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36[shape=box, label="id:2336 level: 0\n309: C2910 C2911 C2967 C2968 C2969 \nC2970 C2971 C2972 C2973 C2974 C2975 \nC2976 C2977 C2978 C2979 C2980 C2981 \nC2982 C3250 C3251 C3252 C3253 C3254 \nC3255 C3256 C3257 C3258 C3259 C3260 \nC3261 C3531 C3532 C3547 C3548 C3814 \nC3815 C4097 C4098 C6838 C12305 C12306 \nC12321 C12322 C12354 C12355 C12390 C12391 \nC12516 C12518 C12520 C12522 C12524 C12526 \nC12528 C12530 C12532 C12534 C12536 C12538 \nC12540 C12542 C12544 C12546 C12580 C12582 \nC12598 C12600 C12620 C12644 C12652 C12729 \nC12731 C12747 C12749 C12894 C12895 C12912 \nC12914 C12929 C13029 C13090 C13091 C13092 \nC13093 C13102 C13103 C13104 C13105 C13129 \nC13130 C13131 C13132 C13158 C13159 C13202 \nC13203 C13204 C13205 C13211 C13267 C13268 \nC13269 C13270 C13276 C13348 C13349 C13350 \nC13351 C13357 C13359 C13360 C13449 C13450 \nC13459 C13460 C13461 C13462 C13467 C13468 \nC13471 C13472 C13491 C13492 C13495 C13496 \nC13519 C13520 C13593 C13594 C13596 C13597 \nC13602 C13603 C13608 C13609 C13629 C13670 \nC13671 C13703 C13760 C13761 C13919 C13920 \nC13921 C13922 C13923 C13924 C13925 C13926 \nC13927 C13928 C13929 C13930 C13938 C13942 \nC13943 C13944 C13945 C13946 C13947 C13948 \nC13949 C13950 C13951 C13952 C13953 C13954 \nC13955 C13956 C13957 C13958 C13959 C13960 \nC13961 C13962 C13963 C13964 C13965 C13966 \nC13967 C13969 C13971 C13974 C13980 C13982 \nC13984 C13989 C13991 C13993 C13995 C13998 \nC14004 C14006 C14007 C14008 C14009 C14010 \nC14011 C14012 C14013 C14014 C14019 C14022 \nC14056 C14057 C14059 C14060 C14061 C14062 \nC14071 C14083 C14095 C14105 C14107 C14140 \nC14141 C14142 C14143 C14144 C14145 C14146 \nC14147 C14149 C14150 C14151 C14153 C14154 \nC14155 C14156 C14157 C14158 C14159 C14160 \nC14162 C14163 C14164 C14170 C14182 C14271 \nC14272 C14273 C14274 C14275 C14276 C14277 \nC14278 C14279 C14280 C14281 C14282 C14300 \nC14305 C14307 C14308 C14310 C14312 C14316 \nC14333 C14334 C14335 C14336 C14337 C14338 \nC14339 C14340 C14342 C14343 C14344 C14349 \nC14350 C14351 C14355 C14356 C14357 C14365 \nC14395 C14396 C14414 C14415 C14416 C14417 \nC14422 C14423 C14424 C14425 C14426 C14427 \nC14428 C14429 C14430 C14435 C14436 C14437 \nC14438 C14443 C14444 C14445 C14446 C14461 \nC14478 C14481 C14482 C14483 C14484 C14485 \nC14486 C14487 C14489 C14490 \n5599: C2910_=_C2911( C2910 C2911 ) C2910_=_C14300( C2910 C14300 ) C2911_=_C14300( C2911 C14300 ) C2967_=_C2968( C2967 C2968 ) C2967_=_C2969( C2967 C2969 ) \nC2967_=_C2970( C2967 C2970 ) C2967_=_C2971( C2967 C2971 ) C2967_=_C2972( C2967 C2972 ) C2967_=_C2973( C2967 C2973 ) C2967_=_C2974( C2967 C2974 ) C2967_=_C2975( C2967 C2975 ) \nC2967_=_C2976( C2967 C2976 ) C2967_=_C2977( C2967 C2977 ) C2967_=_C2978( C2967 C2978 ) C2967_=_C2979( C2967 C2979 ) C2967_=_C2980( C2967 C2980 ) C2967_=_C2981( C2967 C2981 ) \nC2967_=_C2982( C2967 C2982 ) C2967_=_C14300( C2967 C14300 ) C2967_=_C14478( C2967 C14478 ) C2968_=_C2969( C2968 C2969 ) C2968_=_C2970( C2968 C2970 ) C2968_=_C2971( C2968 C2971 ) \nC2968_=_C2972( C2968 C2972 ) C2968_=_C2973( C2968 C2973 ) C2968_=_C2974( C2968 C2974 ) C2968_=_C2975( C2968 C2975 ) C2968_=_C2976( C2968 C2976 ) C2968_=_C2977( C2968 C2977 ) \nC2968_=_C2978( C2968 C2978 ) C2968_=_C2979( C2968 C2979 ) C2968_=_C2980( C2968 C2980 ) C2968_=_C2981( C2968 C2981 ) C2968_=_C2982( C2968 C2982 ) C2968_=_C14300( C2968 C14300 ) \nC2968_=_C14478( C2968 C14478 ) C2969_=_C2970( C2969 C2970 ) C2969_=_C2971( C2969 C2971 ) C2969_=_C2972( C2969 C2972 ) C2969_=_C2973( C2969 C2973 ) C2969_=_C2974( C2969 C2974 ) \nC2969_=_C2975( C2969 C2975 ) C2969_=_C2976( C2969 C2976 ) C2969_=_C2977( C2969 C2977 ) C2969_=_C2978( C2969 C2978 ) C2969_=_C2979( C2969 C2979 ) C2969_=_C2980( C2969 C2980 ) \nC2969_=_C2981( C2969 C2981 ) C2969_=_C2982( C2969 C2982 ) C2969_=_C14300( C2969 C14300 ) C2969_=_C14478( C2969 C14478 ) C2970_=_C2971( C2970 C2971 ) C2970_=_C2972( C2970 C2972 ) \nC2970_=_C2973( C2970 C2973 ) C2970_=_C2974( C2970 C2974 ) C2970_=_C2975( C2970 C2975 ) C2970_=_C2976( C2970 C2976 ) C2970_=_C2977( C2970 C2977 ) C2970_=_C2978( C2970 C2978 ) \nC2970_=_C2979( C2970 C2979 ) C2970_=_C2980( C2970 C2980 ) C2970_=_C2981( C2970 C2981 ) C2970_=_C2982( C2970 C2982 ) C2970_=_C14300( C2970 C14300 ) C2970_=_C14478( C2970 C14478 ) \nC2971_=_C2972( C2971 C2972 ) C2971_=_C2973( C2971 C2973 ) C2971_=_C2974( C2971 C2974 ) C2971_=_C2975( C2971 C2975 ) C2971_=_C2976( C2971 C2976 ) C2971_=_C2977( C2971 C2977 ) \nC2971_=_C2978( C2971 C2978 ) C2971_=_C2979( C2971 C2979 ) C2971_=_C2980( C2971 C2980 ) C2971_=_C2981( C2971 C2981 ) C2971_=_C2982( C2971 C2982 ) C2971_=_C14300( C2971 C14300 ) \nC2971_=_C14478( C2971 C14478 ) C2972_=_C2973( C2972 C2973 ) C2972_=_C2974( C2972 C2974 ) C2972_=_C2975( C2972 C2975 ) C2972_=_C2976( C2972 C2976 ) C2972_=_C2977( C2972 C2977 ) \nC2972_=_C2978( C2972 C2978 ) C2972_=_C2979( C2972 C2979 ) C2972_=_C2980( C2972 C2980 ) C2972_=_C2981( C2972 C2981 ) C2972_=_C2982( C2972 C2982 ) C2972_=_C14300( C2972 C14300 ) \nC2972_=_C14478( C2972 C14478 ) C2973_=_C2974( C2973 C2974 ) C2973_=_C2975( C2973 C2975 ) C2973_=_C2976( C2973 C2976 ) C2973_=_C2977( C2973 C2977 ) C2973_=_C2978( C2973 C2978 ) \nC2973_=_C2979( C2973 C2979 ) C2973_=_C2980( C2973 C2980 ) C2973_=_C2981( C2973 C2981 ) C2973_=_C2982( C2973 C2982 ) C2973_=_C14300( C2973 C14300 ) C2973_=_C14478( C2973 C14478 ) \nC2974_=_C2975( C2974 C2975 ) C2974_=_C2976( C2974 C2976 ) C2974_=_C2977( C2974 C2977 ) C2974_=_C2978( C2974 C2978 ) C2974_=_C2979( C2974 C2979 ) C2974_=_C2980( C2974 C2980 ) \nC2974_=_C2981( C2974 C2981 ) C2974_=_C2982( C2974 C2982 ) C2974_=_C14300( C2974 C14300 ) C2974_=_C14478( C2974 C14478 ) C2975_=_C2976( C2975 C2976 ) C2975_=_C2977( C2975 C2977 ) \nC2975_=_C2978( C2975 C2978 ) C2975_=_C2979( C2975 C2979 ) C2975_=_C2980( C2975 C2980 ) C2975_=_C2981( C2975 C2981 ) C2975_=_C2982( C2975 C2982 ) C2975_=_C14300( C2975 C14300 ) \nC2975_=_C14478( C2975 C14478 ) C2976_=_C2977( C2976 C2977 ) C2976_=_C2978( C2976 C2978 ) C2976_=_C2979( C2976 C2979 ) C2976_=_C2980( C2976 C2980 ) C2976_=_C2981( C2976 C2981 ) \nC2976_=_C2982( C2976 C2982 ) C2976_=_C14300( C2976 C14300 ) C2976_=_C14478( C2976 C14478 ) C2977_=_C2978( C2977 C2978 ) C2977_=_C2979( C2977 C2979 ) C2977_=_C2980( C2977 C2980 ) \nC2977_=_C2981( C2977 C2981 ) C2977_=_C2982( C2977 C2982 ) C2977_=_C14300( C2977 C14300 ) C2977_=_C14478( C2977 C14478 ) C2978_=_C2979( C2978 C2979 ) C2978_=_C2980( C2978 C2980 ) \nC2978_=_C2981( C2978 C2981 ) C2978_=_C2982( C2978 C2982 ) C2978_=_C14300( C2978 C14300 ) C2978_=_C14478( C2978 C14478 ) C2979_=_C2980( C2979 C2980 ) C2979_=_C2981( C2979 C2981 ) \nC2979_=_C2982( C2979 C2982 ) C2979_=_C14300( C2979 C14300 ) C2979_=_C14478( C2979 C14478 ) C2980_=_C2981( C2980 C2981 ) C2980_=_C2982( C2980 C2982 ) C2980_=_C14300( C2980 C14300 ) \nC2980_=_C14478( C2980 C14478 ) C2981_=_C2982( C2981 C2982 ) C2981_=_C14300( C2981 C14300 ) C2981_=_C14478( C2981 C14478 ) C2982_=_C14300( C2982 C14300 ) C2982_=_C14478( C2982 C14478 ) \nC3250_=_C3251( C3250 C3251 ) C3250_=_C3252( C3250 C3252 ) C3250_=_C3253( C3250 C3253 ) C3250_=_C3254( C3250 C3254 ) C3250_=_C3255( C3250 C3255 ) C3250_=_C3256( C3250 C3256 ) \nC3250_=_C3257( C3250 C3257 ) C3250_=_C3258( C3250 C3258 ) C3250_=_C3259( C3250 C3259 ) C3250_=_C3260( C3250 C3260 ) C3250_=_C3261( C3250 C3261 ) C3250_=_C13449( C3250 C13449 ) \nC3250_=_C13450( C3250 C13450 ) C3250_=_C13919( C3250 C13919 ) C3250_=_C13920( C3250 C13920 ) C3250_=_C14300( C3250 C14300 ) C3250_=_C14414( C3250 C14414 ) C3250_=_C14481( C3250 C14481 ) \nC3250_=_C14482( C3250 C14482 ) C3250_=_C14483( C3250 C14483 ) C3251_=_C3252( C3251 C3252 ) C3251_=_C3253( C3251 C3253 ) C3251_=_C3254( C3251 C3254 ) C3251_=_C3255( C3251 C3255 ) \nC3251_=_C3256( C3251 C3256 ) C3251_=_C3257( C3251 C3257 ) C3251_=_C3258( C3251 C3258 ) C3251_=_C3259( C3251 C3259 ) C3251_=_C3260( C3251 C3260 ) C3251_=_C3261( C3251 C3261 ) \nC3251_=_C13449( C3251 C13449 ) C3251_=_C13450( C3251 C13450 ) C3251_=_C13921( C3251 C13921 ) C3251_=_C13922( C3251 C13922 ) C3251_=_C14300( C3251 C14300 ) C3251_=_C14415( C3251 C14415 ) \nC3251_=_C14481( C3251 C14481 ) C3251_=_C14482( C3251 C14482 ) C3251_=_C14483( C3251 C14483 ) C3252_=_C3253( C3252 C3253 ) C3252_=_C3254( C3252 C3254 ) C3252_=_C3255( C3252 C3255 ) \nC3252_=_C3256( C3252 C3256 ) C3252_=_C3257( C3252 C3257 ) C3252_=_C3258( C3252 C3258 ) C3252_=_C3259( C3252 C3259 ) C3252_=_C3260( C3252 C3260 ) C3252_=_C3261( C3252 C3261 ) \nC3252_=_C13449( C3252 C13449 ) C3252_=_C13450( C3252 C13450 ) C3252_=_C13923( C3252 C13923 ) C3252_=_C13924( C3252 C13924 ) C3252_=_C14300( C3252 C14300 ) C3252_=_C14416( C3252 C14416 ) \nC3252_=_C14481( C3252 C14481 ) C3252_=_C14482( C3252 C14482 ) C3252_=_C14483( C3252 C14483 ) C3253_=_C3254( C3253 C3254 ) C3253_=_C3255( C3253 C3255 ) C3253_=_C3256( C3253 C3256 ) \nC3253_=_C3257( C3253 C3257 ) C3253_=_C3258( C3253 C3258 ) C3253_=_C3259( C3253 C3259 ) C3253_=_C3260( C3253 C3260 ) C3253_=_C3261( C3253 C3261 ) C3253_=_C13449( C3253 C13449 ) \nC3253_=_C13450( C3253 C13450 ) C3253_=_C13925( C3253 C13925 ) C3253_=_C13926( C3253 C13926 ) C3253_=_C13927( C3253 C13927 ) C3253_=_C13928( C3253 C13928 ) C3253_=_C13929( C3253 C13929 ) \nC3253_=_C13930( C3253 C13930 ) C3253_=_C14300( C3253 C14300 ) C3253_=_C14305( C3253 C14305 ) C3253_=_C14417( C3253 C14417 ) C3253_=_C14481( C3253 C14481 ) C3253_=_C14482( C3253 C14482 ) \nC3253_=_C14483( C3253 C14483 ) C3254_=_C3255( C3254 C3255 ) C3254_=_C3256( C3254 C3256 ) C3254_=_C3257( C3254 C3257 ) C3254_=_C3258( C3254 C3258 ) C3254_=_C3259( C3254 C3259 ) \nC3254_=_C3260( C3254 C3260 ) C3254_=_C3261( C3254 C3261 ) C3254_=_C14300( C3254 C14300 ) C3254_=_C14481( C3254 C14481 ) C3254_=_C14482( C3254 C14482 ) C3254_=_C14483( C3254 C14483 ) \nC3255_=_C3256( C3255 C3256 ) C3255_=_C3257( C3255 C3257 ) C3255_=_C3258( C3255 C3258 ) C3255_=_C3259( C3255 C3259 ) C3255_=_C3260( C3255 C3260 ) C3255_=_C3261( C3255 C3261 ) \nC3255_=_C14300( C3255 C14300 ) C3255_=_C14481( C3255 C14481 ) C3255_=_C14482(</w:t>
      </w:r>
    </w:p>
    <w:p>
      <w:pPr>
        <w:pStyle w:val="PreformattedText"/>
        <w:bidi w:val="0"/>
        <w:spacing w:before="0" w:after="0"/>
        <w:jc w:val="left"/>
        <w:rPr/>
      </w:pPr>
      <w:r>
        <w:rPr/>
        <w:t xml:space="preserve"> </w:t>
      </w:r>
      <w:r>
        <w:rPr/>
        <w:t>C3255 C14482 ) C3255_=_C14483( C3255 C14483 ) C3256_=_C3257( C3256 C3257 ) C3256_=_C3258( C3256 C3258 ) \nC3256_=_C3259( C3256 C3259 ) C3256_=_C3260( C3256 C3260 ) C3256_=_C3261( C3256 C3261 ) C3256_=_C12305( C3256 C12305 ) C3256_=_C12306( C3256 C12306 ) C3256_=_C13090( C3256 C13090 ) \nC3256_=_C13091( C3256 C13091 ) C3256_=_C14300( C3256 C14300 ) C3256_=_C14481( C3256 C14481 ) C3256_=_C14482( C3256 C14482 ) C3256_=_C14483( C3256 C14483 ) C3257_=_C3258( C3257 C3258 ) \nC3257_=_C3259( C3257 C3259 ) C3257_=_C3260( C3257 C3260 ) C3257_=_C3261( C3257 C3261 ) C3257_=_C13092( C3257 C13092 ) C3257_=_C13093( C3257 C13093 ) C3257_=_C13459( C3257 C13459 ) \nC3257_=_C13460( C3257 C13460 ) C3257_=_C13938( C3257 C13938 ) C3257_=_C13942( C3257 C13942 ) C3257_=_C14300( C3257 C14300 ) C3257_=_C14481( C3257 C14481 ) C3257_=_C14482( C3257 C14482 ) \nC3257_=_C14483( C3257 C14483 ) C3258_=_C3259( C3258 C3259 ) C3258_=_C3260( C3258 C3260 ) C3258_=_C3261( C3258 C3261 ) C3258_=_C13461( C3258 C13461 ) C3258_=_C13462( C3258 C13462 ) \nC3258_=_C13943( C3258 C13943 ) C3258_=_C13944( C3258 C13944 ) C3258_=_C14300( C3258 C14300 ) C3258_=_C14422( C3258 C14422 ) C3258_=_C14481( C3258 C14481 ) C3258_=_C14482( C3258 C14482 ) \nC3258_=_C14483( C3258 C14483 ) C3259_=_C3260( C3259 C3260 ) C3259_=_C3261( C3259 C3261 ) C3259_=_C13461( C3259 C13461 ) C3259_=_C13462( C3259 C13462 ) C3259_=_C13945( C3259 C13945 ) \nC3259_=_C13946( C3259 C13946 ) C3259_=_C14300( C3259 C14300 ) C3259_=_C14423( C3259 C14423 ) C3259_=_C14481( C3259 C14481 ) C3259_=_C14482( C3259 C14482 ) C3259_=_C14483( C3259 C14483 ) \nC3260_=_C3261( C3260 C3261 ) C3260_=_C13461( C3260 C13461 ) C3260_=_C13462( C3260 C13462 ) C3260_=_C13947( C3260 C13947 ) C3260_=_C13948( C3260 C13948 ) C3260_=_C14300( C3260 C14300 ) \nC3260_=_C14424( C3260 C14424 ) C3260_=_C14481( C3260 C14481 ) C3260_=_C14482( C3260 C14482 ) C3260_=_C14483( C3260 C14483 ) C3261_=_C13461( C3261 C13461 ) C3261_=_C13462( C3261 C13462 ) \nC3261_=_C13949( C3261 C13949 ) C3261_=_C13950( C3261 C13950 ) C3261_=_C13951( C3261 C13951 ) C3261_=_C13952( C3261 C13952 ) C3261_=_C13953( C3261 C13953 ) C3261_=_C13954( C3261 C13954 ) \nC3261_=_C14300( C3261 C14300 ) C3261_=_C14307( C3261 C14307 ) C3261_=_C14425( C3261 C14425 ) C3261_=_C14481( C3261 C14481 ) C3261_=_C14482( C3261 C14482 ) C3261_=_C14483( C3261 C14483 ) \nC3531_=_C3532( C3531 C3532 ) C3531_=_C3547( C3531 C3547 ) C3531_=_C3548( C3531 C3548 ) C3531_=_C14300( C3531 C14300 ) C3532_=_C3547( C3532 C3547 ) C3532_=_C3548( C3532 C3548 ) \nC3532_=_C14300( C3532 C14300 ) C3547_=_C3548( C3547 C3548 ) C3547_=_C12354( C3547 C12354 ) C3547_=_C12355( C3547 C12355 ) C3547_=_C13129( C3547 C13129 ) C3547_=_C13130( C3547 C13130 ) \nC3547_=_C13491( C3547 C13491 ) C3547_=_C13492( C3547 C13492 ) C3547_=_C14007( C3547 C14007 ) C3547_=_C14008( C3547 C14008 ) C3547_=_C14300( C3547 C14300 ) C3547_=_C14444( C3547 C14444 ) \nC3547_=_C14484( C3547 C14484 ) C3547_=_C14485( C3547 C14485 ) C3547_=_C14486( C3547 C14486 ) C3548_=_C13131( C3548 C13131 ) C3548_=_C13132( C3548 C13132 ) C3548_=_C13491( C3548 C13491 ) \nC3548_=_C13492( C3548 C13492 ) C3548_=_C13495( C3548 C13495 ) C3548_=_C13496( C3548 C13496 ) C3548_=_C14009( C3548 C14009 ) C3548_=_C14010( C3548 C14010 ) C3548_=_C14011( C3548 C14011 ) \nC3548_=_C14012( C3548 C14012 ) C3548_=_C14013( C3548 C14013 ) C3548_=_C14014( C3548 C14014 ) C3548_=_C14300( C3548 C14300 ) C3548_=_C14312( C3548 C14312 ) C3548_=_C14445( C3548 C14445 ) \nC3548_=_C14484( C3548 C14484 ) C3548_=_C14485( C3548 C14485 ) C3548_=_C14486( C3548 C14486 ) C3814_=_C3815( C3814 C3815 ) C3814_=_C14300( C3814 C14300 ) C3815_=_C14300( C3815 C14300 ) \nC4097_=_C4098( C4097 C4098 ) C4097_=_C14300( C4097 C14300 ) C4098_=_C14300( C4098 C14300 ) C6838_=_C12600( C6838 C12600 ) C6838_=_C13202( C6838 C13202 ) C6838_=_C13211( C6838 C13211 ) \nC6838_=_C13629( C6838 C13629 ) C6838_=_C13967( C6838 C13967 ) C6838_=_C13969( C6838 C13969 ) C6838_=_C13971( C6838 C13971 ) C6838_=_C13974( C6838 C13974 ) C6838_=_C13991( C6838 C13991 ) \nC6838_=_C13993( C6838 C13993 ) C6838_=_C13995( C6838 C13995 ) C6838_=_C13998( C6838 C13998 ) C6838_=_C14007( C6838 C14007 ) C6838_=_C14009( C6838 C14009 ) C6838_=_C14010( C6838 C14010 ) \nC6838_=_C14011( C6838 C14011 ) C6838_=_C14170( C6838 C14170 ) C6838_=_C14182( C6838 C14182 ) C6838_=_C14310( C6838 C14310 ) C6838_=_C14312( C6838 C14312 ) C6838_=_C14349( C6838 C14349 ) \nC6838_=_C14350( C6838 C14350 ) C6838_=_C14351( C6838 C14351 ) C6838_=_C14355( C6838 C14355 ) C6838_=_C14356( C6838 C14356 ) C6838_=_C14357( C6838 C14357 ) C6838_=_C14395( C6838 C14395 ) \nC6838_=_C14430( C6838 C14430 ) C6838_=_C14435( C6838 C14435 ) C6838_=_C14436( C6838 C14436 ) C6838_=_C14437( C6838 C14437 ) C6838_=_C14438( C6838 C14438 ) C6838_=_C14443( C6838 C14443 ) \nC6838_=_C14444( C6838 C14444 ) C6838_=_C14445( C6838 C14445 ) C12305_=_C12306( C12305 C12306 ) C12305_=_C13090( C12305 C13090 ) C12305_=_C13091( C12305 C13091 ) C12305_=_C13092( C12305 C13092 ) \nC12305_=_C13093( C12305 C13093 ) C12305_=_C13459( C12305 C13459 ) C12305_=_C13460( C12305 C13460 ) C12305_=_C13608( C12305 C13608 ) C12305_=_C13609( C12305 C13609 ) C12305_=_C14147( C12305 C14147 ) \nC12305_=_C14160( C12305 C14160 ) C12305_=_C14340( C12305 C14340 ) C12305_=_C14481( C12305 C14481 ) C12305_=_C14482( C12305 C14482 ) C12305_=_C14483( C12305 C14483 ) C12306_=_C13090( C12306 C13090 ) \nC12306_=_C13091( C12306 C13091 ) C12306_=_C13092( C12306 C13092 ) C12306_=_C13093( C12306 C13093 ) C12306_=_C13459( C12306 C13459 ) C12306_=_C13460( C12306 C13460 ) C12306_=_C13608( C12306 C13608 ) \nC12306_=_C13609( C12306 C13609 ) C12306_=_C14147( C12306 C14147 ) C12306_=_C14160( C12306 C14160 ) C12306_=_C14340( C12306 C14340 ) C12306_=_C14481( C12306 C14481 ) C12306_=_C14482( C12306 C14482 ) \nC12306_=_C14483( C12306 C14483 ) C12321_=_C12322( C12321 C12322 ) C12321_=_C13102( C12321 C13102 ) C12321_=_C13103( C12321 C13103 ) C12321_=_C13104( C12321 C13104 ) C12321_=_C13105( C12321 C13105 ) \nC12321_=_C13467( C12321 C13467 ) C12321_=_C13468( C12321 C13468 ) C12321_=_C13471( C12321 C13471 ) C12321_=_C13472( C12321 C13472 ) C12321_=_C13596( C12321 C13596 ) C12321_=_C13597( C12321 C13597 ) \nC12321_=_C13959( C12321 C13959 ) C12321_=_C13960( C12321 C13960 ) C12321_=_C14141( C12321 C14141 ) C12321_=_C14154( C12321 C14154 ) C12321_=_C14334( C12321 C14334 ) C12321_=_C14428( C12321 C14428 ) \nC12321_=_C14481( C12321 C14481 ) C12321_=_C14482( C12321 C14482 ) C12321_=_C14483( C12321 C14483 ) C12322_=_C13102( C12322 C13102 ) C12322_=_C13103( C12322 C13103 ) C12322_=_C13104( C12322 C13104 ) \nC12322_=_C13105( C12322 C13105 ) C12322_=_C13467( C12322 C13467 ) C12322_=_C13468( C12322 C13468 ) C12322_=_C13471( C12322 C13471 ) C12322_=_C13472( C12322 C13472 ) C12322_=_C13596( C12322 C13596 ) \nC12322_=_C13597( C12322 C13597 ) C12322_=_C13959( C12322 C13959 ) C12322_=_C13960( C12322 C13960 ) C12322_=_C14141( C12322 C14141 ) C12322_=_C14154( C12322 C14154 ) C12322_=_C14334( C12322 C14334 ) \nC12322_=_C14428( C12322 C14428 ) C12322_=_C14481( C12322 C14481 ) C12322_=_C14482( C12322 C14482 ) C12322_=_C14483( C12322 C14483 ) C12354_=_C12355( C12354 C12355 ) C12354_=_C13129( C12354 C13129 ) \nC12354_=_C13130( C12354 C13130 ) C12354_=_C13131( C12354 C13131 ) C12354_=_C13132( C12354 C13132 ) C12354_=_C13491( C12354 C13491 ) C12354_=_C13492( C12354 C13492 ) C12354_=_C13495( C12354 C13495 ) \nC12354_=_C13496( C12354 C13496 ) C12354_=_C13670( C12354 C13670 ) C12354_=_C13671( C12354 C13671 ) C12354_=_C14007( C12354 C14007 ) C12354_=_C14008( C12354 C14008 ) C12354_=_C14170( C12354 C14170 ) \nC12354_=_C14182( C12354 C14182 ) C12354_=_C14350( C12354 C14350 ) C12354_=_C14444( C12354 C14444 ) C12354_=_C14484( C12354 C14484 ) C12354_=_C14485( C12354 C14485 ) C12354_=_C14486( C12354 C14486 ) \nC12355_=_C13129( C12355 C13129 ) C12355_=_C13130( C12355 C13130 ) C12355_=_C13131( C12355 C13131 ) C12355_=_C13132( C12355 C13132 ) C12355_=_C13491( C12355 C13491 ) C12355_=_C13492( C12355 C13492 ) \nC12355_=_C13495( C12355 C13495 ) C12355_=_C13496( C12355 C13496 ) C12355_=_C13670( C12355 C13670 ) C12355_=_C13671( C12355 C13671 ) C12355_=_C14007( C12355 C14007 ) C12355_=_C14008( C12355 C14008 ) \nC12355_=_C14170( C12355 C14170 ) C12355_=_C14182( C12355 C14182 ) C12355_=_C14350( C12355 C14350 ) C12355_=_C14444( C12355 C14444 ) C12355_=_C14484( C12355 C14484 ) C12355_=_C14485( C12355 C14485 ) \nC12355_=_C14486( C12355 C14486 ) C12390_=_C12391( C12390 C12391 ) C12390_=_C13158( C12390 C13158 ) C12390_=_C13159( C12390 C13159 ) C12390_=_C13519( C12390 C13519 ) C12390_=_C13520( C12390 C13520 ) \nC12390_=_C13760( C12390 C13760 ) C12390_=_C13761( C12390 C13761 ) C12390_=_C14057( C12390 C14057 ) C12390_=_C14059( C12390 C14059 ) C12390_=_C14060( C12390 C14060 ) C12390_=_C14061( C12390 C14061 ) \nC12390_=_C14062( C12390 C14062 ) C12390_=_C14316( C12390 C14316 ) C12390_=_C14461( C12390 C14461 ) C12390_=_C14487( C12390 C14487 ) C12390_=_C14489( C12390 C14489 ) C12391_=_C13158( C12391 C13158 ) \nC12391_=_C13159( C12391 C13159 ) C12391_=_C13519( C12391 C13519 ) C12391_=_C13520( C12391 C13520 ) C12391_=_C13760( C12391 C13760 ) C12391_=_C13761( C12391 C13761 ) C12391_=_C14057( C12391 C14057 ) \nC12391_=_C14059( C12391 C14059 ) C12391_=_C14060( C12391 C14060 ) C12391_=_C14061( C12391 C14061 ) C12391_=_C14062( C12391 C14062 ) C12391_=_C14316( C12391 C14316 ) C12391_=_C14461( C12391 C14461 ) \nC12391_=_C14487( C12391 C14487 ) C12391_=_C14489( C12391 C14489 ) C12516_=_C13926( C12516 C13926 ) C12518_=_C13962( C12518 C13962 ) C12520_=_C13962( C12520 C13962 ) C12522_=_C13962( C12522 C13962 ) \nC12524_=_C13962( C12524 C13962 ) C12526_=_C13950( C12526 C13950 ) C12528_=_C13950( C12528 C13950 ) C12530_=_C13950( C12530 C13950 ) C12532_=_C13950( C12532 C13950 ) C12534_=_C13938( C12534 C13938 ) \nC12536_=_C13938( C12536 C13938 ) C12538_=_C13938( C12538 C13938 ) C12540_=_C13938( C12540 C13938 ) C12542_=_C13926( C12542 C13926 ) C12544_=_C13926(</w:t>
      </w:r>
    </w:p>
    <w:p>
      <w:pPr>
        <w:pStyle w:val="PreformattedText"/>
        <w:bidi w:val="0"/>
        <w:spacing w:before="0" w:after="0"/>
        <w:jc w:val="left"/>
        <w:rPr/>
      </w:pPr>
      <w:r>
        <w:rPr/>
        <w:t xml:space="preserve"> </w:t>
      </w:r>
      <w:r>
        <w:rPr/>
        <w:t>C12544 C13926 ) C12546_=_C13926( C12546 C13926 ) \nC12580_=_C13202( C12580 C13202 ) C12580_=_C13203( C12580 C13203 ) C12580_=_C13204( C12580 C13204 ) C12580_=_C13205( C12580 C13205 ) C12580_=_C13211( C12580 C13211 ) C12580_=_C14009( C12580 C14009 ) \nC12580_=_C14170( C12580 C14170 ) C12580_=_C14310( C12580 C14310 ) C12580_=_C14312( C12580 C14312 ) C12580_=_C14349( C12580 C14349 ) C12580_=_C14350( C12580 C14350 ) C12580_=_C14351( C12580 C14351 ) \nC12580_=_C14355( C12580 C14355 ) C12580_=_C14356( C12580 C14356 ) C12580_=_C14357( C12580 C14357 ) C12582_=_C14011( C12582 C14011 ) C12582_=_C14182( C12582 C14182 ) C12598_=_C13211( C12598 C13211 ) \nC12598_=_C14009( C12598 C14009 ) C12598_=_C14170( C12598 C14170 ) C12598_=_C14310( C12598 C14310 ) C12598_=_C14312( C12598 C14312 ) C12598_=_C14349( C12598 C14349 ) C12598_=_C14350( C12598 C14350 ) \nC12598_=_C14351( C12598 C14351 ) C12598_=_C14355( C12598 C14355 ) C12598_=_C14356( C12598 C14356 ) C12598_=_C14357( C12598 C14357 ) C12600_=_C13202( C12600 C13202 ) C12600_=_C13211( C12600 C13211 ) \nC12600_=_C13629( C12600 C13629 ) C12600_=_C13967( C12600 C13967 ) C12600_=_C13969( C12600 C13969 ) C12600_=_C13971( C12600 C13971 ) C12600_=_C13974( C12600 C13974 ) C12600_=_C13991( C12600 C13991 ) \nC12600_=_C13993( C12600 C13993 ) C12600_=_C13995( C12600 C13995 ) C12600_=_C13998( C12600 C13998 ) C12600_=_C14007( C12600 C14007 ) C12600_=_C14009( C12600 C14009 ) C12600_=_C14010( C12600 C14010 ) \nC12600_=_C14011( C12600 C14011 ) C12600_=_C14170( C12600 C14170 ) C12600_=_C14182( C12600 C14182 ) C12600_=_C14310( C12600 C14310 ) C12600_=_C14312( C12600 C14312 ) C12600_=_C14349( C12600 C14349 ) \nC12600_=_C14350( C12600 C14350 ) C12600_=_C14351( C12600 C14351 ) C12600_=_C14355( C12600 C14355 ) C12600_=_C14356( C12600 C14356 ) C12600_=_C14357( C12600 C14357 ) C12600_=_C14395( C12600 C14395 ) \nC12600_=_C14430( C12600 C14430 ) C12600_=_C14435( C12600 C14435 ) C12600_=_C14436( C12600 C14436 ) C12600_=_C14437( C12600 C14437 ) C12600_=_C14438( C12600 C14438 ) C12600_=_C14443( C12600 C14443 ) \nC12600_=_C14444( C12600 C14444 ) C12600_=_C14445( C12600 C14445 ) C12620_=_C14012( C12620 C14012 ) C12729_=_C13267( C12729 C13267 ) C12729_=_C13268( C12729 C13268 ) C12729_=_C13269( C12729 C13269 ) \nC12729_=_C13270( C12729 C13270 ) C12729_=_C13276( C12729 C13276 ) C12729_=_C14057( C12729 C14057 ) C12729_=_C14316( C12729 C14316 ) C12729_=_C14365( C12729 C14365 ) C12731_=_C14059( C12731 C14059 ) \nC12747_=_C13276( C12747 C13276 ) C12747_=_C14057( C12747 C14057 ) C12747_=_C14316( C12747 C14316 ) C12747_=_C14365( C12747 C14365 ) C12749_=_C13267( C12749 C13267 ) C12749_=_C13276( C12749 C13276 ) \nC12749_=_C13703( C12749 C13703 ) C12749_=_C14019( C12749 C14019 ) C12749_=_C14022( C12749 C14022 ) C12749_=_C14057( C12749 C14057 ) C12749_=_C14059( C12749 C14059 ) C12749_=_C14316( C12749 C14316 ) \nC12749_=_C14365( C12749 C14365 ) C12749_=_C14396( C12749 C14396 ) C12749_=_C14446( C12749 C14446 ) C12749_=_C14461( C12749 C14461 ) C12894_=_C12895( C12894 C12895 ) C12894_=_C13348( C12894 C13348 ) \nC12894_=_C13349( C12894 C13349 ) C12894_=_C13350( C12894 C13350 ) C12894_=_C13351( C12894 C13351 ) C12894_=_C13357( C12894 C13357 ) C12894_=_C14105( C12894 C14105 ) C12895_=_C13348( C12895 C13348 ) \nC12895_=_C13349( C12895 C13349 ) C12895_=_C13350( C12895 C13350 ) C12895_=_C13351( C12895 C13351 ) C12912_=_C13357( C12912 C13357 ) C12912_=_C14105( C12912 C14105 ) C12914_=_C13348( C12914 C13348 ) \nC12914_=_C13357( C12914 C13357 ) C12914_=_C13359( C12914 C13359 ) C12914_=_C13360( C12914 C13360 ) C12914_=_C14071( C12914 C14071 ) C12914_=_C14083( C12914 C14083 ) C12914_=_C14095( C12914 C14095 ) \nC12914_=_C14105( C12914 C14105 ) C12914_=_C14107( C12914 C14107 ) C12914_=_C14271( C12914 C14271 ) C12914_=_C14272( C12914 C14272 ) C12914_=_C14273( C12914 C14273 ) C12914_=_C14274( C12914 C14274 ) \nC12914_=_C14275( C12914 C14275 ) C12914_=_C14276( C12914 C14276 ) C12914_=_C14277( C12914 C14277 ) C12914_=_C14278( C12914 C14278 ) C12914_=_C14279( C12914 C14279 ) C12914_=_C14280( C12914 C14280 ) \nC12914_=_C14281( C12914 C14281 ) C12914_=_C14282( C12914 C14282 ) C13029_=_C14105( C13029 C14105 ) C13029_=_C14107( C13029 C14107 ) C13090_=_C13091( C13090 C13091 ) C13090_=_C13092( C13090 C13092 ) \nC13090_=_C13093( C13090 C13093 ) C13090_=_C13459( C13090 C13459 ) C13090_=_C13460( C13090 C13460 ) C13090_=_C13608( C13090 C13608 ) C13090_=_C13609( C13090 C13609 ) C13090_=_C14147( C13090 C14147 ) \nC13090_=_C14160( C13090 C14160 ) C13090_=_C14340( C13090 C14340 ) C13090_=_C14481( C13090 C14481 ) C13090_=_C14482( C13090 C14482 ) C13090_=_C14483( C13090 C14483 ) C13091_=_C13092( C13091 C13092 ) \nC13091_=_C13093( C13091 C13093 ) C13091_=_C13459( C13091 C13459 ) C13091_=_C13460( C13091 C13460 ) C13091_=_C13608( C13091 C13608 ) C13091_=_C13609( C13091 C13609 ) C13091_=_C14147( C13091 C14147 ) \nC13091_=_C14160( C13091 C14160 ) C13091_=_C14340( C13091 C14340 ) C13091_=_C14481( C13091 C14481 ) C13091_=_C14482( C13091 C14482 ) C13091_=_C14483( C13091 C14483 ) C13092_=_C13093( C13092 C13093 ) \nC13092_=_C13459( C13092 C13459 ) C13092_=_C13460( C13092 C13460 ) C13092_=_C13608( C13092 C13608 ) C13092_=_C13609( C13092 C13609 ) C13092_=_C13938( C13092 C13938 ) C13092_=_C13942( C13092 C13942 ) \nC13092_=_C14147( C13092 C14147 ) C13092_=_C14160( C13092 C14160 ) C13092_=_C14340( C13092 C14340 ) C13092_=_C14481( C13092 C14481 ) C13092_=_C14482( C13092 C14482 ) C13092_=_C14483( C13092 C14483 ) \nC13093_=_C13459( C13093 C13459 ) C13093_=_C13460( C13093 C13460 ) C13093_=_C13608( C13093 C13608 ) C13093_=_C13609( C13093 C13609 ) C13093_=_C13938( C13093 C13938 ) C13093_=_C13942( C13093 C13942 ) \nC13093_=_C14147( C13093 C14147 ) C13093_=_C14160( C13093 C14160 ) C13093_=_C14340( C13093 C14340 ) C13093_=_C14481( C13093 C14481 ) C13093_=_C14482( C13093 C14482 ) C13093_=_C14483( C13093 C14483 ) \nC13102_=_C13103( C13102 C13103 ) C13102_=_C13104( C13102 C13104 ) C13102_=_C13105( C13102 C13105 ) C13102_=_C13467( C13102 C13467 ) C13102_=_C13468( C13102 C13468 ) C13102_=_C13471( C13102 C13471 ) \nC13102_=_C13472( C13102 C13472 ) C13102_=_C13596( C13102 C13596 ) C13102_=_C13597( C13102 C13597 ) C13102_=_C13959( C13102 C13959 ) C13102_=_C13960( C13102 C13960 ) C13102_=_C14141( C13102 C14141 ) \nC13102_=_C14142( C13102 C14142 ) C13102_=_C14154( C13102 C14154 ) C13102_=_C14155( C13102 C14155 ) C13102_=_C14334( C13102 C14334 ) C13102_=_C14335( C13102 C14335 ) C13102_=_C14428( C13102 C14428 ) \nC13102_=_C14481( C13102 C14481 ) C13102_=_C14482( C13102 C14482 ) C13102_=_C14483( C13102 C14483 ) C13103_=_C13104( C13103 C13104 ) C13103_=_C13105( C13103 C13105 ) C13103_=_C13467( C13103 C13467 ) \nC13103_=_C13468( C13103 C13468 ) C13103_=_C13471( C13103 C13471 ) C13103_=_C13472( C13103 C13472 ) C13103_=_C13596( C13103 C13596 ) C13103_=_C13597( C13103 C13597 ) C13103_=_C13959( C13103 C13959 ) \nC13103_=_C13960( C13103 C13960 ) C13103_=_C14141( C13103 C14141 ) C13103_=_C14142( C13103 C14142 ) C13103_=_C14154( C13103 C14154 ) C13103_=_C14155( C13103 C14155 ) C13103_=_C14334( C13103 C14334 ) \nC13103_=_C14335( C13103 C14335 ) C13103_=_C14428( C13103 C14428 ) C13103_=_C14481( C13103 C14481 ) C13103_=_C14482( C13103 C14482 ) C13103_=_C14483( C13103 C14483 ) C13104_=_C13105( C13104 C13105 ) \nC13104_=_C13467( C13104 C13467 ) C13104_=_C13468( C13104 C13468 ) C13104_=_C13471( C13104 C13471 ) C13104_=_C13472( C13104 C13472 ) C13104_=_C13596( C13104 C13596 ) C13104_=_C13597( C13104 C13597 ) \nC13104_=_C13961( C13104 C13961 ) C13104_=_C13962( C13104 C13962 ) C13104_=_C13963( C13104 C13963 ) C13104_=_C13964( C13104 C13964 ) C13104_=_C13965( C13104 C13965 ) C13104_=_C13966( C13104 C13966 ) \nC13104_=_C14141( C13104 C14141 ) C13104_=_C14154( C13104 C14154 ) C13104_=_C14308( C13104 C14308 ) C13104_=_C14334( C13104 C14334 ) C13104_=_C14429( C13104 C14429 ) C13104_=_C14481( C13104 C14481 ) \nC13104_=_C14482( C13104 C14482 ) C13104_=_C14483( C13104 C14483 ) C13105_=_C13467( C13105 C13467 ) C13105_=_C13468( C13105 C13468 ) C13105_=_C13471( C13105 C13471 ) C13105_=_C13472( C13105 C13472 ) \nC13105_=_C13596( C13105 C13596 ) C13105_=_C13597( C13105 C13597 ) C13105_=_C13961( C13105 C13961 ) C13105_=_C13962( C13105 C13962 ) C13105_=_C13963( C13105 C13963 ) C13105_=_C13964( C13105 C13964 ) \nC13105_=_C13965( C13105 C13965 ) C13105_=_C13966( C13105 C13966 ) C13105_=_C14141( C13105 C14141 ) C13105_=_C14154( C13105 C14154 ) C13105_=_C14308( C13105 C14308 ) C13105_=_C14334( C13105 C14334 ) \nC13105_=_C14429( C13105 C14429 ) C13105_=_C14481( C13105 C14481 ) C13105_=_C14482( C13105 C14482 ) C13105_=_C14483( C13105 C14483 ) C13129_=_C13130( C13129 C13130 ) C13129_=_C13131( C13129 C13131 ) \nC13129_=_C13132( C13129 C13132 ) C13129_=_C13491( C13129 C13491 ) C13129_=_C13492( C13129 C13492 ) C13129_=_C13495( C13129 C13495 ) C13129_=_C13496( C13129 C13496 ) C13129_=_C13670( C13129 C13670 ) \nC13129_=_C13671( C13129 C13671 ) C13129_=_C14007( C13129 C14007 ) C13129_=_C14008( C13129 C14008 ) C13129_=_C14170( C13129 C14170 ) C13129_=_C14182( C13129 C14182 ) C13129_=_C14350( C13129 C14350 ) \nC13129_=_C14351( C13129 C14351 ) C13129_=_C14444( C13129 C14444 ) C13129_=_C14484( C13129 C14484 ) C13129_=_C14485( C13129 C14485 ) C13129_=_C14486( C13129 C14486 ) C13130_=_C13131( C13130 C13131 ) \nC13130_=_C13132( C13130 C13132 ) C13130_=_C13491( C13130 C13491 ) C13130_=_C13492( C13130 C13492 ) C13130_=_C13495( C13130 C13495 ) C13130_=_C13496( C13130 C13496 ) C13130_=_C13670( C13130 C13670 ) \nC13130_=_C13671( C13130 C13671 ) C13130_=_C14007( C13130 C14007 ) C13130_=_C14008( C13130 C14008 ) C13130_=_C14170( C13130 C14170 ) C13130_=_C14182( C13130 C14182 ) C13130_=_C14350( C13130 C14350 ) \nC13130_=_C14351( C13130 C14351 ) C13130_=_C14444( C13130 C14444 ) C13130_=_C14484( C13130 C14484 ) C13130_=_C14485( C13130 C14485 ) C13130_=_C14486( C13130 C14486 ) C13131_=_C13132( C13131 C13132 ) \nC13131_=_C13491( C13131 C13491 ) C13131_=_C13492(</w:t>
      </w:r>
    </w:p>
    <w:p>
      <w:pPr>
        <w:pStyle w:val="PreformattedText"/>
        <w:bidi w:val="0"/>
        <w:spacing w:before="0" w:after="0"/>
        <w:jc w:val="left"/>
        <w:rPr/>
      </w:pPr>
      <w:r>
        <w:rPr/>
        <w:t xml:space="preserve"> </w:t>
      </w:r>
      <w:r>
        <w:rPr/>
        <w:t>C13131 C13492 ) C13131_=_C13495( C13131 C13495 ) C13131_=_C13496( C13131 C13496 ) C13131_=_C13670( C13131 C13670 ) C13131_=_C13671( C13131 C13671 ) \nC13131_=_C14009( C13131 C14009 ) C13131_=_C14010( C13131 C14010 ) C13131_=_C14011( C13131 C14011 ) C13131_=_C14012( C13131 C14012 ) C13131_=_C14013( C13131 C14013 ) C13131_=_C14014( C13131 C14014 ) \nC13131_=_C14170( C13131 C14170 ) C13131_=_C14182( C13131 C14182 ) C13131_=_C14312( C13131 C14312 ) C13131_=_C14350( C13131 C14350 ) C13131_=_C14445( C13131 C14445 ) C13131_=_C14484( C13131 C14484 ) \nC13131_=_C14485( C13131 C14485 ) C13131_=_C14486( C13131 C14486 ) C13132_=_C13491( C13132 C13491 ) C13132_=_C13492( C13132 C13492 ) C13132_=_C13495( C13132 C13495 ) C13132_=_C13496( C13132 C13496 ) \nC13132_=_C13670( C13132 C13670 ) C13132_=_C13671( C13132 C13671 ) C13132_=_C14009( C13132 C14009 ) C13132_=_C14010( C13132 C14010 ) C13132_=_C14011( C13132 C14011 ) C13132_=_C14012( C13132 C14012 ) \nC13132_=_C14013( C13132 C14013 ) C13132_=_C14014( C13132 C14014 ) C13132_=_C14170( C13132 C14170 ) C13132_=_C14182( C13132 C14182 ) C13132_=_C14312( C13132 C14312 ) C13132_=_C14350( C13132 C14350 ) \nC13132_=_C14445( C13132 C14445 ) C13132_=_C14484( C13132 C14484 ) C13132_=_C14485( C13132 C14485 ) C13132_=_C14486( C13132 C14486 ) C13158_=_C13159( C13158 C13159 ) C13158_=_C13519( C13158 C13519 ) \nC13158_=_C13520( C13158 C13520 ) C13158_=_C13760( C13158 C13760 ) C13158_=_C13761( C13158 C13761 ) C13158_=_C14057( C13158 C14057 ) C13158_=_C14059( C13158 C14059 ) C13158_=_C14060( C13158 C14060 ) \nC13158_=_C14061( C13158 C14061 ) C13158_=_C14062( C13158 C14062 ) C13158_=_C14316( C13158 C14316 ) C13158_=_C14461( C13158 C14461 ) C13158_=_C14487( C13158 C14487 ) C13158_=_C14489( C13158 C14489 ) \nC13159_=_C13519( C13159 C13519 ) C13159_=_C13520( C13159 C13520 ) C13159_=_C13760( C13159 C13760 ) C13159_=_C13761( C13159 C13761 ) C13159_=_C14057( C13159 C14057 ) C13159_=_C14059( C13159 C14059 ) \nC13159_=_C14060( C13159 C14060 ) C13159_=_C14061( C13159 C14061 ) C13159_=_C14062( C13159 C14062 ) C13159_=_C14316( C13159 C14316 ) C13159_=_C14461( C13159 C14461 ) C13159_=_C14487( C13159 C14487 ) \nC13159_=_C14489( C13159 C14489 ) C13202_=_C13203( C13202 C13203 ) C13202_=_C13204( C13202 C13204 ) C13202_=_C13205( C13202 C13205 ) C13202_=_C13211( C13202 C13211 ) C13202_=_C13629( C13202 C13629 ) \nC13202_=_C13967( C13202 C13967 ) C13202_=_C13969( C13202 C13969 ) C13202_=_C13971( C13202 C13971 ) C13202_=_C13974( C13202 C13974 ) C13202_=_C13991( C13202 C13991 ) C13202_=_C13993( C13202 C13993 ) \nC13202_=_C13995( C13202 C13995 ) C13202_=_C13998( C13202 C13998 ) C13202_=_C14007( C13202 C14007 ) C13202_=_C14009( C13202 C14009 ) C13202_=_C14010( C13202 C14010 ) C13202_=_C14011( C13202 C14011 ) \nC13202_=_C14170( C13202 C14170 ) C13202_=_C14182( C13202 C14182 ) C13202_=_C14310( C13202 C14310 ) C13202_=_C14312( C13202 C14312 ) C13202_=_C14349( C13202 C14349 ) C13202_=_C14350( C13202 C14350 ) \nC13202_=_C14351( C13202 C14351 ) C13202_=_C14355( C13202 C14355 ) C13202_=_C14356( C13202 C14356 ) C13202_=_C14357( C13202 C14357 ) C13202_=_C14395( C13202 C14395 ) C13202_=_C14430( C13202 C14430 ) \nC13202_=_C14435( C13202 C14435 ) C13202_=_C14436( C13202 C14436 ) C13202_=_C14437( C13202 C14437 ) C13202_=_C14438( C13202 C14438 ) C13202_=_C14443( C13202 C14443 ) C13202_=_C14444( C13202 C14444 ) \nC13202_=_C14445( C13202 C14445 ) C13203_=_C13204( C13203 C13204 ) C13203_=_C13205( C13203 C13205 ) C13203_=_C13211( C13203 C13211 ) C13203_=_C14009( C13203 C14009 ) C13203_=_C14170( C13203 C14170 ) \nC13203_=_C14310( C13203 C14310 ) C13203_=_C14312( C13203 C14312 ) C13203_=_C14349( C13203 C14349 ) C13203_=_C14350( C13203 C14350 ) C13203_=_C14351( C13203 C14351 ) C13203_=_C14355( C13203 C14355 ) \nC13203_=_C14356( C13203 C14356 ) C13203_=_C14357( C13203 C14357 ) C13204_=_C13205( C13204 C13205 ) C13204_=_C13211( C13204 C13211 ) C13204_=_C14009( C13204 C14009 ) C13204_=_C14170( C13204 C14170 ) \nC13204_=_C14310( C13204 C14310 ) C13204_=_C14312( C13204 C14312 ) C13204_=_C14349( C13204 C14349 ) C13204_=_C14350( C13204 C14350 ) C13204_=_C14351( C13204 C14351 ) C13204_=_C14355( C13204 C14355 ) \nC13204_=_C14356( C13204 C14356 ) C13204_=_C14357( C13204 C14357 ) C13205_=_C13211( C13205 C13211 ) C13205_=_C14009( C13205 C14009 ) C13205_=_C14170( C13205 C14170 ) C13205_=_C14310( C13205 C14310 ) \nC13205_=_C14312( C13205 C14312 ) C13205_=_C14349( C13205 C14349 ) C13205_=_C14350( C13205 C14350 ) C13205_=_C14351( C13205 C14351 ) C13205_=_C14355( C13205 C14355 ) C13205_=_C14356( C13205 C14356 ) \nC13205_=_C14357( C13205 C14357 ) C13211_=_C13629( C13211 C13629 ) C13211_=_C13967( C13211 C13967 ) C13211_=_C13969( C13211 C13969 ) C13211_=_C13971( C13211 C13971 ) C13211_=_C13974( C13211 C13974 ) \nC13211_=_C13991( C13211 C13991 ) C13211_=_C13993( C13211 C13993 ) C13211_=_C13995( C13211 C13995 ) C13211_=_C13998( C13211 C13998 ) C13211_=_C14007( C13211 C14007 ) C13211_=_C14009( C13211 C14009 ) \nC13211_=_C14010( C13211 C14010 ) C13211_=_C14011( C13211 C14011 ) C13211_=_C14170( C13211 C14170 ) C13211_=_C14182( C13211 C14182 ) C13211_=_C14310( C13211 C14310 ) C13211_=_C14312( C13211 C14312 ) \nC13211_=_C14349( C13211 C14349 ) C13211_=_C14350( C13211 C14350 ) C13211_=_C14351( C13211 C14351 ) C13211_=_C14355( C13211 C14355 ) C13211_=_C14356( C13211 C14356 ) C13211_=_C14357( C13211 C14357 ) \nC13211_=_C14395( C13211 C14395 ) C13211_=_C14430( C13211 C14430 ) C13211_=_C14435( C13211 C14435 ) C13211_=_C14436( C13211 C14436 ) C13211_=_C14437( C13211 C14437 ) C13211_=_C14438( C13211 C14438 ) \nC13211_=_C14443( C13211 C14443 ) C13211_=_C14444( C13211 C14444 ) C13211_=_C14445( C13211 C14445 ) C13267_=_C13268( C13267 C13268 ) C13267_=_C13269( C13267 C13269 ) C13267_=_C13270( C13267 C13270 ) \nC13267_=_C13276( C13267 C13276 ) C13267_=_C13703( C13267 C13703 ) C13267_=_C14019( C13267 C14019 ) C13267_=_C14022( C13267 C14022 ) C13267_=_C14057( C13267 C14057 ) C13267_=_C14059( C13267 C14059 ) \nC13267_=_C14316( C13267 C14316 ) C13267_=_C14365( C13267 C14365 ) C13267_=_C14396( C13267 C14396 ) C13267_=_C14446( C13267 C14446 ) C13267_=_C14461( C13267 C14461 ) C13268_=_C13269( C13268 C13269 ) \nC13268_=_C13270( C13268 C13270 ) C13268_=_C13276( C13268 C13276 ) C13268_=_C14057( C13268 C14057 ) C13268_=_C14316( C13268 C14316 ) C13268_=_C14365( C13268 C14365 ) C13269_=_C13270( C13269 C13270 ) \nC13269_=_C13276( C13269 C13276 ) C13269_=_C14057( C13269 C14057 ) C13269_=_C14316( C13269 C14316 ) C13269_=_C14365( C13269 C14365 ) C13270_=_C13276( C13270 C13276 ) C13270_=_C14057( C13270 C14057 ) \nC13270_=_C14316( C13270 C14316 ) C13270_=_C14365( C13270 C14365 ) C13276_=_C13703( C13276 C13703 ) C13276_=_C14019( C13276 C14019 ) C13276_=_C14022( C13276 C14022 ) C13276_=_C14057( C13276 C14057 ) \nC13276_=_C14059( C13276 C14059 ) C13276_=_C14316( C13276 C14316 ) C13276_=_C14365( C13276 C14365 ) C13276_=_C14396( C13276 C14396 ) C13276_=_C14446( C13276 C14446 ) C13276_=_C14461( C13276 C14461 ) \nC13348_=_C13349( C13348 C13349 ) C13348_=_C13350( C13348 C13350 ) C13348_=_C13351( C13348 C13351 ) C13348_=_C13357( C13348 C13357 ) C13348_=_C13359( C13348 C13359 ) C13348_=_C13360( C13348 C13360 ) \nC13348_=_C14071( C13348 C14071 ) C13348_=_C14083( C13348 C14083 ) C13348_=_C14095( C13348 C14095 ) C13348_=_C14105( C13348 C14105 ) C13348_=_C14107( C13348 C14107 ) C13348_=_C14271( C13348 C14271 ) \nC13348_=_C14272( C13348 C14272 ) C13348_=_C14273( C13348 C14273 ) C13348_=_C14274( C13348 C14274 ) C13348_=_C14275( C13348 C14275 ) C13348_=_C14276( C13348 C14276 ) C13348_=_C14277( C13348 C14277 ) \nC13348_=_C14278( C13348 C14278 ) C13348_=_C14279( C13348 C14279 ) C13348_=_C14280( C13348 C14280 ) C13348_=_C14281( C13348 C14281 ) C13348_=_C14282( C13348 C14282 ) C13349_=_C13350( C13349 C13350 ) \nC13349_=_C13351( C13349 C13351 ) C13349_=_C13357( C13349 C13357 ) C13349_=_C14105( C13349 C14105 ) C13350_=_C13351( C13350 C13351 ) C13350_=_C13357( C13350 C13357 ) C13350_=_C14105( C13350 C14105 ) \nC13351_=_C13357( C13351 C13357 ) C13351_=_C14105( C13351 C14105 ) C13357_=_C13359( C13357 C13359 ) C13357_=_C13360( C13357 C13360 ) C13357_=_C14071( C13357 C14071 ) C13357_=_C14083( C13357 C14083 ) \nC13357_=_C14095( C13357 C14095 ) C13357_=_C14105( C13357 C14105 ) C13357_=_C14107( C13357 C14107 ) C13357_=_C14271( C13357 C14271 ) C13357_=_C14272( C13357 C14272 ) C13357_=_C14273( C13357 C14273 ) \nC13357_=_C14274( C13357 C14274 ) C13357_=_C14275( C13357 C14275 ) C13357_=_C14276( C13357 C14276 ) C13357_=_C14277( C13357 C14277 ) C13357_=_C14278( C13357 C14278 ) C13357_=_C14279( C13357 C14279 ) \nC13357_=_C14280( C13357 C14280 ) C13357_=_C14281( C13357 C14281 ) C13357_=_C14282( C13357 C14282 ) C13359_=_C13360( C13359 C13360 ) C13359_=_C14071( C13359 C14071 ) C13359_=_C14083( C13359 C14083 ) \nC13359_=_C14095( C13359 C14095 ) C13359_=_C14105( C13359 C14105 ) C13359_=_C14107( C13359 C14107 ) C13359_=_C14271( C13359 C14271 ) C13359_=_C14272( C13359 C14272 ) C13359_=_C14273( C13359 C14273 ) \nC13359_=_C14274( C13359 C14274 ) C13359_=_C14275( C13359 C14275 ) C13359_=_C14276( C13359 C14276 ) C13359_=_C14277( C13359 C14277 ) C13359_=_C14278( C13359 C14278 ) C13359_=_C14279( C13359 C14279 ) \nC13359_=_C14280( C13359 C14280 ) C13359_=_C14281( C13359 C14281 ) C13359_=_C14282( C13359 C14282 ) C13360_=_C14071( C13360 C14071 ) C13360_=_C14083( C13360 C14083 ) C13360_=_C14095( C13360 C14095 ) \nC13360_=_C14105( C13360 C14105 ) C13360_=_C14107( C13360 C14107 ) C13360_=_C14271( C13360 C14271 ) C13360_=_C14272( C13360 C14272 ) C13360_=_C14273( C13360 C14273 ) C13360_=_C14274( C13360 C14274 ) \nC13360_=_C14275( C13360 C14275 ) C13360_=_C14276( C13360 C14276 ) C13360_=_C14277( C13360 C14277 ) C13360_=_C14278( C13360 C14278 ) C13360_=_C14279( C13360 C14279 ) C13360_=_C14280( C13360 C14280 ) \nC13360_=_C14281( C13360 C14281 ) C13360_=_C14282( C13360 C14282 ) C13449_=_C13450( C13449 C13450 ) C13449_=_C13919( C13449 C13919 ) C13449_=_C13920( C13449</w:t>
      </w:r>
    </w:p>
    <w:p>
      <w:pPr>
        <w:pStyle w:val="PreformattedText"/>
        <w:bidi w:val="0"/>
        <w:spacing w:before="0" w:after="0"/>
        <w:jc w:val="left"/>
        <w:rPr/>
      </w:pPr>
      <w:r>
        <w:rPr/>
        <w:t xml:space="preserve"> </w:t>
      </w:r>
      <w:r>
        <w:rPr/>
        <w:t>C13920 ) C13449_=_C13921( C13449 C13921 ) \nC13449_=_C13922( C13449 C13922 ) C13449_=_C13923( C13449 C13923 ) C13449_=_C13924( C13449 C13924 ) C13449_=_C13925( C13449 C13925 ) C13449_=_C13926( C13449 C13926 ) C13449_=_C13927( C13449 C13927 ) \nC13449_=_C13928( C13449 C13928 ) C13449_=_C13929( C13449 C13929 ) C13449_=_C13930( C13449 C13930 ) C13449_=_C14305( C13449 C14305 ) C13449_=_C14414( C13449 C14414 ) C13449_=_C14415( C13449 C14415 ) \nC13449_=_C14416( C13449 C14416 ) C13449_=_C14417( C13449 C14417 ) C13449_=_C14481( C13449 C14481 ) C13449_=_C14482( C13449 C14482 ) C13449_=_C14483( C13449 C14483 ) C13450_=_C13919( C13450 C13919 ) \nC13450_=_C13920( C13450 C13920 ) C13450_=_C13921( C13450 C13921 ) C13450_=_C13922( C13450 C13922 ) C13450_=_C13923( C13450 C13923 ) C13450_=_C13924( C13450 C13924 ) C13450_=_C13925( C13450 C13925 ) \nC13450_=_C13926( C13450 C13926 ) C13450_=_C13927( C13450 C13927 ) C13450_=_C13928( C13450 C13928 ) C13450_=_C13929( C13450 C13929 ) C13450_=_C13930( C13450 C13930 ) C13450_=_C14305( C13450 C14305 ) \nC13450_=_C14414( C13450 C14414 ) C13450_=_C14415( C13450 C14415 ) C13450_=_C14416( C13450 C14416 ) C13450_=_C14417( C13450 C14417 ) C13450_=_C14481( C13450 C14481 ) C13450_=_C14482( C13450 C14482 ) \nC13450_=_C14483( C13450 C14483 ) C13459_=_C13460( C13459 C13460 ) C13459_=_C13608( C13459 C13608 ) C13459_=_C13609( C13459 C13609 ) C13459_=_C13938( C13459 C13938 ) C13459_=_C13942( C13459 C13942 ) \nC13459_=_C14147( C13459 C14147 ) C13459_=_C14160( C13459 C14160 ) C13459_=_C14340( C13459 C14340 ) C13459_=_C14481( C13459 C14481 ) C13459_=_C14482( C13459 C14482 ) C13459_=_C14483( C13459 C14483 ) \nC13460_=_C13608( C13460 C13608 ) C13460_=_C13609( C13460 C13609 ) C13460_=_C13938( C13460 C13938 ) C13460_=_C13942( C13460 C13942 ) C13460_=_C14147( C13460 C14147 ) C13460_=_C14160( C13460 C14160 ) \nC13460_=_C14340( C13460 C14340 ) C13460_=_C14481( C13460 C14481 ) C13460_=_C14482( C13460 C14482 ) C13460_=_C14483( C13460 C14483 ) C13461_=_C13462( C13461 C13462 ) C13461_=_C13943( C13461 C13943 ) \nC13461_=_C13944( C13461 C13944 ) C13461_=_C13945( C13461 C13945 ) C13461_=_C13946( C13461 C13946 ) C13461_=_C13947( C13461 C13947 ) C13461_=_C13948( C13461 C13948 ) C13461_=_C13949( C13461 C13949 ) \nC13461_=_C13950( C13461 C13950 ) C13461_=_C13951( C13461 C13951 ) C13461_=_C13952( C13461 C13952 ) C13461_=_C13953( C13461 C13953 ) C13461_=_C13954( C13461 C13954 ) C13461_=_C14307( C13461 C14307 ) \nC13461_=_C14422( C13461 C14422 ) C13461_=_C14423( C13461 C14423 ) C13461_=_C14424( C13461 C14424 ) C13461_=_C14425( C13461 C14425 ) C13461_=_C14481( C13461 C14481 ) C13461_=_C14482( C13461 C14482 ) \nC13461_=_C14483( C13461 C14483 ) C13462_=_C13943( C13462 C13943 ) C13462_=_C13944( C13462 C13944 ) C13462_=_C13945( C13462 C13945 ) C13462_=_C13946( C13462 C13946 ) C13462_=_C13947( C13462 C13947 ) \nC13462_=_C13948( C13462 C13948 ) C13462_=_C13949( C13462 C13949 ) C13462_=_C13950( C13462 C13950 ) C13462_=_C13951( C13462 C13951 ) C13462_=_C13952( C13462 C13952 ) C13462_=_C13953( C13462 C13953 ) \nC13462_=_C13954( C13462 C13954 ) C13462_=_C14307( C13462 C14307 ) C13462_=_C14422( C13462 C14422 ) C13462_=_C14423( C13462 C14423 ) C13462_=_C14424( C13462 C14424 ) C13462_=_C14425( C13462 C14425 ) \nC13462_=_C14481( C13462 C14481 ) C13462_=_C14482( C13462 C14482 ) C13462_=_C14483( C13462 C14483 ) C13467_=_C13468( C13467 C13468 ) C13467_=_C13471( C13467 C13471 ) C13467_=_C13472( C13467 C13472 ) \nC13467_=_C13955( C13467 C13955 ) C13467_=_C13956( C13467 C13956 ) C13467_=_C13957( C13467 C13957 ) C13467_=_C13958( C13467 C13958 ) C13467_=_C13959( C13467 C13959 ) C13467_=_C13960( C13467 C13960 ) \nC13467_=_C13961( C13467 C13961 ) C13467_=_C13962( C13467 C13962 ) C13467_=_C13963( C13467 C13963 ) C13467_=_C13964( C13467 C13964 ) C13467_=_C13965( C13467 C13965 ) C13467_=_C13966( C13467 C13966 ) \nC13467_=_C14308( C13467 C14308 ) C13467_=_C14426( C13467 C14426 ) C13467_=_C14427( C13467 C14427 ) C13467_=_C14428( C13467 C14428 ) C13467_=_C14429( C13467 C14429 ) C13467_=_C14481( C13467 C14481 ) \nC13467_=_C14482( C13467 C14482 ) C13467_=_C14483( C13467 C14483 ) C13468_=_C13471( C13468 C13471 ) C13468_=_C13472( C13468 C13472 ) C13468_=_C13955( C13468 C13955 ) C13468_=_C13956( C13468 C13956 ) \nC13468_=_C13957( C13468 C13957 ) C13468_=_C13958( C13468 C13958 ) C13468_=_C13959( C13468 C13959 ) C13468_=_C13960( C13468 C13960 ) C13468_=_C13961( C13468 C13961 ) C13468_=_C13962( C13468 C13962 ) \nC13468_=_C13963( C13468 C13963 ) C13468_=_C13964( C13468 C13964 ) C13468_=_C13965( C13468 C13965 ) C13468_=_C13966( C13468 C13966 ) C13468_=_C14308( C13468 C14308 ) C13468_=_C14426( C13468 C14426 ) \nC13468_=_C14427( C13468 C14427 ) C13468_=_C14428( C13468 C14428 ) C13468_=_C14429( C13468 C14429 ) C13468_=_C14481( C13468 C14481 ) C13468_=_C14482( C13468 C14482 ) C13468_=_C14483( C13468 C14483 ) \nC13471_=_C13472( C13471 C13472 ) C13471_=_C13596( C13471 C13596 ) C13471_=_C13597( C13471 C13597 ) C13471_=_C13961( C13471 C13961 ) C13471_=_C13962( C13471 C13962 ) C13471_=_C13963( C13471 C13963 ) \nC13471_=_C13964( C13471 C13964 ) C13471_=_C13965( C13471 C13965 ) C13471_=_C13966( C13471 C13966 ) C13471_=_C14141( C13471 C14141 ) C13471_=_C14142( C13471 C14142 ) C13471_=_C14154( C13471 C14154 ) \nC13471_=_C14155( C13471 C14155 ) C13471_=_C14308( C13471 C14308 ) C13471_=_C14334( C13471 C14334 ) C13471_=_C14335( C13471 C14335 ) C13471_=_C14429( C13471 C14429 ) C13471_=_C14481( C13471 C14481 ) \nC13471_=_C14482( C13471 C14482 ) C13471_=_C14483( C13471 C14483 ) C13472_=_C13596( C13472 C13596 ) C13472_=_C13597( C13472 C13597 ) C13472_=_C13961( C13472 C13961 ) C13472_=_C13962( C13472 C13962 ) \nC13472_=_C13963( C13472 C13963 ) C13472_=_C13964( C13472 C13964 ) C13472_=_C13965( C13472 C13965 ) C13472_=_C13966( C13472 C13966 ) C13472_=_C14141( C13472 C14141 ) C13472_=_C14142( C13472 C14142 ) \nC13472_=_C14154( C13472 C14154 ) C13472_=_C14155( C13472 C14155 ) C13472_=_C14308( C13472 C14308 ) C13472_=_C14334( C13472 C14334 ) C13472_=_C14335( C13472 C14335 ) C13472_=_C14429( C13472 C14429 ) \nC13472_=_C14481( C13472 C14481 ) C13472_=_C14482( C13472 C14482 ) C13472_=_C14483( C13472 C14483 ) C13491_=_C13492( C13491 C13492 ) C13491_=_C13495( C13491 C13495 ) C13491_=_C13496( C13491 C13496 ) \nC13491_=_C14004( C13491 C14004 ) C13491_=_C14006( C13491 C14006 ) C13491_=_C14007( C13491 C14007 ) C13491_=_C14008( C13491 C14008 ) C13491_=_C14009( C13491 C14009 ) C13491_=_C14010( C13491 C14010 ) \nC13491_=_C14011( C13491 C14011 ) C13491_=_C14012( C13491 C14012 ) C13491_=_C14013( C13491 C14013 ) C13491_=_C14014( C13491 C14014 ) C13491_=_C14312( C13491 C14312 ) C13491_=_C14443( C13491 C14443 ) \nC13491_=_C14444( C13491 C14444 ) C13491_=_C14445( C13491 C14445 ) C13491_=_C14484( C13491 C14484 ) C13491_=_C14485( C13491 C14485 ) C13491_=_C14486( C13491 C14486 ) C13492_=_C13495( C13492 C13495 ) \nC13492_=_C13496( C13492 C13496 ) C13492_=_C14004( C13492 C14004 ) C13492_=_C14006( C13492 C14006 ) C13492_=_C14007( C13492 C14007 ) C13492_=_C14008( C13492 C14008 ) C13492_=_C14009( C13492 C14009 ) \nC13492_=_C14010( C13492 C14010 ) C13492_=_C14011( C13492 C14011 ) C13492_=_C14012( C13492 C14012 ) C13492_=_C14013( C13492 C14013 ) C13492_=_C14014( C13492 C14014 ) C13492_=_C14312( C13492 C14312 ) \nC13492_=_C14443( C13492 C14443 ) C13492_=_C14444( C13492 C14444 ) C13492_=_C14445( C13492 C14445 ) C13492_=_C14484( C13492 C14484 ) C13492_=_C14485( C13492 C14485 ) C13492_=_C14486( C13492 C14486 ) \nC13495_=_C13496( C13495 C13496 ) C13495_=_C13670( C13495 C13670 ) C13495_=_C13671( C13495 C13671 ) C13495_=_C14009( C13495 C14009 ) C13495_=_C14010( C13495 C14010 ) C13495_=_C14011( C13495 C14011 ) \nC13495_=_C14012( C13495 C14012 ) C13495_=_C14013( C13495 C14013 ) C13495_=_C14014( C13495 C14014 ) C13495_=_C14170( C13495 C14170 ) C13495_=_C14182( C13495 C14182 ) C13495_=_C14312( C13495 C14312 ) \nC13495_=_C14350( C13495 C14350 ) C13495_=_C14351( C13495 C14351 ) C13495_=_C14445( C13495 C14445 ) C13495_=_C14484( C13495 C14484 ) C13495_=_C14485( C13495 C14485 ) C13495_=_C14486( C13495 C14486 ) \nC13496_=_C13670( C13496 C13670 ) C13496_=_C13671( C13496 C13671 ) C13496_=_C14009( C13496 C14009 ) C13496_=_C14010( C13496 C14010 ) C13496_=_C14011( C13496 C14011 ) C13496_=_C14012( C13496 C14012 ) \nC13496_=_C14013( C13496 C14013 ) C13496_=_C14014( C13496 C14014 ) C13496_=_C14170( C13496 C14170 ) C13496_=_C14182( C13496 C14182 ) C13496_=_C14312( C13496 C14312 ) C13496_=_C14350( C13496 C14350 ) \nC13496_=_C14351( C13496 C14351 ) C13496_=_C14445( C13496 C14445 ) C13496_=_C14484( C13496 C14484 ) C13496_=_C14485( C13496 C14485 ) C13496_=_C14486( C13496 C14486 ) C13519_=_C13520( C13519 C13520 ) \nC13519_=_C13760( C13519 C13760 ) C13519_=_C13761( C13519 C13761 ) C13519_=_C14057( C13519 C14057 ) C13519_=_C14059( C13519 C14059 ) C13519_=_C14060( C13519 C14060 ) C13519_=_C14061( C13519 C14061 ) \nC13519_=_C14062( C13519 C14062 ) C13519_=_C14316( C13519 C14316 ) C13519_=_C14461( C13519 C14461 ) C13519_=_C14487( C13519 C14487 ) C13519_=_C14489( C13519 C14489 ) C13520_=_C13760( C13520 C13760 ) \nC13520_=_C13761( C13520 C13761 ) C13520_=_C14057( C13520 C14057 ) C13520_=_C14059( C13520 C14059 ) C13520_=_C14060( C13520 C14060 ) C13520_=_C14061( C13520 C14061 ) C13520_=_C14062( C13520 C14062 ) \nC13520_=_C14316( C13520 C14316 ) C13520_=_C14461( C13520 C14461 ) C13520_=_C14487( C13520 C14487 ) C13520_=_C14489( C13520 C14489 ) C13593_=_C13594( C13593 C13594 ) C13593_=_C13925( C13593 C13925 ) \nC13593_=_C13929( C13593 C13929 ) C13593_=_C14140( C13593 C14140 ) C13593_=_C14150( C13593 C14150 ) C13593_=_C14151( C13593 C14151 ) C13593_=_C14153( C13593 C14153 ) C13593_=_C14163( C13593 C14163 ) \nC13593_=_C14164( C13593 C14164 ) C13593_=_C14305( C13593 C14305 ) C13593_=_C14333( C13593 C14333 ) C13593_=_C14343( C13593 C14343 ) C13593_=_C14344( C13593 C14344 ) C13594_=_C13925( C13594 C13925 ) \nC13594_=_C13929( C13594 C13929 ) C13594_=_C14140( C13594</w:t>
      </w:r>
    </w:p>
    <w:p>
      <w:pPr>
        <w:pStyle w:val="PreformattedText"/>
        <w:bidi w:val="0"/>
        <w:spacing w:before="0" w:after="0"/>
        <w:jc w:val="left"/>
        <w:rPr/>
      </w:pPr>
      <w:r>
        <w:rPr/>
        <w:t xml:space="preserve"> </w:t>
      </w:r>
      <w:r>
        <w:rPr/>
        <w:t>C14140 ) C13594_=_C14150( C13594 C14150 ) C13594_=_C14151( C13594 C14151 ) C13594_=_C14153( C13594 C14153 ) C13594_=_C14163( C13594 C14163 ) \nC13594_=_C14164( C13594 C14164 ) C13594_=_C14305( C13594 C14305 ) C13594_=_C14333( C13594 C14333 ) C13594_=_C14343( C13594 C14343 ) C13594_=_C14344( C13594 C14344 ) C13596_=_C13597( C13596 C13597 ) \nC13596_=_C13961( C13596 C13961 ) C13596_=_C13965( C13596 C13965 ) C13596_=_C14141( C13596 C14141 ) C13596_=_C14142( C13596 C14142 ) C13596_=_C14143( C13596 C14143 ) C13596_=_C14154( C13596 C14154 ) \nC13596_=_C14155( C13596 C14155 ) C13596_=_C14156( C13596 C14156 ) C13596_=_C14308( C13596 C14308 ) C13596_=_C14334( C13596 C14334 ) C13596_=_C14335( C13596 C14335 ) C13596_=_C14336( C13596 C14336 ) \nC13597_=_C13961( C13597 C13961 ) C13597_=_C13965( C13597 C13965 ) C13597_=_C14141( C13597 C14141 ) C13597_=_C14142( C13597 C14142 ) C13597_=_C14143( C13597 C14143 ) C13597_=_C14154( C13597 C14154 ) \nC13597_=_C14155( C13597 C14155 ) C13597_=_C14156( C13597 C14156 ) C13597_=_C14308( C13597 C14308 ) C13597_=_C14334( C13597 C14334 ) C13597_=_C14335( C13597 C14335 ) C13597_=_C14336( C13597 C14336 ) \nC13602_=_C13603( C13602 C13603 ) C13602_=_C13949( C13602 C13949 ) C13602_=_C13953( C13602 C13953 ) C13602_=_C14144( C13602 C14144 ) C13602_=_C14145( C13602 C14145 ) C13602_=_C14146( C13602 C14146 ) \nC13602_=_C14157( C13602 C14157 ) C13602_=_C14158( C13602 C14158 ) C13602_=_C14159( C13602 C14159 ) C13602_=_C14307( C13602 C14307 ) C13602_=_C14337( C13602 C14337 ) C13602_=_C14338( C13602 C14338 ) \nC13602_=_C14339( C13602 C14339 ) C13603_=_C13949( C13603 C13949 ) C13603_=_C13953( C13603 C13953 ) C13603_=_C14144( C13603 C14144 ) C13603_=_C14145( C13603 C14145 ) C13603_=_C14146( C13603 C14146 ) \nC13603_=_C14157( C13603 C14157 ) C13603_=_C14158( C13603 C14158 ) C13603_=_C14159( C13603 C14159 ) C13603_=_C14307( C13603 C14307 ) C13603_=_C14337( C13603 C14337 ) C13603_=_C14338( C13603 C14338 ) \nC13603_=_C14339( C13603 C14339 ) C13608_=_C13609( C13608 C13609 ) C13608_=_C14147( C13608 C14147 ) C13608_=_C14149( C13608 C14149 ) C13608_=_C14160( C13608 C14160 ) C13608_=_C14162( C13608 C14162 ) \nC13608_=_C14340( C13608 C14340 ) C13608_=_C14342( C13608 C14342 ) C13609_=_C14147( C13609 C14147 ) C13609_=_C14149( C13609 C14149 ) C13609_=_C14160( C13609 C14160 ) C13609_=_C14162( C13609 C14162 ) \nC13609_=_C14340( C13609 C14340 ) C13609_=_C14342( C13609 C14342 ) C13629_=_C13967( C13629 C13967 ) C13629_=_C13969( C13629 C13969 ) C13629_=_C13971( C13629 C13971 ) C13629_=_C13974( C13629 C13974 ) \nC13629_=_C13980( C13629 C13980 ) C13629_=_C13982( C13629 C13982 ) C13629_=_C13984( C13629 C13984 ) C13629_=_C13989( C13629 C13989 ) C13629_=_C13991( C13629 C13991 ) C13629_=_C13993( C13629 C13993 ) \nC13629_=_C13995( C13629 C13995 ) C13629_=_C13998( C13629 C13998 ) C13629_=_C14004( C13629 C14004 ) C13629_=_C14006( C13629 C14006 ) C13629_=_C14007( C13629 C14007 ) C13629_=_C14008( C13629 C14008 ) \nC13629_=_C14009( C13629 C14009 ) C13629_=_C14010( C13629 C14010 ) C13629_=_C14011( C13629 C14011 ) C13629_=_C14013( C13629 C14013 ) C13629_=_C14170( C13629 C14170 ) C13629_=_C14182( C13629 C14182 ) \nC13629_=_C14310( C13629 C14310 ) C13629_=_C14312( C13629 C14312 ) C13629_=_C14349( C13629 C14349 ) C13629_=_C14350( C13629 C14350 ) C13629_=_C14351( C13629 C14351 ) C13629_=_C14355( C13629 C14355 ) \nC13629_=_C14356( C13629 C14356 ) C13629_=_C14357( C13629 C14357 ) C13629_=_C14395( C13629 C14395 ) C13629_=_C14430( C13629 C14430 ) C13629_=_C14435( C13629 C14435 ) C13629_=_C14436( C13629 C14436 ) \nC13629_=_C14437( C13629 C14437 ) C13629_=_C14438( C13629 C14438 ) C13629_=_C14443( C13629 C14443 ) C13629_=_C14444( C13629 C14444 ) C13629_=_C14445( C13629 C14445 ) C13629_=_C14486( C13629 C14486 ) \nC13670_=_C13671( C13670 C13671 ) C13670_=_C14009( C13670 C14009 ) C13670_=_C14011( C13670 C14011 ) C13670_=_C14170( C13670 C14170 ) C13670_=_C14182( C13670 C14182 ) C13670_=_C14312( C13670 C14312 ) \nC13670_=_C14350( C13670 C14350 ) C13670_=_C14351( C13670 C14351 ) C13671_=_C14009( C13671 C14009 ) C13671_=_C14011( C13671 C14011 ) C13671_=_C14170( C13671 C14170 ) C13671_=_C14182( C13671 C14182 ) \nC13671_=_C14312( C13671 C14312 ) C13671_=_C14350( C13671 C14350 ) C13671_=_C14351( C13671 C14351 ) C13703_=_C14019( C13703 C14019 ) C13703_=_C14022( C13703 C14022 ) C13703_=_C14056( C13703 C14056 ) \nC13703_=_C14057( C13703 C14057 ) C13703_=_C14059( C13703 C14059 ) C13703_=_C14061( C13703 C14061 ) C13703_=_C14316( C13703 C14316 ) C13703_=_C14365( C13703 C14365 ) C13703_=_C14396( C13703 C14396 ) \nC13703_=_C14446( C13703 C14446 ) C13703_=_C14461( C13703 C14461 ) C13703_=_C14489( C13703 C14489 ) C13760_=_C13761( C13760 C13761 ) C13760_=_C14057( C13760 C14057 ) C13760_=_C14059( C13760 C14059 ) \nC13760_=_C14316( C13760 C14316 ) C13761_=_C14057( C13761 C14057 ) C13761_=_C14059( C13761 C14059 ) C13761_=_C14316( C13761 C14316 ) C13919_=_C13920( C13919 C13920 ) C13919_=_C13921( C13919 C13921 ) \nC13919_=_C13922( C13919 C13922 ) C13919_=_C13923( C13919 C13923 ) C13919_=_C13924( C13919 C13924 ) C13919_=_C13927( C13919 C13927 ) C13919_=_C13928( C13919 C13928 ) C13919_=_C13943( C13919 C13943 ) \nC13919_=_C13944( C13919 C13944 ) C13919_=_C13945( C13919 C13945 ) C13919_=_C13946( C13919 C13946 ) C13919_=_C13947( C13919 C13947 ) C13919_=_C13948( C13919 C13948 ) C13919_=_C13951( C13919 C13951 ) \nC13919_=_C13952( C13919 C13952 ) C13919_=_C13955( C13919 C13955 ) C13919_=_C13956( C13919 C13956 ) C13919_=_C13957( C13919 C13957 ) C13919_=_C13958( C13919 C13958 ) C13919_=_C13959( C13919 C13959 ) \nC13919_=_C13960( C13919 C13960 ) C13919_=_C13963( C13919 C13963 ) C13919_=_C13964( C13919 C13964 ) C13919_=_C14305( C13919 C14305 ) C13919_=_C14307( C13919 C14307 ) C13919_=_C14308( C13919 C14308 ) \nC13919_=_C14333( C13919 C14333 ) C13919_=_C14334( C13919 C14334 ) C13919_=_C14335( C13919 C14335 ) C13919_=_C14336( C13919 C14336 ) C13919_=_C14337( C13919 C14337 ) C13919_=_C14338( C13919 C14338 ) \nC13919_=_C14339( C13919 C14339 ) C13919_=_C14340( C13919 C14340 ) C13919_=_C14342( C13919 C14342 ) C13919_=_C14343( C13919 C14343 ) C13919_=_C14344( C13919 C14344 ) C13919_=_C14414( C13919 C14414 ) \nC13919_=_C14415( C13919 C14415 ) C13919_=_C14416( C13919 C14416 ) C13919_=_C14417( C13919 C14417 ) C13919_=_C14422( C13919 C14422 ) C13919_=_C14423( C13919 C14423 ) C13919_=_C14424( C13919 C14424 ) \nC13919_=_C14425( C13919 C14425 ) C13919_=_C14426( C13919 C14426 ) C13919_=_C14427( C13919 C14427 ) C13919_=_C14428( C13919 C14428 ) C13919_=_C14429( C13919 C14429 ) C13919_=_C14481( C13919 C14481 ) \nC13919_=_C14482( C13919 C14482 ) C13919_=_C14483( C13919 C14483 ) C13920_=_C13921( C13920 C13921 ) C13920_=_C13922( C13920 C13922 ) C13920_=_C13923( C13920 C13923 ) C13920_=_C13924( C13920 C13924 ) \nC13920_=_C13925( C13920 C13925 ) C13920_=_C13927( C13920 C13927 ) C13920_=_C13928( C13920 C13928 ) C13920_=_C13929( C13920 C13929 ) C13920_=_C13943( C13920 C13943 ) C13920_=_C13944( C13920 C13944 ) \nC13920_=_C13945( C13920 C13945 ) C13920_=_C13946( C13920 C13946 ) C13920_=_C13947( C13920 C13947 ) C13920_=_C13948( C13920 C13948 ) C13920_=_C13949( C13920 C13949 ) C13920_=_C13951( C13920 C13951 ) \nC13920_=_C13952( C13920 C13952 ) C13920_=_C13953( C13920 C13953 ) C13920_=_C13955( C13920 C13955 ) C13920_=_C13956( C13920 C13956 ) C13920_=_C13957( C13920 C13957 ) C13920_=_C13958( C13920 C13958 ) \nC13920_=_C13959( C13920 C13959 ) C13920_=_C13960( C13920 C13960 ) C13920_=_C13961( C13920 C13961 ) C13920_=_C13963( C13920 C13963 ) C13920_=_C13964( C13920 C13964 ) C13920_=_C13965( C13920 C13965 ) \nC13920_=_C14140( C13920 C14140 ) C13920_=_C14141( C13920 C14141 ) C13920_=_C14142( C13920 C14142 ) C13920_=_C14143( C13920 C14143 ) C13920_=_C14144( C13920 C14144 ) C13920_=_C14145( C13920 C14145 ) \nC13920_=_C14146( C13920 C14146 ) C13920_=_C14147( C13920 C14147 ) C13920_=_C14149( C13920 C14149 ) C13920_=_C14150( C13920 C14150 ) C13920_=_C14151( C13920 C14151 ) C13920_=_C14153( C13920 C14153 ) \nC13920_=_C14154( C13920 C14154 ) C13920_=_C14155( C13920 C14155 ) C13920_=_C14156( C13920 C14156 ) C13920_=_C14157( C13920 C14157 ) C13920_=_C14158( C13920 C14158 ) C13920_=_C14159( C13920 C14159 ) \nC13920_=_C14160( C13920 C14160 ) C13920_=_C14162( C13920 C14162 ) C13920_=_C14163( C13920 C14163 ) C13920_=_C14164( C13920 C14164 ) C13920_=_C14305( C13920 C14305 ) C13920_=_C14307( C13920 C14307 ) \nC13920_=_C14308( C13920 C14308 ) C13920_=_C14333( C13920 C14333 ) C13920_=_C14334( C13920 C14334 ) C13920_=_C14335( C13920 C14335 ) C13920_=_C14336( C13920 C14336 ) C13920_=_C14337( C13920 C14337 ) \nC13920_=_C14338( C13920 C14338 ) C13920_=_C14339( C13920 C14339 ) C13920_=_C14340( C13920 C14340 ) C13920_=_C14342( C13920 C14342 ) C13920_=_C14343( C13920 C14343 ) C13920_=_C14344( C13920 C14344 ) \nC13920_=_C14414( C13920 C14414 ) C13920_=_C14415( C13920 C14415 ) C13920_=_C14416( C13920 C14416 ) C13920_=_C14417( C13920 C14417 ) C13920_=_C14422( C13920 C14422 ) C13920_=_C14423( C13920 C14423 ) \nC13920_=_C14424( C13920 C14424 ) C13920_=_C14425( C13920 C14425 ) C13920_=_C14426( C13920 C14426 ) C13920_=_C14427( C13920 C14427 ) C13920_=_C14428( C13920 C14428 ) C13920_=_C14429( C13920 C14429 ) \nC13920_=_C14481( C13920 C14481 ) C13920_=_C14482( C13920 C14482 ) C13920_=_C14483( C13920 C14483 ) C13921_=_C13922( C13921 C13922 ) C13921_=_C13923( C13921 C13923 ) C13921_=_C13924( C13921 C13924 ) \nC13921_=_C13927( C13921 C13927 ) C13921_=_C13928( C13921 C13928 ) C13921_=_C13943( C13921 C13943 ) C13921_=_C13944( C13921 C13944 ) C13921_=_C13945( C13921 C13945 ) C13921_=_C13946( C13921 C13946 ) \nC13921_=_C13947( C13921 C13947 ) C13921_=_C13948( C13921 C13948 ) C13921_=_C13951( C13921 C13951 ) C13921_=_C13952( C13921 C13952 ) C13921_=_C13955( C13921 C13955 ) C13921_=_C13956( C13921 C13956 ) \nC13921_=_C13957( C13921 C13957 ) C13921_=_C13958( C13921 C13958 ) C13921_=_C13959( C13921 C13959 ) C13921_=_C13960( C13921 C13960 ) C13921_=_C13963( C13921 C13963</w:t>
      </w:r>
    </w:p>
    <w:p>
      <w:pPr>
        <w:pStyle w:val="PreformattedText"/>
        <w:bidi w:val="0"/>
        <w:spacing w:before="0" w:after="0"/>
        <w:jc w:val="left"/>
        <w:rPr/>
      </w:pPr>
      <w:r>
        <w:rPr/>
        <w:t xml:space="preserve"> </w:t>
      </w:r>
      <w:r>
        <w:rPr/>
        <w:t>) C13921_=_C13964( C13921 C13964 ) \nC13921_=_C14305( C13921 C14305 ) C13921_=_C14307( C13921 C14307 ) C13921_=_C14308( C13921 C14308 ) C13921_=_C14333( C13921 C14333 ) C13921_=_C14334( C13921 C14334 ) C13921_=_C14335( C13921 C14335 ) \nC13921_=_C14336( C13921 C14336 ) C13921_=_C14337( C13921 C14337 ) C13921_=_C14338( C13921 C14338 ) C13921_=_C14339( C13921 C14339 ) C13921_=_C14340( C13921 C14340 ) C13921_=_C14342( C13921 C14342 ) \nC13921_=_C14343( C13921 C14343 ) C13921_=_C14344( C13921 C14344 ) C13921_=_C14414( C13921 C14414 ) C13921_=_C14415( C13921 C14415 ) C13921_=_C14416( C13921 C14416 ) C13921_=_C14417( C13921 C14417 ) \nC13921_=_C14422( C13921 C14422 ) C13921_=_C14423( C13921 C14423 ) C13921_=_C14424( C13921 C14424 ) C13921_=_C14425( C13921 C14425 ) C13921_=_C14426( C13921 C14426 ) C13921_=_C14427( C13921 C14427 ) \nC13921_=_C14428( C13921 C14428 ) C13921_=_C14429( C13921 C14429 ) C13921_=_C14481( C13921 C14481 ) C13921_=_C14482( C13921 C14482 ) C13921_=_C14483( C13921 C14483 ) C13922_=_C13923( C13922 C13923 ) \nC13922_=_C13924( C13922 C13924 ) C13922_=_C13925( C13922 C13925 ) C13922_=_C13927( C13922 C13927 ) C13922_=_C13928( C13922 C13928 ) C13922_=_C13929( C13922 C13929 ) C13922_=_C13943( C13922 C13943 ) \nC13922_=_C13944( C13922 C13944 ) C13922_=_C13945( C13922 C13945 ) C13922_=_C13946( C13922 C13946 ) C13922_=_C13947( C13922 C13947 ) C13922_=_C13948( C13922 C13948 ) C13922_=_C13949( C13922 C13949 ) \nC13922_=_C13951( C13922 C13951 ) C13922_=_C13952( C13922 C13952 ) C13922_=_C13953( C13922 C13953 ) C13922_=_C13955( C13922 C13955 ) C13922_=_C13956( C13922 C13956 ) C13922_=_C13957( C13922 C13957 ) \nC13922_=_C13958( C13922 C13958 ) C13922_=_C13959( C13922 C13959 ) C13922_=_C13960( C13922 C13960 ) C13922_=_C13961( C13922 C13961 ) C13922_=_C13963( C13922 C13963 ) C13922_=_C13964( C13922 C13964 ) \nC13922_=_C13965( C13922 C13965 ) C13922_=_C14140( C13922 C14140 ) C13922_=_C14141( C13922 C14141 ) C13922_=_C14142( C13922 C14142 ) C13922_=_C14143( C13922 C14143 ) C13922_=_C14144( C13922 C14144 ) \nC13922_=_C14145( C13922 C14145 ) C13922_=_C14146( C13922 C14146 ) C13922_=_C14147( C13922 C14147 ) C13922_=_C14149( C13922 C14149 ) C13922_=_C14150( C13922 C14150 ) C13922_=_C14151( C13922 C14151 ) \nC13922_=_C14153( C13922 C14153 ) C13922_=_C14154( C13922 C14154 ) C13922_=_C14155( C13922 C14155 ) C13922_=_C14156( C13922 C14156 ) C13922_=_C14157( C13922 C14157 ) C13922_=_C14158( C13922 C14158 ) \nC13922_=_C14159( C13922 C14159 ) C13922_=_C14160( C13922 C14160 ) C13922_=_C14162( C13922 C14162 ) C13922_=_C14163( C13922 C14163 ) C13922_=_C14164( C13922 C14164 ) C13922_=_C14305( C13922 C14305 ) \nC13922_=_C14307( C13922 C14307 ) C13922_=_C14308( C13922 C14308 ) C13922_=_C14333( C13922 C14333 ) C13922_=_C14334( C13922 C14334 ) C13922_=_C14335( C13922 C14335 ) C13922_=_C14336( C13922 C14336 ) \nC13922_=_C14337( C13922 C14337 ) C13922_=_C14338( C13922 C14338 ) C13922_=_C14339( C13922 C14339 ) C13922_=_C14340( C13922 C14340 ) C13922_=_C14342( C13922 C14342 ) C13922_=_C14343( C13922 C14343 ) \nC13922_=_C14344( C13922 C14344 ) C13922_=_C14414( C13922 C14414 ) C13922_=_C14415( C13922 C14415 ) C13922_=_C14416( C13922 C14416 ) C13922_=_C14417( C13922 C14417 ) C13922_=_C14422( C13922 C14422 ) \nC13922_=_C14423( C13922 C14423 ) C13922_=_C14424( C13922 C14424 ) C13922_=_C14425( C13922 C14425 ) C13922_=_C14426( C13922 C14426 ) C13922_=_C14427( C13922 C14427 ) C13922_=_C14428( C13922 C14428 ) \nC13922_=_C14429( C13922 C14429 ) C13922_=_C14481( C13922 C14481 ) C13922_=_C14482( C13922 C14482 ) C13922_=_C14483( C13922 C14483 ) C13923_=_C13924( C13923 C13924 ) C13923_=_C13927( C13923 C13927 ) \nC13923_=_C13928( C13923 C13928 ) C13923_=_C13943( C13923 C13943 ) C13923_=_C13944( C13923 C13944 ) C13923_=_C13945( C13923 C13945 ) C13923_=_C13946( C13923 C13946 ) C13923_=_C13947( C13923 C13947 ) \nC13923_=_C13948( C13923 C13948 ) C13923_=_C13951( C13923 C13951 ) C13923_=_C13952( C13923 C13952 ) C13923_=_C13955( C13923 C13955 ) C13923_=_C13956( C13923 C13956 ) C13923_=_C13957( C13923 C13957 ) \nC13923_=_C13958( C13923 C13958 ) C13923_=_C13959( C13923 C13959 ) C13923_=_C13960( C13923 C13960 ) C13923_=_C13963( C13923 C13963 ) C13923_=_C13964( C13923 C13964 ) C13923_=_C14305( C13923 C14305 ) \nC13923_=_C14307( C13923 C14307 ) C13923_=_C14308( C13923 C14308 ) C13923_=_C14333( C13923 C14333 ) C13923_=_C14334( C13923 C14334 ) C13923_=_C14335( C13923 C14335 ) C13923_=_C14336( C13923 C14336 ) \nC13923_=_C14337( C13923 C14337 ) C13923_=_C14338( C13923 C14338 ) C13923_=_C14339( C13923 C14339 ) C13923_=_C14340( C13923 C14340 ) C13923_=_C14342( C13923 C14342 ) C13923_=_C14343( C13923 C14343 ) \nC13923_=_C14344( C13923 C14344 ) C13923_=_C14414( C13923 C14414 ) C13923_=_C14415( C13923 C14415 ) C13923_=_C14416( C13923 C14416 ) C13923_=_C14417( C13923 C14417 ) C13923_=_C14422( C13923 C14422 ) \nC13923_=_C14423( C13923 C14423 ) C13923_=_C14424( C13923 C14424 ) C13923_=_C14425( C13923 C14425 ) C13923_=_C14426( C13923 C14426 ) C13923_=_C14427( C13923 C14427 ) C13923_=_C14428( C13923 C14428 ) \nC13923_=_C14429( C13923 C14429 ) C13923_=_C14481( C13923 C14481 ) C13923_=_C14482( C13923 C14482 ) C13923_=_C14483( C13923 C14483 ) C13924_=_C13925( C13924 C13925 ) C13924_=_C13927( C13924 C13927 ) \nC13924_=_C13928( C13924 C13928 ) C13924_=_C13929( C13924 C13929 ) C13924_=_C13943( C13924 C13943 ) C13924_=_C13944( C13924 C13944 ) C13924_=_C13945( C13924 C13945 ) C13924_=_C13946( C13924 C13946 ) \nC13924_=_C13947( C13924 C13947 ) C13924_=_C13948( C13924 C13948 ) C13924_=_C13949( C13924 C13949 ) C13924_=_C13951( C13924 C13951 ) C13924_=_C13952( C13924 C13952 ) C13924_=_C13953( C13924 C13953 ) \nC13924_=_C13955( C13924 C13955 ) C13924_=_C13956( C13924 C13956 ) C13924_=_C13957( C13924 C13957 ) C13924_=_C13958( C13924 C13958 ) C13924_=_C13959( C13924 C13959 ) C13924_=_C13960( C13924 C13960 ) \nC13924_=_C13961( C13924 C13961 ) C13924_=_C13963( C13924 C13963 ) C13924_=_C13964( C13924 C13964 ) C13924_=_C13965( C13924 C13965 ) C13924_=_C14140( C13924 C14140 ) C13924_=_C14141( C13924 C14141 ) \nC13924_=_C14142( C13924 C14142 ) C13924_=_C14143( C13924 C14143 ) C13924_=_C14144( C13924 C14144 ) C13924_=_C14145( C13924 C14145 ) C13924_=_C14146( C13924 C14146 ) C13924_=_C14147( C13924 C14147 ) \nC13924_=_C14149( C13924 C14149 ) C13924_=_C14150( C13924 C14150 ) C13924_=_C14151( C13924 C14151 ) C13924_=_C14153( C13924 C14153 ) C13924_=_C14154( C13924 C14154 ) C13924_=_C14155( C13924 C14155 ) \nC13924_=_C14156( C13924 C14156 ) C13924_=_C14157( C13924 C14157 ) C13924_=_C14158( C13924 C14158 ) C13924_=_C14159( C13924 C14159 ) C13924_=_C14160( C13924 C14160 ) C13924_=_C14162( C13924 C14162 ) \nC13924_=_C14163( C13924 C14163 ) C13924_=_C14164( C13924 C14164 ) C13924_=_C14305( C13924 C14305 ) C13924_=_C14307( C13924 C14307 ) C13924_=_C14308( C13924 C14308 ) C13924_=_C14333( C13924 C14333 ) \nC13924_=_C14334( C13924 C14334 ) C13924_=_C14335( C13924 C14335 ) C13924_=_C14336( C13924 C14336 ) C13924_=_C14337( C13924 C14337 ) C13924_=_C14338( C13924 C14338 ) C13924_=_C14339( C13924 C14339 ) \nC13924_=_C14340( C13924 C14340 ) C13924_=_C14342( C13924 C14342 ) C13924_=_C14343( C13924 C14343 ) C13924_=_C14344( C13924 C14344 ) C13924_=_C14414( C13924 C14414 ) C13924_=_C14415( C13924 C14415 ) \nC13924_=_C14416( C13924 C14416 ) C13924_=_C14417( C13924 C14417 ) C13924_=_C14422( C13924 C14422 ) C13924_=_C14423( C13924 C14423 ) C13924_=_C14424( C13924 C14424 ) C13924_=_C14425( C13924 C14425 ) \nC13924_=_C14426( C13924 C14426 ) C13924_=_C14427( C13924 C14427 ) C13924_=_C14428( C13924 C14428 ) C13924_=_C14429( C13924 C14429 ) C13924_=_C14481( C13924 C14481 ) C13924_=_C14482( C13924 C14482 ) \nC13924_=_C14483( C13924 C14483 ) C13925_=_C13926( C13925 C13926 ) C13925_=_C13927( C13925 C13927 ) C13925_=_C13928( C13925 C13928 ) C13925_=_C13929( C13925 C13929 ) C13925_=_C13930( C13925 C13930 ) \nC13925_=_C13944( C13925 C13944 ) C13925_=_C13946( C13925 C13946 ) C13925_=_C13948( C13925 C13948 ) C13925_=_C13949( C13925 C13949 ) C13925_=_C13952( C13925 C13952 ) C13925_=_C13953( C13925 C13953 ) \nC13925_=_C13956( C13925 C13956 ) C13925_=_C13958( C13925 C13958 ) C13925_=_C13960( C13925 C13960 ) C13925_=_C13961( C13925 C13961 ) C13925_=_C13964( C13925 C13964 ) C13925_=_C13965( C13925 C13965 ) \nC13925_=_C14140( C13925 C14140 ) C13925_=_C14141( C13925 C14141 ) C13925_=_C14142( C13925 C14142 ) C13925_=_C14143( C13925 C14143 ) C13925_=_C14144( C13925 C14144 ) C13925_=_C14145( C13925 C14145 ) \nC13925_=_C14146( C13925 C14146 ) C13925_=_C14147( C13925 C14147 ) C13925_=_C14149( C13925 C14149 ) C13925_=_C14150( C13925 C14150 ) C13925_=_C14151( C13925 C14151 ) C13925_=_C14153( C13925 C14153 ) \nC13925_=_C14154( C13925 C14154 ) C13925_=_C14155( C13925 C14155 ) C13925_=_C14156( C13925 C14156 ) C13925_=_C14157( C13925 C14157 ) C13925_=_C14158( C13925 C14158 ) C13925_=_C14159( C13925 C14159 ) \nC13925_=_C14160( C13925 C14160 ) C13925_=_C14162( C13925 C14162 ) C13925_=_C14163( C13925 C14163 ) C13925_=_C14164( C13925 C14164 ) C13925_=_C14305( C13925 C14305 ) C13925_=_C14307( C13925 C14307 ) \nC13925_=_C14308( C13925 C14308 ) C13925_=_C14333( C13925 C14333 ) C13925_=_C14334( C13925 C14334 ) C13925_=_C14335( C13925 C14335 ) C13925_=_C14336( C13925 C14336 ) C13925_=_C14337( C13925 C14337 ) \nC13925_=_C14338( C13925 C14338 ) C13925_=_C14339( C13925 C14339 ) C13925_=_C14340( C13925 C14340 ) C13925_=_C14342( C13925 C14342 ) C13925_=_C14343( C13925 C14343 ) C13925_=_C14344( C13925 C14344 ) \nC13925_=_C14414( C13925 C14414 ) C13925_=_C14415( C13925 C14415 ) C13925_=_C14416( C13925 C14416 ) C13925_=_C14417( C13925 C14417 ) C13925_=_C14422( C13925 C14422 ) C13925_=_C14423( C13925 C14423 ) \nC13925_=_C14424( C13925 C14424 ) C13925_=_C14425( C13925 C14425 ) C13925_=_C14426( C13925 C14426 ) C13925_=_C14427( C13925 C14427 ) C13925_=_C14428( C13925 C14428 ) C13925_=_C14429( C13925 C14429 ) \nC13925_=_C14481( C13925 C14481 ) C13925_=_C14482( C13925 C14482</w:t>
      </w:r>
    </w:p>
    <w:p>
      <w:pPr>
        <w:pStyle w:val="PreformattedText"/>
        <w:bidi w:val="0"/>
        <w:spacing w:before="0" w:after="0"/>
        <w:jc w:val="left"/>
        <w:rPr/>
      </w:pPr>
      <w:r>
        <w:rPr/>
        <w:t xml:space="preserve"> </w:t>
      </w:r>
      <w:r>
        <w:rPr/>
        <w:t>) C13925_=_C14483( C13925 C14483 ) C13926_=_C13927( C13926 C13927 ) C13926_=_C13928( C13926 C13928 ) C13926_=_C13929( C13926 C13929 ) \nC13926_=_C13930( C13926 C13930 ) C13926_=_C14305( C13926 C14305 ) C13926_=_C14414( C13926 C14414 ) C13926_=_C14415( C13926 C14415 ) C13926_=_C14416( C13926 C14416 ) C13926_=_C14417( C13926 C14417 ) \nC13926_=_C14422( C13926 C14422 ) C13926_=_C14423( C13926 C14423 ) C13926_=_C14424( C13926 C14424 ) C13926_=_C14425( C13926 C14425 ) C13926_=_C14426( C13926 C14426 ) C13926_=_C14427( C13926 C14427 ) \nC13926_=_C14428( C13926 C14428 ) C13926_=_C14429( C13926 C14429 ) C13926_=_C14481( C13926 C14481 ) C13926_=_C14482( C13926 C14482 ) C13926_=_C14483( C13926 C14483 ) C13927_=_C13928( C13927 C13928 ) \nC13927_=_C13929( C13927 C13929 ) C13927_=_C13930( C13927 C13930 ) C13927_=_C13943( C13927 C13943 ) C13927_=_C13944( C13927 C13944 ) C13927_=_C13945( C13927 C13945 ) C13927_=_C13946( C13927 C13946 ) \nC13927_=_C13947( C13927 C13947 ) C13927_=_C13948( C13927 C13948 ) C13927_=_C13951( C13927 C13951 ) C13927_=_C13952( C13927 C13952 ) C13927_=_C13955( C13927 C13955 ) C13927_=_C13956( C13927 C13956 ) \nC13927_=_C13957( C13927 C13957 ) C13927_=_C13958( C13927 C13958 ) C13927_=_C13959( C13927 C13959 ) C13927_=_C13960( C13927 C13960 ) C13927_=_C13963( C13927 C13963 ) C13927_=_C13964( C13927 C13964 ) \nC13927_=_C14305( C13927 C14305 ) C13927_=_C14307( C13927 C14307 ) C13927_=_C14308( C13927 C14308 ) C13927_=_C14333( C13927 C14333 ) C13927_=_C14334( C13927 C14334 ) C13927_=_C14335( C13927 C14335 ) \nC13927_=_C14336( C13927 C14336 ) C13927_=_C14337( C13927 C14337 ) C13927_=_C14338( C13927 C14338 ) C13927_=_C14339( C13927 C14339 ) C13927_=_C14340( C13927 C14340 ) C13927_=_C14342( C13927 C14342 ) \nC13927_=_C14343( C13927 C14343 ) C13927_=_C14344( C13927 C14344 ) C13927_=_C14414( C13927 C14414 ) C13927_=_C14415( C13927 C14415 ) C13927_=_C14416( C13927 C14416 ) C13927_=_C14417( C13927 C14417 ) \nC13927_=_C14422( C13927 C14422 ) C13927_=_C14423( C13927 C14423 ) C13927_=_C14424( C13927 C14424 ) C13927_=_C14425( C13927 C14425 ) C13927_=_C14426( C13927 C14426 ) C13927_=_C14427( C13927 C14427 ) \nC13927_=_C14428( C13927 C14428 ) C13927_=_C14429( C13927 C14429 ) C13927_=_C14481( C13927 C14481 ) C13927_=_C14482( C13927 C14482 ) C13927_=_C14483( C13927 C14483 ) C13928_=_C13929( C13928 C13929 ) \nC13928_=_C13930( C13928 C13930 ) C13928_=_C13943( C13928 C13943 ) C13928_=_C13944( C13928 C13944 ) C13928_=_C13945( C13928 C13945 ) C13928_=_C13946( C13928 C13946 ) C13928_=_C13947( C13928 C13947 ) \nC13928_=_C13948( C13928 C13948 ) C13928_=_C13949( C13928 C13949 ) C13928_=_C13951( C13928 C13951 ) C13928_=_C13952( C13928 C13952 ) C13928_=_C13953( C13928 C13953 ) C13928_=_C13955( C13928 C13955 ) \nC13928_=_C13956( C13928 C13956 ) C13928_=_C13957( C13928 C13957 ) C13928_=_C13958( C13928 C13958 ) C13928_=_C13959( C13928 C13959 ) C13928_=_C13960( C13928 C13960 ) C13928_=_C13961( C13928 C13961 ) \nC13928_=_C13963( C13928 C13963 ) C13928_=_C13964( C13928 C13964 ) C13928_=_C13965( C13928 C13965 ) C13928_=_C14140( C13928 C14140 ) C13928_=_C14141( C13928 C14141 ) C13928_=_C14142( C13928 C14142 ) \nC13928_=_C14143( C13928 C14143 ) C13928_=_C14144( C13928 C14144 ) C13928_=_C14145( C13928 C14145 ) C13928_=_C14146( C13928 C14146 ) C13928_=_C14147( C13928 C14147 ) C13928_=_C14149( C13928 C14149 ) \nC13928_=_C14150( C13928 C14150 ) C13928_=_C14151( C13928 C14151 ) C13928_=_C14153( C13928 C14153 ) C13928_=_C14154( C13928 C14154 ) C13928_=_C14155( C13928 C14155 ) C13928_=_C14156( C13928 C14156 ) \nC13928_=_C14157( C13928 C14157 ) C13928_=_C14158( C13928 C14158 ) C13928_=_C14159( C13928 C14159 ) C13928_=_C14160( C13928 C14160 ) C13928_=_C14162( C13928 C14162 ) C13928_=_C14163( C13928 C14163 ) \nC13928_=_C14164( C13928 C14164 ) C13928_=_C14305( C13928 C14305 ) C13928_=_C14307( C13928 C14307 ) C13928_=_C14308( C13928 C14308 ) C13928_=_C14333( C13928 C14333 ) C13928_=_C14334( C13928 C14334 ) \nC13928_=_C14335( C13928 C14335 ) C13928_=_C14336( C13928 C14336 ) C13928_=_C14337( C13928 C14337 ) C13928_=_C14338( C13928 C14338 ) C13928_=_C14339( C13928 C14339 ) C13928_=_C14340( C13928 C14340 ) \nC13928_=_C14342( C13928 C14342 ) C13928_=_C14343( C13928 C14343 ) C13928_=_C14344( C13928 C14344 ) C13928_=_C14414( C13928 C14414 ) C13928_=_C14415( C13928 C14415 ) C13928_=_C14416( C13928 C14416 ) \nC13928_=_C14417( C13928 C14417 ) C13928_=_C14422( C13928 C14422 ) C13928_=_C14423( C13928 C14423 ) C13928_=_C14424( C13928 C14424 ) C13928_=_C14425( C13928 C14425 ) C13928_=_C14426( C13928 C14426 ) \nC13928_=_C14427( C13928 C14427 ) C13928_=_C14428( C13928 C14428 ) C13928_=_C14429( C13928 C14429 ) C13928_=_C14481( C13928 C14481 ) C13928_=_C14482( C13928 C14482 ) C13928_=_C14483( C13928 C14483 ) \nC13929_=_C13930( C13929 C13930 ) C13929_=_C13944( C13929 C13944 ) C13929_=_C13946( C13929 C13946 ) C13929_=_C13948( C13929 C13948 ) C13929_=_C13949( C13929 C13949 ) C13929_=_C13952( C13929 C13952 ) \nC13929_=_C13953( C13929 C13953 ) C13929_=_C13956( C13929 C13956 ) C13929_=_C13958( C13929 C13958 ) C13929_=_C13960( C13929 C13960 ) C13929_=_C13961( C13929 C13961 ) C13929_=_C13964( C13929 C13964 ) \nC13929_=_C13965( C13929 C13965 ) C13929_=_C14140( C13929 C14140 ) C13929_=_C14141( C13929 C14141 ) C13929_=_C14142( C13929 C14142 ) C13929_=_C14143( C13929 C14143 ) C13929_=_C14144( C13929 C14144 ) \nC13929_=_C14145( C13929 C14145 ) C13929_=_C14146( C13929 C14146 ) C13929_=_C14147( C13929 C14147 ) C13929_=_C14149( C13929 C14149 ) C13929_=_C14150( C13929 C14150 ) C13929_=_C14151( C13929 C14151 ) \nC13929_=_C14153( C13929 C14153 ) C13929_=_C14154( C13929 C14154 ) C13929_=_C14155( C13929 C14155 ) C13929_=_C14156( C13929 C14156 ) C13929_=_C14157( C13929 C14157 ) C13929_=_C14158( C13929 C14158 ) \nC13929_=_C14159( C13929 C14159 ) C13929_=_C14160( C13929 C14160 ) C13929_=_C14162( C13929 C14162 ) C13929_=_C14163( C13929 C14163 ) C13929_=_C14164( C13929 C14164 ) C13929_=_C14305( C13929 C14305 ) \nC13929_=_C14307( C13929 C14307 ) C13929_=_C14308( C13929 C14308 ) C13929_=_C14333( C13929 C14333 ) C13929_=_C14334( C13929 C14334 ) C13929_=_C14335( C13929 C14335 ) C13929_=_C14336( C13929 C14336 ) \nC13929_=_C14337( C13929 C14337 ) C13929_=_C14338( C13929 C14338 ) C13929_=_C14339( C13929 C14339 ) C13929_=_C14340( C13929 C14340 ) C13929_=_C14342( C13929 C14342 ) C13929_=_C14343( C13929 C14343 ) \nC13929_=_C14344( C13929 C14344 ) C13929_=_C14414( C13929 C14414 ) C13929_=_C14415( C13929 C14415 ) C13929_=_C14416( C13929 C14416 ) C13929_=_C14417( C13929 C14417 ) C13929_=_C14422( C13929 C14422 ) \nC13929_=_C14423( C13929 C14423 ) C13929_=_C14424( C13929 C14424 ) C13929_=_C14425( C13929 C14425 ) C13929_=_C14426( C13929 C14426 ) C13929_=_C14427( C13929 C14427 ) C13929_=_C14428( C13929 C14428 ) \nC13929_=_C14429( C13929 C14429 ) C13929_=_C14481( C13929 C14481 ) C13929_=_C14482( C13929 C14482 ) C13929_=_C14483( C13929 C14483 ) C13930_=_C14305( C13930 C14305 ) C13930_=_C14417( C13930 C14417 ) \nC13930_=_C14481( C13930 C14481 ) C13930_=_C14482( C13930 C14482 ) C13930_=_C14483( C13930 C14483 ) C13938_=_C13942( C13938 C13942 ) C13938_=_C14414( C13938 C14414 ) C13938_=_C14415( C13938 C14415 ) \nC13938_=_C14416( C13938 C14416 ) C13938_=_C14417( C13938 C14417 ) C13938_=_C14422( C13938 C14422 ) C13938_=_C14423( C13938 C14423 ) C13938_=_C14424( C13938 C14424 ) C13938_=_C14425( C13938 C14425 ) \nC13938_=_C14426( C13938 C14426 ) C13938_=_C14427( C13938 C14427 ) C13938_=_C14428( C13938 C14428 ) C13938_=_C14429( C13938 C14429 ) C13938_=_C14481( C13938 C14481 ) C13938_=_C14482( C13938 C14482 ) \nC13938_=_C14483( C13938 C14483 ) C13942_=_C14481( C13942 C14481 ) C13942_=_C14482( C13942 C14482 ) C13942_=_C14483( C13942 C14483 ) C13943_=_C13944( C13943 C13944 ) C13943_=_C13945( C13943 C13945 ) \nC13943_=_C13946( C13943 C13946 ) C13943_=_C13947( C13943 C13947 ) C13943_=_C13948( C13943 C13948 ) C13943_=_C13951( C13943 C13951 ) C13943_=_C13952( C13943 C13952 ) C13943_=_C13955( C13943 C13955 ) \nC13943_=_C13956( C13943 C13956 ) C13943_=_C13957( C13943 C13957 ) C13943_=_C13958( C13943 C13958 ) C13943_=_C13959( C13943 C13959 ) C13943_=_C13960( C13943 C13960 ) C13943_=_C13963( C13943 C13963 ) \nC13943_=_C13964( C13943 C13964 ) C13943_=_C14305( C13943 C14305 ) C13943_=_C14307( C13943 C14307 ) C13943_=_C14308( C13943 C14308 ) C13943_=_C14333( C13943 C14333 ) C13943_=_C14334( C13943 C14334 ) \nC13943_=_C14335( C13943 C14335 ) C13943_=_C14336( C13943 C14336 ) C13943_=_C14337( C13943 C14337 ) C13943_=_C14338( C13943 C14338 ) C13943_=_C14339( C13943 C14339 ) C13943_=_C14340( C13943 C14340 ) \nC13943_=_C14342( C13943 C14342 ) C13943_=_C14343( C13943 C14343 ) C13943_=_C14344( C13943 C14344 ) C13943_=_C14414( C13943 C14414 ) C13943_=_C14415( C13943 C14415 ) C13943_=_C14416( C13943 C14416 ) \nC13943_=_C14417( C13943 C14417 ) C13943_=_C14422( C13943 C14422 ) C13943_=_C14423( C13943 C14423 ) C13943_=_C14424( C13943 C14424 ) C13943_=_C14425( C13943 C14425 ) C13943_=_C14426( C13943 C14426 ) \nC13943_=_C14427( C13943 C14427 ) C13943_=_C14428( C13943 C14428 ) C13943_=_C14429( C13943 C14429 ) C13943_=_C14481( C13943 C14481 ) C13943_=_C14482( C13943 C14482 ) C13943_=_C14483( C13943 C14483 ) \nC13944_=_C13945( C13944 C13945 ) C13944_=_C13946( C13944 C13946 ) C13944_=_C13947( C13944 C13947 ) C13944_=_C13948( C13944 C13948 ) C13944_=_C13949( C13944 C13949 ) C13944_=_C13951( C13944 C13951 ) \nC13944_=_C13952( C13944 C13952 ) C13944_=_C13953( C13944 C13953 ) C13944_=_C13955( C13944 C13955 ) C13944_=_C13956( C13944 C13956 ) C13944_=_C13957( C13944 C13957 ) C13944_=_C13958( C13944 C13958 ) \nC13944_=_C13959( C13944 C13959 ) C13944_=_C13960( C13944 C13960 ) C13944_=_C13961( C13944 C13961 ) C13944_=_C13963( C13944 C13963 ) C13944_=_C13964( C13944 C13964 ) C13944_=_C13965( C13944 C13965 ) \nC13944_=_C14140( C13944 C14140 ) C13944_=_C14141( C13944 C14141 ) C13944_=_C14142( C13944 C14142 ) C13944_=_C14143( C13944 C14143 ) C13944_=_C14144( C13944 C14144 )</w:t>
      </w:r>
    </w:p>
    <w:p>
      <w:pPr>
        <w:pStyle w:val="PreformattedText"/>
        <w:bidi w:val="0"/>
        <w:spacing w:before="0" w:after="0"/>
        <w:jc w:val="left"/>
        <w:rPr/>
      </w:pPr>
      <w:r>
        <w:rPr/>
        <w:t xml:space="preserve"> </w:t>
      </w:r>
      <w:r>
        <w:rPr/>
        <w:t>C13944_=_C14145( C13944 C14145 ) \nC13944_=_C14146( C13944 C14146 ) C13944_=_C14147( C13944 C14147 ) C13944_=_C14149( C13944 C14149 ) C13944_=_C14150( C13944 C14150 ) C13944_=_C14151( C13944 C14151 ) C13944_=_C14153( C13944 C14153 ) \nC13944_=_C14154( C13944 C14154 ) C13944_=_C14155( C13944 C14155 ) C13944_=_C14156( C13944 C14156 ) C13944_=_C14157( C13944 C14157 ) C13944_=_C14158( C13944 C14158 ) C13944_=_C14159( C13944 C14159 ) \nC13944_=_C14160( C13944 C14160 ) C13944_=_C14162( C13944 C14162 ) C13944_=_C14163( C13944 C14163 ) C13944_=_C14164( C13944 C14164 ) C13944_=_C14305( C13944 C14305 ) C13944_=_C14307( C13944 C14307 ) \nC13944_=_C14308( C13944 C14308 ) C13944_=_C14333( C13944 C14333 ) C13944_=_C14334( C13944 C14334 ) C13944_=_C14335( C13944 C14335 ) C13944_=_C14336( C13944 C14336 ) C13944_=_C14337( C13944 C14337 ) \nC13944_=_C14338( C13944 C14338 ) C13944_=_C14339( C13944 C14339 ) C13944_=_C14340( C13944 C14340 ) C13944_=_C14342( C13944 C14342 ) C13944_=_C14343( C13944 C14343 ) C13944_=_C14344( C13944 C14344 ) \nC13944_=_C14414( C13944 C14414 ) C13944_=_C14415( C13944 C14415 ) C13944_=_C14416( C13944 C14416 ) C13944_=_C14417( C13944 C14417 ) C13944_=_C14422( C13944 C14422 ) C13944_=_C14423( C13944 C14423 ) \nC13944_=_C14424( C13944 C14424 ) C13944_=_C14425( C13944 C14425 ) C13944_=_C14426( C13944 C14426 ) C13944_=_C14427( C13944 C14427 ) C13944_=_C14428( C13944 C14428 ) C13944_=_C14429( C13944 C14429 ) \nC13944_=_C14481( C13944 C14481 ) C13944_=_C14482( C13944 C14482 ) C13944_=_C14483( C13944 C14483 ) C13945_=_C13946( C13945 C13946 ) C13945_=_C13947( C13945 C13947 ) C13945_=_C13948( C13945 C13948 ) \nC13945_=_C13951( C13945 C13951 ) C13945_=_C13952( C13945 C13952 ) C13945_=_C13955( C13945 C13955 ) C13945_=_C13956( C13945 C13956 ) C13945_=_C13957( C13945 C13957 ) C13945_=_C13958( C13945 C13958 ) \nC13945_=_C13959( C13945 C13959 ) C13945_=_C13960( C13945 C13960 ) C13945_=_C13963( C13945 C13963 ) C13945_=_C13964( C13945 C13964 ) C13945_=_C14305( C13945 C14305 ) C13945_=_C14307( C13945 C14307 ) \nC13945_=_C14308( C13945 C14308 ) C13945_=_C14333( C13945 C14333 ) C13945_=_C14334( C13945 C14334 ) C13945_=_C14335( C13945 C14335 ) C13945_=_C14336( C13945 C14336 ) C13945_=_C14337( C13945 C14337 ) \nC13945_=_C14338( C13945 C14338 ) C13945_=_C14339( C13945 C14339 ) C13945_=_C14340( C13945 C14340 ) C13945_=_C14342( C13945 C14342 ) C13945_=_C14343( C13945 C14343 ) C13945_=_C14344( C13945 C14344 ) \nC13945_=_C14414( C13945 C14414 ) C13945_=_C14415( C13945 C14415 ) C13945_=_C14416( C13945 C14416 ) C13945_=_C14417( C13945 C14417 ) C13945_=_C14422( C13945 C14422 ) C13945_=_C14423( C13945 C14423 ) \nC13945_=_C14424( C13945 C14424 ) C13945_=_C14425( C13945 C14425 ) C13945_=_C14426( C13945 C14426 ) C13945_=_C14427( C13945 C14427 ) C13945_=_C14428( C13945 C14428 ) C13945_=_C14429( C13945 C14429 ) \nC13945_=_C14481( C13945 C14481 ) C13945_=_C14482( C13945 C14482 ) C13945_=_C14483( C13945 C14483 ) C13946_=_C13947( C13946 C13947 ) C13946_=_C13948( C13946 C13948 ) C13946_=_C13949( C13946 C13949 ) \nC13946_=_C13951( C13946 C13951 ) C13946_=_C13952( C13946 C13952 ) C13946_=_C13953( C13946 C13953 ) C13946_=_C13955( C13946 C13955 ) C13946_=_C13956( C13946 C13956 ) C13946_=_C13957( C13946 C13957 ) \nC13946_=_C13958( C13946 C13958 ) C13946_=_C13959( C13946 C13959 ) C13946_=_C13960( C13946 C13960 ) C13946_=_C13961( C13946 C13961 ) C13946_=_C13963( C13946 C13963 ) C13946_=_C13964( C13946 C13964 ) \nC13946_=_C13965( C13946 C13965 ) C13946_=_C14140( C13946 C14140 ) C13946_=_C14141( C13946 C14141 ) C13946_=_C14142( C13946 C14142 ) C13946_=_C14143( C13946 C14143 ) C13946_=_C14144( C13946 C14144 ) \nC13946_=_C14145( C13946 C14145 ) C13946_=_C14146( C13946 C14146 ) C13946_=_C14147( C13946 C14147 ) C13946_=_C14149( C13946 C14149 ) C13946_=_C14150( C13946 C14150 ) C13946_=_C14151( C13946 C14151 ) \nC13946_=_C14153( C13946 C14153 ) C13946_=_C14154( C13946 C14154 ) C13946_=_C14155( C13946 C14155 ) C13946_=_C14156( C13946 C14156 ) C13946_=_C14157( C13946 C14157 ) C13946_=_C14158( C13946 C14158 ) \nC13946_=_C14159( C13946 C14159 ) C13946_=_C14160( C13946 C14160 ) C13946_=_C14162( C13946 C14162 ) C13946_=_C14163( C13946 C14163 ) C13946_=_C14164( C13946 C14164 ) C13946_=_C14305( C13946 C14305 ) \nC13946_=_C14307( C13946 C14307 ) C13946_=_C14308( C13946 C14308 ) C13946_=_C14333( C13946 C14333 ) C13946_=_C14334( C13946 C14334 ) C13946_=_C14335( C13946 C14335 ) C13946_=_C14336( C13946 C14336 ) \nC13946_=_C14337( C13946 C14337 ) C13946_=_C14338( C13946 C14338 ) C13946_=_C14339( C13946 C14339 ) C13946_=_C14340( C13946 C14340 ) C13946_=_C14342( C13946 C14342 ) C13946_=_C14343( C13946 C14343 ) \nC13946_=_C14344( C13946 C14344 ) C13946_=_C14414( C13946 C14414 ) C13946_=_C14415( C13946 C14415 ) C13946_=_C14416( C13946 C14416 ) C13946_=_C14417( C13946 C14417 ) C13946_=_C14422( C13946 C14422 ) \nC13946_=_C14423( C13946 C14423 ) C13946_=_C14424( C13946 C14424 ) C13946_=_C14425( C13946 C14425 ) C13946_=_C14426( C13946 C14426 ) C13946_=_C14427( C13946 C14427 ) C13946_=_C14428( C13946 C14428 ) \nC13946_=_C14429( C13946 C14429 ) C13946_=_C14481( C13946 C14481 ) C13946_=_C14482( C13946 C14482 ) C13946_=_C14483( C13946 C14483 ) C13947_=_C13948( C13947 C13948 ) C13947_=_C13951( C13947 C13951 ) \nC13947_=_C13952( C13947 C13952 ) C13947_=_C13955( C13947 C13955 ) C13947_=_C13956( C13947 C13956 ) C13947_=_C13957( C13947 C13957 ) C13947_=_C13958( C13947 C13958 ) C13947_=_C13959( C13947 C13959 ) \nC13947_=_C13960( C13947 C13960 ) C13947_=_C13963( C13947 C13963 ) C13947_=_C13964( C13947 C13964 ) C13947_=_C14305( C13947 C14305 ) C13947_=_C14307( C13947 C14307 ) C13947_=_C14308( C13947 C14308 ) \nC13947_=_C14333( C13947 C14333 ) C13947_=_C14334( C13947 C14334 ) C13947_=_C14335( C13947 C14335 ) C13947_=_C14336( C13947 C14336 ) C13947_=_C14337( C13947 C14337 ) C13947_=_C14338( C13947 C14338 ) \nC13947_=_C14339( C13947 C14339 ) C13947_=_C14340( C13947 C14340 ) C13947_=_C14342( C13947 C14342 ) C13947_=_C14343( C13947 C14343 ) C13947_=_C14344( C13947 C14344 ) C13947_=_C14414( C13947 C14414 ) \nC13947_=_C14415( C13947 C14415 ) C13947_=_C14416( C13947 C14416 ) C13947_=_C14417( C13947 C14417 ) C13947_=_C14422( C13947 C14422 ) C13947_=_C14423( C13947 C14423 ) C13947_=_C14424( C13947 C14424 ) \nC13947_=_C14425( C13947 C14425 ) C13947_=_C14426( C13947 C14426 ) C13947_=_C14427( C13947 C14427 ) C13947_=_C14428( C13947 C14428 ) C13947_=_C14429( C13947 C14429 ) C13947_=_C14481( C13947 C14481 ) \nC13947_=_C14482( C13947 C14482 ) C13947_=_C14483( C13947 C14483 ) C13948_=_C13949( C13948 C13949 ) C13948_=_C13951( C13948 C13951 ) C13948_=_C13952( C13948 C13952 ) C13948_=_C13953( C13948 C13953 ) \nC13948_=_C13955( C13948 C13955 ) C13948_=_C13956( C13948 C13956 ) C13948_=_C13957( C13948 C13957 ) C13948_=_C13958( C13948 C13958 ) C13948_=_C13959( C13948 C13959 ) C13948_=_C13960( C13948 C13960 ) \nC13948_=_C13961( C13948 C13961 ) C13948_=_C13963( C13948 C13963 ) C13948_=_C13964( C13948 C13964 ) C13948_=_C13965( C13948 C13965 ) C13948_=_C14140( C13948 C14140 ) C13948_=_C14141( C13948 C14141 ) \nC13948_=_C14142( C13948 C14142 ) C13948_=_C14143( C13948 C14143 ) C13948_=_C14144( C13948 C14144 ) C13948_=_C14145( C13948 C14145 ) C13948_=_C14146( C13948 C14146 ) C13948_=_C14147( C13948 C14147 ) \nC13948_=_C14149( C13948 C14149 ) C13948_=_C14150( C13948 C14150 ) C13948_=_C14151( C13948 C14151 ) C13948_=_C14153( C13948 C14153 ) C13948_=_C14154( C13948 C14154 ) C13948_=_C14155( C13948 C14155 ) \nC13948_=_C14156( C13948 C14156 ) C13948_=_C14157( C13948 C14157 ) C13948_=_C14158( C13948 C14158 ) C13948_=_C14159( C13948 C14159 ) C13948_=_C14160( C13948 C14160 ) C13948_=_C14162( C13948 C14162 ) \nC13948_=_C14163( C13948 C14163 ) C13948_=_C14164( C13948 C14164 ) C13948_=_C14305( C13948 C14305 ) C13948_=_C14307( C13948 C14307 ) C13948_=_C14308( C13948 C14308 ) C13948_=_C14333( C13948 C14333 ) \nC13948_=_C14334( C13948 C14334 ) C13948_=_C14335( C13948 C14335 ) C13948_=_C14336( C13948 C14336 ) C13948_=_C14337( C13948 C14337 ) C13948_=_C14338( C13948 C14338 ) C13948_=_C14339( C13948 C14339 ) \nC13948_=_C14340( C13948 C14340 ) C13948_=_C14342( C13948 C14342 ) C13948_=_C14343( C13948 C14343 ) C13948_=_C14344( C13948 C14344 ) C13948_=_C14414( C13948 C14414 ) C13948_=_C14415( C13948 C14415 ) \nC13948_=_C14416( C13948 C14416 ) C13948_=_C14417( C13948 C14417 ) C13948_=_C14422( C13948 C14422 ) C13948_=_C14423( C13948 C14423 ) C13948_=_C14424( C13948 C14424 ) C13948_=_C14425( C13948 C14425 ) \nC13948_=_C14426( C13948 C14426 ) C13948_=_C14427( C13948 C14427 ) C13948_=_C14428( C13948 C14428 ) C13948_=_C14429( C13948 C14429 ) C13948_=_C14481( C13948 C14481 ) C13948_=_C14482( C13948 C14482 ) \nC13948_=_C14483( C13948 C14483 ) C13949_=_C13950( C13949 C13950 ) C13949_=_C13951( C13949 C13951 ) C13949_=_C13952( C13949 C13952 ) C13949_=_C13953( C13949 C13953 ) C13949_=_C13954( C13949 C13954 ) \nC13949_=_C13956( C13949 C13956 ) C13949_=_C13958( C13949 C13958 ) C13949_=_C13960( C13949 C13960 ) C13949_=_C13961( C13949 C13961 ) C13949_=_C13964( C13949 C13964 ) C13949_=_C13965( C13949 C13965 ) \nC13949_=_C14140( C13949 C14140 ) C13949_=_C14141( C13949 C14141 ) C13949_=_C14142( C13949 C14142 ) C13949_=_C14143( C13949 C14143 ) C13949_=_C14144( C13949 C14144 ) C13949_=_C14145( C13949 C14145 ) \nC13949_=_C14146( C13949 C14146 ) C13949_=_C14147( C13949 C14147 ) C13949_=_C14149( C13949 C14149 ) C13949_=_C14150( C13949 C14150 ) C13949_=_C14151( C13949 C14151 ) C13949_=_C14153( C13949 C14153 ) \nC13949_=_C14154( C13949 C14154 ) C13949_=_C14155( C13949 C14155 ) C13949_=_C14156( C13949 C14156 ) C13949_=_C14157( C13949 C14157 ) C13949_=_C14158( C13949 C14158 ) C13949_=_C14159( C13949 C14159 ) \nC13949_=_C14160( C13949 C14160 ) C13949_=_C14162( C13949 C14162 ) C13949_=_C14163( C13949 C14163 ) C13949_=_C14164( C13949 C14164 ) C13949_=_C14305( C13949 C14305 ) C13949_=_C14307( C13949 C14307 ) \nC13949_=_C14308( C13949 C14308 ) C13949_=_C14333( C13949 C14333 )</w:t>
      </w:r>
    </w:p>
    <w:p>
      <w:pPr>
        <w:pStyle w:val="PreformattedText"/>
        <w:bidi w:val="0"/>
        <w:spacing w:before="0" w:after="0"/>
        <w:jc w:val="left"/>
        <w:rPr/>
      </w:pPr>
      <w:r>
        <w:rPr/>
        <w:t xml:space="preserve"> </w:t>
      </w:r>
      <w:r>
        <w:rPr/>
        <w:t>C13949_=_C14334( C13949 C14334 ) C13949_=_C14335( C13949 C14335 ) C13949_=_C14336( C13949 C14336 ) C13949_=_C14337( C13949 C14337 ) \nC13949_=_C14338( C13949 C14338 ) C13949_=_C14339( C13949 C14339 ) C13949_=_C14340( C13949 C14340 ) C13949_=_C14342( C13949 C14342 ) C13949_=_C14343( C13949 C14343 ) C13949_=_C14344( C13949 C14344 ) \nC13949_=_C14414( C13949 C14414 ) C13949_=_C14415( C13949 C14415 ) C13949_=_C14416( C13949 C14416 ) C13949_=_C14417( C13949 C14417 ) C13949_=_C14422( C13949 C14422 ) C13949_=_C14423( C13949 C14423 ) \nC13949_=_C14424( C13949 C14424 ) C13949_=_C14425( C13949 C14425 ) C13949_=_C14426( C13949 C14426 ) C13949_=_C14427( C13949 C14427 ) C13949_=_C14428( C13949 C14428 ) C13949_=_C14429( C13949 C14429 ) \nC13949_=_C14481( C13949 C14481 ) C13949_=_C14482( C13949 C14482 ) C13949_=_C14483( C13949 C14483 ) C13950_=_C13951( C13950 C13951 ) C13950_=_C13952( C13950 C13952 ) C13950_=_C13953( C13950 C13953 ) \nC13950_=_C13954( C13950 C13954 ) C13950_=_C14307( C13950 C14307 ) C13950_=_C14414( C13950 C14414 ) C13950_=_C14415( C13950 C14415 ) C13950_=_C14416( C13950 C14416 ) C13950_=_C14417( C13950 C14417 ) \nC13950_=_C14422( C13950 C14422 ) C13950_=_C14423( C13950 C14423 ) C13950_=_C14424( C13950 C14424 ) C13950_=_C14425( C13950 C14425 ) C13950_=_C14426( C13950 C14426 ) C13950_=_C14427( C13950 C14427 ) \nC13950_=_C14428( C13950 C14428 ) C13950_=_C14429( C13950 C14429 ) C13950_=_C14481( C13950 C14481 ) C13950_=_C14482( C13950 C14482 ) C13950_=_C14483( C13950 C14483 ) C13951_=_C13952( C13951 C13952 ) \nC13951_=_C13953( C13951 C13953 ) C13951_=_C13954( C13951 C13954 ) C13951_=_C13955( C13951 C13955 ) C13951_=_C13956( C13951 C13956 ) C13951_=_C13957( C13951 C13957 ) C13951_=_C13958( C13951 C13958 ) \nC13951_=_C13959( C13951 C13959 ) C13951_=_C13960( C13951 C13960 ) C13951_=_C13963( C13951 C13963 ) C13951_=_C13964( C13951 C13964 ) C13951_=_C14305( C13951 C14305 ) C13951_=_C14307( C13951 C14307 ) \nC13951_=_C14308( C13951 C14308 ) C13951_=_C14333( C13951 C14333 ) C13951_=_C14334( C13951 C14334 ) C13951_=_C14335( C13951 C14335 ) C13951_=_C14336( C13951 C14336 ) C13951_=_C14337( C13951 C14337 ) \nC13951_=_C14338( C13951 C14338 ) C13951_=_C14339( C13951 C14339 ) C13951_=_C14340( C13951 C14340 ) C13951_=_C14342( C13951 C14342 ) C13951_=_C14343( C13951 C14343 ) C13951_=_C14344( C13951 C14344 ) \nC13951_=_C14414( C13951 C14414 ) C13951_=_C14415( C13951 C14415 ) C13951_=_C14416( C13951 C14416 ) C13951_=_C14417( C13951 C14417 ) C13951_=_C14422( C13951 C14422 ) C13951_=_C14423( C13951 C14423 ) \nC13951_=_C14424( C13951 C14424 ) C13951_=_C14425( C13951 C14425 ) C13951_=_C14426( C13951 C14426 ) C13951_=_C14427( C13951 C14427 ) C13951_=_C14428( C13951 C14428 ) C13951_=_C14429( C13951 C14429 ) \nC13951_=_C14481( C13951 C14481 ) C13951_=_C14482( C13951 C14482 ) C13951_=_C14483( C13951 C14483 ) C13952_=_C13953( C13952 C13953 ) C13952_=_C13954( C13952 C13954 ) C13952_=_C13955( C13952 C13955 ) \nC13952_=_C13956( C13952 C13956 ) C13952_=_C13957( C13952 C13957 ) C13952_=_C13958( C13952 C13958 ) C13952_=_C13959( C13952 C13959 ) C13952_=_C13960( C13952 C13960 ) C13952_=_C13961( C13952 C13961 ) \nC13952_=_C13963( C13952 C13963 ) C13952_=_C13964( C13952 C13964 ) C13952_=_C13965( C13952 C13965 ) C13952_=_C14140( C13952 C14140 ) C13952_=_C14141( C13952 C14141 ) C13952_=_C14142( C13952 C14142 ) \nC13952_=_C14143( C13952 C14143 ) C13952_=_C14144( C13952 C14144 ) C13952_=_C14145( C13952 C14145 ) C13952_=_C14146( C13952 C14146 ) C13952_=_C14147( C13952 C14147 ) C13952_=_C14149( C13952 C14149 ) \nC13952_=_C14150( C13952 C14150 ) C13952_=_C14151( C13952 C14151 ) C13952_=_C14153( C13952 C14153 ) C13952_=_C14154( C13952 C14154 ) C13952_=_C14155( C13952 C14155 ) C13952_=_C14156( C13952 C14156 ) \nC13952_=_C14157( C13952 C14157 ) C13952_=_C14158( C13952 C14158 ) C13952_=_C14159( C13952 C14159 ) C13952_=_C14160( C13952 C14160 ) C13952_=_C14162( C13952 C14162 ) C13952_=_C14163( C13952 C14163 ) \nC13952_=_C14164( C13952 C14164 ) C13952_=_C14305( C13952 C14305 ) C13952_=_C14307( C13952 C14307 ) C13952_=_C14308( C13952 C14308 ) C13952_=_C14333( C13952 C14333 ) C13952_=_C14334( C13952 C14334 ) \nC13952_=_C14335( C13952 C14335 ) C13952_=_C14336( C13952 C14336 ) C13952_=_C14337( C13952 C14337 ) C13952_=_C14338( C13952 C14338 ) C13952_=_C14339( C13952 C14339 ) C13952_=_C14340( C13952 C14340 ) \nC13952_=_C14342( C13952 C14342 ) C13952_=_C14343( C13952 C14343 ) C13952_=_C14344( C13952 C14344 ) C13952_=_C14414( C13952 C14414 ) C13952_=_C14415( C13952 C14415 ) C13952_=_C14416( C13952 C14416 ) \nC13952_=_C14417( C13952 C14417 ) C13952_=_C14422( C13952 C14422 ) C13952_=_C14423( C13952 C14423 ) C13952_=_C14424( C13952 C14424 ) C13952_=_C14425( C13952 C14425 ) C13952_=_C14426( C13952 C14426 ) \nC13952_=_C14427( C13952 C14427 ) C13952_=_C14428( C13952 C14428 ) C13952_=_C14429( C13952 C14429 ) C13952_=_C14481( C13952 C14481 ) C13952_=_C14482( C13952 C14482 ) C13952_=_C14483( C13952 C14483 ) \nC13953_=_C13954( C13953 C13954 ) C13953_=_C13956( C13953 C13956 ) C13953_=_C13958( C13953 C13958 ) C13953_=_C13960( C13953 C13960 ) C13953_=_C13961( C13953 C13961 ) C13953_=_C13964( C13953 C13964 ) \nC13953_=_C13965( C13953 C13965 ) C13953_=_C14140( C13953 C14140 ) C13953_=_C14141( C13953 C14141 ) C13953_=_C14142( C13953 C14142 ) C13953_=_C14143( C13953 C14143 ) C13953_=_C14144( C13953 C14144 ) \nC13953_=_C14145( C13953 C14145 ) C13953_=_C14146( C13953 C14146 ) C13953_=_C14147( C13953 C14147 ) C13953_=_C14149( C13953 C14149 ) C13953_=_C14150( C13953 C14150 ) C13953_=_C14151( C13953 C14151 ) \nC13953_=_C14153( C13953 C14153 ) C13953_=_C14154( C13953 C14154 ) C13953_=_C14155( C13953 C14155 ) C13953_=_C14156( C13953 C14156 ) C13953_=_C14157( C13953 C14157 ) C13953_=_C14158( C13953 C14158 ) \nC13953_=_C14159( C13953 C14159 ) C13953_=_C14160( C13953 C14160 ) C13953_=_C14162( C13953 C14162 ) C13953_=_C14163( C13953 C14163 ) C13953_=_C14164( C13953 C14164 ) C13953_=_C14305( C13953 C14305 ) \nC13953_=_C14307( C13953 C14307 ) C13953_=_C14308( C13953 C14308 ) C13953_=_C14333( C13953 C14333 ) C13953_=_C14334( C13953 C14334 ) C13953_=_C14335( C13953 C14335 ) C13953_=_C14336( C13953 C14336 ) \nC13953_=_C14337( C13953 C14337 ) C13953_=_C14338( C13953 C14338 ) C13953_=_C14339( C13953 C14339 ) C13953_=_C14340( C13953 C14340 ) C13953_=_C14342( C13953 C14342 ) C13953_=_C14343( C13953 C14343 ) \nC13953_=_C14344( C13953 C14344 ) C13953_=_C14414( C13953 C14414 ) C13953_=_C14415( C13953 C14415 ) C13953_=_C14416( C13953 C14416 ) C13953_=_C14417( C13953 C14417 ) C13953_=_C14422( C13953 C14422 ) \nC13953_=_C14423( C13953 C14423 ) C13953_=_C14424( C13953 C14424 ) C13953_=_C14425( C13953 C14425 ) C13953_=_C14426( C13953 C14426 ) C13953_=_C14427( C13953 C14427 ) C13953_=_C14428( C13953 C14428 ) \nC13953_=_C14429( C13953 C14429 ) C13953_=_C14481( C13953 C14481 ) C13953_=_C14482( C13953 C14482 ) C13953_=_C14483( C13953 C14483 ) C13954_=_C14307( C13954 C14307 ) C13954_=_C14425( C13954 C14425 ) \nC13954_=_C14481( C13954 C14481 ) C13954_=_C14482( C13954 C14482 ) C13954_=_C14483( C13954 C14483 ) C13955_=_C13956( C13955 C13956 ) C13955_=_C13957( C13955 C13957 ) C13955_=_C13958( C13955 C13958 ) \nC13955_=_C13959( C13955 C13959 ) C13955_=_C13960( C13955 C13960 ) C13955_=_C13963( C13955 C13963 ) C13955_=_C13964( C13955 C13964 ) C13955_=_C14305( C13955 C14305 ) C13955_=_C14307( C13955 C14307 ) \nC13955_=_C14308( C13955 C14308 ) C13955_=_C14333( C13955 C14333 ) C13955_=_C14334( C13955 C14334 ) C13955_=_C14335( C13955 C14335 ) C13955_=_C14336( C13955 C14336 ) C13955_=_C14337( C13955 C14337 ) \nC13955_=_C14338( C13955 C14338 ) C13955_=_C14339( C13955 C14339 ) C13955_=_C14340( C13955 C14340 ) C13955_=_C14342( C13955 C14342 ) C13955_=_C14343( C13955 C14343 ) C13955_=_C14344( C13955 C14344 ) \nC13955_=_C14414( C13955 C14414 ) C13955_=_C14415( C13955 C14415 ) C13955_=_C14416( C13955 C14416 ) C13955_=_C14417( C13955 C14417 ) C13955_=_C14422( C13955 C14422 ) C13955_=_C14423( C13955 C14423 ) \nC13955_=_C14424( C13955 C14424 ) C13955_=_C14425( C13955 C14425 ) C13955_=_C14426( C13955 C14426 ) C13955_=_C14427( C13955 C14427 ) C13955_=_C14428( C13955 C14428 ) C13955_=_C14429( C13955 C14429 ) \nC13955_=_C14481( C13955 C14481 ) C13955_=_C14482( C13955 C14482 ) C13955_=_C14483( C13955 C14483 ) C13956_=_C13957( C13956 C13957 ) C13956_=_C13958( C13956 C13958 ) C13956_=_C13959( C13956 C13959 ) \nC13956_=_C13960( C13956 C13960 ) C13956_=_C13961( C13956 C13961 ) C13956_=_C13963( C13956 C13963 ) C13956_=_C13964( C13956 C13964 ) C13956_=_C13965( C13956 C13965 ) C13956_=_C14140( C13956 C14140 ) \nC13956_=_C14141( C13956 C14141 ) C13956_=_C14142( C13956 C14142 ) C13956_=_C14143( C13956 C14143 ) C13956_=_C14144( C13956 C14144 ) C13956_=_C14145( C13956 C14145 ) C13956_=_C14146( C13956 C14146 ) \nC13956_=_C14147( C13956 C14147 ) C13956_=_C14149( C13956 C14149 ) C13956_=_C14150( C13956 C14150 ) C13956_=_C14151( C13956 C14151 ) C13956_=_C14153( C13956 C14153 ) C13956_=_C14154( C13956 C14154 ) \nC13956_=_C14155( C13956 C14155 ) C13956_=_C14156( C13956 C14156 ) C13956_=_C14157( C13956 C14157 ) C13956_=_C14158( C13956 C14158 ) C13956_=_C14159( C13956 C14159 ) C13956_=_C14160( C13956 C14160 ) \nC13956_=_C14162( C13956 C14162 ) C13956_=_C14163( C13956 C14163 ) C13956_=_C14164( C13956 C14164 ) C13956_=_C14305( C13956 C14305 ) C13956_=_C14307( C13956 C14307 ) C13956_=_C14308( C13956 C14308 ) \nC13956_=_C14333( C13956 C14333 ) C13956_=_C14334( C13956 C14334 ) C13956_=_C14335( C13956 C14335 ) C13956_=_C14336( C13956 C14336 ) C13956_=_C14337( C13956 C14337 ) C13956_=_C14338( C13956 C14338 ) \nC13956_=_C14339( C13956 C14339 ) C13956_=_C14340( C13956 C14340 ) C13956_=_C14342( C13956 C14342 ) C13956_=_C14343( C13956 C14343 ) C13956_=_C14344( C13956 C14344 ) C13956_=_C14414( C13956 C14414 ) \nC13956_=_C14415( C13956 C14415 ) C13956_=_C14416( C13956 C14416 ) C13956_=_C14417( C13956 C14417 ) C13956_=_C14422( C13956 C14422 ) C13956_=_C14423( C13956 C14423 ) C13956_=_C14424(</w:t>
      </w:r>
    </w:p>
    <w:p>
      <w:pPr>
        <w:pStyle w:val="PreformattedText"/>
        <w:bidi w:val="0"/>
        <w:spacing w:before="0" w:after="0"/>
        <w:jc w:val="left"/>
        <w:rPr/>
      </w:pPr>
      <w:r>
        <w:rPr/>
        <w:t xml:space="preserve"> </w:t>
      </w:r>
      <w:r>
        <w:rPr/>
        <w:t>C13956 C14424 ) \nC13956_=_C14425( C13956 C14425 ) C13956_=_C14426( C13956 C14426 ) C13956_=_C14427( C13956 C14427 ) C13956_=_C14428( C13956 C14428 ) C13956_=_C14429( C13956 C14429 ) C13956_=_C14481( C13956 C14481 ) \nC13956_=_C14482( C13956 C14482 ) C13956_=_C14483( C13956 C14483 ) C13957_=_C13958( C13957 C13958 ) C13957_=_C13959( C13957 C13959 ) C13957_=_C13960( C13957 C13960 ) C13957_=_C13963( C13957 C13963 ) \nC13957_=_C13964( C13957 C13964 ) C13957_=_C14305( C13957 C14305 ) C13957_=_C14307( C13957 C14307 ) C13957_=_C14308( C13957 C14308 ) C13957_=_C14333( C13957 C14333 ) C13957_=_C14334( C13957 C14334 ) \nC13957_=_C14335( C13957 C14335 ) C13957_=_C14336( C13957 C14336 ) C13957_=_C14337( C13957 C14337 ) C13957_=_C14338( C13957 C14338 ) C13957_=_C14339( C13957 C14339 ) C13957_=_C14340( C13957 C14340 ) \nC13957_=_C14342( C13957 C14342 ) C13957_=_C14343( C13957 C14343 ) C13957_=_C14344( C13957 C14344 ) C13957_=_C14414( C13957 C14414 ) C13957_=_C14415( C13957 C14415 ) C13957_=_C14416( C13957 C14416 ) \nC13957_=_C14417( C13957 C14417 ) C13957_=_C14422( C13957 C14422 ) C13957_=_C14423( C13957 C14423 ) C13957_=_C14424( C13957 C14424 ) C13957_=_C14425( C13957 C14425 ) C13957_=_C14426( C13957 C14426 ) \nC13957_=_C14427( C13957 C14427 ) C13957_=_C14428( C13957 C14428 ) C13957_=_C14429( C13957 C14429 ) C13957_=_C14481( C13957 C14481 ) C13957_=_C14482( C13957 C14482 ) C13957_=_C14483( C13957 C14483 ) \nC13958_=_C13959( C13958 C13959 ) C13958_=_C13960( C13958 C13960 ) C13958_=_C13961( C13958 C13961 ) C13958_=_C13963( C13958 C13963 ) C13958_=_C13964( C13958 C13964 ) C13958_=_C13965( C13958 C13965 ) \nC13958_=_C14140( C13958 C14140 ) C13958_=_C14141( C13958 C14141 ) C13958_=_C14142( C13958 C14142 ) C13958_=_C14143( C13958 C14143 ) C13958_=_C14144( C13958 C14144 ) C13958_=_C14145( C13958 C14145 ) \nC13958_=_C14146( C13958 C14146 ) C13958_=_C14147( C13958 C14147 ) C13958_=_C14149( C13958 C14149 ) C13958_=_C14150( C13958 C14150 ) C13958_=_C14151( C13958 C14151 ) C13958_=_C14153( C13958 C14153 ) \nC13958_=_C14154( C13958 C14154 ) C13958_=_C14155( C13958 C14155 ) C13958_=_C14156( C13958 C14156 ) C13958_=_C14157( C13958 C14157 ) C13958_=_C14158( C13958 C14158 ) C13958_=_C14159( C13958 C14159 ) \nC13958_=_C14160( C13958 C14160 ) C13958_=_C14162( C13958 C14162 ) C13958_=_C14163( C13958 C14163 ) C13958_=_C14164( C13958 C14164 ) C13958_=_C14305( C13958 C14305 ) C13958_=_C14307( C13958 C14307 ) \nC13958_=_C14308( C13958 C14308 ) C13958_=_C14333( C13958 C14333 ) C13958_=_C14334( C13958 C14334 ) C13958_=_C14335( C13958 C14335 ) C13958_=_C14336( C13958 C14336 ) C13958_=_C14337( C13958 C14337 ) \nC13958_=_C14338( C13958 C14338 ) C13958_=_C14339( C13958 C14339 ) C13958_=_C14340( C13958 C14340 ) C13958_=_C14342( C13958 C14342 ) C13958_=_C14343( C13958 C14343 ) C13958_=_C14344( C13958 C14344 ) \nC13958_=_C14414( C13958 C14414 ) C13958_=_C14415( C13958 C14415 ) C13958_=_C14416( C13958 C14416 ) C13958_=_C14417( C13958 C14417 ) C13958_=_C14422( C13958 C14422 ) C13958_=_C14423( C13958 C14423 ) \nC13958_=_C14424( C13958 C14424 ) C13958_=_C14425( C13958 C14425 ) C13958_=_C14426( C13958 C14426 ) C13958_=_C14427( C13958 C14427 ) C13958_=_C14428( C13958 C14428 ) C13958_=_C14429( C13958 C14429 ) \nC13958_=_C14481( C13958 C14481 ) C13958_=_C14482( C13958 C14482 ) C13958_=_C14483( C13958 C14483 ) C13959_=_C13960( C13959 C13960 ) C13959_=_C13963( C13959 C13963 ) C13959_=_C13964( C13959 C13964 ) \nC13959_=_C14305( C13959 C14305 ) C13959_=_C14307( C13959 C14307 ) C13959_=_C14308( C13959 C14308 ) C13959_=_C14333( C13959 C14333 ) C13959_=_C14334( C13959 C14334 ) C13959_=_C14335( C13959 C14335 ) \nC13959_=_C14336( C13959 C14336 ) C13959_=_C14337( C13959 C14337 ) C13959_=_C14338( C13959 C14338 ) C13959_=_C14339( C13959 C14339 ) C13959_=_C14340( C13959 C14340 ) C13959_=_C14342( C13959 C14342 ) \nC13959_=_C14343( C13959 C14343 ) C13959_=_C14344( C13959 C14344 ) C13959_=_C14414( C13959 C14414 ) C13959_=_C14415( C13959 C14415 ) C13959_=_C14416( C13959 C14416 ) C13959_=_C14417( C13959 C14417 ) \nC13959_=_C14422( C13959 C14422 ) C13959_=_C14423( C13959 C14423 ) C13959_=_C14424( C13959 C14424 ) C13959_=_C14425( C13959 C14425 ) C13959_=_C14426( C13959 C14426 ) C13959_=_C14427( C13959 C14427 ) \nC13959_=_C14428( C13959 C14428 ) C13959_=_C14429( C13959 C14429 ) C13959_=_C14481( C13959 C14481 ) C13959_=_C14482( C13959 C14482 ) C13959_=_C14483( C13959 C14483 ) C13960_=_C13961( C13960 C13961 ) \nC13960_=_C13963( C13960 C13963 ) C13960_=_C13964( C13960 C13964 ) C13960_=_C13965( C13960 C13965 ) C13960_=_C14140( C13960 C14140 ) C13960_=_C14141( C13960 C14141 ) C13960_=_C14142( C13960 C14142 ) \nC13960_=_C14143( C13960 C14143 ) C13960_=_C14144( C13960 C14144 ) C13960_=_C14145( C13960 C14145 ) C13960_=_C14146( C13960 C14146 ) C13960_=_C14147( C13960 C14147 ) C13960_=_C14149( C13960 C14149 ) \nC13960_=_C14150( C13960 C14150 ) C13960_=_C14151( C13960 C14151 ) C13960_=_C14153( C13960 C14153 ) C13960_=_C14154( C13960 C14154 ) C13960_=_C14155( C13960 C14155 ) C13960_=_C14156( C13960 C14156 ) \nC13960_=_C14157( C13960 C14157 ) C13960_=_C14158( C13960 C14158 ) C13960_=_C14159( C13960 C14159 ) C13960_=_C14160( C13960 C14160 ) C13960_=_C14162( C13960 C14162 ) C13960_=_C14163( C13960 C14163 ) \nC13960_=_C14164( C13960 C14164 ) C13960_=_C14305( C13960 C14305 ) C13960_=_C14307( C13960 C14307 ) C13960_=_C14308( C13960 C14308 ) C13960_=_C14333( C13960 C14333 ) C13960_=_C14334( C13960 C14334 ) \nC13960_=_C14335( C13960 C14335 ) C13960_=_C14336( C13960 C14336 ) C13960_=_C14337( C13960 C14337 ) C13960_=_C14338( C13960 C14338 ) C13960_=_C14339( C13960 C14339 ) C13960_=_C14340( C13960 C14340 ) \nC13960_=_C14342( C13960 C14342 ) C13960_=_C14343( C13960 C14343 ) C13960_=_C14344( C13960 C14344 ) C13960_=_C14414( C13960 C14414 ) C13960_=_C14415( C13960 C14415 ) C13960_=_C14416( C13960 C14416 ) \nC13960_=_C14417( C13960 C14417 ) C13960_=_C14422( C13960 C14422 ) C13960_=_C14423( C13960 C14423 ) C13960_=_C14424( C13960 C14424 ) C13960_=_C14425( C13960 C14425 ) C13960_=_C14426( C13960 C14426 ) \nC13960_=_C14427( C13960 C14427 ) C13960_=_C14428( C13960 C14428 ) C13960_=_C14429( C13960 C14429 ) C13960_=_C14481( C13960 C14481 ) C13960_=_C14482( C13960 C14482 ) C13960_=_C14483( C13960 C14483 ) \nC13961_=_C13962( C13961 C13962 ) C13961_=_C13963( C13961 C13963 ) C13961_=_C13964( C13961 C13964 ) C13961_=_C13965( C13961 C13965 ) C13961_=_C13966( C13961 C13966 ) C13961_=_C14140( C13961 C14140 ) \nC13961_=_C14141( C13961 C14141 ) C13961_=_C14142( C13961 C14142 ) C13961_=_C14143( C13961 C14143 ) C13961_=_C14144( C13961 C14144 ) C13961_=_C14145( C13961 C14145 ) C13961_=_C14146( C13961 C14146 ) \nC13961_=_C14147( C13961 C14147 ) C13961_=_C14149( C13961 C14149 ) C13961_=_C14150( C13961 C14150 ) C13961_=_C14151( C13961 C14151 ) C13961_=_C14153( C13961 C14153 ) C13961_=_C14154( C13961 C14154 ) \nC13961_=_C14155( C13961 C14155 ) C13961_=_C14156( C13961 C14156 ) C13961_=_C14157( C13961 C14157 ) C13961_=_C14158( C13961 C14158 ) C13961_=_C14159( C13961 C14159 ) C13961_=_C14160( C13961 C14160 ) \nC13961_=_C14162( C13961 C14162 ) C13961_=_C14163( C13961 C14163 ) C13961_=_C14164( C13961 C14164 ) C13961_=_C14305( C13961 C14305 ) C13961_=_C14307( C13961 C14307 ) C13961_=_C14308( C13961 C14308 ) \nC13961_=_C14333( C13961 C14333 ) C13961_=_C14334( C13961 C14334 ) C13961_=_C14335( C13961 C14335 ) C13961_=_C14336( C13961 C14336 ) C13961_=_C14337( C13961 C14337 ) C13961_=_C14338( C13961 C14338 ) \nC13961_=_C14339( C13961 C14339 ) C13961_=_C14340( C13961 C14340 ) C13961_=_C14342( C13961 C14342 ) C13961_=_C14343( C13961 C14343 ) C13961_=_C14344( C13961 C14344 ) C13961_=_C14414( C13961 C14414 ) \nC13961_=_C14415( C13961 C14415 ) C13961_=_C14416( C13961 C14416 ) C13961_=_C14417( C13961 C14417 ) C13961_=_C14422( C13961 C14422 ) C13961_=_C14423( C13961 C14423 ) C13961_=_C14424( C13961 C14424 ) \nC13961_=_C14425( C13961 C14425 ) C13961_=_C14426( C13961 C14426 ) C13961_=_C14427( C13961 C14427 ) C13961_=_C14428( C13961 C14428 ) C13961_=_C14429( C13961 C14429 ) C13961_=_C14481( C13961 C14481 ) \nC13961_=_C14482( C13961 C14482 ) C13961_=_C14483( C13961 C14483 ) C13962_=_C13963( C13962 C13963 ) C13962_=_C13964( C13962 C13964 ) C13962_=_C13965( C13962 C13965 ) C13962_=_C13966( C13962 C13966 ) \nC13962_=_C14308( C13962 C14308 ) C13962_=_C14414( C13962 C14414 ) C13962_=_C14415( C13962 C14415 ) C13962_=_C14416( C13962 C14416 ) C13962_=_C14417( C13962 C14417 ) C13962_=_C14422( C13962 C14422 ) \nC13962_=_C14423( C13962 C14423 ) C13962_=_C14424( C13962 C14424 ) C13962_=_C14425( C13962 C14425 ) C13962_=_C14426( C13962 C14426 ) C13962_=_C14427( C13962 C14427 ) C13962_=_C14428( C13962 C14428 ) \nC13962_=_C14429( C13962 C14429 ) C13962_=_C14481( C13962 C14481 ) C13962_=_C14482( C13962 C14482 ) C13962_=_C14483( C13962 C14483 ) C13963_=_C13964( C13963 C13964 ) C13963_=_C13965( C13963 C13965 ) \nC13963_=_C13966( C13963 C13966 ) C13963_=_C14305( C13963 C14305 ) C13963_=_C14307( C13963 C14307 ) C13963_=_C14308( C13963 C14308 ) C13963_=_C14333( C13963 C14333 ) C13963_=_C14334( C13963 C14334 ) \nC13963_=_C14335( C13963 C14335 ) C13963_=_C14336( C13963 C14336 ) C13963_=_C14337( C13963 C14337 ) C13963_=_C14338( C13963 C14338 ) C13963_=_C14339( C13963 C14339 ) C13963_=_C14340( C13963 C14340 ) \nC13963_=_C14342( C13963 C14342 ) C13963_=_C14343( C13963 C14343 ) C13963_=_C14344( C13963 C14344 ) C13963_=_C14414( C13963 C14414 ) C13963_=_C14415( C13963 C14415 ) C13963_=_C14416( C13963 C14416 ) \nC13963_=_C14417( C13963 C14417 ) C13963_=_C14422( C13963 C14422 ) C13963_=_C14423( C13963 C14423 ) C13963_=_C14424( C13963 C14424 ) C13963_=_C14425( C13963 C14425 ) C13963_=_C14426( C13963 C14426 ) \nC13963_=_C14427( C13963 C14427 ) C13963_=_C14428( C13963 C14428 ) C13963_=_C14429( C13963 C14429 ) C13963_=_C14481( C13963 C14481 ) C13963_=_C14482( C13963 C14482 ) C13963_=_C14483( C13963 C14483 ) \nC13964_=_C13965( C13964 C13965 ) C13964_=_C13966( C13964 C13966 ) C13964_=_C14140(</w:t>
      </w:r>
    </w:p>
    <w:p>
      <w:pPr>
        <w:pStyle w:val="PreformattedText"/>
        <w:bidi w:val="0"/>
        <w:spacing w:before="0" w:after="0"/>
        <w:jc w:val="left"/>
        <w:rPr/>
      </w:pPr>
      <w:r>
        <w:rPr/>
        <w:t xml:space="preserve"> </w:t>
      </w:r>
      <w:r>
        <w:rPr/>
        <w:t>C13964 C14140 ) C13964_=_C14141( C13964 C14141 ) C13964_=_C14142( C13964 C14142 ) C13964_=_C14143( C13964 C14143 ) \nC13964_=_C14144( C13964 C14144 ) C13964_=_C14145( C13964 C14145 ) C13964_=_C14146( C13964 C14146 ) C13964_=_C14147( C13964 C14147 ) C13964_=_C14149( C13964 C14149 ) C13964_=_C14150( C13964 C14150 ) \nC13964_=_C14151( C13964 C14151 ) C13964_=_C14153( C13964 C14153 ) C13964_=_C14154( C13964 C14154 ) C13964_=_C14155( C13964 C14155 ) C13964_=_C14156( C13964 C14156 ) C13964_=_C14157( C13964 C14157 ) \nC13964_=_C14158( C13964 C14158 ) C13964_=_C14159( C13964 C14159 ) C13964_=_C14160( C13964 C14160 ) C13964_=_C14162( C13964 C14162 ) C13964_=_C14163( C13964 C14163 ) C13964_=_C14164( C13964 C14164 ) \nC13964_=_C14305( C13964 C14305 ) C13964_=_C14307( C13964 C14307 ) C13964_=_C14308( C13964 C14308 ) C13964_=_C14333( C13964 C14333 ) C13964_=_C14334( C13964 C14334 ) C13964_=_C14335( C13964 C14335 ) \nC13964_=_C14336( C13964 C14336 ) C13964_=_C14337( C13964 C14337 ) C13964_=_C14338( C13964 C14338 ) C13964_=_C14339( C13964 C14339 ) C13964_=_C14340( C13964 C14340 ) C13964_=_C14342( C13964 C14342 ) \nC13964_=_C14343( C13964 C14343 ) C13964_=_C14344( C13964 C14344 ) C13964_=_C14414( C13964 C14414 ) C13964_=_C14415( C13964 C14415 ) C13964_=_C14416( C13964 C14416 ) C13964_=_C14417( C13964 C14417 ) \nC13964_=_C14422( C13964 C14422 ) C13964_=_C14423( C13964 C14423 ) C13964_=_C14424( C13964 C14424 ) C13964_=_C14425( C13964 C14425 ) C13964_=_C14426( C13964 C14426 ) C13964_=_C14427( C13964 C14427 ) \nC13964_=_C14428( C13964 C14428 ) C13964_=_C14429( C13964 C14429 ) C13964_=_C14481( C13964 C14481 ) C13964_=_C14482( C13964 C14482 ) C13964_=_C14483( C13964 C14483 ) C13965_=_C13966( C13965 C13966 ) \nC13965_=_C14140( C13965 C14140 ) C13965_=_C14141( C13965 C14141 ) C13965_=_C14142( C13965 C14142 ) C13965_=_C14143( C13965 C14143 ) C13965_=_C14144( C13965 C14144 ) C13965_=_C14145( C13965 C14145 ) \nC13965_=_C14146( C13965 C14146 ) C13965_=_C14147( C13965 C14147 ) C13965_=_C14149( C13965 C14149 ) C13965_=_C14150( C13965 C14150 ) C13965_=_C14151( C13965 C14151 ) C13965_=_C14153( C13965 C14153 ) \nC13965_=_C14154( C13965 C14154 ) C13965_=_C14155( C13965 C14155 ) C13965_=_C14156( C13965 C14156 ) C13965_=_C14157( C13965 C14157 ) C13965_=_C14158( C13965 C14158 ) C13965_=_C14159( C13965 C14159 ) \nC13965_=_C14160( C13965 C14160 ) C13965_=_C14162( C13965 C14162 ) C13965_=_C14163( C13965 C14163 ) C13965_=_C14164( C13965 C14164 ) C13965_=_C14305( C13965 C14305 ) C13965_=_C14307( C13965 C14307 ) \nC13965_=_C14308( C13965 C14308 ) C13965_=_C14333( C13965 C14333 ) C13965_=_C14334( C13965 C14334 ) C13965_=_C14335( C13965 C14335 ) C13965_=_C14336( C13965 C14336 ) C13965_=_C14337( C13965 C14337 ) \nC13965_=_C14338( C13965 C14338 ) C13965_=_C14339( C13965 C14339 ) C13965_=_C14340( C13965 C14340 ) C13965_=_C14342( C13965 C14342 ) C13965_=_C14343( C13965 C14343 ) C13965_=_C14344( C13965 C14344 ) \nC13965_=_C14414( C13965 C14414 ) C13965_=_C14415( C13965 C14415 ) C13965_=_C14416( C13965 C14416 ) C13965_=_C14417( C13965 C14417 ) C13965_=_C14422( C13965 C14422 ) C13965_=_C14423( C13965 C14423 ) \nC13965_=_C14424( C13965 C14424 ) C13965_=_C14425( C13965 C14425 ) C13965_=_C14426( C13965 C14426 ) C13965_=_C14427( C13965 C14427 ) C13965_=_C14428( C13965 C14428 ) C13965_=_C14429( C13965 C14429 ) \nC13965_=_C14481( C13965 C14481 ) C13965_=_C14482( C13965 C14482 ) C13965_=_C14483( C13965 C14483 ) C13966_=_C14308( C13966 C14308 ) C13966_=_C14429( C13966 C14429 ) C13966_=_C14481( C13966 C14481 ) \nC13966_=_C14482( C13966 C14482 ) C13966_=_C14483( C13966 C14483 ) C13967_=_C13969( C13967 C13969 ) C13967_=_C13971( C13967 C13971 ) C13967_=_C13974( C13967 C13974 ) C13967_=_C13980( C13967 C13980 ) \nC13967_=_C13982( C13967 C13982 ) C13967_=_C13984( C13967 C13984 ) C13967_=_C13989( C13967 C13989 ) C13967_=_C13991( C13967 C13991 ) C13967_=_C13993( C13967 C13993 ) C13967_=_C13995( C13967 C13995 ) \nC13967_=_C13998( C13967 C13998 ) C13967_=_C14004( C13967 C14004 ) C13967_=_C14006( C13967 C14006 ) C13967_=_C14007( C13967 C14007 ) C13967_=_C14008( C13967 C14008 ) C13967_=_C14009( C13967 C14009 ) \nC13967_=_C14010( C13967 C14010 ) C13967_=_C14011( C13967 C14011 ) C13967_=_C14013( C13967 C14013 ) C13967_=_C14170( C13967 C14170 ) C13967_=_C14182( C13967 C14182 ) C13967_=_C14310( C13967 C14310 ) \nC13967_=_C14312( C13967 C14312 ) C13967_=_C14349( C13967 C14349 ) C13967_=_C14350( C13967 C14350 ) C13967_=_C14351( C13967 C14351 ) C13967_=_C14355( C13967 C14355 ) C13967_=_C14356( C13967 C14356 ) \nC13967_=_C14357( C13967 C14357 ) C13967_=_C14395( C13967 C14395 ) C13967_=_C14430( C13967 C14430 ) C13967_=_C14435( C13967 C14435 ) C13967_=_C14436( C13967 C14436 ) C13967_=_C14437( C13967 C14437 ) \nC13967_=_C14438( C13967 C14438 ) C13967_=_C14443( C13967 C14443 ) C13967_=_C14444( C13967 C14444 ) C13967_=_C14445( C13967 C14445 ) C13967_=_C14484( C13967 C14484 ) C13967_=_C14485( C13967 C14485 ) \nC13967_=_C14486( C13967 C14486 ) C13969_=_C13971( C13969 C13971 ) C13969_=_C13974( C13969 C13974 ) C13969_=_C13980( C13969 C13980 ) C13969_=_C13982( C13969 C13982 ) C13969_=_C13984( C13969 C13984 ) \nC13969_=_C13989( C13969 C13989 ) C13969_=_C13991( C13969 C13991 ) C13969_=_C13993( C13969 C13993 ) C13969_=_C13995( C13969 C13995 ) C13969_=_C13998( C13969 C13998 ) C13969_=_C14004( C13969 C14004 ) \nC13969_=_C14006( C13969 C14006 ) C13969_=_C14007( C13969 C14007 ) C13969_=_C14008( C13969 C14008 ) C13969_=_C14009( C13969 C14009 ) C13969_=_C14010( C13969 C14010 ) C13969_=_C14011( C13969 C14011 ) \nC13969_=_C14013( C13969 C14013 ) C13969_=_C14170( C13969 C14170 ) C13969_=_C14182( C13969 C14182 ) C13969_=_C14310( C13969 C14310 ) C13969_=_C14312( C13969 C14312 ) C13969_=_C14349( C13969 C14349 ) \nC13969_=_C14350( C13969 C14350 ) C13969_=_C14351( C13969 C14351 ) C13969_=_C14355( C13969 C14355 ) C13969_=_C14356( C13969 C14356 ) C13969_=_C14357( C13969 C14357 ) C13969_=_C14395( C13969 C14395 ) \nC13969_=_C14430( C13969 C14430 ) C13969_=_C14435( C13969 C14435 ) C13969_=_C14436( C13969 C14436 ) C13969_=_C14437( C13969 C14437 ) C13969_=_C14438( C13969 C14438 ) C13969_=_C14443( C13969 C14443 ) \nC13969_=_C14444( C13969 C14444 ) C13969_=_C14445( C13969 C14445 ) C13969_=_C14484( C13969 C14484 ) C13969_=_C14485( C13969 C14485 ) C13969_=_C14486( C13969 C14486 ) C13971_=_C13974( C13971 C13974 ) \nC13971_=_C13980( C13971 C13980 ) C13971_=_C13982( C13971 C13982 ) C13971_=_C13984( C13971 C13984 ) C13971_=_C13989( C13971 C13989 ) C13971_=_C13991( C13971 C13991 ) C13971_=_C13993( C13971 C13993 ) \nC13971_=_C13995( C13971 C13995 ) C13971_=_C13998( C13971 C13998 ) C13971_=_C14004( C13971 C14004 ) C13971_=_C14006( C13971 C14006 ) C13971_=_C14007( C13971 C14007 ) C13971_=_C14008( C13971 C14008 ) \nC13971_=_C14009( C13971 C14009 ) C13971_=_C14010( C13971 C14010 ) C13971_=_C14011( C13971 C14011 ) C13971_=_C14013( C13971 C14013 ) C13971_=_C14170( C13971 C14170 ) C13971_=_C14182( C13971 C14182 ) \nC13971_=_C14310( C13971 C14310 ) C13971_=_C14312( C13971 C14312 ) C13971_=_C14349( C13971 C14349 ) C13971_=_C14350( C13971 C14350 ) C13971_=_C14351( C13971 C14351 ) C13971_=_C14355( C13971 C14355 ) \nC13971_=_C14356( C13971 C14356 ) C13971_=_C14357( C13971 C14357 ) C13971_=_C14395( C13971 C14395 ) C13971_=_C14430( C13971 C14430 ) C13971_=_C14435( C13971 C14435 ) C13971_=_C14436( C13971 C14436 ) \nC13971_=_C14437( C13971 C14437 ) C13971_=_C14438( C13971 C14438 ) C13971_=_C14443( C13971 C14443 ) C13971_=_C14444( C13971 C14444 ) C13971_=_C14445( C13971 C14445 ) C13971_=_C14484( C13971 C14484 ) \nC13971_=_C14485( C13971 C14485 ) C13971_=_C14486( C13971 C14486 ) C13974_=_C13980( C13974 C13980 ) C13974_=_C13982( C13974 C13982 ) C13974_=_C13984( C13974 C13984 ) C13974_=_C13989( C13974 C13989 ) \nC13974_=_C13991( C13974 C13991 ) C13974_=_C13993( C13974 C13993 ) C13974_=_C13995( C13974 C13995 ) C13974_=_C13998( C13974 C13998 ) C13974_=_C14004( C13974 C14004 ) C13974_=_C14006( C13974 C14006 ) \nC13974_=_C14007( C13974 C14007 ) C13974_=_C14008( C13974 C14008 ) C13974_=_C14009( C13974 C14009 ) C13974_=_C14010( C13974 C14010 ) C13974_=_C14011( C13974 C14011 ) C13974_=_C14013( C13974 C14013 ) \nC13974_=_C14170( C13974 C14170 ) C13974_=_C14182( C13974 C14182 ) C13974_=_C14310( C13974 C14310 ) C13974_=_C14312( C13974 C14312 ) C13974_=_C14349( C13974 C14349 ) C13974_=_C14350( C13974 C14350 ) \nC13974_=_C14351( C13974 C14351 ) C13974_=_C14355( C13974 C14355 ) C13974_=_C14356( C13974 C14356 ) C13974_=_C14357( C13974 C14357 ) C13974_=_C14395( C13974 C14395 ) C13974_=_C14430( C13974 C14430 ) \nC13974_=_C14435( C13974 C14435 ) C13974_=_C14436( C13974 C14436 ) C13974_=_C14437( C13974 C14437 ) C13974_=_C14438( C13974 C14438 ) C13974_=_C14443( C13974 C14443 ) C13974_=_C14444( C13974 C14444 ) \nC13974_=_C14445( C13974 C14445 ) C13974_=_C14484( C13974 C14484 ) C13974_=_C14485( C13974 C14485 ) C13974_=_C14486( C13974 C14486 ) C13980_=_C13982( C13980 C13982 ) C13980_=_C13984( C13980 C13984 ) \nC13980_=_C13989( C13980 C13989 ) C13980_=_C13991( C13980 C13991 ) C13980_=_C13993( C13980 C13993 ) C13980_=_C13995( C13980 C13995 ) C13980_=_C13998( C13980 C13998 ) C13980_=_C14004( C13980 C14004 ) \nC13980_=_C14006( C13980 C14006 ) C13980_=_C14007( C13980 C14007 ) C13980_=_C14008( C13980 C14008 ) C13980_=_C14010( C13980 C14010 ) C13980_=_C14013( C13980 C14013 ) C13980_=_C14310( C13980 C14310 ) \nC13980_=_C14312( C13980 C14312 ) C13980_=_C14349( C13980 C14349 ) C13980_=_C14350( C13980 C14350 ) C13980_=_C14351( C13980 C14351 ) C13980_=_C14355( C13980 C14355 ) C13980_=_C14356( C13980 C14356 ) \nC13980_=_C14357( C13980 C14357 ) C13980_=_C14395( C13980 C14395 ) C13980_=_C14430( C13980 C14430 ) C13980_=_C14435( C13980 C14435 ) C13980_=_C14436( C13980 C14436 ) C13980_=_C14437( C13980 C14437 ) \nC13980_=_C14438( C13980 C14438 ) C13980_=_C14443( C13980 C14443 ) C13980_=_C14444( C13980 C14444 ) C13980_=_C14445( C13980 C14445 ) C13980_=_C14484( C13980 C14484 ) C13980_=_C14485( C13980</w:t>
      </w:r>
    </w:p>
    <w:p>
      <w:pPr>
        <w:pStyle w:val="PreformattedText"/>
        <w:bidi w:val="0"/>
        <w:spacing w:before="0" w:after="0"/>
        <w:jc w:val="left"/>
        <w:rPr/>
      </w:pPr>
      <w:r>
        <w:rPr/>
        <w:t xml:space="preserve"> </w:t>
      </w:r>
      <w:r>
        <w:rPr/>
        <w:t>C14485 ) \nC13980_=_C14486( C13980 C14486 ) C13982_=_C13984( C13982 C13984 ) C13982_=_C13989( C13982 C13989 ) C13982_=_C13991( C13982 C13991 ) C13982_=_C13993( C13982 C13993 ) C13982_=_C13995( C13982 C13995 ) \nC13982_=_C13998( C13982 C13998 ) C13982_=_C14004( C13982 C14004 ) C13982_=_C14006( C13982 C14006 ) C13982_=_C14007( C13982 C14007 ) C13982_=_C14008( C13982 C14008 ) C13982_=_C14010( C13982 C14010 ) \nC13982_=_C14013( C13982 C14013 ) C13982_=_C14310( C13982 C14310 ) C13982_=_C14312( C13982 C14312 ) C13982_=_C14349( C13982 C14349 ) C13982_=_C14350( C13982 C14350 ) C13982_=_C14351( C13982 C14351 ) \nC13982_=_C14355( C13982 C14355 ) C13982_=_C14356( C13982 C14356 ) C13982_=_C14357( C13982 C14357 ) C13982_=_C14395( C13982 C14395 ) C13982_=_C14430( C13982 C14430 ) C13982_=_C14435( C13982 C14435 ) \nC13982_=_C14436( C13982 C14436 ) C13982_=_C14437( C13982 C14437 ) C13982_=_C14438( C13982 C14438 ) C13982_=_C14443( C13982 C14443 ) C13982_=_C14444( C13982 C14444 ) C13982_=_C14445( C13982 C14445 ) \nC13982_=_C14484( C13982 C14484 ) C13982_=_C14485( C13982 C14485 ) C13982_=_C14486( C13982 C14486 ) C13984_=_C13989( C13984 C13989 ) C13984_=_C13991( C13984 C13991 ) C13984_=_C13993( C13984 C13993 ) \nC13984_=_C13995( C13984 C13995 ) C13984_=_C13998( C13984 C13998 ) C13984_=_C14004( C13984 C14004 ) C13984_=_C14006( C13984 C14006 ) C13984_=_C14007( C13984 C14007 ) C13984_=_C14008( C13984 C14008 ) \nC13984_=_C14010( C13984 C14010 ) C13984_=_C14013( C13984 C14013 ) C13984_=_C14310( C13984 C14310 ) C13984_=_C14312( C13984 C14312 ) C13984_=_C14349( C13984 C14349 ) C13984_=_C14350( C13984 C14350 ) \nC13984_=_C14351( C13984 C14351 ) C13984_=_C14355( C13984 C14355 ) C13984_=_C14356( C13984 C14356 ) C13984_=_C14357( C13984 C14357 ) C13984_=_C14395( C13984 C14395 ) C13984_=_C14430( C13984 C14430 ) \nC13984_=_C14435( C13984 C14435 ) C13984_=_C14436( C13984 C14436 ) C13984_=_C14437( C13984 C14437 ) C13984_=_C14438( C13984 C14438 ) C13984_=_C14443( C13984 C14443 ) C13984_=_C14444( C13984 C14444 ) \nC13984_=_C14445( C13984 C14445 ) C13984_=_C14484( C13984 C14484 ) C13984_=_C14485( C13984 C14485 ) C13984_=_C14486( C13984 C14486 ) C13989_=_C13991( C13989 C13991 ) C13989_=_C13993( C13989 C13993 ) \nC13989_=_C13995( C13989 C13995 ) C13989_=_C13998( C13989 C13998 ) C13989_=_C14004( C13989 C14004 ) C13989_=_C14006( C13989 C14006 ) C13989_=_C14007( C13989 C14007 ) C13989_=_C14008( C13989 C14008 ) \nC13989_=_C14010( C13989 C14010 ) C13989_=_C14013( C13989 C14013 ) C13989_=_C14310( C13989 C14310 ) C13989_=_C14312( C13989 C14312 ) C13989_=_C14349( C13989 C14349 ) C13989_=_C14350( C13989 C14350 ) \nC13989_=_C14351( C13989 C14351 ) C13989_=_C14355( C13989 C14355 ) C13989_=_C14356( C13989 C14356 ) C13989_=_C14357( C13989 C14357 ) C13989_=_C14395( C13989 C14395 ) C13989_=_C14430( C13989 C14430 ) \nC13989_=_C14435( C13989 C14435 ) C13989_=_C14436( C13989 C14436 ) C13989_=_C14437( C13989 C14437 ) C13989_=_C14438( C13989 C14438 ) C13989_=_C14443( C13989 C14443 ) C13989_=_C14444( C13989 C14444 ) \nC13989_=_C14445( C13989 C14445 ) C13989_=_C14484( C13989 C14484 ) C13989_=_C14485( C13989 C14485 ) C13989_=_C14486( C13989 C14486 ) C13991_=_C13993( C13991 C13993 ) C13991_=_C13995( C13991 C13995 ) \nC13991_=_C13998( C13991 C13998 ) C13991_=_C14004( C13991 C14004 ) C13991_=_C14006( C13991 C14006 ) C13991_=_C14007( C13991 C14007 ) C13991_=_C14008( C13991 C14008 ) C13991_=_C14009( C13991 C14009 ) \nC13991_=_C14010( C13991 C14010 ) C13991_=_C14011( C13991 C14011 ) C13991_=_C14013( C13991 C14013 ) C13991_=_C14170( C13991 C14170 ) C13991_=_C14182( C13991 C14182 ) C13991_=_C14310( C13991 C14310 ) \nC13991_=_C14312( C13991 C14312 ) C13991_=_C14349( C13991 C14349 ) C13991_=_C14350( C13991 C14350 ) C13991_=_C14351( C13991 C14351 ) C13991_=_C14355( C13991 C14355 ) C13991_=_C14356( C13991 C14356 ) \nC13991_=_C14357( C13991 C14357 ) C13991_=_C14395( C13991 C14395 ) C13991_=_C14430( C13991 C14430 ) C13991_=_C14435( C13991 C14435 ) C13991_=_C14436( C13991 C14436 ) C13991_=_C14437( C13991 C14437 ) \nC13991_=_C14438( C13991 C14438 ) C13991_=_C14443( C13991 C14443 ) C13991_=_C14444( C13991 C14444 ) C13991_=_C14445( C13991 C14445 ) C13991_=_C14484( C13991 C14484 ) C13991_=_C14485( C13991 C14485 ) \nC13991_=_C14486( C13991 C14486 ) C13993_=_C13995( C13993 C13995 ) C13993_=_C13998( C13993 C13998 ) C13993_=_C14004( C13993 C14004 ) C13993_=_C14006( C13993 C14006 ) C13993_=_C14007( C13993 C14007 ) \nC13993_=_C14008( C13993 C14008 ) C13993_=_C14009( C13993 C14009 ) C13993_=_C14010( C13993 C14010 ) C13993_=_C14011( C13993 C14011 ) C13993_=_C14013( C13993 C14013 ) C13993_=_C14170( C13993 C14170 ) \nC13993_=_C14182( C13993 C14182 ) C13993_=_C14310( C13993 C14310 ) C13993_=_C14312( C13993 C14312 ) C13993_=_C14349( C13993 C14349 ) C13993_=_C14350( C13993 C14350 ) C13993_=_C14351( C13993 C14351 ) \nC13993_=_C14355( C13993 C14355 ) C13993_=_C14356( C13993 C14356 ) C13993_=_C14357( C13993 C14357 ) C13993_=_C14395( C13993 C14395 ) C13993_=_C14430( C13993 C14430 ) C13993_=_C14435( C13993 C14435 ) \nC13993_=_C14436( C13993 C14436 ) C13993_=_C14437( C13993 C14437 ) C13993_=_C14438( C13993 C14438 ) C13993_=_C14443( C13993 C14443 ) C13993_=_C14444( C13993 C14444 ) C13993_=_C14445( C13993 C14445 ) \nC13993_=_C14484( C13993 C14484 ) C13993_=_C14485( C13993 C14485 ) C13993_=_C14486( C13993 C14486 ) C13995_=_C13998( C13995 C13998 ) C13995_=_C14004( C13995 C14004 ) C13995_=_C14006( C13995 C14006 ) \nC13995_=_C14007( C13995 C14007 ) C13995_=_C14008( C13995 C14008 ) C13995_=_C14009( C13995 C14009 ) C13995_=_C14010( C13995 C14010 ) C13995_=_C14011( C13995 C14011 ) C13995_=_C14013( C13995 C14013 ) \nC13995_=_C14170( C13995 C14170 ) C13995_=_C14182( C13995 C14182 ) C13995_=_C14310( C13995 C14310 ) C13995_=_C14312( C13995 C14312 ) C13995_=_C14349( C13995 C14349 ) C13995_=_C14350( C13995 C14350 ) \nC13995_=_C14351( C13995 C14351 ) C13995_=_C14355( C13995 C14355 ) C13995_=_C14356( C13995 C14356 ) C13995_=_C14357( C13995 C14357 ) C13995_=_C14395( C13995 C14395 ) C13995_=_C14430( C13995 C14430 ) \nC13995_=_C14435( C13995 C14435 ) C13995_=_C14436( C13995 C14436 ) C13995_=_C14437( C13995 C14437 ) C13995_=_C14438( C13995 C14438 ) C13995_=_C14443( C13995 C14443 ) C13995_=_C14444( C13995 C14444 ) \nC13995_=_C14445( C13995 C14445 ) C13995_=_C14484( C13995 C14484 ) C13995_=_C14485( C13995 C14485 ) C13995_=_C14486( C13995 C14486 ) C13998_=_C14004( C13998 C14004 ) C13998_=_C14006( C13998 C14006 ) \nC13998_=_C14007( C13998 C14007 ) C13998_=_C14008( C13998 C14008 ) C13998_=_C14009( C13998 C14009 ) C13998_=_C14010( C13998 C14010 ) C13998_=_C14011( C13998 C14011 ) C13998_=_C14013( C13998 C14013 ) \nC13998_=_C14170( C13998 C14170 ) C13998_=_C14182( C13998 C14182 ) C13998_=_C14310( C13998 C14310 ) C13998_=_C14312( C13998 C14312 ) C13998_=_C14349( C13998 C14349 ) C13998_=_C14350( C13998 C14350 ) \nC13998_=_C14351( C13998 C14351 ) C13998_=_C14355( C13998 C14355 ) C13998_=_C14356( C13998 C14356 ) C13998_=_C14357( C13998 C14357 ) C13998_=_C14395( C13998 C14395 ) C13998_=_C14430( C13998 C14430 ) \nC13998_=_C14435( C13998 C14435 ) C13998_=_C14436( C13998 C14436 ) C13998_=_C14437( C13998 C14437 ) C13998_=_C14438( C13998 C14438 ) C13998_=_C14443( C13998 C14443 ) C13998_=_C14444( C13998 C14444 ) \nC13998_=_C14445( C13998 C14445 ) C13998_=_C14484( C13998 C14484 ) C13998_=_C14485( C13998 C14485 ) C13998_=_C14486( C13998 C14486 ) C14004_=_C14006( C14004 C14006 ) C14004_=_C14007( C14004 C14007 ) \nC14004_=_C14008( C14004 C14008 ) C14004_=_C14010( C14004 C14010 ) C14004_=_C14013( C14004 C14013 ) C14004_=_C14310( C14004 C14310 ) C14004_=_C14312( C14004 C14312 ) C14004_=_C14349( C14004 C14349 ) \nC14004_=_C14350( C14004 C14350 ) C14004_=_C14351( C14004 C14351 ) C14004_=_C14355( C14004 C14355 ) C14004_=_C14356( C14004 C14356 ) C14004_=_C14357( C14004 C14357 ) C14004_=_C14395( C14004 C14395 ) \nC14004_=_C14430( C14004 C14430 ) C14004_=_C14435( C14004 C14435 ) C14004_=_C14436( C14004 C14436 ) C14004_=_C14437( C14004 C14437 ) C14004_=_C14438( C14004 C14438 ) C14004_=_C14443( C14004 C14443 ) \nC14004_=_C14444( C14004 C14444 ) C14004_=_C14445( C14004 C14445 ) C14004_=_C14484( C14004 C14484 ) C14004_=_C14485( C14004 C14485 ) C14004_=_C14486( C14004 C14486 ) C14006_=_C14007( C14006 C14007 ) \nC14006_=_C14008( C14006 C14008 ) C14006_=_C14010( C14006 C14010 ) C14006_=_C14013( C14006 C14013 ) C14006_=_C14310( C14006 C14310 ) C14006_=_C14312( C14006 C14312 ) C14006_=_C14349( C14006 C14349 ) \nC14006_=_C14350( C14006 C14350 ) C14006_=_C14351( C14006 C14351 ) C14006_=_C14355( C14006 C14355 ) C14006_=_C14356( C14006 C14356 ) C14006_=_C14357( C14006 C14357 ) C14006_=_C14395( C14006 C14395 ) \nC14006_=_C14430( C14006 C14430 ) C14006_=_C14435( C14006 C14435 ) C14006_=_C14436( C14006 C14436 ) C14006_=_C14437( C14006 C14437 ) C14006_=_C14438( C14006 C14438 ) C14006_=_C14443( C14006 C14443 ) \nC14006_=_C14444( C14006 C14444 ) C14006_=_C14445( C14006 C14445 ) C14006_=_C14484( C14006 C14484 ) C14006_=_C14485( C14006 C14485 ) C14006_=_C14486( C14006 C14486 ) C14007_=_C14008( C14007 C14008 ) \nC14007_=_C14009( C14007 C14009 ) C14007_=_C14010( C14007 C14010 ) C14007_=_C14011( C14007 C14011 ) C14007_=_C14013( C14007 C14013 ) C14007_=_C14170( C14007 C14170 ) C14007_=_C14182( C14007 C14182 ) \nC14007_=_C14310( C14007 C14310 ) C14007_=_C14312( C14007 C14312 ) C14007_=_C14349( C14007 C14349 ) C14007_=_C14350( C14007 C14350 ) C14007_=_C14351( C14007 C14351 ) C14007_=_C14355( C14007 C14355 ) \nC14007_=_C14356( C14007 C14356 ) C14007_=_C14357( C14007 C14357 ) C14007_=_C14395( C14007 C14395 ) C14007_=_C14430( C14007 C14430 ) C14007_=_C14435( C14007 C14435 ) C14007_=_C14436( C14007 C14436 ) \nC14007_=_C14437( C14007 C14437 ) C14007_=_C14438( C14007 C14438 ) C14007_=_C14443( C14007 C14443 ) C14007_=_C14444( C14007 C14444 ) C14007_=_C14445( C14007 C14445 ) C14007_=_C14484( C14007 C14484 ) \nC14007_=_C14485( C14007 C14485 ) C14007_=_C14486( C14007 C14486 ) C14008_=_C14010( C14008</w:t>
      </w:r>
    </w:p>
    <w:p>
      <w:pPr>
        <w:pStyle w:val="PreformattedText"/>
        <w:bidi w:val="0"/>
        <w:spacing w:before="0" w:after="0"/>
        <w:jc w:val="left"/>
        <w:rPr/>
      </w:pPr>
      <w:r>
        <w:rPr/>
        <w:t xml:space="preserve"> </w:t>
      </w:r>
      <w:r>
        <w:rPr/>
        <w:t>C14010 ) C14008_=_C14013( C14008 C14013 ) C14008_=_C14310( C14008 C14310 ) C14008_=_C14312( C14008 C14312 ) \nC14008_=_C14349( C14008 C14349 ) C14008_=_C14350( C14008 C14350 ) C14008_=_C14351( C14008 C14351 ) C14008_=_C14355( C14008 C14355 ) C14008_=_C14356( C14008 C14356 ) C14008_=_C14357( C14008 C14357 ) \nC14008_=_C14395( C14008 C14395 ) C14008_=_C14430( C14008 C14430 ) C14008_=_C14435( C14008 C14435 ) C14008_=_C14436( C14008 C14436 ) C14008_=_C14437( C14008 C14437 ) C14008_=_C14438( C14008 C14438 ) \nC14008_=_C14443( C14008 C14443 ) C14008_=_C14444( C14008 C14444 ) C14008_=_C14445( C14008 C14445 ) C14008_=_C14484( C14008 C14484 ) C14008_=_C14485( C14008 C14485 ) C14008_=_C14486( C14008 C14486 ) \nC14009_=_C14010( C14009 C14010 ) C14009_=_C14011( C14009 C14011 ) C14009_=_C14012( C14009 C14012 ) C14009_=_C14013( C14009 C14013 ) C14009_=_C14014( C14009 C14014 ) C14009_=_C14170( C14009 C14170 ) \nC14009_=_C14182( C14009 C14182 ) C14009_=_C14310( C14009 C14310 ) C14009_=_C14312( C14009 C14312 ) C14009_=_C14349( C14009 C14349 ) C14009_=_C14350( C14009 C14350 ) C14009_=_C14351( C14009 C14351 ) \nC14009_=_C14355( C14009 C14355 ) C14009_=_C14356( C14009 C14356 ) C14009_=_C14357( C14009 C14357 ) C14009_=_C14395( C14009 C14395 ) C14009_=_C14430( C14009 C14430 ) C14009_=_C14435( C14009 C14435 ) \nC14009_=_C14436( C14009 C14436 ) C14009_=_C14437( C14009 C14437 ) C14009_=_C14438( C14009 C14438 ) C14009_=_C14443( C14009 C14443 ) C14009_=_C14444( C14009 C14444 ) C14009_=_C14445( C14009 C14445 ) \nC14009_=_C14484( C14009 C14484 ) C14009_=_C14485( C14009 C14485 ) C14009_=_C14486( C14009 C14486 ) C14010_=_C14011( C14010 C14011 ) C14010_=_C14012( C14010 C14012 ) C14010_=_C14013( C14010 C14013 ) \nC14010_=_C14014( C14010 C14014 ) C14010_=_C14170( C14010 C14170 ) C14010_=_C14182( C14010 C14182 ) C14010_=_C14310( C14010 C14310 ) C14010_=_C14312( C14010 C14312 ) C14010_=_C14349( C14010 C14349 ) \nC14010_=_C14350( C14010 C14350 ) C14010_=_C14351( C14010 C14351 ) C14010_=_C14355( C14010 C14355 ) C14010_=_C14356( C14010 C14356 ) C14010_=_C14357( C14010 C14357 ) C14010_=_C14395( C14010 C14395 ) \nC14010_=_C14430( C14010 C14430 ) C14010_=_C14435( C14010 C14435 ) C14010_=_C14436( C14010 C14436 ) C14010_=_C14437( C14010 C14437 ) C14010_=_C14438( C14010 C14438 ) C14010_=_C14443( C14010 C14443 ) \nC14010_=_C14444( C14010 C14444 ) C14010_=_C14445( C14010 C14445 ) C14010_=_C14484( C14010 C14484 ) C14010_=_C14485( C14010 C14485 ) C14010_=_C14486( C14010 C14486 ) C14011_=_C14012( C14011 C14012 ) \nC14011_=_C14013( C14011 C14013 ) C14011_=_C14014( C14011 C14014 ) C14011_=_C14170( C14011 C14170 ) C14011_=_C14182( C14011 C14182 ) C14011_=_C14310( C14011 C14310 ) C14011_=_C14312( C14011 C14312 ) \nC14011_=_C14349( C14011 C14349 ) C14011_=_C14350( C14011 C14350 ) C14011_=_C14351( C14011 C14351 ) C14011_=_C14355( C14011 C14355 ) C14011_=_C14356( C14011 C14356 ) C14011_=_C14357( C14011 C14357 ) \nC14011_=_C14395( C14011 C14395 ) C14011_=_C14430( C14011 C14430 ) C14011_=_C14435( C14011 C14435 ) C14011_=_C14436( C14011 C14436 ) C14011_=_C14437( C14011 C14437 ) C14011_=_C14438( C14011 C14438 ) \nC14011_=_C14443( C14011 C14443 ) C14011_=_C14444( C14011 C14444 ) C14011_=_C14445( C14011 C14445 ) C14011_=_C14484( C14011 C14484 ) C14011_=_C14485( C14011 C14485 ) C14011_=_C14486( C14011 C14486 ) \nC14012_=_C14013( C14012 C14013 ) C14012_=_C14014( C14012 C14014 ) C14012_=_C14312( C14012 C14312 ) C14012_=_C14430( C14012 C14430 ) C14012_=_C14435( C14012 C14435 ) C14012_=_C14436( C14012 C14436 ) \nC14012_=_C14437( C14012 C14437 ) C14012_=_C14438( C14012 C14438 ) C14012_=_C14443( C14012 C14443 ) C14012_=_C14444( C14012 C14444 ) C14012_=_C14445( C14012 C14445 ) C14012_=_C14484( C14012 C14484 ) \nC14012_=_C14485( C14012 C14485 ) C14012_=_C14486( C14012 C14486 ) C14013_=_C14014( C14013 C14014 ) C14013_=_C14310( C14013 C14310 ) C14013_=_C14312( C14013 C14312 ) C14013_=_C14349( C14013 C14349 ) \nC14013_=_C14350( C14013 C14350 ) C14013_=_C14351( C14013 C14351 ) C14013_=_C14355( C14013 C14355 ) C14013_=_C14356( C14013 C14356 ) C14013_=_C14357( C14013 C14357 ) C14013_=_C14395( C14013 C14395 ) \nC14013_=_C14430( C14013 C14430 ) C14013_=_C14435( C14013 C14435 ) C14013_=_C14436( C14013 C14436 ) C14013_=_C14437( C14013 C14437 ) C14013_=_C14438( C14013 C14438 ) C14013_=_C14443( C14013 C14443 ) \nC14013_=_C14444( C14013 C14444 ) C14013_=_C14445( C14013 C14445 ) C14013_=_C14484( C14013 C14484 ) C14013_=_C14485( C14013 C14485 ) C14013_=_C14486( C14013 C14486 ) C14014_=_C14312( C14014 C14312 ) \nC14014_=_C14395( C14014 C14395 ) C14014_=_C14445( C14014 C14445 ) C14014_=_C14484( C14014 C14484 ) C14014_=_C14485( C14014 C14485 ) C14014_=_C14486( C14014 C14486 ) C14019_=_C14022( C14019 C14022 ) \nC14019_=_C14056( C14019 C14056 ) C14019_=_C14057( C14019 C14057 ) C14019_=_C14059( C14019 C14059 ) C14019_=_C14061( C14019 C14061 ) C14019_=_C14316( C14019 C14316 ) C14019_=_C14365( C14019 C14365 ) \nC14019_=_C14396( C14019 C14396 ) C14019_=_C14446( C14019 C14446 ) C14019_=_C14461( C14019 C14461 ) C14019_=_C14487( C14019 C14487 ) C14019_=_C14489( C14019 C14489 ) C14022_=_C14056( C14022 C14056 ) \nC14022_=_C14057( C14022 C14057 ) C14022_=_C14059( C14022 C14059 ) C14022_=_C14061( C14022 C14061 ) C14022_=_C14316( C14022 C14316 ) C14022_=_C14365( C14022 C14365 ) C14022_=_C14396( C14022 C14396 ) \nC14022_=_C14446( C14022 C14446 ) C14022_=_C14461( C14022 C14461 ) C14022_=_C14487( C14022 C14487 ) C14022_=_C14489( C14022 C14489 ) C14056_=_C14061( C14056 C14061 ) C14056_=_C14316( C14056 C14316 ) \nC14056_=_C14365( C14056 C14365 ) C14056_=_C14396( C14056 C14396 ) C14056_=_C14446( C14056 C14446 ) C14056_=_C14461( C14056 C14461 ) C14056_=_C14487( C14056 C14487 ) C14056_=_C14489( C14056 C14489 ) \nC14057_=_C14059( C14057 C14059 ) C14057_=_C14060( C14057 C14060 ) C14057_=_C14061( C14057 C14061 ) C14057_=_C14062( C14057 C14062 ) C14057_=_C14316( C14057 C14316 ) C14057_=_C14365( C14057 C14365 ) \nC14057_=_C14396( C14057 C14396 ) C14057_=_C14446( C14057 C14446 ) C14057_=_C14461( C14057 C14461 ) C14057_=_C14487( C14057 C14487 ) C14057_=_C14489( C14057 C14489 ) C14059_=_C14060( C14059 C14060 ) \nC14059_=_C14061( C14059 C14061 ) C14059_=_C14062( C14059 C14062 ) C14059_=_C14316( C14059 C14316 ) C14059_=_C14365( C14059 C14365 ) C14059_=_C14396( C14059 C14396 ) C14059_=_C14446( C14059 C14446 ) \nC14059_=_C14461( C14059 C14461 ) C14059_=_C14487( C14059 C14487 ) C14059_=_C14489( C14059 C14489 ) C14060_=_C14061( C14060 C14061 ) C14060_=_C14062( C14060 C14062 ) C14060_=_C14316( C14060 C14316 ) \nC14060_=_C14446( C14060 C14446 ) C14060_=_C14461( C14060 C14461 ) C14060_=_C14487( C14060 C14487 ) C14060_=_C14489( C14060 C14489 ) C14061_=_C14062( C14061 C14062 ) C14061_=_C14316( C14061 C14316 ) \nC14061_=_C14365( C14061 C14365 ) C14061_=_C14396( C14061 C14396 ) C14061_=_C14446( C14061 C14446 ) C14061_=_C14461( C14061 C14461 ) C14061_=_C14487( C14061 C14487 ) C14061_=_C14489( C14061 C14489 ) \nC14062_=_C14316( C14062 C14316 ) C14062_=_C14396( C14062 C14396 ) C14062_=_C14461( C14062 C14461 ) C14062_=_C14487( C14062 C14487 ) C14062_=_C14489( C14062 C14489 ) C14071_=_C14083( C14071 C14083 ) \nC14071_=_C14095( C14071 C14095 ) C14071_=_C14105( C14071 C14105 ) C14071_=_C14107( C14071 C14107 ) C14071_=_C14271( C14071 C14271 ) C14071_=_C14272( C14071 C14272 ) C14071_=_C14273( C14071 C14273 ) \nC14071_=_C14274( C14071 C14274 ) C14071_=_C14275( C14071 C14275 ) C14071_=_C14276( C14071 C14276 ) C14071_=_C14277( C14071 C14277 ) C14071_=_C14278( C14071 C14278 ) C14071_=_C14279( C14071 C14279 ) \nC14071_=_C14280( C14071 C14280 ) C14071_=_C14281( C14071 C14281 ) C14071_=_C14282( C14071 C14282 ) C14071_=_C14490( C14071 C14490 ) C14083_=_C14095( C14083 C14095 ) C14083_=_C14105( C14083 C14105 ) \nC14083_=_C14107( C14083 C14107 ) C14083_=_C14271( C14083 C14271 ) C14083_=_C14272( C14083 C14272 ) C14083_=_C14273( C14083 C14273 ) C14083_=_C14274( C14083 C14274 ) C14083_=_C14275( C14083 C14275 ) \nC14083_=_C14276( C14083 C14276 ) C14083_=_C14277( C14083 C14277 ) C14083_=_C14278( C14083 C14278 ) C14083_=_C14279( C14083 C14279 ) C14083_=_C14280( C14083 C14280 ) C14083_=_C14281( C14083 C14281 ) \nC14083_=_C14282( C14083 C14282 ) C14083_=_C14490( C14083 C14490 ) C14095_=_C14105( C14095 C14105 ) C14095_=_C14107( C14095 C14107 ) C14095_=_C14271( C14095 C14271 ) C14095_=_C14272( C14095 C14272 ) \nC14095_=_C14273( C14095 C14273 ) C14095_=_C14274( C14095 C14274 ) C14095_=_C14275( C14095 C14275 ) C14095_=_C14276( C14095 C14276 ) C14095_=_C14277( C14095 C14277 ) C14095_=_C14278( C14095 C14278 ) \nC14095_=_C14279( C14095 C14279 ) C14095_=_C14280( C14095 C14280 ) C14095_=_C14281( C14095 C14281 ) C14095_=_C14282( C14095 C14282 ) C14095_=_C14490( C14095 C14490 ) C14105_=_C14107( C14105 C14107 ) \nC14105_=_C14271( C14105 C14271 ) C14105_=_C14272( C14105 C14272 ) C14105_=_C14273( C14105 C14273 ) C14105_=_C14274( C14105 C14274 ) C14105_=_C14275( C14105 C14275 ) C14105_=_C14276( C14105 C14276 ) \nC14105_=_C14277( C14105 C14277 ) C14105_=_C14278( C14105 C14278 ) C14105_=_C14279( C14105 C14279 ) C14105_=_C14280( C14105 C14280 ) C14105_=_C14281( C14105 C14281 ) C14105_=_C14282( C14105 C14282 ) \nC14105_=_C14490( C14105 C14490 ) C14107_=_C14271( C14107 C14271 ) C14107_=_C14272( C14107 C14272 ) C14107_=_C14273( C14107 C14273 ) C14107_=_C14274( C14107 C14274 ) C14107_=_C14275( C14107 C14275 ) \nC14107_=_C14276( C14107 C14276 ) C14107_=_C14277( C14107 C14277 ) C14107_=_C14278( C14107 C14278 ) C14107_=_C14279( C14107 C14279 ) C14107_=_C14280( C14107 C14280 ) C14107_=_C14281( C14107 C14281 ) \nC14107_=_C14282( C14107 C14282 ) C14107_=_C14490( C14107 C14490 ) C14140_=_C14141( C14140 C14141 ) C14140_=_C14142( C14140 C14142 ) C14140_=_C14143( C14140 C14143 ) C14140_=_C14144( C14140 C14144 ) \nC14140_=_C14145( C14140 C14145 ) C14140_=_C14146( C14140 C14146 ) C14140_=_C14147( C14140 C14147 ) C14140_=_C14149( C14140 C14149 ) C14140_=_C14150( C14140 C14150 ) C14140_=_C14151( C14140 C14151</w:t>
      </w:r>
    </w:p>
    <w:p>
      <w:pPr>
        <w:pStyle w:val="PreformattedText"/>
        <w:bidi w:val="0"/>
        <w:spacing w:before="0" w:after="0"/>
        <w:jc w:val="left"/>
        <w:rPr/>
      </w:pPr>
      <w:r>
        <w:rPr/>
        <w:t xml:space="preserve"> </w:t>
      </w:r>
      <w:r>
        <w:rPr/>
        <w:t>) \nC14140_=_C14153( C14140 C14153 ) C14140_=_C14154( C14140 C14154 ) C14140_=_C14155( C14140 C14155 ) C14140_=_C14156( C14140 C14156 ) C14140_=_C14157( C14140 C14157 ) C14140_=_C14158( C14140 C14158 ) \nC14140_=_C14159( C14140 C14159 ) C14140_=_C14160( C14140 C14160 ) C14140_=_C14162( C14140 C14162 ) C14140_=_C14163( C14140 C14163 ) C14140_=_C14164( C14140 C14164 ) C14140_=_C14305( C14140 C14305 ) \nC14140_=_C14307( C14140 C14307 ) C14140_=_C14308( C14140 C14308 ) C14140_=_C14333( C14140 C14333 ) C14140_=_C14334( C14140 C14334 ) C14140_=_C14335( C14140 C14335 ) C14140_=_C14336( C14140 C14336 ) \nC14140_=_C14337( C14140 C14337 ) C14140_=_C14338( C14140 C14338 ) C14140_=_C14339( C14140 C14339 ) C14140_=_C14340( C14140 C14340 ) C14140_=_C14342( C14140 C14342 ) C14140_=_C14343( C14140 C14343 ) \nC14140_=_C14344( C14140 C14344 ) C14140_=_C14414( C14140 C14414 ) C14140_=_C14415( C14140 C14415 ) C14140_=_C14416( C14140 C14416 ) C14140_=_C14417( C14140 C14417 ) C14140_=_C14422( C14140 C14422 ) \nC14140_=_C14423( C14140 C14423 ) C14140_=_C14424( C14140 C14424 ) C14140_=_C14425( C14140 C14425 ) C14140_=_C14426( C14140 C14426 ) C14140_=_C14427( C14140 C14427 ) C14140_=_C14428( C14140 C14428 ) \nC14140_=_C14429( C14140 C14429 ) C14141_=_C14142( C14141 C14142 ) C14141_=_C14143( C14141 C14143 ) C14141_=_C14144( C14141 C14144 ) C14141_=_C14145( C14141 C14145 ) C14141_=_C14146( C14141 C14146 ) \nC14141_=_C14147( C14141 C14147 ) C14141_=_C14149( C14141 C14149 ) C14141_=_C14150( C14141 C14150 ) C14141_=_C14151( C14141 C14151 ) C14141_=_C14153( C14141 C14153 ) C14141_=_C14154( C14141 C14154 ) \nC14141_=_C14155( C14141 C14155 ) C14141_=_C14156( C14141 C14156 ) C14141_=_C14157( C14141 C14157 ) C14141_=_C14158( C14141 C14158 ) C14141_=_C14159( C14141 C14159 ) C14141_=_C14160( C14141 C14160 ) \nC14141_=_C14162( C14141 C14162 ) C14141_=_C14163( C14141 C14163 ) C14141_=_C14164( C14141 C14164 ) C14141_=_C14305( C14141 C14305 ) C14141_=_C14307( C14141 C14307 ) C14141_=_C14308( C14141 C14308 ) \nC14141_=_C14333( C14141 C14333 ) C14141_=_C14334( C14141 C14334 ) C14141_=_C14335( C14141 C14335 ) C14141_=_C14336( C14141 C14336 ) C14141_=_C14337( C14141 C14337 ) C14141_=_C14338( C14141 C14338 ) \nC14141_=_C14339( C14141 C14339 ) C14141_=_C14340( C14141 C14340 ) C14141_=_C14342( C14141 C14342 ) C14141_=_C14343( C14141 C14343 ) C14141_=_C14344( C14141 C14344 ) C14141_=_C14414( C14141 C14414 ) \nC14141_=_C14415( C14141 C14415 ) C14141_=_C14416( C14141 C14416 ) C14141_=_C14417( C14141 C14417 ) C14141_=_C14422( C14141 C14422 ) C14141_=_C14423( C14141 C14423 ) C14141_=_C14424( C14141 C14424 ) \nC14141_=_C14425( C14141 C14425 ) C14141_=_C14426( C14141 C14426 ) C14141_=_C14427( C14141 C14427 ) C14141_=_C14428( C14141 C14428 ) C14141_=_C14429( C14141 C14429 ) C14142_=_C14143( C14142 C14143 ) \nC14142_=_C14144( C14142 C14144 ) C14142_=_C14145( C14142 C14145 ) C14142_=_C14146( C14142 C14146 ) C14142_=_C14147( C14142 C14147 ) C14142_=_C14149( C14142 C14149 ) C14142_=_C14150( C14142 C14150 ) \nC14142_=_C14151( C14142 C14151 ) C14142_=_C14153( C14142 C14153 ) C14142_=_C14154( C14142 C14154 ) C14142_=_C14155( C14142 C14155 ) C14142_=_C14156( C14142 C14156 ) C14142_=_C14157( C14142 C14157 ) \nC14142_=_C14158( C14142 C14158 ) C14142_=_C14159( C14142 C14159 ) C14142_=_C14160( C14142 C14160 ) C14142_=_C14162( C14142 C14162 ) C14142_=_C14163( C14142 C14163 ) C14142_=_C14164( C14142 C14164 ) \nC14142_=_C14305( C14142 C14305 ) C14142_=_C14307( C14142 C14307 ) C14142_=_C14308( C14142 C14308 ) C14142_=_C14333( C14142 C14333 ) C14142_=_C14334( C14142 C14334 ) C14142_=_C14335( C14142 C14335 ) \nC14142_=_C14336( C14142 C14336 ) C14142_=_C14337( C14142 C14337 ) C14142_=_C14338( C14142 C14338 ) C14142_=_C14339( C14142 C14339 ) C14142_=_C14340( C14142 C14340 ) C14142_=_C14342( C14142 C14342 ) \nC14142_=_C14343( C14142 C14343 ) C14142_=_C14344( C14142 C14344 ) C14142_=_C14414( C14142 C14414 ) C14142_=_C14415( C14142 C14415 ) C14142_=_C14416( C14142 C14416 ) C14142_=_C14417( C14142 C14417 ) \nC14142_=_C14422( C14142 C14422 ) C14142_=_C14423( C14142 C14423 ) C14142_=_C14424( C14142 C14424 ) C14142_=_C14425( C14142 C14425 ) C14142_=_C14426( C14142 C14426 ) C14142_=_C14427( C14142 C14427 ) \nC14142_=_C14428( C14142 C14428 ) C14142_=_C14429( C14142 C14429 ) C14143_=_C14144( C14143 C14144 ) C14143_=_C14145( C14143 C14145 ) C14143_=_C14146( C14143 C14146 ) C14143_=_C14147( C14143 C14147 ) \nC14143_=_C14149( C14143 C14149 ) C14143_=_C14150( C14143 C14150 ) C14143_=_C14151( C14143 C14151 ) C14143_=_C14153( C14143 C14153 ) C14143_=_C14154( C14143 C14154 ) C14143_=_C14155( C14143 C14155 ) \nC14143_=_C14156( C14143 C14156 ) C14143_=_C14157( C14143 C14157 ) C14143_=_C14158( C14143 C14158 ) C14143_=_C14159( C14143 C14159 ) C14143_=_C14160( C14143 C14160 ) C14143_=_C14162( C14143 C14162 ) \nC14143_=_C14163( C14143 C14163 ) C14143_=_C14164( C14143 C14164 ) C14143_=_C14305( C14143 C14305 ) C14143_=_C14307( C14143 C14307 ) C14143_=_C14308( C14143 C14308 ) C14143_=_C14333( C14143 C14333 ) \nC14143_=_C14334( C14143 C14334 ) C14143_=_C14335( C14143 C14335 ) C14143_=_C14336( C14143 C14336 ) C14143_=_C14337( C14143 C14337 ) C14143_=_C14338( C14143 C14338 ) C14143_=_C14339( C14143 C14339 ) \nC14143_=_C14340( C14143 C14340 ) C14143_=_C14342( C14143 C14342 ) C14143_=_C14343( C14143 C14343 ) C14143_=_C14344( C14143 C14344 ) C14143_=_C14414( C14143 C14414 ) C14143_=_C14415( C14143 C14415 ) \nC14143_=_C14416( C14143 C14416 ) C14143_=_C14417( C14143 C14417 ) C14143_=_C14422( C14143 C14422 ) C14143_=_C14423( C14143 C14423 ) C14143_=_C14424( C14143 C14424 ) C14143_=_C14425( C14143 C14425 ) \nC14143_=_C14426( C14143 C14426 ) C14143_=_C14427( C14143 C14427 ) C14143_=_C14428( C14143 C14428 ) C14143_=_C14429( C14143 C14429 ) C14144_=_C14145( C14144 C14145 ) C14144_=_C14146( C14144 C14146 ) \nC14144_=_C14147( C14144 C14147 ) C14144_=_C14149( C14144 C14149 ) C14144_=_C14150( C14144 C14150 ) C14144_=_C14151( C14144 C14151 ) C14144_=_C14153( C14144 C14153 ) C14144_=_C14154( C14144 C14154 ) \nC14144_=_C14155( C14144 C14155 ) C14144_=_C14156( C14144 C14156 ) C14144_=_C14157( C14144 C14157 ) C14144_=_C14158( C14144 C14158 ) C14144_=_C14159( C14144 C14159 ) C14144_=_C14160( C14144 C14160 ) \nC14144_=_C14162( C14144 C14162 ) C14144_=_C14163( C14144 C14163 ) C14144_=_C14164( C14144 C14164 ) C14144_=_C14305( C14144 C14305 ) C14144_=_C14307( C14144 C14307 ) C14144_=_C14308( C14144 C14308 ) \nC14144_=_C14333( C14144 C14333 ) C14144_=_C14334( C14144 C14334 ) C14144_=_C14335( C14144 C14335 ) C14144_=_C14336( C14144 C14336 ) C14144_=_C14337( C14144 C14337 ) C14144_=_C14338( C14144 C14338 ) \nC14144_=_C14339( C14144 C14339 ) C14144_=_C14340( C14144 C14340 ) C14144_=_C14342( C14144 C14342 ) C14144_=_C14343( C14144 C14343 ) C14144_=_C14344( C14144 C14344 ) C14144_=_C14414( C14144 C14414 ) \nC14144_=_C14415( C14144 C14415 ) C14144_=_C14416( C14144 C14416 ) C14144_=_C14417( C14144 C14417 ) C14144_=_C14422( C14144 C14422 ) C14144_=_C14423( C14144 C14423 ) C14144_=_C14424( C14144 C14424 ) \nC14144_=_C14425( C14144 C14425 ) C14144_=_C14426( C14144 C14426 ) C14144_=_C14427( C14144 C14427 ) C14144_=_C14428( C14144 C14428 ) C14144_=_C14429( C14144 C14429 ) C14145_=_C14146( C14145 C14146 ) \nC14145_=_C14147( C14145 C14147 ) C14145_=_C14149( C14145 C14149 ) C14145_=_C14150( C14145 C14150 ) C14145_=_C14151( C14145 C14151 ) C14145_=_C14153( C14145 C14153 ) C14145_=_C14154( C14145 C14154 ) \nC14145_=_C14155( C14145 C14155 ) C14145_=_C14156( C14145 C14156 ) C14145_=_C14157( C14145 C14157 ) C14145_=_C14158( C14145 C14158 ) C14145_=_C14159( C14145 C14159 ) C14145_=_C14160( C14145 C14160 ) \nC14145_=_C14162( C14145 C14162 ) C14145_=_C14163( C14145 C14163 ) C14145_=_C14164( C14145 C14164 ) C14145_=_C14305( C14145 C14305 ) C14145_=_C14307( C14145 C14307 ) C14145_=_C14308( C14145 C14308 ) \nC14145_=_C14333( C14145 C14333 ) C14145_=_C14334( C14145 C14334 ) C14145_=_C14335( C14145 C14335 ) C14145_=_C14336( C14145 C14336 ) C14145_=_C14337( C14145 C14337 ) C14145_=_C14338( C14145 C14338 ) \nC14145_=_C14339( C14145 C14339 ) C14145_=_C14340( C14145 C14340 ) C14145_=_C14342( C14145 C14342 ) C14145_=_C14343( C14145 C14343 ) C14145_=_C14344( C14145 C14344 ) C14145_=_C14414( C14145 C14414 ) \nC14145_=_C14415( C14145 C14415 ) C14145_=_C14416( C14145 C14416 ) C14145_=_C14417( C14145 C14417 ) C14145_=_C14422( C14145 C14422 ) C14145_=_C14423( C14145 C14423 ) C14145_=_C14424( C14145 C14424 ) \nC14145_=_C14425( C14145 C14425 ) C14145_=_C14426( C14145 C14426 ) C14145_=_C14427( C14145 C14427 ) C14145_=_C14428( C14145 C14428 ) C14145_=_C14429( C14145 C14429 ) C14146_=_C14147( C14146 C14147 ) \nC14146_=_C14149( C14146 C14149 ) C14146_=_C14150( C14146 C14150 ) C14146_=_C14151( C14146 C14151 ) C14146_=_C14153( C14146 C14153 ) C14146_=_C14154( C14146 C14154 ) C14146_=_C14155( C14146 C14155 ) \nC14146_=_C14156( C14146 C14156 ) C14146_=_C14157( C14146 C14157 ) C14146_=_C14158( C14146 C14158 ) C14146_=_C14159( C14146 C14159 ) C14146_=_C14160( C14146 C14160 ) C14146_=_C14162( C14146 C14162 ) \nC14146_=_C14163( C14146 C14163 ) C14146_=_C14164( C14146 C14164 ) C14146_=_C14305( C14146 C14305 ) C14146_=_C14307( C14146 C14307 ) C14146_=_C14308( C14146 C14308 ) C14146_=_C14333( C14146 C14333 ) \nC14146_=_C14334( C14146 C14334 ) C14146_=_C14335( C14146 C14335 ) C14146_=_C14336( C14146 C14336 ) C14146_=_C14337( C14146 C14337 ) C14146_=_C14338( C14146 C14338 ) C14146_=_C14339( C14146 C14339 ) \nC14146_=_C14340( C14146 C14340 ) C14146_=_C14342( C14146 C14342 ) C14146_=_C14343( C14146 C14343 ) C14146_=_C14344( C14146 C14344 ) C14146_=_C14414( C14146 C14414 ) C14146_=_C14415( C14146 C14415 ) \nC14146_=_C14416( C14146 C14416 ) C14146_=_C14417( C14146 C14417 ) C14146_=_C14422( C14146 C14422 ) C14146_=_C14423( C14146 C14423 ) C14146_=_C14424( C14146 C14424 ) C14146_=_C14425( C14146 C14425 ) \nC14146_=_C14426( C14146 C14426 ) C14146_=_C14427( C14146 C14427 ) C14146_=_C14428( C14146 C14428</w:t>
      </w:r>
    </w:p>
    <w:p>
      <w:pPr>
        <w:pStyle w:val="PreformattedText"/>
        <w:bidi w:val="0"/>
        <w:spacing w:before="0" w:after="0"/>
        <w:jc w:val="left"/>
        <w:rPr/>
      </w:pPr>
      <w:r>
        <w:rPr/>
        <w:t xml:space="preserve"> </w:t>
      </w:r>
      <w:r>
        <w:rPr/>
        <w:t>) C14146_=_C14429( C14146 C14429 ) C14147_=_C14149( C14147 C14149 ) C14147_=_C14150( C14147 C14150 ) \nC14147_=_C14151( C14147 C14151 ) C14147_=_C14153( C14147 C14153 ) C14147_=_C14154( C14147 C14154 ) C14147_=_C14155( C14147 C14155 ) C14147_=_C14156( C14147 C14156 ) C14147_=_C14157( C14147 C14157 ) \nC14147_=_C14158( C14147 C14158 ) C14147_=_C14159( C14147 C14159 ) C14147_=_C14160( C14147 C14160 ) C14147_=_C14162( C14147 C14162 ) C14147_=_C14163( C14147 C14163 ) C14147_=_C14164( C14147 C14164 ) \nC14147_=_C14305( C14147 C14305 ) C14147_=_C14307( C14147 C14307 ) C14147_=_C14308( C14147 C14308 ) C14147_=_C14333( C14147 C14333 ) C14147_=_C14334( C14147 C14334 ) C14147_=_C14335( C14147 C14335 ) \nC14147_=_C14336( C14147 C14336 ) C14147_=_C14337( C14147 C14337 ) C14147_=_C14338( C14147 C14338 ) C14147_=_C14339( C14147 C14339 ) C14147_=_C14340( C14147 C14340 ) C14147_=_C14342( C14147 C14342 ) \nC14147_=_C14343( C14147 C14343 ) C14147_=_C14344( C14147 C14344 ) C14147_=_C14414( C14147 C14414 ) C14147_=_C14415( C14147 C14415 ) C14147_=_C14416( C14147 C14416 ) C14147_=_C14417( C14147 C14417 ) \nC14147_=_C14422( C14147 C14422 ) C14147_=_C14423( C14147 C14423 ) C14147_=_C14424( C14147 C14424 ) C14147_=_C14425( C14147 C14425 ) C14147_=_C14426( C14147 C14426 ) C14147_=_C14427( C14147 C14427 ) \nC14147_=_C14428( C14147 C14428 ) C14147_=_C14429( C14147 C14429 ) C14149_=_C14150( C14149 C14150 ) C14149_=_C14151( C14149 C14151 ) C14149_=_C14153( C14149 C14153 ) C14149_=_C14154( C14149 C14154 ) \nC14149_=_C14155( C14149 C14155 ) C14149_=_C14156( C14149 C14156 ) C14149_=_C14157( C14149 C14157 ) C14149_=_C14158( C14149 C14158 ) C14149_=_C14159( C14149 C14159 ) C14149_=_C14160( C14149 C14160 ) \nC14149_=_C14162( C14149 C14162 ) C14149_=_C14163( C14149 C14163 ) C14149_=_C14164( C14149 C14164 ) C14149_=_C14305( C14149 C14305 ) C14149_=_C14307( C14149 C14307 ) C14149_=_C14308( C14149 C14308 ) \nC14149_=_C14333( C14149 C14333 ) C14149_=_C14334( C14149 C14334 ) C14149_=_C14335( C14149 C14335 ) C14149_=_C14336( C14149 C14336 ) C14149_=_C14337( C14149 C14337 ) C14149_=_C14338( C14149 C14338 ) \nC14149_=_C14339( C14149 C14339 ) C14149_=_C14340( C14149 C14340 ) C14149_=_C14342( C14149 C14342 ) C14149_=_C14343( C14149 C14343 ) C14149_=_C14344( C14149 C14344 ) C14149_=_C14414( C14149 C14414 ) \nC14149_=_C14415( C14149 C14415 ) C14149_=_C14416( C14149 C14416 ) C14149_=_C14417( C14149 C14417 ) C14149_=_C14422( C14149 C14422 ) C14149_=_C14423( C14149 C14423 ) C14149_=_C14424( C14149 C14424 ) \nC14149_=_C14425( C14149 C14425 ) C14149_=_C14426( C14149 C14426 ) C14149_=_C14427( C14149 C14427 ) C14149_=_C14428( C14149 C14428 ) C14149_=_C14429( C14149 C14429 ) C14150_=_C14151( C14150 C14151 ) \nC14150_=_C14153( C14150 C14153 ) C14150_=_C14154( C14150 C14154 ) C14150_=_C14155( C14150 C14155 ) C14150_=_C14156( C14150 C14156 ) C14150_=_C14157( C14150 C14157 ) C14150_=_C14158( C14150 C14158 ) \nC14150_=_C14159( C14150 C14159 ) C14150_=_C14160( C14150 C14160 ) C14150_=_C14162( C14150 C14162 ) C14150_=_C14163( C14150 C14163 ) C14150_=_C14164( C14150 C14164 ) C14150_=_C14305( C14150 C14305 ) \nC14150_=_C14307( C14150 C14307 ) C14150_=_C14308( C14150 C14308 ) C14150_=_C14333( C14150 C14333 ) C14150_=_C14334( C14150 C14334 ) C14150_=_C14335( C14150 C14335 ) C14150_=_C14336( C14150 C14336 ) \nC14150_=_C14337( C14150 C14337 ) C14150_=_C14338( C14150 C14338 ) C14150_=_C14339( C14150 C14339 ) C14150_=_C14340( C14150 C14340 ) C14150_=_C14342( C14150 C14342 ) C14150_=_C14343( C14150 C14343 ) \nC14150_=_C14344( C14150 C14344 ) C14150_=_C14414( C14150 C14414 ) C14150_=_C14415( C14150 C14415 ) C14150_=_C14416( C14150 C14416 ) C14150_=_C14417( C14150 C14417 ) C14150_=_C14422( C14150 C14422 ) \nC14150_=_C14423( C14150 C14423 ) C14150_=_C14424( C14150 C14424 ) C14150_=_C14425( C14150 C14425 ) C14150_=_C14426( C14150 C14426 ) C14150_=_C14427( C14150 C14427 ) C14150_=_C14428( C14150 C14428 ) \nC14150_=_C14429( C14150 C14429 ) C14151_=_C14153( C14151 C14153 ) C14151_=_C14154( C14151 C14154 ) C14151_=_C14155( C14151 C14155 ) C14151_=_C14156( C14151 C14156 ) C14151_=_C14157( C14151 C14157 ) \nC14151_=_C14158( C14151 C14158 ) C14151_=_C14159( C14151 C14159 ) C14151_=_C14160( C14151 C14160 ) C14151_=_C14162( C14151 C14162 ) C14151_=_C14163( C14151 C14163 ) C14151_=_C14164( C14151 C14164 ) \nC14151_=_C14305( C14151 C14305 ) C14151_=_C14307( C14151 C14307 ) C14151_=_C14308( C14151 C14308 ) C14151_=_C14333( C14151 C14333 ) C14151_=_C14334( C14151 C14334 ) C14151_=_C14335( C14151 C14335 ) \nC14151_=_C14336( C14151 C14336 ) C14151_=_C14337( C14151 C14337 ) C14151_=_C14338( C14151 C14338 ) C14151_=_C14339( C14151 C14339 ) C14151_=_C14340( C14151 C14340 ) C14151_=_C14342( C14151 C14342 ) \nC14151_=_C14343( C14151 C14343 ) C14151_=_C14344( C14151 C14344 ) C14151_=_C14414( C14151 C14414 ) C14151_=_C14415( C14151 C14415 ) C14151_=_C14416( C14151 C14416 ) C14151_=_C14417( C14151 C14417 ) \nC14151_=_C14422( C14151 C14422 ) C14151_=_C14423( C14151 C14423 ) C14151_=_C14424( C14151 C14424 ) C14151_=_C14425( C14151 C14425 ) C14151_=_C14426( C14151 C14426 ) C14151_=_C14427( C14151 C14427 ) \nC14151_=_C14428( C14151 C14428 ) C14151_=_C14429( C14151 C14429 ) C14153_=_C14154( C14153 C14154 ) C14153_=_C14155( C14153 C14155 ) C14153_=_C14156( C14153 C14156 ) C14153_=_C14157( C14153 C14157 ) \nC14153_=_C14158( C14153 C14158 ) C14153_=_C14159( C14153 C14159 ) C14153_=_C14160( C14153 C14160 ) C14153_=_C14162( C14153 C14162 ) C14153_=_C14163( C14153 C14163 ) C14153_=_C14164( C14153 C14164 ) \nC14153_=_C14305( C14153 C14305 ) C14153_=_C14307( C14153 C14307 ) C14153_=_C14308( C14153 C14308 ) C14153_=_C14333( C14153 C14333 ) C14153_=_C14334( C14153 C14334 ) C14153_=_C14335( C14153 C14335 ) \nC14153_=_C14336( C14153 C14336 ) C14153_=_C14337( C14153 C14337 ) C14153_=_C14338( C14153 C14338 ) C14153_=_C14339( C14153 C14339 ) C14153_=_C14340( C14153 C14340 ) C14153_=_C14342( C14153 C14342 ) \nC14153_=_C14343( C14153 C14343 ) C14153_=_C14344( C14153 C14344 ) C14153_=_C14414( C14153 C14414 ) C14153_=_C14415( C14153 C14415 ) C14153_=_C14416( C14153 C14416 ) C14153_=_C14417( C14153 C14417 ) \nC14153_=_C14422( C14153 C14422 ) C14153_=_C14423( C14153 C14423 ) C14153_=_C14424( C14153 C14424 ) C14153_=_C14425( C14153 C14425 ) C14153_=_C14426( C14153 C14426 ) C14153_=_C14427( C14153 C14427 ) \nC14153_=_C14428( C14153 C14428 ) C14153_=_C14429( C14153 C14429 ) C14154_=_C14155( C14154 C14155 ) C14154_=_C14156( C14154 C14156 ) C14154_=_C14157( C14154 C14157 ) C14154_=_C14158( C14154 C14158 ) \nC14154_=_C14159( C14154 C14159 ) C14154_=_C14160( C14154 C14160 ) C14154_=_C14162( C14154 C14162 ) C14154_=_C14163( C14154 C14163 ) C14154_=_C14164( C14154 C14164 ) C14154_=_C14305( C14154 C14305 ) \nC14154_=_C14307( C14154 C14307 ) C14154_=_C14308( C14154 C14308 ) C14154_=_C14333( C14154 C14333 ) C14154_=_C14334( C14154 C14334 ) C14154_=_C14335( C14154 C14335 ) C14154_=_C14336( C14154 C14336 ) \nC14154_=_C14337( C14154 C14337 ) C14154_=_C14338( C14154 C14338 ) C14154_=_C14339( C14154 C14339 ) C14154_=_C14340( C14154 C14340 ) C14154_=_C14342( C14154 C14342 ) C14154_=_C14343( C14154 C14343 ) \nC14154_=_C14344( C14154 C14344 ) C14154_=_C14414( C14154 C14414 ) C14154_=_C14415( C14154 C14415 ) C14154_=_C14416( C14154 C14416 ) C14154_=_C14417( C14154 C14417 ) C14154_=_C14422( C14154 C14422 ) \nC14154_=_C14423( C14154 C14423 ) C14154_=_C14424( C14154 C14424 ) C14154_=_C14425( C14154 C14425 ) C14154_=_C14426( C14154 C14426 ) C14154_=_C14427( C14154 C14427 ) C14154_=_C14428( C14154 C14428 ) \nC14154_=_C14429( C14154 C14429 ) C14155_=_C14156( C14155 C14156 ) C14155_=_C14157( C14155 C14157 ) C14155_=_C14158( C14155 C14158 ) C14155_=_C14159( C14155 C14159 ) C14155_=_C14160( C14155 C14160 ) \nC14155_=_C14162( C14155 C14162 ) C14155_=_C14163( C14155 C14163 ) C14155_=_C14164( C14155 C14164 ) C14155_=_C14305( C14155 C14305 ) C14155_=_C14307( C14155 C14307 ) C14155_=_C14308( C14155 C14308 ) \nC14155_=_C14333( C14155 C14333 ) C14155_=_C14334( C14155 C14334 ) C14155_=_C14335( C14155 C14335 ) C14155_=_C14336( C14155 C14336 ) C14155_=_C14337( C14155 C14337 ) C14155_=_C14338( C14155 C14338 ) \nC14155_=_C14339( C14155 C14339 ) C14155_=_C14340( C14155 C14340 ) C14155_=_C14342( C14155 C14342 ) C14155_=_C14343( C14155 C14343 ) C14155_=_C14344( C14155 C14344 ) C14155_=_C14414( C14155 C14414 ) \nC14155_=_C14415( C14155 C14415 ) C14155_=_C14416( C14155 C14416 ) C14155_=_C14417( C14155 C14417 ) C14155_=_C14422( C14155 C14422 ) C14155_=_C14423( C14155 C14423 ) C14155_=_C14424( C14155 C14424 ) \nC14155_=_C14425( C14155 C14425 ) C14155_=_C14426( C14155 C14426 ) C14155_=_C14427( C14155 C14427 ) C14155_=_C14428( C14155 C14428 ) C14155_=_C14429( C14155 C14429 ) C14156_=_C14157( C14156 C14157 ) \nC14156_=_C14158( C14156 C14158 ) C14156_=_C14159( C14156 C14159 ) C14156_=_C14160( C14156 C14160 ) C14156_=_C14162( C14156 C14162 ) C14156_=_C14163( C14156 C14163 ) C14156_=_C14164( C14156 C14164 ) \nC14156_=_C14305( C14156 C14305 ) C14156_=_C14307( C14156 C14307 ) C14156_=_C14308( C14156 C14308 ) C14156_=_C14333( C14156 C14333 ) C14156_=_C14334( C14156 C14334 ) C14156_=_C14335( C14156 C14335 ) \nC14156_=_C14336( C14156 C14336 ) C14156_=_C14337( C14156 C14337 ) C14156_=_C14338( C14156 C14338 ) C14156_=_C14339( C14156 C14339 ) C14156_=_C14340( C14156 C14340 ) C14156_=_C14342( C14156 C14342 ) \nC14156_=_C14343( C14156 C14343 ) C14156_=_C14344( C14156 C14344 ) C14156_=_C14414( C14156 C14414 ) C14156_=_C14415( C14156 C14415 ) C14156_=_C14416( C14156 C14416 ) C14156_=_C14417( C14156 C14417 ) \nC14156_=_C14422( C14156 C14422 ) C14156_=_C14423( C14156 C14423 ) C14156_=_C14424( C14156 C14424 ) C14156_=_C14425( C14156 C14425 ) C14156_=_C14426( C14156 C14426 ) C14156_=_C14427( C14156 C14427 ) \nC14156_=_C14428( C14156 C14428 ) C14156_=_C14429( C14156 C14429 ) C14157_=_C14158( C14157 C14158 ) C14157_=_C14159( C14157 C14159 ) C14157_=_C14160( C14157 C14160 ) C14157_=_C14162( C14157 C14162 )</w:t>
      </w:r>
    </w:p>
    <w:p>
      <w:pPr>
        <w:pStyle w:val="PreformattedText"/>
        <w:bidi w:val="0"/>
        <w:spacing w:before="0" w:after="0"/>
        <w:jc w:val="left"/>
        <w:rPr/>
      </w:pPr>
      <w:r>
        <w:rPr/>
        <w:t xml:space="preserve"> </w:t>
      </w:r>
      <w:r>
        <w:rPr/>
        <w:t>\nC14157_=_C14163( C14157 C14163 ) C14157_=_C14164( C14157 C14164 ) C14157_=_C14305( C14157 C14305 ) C14157_=_C14307( C14157 C14307 ) C14157_=_C14308( C14157 C14308 ) C14157_=_C14333( C14157 C14333 ) \nC14157_=_C14334( C14157 C14334 ) C14157_=_C14335( C14157 C14335 ) C14157_=_C14336( C14157 C14336 ) C14157_=_C14337( C14157 C14337 ) C14157_=_C14338( C14157 C14338 ) C14157_=_C14339( C14157 C14339 ) \nC14157_=_C14340( C14157 C14340 ) C14157_=_C14342( C14157 C14342 ) C14157_=_C14343( C14157 C14343 ) C14157_=_C14344( C14157 C14344 ) C14157_=_C14414( C14157 C14414 ) C14157_=_C14415( C14157 C14415 ) \nC14157_=_C14416( C14157 C14416 ) C14157_=_C14417( C14157 C14417 ) C14157_=_C14422( C14157 C14422 ) C14157_=_C14423( C14157 C14423 ) C14157_=_C14424( C14157 C14424 ) C14157_=_C14425( C14157 C14425 ) \nC14157_=_C14426( C14157 C14426 ) C14157_=_C14427( C14157 C14427 ) C14157_=_C14428( C14157 C14428 ) C14157_=_C14429( C14157 C14429 ) C14158_=_C14159( C14158 C14159 ) C14158_=_C14160( C14158 C14160 ) \nC14158_=_C14162( C14158 C14162 ) C14158_=_C14163( C14158 C14163 ) C14158_=_C14164( C14158 C14164 ) C14158_=_C14305( C14158 C14305 ) C14158_=_C14307( C14158 C14307 ) C14158_=_C14308( C14158 C14308 ) \nC14158_=_C14333( C14158 C14333 ) C14158_=_C14334( C14158 C14334 ) C14158_=_C14335( C14158 C14335 ) C14158_=_C14336( C14158 C14336 ) C14158_=_C14337( C14158 C14337 ) C14158_=_C14338( C14158 C14338 ) \nC14158_=_C14339( C14158 C14339 ) C14158_=_C14340( C14158 C14340 ) C14158_=_C14342( C14158 C14342 ) C14158_=_C14343( C14158 C14343 ) C14158_=_C14344( C14158 C14344 ) C14158_=_C14414( C14158 C14414 ) \nC14158_=_C14415( C14158 C14415 ) C14158_=_C14416( C14158 C14416 ) C14158_=_C14417( C14158 C14417 ) C14158_=_C14422( C14158 C14422 ) C14158_=_C14423( C14158 C14423 ) C14158_=_C14424( C14158 C14424 ) \nC14158_=_C14425( C14158 C14425 ) C14158_=_C14426( C14158 C14426 ) C14158_=_C14427( C14158 C14427 ) C14158_=_C14428( C14158 C14428 ) C14158_=_C14429( C14158 C14429 ) C14159_=_C14160( C14159 C14160 ) \nC14159_=_C14162( C14159 C14162 ) C14159_=_C14163( C14159 C14163 ) C14159_=_C14164( C14159 C14164 ) C14159_=_C14305( C14159 C14305 ) C14159_=_C14307( C14159 C14307 ) C14159_=_C14308( C14159 C14308 ) \nC14159_=_C14333( C14159 C14333 ) C14159_=_C14334( C14159 C14334 ) C14159_=_C14335( C14159 C14335 ) C14159_=_C14336( C14159 C14336 ) C14159_=_C14337( C14159 C14337 ) C14159_=_C14338( C14159 C14338 ) \nC14159_=_C14339( C14159 C14339 ) C14159_=_C14340( C14159 C14340 ) C14159_=_C14342( C14159 C14342 ) C14159_=_C14343( C14159 C14343 ) C14159_=_C14344( C14159 C14344 ) C14159_=_C14414( C14159 C14414 ) \nC14159_=_C14415( C14159 C14415 ) C14159_=_C14416( C14159 C14416 ) C14159_=_C14417( C14159 C14417 ) C14159_=_C14422( C14159 C14422 ) C14159_=_C14423( C14159 C14423 ) C14159_=_C14424( C14159 C14424 ) \nC14159_=_C14425( C14159 C14425 ) C14159_=_C14426( C14159 C14426 ) C14159_=_C14427( C14159 C14427 ) C14159_=_C14428( C14159 C14428 ) C14159_=_C14429( C14159 C14429 ) C14160_=_C14162( C14160 C14162 ) \nC14160_=_C14163( C14160 C14163 ) C14160_=_C14164( C14160 C14164 ) C14160_=_C14305( C14160 C14305 ) C14160_=_C14307( C14160 C14307 ) C14160_=_C14308( C14160 C14308 ) C14160_=_C14333( C14160 C14333 ) \nC14160_=_C14334( C14160 C14334 ) C14160_=_C14335( C14160 C14335 ) C14160_=_C14336( C14160 C14336 ) C14160_=_C14337( C14160 C14337 ) C14160_=_C14338( C14160 C14338 ) C14160_=_C14339( C14160 C14339 ) \nC14160_=_C14340( C14160 C14340 ) C14160_=_C14342( C14160 C14342 ) C14160_=_C14343( C14160 C14343 ) C14160_=_C14344( C14160 C14344 ) C14160_=_C14414( C14160 C14414 ) C14160_=_C14415( C14160 C14415 ) \nC14160_=_C14416( C14160 C14416 ) C14160_=_C14417( C14160 C14417 ) C14160_=_C14422( C14160 C14422 ) C14160_=_C14423( C14160 C14423 ) C14160_=_C14424( C14160 C14424 ) C14160_=_C14425( C14160 C14425 ) \nC14160_=_C14426( C14160 C14426 ) C14160_=_C14427( C14160 C14427 ) C14160_=_C14428( C14160 C14428 ) C14160_=_C14429( C14160 C14429 ) C14162_=_C14163( C14162 C14163 ) C14162_=_C14164( C14162 C14164 ) \nC14162_=_C14305( C14162 C14305 ) C14162_=_C14307( C14162 C14307 ) C14162_=_C14308( C14162 C14308 ) C14162_=_C14333( C14162 C14333 ) C14162_=_C14334( C14162 C14334 ) C14162_=_C14335( C14162 C14335 ) \nC14162_=_C14336( C14162 C14336 ) C14162_=_C14337( C14162 C14337 ) C14162_=_C14338( C14162 C14338 ) C14162_=_C14339( C14162 C14339 ) C14162_=_C14340( C14162 C14340 ) C14162_=_C14342( C14162 C14342 ) \nC14162_=_C14343( C14162 C14343 ) C14162_=_C14344( C14162 C14344 ) C14162_=_C14414( C14162 C14414 ) C14162_=_C14415( C14162 C14415 ) C14162_=_C14416( C14162 C14416 ) C14162_=_C14417( C14162 C14417 ) \nC14162_=_C14422( C14162 C14422 ) C14162_=_C14423( C14162 C14423 ) C14162_=_C14424( C14162 C14424 ) C14162_=_C14425( C14162 C14425 ) C14162_=_C14426( C14162 C14426 ) C14162_=_C14427( C14162 C14427 ) \nC14162_=_C14428( C14162 C14428 ) C14162_=_C14429( C14162 C14429 ) C14163_=_C14164( C14163 C14164 ) C14163_=_C14305( C14163 C14305 ) C14163_=_C14307( C14163 C14307 ) C14163_=_C14308( C14163 C14308 ) \nC14163_=_C14333( C14163 C14333 ) C14163_=_C14334( C14163 C14334 ) C14163_=_C14335( C14163 C14335 ) C14163_=_C14336( C14163 C14336 ) C14163_=_C14337( C14163 C14337 ) C14163_=_C14338( C14163 C14338 ) \nC14163_=_C14339( C14163 C14339 ) C14163_=_C14340( C14163 C14340 ) C14163_=_C14342( C14163 C14342 ) C14163_=_C14343( C14163 C14343 ) C14163_=_C14344( C14163 C14344 ) C14163_=_C14414( C14163 C14414 ) \nC14163_=_C14415( C14163 C14415 ) C14163_=_C14416( C14163 C14416 ) C14163_=_C14417( C14163 C14417 ) C14163_=_C14422( C14163 C14422 ) C14163_=_C14423( C14163 C14423 ) C14163_=_C14424( C14163 C14424 ) \nC14163_=_C14425( C14163 C14425 ) C14163_=_C14426( C14163 C14426 ) C14163_=_C14427( C14163 C14427 ) C14163_=_C14428( C14163 C14428 ) C14163_=_C14429( C14163 C14429 ) C14164_=_C14305( C14164 C14305 ) \nC14164_=_C14307( C14164 C14307 ) C14164_=_C14308( C14164 C14308 ) C14164_=_C14333( C14164 C14333 ) C14164_=_C14334( C14164 C14334 ) C14164_=_C14335( C14164 C14335 ) C14164_=_C14336( C14164 C14336 ) \nC14164_=_C14337( C14164 C14337 ) C14164_=_C14338( C14164 C14338 ) C14164_=_C14339( C14164 C14339 ) C14164_=_C14340( C14164 C14340 ) C14164_=_C14342( C14164 C14342 ) C14164_=_C14343( C14164 C14343 ) \nC14164_=_C14344( C14164 C14344 ) C14164_=_C14414( C14164 C14414 ) C14164_=_C14415( C14164 C14415 ) C14164_=_C14416( C14164 C14416 ) C14164_=_C14417( C14164 C14417 ) C14164_=_C14422( C14164 C14422 ) \nC14164_=_C14423( C14164 C14423 ) C14164_=_C14424( C14164 C14424 ) C14164_=_C14425( C14164 C14425 ) C14164_=_C14426( C14164 C14426 ) C14164_=_C14427( C14164 C14427 ) C14164_=_C14428( C14164 C14428 ) \nC14164_=_C14429( C14164 C14429 ) C14170_=_C14182( C14170 C14182 ) C14170_=_C14310( C14170 C14310 ) C14170_=_C14312( C14170 C14312 ) C14170_=_C14349( C14170 C14349 ) C14170_=_C14350( C14170 C14350 ) \nC14170_=_C14351( C14170 C14351 ) C14170_=_C14355( C14170 C14355 ) C14170_=_C14356( C14170 C14356 ) C14170_=_C14357( C14170 C14357 ) C14170_=_C14395( C14170 C14395 ) C14170_=_C14430( C14170 C14430 ) \nC14170_=_C14435( C14170 C14435 ) C14170_=_C14436( C14170 C14436 ) C14170_=_C14437( C14170 C14437 ) C14170_=_C14438( C14170 C14438 ) C14170_=_C14443( C14170 C14443 ) C14170_=_C14444( C14170 C14444 ) \nC14170_=_C14445( C14170 C14445 ) C14182_=_C14310( C14182 C14310 ) C14182_=_C14312( C14182 C14312 ) C14182_=_C14349( C14182 C14349 ) C14182_=_C14350( C14182 C14350 ) C14182_=_C14351( C14182 C14351 ) \nC14182_=_C14355( C14182 C14355 ) C14182_=_C14356( C14182 C14356 ) C14182_=_C14357( C14182 C14357 ) C14182_=_C14395( C14182 C14395 ) C14182_=_C14430( C14182 C14430 ) C14182_=_C14435( C14182 C14435 ) \nC14182_=_C14436( C14182 C14436 ) C14182_=_C14437( C14182 C14437 ) C14182_=_C14438( C14182 C14438 ) C14182_=_C14443( C14182 C14443 ) C14182_=_C14444( C14182 C14444 ) C14182_=_C14445( C14182 C14445 ) \nC14271_=_C14272( C14271 C14272 ) C14271_=_C14273( C14271 C14273 ) C14271_=_C14274( C14271 C14274 ) C14271_=_C14275( C14271 C14275 ) C14271_=_C14276( C14271 C14276 ) C14271_=_C14277( C14271 C14277 ) \nC14271_=_C14278( C14271 C14278 ) C14271_=_C14279( C14271 C14279 ) C14271_=_C14280( C14271 C14280 ) C14271_=_C14281( C14271 C14281 ) C14271_=_C14282( C14271 C14282 ) C14272_=_C14273( C14272 C14273 ) \nC14272_=_C14274( C14272 C14274 ) C14272_=_C14275( C14272 C14275 ) C14272_=_C14276( C14272 C14276 ) C14272_=_C14277( C14272 C14277 ) C14272_=_C14278( C14272 C14278 ) C14272_=_C14279( C14272 C14279 ) \nC14272_=_C14280( C14272 C14280 ) C14272_=_C14281( C14272 C14281 ) C14272_=_C14282( C14272 C14282 ) C14273_=_C14274( C14273 C14274 ) C14273_=_C14275( C14273 C14275 ) C14273_=_C14276( C14273 C14276 ) \nC14273_=_C14277( C14273 C14277 ) C14273_=_C14278( C14273 C14278 ) C14273_=_C14279( C14273 C14279 ) C14273_=_C14280( C14273 C14280 ) C14273_=_C14281( C14273 C14281 ) C14273_=_C14282( C14273 C14282 ) \nC14274_=_C14275( C14274 C14275 ) C14274_=_C14276( C14274 C14276 ) C14274_=_C14277( C14274 C14277 ) C14274_=_C14278( C14274 C14278 ) C14274_=_C14279( C14274 C14279 ) C14274_=_C14280( C14274 C14280 ) \nC14274_=_C14281( C14274 C14281 ) C14274_=_C14282( C14274 C14282 ) C14275_=_C14276( C14275 C14276 ) C14275_=_C14277( C14275 C14277 ) C14275_=_C14278( C14275 C14278 ) C14275_=_C14279( C14275 C14279 ) \nC14275_=_C14280( C14275 C14280 ) C14275_=_C14281( C14275 C14281 ) C14275_=_C14282( C14275 C14282 ) C14276_=_C14277( C14276 C14277 ) C14276_=_C14278( C14276 C14278 ) C14276_=_C14279( C14276 C14279 ) \nC14276_=_C14280( C14276 C14280 ) C14276_=_C14281( C14276 C14281 ) C14276_=_C14282( C14276 C14282 ) C14277_=_C14278( C14277 C14278 ) C14277_=_C14279( C14277 C14279 ) C14277_=_C14280( C14277 C14280 ) \nC14277_=_C14281( C14277 C14281 ) C14277_=_C14282( C14277 C14282 ) C14278_=_C14279( C14278 C14279 ) C14278_=_C14280( C14278 C14280 ) C14278_=_C14281( C14278 C14281 ) C14278_=_C14282( C14278 C14282 ) \nC14279_=_C14280( C14279 C14280 ) C14279_=_C14281( C14279 C14281 ) C14279_=_C14282( C14279 C14282 )</w:t>
      </w:r>
    </w:p>
    <w:p>
      <w:pPr>
        <w:pStyle w:val="PreformattedText"/>
        <w:bidi w:val="0"/>
        <w:spacing w:before="0" w:after="0"/>
        <w:jc w:val="left"/>
        <w:rPr/>
      </w:pPr>
      <w:r>
        <w:rPr/>
        <w:t xml:space="preserve"> </w:t>
      </w:r>
      <w:r>
        <w:rPr/>
        <w:t>C14280_=_C14281( C14280 C14281 ) C14280_=_C14282( C14280 C14282 ) C14281_=_C14282( C14281 C14282 ) \nC14305_=_C14307( C14305 C14307 ) C14305_=_C14308( C14305 C14308 ) C14305_=_C14333( C14305 C14333 ) C14305_=_C14334( C14305 C14334 ) C14305_=_C14335( C14305 C14335 ) C14305_=_C14336( C14305 C14336 ) \nC14305_=_C14337( C14305 C14337 ) C14305_=_C14338( C14305 C14338 ) C14305_=_C14339( C14305 C14339 ) C14305_=_C14340( C14305 C14340 ) C14305_=_C14342( C14305 C14342 ) C14305_=_C14343( C14305 C14343 ) \nC14305_=_C14344( C14305 C14344 ) C14305_=_C14414( C14305 C14414 ) C14305_=_C14415( C14305 C14415 ) C14305_=_C14416( C14305 C14416 ) C14305_=_C14417( C14305 C14417 ) C14305_=_C14422( C14305 C14422 ) \nC14305_=_C14423( C14305 C14423 ) C14305_=_C14424( C14305 C14424 ) C14305_=_C14425( C14305 C14425 ) C14305_=_C14426( C14305 C14426 ) C14305_=_C14427( C14305 C14427 ) C14305_=_C14428( C14305 C14428 ) \nC14305_=_C14429( C14305 C14429 ) C14305_=_C14481( C14305 C14481 ) C14305_=_C14482( C14305 C14482 ) C14305_=_C14483( C14305 C14483 ) C14307_=_C14308( C14307 C14308 ) C14307_=_C14333( C14307 C14333 ) \nC14307_=_C14334( C14307 C14334 ) C14307_=_C14335( C14307 C14335 ) C14307_=_C14336( C14307 C14336 ) C14307_=_C14337( C14307 C14337 ) C14307_=_C14338( C14307 C14338 ) C14307_=_C14339( C14307 C14339 ) \nC14307_=_C14340( C14307 C14340 ) C14307_=_C14342( C14307 C14342 ) C14307_=_C14343( C14307 C14343 ) C14307_=_C14344( C14307 C14344 ) C14307_=_C14414( C14307 C14414 ) C14307_=_C14415( C14307 C14415 ) \nC14307_=_C14416( C14307 C14416 ) C14307_=_C14417( C14307 C14417 ) C14307_=_C14422( C14307 C14422 ) C14307_=_C14423( C14307 C14423 ) C14307_=_C14424( C14307 C14424 ) C14307_=_C14425( C14307 C14425 ) \nC14307_=_C14426( C14307 C14426 ) C14307_=_C14427( C14307 C14427 ) C14307_=_C14428( C14307 C14428 ) C14307_=_C14429( C14307 C14429 ) C14307_=_C14481( C14307 C14481 ) C14307_=_C14482( C14307 C14482 ) \nC14307_=_C14483( C14307 C14483 ) C14308_=_C14333( C14308 C14333 ) C14308_=_C14334( C14308 C14334 ) C14308_=_C14335( C14308 C14335 ) C14308_=_C14336( C14308 C14336 ) C14308_=_C14337( C14308 C14337 ) \nC14308_=_C14338( C14308 C14338 ) C14308_=_C14339( C14308 C14339 ) C14308_=_C14340( C14308 C14340 ) C14308_=_C14342( C14308 C14342 ) C14308_=_C14343( C14308 C14343 ) C14308_=_C14344( C14308 C14344 ) \nC14308_=_C14414( C14308 C14414 ) C14308_=_C14415( C14308 C14415 ) C14308_=_C14416( C14308 C14416 ) C14308_=_C14417( C14308 C14417 ) C14308_=_C14422( C14308 C14422 ) C14308_=_C14423( C14308 C14423 ) \nC14308_=_C14424( C14308 C14424 ) C14308_=_C14425( C14308 C14425 ) C14308_=_C14426( C14308 C14426 ) C14308_=_C14427( C14308 C14427 ) C14308_=_C14428( C14308 C14428 ) C14308_=_C14429( C14308 C14429 ) \nC14308_=_C14481( C14308 C14481 ) C14308_=_C14482( C14308 C14482 ) C14308_=_C14483( C14308 C14483 ) C14310_=_C14312( C14310 C14312 ) C14310_=_C14349( C14310 C14349 ) C14310_=_C14350( C14310 C14350 ) \nC14310_=_C14351( C14310 C14351 ) C14310_=_C14355( C14310 C14355 ) C14310_=_C14356( C14310 C14356 ) C14310_=_C14357( C14310 C14357 ) C14310_=_C14395( C14310 C14395 ) C14310_=_C14430( C14310 C14430 ) \nC14310_=_C14435( C14310 C14435 ) C14310_=_C14436( C14310 C14436 ) C14310_=_C14437( C14310 C14437 ) C14310_=_C14438( C14310 C14438 ) C14310_=_C14443( C14310 C14443 ) C14310_=_C14444( C14310 C14444 ) \nC14310_=_C14445( C14310 C14445 ) C14310_=_C14484( C14310 C14484 ) C14310_=_C14485( C14310 C14485 ) C14310_=_C14486( C14310 C14486 ) C14312_=_C14349( C14312 C14349 ) C14312_=_C14350( C14312 C14350 ) \nC14312_=_C14351( C14312 C14351 ) C14312_=_C14355( C14312 C14355 ) C14312_=_C14356( C14312 C14356 ) C14312_=_C14357( C14312 C14357 ) C14312_=_C14395( C14312 C14395 ) C14312_=_C14430( C14312 C14430 ) \nC14312_=_C14435( C14312 C14435 ) C14312_=_C14436( C14312 C14436 ) C14312_=_C14437( C14312 C14437 ) C14312_=_C14438( C14312 C14438 ) C14312_=_C14443( C14312 C14443 ) C14312_=_C14444( C14312 C14444 ) \nC14312_=_C14445( C14312 C14445 ) C14312_=_C14484( C14312 C14484 ) C14312_=_C14485( C14312 C14485 ) C14312_=_C14486( C14312 C14486 ) C14316_=_C14365( C14316 C14365 ) C14316_=_C14396( C14316 C14396 ) \nC14316_=_C14446( C14316 C14446 ) C14316_=_C14461( C14316 C14461 ) C14316_=_C14487( C14316 C14487 ) C14316_=_C14489( C14316 C14489 ) C14333_=_C14334( C14333 C14334 ) C14333_=_C14335( C14333 C14335 ) \nC14333_=_C14336( C14333 C14336 ) C14333_=_C14337( C14333 C14337 ) C14333_=_C14338( C14333 C14338 ) C14333_=_C14339( C14333 C14339 ) C14333_=_C14340( C14333 C14340 ) C14333_=_C14342( C14333 C14342 ) \nC14333_=_C14343( C14333 C14343 ) C14333_=_C14344( C14333 C14344 ) C14333_=_C14414( C14333 C14414 ) C14333_=_C14415( C14333 C14415 ) C14333_=_C14416( C14333 C14416 ) C14333_=_C14417( C14333 C14417 ) \nC14333_=_C14422( C14333 C14422 ) C14333_=_C14423( C14333 C14423 ) C14333_=_C14424( C14333 C14424 ) C14333_=_C14425( C14333 C14425 ) C14333_=_C14426( C14333 C14426 ) C14333_=_C14427( C14333 C14427 ) \nC14333_=_C14428( C14333 C14428 ) C14333_=_C14429( C14333 C14429 ) C14333_=_C14482( C14333 C14482 ) C14334_=_C14335( C14334 C14335 ) C14334_=_C14336( C14334 C14336 ) C14334_=_C14337( C14334 C14337 ) \nC14334_=_C14338( C14334 C14338 ) C14334_=_C14339( C14334 C14339 ) C14334_=_C14340( C14334 C14340 ) C14334_=_C14342( C14334 C14342 ) C14334_=_C14343( C14334 C14343 ) C14334_=_C14344( C14334 C14344 ) \nC14334_=_C14414( C14334 C14414 ) C14334_=_C14415( C14334 C14415 ) C14334_=_C14416( C14334 C14416 ) C14334_=_C14417( C14334 C14417 ) C14334_=_C14422( C14334 C14422 ) C14334_=_C14423( C14334 C14423 ) \nC14334_=_C14424( C14334 C14424 ) C14334_=_C14425( C14334 C14425 ) C14334_=_C14426( C14334 C14426 ) C14334_=_C14427( C14334 C14427 ) C14334_=_C14428( C14334 C14428 ) C14334_=_C14429( C14334 C14429 ) \nC14334_=_C14482( C14334 C14482 ) C14335_=_C14336( C14335 C14336 ) C14335_=_C14337( C14335 C14337 ) C14335_=_C14338( C14335 C14338 ) C14335_=_C14339( C14335 C14339 ) C14335_=_C14340( C14335 C14340 ) \nC14335_=_C14342( C14335 C14342 ) C14335_=_C14343( C14335 C14343 ) C14335_=_C14344( C14335 C14344 ) C14335_=_C14414( C14335 C14414 ) C14335_=_C14415( C14335 C14415 ) C14335_=_C14416( C14335 C14416 ) \nC14335_=_C14417( C14335 C14417 ) C14335_=_C14422( C14335 C14422 ) C14335_=_C14423( C14335 C14423 ) C14335_=_C14424( C14335 C14424 ) C14335_=_C14425( C14335 C14425 ) C14335_=_C14426( C14335 C14426 ) \nC14335_=_C14427( C14335 C14427 ) C14335_=_C14428( C14335 C14428 ) C14335_=_C14429( C14335 C14429 ) C14335_=_C14482( C14335 C14482 ) C14336_=_C14337( C14336 C14337 ) C14336_=_C14338( C14336 C14338 ) \nC14336_=_C14339( C14336 C14339 ) C14336_=_C14340( C14336 C14340 ) C14336_=_C14342( C14336 C14342 ) C14336_=_C14343( C14336 C14343 ) C14336_=_C14344( C14336 C14344 ) C14336_=_C14414( C14336 C14414 ) \nC14336_=_C14415( C14336 C14415 ) C14336_=_C14416( C14336 C14416 ) C14336_=_C14417( C14336 C14417 ) C14336_=_C14422( C14336 C14422 ) C14336_=_C14423( C14336 C14423 ) C14336_=_C14424( C14336 C14424 ) \nC14336_=_C14425( C14336 C14425 ) C14336_=_C14426( C14336 C14426 ) C14336_=_C14427( C14336 C14427 ) C14336_=_C14428( C14336 C14428 ) C14336_=_C14429( C14336 C14429 ) C14336_=_C14482( C14336 C14482 ) \nC14337_=_C14338( C14337 C14338 ) C14337_=_C14339( C14337 C14339 ) C14337_=_C14340( C14337 C14340 ) C14337_=_C14342( C14337 C14342 ) C14337_=_C14343( C14337 C14343 ) C14337_=_C14344( C14337 C14344 ) \nC14337_=_C14414( C14337 C14414 ) C14337_=_C14415( C14337 C14415 ) C14337_=_C14416( C14337 C14416 ) C14337_=_C14417( C14337 C14417 ) C14337_=_C14422( C14337 C14422 ) C14337_=_C14423( C14337 C14423 ) \nC14337_=_C14424( C14337 C14424 ) C14337_=_C14425( C14337 C14425 ) C14337_=_C14426( C14337 C14426 ) C14337_=_C14427( C14337 C14427 ) C14337_=_C14428( C14337 C14428 ) C14337_=_C14429( C14337 C14429 ) \nC14337_=_C14482( C14337 C14482 ) C14338_=_C14339( C14338 C14339 ) C14338_=_C14340( C14338 C14340 ) C14338_=_C14342( C14338 C14342 ) C14338_=_C14343( C14338 C14343 ) C14338_=_C14344( C14338 C14344 ) \nC14338_=_C14414( C14338 C14414 ) C14338_=_C14415( C14338 C14415 ) C14338_=_C14416( C14338 C14416 ) C14338_=_C14417( C14338 C14417 ) C14338_=_C14422( C14338 C14422 ) C14338_=_C14423( C14338 C14423 ) \nC14338_=_C14424( C14338 C14424 ) C14338_=_C14425( C14338 C14425 ) C14338_=_C14426( C14338 C14426 ) C14338_=_C14427( C14338 C14427 ) C14338_=_C14428( C14338 C14428 ) C14338_=_C14429( C14338 C14429 ) \nC14338_=_C14482( C14338 C14482 ) C14339_=_C14340( C14339 C14340 ) C14339_=_C14342( C14339 C14342 ) C14339_=_C14343( C14339 C14343 ) C14339_=_C14344( C14339 C14344 ) C14339_=_C14414( C14339 C14414 ) \nC14339_=_C14415( C14339 C14415 ) C14339_=_C14416( C14339 C14416 ) C14339_=_C14417( C14339 C14417 ) C14339_=_C14422( C14339 C14422 ) C14339_=_C14423( C14339 C14423 ) C14339_=_C14424( C14339 C14424 ) \nC14339_=_C14425( C14339 C14425 ) C14339_=_C14426( C14339 C14426 ) C14339_=_C14427( C14339 C14427 ) C14339_=_C14428( C14339 C14428 ) C14339_=_C14429( C14339 C14429 ) C14339_=_C14482( C14339 C14482 ) \nC14340_=_C14342( C14340 C14342 ) C14340_=_C14343( C14340 C14343 ) C14340_=_C14344( C14340 C14344 ) C14340_=_C14414( C14340 C14414 ) C14340_=_C14415( C14340 C14415 ) C14340_=_C14416( C14340 C14416 ) \nC14340_=_C14417( C14340 C14417 ) C14340_=_C14422( C14340 C14422 ) C14340_=_C14423( C14340 C14423 ) C14340_=_C14424( C14340 C14424 ) C14340_=_C14425( C14340 C14425 ) C14340_=_C14426( C14340 C14426 ) \nC14340_=_C14427( C14340 C14427 ) C14340_=_C14428( C14340 C14428 ) C14340_=_C14429( C14340 C14429 ) C14340_=_C14482( C14340 C14482 ) C14342_=_C14343( C14342 C14343 ) C14342_=_C14344( C14342 C14344 ) \nC14342_=_C14414( C14342 C14414 ) C14342_=_C14415( C14342 C14415 ) C14342_=_C14416( C14342 C14416 ) C14342_=_C14417( C14342 C14417 ) C14342_=_C14422( C14342 C14422 ) C14342_=_C14423( C14342 C14423 ) \nC14342_=_C14424( C14342 C14424 ) C14342_=_C14425( C14342 C14425 ) C14342_=_C14426( C14342 C14426 ) C14342_=_C14427( C14342 C14427 ) C14342_=_C14428( C14342 C14428 ) C14342_=_C14429( C14342 C14429 ) \nC14342_=_C14482(</w:t>
      </w:r>
    </w:p>
    <w:p>
      <w:pPr>
        <w:pStyle w:val="PreformattedText"/>
        <w:bidi w:val="0"/>
        <w:spacing w:before="0" w:after="0"/>
        <w:jc w:val="left"/>
        <w:rPr/>
      </w:pPr>
      <w:r>
        <w:rPr/>
        <w:t xml:space="preserve"> </w:t>
      </w:r>
      <w:r>
        <w:rPr/>
        <w:t>C14342 C14482 ) C14343_=_C14344( C14343 C14344 ) C14343_=_C14414( C14343 C14414 ) C14343_=_C14415( C14343 C14415 ) C14343_=_C14416( C14343 C14416 ) C14343_=_C14417( C14343 C14417 ) \nC14343_=_C14422( C14343 C14422 ) C14343_=_C14423( C14343 C14423 ) C14343_=_C14424( C14343 C14424 ) C14343_=_C14425( C14343 C14425 ) C14343_=_C14426( C14343 C14426 ) C14343_=_C14427( C14343 C14427 ) \nC14343_=_C14428( C14343 C14428 ) C14343_=_C14429( C14343 C14429 ) C14343_=_C14482( C14343 C14482 ) C14344_=_C14414( C14344 C14414 ) C14344_=_C14415( C14344 C14415 ) C14344_=_C14416( C14344 C14416 ) \nC14344_=_C14417( C14344 C14417 ) C14344_=_C14422( C14344 C14422 ) C14344_=_C14423( C14344 C14423 ) C14344_=_C14424( C14344 C14424 ) C14344_=_C14425( C14344 C14425 ) C14344_=_C14426( C14344 C14426 ) \nC14344_=_C14427( C14344 C14427 ) C14344_=_C14428( C14344 C14428 ) C14344_=_C14429( C14344 C14429 ) C14344_=_C14482( C14344 C14482 ) C14349_=_C14350( C14349 C14350 ) C14349_=_C14351( C14349 C14351 ) \nC14349_=_C14355( C14349 C14355 ) C14349_=_C14356( C14349 C14356 ) C14349_=_C14357( C14349 C14357 ) C14349_=_C14395( C14349 C14395 ) C14349_=_C14430( C14349 C14430 ) C14349_=_C14435( C14349 C14435 ) \nC14349_=_C14436( C14349 C14436 ) C14349_=_C14437( C14349 C14437 ) C14349_=_C14438( C14349 C14438 ) C14349_=_C14443( C14349 C14443 ) C14349_=_C14444( C14349 C14444 ) C14349_=_C14445( C14349 C14445 ) \nC14349_=_C14485( C14349 C14485 ) C14350_=_C14351( C14350 C14351 ) C14350_=_C14355( C14350 C14355 ) C14350_=_C14356( C14350 C14356 ) C14350_=_C14357( C14350 C14357 ) C14350_=_C14395( C14350 C14395 ) \nC14350_=_C14430( C14350 C14430 ) C14350_=_C14435( C14350 C14435 ) C14350_=_C14436( C14350 C14436 ) C14350_=_C14437( C14350 C14437 ) C14350_=_C14438( C14350 C14438 ) C14350_=_C14443( C14350 C14443 ) \nC14350_=_C14444( C14350 C14444 ) C14350_=_C14445( C14350 C14445 ) C14350_=_C14485( C14350 C14485 ) C14351_=_C14355( C14351 C14355 ) C14351_=_C14356( C14351 C14356 ) C14351_=_C14357( C14351 C14357 ) \nC14351_=_C14395( C14351 C14395 ) C14351_=_C14430( C14351 C14430 ) C14351_=_C14435( C14351 C14435 ) C14351_=_C14436( C14351 C14436 ) C14351_=_C14437( C14351 C14437 ) C14351_=_C14438( C14351 C14438 ) \nC14351_=_C14443( C14351 C14443 ) C14351_=_C14444( C14351 C14444 ) C14351_=_C14445( C14351 C14445 ) C14351_=_C14485( C14351 C14485 ) C14355_=_C14356( C14355 C14356 ) C14355_=_C14357( C14355 C14357 ) \nC14355_=_C14395( C14355 C14395 ) C14355_=_C14430( C14355 C14430 ) C14355_=_C14435( C14355 C14435 ) C14355_=_C14436( C14355 C14436 ) C14355_=_C14437( C14355 C14437 ) C14355_=_C14438( C14355 C14438 ) \nC14355_=_C14443( C14355 C14443 ) C14355_=_C14444( C14355 C14444 ) C14355_=_C14445( C14355 C14445 ) C14355_=_C14485( C14355 C14485 ) C14356_=_C14357( C14356 C14357 ) C14356_=_C14395( C14356 C14395 ) \nC14356_=_C14430( C14356 C14430 ) C14356_=_C14435( C14356 C14435 ) C14356_=_C14436( C14356 C14436 ) C14356_=_C14437( C14356 C14437 ) C14356_=_C14438( C14356 C14438 ) C14356_=_C14443( C14356 C14443 ) \nC14356_=_C14444( C14356 C14444 ) C14356_=_C14445( C14356 C14445 ) C14356_=_C14485( C14356 C14485 ) C14357_=_C14395( C14357 C14395 ) C14357_=_C14430( C14357 C14430 ) C14357_=_C14435( C14357 C14435 ) \nC14357_=_C14436( C14357 C14436 ) C14357_=_C14437( C14357 C14437 ) C14357_=_C14438( C14357 C14438 ) C14357_=_C14443( C14357 C14443 ) C14357_=_C14444( C14357 C14444 ) C14357_=_C14445( C14357 C14445 ) \nC14357_=_C14485( C14357 C14485 ) C14365_=_C14396( C14365 C14396 ) C14365_=_C14446( C14365 C14446 ) C14365_=_C14461( C14365 C14461 ) C14395_=_C14430( C14395 C14430 ) C14395_=_C14435( C14395 C14435 ) \nC14395_=_C14436( C14395 C14436 ) C14395_=_C14437( C14395 C14437 ) C14395_=_C14438( C14395 C14438 ) C14395_=_C14443( C14395 C14443 ) C14395_=_C14444( C14395 C14444 ) C14395_=_C14445( C14395 C14445 ) \nC14395_=_C14486( C14395 C14486 ) C14396_=_C14446( C14396 C14446 ) C14396_=_C14461( C14396 C14461 ) C14396_=_C14489( C14396 C14489 ) C14414_=_C14415( C14414 C14415 ) C14414_=_C14416( C14414 C14416 ) \nC14414_=_C14417( C14414 C14417 ) C14414_=_C14422( C14414 C14422 ) C14414_=_C14423( C14414 C14423 ) C14414_=_C14424( C14414 C14424 ) C14414_=_C14425( C14414 C14425 ) C14414_=_C14426( C14414 C14426 ) \nC14414_=_C14427( C14414 C14427 ) C14414_=_C14428( C14414 C14428 ) C14414_=_C14429( C14414 C14429 ) C14414_=_C14481( C14414 C14481 ) C14414_=_C14482( C14414 C14482 ) C14414_=_C14483( C14414 C14483 ) \nC14415_=_C14416( C14415 C14416 ) C14415_=_C14417( C14415 C14417 ) C14415_=_C14422( C14415 C14422 ) C14415_=_C14423( C14415 C14423 ) C14415_=_C14424( C14415 C14424 ) C14415_=_C14425( C14415 C14425 ) \nC14415_=_C14426( C14415 C14426 ) C14415_=_C14427( C14415 C14427 ) C14415_=_C14428( C14415 C14428 ) C14415_=_C14429( C14415 C14429 ) C14415_=_C14481( C14415 C14481 ) C14415_=_C14482( C14415 C14482 ) \nC14415_=_C14483( C14415 C14483 ) C14416_=_C14417( C14416 C14417 ) C14416_=_C14422( C14416 C14422 ) C14416_=_C14423( C14416 C14423 ) C14416_=_C14424( C14416 C14424 ) C14416_=_C14425( C14416 C14425 ) \nC14416_=_C14426( C14416 C14426 ) C14416_=_C14427( C14416 C14427 ) C14416_=_C14428( C14416 C14428 ) C14416_=_C14429( C14416 C14429 ) C14416_=_C14481( C14416 C14481 ) C14416_=_C14482( C14416 C14482 ) \nC14416_=_C14483( C14416 C14483 ) C14417_=_C14422( C14417 C14422 ) C14417_=_C14423( C14417 C14423 ) C14417_=_C14424( C14417 C14424 ) C14417_=_C14425( C14417 C14425 ) C14417_=_C14426( C14417 C14426 ) \nC14417_=_C14427( C14417 C14427 ) C14417_=_C14428( C14417 C14428 ) C14417_=_C14429( C14417 C14429 ) C14417_=_C14481( C14417 C14481 ) C14417_=_C14482( C14417 C14482 ) C14417_=_C14483( C14417 C14483 ) \nC14422_=_C14423( C14422 C14423 ) C14422_=_C14424( C14422 C14424 ) C14422_=_C14425( C14422 C14425 ) C14422_=_C14426( C14422 C14426 ) C14422_=_C14427( C14422 C14427 ) C14422_=_C14428( C14422 C14428 ) \nC14422_=_C14429( C14422 C14429 ) C14422_=_C14481( C14422 C14481 ) C14422_=_C14482( C14422 C14482 ) C14422_=_C14483( C14422 C14483 ) C14423_=_C14424( C14423 C14424 ) C14423_=_C14425( C14423 C14425 ) \nC14423_=_C14426( C14423 C14426 ) C14423_=_C14427( C14423 C14427 ) C14423_=_C14428( C14423 C14428 ) C14423_=_C14429( C14423 C14429 ) C14423_=_C14481( C14423 C14481 ) C14423_=_C14482( C14423 C14482 ) \nC14423_=_C14483( C14423 C14483 ) C14424_=_C14425( C14424 C14425 ) C14424_=_C14426( C14424 C14426 ) C14424_=_C14427( C14424 C14427 ) C14424_=_C14428( C14424 C14428 ) C14424_=_C14429( C14424 C14429 ) \nC14424_=_C14481( C14424 C14481 ) C14424_=_C14482( C14424 C14482 ) C14424_=_C14483( C14424 C14483 ) C14425_=_C14426( C14425 C14426 ) C14425_=_C14427( C14425 C14427 ) C14425_=_C14428( C14425 C14428 ) \nC14425_=_C14429( C14425 C14429 ) C14425_=_C14481( C14425 C14481 ) C14425_=_C14482( C14425 C14482 ) C14425_=_C14483( C14425 C14483 ) C14426_=_C14427( C14426 C14427 ) C14426_=_C14428( C14426 C14428 ) \nC14426_=_C14429( C14426 C14429 ) C14426_=_C14481( C14426 C14481 ) C14426_=_C14482( C14426 C14482 ) C14426_=_C14483( C14426 C14483 ) C14427_=_C14428( C14427 C14428 ) C14427_=_C14429( C14427 C14429 ) \nC14427_=_C14481( C14427 C14481 ) C14427_=_C14482( C14427 C14482 ) C14427_=_C14483( C14427 C14483 ) C14428_=_C14429( C14428 C14429 ) C14428_=_C14481( C14428 C14481 ) C14428_=_C14482( C14428 C14482 ) \nC14428_=_C14483( C14428 C14483 ) C14429_=_C14481( C14429 C14481 ) C14429_=_C14482( C14429 C14482 ) C14429_=_C14483( C14429 C14483 ) C14430_=_C14435( C14430 C14435 ) C14430_=_C14436( C14430 C14436 ) \nC14430_=_C14437( C14430 C14437 ) C14430_=_C14438( C14430 C14438 ) C14430_=_C14443( C14430 C14443 ) C14430_=_C14444( C14430 C14444 ) C14430_=_C14445( C14430 C14445 ) C14430_=_C14484( C14430 C14484 ) \nC14430_=_C14485( C14430 C14485 ) C14430_=_C14486( C14430 C14486 ) C14435_=_C14436( C14435 C14436 ) C14435_=_C14437( C14435 C14437 ) C14435_=_C14438( C14435 C14438 ) C14435_=_C14443( C14435 C14443 ) \nC14435_=_C14444( C14435 C14444 ) C14435_=_C14445( C14435 C14445 ) C14435_=_C14484( C14435 C14484 ) C14435_=_C14485( C14435 C14485 ) C14435_=_C14486( C14435 C14486 ) C14436_=_C14437( C14436 C14437 ) \nC14436_=_C14438( C14436 C14438 ) C14436_=_C14443( C14436 C14443 ) C14436_=_C14444( C14436 C14444 ) C14436_=_C14445( C14436 C14445 ) C14436_=_C14484( C14436 C14484 ) C14436_=_C14485( C14436 C14485 ) \nC14436_=_C14486( C14436 C14486 ) C14437_=_C14438( C14437 C14438 ) C14437_=_C14443( C14437 C14443 ) C14437_=_C14444( C14437 C14444 ) C14437_=_C14445( C14437 C14445 ) C14437_=_C14484( C14437 C14484 ) \nC14437_=_C14485( C14437 C14485 ) C14437_=_C14486( C14437 C14486 ) C14438_=_C14443( C14438 C14443 ) C14438_=_C14444( C14438 C14444 ) C14438_=_C14445( C14438 C14445 ) C14438_=_C14484( C14438 C14484 ) \nC14438_=_C14485( C14438 C14485 ) C14438_=_C14486( C14438 C14486 ) C14443_=_C14444( C14443 C14444 ) C14443_=_C14445( C14443 C14445 ) C14443_=_C14484( C14443 C14484 ) C14443_=_C14485( C14443 C14485 ) \nC14443_=_C14486( C14443 C14486 ) C14444_=_C14445( C14444 C14445 ) C14444_=_C14484( C14444 C14484 ) C14444_=_C14485( C14444 C14485 ) C14444_=_C14486( C14444 C14486 ) C14445_=_C14484( C14445 C14484 ) \nC14445_=_C14485( C14445 C14485 ) C14445_=_C14486( C14445 C14486 ) C14446_=_C14461( C14446 C14461 ) C14446_=_C14487( C14446 C14487 ) C14446_=_C14489( C14446 C14489 ) C14461_=_C14487( C14461 C14487 ) \nC14461_=_C14489( C14461 C14489 ) C14481_=_C14482( C14481 C14482 ) C14481_=_C14483( C14481 C14483 ) C14482_=_C14483( C14482 C14483 ) C14484_=_C14485( C14484 C14485 ) C14484_=_C14486( C14484 C14486 ) \nC14485_=_C14486( C14485 C14486 ) C14487_=_C14489( C14487 C14489 ) "]2337[shape=box, label="id:2337 level: 1\n155: C2910 C2911 C2967 C2968 C2969 \nC2970 C2971 C2972 C2973 C2974 C2975 \nC2976 C2977 C2978 C2979 C2980 C2981 \nC2982 C3250 C3251 C3252 C3253 C3254 \nC3255 C3256 C3257 C3258 C3259 C3260 \nC3261 C3264 C3265 C3531 C3532 C3547 \nC3548 C3814 C3815 C4097 C4098 C12321 \nC12322 C12354 C12355 C12390 C12391 C12518 \nC12522 C12620 C12929 C13029 C13102 C13103 \nC13104 C13105 C13129 C13130 C13131 C13132 \nC13158 C13159</w:t>
      </w:r>
    </w:p>
    <w:p>
      <w:pPr>
        <w:pStyle w:val="PreformattedText"/>
        <w:bidi w:val="0"/>
        <w:spacing w:before="0" w:after="0"/>
        <w:jc w:val="left"/>
        <w:rPr/>
      </w:pPr>
      <w:r>
        <w:rPr/>
        <w:t xml:space="preserve"> </w:t>
      </w:r>
      <w:r>
        <w:rPr/>
        <w:t>C13467 C13468 C13471 C13472 \nC13491 C13492 C13495 C13496 C13519 C13520 \nC13596 C13597 C13629 C13670 C13671 C13703 \nC13760 C13761 C13955 C13956 C13957 C13958 \nC13959 C13960 C13961 C13962 C13963 C13964 \nC13965 C13966 C13967 C13969 C13971 C13974 \nC14004 C14006 C14007 C14008 C14009 C14010 \nC14011 C14012 C14013 C14014 C14019 C14022 \nC14056 C14057 C14059 C14060 C14061 C14062 \nC14105 C14141 C14142 C14143 C14154 C14155 \nC14156 C14170 C14182 C14300 C14308 C14312 \nC14316 C14334 C14335 C14336 C14349 C14350 \nC14351 C14365 C14395 C14396 C14426 C14427 \nC14428 C14429 C14430 C14443 C14444 C14445 \nC14446 C14461 C14478 C14481 C14482 C14483 \nC14484 C14485 C14486 C14487 C14489 C14490 \n1664: C2910_=_C2911( C2910 C2911 ) C2910_=_C14300( C2910 C14300 ) C2911_=_C14300( C2911 C14300 ) C2967_=_C2968( C2967 C2968 ) C2967_=_C2969( C2967 C2969 ) \nC2967_=_C2970( C2967 C2970 ) C2967_=_C2971( C2967 C2971 ) C2967_=_C2972( C2967 C2972 ) C2967_=_C2973( C2967 C2973 ) C2967_=_C2974( C2967 C2974 ) C2967_=_C2975( C2967 C2975 ) \nC2967_=_C2976( C2967 C2976 ) C2967_=_C2977( C2967 C2977 ) C2967_=_C2978( C2967 C2978 ) C2967_=_C2979( C2967 C2979 ) C2967_=_C2980( C2967 C2980 ) C2967_=_C2981( C2967 C2981 ) \nC2967_=_C2982( C2967 C2982 ) C2967_=_C14300( C2967 C14300 ) C2967_=_C14478( C2967 C14478 ) C2968_=_C2969( C2968 C2969 ) C2968_=_C2970( C2968 C2970 ) C2968_=_C2971( C2968 C2971 ) \nC2968_=_C2972( C2968 C2972 ) C2968_=_C2973( C2968 C2973 ) C2968_=_C2974( C2968 C2974 ) C2968_=_C2975( C2968 C2975 ) C2968_=_C2976( C2968 C2976 ) C2968_=_C2977( C2968 C2977 ) \nC2968_=_C2978( C2968 C2978 ) C2968_=_C2979( C2968 C2979 ) C2968_=_C2980( C2968 C2980 ) C2968_=_C2981( C2968 C2981 ) C2968_=_C2982( C2968 C2982 ) C2968_=_C14300( C2968 C14300 ) \nC2968_=_C14478( C2968 C14478 ) C2969_=_C2970( C2969 C2970 ) C2969_=_C2971( C2969 C2971 ) C2969_=_C2972( C2969 C2972 ) C2969_=_C2973( C2969 C2973 ) C2969_=_C2974( C2969 C2974 ) \nC2969_=_C2975( C2969 C2975 ) C2969_=_C2976( C2969 C2976 ) C2969_=_C2977( C2969 C2977 ) C2969_=_C2978( C2969 C2978 ) C2969_=_C2979( C2969 C2979 ) C2969_=_C2980( C2969 C2980 ) \nC2969_=_C2981( C2969 C2981 ) C2969_=_C2982( C2969 C2982 ) C2969_=_C14300( C2969 C14300 ) C2969_=_C14478( C2969 C14478 ) C2970_=_C2971( C2970 C2971 ) C2970_=_C2972( C2970 C2972 ) \nC2970_=_C2973( C2970 C2973 ) C2970_=_C2974( C2970 C2974 ) C2970_=_C2975( C2970 C2975 ) C2970_=_C2976( C2970 C2976 ) C2970_=_C2977( C2970 C2977 ) C2970_=_C2978( C2970 C2978 ) \nC2970_=_C2979( C2970 C2979 ) C2970_=_C2980( C2970 C2980 ) C2970_=_C2981( C2970 C2981 ) C2970_=_C2982( C2970 C2982 ) C2970_=_C14300( C2970 C14300 ) C2970_=_C14478( C2970 C14478 ) \nC2971_=_C2972( C2971 C2972 ) C2971_=_C2973( C2971 C2973 ) C2971_=_C2974( C2971 C2974 ) C2971_=_C2975( C2971 C2975 ) C2971_=_C2976( C2971 C2976 ) C2971_=_C2977( C2971 C2977 ) \nC2971_=_C2978( C2971 C2978 ) C2971_=_C2979( C2971 C2979 ) C2971_=_C2980( C2971 C2980 ) C2971_=_C2981( C2971 C2981 ) C2971_=_C2982( C2971 C2982 ) C2971_=_C14300( C2971 C14300 ) \nC2971_=_C14478( C2971 C14478 ) C2972_=_C2973( C2972 C2973 ) C2972_=_C2974( C2972 C2974 ) C2972_=_C2975( C2972 C2975 ) C2972_=_C2976( C2972 C2976 ) C2972_=_C2977( C2972 C2977 ) \nC2972_=_C2978( C2972 C2978 ) C2972_=_C2979( C2972 C2979 ) C2972_=_C2980( C2972 C2980 ) C2972_=_C2981( C2972 C2981 ) C2972_=_C2982( C2972 C2982 ) C2972_=_C14300( C2972 C14300 ) \nC2972_=_C14478( C2972 C14478 ) C2973_=_C2974( C2973 C2974 ) C2973_=_C2975( C2973 C2975 ) C2973_=_C2976( C2973 C2976 ) C2973_=_C2977( C2973 C2977 ) C2973_=_C2978( C2973 C2978 ) \nC2973_=_C2979( C2973 C2979 ) C2973_=_C2980( C2973 C2980 ) C2973_=_C2981( C2973 C2981 ) C2973_=_C2982( C2973 C2982 ) C2973_=_C14300( C2973 C14300 ) C2973_=_C14478( C2973 C14478 ) \nC2974_=_C2975( C2974 C2975 ) C2974_=_C2976( C2974 C2976 ) C2974_=_C2977( C2974 C2977 ) C2974_=_C2978( C2974 C2978 ) C2974_=_C2979( C2974 C2979 ) C2974_=_C2980( C2974 C2980 ) \nC2974_=_C2981( C2974 C2981 ) C2974_=_C2982( C2974 C2982 ) C2974_=_C14300( C2974 C14300 ) C2974_=_C14478( C2974 C14478 ) C2975_=_C2976( C2975 C2976 ) C2975_=_C2977( C2975 C2977 ) \nC2975_=_C2978( C2975 C2978 ) C2975_=_C2979( C2975 C2979 ) C2975_=_C2980( C2975 C2980 ) C2975_=_C2981( C2975 C2981 ) C2975_=_C2982( C2975 C2982 ) C2975_=_C14300( C2975 C14300 ) \nC2975_=_C14478( C2975 C14478 ) C2976_=_C2977( C2976 C2977 ) C2976_=_C2978( C2976 C2978 ) C2976_=_C2979( C2976 C2979 ) C2976_=_C2980( C2976 C2980 ) C2976_=_C2981( C2976 C2981 ) \nC2976_=_C2982( C2976 C2982 ) C2976_=_C14300( C2976 C14300 ) C2976_=_C14478( C2976 C14478 ) C2977_=_C2978( C2977 C2978 ) C2977_=_C2979( C2977 C2979 ) C2977_=_C2980( C2977 C2980 ) \nC2977_=_C2981( C2977 C2981 ) C2977_=_C2982( C2977 C2982 ) C2977_=_C14300( C2977 C14300 ) C2977_=_C14478( C2977 C14478 ) C2978_=_C2979( C2978 C2979 ) C2978_=_C2980( C2978 C2980 ) \nC2978_=_C2981( C2978 C2981 ) C2978_=_C2982( C2978 C2982 ) C2978_=_C14300( C2978 C14300 ) C2978_=_C14478( C2978 C14478 ) C2979_=_C2980( C2979 C2980 ) C2979_=_C2981( C2979 C2981 ) \nC2979_=_C2982( C2979 C2982 ) C2979_=_C14300( C2979 C14300 ) C2979_=_C14478( C2979 C14478 ) C2980_=_C2981( C2980 C2981 ) C2980_=_C2982( C2980 C2982 ) C2980_=_C14300( C2980 C14300 ) \nC2980_=_C14478( C2980 C14478 ) C2981_=_C2982( C2981 C2982 ) C2981_=_C14300( C2981 C14300 ) C2981_=_C14478( C2981 C14478 ) C2982_=_C14300( C2982 C14300 ) C2982_=_C14478( C2982 C14478 ) \nC3250_=_C3251( C3250 C3251 ) C3250_=_C3252( C3250 C3252 ) C3250_=_C3253( C3250 C3253 ) C3250_=_C3254( C3250 C3254 ) C3250_=_C3255( C3250 C3255 ) C3250_=_C3256( C3250 C3256 ) \nC3250_=_C3257( C3250 C3257 ) C3250_=_C3258( C3250 C3258 ) C3250_=_C3259( C3250 C3259 ) C3250_=_C3260( C3250 C3260 ) C3250_=_C3261( C3250 C3261 ) C3250_=_C3264( C3250 C3264 ) \nC3250_=_C3265( C3250 C3265 ) C3250_=_C14300( C3250 C14300 ) C3250_=_C14481( C3250 C14481 ) C3250_=_C14482( C3250 C14482 ) C3250_=_C14483( C3250 C14483 ) C3251_=_C3252( C3251 C3252 ) \nC3251_=_C3253( C3251 C3253 ) C3251_=_C3254( C3251 C3254 ) C3251_=_C3255( C3251 C3255 ) C3251_=_C3256( C3251 C3256 ) C3251_=_C3257( C3251 C3257 ) C3251_=_C3258( C3251 C3258 ) \nC3251_=_C3259( C3251 C3259 ) C3251_=_C3260( C3251 C3260 ) C3251_=_C3261( C3251 C3261 ) C3251_=_C3264( C3251 C3264 ) C3251_=_C3265( C3251 C3265 ) C3251_=_C14300( C3251 C14300 ) \nC3251_=_C14481( C3251 C14481 ) C3251_=_C14482( C3251 C14482 ) C3251_=_C14483( C3251 C14483 ) C3252_=_C3253( C3252 C3253 ) C3252_=_C3254( C3252 C3254 ) C3252_=_C3255( C3252 C3255 ) \nC3252_=_C3256( C3252 C3256 ) C3252_=_C3257( C3252 C3257 ) C3252_=_C3258( C3252 C3258 ) C3252_=_C3259( C3252 C3259 ) C3252_=_C3260( C3252 C3260 ) C3252_=_C3261( C3252 C3261 ) \nC3252_=_C3264( C3252 C3264 ) C3252_=_C3265( C3252 C3265 ) C3252_=_C14300( C3252 C14300 ) C3252_=_C14481( C3252 C14481 ) C3252_=_C14482( C3252 C14482 ) C3252_=_C14483( C3252 C14483 ) \nC3253_=_C3254( C3253 C3254 ) C3253_=_C3255( C3253 C3255 ) C3253_=_C3256( C3253 C3256 ) C3253_=_C3257( C3253 C3257 ) C3253_=_C3258( C3253 C3258 ) C3253_=_C3259( C3253 C3259 ) \nC3253_=_C3260( C3253 C3260 ) C3253_=_C3261( C3253 C3261 ) C3253_=_C3264( C3253 C3264 ) C3253_=_C3265( C3253 C3265 ) C3253_=_C14300( C3253 C14300 ) C3253_=_C14481( C3253 C14481 ) \nC3253_=_C14482( C3253 C14482 ) C3253_=_C14483( C3253 C14483 ) C3254_=_C3255( C3254 C3255 ) C3254_=_C3256( C3254 C3256 ) C3254_=_C3257( C3254 C3257 ) C3254_=_C3258( C3254 C3258 ) \nC3254_=_C3259( C3254 C3259 ) C3254_=_C3260( C3254 C3260 ) C3254_=_C3261( C3254 C3261 ) C3254_=_C3264( C3254 C3264 ) C3254_=_C3265( C3254 C3265 ) C3254_=_C14300( C3254 C14300 ) \nC3254_=_C14481( C3254 C14481 ) C3254_=_C14482( C3254 C14482 ) C3254_=_C14483( C3254 C14483 ) C3255_=_C3256( C3255 C3256 ) C3255_=_C3257( C3255 C3257 ) C3255_=_C3258( C3255 C3258 ) \nC3255_=_C3259( C3255 C3259 ) C3255_=_C3260( C3255 C3260 ) C3255_=_C3261( C3255 C3261 ) C3255_=_C3264( C3255 C3264 ) C3255_=_C3265( C3255 C3265 ) C3255_=_C14300( C3255 C14300 ) \nC3255_=_C14481( C3255 C14481 ) C3255_=_C14482( C3255 C14482 ) C3255_=_C14483( C3255 C14483 ) C3256_=_C3257( C3256 C3257 ) C3256_=_C3258( C3256 C3258 ) C3256_=_C3259( C3256 C3259 ) \nC3256_=_C3260( C3256 C3260 ) C3256_=_C3261( C3256 C3261 ) C3256_=_C3264( C3256 C3264 ) C3256_=_C3265( C3256 C3265 ) C3256_=_C14300( C3256 C14300 ) C3256_=_C14481( C3256 C14481 ) \nC3256_=_C14482( C3256 C14482 ) C3256_=_C14483( C3256 C14483 ) C3257_=_C3258( C3257 C3258 ) C3257_=_C3259( C3257 C3259 ) C3257_=_C3260( C3257 C3260 ) C3257_=_C3261( C3257 C3261 ) \nC3257_=_C3264( C3257 C3264 ) C3257_=_C3265( C3257 C3265 ) C3257_=_C14300( C3257 C14300 ) C3257_=_C14481( C3257 C14481 ) C3257_=_C14482( C3257 C14482 ) C3257_=_C14483( C3257 C14483 ) \nC3258_=_C3259( C3258 C3259 ) C3258_=_C3260( C3258 C3260 ) C3258_=_C3261( C3258 C3261 ) C3258_=_C3264( C3258 C3264 ) C3258_=_C3265( C3258 C3265 ) C3258_=_C14300( C3258 C14300 ) \nC3258_=_C14481( C3258 C14481 ) C3258_=_C14482( C3258 C14482 ) C3258_=_C14483( C3258 C14483 ) C3259_=_C3260( C3259 C3260 ) C3259_=_C3261( C3259 C3261 ) C3259_=_C3264( C3259 C3264 ) \nC3259_=_C3265( C3259 C3265 ) C3259_=_C14300( C3259 C14300 ) C3259_=_C14481( C3259 C14481 ) C3259_=_C14482( C3259 C14482 ) C3259_=_C14483( C3259 C14483 ) C3260_=_C3261( C3260 C3261 ) \nC3260_=_C3264( C3260 C3264 ) C3260_=_C3265( C3260 C3265 ) C3260_=_C14300( C3260 C14300 ) C3260_=_C14481( C3260 C14481 ) C3260_=_C14482( C3260 C14482 ) C3260_=_C14483( C3260 C14483 ) \nC3261_=_C3264( C3261 C3264 ) C3261_=_C3265( C3261 C3265 ) C3261_=_C14300( C3261 C14300 ) C3261_=_C14481( C3261 C14481 ) C3261_=_C14482( C3261 C14482 ) C3261_=_C14483( C3261 C14483 ) \nC3264_=_C3265( C3264 C3265 ) C3264_=_C12321( C3264 C12321 ) C3264_=_C12322( C3264 C12322 ) C3264_=_C13102( C3264 C13102 ) C3264_=_C13103( C3264 C13103 ) C3264_=_C13467( C3264 C13467 ) \nC3264_=_C13468( C3264 C13468 ) C3264_=_C13959( C3264 C13959 ) C3264_=_C13960( C3264 C13960 ) C3264_=_C14300( C3264 C14300 ) C3264_=_C14428( C3264 C14428 ) C3264_=_C14481( C3264 C14481 ) \nC3264_=_C14482( C3264 C14482 ) C3264_=_C14483( C3264 C14483 ) C3265_=_C13104(</w:t>
      </w:r>
    </w:p>
    <w:p>
      <w:pPr>
        <w:pStyle w:val="PreformattedText"/>
        <w:bidi w:val="0"/>
        <w:spacing w:before="0" w:after="0"/>
        <w:jc w:val="left"/>
        <w:rPr/>
      </w:pPr>
      <w:r>
        <w:rPr/>
        <w:t xml:space="preserve"> </w:t>
      </w:r>
      <w:r>
        <w:rPr/>
        <w:t>C3265 C13104 ) C3265_=_C13105( C3265 C13105 ) C3265_=_C13467( C3265 C13467 ) C3265_=_C13468( C3265 C13468 ) \nC3265_=_C13471( C3265 C13471 ) C3265_=_C13472( C3265 C13472 ) C3265_=_C13961( C3265 C13961 ) C3265_=_C13962( C3265 C13962 ) C3265_=_C13963( C3265 C13963 ) C3265_=_C13964( C3265 C13964 ) \nC3265_=_C13965( C3265 C13965 ) C3265_=_C13966( C3265 C13966 ) C3265_=_C14300( C3265 C14300 ) C3265_=_C14308( C3265 C14308 ) C3265_=_C14429( C3265 C14429 ) C3265_=_C14481( C3265 C14481 ) \nC3265_=_C14482( C3265 C14482 ) C3265_=_C14483( C3265 C14483 ) C3531_=_C3532( C3531 C3532 ) C3531_=_C3547( C3531 C3547 ) C3531_=_C3548( C3531 C3548 ) C3531_=_C14300( C3531 C14300 ) \nC3532_=_C3547( C3532 C3547 ) C3532_=_C3548( C3532 C3548 ) C3532_=_C14300( C3532 C14300 ) C3547_=_C3548( C3547 C3548 ) C3547_=_C12354( C3547 C12354 ) C3547_=_C12355( C3547 C12355 ) \nC3547_=_C13129( C3547 C13129 ) C3547_=_C13130( C3547 C13130 ) C3547_=_C13491( C3547 C13491 ) C3547_=_C13492( C3547 C13492 ) C3547_=_C14007( C3547 C14007 ) C3547_=_C14008( C3547 C14008 ) \nC3547_=_C14300( C3547 C14300 ) C3547_=_C14444( C3547 C14444 ) C3547_=_C14484( C3547 C14484 ) C3547_=_C14485( C3547 C14485 ) C3547_=_C14486( C3547 C14486 ) C3548_=_C13131( C3548 C13131 ) \nC3548_=_C13132( C3548 C13132 ) C3548_=_C13491( C3548 C13491 ) C3548_=_C13492( C3548 C13492 ) C3548_=_C13495( C3548 C13495 ) C3548_=_C13496( C3548 C13496 ) C3548_=_C14009( C3548 C14009 ) \nC3548_=_C14010( C3548 C14010 ) C3548_=_C14011( C3548 C14011 ) C3548_=_C14012( C3548 C14012 ) C3548_=_C14013( C3548 C14013 ) C3548_=_C14014( C3548 C14014 ) C3548_=_C14300( C3548 C14300 ) \nC3548_=_C14312( C3548 C14312 ) C3548_=_C14445( C3548 C14445 ) C3548_=_C14484( C3548 C14484 ) C3548_=_C14485( C3548 C14485 ) C3548_=_C14486( C3548 C14486 ) C3814_=_C3815( C3814 C3815 ) \nC3814_=_C14300( C3814 C14300 ) C3815_=_C14300( C3815 C14300 ) C4097_=_C4098( C4097 C4098 ) C4097_=_C14300( C4097 C14300 ) C4098_=_C14300( C4098 C14300 ) C12321_=_C12322( C12321 C12322 ) \nC12321_=_C13102( C12321 C13102 ) C12321_=_C13103( C12321 C13103 ) C12321_=_C13104( C12321 C13104 ) C12321_=_C13105( C12321 C13105 ) C12321_=_C13467( C12321 C13467 ) C12321_=_C13468( C12321 C13468 ) \nC12321_=_C13471( C12321 C13471 ) C12321_=_C13472( C12321 C13472 ) C12321_=_C13596( C12321 C13596 ) C12321_=_C13597( C12321 C13597 ) C12321_=_C13959( C12321 C13959 ) C12321_=_C13960( C12321 C13960 ) \nC12321_=_C14141( C12321 C14141 ) C12321_=_C14154( C12321 C14154 ) C12321_=_C14334( C12321 C14334 ) C12321_=_C14428( C12321 C14428 ) C12321_=_C14481( C12321 C14481 ) C12321_=_C14482( C12321 C14482 ) \nC12321_=_C14483( C12321 C14483 ) C12322_=_C13102( C12322 C13102 ) C12322_=_C13103( C12322 C13103 ) C12322_=_C13104( C12322 C13104 ) C12322_=_C13105( C12322 C13105 ) C12322_=_C13467( C12322 C13467 ) \nC12322_=_C13468( C12322 C13468 ) C12322_=_C13471( C12322 C13471 ) C12322_=_C13472( C12322 C13472 ) C12322_=_C13596( C12322 C13596 ) C12322_=_C13597( C12322 C13597 ) C12322_=_C13959( C12322 C13959 ) \nC12322_=_C13960( C12322 C13960 ) C12322_=_C14141( C12322 C14141 ) C12322_=_C14154( C12322 C14154 ) C12322_=_C14334( C12322 C14334 ) C12322_=_C14428( C12322 C14428 ) C12322_=_C14481( C12322 C14481 ) \nC12322_=_C14482( C12322 C14482 ) C12322_=_C14483( C12322 C14483 ) C12354_=_C12355( C12354 C12355 ) C12354_=_C13129( C12354 C13129 ) C12354_=_C13130( C12354 C13130 ) C12354_=_C13131( C12354 C13131 ) \nC12354_=_C13132( C12354 C13132 ) C12354_=_C13491( C12354 C13491 ) C12354_=_C13492( C12354 C13492 ) C12354_=_C13495( C12354 C13495 ) C12354_=_C13496( C12354 C13496 ) C12354_=_C13670( C12354 C13670 ) \nC12354_=_C13671( C12354 C13671 ) C12354_=_C14007( C12354 C14007 ) C12354_=_C14008( C12354 C14008 ) C12354_=_C14170( C12354 C14170 ) C12354_=_C14182( C12354 C14182 ) C12354_=_C14350( C12354 C14350 ) \nC12354_=_C14444( C12354 C14444 ) C12354_=_C14484( C12354 C14484 ) C12354_=_C14485( C12354 C14485 ) C12354_=_C14486( C12354 C14486 ) C12355_=_C13129( C12355 C13129 ) C12355_=_C13130( C12355 C13130 ) \nC12355_=_C13131( C12355 C13131 ) C12355_=_C13132( C12355 C13132 ) C12355_=_C13491( C12355 C13491 ) C12355_=_C13492( C12355 C13492 ) C12355_=_C13495( C12355 C13495 ) C12355_=_C13496( C12355 C13496 ) \nC12355_=_C13670( C12355 C13670 ) C12355_=_C13671( C12355 C13671 ) C12355_=_C14007( C12355 C14007 ) C12355_=_C14008( C12355 C14008 ) C12355_=_C14170( C12355 C14170 ) C12355_=_C14182( C12355 C14182 ) \nC12355_=_C14350( C12355 C14350 ) C12355_=_C14444( C12355 C14444 ) C12355_=_C14484( C12355 C14484 ) C12355_=_C14485( C12355 C14485 ) C12355_=_C14486( C12355 C14486 ) C12390_=_C12391( C12390 C12391 ) \nC12390_=_C13158( C12390 C13158 ) C12390_=_C13159( C12390 C13159 ) C12390_=_C13519( C12390 C13519 ) C12390_=_C13520( C12390 C13520 ) C12390_=_C13760( C12390 C13760 ) C12390_=_C13761( C12390 C13761 ) \nC12390_=_C14057( C12390 C14057 ) C12390_=_C14059( C12390 C14059 ) C12390_=_C14060( C12390 C14060 ) C12390_=_C14061( C12390 C14061 ) C12390_=_C14062( C12390 C14062 ) C12390_=_C14316( C12390 C14316 ) \nC12390_=_C14461( C12390 C14461 ) C12390_=_C14487( C12390 C14487 ) C12390_=_C14489( C12390 C14489 ) C12391_=_C13158( C12391 C13158 ) C12391_=_C13159( C12391 C13159 ) C12391_=_C13519( C12391 C13519 ) \nC12391_=_C13520( C12391 C13520 ) C12391_=_C13760( C12391 C13760 ) C12391_=_C13761( C12391 C13761 ) C12391_=_C14057( C12391 C14057 ) C12391_=_C14059( C12391 C14059 ) C12391_=_C14060( C12391 C14060 ) \nC12391_=_C14061( C12391 C14061 ) C12391_=_C14062( C12391 C14062 ) C12391_=_C14316( C12391 C14316 ) C12391_=_C14461( C12391 C14461 ) C12391_=_C14487( C12391 C14487 ) C12391_=_C14489( C12391 C14489 ) \nC12518_=_C13962( C12518 C13962 ) C12522_=_C13962( C12522 C13962 ) C12620_=_C14012( C12620 C14012 ) C13029_=_C14105( C13029 C14105 ) C13102_=_C13103( C13102 C13103 ) C13102_=_C13104( C13102 C13104 ) \nC13102_=_C13105( C13102 C13105 ) C13102_=_C13467( C13102 C13467 ) C13102_=_C13468( C13102 C13468 ) C13102_=_C13471( C13102 C13471 ) C13102_=_C13472( C13102 C13472 ) C13102_=_C13596( C13102 C13596 ) \nC13102_=_C13597( C13102 C13597 ) C13102_=_C13959( C13102 C13959 ) C13102_=_C13960( C13102 C13960 ) C13102_=_C14141( C13102 C14141 ) C13102_=_C14142( C13102 C14142 ) C13102_=_C14154( C13102 C14154 ) \nC13102_=_C14155( C13102 C14155 ) C13102_=_C14334( C13102 C14334 ) C13102_=_C14335( C13102 C14335 ) C13102_=_C14428( C13102 C14428 ) C13102_=_C14481( C13102 C14481 ) C13102_=_C14482( C13102 C14482 ) \nC13102_=_C14483( C13102 C14483 ) C13103_=_C13104( C13103 C13104 ) C13103_=_C13105( C13103 C13105 ) C13103_=_C13467( C13103 C13467 ) C13103_=_C13468( C13103 C13468 ) C13103_=_C13471( C13103 C13471 ) \nC13103_=_C13472( C13103 C13472 ) C13103_=_C13596( C13103 C13596 ) C13103_=_C13597( C13103 C13597 ) C13103_=_C13959( C13103 C13959 ) C13103_=_C13960( C13103 C13960 ) C13103_=_C14141( C13103 C14141 ) \nC13103_=_C14142( C13103 C14142 ) C13103_=_C14154( C13103 C14154 ) C13103_=_C14155( C13103 C14155 ) C13103_=_C14334( C13103 C14334 ) C13103_=_C14335( C13103 C14335 ) C13103_=_C14428( C13103 C14428 ) \nC13103_=_C14481( C13103 C14481 ) C13103_=_C14482( C13103 C14482 ) C13103_=_C14483( C13103 C14483 ) C13104_=_C13105( C13104 C13105 ) C13104_=_C13467( C13104 C13467 ) C13104_=_C13468( C13104 C13468 ) \nC13104_=_C13471( C13104 C13471 ) C13104_=_C13472( C13104 C13472 ) C13104_=_C13596( C13104 C13596 ) C13104_=_C13597( C13104 C13597 ) C13104_=_C13961( C13104 C13961 ) C13104_=_C13962( C13104 C13962 ) \nC13104_=_C13963( C13104 C13963 ) C13104_=_C13964( C13104 C13964 ) C13104_=_C13965( C13104 C13965 ) C13104_=_C13966( C13104 C13966 ) C13104_=_C14141( C13104 C14141 ) C13104_=_C14154( C13104 C14154 ) \nC13104_=_C14308( C13104 C14308 ) C13104_=_C14334( C13104 C14334 ) C13104_=_C14429( C13104 C14429 ) C13104_=_C14481( C13104 C14481 ) C13104_=_C14482( C13104 C14482 ) C13104_=_C14483( C13104 C14483 ) \nC13105_=_C13467( C13105 C13467 ) C13105_=_C13468( C13105 C13468 ) C13105_=_C13471( C13105 C13471 ) C13105_=_C13472( C13105 C13472 ) C13105_=_C13596( C13105 C13596 ) C13105_=_C13597( C13105 C13597 ) \nC13105_=_C13961( C13105 C13961 ) C13105_=_C13962( C13105 C13962 ) C13105_=_C13963( C13105 C13963 ) C13105_=_C13964( C13105 C13964 ) C13105_=_C13965( C13105 C13965 ) C13105_=_C13966( C13105 C13966 ) \nC13105_=_C14141( C13105 C14141 ) C13105_=_C14154( C13105 C14154 ) C13105_=_C14308( C13105 C14308 ) C13105_=_C14334( C13105 C14334 ) C13105_=_C14429( C13105 C14429 ) C13105_=_C14481( C13105 C14481 ) \nC13105_=_C14482( C13105 C14482 ) C13105_=_C14483( C13105 C14483 ) C13129_=_C13130( C13129 C13130 ) C13129_=_C13131( C13129 C13131 ) C13129_=_C13132( C13129 C13132 ) C13129_=_C13491( C13129 C13491 ) \nC13129_=_C13492( C13129 C13492 ) C13129_=_C13495( C13129 C13495 ) C13129_=_C13496( C13129 C13496 ) C13129_=_C13670( C13129 C13670 ) C13129_=_C13671( C13129 C13671 ) C13129_=_C14007( C13129 C14007 ) \nC13129_=_C14008( C13129 C14008 ) C13129_=_C14170( C13129 C14170 ) C13129_=_C14182( C13129 C14182 ) C13129_=_C14350( C13129 C14350 ) C13129_=_C14351( C13129 C14351 ) C13129_=_C14444( C13129 C14444 ) \nC13129_=_C14484( C13129 C14484 ) C13129_=_C14485( C13129 C14485 ) C13129_=_C14486( C13129 C14486 ) C13130_=_C13131( C13130 C13131 ) C13130_=_C13132( C13130 C13132 ) C13130_=_C13491( C13130 C13491 ) \nC13130_=_C13492( C13130 C13492 ) C13130_=_C13495( C13130 C13495 ) C13130_=_C13496( C13130 C13496 ) C13130_=_C13670( C13130 C13670 ) C13130_=_C13671( C13130 C13671 ) C13130_=_C14007( C13130 C14007 ) \nC13130_=_C14008( C13130 C14008 ) C13130_=_C14170( C13130 C14170 ) C13130_=_C14182( C13130 C14182 ) C13130_=_C14350( C13130 C14350 ) C13130_=_C14351( C13130 C14351 ) C13130_=_C14444( C13130 C14444 ) \nC13130_=_C14484( C13130 C14484 ) C13130_=_C14485( C13130 C14485 ) C13130_=_C14486( C13130 C14486 ) C13131_=_C13132( C13131 C13132 ) C13131_=_C13491( C13131 C13491 ) C13131_=_C13492( C13131 C13492 ) \nC13131_=_C13495( C13131 C13495 ) C13131_=_C13496( C13131 C13496 ) C13131_=_C13670( C13131 C13670 ) C13131_=_C13671( C13131 C13671</w:t>
      </w:r>
    </w:p>
    <w:p>
      <w:pPr>
        <w:pStyle w:val="PreformattedText"/>
        <w:bidi w:val="0"/>
        <w:spacing w:before="0" w:after="0"/>
        <w:jc w:val="left"/>
        <w:rPr/>
      </w:pPr>
      <w:r>
        <w:rPr/>
        <w:t xml:space="preserve"> </w:t>
      </w:r>
      <w:r>
        <w:rPr/>
        <w:t>) C13131_=_C14009( C13131 C14009 ) C13131_=_C14010( C13131 C14010 ) \nC13131_=_C14011( C13131 C14011 ) C13131_=_C14012( C13131 C14012 ) C13131_=_C14013( C13131 C14013 ) C13131_=_C14014( C13131 C14014 ) C13131_=_C14170( C13131 C14170 ) C13131_=_C14182( C13131 C14182 ) \nC13131_=_C14312( C13131 C14312 ) C13131_=_C14350( C13131 C14350 ) C13131_=_C14445( C13131 C14445 ) C13131_=_C14484( C13131 C14484 ) C13131_=_C14485( C13131 C14485 ) C13131_=_C14486( C13131 C14486 ) \nC13132_=_C13491( C13132 C13491 ) C13132_=_C13492( C13132 C13492 ) C13132_=_C13495( C13132 C13495 ) C13132_=_C13496( C13132 C13496 ) C13132_=_C13670( C13132 C13670 ) C13132_=_C13671( C13132 C13671 ) \nC13132_=_C14009( C13132 C14009 ) C13132_=_C14010( C13132 C14010 ) C13132_=_C14011( C13132 C14011 ) C13132_=_C14012( C13132 C14012 ) C13132_=_C14013( C13132 C14013 ) C13132_=_C14014( C13132 C14014 ) \nC13132_=_C14170( C13132 C14170 ) C13132_=_C14182( C13132 C14182 ) C13132_=_C14312( C13132 C14312 ) C13132_=_C14350( C13132 C14350 ) C13132_=_C14445( C13132 C14445 ) C13132_=_C14484( C13132 C14484 ) \nC13132_=_C14485( C13132 C14485 ) C13132_=_C14486( C13132 C14486 ) C13158_=_C13159( C13158 C13159 ) C13158_=_C13519( C13158 C13519 ) C13158_=_C13520( C13158 C13520 ) C13158_=_C13760( C13158 C13760 ) \nC13158_=_C13761( C13158 C13761 ) C13158_=_C14057( C13158 C14057 ) C13158_=_C14059( C13158 C14059 ) C13158_=_C14060( C13158 C14060 ) C13158_=_C14061( C13158 C14061 ) C13158_=_C14062( C13158 C14062 ) \nC13158_=_C14316( C13158 C14316 ) C13158_=_C14461( C13158 C14461 ) C13158_=_C14487( C13158 C14487 ) C13158_=_C14489( C13158 C14489 ) C13159_=_C13519( C13159 C13519 ) C13159_=_C13520( C13159 C13520 ) \nC13159_=_C13760( C13159 C13760 ) C13159_=_C13761( C13159 C13761 ) C13159_=_C14057( C13159 C14057 ) C13159_=_C14059( C13159 C14059 ) C13159_=_C14060( C13159 C14060 ) C13159_=_C14061( C13159 C14061 ) \nC13159_=_C14062( C13159 C14062 ) C13159_=_C14316( C13159 C14316 ) C13159_=_C14461( C13159 C14461 ) C13159_=_C14487( C13159 C14487 ) C13159_=_C14489( C13159 C14489 ) C13467_=_C13468( C13467 C13468 ) \nC13467_=_C13471( C13467 C13471 ) C13467_=_C13472( C13467 C13472 ) C13467_=_C13955( C13467 C13955 ) C13467_=_C13956( C13467 C13956 ) C13467_=_C13957( C13467 C13957 ) C13467_=_C13958( C13467 C13958 ) \nC13467_=_C13959( C13467 C13959 ) C13467_=_C13960( C13467 C13960 ) C13467_=_C13961( C13467 C13961 ) C13467_=_C13962( C13467 C13962 ) C13467_=_C13963( C13467 C13963 ) C13467_=_C13964( C13467 C13964 ) \nC13467_=_C13965( C13467 C13965 ) C13467_=_C13966( C13467 C13966 ) C13467_=_C14308( C13467 C14308 ) C13467_=_C14426( C13467 C14426 ) C13467_=_C14427( C13467 C14427 ) C13467_=_C14428( C13467 C14428 ) \nC13467_=_C14429( C13467 C14429 ) C13467_=_C14481( C13467 C14481 ) C13467_=_C14482( C13467 C14482 ) C13467_=_C14483( C13467 C14483 ) C13468_=_C13471( C13468 C13471 ) C13468_=_C13472( C13468 C13472 ) \nC13468_=_C13955( C13468 C13955 ) C13468_=_C13956( C13468 C13956 ) C13468_=_C13957( C13468 C13957 ) C13468_=_C13958( C13468 C13958 ) C13468_=_C13959( C13468 C13959 ) C13468_=_C13960( C13468 C13960 ) \nC13468_=_C13961( C13468 C13961 ) C13468_=_C13962( C13468 C13962 ) C13468_=_C13963( C13468 C13963 ) C13468_=_C13964( C13468 C13964 ) C13468_=_C13965( C13468 C13965 ) C13468_=_C13966( C13468 C13966 ) \nC13468_=_C14308( C13468 C14308 ) C13468_=_C14426( C13468 C14426 ) C13468_=_C14427( C13468 C14427 ) C13468_=_C14428( C13468 C14428 ) C13468_=_C14429( C13468 C14429 ) C13468_=_C14481( C13468 C14481 ) \nC13468_=_C14482( C13468 C14482 ) C13468_=_C14483( C13468 C14483 ) C13471_=_C13472( C13471 C13472 ) C13471_=_C13596( C13471 C13596 ) C13471_=_C13597( C13471 C13597 ) C13471_=_C13961( C13471 C13961 ) \nC13471_=_C13962( C13471 C13962 ) C13471_=_C13963( C13471 C13963 ) C13471_=_C13964( C13471 C13964 ) C13471_=_C13965( C13471 C13965 ) C13471_=_C13966( C13471 C13966 ) C13471_=_C14141( C13471 C14141 ) \nC13471_=_C14142( C13471 C14142 ) C13471_=_C14154( C13471 C14154 ) C13471_=_C14155( C13471 C14155 ) C13471_=_C14308( C13471 C14308 ) C13471_=_C14334( C13471 C14334 ) C13471_=_C14335( C13471 C14335 ) \nC13471_=_C14429( C13471 C14429 ) C13471_=_C14481( C13471 C14481 ) C13471_=_C14482( C13471 C14482 ) C13471_=_C14483( C13471 C14483 ) C13472_=_C13596( C13472 C13596 ) C13472_=_C13597( C13472 C13597 ) \nC13472_=_C13961( C13472 C13961 ) C13472_=_C13962( C13472 C13962 ) C13472_=_C13963( C13472 C13963 ) C13472_=_C13964( C13472 C13964 ) C13472_=_C13965( C13472 C13965 ) C13472_=_C13966( C13472 C13966 ) \nC13472_=_C14141( C13472 C14141 ) C13472_=_C14142( C13472 C14142 ) C13472_=_C14154( C13472 C14154 ) C13472_=_C14155( C13472 C14155 ) C13472_=_C14308( C13472 C14308 ) C13472_=_C14334( C13472 C14334 ) \nC13472_=_C14335( C13472 C14335 ) C13472_=_C14429( C13472 C14429 ) C13472_=_C14481( C13472 C14481 ) C13472_=_C14482( C13472 C14482 ) C13472_=_C14483( C13472 C14483 ) C13491_=_C13492( C13491 C13492 ) \nC13491_=_C13495( C13491 C13495 ) C13491_=_C13496( C13491 C13496 ) C13491_=_C14004( C13491 C14004 ) C13491_=_C14006( C13491 C14006 ) C13491_=_C14007( C13491 C14007 ) C13491_=_C14008( C13491 C14008 ) \nC13491_=_C14009( C13491 C14009 ) C13491_=_C14010( C13491 C14010 ) C13491_=_C14011( C13491 C14011 ) C13491_=_C14012( C13491 C14012 ) C13491_=_C14013( C13491 C14013 ) C13491_=_C14014( C13491 C14014 ) \nC13491_=_C14312( C13491 C14312 ) C13491_=_C14443( C13491 C14443 ) C13491_=_C14444( C13491 C14444 ) C13491_=_C14445( C13491 C14445 ) C13491_=_C14484( C13491 C14484 ) C13491_=_C14485( C13491 C14485 ) \nC13491_=_C14486( C13491 C14486 ) C13492_=_C13495( C13492 C13495 ) C13492_=_C13496( C13492 C13496 ) C13492_=_C14004( C13492 C14004 ) C13492_=_C14006( C13492 C14006 ) C13492_=_C14007( C13492 C14007 ) \nC13492_=_C14008( C13492 C14008 ) C13492_=_C14009( C13492 C14009 ) C13492_=_C14010( C13492 C14010 ) C13492_=_C14011( C13492 C14011 ) C13492_=_C14012( C13492 C14012 ) C13492_=_C14013( C13492 C14013 ) \nC13492_=_C14014( C13492 C14014 ) C13492_=_C14312( C13492 C14312 ) C13492_=_C14443( C13492 C14443 ) C13492_=_C14444( C13492 C14444 ) C13492_=_C14445( C13492 C14445 ) C13492_=_C14484( C13492 C14484 ) \nC13492_=_C14485( C13492 C14485 ) C13492_=_C14486( C13492 C14486 ) C13495_=_C13496( C13495 C13496 ) C13495_=_C13670( C13495 C13670 ) C13495_=_C13671( C13495 C13671 ) C13495_=_C14009( C13495 C14009 ) \nC13495_=_C14010( C13495 C14010 ) C13495_=_C14011( C13495 C14011 ) C13495_=_C14012( C13495 C14012 ) C13495_=_C14013( C13495 C14013 ) C13495_=_C14014( C13495 C14014 ) C13495_=_C14170( C13495 C14170 ) \nC13495_=_C14182( C13495 C14182 ) C13495_=_C14312( C13495 C14312 ) C13495_=_C14350( C13495 C14350 ) C13495_=_C14351( C13495 C14351 ) C13495_=_C14445( C13495 C14445 ) C13495_=_C14484( C13495 C14484 ) \nC13495_=_C14485( C13495 C14485 ) C13495_=_C14486( C13495 C14486 ) C13496_=_C13670( C13496 C13670 ) C13496_=_C13671( C13496 C13671 ) C13496_=_C14009( C13496 C14009 ) C13496_=_C14010( C13496 C14010 ) \nC13496_=_C14011( C13496 C14011 ) C13496_=_C14012( C13496 C14012 ) C13496_=_C14013( C13496 C14013 ) C13496_=_C14014( C13496 C14014 ) C13496_=_C14170( C13496 C14170 ) C13496_=_C14182( C13496 C14182 ) \nC13496_=_C14312( C13496 C14312 ) C13496_=_C14350( C13496 C14350 ) C13496_=_C14351( C13496 C14351 ) C13496_=_C14445( C13496 C14445 ) C13496_=_C14484( C13496 C14484 ) C13496_=_C14485( C13496 C14485 ) \nC13496_=_C14486( C13496 C14486 ) C13519_=_C13520( C13519 C13520 ) C13519_=_C13760( C13519 C13760 ) C13519_=_C13761( C13519 C13761 ) C13519_=_C14057( C13519 C14057 ) C13519_=_C14059( C13519 C14059 ) \nC13519_=_C14060( C13519 C14060 ) C13519_=_C14061( C13519 C14061 ) C13519_=_C14062( C13519 C14062 ) C13519_=_C14316( C13519 C14316 ) C13519_=_C14461( C13519 C14461 ) C13519_=_C14487( C13519 C14487 ) \nC13519_=_C14489( C13519 C14489 ) C13520_=_C13760( C13520 C13760 ) C13520_=_C13761( C13520 C13761 ) C13520_=_C14057( C13520 C14057 ) C13520_=_C14059( C13520 C14059 ) C13520_=_C14060( C13520 C14060 ) \nC13520_=_C14061( C13520 C14061 ) C13520_=_C14062( C13520 C14062 ) C13520_=_C14316( C13520 C14316 ) C13520_=_C14461( C13520 C14461 ) C13520_=_C14487( C13520 C14487 ) C13520_=_C14489( C13520 C14489 ) \nC13596_=_C13597( C13596 C13597 ) C13596_=_C13961( C13596 C13961 ) C13596_=_C13965( C13596 C13965 ) C13596_=_C14141( C13596 C14141 ) C13596_=_C14142( C13596 C14142 ) C13596_=_C14143( C13596 C14143 ) \nC13596_=_C14154( C13596 C14154 ) C13596_=_C14155( C13596 C14155 ) C13596_=_C14156( C13596 C14156 ) C13596_=_C14308( C13596 C14308 ) C13596_=_C14334( C13596 C14334 ) C13596_=_C14335( C13596 C14335 ) \nC13596_=_C14336( C13596 C14336 ) C13597_=_C13961( C13597 C13961 ) C13597_=_C13965( C13597 C13965 ) C13597_=_C14141( C13597 C14141 ) C13597_=_C14142( C13597 C14142 ) C13597_=_C14143( C13597 C14143 ) \nC13597_=_C14154( C13597 C14154 ) C13597_=_C14155( C13597 C14155 ) C13597_=_C14156( C13597 C14156 ) C13597_=_C14308( C13597 C14308 ) C13597_=_C14334( C13597 C14334 ) C13597_=_C14335( C13597 C14335 ) \nC13597_=_C14336( C13597 C14336 ) C13629_=_C13967( C13629 C13967 ) C13629_=_C13969( C13629 C13969 ) C13629_=_C13971( C13629 C13971 ) C13629_=_C13974( C13629 C13974 ) C13629_=_C14004( C13629 C14004 ) \nC13629_=_C14006( C13629 C14006 ) C13629_=_C14007( C13629 C14007 ) C13629_=_C14008( C13629 C14008 ) C13629_=_C14009( C13629 C14009 ) C13629_=_C14010( C13629 C14010 ) C13629_=_C14011( C13629 C14011 ) \nC13629_=_C14013( C13629 C14013 ) C13629_=_C14170( C13629 C14170 ) C13629_=_C14182( C13629 C14182 ) C13629_=_C14312( C13629 C14312 ) C13629_=_C14349( C13629 C14349 ) C13629_=_C14350( C13629 C14350 ) \nC13629_=_C14351( C13629 C14351 ) C13629_=_C14395( C13629 C14395 ) C13629_=_C14430( C13629 C14430 ) C13629_=_C14443( C13629 C14443 ) C13629_=_C14444( C13629 C14444 ) C13629_=_C14445( C13629 C14445 ) \nC13629_=_C14486( C13629 C14486 ) C13670_=_C13671( C13670 C13671 ) C13670_=_C14009( C13670 C14009 ) C13670_=_C14011( C13670 C14011 ) C13670_=_C14170( C13670 C14170 ) C13670_=_C14182( C13670 C14182 ) \nC13670_=_C14312( C13670 C14312</w:t>
      </w:r>
    </w:p>
    <w:p>
      <w:pPr>
        <w:pStyle w:val="PreformattedText"/>
        <w:bidi w:val="0"/>
        <w:spacing w:before="0" w:after="0"/>
        <w:jc w:val="left"/>
        <w:rPr/>
      </w:pPr>
      <w:r>
        <w:rPr/>
        <w:t xml:space="preserve"> </w:t>
      </w:r>
      <w:r>
        <w:rPr/>
        <w:t>) C13670_=_C14350( C13670 C14350 ) C13670_=_C14351( C13670 C14351 ) C13671_=_C14009( C13671 C14009 ) C13671_=_C14011( C13671 C14011 ) C13671_=_C14170( C13671 C14170 ) \nC13671_=_C14182( C13671 C14182 ) C13671_=_C14312( C13671 C14312 ) C13671_=_C14350( C13671 C14350 ) C13671_=_C14351( C13671 C14351 ) C13703_=_C14019( C13703 C14019 ) C13703_=_C14022( C13703 C14022 ) \nC13703_=_C14056( C13703 C14056 ) C13703_=_C14057( C13703 C14057 ) C13703_=_C14059( C13703 C14059 ) C13703_=_C14061( C13703 C14061 ) C13703_=_C14316( C13703 C14316 ) C13703_=_C14365( C13703 C14365 ) \nC13703_=_C14396( C13703 C14396 ) C13703_=_C14446( C13703 C14446 ) C13703_=_C14461( C13703 C14461 ) C13703_=_C14489( C13703 C14489 ) C13760_=_C13761( C13760 C13761 ) C13760_=_C14057( C13760 C14057 ) \nC13760_=_C14059( C13760 C14059 ) C13760_=_C14316( C13760 C14316 ) C13761_=_C14057( C13761 C14057 ) C13761_=_C14059( C13761 C14059 ) C13761_=_C14316( C13761 C14316 ) C13955_=_C13956( C13955 C13956 ) \nC13955_=_C13957( C13955 C13957 ) C13955_=_C13958( C13955 C13958 ) C13955_=_C13959( C13955 C13959 ) C13955_=_C13960( C13955 C13960 ) C13955_=_C13963( C13955 C13963 ) C13955_=_C13964( C13955 C13964 ) \nC13955_=_C14308( C13955 C14308 ) C13955_=_C14334( C13955 C14334 ) C13955_=_C14335( C13955 C14335 ) C13955_=_C14336( C13955 C14336 ) C13955_=_C14426( C13955 C14426 ) C13955_=_C14427( C13955 C14427 ) \nC13955_=_C14428( C13955 C14428 ) C13955_=_C14429( C13955 C14429 ) C13955_=_C14481( C13955 C14481 ) C13955_=_C14482( C13955 C14482 ) C13955_=_C14483( C13955 C14483 ) C13956_=_C13957( C13956 C13957 ) \nC13956_=_C13958( C13956 C13958 ) C13956_=_C13959( C13956 C13959 ) C13956_=_C13960( C13956 C13960 ) C13956_=_C13961( C13956 C13961 ) C13956_=_C13963( C13956 C13963 ) C13956_=_C13964( C13956 C13964 ) \nC13956_=_C13965( C13956 C13965 ) C13956_=_C14141( C13956 C14141 ) C13956_=_C14142( C13956 C14142 ) C13956_=_C14143( C13956 C14143 ) C13956_=_C14154( C13956 C14154 ) C13956_=_C14155( C13956 C14155 ) \nC13956_=_C14156( C13956 C14156 ) C13956_=_C14308( C13956 C14308 ) C13956_=_C14334( C13956 C14334 ) C13956_=_C14335( C13956 C14335 ) C13956_=_C14336( C13956 C14336 ) C13956_=_C14426( C13956 C14426 ) \nC13956_=_C14427( C13956 C14427 ) C13956_=_C14428( C13956 C14428 ) C13956_=_C14429( C13956 C14429 ) C13956_=_C14481( C13956 C14481 ) C13956_=_C14482( C13956 C14482 ) C13956_=_C14483( C13956 C14483 ) \nC13957_=_C13958( C13957 C13958 ) C13957_=_C13959( C13957 C13959 ) C13957_=_C13960( C13957 C13960 ) C13957_=_C13963( C13957 C13963 ) C13957_=_C13964( C13957 C13964 ) C13957_=_C14308( C13957 C14308 ) \nC13957_=_C14334( C13957 C14334 ) C13957_=_C14335( C13957 C14335 ) C13957_=_C14336( C13957 C14336 ) C13957_=_C14426( C13957 C14426 ) C13957_=_C14427( C13957 C14427 ) C13957_=_C14428( C13957 C14428 ) \nC13957_=_C14429( C13957 C14429 ) C13957_=_C14481( C13957 C14481 ) C13957_=_C14482( C13957 C14482 ) C13957_=_C14483( C13957 C14483 ) C13958_=_C13959( C13958 C13959 ) C13958_=_C13960( C13958 C13960 ) \nC13958_=_C13961( C13958 C13961 ) C13958_=_C13963( C13958 C13963 ) C13958_=_C13964( C13958 C13964 ) C13958_=_C13965( C13958 C13965 ) C13958_=_C14141( C13958 C14141 ) C13958_=_C14142( C13958 C14142 ) \nC13958_=_C14143( C13958 C14143 ) C13958_=_C14154( C13958 C14154 ) C13958_=_C14155( C13958 C14155 ) C13958_=_C14156( C13958 C14156 ) C13958_=_C14308( C13958 C14308 ) C13958_=_C14334( C13958 C14334 ) \nC13958_=_C14335( C13958 C14335 ) C13958_=_C14336( C13958 C14336 ) C13958_=_C14426( C13958 C14426 ) C13958_=_C14427( C13958 C14427 ) C13958_=_C14428( C13958 C14428 ) C13958_=_C14429( C13958 C14429 ) \nC13958_=_C14481( C13958 C14481 ) C13958_=_C14482( C13958 C14482 ) C13958_=_C14483( C13958 C14483 ) C13959_=_C13960( C13959 C13960 ) C13959_=_C13963( C13959 C13963 ) C13959_=_C13964( C13959 C13964 ) \nC13959_=_C14308( C13959 C14308 ) C13959_=_C14334( C13959 C14334 ) C13959_=_C14335( C13959 C14335 ) C13959_=_C14336( C13959 C14336 ) C13959_=_C14426( C13959 C14426 ) C13959_=_C14427( C13959 C14427 ) \nC13959_=_C14428( C13959 C14428 ) C13959_=_C14429( C13959 C14429 ) C13959_=_C14481( C13959 C14481 ) C13959_=_C14482( C13959 C14482 ) C13959_=_C14483( C13959 C14483 ) C13960_=_C13961( C13960 C13961 ) \nC13960_=_C13963( C13960 C13963 ) C13960_=_C13964( C13960 C13964 ) C13960_=_C13965( C13960 C13965 ) C13960_=_C14141( C13960 C14141 ) C13960_=_C14142( C13960 C14142 ) C13960_=_C14143( C13960 C14143 ) \nC13960_=_C14154( C13960 C14154 ) C13960_=_C14155( C13960 C14155 ) C13960_=_C14156( C13960 C14156 ) C13960_=_C14308( C13960 C14308 ) C13960_=_C14334( C13960 C14334 ) C13960_=_C14335( C13960 C14335 ) \nC13960_=_C14336( C13960 C14336 ) C13960_=_C14426( C13960 C14426 ) C13960_=_C14427( C13960 C14427 ) C13960_=_C14428( C13960 C14428 ) C13960_=_C14429( C13960 C14429 ) C13960_=_C14481( C13960 C14481 ) \nC13960_=_C14482( C13960 C14482 ) C13960_=_C14483( C13960 C14483 ) C13961_=_C13962( C13961 C13962 ) C13961_=_C13963( C13961 C13963 ) C13961_=_C13964( C13961 C13964 ) C13961_=_C13965( C13961 C13965 ) \nC13961_=_C13966( C13961 C13966 ) C13961_=_C14141( C13961 C14141 ) C13961_=_C14142( C13961 C14142 ) C13961_=_C14143( C13961 C14143 ) C13961_=_C14154( C13961 C14154 ) C13961_=_C14155( C13961 C14155 ) \nC13961_=_C14156( C13961 C14156 ) C13961_=_C14308( C13961 C14308 ) C13961_=_C14334( C13961 C14334 ) C13961_=_C14335( C13961 C14335 ) C13961_=_C14336( C13961 C14336 ) C13961_=_C14426( C13961 C14426 ) \nC13961_=_C14427( C13961 C14427 ) C13961_=_C14428( C13961 C14428 ) C13961_=_C14429( C13961 C14429 ) C13961_=_C14481( C13961 C14481 ) C13961_=_C14482( C13961 C14482 ) C13961_=_C14483( C13961 C14483 ) \nC13962_=_C13963( C13962 C13963 ) C13962_=_C13964( C13962 C13964 ) C13962_=_C13965( C13962 C13965 ) C13962_=_C13966( C13962 C13966 ) C13962_=_C14308( C13962 C14308 ) C13962_=_C14426( C13962 C14426 ) \nC13962_=_C14427( C13962 C14427 ) C13962_=_C14428( C13962 C14428 ) C13962_=_C14429( C13962 C14429 ) C13962_=_C14481( C13962 C14481 ) C13962_=_C14482( C13962 C14482 ) C13962_=_C14483( C13962 C14483 ) \nC13963_=_C13964( C13963 C13964 ) C13963_=_C13965( C13963 C13965 ) C13963_=_C13966( C13963 C13966 ) C13963_=_C14308( C13963 C14308 ) C13963_=_C14334( C13963 C14334 ) C13963_=_C14335( C13963 C14335 ) \nC13963_=_C14336( C13963 C14336 ) C13963_=_C14426( C13963 C14426 ) C13963_=_C14427( C13963 C14427 ) C13963_=_C14428( C13963 C14428 ) C13963_=_C14429( C13963 C14429 ) C13963_=_C14481( C13963 C14481 ) \nC13963_=_C14482( C13963 C14482 ) C13963_=_C14483( C13963 C14483 ) C13964_=_C13965( C13964 C13965 ) C13964_=_C13966( C13964 C13966 ) C13964_=_C14141( C13964 C14141 ) C13964_=_C14142( C13964 C14142 ) \nC13964_=_C14143( C13964 C14143 ) C13964_=_C14154( C13964 C14154 ) C13964_=_C14155( C13964 C14155 ) C13964_=_C14156( C13964 C14156 ) C13964_=_C14308( C13964 C14308 ) C13964_=_C14334( C13964 C14334 ) \nC13964_=_C14335( C13964 C14335 ) C13964_=_C14336( C13964 C14336 ) C13964_=_C14426( C13964 C14426 ) C13964_=_C14427( C13964 C14427 ) C13964_=_C14428( C13964 C14428 ) C13964_=_C14429( C13964 C14429 ) \nC13964_=_C14481( C13964 C14481 ) C13964_=_C14482( C13964 C14482 ) C13964_=_C14483( C13964 C14483 ) C13965_=_C13966( C13965 C13966 ) C13965_=_C14141( C13965 C14141 ) C13965_=_C14142( C13965 C14142 ) \nC13965_=_C14143( C13965 C14143 ) C13965_=_C14154( C13965 C14154 ) C13965_=_C14155( C13965 C14155 ) C13965_=_C14156( C13965 C14156 ) C13965_=_C14308( C13965 C14308 ) C13965_=_C14334( C13965 C14334 ) \nC13965_=_C14335( C13965 C14335 ) C13965_=_C14336( C13965 C14336 ) C13965_=_C14426( C13965 C14426 ) C13965_=_C14427( C13965 C14427 ) C13965_=_C14428( C13965 C14428 ) C13965_=_C14429( C13965 C14429 ) \nC13965_=_C14481( C13965 C14481 ) C13965_=_C14482( C13965 C14482 ) C13965_=_C14483( C13965 C14483 ) C13966_=_C14308( C13966 C14308 ) C13966_=_C14429( C13966 C14429 ) C13966_=_C14481( C13966 C14481 ) \nC13966_=_C14482( C13966 C14482 ) C13966_=_C14483( C13966 C14483 ) C13967_=_C13969( C13967 C13969 ) C13967_=_C13971( C13967 C13971 ) C13967_=_C13974( C13967 C13974 ) C13967_=_C14004( C13967 C14004 ) \nC13967_=_C14006( C13967 C14006 ) C13967_=_C14007( C13967 C14007 ) C13967_=_C14008( C13967 C14008 ) C13967_=_C14009( C13967 C14009 ) C13967_=_C14010( C13967 C14010 ) C13967_=_C14011( C13967 C14011 ) \nC13967_=_C14013( C13967 C14013 ) C13967_=_C14170( C13967 C14170 ) C13967_=_C14182( C13967 C14182 ) C13967_=_C14312( C13967 C14312 ) C13967_=_C14349( C13967 C14349 ) C13967_=_C14350( C13967 C14350 ) \nC13967_=_C14351( C13967 C14351 ) C13967_=_C14395( C13967 C14395 ) C13967_=_C14430( C13967 C14430 ) C13967_=_C14443( C13967 C14443 ) C13967_=_C14444( C13967 C14444 ) C13967_=_C14445( C13967 C14445 ) \nC13967_=_C14484( C13967 C14484 ) C13967_=_C14485( C13967 C14485 ) C13967_=_C14486( C13967 C14486 ) C13969_=_C13971( C13969 C13971 ) C13969_=_C13974( C13969 C13974 ) C13969_=_C14004( C13969 C14004 ) \nC13969_=_C14006( C13969 C14006 ) C13969_=_C14007( C13969 C14007 ) C13969_=_C14008( C13969 C14008 ) C13969_=_C14009( C13969 C14009 ) C13969_=_C14010( C13969 C14010 ) C13969_=_C14011( C13969 C14011 ) \nC13969_=_C14013( C13969 C14013 ) C13969_=_C14170( C13969 C14170 ) C13969_=_C14182( C13969 C14182 ) C13969_=_C14312( C13969 C14312 ) C13969_=_C14349( C13969 C14349 ) C13969_=_C14350( C13969 C14350 ) \nC13969_=_C14351( C13969 C14351 ) C13969_=_C14395( C13969 C14395 ) C13969_=_C14430( C13969 C14430 ) C13969_=_C14443( C13969 C14443 ) C13969_=_C14444( C13969 C14444 ) C13969_=_C14445( C13969 C14445 ) \nC13969_=_C14484( C13969 C14484 ) C13969_=_C14485( C13969 C14485 ) C13969_=_C14486( C13969 C14486 ) C13971_=_C13974( C13971 C13974 ) C13971_=_C14004( C13971 C14004 ) C13971_=_C14006( C13971 C14006 ) \nC13971_=_C14007( C13971 C14007 ) C13971_=_C14008( C13971 C14008 ) C13971_=_C14009( C13971 C14009 ) C13971_=_C14010( C13971 C14010 ) C13971_=_C14011( C13971 C14011 ) C13971_=_C14013( C13971 C14013 ) \nC13971_=_C14170( C13971 C14170 ) C13971_=_C14182( C13971 C14182 ) C13971_=_C14312( C13971 C14312 ) C13971_=_C14349( C13971 C14349 )</w:t>
      </w:r>
    </w:p>
    <w:p>
      <w:pPr>
        <w:pStyle w:val="PreformattedText"/>
        <w:bidi w:val="0"/>
        <w:spacing w:before="0" w:after="0"/>
        <w:jc w:val="left"/>
        <w:rPr/>
      </w:pPr>
      <w:r>
        <w:rPr/>
        <w:t xml:space="preserve"> </w:t>
      </w:r>
      <w:r>
        <w:rPr/>
        <w:t>C13971_=_C14350( C13971 C14350 ) C13971_=_C14351( C13971 C14351 ) \nC13971_=_C14395( C13971 C14395 ) C13971_=_C14430( C13971 C14430 ) C13971_=_C14443( C13971 C14443 ) C13971_=_C14444( C13971 C14444 ) C13971_=_C14445( C13971 C14445 ) C13971_=_C14484( C13971 C14484 ) \nC13971_=_C14485( C13971 C14485 ) C13971_=_C14486( C13971 C14486 ) C13974_=_C14004( C13974 C14004 ) C13974_=_C14006( C13974 C14006 ) C13974_=_C14007( C13974 C14007 ) C13974_=_C14008( C13974 C14008 ) \nC13974_=_C14009( C13974 C14009 ) C13974_=_C14010( C13974 C14010 ) C13974_=_C14011( C13974 C14011 ) C13974_=_C14013( C13974 C14013 ) C13974_=_C14170( C13974 C14170 ) C13974_=_C14182( C13974 C14182 ) \nC13974_=_C14312( C13974 C14312 ) C13974_=_C14349( C13974 C14349 ) C13974_=_C14350( C13974 C14350 ) C13974_=_C14351( C13974 C14351 ) C13974_=_C14395( C13974 C14395 ) C13974_=_C14430( C13974 C14430 ) \nC13974_=_C14443( C13974 C14443 ) C13974_=_C14444( C13974 C14444 ) C13974_=_C14445( C13974 C14445 ) C13974_=_C14484( C13974 C14484 ) C13974_=_C14485( C13974 C14485 ) C13974_=_C14486( C13974 C14486 ) \nC14004_=_C14006( C14004 C14006 ) C14004_=_C14007( C14004 C14007 ) C14004_=_C14008( C14004 C14008 ) C14004_=_C14010( C14004 C14010 ) C14004_=_C14013( C14004 C14013 ) C14004_=_C14312( C14004 C14312 ) \nC14004_=_C14349( C14004 C14349 ) C14004_=_C14350( C14004 C14350 ) C14004_=_C14351( C14004 C14351 ) C14004_=_C14395( C14004 C14395 ) C14004_=_C14430( C14004 C14430 ) C14004_=_C14443( C14004 C14443 ) \nC14004_=_C14444( C14004 C14444 ) C14004_=_C14445( C14004 C14445 ) C14004_=_C14484( C14004 C14484 ) C14004_=_C14485( C14004 C14485 ) C14004_=_C14486( C14004 C14486 ) C14006_=_C14007( C14006 C14007 ) \nC14006_=_C14008( C14006 C14008 ) C14006_=_C14010( C14006 C14010 ) C14006_=_C14013( C14006 C14013 ) C14006_=_C14312( C14006 C14312 ) C14006_=_C14349( C14006 C14349 ) C14006_=_C14350( C14006 C14350 ) \nC14006_=_C14351( C14006 C14351 ) C14006_=_C14395( C14006 C14395 ) C14006_=_C14430( C14006 C14430 ) C14006_=_C14443( C14006 C14443 ) C14006_=_C14444( C14006 C14444 ) C14006_=_C14445( C14006 C14445 ) \nC14006_=_C14484( C14006 C14484 ) C14006_=_C14485( C14006 C14485 ) C14006_=_C14486( C14006 C14486 ) C14007_=_C14008( C14007 C14008 ) C14007_=_C14009( C14007 C14009 ) C14007_=_C14010( C14007 C14010 ) \nC14007_=_C14011( C14007 C14011 ) C14007_=_C14013( C14007 C14013 ) C14007_=_C14170( C14007 C14170 ) C14007_=_C14182( C14007 C14182 ) C14007_=_C14312( C14007 C14312 ) C14007_=_C14349( C14007 C14349 ) \nC14007_=_C14350( C14007 C14350 ) C14007_=_C14351( C14007 C14351 ) C14007_=_C14395( C14007 C14395 ) C14007_=_C14430( C14007 C14430 ) C14007_=_C14443( C14007 C14443 ) C14007_=_C14444( C14007 C14444 ) \nC14007_=_C14445( C14007 C14445 ) C14007_=_C14484( C14007 C14484 ) C14007_=_C14485( C14007 C14485 ) C14007_=_C14486( C14007 C14486 ) C14008_=_C14010( C14008 C14010 ) C14008_=_C14013( C14008 C14013 ) \nC14008_=_C14312( C14008 C14312 ) C14008_=_C14349( C14008 C14349 ) C14008_=_C14350( C14008 C14350 ) C14008_=_C14351( C14008 C14351 ) C14008_=_C14395( C14008 C14395 ) C14008_=_C14430( C14008 C14430 ) \nC14008_=_C14443( C14008 C14443 ) C14008_=_C14444( C14008 C14444 ) C14008_=_C14445( C14008 C14445 ) C14008_=_C14484( C14008 C14484 ) C14008_=_C14485( C14008 C14485 ) C14008_=_C14486( C14008 C14486 ) \nC14009_=_C14010( C14009 C14010 ) C14009_=_C14011( C14009 C14011 ) C14009_=_C14012( C14009 C14012 ) C14009_=_C14013( C14009 C14013 ) C14009_=_C14014( C14009 C14014 ) C14009_=_C14170( C14009 C14170 ) \nC14009_=_C14182( C14009 C14182 ) C14009_=_C14312( C14009 C14312 ) C14009_=_C14349( C14009 C14349 ) C14009_=_C14350( C14009 C14350 ) C14009_=_C14351( C14009 C14351 ) C14009_=_C14395( C14009 C14395 ) \nC14009_=_C14430( C14009 C14430 ) C14009_=_C14443( C14009 C14443 ) C14009_=_C14444( C14009 C14444 ) C14009_=_C14445( C14009 C14445 ) C14009_=_C14484( C14009 C14484 ) C14009_=_C14485( C14009 C14485 ) \nC14009_=_C14486( C14009 C14486 ) C14010_=_C14011( C14010 C14011 ) C14010_=_C14012( C14010 C14012 ) C14010_=_C14013( C14010 C14013 ) C14010_=_C14014( C14010 C14014 ) C14010_=_C14170( C14010 C14170 ) \nC14010_=_C14182( C14010 C14182 ) C14010_=_C14312( C14010 C14312 ) C14010_=_C14349( C14010 C14349 ) C14010_=_C14350( C14010 C14350 ) C14010_=_C14351( C14010 C14351 ) C14010_=_C14395( C14010 C14395 ) \nC14010_=_C14430( C14010 C14430 ) C14010_=_C14443( C14010 C14443 ) C14010_=_C14444( C14010 C14444 ) C14010_=_C14445( C14010 C14445 ) C14010_=_C14484( C14010 C14484 ) C14010_=_C14485( C14010 C14485 ) \nC14010_=_C14486( C14010 C14486 ) C14011_=_C14012( C14011 C14012 ) C14011_=_C14013( C14011 C14013 ) C14011_=_C14014( C14011 C14014 ) C14011_=_C14170( C14011 C14170 ) C14011_=_C14182( C14011 C14182 ) \nC14011_=_C14312( C14011 C14312 ) C14011_=_C14349( C14011 C14349 ) C14011_=_C14350( C14011 C14350 ) C14011_=_C14351( C14011 C14351 ) C14011_=_C14395( C14011 C14395 ) C14011_=_C14430( C14011 C14430 ) \nC14011_=_C14443( C14011 C14443 ) C14011_=_C14444( C14011 C14444 ) C14011_=_C14445( C14011 C14445 ) C14011_=_C14484( C14011 C14484 ) C14011_=_C14485( C14011 C14485 ) C14011_=_C14486( C14011 C14486 ) \nC14012_=_C14013( C14012 C14013 ) C14012_=_C14014( C14012 C14014 ) C14012_=_C14312( C14012 C14312 ) C14012_=_C14430( C14012 C14430 ) C14012_=_C14443( C14012 C14443 ) C14012_=_C14444( C14012 C14444 ) \nC14012_=_C14445( C14012 C14445 ) C14012_=_C14484( C14012 C14484 ) C14012_=_C14485( C14012 C14485 ) C14012_=_C14486( C14012 C14486 ) C14013_=_C14014( C14013 C14014 ) C14013_=_C14312( C14013 C14312 ) \nC14013_=_C14349( C14013 C14349 ) C14013_=_C14350( C14013 C14350 ) C14013_=_C14351( C14013 C14351 ) C14013_=_C14395( C14013 C14395 ) C14013_=_C14430( C14013 C14430 ) C14013_=_C14443( C14013 C14443 ) \nC14013_=_C14444( C14013 C14444 ) C14013_=_C14445( C14013 C14445 ) C14013_=_C14484( C14013 C14484 ) C14013_=_C14485( C14013 C14485 ) C14013_=_C14486( C14013 C14486 ) C14014_=_C14312( C14014 C14312 ) \nC14014_=_C14395( C14014 C14395 ) C14014_=_C14445( C14014 C14445 ) C14014_=_C14484( C14014 C14484 ) C14014_=_C14485( C14014 C14485 ) C14014_=_C14486( C14014 C14486 ) C14019_=_C14022( C14019 C14022 ) \nC14019_=_C14056( C14019 C14056 ) C14019_=_C14057( C14019 C14057 ) C14019_=_C14059( C14019 C14059 ) C14019_=_C14061( C14019 C14061 ) C14019_=_C14316( C14019 C14316 ) C14019_=_C14365( C14019 C14365 ) \nC14019_=_C14396( C14019 C14396 ) C14019_=_C14446( C14019 C14446 ) C14019_=_C14461( C14019 C14461 ) C14019_=_C14487( C14019 C14487 ) C14019_=_C14489( C14019 C14489 ) C14022_=_C14056( C14022 C14056 ) \nC14022_=_C14057( C14022 C14057 ) C14022_=_C14059( C14022 C14059 ) C14022_=_C14061( C14022 C14061 ) C14022_=_C14316( C14022 C14316 ) C14022_=_C14365( C14022 C14365 ) C14022_=_C14396( C14022 C14396 ) \nC14022_=_C14446( C14022 C14446 ) C14022_=_C14461( C14022 C14461 ) C14022_=_C14487( C14022 C14487 ) C14022_=_C14489( C14022 C14489 ) C14056_=_C14061( C14056 C14061 ) C14056_=_C14316( C14056 C14316 ) \nC14056_=_C14365( C14056 C14365 ) C14056_=_C14396( C14056 C14396 ) C14056_=_C14446( C14056 C14446 ) C14056_=_C14461( C14056 C14461 ) C14056_=_C14487( C14056 C14487 ) C14056_=_C14489( C14056 C14489 ) \nC14057_=_C14059( C14057 C14059 ) C14057_=_C14060( C14057 C14060 ) C14057_=_C14061( C14057 C14061 ) C14057_=_C14062( C14057 C14062 ) C14057_=_C14316( C14057 C14316 ) C14057_=_C14365( C14057 C14365 ) \nC14057_=_C14396( C14057 C14396 ) C14057_=_C14446( C14057 C14446 ) C14057_=_C14461( C14057 C14461 ) C14057_=_C14487( C14057 C14487 ) C14057_=_C14489( C14057 C14489 ) C14059_=_C14060( C14059 C14060 ) \nC14059_=_C14061( C14059 C14061 ) C14059_=_C14062( C14059 C14062 ) C14059_=_C14316( C14059 C14316 ) C14059_=_C14365( C14059 C14365 ) C14059_=_C14396( C14059 C14396 ) C14059_=_C14446( C14059 C14446 ) \nC14059_=_C14461( C14059 C14461 ) C14059_=_C14487( C14059 C14487 ) C14059_=_C14489( C14059 C14489 ) C14060_=_C14061( C14060 C14061 ) C14060_=_C14062( C14060 C14062 ) C14060_=_C14316( C14060 C14316 ) \nC14060_=_C14446( C14060 C14446 ) C14060_=_C14461( C14060 C14461 ) C14060_=_C14487( C14060 C14487 ) C14060_=_C14489( C14060 C14489 ) C14061_=_C14062( C14061 C14062 ) C14061_=_C14316( C14061 C14316 ) \nC14061_=_C14365( C14061 C14365 ) C14061_=_C14396( C14061 C14396 ) C14061_=_C14446( C14061 C14446 ) C14061_=_C14461( C14061 C14461 ) C14061_=_C14487( C14061 C14487 ) C14061_=_C14489( C14061 C14489 ) \nC14062_=_C14316( C14062 C14316 ) C14062_=_C14396( C14062 C14396 ) C14062_=_C14461( C14062 C14461 ) C14062_=_C14487( C14062 C14487 ) C14062_=_C14489( C14062 C14489 ) C14105_=_C14490( C14105 C14490 ) \nC14141_=_C14142( C14141 C14142 ) C14141_=_C14143( C14141 C14143 ) C14141_=_C14154( C14141 C14154 ) C14141_=_C14155( C14141 C14155 ) C14141_=_C14156( C14141 C14156 ) C14141_=_C14308( C14141 C14308 ) \nC14141_=_C14334( C14141 C14334 ) C14141_=_C14335( C14141 C14335 ) C14141_=_C14336( C14141 C14336 ) C14141_=_C14426( C14141 C14426 ) C14141_=_C14427( C14141 C14427 ) C14141_=_C14428( C14141 C14428 ) \nC14141_=_C14429( C14141 C14429 ) C14142_=_C14143( C14142 C14143 ) C14142_=_C14154( C14142 C14154 ) C14142_=_C14155( C14142 C14155 ) C14142_=_C14156( C14142 C14156 ) C14142_=_C14308( C14142 C14308 ) \nC14142_=_C14334( C14142 C14334 ) C14142_=_C14335( C14142 C14335 ) C14142_=_C14336( C14142 C14336 ) C14142_=_C14426( C14142 C14426 ) C14142_=_C14427( C14142 C14427 ) C14142_=_C14428( C14142 C14428 ) \nC14142_=_C14429( C14142 C14429 ) C14143_=_C14154( C14143 C14154 ) C14143_=_C14155( C14143 C14155 ) C14143_=_C14156( C14143 C14156 ) C14143_=_C14308( C14143 C14308 ) C14143_=_C14334( C14143 C14334 ) \nC14143_=_C14335( C14143 C14335 ) C14143_=_C14336( C14143 C14336 ) C14143_=_C14426( C14143 C14426 ) C14143_=_C14427( C14143 C14427 ) C14143_=_C14428( C14143 C14428 ) C14143_=_C14429( C14143 C14429 ) \nC14154_=_C14155( C14154 C14155 ) C14154_=_C14156( C14154 C14156 ) C14154_=_C14308( C14154 C14308 ) C14154_=_C14334( C14154 C14334 ) C14154_=_C14335( C14154 C14335 ) C14154_=_C14336( C14154 C14336 ) \nC14154_=_C14426( C14154 C14426 )</w:t>
      </w:r>
    </w:p>
    <w:p>
      <w:pPr>
        <w:pStyle w:val="PreformattedText"/>
        <w:bidi w:val="0"/>
        <w:spacing w:before="0" w:after="0"/>
        <w:jc w:val="left"/>
        <w:rPr/>
      </w:pPr>
      <w:r>
        <w:rPr/>
        <w:t xml:space="preserve"> </w:t>
      </w:r>
      <w:r>
        <w:rPr/>
        <w:t>C14154_=_C14427( C14154 C14427 ) C14154_=_C14428( C14154 C14428 ) C14154_=_C14429( C14154 C14429 ) C14155_=_C14156( C14155 C14156 ) C14155_=_C14308( C14155 C14308 ) \nC14155_=_C14334( C14155 C14334 ) C14155_=_C14335( C14155 C14335 ) C14155_=_C14336( C14155 C14336 ) C14155_=_C14426( C14155 C14426 ) C14155_=_C14427( C14155 C14427 ) C14155_=_C14428( C14155 C14428 ) \nC14155_=_C14429( C14155 C14429 ) C14156_=_C14308( C14156 C14308 ) C14156_=_C14334( C14156 C14334 ) C14156_=_C14335( C14156 C14335 ) C14156_=_C14336( C14156 C14336 ) C14156_=_C14426( C14156 C14426 ) \nC14156_=_C14427( C14156 C14427 ) C14156_=_C14428( C14156 C14428 ) C14156_=_C14429( C14156 C14429 ) C14170_=_C14182( C14170 C14182 ) C14170_=_C14312( C14170 C14312 ) C14170_=_C14349( C14170 C14349 ) \nC14170_=_C14350( C14170 C14350 ) C14170_=_C14351( C14170 C14351 ) C14170_=_C14395( C14170 C14395 ) C14170_=_C14430( C14170 C14430 ) C14170_=_C14443( C14170 C14443 ) C14170_=_C14444( C14170 C14444 ) \nC14170_=_C14445( C14170 C14445 ) C14182_=_C14312( C14182 C14312 ) C14182_=_C14349( C14182 C14349 ) C14182_=_C14350( C14182 C14350 ) C14182_=_C14351( C14182 C14351 ) C14182_=_C14395( C14182 C14395 ) \nC14182_=_C14430( C14182 C14430 ) C14182_=_C14443( C14182 C14443 ) C14182_=_C14444( C14182 C14444 ) C14182_=_C14445( C14182 C14445 ) C14308_=_C14334( C14308 C14334 ) C14308_=_C14335( C14308 C14335 ) \nC14308_=_C14336( C14308 C14336 ) C14308_=_C14426( C14308 C14426 ) C14308_=_C14427( C14308 C14427 ) C14308_=_C14428( C14308 C14428 ) C14308_=_C14429( C14308 C14429 ) C14308_=_C14481( C14308 C14481 ) \nC14308_=_C14482( C14308 C14482 ) C14308_=_C14483( C14308 C14483 ) C14312_=_C14349( C14312 C14349 ) C14312_=_C14350( C14312 C14350 ) C14312_=_C14351( C14312 C14351 ) C14312_=_C14395( C14312 C14395 ) \nC14312_=_C14430( C14312 C14430 ) C14312_=_C14443( C14312 C14443 ) C14312_=_C14444( C14312 C14444 ) C14312_=_C14445( C14312 C14445 ) C14312_=_C14484( C14312 C14484 ) C14312_=_C14485( C14312 C14485 ) \nC14312_=_C14486( C14312 C14486 ) C14316_=_C14365( C14316 C14365 ) C14316_=_C14396( C14316 C14396 ) C14316_=_C14446( C14316 C14446 ) C14316_=_C14461( C14316 C14461 ) C14316_=_C14487( C14316 C14487 ) \nC14316_=_C14489( C14316 C14489 ) C14334_=_C14335( C14334 C14335 ) C14334_=_C14336( C14334 C14336 ) C14334_=_C14426( C14334 C14426 ) C14334_=_C14427( C14334 C14427 ) C14334_=_C14428( C14334 C14428 ) \nC14334_=_C14429( C14334 C14429 ) C14334_=_C14482( C14334 C14482 ) C14335_=_C14336( C14335 C14336 ) C14335_=_C14426( C14335 C14426 ) C14335_=_C14427( C14335 C14427 ) C14335_=_C14428( C14335 C14428 ) \nC14335_=_C14429( C14335 C14429 ) C14335_=_C14482( C14335 C14482 ) C14336_=_C14426( C14336 C14426 ) C14336_=_C14427( C14336 C14427 ) C14336_=_C14428( C14336 C14428 ) C14336_=_C14429( C14336 C14429 ) \nC14336_=_C14482( C14336 C14482 ) C14349_=_C14350( C14349 C14350 ) C14349_=_C14351( C14349 C14351 ) C14349_=_C14395( C14349 C14395 ) C14349_=_C14430( C14349 C14430 ) C14349_=_C14443( C14349 C14443 ) \nC14349_=_C14444( C14349 C14444 ) C14349_=_C14445( C14349 C14445 ) C14349_=_C14485( C14349 C14485 ) C14350_=_C14351( C14350 C14351 ) C14350_=_C14395( C14350 C14395 ) C14350_=_C14430( C14350 C14430 ) \nC14350_=_C14443( C14350 C14443 ) C14350_=_C14444( C14350 C14444 ) C14350_=_C14445( C14350 C14445 ) C14350_=_C14485( C14350 C14485 ) C14351_=_C14395( C14351 C14395 ) C14351_=_C14430( C14351 C14430 ) \nC14351_=_C14443( C14351 C14443 ) C14351_=_C14444( C14351 C14444 ) C14351_=_C14445( C14351 C14445 ) C14351_=_C14485( C14351 C14485 ) C14365_=_C14396( C14365 C14396 ) C14365_=_C14446( C14365 C14446 ) \nC14365_=_C14461( C14365 C14461 ) C14395_=_C14430( C14395 C14430 ) C14395_=_C14443( C14395 C14443 ) C14395_=_C14444( C14395 C14444 ) C14395_=_C14445( C14395 C14445 ) C14395_=_C14486( C14395 C14486 ) \nC14396_=_C14446( C14396 C14446 ) C14396_=_C14461( C14396 C14461 ) C14396_=_C14489( C14396 C14489 ) C14426_=_C14427( C14426 C14427 ) C14426_=_C14428( C14426 C14428 ) C14426_=_C14429( C14426 C14429 ) \nC14426_=_C14481( C14426 C14481 ) C14426_=_C14482( C14426 C14482 ) C14426_=_C14483( C14426 C14483 ) C14427_=_C14428( C14427 C14428 ) C14427_=_C14429( C14427 C14429 ) C14427_=_C14481( C14427 C14481 ) \nC14427_=_C14482( C14427 C14482 ) C14427_=_C14483( C14427 C14483 ) C14428_=_C14429( C14428 C14429 ) C14428_=_C14481( C14428 C14481 ) C14428_=_C14482( C14428 C14482 ) C14428_=_C14483( C14428 C14483 ) \nC14429_=_C14481( C14429 C14481 ) C14429_=_C14482( C14429 C14482 ) C14429_=_C14483( C14429 C14483 ) C14430_=_C14443( C14430 C14443 ) C14430_=_C14444( C14430 C14444 ) C14430_=_C14445( C14430 C14445 ) \nC14430_=_C14484( C14430 C14484 ) C14430_=_C14485( C14430 C14485 ) C14430_=_C14486( C14430 C14486 ) C14443_=_C14444( C14443 C14444 ) C14443_=_C14445( C14443 C14445 ) C14443_=_C14484( C14443 C14484 ) \nC14443_=_C14485( C14443 C14485 ) C14443_=_C14486( C14443 C14486 ) C14444_=_C14445( C14444 C14445 ) C14444_=_C14484( C14444 C14484 ) C14444_=_C14485( C14444 C14485 ) C14444_=_C14486( C14444 C14486 ) \nC14445_=_C14484( C14445 C14484 ) C14445_=_C14485( C14445 C14485 ) C14445_=_C14486( C14445 C14486 ) C14446_=_C14461( C14446 C14461 ) C14446_=_C14487( C14446 C14487 ) C14446_=_C14489( C14446 C14489 ) \nC14461_=_C14487( C14461 C14487 ) C14461_=_C14489( C14461 C14489 ) C14481_=_C14482( C14481 C14482 ) C14481_=_C14483( C14481 C14483 ) C14482_=_C14483( C14482 C14483 ) C14484_=_C14485( C14484 C14485 ) \nC14484_=_C14486( C14484 C14486 ) C14485_=_C14486( C14485 C14486 ) C14487_=_C14489( C14487 C14489 ) "];2336-&gt;2337[label="153: C2910 C2911 C2967 C2968 C2969 \nC2970 C2971 C2972 C2973 C2974 C2975 \nC2976 C2977 C2978 C2979 C2980 C2981 \nC2982 C3250 C3251 C3252 C3253 C3254 \nC3255 C3256 C3257 C3258 C3259 C3260 \nC3261 C3531 C3532 C3547 C3548 C3814 \nC3815 C4097 C4098 C12321 C12322 C12354 \nC12355 C12390 C12391 C12518 C12522 C12620 \nC12929 C13029 C13102 C13103 C13104 C13105 \nC13129 C13130 C13131 C13132 C13158 C13159 \nC13467 C13468 C13471 C13472 C13491 C13492 \nC13495 C13496 C13519 C13520 C13596 C13597 \nC13629 C13670 C13671 C13703 C13760 C13761 \nC13955 C13956 C13957 C13958 C13959 C13960 \nC13961 C13962 C13963 C13964 C13965 C13966 \nC13967 C13969 C13971 C13974 C14004 C14006 \nC14007 C14008 C14009 C14010 C14011 C14012 \nC14013 C14014 C14019 C14022 C14056 C14057 \nC14059 C14060 C14061 C14062 C14105 C14141 \nC14142 C14143 C14154 C14155 C14156 C14170 \nC14182 C14300 C14308 C14312 C14316 C14334 \nC14335 C14336 C14349 C14350 C14351 C14365 \nC14395 C14396 C14426 C14427 C14428 C14429 \nC14430 C14443 C14444 C14445 C14446 C14461 \nC14478 C14481 C14482 C14483 C14484 C14485 \nC14486 C14487 C14489 C14490 \n1608: C2910_=_C2911 ,C2910_=_C14300 ,C2911_=_C14300 ,C2967_=_C2968 ,C2967_=_C2969 ,\nC2967_=_C2970 ,C2967_=_C2971 ,C2967_=_C2972 ,C2967_=_C2973 ,C2967_=_C2974 ,C2967_=_C2975 ,\nC2967_=_C2976 ,C2967_=_C2977 ,C2967_=_C2978 ,C2967_=_C2979 ,C2967_=_C2980 ,C2967_=_C2981 ,\nC2967_=_C2982 ,C2967_=_C14300 ,C2967_=_C14478 ,C2968_=_C2969 ,C2968_=_C2970 ,C2968_=_C2971 ,\nC2968_=_C2972 ,C2968_=_C2973 ,C2968_=_C2974 ,C2968_=_C2975 ,C2968_=_C2976 ,C2968_=_C2977 ,\nC2968_=_C2978 ,C2968_=_C2979 ,C2968_=_C2980 ,C2968_=_C2981 ,C2968_=_C2982 ,C2968_=_C14300 ,\nC2968_=_C14478 ,C2969_=_C2970 ,C2969_=_C2971 ,C2969_=_C2972 ,C2969_=_C2973 ,C2969_=_C2974 ,\nC2969_=_C2975 ,C2969_=_C2976 ,C2969_=_C2977 ,C2969_=_C2978 ,C2969_=_C2979 ,C2969_=_C2980 ,\nC2969_=_C2981 ,C2969_=_C2982 ,C2969_=_C14300 ,C2969_=_C14478 ,C2970_=_C2971 ,C2970_=_C2972 ,\nC2970_=_C2973 ,C2970_=_C2974 ,C2970_=_C2975 ,C2970_=_C2976 ,C2970_=_C2977 ,C2970_=_C2978 ,\nC2970_=_C2979 ,C2970_=_C2980 ,C2970_=_C2981 ,C2970_=_C2982 ,C2970_=_C14300 ,C2970_=_C14478 ,\nC2971_=_C2972 ,C2971_=_C2973 ,C2971_=_C2974 ,C2971_=_C2975 ,C2971_=_C2976 ,C2971_=_C2977 ,\nC2971_=_C2978 ,C2971_=_C2979 ,C2971_=_C2980 ,C2971_=_C2981 ,C2971_=_C2982 ,C2971_=_C14300 ,\nC2971_=_C14478 ,C2972_=_C2973 ,C2972_=_C2974 ,C2972_=_C2975 ,C2972_=_C2976 ,C2972_=_C2977 ,\nC2972_=_C2978 ,C2972_=_C2979 ,C2972_=_C2980 ,C2972_=_C2981 ,C2972_=_C2982 ,C2972_=_C14300 ,\nC2972_=_C14478 ,C2973_=_C2974 ,C2973_=_C2975 ,C2973_=_C2976 ,C2973_=_C2977 ,C2973_=_C2978 ,\nC2973_=_C2979 ,C2973_=_C2980 ,C2973_=_C2981 ,C2973_=_C2982 ,C2973_=_C14300 ,C2973_=_C14478 ,\nC2974_=_C2975 ,C2974_=_C2976 ,C2974_=_C2977 ,C2974_=_C2978 ,C2974_=_C2979 ,C2974_=_C2980 ,\nC2974_=_C2981 ,C2974_=_C2982 ,C2974_=_C14300 ,C2974_=_C14478 ,C2975_=_C2976 ,C2975_=_C2977 ,\nC2975_=_C2978 ,C2975_=_C2979 ,C2975_=_C2980 ,C2975_=_C2981 ,C2975_=_C2982 ,C2975_=_C14300 ,\nC2975_=_C14478 ,C2976_=_C2977 ,C2976_=_C2978 ,C2976_=_C2979 ,C2976_=_C2980 ,C2976_=_C2981 ,\nC2976_=_C2982 ,C2976_=_C14300 ,C2976_=_C14478 ,C2977_=_C2978 ,C2977_=_C2979 ,C2977_=_C2980 ,\nC2977_=_C2981 ,C2977_=_C2982 ,C2977_=_C14300 ,C2977_=_C14478 ,C2978_=_C2979 ,C2978_=_C2980 ,\nC2978_=_C2981 ,C2978_=_C2982 ,C2978_=_C14300 ,C2978_=_C14478 ,C2979_=_C2980 ,C2979_=_C2981 ,\nC2979_=_C2982 ,C2979_=_C14300 ,C2979_=_C14478 ,C2980_=_C2981 ,C2980_=_C2982 ,C2980_=_C14300 ,\nC2980_=_C14478 ,C2981_=_C2982 ,C2981_=_C14300 ,C2981_=_C14478 ,C2982_=_C14300 ,C2982_=_C14478 ,\nC3250_=_C3251 ,C3250_=_C3252 ,C3250_=_C3253 ,C3250_=_C3254 ,C3250_=_C3255 ,C3250_=_C3256 ,\nC3250_=_C3257 ,C3250_=_C3258 ,C3250_=_C3259 ,C3250_=_C3260 ,C3250_=_C3261 ,C3250_=_C14300 ,\nC3250_=_C14481 ,C3250_=_C14482 ,C3250_=_C14483 ,C3251_=_C3252 ,C3251_=_C3253 ,C3251_=_C3254 ,\nC3251_=_C3255 ,C3251_=_C3256 ,C3251_=_C3257 ,C3251_=_C3258 ,C3251_=_C3259 ,C3251_=_C3260 ,\nC3251_=_C3261 ,C3251_=_C14300 ,C3251_=_C14481 ,C3251_=_C14482 ,C3251_=_C14483 ,C3252_=_C3253 ,\nC3252_=_C3254 ,C3252_=_C3255 ,C3252_=_C3256 ,C3252_=_C3257 ,C3252_=_C3258 ,C3252_=_C3259 ,\nC3252_=_C3260 ,C3252_=_C3261 ,C3252_=_C14300 ,C3252_=_C14481 ,C3252_=_C14482 ,C3252_=_C14483 ,\nC3253_=_C3254 ,C3253_=_C3255 ,C3253_=_C3256 ,C3253_=_C3257 ,C3253_=_C3258 ,C3253_=_C3259 ,\nC3253_=_C3260 ,C3253_=_C3261 ,C3253_=_C14300 ,C3253_=_C14481 ,C3253_=_C14482 ,C3253_=_C14483 ,\nC3254_=_C3255 ,C3254_=_C3256 ,C3254_=_C3257 ,C3254_=_C3258 ,C3254_=_C3259</w:t>
      </w:r>
    </w:p>
    <w:p>
      <w:pPr>
        <w:pStyle w:val="PreformattedText"/>
        <w:bidi w:val="0"/>
        <w:spacing w:before="0" w:after="0"/>
        <w:jc w:val="left"/>
        <w:rPr/>
      </w:pPr>
      <w:r>
        <w:rPr/>
        <w:t xml:space="preserve"> </w:t>
      </w:r>
      <w:r>
        <w:rPr/>
        <w:t>,C3254_=_C3260 ,\nC3254_=_C3261 ,C3254_=_C14300 ,C3254_=_C14481 ,C3254_=_C14482 ,C3254_=_C14483 ,C3255_=_C3256 ,\nC3255_=_C3257 ,C3255_=_C3258 ,C3255_=_C3259 ,C3255_=_C3260 ,C3255_=_C3261 ,C3255_=_C14300 ,\nC3255_=_C14481 ,C3255_=_C14482 ,C3255_=_C14483 ,C3256_=_C3257 ,C3256_=_C3258 ,C3256_=_C3259 ,\nC3256_=_C3260 ,C3256_=_C3261 ,C3256_=_C14300 ,C3256_=_C14481 ,C3256_=_C14482 ,C3256_=_C14483 ,\nC3257_=_C3258 ,C3257_=_C3259 ,C3257_=_C3260 ,C3257_=_C3261 ,C3257_=_C14300 ,C3257_=_C14481 ,\nC3257_=_C14482 ,C3257_=_C14483 ,C3258_=_C3259 ,C3258_=_C3260 ,C3258_=_C3261 ,C3258_=_C14300 ,\nC3258_=_C14481 ,C3258_=_C14482 ,C3258_=_C14483 ,C3259_=_C3260 ,C3259_=_C3261 ,C3259_=_C14300 ,\nC3259_=_C14481 ,C3259_=_C14482 ,C3259_=_C14483 ,C3260_=_C3261 ,C3260_=_C14300 ,C3260_=_C14481 ,\nC3260_=_C14482 ,C3260_=_C14483 ,C3261_=_C14300 ,C3261_=_C14481 ,C3261_=_C14482 ,C3261_=_C14483 ,\nC3531_=_C3532 ,C3531_=_C3547 ,C3531_=_C3548 ,C3531_=_C14300 ,C3532_=_C3547 ,C3532_=_C3548 ,\nC3532_=_C14300 ,C3547_=_C3548 ,C3547_=_C12354 ,C3547_=_C12355 ,C3547_=_C13129 ,C3547_=_C13130 ,\nC3547_=_C13491 ,C3547_=_C13492 ,C3547_=_C14007 ,C3547_=_C14008 ,C3547_=_C14300 ,C3547_=_C14444 ,\nC3547_=_C14484 ,C3547_=_C14485 ,C3547_=_C14486 ,C3548_=_C13131 ,C3548_=_C13132 ,C3548_=_C13491 ,\nC3548_=_C13492 ,C3548_=_C13495 ,C3548_=_C13496 ,C3548_=_C14009 ,C3548_=_C14010 ,C3548_=_C14011 ,\nC3548_=_C14012 ,C3548_=_C14013 ,C3548_=_C14014 ,C3548_=_C14300 ,C3548_=_C14312 ,C3548_=_C14445 ,\nC3548_=_C14484 ,C3548_=_C14485 ,C3548_=_C14486 ,C3814_=_C3815 ,C3814_=_C14300 ,C3815_=_C14300 ,\nC4097_=_C4098 ,C4097_=_C14300 ,C4098_=_C14300 ,C12321_=_C12322 ,C12321_=_C13102 ,C12321_=_C13103 ,\nC12321_=_C13104 ,C12321_=_C13105 ,C12321_=_C13467 ,C12321_=_C13468 ,C12321_=_C13471 ,C12321_=_C13472 ,\nC12321_=_C13596 ,C12321_=_C13597 ,C12321_=_C13959 ,C12321_=_C13960 ,C12321_=_C14141 ,C12321_=_C14154 ,\nC12321_=_C14334 ,C12321_=_C14428 ,C12321_=_C14481 ,C12321_=_C14482 ,C12321_=_C14483 ,C12322_=_C13102 ,\nC12322_=_C13103 ,C12322_=_C13104 ,C12322_=_C13105 ,C12322_=_C13467 ,C12322_=_C13468 ,C12322_=_C13471 ,\nC12322_=_C13472 ,C12322_=_C13596 ,C12322_=_C13597 ,C12322_=_C13959 ,C12322_=_C13960 ,C12322_=_C14141 ,\nC12322_=_C14154 ,C12322_=_C14334 ,C12322_=_C14428 ,C12322_=_C14481 ,C12322_=_C14482 ,C12322_=_C14483 ,\nC12354_=_C12355 ,C12354_=_C13129 ,C12354_=_C13130 ,C12354_=_C13131 ,C12354_=_C13132 ,C12354_=_C13491 ,\nC12354_=_C13492 ,C12354_=_C13495 ,C12354_=_C13496 ,C12354_=_C13670 ,C12354_=_C13671 ,C12354_=_C14007 ,\nC12354_=_C14008 ,C12354_=_C14170 ,C12354_=_C14182 ,C12354_=_C14350 ,C12354_=_C14444 ,C12354_=_C14484 ,\nC12354_=_C14485 ,C12354_=_C14486 ,C12355_=_C13129 ,C12355_=_C13130 ,C12355_=_C13131 ,C12355_=_C13132 ,\nC12355_=_C13491 ,C12355_=_C13492 ,C12355_=_C13495 ,C12355_=_C13496 ,C12355_=_C13670 ,C12355_=_C13671 ,\nC12355_=_C14007 ,C12355_=_C14008 ,C12355_=_C14170 ,C12355_=_C14182 ,C12355_=_C14350 ,C12355_=_C14444 ,\nC12355_=_C14484 ,C12355_=_C14485 ,C12355_=_C14486 ,C12390_=_C12391 ,C12390_=_C13158 ,C12390_=_C13159 ,\nC12390_=_C13519 ,C12390_=_C13520 ,C12390_=_C13760 ,C12390_=_C13761 ,C12390_=_C14057 ,C12390_=_C14059 ,\nC12390_=_C14060 ,C12390_=_C14061 ,C12390_=_C14062 ,C12390_=_C14316 ,C12390_=_C14461 ,C12390_=_C14487 ,\nC12390_=_C14489 ,C12391_=_C13158 ,C12391_=_C13159 ,C12391_=_C13519 ,C12391_=_C13520 ,C12391_=_C13760 ,\nC12391_=_C13761 ,C12391_=_C14057 ,C12391_=_C14059 ,C12391_=_C14060 ,C12391_=_C14061 ,C12391_=_C14062 ,\nC12391_=_C14316 ,C12391_=_C14461 ,C12391_=_C14487 ,C12391_=_C14489 ,C12518_=_C13962 ,C12522_=_C13962 ,\nC12620_=_C14012 ,C13029_=_C14105 ,C13102_=_C13103 ,C13102_=_C13104 ,C13102_=_C13105 ,C13102_=_C13467 ,\nC13102_=_C13468 ,C13102_=_C13471 ,C13102_=_C13472 ,C13102_=_C13596 ,C13102_=_C13597 ,C13102_=_C13959 ,\nC13102_=_C13960 ,C13102_=_C14141 ,C13102_=_C14142 ,C13102_=_C14154 ,C13102_=_C14155 ,C13102_=_C14334 ,\nC13102_=_C14335 ,C13102_=_C14428 ,C13102_=_C14481 ,C13102_=_C14482 ,C13102_=_C14483 ,C13103_=_C13104 ,\nC13103_=_C13105 ,C13103_=_C13467 ,C13103_=_C13468 ,C13103_=_C13471 ,C13103_=_C13472 ,C13103_=_C13596 ,\nC13103_=_C13597 ,C13103_=_C13959 ,C13103_=_C13960 ,C13103_=_C14141 ,C13103_=_C14142 ,C13103_=_C14154 ,\nC13103_=_C14155 ,C13103_=_C14334 ,C13103_=_C14335 ,C13103_=_C14428 ,C13103_=_C14481 ,C13103_=_C14482 ,\nC13103_=_C14483 ,C13104_=_C13105 ,C13104_=_C13467 ,C13104_=_C13468 ,C13104_=_C13471 ,C13104_=_C13472 ,\nC13104_=_C13596 ,C13104_=_C13597 ,C13104_=_C13961 ,C13104_=_C13962 ,C13104_=_C13963 ,C13104_=_C13964 ,\nC13104_=_C13965 ,C13104_=_C13966 ,C13104_=_C14141 ,C13104_=_C14154 ,C13104_=_C14308 ,C13104_=_C14334 ,\nC13104_=_C14429 ,C13104_=_C14481 ,C13104_=_C14482 ,C13104_=_C14483 ,C13105_=_C13467 ,C13105_=_C13468 ,\nC13105_=_C13471 ,C13105_=_C13472 ,C13105_=_C13596 ,C13105_=_C13597 ,C13105_=_C13961 ,C13105_=_C13962 ,\nC13105_=_C13963 ,C13105_=_C13964 ,C13105_=_C13965 ,C13105_=_C13966 ,C13105_=_C14141 ,C13105_=_C14154 ,\nC13105_=_C14308 ,C13105_=_C14334 ,C13105_=_C14429 ,C13105_=_C14481 ,C13105_=_C14482 ,C13105_=_C14483 ,\nC13129_=_C13130 ,C13129_=_C13131 ,C13129_=_C13132 ,C13129_=_C13491 ,C13129_=_C13492 ,C13129_=_C13495 ,\nC13129_=_C13496 ,C13129_=_C13670 ,C13129_=_C13671 ,C13129_=_C14007 ,C13129_=_C14008 ,C13129_=_C14170 ,\nC13129_=_C14182 ,C13129_=_C14350 ,C13129_=_C14351 ,C13129_=_C14444 ,C13129_=_C14484 ,C13129_=_C14485 ,\nC13129_=_C14486 ,C13130_=_C13131 ,C13130_=_C13132 ,C13130_=_C13491 ,C13130_=_C13492 ,C13130_=_C13495 ,\nC13130_=_C13496 ,C13130_=_C13670 ,C13130_=_C13671 ,C13130_=_C14007 ,C13130_=_C14008 ,C13130_=_C14170 ,\nC13130_=_C14182 ,C13130_=_C14350 ,C13130_=_C14351 ,C13130_=_C14444 ,C13130_=_C14484 ,C13130_=_C14485 ,\nC13130_=_C14486 ,C13131_=_C13132 ,C13131_=_C13491 ,C13131_=_C13492 ,C13131_=_C13495 ,C13131_=_C13496 ,\nC13131_=_C13670 ,C13131_=_C13671 ,C13131_=_C14009 ,C13131_=_C14010 ,C13131_=_C14011 ,C13131_=_C14012 ,\nC13131_=_C14013 ,C13131_=_C14014 ,C13131_=_C14170 ,C13131_=_C14182 ,C13131_=_C14312 ,C13131_=_C14350 ,\nC13131_=_C14445 ,C13131_=_C14484 ,C13131_=_C14485 ,C13131_=_C14486 ,C13132_=_C13491 ,C13132_=_C13492 ,\nC13132_=_C13495 ,C13132_=_C13496 ,C13132_=_C13670 ,C13132_=_C13671 ,C13132_=_C14009 ,C13132_=_C14010 ,\nC13132_=_C14011 ,C13132_=_C14012 ,C13132_=_C14013 ,C13132_=_C14014 ,C13132_=_C14170 ,C13132_=_C14182 ,\nC13132_=_C14312 ,C13132_=_C14350 ,C13132_=_C14445 ,C13132_=_C14484 ,C13132_=_C14485 ,C13132_=_C14486 ,\nC13158_=_C13159 ,C13158_=_C13519 ,C13158_=_C13520 ,C13158_=_C13760 ,C13158_=_C13761 ,C13158_=_C14057 ,\nC13158_=_C14059 ,C13158_=_C14060 ,C13158_=_C14061 ,C13158_=_C14062 ,C13158_=_C14316 ,C13158_=_C14461 ,\nC13158_=_C14487 ,C13158_=_C14489 ,C13159_=_C13519 ,C13159_=_C13520 ,C13159_=_C13760 ,C13159_=_C13761 ,\nC13159_=_C14057 ,C13159_=_C14059 ,C13159_=_C14060 ,C13159_=_C14061 ,C13159_=_C14062 ,C13159_=_C14316 ,\nC13159_=_C14461 ,C13159_=_C14487 ,C13159_=_C14489 ,C13467_=_C13468 ,C13467_=_C13471 ,C13467_=_C13472 ,\nC13467_=_C13955 ,C13467_=_C13956 ,C13467_=_C13957 ,C13467_=_C13958 ,C13467_=_C13959 ,C13467_=_C13960 ,\nC13467_=_C13961 ,C13467_=_C13962 ,C13467_=_C13963 ,C13467_=_C13964 ,C13467_=_C13965 ,C13467_=_C13966 ,\nC13467_=_C14308 ,C13467_=_C14426 ,C13467_=_C14427 ,C13467_=_C14428 ,C13467_=_C14429 ,C13467_=_C14481 ,\nC13467_=_C14482 ,C13467_=_C14483 ,C13468_=_C13471 ,C13468_=_C13472 ,C13468_=_C13955 ,C13468_=_C13956 ,\nC13468_=_C13957 ,C13468_=_C13958 ,C13468_=_C13959 ,C13468_=_C13960 ,C13468_=_C13961 ,C13468_=_C13962 ,\nC13468_=_C13963 ,C13468_=_C13964 ,C13468_=_C13965 ,C13468_=_C13966 ,C13468_=_C14308 ,C13468_=_C14426 ,\nC13468_=_C14427 ,C13468_=_C14428 ,C13468_=_C14429 ,C13468_=_C14481 ,C13468_=_C14482 ,C13468_=_C14483 ,\nC13471_=_C13472 ,C13471_=_C13596 ,C13471_=_C13597 ,C13471_=_C13961 ,C13471_=_C13962 ,C13471_=_C13963 ,\nC13471_=_C13964 ,C13471_=_C13965 ,C13471_=_C13966 ,C13471_=_C14141 ,C13471_=_C14142 ,C13471_=_C14154 ,\nC13471_=_C14155 ,C13471_=_C14308 ,C13471_=_C14334 ,C13471_=_C14335 ,C13471_=_C14429 ,C13471_=_C14481 ,\nC13471_=_C14482 ,C13471_=_C14483 ,C13472_=_C13596 ,C13472_=_C13597 ,C13472_=_C13961 ,C13472_=_C13962 ,\nC13472_=_C13963 ,C13472_=_C13964 ,C13472_=_C13965 ,C13472_=_C13966 ,C13472_=_C14141 ,C13472_=_C14142 ,\nC13472_=_C14154 ,C13472_=_C14155 ,C13472_=_C14308 ,C13472_=_C14334 ,C13472_=_C14335 ,C13472_=_C14429 ,\nC13472_=_C14481 ,C13472_=_C14482 ,C13472_=_C14483 ,C13491_=_C13492 ,C13491_=_C13495 ,C13491_=_C13496 ,\nC13491_=_C14004 ,C13491_=_C14006 ,C13491_=_C14007 ,C13491_=_C14008 ,C13491_=_C14009 ,C13491_=_C14010 ,\nC13491_=_C14011 ,C13491_=_C14012 ,C13491_=_C14013 ,C13491_=_C14014 ,C13491_=_C14312 ,C13491_=_C14443 ,\nC13491_=_C14444 ,C13491_=_C14445 ,C13491_=_C14484 ,C13491_=_C14485 ,C13491_=_C14486 ,C13492_=_C13495 ,\nC13492_=_C13496 ,C13492_=_C14004 ,C13492_=_C14006 ,C13492_=_C14007 ,C13492_=_C14008 ,C13492_=_C14009 ,\nC13492_=_C14010 ,C13492_=_C14011 ,C13492_=_C14012 ,C13492_=_C14013 ,C13492_=_C14014 ,C13492_=_C14312 ,\nC13492_=_C14443 ,C13492_=_C14444 ,C13492_=_C14445 ,C13492_=_C14484 ,C13492_=_C14485 ,C13492_=_C14486 ,\nC13495_=_C13496 ,C13495_=_C13670 ,C13495_=_C13671 ,C13495_=_C14009 ,C13495_=_C14010 ,C13495_=_C14011 ,\nC13495_=_C14012 ,C13495_=_C14013 ,C13495_=_C14014 ,C13495_=_C14170 ,C13495_=_C14182 ,C13495_=_C14312 ,\nC13495_=_C14350 ,C13495_=_C14351 ,C13495_=_C14445 ,C13495_=_C14484 ,C13495_=_C14485 ,C13495_=_C14486 ,\nC13496_=_C13670 ,C13496_=_C13671 ,C13496_=_C14009 ,C13496_=_C14010 ,C13496_=_C14011 ,C13496_=_C14012 ,\nC13496_=_C14013 ,C13496_=_C14014 ,C13496_=_C14170 ,C13496_=_C14182 ,C13496_=_C14312 ,C13496_=_C14350 ,\nC13496_=_C14351 ,C13496_=_C14445 ,C13496_=_C14484 ,C13496_=_C14485 ,C13496_=_C14486 ,C13519_=_C13520 ,\nC13519_=_C13760 ,C13519_=_C13761 ,C13519_=_C14057 ,C13519_=_C14059 ,C13519_=_C14060 ,C13519_=_C14061 ,\nC13519_=_C14062 ,C13519_=_C14316 ,C13519_=_C14461 ,C13519_=_C14487 ,C13519_=_C14489 ,C13520_=_C13760 ,\nC13520_=_C13761 ,C13520_=_C14057 ,C13520_=_C14059 ,C13520_=_C14060 ,C13520_=_C14061 ,C13520_=_C14062 ,\nC13520_=_C14316 ,C13520_=_C14461</w:t>
      </w:r>
    </w:p>
    <w:p>
      <w:pPr>
        <w:pStyle w:val="PreformattedText"/>
        <w:bidi w:val="0"/>
        <w:spacing w:before="0" w:after="0"/>
        <w:jc w:val="left"/>
        <w:rPr/>
      </w:pPr>
      <w:r>
        <w:rPr/>
        <w:t xml:space="preserve"> </w:t>
      </w:r>
      <w:r>
        <w:rPr/>
        <w:t>,C13520_=_C14487 ,C13520_=_C14489 ,C13596_=_C13597 ,C13596_=_C13961 ,\nC13596_=_C13965 ,C13596_=_C14141 ,C13596_=_C14142 ,C13596_=_C14143 ,C13596_=_C14154 ,C13596_=_C14155 ,\nC13596_=_C14156 ,C13596_=_C14308 ,C13596_=_C14334 ,C13596_=_C14335 ,C13596_=_C14336 ,C13597_=_C13961 ,\nC13597_=_C13965 ,C13597_=_C14141 ,C13597_=_C14142 ,C13597_=_C14143 ,C13597_=_C14154 ,C13597_=_C14155 ,\nC13597_=_C14156 ,C13597_=_C14308 ,C13597_=_C14334 ,C13597_=_C14335 ,C13597_=_C14336 ,C13629_=_C13967 ,\nC13629_=_C13969 ,C13629_=_C13971 ,C13629_=_C13974 ,C13629_=_C14004 ,C13629_=_C14006 ,C13629_=_C14007 ,\nC13629_=_C14008 ,C13629_=_C14009 ,C13629_=_C14010 ,C13629_=_C14011 ,C13629_=_C14013 ,C13629_=_C14170 ,\nC13629_=_C14182 ,C13629_=_C14312 ,C13629_=_C14349 ,C13629_=_C14350 ,C13629_=_C14351 ,C13629_=_C14395 ,\nC13629_=_C14430 ,C13629_=_C14443 ,C13629_=_C14444 ,C13629_=_C14445 ,C13629_=_C14486 ,C13670_=_C13671 ,\nC13670_=_C14009 ,C13670_=_C14011 ,C13670_=_C14170 ,C13670_=_C14182 ,C13670_=_C14312 ,C13670_=_C14350 ,\nC13670_=_C14351 ,C13671_=_C14009 ,C13671_=_C14011 ,C13671_=_C14170 ,C13671_=_C14182 ,C13671_=_C14312 ,\nC13671_=_C14350 ,C13671_=_C14351 ,C13703_=_C14019 ,C13703_=_C14022 ,C13703_=_C14056 ,C13703_=_C14057 ,\nC13703_=_C14059 ,C13703_=_C14061 ,C13703_=_C14316 ,C13703_=_C14365 ,C13703_=_C14396 ,C13703_=_C14446 ,\nC13703_=_C14461 ,C13703_=_C14489 ,C13760_=_C13761 ,C13760_=_C14057 ,C13760_=_C14059 ,C13760_=_C14316 ,\nC13761_=_C14057 ,C13761_=_C14059 ,C13761_=_C14316 ,C13955_=_C13956 ,C13955_=_C13957 ,C13955_=_C13958 ,\nC13955_=_C13959 ,C13955_=_C13960 ,C13955_=_C13963 ,C13955_=_C13964 ,C13955_=_C14308 ,C13955_=_C14334 ,\nC13955_=_C14335 ,C13955_=_C14336 ,C13955_=_C14426 ,C13955_=_C14427 ,C13955_=_C14428 ,C13955_=_C14429 ,\nC13955_=_C14481 ,C13955_=_C14482 ,C13955_=_C14483 ,C13956_=_C13957 ,C13956_=_C13958 ,C13956_=_C13959 ,\nC13956_=_C13960 ,C13956_=_C13961 ,C13956_=_C13963 ,C13956_=_C13964 ,C13956_=_C13965 ,C13956_=_C14141 ,\nC13956_=_C14142 ,C13956_=_C14143 ,C13956_=_C14154 ,C13956_=_C14155 ,C13956_=_C14156 ,C13956_=_C14308 ,\nC13956_=_C14334 ,C13956_=_C14335 ,C13956_=_C14336 ,C13956_=_C14426 ,C13956_=_C14427 ,C13956_=_C14428 ,\nC13956_=_C14429 ,C13956_=_C14481 ,C13956_=_C14482 ,C13956_=_C14483 ,C13957_=_C13958 ,C13957_=_C13959 ,\nC13957_=_C13960 ,C13957_=_C13963 ,C13957_=_C13964 ,C13957_=_C14308 ,C13957_=_C14334 ,C13957_=_C14335 ,\nC13957_=_C14336 ,C13957_=_C14426 ,C13957_=_C14427 ,C13957_=_C14428 ,C13957_=_C14429 ,C13957_=_C14481 ,\nC13957_=_C14482 ,C13957_=_C14483 ,C13958_=_C13959 ,C13958_=_C13960 ,C13958_=_C13961 ,C13958_=_C13963 ,\nC13958_=_C13964 ,C13958_=_C13965 ,C13958_=_C14141 ,C13958_=_C14142 ,C13958_=_C14143 ,C13958_=_C14154 ,\nC13958_=_C14155 ,C13958_=_C14156 ,C13958_=_C14308 ,C13958_=_C14334 ,C13958_=_C14335 ,C13958_=_C14336 ,\nC13958_=_C14426 ,C13958_=_C14427 ,C13958_=_C14428 ,C13958_=_C14429 ,C13958_=_C14481 ,C13958_=_C14482 ,\nC13958_=_C14483 ,C13959_=_C13960 ,C13959_=_C13963 ,C13959_=_C13964 ,C13959_=_C14308 ,C13959_=_C14334 ,\nC13959_=_C14335 ,C13959_=_C14336 ,C13959_=_C14426 ,C13959_=_C14427 ,C13959_=_C14428 ,C13959_=_C14429 ,\nC13959_=_C14481 ,C13959_=_C14482 ,C13959_=_C14483 ,C13960_=_C13961 ,C13960_=_C13963 ,C13960_=_C13964 ,\nC13960_=_C13965 ,C13960_=_C14141 ,C13960_=_C14142 ,C13960_=_C14143 ,C13960_=_C14154 ,C13960_=_C14155 ,\nC13960_=_C14156 ,C13960_=_C14308 ,C13960_=_C14334 ,C13960_=_C14335 ,C13960_=_C14336 ,C13960_=_C14426 ,\nC13960_=_C14427 ,C13960_=_C14428 ,C13960_=_C14429 ,C13960_=_C14481 ,C13960_=_C14482 ,C13960_=_C14483 ,\nC13961_=_C13962 ,C13961_=_C13963 ,C13961_=_C13964 ,C13961_=_C13965 ,C13961_=_C13966 ,C13961_=_C14141 ,\nC13961_=_C14142 ,C13961_=_C14143 ,C13961_=_C14154 ,C13961_=_C14155 ,C13961_=_C14156 ,C13961_=_C14308 ,\nC13961_=_C14334 ,C13961_=_C14335 ,C13961_=_C14336 ,C13961_=_C14426 ,C13961_=_C14427 ,C13961_=_C14428 ,\nC13961_=_C14429 ,C13961_=_C14481 ,C13961_=_C14482 ,C13961_=_C14483 ,C13962_=_C13963 ,C13962_=_C13964 ,\nC13962_=_C13965 ,C13962_=_C13966 ,C13962_=_C14308 ,C13962_=_C14426 ,C13962_=_C14427 ,C13962_=_C14428 ,\nC13962_=_C14429 ,C13962_=_C14481 ,C13962_=_C14482 ,C13962_=_C14483 ,C13963_=_C13964 ,C13963_=_C13965 ,\nC13963_=_C13966 ,C13963_=_C14308 ,C13963_=_C14334 ,C13963_=_C14335 ,C13963_=_C14336 ,C13963_=_C14426 ,\nC13963_=_C14427 ,C13963_=_C14428 ,C13963_=_C14429 ,C13963_=_C14481 ,C13963_=_C14482 ,C13963_=_C14483 ,\nC13964_=_C13965 ,C13964_=_C13966 ,C13964_=_C14141 ,C13964_=_C14142 ,C13964_=_C14143 ,C13964_=_C14154 ,\nC13964_=_C14155 ,C13964_=_C14156 ,C13964_=_C14308 ,C13964_=_C14334 ,C13964_=_C14335 ,C13964_=_C14336 ,\nC13964_=_C14426 ,C13964_=_C14427 ,C13964_=_C14428 ,C13964_=_C14429 ,C13964_=_C14481 ,C13964_=_C14482 ,\nC13964_=_C14483 ,C13965_=_C13966 ,C13965_=_C14141 ,C13965_=_C14142 ,C13965_=_C14143 ,C13965_=_C14154 ,\nC13965_=_C14155 ,C13965_=_C14156 ,C13965_=_C14308 ,C13965_=_C14334 ,C13965_=_C14335 ,C13965_=_C14336 ,\nC13965_=_C14426 ,C13965_=_C14427 ,C13965_=_C14428 ,C13965_=_C14429 ,C13965_=_C14481 ,C13965_=_C14482 ,\nC13965_=_C14483 ,C13966_=_C14308 ,C13966_=_C14429 ,C13966_=_C14481 ,C13966_=_C14482 ,C13966_=_C14483 ,\nC13967_=_C13969 ,C13967_=_C13971 ,C13967_=_C13974 ,C13967_=_C14004 ,C13967_=_C14006 ,C13967_=_C14007 ,\nC13967_=_C14008 ,C13967_=_C14009 ,C13967_=_C14010 ,C13967_=_C14011 ,C13967_=_C14013 ,C13967_=_C14170 ,\nC13967_=_C14182 ,C13967_=_C14312 ,C13967_=_C14349 ,C13967_=_C14350 ,C13967_=_C14351 ,C13967_=_C14395 ,\nC13967_=_C14430 ,C13967_=_C14443 ,C13967_=_C14444 ,C13967_=_C14445 ,C13967_=_C14484 ,C13967_=_C14485 ,\nC13967_=_C14486 ,C13969_=_C13971 ,C13969_=_C13974 ,C13969_=_C14004 ,C13969_=_C14006 ,C13969_=_C14007 ,\nC13969_=_C14008 ,C13969_=_C14009 ,C13969_=_C14010 ,C13969_=_C14011 ,C13969_=_C14013 ,C13969_=_C14170 ,\nC13969_=_C14182 ,C13969_=_C14312 ,C13969_=_C14349 ,C13969_=_C14350 ,C13969_=_C14351 ,C13969_=_C14395 ,\nC13969_=_C14430 ,C13969_=_C14443 ,C13969_=_C14444 ,C13969_=_C14445 ,C13969_=_C14484 ,C13969_=_C14485 ,\nC13969_=_C14486 ,C13971_=_C13974 ,C13971_=_C14004 ,C13971_=_C14006 ,C13971_=_C14007 ,C13971_=_C14008 ,\nC13971_=_C14009 ,C13971_=_C14010 ,C13971_=_C14011 ,C13971_=_C14013 ,C13971_=_C14170 ,C13971_=_C14182 ,\nC13971_=_C14312 ,C13971_=_C14349 ,C13971_=_C14350 ,C13971_=_C14351 ,C13971_=_C14395 ,C13971_=_C14430 ,\nC13971_=_C14443 ,C13971_=_C14444 ,C13971_=_C14445 ,C13971_=_C14484 ,C13971_=_C14485 ,C13971_=_C14486 ,\nC13974_=_C14004 ,C13974_=_C14006 ,C13974_=_C14007 ,C13974_=_C14008 ,C13974_=_C14009 ,C13974_=_C14010 ,\nC13974_=_C14011 ,C13974_=_C14013 ,C13974_=_C14170 ,C13974_=_C14182 ,C13974_=_C14312 ,C13974_=_C14349 ,\nC13974_=_C14350 ,C13974_=_C14351 ,C13974_=_C14395 ,C13974_=_C14430 ,C13974_=_C14443 ,C13974_=_C14444 ,\nC13974_=_C14445 ,C13974_=_C14484 ,C13974_=_C14485 ,C13974_=_C14486 ,C14004_=_C14006 ,C14004_=_C14007 ,\nC14004_=_C14008 ,C14004_=_C14010 ,C14004_=_C14013 ,C14004_=_C14312 ,C14004_=_C14349 ,C14004_=_C14350 ,\nC14004_=_C14351 ,C14004_=_C14395 ,C14004_=_C14430 ,C14004_=_C14443 ,C14004_=_C14444 ,C14004_=_C14445 ,\nC14004_=_C14484 ,C14004_=_C14485 ,C14004_=_C14486 ,C14006_=_C14007 ,C14006_=_C14008 ,C14006_=_C14010 ,\nC14006_=_C14013 ,C14006_=_C14312 ,C14006_=_C14349 ,C14006_=_C14350 ,C14006_=_C14351 ,C14006_=_C14395 ,\nC14006_=_C14430 ,C14006_=_C14443 ,C14006_=_C14444 ,C14006_=_C14445 ,C14006_=_C14484 ,C14006_=_C14485 ,\nC14006_=_C14486 ,C14007_=_C14008 ,C14007_=_C14009 ,C14007_=_C14010 ,C14007_=_C14011 ,C14007_=_C14013 ,\nC14007_=_C14170 ,C14007_=_C14182 ,C14007_=_C14312 ,C14007_=_C14349 ,C14007_=_C14350 ,C14007_=_C14351 ,\nC14007_=_C14395 ,C14007_=_C14430 ,C14007_=_C14443 ,C14007_=_C14444 ,C14007_=_C14445 ,C14007_=_C14484 ,\nC14007_=_C14485 ,C14007_=_C14486 ,C14008_=_C14010 ,C14008_=_C14013 ,C14008_=_C14312 ,C14008_=_C14349 ,\nC14008_=_C14350 ,C14008_=_C14351 ,C14008_=_C14395 ,C14008_=_C14430 ,C14008_=_C14443 ,C14008_=_C14444 ,\nC14008_=_C14445 ,C14008_=_C14484 ,C14008_=_C14485 ,C14008_=_C14486 ,C14009_=_C14010 ,C14009_=_C14011 ,\nC14009_=_C14012 ,C14009_=_C14013 ,C14009_=_C14014 ,C14009_=_C14170 ,C14009_=_C14182 ,C14009_=_C14312 ,\nC14009_=_C14349 ,C14009_=_C14350 ,C14009_=_C14351 ,C14009_=_C14395 ,C14009_=_C14430 ,C14009_=_C14443 ,\nC14009_=_C14444 ,C14009_=_C14445 ,C14009_=_C14484 ,C14009_=_C14485 ,C14009_=_C14486 ,C14010_=_C14011 ,\nC14010_=_C14012 ,C14010_=_C14013 ,C14010_=_C14014 ,C14010_=_C14170 ,C14010_=_C14182 ,C14010_=_C14312 ,\nC14010_=_C14349 ,C14010_=_C14350 ,C14010_=_C14351 ,C14010_=_C14395 ,C14010_=_C14430 ,C14010_=_C14443 ,\nC14010_=_C14444 ,C14010_=_C14445 ,C14010_=_C14484 ,C14010_=_C14485 ,C14010_=_C14486 ,C14011_=_C14012 ,\nC14011_=_C14013 ,C14011_=_C14014 ,C14011_=_C14170 ,C14011_=_C14182 ,C14011_=_C14312 ,C14011_=_C14349 ,\nC14011_=_C14350 ,C14011_=_C14351 ,C14011_=_C14395 ,C14011_=_C14430 ,C14011_=_C14443 ,C14011_=_C14444 ,\nC14011_=_C14445 ,C14011_=_C14484 ,C14011_=_C14485 ,C14011_=_C14486 ,C14012_=_C14013 ,C14012_=_C14014 ,\nC14012_=_C14312 ,C14012_=_C14430 ,C14012_=_C14443 ,C14012_=_C14444 ,C14012_=_C14445 ,C14012_=_C14484 ,\nC14012_=_C14485 ,C14012_=_C14486 ,C14013_=_C14014 ,C14013_=_C14312 ,C14013_=_C14349 ,C14013_=_C14350 ,\nC14013_=_C14351 ,C14013_=_C14395 ,C14013_=_C14430 ,C14013_=_C14443 ,C14013_=_C14444 ,C14013_=_C14445 ,\nC14013_=_C14484 ,C14013_=_C14485 ,C14013_=_C14486 ,C14014_=_C14312 ,C14014_=_C14395 ,C14014_=_C14445 ,\nC14014_=_C14484 ,C14014_=_C14485 ,C14014_=_C14486 ,C14019_=_C14022 ,C14019_=_C14056 ,C14019_=_C14057 ,\nC14019_=_C14059 ,C14019_=_C14061 ,C14019_=_C14316 ,C14019_=_C14365 ,C14019_=_C14396 ,C14019_=_C14446 ,\nC14019_=_C14461 ,C14019_=_C14487 ,C14019_=_C14489 ,C14022_=_C14056 ,C14022_=_C14057 ,C14022_=_C14059 ,\nC14022_=_C14061 ,C14022_=_C14316 ,C14022_=_C14365 ,C14022_=_C14396 ,C14022_=_C14446 ,C14022_=_C14461 ,\nC14022_=_C14487 ,C14022_=_C14489 ,C14056_=_C14061 ,C14056_=_C14316 ,C14056_=_C14365 ,C14056_=_C14396 ,\nC14056_=_C14446 ,C14056_=_C14461 ,C14056_=_C14487 ,C14056_=_C14489 ,C14057_=_C14059 ,C14057_=_C14060 ,\nC14057_=_C14061 ,C14057_=_C14062 ,C14057_=_C14316 ,C14057_=_C14365</w:t>
      </w:r>
    </w:p>
    <w:p>
      <w:pPr>
        <w:pStyle w:val="PreformattedText"/>
        <w:bidi w:val="0"/>
        <w:spacing w:before="0" w:after="0"/>
        <w:jc w:val="left"/>
        <w:rPr/>
      </w:pPr>
      <w:r>
        <w:rPr/>
        <w:t xml:space="preserve"> </w:t>
      </w:r>
      <w:r>
        <w:rPr/>
        <w:t>,C14057_=_C14396 ,C14057_=_C14446 ,\nC14057_=_C14461 ,C14057_=_C14487 ,C14057_=_C14489 ,C14059_=_C14060 ,C14059_=_C14061 ,C14059_=_C14062 ,\nC14059_=_C14316 ,C14059_=_C14365 ,C14059_=_C14396 ,C14059_=_C14446 ,C14059_=_C14461 ,C14059_=_C14487 ,\nC14059_=_C14489 ,C14060_=_C14061 ,C14060_=_C14062 ,C14060_=_C14316 ,C14060_=_C14446 ,C14060_=_C14461 ,\nC14060_=_C14487 ,C14060_=_C14489 ,C14061_=_C14062 ,C14061_=_C14316 ,C14061_=_C14365 ,C14061_=_C14396 ,\nC14061_=_C14446 ,C14061_=_C14461 ,C14061_=_C14487 ,C14061_=_C14489 ,C14062_=_C14316 ,C14062_=_C14396 ,\nC14062_=_C14461 ,C14062_=_C14487 ,C14062_=_C14489 ,C14105_=_C14490 ,C14141_=_C14142 ,C14141_=_C14143 ,\nC14141_=_C14154 ,C14141_=_C14155 ,C14141_=_C14156 ,C14141_=_C14308 ,C14141_=_C14334 ,C14141_=_C14335 ,\nC14141_=_C14336 ,C14141_=_C14426 ,C14141_=_C14427 ,C14141_=_C14428 ,C14141_=_C14429 ,C14142_=_C14143 ,\nC14142_=_C14154 ,C14142_=_C14155 ,C14142_=_C14156 ,C14142_=_C14308 ,C14142_=_C14334 ,C14142_=_C14335 ,\nC14142_=_C14336 ,C14142_=_C14426 ,C14142_=_C14427 ,C14142_=_C14428 ,C14142_=_C14429 ,C14143_=_C14154 ,\nC14143_=_C14155 ,C14143_=_C14156 ,C14143_=_C14308 ,C14143_=_C14334 ,C14143_=_C14335 ,C14143_=_C14336 ,\nC14143_=_C14426 ,C14143_=_C14427 ,C14143_=_C14428 ,C14143_=_C14429 ,C14154_=_C14155 ,C14154_=_C14156 ,\nC14154_=_C14308 ,C14154_=_C14334 ,C14154_=_C14335 ,C14154_=_C14336 ,C14154_=_C14426 ,C14154_=_C14427 ,\nC14154_=_C14428 ,C14154_=_C14429 ,C14155_=_C14156 ,C14155_=_C14308 ,C14155_=_C14334 ,C14155_=_C14335 ,\nC14155_=_C14336 ,C14155_=_C14426 ,C14155_=_C14427 ,C14155_=_C14428 ,C14155_=_C14429 ,C14156_=_C14308 ,\nC14156_=_C14334 ,C14156_=_C14335 ,C14156_=_C14336 ,C14156_=_C14426 ,C14156_=_C14427 ,C14156_=_C14428 ,\nC14156_=_C14429 ,C14170_=_C14182 ,C14170_=_C14312 ,C14170_=_C14349 ,C14170_=_C14350 ,C14170_=_C14351 ,\nC14170_=_C14395 ,C14170_=_C14430 ,C14170_=_C14443 ,C14170_=_C14444 ,C14170_=_C14445 ,C14182_=_C14312 ,\nC14182_=_C14349 ,C14182_=_C14350 ,C14182_=_C14351 ,C14182_=_C14395 ,C14182_=_C14430 ,C14182_=_C14443 ,\nC14182_=_C14444 ,C14182_=_C14445 ,C14308_=_C14334 ,C14308_=_C14335 ,C14308_=_C14336 ,C14308_=_C14426 ,\nC14308_=_C14427 ,C14308_=_C14428 ,C14308_=_C14429 ,C14308_=_C14481 ,C14308_=_C14482 ,C14308_=_C14483 ,\nC14312_=_C14349 ,C14312_=_C14350 ,C14312_=_C14351 ,C14312_=_C14395 ,C14312_=_C14430 ,C14312_=_C14443 ,\nC14312_=_C14444 ,C14312_=_C14445 ,C14312_=_C14484 ,C14312_=_C14485 ,C14312_=_C14486 ,C14316_=_C14365 ,\nC14316_=_C14396 ,C14316_=_C14446 ,C14316_=_C14461 ,C14316_=_C14487 ,C14316_=_C14489 ,C14334_=_C14335 ,\nC14334_=_C14336 ,C14334_=_C14426 ,C14334_=_C14427 ,C14334_=_C14428 ,C14334_=_C14429 ,C14334_=_C14482 ,\nC14335_=_C14336 ,C14335_=_C14426 ,C14335_=_C14427 ,C14335_=_C14428 ,C14335_=_C14429 ,C14335_=_C14482 ,\nC14336_=_C14426 ,C14336_=_C14427 ,C14336_=_C14428 ,C14336_=_C14429 ,C14336_=_C14482 ,C14349_=_C14350 ,\nC14349_=_C14351 ,C14349_=_C14395 ,C14349_=_C14430 ,C14349_=_C14443 ,C14349_=_C14444 ,C14349_=_C14445 ,\nC14349_=_C14485 ,C14350_=_C14351 ,C14350_=_C14395 ,C14350_=_C14430 ,C14350_=_C14443 ,C14350_=_C14444 ,\nC14350_=_C14445 ,C14350_=_C14485 ,C14351_=_C14395 ,C14351_=_C14430 ,C14351_=_C14443 ,C14351_=_C14444 ,\nC14351_=_C14445 ,C14351_=_C14485 ,C14365_=_C14396 ,C14365_=_C14446 ,C14365_=_C14461 ,C14395_=_C14430 ,\nC14395_=_C14443 ,C14395_=_C14444 ,C14395_=_C14445 ,C14395_=_C14486 ,C14396_=_C14446 ,C14396_=_C14461 ,\nC14396_=_C14489 ,C14426_=_C14427 ,C14426_=_C14428 ,C14426_=_C14429 ,C14426_=_C14481 ,C14426_=_C14482 ,\nC14426_=_C14483 ,C14427_=_C14428 ,C14427_=_C14429 ,C14427_=_C14481 ,C14427_=_C14482 ,C14427_=_C14483 ,\nC14428_=_C14429 ,C14428_=_C14481 ,C14428_=_C14482 ,C14428_=_C14483 ,C14429_=_C14481 ,C14429_=_C14482 ,\nC14429_=_C14483 ,C14430_=_C14443 ,C14430_=_C14444 ,C14430_=_C14445 ,C14430_=_C14484 ,C14430_=_C14485 ,\nC14430_=_C14486 ,C14443_=_C14444 ,C14443_=_C14445 ,C14443_=_C14484 ,C14443_=_C14485 ,C14443_=_C14486 ,\nC14444_=_C14445 ,C14444_=_C14484 ,C14444_=_C14485 ,C14444_=_C14486 ,C14445_=_C14484 ,C14445_=_C14485 ,\nC14445_=_C14486 ,C14446_=_C14461 ,C14446_=_C14487 ,C14446_=_C14489 ,C14461_=_C14487 ,C14461_=_C14489 ,\nC14481_=_C14482 ,C14481_=_C14483 ,C14482_=_C14483 ,C14484_=_C14485 ,C14484_=_C14486 ,C14485_=_C14486 ,\nC14487_=_C14489 ,"];2338[shape=box, label="id:2338 level: 1\n243: C2910 C2911 C2967 C2968 C2969 \nC2970 C2971 C2972 C2973 C2974 C2975 \nC2976 C2977 C2978 C2979 C2980 C2981 \nC2982 C3254 C3255 C3256 C3257 C4598 \nC5985 C6838 C12305 C12306 C12430 C12492 \nC12516 C12518 C12520 C12522 C12524 C12526 \nC12528 C12530 C12532 C12534 C12536 C12538 \nC12540 C12542 C12544 C12546 C12549 C12580 \nC12582 C12598 C12600 C12644 C12652 C12729 \nC12731 C12747 C12749 C12894 C12895 C12912 \nC12914 C13090 C13091 C13092 C13093 C13187 \nC13193 C13194 C13195 C13197 C13202 C13203 \nC13204 C13205 C13211 C13267 C13268 C13269 \nC13270 C13276 C13348 C13349 C13350 C13351 \nC13357 C13359 C13360 C13449 C13450 C13459 \nC13460 C13461 C13462 C13467 C13468 C13593 \nC13594 C13596 C13597 C13602 C13603 C13608 \nC13609 C13880 C13892 C13904 C13916 C13919 \nC13920 C13921 C13922 C13923 C13924 C13925 \nC13926 C13927 C13928 C13929 C13930 C13938 \nC13941 C13942 C13943 C13944 C13945 C13946 \nC13947 C13948 C13949 C13950 C13951 C13952 \nC13953 C13954 C13955 C13956 C13957 C13958 \nC13959 C13960 C13961 C13962 C13963 C13964 \nC13965 C13966 C13980 C13982 C13984 C13989 \nC13991 C13993 C13995 C13998 C14071 C14083 \nC14095 C14107 C14113 C14125 C14126 C14127 \nC14128 C14129 C14130 C14131 C14132 C14133 \nC14134 C14135 C14140 C14141 C14142 C14143 \nC14144 C14145 C14146 C14147 C14149 C14150 \nC14151 C14153 C14154 C14155 C14156 C14157 \nC14158 C14159 C14160 C14161 C14162 C14163 \nC14164 C14271 C14272 C14273 C14274 C14275 \nC14276 C14277 C14278 C14279 C14280 C14281 \nC14282 C14300 C14305 C14307 C14308 C14310 \nC14333 C14334 C14335 C14336 C14337 C14338 \nC14339 C14340 C14342 C14343 C14344 C14355 \nC14356 C14357 C14414 C14415 C14416 C14417 \nC14422 C14423 C14424 C14425 C14426 C14427 \nC14428 C14429 C14435 C14436 C14437 C14438 \nC14478 C14481 C14482 C14483 \n4509: C2910_=_C2911( C2910 C2911 ) C2910_=_C14300( C2910 C14300 ) C2911_=_C14300( C2911 C14300 ) C2967_=_C2968( C2967 C2968 ) C2967_=_C2969( C2967 C2969 ) \nC2967_=_C2970( C2967 C2970 ) C2967_=_C2971( C2967 C2971 ) C2967_=_C2972( C2967 C2972 ) C2967_=_C2973( C2967 C2973 ) C2967_=_C2974( C2967 C2974 ) C2967_=_C2975( C2967 C2975 ) \nC2967_=_C2976( C2967 C2976 ) C2967_=_C2977( C2967 C2977 ) C2967_=_C2978( C2967 C2978 ) C2967_=_C2979( C2967 C2979 ) C2967_=_C2980( C2967 C2980 ) C2967_=_C2981( C2967 C2981 ) \nC2967_=_C2982( C2967 C2982 ) C2967_=_C14300( C2967 C14300 ) C2967_=_C14478( C2967 C14478 ) C2968_=_C2969( C2968 C2969 ) C2968_=_C2970( C2968 C2970 ) C2968_=_C2971( C2968 C2971 ) \nC2968_=_C2972( C2968 C2972 ) C2968_=_C2973( C2968 C2973 ) C2968_=_C2974( C2968 C2974 ) C2968_=_C2975( C2968 C2975 ) C2968_=_C2976( C2968 C2976 ) C2968_=_C2977( C2968 C2977 ) \nC2968_=_C2978( C2968 C2978 ) C2968_=_C2979( C2968 C2979 ) C2968_=_C2980( C2968 C2980 ) C2968_=_C2981( C2968 C2981 ) C2968_=_C2982( C2968 C2982 ) C2968_=_C14300( C2968 C14300 ) \nC2968_=_C14478( C2968 C14478 ) C2969_=_C2970( C2969 C2970 ) C2969_=_C2971( C2969 C2971 ) C2969_=_C2972( C2969 C2972 ) C2969_=_C2973( C2969 C2973 ) C2969_=_C2974( C2969 C2974 ) \nC2969_=_C2975( C2969 C2975 ) C2969_=_C2976( C2969 C2976 ) C2969_=_C2977( C2969 C2977 ) C2969_=_C2978( C2969 C2978 ) C2969_=_C2979( C2969 C2979 ) C2969_=_C2980( C2969 C2980 ) \nC2969_=_C2981( C2969 C2981 ) C2969_=_C2982( C2969 C2982 ) C2969_=_C14300( C2969 C14300 ) C2969_=_C14478( C2969 C14478 ) C2970_=_C2971( C2970 C2971 ) C2970_=_C2972( C2970 C2972 ) \nC2970_=_C2973( C2970 C2973 ) C2970_=_C2974( C2970 C2974 ) C2970_=_C2975( C2970 C2975 ) C2970_=_C2976( C2970 C2976 ) C2970_=_C2977( C2970 C2977 ) C2970_=_C2978( C2970 C2978 ) \nC2970_=_C2979( C2970 C2979 ) C2970_=_C2980( C2970 C2980 ) C2970_=_C2981( C2970 C2981 ) C2970_=_C2982( C2970 C2982 ) C2970_=_C13880( C2970 C13880 ) C2970_=_C14300( C2970 C14300 ) \nC2970_=_C14478( C2970 C14478 ) C2971_=_C2972( C2971 C2972 ) C2971_=_C2973( C2971 C2973 ) C2971_=_C2974( C2971 C2974 ) C2971_=_C2975( C2971 C2975 ) C2971_=_C2976( C2971 C2976 ) \nC2971_=_C2977( C2971 C2977 ) C2971_=_C2978( C2971 C2978 ) C2971_=_C2979( C2971 C2979 ) C2971_=_C2980( C2971 C2980 ) C2971_=_C2981( C2971 C2981 ) C2971_=_C2982( C2971 C2982 ) \nC2971_=_C14300( C2971 C14300 ) C2971_=_C14478( C2971 C14478 ) C2972_=_C2973( C2972 C2973 ) C2972_=_C2974( C2972 C2974 ) C2972_=_C2975( C2972 C2975 ) C2972_=_C2976( C2972 C2976 ) \nC2972_=_C2977( C2972 C2977 ) C2972_=_C2978( C2972 C2978 ) C2972_=_C2979( C2972 C2979 ) C2972_=_C2980( C2972 C2980 ) C2972_=_C2981( C2972 C2981 ) C2972_=_C2982( C2972 C2982 ) \nC2972_=_C14300( C2972 C14300 ) C2972_=_C14478( C2972 C14478 ) C2973_=_C2974( C2973 C2974 ) C2973_=_C2975( C2973 C2975 ) C2973_=_C2976( C2973 C2976 ) C2973_=_C2977( C2973 C2977 ) \nC2973_=_C2978( C2973 C2978 ) C2973_=_C2979( C2973 C2979 ) C2973_=_C2980( C2973 C2980 ) C2973_=_C2981( C2973 C2981 ) C2973_=_C2982( C2973 C2982 ) C2973_=_C14300( C2973 C14300 ) \nC2973_=_C14478( C2973 C14478 ) C2974_=_C2975( C2974 C2975 ) C2974_=_C2976( C2974 C2976 ) C2974_=_C2977( C2974 C2977 ) C2974_=_C2978( C2974 C2978 ) C2974_=_C2979( C2974 C2979 ) \nC2974_=_C2980( C2974 C2980 ) C2974_=_C2981( C2974 C2981 ) C2974_=_C2982( C2974 C2982 ) C2974_=_C13892( C2974 C13892 ) C2974_=_C14300( C2974 C14300 ) C2974_=_C14478( C2974 C14478 ) \nC2975_=_C2976( C2975 C2976 ) C2975_=_C2977( C2975 C2977 ) C2975_=_C2978( C2975 C2978 ) C2975_=_C2979( C2975 C2979 ) C2975_=_C2980( C2975 C2980 ) C2975_=_C2981( C2975 C2981 ) \nC2975_=_C2982( C2975 C2982 ) C2975_=_C14300( C2975 C14300 ) C2975_=_C14478( C2975 C14478 ) C2976_=_C2977( C2976 C2977 ) C2976_=_C2978( C2976 C2978 ) C2976_=_C2979( C2976 C2979 ) \nC2976_=_C2980( C2976 C2980 ) C2976_=_C2981( C2976 C2981 ) C2976_=_C2982( C2976 C2982 ) C2976_=_C14300( C2976 C14300 ) C2976_=_C14478( C2976 C14478 ) C2977_=_C2978(</w:t>
      </w:r>
    </w:p>
    <w:p>
      <w:pPr>
        <w:pStyle w:val="PreformattedText"/>
        <w:bidi w:val="0"/>
        <w:spacing w:before="0" w:after="0"/>
        <w:jc w:val="left"/>
        <w:rPr/>
      </w:pPr>
      <w:r>
        <w:rPr/>
        <w:t xml:space="preserve"> </w:t>
      </w:r>
      <w:r>
        <w:rPr/>
        <w:t>C2977 C2978 ) \nC2977_=_C2979( C2977 C2979 ) C2977_=_C2980( C2977 C2980 ) C2977_=_C2981( C2977 C2981 ) C2977_=_C2982( C2977 C2982 ) C2977_=_C14300( C2977 C14300 ) C2977_=_C14478( C2977 C14478 ) \nC2978_=_C2979( C2978 C2979 ) C2978_=_C2980( C2978 C2980 ) C2978_=_C2981( C2978 C2981 ) C2978_=_C2982( C2978 C2982 ) C2978_=_C13904( C2978 C13904 ) C2978_=_C14300( C2978 C14300 ) \nC2978_=_C14478( C2978 C14478 ) C2979_=_C2980( C2979 C2980 ) C2979_=_C2981( C2979 C2981 ) C2979_=_C2982( C2979 C2982 ) C2979_=_C14300( C2979 C14300 ) C2979_=_C14478( C2979 C14478 ) \nC2980_=_C2981( C2980 C2981 ) C2980_=_C2982( C2980 C2982 ) C2980_=_C14300( C2980 C14300 ) C2980_=_C14478( C2980 C14478 ) C2981_=_C2982( C2981 C2982 ) C2981_=_C14300( C2981 C14300 ) \nC2981_=_C14478( C2981 C14478 ) C2982_=_C13916( C2982 C13916 ) C2982_=_C14300( C2982 C14300 ) C2982_=_C14478( C2982 C14478 ) C3254_=_C3255( C3254 C3255 ) C3254_=_C3256( C3254 C3256 ) \nC3254_=_C3257( C3254 C3257 ) C3254_=_C14300( C3254 C14300 ) C3254_=_C14481( C3254 C14481 ) C3254_=_C14482( C3254 C14482 ) C3254_=_C14483( C3254 C14483 ) C3255_=_C3256( C3255 C3256 ) \nC3255_=_C3257( C3255 C3257 ) C3255_=_C14300( C3255 C14300 ) C3255_=_C14481( C3255 C14481 ) C3255_=_C14482( C3255 C14482 ) C3255_=_C14483( C3255 C14483 ) C3256_=_C3257( C3256 C3257 ) \nC3256_=_C12305( C3256 C12305 ) C3256_=_C12306( C3256 C12306 ) C3256_=_C13090( C3256 C13090 ) C3256_=_C13091( C3256 C13091 ) C3256_=_C14300( C3256 C14300 ) C3256_=_C14481( C3256 C14481 ) \nC3256_=_C14482( C3256 C14482 ) C3256_=_C14483( C3256 C14483 ) C3257_=_C13092( C3257 C13092 ) C3257_=_C13093( C3257 C13093 ) C3257_=_C13459( C3257 C13459 ) C3257_=_C13460( C3257 C13460 ) \nC3257_=_C13938( C3257 C13938 ) C3257_=_C13941( C3257 C13941 ) C3257_=_C13942( C3257 C13942 ) C3257_=_C14300( C3257 C14300 ) C3257_=_C14481( C3257 C14481 ) C3257_=_C14482( C3257 C14482 ) \nC3257_=_C14483( C3257 C14483 ) C4598_=_C13187( C4598 C13187 ) C4598_=_C13880( C4598 C13880 ) C4598_=_C13892( C4598 C13892 ) C4598_=_C13904( C4598 C13904 ) C4598_=_C13916( C4598 C13916 ) \nC4598_=_C14113( C4598 C14113 ) C4598_=_C14125( C4598 C14125 ) C4598_=_C14126( C4598 C14126 ) C4598_=_C14127( C4598 C14127 ) C4598_=_C14128( C4598 C14128 ) C4598_=_C14129( C4598 C14129 ) \nC4598_=_C14130( C4598 C14130 ) C4598_=_C14131( C4598 C14131 ) C4598_=_C14132( C4598 C14132 ) C4598_=_C14133( C4598 C14133 ) C4598_=_C14134( C4598 C14134 ) C4598_=_C14135( C4598 C14135 ) \nC5985_=_C13197( C5985 C13197 ) C5985_=_C13920( C5985 C13920 ) C5985_=_C13922( C5985 C13922 ) C5985_=_C13924( C5985 C13924 ) C5985_=_C13925( C5985 C13925 ) C5985_=_C13928( C5985 C13928 ) \nC5985_=_C13929( C5985 C13929 ) C5985_=_C13941( C5985 C13941 ) C5985_=_C13944( C5985 C13944 ) C5985_=_C13946( C5985 C13946 ) C5985_=_C13948( C5985 C13948 ) C5985_=_C13949( C5985 C13949 ) \nC5985_=_C13952( C5985 C13952 ) C5985_=_C13953( C5985 C13953 ) C5985_=_C13956( C5985 C13956 ) C5985_=_C13958( C5985 C13958 ) C5985_=_C13960( C5985 C13960 ) C5985_=_C13961( C5985 C13961 ) \nC5985_=_C13964( C5985 C13964 ) C5985_=_C13965( C5985 C13965 ) C5985_=_C14140( C5985 C14140 ) C5985_=_C14141( C5985 C14141 ) C5985_=_C14142( C5985 C14142 ) C5985_=_C14143( C5985 C14143 ) \nC5985_=_C14144( C5985 C14144 ) C5985_=_C14145( C5985 C14145 ) C5985_=_C14146( C5985 C14146 ) C5985_=_C14147( C5985 C14147 ) C5985_=_C14149( C5985 C14149 ) C5985_=_C14150( C5985 C14150 ) \nC5985_=_C14151( C5985 C14151 ) C5985_=_C14153( C5985 C14153 ) C5985_=_C14154( C5985 C14154 ) C5985_=_C14155( C5985 C14155 ) C5985_=_C14156( C5985 C14156 ) C5985_=_C14157( C5985 C14157 ) \nC5985_=_C14158( C5985 C14158 ) C5985_=_C14159( C5985 C14159 ) C5985_=_C14160( C5985 C14160 ) C5985_=_C14161( C5985 C14161 ) C5985_=_C14162( C5985 C14162 ) C5985_=_C14163( C5985 C14163 ) \nC5985_=_C14164( C5985 C14164 ) C5985_=_C14305( C5985 C14305 ) C5985_=_C14307( C5985 C14307 ) C5985_=_C14308( C5985 C14308 ) C5985_=_C14333( C5985 C14333 ) C5985_=_C14334( C5985 C14334 ) \nC5985_=_C14335( C5985 C14335 ) C5985_=_C14336( C5985 C14336 ) C5985_=_C14337( C5985 C14337 ) C5985_=_C14338( C5985 C14338 ) C5985_=_C14339( C5985 C14339 ) C5985_=_C14340( C5985 C14340 ) \nC5985_=_C14342( C5985 C14342 ) C5985_=_C14343( C5985 C14343 ) C5985_=_C14344( C5985 C14344 ) C5985_=_C14414( C5985 C14414 ) C5985_=_C14415( C5985 C14415 ) C5985_=_C14416( C5985 C14416 ) \nC5985_=_C14417( C5985 C14417 ) C5985_=_C14422( C5985 C14422 ) C5985_=_C14423( C5985 C14423 ) C5985_=_C14424( C5985 C14424 ) C5985_=_C14425( C5985 C14425 ) C5985_=_C14426( C5985 C14426 ) \nC5985_=_C14427( C5985 C14427 ) C5985_=_C14428( C5985 C14428 ) C5985_=_C14429( C5985 C14429 ) C6838_=_C12600( C6838 C12600 ) C6838_=_C13202( C6838 C13202 ) C6838_=_C13211( C6838 C13211 ) \nC6838_=_C13991( C6838 C13991 ) C6838_=_C13993( C6838 C13993 ) C6838_=_C13995( C6838 C13995 ) C6838_=_C13998( C6838 C13998 ) C6838_=_C14310( C6838 C14310 ) C6838_=_C14355( C6838 C14355 ) \nC6838_=_C14356( C6838 C14356 ) C6838_=_C14357( C6838 C14357 ) C6838_=_C14435( C6838 C14435 ) C6838_=_C14436( C6838 C14436 ) C6838_=_C14437( C6838 C14437 ) C6838_=_C14438( C6838 C14438 ) \nC12305_=_C12306( C12305 C12306 ) C12305_=_C13090( C12305 C13090 ) C12305_=_C13091( C12305 C13091 ) C12305_=_C13092( C12305 C13092 ) C12305_=_C13093( C12305 C13093 ) C12305_=_C13459( C12305 C13459 ) \nC12305_=_C13460( C12305 C13460 ) C12305_=_C13608( C12305 C13608 ) C12305_=_C13609( C12305 C13609 ) C12305_=_C14147( C12305 C14147 ) C12305_=_C14160( C12305 C14160 ) C12305_=_C14340( C12305 C14340 ) \nC12305_=_C14481( C12305 C14481 ) C12305_=_C14482( C12305 C14482 ) C12305_=_C14483( C12305 C14483 ) C12306_=_C13090( C12306 C13090 ) C12306_=_C13091( C12306 C13091 ) C12306_=_C13092( C12306 C13092 ) \nC12306_=_C13093( C12306 C13093 ) C12306_=_C13459( C12306 C13459 ) C12306_=_C13460( C12306 C13460 ) C12306_=_C13608( C12306 C13608 ) C12306_=_C13609( C12306 C13609 ) C12306_=_C14147( C12306 C14147 ) \nC12306_=_C14160( C12306 C14160 ) C12306_=_C14340( C12306 C14340 ) C12306_=_C14481( C12306 C14481 ) C12306_=_C14482( C12306 C14482 ) C12306_=_C14483( C12306 C14483 ) C12492_=_C13193( C12492 C13193 ) \nC12492_=_C13194( C12492 C13194 ) C12492_=_C13195( C12492 C13195 ) C12492_=_C13925( C12492 C13925 ) C12492_=_C13949( C12492 C13949 ) C12492_=_C13961( C12492 C13961 ) C12492_=_C14140( C12492 C14140 ) \nC12492_=_C14141( C12492 C14141 ) C12492_=_C14142( C12492 C14142 ) C12492_=_C14143( C12492 C14143 ) C12492_=_C14144( C12492 C14144 ) C12492_=_C14145( C12492 C14145 ) C12492_=_C14146( C12492 C14146 ) \nC12492_=_C14147( C12492 C14147 ) C12492_=_C14149( C12492 C14149 ) C12492_=_C14150( C12492 C14150 ) C12492_=_C14151( C12492 C14151 ) C12492_=_C14305( C12492 C14305 ) C12492_=_C14307( C12492 C14307 ) \nC12492_=_C14308( C12492 C14308 ) C12492_=_C14333( C12492 C14333 ) C12492_=_C14334( C12492 C14334 ) C12492_=_C14335( C12492 C14335 ) C12492_=_C14336( C12492 C14336 ) C12492_=_C14337( C12492 C14337 ) \nC12492_=_C14338( C12492 C14338 ) C12492_=_C14339( C12492 C14339 ) C12492_=_C14340( C12492 C14340 ) C12492_=_C14342( C12492 C14342 ) C12492_=_C14343( C12492 C14343 ) C12492_=_C14344( C12492 C14344 ) \nC12516_=_C13926( C12516 C13926 ) C12518_=_C13962( C12518 C13962 ) C12520_=_C13962( C12520 C13962 ) C12522_=_C13962( C12522 C13962 ) C12524_=_C13962( C12524 C13962 ) C12526_=_C13950( C12526 C13950 ) \nC12528_=_C13950( C12528 C13950 ) C12530_=_C13950( C12530 C13950 ) C12532_=_C13950( C12532 C13950 ) C12534_=_C13938( C12534 C13938 ) C12536_=_C13938( C12536 C13938 ) C12538_=_C13938( C12538 C13938 ) \nC12540_=_C13938( C12540 C13938 ) C12542_=_C13926( C12542 C13926 ) C12544_=_C13926( C12544 C13926 ) C12546_=_C13926( C12546 C13926 ) C12549_=_C13925( C12549 C13925 ) C12549_=_C13949( C12549 C13949 ) \nC12549_=_C13961( C12549 C13961 ) C12549_=_C14140( C12549 C14140 ) C12549_=_C14141( C12549 C14141 ) C12549_=_C14142( C12549 C14142 ) C12549_=_C14143( C12549 C14143 ) C12549_=_C14144( C12549 C14144 ) \nC12549_=_C14145( C12549 C14145 ) C12549_=_C14146( C12549 C14146 ) C12549_=_C14147( C12549 C14147 ) C12549_=_C14149( C12549 C14149 ) C12549_=_C14150( C12549 C14150 ) C12549_=_C14151( C12549 C14151 ) \nC12549_=_C14305( C12549 C14305 ) C12549_=_C14307( C12549 C14307 ) C12549_=_C14308( C12549 C14308 ) C12549_=_C14333( C12549 C14333 ) C12549_=_C14334( C12549 C14334 ) C12549_=_C14335( C12549 C14335 ) \nC12549_=_C14336( C12549 C14336 ) C12549_=_C14337( C12549 C14337 ) C12549_=_C14338( C12549 C14338 ) C12549_=_C14339( C12549 C14339 ) C12549_=_C14340( C12549 C14340 ) C12549_=_C14342( C12549 C14342 ) \nC12549_=_C14343( C12549 C14343 ) C12549_=_C14344( C12549 C14344 ) C12580_=_C13202( C12580 C13202 ) C12580_=_C13203( C12580 C13203 ) C12580_=_C13204( C12580 C13204 ) C12580_=_C13205( C12580 C13205 ) \nC12580_=_C13211( C12580 C13211 ) C12580_=_C14310( C12580 C14310 ) C12580_=_C14355( C12580 C14355 ) C12580_=_C14356( C12580 C14356 ) C12580_=_C14357( C12580 C14357 ) C12598_=_C13211( C12598 C13211 ) \nC12598_=_C14310( C12598 C14310 ) C12598_=_C14355( C12598 C14355 ) C12598_=_C14356( C12598 C14356 ) C12598_=_C14357( C12598 C14357 ) C12600_=_C13202( C12600 C13202 ) C12600_=_C13211( C12600 C13211 ) \nC12600_=_C13991( C12600 C13991 ) C12600_=_C13993( C12600 C13993 ) C12600_=_C13995( C12600 C13995 ) C12600_=_C13998( C12600 C13998 ) C12600_=_C14310( C12600 C14310 ) C12600_=_C14355( C12600 C14355 ) \nC12600_=_C14356( C12600 C14356 ) C12600_=_C14357( C12600 C14357 ) C12600_=_C14435( C12600 C14435 ) C12600_=_C14436( C12600 C14436 ) C12600_=_C14437( C12600 C14437 ) C12600_=_C14438( C12600 C14438 ) \nC12729_=_C13267( C12729 C13267 ) C12729_=_C13268( C12729 C13268 ) C12729_=_C13269( C12729 C13269 ) C12729_=_C13270( C12729 C13270 ) C12729_=_C13276( C12729 C13276 ) C12747_=_C13276( C12747 C13276 ) \nC12749_=_C13267( C12749 C13267 ) C12749_=_C13276( C12749 C13276 ) C12894_=_C12895( C12894 C12895 ) C12894_=_C13348( C12894 C13348 ) C12894_=_C13349( C12894 C13349 ) C12894_=_C13350( C12894 C13350 ) \nC12894_=_C13351( C12894 C13351 ) C12894_=_C13357(</w:t>
      </w:r>
    </w:p>
    <w:p>
      <w:pPr>
        <w:pStyle w:val="PreformattedText"/>
        <w:bidi w:val="0"/>
        <w:spacing w:before="0" w:after="0"/>
        <w:jc w:val="left"/>
        <w:rPr/>
      </w:pPr>
      <w:r>
        <w:rPr/>
        <w:t xml:space="preserve"> </w:t>
      </w:r>
      <w:r>
        <w:rPr/>
        <w:t>C12894 C13357 ) C12895_=_C13348( C12895 C13348 ) C12895_=_C13349( C12895 C13349 ) C12895_=_C13350( C12895 C13350 ) C12895_=_C13351( C12895 C13351 ) \nC12912_=_C13357( C12912 C13357 ) C12914_=_C13348( C12914 C13348 ) C12914_=_C13357( C12914 C13357 ) C12914_=_C13359( C12914 C13359 ) C12914_=_C13360( C12914 C13360 ) C12914_=_C14071( C12914 C14071 ) \nC12914_=_C14083( C12914 C14083 ) C12914_=_C14095( C12914 C14095 ) C12914_=_C14107( C12914 C14107 ) C12914_=_C14271( C12914 C14271 ) C12914_=_C14272( C12914 C14272 ) C12914_=_C14273( C12914 C14273 ) \nC12914_=_C14274( C12914 C14274 ) C12914_=_C14275( C12914 C14275 ) C12914_=_C14276( C12914 C14276 ) C12914_=_C14277( C12914 C14277 ) C12914_=_C14278( C12914 C14278 ) C12914_=_C14279( C12914 C14279 ) \nC12914_=_C14280( C12914 C14280 ) C12914_=_C14281( C12914 C14281 ) C12914_=_C14282( C12914 C14282 ) C13090_=_C13091( C13090 C13091 ) C13090_=_C13092( C13090 C13092 ) C13090_=_C13093( C13090 C13093 ) \nC13090_=_C13459( C13090 C13459 ) C13090_=_C13460( C13090 C13460 ) C13090_=_C13608( C13090 C13608 ) C13090_=_C13609( C13090 C13609 ) C13090_=_C14147( C13090 C14147 ) C13090_=_C14160( C13090 C14160 ) \nC13090_=_C14161( C13090 C14161 ) C13090_=_C14340( C13090 C14340 ) C13090_=_C14481( C13090 C14481 ) C13090_=_C14482( C13090 C14482 ) C13090_=_C14483( C13090 C14483 ) C13091_=_C13092( C13091 C13092 ) \nC13091_=_C13093( C13091 C13093 ) C13091_=_C13459( C13091 C13459 ) C13091_=_C13460( C13091 C13460 ) C13091_=_C13608( C13091 C13608 ) C13091_=_C13609( C13091 C13609 ) C13091_=_C14147( C13091 C14147 ) \nC13091_=_C14160( C13091 C14160 ) C13091_=_C14161( C13091 C14161 ) C13091_=_C14340( C13091 C14340 ) C13091_=_C14481( C13091 C14481 ) C13091_=_C14482( C13091 C14482 ) C13091_=_C14483( C13091 C14483 ) \nC13092_=_C13093( C13092 C13093 ) C13092_=_C13459( C13092 C13459 ) C13092_=_C13460( C13092 C13460 ) C13092_=_C13608( C13092 C13608 ) C13092_=_C13609( C13092 C13609 ) C13092_=_C13938( C13092 C13938 ) \nC13092_=_C13941( C13092 C13941 ) C13092_=_C13942( C13092 C13942 ) C13092_=_C14147( C13092 C14147 ) C13092_=_C14160( C13092 C14160 ) C13092_=_C14340( C13092 C14340 ) C13092_=_C14481( C13092 C14481 ) \nC13092_=_C14482( C13092 C14482 ) C13092_=_C14483( C13092 C14483 ) C13093_=_C13459( C13093 C13459 ) C13093_=_C13460( C13093 C13460 ) C13093_=_C13608( C13093 C13608 ) C13093_=_C13609( C13093 C13609 ) \nC13093_=_C13938( C13093 C13938 ) C13093_=_C13941( C13093 C13941 ) C13093_=_C13942( C13093 C13942 ) C13093_=_C14147( C13093 C14147 ) C13093_=_C14160( C13093 C14160 ) C13093_=_C14340( C13093 C14340 ) \nC13093_=_C14481( C13093 C14481 ) C13093_=_C14482( C13093 C14482 ) C13093_=_C14483( C13093 C14483 ) C13187_=_C13880( C13187 C13880 ) C13187_=_C13892( C13187 C13892 ) C13187_=_C13904( C13187 C13904 ) \nC13187_=_C13916( C13187 C13916 ) C13187_=_C14113( C13187 C14113 ) C13187_=_C14125( C13187 C14125 ) C13187_=_C14126( C13187 C14126 ) C13187_=_C14127( C13187 C14127 ) C13187_=_C14128( C13187 C14128 ) \nC13187_=_C14129( C13187 C14129 ) C13187_=_C14130( C13187 C14130 ) C13187_=_C14131( C13187 C14131 ) C13187_=_C14132( C13187 C14132 ) C13187_=_C14133( C13187 C14133 ) C13187_=_C14134( C13187 C14134 ) \nC13187_=_C14135( C13187 C14135 ) C13193_=_C13194( C13193 C13194 ) C13193_=_C13195( C13193 C13195 ) C13193_=_C13925( C13193 C13925 ) C13193_=_C13949( C13193 C13949 ) C13193_=_C13961( C13193 C13961 ) \nC13193_=_C14140( C13193 C14140 ) C13193_=_C14141( C13193 C14141 ) C13193_=_C14142( C13193 C14142 ) C13193_=_C14143( C13193 C14143 ) C13193_=_C14144( C13193 C14144 ) C13193_=_C14145( C13193 C14145 ) \nC13193_=_C14146( C13193 C14146 ) C13193_=_C14147( C13193 C14147 ) C13193_=_C14149( C13193 C14149 ) C13193_=_C14150( C13193 C14150 ) C13193_=_C14151( C13193 C14151 ) C13193_=_C14305( C13193 C14305 ) \nC13193_=_C14307( C13193 C14307 ) C13193_=_C14308( C13193 C14308 ) C13193_=_C14333( C13193 C14333 ) C13193_=_C14334( C13193 C14334 ) C13193_=_C14335( C13193 C14335 ) C13193_=_C14336( C13193 C14336 ) \nC13193_=_C14337( C13193 C14337 ) C13193_=_C14338( C13193 C14338 ) C13193_=_C14339( C13193 C14339 ) C13193_=_C14340( C13193 C14340 ) C13193_=_C14342( C13193 C14342 ) C13193_=_C14343( C13193 C14343 ) \nC13193_=_C14344( C13193 C14344 ) C13194_=_C13195( C13194 C13195 ) C13194_=_C13925( C13194 C13925 ) C13194_=_C13949( C13194 C13949 ) C13194_=_C13961( C13194 C13961 ) C13194_=_C14140( C13194 C14140 ) \nC13194_=_C14141( C13194 C14141 ) C13194_=_C14142( C13194 C14142 ) C13194_=_C14143( C13194 C14143 ) C13194_=_C14144( C13194 C14144 ) C13194_=_C14145( C13194 C14145 ) C13194_=_C14146( C13194 C14146 ) \nC13194_=_C14147( C13194 C14147 ) C13194_=_C14149( C13194 C14149 ) C13194_=_C14150( C13194 C14150 ) C13194_=_C14151( C13194 C14151 ) C13194_=_C14305( C13194 C14305 ) C13194_=_C14307( C13194 C14307 ) \nC13194_=_C14308( C13194 C14308 ) C13194_=_C14333( C13194 C14333 ) C13194_=_C14334( C13194 C14334 ) C13194_=_C14335( C13194 C14335 ) C13194_=_C14336( C13194 C14336 ) C13194_=_C14337( C13194 C14337 ) \nC13194_=_C14338( C13194 C14338 ) C13194_=_C14339( C13194 C14339 ) C13194_=_C14340( C13194 C14340 ) C13194_=_C14342( C13194 C14342 ) C13194_=_C14343( C13194 C14343 ) C13194_=_C14344( C13194 C14344 ) \nC13195_=_C13925( C13195 C13925 ) C13195_=_C13949( C13195 C13949 ) C13195_=_C13961( C13195 C13961 ) C13195_=_C14140( C13195 C14140 ) C13195_=_C14141( C13195 C14141 ) C13195_=_C14142( C13195 C14142 ) \nC13195_=_C14143( C13195 C14143 ) C13195_=_C14144( C13195 C14144 ) C13195_=_C14145( C13195 C14145 ) C13195_=_C14146( C13195 C14146 ) C13195_=_C14147( C13195 C14147 ) C13195_=_C14149( C13195 C14149 ) \nC13195_=_C14150( C13195 C14150 ) C13195_=_C14151( C13195 C14151 ) C13195_=_C14305( C13195 C14305 ) C13195_=_C14307( C13195 C14307 ) C13195_=_C14308( C13195 C14308 ) C13195_=_C14333( C13195 C14333 ) \nC13195_=_C14334( C13195 C14334 ) C13195_=_C14335( C13195 C14335 ) C13195_=_C14336( C13195 C14336 ) C13195_=_C14337( C13195 C14337 ) C13195_=_C14338( C13195 C14338 ) C13195_=_C14339( C13195 C14339 ) \nC13195_=_C14340( C13195 C14340 ) C13195_=_C14342( C13195 C14342 ) C13195_=_C14343( C13195 C14343 ) C13195_=_C14344( C13195 C14344 ) C13197_=_C13919( C13197 C13919 ) C13197_=_C13920( C13197 C13920 ) \nC13197_=_C13921( C13197 C13921 ) C13197_=_C13922( C13197 C13922 ) C13197_=_C13923( C13197 C13923 ) C13197_=_C13924( C13197 C13924 ) C13197_=_C13925( C13197 C13925 ) C13197_=_C13927( C13197 C13927 ) \nC13197_=_C13928( C13197 C13928 ) C13197_=_C13929( C13197 C13929 ) C13197_=_C13941( C13197 C13941 ) C13197_=_C13943( C13197 C13943 ) C13197_=_C13944( C13197 C13944 ) C13197_=_C13945( C13197 C13945 ) \nC13197_=_C13946( C13197 C13946 ) C13197_=_C13947( C13197 C13947 ) C13197_=_C13948( C13197 C13948 ) C13197_=_C13949( C13197 C13949 ) C13197_=_C13951( C13197 C13951 ) C13197_=_C13952( C13197 C13952 ) \nC13197_=_C13953( C13197 C13953 ) C13197_=_C13955( C13197 C13955 ) C13197_=_C13956( C13197 C13956 ) C13197_=_C13957( C13197 C13957 ) C13197_=_C13958( C13197 C13958 ) C13197_=_C13959( C13197 C13959 ) \nC13197_=_C13960( C13197 C13960 ) C13197_=_C13961( C13197 C13961 ) C13197_=_C13963( C13197 C13963 ) C13197_=_C13964( C13197 C13964 ) C13197_=_C13965( C13197 C13965 ) C13197_=_C14140( C13197 C14140 ) \nC13197_=_C14141( C13197 C14141 ) C13197_=_C14142( C13197 C14142 ) C13197_=_C14143( C13197 C14143 ) C13197_=_C14144( C13197 C14144 ) C13197_=_C14145( C13197 C14145 ) C13197_=_C14146( C13197 C14146 ) \nC13197_=_C14147( C13197 C14147 ) C13197_=_C14149( C13197 C14149 ) C13197_=_C14150( C13197 C14150 ) C13197_=_C14151( C13197 C14151 ) C13197_=_C14153( C13197 C14153 ) C13197_=_C14154( C13197 C14154 ) \nC13197_=_C14155( C13197 C14155 ) C13197_=_C14156( C13197 C14156 ) C13197_=_C14157( C13197 C14157 ) C13197_=_C14158( C13197 C14158 ) C13197_=_C14159( C13197 C14159 ) C13197_=_C14160( C13197 C14160 ) \nC13197_=_C14161( C13197 C14161 ) C13197_=_C14162( C13197 C14162 ) C13197_=_C14163( C13197 C14163 ) C13197_=_C14164( C13197 C14164 ) C13197_=_C14305( C13197 C14305 ) C13197_=_C14307( C13197 C14307 ) \nC13197_=_C14308( C13197 C14308 ) C13197_=_C14333( C13197 C14333 ) C13197_=_C14334( C13197 C14334 ) C13197_=_C14335( C13197 C14335 ) C13197_=_C14336( C13197 C14336 ) C13197_=_C14337( C13197 C14337 ) \nC13197_=_C14338( C13197 C14338 ) C13197_=_C14339( C13197 C14339 ) C13197_=_C14340( C13197 C14340 ) C13197_=_C14342( C13197 C14342 ) C13197_=_C14343( C13197 C14343 ) C13197_=_C14344( C13197 C14344 ) \nC13197_=_C14414( C13197 C14414 ) C13197_=_C14415( C13197 C14415 ) C13197_=_C14416( C13197 C14416 ) C13197_=_C14417( C13197 C14417 ) C13197_=_C14422( C13197 C14422 ) C13197_=_C14423( C13197 C14423 ) \nC13197_=_C14424( C13197 C14424 ) C13197_=_C14425( C13197 C14425 ) C13197_=_C14426( C13197 C14426 ) C13197_=_C14427( C13197 C14427 ) C13197_=_C14428( C13197 C14428 ) C13197_=_C14429( C13197 C14429 ) \nC13202_=_C13203( C13202 C13203 ) C13202_=_C13204( C13202 C13204 ) C13202_=_C13205( C13202 C13205 ) C13202_=_C13211( C13202 C13211 ) C13202_=_C13991( C13202 C13991 ) C13202_=_C13993( C13202 C13993 ) \nC13202_=_C13995( C13202 C13995 ) C13202_=_C13998( C13202 C13998 ) C13202_=_C14310( C13202 C14310 ) C13202_=_C14355( C13202 C14355 ) C13202_=_C14356( C13202 C14356 ) C13202_=_C14357( C13202 C14357 ) \nC13202_=_C14435( C13202 C14435 ) C13202_=_C14436( C13202 C14436 ) C13202_=_C14437( C13202 C14437 ) C13202_=_C14438( C13202 C14438 ) C13203_=_C13204( C13203 C13204 ) C13203_=_C13205( C13203 C13205 ) \nC13203_=_C13211( C13203 C13211 ) C13203_=_C14310( C13203 C14310 ) C13203_=_C14355( C13203 C14355 ) C13203_=_C14356( C13203 C14356 ) C13203_=_C14357( C13203 C14357 ) C13204_=_C13205( C13204 C13205 ) \nC13204_=_C13211( C13204 C13211 ) C13204_=_C14310( C13204 C14310 ) C13204_=_C14355( C13204 C14355 ) C13204_=_C14356( C13204 C14356 ) C13204_=_C14357( C13204 C14357 ) C13205_=_C13211( C13205 C13211 ) \nC13205_=_C14310( C13205 C14310 ) C13205_=_C14355( C13205 C14355 ) C13205_=_C14356( C13205 C14356 ) C13205_=_C14357( C13205 C14357 ) C13211_=_C13991( C13211</w:t>
      </w:r>
    </w:p>
    <w:p>
      <w:pPr>
        <w:pStyle w:val="PreformattedText"/>
        <w:bidi w:val="0"/>
        <w:spacing w:before="0" w:after="0"/>
        <w:jc w:val="left"/>
        <w:rPr/>
      </w:pPr>
      <w:r>
        <w:rPr/>
        <w:t xml:space="preserve"> </w:t>
      </w:r>
      <w:r>
        <w:rPr/>
        <w:t>C13991 ) C13211_=_C13993( C13211 C13993 ) \nC13211_=_C13995( C13211 C13995 ) C13211_=_C13998( C13211 C13998 ) C13211_=_C14310( C13211 C14310 ) C13211_=_C14355( C13211 C14355 ) C13211_=_C14356( C13211 C14356 ) C13211_=_C14357( C13211 C14357 ) \nC13211_=_C14435( C13211 C14435 ) C13211_=_C14436( C13211 C14436 ) C13211_=_C14437( C13211 C14437 ) C13211_=_C14438( C13211 C14438 ) C13267_=_C13268( C13267 C13268 ) C13267_=_C13269( C13267 C13269 ) \nC13267_=_C13270( C13267 C13270 ) C13267_=_C13276( C13267 C13276 ) C13268_=_C13269( C13268 C13269 ) C13268_=_C13270( C13268 C13270 ) C13268_=_C13276( C13268 C13276 ) C13269_=_C13270( C13269 C13270 ) \nC13269_=_C13276( C13269 C13276 ) C13270_=_C13276( C13270 C13276 ) C13348_=_C13349( C13348 C13349 ) C13348_=_C13350( C13348 C13350 ) C13348_=_C13351( C13348 C13351 ) C13348_=_C13357( C13348 C13357 ) \nC13348_=_C13359( C13348 C13359 ) C13348_=_C13360( C13348 C13360 ) C13348_=_C14071( C13348 C14071 ) C13348_=_C14083( C13348 C14083 ) C13348_=_C14095( C13348 C14095 ) C13348_=_C14107( C13348 C14107 ) \nC13348_=_C14271( C13348 C14271 ) C13348_=_C14272( C13348 C14272 ) C13348_=_C14273( C13348 C14273 ) C13348_=_C14274( C13348 C14274 ) C13348_=_C14275( C13348 C14275 ) C13348_=_C14276( C13348 C14276 ) \nC13348_=_C14277( C13348 C14277 ) C13348_=_C14278( C13348 C14278 ) C13348_=_C14279( C13348 C14279 ) C13348_=_C14280( C13348 C14280 ) C13348_=_C14281( C13348 C14281 ) C13348_=_C14282( C13348 C14282 ) \nC13349_=_C13350( C13349 C13350 ) C13349_=_C13351( C13349 C13351 ) C13349_=_C13357( C13349 C13357 ) C13350_=_C13351( C13350 C13351 ) C13350_=_C13357( C13350 C13357 ) C13351_=_C13357( C13351 C13357 ) \nC13357_=_C13359( C13357 C13359 ) C13357_=_C13360( C13357 C13360 ) C13357_=_C14071( C13357 C14071 ) C13357_=_C14083( C13357 C14083 ) C13357_=_C14095( C13357 C14095 ) C13357_=_C14107( C13357 C14107 ) \nC13357_=_C14271( C13357 C14271 ) C13357_=_C14272( C13357 C14272 ) C13357_=_C14273( C13357 C14273 ) C13357_=_C14274( C13357 C14274 ) C13357_=_C14275( C13357 C14275 ) C13357_=_C14276( C13357 C14276 ) \nC13357_=_C14277( C13357 C14277 ) C13357_=_C14278( C13357 C14278 ) C13357_=_C14279( C13357 C14279 ) C13357_=_C14280( C13357 C14280 ) C13357_=_C14281( C13357 C14281 ) C13357_=_C14282( C13357 C14282 ) \nC13359_=_C13360( C13359 C13360 ) C13359_=_C14071( C13359 C14071 ) C13359_=_C14083( C13359 C14083 ) C13359_=_C14095( C13359 C14095 ) C13359_=_C14107( C13359 C14107 ) C13359_=_C14271( C13359 C14271 ) \nC13359_=_C14272( C13359 C14272 ) C13359_=_C14273( C13359 C14273 ) C13359_=_C14274( C13359 C14274 ) C13359_=_C14275( C13359 C14275 ) C13359_=_C14276( C13359 C14276 ) C13359_=_C14277( C13359 C14277 ) \nC13359_=_C14278( C13359 C14278 ) C13359_=_C14279( C13359 C14279 ) C13359_=_C14280( C13359 C14280 ) C13359_=_C14281( C13359 C14281 ) C13359_=_C14282( C13359 C14282 ) C13360_=_C14071( C13360 C14071 ) \nC13360_=_C14083( C13360 C14083 ) C13360_=_C14095( C13360 C14095 ) C13360_=_C14107( C13360 C14107 ) C13360_=_C14271( C13360 C14271 ) C13360_=_C14272( C13360 C14272 ) C13360_=_C14273( C13360 C14273 ) \nC13360_=_C14274( C13360 C14274 ) C13360_=_C14275( C13360 C14275 ) C13360_=_C14276( C13360 C14276 ) C13360_=_C14277( C13360 C14277 ) C13360_=_C14278( C13360 C14278 ) C13360_=_C14279( C13360 C14279 ) \nC13360_=_C14280( C13360 C14280 ) C13360_=_C14281( C13360 C14281 ) C13360_=_C14282( C13360 C14282 ) C13449_=_C13450( C13449 C13450 ) C13449_=_C13919( C13449 C13919 ) C13449_=_C13920( C13449 C13920 ) \nC13449_=_C13921( C13449 C13921 ) C13449_=_C13922( C13449 C13922 ) C13449_=_C13923( C13449 C13923 ) C13449_=_C13924( C13449 C13924 ) C13449_=_C13925( C13449 C13925 ) C13449_=_C13926( C13449 C13926 ) \nC13449_=_C13927( C13449 C13927 ) C13449_=_C13928( C13449 C13928 ) C13449_=_C13929( C13449 C13929 ) C13449_=_C13930( C13449 C13930 ) C13449_=_C14305( C13449 C14305 ) C13449_=_C14414( C13449 C14414 ) \nC13449_=_C14415( C13449 C14415 ) C13449_=_C14416( C13449 C14416 ) C13449_=_C14417( C13449 C14417 ) C13449_=_C14481( C13449 C14481 ) C13449_=_C14482( C13449 C14482 ) C13449_=_C14483( C13449 C14483 ) \nC13450_=_C13919( C13450 C13919 ) C13450_=_C13920( C13450 C13920 ) C13450_=_C13921( C13450 C13921 ) C13450_=_C13922( C13450 C13922 ) C13450_=_C13923( C13450 C13923 ) C13450_=_C13924( C13450 C13924 ) \nC13450_=_C13925( C13450 C13925 ) C13450_=_C13926( C13450 C13926 ) C13450_=_C13927( C13450 C13927 ) C13450_=_C13928( C13450 C13928 ) C13450_=_C13929( C13450 C13929 ) C13450_=_C13930( C13450 C13930 ) \nC13450_=_C14305( C13450 C14305 ) C13450_=_C14414( C13450 C14414 ) C13450_=_C14415( C13450 C14415 ) C13450_=_C14416( C13450 C14416 ) C13450_=_C14417( C13450 C14417 ) C13450_=_C14481( C13450 C14481 ) \nC13450_=_C14482( C13450 C14482 ) C13450_=_C14483( C13450 C14483 ) C13459_=_C13460( C13459 C13460 ) C13459_=_C13608( C13459 C13608 ) C13459_=_C13609( C13459 C13609 ) C13459_=_C13938( C13459 C13938 ) \nC13459_=_C13941( C13459 C13941 ) C13459_=_C13942( C13459 C13942 ) C13459_=_C14147( C13459 C14147 ) C13459_=_C14160( C13459 C14160 ) C13459_=_C14161( C13459 C14161 ) C13459_=_C14340( C13459 C14340 ) \nC13459_=_C14481( C13459 C14481 ) C13459_=_C14482( C13459 C14482 ) C13459_=_C14483( C13459 C14483 ) C13460_=_C13608( C13460 C13608 ) C13460_=_C13609( C13460 C13609 ) C13460_=_C13938( C13460 C13938 ) \nC13460_=_C13941( C13460 C13941 ) C13460_=_C13942( C13460 C13942 ) C13460_=_C14147( C13460 C14147 ) C13460_=_C14160( C13460 C14160 ) C13460_=_C14161( C13460 C14161 ) C13460_=_C14340( C13460 C14340 ) \nC13460_=_C14481( C13460 C14481 ) C13460_=_C14482( C13460 C14482 ) C13460_=_C14483( C13460 C14483 ) C13461_=_C13462( C13461 C13462 ) C13461_=_C13943( C13461 C13943 ) C13461_=_C13944( C13461 C13944 ) \nC13461_=_C13945( C13461 C13945 ) C13461_=_C13946( C13461 C13946 ) C13461_=_C13947( C13461 C13947 ) C13461_=_C13948( C13461 C13948 ) C13461_=_C13949( C13461 C13949 ) C13461_=_C13950( C13461 C13950 ) \nC13461_=_C13951( C13461 C13951 ) C13461_=_C13952( C13461 C13952 ) C13461_=_C13953( C13461 C13953 ) C13461_=_C13954( C13461 C13954 ) C13461_=_C14307( C13461 C14307 ) C13461_=_C14422( C13461 C14422 ) \nC13461_=_C14423( C13461 C14423 ) C13461_=_C14424( C13461 C14424 ) C13461_=_C14425( C13461 C14425 ) C13461_=_C14481( C13461 C14481 ) C13461_=_C14482( C13461 C14482 ) C13461_=_C14483( C13461 C14483 ) \nC13462_=_C13943( C13462 C13943 ) C13462_=_C13944( C13462 C13944 ) C13462_=_C13945( C13462 C13945 ) C13462_=_C13946( C13462 C13946 ) C13462_=_C13947( C13462 C13947 ) C13462_=_C13948( C13462 C13948 ) \nC13462_=_C13949( C13462 C13949 ) C13462_=_C13950( C13462 C13950 ) C13462_=_C13951( C13462 C13951 ) C13462_=_C13952( C13462 C13952 ) C13462_=_C13953( C13462 C13953 ) C13462_=_C13954( C13462 C13954 ) \nC13462_=_C14307( C13462 C14307 ) C13462_=_C14422( C13462 C14422 ) C13462_=_C14423( C13462 C14423 ) C13462_=_C14424( C13462 C14424 ) C13462_=_C14425( C13462 C14425 ) C13462_=_C14481( C13462 C14481 ) \nC13462_=_C14482( C13462 C14482 ) C13462_=_C14483( C13462 C14483 ) C13467_=_C13468( C13467 C13468 ) C13467_=_C13955( C13467 C13955 ) C13467_=_C13956( C13467 C13956 ) C13467_=_C13957( C13467 C13957 ) \nC13467_=_C13958( C13467 C13958 ) C13467_=_C13959( C13467 C13959 ) C13467_=_C13960( C13467 C13960 ) C13467_=_C13961( C13467 C13961 ) C13467_=_C13962( C13467 C13962 ) C13467_=_C13963( C13467 C13963 ) \nC13467_=_C13964( C13467 C13964 ) C13467_=_C13965( C13467 C13965 ) C13467_=_C13966( C13467 C13966 ) C13467_=_C14308( C13467 C14308 ) C13467_=_C14426( C13467 C14426 ) C13467_=_C14427( C13467 C14427 ) \nC13467_=_C14428( C13467 C14428 ) C13467_=_C14429( C13467 C14429 ) C13467_=_C14481( C13467 C14481 ) C13467_=_C14482( C13467 C14482 ) C13467_=_C14483( C13467 C14483 ) C13468_=_C13955( C13468 C13955 ) \nC13468_=_C13956( C13468 C13956 ) C13468_=_C13957( C13468 C13957 ) C13468_=_C13958( C13468 C13958 ) C13468_=_C13959( C13468 C13959 ) C13468_=_C13960( C13468 C13960 ) C13468_=_C13961( C13468 C13961 ) \nC13468_=_C13962( C13468 C13962 ) C13468_=_C13963( C13468 C13963 ) C13468_=_C13964( C13468 C13964 ) C13468_=_C13965( C13468 C13965 ) C13468_=_C13966( C13468 C13966 ) C13468_=_C14308( C13468 C14308 ) \nC13468_=_C14426( C13468 C14426 ) C13468_=_C14427( C13468 C14427 ) C13468_=_C14428( C13468 C14428 ) C13468_=_C14429( C13468 C14429 ) C13468_=_C14481( C13468 C14481 ) C13468_=_C14482( C13468 C14482 ) \nC13468_=_C14483( C13468 C14483 ) C13593_=_C13594( C13593 C13594 ) C13593_=_C13925( C13593 C13925 ) C13593_=_C13929( C13593 C13929 ) C13593_=_C14140( C13593 C14140 ) C13593_=_C14150( C13593 C14150 ) \nC13593_=_C14151( C13593 C14151 ) C13593_=_C14153( C13593 C14153 ) C13593_=_C14163( C13593 C14163 ) C13593_=_C14164( C13593 C14164 ) C13593_=_C14305( C13593 C14305 ) C13593_=_C14333( C13593 C14333 ) \nC13593_=_C14343( C13593 C14343 ) C13593_=_C14344( C13593 C14344 ) C13594_=_C13925( C13594 C13925 ) C13594_=_C13929( C13594 C13929 ) C13594_=_C14140( C13594 C14140 ) C13594_=_C14150( C13594 C14150 ) \nC13594_=_C14151( C13594 C14151 ) C13594_=_C14153( C13594 C14153 ) C13594_=_C14163( C13594 C14163 ) C13594_=_C14164( C13594 C14164 ) C13594_=_C14305( C13594 C14305 ) C13594_=_C14333( C13594 C14333 ) \nC13594_=_C14343( C13594 C14343 ) C13594_=_C14344( C13594 C14344 ) C13596_=_C13597( C13596 C13597 ) C13596_=_C13961( C13596 C13961 ) C13596_=_C13965( C13596 C13965 ) C13596_=_C14141( C13596 C14141 ) \nC13596_=_C14142( C13596 C14142 ) C13596_=_C14143( C13596 C14143 ) C13596_=_C14154( C13596 C14154 ) C13596_=_C14155( C13596 C14155 ) C13596_=_C14156( C13596 C14156 ) C13596_=_C14308( C13596 C14308 ) \nC13596_=_C14334( C13596 C14334 ) C13596_=_C14335( C13596 C14335 ) C13596_=_C14336( C13596 C14336 ) C13597_=_C13961( C13597 C13961 ) C13597_=_C13965( C13597 C13965 ) C13597_=_C14141( C13597 C14141 ) \nC13597_=_C14142( C13597 C14142 ) C13597_=_C14143( C13597 C14143 ) C13597_=_C14154( C13597 C14154 ) C13597_=_C14155( C13597 C14155 ) C13597_=_C14156( C13597 C14156 ) C13597_=_C14308( C13597 C14308 ) \nC13597_=_C14334( C13597 C14334 ) C13597_=_C14335( C13597</w:t>
      </w:r>
    </w:p>
    <w:p>
      <w:pPr>
        <w:pStyle w:val="PreformattedText"/>
        <w:bidi w:val="0"/>
        <w:spacing w:before="0" w:after="0"/>
        <w:jc w:val="left"/>
        <w:rPr/>
      </w:pPr>
      <w:r>
        <w:rPr/>
        <w:t xml:space="preserve"> </w:t>
      </w:r>
      <w:r>
        <w:rPr/>
        <w:t>C14335 ) C13597_=_C14336( C13597 C14336 ) C13602_=_C13603( C13602 C13603 ) C13602_=_C13949( C13602 C13949 ) C13602_=_C13953( C13602 C13953 ) \nC13602_=_C14144( C13602 C14144 ) C13602_=_C14145( C13602 C14145 ) C13602_=_C14146( C13602 C14146 ) C13602_=_C14157( C13602 C14157 ) C13602_=_C14158( C13602 C14158 ) C13602_=_C14159( C13602 C14159 ) \nC13602_=_C14307( C13602 C14307 ) C13602_=_C14337( C13602 C14337 ) C13602_=_C14338( C13602 C14338 ) C13602_=_C14339( C13602 C14339 ) C13603_=_C13949( C13603 C13949 ) C13603_=_C13953( C13603 C13953 ) \nC13603_=_C14144( C13603 C14144 ) C13603_=_C14145( C13603 C14145 ) C13603_=_C14146( C13603 C14146 ) C13603_=_C14157( C13603 C14157 ) C13603_=_C14158( C13603 C14158 ) C13603_=_C14159( C13603 C14159 ) \nC13603_=_C14307( C13603 C14307 ) C13603_=_C14337( C13603 C14337 ) C13603_=_C14338( C13603 C14338 ) C13603_=_C14339( C13603 C14339 ) C13608_=_C13609( C13608 C13609 ) C13608_=_C13941( C13608 C13941 ) \nC13608_=_C14147( C13608 C14147 ) C13608_=_C14149( C13608 C14149 ) C13608_=_C14160( C13608 C14160 ) C13608_=_C14161( C13608 C14161 ) C13608_=_C14162( C13608 C14162 ) C13608_=_C14340( C13608 C14340 ) \nC13608_=_C14342( C13608 C14342 ) C13609_=_C13941( C13609 C13941 ) C13609_=_C14147( C13609 C14147 ) C13609_=_C14149( C13609 C14149 ) C13609_=_C14160( C13609 C14160 ) C13609_=_C14161( C13609 C14161 ) \nC13609_=_C14162( C13609 C14162 ) C13609_=_C14340( C13609 C14340 ) C13609_=_C14342( C13609 C14342 ) C13880_=_C13892( C13880 C13892 ) C13880_=_C13904( C13880 C13904 ) C13880_=_C13916( C13880 C13916 ) \nC13880_=_C14113( C13880 C14113 ) C13880_=_C14125( C13880 C14125 ) C13880_=_C14126( C13880 C14126 ) C13880_=_C14127( C13880 C14127 ) C13880_=_C14128( C13880 C14128 ) C13880_=_C14129( C13880 C14129 ) \nC13880_=_C14130( C13880 C14130 ) C13880_=_C14131( C13880 C14131 ) C13880_=_C14132( C13880 C14132 ) C13880_=_C14133( C13880 C14133 ) C13880_=_C14134( C13880 C14134 ) C13880_=_C14135( C13880 C14135 ) \nC13880_=_C14478( C13880 C14478 ) C13892_=_C13904( C13892 C13904 ) C13892_=_C13916( C13892 C13916 ) C13892_=_C14113( C13892 C14113 ) C13892_=_C14125( C13892 C14125 ) C13892_=_C14126( C13892 C14126 ) \nC13892_=_C14127( C13892 C14127 ) C13892_=_C14128( C13892 C14128 ) C13892_=_C14129( C13892 C14129 ) C13892_=_C14130( C13892 C14130 ) C13892_=_C14131( C13892 C14131 ) C13892_=_C14132( C13892 C14132 ) \nC13892_=_C14133( C13892 C14133 ) C13892_=_C14134( C13892 C14134 ) C13892_=_C14135( C13892 C14135 ) C13892_=_C14478( C13892 C14478 ) C13904_=_C13916( C13904 C13916 ) C13904_=_C14113( C13904 C14113 ) \nC13904_=_C14125( C13904 C14125 ) C13904_=_C14126( C13904 C14126 ) C13904_=_C14127( C13904 C14127 ) C13904_=_C14128( C13904 C14128 ) C13904_=_C14129( C13904 C14129 ) C13904_=_C14130( C13904 C14130 ) \nC13904_=_C14131( C13904 C14131 ) C13904_=_C14132( C13904 C14132 ) C13904_=_C14133( C13904 C14133 ) C13904_=_C14134( C13904 C14134 ) C13904_=_C14135( C13904 C14135 ) C13904_=_C14478( C13904 C14478 ) \nC13916_=_C14113( C13916 C14113 ) C13916_=_C14125( C13916 C14125 ) C13916_=_C14126( C13916 C14126 ) C13916_=_C14127( C13916 C14127 ) C13916_=_C14128( C13916 C14128 ) C13916_=_C14129( C13916 C14129 ) \nC13916_=_C14130( C13916 C14130 ) C13916_=_C14131( C13916 C14131 ) C13916_=_C14132( C13916 C14132 ) C13916_=_C14133( C13916 C14133 ) C13916_=_C14134( C13916 C14134 ) C13916_=_C14135( C13916 C14135 ) \nC13916_=_C14478( C13916 C14478 ) C13919_=_C13920( C13919 C13920 ) C13919_=_C13921( C13919 C13921 ) C13919_=_C13922( C13919 C13922 ) C13919_=_C13923( C13919 C13923 ) C13919_=_C13924( C13919 C13924 ) \nC13919_=_C13927( C13919 C13927 ) C13919_=_C13928( C13919 C13928 ) C13919_=_C13943( C13919 C13943 ) C13919_=_C13944( C13919 C13944 ) C13919_=_C13945( C13919 C13945 ) C13919_=_C13946( C13919 C13946 ) \nC13919_=_C13947( C13919 C13947 ) C13919_=_C13948( C13919 C13948 ) C13919_=_C13951( C13919 C13951 ) C13919_=_C13952( C13919 C13952 ) C13919_=_C13955( C13919 C13955 ) C13919_=_C13956( C13919 C13956 ) \nC13919_=_C13957( C13919 C13957 ) C13919_=_C13958( C13919 C13958 ) C13919_=_C13959( C13919 C13959 ) C13919_=_C13960( C13919 C13960 ) C13919_=_C13963( C13919 C13963 ) C13919_=_C13964( C13919 C13964 ) \nC13919_=_C14305( C13919 C14305 ) C13919_=_C14307( C13919 C14307 ) C13919_=_C14308( C13919 C14308 ) C13919_=_C14333( C13919 C14333 ) C13919_=_C14334( C13919 C14334 ) C13919_=_C14335( C13919 C14335 ) \nC13919_=_C14336( C13919 C14336 ) C13919_=_C14337( C13919 C14337 ) C13919_=_C14338( C13919 C14338 ) C13919_=_C14339( C13919 C14339 ) C13919_=_C14340( C13919 C14340 ) C13919_=_C14342( C13919 C14342 ) \nC13919_=_C14343( C13919 C14343 ) C13919_=_C14344( C13919 C14344 ) C13919_=_C14414( C13919 C14414 ) C13919_=_C14415( C13919 C14415 ) C13919_=_C14416( C13919 C14416 ) C13919_=_C14417( C13919 C14417 ) \nC13919_=_C14422( C13919 C14422 ) C13919_=_C14423( C13919 C14423 ) C13919_=_C14424( C13919 C14424 ) C13919_=_C14425( C13919 C14425 ) C13919_=_C14426( C13919 C14426 ) C13919_=_C14427( C13919 C14427 ) \nC13919_=_C14428( C13919 C14428 ) C13919_=_C14429( C13919 C14429 ) C13919_=_C14481( C13919 C14481 ) C13919_=_C14482( C13919 C14482 ) C13919_=_C14483( C13919 C14483 ) C13920_=_C13921( C13920 C13921 ) \nC13920_=_C13922( C13920 C13922 ) C13920_=_C13923( C13920 C13923 ) C13920_=_C13924( C13920 C13924 ) C13920_=_C13925( C13920 C13925 ) C13920_=_C13927( C13920 C13927 ) C13920_=_C13928( C13920 C13928 ) \nC13920_=_C13929( C13920 C13929 ) C13920_=_C13941( C13920 C13941 ) C13920_=_C13943( C13920 C13943 ) C13920_=_C13944( C13920 C13944 ) C13920_=_C13945( C13920 C13945 ) C13920_=_C13946( C13920 C13946 ) \nC13920_=_C13947( C13920 C13947 ) C13920_=_C13948( C13920 C13948 ) C13920_=_C13949( C13920 C13949 ) C13920_=_C13951( C13920 C13951 ) C13920_=_C13952( C13920 C13952 ) C13920_=_C13953( C13920 C13953 ) \nC13920_=_C13955( C13920 C13955 ) C13920_=_C13956( C13920 C13956 ) C13920_=_C13957( C13920 C13957 ) C13920_=_C13958( C13920 C13958 ) C13920_=_C13959( C13920 C13959 ) C13920_=_C13960( C13920 C13960 ) \nC13920_=_C13961( C13920 C13961 ) C13920_=_C13963( C13920 C13963 ) C13920_=_C13964( C13920 C13964 ) C13920_=_C13965( C13920 C13965 ) C13920_=_C14140( C13920 C14140 ) C13920_=_C14141( C13920 C14141 ) \nC13920_=_C14142( C13920 C14142 ) C13920_=_C14143( C13920 C14143 ) C13920_=_C14144( C13920 C14144 ) C13920_=_C14145( C13920 C14145 ) C13920_=_C14146( C13920 C14146 ) C13920_=_C14147( C13920 C14147 ) \nC13920_=_C14149( C13920 C14149 ) C13920_=_C14150( C13920 C14150 ) C13920_=_C14151( C13920 C14151 ) C13920_=_C14153( C13920 C14153 ) C13920_=_C14154( C13920 C14154 ) C13920_=_C14155( C13920 C14155 ) \nC13920_=_C14156( C13920 C14156 ) C13920_=_C14157( C13920 C14157 ) C13920_=_C14158( C13920 C14158 ) C13920_=_C14159( C13920 C14159 ) C13920_=_C14160( C13920 C14160 ) C13920_=_C14161( C13920 C14161 ) \nC13920_=_C14162( C13920 C14162 ) C13920_=_C14163( C13920 C14163 ) C13920_=_C14164( C13920 C14164 ) C13920_=_C14305( C13920 C14305 ) C13920_=_C14307( C13920 C14307 ) C13920_=_C14308( C13920 C14308 ) \nC13920_=_C14333( C13920 C14333 ) C13920_=_C14334( C13920 C14334 ) C13920_=_C14335( C13920 C14335 ) C13920_=_C14336( C13920 C14336 ) C13920_=_C14337( C13920 C14337 ) C13920_=_C14338( C13920 C14338 ) \nC13920_=_C14339( C13920 C14339 ) C13920_=_C14340( C13920 C14340 ) C13920_=_C14342( C13920 C14342 ) C13920_=_C14343( C13920 C14343 ) C13920_=_C14344( C13920 C14344 ) C13920_=_C14414( C13920 C14414 ) \nC13920_=_C14415( C13920 C14415 ) C13920_=_C14416( C13920 C14416 ) C13920_=_C14417( C13920 C14417 ) C13920_=_C14422( C13920 C14422 ) C13920_=_C14423( C13920 C14423 ) C13920_=_C14424( C13920 C14424 ) \nC13920_=_C14425( C13920 C14425 ) C13920_=_C14426( C13920 C14426 ) C13920_=_C14427( C13920 C14427 ) C13920_=_C14428( C13920 C14428 ) C13920_=_C14429( C13920 C14429 ) C13920_=_C14481( C13920 C14481 ) \nC13920_=_C14482( C13920 C14482 ) C13920_=_C14483( C13920 C14483 ) C13921_=_C13922( C13921 C13922 ) C13921_=_C13923( C13921 C13923 ) C13921_=_C13924( C13921 C13924 ) C13921_=_C13927( C13921 C13927 ) \nC13921_=_C13928( C13921 C13928 ) C13921_=_C13943( C13921 C13943 ) C13921_=_C13944( C13921 C13944 ) C13921_=_C13945( C13921 C13945 ) C13921_=_C13946( C13921 C13946 ) C13921_=_C13947( C13921 C13947 ) \nC13921_=_C13948( C13921 C13948 ) C13921_=_C13951( C13921 C13951 ) C13921_=_C13952( C13921 C13952 ) C13921_=_C13955( C13921 C13955 ) C13921_=_C13956( C13921 C13956 ) C13921_=_C13957( C13921 C13957 ) \nC13921_=_C13958( C13921 C13958 ) C13921_=_C13959( C13921 C13959 ) C13921_=_C13960( C13921 C13960 ) C13921_=_C13963( C13921 C13963 ) C13921_=_C13964( C13921 C13964 ) C13921_=_C14305( C13921 C14305 ) \nC13921_=_C14307( C13921 C14307 ) C13921_=_C14308( C13921 C14308 ) C13921_=_C14333( C13921 C14333 ) C13921_=_C14334( C13921 C14334 ) C13921_=_C14335( C13921 C14335 ) C13921_=_C14336( C13921 C14336 ) \nC13921_=_C14337( C13921 C14337 ) C13921_=_C14338( C13921 C14338 ) C13921_=_C14339( C13921 C14339 ) C13921_=_C14340( C13921 C14340 ) C13921_=_C14342( C13921 C14342 ) C13921_=_C14343( C13921 C14343 ) \nC13921_=_C14344( C13921 C14344 ) C13921_=_C14414( C13921 C14414 ) C13921_=_C14415( C13921 C14415 ) C13921_=_C14416( C13921 C14416 ) C13921_=_C14417( C13921 C14417 ) C13921_=_C14422( C13921 C14422 ) \nC13921_=_C14423( C13921 C14423 ) C13921_=_C14424( C13921 C14424 ) C13921_=_C14425( C13921 C14425 ) C13921_=_C14426( C13921 C14426 ) C13921_=_C14427( C13921 C14427 ) C13921_=_C14428( C13921 C14428 ) \nC13921_=_C14429( C13921 C14429 ) C13921_=_C14481( C13921 C14481 ) C13921_=_C14482( C13921 C14482 ) C13921_=_C14483( C13921 C14483 ) C13922_=_C13923( C13922 C13923 ) C13922_=_C13924( C13922 C13924 ) \nC13922_=_C13925( C13922 C13925 ) C13922_=_C13927( C13922 C13927 ) C13922_=_C13928( C13922 C13928 ) C13922_=_C13929( C13922 C13929 ) C13922_=_C13941( C13922 C13941 ) C13922_=_C13943( C13922 C13943 ) \nC13922_=_C13944( C13922 C13944 ) C13922_=_C13945( C13922 C13945 ) C13922_=_C13946( C13922 C13946 ) C13922_=_C13947( C13922 C13947 ) C13922_=_C13948( C13922 C13948</w:t>
      </w:r>
    </w:p>
    <w:p>
      <w:pPr>
        <w:pStyle w:val="PreformattedText"/>
        <w:bidi w:val="0"/>
        <w:spacing w:before="0" w:after="0"/>
        <w:jc w:val="left"/>
        <w:rPr/>
      </w:pPr>
      <w:r>
        <w:rPr/>
        <w:t xml:space="preserve"> </w:t>
      </w:r>
      <w:r>
        <w:rPr/>
        <w:t>) C13922_=_C13949( C13922 C13949 ) \nC13922_=_C13951( C13922 C13951 ) C13922_=_C13952( C13922 C13952 ) C13922_=_C13953( C13922 C13953 ) C13922_=_C13955( C13922 C13955 ) C13922_=_C13956( C13922 C13956 ) C13922_=_C13957( C13922 C13957 ) \nC13922_=_C13958( C13922 C13958 ) C13922_=_C13959( C13922 C13959 ) C13922_=_C13960( C13922 C13960 ) C13922_=_C13961( C13922 C13961 ) C13922_=_C13963( C13922 C13963 ) C13922_=_C13964( C13922 C13964 ) \nC13922_=_C13965( C13922 C13965 ) C13922_=_C14140( C13922 C14140 ) C13922_=_C14141( C13922 C14141 ) C13922_=_C14142( C13922 C14142 ) C13922_=_C14143( C13922 C14143 ) C13922_=_C14144( C13922 C14144 ) \nC13922_=_C14145( C13922 C14145 ) C13922_=_C14146( C13922 C14146 ) C13922_=_C14147( C13922 C14147 ) C13922_=_C14149( C13922 C14149 ) C13922_=_C14150( C13922 C14150 ) C13922_=_C14151( C13922 C14151 ) \nC13922_=_C14153( C13922 C14153 ) C13922_=_C14154( C13922 C14154 ) C13922_=_C14155( C13922 C14155 ) C13922_=_C14156( C13922 C14156 ) C13922_=_C14157( C13922 C14157 ) C13922_=_C14158( C13922 C14158 ) \nC13922_=_C14159( C13922 C14159 ) C13922_=_C14160( C13922 C14160 ) C13922_=_C14161( C13922 C14161 ) C13922_=_C14162( C13922 C14162 ) C13922_=_C14163( C13922 C14163 ) C13922_=_C14164( C13922 C14164 ) \nC13922_=_C14305( C13922 C14305 ) C13922_=_C14307( C13922 C14307 ) C13922_=_C14308( C13922 C14308 ) C13922_=_C14333( C13922 C14333 ) C13922_=_C14334( C13922 C14334 ) C13922_=_C14335( C13922 C14335 ) \nC13922_=_C14336( C13922 C14336 ) C13922_=_C14337( C13922 C14337 ) C13922_=_C14338( C13922 C14338 ) C13922_=_C14339( C13922 C14339 ) C13922_=_C14340( C13922 C14340 ) C13922_=_C14342( C13922 C14342 ) \nC13922_=_C14343( C13922 C14343 ) C13922_=_C14344( C13922 C14344 ) C13922_=_C14414( C13922 C14414 ) C13922_=_C14415( C13922 C14415 ) C13922_=_C14416( C13922 C14416 ) C13922_=_C14417( C13922 C14417 ) \nC13922_=_C14422( C13922 C14422 ) C13922_=_C14423( C13922 C14423 ) C13922_=_C14424( C13922 C14424 ) C13922_=_C14425( C13922 C14425 ) C13922_=_C14426( C13922 C14426 ) C13922_=_C14427( C13922 C14427 ) \nC13922_=_C14428( C13922 C14428 ) C13922_=_C14429( C13922 C14429 ) C13922_=_C14481( C13922 C14481 ) C13922_=_C14482( C13922 C14482 ) C13922_=_C14483( C13922 C14483 ) C13923_=_C13924( C13923 C13924 ) \nC13923_=_C13927( C13923 C13927 ) C13923_=_C13928( C13923 C13928 ) C13923_=_C13943( C13923 C13943 ) C13923_=_C13944( C13923 C13944 ) C13923_=_C13945( C13923 C13945 ) C13923_=_C13946( C13923 C13946 ) \nC13923_=_C13947( C13923 C13947 ) C13923_=_C13948( C13923 C13948 ) C13923_=_C13951( C13923 C13951 ) C13923_=_C13952( C13923 C13952 ) C13923_=_C13955( C13923 C13955 ) C13923_=_C13956( C13923 C13956 ) \nC13923_=_C13957( C13923 C13957 ) C13923_=_C13958( C13923 C13958 ) C13923_=_C13959( C13923 C13959 ) C13923_=_C13960( C13923 C13960 ) C13923_=_C13963( C13923 C13963 ) C13923_=_C13964( C13923 C13964 ) \nC13923_=_C14305( C13923 C14305 ) C13923_=_C14307( C13923 C14307 ) C13923_=_C14308( C13923 C14308 ) C13923_=_C14333( C13923 C14333 ) C13923_=_C14334( C13923 C14334 ) C13923_=_C14335( C13923 C14335 ) \nC13923_=_C14336( C13923 C14336 ) C13923_=_C14337( C13923 C14337 ) C13923_=_C14338( C13923 C14338 ) C13923_=_C14339( C13923 C14339 ) C13923_=_C14340( C13923 C14340 ) C13923_=_C14342( C13923 C14342 ) \nC13923_=_C14343( C13923 C14343 ) C13923_=_C14344( C13923 C14344 ) C13923_=_C14414( C13923 C14414 ) C13923_=_C14415( C13923 C14415 ) C13923_=_C14416( C13923 C14416 ) C13923_=_C14417( C13923 C14417 ) \nC13923_=_C14422( C13923 C14422 ) C13923_=_C14423( C13923 C14423 ) C13923_=_C14424( C13923 C14424 ) C13923_=_C14425( C13923 C14425 ) C13923_=_C14426( C13923 C14426 ) C13923_=_C14427( C13923 C14427 ) \nC13923_=_C14428( C13923 C14428 ) C13923_=_C14429( C13923 C14429 ) C13923_=_C14481( C13923 C14481 ) C13923_=_C14482( C13923 C14482 ) C13923_=_C14483( C13923 C14483 ) C13924_=_C13925( C13924 C13925 ) \nC13924_=_C13927( C13924 C13927 ) C13924_=_C13928( C13924 C13928 ) C13924_=_C13929( C13924 C13929 ) C13924_=_C13941( C13924 C13941 ) C13924_=_C13943( C13924 C13943 ) C13924_=_C13944( C13924 C13944 ) \nC13924_=_C13945( C13924 C13945 ) C13924_=_C13946( C13924 C13946 ) C13924_=_C13947( C13924 C13947 ) C13924_=_C13948( C13924 C13948 ) C13924_=_C13949( C13924 C13949 ) C13924_=_C13951( C13924 C13951 ) \nC13924_=_C13952( C13924 C13952 ) C13924_=_C13953( C13924 C13953 ) C13924_=_C13955( C13924 C13955 ) C13924_=_C13956( C13924 C13956 ) C13924_=_C13957( C13924 C13957 ) C13924_=_C13958( C13924 C13958 ) \nC13924_=_C13959( C13924 C13959 ) C13924_=_C13960( C13924 C13960 ) C13924_=_C13961( C13924 C13961 ) C13924_=_C13963( C13924 C13963 ) C13924_=_C13964( C13924 C13964 ) C13924_=_C13965( C13924 C13965 ) \nC13924_=_C14140( C13924 C14140 ) C13924_=_C14141( C13924 C14141 ) C13924_=_C14142( C13924 C14142 ) C13924_=_C14143( C13924 C14143 ) C13924_=_C14144( C13924 C14144 ) C13924_=_C14145( C13924 C14145 ) \nC13924_=_C14146( C13924 C14146 ) C13924_=_C14147( C13924 C14147 ) C13924_=_C14149( C13924 C14149 ) C13924_=_C14150( C13924 C14150 ) C13924_=_C14151( C13924 C14151 ) C13924_=_C14153( C13924 C14153 ) \nC13924_=_C14154( C13924 C14154 ) C13924_=_C14155( C13924 C14155 ) C13924_=_C14156( C13924 C14156 ) C13924_=_C14157( C13924 C14157 ) C13924_=_C14158( C13924 C14158 ) C13924_=_C14159( C13924 C14159 ) \nC13924_=_C14160( C13924 C14160 ) C13924_=_C14161( C13924 C14161 ) C13924_=_C14162( C13924 C14162 ) C13924_=_C14163( C13924 C14163 ) C13924_=_C14164( C13924 C14164 ) C13924_=_C14305( C13924 C14305 ) \nC13924_=_C14307( C13924 C14307 ) C13924_=_C14308( C13924 C14308 ) C13924_=_C14333( C13924 C14333 ) C13924_=_C14334( C13924 C14334 ) C13924_=_C14335( C13924 C14335 ) C13924_=_C14336( C13924 C14336 ) \nC13924_=_C14337( C13924 C14337 ) C13924_=_C14338( C13924 C14338 ) C13924_=_C14339( C13924 C14339 ) C13924_=_C14340( C13924 C14340 ) C13924_=_C14342( C13924 C14342 ) C13924_=_C14343( C13924 C14343 ) \nC13924_=_C14344( C13924 C14344 ) C13924_=_C14414( C13924 C14414 ) C13924_=_C14415( C13924 C14415 ) C13924_=_C14416( C13924 C14416 ) C13924_=_C14417( C13924 C14417 ) C13924_=_C14422( C13924 C14422 ) \nC13924_=_C14423( C13924 C14423 ) C13924_=_C14424( C13924 C14424 ) C13924_=_C14425( C13924 C14425 ) C13924_=_C14426( C13924 C14426 ) C13924_=_C14427( C13924 C14427 ) C13924_=_C14428( C13924 C14428 ) \nC13924_=_C14429( C13924 C14429 ) C13924_=_C14481( C13924 C14481 ) C13924_=_C14482( C13924 C14482 ) C13924_=_C14483( C13924 C14483 ) C13925_=_C13926( C13925 C13926 ) C13925_=_C13927( C13925 C13927 ) \nC13925_=_C13928( C13925 C13928 ) C13925_=_C13929( C13925 C13929 ) C13925_=_C13930( C13925 C13930 ) C13925_=_C13941( C13925 C13941 ) C13925_=_C13944( C13925 C13944 ) C13925_=_C13946( C13925 C13946 ) \nC13925_=_C13948( C13925 C13948 ) C13925_=_C13949( C13925 C13949 ) C13925_=_C13952( C13925 C13952 ) C13925_=_C13953( C13925 C13953 ) C13925_=_C13956( C13925 C13956 ) C13925_=_C13958( C13925 C13958 ) \nC13925_=_C13960( C13925 C13960 ) C13925_=_C13961( C13925 C13961 ) C13925_=_C13964( C13925 C13964 ) C13925_=_C13965( C13925 C13965 ) C13925_=_C14140( C13925 C14140 ) C13925_=_C14141( C13925 C14141 ) \nC13925_=_C14142( C13925 C14142 ) C13925_=_C14143( C13925 C14143 ) C13925_=_C14144( C13925 C14144 ) C13925_=_C14145( C13925 C14145 ) C13925_=_C14146( C13925 C14146 ) C13925_=_C14147( C13925 C14147 ) \nC13925_=_C14149( C13925 C14149 ) C13925_=_C14150( C13925 C14150 ) C13925_=_C14151( C13925 C14151 ) C13925_=_C14153( C13925 C14153 ) C13925_=_C14154( C13925 C14154 ) C13925_=_C14155( C13925 C14155 ) \nC13925_=_C14156( C13925 C14156 ) C13925_=_C14157( C13925 C14157 ) C13925_=_C14158( C13925 C14158 ) C13925_=_C14159( C13925 C14159 ) C13925_=_C14160( C13925 C14160 ) C13925_=_C14161( C13925 C14161 ) \nC13925_=_C14162( C13925 C14162 ) C13925_=_C14163( C13925 C14163 ) C13925_=_C14164( C13925 C14164 ) C13925_=_C14305( C13925 C14305 ) C13925_=_C14307( C13925 C14307 ) C13925_=_C14308( C13925 C14308 ) \nC13925_=_C14333( C13925 C14333 ) C13925_=_C14334( C13925 C14334 ) C13925_=_C14335( C13925 C14335 ) C13925_=_C14336( C13925 C14336 ) C13925_=_C14337( C13925 C14337 ) C13925_=_C14338( C13925 C14338 ) \nC13925_=_C14339( C13925 C14339 ) C13925_=_C14340( C13925 C14340 ) C13925_=_C14342( C13925 C14342 ) C13925_=_C14343( C13925 C14343 ) C13925_=_C14344( C13925 C14344 ) C13925_=_C14414( C13925 C14414 ) \nC13925_=_C14415( C13925 C14415 ) C13925_=_C14416( C13925 C14416 ) C13925_=_C14417( C13925 C14417 ) C13925_=_C14422( C13925 C14422 ) C13925_=_C14423( C13925 C14423 ) C13925_=_C14424( C13925 C14424 ) \nC13925_=_C14425( C13925 C14425 ) C13925_=_C14426( C13925 C14426 ) C13925_=_C14427( C13925 C14427 ) C13925_=_C14428( C13925 C14428 ) C13925_=_C14429( C13925 C14429 ) C13925_=_C14481( C13925 C14481 ) \nC13925_=_C14482( C13925 C14482 ) C13925_=_C14483( C13925 C14483 ) C13926_=_C13927( C13926 C13927 ) C13926_=_C13928( C13926 C13928 ) C13926_=_C13929( C13926 C13929 ) C13926_=_C13930( C13926 C13930 ) \nC13926_=_C14305( C13926 C14305 ) C13926_=_C14414( C13926 C14414 ) C13926_=_C14415( C13926 C14415 ) C13926_=_C14416( C13926 C14416 ) C13926_=_C14417( C13926 C14417 ) C13926_=_C14422( C13926 C14422 ) \nC13926_=_C14423( C13926 C14423 ) C13926_=_C14424( C13926 C14424 ) C13926_=_C14425( C13926 C14425 ) C13926_=_C14426( C13926 C14426 ) C13926_=_C14427( C13926 C14427 ) C13926_=_C14428( C13926 C14428 ) \nC13926_=_C14429( C13926 C14429 ) C13926_=_C14481( C13926 C14481 ) C13926_=_C14482( C13926 C14482 ) C13926_=_C14483( C13926 C14483 ) C13927_=_C13928( C13927 C13928 ) C13927_=_C13929( C13927 C13929 ) \nC13927_=_C13930( C13927 C13930 ) C13927_=_C13943( C13927 C13943 ) C13927_=_C13944( C13927 C13944 ) C13927_=_C13945( C13927 C13945 ) C13927_=_C13946( C13927 C13946 ) C13927_=_C13947( C13927 C13947 ) \nC13927_=_C13948( C13927 C13948 ) C13927_=_C13951( C13927 C13951 ) C13927_=_C13952( C13927 C13952 ) C13927_=_C13955( C13927 C13955 ) C13927_=_C13956( C13927 C13956 ) C13927_=_C13957( C13927 C13957 ) \nC13927_=_C13958( C13927 C13958 ) C13927_=_C13959( C13927 C13959</w:t>
      </w:r>
    </w:p>
    <w:p>
      <w:pPr>
        <w:pStyle w:val="PreformattedText"/>
        <w:bidi w:val="0"/>
        <w:spacing w:before="0" w:after="0"/>
        <w:jc w:val="left"/>
        <w:rPr/>
      </w:pPr>
      <w:r>
        <w:rPr/>
        <w:t xml:space="preserve"> </w:t>
      </w:r>
      <w:r>
        <w:rPr/>
        <w:t>) C13927_=_C13960( C13927 C13960 ) C13927_=_C13963( C13927 C13963 ) C13927_=_C13964( C13927 C13964 ) C13927_=_C14305( C13927 C14305 ) \nC13927_=_C14307( C13927 C14307 ) C13927_=_C14308( C13927 C14308 ) C13927_=_C14333( C13927 C14333 ) C13927_=_C14334( C13927 C14334 ) C13927_=_C14335( C13927 C14335 ) C13927_=_C14336( C13927 C14336 ) \nC13927_=_C14337( C13927 C14337 ) C13927_=_C14338( C13927 C14338 ) C13927_=_C14339( C13927 C14339 ) C13927_=_C14340( C13927 C14340 ) C13927_=_C14342( C13927 C14342 ) C13927_=_C14343( C13927 C14343 ) \nC13927_=_C14344( C13927 C14344 ) C13927_=_C14414( C13927 C14414 ) C13927_=_C14415( C13927 C14415 ) C13927_=_C14416( C13927 C14416 ) C13927_=_C14417( C13927 C14417 ) C13927_=_C14422( C13927 C14422 ) \nC13927_=_C14423( C13927 C14423 ) C13927_=_C14424( C13927 C14424 ) C13927_=_C14425( C13927 C14425 ) C13927_=_C14426( C13927 C14426 ) C13927_=_C14427( C13927 C14427 ) C13927_=_C14428( C13927 C14428 ) \nC13927_=_C14429( C13927 C14429 ) C13927_=_C14481( C13927 C14481 ) C13927_=_C14482( C13927 C14482 ) C13927_=_C14483( C13927 C14483 ) C13928_=_C13929( C13928 C13929 ) C13928_=_C13930( C13928 C13930 ) \nC13928_=_C13941( C13928 C13941 ) C13928_=_C13943( C13928 C13943 ) C13928_=_C13944( C13928 C13944 ) C13928_=_C13945( C13928 C13945 ) C13928_=_C13946( C13928 C13946 ) C13928_=_C13947( C13928 C13947 ) \nC13928_=_C13948( C13928 C13948 ) C13928_=_C13949( C13928 C13949 ) C13928_=_C13951( C13928 C13951 ) C13928_=_C13952( C13928 C13952 ) C13928_=_C13953( C13928 C13953 ) C13928_=_C13955( C13928 C13955 ) \nC13928_=_C13956( C13928 C13956 ) C13928_=_C13957( C13928 C13957 ) C13928_=_C13958( C13928 C13958 ) C13928_=_C13959( C13928 C13959 ) C13928_=_C13960( C13928 C13960 ) C13928_=_C13961( C13928 C13961 ) \nC13928_=_C13963( C13928 C13963 ) C13928_=_C13964( C13928 C13964 ) C13928_=_C13965( C13928 C13965 ) C13928_=_C14140( C13928 C14140 ) C13928_=_C14141( C13928 C14141 ) C13928_=_C14142( C13928 C14142 ) \nC13928_=_C14143( C13928 C14143 ) C13928_=_C14144( C13928 C14144 ) C13928_=_C14145( C13928 C14145 ) C13928_=_C14146( C13928 C14146 ) C13928_=_C14147( C13928 C14147 ) C13928_=_C14149( C13928 C14149 ) \nC13928_=_C14150( C13928 C14150 ) C13928_=_C14151( C13928 C14151 ) C13928_=_C14153( C13928 C14153 ) C13928_=_C14154( C13928 C14154 ) C13928_=_C14155( C13928 C14155 ) C13928_=_C14156( C13928 C14156 ) \nC13928_=_C14157( C13928 C14157 ) C13928_=_C14158( C13928 C14158 ) C13928_=_C14159( C13928 C14159 ) C13928_=_C14160( C13928 C14160 ) C13928_=_C14161( C13928 C14161 ) C13928_=_C14162( C13928 C14162 ) \nC13928_=_C14163( C13928 C14163 ) C13928_=_C14164( C13928 C14164 ) C13928_=_C14305( C13928 C14305 ) C13928_=_C14307( C13928 C14307 ) C13928_=_C14308( C13928 C14308 ) C13928_=_C14333( C13928 C14333 ) \nC13928_=_C14334( C13928 C14334 ) C13928_=_C14335( C13928 C14335 ) C13928_=_C14336( C13928 C14336 ) C13928_=_C14337( C13928 C14337 ) C13928_=_C14338( C13928 C14338 ) C13928_=_C14339( C13928 C14339 ) \nC13928_=_C14340( C13928 C14340 ) C13928_=_C14342( C13928 C14342 ) C13928_=_C14343( C13928 C14343 ) C13928_=_C14344( C13928 C14344 ) C13928_=_C14414( C13928 C14414 ) C13928_=_C14415( C13928 C14415 ) \nC13928_=_C14416( C13928 C14416 ) C13928_=_C14417( C13928 C14417 ) C13928_=_C14422( C13928 C14422 ) C13928_=_C14423( C13928 C14423 ) C13928_=_C14424( C13928 C14424 ) C13928_=_C14425( C13928 C14425 ) \nC13928_=_C14426( C13928 C14426 ) C13928_=_C14427( C13928 C14427 ) C13928_=_C14428( C13928 C14428 ) C13928_=_C14429( C13928 C14429 ) C13928_=_C14481( C13928 C14481 ) C13928_=_C14482( C13928 C14482 ) \nC13928_=_C14483( C13928 C14483 ) C13929_=_C13930( C13929 C13930 ) C13929_=_C13941( C13929 C13941 ) C13929_=_C13944( C13929 C13944 ) C13929_=_C13946( C13929 C13946 ) C13929_=_C13948( C13929 C13948 ) \nC13929_=_C13949( C13929 C13949 ) C13929_=_C13952( C13929 C13952 ) C13929_=_C13953( C13929 C13953 ) C13929_=_C13956( C13929 C13956 ) C13929_=_C13958( C13929 C13958 ) C13929_=_C13960( C13929 C13960 ) \nC13929_=_C13961( C13929 C13961 ) C13929_=_C13964( C13929 C13964 ) C13929_=_C13965( C13929 C13965 ) C13929_=_C14140( C13929 C14140 ) C13929_=_C14141( C13929 C14141 ) C13929_=_C14142( C13929 C14142 ) \nC13929_=_C14143( C13929 C14143 ) C13929_=_C14144( C13929 C14144 ) C13929_=_C14145( C13929 C14145 ) C13929_=_C14146( C13929 C14146 ) C13929_=_C14147( C13929 C14147 ) C13929_=_C14149( C13929 C14149 ) \nC13929_=_C14150( C13929 C14150 ) C13929_=_C14151( C13929 C14151 ) C13929_=_C14153( C13929 C14153 ) C13929_=_C14154( C13929 C14154 ) C13929_=_C14155( C13929 C14155 ) C13929_=_C14156( C13929 C14156 ) \nC13929_=_C14157( C13929 C14157 ) C13929_=_C14158( C13929 C14158 ) C13929_=_C14159( C13929 C14159 ) C13929_=_C14160( C13929 C14160 ) C13929_=_C14161( C13929 C14161 ) C13929_=_C14162( C13929 C14162 ) \nC13929_=_C14163( C13929 C14163 ) C13929_=_C14164( C13929 C14164 ) C13929_=_C14305( C13929 C14305 ) C13929_=_C14307( C13929 C14307 ) C13929_=_C14308( C13929 C14308 ) C13929_=_C14333( C13929 C14333 ) \nC13929_=_C14334( C13929 C14334 ) C13929_=_C14335( C13929 C14335 ) C13929_=_C14336( C13929 C14336 ) C13929_=_C14337( C13929 C14337 ) C13929_=_C14338( C13929 C14338 ) C13929_=_C14339( C13929 C14339 ) \nC13929_=_C14340( C13929 C14340 ) C13929_=_C14342( C13929 C14342 ) C13929_=_C14343( C13929 C14343 ) C13929_=_C14344( C13929 C14344 ) C13929_=_C14414( C13929 C14414 ) C13929_=_C14415( C13929 C14415 ) \nC13929_=_C14416( C13929 C14416 ) C13929_=_C14417( C13929 C14417 ) C13929_=_C14422( C13929 C14422 ) C13929_=_C14423( C13929 C14423 ) C13929_=_C14424( C13929 C14424 ) C13929_=_C14425( C13929 C14425 ) \nC13929_=_C14426( C13929 C14426 ) C13929_=_C14427( C13929 C14427 ) C13929_=_C14428( C13929 C14428 ) C13929_=_C14429( C13929 C14429 ) C13929_=_C14481( C13929 C14481 ) C13929_=_C14482( C13929 C14482 ) \nC13929_=_C14483( C13929 C14483 ) C13930_=_C14305( C13930 C14305 ) C13930_=_C14417( C13930 C14417 ) C13930_=_C14481( C13930 C14481 ) C13930_=_C14482( C13930 C14482 ) C13930_=_C14483( C13930 C14483 ) \nC13938_=_C13941( C13938 C13941 ) C13938_=_C13942( C13938 C13942 ) C13938_=_C14414( C13938 C14414 ) C13938_=_C14415( C13938 C14415 ) C13938_=_C14416( C13938 C14416 ) C13938_=_C14417( C13938 C14417 ) \nC13938_=_C14422( C13938 C14422 ) C13938_=_C14423( C13938 C14423 ) C13938_=_C14424( C13938 C14424 ) C13938_=_C14425( C13938 C14425 ) C13938_=_C14426( C13938 C14426 ) C13938_=_C14427( C13938 C14427 ) \nC13938_=_C14428( C13938 C14428 ) C13938_=_C14429( C13938 C14429 ) C13938_=_C14481( C13938 C14481 ) C13938_=_C14482( C13938 C14482 ) C13938_=_C14483( C13938 C14483 ) C13941_=_C13942( C13941 C13942 ) \nC13941_=_C13944( C13941 C13944 ) C13941_=_C13946( C13941 C13946 ) C13941_=_C13948( C13941 C13948 ) C13941_=_C13949( C13941 C13949 ) C13941_=_C13952( C13941 C13952 ) C13941_=_C13953( C13941 C13953 ) \nC13941_=_C13956( C13941 C13956 ) C13941_=_C13958( C13941 C13958 ) C13941_=_C13960( C13941 C13960 ) C13941_=_C13961( C13941 C13961 ) C13941_=_C13964( C13941 C13964 ) C13941_=_C13965( C13941 C13965 ) \nC13941_=_C14140( C13941 C14140 ) C13941_=_C14141( C13941 C14141 ) C13941_=_C14142( C13941 C14142 ) C13941_=_C14143( C13941 C14143 ) C13941_=_C14144( C13941 C14144 ) C13941_=_C14145( C13941 C14145 ) \nC13941_=_C14146( C13941 C14146 ) C13941_=_C14147( C13941 C14147 ) C13941_=_C14149( C13941 C14149 ) C13941_=_C14150( C13941 C14150 ) C13941_=_C14151( C13941 C14151 ) C13941_=_C14153( C13941 C14153 ) \nC13941_=_C14154( C13941 C14154 ) C13941_=_C14155( C13941 C14155 ) C13941_=_C14156( C13941 C14156 ) C13941_=_C14157( C13941 C14157 ) C13941_=_C14158( C13941 C14158 ) C13941_=_C14159( C13941 C14159 ) \nC13941_=_C14160( C13941 C14160 ) C13941_=_C14161( C13941 C14161 ) C13941_=_C14162( C13941 C14162 ) C13941_=_C14163( C13941 C14163 ) C13941_=_C14164( C13941 C14164 ) C13941_=_C14305( C13941 C14305 ) \nC13941_=_C14307( C13941 C14307 ) C13941_=_C14308( C13941 C14308 ) C13941_=_C14333( C13941 C14333 ) C13941_=_C14334( C13941 C14334 ) C13941_=_C14335( C13941 C14335 ) C13941_=_C14336( C13941 C14336 ) \nC13941_=_C14337( C13941 C14337 ) C13941_=_C14338( C13941 C14338 ) C13941_=_C14339( C13941 C14339 ) C13941_=_C14340( C13941 C14340 ) C13941_=_C14342( C13941 C14342 ) C13941_=_C14343( C13941 C14343 ) \nC13941_=_C14344( C13941 C14344 ) C13941_=_C14414( C13941 C14414 ) C13941_=_C14415( C13941 C14415 ) C13941_=_C14416( C13941 C14416 ) C13941_=_C14417( C13941 C14417 ) C13941_=_C14422( C13941 C14422 ) \nC13941_=_C14423( C13941 C14423 ) C13941_=_C14424( C13941 C14424 ) C13941_=_C14425( C13941 C14425 ) C13941_=_C14426( C13941 C14426 ) C13941_=_C14427( C13941 C14427 ) C13941_=_C14428( C13941 C14428 ) \nC13941_=_C14429( C13941 C14429 ) C13941_=_C14481( C13941 C14481 ) C13941_=_C14482( C13941 C14482 ) C13941_=_C14483( C13941 C14483 ) C13942_=_C14481( C13942 C14481 ) C13942_=_C14482( C13942 C14482 ) \nC13942_=_C14483( C13942 C14483 ) C13943_=_C13944( C13943 C13944 ) C13943_=_C13945( C13943 C13945 ) C13943_=_C13946( C13943 C13946 ) C13943_=_C13947( C13943 C13947 ) C13943_=_C13948( C13943 C13948 ) \nC13943_=_C13951( C13943 C13951 ) C13943_=_C13952( C13943 C13952 ) C13943_=_C13955( C13943 C13955 ) C13943_=_C13956( C13943 C13956 ) C13943_=_C13957( C13943 C13957 ) C13943_=_C13958( C13943 C13958 ) \nC13943_=_C13959( C13943 C13959 ) C13943_=_C13960( C13943 C13960 ) C13943_=_C13963( C13943 C13963 ) C13943_=_C13964( C13943 C13964 ) C13943_=_C14305( C13943 C14305 ) C13943_=_C14307( C13943 C14307 ) \nC13943_=_C14308( C13943 C14308 ) C13943_=_C14333( C13943 C14333 ) C13943_=_C14334( C13943 C14334 ) C13943_=_C14335( C13943 C14335 ) C13943_=_C14336( C13943 C14336 ) C13943_=_C14337( C13943 C14337 ) \nC13943_=_C14338( C13943 C14338 ) C13943_=_C14339( C13943 C14339 ) C13943_=_C14340( C13943 C14340 ) C13943_=_C14342( C13943 C14342 ) C13943_=_C14343( C13943 C14343 ) C13943_=_C14344( C13943 C14344 ) \nC13943_=_C14414( C13943 C14414 ) C13943_=_C14415( C13943 C14415 ) C13943_=_C14416( C13943 C14416 ) C13943_=_C14417( C13943 C14417 ) C13943_=_C14422( C13943 C14422 )</w:t>
      </w:r>
    </w:p>
    <w:p>
      <w:pPr>
        <w:pStyle w:val="PreformattedText"/>
        <w:bidi w:val="0"/>
        <w:spacing w:before="0" w:after="0"/>
        <w:jc w:val="left"/>
        <w:rPr/>
      </w:pPr>
      <w:r>
        <w:rPr/>
        <w:t xml:space="preserve"> </w:t>
      </w:r>
      <w:r>
        <w:rPr/>
        <w:t>C13943_=_C14423( C13943 C14423 ) \nC13943_=_C14424( C13943 C14424 ) C13943_=_C14425( C13943 C14425 ) C13943_=_C14426( C13943 C14426 ) C13943_=_C14427( C13943 C14427 ) C13943_=_C14428( C13943 C14428 ) C13943_=_C14429( C13943 C14429 ) \nC13943_=_C14481( C13943 C14481 ) C13943_=_C14482( C13943 C14482 ) C13943_=_C14483( C13943 C14483 ) C13944_=_C13945( C13944 C13945 ) C13944_=_C13946( C13944 C13946 ) C13944_=_C13947( C13944 C13947 ) \nC13944_=_C13948( C13944 C13948 ) C13944_=_C13949( C13944 C13949 ) C13944_=_C13951( C13944 C13951 ) C13944_=_C13952( C13944 C13952 ) C13944_=_C13953( C13944 C13953 ) C13944_=_C13955( C13944 C13955 ) \nC13944_=_C13956( C13944 C13956 ) C13944_=_C13957( C13944 C13957 ) C13944_=_C13958( C13944 C13958 ) C13944_=_C13959( C13944 C13959 ) C13944_=_C13960( C13944 C13960 ) C13944_=_C13961( C13944 C13961 ) \nC13944_=_C13963( C13944 C13963 ) C13944_=_C13964( C13944 C13964 ) C13944_=_C13965( C13944 C13965 ) C13944_=_C14140( C13944 C14140 ) C13944_=_C14141( C13944 C14141 ) C13944_=_C14142( C13944 C14142 ) \nC13944_=_C14143( C13944 C14143 ) C13944_=_C14144( C13944 C14144 ) C13944_=_C14145( C13944 C14145 ) C13944_=_C14146( C13944 C14146 ) C13944_=_C14147( C13944 C14147 ) C13944_=_C14149( C13944 C14149 ) \nC13944_=_C14150( C13944 C14150 ) C13944_=_C14151( C13944 C14151 ) C13944_=_C14153( C13944 C14153 ) C13944_=_C14154( C13944 C14154 ) C13944_=_C14155( C13944 C14155 ) C13944_=_C14156( C13944 C14156 ) \nC13944_=_C14157( C13944 C14157 ) C13944_=_C14158( C13944 C14158 ) C13944_=_C14159( C13944 C14159 ) C13944_=_C14160( C13944 C14160 ) C13944_=_C14161( C13944 C14161 ) C13944_=_C14162( C13944 C14162 ) \nC13944_=_C14163( C13944 C14163 ) C13944_=_C14164( C13944 C14164 ) C13944_=_C14305( C13944 C14305 ) C13944_=_C14307( C13944 C14307 ) C13944_=_C14308( C13944 C14308 ) C13944_=_C14333( C13944 C14333 ) \nC13944_=_C14334( C13944 C14334 ) C13944_=_C14335( C13944 C14335 ) C13944_=_C14336( C13944 C14336 ) C13944_=_C14337( C13944 C14337 ) C13944_=_C14338( C13944 C14338 ) C13944_=_C14339( C13944 C14339 ) \nC13944_=_C14340( C13944 C14340 ) C13944_=_C14342( C13944 C14342 ) C13944_=_C14343( C13944 C14343 ) C13944_=_C14344( C13944 C14344 ) C13944_=_C14414( C13944 C14414 ) C13944_=_C14415( C13944 C14415 ) \nC13944_=_C14416( C13944 C14416 ) C13944_=_C14417( C13944 C14417 ) C13944_=_C14422( C13944 C14422 ) C13944_=_C14423( C13944 C14423 ) C13944_=_C14424( C13944 C14424 ) C13944_=_C14425( C13944 C14425 ) \nC13944_=_C14426( C13944 C14426 ) C13944_=_C14427( C13944 C14427 ) C13944_=_C14428( C13944 C14428 ) C13944_=_C14429( C13944 C14429 ) C13944_=_C14481( C13944 C14481 ) C13944_=_C14482( C13944 C14482 ) \nC13944_=_C14483( C13944 C14483 ) C13945_=_C13946( C13945 C13946 ) C13945_=_C13947( C13945 C13947 ) C13945_=_C13948( C13945 C13948 ) C13945_=_C13951( C13945 C13951 ) C13945_=_C13952( C13945 C13952 ) \nC13945_=_C13955( C13945 C13955 ) C13945_=_C13956( C13945 C13956 ) C13945_=_C13957( C13945 C13957 ) C13945_=_C13958( C13945 C13958 ) C13945_=_C13959( C13945 C13959 ) C13945_=_C13960( C13945 C13960 ) \nC13945_=_C13963( C13945 C13963 ) C13945_=_C13964( C13945 C13964 ) C13945_=_C14305( C13945 C14305 ) C13945_=_C14307( C13945 C14307 ) C13945_=_C14308( C13945 C14308 ) C13945_=_C14333( C13945 C14333 ) \nC13945_=_C14334( C13945 C14334 ) C13945_=_C14335( C13945 C14335 ) C13945_=_C14336( C13945 C14336 ) C13945_=_C14337( C13945 C14337 ) C13945_=_C14338( C13945 C14338 ) C13945_=_C14339( C13945 C14339 ) \nC13945_=_C14340( C13945 C14340 ) C13945_=_C14342( C13945 C14342 ) C13945_=_C14343( C13945 C14343 ) C13945_=_C14344( C13945 C14344 ) C13945_=_C14414( C13945 C14414 ) C13945_=_C14415( C13945 C14415 ) \nC13945_=_C14416( C13945 C14416 ) C13945_=_C14417( C13945 C14417 ) C13945_=_C14422( C13945 C14422 ) C13945_=_C14423( C13945 C14423 ) C13945_=_C14424( C13945 C14424 ) C13945_=_C14425( C13945 C14425 ) \nC13945_=_C14426( C13945 C14426 ) C13945_=_C14427( C13945 C14427 ) C13945_=_C14428( C13945 C14428 ) C13945_=_C14429( C13945 C14429 ) C13945_=_C14481( C13945 C14481 ) C13945_=_C14482( C13945 C14482 ) \nC13945_=_C14483( C13945 C14483 ) C13946_=_C13947( C13946 C13947 ) C13946_=_C13948( C13946 C13948 ) C13946_=_C13949( C13946 C13949 ) C13946_=_C13951( C13946 C13951 ) C13946_=_C13952( C13946 C13952 ) \nC13946_=_C13953( C13946 C13953 ) C13946_=_C13955( C13946 C13955 ) C13946_=_C13956( C13946 C13956 ) C13946_=_C13957( C13946 C13957 ) C13946_=_C13958( C13946 C13958 ) C13946_=_C13959( C13946 C13959 ) \nC13946_=_C13960( C13946 C13960 ) C13946_=_C13961( C13946 C13961 ) C13946_=_C13963( C13946 C13963 ) C13946_=_C13964( C13946 C13964 ) C13946_=_C13965( C13946 C13965 ) C13946_=_C14140( C13946 C14140 ) \nC13946_=_C14141( C13946 C14141 ) C13946_=_C14142( C13946 C14142 ) C13946_=_C14143( C13946 C14143 ) C13946_=_C14144( C13946 C14144 ) C13946_=_C14145( C13946 C14145 ) C13946_=_C14146( C13946 C14146 ) \nC13946_=_C14147( C13946 C14147 ) C13946_=_C14149( C13946 C14149 ) C13946_=_C14150( C13946 C14150 ) C13946_=_C14151( C13946 C14151 ) C13946_=_C14153( C13946 C14153 ) C13946_=_C14154( C13946 C14154 ) \nC13946_=_C14155( C13946 C14155 ) C13946_=_C14156( C13946 C14156 ) C13946_=_C14157( C13946 C14157 ) C13946_=_C14158( C13946 C14158 ) C13946_=_C14159( C13946 C14159 ) C13946_=_C14160( C13946 C14160 ) \nC13946_=_C14161( C13946 C14161 ) C13946_=_C14162( C13946 C14162 ) C13946_=_C14163( C13946 C14163 ) C13946_=_C14164( C13946 C14164 ) C13946_=_C14305( C13946 C14305 ) C13946_=_C14307( C13946 C14307 ) \nC13946_=_C14308( C13946 C14308 ) C13946_=_C14333( C13946 C14333 ) C13946_=_C14334( C13946 C14334 ) C13946_=_C14335( C13946 C14335 ) C13946_=_C14336( C13946 C14336 ) C13946_=_C14337( C13946 C14337 ) \nC13946_=_C14338( C13946 C14338 ) C13946_=_C14339( C13946 C14339 ) C13946_=_C14340( C13946 C14340 ) C13946_=_C14342( C13946 C14342 ) C13946_=_C14343( C13946 C14343 ) C13946_=_C14344( C13946 C14344 ) \nC13946_=_C14414( C13946 C14414 ) C13946_=_C14415( C13946 C14415 ) C13946_=_C14416( C13946 C14416 ) C13946_=_C14417( C13946 C14417 ) C13946_=_C14422( C13946 C14422 ) C13946_=_C14423( C13946 C14423 ) \nC13946_=_C14424( C13946 C14424 ) C13946_=_C14425( C13946 C14425 ) C13946_=_C14426( C13946 C14426 ) C13946_=_C14427( C13946 C14427 ) C13946_=_C14428( C13946 C14428 ) C13946_=_C14429( C13946 C14429 ) \nC13946_=_C14481( C13946 C14481 ) C13946_=_C14482( C13946 C14482 ) C13946_=_C14483( C13946 C14483 ) C13947_=_C13948( C13947 C13948 ) C13947_=_C13951( C13947 C13951 ) C13947_=_C13952( C13947 C13952 ) \nC13947_=_C13955( C13947 C13955 ) C13947_=_C13956( C13947 C13956 ) C13947_=_C13957( C13947 C13957 ) C13947_=_C13958( C13947 C13958 ) C13947_=_C13959( C13947 C13959 ) C13947_=_C13960( C13947 C13960 ) \nC13947_=_C13963( C13947 C13963 ) C13947_=_C13964( C13947 C13964 ) C13947_=_C14305( C13947 C14305 ) C13947_=_C14307( C13947 C14307 ) C13947_=_C14308( C13947 C14308 ) C13947_=_C14333( C13947 C14333 ) \nC13947_=_C14334( C13947 C14334 ) C13947_=_C14335( C13947 C14335 ) C13947_=_C14336( C13947 C14336 ) C13947_=_C14337( C13947 C14337 ) C13947_=_C14338( C13947 C14338 ) C13947_=_C14339( C13947 C14339 ) \nC13947_=_C14340( C13947 C14340 ) C13947_=_C14342( C13947 C14342 ) C13947_=_C14343( C13947 C14343 ) C13947_=_C14344( C13947 C14344 ) C13947_=_C14414( C13947 C14414 ) C13947_=_C14415( C13947 C14415 ) \nC13947_=_C14416( C13947 C14416 ) C13947_=_C14417( C13947 C14417 ) C13947_=_C14422( C13947 C14422 ) C13947_=_C14423( C13947 C14423 ) C13947_=_C14424( C13947 C14424 ) C13947_=_C14425( C13947 C14425 ) \nC13947_=_C14426( C13947 C14426 ) C13947_=_C14427( C13947 C14427 ) C13947_=_C14428( C13947 C14428 ) C13947_=_C14429( C13947 C14429 ) C13947_=_C14481( C13947 C14481 ) C13947_=_C14482( C13947 C14482 ) \nC13947_=_C14483( C13947 C14483 ) C13948_=_C13949( C13948 C13949 ) C13948_=_C13951( C13948 C13951 ) C13948_=_C13952( C13948 C13952 ) C13948_=_C13953( C13948 C13953 ) C13948_=_C13955( C13948 C13955 ) \nC13948_=_C13956( C13948 C13956 ) C13948_=_C13957( C13948 C13957 ) C13948_=_C13958( C13948 C13958 ) C13948_=_C13959( C13948 C13959 ) C13948_=_C13960( C13948 C13960 ) C13948_=_C13961( C13948 C13961 ) \nC13948_=_C13963( C13948 C13963 ) C13948_=_C13964( C13948 C13964 ) C13948_=_C13965( C13948 C13965 ) C13948_=_C14140( C13948 C14140 ) C13948_=_C14141( C13948 C14141 ) C13948_=_C14142( C13948 C14142 ) \nC13948_=_C14143( C13948 C14143 ) C13948_=_C14144( C13948 C14144 ) C13948_=_C14145( C13948 C14145 ) C13948_=_C14146( C13948 C14146 ) C13948_=_C14147( C13948 C14147 ) C13948_=_C14149( C13948 C14149 ) \nC13948_=_C14150( C13948 C14150 ) C13948_=_C14151( C13948 C14151 ) C13948_=_C14153( C13948 C14153 ) C13948_=_C14154( C13948 C14154 ) C13948_=_C14155( C13948 C14155 ) C13948_=_C14156( C13948 C14156 ) \nC13948_=_C14157( C13948 C14157 ) C13948_=_C14158( C13948 C14158 ) C13948_=_C14159( C13948 C14159 ) C13948_=_C14160( C13948 C14160 ) C13948_=_C14161( C13948 C14161 ) C13948_=_C14162( C13948 C14162 ) \nC13948_=_C14163( C13948 C14163 ) C13948_=_C14164( C13948 C14164 ) C13948_=_C14305( C13948 C14305 ) C13948_=_C14307( C13948 C14307 ) C13948_=_C14308( C13948 C14308 ) C13948_=_C14333( C13948 C14333 ) \nC13948_=_C14334( C13948 C14334 ) C13948_=_C14335( C13948 C14335 ) C13948_=_C14336( C13948 C14336 ) C13948_=_C14337( C13948 C14337 ) C13948_=_C14338( C13948 C14338 ) C13948_=_C14339( C13948 C14339 ) \nC13948_=_C14340( C13948 C14340 ) C13948_=_C14342( C13948 C14342 ) C13948_=_C14343( C13948 C14343 ) C13948_=_C14344( C13948 C14344 ) C13948_=_C14414( C13948 C14414 ) C13948_=_C14415( C13948 C14415 ) \nC13948_=_C14416( C13948 C14416 ) C13948_=_C14417( C13948 C14417 ) C13948_=_C14422( C13948 C14422 ) C13948_=_C14423( C13948 C14423 ) C13948_=_C14424( C13948 C14424 ) C13948_=_C14425( C13948 C14425 ) \nC13948_=_C14426( C13948 C14426 ) C13948_=_C14427( C13948 C14427 ) C13948_=_C14428( C13948 C14428 ) C13948_=_C14429( C13948 C14429 ) C13948_=_C14481( C13948 C14481 ) C13948_=_C14482( C13948 C14482 ) \nC13948_=_C14483( C13948 C14483 ) C13949_=_C13950( C13949 C13950 )</w:t>
      </w:r>
    </w:p>
    <w:p>
      <w:pPr>
        <w:pStyle w:val="PreformattedText"/>
        <w:bidi w:val="0"/>
        <w:spacing w:before="0" w:after="0"/>
        <w:jc w:val="left"/>
        <w:rPr/>
      </w:pPr>
      <w:r>
        <w:rPr/>
        <w:t xml:space="preserve"> </w:t>
      </w:r>
      <w:r>
        <w:rPr/>
        <w:t>C13949_=_C13951( C13949 C13951 ) C13949_=_C13952( C13949 C13952 ) C13949_=_C13953( C13949 C13953 ) C13949_=_C13954( C13949 C13954 ) \nC13949_=_C13956( C13949 C13956 ) C13949_=_C13958( C13949 C13958 ) C13949_=_C13960( C13949 C13960 ) C13949_=_C13961( C13949 C13961 ) C13949_=_C13964( C13949 C13964 ) C13949_=_C13965( C13949 C13965 ) \nC13949_=_C14140( C13949 C14140 ) C13949_=_C14141( C13949 C14141 ) C13949_=_C14142( C13949 C14142 ) C13949_=_C14143( C13949 C14143 ) C13949_=_C14144( C13949 C14144 ) C13949_=_C14145( C13949 C14145 ) \nC13949_=_C14146( C13949 C14146 ) C13949_=_C14147( C13949 C14147 ) C13949_=_C14149( C13949 C14149 ) C13949_=_C14150( C13949 C14150 ) C13949_=_C14151( C13949 C14151 ) C13949_=_C14153( C13949 C14153 ) \nC13949_=_C14154( C13949 C14154 ) C13949_=_C14155( C13949 C14155 ) C13949_=_C14156( C13949 C14156 ) C13949_=_C14157( C13949 C14157 ) C13949_=_C14158( C13949 C14158 ) C13949_=_C14159( C13949 C14159 ) \nC13949_=_C14160( C13949 C14160 ) C13949_=_C14161( C13949 C14161 ) C13949_=_C14162( C13949 C14162 ) C13949_=_C14163( C13949 C14163 ) C13949_=_C14164( C13949 C14164 ) C13949_=_C14305( C13949 C14305 ) \nC13949_=_C14307( C13949 C14307 ) C13949_=_C14308( C13949 C14308 ) C13949_=_C14333( C13949 C14333 ) C13949_=_C14334( C13949 C14334 ) C13949_=_C14335( C13949 C14335 ) C13949_=_C14336( C13949 C14336 ) \nC13949_=_C14337( C13949 C14337 ) C13949_=_C14338( C13949 C14338 ) C13949_=_C14339( C13949 C14339 ) C13949_=_C14340( C13949 C14340 ) C13949_=_C14342( C13949 C14342 ) C13949_=_C14343( C13949 C14343 ) \nC13949_=_C14344( C13949 C14344 ) C13949_=_C14414( C13949 C14414 ) C13949_=_C14415( C13949 C14415 ) C13949_=_C14416( C13949 C14416 ) C13949_=_C14417( C13949 C14417 ) C13949_=_C14422( C13949 C14422 ) \nC13949_=_C14423( C13949 C14423 ) C13949_=_C14424( C13949 C14424 ) C13949_=_C14425( C13949 C14425 ) C13949_=_C14426( C13949 C14426 ) C13949_=_C14427( C13949 C14427 ) C13949_=_C14428( C13949 C14428 ) \nC13949_=_C14429( C13949 C14429 ) C13949_=_C14481( C13949 C14481 ) C13949_=_C14482( C13949 C14482 ) C13949_=_C14483( C13949 C14483 ) C13950_=_C13951( C13950 C13951 ) C13950_=_C13952( C13950 C13952 ) \nC13950_=_C13953( C13950 C13953 ) C13950_=_C13954( C13950 C13954 ) C13950_=_C14307( C13950 C14307 ) C13950_=_C14414( C13950 C14414 ) C13950_=_C14415( C13950 C14415 ) C13950_=_C14416( C13950 C14416 ) \nC13950_=_C14417( C13950 C14417 ) C13950_=_C14422( C13950 C14422 ) C13950_=_C14423( C13950 C14423 ) C13950_=_C14424( C13950 C14424 ) C13950_=_C14425( C13950 C14425 ) C13950_=_C14426( C13950 C14426 ) \nC13950_=_C14427( C13950 C14427 ) C13950_=_C14428( C13950 C14428 ) C13950_=_C14429( C13950 C14429 ) C13950_=_C14481( C13950 C14481 ) C13950_=_C14482( C13950 C14482 ) C13950_=_C14483( C13950 C14483 ) \nC13951_=_C13952( C13951 C13952 ) C13951_=_C13953( C13951 C13953 ) C13951_=_C13954( C13951 C13954 ) C13951_=_C13955( C13951 C13955 ) C13951_=_C13956( C13951 C13956 ) C13951_=_C13957( C13951 C13957 ) \nC13951_=_C13958( C13951 C13958 ) C13951_=_C13959( C13951 C13959 ) C13951_=_C13960( C13951 C13960 ) C13951_=_C13963( C13951 C13963 ) C13951_=_C13964( C13951 C13964 ) C13951_=_C14305( C13951 C14305 ) \nC13951_=_C14307( C13951 C14307 ) C13951_=_C14308( C13951 C14308 ) C13951_=_C14333( C13951 C14333 ) C13951_=_C14334( C13951 C14334 ) C13951_=_C14335( C13951 C14335 ) C13951_=_C14336( C13951 C14336 ) \nC13951_=_C14337( C13951 C14337 ) C13951_=_C14338( C13951 C14338 ) C13951_=_C14339( C13951 C14339 ) C13951_=_C14340( C13951 C14340 ) C13951_=_C14342( C13951 C14342 ) C13951_=_C14343( C13951 C14343 ) \nC13951_=_C14344( C13951 C14344 ) C13951_=_C14414( C13951 C14414 ) C13951_=_C14415( C13951 C14415 ) C13951_=_C14416( C13951 C14416 ) C13951_=_C14417( C13951 C14417 ) C13951_=_C14422( C13951 C14422 ) \nC13951_=_C14423( C13951 C14423 ) C13951_=_C14424( C13951 C14424 ) C13951_=_C14425( C13951 C14425 ) C13951_=_C14426( C13951 C14426 ) C13951_=_C14427( C13951 C14427 ) C13951_=_C14428( C13951 C14428 ) \nC13951_=_C14429( C13951 C14429 ) C13951_=_C14481( C13951 C14481 ) C13951_=_C14482( C13951 C14482 ) C13951_=_C14483( C13951 C14483 ) C13952_=_C13953( C13952 C13953 ) C13952_=_C13954( C13952 C13954 ) \nC13952_=_C13955( C13952 C13955 ) C13952_=_C13956( C13952 C13956 ) C13952_=_C13957( C13952 C13957 ) C13952_=_C13958( C13952 C13958 ) C13952_=_C13959( C13952 C13959 ) C13952_=_C13960( C13952 C13960 ) \nC13952_=_C13961( C13952 C13961 ) C13952_=_C13963( C13952 C13963 ) C13952_=_C13964( C13952 C13964 ) C13952_=_C13965( C13952 C13965 ) C13952_=_C14140( C13952 C14140 ) C13952_=_C14141( C13952 C14141 ) \nC13952_=_C14142( C13952 C14142 ) C13952_=_C14143( C13952 C14143 ) C13952_=_C14144( C13952 C14144 ) C13952_=_C14145( C13952 C14145 ) C13952_=_C14146( C13952 C14146 ) C13952_=_C14147( C13952 C14147 ) \nC13952_=_C14149( C13952 C14149 ) C13952_=_C14150( C13952 C14150 ) C13952_=_C14151( C13952 C14151 ) C13952_=_C14153( C13952 C14153 ) C13952_=_C14154( C13952 C14154 ) C13952_=_C14155( C13952 C14155 ) \nC13952_=_C14156( C13952 C14156 ) C13952_=_C14157( C13952 C14157 ) C13952_=_C14158( C13952 C14158 ) C13952_=_C14159( C13952 C14159 ) C13952_=_C14160( C13952 C14160 ) C13952_=_C14161( C13952 C14161 ) \nC13952_=_C14162( C13952 C14162 ) C13952_=_C14163( C13952 C14163 ) C13952_=_C14164( C13952 C14164 ) C13952_=_C14305( C13952 C14305 ) C13952_=_C14307( C13952 C14307 ) C13952_=_C14308( C13952 C14308 ) \nC13952_=_C14333( C13952 C14333 ) C13952_=_C14334( C13952 C14334 ) C13952_=_C14335( C13952 C14335 ) C13952_=_C14336( C13952 C14336 ) C13952_=_C14337( C13952 C14337 ) C13952_=_C14338( C13952 C14338 ) \nC13952_=_C14339( C13952 C14339 ) C13952_=_C14340( C13952 C14340 ) C13952_=_C14342( C13952 C14342 ) C13952_=_C14343( C13952 C14343 ) C13952_=_C14344( C13952 C14344 ) C13952_=_C14414( C13952 C14414 ) \nC13952_=_C14415( C13952 C14415 ) C13952_=_C14416( C13952 C14416 ) C13952_=_C14417( C13952 C14417 ) C13952_=_C14422( C13952 C14422 ) C13952_=_C14423( C13952 C14423 ) C13952_=_C14424( C13952 C14424 ) \nC13952_=_C14425( C13952 C14425 ) C13952_=_C14426( C13952 C14426 ) C13952_=_C14427( C13952 C14427 ) C13952_=_C14428( C13952 C14428 ) C13952_=_C14429( C13952 C14429 ) C13952_=_C14481( C13952 C14481 ) \nC13952_=_C14482( C13952 C14482 ) C13952_=_C14483( C13952 C14483 ) C13953_=_C13954( C13953 C13954 ) C13953_=_C13956( C13953 C13956 ) C13953_=_C13958( C13953 C13958 ) C13953_=_C13960( C13953 C13960 ) \nC13953_=_C13961( C13953 C13961 ) C13953_=_C13964( C13953 C13964 ) C13953_=_C13965( C13953 C13965 ) C13953_=_C14140( C13953 C14140 ) C13953_=_C14141( C13953 C14141 ) C13953_=_C14142( C13953 C14142 ) \nC13953_=_C14143( C13953 C14143 ) C13953_=_C14144( C13953 C14144 ) C13953_=_C14145( C13953 C14145 ) C13953_=_C14146( C13953 C14146 ) C13953_=_C14147( C13953 C14147 ) C13953_=_C14149( C13953 C14149 ) \nC13953_=_C14150( C13953 C14150 ) C13953_=_C14151( C13953 C14151 ) C13953_=_C14153( C13953 C14153 ) C13953_=_C14154( C13953 C14154 ) C13953_=_C14155( C13953 C14155 ) C13953_=_C14156( C13953 C14156 ) \nC13953_=_C14157( C13953 C14157 ) C13953_=_C14158( C13953 C14158 ) C13953_=_C14159( C13953 C14159 ) C13953_=_C14160( C13953 C14160 ) C13953_=_C14161( C13953 C14161 ) C13953_=_C14162( C13953 C14162 ) \nC13953_=_C14163( C13953 C14163 ) C13953_=_C14164( C13953 C14164 ) C13953_=_C14305( C13953 C14305 ) C13953_=_C14307( C13953 C14307 ) C13953_=_C14308( C13953 C14308 ) C13953_=_C14333( C13953 C14333 ) \nC13953_=_C14334( C13953 C14334 ) C13953_=_C14335( C13953 C14335 ) C13953_=_C14336( C13953 C14336 ) C13953_=_C14337( C13953 C14337 ) C13953_=_C14338( C13953 C14338 ) C13953_=_C14339( C13953 C14339 ) \nC13953_=_C14340( C13953 C14340 ) C13953_=_C14342( C13953 C14342 ) C13953_=_C14343( C13953 C14343 ) C13953_=_C14344( C13953 C14344 ) C13953_=_C14414( C13953 C14414 ) C13953_=_C14415( C13953 C14415 ) \nC13953_=_C14416( C13953 C14416 ) C13953_=_C14417( C13953 C14417 ) C13953_=_C14422( C13953 C14422 ) C13953_=_C14423( C13953 C14423 ) C13953_=_C14424( C13953 C14424 ) C13953_=_C14425( C13953 C14425 ) \nC13953_=_C14426( C13953 C14426 ) C13953_=_C14427( C13953 C14427 ) C13953_=_C14428( C13953 C14428 ) C13953_=_C14429( C13953 C14429 ) C13953_=_C14481( C13953 C14481 ) C13953_=_C14482( C13953 C14482 ) \nC13953_=_C14483( C13953 C14483 ) C13954_=_C14307( C13954 C14307 ) C13954_=_C14425( C13954 C14425 ) C13954_=_C14481( C13954 C14481 ) C13954_=_C14482( C13954 C14482 ) C13954_=_C14483( C13954 C14483 ) \nC13955_=_C13956( C13955 C13956 ) C13955_=_C13957( C13955 C13957 ) C13955_=_C13958( C13955 C13958 ) C13955_=_C13959( C13955 C13959 ) C13955_=_C13960( C13955 C13960 ) C13955_=_C13963( C13955 C13963 ) \nC13955_=_C13964( C13955 C13964 ) C13955_=_C14305( C13955 C14305 ) C13955_=_C14307( C13955 C14307 ) C13955_=_C14308( C13955 C14308 ) C13955_=_C14333( C13955 C14333 ) C13955_=_C14334( C13955 C14334 ) \nC13955_=_C14335( C13955 C14335 ) C13955_=_C14336( C13955 C14336 ) C13955_=_C14337( C13955 C14337 ) C13955_=_C14338( C13955 C14338 ) C13955_=_C14339( C13955 C14339 ) C13955_=_C14340( C13955 C14340 ) \nC13955_=_C14342( C13955 C14342 ) C13955_=_C14343( C13955 C14343 ) C13955_=_C14344( C13955 C14344 ) C13955_=_C14414( C13955 C14414 ) C13955_=_C14415( C13955 C14415 ) C13955_=_C14416( C13955 C14416 ) \nC13955_=_C14417( C13955 C14417 ) C13955_=_C14422( C13955 C14422 ) C13955_=_C14423( C13955 C14423 ) C13955_=_C14424( C13955 C14424 ) C13955_=_C14425( C13955 C14425 ) C13955_=_C14426( C13955 C14426 ) \nC13955_=_C14427( C13955 C14427 ) C13955_=_C14428( C13955 C14428 ) C13955_=_C14429( C13955 C14429 ) C13955_=_C14481( C13955 C14481 ) C13955_=_C14482( C13955 C14482 ) C13955_=_C14483( C13955 C14483 ) \nC13956_=_C13957( C13956 C13957 ) C13956_=_C13958( C13956 C13958 ) C13956_=_C13959( C13956 C13959 ) C13956_=_C13960( C13956 C13960 ) C13956_=_C13961( C13956 C13961 ) C13956_=_C13963( C13956 C13963 ) \nC13956_=_C13964( C13956 C13964 ) C13956_=_C13965( C13956 C13965 ) C13956_=_C14140( C13956 C14140 ) C13956_=_C14141( C13956 C14141 ) C13956_=_C14142( C13956 C14142 ) C13956_=_C14143(</w:t>
      </w:r>
    </w:p>
    <w:p>
      <w:pPr>
        <w:pStyle w:val="PreformattedText"/>
        <w:bidi w:val="0"/>
        <w:spacing w:before="0" w:after="0"/>
        <w:jc w:val="left"/>
        <w:rPr/>
      </w:pPr>
      <w:r>
        <w:rPr/>
        <w:t xml:space="preserve"> </w:t>
      </w:r>
      <w:r>
        <w:rPr/>
        <w:t>C13956 C14143 ) \nC13956_=_C14144( C13956 C14144 ) C13956_=_C14145( C13956 C14145 ) C13956_=_C14146( C13956 C14146 ) C13956_=_C14147( C13956 C14147 ) C13956_=_C14149( C13956 C14149 ) C13956_=_C14150( C13956 C14150 ) \nC13956_=_C14151( C13956 C14151 ) C13956_=_C14153( C13956 C14153 ) C13956_=_C14154( C13956 C14154 ) C13956_=_C14155( C13956 C14155 ) C13956_=_C14156( C13956 C14156 ) C13956_=_C14157( C13956 C14157 ) \nC13956_=_C14158( C13956 C14158 ) C13956_=_C14159( C13956 C14159 ) C13956_=_C14160( C13956 C14160 ) C13956_=_C14161( C13956 C14161 ) C13956_=_C14162( C13956 C14162 ) C13956_=_C14163( C13956 C14163 ) \nC13956_=_C14164( C13956 C14164 ) C13956_=_C14305( C13956 C14305 ) C13956_=_C14307( C13956 C14307 ) C13956_=_C14308( C13956 C14308 ) C13956_=_C14333( C13956 C14333 ) C13956_=_C14334( C13956 C14334 ) \nC13956_=_C14335( C13956 C14335 ) C13956_=_C14336( C13956 C14336 ) C13956_=_C14337( C13956 C14337 ) C13956_=_C14338( C13956 C14338 ) C13956_=_C14339( C13956 C14339 ) C13956_=_C14340( C13956 C14340 ) \nC13956_=_C14342( C13956 C14342 ) C13956_=_C14343( C13956 C14343 ) C13956_=_C14344( C13956 C14344 ) C13956_=_C14414( C13956 C14414 ) C13956_=_C14415( C13956 C14415 ) C13956_=_C14416( C13956 C14416 ) \nC13956_=_C14417( C13956 C14417 ) C13956_=_C14422( C13956 C14422 ) C13956_=_C14423( C13956 C14423 ) C13956_=_C14424( C13956 C14424 ) C13956_=_C14425( C13956 C14425 ) C13956_=_C14426( C13956 C14426 ) \nC13956_=_C14427( C13956 C14427 ) C13956_=_C14428( C13956 C14428 ) C13956_=_C14429( C13956 C14429 ) C13956_=_C14481( C13956 C14481 ) C13956_=_C14482( C13956 C14482 ) C13956_=_C14483( C13956 C14483 ) \nC13957_=_C13958( C13957 C13958 ) C13957_=_C13959( C13957 C13959 ) C13957_=_C13960( C13957 C13960 ) C13957_=_C13963( C13957 C13963 ) C13957_=_C13964( C13957 C13964 ) C13957_=_C14305( C13957 C14305 ) \nC13957_=_C14307( C13957 C14307 ) C13957_=_C14308( C13957 C14308 ) C13957_=_C14333( C13957 C14333 ) C13957_=_C14334( C13957 C14334 ) C13957_=_C14335( C13957 C14335 ) C13957_=_C14336( C13957 C14336 ) \nC13957_=_C14337( C13957 C14337 ) C13957_=_C14338( C13957 C14338 ) C13957_=_C14339( C13957 C14339 ) C13957_=_C14340( C13957 C14340 ) C13957_=_C14342( C13957 C14342 ) C13957_=_C14343( C13957 C14343 ) \nC13957_=_C14344( C13957 C14344 ) C13957_=_C14414( C13957 C14414 ) C13957_=_C14415( C13957 C14415 ) C13957_=_C14416( C13957 C14416 ) C13957_=_C14417( C13957 C14417 ) C13957_=_C14422( C13957 C14422 ) \nC13957_=_C14423( C13957 C14423 ) C13957_=_C14424( C13957 C14424 ) C13957_=_C14425( C13957 C14425 ) C13957_=_C14426( C13957 C14426 ) C13957_=_C14427( C13957 C14427 ) C13957_=_C14428( C13957 C14428 ) \nC13957_=_C14429( C13957 C14429 ) C13957_=_C14481( C13957 C14481 ) C13957_=_C14482( C13957 C14482 ) C13957_=_C14483( C13957 C14483 ) C13958_=_C13959( C13958 C13959 ) C13958_=_C13960( C13958 C13960 ) \nC13958_=_C13961( C13958 C13961 ) C13958_=_C13963( C13958 C13963 ) C13958_=_C13964( C13958 C13964 ) C13958_=_C13965( C13958 C13965 ) C13958_=_C14140( C13958 C14140 ) C13958_=_C14141( C13958 C14141 ) \nC13958_=_C14142( C13958 C14142 ) C13958_=_C14143( C13958 C14143 ) C13958_=_C14144( C13958 C14144 ) C13958_=_C14145( C13958 C14145 ) C13958_=_C14146( C13958 C14146 ) C13958_=_C14147( C13958 C14147 ) \nC13958_=_C14149( C13958 C14149 ) C13958_=_C14150( C13958 C14150 ) C13958_=_C14151( C13958 C14151 ) C13958_=_C14153( C13958 C14153 ) C13958_=_C14154( C13958 C14154 ) C13958_=_C14155( C13958 C14155 ) \nC13958_=_C14156( C13958 C14156 ) C13958_=_C14157( C13958 C14157 ) C13958_=_C14158( C13958 C14158 ) C13958_=_C14159( C13958 C14159 ) C13958_=_C14160( C13958 C14160 ) C13958_=_C14161( C13958 C14161 ) \nC13958_=_C14162( C13958 C14162 ) C13958_=_C14163( C13958 C14163 ) C13958_=_C14164( C13958 C14164 ) C13958_=_C14305( C13958 C14305 ) C13958_=_C14307( C13958 C14307 ) C13958_=_C14308( C13958 C14308 ) \nC13958_=_C14333( C13958 C14333 ) C13958_=_C14334( C13958 C14334 ) C13958_=_C14335( C13958 C14335 ) C13958_=_C14336( C13958 C14336 ) C13958_=_C14337( C13958 C14337 ) C13958_=_C14338( C13958 C14338 ) \nC13958_=_C14339( C13958 C14339 ) C13958_=_C14340( C13958 C14340 ) C13958_=_C14342( C13958 C14342 ) C13958_=_C14343( C13958 C14343 ) C13958_=_C14344( C13958 C14344 ) C13958_=_C14414( C13958 C14414 ) \nC13958_=_C14415( C13958 C14415 ) C13958_=_C14416( C13958 C14416 ) C13958_=_C14417( C13958 C14417 ) C13958_=_C14422( C13958 C14422 ) C13958_=_C14423( C13958 C14423 ) C13958_=_C14424( C13958 C14424 ) \nC13958_=_C14425( C13958 C14425 ) C13958_=_C14426( C13958 C14426 ) C13958_=_C14427( C13958 C14427 ) C13958_=_C14428( C13958 C14428 ) C13958_=_C14429( C13958 C14429 ) C13958_=_C14481( C13958 C14481 ) \nC13958_=_C14482( C13958 C14482 ) C13958_=_C14483( C13958 C14483 ) C13959_=_C13960( C13959 C13960 ) C13959_=_C13963( C13959 C13963 ) C13959_=_C13964( C13959 C13964 ) C13959_=_C14305( C13959 C14305 ) \nC13959_=_C14307( C13959 C14307 ) C13959_=_C14308( C13959 C14308 ) C13959_=_C14333( C13959 C14333 ) C13959_=_C14334( C13959 C14334 ) C13959_=_C14335( C13959 C14335 ) C13959_=_C14336( C13959 C14336 ) \nC13959_=_C14337( C13959 C14337 ) C13959_=_C14338( C13959 C14338 ) C13959_=_C14339( C13959 C14339 ) C13959_=_C14340( C13959 C14340 ) C13959_=_C14342( C13959 C14342 ) C13959_=_C14343( C13959 C14343 ) \nC13959_=_C14344( C13959 C14344 ) C13959_=_C14414( C13959 C14414 ) C13959_=_C14415( C13959 C14415 ) C13959_=_C14416( C13959 C14416 ) C13959_=_C14417( C13959 C14417 ) C13959_=_C14422( C13959 C14422 ) \nC13959_=_C14423( C13959 C14423 ) C13959_=_C14424( C13959 C14424 ) C13959_=_C14425( C13959 C14425 ) C13959_=_C14426( C13959 C14426 ) C13959_=_C14427( C13959 C14427 ) C13959_=_C14428( C13959 C14428 ) \nC13959_=_C14429( C13959 C14429 ) C13959_=_C14481( C13959 C14481 ) C13959_=_C14482( C13959 C14482 ) C13959_=_C14483( C13959 C14483 ) C13960_=_C13961( C13960 C13961 ) C13960_=_C13963( C13960 C13963 ) \nC13960_=_C13964( C13960 C13964 ) C13960_=_C13965( C13960 C13965 ) C13960_=_C14140( C13960 C14140 ) C13960_=_C14141( C13960 C14141 ) C13960_=_C14142( C13960 C14142 ) C13960_=_C14143( C13960 C14143 ) \nC13960_=_C14144( C13960 C14144 ) C13960_=_C14145( C13960 C14145 ) C13960_=_C14146( C13960 C14146 ) C13960_=_C14147( C13960 C14147 ) C13960_=_C14149( C13960 C14149 ) C13960_=_C14150( C13960 C14150 ) \nC13960_=_C14151( C13960 C14151 ) C13960_=_C14153( C13960 C14153 ) C13960_=_C14154( C13960 C14154 ) C13960_=_C14155( C13960 C14155 ) C13960_=_C14156( C13960 C14156 ) C13960_=_C14157( C13960 C14157 ) \nC13960_=_C14158( C13960 C14158 ) C13960_=_C14159( C13960 C14159 ) C13960_=_C14160( C13960 C14160 ) C13960_=_C14161( C13960 C14161 ) C13960_=_C14162( C13960 C14162 ) C13960_=_C14163( C13960 C14163 ) \nC13960_=_C14164( C13960 C14164 ) C13960_=_C14305( C13960 C14305 ) C13960_=_C14307( C13960 C14307 ) C13960_=_C14308( C13960 C14308 ) C13960_=_C14333( C13960 C14333 ) C13960_=_C14334( C13960 C14334 ) \nC13960_=_C14335( C13960 C14335 ) C13960_=_C14336( C13960 C14336 ) C13960_=_C14337( C13960 C14337 ) C13960_=_C14338( C13960 C14338 ) C13960_=_C14339( C13960 C14339 ) C13960_=_C14340( C13960 C14340 ) \nC13960_=_C14342( C13960 C14342 ) C13960_=_C14343( C13960 C14343 ) C13960_=_C14344( C13960 C14344 ) C13960_=_C14414( C13960 C14414 ) C13960_=_C14415( C13960 C14415 ) C13960_=_C14416( C13960 C14416 ) \nC13960_=_C14417( C13960 C14417 ) C13960_=_C14422( C13960 C14422 ) C13960_=_C14423( C13960 C14423 ) C13960_=_C14424( C13960 C14424 ) C13960_=_C14425( C13960 C14425 ) C13960_=_C14426( C13960 C14426 ) \nC13960_=_C14427( C13960 C14427 ) C13960_=_C14428( C13960 C14428 ) C13960_=_C14429( C13960 C14429 ) C13960_=_C14481( C13960 C14481 ) C13960_=_C14482( C13960 C14482 ) C13960_=_C14483( C13960 C14483 ) \nC13961_=_C13962( C13961 C13962 ) C13961_=_C13963( C13961 C13963 ) C13961_=_C13964( C13961 C13964 ) C13961_=_C13965( C13961 C13965 ) C13961_=_C13966( C13961 C13966 ) C13961_=_C14140( C13961 C14140 ) \nC13961_=_C14141( C13961 C14141 ) C13961_=_C14142( C13961 C14142 ) C13961_=_C14143( C13961 C14143 ) C13961_=_C14144( C13961 C14144 ) C13961_=_C14145( C13961 C14145 ) C13961_=_C14146( C13961 C14146 ) \nC13961_=_C14147( C13961 C14147 ) C13961_=_C14149( C13961 C14149 ) C13961_=_C14150( C13961 C14150 ) C13961_=_C14151( C13961 C14151 ) C13961_=_C14153( C13961 C14153 ) C13961_=_C14154( C13961 C14154 ) \nC13961_=_C14155( C13961 C14155 ) C13961_=_C14156( C13961 C14156 ) C13961_=_C14157( C13961 C14157 ) C13961_=_C14158( C13961 C14158 ) C13961_=_C14159( C13961 C14159 ) C13961_=_C14160( C13961 C14160 ) \nC13961_=_C14161( C13961 C14161 ) C13961_=_C14162( C13961 C14162 ) C13961_=_C14163( C13961 C14163 ) C13961_=_C14164( C13961 C14164 ) C13961_=_C14305( C13961 C14305 ) C13961_=_C14307( C13961 C14307 ) \nC13961_=_C14308( C13961 C14308 ) C13961_=_C14333( C13961 C14333 ) C13961_=_C14334( C13961 C14334 ) C13961_=_C14335( C13961 C14335 ) C13961_=_C14336( C13961 C14336 ) C13961_=_C14337( C13961 C14337 ) \nC13961_=_C14338( C13961 C14338 ) C13961_=_C14339( C13961 C14339 ) C13961_=_C14340( C13961 C14340 ) C13961_=_C14342( C13961 C14342 ) C13961_=_C14343( C13961 C14343 ) C13961_=_C14344( C13961 C14344 ) \nC13961_=_C14414( C13961 C14414 ) C13961_=_C14415( C13961 C14415 ) C13961_=_C14416( C13961 C14416 ) C13961_=_C14417( C13961 C14417 ) C13961_=_C14422( C13961 C14422 ) C13961_=_C14423( C13961 C14423 ) \nC13961_=_C14424( C13961 C14424 ) C13961_=_C14425( C13961 C14425 ) C13961_=_C14426( C13961 C14426 ) C13961_=_C14427( C13961 C14427 ) C13961_=_C14428( C13961 C14428 ) C13961_=_C14429( C13961 C14429 ) \nC13961_=_C14481( C13961 C14481 ) C13961_=_C14482( C13961 C14482 ) C13961_=_C14483( C13961 C14483 ) C13962_=_C13963( C13962 C13963 ) C13962_=_C13964( C13962 C13964 ) C13962_=_C13965( C13962 C13965 ) \nC13962_=_C13966( C13962 C13966 ) C13962_=_C14308( C13962 C14308 ) C13962_=_C14414( C13962 C14414 ) C13962_=_C14415( C13962 C14415 ) C13962_=_C14416( C13962 C14416 ) C13962_=_C14417( C13962 C14417 ) \nC13962_=_C14422( C13962 C14422 ) C13962_=_C14423( C13962 C14423 ) C13962_=_C14424(</w:t>
      </w:r>
    </w:p>
    <w:p>
      <w:pPr>
        <w:pStyle w:val="PreformattedText"/>
        <w:bidi w:val="0"/>
        <w:spacing w:before="0" w:after="0"/>
        <w:jc w:val="left"/>
        <w:rPr/>
      </w:pPr>
      <w:r>
        <w:rPr/>
        <w:t xml:space="preserve"> </w:t>
      </w:r>
      <w:r>
        <w:rPr/>
        <w:t>C13962 C14424 ) C13962_=_C14425( C13962 C14425 ) C13962_=_C14426( C13962 C14426 ) C13962_=_C14427( C13962 C14427 ) \nC13962_=_C14428( C13962 C14428 ) C13962_=_C14429( C13962 C14429 ) C13962_=_C14481( C13962 C14481 ) C13962_=_C14482( C13962 C14482 ) C13962_=_C14483( C13962 C14483 ) C13963_=_C13964( C13963 C13964 ) \nC13963_=_C13965( C13963 C13965 ) C13963_=_C13966( C13963 C13966 ) C13963_=_C14305( C13963 C14305 ) C13963_=_C14307( C13963 C14307 ) C13963_=_C14308( C13963 C14308 ) C13963_=_C14333( C13963 C14333 ) \nC13963_=_C14334( C13963 C14334 ) C13963_=_C14335( C13963 C14335 ) C13963_=_C14336( C13963 C14336 ) C13963_=_C14337( C13963 C14337 ) C13963_=_C14338( C13963 C14338 ) C13963_=_C14339( C13963 C14339 ) \nC13963_=_C14340( C13963 C14340 ) C13963_=_C14342( C13963 C14342 ) C13963_=_C14343( C13963 C14343 ) C13963_=_C14344( C13963 C14344 ) C13963_=_C14414( C13963 C14414 ) C13963_=_C14415( C13963 C14415 ) \nC13963_=_C14416( C13963 C14416 ) C13963_=_C14417( C13963 C14417 ) C13963_=_C14422( C13963 C14422 ) C13963_=_C14423( C13963 C14423 ) C13963_=_C14424( C13963 C14424 ) C13963_=_C14425( C13963 C14425 ) \nC13963_=_C14426( C13963 C14426 ) C13963_=_C14427( C13963 C14427 ) C13963_=_C14428( C13963 C14428 ) C13963_=_C14429( C13963 C14429 ) C13963_=_C14481( C13963 C14481 ) C13963_=_C14482( C13963 C14482 ) \nC13963_=_C14483( C13963 C14483 ) C13964_=_C13965( C13964 C13965 ) C13964_=_C13966( C13964 C13966 ) C13964_=_C14140( C13964 C14140 ) C13964_=_C14141( C13964 C14141 ) C13964_=_C14142( C13964 C14142 ) \nC13964_=_C14143( C13964 C14143 ) C13964_=_C14144( C13964 C14144 ) C13964_=_C14145( C13964 C14145 ) C13964_=_C14146( C13964 C14146 ) C13964_=_C14147( C13964 C14147 ) C13964_=_C14149( C13964 C14149 ) \nC13964_=_C14150( C13964 C14150 ) C13964_=_C14151( C13964 C14151 ) C13964_=_C14153( C13964 C14153 ) C13964_=_C14154( C13964 C14154 ) C13964_=_C14155( C13964 C14155 ) C13964_=_C14156( C13964 C14156 ) \nC13964_=_C14157( C13964 C14157 ) C13964_=_C14158( C13964 C14158 ) C13964_=_C14159( C13964 C14159 ) C13964_=_C14160( C13964 C14160 ) C13964_=_C14161( C13964 C14161 ) C13964_=_C14162( C13964 C14162 ) \nC13964_=_C14163( C13964 C14163 ) C13964_=_C14164( C13964 C14164 ) C13964_=_C14305( C13964 C14305 ) C13964_=_C14307( C13964 C14307 ) C13964_=_C14308( C13964 C14308 ) C13964_=_C14333( C13964 C14333 ) \nC13964_=_C14334( C13964 C14334 ) C13964_=_C14335( C13964 C14335 ) C13964_=_C14336( C13964 C14336 ) C13964_=_C14337( C13964 C14337 ) C13964_=_C14338( C13964 C14338 ) C13964_=_C14339( C13964 C14339 ) \nC13964_=_C14340( C13964 C14340 ) C13964_=_C14342( C13964 C14342 ) C13964_=_C14343( C13964 C14343 ) C13964_=_C14344( C13964 C14344 ) C13964_=_C14414( C13964 C14414 ) C13964_=_C14415( C13964 C14415 ) \nC13964_=_C14416( C13964 C14416 ) C13964_=_C14417( C13964 C14417 ) C13964_=_C14422( C13964 C14422 ) C13964_=_C14423( C13964 C14423 ) C13964_=_C14424( C13964 C14424 ) C13964_=_C14425( C13964 C14425 ) \nC13964_=_C14426( C13964 C14426 ) C13964_=_C14427( C13964 C14427 ) C13964_=_C14428( C13964 C14428 ) C13964_=_C14429( C13964 C14429 ) C13964_=_C14481( C13964 C14481 ) C13964_=_C14482( C13964 C14482 ) \nC13964_=_C14483( C13964 C14483 ) C13965_=_C13966( C13965 C13966 ) C13965_=_C14140( C13965 C14140 ) C13965_=_C14141( C13965 C14141 ) C13965_=_C14142( C13965 C14142 ) C13965_=_C14143( C13965 C14143 ) \nC13965_=_C14144( C13965 C14144 ) C13965_=_C14145( C13965 C14145 ) C13965_=_C14146( C13965 C14146 ) C13965_=_C14147( C13965 C14147 ) C13965_=_C14149( C13965 C14149 ) C13965_=_C14150( C13965 C14150 ) \nC13965_=_C14151( C13965 C14151 ) C13965_=_C14153( C13965 C14153 ) C13965_=_C14154( C13965 C14154 ) C13965_=_C14155( C13965 C14155 ) C13965_=_C14156( C13965 C14156 ) C13965_=_C14157( C13965 C14157 ) \nC13965_=_C14158( C13965 C14158 ) C13965_=_C14159( C13965 C14159 ) C13965_=_C14160( C13965 C14160 ) C13965_=_C14161( C13965 C14161 ) C13965_=_C14162( C13965 C14162 ) C13965_=_C14163( C13965 C14163 ) \nC13965_=_C14164( C13965 C14164 ) C13965_=_C14305( C13965 C14305 ) C13965_=_C14307( C13965 C14307 ) C13965_=_C14308( C13965 C14308 ) C13965_=_C14333( C13965 C14333 ) C13965_=_C14334( C13965 C14334 ) \nC13965_=_C14335( C13965 C14335 ) C13965_=_C14336( C13965 C14336 ) C13965_=_C14337( C13965 C14337 ) C13965_=_C14338( C13965 C14338 ) C13965_=_C14339( C13965 C14339 ) C13965_=_C14340( C13965 C14340 ) \nC13965_=_C14342( C13965 C14342 ) C13965_=_C14343( C13965 C14343 ) C13965_=_C14344( C13965 C14344 ) C13965_=_C14414( C13965 C14414 ) C13965_=_C14415( C13965 C14415 ) C13965_=_C14416( C13965 C14416 ) \nC13965_=_C14417( C13965 C14417 ) C13965_=_C14422( C13965 C14422 ) C13965_=_C14423( C13965 C14423 ) C13965_=_C14424( C13965 C14424 ) C13965_=_C14425( C13965 C14425 ) C13965_=_C14426( C13965 C14426 ) \nC13965_=_C14427( C13965 C14427 ) C13965_=_C14428( C13965 C14428 ) C13965_=_C14429( C13965 C14429 ) C13965_=_C14481( C13965 C14481 ) C13965_=_C14482( C13965 C14482 ) C13965_=_C14483( C13965 C14483 ) \nC13966_=_C14308( C13966 C14308 ) C13966_=_C14429( C13966 C14429 ) C13966_=_C14481( C13966 C14481 ) C13966_=_C14482( C13966 C14482 ) C13966_=_C14483( C13966 C14483 ) C13980_=_C13982( C13980 C13982 ) \nC13980_=_C13984( C13980 C13984 ) C13980_=_C13989( C13980 C13989 ) C13980_=_C13991( C13980 C13991 ) C13980_=_C13993( C13980 C13993 ) C13980_=_C13995( C13980 C13995 ) C13980_=_C13998( C13980 C13998 ) \nC13980_=_C14310( C13980 C14310 ) C13980_=_C14355( C13980 C14355 ) C13980_=_C14356( C13980 C14356 ) C13980_=_C14357( C13980 C14357 ) C13980_=_C14435( C13980 C14435 ) C13980_=_C14436( C13980 C14436 ) \nC13980_=_C14437( C13980 C14437 ) C13980_=_C14438( C13980 C14438 ) C13982_=_C13984( C13982 C13984 ) C13982_=_C13989( C13982 C13989 ) C13982_=_C13991( C13982 C13991 ) C13982_=_C13993( C13982 C13993 ) \nC13982_=_C13995( C13982 C13995 ) C13982_=_C13998( C13982 C13998 ) C13982_=_C14310( C13982 C14310 ) C13982_=_C14355( C13982 C14355 ) C13982_=_C14356( C13982 C14356 ) C13982_=_C14357( C13982 C14357 ) \nC13982_=_C14435( C13982 C14435 ) C13982_=_C14436( C13982 C14436 ) C13982_=_C14437( C13982 C14437 ) C13982_=_C14438( C13982 C14438 ) C13984_=_C13989( C13984 C13989 ) C13984_=_C13991( C13984 C13991 ) \nC13984_=_C13993( C13984 C13993 ) C13984_=_C13995( C13984 C13995 ) C13984_=_C13998( C13984 C13998 ) C13984_=_C14310( C13984 C14310 ) C13984_=_C14355( C13984 C14355 ) C13984_=_C14356( C13984 C14356 ) \nC13984_=_C14357( C13984 C14357 ) C13984_=_C14435( C13984 C14435 ) C13984_=_C14436( C13984 C14436 ) C13984_=_C14437( C13984 C14437 ) C13984_=_C14438( C13984 C14438 ) C13989_=_C13991( C13989 C13991 ) \nC13989_=_C13993( C13989 C13993 ) C13989_=_C13995( C13989 C13995 ) C13989_=_C13998( C13989 C13998 ) C13989_=_C14310( C13989 C14310 ) C13989_=_C14355( C13989 C14355 ) C13989_=_C14356( C13989 C14356 ) \nC13989_=_C14357( C13989 C14357 ) C13989_=_C14435( C13989 C14435 ) C13989_=_C14436( C13989 C14436 ) C13989_=_C14437( C13989 C14437 ) C13989_=_C14438( C13989 C14438 ) C13991_=_C13993( C13991 C13993 ) \nC13991_=_C13995( C13991 C13995 ) C13991_=_C13998( C13991 C13998 ) C13991_=_C14310( C13991 C14310 ) C13991_=_C14355( C13991 C14355 ) C13991_=_C14356( C13991 C14356 ) C13991_=_C14357( C13991 C14357 ) \nC13991_=_C14435( C13991 C14435 ) C13991_=_C14436( C13991 C14436 ) C13991_=_C14437( C13991 C14437 ) C13991_=_C14438( C13991 C14438 ) C13993_=_C13995( C13993 C13995 ) C13993_=_C13998( C13993 C13998 ) \nC13993_=_C14310( C13993 C14310 ) C13993_=_C14355( C13993 C14355 ) C13993_=_C14356( C13993 C14356 ) C13993_=_C14357( C13993 C14357 ) C13993_=_C14435( C13993 C14435 ) C13993_=_C14436( C13993 C14436 ) \nC13993_=_C14437( C13993 C14437 ) C13993_=_C14438( C13993 C14438 ) C13995_=_C13998( C13995 C13998 ) C13995_=_C14310( C13995 C14310 ) C13995_=_C14355( C13995 C14355 ) C13995_=_C14356( C13995 C14356 ) \nC13995_=_C14357( C13995 C14357 ) C13995_=_C14435( C13995 C14435 ) C13995_=_C14436( C13995 C14436 ) C13995_=_C14437( C13995 C14437 ) C13995_=_C14438( C13995 C14438 ) C13998_=_C14310( C13998 C14310 ) \nC13998_=_C14355( C13998 C14355 ) C13998_=_C14356( C13998 C14356 ) C13998_=_C14357( C13998 C14357 ) C13998_=_C14435( C13998 C14435 ) C13998_=_C14436( C13998 C14436 ) C13998_=_C14437( C13998 C14437 ) \nC13998_=_C14438( C13998 C14438 ) C14071_=_C14083( C14071 C14083 ) C14071_=_C14095( C14071 C14095 ) C14071_=_C14107( C14071 C14107 ) C14071_=_C14271( C14071 C14271 ) C14071_=_C14272( C14071 C14272 ) \nC14071_=_C14273( C14071 C14273 ) C14071_=_C14274( C14071 C14274 ) C14071_=_C14275( C14071 C14275 ) C14071_=_C14276( C14071 C14276 ) C14071_=_C14277( C14071 C14277 ) C14071_=_C14278( C14071 C14278 ) \nC14071_=_C14279( C14071 C14279 ) C14071_=_C14280( C14071 C14280 ) C14071_=_C14281( C14071 C14281 ) C14071_=_C14282( C14071 C14282 ) C14083_=_C14095( C14083 C14095 ) C14083_=_C14107( C14083 C14107 ) \nC14083_=_C14271( C14083 C14271 ) C14083_=_C14272( C14083 C14272 ) C14083_=_C14273( C14083 C14273 ) C14083_=_C14274( C14083 C14274 ) C14083_=_C14275( C14083 C14275 ) C14083_=_C14276( C14083 C14276 ) \nC14083_=_C14277( C14083 C14277 ) C14083_=_C14278( C14083 C14278 ) C14083_=_C14279( C14083 C14279 ) C14083_=_C14280( C14083 C14280 ) C14083_=_C14281( C14083 C14281 ) C14083_=_C14282( C14083 C14282 ) \nC14095_=_C14107( C14095 C14107 ) C14095_=_C14271( C14095 C14271 ) C14095_=_C14272( C14095 C14272 ) C14095_=_C14273( C14095 C14273 ) C14095_=_C14274( C14095 C14274 ) C14095_=_C14275( C14095 C14275 ) \nC14095_=_C14276( C14095 C14276 ) C14095_=_C14277( C14095 C14277 ) C14095_=_C14278( C14095 C14278 ) C14095_=_C14279( C14095 C14279 ) C14095_=_C14280( C14095 C14280 ) C14095_=_C14281( C14095 C14281 ) \nC14095_=_C14282( C14095 C14282 ) C14107_=_C14271( C14107 C14271 ) C14107_=_C14272( C14107 C14272 ) C14107_=_C14273( C14107 C14273 ) C14107_=_C14274( C14107 C14274 ) C14107_=_C14275( C14107 C14275 ) \nC14107_=_C14276( C14107 C14276 ) C14107_=_C14277( C14107 C14277 ) C14107_=_C14278( C14107 C14278 ) C14107_=_C14279( C14107 C14279 ) C14107_=_C14280( C14107 C14280 ) C14107_=_C14281( C14107</w:t>
      </w:r>
    </w:p>
    <w:p>
      <w:pPr>
        <w:pStyle w:val="PreformattedText"/>
        <w:bidi w:val="0"/>
        <w:spacing w:before="0" w:after="0"/>
        <w:jc w:val="left"/>
        <w:rPr/>
      </w:pPr>
      <w:r>
        <w:rPr/>
        <w:t xml:space="preserve"> </w:t>
      </w:r>
      <w:r>
        <w:rPr/>
        <w:t>C14281 ) \nC14107_=_C14282( C14107 C14282 ) C14113_=_C14125( C14113 C14125 ) C14113_=_C14126( C14113 C14126 ) C14113_=_C14127( C14113 C14127 ) C14113_=_C14128( C14113 C14128 ) C14113_=_C14129( C14113 C14129 ) \nC14113_=_C14130( C14113 C14130 ) C14113_=_C14131( C14113 C14131 ) C14113_=_C14132( C14113 C14132 ) C14113_=_C14133( C14113 C14133 ) C14113_=_C14134( C14113 C14134 ) C14113_=_C14135( C14113 C14135 ) \nC14125_=_C14126( C14125 C14126 ) C14125_=_C14127( C14125 C14127 ) C14125_=_C14128( C14125 C14128 ) C14125_=_C14129( C14125 C14129 ) C14125_=_C14130( C14125 C14130 ) C14125_=_C14131( C14125 C14131 ) \nC14125_=_C14132( C14125 C14132 ) C14125_=_C14133( C14125 C14133 ) C14125_=_C14134( C14125 C14134 ) C14125_=_C14135( C14125 C14135 ) C14126_=_C14127( C14126 C14127 ) C14126_=_C14128( C14126 C14128 ) \nC14126_=_C14129( C14126 C14129 ) C14126_=_C14130( C14126 C14130 ) C14126_=_C14131( C14126 C14131 ) C14126_=_C14132( C14126 C14132 ) C14126_=_C14133( C14126 C14133 ) C14126_=_C14134( C14126 C14134 ) \nC14126_=_C14135( C14126 C14135 ) C14127_=_C14128( C14127 C14128 ) C14127_=_C14129( C14127 C14129 ) C14127_=_C14130( C14127 C14130 ) C14127_=_C14131( C14127 C14131 ) C14127_=_C14132( C14127 C14132 ) \nC14127_=_C14133( C14127 C14133 ) C14127_=_C14134( C14127 C14134 ) C14127_=_C14135( C14127 C14135 ) C14128_=_C14129( C14128 C14129 ) C14128_=_C14130( C14128 C14130 ) C14128_=_C14131( C14128 C14131 ) \nC14128_=_C14132( C14128 C14132 ) C14128_=_C14133( C14128 C14133 ) C14128_=_C14134( C14128 C14134 ) C14128_=_C14135( C14128 C14135 ) C14129_=_C14130( C14129 C14130 ) C14129_=_C14131( C14129 C14131 ) \nC14129_=_C14132( C14129 C14132 ) C14129_=_C14133( C14129 C14133 ) C14129_=_C14134( C14129 C14134 ) C14129_=_C14135( C14129 C14135 ) C14130_=_C14131( C14130 C14131 ) C14130_=_C14132( C14130 C14132 ) \nC14130_=_C14133( C14130 C14133 ) C14130_=_C14134( C14130 C14134 ) C14130_=_C14135( C14130 C14135 ) C14131_=_C14132( C14131 C14132 ) C14131_=_C14133( C14131 C14133 ) C14131_=_C14134( C14131 C14134 ) \nC14131_=_C14135( C14131 C14135 ) C14132_=_C14133( C14132 C14133 ) C14132_=_C14134( C14132 C14134 ) C14132_=_C14135( C14132 C14135 ) C14133_=_C14134( C14133 C14134 ) C14133_=_C14135( C14133 C14135 ) \nC14134_=_C14135( C14134 C14135 ) C14140_=_C14141( C14140 C14141 ) C14140_=_C14142( C14140 C14142 ) C14140_=_C14143( C14140 C14143 ) C14140_=_C14144( C14140 C14144 ) C14140_=_C14145( C14140 C14145 ) \nC14140_=_C14146( C14140 C14146 ) C14140_=_C14147( C14140 C14147 ) C14140_=_C14149( C14140 C14149 ) C14140_=_C14150( C14140 C14150 ) C14140_=_C14151( C14140 C14151 ) C14140_=_C14153( C14140 C14153 ) \nC14140_=_C14154( C14140 C14154 ) C14140_=_C14155( C14140 C14155 ) C14140_=_C14156( C14140 C14156 ) C14140_=_C14157( C14140 C14157 ) C14140_=_C14158( C14140 C14158 ) C14140_=_C14159( C14140 C14159 ) \nC14140_=_C14160( C14140 C14160 ) C14140_=_C14161( C14140 C14161 ) C14140_=_C14162( C14140 C14162 ) C14140_=_C14163( C14140 C14163 ) C14140_=_C14164( C14140 C14164 ) C14140_=_C14305( C14140 C14305 ) \nC14140_=_C14307( C14140 C14307 ) C14140_=_C14308( C14140 C14308 ) C14140_=_C14333( C14140 C14333 ) C14140_=_C14334( C14140 C14334 ) C14140_=_C14335( C14140 C14335 ) C14140_=_C14336( C14140 C14336 ) \nC14140_=_C14337( C14140 C14337 ) C14140_=_C14338( C14140 C14338 ) C14140_=_C14339( C14140 C14339 ) C14140_=_C14340( C14140 C14340 ) C14140_=_C14342( C14140 C14342 ) C14140_=_C14343( C14140 C14343 ) \nC14140_=_C14344( C14140 C14344 ) C14140_=_C14414( C14140 C14414 ) C14140_=_C14415( C14140 C14415 ) C14140_=_C14416( C14140 C14416 ) C14140_=_C14417( C14140 C14417 ) C14140_=_C14422( C14140 C14422 ) \nC14140_=_C14423( C14140 C14423 ) C14140_=_C14424( C14140 C14424 ) C14140_=_C14425( C14140 C14425 ) C14140_=_C14426( C14140 C14426 ) C14140_=_C14427( C14140 C14427 ) C14140_=_C14428( C14140 C14428 ) \nC14140_=_C14429( C14140 C14429 ) C14141_=_C14142( C14141 C14142 ) C14141_=_C14143( C14141 C14143 ) C14141_=_C14144( C14141 C14144 ) C14141_=_C14145( C14141 C14145 ) C14141_=_C14146( C14141 C14146 ) \nC14141_=_C14147( C14141 C14147 ) C14141_=_C14149( C14141 C14149 ) C14141_=_C14150( C14141 C14150 ) C14141_=_C14151( C14141 C14151 ) C14141_=_C14153( C14141 C14153 ) C14141_=_C14154( C14141 C14154 ) \nC14141_=_C14155( C14141 C14155 ) C14141_=_C14156( C14141 C14156 ) C14141_=_C14157( C14141 C14157 ) C14141_=_C14158( C14141 C14158 ) C14141_=_C14159( C14141 C14159 ) C14141_=_C14160( C14141 C14160 ) \nC14141_=_C14161( C14141 C14161 ) C14141_=_C14162( C14141 C14162 ) C14141_=_C14163( C14141 C14163 ) C14141_=_C14164( C14141 C14164 ) C14141_=_C14305( C14141 C14305 ) C14141_=_C14307( C14141 C14307 ) \nC14141_=_C14308( C14141 C14308 ) C14141_=_C14333( C14141 C14333 ) C14141_=_C14334( C14141 C14334 ) C14141_=_C14335( C14141 C14335 ) C14141_=_C14336( C14141 C14336 ) C14141_=_C14337( C14141 C14337 ) \nC14141_=_C14338( C14141 C14338 ) C14141_=_C14339( C14141 C14339 ) C14141_=_C14340( C14141 C14340 ) C14141_=_C14342( C14141 C14342 ) C14141_=_C14343( C14141 C14343 ) C14141_=_C14344( C14141 C14344 ) \nC14141_=_C14414( C14141 C14414 ) C14141_=_C14415( C14141 C14415 ) C14141_=_C14416( C14141 C14416 ) C14141_=_C14417( C14141 C14417 ) C14141_=_C14422( C14141 C14422 ) C14141_=_C14423( C14141 C14423 ) \nC14141_=_C14424( C14141 C14424 ) C14141_=_C14425( C14141 C14425 ) C14141_=_C14426( C14141 C14426 ) C14141_=_C14427( C14141 C14427 ) C14141_=_C14428( C14141 C14428 ) C14141_=_C14429( C14141 C14429 ) \nC14142_=_C14143( C14142 C14143 ) C14142_=_C14144( C14142 C14144 ) C14142_=_C14145( C14142 C14145 ) C14142_=_C14146( C14142 C14146 ) C14142_=_C14147( C14142 C14147 ) C14142_=_C14149( C14142 C14149 ) \nC14142_=_C14150( C14142 C14150 ) C14142_=_C14151( C14142 C14151 ) C14142_=_C14153( C14142 C14153 ) C14142_=_C14154( C14142 C14154 ) C14142_=_C14155( C14142 C14155 ) C14142_=_C14156( C14142 C14156 ) \nC14142_=_C14157( C14142 C14157 ) C14142_=_C14158( C14142 C14158 ) C14142_=_C14159( C14142 C14159 ) C14142_=_C14160( C14142 C14160 ) C14142_=_C14161( C14142 C14161 ) C14142_=_C14162( C14142 C14162 ) \nC14142_=_C14163( C14142 C14163 ) C14142_=_C14164( C14142 C14164 ) C14142_=_C14305( C14142 C14305 ) C14142_=_C14307( C14142 C14307 ) C14142_=_C14308( C14142 C14308 ) C14142_=_C14333( C14142 C14333 ) \nC14142_=_C14334( C14142 C14334 ) C14142_=_C14335( C14142 C14335 ) C14142_=_C14336( C14142 C14336 ) C14142_=_C14337( C14142 C14337 ) C14142_=_C14338( C14142 C14338 ) C14142_=_C14339( C14142 C14339 ) \nC14142_=_C14340( C14142 C14340 ) C14142_=_C14342( C14142 C14342 ) C14142_=_C14343( C14142 C14343 ) C14142_=_C14344( C14142 C14344 ) C14142_=_C14414( C14142 C14414 ) C14142_=_C14415( C14142 C14415 ) \nC14142_=_C14416( C14142 C14416 ) C14142_=_C14417( C14142 C14417 ) C14142_=_C14422( C14142 C14422 ) C14142_=_C14423( C14142 C14423 ) C14142_=_C14424( C14142 C14424 ) C14142_=_C14425( C14142 C14425 ) \nC14142_=_C14426( C14142 C14426 ) C14142_=_C14427( C14142 C14427 ) C14142_=_C14428( C14142 C14428 ) C14142_=_C14429( C14142 C14429 ) C14143_=_C14144( C14143 C14144 ) C14143_=_C14145( C14143 C14145 ) \nC14143_=_C14146( C14143 C14146 ) C14143_=_C14147( C14143 C14147 ) C14143_=_C14149( C14143 C14149 ) C14143_=_C14150( C14143 C14150 ) C14143_=_C14151( C14143 C14151 ) C14143_=_C14153( C14143 C14153 ) \nC14143_=_C14154( C14143 C14154 ) C14143_=_C14155( C14143 C14155 ) C14143_=_C14156( C14143 C14156 ) C14143_=_C14157( C14143 C14157 ) C14143_=_C14158( C14143 C14158 ) C14143_=_C14159( C14143 C14159 ) \nC14143_=_C14160( C14143 C14160 ) C14143_=_C14161( C14143 C14161 ) C14143_=_C14162( C14143 C14162 ) C14143_=_C14163( C14143 C14163 ) C14143_=_C14164( C14143 C14164 ) C14143_=_C14305( C14143 C14305 ) \nC14143_=_C14307( C14143 C14307 ) C14143_=_C14308( C14143 C14308 ) C14143_=_C14333( C14143 C14333 ) C14143_=_C14334( C14143 C14334 ) C14143_=_C14335( C14143 C14335 ) C14143_=_C14336( C14143 C14336 ) \nC14143_=_C14337( C14143 C14337 ) C14143_=_C14338( C14143 C14338 ) C14143_=_C14339( C14143 C14339 ) C14143_=_C14340( C14143 C14340 ) C14143_=_C14342( C14143 C14342 ) C14143_=_C14343( C14143 C14343 ) \nC14143_=_C14344( C14143 C14344 ) C14143_=_C14414( C14143 C14414 ) C14143_=_C14415( C14143 C14415 ) C14143_=_C14416( C14143 C14416 ) C14143_=_C14417( C14143 C14417 ) C14143_=_C14422( C14143 C14422 ) \nC14143_=_C14423( C14143 C14423 ) C14143_=_C14424( C14143 C14424 ) C14143_=_C14425( C14143 C14425 ) C14143_=_C14426( C14143 C14426 ) C14143_=_C14427( C14143 C14427 ) C14143_=_C14428( C14143 C14428 ) \nC14143_=_C14429( C14143 C14429 ) C14144_=_C14145( C14144 C14145 ) C14144_=_C14146( C14144 C14146 ) C14144_=_C14147( C14144 C14147 ) C14144_=_C14149( C14144 C14149 ) C14144_=_C14150( C14144 C14150 ) \nC14144_=_C14151( C14144 C14151 ) C14144_=_C14153( C14144 C14153 ) C14144_=_C14154( C14144 C14154 ) C14144_=_C14155( C14144 C14155 ) C14144_=_C14156( C14144 C14156 ) C14144_=_C14157( C14144 C14157 ) \nC14144_=_C14158( C14144 C14158 ) C14144_=_C14159( C14144 C14159 ) C14144_=_C14160( C14144 C14160 ) C14144_=_C14161( C14144 C14161 ) C14144_=_C14162( C14144 C14162 ) C14144_=_C14163( C14144 C14163 ) \nC14144_=_C14164( C14144 C14164 ) C14144_=_C14305( C14144 C14305 ) C14144_=_C14307( C14144 C14307 ) C14144_=_C14308( C14144 C14308 ) C14144_=_C14333( C14144 C14333 ) C14144_=_C14334( C14144 C14334 ) \nC14144_=_C14335( C14144 C14335 ) C14144_=_C14336( C14144 C14336 ) C14144_=_C14337( C14144 C14337 ) C14144_=_C14338( C14144 C14338 ) C14144_=_C14339( C14144 C14339 ) C14144_=_C14340( C14144 C14340 ) \nC14144_=_C14342( C14144 C14342 ) C14144_=_C14343( C14144 C14343 ) C14144_=_C14344( C14144 C14344 ) C14144_=_C14414( C14144 C14414 ) C14144_=_C14415( C14144 C14415 ) C14144_=_C14416( C14144 C14416 ) \nC14144_=_C14417( C14144 C14417 ) C14144_=_C14422( C14144 C14422 ) C14144_=_C14423( C14144 C14423 ) C14144_=_C14424( C14144 C14424 ) C14144_=_C14425( C14144 C14425 ) C14144_=_C14426( C14144 C14426 ) \nC14144_=_C14427( C14144 C14427 ) C14144_=_C14428( C14144 C14428 ) C14144_=_C14429( C14144</w:t>
      </w:r>
    </w:p>
    <w:p>
      <w:pPr>
        <w:pStyle w:val="PreformattedText"/>
        <w:bidi w:val="0"/>
        <w:spacing w:before="0" w:after="0"/>
        <w:jc w:val="left"/>
        <w:rPr/>
      </w:pPr>
      <w:r>
        <w:rPr/>
        <w:t xml:space="preserve"> </w:t>
      </w:r>
      <w:r>
        <w:rPr/>
        <w:t>C14429 ) C14145_=_C14146( C14145 C14146 ) C14145_=_C14147( C14145 C14147 ) C14145_=_C14149( C14145 C14149 ) \nC14145_=_C14150( C14145 C14150 ) C14145_=_C14151( C14145 C14151 ) C14145_=_C14153( C14145 C14153 ) C14145_=_C14154( C14145 C14154 ) C14145_=_C14155( C14145 C14155 ) C14145_=_C14156( C14145 C14156 ) \nC14145_=_C14157( C14145 C14157 ) C14145_=_C14158( C14145 C14158 ) C14145_=_C14159( C14145 C14159 ) C14145_=_C14160( C14145 C14160 ) C14145_=_C14161( C14145 C14161 ) C14145_=_C14162( C14145 C14162 ) \nC14145_=_C14163( C14145 C14163 ) C14145_=_C14164( C14145 C14164 ) C14145_=_C14305( C14145 C14305 ) C14145_=_C14307( C14145 C14307 ) C14145_=_C14308( C14145 C14308 ) C14145_=_C14333( C14145 C14333 ) \nC14145_=_C14334( C14145 C14334 ) C14145_=_C14335( C14145 C14335 ) C14145_=_C14336( C14145 C14336 ) C14145_=_C14337( C14145 C14337 ) C14145_=_C14338( C14145 C14338 ) C14145_=_C14339( C14145 C14339 ) \nC14145_=_C14340( C14145 C14340 ) C14145_=_C14342( C14145 C14342 ) C14145_=_C14343( C14145 C14343 ) C14145_=_C14344( C14145 C14344 ) C14145_=_C14414( C14145 C14414 ) C14145_=_C14415( C14145 C14415 ) \nC14145_=_C14416( C14145 C14416 ) C14145_=_C14417( C14145 C14417 ) C14145_=_C14422( C14145 C14422 ) C14145_=_C14423( C14145 C14423 ) C14145_=_C14424( C14145 C14424 ) C14145_=_C14425( C14145 C14425 ) \nC14145_=_C14426( C14145 C14426 ) C14145_=_C14427( C14145 C14427 ) C14145_=_C14428( C14145 C14428 ) C14145_=_C14429( C14145 C14429 ) C14146_=_C14147( C14146 C14147 ) C14146_=_C14149( C14146 C14149 ) \nC14146_=_C14150( C14146 C14150 ) C14146_=_C14151( C14146 C14151 ) C14146_=_C14153( C14146 C14153 ) C14146_=_C14154( C14146 C14154 ) C14146_=_C14155( C14146 C14155 ) C14146_=_C14156( C14146 C14156 ) \nC14146_=_C14157( C14146 C14157 ) C14146_=_C14158( C14146 C14158 ) C14146_=_C14159( C14146 C14159 ) C14146_=_C14160( C14146 C14160 ) C14146_=_C14161( C14146 C14161 ) C14146_=_C14162( C14146 C14162 ) \nC14146_=_C14163( C14146 C14163 ) C14146_=_C14164( C14146 C14164 ) C14146_=_C14305( C14146 C14305 ) C14146_=_C14307( C14146 C14307 ) C14146_=_C14308( C14146 C14308 ) C14146_=_C14333( C14146 C14333 ) \nC14146_=_C14334( C14146 C14334 ) C14146_=_C14335( C14146 C14335 ) C14146_=_C14336( C14146 C14336 ) C14146_=_C14337( C14146 C14337 ) C14146_=_C14338( C14146 C14338 ) C14146_=_C14339( C14146 C14339 ) \nC14146_=_C14340( C14146 C14340 ) C14146_=_C14342( C14146 C14342 ) C14146_=_C14343( C14146 C14343 ) C14146_=_C14344( C14146 C14344 ) C14146_=_C14414( C14146 C14414 ) C14146_=_C14415( C14146 C14415 ) \nC14146_=_C14416( C14146 C14416 ) C14146_=_C14417( C14146 C14417 ) C14146_=_C14422( C14146 C14422 ) C14146_=_C14423( C14146 C14423 ) C14146_=_C14424( C14146 C14424 ) C14146_=_C14425( C14146 C14425 ) \nC14146_=_C14426( C14146 C14426 ) C14146_=_C14427( C14146 C14427 ) C14146_=_C14428( C14146 C14428 ) C14146_=_C14429( C14146 C14429 ) C14147_=_C14149( C14147 C14149 ) C14147_=_C14150( C14147 C14150 ) \nC14147_=_C14151( C14147 C14151 ) C14147_=_C14153( C14147 C14153 ) C14147_=_C14154( C14147 C14154 ) C14147_=_C14155( C14147 C14155 ) C14147_=_C14156( C14147 C14156 ) C14147_=_C14157( C14147 C14157 ) \nC14147_=_C14158( C14147 C14158 ) C14147_=_C14159( C14147 C14159 ) C14147_=_C14160( C14147 C14160 ) C14147_=_C14161( C14147 C14161 ) C14147_=_C14162( C14147 C14162 ) C14147_=_C14163( C14147 C14163 ) \nC14147_=_C14164( C14147 C14164 ) C14147_=_C14305( C14147 C14305 ) C14147_=_C14307( C14147 C14307 ) C14147_=_C14308( C14147 C14308 ) C14147_=_C14333( C14147 C14333 ) C14147_=_C14334( C14147 C14334 ) \nC14147_=_C14335( C14147 C14335 ) C14147_=_C14336( C14147 C14336 ) C14147_=_C14337( C14147 C14337 ) C14147_=_C14338( C14147 C14338 ) C14147_=_C14339( C14147 C14339 ) C14147_=_C14340( C14147 C14340 ) \nC14147_=_C14342( C14147 C14342 ) C14147_=_C14343( C14147 C14343 ) C14147_=_C14344( C14147 C14344 ) C14147_=_C14414( C14147 C14414 ) C14147_=_C14415( C14147 C14415 ) C14147_=_C14416( C14147 C14416 ) \nC14147_=_C14417( C14147 C14417 ) C14147_=_C14422( C14147 C14422 ) C14147_=_C14423( C14147 C14423 ) C14147_=_C14424( C14147 C14424 ) C14147_=_C14425( C14147 C14425 ) C14147_=_C14426( C14147 C14426 ) \nC14147_=_C14427( C14147 C14427 ) C14147_=_C14428( C14147 C14428 ) C14147_=_C14429( C14147 C14429 ) C14149_=_C14150( C14149 C14150 ) C14149_=_C14151( C14149 C14151 ) C14149_=_C14153( C14149 C14153 ) \nC14149_=_C14154( C14149 C14154 ) C14149_=_C14155( C14149 C14155 ) C14149_=_C14156( C14149 C14156 ) C14149_=_C14157( C14149 C14157 ) C14149_=_C14158( C14149 C14158 ) C14149_=_C14159( C14149 C14159 ) \nC14149_=_C14160( C14149 C14160 ) C14149_=_C14161( C14149 C14161 ) C14149_=_C14162( C14149 C14162 ) C14149_=_C14163( C14149 C14163 ) C14149_=_C14164( C14149 C14164 ) C14149_=_C14305( C14149 C14305 ) \nC14149_=_C14307( C14149 C14307 ) C14149_=_C14308( C14149 C14308 ) C14149_=_C14333( C14149 C14333 ) C14149_=_C14334( C14149 C14334 ) C14149_=_C14335( C14149 C14335 ) C14149_=_C14336( C14149 C14336 ) \nC14149_=_C14337( C14149 C14337 ) C14149_=_C14338( C14149 C14338 ) C14149_=_C14339( C14149 C14339 ) C14149_=_C14340( C14149 C14340 ) C14149_=_C14342( C14149 C14342 ) C14149_=_C14343( C14149 C14343 ) \nC14149_=_C14344( C14149 C14344 ) C14149_=_C14414( C14149 C14414 ) C14149_=_C14415( C14149 C14415 ) C14149_=_C14416( C14149 C14416 ) C14149_=_C14417( C14149 C14417 ) C14149_=_C14422( C14149 C14422 ) \nC14149_=_C14423( C14149 C14423 ) C14149_=_C14424( C14149 C14424 ) C14149_=_C14425( C14149 C14425 ) C14149_=_C14426( C14149 C14426 ) C14149_=_C14427( C14149 C14427 ) C14149_=_C14428( C14149 C14428 ) \nC14149_=_C14429( C14149 C14429 ) C14150_=_C14151( C14150 C14151 ) C14150_=_C14153( C14150 C14153 ) C14150_=_C14154( C14150 C14154 ) C14150_=_C14155( C14150 C14155 ) C14150_=_C14156( C14150 C14156 ) \nC14150_=_C14157( C14150 C14157 ) C14150_=_C14158( C14150 C14158 ) C14150_=_C14159( C14150 C14159 ) C14150_=_C14160( C14150 C14160 ) C14150_=_C14161( C14150 C14161 ) C14150_=_C14162( C14150 C14162 ) \nC14150_=_C14163( C14150 C14163 ) C14150_=_C14164( C14150 C14164 ) C14150_=_C14305( C14150 C14305 ) C14150_=_C14307( C14150 C14307 ) C14150_=_C14308( C14150 C14308 ) C14150_=_C14333( C14150 C14333 ) \nC14150_=_C14334( C14150 C14334 ) C14150_=_C14335( C14150 C14335 ) C14150_=_C14336( C14150 C14336 ) C14150_=_C14337( C14150 C14337 ) C14150_=_C14338( C14150 C14338 ) C14150_=_C14339( C14150 C14339 ) \nC14150_=_C14340( C14150 C14340 ) C14150_=_C14342( C14150 C14342 ) C14150_=_C14343( C14150 C14343 ) C14150_=_C14344( C14150 C14344 ) C14150_=_C14414( C14150 C14414 ) C14150_=_C14415( C14150 C14415 ) \nC14150_=_C14416( C14150 C14416 ) C14150_=_C14417( C14150 C14417 ) C14150_=_C14422( C14150 C14422 ) C14150_=_C14423( C14150 C14423 ) C14150_=_C14424( C14150 C14424 ) C14150_=_C14425( C14150 C14425 ) \nC14150_=_C14426( C14150 C14426 ) C14150_=_C14427( C14150 C14427 ) C14150_=_C14428( C14150 C14428 ) C14150_=_C14429( C14150 C14429 ) C14151_=_C14153( C14151 C14153 ) C14151_=_C14154( C14151 C14154 ) \nC14151_=_C14155( C14151 C14155 ) C14151_=_C14156( C14151 C14156 ) C14151_=_C14157( C14151 C14157 ) C14151_=_C14158( C14151 C14158 ) C14151_=_C14159( C14151 C14159 ) C14151_=_C14160( C14151 C14160 ) \nC14151_=_C14161( C14151 C14161 ) C14151_=_C14162( C14151 C14162 ) C14151_=_C14163( C14151 C14163 ) C14151_=_C14164( C14151 C14164 ) C14151_=_C14305( C14151 C14305 ) C14151_=_C14307( C14151 C14307 ) \nC14151_=_C14308( C14151 C14308 ) C14151_=_C14333( C14151 C14333 ) C14151_=_C14334( C14151 C14334 ) C14151_=_C14335( C14151 C14335 ) C14151_=_C14336( C14151 C14336 ) C14151_=_C14337( C14151 C14337 ) \nC14151_=_C14338( C14151 C14338 ) C14151_=_C14339( C14151 C14339 ) C14151_=_C14340( C14151 C14340 ) C14151_=_C14342( C14151 C14342 ) C14151_=_C14343( C14151 C14343 ) C14151_=_C14344( C14151 C14344 ) \nC14151_=_C14414( C14151 C14414 ) C14151_=_C14415( C14151 C14415 ) C14151_=_C14416( C14151 C14416 ) C14151_=_C14417( C14151 C14417 ) C14151_=_C14422( C14151 C14422 ) C14151_=_C14423( C14151 C14423 ) \nC14151_=_C14424( C14151 C14424 ) C14151_=_C14425( C14151 C14425 ) C14151_=_C14426( C14151 C14426 ) C14151_=_C14427( C14151 C14427 ) C14151_=_C14428( C14151 C14428 ) C14151_=_C14429( C14151 C14429 ) \nC14153_=_C14154( C14153 C14154 ) C14153_=_C14155( C14153 C14155 ) C14153_=_C14156( C14153 C14156 ) C14153_=_C14157( C14153 C14157 ) C14153_=_C14158( C14153 C14158 ) C14153_=_C14159( C14153 C14159 ) \nC14153_=_C14160( C14153 C14160 ) C14153_=_C14161( C14153 C14161 ) C14153_=_C14162( C14153 C14162 ) C14153_=_C14163( C14153 C14163 ) C14153_=_C14164( C14153 C14164 ) C14153_=_C14305( C14153 C14305 ) \nC14153_=_C14307( C14153 C14307 ) C14153_=_C14308( C14153 C14308 ) C14153_=_C14333( C14153 C14333 ) C14153_=_C14334( C14153 C14334 ) C14153_=_C14335( C14153 C14335 ) C14153_=_C14336( C14153 C14336 ) \nC14153_=_C14337( C14153 C14337 ) C14153_=_C14338( C14153 C14338 ) C14153_=_C14339( C14153 C14339 ) C14153_=_C14340( C14153 C14340 ) C14153_=_C14342( C14153 C14342 ) C14153_=_C14343( C14153 C14343 ) \nC14153_=_C14344( C14153 C14344 ) C14153_=_C14414( C14153 C14414 ) C14153_=_C14415( C14153 C14415 ) C14153_=_C14416( C14153 C14416 ) C14153_=_C14417( C14153 C14417 ) C14153_=_C14422( C14153 C14422 ) \nC14153_=_C14423( C14153 C14423 ) C14153_=_C14424( C14153 C14424 ) C14153_=_C14425( C14153 C14425 ) C14153_=_C14426( C14153 C14426 ) C14153_=_C14427( C14153 C14427 ) C14153_=_C14428( C14153 C14428 ) \nC14153_=_C14429( C14153 C14429 ) C14154_=_C14155( C14154 C14155 ) C14154_=_C14156( C14154 C14156 ) C14154_=_C14157( C14154 C14157 ) C14154_=_C14158( C14154 C14158 ) C14154_=_C14159( C14154 C14159 ) \nC14154_=_C14160( C14154 C14160 ) C14154_=_C14161( C14154 C14161 ) C14154_=_C14162( C14154 C14162 ) C14154_=_C14163( C14154 C14163 ) C14154_=_C14164( C14154 C14164 ) C14154_=_C14305( C14154 C14305 ) \nC14154_=_C14307( C14154 C14307 ) C14154_=_C14308( C14154 C14308 ) C14154_=_C14333( C14154 C14333 ) C14154_=_C14334( C14154 C14334 ) C14154_=_C14335( C14154 C14335 ) C14154_=_C14336( C14154 C14336</w:t>
      </w:r>
    </w:p>
    <w:p>
      <w:pPr>
        <w:pStyle w:val="PreformattedText"/>
        <w:bidi w:val="0"/>
        <w:spacing w:before="0" w:after="0"/>
        <w:jc w:val="left"/>
        <w:rPr/>
      </w:pPr>
      <w:r>
        <w:rPr/>
        <w:t xml:space="preserve"> </w:t>
      </w:r>
      <w:r>
        <w:rPr/>
        <w:t>) \nC14154_=_C14337( C14154 C14337 ) C14154_=_C14338( C14154 C14338 ) C14154_=_C14339( C14154 C14339 ) C14154_=_C14340( C14154 C14340 ) C14154_=_C14342( C14154 C14342 ) C14154_=_C14343( C14154 C14343 ) \nC14154_=_C14344( C14154 C14344 ) C14154_=_C14414( C14154 C14414 ) C14154_=_C14415( C14154 C14415 ) C14154_=_C14416( C14154 C14416 ) C14154_=_C14417( C14154 C14417 ) C14154_=_C14422( C14154 C14422 ) \nC14154_=_C14423( C14154 C14423 ) C14154_=_C14424( C14154 C14424 ) C14154_=_C14425( C14154 C14425 ) C14154_=_C14426( C14154 C14426 ) C14154_=_C14427( C14154 C14427 ) C14154_=_C14428( C14154 C14428 ) \nC14154_=_C14429( C14154 C14429 ) C14155_=_C14156( C14155 C14156 ) C14155_=_C14157( C14155 C14157 ) C14155_=_C14158( C14155 C14158 ) C14155_=_C14159( C14155 C14159 ) C14155_=_C14160( C14155 C14160 ) \nC14155_=_C14161( C14155 C14161 ) C14155_=_C14162( C14155 C14162 ) C14155_=_C14163( C14155 C14163 ) C14155_=_C14164( C14155 C14164 ) C14155_=_C14305( C14155 C14305 ) C14155_=_C14307( C14155 C14307 ) \nC14155_=_C14308( C14155 C14308 ) C14155_=_C14333( C14155 C14333 ) C14155_=_C14334( C14155 C14334 ) C14155_=_C14335( C14155 C14335 ) C14155_=_C14336( C14155 C14336 ) C14155_=_C14337( C14155 C14337 ) \nC14155_=_C14338( C14155 C14338 ) C14155_=_C14339( C14155 C14339 ) C14155_=_C14340( C14155 C14340 ) C14155_=_C14342( C14155 C14342 ) C14155_=_C14343( C14155 C14343 ) C14155_=_C14344( C14155 C14344 ) \nC14155_=_C14414( C14155 C14414 ) C14155_=_C14415( C14155 C14415 ) C14155_=_C14416( C14155 C14416 ) C14155_=_C14417( C14155 C14417 ) C14155_=_C14422( C14155 C14422 ) C14155_=_C14423( C14155 C14423 ) \nC14155_=_C14424( C14155 C14424 ) C14155_=_C14425( C14155 C14425 ) C14155_=_C14426( C14155 C14426 ) C14155_=_C14427( C14155 C14427 ) C14155_=_C14428( C14155 C14428 ) C14155_=_C14429( C14155 C14429 ) \nC14156_=_C14157( C14156 C14157 ) C14156_=_C14158( C14156 C14158 ) C14156_=_C14159( C14156 C14159 ) C14156_=_C14160( C14156 C14160 ) C14156_=_C14161( C14156 C14161 ) C14156_=_C14162( C14156 C14162 ) \nC14156_=_C14163( C14156 C14163 ) C14156_=_C14164( C14156 C14164 ) C14156_=_C14305( C14156 C14305 ) C14156_=_C14307( C14156 C14307 ) C14156_=_C14308( C14156 C14308 ) C14156_=_C14333( C14156 C14333 ) \nC14156_=_C14334( C14156 C14334 ) C14156_=_C14335( C14156 C14335 ) C14156_=_C14336( C14156 C14336 ) C14156_=_C14337( C14156 C14337 ) C14156_=_C14338( C14156 C14338 ) C14156_=_C14339( C14156 C14339 ) \nC14156_=_C14340( C14156 C14340 ) C14156_=_C14342( C14156 C14342 ) C14156_=_C14343( C14156 C14343 ) C14156_=_C14344( C14156 C14344 ) C14156_=_C14414( C14156 C14414 ) C14156_=_C14415( C14156 C14415 ) \nC14156_=_C14416( C14156 C14416 ) C14156_=_C14417( C14156 C14417 ) C14156_=_C14422( C14156 C14422 ) C14156_=_C14423( C14156 C14423 ) C14156_=_C14424( C14156 C14424 ) C14156_=_C14425( C14156 C14425 ) \nC14156_=_C14426( C14156 C14426 ) C14156_=_C14427( C14156 C14427 ) C14156_=_C14428( C14156 C14428 ) C14156_=_C14429( C14156 C14429 ) C14157_=_C14158( C14157 C14158 ) C14157_=_C14159( C14157 C14159 ) \nC14157_=_C14160( C14157 C14160 ) C14157_=_C14161( C14157 C14161 ) C14157_=_C14162( C14157 C14162 ) C14157_=_C14163( C14157 C14163 ) C14157_=_C14164( C14157 C14164 ) C14157_=_C14305( C14157 C14305 ) \nC14157_=_C14307( C14157 C14307 ) C14157_=_C14308( C14157 C14308 ) C14157_=_C14333( C14157 C14333 ) C14157_=_C14334( C14157 C14334 ) C14157_=_C14335( C14157 C14335 ) C14157_=_C14336( C14157 C14336 ) \nC14157_=_C14337( C14157 C14337 ) C14157_=_C14338( C14157 C14338 ) C14157_=_C14339( C14157 C14339 ) C14157_=_C14340( C14157 C14340 ) C14157_=_C14342( C14157 C14342 ) C14157_=_C14343( C14157 C14343 ) \nC14157_=_C14344( C14157 C14344 ) C14157_=_C14414( C14157 C14414 ) C14157_=_C14415( C14157 C14415 ) C14157_=_C14416( C14157 C14416 ) C14157_=_C14417( C14157 C14417 ) C14157_=_C14422( C14157 C14422 ) \nC14157_=_C14423( C14157 C14423 ) C14157_=_C14424( C14157 C14424 ) C14157_=_C14425( C14157 C14425 ) C14157_=_C14426( C14157 C14426 ) C14157_=_C14427( C14157 C14427 ) C14157_=_C14428( C14157 C14428 ) \nC14157_=_C14429( C14157 C14429 ) C14158_=_C14159( C14158 C14159 ) C14158_=_C14160( C14158 C14160 ) C14158_=_C14161( C14158 C14161 ) C14158_=_C14162( C14158 C14162 ) C14158_=_C14163( C14158 C14163 ) \nC14158_=_C14164( C14158 C14164 ) C14158_=_C14305( C14158 C14305 ) C14158_=_C14307( C14158 C14307 ) C14158_=_C14308( C14158 C14308 ) C14158_=_C14333( C14158 C14333 ) C14158_=_C14334( C14158 C14334 ) \nC14158_=_C14335( C14158 C14335 ) C14158_=_C14336( C14158 C14336 ) C14158_=_C14337( C14158 C14337 ) C14158_=_C14338( C14158 C14338 ) C14158_=_C14339( C14158 C14339 ) C14158_=_C14340( C14158 C14340 ) \nC14158_=_C14342( C14158 C14342 ) C14158_=_C14343( C14158 C14343 ) C14158_=_C14344( C14158 C14344 ) C14158_=_C14414( C14158 C14414 ) C14158_=_C14415( C14158 C14415 ) C14158_=_C14416( C14158 C14416 ) \nC14158_=_C14417( C14158 C14417 ) C14158_=_C14422( C14158 C14422 ) C14158_=_C14423( C14158 C14423 ) C14158_=_C14424( C14158 C14424 ) C14158_=_C14425( C14158 C14425 ) C14158_=_C14426( C14158 C14426 ) \nC14158_=_C14427( C14158 C14427 ) C14158_=_C14428( C14158 C14428 ) C14158_=_C14429( C14158 C14429 ) C14159_=_C14160( C14159 C14160 ) C14159_=_C14161( C14159 C14161 ) C14159_=_C14162( C14159 C14162 ) \nC14159_=_C14163( C14159 C14163 ) C14159_=_C14164( C14159 C14164 ) C14159_=_C14305( C14159 C14305 ) C14159_=_C14307( C14159 C14307 ) C14159_=_C14308( C14159 C14308 ) C14159_=_C14333( C14159 C14333 ) \nC14159_=_C14334( C14159 C14334 ) C14159_=_C14335( C14159 C14335 ) C14159_=_C14336( C14159 C14336 ) C14159_=_C14337( C14159 C14337 ) C14159_=_C14338( C14159 C14338 ) C14159_=_C14339( C14159 C14339 ) \nC14159_=_C14340( C14159 C14340 ) C14159_=_C14342( C14159 C14342 ) C14159_=_C14343( C14159 C14343 ) C14159_=_C14344( C14159 C14344 ) C14159_=_C14414( C14159 C14414 ) C14159_=_C14415( C14159 C14415 ) \nC14159_=_C14416( C14159 C14416 ) C14159_=_C14417( C14159 C14417 ) C14159_=_C14422( C14159 C14422 ) C14159_=_C14423( C14159 C14423 ) C14159_=_C14424( C14159 C14424 ) C14159_=_C14425( C14159 C14425 ) \nC14159_=_C14426( C14159 C14426 ) C14159_=_C14427( C14159 C14427 ) C14159_=_C14428( C14159 C14428 ) C14159_=_C14429( C14159 C14429 ) C14160_=_C14161( C14160 C14161 ) C14160_=_C14162( C14160 C14162 ) \nC14160_=_C14163( C14160 C14163 ) C14160_=_C14164( C14160 C14164 ) C14160_=_C14305( C14160 C14305 ) C14160_=_C14307( C14160 C14307 ) C14160_=_C14308( C14160 C14308 ) C14160_=_C14333( C14160 C14333 ) \nC14160_=_C14334( C14160 C14334 ) C14160_=_C14335( C14160 C14335 ) C14160_=_C14336( C14160 C14336 ) C14160_=_C14337( C14160 C14337 ) C14160_=_C14338( C14160 C14338 ) C14160_=_C14339( C14160 C14339 ) \nC14160_=_C14340( C14160 C14340 ) C14160_=_C14342( C14160 C14342 ) C14160_=_C14343( C14160 C14343 ) C14160_=_C14344( C14160 C14344 ) C14160_=_C14414( C14160 C14414 ) C14160_=_C14415( C14160 C14415 ) \nC14160_=_C14416( C14160 C14416 ) C14160_=_C14417( C14160 C14417 ) C14160_=_C14422( C14160 C14422 ) C14160_=_C14423( C14160 C14423 ) C14160_=_C14424( C14160 C14424 ) C14160_=_C14425( C14160 C14425 ) \nC14160_=_C14426( C14160 C14426 ) C14160_=_C14427( C14160 C14427 ) C14160_=_C14428( C14160 C14428 ) C14160_=_C14429( C14160 C14429 ) C14161_=_C14162( C14161 C14162 ) C14161_=_C14163( C14161 C14163 ) \nC14161_=_C14164( C14161 C14164 ) C14161_=_C14305( C14161 C14305 ) C14161_=_C14307( C14161 C14307 ) C14161_=_C14308( C14161 C14308 ) C14161_=_C14333( C14161 C14333 ) C14161_=_C14334( C14161 C14334 ) \nC14161_=_C14335( C14161 C14335 ) C14161_=_C14336( C14161 C14336 ) C14161_=_C14337( C14161 C14337 ) C14161_=_C14338( C14161 C14338 ) C14161_=_C14339( C14161 C14339 ) C14161_=_C14340( C14161 C14340 ) \nC14161_=_C14342( C14161 C14342 ) C14161_=_C14343( C14161 C14343 ) C14161_=_C14344( C14161 C14344 ) C14161_=_C14414( C14161 C14414 ) C14161_=_C14415( C14161 C14415 ) C14161_=_C14416( C14161 C14416 ) \nC14161_=_C14417( C14161 C14417 ) C14161_=_C14422( C14161 C14422 ) C14161_=_C14423( C14161 C14423 ) C14161_=_C14424( C14161 C14424 ) C14161_=_C14425( C14161 C14425 ) C14161_=_C14426( C14161 C14426 ) \nC14161_=_C14427( C14161 C14427 ) C14161_=_C14428( C14161 C14428 ) C14161_=_C14429( C14161 C14429 ) C14162_=_C14163( C14162 C14163 ) C14162_=_C14164( C14162 C14164 ) C14162_=_C14305( C14162 C14305 ) \nC14162_=_C14307( C14162 C14307 ) C14162_=_C14308( C14162 C14308 ) C14162_=_C14333( C14162 C14333 ) C14162_=_C14334( C14162 C14334 ) C14162_=_C14335( C14162 C14335 ) C14162_=_C14336( C14162 C14336 ) \nC14162_=_C14337( C14162 C14337 ) C14162_=_C14338( C14162 C14338 ) C14162_=_C14339( C14162 C14339 ) C14162_=_C14340( C14162 C14340 ) C14162_=_C14342( C14162 C14342 ) C14162_=_C14343( C14162 C14343 ) \nC14162_=_C14344( C14162 C14344 ) C14162_=_C14414( C14162 C14414 ) C14162_=_C14415( C14162 C14415 ) C14162_=_C14416( C14162 C14416 ) C14162_=_C14417( C14162 C14417 ) C14162_=_C14422( C14162 C14422 ) \nC14162_=_C14423( C14162 C14423 ) C14162_=_C14424( C14162 C14424 ) C14162_=_C14425( C14162 C14425 ) C14162_=_C14426( C14162 C14426 ) C14162_=_C14427( C14162 C14427 ) C14162_=_C14428( C14162 C14428 ) \nC14162_=_C14429( C14162 C14429 ) C14163_=_C14164( C14163 C14164 ) C14163_=_C14305( C14163 C14305 ) C14163_=_C14307( C14163 C14307 ) C14163_=_C14308( C14163 C14308 ) C14163_=_C14333( C14163 C14333 ) \nC14163_=_C14334( C14163 C14334 ) C14163_=_C14335( C14163 C14335 ) C14163_=_C14336( C14163 C14336 ) C14163_=_C14337( C14163 C14337 ) C14163_=_C14338( C14163 C14338 ) C14163_=_C14339( C14163 C14339 ) \nC14163_=_C14340( C14163 C14340 ) C14163_=_C14342( C14163 C14342 ) C14163_=_C14343( C14163 C14343 ) C14163_=_C14344( C14163 C14344 ) C14163_=_C14414( C14163 C14414 ) C14163_=_C14415( C14163 C14415 ) \nC14163_=_C14416( C14163 C14416 ) C14163_=_C14417( C14163 C14417 ) C14163_=_C14422( C14163 C14422 ) C14163_=_C14423( C14163 C14423 ) C14163_=_C14424( C14163 C14424 ) C14163_=_C14425( C14163 C14425 ) \nC14163_=_C14426( C14163 C14426 ) C14163_=_C14427( C14163 C14427 ) C14163_=_C14428( C14163 C14428</w:t>
      </w:r>
    </w:p>
    <w:p>
      <w:pPr>
        <w:pStyle w:val="PreformattedText"/>
        <w:bidi w:val="0"/>
        <w:spacing w:before="0" w:after="0"/>
        <w:jc w:val="left"/>
        <w:rPr/>
      </w:pPr>
      <w:r>
        <w:rPr/>
        <w:t xml:space="preserve"> </w:t>
      </w:r>
      <w:r>
        <w:rPr/>
        <w:t>) C14163_=_C14429( C14163 C14429 ) C14164_=_C14305( C14164 C14305 ) C14164_=_C14307( C14164 C14307 ) \nC14164_=_C14308( C14164 C14308 ) C14164_=_C14333( C14164 C14333 ) C14164_=_C14334( C14164 C14334 ) C14164_=_C14335( C14164 C14335 ) C14164_=_C14336( C14164 C14336 ) C14164_=_C14337( C14164 C14337 ) \nC14164_=_C14338( C14164 C14338 ) C14164_=_C14339( C14164 C14339 ) C14164_=_C14340( C14164 C14340 ) C14164_=_C14342( C14164 C14342 ) C14164_=_C14343( C14164 C14343 ) C14164_=_C14344( C14164 C14344 ) \nC14164_=_C14414( C14164 C14414 ) C14164_=_C14415( C14164 C14415 ) C14164_=_C14416( C14164 C14416 ) C14164_=_C14417( C14164 C14417 ) C14164_=_C14422( C14164 C14422 ) C14164_=_C14423( C14164 C14423 ) \nC14164_=_C14424( C14164 C14424 ) C14164_=_C14425( C14164 C14425 ) C14164_=_C14426( C14164 C14426 ) C14164_=_C14427( C14164 C14427 ) C14164_=_C14428( C14164 C14428 ) C14164_=_C14429( C14164 C14429 ) \nC14271_=_C14272( C14271 C14272 ) C14271_=_C14273( C14271 C14273 ) C14271_=_C14274( C14271 C14274 ) C14271_=_C14275( C14271 C14275 ) C14271_=_C14276( C14271 C14276 ) C14271_=_C14277( C14271 C14277 ) \nC14271_=_C14278( C14271 C14278 ) C14271_=_C14279( C14271 C14279 ) C14271_=_C14280( C14271 C14280 ) C14271_=_C14281( C14271 C14281 ) C14271_=_C14282( C14271 C14282 ) C14272_=_C14273( C14272 C14273 ) \nC14272_=_C14274( C14272 C14274 ) C14272_=_C14275( C14272 C14275 ) C14272_=_C14276( C14272 C14276 ) C14272_=_C14277( C14272 C14277 ) C14272_=_C14278( C14272 C14278 ) C14272_=_C14279( C14272 C14279 ) \nC14272_=_C14280( C14272 C14280 ) C14272_=_C14281( C14272 C14281 ) C14272_=_C14282( C14272 C14282 ) C14273_=_C14274( C14273 C14274 ) C14273_=_C14275( C14273 C14275 ) C14273_=_C14276( C14273 C14276 ) \nC14273_=_C14277( C14273 C14277 ) C14273_=_C14278( C14273 C14278 ) C14273_=_C14279( C14273 C14279 ) C14273_=_C14280( C14273 C14280 ) C14273_=_C14281( C14273 C14281 ) C14273_=_C14282( C14273 C14282 ) \nC14274_=_C14275( C14274 C14275 ) C14274_=_C14276( C14274 C14276 ) C14274_=_C14277( C14274 C14277 ) C14274_=_C14278( C14274 C14278 ) C14274_=_C14279( C14274 C14279 ) C14274_=_C14280( C14274 C14280 ) \nC14274_=_C14281( C14274 C14281 ) C14274_=_C14282( C14274 C14282 ) C14275_=_C14276( C14275 C14276 ) C14275_=_C14277( C14275 C14277 ) C14275_=_C14278( C14275 C14278 ) C14275_=_C14279( C14275 C14279 ) \nC14275_=_C14280( C14275 C14280 ) C14275_=_C14281( C14275 C14281 ) C14275_=_C14282( C14275 C14282 ) C14276_=_C14277( C14276 C14277 ) C14276_=_C14278( C14276 C14278 ) C14276_=_C14279( C14276 C14279 ) \nC14276_=_C14280( C14276 C14280 ) C14276_=_C14281( C14276 C14281 ) C14276_=_C14282( C14276 C14282 ) C14277_=_C14278( C14277 C14278 ) C14277_=_C14279( C14277 C14279 ) C14277_=_C14280( C14277 C14280 ) \nC14277_=_C14281( C14277 C14281 ) C14277_=_C14282( C14277 C14282 ) C14278_=_C14279( C14278 C14279 ) C14278_=_C14280( C14278 C14280 ) C14278_=_C14281( C14278 C14281 ) C14278_=_C14282( C14278 C14282 ) \nC14279_=_C14280( C14279 C14280 ) C14279_=_C14281( C14279 C14281 ) C14279_=_C14282( C14279 C14282 ) C14280_=_C14281( C14280 C14281 ) C14280_=_C14282( C14280 C14282 ) C14281_=_C14282( C14281 C14282 ) \nC14305_=_C14307( C14305 C14307 ) C14305_=_C14308( C14305 C14308 ) C14305_=_C14333( C14305 C14333 ) C14305_=_C14334( C14305 C14334 ) C14305_=_C14335( C14305 C14335 ) C14305_=_C14336( C14305 C14336 ) \nC14305_=_C14337( C14305 C14337 ) C14305_=_C14338( C14305 C14338 ) C14305_=_C14339( C14305 C14339 ) C14305_=_C14340( C14305 C14340 ) C14305_=_C14342( C14305 C14342 ) C14305_=_C14343( C14305 C14343 ) \nC14305_=_C14344( C14305 C14344 ) C14305_=_C14414( C14305 C14414 ) C14305_=_C14415( C14305 C14415 ) C14305_=_C14416( C14305 C14416 ) C14305_=_C14417( C14305 C14417 ) C14305_=_C14422( C14305 C14422 ) \nC14305_=_C14423( C14305 C14423 ) C14305_=_C14424( C14305 C14424 ) C14305_=_C14425( C14305 C14425 ) C14305_=_C14426( C14305 C14426 ) C14305_=_C14427( C14305 C14427 ) C14305_=_C14428( C14305 C14428 ) \nC14305_=_C14429( C14305 C14429 ) C14305_=_C14481( C14305 C14481 ) C14305_=_C14482( C14305 C14482 ) C14305_=_C14483( C14305 C14483 ) C14307_=_C14308( C14307 C14308 ) C14307_=_C14333( C14307 C14333 ) \nC14307_=_C14334( C14307 C14334 ) C14307_=_C14335( C14307 C14335 ) C14307_=_C14336( C14307 C14336 ) C14307_=_C14337( C14307 C14337 ) C14307_=_C14338( C14307 C14338 ) C14307_=_C14339( C14307 C14339 ) \nC14307_=_C14340( C14307 C14340 ) C14307_=_C14342( C14307 C14342 ) C14307_=_C14343( C14307 C14343 ) C14307_=_C14344( C14307 C14344 ) C14307_=_C14414( C14307 C14414 ) C14307_=_C14415( C14307 C14415 ) \nC14307_=_C14416( C14307 C14416 ) C14307_=_C14417( C14307 C14417 ) C14307_=_C14422( C14307 C14422 ) C14307_=_C14423( C14307 C14423 ) C14307_=_C14424( C14307 C14424 ) C14307_=_C14425( C14307 C14425 ) \nC14307_=_C14426( C14307 C14426 ) C14307_=_C14427( C14307 C14427 ) C14307_=_C14428( C14307 C14428 ) C14307_=_C14429( C14307 C14429 ) C14307_=_C14481( C14307 C14481 ) C14307_=_C14482( C14307 C14482 ) \nC14307_=_C14483( C14307 C14483 ) C14308_=_C14333( C14308 C14333 ) C14308_=_C14334( C14308 C14334 ) C14308_=_C14335( C14308 C14335 ) C14308_=_C14336( C14308 C14336 ) C14308_=_C14337( C14308 C14337 ) \nC14308_=_C14338( C14308 C14338 ) C14308_=_C14339( C14308 C14339 ) C14308_=_C14340( C14308 C14340 ) C14308_=_C14342( C14308 C14342 ) C14308_=_C14343( C14308 C14343 ) C14308_=_C14344( C14308 C14344 ) \nC14308_=_C14414( C14308 C14414 ) C14308_=_C14415( C14308 C14415 ) C14308_=_C14416( C14308 C14416 ) C14308_=_C14417( C14308 C14417 ) C14308_=_C14422( C14308 C14422 ) C14308_=_C14423( C14308 C14423 ) \nC14308_=_C14424( C14308 C14424 ) C14308_=_C14425( C14308 C14425 ) C14308_=_C14426( C14308 C14426 ) C14308_=_C14427( C14308 C14427 ) C14308_=_C14428( C14308 C14428 ) C14308_=_C14429( C14308 C14429 ) \nC14308_=_C14481( C14308 C14481 ) C14308_=_C14482( C14308 C14482 ) C14308_=_C14483( C14308 C14483 ) C14310_=_C14355( C14310 C14355 ) C14310_=_C14356( C14310 C14356 ) C14310_=_C14357( C14310 C14357 ) \nC14310_=_C14435( C14310 C14435 ) C14310_=_C14436( C14310 C14436 ) C14310_=_C14437( C14310 C14437 ) C14310_=_C14438( C14310 C14438 ) C14333_=_C14334( C14333 C14334 ) C14333_=_C14335( C14333 C14335 ) \nC14333_=_C14336( C14333 C14336 ) C14333_=_C14337( C14333 C14337 ) C14333_=_C14338( C14333 C14338 ) C14333_=_C14339( C14333 C14339 ) C14333_=_C14340( C14333 C14340 ) C14333_=_C14342( C14333 C14342 ) \nC14333_=_C14343( C14333 C14343 ) C14333_=_C14344( C14333 C14344 ) C14333_=_C14414( C14333 C14414 ) C14333_=_C14415( C14333 C14415 ) C14333_=_C14416( C14333 C14416 ) C14333_=_C14417( C14333 C14417 ) \nC14333_=_C14422( C14333 C14422 ) C14333_=_C14423( C14333 C14423 ) C14333_=_C14424( C14333 C14424 ) C14333_=_C14425( C14333 C14425 ) C14333_=_C14426( C14333 C14426 ) C14333_=_C14427( C14333 C14427 ) \nC14333_=_C14428( C14333 C14428 ) C14333_=_C14429( C14333 C14429 ) C14333_=_C14482( C14333 C14482 ) C14334_=_C14335( C14334 C14335 ) C14334_=_C14336( C14334 C14336 ) C14334_=_C14337( C14334 C14337 ) \nC14334_=_C14338( C14334 C14338 ) C14334_=_C14339( C14334 C14339 ) C14334_=_C14340( C14334 C14340 ) C14334_=_C14342( C14334 C14342 ) C14334_=_C14343( C14334 C14343 ) C14334_=_C14344( C14334 C14344 ) \nC14334_=_C14414( C14334 C14414 ) C14334_=_C14415( C14334 C14415 ) C14334_=_C14416( C14334 C14416 ) C14334_=_C14417( C14334 C14417 ) C14334_=_C14422( C14334 C14422 ) C14334_=_C14423( C14334 C14423 ) \nC14334_=_C14424( C14334 C14424 ) C14334_=_C14425( C14334 C14425 ) C14334_=_C14426( C14334 C14426 ) C14334_=_C14427( C14334 C14427 ) C14334_=_C14428( C14334 C14428 ) C14334_=_C14429( C14334 C14429 ) \nC14334_=_C14482( C14334 C14482 ) C14335_=_C14336( C14335 C14336 ) C14335_=_C14337( C14335 C14337 ) C14335_=_C14338( C14335 C14338 ) C14335_=_C14339( C14335 C14339 ) C14335_=_C14340( C14335 C14340 ) \nC14335_=_C14342( C14335 C14342 ) C14335_=_C14343( C14335 C14343 ) C14335_=_C14344( C14335 C14344 ) C14335_=_C14414( C14335 C14414 ) C14335_=_C14415( C14335 C14415 ) C14335_=_C14416( C14335 C14416 ) \nC14335_=_C14417( C14335 C14417 ) C14335_=_C14422( C14335 C14422 ) C14335_=_C14423( C14335 C14423 ) C14335_=_C14424( C14335 C14424 ) C14335_=_C14425( C14335 C14425 ) C14335_=_C14426( C14335 C14426 ) \nC14335_=_C14427( C14335 C14427 ) C14335_=_C14428( C14335 C14428 ) C14335_=_C14429( C14335 C14429 ) C14335_=_C14482( C14335 C14482 ) C14336_=_C14337( C14336 C14337 ) C14336_=_C14338( C14336 C14338 ) \nC14336_=_C14339( C14336 C14339 ) C14336_=_C14340( C14336 C14340 ) C14336_=_C14342( C14336 C14342 ) C14336_=_C14343( C14336 C14343 ) C14336_=_C14344( C14336 C14344 ) C14336_=_C14414( C14336 C14414 ) \nC14336_=_C14415( C14336 C14415 ) C14336_=_C14416( C14336 C14416 ) C14336_=_C14417( C14336 C14417 ) C14336_=_C14422( C14336 C14422 ) C14336_=_C14423( C14336 C14423 ) C14336_=_C14424( C14336 C14424 ) \nC14336_=_C14425( C14336 C14425 ) C14336_=_C14426( C14336 C14426 ) C14336_=_C14427( C14336 C14427 ) C14336_=_C14428( C14336 C14428 ) C14336_=_C14429( C14336 C14429 ) C14336_=_C14482( C14336 C14482 ) \nC14337_=_C14338( C14337 C14338 ) C14337_=_C14339( C14337 C14339 ) C14337_=_C14340( C14337 C14340 ) C14337_=_C14342( C14337 C14342 ) C14337_=_C14343( C14337 C14343 ) C14337_=_C14344( C14337 C14344 ) \nC14337_=_C14414( C14337 C14414 ) C14337_=_C14415( C14337 C14415 ) C14337_=_C14416( C14337 C14416 ) C14337_=_C14417( C14337 C14417 ) C14337_=_C14422( C14337 C14422 ) C14337_=_C14423( C14337 C14423 ) \nC14337_=_C14424( C14337 C14424 ) C14337_=_C14425( C14337 C14425 ) C14337_=_C14426( C14337 C14426 ) C14337_=_C14427( C14337 C14427 ) C14337_=_C14428( C14337 C14428 ) C14337_=_C14429( C14337 C14429 ) \nC14337_=_C14482( C14337 C14482 ) C14338_=_C14339( C14338 C14339 ) C14338_=_C14340( C14338 C14340 ) C14338_=_C14342( C14338 C14342 ) C14338_=_C14343( C14338 C14343 ) C14338_=_C14344( C14338 C14344 ) \nC14338_=_C14414( C14338 C14414 ) C14338_=_C14415( C14338 C14415 ) C14338_=_C14416( C14338 C14416 ) C14338_=_C14417( C14338 C14417 ) C14338_=_C14422( C14338 C14422 ) C14338_=_C14423( C14338 C14423 )</w:t>
      </w:r>
    </w:p>
    <w:p>
      <w:pPr>
        <w:pStyle w:val="PreformattedText"/>
        <w:bidi w:val="0"/>
        <w:spacing w:before="0" w:after="0"/>
        <w:jc w:val="left"/>
        <w:rPr/>
      </w:pPr>
      <w:r>
        <w:rPr/>
        <w:t xml:space="preserve"> </w:t>
      </w:r>
      <w:r>
        <w:rPr/>
        <w:t>\nC14338_=_C14424( C14338 C14424 ) C14338_=_C14425( C14338 C14425 ) C14338_=_C14426( C14338 C14426 ) C14338_=_C14427( C14338 C14427 ) C14338_=_C14428( C14338 C14428 ) C14338_=_C14429( C14338 C14429 ) \nC14338_=_C14482( C14338 C14482 ) C14339_=_C14340( C14339 C14340 ) C14339_=_C14342( C14339 C14342 ) C14339_=_C14343( C14339 C14343 ) C14339_=_C14344( C14339 C14344 ) C14339_=_C14414( C14339 C14414 ) \nC14339_=_C14415( C14339 C14415 ) C14339_=_C14416( C14339 C14416 ) C14339_=_C14417( C14339 C14417 ) C14339_=_C14422( C14339 C14422 ) C14339_=_C14423( C14339 C14423 ) C14339_=_C14424( C14339 C14424 ) \nC14339_=_C14425( C14339 C14425 ) C14339_=_C14426( C14339 C14426 ) C14339_=_C14427( C14339 C14427 ) C14339_=_C14428( C14339 C14428 ) C14339_=_C14429( C14339 C14429 ) C14339_=_C14482( C14339 C14482 ) \nC14340_=_C14342( C14340 C14342 ) C14340_=_C14343( C14340 C14343 ) C14340_=_C14344( C14340 C14344 ) C14340_=_C14414( C14340 C14414 ) C14340_=_C14415( C14340 C14415 ) C14340_=_C14416( C14340 C14416 ) \nC14340_=_C14417( C14340 C14417 ) C14340_=_C14422( C14340 C14422 ) C14340_=_C14423( C14340 C14423 ) C14340_=_C14424( C14340 C14424 ) C14340_=_C14425( C14340 C14425 ) C14340_=_C14426( C14340 C14426 ) \nC14340_=_C14427( C14340 C14427 ) C14340_=_C14428( C14340 C14428 ) C14340_=_C14429( C14340 C14429 ) C14340_=_C14482( C14340 C14482 ) C14342_=_C14343( C14342 C14343 ) C14342_=_C14344( C14342 C14344 ) \nC14342_=_C14414( C14342 C14414 ) C14342_=_C14415( C14342 C14415 ) C14342_=_C14416( C14342 C14416 ) C14342_=_C14417( C14342 C14417 ) C14342_=_C14422( C14342 C14422 ) C14342_=_C14423( C14342 C14423 ) \nC14342_=_C14424( C14342 C14424 ) C14342_=_C14425( C14342 C14425 ) C14342_=_C14426( C14342 C14426 ) C14342_=_C14427( C14342 C14427 ) C14342_=_C14428( C14342 C14428 ) C14342_=_C14429( C14342 C14429 ) \nC14342_=_C14482( C14342 C14482 ) C14343_=_C14344( C14343 C14344 ) C14343_=_C14414( C14343 C14414 ) C14343_=_C14415( C14343 C14415 ) C14343_=_C14416( C14343 C14416 ) C14343_=_C14417( C14343 C14417 ) \nC14343_=_C14422( C14343 C14422 ) C14343_=_C14423( C14343 C14423 ) C14343_=_C14424( C14343 C14424 ) C14343_=_C14425( C14343 C14425 ) C14343_=_C14426( C14343 C14426 ) C14343_=_C14427( C14343 C14427 ) \nC14343_=_C14428( C14343 C14428 ) C14343_=_C14429( C14343 C14429 ) C14343_=_C14482( C14343 C14482 ) C14344_=_C14414( C14344 C14414 ) C14344_=_C14415( C14344 C14415 ) C14344_=_C14416( C14344 C14416 ) \nC14344_=_C14417( C14344 C14417 ) C14344_=_C14422( C14344 C14422 ) C14344_=_C14423( C14344 C14423 ) C14344_=_C14424( C14344 C14424 ) C14344_=_C14425( C14344 C14425 ) C14344_=_C14426( C14344 C14426 ) \nC14344_=_C14427( C14344 C14427 ) C14344_=_C14428( C14344 C14428 ) C14344_=_C14429( C14344 C14429 ) C14344_=_C14482( C14344 C14482 ) C14355_=_C14356( C14355 C14356 ) C14355_=_C14357( C14355 C14357 ) \nC14355_=_C14435( C14355 C14435 ) C14355_=_C14436( C14355 C14436 ) C14355_=_C14437( C14355 C14437 ) C14355_=_C14438( C14355 C14438 ) C14356_=_C14357( C14356 C14357 ) C14356_=_C14435( C14356 C14435 ) \nC14356_=_C14436( C14356 C14436 ) C14356_=_C14437( C14356 C14437 ) C14356_=_C14438( C14356 C14438 ) C14357_=_C14435( C14357 C14435 ) C14357_=_C14436( C14357 C14436 ) C14357_=_C14437( C14357 C14437 ) \nC14357_=_C14438( C14357 C14438 ) C14414_=_C14415( C14414 C14415 ) C14414_=_C14416( C14414 C14416 ) C14414_=_C14417( C14414 C14417 ) C14414_=_C14422( C14414 C14422 ) C14414_=_C14423( C14414 C14423 ) \nC14414_=_C14424( C14414 C14424 ) C14414_=_C14425( C14414 C14425 ) C14414_=_C14426( C14414 C14426 ) C14414_=_C14427( C14414 C14427 ) C14414_=_C14428( C14414 C14428 ) C14414_=_C14429( C14414 C14429 ) \nC14414_=_C14481( C14414 C14481 ) C14414_=_C14482( C14414 C14482 ) C14414_=_C14483( C14414 C14483 ) C14415_=_C14416( C14415 C14416 ) C14415_=_C14417( C14415 C14417 ) C14415_=_C14422( C14415 C14422 ) \nC14415_=_C14423( C14415 C14423 ) C14415_=_C14424( C14415 C14424 ) C14415_=_C14425( C14415 C14425 ) C14415_=_C14426( C14415 C14426 ) C14415_=_C14427( C14415 C14427 ) C14415_=_C14428( C14415 C14428 ) \nC14415_=_C14429( C14415 C14429 ) C14415_=_C14481( C14415 C14481 ) C14415_=_C14482( C14415 C14482 ) C14415_=_C14483( C14415 C14483 ) C14416_=_C14417( C14416 C14417 ) C14416_=_C14422( C14416 C14422 ) \nC14416_=_C14423( C14416 C14423 ) C14416_=_C14424( C14416 C14424 ) C14416_=_C14425( C14416 C14425 ) C14416_=_C14426( C14416 C14426 ) C14416_=_C14427( C14416 C14427 ) C14416_=_C14428( C14416 C14428 ) \nC14416_=_C14429( C14416 C14429 ) C14416_=_C14481( C14416 C14481 ) C14416_=_C14482( C14416 C14482 ) C14416_=_C14483( C14416 C14483 ) C14417_=_C14422( C14417 C14422 ) C14417_=_C14423( C14417 C14423 ) \nC14417_=_C14424( C14417 C14424 ) C14417_=_C14425( C14417 C14425 ) C14417_=_C14426( C14417 C14426 ) C14417_=_C14427( C14417 C14427 ) C14417_=_C14428( C14417 C14428 ) C14417_=_C14429( C14417 C14429 ) \nC14417_=_C14481( C14417 C14481 ) C14417_=_C14482( C14417 C14482 ) C14417_=_C14483( C14417 C14483 ) C14422_=_C14423( C14422 C14423 ) C14422_=_C14424( C14422 C14424 ) C14422_=_C14425( C14422 C14425 ) \nC14422_=_C14426( C14422 C14426 ) C14422_=_C14427( C14422 C14427 ) C14422_=_C14428( C14422 C14428 ) C14422_=_C14429( C14422 C14429 ) C14422_=_C14481( C14422 C14481 ) C14422_=_C14482( C14422 C14482 ) \nC14422_=_C14483( C14422 C14483 ) C14423_=_C14424( C14423 C14424 ) C14423_=_C14425( C14423 C14425 ) C14423_=_C14426( C14423 C14426 ) C14423_=_C14427( C14423 C14427 ) C14423_=_C14428( C14423 C14428 ) \nC14423_=_C14429( C14423 C14429 ) C14423_=_C14481( C14423 C14481 ) C14423_=_C14482( C14423 C14482 ) C14423_=_C14483( C14423 C14483 ) C14424_=_C14425( C14424 C14425 ) C14424_=_C14426( C14424 C14426 ) \nC14424_=_C14427( C14424 C14427 ) C14424_=_C14428( C14424 C14428 ) C14424_=_C14429( C14424 C14429 ) C14424_=_C14481( C14424 C14481 ) C14424_=_C14482( C14424 C14482 ) C14424_=_C14483( C14424 C14483 ) \nC14425_=_C14426( C14425 C14426 ) C14425_=_C14427( C14425 C14427 ) C14425_=_C14428( C14425 C14428 ) C14425_=_C14429( C14425 C14429 ) C14425_=_C14481( C14425 C14481 ) C14425_=_C14482( C14425 C14482 ) \nC14425_=_C14483( C14425 C14483 ) C14426_=_C14427( C14426 C14427 ) C14426_=_C14428( C14426 C14428 ) C14426_=_C14429( C14426 C14429 ) C14426_=_C14481( C14426 C14481 ) C14426_=_C14482( C14426 C14482 ) \nC14426_=_C14483( C14426 C14483 ) C14427_=_C14428( C14427 C14428 ) C14427_=_C14429( C14427 C14429 ) C14427_=_C14481( C14427 C14481 ) C14427_=_C14482( C14427 C14482 ) C14427_=_C14483( C14427 C14483 ) \nC14428_=_C14429( C14428 C14429 ) C14428_=_C14481( C14428 C14481 ) C14428_=_C14482( C14428 C14482 ) C14428_=_C14483( C14428 C14483 ) C14429_=_C14481( C14429 C14481 ) C14429_=_C14482( C14429 C14482 ) \nC14429_=_C14483( C14429 C14483 ) C14435_=_C14436( C14435 C14436 ) C14435_=_C14437( C14435 C14437 ) C14435_=_C14438( C14435 C14438 ) C14436_=_C14437( C14436 C14437 ) C14436_=_C14438( C14436 C14438 ) \nC14437_=_C14438( C14437 C14438 ) C14481_=_C14482( C14481 C14482 ) C14481_=_C14483( C14481 C14483 ) C14482_=_C14483( C14482 C14483 ) "];2336-&gt;2338[label="215: C2910 C2911 C2967 C2968 C2969 \nC2970 C2971 C2972 C2973 C2974 C2975 \nC2976 C2977 C2978 C2979 C2980 C2981 \nC2982 C3254 C3255 C3256 C3257 C6838 \nC12305 C12306 C12516 C12518 C12520 C12522 \nC12524 C12526 C12528 C12530 C12532 C12534 \nC12536 C12538 C12540 C12542 C12544 C12546 \nC12580 C12582 C12598 C12600 C12644 C12652 \nC12729 C12731 C12747 C12749 C12894 C12895 \nC12912 C12914 C13090 C13091 C13092 C13093 \nC13202 C13203 C13204 C13205 C13211 C13267 \nC13268 C13269 C13270 C13276 C13348 C13349 \nC13350 C13351 C13357 C13359 C13360 C13449 \nC13450 C13459 C13460 C13461 C13462 C13467 \nC13468 C13593 C13594 C13596 C13597 C13602 \nC13603 C13608 C13609 C13919 C13920 C13921 \nC13922 C13923 C13924 C13925 C13926 C13927 \nC13928 C13929 C13930 C13938 C13942 C13943 \nC13944 C13945 C13946 C13947 C13948 C13949 \nC13950 C13951 C13952 C13953 C13954 C13955 \nC13956 C13957 C13958 C13959 C13960 C13961 \nC13962 C13963 C13964 C13965 C13966 C13980 \nC13982 C13984 C13989 C13991 C13993 C13995 \nC13998 C14071 C14083 C14095 C14107 C14140 \nC14141 C14142 C14143 C14144 C14145 C14146 \nC14147 C14149 C14150 C14151 C14153 C14154 \nC14155 C14156 C14157 C14158 C14159 C14160 \nC14162 C14163 C14164 C14271 C14272 C14273 \nC14274 C14275 C14276 C14277 C14278 C14279 \nC14280 C14281 C14282 C14300 C14305 C14307 \nC14308 C14310 C14333 C14334 C14335 C14336 \nC14337 C14338 C14339 C14340 C14342 C14343 \nC14344 C14355 C14356 C14357 C14414 C14415 \nC14416 C14417 C14422 C14423 C14424 C14425 \nC14426 C14427 C14428 C14429 C14435 C14436 \nC14437 C14438 C14478 C14481 C14482 C14483 \n3902: C2910_=_C2911 ,C2910_=_C14300 ,C2911_=_C14300 ,C2967_=_C2968 ,C2967_=_C2969 ,\nC2967_=_C2970 ,C2967_=_C2971 ,C2967_=_C2972 ,C2967_=_C2973 ,C2967_=_C2974 ,C2967_=_C2975 ,\nC2967_=_C2976 ,C2967_=_C2977 ,C2967_=_C2978 ,C2967_=_C2979 ,C2967_=_C2980 ,C2967_=_C2981 ,\nC2967_=_C2982 ,C2967_=_C14300 ,C2967_=_C14478 ,C2968_=_C2969 ,C2968_=_C2970 ,C2968_=_C2971 ,\nC2968_=_C2972 ,C2968_=_C2973 ,C2968_=_C2974 ,C2968_=_C2975 ,C2968_=_C2976 ,C2968_=_C2977 ,\nC2968_=_C2978 ,C2968_=_C2979 ,C2968_=_C2980 ,C2968_=_C2981 ,C2968_=_C2982 ,C2968_=_C14300 ,\nC2968_=_C14478 ,C2969_=_C2970 ,C2969_=_C2971 ,C2969_=_C2972 ,C2969_=_C2973 ,C2969_=_C2974 ,\nC2969_=_C2975 ,C2969_=_C2976 ,C2969_=_C2977 ,C2969_=_C2978 ,C2969_=_C2979 ,C2969_=_C2980 ,\nC2969_=_C2981 ,C2969_=_C2982 ,C2969_=_C14300 ,C2969_=_C14478 ,C2970_=_C2971 ,C2970_=_C2972 ,\nC2970_=_C2973 ,C2970_=_C2974 ,C2970_=_C2975 ,C2970_=_C2976 ,C2970_=_C2977 ,C2970_=_C2978 ,\nC2970_=_C2979 ,C2970_=_C2980 ,C2970_=_C2981 ,C2970_=_C2982 ,C2970_=_C14300 ,C2970_=_C14478 ,\nC2971_=_C2972 ,C2971_=_C2973 ,C2971_=_C2974 ,C2971_=_C2975 ,C2971_=_C2976 ,C2971_=_C2977 ,\nC2971_=_C2978 ,C2971_=_C2979 ,C2971_=_C2980 ,C2971_=_C2981 ,C2971_=_C2982 ,C2971_=_C14300 ,\nC2971_=_C14478 ,C2972_=_C2973 ,C2972_=_C2974 ,C2972_=_C2975 ,C2972_=_C2976 ,C2972_=_C2977 ,\nC2972_=_C2978 ,C2972_=_C2979 ,C2972_=_C2980 ,C2972_=_C2981 ,C2972_=_C2982 ,C2972_=_C14300 ,\nC2972_=_C14478</w:t>
      </w:r>
    </w:p>
    <w:p>
      <w:pPr>
        <w:pStyle w:val="PreformattedText"/>
        <w:bidi w:val="0"/>
        <w:spacing w:before="0" w:after="0"/>
        <w:jc w:val="left"/>
        <w:rPr/>
      </w:pPr>
      <w:r>
        <w:rPr/>
        <w:t xml:space="preserve"> </w:t>
      </w:r>
      <w:r>
        <w:rPr/>
        <w:t>,C2973_=_C2974 ,C2973_=_C2975 ,C2973_=_C2976 ,C2973_=_C2977 ,C2973_=_C2978 ,\nC2973_=_C2979 ,C2973_=_C2980 ,C2973_=_C2981 ,C2973_=_C2982 ,C2973_=_C14300 ,C2973_=_C14478 ,\nC2974_=_C2975 ,C2974_=_C2976 ,C2974_=_C2977 ,C2974_=_C2978 ,C2974_=_C2979 ,C2974_=_C2980 ,\nC2974_=_C2981 ,C2974_=_C2982 ,C2974_=_C14300 ,C2974_=_C14478 ,C2975_=_C2976 ,C2975_=_C2977 ,\nC2975_=_C2978 ,C2975_=_C2979 ,C2975_=_C2980 ,C2975_=_C2981 ,C2975_=_C2982 ,C2975_=_C14300 ,\nC2975_=_C14478 ,C2976_=_C2977 ,C2976_=_C2978 ,C2976_=_C2979 ,C2976_=_C2980 ,C2976_=_C2981 ,\nC2976_=_C2982 ,C2976_=_C14300 ,C2976_=_C14478 ,C2977_=_C2978 ,C2977_=_C2979 ,C2977_=_C2980 ,\nC2977_=_C2981 ,C2977_=_C2982 ,C2977_=_C14300 ,C2977_=_C14478 ,C2978_=_C2979 ,C2978_=_C2980 ,\nC2978_=_C2981 ,C2978_=_C2982 ,C2978_=_C14300 ,C2978_=_C14478 ,C2979_=_C2980 ,C2979_=_C2981 ,\nC2979_=_C2982 ,C2979_=_C14300 ,C2979_=_C14478 ,C2980_=_C2981 ,C2980_=_C2982 ,C2980_=_C14300 ,\nC2980_=_C14478 ,C2981_=_C2982 ,C2981_=_C14300 ,C2981_=_C14478 ,C2982_=_C14300 ,C2982_=_C14478 ,\nC3254_=_C3255 ,C3254_=_C3256 ,C3254_=_C3257 ,C3254_=_C14300 ,C3254_=_C14481 ,C3254_=_C14482 ,\nC3254_=_C14483 ,C3255_=_C3256 ,C3255_=_C3257 ,C3255_=_C14300 ,C3255_=_C14481 ,C3255_=_C14482 ,\nC3255_=_C14483 ,C3256_=_C3257 ,C3256_=_C12305 ,C3256_=_C12306 ,C3256_=_C13090 ,C3256_=_C13091 ,\nC3256_=_C14300 ,C3256_=_C14481 ,C3256_=_C14482 ,C3256_=_C14483 ,C3257_=_C13092 ,C3257_=_C13093 ,\nC3257_=_C13459 ,C3257_=_C13460 ,C3257_=_C13938 ,C3257_=_C13942 ,C3257_=_C14300 ,C3257_=_C14481 ,\nC3257_=_C14482 ,C3257_=_C14483 ,C6838_=_C12600 ,C6838_=_C13202 ,C6838_=_C13211 ,C6838_=_C13991 ,\nC6838_=_C13993 ,C6838_=_C13995 ,C6838_=_C13998 ,C6838_=_C14310 ,C6838_=_C14355 ,C6838_=_C14356 ,\nC6838_=_C14357 ,C6838_=_C14435 ,C6838_=_C14436 ,C6838_=_C14437 ,C6838_=_C14438 ,C12305_=_C12306 ,\nC12305_=_C13090 ,C12305_=_C13091 ,C12305_=_C13092 ,C12305_=_C13093 ,C12305_=_C13459 ,C12305_=_C13460 ,\nC12305_=_C13608 ,C12305_=_C13609 ,C12305_=_C14147 ,C12305_=_C14160 ,C12305_=_C14340 ,C12305_=_C14481 ,\nC12305_=_C14482 ,C12305_=_C14483 ,C12306_=_C13090 ,C12306_=_C13091 ,C12306_=_C13092 ,C12306_=_C13093 ,\nC12306_=_C13459 ,C12306_=_C13460 ,C12306_=_C13608 ,C12306_=_C13609 ,C12306_=_C14147 ,C12306_=_C14160 ,\nC12306_=_C14340 ,C12306_=_C14481 ,C12306_=_C14482 ,C12306_=_C14483 ,C12516_=_C13926 ,C12518_=_C13962 ,\nC12520_=_C13962 ,C12522_=_C13962 ,C12524_=_C13962 ,C12526_=_C13950 ,C12528_=_C13950 ,C12530_=_C13950 ,\nC12532_=_C13950 ,C12534_=_C13938 ,C12536_=_C13938 ,C12538_=_C13938 ,C12540_=_C13938 ,C12542_=_C13926 ,\nC12544_=_C13926 ,C12546_=_C13926 ,C12580_=_C13202 ,C12580_=_C13203 ,C12580_=_C13204 ,C12580_=_C13205 ,\nC12580_=_C13211 ,C12580_=_C14310 ,C12580_=_C14355 ,C12580_=_C14356 ,C12580_=_C14357 ,C12598_=_C13211 ,\nC12598_=_C14310 ,C12598_=_C14355 ,C12598_=_C14356 ,C12598_=_C14357 ,C12600_=_C13202 ,C12600_=_C13211 ,\nC12600_=_C13991 ,C12600_=_C13993 ,C12600_=_C13995 ,C12600_=_C13998 ,C12600_=_C14310 ,C12600_=_C14355 ,\nC12600_=_C14356 ,C12600_=_C14357 ,C12600_=_C14435 ,C12600_=_C14436 ,C12600_=_C14437 ,C12600_=_C14438 ,\nC12729_=_C13267 ,C12729_=_C13268 ,C12729_=_C13269 ,C12729_=_C13270 ,C12729_=_C13276 ,C12747_=_C13276 ,\nC12749_=_C13267 ,C12749_=_C13276 ,C12894_=_C12895 ,C12894_=_C13348 ,C12894_=_C13349 ,C12894_=_C13350 ,\nC12894_=_C13351 ,C12894_=_C13357 ,C12895_=_C13348 ,C12895_=_C13349 ,C12895_=_C13350 ,C12895_=_C13351 ,\nC12912_=_C13357 ,C12914_=_C13348 ,C12914_=_C13357 ,C12914_=_C13359 ,C12914_=_C13360 ,C12914_=_C14071 ,\nC12914_=_C14083 ,C12914_=_C14095 ,C12914_=_C14107 ,C12914_=_C14271 ,C12914_=_C14272 ,C12914_=_C14273 ,\nC12914_=_C14274 ,C12914_=_C14275 ,C12914_=_C14276 ,C12914_=_C14277 ,C12914_=_C14278 ,C12914_=_C14279 ,\nC12914_=_C14280 ,C12914_=_C14281 ,C12914_=_C14282 ,C13090_=_C13091 ,C13090_=_C13092 ,C13090_=_C13093 ,\nC13090_=_C13459 ,C13090_=_C13460 ,C13090_=_C13608 ,C13090_=_C13609 ,C13090_=_C14147 ,C13090_=_C14160 ,\nC13090_=_C14340 ,C13090_=_C14481 ,C13090_=_C14482 ,C13090_=_C14483 ,C13091_=_C13092 ,C13091_=_C13093 ,\nC13091_=_C13459 ,C13091_=_C13460 ,C13091_=_C13608 ,C13091_=_C13609 ,C13091_=_C14147 ,C13091_=_C14160 ,\nC13091_=_C14340 ,C13091_=_C14481 ,C13091_=_C14482 ,C13091_=_C14483 ,C13092_=_C13093 ,C13092_=_C13459 ,\nC13092_=_C13460 ,C13092_=_C13608 ,C13092_=_C13609 ,C13092_=_C13938 ,C13092_=_C13942 ,C13092_=_C14147 ,\nC13092_=_C14160 ,C13092_=_C14340 ,C13092_=_C14481 ,C13092_=_C14482 ,C13092_=_C14483 ,C13093_=_C13459 ,\nC13093_=_C13460 ,C13093_=_C13608 ,C13093_=_C13609 ,C13093_=_C13938 ,C13093_=_C13942 ,C13093_=_C14147 ,\nC13093_=_C14160 ,C13093_=_C14340 ,C13093_=_C14481 ,C13093_=_C14482 ,C13093_=_C14483 ,C13202_=_C13203 ,\nC13202_=_C13204 ,C13202_=_C13205 ,C13202_=_C13211 ,C13202_=_C13991 ,C13202_=_C13993 ,C13202_=_C13995 ,\nC13202_=_C13998 ,C13202_=_C14310 ,C13202_=_C14355 ,C13202_=_C14356 ,C13202_=_C14357 ,C13202_=_C14435 ,\nC13202_=_C14436 ,C13202_=_C14437 ,C13202_=_C14438 ,C13203_=_C13204 ,C13203_=_C13205 ,C13203_=_C13211 ,\nC13203_=_C14310 ,C13203_=_C14355 ,C13203_=_C14356 ,C13203_=_C14357 ,C13204_=_C13205 ,C13204_=_C13211 ,\nC13204_=_C14310 ,C13204_=_C14355 ,C13204_=_C14356 ,C13204_=_C14357 ,C13205_=_C13211 ,C13205_=_C14310 ,\nC13205_=_C14355 ,C13205_=_C14356 ,C13205_=_C14357 ,C13211_=_C13991 ,C13211_=_C13993 ,C13211_=_C13995 ,\nC13211_=_C13998 ,C13211_=_C14310 ,C13211_=_C14355 ,C13211_=_C14356 ,C13211_=_C14357 ,C13211_=_C14435 ,\nC13211_=_C14436 ,C13211_=_C14437 ,C13211_=_C14438 ,C13267_=_C13268 ,C13267_=_C13269 ,C13267_=_C13270 ,\nC13267_=_C13276 ,C13268_=_C13269 ,C13268_=_C13270 ,C13268_=_C13276 ,C13269_=_C13270 ,C13269_=_C13276 ,\nC13270_=_C13276 ,C13348_=_C13349 ,C13348_=_C13350 ,C13348_=_C13351 ,C13348_=_C13357 ,C13348_=_C13359 ,\nC13348_=_C13360 ,C13348_=_C14071 ,C13348_=_C14083 ,C13348_=_C14095 ,C13348_=_C14107 ,C13348_=_C14271 ,\nC13348_=_C14272 ,C13348_=_C14273 ,C13348_=_C14274 ,C13348_=_C14275 ,C13348_=_C14276 ,C13348_=_C14277 ,\nC13348_=_C14278 ,C13348_=_C14279 ,C13348_=_C14280 ,C13348_=_C14281 ,C13348_=_C14282 ,C13349_=_C13350 ,\nC13349_=_C13351 ,C13349_=_C13357 ,C13350_=_C13351 ,C13350_=_C13357 ,C13351_=_C13357 ,C13357_=_C13359 ,\nC13357_=_C13360 ,C13357_=_C14071 ,C13357_=_C14083 ,C13357_=_C14095 ,C13357_=_C14107 ,C13357_=_C14271 ,\nC13357_=_C14272 ,C13357_=_C14273 ,C13357_=_C14274 ,C13357_=_C14275 ,C13357_=_C14276 ,C13357_=_C14277 ,\nC13357_=_C14278 ,C13357_=_C14279 ,C13357_=_C14280 ,C13357_=_C14281 ,C13357_=_C14282 ,C13359_=_C13360 ,\nC13359_=_C14071 ,C13359_=_C14083 ,C13359_=_C14095 ,C13359_=_C14107 ,C13359_=_C14271 ,C13359_=_C14272 ,\nC13359_=_C14273 ,C13359_=_C14274 ,C13359_=_C14275 ,C13359_=_C14276 ,C13359_=_C14277 ,C13359_=_C14278 ,\nC13359_=_C14279 ,C13359_=_C14280 ,C13359_=_C14281 ,C13359_=_C14282 ,C13360_=_C14071 ,C13360_=_C14083 ,\nC13360_=_C14095 ,C13360_=_C14107 ,C13360_=_C14271 ,C13360_=_C14272 ,C13360_=_C14273 ,C13360_=_C14274 ,\nC13360_=_C14275 ,C13360_=_C14276 ,C13360_=_C14277 ,C13360_=_C14278 ,C13360_=_C14279 ,C13360_=_C14280 ,\nC13360_=_C14281 ,C13360_=_C14282 ,C13449_=_C13450 ,C13449_=_C13919 ,C13449_=_C13920 ,C13449_=_C13921 ,\nC13449_=_C13922 ,C13449_=_C13923 ,C13449_=_C13924 ,C13449_=_C13925 ,C13449_=_C13926 ,C13449_=_C13927 ,\nC13449_=_C13928 ,C13449_=_C13929 ,C13449_=_C13930 ,C13449_=_C14305 ,C13449_=_C14414 ,C13449_=_C14415 ,\nC13449_=_C14416 ,C13449_=_C14417 ,C13449_=_C14481 ,C13449_=_C14482 ,C13449_=_C14483 ,C13450_=_C13919 ,\nC13450_=_C13920 ,C13450_=_C13921 ,C13450_=_C13922 ,C13450_=_C13923 ,C13450_=_C13924 ,C13450_=_C13925 ,\nC13450_=_C13926 ,C13450_=_C13927 ,C13450_=_C13928 ,C13450_=_C13929 ,C13450_=_C13930 ,C13450_=_C14305 ,\nC13450_=_C14414 ,C13450_=_C14415 ,C13450_=_C14416 ,C13450_=_C14417 ,C13450_=_C14481 ,C13450_=_C14482 ,\nC13450_=_C14483 ,C13459_=_C13460 ,C13459_=_C13608 ,C13459_=_C13609 ,C13459_=_C13938 ,C13459_=_C13942 ,\nC13459_=_C14147 ,C13459_=_C14160 ,C13459_=_C14340 ,C13459_=_C14481 ,C13459_=_C14482 ,C13459_=_C14483 ,\nC13460_=_C13608 ,C13460_=_C13609 ,C13460_=_C13938 ,C13460_=_C13942 ,C13460_=_C14147 ,C13460_=_C14160 ,\nC13460_=_C14340 ,C13460_=_C14481 ,C13460_=_C14482 ,C13460_=_C14483 ,C13461_=_C13462 ,C13461_=_C13943 ,\nC13461_=_C13944 ,C13461_=_C13945 ,C13461_=_C13946 ,C13461_=_C13947 ,C13461_=_C13948 ,C13461_=_C13949 ,\nC13461_=_C13950 ,C13461_=_C13951 ,C13461_=_C13952 ,C13461_=_C13953 ,C13461_=_C13954 ,C13461_=_C14307 ,\nC13461_=_C14422 ,C13461_=_C14423 ,C13461_=_C14424 ,C13461_=_C14425 ,C13461_=_C14481 ,C13461_=_C14482 ,\nC13461_=_C14483 ,C13462_=_C13943 ,C13462_=_C13944 ,C13462_=_C13945 ,C13462_=_C13946 ,C13462_=_C13947 ,\nC13462_=_C13948 ,C13462_=_C13949 ,C13462_=_C13950 ,C13462_=_C13951 ,C13462_=_C13952 ,C13462_=_C13953 ,\nC13462_=_C13954 ,C13462_=_C14307 ,C13462_=_C14422 ,C13462_=_C14423 ,C13462_=_C14424 ,C13462_=_C14425 ,\nC13462_=_C14481 ,C13462_=_C14482 ,C13462_=_C14483 ,C13467_=_C13468 ,C13467_=_C13955 ,C13467_=_C13956 ,\nC13467_=_C13957 ,C13467_=_C13958 ,C13467_=_C13959 ,C13467_=_C13960 ,C13467_=_C13961 ,C13467_=_C13962 ,\nC13467_=_C13963 ,C13467_=_C13964 ,C13467_=_C13965 ,C13467_=_C13966 ,C13467_=_C14308 ,C13467_=_C14426 ,\nC13467_=_C14427 ,C13467_=_C14428 ,C13467_=_C14429 ,C13467_=_C14481 ,C13467_=_C14482 ,C13467_=_C14483 ,\nC13468_=_C13955 ,C13468_=_C13956 ,C13468_=_C13957 ,C13468_=_C13958 ,C13468_=_C13959 ,C13468_=_C13960 ,\nC13468_=_C13961 ,C13468_=_C13962 ,C13468_=_C13963 ,C13468_=_C13964 ,C13468_=_C13965 ,C13468_=_C13966 ,\nC13468_=_C14308 ,C13468_=_C14426 ,C13468_=_C14427 ,C13468_=_C14428 ,C13468_=_C14429 ,C13468_=_C14481 ,\nC13468_=_C14482 ,C13468_=_C14483 ,C13593_=_C13594 ,C13593_=_C13925 ,C13593_=_C13929 ,C13593_=_C14140 ,\nC13593_=_C14150 ,C13593_=_C14151 ,C13593_=_C14153 ,C13593_=_C14163 ,C13593_=_C14164 ,C13593_=_C14305 ,\nC13593_=_C14333 ,C13593_=_C14343 ,C13593_=_C14344 ,C13594_=_C13925 ,C13594_=_C13929 ,C13594_=_C14140 ,\nC13594_=_C14150 ,C13594_=_C14151 ,C13594_=_C14153 ,C13594_=_C14163 ,C13594_=_C14164 ,C13594_=_C14305 ,\nC13594_=_C14333 ,C13594_=_C14343 ,C13594_=_C14344 ,C13596_=_C13597 ,C13596_=_C13961 ,C13596_=_C13965</w:t>
      </w:r>
    </w:p>
    <w:p>
      <w:pPr>
        <w:pStyle w:val="PreformattedText"/>
        <w:bidi w:val="0"/>
        <w:spacing w:before="0" w:after="0"/>
        <w:jc w:val="left"/>
        <w:rPr/>
      </w:pPr>
      <w:r>
        <w:rPr/>
        <w:t xml:space="preserve"> </w:t>
      </w:r>
      <w:r>
        <w:rPr/>
        <w:t>,\nC13596_=_C14141 ,C13596_=_C14142 ,C13596_=_C14143 ,C13596_=_C14154 ,C13596_=_C14155 ,C13596_=_C14156 ,\nC13596_=_C14308 ,C13596_=_C14334 ,C13596_=_C14335 ,C13596_=_C14336 ,C13597_=_C13961 ,C13597_=_C13965 ,\nC13597_=_C14141 ,C13597_=_C14142 ,C13597_=_C14143 ,C13597_=_C14154 ,C13597_=_C14155 ,C13597_=_C14156 ,\nC13597_=_C14308 ,C13597_=_C14334 ,C13597_=_C14335 ,C13597_=_C14336 ,C13602_=_C13603 ,C13602_=_C13949 ,\nC13602_=_C13953 ,C13602_=_C14144 ,C13602_=_C14145 ,C13602_=_C14146 ,C13602_=_C14157 ,C13602_=_C14158 ,\nC13602_=_C14159 ,C13602_=_C14307 ,C13602_=_C14337 ,C13602_=_C14338 ,C13602_=_C14339 ,C13603_=_C13949 ,\nC13603_=_C13953 ,C13603_=_C14144 ,C13603_=_C14145 ,C13603_=_C14146 ,C13603_=_C14157 ,C13603_=_C14158 ,\nC13603_=_C14159 ,C13603_=_C14307 ,C13603_=_C14337 ,C13603_=_C14338 ,C13603_=_C14339 ,C13608_=_C13609 ,\nC13608_=_C14147 ,C13608_=_C14149 ,C13608_=_C14160 ,C13608_=_C14162 ,C13608_=_C14340 ,C13608_=_C14342 ,\nC13609_=_C14147 ,C13609_=_C14149 ,C13609_=_C14160 ,C13609_=_C14162 ,C13609_=_C14340 ,C13609_=_C14342 ,\nC13919_=_C13920 ,C13919_=_C13921 ,C13919_=_C13922 ,C13919_=_C13923 ,C13919_=_C13924 ,C13919_=_C13927 ,\nC13919_=_C13928 ,C13919_=_C13943 ,C13919_=_C13944 ,C13919_=_C13945 ,C13919_=_C13946 ,C13919_=_C13947 ,\nC13919_=_C13948 ,C13919_=_C13951 ,C13919_=_C13952 ,C13919_=_C13955 ,C13919_=_C13956 ,C13919_=_C13957 ,\nC13919_=_C13958 ,C13919_=_C13959 ,C13919_=_C13960 ,C13919_=_C13963 ,C13919_=_C13964 ,C13919_=_C14305 ,\nC13919_=_C14307 ,C13919_=_C14308 ,C13919_=_C14333 ,C13919_=_C14334 ,C13919_=_C14335 ,C13919_=_C14336 ,\nC13919_=_C14337 ,C13919_=_C14338 ,C13919_=_C14339 ,C13919_=_C14340 ,C13919_=_C14342 ,C13919_=_C14343 ,\nC13919_=_C14344 ,C13919_=_C14414 ,C13919_=_C14415 ,C13919_=_C14416 ,C13919_=_C14417 ,C13919_=_C14422 ,\nC13919_=_C14423 ,C13919_=_C14424 ,C13919_=_C14425 ,C13919_=_C14426 ,C13919_=_C14427 ,C13919_=_C14428 ,\nC13919_=_C14429 ,C13919_=_C14481 ,C13919_=_C14482 ,C13919_=_C14483 ,C13920_=_C13921 ,C13920_=_C13922 ,\nC13920_=_C13923 ,C13920_=_C13924 ,C13920_=_C13925 ,C13920_=_C13927 ,C13920_=_C13928 ,C13920_=_C13929 ,\nC13920_=_C13943 ,C13920_=_C13944 ,C13920_=_C13945 ,C13920_=_C13946 ,C13920_=_C13947 ,C13920_=_C13948 ,\nC13920_=_C13949 ,C13920_=_C13951 ,C13920_=_C13952 ,C13920_=_C13953 ,C13920_=_C13955 ,C13920_=_C13956 ,\nC13920_=_C13957 ,C13920_=_C13958 ,C13920_=_C13959 ,C13920_=_C13960 ,C13920_=_C13961 ,C13920_=_C13963 ,\nC13920_=_C13964 ,C13920_=_C13965 ,C13920_=_C14140 ,C13920_=_C14141 ,C13920_=_C14142 ,C13920_=_C14143 ,\nC13920_=_C14144 ,C13920_=_C14145 ,C13920_=_C14146 ,C13920_=_C14147 ,C13920_=_C14149 ,C13920_=_C14150 ,\nC13920_=_C14151 ,C13920_=_C14153 ,C13920_=_C14154 ,C13920_=_C14155 ,C13920_=_C14156 ,C13920_=_C14157 ,\nC13920_=_C14158 ,C13920_=_C14159 ,C13920_=_C14160 ,C13920_=_C14162 ,C13920_=_C14163 ,C13920_=_C14164 ,\nC13920_=_C14305 ,C13920_=_C14307 ,C13920_=_C14308 ,C13920_=_C14333 ,C13920_=_C14334 ,C13920_=_C14335 ,\nC13920_=_C14336 ,C13920_=_C14337 ,C13920_=_C14338 ,C13920_=_C14339 ,C13920_=_C14340 ,C13920_=_C14342 ,\nC13920_=_C14343 ,C13920_=_C14344 ,C13920_=_C14414 ,C13920_=_C14415 ,C13920_=_C14416 ,C13920_=_C14417 ,\nC13920_=_C14422 ,C13920_=_C14423 ,C13920_=_C14424 ,C13920_=_C14425 ,C13920_=_C14426 ,C13920_=_C14427 ,\nC13920_=_C14428 ,C13920_=_C14429 ,C13920_=_C14481 ,C13920_=_C14482 ,C13920_=_C14483 ,C13921_=_C13922 ,\nC13921_=_C13923 ,C13921_=_C13924 ,C13921_=_C13927 ,C13921_=_C13928 ,C13921_=_C13943 ,C13921_=_C13944 ,\nC13921_=_C13945 ,C13921_=_C13946 ,C13921_=_C13947 ,C13921_=_C13948 ,C13921_=_C13951 ,C13921_=_C13952 ,\nC13921_=_C13955 ,C13921_=_C13956 ,C13921_=_C13957 ,C13921_=_C13958 ,C13921_=_C13959 ,C13921_=_C13960 ,\nC13921_=_C13963 ,C13921_=_C13964 ,C13921_=_C14305 ,C13921_=_C14307 ,C13921_=_C14308 ,C13921_=_C14333 ,\nC13921_=_C14334 ,C13921_=_C14335 ,C13921_=_C14336 ,C13921_=_C14337 ,C13921_=_C14338 ,C13921_=_C14339 ,\nC13921_=_C14340 ,C13921_=_C14342 ,C13921_=_C14343 ,C13921_=_C14344 ,C13921_=_C14414 ,C13921_=_C14415 ,\nC13921_=_C14416 ,C13921_=_C14417 ,C13921_=_C14422 ,C13921_=_C14423 ,C13921_=_C14424 ,C13921_=_C14425 ,\nC13921_=_C14426 ,C13921_=_C14427 ,C13921_=_C14428 ,C13921_=_C14429 ,C13921_=_C14481 ,C13921_=_C14482 ,\nC13921_=_C14483 ,C13922_=_C13923 ,C13922_=_C13924 ,C13922_=_C13925 ,C13922_=_C13927 ,C13922_=_C13928 ,\nC13922_=_C13929 ,C13922_=_C13943 ,C13922_=_C13944 ,C13922_=_C13945 ,C13922_=_C13946 ,C13922_=_C13947 ,\nC13922_=_C13948 ,C13922_=_C13949 ,C13922_=_C13951 ,C13922_=_C13952 ,C13922_=_C13953 ,C13922_=_C13955 ,\nC13922_=_C13956 ,C13922_=_C13957 ,C13922_=_C13958 ,C13922_=_C13959 ,C13922_=_C13960 ,C13922_=_C13961 ,\nC13922_=_C13963 ,C13922_=_C13964 ,C13922_=_C13965 ,C13922_=_C14140 ,C13922_=_C14141 ,C13922_=_C14142 ,\nC13922_=_C14143 ,C13922_=_C14144 ,C13922_=_C14145 ,C13922_=_C14146 ,C13922_=_C14147 ,C13922_=_C14149 ,\nC13922_=_C14150 ,C13922_=_C14151 ,C13922_=_C14153 ,C13922_=_C14154 ,C13922_=_C14155 ,C13922_=_C14156 ,\nC13922_=_C14157 ,C13922_=_C14158 ,C13922_=_C14159 ,C13922_=_C14160 ,C13922_=_C14162 ,C13922_=_C14163 ,\nC13922_=_C14164 ,C13922_=_C14305 ,C13922_=_C14307 ,C13922_=_C14308 ,C13922_=_C14333 ,C13922_=_C14334 ,\nC13922_=_C14335 ,C13922_=_C14336 ,C13922_=_C14337 ,C13922_=_C14338 ,C13922_=_C14339 ,C13922_=_C14340 ,\nC13922_=_C14342 ,C13922_=_C14343 ,C13922_=_C14344 ,C13922_=_C14414 ,C13922_=_C14415 ,C13922_=_C14416 ,\nC13922_=_C14417 ,C13922_=_C14422 ,C13922_=_C14423 ,C13922_=_C14424 ,C13922_=_C14425 ,C13922_=_C14426 ,\nC13922_=_C14427 ,C13922_=_C14428 ,C13922_=_C14429 ,C13922_=_C14481 ,C13922_=_C14482 ,C13922_=_C14483 ,\nC13923_=_C13924 ,C13923_=_C13927 ,C13923_=_C13928 ,C13923_=_C13943 ,C13923_=_C13944 ,C13923_=_C13945 ,\nC13923_=_C13946 ,C13923_=_C13947 ,C13923_=_C13948 ,C13923_=_C13951 ,C13923_=_C13952 ,C13923_=_C13955 ,\nC13923_=_C13956 ,C13923_=_C13957 ,C13923_=_C13958 ,C13923_=_C13959 ,C13923_=_C13960 ,C13923_=_C13963 ,\nC13923_=_C13964 ,C13923_=_C14305 ,C13923_=_C14307 ,C13923_=_C14308 ,C13923_=_C14333 ,C13923_=_C14334 ,\nC13923_=_C14335 ,C13923_=_C14336 ,C13923_=_C14337 ,C13923_=_C14338 ,C13923_=_C14339 ,C13923_=_C14340 ,\nC13923_=_C14342 ,C13923_=_C14343 ,C13923_=_C14344 ,C13923_=_C14414 ,C13923_=_C14415 ,C13923_=_C14416 ,\nC13923_=_C14417 ,C13923_=_C14422 ,C13923_=_C14423 ,C13923_=_C14424 ,C13923_=_C14425 ,C13923_=_C14426 ,\nC13923_=_C14427 ,C13923_=_C14428 ,C13923_=_C14429 ,C13923_=_C14481 ,C13923_=_C14482 ,C13923_=_C14483 ,\nC13924_=_C13925 ,C13924_=_C13927 ,C13924_=_C13928 ,C13924_=_C13929 ,C13924_=_C13943 ,C13924_=_C13944 ,\nC13924_=_C13945 ,C13924_=_C13946 ,C13924_=_C13947 ,C13924_=_C13948 ,C13924_=_C13949 ,C13924_=_C13951 ,\nC13924_=_C13952 ,C13924_=_C13953 ,C13924_=_C13955 ,C13924_=_C13956 ,C13924_=_C13957 ,C13924_=_C13958 ,\nC13924_=_C13959 ,C13924_=_C13960 ,C13924_=_C13961 ,C13924_=_C13963 ,C13924_=_C13964 ,C13924_=_C13965 ,\nC13924_=_C14140 ,C13924_=_C14141 ,C13924_=_C14142 ,C13924_=_C14143 ,C13924_=_C14144 ,C13924_=_C14145 ,\nC13924_=_C14146 ,C13924_=_C14147 ,C13924_=_C14149 ,C13924_=_C14150 ,C13924_=_C14151 ,C13924_=_C14153 ,\nC13924_=_C14154 ,C13924_=_C14155 ,C13924_=_C14156 ,C13924_=_C14157 ,C13924_=_C14158 ,C13924_=_C14159 ,\nC13924_=_C14160 ,C13924_=_C14162 ,C13924_=_C14163 ,C13924_=_C14164 ,C13924_=_C14305 ,C13924_=_C14307 ,\nC13924_=_C14308 ,C13924_=_C14333 ,C13924_=_C14334 ,C13924_=_C14335 ,C13924_=_C14336 ,C13924_=_C14337 ,\nC13924_=_C14338 ,C13924_=_C14339 ,C13924_=_C14340 ,C13924_=_C14342 ,C13924_=_C14343 ,C13924_=_C14344 ,\nC13924_=_C14414 ,C13924_=_C14415 ,C13924_=_C14416 ,C13924_=_C14417 ,C13924_=_C14422 ,C13924_=_C14423 ,\nC13924_=_C14424 ,C13924_=_C14425 ,C13924_=_C14426 ,C13924_=_C14427 ,C13924_=_C14428 ,C13924_=_C14429 ,\nC13924_=_C14481 ,C13924_=_C14482 ,C13924_=_C14483 ,C13925_=_C13926 ,C13925_=_C13927 ,C13925_=_C13928 ,\nC13925_=_C13929 ,C13925_=_C13930 ,C13925_=_C13944 ,C13925_=_C13946 ,C13925_=_C13948 ,C13925_=_C13949 ,\nC13925_=_C13952 ,C13925_=_C13953 ,C13925_=_C13956 ,C13925_=_C13958 ,C13925_=_C13960 ,C13925_=_C13961 ,\nC13925_=_C13964 ,C13925_=_C13965 ,C13925_=_C14140 ,C13925_=_C14141 ,C13925_=_C14142 ,C13925_=_C14143 ,\nC13925_=_C14144 ,C13925_=_C14145 ,C13925_=_C14146 ,C13925_=_C14147 ,C13925_=_C14149 ,C13925_=_C14150 ,\nC13925_=_C14151 ,C13925_=_C14153 ,C13925_=_C14154 ,C13925_=_C14155 ,C13925_=_C14156 ,C13925_=_C14157 ,\nC13925_=_C14158 ,C13925_=_C14159 ,C13925_=_C14160 ,C13925_=_C14162 ,C13925_=_C14163 ,C13925_=_C14164 ,\nC13925_=_C14305 ,C13925_=_C14307 ,C13925_=_C14308 ,C13925_=_C14333 ,C13925_=_C14334 ,C13925_=_C14335 ,\nC13925_=_C14336 ,C13925_=_C14337 ,C13925_=_C14338 ,C13925_=_C14339 ,C13925_=_C14340 ,C13925_=_C14342 ,\nC13925_=_C14343 ,C13925_=_C14344 ,C13925_=_C14414 ,C13925_=_C14415 ,C13925_=_C14416 ,C13925_=_C14417 ,\nC13925_=_C14422 ,C13925_=_C14423 ,C13925_=_C14424 ,C13925_=_C14425 ,C13925_=_C14426 ,C13925_=_C14427 ,\nC13925_=_C14428 ,C13925_=_C14429 ,C13925_=_C14481 ,C13925_=_C14482 ,C13925_=_C14483 ,C13926_=_C13927 ,\nC13926_=_C13928 ,C13926_=_C13929 ,C13926_=_C13930 ,C13926_=_C14305 ,C13926_=_C14414 ,C13926_=_C14415 ,\nC13926_=_C14416 ,C13926_=_C14417 ,C13926_=_C14422 ,C13926_=_C14423 ,C13926_=_C14424 ,C13926_=_C14425 ,\nC13926_=_C14426 ,C13926_=_C14427 ,C13926_=_C14428 ,C13926_=_C14429 ,C13926_=_C14481 ,C13926_=_C14482 ,\nC13926_=_C14483 ,C13927_=_C13928 ,C13927_=_C13929 ,C13927_=_C13930 ,C13927_=_C13943 ,C13927_=_C13944 ,\nC13927_=_C13945 ,C13927_=_C13946 ,C13927_=_C13947 ,C13927_=_C13948 ,C13927_=_C13951 ,C13927_=_C13952 ,\nC13927_=_C13955 ,C13927_=_C13956 ,C13927_=_C13957 ,C13927_=_C13958 ,C13927_=_C13959 ,C13927_=_C13960 ,\nC13927_=_C13963 ,C13927_=_C13964 ,C13927_=_C14305 ,C13927_=_C14307 ,C13927_=_C14308 ,C13927_=_C14333 ,\nC13927_=_C14334 ,C13927_=_C14335 ,C13927_=_C14336 ,C13927_=_C14337 ,C13927_=_C14338 ,C13927_=_C14339 ,\nC13927_=_C14340 ,C13927_=_C14342 ,C13927_=_C14343 ,C13927_=_C14344 ,C13927_=_C14414 ,C13927_=_C14415 ,\nC13927_=_C14416 ,C13927_=_C14417 ,C13927_=_C14422 ,C13927_=_C14423 ,C13927_=_C14424 ,C13927_=_C14425 ,\nC13927_=_C14426 ,C13927_=_C14427</w:t>
      </w:r>
    </w:p>
    <w:p>
      <w:pPr>
        <w:pStyle w:val="PreformattedText"/>
        <w:bidi w:val="0"/>
        <w:spacing w:before="0" w:after="0"/>
        <w:jc w:val="left"/>
        <w:rPr/>
      </w:pPr>
      <w:r>
        <w:rPr/>
        <w:t xml:space="preserve"> </w:t>
      </w:r>
      <w:r>
        <w:rPr/>
        <w:t>,C13927_=_C14428 ,C13927_=_C14429 ,C13927_=_C14481 ,C13927_=_C14482 ,\nC13927_=_C14483 ,C13928_=_C13929 ,C13928_=_C13930 ,C13928_=_C13943 ,C13928_=_C13944 ,C13928_=_C13945 ,\nC13928_=_C13946 ,C13928_=_C13947 ,C13928_=_C13948 ,C13928_=_C13949 ,C13928_=_C13951 ,C13928_=_C13952 ,\nC13928_=_C13953 ,C13928_=_C13955 ,C13928_=_C13956 ,C13928_=_C13957 ,C13928_=_C13958 ,C13928_=_C13959 ,\nC13928_=_C13960 ,C13928_=_C13961 ,C13928_=_C13963 ,C13928_=_C13964 ,C13928_=_C13965 ,C13928_=_C14140 ,\nC13928_=_C14141 ,C13928_=_C14142 ,C13928_=_C14143 ,C13928_=_C14144 ,C13928_=_C14145 ,C13928_=_C14146 ,\nC13928_=_C14147 ,C13928_=_C14149 ,C13928_=_C14150 ,C13928_=_C14151 ,C13928_=_C14153 ,C13928_=_C14154 ,\nC13928_=_C14155 ,C13928_=_C14156 ,C13928_=_C14157 ,C13928_=_C14158 ,C13928_=_C14159 ,C13928_=_C14160 ,\nC13928_=_C14162 ,C13928_=_C14163 ,C13928_=_C14164 ,C13928_=_C14305 ,C13928_=_C14307 ,C13928_=_C14308 ,\nC13928_=_C14333 ,C13928_=_C14334 ,C13928_=_C14335 ,C13928_=_C14336 ,C13928_=_C14337 ,C13928_=_C14338 ,\nC13928_=_C14339 ,C13928_=_C14340 ,C13928_=_C14342 ,C13928_=_C14343 ,C13928_=_C14344 ,C13928_=_C14414 ,\nC13928_=_C14415 ,C13928_=_C14416 ,C13928_=_C14417 ,C13928_=_C14422 ,C13928_=_C14423 ,C13928_=_C14424 ,\nC13928_=_C14425 ,C13928_=_C14426 ,C13928_=_C14427 ,C13928_=_C14428 ,C13928_=_C14429 ,C13928_=_C14481 ,\nC13928_=_C14482 ,C13928_=_C14483 ,C13929_=_C13930 ,C13929_=_C13944 ,C13929_=_C13946 ,C13929_=_C13948 ,\nC13929_=_C13949 ,C13929_=_C13952 ,C13929_=_C13953 ,C13929_=_C13956 ,C13929_=_C13958 ,C13929_=_C13960 ,\nC13929_=_C13961 ,C13929_=_C13964 ,C13929_=_C13965 ,C13929_=_C14140 ,C13929_=_C14141 ,C13929_=_C14142 ,\nC13929_=_C14143 ,C13929_=_C14144 ,C13929_=_C14145 ,C13929_=_C14146 ,C13929_=_C14147 ,C13929_=_C14149 ,\nC13929_=_C14150 ,C13929_=_C14151 ,C13929_=_C14153 ,C13929_=_C14154 ,C13929_=_C14155 ,C13929_=_C14156 ,\nC13929_=_C14157 ,C13929_=_C14158 ,C13929_=_C14159 ,C13929_=_C14160 ,C13929_=_C14162 ,C13929_=_C14163 ,\nC13929_=_C14164 ,C13929_=_C14305 ,C13929_=_C14307 ,C13929_=_C14308 ,C13929_=_C14333 ,C13929_=_C14334 ,\nC13929_=_C14335 ,C13929_=_C14336 ,C13929_=_C14337 ,C13929_=_C14338 ,C13929_=_C14339 ,C13929_=_C14340 ,\nC13929_=_C14342 ,C13929_=_C14343 ,C13929_=_C14344 ,C13929_=_C14414 ,C13929_=_C14415 ,C13929_=_C14416 ,\nC13929_=_C14417 ,C13929_=_C14422 ,C13929_=_C14423 ,C13929_=_C14424 ,C13929_=_C14425 ,C13929_=_C14426 ,\nC13929_=_C14427 ,C13929_=_C14428 ,C13929_=_C14429 ,C13929_=_C14481 ,C13929_=_C14482 ,C13929_=_C14483 ,\nC13930_=_C14305 ,C13930_=_C14417 ,C13930_=_C14481 ,C13930_=_C14482 ,C13930_=_C14483 ,C13938_=_C13942 ,\nC13938_=_C14414 ,C13938_=_C14415 ,C13938_=_C14416 ,C13938_=_C14417 ,C13938_=_C14422 ,C13938_=_C14423 ,\nC13938_=_C14424 ,C13938_=_C14425 ,C13938_=_C14426 ,C13938_=_C14427 ,C13938_=_C14428 ,C13938_=_C14429 ,\nC13938_=_C14481 ,C13938_=_C14482 ,C13938_=_C14483 ,C13942_=_C14481 ,C13942_=_C14482 ,C13942_=_C14483 ,\nC13943_=_C13944 ,C13943_=_C13945 ,C13943_=_C13946 ,C13943_=_C13947 ,C13943_=_C13948 ,C13943_=_C13951 ,\nC13943_=_C13952 ,C13943_=_C13955 ,C13943_=_C13956 ,C13943_=_C13957 ,C13943_=_C13958 ,C13943_=_C13959 ,\nC13943_=_C13960 ,C13943_=_C13963 ,C13943_=_C13964 ,C13943_=_C14305 ,C13943_=_C14307 ,C13943_=_C14308 ,\nC13943_=_C14333 ,C13943_=_C14334 ,C13943_=_C14335 ,C13943_=_C14336 ,C13943_=_C14337 ,C13943_=_C14338 ,\nC13943_=_C14339 ,C13943_=_C14340 ,C13943_=_C14342 ,C13943_=_C14343 ,C13943_=_C14344 ,C13943_=_C14414 ,\nC13943_=_C14415 ,C13943_=_C14416 ,C13943_=_C14417 ,C13943_=_C14422 ,C13943_=_C14423 ,C13943_=_C14424 ,\nC13943_=_C14425 ,C13943_=_C14426 ,C13943_=_C14427 ,C13943_=_C14428 ,C13943_=_C14429 ,C13943_=_C14481 ,\nC13943_=_C14482 ,C13943_=_C14483 ,C13944_=_C13945 ,C13944_=_C13946 ,C13944_=_C13947 ,C13944_=_C13948 ,\nC13944_=_C13949 ,C13944_=_C13951 ,C13944_=_C13952 ,C13944_=_C13953 ,C13944_=_C13955 ,C13944_=_C13956 ,\nC13944_=_C13957 ,C13944_=_C13958 ,C13944_=_C13959 ,C13944_=_C13960 ,C13944_=_C13961 ,C13944_=_C13963 ,\nC13944_=_C13964 ,C13944_=_C13965 ,C13944_=_C14140 ,C13944_=_C14141 ,C13944_=_C14142 ,C13944_=_C14143 ,\nC13944_=_C14144 ,C13944_=_C14145 ,C13944_=_C14146 ,C13944_=_C14147 ,C13944_=_C14149 ,C13944_=_C14150 ,\nC13944_=_C14151 ,C13944_=_C14153 ,C13944_=_C14154 ,C13944_=_C14155 ,C13944_=_C14156 ,C13944_=_C14157 ,\nC13944_=_C14158 ,C13944_=_C14159 ,C13944_=_C14160 ,C13944_=_C14162 ,C13944_=_C14163 ,C13944_=_C14164 ,\nC13944_=_C14305 ,C13944_=_C14307 ,C13944_=_C14308 ,C13944_=_C14333 ,C13944_=_C14334 ,C13944_=_C14335 ,\nC13944_=_C14336 ,C13944_=_C14337 ,C13944_=_C14338 ,C13944_=_C14339 ,C13944_=_C14340 ,C13944_=_C14342 ,\nC13944_=_C14343 ,C13944_=_C14344 ,C13944_=_C14414 ,C13944_=_C14415 ,C13944_=_C14416 ,C13944_=_C14417 ,\nC13944_=_C14422 ,C13944_=_C14423 ,C13944_=_C14424 ,C13944_=_C14425 ,C13944_=_C14426 ,C13944_=_C14427 ,\nC13944_=_C14428 ,C13944_=_C14429 ,C13944_=_C14481 ,C13944_=_C14482 ,C13944_=_C14483 ,C13945_=_C13946 ,\nC13945_=_C13947 ,C13945_=_C13948 ,C13945_=_C13951 ,C13945_=_C13952 ,C13945_=_C13955 ,C13945_=_C13956 ,\nC13945_=_C13957 ,C13945_=_C13958 ,C13945_=_C13959 ,C13945_=_C13960 ,C13945_=_C13963 ,C13945_=_C13964 ,\nC13945_=_C14305 ,C13945_=_C14307 ,C13945_=_C14308 ,C13945_=_C14333 ,C13945_=_C14334 ,C13945_=_C14335 ,\nC13945_=_C14336 ,C13945_=_C14337 ,C13945_=_C14338 ,C13945_=_C14339 ,C13945_=_C14340 ,C13945_=_C14342 ,\nC13945_=_C14343 ,C13945_=_C14344 ,C13945_=_C14414 ,C13945_=_C14415 ,C13945_=_C14416 ,C13945_=_C14417 ,\nC13945_=_C14422 ,C13945_=_C14423 ,C13945_=_C14424 ,C13945_=_C14425 ,C13945_=_C14426 ,C13945_=_C14427 ,\nC13945_=_C14428 ,C13945_=_C14429 ,C13945_=_C14481 ,C13945_=_C14482 ,C13945_=_C14483 ,C13946_=_C13947 ,\nC13946_=_C13948 ,C13946_=_C13949 ,C13946_=_C13951 ,C13946_=_C13952 ,C13946_=_C13953 ,C13946_=_C13955 ,\nC13946_=_C13956 ,C13946_=_C13957 ,C13946_=_C13958 ,C13946_=_C13959 ,C13946_=_C13960 ,C13946_=_C13961 ,\nC13946_=_C13963 ,C13946_=_C13964 ,C13946_=_C13965 ,C13946_=_C14140 ,C13946_=_C14141 ,C13946_=_C14142 ,\nC13946_=_C14143 ,C13946_=_C14144 ,C13946_=_C14145 ,C13946_=_C14146 ,C13946_=_C14147 ,C13946_=_C14149 ,\nC13946_=_C14150 ,C13946_=_C14151 ,C13946_=_C14153 ,C13946_=_C14154 ,C13946_=_C14155 ,C13946_=_C14156 ,\nC13946_=_C14157 ,C13946_=_C14158 ,C13946_=_C14159 ,C13946_=_C14160 ,C13946_=_C14162 ,C13946_=_C14163 ,\nC13946_=_C14164 ,C13946_=_C14305 ,C13946_=_C14307 ,C13946_=_C14308 ,C13946_=_C14333 ,C13946_=_C14334 ,\nC13946_=_C14335 ,C13946_=_C14336 ,C13946_=_C14337 ,C13946_=_C14338 ,C13946_=_C14339 ,C13946_=_C14340 ,\nC13946_=_C14342 ,C13946_=_C14343 ,C13946_=_C14344 ,C13946_=_C14414 ,C13946_=_C14415 ,C13946_=_C14416 ,\nC13946_=_C14417 ,C13946_=_C14422 ,C13946_=_C14423 ,C13946_=_C14424 ,C13946_=_C14425 ,C13946_=_C14426 ,\nC13946_=_C14427 ,C13946_=_C14428 ,C13946_=_C14429 ,C13946_=_C14481 ,C13946_=_C14482 ,C13946_=_C14483 ,\nC13947_=_C13948 ,C13947_=_C13951 ,C13947_=_C13952 ,C13947_=_C13955 ,C13947_=_C13956 ,C13947_=_C13957 ,\nC13947_=_C13958 ,C13947_=_C13959 ,C13947_=_C13960 ,C13947_=_C13963 ,C13947_=_C13964 ,C13947_=_C14305 ,\nC13947_=_C14307 ,C13947_=_C14308 ,C13947_=_C14333 ,C13947_=_C14334 ,C13947_=_C14335 ,C13947_=_C14336 ,\nC13947_=_C14337 ,C13947_=_C14338 ,C13947_=_C14339 ,C13947_=_C14340 ,C13947_=_C14342 ,C13947_=_C14343 ,\nC13947_=_C14344 ,C13947_=_C14414 ,C13947_=_C14415 ,C13947_=_C14416 ,C13947_=_C14417 ,C13947_=_C14422 ,\nC13947_=_C14423 ,C13947_=_C14424 ,C13947_=_C14425 ,C13947_=_C14426 ,C13947_=_C14427 ,C13947_=_C14428 ,\nC13947_=_C14429 ,C13947_=_C14481 ,C13947_=_C14482 ,C13947_=_C14483 ,C13948_=_C13949 ,C13948_=_C13951 ,\nC13948_=_C13952 ,C13948_=_C13953 ,C13948_=_C13955 ,C13948_=_C13956 ,C13948_=_C13957 ,C13948_=_C13958 ,\nC13948_=_C13959 ,C13948_=_C13960 ,C13948_=_C13961 ,C13948_=_C13963 ,C13948_=_C13964 ,C13948_=_C13965 ,\nC13948_=_C14140 ,C13948_=_C14141 ,C13948_=_C14142 ,C13948_=_C14143 ,C13948_=_C14144 ,C13948_=_C14145 ,\nC13948_=_C14146 ,C13948_=_C14147 ,C13948_=_C14149 ,C13948_=_C14150 ,C13948_=_C14151 ,C13948_=_C14153 ,\nC13948_=_C14154 ,C13948_=_C14155 ,C13948_=_C14156 ,C13948_=_C14157 ,C13948_=_C14158 ,C13948_=_C14159 ,\nC13948_=_C14160 ,C13948_=_C14162 ,C13948_=_C14163 ,C13948_=_C14164 ,C13948_=_C14305 ,C13948_=_C14307 ,\nC13948_=_C14308 ,C13948_=_C14333 ,C13948_=_C14334 ,C13948_=_C14335 ,C13948_=_C14336 ,C13948_=_C14337 ,\nC13948_=_C14338 ,C13948_=_C14339 ,C13948_=_C14340 ,C13948_=_C14342 ,C13948_=_C14343 ,C13948_=_C14344 ,\nC13948_=_C14414 ,C13948_=_C14415 ,C13948_=_C14416 ,C13948_=_C14417 ,C13948_=_C14422 ,C13948_=_C14423 ,\nC13948_=_C14424 ,C13948_=_C14425 ,C13948_=_C14426 ,C13948_=_C14427 ,C13948_=_C14428 ,C13948_=_C14429 ,\nC13948_=_C14481 ,C13948_=_C14482 ,C13948_=_C14483 ,C13949_=_C13950 ,C13949_=_C13951 ,C13949_=_C13952 ,\nC13949_=_C13953 ,C13949_=_C13954 ,C13949_=_C13956 ,C13949_=_C13958 ,C13949_=_C13960 ,C13949_=_C13961 ,\nC13949_=_C13964 ,C13949_=_C13965 ,C13949_=_C14140 ,C13949_=_C14141 ,C13949_=_C14142 ,C13949_=_C14143 ,\nC13949_=_C14144 ,C13949_=_C14145 ,C13949_=_C14146 ,C13949_=_C14147 ,C13949_=_C14149 ,C13949_=_C14150 ,\nC13949_=_C14151 ,C13949_=_C14153 ,C13949_=_C14154 ,C13949_=_C14155 ,C13949_=_C14156 ,C13949_=_C14157 ,\nC13949_=_C14158 ,C13949_=_C14159 ,C13949_=_C14160 ,C13949_=_C14162 ,C13949_=_C14163 ,C13949_=_C14164 ,\nC13949_=_C14305 ,C13949_=_C14307 ,C13949_=_C14308 ,C13949_=_C14333 ,C13949_=_C14334 ,C13949_=_C14335 ,\nC13949_=_C14336 ,C13949_=_C14337 ,C13949_=_C14338 ,C13949_=_C14339 ,C13949_=_C14340 ,C13949_=_C14342 ,\nC13949_=_C14343 ,C13949_=_C14344 ,C13949_=_C14414 ,C13949_=_C14415 ,C13949_=_C14416 ,C13949_=_C14417 ,\nC13949_=_C14422 ,C13949_=_C14423 ,C13949_=_C14424 ,C13949_=_C14425 ,C13949_=_C14426 ,C13949_=_C14427 ,\nC13949_=_C14428 ,C13949_=_C14429 ,C13949_=_C14481 ,C13949_=_C14482 ,C13949_=_C14483 ,C13950_=_C13951 ,\nC13950_=_C13952 ,C13950_=_C13953 ,C13950_=_C13954 ,C13950_=_C14307 ,C13950_=_C14414 ,C13950_=_C14415 ,\nC13950_=_C14416 ,C13950_=_C14417 ,C13950_=_C14422 ,C13950_=_C14423 ,C13950_=_C14424 ,C13950_=_C14425 ,\nC13950_=_C14426 ,C13950_=_C14427 ,C13950_=_C14428 ,C13950_=_C14429</w:t>
      </w:r>
    </w:p>
    <w:p>
      <w:pPr>
        <w:pStyle w:val="PreformattedText"/>
        <w:bidi w:val="0"/>
        <w:spacing w:before="0" w:after="0"/>
        <w:jc w:val="left"/>
        <w:rPr/>
      </w:pPr>
      <w:r>
        <w:rPr/>
        <w:t xml:space="preserve"> </w:t>
      </w:r>
      <w:r>
        <w:rPr/>
        <w:t>,C13950_=_C14481 ,C13950_=_C14482 ,\nC13950_=_C14483 ,C13951_=_C13952 ,C13951_=_C13953 ,C13951_=_C13954 ,C13951_=_C13955 ,C13951_=_C13956 ,\nC13951_=_C13957 ,C13951_=_C13958 ,C13951_=_C13959 ,C13951_=_C13960 ,C13951_=_C13963 ,C13951_=_C13964 ,\nC13951_=_C14305 ,C13951_=_C14307 ,C13951_=_C14308 ,C13951_=_C14333 ,C13951_=_C14334 ,C13951_=_C14335 ,\nC13951_=_C14336 ,C13951_=_C14337 ,C13951_=_C14338 ,C13951_=_C14339 ,C13951_=_C14340 ,C13951_=_C14342 ,\nC13951_=_C14343 ,C13951_=_C14344 ,C13951_=_C14414 ,C13951_=_C14415 ,C13951_=_C14416 ,C13951_=_C14417 ,\nC13951_=_C14422 ,C13951_=_C14423 ,C13951_=_C14424 ,C13951_=_C14425 ,C13951_=_C14426 ,C13951_=_C14427 ,\nC13951_=_C14428 ,C13951_=_C14429 ,C13951_=_C14481 ,C13951_=_C14482 ,C13951_=_C14483 ,C13952_=_C13953 ,\nC13952_=_C13954 ,C13952_=_C13955 ,C13952_=_C13956 ,C13952_=_C13957 ,C13952_=_C13958 ,C13952_=_C13959 ,\nC13952_=_C13960 ,C13952_=_C13961 ,C13952_=_C13963 ,C13952_=_C13964 ,C13952_=_C13965 ,C13952_=_C14140 ,\nC13952_=_C14141 ,C13952_=_C14142 ,C13952_=_C14143 ,C13952_=_C14144 ,C13952_=_C14145 ,C13952_=_C14146 ,\nC13952_=_C14147 ,C13952_=_C14149 ,C13952_=_C14150 ,C13952_=_C14151 ,C13952_=_C14153 ,C13952_=_C14154 ,\nC13952_=_C14155 ,C13952_=_C14156 ,C13952_=_C14157 ,C13952_=_C14158 ,C13952_=_C14159 ,C13952_=_C14160 ,\nC13952_=_C14162 ,C13952_=_C14163 ,C13952_=_C14164 ,C13952_=_C14305 ,C13952_=_C14307 ,C13952_=_C14308 ,\nC13952_=_C14333 ,C13952_=_C14334 ,C13952_=_C14335 ,C13952_=_C14336 ,C13952_=_C14337 ,C13952_=_C14338 ,\nC13952_=_C14339 ,C13952_=_C14340 ,C13952_=_C14342 ,C13952_=_C14343 ,C13952_=_C14344 ,C13952_=_C14414 ,\nC13952_=_C14415 ,C13952_=_C14416 ,C13952_=_C14417 ,C13952_=_C14422 ,C13952_=_C14423 ,C13952_=_C14424 ,\nC13952_=_C14425 ,C13952_=_C14426 ,C13952_=_C14427 ,C13952_=_C14428 ,C13952_=_C14429 ,C13952_=_C14481 ,\nC13952_=_C14482 ,C13952_=_C14483 ,C13953_=_C13954 ,C13953_=_C13956 ,C13953_=_C13958 ,C13953_=_C13960 ,\nC13953_=_C13961 ,C13953_=_C13964 ,C13953_=_C13965 ,C13953_=_C14140 ,C13953_=_C14141 ,C13953_=_C14142 ,\nC13953_=_C14143 ,C13953_=_C14144 ,C13953_=_C14145 ,C13953_=_C14146 ,C13953_=_C14147 ,C13953_=_C14149 ,\nC13953_=_C14150 ,C13953_=_C14151 ,C13953_=_C14153 ,C13953_=_C14154 ,C13953_=_C14155 ,C13953_=_C14156 ,\nC13953_=_C14157 ,C13953_=_C14158 ,C13953_=_C14159 ,C13953_=_C14160 ,C13953_=_C14162 ,C13953_=_C14163 ,\nC13953_=_C14164 ,C13953_=_C14305 ,C13953_=_C14307 ,C13953_=_C14308 ,C13953_=_C14333 ,C13953_=_C14334 ,\nC13953_=_C14335 ,C13953_=_C14336 ,C13953_=_C14337 ,C13953_=_C14338 ,C13953_=_C14339 ,C13953_=_C14340 ,\nC13953_=_C14342 ,C13953_=_C14343 ,C13953_=_C14344 ,C13953_=_C14414 ,C13953_=_C14415 ,C13953_=_C14416 ,\nC13953_=_C14417 ,C13953_=_C14422 ,C13953_=_C14423 ,C13953_=_C14424 ,C13953_=_C14425 ,C13953_=_C14426 ,\nC13953_=_C14427 ,C13953_=_C14428 ,C13953_=_C14429 ,C13953_=_C14481 ,C13953_=_C14482 ,C13953_=_C14483 ,\nC13954_=_C14307 ,C13954_=_C14425 ,C13954_=_C14481 ,C13954_=_C14482 ,C13954_=_C14483 ,C13955_=_C13956 ,\nC13955_=_C13957 ,C13955_=_C13958 ,C13955_=_C13959 ,C13955_=_C13960 ,C13955_=_C13963 ,C13955_=_C13964 ,\nC13955_=_C14305 ,C13955_=_C14307 ,C13955_=_C14308 ,C13955_=_C14333 ,C13955_=_C14334 ,C13955_=_C14335 ,\nC13955_=_C14336 ,C13955_=_C14337 ,C13955_=_C14338 ,C13955_=_C14339 ,C13955_=_C14340 ,C13955_=_C14342 ,\nC13955_=_C14343 ,C13955_=_C14344 ,C13955_=_C14414 ,C13955_=_C14415 ,C13955_=_C14416 ,C13955_=_C14417 ,\nC13955_=_C14422 ,C13955_=_C14423 ,C13955_=_C14424 ,C13955_=_C14425 ,C13955_=_C14426 ,C13955_=_C14427 ,\nC13955_=_C14428 ,C13955_=_C14429 ,C13955_=_C14481 ,C13955_=_C14482 ,C13955_=_C14483 ,C13956_=_C13957 ,\nC13956_=_C13958 ,C13956_=_C13959 ,C13956_=_C13960 ,C13956_=_C13961 ,C13956_=_C13963 ,C13956_=_C13964 ,\nC13956_=_C13965 ,C13956_=_C14140 ,C13956_=_C14141 ,C13956_=_C14142 ,C13956_=_C14143 ,C13956_=_C14144 ,\nC13956_=_C14145 ,C13956_=_C14146 ,C13956_=_C14147 ,C13956_=_C14149 ,C13956_=_C14150 ,C13956_=_C14151 ,\nC13956_=_C14153 ,C13956_=_C14154 ,C13956_=_C14155 ,C13956_=_C14156 ,C13956_=_C14157 ,C13956_=_C14158 ,\nC13956_=_C14159 ,C13956_=_C14160 ,C13956_=_C14162 ,C13956_=_C14163 ,C13956_=_C14164 ,C13956_=_C14305 ,\nC13956_=_C14307 ,C13956_=_C14308 ,C13956_=_C14333 ,C13956_=_C14334 ,C13956_=_C14335 ,C13956_=_C14336 ,\nC13956_=_C14337 ,C13956_=_C14338 ,C13956_=_C14339 ,C13956_=_C14340 ,C13956_=_C14342 ,C13956_=_C14343 ,\nC13956_=_C14344 ,C13956_=_C14414 ,C13956_=_C14415 ,C13956_=_C14416 ,C13956_=_C14417 ,C13956_=_C14422 ,\nC13956_=_C14423 ,C13956_=_C14424 ,C13956_=_C14425 ,C13956_=_C14426 ,C13956_=_C14427 ,C13956_=_C14428 ,\nC13956_=_C14429 ,C13956_=_C14481 ,C13956_=_C14482 ,C13956_=_C14483 ,C13957_=_C13958 ,C13957_=_C13959 ,\nC13957_=_C13960 ,C13957_=_C13963 ,C13957_=_C13964 ,C13957_=_C14305 ,C13957_=_C14307 ,C13957_=_C14308 ,\nC13957_=_C14333 ,C13957_=_C14334 ,C13957_=_C14335 ,C13957_=_C14336 ,C13957_=_C14337 ,C13957_=_C14338 ,\nC13957_=_C14339 ,C13957_=_C14340 ,C13957_=_C14342 ,C13957_=_C14343 ,C13957_=_C14344 ,C13957_=_C14414 ,\nC13957_=_C14415 ,C13957_=_C14416 ,C13957_=_C14417 ,C13957_=_C14422 ,C13957_=_C14423 ,C13957_=_C14424 ,\nC13957_=_C14425 ,C13957_=_C14426 ,C13957_=_C14427 ,C13957_=_C14428 ,C13957_=_C14429 ,C13957_=_C14481 ,\nC13957_=_C14482 ,C13957_=_C14483 ,C13958_=_C13959 ,C13958_=_C13960 ,C13958_=_C13961 ,C13958_=_C13963 ,\nC13958_=_C13964 ,C13958_=_C13965 ,C13958_=_C14140 ,C13958_=_C14141 ,C13958_=_C14142 ,C13958_=_C14143 ,\nC13958_=_C14144 ,C13958_=_C14145 ,C13958_=_C14146 ,C13958_=_C14147 ,C13958_=_C14149 ,C13958_=_C14150 ,\nC13958_=_C14151 ,C13958_=_C14153 ,C13958_=_C14154 ,C13958_=_C14155 ,C13958_=_C14156 ,C13958_=_C14157 ,\nC13958_=_C14158 ,C13958_=_C14159 ,C13958_=_C14160 ,C13958_=_C14162 ,C13958_=_C14163 ,C13958_=_C14164 ,\nC13958_=_C14305 ,C13958_=_C14307 ,C13958_=_C14308 ,C13958_=_C14333 ,C13958_=_C14334 ,C13958_=_C14335 ,\nC13958_=_C14336 ,C13958_=_C14337 ,C13958_=_C14338 ,C13958_=_C14339 ,C13958_=_C14340 ,C13958_=_C14342 ,\nC13958_=_C14343 ,C13958_=_C14344 ,C13958_=_C14414 ,C13958_=_C14415 ,C13958_=_C14416 ,C13958_=_C14417 ,\nC13958_=_C14422 ,C13958_=_C14423 ,C13958_=_C14424 ,C13958_=_C14425 ,C13958_=_C14426 ,C13958_=_C14427 ,\nC13958_=_C14428 ,C13958_=_C14429 ,C13958_=_C14481 ,C13958_=_C14482 ,C13958_=_C14483 ,C13959_=_C13960 ,\nC13959_=_C13963 ,C13959_=_C13964 ,C13959_=_C14305 ,C13959_=_C14307 ,C13959_=_C14308 ,C13959_=_C14333 ,\nC13959_=_C14334 ,C13959_=_C14335 ,C13959_=_C14336 ,C13959_=_C14337 ,C13959_=_C14338 ,C13959_=_C14339 ,\nC13959_=_C14340 ,C13959_=_C14342 ,C13959_=_C14343 ,C13959_=_C14344 ,C13959_=_C14414 ,C13959_=_C14415 ,\nC13959_=_C14416 ,C13959_=_C14417 ,C13959_=_C14422 ,C13959_=_C14423 ,C13959_=_C14424 ,C13959_=_C14425 ,\nC13959_=_C14426 ,C13959_=_C14427 ,C13959_=_C14428 ,C13959_=_C14429 ,C13959_=_C14481 ,C13959_=_C14482 ,\nC13959_=_C14483 ,C13960_=_C13961 ,C13960_=_C13963 ,C13960_=_C13964 ,C13960_=_C13965 ,C13960_=_C14140 ,\nC13960_=_C14141 ,C13960_=_C14142 ,C13960_=_C14143 ,C13960_=_C14144 ,C13960_=_C14145 ,C13960_=_C14146 ,\nC13960_=_C14147 ,C13960_=_C14149 ,C13960_=_C14150 ,C13960_=_C14151 ,C13960_=_C14153 ,C13960_=_C14154 ,\nC13960_=_C14155 ,C13960_=_C14156 ,C13960_=_C14157 ,C13960_=_C14158 ,C13960_=_C14159 ,C13960_=_C14160 ,\nC13960_=_C14162 ,C13960_=_C14163 ,C13960_=_C14164 ,C13960_=_C14305 ,C13960_=_C14307 ,C13960_=_C14308 ,\nC13960_=_C14333 ,C13960_=_C14334 ,C13960_=_C14335 ,C13960_=_C14336 ,C13960_=_C14337 ,C13960_=_C14338 ,\nC13960_=_C14339 ,C13960_=_C14340 ,C13960_=_C14342 ,C13960_=_C14343 ,C13960_=_C14344 ,C13960_=_C14414 ,\nC13960_=_C14415 ,C13960_=_C14416 ,C13960_=_C14417 ,C13960_=_C14422 ,C13960_=_C14423 ,C13960_=_C14424 ,\nC13960_=_C14425 ,C13960_=_C14426 ,C13960_=_C14427 ,C13960_=_C14428 ,C13960_=_C14429 ,C13960_=_C14481 ,\nC13960_=_C14482 ,C13960_=_C14483 ,C13961_=_C13962 ,C13961_=_C13963 ,C13961_=_C13964 ,C13961_=_C13965 ,\nC13961_=_C13966 ,C13961_=_C14140 ,C13961_=_C14141 ,C13961_=_C14142 ,C13961_=_C14143 ,C13961_=_C14144 ,\nC13961_=_C14145 ,C13961_=_C14146 ,C13961_=_C14147 ,C13961_=_C14149 ,C13961_=_C14150 ,C13961_=_C14151 ,\nC13961_=_C14153 ,C13961_=_C14154 ,C13961_=_C14155 ,C13961_=_C14156 ,C13961_=_C14157 ,C13961_=_C14158 ,\nC13961_=_C14159 ,C13961_=_C14160 ,C13961_=_C14162 ,C13961_=_C14163 ,C13961_=_C14164 ,C13961_=_C14305 ,\nC13961_=_C14307 ,C13961_=_C14308 ,C13961_=_C14333 ,C13961_=_C14334 ,C13961_=_C14335 ,C13961_=_C14336 ,\nC13961_=_C14337 ,C13961_=_C14338 ,C13961_=_C14339 ,C13961_=_C14340 ,C13961_=_C14342 ,C13961_=_C14343 ,\nC13961_=_C14344 ,C13961_=_C14414 ,C13961_=_C14415 ,C13961_=_C14416 ,C13961_=_C14417 ,C13961_=_C14422 ,\nC13961_=_C14423 ,C13961_=_C14424 ,C13961_=_C14425 ,C13961_=_C14426 ,C13961_=_C14427 ,C13961_=_C14428 ,\nC13961_=_C14429 ,C13961_=_C14481 ,C13961_=_C14482 ,C13961_=_C14483 ,C13962_=_C13963 ,C13962_=_C13964 ,\nC13962_=_C13965 ,C13962_=_C13966 ,C13962_=_C14308 ,C13962_=_C14414 ,C13962_=_C14415 ,C13962_=_C14416 ,\nC13962_=_C14417 ,C13962_=_C14422 ,C13962_=_C14423 ,C13962_=_C14424 ,C13962_=_C14425 ,C13962_=_C14426 ,\nC13962_=_C14427 ,C13962_=_C14428 ,C13962_=_C14429 ,C13962_=_C14481 ,C13962_=_C14482 ,C13962_=_C14483 ,\nC13963_=_C13964 ,C13963_=_C13965 ,C13963_=_C13966 ,C13963_=_C14305 ,C13963_=_C14307 ,C13963_=_C14308 ,\nC13963_=_C14333 ,C13963_=_C14334 ,C13963_=_C14335 ,C13963_=_C14336 ,C13963_=_C14337 ,C13963_=_C14338 ,\nC13963_=_C14339 ,C13963_=_C14340 ,C13963_=_C14342 ,C13963_=_C14343 ,C13963_=_C14344 ,C13963_=_C14414 ,\nC13963_=_C14415 ,C13963_=_C14416 ,C13963_=_C14417 ,C13963_=_C14422 ,C13963_=_C14423 ,C13963_=_C14424 ,\nC13963_=_C14425 ,C13963_=_C14426 ,C13963_=_C14427 ,C13963_=_C14428 ,C13963_=_C14429 ,C13963_=_C14481 ,\nC13963_=_C14482 ,C13963_=_C14483 ,C13964_=_C13965 ,C13964_=_C13966 ,C13964_=_C14140 ,C13964_=_C14141 ,\nC13964_=_C14142 ,C13964_=_C14143 ,C13964_=_C14144 ,C13964_=_C14145 ,C13964_=_C14146 ,C13964_=_C14147 ,\nC13964_=_C14149 ,C13964_=_C14150 ,C13964_=_C14151 ,C13964_=_C14153 ,C13964_=_C14154 ,C13964_=_C14155 ,\nC13964_=_C14156 ,C13964_=_C14157 ,C13964_=_C14158 ,C13964_=_C14159 ,C13964_=_C14160 ,C13964_=_C14162</w:t>
      </w:r>
    </w:p>
    <w:p>
      <w:pPr>
        <w:pStyle w:val="PreformattedText"/>
        <w:bidi w:val="0"/>
        <w:spacing w:before="0" w:after="0"/>
        <w:jc w:val="left"/>
        <w:rPr/>
      </w:pPr>
      <w:r>
        <w:rPr/>
        <w:t xml:space="preserve"> </w:t>
      </w:r>
      <w:r>
        <w:rPr/>
        <w:t>,\nC13964_=_C14163 ,C13964_=_C14164 ,C13964_=_C14305 ,C13964_=_C14307 ,C13964_=_C14308 ,C13964_=_C14333 ,\nC13964_=_C14334 ,C13964_=_C14335 ,C13964_=_C14336 ,C13964_=_C14337 ,C13964_=_C14338 ,C13964_=_C14339 ,\nC13964_=_C14340 ,C13964_=_C14342 ,C13964_=_C14343 ,C13964_=_C14344 ,C13964_=_C14414 ,C13964_=_C14415 ,\nC13964_=_C14416 ,C13964_=_C14417 ,C13964_=_C14422 ,C13964_=_C14423 ,C13964_=_C14424 ,C13964_=_C14425 ,\nC13964_=_C14426 ,C13964_=_C14427 ,C13964_=_C14428 ,C13964_=_C14429 ,C13964_=_C14481 ,C13964_=_C14482 ,\nC13964_=_C14483 ,C13965_=_C13966 ,C13965_=_C14140 ,C13965_=_C14141 ,C13965_=_C14142 ,C13965_=_C14143 ,\nC13965_=_C14144 ,C13965_=_C14145 ,C13965_=_C14146 ,C13965_=_C14147 ,C13965_=_C14149 ,C13965_=_C14150 ,\nC13965_=_C14151 ,C13965_=_C14153 ,C13965_=_C14154 ,C13965_=_C14155 ,C13965_=_C14156 ,C13965_=_C14157 ,\nC13965_=_C14158 ,C13965_=_C14159 ,C13965_=_C14160 ,C13965_=_C14162 ,C13965_=_C14163 ,C13965_=_C14164 ,\nC13965_=_C14305 ,C13965_=_C14307 ,C13965_=_C14308 ,C13965_=_C14333 ,C13965_=_C14334 ,C13965_=_C14335 ,\nC13965_=_C14336 ,C13965_=_C14337 ,C13965_=_C14338 ,C13965_=_C14339 ,C13965_=_C14340 ,C13965_=_C14342 ,\nC13965_=_C14343 ,C13965_=_C14344 ,C13965_=_C14414 ,C13965_=_C14415 ,C13965_=_C14416 ,C13965_=_C14417 ,\nC13965_=_C14422 ,C13965_=_C14423 ,C13965_=_C14424 ,C13965_=_C14425 ,C13965_=_C14426 ,C13965_=_C14427 ,\nC13965_=_C14428 ,C13965_=_C14429 ,C13965_=_C14481 ,C13965_=_C14482 ,C13965_=_C14483 ,C13966_=_C14308 ,\nC13966_=_C14429 ,C13966_=_C14481 ,C13966_=_C14482 ,C13966_=_C14483 ,C13980_=_C13982 ,C13980_=_C13984 ,\nC13980_=_C13989 ,C13980_=_C13991 ,C13980_=_C13993 ,C13980_=_C13995 ,C13980_=_C13998 ,C13980_=_C14310 ,\nC13980_=_C14355 ,C13980_=_C14356 ,C13980_=_C14357 ,C13980_=_C14435 ,C13980_=_C14436 ,C13980_=_C14437 ,\nC13980_=_C14438 ,C13982_=_C13984 ,C13982_=_C13989 ,C13982_=_C13991 ,C13982_=_C13993 ,C13982_=_C13995 ,\nC13982_=_C13998 ,C13982_=_C14310 ,C13982_=_C14355 ,C13982_=_C14356 ,C13982_=_C14357 ,C13982_=_C14435 ,\nC13982_=_C14436 ,C13982_=_C14437 ,C13982_=_C14438 ,C13984_=_C13989 ,C13984_=_C13991 ,C13984_=_C13993 ,\nC13984_=_C13995 ,C13984_=_C13998 ,C13984_=_C14310 ,C13984_=_C14355 ,C13984_=_C14356 ,C13984_=_C14357 ,\nC13984_=_C14435 ,C13984_=_C14436 ,C13984_=_C14437 ,C13984_=_C14438 ,C13989_=_C13991 ,C13989_=_C13993 ,\nC13989_=_C13995 ,C13989_=_C13998 ,C13989_=_C14310 ,C13989_=_C14355 ,C13989_=_C14356 ,C13989_=_C14357 ,\nC13989_=_C14435 ,C13989_=_C14436 ,C13989_=_C14437 ,C13989_=_C14438 ,C13991_=_C13993 ,C13991_=_C13995 ,\nC13991_=_C13998 ,C13991_=_C14310 ,C13991_=_C14355 ,C13991_=_C14356 ,C13991_=_C14357 ,C13991_=_C14435 ,\nC13991_=_C14436 ,C13991_=_C14437 ,C13991_=_C14438 ,C13993_=_C13995 ,C13993_=_C13998 ,C13993_=_C14310 ,\nC13993_=_C14355 ,C13993_=_C14356 ,C13993_=_C14357 ,C13993_=_C14435 ,C13993_=_C14436 ,C13993_=_C14437 ,\nC13993_=_C14438 ,C13995_=_C13998 ,C13995_=_C14310 ,C13995_=_C14355 ,C13995_=_C14356 ,C13995_=_C14357 ,\nC13995_=_C14435 ,C13995_=_C14436 ,C13995_=_C14437 ,C13995_=_C14438 ,C13998_=_C14310 ,C13998_=_C14355 ,\nC13998_=_C14356 ,C13998_=_C14357 ,C13998_=_C14435 ,C13998_=_C14436 ,C13998_=_C14437 ,C13998_=_C14438 ,\nC14071_=_C14083 ,C14071_=_C14095 ,C14071_=_C14107 ,C14071_=_C14271 ,C14071_=_C14272 ,C14071_=_C14273 ,\nC14071_=_C14274 ,C14071_=_C14275 ,C14071_=_C14276 ,C14071_=_C14277 ,C14071_=_C14278 ,C14071_=_C14279 ,\nC14071_=_C14280 ,C14071_=_C14281 ,C14071_=_C14282 ,C14083_=_C14095 ,C14083_=_C14107 ,C14083_=_C14271 ,\nC14083_=_C14272 ,C14083_=_C14273 ,C14083_=_C14274 ,C14083_=_C14275 ,C14083_=_C14276 ,C14083_=_C14277 ,\nC14083_=_C14278 ,C14083_=_C14279 ,C14083_=_C14280 ,C14083_=_C14281 ,C14083_=_C14282 ,C14095_=_C14107 ,\nC14095_=_C14271 ,C14095_=_C14272 ,C14095_=_C14273 ,C14095_=_C14274 ,C14095_=_C14275 ,C14095_=_C14276 ,\nC14095_=_C14277 ,C14095_=_C14278 ,C14095_=_C14279 ,C14095_=_C14280 ,C14095_=_C14281 ,C14095_=_C14282 ,\nC14107_=_C14271 ,C14107_=_C14272 ,C14107_=_C14273 ,C14107_=_C14274 ,C14107_=_C14275 ,C14107_=_C14276 ,\nC14107_=_C14277 ,C14107_=_C14278 ,C14107_=_C14279 ,C14107_=_C14280 ,C14107_=_C14281 ,C14107_=_C14282 ,\nC14140_=_C14141 ,C14140_=_C14142 ,C14140_=_C14143 ,C14140_=_C14144 ,C14140_=_C14145 ,C14140_=_C14146 ,\nC14140_=_C14147 ,C14140_=_C14149 ,C14140_=_C14150 ,C14140_=_C14151 ,C14140_=_C14153 ,C14140_=_C14154 ,\nC14140_=_C14155 ,C14140_=_C14156 ,C14140_=_C14157 ,C14140_=_C14158 ,C14140_=_C14159 ,C14140_=_C14160 ,\nC14140_=_C14162 ,C14140_=_C14163 ,C14140_=_C14164 ,C14140_=_C14305 ,C14140_=_C14307 ,C14140_=_C14308 ,\nC14140_=_C14333 ,C14140_=_C14334 ,C14140_=_C14335 ,C14140_=_C14336 ,C14140_=_C14337 ,C14140_=_C14338 ,\nC14140_=_C14339 ,C14140_=_C14340 ,C14140_=_C14342 ,C14140_=_C14343 ,C14140_=_C14344 ,C14140_=_C14414 ,\nC14140_=_C14415 ,C14140_=_C14416 ,C14140_=_C14417 ,C14140_=_C14422 ,C14140_=_C14423 ,C14140_=_C14424 ,\nC14140_=_C14425 ,C14140_=_C14426 ,C14140_=_C14427 ,C14140_=_C14428 ,C14140_=_C14429 ,C14141_=_C14142 ,\nC14141_=_C14143 ,C14141_=_C14144 ,C14141_=_C14145 ,C14141_=_C14146 ,C14141_=_C14147 ,C14141_=_C14149 ,\nC14141_=_C14150 ,C14141_=_C14151 ,C14141_=_C14153 ,C14141_=_C14154 ,C14141_=_C14155 ,C14141_=_C14156 ,\nC14141_=_C14157 ,C14141_=_C14158 ,C14141_=_C14159 ,C14141_=_C14160 ,C14141_=_C14162 ,C14141_=_C14163 ,\nC14141_=_C14164 ,C14141_=_C14305 ,C14141_=_C14307 ,C14141_=_C14308 ,C14141_=_C14333 ,C14141_=_C14334 ,\nC14141_=_C14335 ,C14141_=_C14336 ,C14141_=_C14337 ,C14141_=_C14338 ,C14141_=_C14339 ,C14141_=_C14340 ,\nC14141_=_C14342 ,C14141_=_C14343 ,C14141_=_C14344 ,C14141_=_C14414 ,C14141_=_C14415 ,C14141_=_C14416 ,\nC14141_=_C14417 ,C14141_=_C14422 ,C14141_=_C14423 ,C14141_=_C14424 ,C14141_=_C14425 ,C14141_=_C14426 ,\nC14141_=_C14427 ,C14141_=_C14428 ,C14141_=_C14429 ,C14142_=_C14143 ,C14142_=_C14144 ,C14142_=_C14145 ,\nC14142_=_C14146 ,C14142_=_C14147 ,C14142_=_C14149 ,C14142_=_C14150 ,C14142_=_C14151 ,C14142_=_C14153 ,\nC14142_=_C14154 ,C14142_=_C14155 ,C14142_=_C14156 ,C14142_=_C14157 ,C14142_=_C14158 ,C14142_=_C14159 ,\nC14142_=_C14160 ,C14142_=_C14162 ,C14142_=_C14163 ,C14142_=_C14164 ,C14142_=_C14305 ,C14142_=_C14307 ,\nC14142_=_C14308 ,C14142_=_C14333 ,C14142_=_C14334 ,C14142_=_C14335 ,C14142_=_C14336 ,C14142_=_C14337 ,\nC14142_=_C14338 ,C14142_=_C14339 ,C14142_=_C14340 ,C14142_=_C14342 ,C14142_=_C14343 ,C14142_=_C14344 ,\nC14142_=_C14414 ,C14142_=_C14415 ,C14142_=_C14416 ,C14142_=_C14417 ,C14142_=_C14422 ,C14142_=_C14423 ,\nC14142_=_C14424 ,C14142_=_C14425 ,C14142_=_C14426 ,C14142_=_C14427 ,C14142_=_C14428 ,C14142_=_C14429 ,\nC14143_=_C14144 ,C14143_=_C14145 ,C14143_=_C14146 ,C14143_=_C14147 ,C14143_=_C14149 ,C14143_=_C14150 ,\nC14143_=_C14151 ,C14143_=_C14153 ,C14143_=_C14154 ,C14143_=_C14155 ,C14143_=_C14156 ,C14143_=_C14157 ,\nC14143_=_C14158 ,C14143_=_C14159 ,C14143_=_C14160 ,C14143_=_C14162 ,C14143_=_C14163 ,C14143_=_C14164 ,\nC14143_=_C14305 ,C14143_=_C14307 ,C14143_=_C14308 ,C14143_=_C14333 ,C14143_=_C14334 ,C14143_=_C14335 ,\nC14143_=_C14336 ,C14143_=_C14337 ,C14143_=_C14338 ,C14143_=_C14339 ,C14143_=_C14340 ,C14143_=_C14342 ,\nC14143_=_C14343 ,C14143_=_C14344 ,C14143_=_C14414 ,C14143_=_C14415 ,C14143_=_C14416 ,C14143_=_C14417 ,\nC14143_=_C14422 ,C14143_=_C14423 ,C14143_=_C14424 ,C14143_=_C14425 ,C14143_=_C14426 ,C14143_=_C14427 ,\nC14143_=_C14428 ,C14143_=_C14429 ,C14144_=_C14145 ,C14144_=_C14146 ,C14144_=_C14147 ,C14144_=_C14149 ,\nC14144_=_C14150 ,C14144_=_C14151 ,C14144_=_C14153 ,C14144_=_C14154 ,C14144_=_C14155 ,C14144_=_C14156 ,\nC14144_=_C14157 ,C14144_=_C14158 ,C14144_=_C14159 ,C14144_=_C14160 ,C14144_=_C14162 ,C14144_=_C14163 ,\nC14144_=_C14164 ,C14144_=_C14305 ,C14144_=_C14307 ,C14144_=_C14308 ,C14144_=_C14333 ,C14144_=_C14334 ,\nC14144_=_C14335 ,C14144_=_C14336 ,C14144_=_C14337 ,C14144_=_C14338 ,C14144_=_C14339 ,C14144_=_C14340 ,\nC14144_=_C14342 ,C14144_=_C14343 ,C14144_=_C14344 ,C14144_=_C14414 ,C14144_=_C14415 ,C14144_=_C14416 ,\nC14144_=_C14417 ,C14144_=_C14422 ,C14144_=_C14423 ,C14144_=_C14424 ,C14144_=_C14425 ,C14144_=_C14426 ,\nC14144_=_C14427 ,C14144_=_C14428 ,C14144_=_C14429 ,C14145_=_C14146 ,C14145_=_C14147 ,C14145_=_C14149 ,\nC14145_=_C14150 ,C14145_=_C14151 ,C14145_=_C14153 ,C14145_=_C14154 ,C14145_=_C14155 ,C14145_=_C14156 ,\nC14145_=_C14157 ,C14145_=_C14158 ,C14145_=_C14159 ,C14145_=_C14160 ,C14145_=_C14162 ,C14145_=_C14163 ,\nC14145_=_C14164 ,C14145_=_C14305 ,C14145_=_C14307 ,C14145_=_C14308 ,C14145_=_C14333 ,C14145_=_C14334 ,\nC14145_=_C14335 ,C14145_=_C14336 ,C14145_=_C14337 ,C14145_=_C14338 ,C14145_=_C14339 ,C14145_=_C14340 ,\nC14145_=_C14342 ,C14145_=_C14343 ,C14145_=_C14344 ,C14145_=_C14414 ,C14145_=_C14415 ,C14145_=_C14416 ,\nC14145_=_C14417 ,C14145_=_C14422 ,C14145_=_C14423 ,C14145_=_C14424 ,C14145_=_C14425 ,C14145_=_C14426 ,\nC14145_=_C14427 ,C14145_=_C14428 ,C14145_=_C14429 ,C14146_=_C14147 ,C14146_=_C14149 ,C14146_=_C14150 ,\nC14146_=_C14151 ,C14146_=_C14153 ,C14146_=_C14154 ,C14146_=_C14155 ,C14146_=_C14156 ,C14146_=_C14157 ,\nC14146_=_C14158 ,C14146_=_C14159 ,C14146_=_C14160 ,C14146_=_C14162 ,C14146_=_C14163 ,C14146_=_C14164 ,\nC14146_=_C14305 ,C14146_=_C14307 ,C14146_=_C14308 ,C14146_=_C14333 ,C14146_=_C14334 ,C14146_=_C14335 ,\nC14146_=_C14336 ,C14146_=_C14337 ,C14146_=_C14338 ,C14146_=_C14339 ,C14146_=_C14340 ,C14146_=_C14342 ,\nC14146_=_C14343 ,C14146_=_C14344 ,C14146_=_C14414 ,C14146_=_C14415 ,C14146_=_C14416 ,C14146_=_C14417 ,\nC14146_=_C14422 ,C14146_=_C14423 ,C14146_=_C14424 ,C14146_=_C14425 ,C14146_=_C14426 ,C14146_=_C14427 ,\nC14146_=_C14428 ,C14146_=_C14429 ,C14147_=_C14149 ,C14147_=_C14150 ,C14147_=_C14151 ,C14147_=_C14153 ,\nC14147_=_C14154 ,C14147_=_C14155 ,C14147_=_C14156 ,C14147_=_C14157 ,C14147_=_C14158 ,C14147_=_C14159 ,\nC14147_=_C14160 ,C14147_=_C14162 ,C14147_=_C14163 ,C14147_=_C14164 ,C14147_=_C14305 ,C14147_=_C14307 ,\nC14147_=_C14308 ,C14147_=_C14333 ,C14147_=_C14334 ,C14147_=_C14335 ,C14147_=_C14336 ,C14147_=_C14337 ,\nC14147_=_C14338 ,C14147_=_C14339 ,C14147_=_C14340 ,C14147_=_C14342 ,C14147_=_C14343 ,C14147_=_C14344 ,\nC14147_=_C14414 ,C14147_=_C14415</w:t>
      </w:r>
    </w:p>
    <w:p>
      <w:pPr>
        <w:pStyle w:val="PreformattedText"/>
        <w:bidi w:val="0"/>
        <w:spacing w:before="0" w:after="0"/>
        <w:jc w:val="left"/>
        <w:rPr/>
      </w:pPr>
      <w:r>
        <w:rPr/>
        <w:t xml:space="preserve"> </w:t>
      </w:r>
      <w:r>
        <w:rPr/>
        <w:t>,C14147_=_C14416 ,C14147_=_C14417 ,C14147_=_C14422 ,C14147_=_C14423 ,\nC14147_=_C14424 ,C14147_=_C14425 ,C14147_=_C14426 ,C14147_=_C14427 ,C14147_=_C14428 ,C14147_=_C14429 ,\nC14149_=_C14150 ,C14149_=_C14151 ,C14149_=_C14153 ,C14149_=_C14154 ,C14149_=_C14155 ,C14149_=_C14156 ,\nC14149_=_C14157 ,C14149_=_C14158 ,C14149_=_C14159 ,C14149_=_C14160 ,C14149_=_C14162 ,C14149_=_C14163 ,\nC14149_=_C14164 ,C14149_=_C14305 ,C14149_=_C14307 ,C14149_=_C14308 ,C14149_=_C14333 ,C14149_=_C14334 ,\nC14149_=_C14335 ,C14149_=_C14336 ,C14149_=_C14337 ,C14149_=_C14338 ,C14149_=_C14339 ,C14149_=_C14340 ,\nC14149_=_C14342 ,C14149_=_C14343 ,C14149_=_C14344 ,C14149_=_C14414 ,C14149_=_C14415 ,C14149_=_C14416 ,\nC14149_=_C14417 ,C14149_=_C14422 ,C14149_=_C14423 ,C14149_=_C14424 ,C14149_=_C14425 ,C14149_=_C14426 ,\nC14149_=_C14427 ,C14149_=_C14428 ,C14149_=_C14429 ,C14150_=_C14151 ,C14150_=_C14153 ,C14150_=_C14154 ,\nC14150_=_C14155 ,C14150_=_C14156 ,C14150_=_C14157 ,C14150_=_C14158 ,C14150_=_C14159 ,C14150_=_C14160 ,\nC14150_=_C14162 ,C14150_=_C14163 ,C14150_=_C14164 ,C14150_=_C14305 ,C14150_=_C14307 ,C14150_=_C14308 ,\nC14150_=_C14333 ,C14150_=_C14334 ,C14150_=_C14335 ,C14150_=_C14336 ,C14150_=_C14337 ,C14150_=_C14338 ,\nC14150_=_C14339 ,C14150_=_C14340 ,C14150_=_C14342 ,C14150_=_C14343 ,C14150_=_C14344 ,C14150_=_C14414 ,\nC14150_=_C14415 ,C14150_=_C14416 ,C14150_=_C14417 ,C14150_=_C14422 ,C14150_=_C14423 ,C14150_=_C14424 ,\nC14150_=_C14425 ,C14150_=_C14426 ,C14150_=_C14427 ,C14150_=_C14428 ,C14150_=_C14429 ,C14151_=_C14153 ,\nC14151_=_C14154 ,C14151_=_C14155 ,C14151_=_C14156 ,C14151_=_C14157 ,C14151_=_C14158 ,C14151_=_C14159 ,\nC14151_=_C14160 ,C14151_=_C14162 ,C14151_=_C14163 ,C14151_=_C14164 ,C14151_=_C14305 ,C14151_=_C14307 ,\nC14151_=_C14308 ,C14151_=_C14333 ,C14151_=_C14334 ,C14151_=_C14335 ,C14151_=_C14336 ,C14151_=_C14337 ,\nC14151_=_C14338 ,C14151_=_C14339 ,C14151_=_C14340 ,C14151_=_C14342 ,C14151_=_C14343 ,C14151_=_C14344 ,\nC14151_=_C14414 ,C14151_=_C14415 ,C14151_=_C14416 ,C14151_=_C14417 ,C14151_=_C14422 ,C14151_=_C14423 ,\nC14151_=_C14424 ,C14151_=_C14425 ,C14151_=_C14426 ,C14151_=_C14427 ,C14151_=_C14428 ,C14151_=_C14429 ,\nC14153_=_C14154 ,C14153_=_C14155 ,C14153_=_C14156 ,C14153_=_C14157 ,C14153_=_C14158 ,C14153_=_C14159 ,\nC14153_=_C14160 ,C14153_=_C14162 ,C14153_=_C14163 ,C14153_=_C14164 ,C14153_=_C14305 ,C14153_=_C14307 ,\nC14153_=_C14308 ,C14153_=_C14333 ,C14153_=_C14334 ,C14153_=_C14335 ,C14153_=_C14336 ,C14153_=_C14337 ,\nC14153_=_C14338 ,C14153_=_C14339 ,C14153_=_C14340 ,C14153_=_C14342 ,C14153_=_C14343 ,C14153_=_C14344 ,\nC14153_=_C14414 ,C14153_=_C14415 ,C14153_=_C14416 ,C14153_=_C14417 ,C14153_=_C14422 ,C14153_=_C14423 ,\nC14153_=_C14424 ,C14153_=_C14425 ,C14153_=_C14426 ,C14153_=_C14427 ,C14153_=_C14428 ,C14153_=_C14429 ,\nC14154_=_C14155 ,C14154_=_C14156 ,C14154_=_C14157 ,C14154_=_C14158 ,C14154_=_C14159 ,C14154_=_C14160 ,\nC14154_=_C14162 ,C14154_=_C14163 ,C14154_=_C14164 ,C14154_=_C14305 ,C14154_=_C14307 ,C14154_=_C14308 ,\nC14154_=_C14333 ,C14154_=_C14334 ,C14154_=_C14335 ,C14154_=_C14336 ,C14154_=_C14337 ,C14154_=_C14338 ,\nC14154_=_C14339 ,C14154_=_C14340 ,C14154_=_C14342 ,C14154_=_C14343 ,C14154_=_C14344 ,C14154_=_C14414 ,\nC14154_=_C14415 ,C14154_=_C14416 ,C14154_=_C14417 ,C14154_=_C14422 ,C14154_=_C14423 ,C14154_=_C14424 ,\nC14154_=_C14425 ,C14154_=_C14426 ,C14154_=_C14427 ,C14154_=_C14428 ,C14154_=_C14429 ,C14155_=_C14156 ,\nC14155_=_C14157 ,C14155_=_C14158 ,C14155_=_C14159 ,C14155_=_C14160 ,C14155_=_C14162 ,C14155_=_C14163 ,\nC14155_=_C14164 ,C14155_=_C14305 ,C14155_=_C14307 ,C14155_=_C14308 ,C14155_=_C14333 ,C14155_=_C14334 ,\nC14155_=_C14335 ,C14155_=_C14336 ,C14155_=_C14337 ,C14155_=_C14338 ,C14155_=_C14339 ,C14155_=_C14340 ,\nC14155_=_C14342 ,C14155_=_C14343 ,C14155_=_C14344 ,C14155_=_C14414 ,C14155_=_C14415 ,C14155_=_C14416 ,\nC14155_=_C14417 ,C14155_=_C14422 ,C14155_=_C14423 ,C14155_=_C14424 ,C14155_=_C14425 ,C14155_=_C14426 ,\nC14155_=_C14427 ,C14155_=_C14428 ,C14155_=_C14429 ,C14156_=_C14157 ,C14156_=_C14158 ,C14156_=_C14159 ,\nC14156_=_C14160 ,C14156_=_C14162 ,C14156_=_C14163 ,C14156_=_C14164 ,C14156_=_C14305 ,C14156_=_C14307 ,\nC14156_=_C14308 ,C14156_=_C14333 ,C14156_=_C14334 ,C14156_=_C14335 ,C14156_=_C14336 ,C14156_=_C14337 ,\nC14156_=_C14338 ,C14156_=_C14339 ,C14156_=_C14340 ,C14156_=_C14342 ,C14156_=_C14343 ,C14156_=_C14344 ,\nC14156_=_C14414 ,C14156_=_C14415 ,C14156_=_C14416 ,C14156_=_C14417 ,C14156_=_C14422 ,C14156_=_C14423 ,\nC14156_=_C14424 ,C14156_=_C14425 ,C14156_=_C14426 ,C14156_=_C14427 ,C14156_=_C14428 ,C14156_=_C14429 ,\nC14157_=_C14158 ,C14157_=_C14159 ,C14157_=_C14160 ,C14157_=_C14162 ,C14157_=_C14163 ,C14157_=_C14164 ,\nC14157_=_C14305 ,C14157_=_C14307 ,C14157_=_C14308 ,C14157_=_C14333 ,C14157_=_C14334 ,C14157_=_C14335 ,\nC14157_=_C14336 ,C14157_=_C14337 ,C14157_=_C14338 ,C14157_=_C14339 ,C14157_=_C14340 ,C14157_=_C14342 ,\nC14157_=_C14343 ,C14157_=_C14344 ,C14157_=_C14414 ,C14157_=_C14415 ,C14157_=_C14416 ,C14157_=_C14417 ,\nC14157_=_C14422 ,C14157_=_C14423 ,C14157_=_C14424 ,C14157_=_C14425 ,C14157_=_C14426 ,C14157_=_C14427 ,\nC14157_=_C14428 ,C14157_=_C14429 ,C14158_=_C14159 ,C14158_=_C14160 ,C14158_=_C14162 ,C14158_=_C14163 ,\nC14158_=_C14164 ,C14158_=_C14305 ,C14158_=_C14307 ,C14158_=_C14308 ,C14158_=_C14333 ,C14158_=_C14334 ,\nC14158_=_C14335 ,C14158_=_C14336 ,C14158_=_C14337 ,C14158_=_C14338 ,C14158_=_C14339 ,C14158_=_C14340 ,\nC14158_=_C14342 ,C14158_=_C14343 ,C14158_=_C14344 ,C14158_=_C14414 ,C14158_=_C14415 ,C14158_=_C14416 ,\nC14158_=_C14417 ,C14158_=_C14422 ,C14158_=_C14423 ,C14158_=_C14424 ,C14158_=_C14425 ,C14158_=_C14426 ,\nC14158_=_C14427 ,C14158_=_C14428 ,C14158_=_C14429 ,C14159_=_C14160 ,C14159_=_C14162 ,C14159_=_C14163 ,\nC14159_=_C14164 ,C14159_=_C14305 ,C14159_=_C14307 ,C14159_=_C14308 ,C14159_=_C14333 ,C14159_=_C14334 ,\nC14159_=_C14335 ,C14159_=_C14336 ,C14159_=_C14337 ,C14159_=_C14338 ,C14159_=_C14339 ,C14159_=_C14340 ,\nC14159_=_C14342 ,C14159_=_C14343 ,C14159_=_C14344 ,C14159_=_C14414 ,C14159_=_C14415 ,C14159_=_C14416 ,\nC14159_=_C14417 ,C14159_=_C14422 ,C14159_=_C14423 ,C14159_=_C14424 ,C14159_=_C14425 ,C14159_=_C14426 ,\nC14159_=_C14427 ,C14159_=_C14428 ,C14159_=_C14429 ,C14160_=_C14162 ,C14160_=_C14163 ,C14160_=_C14164 ,\nC14160_=_C14305 ,C14160_=_C14307 ,C14160_=_C14308 ,C14160_=_C14333 ,C14160_=_C14334 ,C14160_=_C14335 ,\nC14160_=_C14336 ,C14160_=_C14337 ,C14160_=_C14338 ,C14160_=_C14339 ,C14160_=_C14340 ,C14160_=_C14342 ,\nC14160_=_C14343 ,C14160_=_C14344 ,C14160_=_C14414 ,C14160_=_C14415 ,C14160_=_C14416 ,C14160_=_C14417 ,\nC14160_=_C14422 ,C14160_=_C14423 ,C14160_=_C14424 ,C14160_=_C14425 ,C14160_=_C14426 ,C14160_=_C14427 ,\nC14160_=_C14428 ,C14160_=_C14429 ,C14162_=_C14163 ,C14162_=_C14164 ,C14162_=_C14305 ,C14162_=_C14307 ,\nC14162_=_C14308 ,C14162_=_C14333 ,C14162_=_C14334 ,C14162_=_C14335 ,C14162_=_C14336 ,C14162_=_C14337 ,\nC14162_=_C14338 ,C14162_=_C14339 ,C14162_=_C14340 ,C14162_=_C14342 ,C14162_=_C14343 ,C14162_=_C14344 ,\nC14162_=_C14414 ,C14162_=_C14415 ,C14162_=_C14416 ,C14162_=_C14417 ,C14162_=_C14422 ,C14162_=_C14423 ,\nC14162_=_C14424 ,C14162_=_C14425 ,C14162_=_C14426 ,C14162_=_C14427 ,C14162_=_C14428 ,C14162_=_C14429 ,\nC14163_=_C14164 ,C14163_=_C14305 ,C14163_=_C14307 ,C14163_=_C14308 ,C14163_=_C14333 ,C14163_=_C14334 ,\nC14163_=_C14335 ,C14163_=_C14336 ,C14163_=_C14337 ,C14163_=_C14338 ,C14163_=_C14339 ,C14163_=_C14340 ,\nC14163_=_C14342 ,C14163_=_C14343 ,C14163_=_C14344 ,C14163_=_C14414 ,C14163_=_C14415 ,C14163_=_C14416 ,\nC14163_=_C14417 ,C14163_=_C14422 ,C14163_=_C14423 ,C14163_=_C14424 ,C14163_=_C14425 ,C14163_=_C14426 ,\nC14163_=_C14427 ,C14163_=_C14428 ,C14163_=_C14429 ,C14164_=_C14305 ,C14164_=_C14307 ,C14164_=_C14308 ,\nC14164_=_C14333 ,C14164_=_C14334 ,C14164_=_C14335 ,C14164_=_C14336 ,C14164_=_C14337 ,C14164_=_C14338 ,\nC14164_=_C14339 ,C14164_=_C14340 ,C14164_=_C14342 ,C14164_=_C14343 ,C14164_=_C14344 ,C14164_=_C14414 ,\nC14164_=_C14415 ,C14164_=_C14416 ,C14164_=_C14417 ,C14164_=_C14422 ,C14164_=_C14423 ,C14164_=_C14424 ,\nC14164_=_C14425 ,C14164_=_C14426 ,C14164_=_C14427 ,C14164_=_C14428 ,C14164_=_C14429 ,C14271_=_C14272 ,\nC14271_=_C14273 ,C14271_=_C14274 ,C14271_=_C14275 ,C14271_=_C14276 ,C14271_=_C14277 ,C14271_=_C14278 ,\nC14271_=_C14279 ,C14271_=_C14280 ,C14271_=_C14281 ,C14271_=_C14282 ,C14272_=_C14273 ,C14272_=_C14274 ,\nC14272_=_C14275 ,C14272_=_C14276 ,C14272_=_C14277 ,C14272_=_C14278 ,C14272_=_C14279 ,C14272_=_C14280 ,\nC14272_=_C14281 ,C14272_=_C14282 ,C14273_=_C14274 ,C14273_=_C14275 ,C14273_=_C14276 ,C14273_=_C14277 ,\nC14273_=_C14278 ,C14273_=_C14279 ,C14273_=_C14280 ,C14273_=_C14281 ,C14273_=_C14282 ,C14274_=_C14275 ,\nC14274_=_C14276 ,C14274_=_C14277 ,C14274_=_C14278 ,C14274_=_C14279 ,C14274_=_C14280 ,C14274_=_C14281 ,\nC14274_=_C14282 ,C14275_=_C14276 ,C14275_=_C14277 ,C14275_=_C14278 ,C14275_=_C14279 ,C14275_=_C14280 ,\nC14275_=_C14281 ,C14275_=_C14282 ,C14276_=_C14277 ,C14276_=_C14278 ,C14276_=_C14279 ,C14276_=_C14280 ,\nC14276_=_C14281 ,C14276_=_C14282 ,C14277_=_C14278 ,C14277_=_C14279 ,C14277_=_C14280 ,C14277_=_C14281 ,\nC14277_=_C14282 ,C14278_=_C14279 ,C14278_=_C14280 ,C14278_=_C14281 ,C14278_=_C14282 ,C14279_=_C14280 ,\nC14279_=_C14281 ,C14279_=_C14282 ,C14280_=_C14281 ,C14280_=_C14282 ,C14281_=_C14282 ,C14305_=_C14307 ,\nC14305_=_C14308 ,C14305_=_C14333 ,C14305_=_C14334 ,C14305_=_C14335 ,C14305_=_C14336 ,C14305_=_C14337 ,\nC14305_=_C14338 ,C14305_=_C14339 ,C14305_=_C14340 ,C14305_=_C14342 ,C14305_=_C14343 ,C14305_=_C14344 ,\nC14305_=_C14414 ,C14305_=_C14415 ,C14305_=_C14416 ,C14305_=_C14417 ,C14305_=_C14422 ,C14305_=_C14423 ,\nC14305_=_C14424 ,C14305_=_C14425 ,C14305_=_C14426 ,C14305_=_C14427 ,C14305_=_C14428 ,C14305_=_C14429 ,\nC14305_=_C14481 ,C14305_=_C14482 ,C14305_=_C14483 ,C14307_=_C14308 ,C14307_=_C14333 ,C14307_=_C14334 ,\nC14307_=_C14335 ,C14307_=_C14336 ,C14307_=_C14337 ,C14307_=_C14338 ,C14307_=_C14339 ,C14307_=_C14340 ,\nC14307_=_C14342 ,C14307_=_C14343 ,C14307_=_C14344 ,C14307_=_C14414</w:t>
      </w:r>
    </w:p>
    <w:p>
      <w:pPr>
        <w:pStyle w:val="PreformattedText"/>
        <w:bidi w:val="0"/>
        <w:spacing w:before="0" w:after="0"/>
        <w:jc w:val="left"/>
        <w:rPr/>
      </w:pPr>
      <w:r>
        <w:rPr/>
        <w:t xml:space="preserve"> </w:t>
      </w:r>
      <w:r>
        <w:rPr/>
        <w:t>,C14307_=_C14415 ,C14307_=_C14416 ,\nC14307_=_C14417 ,C14307_=_C14422 ,C14307_=_C14423 ,C14307_=_C14424 ,C14307_=_C14425 ,C14307_=_C14426 ,\nC14307_=_C14427 ,C14307_=_C14428 ,C14307_=_C14429 ,C14307_=_C14481 ,C14307_=_C14482 ,C14307_=_C14483 ,\nC14308_=_C14333 ,C14308_=_C14334 ,C14308_=_C14335 ,C14308_=_C14336 ,C14308_=_C14337 ,C14308_=_C14338 ,\nC14308_=_C14339 ,C14308_=_C14340 ,C14308_=_C14342 ,C14308_=_C14343 ,C14308_=_C14344 ,C14308_=_C14414 ,\nC14308_=_C14415 ,C14308_=_C14416 ,C14308_=_C14417 ,C14308_=_C14422 ,C14308_=_C14423 ,C14308_=_C14424 ,\nC14308_=_C14425 ,C14308_=_C14426 ,C14308_=_C14427 ,C14308_=_C14428 ,C14308_=_C14429 ,C14308_=_C14481 ,\nC14308_=_C14482 ,C14308_=_C14483 ,C14310_=_C14355 ,C14310_=_C14356 ,C14310_=_C14357 ,C14310_=_C14435 ,\nC14310_=_C14436 ,C14310_=_C14437 ,C14310_=_C14438 ,C14333_=_C14334 ,C14333_=_C14335 ,C14333_=_C14336 ,\nC14333_=_C14337 ,C14333_=_C14338 ,C14333_=_C14339 ,C14333_=_C14340 ,C14333_=_C14342 ,C14333_=_C14343 ,\nC14333_=_C14344 ,C14333_=_C14414 ,C14333_=_C14415 ,C14333_=_C14416 ,C14333_=_C14417 ,C14333_=_C14422 ,\nC14333_=_C14423 ,C14333_=_C14424 ,C14333_=_C14425 ,C14333_=_C14426 ,C14333_=_C14427 ,C14333_=_C14428 ,\nC14333_=_C14429 ,C14333_=_C14482 ,C14334_=_C14335 ,C14334_=_C14336 ,C14334_=_C14337 ,C14334_=_C14338 ,\nC14334_=_C14339 ,C14334_=_C14340 ,C14334_=_C14342 ,C14334_=_C14343 ,C14334_=_C14344 ,C14334_=_C14414 ,\nC14334_=_C14415 ,C14334_=_C14416 ,C14334_=_C14417 ,C14334_=_C14422 ,C14334_=_C14423 ,C14334_=_C14424 ,\nC14334_=_C14425 ,C14334_=_C14426 ,C14334_=_C14427 ,C14334_=_C14428 ,C14334_=_C14429 ,C14334_=_C14482 ,\nC14335_=_C14336 ,C14335_=_C14337 ,C14335_=_C14338 ,C14335_=_C14339 ,C14335_=_C14340 ,C14335_=_C14342 ,\nC14335_=_C14343 ,C14335_=_C14344 ,C14335_=_C14414 ,C14335_=_C14415 ,C14335_=_C14416 ,C14335_=_C14417 ,\nC14335_=_C14422 ,C14335_=_C14423 ,C14335_=_C14424 ,C14335_=_C14425 ,C14335_=_C14426 ,C14335_=_C14427 ,\nC14335_=_C14428 ,C14335_=_C14429 ,C14335_=_C14482 ,C14336_=_C14337 ,C14336_=_C14338 ,C14336_=_C14339 ,\nC14336_=_C14340 ,C14336_=_C14342 ,C14336_=_C14343 ,C14336_=_C14344 ,C14336_=_C14414 ,C14336_=_C14415 ,\nC14336_=_C14416 ,C14336_=_C14417 ,C14336_=_C14422 ,C14336_=_C14423 ,C14336_=_C14424 ,C14336_=_C14425 ,\nC14336_=_C14426 ,C14336_=_C14427 ,C14336_=_C14428 ,C14336_=_C14429 ,C14336_=_C14482 ,C14337_=_C14338 ,\nC14337_=_C14339 ,C14337_=_C14340 ,C14337_=_C14342 ,C14337_=_C14343 ,C14337_=_C14344 ,C14337_=_C14414 ,\nC14337_=_C14415 ,C14337_=_C14416 ,C14337_=_C14417 ,C14337_=_C14422 ,C14337_=_C14423 ,C14337_=_C14424 ,\nC14337_=_C14425 ,C14337_=_C14426 ,C14337_=_C14427 ,C14337_=_C14428 ,C14337_=_C14429 ,C14337_=_C14482 ,\nC14338_=_C14339 ,C14338_=_C14340 ,C14338_=_C14342 ,C14338_=_C14343 ,C14338_=_C14344 ,C14338_=_C14414 ,\nC14338_=_C14415 ,C14338_=_C14416 ,C14338_=_C14417 ,C14338_=_C14422 ,C14338_=_C14423 ,C14338_=_C14424 ,\nC14338_=_C14425 ,C14338_=_C14426 ,C14338_=_C14427 ,C14338_=_C14428 ,C14338_=_C14429 ,C14338_=_C14482 ,\nC14339_=_C14340 ,C14339_=_C14342 ,C14339_=_C14343 ,C14339_=_C14344 ,C14339_=_C14414 ,C14339_=_C14415 ,\nC14339_=_C14416 ,C14339_=_C14417 ,C14339_=_C14422 ,C14339_=_C14423 ,C14339_=_C14424 ,C14339_=_C14425 ,\nC14339_=_C14426 ,C14339_=_C14427 ,C14339_=_C14428 ,C14339_=_C14429 ,C14339_=_C14482 ,C14340_=_C14342 ,\nC14340_=_C14343 ,C14340_=_C14344 ,C14340_=_C14414 ,C14340_=_C14415 ,C14340_=_C14416 ,C14340_=_C14417 ,\nC14340_=_C14422 ,C14340_=_C14423 ,C14340_=_C14424 ,C14340_=_C14425 ,C14340_=_C14426 ,C14340_=_C14427 ,\nC14340_=_C14428 ,C14340_=_C14429 ,C14340_=_C14482 ,C14342_=_C14343 ,C14342_=_C14344 ,C14342_=_C14414 ,\nC14342_=_C14415 ,C14342_=_C14416 ,C14342_=_C14417 ,C14342_=_C14422 ,C14342_=_C14423 ,C14342_=_C14424 ,\nC14342_=_C14425 ,C14342_=_C14426 ,C14342_=_C14427 ,C14342_=_C14428 ,C14342_=_C14429 ,C14342_=_C14482 ,\nC14343_=_C14344 ,C14343_=_C14414 ,C14343_=_C14415 ,C14343_=_C14416 ,C14343_=_C14417 ,C14343_=_C14422 ,\nC14343_=_C14423 ,C14343_=_C14424 ,C14343_=_C14425 ,C14343_=_C14426 ,C14343_=_C14427 ,C14343_=_C14428 ,\nC14343_=_C14429 ,C14343_=_C14482 ,C14344_=_C14414 ,C14344_=_C14415 ,C14344_=_C14416 ,C14344_=_C14417 ,\nC14344_=_C14422 ,C14344_=_C14423 ,C14344_=_C14424 ,C14344_=_C14425 ,C14344_=_C14426 ,C14344_=_C14427 ,\nC14344_=_C14428 ,C14344_=_C14429 ,C14344_=_C14482 ,C14355_=_C14356 ,C14355_=_C14357 ,C14355_=_C14435 ,\nC14355_=_C14436 ,C14355_=_C14437 ,C14355_=_C14438 ,C14356_=_C14357 ,C14356_=_C14435 ,C14356_=_C14436 ,\nC14356_=_C14437 ,C14356_=_C14438 ,C14357_=_C14435 ,C14357_=_C14436 ,C14357_=_C14437 ,C14357_=_C14438 ,\nC14414_=_C14415 ,C14414_=_C14416 ,C14414_=_C14417 ,C14414_=_C14422 ,C14414_=_C14423 ,C14414_=_C14424 ,\nC14414_=_C14425 ,C14414_=_C14426 ,C14414_=_C14427 ,C14414_=_C14428 ,C14414_=_C14429 ,C14414_=_C14481 ,\nC14414_=_C14482 ,C14414_=_C14483 ,C14415_=_C14416 ,C14415_=_C14417 ,C14415_=_C14422 ,C14415_=_C14423 ,\nC14415_=_C14424 ,C14415_=_C14425 ,C14415_=_C14426 ,C14415_=_C14427 ,C14415_=_C14428 ,C14415_=_C14429 ,\nC14415_=_C14481 ,C14415_=_C14482 ,C14415_=_C14483 ,C14416_=_C14417 ,C14416_=_C14422 ,C14416_=_C14423 ,\nC14416_=_C14424 ,C14416_=_C14425 ,C14416_=_C14426 ,C14416_=_C14427 ,C14416_=_C14428 ,C14416_=_C14429 ,\nC14416_=_C14481 ,C14416_=_C14482 ,C14416_=_C14483 ,C14417_=_C14422 ,C14417_=_C14423 ,C14417_=_C14424 ,\nC14417_=_C14425 ,C14417_=_C14426 ,C14417_=_C14427 ,C14417_=_C14428 ,C14417_=_C14429 ,C14417_=_C14481 ,\nC14417_=_C14482 ,C14417_=_C14483 ,C14422_=_C14423 ,C14422_=_C14424 ,C14422_=_C14425 ,C14422_=_C14426 ,\nC14422_=_C14427 ,C14422_=_C14428 ,C14422_=_C14429 ,C14422_=_C14481 ,C14422_=_C14482 ,C14422_=_C14483 ,\nC14423_=_C14424 ,C14423_=_C14425 ,C14423_=_C14426 ,C14423_=_C14427 ,C14423_=_C14428 ,C14423_=_C14429 ,\nC14423_=_C14481 ,C14423_=_C14482 ,C14423_=_C14483 ,C14424_=_C14425 ,C14424_=_C14426 ,C14424_=_C14427 ,\nC14424_=_C14428 ,C14424_=_C14429 ,C14424_=_C14481 ,C14424_=_C14482 ,C14424_=_C14483 ,C14425_=_C14426 ,\nC14425_=_C14427 ,C14425_=_C14428 ,C14425_=_C14429 ,C14425_=_C14481 ,C14425_=_C14482 ,C14425_=_C14483 ,\nC14426_=_C14427 ,C14426_=_C14428 ,C14426_=_C14429 ,C14426_=_C14481 ,C14426_=_C14482 ,C14426_=_C14483 ,\nC14427_=_C14428 ,C14427_=_C14429 ,C14427_=_C14481 ,C14427_=_C14482 ,C14427_=_C14483 ,C14428_=_C14429 ,\nC14428_=_C14481 ,C14428_=_C14482 ,C14428_=_C14483 ,C14429_=_C14481 ,C14429_=_C14482 ,C14429_=_C14483 ,\nC14435_=_C14436 ,C14435_=_C14437 ,C14435_=_C14438 ,C14436_=_C14437 ,C14436_=_C14438 ,C14437_=_C14438 ,\nC14481_=_C14482 ,C14481_=_C14483 ,C14482_=_C14483 ,"];2339[shape=box, label="id:2339 level: 1\n428: C3250 C3251 C3252 C3253 C3258 \nC3259 C3260 C3261 C3531 C3532 C3537 \nC3538 C3539 C3540 C3545 C3546 C3547 \nC3548 C3814 C3815 C3824 C3825 C3826 \nC3827 C4097 C4098 C6838 C12305 C12306 \nC12321 C12322 C12354 C12355 C12360 C12361 \nC12363 C12364 C12366 C12367 C12390 C12391 \nC12516 C12520 C12522 C12524 C12526 C12528 \nC12530 C12532 C12534 C12536 C12538 C12540 \nC12542 C12544 C12546 C12580 C12582 C12598 \nC12600 C12620 C12644 C12652 C12729 C12731 \nC12747 C12749 C12894 C12895 C12912 C12914 \nC12929 C12949 C12954 C12959 C12989 C12994 \nC12999 C13029 C13033 C13034 C13035 C13041 \nC13042 C13043 C13090 C13091 C13092 C13093 \nC13102 C13103 C13104 C13105 C13129 C13130 \nC13131 C13132 C13138 C13139 C13140 C13141 \nC13158 C13159 C13202 C13203 C13204 C13205 \nC13211 C13267 C13268 C13269 C13270 C13276 \nC13348 C13349 C13350 C13351 C13357 C13359 \nC13360 C13449 C13450 C13459 C13460 C13461 \nC13462 C13471 C13472 C13479 C13480 C13491 \nC13492 C13495 C13496 C13501 C13502 C13509 \nC13510 C13519 C13520 C13593 C13594 C13596 \nC13597 C13602 C13603 C13608 C13609 C13629 \nC13667 C13668 C13670 C13671 C13676 C13677 \nC13682 C13683 C13703 C13757 C13758 C13760 \nC13761 C13766 C13767 C13919 C13920 C13921 \nC13922 C13923 C13924 C13925 C13926 C13927 \nC13928 C13929 C13930 C13938 C13942 C13943 \nC13944 C13945 C13946 C13947 C13948 C13949 \nC13950 C13951 C13952 C13953 C13954 C13962 \nC13966 C13967 C13969 C13971 C13974 C13976 \nC13978 C13979 C13980 C13981 C13982 C13983 \nC13984 C13985 C13986 C13987 C13989 C13991 \nC13993 C13995 C13998 C14000 C14002 C14003 \nC14004 C14005 C14006 C14007 C14008 C14009 \nC14010 C14011 C14012 C14013 C14014 C14016 \nC14018 C14019 C14020 C14021 C14022 C14023 \nC14024 C14025 C14026 C14027 C14029 C14031 \nC14034 C14039 C14040 C14041 C14042 C14043 \nC14044 C14045 C14046 C14047 C14048 C14049 \nC14050 C14051 C14053 C14055 C14056 C14057 \nC14058 C14059 C14060 C14061 C14062 C14069 \nC14071 C14083 C14088 C14090 C14092 C14093 \nC14095 C14097 C14099 C14101 C14103 C14105 \nC14106 C14107 C14140 C14141 C14143 C14144 \nC14145 C14146 C14147 C14149 C14150 C14151 \nC14153 C14154 C14156 C14157 C14158 C14159 \nC14160 C14162 C14163 C14164 C14169 C14170 \nC14171 C14172 C14175 C14176 C14177 C14178 \nC14181 C14182 C14183 C14184 C14187 C14188 \nC14189 C14190 C14218 C14219 C14220 C14224 \nC14225 C14230 C14231 C14232 C14236 C14237 \nC14263 C14264 C14269 C14270 C14271 C14272 \nC14273 C14274 C14275 C14276 C14277 C14278 \nC14279 C14280 C14281 C14282 C14300 C14305 \nC14307 C14310 C14312 C14313 C14315 C14316 \nC14319 C14333 C14334 C14336 C14337 C14338 \nC14339 C14340 C14342 C14343 C14344 C14349 \nC14350 C14351 C14352 C14355 C14356 C14357 \nC14358 C14365 C14368 C14369 C14370 C14371 \nC14374 C14375 C14376 C14384 C14385 C14386 \nC14395 C14396 C14414 C14415 C14416 C14417 \nC14422 C14423 C14424 C14425 C14430 C14431 \nC14432 C14433 C14434 C14435 C14436 C14437 \nC14438 C14439 C14440 C14441 C14442 C14443 \nC14444 C14445 C14446 C14447 C14448 C14449 \nC14450 C14454 C14455 C14456 C14457 C14458 \nC14461 C14471 C14472 C14473 C14474 C14481 \nC14482 C14483 C14484 C14485 C14486 C14487 \nC14488 C14489 C14490 \n9513: C3250_=_C3251( C3250 C3251 ) C3250_=_C3252( C3250 C3252 ) C3250_=_C3253( C3250 C3253 ) C3250_=_C3258( C3250 C3258 ) C3250_=_C3259( C3250 C3259 ) \nC3250_=_C3260( C3250 C3260 ) C3250_=_C3261( C3250 C3261 ) C3250_=_C13449( C3250 C13449 ) C3250_=_C13450( C3250 C13450 ) C3250_=_C13919( C3250 C13919 ) C3250_=_C13920(</w:t>
      </w:r>
    </w:p>
    <w:p>
      <w:pPr>
        <w:pStyle w:val="PreformattedText"/>
        <w:bidi w:val="0"/>
        <w:spacing w:before="0" w:after="0"/>
        <w:jc w:val="left"/>
        <w:rPr/>
      </w:pPr>
      <w:r>
        <w:rPr/>
        <w:t xml:space="preserve"> </w:t>
      </w:r>
      <w:r>
        <w:rPr/>
        <w:t>C3250 C13920 ) \nC3250_=_C14300( C3250 C14300 ) C3250_=_C14414( C3250 C14414 ) C3250_=_C14481( C3250 C14481 ) C3250_=_C14482( C3250 C14482 ) C3250_=_C14483( C3250 C14483 ) C3251_=_C3252( C3251 C3252 ) \nC3251_=_C3253( C3251 C3253 ) C3251_=_C3258( C3251 C3258 ) C3251_=_C3259( C3251 C3259 ) C3251_=_C3260( C3251 C3260 ) C3251_=_C3261( C3251 C3261 ) C3251_=_C13449( C3251 C13449 ) \nC3251_=_C13450( C3251 C13450 ) C3251_=_C13921( C3251 C13921 ) C3251_=_C13922( C3251 C13922 ) C3251_=_C14300( C3251 C14300 ) C3251_=_C14415( C3251 C14415 ) C3251_=_C14481( C3251 C14481 ) \nC3251_=_C14482( C3251 C14482 ) C3251_=_C14483( C3251 C14483 ) C3252_=_C3253( C3252 C3253 ) C3252_=_C3258( C3252 C3258 ) C3252_=_C3259( C3252 C3259 ) C3252_=_C3260( C3252 C3260 ) \nC3252_=_C3261( C3252 C3261 ) C3252_=_C13449( C3252 C13449 ) C3252_=_C13450( C3252 C13450 ) C3252_=_C13923( C3252 C13923 ) C3252_=_C13924( C3252 C13924 ) C3252_=_C14300( C3252 C14300 ) \nC3252_=_C14416( C3252 C14416 ) C3252_=_C14481( C3252 C14481 ) C3252_=_C14482( C3252 C14482 ) C3252_=_C14483( C3252 C14483 ) C3253_=_C3258( C3253 C3258 ) C3253_=_C3259( C3253 C3259 ) \nC3253_=_C3260( C3253 C3260 ) C3253_=_C3261( C3253 C3261 ) C3253_=_C13449( C3253 C13449 ) C3253_=_C13450( C3253 C13450 ) C3253_=_C13925( C3253 C13925 ) C3253_=_C13926( C3253 C13926 ) \nC3253_=_C13927( C3253 C13927 ) C3253_=_C13928( C3253 C13928 ) C3253_=_C13929( C3253 C13929 ) C3253_=_C13930( C3253 C13930 ) C3253_=_C14300( C3253 C14300 ) C3253_=_C14305( C3253 C14305 ) \nC3253_=_C14417( C3253 C14417 ) C3253_=_C14481( C3253 C14481 ) C3253_=_C14482( C3253 C14482 ) C3253_=_C14483( C3253 C14483 ) C3258_=_C3259( C3258 C3259 ) C3258_=_C3260( C3258 C3260 ) \nC3258_=_C3261( C3258 C3261 ) C3258_=_C13461( C3258 C13461 ) C3258_=_C13462( C3258 C13462 ) C3258_=_C13943( C3258 C13943 ) C3258_=_C13944( C3258 C13944 ) C3258_=_C14300( C3258 C14300 ) \nC3258_=_C14422( C3258 C14422 ) C3258_=_C14481( C3258 C14481 ) C3258_=_C14482( C3258 C14482 ) C3258_=_C14483( C3258 C14483 ) C3259_=_C3260( C3259 C3260 ) C3259_=_C3261( C3259 C3261 ) \nC3259_=_C13461( C3259 C13461 ) C3259_=_C13462( C3259 C13462 ) C3259_=_C13945( C3259 C13945 ) C3259_=_C13946( C3259 C13946 ) C3259_=_C14300( C3259 C14300 ) C3259_=_C14423( C3259 C14423 ) \nC3259_=_C14481( C3259 C14481 ) C3259_=_C14482( C3259 C14482 ) C3259_=_C14483( C3259 C14483 ) C3260_=_C3261( C3260 C3261 ) C3260_=_C13461( C3260 C13461 ) C3260_=_C13462( C3260 C13462 ) \nC3260_=_C13947( C3260 C13947 ) C3260_=_C13948( C3260 C13948 ) C3260_=_C14300( C3260 C14300 ) C3260_=_C14424( C3260 C14424 ) C3260_=_C14481( C3260 C14481 ) C3260_=_C14482( C3260 C14482 ) \nC3260_=_C14483( C3260 C14483 ) C3261_=_C13461( C3261 C13461 ) C3261_=_C13462( C3261 C13462 ) C3261_=_C13949( C3261 C13949 ) C3261_=_C13950( C3261 C13950 ) C3261_=_C13951( C3261 C13951 ) \nC3261_=_C13952( C3261 C13952 ) C3261_=_C13953( C3261 C13953 ) C3261_=_C13954( C3261 C13954 ) C3261_=_C14300( C3261 C14300 ) C3261_=_C14307( C3261 C14307 ) C3261_=_C14425( C3261 C14425 ) \nC3261_=_C14481( C3261 C14481 ) C3261_=_C14482( C3261 C14482 ) C3261_=_C14483( C3261 C14483 ) C3531_=_C3532( C3531 C3532 ) C3531_=_C3537( C3531 C3537 ) C3531_=_C3538( C3531 C3538 ) \nC3531_=_C3539( C3531 C3539 ) C3531_=_C3540( C3531 C3540 ) C3531_=_C3545( C3531 C3545 ) C3531_=_C3546( C3531 C3546 ) C3531_=_C3547( C3531 C3547 ) C3531_=_C3548( C3531 C3548 ) \nC3531_=_C14300( C3531 C14300 ) C3532_=_C3537( C3532 C3537 ) C3532_=_C3538( C3532 C3538 ) C3532_=_C3539( C3532 C3539 ) C3532_=_C3540( C3532 C3540 ) C3532_=_C3545( C3532 C3545 ) \nC3532_=_C3546( C3532 C3546 ) C3532_=_C3547( C3532 C3547 ) C3532_=_C3548( C3532 C3548 ) C3532_=_C14300( C3532 C14300 ) C3537_=_C3538( C3537 C3538 ) C3537_=_C3539( C3537 C3539 ) \nC3537_=_C3540( C3537 C3540 ) C3537_=_C3545( C3537 C3545 ) C3537_=_C3546( C3537 C3546 ) C3537_=_C3547( C3537 C3547 ) C3537_=_C3548( C3537 C3548 ) C3537_=_C13479( C3537 C13479 ) \nC3537_=_C13480( C3537 C13480 ) C3537_=_C13979( C3537 C13979 ) C3537_=_C13980( C3537 C13980 ) C3537_=_C14300( C3537 C14300 ) C3537_=_C14434( C3537 C14434 ) C3537_=_C14484( C3537 C14484 ) \nC3537_=_C14485( C3537 C14485 ) C3537_=_C14486( C3537 C14486 ) C3538_=_C3539( C3538 C3539 ) C3538_=_C3540( C3538 C3540 ) C3538_=_C3545( C3538 C3545 ) C3538_=_C3546( C3538 C3546 ) \nC3538_=_C3547( C3538 C3547 ) C3538_=_C3548( C3538 C3548 ) C3538_=_C13479( C3538 C13479 ) C3538_=_C13480( C3538 C13480 ) C3538_=_C13981( C3538 C13981 ) C3538_=_C13982( C3538 C13982 ) \nC3538_=_C14300( C3538 C14300 ) C3538_=_C14435( C3538 C14435 ) C3538_=_C14484( C3538 C14484 ) C3538_=_C14485( C3538 C14485 ) C3538_=_C14486( C3538 C14486 ) C3539_=_C3540( C3539 C3540 ) \nC3539_=_C3545( C3539 C3545 ) C3539_=_C3546( C3539 C3546 ) C3539_=_C3547( C3539 C3547 ) C3539_=_C3548( C3539 C3548 ) C3539_=_C13479( C3539 C13479 ) C3539_=_C13480( C3539 C13480 ) \nC3539_=_C13983( C3539 C13983 ) C3539_=_C13984( C3539 C13984 ) C3539_=_C14300( C3539 C14300 ) C3539_=_C14436( C3539 C14436 ) C3539_=_C14484( C3539 C14484 ) C3539_=_C14485( C3539 C14485 ) \nC3539_=_C14486( C3539 C14486 ) C3540_=_C3545( C3540 C3545 ) C3540_=_C3546( C3540 C3546 ) C3540_=_C3547( C3540 C3547 ) C3540_=_C3548( C3540 C3548 ) C3540_=_C13479( C3540 C13479 ) \nC3540_=_C13480( C3540 C13480 ) C3540_=_C13985( C3540 C13985 ) C3540_=_C13986( C3540 C13986 ) C3540_=_C13987( C3540 C13987 ) C3540_=_C13989( C3540 C13989 ) C3540_=_C14300( C3540 C14300 ) \nC3540_=_C14310( C3540 C14310 ) C3540_=_C14437( C3540 C14437 ) C3540_=_C14484( C3540 C14484 ) C3540_=_C14485( C3540 C14485 ) C3540_=_C14486( C3540 C14486 ) C3545_=_C3546( C3545 C3546 ) \nC3545_=_C3547( C3545 C3547 ) C3545_=_C3548( C3545 C3548 ) C3545_=_C13491( C3545 C13491 ) C3545_=_C13492( C3545 C13492 ) C3545_=_C14003( C3545 C14003 ) C3545_=_C14004( C3545 C14004 ) \nC3545_=_C14300( C3545 C14300 ) C3545_=_C14442( C3545 C14442 ) C3545_=_C14484( C3545 C14484 ) C3545_=_C14485( C3545 C14485 ) C3545_=_C14486( C3545 C14486 ) C3546_=_C3547( C3546 C3547 ) \nC3546_=_C3548( C3546 C3548 ) C3546_=_C13491( C3546 C13491 ) C3546_=_C13492( C3546 C13492 ) C3546_=_C14005( C3546 C14005 ) C3546_=_C14006( C3546 C14006 ) C3546_=_C14300( C3546 C14300 ) \nC3546_=_C14443( C3546 C14443 ) C3546_=_C14484( C3546 C14484 ) C3546_=_C14485( C3546 C14485 ) C3546_=_C14486( C3546 C14486 ) C3547_=_C3548( C3547 C3548 ) C3547_=_C12354( C3547 C12354 ) \nC3547_=_C12355( C3547 C12355 ) C3547_=_C13129( C3547 C13129 ) C3547_=_C13130( C3547 C13130 ) C3547_=_C13491( C3547 C13491 ) C3547_=_C13492( C3547 C13492 ) C3547_=_C14007( C3547 C14007 ) \nC3547_=_C14008( C3547 C14008 ) C3547_=_C14300( C3547 C14300 ) C3547_=_C14444( C3547 C14444 ) C3547_=_C14484( C3547 C14484 ) C3547_=_C14485( C3547 C14485 ) C3547_=_C14486( C3547 C14486 ) \nC3548_=_C13131( C3548 C13131 ) C3548_=_C13132( C3548 C13132 ) C3548_=_C13491( C3548 C13491 ) C3548_=_C13492( C3548 C13492 ) C3548_=_C13495( C3548 C13495 ) C3548_=_C13496( C3548 C13496 ) \nC3548_=_C14009( C3548 C14009 ) C3548_=_C14010( C3548 C14010 ) C3548_=_C14011( C3548 C14011 ) C3548_=_C14012( C3548 C14012 ) C3548_=_C14013( C3548 C14013 ) C3548_=_C14014( C3548 C14014 ) \nC3548_=_C14300( C3548 C14300 ) C3548_=_C14312( C3548 C14312 ) C3548_=_C14445( C3548 C14445 ) C3548_=_C14484( C3548 C14484 ) C3548_=_C14485( C3548 C14485 ) C3548_=_C14486( C3548 C14486 ) \nC3814_=_C3815( C3814 C3815 ) C3814_=_C3824( C3814 C3824 ) C3814_=_C3825( C3814 C3825 ) C3814_=_C3826( C3814 C3826 ) C3814_=_C3827( C3814 C3827 ) C3814_=_C14300( C3814 C14300 ) \nC3815_=_C3824( C3815 C3824 ) C3815_=_C3825( C3815 C3825 ) C3815_=_C3826( C3815 C3826 ) C3815_=_C3827( C3815 C3827 ) C3815_=_C14300( C3815 C14300 ) C3824_=_C3825( C3824 C3825 ) \nC3824_=_C3826( C3824 C3826 ) C3824_=_C3827( C3824 C3827 ) C3824_=_C13509( C3824 C13509 ) C3824_=_C13510( C3824 C13510 ) C3824_=_C14039( C3824 C14039 ) C3824_=_C14040( C3824 C14040 ) \nC3824_=_C14300( C3824 C14300 ) C3824_=_C14454( C3824 C14454 ) C3824_=_C14487( C3824 C14487 ) C3824_=_C14488( C3824 C14488 ) C3824_=_C14489( C3824 C14489 ) C3825_=_C3826( C3825 C3826 ) \nC3825_=_C3827( C3825 C3827 ) C3825_=_C13509( C3825 C13509 ) C3825_=_C13510( C3825 C13510 ) C3825_=_C14041( C3825 C14041 ) C3825_=_C14042( C3825 C14042 ) C3825_=_C14300( C3825 C14300 ) \nC3825_=_C14455( C3825 C14455 ) C3825_=_C14487( C3825 C14487 ) C3825_=_C14488( C3825 C14488 ) C3825_=_C14489( C3825 C14489 ) C3826_=_C3827( C3826 C3827 ) C3826_=_C13509( C3826 C13509 ) \nC3826_=_C13510( C3826 C13510 ) C3826_=_C14043( C3826 C14043 ) C3826_=_C14044( C3826 C14044 ) C3826_=_C14300( C3826 C14300 ) C3826_=_C14456( C3826 C14456 ) C3826_=_C14487( C3826 C14487 ) \nC3826_=_C14488( C3826 C14488 ) C3826_=_C14489( C3826 C14489 ) C3827_=_C13509( C3827 C13509 ) C3827_=_C13510( C3827 C13510 ) C3827_=_C14045( C3827 C14045 ) C3827_=_C14046( C3827 C14046 ) \nC3827_=_C14047( C3827 C14047 ) C3827_=_C14048( C3827 C14048 ) C3827_=_C14049( C3827 C14049 ) C3827_=_C14050( C3827 C14050 ) C3827_=_C14300( C3827 C14300 ) C3827_=_C14315( C3827 C14315 ) \nC3827_=_C14457( C3827 C14457 ) C3827_=_C14487( C3827 C14487 ) C3827_=_C14488( C3827 C14488 ) C3827_=_C14489( C3827 C14489 ) C4097_=_C4098( C4097 C4098 ) C4097_=_C14300( C4097 C14300 ) \nC4098_=_C14300( C4098 C14300 ) C6838_=_C12600( C6838 C12600 ) C6838_=_C13202( C6838 C13202 ) C6838_=_C13211( C6838 C13211 ) C6838_=_C13629( C6838 C13629 ) C6838_=_C13967( C6838 C13967 ) \nC6838_=_C13969( C6838 C13969 ) C6838_=_C13971( C6838 C13971 ) C6838_=_C13974( C6838 C13974 ) C6838_=_C13979( C6838 C13979 ) C6838_=_C13981( C6838 C13981 ) C6838_=_C13983( C6838 C13983 ) \nC6838_=_C13985( C6838 C13985 ) C6838_=_C13986( C6838 C13986 ) C6838_=_C13987( C6838 C13987 ) C6838_=_C13991( C6838 C13991 ) C6838_=_C13993( C6838 C13993 ) C6838_=_C13995( C6838 C13995 ) \nC6838_=_C13998( C6838 C13998 ) C6838_=_C14003( C6838 C14003 ) C6838_=_C14005( C6838 C14005 ) C6838_=_C14007( C6838 C14007 ) C6838_=_C14009( C6838 C14009 ) C6838_=_C14010( C6838 C14010 ) \nC6838_=_C14011( C6838 C14011 ) C6838_=_C14169( C6838 C14169 ) C6838_=_C14170( C6838</w:t>
      </w:r>
    </w:p>
    <w:p>
      <w:pPr>
        <w:pStyle w:val="PreformattedText"/>
        <w:bidi w:val="0"/>
        <w:spacing w:before="0" w:after="0"/>
        <w:jc w:val="left"/>
        <w:rPr/>
      </w:pPr>
      <w:r>
        <w:rPr/>
        <w:t xml:space="preserve"> </w:t>
      </w:r>
      <w:r>
        <w:rPr/>
        <w:t>C14170 ) C6838_=_C14171( C6838 C14171 ) C6838_=_C14172( C6838 C14172 ) C6838_=_C14175( C6838 C14175 ) \nC6838_=_C14176( C6838 C14176 ) C6838_=_C14177( C6838 C14177 ) C6838_=_C14178( C6838 C14178 ) C6838_=_C14181( C6838 C14181 ) C6838_=_C14182( C6838 C14182 ) C6838_=_C14183( C6838 C14183 ) \nC6838_=_C14184( C6838 C14184 ) C6838_=_C14187( C6838 C14187 ) C6838_=_C14188( C6838 C14188 ) C6838_=_C14189( C6838 C14189 ) C6838_=_C14190( C6838 C14190 ) C6838_=_C14310( C6838 C14310 ) \nC6838_=_C14312( C6838 C14312 ) C6838_=_C14349( C6838 C14349 ) C6838_=_C14350( C6838 C14350 ) C6838_=_C14351( C6838 C14351 ) C6838_=_C14352( C6838 C14352 ) C6838_=_C14355( C6838 C14355 ) \nC6838_=_C14356( C6838 C14356 ) C6838_=_C14357( C6838 C14357 ) C6838_=_C14358( C6838 C14358 ) C6838_=_C14395( C6838 C14395 ) C6838_=_C14430( C6838 C14430 ) C6838_=_C14431( C6838 C14431 ) \nC6838_=_C14432( C6838 C14432 ) C6838_=_C14433( C6838 C14433 ) C6838_=_C14434( C6838 C14434 ) C6838_=_C14435( C6838 C14435 ) C6838_=_C14436( C6838 C14436 ) C6838_=_C14437( C6838 C14437 ) \nC6838_=_C14438( C6838 C14438 ) C6838_=_C14439( C6838 C14439 ) C6838_=_C14440( C6838 C14440 ) C6838_=_C14441( C6838 C14441 ) C6838_=_C14442( C6838 C14442 ) C6838_=_C14443( C6838 C14443 ) \nC6838_=_C14444( C6838 C14444 ) C6838_=_C14445( C6838 C14445 ) C12305_=_C12306( C12305 C12306 ) C12305_=_C13090( C12305 C13090 ) C12305_=_C13091( C12305 C13091 ) C12305_=_C13092( C12305 C13092 ) \nC12305_=_C13093( C12305 C13093 ) C12305_=_C13459( C12305 C13459 ) C12305_=_C13460( C12305 C13460 ) C12305_=_C13608( C12305 C13608 ) C12305_=_C13609( C12305 C13609 ) C12305_=_C14147( C12305 C14147 ) \nC12305_=_C14160( C12305 C14160 ) C12305_=_C14340( C12305 C14340 ) C12305_=_C14481( C12305 C14481 ) C12305_=_C14482( C12305 C14482 ) C12305_=_C14483( C12305 C14483 ) C12306_=_C13090( C12306 C13090 ) \nC12306_=_C13091( C12306 C13091 ) C12306_=_C13092( C12306 C13092 ) C12306_=_C13093( C12306 C13093 ) C12306_=_C13459( C12306 C13459 ) C12306_=_C13460( C12306 C13460 ) C12306_=_C13608( C12306 C13608 ) \nC12306_=_C13609( C12306 C13609 ) C12306_=_C14147( C12306 C14147 ) C12306_=_C14160( C12306 C14160 ) C12306_=_C14340( C12306 C14340 ) C12306_=_C14481( C12306 C14481 ) C12306_=_C14482( C12306 C14482 ) \nC12306_=_C14483( C12306 C14483 ) C12321_=_C12322( C12321 C12322 ) C12321_=_C13102( C12321 C13102 ) C12321_=_C13103( C12321 C13103 ) C12321_=_C13104( C12321 C13104 ) C12321_=_C13105( C12321 C13105 ) \nC12321_=_C13471( C12321 C13471 ) C12321_=_C13472( C12321 C13472 ) C12321_=_C13596( C12321 C13596 ) C12321_=_C13597( C12321 C13597 ) C12321_=_C14141( C12321 C14141 ) C12321_=_C14154( C12321 C14154 ) \nC12321_=_C14334( C12321 C14334 ) C12321_=_C14481( C12321 C14481 ) C12321_=_C14482( C12321 C14482 ) C12321_=_C14483( C12321 C14483 ) C12322_=_C13102( C12322 C13102 ) C12322_=_C13103( C12322 C13103 ) \nC12322_=_C13104( C12322 C13104 ) C12322_=_C13105( C12322 C13105 ) C12322_=_C13471( C12322 C13471 ) C12322_=_C13472( C12322 C13472 ) C12322_=_C13596( C12322 C13596 ) C12322_=_C13597( C12322 C13597 ) \nC12322_=_C14141( C12322 C14141 ) C12322_=_C14154( C12322 C14154 ) C12322_=_C14334( C12322 C14334 ) C12322_=_C14481( C12322 C14481 ) C12322_=_C14482( C12322 C14482 ) C12322_=_C14483( C12322 C14483 ) \nC12354_=_C12355( C12354 C12355 ) C12354_=_C13129( C12354 C13129 ) C12354_=_C13130( C12354 C13130 ) C12354_=_C13131( C12354 C13131 ) C12354_=_C13132( C12354 C13132 ) C12354_=_C13491( C12354 C13491 ) \nC12354_=_C13492( C12354 C13492 ) C12354_=_C13495( C12354 C13495 ) C12354_=_C13496( C12354 C13496 ) C12354_=_C13670( C12354 C13670 ) C12354_=_C13671( C12354 C13671 ) C12354_=_C14007( C12354 C14007 ) \nC12354_=_C14008( C12354 C14008 ) C12354_=_C14170( C12354 C14170 ) C12354_=_C14182( C12354 C14182 ) C12354_=_C14350( C12354 C14350 ) C12354_=_C14444( C12354 C14444 ) C12354_=_C14484( C12354 C14484 ) \nC12354_=_C14485( C12354 C14485 ) C12354_=_C14486( C12354 C14486 ) C12355_=_C13129( C12355 C13129 ) C12355_=_C13130( C12355 C13130 ) C12355_=_C13131( C12355 C13131 ) C12355_=_C13132( C12355 C13132 ) \nC12355_=_C13491( C12355 C13491 ) C12355_=_C13492( C12355 C13492 ) C12355_=_C13495( C12355 C13495 ) C12355_=_C13496( C12355 C13496 ) C12355_=_C13670( C12355 C13670 ) C12355_=_C13671( C12355 C13671 ) \nC12355_=_C14007( C12355 C14007 ) C12355_=_C14008( C12355 C14008 ) C12355_=_C14170( C12355 C14170 ) C12355_=_C14182( C12355 C14182 ) C12355_=_C14350( C12355 C14350 ) C12355_=_C14444( C12355 C14444 ) \nC12355_=_C14484( C12355 C14484 ) C12355_=_C14485( C12355 C14485 ) C12355_=_C14486( C12355 C14486 ) C12360_=_C12361( C12360 C12361 ) C12360_=_C13138( C12360 C13138 ) C12360_=_C13139( C12360 C13139 ) \nC12360_=_C13501( C12360 C13501 ) C12360_=_C13502( C12360 C13502 ) C12360_=_C13757( C12360 C13757 ) C12360_=_C13758( C12360 C13758 ) C12360_=_C14018( C12360 C14018 ) C12360_=_C14225( C12360 C14225 ) \nC12360_=_C14237( C12360 C14237 ) C12360_=_C14376( C12360 C14376 ) C12360_=_C14447( C12360 C14447 ) C12360_=_C14487( C12360 C14487 ) C12360_=_C14488( C12360 C14488 ) C12360_=_C14489( C12360 C14489 ) \nC12361_=_C13138( C12361 C13138 ) C12361_=_C13139( C12361 C13139 ) C12361_=_C13501( C12361 C13501 ) C12361_=_C13502( C12361 C13502 ) C12361_=_C13757( C12361 C13757 ) C12361_=_C13758( C12361 C13758 ) \nC12361_=_C14018( C12361 C14018 ) C12361_=_C14225( C12361 C14225 ) C12361_=_C14237( C12361 C14237 ) C12361_=_C14376( C12361 C14376 ) C12361_=_C14447( C12361 C14447 ) C12361_=_C14487( C12361 C14487 ) \nC12361_=_C14488( C12361 C14488 ) C12361_=_C14489( C12361 C14489 ) C12363_=_C12364( C12363 C12364 ) C12363_=_C13138( C12363 C13138 ) C12363_=_C13139( C12363 C13139 ) C12363_=_C13140( C12363 C13140 ) \nC12363_=_C13141( C12363 C13141 ) C12363_=_C13501( C12363 C13501 ) C12363_=_C13502( C12363 C13502 ) C12363_=_C13757( C12363 C13757 ) C12363_=_C13758( C12363 C13758 ) C12363_=_C14019( C12363 C14019 ) \nC12363_=_C14020( C12363 C14020 ) C12363_=_C14224( C12363 C14224 ) C12363_=_C14236( C12363 C14236 ) C12363_=_C14375( C12363 C14375 ) C12363_=_C14448( C12363 C14448 ) C12363_=_C14487( C12363 C14487 ) \nC12363_=_C14488( C12363 C14488 ) C12363_=_C14489( C12363 C14489 ) C12364_=_C13138( C12364 C13138 ) C12364_=_C13139( C12364 C13139 ) C12364_=_C13140( C12364 C13140 ) C12364_=_C13141( C12364 C13141 ) \nC12364_=_C13501( C12364 C13501 ) C12364_=_C13502( C12364 C13502 ) C12364_=_C13757( C12364 C13757 ) C12364_=_C13758( C12364 C13758 ) C12364_=_C14019( C12364 C14019 ) C12364_=_C14020( C12364 C14020 ) \nC12364_=_C14224( C12364 C14224 ) C12364_=_C14236( C12364 C14236 ) C12364_=_C14375( C12364 C14375 ) C12364_=_C14448( C12364 C14448 ) C12364_=_C14487( C12364 C14487 ) C12364_=_C14488( C12364 C14488 ) \nC12364_=_C14489( C12364 C14489 ) C12366_=_C12367( C12366 C12367 ) C12366_=_C13140( C12366 C13140 ) C12366_=_C13141( C12366 C13141 ) C12366_=_C13501( C12366 C13501 ) C12366_=_C13502( C12366 C13502 ) \nC12366_=_C13757( C12366 C13757 ) C12366_=_C13758( C12366 C13758 ) C12366_=_C14021( C12366 C14021 ) C12366_=_C14022( C12366 C14022 ) C12366_=_C14023( C12366 C14023 ) C12366_=_C14024( C12366 C14024 ) \nC12366_=_C14025( C12366 C14025 ) C12366_=_C14026( C12366 C14026 ) C12366_=_C14313( C12366 C14313 ) C12366_=_C14449( C12366 C14449 ) C12366_=_C14487( C12366 C14487 ) C12366_=_C14488( C12366 C14488 ) \nC12366_=_C14489( C12366 C14489 ) C12367_=_C13140( C12367 C13140 ) C12367_=_C13141( C12367 C13141 ) C12367_=_C13501( C12367 C13501 ) C12367_=_C13502( C12367 C13502 ) C12367_=_C13757( C12367 C13757 ) \nC12367_=_C13758( C12367 C13758 ) C12367_=_C14021( C12367 C14021 ) C12367_=_C14022( C12367 C14022 ) C12367_=_C14023( C12367 C14023 ) C12367_=_C14024( C12367 C14024 ) C12367_=_C14025( C12367 C14025 ) \nC12367_=_C14026( C12367 C14026 ) C12367_=_C14313( C12367 C14313 ) C12367_=_C14449( C12367 C14449 ) C12367_=_C14487( C12367 C14487 ) C12367_=_C14488( C12367 C14488 ) C12367_=_C14489( C12367 C14489 ) \nC12390_=_C12391( C12390 C12391 ) C12390_=_C13158( C12390 C13158 ) C12390_=_C13159( C12390 C13159 ) C12390_=_C13519( C12390 C13519 ) C12390_=_C13520( C12390 C13520 ) C12390_=_C13760( C12390 C13760 ) \nC12390_=_C13761( C12390 C13761 ) C12390_=_C14057( C12390 C14057 ) C12390_=_C14058( C12390 C14058 ) C12390_=_C14059( C12390 C14059 ) C12390_=_C14060( C12390 C14060 ) C12390_=_C14061( C12390 C14061 ) \nC12390_=_C14062( C12390 C14062 ) C12390_=_C14316( C12390 C14316 ) C12390_=_C14461( C12390 C14461 ) C12390_=_C14487( C12390 C14487 ) C12390_=_C14488( C12390 C14488 ) C12390_=_C14489( C12390 C14489 ) \nC12391_=_C13158( C12391 C13158 ) C12391_=_C13159( C12391 C13159 ) C12391_=_C13519( C12391 C13519 ) C12391_=_C13520( C12391 C13520 ) C12391_=_C13760( C12391 C13760 ) C12391_=_C13761( C12391 C13761 ) \nC12391_=_C14057( C12391 C14057 ) C12391_=_C14058( C12391 C14058 ) C12391_=_C14059( C12391 C14059 ) C12391_=_C14060( C12391 C14060 ) C12391_=_C14061( C12391 C14061 ) C12391_=_C14062( C12391 C14062 ) \nC12391_=_C14316( C12391 C14316 ) C12391_=_C14461( C12391 C14461 ) C12391_=_C14487( C12391 C14487 ) C12391_=_C14488( C12391 C14488 ) C12391_=_C14489( C12391 C14489 ) C12516_=_C13926( C12516 C13926 ) \nC12520_=_C13962( C12520 C13962 ) C12522_=_C13962( C12522 C13962 ) C12524_=_C13962( C12524 C13962 ) C12526_=_C13950( C12526 C13950 ) C12528_=_C13950( C12528 C13950 ) C12530_=_C13950( C12530 C13950 ) \nC12532_=_C13950( C12532 C13950 ) C12534_=_C13938( C12534 C13938 ) C12536_=_C13938( C12536 C13938 ) C12538_=_C13938( C12538 C13938 ) C12540_=_C13938( C12540 C13938 ) C12542_=_C13926( C12542 C13926 ) \nC12544_=_C13926( C12544 C13926 ) C12546_=_C13926( C12546 C13926 ) C12580_=_C13202( C12580 C13202 ) C12580_=_C13203( C12580 C13203 ) C12580_=_C13204( C12580 C13204 ) C12580_=_C13205( C12580 C13205 ) \nC12580_=_C13211( C12580 C13211 ) C12580_=_C13985( C12580 C13985 ) C12580_=_C14009( C12580 C14009 ) C12580_=_C14169( C12580 C14169 ) C12580_=_C14170( C12580 C14170 ) C12580_=_C14171( C12580 C14171 ) \nC12580_=_C14172( C12580 C14172 ) C12580_=_C14175( C12580 C14175 ) C12580_=_C14176(</w:t>
      </w:r>
    </w:p>
    <w:p>
      <w:pPr>
        <w:pStyle w:val="PreformattedText"/>
        <w:bidi w:val="0"/>
        <w:spacing w:before="0" w:after="0"/>
        <w:jc w:val="left"/>
        <w:rPr/>
      </w:pPr>
      <w:r>
        <w:rPr/>
        <w:t xml:space="preserve"> </w:t>
      </w:r>
      <w:r>
        <w:rPr/>
        <w:t>C12580 C14176 ) C12580_=_C14177( C12580 C14177 ) C12580_=_C14178( C12580 C14178 ) C12580_=_C14310( C12580 C14310 ) \nC12580_=_C14312( C12580 C14312 ) C12580_=_C14349( C12580 C14349 ) C12580_=_C14350( C12580 C14350 ) C12580_=_C14351( C12580 C14351 ) C12580_=_C14352( C12580 C14352 ) C12580_=_C14355( C12580 C14355 ) \nC12580_=_C14356( C12580 C14356 ) C12580_=_C14357( C12580 C14357 ) C12580_=_C14358( C12580 C14358 ) C12582_=_C13987( C12582 C13987 ) C12582_=_C14011( C12582 C14011 ) C12582_=_C14181( C12582 C14181 ) \nC12582_=_C14182( C12582 C14182 ) C12582_=_C14183( C12582 C14183 ) C12582_=_C14184( C12582 C14184 ) C12582_=_C14187( C12582 C14187 ) C12582_=_C14188( C12582 C14188 ) C12582_=_C14189( C12582 C14189 ) \nC12582_=_C14190( C12582 C14190 ) C12598_=_C13211( C12598 C13211 ) C12598_=_C13985( C12598 C13985 ) C12598_=_C14009( C12598 C14009 ) C12598_=_C14169( C12598 C14169 ) C12598_=_C14170( C12598 C14170 ) \nC12598_=_C14171( C12598 C14171 ) C12598_=_C14172( C12598 C14172 ) C12598_=_C14175( C12598 C14175 ) C12598_=_C14176( C12598 C14176 ) C12598_=_C14177( C12598 C14177 ) C12598_=_C14178( C12598 C14178 ) \nC12598_=_C14310( C12598 C14310 ) C12598_=_C14312( C12598 C14312 ) C12598_=_C14349( C12598 C14349 ) C12598_=_C14350( C12598 C14350 ) C12598_=_C14351( C12598 C14351 ) C12598_=_C14352( C12598 C14352 ) \nC12598_=_C14355( C12598 C14355 ) C12598_=_C14356( C12598 C14356 ) C12598_=_C14357( C12598 C14357 ) C12598_=_C14358( C12598 C14358 ) C12600_=_C13202( C12600 C13202 ) C12600_=_C13211( C12600 C13211 ) \nC12600_=_C13629( C12600 C13629 ) C12600_=_C13967( C12600 C13967 ) C12600_=_C13969( C12600 C13969 ) C12600_=_C13971( C12600 C13971 ) C12600_=_C13974( C12600 C13974 ) C12600_=_C13979( C12600 C13979 ) \nC12600_=_C13981( C12600 C13981 ) C12600_=_C13983( C12600 C13983 ) C12600_=_C13985( C12600 C13985 ) C12600_=_C13986( C12600 C13986 ) C12600_=_C13987( C12600 C13987 ) C12600_=_C13991( C12600 C13991 ) \nC12600_=_C13993( C12600 C13993 ) C12600_=_C13995( C12600 C13995 ) C12600_=_C13998( C12600 C13998 ) C12600_=_C14003( C12600 C14003 ) C12600_=_C14005( C12600 C14005 ) C12600_=_C14007( C12600 C14007 ) \nC12600_=_C14009( C12600 C14009 ) C12600_=_C14010( C12600 C14010 ) C12600_=_C14011( C12600 C14011 ) C12600_=_C14169( C12600 C14169 ) C12600_=_C14170( C12600 C14170 ) C12600_=_C14171( C12600 C14171 ) \nC12600_=_C14172( C12600 C14172 ) C12600_=_C14175( C12600 C14175 ) C12600_=_C14176( C12600 C14176 ) C12600_=_C14177( C12600 C14177 ) C12600_=_C14178( C12600 C14178 ) C12600_=_C14181( C12600 C14181 ) \nC12600_=_C14182( C12600 C14182 ) C12600_=_C14183( C12600 C14183 ) C12600_=_C14184( C12600 C14184 ) C12600_=_C14187( C12600 C14187 ) C12600_=_C14188( C12600 C14188 ) C12600_=_C14189( C12600 C14189 ) \nC12600_=_C14190( C12600 C14190 ) C12600_=_C14310( C12600 C14310 ) C12600_=_C14312( C12600 C14312 ) C12600_=_C14349( C12600 C14349 ) C12600_=_C14350( C12600 C14350 ) C12600_=_C14351( C12600 C14351 ) \nC12600_=_C14352( C12600 C14352 ) C12600_=_C14355( C12600 C14355 ) C12600_=_C14356( C12600 C14356 ) C12600_=_C14357( C12600 C14357 ) C12600_=_C14358( C12600 C14358 ) C12600_=_C14395( C12600 C14395 ) \nC12600_=_C14430( C12600 C14430 ) C12600_=_C14431( C12600 C14431 ) C12600_=_C14432( C12600 C14432 ) C12600_=_C14433( C12600 C14433 ) C12600_=_C14434( C12600 C14434 ) C12600_=_C14435( C12600 C14435 ) \nC12600_=_C14436( C12600 C14436 ) C12600_=_C14437( C12600 C14437 ) C12600_=_C14438( C12600 C14438 ) C12600_=_C14439( C12600 C14439 ) C12600_=_C14440( C12600 C14440 ) C12600_=_C14441( C12600 C14441 ) \nC12600_=_C14442( C12600 C14442 ) C12600_=_C14443( C12600 C14443 ) C12600_=_C14444( C12600 C14444 ) C12600_=_C14445( C12600 C14445 ) C12620_=_C14012( C12620 C14012 ) C12729_=_C13267( C12729 C13267 ) \nC12729_=_C13268( C12729 C13268 ) C12729_=_C13269( C12729 C13269 ) C12729_=_C13270( C12729 C13270 ) C12729_=_C13276( C12729 C13276 ) C12729_=_C14021( C12729 C14021 ) C12729_=_C14045( C12729 C14045 ) \nC12729_=_C14057( C12729 C14057 ) C12729_=_C14218( C12729 C14218 ) C12729_=_C14219( C12729 C14219 ) C12729_=_C14220( C12729 C14220 ) C12729_=_C14224( C12729 C14224 ) C12729_=_C14225( C12729 C14225 ) \nC12729_=_C14313( C12729 C14313 ) C12729_=_C14315( C12729 C14315 ) C12729_=_C14316( C12729 C14316 ) C12729_=_C14365( C12729 C14365 ) C12729_=_C14368( C12729 C14368 ) C12729_=_C14369( C12729 C14369 ) \nC12729_=_C14370( C12729 C14370 ) C12729_=_C14371( C12729 C14371 ) C12729_=_C14374( C12729 C14374 ) C12729_=_C14375( C12729 C14375 ) C12729_=_C14376( C12729 C14376 ) C12731_=_C14023( C12731 C14023 ) \nC12731_=_C14047( C12731 C14047 ) C12731_=_C14059( C12731 C14059 ) C12731_=_C14230( C12731 C14230 ) C12731_=_C14231( C12731 C14231 ) C12731_=_C14232( C12731 C14232 ) C12731_=_C14236( C12731 C14236 ) \nC12731_=_C14237( C12731 C14237 ) C12747_=_C13276( C12747 C13276 ) C12747_=_C14021( C12747 C14021 ) C12747_=_C14045( C12747 C14045 ) C12747_=_C14057( C12747 C14057 ) C12747_=_C14218( C12747 C14218 ) \nC12747_=_C14219( C12747 C14219 ) C12747_=_C14220( C12747 C14220 ) C12747_=_C14224( C12747 C14224 ) C12747_=_C14225( C12747 C14225 ) C12747_=_C14313( C12747 C14313 ) C12747_=_C14315( C12747 C14315 ) \nC12747_=_C14316( C12747 C14316 ) C12747_=_C14365( C12747 C14365 ) C12747_=_C14368( C12747 C14368 ) C12747_=_C14369( C12747 C14369 ) C12747_=_C14370( C12747 C14370 ) C12747_=_C14371( C12747 C14371 ) \nC12747_=_C14374( C12747 C14374 ) C12747_=_C14375( C12747 C14375 ) C12747_=_C14376( C12747 C14376 ) C12749_=_C13267( C12749 C13267 ) C12749_=_C13276( C12749 C13276 ) C12749_=_C13703( C12749 C13703 ) \nC12749_=_C14019( C12749 C14019 ) C12749_=_C14021( C12749 C14021 ) C12749_=_C14022( C12749 C14022 ) C12749_=_C14023( C12749 C14023 ) C12749_=_C14027( C12749 C14027 ) C12749_=_C14029( C12749 C14029 ) \nC12749_=_C14031( C12749 C14031 ) C12749_=_C14034( C12749 C14034 ) C12749_=_C14039( C12749 C14039 ) C12749_=_C14041( C12749 C14041 ) C12749_=_C14043( C12749 C14043 ) C12749_=_C14045( C12749 C14045 ) \nC12749_=_C14046( C12749 C14046 ) C12749_=_C14047( C12749 C14047 ) C12749_=_C14051( C12749 C14051 ) C12749_=_C14053( C12749 C14053 ) C12749_=_C14055( C12749 C14055 ) C12749_=_C14057( C12749 C14057 ) \nC12749_=_C14058( C12749 C14058 ) C12749_=_C14059( C12749 C14059 ) C12749_=_C14218( C12749 C14218 ) C12749_=_C14219( C12749 C14219 ) C12749_=_C14220( C12749 C14220 ) C12749_=_C14224( C12749 C14224 ) \nC12749_=_C14225( C12749 C14225 ) C12749_=_C14230( C12749 C14230 ) C12749_=_C14231( C12749 C14231 ) C12749_=_C14232( C12749 C14232 ) C12749_=_C14236( C12749 C14236 ) C12749_=_C14237( C12749 C14237 ) \nC12749_=_C14313( C12749 C14313 ) C12749_=_C14315( C12749 C14315 ) C12749_=_C14316( C12749 C14316 ) C12749_=_C14365( C12749 C14365 ) C12749_=_C14368( C12749 C14368 ) C12749_=_C14369( C12749 C14369 ) \nC12749_=_C14370( C12749 C14370 ) C12749_=_C14371( C12749 C14371 ) C12749_=_C14374( C12749 C14374 ) C12749_=_C14375( C12749 C14375 ) C12749_=_C14376( C12749 C14376 ) C12749_=_C14396( C12749 C14396 ) \nC12749_=_C14446( C12749 C14446 ) C12749_=_C14447( C12749 C14447 ) C12749_=_C14448( C12749 C14448 ) C12749_=_C14449( C12749 C14449 ) C12749_=_C14450( C12749 C14450 ) C12749_=_C14454( C12749 C14454 ) \nC12749_=_C14455( C12749 C14455 ) C12749_=_C14456( C12749 C14456 ) C12749_=_C14457( C12749 C14457 ) C12749_=_C14458( C12749 C14458 ) C12749_=_C14461( C12749 C14461 ) C12894_=_C12895( C12894 C12895 ) \nC12894_=_C13348( C12894 C13348 ) C12894_=_C13349( C12894 C13349 ) C12894_=_C13350( C12894 C13350 ) C12894_=_C13351( C12894 C13351 ) C12894_=_C13357( C12894 C13357 ) C12894_=_C14069( C12894 C14069 ) \nC12894_=_C14093( C12894 C14093 ) C12894_=_C14105( C12894 C14105 ) C12894_=_C14263( C12894 C14263 ) C12894_=_C14264( C12894 C14264 ) C12894_=_C14269( C12894 C14269 ) C12894_=_C14270( C12894 C14270 ) \nC12894_=_C14319( C12894 C14319 ) C12894_=_C14384( C12894 C14384 ) C12894_=_C14385( C12894 C14385 ) C12894_=_C14386( C12894 C14386 ) C12895_=_C13348( C12895 C13348 ) C12895_=_C13349( C12895 C13349 ) \nC12895_=_C13350( C12895 C13350 ) C12895_=_C13351( C12895 C13351 ) C12912_=_C13357( C12912 C13357 ) C12912_=_C14069( C12912 C14069 ) C12912_=_C14093( C12912 C14093 ) C12912_=_C14105( C12912 C14105 ) \nC12912_=_C14263( C12912 C14263 ) C12912_=_C14264( C12912 C14264 ) C12912_=_C14269( C12912 C14269 ) C12912_=_C14270( C12912 C14270 ) C12912_=_C14319( C12912 C14319 ) C12912_=_C14384( C12912 C14384 ) \nC12912_=_C14385( C12912 C14385 ) C12912_=_C14386( C12912 C14386 ) C12914_=_C13348( C12914 C13348 ) C12914_=_C13357( C12914 C13357 ) C12914_=_C13359( C12914 C13359 ) C12914_=_C13360( C12914 C13360 ) \nC12914_=_C14069( C12914 C14069 ) C12914_=_C14071( C12914 C14071 ) C12914_=_C14083( C12914 C14083 ) C12914_=_C14093( C12914 C14093 ) C12914_=_C14095( C12914 C14095 ) C12914_=_C14099( C12914 C14099 ) \nC12914_=_C14101( C12914 C14101 ) C12914_=_C14103( C12914 C14103 ) C12914_=_C14105( C12914 C14105 ) C12914_=_C14106( C12914 C14106 ) C12914_=_C14107( C12914 C14107 ) C12914_=_C14263( C12914 C14263 ) \nC12914_=_C14264( C12914 C14264 ) C12914_=_C14269( C12914 C14269 ) C12914_=_C14270( C12914 C14270 ) C12914_=_C14271( C12914 C14271 ) C12914_=_C14272( C12914 C14272 ) C12914_=_C14273( C12914 C14273 ) \nC12914_=_C14274( C12914 C14274 ) C12914_=_C14275( C12914 C14275 ) C12914_=_C14276( C12914 C14276 ) C12914_=_C14277( C12914 C14277 ) C12914_=_C14278( C12914 C14278 ) C12914_=_C14279( C12914 C14279 ) \nC12914_=_C14280( C12914 C14280 ) C12914_=_C14281( C12914 C14281 ) C12914_=_C14282( C12914 C14282 ) C12914_=_C14319( C12914 C14319 ) C12914_=_C14384( C12914 C14384 ) C12914_=_C14385( C12914 C14385 ) \nC12914_=_C14386( C12914 C14386 ) C12914_=_C14471( C12914 C14471 ) C12914_=_C14472( C12914 C14472 ) C12914_=_C14473( C12914 C14473 ) C12914_=_C14474( C12914 C14474 ) C13029_=_C14105( C13029 C14105 ) \nC13029_=_C14107( C13029 C14107 ) C13033_=_C14093( C13033 C14093 ) C13033_=_C14095( C13033 C14095 ) C13033_=_C14319( C13033 C14319 ) C13034_=_C14263( C13034 C14263 ) C13034_=_C14275( C13034</w:t>
      </w:r>
    </w:p>
    <w:p>
      <w:pPr>
        <w:pStyle w:val="PreformattedText"/>
        <w:bidi w:val="0"/>
        <w:spacing w:before="0" w:after="0"/>
        <w:jc w:val="left"/>
        <w:rPr/>
      </w:pPr>
      <w:r>
        <w:rPr/>
        <w:t xml:space="preserve"> </w:t>
      </w:r>
      <w:r>
        <w:rPr/>
        <w:t>C14275 ) \nC13034_=_C14385( C13034 C14385 ) C13035_=_C14264( C13035 C14264 ) C13035_=_C14276( C13035 C14276 ) C13035_=_C14386( C13035 C14386 ) C13041_=_C14069( C13041 C14069 ) C13041_=_C14071( C13041 C14071 ) \nC13042_=_C14269( C13042 C14269 ) C13042_=_C14281( C13042 C14281 ) C13043_=_C14270( C13043 C14270 ) C13043_=_C14282( C13043 C14282 ) C13090_=_C13091( C13090 C13091 ) C13090_=_C13092( C13090 C13092 ) \nC13090_=_C13093( C13090 C13093 ) C13090_=_C13459( C13090 C13459 ) C13090_=_C13460( C13090 C13460 ) C13090_=_C13608( C13090 C13608 ) C13090_=_C13609( C13090 C13609 ) C13090_=_C14147( C13090 C14147 ) \nC13090_=_C14160( C13090 C14160 ) C13090_=_C14340( C13090 C14340 ) C13090_=_C14481( C13090 C14481 ) C13090_=_C14482( C13090 C14482 ) C13090_=_C14483( C13090 C14483 ) C13091_=_C13092( C13091 C13092 ) \nC13091_=_C13093( C13091 C13093 ) C13091_=_C13459( C13091 C13459 ) C13091_=_C13460( C13091 C13460 ) C13091_=_C13608( C13091 C13608 ) C13091_=_C13609( C13091 C13609 ) C13091_=_C14147( C13091 C14147 ) \nC13091_=_C14160( C13091 C14160 ) C13091_=_C14340( C13091 C14340 ) C13091_=_C14481( C13091 C14481 ) C13091_=_C14482( C13091 C14482 ) C13091_=_C14483( C13091 C14483 ) C13092_=_C13093( C13092 C13093 ) \nC13092_=_C13459( C13092 C13459 ) C13092_=_C13460( C13092 C13460 ) C13092_=_C13608( C13092 C13608 ) C13092_=_C13609( C13092 C13609 ) C13092_=_C13938( C13092 C13938 ) C13092_=_C13942( C13092 C13942 ) \nC13092_=_C14147( C13092 C14147 ) C13092_=_C14160( C13092 C14160 ) C13092_=_C14340( C13092 C14340 ) C13092_=_C14481( C13092 C14481 ) C13092_=_C14482( C13092 C14482 ) C13092_=_C14483( C13092 C14483 ) \nC13093_=_C13459( C13093 C13459 ) C13093_=_C13460( C13093 C13460 ) C13093_=_C13608( C13093 C13608 ) C13093_=_C13609( C13093 C13609 ) C13093_=_C13938( C13093 C13938 ) C13093_=_C13942( C13093 C13942 ) \nC13093_=_C14147( C13093 C14147 ) C13093_=_C14160( C13093 C14160 ) C13093_=_C14340( C13093 C14340 ) C13093_=_C14481( C13093 C14481 ) C13093_=_C14482( C13093 C14482 ) C13093_=_C14483( C13093 C14483 ) \nC13102_=_C13103( C13102 C13103 ) C13102_=_C13104( C13102 C13104 ) C13102_=_C13105( C13102 C13105 ) C13102_=_C13471( C13102 C13471 ) C13102_=_C13472( C13102 C13472 ) C13102_=_C13596( C13102 C13596 ) \nC13102_=_C13597( C13102 C13597 ) C13102_=_C14141( C13102 C14141 ) C13102_=_C14154( C13102 C14154 ) C13102_=_C14334( C13102 C14334 ) C13102_=_C14481( C13102 C14481 ) C13102_=_C14482( C13102 C14482 ) \nC13102_=_C14483( C13102 C14483 ) C13103_=_C13104( C13103 C13104 ) C13103_=_C13105( C13103 C13105 ) C13103_=_C13471( C13103 C13471 ) C13103_=_C13472( C13103 C13472 ) C13103_=_C13596( C13103 C13596 ) \nC13103_=_C13597( C13103 C13597 ) C13103_=_C14141( C13103 C14141 ) C13103_=_C14154( C13103 C14154 ) C13103_=_C14334( C13103 C14334 ) C13103_=_C14481( C13103 C14481 ) C13103_=_C14482( C13103 C14482 ) \nC13103_=_C14483( C13103 C14483 ) C13104_=_C13105( C13104 C13105 ) C13104_=_C13471( C13104 C13471 ) C13104_=_C13472( C13104 C13472 ) C13104_=_C13596( C13104 C13596 ) C13104_=_C13597( C13104 C13597 ) \nC13104_=_C13962( C13104 C13962 ) C13104_=_C13966( C13104 C13966 ) C13104_=_C14141( C13104 C14141 ) C13104_=_C14154( C13104 C14154 ) C13104_=_C14334( C13104 C14334 ) C13104_=_C14481( C13104 C14481 ) \nC13104_=_C14482( C13104 C14482 ) C13104_=_C14483( C13104 C14483 ) C13105_=_C13471( C13105 C13471 ) C13105_=_C13472( C13105 C13472 ) C13105_=_C13596( C13105 C13596 ) C13105_=_C13597( C13105 C13597 ) \nC13105_=_C13962( C13105 C13962 ) C13105_=_C13966( C13105 C13966 ) C13105_=_C14141( C13105 C14141 ) C13105_=_C14154( C13105 C14154 ) C13105_=_C14334( C13105 C14334 ) C13105_=_C14481( C13105 C14481 ) \nC13105_=_C14482( C13105 C14482 ) C13105_=_C14483( C13105 C14483 ) C13129_=_C13130( C13129 C13130 ) C13129_=_C13131( C13129 C13131 ) C13129_=_C13132( C13129 C13132 ) C13129_=_C13491( C13129 C13491 ) \nC13129_=_C13492( C13129 C13492 ) C13129_=_C13495( C13129 C13495 ) C13129_=_C13496( C13129 C13496 ) C13129_=_C13670( C13129 C13670 ) C13129_=_C13671( C13129 C13671 ) C13129_=_C14007( C13129 C14007 ) \nC13129_=_C14008( C13129 C14008 ) C13129_=_C14170( C13129 C14170 ) C13129_=_C14171( C13129 C14171 ) C13129_=_C14182( C13129 C14182 ) C13129_=_C14183( C13129 C14183 ) C13129_=_C14350( C13129 C14350 ) \nC13129_=_C14351( C13129 C14351 ) C13129_=_C14444( C13129 C14444 ) C13129_=_C14484( C13129 C14484 ) C13129_=_C14485( C13129 C14485 ) C13129_=_C14486( C13129 C14486 ) C13130_=_C13131( C13130 C13131 ) \nC13130_=_C13132( C13130 C13132 ) C13130_=_C13491( C13130 C13491 ) C13130_=_C13492( C13130 C13492 ) C13130_=_C13495( C13130 C13495 ) C13130_=_C13496( C13130 C13496 ) C13130_=_C13670( C13130 C13670 ) \nC13130_=_C13671( C13130 C13671 ) C13130_=_C14007( C13130 C14007 ) C13130_=_C14008( C13130 C14008 ) C13130_=_C14170( C13130 C14170 ) C13130_=_C14171( C13130 C14171 ) C13130_=_C14182( C13130 C14182 ) \nC13130_=_C14183( C13130 C14183 ) C13130_=_C14350( C13130 C14350 ) C13130_=_C14351( C13130 C14351 ) C13130_=_C14444( C13130 C14444 ) C13130_=_C14484( C13130 C14484 ) C13130_=_C14485( C13130 C14485 ) \nC13130_=_C14486( C13130 C14486 ) C13131_=_C13132( C13131 C13132 ) C13131_=_C13491( C13131 C13491 ) C13131_=_C13492( C13131 C13492 ) C13131_=_C13495( C13131 C13495 ) C13131_=_C13496( C13131 C13496 ) \nC13131_=_C13670( C13131 C13670 ) C13131_=_C13671( C13131 C13671 ) C13131_=_C14009( C13131 C14009 ) C13131_=_C14010( C13131 C14010 ) C13131_=_C14011( C13131 C14011 ) C13131_=_C14012( C13131 C14012 ) \nC13131_=_C14013( C13131 C14013 ) C13131_=_C14014( C13131 C14014 ) C13131_=_C14170( C13131 C14170 ) C13131_=_C14182( C13131 C14182 ) C13131_=_C14312( C13131 C14312 ) C13131_=_C14350( C13131 C14350 ) \nC13131_=_C14445( C13131 C14445 ) C13131_=_C14484( C13131 C14484 ) C13131_=_C14485( C13131 C14485 ) C13131_=_C14486( C13131 C14486 ) C13132_=_C13491( C13132 C13491 ) C13132_=_C13492( C13132 C13492 ) \nC13132_=_C13495( C13132 C13495 ) C13132_=_C13496( C13132 C13496 ) C13132_=_C13670( C13132 C13670 ) C13132_=_C13671( C13132 C13671 ) C13132_=_C14009( C13132 C14009 ) C13132_=_C14010( C13132 C14010 ) \nC13132_=_C14011( C13132 C14011 ) C13132_=_C14012( C13132 C14012 ) C13132_=_C14013( C13132 C14013 ) C13132_=_C14014( C13132 C14014 ) C13132_=_C14170( C13132 C14170 ) C13132_=_C14182( C13132 C14182 ) \nC13132_=_C14312( C13132 C14312 ) C13132_=_C14350( C13132 C14350 ) C13132_=_C14445( C13132 C14445 ) C13132_=_C14484( C13132 C14484 ) C13132_=_C14485( C13132 C14485 ) C13132_=_C14486( C13132 C14486 ) \nC13138_=_C13139( C13138 C13139 ) C13138_=_C13140( C13138 C13140 ) C13138_=_C13141( C13138 C13141 ) C13138_=_C13501( C13138 C13501 ) C13138_=_C13502( C13138 C13502 ) C13138_=_C13757( C13138 C13757 ) \nC13138_=_C13758( C13138 C13758 ) C13138_=_C14019( C13138 C14019 ) C13138_=_C14020( C13138 C14020 ) C13138_=_C14224( C13138 C14224 ) C13138_=_C14225( C13138 C14225 ) C13138_=_C14236( C13138 C14236 ) \nC13138_=_C14237( C13138 C14237 ) C13138_=_C14375( C13138 C14375 ) C13138_=_C14376( C13138 C14376 ) C13138_=_C14448( C13138 C14448 ) C13138_=_C14487( C13138 C14487 ) C13138_=_C14488( C13138 C14488 ) \nC13138_=_C14489( C13138 C14489 ) C13139_=_C13140( C13139 C13140 ) C13139_=_C13141( C13139 C13141 ) C13139_=_C13501( C13139 C13501 ) C13139_=_C13502( C13139 C13502 ) C13139_=_C13757( C13139 C13757 ) \nC13139_=_C13758( C13139 C13758 ) C13139_=_C14019( C13139 C14019 ) C13139_=_C14020( C13139 C14020 ) C13139_=_C14224( C13139 C14224 ) C13139_=_C14225( C13139 C14225 ) C13139_=_C14236( C13139 C14236 ) \nC13139_=_C14237( C13139 C14237 ) C13139_=_C14375( C13139 C14375 ) C13139_=_C14376( C13139 C14376 ) C13139_=_C14448( C13139 C14448 ) C13139_=_C14487( C13139 C14487 ) C13139_=_C14488( C13139 C14488 ) \nC13139_=_C14489( C13139 C14489 ) C13140_=_C13141( C13140 C13141 ) C13140_=_C13501( C13140 C13501 ) C13140_=_C13502( C13140 C13502 ) C13140_=_C13757( C13140 C13757 ) C13140_=_C13758( C13140 C13758 ) \nC13140_=_C14021( C13140 C14021 ) C13140_=_C14022( C13140 C14022 ) C13140_=_C14023( C13140 C14023 ) C13140_=_C14024( C13140 C14024 ) C13140_=_C14025( C13140 C14025 ) C13140_=_C14026( C13140 C14026 ) \nC13140_=_C14224( C13140 C14224 ) C13140_=_C14236( C13140 C14236 ) C13140_=_C14313( C13140 C14313 ) C13140_=_C14375( C13140 C14375 ) C13140_=_C14449( C13140 C14449 ) C13140_=_C14487( C13140 C14487 ) \nC13140_=_C14488( C13140 C14488 ) C13140_=_C14489( C13140 C14489 ) C13141_=_C13501( C13141 C13501 ) C13141_=_C13502( C13141 C13502 ) C13141_=_C13757( C13141 C13757 ) C13141_=_C13758( C13141 C13758 ) \nC13141_=_C14021( C13141 C14021 ) C13141_=_C14022( C13141 C14022 ) C13141_=_C14023( C13141 C14023 ) C13141_=_C14024( C13141 C14024 ) C13141_=_C14025( C13141 C14025 ) C13141_=_C14026( C13141 C14026 ) \nC13141_=_C14224( C13141 C14224 ) C13141_=_C14236( C13141 C14236 ) C13141_=_C14313( C13141 C14313 ) C13141_=_C14375( C13141 C14375 ) C13141_=_C14449( C13141 C14449 ) C13141_=_C14487( C13141 C14487 ) \nC13141_=_C14488( C13141 C14488 ) C13141_=_C14489( C13141 C14489 ) C13158_=_C13159( C13158 C13159 ) C13158_=_C13519( C13158 C13519 ) C13158_=_C13520( C13158 C13520 ) C13158_=_C13760( C13158 C13760 ) \nC13158_=_C13761( C13158 C13761 ) C13158_=_C14057( C13158 C14057 ) C13158_=_C14058( C13158 C14058 ) C13158_=_C14059( C13158 C14059 ) C13158_=_C14060( C13158 C14060 ) C13158_=_C14061( C13158 C14061 ) \nC13158_=_C14062( C13158 C14062 ) C13158_=_C14316( C13158 C14316 ) C13158_=_C14461( C13158 C14461 ) C13158_=_C14487( C13158 C14487 ) C13158_=_C14488( C13158 C14488 ) C13158_=_C14489( C13158 C14489 ) \nC13159_=_C13519( C13159 C13519 ) C13159_=_C13520( C13159 C13520 ) C13159_=_C13760( C13159 C13760 ) C13159_=_C13761( C13159 C13761 ) C13159_=_C14057( C13159 C14057 ) C13159_=_C14058( C13159 C14058 ) \nC13159_=_C14059( C13159 C14059 ) C13159_=_C14060( C13159 C14060 ) C13159_=_C14061( C13159 C14061 ) C13159_=_C14062( C13159 C14062 ) C13159_=_C14316( C13159 C14316 ) C13159_=_C14461( C13159 C14461 ) \nC13159_=_C14487( C13159 C14487 ) C13159_=_C14488( C13159 C14488 ) C13159_=_C14489( C13159</w:t>
      </w:r>
    </w:p>
    <w:p>
      <w:pPr>
        <w:pStyle w:val="PreformattedText"/>
        <w:bidi w:val="0"/>
        <w:spacing w:before="0" w:after="0"/>
        <w:jc w:val="left"/>
        <w:rPr/>
      </w:pPr>
      <w:r>
        <w:rPr/>
        <w:t xml:space="preserve"> </w:t>
      </w:r>
      <w:r>
        <w:rPr/>
        <w:t>C14489 ) C13202_=_C13203( C13202 C13203 ) C13202_=_C13204( C13202 C13204 ) C13202_=_C13205( C13202 C13205 ) \nC13202_=_C13211( C13202 C13211 ) C13202_=_C13629( C13202 C13629 ) C13202_=_C13967( C13202 C13967 ) C13202_=_C13969( C13202 C13969 ) C13202_=_C13971( C13202 C13971 ) C13202_=_C13974( C13202 C13974 ) \nC13202_=_C13979( C13202 C13979 ) C13202_=_C13981( C13202 C13981 ) C13202_=_C13983( C13202 C13983 ) C13202_=_C13985( C13202 C13985 ) C13202_=_C13986( C13202 C13986 ) C13202_=_C13987( C13202 C13987 ) \nC13202_=_C13991( C13202 C13991 ) C13202_=_C13993( C13202 C13993 ) C13202_=_C13995( C13202 C13995 ) C13202_=_C13998( C13202 C13998 ) C13202_=_C14003( C13202 C14003 ) C13202_=_C14005( C13202 C14005 ) \nC13202_=_C14007( C13202 C14007 ) C13202_=_C14009( C13202 C14009 ) C13202_=_C14010( C13202 C14010 ) C13202_=_C14011( C13202 C14011 ) C13202_=_C14169( C13202 C14169 ) C13202_=_C14170( C13202 C14170 ) \nC13202_=_C14171( C13202 C14171 ) C13202_=_C14172( C13202 C14172 ) C13202_=_C14175( C13202 C14175 ) C13202_=_C14176( C13202 C14176 ) C13202_=_C14177( C13202 C14177 ) C13202_=_C14178( C13202 C14178 ) \nC13202_=_C14181( C13202 C14181 ) C13202_=_C14182( C13202 C14182 ) C13202_=_C14183( C13202 C14183 ) C13202_=_C14184( C13202 C14184 ) C13202_=_C14187( C13202 C14187 ) C13202_=_C14188( C13202 C14188 ) \nC13202_=_C14189( C13202 C14189 ) C13202_=_C14190( C13202 C14190 ) C13202_=_C14310( C13202 C14310 ) C13202_=_C14312( C13202 C14312 ) C13202_=_C14349( C13202 C14349 ) C13202_=_C14350( C13202 C14350 ) \nC13202_=_C14351( C13202 C14351 ) C13202_=_C14352( C13202 C14352 ) C13202_=_C14355( C13202 C14355 ) C13202_=_C14356( C13202 C14356 ) C13202_=_C14357( C13202 C14357 ) C13202_=_C14358( C13202 C14358 ) \nC13202_=_C14395( C13202 C14395 ) C13202_=_C14430( C13202 C14430 ) C13202_=_C14431( C13202 C14431 ) C13202_=_C14432( C13202 C14432 ) C13202_=_C14433( C13202 C14433 ) C13202_=_C14434( C13202 C14434 ) \nC13202_=_C14435( C13202 C14435 ) C13202_=_C14436( C13202 C14436 ) C13202_=_C14437( C13202 C14437 ) C13202_=_C14438( C13202 C14438 ) C13202_=_C14439( C13202 C14439 ) C13202_=_C14440( C13202 C14440 ) \nC13202_=_C14441( C13202 C14441 ) C13202_=_C14442( C13202 C14442 ) C13202_=_C14443( C13202 C14443 ) C13202_=_C14444( C13202 C14444 ) C13202_=_C14445( C13202 C14445 ) C13203_=_C13204( C13203 C13204 ) \nC13203_=_C13205( C13203 C13205 ) C13203_=_C13211( C13203 C13211 ) C13203_=_C13985( C13203 C13985 ) C13203_=_C14009( C13203 C14009 ) C13203_=_C14169( C13203 C14169 ) C13203_=_C14170( C13203 C14170 ) \nC13203_=_C14171( C13203 C14171 ) C13203_=_C14172( C13203 C14172 ) C13203_=_C14175( C13203 C14175 ) C13203_=_C14176( C13203 C14176 ) C13203_=_C14177( C13203 C14177 ) C13203_=_C14178( C13203 C14178 ) \nC13203_=_C14310( C13203 C14310 ) C13203_=_C14312( C13203 C14312 ) C13203_=_C14349( C13203 C14349 ) C13203_=_C14350( C13203 C14350 ) C13203_=_C14351( C13203 C14351 ) C13203_=_C14352( C13203 C14352 ) \nC13203_=_C14355( C13203 C14355 ) C13203_=_C14356( C13203 C14356 ) C13203_=_C14357( C13203 C14357 ) C13203_=_C14358( C13203 C14358 ) C13204_=_C13205( C13204 C13205 ) C13204_=_C13211( C13204 C13211 ) \nC13204_=_C13985( C13204 C13985 ) C13204_=_C14009( C13204 C14009 ) C13204_=_C14169( C13204 C14169 ) C13204_=_C14170( C13204 C14170 ) C13204_=_C14171( C13204 C14171 ) C13204_=_C14172( C13204 C14172 ) \nC13204_=_C14175( C13204 C14175 ) C13204_=_C14176( C13204 C14176 ) C13204_=_C14177( C13204 C14177 ) C13204_=_C14178( C13204 C14178 ) C13204_=_C14310( C13204 C14310 ) C13204_=_C14312( C13204 C14312 ) \nC13204_=_C14349( C13204 C14349 ) C13204_=_C14350( C13204 C14350 ) C13204_=_C14351( C13204 C14351 ) C13204_=_C14352( C13204 C14352 ) C13204_=_C14355( C13204 C14355 ) C13204_=_C14356( C13204 C14356 ) \nC13204_=_C14357( C13204 C14357 ) C13204_=_C14358( C13204 C14358 ) C13205_=_C13211( C13205 C13211 ) C13205_=_C13985( C13205 C13985 ) C13205_=_C14009( C13205 C14009 ) C13205_=_C14169( C13205 C14169 ) \nC13205_=_C14170( C13205 C14170 ) C13205_=_C14171( C13205 C14171 ) C13205_=_C14172( C13205 C14172 ) C13205_=_C14175( C13205 C14175 ) C13205_=_C14176( C13205 C14176 ) C13205_=_C14177( C13205 C14177 ) \nC13205_=_C14178( C13205 C14178 ) C13205_=_C14310( C13205 C14310 ) C13205_=_C14312( C13205 C14312 ) C13205_=_C14349( C13205 C14349 ) C13205_=_C14350( C13205 C14350 ) C13205_=_C14351( C13205 C14351 ) \nC13205_=_C14352( C13205 C14352 ) C13205_=_C14355( C13205 C14355 ) C13205_=_C14356( C13205 C14356 ) C13205_=_C14357( C13205 C14357 ) C13205_=_C14358( C13205 C14358 ) C13211_=_C13629( C13211 C13629 ) \nC13211_=_C13967( C13211 C13967 ) C13211_=_C13969( C13211 C13969 ) C13211_=_C13971( C13211 C13971 ) C13211_=_C13974( C13211 C13974 ) C13211_=_C13979( C13211 C13979 ) C13211_=_C13981( C13211 C13981 ) \nC13211_=_C13983( C13211 C13983 ) C13211_=_C13985( C13211 C13985 ) C13211_=_C13986( C13211 C13986 ) C13211_=_C13987( C13211 C13987 ) C13211_=_C13991( C13211 C13991 ) C13211_=_C13993( C13211 C13993 ) \nC13211_=_C13995( C13211 C13995 ) C13211_=_C13998( C13211 C13998 ) C13211_=_C14003( C13211 C14003 ) C13211_=_C14005( C13211 C14005 ) C13211_=_C14007( C13211 C14007 ) C13211_=_C14009( C13211 C14009 ) \nC13211_=_C14010( C13211 C14010 ) C13211_=_C14011( C13211 C14011 ) C13211_=_C14169( C13211 C14169 ) C13211_=_C14170( C13211 C14170 ) C13211_=_C14171( C13211 C14171 ) C13211_=_C14172( C13211 C14172 ) \nC13211_=_C14175( C13211 C14175 ) C13211_=_C14176( C13211 C14176 ) C13211_=_C14177( C13211 C14177 ) C13211_=_C14178( C13211 C14178 ) C13211_=_C14181( C13211 C14181 ) C13211_=_C14182( C13211 C14182 ) \nC13211_=_C14183( C13211 C14183 ) C13211_=_C14184( C13211 C14184 ) C13211_=_C14187( C13211 C14187 ) C13211_=_C14188( C13211 C14188 ) C13211_=_C14189( C13211 C14189 ) C13211_=_C14190( C13211 C14190 ) \nC13211_=_C14310( C13211 C14310 ) C13211_=_C14312( C13211 C14312 ) C13211_=_C14349( C13211 C14349 ) C13211_=_C14350( C13211 C14350 ) C13211_=_C14351( C13211 C14351 ) C13211_=_C14352( C13211 C14352 ) \nC13211_=_C14355( C13211 C14355 ) C13211_=_C14356( C13211 C14356 ) C13211_=_C14357( C13211 C14357 ) C13211_=_C14358( C13211 C14358 ) C13211_=_C14395( C13211 C14395 ) C13211_=_C14430( C13211 C14430 ) \nC13211_=_C14431( C13211 C14431 ) C13211_=_C14432( C13211 C14432 ) C13211_=_C14433( C13211 C14433 ) C13211_=_C14434( C13211 C14434 ) C13211_=_C14435( C13211 C14435 ) C13211_=_C14436( C13211 C14436 ) \nC13211_=_C14437( C13211 C14437 ) C13211_=_C14438( C13211 C14438 ) C13211_=_C14439( C13211 C14439 ) C13211_=_C14440( C13211 C14440 ) C13211_=_C14441( C13211 C14441 ) C13211_=_C14442( C13211 C14442 ) \nC13211_=_C14443( C13211 C14443 ) C13211_=_C14444( C13211 C14444 ) C13211_=_C14445( C13211 C14445 ) C13267_=_C13268( C13267 C13268 ) C13267_=_C13269( C13267 C13269 ) C13267_=_C13270( C13267 C13270 ) \nC13267_=_C13276( C13267 C13276 ) C13267_=_C13703( C13267 C13703 ) C13267_=_C14019( C13267 C14019 ) C13267_=_C14021( C13267 C14021 ) C13267_=_C14022( C13267 C14022 ) C13267_=_C14023( C13267 C14023 ) \nC13267_=_C14027( C13267 C14027 ) C13267_=_C14029( C13267 C14029 ) C13267_=_C14031( C13267 C14031 ) C13267_=_C14034( C13267 C14034 ) C13267_=_C14039( C13267 C14039 ) C13267_=_C14041( C13267 C14041 ) \nC13267_=_C14043( C13267 C14043 ) C13267_=_C14045( C13267 C14045 ) C13267_=_C14046( C13267 C14046 ) C13267_=_C14047( C13267 C14047 ) C13267_=_C14051( C13267 C14051 ) C13267_=_C14053( C13267 C14053 ) \nC13267_=_C14055( C13267 C14055 ) C13267_=_C14057( C13267 C14057 ) C13267_=_C14058( C13267 C14058 ) C13267_=_C14059( C13267 C14059 ) C13267_=_C14218( C13267 C14218 ) C13267_=_C14219( C13267 C14219 ) \nC13267_=_C14220( C13267 C14220 ) C13267_=_C14224( C13267 C14224 ) C13267_=_C14225( C13267 C14225 ) C13267_=_C14230( C13267 C14230 ) C13267_=_C14231( C13267 C14231 ) C13267_=_C14232( C13267 C14232 ) \nC13267_=_C14236( C13267 C14236 ) C13267_=_C14237( C13267 C14237 ) C13267_=_C14313( C13267 C14313 ) C13267_=_C14315( C13267 C14315 ) C13267_=_C14316( C13267 C14316 ) C13267_=_C14365( C13267 C14365 ) \nC13267_=_C14368( C13267 C14368 ) C13267_=_C14369( C13267 C14369 ) C13267_=_C14370( C13267 C14370 ) C13267_=_C14371( C13267 C14371 ) C13267_=_C14374( C13267 C14374 ) C13267_=_C14375( C13267 C14375 ) \nC13267_=_C14376( C13267 C14376 ) C13267_=_C14396( C13267 C14396 ) C13267_=_C14446( C13267 C14446 ) C13267_=_C14447( C13267 C14447 ) C13267_=_C14448( C13267 C14448 ) C13267_=_C14449( C13267 C14449 ) \nC13267_=_C14450( C13267 C14450 ) C13267_=_C14454( C13267 C14454 ) C13267_=_C14455( C13267 C14455 ) C13267_=_C14456( C13267 C14456 ) C13267_=_C14457( C13267 C14457 ) C13267_=_C14458( C13267 C14458 ) \nC13267_=_C14461( C13267 C14461 ) C13268_=_C13269( C13268 C13269 ) C13268_=_C13270( C13268 C13270 ) C13268_=_C13276( C13268 C13276 ) C13268_=_C14021( C13268 C14021 ) C13268_=_C14045( C13268 C14045 ) \nC13268_=_C14057( C13268 C14057 ) C13268_=_C14218( C13268 C14218 ) C13268_=_C14219( C13268 C14219 ) C13268_=_C14220( C13268 C14220 ) C13268_=_C14224( C13268 C14224 ) C13268_=_C14225( C13268 C14225 ) \nC13268_=_C14313( C13268 C14313 ) C13268_=_C14315( C13268 C14315 ) C13268_=_C14316( C13268 C14316 ) C13268_=_C14365( C13268 C14365 ) C13268_=_C14368( C13268 C14368 ) C13268_=_C14369( C13268 C14369 ) \nC13268_=_C14370( C13268 C14370 ) C13268_=_C14371( C13268 C14371 ) C13268_=_C14374( C13268 C14374 ) C13268_=_C14375( C13268 C14375 ) C13268_=_C14376( C13268 C14376 ) C13269_=_C13270( C13269 C13270 ) \nC13269_=_C13276( C13269 C13276 ) C13269_=_C14021( C13269 C14021 ) C13269_=_C14045( C13269 C14045 ) C13269_=_C14057( C13269 C14057 ) C13269_=_C14218( C13269 C14218 ) C13269_=_C14219( C13269 C14219 ) \nC13269_=_C14220( C13269 C14220 ) C13269_=_C14224( C13269 C14224 ) C13269_=_C14225( C13269 C14225 ) C13269_=_C14313( C13269 C14313 ) C13269_=_C14315( C13269 C14315 ) C13269_=_C14316( C13269 C14316 ) \nC13269_=_C14365( C13269 C14365 ) C13269_=_C14368( C13269 C14368 ) C13269_=_C14369( C13269 C14369 ) C13269_=_C14370( C13269 C14370 ) C13269_=_C14371( C13269 C14371 ) C13269_=_C14374( C13269 C14374</w:t>
      </w:r>
    </w:p>
    <w:p>
      <w:pPr>
        <w:pStyle w:val="PreformattedText"/>
        <w:bidi w:val="0"/>
        <w:spacing w:before="0" w:after="0"/>
        <w:jc w:val="left"/>
        <w:rPr/>
      </w:pPr>
      <w:r>
        <w:rPr/>
        <w:t xml:space="preserve"> </w:t>
      </w:r>
      <w:r>
        <w:rPr/>
        <w:t>) \nC13269_=_C14375( C13269 C14375 ) C13269_=_C14376( C13269 C14376 ) C13270_=_C13276( C13270 C13276 ) C13270_=_C14021( C13270 C14021 ) C13270_=_C14045( C13270 C14045 ) C13270_=_C14057( C13270 C14057 ) \nC13270_=_C14218( C13270 C14218 ) C13270_=_C14219( C13270 C14219 ) C13270_=_C14220( C13270 C14220 ) C13270_=_C14224( C13270 C14224 ) C13270_=_C14225( C13270 C14225 ) C13270_=_C14313( C13270 C14313 ) \nC13270_=_C14315( C13270 C14315 ) C13270_=_C14316( C13270 C14316 ) C13270_=_C14365( C13270 C14365 ) C13270_=_C14368( C13270 C14368 ) C13270_=_C14369( C13270 C14369 ) C13270_=_C14370( C13270 C14370 ) \nC13270_=_C14371( C13270 C14371 ) C13270_=_C14374( C13270 C14374 ) C13270_=_C14375( C13270 C14375 ) C13270_=_C14376( C13270 C14376 ) C13276_=_C13703( C13276 C13703 ) C13276_=_C14019( C13276 C14019 ) \nC13276_=_C14021( C13276 C14021 ) C13276_=_C14022( C13276 C14022 ) C13276_=_C14023( C13276 C14023 ) C13276_=_C14027( C13276 C14027 ) C13276_=_C14029( C13276 C14029 ) C13276_=_C14031( C13276 C14031 ) \nC13276_=_C14034( C13276 C14034 ) C13276_=_C14039( C13276 C14039 ) C13276_=_C14041( C13276 C14041 ) C13276_=_C14043( C13276 C14043 ) C13276_=_C14045( C13276 C14045 ) C13276_=_C14046( C13276 C14046 ) \nC13276_=_C14047( C13276 C14047 ) C13276_=_C14051( C13276 C14051 ) C13276_=_C14053( C13276 C14053 ) C13276_=_C14055( C13276 C14055 ) C13276_=_C14057( C13276 C14057 ) C13276_=_C14058( C13276 C14058 ) \nC13276_=_C14059( C13276 C14059 ) C13276_=_C14218( C13276 C14218 ) C13276_=_C14219( C13276 C14219 ) C13276_=_C14220( C13276 C14220 ) C13276_=_C14224( C13276 C14224 ) C13276_=_C14225( C13276 C14225 ) \nC13276_=_C14230( C13276 C14230 ) C13276_=_C14231( C13276 C14231 ) C13276_=_C14232( C13276 C14232 ) C13276_=_C14236( C13276 C14236 ) C13276_=_C14237( C13276 C14237 ) C13276_=_C14313( C13276 C14313 ) \nC13276_=_C14315( C13276 C14315 ) C13276_=_C14316( C13276 C14316 ) C13276_=_C14365( C13276 C14365 ) C13276_=_C14368( C13276 C14368 ) C13276_=_C14369( C13276 C14369 ) C13276_=_C14370( C13276 C14370 ) \nC13276_=_C14371( C13276 C14371 ) C13276_=_C14374( C13276 C14374 ) C13276_=_C14375( C13276 C14375 ) C13276_=_C14376( C13276 C14376 ) C13276_=_C14396( C13276 C14396 ) C13276_=_C14446( C13276 C14446 ) \nC13276_=_C14447( C13276 C14447 ) C13276_=_C14448( C13276 C14448 ) C13276_=_C14449( C13276 C14449 ) C13276_=_C14450( C13276 C14450 ) C13276_=_C14454( C13276 C14454 ) C13276_=_C14455( C13276 C14455 ) \nC13276_=_C14456( C13276 C14456 ) C13276_=_C14457( C13276 C14457 ) C13276_=_C14458( C13276 C14458 ) C13276_=_C14461( C13276 C14461 ) C13348_=_C13349( C13348 C13349 ) C13348_=_C13350( C13348 C13350 ) \nC13348_=_C13351( C13348 C13351 ) C13348_=_C13357( C13348 C13357 ) C13348_=_C13359( C13348 C13359 ) C13348_=_C13360( C13348 C13360 ) C13348_=_C14069( C13348 C14069 ) C13348_=_C14071( C13348 C14071 ) \nC13348_=_C14083( C13348 C14083 ) C13348_=_C14093( C13348 C14093 ) C13348_=_C14095( C13348 C14095 ) C13348_=_C14099( C13348 C14099 ) C13348_=_C14101( C13348 C14101 ) C13348_=_C14103( C13348 C14103 ) \nC13348_=_C14105( C13348 C14105 ) C13348_=_C14106( C13348 C14106 ) C13348_=_C14107( C13348 C14107 ) C13348_=_C14263( C13348 C14263 ) C13348_=_C14264( C13348 C14264 ) C13348_=_C14269( C13348 C14269 ) \nC13348_=_C14270( C13348 C14270 ) C13348_=_C14271( C13348 C14271 ) C13348_=_C14272( C13348 C14272 ) C13348_=_C14273( C13348 C14273 ) C13348_=_C14274( C13348 C14274 ) C13348_=_C14275( C13348 C14275 ) \nC13348_=_C14276( C13348 C14276 ) C13348_=_C14277( C13348 C14277 ) C13348_=_C14278( C13348 C14278 ) C13348_=_C14279( C13348 C14279 ) C13348_=_C14280( C13348 C14280 ) C13348_=_C14281( C13348 C14281 ) \nC13348_=_C14282( C13348 C14282 ) C13348_=_C14319( C13348 C14319 ) C13348_=_C14384( C13348 C14384 ) C13348_=_C14385( C13348 C14385 ) C13348_=_C14386( C13348 C14386 ) C13348_=_C14471( C13348 C14471 ) \nC13348_=_C14472( C13348 C14472 ) C13348_=_C14473( C13348 C14473 ) C13348_=_C14474( C13348 C14474 ) C13349_=_C13350( C13349 C13350 ) C13349_=_C13351( C13349 C13351 ) C13349_=_C13357( C13349 C13357 ) \nC13349_=_C14069( C13349 C14069 ) C13349_=_C14093( C13349 C14093 ) C13349_=_C14105( C13349 C14105 ) C13349_=_C14263( C13349 C14263 ) C13349_=_C14264( C13349 C14264 ) C13349_=_C14269( C13349 C14269 ) \nC13349_=_C14270( C13349 C14270 ) C13349_=_C14319( C13349 C14319 ) C13349_=_C14384( C13349 C14384 ) C13349_=_C14385( C13349 C14385 ) C13349_=_C14386( C13349 C14386 ) C13350_=_C13351( C13350 C13351 ) \nC13350_=_C13357( C13350 C13357 ) C13350_=_C14069( C13350 C14069 ) C13350_=_C14093( C13350 C14093 ) C13350_=_C14105( C13350 C14105 ) C13350_=_C14263( C13350 C14263 ) C13350_=_C14264( C13350 C14264 ) \nC13350_=_C14269( C13350 C14269 ) C13350_=_C14270( C13350 C14270 ) C13350_=_C14319( C13350 C14319 ) C13350_=_C14384( C13350 C14384 ) C13350_=_C14385( C13350 C14385 ) C13350_=_C14386( C13350 C14386 ) \nC13351_=_C13357( C13351 C13357 ) C13351_=_C14069( C13351 C14069 ) C13351_=_C14093( C13351 C14093 ) C13351_=_C14105( C13351 C14105 ) C13351_=_C14263( C13351 C14263 ) C13351_=_C14264( C13351 C14264 ) \nC13351_=_C14269( C13351 C14269 ) C13351_=_C14270( C13351 C14270 ) C13351_=_C14319( C13351 C14319 ) C13351_=_C14384( C13351 C14384 ) C13351_=_C14385( C13351 C14385 ) C13351_=_C14386( C13351 C14386 ) \nC13357_=_C13359( C13357 C13359 ) C13357_=_C13360( C13357 C13360 ) C13357_=_C14069( C13357 C14069 ) C13357_=_C14071( C13357 C14071 ) C13357_=_C14083( C13357 C14083 ) C13357_=_C14093( C13357 C14093 ) \nC13357_=_C14095( C13357 C14095 ) C13357_=_C14099( C13357 C14099 ) C13357_=_C14101( C13357 C14101 ) C13357_=_C14103( C13357 C14103 ) C13357_=_C14105( C13357 C14105 ) C13357_=_C14106( C13357 C14106 ) \nC13357_=_C14107( C13357 C14107 ) C13357_=_C14263( C13357 C14263 ) C13357_=_C14264( C13357 C14264 ) C13357_=_C14269( C13357 C14269 ) C13357_=_C14270( C13357 C14270 ) C13357_=_C14271( C13357 C14271 ) \nC13357_=_C14272( C13357 C14272 ) C13357_=_C14273( C13357 C14273 ) C13357_=_C14274( C13357 C14274 ) C13357_=_C14275( C13357 C14275 ) C13357_=_C14276( C13357 C14276 ) C13357_=_C14277( C13357 C14277 ) \nC13357_=_C14278( C13357 C14278 ) C13357_=_C14279( C13357 C14279 ) C13357_=_C14280( C13357 C14280 ) C13357_=_C14281( C13357 C14281 ) C13357_=_C14282( C13357 C14282 ) C13357_=_C14319( C13357 C14319 ) \nC13357_=_C14384( C13357 C14384 ) C13357_=_C14385( C13357 C14385 ) C13357_=_C14386( C13357 C14386 ) C13357_=_C14471( C13357 C14471 ) C13357_=_C14472( C13357 C14472 ) C13357_=_C14473( C13357 C14473 ) \nC13357_=_C14474( C13357 C14474 ) C13359_=_C13360( C13359 C13360 ) C13359_=_C14069( C13359 C14069 ) C13359_=_C14071( C13359 C14071 ) C13359_=_C14083( C13359 C14083 ) C13359_=_C14093( C13359 C14093 ) \nC13359_=_C14095( C13359 C14095 ) C13359_=_C14099( C13359 C14099 ) C13359_=_C14101( C13359 C14101 ) C13359_=_C14103( C13359 C14103 ) C13359_=_C14105( C13359 C14105 ) C13359_=_C14106( C13359 C14106 ) \nC13359_=_C14107( C13359 C14107 ) C13359_=_C14263( C13359 C14263 ) C13359_=_C14264( C13359 C14264 ) C13359_=_C14269( C13359 C14269 ) C13359_=_C14270( C13359 C14270 ) C13359_=_C14271( C13359 C14271 ) \nC13359_=_C14272( C13359 C14272 ) C13359_=_C14273( C13359 C14273 ) C13359_=_C14274( C13359 C14274 ) C13359_=_C14275( C13359 C14275 ) C13359_=_C14276( C13359 C14276 ) C13359_=_C14277( C13359 C14277 ) \nC13359_=_C14278( C13359 C14278 ) C13359_=_C14279( C13359 C14279 ) C13359_=_C14280( C13359 C14280 ) C13359_=_C14281( C13359 C14281 ) C13359_=_C14282( C13359 C14282 ) C13359_=_C14319( C13359 C14319 ) \nC13359_=_C14384( C13359 C14384 ) C13359_=_C14385( C13359 C14385 ) C13359_=_C14386( C13359 C14386 ) C13359_=_C14471( C13359 C14471 ) C13359_=_C14472( C13359 C14472 ) C13359_=_C14473( C13359 C14473 ) \nC13359_=_C14474( C13359 C14474 ) C13360_=_C14069( C13360 C14069 ) C13360_=_C14071( C13360 C14071 ) C13360_=_C14083( C13360 C14083 ) C13360_=_C14088( C13360 C14088 ) C13360_=_C14090( C13360 C14090 ) \nC13360_=_C14092( C13360 C14092 ) C13360_=_C14093( C13360 C14093 ) C13360_=_C14095( C13360 C14095 ) C13360_=_C14097( C13360 C14097 ) C13360_=_C14099( C13360 C14099 ) C13360_=_C14101( C13360 C14101 ) \nC13360_=_C14103( C13360 C14103 ) C13360_=_C14105( C13360 C14105 ) C13360_=_C14106( C13360 C14106 ) C13360_=_C14107( C13360 C14107 ) C13360_=_C14263( C13360 C14263 ) C13360_=_C14264( C13360 C14264 ) \nC13360_=_C14269( C13360 C14269 ) C13360_=_C14270( C13360 C14270 ) C13360_=_C14271( C13360 C14271 ) C13360_=_C14272( C13360 C14272 ) C13360_=_C14273( C13360 C14273 ) C13360_=_C14274( C13360 C14274 ) \nC13360_=_C14275( C13360 C14275 ) C13360_=_C14276( C13360 C14276 ) C13360_=_C14277( C13360 C14277 ) C13360_=_C14278( C13360 C14278 ) C13360_=_C14279( C13360 C14279 ) C13360_=_C14280( C13360 C14280 ) \nC13360_=_C14281( C13360 C14281 ) C13360_=_C14282( C13360 C14282 ) C13360_=_C14319( C13360 C14319 ) C13360_=_C14384( C13360 C14384 ) C13360_=_C14385( C13360 C14385 ) C13360_=_C14386( C13360 C14386 ) \nC13360_=_C14471( C13360 C14471 ) C13360_=_C14472( C13360 C14472 ) C13360_=_C14473( C13360 C14473 ) C13360_=_C14474( C13360 C14474 ) C13449_=_C13450( C13449 C13450 ) C13449_=_C13919( C13449 C13919 ) \nC13449_=_C13920( C13449 C13920 ) C13449_=_C13921( C13449 C13921 ) C13449_=_C13922( C13449 C13922 ) C13449_=_C13923( C13449 C13923 ) C13449_=_C13924( C13449 C13924 ) C13449_=_C13925( C13449 C13925 ) \nC13449_=_C13926( C13449 C13926 ) C13449_=_C13927( C13449 C13927 ) C13449_=_C13928( C13449 C13928 ) C13449_=_C13929( C13449 C13929 ) C13449_=_C13930( C13449 C13930 ) C13449_=_C14305( C13449 C14305 ) \nC13449_=_C14414( C13449 C14414 ) C13449_=_C14415( C13449 C14415 ) C13449_=_C14416( C13449 C14416 ) C13449_=_C14417( C13449 C14417 ) C13449_=_C14481( C13449 C14481 ) C13449_=_C14482( C13449 C14482 ) \nC13449_=_C14483( C13449 C14483 ) C13450_=_C13919( C13450 C13919 ) C13450_=_C13920( C13450 C13920 ) C13450_=_C13921( C13450 C13921 ) C13450_=_C13922( C13450 C13922 ) C13450_=_C13923( C13450 C13923 ) \nC13450_=_C13924( C13450 C13924 ) C13450_=_C13925( C13450 C13925 ) C13450_=_C13926( C13450 C13926</w:t>
      </w:r>
    </w:p>
    <w:p>
      <w:pPr>
        <w:pStyle w:val="PreformattedText"/>
        <w:bidi w:val="0"/>
        <w:spacing w:before="0" w:after="0"/>
        <w:jc w:val="left"/>
        <w:rPr/>
      </w:pPr>
      <w:r>
        <w:rPr/>
        <w:t xml:space="preserve"> </w:t>
      </w:r>
      <w:r>
        <w:rPr/>
        <w:t>) C13450_=_C13927( C13450 C13927 ) C13450_=_C13928( C13450 C13928 ) C13450_=_C13929( C13450 C13929 ) \nC13450_=_C13930( C13450 C13930 ) C13450_=_C14305( C13450 C14305 ) C13450_=_C14414( C13450 C14414 ) C13450_=_C14415( C13450 C14415 ) C13450_=_C14416( C13450 C14416 ) C13450_=_C14417( C13450 C14417 ) \nC13450_=_C14481( C13450 C14481 ) C13450_=_C14482( C13450 C14482 ) C13450_=_C14483( C13450 C14483 ) C13459_=_C13460( C13459 C13460 ) C13459_=_C13608( C13459 C13608 ) C13459_=_C13609( C13459 C13609 ) \nC13459_=_C13938( C13459 C13938 ) C13459_=_C13942( C13459 C13942 ) C13459_=_C14147( C13459 C14147 ) C13459_=_C14160( C13459 C14160 ) C13459_=_C14340( C13459 C14340 ) C13459_=_C14481( C13459 C14481 ) \nC13459_=_C14482( C13459 C14482 ) C13459_=_C14483( C13459 C14483 ) C13460_=_C13608( C13460 C13608 ) C13460_=_C13609( C13460 C13609 ) C13460_=_C13938( C13460 C13938 ) C13460_=_C13942( C13460 C13942 ) \nC13460_=_C14147( C13460 C14147 ) C13460_=_C14160( C13460 C14160 ) C13460_=_C14340( C13460 C14340 ) C13460_=_C14481( C13460 C14481 ) C13460_=_C14482( C13460 C14482 ) C13460_=_C14483( C13460 C14483 ) \nC13461_=_C13462( C13461 C13462 ) C13461_=_C13943( C13461 C13943 ) C13461_=_C13944( C13461 C13944 ) C13461_=_C13945( C13461 C13945 ) C13461_=_C13946( C13461 C13946 ) C13461_=_C13947( C13461 C13947 ) \nC13461_=_C13948( C13461 C13948 ) C13461_=_C13949( C13461 C13949 ) C13461_=_C13950( C13461 C13950 ) C13461_=_C13951( C13461 C13951 ) C13461_=_C13952( C13461 C13952 ) C13461_=_C13953( C13461 C13953 ) \nC13461_=_C13954( C13461 C13954 ) C13461_=_C14307( C13461 C14307 ) C13461_=_C14422( C13461 C14422 ) C13461_=_C14423( C13461 C14423 ) C13461_=_C14424( C13461 C14424 ) C13461_=_C14425( C13461 C14425 ) \nC13461_=_C14481( C13461 C14481 ) C13461_=_C14482( C13461 C14482 ) C13461_=_C14483( C13461 C14483 ) C13462_=_C13943( C13462 C13943 ) C13462_=_C13944( C13462 C13944 ) C13462_=_C13945( C13462 C13945 ) \nC13462_=_C13946( C13462 C13946 ) C13462_=_C13947( C13462 C13947 ) C13462_=_C13948( C13462 C13948 ) C13462_=_C13949( C13462 C13949 ) C13462_=_C13950( C13462 C13950 ) C13462_=_C13951( C13462 C13951 ) \nC13462_=_C13952( C13462 C13952 ) C13462_=_C13953( C13462 C13953 ) C13462_=_C13954( C13462 C13954 ) C13462_=_C14307( C13462 C14307 ) C13462_=_C14422( C13462 C14422 ) C13462_=_C14423( C13462 C14423 ) \nC13462_=_C14424( C13462 C14424 ) C13462_=_C14425( C13462 C14425 ) C13462_=_C14481( C13462 C14481 ) C13462_=_C14482( C13462 C14482 ) C13462_=_C14483( C13462 C14483 ) C13471_=_C13472( C13471 C13472 ) \nC13471_=_C13596( C13471 C13596 ) C13471_=_C13597( C13471 C13597 ) C13471_=_C13962( C13471 C13962 ) C13471_=_C13966( C13471 C13966 ) C13471_=_C14141( C13471 C14141 ) C13471_=_C14154( C13471 C14154 ) \nC13471_=_C14334( C13471 C14334 ) C13471_=_C14481( C13471 C14481 ) C13471_=_C14482( C13471 C14482 ) C13471_=_C14483( C13471 C14483 ) C13472_=_C13596( C13472 C13596 ) C13472_=_C13597( C13472 C13597 ) \nC13472_=_C13962( C13472 C13962 ) C13472_=_C13966( C13472 C13966 ) C13472_=_C14141( C13472 C14141 ) C13472_=_C14154( C13472 C14154 ) C13472_=_C14334( C13472 C14334 ) C13472_=_C14481( C13472 C14481 ) \nC13472_=_C14482( C13472 C14482 ) C13472_=_C14483( C13472 C14483 ) C13479_=_C13480( C13479 C13480 ) C13479_=_C13979( C13479 C13979 ) C13479_=_C13980( C13479 C13980 ) C13479_=_C13981( C13479 C13981 ) \nC13479_=_C13982( C13479 C13982 ) C13479_=_C13983( C13479 C13983 ) C13479_=_C13984( C13479 C13984 ) C13479_=_C13985( C13479 C13985 ) C13479_=_C13986( C13479 C13986 ) C13479_=_C13987( C13479 C13987 ) \nC13479_=_C13989( C13479 C13989 ) C13479_=_C14310( C13479 C14310 ) C13479_=_C14434( C13479 C14434 ) C13479_=_C14435( C13479 C14435 ) C13479_=_C14436( C13479 C14436 ) C13479_=_C14437( C13479 C14437 ) \nC13479_=_C14484( C13479 C14484 ) C13479_=_C14485( C13479 C14485 ) C13479_=_C14486( C13479 C14486 ) C13480_=_C13979( C13480 C13979 ) C13480_=_C13980( C13480 C13980 ) C13480_=_C13981( C13480 C13981 ) \nC13480_=_C13982( C13480 C13982 ) C13480_=_C13983( C13480 C13983 ) C13480_=_C13984( C13480 C13984 ) C13480_=_C13985( C13480 C13985 ) C13480_=_C13986( C13480 C13986 ) C13480_=_C13987( C13480 C13987 ) \nC13480_=_C13989( C13480 C13989 ) C13480_=_C14310( C13480 C14310 ) C13480_=_C14434( C13480 C14434 ) C13480_=_C14435( C13480 C14435 ) C13480_=_C14436( C13480 C14436 ) C13480_=_C14437( C13480 C14437 ) \nC13480_=_C14484( C13480 C14484 ) C13480_=_C14485( C13480 C14485 ) C13480_=_C14486( C13480 C14486 ) C13491_=_C13492( C13491 C13492 ) C13491_=_C13495( C13491 C13495 ) C13491_=_C13496( C13491 C13496 ) \nC13491_=_C14003( C13491 C14003 ) C13491_=_C14004( C13491 C14004 ) C13491_=_C14005( C13491 C14005 ) C13491_=_C14006( C13491 C14006 ) C13491_=_C14007( C13491 C14007 ) C13491_=_C14008( C13491 C14008 ) \nC13491_=_C14009( C13491 C14009 ) C13491_=_C14010( C13491 C14010 ) C13491_=_C14011( C13491 C14011 ) C13491_=_C14012( C13491 C14012 ) C13491_=_C14013( C13491 C14013 ) C13491_=_C14014( C13491 C14014 ) \nC13491_=_C14312( C13491 C14312 ) C13491_=_C14442( C13491 C14442 ) C13491_=_C14443( C13491 C14443 ) C13491_=_C14444( C13491 C14444 ) C13491_=_C14445( C13491 C14445 ) C13491_=_C14484( C13491 C14484 ) \nC13491_=_C14485( C13491 C14485 ) C13491_=_C14486( C13491 C14486 ) C13492_=_C13495( C13492 C13495 ) C13492_=_C13496( C13492 C13496 ) C13492_=_C14003( C13492 C14003 ) C13492_=_C14004( C13492 C14004 ) \nC13492_=_C14005( C13492 C14005 ) C13492_=_C14006( C13492 C14006 ) C13492_=_C14007( C13492 C14007 ) C13492_=_C14008( C13492 C14008 ) C13492_=_C14009( C13492 C14009 ) C13492_=_C14010( C13492 C14010 ) \nC13492_=_C14011( C13492 C14011 ) C13492_=_C14012( C13492 C14012 ) C13492_=_C14013( C13492 C14013 ) C13492_=_C14014( C13492 C14014 ) C13492_=_C14312( C13492 C14312 ) C13492_=_C14442( C13492 C14442 ) \nC13492_=_C14443( C13492 C14443 ) C13492_=_C14444( C13492 C14444 ) C13492_=_C14445( C13492 C14445 ) C13492_=_C14484( C13492 C14484 ) C13492_=_C14485( C13492 C14485 ) C13492_=_C14486( C13492 C14486 ) \nC13495_=_C13496( C13495 C13496 ) C13495_=_C13670( C13495 C13670 ) C13495_=_C13671( C13495 C13671 ) C13495_=_C14009( C13495 C14009 ) C13495_=_C14010( C13495 C14010 ) C13495_=_C14011( C13495 C14011 ) \nC13495_=_C14012( C13495 C14012 ) C13495_=_C14013( C13495 C14013 ) C13495_=_C14014( C13495 C14014 ) C13495_=_C14170( C13495 C14170 ) C13495_=_C14171( C13495 C14171 ) C13495_=_C14182( C13495 C14182 ) \nC13495_=_C14183( C13495 C14183 ) C13495_=_C14312( C13495 C14312 ) C13495_=_C14350( C13495 C14350 ) C13495_=_C14351( C13495 C14351 ) C13495_=_C14445( C13495 C14445 ) C13495_=_C14484( C13495 C14484 ) \nC13495_=_C14485( C13495 C14485 ) C13495_=_C14486( C13495 C14486 ) C13496_=_C13670( C13496 C13670 ) C13496_=_C13671( C13496 C13671 ) C13496_=_C14009( C13496 C14009 ) C13496_=_C14010( C13496 C14010 ) \nC13496_=_C14011( C13496 C14011 ) C13496_=_C14012( C13496 C14012 ) C13496_=_C14013( C13496 C14013 ) C13496_=_C14014( C13496 C14014 ) C13496_=_C14170( C13496 C14170 ) C13496_=_C14171( C13496 C14171 ) \nC13496_=_C14182( C13496 C14182 ) C13496_=_C14183( C13496 C14183 ) C13496_=_C14312( C13496 C14312 ) C13496_=_C14350( C13496 C14350 ) C13496_=_C14351( C13496 C14351 ) C13496_=_C14445( C13496 C14445 ) \nC13496_=_C14484( C13496 C14484 ) C13496_=_C14485( C13496 C14485 ) C13496_=_C14486( C13496 C14486 ) C13501_=_C13502( C13501 C13502 ) C13501_=_C13757( C13501 C13757 ) C13501_=_C13758( C13501 C13758 ) \nC13501_=_C14021( C13501 C14021 ) C13501_=_C14022( C13501 C14022 ) C13501_=_C14023( C13501 C14023 ) C13501_=_C14024( C13501 C14024 ) C13501_=_C14025( C13501 C14025 ) C13501_=_C14026( C13501 C14026 ) \nC13501_=_C14224( C13501 C14224 ) C13501_=_C14225( C13501 C14225 ) C13501_=_C14236( C13501 C14236 ) C13501_=_C14237( C13501 C14237 ) C13501_=_C14313( C13501 C14313 ) C13501_=_C14375( C13501 C14375 ) \nC13501_=_C14376( C13501 C14376 ) C13501_=_C14449( C13501 C14449 ) C13501_=_C14487( C13501 C14487 ) C13501_=_C14488( C13501 C14488 ) C13501_=_C14489( C13501 C14489 ) C13502_=_C13757( C13502 C13757 ) \nC13502_=_C13758( C13502 C13758 ) C13502_=_C14021( C13502 C14021 ) C13502_=_C14022( C13502 C14022 ) C13502_=_C14023( C13502 C14023 ) C13502_=_C14024( C13502 C14024 ) C13502_=_C14025( C13502 C14025 ) \nC13502_=_C14026( C13502 C14026 ) C13502_=_C14224( C13502 C14224 ) C13502_=_C14225( C13502 C14225 ) C13502_=_C14236( C13502 C14236 ) C13502_=_C14237( C13502 C14237 ) C13502_=_C14313( C13502 C14313 ) \nC13502_=_C14375( C13502 C14375 ) C13502_=_C14376( C13502 C14376 ) C13502_=_C14449( C13502 C14449 ) C13502_=_C14487( C13502 C14487 ) C13502_=_C14488( C13502 C14488 ) C13502_=_C14489( C13502 C14489 ) \nC13509_=_C13510( C13509 C13510 ) C13509_=_C14039( C13509 C14039 ) C13509_=_C14040( C13509 C14040 ) C13509_=_C14041( C13509 C14041 ) C13509_=_C14042( C13509 C14042 ) C13509_=_C14043( C13509 C14043 ) \nC13509_=_C14044( C13509 C14044 ) C13509_=_C14045( C13509 C14045 ) C13509_=_C14046( C13509 C14046 ) C13509_=_C14047( C13509 C14047 ) C13509_=_C14048( C13509 C14048 ) C13509_=_C14049( C13509 C14049 ) \nC13509_=_C14050( C13509 C14050 ) C13509_=_C14315( C13509 C14315 ) C13509_=_C14454( C13509 C14454 ) C13509_=_C14455( C13509 C14455 ) C13509_=_C14456( C13509 C14456 ) C13509_=_C14457( C13509 C14457 ) \nC13509_=_C14487( C13509 C14487 ) C13509_=_C14488( C13509 C14488 ) C13509_=_C14489( C13509 C14489 ) C13510_=_C14039( C13510 C14039 ) C13510_=_C14040( C13510 C14040 ) C13510_=_C14041( C13510 C14041 ) \nC13510_=_C14042( C13510 C14042 ) C13510_=_C14043( C13510 C14043 ) C13510_=_C14044( C13510 C14044 ) C13510_=_C14045( C13510 C14045 ) C13510_=_C14046( C13510 C14046 ) C13510_=_C14047( C13510 C14047 ) \nC13510_=_C14048( C13510 C14048 ) C13510_=_C14049( C13510 C14049 ) C13510_=_C14050( C13510 C14050 ) C13510_=_C14315( C13510 C14315 ) C13510_=_C14454( C13510 C14454 ) C13510_=_C14455( C13510 C14455 ) \nC13510_=_C14456( C13510 C14456 ) C13510_=_C14457( C13510 C14457 ) C13510_=_C14487( C13510 C14487 ) C13510_=_C14488( C13510 C14488 ) C13510_=_C14489( C13510 C14489 ) C13519_=_C13520( C13519 C13520 )</w:t>
      </w:r>
    </w:p>
    <w:p>
      <w:pPr>
        <w:pStyle w:val="PreformattedText"/>
        <w:bidi w:val="0"/>
        <w:spacing w:before="0" w:after="0"/>
        <w:jc w:val="left"/>
        <w:rPr/>
      </w:pPr>
      <w:r>
        <w:rPr/>
        <w:t xml:space="preserve"> </w:t>
      </w:r>
      <w:r>
        <w:rPr/>
        <w:t>\nC13519_=_C13760( C13519 C13760 ) C13519_=_C13761( C13519 C13761 ) C13519_=_C14057( C13519 C14057 ) C13519_=_C14058( C13519 C14058 ) C13519_=_C14059( C13519 C14059 ) C13519_=_C14060( C13519 C14060 ) \nC13519_=_C14061( C13519 C14061 ) C13519_=_C14062( C13519 C14062 ) C13519_=_C14316( C13519 C14316 ) C13519_=_C14461( C13519 C14461 ) C13519_=_C14487( C13519 C14487 ) C13519_=_C14488( C13519 C14488 ) \nC13519_=_C14489( C13519 C14489 ) C13520_=_C13760( C13520 C13760 ) C13520_=_C13761( C13520 C13761 ) C13520_=_C14057( C13520 C14057 ) C13520_=_C14058( C13520 C14058 ) C13520_=_C14059( C13520 C14059 ) \nC13520_=_C14060( C13520 C14060 ) C13520_=_C14061( C13520 C14061 ) C13520_=_C14062( C13520 C14062 ) C13520_=_C14316( C13520 C14316 ) C13520_=_C14461( C13520 C14461 ) C13520_=_C14487( C13520 C14487 ) \nC13520_=_C14488( C13520 C14488 ) C13520_=_C14489( C13520 C14489 ) C13593_=_C13594( C13593 C13594 ) C13593_=_C13925( C13593 C13925 ) C13593_=_C13929( C13593 C13929 ) C13593_=_C14140( C13593 C14140 ) \nC13593_=_C14150( C13593 C14150 ) C13593_=_C14151( C13593 C14151 ) C13593_=_C14153( C13593 C14153 ) C13593_=_C14163( C13593 C14163 ) C13593_=_C14164( C13593 C14164 ) C13593_=_C14305( C13593 C14305 ) \nC13593_=_C14333( C13593 C14333 ) C13593_=_C14343( C13593 C14343 ) C13593_=_C14344( C13593 C14344 ) C13594_=_C13925( C13594 C13925 ) C13594_=_C13929( C13594 C13929 ) C13594_=_C14140( C13594 C14140 ) \nC13594_=_C14150( C13594 C14150 ) C13594_=_C14151( C13594 C14151 ) C13594_=_C14153( C13594 C14153 ) C13594_=_C14163( C13594 C14163 ) C13594_=_C14164( C13594 C14164 ) C13594_=_C14305( C13594 C14305 ) \nC13594_=_C14333( C13594 C14333 ) C13594_=_C14343( C13594 C14343 ) C13594_=_C14344( C13594 C14344 ) C13596_=_C13597( C13596 C13597 ) C13596_=_C14141( C13596 C14141 ) C13596_=_C14143( C13596 C14143 ) \nC13596_=_C14154( C13596 C14154 ) C13596_=_C14156( C13596 C14156 ) C13596_=_C14334( C13596 C14334 ) C13596_=_C14336( C13596 C14336 ) C13597_=_C14141( C13597 C14141 ) C13597_=_C14143( C13597 C14143 ) \nC13597_=_C14154( C13597 C14154 ) C13597_=_C14156( C13597 C14156 ) C13597_=_C14334( C13597 C14334 ) C13597_=_C14336( C13597 C14336 ) C13602_=_C13603( C13602 C13603 ) C13602_=_C13949( C13602 C13949 ) \nC13602_=_C13953( C13602 C13953 ) C13602_=_C14144( C13602 C14144 ) C13602_=_C14145( C13602 C14145 ) C13602_=_C14146( C13602 C14146 ) C13602_=_C14157( C13602 C14157 ) C13602_=_C14158( C13602 C14158 ) \nC13602_=_C14159( C13602 C14159 ) C13602_=_C14307( C13602 C14307 ) C13602_=_C14337( C13602 C14337 ) C13602_=_C14338( C13602 C14338 ) C13602_=_C14339( C13602 C14339 ) C13603_=_C13949( C13603 C13949 ) \nC13603_=_C13953( C13603 C13953 ) C13603_=_C14144( C13603 C14144 ) C13603_=_C14145( C13603 C14145 ) C13603_=_C14146( C13603 C14146 ) C13603_=_C14157( C13603 C14157 ) C13603_=_C14158( C13603 C14158 ) \nC13603_=_C14159( C13603 C14159 ) C13603_=_C14307( C13603 C14307 ) C13603_=_C14337( C13603 C14337 ) C13603_=_C14338( C13603 C14338 ) C13603_=_C14339( C13603 C14339 ) C13608_=_C13609( C13608 C13609 ) \nC13608_=_C14147( C13608 C14147 ) C13608_=_C14149( C13608 C14149 ) C13608_=_C14160( C13608 C14160 ) C13608_=_C14162( C13608 C14162 ) C13608_=_C14340( C13608 C14340 ) C13608_=_C14342( C13608 C14342 ) \nC13609_=_C14147( C13609 C14147 ) C13609_=_C14149( C13609 C14149 ) C13609_=_C14160( C13609 C14160 ) C13609_=_C14162( C13609 C14162 ) C13609_=_C14340( C13609 C14340 ) C13609_=_C14342( C13609 C14342 ) \nC13629_=_C13967( C13629 C13967 ) C13629_=_C13969( C13629 C13969 ) C13629_=_C13971( C13629 C13971 ) C13629_=_C13974( C13629 C13974 ) C13629_=_C13979( C13629 C13979 ) C13629_=_C13980( C13629 C13980 ) \nC13629_=_C13981( C13629 C13981 ) C13629_=_C13982( C13629 C13982 ) C13629_=_C13983( C13629 C13983 ) C13629_=_C13984( C13629 C13984 ) C13629_=_C13985( C13629 C13985 ) C13629_=_C13986( C13629 C13986 ) \nC13629_=_C13987( C13629 C13987 ) C13629_=_C13989( C13629 C13989 ) C13629_=_C13991( C13629 C13991 ) C13629_=_C13993( C13629 C13993 ) C13629_=_C13995( C13629 C13995 ) C13629_=_C13998( C13629 C13998 ) \nC13629_=_C14003( C13629 C14003 ) C13629_=_C14004( C13629 C14004 ) C13629_=_C14005( C13629 C14005 ) C13629_=_C14006( C13629 C14006 ) C13629_=_C14007( C13629 C14007 ) C13629_=_C14008( C13629 C14008 ) \nC13629_=_C14009( C13629 C14009 ) C13629_=_C14010( C13629 C14010 ) C13629_=_C14011( C13629 C14011 ) C13629_=_C14013( C13629 C14013 ) C13629_=_C14169( C13629 C14169 ) C13629_=_C14170( C13629 C14170 ) \nC13629_=_C14171( C13629 C14171 ) C13629_=_C14172( C13629 C14172 ) C13629_=_C14175( C13629 C14175 ) C13629_=_C14176( C13629 C14176 ) C13629_=_C14177( C13629 C14177 ) C13629_=_C14178( C13629 C14178 ) \nC13629_=_C14181( C13629 C14181 ) C13629_=_C14182( C13629 C14182 ) C13629_=_C14183( C13629 C14183 ) C13629_=_C14184( C13629 C14184 ) C13629_=_C14187( C13629 C14187 ) C13629_=_C14188( C13629 C14188 ) \nC13629_=_C14189( C13629 C14189 ) C13629_=_C14190( C13629 C14190 ) C13629_=_C14310( C13629 C14310 ) C13629_=_C14312( C13629 C14312 ) C13629_=_C14349( C13629 C14349 ) C13629_=_C14350( C13629 C14350 ) \nC13629_=_C14351( C13629 C14351 ) C13629_=_C14352( C13629 C14352 ) C13629_=_C14355( C13629 C14355 ) C13629_=_C14356( C13629 C14356 ) C13629_=_C14357( C13629 C14357 ) C13629_=_C14358( C13629 C14358 ) \nC13629_=_C14395( C13629 C14395 ) C13629_=_C14430( C13629 C14430 ) C13629_=_C14431( C13629 C14431 ) C13629_=_C14432( C13629 C14432 ) C13629_=_C14433( C13629 C14433 ) C13629_=_C14434( C13629 C14434 ) \nC13629_=_C14435( C13629 C14435 ) C13629_=_C14436( C13629 C14436 ) C13629_=_C14437( C13629 C14437 ) C13629_=_C14438( C13629 C14438 ) C13629_=_C14439( C13629 C14439 ) C13629_=_C14440( C13629 C14440 ) \nC13629_=_C14441( C13629 C14441 ) C13629_=_C14442( C13629 C14442 ) C13629_=_C14443( C13629 C14443 ) C13629_=_C14444( C13629 C14444 ) C13629_=_C14445( C13629 C14445 ) C13629_=_C14486( C13629 C14486 ) \nC13667_=_C13668( C13667 C13668 ) C13667_=_C14169( C13667 C14169 ) C13667_=_C14181( C13667 C14181 ) C13667_=_C14349( C13667 C14349 ) C13668_=_C14169( C13668 C14169 ) C13668_=_C14181( C13668 C14181 ) \nC13668_=_C14349( C13668 C14349 ) C13670_=_C13671( C13670 C13671 ) C13670_=_C14009( C13670 C14009 ) C13670_=_C14011( C13670 C14011 ) C13670_=_C14170( C13670 C14170 ) C13670_=_C14171( C13670 C14171 ) \nC13670_=_C14172( C13670 C14172 ) C13670_=_C14182( C13670 C14182 ) C13670_=_C14183( C13670 C14183 ) C13670_=_C14184( C13670 C14184 ) C13670_=_C14312( C13670 C14312 ) C13670_=_C14350( C13670 C14350 ) \nC13670_=_C14351( C13670 C14351 ) C13670_=_C14352( C13670 C14352 ) C13671_=_C14009( C13671 C14009 ) C13671_=_C14011( C13671 C14011 ) C13671_=_C14170( C13671 C14170 ) C13671_=_C14171( C13671 C14171 ) \nC13671_=_C14172( C13671 C14172 ) C13671_=_C14182( C13671 C14182 ) C13671_=_C14183( C13671 C14183 ) C13671_=_C14184( C13671 C14184 ) C13671_=_C14312( C13671 C14312 ) C13671_=_C14350( C13671 C14350 ) \nC13671_=_C14351( C13671 C14351 ) C13671_=_C14352( C13671 C14352 ) C13676_=_C13677( C13676 C13677 ) C13676_=_C14175( C13676 C14175 ) C13676_=_C14187( C13676 C14187 ) C13676_=_C14355( C13676 C14355 ) \nC13677_=_C14175( C13677 C14175 ) C13677_=_C14187( C13677 C14187 ) C13677_=_C14355( C13677 C14355 ) C13682_=_C13683( C13682 C13683 ) C13682_=_C13985( C13682 C13985 ) C13682_=_C13987( C13682 C13987 ) \nC13682_=_C14176( C13682 C14176 ) C13682_=_C14177( C13682 C14177 ) C13682_=_C14178( C13682 C14178 ) C13682_=_C14188( C13682 C14188 ) C13682_=_C14189( C13682 C14189 ) C13682_=_C14190( C13682 C14190 ) \nC13682_=_C14310( C13682 C14310 ) C13682_=_C14356( C13682 C14356 ) C13682_=_C14357( C13682 C14357 ) C13682_=_C14358( C13682 C14358 ) C13683_=_C13985( C13683 C13985 ) C13683_=_C13987( C13683 C13987 ) \nC13683_=_C14176( C13683 C14176 ) C13683_=_C14177( C13683 C14177 ) C13683_=_C14178( C13683 C14178 ) C13683_=_C14188( C13683 C14188 ) C13683_=_C14189( C13683 C14189 ) C13683_=_C14190( C13683 C14190 ) \nC13683_=_C14310( C13683 C14310 ) C13683_=_C14356( C13683 C14356 ) C13683_=_C14357( C13683 C14357 ) C13683_=_C14358( C13683 C14358 ) C13703_=_C14016( C13703 C14016 ) C13703_=_C14018( C13703 C14018 ) \nC13703_=_C14019( C13703 C14019 ) C13703_=_C14020( C13703 C14020 ) C13703_=_C14021( C13703 C14021 ) C13703_=_C14022( C13703 C14022 ) C13703_=_C14023( C13703 C14023 ) C13703_=_C14025( C13703 C14025 ) \nC13703_=_C14027( C13703 C14027 ) C13703_=_C14029( C13703 C14029 ) C13703_=_C14031( C13703 C14031 ) C13703_=_C14034( C13703 C14034 ) C13703_=_C14039( C13703 C14039 ) C13703_=_C14040( C13703 C14040 ) \nC13703_=_C14041( C13703 C14041 ) C13703_=_C14042( C13703 C14042 ) C13703_=_C14043( C13703 C14043 ) C13703_=_C14044( C13703 C14044 ) C13703_=_C14045( C13703 C14045 ) C13703_=_C14046( C13703 C14046 ) \nC13703_=_C14047( C13703 C14047 ) C13703_=_C14049( C13703 C14049 ) C13703_=_C14051( C13703 C14051 ) C13703_=_C14053( C13703 C14053 ) C13703_=_C14055( C13703 C14055 ) C13703_=_C14056( C13703 C14056 ) \nC13703_=_C14057( C13703 C14057 ) C13703_=_C14058( C13703 C14058 ) C13703_=_C14059( C13703 C14059 ) C13703_=_C14061( C13703 C14061 ) C13703_=_C14218( C13703 C14218 ) C13703_=_C14219( C13703 C14219 ) \nC13703_=_C14220( C13703 C14220 ) C13703_=_C14224( C13703 C14224 ) C13703_=_C14225( C13703 C14225 ) C13703_=_C14230( C13703 C14230 ) C13703_=_C14231( C13703 C14231 ) C13703_=_C14232( C13703 C14232 ) \nC13703_=_C14236( C13703 C14236 ) C13703_=_C14237( C13703 C14237 ) C13703_=_C14313( C13703 C14313 ) C13703_=_C14315( C13703 C14315 ) C13703_=_C14316( C13703 C14316 ) C13703_=_C14365( C13703 C14365 ) \nC13703_=_C14368( C13703 C14368 ) C13703_=_C14369( C13703 C14369 ) C13703_=_C14370( C13703 C14370 ) C13703_=_C14371( C13703 C14371 ) C13703_=_C14374( C13703 C14374 ) C13703_=_C14375( C13703 C14375 ) \nC13703_=_C14376( C13703 C14376 ) C13703_=_C14396( C13703 C14396 ) C13703_=_C14446( C13703 C14446 ) C13703_=_C14447( C13703 C14447 ) C13703_=_C14448( C13703 C14448 ) C13703_=_C14449( C13703 C14449 ) \nC13703_=_C14450( C13703 C14450 ) C13703_=_C14454( C13703 C14454 ) C13703_=_C14455( C13703 C14455 )</w:t>
      </w:r>
    </w:p>
    <w:p>
      <w:pPr>
        <w:pStyle w:val="PreformattedText"/>
        <w:bidi w:val="0"/>
        <w:spacing w:before="0" w:after="0"/>
        <w:jc w:val="left"/>
        <w:rPr/>
      </w:pPr>
      <w:r>
        <w:rPr/>
        <w:t xml:space="preserve"> </w:t>
      </w:r>
      <w:r>
        <w:rPr/>
        <w:t>C13703_=_C14456( C13703 C14456 ) C13703_=_C14457( C13703 C14457 ) C13703_=_C14458( C13703 C14458 ) \nC13703_=_C14461( C13703 C14461 ) C13703_=_C14489( C13703 C14489 ) C13757_=_C13758( C13757 C13758 ) C13757_=_C14021( C13757 C14021 ) C13757_=_C14023( C13757 C14023 ) C13757_=_C14224( C13757 C14224 ) \nC13757_=_C14225( C13757 C14225 ) C13757_=_C14236( C13757 C14236 ) C13757_=_C14237( C13757 C14237 ) C13757_=_C14313( C13757 C14313 ) C13757_=_C14365( C13757 C14365 ) C13757_=_C14375( C13757 C14375 ) \nC13757_=_C14376( C13757 C14376 ) C13758_=_C14021( C13758 C14021 ) C13758_=_C14023( C13758 C14023 ) C13758_=_C14224( C13758 C14224 ) C13758_=_C14225( C13758 C14225 ) C13758_=_C14236( C13758 C14236 ) \nC13758_=_C14237( C13758 C14237 ) C13758_=_C14313( C13758 C14313 ) C13758_=_C14365( C13758 C14365 ) C13758_=_C14375( C13758 C14375 ) C13758_=_C14376( C13758 C14376 ) C13760_=_C13761( C13760 C13761 ) \nC13760_=_C14057( C13760 C14057 ) C13760_=_C14059( C13760 C14059 ) C13760_=_C14316( C13760 C14316 ) C13760_=_C14368( C13760 C14368 ) C13761_=_C14057( C13761 C14057 ) C13761_=_C14059( C13761 C14059 ) \nC13761_=_C14316( C13761 C14316 ) C13761_=_C14368( C13761 C14368 ) C13766_=_C13767( C13766 C13767 ) C13766_=_C14045( C13766 C14045 ) C13766_=_C14047( C13766 C14047 ) C13766_=_C14218( C13766 C14218 ) \nC13766_=_C14219( C13766 C14219 ) C13766_=_C14220( C13766 C14220 ) C13766_=_C14230( C13766 C14230 ) C13766_=_C14231( C13766 C14231 ) C13766_=_C14232( C13766 C14232 ) C13766_=_C14315( C13766 C14315 ) \nC13766_=_C14369( C13766 C14369 ) C13766_=_C14370( C13766 C14370 ) C13766_=_C14371( C13766 C14371 ) C13767_=_C14045( C13767 C14045 ) C13767_=_C14047( C13767 C14047 ) C13767_=_C14218( C13767 C14218 ) \nC13767_=_C14219( C13767 C14219 ) C13767_=_C14220( C13767 C14220 ) C13767_=_C14230( C13767 C14230 ) C13767_=_C14231( C13767 C14231 ) C13767_=_C14232( C13767 C14232 ) C13767_=_C14315( C13767 C14315 ) \nC13767_=_C14369( C13767 C14369 ) C13767_=_C14370( C13767 C14370 ) C13767_=_C14371( C13767 C14371 ) C13919_=_C13920( C13919 C13920 ) C13919_=_C13921( C13919 C13921 ) C13919_=_C13922( C13919 C13922 ) \nC13919_=_C13923( C13919 C13923 ) C13919_=_C13924( C13919 C13924 ) C13919_=_C13927( C13919 C13927 ) C13919_=_C13928( C13919 C13928 ) C13919_=_C13943( C13919 C13943 ) C13919_=_C13944( C13919 C13944 ) \nC13919_=_C13945( C13919 C13945 ) C13919_=_C13946( C13919 C13946 ) C13919_=_C13947( C13919 C13947 ) C13919_=_C13948( C13919 C13948 ) C13919_=_C13951( C13919 C13951 ) C13919_=_C13952( C13919 C13952 ) \nC13919_=_C14305( C13919 C14305 ) C13919_=_C14307( C13919 C14307 ) C13919_=_C14333( C13919 C14333 ) C13919_=_C14334( C13919 C14334 ) C13919_=_C14336( C13919 C14336 ) C13919_=_C14337( C13919 C14337 ) \nC13919_=_C14338( C13919 C14338 ) C13919_=_C14339( C13919 C14339 ) C13919_=_C14340( C13919 C14340 ) C13919_=_C14342( C13919 C14342 ) C13919_=_C14343( C13919 C14343 ) C13919_=_C14344( C13919 C14344 ) \nC13919_=_C14414( C13919 C14414 ) C13919_=_C14415( C13919 C14415 ) C13919_=_C14416( C13919 C14416 ) C13919_=_C14417( C13919 C14417 ) C13919_=_C14422( C13919 C14422 ) C13919_=_C14423( C13919 C14423 ) \nC13919_=_C14424( C13919 C14424 ) C13919_=_C14425( C13919 C14425 ) C13919_=_C14481( C13919 C14481 ) C13919_=_C14482( C13919 C14482 ) C13919_=_C14483( C13919 C14483 ) C13920_=_C13921( C13920 C13921 ) \nC13920_=_C13922( C13920 C13922 ) C13920_=_C13923( C13920 C13923 ) C13920_=_C13924( C13920 C13924 ) C13920_=_C13925( C13920 C13925 ) C13920_=_C13927( C13920 C13927 ) C13920_=_C13928( C13920 C13928 ) \nC13920_=_C13929( C13920 C13929 ) C13920_=_C13943( C13920 C13943 ) C13920_=_C13944( C13920 C13944 ) C13920_=_C13945( C13920 C13945 ) C13920_=_C13946( C13920 C13946 ) C13920_=_C13947( C13920 C13947 ) \nC13920_=_C13948( C13920 C13948 ) C13920_=_C13949( C13920 C13949 ) C13920_=_C13951( C13920 C13951 ) C13920_=_C13952( C13920 C13952 ) C13920_=_C13953( C13920 C13953 ) C13920_=_C14140( C13920 C14140 ) \nC13920_=_C14141( C13920 C14141 ) C13920_=_C14143( C13920 C14143 ) C13920_=_C14144( C13920 C14144 ) C13920_=_C14145( C13920 C14145 ) C13920_=_C14146( C13920 C14146 ) C13920_=_C14147( C13920 C14147 ) \nC13920_=_C14149( C13920 C14149 ) C13920_=_C14150( C13920 C14150 ) C13920_=_C14151( C13920 C14151 ) C13920_=_C14153( C13920 C14153 ) C13920_=_C14154( C13920 C14154 ) C13920_=_C14156( C13920 C14156 ) \nC13920_=_C14157( C13920 C14157 ) C13920_=_C14158( C13920 C14158 ) C13920_=_C14159( C13920 C14159 ) C13920_=_C14160( C13920 C14160 ) C13920_=_C14162( C13920 C14162 ) C13920_=_C14163( C13920 C14163 ) \nC13920_=_C14164( C13920 C14164 ) C13920_=_C14305( C13920 C14305 ) C13920_=_C14307( C13920 C14307 ) C13920_=_C14333( C13920 C14333 ) C13920_=_C14334( C13920 C14334 ) C13920_=_C14336( C13920 C14336 ) \nC13920_=_C14337( C13920 C14337 ) C13920_=_C14338( C13920 C14338 ) C13920_=_C14339( C13920 C14339 ) C13920_=_C14340( C13920 C14340 ) C13920_=_C14342( C13920 C14342 ) C13920_=_C14343( C13920 C14343 ) \nC13920_=_C14344( C13920 C14344 ) C13920_=_C14414( C13920 C14414 ) C13920_=_C14415( C13920 C14415 ) C13920_=_C14416( C13920 C14416 ) C13920_=_C14417( C13920 C14417 ) C13920_=_C14422( C13920 C14422 ) \nC13920_=_C14423( C13920 C14423 ) C13920_=_C14424( C13920 C14424 ) C13920_=_C14425( C13920 C14425 ) C13920_=_C14481( C13920 C14481 ) C13920_=_C14482( C13920 C14482 ) C13920_=_C14483( C13920 C14483 ) \nC13921_=_C13922( C13921 C13922 ) C13921_=_C13923( C13921 C13923 ) C13921_=_C13924( C13921 C13924 ) C13921_=_C13927( C13921 C13927 ) C13921_=_C13928( C13921 C13928 ) C13921_=_C13943( C13921 C13943 ) \nC13921_=_C13944( C13921 C13944 ) C13921_=_C13945( C13921 C13945 ) C13921_=_C13946( C13921 C13946 ) C13921_=_C13947( C13921 C13947 ) C13921_=_C13948( C13921 C13948 ) C13921_=_C13951( C13921 C13951 ) \nC13921_=_C13952( C13921 C13952 ) C13921_=_C14305( C13921 C14305 ) C13921_=_C14307( C13921 C14307 ) C13921_=_C14333( C13921 C14333 ) C13921_=_C14334( C13921 C14334 ) C13921_=_C14336( C13921 C14336 ) \nC13921_=_C14337( C13921 C14337 ) C13921_=_C14338( C13921 C14338 ) C13921_=_C14339( C13921 C14339 ) C13921_=_C14340( C13921 C14340 ) C13921_=_C14342( C13921 C14342 ) C13921_=_C14343( C13921 C14343 ) \nC13921_=_C14344( C13921 C14344 ) C13921_=_C14414( C13921 C14414 ) C13921_=_C14415( C13921 C14415 ) C13921_=_C14416( C13921 C14416 ) C13921_=_C14417( C13921 C14417 ) C13921_=_C14422( C13921 C14422 ) \nC13921_=_C14423( C13921 C14423 ) C13921_=_C14424( C13921 C14424 ) C13921_=_C14425( C13921 C14425 ) C13921_=_C14481( C13921 C14481 ) C13921_=_C14482( C13921 C14482 ) C13921_=_C14483( C13921 C14483 ) \nC13922_=_C13923( C13922 C13923 ) C13922_=_C13924( C13922 C13924 ) C13922_=_C13925( C13922 C13925 ) C13922_=_C13927( C13922 C13927 ) C13922_=_C13928( C13922 C13928 ) C13922_=_C13929( C13922 C13929 ) \nC13922_=_C13943( C13922 C13943 ) C13922_=_C13944( C13922 C13944 ) C13922_=_C13945( C13922 C13945 ) C13922_=_C13946( C13922 C13946 ) C13922_=_C13947( C13922 C13947 ) C13922_=_C13948( C13922 C13948 ) \nC13922_=_C13949( C13922 C13949 ) C13922_=_C13951( C13922 C13951 ) C13922_=_C13952( C13922 C13952 ) C13922_=_C13953( C13922 C13953 ) C13922_=_C14140( C13922 C14140 ) C13922_=_C14141( C13922 C14141 ) \nC13922_=_C14143( C13922 C14143 ) C13922_=_C14144( C13922 C14144 ) C13922_=_C14145( C13922 C14145 ) C13922_=_C14146( C13922 C14146 ) C13922_=_C14147( C13922 C14147 ) C13922_=_C14149( C13922 C14149 ) \nC13922_=_C14150( C13922 C14150 ) C13922_=_C14151( C13922 C14151 ) C13922_=_C14153( C13922 C14153 ) C13922_=_C14154( C13922 C14154 ) C13922_=_C14156( C13922 C14156 ) C13922_=_C14157( C13922 C14157 ) \nC13922_=_C14158( C13922 C14158 ) C13922_=_C14159( C13922 C14159 ) C13922_=_C14160( C13922 C14160 ) C13922_=_C14162( C13922 C14162 ) C13922_=_C14163( C13922 C14163 ) C13922_=_C14164( C13922 C14164 ) \nC13922_=_C14305( C13922 C14305 ) C13922_=_C14307( C13922 C14307 ) C13922_=_C14333( C13922 C14333 ) C13922_=_C14334( C13922 C14334 ) C13922_=_C14336( C13922 C14336 ) C13922_=_C14337( C13922 C14337 ) \nC13922_=_C14338( C13922 C14338 ) C13922_=_C14339( C13922 C14339 ) C13922_=_C14340( C13922 C14340 ) C13922_=_C14342( C13922 C14342 ) C13922_=_C14343( C13922 C14343 ) C13922_=_C14344( C13922 C14344 ) \nC13922_=_C14414( C13922 C14414 ) C13922_=_C14415( C13922 C14415 ) C13922_=_C14416( C13922 C14416 ) C13922_=_C14417( C13922 C14417 ) C13922_=_C14422( C13922 C14422 ) C13922_=_C14423( C13922 C14423 ) \nC13922_=_C14424( C13922 C14424 ) C13922_=_C14425( C13922 C14425 ) C13922_=_C14481( C13922 C14481 ) C13922_=_C14482( C13922 C14482 ) C13922_=_C14483( C13922 C14483 ) C13923_=_C13924( C13923 C13924 ) \nC13923_=_C13927( C13923 C13927 ) C13923_=_C13928( C13923 C13928 ) C13923_=_C13943( C13923 C13943 ) C13923_=_C13944( C13923 C13944 ) C13923_=_C13945( C13923 C13945 ) C13923_=_C13946( C13923 C13946 ) \nC13923_=_C13947( C13923 C13947 ) C13923_=_C13948( C13923 C13948 ) C13923_=_C13951( C13923 C13951 ) C13923_=_C13952( C13923 C13952 ) C13923_=_C14305( C13923 C14305 ) C13923_=_C14307( C13923 C14307 ) \nC13923_=_C14333( C13923 C14333 ) C13923_=_C14334( C13923 C14334 ) C13923_=_C14336( C13923 C14336 ) C13923_=_C14337( C13923 C14337 ) C13923_=_C14338( C13923 C14338 ) C13923_=_C14339( C13923 C14339 ) \nC13923_=_C14340( C13923 C14340 ) C13923_=_C14342( C13923 C14342 ) C13923_=_C14343( C13923 C14343 ) C13923_=_C14344( C13923 C14344 ) C13923_=_C14414( C13923 C14414 ) C13923_=_C14415( C13923 C14415 ) \nC13923_=_C14416( C13923 C14416 ) C13923_=_C14417( C13923 C14417 ) C13923_=_C14422( C13923 C14422 ) C13923_=_C14423( C13923 C14423 ) C13923_=_C14424( C13923 C14424 ) C13923_=_C14425( C13923 C14425 ) \nC13923_=_C14481( C13923 C14481 ) C13923_=_C14482( C13923 C14482 ) C13923_=_C14483( C13923 C14483 ) C13924_=_C13925( C13924 C13925 ) C13924_=_C13927( C13924 C13927 ) C13924_=_C13928( C13924 C13928 ) \nC13924_=_C13929( C13924 C13929 ) C13924_=_C13943( C13924 C13943 ) C13924_=_C13944( C13924 C13944 ) C13924_=_C13945( C13924 C13945 ) C13924_=_C13946( C13924 C13946 ) C13924_=_C13947( C13924 C13947 ) \nC13924_=_C13948(</w:t>
      </w:r>
    </w:p>
    <w:p>
      <w:pPr>
        <w:pStyle w:val="PreformattedText"/>
        <w:bidi w:val="0"/>
        <w:spacing w:before="0" w:after="0"/>
        <w:jc w:val="left"/>
        <w:rPr/>
      </w:pPr>
      <w:r>
        <w:rPr/>
        <w:t xml:space="preserve"> </w:t>
      </w:r>
      <w:r>
        <w:rPr/>
        <w:t>C13924 C13948 ) C13924_=_C13949( C13924 C13949 ) C13924_=_C13951( C13924 C13951 ) C13924_=_C13952( C13924 C13952 ) C13924_=_C13953( C13924 C13953 ) C13924_=_C14140( C13924 C14140 ) \nC13924_=_C14141( C13924 C14141 ) C13924_=_C14143( C13924 C14143 ) C13924_=_C14144( C13924 C14144 ) C13924_=_C14145( C13924 C14145 ) C13924_=_C14146( C13924 C14146 ) C13924_=_C14147( C13924 C14147 ) \nC13924_=_C14149( C13924 C14149 ) C13924_=_C14150( C13924 C14150 ) C13924_=_C14151( C13924 C14151 ) C13924_=_C14153( C13924 C14153 ) C13924_=_C14154( C13924 C14154 ) C13924_=_C14156( C13924 C14156 ) \nC13924_=_C14157( C13924 C14157 ) C13924_=_C14158( C13924 C14158 ) C13924_=_C14159( C13924 C14159 ) C13924_=_C14160( C13924 C14160 ) C13924_=_C14162( C13924 C14162 ) C13924_=_C14163( C13924 C14163 ) \nC13924_=_C14164( C13924 C14164 ) C13924_=_C14305( C13924 C14305 ) C13924_=_C14307( C13924 C14307 ) C13924_=_C14333( C13924 C14333 ) C13924_=_C14334( C13924 C14334 ) C13924_=_C14336( C13924 C14336 ) \nC13924_=_C14337( C13924 C14337 ) C13924_=_C14338( C13924 C14338 ) C13924_=_C14339( C13924 C14339 ) C13924_=_C14340( C13924 C14340 ) C13924_=_C14342( C13924 C14342 ) C13924_=_C14343( C13924 C14343 ) \nC13924_=_C14344( C13924 C14344 ) C13924_=_C14414( C13924 C14414 ) C13924_=_C14415( C13924 C14415 ) C13924_=_C14416( C13924 C14416 ) C13924_=_C14417( C13924 C14417 ) C13924_=_C14422( C13924 C14422 ) \nC13924_=_C14423( C13924 C14423 ) C13924_=_C14424( C13924 C14424 ) C13924_=_C14425( C13924 C14425 ) C13924_=_C14481( C13924 C14481 ) C13924_=_C14482( C13924 C14482 ) C13924_=_C14483( C13924 C14483 ) \nC13925_=_C13926( C13925 C13926 ) C13925_=_C13927( C13925 C13927 ) C13925_=_C13928( C13925 C13928 ) C13925_=_C13929( C13925 C13929 ) C13925_=_C13930( C13925 C13930 ) C13925_=_C13944( C13925 C13944 ) \nC13925_=_C13946( C13925 C13946 ) C13925_=_C13948( C13925 C13948 ) C13925_=_C13949( C13925 C13949 ) C13925_=_C13952( C13925 C13952 ) C13925_=_C13953( C13925 C13953 ) C13925_=_C14140( C13925 C14140 ) \nC13925_=_C14141( C13925 C14141 ) C13925_=_C14143( C13925 C14143 ) C13925_=_C14144( C13925 C14144 ) C13925_=_C14145( C13925 C14145 ) C13925_=_C14146( C13925 C14146 ) C13925_=_C14147( C13925 C14147 ) \nC13925_=_C14149( C13925 C14149 ) C13925_=_C14150( C13925 C14150 ) C13925_=_C14151( C13925 C14151 ) C13925_=_C14153( C13925 C14153 ) C13925_=_C14154( C13925 C14154 ) C13925_=_C14156( C13925 C14156 ) \nC13925_=_C14157( C13925 C14157 ) C13925_=_C14158( C13925 C14158 ) C13925_=_C14159( C13925 C14159 ) C13925_=_C14160( C13925 C14160 ) C13925_=_C14162( C13925 C14162 ) C13925_=_C14163( C13925 C14163 ) \nC13925_=_C14164( C13925 C14164 ) C13925_=_C14305( C13925 C14305 ) C13925_=_C14307( C13925 C14307 ) C13925_=_C14333( C13925 C14333 ) C13925_=_C14334( C13925 C14334 ) C13925_=_C14336( C13925 C14336 ) \nC13925_=_C14337( C13925 C14337 ) C13925_=_C14338( C13925 C14338 ) C13925_=_C14339( C13925 C14339 ) C13925_=_C14340( C13925 C14340 ) C13925_=_C14342( C13925 C14342 ) C13925_=_C14343( C13925 C14343 ) \nC13925_=_C14344( C13925 C14344 ) C13925_=_C14414( C13925 C14414 ) C13925_=_C14415( C13925 C14415 ) C13925_=_C14416( C13925 C14416 ) C13925_=_C14417( C13925 C14417 ) C13925_=_C14422( C13925 C14422 ) \nC13925_=_C14423( C13925 C14423 ) C13925_=_C14424( C13925 C14424 ) C13925_=_C14425( C13925 C14425 ) C13925_=_C14481( C13925 C14481 ) C13925_=_C14482( C13925 C14482 ) C13925_=_C14483( C13925 C14483 ) \nC13926_=_C13927( C13926 C13927 ) C13926_=_C13928( C13926 C13928 ) C13926_=_C13929( C13926 C13929 ) C13926_=_C13930( C13926 C13930 ) C13926_=_C14305( C13926 C14305 ) C13926_=_C14414( C13926 C14414 ) \nC13926_=_C14415( C13926 C14415 ) C13926_=_C14416( C13926 C14416 ) C13926_=_C14417( C13926 C14417 ) C13926_=_C14422( C13926 C14422 ) C13926_=_C14423( C13926 C14423 ) C13926_=_C14424( C13926 C14424 ) \nC13926_=_C14425( C13926 C14425 ) C13926_=_C14481( C13926 C14481 ) C13926_=_C14482( C13926 C14482 ) C13926_=_C14483( C13926 C14483 ) C13927_=_C13928( C13927 C13928 ) C13927_=_C13929( C13927 C13929 ) \nC13927_=_C13930( C13927 C13930 ) C13927_=_C13943( C13927 C13943 ) C13927_=_C13944( C13927 C13944 ) C13927_=_C13945( C13927 C13945 ) C13927_=_C13946( C13927 C13946 ) C13927_=_C13947( C13927 C13947 ) \nC13927_=_C13948( C13927 C13948 ) C13927_=_C13951( C13927 C13951 ) C13927_=_C13952( C13927 C13952 ) C13927_=_C14305( C13927 C14305 ) C13927_=_C14307( C13927 C14307 ) C13927_=_C14333( C13927 C14333 ) \nC13927_=_C14334( C13927 C14334 ) C13927_=_C14336( C13927 C14336 ) C13927_=_C14337( C13927 C14337 ) C13927_=_C14338( C13927 C14338 ) C13927_=_C14339( C13927 C14339 ) C13927_=_C14340( C13927 C14340 ) \nC13927_=_C14342( C13927 C14342 ) C13927_=_C14343( C13927 C14343 ) C13927_=_C14344( C13927 C14344 ) C13927_=_C14414( C13927 C14414 ) C13927_=_C14415( C13927 C14415 ) C13927_=_C14416( C13927 C14416 ) \nC13927_=_C14417( C13927 C14417 ) C13927_=_C14422( C13927 C14422 ) C13927_=_C14423( C13927 C14423 ) C13927_=_C14424( C13927 C14424 ) C13927_=_C14425( C13927 C14425 ) C13927_=_C14481( C13927 C14481 ) \nC13927_=_C14482( C13927 C14482 ) C13927_=_C14483( C13927 C14483 ) C13928_=_C13929( C13928 C13929 ) C13928_=_C13930( C13928 C13930 ) C13928_=_C13943( C13928 C13943 ) C13928_=_C13944( C13928 C13944 ) \nC13928_=_C13945( C13928 C13945 ) C13928_=_C13946( C13928 C13946 ) C13928_=_C13947( C13928 C13947 ) C13928_=_C13948( C13928 C13948 ) C13928_=_C13949( C13928 C13949 ) C13928_=_C13951( C13928 C13951 ) \nC13928_=_C13952( C13928 C13952 ) C13928_=_C13953( C13928 C13953 ) C13928_=_C14140( C13928 C14140 ) C13928_=_C14141( C13928 C14141 ) C13928_=_C14143( C13928 C14143 ) C13928_=_C14144( C13928 C14144 ) \nC13928_=_C14145( C13928 C14145 ) C13928_=_C14146( C13928 C14146 ) C13928_=_C14147( C13928 C14147 ) C13928_=_C14149( C13928 C14149 ) C13928_=_C14150( C13928 C14150 ) C13928_=_C14151( C13928 C14151 ) \nC13928_=_C14153( C13928 C14153 ) C13928_=_C14154( C13928 C14154 ) C13928_=_C14156( C13928 C14156 ) C13928_=_C14157( C13928 C14157 ) C13928_=_C14158( C13928 C14158 ) C13928_=_C14159( C13928 C14159 ) \nC13928_=_C14160( C13928 C14160 ) C13928_=_C14162( C13928 C14162 ) C13928_=_C14163( C13928 C14163 ) C13928_=_C14164( C13928 C14164 ) C13928_=_C14305( C13928 C14305 ) C13928_=_C14307( C13928 C14307 ) \nC13928_=_C14333( C13928 C14333 ) C13928_=_C14334( C13928 C14334 ) C13928_=_C14336( C13928 C14336 ) C13928_=_C14337( C13928 C14337 ) C13928_=_C14338( C13928 C14338 ) C13928_=_C14339( C13928 C14339 ) \nC13928_=_C14340( C13928 C14340 ) C13928_=_C14342( C13928 C14342 ) C13928_=_C14343( C13928 C14343 ) C13928_=_C14344( C13928 C14344 ) C13928_=_C14414( C13928 C14414 ) C13928_=_C14415( C13928 C14415 ) \nC13928_=_C14416( C13928 C14416 ) C13928_=_C14417( C13928 C14417 ) C13928_=_C14422( C13928 C14422 ) C13928_=_C14423( C13928 C14423 ) C13928_=_C14424( C13928 C14424 ) C13928_=_C14425( C13928 C14425 ) \nC13928_=_C14481( C13928 C14481 ) C13928_=_C14482( C13928 C14482 ) C13928_=_C14483( C13928 C14483 ) C13929_=_C13930( C13929 C13930 ) C13929_=_C13944( C13929 C13944 ) C13929_=_C13946( C13929 C13946 ) \nC13929_=_C13948( C13929 C13948 ) C13929_=_C13949( C13929 C13949 ) C13929_=_C13952( C13929 C13952 ) C13929_=_C13953( C13929 C13953 ) C13929_=_C14140( C13929 C14140 ) C13929_=_C14141( C13929 C14141 ) \nC13929_=_C14143( C13929 C14143 ) C13929_=_C14144( C13929 C14144 ) C13929_=_C14145( C13929 C14145 ) C13929_=_C14146( C13929 C14146 ) C13929_=_C14147( C13929 C14147 ) C13929_=_C14149( C13929 C14149 ) \nC13929_=_C14150( C13929 C14150 ) C13929_=_C14151( C13929 C14151 ) C13929_=_C14153( C13929 C14153 ) C13929_=_C14154( C13929 C14154 ) C13929_=_C14156( C13929 C14156 ) C13929_=_C14157( C13929 C14157 ) \nC13929_=_C14158( C13929 C14158 ) C13929_=_C14159( C13929 C14159 ) C13929_=_C14160( C13929 C14160 ) C13929_=_C14162( C13929 C14162 ) C13929_=_C14163( C13929 C14163 ) C13929_=_C14164( C13929 C14164 ) \nC13929_=_C14305( C13929 C14305 ) C13929_=_C14307( C13929 C14307 ) C13929_=_C14333( C13929 C14333 ) C13929_=_C14334( C13929 C14334 ) C13929_=_C14336( C13929 C14336 ) C13929_=_C14337( C13929 C14337 ) \nC13929_=_C14338( C13929 C14338 ) C13929_=_C14339( C13929 C14339 ) C13929_=_C14340( C13929 C14340 ) C13929_=_C14342( C13929 C14342 ) C13929_=_C14343( C13929 C14343 ) C13929_=_C14344( C13929 C14344 ) \nC13929_=_C14414( C13929 C14414 ) C13929_=_C14415( C13929 C14415 ) C13929_=_C14416( C13929 C14416 ) C13929_=_C14417( C13929 C14417 ) C13929_=_C14422( C13929 C14422 ) C13929_=_C14423( C13929 C14423 ) \nC13929_=_C14424( C13929 C14424 ) C13929_=_C14425( C13929 C14425 ) C13929_=_C14481( C13929 C14481 ) C13929_=_C14482( C13929 C14482 ) C13929_=_C14483( C13929 C14483 ) C13930_=_C14305( C13930 C14305 ) \nC13930_=_C14417( C13930 C14417 ) C13930_=_C14481( C13930 C14481 ) C13930_=_C14482( C13930 C14482 ) C13930_=_C14483( C13930 C14483 ) C13938_=_C13942( C13938 C13942 ) C13938_=_C14414( C13938 C14414 ) \nC13938_=_C14415( C13938 C14415 ) C13938_=_C14416( C13938 C14416 ) C13938_=_C14417( C13938 C14417 ) C13938_=_C14422( C13938 C14422 ) C13938_=_C14423( C13938 C14423 ) C13938_=_C14424( C13938 C14424 ) \nC13938_=_C14425( C13938 C14425 ) C13938_=_C14481( C13938 C14481 ) C13938_=_C14482( C13938 C14482 ) C13938_=_C14483( C13938 C14483 ) C13942_=_C14481( C13942 C14481 ) C13942_=_C14482( C13942 C14482 ) \nC13942_=_C14483( C13942 C14483 ) C13943_=_C13944( C13943 C13944 ) C13943_=_C13945( C13943 C13945 ) C13943_=_C13946( C13943 C13946 ) C13943_=_C13947( C13943 C13947 ) C13943_=_C13948( C13943 C13948 ) \nC13943_=_C13951( C13943 C13951 ) C13943_=_C13952( C13943 C13952 ) C13943_=_C14305( C13943 C14305 ) C13943_=_C14307( C13943 C14307 ) C13943_=_C14333( C13943 C14333 ) C13943_=_C14334( C13943 C14334 ) \nC13943_=_C14336( C13943 C14336 ) C13943_=_C14337( C13943 C14337 ) C13943_=_C14338( C13943 C14338 ) C13943_=_C14339( C13943 C14339 ) C13943_=_C14340( C13943 C14340 ) C13943_=_C14342( C13943 C14342 ) \nC13943_=_C14343( C13943 C14343 ) C13943_=_C14344( C13943 C14344 ) C13943_=_C14414( C13943 C14414 ) C13943_=_C14415( C13943</w:t>
      </w:r>
    </w:p>
    <w:p>
      <w:pPr>
        <w:pStyle w:val="PreformattedText"/>
        <w:bidi w:val="0"/>
        <w:spacing w:before="0" w:after="0"/>
        <w:jc w:val="left"/>
        <w:rPr/>
      </w:pPr>
      <w:r>
        <w:rPr/>
        <w:t xml:space="preserve"> </w:t>
      </w:r>
      <w:r>
        <w:rPr/>
        <w:t>C14415 ) C13943_=_C14416( C13943 C14416 ) C13943_=_C14417( C13943 C14417 ) \nC13943_=_C14422( C13943 C14422 ) C13943_=_C14423( C13943 C14423 ) C13943_=_C14424( C13943 C14424 ) C13943_=_C14425( C13943 C14425 ) C13943_=_C14481( C13943 C14481 ) C13943_=_C14482( C13943 C14482 ) \nC13943_=_C14483( C13943 C14483 ) C13944_=_C13945( C13944 C13945 ) C13944_=_C13946( C13944 C13946 ) C13944_=_C13947( C13944 C13947 ) C13944_=_C13948( C13944 C13948 ) C13944_=_C13949( C13944 C13949 ) \nC13944_=_C13951( C13944 C13951 ) C13944_=_C13952( C13944 C13952 ) C13944_=_C13953( C13944 C13953 ) C13944_=_C14140( C13944 C14140 ) C13944_=_C14141( C13944 C14141 ) C13944_=_C14143( C13944 C14143 ) \nC13944_=_C14144( C13944 C14144 ) C13944_=_C14145( C13944 C14145 ) C13944_=_C14146( C13944 C14146 ) C13944_=_C14147( C13944 C14147 ) C13944_=_C14149( C13944 C14149 ) C13944_=_C14150( C13944 C14150 ) \nC13944_=_C14151( C13944 C14151 ) C13944_=_C14153( C13944 C14153 ) C13944_=_C14154( C13944 C14154 ) C13944_=_C14156( C13944 C14156 ) C13944_=_C14157( C13944 C14157 ) C13944_=_C14158( C13944 C14158 ) \nC13944_=_C14159( C13944 C14159 ) C13944_=_C14160( C13944 C14160 ) C13944_=_C14162( C13944 C14162 ) C13944_=_C14163( C13944 C14163 ) C13944_=_C14164( C13944 C14164 ) C13944_=_C14305( C13944 C14305 ) \nC13944_=_C14307( C13944 C14307 ) C13944_=_C14333( C13944 C14333 ) C13944_=_C14334( C13944 C14334 ) C13944_=_C14336( C13944 C14336 ) C13944_=_C14337( C13944 C14337 ) C13944_=_C14338( C13944 C14338 ) \nC13944_=_C14339( C13944 C14339 ) C13944_=_C14340( C13944 C14340 ) C13944_=_C14342( C13944 C14342 ) C13944_=_C14343( C13944 C14343 ) C13944_=_C14344( C13944 C14344 ) C13944_=_C14414( C13944 C14414 ) \nC13944_=_C14415( C13944 C14415 ) C13944_=_C14416( C13944 C14416 ) C13944_=_C14417( C13944 C14417 ) C13944_=_C14422( C13944 C14422 ) C13944_=_C14423( C13944 C14423 ) C13944_=_C14424( C13944 C14424 ) \nC13944_=_C14425( C13944 C14425 ) C13944_=_C14481( C13944 C14481 ) C13944_=_C14482( C13944 C14482 ) C13944_=_C14483( C13944 C14483 ) C13945_=_C13946( C13945 C13946 ) C13945_=_C13947( C13945 C13947 ) \nC13945_=_C13948( C13945 C13948 ) C13945_=_C13951( C13945 C13951 ) C13945_=_C13952( C13945 C13952 ) C13945_=_C14305( C13945 C14305 ) C13945_=_C14307( C13945 C14307 ) C13945_=_C14333( C13945 C14333 ) \nC13945_=_C14334( C13945 C14334 ) C13945_=_C14336( C13945 C14336 ) C13945_=_C14337( C13945 C14337 ) C13945_=_C14338( C13945 C14338 ) C13945_=_C14339( C13945 C14339 ) C13945_=_C14340( C13945 C14340 ) \nC13945_=_C14342( C13945 C14342 ) C13945_=_C14343( C13945 C14343 ) C13945_=_C14344( C13945 C14344 ) C13945_=_C14414( C13945 C14414 ) C13945_=_C14415( C13945 C14415 ) C13945_=_C14416( C13945 C14416 ) \nC13945_=_C14417( C13945 C14417 ) C13945_=_C14422( C13945 C14422 ) C13945_=_C14423( C13945 C14423 ) C13945_=_C14424( C13945 C14424 ) C13945_=_C14425( C13945 C14425 ) C13945_=_C14481( C13945 C14481 ) \nC13945_=_C14482( C13945 C14482 ) C13945_=_C14483( C13945 C14483 ) C13946_=_C13947( C13946 C13947 ) C13946_=_C13948( C13946 C13948 ) C13946_=_C13949( C13946 C13949 ) C13946_=_C13951( C13946 C13951 ) \nC13946_=_C13952( C13946 C13952 ) C13946_=_C13953( C13946 C13953 ) C13946_=_C14140( C13946 C14140 ) C13946_=_C14141( C13946 C14141 ) C13946_=_C14143( C13946 C14143 ) C13946_=_C14144( C13946 C14144 ) \nC13946_=_C14145( C13946 C14145 ) C13946_=_C14146( C13946 C14146 ) C13946_=_C14147( C13946 C14147 ) C13946_=_C14149( C13946 C14149 ) C13946_=_C14150( C13946 C14150 ) C13946_=_C14151( C13946 C14151 ) \nC13946_=_C14153( C13946 C14153 ) C13946_=_C14154( C13946 C14154 ) C13946_=_C14156( C13946 C14156 ) C13946_=_C14157( C13946 C14157 ) C13946_=_C14158( C13946 C14158 ) C13946_=_C14159( C13946 C14159 ) \nC13946_=_C14160( C13946 C14160 ) C13946_=_C14162( C13946 C14162 ) C13946_=_C14163( C13946 C14163 ) C13946_=_C14164( C13946 C14164 ) C13946_=_C14305( C13946 C14305 ) C13946_=_C14307( C13946 C14307 ) \nC13946_=_C14333( C13946 C14333 ) C13946_=_C14334( C13946 C14334 ) C13946_=_C14336( C13946 C14336 ) C13946_=_C14337( C13946 C14337 ) C13946_=_C14338( C13946 C14338 ) C13946_=_C14339( C13946 C14339 ) \nC13946_=_C14340( C13946 C14340 ) C13946_=_C14342( C13946 C14342 ) C13946_=_C14343( C13946 C14343 ) C13946_=_C14344( C13946 C14344 ) C13946_=_C14414( C13946 C14414 ) C13946_=_C14415( C13946 C14415 ) \nC13946_=_C14416( C13946 C14416 ) C13946_=_C14417( C13946 C14417 ) C13946_=_C14422( C13946 C14422 ) C13946_=_C14423( C13946 C14423 ) C13946_=_C14424( C13946 C14424 ) C13946_=_C14425( C13946 C14425 ) \nC13946_=_C14481( C13946 C14481 ) C13946_=_C14482( C13946 C14482 ) C13946_=_C14483( C13946 C14483 ) C13947_=_C13948( C13947 C13948 ) C13947_=_C13951( C13947 C13951 ) C13947_=_C13952( C13947 C13952 ) \nC13947_=_C14305( C13947 C14305 ) C13947_=_C14307( C13947 C14307 ) C13947_=_C14333( C13947 C14333 ) C13947_=_C14334( C13947 C14334 ) C13947_=_C14336( C13947 C14336 ) C13947_=_C14337( C13947 C14337 ) \nC13947_=_C14338( C13947 C14338 ) C13947_=_C14339( C13947 C14339 ) C13947_=_C14340( C13947 C14340 ) C13947_=_C14342( C13947 C14342 ) C13947_=_C14343( C13947 C14343 ) C13947_=_C14344( C13947 C14344 ) \nC13947_=_C14414( C13947 C14414 ) C13947_=_C14415( C13947 C14415 ) C13947_=_C14416( C13947 C14416 ) C13947_=_C14417( C13947 C14417 ) C13947_=_C14422( C13947 C14422 ) C13947_=_C14423( C13947 C14423 ) \nC13947_=_C14424( C13947 C14424 ) C13947_=_C14425( C13947 C14425 ) C13947_=_C14481( C13947 C14481 ) C13947_=_C14482( C13947 C14482 ) C13947_=_C14483( C13947 C14483 ) C13948_=_C13949( C13948 C13949 ) \nC13948_=_C13951( C13948 C13951 ) C13948_=_C13952( C13948 C13952 ) C13948_=_C13953( C13948 C13953 ) C13948_=_C14140( C13948 C14140 ) C13948_=_C14141( C13948 C14141 ) C13948_=_C14143( C13948 C14143 ) \nC13948_=_C14144( C13948 C14144 ) C13948_=_C14145( C13948 C14145 ) C13948_=_C14146( C13948 C14146 ) C13948_=_C14147( C13948 C14147 ) C13948_=_C14149( C13948 C14149 ) C13948_=_C14150( C13948 C14150 ) \nC13948_=_C14151( C13948 C14151 ) C13948_=_C14153( C13948 C14153 ) C13948_=_C14154( C13948 C14154 ) C13948_=_C14156( C13948 C14156 ) C13948_=_C14157( C13948 C14157 ) C13948_=_C14158( C13948 C14158 ) \nC13948_=_C14159( C13948 C14159 ) C13948_=_C14160( C13948 C14160 ) C13948_=_C14162( C13948 C14162 ) C13948_=_C14163( C13948 C14163 ) C13948_=_C14164( C13948 C14164 ) C13948_=_C14305( C13948 C14305 ) \nC13948_=_C14307( C13948 C14307 ) C13948_=_C14333( C13948 C14333 ) C13948_=_C14334( C13948 C14334 ) C13948_=_C14336( C13948 C14336 ) C13948_=_C14337( C13948 C14337 ) C13948_=_C14338( C13948 C14338 ) \nC13948_=_C14339( C13948 C14339 ) C13948_=_C14340( C13948 C14340 ) C13948_=_C14342( C13948 C14342 ) C13948_=_C14343( C13948 C14343 ) C13948_=_C14344( C13948 C14344 ) C13948_=_C14414( C13948 C14414 ) \nC13948_=_C14415( C13948 C14415 ) C13948_=_C14416( C13948 C14416 ) C13948_=_C14417( C13948 C14417 ) C13948_=_C14422( C13948 C14422 ) C13948_=_C14423( C13948 C14423 ) C13948_=_C14424( C13948 C14424 ) \nC13948_=_C14425( C13948 C14425 ) C13948_=_C14481( C13948 C14481 ) C13948_=_C14482( C13948 C14482 ) C13948_=_C14483( C13948 C14483 ) C13949_=_C13950( C13949 C13950 ) C13949_=_C13951( C13949 C13951 ) \nC13949_=_C13952( C13949 C13952 ) C13949_=_C13953( C13949 C13953 ) C13949_=_C13954( C13949 C13954 ) C13949_=_C14140( C13949 C14140 ) C13949_=_C14141( C13949 C14141 ) C13949_=_C14143( C13949 C14143 ) \nC13949_=_C14144( C13949 C14144 ) C13949_=_C14145( C13949 C14145 ) C13949_=_C14146( C13949 C14146 ) C13949_=_C14147( C13949 C14147 ) C13949_=_C14149( C13949 C14149 ) C13949_=_C14150( C13949 C14150 ) \nC13949_=_C14151( C13949 C14151 ) C13949_=_C14153( C13949 C14153 ) C13949_=_C14154( C13949 C14154 ) C13949_=_C14156( C13949 C14156 ) C13949_=_C14157( C13949 C14157 ) C13949_=_C14158( C13949 C14158 ) \nC13949_=_C14159( C13949 C14159 ) C13949_=_C14160( C13949 C14160 ) C13949_=_C14162( C13949 C14162 ) C13949_=_C14163( C13949 C14163 ) C13949_=_C14164( C13949 C14164 ) C13949_=_C14305( C13949 C14305 ) \nC13949_=_C14307( C13949 C14307 ) C13949_=_C14333( C13949 C14333 ) C13949_=_C14334( C13949 C14334 ) C13949_=_C14336( C13949 C14336 ) C13949_=_C14337( C13949 C14337 ) C13949_=_C14338( C13949 C14338 ) \nC13949_=_C14339( C13949 C14339 ) C13949_=_C14340( C13949 C14340 ) C13949_=_C14342( C13949 C14342 ) C13949_=_C14343( C13949 C14343 ) C13949_=_C14344( C13949 C14344 ) C13949_=_C14414( C13949 C14414 ) \nC13949_=_C14415( C13949 C14415 ) C13949_=_C14416( C13949 C14416 ) C13949_=_C14417( C13949 C14417 ) C13949_=_C14422( C13949 C14422 ) C13949_=_C14423( C13949 C14423 ) C13949_=_C14424( C13949 C14424 ) \nC13949_=_C14425( C13949 C14425 ) C13949_=_C14481( C13949 C14481 ) C13949_=_C14482( C13949 C14482 ) C13949_=_C14483( C13949 C14483 ) C13950_=_C13951( C13950 C13951 ) C13950_=_C13952( C13950 C13952 ) \nC13950_=_C13953( C13950 C13953 ) C13950_=_C13954( C13950 C13954 ) C13950_=_C14307( C13950 C14307 ) C13950_=_C14414( C13950 C14414 ) C13950_=_C14415( C13950 C14415 ) C13950_=_C14416( C13950 C14416 ) \nC13950_=_C14417( C13950 C14417 ) C13950_=_C14422( C13950 C14422 ) C13950_=_C14423( C13950 C14423 ) C13950_=_C14424( C13950 C14424 ) C13950_=_C14425( C13950 C14425 ) C13950_=_C14481( C13950 C14481 ) \nC13950_=_C14482( C13950 C14482 ) C13950_=_C14483( C13950 C14483 ) C13951_=_C13952( C13951 C13952 ) C13951_=_C13953( C13951 C13953 ) C13951_=_C13954( C13951 C13954 ) C13951_=_C14305( C13951 C14305 ) \nC13951_=_C14307( C13951 C14307 ) C13951_=_C14333( C13951 C14333 ) C13951_=_C14334( C13951 C14334 ) C13951_=_C14336( C13951 C14336 ) C13951_=_C14337( C13951 C14337 ) C13951_=_C14338( C13951 C14338 ) \nC13951_=_C14339( C13951 C14339 ) C13951_=_C14340( C13951 C14340 ) C13951_=_C14342( C13951 C14342 ) C13951_=_C14343( C13951 C14343 ) C13951_=_C14344( C13951 C14344 ) C13951_=_C14414( C13951 C14414 ) \nC13951_=_C14415( C13951 C14415 ) C13951_=_C14416( C13951 C14416 ) C13951_=_C14417( C13951 C14417 ) C13951_=_C14422( C13951 C14422 ) C13951_=_C14423( C13951 C14423 ) C13951_=_C14424( C13951 C14424 ) \nC13951_=_C14425( C13951</w:t>
      </w:r>
    </w:p>
    <w:p>
      <w:pPr>
        <w:pStyle w:val="PreformattedText"/>
        <w:bidi w:val="0"/>
        <w:spacing w:before="0" w:after="0"/>
        <w:jc w:val="left"/>
        <w:rPr/>
      </w:pPr>
      <w:r>
        <w:rPr/>
        <w:t xml:space="preserve"> </w:t>
      </w:r>
      <w:r>
        <w:rPr/>
        <w:t>C14425 ) C13951_=_C14481( C13951 C14481 ) C13951_=_C14482( C13951 C14482 ) C13951_=_C14483( C13951 C14483 ) C13952_=_C13953( C13952 C13953 ) C13952_=_C13954( C13952 C13954 ) \nC13952_=_C14140( C13952 C14140 ) C13952_=_C14141( C13952 C14141 ) C13952_=_C14143( C13952 C14143 ) C13952_=_C14144( C13952 C14144 ) C13952_=_C14145( C13952 C14145 ) C13952_=_C14146( C13952 C14146 ) \nC13952_=_C14147( C13952 C14147 ) C13952_=_C14149( C13952 C14149 ) C13952_=_C14150( C13952 C14150 ) C13952_=_C14151( C13952 C14151 ) C13952_=_C14153( C13952 C14153 ) C13952_=_C14154( C13952 C14154 ) \nC13952_=_C14156( C13952 C14156 ) C13952_=_C14157( C13952 C14157 ) C13952_=_C14158( C13952 C14158 ) C13952_=_C14159( C13952 C14159 ) C13952_=_C14160( C13952 C14160 ) C13952_=_C14162( C13952 C14162 ) \nC13952_=_C14163( C13952 C14163 ) C13952_=_C14164( C13952 C14164 ) C13952_=_C14305( C13952 C14305 ) C13952_=_C14307( C13952 C14307 ) C13952_=_C14333( C13952 C14333 ) C13952_=_C14334( C13952 C14334 ) \nC13952_=_C14336( C13952 C14336 ) C13952_=_C14337( C13952 C14337 ) C13952_=_C14338( C13952 C14338 ) C13952_=_C14339( C13952 C14339 ) C13952_=_C14340( C13952 C14340 ) C13952_=_C14342( C13952 C14342 ) \nC13952_=_C14343( C13952 C14343 ) C13952_=_C14344( C13952 C14344 ) C13952_=_C14414( C13952 C14414 ) C13952_=_C14415( C13952 C14415 ) C13952_=_C14416( C13952 C14416 ) C13952_=_C14417( C13952 C14417 ) \nC13952_=_C14422( C13952 C14422 ) C13952_=_C14423( C13952 C14423 ) C13952_=_C14424( C13952 C14424 ) C13952_=_C14425( C13952 C14425 ) C13952_=_C14481( C13952 C14481 ) C13952_=_C14482( C13952 C14482 ) \nC13952_=_C14483( C13952 C14483 ) C13953_=_C13954( C13953 C13954 ) C13953_=_C14140( C13953 C14140 ) C13953_=_C14141( C13953 C14141 ) C13953_=_C14143( C13953 C14143 ) C13953_=_C14144( C13953 C14144 ) \nC13953_=_C14145( C13953 C14145 ) C13953_=_C14146( C13953 C14146 ) C13953_=_C14147( C13953 C14147 ) C13953_=_C14149( C13953 C14149 ) C13953_=_C14150( C13953 C14150 ) C13953_=_C14151( C13953 C14151 ) \nC13953_=_C14153( C13953 C14153 ) C13953_=_C14154( C13953 C14154 ) C13953_=_C14156( C13953 C14156 ) C13953_=_C14157( C13953 C14157 ) C13953_=_C14158( C13953 C14158 ) C13953_=_C14159( C13953 C14159 ) \nC13953_=_C14160( C13953 C14160 ) C13953_=_C14162( C13953 C14162 ) C13953_=_C14163( C13953 C14163 ) C13953_=_C14164( C13953 C14164 ) C13953_=_C14305( C13953 C14305 ) C13953_=_C14307( C13953 C14307 ) \nC13953_=_C14333( C13953 C14333 ) C13953_=_C14334( C13953 C14334 ) C13953_=_C14336( C13953 C14336 ) C13953_=_C14337( C13953 C14337 ) C13953_=_C14338( C13953 C14338 ) C13953_=_C14339( C13953 C14339 ) \nC13953_=_C14340( C13953 C14340 ) C13953_=_C14342( C13953 C14342 ) C13953_=_C14343( C13953 C14343 ) C13953_=_C14344( C13953 C14344 ) C13953_=_C14414( C13953 C14414 ) C13953_=_C14415( C13953 C14415 ) \nC13953_=_C14416( C13953 C14416 ) C13953_=_C14417( C13953 C14417 ) C13953_=_C14422( C13953 C14422 ) C13953_=_C14423( C13953 C14423 ) C13953_=_C14424( C13953 C14424 ) C13953_=_C14425( C13953 C14425 ) \nC13953_=_C14481( C13953 C14481 ) C13953_=_C14482( C13953 C14482 ) C13953_=_C14483( C13953 C14483 ) C13954_=_C14307( C13954 C14307 ) C13954_=_C14425( C13954 C14425 ) C13954_=_C14481( C13954 C14481 ) \nC13954_=_C14482( C13954 C14482 ) C13954_=_C14483( C13954 C14483 ) C13962_=_C13966( C13962 C13966 ) C13962_=_C14414( C13962 C14414 ) C13962_=_C14415( C13962 C14415 ) C13962_=_C14416( C13962 C14416 ) \nC13962_=_C14417( C13962 C14417 ) C13962_=_C14422( C13962 C14422 ) C13962_=_C14423( C13962 C14423 ) C13962_=_C14424( C13962 C14424 ) C13962_=_C14425( C13962 C14425 ) C13962_=_C14481( C13962 C14481 ) \nC13962_=_C14482( C13962 C14482 ) C13962_=_C14483( C13962 C14483 ) C13966_=_C14481( C13966 C14481 ) C13966_=_C14482( C13966 C14482 ) C13966_=_C14483( C13966 C14483 ) C13967_=_C13969( C13967 C13969 ) \nC13967_=_C13971( C13967 C13971 ) C13967_=_C13974( C13967 C13974 ) C13967_=_C13979( C13967 C13979 ) C13967_=_C13980( C13967 C13980 ) C13967_=_C13981( C13967 C13981 ) C13967_=_C13982( C13967 C13982 ) \nC13967_=_C13983( C13967 C13983 ) C13967_=_C13984( C13967 C13984 ) C13967_=_C13985( C13967 C13985 ) C13967_=_C13986( C13967 C13986 ) C13967_=_C13987( C13967 C13987 ) C13967_=_C13989( C13967 C13989 ) \nC13967_=_C13991( C13967 C13991 ) C13967_=_C13993( C13967 C13993 ) C13967_=_C13995( C13967 C13995 ) C13967_=_C13998( C13967 C13998 ) C13967_=_C14003( C13967 C14003 ) C13967_=_C14004( C13967 C14004 ) \nC13967_=_C14005( C13967 C14005 ) C13967_=_C14006( C13967 C14006 ) C13967_=_C14007( C13967 C14007 ) C13967_=_C14008( C13967 C14008 ) C13967_=_C14009( C13967 C14009 ) C13967_=_C14010( C13967 C14010 ) \nC13967_=_C14011( C13967 C14011 ) C13967_=_C14013( C13967 C14013 ) C13967_=_C14169( C13967 C14169 ) C13967_=_C14170( C13967 C14170 ) C13967_=_C14171( C13967 C14171 ) C13967_=_C14172( C13967 C14172 ) \nC13967_=_C14175( C13967 C14175 ) C13967_=_C14176( C13967 C14176 ) C13967_=_C14177( C13967 C14177 ) C13967_=_C14178( C13967 C14178 ) C13967_=_C14181( C13967 C14181 ) C13967_=_C14182( C13967 C14182 ) \nC13967_=_C14183( C13967 C14183 ) C13967_=_C14184( C13967 C14184 ) C13967_=_C14187( C13967 C14187 ) C13967_=_C14188( C13967 C14188 ) C13967_=_C14189( C13967 C14189 ) C13967_=_C14190( C13967 C14190 ) \nC13967_=_C14310( C13967 C14310 ) C13967_=_C14312( C13967 C14312 ) C13967_=_C14349( C13967 C14349 ) C13967_=_C14350( C13967 C14350 ) C13967_=_C14351( C13967 C14351 ) C13967_=_C14352( C13967 C14352 ) \nC13967_=_C14355( C13967 C14355 ) C13967_=_C14356( C13967 C14356 ) C13967_=_C14357( C13967 C14357 ) C13967_=_C14358( C13967 C14358 ) C13967_=_C14395( C13967 C14395 ) C13967_=_C14430( C13967 C14430 ) \nC13967_=_C14431( C13967 C14431 ) C13967_=_C14432( C13967 C14432 ) C13967_=_C14433( C13967 C14433 ) C13967_=_C14434( C13967 C14434 ) C13967_=_C14435( C13967 C14435 ) C13967_=_C14436( C13967 C14436 ) \nC13967_=_C14437( C13967 C14437 ) C13967_=_C14438( C13967 C14438 ) C13967_=_C14439( C13967 C14439 ) C13967_=_C14440( C13967 C14440 ) C13967_=_C14441( C13967 C14441 ) C13967_=_C14442( C13967 C14442 ) \nC13967_=_C14443( C13967 C14443 ) C13967_=_C14444( C13967 C14444 ) C13967_=_C14445( C13967 C14445 ) C13967_=_C14484( C13967 C14484 ) C13967_=_C14485( C13967 C14485 ) C13967_=_C14486( C13967 C14486 ) \nC13969_=_C13971( C13969 C13971 ) C13969_=_C13974( C13969 C13974 ) C13969_=_C13979( C13969 C13979 ) C13969_=_C13980( C13969 C13980 ) C13969_=_C13981( C13969 C13981 ) C13969_=_C13982( C13969 C13982 ) \nC13969_=_C13983( C13969 C13983 ) C13969_=_C13984( C13969 C13984 ) C13969_=_C13985( C13969 C13985 ) C13969_=_C13986( C13969 C13986 ) C13969_=_C13987( C13969 C13987 ) C13969_=_C13989( C13969 C13989 ) \nC13969_=_C13991( C13969 C13991 ) C13969_=_C13993( C13969 C13993 ) C13969_=_C13995( C13969 C13995 ) C13969_=_C13998( C13969 C13998 ) C13969_=_C14003( C13969 C14003 ) C13969_=_C14004( C13969 C14004 ) \nC13969_=_C14005( C13969 C14005 ) C13969_=_C14006( C13969 C14006 ) C13969_=_C14007( C13969 C14007 ) C13969_=_C14008( C13969 C14008 ) C13969_=_C14009( C13969 C14009 ) C13969_=_C14010( C13969 C14010 ) \nC13969_=_C14011( C13969 C14011 ) C13969_=_C14013( C13969 C14013 ) C13969_=_C14169( C13969 C14169 ) C13969_=_C14170( C13969 C14170 ) C13969_=_C14171( C13969 C14171 ) C13969_=_C14172( C13969 C14172 ) \nC13969_=_C14175( C13969 C14175 ) C13969_=_C14176( C13969 C14176 ) C13969_=_C14177( C13969 C14177 ) C13969_=_C14178( C13969 C14178 ) C13969_=_C14181( C13969 C14181 ) C13969_=_C14182( C13969 C14182 ) \nC13969_=_C14183( C13969 C14183 ) C13969_=_C14184( C13969 C14184 ) C13969_=_C14187( C13969 C14187 ) C13969_=_C14188( C13969 C14188 ) C13969_=_C14189( C13969 C14189 ) C13969_=_C14190( C13969 C14190 ) \nC13969_=_C14310( C13969 C14310 ) C13969_=_C14312( C13969 C14312 ) C13969_=_C14349( C13969 C14349 ) C13969_=_C14350( C13969 C14350 ) C13969_=_C14351( C13969 C14351 ) C13969_=_C14352( C13969 C14352 ) \nC13969_=_C14355( C13969 C14355 ) C13969_=_C14356( C13969 C14356 ) C13969_=_C14357( C13969 C14357 ) C13969_=_C14358( C13969 C14358 ) C13969_=_C14395( C13969 C14395 ) C13969_=_C14430( C13969 C14430 ) \nC13969_=_C14431( C13969 C14431 ) C13969_=_C14432( C13969 C14432 ) C13969_=_C14433( C13969 C14433 ) C13969_=_C14434( C13969 C14434 ) C13969_=_C14435( C13969 C14435 ) C13969_=_C14436( C13969 C14436 ) \nC13969_=_C14437( C13969 C14437 ) C13969_=_C14438( C13969 C14438 ) C13969_=_C14439( C13969 C14439 ) C13969_=_C14440( C13969 C14440 ) C13969_=_C14441( C13969 C14441 ) C13969_=_C14442( C13969 C14442 ) \nC13969_=_C14443( C13969 C14443 ) C13969_=_C14444( C13969 C14444 ) C13969_=_C14445( C13969 C14445 ) C13969_=_C14484( C13969 C14484 ) C13969_=_C14485( C13969 C14485 ) C13969_=_C14486( C13969 C14486 ) \nC13971_=_C13974( C13971 C13974 ) C13971_=_C13979( C13971 C13979 ) C13971_=_C13980( C13971 C13980 ) C13971_=_C13981( C13971 C13981 ) C13971_=_C13982( C13971 C13982 ) C13971_=_C13983( C13971 C13983 ) \nC13971_=_C13984( C13971 C13984 ) C13971_=_C13985( C13971 C13985 ) C13971_=_C13986( C13971 C13986 ) C13971_=_C13987( C13971 C13987 ) C13971_=_C13989( C13971 C13989 ) C13971_=_C13991( C13971 C13991 ) \nC13971_=_C13993( C13971 C13993 ) C13971_=_C13995( C13971 C13995 ) C13971_=_C13998( C13971 C13998 ) C13971_=_C14003( C13971 C14003 ) C13971_=_C14004( C13971 C14004 ) C13971_=_C14005( C13971 C14005 ) \nC13971_=_C14006( C13971 C14006 ) C13971_=_C14007( C13971 C14007 ) C13971_=_C14008( C13971 C14008 ) C13971_=_C14009( C13971 C14009 ) C13971_=_C14010( C13971 C14010 ) C13971_=_C14011( C13971 C14011 ) \nC13971_=_C14013( C13971 C14013 ) C13971_=_C14169( C13971 C14169 ) C13971_=_C14170( C13971 C14170 ) C13971_=_C14171( C13971 C14171 ) C13971_=_C14172( C13971 C14172 ) C13971_=_C14175( C13971 C14175 ) \nC13971_=_C14176( C13971 C14176 ) C13971_=_C14177( C13971 C14177 ) C13971_=_C14178( C13971 C14178 ) C13971_=_C14181( C13971 C14181 ) C13971_=_C14182( C13971 C14182 ) C13971_=_C14183( C13971 C14183 ) \nC13971_=_C14184( C13971 C14184 ) C13971_=_C14187( C13971 C14187 ) C13971_=_C14188( C13971 C14188 ) C13971_=_C14189( C13971 C14189</w:t>
      </w:r>
    </w:p>
    <w:p>
      <w:pPr>
        <w:pStyle w:val="PreformattedText"/>
        <w:bidi w:val="0"/>
        <w:spacing w:before="0" w:after="0"/>
        <w:jc w:val="left"/>
        <w:rPr/>
      </w:pPr>
      <w:r>
        <w:rPr/>
        <w:t xml:space="preserve"> </w:t>
      </w:r>
      <w:r>
        <w:rPr/>
        <w:t>) C13971_=_C14190( C13971 C14190 ) C13971_=_C14310( C13971 C14310 ) \nC13971_=_C14312( C13971 C14312 ) C13971_=_C14349( C13971 C14349 ) C13971_=_C14350( C13971 C14350 ) C13971_=_C14351( C13971 C14351 ) C13971_=_C14352( C13971 C14352 ) C13971_=_C14355( C13971 C14355 ) \nC13971_=_C14356( C13971 C14356 ) C13971_=_C14357( C13971 C14357 ) C13971_=_C14358( C13971 C14358 ) C13971_=_C14395( C13971 C14395 ) C13971_=_C14430( C13971 C14430 ) C13971_=_C14431( C13971 C14431 ) \nC13971_=_C14432( C13971 C14432 ) C13971_=_C14433( C13971 C14433 ) C13971_=_C14434( C13971 C14434 ) C13971_=_C14435( C13971 C14435 ) C13971_=_C14436( C13971 C14436 ) C13971_=_C14437( C13971 C14437 ) \nC13971_=_C14438( C13971 C14438 ) C13971_=_C14439( C13971 C14439 ) C13971_=_C14440( C13971 C14440 ) C13971_=_C14441( C13971 C14441 ) C13971_=_C14442( C13971 C14442 ) C13971_=_C14443( C13971 C14443 ) \nC13971_=_C14444( C13971 C14444 ) C13971_=_C14445( C13971 C14445 ) C13971_=_C14484( C13971 C14484 ) C13971_=_C14485( C13971 C14485 ) C13971_=_C14486( C13971 C14486 ) C13974_=_C13976( C13974 C13976 ) \nC13974_=_C13978( C13974 C13978 ) C13974_=_C13979( C13974 C13979 ) C13974_=_C13980( C13974 C13980 ) C13974_=_C13981( C13974 C13981 ) C13974_=_C13982( C13974 C13982 ) C13974_=_C13983( C13974 C13983 ) \nC13974_=_C13984( C13974 C13984 ) C13974_=_C13985( C13974 C13985 ) C13974_=_C13986( C13974 C13986 ) C13974_=_C13987( C13974 C13987 ) C13974_=_C13989( C13974 C13989 ) C13974_=_C13991( C13974 C13991 ) \nC13974_=_C13993( C13974 C13993 ) C13974_=_C13995( C13974 C13995 ) C13974_=_C13998( C13974 C13998 ) C13974_=_C14003( C13974 C14003 ) C13974_=_C14004( C13974 C14004 ) C13974_=_C14005( C13974 C14005 ) \nC13974_=_C14006( C13974 C14006 ) C13974_=_C14007( C13974 C14007 ) C13974_=_C14008( C13974 C14008 ) C13974_=_C14009( C13974 C14009 ) C13974_=_C14010( C13974 C14010 ) C13974_=_C14011( C13974 C14011 ) \nC13974_=_C14013( C13974 C14013 ) C13974_=_C14169( C13974 C14169 ) C13974_=_C14170( C13974 C14170 ) C13974_=_C14171( C13974 C14171 ) C13974_=_C14172( C13974 C14172 ) C13974_=_C14175( C13974 C14175 ) \nC13974_=_C14176( C13974 C14176 ) C13974_=_C14177( C13974 C14177 ) C13974_=_C14178( C13974 C14178 ) C13974_=_C14181( C13974 C14181 ) C13974_=_C14182( C13974 C14182 ) C13974_=_C14183( C13974 C14183 ) \nC13974_=_C14184( C13974 C14184 ) C13974_=_C14187( C13974 C14187 ) C13974_=_C14188( C13974 C14188 ) C13974_=_C14189( C13974 C14189 ) C13974_=_C14190( C13974 C14190 ) C13974_=_C14310( C13974 C14310 ) \nC13974_=_C14312( C13974 C14312 ) C13974_=_C14349( C13974 C14349 ) C13974_=_C14350( C13974 C14350 ) C13974_=_C14351( C13974 C14351 ) C13974_=_C14352( C13974 C14352 ) C13974_=_C14355( C13974 C14355 ) \nC13974_=_C14356( C13974 C14356 ) C13974_=_C14357( C13974 C14357 ) C13974_=_C14358( C13974 C14358 ) C13974_=_C14395( C13974 C14395 ) C13974_=_C14430( C13974 C14430 ) C13974_=_C14431( C13974 C14431 ) \nC13974_=_C14432( C13974 C14432 ) C13974_=_C14433( C13974 C14433 ) C13974_=_C14434( C13974 C14434 ) C13974_=_C14435( C13974 C14435 ) C13974_=_C14436( C13974 C14436 ) C13974_=_C14437( C13974 C14437 ) \nC13974_=_C14438( C13974 C14438 ) C13974_=_C14439( C13974 C14439 ) C13974_=_C14440( C13974 C14440 ) C13974_=_C14441( C13974 C14441 ) C13974_=_C14442( C13974 C14442 ) C13974_=_C14443( C13974 C14443 ) \nC13974_=_C14444( C13974 C14444 ) C13974_=_C14445( C13974 C14445 ) C13974_=_C14484( C13974 C14484 ) C13974_=_C14485( C13974 C14485 ) C13974_=_C14486( C13974 C14486 ) C13976_=_C13978( C13976 C13978 ) \nC13976_=_C14430( C13976 C14430 ) C13976_=_C14431( C13976 C14431 ) C13976_=_C14432( C13976 C14432 ) C13976_=_C14433( C13976 C14433 ) C13976_=_C14434( C13976 C14434 ) C13976_=_C14435( C13976 C14435 ) \nC13976_=_C14436( C13976 C14436 ) C13976_=_C14437( C13976 C14437 ) C13976_=_C14438( C13976 C14438 ) C13976_=_C14439( C13976 C14439 ) C13976_=_C14440( C13976 C14440 ) C13976_=_C14441( C13976 C14441 ) \nC13976_=_C14442( C13976 C14442 ) C13976_=_C14443( C13976 C14443 ) C13976_=_C14444( C13976 C14444 ) C13976_=_C14445( C13976 C14445 ) C13976_=_C14484( C13976 C14484 ) C13976_=_C14485( C13976 C14485 ) \nC13976_=_C14486( C13976 C14486 ) C13978_=_C14395( C13978 C14395 ) C13978_=_C14433( C13978 C14433 ) C13978_=_C14484( C13978 C14484 ) C13978_=_C14485( C13978 C14485 ) C13978_=_C14486( C13978 C14486 ) \nC13979_=_C13980( C13979 C13980 ) C13979_=_C13981( C13979 C13981 ) C13979_=_C13982( C13979 C13982 ) C13979_=_C13983( C13979 C13983 ) C13979_=_C13984( C13979 C13984 ) C13979_=_C13985( C13979 C13985 ) \nC13979_=_C13986( C13979 C13986 ) C13979_=_C13987( C13979 C13987 ) C13979_=_C13989( C13979 C13989 ) C13979_=_C13991( C13979 C13991 ) C13979_=_C13993( C13979 C13993 ) C13979_=_C13995( C13979 C13995 ) \nC13979_=_C13998( C13979 C13998 ) C13979_=_C14003( C13979 C14003 ) C13979_=_C14004( C13979 C14004 ) C13979_=_C14005( C13979 C14005 ) C13979_=_C14006( C13979 C14006 ) C13979_=_C14007( C13979 C14007 ) \nC13979_=_C14008( C13979 C14008 ) C13979_=_C14009( C13979 C14009 ) C13979_=_C14010( C13979 C14010 ) C13979_=_C14011( C13979 C14011 ) C13979_=_C14013( C13979 C14013 ) C13979_=_C14169( C13979 C14169 ) \nC13979_=_C14170( C13979 C14170 ) C13979_=_C14171( C13979 C14171 ) C13979_=_C14172( C13979 C14172 ) C13979_=_C14175( C13979 C14175 ) C13979_=_C14176( C13979 C14176 ) C13979_=_C14177( C13979 C14177 ) \nC13979_=_C14178( C13979 C14178 ) C13979_=_C14181( C13979 C14181 ) C13979_=_C14182( C13979 C14182 ) C13979_=_C14183( C13979 C14183 ) C13979_=_C14184( C13979 C14184 ) C13979_=_C14187( C13979 C14187 ) \nC13979_=_C14188( C13979 C14188 ) C13979_=_C14189( C13979 C14189 ) C13979_=_C14190( C13979 C14190 ) C13979_=_C14310( C13979 C14310 ) C13979_=_C14312( C13979 C14312 ) C13979_=_C14349( C13979 C14349 ) \nC13979_=_C14350( C13979 C14350 ) C13979_=_C14351( C13979 C14351 ) C13979_=_C14352( C13979 C14352 ) C13979_=_C14355( C13979 C14355 ) C13979_=_C14356( C13979 C14356 ) C13979_=_C14357( C13979 C14357 ) \nC13979_=_C14358( C13979 C14358 ) C13979_=_C14395( C13979 C14395 ) C13979_=_C14430( C13979 C14430 ) C13979_=_C14431( C13979 C14431 ) C13979_=_C14432( C13979 C14432 ) C13979_=_C14433( C13979 C14433 ) \nC13979_=_C14434( C13979 C14434 ) C13979_=_C14435( C13979 C14435 ) C13979_=_C14436( C13979 C14436 ) C13979_=_C14437( C13979 C14437 ) C13979_=_C14438( C13979 C14438 ) C13979_=_C14439( C13979 C14439 ) \nC13979_=_C14440( C13979 C14440 ) C13979_=_C14441( C13979 C14441 ) C13979_=_C14442( C13979 C14442 ) C13979_=_C14443( C13979 C14443 ) C13979_=_C14444( C13979 C14444 ) C13979_=_C14445( C13979 C14445 ) \nC13979_=_C14484( C13979 C14484 ) C13979_=_C14485( C13979 C14485 ) C13979_=_C14486( C13979 C14486 ) C13980_=_C13981( C13980 C13981 ) C13980_=_C13982( C13980 C13982 ) C13980_=_C13983( C13980 C13983 ) \nC13980_=_C13984( C13980 C13984 ) C13980_=_C13986( C13980 C13986 ) C13980_=_C13989( C13980 C13989 ) C13980_=_C13991( C13980 C13991 ) C13980_=_C13993( C13980 C13993 ) C13980_=_C13995( C13980 C13995 ) \nC13980_=_C13998( C13980 C13998 ) C13980_=_C14003( C13980 C14003 ) C13980_=_C14004( C13980 C14004 ) C13980_=_C14005( C13980 C14005 ) C13980_=_C14006( C13980 C14006 ) C13980_=_C14007( C13980 C14007 ) \nC13980_=_C14008( C13980 C14008 ) C13980_=_C14010( C13980 C14010 ) C13980_=_C14013( C13980 C14013 ) C13980_=_C14310( C13980 C14310 ) C13980_=_C14312( C13980 C14312 ) C13980_=_C14349( C13980 C14349 ) \nC13980_=_C14350( C13980 C14350 ) C13980_=_C14351( C13980 C14351 ) C13980_=_C14352( C13980 C14352 ) C13980_=_C14355( C13980 C14355 ) C13980_=_C14356( C13980 C14356 ) C13980_=_C14357( C13980 C14357 ) \nC13980_=_C14358( C13980 C14358 ) C13980_=_C14395( C13980 C14395 ) C13980_=_C14430( C13980 C14430 ) C13980_=_C14431( C13980 C14431 ) C13980_=_C14432( C13980 C14432 ) C13980_=_C14433( C13980 C14433 ) \nC13980_=_C14434( C13980 C14434 ) C13980_=_C14435( C13980 C14435 ) C13980_=_C14436( C13980 C14436 ) C13980_=_C14437( C13980 C14437 ) C13980_=_C14438( C13980 C14438 ) C13980_=_C14439( C13980 C14439 ) \nC13980_=_C14440( C13980 C14440 ) C13980_=_C14441( C13980 C14441 ) C13980_=_C14442( C13980 C14442 ) C13980_=_C14443( C13980 C14443 ) C13980_=_C14444( C13980 C14444 ) C13980_=_C14445( C13980 C14445 ) \nC13980_=_C14484( C13980 C14484 ) C13980_=_C14485( C13980 C14485 ) C13980_=_C14486( C13980 C14486 ) C13981_=_C13982( C13981 C13982 ) C13981_=_C13983( C13981 C13983 ) C13981_=_C13984( C13981 C13984 ) \nC13981_=_C13985( C13981 C13985 ) C13981_=_C13986( C13981 C13986 ) C13981_=_C13987( C13981 C13987 ) C13981_=_C13989( C13981 C13989 ) C13981_=_C13991( C13981 C13991 ) C13981_=_C13993( C13981 C13993 ) \nC13981_=_C13995( C13981 C13995 ) C13981_=_C13998( C13981 C13998 ) C13981_=_C14003( C13981 C14003 ) C13981_=_C14004( C13981 C14004 ) C13981_=_C14005( C13981 C14005 ) C13981_=_C14006( C13981 C14006 ) \nC13981_=_C14007( C13981 C14007 ) C13981_=_C14008( C13981 C14008 ) C13981_=_C14009( C13981 C14009 ) C13981_=_C14010( C13981 C14010 ) C13981_=_C14011( C13981 C14011 ) C13981_=_C14013( C13981 C14013 ) \nC13981_=_C14169( C13981 C14169 ) C13981_=_C14170( C13981 C14170 ) C13981_=_C14171( C13981 C14171 ) C13981_=_C14172( C13981 C14172 ) C13981_=_C14175( C13981 C14175 ) C13981_=_C14176( C13981 C14176 ) \nC13981_=_C14177( C13981 C14177 ) C13981_=_C14178( C13981 C14178 ) C13981_=_C14181( C13981 C14181 ) C13981_=_C14182( C13981 C14182 ) C13981_=_C14183( C13981 C14183 ) C13981_=_C14184( C13981 C14184 ) \nC13981_=_C14187( C13981 C14187 ) C13981_=_C14188( C13981 C14188 ) C13981_=_C14189( C13981 C14189 ) C13981_=_C14190( C13981 C14190 ) C13981_=_C14310( C13981 C14310 ) C13981_=_C14312( C13981 C14312 ) \nC13981_=_C14349( C13981 C14349 ) C13981_=_C14350( C13981 C14350 ) C13981_=_C14351( C13981 C14351 ) C13981_=_C14352( C13981 C14352 ) C13981_=_C14355( C13981 C14355 ) C13981_=_C14356( C13981 C14356 ) \nC13981_=_C14357( C13981 C14357 ) C13981_=_C14358( C13981 C14358 ) C13981_=_C14395( C13981 C14395 ) C13981_=_C14430( C13981 C14430 ) C13981_=_C14431( C13981 C14431 ) C13981_=_C14432( C13981 C14432 ) \nC13981_=_C14433( C13981 C14433</w:t>
      </w:r>
    </w:p>
    <w:p>
      <w:pPr>
        <w:pStyle w:val="PreformattedText"/>
        <w:bidi w:val="0"/>
        <w:spacing w:before="0" w:after="0"/>
        <w:jc w:val="left"/>
        <w:rPr/>
      </w:pPr>
      <w:r>
        <w:rPr/>
        <w:t xml:space="preserve"> </w:t>
      </w:r>
      <w:r>
        <w:rPr/>
        <w:t>) C13981_=_C14434( C13981 C14434 ) C13981_=_C14435( C13981 C14435 ) C13981_=_C14436( C13981 C14436 ) C13981_=_C14437( C13981 C14437 ) C13981_=_C14438( C13981 C14438 ) \nC13981_=_C14439( C13981 C14439 ) C13981_=_C14440( C13981 C14440 ) C13981_=_C14441( C13981 C14441 ) C13981_=_C14442( C13981 C14442 ) C13981_=_C14443( C13981 C14443 ) C13981_=_C14444( C13981 C14444 ) \nC13981_=_C14445( C13981 C14445 ) C13981_=_C14484( C13981 C14484 ) C13981_=_C14485( C13981 C14485 ) C13981_=_C14486( C13981 C14486 ) C13982_=_C13983( C13982 C13983 ) C13982_=_C13984( C13982 C13984 ) \nC13982_=_C13986( C13982 C13986 ) C13982_=_C13989( C13982 C13989 ) C13982_=_C13991( C13982 C13991 ) C13982_=_C13993( C13982 C13993 ) C13982_=_C13995( C13982 C13995 ) C13982_=_C13998( C13982 C13998 ) \nC13982_=_C14003( C13982 C14003 ) C13982_=_C14004( C13982 C14004 ) C13982_=_C14005( C13982 C14005 ) C13982_=_C14006( C13982 C14006 ) C13982_=_C14007( C13982 C14007 ) C13982_=_C14008( C13982 C14008 ) \nC13982_=_C14010( C13982 C14010 ) C13982_=_C14013( C13982 C14013 ) C13982_=_C14310( C13982 C14310 ) C13982_=_C14312( C13982 C14312 ) C13982_=_C14349( C13982 C14349 ) C13982_=_C14350( C13982 C14350 ) \nC13982_=_C14351( C13982 C14351 ) C13982_=_C14352( C13982 C14352 ) C13982_=_C14355( C13982 C14355 ) C13982_=_C14356( C13982 C14356 ) C13982_=_C14357( C13982 C14357 ) C13982_=_C14358( C13982 C14358 ) \nC13982_=_C14395( C13982 C14395 ) C13982_=_C14430( C13982 C14430 ) C13982_=_C14431( C13982 C14431 ) C13982_=_C14432( C13982 C14432 ) C13982_=_C14433( C13982 C14433 ) C13982_=_C14434( C13982 C14434 ) \nC13982_=_C14435( C13982 C14435 ) C13982_=_C14436( C13982 C14436 ) C13982_=_C14437( C13982 C14437 ) C13982_=_C14438( C13982 C14438 ) C13982_=_C14439( C13982 C14439 ) C13982_=_C14440( C13982 C14440 ) \nC13982_=_C14441( C13982 C14441 ) C13982_=_C14442( C13982 C14442 ) C13982_=_C14443( C13982 C14443 ) C13982_=_C14444( C13982 C14444 ) C13982_=_C14445( C13982 C14445 ) C13982_=_C14484( C13982 C14484 ) \nC13982_=_C14485( C13982 C14485 ) C13982_=_C14486( C13982 C14486 ) C13983_=_C13984( C13983 C13984 ) C13983_=_C13985( C13983 C13985 ) C13983_=_C13986( C13983 C13986 ) C13983_=_C13987( C13983 C13987 ) \nC13983_=_C13989( C13983 C13989 ) C13983_=_C13991( C13983 C13991 ) C13983_=_C13993( C13983 C13993 ) C13983_=_C13995( C13983 C13995 ) C13983_=_C13998( C13983 C13998 ) C13983_=_C14003( C13983 C14003 ) \nC13983_=_C14004( C13983 C14004 ) C13983_=_C14005( C13983 C14005 ) C13983_=_C14006( C13983 C14006 ) C13983_=_C14007( C13983 C14007 ) C13983_=_C14008( C13983 C14008 ) C13983_=_C14009( C13983 C14009 ) \nC13983_=_C14010( C13983 C14010 ) C13983_=_C14011( C13983 C14011 ) C13983_=_C14013( C13983 C14013 ) C13983_=_C14169( C13983 C14169 ) C13983_=_C14170( C13983 C14170 ) C13983_=_C14171( C13983 C14171 ) \nC13983_=_C14172( C13983 C14172 ) C13983_=_C14175( C13983 C14175 ) C13983_=_C14176( C13983 C14176 ) C13983_=_C14177( C13983 C14177 ) C13983_=_C14178( C13983 C14178 ) C13983_=_C14181( C13983 C14181 ) \nC13983_=_C14182( C13983 C14182 ) C13983_=_C14183( C13983 C14183 ) C13983_=_C14184( C13983 C14184 ) C13983_=_C14187( C13983 C14187 ) C13983_=_C14188( C13983 C14188 ) C13983_=_C14189( C13983 C14189 ) \nC13983_=_C14190( C13983 C14190 ) C13983_=_C14310( C13983 C14310 ) C13983_=_C14312( C13983 C14312 ) C13983_=_C14349( C13983 C14349 ) C13983_=_C14350( C13983 C14350 ) C13983_=_C14351( C13983 C14351 ) \nC13983_=_C14352( C13983 C14352 ) C13983_=_C14355( C13983 C14355 ) C13983_=_C14356( C13983 C14356 ) C13983_=_C14357( C13983 C14357 ) C13983_=_C14358( C13983 C14358 ) C13983_=_C14395( C13983 C14395 ) \nC13983_=_C14430( C13983 C14430 ) C13983_=_C14431( C13983 C14431 ) C13983_=_C14432( C13983 C14432 ) C13983_=_C14433( C13983 C14433 ) C13983_=_C14434( C13983 C14434 ) C13983_=_C14435( C13983 C14435 ) \nC13983_=_C14436( C13983 C14436 ) C13983_=_C14437( C13983 C14437 ) C13983_=_C14438( C13983 C14438 ) C13983_=_C14439( C13983 C14439 ) C13983_=_C14440( C13983 C14440 ) C13983_=_C14441( C13983 C14441 ) \nC13983_=_C14442( C13983 C14442 ) C13983_=_C14443( C13983 C14443 ) C13983_=_C14444( C13983 C14444 ) C13983_=_C14445( C13983 C14445 ) C13983_=_C14484( C13983 C14484 ) C13983_=_C14485( C13983 C14485 ) \nC13983_=_C14486( C13983 C14486 ) C13984_=_C13986( C13984 C13986 ) C13984_=_C13989( C13984 C13989 ) C13984_=_C13991( C13984 C13991 ) C13984_=_C13993( C13984 C13993 ) C13984_=_C13995( C13984 C13995 ) \nC13984_=_C13998( C13984 C13998 ) C13984_=_C14003( C13984 C14003 ) C13984_=_C14004( C13984 C14004 ) C13984_=_C14005( C13984 C14005 ) C13984_=_C14006( C13984 C14006 ) C13984_=_C14007( C13984 C14007 ) \nC13984_=_C14008( C13984 C14008 ) C13984_=_C14010( C13984 C14010 ) C13984_=_C14013( C13984 C14013 ) C13984_=_C14310( C13984 C14310 ) C13984_=_C14312( C13984 C14312 ) C13984_=_C14349( C13984 C14349 ) \nC13984_=_C14350( C13984 C14350 ) C13984_=_C14351( C13984 C14351 ) C13984_=_C14352( C13984 C14352 ) C13984_=_C14355( C13984 C14355 ) C13984_=_C14356( C13984 C14356 ) C13984_=_C14357( C13984 C14357 ) \nC13984_=_C14358( C13984 C14358 ) C13984_=_C14395( C13984 C14395 ) C13984_=_C14430( C13984 C14430 ) C13984_=_C14431( C13984 C14431 ) C13984_=_C14432( C13984 C14432 ) C13984_=_C14433( C13984 C14433 ) \nC13984_=_C14434( C13984 C14434 ) C13984_=_C14435( C13984 C14435 ) C13984_=_C14436( C13984 C14436 ) C13984_=_C14437( C13984 C14437 ) C13984_=_C14438( C13984 C14438 ) C13984_=_C14439( C13984 C14439 ) \nC13984_=_C14440( C13984 C14440 ) C13984_=_C14441( C13984 C14441 ) C13984_=_C14442( C13984 C14442 ) C13984_=_C14443( C13984 C14443 ) C13984_=_C14444( C13984 C14444 ) C13984_=_C14445( C13984 C14445 ) \nC13984_=_C14484( C13984 C14484 ) C13984_=_C14485( C13984 C14485 ) C13984_=_C14486( C13984 C14486 ) C13985_=_C13986( C13985 C13986 ) C13985_=_C13987( C13985 C13987 ) C13985_=_C13989( C13985 C13989 ) \nC13985_=_C13991( C13985 C13991 ) C13985_=_C13993( C13985 C13993 ) C13985_=_C13995( C13985 C13995 ) C13985_=_C13998( C13985 C13998 ) C13985_=_C14003( C13985 C14003 ) C13985_=_C14005( C13985 C14005 ) \nC13985_=_C14007( C13985 C14007 ) C13985_=_C14009( C13985 C14009 ) C13985_=_C14010( C13985 C14010 ) C13985_=_C14011( C13985 C14011 ) C13985_=_C14169( C13985 C14169 ) C13985_=_C14170( C13985 C14170 ) \nC13985_=_C14171( C13985 C14171 ) C13985_=_C14172( C13985 C14172 ) C13985_=_C14175( C13985 C14175 ) C13985_=_C14176( C13985 C14176 ) C13985_=_C14177( C13985 C14177 ) C13985_=_C14178( C13985 C14178 ) \nC13985_=_C14181( C13985 C14181 ) C13985_=_C14182( C13985 C14182 ) C13985_=_C14183( C13985 C14183 ) C13985_=_C14184( C13985 C14184 ) C13985_=_C14187( C13985 C14187 ) C13985_=_C14188( C13985 C14188 ) \nC13985_=_C14189( C13985 C14189 ) C13985_=_C14190( C13985 C14190 ) C13985_=_C14310( C13985 C14310 ) C13985_=_C14312( C13985 C14312 ) C13985_=_C14349( C13985 C14349 ) C13985_=_C14350( C13985 C14350 ) \nC13985_=_C14351( C13985 C14351 ) C13985_=_C14352( C13985 C14352 ) C13985_=_C14355( C13985 C14355 ) C13985_=_C14356( C13985 C14356 ) C13985_=_C14357( C13985 C14357 ) C13985_=_C14358( C13985 C14358 ) \nC13985_=_C14395( C13985 C14395 ) C13985_=_C14430( C13985 C14430 ) C13985_=_C14431( C13985 C14431 ) C13985_=_C14432( C13985 C14432 ) C13985_=_C14433( C13985 C14433 ) C13985_=_C14434( C13985 C14434 ) \nC13985_=_C14435( C13985 C14435 ) C13985_=_C14436( C13985 C14436 ) C13985_=_C14437( C13985 C14437 ) C13985_=_C14438( C13985 C14438 ) C13985_=_C14439( C13985 C14439 ) C13985_=_C14440( C13985 C14440 ) \nC13985_=_C14441( C13985 C14441 ) C13985_=_C14442( C13985 C14442 ) C13985_=_C14443( C13985 C14443 ) C13985_=_C14444( C13985 C14444 ) C13985_=_C14445( C13985 C14445 ) C13985_=_C14484( C13985 C14484 ) \nC13985_=_C14485( C13985 C14485 ) C13985_=_C14486( C13985 C14486 ) C13986_=_C13987( C13986 C13987 ) C13986_=_C13989( C13986 C13989 ) C13986_=_C13991( C13986 C13991 ) C13986_=_C13993( C13986 C13993 ) \nC13986_=_C13995( C13986 C13995 ) C13986_=_C13998( C13986 C13998 ) C13986_=_C14003( C13986 C14003 ) C13986_=_C14004( C13986 C14004 ) C13986_=_C14005( C13986 C14005 ) C13986_=_C14006( C13986 C14006 ) \nC13986_=_C14007( C13986 C14007 ) C13986_=_C14008( C13986 C14008 ) C13986_=_C14009( C13986 C14009 ) C13986_=_C14010( C13986 C14010 ) C13986_=_C14011( C13986 C14011 ) C13986_=_C14013( C13986 C14013 ) \nC13986_=_C14169( C13986 C14169 ) C13986_=_C14170( C13986 C14170 ) C13986_=_C14171( C13986 C14171 ) C13986_=_C14172( C13986 C14172 ) C13986_=_C14175( C13986 C14175 ) C13986_=_C14176( C13986 C14176 ) \nC13986_=_C14177( C13986 C14177 ) C13986_=_C14178( C13986 C14178 ) C13986_=_C14181( C13986 C14181 ) C13986_=_C14182( C13986 C14182 ) C13986_=_C14183( C13986 C14183 ) C13986_=_C14184( C13986 C14184 ) \nC13986_=_C14187( C13986 C14187 ) C13986_=_C14188( C13986 C14188 ) C13986_=_C14189( C13986 C14189 ) C13986_=_C14190( C13986 C14190 ) C13986_=_C14310( C13986 C14310 ) C13986_=_C14312( C13986 C14312 ) \nC13986_=_C14349( C13986 C14349 ) C13986_=_C14350( C13986 C14350 ) C13986_=_C14351( C13986 C14351 ) C13986_=_C14352( C13986 C14352 ) C13986_=_C14355( C13986 C14355 ) C13986_=_C14356( C13986 C14356 ) \nC13986_=_C14357( C13986 C14357 ) C13986_=_C14358( C13986 C14358 ) C13986_=_C14395( C13986 C14395 ) C13986_=_C14430( C13986 C14430 ) C13986_=_C14431( C13986 C14431 ) C13986_=_C14432( C13986 C14432 ) \nC13986_=_C14433( C13986 C14433 ) C13986_=_C14434( C13986 C14434 ) C13986_=_C14435( C13986 C14435 ) C13986_=_C14436( C13986 C14436 ) C13986_=_C14437( C13986 C14437 ) C13986_=_C14438( C13986 C14438 ) \nC13986_=_C14439( C13986 C14439 ) C13986_=_C14440( C13986 C14440 ) C13986_=_C14441( C13986 C14441 ) C13986_=_C14442( C13986 C14442 ) C13986_=_C14443( C13986 C14443 ) C13986_=_C14444( C13986 C14444 ) \nC13986_=_C14445( C13986 C14445 ) C13986_=_C14484( C13986 C14484 ) C13986_=_C14485( C13986 C14485 ) C13986_=_C14486( C13986 C14486 ) C13987_=_C13989( C13987 C13989 ) C13987_=_C13991( C13987 C13991 ) \nC13987_=_C13993( C13987 C13993 ) C13987_=_C13995( C13987 C13995 ) C13987_=_C13998( C13987 C13998 ) C13987_=_C14003( C13987 C14003 )</w:t>
      </w:r>
    </w:p>
    <w:p>
      <w:pPr>
        <w:pStyle w:val="PreformattedText"/>
        <w:bidi w:val="0"/>
        <w:spacing w:before="0" w:after="0"/>
        <w:jc w:val="left"/>
        <w:rPr/>
      </w:pPr>
      <w:r>
        <w:rPr/>
        <w:t xml:space="preserve"> </w:t>
      </w:r>
      <w:r>
        <w:rPr/>
        <w:t>C13987_=_C14005( C13987 C14005 ) C13987_=_C14007( C13987 C14007 ) \nC13987_=_C14009( C13987 C14009 ) C13987_=_C14010( C13987 C14010 ) C13987_=_C14011( C13987 C14011 ) C13987_=_C14169( C13987 C14169 ) C13987_=_C14170( C13987 C14170 ) C13987_=_C14171( C13987 C14171 ) \nC13987_=_C14172( C13987 C14172 ) C13987_=_C14175( C13987 C14175 ) C13987_=_C14176( C13987 C14176 ) C13987_=_C14177( C13987 C14177 ) C13987_=_C14178( C13987 C14178 ) C13987_=_C14181( C13987 C14181 ) \nC13987_=_C14182( C13987 C14182 ) C13987_=_C14183( C13987 C14183 ) C13987_=_C14184( C13987 C14184 ) C13987_=_C14187( C13987 C14187 ) C13987_=_C14188( C13987 C14188 ) C13987_=_C14189( C13987 C14189 ) \nC13987_=_C14190( C13987 C14190 ) C13987_=_C14310( C13987 C14310 ) C13987_=_C14312( C13987 C14312 ) C13987_=_C14349( C13987 C14349 ) C13987_=_C14350( C13987 C14350 ) C13987_=_C14351( C13987 C14351 ) \nC13987_=_C14352( C13987 C14352 ) C13987_=_C14355( C13987 C14355 ) C13987_=_C14356( C13987 C14356 ) C13987_=_C14357( C13987 C14357 ) C13987_=_C14358( C13987 C14358 ) C13987_=_C14395( C13987 C14395 ) \nC13987_=_C14430( C13987 C14430 ) C13987_=_C14431( C13987 C14431 ) C13987_=_C14432( C13987 C14432 ) C13987_=_C14433( C13987 C14433 ) C13987_=_C14434( C13987 C14434 ) C13987_=_C14435( C13987 C14435 ) \nC13987_=_C14436( C13987 C14436 ) C13987_=_C14437( C13987 C14437 ) C13987_=_C14438( C13987 C14438 ) C13987_=_C14439( C13987 C14439 ) C13987_=_C14440( C13987 C14440 ) C13987_=_C14441( C13987 C14441 ) \nC13987_=_C14442( C13987 C14442 ) C13987_=_C14443( C13987 C14443 ) C13987_=_C14444( C13987 C14444 ) C13987_=_C14445( C13987 C14445 ) C13987_=_C14484( C13987 C14484 ) C13987_=_C14485( C13987 C14485 ) \nC13987_=_C14486( C13987 C14486 ) C13989_=_C13991( C13989 C13991 ) C13989_=_C13993( C13989 C13993 ) C13989_=_C13995( C13989 C13995 ) C13989_=_C13998( C13989 C13998 ) C13989_=_C14003( C13989 C14003 ) \nC13989_=_C14004( C13989 C14004 ) C13989_=_C14005( C13989 C14005 ) C13989_=_C14006( C13989 C14006 ) C13989_=_C14007( C13989 C14007 ) C13989_=_C14008( C13989 C14008 ) C13989_=_C14010( C13989 C14010 ) \nC13989_=_C14013( C13989 C14013 ) C13989_=_C14310( C13989 C14310 ) C13989_=_C14312( C13989 C14312 ) C13989_=_C14349( C13989 C14349 ) C13989_=_C14350( C13989 C14350 ) C13989_=_C14351( C13989 C14351 ) \nC13989_=_C14352( C13989 C14352 ) C13989_=_C14355( C13989 C14355 ) C13989_=_C14356( C13989 C14356 ) C13989_=_C14357( C13989 C14357 ) C13989_=_C14358( C13989 C14358 ) C13989_=_C14395( C13989 C14395 ) \nC13989_=_C14430( C13989 C14430 ) C13989_=_C14431( C13989 C14431 ) C13989_=_C14432( C13989 C14432 ) C13989_=_C14433( C13989 C14433 ) C13989_=_C14434( C13989 C14434 ) C13989_=_C14435( C13989 C14435 ) \nC13989_=_C14436( C13989 C14436 ) C13989_=_C14437( C13989 C14437 ) C13989_=_C14438( C13989 C14438 ) C13989_=_C14439( C13989 C14439 ) C13989_=_C14440( C13989 C14440 ) C13989_=_C14441( C13989 C14441 ) \nC13989_=_C14442( C13989 C14442 ) C13989_=_C14443( C13989 C14443 ) C13989_=_C14444( C13989 C14444 ) C13989_=_C14445( C13989 C14445 ) C13989_=_C14484( C13989 C14484 ) C13989_=_C14485( C13989 C14485 ) \nC13989_=_C14486( C13989 C14486 ) C13991_=_C13993( C13991 C13993 ) C13991_=_C13995( C13991 C13995 ) C13991_=_C13998( C13991 C13998 ) C13991_=_C14003( C13991 C14003 ) C13991_=_C14004( C13991 C14004 ) \nC13991_=_C14005( C13991 C14005 ) C13991_=_C14006( C13991 C14006 ) C13991_=_C14007( C13991 C14007 ) C13991_=_C14008( C13991 C14008 ) C13991_=_C14009( C13991 C14009 ) C13991_=_C14010( C13991 C14010 ) \nC13991_=_C14011( C13991 C14011 ) C13991_=_C14013( C13991 C14013 ) C13991_=_C14169( C13991 C14169 ) C13991_=_C14170( C13991 C14170 ) C13991_=_C14171( C13991 C14171 ) C13991_=_C14172( C13991 C14172 ) \nC13991_=_C14175( C13991 C14175 ) C13991_=_C14176( C13991 C14176 ) C13991_=_C14177( C13991 C14177 ) C13991_=_C14178( C13991 C14178 ) C13991_=_C14181( C13991 C14181 ) C13991_=_C14182( C13991 C14182 ) \nC13991_=_C14183( C13991 C14183 ) C13991_=_C14184( C13991 C14184 ) C13991_=_C14187( C13991 C14187 ) C13991_=_C14188( C13991 C14188 ) C13991_=_C14189( C13991 C14189 ) C13991_=_C14190( C13991 C14190 ) \nC13991_=_C14310( C13991 C14310 ) C13991_=_C14312( C13991 C14312 ) C13991_=_C14349( C13991 C14349 ) C13991_=_C14350( C13991 C14350 ) C13991_=_C14351( C13991 C14351 ) C13991_=_C14352( C13991 C14352 ) \nC13991_=_C14355( C13991 C14355 ) C13991_=_C14356( C13991 C14356 ) C13991_=_C14357( C13991 C14357 ) C13991_=_C14358( C13991 C14358 ) C13991_=_C14395( C13991 C14395 ) C13991_=_C14430( C13991 C14430 ) \nC13991_=_C14431( C13991 C14431 ) C13991_=_C14432( C13991 C14432 ) C13991_=_C14433( C13991 C14433 ) C13991_=_C14434( C13991 C14434 ) C13991_=_C14435( C13991 C14435 ) C13991_=_C14436( C13991 C14436 ) \nC13991_=_C14437( C13991 C14437 ) C13991_=_C14438( C13991 C14438 ) C13991_=_C14439( C13991 C14439 ) C13991_=_C14440( C13991 C14440 ) C13991_=_C14441( C13991 C14441 ) C13991_=_C14442( C13991 C14442 ) \nC13991_=_C14443( C13991 C14443 ) C13991_=_C14444( C13991 C14444 ) C13991_=_C14445( C13991 C14445 ) C13991_=_C14484( C13991 C14484 ) C13991_=_C14485( C13991 C14485 ) C13991_=_C14486( C13991 C14486 ) \nC13993_=_C13995( C13993 C13995 ) C13993_=_C13998( C13993 C13998 ) C13993_=_C14003( C13993 C14003 ) C13993_=_C14004( C13993 C14004 ) C13993_=_C14005( C13993 C14005 ) C13993_=_C14006( C13993 C14006 ) \nC13993_=_C14007( C13993 C14007 ) C13993_=_C14008( C13993 C14008 ) C13993_=_C14009( C13993 C14009 ) C13993_=_C14010( C13993 C14010 ) C13993_=_C14011( C13993 C14011 ) C13993_=_C14013( C13993 C14013 ) \nC13993_=_C14169( C13993 C14169 ) C13993_=_C14170( C13993 C14170 ) C13993_=_C14171( C13993 C14171 ) C13993_=_C14172( C13993 C14172 ) C13993_=_C14175( C13993 C14175 ) C13993_=_C14176( C13993 C14176 ) \nC13993_=_C14177( C13993 C14177 ) C13993_=_C14178( C13993 C14178 ) C13993_=_C14181( C13993 C14181 ) C13993_=_C14182( C13993 C14182 ) C13993_=_C14183( C13993 C14183 ) C13993_=_C14184( C13993 C14184 ) \nC13993_=_C14187( C13993 C14187 ) C13993_=_C14188( C13993 C14188 ) C13993_=_C14189( C13993 C14189 ) C13993_=_C14190( C13993 C14190 ) C13993_=_C14310( C13993 C14310 ) C13993_=_C14312( C13993 C14312 ) \nC13993_=_C14349( C13993 C14349 ) C13993_=_C14350( C13993 C14350 ) C13993_=_C14351( C13993 C14351 ) C13993_=_C14352( C13993 C14352 ) C13993_=_C14355( C13993 C14355 ) C13993_=_C14356( C13993 C14356 ) \nC13993_=_C14357( C13993 C14357 ) C13993_=_C14358( C13993 C14358 ) C13993_=_C14395( C13993 C14395 ) C13993_=_C14430( C13993 C14430 ) C13993_=_C14431( C13993 C14431 ) C13993_=_C14432( C13993 C14432 ) \nC13993_=_C14433( C13993 C14433 ) C13993_=_C14434( C13993 C14434 ) C13993_=_C14435( C13993 C14435 ) C13993_=_C14436( C13993 C14436 ) C13993_=_C14437( C13993 C14437 ) C13993_=_C14438( C13993 C14438 ) \nC13993_=_C14439( C13993 C14439 ) C13993_=_C14440( C13993 C14440 ) C13993_=_C14441( C13993 C14441 ) C13993_=_C14442( C13993 C14442 ) C13993_=_C14443( C13993 C14443 ) C13993_=_C14444( C13993 C14444 ) \nC13993_=_C14445( C13993 C14445 ) C13993_=_C14484( C13993 C14484 ) C13993_=_C14485( C13993 C14485 ) C13993_=_C14486( C13993 C14486 ) C13995_=_C13998( C13995 C13998 ) C13995_=_C14003( C13995 C14003 ) \nC13995_=_C14004( C13995 C14004 ) C13995_=_C14005( C13995 C14005 ) C13995_=_C14006( C13995 C14006 ) C13995_=_C14007( C13995 C14007 ) C13995_=_C14008( C13995 C14008 ) C13995_=_C14009( C13995 C14009 ) \nC13995_=_C14010( C13995 C14010 ) C13995_=_C14011( C13995 C14011 ) C13995_=_C14013( C13995 C14013 ) C13995_=_C14169( C13995 C14169 ) C13995_=_C14170( C13995 C14170 ) C13995_=_C14171( C13995 C14171 ) \nC13995_=_C14172( C13995 C14172 ) C13995_=_C14175( C13995 C14175 ) C13995_=_C14176( C13995 C14176 ) C13995_=_C14177( C13995 C14177 ) C13995_=_C14178( C13995 C14178 ) C13995_=_C14181( C13995 C14181 ) \nC13995_=_C14182( C13995 C14182 ) C13995_=_C14183( C13995 C14183 ) C13995_=_C14184( C13995 C14184 ) C13995_=_C14187( C13995 C14187 ) C13995_=_C14188( C13995 C14188 ) C13995_=_C14189( C13995 C14189 ) \nC13995_=_C14190( C13995 C14190 ) C13995_=_C14310( C13995 C14310 ) C13995_=_C14312( C13995 C14312 ) C13995_=_C14349( C13995 C14349 ) C13995_=_C14350( C13995 C14350 ) C13995_=_C14351( C13995 C14351 ) \nC13995_=_C14352( C13995 C14352 ) C13995_=_C14355( C13995 C14355 ) C13995_=_C14356( C13995 C14356 ) C13995_=_C14357( C13995 C14357 ) C13995_=_C14358( C13995 C14358 ) C13995_=_C14395( C13995 C14395 ) \nC13995_=_C14430( C13995 C14430 ) C13995_=_C14431( C13995 C14431 ) C13995_=_C14432( C13995 C14432 ) C13995_=_C14433( C13995 C14433 ) C13995_=_C14434( C13995 C14434 ) C13995_=_C14435( C13995 C14435 ) \nC13995_=_C14436( C13995 C14436 ) C13995_=_C14437( C13995 C14437 ) C13995_=_C14438( C13995 C14438 ) C13995_=_C14439( C13995 C14439 ) C13995_=_C14440( C13995 C14440 ) C13995_=_C14441( C13995 C14441 ) \nC13995_=_C14442( C13995 C14442 ) C13995_=_C14443( C13995 C14443 ) C13995_=_C14444( C13995 C14444 ) C13995_=_C14445( C13995 C14445 ) C13995_=_C14484( C13995 C14484 ) C13995_=_C14485( C13995 C14485 ) \nC13995_=_C14486( C13995 C14486 ) C13998_=_C14000( C13998 C14000 ) C13998_=_C14002( C13998 C14002 ) C13998_=_C14003( C13998 C14003 ) C13998_=_C14004( C13998 C14004 ) C13998_=_C14005( C13998 C14005 ) \nC13998_=_C14006( C13998 C14006 ) C13998_=_C14007( C13998 C14007 ) C13998_=_C14008( C13998 C14008 ) C13998_=_C14009( C13998 C14009 ) C13998_=_C14010( C13998 C14010 ) C13998_=_C14011( C13998 C14011 ) \nC13998_=_C14013( C13998 C14013 ) C13998_=_C14169( C13998 C14169 ) C13998_=_C14170( C13998 C14170 ) C13998_=_C14171( C13998 C14171 ) C13998_=_C14172( C13998 C14172 ) C13998_=_C14175( C13998 C14175 ) \nC13998_=_C14176( C13998 C14176 ) C13998_=_C14177( C13998 C14177 ) C13998_=_C14178( C13998 C14178 ) C13998_=_C14181( C13998 C14181 ) C13998_=_C14182( C13998 C14182 ) C13998_=_C14183( C13998 C14183 ) \nC13998_=_C14184( C13998 C14184 ) C13998_=_C14187( C13998 C14187 ) C13998_=_C14188( C13998 C14188 ) C13998_=_C14189( C13998 C14189 ) C13998_=_C14190( C13998 C14190 ) C13998_=_C14310( C13998 C14310 ) \nC13998_=_C14312( C13998 C14312 )</w:t>
      </w:r>
    </w:p>
    <w:p>
      <w:pPr>
        <w:pStyle w:val="PreformattedText"/>
        <w:bidi w:val="0"/>
        <w:spacing w:before="0" w:after="0"/>
        <w:jc w:val="left"/>
        <w:rPr/>
      </w:pPr>
      <w:r>
        <w:rPr/>
        <w:t xml:space="preserve"> </w:t>
      </w:r>
      <w:r>
        <w:rPr/>
        <w:t>C13998_=_C14349( C13998 C14349 ) C13998_=_C14350( C13998 C14350 ) C13998_=_C14351( C13998 C14351 ) C13998_=_C14352( C13998 C14352 ) C13998_=_C14355( C13998 C14355 ) \nC13998_=_C14356( C13998 C14356 ) C13998_=_C14357( C13998 C14357 ) C13998_=_C14358( C13998 C14358 ) C13998_=_C14395( C13998 C14395 ) C13998_=_C14430( C13998 C14430 ) C13998_=_C14431( C13998 C14431 ) \nC13998_=_C14432( C13998 C14432 ) C13998_=_C14433( C13998 C14433 ) C13998_=_C14434( C13998 C14434 ) C13998_=_C14435( C13998 C14435 ) C13998_=_C14436( C13998 C14436 ) C13998_=_C14437( C13998 C14437 ) \nC13998_=_C14438( C13998 C14438 ) C13998_=_C14439( C13998 C14439 ) C13998_=_C14440( C13998 C14440 ) C13998_=_C14441( C13998 C14441 ) C13998_=_C14442( C13998 C14442 ) C13998_=_C14443( C13998 C14443 ) \nC13998_=_C14444( C13998 C14444 ) C13998_=_C14445( C13998 C14445 ) C13998_=_C14484( C13998 C14484 ) C13998_=_C14485( C13998 C14485 ) C13998_=_C14486( C13998 C14486 ) C14000_=_C14002( C14000 C14002 ) \nC14000_=_C14430( C14000 C14430 ) C14000_=_C14431( C14000 C14431 ) C14000_=_C14432( C14000 C14432 ) C14000_=_C14433( C14000 C14433 ) C14000_=_C14434( C14000 C14434 ) C14000_=_C14435( C14000 C14435 ) \nC14000_=_C14436( C14000 C14436 ) C14000_=_C14437( C14000 C14437 ) C14000_=_C14438( C14000 C14438 ) C14000_=_C14439( C14000 C14439 ) C14000_=_C14440( C14000 C14440 ) C14000_=_C14441( C14000 C14441 ) \nC14000_=_C14442( C14000 C14442 ) C14000_=_C14443( C14000 C14443 ) C14000_=_C14444( C14000 C14444 ) C14000_=_C14445( C14000 C14445 ) C14000_=_C14484( C14000 C14484 ) C14000_=_C14485( C14000 C14485 ) \nC14000_=_C14486( C14000 C14486 ) C14002_=_C14395( C14002 C14395 ) C14002_=_C14441( C14002 C14441 ) C14002_=_C14484( C14002 C14484 ) C14002_=_C14485( C14002 C14485 ) C14002_=_C14486( C14002 C14486 ) \nC14003_=_C14004( C14003 C14004 ) C14003_=_C14005( C14003 C14005 ) C14003_=_C14006( C14003 C14006 ) C14003_=_C14007( C14003 C14007 ) C14003_=_C14008( C14003 C14008 ) C14003_=_C14009( C14003 C14009 ) \nC14003_=_C14010( C14003 C14010 ) C14003_=_C14011( C14003 C14011 ) C14003_=_C14013( C14003 C14013 ) C14003_=_C14169( C14003 C14169 ) C14003_=_C14170( C14003 C14170 ) C14003_=_C14171( C14003 C14171 ) \nC14003_=_C14172( C14003 C14172 ) C14003_=_C14175( C14003 C14175 ) C14003_=_C14176( C14003 C14176 ) C14003_=_C14177( C14003 C14177 ) C14003_=_C14178( C14003 C14178 ) C14003_=_C14181( C14003 C14181 ) \nC14003_=_C14182( C14003 C14182 ) C14003_=_C14183( C14003 C14183 ) C14003_=_C14184( C14003 C14184 ) C14003_=_C14187( C14003 C14187 ) C14003_=_C14188( C14003 C14188 ) C14003_=_C14189( C14003 C14189 ) \nC14003_=_C14190( C14003 C14190 ) C14003_=_C14310( C14003 C14310 ) C14003_=_C14312( C14003 C14312 ) C14003_=_C14349( C14003 C14349 ) C14003_=_C14350( C14003 C14350 ) C14003_=_C14351( C14003 C14351 ) \nC14003_=_C14352( C14003 C14352 ) C14003_=_C14355( C14003 C14355 ) C14003_=_C14356( C14003 C14356 ) C14003_=_C14357( C14003 C14357 ) C14003_=_C14358( C14003 C14358 ) C14003_=_C14395( C14003 C14395 ) \nC14003_=_C14430( C14003 C14430 ) C14003_=_C14431( C14003 C14431 ) C14003_=_C14432( C14003 C14432 ) C14003_=_C14433( C14003 C14433 ) C14003_=_C14434( C14003 C14434 ) C14003_=_C14435( C14003 C14435 ) \nC14003_=_C14436( C14003 C14436 ) C14003_=_C14437( C14003 C14437 ) C14003_=_C14438( C14003 C14438 ) C14003_=_C14439( C14003 C14439 ) C14003_=_C14440( C14003 C14440 ) C14003_=_C14441( C14003 C14441 ) \nC14003_=_C14442( C14003 C14442 ) C14003_=_C14443( C14003 C14443 ) C14003_=_C14444( C14003 C14444 ) C14003_=_C14445( C14003 C14445 ) C14003_=_C14484( C14003 C14484 ) C14003_=_C14485( C14003 C14485 ) \nC14003_=_C14486( C14003 C14486 ) C14004_=_C14005( C14004 C14005 ) C14004_=_C14006( C14004 C14006 ) C14004_=_C14007( C14004 C14007 ) C14004_=_C14008( C14004 C14008 ) C14004_=_C14010( C14004 C14010 ) \nC14004_=_C14013( C14004 C14013 ) C14004_=_C14310( C14004 C14310 ) C14004_=_C14312( C14004 C14312 ) C14004_=_C14349( C14004 C14349 ) C14004_=_C14350( C14004 C14350 ) C14004_=_C14351( C14004 C14351 ) \nC14004_=_C14352( C14004 C14352 ) C14004_=_C14355( C14004 C14355 ) C14004_=_C14356( C14004 C14356 ) C14004_=_C14357( C14004 C14357 ) C14004_=_C14358( C14004 C14358 ) C14004_=_C14395( C14004 C14395 ) \nC14004_=_C14430( C14004 C14430 ) C14004_=_C14431( C14004 C14431 ) C14004_=_C14432( C14004 C14432 ) C14004_=_C14433( C14004 C14433 ) C14004_=_C14434( C14004 C14434 ) C14004_=_C14435( C14004 C14435 ) \nC14004_=_C14436( C14004 C14436 ) C14004_=_C14437( C14004 C14437 ) C14004_=_C14438( C14004 C14438 ) C14004_=_C14439( C14004 C14439 ) C14004_=_C14440( C14004 C14440 ) C14004_=_C14441( C14004 C14441 ) \nC14004_=_C14442( C14004 C14442 ) C14004_=_C14443( C14004 C14443 ) C14004_=_C14444( C14004 C14444 ) C14004_=_C14445( C14004 C14445 ) C14004_=_C14484( C14004 C14484 ) C14004_=_C14485( C14004 C14485 ) \nC14004_=_C14486( C14004 C14486 ) C14005_=_C14006( C14005 C14006 ) C14005_=_C14007( C14005 C14007 ) C14005_=_C14008( C14005 C14008 ) C14005_=_C14009( C14005 C14009 ) C14005_=_C14010( C14005 C14010 ) \nC14005_=_C14011( C14005 C14011 ) C14005_=_C14013( C14005 C14013 ) C14005_=_C14169( C14005 C14169 ) C14005_=_C14170( C14005 C14170 ) C14005_=_C14171( C14005 C14171 ) C14005_=_C14172( C14005 C14172 ) \nC14005_=_C14175( C14005 C14175 ) C14005_=_C14176( C14005 C14176 ) C14005_=_C14177( C14005 C14177 ) C14005_=_C14178( C14005 C14178 ) C14005_=_C14181( C14005 C14181 ) C14005_=_C14182( C14005 C14182 ) \nC14005_=_C14183( C14005 C14183 ) C14005_=_C14184( C14005 C14184 ) C14005_=_C14187( C14005 C14187 ) C14005_=_C14188( C14005 C14188 ) C14005_=_C14189( C14005 C14189 ) C14005_=_C14190( C14005 C14190 ) \nC14005_=_C14310( C14005 C14310 ) C14005_=_C14312( C14005 C14312 ) C14005_=_C14349( C14005 C14349 ) C14005_=_C14350( C14005 C14350 ) C14005_=_C14351( C14005 C14351 ) C14005_=_C14352( C14005 C14352 ) \nC14005_=_C14355( C14005 C14355 ) C14005_=_C14356( C14005 C14356 ) C14005_=_C14357( C14005 C14357 ) C14005_=_C14358( C14005 C14358 ) C14005_=_C14395( C14005 C14395 ) C14005_=_C14430( C14005 C14430 ) \nC14005_=_C14431( C14005 C14431 ) C14005_=_C14432( C14005 C14432 ) C14005_=_C14433( C14005 C14433 ) C14005_=_C14434( C14005 C14434 ) C14005_=_C14435( C14005 C14435 ) C14005_=_C14436( C14005 C14436 ) \nC14005_=_C14437( C14005 C14437 ) C14005_=_C14438( C14005 C14438 ) C14005_=_C14439( C14005 C14439 ) C14005_=_C14440( C14005 C14440 ) C14005_=_C14441( C14005 C14441 ) C14005_=_C14442( C14005 C14442 ) \nC14005_=_C14443( C14005 C14443 ) C14005_=_C14444( C14005 C14444 ) C14005_=_C14445( C14005 C14445 ) C14005_=_C14484( C14005 C14484 ) C14005_=_C14485( C14005 C14485 ) C14005_=_C14486( C14005 C14486 ) \nC14006_=_C14007( C14006 C14007 ) C14006_=_C14008( C14006 C14008 ) C14006_=_C14010( C14006 C14010 ) C14006_=_C14013( C14006 C14013 ) C14006_=_C14310( C14006 C14310 ) C14006_=_C14312( C14006 C14312 ) \nC14006_=_C14349( C14006 C14349 ) C14006_=_C14350( C14006 C14350 ) C14006_=_C14351( C14006 C14351 ) C14006_=_C14352( C14006 C14352 ) C14006_=_C14355( C14006 C14355 ) C14006_=_C14356( C14006 C14356 ) \nC14006_=_C14357( C14006 C14357 ) C14006_=_C14358( C14006 C14358 ) C14006_=_C14395( C14006 C14395 ) C14006_=_C14430( C14006 C14430 ) C14006_=_C14431( C14006 C14431 ) C14006_=_C14432( C14006 C14432 ) \nC14006_=_C14433( C14006 C14433 ) C14006_=_C14434( C14006 C14434 ) C14006_=_C14435( C14006 C14435 ) C14006_=_C14436( C14006 C14436 ) C14006_=_C14437( C14006 C14437 ) C14006_=_C14438( C14006 C14438 ) \nC14006_=_C14439( C14006 C14439 ) C14006_=_C14440( C14006 C14440 ) C14006_=_C14441( C14006 C14441 ) C14006_=_C14442( C14006 C14442 ) C14006_=_C14443( C14006 C14443 ) C14006_=_C14444( C14006 C14444 ) \nC14006_=_C14445( C14006 C14445 ) C14006_=_C14484( C14006 C14484 ) C14006_=_C14485( C14006 C14485 ) C14006_=_C14486( C14006 C14486 ) C14007_=_C14008( C14007 C14008 ) C14007_=_C14009( C14007 C14009 ) \nC14007_=_C14010( C14007 C14010 ) C14007_=_C14011( C14007 C14011 ) C14007_=_C14013( C14007 C14013 ) C14007_=_C14169( C14007 C14169 ) C14007_=_C14170( C14007 C14170 ) C14007_=_C14171( C14007 C14171 ) \nC14007_=_C14172( C14007 C14172 ) C14007_=_C14175( C14007 C14175 ) C14007_=_C14176( C14007 C14176 ) C14007_=_C14177( C14007 C14177 ) C14007_=_C14178( C14007 C14178 ) C14007_=_C14181( C14007 C14181 ) \nC14007_=_C14182( C14007 C14182 ) C14007_=_C14183( C14007 C14183 ) C14007_=_C14184( C14007 C14184 ) C14007_=_C14187( C14007 C14187 ) C14007_=_C14188( C14007 C14188 ) C14007_=_C14189( C14007 C14189 ) \nC14007_=_C14190( C14007 C14190 ) C14007_=_C14310( C14007 C14310 ) C14007_=_C14312( C14007 C14312 ) C14007_=_C14349( C14007 C14349 ) C14007_=_C14350( C14007 C14350 ) C14007_=_C14351( C14007 C14351 ) \nC14007_=_C14352( C14007 C14352 ) C14007_=_C14355( C14007 C14355 ) C14007_=_C14356( C14007 C14356 ) C14007_=_C14357( C14007 C14357 ) C14007_=_C14358( C14007 C14358 ) C14007_=_C14395( C14007 C14395 ) \nC14007_=_C14430( C14007 C14430 ) C14007_=_C14431( C14007 C14431 ) C14007_=_C14432( C14007 C14432 ) C14007_=_C14433( C14007 C14433 ) C14007_=_C14434( C14007 C14434 ) C14007_=_C14435( C14007 C14435 ) \nC14007_=_C14436( C14007 C14436 ) C14007_=_C14437( C14007 C14437 ) C14007_=_C14438( C14007 C14438 ) C14007_=_C14439( C14007 C14439 ) C14007_=_C14440( C14007 C14440 ) C14007_=_C14441( C14007 C14441 ) \nC14007_=_C14442( C14007 C14442 ) C14007_=_C14443( C14007 C14443 ) C14007_=_C14444( C14007 C14444 ) C14007_=_C14445( C14007 C14445 ) C14007_=_C14484( C14007 C14484 ) C14007_=_C14485( C14007 C14485 ) \nC14007_=_C14486( C14007 C14486 ) C14008_=_C14010( C14008 C14010 ) C14008_=_C14013( C14008 C14013 ) C14008_=_C14310( C14008 C14310 ) C14008_=_C14312( C14008 C14312 ) C14008_=_C14349( C14008 C14349 ) \nC14008_=_C14350( C14008 C14350 ) C14008_=_C14351( C14008 C14351 ) C14008_=_C14352( C14008 C14352 ) C14008_=_C14355( C14008 C14355 ) C14008_=_C14356( C14008 C14356 ) C14008_=_C14357( C14008 C14357 ) \nC14008_=_C14358( C14008 C14358 ) C14008_=_C14395( C14008 C14395 ) C14008_=_C14430( C14008 C14430 ) C14008_=_C14431( C14008 C14431 ) C14008_=_C14432(</w:t>
      </w:r>
    </w:p>
    <w:p>
      <w:pPr>
        <w:pStyle w:val="PreformattedText"/>
        <w:bidi w:val="0"/>
        <w:spacing w:before="0" w:after="0"/>
        <w:jc w:val="left"/>
        <w:rPr/>
      </w:pPr>
      <w:r>
        <w:rPr/>
        <w:t xml:space="preserve"> </w:t>
      </w:r>
      <w:r>
        <w:rPr/>
        <w:t>C14008 C14432 ) C14008_=_C14433( C14008 C14433 ) \nC14008_=_C14434( C14008 C14434 ) C14008_=_C14435( C14008 C14435 ) C14008_=_C14436( C14008 C14436 ) C14008_=_C14437( C14008 C14437 ) C14008_=_C14438( C14008 C14438 ) C14008_=_C14439( C14008 C14439 ) \nC14008_=_C14440( C14008 C14440 ) C14008_=_C14441( C14008 C14441 ) C14008_=_C14442( C14008 C14442 ) C14008_=_C14443( C14008 C14443 ) C14008_=_C14444( C14008 C14444 ) C14008_=_C14445( C14008 C14445 ) \nC14008_=_C14484( C14008 C14484 ) C14008_=_C14485( C14008 C14485 ) C14008_=_C14486( C14008 C14486 ) C14009_=_C14010( C14009 C14010 ) C14009_=_C14011( C14009 C14011 ) C14009_=_C14012( C14009 C14012 ) \nC14009_=_C14013( C14009 C14013 ) C14009_=_C14014( C14009 C14014 ) C14009_=_C14169( C14009 C14169 ) C14009_=_C14170( C14009 C14170 ) C14009_=_C14171( C14009 C14171 ) C14009_=_C14172( C14009 C14172 ) \nC14009_=_C14175( C14009 C14175 ) C14009_=_C14176( C14009 C14176 ) C14009_=_C14177( C14009 C14177 ) C14009_=_C14178( C14009 C14178 ) C14009_=_C14181( C14009 C14181 ) C14009_=_C14182( C14009 C14182 ) \nC14009_=_C14183( C14009 C14183 ) C14009_=_C14184( C14009 C14184 ) C14009_=_C14187( C14009 C14187 ) C14009_=_C14188( C14009 C14188 ) C14009_=_C14189( C14009 C14189 ) C14009_=_C14190( C14009 C14190 ) \nC14009_=_C14310( C14009 C14310 ) C14009_=_C14312( C14009 C14312 ) C14009_=_C14349( C14009 C14349 ) C14009_=_C14350( C14009 C14350 ) C14009_=_C14351( C14009 C14351 ) C14009_=_C14352( C14009 C14352 ) \nC14009_=_C14355( C14009 C14355 ) C14009_=_C14356( C14009 C14356 ) C14009_=_C14357( C14009 C14357 ) C14009_=_C14358( C14009 C14358 ) C14009_=_C14395( C14009 C14395 ) C14009_=_C14430( C14009 C14430 ) \nC14009_=_C14431( C14009 C14431 ) C14009_=_C14432( C14009 C14432 ) C14009_=_C14433( C14009 C14433 ) C14009_=_C14434( C14009 C14434 ) C14009_=_C14435( C14009 C14435 ) C14009_=_C14436( C14009 C14436 ) \nC14009_=_C14437( C14009 C14437 ) C14009_=_C14438( C14009 C14438 ) C14009_=_C14439( C14009 C14439 ) C14009_=_C14440( C14009 C14440 ) C14009_=_C14441( C14009 C14441 ) C14009_=_C14442( C14009 C14442 ) \nC14009_=_C14443( C14009 C14443 ) C14009_=_C14444( C14009 C14444 ) C14009_=_C14445( C14009 C14445 ) C14009_=_C14484( C14009 C14484 ) C14009_=_C14485( C14009 C14485 ) C14009_=_C14486( C14009 C14486 ) \nC14010_=_C14011( C14010 C14011 ) C14010_=_C14012( C14010 C14012 ) C14010_=_C14013( C14010 C14013 ) C14010_=_C14014( C14010 C14014 ) C14010_=_C14169( C14010 C14169 ) C14010_=_C14170( C14010 C14170 ) \nC14010_=_C14171( C14010 C14171 ) C14010_=_C14172( C14010 C14172 ) C14010_=_C14175( C14010 C14175 ) C14010_=_C14176( C14010 C14176 ) C14010_=_C14177( C14010 C14177 ) C14010_=_C14178( C14010 C14178 ) \nC14010_=_C14181( C14010 C14181 ) C14010_=_C14182( C14010 C14182 ) C14010_=_C14183( C14010 C14183 ) C14010_=_C14184( C14010 C14184 ) C14010_=_C14187( C14010 C14187 ) C14010_=_C14188( C14010 C14188 ) \nC14010_=_C14189( C14010 C14189 ) C14010_=_C14190( C14010 C14190 ) C14010_=_C14310( C14010 C14310 ) C14010_=_C14312( C14010 C14312 ) C14010_=_C14349( C14010 C14349 ) C14010_=_C14350( C14010 C14350 ) \nC14010_=_C14351( C14010 C14351 ) C14010_=_C14352( C14010 C14352 ) C14010_=_C14355( C14010 C14355 ) C14010_=_C14356( C14010 C14356 ) C14010_=_C14357( C14010 C14357 ) C14010_=_C14358( C14010 C14358 ) \nC14010_=_C14395( C14010 C14395 ) C14010_=_C14430( C14010 C14430 ) C14010_=_C14431( C14010 C14431 ) C14010_=_C14432( C14010 C14432 ) C14010_=_C14433( C14010 C14433 ) C14010_=_C14434( C14010 C14434 ) \nC14010_=_C14435( C14010 C14435 ) C14010_=_C14436( C14010 C14436 ) C14010_=_C14437( C14010 C14437 ) C14010_=_C14438( C14010 C14438 ) C14010_=_C14439( C14010 C14439 ) C14010_=_C14440( C14010 C14440 ) \nC14010_=_C14441( C14010 C14441 ) C14010_=_C14442( C14010 C14442 ) C14010_=_C14443( C14010 C14443 ) C14010_=_C14444( C14010 C14444 ) C14010_=_C14445( C14010 C14445 ) C14010_=_C14484( C14010 C14484 ) \nC14010_=_C14485( C14010 C14485 ) C14010_=_C14486( C14010 C14486 ) C14011_=_C14012( C14011 C14012 ) C14011_=_C14013( C14011 C14013 ) C14011_=_C14014( C14011 C14014 ) C14011_=_C14169( C14011 C14169 ) \nC14011_=_C14170( C14011 C14170 ) C14011_=_C14171( C14011 C14171 ) C14011_=_C14172( C14011 C14172 ) C14011_=_C14175( C14011 C14175 ) C14011_=_C14176( C14011 C14176 ) C14011_=_C14177( C14011 C14177 ) \nC14011_=_C14178( C14011 C14178 ) C14011_=_C14181( C14011 C14181 ) C14011_=_C14182( C14011 C14182 ) C14011_=_C14183( C14011 C14183 ) C14011_=_C14184( C14011 C14184 ) C14011_=_C14187( C14011 C14187 ) \nC14011_=_C14188( C14011 C14188 ) C14011_=_C14189( C14011 C14189 ) C14011_=_C14190( C14011 C14190 ) C14011_=_C14310( C14011 C14310 ) C14011_=_C14312( C14011 C14312 ) C14011_=_C14349( C14011 C14349 ) \nC14011_=_C14350( C14011 C14350 ) C14011_=_C14351( C14011 C14351 ) C14011_=_C14352( C14011 C14352 ) C14011_=_C14355( C14011 C14355 ) C14011_=_C14356( C14011 C14356 ) C14011_=_C14357( C14011 C14357 ) \nC14011_=_C14358( C14011 C14358 ) C14011_=_C14395( C14011 C14395 ) C14011_=_C14430( C14011 C14430 ) C14011_=_C14431( C14011 C14431 ) C14011_=_C14432( C14011 C14432 ) C14011_=_C14433( C14011 C14433 ) \nC14011_=_C14434( C14011 C14434 ) C14011_=_C14435( C14011 C14435 ) C14011_=_C14436( C14011 C14436 ) C14011_=_C14437( C14011 C14437 ) C14011_=_C14438( C14011 C14438 ) C14011_=_C14439( C14011 C14439 ) \nC14011_=_C14440( C14011 C14440 ) C14011_=_C14441( C14011 C14441 ) C14011_=_C14442( C14011 C14442 ) C14011_=_C14443( C14011 C14443 ) C14011_=_C14444( C14011 C14444 ) C14011_=_C14445( C14011 C14445 ) \nC14011_=_C14484( C14011 C14484 ) C14011_=_C14485( C14011 C14485 ) C14011_=_C14486( C14011 C14486 ) C14012_=_C14013( C14012 C14013 ) C14012_=_C14014( C14012 C14014 ) C14012_=_C14312( C14012 C14312 ) \nC14012_=_C14430( C14012 C14430 ) C14012_=_C14431( C14012 C14431 ) C14012_=_C14432( C14012 C14432 ) C14012_=_C14433( C14012 C14433 ) C14012_=_C14434( C14012 C14434 ) C14012_=_C14435( C14012 C14435 ) \nC14012_=_C14436( C14012 C14436 ) C14012_=_C14437( C14012 C14437 ) C14012_=_C14438( C14012 C14438 ) C14012_=_C14439( C14012 C14439 ) C14012_=_C14440( C14012 C14440 ) C14012_=_C14441( C14012 C14441 ) \nC14012_=_C14442( C14012 C14442 ) C14012_=_C14443( C14012 C14443 ) C14012_=_C14444( C14012 C14444 ) C14012_=_C14445( C14012 C14445 ) C14012_=_C14484( C14012 C14484 ) C14012_=_C14485( C14012 C14485 ) \nC14012_=_C14486( C14012 C14486 ) C14013_=_C14014( C14013 C14014 ) C14013_=_C14310( C14013 C14310 ) C14013_=_C14312( C14013 C14312 ) C14013_=_C14349( C14013 C14349 ) C14013_=_C14350( C14013 C14350 ) \nC14013_=_C14351( C14013 C14351 ) C14013_=_C14352( C14013 C14352 ) C14013_=_C14355( C14013 C14355 ) C14013_=_C14356( C14013 C14356 ) C14013_=_C14357( C14013 C14357 ) C14013_=_C14358( C14013 C14358 ) \nC14013_=_C14395( C14013 C14395 ) C14013_=_C14430( C14013 C14430 ) C14013_=_C14431( C14013 C14431 ) C14013_=_C14432( C14013 C14432 ) C14013_=_C14433( C14013 C14433 ) C14013_=_C14434( C14013 C14434 ) \nC14013_=_C14435( C14013 C14435 ) C14013_=_C14436( C14013 C14436 ) C14013_=_C14437( C14013 C14437 ) C14013_=_C14438( C14013 C14438 ) C14013_=_C14439( C14013 C14439 ) C14013_=_C14440( C14013 C14440 ) \nC14013_=_C14441( C14013 C14441 ) C14013_=_C14442( C14013 C14442 ) C14013_=_C14443( C14013 C14443 ) C14013_=_C14444( C14013 C14444 ) C14013_=_C14445( C14013 C14445 ) C14013_=_C14484( C14013 C14484 ) \nC14013_=_C14485( C14013 C14485 ) C14013_=_C14486( C14013 C14486 ) C14014_=_C14312( C14014 C14312 ) C14014_=_C14395( C14014 C14395 ) C14014_=_C14445( C14014 C14445 ) C14014_=_C14484( C14014 C14484 ) \nC14014_=_C14485( C14014 C14485 ) C14014_=_C14486( C14014 C14486 ) C14016_=_C14018( C14016 C14018 ) C14016_=_C14019( C14016 C14019 ) C14016_=_C14020( C14016 C14020 ) C14016_=_C14022( C14016 C14022 ) \nC14016_=_C14025( C14016 C14025 ) C14016_=_C14027( C14016 C14027 ) C14016_=_C14029( C14016 C14029 ) C14016_=_C14031( C14016 C14031 ) C14016_=_C14034( C14016 C14034 ) C14016_=_C14039( C14016 C14039 ) \nC14016_=_C14040( C14016 C14040 ) C14016_=_C14041( C14016 C14041 ) C14016_=_C14042( C14016 C14042 ) C14016_=_C14043( C14016 C14043 ) C14016_=_C14044( C14016 C14044 ) C14016_=_C14046( C14016 C14046 ) \nC14016_=_C14049( C14016 C14049 ) C14016_=_C14051( C14016 C14051 ) C14016_=_C14053( C14016 C14053 ) C14016_=_C14055( C14016 C14055 ) C14016_=_C14056( C14016 C14056 ) C14016_=_C14058( C14016 C14058 ) \nC14016_=_C14061( C14016 C14061 ) C14016_=_C14313( C14016 C14313 ) C14016_=_C14315( C14016 C14315 ) C14016_=_C14316( C14016 C14316 ) C14016_=_C14365( C14016 C14365 ) C14016_=_C14368( C14016 C14368 ) \nC14016_=_C14369( C14016 C14369 ) C14016_=_C14370( C14016 C14370 ) C14016_=_C14371( C14016 C14371 ) C14016_=_C14374( C14016 C14374 ) C14016_=_C14375( C14016 C14375 ) C14016_=_C14376( C14016 C14376 ) \nC14016_=_C14396( C14016 C14396 ) C14016_=_C14446( C14016 C14446 ) C14016_=_C14447( C14016 C14447 ) C14016_=_C14448( C14016 C14448 ) C14016_=_C14449( C14016 C14449 ) C14016_=_C14450( C14016 C14450 ) \nC14016_=_C14454( C14016 C14454 ) C14016_=_C14455( C14016 C14455 ) C14016_=_C14456( C14016 C14456 ) C14016_=_C14457( C14016 C14457 ) C14016_=_C14458( C14016 C14458 ) C14016_=_C14461( C14016 C14461 ) \nC14016_=_C14487( C14016 C14487 ) C14016_=_C14488( C14016 C14488 ) C14016_=_C14489( C14016 C14489 ) C14018_=_C14019( C14018 C14019 ) C14018_=_C14020( C14018 C14020 ) C14018_=_C14022( C14018 C14022 ) \nC14018_=_C14025( C14018 C14025 ) C14018_=_C14027( C14018 C14027 ) C14018_=_C14029( C14018 C14029 ) C14018_=_C14031( C14018 C14031 ) C14018_=_C14034( C14018 C14034 ) C14018_=_C14039( C14018 C14039 ) \nC14018_=_C14040( C14018 C14040 ) C14018_=_C14041( C14018 C14041 ) C14018_=_C14042( C14018 C14042 ) C14018_=_C14043( C14018 C14043 ) C14018_=_C14044( C14018 C14044 ) C14018_=_C14046( C14018 C14046 ) \nC14018_=_C14049( C14018 C14049 ) C14018_=_C14051( C14018 C14051 ) C14018_=_C14053( C14018 C14053 ) C14018_=_C14055( C14018 C14055 ) C14018_=_C14056( C14018 C14056 ) C14018_=_C14058( C14018 C14058 ) \nC14018_=_C14061( C14018 C14061 ) C14018_=_C14313(</w:t>
      </w:r>
    </w:p>
    <w:p>
      <w:pPr>
        <w:pStyle w:val="PreformattedText"/>
        <w:bidi w:val="0"/>
        <w:spacing w:before="0" w:after="0"/>
        <w:jc w:val="left"/>
        <w:rPr/>
      </w:pPr>
      <w:r>
        <w:rPr/>
        <w:t xml:space="preserve"> </w:t>
      </w:r>
      <w:r>
        <w:rPr/>
        <w:t>C14018 C14313 ) C14018_=_C14315( C14018 C14315 ) C14018_=_C14316( C14018 C14316 ) C14018_=_C14365( C14018 C14365 ) C14018_=_C14368( C14018 C14368 ) \nC14018_=_C14369( C14018 C14369 ) C14018_=_C14370( C14018 C14370 ) C14018_=_C14371( C14018 C14371 ) C14018_=_C14374( C14018 C14374 ) C14018_=_C14375( C14018 C14375 ) C14018_=_C14376( C14018 C14376 ) \nC14018_=_C14396( C14018 C14396 ) C14018_=_C14446( C14018 C14446 ) C14018_=_C14447( C14018 C14447 ) C14018_=_C14448( C14018 C14448 ) C14018_=_C14449( C14018 C14449 ) C14018_=_C14450( C14018 C14450 ) \nC14018_=_C14454( C14018 C14454 ) C14018_=_C14455( C14018 C14455 ) C14018_=_C14456( C14018 C14456 ) C14018_=_C14457( C14018 C14457 ) C14018_=_C14458( C14018 C14458 ) C14018_=_C14461( C14018 C14461 ) \nC14018_=_C14487( C14018 C14487 ) C14018_=_C14488( C14018 C14488 ) C14018_=_C14489( C14018 C14489 ) C14019_=_C14020( C14019 C14020 ) C14019_=_C14021( C14019 C14021 ) C14019_=_C14022( C14019 C14022 ) \nC14019_=_C14023( C14019 C14023 ) C14019_=_C14025( C14019 C14025 ) C14019_=_C14027( C14019 C14027 ) C14019_=_C14029( C14019 C14029 ) C14019_=_C14031( C14019 C14031 ) C14019_=_C14034( C14019 C14034 ) \nC14019_=_C14039( C14019 C14039 ) C14019_=_C14040( C14019 C14040 ) C14019_=_C14041( C14019 C14041 ) C14019_=_C14042( C14019 C14042 ) C14019_=_C14043( C14019 C14043 ) C14019_=_C14044( C14019 C14044 ) \nC14019_=_C14045( C14019 C14045 ) C14019_=_C14046( C14019 C14046 ) C14019_=_C14047( C14019 C14047 ) C14019_=_C14049( C14019 C14049 ) C14019_=_C14051( C14019 C14051 ) C14019_=_C14053( C14019 C14053 ) \nC14019_=_C14055( C14019 C14055 ) C14019_=_C14056( C14019 C14056 ) C14019_=_C14057( C14019 C14057 ) C14019_=_C14058( C14019 C14058 ) C14019_=_C14059( C14019 C14059 ) C14019_=_C14061( C14019 C14061 ) \nC14019_=_C14218( C14019 C14218 ) C14019_=_C14219( C14019 C14219 ) C14019_=_C14220( C14019 C14220 ) C14019_=_C14224( C14019 C14224 ) C14019_=_C14225( C14019 C14225 ) C14019_=_C14230( C14019 C14230 ) \nC14019_=_C14231( C14019 C14231 ) C14019_=_C14232( C14019 C14232 ) C14019_=_C14236( C14019 C14236 ) C14019_=_C14237( C14019 C14237 ) C14019_=_C14313( C14019 C14313 ) C14019_=_C14315( C14019 C14315 ) \nC14019_=_C14316( C14019 C14316 ) C14019_=_C14365( C14019 C14365 ) C14019_=_C14368( C14019 C14368 ) C14019_=_C14369( C14019 C14369 ) C14019_=_C14370( C14019 C14370 ) C14019_=_C14371( C14019 C14371 ) \nC14019_=_C14374( C14019 C14374 ) C14019_=_C14375( C14019 C14375 ) C14019_=_C14376( C14019 C14376 ) C14019_=_C14396( C14019 C14396 ) C14019_=_C14446( C14019 C14446 ) C14019_=_C14447( C14019 C14447 ) \nC14019_=_C14448( C14019 C14448 ) C14019_=_C14449( C14019 C14449 ) C14019_=_C14450( C14019 C14450 ) C14019_=_C14454( C14019 C14454 ) C14019_=_C14455( C14019 C14455 ) C14019_=_C14456( C14019 C14456 ) \nC14019_=_C14457( C14019 C14457 ) C14019_=_C14458( C14019 C14458 ) C14019_=_C14461( C14019 C14461 ) C14019_=_C14487( C14019 C14487 ) C14019_=_C14488( C14019 C14488 ) C14019_=_C14489( C14019 C14489 ) \nC14020_=_C14022( C14020 C14022 ) C14020_=_C14025( C14020 C14025 ) C14020_=_C14027( C14020 C14027 ) C14020_=_C14029( C14020 C14029 ) C14020_=_C14031( C14020 C14031 ) C14020_=_C14034( C14020 C14034 ) \nC14020_=_C14039( C14020 C14039 ) C14020_=_C14040( C14020 C14040 ) C14020_=_C14041( C14020 C14041 ) C14020_=_C14042( C14020 C14042 ) C14020_=_C14043( C14020 C14043 ) C14020_=_C14044( C14020 C14044 ) \nC14020_=_C14046( C14020 C14046 ) C14020_=_C14049( C14020 C14049 ) C14020_=_C14051( C14020 C14051 ) C14020_=_C14053( C14020 C14053 ) C14020_=_C14055( C14020 C14055 ) C14020_=_C14056( C14020 C14056 ) \nC14020_=_C14058( C14020 C14058 ) C14020_=_C14061( C14020 C14061 ) C14020_=_C14313( C14020 C14313 ) C14020_=_C14315( C14020 C14315 ) C14020_=_C14316( C14020 C14316 ) C14020_=_C14365( C14020 C14365 ) \nC14020_=_C14368( C14020 C14368 ) C14020_=_C14369( C14020 C14369 ) C14020_=_C14370( C14020 C14370 ) C14020_=_C14371( C14020 C14371 ) C14020_=_C14374( C14020 C14374 ) C14020_=_C14375( C14020 C14375 ) \nC14020_=_C14376( C14020 C14376 ) C14020_=_C14396( C14020 C14396 ) C14020_=_C14446( C14020 C14446 ) C14020_=_C14447( C14020 C14447 ) C14020_=_C14448( C14020 C14448 ) C14020_=_C14449( C14020 C14449 ) \nC14020_=_C14450( C14020 C14450 ) C14020_=_C14454( C14020 C14454 ) C14020_=_C14455( C14020 C14455 ) C14020_=_C14456( C14020 C14456 ) C14020_=_C14457( C14020 C14457 ) C14020_=_C14458( C14020 C14458 ) \nC14020_=_C14461( C14020 C14461 ) C14020_=_C14487( C14020 C14487 ) C14020_=_C14488( C14020 C14488 ) C14020_=_C14489( C14020 C14489 ) C14021_=_C14022( C14021 C14022 ) C14021_=_C14023( C14021 C14023 ) \nC14021_=_C14024( C14021 C14024 ) C14021_=_C14025( C14021 C14025 ) C14021_=_C14026( C14021 C14026 ) C14021_=_C14027( C14021 C14027 ) C14021_=_C14029( C14021 C14029 ) C14021_=_C14031( C14021 C14031 ) \nC14021_=_C14034( C14021 C14034 ) C14021_=_C14039( C14021 C14039 ) C14021_=_C14041( C14021 C14041 ) C14021_=_C14043( C14021 C14043 ) C14021_=_C14045( C14021 C14045 ) C14021_=_C14046( C14021 C14046 ) \nC14021_=_C14047( C14021 C14047 ) C14021_=_C14051( C14021 C14051 ) C14021_=_C14053( C14021 C14053 ) C14021_=_C14055( C14021 C14055 ) C14021_=_C14057( C14021 C14057 ) C14021_=_C14058( C14021 C14058 ) \nC14021_=_C14059( C14021 C14059 ) C14021_=_C14218( C14021 C14218 ) C14021_=_C14219( C14021 C14219 ) C14021_=_C14220( C14021 C14220 ) C14021_=_C14224( C14021 C14224 ) C14021_=_C14225( C14021 C14225 ) \nC14021_=_C14230( C14021 C14230 ) C14021_=_C14231( C14021 C14231 ) C14021_=_C14232( C14021 C14232 ) C14021_=_C14236( C14021 C14236 ) C14021_=_C14237( C14021 C14237 ) C14021_=_C14313( C14021 C14313 ) \nC14021_=_C14315( C14021 C14315 ) C14021_=_C14316( C14021 C14316 ) C14021_=_C14365( C14021 C14365 ) C14021_=_C14368( C14021 C14368 ) C14021_=_C14369( C14021 C14369 ) C14021_=_C14370( C14021 C14370 ) \nC14021_=_C14371( C14021 C14371 ) C14021_=_C14374( C14021 C14374 ) C14021_=_C14375( C14021 C14375 ) C14021_=_C14376( C14021 C14376 ) C14021_=_C14396( C14021 C14396 ) C14021_=_C14446( C14021 C14446 ) \nC14021_=_C14447( C14021 C14447 ) C14021_=_C14448( C14021 C14448 ) C14021_=_C14449( C14021 C14449 ) C14021_=_C14450( C14021 C14450 ) C14021_=_C14454( C14021 C14454 ) C14021_=_C14455( C14021 C14455 ) \nC14021_=_C14456( C14021 C14456 ) C14021_=_C14457( C14021 C14457 ) C14021_=_C14458( C14021 C14458 ) C14021_=_C14461( C14021 C14461 ) C14021_=_C14487( C14021 C14487 ) C14021_=_C14488( C14021 C14488 ) \nC14021_=_C14489( C14021 C14489 ) C14022_=_C14023( C14022 C14023 ) C14022_=_C14024( C14022 C14024 ) C14022_=_C14025( C14022 C14025 ) C14022_=_C14026( C14022 C14026 ) C14022_=_C14027( C14022 C14027 ) \nC14022_=_C14029( C14022 C14029 ) C14022_=_C14031( C14022 C14031 ) C14022_=_C14034( C14022 C14034 ) C14022_=_C14039( C14022 C14039 ) C14022_=_C14040( C14022 C14040 ) C14022_=_C14041( C14022 C14041 ) \nC14022_=_C14042( C14022 C14042 ) C14022_=_C14043( C14022 C14043 ) C14022_=_C14044( C14022 C14044 ) C14022_=_C14045( C14022 C14045 ) C14022_=_C14046( C14022 C14046 ) C14022_=_C14047( C14022 C14047 ) \nC14022_=_C14049( C14022 C14049 ) C14022_=_C14051( C14022 C14051 ) C14022_=_C14053( C14022 C14053 ) C14022_=_C14055( C14022 C14055 ) C14022_=_C14056( C14022 C14056 ) C14022_=_C14057( C14022 C14057 ) \nC14022_=_C14058( C14022 C14058 ) C14022_=_C14059( C14022 C14059 ) C14022_=_C14061( C14022 C14061 ) C14022_=_C14218( C14022 C14218 ) C14022_=_C14219( C14022 C14219 ) C14022_=_C14220( C14022 C14220 ) \nC14022_=_C14224( C14022 C14224 ) C14022_=_C14225( C14022 C14225 ) C14022_=_C14230( C14022 C14230 ) C14022_=_C14231( C14022 C14231 ) C14022_=_C14232( C14022 C14232 ) C14022_=_C14236( C14022 C14236 ) \nC14022_=_C14237( C14022 C14237 ) C14022_=_C14313( C14022 C14313 ) C14022_=_C14315( C14022 C14315 ) C14022_=_C14316( C14022 C14316 ) C14022_=_C14365( C14022 C14365 ) C14022_=_C14368( C14022 C14368 ) \nC14022_=_C14369( C14022 C14369 ) C14022_=_C14370( C14022 C14370 ) C14022_=_C14371( C14022 C14371 ) C14022_=_C14374( C14022 C14374 ) C14022_=_C14375( C14022 C14375 ) C14022_=_C14376( C14022 C14376 ) \nC14022_=_C14396( C14022 C14396 ) C14022_=_C14446( C14022 C14446 ) C14022_=_C14447( C14022 C14447 ) C14022_=_C14448( C14022 C14448 ) C14022_=_C14449( C14022 C14449 ) C14022_=_C14450( C14022 C14450 ) \nC14022_=_C14454( C14022 C14454 ) C14022_=_C14455( C14022 C14455 ) C14022_=_C14456( C14022 C14456 ) C14022_=_C14457( C14022 C14457 ) C14022_=_C14458( C14022 C14458 ) C14022_=_C14461( C14022 C14461 ) \nC14022_=_C14487( C14022 C14487 ) C14022_=_C14488( C14022 C14488 ) C14022_=_C14489( C14022 C14489 ) C14023_=_C14024( C14023 C14024 ) C14023_=_C14025( C14023 C14025 ) C14023_=_C14026( C14023 C14026 ) \nC14023_=_C14027( C14023 C14027 ) C14023_=_C14029( C14023 C14029 ) C14023_=_C14031( C14023 C14031 ) C14023_=_C14034( C14023 C14034 ) C14023_=_C14039( C14023 C14039 ) C14023_=_C14041( C14023 C14041 ) \nC14023_=_C14043( C14023 C14043 ) C14023_=_C14045( C14023 C14045 ) C14023_=_C14046( C14023 C14046 ) C14023_=_C14047( C14023 C14047 ) C14023_=_C14051( C14023 C14051 ) C14023_=_C14053( C14023 C14053 ) \nC14023_=_C14055( C14023 C14055 ) C14023_=_C14057( C14023 C14057 ) C14023_=_C14058( C14023 C14058 ) C14023_=_C14059( C14023 C14059 ) C14023_=_C14218( C14023 C14218 ) C14023_=_C14219( C14023 C14219 ) \nC14023_=_C14220( C14023 C14220 ) C14023_=_C14224( C14023 C14224 ) C14023_=_C14225( C14023 C14225 ) C14023_=_C14230( C14023 C14230 ) C14023_=_C14231( C14023 C14231 ) C14023_=_C14232( C14023 C14232 ) \nC14023_=_C14236( C14023 C14236 ) C14023_=_C14237( C14023 C14237 ) C14023_=_C14313( C14023 C14313 ) C14023_=_C14315( C14023 C14315 ) C14023_=_C14316( C14023 C14316 ) C14023_=_C14365( C14023 C14365 ) \nC14023_=_C14368( C14023 C14368 ) C14023_=_C14369( C14023 C14369 ) C14023_=_C14370( C14023 C14370 ) C14023_=_C14371( C14023 C14371 ) C14023_=_C14374( C14023 C14374 ) C14023_=_C14375( C14023 C14375 ) \nC14023_=_C14376( C14023 C14376 ) C14023_=_C14396( C14023 C14396 ) C14023_=_C14446( C14023 C14446 ) C14023_=_C14447( C14023 C14447 ) C14023_=_C14448( C14023</w:t>
      </w:r>
    </w:p>
    <w:p>
      <w:pPr>
        <w:pStyle w:val="PreformattedText"/>
        <w:bidi w:val="0"/>
        <w:spacing w:before="0" w:after="0"/>
        <w:jc w:val="left"/>
        <w:rPr/>
      </w:pPr>
      <w:r>
        <w:rPr/>
        <w:t xml:space="preserve"> </w:t>
      </w:r>
      <w:r>
        <w:rPr/>
        <w:t>C14448 ) C14023_=_C14449( C14023 C14449 ) \nC14023_=_C14450( C14023 C14450 ) C14023_=_C14454( C14023 C14454 ) C14023_=_C14455( C14023 C14455 ) C14023_=_C14456( C14023 C14456 ) C14023_=_C14457( C14023 C14457 ) C14023_=_C14458( C14023 C14458 ) \nC14023_=_C14461( C14023 C14461 ) C14023_=_C14487( C14023 C14487 ) C14023_=_C14488( C14023 C14488 ) C14023_=_C14489( C14023 C14489 ) C14024_=_C14025( C14024 C14025 ) C14024_=_C14026( C14024 C14026 ) \nC14024_=_C14313( C14024 C14313 ) C14024_=_C14446( C14024 C14446 ) C14024_=_C14447( C14024 C14447 ) C14024_=_C14448( C14024 C14448 ) C14024_=_C14449( C14024 C14449 ) C14024_=_C14450( C14024 C14450 ) \nC14024_=_C14454( C14024 C14454 ) C14024_=_C14455( C14024 C14455 ) C14024_=_C14456( C14024 C14456 ) C14024_=_C14457( C14024 C14457 ) C14024_=_C14458( C14024 C14458 ) C14024_=_C14461( C14024 C14461 ) \nC14024_=_C14487( C14024 C14487 ) C14024_=_C14488( C14024 C14488 ) C14024_=_C14489( C14024 C14489 ) C14025_=_C14026( C14025 C14026 ) C14025_=_C14027( C14025 C14027 ) C14025_=_C14029( C14025 C14029 ) \nC14025_=_C14031( C14025 C14031 ) C14025_=_C14034( C14025 C14034 ) C14025_=_C14039( C14025 C14039 ) C14025_=_C14040( C14025 C14040 ) C14025_=_C14041( C14025 C14041 ) C14025_=_C14042( C14025 C14042 ) \nC14025_=_C14043( C14025 C14043 ) C14025_=_C14044( C14025 C14044 ) C14025_=_C14046( C14025 C14046 ) C14025_=_C14049( C14025 C14049 ) C14025_=_C14051( C14025 C14051 ) C14025_=_C14053( C14025 C14053 ) \nC14025_=_C14055( C14025 C14055 ) C14025_=_C14056( C14025 C14056 ) C14025_=_C14058( C14025 C14058 ) C14025_=_C14061( C14025 C14061 ) C14025_=_C14313( C14025 C14313 ) C14025_=_C14315( C14025 C14315 ) \nC14025_=_C14316( C14025 C14316 ) C14025_=_C14365( C14025 C14365 ) C14025_=_C14368( C14025 C14368 ) C14025_=_C14369( C14025 C14369 ) C14025_=_C14370( C14025 C14370 ) C14025_=_C14371( C14025 C14371 ) \nC14025_=_C14374( C14025 C14374 ) C14025_=_C14375( C14025 C14375 ) C14025_=_C14376( C14025 C14376 ) C14025_=_C14396( C14025 C14396 ) C14025_=_C14446( C14025 C14446 ) C14025_=_C14447( C14025 C14447 ) \nC14025_=_C14448( C14025 C14448 ) C14025_=_C14449( C14025 C14449 ) C14025_=_C14450( C14025 C14450 ) C14025_=_C14454( C14025 C14454 ) C14025_=_C14455( C14025 C14455 ) C14025_=_C14456( C14025 C14456 ) \nC14025_=_C14457( C14025 C14457 ) C14025_=_C14458( C14025 C14458 ) C14025_=_C14461( C14025 C14461 ) C14025_=_C14487( C14025 C14487 ) C14025_=_C14488( C14025 C14488 ) C14025_=_C14489( C14025 C14489 ) \nC14026_=_C14313( C14026 C14313 ) C14026_=_C14396( C14026 C14396 ) C14026_=_C14449( C14026 C14449 ) C14026_=_C14487( C14026 C14487 ) C14026_=_C14488( C14026 C14488 ) C14026_=_C14489( C14026 C14489 ) \nC14027_=_C14029( C14027 C14029 ) C14027_=_C14031( C14027 C14031 ) C14027_=_C14034( C14027 C14034 ) C14027_=_C14039( C14027 C14039 ) C14027_=_C14040( C14027 C14040 ) C14027_=_C14041( C14027 C14041 ) \nC14027_=_C14042( C14027 C14042 ) C14027_=_C14043( C14027 C14043 ) C14027_=_C14044( C14027 C14044 ) C14027_=_C14045( C14027 C14045 ) C14027_=_C14046( C14027 C14046 ) C14027_=_C14047( C14027 C14047 ) \nC14027_=_C14049( C14027 C14049 ) C14027_=_C14051( C14027 C14051 ) C14027_=_C14053( C14027 C14053 ) C14027_=_C14055( C14027 C14055 ) C14027_=_C14056( C14027 C14056 ) C14027_=_C14057( C14027 C14057 ) \nC14027_=_C14058( C14027 C14058 ) C14027_=_C14059( C14027 C14059 ) C14027_=_C14061( C14027 C14061 ) C14027_=_C14218( C14027 C14218 ) C14027_=_C14219( C14027 C14219 ) C14027_=_C14220( C14027 C14220 ) \nC14027_=_C14224( C14027 C14224 ) C14027_=_C14225( C14027 C14225 ) C14027_=_C14230( C14027 C14230 ) C14027_=_C14231( C14027 C14231 ) C14027_=_C14232( C14027 C14232 ) C14027_=_C14236( C14027 C14236 ) \nC14027_=_C14237( C14027 C14237 ) C14027_=_C14313( C14027 C14313 ) C14027_=_C14315( C14027 C14315 ) C14027_=_C14316( C14027 C14316 ) C14027_=_C14365( C14027 C14365 ) C14027_=_C14368( C14027 C14368 ) \nC14027_=_C14369( C14027 C14369 ) C14027_=_C14370( C14027 C14370 ) C14027_=_C14371( C14027 C14371 ) C14027_=_C14374( C14027 C14374 ) C14027_=_C14375( C14027 C14375 ) C14027_=_C14376( C14027 C14376 ) \nC14027_=_C14396( C14027 C14396 ) C14027_=_C14446( C14027 C14446 ) C14027_=_C14447( C14027 C14447 ) C14027_=_C14448( C14027 C14448 ) C14027_=_C14449( C14027 C14449 ) C14027_=_C14450( C14027 C14450 ) \nC14027_=_C14454( C14027 C14454 ) C14027_=_C14455( C14027 C14455 ) C14027_=_C14456( C14027 C14456 ) C14027_=_C14457( C14027 C14457 ) C14027_=_C14458( C14027 C14458 ) C14027_=_C14461( C14027 C14461 ) \nC14027_=_C14487( C14027 C14487 ) C14027_=_C14488( C14027 C14488 ) C14027_=_C14489( C14027 C14489 ) C14029_=_C14031( C14029 C14031 ) C14029_=_C14034( C14029 C14034 ) C14029_=_C14039( C14029 C14039 ) \nC14029_=_C14040( C14029 C14040 ) C14029_=_C14041( C14029 C14041 ) C14029_=_C14042( C14029 C14042 ) C14029_=_C14043( C14029 C14043 ) C14029_=_C14044( C14029 C14044 ) C14029_=_C14045( C14029 C14045 ) \nC14029_=_C14046( C14029 C14046 ) C14029_=_C14047( C14029 C14047 ) C14029_=_C14049( C14029 C14049 ) C14029_=_C14051( C14029 C14051 ) C14029_=_C14053( C14029 C14053 ) C14029_=_C14055( C14029 C14055 ) \nC14029_=_C14056( C14029 C14056 ) C14029_=_C14057( C14029 C14057 ) C14029_=_C14058( C14029 C14058 ) C14029_=_C14059( C14029 C14059 ) C14029_=_C14061( C14029 C14061 ) C14029_=_C14218( C14029 C14218 ) \nC14029_=_C14219( C14029 C14219 ) C14029_=_C14220( C14029 C14220 ) C14029_=_C14224( C14029 C14224 ) C14029_=_C14225( C14029 C14225 ) C14029_=_C14230( C14029 C14230 ) C14029_=_C14231( C14029 C14231 ) \nC14029_=_C14232( C14029 C14232 ) C14029_=_C14236( C14029 C14236 ) C14029_=_C14237( C14029 C14237 ) C14029_=_C14313( C14029 C14313 ) C14029_=_C14315( C14029 C14315 ) C14029_=_C14316( C14029 C14316 ) \nC14029_=_C14365( C14029 C14365 ) C14029_=_C14368( C14029 C14368 ) C14029_=_C14369( C14029 C14369 ) C14029_=_C14370( C14029 C14370 ) C14029_=_C14371( C14029 C14371 ) C14029_=_C14374( C14029 C14374 ) \nC14029_=_C14375( C14029 C14375 ) C14029_=_C14376( C14029 C14376 ) C14029_=_C14396( C14029 C14396 ) C14029_=_C14446( C14029 C14446 ) C14029_=_C14447( C14029 C14447 ) C14029_=_C14448( C14029 C14448 ) \nC14029_=_C14449( C14029 C14449 ) C14029_=_C14450( C14029 C14450 ) C14029_=_C14454( C14029 C14454 ) C14029_=_C14455( C14029 C14455 ) C14029_=_C14456( C14029 C14456 ) C14029_=_C14457( C14029 C14457 ) \nC14029_=_C14458( C14029 C14458 ) C14029_=_C14461( C14029 C14461 ) C14029_=_C14487( C14029 C14487 ) C14029_=_C14488( C14029 C14488 ) C14029_=_C14489( C14029 C14489 ) C14031_=_C14034( C14031 C14034 ) \nC14031_=_C14039( C14031 C14039 ) C14031_=_C14040( C14031 C14040 ) C14031_=_C14041( C14031 C14041 ) C14031_=_C14042( C14031 C14042 ) C14031_=_C14043( C14031 C14043 ) C14031_=_C14044( C14031 C14044 ) \nC14031_=_C14045( C14031 C14045 ) C14031_=_C14046( C14031 C14046 ) C14031_=_C14047( C14031 C14047 ) C14031_=_C14049( C14031 C14049 ) C14031_=_C14051( C14031 C14051 ) C14031_=_C14053( C14031 C14053 ) \nC14031_=_C14055( C14031 C14055 ) C14031_=_C14056( C14031 C14056 ) C14031_=_C14057( C14031 C14057 ) C14031_=_C14058( C14031 C14058 ) C14031_=_C14059( C14031 C14059 ) C14031_=_C14061( C14031 C14061 ) \nC14031_=_C14218( C14031 C14218 ) C14031_=_C14219( C14031 C14219 ) C14031_=_C14220( C14031 C14220 ) C14031_=_C14224( C14031 C14224 ) C14031_=_C14225( C14031 C14225 ) C14031_=_C14230( C14031 C14230 ) \nC14031_=_C14231( C14031 C14231 ) C14031_=_C14232( C14031 C14232 ) C14031_=_C14236( C14031 C14236 ) C14031_=_C14237( C14031 C14237 ) C14031_=_C14313( C14031 C14313 ) C14031_=_C14315( C14031 C14315 ) \nC14031_=_C14316( C14031 C14316 ) C14031_=_C14365( C14031 C14365 ) C14031_=_C14368( C14031 C14368 ) C14031_=_C14369( C14031 C14369 ) C14031_=_C14370( C14031 C14370 ) C14031_=_C14371( C14031 C14371 ) \nC14031_=_C14374( C14031 C14374 ) C14031_=_C14375( C14031 C14375 ) C14031_=_C14376( C14031 C14376 ) C14031_=_C14396( C14031 C14396 ) C14031_=_C14446( C14031 C14446 ) C14031_=_C14447( C14031 C14447 ) \nC14031_=_C14448( C14031 C14448 ) C14031_=_C14449( C14031 C14449 ) C14031_=_C14450( C14031 C14450 ) C14031_=_C14454( C14031 C14454 ) C14031_=_C14455( C14031 C14455 ) C14031_=_C14456( C14031 C14456 ) \nC14031_=_C14457( C14031 C14457 ) C14031_=_C14458( C14031 C14458 ) C14031_=_C14461( C14031 C14461 ) C14031_=_C14487( C14031 C14487 ) C14031_=_C14488( C14031 C14488 ) C14031_=_C14489( C14031 C14489 ) \nC14034_=_C14039( C14034 C14039 ) C14034_=_C14040( C14034 C14040 ) C14034_=_C14041( C14034 C14041 ) C14034_=_C14042( C14034 C14042 ) C14034_=_C14043( C14034 C14043 ) C14034_=_C14044( C14034 C14044 ) \nC14034_=_C14045( C14034 C14045 ) C14034_=_C14046( C14034 C14046 ) C14034_=_C14047( C14034 C14047 ) C14034_=_C14049( C14034 C14049 ) C14034_=_C14051( C14034 C14051 ) C14034_=_C14053( C14034 C14053 ) \nC14034_=_C14055( C14034 C14055 ) C14034_=_C14056( C14034 C14056 ) C14034_=_C14057( C14034 C14057 ) C14034_=_C14058( C14034 C14058 ) C14034_=_C14059( C14034 C14059 ) C14034_=_C14061( C14034 C14061 ) \nC14034_=_C14218( C14034 C14218 ) C14034_=_C14219( C14034 C14219 ) C14034_=_C14220( C14034 C14220 ) C14034_=_C14224( C14034 C14224 ) C14034_=_C14225( C14034 C14225 ) C14034_=_C14230( C14034 C14230 ) \nC14034_=_C14231( C14034 C14231 ) C14034_=_C14232( C14034 C14232 ) C14034_=_C14236( C14034 C14236 ) C14034_=_C14237( C14034 C14237 ) C14034_=_C14313( C14034 C14313 ) C14034_=_C14315( C14034 C14315 ) \nC14034_=_C14316( C14034 C14316 ) C14034_=_C14365( C14034 C14365 ) C14034_=_C14368( C14034 C14368 ) C14034_=_C14369( C14034 C14369 ) C14034_=_C14370( C14034 C14370 ) C14034_=_C14371( C14034 C14371 ) \nC14034_=_C14374( C14034 C14374 ) C14034_=_C14375( C14034 C14375 ) C14034_=_C14376( C14034 C14376 ) C14034_=_C14396( C14034 C14396 ) C14034_=_C14446( C14034 C14446 ) C14034_=_C14447( C14034 C14447 ) \nC14034_=_C14448( C14034 C14448 ) C14034_=_C14449( C14034 C14449 ) C14034_=_C14450( C14034 C14450 ) C14034_=_C14454( C14034 C14454 ) C14034_=_C14455( C14034 C14455 ) C14034_=_C14456( C14034 C14456 ) \nC14034_=_C14457( C14034 C14457 ) C14034_=_C14458( C14034</w:t>
      </w:r>
    </w:p>
    <w:p>
      <w:pPr>
        <w:pStyle w:val="PreformattedText"/>
        <w:bidi w:val="0"/>
        <w:spacing w:before="0" w:after="0"/>
        <w:jc w:val="left"/>
        <w:rPr/>
      </w:pPr>
      <w:r>
        <w:rPr/>
        <w:t xml:space="preserve"> </w:t>
      </w:r>
      <w:r>
        <w:rPr/>
        <w:t>C14458 ) C14034_=_C14461( C14034 C14461 ) C14034_=_C14487( C14034 C14487 ) C14034_=_C14488( C14034 C14488 ) C14034_=_C14489( C14034 C14489 ) \nC14039_=_C14040( C14039 C14040 ) C14039_=_C14041( C14039 C14041 ) C14039_=_C14042( C14039 C14042 ) C14039_=_C14043( C14039 C14043 ) C14039_=_C14044( C14039 C14044 ) C14039_=_C14045( C14039 C14045 ) \nC14039_=_C14046( C14039 C14046 ) C14039_=_C14047( C14039 C14047 ) C14039_=_C14049( C14039 C14049 ) C14039_=_C14051( C14039 C14051 ) C14039_=_C14053( C14039 C14053 ) C14039_=_C14055( C14039 C14055 ) \nC14039_=_C14056( C14039 C14056 ) C14039_=_C14057( C14039 C14057 ) C14039_=_C14058( C14039 C14058 ) C14039_=_C14059( C14039 C14059 ) C14039_=_C14061( C14039 C14061 ) C14039_=_C14218( C14039 C14218 ) \nC14039_=_C14219( C14039 C14219 ) C14039_=_C14220( C14039 C14220 ) C14039_=_C14224( C14039 C14224 ) C14039_=_C14225( C14039 C14225 ) C14039_=_C14230( C14039 C14230 ) C14039_=_C14231( C14039 C14231 ) \nC14039_=_C14232( C14039 C14232 ) C14039_=_C14236( C14039 C14236 ) C14039_=_C14237( C14039 C14237 ) C14039_=_C14313( C14039 C14313 ) C14039_=_C14315( C14039 C14315 ) C14039_=_C14316( C14039 C14316 ) \nC14039_=_C14365( C14039 C14365 ) C14039_=_C14368( C14039 C14368 ) C14039_=_C14369( C14039 C14369 ) C14039_=_C14370( C14039 C14370 ) C14039_=_C14371( C14039 C14371 ) C14039_=_C14374( C14039 C14374 ) \nC14039_=_C14375( C14039 C14375 ) C14039_=_C14376( C14039 C14376 ) C14039_=_C14396( C14039 C14396 ) C14039_=_C14446( C14039 C14446 ) C14039_=_C14447( C14039 C14447 ) C14039_=_C14448( C14039 C14448 ) \nC14039_=_C14449( C14039 C14449 ) C14039_=_C14450( C14039 C14450 ) C14039_=_C14454( C14039 C14454 ) C14039_=_C14455( C14039 C14455 ) C14039_=_C14456( C14039 C14456 ) C14039_=_C14457( C14039 C14457 ) \nC14039_=_C14458( C14039 C14458 ) C14039_=_C14461( C14039 C14461 ) C14039_=_C14487( C14039 C14487 ) C14039_=_C14488( C14039 C14488 ) C14039_=_C14489( C14039 C14489 ) C14040_=_C14041( C14040 C14041 ) \nC14040_=_C14042( C14040 C14042 ) C14040_=_C14043( C14040 C14043 ) C14040_=_C14044( C14040 C14044 ) C14040_=_C14046( C14040 C14046 ) C14040_=_C14049( C14040 C14049 ) C14040_=_C14051( C14040 C14051 ) \nC14040_=_C14053( C14040 C14053 ) C14040_=_C14055( C14040 C14055 ) C14040_=_C14056( C14040 C14056 ) C14040_=_C14058( C14040 C14058 ) C14040_=_C14061( C14040 C14061 ) C14040_=_C14313( C14040 C14313 ) \nC14040_=_C14315( C14040 C14315 ) C14040_=_C14316( C14040 C14316 ) C14040_=_C14365( C14040 C14365 ) C14040_=_C14368( C14040 C14368 ) C14040_=_C14369( C14040 C14369 ) C14040_=_C14370( C14040 C14370 ) \nC14040_=_C14371( C14040 C14371 ) C14040_=_C14374( C14040 C14374 ) C14040_=_C14375( C14040 C14375 ) C14040_=_C14376( C14040 C14376 ) C14040_=_C14396( C14040 C14396 ) C14040_=_C14446( C14040 C14446 ) \nC14040_=_C14447( C14040 C14447 ) C14040_=_C14448( C14040 C14448 ) C14040_=_C14449( C14040 C14449 ) C14040_=_C14450( C14040 C14450 ) C14040_=_C14454( C14040 C14454 ) C14040_=_C14455( C14040 C14455 ) \nC14040_=_C14456( C14040 C14456 ) C14040_=_C14457( C14040 C14457 ) C14040_=_C14458( C14040 C14458 ) C14040_=_C14461( C14040 C14461 ) C14040_=_C14487( C14040 C14487 ) C14040_=_C14488( C14040 C14488 ) \nC14040_=_C14489( C14040 C14489 ) C14041_=_C14042( C14041 C14042 ) C14041_=_C14043( C14041 C14043 ) C14041_=_C14044( C14041 C14044 ) C14041_=_C14045( C14041 C14045 ) C14041_=_C14046( C14041 C14046 ) \nC14041_=_C14047( C14041 C14047 ) C14041_=_C14049( C14041 C14049 ) C14041_=_C14051( C14041 C14051 ) C14041_=_C14053( C14041 C14053 ) C14041_=_C14055( C14041 C14055 ) C14041_=_C14056( C14041 C14056 ) \nC14041_=_C14057( C14041 C14057 ) C14041_=_C14058( C14041 C14058 ) C14041_=_C14059( C14041 C14059 ) C14041_=_C14061( C14041 C14061 ) C14041_=_C14218( C14041 C14218 ) C14041_=_C14219( C14041 C14219 ) \nC14041_=_C14220( C14041 C14220 ) C14041_=_C14224( C14041 C14224 ) C14041_=_C14225( C14041 C14225 ) C14041_=_C14230( C14041 C14230 ) C14041_=_C14231( C14041 C14231 ) C14041_=_C14232( C14041 C14232 ) \nC14041_=_C14236( C14041 C14236 ) C14041_=_C14237( C14041 C14237 ) C14041_=_C14313( C14041 C14313 ) C14041_=_C14315( C14041 C14315 ) C14041_=_C14316( C14041 C14316 ) C14041_=_C14365( C14041 C14365 ) \nC14041_=_C14368( C14041 C14368 ) C14041_=_C14369( C14041 C14369 ) C14041_=_C14370( C14041 C14370 ) C14041_=_C14371( C14041 C14371 ) C14041_=_C14374( C14041 C14374 ) C14041_=_C14375( C14041 C14375 ) \nC14041_=_C14376( C14041 C14376 ) C14041_=_C14396( C14041 C14396 ) C14041_=_C14446( C14041 C14446 ) C14041_=_C14447( C14041 C14447 ) C14041_=_C14448( C14041 C14448 ) C14041_=_C14449( C14041 C14449 ) \nC14041_=_C14450( C14041 C14450 ) C14041_=_C14454( C14041 C14454 ) C14041_=_C14455( C14041 C14455 ) C14041_=_C14456( C14041 C14456 ) C14041_=_C14457( C14041 C14457 ) C14041_=_C14458( C14041 C14458 ) \nC14041_=_C14461( C14041 C14461 ) C14041_=_C14487( C14041 C14487 ) C14041_=_C14488( C14041 C14488 ) C14041_=_C14489( C14041 C14489 ) C14042_=_C14043( C14042 C14043 ) C14042_=_C14044( C14042 C14044 ) \nC14042_=_C14046( C14042 C14046 ) C14042_=_C14049( C14042 C14049 ) C14042_=_C14051( C14042 C14051 ) C14042_=_C14053( C14042 C14053 ) C14042_=_C14055( C14042 C14055 ) C14042_=_C14056( C14042 C14056 ) \nC14042_=_C14058( C14042 C14058 ) C14042_=_C14061( C14042 C14061 ) C14042_=_C14313( C14042 C14313 ) C14042_=_C14315( C14042 C14315 ) C14042_=_C14316( C14042 C14316 ) C14042_=_C14365( C14042 C14365 ) \nC14042_=_C14368( C14042 C14368 ) C14042_=_C14369( C14042 C14369 ) C14042_=_C14370( C14042 C14370 ) C14042_=_C14371( C14042 C14371 ) C14042_=_C14374( C14042 C14374 ) C14042_=_C14375( C14042 C14375 ) \nC14042_=_C14376( C14042 C14376 ) C14042_=_C14396( C14042 C14396 ) C14042_=_C14446( C14042 C14446 ) C14042_=_C14447( C14042 C14447 ) C14042_=_C14448( C14042 C14448 ) C14042_=_C14449( C14042 C14449 ) \nC14042_=_C14450( C14042 C14450 ) C14042_=_C14454( C14042 C14454 ) C14042_=_C14455( C14042 C14455 ) C14042_=_C14456( C14042 C14456 ) C14042_=_C14457( C14042 C14457 ) C14042_=_C14458( C14042 C14458 ) \nC14042_=_C14461( C14042 C14461 ) C14042_=_C14487( C14042 C14487 ) C14042_=_C14488( C14042 C14488 ) C14042_=_C14489( C14042 C14489 ) C14043_=_C14044( C14043 C14044 ) C14043_=_C14045( C14043 C14045 ) \nC14043_=_C14046( C14043 C14046 ) C14043_=_C14047( C14043 C14047 ) C14043_=_C14049( C14043 C14049 ) C14043_=_C14051( C14043 C14051 ) C14043_=_C14053( C14043 C14053 ) C14043_=_C14055( C14043 C14055 ) \nC14043_=_C14056( C14043 C14056 ) C14043_=_C14057( C14043 C14057 ) C14043_=_C14058( C14043 C14058 ) C14043_=_C14059( C14043 C14059 ) C14043_=_C14061( C14043 C14061 ) C14043_=_C14218( C14043 C14218 ) \nC14043_=_C14219( C14043 C14219 ) C14043_=_C14220( C14043 C14220 ) C14043_=_C14224( C14043 C14224 ) C14043_=_C14225( C14043 C14225 ) C14043_=_C14230( C14043 C14230 ) C14043_=_C14231( C14043 C14231 ) \nC14043_=_C14232( C14043 C14232 ) C14043_=_C14236( C14043 C14236 ) C14043_=_C14237( C14043 C14237 ) C14043_=_C14313( C14043 C14313 ) C14043_=_C14315( C14043 C14315 ) C14043_=_C14316( C14043 C14316 ) \nC14043_=_C14365( C14043 C14365 ) C14043_=_C14368( C14043 C14368 ) C14043_=_C14369( C14043 C14369 ) C14043_=_C14370( C14043 C14370 ) C14043_=_C14371( C14043 C14371 ) C14043_=_C14374( C14043 C14374 ) \nC14043_=_C14375( C14043 C14375 ) C14043_=_C14376( C14043 C14376 ) C14043_=_C14396( C14043 C14396 ) C14043_=_C14446( C14043 C14446 ) C14043_=_C14447( C14043 C14447 ) C14043_=_C14448( C14043 C14448 ) \nC14043_=_C14449( C14043 C14449 ) C14043_=_C14450( C14043 C14450 ) C14043_=_C14454( C14043 C14454 ) C14043_=_C14455( C14043 C14455 ) C14043_=_C14456( C14043 C14456 ) C14043_=_C14457( C14043 C14457 ) \nC14043_=_C14458( C14043 C14458 ) C14043_=_C14461( C14043 C14461 ) C14043_=_C14487( C14043 C14487 ) C14043_=_C14488( C14043 C14488 ) C14043_=_C14489( C14043 C14489 ) C14044_=_C14046( C14044 C14046 ) \nC14044_=_C14049( C14044 C14049 ) C14044_=_C14051( C14044 C14051 ) C14044_=_C14053( C14044 C14053 ) C14044_=_C14055( C14044 C14055 ) C14044_=_C14056( C14044 C14056 ) C14044_=_C14058( C14044 C14058 ) \nC14044_=_C14061( C14044 C14061 ) C14044_=_C14313( C14044 C14313 ) C14044_=_C14315( C14044 C14315 ) C14044_=_C14316( C14044 C14316 ) C14044_=_C14365( C14044 C14365 ) C14044_=_C14368( C14044 C14368 ) \nC14044_=_C14369( C14044 C14369 ) C14044_=_C14370( C14044 C14370 ) C14044_=_C14371( C14044 C14371 ) C14044_=_C14374( C14044 C14374 ) C14044_=_C14375( C14044 C14375 ) C14044_=_C14376( C14044 C14376 ) \nC14044_=_C14396( C14044 C14396 ) C14044_=_C14446( C14044 C14446 ) C14044_=_C14447( C14044 C14447 ) C14044_=_C14448( C14044 C14448 ) C14044_=_C14449( C14044 C14449 ) C14044_=_C14450( C14044 C14450 ) \nC14044_=_C14454( C14044 C14454 ) C14044_=_C14455( C14044 C14455 ) C14044_=_C14456( C14044 C14456 ) C14044_=_C14457( C14044 C14457 ) C14044_=_C14458( C14044 C14458 ) C14044_=_C14461( C14044 C14461 ) \nC14044_=_C14487( C14044 C14487 ) C14044_=_C14488( C14044 C14488 ) C14044_=_C14489( C14044 C14489 ) C14045_=_C14046( C14045 C14046 ) C14045_=_C14047( C14045 C14047 ) C14045_=_C14048( C14045 C14048 ) \nC14045_=_C14049( C14045 C14049 ) C14045_=_C14050( C14045 C14050 ) C14045_=_C14051( C14045 C14051 ) C14045_=_C14053( C14045 C14053 ) C14045_=_C14055( C14045 C14055 ) C14045_=_C14057( C14045 C14057 ) \nC14045_=_C14058( C14045 C14058 ) C14045_=_C14059( C14045 C14059 ) C14045_=_C14218( C14045 C14218 ) C14045_=_C14219( C14045 C14219 ) C14045_=_C14220( C14045 C14220 ) C14045_=_C14224( C14045 C14224 ) \nC14045_=_C14225( C14045 C14225 ) C14045_=_C14230( C14045 C14230 ) C14045_=_C14231( C14045 C14231 ) C14045_=_C14232( C14045 C14232 ) C14045_=_C14236( C14045 C14236 ) C14045_=_C14237( C14045 C14237 ) \nC14045_=_C14313( C14045 C14313 ) C14045_=_C14315( C14045 C14315 ) C14045_=_C14316( C14045 C14316 ) C14045_=_C14365( C14045 C14365 ) C14045_=_C14368( C14045 C14368 ) C14045_=_C14369( C14045 C14369 ) \nC14045_=_C14370( C14045 C14370 ) C14045_=_C14371( C14045 C14371 ) C14045_=_C14374( C14045 C14374 ) C14045_=_C14375( C14045 C14375 ) C14045_=_C14376( C14045 C14376</w:t>
      </w:r>
    </w:p>
    <w:p>
      <w:pPr>
        <w:pStyle w:val="PreformattedText"/>
        <w:bidi w:val="0"/>
        <w:spacing w:before="0" w:after="0"/>
        <w:jc w:val="left"/>
        <w:rPr/>
      </w:pPr>
      <w:r>
        <w:rPr/>
        <w:t xml:space="preserve"> </w:t>
      </w:r>
      <w:r>
        <w:rPr/>
        <w:t>) C14045_=_C14396( C14045 C14396 ) \nC14045_=_C14446( C14045 C14446 ) C14045_=_C14447( C14045 C14447 ) C14045_=_C14448( C14045 C14448 ) C14045_=_C14449( C14045 C14449 ) C14045_=_C14450( C14045 C14450 ) C14045_=_C14454( C14045 C14454 ) \nC14045_=_C14455( C14045 C14455 ) C14045_=_C14456( C14045 C14456 ) C14045_=_C14457( C14045 C14457 ) C14045_=_C14458( C14045 C14458 ) C14045_=_C14461( C14045 C14461 ) C14045_=_C14487( C14045 C14487 ) \nC14045_=_C14488( C14045 C14488 ) C14045_=_C14489( C14045 C14489 ) C14046_=_C14047( C14046 C14047 ) C14046_=_C14048( C14046 C14048 ) C14046_=_C14049( C14046 C14049 ) C14046_=_C14050( C14046 C14050 ) \nC14046_=_C14051( C14046 C14051 ) C14046_=_C14053( C14046 C14053 ) C14046_=_C14055( C14046 C14055 ) C14046_=_C14056( C14046 C14056 ) C14046_=_C14057( C14046 C14057 ) C14046_=_C14058( C14046 C14058 ) \nC14046_=_C14059( C14046 C14059 ) C14046_=_C14061( C14046 C14061 ) C14046_=_C14218( C14046 C14218 ) C14046_=_C14219( C14046 C14219 ) C14046_=_C14220( C14046 C14220 ) C14046_=_C14224( C14046 C14224 ) \nC14046_=_C14225( C14046 C14225 ) C14046_=_C14230( C14046 C14230 ) C14046_=_C14231( C14046 C14231 ) C14046_=_C14232( C14046 C14232 ) C14046_=_C14236( C14046 C14236 ) C14046_=_C14237( C14046 C14237 ) \nC14046_=_C14313( C14046 C14313 ) C14046_=_C14315( C14046 C14315 ) C14046_=_C14316( C14046 C14316 ) C14046_=_C14365( C14046 C14365 ) C14046_=_C14368( C14046 C14368 ) C14046_=_C14369( C14046 C14369 ) \nC14046_=_C14370( C14046 C14370 ) C14046_=_C14371( C14046 C14371 ) C14046_=_C14374( C14046 C14374 ) C14046_=_C14375( C14046 C14375 ) C14046_=_C14376( C14046 C14376 ) C14046_=_C14396( C14046 C14396 ) \nC14046_=_C14446( C14046 C14446 ) C14046_=_C14447( C14046 C14447 ) C14046_=_C14448( C14046 C14448 ) C14046_=_C14449( C14046 C14449 ) C14046_=_C14450( C14046 C14450 ) C14046_=_C14454( C14046 C14454 ) \nC14046_=_C14455( C14046 C14455 ) C14046_=_C14456( C14046 C14456 ) C14046_=_C14457( C14046 C14457 ) C14046_=_C14458( C14046 C14458 ) C14046_=_C14461( C14046 C14461 ) C14046_=_C14487( C14046 C14487 ) \nC14046_=_C14488( C14046 C14488 ) C14046_=_C14489( C14046 C14489 ) C14047_=_C14048( C14047 C14048 ) C14047_=_C14049( C14047 C14049 ) C14047_=_C14050( C14047 C14050 ) C14047_=_C14051( C14047 C14051 ) \nC14047_=_C14053( C14047 C14053 ) C14047_=_C14055( C14047 C14055 ) C14047_=_C14057( C14047 C14057 ) C14047_=_C14058( C14047 C14058 ) C14047_=_C14059( C14047 C14059 ) C14047_=_C14218( C14047 C14218 ) \nC14047_=_C14219( C14047 C14219 ) C14047_=_C14220( C14047 C14220 ) C14047_=_C14224( C14047 C14224 ) C14047_=_C14225( C14047 C14225 ) C14047_=_C14230( C14047 C14230 ) C14047_=_C14231( C14047 C14231 ) \nC14047_=_C14232( C14047 C14232 ) C14047_=_C14236( C14047 C14236 ) C14047_=_C14237( C14047 C14237 ) C14047_=_C14313( C14047 C14313 ) C14047_=_C14315( C14047 C14315 ) C14047_=_C14316( C14047 C14316 ) \nC14047_=_C14365( C14047 C14365 ) C14047_=_C14368( C14047 C14368 ) C14047_=_C14369( C14047 C14369 ) C14047_=_C14370( C14047 C14370 ) C14047_=_C14371( C14047 C14371 ) C14047_=_C14374( C14047 C14374 ) \nC14047_=_C14375( C14047 C14375 ) C14047_=_C14376( C14047 C14376 ) C14047_=_C14396( C14047 C14396 ) C14047_=_C14446( C14047 C14446 ) C14047_=_C14447( C14047 C14447 ) C14047_=_C14448( C14047 C14448 ) \nC14047_=_C14449( C14047 C14449 ) C14047_=_C14450( C14047 C14450 ) C14047_=_C14454( C14047 C14454 ) C14047_=_C14455( C14047 C14455 ) C14047_=_C14456( C14047 C14456 ) C14047_=_C14457( C14047 C14457 ) \nC14047_=_C14458( C14047 C14458 ) C14047_=_C14461( C14047 C14461 ) C14047_=_C14487( C14047 C14487 ) C14047_=_C14488( C14047 C14488 ) C14047_=_C14489( C14047 C14489 ) C14048_=_C14049( C14048 C14049 ) \nC14048_=_C14050( C14048 C14050 ) C14048_=_C14315( C14048 C14315 ) C14048_=_C14446( C14048 C14446 ) C14048_=_C14447( C14048 C14447 ) C14048_=_C14448( C14048 C14448 ) C14048_=_C14449( C14048 C14449 ) \nC14048_=_C14450( C14048 C14450 ) C14048_=_C14454( C14048 C14454 ) C14048_=_C14455( C14048 C14455 ) C14048_=_C14456( C14048 C14456 ) C14048_=_C14457( C14048 C14457 ) C14048_=_C14458( C14048 C14458 ) \nC14048_=_C14461( C14048 C14461 ) C14048_=_C14487( C14048 C14487 ) C14048_=_C14488( C14048 C14488 ) C14048_=_C14489( C14048 C14489 ) C14049_=_C14050( C14049 C14050 ) C14049_=_C14051( C14049 C14051 ) \nC14049_=_C14053( C14049 C14053 ) C14049_=_C14055( C14049 C14055 ) C14049_=_C14056( C14049 C14056 ) C14049_=_C14058( C14049 C14058 ) C14049_=_C14061( C14049 C14061 ) C14049_=_C14313( C14049 C14313 ) \nC14049_=_C14315( C14049 C14315 ) C14049_=_C14316( C14049 C14316 ) C14049_=_C14365( C14049 C14365 ) C14049_=_C14368( C14049 C14368 ) C14049_=_C14369( C14049 C14369 ) C14049_=_C14370( C14049 C14370 ) \nC14049_=_C14371( C14049 C14371 ) C14049_=_C14374( C14049 C14374 ) C14049_=_C14375( C14049 C14375 ) C14049_=_C14376( C14049 C14376 ) C14049_=_C14396( C14049 C14396 ) C14049_=_C14446( C14049 C14446 ) \nC14049_=_C14447( C14049 C14447 ) C14049_=_C14448( C14049 C14448 ) C14049_=_C14449( C14049 C14449 ) C14049_=_C14450( C14049 C14450 ) C14049_=_C14454( C14049 C14454 ) C14049_=_C14455( C14049 C14455 ) \nC14049_=_C14456( C14049 C14456 ) C14049_=_C14457( C14049 C14457 ) C14049_=_C14458( C14049 C14458 ) C14049_=_C14461( C14049 C14461 ) C14049_=_C14487( C14049 C14487 ) C14049_=_C14488( C14049 C14488 ) \nC14049_=_C14489( C14049 C14489 ) C14050_=_C14315( C14050 C14315 ) C14050_=_C14396( C14050 C14396 ) C14050_=_C14457( C14050 C14457 ) C14050_=_C14487( C14050 C14487 ) C14050_=_C14488( C14050 C14488 ) \nC14050_=_C14489( C14050 C14489 ) C14051_=_C14053( C14051 C14053 ) C14051_=_C14055( C14051 C14055 ) C14051_=_C14056( C14051 C14056 ) C14051_=_C14057( C14051 C14057 ) C14051_=_C14058( C14051 C14058 ) \nC14051_=_C14059( C14051 C14059 ) C14051_=_C14061( C14051 C14061 ) C14051_=_C14218( C14051 C14218 ) C14051_=_C14219( C14051 C14219 ) C14051_=_C14220( C14051 C14220 ) C14051_=_C14224( C14051 C14224 ) \nC14051_=_C14225( C14051 C14225 ) C14051_=_C14230( C14051 C14230 ) C14051_=_C14231( C14051 C14231 ) C14051_=_C14232( C14051 C14232 ) C14051_=_C14236( C14051 C14236 ) C14051_=_C14237( C14051 C14237 ) \nC14051_=_C14313( C14051 C14313 ) C14051_=_C14315( C14051 C14315 ) C14051_=_C14316( C14051 C14316 ) C14051_=_C14365( C14051 C14365 ) C14051_=_C14368( C14051 C14368 ) C14051_=_C14369( C14051 C14369 ) \nC14051_=_C14370( C14051 C14370 ) C14051_=_C14371( C14051 C14371 ) C14051_=_C14374( C14051 C14374 ) C14051_=_C14375( C14051 C14375 ) C14051_=_C14376( C14051 C14376 ) C14051_=_C14396( C14051 C14396 ) \nC14051_=_C14446( C14051 C14446 ) C14051_=_C14447( C14051 C14447 ) C14051_=_C14448( C14051 C14448 ) C14051_=_C14449( C14051 C14449 ) C14051_=_C14450( C14051 C14450 ) C14051_=_C14454( C14051 C14454 ) \nC14051_=_C14455( C14051 C14455 ) C14051_=_C14456( C14051 C14456 ) C14051_=_C14457( C14051 C14457 ) C14051_=_C14458( C14051 C14458 ) C14051_=_C14461( C14051 C14461 ) C14051_=_C14487( C14051 C14487 ) \nC14051_=_C14488( C14051 C14488 ) C14051_=_C14489( C14051 C14489 ) C14053_=_C14055( C14053 C14055 ) C14053_=_C14056( C14053 C14056 ) C14053_=_C14057( C14053 C14057 ) C14053_=_C14058( C14053 C14058 ) \nC14053_=_C14059( C14053 C14059 ) C14053_=_C14061( C14053 C14061 ) C14053_=_C14218( C14053 C14218 ) C14053_=_C14219( C14053 C14219 ) C14053_=_C14220( C14053 C14220 ) C14053_=_C14224( C14053 C14224 ) \nC14053_=_C14225( C14053 C14225 ) C14053_=_C14230( C14053 C14230 ) C14053_=_C14231( C14053 C14231 ) C14053_=_C14232( C14053 C14232 ) C14053_=_C14236( C14053 C14236 ) C14053_=_C14237( C14053 C14237 ) \nC14053_=_C14313( C14053 C14313 ) C14053_=_C14315( C14053 C14315 ) C14053_=_C14316( C14053 C14316 ) C14053_=_C14365( C14053 C14365 ) C14053_=_C14368( C14053 C14368 ) C14053_=_C14369( C14053 C14369 ) \nC14053_=_C14370( C14053 C14370 ) C14053_=_C14371( C14053 C14371 ) C14053_=_C14374( C14053 C14374 ) C14053_=_C14375( C14053 C14375 ) C14053_=_C14376( C14053 C14376 ) C14053_=_C14396( C14053 C14396 ) \nC14053_=_C14446( C14053 C14446 ) C14053_=_C14447( C14053 C14447 ) C14053_=_C14448( C14053 C14448 ) C14053_=_C14449( C14053 C14449 ) C14053_=_C14450( C14053 C14450 ) C14053_=_C14454( C14053 C14454 ) \nC14053_=_C14455( C14053 C14455 ) C14053_=_C14456( C14053 C14456 ) C14053_=_C14457( C14053 C14457 ) C14053_=_C14458( C14053 C14458 ) C14053_=_C14461( C14053 C14461 ) C14053_=_C14487( C14053 C14487 ) \nC14053_=_C14488( C14053 C14488 ) C14053_=_C14489( C14053 C14489 ) C14055_=_C14056( C14055 C14056 ) C14055_=_C14057( C14055 C14057 ) C14055_=_C14058( C14055 C14058 ) C14055_=_C14059( C14055 C14059 ) \nC14055_=_C14061( C14055 C14061 ) C14055_=_C14218( C14055 C14218 ) C14055_=_C14219( C14055 C14219 ) C14055_=_C14220( C14055 C14220 ) C14055_=_C14224( C14055 C14224 ) C14055_=_C14225( C14055 C14225 ) \nC14055_=_C14230( C14055 C14230 ) C14055_=_C14231( C14055 C14231 ) C14055_=_C14232( C14055 C14232 ) C14055_=_C14236( C14055 C14236 ) C14055_=_C14237( C14055 C14237 ) C14055_=_C14313( C14055 C14313 ) \nC14055_=_C14315( C14055 C14315 ) C14055_=_C14316( C14055 C14316 ) C14055_=_C14365( C14055 C14365 ) C14055_=_C14368( C14055 C14368 ) C14055_=_C14369( C14055 C14369 ) C14055_=_C14370( C14055 C14370 ) \nC14055_=_C14371( C14055 C14371 ) C14055_=_C14374( C14055 C14374 ) C14055_=_C14375( C14055 C14375 ) C14055_=_C14376( C14055 C14376 ) C14055_=_C14396( C14055 C14396 ) C14055_=_C14446( C14055 C14446 ) \nC14055_=_C14447( C14055 C14447 ) C14055_=_C14448( C14055 C14448 ) C14055_=_C14449( C14055 C14449 ) C14055_=_C14450( C14055 C14450 ) C14055_=_C14454( C14055 C14454 ) C14055_=_C14455( C14055 C14455 ) \nC14055_=_C14456( C14055 C14456 ) C14055_=_C14457( C14055 C14457 ) C14055_=_C14458( C14055 C14458 ) C14055_=_C14461( C14055 C14461 ) C14055_=_C14487( C14055 C14487 ) C14055_=_C14488( C14055 C14488 ) \nC14055_=_C14489( C14055 C14489 ) C14056_=_C14058( C14056 C14058 ) C14056_=_C14061( C14056 C14061 ) C14056_=_C14313( C14056 C14313 ) C14056_=_C14315( C14056 C14315 ) C14056_=_C14316( C14056 C14316 ) \nC14056_=_C14365( C14056 C14365 ) C14056_=_C14368( C14056 C14368</w:t>
      </w:r>
    </w:p>
    <w:p>
      <w:pPr>
        <w:pStyle w:val="PreformattedText"/>
        <w:bidi w:val="0"/>
        <w:spacing w:before="0" w:after="0"/>
        <w:jc w:val="left"/>
        <w:rPr/>
      </w:pPr>
      <w:r>
        <w:rPr/>
        <w:t xml:space="preserve"> </w:t>
      </w:r>
      <w:r>
        <w:rPr/>
        <w:t>) C14056_=_C14369( C14056 C14369 ) C14056_=_C14370( C14056 C14370 ) C14056_=_C14371( C14056 C14371 ) C14056_=_C14374( C14056 C14374 ) \nC14056_=_C14375( C14056 C14375 ) C14056_=_C14376( C14056 C14376 ) C14056_=_C14396( C14056 C14396 ) C14056_=_C14446( C14056 C14446 ) C14056_=_C14447( C14056 C14447 ) C14056_=_C14448( C14056 C14448 ) \nC14056_=_C14449( C14056 C14449 ) C14056_=_C14450( C14056 C14450 ) C14056_=_C14454( C14056 C14454 ) C14056_=_C14455( C14056 C14455 ) C14056_=_C14456( C14056 C14456 ) C14056_=_C14457( C14056 C14457 ) \nC14056_=_C14458( C14056 C14458 ) C14056_=_C14461( C14056 C14461 ) C14056_=_C14487( C14056 C14487 ) C14056_=_C14488( C14056 C14488 ) C14056_=_C14489( C14056 C14489 ) C14057_=_C14058( C14057 C14058 ) \nC14057_=_C14059( C14057 C14059 ) C14057_=_C14060( C14057 C14060 ) C14057_=_C14061( C14057 C14061 ) C14057_=_C14062( C14057 C14062 ) C14057_=_C14218( C14057 C14218 ) C14057_=_C14219( C14057 C14219 ) \nC14057_=_C14220( C14057 C14220 ) C14057_=_C14224( C14057 C14224 ) C14057_=_C14225( C14057 C14225 ) C14057_=_C14230( C14057 C14230 ) C14057_=_C14231( C14057 C14231 ) C14057_=_C14232( C14057 C14232 ) \nC14057_=_C14236( C14057 C14236 ) C14057_=_C14237( C14057 C14237 ) C14057_=_C14313( C14057 C14313 ) C14057_=_C14315( C14057 C14315 ) C14057_=_C14316( C14057 C14316 ) C14057_=_C14365( C14057 C14365 ) \nC14057_=_C14368( C14057 C14368 ) C14057_=_C14369( C14057 C14369 ) C14057_=_C14370( C14057 C14370 ) C14057_=_C14371( C14057 C14371 ) C14057_=_C14374( C14057 C14374 ) C14057_=_C14375( C14057 C14375 ) \nC14057_=_C14376( C14057 C14376 ) C14057_=_C14396( C14057 C14396 ) C14057_=_C14446( C14057 C14446 ) C14057_=_C14447( C14057 C14447 ) C14057_=_C14448( C14057 C14448 ) C14057_=_C14449( C14057 C14449 ) \nC14057_=_C14450( C14057 C14450 ) C14057_=_C14454( C14057 C14454 ) C14057_=_C14455( C14057 C14455 ) C14057_=_C14456( C14057 C14456 ) C14057_=_C14457( C14057 C14457 ) C14057_=_C14458( C14057 C14458 ) \nC14057_=_C14461( C14057 C14461 ) C14057_=_C14487( C14057 C14487 ) C14057_=_C14488( C14057 C14488 ) C14057_=_C14489( C14057 C14489 ) C14058_=_C14059( C14058 C14059 ) C14058_=_C14060( C14058 C14060 ) \nC14058_=_C14061( C14058 C14061 ) C14058_=_C14062( C14058 C14062 ) C14058_=_C14218( C14058 C14218 ) C14058_=_C14219( C14058 C14219 ) C14058_=_C14220( C14058 C14220 ) C14058_=_C14224( C14058 C14224 ) \nC14058_=_C14225( C14058 C14225 ) C14058_=_C14230( C14058 C14230 ) C14058_=_C14231( C14058 C14231 ) C14058_=_C14232( C14058 C14232 ) C14058_=_C14236( C14058 C14236 ) C14058_=_C14237( C14058 C14237 ) \nC14058_=_C14313( C14058 C14313 ) C14058_=_C14315( C14058 C14315 ) C14058_=_C14316( C14058 C14316 ) C14058_=_C14365( C14058 C14365 ) C14058_=_C14368( C14058 C14368 ) C14058_=_C14369( C14058 C14369 ) \nC14058_=_C14370( C14058 C14370 ) C14058_=_C14371( C14058 C14371 ) C14058_=_C14374( C14058 C14374 ) C14058_=_C14375( C14058 C14375 ) C14058_=_C14376( C14058 C14376 ) C14058_=_C14396( C14058 C14396 ) \nC14058_=_C14446( C14058 C14446 ) C14058_=_C14447( C14058 C14447 ) C14058_=_C14448( C14058 C14448 ) C14058_=_C14449( C14058 C14449 ) C14058_=_C14450( C14058 C14450 ) C14058_=_C14454( C14058 C14454 ) \nC14058_=_C14455( C14058 C14455 ) C14058_=_C14456( C14058 C14456 ) C14058_=_C14457( C14058 C14457 ) C14058_=_C14458( C14058 C14458 ) C14058_=_C14461( C14058 C14461 ) C14058_=_C14487( C14058 C14487 ) \nC14058_=_C14488( C14058 C14488 ) C14058_=_C14489( C14058 C14489 ) C14059_=_C14060( C14059 C14060 ) C14059_=_C14061( C14059 C14061 ) C14059_=_C14062( C14059 C14062 ) C14059_=_C14218( C14059 C14218 ) \nC14059_=_C14219( C14059 C14219 ) C14059_=_C14220( C14059 C14220 ) C14059_=_C14224( C14059 C14224 ) C14059_=_C14225( C14059 C14225 ) C14059_=_C14230( C14059 C14230 ) C14059_=_C14231( C14059 C14231 ) \nC14059_=_C14232( C14059 C14232 ) C14059_=_C14236( C14059 C14236 ) C14059_=_C14237( C14059 C14237 ) C14059_=_C14313( C14059 C14313 ) C14059_=_C14315( C14059 C14315 ) C14059_=_C14316( C14059 C14316 ) \nC14059_=_C14365( C14059 C14365 ) C14059_=_C14368( C14059 C14368 ) C14059_=_C14369( C14059 C14369 ) C14059_=_C14370( C14059 C14370 ) C14059_=_C14371( C14059 C14371 ) C14059_=_C14374( C14059 C14374 ) \nC14059_=_C14375( C14059 C14375 ) C14059_=_C14376( C14059 C14376 ) C14059_=_C14396( C14059 C14396 ) C14059_=_C14446( C14059 C14446 ) C14059_=_C14447( C14059 C14447 ) C14059_=_C14448( C14059 C14448 ) \nC14059_=_C14449( C14059 C14449 ) C14059_=_C14450( C14059 C14450 ) C14059_=_C14454( C14059 C14454 ) C14059_=_C14455( C14059 C14455 ) C14059_=_C14456( C14059 C14456 ) C14059_=_C14457( C14059 C14457 ) \nC14059_=_C14458( C14059 C14458 ) C14059_=_C14461( C14059 C14461 ) C14059_=_C14487( C14059 C14487 ) C14059_=_C14488( C14059 C14488 ) C14059_=_C14489( C14059 C14489 ) C14060_=_C14061( C14060 C14061 ) \nC14060_=_C14062( C14060 C14062 ) C14060_=_C14316( C14060 C14316 ) C14060_=_C14446( C14060 C14446 ) C14060_=_C14447( C14060 C14447 ) C14060_=_C14448( C14060 C14448 ) C14060_=_C14449( C14060 C14449 ) \nC14060_=_C14450( C14060 C14450 ) C14060_=_C14454( C14060 C14454 ) C14060_=_C14455( C14060 C14455 ) C14060_=_C14456( C14060 C14456 ) C14060_=_C14457( C14060 C14457 ) C14060_=_C14458( C14060 C14458 ) \nC14060_=_C14461( C14060 C14461 ) C14060_=_C14487( C14060 C14487 ) C14060_=_C14488( C14060 C14488 ) C14060_=_C14489( C14060 C14489 ) C14061_=_C14062( C14061 C14062 ) C14061_=_C14313( C14061 C14313 ) \nC14061_=_C14315( C14061 C14315 ) C14061_=_C14316( C14061 C14316 ) C14061_=_C14365( C14061 C14365 ) C14061_=_C14368( C14061 C14368 ) C14061_=_C14369( C14061 C14369 ) C14061_=_C14370( C14061 C14370 ) \nC14061_=_C14371( C14061 C14371 ) C14061_=_C14374( C14061 C14374 ) C14061_=_C14375( C14061 C14375 ) C14061_=_C14376( C14061 C14376 ) C14061_=_C14396( C14061 C14396 ) C14061_=_C14446( C14061 C14446 ) \nC14061_=_C14447( C14061 C14447 ) C14061_=_C14448( C14061 C14448 ) C14061_=_C14449( C14061 C14449 ) C14061_=_C14450( C14061 C14450 ) C14061_=_C14454( C14061 C14454 ) C14061_=_C14455( C14061 C14455 ) \nC14061_=_C14456( C14061 C14456 ) C14061_=_C14457( C14061 C14457 ) C14061_=_C14458( C14061 C14458 ) C14061_=_C14461( C14061 C14461 ) C14061_=_C14487( C14061 C14487 ) C14061_=_C14488( C14061 C14488 ) \nC14061_=_C14489( C14061 C14489 ) C14062_=_C14316( C14062 C14316 ) C14062_=_C14396( C14062 C14396 ) C14062_=_C14461( C14062 C14461 ) C14062_=_C14487( C14062 C14487 ) C14062_=_C14488( C14062 C14488 ) \nC14062_=_C14489( C14062 C14489 ) C14069_=_C14071( C14069 C14071 ) C14069_=_C14083( C14069 C14083 ) C14069_=_C14093( C14069 C14093 ) C14069_=_C14095( C14069 C14095 ) C14069_=_C14099( C14069 C14099 ) \nC14069_=_C14101( C14069 C14101 ) C14069_=_C14103( C14069 C14103 ) C14069_=_C14105( C14069 C14105 ) C14069_=_C14106( C14069 C14106 ) C14069_=_C14107( C14069 C14107 ) C14069_=_C14263( C14069 C14263 ) \nC14069_=_C14264( C14069 C14264 ) C14069_=_C14269( C14069 C14269 ) C14069_=_C14270( C14069 C14270 ) C14069_=_C14271( C14069 C14271 ) C14069_=_C14272( C14069 C14272 ) C14069_=_C14273( C14069 C14273 ) \nC14069_=_C14274( C14069 C14274 ) C14069_=_C14275( C14069 C14275 ) C14069_=_C14276( C14069 C14276 ) C14069_=_C14277( C14069 C14277 ) C14069_=_C14278( C14069 C14278 ) C14069_=_C14279( C14069 C14279 ) \nC14069_=_C14280( C14069 C14280 ) C14069_=_C14281( C14069 C14281 ) C14069_=_C14282( C14069 C14282 ) C14069_=_C14319( C14069 C14319 ) C14069_=_C14384( C14069 C14384 ) C14069_=_C14385( C14069 C14385 ) \nC14069_=_C14386( C14069 C14386 ) C14069_=_C14471( C14069 C14471 ) C14069_=_C14472( C14069 C14472 ) C14069_=_C14473( C14069 C14473 ) C14069_=_C14474( C14069 C14474 ) C14069_=_C14490( C14069 C14490 ) \nC14071_=_C14083( C14071 C14083 ) C14071_=_C14093( C14071 C14093 ) C14071_=_C14095( C14071 C14095 ) C14071_=_C14099( C14071 C14099 ) C14071_=_C14101( C14071 C14101 ) C14071_=_C14103( C14071 C14103 ) \nC14071_=_C14105( C14071 C14105 ) C14071_=_C14106( C14071 C14106 ) C14071_=_C14107( C14071 C14107 ) C14071_=_C14263( C14071 C14263 ) C14071_=_C14264( C14071 C14264 ) C14071_=_C14269( C14071 C14269 ) \nC14071_=_C14270( C14071 C14270 ) C14071_=_C14271( C14071 C14271 ) C14071_=_C14272( C14071 C14272 ) C14071_=_C14273( C14071 C14273 ) C14071_=_C14274( C14071 C14274 ) C14071_=_C14275( C14071 C14275 ) \nC14071_=_C14276( C14071 C14276 ) C14071_=_C14277( C14071 C14277 ) C14071_=_C14278( C14071 C14278 ) C14071_=_C14279( C14071 C14279 ) C14071_=_C14280( C14071 C14280 ) C14071_=_C14281( C14071 C14281 ) \nC14071_=_C14282( C14071 C14282 ) C14071_=_C14319( C14071 C14319 ) C14071_=_C14384( C14071 C14384 ) C14071_=_C14385( C14071 C14385 ) C14071_=_C14386( C14071 C14386 ) C14071_=_C14471( C14071 C14471 ) \nC14071_=_C14472( C14071 C14472 ) C14071_=_C14473( C14071 C14473 ) C14071_=_C14474( C14071 C14474 ) C14071_=_C14490( C14071 C14490 ) C14083_=_C14093( C14083 C14093 ) C14083_=_C14095( C14083 C14095 ) \nC14083_=_C14099( C14083 C14099 ) C14083_=_C14101( C14083 C14101 ) C14083_=_C14103( C14083 C14103 ) C14083_=_C14105( C14083 C14105 ) C14083_=_C14106( C14083 C14106 ) C14083_=_C14107( C14083 C14107 ) \nC14083_=_C14263( C14083 C14263 ) C14083_=_C14264( C14083 C14264 ) C14083_=_C14269( C14083 C14269 ) C14083_=_C14270( C14083 C14270 ) C14083_=_C14271( C14083 C14271 ) C14083_=_C14272( C14083 C14272 ) \nC14083_=_C14273( C14083 C14273 ) C14083_=_C14274( C14083 C14274 ) C14083_=_C14275( C14083 C14275 ) C14083_=_C14276( C14083 C14276 ) C14083_=_C14277( C14083 C14277 ) C14083_=_C14278( C14083 C14278 ) \nC14083_=_C14279( C14083 C14279 ) C14083_=_C14280( C14083 C14280 ) C14083_=_C14281( C14083 C14281 ) C14083_=_C14282( C14083 C14282 ) C14083_=_C14319( C14083 C14319 ) C14083_=_C14384( C14083 C14384 ) \nC14083_=_C14385( C14083 C14385 ) C14083_=_C14386( C14083 C14386 ) C14083_=_C14471( C14083 C14471 ) C14083_=_C14472( C14083 C14472 ) C14083_=_C14473( C14083 C14473 ) C14083_=_C14474( C14083 C14474 ) \nC14083_=_C14490( C14083 C14490 ) C14088_=_C14090( C14088 C14090 ) C14088_=_C14092( C14088 C14092 ) C14088_=_C14097( C14088 C14097 ) C14088_=_C14099( C14088 C14099 )</w:t>
      </w:r>
    </w:p>
    <w:p>
      <w:pPr>
        <w:pStyle w:val="PreformattedText"/>
        <w:bidi w:val="0"/>
        <w:spacing w:before="0" w:after="0"/>
        <w:jc w:val="left"/>
        <w:rPr/>
      </w:pPr>
      <w:r>
        <w:rPr/>
        <w:t xml:space="preserve"> </w:t>
      </w:r>
      <w:r>
        <w:rPr/>
        <w:t>C14088_=_C14101( C14088 C14101 ) \nC14088_=_C14103( C14088 C14103 ) C14088_=_C14106( C14088 C14106 ) C14088_=_C14319( C14088 C14319 ) C14088_=_C14384( C14088 C14384 ) C14088_=_C14385( C14088 C14385 ) C14088_=_C14386( C14088 C14386 ) \nC14088_=_C14471( C14088 C14471 ) C14088_=_C14472( C14088 C14472 ) C14088_=_C14473( C14088 C14473 ) C14088_=_C14474( C14088 C14474 ) C14088_=_C14490( C14088 C14490 ) C14090_=_C14092( C14090 C14092 ) \nC14090_=_C14097( C14090 C14097 ) C14090_=_C14099( C14090 C14099 ) C14090_=_C14101( C14090 C14101 ) C14090_=_C14103( C14090 C14103 ) C14090_=_C14106( C14090 C14106 ) C14090_=_C14319( C14090 C14319 ) \nC14090_=_C14384( C14090 C14384 ) C14090_=_C14385( C14090 C14385 ) C14090_=_C14386( C14090 C14386 ) C14090_=_C14471( C14090 C14471 ) C14090_=_C14472( C14090 C14472 ) C14090_=_C14473( C14090 C14473 ) \nC14090_=_C14474( C14090 C14474 ) C14090_=_C14490( C14090 C14490 ) C14092_=_C14097( C14092 C14097 ) C14092_=_C14099( C14092 C14099 ) C14092_=_C14101( C14092 C14101 ) C14092_=_C14103( C14092 C14103 ) \nC14092_=_C14106( C14092 C14106 ) C14092_=_C14319( C14092 C14319 ) C14092_=_C14384( C14092 C14384 ) C14092_=_C14385( C14092 C14385 ) C14092_=_C14386( C14092 C14386 ) C14092_=_C14471( C14092 C14471 ) \nC14092_=_C14472( C14092 C14472 ) C14092_=_C14473( C14092 C14473 ) C14092_=_C14474( C14092 C14474 ) C14092_=_C14490( C14092 C14490 ) C14093_=_C14095( C14093 C14095 ) C14093_=_C14097( C14093 C14097 ) \nC14093_=_C14099( C14093 C14099 ) C14093_=_C14101( C14093 C14101 ) C14093_=_C14103( C14093 C14103 ) C14093_=_C14105( C14093 C14105 ) C14093_=_C14106( C14093 C14106 ) C14093_=_C14107( C14093 C14107 ) \nC14093_=_C14263( C14093 C14263 ) C14093_=_C14264( C14093 C14264 ) C14093_=_C14269( C14093 C14269 ) C14093_=_C14270( C14093 C14270 ) C14093_=_C14271( C14093 C14271 ) C14093_=_C14272( C14093 C14272 ) \nC14093_=_C14273( C14093 C14273 ) C14093_=_C14274( C14093 C14274 ) C14093_=_C14275( C14093 C14275 ) C14093_=_C14276( C14093 C14276 ) C14093_=_C14277( C14093 C14277 ) C14093_=_C14278( C14093 C14278 ) \nC14093_=_C14279( C14093 C14279 ) C14093_=_C14280( C14093 C14280 ) C14093_=_C14281( C14093 C14281 ) C14093_=_C14282( C14093 C14282 ) C14093_=_C14319( C14093 C14319 ) C14093_=_C14384( C14093 C14384 ) \nC14093_=_C14385( C14093 C14385 ) C14093_=_C14386( C14093 C14386 ) C14093_=_C14471( C14093 C14471 ) C14093_=_C14472( C14093 C14472 ) C14093_=_C14473( C14093 C14473 ) C14093_=_C14474( C14093 C14474 ) \nC14093_=_C14490( C14093 C14490 ) C14095_=_C14097( C14095 C14097 ) C14095_=_C14099( C14095 C14099 ) C14095_=_C14101( C14095 C14101 ) C14095_=_C14103( C14095 C14103 ) C14095_=_C14105( C14095 C14105 ) \nC14095_=_C14106( C14095 C14106 ) C14095_=_C14107( C14095 C14107 ) C14095_=_C14263( C14095 C14263 ) C14095_=_C14264( C14095 C14264 ) C14095_=_C14269( C14095 C14269 ) C14095_=_C14270( C14095 C14270 ) \nC14095_=_C14271( C14095 C14271 ) C14095_=_C14272( C14095 C14272 ) C14095_=_C14273( C14095 C14273 ) C14095_=_C14274( C14095 C14274 ) C14095_=_C14275( C14095 C14275 ) C14095_=_C14276( C14095 C14276 ) \nC14095_=_C14277( C14095 C14277 ) C14095_=_C14278( C14095 C14278 ) C14095_=_C14279( C14095 C14279 ) C14095_=_C14280( C14095 C14280 ) C14095_=_C14281( C14095 C14281 ) C14095_=_C14282( C14095 C14282 ) \nC14095_=_C14319( C14095 C14319 ) C14095_=_C14384( C14095 C14384 ) C14095_=_C14385( C14095 C14385 ) C14095_=_C14386( C14095 C14386 ) C14095_=_C14471( C14095 C14471 ) C14095_=_C14472( C14095 C14472 ) \nC14095_=_C14473( C14095 C14473 ) C14095_=_C14474( C14095 C14474 ) C14095_=_C14490( C14095 C14490 ) C14097_=_C14099( C14097 C14099 ) C14097_=_C14101( C14097 C14101 ) C14097_=_C14103( C14097 C14103 ) \nC14097_=_C14106( C14097 C14106 ) C14097_=_C14319( C14097 C14319 ) C14097_=_C14384( C14097 C14384 ) C14097_=_C14385( C14097 C14385 ) C14097_=_C14386( C14097 C14386 ) C14097_=_C14471( C14097 C14471 ) \nC14097_=_C14472( C14097 C14472 ) C14097_=_C14473( C14097 C14473 ) C14097_=_C14474( C14097 C14474 ) C14097_=_C14490( C14097 C14490 ) C14099_=_C14101( C14099 C14101 ) C14099_=_C14103( C14099 C14103 ) \nC14099_=_C14105( C14099 C14105 ) C14099_=_C14106( C14099 C14106 ) C14099_=_C14107( C14099 C14107 ) C14099_=_C14263( C14099 C14263 ) C14099_=_C14264( C14099 C14264 ) C14099_=_C14269( C14099 C14269 ) \nC14099_=_C14270( C14099 C14270 ) C14099_=_C14271( C14099 C14271 ) C14099_=_C14272( C14099 C14272 ) C14099_=_C14273( C14099 C14273 ) C14099_=_C14274( C14099 C14274 ) C14099_=_C14275( C14099 C14275 ) \nC14099_=_C14276( C14099 C14276 ) C14099_=_C14277( C14099 C14277 ) C14099_=_C14278( C14099 C14278 ) C14099_=_C14279( C14099 C14279 ) C14099_=_C14280( C14099 C14280 ) C14099_=_C14281( C14099 C14281 ) \nC14099_=_C14282( C14099 C14282 ) C14099_=_C14319( C14099 C14319 ) C14099_=_C14384( C14099 C14384 ) C14099_=_C14385( C14099 C14385 ) C14099_=_C14386( C14099 C14386 ) C14099_=_C14471( C14099 C14471 ) \nC14099_=_C14472( C14099 C14472 ) C14099_=_C14473( C14099 C14473 ) C14099_=_C14474( C14099 C14474 ) C14099_=_C14490( C14099 C14490 ) C14101_=_C14103( C14101 C14103 ) C14101_=_C14105( C14101 C14105 ) \nC14101_=_C14106( C14101 C14106 ) C14101_=_C14107( C14101 C14107 ) C14101_=_C14263( C14101 C14263 ) C14101_=_C14264( C14101 C14264 ) C14101_=_C14269( C14101 C14269 ) C14101_=_C14270( C14101 C14270 ) \nC14101_=_C14271( C14101 C14271 ) C14101_=_C14272( C14101 C14272 ) C14101_=_C14273( C14101 C14273 ) C14101_=_C14274( C14101 C14274 ) C14101_=_C14275( C14101 C14275 ) C14101_=_C14276( C14101 C14276 ) \nC14101_=_C14277( C14101 C14277 ) C14101_=_C14278( C14101 C14278 ) C14101_=_C14279( C14101 C14279 ) C14101_=_C14280( C14101 C14280 ) C14101_=_C14281( C14101 C14281 ) C14101_=_C14282( C14101 C14282 ) \nC14101_=_C14319( C14101 C14319 ) C14101_=_C14384( C14101 C14384 ) C14101_=_C14385( C14101 C14385 ) C14101_=_C14386( C14101 C14386 ) C14101_=_C14471( C14101 C14471 ) C14101_=_C14472( C14101 C14472 ) \nC14101_=_C14473( C14101 C14473 ) C14101_=_C14474( C14101 C14474 ) C14101_=_C14490( C14101 C14490 ) C14103_=_C14105( C14103 C14105 ) C14103_=_C14106( C14103 C14106 ) C14103_=_C14107( C14103 C14107 ) \nC14103_=_C14263( C14103 C14263 ) C14103_=_C14264( C14103 C14264 ) C14103_=_C14269( C14103 C14269 ) C14103_=_C14270( C14103 C14270 ) C14103_=_C14271( C14103 C14271 ) C14103_=_C14272( C14103 C14272 ) \nC14103_=_C14273( C14103 C14273 ) C14103_=_C14274( C14103 C14274 ) C14103_=_C14275( C14103 C14275 ) C14103_=_C14276( C14103 C14276 ) C14103_=_C14277( C14103 C14277 ) C14103_=_C14278( C14103 C14278 ) \nC14103_=_C14279( C14103 C14279 ) C14103_=_C14280( C14103 C14280 ) C14103_=_C14281( C14103 C14281 ) C14103_=_C14282( C14103 C14282 ) C14103_=_C14319( C14103 C14319 ) C14103_=_C14384( C14103 C14384 ) \nC14103_=_C14385( C14103 C14385 ) C14103_=_C14386( C14103 C14386 ) C14103_=_C14471( C14103 C14471 ) C14103_=_C14472( C14103 C14472 ) C14103_=_C14473( C14103 C14473 ) C14103_=_C14474( C14103 C14474 ) \nC14103_=_C14490( C14103 C14490 ) C14105_=_C14106( C14105 C14106 ) C14105_=_C14107( C14105 C14107 ) C14105_=_C14263( C14105 C14263 ) C14105_=_C14264( C14105 C14264 ) C14105_=_C14269( C14105 C14269 ) \nC14105_=_C14270( C14105 C14270 ) C14105_=_C14271( C14105 C14271 ) C14105_=_C14272( C14105 C14272 ) C14105_=_C14273( C14105 C14273 ) C14105_=_C14274( C14105 C14274 ) C14105_=_C14275( C14105 C14275 ) \nC14105_=_C14276( C14105 C14276 ) C14105_=_C14277( C14105 C14277 ) C14105_=_C14278( C14105 C14278 ) C14105_=_C14279( C14105 C14279 ) C14105_=_C14280( C14105 C14280 ) C14105_=_C14281( C14105 C14281 ) \nC14105_=_C14282( C14105 C14282 ) C14105_=_C14319( C14105 C14319 ) C14105_=_C14384( C14105 C14384 ) C14105_=_C14385( C14105 C14385 ) C14105_=_C14386( C14105 C14386 ) C14105_=_C14471( C14105 C14471 ) \nC14105_=_C14472( C14105 C14472 ) C14105_=_C14473( C14105 C14473 ) C14105_=_C14474( C14105 C14474 ) C14105_=_C14490( C14105 C14490 ) C14106_=_C14107( C14106 C14107 ) C14106_=_C14263( C14106 C14263 ) \nC14106_=_C14264( C14106 C14264 ) C14106_=_C14269( C14106 C14269 ) C14106_=_C14270( C14106 C14270 ) C14106_=_C14271( C14106 C14271 ) C14106_=_C14272( C14106 C14272 ) C14106_=_C14273( C14106 C14273 ) \nC14106_=_C14274( C14106 C14274 ) C14106_=_C14275( C14106 C14275 ) C14106_=_C14276( C14106 C14276 ) C14106_=_C14277( C14106 C14277 ) C14106_=_C14278( C14106 C14278 ) C14106_=_C14279( C14106 C14279 ) \nC14106_=_C14280( C14106 C14280 ) C14106_=_C14281( C14106 C14281 ) C14106_=_C14282( C14106 C14282 ) C14106_=_C14319( C14106 C14319 ) C14106_=_C14384( C14106 C14384 ) C14106_=_C14385( C14106 C14385 ) \nC14106_=_C14386( C14106 C14386 ) C14106_=_C14471( C14106 C14471 ) C14106_=_C14472( C14106 C14472 ) C14106_=_C14473( C14106 C14473 ) C14106_=_C14474( C14106 C14474 ) C14106_=_C14490( C14106 C14490 ) \nC14107_=_C14263( C14107 C14263 ) C14107_=_C14264( C14107 C14264 ) C14107_=_C14269( C14107 C14269 ) C14107_=_C14270( C14107 C14270 ) C14107_=_C14271( C14107 C14271 ) C14107_=_C14272( C14107 C14272 ) \nC14107_=_C14273( C14107 C14273 ) C14107_=_C14274( C14107 C14274 ) C14107_=_C14275( C14107 C14275 ) C14107_=_C14276( C14107 C14276 ) C14107_=_C14277( C14107 C14277 ) C14107_=_C14278( C14107 C14278 ) \nC14107_=_C14279( C14107 C14279 ) C14107_=_C14280( C14107 C14280 ) C14107_=_C14281( C14107 C14281 ) C14107_=_C14282( C14107 C14282 ) C14107_=_C14319( C14107 C14319 ) C14107_=_C14384( C14107 C14384 ) \nC14107_=_C14385( C14107 C14385 ) C14107_=_C14386( C14107 C14386 ) C14107_=_C14471( C14107 C14471 ) C14107_=_C14472( C14107 C14472 ) C14107_=_C14473( C14107 C14473 ) C14107_=_C14474( C14107 C14474 ) \nC14107_=_C14490( C14107 C14490 ) C14140_=_C14141( C14140 C14141 ) C14140_=_C14143( C14140 C14143 ) C14140_=_C14144( C14140 C14144 ) C14140_=_C14145( C14140 C14145 ) C14140_=_C14146( C14140 C14146 ) \nC14140_=_C14147( C14140 C14147 ) C14140_=_C14149( C14140 C14149 ) C14140_=_C14150( C14140 C14150 ) C14140_=_C14151( C14140 C14151 ) C14140_=_C14153( C14140 C14153 ) C14140_=_C14154( C14140 C14154 ) \nC14140_=_C14156( C14140 C14156 ) C14140_=_C14157( C14140 C14157 )</w:t>
      </w:r>
    </w:p>
    <w:p>
      <w:pPr>
        <w:pStyle w:val="PreformattedText"/>
        <w:bidi w:val="0"/>
        <w:spacing w:before="0" w:after="0"/>
        <w:jc w:val="left"/>
        <w:rPr/>
      </w:pPr>
      <w:r>
        <w:rPr/>
        <w:t xml:space="preserve"> </w:t>
      </w:r>
      <w:r>
        <w:rPr/>
        <w:t>C14140_=_C14158( C14140 C14158 ) C14140_=_C14159( C14140 C14159 ) C14140_=_C14160( C14140 C14160 ) C14140_=_C14162( C14140 C14162 ) \nC14140_=_C14163( C14140 C14163 ) C14140_=_C14164( C14140 C14164 ) C14140_=_C14305( C14140 C14305 ) C14140_=_C14307( C14140 C14307 ) C14140_=_C14333( C14140 C14333 ) C14140_=_C14334( C14140 C14334 ) \nC14140_=_C14336( C14140 C14336 ) C14140_=_C14337( C14140 C14337 ) C14140_=_C14338( C14140 C14338 ) C14140_=_C14339( C14140 C14339 ) C14140_=_C14340( C14140 C14340 ) C14140_=_C14342( C14140 C14342 ) \nC14140_=_C14343( C14140 C14343 ) C14140_=_C14344( C14140 C14344 ) C14140_=_C14414( C14140 C14414 ) C14140_=_C14415( C14140 C14415 ) C14140_=_C14416( C14140 C14416 ) C14140_=_C14417( C14140 C14417 ) \nC14140_=_C14422( C14140 C14422 ) C14140_=_C14423( C14140 C14423 ) C14140_=_C14424( C14140 C14424 ) C14140_=_C14425( C14140 C14425 ) C14141_=_C14143( C14141 C14143 ) C14141_=_C14144( C14141 C14144 ) \nC14141_=_C14145( C14141 C14145 ) C14141_=_C14146( C14141 C14146 ) C14141_=_C14147( C14141 C14147 ) C14141_=_C14149( C14141 C14149 ) C14141_=_C14150( C14141 C14150 ) C14141_=_C14151( C14141 C14151 ) \nC14141_=_C14153( C14141 C14153 ) C14141_=_C14154( C14141 C14154 ) C14141_=_C14156( C14141 C14156 ) C14141_=_C14157( C14141 C14157 ) C14141_=_C14158( C14141 C14158 ) C14141_=_C14159( C14141 C14159 ) \nC14141_=_C14160( C14141 C14160 ) C14141_=_C14162( C14141 C14162 ) C14141_=_C14163( C14141 C14163 ) C14141_=_C14164( C14141 C14164 ) C14141_=_C14305( C14141 C14305 ) C14141_=_C14307( C14141 C14307 ) \nC14141_=_C14333( C14141 C14333 ) C14141_=_C14334( C14141 C14334 ) C14141_=_C14336( C14141 C14336 ) C14141_=_C14337( C14141 C14337 ) C14141_=_C14338( C14141 C14338 ) C14141_=_C14339( C14141 C14339 ) \nC14141_=_C14340( C14141 C14340 ) C14141_=_C14342( C14141 C14342 ) C14141_=_C14343( C14141 C14343 ) C14141_=_C14344( C14141 C14344 ) C14141_=_C14414( C14141 C14414 ) C14141_=_C14415( C14141 C14415 ) \nC14141_=_C14416( C14141 C14416 ) C14141_=_C14417( C14141 C14417 ) C14141_=_C14422( C14141 C14422 ) C14141_=_C14423( C14141 C14423 ) C14141_=_C14424( C14141 C14424 ) C14141_=_C14425( C14141 C14425 ) \nC14143_=_C14144( C14143 C14144 ) C14143_=_C14145( C14143 C14145 ) C14143_=_C14146( C14143 C14146 ) C14143_=_C14147( C14143 C14147 ) C14143_=_C14149( C14143 C14149 ) C14143_=_C14150( C14143 C14150 ) \nC14143_=_C14151( C14143 C14151 ) C14143_=_C14153( C14143 C14153 ) C14143_=_C14154( C14143 C14154 ) C14143_=_C14156( C14143 C14156 ) C14143_=_C14157( C14143 C14157 ) C14143_=_C14158( C14143 C14158 ) \nC14143_=_C14159( C14143 C14159 ) C14143_=_C14160( C14143 C14160 ) C14143_=_C14162( C14143 C14162 ) C14143_=_C14163( C14143 C14163 ) C14143_=_C14164( C14143 C14164 ) C14143_=_C14305( C14143 C14305 ) \nC14143_=_C14307( C14143 C14307 ) C14143_=_C14333( C14143 C14333 ) C14143_=_C14334( C14143 C14334 ) C14143_=_C14336( C14143 C14336 ) C14143_=_C14337( C14143 C14337 ) C14143_=_C14338( C14143 C14338 ) \nC14143_=_C14339( C14143 C14339 ) C14143_=_C14340( C14143 C14340 ) C14143_=_C14342( C14143 C14342 ) C14143_=_C14343( C14143 C14343 ) C14143_=_C14344( C14143 C14344 ) C14143_=_C14414( C14143 C14414 ) \nC14143_=_C14415( C14143 C14415 ) C14143_=_C14416( C14143 C14416 ) C14143_=_C14417( C14143 C14417 ) C14143_=_C14422( C14143 C14422 ) C14143_=_C14423( C14143 C14423 ) C14143_=_C14424( C14143 C14424 ) \nC14143_=_C14425( C14143 C14425 ) C14144_=_C14145( C14144 C14145 ) C14144_=_C14146( C14144 C14146 ) C14144_=_C14147( C14144 C14147 ) C14144_=_C14149( C14144 C14149 ) C14144_=_C14150( C14144 C14150 ) \nC14144_=_C14151( C14144 C14151 ) C14144_=_C14153( C14144 C14153 ) C14144_=_C14154( C14144 C14154 ) C14144_=_C14156( C14144 C14156 ) C14144_=_C14157( C14144 C14157 ) C14144_=_C14158( C14144 C14158 ) \nC14144_=_C14159( C14144 C14159 ) C14144_=_C14160( C14144 C14160 ) C14144_=_C14162( C14144 C14162 ) C14144_=_C14163( C14144 C14163 ) C14144_=_C14164( C14144 C14164 ) C14144_=_C14305( C14144 C14305 ) \nC14144_=_C14307( C14144 C14307 ) C14144_=_C14333( C14144 C14333 ) C14144_=_C14334( C14144 C14334 ) C14144_=_C14336( C14144 C14336 ) C14144_=_C14337( C14144 C14337 ) C14144_=_C14338( C14144 C14338 ) \nC14144_=_C14339( C14144 C14339 ) C14144_=_C14340( C14144 C14340 ) C14144_=_C14342( C14144 C14342 ) C14144_=_C14343( C14144 C14343 ) C14144_=_C14344( C14144 C14344 ) C14144_=_C14414( C14144 C14414 ) \nC14144_=_C14415( C14144 C14415 ) C14144_=_C14416( C14144 C14416 ) C14144_=_C14417( C14144 C14417 ) C14144_=_C14422( C14144 C14422 ) C14144_=_C14423( C14144 C14423 ) C14144_=_C14424( C14144 C14424 ) \nC14144_=_C14425( C14144 C14425 ) C14145_=_C14146( C14145 C14146 ) C14145_=_C14147( C14145 C14147 ) C14145_=_C14149( C14145 C14149 ) C14145_=_C14150( C14145 C14150 ) C14145_=_C14151( C14145 C14151 ) \nC14145_=_C14153( C14145 C14153 ) C14145_=_C14154( C14145 C14154 ) C14145_=_C14156( C14145 C14156 ) C14145_=_C14157( C14145 C14157 ) C14145_=_C14158( C14145 C14158 ) C14145_=_C14159( C14145 C14159 ) \nC14145_=_C14160( C14145 C14160 ) C14145_=_C14162( C14145 C14162 ) C14145_=_C14163( C14145 C14163 ) C14145_=_C14164( C14145 C14164 ) C14145_=_C14305( C14145 C14305 ) C14145_=_C14307( C14145 C14307 ) \nC14145_=_C14333( C14145 C14333 ) C14145_=_C14334( C14145 C14334 ) C14145_=_C14336( C14145 C14336 ) C14145_=_C14337( C14145 C14337 ) C14145_=_C14338( C14145 C14338 ) C14145_=_C14339( C14145 C14339 ) \nC14145_=_C14340( C14145 C14340 ) C14145_=_C14342( C14145 C14342 ) C14145_=_C14343( C14145 C14343 ) C14145_=_C14344( C14145 C14344 ) C14145_=_C14414( C14145 C14414 ) C14145_=_C14415( C14145 C14415 ) \nC14145_=_C14416( C14145 C14416 ) C14145_=_C14417( C14145 C14417 ) C14145_=_C14422( C14145 C14422 ) C14145_=_C14423( C14145 C14423 ) C14145_=_C14424( C14145 C14424 ) C14145_=_C14425( C14145 C14425 ) \nC14146_=_C14147( C14146 C14147 ) C14146_=_C14149( C14146 C14149 ) C14146_=_C14150( C14146 C14150 ) C14146_=_C14151( C14146 C14151 ) C14146_=_C14153( C14146 C14153 ) C14146_=_C14154( C14146 C14154 ) \nC14146_=_C14156( C14146 C14156 ) C14146_=_C14157( C14146 C14157 ) C14146_=_C14158( C14146 C14158 ) C14146_=_C14159( C14146 C14159 ) C14146_=_C14160( C14146 C14160 ) C14146_=_C14162( C14146 C14162 ) \nC14146_=_C14163( C14146 C14163 ) C14146_=_C14164( C14146 C14164 ) C14146_=_C14305( C14146 C14305 ) C14146_=_C14307( C14146 C14307 ) C14146_=_C14333( C14146 C14333 ) C14146_=_C14334( C14146 C14334 ) \nC14146_=_C14336( C14146 C14336 ) C14146_=_C14337( C14146 C14337 ) C14146_=_C14338( C14146 C14338 ) C14146_=_C14339( C14146 C14339 ) C14146_=_C14340( C14146 C14340 ) C14146_=_C14342( C14146 C14342 ) \nC14146_=_C14343( C14146 C14343 ) C14146_=_C14344( C14146 C14344 ) C14146_=_C14414( C14146 C14414 ) C14146_=_C14415( C14146 C14415 ) C14146_=_C14416( C14146 C14416 ) C14146_=_C14417( C14146 C14417 ) \nC14146_=_C14422( C14146 C14422 ) C14146_=_C14423( C14146 C14423 ) C14146_=_C14424( C14146 C14424 ) C14146_=_C14425( C14146 C14425 ) C14147_=_C14149( C14147 C14149 ) C14147_=_C14150( C14147 C14150 ) \nC14147_=_C14151( C14147 C14151 ) C14147_=_C14153( C14147 C14153 ) C14147_=_C14154( C14147 C14154 ) C14147_=_C14156( C14147 C14156 ) C14147_=_C14157( C14147 C14157 ) C14147_=_C14158( C14147 C14158 ) \nC14147_=_C14159( C14147 C14159 ) C14147_=_C14160( C14147 C14160 ) C14147_=_C14162( C14147 C14162 ) C14147_=_C14163( C14147 C14163 ) C14147_=_C14164( C14147 C14164 ) C14147_=_C14305( C14147 C14305 ) \nC14147_=_C14307( C14147 C14307 ) C14147_=_C14333( C14147 C14333 ) C14147_=_C14334( C14147 C14334 ) C14147_=_C14336( C14147 C14336 ) C14147_=_C14337( C14147 C14337 ) C14147_=_C14338( C14147 C14338 ) \nC14147_=_C14339( C14147 C14339 ) C14147_=_C14340( C14147 C14340 ) C14147_=_C14342( C14147 C14342 ) C14147_=_C14343( C14147 C14343 ) C14147_=_C14344( C14147 C14344 ) C14147_=_C14414( C14147 C14414 ) \nC14147_=_C14415( C14147 C14415 ) C14147_=_C14416( C14147 C14416 ) C14147_=_C14417( C14147 C14417 ) C14147_=_C14422( C14147 C14422 ) C14147_=_C14423( C14147 C14423 ) C14147_=_C14424( C14147 C14424 ) \nC14147_=_C14425( C14147 C14425 ) C14149_=_C14150( C14149 C14150 ) C14149_=_C14151( C14149 C14151 ) C14149_=_C14153( C14149 C14153 ) C14149_=_C14154( C14149 C14154 ) C14149_=_C14156( C14149 C14156 ) \nC14149_=_C14157( C14149 C14157 ) C14149_=_C14158( C14149 C14158 ) C14149_=_C14159( C14149 C14159 ) C14149_=_C14160( C14149 C14160 ) C14149_=_C14162( C14149 C14162 ) C14149_=_C14163( C14149 C14163 ) \nC14149_=_C14164( C14149 C14164 ) C14149_=_C14305( C14149 C14305 ) C14149_=_C14307( C14149 C14307 ) C14149_=_C14333( C14149 C14333 ) C14149_=_C14334( C14149 C14334 ) C14149_=_C14336( C14149 C14336 ) \nC14149_=_C14337( C14149 C14337 ) C14149_=_C14338( C14149 C14338 ) C14149_=_C14339( C14149 C14339 ) C14149_=_C14340( C14149 C14340 ) C14149_=_C14342( C14149 C14342 ) C14149_=_C14343( C14149 C14343 ) \nC14149_=_C14344( C14149 C14344 ) C14149_=_C14414( C14149 C14414 ) C14149_=_C14415( C14149 C14415 ) C14149_=_C14416( C14149 C14416 ) C14149_=_C14417( C14149 C14417 ) C14149_=_C14422( C14149 C14422 ) \nC14149_=_C14423( C14149 C14423 ) C14149_=_C14424( C14149 C14424 ) C14149_=_C14425( C14149 C14425 ) C14150_=_C14151( C14150 C14151 ) C14150_=_C14153( C14150 C14153 ) C14150_=_C14154( C14150 C14154 ) \nC14150_=_C14156( C14150 C14156 ) C14150_=_C14157( C14150 C14157 ) C14150_=_C14158( C14150 C14158 ) C14150_=_C14159( C14150 C14159 ) C14150_=_C14160( C14150 C14160 ) C14150_=_C14162( C14150 C14162 ) \nC14150_=_C14163( C14150 C14163 ) C14150_=_C14164( C14150 C14164 ) C14150_=_C14305( C14150 C14305 ) C14150_=_C14307( C14150 C14307 ) C14150_=_C14333( C14150 C14333 ) C14150_=_C14334( C14150 C14334 ) \nC14150_=_C14336( C14150 C14336 ) C14150_=_C14337( C14150 C14337 ) C14150_=_C14338( C14150 C14338 ) C14150_=_C14339( C14150 C14339 ) C14150_=_C14340( C14150 C14340 ) C14150_=_C14342( C14150 C14342 ) \nC14150_=_C14343( C14150 C14343 ) C14150_=_C14344( C14150 C14344 ) C14150_=_C14414( C14150 C14414 ) C14150_=_C14415( C14150 C14415 ) C14150_=_C14416( C14150 C14416 ) C14150_=_C14417(</w:t>
      </w:r>
    </w:p>
    <w:p>
      <w:pPr>
        <w:pStyle w:val="PreformattedText"/>
        <w:bidi w:val="0"/>
        <w:spacing w:before="0" w:after="0"/>
        <w:jc w:val="left"/>
        <w:rPr/>
      </w:pPr>
      <w:r>
        <w:rPr/>
        <w:t xml:space="preserve"> </w:t>
      </w:r>
      <w:r>
        <w:rPr/>
        <w:t>C14150 C14417 ) \nC14150_=_C14422( C14150 C14422 ) C14150_=_C14423( C14150 C14423 ) C14150_=_C14424( C14150 C14424 ) C14150_=_C14425( C14150 C14425 ) C14151_=_C14153( C14151 C14153 ) C14151_=_C14154( C14151 C14154 ) \nC14151_=_C14156( C14151 C14156 ) C14151_=_C14157( C14151 C14157 ) C14151_=_C14158( C14151 C14158 ) C14151_=_C14159( C14151 C14159 ) C14151_=_C14160( C14151 C14160 ) C14151_=_C14162( C14151 C14162 ) \nC14151_=_C14163( C14151 C14163 ) C14151_=_C14164( C14151 C14164 ) C14151_=_C14305( C14151 C14305 ) C14151_=_C14307( C14151 C14307 ) C14151_=_C14333( C14151 C14333 ) C14151_=_C14334( C14151 C14334 ) \nC14151_=_C14336( C14151 C14336 ) C14151_=_C14337( C14151 C14337 ) C14151_=_C14338( C14151 C14338 ) C14151_=_C14339( C14151 C14339 ) C14151_=_C14340( C14151 C14340 ) C14151_=_C14342( C14151 C14342 ) \nC14151_=_C14343( C14151 C14343 ) C14151_=_C14344( C14151 C14344 ) C14151_=_C14414( C14151 C14414 ) C14151_=_C14415( C14151 C14415 ) C14151_=_C14416( C14151 C14416 ) C14151_=_C14417( C14151 C14417 ) \nC14151_=_C14422( C14151 C14422 ) C14151_=_C14423( C14151 C14423 ) C14151_=_C14424( C14151 C14424 ) C14151_=_C14425( C14151 C14425 ) C14153_=_C14154( C14153 C14154 ) C14153_=_C14156( C14153 C14156 ) \nC14153_=_C14157( C14153 C14157 ) C14153_=_C14158( C14153 C14158 ) C14153_=_C14159( C14153 C14159 ) C14153_=_C14160( C14153 C14160 ) C14153_=_C14162( C14153 C14162 ) C14153_=_C14163( C14153 C14163 ) \nC14153_=_C14164( C14153 C14164 ) C14153_=_C14305( C14153 C14305 ) C14153_=_C14307( C14153 C14307 ) C14153_=_C14333( C14153 C14333 ) C14153_=_C14334( C14153 C14334 ) C14153_=_C14336( C14153 C14336 ) \nC14153_=_C14337( C14153 C14337 ) C14153_=_C14338( C14153 C14338 ) C14153_=_C14339( C14153 C14339 ) C14153_=_C14340( C14153 C14340 ) C14153_=_C14342( C14153 C14342 ) C14153_=_C14343( C14153 C14343 ) \nC14153_=_C14344( C14153 C14344 ) C14153_=_C14414( C14153 C14414 ) C14153_=_C14415( C14153 C14415 ) C14153_=_C14416( C14153 C14416 ) C14153_=_C14417( C14153 C14417 ) C14153_=_C14422( C14153 C14422 ) \nC14153_=_C14423( C14153 C14423 ) C14153_=_C14424( C14153 C14424 ) C14153_=_C14425( C14153 C14425 ) C14154_=_C14156( C14154 C14156 ) C14154_=_C14157( C14154 C14157 ) C14154_=_C14158( C14154 C14158 ) \nC14154_=_C14159( C14154 C14159 ) C14154_=_C14160( C14154 C14160 ) C14154_=_C14162( C14154 C14162 ) C14154_=_C14163( C14154 C14163 ) C14154_=_C14164( C14154 C14164 ) C14154_=_C14305( C14154 C14305 ) \nC14154_=_C14307( C14154 C14307 ) C14154_=_C14333( C14154 C14333 ) C14154_=_C14334( C14154 C14334 ) C14154_=_C14336( C14154 C14336 ) C14154_=_C14337( C14154 C14337 ) C14154_=_C14338( C14154 C14338 ) \nC14154_=_C14339( C14154 C14339 ) C14154_=_C14340( C14154 C14340 ) C14154_=_C14342( C14154 C14342 ) C14154_=_C14343( C14154 C14343 ) C14154_=_C14344( C14154 C14344 ) C14154_=_C14414( C14154 C14414 ) \nC14154_=_C14415( C14154 C14415 ) C14154_=_C14416( C14154 C14416 ) C14154_=_C14417( C14154 C14417 ) C14154_=_C14422( C14154 C14422 ) C14154_=_C14423( C14154 C14423 ) C14154_=_C14424( C14154 C14424 ) \nC14154_=_C14425( C14154 C14425 ) C14156_=_C14157( C14156 C14157 ) C14156_=_C14158( C14156 C14158 ) C14156_=_C14159( C14156 C14159 ) C14156_=_C14160( C14156 C14160 ) C14156_=_C14162( C14156 C14162 ) \nC14156_=_C14163( C14156 C14163 ) C14156_=_C14164( C14156 C14164 ) C14156_=_C14305( C14156 C14305 ) C14156_=_C14307( C14156 C14307 ) C14156_=_C14333( C14156 C14333 ) C14156_=_C14334( C14156 C14334 ) \nC14156_=_C14336( C14156 C14336 ) C14156_=_C14337( C14156 C14337 ) C14156_=_C14338( C14156 C14338 ) C14156_=_C14339( C14156 C14339 ) C14156_=_C14340( C14156 C14340 ) C14156_=_C14342( C14156 C14342 ) \nC14156_=_C14343( C14156 C14343 ) C14156_=_C14344( C14156 C14344 ) C14156_=_C14414( C14156 C14414 ) C14156_=_C14415( C14156 C14415 ) C14156_=_C14416( C14156 C14416 ) C14156_=_C14417( C14156 C14417 ) \nC14156_=_C14422( C14156 C14422 ) C14156_=_C14423( C14156 C14423 ) C14156_=_C14424( C14156 C14424 ) C14156_=_C14425( C14156 C14425 ) C14157_=_C14158( C14157 C14158 ) C14157_=_C14159( C14157 C14159 ) \nC14157_=_C14160( C14157 C14160 ) C14157_=_C14162( C14157 C14162 ) C14157_=_C14163( C14157 C14163 ) C14157_=_C14164( C14157 C14164 ) C14157_=_C14305( C14157 C14305 ) C14157_=_C14307( C14157 C14307 ) \nC14157_=_C14333( C14157 C14333 ) C14157_=_C14334( C14157 C14334 ) C14157_=_C14336( C14157 C14336 ) C14157_=_C14337( C14157 C14337 ) C14157_=_C14338( C14157 C14338 ) C14157_=_C14339( C14157 C14339 ) \nC14157_=_C14340( C14157 C14340 ) C14157_=_C14342( C14157 C14342 ) C14157_=_C14343( C14157 C14343 ) C14157_=_C14344( C14157 C14344 ) C14157_=_C14414( C14157 C14414 ) C14157_=_C14415( C14157 C14415 ) \nC14157_=_C14416( C14157 C14416 ) C14157_=_C14417( C14157 C14417 ) C14157_=_C14422( C14157 C14422 ) C14157_=_C14423( C14157 C14423 ) C14157_=_C14424( C14157 C14424 ) C14157_=_C14425( C14157 C14425 ) \nC14158_=_C14159( C14158 C14159 ) C14158_=_C14160( C14158 C14160 ) C14158_=_C14162( C14158 C14162 ) C14158_=_C14163( C14158 C14163 ) C14158_=_C14164( C14158 C14164 ) C14158_=_C14305( C14158 C14305 ) \nC14158_=_C14307( C14158 C14307 ) C14158_=_C14333( C14158 C14333 ) C14158_=_C14334( C14158 C14334 ) C14158_=_C14336( C14158 C14336 ) C14158_=_C14337( C14158 C14337 ) C14158_=_C14338( C14158 C14338 ) \nC14158_=_C14339( C14158 C14339 ) C14158_=_C14340( C14158 C14340 ) C14158_=_C14342( C14158 C14342 ) C14158_=_C14343( C14158 C14343 ) C14158_=_C14344( C14158 C14344 ) C14158_=_C14414( C14158 C14414 ) \nC14158_=_C14415( C14158 C14415 ) C14158_=_C14416( C14158 C14416 ) C14158_=_C14417( C14158 C14417 ) C14158_=_C14422( C14158 C14422 ) C14158_=_C14423( C14158 C14423 ) C14158_=_C14424( C14158 C14424 ) \nC14158_=_C14425( C14158 C14425 ) C14159_=_C14160( C14159 C14160 ) C14159_=_C14162( C14159 C14162 ) C14159_=_C14163( C14159 C14163 ) C14159_=_C14164( C14159 C14164 ) C14159_=_C14305( C14159 C14305 ) \nC14159_=_C14307( C14159 C14307 ) C14159_=_C14333( C14159 C14333 ) C14159_=_C14334( C14159 C14334 ) C14159_=_C14336( C14159 C14336 ) C14159_=_C14337( C14159 C14337 ) C14159_=_C14338( C14159 C14338 ) \nC14159_=_C14339( C14159 C14339 ) C14159_=_C14340( C14159 C14340 ) C14159_=_C14342( C14159 C14342 ) C14159_=_C14343( C14159 C14343 ) C14159_=_C14344( C14159 C14344 ) C14159_=_C14414( C14159 C14414 ) \nC14159_=_C14415( C14159 C14415 ) C14159_=_C14416( C14159 C14416 ) C14159_=_C14417( C14159 C14417 ) C14159_=_C14422( C14159 C14422 ) C14159_=_C14423( C14159 C14423 ) C14159_=_C14424( C14159 C14424 ) \nC14159_=_C14425( C14159 C14425 ) C14160_=_C14162( C14160 C14162 ) C14160_=_C14163( C14160 C14163 ) C14160_=_C14164( C14160 C14164 ) C14160_=_C14305( C14160 C14305 ) C14160_=_C14307( C14160 C14307 ) \nC14160_=_C14333( C14160 C14333 ) C14160_=_C14334( C14160 C14334 ) C14160_=_C14336( C14160 C14336 ) C14160_=_C14337( C14160 C14337 ) C14160_=_C14338( C14160 C14338 ) C14160_=_C14339( C14160 C14339 ) \nC14160_=_C14340( C14160 C14340 ) C14160_=_C14342( C14160 C14342 ) C14160_=_C14343( C14160 C14343 ) C14160_=_C14344( C14160 C14344 ) C14160_=_C14414( C14160 C14414 ) C14160_=_C14415( C14160 C14415 ) \nC14160_=_C14416( C14160 C14416 ) C14160_=_C14417( C14160 C14417 ) C14160_=_C14422( C14160 C14422 ) C14160_=_C14423( C14160 C14423 ) C14160_=_C14424( C14160 C14424 ) C14160_=_C14425( C14160 C14425 ) \nC14162_=_C14163( C14162 C14163 ) C14162_=_C14164( C14162 C14164 ) C14162_=_C14305( C14162 C14305 ) C14162_=_C14307( C14162 C14307 ) C14162_=_C14333( C14162 C14333 ) C14162_=_C14334( C14162 C14334 ) \nC14162_=_C14336( C14162 C14336 ) C14162_=_C14337( C14162 C14337 ) C14162_=_C14338( C14162 C14338 ) C14162_=_C14339( C14162 C14339 ) C14162_=_C14340( C14162 C14340 ) C14162_=_C14342( C14162 C14342 ) \nC14162_=_C14343( C14162 C14343 ) C14162_=_C14344( C14162 C14344 ) C14162_=_C14414( C14162 C14414 ) C14162_=_C14415( C14162 C14415 ) C14162_=_C14416( C14162 C14416 ) C14162_=_C14417( C14162 C14417 ) \nC14162_=_C14422( C14162 C14422 ) C14162_=_C14423( C14162 C14423 ) C14162_=_C14424( C14162 C14424 ) C14162_=_C14425( C14162 C14425 ) C14163_=_C14164( C14163 C14164 ) C14163_=_C14305( C14163 C14305 ) \nC14163_=_C14307( C14163 C14307 ) C14163_=_C14333( C14163 C14333 ) C14163_=_C14334( C14163 C14334 ) C14163_=_C14336( C14163 C14336 ) C14163_=_C14337( C14163 C14337 ) C14163_=_C14338( C14163 C14338 ) \nC14163_=_C14339( C14163 C14339 ) C14163_=_C14340( C14163 C14340 ) C14163_=_C14342( C14163 C14342 ) C14163_=_C14343( C14163 C14343 ) C14163_=_C14344( C14163 C14344 ) C14163_=_C14414( C14163 C14414 ) \nC14163_=_C14415( C14163 C14415 ) C14163_=_C14416( C14163 C14416 ) C14163_=_C14417( C14163 C14417 ) C14163_=_C14422( C14163 C14422 ) C14163_=_C14423( C14163 C14423 ) C14163_=_C14424( C14163 C14424 ) \nC14163_=_C14425( C14163 C14425 ) C14164_=_C14305( C14164 C14305 ) C14164_=_C14307( C14164 C14307 ) C14164_=_C14333( C14164 C14333 ) C14164_=_C14334( C14164 C14334 ) C14164_=_C14336( C14164 C14336 ) \nC14164_=_C14337( C14164 C14337 ) C14164_=_C14338( C14164 C14338 ) C14164_=_C14339( C14164 C14339 ) C14164_=_C14340( C14164 C14340 ) C14164_=_C14342( C14164 C14342 ) C14164_=_C14343( C14164 C14343 ) \nC14164_=_C14344( C14164 C14344 ) C14164_=_C14414( C14164 C14414 ) C14164_=_C14415( C14164 C14415 ) C14164_=_C14416( C14164 C14416 ) C14164_=_C14417( C14164 C14417 ) C14164_=_C14422( C14164 C14422 ) \nC14164_=_C14423( C14164 C14423 ) C14164_=_C14424( C14164 C14424 ) C14164_=_C14425( C14164 C14425 ) C14169_=_C14170( C14169 C14170 ) C14169_=_C14171( C14169 C14171 ) C14169_=_C14172( C14169 C14172 ) \nC14169_=_C14175( C14169 C14175 ) C14169_=_C14176( C14169 C14176 ) C14169_=_C14177( C14169 C14177 ) C14169_=_C14178( C14169 C14178 ) C14169_=_C14181( C14169 C14181 ) C14169_=_C14182( C14169 C14182 ) \nC14169_=_C14183( C14169 C14183 ) C14169_=_C14184( C14169 C14184 ) C14169_=_C14187( C14169 C14187 ) C14169_=_C14188( C14169 C14188 ) C14169_=_C14189( C14169 C14189 ) C14169_=_C14190( C14169 C14190 ) \nC14169_=_C14310( C14169 C14310 ) C14169_=_C14312( C14169 C14312 ) C14169_=_C14349(</w:t>
      </w:r>
    </w:p>
    <w:p>
      <w:pPr>
        <w:pStyle w:val="PreformattedText"/>
        <w:bidi w:val="0"/>
        <w:spacing w:before="0" w:after="0"/>
        <w:jc w:val="left"/>
        <w:rPr/>
      </w:pPr>
      <w:r>
        <w:rPr/>
        <w:t xml:space="preserve"> </w:t>
      </w:r>
      <w:r>
        <w:rPr/>
        <w:t>C14169 C14349 ) C14169_=_C14350( C14169 C14350 ) C14169_=_C14351( C14169 C14351 ) C14169_=_C14352( C14169 C14352 ) \nC14169_=_C14355( C14169 C14355 ) C14169_=_C14356( C14169 C14356 ) C14169_=_C14357( C14169 C14357 ) C14169_=_C14358( C14169 C14358 ) C14169_=_C14395( C14169 C14395 ) C14169_=_C14430( C14169 C14430 ) \nC14169_=_C14431( C14169 C14431 ) C14169_=_C14432( C14169 C14432 ) C14169_=_C14433( C14169 C14433 ) C14169_=_C14434( C14169 C14434 ) C14169_=_C14435( C14169 C14435 ) C14169_=_C14436( C14169 C14436 ) \nC14169_=_C14437( C14169 C14437 ) C14169_=_C14438( C14169 C14438 ) C14169_=_C14439( C14169 C14439 ) C14169_=_C14440( C14169 C14440 ) C14169_=_C14441( C14169 C14441 ) C14169_=_C14442( C14169 C14442 ) \nC14169_=_C14443( C14169 C14443 ) C14169_=_C14444( C14169 C14444 ) C14169_=_C14445( C14169 C14445 ) C14170_=_C14171( C14170 C14171 ) C14170_=_C14172( C14170 C14172 ) C14170_=_C14175( C14170 C14175 ) \nC14170_=_C14176( C14170 C14176 ) C14170_=_C14177( C14170 C14177 ) C14170_=_C14178( C14170 C14178 ) C14170_=_C14181( C14170 C14181 ) C14170_=_C14182( C14170 C14182 ) C14170_=_C14183( C14170 C14183 ) \nC14170_=_C14184( C14170 C14184 ) C14170_=_C14187( C14170 C14187 ) C14170_=_C14188( C14170 C14188 ) C14170_=_C14189( C14170 C14189 ) C14170_=_C14190( C14170 C14190 ) C14170_=_C14310( C14170 C14310 ) \nC14170_=_C14312( C14170 C14312 ) C14170_=_C14349( C14170 C14349 ) C14170_=_C14350( C14170 C14350 ) C14170_=_C14351( C14170 C14351 ) C14170_=_C14352( C14170 C14352 ) C14170_=_C14355( C14170 C14355 ) \nC14170_=_C14356( C14170 C14356 ) C14170_=_C14357( C14170 C14357 ) C14170_=_C14358( C14170 C14358 ) C14170_=_C14395( C14170 C14395 ) C14170_=_C14430( C14170 C14430 ) C14170_=_C14431( C14170 C14431 ) \nC14170_=_C14432( C14170 C14432 ) C14170_=_C14433( C14170 C14433 ) C14170_=_C14434( C14170 C14434 ) C14170_=_C14435( C14170 C14435 ) C14170_=_C14436( C14170 C14436 ) C14170_=_C14437( C14170 C14437 ) \nC14170_=_C14438( C14170 C14438 ) C14170_=_C14439( C14170 C14439 ) C14170_=_C14440( C14170 C14440 ) C14170_=_C14441( C14170 C14441 ) C14170_=_C14442( C14170 C14442 ) C14170_=_C14443( C14170 C14443 ) \nC14170_=_C14444( C14170 C14444 ) C14170_=_C14445( C14170 C14445 ) C14171_=_C14172( C14171 C14172 ) C14171_=_C14175( C14171 C14175 ) C14171_=_C14176( C14171 C14176 ) C14171_=_C14177( C14171 C14177 ) \nC14171_=_C14178( C14171 C14178 ) C14171_=_C14181( C14171 C14181 ) C14171_=_C14182( C14171 C14182 ) C14171_=_C14183( C14171 C14183 ) C14171_=_C14184( C14171 C14184 ) C14171_=_C14187( C14171 C14187 ) \nC14171_=_C14188( C14171 C14188 ) C14171_=_C14189( C14171 C14189 ) C14171_=_C14190( C14171 C14190 ) C14171_=_C14310( C14171 C14310 ) C14171_=_C14312( C14171 C14312 ) C14171_=_C14349( C14171 C14349 ) \nC14171_=_C14350( C14171 C14350 ) C14171_=_C14351( C14171 C14351 ) C14171_=_C14352( C14171 C14352 ) C14171_=_C14355( C14171 C14355 ) C14171_=_C14356( C14171 C14356 ) C14171_=_C14357( C14171 C14357 ) \nC14171_=_C14358( C14171 C14358 ) C14171_=_C14395( C14171 C14395 ) C14171_=_C14430( C14171 C14430 ) C14171_=_C14431( C14171 C14431 ) C14171_=_C14432( C14171 C14432 ) C14171_=_C14433( C14171 C14433 ) \nC14171_=_C14434( C14171 C14434 ) C14171_=_C14435( C14171 C14435 ) C14171_=_C14436( C14171 C14436 ) C14171_=_C14437( C14171 C14437 ) C14171_=_C14438( C14171 C14438 ) C14171_=_C14439( C14171 C14439 ) \nC14171_=_C14440( C14171 C14440 ) C14171_=_C14441( C14171 C14441 ) C14171_=_C14442( C14171 C14442 ) C14171_=_C14443( C14171 C14443 ) C14171_=_C14444( C14171 C14444 ) C14171_=_C14445( C14171 C14445 ) \nC14172_=_C14175( C14172 C14175 ) C14172_=_C14176( C14172 C14176 ) C14172_=_C14177( C14172 C14177 ) C14172_=_C14178( C14172 C14178 ) C14172_=_C14181( C14172 C14181 ) C14172_=_C14182( C14172 C14182 ) \nC14172_=_C14183( C14172 C14183 ) C14172_=_C14184( C14172 C14184 ) C14172_=_C14187( C14172 C14187 ) C14172_=_C14188( C14172 C14188 ) C14172_=_C14189( C14172 C14189 ) C14172_=_C14190( C14172 C14190 ) \nC14172_=_C14310( C14172 C14310 ) C14172_=_C14312( C14172 C14312 ) C14172_=_C14349( C14172 C14349 ) C14172_=_C14350( C14172 C14350 ) C14172_=_C14351( C14172 C14351 ) C14172_=_C14352( C14172 C14352 ) \nC14172_=_C14355( C14172 C14355 ) C14172_=_C14356( C14172 C14356 ) C14172_=_C14357( C14172 C14357 ) C14172_=_C14358( C14172 C14358 ) C14172_=_C14395( C14172 C14395 ) C14172_=_C14430( C14172 C14430 ) \nC14172_=_C14431( C14172 C14431 ) C14172_=_C14432( C14172 C14432 ) C14172_=_C14433( C14172 C14433 ) C14172_=_C14434( C14172 C14434 ) C14172_=_C14435( C14172 C14435 ) C14172_=_C14436( C14172 C14436 ) \nC14172_=_C14437( C14172 C14437 ) C14172_=_C14438( C14172 C14438 ) C14172_=_C14439( C14172 C14439 ) C14172_=_C14440( C14172 C14440 ) C14172_=_C14441( C14172 C14441 ) C14172_=_C14442( C14172 C14442 ) \nC14172_=_C14443( C14172 C14443 ) C14172_=_C14444( C14172 C14444 ) C14172_=_C14445( C14172 C14445 ) C14175_=_C14176( C14175 C14176 ) C14175_=_C14177( C14175 C14177 ) C14175_=_C14178( C14175 C14178 ) \nC14175_=_C14181( C14175 C14181 ) C14175_=_C14182( C14175 C14182 ) C14175_=_C14183( C14175 C14183 ) C14175_=_C14184( C14175 C14184 ) C14175_=_C14187( C14175 C14187 ) C14175_=_C14188( C14175 C14188 ) \nC14175_=_C14189( C14175 C14189 ) C14175_=_C14190( C14175 C14190 ) C14175_=_C14310( C14175 C14310 ) C14175_=_C14312( C14175 C14312 ) C14175_=_C14349( C14175 C14349 ) C14175_=_C14350( C14175 C14350 ) \nC14175_=_C14351( C14175 C14351 ) C14175_=_C14352( C14175 C14352 ) C14175_=_C14355( C14175 C14355 ) C14175_=_C14356( C14175 C14356 ) C14175_=_C14357( C14175 C14357 ) C14175_=_C14358( C14175 C14358 ) \nC14175_=_C14395( C14175 C14395 ) C14175_=_C14430( C14175 C14430 ) C14175_=_C14431( C14175 C14431 ) C14175_=_C14432( C14175 C14432 ) C14175_=_C14433( C14175 C14433 ) C14175_=_C14434( C14175 C14434 ) \nC14175_=_C14435( C14175 C14435 ) C14175_=_C14436( C14175 C14436 ) C14175_=_C14437( C14175 C14437 ) C14175_=_C14438( C14175 C14438 ) C14175_=_C14439( C14175 C14439 ) C14175_=_C14440( C14175 C14440 ) \nC14175_=_C14441( C14175 C14441 ) C14175_=_C14442( C14175 C14442 ) C14175_=_C14443( C14175 C14443 ) C14175_=_C14444( C14175 C14444 ) C14175_=_C14445( C14175 C14445 ) C14176_=_C14177( C14176 C14177 ) \nC14176_=_C14178( C14176 C14178 ) C14176_=_C14181( C14176 C14181 ) C14176_=_C14182( C14176 C14182 ) C14176_=_C14183( C14176 C14183 ) C14176_=_C14184( C14176 C14184 ) C14176_=_C14187( C14176 C14187 ) \nC14176_=_C14188( C14176 C14188 ) C14176_=_C14189( C14176 C14189 ) C14176_=_C14190( C14176 C14190 ) C14176_=_C14310( C14176 C14310 ) C14176_=_C14312( C14176 C14312 ) C14176_=_C14349( C14176 C14349 ) \nC14176_=_C14350( C14176 C14350 ) C14176_=_C14351( C14176 C14351 ) C14176_=_C14352( C14176 C14352 ) C14176_=_C14355( C14176 C14355 ) C14176_=_C14356( C14176 C14356 ) C14176_=_C14357( C14176 C14357 ) \nC14176_=_C14358( C14176 C14358 ) C14176_=_C14395( C14176 C14395 ) C14176_=_C14430( C14176 C14430 ) C14176_=_C14431( C14176 C14431 ) C14176_=_C14432( C14176 C14432 ) C14176_=_C14433( C14176 C14433 ) \nC14176_=_C14434( C14176 C14434 ) C14176_=_C14435( C14176 C14435 ) C14176_=_C14436( C14176 C14436 ) C14176_=_C14437( C14176 C14437 ) C14176_=_C14438( C14176 C14438 ) C14176_=_C14439( C14176 C14439 ) \nC14176_=_C14440( C14176 C14440 ) C14176_=_C14441( C14176 C14441 ) C14176_=_C14442( C14176 C14442 ) C14176_=_C14443( C14176 C14443 ) C14176_=_C14444( C14176 C14444 ) C14176_=_C14445( C14176 C14445 ) \nC14177_=_C14178( C14177 C14178 ) C14177_=_C14181( C14177 C14181 ) C14177_=_C14182( C14177 C14182 ) C14177_=_C14183( C14177 C14183 ) C14177_=_C14184( C14177 C14184 ) C14177_=_C14187( C14177 C14187 ) \nC14177_=_C14188( C14177 C14188 ) C14177_=_C14189( C14177 C14189 ) C14177_=_C14190( C14177 C14190 ) C14177_=_C14310( C14177 C14310 ) C14177_=_C14312( C14177 C14312 ) C14177_=_C14349( C14177 C14349 ) \nC14177_=_C14350( C14177 C14350 ) C14177_=_C14351( C14177 C14351 ) C14177_=_C14352( C14177 C14352 ) C14177_=_C14355( C14177 C14355 ) C14177_=_C14356( C14177 C14356 ) C14177_=_C14357( C14177 C14357 ) \nC14177_=_C14358( C14177 C14358 ) C14177_=_C14395( C14177 C14395 ) C14177_=_C14430( C14177 C14430 ) C14177_=_C14431( C14177 C14431 ) C14177_=_C14432( C14177 C14432 ) C14177_=_C14433( C14177 C14433 ) \nC14177_=_C14434( C14177 C14434 ) C14177_=_C14435( C14177 C14435 ) C14177_=_C14436( C14177 C14436 ) C14177_=_C14437( C14177 C14437 ) C14177_=_C14438( C14177 C14438 ) C14177_=_C14439( C14177 C14439 ) \nC14177_=_C14440( C14177 C14440 ) C14177_=_C14441( C14177 C14441 ) C14177_=_C14442( C14177 C14442 ) C14177_=_C14443( C14177 C14443 ) C14177_=_C14444( C14177 C14444 ) C14177_=_C14445( C14177 C14445 ) \nC14178_=_C14181( C14178 C14181 ) C14178_=_C14182( C14178 C14182 ) C14178_=_C14183( C14178 C14183 ) C14178_=_C14184( C14178 C14184 ) C14178_=_C14187( C14178 C14187 ) C14178_=_C14188( C14178 C14188 ) \nC14178_=_C14189( C14178 C14189 ) C14178_=_C14190( C14178 C14190 ) C14178_=_C14310( C14178 C14310 ) C14178_=_C14312( C14178 C14312 ) C14178_=_C14349( C14178 C14349 ) C14178_=_C14350( C14178 C14350 ) \nC14178_=_C14351( C14178 C14351 ) C14178_=_C14352( C14178 C14352 ) C14178_=_C14355( C14178 C14355 ) C14178_=_C14356( C14178 C14356 ) C14178_=_C14357( C14178 C14357 ) C14178_=_C14358( C14178 C14358 ) \nC14178_=_C14395( C14178 C14395 ) C14178_=_C14430( C14178 C14430 ) C14178_=_C14431( C14178 C14431 ) C14178_=_C14432( C14178 C14432 ) C14178_=_C14433( C14178 C14433 ) C14178_=_C14434( C14178 C14434 ) \nC14178_=_C14435( C14178 C14435 ) C14178_=_C14436( C14178 C14436 ) C14178_=_C14437( C14178 C14437 ) C14178_=_C14438( C14178 C14438 ) C14178_=_C14439( C14178 C14439 ) C14178_=_C14440( C14178 C14440 ) \nC14178_=_C14441( C14178 C14441 ) C14178_=_C14442( C14178 C14442 ) C14178_=_C14443( C14178 C14443 ) C14178_=_C14444( C14178 C14444 ) C14178_=_C14445( C14178 C14445 ) C14181_=_C14182( C14181 C14182 ) \nC14181_=_C14183( C14181 C14183 ) C14181_=_C14184( C14181 C14184 ) C14181_=_C14187( C14181 C14187 ) C14181_=_C14188( C14181 C14188 ) C14181_=_C14189( C14181 C14189 ) C14181_=_C14190( C14181</w:t>
      </w:r>
    </w:p>
    <w:p>
      <w:pPr>
        <w:pStyle w:val="PreformattedText"/>
        <w:bidi w:val="0"/>
        <w:spacing w:before="0" w:after="0"/>
        <w:jc w:val="left"/>
        <w:rPr/>
      </w:pPr>
      <w:r>
        <w:rPr/>
        <w:t xml:space="preserve"> </w:t>
      </w:r>
      <w:r>
        <w:rPr/>
        <w:t>C14190 ) \nC14181_=_C14310( C14181 C14310 ) C14181_=_C14312( C14181 C14312 ) C14181_=_C14349( C14181 C14349 ) C14181_=_C14350( C14181 C14350 ) C14181_=_C14351( C14181 C14351 ) C14181_=_C14352( C14181 C14352 ) \nC14181_=_C14355( C14181 C14355 ) C14181_=_C14356( C14181 C14356 ) C14181_=_C14357( C14181 C14357 ) C14181_=_C14358( C14181 C14358 ) C14181_=_C14395( C14181 C14395 ) C14181_=_C14430( C14181 C14430 ) \nC14181_=_C14431( C14181 C14431 ) C14181_=_C14432( C14181 C14432 ) C14181_=_C14433( C14181 C14433 ) C14181_=_C14434( C14181 C14434 ) C14181_=_C14435( C14181 C14435 ) C14181_=_C14436( C14181 C14436 ) \nC14181_=_C14437( C14181 C14437 ) C14181_=_C14438( C14181 C14438 ) C14181_=_C14439( C14181 C14439 ) C14181_=_C14440( C14181 C14440 ) C14181_=_C14441( C14181 C14441 ) C14181_=_C14442( C14181 C14442 ) \nC14181_=_C14443( C14181 C14443 ) C14181_=_C14444( C14181 C14444 ) C14181_=_C14445( C14181 C14445 ) C14182_=_C14183( C14182 C14183 ) C14182_=_C14184( C14182 C14184 ) C14182_=_C14187( C14182 C14187 ) \nC14182_=_C14188( C14182 C14188 ) C14182_=_C14189( C14182 C14189 ) C14182_=_C14190( C14182 C14190 ) C14182_=_C14310( C14182 C14310 ) C14182_=_C14312( C14182 C14312 ) C14182_=_C14349( C14182 C14349 ) \nC14182_=_C14350( C14182 C14350 ) C14182_=_C14351( C14182 C14351 ) C14182_=_C14352( C14182 C14352 ) C14182_=_C14355( C14182 C14355 ) C14182_=_C14356( C14182 C14356 ) C14182_=_C14357( C14182 C14357 ) \nC14182_=_C14358( C14182 C14358 ) C14182_=_C14395( C14182 C14395 ) C14182_=_C14430( C14182 C14430 ) C14182_=_C14431( C14182 C14431 ) C14182_=_C14432( C14182 C14432 ) C14182_=_C14433( C14182 C14433 ) \nC14182_=_C14434( C14182 C14434 ) C14182_=_C14435( C14182 C14435 ) C14182_=_C14436( C14182 C14436 ) C14182_=_C14437( C14182 C14437 ) C14182_=_C14438( C14182 C14438 ) C14182_=_C14439( C14182 C14439 ) \nC14182_=_C14440( C14182 C14440 ) C14182_=_C14441( C14182 C14441 ) C14182_=_C14442( C14182 C14442 ) C14182_=_C14443( C14182 C14443 ) C14182_=_C14444( C14182 C14444 ) C14182_=_C14445( C14182 C14445 ) \nC14183_=_C14184( C14183 C14184 ) C14183_=_C14187( C14183 C14187 ) C14183_=_C14188( C14183 C14188 ) C14183_=_C14189( C14183 C14189 ) C14183_=_C14190( C14183 C14190 ) C14183_=_C14310( C14183 C14310 ) \nC14183_=_C14312( C14183 C14312 ) C14183_=_C14349( C14183 C14349 ) C14183_=_C14350( C14183 C14350 ) C14183_=_C14351( C14183 C14351 ) C14183_=_C14352( C14183 C14352 ) C14183_=_C14355( C14183 C14355 ) \nC14183_=_C14356( C14183 C14356 ) C14183_=_C14357( C14183 C14357 ) C14183_=_C14358( C14183 C14358 ) C14183_=_C14395( C14183 C14395 ) C14183_=_C14430( C14183 C14430 ) C14183_=_C14431( C14183 C14431 ) \nC14183_=_C14432( C14183 C14432 ) C14183_=_C14433( C14183 C14433 ) C14183_=_C14434( C14183 C14434 ) C14183_=_C14435( C14183 C14435 ) C14183_=_C14436( C14183 C14436 ) C14183_=_C14437( C14183 C14437 ) \nC14183_=_C14438( C14183 C14438 ) C14183_=_C14439( C14183 C14439 ) C14183_=_C14440( C14183 C14440 ) C14183_=_C14441( C14183 C14441 ) C14183_=_C14442( C14183 C14442 ) C14183_=_C14443( C14183 C14443 ) \nC14183_=_C14444( C14183 C14444 ) C14183_=_C14445( C14183 C14445 ) C14184_=_C14187( C14184 C14187 ) C14184_=_C14188( C14184 C14188 ) C14184_=_C14189( C14184 C14189 ) C14184_=_C14190( C14184 C14190 ) \nC14184_=_C14310( C14184 C14310 ) C14184_=_C14312( C14184 C14312 ) C14184_=_C14349( C14184 C14349 ) C14184_=_C14350( C14184 C14350 ) C14184_=_C14351( C14184 C14351 ) C14184_=_C14352( C14184 C14352 ) \nC14184_=_C14355( C14184 C14355 ) C14184_=_C14356( C14184 C14356 ) C14184_=_C14357( C14184 C14357 ) C14184_=_C14358( C14184 C14358 ) C14184_=_C14395( C14184 C14395 ) C14184_=_C14430( C14184 C14430 ) \nC14184_=_C14431( C14184 C14431 ) C14184_=_C14432( C14184 C14432 ) C14184_=_C14433( C14184 C14433 ) C14184_=_C14434( C14184 C14434 ) C14184_=_C14435( C14184 C14435 ) C14184_=_C14436( C14184 C14436 ) \nC14184_=_C14437( C14184 C14437 ) C14184_=_C14438( C14184 C14438 ) C14184_=_C14439( C14184 C14439 ) C14184_=_C14440( C14184 C14440 ) C14184_=_C14441( C14184 C14441 ) C14184_=_C14442( C14184 C14442 ) \nC14184_=_C14443( C14184 C14443 ) C14184_=_C14444( C14184 C14444 ) C14184_=_C14445( C14184 C14445 ) C14187_=_C14188( C14187 C14188 ) C14187_=_C14189( C14187 C14189 ) C14187_=_C14190( C14187 C14190 ) \nC14187_=_C14310( C14187 C14310 ) C14187_=_C14312( C14187 C14312 ) C14187_=_C14349( C14187 C14349 ) C14187_=_C14350( C14187 C14350 ) C14187_=_C14351( C14187 C14351 ) C14187_=_C14352( C14187 C14352 ) \nC14187_=_C14355( C14187 C14355 ) C14187_=_C14356( C14187 C14356 ) C14187_=_C14357( C14187 C14357 ) C14187_=_C14358( C14187 C14358 ) C14187_=_C14395( C14187 C14395 ) C14187_=_C14430( C14187 C14430 ) \nC14187_=_C14431( C14187 C14431 ) C14187_=_C14432( C14187 C14432 ) C14187_=_C14433( C14187 C14433 ) C14187_=_C14434( C14187 C14434 ) C14187_=_C14435( C14187 C14435 ) C14187_=_C14436( C14187 C14436 ) \nC14187_=_C14437( C14187 C14437 ) C14187_=_C14438( C14187 C14438 ) C14187_=_C14439( C14187 C14439 ) C14187_=_C14440( C14187 C14440 ) C14187_=_C14441( C14187 C14441 ) C14187_=_C14442( C14187 C14442 ) \nC14187_=_C14443( C14187 C14443 ) C14187_=_C14444( C14187 C14444 ) C14187_=_C14445( C14187 C14445 ) C14188_=_C14189( C14188 C14189 ) C14188_=_C14190( C14188 C14190 ) C14188_=_C14310( C14188 C14310 ) \nC14188_=_C14312( C14188 C14312 ) C14188_=_C14349( C14188 C14349 ) C14188_=_C14350( C14188 C14350 ) C14188_=_C14351( C14188 C14351 ) C14188_=_C14352( C14188 C14352 ) C14188_=_C14355( C14188 C14355 ) \nC14188_=_C14356( C14188 C14356 ) C14188_=_C14357( C14188 C14357 ) C14188_=_C14358( C14188 C14358 ) C14188_=_C14395( C14188 C14395 ) C14188_=_C14430( C14188 C14430 ) C14188_=_C14431( C14188 C14431 ) \nC14188_=_C14432( C14188 C14432 ) C14188_=_C14433( C14188 C14433 ) C14188_=_C14434( C14188 C14434 ) C14188_=_C14435( C14188 C14435 ) C14188_=_C14436( C14188 C14436 ) C14188_=_C14437( C14188 C14437 ) \nC14188_=_C14438( C14188 C14438 ) C14188_=_C14439( C14188 C14439 ) C14188_=_C14440( C14188 C14440 ) C14188_=_C14441( C14188 C14441 ) C14188_=_C14442( C14188 C14442 ) C14188_=_C14443( C14188 C14443 ) \nC14188_=_C14444( C14188 C14444 ) C14188_=_C14445( C14188 C14445 ) C14189_=_C14190( C14189 C14190 ) C14189_=_C14310( C14189 C14310 ) C14189_=_C14312( C14189 C14312 ) C14189_=_C14349( C14189 C14349 ) \nC14189_=_C14350( C14189 C14350 ) C14189_=_C14351( C14189 C14351 ) C14189_=_C14352( C14189 C14352 ) C14189_=_C14355( C14189 C14355 ) C14189_=_C14356( C14189 C14356 ) C14189_=_C14357( C14189 C14357 ) \nC14189_=_C14358( C14189 C14358 ) C14189_=_C14395( C14189 C14395 ) C14189_=_C14430( C14189 C14430 ) C14189_=_C14431( C14189 C14431 ) C14189_=_C14432( C14189 C14432 ) C14189_=_C14433( C14189 C14433 ) \nC14189_=_C14434( C14189 C14434 ) C14189_=_C14435( C14189 C14435 ) C14189_=_C14436( C14189 C14436 ) C14189_=_C14437( C14189 C14437 ) C14189_=_C14438( C14189 C14438 ) C14189_=_C14439( C14189 C14439 ) \nC14189_=_C14440( C14189 C14440 ) C14189_=_C14441( C14189 C14441 ) C14189_=_C14442( C14189 C14442 ) C14189_=_C14443( C14189 C14443 ) C14189_=_C14444( C14189 C14444 ) C14189_=_C14445( C14189 C14445 ) \nC14190_=_C14310( C14190 C14310 ) C14190_=_C14312( C14190 C14312 ) C14190_=_C14349( C14190 C14349 ) C14190_=_C14350( C14190 C14350 ) C14190_=_C14351( C14190 C14351 ) C14190_=_C14352( C14190 C14352 ) \nC14190_=_C14355( C14190 C14355 ) C14190_=_C14356( C14190 C14356 ) C14190_=_C14357( C14190 C14357 ) C14190_=_C14358( C14190 C14358 ) C14190_=_C14395( C14190 C14395 ) C14190_=_C14430( C14190 C14430 ) \nC14190_=_C14431( C14190 C14431 ) C14190_=_C14432( C14190 C14432 ) C14190_=_C14433( C14190 C14433 ) C14190_=_C14434( C14190 C14434 ) C14190_=_C14435( C14190 C14435 ) C14190_=_C14436( C14190 C14436 ) \nC14190_=_C14437( C14190 C14437 ) C14190_=_C14438( C14190 C14438 ) C14190_=_C14439( C14190 C14439 ) C14190_=_C14440( C14190 C14440 ) C14190_=_C14441( C14190 C14441 ) C14190_=_C14442( C14190 C14442 ) \nC14190_=_C14443( C14190 C14443 ) C14190_=_C14444( C14190 C14444 ) C14190_=_C14445( C14190 C14445 ) C14218_=_C14219( C14218 C14219 ) C14218_=_C14220( C14218 C14220 ) C14218_=_C14224( C14218 C14224 ) \nC14218_=_C14225( C14218 C14225 ) C14218_=_C14230( C14218 C14230 ) C14218_=_C14231( C14218 C14231 ) C14218_=_C14232( C14218 C14232 ) C14218_=_C14236( C14218 C14236 ) C14218_=_C14237( C14218 C14237 ) \nC14218_=_C14313( C14218 C14313 ) C14218_=_C14315( C14218 C14315 ) C14218_=_C14316( C14218 C14316 ) C14218_=_C14365( C14218 C14365 ) C14218_=_C14368( C14218 C14368 ) C14218_=_C14369( C14218 C14369 ) \nC14218_=_C14370( C14218 C14370 ) C14218_=_C14371( C14218 C14371 ) C14218_=_C14374( C14218 C14374 ) C14218_=_C14375( C14218 C14375 ) C14218_=_C14376( C14218 C14376 ) C14218_=_C14396( C14218 C14396 ) \nC14218_=_C14446( C14218 C14446 ) C14218_=_C14447( C14218 C14447 ) C14218_=_C14448( C14218 C14448 ) C14218_=_C14449( C14218 C14449 ) C14218_=_C14450( C14218 C14450 ) C14218_=_C14454( C14218 C14454 ) \nC14218_=_C14455( C14218 C14455 ) C14218_=_C14456( C14218 C14456 ) C14218_=_C14457( C14218 C14457 ) C14218_=_C14458( C14218 C14458 ) C14218_=_C14461( C14218 C14461 ) C14219_=_C14220( C14219 C14220 ) \nC14219_=_C14224( C14219 C14224 ) C14219_=_C14225( C14219 C14225 ) C14219_=_C14230( C14219 C14230 ) C14219_=_C14231( C14219 C14231 ) C14219_=_C14232( C14219 C14232 ) C14219_=_C14236( C14219 C14236 ) \nC14219_=_C14237( C14219 C14237 ) C14219_=_C14313( C14219 C14313 ) C14219_=_C14315( C14219 C14315 ) C14219_=_C14316( C14219 C14316 ) C14219_=_C14365( C14219 C14365 ) C14219_=_C14368( C14219 C14368 ) \nC14219_=_C14369( C14219 C14369 ) C14219_=_C14370( C14219 C14370 ) C14219_=_C14371( C14219 C14371 ) C14219_=_C14374( C14219 C14374 ) C14219_=_C14375( C14219 C14375 ) C14219_=_C14376( C14219 C14376 ) \nC14219_=_C14396( C14219 C14396 ) C14219_=_C14446( C14219 C14446 ) C14219_=_C14447( C14219 C14447 ) C14219_=_C14448( C14219 C14448 ) C14219_=_C14449( C14219 C14449 ) C14219_=_C14450( C14219 C14450 ) \nC14219_=_C14454( C14219 C14454 ) C14219_=_C14455( C14219 C14455 ) C14219_=_C14456( C14219</w:t>
      </w:r>
    </w:p>
    <w:p>
      <w:pPr>
        <w:pStyle w:val="PreformattedText"/>
        <w:bidi w:val="0"/>
        <w:spacing w:before="0" w:after="0"/>
        <w:jc w:val="left"/>
        <w:rPr/>
      </w:pPr>
      <w:r>
        <w:rPr/>
        <w:t xml:space="preserve"> </w:t>
      </w:r>
      <w:r>
        <w:rPr/>
        <w:t>C14456 ) C14219_=_C14457( C14219 C14457 ) C14219_=_C14458( C14219 C14458 ) C14219_=_C14461( C14219 C14461 ) \nC14220_=_C14224( C14220 C14224 ) C14220_=_C14225( C14220 C14225 ) C14220_=_C14230( C14220 C14230 ) C14220_=_C14231( C14220 C14231 ) C14220_=_C14232( C14220 C14232 ) C14220_=_C14236( C14220 C14236 ) \nC14220_=_C14237( C14220 C14237 ) C14220_=_C14313( C14220 C14313 ) C14220_=_C14315( C14220 C14315 ) C14220_=_C14316( C14220 C14316 ) C14220_=_C14365( C14220 C14365 ) C14220_=_C14368( C14220 C14368 ) \nC14220_=_C14369( C14220 C14369 ) C14220_=_C14370( C14220 C14370 ) C14220_=_C14371( C14220 C14371 ) C14220_=_C14374( C14220 C14374 ) C14220_=_C14375( C14220 C14375 ) C14220_=_C14376( C14220 C14376 ) \nC14220_=_C14396( C14220 C14396 ) C14220_=_C14446( C14220 C14446 ) C14220_=_C14447( C14220 C14447 ) C14220_=_C14448( C14220 C14448 ) C14220_=_C14449( C14220 C14449 ) C14220_=_C14450( C14220 C14450 ) \nC14220_=_C14454( C14220 C14454 ) C14220_=_C14455( C14220 C14455 ) C14220_=_C14456( C14220 C14456 ) C14220_=_C14457( C14220 C14457 ) C14220_=_C14458( C14220 C14458 ) C14220_=_C14461( C14220 C14461 ) \nC14224_=_C14225( C14224 C14225 ) C14224_=_C14230( C14224 C14230 ) C14224_=_C14231( C14224 C14231 ) C14224_=_C14232( C14224 C14232 ) C14224_=_C14236( C14224 C14236 ) C14224_=_C14237( C14224 C14237 ) \nC14224_=_C14313( C14224 C14313 ) C14224_=_C14315( C14224 C14315 ) C14224_=_C14316( C14224 C14316 ) C14224_=_C14365( C14224 C14365 ) C14224_=_C14368( C14224 C14368 ) C14224_=_C14369( C14224 C14369 ) \nC14224_=_C14370( C14224 C14370 ) C14224_=_C14371( C14224 C14371 ) C14224_=_C14374( C14224 C14374 ) C14224_=_C14375( C14224 C14375 ) C14224_=_C14376( C14224 C14376 ) C14224_=_C14396( C14224 C14396 ) \nC14224_=_C14446( C14224 C14446 ) C14224_=_C14447( C14224 C14447 ) C14224_=_C14448( C14224 C14448 ) C14224_=_C14449( C14224 C14449 ) C14224_=_C14450( C14224 C14450 ) C14224_=_C14454( C14224 C14454 ) \nC14224_=_C14455( C14224 C14455 ) C14224_=_C14456( C14224 C14456 ) C14224_=_C14457( C14224 C14457 ) C14224_=_C14458( C14224 C14458 ) C14224_=_C14461( C14224 C14461 ) C14225_=_C14230( C14225 C14230 ) \nC14225_=_C14231( C14225 C14231 ) C14225_=_C14232( C14225 C14232 ) C14225_=_C14236( C14225 C14236 ) C14225_=_C14237( C14225 C14237 ) C14225_=_C14313( C14225 C14313 ) C14225_=_C14315( C14225 C14315 ) \nC14225_=_C14316( C14225 C14316 ) C14225_=_C14365( C14225 C14365 ) C14225_=_C14368( C14225 C14368 ) C14225_=_C14369( C14225 C14369 ) C14225_=_C14370( C14225 C14370 ) C14225_=_C14371( C14225 C14371 ) \nC14225_=_C14374( C14225 C14374 ) C14225_=_C14375( C14225 C14375 ) C14225_=_C14376( C14225 C14376 ) C14225_=_C14396( C14225 C14396 ) C14225_=_C14446( C14225 C14446 ) C14225_=_C14447( C14225 C14447 ) \nC14225_=_C14448( C14225 C14448 ) C14225_=_C14449( C14225 C14449 ) C14225_=_C14450( C14225 C14450 ) C14225_=_C14454( C14225 C14454 ) C14225_=_C14455( C14225 C14455 ) C14225_=_C14456( C14225 C14456 ) \nC14225_=_C14457( C14225 C14457 ) C14225_=_C14458( C14225 C14458 ) C14225_=_C14461( C14225 C14461 ) C14230_=_C14231( C14230 C14231 ) C14230_=_C14232( C14230 C14232 ) C14230_=_C14236( C14230 C14236 ) \nC14230_=_C14237( C14230 C14237 ) C14230_=_C14313( C14230 C14313 ) C14230_=_C14315( C14230 C14315 ) C14230_=_C14316( C14230 C14316 ) C14230_=_C14365( C14230 C14365 ) C14230_=_C14368( C14230 C14368 ) \nC14230_=_C14369( C14230 C14369 ) C14230_=_C14370( C14230 C14370 ) C14230_=_C14371( C14230 C14371 ) C14230_=_C14374( C14230 C14374 ) C14230_=_C14375( C14230 C14375 ) C14230_=_C14376( C14230 C14376 ) \nC14230_=_C14396( C14230 C14396 ) C14230_=_C14446( C14230 C14446 ) C14230_=_C14447( C14230 C14447 ) C14230_=_C14448( C14230 C14448 ) C14230_=_C14449( C14230 C14449 ) C14230_=_C14450( C14230 C14450 ) \nC14230_=_C14454( C14230 C14454 ) C14230_=_C14455( C14230 C14455 ) C14230_=_C14456( C14230 C14456 ) C14230_=_C14457( C14230 C14457 ) C14230_=_C14458( C14230 C14458 ) C14230_=_C14461( C14230 C14461 ) \nC14231_=_C14232( C14231 C14232 ) C14231_=_C14236( C14231 C14236 ) C14231_=_C14237( C14231 C14237 ) C14231_=_C14313( C14231 C14313 ) C14231_=_C14315( C14231 C14315 ) C14231_=_C14316( C14231 C14316 ) \nC14231_=_C14365( C14231 C14365 ) C14231_=_C14368( C14231 C14368 ) C14231_=_C14369( C14231 C14369 ) C14231_=_C14370( C14231 C14370 ) C14231_=_C14371( C14231 C14371 ) C14231_=_C14374( C14231 C14374 ) \nC14231_=_C14375( C14231 C14375 ) C14231_=_C14376( C14231 C14376 ) C14231_=_C14396( C14231 C14396 ) C14231_=_C14446( C14231 C14446 ) C14231_=_C14447( C14231 C14447 ) C14231_=_C14448( C14231 C14448 ) \nC14231_=_C14449( C14231 C14449 ) C14231_=_C14450( C14231 C14450 ) C14231_=_C14454( C14231 C14454 ) C14231_=_C14455( C14231 C14455 ) C14231_=_C14456( C14231 C14456 ) C14231_=_C14457( C14231 C14457 ) \nC14231_=_C14458( C14231 C14458 ) C14231_=_C14461( C14231 C14461 ) C14232_=_C14236( C14232 C14236 ) C14232_=_C14237( C14232 C14237 ) C14232_=_C14313( C14232 C14313 ) C14232_=_C14315( C14232 C14315 ) \nC14232_=_C14316( C14232 C14316 ) C14232_=_C14365( C14232 C14365 ) C14232_=_C14368( C14232 C14368 ) C14232_=_C14369( C14232 C14369 ) C14232_=_C14370( C14232 C14370 ) C14232_=_C14371( C14232 C14371 ) \nC14232_=_C14374( C14232 C14374 ) C14232_=_C14375( C14232 C14375 ) C14232_=_C14376( C14232 C14376 ) C14232_=_C14396( C14232 C14396 ) C14232_=_C14446( C14232 C14446 ) C14232_=_C14447( C14232 C14447 ) \nC14232_=_C14448( C14232 C14448 ) C14232_=_C14449( C14232 C14449 ) C14232_=_C14450( C14232 C14450 ) C14232_=_C14454( C14232 C14454 ) C14232_=_C14455( C14232 C14455 ) C14232_=_C14456( C14232 C14456 ) \nC14232_=_C14457( C14232 C14457 ) C14232_=_C14458( C14232 C14458 ) C14232_=_C14461( C14232 C14461 ) C14236_=_C14237( C14236 C14237 ) C14236_=_C14313( C14236 C14313 ) C14236_=_C14315( C14236 C14315 ) \nC14236_=_C14316( C14236 C14316 ) C14236_=_C14365( C14236 C14365 ) C14236_=_C14368( C14236 C14368 ) C14236_=_C14369( C14236 C14369 ) C14236_=_C14370( C14236 C14370 ) C14236_=_C14371( C14236 C14371 ) \nC14236_=_C14374( C14236 C14374 ) C14236_=_C14375( C14236 C14375 ) C14236_=_C14376( C14236 C14376 ) C14236_=_C14396( C14236 C14396 ) C14236_=_C14446( C14236 C14446 ) C14236_=_C14447( C14236 C14447 ) \nC14236_=_C14448( C14236 C14448 ) C14236_=_C14449( C14236 C14449 ) C14236_=_C14450( C14236 C14450 ) C14236_=_C14454( C14236 C14454 ) C14236_=_C14455( C14236 C14455 ) C14236_=_C14456( C14236 C14456 ) \nC14236_=_C14457( C14236 C14457 ) C14236_=_C14458( C14236 C14458 ) C14236_=_C14461( C14236 C14461 ) C14237_=_C14313( C14237 C14313 ) C14237_=_C14315( C14237 C14315 ) C14237_=_C14316( C14237 C14316 ) \nC14237_=_C14365( C14237 C14365 ) C14237_=_C14368( C14237 C14368 ) C14237_=_C14369( C14237 C14369 ) C14237_=_C14370( C14237 C14370 ) C14237_=_C14371( C14237 C14371 ) C14237_=_C14374( C14237 C14374 ) \nC14237_=_C14375( C14237 C14375 ) C14237_=_C14376( C14237 C14376 ) C14237_=_C14396( C14237 C14396 ) C14237_=_C14446( C14237 C14446 ) C14237_=_C14447( C14237 C14447 ) C14237_=_C14448( C14237 C14448 ) \nC14237_=_C14449( C14237 C14449 ) C14237_=_C14450( C14237 C14450 ) C14237_=_C14454( C14237 C14454 ) C14237_=_C14455( C14237 C14455 ) C14237_=_C14456( C14237 C14456 ) C14237_=_C14457( C14237 C14457 ) \nC14237_=_C14458( C14237 C14458 ) C14237_=_C14461( C14237 C14461 ) C14263_=_C14264( C14263 C14264 ) C14263_=_C14269( C14263 C14269 ) C14263_=_C14270( C14263 C14270 ) C14263_=_C14271( C14263 C14271 ) \nC14263_=_C14272( C14263 C14272 ) C14263_=_C14273( C14263 C14273 ) C14263_=_C14274( C14263 C14274 ) C14263_=_C14275( C14263 C14275 ) C14263_=_C14276( C14263 C14276 ) C14263_=_C14277( C14263 C14277 ) \nC14263_=_C14278( C14263 C14278 ) C14263_=_C14279( C14263 C14279 ) C14263_=_C14280( C14263 C14280 ) C14263_=_C14281( C14263 C14281 ) C14263_=_C14282( C14263 C14282 ) C14263_=_C14319( C14263 C14319 ) \nC14263_=_C14384( C14263 C14384 ) C14263_=_C14385( C14263 C14385 ) C14263_=_C14386( C14263 C14386 ) C14263_=_C14471( C14263 C14471 ) C14263_=_C14472( C14263 C14472 ) C14263_=_C14473( C14263 C14473 ) \nC14263_=_C14474( C14263 C14474 ) C14264_=_C14269( C14264 C14269 ) C14264_=_C14270( C14264 C14270 ) C14264_=_C14271( C14264 C14271 ) C14264_=_C14272( C14264 C14272 ) C14264_=_C14273( C14264 C14273 ) \nC14264_=_C14274( C14264 C14274 ) C14264_=_C14275( C14264 C14275 ) C14264_=_C14276( C14264 C14276 ) C14264_=_C14277( C14264 C14277 ) C14264_=_C14278( C14264 C14278 ) C14264_=_C14279( C14264 C14279 ) \nC14264_=_C14280( C14264 C14280 ) C14264_=_C14281( C14264 C14281 ) C14264_=_C14282( C14264 C14282 ) C14264_=_C14319( C14264 C14319 ) C14264_=_C14384( C14264 C14384 ) C14264_=_C14385( C14264 C14385 ) \nC14264_=_C14386( C14264 C14386 ) C14264_=_C14471( C14264 C14471 ) C14264_=_C14472( C14264 C14472 ) C14264_=_C14473( C14264 C14473 ) C14264_=_C14474( C14264 C14474 ) C14269_=_C14270( C14269 C14270 ) \nC14269_=_C14271( C14269 C14271 ) C14269_=_C14272( C14269 C14272 ) C14269_=_C14273( C14269 C14273 ) C14269_=_C14274( C14269 C14274 ) C14269_=_C14275( C14269 C14275 ) C14269_=_C14276( C14269 C14276 ) \nC14269_=_C14277( C14269 C14277 ) C14269_=_C14278( C14269 C14278 ) C14269_=_C14279( C14269 C14279 ) C14269_=_C14280( C14269 C14280 ) C14269_=_C14281( C14269 C14281 ) C14269_=_C14282( C14269 C14282 ) \nC14269_=_C14319( C14269 C14319 ) C14269_=_C14384( C14269 C14384 ) C14269_=_C14385( C14269 C14385 ) C14269_=_C14386( C14269 C14386 ) C14269_=_C14471( C14269 C14471 ) C14269_=_C14472( C14269 C14472 ) \nC14269_=_C14473( C14269 C14473 ) C14269_=_C14474( C14269 C14474 ) C14270_=_C14271( C14270 C14271 ) C14270_=_C14272( C14270 C14272 ) C14270_=_C14273( C14270 C14273 ) C14270_=_C14274( C14270 C14274 ) \nC14270_=_C14275( C14270 C14275 ) C14270_=_C14276( C14270 C14276 ) C14270_=_C14277( C14270 C14277 ) C14270_=_C14278( C14270 C14278 ) C14270_=_C14279( C14270 C14279 ) C14270_=_C14280( C14270 C14280 ) \nC14270_=_C14281( C14270 C14281 ) C14270_=_C14282( C14270 C14282 ) C14270_=_C14319( C14270 C14319 ) C14270_=_C14384( C14270 C14384 ) C14270_=_C14385( C14270 C14385 ) C14270_=_C14386( C14270 C14386</w:t>
      </w:r>
    </w:p>
    <w:p>
      <w:pPr>
        <w:pStyle w:val="PreformattedText"/>
        <w:bidi w:val="0"/>
        <w:spacing w:before="0" w:after="0"/>
        <w:jc w:val="left"/>
        <w:rPr/>
      </w:pPr>
      <w:r>
        <w:rPr/>
        <w:t xml:space="preserve"> </w:t>
      </w:r>
      <w:r>
        <w:rPr/>
        <w:t>) \nC14270_=_C14471( C14270 C14471 ) C14270_=_C14472( C14270 C14472 ) C14270_=_C14473( C14270 C14473 ) C14270_=_C14474( C14270 C14474 ) C14271_=_C14272( C14271 C14272 ) C14271_=_C14273( C14271 C14273 ) \nC14271_=_C14274( C14271 C14274 ) C14271_=_C14275( C14271 C14275 ) C14271_=_C14276( C14271 C14276 ) C14271_=_C14277( C14271 C14277 ) C14271_=_C14278( C14271 C14278 ) C14271_=_C14279( C14271 C14279 ) \nC14271_=_C14280( C14271 C14280 ) C14271_=_C14281( C14271 C14281 ) C14271_=_C14282( C14271 C14282 ) C14271_=_C14319( C14271 C14319 ) C14271_=_C14384( C14271 C14384 ) C14271_=_C14385( C14271 C14385 ) \nC14271_=_C14386( C14271 C14386 ) C14271_=_C14471( C14271 C14471 ) C14271_=_C14472( C14271 C14472 ) C14271_=_C14473( C14271 C14473 ) C14271_=_C14474( C14271 C14474 ) C14272_=_C14273( C14272 C14273 ) \nC14272_=_C14274( C14272 C14274 ) C14272_=_C14275( C14272 C14275 ) C14272_=_C14276( C14272 C14276 ) C14272_=_C14277( C14272 C14277 ) C14272_=_C14278( C14272 C14278 ) C14272_=_C14279( C14272 C14279 ) \nC14272_=_C14280( C14272 C14280 ) C14272_=_C14281( C14272 C14281 ) C14272_=_C14282( C14272 C14282 ) C14272_=_C14319( C14272 C14319 ) C14272_=_C14384( C14272 C14384 ) C14272_=_C14385( C14272 C14385 ) \nC14272_=_C14386( C14272 C14386 ) C14272_=_C14471( C14272 C14471 ) C14272_=_C14472( C14272 C14472 ) C14272_=_C14473( C14272 C14473 ) C14272_=_C14474( C14272 C14474 ) C14273_=_C14274( C14273 C14274 ) \nC14273_=_C14275( C14273 C14275 ) C14273_=_C14276( C14273 C14276 ) C14273_=_C14277( C14273 C14277 ) C14273_=_C14278( C14273 C14278 ) C14273_=_C14279( C14273 C14279 ) C14273_=_C14280( C14273 C14280 ) \nC14273_=_C14281( C14273 C14281 ) C14273_=_C14282( C14273 C14282 ) C14273_=_C14319( C14273 C14319 ) C14273_=_C14384( C14273 C14384 ) C14273_=_C14385( C14273 C14385 ) C14273_=_C14386( C14273 C14386 ) \nC14273_=_C14471( C14273 C14471 ) C14273_=_C14472( C14273 C14472 ) C14273_=_C14473( C14273 C14473 ) C14273_=_C14474( C14273 C14474 ) C14274_=_C14275( C14274 C14275 ) C14274_=_C14276( C14274 C14276 ) \nC14274_=_C14277( C14274 C14277 ) C14274_=_C14278( C14274 C14278 ) C14274_=_C14279( C14274 C14279 ) C14274_=_C14280( C14274 C14280 ) C14274_=_C14281( C14274 C14281 ) C14274_=_C14282( C14274 C14282 ) \nC14274_=_C14319( C14274 C14319 ) C14274_=_C14384( C14274 C14384 ) C14274_=_C14385( C14274 C14385 ) C14274_=_C14386( C14274 C14386 ) C14274_=_C14471( C14274 C14471 ) C14274_=_C14472( C14274 C14472 ) \nC14274_=_C14473( C14274 C14473 ) C14274_=_C14474( C14274 C14474 ) C14275_=_C14276( C14275 C14276 ) C14275_=_C14277( C14275 C14277 ) C14275_=_C14278( C14275 C14278 ) C14275_=_C14279( C14275 C14279 ) \nC14275_=_C14280( C14275 C14280 ) C14275_=_C14281( C14275 C14281 ) C14275_=_C14282( C14275 C14282 ) C14275_=_C14319( C14275 C14319 ) C14275_=_C14384( C14275 C14384 ) C14275_=_C14385( C14275 C14385 ) \nC14275_=_C14386( C14275 C14386 ) C14275_=_C14471( C14275 C14471 ) C14275_=_C14472( C14275 C14472 ) C14275_=_C14473( C14275 C14473 ) C14275_=_C14474( C14275 C14474 ) C14276_=_C14277( C14276 C14277 ) \nC14276_=_C14278( C14276 C14278 ) C14276_=_C14279( C14276 C14279 ) C14276_=_C14280( C14276 C14280 ) C14276_=_C14281( C14276 C14281 ) C14276_=_C14282( C14276 C14282 ) C14276_=_C14319( C14276 C14319 ) \nC14276_=_C14384( C14276 C14384 ) C14276_=_C14385( C14276 C14385 ) C14276_=_C14386( C14276 C14386 ) C14276_=_C14471( C14276 C14471 ) C14276_=_C14472( C14276 C14472 ) C14276_=_C14473( C14276 C14473 ) \nC14276_=_C14474( C14276 C14474 ) C14277_=_C14278( C14277 C14278 ) C14277_=_C14279( C14277 C14279 ) C14277_=_C14280( C14277 C14280 ) C14277_=_C14281( C14277 C14281 ) C14277_=_C14282( C14277 C14282 ) \nC14277_=_C14319( C14277 C14319 ) C14277_=_C14384( C14277 C14384 ) C14277_=_C14385( C14277 C14385 ) C14277_=_C14386( C14277 C14386 ) C14277_=_C14471( C14277 C14471 ) C14277_=_C14472( C14277 C14472 ) \nC14277_=_C14473( C14277 C14473 ) C14277_=_C14474( C14277 C14474 ) C14278_=_C14279( C14278 C14279 ) C14278_=_C14280( C14278 C14280 ) C14278_=_C14281( C14278 C14281 ) C14278_=_C14282( C14278 C14282 ) \nC14278_=_C14319( C14278 C14319 ) C14278_=_C14384( C14278 C14384 ) C14278_=_C14385( C14278 C14385 ) C14278_=_C14386( C14278 C14386 ) C14278_=_C14471( C14278 C14471 ) C14278_=_C14472( C14278 C14472 ) \nC14278_=_C14473( C14278 C14473 ) C14278_=_C14474( C14278 C14474 ) C14279_=_C14280( C14279 C14280 ) C14279_=_C14281( C14279 C14281 ) C14279_=_C14282( C14279 C14282 ) C14279_=_C14319( C14279 C14319 ) \nC14279_=_C14384( C14279 C14384 ) C14279_=_C14385( C14279 C14385 ) C14279_=_C14386( C14279 C14386 ) C14279_=_C14471( C14279 C14471 ) C14279_=_C14472( C14279 C14472 ) C14279_=_C14473( C14279 C14473 ) \nC14279_=_C14474( C14279 C14474 ) C14280_=_C14281( C14280 C14281 ) C14280_=_C14282( C14280 C14282 ) C14280_=_C14319( C14280 C14319 ) C14280_=_C14384( C14280 C14384 ) C14280_=_C14385( C14280 C14385 ) \nC14280_=_C14386( C14280 C14386 ) C14280_=_C14471( C14280 C14471 ) C14280_=_C14472( C14280 C14472 ) C14280_=_C14473( C14280 C14473 ) C14280_=_C14474( C14280 C14474 ) C14281_=_C14282( C14281 C14282 ) \nC14281_=_C14319( C14281 C14319 ) C14281_=_C14384( C14281 C14384 ) C14281_=_C14385( C14281 C14385 ) C14281_=_C14386( C14281 C14386 ) C14281_=_C14471( C14281 C14471 ) C14281_=_C14472( C14281 C14472 ) \nC14281_=_C14473( C14281 C14473 ) C14281_=_C14474( C14281 C14474 ) C14282_=_C14319( C14282 C14319 ) C14282_=_C14384( C14282 C14384 ) C14282_=_C14385( C14282 C14385 ) C14282_=_C14386( C14282 C14386 ) \nC14282_=_C14471( C14282 C14471 ) C14282_=_C14472( C14282 C14472 ) C14282_=_C14473( C14282 C14473 ) C14282_=_C14474( C14282 C14474 ) C14305_=_C14307( C14305 C14307 ) C14305_=_C14333( C14305 C14333 ) \nC14305_=_C14334( C14305 C14334 ) C14305_=_C14336( C14305 C14336 ) C14305_=_C14337( C14305 C14337 ) C14305_=_C14338( C14305 C14338 ) C14305_=_C14339( C14305 C14339 ) C14305_=_C14340( C14305 C14340 ) \nC14305_=_C14342( C14305 C14342 ) C14305_=_C14343( C14305 C14343 ) C14305_=_C14344( C14305 C14344 ) C14305_=_C14414( C14305 C14414 ) C14305_=_C14415( C14305 C14415 ) C14305_=_C14416( C14305 C14416 ) \nC14305_=_C14417( C14305 C14417 ) C14305_=_C14422( C14305 C14422 ) C14305_=_C14423( C14305 C14423 ) C14305_=_C14424( C14305 C14424 ) C14305_=_C14425( C14305 C14425 ) C14305_=_C14481( C14305 C14481 ) \nC14305_=_C14482( C14305 C14482 ) C14305_=_C14483( C14305 C14483 ) C14307_=_C14333( C14307 C14333 ) C14307_=_C14334( C14307 C14334 ) C14307_=_C14336( C14307 C14336 ) C14307_=_C14337( C14307 C14337 ) \nC14307_=_C14338( C14307 C14338 ) C14307_=_C14339( C14307 C14339 ) C14307_=_C14340( C14307 C14340 ) C14307_=_C14342( C14307 C14342 ) C14307_=_C14343( C14307 C14343 ) C14307_=_C14344( C14307 C14344 ) \nC14307_=_C14414( C14307 C14414 ) C14307_=_C14415( C14307 C14415 ) C14307_=_C14416( C14307 C14416 ) C14307_=_C14417( C14307 C14417 ) C14307_=_C14422( C14307 C14422 ) C14307_=_C14423( C14307 C14423 ) \nC14307_=_C14424( C14307 C14424 ) C14307_=_C14425( C14307 C14425 ) C14307_=_C14481( C14307 C14481 ) C14307_=_C14482( C14307 C14482 ) C14307_=_C14483( C14307 C14483 ) C14310_=_C14312( C14310 C14312 ) \nC14310_=_C14349( C14310 C14349 ) C14310_=_C14350( C14310 C14350 ) C14310_=_C14351( C14310 C14351 ) C14310_=_C14352( C14310 C14352 ) C14310_=_C14355( C14310 C14355 ) C14310_=_C14356( C14310 C14356 ) \nC14310_=_C14357( C14310 C14357 ) C14310_=_C14358( C14310 C14358 ) C14310_=_C14395( C14310 C14395 ) C14310_=_C14430( C14310 C14430 ) C14310_=_C14431( C14310 C14431 ) C14310_=_C14432( C14310 C14432 ) \nC14310_=_C14433( C14310 C14433 ) C14310_=_C14434( C14310 C14434 ) C14310_=_C14435( C14310 C14435 ) C14310_=_C14436( C14310 C14436 ) C14310_=_C14437( C14310 C14437 ) C14310_=_C14438( C14310 C14438 ) \nC14310_=_C14439( C14310 C14439 ) C14310_=_C14440( C14310 C14440 ) C14310_=_C14441( C14310 C14441 ) C14310_=_C14442( C14310 C14442 ) C14310_=_C14443( C14310 C14443 ) C14310_=_C14444( C14310 C14444 ) \nC14310_=_C14445( C14310 C14445 ) C14310_=_C14484( C14310 C14484 ) C14310_=_C14485( C14310 C14485 ) C14310_=_C14486( C14310 C14486 ) C14312_=_C14349( C14312 C14349 ) C14312_=_C14350( C14312 C14350 ) \nC14312_=_C14351( C14312 C14351 ) C14312_=_C14352( C14312 C14352 ) C14312_=_C14355( C14312 C14355 ) C14312_=_C14356( C14312 C14356 ) C14312_=_C14357( C14312 C14357 ) C14312_=_C14358( C14312 C14358 ) \nC14312_=_C14395( C14312 C14395 ) C14312_=_C14430( C14312 C14430 ) C14312_=_C14431( C14312 C14431 ) C14312_=_C14432( C14312 C14432 ) C14312_=_C14433( C14312 C14433 ) C14312_=_C14434( C14312 C14434 ) \nC14312_=_C14435( C14312 C14435 ) C14312_=_C14436( C14312 C14436 ) C14312_=_C14437( C14312 C14437 ) C14312_=_C14438( C14312 C14438 ) C14312_=_C14439( C14312 C14439 ) C14312_=_C14440( C14312 C14440 ) \nC14312_=_C14441( C14312 C14441 ) C14312_=_C14442( C14312 C14442 ) C14312_=_C14443( C14312 C14443 ) C14312_=_C14444( C14312 C14444 ) C14312_=_C14445( C14312 C14445 ) C14312_=_C14484( C14312 C14484 ) \nC14312_=_C14485( C14312 C14485 ) C14312_=_C14486( C14312 C14486 ) C14313_=_C14315( C14313 C14315 ) C14313_=_C14316( C14313 C14316 ) C14313_=_C14365( C14313 C14365 ) C14313_=_C14368( C14313 C14368 ) \nC14313_=_C14369( C14313 C14369 ) C14313_=_C14370( C14313 C14370 ) C14313_=_C14371( C14313 C14371 ) C14313_=_C14374( C14313 C14374 ) C14313_=_C14375( C14313 C14375 ) C14313_=_C14376( C14313 C14376 ) \nC14313_=_C14396( C14313 C14396 ) C14313_=_C14446( C14313 C14446 ) C14313_=_C14447( C14313 C14447 ) C14313_=_C14448( C14313 C14448 ) C14313_=_C14449( C14313 C14449 ) C14313_=_C14450( C14313 C14450 ) \nC14313_=_C14454( C14313 C14454 ) C14313_=_C14455( C14313 C14455 ) C14313_=_C14456( C14313 C14456 ) C14313_=_C14457( C14313 C14457 ) C14313_=_C14458( C14313 C14458 ) C14313_=_C14461( C14313 C14461 ) \nC14313_=_C14487( C14313 C14487 ) C14313_=_C14488( C14313 C14488 ) C14313_=_C14489( C14313 C14489 ) C14315_=_C14316( C14315 C14316 ) C14315_=_C14365( C14315 C14365 ) C14315_=_C14368( C14315 C14368 ) \nC14315_=_C14369( C14315 C14369 ) C14315_=_C14370( C14315 C14370 ) C14315_=_C14371( C14315 C14371</w:t>
      </w:r>
    </w:p>
    <w:p>
      <w:pPr>
        <w:pStyle w:val="PreformattedText"/>
        <w:bidi w:val="0"/>
        <w:spacing w:before="0" w:after="0"/>
        <w:jc w:val="left"/>
        <w:rPr/>
      </w:pPr>
      <w:r>
        <w:rPr/>
        <w:t xml:space="preserve"> </w:t>
      </w:r>
      <w:r>
        <w:rPr/>
        <w:t>) C14315_=_C14374( C14315 C14374 ) C14315_=_C14375( C14315 C14375 ) C14315_=_C14376( C14315 C14376 ) \nC14315_=_C14396( C14315 C14396 ) C14315_=_C14446( C14315 C14446 ) C14315_=_C14447( C14315 C14447 ) C14315_=_C14448( C14315 C14448 ) C14315_=_C14449( C14315 C14449 ) C14315_=_C14450( C14315 C14450 ) \nC14315_=_C14454( C14315 C14454 ) C14315_=_C14455( C14315 C14455 ) C14315_=_C14456( C14315 C14456 ) C14315_=_C14457( C14315 C14457 ) C14315_=_C14458( C14315 C14458 ) C14315_=_C14461( C14315 C14461 ) \nC14315_=_C14487( C14315 C14487 ) C14315_=_C14488( C14315 C14488 ) C14315_=_C14489( C14315 C14489 ) C14316_=_C14365( C14316 C14365 ) C14316_=_C14368( C14316 C14368 ) C14316_=_C14369( C14316 C14369 ) \nC14316_=_C14370( C14316 C14370 ) C14316_=_C14371( C14316 C14371 ) C14316_=_C14374( C14316 C14374 ) C14316_=_C14375( C14316 C14375 ) C14316_=_C14376( C14316 C14376 ) C14316_=_C14396( C14316 C14396 ) \nC14316_=_C14446( C14316 C14446 ) C14316_=_C14447( C14316 C14447 ) C14316_=_C14448( C14316 C14448 ) C14316_=_C14449( C14316 C14449 ) C14316_=_C14450( C14316 C14450 ) C14316_=_C14454( C14316 C14454 ) \nC14316_=_C14455( C14316 C14455 ) C14316_=_C14456( C14316 C14456 ) C14316_=_C14457( C14316 C14457 ) C14316_=_C14458( C14316 C14458 ) C14316_=_C14461( C14316 C14461 ) C14316_=_C14487( C14316 C14487 ) \nC14316_=_C14488( C14316 C14488 ) C14316_=_C14489( C14316 C14489 ) C14319_=_C14384( C14319 C14384 ) C14319_=_C14385( C14319 C14385 ) C14319_=_C14386( C14319 C14386 ) C14319_=_C14471( C14319 C14471 ) \nC14319_=_C14472( C14319 C14472 ) C14319_=_C14473( C14319 C14473 ) C14319_=_C14474( C14319 C14474 ) C14319_=_C14490( C14319 C14490 ) C14333_=_C14334( C14333 C14334 ) C14333_=_C14336( C14333 C14336 ) \nC14333_=_C14337( C14333 C14337 ) C14333_=_C14338( C14333 C14338 ) C14333_=_C14339( C14333 C14339 ) C14333_=_C14340( C14333 C14340 ) C14333_=_C14342( C14333 C14342 ) C14333_=_C14343( C14333 C14343 ) \nC14333_=_C14344( C14333 C14344 ) C14333_=_C14414( C14333 C14414 ) C14333_=_C14415( C14333 C14415 ) C14333_=_C14416( C14333 C14416 ) C14333_=_C14417( C14333 C14417 ) C14333_=_C14422( C14333 C14422 ) \nC14333_=_C14423( C14333 C14423 ) C14333_=_C14424( C14333 C14424 ) C14333_=_C14425( C14333 C14425 ) C14333_=_C14482( C14333 C14482 ) C14334_=_C14336( C14334 C14336 ) C14334_=_C14337( C14334 C14337 ) \nC14334_=_C14338( C14334 C14338 ) C14334_=_C14339( C14334 C14339 ) C14334_=_C14340( C14334 C14340 ) C14334_=_C14342( C14334 C14342 ) C14334_=_C14343( C14334 C14343 ) C14334_=_C14344( C14334 C14344 ) \nC14334_=_C14414( C14334 C14414 ) C14334_=_C14415( C14334 C14415 ) C14334_=_C14416( C14334 C14416 ) C14334_=_C14417( C14334 C14417 ) C14334_=_C14422( C14334 C14422 ) C14334_=_C14423( C14334 C14423 ) \nC14334_=_C14424( C14334 C14424 ) C14334_=_C14425( C14334 C14425 ) C14334_=_C14482( C14334 C14482 ) C14336_=_C14337( C14336 C14337 ) C14336_=_C14338( C14336 C14338 ) C14336_=_C14339( C14336 C14339 ) \nC14336_=_C14340( C14336 C14340 ) C14336_=_C14342( C14336 C14342 ) C14336_=_C14343( C14336 C14343 ) C14336_=_C14344( C14336 C14344 ) C14336_=_C14414( C14336 C14414 ) C14336_=_C14415( C14336 C14415 ) \nC14336_=_C14416( C14336 C14416 ) C14336_=_C14417( C14336 C14417 ) C14336_=_C14422( C14336 C14422 ) C14336_=_C14423( C14336 C14423 ) C14336_=_C14424( C14336 C14424 ) C14336_=_C14425( C14336 C14425 ) \nC14336_=_C14482( C14336 C14482 ) C14337_=_C14338( C14337 C14338 ) C14337_=_C14339( C14337 C14339 ) C14337_=_C14340( C14337 C14340 ) C14337_=_C14342( C14337 C14342 ) C14337_=_C14343( C14337 C14343 ) \nC14337_=_C14344( C14337 C14344 ) C14337_=_C14414( C14337 C14414 ) C14337_=_C14415( C14337 C14415 ) C14337_=_C14416( C14337 C14416 ) C14337_=_C14417( C14337 C14417 ) C14337_=_C14422( C14337 C14422 ) \nC14337_=_C14423( C14337 C14423 ) C14337_=_C14424( C14337 C14424 ) C14337_=_C14425( C14337 C14425 ) C14337_=_C14482( C14337 C14482 ) C14338_=_C14339( C14338 C14339 ) C14338_=_C14340( C14338 C14340 ) \nC14338_=_C14342( C14338 C14342 ) C14338_=_C14343( C14338 C14343 ) C14338_=_C14344( C14338 C14344 ) C14338_=_C14414( C14338 C14414 ) C14338_=_C14415( C14338 C14415 ) C14338_=_C14416( C14338 C14416 ) \nC14338_=_C14417( C14338 C14417 ) C14338_=_C14422( C14338 C14422 ) C14338_=_C14423( C14338 C14423 ) C14338_=_C14424( C14338 C14424 ) C14338_=_C14425( C14338 C14425 ) C14338_=_C14482( C14338 C14482 ) \nC14339_=_C14340( C14339 C14340 ) C14339_=_C14342( C14339 C14342 ) C14339_=_C14343( C14339 C14343 ) C14339_=_C14344( C14339 C14344 ) C14339_=_C14414( C14339 C14414 ) C14339_=_C14415( C14339 C14415 ) \nC14339_=_C14416( C14339 C14416 ) C14339_=_C14417( C14339 C14417 ) C14339_=_C14422( C14339 C14422 ) C14339_=_C14423( C14339 C14423 ) C14339_=_C14424( C14339 C14424 ) C14339_=_C14425( C14339 C14425 ) \nC14339_=_C14482( C14339 C14482 ) C14340_=_C14342( C14340 C14342 ) C14340_=_C14343( C14340 C14343 ) C14340_=_C14344( C14340 C14344 ) C14340_=_C14414( C14340 C14414 ) C14340_=_C14415( C14340 C14415 ) \nC14340_=_C14416( C14340 C14416 ) C14340_=_C14417( C14340 C14417 ) C14340_=_C14422( C14340 C14422 ) C14340_=_C14423( C14340 C14423 ) C14340_=_C14424( C14340 C14424 ) C14340_=_C14425( C14340 C14425 ) \nC14340_=_C14482( C14340 C14482 ) C14342_=_C14343( C14342 C14343 ) C14342_=_C14344( C14342 C14344 ) C14342_=_C14414( C14342 C14414 ) C14342_=_C14415( C14342 C14415 ) C14342_=_C14416( C14342 C14416 ) \nC14342_=_C14417( C14342 C14417 ) C14342_=_C14422( C14342 C14422 ) C14342_=_C14423( C14342 C14423 ) C14342_=_C14424( C14342 C14424 ) C14342_=_C14425( C14342 C14425 ) C14342_=_C14482( C14342 C14482 ) \nC14343_=_C14344( C14343 C14344 ) C14343_=_C14414( C14343 C14414 ) C14343_=_C14415( C14343 C14415 ) C14343_=_C14416( C14343 C14416 ) C14343_=_C14417( C14343 C14417 ) C14343_=_C14422( C14343 C14422 ) \nC14343_=_C14423( C14343 C14423 ) C14343_=_C14424( C14343 C14424 ) C14343_=_C14425( C14343 C14425 ) C14343_=_C14482( C14343 C14482 ) C14344_=_C14414( C14344 C14414 ) C14344_=_C14415( C14344 C14415 ) \nC14344_=_C14416( C14344 C14416 ) C14344_=_C14417( C14344 C14417 ) C14344_=_C14422( C14344 C14422 ) C14344_=_C14423( C14344 C14423 ) C14344_=_C14424( C14344 C14424 ) C14344_=_C14425( C14344 C14425 ) \nC14344_=_C14482( C14344 C14482 ) C14349_=_C14350( C14349 C14350 ) C14349_=_C14351( C14349 C14351 ) C14349_=_C14352( C14349 C14352 ) C14349_=_C14355( C14349 C14355 ) C14349_=_C14356( C14349 C14356 ) \nC14349_=_C14357( C14349 C14357 ) C14349_=_C14358( C14349 C14358 ) C14349_=_C14395( C14349 C14395 ) C14349_=_C14430( C14349 C14430 ) C14349_=_C14431( C14349 C14431 ) C14349_=_C14432( C14349 C14432 ) \nC14349_=_C14433( C14349 C14433 ) C14349_=_C14434( C14349 C14434 ) C14349_=_C14435( C14349 C14435 ) C14349_=_C14436( C14349 C14436 ) C14349_=_C14437( C14349 C14437 ) C14349_=_C14438( C14349 C14438 ) \nC14349_=_C14439( C14349 C14439 ) C14349_=_C14440( C14349 C14440 ) C14349_=_C14441( C14349 C14441 ) C14349_=_C14442( C14349 C14442 ) C14349_=_C14443( C14349 C14443 ) C14349_=_C14444( C14349 C14444 ) \nC14349_=_C14445( C14349 C14445 ) C14349_=_C14485( C14349 C14485 ) C14350_=_C14351( C14350 C14351 ) C14350_=_C14352( C14350 C14352 ) C14350_=_C14355( C14350 C14355 ) C14350_=_C14356( C14350 C14356 ) \nC14350_=_C14357( C14350 C14357 ) C14350_=_C14358( C14350 C14358 ) C14350_=_C14395( C14350 C14395 ) C14350_=_C14430( C14350 C14430 ) C14350_=_C14431( C14350 C14431 ) C14350_=_C14432( C14350 C14432 ) \nC14350_=_C14433( C14350 C14433 ) C14350_=_C14434( C14350 C14434 ) C14350_=_C14435( C14350 C14435 ) C14350_=_C14436( C14350 C14436 ) C14350_=_C14437( C14350 C14437 ) C14350_=_C14438( C14350 C14438 ) \nC14350_=_C14439( C14350 C14439 ) C14350_=_C14440( C14350 C14440 ) C14350_=_C14441( C14350 C14441 ) C14350_=_C14442( C14350 C14442 ) C14350_=_C14443( C14350 C14443 ) C14350_=_C14444( C14350 C14444 ) \nC14350_=_C14445( C14350 C14445 ) C14350_=_C14485( C14350 C14485 ) C14351_=_C14352( C14351 C14352 ) C14351_=_C14355( C14351 C14355 ) C14351_=_C14356( C14351 C14356 ) C14351_=_C14357( C14351 C14357 ) \nC14351_=_C14358( C14351 C14358 ) C14351_=_C14395( C14351 C14395 ) C14351_=_C14430( C14351 C14430 ) C14351_=_C14431( C14351 C14431 ) C14351_=_C14432( C14351 C14432 ) C14351_=_C14433( C14351 C14433 ) \nC14351_=_C14434( C14351 C14434 ) C14351_=_C14435( C14351 C14435 ) C14351_=_C14436( C14351 C14436 ) C14351_=_C14437( C14351 C14437 ) C14351_=_C14438( C14351 C14438 ) C14351_=_C14439( C14351 C14439 ) \nC14351_=_C14440( C14351 C14440 ) C14351_=_C14441( C14351 C14441 ) C14351_=_C14442( C14351 C14442 ) C14351_=_C14443( C14351 C14443 ) C14351_=_C14444( C14351 C14444 ) C14351_=_C14445( C14351 C14445 ) \nC14351_=_C14485( C14351 C14485 ) C14352_=_C14355( C14352 C14355 ) C14352_=_C14356( C14352 C14356 ) C14352_=_C14357( C14352 C14357 ) C14352_=_C14358( C14352 C14358 ) C14352_=_C14395( C14352 C14395 ) \nC14352_=_C14430( C14352 C14430 ) C14352_=_C14431( C14352 C14431 ) C14352_=_C14432( C14352 C14432 ) C14352_=_C14433( C14352 C14433 ) C14352_=_C14434( C14352 C14434 ) C14352_=_C14435( C14352 C14435 ) \nC14352_=_C14436( C14352 C14436 ) C14352_=_C14437( C14352 C14437 ) C14352_=_C14438( C14352 C14438 ) C14352_=_C14439( C14352 C14439 ) C14352_=_C14440( C14352 C14440 ) C14352_=_C14441( C14352 C14441 ) \nC14352_=_C14442( C14352 C14442 ) C14352_=_C14443( C14352 C14443 ) C14352_=_C14444( C14352 C14444 ) C14352_=_C14445( C14352 C14445 ) C14352_=_C14485( C14352 C14485 ) C14355_=_C14356( C14355 C14356 ) \nC14355_=_C14357( C14355 C14357 ) C14355_=_C14358( C14355 C14358 ) C14355_=_C14395( C14355 C14395 ) C14355_=_C14430( C14355 C14430 ) C14355_=_C14431( C14355 C14431 ) C14355_=_C14432( C14355 C14432 ) \nC14355_=_C14433( C14355 C14433 ) C14355_=_C14434( C14355 C14434 ) C14355_=_C14435( C14355 C14435 ) C14355_=_C14436( C14355 C14436 ) C14355_=_C14437( C14355 C14437 ) C14355_=_C14438( C14355 C14438 ) \nC14355_=_C14439( C14355 C14439 ) C14355_=_C14440( C14355 C14440 ) C14355_=_C14441( C14355 C14441 ) C14355_=_C14442( C14355 C14442 ) C14355_=_C14443( C14355 C14443 ) C14355_=_C14444( C14355 C14444 )</w:t>
      </w:r>
    </w:p>
    <w:p>
      <w:pPr>
        <w:pStyle w:val="PreformattedText"/>
        <w:bidi w:val="0"/>
        <w:spacing w:before="0" w:after="0"/>
        <w:jc w:val="left"/>
        <w:rPr/>
      </w:pPr>
      <w:r>
        <w:rPr/>
        <w:t xml:space="preserve"> </w:t>
      </w:r>
      <w:r>
        <w:rPr/>
        <w:t>\nC14355_=_C14445( C14355 C14445 ) C14355_=_C14485( C14355 C14485 ) C14356_=_C14357( C14356 C14357 ) C14356_=_C14358( C14356 C14358 ) C14356_=_C14395( C14356 C14395 ) C14356_=_C14430( C14356 C14430 ) \nC14356_=_C14431( C14356 C14431 ) C14356_=_C14432( C14356 C14432 ) C14356_=_C14433( C14356 C14433 ) C14356_=_C14434( C14356 C14434 ) C14356_=_C14435( C14356 C14435 ) C14356_=_C14436( C14356 C14436 ) \nC14356_=_C14437( C14356 C14437 ) C14356_=_C14438( C14356 C14438 ) C14356_=_C14439( C14356 C14439 ) C14356_=_C14440( C14356 C14440 ) C14356_=_C14441( C14356 C14441 ) C14356_=_C14442( C14356 C14442 ) \nC14356_=_C14443( C14356 C14443 ) C14356_=_C14444( C14356 C14444 ) C14356_=_C14445( C14356 C14445 ) C14356_=_C14485( C14356 C14485 ) C14357_=_C14358( C14357 C14358 ) C14357_=_C14395( C14357 C14395 ) \nC14357_=_C14430( C14357 C14430 ) C14357_=_C14431( C14357 C14431 ) C14357_=_C14432( C14357 C14432 ) C14357_=_C14433( C14357 C14433 ) C14357_=_C14434( C14357 C14434 ) C14357_=_C14435( C14357 C14435 ) \nC14357_=_C14436( C14357 C14436 ) C14357_=_C14437( C14357 C14437 ) C14357_=_C14438( C14357 C14438 ) C14357_=_C14439( C14357 C14439 ) C14357_=_C14440( C14357 C14440 ) C14357_=_C14441( C14357 C14441 ) \nC14357_=_C14442( C14357 C14442 ) C14357_=_C14443( C14357 C14443 ) C14357_=_C14444( C14357 C14444 ) C14357_=_C14445( C14357 C14445 ) C14357_=_C14485( C14357 C14485 ) C14358_=_C14395( C14358 C14395 ) \nC14358_=_C14430( C14358 C14430 ) C14358_=_C14431( C14358 C14431 ) C14358_=_C14432( C14358 C14432 ) C14358_=_C14433( C14358 C14433 ) C14358_=_C14434( C14358 C14434 ) C14358_=_C14435( C14358 C14435 ) \nC14358_=_C14436( C14358 C14436 ) C14358_=_C14437( C14358 C14437 ) C14358_=_C14438( C14358 C14438 ) C14358_=_C14439( C14358 C14439 ) C14358_=_C14440( C14358 C14440 ) C14358_=_C14441( C14358 C14441 ) \nC14358_=_C14442( C14358 C14442 ) C14358_=_C14443( C14358 C14443 ) C14358_=_C14444( C14358 C14444 ) C14358_=_C14445( C14358 C14445 ) C14358_=_C14485( C14358 C14485 ) C14365_=_C14368( C14365 C14368 ) \nC14365_=_C14369( C14365 C14369 ) C14365_=_C14370( C14365 C14370 ) C14365_=_C14371( C14365 C14371 ) C14365_=_C14374( C14365 C14374 ) C14365_=_C14375( C14365 C14375 ) C14365_=_C14376( C14365 C14376 ) \nC14365_=_C14396( C14365 C14396 ) C14365_=_C14446( C14365 C14446 ) C14365_=_C14447( C14365 C14447 ) C14365_=_C14448( C14365 C14448 ) C14365_=_C14449( C14365 C14449 ) C14365_=_C14450( C14365 C14450 ) \nC14365_=_C14454( C14365 C14454 ) C14365_=_C14455( C14365 C14455 ) C14365_=_C14456( C14365 C14456 ) C14365_=_C14457( C14365 C14457 ) C14365_=_C14458( C14365 C14458 ) C14365_=_C14461( C14365 C14461 ) \nC14365_=_C14488( C14365 C14488 ) C14368_=_C14369( C14368 C14369 ) C14368_=_C14370( C14368 C14370 ) C14368_=_C14371( C14368 C14371 ) C14368_=_C14374( C14368 C14374 ) C14368_=_C14375( C14368 C14375 ) \nC14368_=_C14376( C14368 C14376 ) C14368_=_C14396( C14368 C14396 ) C14368_=_C14446( C14368 C14446 ) C14368_=_C14447( C14368 C14447 ) C14368_=_C14448( C14368 C14448 ) C14368_=_C14449( C14368 C14449 ) \nC14368_=_C14450( C14368 C14450 ) C14368_=_C14454( C14368 C14454 ) C14368_=_C14455( C14368 C14455 ) C14368_=_C14456( C14368 C14456 ) C14368_=_C14457( C14368 C14457 ) C14368_=_C14458( C14368 C14458 ) \nC14368_=_C14461( C14368 C14461 ) C14368_=_C14488( C14368 C14488 ) C14369_=_C14370( C14369 C14370 ) C14369_=_C14371( C14369 C14371 ) C14369_=_C14374( C14369 C14374 ) C14369_=_C14375( C14369 C14375 ) \nC14369_=_C14376( C14369 C14376 ) C14369_=_C14396( C14369 C14396 ) C14369_=_C14446( C14369 C14446 ) C14369_=_C14447( C14369 C14447 ) C14369_=_C14448( C14369 C14448 ) C14369_=_C14449( C14369 C14449 ) \nC14369_=_C14450( C14369 C14450 ) C14369_=_C14454( C14369 C14454 ) C14369_=_C14455( C14369 C14455 ) C14369_=_C14456( C14369 C14456 ) C14369_=_C14457( C14369 C14457 ) C14369_=_C14458( C14369 C14458 ) \nC14369_=_C14461( C14369 C14461 ) C14369_=_C14488( C14369 C14488 ) C14370_=_C14371( C14370 C14371 ) C14370_=_C14374( C14370 C14374 ) C14370_=_C14375( C14370 C14375 ) C14370_=_C14376( C14370 C14376 ) \nC14370_=_C14396( C14370 C14396 ) C14370_=_C14446( C14370 C14446 ) C14370_=_C14447( C14370 C14447 ) C14370_=_C14448( C14370 C14448 ) C14370_=_C14449( C14370 C14449 ) C14370_=_C14450( C14370 C14450 ) \nC14370_=_C14454( C14370 C14454 ) C14370_=_C14455( C14370 C14455 ) C14370_=_C14456( C14370 C14456 ) C14370_=_C14457( C14370 C14457 ) C14370_=_C14458( C14370 C14458 ) C14370_=_C14461( C14370 C14461 ) \nC14370_=_C14488( C14370 C14488 ) C14371_=_C14374( C14371 C14374 ) C14371_=_C14375( C14371 C14375 ) C14371_=_C14376( C14371 C14376 ) C14371_=_C14396( C14371 C14396 ) C14371_=_C14446( C14371 C14446 ) \nC14371_=_C14447( C14371 C14447 ) C14371_=_C14448( C14371 C14448 ) C14371_=_C14449( C14371 C14449 ) C14371_=_C14450( C14371 C14450 ) C14371_=_C14454( C14371 C14454 ) C14371_=_C14455( C14371 C14455 ) \nC14371_=_C14456( C14371 C14456 ) C14371_=_C14457( C14371 C14457 ) C14371_=_C14458( C14371 C14458 ) C14371_=_C14461( C14371 C14461 ) C14371_=_C14488( C14371 C14488 ) C14374_=_C14375( C14374 C14375 ) \nC14374_=_C14376( C14374 C14376 ) C14374_=_C14396( C14374 C14396 ) C14374_=_C14446( C14374 C14446 ) C14374_=_C14447( C14374 C14447 ) C14374_=_C14448( C14374 C14448 ) C14374_=_C14449( C14374 C14449 ) \nC14374_=_C14450( C14374 C14450 ) C14374_=_C14454( C14374 C14454 ) C14374_=_C14455( C14374 C14455 ) C14374_=_C14456( C14374 C14456 ) C14374_=_C14457( C14374 C14457 ) C14374_=_C14458( C14374 C14458 ) \nC14374_=_C14461( C14374 C14461 ) C14374_=_C14488( C14374 C14488 ) C14375_=_C14376( C14375 C14376 ) C14375_=_C14396( C14375 C14396 ) C14375_=_C14446( C14375 C14446 ) C14375_=_C14447( C14375 C14447 ) \nC14375_=_C14448( C14375 C14448 ) C14375_=_C14449( C14375 C14449 ) C14375_=_C14450( C14375 C14450 ) C14375_=_C14454( C14375 C14454 ) C14375_=_C14455( C14375 C14455 ) C14375_=_C14456( C14375 C14456 ) \nC14375_=_C14457( C14375 C14457 ) C14375_=_C14458( C14375 C14458 ) C14375_=_C14461( C14375 C14461 ) C14375_=_C14488( C14375 C14488 ) C14376_=_C14396( C14376 C14396 ) C14376_=_C14446( C14376 C14446 ) \nC14376_=_C14447( C14376 C14447 ) C14376_=_C14448( C14376 C14448 ) C14376_=_C14449( C14376 C14449 ) C14376_=_C14450( C14376 C14450 ) C14376_=_C14454( C14376 C14454 ) C14376_=_C14455( C14376 C14455 ) \nC14376_=_C14456( C14376 C14456 ) C14376_=_C14457( C14376 C14457 ) C14376_=_C14458( C14376 C14458 ) C14376_=_C14461( C14376 C14461 ) C14376_=_C14488( C14376 C14488 ) C14384_=_C14385( C14384 C14385 ) \nC14384_=_C14386( C14384 C14386 ) C14384_=_C14471( C14384 C14471 ) C14384_=_C14472( C14384 C14472 ) C14384_=_C14473( C14384 C14473 ) C14384_=_C14474( C14384 C14474 ) C14385_=_C14386( C14385 C14386 ) \nC14385_=_C14471( C14385 C14471 ) C14385_=_C14472( C14385 C14472 ) C14385_=_C14473( C14385 C14473 ) C14385_=_C14474( C14385 C14474 ) C14386_=_C14471( C14386 C14471 ) C14386_=_C14472( C14386 C14472 ) \nC14386_=_C14473( C14386 C14473 ) C14386_=_C14474( C14386 C14474 ) C14395_=_C14430( C14395 C14430 ) C14395_=_C14431( C14395 C14431 ) C14395_=_C14432( C14395 C14432 ) C14395_=_C14433( C14395 C14433 ) \nC14395_=_C14434( C14395 C14434 ) C14395_=_C14435( C14395 C14435 ) C14395_=_C14436( C14395 C14436 ) C14395_=_C14437( C14395 C14437 ) C14395_=_C14438( C14395 C14438 ) C14395_=_C14439( C14395 C14439 ) \nC14395_=_C14440( C14395 C14440 ) C14395_=_C14441( C14395 C14441 ) C14395_=_C14442( C14395 C14442 ) C14395_=_C14443( C14395 C14443 ) C14395_=_C14444( C14395 C14444 ) C14395_=_C14445( C14395 C14445 ) \nC14395_=_C14486( C14395 C14486 ) C14396_=_C14446( C14396 C14446 ) C14396_=_C14447( C14396 C14447 ) C14396_=_C14448( C14396 C14448 ) C14396_=_C14449( C14396 C14449 ) C14396_=_C14450( C14396 C14450 ) \nC14396_=_C14454( C14396 C14454 ) C14396_=_C14455( C14396 C14455 ) C14396_=_C14456( C14396 C14456 ) C14396_=_C14457( C14396 C14457 ) C14396_=_C14458( C14396 C14458 ) C14396_=_C14461( C14396 C14461 ) \nC14396_=_C14489( C14396 C14489 ) C14414_=_C14415( C14414 C14415 ) C14414_=_C14416( C14414 C14416 ) C14414_=_C14417( C14414 C14417 ) C14414_=_C14422( C14414 C14422 ) C14414_=_C14423( C14414 C14423 ) \nC14414_=_C14424( C14414 C14424 ) C14414_=_C14425( C14414 C14425 ) C14414_=_C14481( C14414 C14481 ) C14414_=_C14482( C14414 C14482 ) C14414_=_C14483( C14414 C14483 ) C14415_=_C14416( C14415 C14416 ) \nC14415_=_C14417( C14415 C14417 ) C14415_=_C14422( C14415 C14422 ) C14415_=_C14423( C14415 C14423 ) C14415_=_C14424( C14415 C14424 ) C14415_=_C14425( C14415 C14425 ) C14415_=_C14481( C14415 C14481 ) \nC14415_=_C14482( C14415 C14482 ) C14415_=_C14483( C14415 C14483 ) C14416_=_C14417( C14416 C14417 ) C14416_=_C14422( C14416 C14422 ) C14416_=_C14423( C14416 C14423 ) C14416_=_C14424( C14416 C14424 ) \nC14416_=_C14425( C14416 C14425 ) C14416_=_C14481( C14416 C14481 ) C14416_=_C14482( C14416 C14482 ) C14416_=_C14483( C14416 C14483 ) C14417_=_C14422( C14417 C14422 ) C14417_=_C14423( C14417 C14423 ) \nC14417_=_C14424( C14417 C14424 ) C14417_=_C14425( C14417 C14425 ) C14417_=_C14481( C14417 C14481 ) C14417_=_C14482( C14417 C14482 ) C14417_=_C14483( C14417 C14483 ) C14422_=_C14423( C14422 C14423 ) \nC14422_=_C14424( C14422 C14424 ) C14422_=_C14425( C14422 C14425 ) C14422_=_C14481( C14422 C14481 ) C14422_=_C14482( C14422 C14482 ) C14422_=_C14483( C14422 C14483 ) C14423_=_C14424( C14423 C14424 ) \nC14423_=_C14425( C14423 C14425 ) C14423_=_C14481( C14423 C14481 ) C14423_=_C14482( C14423 C14482 ) C14423_=_C14483( C14423 C14483 ) C14424_=_C14425( C14424 C14425 ) C14424_=_C14481( C14424 C14481 ) \nC14424_=_C14482( C14424 C14482 ) C14424_=_C14483( C14424 C14483 ) C14425_=_C14481( C14425 C14481 ) C14425_=_C14482( C14425 C14482 ) C14425_=_C14483( C14425 C14483 ) C14430_=_C14431( C14430 C14431 ) \nC14430_=_C14432( C14430 C14432 ) C14430_=_C14433( C14430 C14433 ) C14430_=_C14434( C14430 C14434 ) C14430_=_C14435( C14430 C14435 ) C14430_=_C14436( C14430 C14436 ) C14430_=_C14437( C14430 C14437 ) \nC14430_=_C14438( C14430 C14438 ) C14430_=_C14439( C14430 C14439 ) C14430_=_C14440( C14430 C14440 )</w:t>
      </w:r>
    </w:p>
    <w:p>
      <w:pPr>
        <w:pStyle w:val="PreformattedText"/>
        <w:bidi w:val="0"/>
        <w:spacing w:before="0" w:after="0"/>
        <w:jc w:val="left"/>
        <w:rPr/>
      </w:pPr>
      <w:r>
        <w:rPr/>
        <w:t xml:space="preserve"> </w:t>
      </w:r>
      <w:r>
        <w:rPr/>
        <w:t>C14430_=_C14441( C14430 C14441 ) C14430_=_C14442( C14430 C14442 ) C14430_=_C14443( C14430 C14443 ) \nC14430_=_C14444( C14430 C14444 ) C14430_=_C14445( C14430 C14445 ) C14430_=_C14484( C14430 C14484 ) C14430_=_C14485( C14430 C14485 ) C14430_=_C14486( C14430 C14486 ) C14431_=_C14432( C14431 C14432 ) \nC14431_=_C14433( C14431 C14433 ) C14431_=_C14434( C14431 C14434 ) C14431_=_C14435( C14431 C14435 ) C14431_=_C14436( C14431 C14436 ) C14431_=_C14437( C14431 C14437 ) C14431_=_C14438( C14431 C14438 ) \nC14431_=_C14439( C14431 C14439 ) C14431_=_C14440( C14431 C14440 ) C14431_=_C14441( C14431 C14441 ) C14431_=_C14442( C14431 C14442 ) C14431_=_C14443( C14431 C14443 ) C14431_=_C14444( C14431 C14444 ) \nC14431_=_C14445( C14431 C14445 ) C14431_=_C14484( C14431 C14484 ) C14431_=_C14485( C14431 C14485 ) C14431_=_C14486( C14431 C14486 ) C14432_=_C14433( C14432 C14433 ) C14432_=_C14434( C14432 C14434 ) \nC14432_=_C14435( C14432 C14435 ) C14432_=_C14436( C14432 C14436 ) C14432_=_C14437( C14432 C14437 ) C14432_=_C14438( C14432 C14438 ) C14432_=_C14439( C14432 C14439 ) C14432_=_C14440( C14432 C14440 ) \nC14432_=_C14441( C14432 C14441 ) C14432_=_C14442( C14432 C14442 ) C14432_=_C14443( C14432 C14443 ) C14432_=_C14444( C14432 C14444 ) C14432_=_C14445( C14432 C14445 ) C14432_=_C14484( C14432 C14484 ) \nC14432_=_C14485( C14432 C14485 ) C14432_=_C14486( C14432 C14486 ) C14433_=_C14434( C14433 C14434 ) C14433_=_C14435( C14433 C14435 ) C14433_=_C14436( C14433 C14436 ) C14433_=_C14437( C14433 C14437 ) \nC14433_=_C14438( C14433 C14438 ) C14433_=_C14439( C14433 C14439 ) C14433_=_C14440( C14433 C14440 ) C14433_=_C14441( C14433 C14441 ) C14433_=_C14442( C14433 C14442 ) C14433_=_C14443( C14433 C14443 ) \nC14433_=_C14444( C14433 C14444 ) C14433_=_C14445( C14433 C14445 ) C14433_=_C14484( C14433 C14484 ) C14433_=_C14485( C14433 C14485 ) C14433_=_C14486( C14433 C14486 ) C14434_=_C14435( C14434 C14435 ) \nC14434_=_C14436( C14434 C14436 ) C14434_=_C14437( C14434 C14437 ) C14434_=_C14438( C14434 C14438 ) C14434_=_C14439( C14434 C14439 ) C14434_=_C14440( C14434 C14440 ) C14434_=_C14441( C14434 C14441 ) \nC14434_=_C14442( C14434 C14442 ) C14434_=_C14443( C14434 C14443 ) C14434_=_C14444( C14434 C14444 ) C14434_=_C14445( C14434 C14445 ) C14434_=_C14484( C14434 C14484 ) C14434_=_C14485( C14434 C14485 ) \nC14434_=_C14486( C14434 C14486 ) C14435_=_C14436( C14435 C14436 ) C14435_=_C14437( C14435 C14437 ) C14435_=_C14438( C14435 C14438 ) C14435_=_C14439( C14435 C14439 ) C14435_=_C14440( C14435 C14440 ) \nC14435_=_C14441( C14435 C14441 ) C14435_=_C14442( C14435 C14442 ) C14435_=_C14443( C14435 C14443 ) C14435_=_C14444( C14435 C14444 ) C14435_=_C14445( C14435 C14445 ) C14435_=_C14484( C14435 C14484 ) \nC14435_=_C14485( C14435 C14485 ) C14435_=_C14486( C14435 C14486 ) C14436_=_C14437( C14436 C14437 ) C14436_=_C14438( C14436 C14438 ) C14436_=_C14439( C14436 C14439 ) C14436_=_C14440( C14436 C14440 ) \nC14436_=_C14441( C14436 C14441 ) C14436_=_C14442( C14436 C14442 ) C14436_=_C14443( C14436 C14443 ) C14436_=_C14444( C14436 C14444 ) C14436_=_C14445( C14436 C14445 ) C14436_=_C14484( C14436 C14484 ) \nC14436_=_C14485( C14436 C14485 ) C14436_=_C14486( C14436 C14486 ) C14437_=_C14438( C14437 C14438 ) C14437_=_C14439( C14437 C14439 ) C14437_=_C14440( C14437 C14440 ) C14437_=_C14441( C14437 C14441 ) \nC14437_=_C14442( C14437 C14442 ) C14437_=_C14443( C14437 C14443 ) C14437_=_C14444( C14437 C14444 ) C14437_=_C14445( C14437 C14445 ) C14437_=_C14484( C14437 C14484 ) C14437_=_C14485( C14437 C14485 ) \nC14437_=_C14486( C14437 C14486 ) C14438_=_C14439( C14438 C14439 ) C14438_=_C14440( C14438 C14440 ) C14438_=_C14441( C14438 C14441 ) C14438_=_C14442( C14438 C14442 ) C14438_=_C14443( C14438 C14443 ) \nC14438_=_C14444( C14438 C14444 ) C14438_=_C14445( C14438 C14445 ) C14438_=_C14484( C14438 C14484 ) C14438_=_C14485( C14438 C14485 ) C14438_=_C14486( C14438 C14486 ) C14439_=_C14440( C14439 C14440 ) \nC14439_=_C14441( C14439 C14441 ) C14439_=_C14442( C14439 C14442 ) C14439_=_C14443( C14439 C14443 ) C14439_=_C14444( C14439 C14444 ) C14439_=_C14445( C14439 C14445 ) C14439_=_C14484( C14439 C14484 ) \nC14439_=_C14485( C14439 C14485 ) C14439_=_C14486( C14439 C14486 ) C14440_=_C14441( C14440 C14441 ) C14440_=_C14442( C14440 C14442 ) C14440_=_C14443( C14440 C14443 ) C14440_=_C14444( C14440 C14444 ) \nC14440_=_C14445( C14440 C14445 ) C14440_=_C14484( C14440 C14484 ) C14440_=_C14485( C14440 C14485 ) C14440_=_C14486( C14440 C14486 ) C14441_=_C14442( C14441 C14442 ) C14441_=_C14443( C14441 C14443 ) \nC14441_=_C14444( C14441 C14444 ) C14441_=_C14445( C14441 C14445 ) C14441_=_C14484( C14441 C14484 ) C14441_=_C14485( C14441 C14485 ) C14441_=_C14486( C14441 C14486 ) C14442_=_C14443( C14442 C14443 ) \nC14442_=_C14444( C14442 C14444 ) C14442_=_C14445( C14442 C14445 ) C14442_=_C14484( C14442 C14484 ) C14442_=_C14485( C14442 C14485 ) C14442_=_C14486( C14442 C14486 ) C14443_=_C14444( C14443 C14444 ) \nC14443_=_C14445( C14443 C14445 ) C14443_=_C14484( C14443 C14484 ) C14443_=_C14485( C14443 C14485 ) C14443_=_C14486( C14443 C14486 ) C14444_=_C14445( C14444 C14445 ) C14444_=_C14484( C14444 C14484 ) \nC14444_=_C14485( C14444 C14485 ) C14444_=_C14486( C14444 C14486 ) C14445_=_C14484( C14445 C14484 ) C14445_=_C14485( C14445 C14485 ) C14445_=_C14486( C14445 C14486 ) C14446_=_C14447( C14446 C14447 ) \nC14446_=_C14448( C14446 C14448 ) C14446_=_C14449( C14446 C14449 ) C14446_=_C14450( C14446 C14450 ) C14446_=_C14454( C14446 C14454 ) C14446_=_C14455( C14446 C14455 ) C14446_=_C14456( C14446 C14456 ) \nC14446_=_C14457( C14446 C14457 ) C14446_=_C14458( C14446 C14458 ) C14446_=_C14461( C14446 C14461 ) C14446_=_C14487( C14446 C14487 ) C14446_=_C14488( C14446 C14488 ) C14446_=_C14489( C14446 C14489 ) \nC14447_=_C14448( C14447 C14448 ) C14447_=_C14449( C14447 C14449 ) C14447_=_C14450( C14447 C14450 ) C14447_=_C14454( C14447 C14454 ) C14447_=_C14455( C14447 C14455 ) C14447_=_C14456( C14447 C14456 ) \nC14447_=_C14457( C14447 C14457 ) C14447_=_C14458( C14447 C14458 ) C14447_=_C14461( C14447 C14461 ) C14447_=_C14487( C14447 C14487 ) C14447_=_C14488( C14447 C14488 ) C14447_=_C14489( C14447 C14489 ) \nC14448_=_C14449( C14448 C14449 ) C14448_=_C14450( C14448 C14450 ) C14448_=_C14454( C14448 C14454 ) C14448_=_C14455( C14448 C14455 ) C14448_=_C14456( C14448 C14456 ) C14448_=_C14457( C14448 C14457 ) \nC14448_=_C14458( C14448 C14458 ) C14448_=_C14461( C14448 C14461 ) C14448_=_C14487( C14448 C14487 ) C14448_=_C14488( C14448 C14488 ) C14448_=_C14489( C14448 C14489 ) C14449_=_C14450( C14449 C14450 ) \nC14449_=_C14454( C14449 C14454 ) C14449_=_C14455( C14449 C14455 ) C14449_=_C14456( C14449 C14456 ) C14449_=_C14457( C14449 C14457 ) C14449_=_C14458( C14449 C14458 ) C14449_=_C14461( C14449 C14461 ) \nC14449_=_C14487( C14449 C14487 ) C14449_=_C14488( C14449 C14488 ) C14449_=_C14489( C14449 C14489 ) C14450_=_C14454( C14450 C14454 ) C14450_=_C14455( C14450 C14455 ) C14450_=_C14456( C14450 C14456 ) \nC14450_=_C14457( C14450 C14457 ) C14450_=_C14458( C14450 C14458 ) C14450_=_C14461( C14450 C14461 ) C14450_=_C14487( C14450 C14487 ) C14450_=_C14488( C14450 C14488 ) C14450_=_C14489( C14450 C14489 ) \nC14454_=_C14455( C14454 C14455 ) C14454_=_C14456( C14454 C14456 ) C14454_=_C14457( C14454 C14457 ) C14454_=_C14458( C14454 C14458 ) C14454_=_C14461( C14454 C14461 ) C14454_=_C14487( C14454 C14487 ) \nC14454_=_C14488( C14454 C14488 ) C14454_=_C14489( C14454 C14489 ) C14455_=_C14456( C14455 C14456 ) C14455_=_C14457( C14455 C14457 ) C14455_=_C14458( C14455 C14458 ) C14455_=_C14461( C14455 C14461 ) \nC14455_=_C14487( C14455 C14487 ) C14455_=_C14488( C14455 C14488 ) C14455_=_C14489( C14455 C14489 ) C14456_=_C14457( C14456 C14457 ) C14456_=_C14458( C14456 C14458 ) C14456_=_C14461( C14456 C14461 ) \nC14456_=_C14487( C14456 C14487 ) C14456_=_C14488( C14456 C14488 ) C14456_=_C14489( C14456 C14489 ) C14457_=_C14458( C14457 C14458 ) C14457_=_C14461( C14457 C14461 ) C14457_=_C14487( C14457 C14487 ) \nC14457_=_C14488( C14457 C14488 ) C14457_=_C14489( C14457 C14489 ) C14458_=_C14461( C14458 C14461 ) C14458_=_C14487( C14458 C14487 ) C14458_=_C14488( C14458 C14488 ) C14458_=_C14489( C14458 C14489 ) \nC14461_=_C14487( C14461 C14487 ) C14461_=_C14488( C14461 C14488 ) C14461_=_C14489( C14461 C14489 ) C14471_=_C14472( C14471 C14472 ) C14471_=_C14473( C14471 C14473 ) C14471_=_C14474( C14471 C14474 ) \nC14471_=_C14490( C14471 C14490 ) C14472_=_C14473( C14472 C14473 ) C14472_=_C14474( C14472 C14474 ) C14472_=_C14490( C14472 C14490 ) C14473_=_C14474( C14473 C14474 ) C14473_=_C14490( C14473 C14490 ) \nC14474_=_C14490( C14474 C14490 ) C14481_=_C14482( C14481 C14482 ) C14481_=_C14483( C14481 C14483 ) C14482_=_C14483( C14482 C14483 ) C14484_=_C14485( C14484 C14485 ) C14484_=_C14486( C14484 C14486 ) \nC14485_=_C14486( C14485 C14486 ) C14487_=_C14488( C14487 C14488 ) C14487_=_C14489( C14487 C14489 ) C14488_=_C14489( C14488 C14489 ) "];2336-&gt;2339[label="265: C3250 C3251 C3252 C3253 C3258 \nC3259 C3260 C3261 C3531 C3532 C3547 \nC3548 C3814 C3815 C4097 C4098 C6838 \nC12305 C12306 C12321 C12322 C12354 C12355 \nC12390 C12391 C12516 C12520 C12522 C12524 \nC12526 C12528 C12530 C12532 C12534 C12536 \nC12538 C12540 C12542 C12544 C12546 C12580 \nC12582 C12598 C12600 C12620 C12644 C12652 \nC12729 C12731 C12747 C12749 C12894 C12895 \nC12912 C12914 C12929 C13029 C13090 C13091 \nC13092 C13093 C13102 C13103 C13104 C13105 \nC13129 C13130 C13131 C13132 C13158 C13159 \nC13202 C13203 C13204 C13205 C13211 C13267 \nC13268 C13269 C13270 C13276 C13348 C13349 \nC13350 C13351 C13357 C13359 C13360 C13449 \nC13450 C13459 C13460 C13461 C13462 C13471 \nC13472 C13491 C13492 C13495 C13496 C13519 \nC13520 C13593 C13594 C13596 C13597 C13602 \nC13603 C13608 C13609 C13629 C13670 C13671 \nC13703 C13760 C13761 C13919 C13920 C13921 \nC13922 C13923 C13924 C13925 C13926 C13927 \nC13928 C13929 C13930 C13938 C13942 C13943 \nC13944 C13945 C13946 C13947 C13948 C13949 \nC13950 C13951 C13952 C13953 C13954 C13962 \nC13966 C13967</w:t>
      </w:r>
    </w:p>
    <w:p>
      <w:pPr>
        <w:pStyle w:val="PreformattedText"/>
        <w:bidi w:val="0"/>
        <w:spacing w:before="0" w:after="0"/>
        <w:jc w:val="left"/>
        <w:rPr/>
      </w:pPr>
      <w:r>
        <w:rPr/>
        <w:t xml:space="preserve"> </w:t>
      </w:r>
      <w:r>
        <w:rPr/>
        <w:t>C13969 C13971 C13974 C13980 \nC13982 C13984 C13989 C13991 C13993 C13995 \nC13998 C14004 C14006 C14007 C14008 C14009 \nC14010 C14011 C14012 C14013 C14014 C14019 \nC14022 C14056 C14057 C14059 C14060 C14061 \nC14062 C14071 C14083 C14095 C14105 C14107 \nC14140 C14141 C14143 C14144 C14145 C14146 \nC14147 C14149 C14150 C14151 C14153 C14154 \nC14156 C14157 C14158 C14159 C14160 C14162 \nC14163 C14164 C14170 C14182 C14271 C14272 \nC14273 C14274 C14275 C14276 C14277 C14278 \nC14279 C14280 C14281 C14282 C14300 C14305 \nC14307 C14310 C14312 C14316 C14333 C14334 \nC14336 C14337 C14338 C14339 C14340 C14342 \nC14343 C14344 C14349 C14350 C14351 C14355 \nC14356 C14357 C14365 C14395 C14396 C14414 \nC14415 C14416 C14417 C14422 C14423 C14424 \nC14425 C14430 C14435 C14436 C14437 C14438 \nC14443 C14444 C14445 C14446 C14461 C14481 \nC14482 C14483 C14484 C14485 C14486 C14487 \nC14489 C14490 \n4098: C3250_=_C3251 ,C3250_=_C3252 ,C3250_=_C3253 ,C3250_=_C3258 ,C3250_=_C3259 ,\nC3250_=_C3260 ,C3250_=_C3261 ,C3250_=_C13449 ,C3250_=_C13450 ,C3250_=_C13919 ,C3250_=_C13920 ,\nC3250_=_C14300 ,C3250_=_C14414 ,C3250_=_C14481 ,C3250_=_C14482 ,C3250_=_C14483 ,C3251_=_C3252 ,\nC3251_=_C3253 ,C3251_=_C3258 ,C3251_=_C3259 ,C3251_=_C3260 ,C3251_=_C3261 ,C3251_=_C13449 ,\nC3251_=_C13450 ,C3251_=_C13921 ,C3251_=_C13922 ,C3251_=_C14300 ,C3251_=_C14415 ,C3251_=_C14481 ,\nC3251_=_C14482 ,C3251_=_C14483 ,C3252_=_C3253 ,C3252_=_C3258 ,C3252_=_C3259 ,C3252_=_C3260 ,\nC3252_=_C3261 ,C3252_=_C13449 ,C3252_=_C13450 ,C3252_=_C13923 ,C3252_=_C13924 ,C3252_=_C14300 ,\nC3252_=_C14416 ,C3252_=_C14481 ,C3252_=_C14482 ,C3252_=_C14483 ,C3253_=_C3258 ,C3253_=_C3259 ,\nC3253_=_C3260 ,C3253_=_C3261 ,C3253_=_C13449 ,C3253_=_C13450 ,C3253_=_C13925 ,C3253_=_C13926 ,\nC3253_=_C13927 ,C3253_=_C13928 ,C3253_=_C13929 ,C3253_=_C13930 ,C3253_=_C14300 ,C3253_=_C14305 ,\nC3253_=_C14417 ,C3253_=_C14481 ,C3253_=_C14482 ,C3253_=_C14483 ,C3258_=_C3259 ,C3258_=_C3260 ,\nC3258_=_C3261 ,C3258_=_C13461 ,C3258_=_C13462 ,C3258_=_C13943 ,C3258_=_C13944 ,C3258_=_C14300 ,\nC3258_=_C14422 ,C3258_=_C14481 ,C3258_=_C14482 ,C3258_=_C14483 ,C3259_=_C3260 ,C3259_=_C3261 ,\nC3259_=_C13461 ,C3259_=_C13462 ,C3259_=_C13945 ,C3259_=_C13946 ,C3259_=_C14300 ,C3259_=_C14423 ,\nC3259_=_C14481 ,C3259_=_C14482 ,C3259_=_C14483 ,C3260_=_C3261 ,C3260_=_C13461 ,C3260_=_C13462 ,\nC3260_=_C13947 ,C3260_=_C13948 ,C3260_=_C14300 ,C3260_=_C14424 ,C3260_=_C14481 ,C3260_=_C14482 ,\nC3260_=_C14483 ,C3261_=_C13461 ,C3261_=_C13462 ,C3261_=_C13949 ,C3261_=_C13950 ,C3261_=_C13951 ,\nC3261_=_C13952 ,C3261_=_C13953 ,C3261_=_C13954 ,C3261_=_C14300 ,C3261_=_C14307 ,C3261_=_C14425 ,\nC3261_=_C14481 ,C3261_=_C14482 ,C3261_=_C14483 ,C3531_=_C3532 ,C3531_=_C3547 ,C3531_=_C3548 ,\nC3531_=_C14300 ,C3532_=_C3547 ,C3532_=_C3548 ,C3532_=_C14300 ,C3547_=_C3548 ,C3547_=_C12354 ,\nC3547_=_C12355 ,C3547_=_C13129 ,C3547_=_C13130 ,C3547_=_C13491 ,C3547_=_C13492 ,C3547_=_C14007 ,\nC3547_=_C14008 ,C3547_=_C14300 ,C3547_=_C14444 ,C3547_=_C14484 ,C3547_=_C14485 ,C3547_=_C14486 ,\nC3548_=_C13131 ,C3548_=_C13132 ,C3548_=_C13491 ,C3548_=_C13492 ,C3548_=_C13495 ,C3548_=_C13496 ,\nC3548_=_C14009 ,C3548_=_C14010 ,C3548_=_C14011 ,C3548_=_C14012 ,C3548_=_C14013 ,C3548_=_C14014 ,\nC3548_=_C14300 ,C3548_=_C14312 ,C3548_=_C14445 ,C3548_=_C14484 ,C3548_=_C14485 ,C3548_=_C14486 ,\nC3814_=_C3815 ,C3814_=_C14300 ,C3815_=_C14300 ,C4097_=_C4098 ,C4097_=_C14300 ,C4098_=_C14300 ,\nC6838_=_C12600 ,C6838_=_C13202 ,C6838_=_C13211 ,C6838_=_C13629 ,C6838_=_C13967 ,C6838_=_C13969 ,\nC6838_=_C13971 ,C6838_=_C13974 ,C6838_=_C13991 ,C6838_=_C13993 ,C6838_=_C13995 ,C6838_=_C13998 ,\nC6838_=_C14007 ,C6838_=_C14009 ,C6838_=_C14010 ,C6838_=_C14011 ,C6838_=_C14170 ,C6838_=_C14182 ,\nC6838_=_C14310 ,C6838_=_C14312 ,C6838_=_C14349 ,C6838_=_C14350 ,C6838_=_C14351 ,C6838_=_C14355 ,\nC6838_=_C14356 ,C6838_=_C14357 ,C6838_=_C14395 ,C6838_=_C14430 ,C6838_=_C14435 ,C6838_=_C14436 ,\nC6838_=_C14437 ,C6838_=_C14438 ,C6838_=_C14443 ,C6838_=_C14444 ,C6838_=_C14445 ,C12305_=_C12306 ,\nC12305_=_C13090 ,C12305_=_C13091 ,C12305_=_C13092 ,C12305_=_C13093 ,C12305_=_C13459 ,C12305_=_C13460 ,\nC12305_=_C13608 ,C12305_=_C13609 ,C12305_=_C14147 ,C12305_=_C14160 ,C12305_=_C14340 ,C12305_=_C14481 ,\nC12305_=_C14482 ,C12305_=_C14483 ,C12306_=_C13090 ,C12306_=_C13091 ,C12306_=_C13092 ,C12306_=_C13093 ,\nC12306_=_C13459 ,C12306_=_C13460 ,C12306_=_C13608 ,C12306_=_C13609 ,C12306_=_C14147 ,C12306_=_C14160 ,\nC12306_=_C14340 ,C12306_=_C14481 ,C12306_=_C14482 ,C12306_=_C14483 ,C12321_=_C12322 ,C12321_=_C13102 ,\nC12321_=_C13103 ,C12321_=_C13104 ,C12321_=_C13105 ,C12321_=_C13471 ,C12321_=_C13472 ,C12321_=_C13596 ,\nC12321_=_C13597 ,C12321_=_C14141 ,C12321_=_C14154 ,C12321_=_C14334 ,C12321_=_C14481 ,C12321_=_C14482 ,\nC12321_=_C14483 ,C12322_=_C13102 ,C12322_=_C13103 ,C12322_=_C13104 ,C12322_=_C13105 ,C12322_=_C13471 ,\nC12322_=_C13472 ,C12322_=_C13596 ,C12322_=_C13597 ,C12322_=_C14141 ,C12322_=_C14154 ,C12322_=_C14334 ,\nC12322_=_C14481 ,C12322_=_C14482 ,C12322_=_C14483 ,C12354_=_C12355 ,C12354_=_C13129 ,C12354_=_C13130 ,\nC12354_=_C13131 ,C12354_=_C13132 ,C12354_=_C13491 ,C12354_=_C13492 ,C12354_=_C13495 ,C12354_=_C13496 ,\nC12354_=_C13670 ,C12354_=_C13671 ,C12354_=_C14007 ,C12354_=_C14008 ,C12354_=_C14170 ,C12354_=_C14182 ,\nC12354_=_C14350 ,C12354_=_C14444 ,C12354_=_C14484 ,C12354_=_C14485 ,C12354_=_C14486 ,C12355_=_C13129 ,\nC12355_=_C13130 ,C12355_=_C13131 ,C12355_=_C13132 ,C12355_=_C13491 ,C12355_=_C13492 ,C12355_=_C13495 ,\nC12355_=_C13496 ,C12355_=_C13670 ,C12355_=_C13671 ,C12355_=_C14007 ,C12355_=_C14008 ,C12355_=_C14170 ,\nC12355_=_C14182 ,C12355_=_C14350 ,C12355_=_C14444 ,C12355_=_C14484 ,C12355_=_C14485 ,C12355_=_C14486 ,\nC12390_=_C12391 ,C12390_=_C13158 ,C12390_=_C13159 ,C12390_=_C13519 ,C12390_=_C13520 ,C12390_=_C13760 ,\nC12390_=_C13761 ,C12390_=_C14057 ,C12390_=_C14059 ,C12390_=_C14060 ,C12390_=_C14061 ,C12390_=_C14062 ,\nC12390_=_C14316 ,C12390_=_C14461 ,C12390_=_C14487 ,C12390_=_C14489 ,C12391_=_C13158 ,C12391_=_C13159 ,\nC12391_=_C13519 ,C12391_=_C13520 ,C12391_=_C13760 ,C12391_=_C13761 ,C12391_=_C14057 ,C12391_=_C14059 ,\nC12391_=_C14060 ,C12391_=_C14061 ,C12391_=_C14062 ,C12391_=_C14316 ,C12391_=_C14461 ,C12391_=_C14487 ,\nC12391_=_C14489 ,C12516_=_C13926 ,C12520_=_C13962 ,C12522_=_C13962 ,C12524_=_C13962 ,C12526_=_C13950 ,\nC12528_=_C13950 ,C12530_=_C13950 ,C12532_=_C13950 ,C12534_=_C13938 ,C12536_=_C13938 ,C12538_=_C13938 ,\nC12540_=_C13938 ,C12542_=_C13926 ,C12544_=_C13926 ,C12546_=_C13926 ,C12580_=_C13202 ,C12580_=_C13203 ,\nC12580_=_C13204 ,C12580_=_C13205 ,C12580_=_C13211 ,C12580_=_C14009 ,C12580_=_C14170 ,C12580_=_C14310 ,\nC12580_=_C14312 ,C12580_=_C14349 ,C12580_=_C14350 ,C12580_=_C14351 ,C12580_=_C14355 ,C12580_=_C14356 ,\nC12580_=_C14357 ,C12582_=_C14011 ,C12582_=_C14182 ,C12598_=_C13211 ,C12598_=_C14009 ,C12598_=_C14170 ,\nC12598_=_C14310 ,C12598_=_C14312 ,C12598_=_C14349 ,C12598_=_C14350 ,C12598_=_C14351 ,C12598_=_C14355 ,\nC12598_=_C14356 ,C12598_=_C14357 ,C12600_=_C13202 ,C12600_=_C13211 ,C12600_=_C13629 ,C12600_=_C13967 ,\nC12600_=_C13969 ,C12600_=_C13971 ,C12600_=_C13974 ,C12600_=_C13991 ,C12600_=_C13993 ,C12600_=_C13995 ,\nC12600_=_C13998 ,C12600_=_C14007 ,C12600_=_C14009 ,C12600_=_C14010 ,C12600_=_C14011 ,C12600_=_C14170 ,\nC12600_=_C14182 ,C12600_=_C14310 ,C12600_=_C14312 ,C12600_=_C14349 ,C12600_=_C14350 ,C12600_=_C14351 ,\nC12600_=_C14355 ,C12600_=_C14356 ,C12600_=_C14357 ,C12600_=_C14395 ,C12600_=_C14430 ,C12600_=_C14435 ,\nC12600_=_C14436 ,C12600_=_C14437 ,C12600_=_C14438 ,C12600_=_C14443 ,C12600_=_C14444 ,C12600_=_C14445 ,\nC12620_=_C14012 ,C12729_=_C13267 ,C12729_=_C13268 ,C12729_=_C13269 ,C12729_=_C13270 ,C12729_=_C13276 ,\nC12729_=_C14057 ,C12729_=_C14316 ,C12729_=_C14365 ,C12731_=_C14059 ,C12747_=_C13276 ,C12747_=_C14057 ,\nC12747_=_C14316 ,C12747_=_C14365 ,C12749_=_C13267 ,C12749_=_C13276 ,C12749_=_C13703 ,C12749_=_C14019 ,\nC12749_=_C14022 ,C12749_=_C14057 ,C12749_=_C14059 ,C12749_=_C14316 ,C12749_=_C14365 ,C12749_=_C14396 ,\nC12749_=_C14446 ,C12749_=_C14461 ,C12894_=_C12895 ,C12894_=_C13348 ,C12894_=_C13349 ,C12894_=_C13350 ,\nC12894_=_C13351 ,C12894_=_C13357 ,C12894_=_C14105 ,C12895_=_C13348 ,C12895_=_C13349 ,C12895_=_C13350 ,\nC12895_=_C13351 ,C12912_=_C13357 ,C12912_=_C14105 ,C12914_=_C13348 ,C12914_=_C13357 ,C12914_=_C13359 ,\nC12914_=_C13360 ,C12914_=_C14071 ,C12914_=_C14083 ,C12914_=_C14095 ,C12914_=_C14105 ,C12914_=_C14107 ,\nC12914_=_C14271 ,C12914_=_C14272 ,C12914_=_C14273 ,C12914_=_C14274 ,C12914_=_C14275 ,C12914_=_C14276 ,\nC12914_=_C14277 ,C12914_=_C14278 ,C12914_=_C14279 ,C12914_=_C14280 ,C12914_=_C14281 ,C12914_=_C14282 ,\nC13029_=_C14105 ,C13029_=_C14107 ,C13090_=_C13091 ,C13090_=_C13092 ,C13090_=_C13093 ,C13090_=_C13459 ,\nC13090_=_C13460 ,C13090_=_C13608 ,C13090_=_C13609 ,C13090_=_C14147 ,C13090_=_C14160 ,C13090_=_C14340 ,\nC13090_=_C14481 ,C13090_=_C14482 ,C13090_=_C14483 ,C13091_=_C13092 ,C13091_=_C13093 ,C13091_=_C13459 ,\nC13091_=_C13460 ,C13091_=_C13608 ,C13091_=_C13609 ,C13091_=_C14147 ,C13091_=_C14160 ,C13091_=_C14340 ,\nC13091_=_C14481 ,C13091_=_C14482 ,C13091_=_C14483 ,C13092_=_C13093 ,C13092_=_C13459 ,C13092_=_C13460 ,\nC13092_=_C13608 ,C13092_=_C13609 ,C13092_=_C13938 ,C13092_=_C13942 ,C13092_=_C14147 ,C13092_=_C14160 ,\nC13092_=_C14340 ,C13092_=_C14481 ,C13092_=_C14482 ,C13092_=_C14483 ,C13093_=_C13459 ,C13093_=_C13460 ,\nC13093_=_C13608 ,C13093_=_C13609 ,C13093_=_C13938 ,C13093_=_C13942 ,C13093_=_C14147 ,C13093_=_C14160 ,\nC13093_=_C14340 ,C13093_=_C14481 ,C13093_=_C14482 ,C13093_=_C14483 ,C13102_=_C13103 ,C13102_=_C13104 ,\nC13102_=_C13105 ,C13102_=_C13471 ,C13102_=_C13472 ,C13102_=_C13596 ,C13102_=_C13597 ,C13102_=_C14141 ,\nC13102_=_C14154 ,C13102_=_C14334 ,C13102_=_C14481 ,C13102_=_C14482 ,C13102_=_C14483 ,C13103_=_C13104 ,\nC13103_=_C13105 ,C13103_=_C13471 ,C13103_=_C13472 ,C13103_=_C13596 ,C13103_=_C13597 ,C13103_=_C14141 ,\nC13103_=_C14154 ,C13103_=_C14334 ,C13103_=_C14481 ,C13103_=_C14482 ,C13103_=_C14483 ,C13104_=_C13105 ,\nC13104_=_C13471</w:t>
      </w:r>
    </w:p>
    <w:p>
      <w:pPr>
        <w:pStyle w:val="PreformattedText"/>
        <w:bidi w:val="0"/>
        <w:spacing w:before="0" w:after="0"/>
        <w:jc w:val="left"/>
        <w:rPr/>
      </w:pPr>
      <w:r>
        <w:rPr/>
        <w:t xml:space="preserve"> </w:t>
      </w:r>
      <w:r>
        <w:rPr/>
        <w:t>,C13104_=_C13472 ,C13104_=_C13596 ,C13104_=_C13597 ,C13104_=_C13962 ,C13104_=_C13966 ,\nC13104_=_C14141 ,C13104_=_C14154 ,C13104_=_C14334 ,C13104_=_C14481 ,C13104_=_C14482 ,C13104_=_C14483 ,\nC13105_=_C13471 ,C13105_=_C13472 ,C13105_=_C13596 ,C13105_=_C13597 ,C13105_=_C13962 ,C13105_=_C13966 ,\nC13105_=_C14141 ,C13105_=_C14154 ,C13105_=_C14334 ,C13105_=_C14481 ,C13105_=_C14482 ,C13105_=_C14483 ,\nC13129_=_C13130 ,C13129_=_C13131 ,C13129_=_C13132 ,C13129_=_C13491 ,C13129_=_C13492 ,C13129_=_C13495 ,\nC13129_=_C13496 ,C13129_=_C13670 ,C13129_=_C13671 ,C13129_=_C14007 ,C13129_=_C14008 ,C13129_=_C14170 ,\nC13129_=_C14182 ,C13129_=_C14350 ,C13129_=_C14351 ,C13129_=_C14444 ,C13129_=_C14484 ,C13129_=_C14485 ,\nC13129_=_C14486 ,C13130_=_C13131 ,C13130_=_C13132 ,C13130_=_C13491 ,C13130_=_C13492 ,C13130_=_C13495 ,\nC13130_=_C13496 ,C13130_=_C13670 ,C13130_=_C13671 ,C13130_=_C14007 ,C13130_=_C14008 ,C13130_=_C14170 ,\nC13130_=_C14182 ,C13130_=_C14350 ,C13130_=_C14351 ,C13130_=_C14444 ,C13130_=_C14484 ,C13130_=_C14485 ,\nC13130_=_C14486 ,C13131_=_C13132 ,C13131_=_C13491 ,C13131_=_C13492 ,C13131_=_C13495 ,C13131_=_C13496 ,\nC13131_=_C13670 ,C13131_=_C13671 ,C13131_=_C14009 ,C13131_=_C14010 ,C13131_=_C14011 ,C13131_=_C14012 ,\nC13131_=_C14013 ,C13131_=_C14014 ,C13131_=_C14170 ,C13131_=_C14182 ,C13131_=_C14312 ,C13131_=_C14350 ,\nC13131_=_C14445 ,C13131_=_C14484 ,C13131_=_C14485 ,C13131_=_C14486 ,C13132_=_C13491 ,C13132_=_C13492 ,\nC13132_=_C13495 ,C13132_=_C13496 ,C13132_=_C13670 ,C13132_=_C13671 ,C13132_=_C14009 ,C13132_=_C14010 ,\nC13132_=_C14011 ,C13132_=_C14012 ,C13132_=_C14013 ,C13132_=_C14014 ,C13132_=_C14170 ,C13132_=_C14182 ,\nC13132_=_C14312 ,C13132_=_C14350 ,C13132_=_C14445 ,C13132_=_C14484 ,C13132_=_C14485 ,C13132_=_C14486 ,\nC13158_=_C13159 ,C13158_=_C13519 ,C13158_=_C13520 ,C13158_=_C13760 ,C13158_=_C13761 ,C13158_=_C14057 ,\nC13158_=_C14059 ,C13158_=_C14060 ,C13158_=_C14061 ,C13158_=_C14062 ,C13158_=_C14316 ,C13158_=_C14461 ,\nC13158_=_C14487 ,C13158_=_C14489 ,C13159_=_C13519 ,C13159_=_C13520 ,C13159_=_C13760 ,C13159_=_C13761 ,\nC13159_=_C14057 ,C13159_=_C14059 ,C13159_=_C14060 ,C13159_=_C14061 ,C13159_=_C14062 ,C13159_=_C14316 ,\nC13159_=_C14461 ,C13159_=_C14487 ,C13159_=_C14489 ,C13202_=_C13203 ,C13202_=_C13204 ,C13202_=_C13205 ,\nC13202_=_C13211 ,C13202_=_C13629 ,C13202_=_C13967 ,C13202_=_C13969 ,C13202_=_C13971 ,C13202_=_C13974 ,\nC13202_=_C13991 ,C13202_=_C13993 ,C13202_=_C13995 ,C13202_=_C13998 ,C13202_=_C14007 ,C13202_=_C14009 ,\nC13202_=_C14010 ,C13202_=_C14011 ,C13202_=_C14170 ,C13202_=_C14182 ,C13202_=_C14310 ,C13202_=_C14312 ,\nC13202_=_C14349 ,C13202_=_C14350 ,C13202_=_C14351 ,C13202_=_C14355 ,C13202_=_C14356 ,C13202_=_C14357 ,\nC13202_=_C14395 ,C13202_=_C14430 ,C13202_=_C14435 ,C13202_=_C14436 ,C13202_=_C14437 ,C13202_=_C14438 ,\nC13202_=_C14443 ,C13202_=_C14444 ,C13202_=_C14445 ,C13203_=_C13204 ,C13203_=_C13205 ,C13203_=_C13211 ,\nC13203_=_C14009 ,C13203_=_C14170 ,C13203_=_C14310 ,C13203_=_C14312 ,C13203_=_C14349 ,C13203_=_C14350 ,\nC13203_=_C14351 ,C13203_=_C14355 ,C13203_=_C14356 ,C13203_=_C14357 ,C13204_=_C13205 ,C13204_=_C13211 ,\nC13204_=_C14009 ,C13204_=_C14170 ,C13204_=_C14310 ,C13204_=_C14312 ,C13204_=_C14349 ,C13204_=_C14350 ,\nC13204_=_C14351 ,C13204_=_C14355 ,C13204_=_C14356 ,C13204_=_C14357 ,C13205_=_C13211 ,C13205_=_C14009 ,\nC13205_=_C14170 ,C13205_=_C14310 ,C13205_=_C14312 ,C13205_=_C14349 ,C13205_=_C14350 ,C13205_=_C14351 ,\nC13205_=_C14355 ,C13205_=_C14356 ,C13205_=_C14357 ,C13211_=_C13629 ,C13211_=_C13967 ,C13211_=_C13969 ,\nC13211_=_C13971 ,C13211_=_C13974 ,C13211_=_C13991 ,C13211_=_C13993 ,C13211_=_C13995 ,C13211_=_C13998 ,\nC13211_=_C14007 ,C13211_=_C14009 ,C13211_=_C14010 ,C13211_=_C14011 ,C13211_=_C14170 ,C13211_=_C14182 ,\nC13211_=_C14310 ,C13211_=_C14312 ,C13211_=_C14349 ,C13211_=_C14350 ,C13211_=_C14351 ,C13211_=_C14355 ,\nC13211_=_C14356 ,C13211_=_C14357 ,C13211_=_C14395 ,C13211_=_C14430 ,C13211_=_C14435 ,C13211_=_C14436 ,\nC13211_=_C14437 ,C13211_=_C14438 ,C13211_=_C14443 ,C13211_=_C14444 ,C13211_=_C14445 ,C13267_=_C13268 ,\nC13267_=_C13269 ,C13267_=_C13270 ,C13267_=_C13276 ,C13267_=_C13703 ,C13267_=_C14019 ,C13267_=_C14022 ,\nC13267_=_C14057 ,C13267_=_C14059 ,C13267_=_C14316 ,C13267_=_C14365 ,C13267_=_C14396 ,C13267_=_C14446 ,\nC13267_=_C14461 ,C13268_=_C13269 ,C13268_=_C13270 ,C13268_=_C13276 ,C13268_=_C14057 ,C13268_=_C14316 ,\nC13268_=_C14365 ,C13269_=_C13270 ,C13269_=_C13276 ,C13269_=_C14057 ,C13269_=_C14316 ,C13269_=_C14365 ,\nC13270_=_C13276 ,C13270_=_C14057 ,C13270_=_C14316 ,C13270_=_C14365 ,C13276_=_C13703 ,C13276_=_C14019 ,\nC13276_=_C14022 ,C13276_=_C14057 ,C13276_=_C14059 ,C13276_=_C14316 ,C13276_=_C14365 ,C13276_=_C14396 ,\nC13276_=_C14446 ,C13276_=_C14461 ,C13348_=_C13349 ,C13348_=_C13350 ,C13348_=_C13351 ,C13348_=_C13357 ,\nC13348_=_C13359 ,C13348_=_C13360 ,C13348_=_C14071 ,C13348_=_C14083 ,C13348_=_C14095 ,C13348_=_C14105 ,\nC13348_=_C14107 ,C13348_=_C14271 ,C13348_=_C14272 ,C13348_=_C14273 ,C13348_=_C14274 ,C13348_=_C14275 ,\nC13348_=_C14276 ,C13348_=_C14277 ,C13348_=_C14278 ,C13348_=_C14279 ,C13348_=_C14280 ,C13348_=_C14281 ,\nC13348_=_C14282 ,C13349_=_C13350 ,C13349_=_C13351 ,C13349_=_C13357 ,C13349_=_C14105 ,C13350_=_C13351 ,\nC13350_=_C13357 ,C13350_=_C14105 ,C13351_=_C13357 ,C13351_=_C14105 ,C13357_=_C13359 ,C13357_=_C13360 ,\nC13357_=_C14071 ,C13357_=_C14083 ,C13357_=_C14095 ,C13357_=_C14105 ,C13357_=_C14107 ,C13357_=_C14271 ,\nC13357_=_C14272 ,C13357_=_C14273 ,C13357_=_C14274 ,C13357_=_C14275 ,C13357_=_C14276 ,C13357_=_C14277 ,\nC13357_=_C14278 ,C13357_=_C14279 ,C13357_=_C14280 ,C13357_=_C14281 ,C13357_=_C14282 ,C13359_=_C13360 ,\nC13359_=_C14071 ,C13359_=_C14083 ,C13359_=_C14095 ,C13359_=_C14105 ,C13359_=_C14107 ,C13359_=_C14271 ,\nC13359_=_C14272 ,C13359_=_C14273 ,C13359_=_C14274 ,C13359_=_C14275 ,C13359_=_C14276 ,C13359_=_C14277 ,\nC13359_=_C14278 ,C13359_=_C14279 ,C13359_=_C14280 ,C13359_=_C14281 ,C13359_=_C14282 ,C13360_=_C14071 ,\nC13360_=_C14083 ,C13360_=_C14095 ,C13360_=_C14105 ,C13360_=_C14107 ,C13360_=_C14271 ,C13360_=_C14272 ,\nC13360_=_C14273 ,C13360_=_C14274 ,C13360_=_C14275 ,C13360_=_C14276 ,C13360_=_C14277 ,C13360_=_C14278 ,\nC13360_=_C14279 ,C13360_=_C14280 ,C13360_=_C14281 ,C13360_=_C14282 ,C13449_=_C13450 ,C13449_=_C13919 ,\nC13449_=_C13920 ,C13449_=_C13921 ,C13449_=_C13922 ,C13449_=_C13923 ,C13449_=_C13924 ,C13449_=_C13925 ,\nC13449_=_C13926 ,C13449_=_C13927 ,C13449_=_C13928 ,C13449_=_C13929 ,C13449_=_C13930 ,C13449_=_C14305 ,\nC13449_=_C14414 ,C13449_=_C14415 ,C13449_=_C14416 ,C13449_=_C14417 ,C13449_=_C14481 ,C13449_=_C14482 ,\nC13449_=_C14483 ,C13450_=_C13919 ,C13450_=_C13920 ,C13450_=_C13921 ,C13450_=_C13922 ,C13450_=_C13923 ,\nC13450_=_C13924 ,C13450_=_C13925 ,C13450_=_C13926 ,C13450_=_C13927 ,C13450_=_C13928 ,C13450_=_C13929 ,\nC13450_=_C13930 ,C13450_=_C14305 ,C13450_=_C14414 ,C13450_=_C14415 ,C13450_=_C14416 ,C13450_=_C14417 ,\nC13450_=_C14481 ,C13450_=_C14482 ,C13450_=_C14483 ,C13459_=_C13460 ,C13459_=_C13608 ,C13459_=_C13609 ,\nC13459_=_C13938 ,C13459_=_C13942 ,C13459_=_C14147 ,C13459_=_C14160 ,C13459_=_C14340 ,C13459_=_C14481 ,\nC13459_=_C14482 ,C13459_=_C14483 ,C13460_=_C13608 ,C13460_=_C13609 ,C13460_=_C13938 ,C13460_=_C13942 ,\nC13460_=_C14147 ,C13460_=_C14160 ,C13460_=_C14340 ,C13460_=_C14481 ,C13460_=_C14482 ,C13460_=_C14483 ,\nC13461_=_C13462 ,C13461_=_C13943 ,C13461_=_C13944 ,C13461_=_C13945 ,C13461_=_C13946 ,C13461_=_C13947 ,\nC13461_=_C13948 ,C13461_=_C13949 ,C13461_=_C13950 ,C13461_=_C13951 ,C13461_=_C13952 ,C13461_=_C13953 ,\nC13461_=_C13954 ,C13461_=_C14307 ,C13461_=_C14422 ,C13461_=_C14423 ,C13461_=_C14424 ,C13461_=_C14425 ,\nC13461_=_C14481 ,C13461_=_C14482 ,C13461_=_C14483 ,C13462_=_C13943 ,C13462_=_C13944 ,C13462_=_C13945 ,\nC13462_=_C13946 ,C13462_=_C13947 ,C13462_=_C13948 ,C13462_=_C13949 ,C13462_=_C13950 ,C13462_=_C13951 ,\nC13462_=_C13952 ,C13462_=_C13953 ,C13462_=_C13954 ,C13462_=_C14307 ,C13462_=_C14422 ,C13462_=_C14423 ,\nC13462_=_C14424 ,C13462_=_C14425 ,C13462_=_C14481 ,C13462_=_C14482 ,C13462_=_C14483 ,C13471_=_C13472 ,\nC13471_=_C13596 ,C13471_=_C13597 ,C13471_=_C13962 ,C13471_=_C13966 ,C13471_=_C14141 ,C13471_=_C14154 ,\nC13471_=_C14334 ,C13471_=_C14481 ,C13471_=_C14482 ,C13471_=_C14483 ,C13472_=_C13596 ,C13472_=_C13597 ,\nC13472_=_C13962 ,C13472_=_C13966 ,C13472_=_C14141 ,C13472_=_C14154 ,C13472_=_C14334 ,C13472_=_C14481 ,\nC13472_=_C14482 ,C13472_=_C14483 ,C13491_=_C13492 ,C13491_=_C13495 ,C13491_=_C13496 ,C13491_=_C14004 ,\nC13491_=_C14006 ,C13491_=_C14007 ,C13491_=_C14008 ,C13491_=_C14009 ,C13491_=_C14010 ,C13491_=_C14011 ,\nC13491_=_C14012 ,C13491_=_C14013 ,C13491_=_C14014 ,C13491_=_C14312 ,C13491_=_C14443 ,C13491_=_C14444 ,\nC13491_=_C14445 ,C13491_=_C14484 ,C13491_=_C14485 ,C13491_=_C14486 ,C13492_=_C13495 ,C13492_=_C13496 ,\nC13492_=_C14004 ,C13492_=_C14006 ,C13492_=_C14007 ,C13492_=_C14008 ,C13492_=_C14009 ,C13492_=_C14010 ,\nC13492_=_C14011 ,C13492_=_C14012 ,C13492_=_C14013 ,C13492_=_C14014 ,C13492_=_C14312 ,C13492_=_C14443 ,\nC13492_=_C14444 ,C13492_=_C14445 ,C13492_=_C14484 ,C13492_=_C14485 ,C13492_=_C14486 ,C13495_=_C13496 ,\nC13495_=_C13670 ,C13495_=_C13671 ,C13495_=_C14009 ,C13495_=_C14010 ,C13495_=_C14011 ,C13495_=_C14012 ,\nC13495_=_C14013 ,C13495_=_C14014 ,C13495_=_C14170 ,C13495_=_C14182 ,C13495_=_C14312 ,C13495_=_C14350 ,\nC13495_=_C14351 ,C13495_=_C14445 ,C13495_=_C14484 ,C13495_=_C14485 ,C13495_=_C14486 ,C13496_=_C13670 ,\nC13496_=_C13671 ,C13496_=_C14009 ,C13496_=_C14010 ,C13496_=_C14011 ,C13496_=_C14012 ,C13496_=_C14013 ,\nC13496_=_C14014 ,C13496_=_C14170 ,C13496_=_C14182 ,C13496_=_C14312 ,C13496_=_C14350 ,C13496_=_C14351 ,\nC13496_=_C14445 ,C13496_=_C14484 ,C13496_=_C14485 ,C13496_=_C14486 ,C13519_=_C13520 ,C13519_=_C13760 ,\nC13519_=_C13761 ,C13519_=_C14057 ,C13519_=_C14059 ,C13519_=_C14060 ,C13519_=_C14061 ,C13519_=_C14062 ,\nC13519_=_C14316 ,C13519_=_C14461 ,C13519_=_C14487 ,C13519_=_C14489 ,C13520_=_C13760 ,C13520_=_C13761 ,\nC13520_=_C14057 ,C13520_=_C14059 ,C13520_=_C14060</w:t>
      </w:r>
    </w:p>
    <w:p>
      <w:pPr>
        <w:pStyle w:val="PreformattedText"/>
        <w:bidi w:val="0"/>
        <w:spacing w:before="0" w:after="0"/>
        <w:jc w:val="left"/>
        <w:rPr/>
      </w:pPr>
      <w:r>
        <w:rPr/>
        <w:t xml:space="preserve"> </w:t>
      </w:r>
      <w:r>
        <w:rPr/>
        <w:t>,C13520_=_C14061 ,C13520_=_C14062 ,C13520_=_C14316 ,\nC13520_=_C14461 ,C13520_=_C14487 ,C13520_=_C14489 ,C13593_=_C13594 ,C13593_=_C13925 ,C13593_=_C13929 ,\nC13593_=_C14140 ,C13593_=_C14150 ,C13593_=_C14151 ,C13593_=_C14153 ,C13593_=_C14163 ,C13593_=_C14164 ,\nC13593_=_C14305 ,C13593_=_C14333 ,C13593_=_C14343 ,C13593_=_C14344 ,C13594_=_C13925 ,C13594_=_C13929 ,\nC13594_=_C14140 ,C13594_=_C14150 ,C13594_=_C14151 ,C13594_=_C14153 ,C13594_=_C14163 ,C13594_=_C14164 ,\nC13594_=_C14305 ,C13594_=_C14333 ,C13594_=_C14343 ,C13594_=_C14344 ,C13596_=_C13597 ,C13596_=_C14141 ,\nC13596_=_C14143 ,C13596_=_C14154 ,C13596_=_C14156 ,C13596_=_C14334 ,C13596_=_C14336 ,C13597_=_C14141 ,\nC13597_=_C14143 ,C13597_=_C14154 ,C13597_=_C14156 ,C13597_=_C14334 ,C13597_=_C14336 ,C13602_=_C13603 ,\nC13602_=_C13949 ,C13602_=_C13953 ,C13602_=_C14144 ,C13602_=_C14145 ,C13602_=_C14146 ,C13602_=_C14157 ,\nC13602_=_C14158 ,C13602_=_C14159 ,C13602_=_C14307 ,C13602_=_C14337 ,C13602_=_C14338 ,C13602_=_C14339 ,\nC13603_=_C13949 ,C13603_=_C13953 ,C13603_=_C14144 ,C13603_=_C14145 ,C13603_=_C14146 ,C13603_=_C14157 ,\nC13603_=_C14158 ,C13603_=_C14159 ,C13603_=_C14307 ,C13603_=_C14337 ,C13603_=_C14338 ,C13603_=_C14339 ,\nC13608_=_C13609 ,C13608_=_C14147 ,C13608_=_C14149 ,C13608_=_C14160 ,C13608_=_C14162 ,C13608_=_C14340 ,\nC13608_=_C14342 ,C13609_=_C14147 ,C13609_=_C14149 ,C13609_=_C14160 ,C13609_=_C14162 ,C13609_=_C14340 ,\nC13609_=_C14342 ,C13629_=_C13967 ,C13629_=_C13969 ,C13629_=_C13971 ,C13629_=_C13974 ,C13629_=_C13980 ,\nC13629_=_C13982 ,C13629_=_C13984 ,C13629_=_C13989 ,C13629_=_C13991 ,C13629_=_C13993 ,C13629_=_C13995 ,\nC13629_=_C13998 ,C13629_=_C14004 ,C13629_=_C14006 ,C13629_=_C14007 ,C13629_=_C14008 ,C13629_=_C14009 ,\nC13629_=_C14010 ,C13629_=_C14011 ,C13629_=_C14013 ,C13629_=_C14170 ,C13629_=_C14182 ,C13629_=_C14310 ,\nC13629_=_C14312 ,C13629_=_C14349 ,C13629_=_C14350 ,C13629_=_C14351 ,C13629_=_C14355 ,C13629_=_C14356 ,\nC13629_=_C14357 ,C13629_=_C14395 ,C13629_=_C14430 ,C13629_=_C14435 ,C13629_=_C14436 ,C13629_=_C14437 ,\nC13629_=_C14438 ,C13629_=_C14443 ,C13629_=_C14444 ,C13629_=_C14445 ,C13629_=_C14486 ,C13670_=_C13671 ,\nC13670_=_C14009 ,C13670_=_C14011 ,C13670_=_C14170 ,C13670_=_C14182 ,C13670_=_C14312 ,C13670_=_C14350 ,\nC13670_=_C14351 ,C13671_=_C14009 ,C13671_=_C14011 ,C13671_=_C14170 ,C13671_=_C14182 ,C13671_=_C14312 ,\nC13671_=_C14350 ,C13671_=_C14351 ,C13703_=_C14019 ,C13703_=_C14022 ,C13703_=_C14056 ,C13703_=_C14057 ,\nC13703_=_C14059 ,C13703_=_C14061 ,C13703_=_C14316 ,C13703_=_C14365 ,C13703_=_C14396 ,C13703_=_C14446 ,\nC13703_=_C14461 ,C13703_=_C14489 ,C13760_=_C13761 ,C13760_=_C14057 ,C13760_=_C14059 ,C13760_=_C14316 ,\nC13761_=_C14057 ,C13761_=_C14059 ,C13761_=_C14316 ,C13919_=_C13920 ,C13919_=_C13921 ,C13919_=_C13922 ,\nC13919_=_C13923 ,C13919_=_C13924 ,C13919_=_C13927 ,C13919_=_C13928 ,C13919_=_C13943 ,C13919_=_C13944 ,\nC13919_=_C13945 ,C13919_=_C13946 ,C13919_=_C13947 ,C13919_=_C13948 ,C13919_=_C13951 ,C13919_=_C13952 ,\nC13919_=_C14305 ,C13919_=_C14307 ,C13919_=_C14333 ,C13919_=_C14334 ,C13919_=_C14336 ,C13919_=_C14337 ,\nC13919_=_C14338 ,C13919_=_C14339 ,C13919_=_C14340 ,C13919_=_C14342 ,C13919_=_C14343 ,C13919_=_C14344 ,\nC13919_=_C14414 ,C13919_=_C14415 ,C13919_=_C14416 ,C13919_=_C14417 ,C13919_=_C14422 ,C13919_=_C14423 ,\nC13919_=_C14424 ,C13919_=_C14425 ,C13919_=_C14481 ,C13919_=_C14482 ,C13919_=_C14483 ,C13920_=_C13921 ,\nC13920_=_C13922 ,C13920_=_C13923 ,C13920_=_C13924 ,C13920_=_C13925 ,C13920_=_C13927 ,C13920_=_C13928 ,\nC13920_=_C13929 ,C13920_=_C13943 ,C13920_=_C13944 ,C13920_=_C13945 ,C13920_=_C13946 ,C13920_=_C13947 ,\nC13920_=_C13948 ,C13920_=_C13949 ,C13920_=_C13951 ,C13920_=_C13952 ,C13920_=_C13953 ,C13920_=_C14140 ,\nC13920_=_C14141 ,C13920_=_C14143 ,C13920_=_C14144 ,C13920_=_C14145 ,C13920_=_C14146 ,C13920_=_C14147 ,\nC13920_=_C14149 ,C13920_=_C14150 ,C13920_=_C14151 ,C13920_=_C14153 ,C13920_=_C14154 ,C13920_=_C14156 ,\nC13920_=_C14157 ,C13920_=_C14158 ,C13920_=_C14159 ,C13920_=_C14160 ,C13920_=_C14162 ,C13920_=_C14163 ,\nC13920_=_C14164 ,C13920_=_C14305 ,C13920_=_C14307 ,C13920_=_C14333 ,C13920_=_C14334 ,C13920_=_C14336 ,\nC13920_=_C14337 ,C13920_=_C14338 ,C13920_=_C14339 ,C13920_=_C14340 ,C13920_=_C14342 ,C13920_=_C14343 ,\nC13920_=_C14344 ,C13920_=_C14414 ,C13920_=_C14415 ,C13920_=_C14416 ,C13920_=_C14417 ,C13920_=_C14422 ,\nC13920_=_C14423 ,C13920_=_C14424 ,C13920_=_C14425 ,C13920_=_C14481 ,C13920_=_C14482 ,C13920_=_C14483 ,\nC13921_=_C13922 ,C13921_=_C13923 ,C13921_=_C13924 ,C13921_=_C13927 ,C13921_=_C13928 ,C13921_=_C13943 ,\nC13921_=_C13944 ,C13921_=_C13945 ,C13921_=_C13946 ,C13921_=_C13947 ,C13921_=_C13948 ,C13921_=_C13951 ,\nC13921_=_C13952 ,C13921_=_C14305 ,C13921_=_C14307 ,C13921_=_C14333 ,C13921_=_C14334 ,C13921_=_C14336 ,\nC13921_=_C14337 ,C13921_=_C14338 ,C13921_=_C14339 ,C13921_=_C14340 ,C13921_=_C14342 ,C13921_=_C14343 ,\nC13921_=_C14344 ,C13921_=_C14414 ,C13921_=_C14415 ,C13921_=_C14416 ,C13921_=_C14417 ,C13921_=_C14422 ,\nC13921_=_C14423 ,C13921_=_C14424 ,C13921_=_C14425 ,C13921_=_C14481 ,C13921_=_C14482 ,C13921_=_C14483 ,\nC13922_=_C13923 ,C13922_=_C13924 ,C13922_=_C13925 ,C13922_=_C13927 ,C13922_=_C13928 ,C13922_=_C13929 ,\nC13922_=_C13943 ,C13922_=_C13944 ,C13922_=_C13945 ,C13922_=_C13946 ,C13922_=_C13947 ,C13922_=_C13948 ,\nC13922_=_C13949 ,C13922_=_C13951 ,C13922_=_C13952 ,C13922_=_C13953 ,C13922_=_C14140 ,C13922_=_C14141 ,\nC13922_=_C14143 ,C13922_=_C14144 ,C13922_=_C14145 ,C13922_=_C14146 ,C13922_=_C14147 ,C13922_=_C14149 ,\nC13922_=_C14150 ,C13922_=_C14151 ,C13922_=_C14153 ,C13922_=_C14154 ,C13922_=_C14156 ,C13922_=_C14157 ,\nC13922_=_C14158 ,C13922_=_C14159 ,C13922_=_C14160 ,C13922_=_C14162 ,C13922_=_C14163 ,C13922_=_C14164 ,\nC13922_=_C14305 ,C13922_=_C14307 ,C13922_=_C14333 ,C13922_=_C14334 ,C13922_=_C14336 ,C13922_=_C14337 ,\nC13922_=_C14338 ,C13922_=_C14339 ,C13922_=_C14340 ,C13922_=_C14342 ,C13922_=_C14343 ,C13922_=_C14344 ,\nC13922_=_C14414 ,C13922_=_C14415 ,C13922_=_C14416 ,C13922_=_C14417 ,C13922_=_C14422 ,C13922_=_C14423 ,\nC13922_=_C14424 ,C13922_=_C14425 ,C13922_=_C14481 ,C13922_=_C14482 ,C13922_=_C14483 ,C13923_=_C13924 ,\nC13923_=_C13927 ,C13923_=_C13928 ,C13923_=_C13943 ,C13923_=_C13944 ,C13923_=_C13945 ,C13923_=_C13946 ,\nC13923_=_C13947 ,C13923_=_C13948 ,C13923_=_C13951 ,C13923_=_C13952 ,C13923_=_C14305 ,C13923_=_C14307 ,\nC13923_=_C14333 ,C13923_=_C14334 ,C13923_=_C14336 ,C13923_=_C14337 ,C13923_=_C14338 ,C13923_=_C14339 ,\nC13923_=_C14340 ,C13923_=_C14342 ,C13923_=_C14343 ,C13923_=_C14344 ,C13923_=_C14414 ,C13923_=_C14415 ,\nC13923_=_C14416 ,C13923_=_C14417 ,C13923_=_C14422 ,C13923_=_C14423 ,C13923_=_C14424 ,C13923_=_C14425 ,\nC13923_=_C14481 ,C13923_=_C14482 ,C13923_=_C14483 ,C13924_=_C13925 ,C13924_=_C13927 ,C13924_=_C13928 ,\nC13924_=_C13929 ,C13924_=_C13943 ,C13924_=_C13944 ,C13924_=_C13945 ,C13924_=_C13946 ,C13924_=_C13947 ,\nC13924_=_C13948 ,C13924_=_C13949 ,C13924_=_C13951 ,C13924_=_C13952 ,C13924_=_C13953 ,C13924_=_C14140 ,\nC13924_=_C14141 ,C13924_=_C14143 ,C13924_=_C14144 ,C13924_=_C14145 ,C13924_=_C14146 ,C13924_=_C14147 ,\nC13924_=_C14149 ,C13924_=_C14150 ,C13924_=_C14151 ,C13924_=_C14153 ,C13924_=_C14154 ,C13924_=_C14156 ,\nC13924_=_C14157 ,C13924_=_C14158 ,C13924_=_C14159 ,C13924_=_C14160 ,C13924_=_C14162 ,C13924_=_C14163 ,\nC13924_=_C14164 ,C13924_=_C14305 ,C13924_=_C14307 ,C13924_=_C14333 ,C13924_=_C14334 ,C13924_=_C14336 ,\nC13924_=_C14337 ,C13924_=_C14338 ,C13924_=_C14339 ,C13924_=_C14340 ,C13924_=_C14342 ,C13924_=_C14343 ,\nC13924_=_C14344 ,C13924_=_C14414 ,C13924_=_C14415 ,C13924_=_C14416 ,C13924_=_C14417 ,C13924_=_C14422 ,\nC13924_=_C14423 ,C13924_=_C14424 ,C13924_=_C14425 ,C13924_=_C14481 ,C13924_=_C14482 ,C13924_=_C14483 ,\nC13925_=_C13926 ,C13925_=_C13927 ,C13925_=_C13928 ,C13925_=_C13929 ,C13925_=_C13930 ,C13925_=_C13944 ,\nC13925_=_C13946 ,C13925_=_C13948 ,C13925_=_C13949 ,C13925_=_C13952 ,C13925_=_C13953 ,C13925_=_C14140 ,\nC13925_=_C14141 ,C13925_=_C14143 ,C13925_=_C14144 ,C13925_=_C14145 ,C13925_=_C14146 ,C13925_=_C14147 ,\nC13925_=_C14149 ,C13925_=_C14150 ,C13925_=_C14151 ,C13925_=_C14153 ,C13925_=_C14154 ,C13925_=_C14156 ,\nC13925_=_C14157 ,C13925_=_C14158 ,C13925_=_C14159 ,C13925_=_C14160 ,C13925_=_C14162 ,C13925_=_C14163 ,\nC13925_=_C14164 ,C13925_=_C14305 ,C13925_=_C14307 ,C13925_=_C14333 ,C13925_=_C14334 ,C13925_=_C14336 ,\nC13925_=_C14337 ,C13925_=_C14338 ,C13925_=_C14339 ,C13925_=_C14340 ,C13925_=_C14342 ,C13925_=_C14343 ,\nC13925_=_C14344 ,C13925_=_C14414 ,C13925_=_C14415 ,C13925_=_C14416 ,C13925_=_C14417 ,C13925_=_C14422 ,\nC13925_=_C14423 ,C13925_=_C14424 ,C13925_=_C14425 ,C13925_=_C14481 ,C13925_=_C14482 ,C13925_=_C14483 ,\nC13926_=_C13927 ,C13926_=_C13928 ,C13926_=_C13929 ,C13926_=_C13930 ,C13926_=_C14305 ,C13926_=_C14414 ,\nC13926_=_C14415 ,C13926_=_C14416 ,C13926_=_C14417 ,C13926_=_C14422 ,C13926_=_C14423 ,C13926_=_C14424 ,\nC13926_=_C14425 ,C13926_=_C14481 ,C13926_=_C14482 ,C13926_=_C14483 ,C13927_=_C13928 ,C13927_=_C13929 ,\nC13927_=_C13930 ,C13927_=_C13943 ,C13927_=_C13944 ,C13927_=_C13945 ,C13927_=_C13946 ,C13927_=_C13947 ,\nC13927_=_C13948 ,C13927_=_C13951 ,C13927_=_C13952 ,C13927_=_C14305 ,C13927_=_C14307 ,C13927_=_C14333 ,\nC13927_=_C14334 ,C13927_=_C14336 ,C13927_=_C14337 ,C13927_=_C14338 ,C13927_=_C14339 ,C13927_=_C14340 ,\nC13927_=_C14342 ,C13927_=_C14343 ,C13927_=_C14344 ,C13927_=_C14414 ,C13927_=_C14415 ,C13927_=_C14416 ,\nC13927_=_C14417 ,C13927_=_C14422 ,C13927_=_C14423 ,C13927_=_C14424 ,C13927_=_C14425 ,C13927_=_C14481 ,\nC13927_=_C14482 ,C13927_=_C14483 ,C13928_=_C13929 ,C13928_=_C13930 ,C13928_=_C13943 ,C13928_=_C13944 ,\nC13928_=_C13945 ,C13928_=_C13946 ,C13928_=_C13947 ,C13928_=_C13948 ,C13928_=_C13949 ,C13928_=_C13951 ,\nC13928_=_C13952 ,C13928_=_C13953 ,C13928_=_C14140 ,C13928_=_C14141 ,C13928_=_C14143 ,C13928_=_C14144 ,\nC13928_=_C14145 ,C13928_=_C14146 ,C13928_=_C14147 ,C13928_=_C14149 ,C13928_=_C14150 ,C13928_=_C14151 ,\nC13928_=_C14153 ,C13928_=_C14154 ,C13928_=_C14156 ,C13928_=_C14157 ,C13928_=_C14158</w:t>
      </w:r>
    </w:p>
    <w:p>
      <w:pPr>
        <w:pStyle w:val="PreformattedText"/>
        <w:bidi w:val="0"/>
        <w:spacing w:before="0" w:after="0"/>
        <w:jc w:val="left"/>
        <w:rPr/>
      </w:pPr>
      <w:r>
        <w:rPr/>
        <w:t xml:space="preserve"> </w:t>
      </w:r>
      <w:r>
        <w:rPr/>
        <w:t>,C13928_=_C14159 ,\nC13928_=_C14160 ,C13928_=_C14162 ,C13928_=_C14163 ,C13928_=_C14164 ,C13928_=_C14305 ,C13928_=_C14307 ,\nC13928_=_C14333 ,C13928_=_C14334 ,C13928_=_C14336 ,C13928_=_C14337 ,C13928_=_C14338 ,C13928_=_C14339 ,\nC13928_=_C14340 ,C13928_=_C14342 ,C13928_=_C14343 ,C13928_=_C14344 ,C13928_=_C14414 ,C13928_=_C14415 ,\nC13928_=_C14416 ,C13928_=_C14417 ,C13928_=_C14422 ,C13928_=_C14423 ,C13928_=_C14424 ,C13928_=_C14425 ,\nC13928_=_C14481 ,C13928_=_C14482 ,C13928_=_C14483 ,C13929_=_C13930 ,C13929_=_C13944 ,C13929_=_C13946 ,\nC13929_=_C13948 ,C13929_=_C13949 ,C13929_=_C13952 ,C13929_=_C13953 ,C13929_=_C14140 ,C13929_=_C14141 ,\nC13929_=_C14143 ,C13929_=_C14144 ,C13929_=_C14145 ,C13929_=_C14146 ,C13929_=_C14147 ,C13929_=_C14149 ,\nC13929_=_C14150 ,C13929_=_C14151 ,C13929_=_C14153 ,C13929_=_C14154 ,C13929_=_C14156 ,C13929_=_C14157 ,\nC13929_=_C14158 ,C13929_=_C14159 ,C13929_=_C14160 ,C13929_=_C14162 ,C13929_=_C14163 ,C13929_=_C14164 ,\nC13929_=_C14305 ,C13929_=_C14307 ,C13929_=_C14333 ,C13929_=_C14334 ,C13929_=_C14336 ,C13929_=_C14337 ,\nC13929_=_C14338 ,C13929_=_C14339 ,C13929_=_C14340 ,C13929_=_C14342 ,C13929_=_C14343 ,C13929_=_C14344 ,\nC13929_=_C14414 ,C13929_=_C14415 ,C13929_=_C14416 ,C13929_=_C14417 ,C13929_=_C14422 ,C13929_=_C14423 ,\nC13929_=_C14424 ,C13929_=_C14425 ,C13929_=_C14481 ,C13929_=_C14482 ,C13929_=_C14483 ,C13930_=_C14305 ,\nC13930_=_C14417 ,C13930_=_C14481 ,C13930_=_C14482 ,C13930_=_C14483 ,C13938_=_C13942 ,C13938_=_C14414 ,\nC13938_=_C14415 ,C13938_=_C14416 ,C13938_=_C14417 ,C13938_=_C14422 ,C13938_=_C14423 ,C13938_=_C14424 ,\nC13938_=_C14425 ,C13938_=_C14481 ,C13938_=_C14482 ,C13938_=_C14483 ,C13942_=_C14481 ,C13942_=_C14482 ,\nC13942_=_C14483 ,C13943_=_C13944 ,C13943_=_C13945 ,C13943_=_C13946 ,C13943_=_C13947 ,C13943_=_C13948 ,\nC13943_=_C13951 ,C13943_=_C13952 ,C13943_=_C14305 ,C13943_=_C14307 ,C13943_=_C14333 ,C13943_=_C14334 ,\nC13943_=_C14336 ,C13943_=_C14337 ,C13943_=_C14338 ,C13943_=_C14339 ,C13943_=_C14340 ,C13943_=_C14342 ,\nC13943_=_C14343 ,C13943_=_C14344 ,C13943_=_C14414 ,C13943_=_C14415 ,C13943_=_C14416 ,C13943_=_C14417 ,\nC13943_=_C14422 ,C13943_=_C14423 ,C13943_=_C14424 ,C13943_=_C14425 ,C13943_=_C14481 ,C13943_=_C14482 ,\nC13943_=_C14483 ,C13944_=_C13945 ,C13944_=_C13946 ,C13944_=_C13947 ,C13944_=_C13948 ,C13944_=_C13949 ,\nC13944_=_C13951 ,C13944_=_C13952 ,C13944_=_C13953 ,C13944_=_C14140 ,C13944_=_C14141 ,C13944_=_C14143 ,\nC13944_=_C14144 ,C13944_=_C14145 ,C13944_=_C14146 ,C13944_=_C14147 ,C13944_=_C14149 ,C13944_=_C14150 ,\nC13944_=_C14151 ,C13944_=_C14153 ,C13944_=_C14154 ,C13944_=_C14156 ,C13944_=_C14157 ,C13944_=_C14158 ,\nC13944_=_C14159 ,C13944_=_C14160 ,C13944_=_C14162 ,C13944_=_C14163 ,C13944_=_C14164 ,C13944_=_C14305 ,\nC13944_=_C14307 ,C13944_=_C14333 ,C13944_=_C14334 ,C13944_=_C14336 ,C13944_=_C14337 ,C13944_=_C14338 ,\nC13944_=_C14339 ,C13944_=_C14340 ,C13944_=_C14342 ,C13944_=_C14343 ,C13944_=_C14344 ,C13944_=_C14414 ,\nC13944_=_C14415 ,C13944_=_C14416 ,C13944_=_C14417 ,C13944_=_C14422 ,C13944_=_C14423 ,C13944_=_C14424 ,\nC13944_=_C14425 ,C13944_=_C14481 ,C13944_=_C14482 ,C13944_=_C14483 ,C13945_=_C13946 ,C13945_=_C13947 ,\nC13945_=_C13948 ,C13945_=_C13951 ,C13945_=_C13952 ,C13945_=_C14305 ,C13945_=_C14307 ,C13945_=_C14333 ,\nC13945_=_C14334 ,C13945_=_C14336 ,C13945_=_C14337 ,C13945_=_C14338 ,C13945_=_C14339 ,C13945_=_C14340 ,\nC13945_=_C14342 ,C13945_=_C14343 ,C13945_=_C14344 ,C13945_=_C14414 ,C13945_=_C14415 ,C13945_=_C14416 ,\nC13945_=_C14417 ,C13945_=_C14422 ,C13945_=_C14423 ,C13945_=_C14424 ,C13945_=_C14425 ,C13945_=_C14481 ,\nC13945_=_C14482 ,C13945_=_C14483 ,C13946_=_C13947 ,C13946_=_C13948 ,C13946_=_C13949 ,C13946_=_C13951 ,\nC13946_=_C13952 ,C13946_=_C13953 ,C13946_=_C14140 ,C13946_=_C14141 ,C13946_=_C14143 ,C13946_=_C14144 ,\nC13946_=_C14145 ,C13946_=_C14146 ,C13946_=_C14147 ,C13946_=_C14149 ,C13946_=_C14150 ,C13946_=_C14151 ,\nC13946_=_C14153 ,C13946_=_C14154 ,C13946_=_C14156 ,C13946_=_C14157 ,C13946_=_C14158 ,C13946_=_C14159 ,\nC13946_=_C14160 ,C13946_=_C14162 ,C13946_=_C14163 ,C13946_=_C14164 ,C13946_=_C14305 ,C13946_=_C14307 ,\nC13946_=_C14333 ,C13946_=_C14334 ,C13946_=_C14336 ,C13946_=_C14337 ,C13946_=_C14338 ,C13946_=_C14339 ,\nC13946_=_C14340 ,C13946_=_C14342 ,C13946_=_C14343 ,C13946_=_C14344 ,C13946_=_C14414 ,C13946_=_C14415 ,\nC13946_=_C14416 ,C13946_=_C14417 ,C13946_=_C14422 ,C13946_=_C14423 ,C13946_=_C14424 ,C13946_=_C14425 ,\nC13946_=_C14481 ,C13946_=_C14482 ,C13946_=_C14483 ,C13947_=_C13948 ,C13947_=_C13951 ,C13947_=_C13952 ,\nC13947_=_C14305 ,C13947_=_C14307 ,C13947_=_C14333 ,C13947_=_C14334 ,C13947_=_C14336 ,C13947_=_C14337 ,\nC13947_=_C14338 ,C13947_=_C14339 ,C13947_=_C14340 ,C13947_=_C14342 ,C13947_=_C14343 ,C13947_=_C14344 ,\nC13947_=_C14414 ,C13947_=_C14415 ,C13947_=_C14416 ,C13947_=_C14417 ,C13947_=_C14422 ,C13947_=_C14423 ,\nC13947_=_C14424 ,C13947_=_C14425 ,C13947_=_C14481 ,C13947_=_C14482 ,C13947_=_C14483 ,C13948_=_C13949 ,\nC13948_=_C13951 ,C13948_=_C13952 ,C13948_=_C13953 ,C13948_=_C14140 ,C13948_=_C14141 ,C13948_=_C14143 ,\nC13948_=_C14144 ,C13948_=_C14145 ,C13948_=_C14146 ,C13948_=_C14147 ,C13948_=_C14149 ,C13948_=_C14150 ,\nC13948_=_C14151 ,C13948_=_C14153 ,C13948_=_C14154 ,C13948_=_C14156 ,C13948_=_C14157 ,C13948_=_C14158 ,\nC13948_=_C14159 ,C13948_=_C14160 ,C13948_=_C14162 ,C13948_=_C14163 ,C13948_=_C14164 ,C13948_=_C14305 ,\nC13948_=_C14307 ,C13948_=_C14333 ,C13948_=_C14334 ,C13948_=_C14336 ,C13948_=_C14337 ,C13948_=_C14338 ,\nC13948_=_C14339 ,C13948_=_C14340 ,C13948_=_C14342 ,C13948_=_C14343 ,C13948_=_C14344 ,C13948_=_C14414 ,\nC13948_=_C14415 ,C13948_=_C14416 ,C13948_=_C14417 ,C13948_=_C14422 ,C13948_=_C14423 ,C13948_=_C14424 ,\nC13948_=_C14425 ,C13948_=_C14481 ,C13948_=_C14482 ,C13948_=_C14483 ,C13949_=_C13950 ,C13949_=_C13951 ,\nC13949_=_C13952 ,C13949_=_C13953 ,C13949_=_C13954 ,C13949_=_C14140 ,C13949_=_C14141 ,C13949_=_C14143 ,\nC13949_=_C14144 ,C13949_=_C14145 ,C13949_=_C14146 ,C13949_=_C14147 ,C13949_=_C14149 ,C13949_=_C14150 ,\nC13949_=_C14151 ,C13949_=_C14153 ,C13949_=_C14154 ,C13949_=_C14156 ,C13949_=_C14157 ,C13949_=_C14158 ,\nC13949_=_C14159 ,C13949_=_C14160 ,C13949_=_C14162 ,C13949_=_C14163 ,C13949_=_C14164 ,C13949_=_C14305 ,\nC13949_=_C14307 ,C13949_=_C14333 ,C13949_=_C14334 ,C13949_=_C14336 ,C13949_=_C14337 ,C13949_=_C14338 ,\nC13949_=_C14339 ,C13949_=_C14340 ,C13949_=_C14342 ,C13949_=_C14343 ,C13949_=_C14344 ,C13949_=_C14414 ,\nC13949_=_C14415 ,C13949_=_C14416 ,C13949_=_C14417 ,C13949_=_C14422 ,C13949_=_C14423 ,C13949_=_C14424 ,\nC13949_=_C14425 ,C13949_=_C14481 ,C13949_=_C14482 ,C13949_=_C14483 ,C13950_=_C13951 ,C13950_=_C13952 ,\nC13950_=_C13953 ,C13950_=_C13954 ,C13950_=_C14307 ,C13950_=_C14414 ,C13950_=_C14415 ,C13950_=_C14416 ,\nC13950_=_C14417 ,C13950_=_C14422 ,C13950_=_C14423 ,C13950_=_C14424 ,C13950_=_C14425 ,C13950_=_C14481 ,\nC13950_=_C14482 ,C13950_=_C14483 ,C13951_=_C13952 ,C13951_=_C13953 ,C13951_=_C13954 ,C13951_=_C14305 ,\nC13951_=_C14307 ,C13951_=_C14333 ,C13951_=_C14334 ,C13951_=_C14336 ,C13951_=_C14337 ,C13951_=_C14338 ,\nC13951_=_C14339 ,C13951_=_C14340 ,C13951_=_C14342 ,C13951_=_C14343 ,C13951_=_C14344 ,C13951_=_C14414 ,\nC13951_=_C14415 ,C13951_=_C14416 ,C13951_=_C14417 ,C13951_=_C14422 ,C13951_=_C14423 ,C13951_=_C14424 ,\nC13951_=_C14425 ,C13951_=_C14481 ,C13951_=_C14482 ,C13951_=_C14483 ,C13952_=_C13953 ,C13952_=_C13954 ,\nC13952_=_C14140 ,C13952_=_C14141 ,C13952_=_C14143 ,C13952_=_C14144 ,C13952_=_C14145 ,C13952_=_C14146 ,\nC13952_=_C14147 ,C13952_=_C14149 ,C13952_=_C14150 ,C13952_=_C14151 ,C13952_=_C14153 ,C13952_=_C14154 ,\nC13952_=_C14156 ,C13952_=_C14157 ,C13952_=_C14158 ,C13952_=_C14159 ,C13952_=_C14160 ,C13952_=_C14162 ,\nC13952_=_C14163 ,C13952_=_C14164 ,C13952_=_C14305 ,C13952_=_C14307 ,C13952_=_C14333 ,C13952_=_C14334 ,\nC13952_=_C14336 ,C13952_=_C14337 ,C13952_=_C14338 ,C13952_=_C14339 ,C13952_=_C14340 ,C13952_=_C14342 ,\nC13952_=_C14343 ,C13952_=_C14344 ,C13952_=_C14414 ,C13952_=_C14415 ,C13952_=_C14416 ,C13952_=_C14417 ,\nC13952_=_C14422 ,C13952_=_C14423 ,C13952_=_C14424 ,C13952_=_C14425 ,C13952_=_C14481 ,C13952_=_C14482 ,\nC13952_=_C14483 ,C13953_=_C13954 ,C13953_=_C14140 ,C13953_=_C14141 ,C13953_=_C14143 ,C13953_=_C14144 ,\nC13953_=_C14145 ,C13953_=_C14146 ,C13953_=_C14147 ,C13953_=_C14149 ,C13953_=_C14150 ,C13953_=_C14151 ,\nC13953_=_C14153 ,C13953_=_C14154 ,C13953_=_C14156 ,C13953_=_C14157 ,C13953_=_C14158 ,C13953_=_C14159 ,\nC13953_=_C14160 ,C13953_=_C14162 ,C13953_=_C14163 ,C13953_=_C14164 ,C13953_=_C14305 ,C13953_=_C14307 ,\nC13953_=_C14333 ,C13953_=_C14334 ,C13953_=_C14336 ,C13953_=_C14337 ,C13953_=_C14338 ,C13953_=_C14339 ,\nC13953_=_C14340 ,C13953_=_C14342 ,C13953_=_C14343 ,C13953_=_C14344 ,C13953_=_C14414 ,C13953_=_C14415 ,\nC13953_=_C14416 ,C13953_=_C14417 ,C13953_=_C14422 ,C13953_=_C14423 ,C13953_=_C14424 ,C13953_=_C14425 ,\nC13953_=_C14481 ,C13953_=_C14482 ,C13953_=_C14483 ,C13954_=_C14307 ,C13954_=_C14425 ,C13954_=_C14481 ,\nC13954_=_C14482 ,C13954_=_C14483 ,C13962_=_C13966 ,C13962_=_C14414 ,C13962_=_C14415 ,C13962_=_C14416 ,\nC13962_=_C14417 ,C13962_=_C14422 ,C13962_=_C14423 ,C13962_=_C14424 ,C13962_=_C14425 ,C13962_=_C14481 ,\nC13962_=_C14482 ,C13962_=_C14483 ,C13966_=_C14481 ,C13966_=_C14482 ,C13966_=_C14483 ,C13967_=_C13969 ,\nC13967_=_C13971 ,C13967_=_C13974 ,C13967_=_C13980 ,C13967_=_C13982 ,C13967_=_C13984 ,C13967_=_C13989 ,\nC13967_=_C13991 ,C13967_=_C13993 ,C13967_=_C13995 ,C13967_=_C13998 ,C13967_=_C14004 ,C13967_=_C14006 ,\nC13967_=_C14007 ,C13967_=_C14008 ,C13967_=_C14009 ,C13967_=_C14010 ,C13967_=_C14011 ,C13967_=_C14013 ,\nC13967_=_C14170 ,C13967_=_C14182 ,C13967_=_C14310 ,C13967_=_C14312 ,C13967_=_C14349 ,C13967_=_C14350 ,\nC13967_=_C14351 ,C13967_=_C14355 ,C13967_=_C14356 ,C13967_=_C14357 ,C13967_=_C14395 ,C13967_=_C14430 ,\nC13967_=_C14435 ,C13967_=_C14436 ,C13967_=_C14437 ,C13967_=_C14438 ,C13967_=_C14443 ,C13967_=_C14444 ,\nC13967_=_C14445 ,C13967_=_C14484 ,C13967_=_C14485 ,C13967_=_C14486 ,C13969_=_C13971 ,C13969_=_C13974 ,\nC13969_=_C13980</w:t>
      </w:r>
    </w:p>
    <w:p>
      <w:pPr>
        <w:pStyle w:val="PreformattedText"/>
        <w:bidi w:val="0"/>
        <w:spacing w:before="0" w:after="0"/>
        <w:jc w:val="left"/>
        <w:rPr/>
      </w:pPr>
      <w:r>
        <w:rPr/>
        <w:t xml:space="preserve"> </w:t>
      </w:r>
      <w:r>
        <w:rPr/>
        <w:t>,C13969_=_C13982 ,C13969_=_C13984 ,C13969_=_C13989 ,C13969_=_C13991 ,C13969_=_C13993 ,\nC13969_=_C13995 ,C13969_=_C13998 ,C13969_=_C14004 ,C13969_=_C14006 ,C13969_=_C14007 ,C13969_=_C14008 ,\nC13969_=_C14009 ,C13969_=_C14010 ,C13969_=_C14011 ,C13969_=_C14013 ,C13969_=_C14170 ,C13969_=_C14182 ,\nC13969_=_C14310 ,C13969_=_C14312 ,C13969_=_C14349 ,C13969_=_C14350 ,C13969_=_C14351 ,C13969_=_C14355 ,\nC13969_=_C14356 ,C13969_=_C14357 ,C13969_=_C14395 ,C13969_=_C14430 ,C13969_=_C14435 ,C13969_=_C14436 ,\nC13969_=_C14437 ,C13969_=_C14438 ,C13969_=_C14443 ,C13969_=_C14444 ,C13969_=_C14445 ,C13969_=_C14484 ,\nC13969_=_C14485 ,C13969_=_C14486 ,C13971_=_C13974 ,C13971_=_C13980 ,C13971_=_C13982 ,C13971_=_C13984 ,\nC13971_=_C13989 ,C13971_=_C13991 ,C13971_=_C13993 ,C13971_=_C13995 ,C13971_=_C13998 ,C13971_=_C14004 ,\nC13971_=_C14006 ,C13971_=_C14007 ,C13971_=_C14008 ,C13971_=_C14009 ,C13971_=_C14010 ,C13971_=_C14011 ,\nC13971_=_C14013 ,C13971_=_C14170 ,C13971_=_C14182 ,C13971_=_C14310 ,C13971_=_C14312 ,C13971_=_C14349 ,\nC13971_=_C14350 ,C13971_=_C14351 ,C13971_=_C14355 ,C13971_=_C14356 ,C13971_=_C14357 ,C13971_=_C14395 ,\nC13971_=_C14430 ,C13971_=_C14435 ,C13971_=_C14436 ,C13971_=_C14437 ,C13971_=_C14438 ,C13971_=_C14443 ,\nC13971_=_C14444 ,C13971_=_C14445 ,C13971_=_C14484 ,C13971_=_C14485 ,C13971_=_C14486 ,C13974_=_C13980 ,\nC13974_=_C13982 ,C13974_=_C13984 ,C13974_=_C13989 ,C13974_=_C13991 ,C13974_=_C13993 ,C13974_=_C13995 ,\nC13974_=_C13998 ,C13974_=_C14004 ,C13974_=_C14006 ,C13974_=_C14007 ,C13974_=_C14008 ,C13974_=_C14009 ,\nC13974_=_C14010 ,C13974_=_C14011 ,C13974_=_C14013 ,C13974_=_C14170 ,C13974_=_C14182 ,C13974_=_C14310 ,\nC13974_=_C14312 ,C13974_=_C14349 ,C13974_=_C14350 ,C13974_=_C14351 ,C13974_=_C14355 ,C13974_=_C14356 ,\nC13974_=_C14357 ,C13974_=_C14395 ,C13974_=_C14430 ,C13974_=_C14435 ,C13974_=_C14436 ,C13974_=_C14437 ,\nC13974_=_C14438 ,C13974_=_C14443 ,C13974_=_C14444 ,C13974_=_C14445 ,C13974_=_C14484 ,C13974_=_C14485 ,\nC13974_=_C14486 ,C13980_=_C13982 ,C13980_=_C13984 ,C13980_=_C13989 ,C13980_=_C13991 ,C13980_=_C13993 ,\nC13980_=_C13995 ,C13980_=_C13998 ,C13980_=_C14004 ,C13980_=_C14006 ,C13980_=_C14007 ,C13980_=_C14008 ,\nC13980_=_C14010 ,C13980_=_C14013 ,C13980_=_C14310 ,C13980_=_C14312 ,C13980_=_C14349 ,C13980_=_C14350 ,\nC13980_=_C14351 ,C13980_=_C14355 ,C13980_=_C14356 ,C13980_=_C14357 ,C13980_=_C14395 ,C13980_=_C14430 ,\nC13980_=_C14435 ,C13980_=_C14436 ,C13980_=_C14437 ,C13980_=_C14438 ,C13980_=_C14443 ,C13980_=_C14444 ,\nC13980_=_C14445 ,C13980_=_C14484 ,C13980_=_C14485 ,C13980_=_C14486 ,C13982_=_C13984 ,C13982_=_C13989 ,\nC13982_=_C13991 ,C13982_=_C13993 ,C13982_=_C13995 ,C13982_=_C13998 ,C13982_=_C14004 ,C13982_=_C14006 ,\nC13982_=_C14007 ,C13982_=_C14008 ,C13982_=_C14010 ,C13982_=_C14013 ,C13982_=_C14310 ,C13982_=_C14312 ,\nC13982_=_C14349 ,C13982_=_C14350 ,C13982_=_C14351 ,C13982_=_C14355 ,C13982_=_C14356 ,C13982_=_C14357 ,\nC13982_=_C14395 ,C13982_=_C14430 ,C13982_=_C14435 ,C13982_=_C14436 ,C13982_=_C14437 ,C13982_=_C14438 ,\nC13982_=_C14443 ,C13982_=_C14444 ,C13982_=_C14445 ,C13982_=_C14484 ,C13982_=_C14485 ,C13982_=_C14486 ,\nC13984_=_C13989 ,C13984_=_C13991 ,C13984_=_C13993 ,C13984_=_C13995 ,C13984_=_C13998 ,C13984_=_C14004 ,\nC13984_=_C14006 ,C13984_=_C14007 ,C13984_=_C14008 ,C13984_=_C14010 ,C13984_=_C14013 ,C13984_=_C14310 ,\nC13984_=_C14312 ,C13984_=_C14349 ,C13984_=_C14350 ,C13984_=_C14351 ,C13984_=_C14355 ,C13984_=_C14356 ,\nC13984_=_C14357 ,C13984_=_C14395 ,C13984_=_C14430 ,C13984_=_C14435 ,C13984_=_C14436 ,C13984_=_C14437 ,\nC13984_=_C14438 ,C13984_=_C14443 ,C13984_=_C14444 ,C13984_=_C14445 ,C13984_=_C14484 ,C13984_=_C14485 ,\nC13984_=_C14486 ,C13989_=_C13991 ,C13989_=_C13993 ,C13989_=_C13995 ,C13989_=_C13998 ,C13989_=_C14004 ,\nC13989_=_C14006 ,C13989_=_C14007 ,C13989_=_C14008 ,C13989_=_C14010 ,C13989_=_C14013 ,C13989_=_C14310 ,\nC13989_=_C14312 ,C13989_=_C14349 ,C13989_=_C14350 ,C13989_=_C14351 ,C13989_=_C14355 ,C13989_=_C14356 ,\nC13989_=_C14357 ,C13989_=_C14395 ,C13989_=_C14430 ,C13989_=_C14435 ,C13989_=_C14436 ,C13989_=_C14437 ,\nC13989_=_C14438 ,C13989_=_C14443 ,C13989_=_C14444 ,C13989_=_C14445 ,C13989_=_C14484 ,C13989_=_C14485 ,\nC13989_=_C14486 ,C13991_=_C13993 ,C13991_=_C13995 ,C13991_=_C13998 ,C13991_=_C14004 ,C13991_=_C14006 ,\nC13991_=_C14007 ,C13991_=_C14008 ,C13991_=_C14009 ,C13991_=_C14010 ,C13991_=_C14011 ,C13991_=_C14013 ,\nC13991_=_C14170 ,C13991_=_C14182 ,C13991_=_C14310 ,C13991_=_C14312 ,C13991_=_C14349 ,C13991_=_C14350 ,\nC13991_=_C14351 ,C13991_=_C14355 ,C13991_=_C14356 ,C13991_=_C14357 ,C13991_=_C14395 ,C13991_=_C14430 ,\nC13991_=_C14435 ,C13991_=_C14436 ,C13991_=_C14437 ,C13991_=_C14438 ,C13991_=_C14443 ,C13991_=_C14444 ,\nC13991_=_C14445 ,C13991_=_C14484 ,C13991_=_C14485 ,C13991_=_C14486 ,C13993_=_C13995 ,C13993_=_C13998 ,\nC13993_=_C14004 ,C13993_=_C14006 ,C13993_=_C14007 ,C13993_=_C14008 ,C13993_=_C14009 ,C13993_=_C14010 ,\nC13993_=_C14011 ,C13993_=_C14013 ,C13993_=_C14170 ,C13993_=_C14182 ,C13993_=_C14310 ,C13993_=_C14312 ,\nC13993_=_C14349 ,C13993_=_C14350 ,C13993_=_C14351 ,C13993_=_C14355 ,C13993_=_C14356 ,C13993_=_C14357 ,\nC13993_=_C14395 ,C13993_=_C14430 ,C13993_=_C14435 ,C13993_=_C14436 ,C13993_=_C14437 ,C13993_=_C14438 ,\nC13993_=_C14443 ,C13993_=_C14444 ,C13993_=_C14445 ,C13993_=_C14484 ,C13993_=_C14485 ,C13993_=_C14486 ,\nC13995_=_C13998 ,C13995_=_C14004 ,C13995_=_C14006 ,C13995_=_C14007 ,C13995_=_C14008 ,C13995_=_C14009 ,\nC13995_=_C14010 ,C13995_=_C14011 ,C13995_=_C14013 ,C13995_=_C14170 ,C13995_=_C14182 ,C13995_=_C14310 ,\nC13995_=_C14312 ,C13995_=_C14349 ,C13995_=_C14350 ,C13995_=_C14351 ,C13995_=_C14355 ,C13995_=_C14356 ,\nC13995_=_C14357 ,C13995_=_C14395 ,C13995_=_C14430 ,C13995_=_C14435 ,C13995_=_C14436 ,C13995_=_C14437 ,\nC13995_=_C14438 ,C13995_=_C14443 ,C13995_=_C14444 ,C13995_=_C14445 ,C13995_=_C14484 ,C13995_=_C14485 ,\nC13995_=_C14486 ,C13998_=_C14004 ,C13998_=_C14006 ,C13998_=_C14007 ,C13998_=_C14008 ,C13998_=_C14009 ,\nC13998_=_C14010 ,C13998_=_C14011 ,C13998_=_C14013 ,C13998_=_C14170 ,C13998_=_C14182 ,C13998_=_C14310 ,\nC13998_=_C14312 ,C13998_=_C14349 ,C13998_=_C14350 ,C13998_=_C14351 ,C13998_=_C14355 ,C13998_=_C14356 ,\nC13998_=_C14357 ,C13998_=_C14395 ,C13998_=_C14430 ,C13998_=_C14435 ,C13998_=_C14436 ,C13998_=_C14437 ,\nC13998_=_C14438 ,C13998_=_C14443 ,C13998_=_C14444 ,C13998_=_C14445 ,C13998_=_C14484 ,C13998_=_C14485 ,\nC13998_=_C14486 ,C14004_=_C14006 ,C14004_=_C14007 ,C14004_=_C14008 ,C14004_=_C14010 ,C14004_=_C14013 ,\nC14004_=_C14310 ,C14004_=_C14312 ,C14004_=_C14349 ,C14004_=_C14350 ,C14004_=_C14351 ,C14004_=_C14355 ,\nC14004_=_C14356 ,C14004_=_C14357 ,C14004_=_C14395 ,C14004_=_C14430 ,C14004_=_C14435 ,C14004_=_C14436 ,\nC14004_=_C14437 ,C14004_=_C14438 ,C14004_=_C14443 ,C14004_=_C14444 ,C14004_=_C14445 ,C14004_=_C14484 ,\nC14004_=_C14485 ,C14004_=_C14486 ,C14006_=_C14007 ,C14006_=_C14008 ,C14006_=_C14010 ,C14006_=_C14013 ,\nC14006_=_C14310 ,C14006_=_C14312 ,C14006_=_C14349 ,C14006_=_C14350 ,C14006_=_C14351 ,C14006_=_C14355 ,\nC14006_=_C14356 ,C14006_=_C14357 ,C14006_=_C14395 ,C14006_=_C14430 ,C14006_=_C14435 ,C14006_=_C14436 ,\nC14006_=_C14437 ,C14006_=_C14438 ,C14006_=_C14443 ,C14006_=_C14444 ,C14006_=_C14445 ,C14006_=_C14484 ,\nC14006_=_C14485 ,C14006_=_C14486 ,C14007_=_C14008 ,C14007_=_C14009 ,C14007_=_C14010 ,C14007_=_C14011 ,\nC14007_=_C14013 ,C14007_=_C14170 ,C14007_=_C14182 ,C14007_=_C14310 ,C14007_=_C14312 ,C14007_=_C14349 ,\nC14007_=_C14350 ,C14007_=_C14351 ,C14007_=_C14355 ,C14007_=_C14356 ,C14007_=_C14357 ,C14007_=_C14395 ,\nC14007_=_C14430 ,C14007_=_C14435 ,C14007_=_C14436 ,C14007_=_C14437 ,C14007_=_C14438 ,C14007_=_C14443 ,\nC14007_=_C14444 ,C14007_=_C14445 ,C14007_=_C14484 ,C14007_=_C14485 ,C14007_=_C14486 ,C14008_=_C14010 ,\nC14008_=_C14013 ,C14008_=_C14310 ,C14008_=_C14312 ,C14008_=_C14349 ,C14008_=_C14350 ,C14008_=_C14351 ,\nC14008_=_C14355 ,C14008_=_C14356 ,C14008_=_C14357 ,C14008_=_C14395 ,C14008_=_C14430 ,C14008_=_C14435 ,\nC14008_=_C14436 ,C14008_=_C14437 ,C14008_=_C14438 ,C14008_=_C14443 ,C14008_=_C14444 ,C14008_=_C14445 ,\nC14008_=_C14484 ,C14008_=_C14485 ,C14008_=_C14486 ,C14009_=_C14010 ,C14009_=_C14011 ,C14009_=_C14012 ,\nC14009_=_C14013 ,C14009_=_C14014 ,C14009_=_C14170 ,C14009_=_C14182 ,C14009_=_C14310 ,C14009_=_C14312 ,\nC14009_=_C14349 ,C14009_=_C14350 ,C14009_=_C14351 ,C14009_=_C14355 ,C14009_=_C14356 ,C14009_=_C14357 ,\nC14009_=_C14395 ,C14009_=_C14430 ,C14009_=_C14435 ,C14009_=_C14436 ,C14009_=_C14437 ,C14009_=_C14438 ,\nC14009_=_C14443 ,C14009_=_C14444 ,C14009_=_C14445 ,C14009_=_C14484 ,C14009_=_C14485 ,C14009_=_C14486 ,\nC14010_=_C14011 ,C14010_=_C14012 ,C14010_=_C14013 ,C14010_=_C14014 ,C14010_=_C14170 ,C14010_=_C14182 ,\nC14010_=_C14310 ,C14010_=_C14312 ,C14010_=_C14349 ,C14010_=_C14350 ,C14010_=_C14351 ,C14010_=_C14355 ,\nC14010_=_C14356 ,C14010_=_C14357 ,C14010_=_C14395 ,C14010_=_C14430 ,C14010_=_C14435 ,C14010_=_C14436 ,\nC14010_=_C14437 ,C14010_=_C14438 ,C14010_=_C14443 ,C14010_=_C14444 ,C14010_=_C14445 ,C14010_=_C14484 ,\nC14010_=_C14485 ,C14010_=_C14486 ,C14011_=_C14012 ,C14011_=_C14013 ,C14011_=_C14014 ,C14011_=_C14170 ,\nC14011_=_C14182 ,C14011_=_C14310 ,C14011_=_C14312 ,C14011_=_C14349 ,C14011_=_C14350 ,C14011_=_C14351 ,\nC14011_=_C14355 ,C14011_=_C14356 ,C14011_=_C14357 ,C14011_=_C14395 ,C14011_=_C14430 ,C14011_=_C14435 ,\nC14011_=_C14436 ,C14011_=_C14437 ,C14011_=_C14438 ,C14011_=_C14443 ,C14011_=_C14444 ,C14011_=_C14445 ,\nC14011_=_C14484 ,C14011_=_C14485 ,C14011_=_C14486 ,C14012_=_C14013 ,C14012_=_C14014 ,C14012_=_C14312 ,\nC14012_=_C14430 ,C14012_=_C14435 ,C14012_=_C14436 ,C14012_=_C14437 ,C14012_=_C14438 ,C14012_=_C14443 ,\nC14012_=_C14444 ,C14012_=_C14445 ,C14012_=_C14484 ,C14012_=_C14485 ,C14012_=_C14486 ,C14013_=_C14014 ,\nC14013_=_C14310 ,C14013_=_C14312 ,C14013_=_C14349 ,C14013_=_C14350 ,C14013_=_C14351 ,C14013_=_C14355 ,\nC14013_=_C14356 ,C14013_=_C14357 ,C14013_=_C14395 ,C14013_=_C14430 ,C14013_=_C14435 ,C14013_=_C14436 ,\nC14013_=_C14437 ,C14013_=_C14438 ,C14013_=_C14443</w:t>
      </w:r>
    </w:p>
    <w:p>
      <w:pPr>
        <w:pStyle w:val="PreformattedText"/>
        <w:bidi w:val="0"/>
        <w:spacing w:before="0" w:after="0"/>
        <w:jc w:val="left"/>
        <w:rPr/>
      </w:pPr>
      <w:r>
        <w:rPr/>
        <w:t xml:space="preserve"> </w:t>
      </w:r>
      <w:r>
        <w:rPr/>
        <w:t>,C14013_=_C14444 ,C14013_=_C14445 ,C14013_=_C14484 ,\nC14013_=_C14485 ,C14013_=_C14486 ,C14014_=_C14312 ,C14014_=_C14395 ,C14014_=_C14445 ,C14014_=_C14484 ,\nC14014_=_C14485 ,C14014_=_C14486 ,C14019_=_C14022 ,C14019_=_C14056 ,C14019_=_C14057 ,C14019_=_C14059 ,\nC14019_=_C14061 ,C14019_=_C14316 ,C14019_=_C14365 ,C14019_=_C14396 ,C14019_=_C14446 ,C14019_=_C14461 ,\nC14019_=_C14487 ,C14019_=_C14489 ,C14022_=_C14056 ,C14022_=_C14057 ,C14022_=_C14059 ,C14022_=_C14061 ,\nC14022_=_C14316 ,C14022_=_C14365 ,C14022_=_C14396 ,C14022_=_C14446 ,C14022_=_C14461 ,C14022_=_C14487 ,\nC14022_=_C14489 ,C14056_=_C14061 ,C14056_=_C14316 ,C14056_=_C14365 ,C14056_=_C14396 ,C14056_=_C14446 ,\nC14056_=_C14461 ,C14056_=_C14487 ,C14056_=_C14489 ,C14057_=_C14059 ,C14057_=_C14060 ,C14057_=_C14061 ,\nC14057_=_C14062 ,C14057_=_C14316 ,C14057_=_C14365 ,C14057_=_C14396 ,C14057_=_C14446 ,C14057_=_C14461 ,\nC14057_=_C14487 ,C14057_=_C14489 ,C14059_=_C14060 ,C14059_=_C14061 ,C14059_=_C14062 ,C14059_=_C14316 ,\nC14059_=_C14365 ,C14059_=_C14396 ,C14059_=_C14446 ,C14059_=_C14461 ,C14059_=_C14487 ,C14059_=_C14489 ,\nC14060_=_C14061 ,C14060_=_C14062 ,C14060_=_C14316 ,C14060_=_C14446 ,C14060_=_C14461 ,C14060_=_C14487 ,\nC14060_=_C14489 ,C14061_=_C14062 ,C14061_=_C14316 ,C14061_=_C14365 ,C14061_=_C14396 ,C14061_=_C14446 ,\nC14061_=_C14461 ,C14061_=_C14487 ,C14061_=_C14489 ,C14062_=_C14316 ,C14062_=_C14396 ,C14062_=_C14461 ,\nC14062_=_C14487 ,C14062_=_C14489 ,C14071_=_C14083 ,C14071_=_C14095 ,C14071_=_C14105 ,C14071_=_C14107 ,\nC14071_=_C14271 ,C14071_=_C14272 ,C14071_=_C14273 ,C14071_=_C14274 ,C14071_=_C14275 ,C14071_=_C14276 ,\nC14071_=_C14277 ,C14071_=_C14278 ,C14071_=_C14279 ,C14071_=_C14280 ,C14071_=_C14281 ,C14071_=_C14282 ,\nC14071_=_C14490 ,C14083_=_C14095 ,C14083_=_C14105 ,C14083_=_C14107 ,C14083_=_C14271 ,C14083_=_C14272 ,\nC14083_=_C14273 ,C14083_=_C14274 ,C14083_=_C14275 ,C14083_=_C14276 ,C14083_=_C14277 ,C14083_=_C14278 ,\nC14083_=_C14279 ,C14083_=_C14280 ,C14083_=_C14281 ,C14083_=_C14282 ,C14083_=_C14490 ,C14095_=_C14105 ,\nC14095_=_C14107 ,C14095_=_C14271 ,C14095_=_C14272 ,C14095_=_C14273 ,C14095_=_C14274 ,C14095_=_C14275 ,\nC14095_=_C14276 ,C14095_=_C14277 ,C14095_=_C14278 ,C14095_=_C14279 ,C14095_=_C14280 ,C14095_=_C14281 ,\nC14095_=_C14282 ,C14095_=_C14490 ,C14105_=_C14107 ,C14105_=_C14271 ,C14105_=_C14272 ,C14105_=_C14273 ,\nC14105_=_C14274 ,C14105_=_C14275 ,C14105_=_C14276 ,C14105_=_C14277 ,C14105_=_C14278 ,C14105_=_C14279 ,\nC14105_=_C14280 ,C14105_=_C14281 ,C14105_=_C14282 ,C14105_=_C14490 ,C14107_=_C14271 ,C14107_=_C14272 ,\nC14107_=_C14273 ,C14107_=_C14274 ,C14107_=_C14275 ,C14107_=_C14276 ,C14107_=_C14277 ,C14107_=_C14278 ,\nC14107_=_C14279 ,C14107_=_C14280 ,C14107_=_C14281 ,C14107_=_C14282 ,C14107_=_C14490 ,C14140_=_C14141 ,\nC14140_=_C14143 ,C14140_=_C14144 ,C14140_=_C14145 ,C14140_=_C14146 ,C14140_=_C14147 ,C14140_=_C14149 ,\nC14140_=_C14150 ,C14140_=_C14151 ,C14140_=_C14153 ,C14140_=_C14154 ,C14140_=_C14156 ,C14140_=_C14157 ,\nC14140_=_C14158 ,C14140_=_C14159 ,C14140_=_C14160 ,C14140_=_C14162 ,C14140_=_C14163 ,C14140_=_C14164 ,\nC14140_=_C14305 ,C14140_=_C14307 ,C14140_=_C14333 ,C14140_=_C14334 ,C14140_=_C14336 ,C14140_=_C14337 ,\nC14140_=_C14338 ,C14140_=_C14339 ,C14140_=_C14340 ,C14140_=_C14342 ,C14140_=_C14343 ,C14140_=_C14344 ,\nC14140_=_C14414 ,C14140_=_C14415 ,C14140_=_C14416 ,C14140_=_C14417 ,C14140_=_C14422 ,C14140_=_C14423 ,\nC14140_=_C14424 ,C14140_=_C14425 ,C14141_=_C14143 ,C14141_=_C14144 ,C14141_=_C14145 ,C14141_=_C14146 ,\nC14141_=_C14147 ,C14141_=_C14149 ,C14141_=_C14150 ,C14141_=_C14151 ,C14141_=_C14153 ,C14141_=_C14154 ,\nC14141_=_C14156 ,C14141_=_C14157 ,C14141_=_C14158 ,C14141_=_C14159 ,C14141_=_C14160 ,C14141_=_C14162 ,\nC14141_=_C14163 ,C14141_=_C14164 ,C14141_=_C14305 ,C14141_=_C14307 ,C14141_=_C14333 ,C14141_=_C14334 ,\nC14141_=_C14336 ,C14141_=_C14337 ,C14141_=_C14338 ,C14141_=_C14339 ,C14141_=_C14340 ,C14141_=_C14342 ,\nC14141_=_C14343 ,C14141_=_C14344 ,C14141_=_C14414 ,C14141_=_C14415 ,C14141_=_C14416 ,C14141_=_C14417 ,\nC14141_=_C14422 ,C14141_=_C14423 ,C14141_=_C14424 ,C14141_=_C14425 ,C14143_=_C14144 ,C14143_=_C14145 ,\nC14143_=_C14146 ,C14143_=_C14147 ,C14143_=_C14149 ,C14143_=_C14150 ,C14143_=_C14151 ,C14143_=_C14153 ,\nC14143_=_C14154 ,C14143_=_C14156 ,C14143_=_C14157 ,C14143_=_C14158 ,C14143_=_C14159 ,C14143_=_C14160 ,\nC14143_=_C14162 ,C14143_=_C14163 ,C14143_=_C14164 ,C14143_=_C14305 ,C14143_=_C14307 ,C14143_=_C14333 ,\nC14143_=_C14334 ,C14143_=_C14336 ,C14143_=_C14337 ,C14143_=_C14338 ,C14143_=_C14339 ,C14143_=_C14340 ,\nC14143_=_C14342 ,C14143_=_C14343 ,C14143_=_C14344 ,C14143_=_C14414 ,C14143_=_C14415 ,C14143_=_C14416 ,\nC14143_=_C14417 ,C14143_=_C14422 ,C14143_=_C14423 ,C14143_=_C14424 ,C14143_=_C14425 ,C14144_=_C14145 ,\nC14144_=_C14146 ,C14144_=_C14147 ,C14144_=_C14149 ,C14144_=_C14150 ,C14144_=_C14151 ,C14144_=_C14153 ,\nC14144_=_C14154 ,C14144_=_C14156 ,C14144_=_C14157 ,C14144_=_C14158 ,C14144_=_C14159 ,C14144_=_C14160 ,\nC14144_=_C14162 ,C14144_=_C14163 ,C14144_=_C14164 ,C14144_=_C14305 ,C14144_=_C14307 ,C14144_=_C14333 ,\nC14144_=_C14334 ,C14144_=_C14336 ,C14144_=_C14337 ,C14144_=_C14338 ,C14144_=_C14339 ,C14144_=_C14340 ,\nC14144_=_C14342 ,C14144_=_C14343 ,C14144_=_C14344 ,C14144_=_C14414 ,C14144_=_C14415 ,C14144_=_C14416 ,\nC14144_=_C14417 ,C14144_=_C14422 ,C14144_=_C14423 ,C14144_=_C14424 ,C14144_=_C14425 ,C14145_=_C14146 ,\nC14145_=_C14147 ,C14145_=_C14149 ,C14145_=_C14150 ,C14145_=_C14151 ,C14145_=_C14153 ,C14145_=_C14154 ,\nC14145_=_C14156 ,C14145_=_C14157 ,C14145_=_C14158 ,C14145_=_C14159 ,C14145_=_C14160 ,C14145_=_C14162 ,\nC14145_=_C14163 ,C14145_=_C14164 ,C14145_=_C14305 ,C14145_=_C14307 ,C14145_=_C14333 ,C14145_=_C14334 ,\nC14145_=_C14336 ,C14145_=_C14337 ,C14145_=_C14338 ,C14145_=_C14339 ,C14145_=_C14340 ,C14145_=_C14342 ,\nC14145_=_C14343 ,C14145_=_C14344 ,C14145_=_C14414 ,C14145_=_C14415 ,C14145_=_C14416 ,C14145_=_C14417 ,\nC14145_=_C14422 ,C14145_=_C14423 ,C14145_=_C14424 ,C14145_=_C14425 ,C14146_=_C14147 ,C14146_=_C14149 ,\nC14146_=_C14150 ,C14146_=_C14151 ,C14146_=_C14153 ,C14146_=_C14154 ,C14146_=_C14156 ,C14146_=_C14157 ,\nC14146_=_C14158 ,C14146_=_C14159 ,C14146_=_C14160 ,C14146_=_C14162 ,C14146_=_C14163 ,C14146_=_C14164 ,\nC14146_=_C14305 ,C14146_=_C14307 ,C14146_=_C14333 ,C14146_=_C14334 ,C14146_=_C14336 ,C14146_=_C14337 ,\nC14146_=_C14338 ,C14146_=_C14339 ,C14146_=_C14340 ,C14146_=_C14342 ,C14146_=_C14343 ,C14146_=_C14344 ,\nC14146_=_C14414 ,C14146_=_C14415 ,C14146_=_C14416 ,C14146_=_C14417 ,C14146_=_C14422 ,C14146_=_C14423 ,\nC14146_=_C14424 ,C14146_=_C14425 ,C14147_=_C14149 ,C14147_=_C14150 ,C14147_=_C14151 ,C14147_=_C14153 ,\nC14147_=_C14154 ,C14147_=_C14156 ,C14147_=_C14157 ,C14147_=_C14158 ,C14147_=_C14159 ,C14147_=_C14160 ,\nC14147_=_C14162 ,C14147_=_C14163 ,C14147_=_C14164 ,C14147_=_C14305 ,C14147_=_C14307 ,C14147_=_C14333 ,\nC14147_=_C14334 ,C14147_=_C14336 ,C14147_=_C14337 ,C14147_=_C14338 ,C14147_=_C14339 ,C14147_=_C14340 ,\nC14147_=_C14342 ,C14147_=_C14343 ,C14147_=_C14344 ,C14147_=_C14414 ,C14147_=_C14415 ,C14147_=_C14416 ,\nC14147_=_C14417 ,C14147_=_C14422 ,C14147_=_C14423 ,C14147_=_C14424 ,C14147_=_C14425 ,C14149_=_C14150 ,\nC14149_=_C14151 ,C14149_=_C14153 ,C14149_=_C14154 ,C14149_=_C14156 ,C14149_=_C14157 ,C14149_=_C14158 ,\nC14149_=_C14159 ,C14149_=_C14160 ,C14149_=_C14162 ,C14149_=_C14163 ,C14149_=_C14164 ,C14149_=_C14305 ,\nC14149_=_C14307 ,C14149_=_C14333 ,C14149_=_C14334 ,C14149_=_C14336 ,C14149_=_C14337 ,C14149_=_C14338 ,\nC14149_=_C14339 ,C14149_=_C14340 ,C14149_=_C14342 ,C14149_=_C14343 ,C14149_=_C14344 ,C14149_=_C14414 ,\nC14149_=_C14415 ,C14149_=_C14416 ,C14149_=_C14417 ,C14149_=_C14422 ,C14149_=_C14423 ,C14149_=_C14424 ,\nC14149_=_C14425 ,C14150_=_C14151 ,C14150_=_C14153 ,C14150_=_C14154 ,C14150_=_C14156 ,C14150_=_C14157 ,\nC14150_=_C14158 ,C14150_=_C14159 ,C14150_=_C14160 ,C14150_=_C14162 ,C14150_=_C14163 ,C14150_=_C14164 ,\nC14150_=_C14305 ,C14150_=_C14307 ,C14150_=_C14333 ,C14150_=_C14334 ,C14150_=_C14336 ,C14150_=_C14337 ,\nC14150_=_C14338 ,C14150_=_C14339 ,C14150_=_C14340 ,C14150_=_C14342 ,C14150_=_C14343 ,C14150_=_C14344 ,\nC14150_=_C14414 ,C14150_=_C14415 ,C14150_=_C14416 ,C14150_=_C14417 ,C14150_=_C14422 ,C14150_=_C14423 ,\nC14150_=_C14424 ,C14150_=_C14425 ,C14151_=_C14153 ,C14151_=_C14154 ,C14151_=_C14156 ,C14151_=_C14157 ,\nC14151_=_C14158 ,C14151_=_C14159 ,C14151_=_C14160 ,C14151_=_C14162 ,C14151_=_C14163 ,C14151_=_C14164 ,\nC14151_=_C14305 ,C14151_=_C14307 ,C14151_=_C14333 ,C14151_=_C14334 ,C14151_=_C14336 ,C14151_=_C14337 ,\nC14151_=_C14338 ,C14151_=_C14339 ,C14151_=_C14340 ,C14151_=_C14342 ,C14151_=_C14343 ,C14151_=_C14344 ,\nC14151_=_C14414 ,C14151_=_C14415 ,C14151_=_C14416 ,C14151_=_C14417 ,C14151_=_C14422 ,C14151_=_C14423 ,\nC14151_=_C14424 ,C14151_=_C14425 ,C14153_=_C14154 ,C14153_=_C14156 ,C14153_=_C14157 ,C14153_=_C14158 ,\nC14153_=_C14159 ,C14153_=_C14160 ,C14153_=_C14162 ,C14153_=_C14163 ,C14153_=_C14164 ,C14153_=_C14305 ,\nC14153_=_C14307 ,C14153_=_C14333 ,C14153_=_C14334 ,C14153_=_C14336 ,C14153_=_C14337 ,C14153_=_C14338 ,\nC14153_=_C14339 ,C14153_=_C14340 ,C14153_=_C14342 ,C14153_=_C14343 ,C14153_=_C14344 ,C14153_=_C14414 ,\nC14153_=_C14415 ,C14153_=_C14416 ,C14153_=_C14417 ,C14153_=_C14422 ,C14153_=_C14423 ,C14153_=_C14424 ,\nC14153_=_C14425 ,C14154_=_C14156 ,C14154_=_C14157 ,C14154_=_C14158 ,C14154_=_C14159 ,C14154_=_C14160 ,\nC14154_=_C14162 ,C14154_=_C14163 ,C14154_=_C14164 ,C14154_=_C14305 ,C14154_=_C14307 ,C14154_=_C14333 ,\nC14154_=_C14334 ,C14154_=_C14336 ,C14154_=_C14337 ,C14154_=_C14338 ,C14154_=_C14339 ,C14154_=_C14340 ,\nC14154_=_C14342 ,C14154_=_C14343 ,C14154_=_C14344 ,C14154_=_C14414 ,C14154_=_C14415 ,C14154_=_C14416 ,\nC14154_=_C14417 ,C14154_=_C14422 ,C14154_=_C14423 ,C14154_=_C14424 ,C14154_=_C14425 ,C14156_=_C14157 ,\nC14156_=_C14158 ,C14156_=_C14159 ,C14156_=_C14160 ,C14156_=_C14162 ,C14156_=_C14163 ,C14156_=_C14164 ,\nC14156_=_C14305 ,C14156_=_C14307 ,C14156_=_C14333 ,C14156_=_C14334 ,C14156_=_C14336</w:t>
      </w:r>
    </w:p>
    <w:p>
      <w:pPr>
        <w:pStyle w:val="PreformattedText"/>
        <w:bidi w:val="0"/>
        <w:spacing w:before="0" w:after="0"/>
        <w:jc w:val="left"/>
        <w:rPr/>
      </w:pPr>
      <w:r>
        <w:rPr/>
        <w:t xml:space="preserve"> </w:t>
      </w:r>
      <w:r>
        <w:rPr/>
        <w:t>,C14156_=_C14337 ,\nC14156_=_C14338 ,C14156_=_C14339 ,C14156_=_C14340 ,C14156_=_C14342 ,C14156_=_C14343 ,C14156_=_C14344 ,\nC14156_=_C14414 ,C14156_=_C14415 ,C14156_=_C14416 ,C14156_=_C14417 ,C14156_=_C14422 ,C14156_=_C14423 ,\nC14156_=_C14424 ,C14156_=_C14425 ,C14157_=_C14158 ,C14157_=_C14159 ,C14157_=_C14160 ,C14157_=_C14162 ,\nC14157_=_C14163 ,C14157_=_C14164 ,C14157_=_C14305 ,C14157_=_C14307 ,C14157_=_C14333 ,C14157_=_C14334 ,\nC14157_=_C14336 ,C14157_=_C14337 ,C14157_=_C14338 ,C14157_=_C14339 ,C14157_=_C14340 ,C14157_=_C14342 ,\nC14157_=_C14343 ,C14157_=_C14344 ,C14157_=_C14414 ,C14157_=_C14415 ,C14157_=_C14416 ,C14157_=_C14417 ,\nC14157_=_C14422 ,C14157_=_C14423 ,C14157_=_C14424 ,C14157_=_C14425 ,C14158_=_C14159 ,C14158_=_C14160 ,\nC14158_=_C14162 ,C14158_=_C14163 ,C14158_=_C14164 ,C14158_=_C14305 ,C14158_=_C14307 ,C14158_=_C14333 ,\nC14158_=_C14334 ,C14158_=_C14336 ,C14158_=_C14337 ,C14158_=_C14338 ,C14158_=_C14339 ,C14158_=_C14340 ,\nC14158_=_C14342 ,C14158_=_C14343 ,C14158_=_C14344 ,C14158_=_C14414 ,C14158_=_C14415 ,C14158_=_C14416 ,\nC14158_=_C14417 ,C14158_=_C14422 ,C14158_=_C14423 ,C14158_=_C14424 ,C14158_=_C14425 ,C14159_=_C14160 ,\nC14159_=_C14162 ,C14159_=_C14163 ,C14159_=_C14164 ,C14159_=_C14305 ,C14159_=_C14307 ,C14159_=_C14333 ,\nC14159_=_C14334 ,C14159_=_C14336 ,C14159_=_C14337 ,C14159_=_C14338 ,C14159_=_C14339 ,C14159_=_C14340 ,\nC14159_=_C14342 ,C14159_=_C14343 ,C14159_=_C14344 ,C14159_=_C14414 ,C14159_=_C14415 ,C14159_=_C14416 ,\nC14159_=_C14417 ,C14159_=_C14422 ,C14159_=_C14423 ,C14159_=_C14424 ,C14159_=_C14425 ,C14160_=_C14162 ,\nC14160_=_C14163 ,C14160_=_C14164 ,C14160_=_C14305 ,C14160_=_C14307 ,C14160_=_C14333 ,C14160_=_C14334 ,\nC14160_=_C14336 ,C14160_=_C14337 ,C14160_=_C14338 ,C14160_=_C14339 ,C14160_=_C14340 ,C14160_=_C14342 ,\nC14160_=_C14343 ,C14160_=_C14344 ,C14160_=_C14414 ,C14160_=_C14415 ,C14160_=_C14416 ,C14160_=_C14417 ,\nC14160_=_C14422 ,C14160_=_C14423 ,C14160_=_C14424 ,C14160_=_C14425 ,C14162_=_C14163 ,C14162_=_C14164 ,\nC14162_=_C14305 ,C14162_=_C14307 ,C14162_=_C14333 ,C14162_=_C14334 ,C14162_=_C14336 ,C14162_=_C14337 ,\nC14162_=_C14338 ,C14162_=_C14339 ,C14162_=_C14340 ,C14162_=_C14342 ,C14162_=_C14343 ,C14162_=_C14344 ,\nC14162_=_C14414 ,C14162_=_C14415 ,C14162_=_C14416 ,C14162_=_C14417 ,C14162_=_C14422 ,C14162_=_C14423 ,\nC14162_=_C14424 ,C14162_=_C14425 ,C14163_=_C14164 ,C14163_=_C14305 ,C14163_=_C14307 ,C14163_=_C14333 ,\nC14163_=_C14334 ,C14163_=_C14336 ,C14163_=_C14337 ,C14163_=_C14338 ,C14163_=_C14339 ,C14163_=_C14340 ,\nC14163_=_C14342 ,C14163_=_C14343 ,C14163_=_C14344 ,C14163_=_C14414 ,C14163_=_C14415 ,C14163_=_C14416 ,\nC14163_=_C14417 ,C14163_=_C14422 ,C14163_=_C14423 ,C14163_=_C14424 ,C14163_=_C14425 ,C14164_=_C14305 ,\nC14164_=_C14307 ,C14164_=_C14333 ,C14164_=_C14334 ,C14164_=_C14336 ,C14164_=_C14337 ,C14164_=_C14338 ,\nC14164_=_C14339 ,C14164_=_C14340 ,C14164_=_C14342 ,C14164_=_C14343 ,C14164_=_C14344 ,C14164_=_C14414 ,\nC14164_=_C14415 ,C14164_=_C14416 ,C14164_=_C14417 ,C14164_=_C14422 ,C14164_=_C14423 ,C14164_=_C14424 ,\nC14164_=_C14425 ,C14170_=_C14182 ,C14170_=_C14310 ,C14170_=_C14312 ,C14170_=_C14349 ,C14170_=_C14350 ,\nC14170_=_C14351 ,C14170_=_C14355 ,C14170_=_C14356 ,C14170_=_C14357 ,C14170_=_C14395 ,C14170_=_C14430 ,\nC14170_=_C14435 ,C14170_=_C14436 ,C14170_=_C14437 ,C14170_=_C14438 ,C14170_=_C14443 ,C14170_=_C14444 ,\nC14170_=_C14445 ,C14182_=_C14310 ,C14182_=_C14312 ,C14182_=_C14349 ,C14182_=_C14350 ,C14182_=_C14351 ,\nC14182_=_C14355 ,C14182_=_C14356 ,C14182_=_C14357 ,C14182_=_C14395 ,C14182_=_C14430 ,C14182_=_C14435 ,\nC14182_=_C14436 ,C14182_=_C14437 ,C14182_=_C14438 ,C14182_=_C14443 ,C14182_=_C14444 ,C14182_=_C14445 ,\nC14271_=_C14272 ,C14271_=_C14273 ,C14271_=_C14274 ,C14271_=_C14275 ,C14271_=_C14276 ,C14271_=_C14277 ,\nC14271_=_C14278 ,C14271_=_C14279 ,C14271_=_C14280 ,C14271_=_C14281 ,C14271_=_C14282 ,C14272_=_C14273 ,\nC14272_=_C14274 ,C14272_=_C14275 ,C14272_=_C14276 ,C14272_=_C14277 ,C14272_=_C14278 ,C14272_=_C14279 ,\nC14272_=_C14280 ,C14272_=_C14281 ,C14272_=_C14282 ,C14273_=_C14274 ,C14273_=_C14275 ,C14273_=_C14276 ,\nC14273_=_C14277 ,C14273_=_C14278 ,C14273_=_C14279 ,C14273_=_C14280 ,C14273_=_C14281 ,C14273_=_C14282 ,\nC14274_=_C14275 ,C14274_=_C14276 ,C14274_=_C14277 ,C14274_=_C14278 ,C14274_=_C14279 ,C14274_=_C14280 ,\nC14274_=_C14281 ,C14274_=_C14282 ,C14275_=_C14276 ,C14275_=_C14277 ,C14275_=_C14278 ,C14275_=_C14279 ,\nC14275_=_C14280 ,C14275_=_C14281 ,C14275_=_C14282 ,C14276_=_C14277 ,C14276_=_C14278 ,C14276_=_C14279 ,\nC14276_=_C14280 ,C14276_=_C14281 ,C14276_=_C14282 ,C14277_=_C14278 ,C14277_=_C14279 ,C14277_=_C14280 ,\nC14277_=_C14281 ,C14277_=_C14282 ,C14278_=_C14279 ,C14278_=_C14280 ,C14278_=_C14281 ,C14278_=_C14282 ,\nC14279_=_C14280 ,C14279_=_C14281 ,C14279_=_C14282 ,C14280_=_C14281 ,C14280_=_C14282 ,C14281_=_C14282 ,\nC14305_=_C14307 ,C14305_=_C14333 ,C14305_=_C14334 ,C14305_=_C14336 ,C14305_=_C14337 ,C14305_=_C14338 ,\nC14305_=_C14339 ,C14305_=_C14340 ,C14305_=_C14342 ,C14305_=_C14343 ,C14305_=_C14344 ,C14305_=_C14414 ,\nC14305_=_C14415 ,C14305_=_C14416 ,C14305_=_C14417 ,C14305_=_C14422 ,C14305_=_C14423 ,C14305_=_C14424 ,\nC14305_=_C14425 ,C14305_=_C14481 ,C14305_=_C14482 ,C14305_=_C14483 ,C14307_=_C14333 ,C14307_=_C14334 ,\nC14307_=_C14336 ,C14307_=_C14337 ,C14307_=_C14338 ,C14307_=_C14339 ,C14307_=_C14340 ,C14307_=_C14342 ,\nC14307_=_C14343 ,C14307_=_C14344 ,C14307_=_C14414 ,C14307_=_C14415 ,C14307_=_C14416 ,C14307_=_C14417 ,\nC14307_=_C14422 ,C14307_=_C14423 ,C14307_=_C14424 ,C14307_=_C14425 ,C14307_=_C14481 ,C14307_=_C14482 ,\nC14307_=_C14483 ,C14310_=_C14312 ,C14310_=_C14349 ,C14310_=_C14350 ,C14310_=_C14351 ,C14310_=_C14355 ,\nC14310_=_C14356 ,C14310_=_C14357 ,C14310_=_C14395 ,C14310_=_C14430 ,C14310_=_C14435 ,C14310_=_C14436 ,\nC14310_=_C14437 ,C14310_=_C14438 ,C14310_=_C14443 ,C14310_=_C14444 ,C14310_=_C14445 ,C14310_=_C14484 ,\nC14310_=_C14485 ,C14310_=_C14486 ,C14312_=_C14349 ,C14312_=_C14350 ,C14312_=_C14351 ,C14312_=_C14355 ,\nC14312_=_C14356 ,C14312_=_C14357 ,C14312_=_C14395 ,C14312_=_C14430 ,C14312_=_C14435 ,C14312_=_C14436 ,\nC14312_=_C14437 ,C14312_=_C14438 ,C14312_=_C14443 ,C14312_=_C14444 ,C14312_=_C14445 ,C14312_=_C14484 ,\nC14312_=_C14485 ,C14312_=_C14486 ,C14316_=_C14365 ,C14316_=_C14396 ,C14316_=_C14446 ,C14316_=_C14461 ,\nC14316_=_C14487 ,C14316_=_C14489 ,C14333_=_C14334 ,C14333_=_C14336 ,C14333_=_C14337 ,C14333_=_C14338 ,\nC14333_=_C14339 ,C14333_=_C14340 ,C14333_=_C14342 ,C14333_=_C14343 ,C14333_=_C14344 ,C14333_=_C14414 ,\nC14333_=_C14415 ,C14333_=_C14416 ,C14333_=_C14417 ,C14333_=_C14422 ,C14333_=_C14423 ,C14333_=_C14424 ,\nC14333_=_C14425 ,C14333_=_C14482 ,C14334_=_C14336 ,C14334_=_C14337 ,C14334_=_C14338 ,C14334_=_C14339 ,\nC14334_=_C14340 ,C14334_=_C14342 ,C14334_=_C14343 ,C14334_=_C14344 ,C14334_=_C14414 ,C14334_=_C14415 ,\nC14334_=_C14416 ,C14334_=_C14417 ,C14334_=_C14422 ,C14334_=_C14423 ,C14334_=_C14424 ,C14334_=_C14425 ,\nC14334_=_C14482 ,C14336_=_C14337 ,C14336_=_C14338 ,C14336_=_C14339 ,C14336_=_C14340 ,C14336_=_C14342 ,\nC14336_=_C14343 ,C14336_=_C14344 ,C14336_=_C14414 ,C14336_=_C14415 ,C14336_=_C14416 ,C14336_=_C14417 ,\nC14336_=_C14422 ,C14336_=_C14423 ,C14336_=_C14424 ,C14336_=_C14425 ,C14336_=_C14482 ,C14337_=_C14338 ,\nC14337_=_C14339 ,C14337_=_C14340 ,C14337_=_C14342 ,C14337_=_C14343 ,C14337_=_C14344 ,C14337_=_C14414 ,\nC14337_=_C14415 ,C14337_=_C14416 ,C14337_=_C14417 ,C14337_=_C14422 ,C14337_=_C14423 ,C14337_=_C14424 ,\nC14337_=_C14425 ,C14337_=_C14482 ,C14338_=_C14339 ,C14338_=_C14340 ,C14338_=_C14342 ,C14338_=_C14343 ,\nC14338_=_C14344 ,C14338_=_C14414 ,C14338_=_C14415 ,C14338_=_C14416 ,C14338_=_C14417 ,C14338_=_C14422 ,\nC14338_=_C14423 ,C14338_=_C14424 ,C14338_=_C14425 ,C14338_=_C14482 ,C14339_=_C14340 ,C14339_=_C14342 ,\nC14339_=_C14343 ,C14339_=_C14344 ,C14339_=_C14414 ,C14339_=_C14415 ,C14339_=_C14416 ,C14339_=_C14417 ,\nC14339_=_C14422 ,C14339_=_C14423 ,C14339_=_C14424 ,C14339_=_C14425 ,C14339_=_C14482 ,C14340_=_C14342 ,\nC14340_=_C14343 ,C14340_=_C14344 ,C14340_=_C14414 ,C14340_=_C14415 ,C14340_=_C14416 ,C14340_=_C14417 ,\nC14340_=_C14422 ,C14340_=_C14423 ,C14340_=_C14424 ,C14340_=_C14425 ,C14340_=_C14482 ,C14342_=_C14343 ,\nC14342_=_C14344 ,C14342_=_C14414 ,C14342_=_C14415 ,C14342_=_C14416 ,C14342_=_C14417 ,C14342_=_C14422 ,\nC14342_=_C14423 ,C14342_=_C14424 ,C14342_=_C14425 ,C14342_=_C14482 ,C14343_=_C14344 ,C14343_=_C14414 ,\nC14343_=_C14415 ,C14343_=_C14416 ,C14343_=_C14417 ,C14343_=_C14422 ,C14343_=_C14423 ,C14343_=_C14424 ,\nC14343_=_C14425 ,C14343_=_C14482 ,C14344_=_C14414 ,C14344_=_C14415 ,C14344_=_C14416 ,C14344_=_C14417 ,\nC14344_=_C14422 ,C14344_=_C14423 ,C14344_=_C14424 ,C14344_=_C14425 ,C14344_=_C14482 ,C14349_=_C14350 ,\nC14349_=_C14351 ,C14349_=_C14355 ,C14349_=_C14356 ,C14349_=_C14357 ,C14349_=_C14395 ,C14349_=_C14430 ,\nC14349_=_C14435 ,C14349_=_C14436 ,C14349_=_C14437 ,C14349_=_C14438 ,C14349_=_C14443 ,C14349_=_C14444 ,\nC14349_=_C14445 ,C14349_=_C14485 ,C14350_=_C14351 ,C14350_=_C14355 ,C14350_=_C14356 ,C14350_=_C14357 ,\nC14350_=_C14395 ,C14350_=_C14430 ,C14350_=_C14435 ,C14350_=_C14436 ,C14350_=_C14437 ,C14350_=_C14438 ,\nC14350_=_C14443 ,C14350_=_C14444 ,C14350_=_C14445 ,C14350_=_C14485 ,C14351_=_C14355 ,C14351_=_C14356 ,\nC14351_=_C14357 ,C14351_=_C14395 ,C14351_=_C14430 ,C14351_=_C14435 ,C14351_=_C14436 ,C14351_=_C14437 ,\nC14351_=_C14438 ,C14351_=_C14443 ,C14351_=_C14444 ,C14351_=_C14445 ,C14351_=_C14485 ,C14355_=_C14356 ,\nC14355_=_C14357 ,C14355_=_C14395 ,C14355_=_C14430 ,C14355_=_C14435 ,C14355_=_C14436 ,C14355_=_C14437 ,\nC14355_=_C14438 ,C14355_=_C14443 ,C14355_=_C14444 ,C14355_=_C14445 ,C14355_=_C14485 ,C14356_=_C14357 ,\nC14356_=_C14395 ,C14356_=_C14430 ,C14356_=_C14435 ,C14356_=_C14436 ,C14356_=_C14437 ,C14356_=_C14438 ,\nC14356_=_C14443 ,C14356_=_C14444 ,C14356_=_C14445 ,C14356_=_C14485 ,C14357_=_C14395 ,C14357_=_C14430 ,\nC14357_=_C14435 ,C14357_=_C14436 ,C14357_=_C14437 ,C14357_=_C14438 ,C14357_=_C14443 ,C14357_=_C14444 ,\nC14357_=_C14445</w:t>
      </w:r>
    </w:p>
    <w:p>
      <w:pPr>
        <w:pStyle w:val="PreformattedText"/>
        <w:bidi w:val="0"/>
        <w:spacing w:before="0" w:after="0"/>
        <w:jc w:val="left"/>
        <w:rPr/>
      </w:pPr>
      <w:r>
        <w:rPr/>
        <w:t xml:space="preserve"> </w:t>
      </w:r>
      <w:r>
        <w:rPr/>
        <w:t>,C14357_=_C14485 ,C14365_=_C14396 ,C14365_=_C14446 ,C14365_=_C14461 ,C14395_=_C14430 ,\nC14395_=_C14435 ,C14395_=_C14436 ,C14395_=_C14437 ,C14395_=_C14438 ,C14395_=_C14443 ,C14395_=_C14444 ,\nC14395_=_C14445 ,C14395_=_C14486 ,C14396_=_C14446 ,C14396_=_C14461 ,C14396_=_C14489 ,C14414_=_C14415 ,\nC14414_=_C14416 ,C14414_=_C14417 ,C14414_=_C14422 ,C14414_=_C14423 ,C14414_=_C14424 ,C14414_=_C14425 ,\nC14414_=_C14481 ,C14414_=_C14482 ,C14414_=_C14483 ,C14415_=_C14416 ,C14415_=_C14417 ,C14415_=_C14422 ,\nC14415_=_C14423 ,C14415_=_C14424 ,C14415_=_C14425 ,C14415_=_C14481 ,C14415_=_C14482 ,C14415_=_C14483 ,\nC14416_=_C14417 ,C14416_=_C14422 ,C14416_=_C14423 ,C14416_=_C14424 ,C14416_=_C14425 ,C14416_=_C14481 ,\nC14416_=_C14482 ,C14416_=_C14483 ,C14417_=_C14422 ,C14417_=_C14423 ,C14417_=_C14424 ,C14417_=_C14425 ,\nC14417_=_C14481 ,C14417_=_C14482 ,C14417_=_C14483 ,C14422_=_C14423 ,C14422_=_C14424 ,C14422_=_C14425 ,\nC14422_=_C14481 ,C14422_=_C14482 ,C14422_=_C14483 ,C14423_=_C14424 ,C14423_=_C14425 ,C14423_=_C14481 ,\nC14423_=_C14482 ,C14423_=_C14483 ,C14424_=_C14425 ,C14424_=_C14481 ,C14424_=_C14482 ,C14424_=_C14483 ,\nC14425_=_C14481 ,C14425_=_C14482 ,C14425_=_C14483 ,C14430_=_C14435 ,C14430_=_C14436 ,C14430_=_C14437 ,\nC14430_=_C14438 ,C14430_=_C14443 ,C14430_=_C14444 ,C14430_=_C14445 ,C14430_=_C14484 ,C14430_=_C14485 ,\nC14430_=_C14486 ,C14435_=_C14436 ,C14435_=_C14437 ,C14435_=_C14438 ,C14435_=_C14443 ,C14435_=_C14444 ,\nC14435_=_C14445 ,C14435_=_C14484 ,C14435_=_C14485 ,C14435_=_C14486 ,C14436_=_C14437 ,C14436_=_C14438 ,\nC14436_=_C14443 ,C14436_=_C14444 ,C14436_=_C14445 ,C14436_=_C14484 ,C14436_=_C14485 ,C14436_=_C14486 ,\nC14437_=_C14438 ,C14437_=_C14443 ,C14437_=_C14444 ,C14437_=_C14445 ,C14437_=_C14484 ,C14437_=_C14485 ,\nC14437_=_C14486 ,C14438_=_C14443 ,C14438_=_C14444 ,C14438_=_C14445 ,C14438_=_C14484 ,C14438_=_C14485 ,\nC14438_=_C14486 ,C14443_=_C14444 ,C14443_=_C14445 ,C14443_=_C14484 ,C14443_=_C14485 ,C14443_=_C14486 ,\nC14444_=_C14445 ,C14444_=_C14484 ,C14444_=_C14485 ,C14444_=_C14486 ,C14445_=_C14484 ,C14445_=_C14485 ,\nC14445_=_C14486 ,C14446_=_C14461 ,C14446_=_C14487 ,C14446_=_C14489 ,C14461_=_C14487 ,C14461_=_C14489 ,\nC14481_=_C14482 ,C14481_=_C14483 ,C14482_=_C14483 ,C14484_=_C14485 ,C14484_=_C14486 ,C14485_=_C14486 ,\nC14487_=_C14489 ,"];2340[shape=box, label="id:2340 level: 2\n84: C2910 C2911 C2967 C2968 C2969 \nC2970 C2971 C2972 C2973 C2974 C2975 \nC2976 C2977 C2978 C2979 C2980 C2981 \nC2982 C3250 C3251 C3252 C3253 C3254 \nC3255 C3256 C3257 C3258 C3259 C3260 \nC3261 C3262 C3263 C3264 C3265 C3531 \nC3532 C3814 C3815 C4097 C4098 C12321 \nC12322 C12522 C12620 C13102 C13103 C13104 \nC13105 C13467 C13468 C13471 C13472 C13596 \nC13597 C13955 C13956 C13957 C13958 C13962 \nC13966 C13967 C13969 C14004 C14006 C14142 \nC14143 C14155 C14156 C14300 C14335 C14336 \nC14350 C14351 C14426 C14427 C14443 C14444 \nC14478 C14481 C14482 C14483 C14484 C14487 \nC14490 \n637: C2910_=_C2911( C2910 C2911 ) C2910_=_C14300( C2910 C14300 ) C2911_=_C14300( C2911 C14300 ) C2967_=_C2968( C2967 C2968 ) C2967_=_C2969( C2967 C2969 ) \nC2967_=_C2970( C2967 C2970 ) C2967_=_C2971( C2967 C2971 ) C2967_=_C2972( C2967 C2972 ) C2967_=_C2973( C2967 C2973 ) C2967_=_C2974( C2967 C2974 ) C2967_=_C2975( C2967 C2975 ) \nC2967_=_C2976( C2967 C2976 ) C2967_=_C2977( C2967 C2977 ) C2967_=_C2978( C2967 C2978 ) C2967_=_C2979( C2967 C2979 ) C2967_=_C2980( C2967 C2980 ) C2967_=_C2981( C2967 C2981 ) \nC2967_=_C2982( C2967 C2982 ) C2967_=_C14300( C2967 C14300 ) C2967_=_C14478( C2967 C14478 ) C2968_=_C2969( C2968 C2969 ) C2968_=_C2970( C2968 C2970 ) C2968_=_C2971( C2968 C2971 ) \nC2968_=_C2972( C2968 C2972 ) C2968_=_C2973( C2968 C2973 ) C2968_=_C2974( C2968 C2974 ) C2968_=_C2975( C2968 C2975 ) C2968_=_C2976( C2968 C2976 ) C2968_=_C2977( C2968 C2977 ) \nC2968_=_C2978( C2968 C2978 ) C2968_=_C2979( C2968 C2979 ) C2968_=_C2980( C2968 C2980 ) C2968_=_C2981( C2968 C2981 ) C2968_=_C2982( C2968 C2982 ) C2968_=_C14300( C2968 C14300 ) \nC2968_=_C14478( C2968 C14478 ) C2969_=_C2970( C2969 C2970 ) C2969_=_C2971( C2969 C2971 ) C2969_=_C2972( C2969 C2972 ) C2969_=_C2973( C2969 C2973 ) C2969_=_C2974( C2969 C2974 ) \nC2969_=_C2975( C2969 C2975 ) C2969_=_C2976( C2969 C2976 ) C2969_=_C2977( C2969 C2977 ) C2969_=_C2978( C2969 C2978 ) C2969_=_C2979( C2969 C2979 ) C2969_=_C2980( C2969 C2980 ) \nC2969_=_C2981( C2969 C2981 ) C2969_=_C2982( C2969 C2982 ) C2969_=_C14300( C2969 C14300 ) C2969_=_C14478( C2969 C14478 ) C2970_=_C2971( C2970 C2971 ) C2970_=_C2972( C2970 C2972 ) \nC2970_=_C2973( C2970 C2973 ) C2970_=_C2974( C2970 C2974 ) C2970_=_C2975( C2970 C2975 ) C2970_=_C2976( C2970 C2976 ) C2970_=_C2977( C2970 C2977 ) C2970_=_C2978( C2970 C2978 ) \nC2970_=_C2979( C2970 C2979 ) C2970_=_C2980( C2970 C2980 ) C2970_=_C2981( C2970 C2981 ) C2970_=_C2982( C2970 C2982 ) C2970_=_C14300( C2970 C14300 ) C2970_=_C14478( C2970 C14478 ) \nC2971_=_C2972( C2971 C2972 ) C2971_=_C2973( C2971 C2973 ) C2971_=_C2974( C2971 C2974 ) C2971_=_C2975( C2971 C2975 ) C2971_=_C2976( C2971 C2976 ) C2971_=_C2977( C2971 C2977 ) \nC2971_=_C2978( C2971 C2978 ) C2971_=_C2979( C2971 C2979 ) C2971_=_C2980( C2971 C2980 ) C2971_=_C2981( C2971 C2981 ) C2971_=_C2982( C2971 C2982 ) C2971_=_C14300( C2971 C14300 ) \nC2971_=_C14478( C2971 C14478 ) C2972_=_C2973( C2972 C2973 ) C2972_=_C2974( C2972 C2974 ) C2972_=_C2975( C2972 C2975 ) C2972_=_C2976( C2972 C2976 ) C2972_=_C2977( C2972 C2977 ) \nC2972_=_C2978( C2972 C2978 ) C2972_=_C2979( C2972 C2979 ) C2972_=_C2980( C2972 C2980 ) C2972_=_C2981( C2972 C2981 ) C2972_=_C2982( C2972 C2982 ) C2972_=_C14300( C2972 C14300 ) \nC2972_=_C14478( C2972 C14478 ) C2973_=_C2974( C2973 C2974 ) C2973_=_C2975( C2973 C2975 ) C2973_=_C2976( C2973 C2976 ) C2973_=_C2977( C2973 C2977 ) C2973_=_C2978( C2973 C2978 ) \nC2973_=_C2979( C2973 C2979 ) C2973_=_C2980( C2973 C2980 ) C2973_=_C2981( C2973 C2981 ) C2973_=_C2982( C2973 C2982 ) C2973_=_C14300( C2973 C14300 ) C2973_=_C14478( C2973 C14478 ) \nC2974_=_C2975( C2974 C2975 ) C2974_=_C2976( C2974 C2976 ) C2974_=_C2977( C2974 C2977 ) C2974_=_C2978( C2974 C2978 ) C2974_=_C2979( C2974 C2979 ) C2974_=_C2980( C2974 C2980 ) \nC2974_=_C2981( C2974 C2981 ) C2974_=_C2982( C2974 C2982 ) C2974_=_C14300( C2974 C14300 ) C2974_=_C14478( C2974 C14478 ) C2975_=_C2976( C2975 C2976 ) C2975_=_C2977( C2975 C2977 ) \nC2975_=_C2978( C2975 C2978 ) C2975_=_C2979( C2975 C2979 ) C2975_=_C2980( C2975 C2980 ) C2975_=_C2981( C2975 C2981 ) C2975_=_C2982( C2975 C2982 ) C2975_=_C14300( C2975 C14300 ) \nC2975_=_C14478( C2975 C14478 ) C2976_=_C2977( C2976 C2977 ) C2976_=_C2978( C2976 C2978 ) C2976_=_C2979( C2976 C2979 ) C2976_=_C2980( C2976 C2980 ) C2976_=_C2981( C2976 C2981 ) \nC2976_=_C2982( C2976 C2982 ) C2976_=_C14300( C2976 C14300 ) C2976_=_C14478( C2976 C14478 ) C2977_=_C2978( C2977 C2978 ) C2977_=_C2979( C2977 C2979 ) C2977_=_C2980( C2977 C2980 ) \nC2977_=_C2981( C2977 C2981 ) C2977_=_C2982( C2977 C2982 ) C2977_=_C14300( C2977 C14300 ) C2977_=_C14478( C2977 C14478 ) C2978_=_C2979( C2978 C2979 ) C2978_=_C2980( C2978 C2980 ) \nC2978_=_C2981( C2978 C2981 ) C2978_=_C2982( C2978 C2982 ) C2978_=_C14300( C2978 C14300 ) C2978_=_C14478( C2978 C14478 ) C2979_=_C2980( C2979 C2980 ) C2979_=_C2981( C2979 C2981 ) \nC2979_=_C2982( C2979 C2982 ) C2979_=_C14300( C2979 C14300 ) C2979_=_C14478( C2979 C14478 ) C2980_=_C2981( C2980 C2981 ) C2980_=_C2982( C2980 C2982 ) C2980_=_C14300( C2980 C14300 ) \nC2980_=_C14478( C2980 C14478 ) C2981_=_C2982( C2981 C2982 ) C2981_=_C14300( C2981 C14300 ) C2981_=_C14478( C2981 C14478 ) C2982_=_C14300( C2982 C14300 ) C2982_=_C14478( C2982 C14478 ) \nC3250_=_C3251( C3250 C3251 ) C3250_=_C3252( C3250 C3252 ) C3250_=_C3253( C3250 C3253 ) C3250_=_C3254( C3250 C3254 ) C3250_=_C3255( C3250 C3255 ) C3250_=_C3256( C3250 C3256 ) \nC3250_=_C3257( C3250 C3257 ) C3250_=_C3258( C3250 C3258 ) C3250_=_C3259( C3250 C3259 ) C3250_=_C3260( C3250 C3260 ) C3250_=_C3261( C3250 C3261 ) C3250_=_C3262( C3250 C3262 ) \nC3250_=_C3263( C3250 C3263 ) C3250_=_C3264( C3250 C3264 ) C3250_=_C3265( C3250 C3265 ) C3250_=_C14300( C3250 C14300 ) C3250_=_C14481( C3250 C14481 ) C3250_=_C14482( C3250 C14482 ) \nC3250_=_C14483( C3250 C14483 ) C3251_=_C3252( C3251 C3252 ) C3251_=_C3253( C3251 C3253 ) C3251_=_C3254( C3251 C3254 ) C3251_=_C3255( C3251 C3255 ) C3251_=_C3256( C3251 C3256 ) \nC3251_=_C3257( C3251 C3257 ) C3251_=_C3258( C3251 C3258 ) C3251_=_C3259( C3251 C3259 ) C3251_=_C3260( C3251 C3260 ) C3251_=_C3261( C3251 C3261 ) C3251_=_C3262( C3251 C3262 ) \nC3251_=_C3263( C3251 C3263 ) C3251_=_C3264( C3251 C3264 ) C3251_=_C3265( C3251 C3265 ) C3251_=_C14300( C3251 C14300 ) C3251_=_C14481( C3251 C14481 ) C3251_=_C14482( C3251 C14482 ) \nC3251_=_C14483( C3251 C14483 ) C3252_=_C3253( C3252 C3253 ) C3252_=_C3254( C3252 C3254 ) C3252_=_C3255( C3252 C3255 ) C3252_=_C3256( C3252 C3256 ) C3252_=_C3257( C3252 C3257 ) \nC3252_=_C3258( C3252 C3258 ) C3252_=_C3259( C3252 C3259 ) C3252_=_C3260( C3252 C3260 ) C3252_=_C3261( C3252 C3261 ) C3252_=_C3262( C3252 C3262 ) C3252_=_C3263( C3252 C3263 ) \nC3252_=_C3264( C3252 C3264 ) C3252_=_C3265( C3252 C3265 ) C3252_=_C14300( C3252 C14300 ) C3252_=_C14481( C3252 C14481 ) C3252_=_C14482( C3252 C14482 ) C3252_=_C14483( C3252 C14483 ) \nC3253_=_C3254( C3253 C3254 ) C3253_=_C3255( C3253 C3255 ) C3253_=_C3256( C3253 C3256 ) C3253_=_C3257( C3253 C3257 ) C3253_=_C3258( C3253 C3258 ) C3253_=_C3259( C3253 C3259 ) \nC3253_=_C3260( C3253 C3260 ) C3253_=_C3261( C3253 C3261 ) C3253_=_C3262( C3253 C3262 ) C3253_=_C3263( C3253 C3263 ) C3253_=_C3264( C3253 C3264 ) C3253_=_C3265( C3253 C3265 ) \nC3253_=_C14300( C3253 C14300 ) C3253_=_C14481( C3253 C14481 ) C3253_=_C14482( C3253 C14482 ) C3253_=_C14483( C3253 C14483 ) C3254_=_C3255( C3254 C3255 ) C3254_=_C3256( C3254 C3256 ) \nC3254_=_C3257( C3254 C3257 ) C3254_=_C3258( C3254 C3258 ) C3254_=_C3259( C3254 C3259 ) C3254_=_C3260( C3254 C3260 ) C3254_=_C3261( C3254 C3261 ) C3254_=_C3262( C3254 C3262 ) \nC3254_=_C3263( C3254 C3263 ) C3254_=_C3264( C3254</w:t>
      </w:r>
    </w:p>
    <w:p>
      <w:pPr>
        <w:pStyle w:val="PreformattedText"/>
        <w:bidi w:val="0"/>
        <w:spacing w:before="0" w:after="0"/>
        <w:jc w:val="left"/>
        <w:rPr/>
      </w:pPr>
      <w:r>
        <w:rPr/>
        <w:t xml:space="preserve"> </w:t>
      </w:r>
      <w:r>
        <w:rPr/>
        <w:t>C3264 ) C3254_=_C3265( C3254 C3265 ) C3254_=_C14300( C3254 C14300 ) C3254_=_C14481( C3254 C14481 ) C3254_=_C14482( C3254 C14482 ) \nC3254_=_C14483( C3254 C14483 ) C3255_=_C3256( C3255 C3256 ) C3255_=_C3257( C3255 C3257 ) C3255_=_C3258( C3255 C3258 ) C3255_=_C3259( C3255 C3259 ) C3255_=_C3260( C3255 C3260 ) \nC3255_=_C3261( C3255 C3261 ) C3255_=_C3262( C3255 C3262 ) C3255_=_C3263( C3255 C3263 ) C3255_=_C3264( C3255 C3264 ) C3255_=_C3265( C3255 C3265 ) C3255_=_C14300( C3255 C14300 ) \nC3255_=_C14481( C3255 C14481 ) C3255_=_C14482( C3255 C14482 ) C3255_=_C14483( C3255 C14483 ) C3256_=_C3257( C3256 C3257 ) C3256_=_C3258( C3256 C3258 ) C3256_=_C3259( C3256 C3259 ) \nC3256_=_C3260( C3256 C3260 ) C3256_=_C3261( C3256 C3261 ) C3256_=_C3262( C3256 C3262 ) C3256_=_C3263( C3256 C3263 ) C3256_=_C3264( C3256 C3264 ) C3256_=_C3265( C3256 C3265 ) \nC3256_=_C14300( C3256 C14300 ) C3256_=_C14481( C3256 C14481 ) C3256_=_C14482( C3256 C14482 ) C3256_=_C14483( C3256 C14483 ) C3257_=_C3258( C3257 C3258 ) C3257_=_C3259( C3257 C3259 ) \nC3257_=_C3260( C3257 C3260 ) C3257_=_C3261( C3257 C3261 ) C3257_=_C3262( C3257 C3262 ) C3257_=_C3263( C3257 C3263 ) C3257_=_C3264( C3257 C3264 ) C3257_=_C3265( C3257 C3265 ) \nC3257_=_C14300( C3257 C14300 ) C3257_=_C14481( C3257 C14481 ) C3257_=_C14482( C3257 C14482 ) C3257_=_C14483( C3257 C14483 ) C3258_=_C3259( C3258 C3259 ) C3258_=_C3260( C3258 C3260 ) \nC3258_=_C3261( C3258 C3261 ) C3258_=_C3262( C3258 C3262 ) C3258_=_C3263( C3258 C3263 ) C3258_=_C3264( C3258 C3264 ) C3258_=_C3265( C3258 C3265 ) C3258_=_C14300( C3258 C14300 ) \nC3258_=_C14481( C3258 C14481 ) C3258_=_C14482( C3258 C14482 ) C3258_=_C14483( C3258 C14483 ) C3259_=_C3260( C3259 C3260 ) C3259_=_C3261( C3259 C3261 ) C3259_=_C3262( C3259 C3262 ) \nC3259_=_C3263( C3259 C3263 ) C3259_=_C3264( C3259 C3264 ) C3259_=_C3265( C3259 C3265 ) C3259_=_C14300( C3259 C14300 ) C3259_=_C14481( C3259 C14481 ) C3259_=_C14482( C3259 C14482 ) \nC3259_=_C14483( C3259 C14483 ) C3260_=_C3261( C3260 C3261 ) C3260_=_C3262( C3260 C3262 ) C3260_=_C3263( C3260 C3263 ) C3260_=_C3264( C3260 C3264 ) C3260_=_C3265( C3260 C3265 ) \nC3260_=_C14300( C3260 C14300 ) C3260_=_C14481( C3260 C14481 ) C3260_=_C14482( C3260 C14482 ) C3260_=_C14483( C3260 C14483 ) C3261_=_C3262( C3261 C3262 ) C3261_=_C3263( C3261 C3263 ) \nC3261_=_C3264( C3261 C3264 ) C3261_=_C3265( C3261 C3265 ) C3261_=_C14300( C3261 C14300 ) C3261_=_C14481( C3261 C14481 ) C3261_=_C14482( C3261 C14482 ) C3261_=_C14483( C3261 C14483 ) \nC3262_=_C3263( C3262 C3263 ) C3262_=_C3264( C3262 C3264 ) C3262_=_C3265( C3262 C3265 ) C3262_=_C13467( C3262 C13467 ) C3262_=_C13468( C3262 C13468 ) C3262_=_C13955( C3262 C13955 ) \nC3262_=_C13956( C3262 C13956 ) C3262_=_C14300( C3262 C14300 ) C3262_=_C14426( C3262 C14426 ) C3262_=_C14481( C3262 C14481 ) C3262_=_C14482( C3262 C14482 ) C3262_=_C14483( C3262 C14483 ) \nC3263_=_C3264( C3263 C3264 ) C3263_=_C3265( C3263 C3265 ) C3263_=_C13467( C3263 C13467 ) C3263_=_C13468( C3263 C13468 ) C3263_=_C13957( C3263 C13957 ) C3263_=_C13958( C3263 C13958 ) \nC3263_=_C14300( C3263 C14300 ) C3263_=_C14427( C3263 C14427 ) C3263_=_C14481( C3263 C14481 ) C3263_=_C14482( C3263 C14482 ) C3263_=_C14483( C3263 C14483 ) C3264_=_C3265( C3264 C3265 ) \nC3264_=_C12321( C3264 C12321 ) C3264_=_C12322( C3264 C12322 ) C3264_=_C13102( C3264 C13102 ) C3264_=_C13103( C3264 C13103 ) C3264_=_C13467( C3264 C13467 ) C3264_=_C13468( C3264 C13468 ) \nC3264_=_C14300( C3264 C14300 ) C3264_=_C14481( C3264 C14481 ) C3264_=_C14482( C3264 C14482 ) C3264_=_C14483( C3264 C14483 ) C3265_=_C13104( C3265 C13104 ) C3265_=_C13105( C3265 C13105 ) \nC3265_=_C13467( C3265 C13467 ) C3265_=_C13468( C3265 C13468 ) C3265_=_C13471( C3265 C13471 ) C3265_=_C13472( C3265 C13472 ) C3265_=_C13962( C3265 C13962 ) C3265_=_C13966( C3265 C13966 ) \nC3265_=_C14300( C3265 C14300 ) C3265_=_C14481( C3265 C14481 ) C3265_=_C14482( C3265 C14482 ) C3265_=_C14483( C3265 C14483 ) C3531_=_C3532( C3531 C3532 ) C3531_=_C14300( C3531 C14300 ) \nC3532_=_C14300( C3532 C14300 ) C3814_=_C3815( C3814 C3815 ) C3814_=_C14300( C3814 C14300 ) C3815_=_C14300( C3815 C14300 ) C4097_=_C4098( C4097 C4098 ) C4097_=_C14300( C4097 C14300 ) \nC4098_=_C14300( C4098 C14300 ) C12321_=_C12322( C12321 C12322 ) C12321_=_C13102( C12321 C13102 ) C12321_=_C13103( C12321 C13103 ) C12321_=_C13104( C12321 C13104 ) C12321_=_C13105( C12321 C13105 ) \nC12321_=_C13467( C12321 C13467 ) C12321_=_C13468( C12321 C13468 ) C12321_=_C13471( C12321 C13471 ) C12321_=_C13472( C12321 C13472 ) C12321_=_C13596( C12321 C13596 ) C12321_=_C13597( C12321 C13597 ) \nC12321_=_C14481( C12321 C14481 ) C12321_=_C14482( C12321 C14482 ) C12321_=_C14483( C12321 C14483 ) C12322_=_C13102( C12322 C13102 ) C12322_=_C13103( C12322 C13103 ) C12322_=_C13104( C12322 C13104 ) \nC12322_=_C13105( C12322 C13105 ) C12322_=_C13467( C12322 C13467 ) C12322_=_C13468( C12322 C13468 ) C12322_=_C13471( C12322 C13471 ) C12322_=_C13472( C12322 C13472 ) C12322_=_C13596( C12322 C13596 ) \nC12322_=_C13597( C12322 C13597 ) C12322_=_C14481( C12322 C14481 ) C12322_=_C14482( C12322 C14482 ) C12322_=_C14483( C12322 C14483 ) C12522_=_C13962( C12522 C13962 ) C13102_=_C13103( C13102 C13103 ) \nC13102_=_C13104( C13102 C13104 ) C13102_=_C13105( C13102 C13105 ) C13102_=_C13467( C13102 C13467 ) C13102_=_C13468( C13102 C13468 ) C13102_=_C13471( C13102 C13471 ) C13102_=_C13472( C13102 C13472 ) \nC13102_=_C13596( C13102 C13596 ) C13102_=_C13597( C13102 C13597 ) C13102_=_C14142( C13102 C14142 ) C13102_=_C14155( C13102 C14155 ) C13102_=_C14335( C13102 C14335 ) C13102_=_C14481( C13102 C14481 ) \nC13102_=_C14482( C13102 C14482 ) C13102_=_C14483( C13102 C14483 ) C13103_=_C13104( C13103 C13104 ) C13103_=_C13105( C13103 C13105 ) C13103_=_C13467( C13103 C13467 ) C13103_=_C13468( C13103 C13468 ) \nC13103_=_C13471( C13103 C13471 ) C13103_=_C13472( C13103 C13472 ) C13103_=_C13596( C13103 C13596 ) C13103_=_C13597( C13103 C13597 ) C13103_=_C14142( C13103 C14142 ) C13103_=_C14155( C13103 C14155 ) \nC13103_=_C14335( C13103 C14335 ) C13103_=_C14481( C13103 C14481 ) C13103_=_C14482( C13103 C14482 ) C13103_=_C14483( C13103 C14483 ) C13104_=_C13105( C13104 C13105 ) C13104_=_C13467( C13104 C13467 ) \nC13104_=_C13468( C13104 C13468 ) C13104_=_C13471( C13104 C13471 ) C13104_=_C13472( C13104 C13472 ) C13104_=_C13596( C13104 C13596 ) C13104_=_C13597( C13104 C13597 ) C13104_=_C13962( C13104 C13962 ) \nC13104_=_C13966( C13104 C13966 ) C13104_=_C14481( C13104 C14481 ) C13104_=_C14482( C13104 C14482 ) C13104_=_C14483( C13104 C14483 ) C13105_=_C13467( C13105 C13467 ) C13105_=_C13468( C13105 C13468 ) \nC13105_=_C13471( C13105 C13471 ) C13105_=_C13472( C13105 C13472 ) C13105_=_C13596( C13105 C13596 ) C13105_=_C13597( C13105 C13597 ) C13105_=_C13962( C13105 C13962 ) C13105_=_C13966( C13105 C13966 ) \nC13105_=_C14481( C13105 C14481 ) C13105_=_C14482( C13105 C14482 ) C13105_=_C14483( C13105 C14483 ) C13467_=_C13468( C13467 C13468 ) C13467_=_C13471( C13467 C13471 ) C13467_=_C13472( C13467 C13472 ) \nC13467_=_C13955( C13467 C13955 ) C13467_=_C13956( C13467 C13956 ) C13467_=_C13957( C13467 C13957 ) C13467_=_C13958( C13467 C13958 ) C13467_=_C13962( C13467 C13962 ) C13467_=_C13966( C13467 C13966 ) \nC13467_=_C14426( C13467 C14426 ) C13467_=_C14427( C13467 C14427 ) C13467_=_C14481( C13467 C14481 ) C13467_=_C14482( C13467 C14482 ) C13467_=_C14483( C13467 C14483 ) C13468_=_C13471( C13468 C13471 ) \nC13468_=_C13472( C13468 C13472 ) C13468_=_C13955( C13468 C13955 ) C13468_=_C13956( C13468 C13956 ) C13468_=_C13957( C13468 C13957 ) C13468_=_C13958( C13468 C13958 ) C13468_=_C13962( C13468 C13962 ) \nC13468_=_C13966( C13468 C13966 ) C13468_=_C14426( C13468 C14426 ) C13468_=_C14427( C13468 C14427 ) C13468_=_C14481( C13468 C14481 ) C13468_=_C14482( C13468 C14482 ) C13468_=_C14483( C13468 C14483 ) \nC13471_=_C13472( C13471 C13472 ) C13471_=_C13596( C13471 C13596 ) C13471_=_C13597( C13471 C13597 ) C13471_=_C13962( C13471 C13962 ) C13471_=_C13966( C13471 C13966 ) C13471_=_C14142( C13471 C14142 ) \nC13471_=_C14155( C13471 C14155 ) C13471_=_C14335( C13471 C14335 ) C13471_=_C14481( C13471 C14481 ) C13471_=_C14482( C13471 C14482 ) C13471_=_C14483( C13471 C14483 ) C13472_=_C13596( C13472 C13596 ) \nC13472_=_C13597( C13472 C13597 ) C13472_=_C13962( C13472 C13962 ) C13472_=_C13966( C13472 C13966 ) C13472_=_C14142( C13472 C14142 ) C13472_=_C14155( C13472 C14155 ) C13472_=_C14335( C13472 C14335 ) \nC13472_=_C14481( C13472 C14481 ) C13472_=_C14482( C13472 C14482 ) C13472_=_C14483( C13472 C14483 ) C13596_=_C13597( C13596 C13597 ) C13596_=_C14142( C13596 C14142 ) C13596_=_C14143( C13596 C14143 ) \nC13596_=_C14155( C13596 C14155 ) C13596_=_C14156( C13596 C14156 ) C13596_=_C14335( C13596 C14335 ) C13596_=_C14336( C13596 C14336 ) C13597_=_C14142( C13597 C14142 ) C13597_=_C14143( C13597 C14143 ) \nC13597_=_C14155( C13597 C14155 ) C13597_=_C14156( C13597 C14156 ) C13597_=_C14335( C13597 C14335 ) C13597_=_C14336( C13597 C14336 ) C13955_=_C13956( C13955 C13956 ) C13955_=_C13957( C13955 C13957 ) \nC13955_=_C13958( C13955 C13958 ) C13955_=_C14335( C13955 C14335 ) C13955_=_C14336( C13955 C14336 ) C13955_=_C14426( C13955 C14426 ) C13955_=_C14427( C13955 C14427 ) C13955_=_C14481( C13955 C14481 ) \nC13955_=_C14482( C13955 C14482 ) C13955_=_C14483( C13955 C14483 ) C13956_=_C13957( C13956 C13957 ) C13956_=_C13958( C13956 C13958 ) C13956_=_C14142( C13956 C14142 ) C13956_=_C14143( C13956 C14143 ) \nC13956_=_C14155( C13956 C14155 ) C13956_=_C14156( C13956 C14156 ) C13956_=_C14335( C13956 C14335 ) C13956_=_C14336( C13956 C14336 ) C13956_=_C14426( C13956 C14426 ) C13956_=_C14427( C13956 C14427 ) \nC13956_=_C14481( C13956 C14481 ) C13956_=_C14482( C13956 C14482 ) C13956_=_C14483( C13956 C14483 ) C13957_=_C13958( C13957 C13958 ) C13957_=_C14335( C13957 C14335 ) C13957_=_C14336( C13957 C14336 ) \nC13957_=_C14426( C13957 C14426 ) C13957_=_C14427( C13957 C14427 ) C13957_=_C14481( C13957 C14481 ) C13957_=_C14482( C13957 C14482 ) C13957_=_C14483( C13957</w:t>
      </w:r>
    </w:p>
    <w:p>
      <w:pPr>
        <w:pStyle w:val="PreformattedText"/>
        <w:bidi w:val="0"/>
        <w:spacing w:before="0" w:after="0"/>
        <w:jc w:val="left"/>
        <w:rPr/>
      </w:pPr>
      <w:r>
        <w:rPr/>
        <w:t xml:space="preserve"> </w:t>
      </w:r>
      <w:r>
        <w:rPr/>
        <w:t>C14483 ) C13958_=_C14142( C13958 C14142 ) \nC13958_=_C14143( C13958 C14143 ) C13958_=_C14155( C13958 C14155 ) C13958_=_C14156( C13958 C14156 ) C13958_=_C14335( C13958 C14335 ) C13958_=_C14336( C13958 C14336 ) C13958_=_C14426( C13958 C14426 ) \nC13958_=_C14427( C13958 C14427 ) C13958_=_C14481( C13958 C14481 ) C13958_=_C14482( C13958 C14482 ) C13958_=_C14483( C13958 C14483 ) C13962_=_C13966( C13962 C13966 ) C13962_=_C14426( C13962 C14426 ) \nC13962_=_C14427( C13962 C14427 ) C13962_=_C14481( C13962 C14481 ) C13962_=_C14482( C13962 C14482 ) C13962_=_C14483( C13962 C14483 ) C13966_=_C14481( C13966 C14481 ) C13966_=_C14482( C13966 C14482 ) \nC13966_=_C14483( C13966 C14483 ) C13967_=_C13969( C13967 C13969 ) C13967_=_C14004( C13967 C14004 ) C13967_=_C14006( C13967 C14006 ) C13967_=_C14350( C13967 C14350 ) C13967_=_C14351( C13967 C14351 ) \nC13967_=_C14443( C13967 C14443 ) C13967_=_C14444( C13967 C14444 ) C13967_=_C14484( C13967 C14484 ) C13969_=_C14004( C13969 C14004 ) C13969_=_C14006( C13969 C14006 ) C13969_=_C14350( C13969 C14350 ) \nC13969_=_C14351( C13969 C14351 ) C13969_=_C14443( C13969 C14443 ) C13969_=_C14444( C13969 C14444 ) C13969_=_C14484( C13969 C14484 ) C14004_=_C14006( C14004 C14006 ) C14004_=_C14350( C14004 C14350 ) \nC14004_=_C14351( C14004 C14351 ) C14004_=_C14443( C14004 C14443 ) C14004_=_C14444( C14004 C14444 ) C14004_=_C14484( C14004 C14484 ) C14006_=_C14350( C14006 C14350 ) C14006_=_C14351( C14006 C14351 ) \nC14006_=_C14443( C14006 C14443 ) C14006_=_C14444( C14006 C14444 ) C14006_=_C14484( C14006 C14484 ) C14142_=_C14143( C14142 C14143 ) C14142_=_C14155( C14142 C14155 ) C14142_=_C14156( C14142 C14156 ) \nC14142_=_C14335( C14142 C14335 ) C14142_=_C14336( C14142 C14336 ) C14142_=_C14426( C14142 C14426 ) C14142_=_C14427( C14142 C14427 ) C14143_=_C14155( C14143 C14155 ) C14143_=_C14156( C14143 C14156 ) \nC14143_=_C14335( C14143 C14335 ) C14143_=_C14336( C14143 C14336 ) C14143_=_C14426( C14143 C14426 ) C14143_=_C14427( C14143 C14427 ) C14155_=_C14156( C14155 C14156 ) C14155_=_C14335( C14155 C14335 ) \nC14155_=_C14336( C14155 C14336 ) C14155_=_C14426( C14155 C14426 ) C14155_=_C14427( C14155 C14427 ) C14156_=_C14335( C14156 C14335 ) C14156_=_C14336( C14156 C14336 ) C14156_=_C14426( C14156 C14426 ) \nC14156_=_C14427( C14156 C14427 ) C14335_=_C14336( C14335 C14336 ) C14335_=_C14426( C14335 C14426 ) C14335_=_C14427( C14335 C14427 ) C14335_=_C14482( C14335 C14482 ) C14336_=_C14426( C14336 C14426 ) \nC14336_=_C14427( C14336 C14427 ) C14336_=_C14482( C14336 C14482 ) C14350_=_C14351( C14350 C14351 ) C14350_=_C14443( C14350 C14443 ) C14350_=_C14444( C14350 C14444 ) C14351_=_C14443( C14351 C14443 ) \nC14351_=_C14444( C14351 C14444 ) C14426_=_C14427( C14426 C14427 ) C14426_=_C14481( C14426 C14481 ) C14426_=_C14482( C14426 C14482 ) C14426_=_C14483( C14426 C14483 ) C14427_=_C14481( C14427 C14481 ) \nC14427_=_C14482( C14427 C14482 ) C14427_=_C14483( C14427 C14483 ) C14443_=_C14444( C14443 C14444 ) C14443_=_C14484( C14443 C14484 ) C14444_=_C14484( C14444 C14484 ) C14481_=_C14482( C14481 C14482 ) \nC14481_=_C14483( C14481 C14483 ) C14482_=_C14483( C14482 C14483 ) "];2337-&gt;2340[label="82: C2910 C2911 C2967 C2968 C2969 \nC2970 C2971 C2972 C2973 C2974 C2975 \nC2976 C2977 C2978 C2979 C2980 C2981 \nC2982 C3250 C3251 C3252 C3253 C3254 \nC3255 C3256 C3257 C3258 C3259 C3260 \nC3261 C3264 C3265 C3531 C3532 C3814 \nC3815 C4097 C4098 C12321 C12322 C12522 \nC12620 C13102 C13103 C13104 C13105 C13467 \nC13468 C13471 C13472 C13596 C13597 C13955 \nC13956 C13957 C13958 C13962 C13966 C13967 \nC13969 C14004 C14006 C14142 C14143 C14155 \nC14156 C14300 C14335 C14336 C14350 C14351 \nC14426 C14427 C14443 C14444 C14478 C14481 \nC14482 C14483 C14484 C14487 C14490 \n590: C2910_=_C2911 ,C2910_=_C14300 ,C2911_=_C14300 ,C2967_=_C2968 ,C2967_=_C2969 ,\nC2967_=_C2970 ,C2967_=_C2971 ,C2967_=_C2972 ,C2967_=_C2973 ,C2967_=_C2974 ,C2967_=_C2975 ,\nC2967_=_C2976 ,C2967_=_C2977 ,C2967_=_C2978 ,C2967_=_C2979 ,C2967_=_C2980 ,C2967_=_C2981 ,\nC2967_=_C2982 ,C2967_=_C14300 ,C2967_=_C14478 ,C2968_=_C2969 ,C2968_=_C2970 ,C2968_=_C2971 ,\nC2968_=_C2972 ,C2968_=_C2973 ,C2968_=_C2974 ,C2968_=_C2975 ,C2968_=_C2976 ,C2968_=_C2977 ,\nC2968_=_C2978 ,C2968_=_C2979 ,C2968_=_C2980 ,C2968_=_C2981 ,C2968_=_C2982 ,C2968_=_C14300 ,\nC2968_=_C14478 ,C2969_=_C2970 ,C2969_=_C2971 ,C2969_=_C2972 ,C2969_=_C2973 ,C2969_=_C2974 ,\nC2969_=_C2975 ,C2969_=_C2976 ,C2969_=_C2977 ,C2969_=_C2978 ,C2969_=_C2979 ,C2969_=_C2980 ,\nC2969_=_C2981 ,C2969_=_C2982 ,C2969_=_C14300 ,C2969_=_C14478 ,C2970_=_C2971 ,C2970_=_C2972 ,\nC2970_=_C2973 ,C2970_=_C2974 ,C2970_=_C2975 ,C2970_=_C2976 ,C2970_=_C2977 ,C2970_=_C2978 ,\nC2970_=_C2979 ,C2970_=_C2980 ,C2970_=_C2981 ,C2970_=_C2982 ,C2970_=_C14300 ,C2970_=_C14478 ,\nC2971_=_C2972 ,C2971_=_C2973 ,C2971_=_C2974 ,C2971_=_C2975 ,C2971_=_C2976 ,C2971_=_C2977 ,\nC2971_=_C2978 ,C2971_=_C2979 ,C2971_=_C2980 ,C2971_=_C2981 ,C2971_=_C2982 ,C2971_=_C14300 ,\nC2971_=_C14478 ,C2972_=_C2973 ,C2972_=_C2974 ,C2972_=_C2975 ,C2972_=_C2976 ,C2972_=_C2977 ,\nC2972_=_C2978 ,C2972_=_C2979 ,C2972_=_C2980 ,C2972_=_C2981 ,C2972_=_C2982 ,C2972_=_C14300 ,\nC2972_=_C14478 ,C2973_=_C2974 ,C2973_=_C2975 ,C2973_=_C2976 ,C2973_=_C2977 ,C2973_=_C2978 ,\nC2973_=_C2979 ,C2973_=_C2980 ,C2973_=_C2981 ,C2973_=_C2982 ,C2973_=_C14300 ,C2973_=_C14478 ,\nC2974_=_C2975 ,C2974_=_C2976 ,C2974_=_C2977 ,C2974_=_C2978 ,C2974_=_C2979 ,C2974_=_C2980 ,\nC2974_=_C2981 ,C2974_=_C2982 ,C2974_=_C14300 ,C2974_=_C14478 ,C2975_=_C2976 ,C2975_=_C2977 ,\nC2975_=_C2978 ,C2975_=_C2979 ,C2975_=_C2980 ,C2975_=_C2981 ,C2975_=_C2982 ,C2975_=_C14300 ,\nC2975_=_C14478 ,C2976_=_C2977 ,C2976_=_C2978 ,C2976_=_C2979 ,C2976_=_C2980 ,C2976_=_C2981 ,\nC2976_=_C2982 ,C2976_=_C14300 ,C2976_=_C14478 ,C2977_=_C2978 ,C2977_=_C2979 ,C2977_=_C2980 ,\nC2977_=_C2981 ,C2977_=_C2982 ,C2977_=_C14300 ,C2977_=_C14478 ,C2978_=_C2979 ,C2978_=_C2980 ,\nC2978_=_C2981 ,C2978_=_C2982 ,C2978_=_C14300 ,C2978_=_C14478 ,C2979_=_C2980 ,C2979_=_C2981 ,\nC2979_=_C2982 ,C2979_=_C14300 ,C2979_=_C14478 ,C2980_=_C2981 ,C2980_=_C2982 ,C2980_=_C14300 ,\nC2980_=_C14478 ,C2981_=_C2982 ,C2981_=_C14300 ,C2981_=_C14478 ,C2982_=_C14300 ,C2982_=_C14478 ,\nC3250_=_C3251 ,C3250_=_C3252 ,C3250_=_C3253 ,C3250_=_C3254 ,C3250_=_C3255 ,C3250_=_C3256 ,\nC3250_=_C3257 ,C3250_=_C3258 ,C3250_=_C3259 ,C3250_=_C3260 ,C3250_=_C3261 ,C3250_=_C3264 ,\nC3250_=_C3265 ,C3250_=_C14300 ,C3250_=_C14481 ,C3250_=_C14482 ,C3250_=_C14483 ,C3251_=_C3252 ,\nC3251_=_C3253 ,C3251_=_C3254 ,C3251_=_C3255 ,C3251_=_C3256 ,C3251_=_C3257 ,C3251_=_C3258 ,\nC3251_=_C3259 ,C3251_=_C3260 ,C3251_=_C3261 ,C3251_=_C3264 ,C3251_=_C3265 ,C3251_=_C14300 ,\nC3251_=_C14481 ,C3251_=_C14482 ,C3251_=_C14483 ,C3252_=_C3253 ,C3252_=_C3254 ,C3252_=_C3255 ,\nC3252_=_C3256 ,C3252_=_C3257 ,C3252_=_C3258 ,C3252_=_C3259 ,C3252_=_C3260 ,C3252_=_C3261 ,\nC3252_=_C3264 ,C3252_=_C3265 ,C3252_=_C14300 ,C3252_=_C14481 ,C3252_=_C14482 ,C3252_=_C14483 ,\nC3253_=_C3254 ,C3253_=_C3255 ,C3253_=_C3256 ,C3253_=_C3257 ,C3253_=_C3258 ,C3253_=_C3259 ,\nC3253_=_C3260 ,C3253_=_C3261 ,C3253_=_C3264 ,C3253_=_C3265 ,C3253_=_C14300 ,C3253_=_C14481 ,\nC3253_=_C14482 ,C3253_=_C14483 ,C3254_=_C3255 ,C3254_=_C3256 ,C3254_=_C3257 ,C3254_=_C3258 ,\nC3254_=_C3259 ,C3254_=_C3260 ,C3254_=_C3261 ,C3254_=_C3264 ,C3254_=_C3265 ,C3254_=_C14300 ,\nC3254_=_C14481 ,C3254_=_C14482 ,C3254_=_C14483 ,C3255_=_C3256 ,C3255_=_C3257 ,C3255_=_C3258 ,\nC3255_=_C3259 ,C3255_=_C3260 ,C3255_=_C3261 ,C3255_=_C3264 ,C3255_=_C3265 ,C3255_=_C14300 ,\nC3255_=_C14481 ,C3255_=_C14482 ,C3255_=_C14483 ,C3256_=_C3257 ,C3256_=_C3258 ,C3256_=_C3259 ,\nC3256_=_C3260 ,C3256_=_C3261 ,C3256_=_C3264 ,C3256_=_C3265 ,C3256_=_C14300 ,C3256_=_C14481 ,\nC3256_=_C14482 ,C3256_=_C14483 ,C3257_=_C3258 ,C3257_=_C3259 ,C3257_=_C3260 ,C3257_=_C3261 ,\nC3257_=_C3264 ,C3257_=_C3265 ,C3257_=_C14300 ,C3257_=_C14481 ,C3257_=_C14482 ,C3257_=_C14483 ,\nC3258_=_C3259 ,C3258_=_C3260 ,C3258_=_C3261 ,C3258_=_C3264 ,C3258_=_C3265 ,C3258_=_C14300 ,\nC3258_=_C14481 ,C3258_=_C14482 ,C3258_=_C14483 ,C3259_=_C3260 ,C3259_=_C3261 ,C3259_=_C3264 ,\nC3259_=_C3265 ,C3259_=_C14300 ,C3259_=_C14481 ,C3259_=_C14482 ,C3259_=_C14483 ,C3260_=_C3261 ,\nC3260_=_C3264 ,C3260_=_C3265 ,C3260_=_C14300 ,C3260_=_C14481 ,C3260_=_C14482 ,C3260_=_C14483 ,\nC3261_=_C3264 ,C3261_=_C3265 ,C3261_=_C14300 ,C3261_=_C14481 ,C3261_=_C14482 ,C3261_=_C14483 ,\nC3264_=_C3265 ,C3264_=_C12321 ,C3264_=_C12322 ,C3264_=_C13102 ,C3264_=_C13103 ,C3264_=_C13467 ,\nC3264_=_C13468 ,C3264_=_C14300 ,C3264_=_C14481 ,C3264_=_C14482 ,C3264_=_C14483 ,C3265_=_C13104 ,\nC3265_=_C13105 ,C3265_=_C13467 ,C3265_=_C13468 ,C3265_=_C13471 ,C3265_=_C13472 ,C3265_=_C13962 ,\nC3265_=_C13966 ,C3265_=_C14300 ,C3265_=_C14481 ,C3265_=_C14482 ,C3265_=_C14483 ,C3531_=_C3532 ,\nC3531_=_C14300 ,C3532_=_C14300 ,C3814_=_C3815 ,C3814_=_C14300 ,C3815_=_C14300 ,C4097_=_C4098 ,\nC4097_=_C14300 ,C4098_=_C14300 ,C12321_=_C12322 ,C12321_=_C13102 ,C12321_=_C13103 ,C12321_=_C13104 ,\nC12321_=_C13105 ,C12321_=_C13467 ,C12321_=_C13468 ,C12321_=_C13471 ,C12321_=_C13472 ,C12321_=_C13596 ,\nC12321_=_C13597 ,C12321_=_C14481 ,C12321_=_C14482 ,C12321_=_C14483 ,C12322_=_C13102 ,C12322_=_C13103 ,\nC12322_=_C13104 ,C12322_=_C13105 ,C12322_=_C13467 ,C12322_=_C13468 ,C12322_=_C13471 ,C12322_=_C13472 ,\nC12322_=_C13596 ,C12322_=_C13597 ,C12322_=_C14481 ,C12322_=_C14482 ,C12322_=_C14483 ,C12522_=_C13962 ,\nC13102_=_C13103 ,C13102_=_C13104 ,C13102_=_C13105 ,C13102_=_C13467 ,C13102_=_C13468 ,C13102_=_C13471 ,\nC13102_=_C13472 ,C13102_=_C13596 ,C13102_=_C13597 ,C13102_=_C14142 ,C13102_=_C14155 ,C13102_=_C14335 ,\nC13102_=_C14481 ,C13102_=_C14482 ,C13102_=_C14483 ,C13103_=_C13104 ,C13103_=_C13105 ,C13103_=_C13467 ,\nC13103_=_C13468 ,C13103_=_C13471 ,C13103_=_C13472 ,C13103_=_C13596 ,C13103_=_C13597 ,C13103_=_C14142 ,\nC13103_=_C14155 ,C13103_=_C14335 ,C13103_=_C14481 ,C13103_=_C14482 ,C13103_=_C14483 ,C13104_=_C13105 ,\nC13104_=_C13467 ,C13104_=_C13468 ,C13104_=_C13471 ,C13104_=_C13472 ,C13104_=_C13596 ,C13104_=_C13597</w:t>
      </w:r>
    </w:p>
    <w:p>
      <w:pPr>
        <w:pStyle w:val="PreformattedText"/>
        <w:bidi w:val="0"/>
        <w:spacing w:before="0" w:after="0"/>
        <w:jc w:val="left"/>
        <w:rPr/>
      </w:pPr>
      <w:r>
        <w:rPr/>
        <w:t xml:space="preserve"> </w:t>
      </w:r>
      <w:r>
        <w:rPr/>
        <w:t>,\nC13104_=_C13962 ,C13104_=_C13966 ,C13104_=_C14481 ,C13104_=_C14482 ,C13104_=_C14483 ,C13105_=_C13467 ,\nC13105_=_C13468 ,C13105_=_C13471 ,C13105_=_C13472 ,C13105_=_C13596 ,C13105_=_C13597 ,C13105_=_C13962 ,\nC13105_=_C13966 ,C13105_=_C14481 ,C13105_=_C14482 ,C13105_=_C14483 ,C13467_=_C13468 ,C13467_=_C13471 ,\nC13467_=_C13472 ,C13467_=_C13955 ,C13467_=_C13956 ,C13467_=_C13957 ,C13467_=_C13958 ,C13467_=_C13962 ,\nC13467_=_C13966 ,C13467_=_C14426 ,C13467_=_C14427 ,C13467_=_C14481 ,C13467_=_C14482 ,C13467_=_C14483 ,\nC13468_=_C13471 ,C13468_=_C13472 ,C13468_=_C13955 ,C13468_=_C13956 ,C13468_=_C13957 ,C13468_=_C13958 ,\nC13468_=_C13962 ,C13468_=_C13966 ,C13468_=_C14426 ,C13468_=_C14427 ,C13468_=_C14481 ,C13468_=_C14482 ,\nC13468_=_C14483 ,C13471_=_C13472 ,C13471_=_C13596 ,C13471_=_C13597 ,C13471_=_C13962 ,C13471_=_C13966 ,\nC13471_=_C14142 ,C13471_=_C14155 ,C13471_=_C14335 ,C13471_=_C14481 ,C13471_=_C14482 ,C13471_=_C14483 ,\nC13472_=_C13596 ,C13472_=_C13597 ,C13472_=_C13962 ,C13472_=_C13966 ,C13472_=_C14142 ,C13472_=_C14155 ,\nC13472_=_C14335 ,C13472_=_C14481 ,C13472_=_C14482 ,C13472_=_C14483 ,C13596_=_C13597 ,C13596_=_C14142 ,\nC13596_=_C14143 ,C13596_=_C14155 ,C13596_=_C14156 ,C13596_=_C14335 ,C13596_=_C14336 ,C13597_=_C14142 ,\nC13597_=_C14143 ,C13597_=_C14155 ,C13597_=_C14156 ,C13597_=_C14335 ,C13597_=_C14336 ,C13955_=_C13956 ,\nC13955_=_C13957 ,C13955_=_C13958 ,C13955_=_C14335 ,C13955_=_C14336 ,C13955_=_C14426 ,C13955_=_C14427 ,\nC13955_=_C14481 ,C13955_=_C14482 ,C13955_=_C14483 ,C13956_=_C13957 ,C13956_=_C13958 ,C13956_=_C14142 ,\nC13956_=_C14143 ,C13956_=_C14155 ,C13956_=_C14156 ,C13956_=_C14335 ,C13956_=_C14336 ,C13956_=_C14426 ,\nC13956_=_C14427 ,C13956_=_C14481 ,C13956_=_C14482 ,C13956_=_C14483 ,C13957_=_C13958 ,C13957_=_C14335 ,\nC13957_=_C14336 ,C13957_=_C14426 ,C13957_=_C14427 ,C13957_=_C14481 ,C13957_=_C14482 ,C13957_=_C14483 ,\nC13958_=_C14142 ,C13958_=_C14143 ,C13958_=_C14155 ,C13958_=_C14156 ,C13958_=_C14335 ,C13958_=_C14336 ,\nC13958_=_C14426 ,C13958_=_C14427 ,C13958_=_C14481 ,C13958_=_C14482 ,C13958_=_C14483 ,C13962_=_C13966 ,\nC13962_=_C14426 ,C13962_=_C14427 ,C13962_=_C14481 ,C13962_=_C14482 ,C13962_=_C14483 ,C13966_=_C14481 ,\nC13966_=_C14482 ,C13966_=_C14483 ,C13967_=_C13969 ,C13967_=_C14004 ,C13967_=_C14006 ,C13967_=_C14350 ,\nC13967_=_C14351 ,C13967_=_C14443 ,C13967_=_C14444 ,C13967_=_C14484 ,C13969_=_C14004 ,C13969_=_C14006 ,\nC13969_=_C14350 ,C13969_=_C14351 ,C13969_=_C14443 ,C13969_=_C14444 ,C13969_=_C14484 ,C14004_=_C14006 ,\nC14004_=_C14350 ,C14004_=_C14351 ,C14004_=_C14443 ,C14004_=_C14444 ,C14004_=_C14484 ,C14006_=_C14350 ,\nC14006_=_C14351 ,C14006_=_C14443 ,C14006_=_C14444 ,C14006_=_C14484 ,C14142_=_C14143 ,C14142_=_C14155 ,\nC14142_=_C14156 ,C14142_=_C14335 ,C14142_=_C14336 ,C14142_=_C14426 ,C14142_=_C14427 ,C14143_=_C14155 ,\nC14143_=_C14156 ,C14143_=_C14335 ,C14143_=_C14336 ,C14143_=_C14426 ,C14143_=_C14427 ,C14155_=_C14156 ,\nC14155_=_C14335 ,C14155_=_C14336 ,C14155_=_C14426 ,C14155_=_C14427 ,C14156_=_C14335 ,C14156_=_C14336 ,\nC14156_=_C14426 ,C14156_=_C14427 ,C14335_=_C14336 ,C14335_=_C14426 ,C14335_=_C14427 ,C14335_=_C14482 ,\nC14336_=_C14426 ,C14336_=_C14427 ,C14336_=_C14482 ,C14350_=_C14351 ,C14350_=_C14443 ,C14350_=_C14444 ,\nC14351_=_C14443 ,C14351_=_C14444 ,C14426_=_C14427 ,C14426_=_C14481 ,C14426_=_C14482 ,C14426_=_C14483 ,\nC14427_=_C14481 ,C14427_=_C14482 ,C14427_=_C14483 ,C14443_=_C14444 ,C14443_=_C14484 ,C14444_=_C14484 ,\nC14481_=_C14482 ,C14481_=_C14483 ,C14482_=_C14483 ,"];2341[shape=box, label="id:2341 level: 2\n96: C3264 C3265 C3547 C3548 C12321 \nC12322 C12354 C12355 C12390 C12391 C12518 \nC12612 C12929 C13029 C13102 C13103 C13104 \nC13105 C13129 C13130 C13131 C13132 C13158 \nC13159 C13467 C13468 C13471 C13472 C13491 \nC13492 C13495 C13496 C13519 C13520 C13596 \nC13597 C13629 C13670 C13671 C13703 C13760 \nC13761 C13959 C13960 C13961 C13962 C13963 \nC13964 C13965 C13966 C13971 C13974 C14007 \nC14008 C14009 C14010 C14011 C14012 C14013 \nC14014 C14019 C14022 C14056 C14057 C14059 \nC14060 C14061 C14062 C14105 C14141 C14154 \nC14170 C14182 C14308 C14312 C14316 C14334 \nC14349 C14350 C14365 C14395 C14396 C14428 \nC14429 C14430 C14444 C14445 C14446 C14461 \nC14481 C14482 C14483 C14484 C14485 C14486 \nC14489 \n946: C3264_=_C3265( C3264 C3265 ) C3264_=_C12321( C3264 C12321 ) C3264_=_C12322( C3264 C12322 ) C3264_=_C13102( C3264 C13102 ) C3264_=_C13103( C3264 C13103 ) \nC3264_=_C13467( C3264 C13467 ) C3264_=_C13468( C3264 C13468 ) C3264_=_C13959( C3264 C13959 ) C3264_=_C13960( C3264 C13960 ) C3264_=_C14428( C3264 C14428 ) C3264_=_C14481( C3264 C14481 ) \nC3264_=_C14482( C3264 C14482 ) C3264_=_C14483( C3264 C14483 ) C3265_=_C13104( C3265 C13104 ) C3265_=_C13105( C3265 C13105 ) C3265_=_C13467( C3265 C13467 ) C3265_=_C13468( C3265 C13468 ) \nC3265_=_C13471( C3265 C13471 ) C3265_=_C13472( C3265 C13472 ) C3265_=_C13961( C3265 C13961 ) C3265_=_C13962( C3265 C13962 ) C3265_=_C13963( C3265 C13963 ) C3265_=_C13964( C3265 C13964 ) \nC3265_=_C13965( C3265 C13965 ) C3265_=_C13966( C3265 C13966 ) C3265_=_C14308( C3265 C14308 ) C3265_=_C14429( C3265 C14429 ) C3265_=_C14481( C3265 C14481 ) C3265_=_C14482( C3265 C14482 ) \nC3265_=_C14483( C3265 C14483 ) C3547_=_C3548( C3547 C3548 ) C3547_=_C12354( C3547 C12354 ) C3547_=_C12355( C3547 C12355 ) C3547_=_C13129( C3547 C13129 ) C3547_=_C13130( C3547 C13130 ) \nC3547_=_C13491( C3547 C13491 ) C3547_=_C13492( C3547 C13492 ) C3547_=_C14007( C3547 C14007 ) C3547_=_C14008( C3547 C14008 ) C3547_=_C14444( C3547 C14444 ) C3547_=_C14484( C3547 C14484 ) \nC3547_=_C14485( C3547 C14485 ) C3547_=_C14486( C3547 C14486 ) C3548_=_C13131( C3548 C13131 ) C3548_=_C13132( C3548 C13132 ) C3548_=_C13491( C3548 C13491 ) C3548_=_C13492( C3548 C13492 ) \nC3548_=_C13495( C3548 C13495 ) C3548_=_C13496( C3548 C13496 ) C3548_=_C14009( C3548 C14009 ) C3548_=_C14010( C3548 C14010 ) C3548_=_C14011( C3548 C14011 ) C3548_=_C14012( C3548 C14012 ) \nC3548_=_C14013( C3548 C14013 ) C3548_=_C14014( C3548 C14014 ) C3548_=_C14312( C3548 C14312 ) C3548_=_C14445( C3548 C14445 ) C3548_=_C14484( C3548 C14484 ) C3548_=_C14485( C3548 C14485 ) \nC3548_=_C14486( C3548 C14486 ) C12321_=_C12322( C12321 C12322 ) C12321_=_C13102( C12321 C13102 ) C12321_=_C13103( C12321 C13103 ) C12321_=_C13104( C12321 C13104 ) C12321_=_C13105( C12321 C13105 ) \nC12321_=_C13467( C12321 C13467 ) C12321_=_C13468( C12321 C13468 ) C12321_=_C13471( C12321 C13471 ) C12321_=_C13472( C12321 C13472 ) C12321_=_C13596( C12321 C13596 ) C12321_=_C13597( C12321 C13597 ) \nC12321_=_C13959( C12321 C13959 ) C12321_=_C13960( C12321 C13960 ) C12321_=_C14141( C12321 C14141 ) C12321_=_C14154( C12321 C14154 ) C12321_=_C14334( C12321 C14334 ) C12321_=_C14428( C12321 C14428 ) \nC12321_=_C14481( C12321 C14481 ) C12321_=_C14482( C12321 C14482 ) C12321_=_C14483( C12321 C14483 ) C12322_=_C13102( C12322 C13102 ) C12322_=_C13103( C12322 C13103 ) C12322_=_C13104( C12322 C13104 ) \nC12322_=_C13105( C12322 C13105 ) C12322_=_C13467( C12322 C13467 ) C12322_=_C13468( C12322 C13468 ) C12322_=_C13471( C12322 C13471 ) C12322_=_C13472( C12322 C13472 ) C12322_=_C13596( C12322 C13596 ) \nC12322_=_C13597( C12322 C13597 ) C12322_=_C13959( C12322 C13959 ) C12322_=_C13960( C12322 C13960 ) C12322_=_C14141( C12322 C14141 ) C12322_=_C14154( C12322 C14154 ) C12322_=_C14334( C12322 C14334 ) \nC12322_=_C14428( C12322 C14428 ) C12322_=_C14481( C12322 C14481 ) C12322_=_C14482( C12322 C14482 ) C12322_=_C14483( C12322 C14483 ) C12354_=_C12355( C12354 C12355 ) C12354_=_C13129( C12354 C13129 ) \nC12354_=_C13130( C12354 C13130 ) C12354_=_C13131( C12354 C13131 ) C12354_=_C13132( C12354 C13132 ) C12354_=_C13491( C12354 C13491 ) C12354_=_C13492( C12354 C13492 ) C12354_=_C13495( C12354 C13495 ) \nC12354_=_C13496( C12354 C13496 ) C12354_=_C13670( C12354 C13670 ) C12354_=_C13671( C12354 C13671 ) C12354_=_C14007( C12354 C14007 ) C12354_=_C14008( C12354 C14008 ) C12354_=_C14170( C12354 C14170 ) \nC12354_=_C14182( C12354 C14182 ) C12354_=_C14350( C12354 C14350 ) C12354_=_C14444( C12354 C14444 ) C12354_=_C14484( C12354 C14484 ) C12354_=_C14485( C12354 C14485 ) C12354_=_C14486( C12354 C14486 ) \nC12355_=_C13129( C12355 C13129 ) C12355_=_C13130( C12355 C13130 ) C12355_=_C13131( C12355 C13131 ) C12355_=_C13132( C12355 C13132 ) C12355_=_C13491( C12355 C13491 ) C12355_=_C13492( C12355 C13492 ) \nC12355_=_C13495( C12355 C13495 ) C12355_=_C13496( C12355 C13496 ) C12355_=_C13670( C12355 C13670 ) C12355_=_C13671( C12355 C13671 ) C12355_=_C14007( C12355 C14007 ) C12355_=_C14008( C12355 C14008 ) \nC12355_=_C14170( C12355 C14170 ) C12355_=_C14182( C12355 C14182 ) C12355_=_C14350( C12355 C14350 ) C12355_=_C14444( C12355 C14444 ) C12355_=_C14484( C12355 C14484 ) C12355_=_C14485( C12355 C14485 ) \nC12355_=_C14486( C12355 C14486 ) C12390_=_C12391( C12390 C12391 ) C12390_=_C13158( C12390 C13158 ) C12390_=_C13159( C12390 C13159 ) C12390_=_C13519( C12390 C13519 ) C12390_=_C13520( C12390 C13520 ) \nC12390_=_C13760( C12390 C13760 ) C12390_=_C13761( C12390 C13761 ) C12390_=_C14057( C12390 C14057 ) C12390_=_C14059( C12390 C14059 ) C12390_=_C14060( C12390 C14060 ) C12390_=_C14061( C12390 C14061 ) \nC12390_=_C14062( C12390 C14062 ) C12390_=_C14316( C12390 C14316 ) C12390_=_C14461( C12390 C14461 ) C12390_=_C14489( C12390 C14489 ) C12391_=_C13158( C12391 C13158 ) C12391_=_C13159( C12391 C13159 ) \nC12391_=_C13519( C12391 C13519 ) C12391_=_C13520( C12391 C13520 ) C12391_=_C13760( C12391 C13760 ) C12391_=_C13761( C12391 C13761 ) C12391_=_C14057( C12391 C14057 ) C12391_=_C14059( C12391 C14059 ) \nC12391_=_C14060( C12391 C14060 ) C12391_=_C14061( C12391 C14061 ) C12391_=_C14062( C12391 C14062 ) C12391_=_C14316( C12391 C14316 ) C12391_=_C14461( C12391 C14461 ) C12391_=_C14489( C12391 C14489 ) \nC12518_=_C13962( C12518 C13962 ) C12612_=_C14012( C12612 C14012 ) C13029_=_C14105( C13029 C14105 ) C13102_=_C13103( C13102 C13103 ) C13102_=_C13104( C13102 C13104 ) C13102_=_C13105( C13102 C13105 ) \nC13102_=_C13467(</w:t>
      </w:r>
    </w:p>
    <w:p>
      <w:pPr>
        <w:pStyle w:val="PreformattedText"/>
        <w:bidi w:val="0"/>
        <w:spacing w:before="0" w:after="0"/>
        <w:jc w:val="left"/>
        <w:rPr/>
      </w:pPr>
      <w:r>
        <w:rPr/>
        <w:t xml:space="preserve"> </w:t>
      </w:r>
      <w:r>
        <w:rPr/>
        <w:t>C13102 C13467 ) C13102_=_C13468( C13102 C13468 ) C13102_=_C13471( C13102 C13471 ) C13102_=_C13472( C13102 C13472 ) C13102_=_C13596( C13102 C13596 ) C13102_=_C13597( C13102 C13597 ) \nC13102_=_C13959( C13102 C13959 ) C13102_=_C13960( C13102 C13960 ) C13102_=_C14141( C13102 C14141 ) C13102_=_C14154( C13102 C14154 ) C13102_=_C14334( C13102 C14334 ) C13102_=_C14428( C13102 C14428 ) \nC13102_=_C14481( C13102 C14481 ) C13102_=_C14482( C13102 C14482 ) C13102_=_C14483( C13102 C14483 ) C13103_=_C13104( C13103 C13104 ) C13103_=_C13105( C13103 C13105 ) C13103_=_C13467( C13103 C13467 ) \nC13103_=_C13468( C13103 C13468 ) C13103_=_C13471( C13103 C13471 ) C13103_=_C13472( C13103 C13472 ) C13103_=_C13596( C13103 C13596 ) C13103_=_C13597( C13103 C13597 ) C13103_=_C13959( C13103 C13959 ) \nC13103_=_C13960( C13103 C13960 ) C13103_=_C14141( C13103 C14141 ) C13103_=_C14154( C13103 C14154 ) C13103_=_C14334( C13103 C14334 ) C13103_=_C14428( C13103 C14428 ) C13103_=_C14481( C13103 C14481 ) \nC13103_=_C14482( C13103 C14482 ) C13103_=_C14483( C13103 C14483 ) C13104_=_C13105( C13104 C13105 ) C13104_=_C13467( C13104 C13467 ) C13104_=_C13468( C13104 C13468 ) C13104_=_C13471( C13104 C13471 ) \nC13104_=_C13472( C13104 C13472 ) C13104_=_C13596( C13104 C13596 ) C13104_=_C13597( C13104 C13597 ) C13104_=_C13961( C13104 C13961 ) C13104_=_C13962( C13104 C13962 ) C13104_=_C13963( C13104 C13963 ) \nC13104_=_C13964( C13104 C13964 ) C13104_=_C13965( C13104 C13965 ) C13104_=_C13966( C13104 C13966 ) C13104_=_C14141( C13104 C14141 ) C13104_=_C14154( C13104 C14154 ) C13104_=_C14308( C13104 C14308 ) \nC13104_=_C14334( C13104 C14334 ) C13104_=_C14429( C13104 C14429 ) C13104_=_C14481( C13104 C14481 ) C13104_=_C14482( C13104 C14482 ) C13104_=_C14483( C13104 C14483 ) C13105_=_C13467( C13105 C13467 ) \nC13105_=_C13468( C13105 C13468 ) C13105_=_C13471( C13105 C13471 ) C13105_=_C13472( C13105 C13472 ) C13105_=_C13596( C13105 C13596 ) C13105_=_C13597( C13105 C13597 ) C13105_=_C13961( C13105 C13961 ) \nC13105_=_C13962( C13105 C13962 ) C13105_=_C13963( C13105 C13963 ) C13105_=_C13964( C13105 C13964 ) C13105_=_C13965( C13105 C13965 ) C13105_=_C13966( C13105 C13966 ) C13105_=_C14141( C13105 C14141 ) \nC13105_=_C14154( C13105 C14154 ) C13105_=_C14308( C13105 C14308 ) C13105_=_C14334( C13105 C14334 ) C13105_=_C14429( C13105 C14429 ) C13105_=_C14481( C13105 C14481 ) C13105_=_C14482( C13105 C14482 ) \nC13105_=_C14483( C13105 C14483 ) C13129_=_C13130( C13129 C13130 ) C13129_=_C13131( C13129 C13131 ) C13129_=_C13132( C13129 C13132 ) C13129_=_C13491( C13129 C13491 ) C13129_=_C13492( C13129 C13492 ) \nC13129_=_C13495( C13129 C13495 ) C13129_=_C13496( C13129 C13496 ) C13129_=_C13670( C13129 C13670 ) C13129_=_C13671( C13129 C13671 ) C13129_=_C14007( C13129 C14007 ) C13129_=_C14008( C13129 C14008 ) \nC13129_=_C14170( C13129 C14170 ) C13129_=_C14182( C13129 C14182 ) C13129_=_C14350( C13129 C14350 ) C13129_=_C14444( C13129 C14444 ) C13129_=_C14484( C13129 C14484 ) C13129_=_C14485( C13129 C14485 ) \nC13129_=_C14486( C13129 C14486 ) C13130_=_C13131( C13130 C13131 ) C13130_=_C13132( C13130 C13132 ) C13130_=_C13491( C13130 C13491 ) C13130_=_C13492( C13130 C13492 ) C13130_=_C13495( C13130 C13495 ) \nC13130_=_C13496( C13130 C13496 ) C13130_=_C13670( C13130 C13670 ) C13130_=_C13671( C13130 C13671 ) C13130_=_C14007( C13130 C14007 ) C13130_=_C14008( C13130 C14008 ) C13130_=_C14170( C13130 C14170 ) \nC13130_=_C14182( C13130 C14182 ) C13130_=_C14350( C13130 C14350 ) C13130_=_C14444( C13130 C14444 ) C13130_=_C14484( C13130 C14484 ) C13130_=_C14485( C13130 C14485 ) C13130_=_C14486( C13130 C14486 ) \nC13131_=_C13132( C13131 C13132 ) C13131_=_C13491( C13131 C13491 ) C13131_=_C13492( C13131 C13492 ) C13131_=_C13495( C13131 C13495 ) C13131_=_C13496( C13131 C13496 ) C13131_=_C13670( C13131 C13670 ) \nC13131_=_C13671( C13131 C13671 ) C13131_=_C14009( C13131 C14009 ) C13131_=_C14010( C13131 C14010 ) C13131_=_C14011( C13131 C14011 ) C13131_=_C14012( C13131 C14012 ) C13131_=_C14013( C13131 C14013 ) \nC13131_=_C14014( C13131 C14014 ) C13131_=_C14170( C13131 C14170 ) C13131_=_C14182( C13131 C14182 ) C13131_=_C14312( C13131 C14312 ) C13131_=_C14350( C13131 C14350 ) C13131_=_C14445( C13131 C14445 ) \nC13131_=_C14484( C13131 C14484 ) C13131_=_C14485( C13131 C14485 ) C13131_=_C14486( C13131 C14486 ) C13132_=_C13491( C13132 C13491 ) C13132_=_C13492( C13132 C13492 ) C13132_=_C13495( C13132 C13495 ) \nC13132_=_C13496( C13132 C13496 ) C13132_=_C13670( C13132 C13670 ) C13132_=_C13671( C13132 C13671 ) C13132_=_C14009( C13132 C14009 ) C13132_=_C14010( C13132 C14010 ) C13132_=_C14011( C13132 C14011 ) \nC13132_=_C14012( C13132 C14012 ) C13132_=_C14013( C13132 C14013 ) C13132_=_C14014( C13132 C14014 ) C13132_=_C14170( C13132 C14170 ) C13132_=_C14182( C13132 C14182 ) C13132_=_C14312( C13132 C14312 ) \nC13132_=_C14350( C13132 C14350 ) C13132_=_C14445( C13132 C14445 ) C13132_=_C14484( C13132 C14484 ) C13132_=_C14485( C13132 C14485 ) C13132_=_C14486( C13132 C14486 ) C13158_=_C13159( C13158 C13159 ) \nC13158_=_C13519( C13158 C13519 ) C13158_=_C13520( C13158 C13520 ) C13158_=_C13760( C13158 C13760 ) C13158_=_C13761( C13158 C13761 ) C13158_=_C14057( C13158 C14057 ) C13158_=_C14059( C13158 C14059 ) \nC13158_=_C14060( C13158 C14060 ) C13158_=_C14061( C13158 C14061 ) C13158_=_C14062( C13158 C14062 ) C13158_=_C14316( C13158 C14316 ) C13158_=_C14461( C13158 C14461 ) C13158_=_C14489( C13158 C14489 ) \nC13159_=_C13519( C13159 C13519 ) C13159_=_C13520( C13159 C13520 ) C13159_=_C13760( C13159 C13760 ) C13159_=_C13761( C13159 C13761 ) C13159_=_C14057( C13159 C14057 ) C13159_=_C14059( C13159 C14059 ) \nC13159_=_C14060( C13159 C14060 ) C13159_=_C14061( C13159 C14061 ) C13159_=_C14062( C13159 C14062 ) C13159_=_C14316( C13159 C14316 ) C13159_=_C14461( C13159 C14461 ) C13159_=_C14489( C13159 C14489 ) \nC13467_=_C13468( C13467 C13468 ) C13467_=_C13471( C13467 C13471 ) C13467_=_C13472( C13467 C13472 ) C13467_=_C13959( C13467 C13959 ) C13467_=_C13960( C13467 C13960 ) C13467_=_C13961( C13467 C13961 ) \nC13467_=_C13962( C13467 C13962 ) C13467_=_C13963( C13467 C13963 ) C13467_=_C13964( C13467 C13964 ) C13467_=_C13965( C13467 C13965 ) C13467_=_C13966( C13467 C13966 ) C13467_=_C14308( C13467 C14308 ) \nC13467_=_C14428( C13467 C14428 ) C13467_=_C14429( C13467 C14429 ) C13467_=_C14481( C13467 C14481 ) C13467_=_C14482( C13467 C14482 ) C13467_=_C14483( C13467 C14483 ) C13468_=_C13471( C13468 C13471 ) \nC13468_=_C13472( C13468 C13472 ) C13468_=_C13959( C13468 C13959 ) C13468_=_C13960( C13468 C13960 ) C13468_=_C13961( C13468 C13961 ) C13468_=_C13962( C13468 C13962 ) C13468_=_C13963( C13468 C13963 ) \nC13468_=_C13964( C13468 C13964 ) C13468_=_C13965( C13468 C13965 ) C13468_=_C13966( C13468 C13966 ) C13468_=_C14308( C13468 C14308 ) C13468_=_C14428( C13468 C14428 ) C13468_=_C14429( C13468 C14429 ) \nC13468_=_C14481( C13468 C14481 ) C13468_=_C14482( C13468 C14482 ) C13468_=_C14483( C13468 C14483 ) C13471_=_C13472( C13471 C13472 ) C13471_=_C13596( C13471 C13596 ) C13471_=_C13597( C13471 C13597 ) \nC13471_=_C13961( C13471 C13961 ) C13471_=_C13962( C13471 C13962 ) C13471_=_C13963( C13471 C13963 ) C13471_=_C13964( C13471 C13964 ) C13471_=_C13965( C13471 C13965 ) C13471_=_C13966( C13471 C13966 ) \nC13471_=_C14141( C13471 C14141 ) C13471_=_C14154( C13471 C14154 ) C13471_=_C14308( C13471 C14308 ) C13471_=_C14334( C13471 C14334 ) C13471_=_C14429( C13471 C14429 ) C13471_=_C14481( C13471 C14481 ) \nC13471_=_C14482( C13471 C14482 ) C13471_=_C14483( C13471 C14483 ) C13472_=_C13596( C13472 C13596 ) C13472_=_C13597( C13472 C13597 ) C13472_=_C13961( C13472 C13961 ) C13472_=_C13962( C13472 C13962 ) \nC13472_=_C13963( C13472 C13963 ) C13472_=_C13964( C13472 C13964 ) C13472_=_C13965( C13472 C13965 ) C13472_=_C13966( C13472 C13966 ) C13472_=_C14141( C13472 C14141 ) C13472_=_C14154( C13472 C14154 ) \nC13472_=_C14308( C13472 C14308 ) C13472_=_C14334( C13472 C14334 ) C13472_=_C14429( C13472 C14429 ) C13472_=_C14481( C13472 C14481 ) C13472_=_C14482( C13472 C14482 ) C13472_=_C14483( C13472 C14483 ) \nC13491_=_C13492( C13491 C13492 ) C13491_=_C13495( C13491 C13495 ) C13491_=_C13496( C13491 C13496 ) C13491_=_C14007( C13491 C14007 ) C13491_=_C14008( C13491 C14008 ) C13491_=_C14009( C13491 C14009 ) \nC13491_=_C14010( C13491 C14010 ) C13491_=_C14011( C13491 C14011 ) C13491_=_C14012( C13491 C14012 ) C13491_=_C14013( C13491 C14013 ) C13491_=_C14014( C13491 C14014 ) C13491_=_C14312( C13491 C14312 ) \nC13491_=_C14444( C13491 C14444 ) C13491_=_C14445( C13491 C14445 ) C13491_=_C14484( C13491 C14484 ) C13491_=_C14485( C13491 C14485 ) C13491_=_C14486( C13491 C14486 ) C13492_=_C13495( C13492 C13495 ) \nC13492_=_C13496( C13492 C13496 ) C13492_=_C14007( C13492 C14007 ) C13492_=_C14008( C13492 C14008 ) C13492_=_C14009( C13492 C14009 ) C13492_=_C14010( C13492 C14010 ) C13492_=_C14011( C13492 C14011 ) \nC13492_=_C14012( C13492 C14012 ) C13492_=_C14013( C13492 C14013 ) C13492_=_C14014( C13492 C14014 ) C13492_=_C14312( C13492 C14312 ) C13492_=_C14444( C13492 C14444 ) C13492_=_C14445( C13492 C14445 ) \nC13492_=_C14484( C13492 C14484 ) C13492_=_C14485( C13492 C14485 ) C13492_=_C14486( C13492 C14486 ) C13495_=_C13496( C13495 C13496 ) C13495_=_C13670( C13495 C13670 ) C13495_=_C13671( C13495 C13671 ) \nC13495_=_C14009( C13495 C14009 ) C13495_=_C14010( C13495 C14010 ) C13495_=_C14011( C13495 C14011 ) C13495_=_C14012( C13495 C14012 ) C13495_=_C14013( C13495 C14013 ) C13495_=_C14014( C13495 C14014 ) \nC13495_=_C14170( C13495 C14170 ) C13495_=_C14182( C13495 C14182 ) C13495_=_C14312( C13495 C14312 ) C13495_=_C14350( C13495 C14350 ) C13495_=_C14445( C13495 C14445 ) C13495_=_C14484( C13495 C14484 ) \nC13495_=_C14485( C13495 C14485 ) C13495_=_C14486( C13495 C14486 ) C13496_=_C13670( C13496 C13670 ) C13496_=_C13671( C13496 C13671 ) C13496_=_C14009( C13496 C14009 ) C13496_=_C14010( C13496 C14010 ) \nC13496_=_C14011( C13496 C14011 ) C13496_=_C14012( C13496 C14012 ) C13496_=_C14013( C13496 C14013 ) C13496_=_C14014( C13496</w:t>
      </w:r>
    </w:p>
    <w:p>
      <w:pPr>
        <w:pStyle w:val="PreformattedText"/>
        <w:bidi w:val="0"/>
        <w:spacing w:before="0" w:after="0"/>
        <w:jc w:val="left"/>
        <w:rPr/>
      </w:pPr>
      <w:r>
        <w:rPr/>
        <w:t xml:space="preserve"> </w:t>
      </w:r>
      <w:r>
        <w:rPr/>
        <w:t>C14014 ) C13496_=_C14170( C13496 C14170 ) C13496_=_C14182( C13496 C14182 ) \nC13496_=_C14312( C13496 C14312 ) C13496_=_C14350( C13496 C14350 ) C13496_=_C14445( C13496 C14445 ) C13496_=_C14484( C13496 C14484 ) C13496_=_C14485( C13496 C14485 ) C13496_=_C14486( C13496 C14486 ) \nC13519_=_C13520( C13519 C13520 ) C13519_=_C13760( C13519 C13760 ) C13519_=_C13761( C13519 C13761 ) C13519_=_C14057( C13519 C14057 ) C13519_=_C14059( C13519 C14059 ) C13519_=_C14060( C13519 C14060 ) \nC13519_=_C14061( C13519 C14061 ) C13519_=_C14062( C13519 C14062 ) C13519_=_C14316( C13519 C14316 ) C13519_=_C14461( C13519 C14461 ) C13519_=_C14489( C13519 C14489 ) C13520_=_C13760( C13520 C13760 ) \nC13520_=_C13761( C13520 C13761 ) C13520_=_C14057( C13520 C14057 ) C13520_=_C14059( C13520 C14059 ) C13520_=_C14060( C13520 C14060 ) C13520_=_C14061( C13520 C14061 ) C13520_=_C14062( C13520 C14062 ) \nC13520_=_C14316( C13520 C14316 ) C13520_=_C14461( C13520 C14461 ) C13520_=_C14489( C13520 C14489 ) C13596_=_C13597( C13596 C13597 ) C13596_=_C13961( C13596 C13961 ) C13596_=_C13965( C13596 C13965 ) \nC13596_=_C14141( C13596 C14141 ) C13596_=_C14154( C13596 C14154 ) C13596_=_C14308( C13596 C14308 ) C13596_=_C14334( C13596 C14334 ) C13597_=_C13961( C13597 C13961 ) C13597_=_C13965( C13597 C13965 ) \nC13597_=_C14141( C13597 C14141 ) C13597_=_C14154( C13597 C14154 ) C13597_=_C14308( C13597 C14308 ) C13597_=_C14334( C13597 C14334 ) C13629_=_C13971( C13629 C13971 ) C13629_=_C13974( C13629 C13974 ) \nC13629_=_C14007( C13629 C14007 ) C13629_=_C14008( C13629 C14008 ) C13629_=_C14009( C13629 C14009 ) C13629_=_C14010( C13629 C14010 ) C13629_=_C14011( C13629 C14011 ) C13629_=_C14013( C13629 C14013 ) \nC13629_=_C14170( C13629 C14170 ) C13629_=_C14182( C13629 C14182 ) C13629_=_C14312( C13629 C14312 ) C13629_=_C14349( C13629 C14349 ) C13629_=_C14350( C13629 C14350 ) C13629_=_C14395( C13629 C14395 ) \nC13629_=_C14430( C13629 C14430 ) C13629_=_C14444( C13629 C14444 ) C13629_=_C14445( C13629 C14445 ) C13629_=_C14486( C13629 C14486 ) C13670_=_C13671( C13670 C13671 ) C13670_=_C14009( C13670 C14009 ) \nC13670_=_C14011( C13670 C14011 ) C13670_=_C14170( C13670 C14170 ) C13670_=_C14182( C13670 C14182 ) C13670_=_C14312( C13670 C14312 ) C13670_=_C14350( C13670 C14350 ) C13671_=_C14009( C13671 C14009 ) \nC13671_=_C14011( C13671 C14011 ) C13671_=_C14170( C13671 C14170 ) C13671_=_C14182( C13671 C14182 ) C13671_=_C14312( C13671 C14312 ) C13671_=_C14350( C13671 C14350 ) C13703_=_C14019( C13703 C14019 ) \nC13703_=_C14022( C13703 C14022 ) C13703_=_C14056( C13703 C14056 ) C13703_=_C14057( C13703 C14057 ) C13703_=_C14059( C13703 C14059 ) C13703_=_C14061( C13703 C14061 ) C13703_=_C14316( C13703 C14316 ) \nC13703_=_C14365( C13703 C14365 ) C13703_=_C14396( C13703 C14396 ) C13703_=_C14446( C13703 C14446 ) C13703_=_C14461( C13703 C14461 ) C13703_=_C14489( C13703 C14489 ) C13760_=_C13761( C13760 C13761 ) \nC13760_=_C14057( C13760 C14057 ) C13760_=_C14059( C13760 C14059 ) C13760_=_C14316( C13760 C14316 ) C13761_=_C14057( C13761 C14057 ) C13761_=_C14059( C13761 C14059 ) C13761_=_C14316( C13761 C14316 ) \nC13959_=_C13960( C13959 C13960 ) C13959_=_C13963( C13959 C13963 ) C13959_=_C13964( C13959 C13964 ) C13959_=_C14308( C13959 C14308 ) C13959_=_C14334( C13959 C14334 ) C13959_=_C14428( C13959 C14428 ) \nC13959_=_C14429( C13959 C14429 ) C13959_=_C14481( C13959 C14481 ) C13959_=_C14482( C13959 C14482 ) C13959_=_C14483( C13959 C14483 ) C13960_=_C13961( C13960 C13961 ) C13960_=_C13963( C13960 C13963 ) \nC13960_=_C13964( C13960 C13964 ) C13960_=_C13965( C13960 C13965 ) C13960_=_C14141( C13960 C14141 ) C13960_=_C14154( C13960 C14154 ) C13960_=_C14308( C13960 C14308 ) C13960_=_C14334( C13960 C14334 ) \nC13960_=_C14428( C13960 C14428 ) C13960_=_C14429( C13960 C14429 ) C13960_=_C14481( C13960 C14481 ) C13960_=_C14482( C13960 C14482 ) C13960_=_C14483( C13960 C14483 ) C13961_=_C13962( C13961 C13962 ) \nC13961_=_C13963( C13961 C13963 ) C13961_=_C13964( C13961 C13964 ) C13961_=_C13965( C13961 C13965 ) C13961_=_C13966( C13961 C13966 ) C13961_=_C14141( C13961 C14141 ) C13961_=_C14154( C13961 C14154 ) \nC13961_=_C14308( C13961 C14308 ) C13961_=_C14334( C13961 C14334 ) C13961_=_C14428( C13961 C14428 ) C13961_=_C14429( C13961 C14429 ) C13961_=_C14481( C13961 C14481 ) C13961_=_C14482( C13961 C14482 ) \nC13961_=_C14483( C13961 C14483 ) C13962_=_C13963( C13962 C13963 ) C13962_=_C13964( C13962 C13964 ) C13962_=_C13965( C13962 C13965 ) C13962_=_C13966( C13962 C13966 ) C13962_=_C14308( C13962 C14308 ) \nC13962_=_C14428( C13962 C14428 ) C13962_=_C14429( C13962 C14429 ) C13962_=_C14481( C13962 C14481 ) C13962_=_C14482( C13962 C14482 ) C13962_=_C14483( C13962 C14483 ) C13963_=_C13964( C13963 C13964 ) \nC13963_=_C13965( C13963 C13965 ) C13963_=_C13966( C13963 C13966 ) C13963_=_C14308( C13963 C14308 ) C13963_=_C14334( C13963 C14334 ) C13963_=_C14428( C13963 C14428 ) C13963_=_C14429( C13963 C14429 ) \nC13963_=_C14481( C13963 C14481 ) C13963_=_C14482( C13963 C14482 ) C13963_=_C14483( C13963 C14483 ) C13964_=_C13965( C13964 C13965 ) C13964_=_C13966( C13964 C13966 ) C13964_=_C14141( C13964 C14141 ) \nC13964_=_C14154( C13964 C14154 ) C13964_=_C14308( C13964 C14308 ) C13964_=_C14334( C13964 C14334 ) C13964_=_C14428( C13964 C14428 ) C13964_=_C14429( C13964 C14429 ) C13964_=_C14481( C13964 C14481 ) \nC13964_=_C14482( C13964 C14482 ) C13964_=_C14483( C13964 C14483 ) C13965_=_C13966( C13965 C13966 ) C13965_=_C14141( C13965 C14141 ) C13965_=_C14154( C13965 C14154 ) C13965_=_C14308( C13965 C14308 ) \nC13965_=_C14334( C13965 C14334 ) C13965_=_C14428( C13965 C14428 ) C13965_=_C14429( C13965 C14429 ) C13965_=_C14481( C13965 C14481 ) C13965_=_C14482( C13965 C14482 ) C13965_=_C14483( C13965 C14483 ) \nC13966_=_C14308( C13966 C14308 ) C13966_=_C14429( C13966 C14429 ) C13966_=_C14481( C13966 C14481 ) C13966_=_C14482( C13966 C14482 ) C13966_=_C14483( C13966 C14483 ) C13971_=_C13974( C13971 C13974 ) \nC13971_=_C14007( C13971 C14007 ) C13971_=_C14008( C13971 C14008 ) C13971_=_C14009( C13971 C14009 ) C13971_=_C14010( C13971 C14010 ) C13971_=_C14011( C13971 C14011 ) C13971_=_C14013( C13971 C14013 ) \nC13971_=_C14170( C13971 C14170 ) C13971_=_C14182( C13971 C14182 ) C13971_=_C14312( C13971 C14312 ) C13971_=_C14349( C13971 C14349 ) C13971_=_C14350( C13971 C14350 ) C13971_=_C14395( C13971 C14395 ) \nC13971_=_C14430( C13971 C14430 ) C13971_=_C14444( C13971 C14444 ) C13971_=_C14445( C13971 C14445 ) C13971_=_C14484( C13971 C14484 ) C13971_=_C14485( C13971 C14485 ) C13971_=_C14486( C13971 C14486 ) \nC13974_=_C14007( C13974 C14007 ) C13974_=_C14008( C13974 C14008 ) C13974_=_C14009( C13974 C14009 ) C13974_=_C14010( C13974 C14010 ) C13974_=_C14011( C13974 C14011 ) C13974_=_C14013( C13974 C14013 ) \nC13974_=_C14170( C13974 C14170 ) C13974_=_C14182( C13974 C14182 ) C13974_=_C14312( C13974 C14312 ) C13974_=_C14349( C13974 C14349 ) C13974_=_C14350( C13974 C14350 ) C13974_=_C14395( C13974 C14395 ) \nC13974_=_C14430( C13974 C14430 ) C13974_=_C14444( C13974 C14444 ) C13974_=_C14445( C13974 C14445 ) C13974_=_C14484( C13974 C14484 ) C13974_=_C14485( C13974 C14485 ) C13974_=_C14486( C13974 C14486 ) \nC14007_=_C14008( C14007 C14008 ) C14007_=_C14009( C14007 C14009 ) C14007_=_C14010( C14007 C14010 ) C14007_=_C14011( C14007 C14011 ) C14007_=_C14013( C14007 C14013 ) C14007_=_C14170( C14007 C14170 ) \nC14007_=_C14182( C14007 C14182 ) C14007_=_C14312( C14007 C14312 ) C14007_=_C14349( C14007 C14349 ) C14007_=_C14350( C14007 C14350 ) C14007_=_C14395( C14007 C14395 ) C14007_=_C14430( C14007 C14430 ) \nC14007_=_C14444( C14007 C14444 ) C14007_=_C14445( C14007 C14445 ) C14007_=_C14484( C14007 C14484 ) C14007_=_C14485( C14007 C14485 ) C14007_=_C14486( C14007 C14486 ) C14008_=_C14010( C14008 C14010 ) \nC14008_=_C14013( C14008 C14013 ) C14008_=_C14312( C14008 C14312 ) C14008_=_C14349( C14008 C14349 ) C14008_=_C14350( C14008 C14350 ) C14008_=_C14395( C14008 C14395 ) C14008_=_C14430( C14008 C14430 ) \nC14008_=_C14444( C14008 C14444 ) C14008_=_C14445( C14008 C14445 ) C14008_=_C14484( C14008 C14484 ) C14008_=_C14485( C14008 C14485 ) C14008_=_C14486( C14008 C14486 ) C14009_=_C14010( C14009 C14010 ) \nC14009_=_C14011( C14009 C14011 ) C14009_=_C14012( C14009 C14012 ) C14009_=_C14013( C14009 C14013 ) C14009_=_C14014( C14009 C14014 ) C14009_=_C14170( C14009 C14170 ) C14009_=_C14182( C14009 C14182 ) \nC14009_=_C14312( C14009 C14312 ) C14009_=_C14349( C14009 C14349 ) C14009_=_C14350( C14009 C14350 ) C14009_=_C14395( C14009 C14395 ) C14009_=_C14430( C14009 C14430 ) C14009_=_C14444( C14009 C14444 ) \nC14009_=_C14445( C14009 C14445 ) C14009_=_C14484( C14009 C14484 ) C14009_=_C14485( C14009 C14485 ) C14009_=_C14486( C14009 C14486 ) C14010_=_C14011( C14010 C14011 ) C14010_=_C14012( C14010 C14012 ) \nC14010_=_C14013( C14010 C14013 ) C14010_=_C14014( C14010 C14014 ) C14010_=_C14170( C14010 C14170 ) C14010_=_C14182( C14010 C14182 ) C14010_=_C14312( C14010 C14312 ) C14010_=_C14349( C14010 C14349 ) \nC14010_=_C14350( C14010 C14350 ) C14010_=_C14395( C14010 C14395 ) C14010_=_C14430( C14010 C14430 ) C14010_=_C14444( C14010 C14444 ) C14010_=_C14445( C14010 C14445 ) C14010_=_C14484( C14010 C14484 ) \nC14010_=_C14485( C14010 C14485 ) C14010_=_C14486( C14010 C14486 ) C14011_=_C14012( C14011 C14012 ) C14011_=_C14013( C14011 C14013 ) C14011_=_C14014( C14011 C14014 ) C14011_=_C14170( C14011 C14170 ) \nC14011_=_C14182( C14011 C14182 ) C14011_=_C14312( C14011 C14312 ) C14011_=_C14349( C14011 C14349 ) C14011_=_C14350( C14011 C14350 ) C14011_=_C14395( C14011 C14395 ) C14011_=_C14430( C14011 C14430 ) \nC14011_=_C14444( C14011 C14444 ) C14011_=_C14445( C14011 C14445 ) C14011_=_C14484( C14011 C14484 ) C14011_=_C14485( C14011 C14485 ) C14011_=_C14486( C14011 C14486 ) C14012_=_C14013( C14012 C14013 ) \nC14012_=_C14014( C14012 C14014 ) C14012_=_C14312( C14012 C14312 ) C14012_=_C14430( C14012 C14430 ) C14012_=_C14444( C14012 C14444 ) C14012_=_C14445( C14012 C14445 ) C14012_=_C14484( C14012 C14484 ) \nC14012_=_C14485( C14012</w:t>
      </w:r>
    </w:p>
    <w:p>
      <w:pPr>
        <w:pStyle w:val="PreformattedText"/>
        <w:bidi w:val="0"/>
        <w:spacing w:before="0" w:after="0"/>
        <w:jc w:val="left"/>
        <w:rPr/>
      </w:pPr>
      <w:r>
        <w:rPr/>
        <w:t xml:space="preserve"> </w:t>
      </w:r>
      <w:r>
        <w:rPr/>
        <w:t>C14485 ) C14012_=_C14486( C14012 C14486 ) C14013_=_C14014( C14013 C14014 ) C14013_=_C14312( C14013 C14312 ) C14013_=_C14349( C14013 C14349 ) C14013_=_C14350( C14013 C14350 ) \nC14013_=_C14395( C14013 C14395 ) C14013_=_C14430( C14013 C14430 ) C14013_=_C14444( C14013 C14444 ) C14013_=_C14445( C14013 C14445 ) C14013_=_C14484( C14013 C14484 ) C14013_=_C14485( C14013 C14485 ) \nC14013_=_C14486( C14013 C14486 ) C14014_=_C14312( C14014 C14312 ) C14014_=_C14395( C14014 C14395 ) C14014_=_C14445( C14014 C14445 ) C14014_=_C14484( C14014 C14484 ) C14014_=_C14485( C14014 C14485 ) \nC14014_=_C14486( C14014 C14486 ) C14019_=_C14022( C14019 C14022 ) C14019_=_C14056( C14019 C14056 ) C14019_=_C14057( C14019 C14057 ) C14019_=_C14059( C14019 C14059 ) C14019_=_C14061( C14019 C14061 ) \nC14019_=_C14316( C14019 C14316 ) C14019_=_C14365( C14019 C14365 ) C14019_=_C14396( C14019 C14396 ) C14019_=_C14446( C14019 C14446 ) C14019_=_C14461( C14019 C14461 ) C14019_=_C14489( C14019 C14489 ) \nC14022_=_C14056( C14022 C14056 ) C14022_=_C14057( C14022 C14057 ) C14022_=_C14059( C14022 C14059 ) C14022_=_C14061( C14022 C14061 ) C14022_=_C14316( C14022 C14316 ) C14022_=_C14365( C14022 C14365 ) \nC14022_=_C14396( C14022 C14396 ) C14022_=_C14446( C14022 C14446 ) C14022_=_C14461( C14022 C14461 ) C14022_=_C14489( C14022 C14489 ) C14056_=_C14061( C14056 C14061 ) C14056_=_C14316( C14056 C14316 ) \nC14056_=_C14365( C14056 C14365 ) C14056_=_C14396( C14056 C14396 ) C14056_=_C14446( C14056 C14446 ) C14056_=_C14461( C14056 C14461 ) C14056_=_C14489( C14056 C14489 ) C14057_=_C14059( C14057 C14059 ) \nC14057_=_C14060( C14057 C14060 ) C14057_=_C14061( C14057 C14061 ) C14057_=_C14062( C14057 C14062 ) C14057_=_C14316( C14057 C14316 ) C14057_=_C14365( C14057 C14365 ) C14057_=_C14396( C14057 C14396 ) \nC14057_=_C14446( C14057 C14446 ) C14057_=_C14461( C14057 C14461 ) C14057_=_C14489( C14057 C14489 ) C14059_=_C14060( C14059 C14060 ) C14059_=_C14061( C14059 C14061 ) C14059_=_C14062( C14059 C14062 ) \nC14059_=_C14316( C14059 C14316 ) C14059_=_C14365( C14059 C14365 ) C14059_=_C14396( C14059 C14396 ) C14059_=_C14446( C14059 C14446 ) C14059_=_C14461( C14059 C14461 ) C14059_=_C14489( C14059 C14489 ) \nC14060_=_C14061( C14060 C14061 ) C14060_=_C14062( C14060 C14062 ) C14060_=_C14316( C14060 C14316 ) C14060_=_C14446( C14060 C14446 ) C14060_=_C14461( C14060 C14461 ) C14060_=_C14489( C14060 C14489 ) \nC14061_=_C14062( C14061 C14062 ) C14061_=_C14316( C14061 C14316 ) C14061_=_C14365( C14061 C14365 ) C14061_=_C14396( C14061 C14396 ) C14061_=_C14446( C14061 C14446 ) C14061_=_C14461( C14061 C14461 ) \nC14061_=_C14489( C14061 C14489 ) C14062_=_C14316( C14062 C14316 ) C14062_=_C14396( C14062 C14396 ) C14062_=_C14461( C14062 C14461 ) C14062_=_C14489( C14062 C14489 ) C14141_=_C14154( C14141 C14154 ) \nC14141_=_C14308( C14141 C14308 ) C14141_=_C14334( C14141 C14334 ) C14141_=_C14428( C14141 C14428 ) C14141_=_C14429( C14141 C14429 ) C14154_=_C14308( C14154 C14308 ) C14154_=_C14334( C14154 C14334 ) \nC14154_=_C14428( C14154 C14428 ) C14154_=_C14429( C14154 C14429 ) C14170_=_C14182( C14170 C14182 ) C14170_=_C14312( C14170 C14312 ) C14170_=_C14349( C14170 C14349 ) C14170_=_C14350( C14170 C14350 ) \nC14170_=_C14395( C14170 C14395 ) C14170_=_C14430( C14170 C14430 ) C14170_=_C14444( C14170 C14444 ) C14170_=_C14445( C14170 C14445 ) C14182_=_C14312( C14182 C14312 ) C14182_=_C14349( C14182 C14349 ) \nC14182_=_C14350( C14182 C14350 ) C14182_=_C14395( C14182 C14395 ) C14182_=_C14430( C14182 C14430 ) C14182_=_C14444( C14182 C14444 ) C14182_=_C14445( C14182 C14445 ) C14308_=_C14334( C14308 C14334 ) \nC14308_=_C14428( C14308 C14428 ) C14308_=_C14429( C14308 C14429 ) C14308_=_C14481( C14308 C14481 ) C14308_=_C14482( C14308 C14482 ) C14308_=_C14483( C14308 C14483 ) C14312_=_C14349( C14312 C14349 ) \nC14312_=_C14350( C14312 C14350 ) C14312_=_C14395( C14312 C14395 ) C14312_=_C14430( C14312 C14430 ) C14312_=_C14444( C14312 C14444 ) C14312_=_C14445( C14312 C14445 ) C14312_=_C14484( C14312 C14484 ) \nC14312_=_C14485( C14312 C14485 ) C14312_=_C14486( C14312 C14486 ) C14316_=_C14365( C14316 C14365 ) C14316_=_C14396( C14316 C14396 ) C14316_=_C14446( C14316 C14446 ) C14316_=_C14461( C14316 C14461 ) \nC14316_=_C14489( C14316 C14489 ) C14334_=_C14428( C14334 C14428 ) C14334_=_C14429( C14334 C14429 ) C14334_=_C14482( C14334 C14482 ) C14349_=_C14350( C14349 C14350 ) C14349_=_C14395( C14349 C14395 ) \nC14349_=_C14430( C14349 C14430 ) C14349_=_C14444( C14349 C14444 ) C14349_=_C14445( C14349 C14445 ) C14349_=_C14485( C14349 C14485 ) C14350_=_C14395( C14350 C14395 ) C14350_=_C14430( C14350 C14430 ) \nC14350_=_C14444( C14350 C14444 ) C14350_=_C14445( C14350 C14445 ) C14350_=_C14485( C14350 C14485 ) C14365_=_C14396( C14365 C14396 ) C14365_=_C14446( C14365 C14446 ) C14365_=_C14461( C14365 C14461 ) \nC14395_=_C14430( C14395 C14430 ) C14395_=_C14444( C14395 C14444 ) C14395_=_C14445( C14395 C14445 ) C14395_=_C14486( C14395 C14486 ) C14396_=_C14446( C14396 C14446 ) C14396_=_C14461( C14396 C14461 ) \nC14396_=_C14489( C14396 C14489 ) C14428_=_C14429( C14428 C14429 ) C14428_=_C14481( C14428 C14481 ) C14428_=_C14482( C14428 C14482 ) C14428_=_C14483( C14428 C14483 ) C14429_=_C14481( C14429 C14481 ) \nC14429_=_C14482( C14429 C14482 ) C14429_=_C14483( C14429 C14483 ) C14430_=_C14444( C14430 C14444 ) C14430_=_C14445( C14430 C14445 ) C14430_=_C14484( C14430 C14484 ) C14430_=_C14485( C14430 C14485 ) \nC14430_=_C14486( C14430 C14486 ) C14444_=_C14445( C14444 C14445 ) C14444_=_C14484( C14444 C14484 ) C14444_=_C14485( C14444 C14485 ) C14444_=_C14486( C14444 C14486 ) C14445_=_C14484( C14445 C14484 ) \nC14445_=_C14485( C14445 C14485 ) C14445_=_C14486( C14445 C14486 ) C14446_=_C14461( C14446 C14461 ) C14446_=_C14489( C14446 C14489 ) C14461_=_C14489( C14461 C14489 ) C14481_=_C14482( C14481 C14482 ) \nC14481_=_C14483( C14481 C14483 ) C14482_=_C14483( C14482 C14483 ) C14484_=_C14485( C14484 C14485 ) C14484_=_C14486( C14484 C14486 ) C14485_=_C14486( C14485 C14486 ) "];2337-&gt;2341[label="95: C3264 C3265 C3547 C3548 C12321 \nC12322 C12354 C12355 C12390 C12391 C12518 \nC12929 C13029 C13102 C13103 C13104 C13105 \nC13129 C13130 C13131 C13132 C13158 C13159 \nC13467 C13468 C13471 C13472 C13491 C13492 \nC13495 C13496 C13519 C13520 C13596 C13597 \nC13629 C13670 C13671 C13703 C13760 C13761 \nC13959 C13960 C13961 C13962 C13963 C13964 \nC13965 C13966 C13971 C13974 C14007 C14008 \nC14009 C14010 C14011 C14012 C14013 C14014 \nC14019 C14022 C14056 C14057 C14059 C14060 \nC14061 C14062 C14105 C14141 C14154 C14170 \nC14182 C14308 C14312 C14316 C14334 C14349 \nC14350 C14365 C14395 C14396 C14428 C14429 \nC14430 C14444 C14445 C14446 C14461 C14481 \nC14482 C14483 C14484 C14485 C14486 C14489 \n945: C3264_=_C3265 ,C3264_=_C12321 ,C3264_=_C12322 ,C3264_=_C13102 ,C3264_=_C13103 ,\nC3264_=_C13467 ,C3264_=_C13468 ,C3264_=_C13959 ,C3264_=_C13960 ,C3264_=_C14428 ,C3264_=_C14481 ,\nC3264_=_C14482 ,C3264_=_C14483 ,C3265_=_C13104 ,C3265_=_C13105 ,C3265_=_C13467 ,C3265_=_C13468 ,\nC3265_=_C13471 ,C3265_=_C13472 ,C3265_=_C13961 ,C3265_=_C13962 ,C3265_=_C13963 ,C3265_=_C13964 ,\nC3265_=_C13965 ,C3265_=_C13966 ,C3265_=_C14308 ,C3265_=_C14429 ,C3265_=_C14481 ,C3265_=_C14482 ,\nC3265_=_C14483 ,C3547_=_C3548 ,C3547_=_C12354 ,C3547_=_C12355 ,C3547_=_C13129 ,C3547_=_C13130 ,\nC3547_=_C13491 ,C3547_=_C13492 ,C3547_=_C14007 ,C3547_=_C14008 ,C3547_=_C14444 ,C3547_=_C14484 ,\nC3547_=_C14485 ,C3547_=_C14486 ,C3548_=_C13131 ,C3548_=_C13132 ,C3548_=_C13491 ,C3548_=_C13492 ,\nC3548_=_C13495 ,C3548_=_C13496 ,C3548_=_C14009 ,C3548_=_C14010 ,C3548_=_C14011 ,C3548_=_C14012 ,\nC3548_=_C14013 ,C3548_=_C14014 ,C3548_=_C14312 ,C3548_=_C14445 ,C3548_=_C14484 ,C3548_=_C14485 ,\nC3548_=_C14486 ,C12321_=_C12322 ,C12321_=_C13102 ,C12321_=_C13103 ,C12321_=_C13104 ,C12321_=_C13105 ,\nC12321_=_C13467 ,C12321_=_C13468 ,C12321_=_C13471 ,C12321_=_C13472 ,C12321_=_C13596 ,C12321_=_C13597 ,\nC12321_=_C13959 ,C12321_=_C13960 ,C12321_=_C14141 ,C12321_=_C14154 ,C12321_=_C14334 ,C12321_=_C14428 ,\nC12321_=_C14481 ,C12321_=_C14482 ,C12321_=_C14483 ,C12322_=_C13102 ,C12322_=_C13103 ,C12322_=_C13104 ,\nC12322_=_C13105 ,C12322_=_C13467 ,C12322_=_C13468 ,C12322_=_C13471 ,C12322_=_C13472 ,C12322_=_C13596 ,\nC12322_=_C13597 ,C12322_=_C13959 ,C12322_=_C13960 ,C12322_=_C14141 ,C12322_=_C14154 ,C12322_=_C14334 ,\nC12322_=_C14428 ,C12322_=_C14481 ,C12322_=_C14482 ,C12322_=_C14483 ,C12354_=_C12355 ,C12354_=_C13129 ,\nC12354_=_C13130 ,C12354_=_C13131 ,C12354_=_C13132 ,C12354_=_C13491 ,C12354_=_C13492 ,C12354_=_C13495 ,\nC12354_=_C13496 ,C12354_=_C13670 ,C12354_=_C13671 ,C12354_=_C14007 ,C12354_=_C14008 ,C12354_=_C14170 ,\nC12354_=_C14182 ,C12354_=_C14350 ,C12354_=_C14444 ,C12354_=_C14484 ,C12354_=_C14485 ,C12354_=_C14486 ,\nC12355_=_C13129 ,C12355_=_C13130 ,C12355_=_C13131 ,C12355_=_C13132 ,C12355_=_C13491 ,C12355_=_C13492 ,\nC12355_=_C13495 ,C12355_=_C13496 ,C12355_=_C13670 ,C12355_=_C13671 ,C12355_=_C14007 ,C12355_=_C14008 ,\nC12355_=_C14170 ,C12355_=_C14182 ,C12355_=_C14350 ,C12355_=_C14444 ,C12355_=_C14484 ,C12355_=_C14485 ,\nC12355_=_C14486 ,C12390_=_C12391 ,C12390_=_C13158 ,C12390_=_C13159 ,C12390_=_C13519 ,C12390_=_C13520 ,\nC12390_=_C13760 ,C12390_=_C13761 ,C12390_=_C14057 ,C12390_=_C14059 ,C12390_=_C14060 ,C12390_=_C14061 ,\nC12390_=_C14062 ,C12390_=_C14316 ,C12390_=_C14461 ,C12390_=_C14489 ,C12391_=_C13158 ,C12391_=_C13159 ,\nC12391_=_C13519 ,C12391_=_C13520 ,C12391_=_C13760 ,C12391_=_C13761 ,C12391_=_C14057 ,C12391_=_C14059 ,\nC12391_=_C14060 ,C12391_=_C14061 ,C12391_=_C14062 ,C12391_=_C14316 ,C12391_=_C14461 ,C12391_=_C14489 ,\nC12518_=_C13962 ,C13029_=_C14105 ,C13102_=_C13103 ,C13102_=_C13104 ,C13102_=_C13105 ,C13102_=_C13467 ,\nC13102_=_C13468 ,C13102_=_C13471 ,C13102_=_C13472 ,C13102_=_C13596 ,C13102_=_C13597 ,C13102_=_C13959 ,\nC13102_=_C13960 ,C13102_=_C14141 ,C13102_=_C14154 ,C13102_=_C14334 ,C13102_=_C14428 ,C13102_=_C14481 ,\nC13102_=_C14482 ,C13102_=_C14483 ,C13103_=_C13104 ,C13103_=_C13105 ,C13103_=_C13467 ,C13103_=_C13468</w:t>
      </w:r>
    </w:p>
    <w:p>
      <w:pPr>
        <w:pStyle w:val="PreformattedText"/>
        <w:bidi w:val="0"/>
        <w:spacing w:before="0" w:after="0"/>
        <w:jc w:val="left"/>
        <w:rPr/>
      </w:pPr>
      <w:r>
        <w:rPr/>
        <w:t xml:space="preserve"> </w:t>
      </w:r>
      <w:r>
        <w:rPr/>
        <w:t>,\nC13103_=_C13471 ,C13103_=_C13472 ,C13103_=_C13596 ,C13103_=_C13597 ,C13103_=_C13959 ,C13103_=_C13960 ,\nC13103_=_C14141 ,C13103_=_C14154 ,C13103_=_C14334 ,C13103_=_C14428 ,C13103_=_C14481 ,C13103_=_C14482 ,\nC13103_=_C14483 ,C13104_=_C13105 ,C13104_=_C13467 ,C13104_=_C13468 ,C13104_=_C13471 ,C13104_=_C13472 ,\nC13104_=_C13596 ,C13104_=_C13597 ,C13104_=_C13961 ,C13104_=_C13962 ,C13104_=_C13963 ,C13104_=_C13964 ,\nC13104_=_C13965 ,C13104_=_C13966 ,C13104_=_C14141 ,C13104_=_C14154 ,C13104_=_C14308 ,C13104_=_C14334 ,\nC13104_=_C14429 ,C13104_=_C14481 ,C13104_=_C14482 ,C13104_=_C14483 ,C13105_=_C13467 ,C13105_=_C13468 ,\nC13105_=_C13471 ,C13105_=_C13472 ,C13105_=_C13596 ,C13105_=_C13597 ,C13105_=_C13961 ,C13105_=_C13962 ,\nC13105_=_C13963 ,C13105_=_C13964 ,C13105_=_C13965 ,C13105_=_C13966 ,C13105_=_C14141 ,C13105_=_C14154 ,\nC13105_=_C14308 ,C13105_=_C14334 ,C13105_=_C14429 ,C13105_=_C14481 ,C13105_=_C14482 ,C13105_=_C14483 ,\nC13129_=_C13130 ,C13129_=_C13131 ,C13129_=_C13132 ,C13129_=_C13491 ,C13129_=_C13492 ,C13129_=_C13495 ,\nC13129_=_C13496 ,C13129_=_C13670 ,C13129_=_C13671 ,C13129_=_C14007 ,C13129_=_C14008 ,C13129_=_C14170 ,\nC13129_=_C14182 ,C13129_=_C14350 ,C13129_=_C14444 ,C13129_=_C14484 ,C13129_=_C14485 ,C13129_=_C14486 ,\nC13130_=_C13131 ,C13130_=_C13132 ,C13130_=_C13491 ,C13130_=_C13492 ,C13130_=_C13495 ,C13130_=_C13496 ,\nC13130_=_C13670 ,C13130_=_C13671 ,C13130_=_C14007 ,C13130_=_C14008 ,C13130_=_C14170 ,C13130_=_C14182 ,\nC13130_=_C14350 ,C13130_=_C14444 ,C13130_=_C14484 ,C13130_=_C14485 ,C13130_=_C14486 ,C13131_=_C13132 ,\nC13131_=_C13491 ,C13131_=_C13492 ,C13131_=_C13495 ,C13131_=_C13496 ,C13131_=_C13670 ,C13131_=_C13671 ,\nC13131_=_C14009 ,C13131_=_C14010 ,C13131_=_C14011 ,C13131_=_C14012 ,C13131_=_C14013 ,C13131_=_C14014 ,\nC13131_=_C14170 ,C13131_=_C14182 ,C13131_=_C14312 ,C13131_=_C14350 ,C13131_=_C14445 ,C13131_=_C14484 ,\nC13131_=_C14485 ,C13131_=_C14486 ,C13132_=_C13491 ,C13132_=_C13492 ,C13132_=_C13495 ,C13132_=_C13496 ,\nC13132_=_C13670 ,C13132_=_C13671 ,C13132_=_C14009 ,C13132_=_C14010 ,C13132_=_C14011 ,C13132_=_C14012 ,\nC13132_=_C14013 ,C13132_=_C14014 ,C13132_=_C14170 ,C13132_=_C14182 ,C13132_=_C14312 ,C13132_=_C14350 ,\nC13132_=_C14445 ,C13132_=_C14484 ,C13132_=_C14485 ,C13132_=_C14486 ,C13158_=_C13159 ,C13158_=_C13519 ,\nC13158_=_C13520 ,C13158_=_C13760 ,C13158_=_C13761 ,C13158_=_C14057 ,C13158_=_C14059 ,C13158_=_C14060 ,\nC13158_=_C14061 ,C13158_=_C14062 ,C13158_=_C14316 ,C13158_=_C14461 ,C13158_=_C14489 ,C13159_=_C13519 ,\nC13159_=_C13520 ,C13159_=_C13760 ,C13159_=_C13761 ,C13159_=_C14057 ,C13159_=_C14059 ,C13159_=_C14060 ,\nC13159_=_C14061 ,C13159_=_C14062 ,C13159_=_C14316 ,C13159_=_C14461 ,C13159_=_C14489 ,C13467_=_C13468 ,\nC13467_=_C13471 ,C13467_=_C13472 ,C13467_=_C13959 ,C13467_=_C13960 ,C13467_=_C13961 ,C13467_=_C13962 ,\nC13467_=_C13963 ,C13467_=_C13964 ,C13467_=_C13965 ,C13467_=_C13966 ,C13467_=_C14308 ,C13467_=_C14428 ,\nC13467_=_C14429 ,C13467_=_C14481 ,C13467_=_C14482 ,C13467_=_C14483 ,C13468_=_C13471 ,C13468_=_C13472 ,\nC13468_=_C13959 ,C13468_=_C13960 ,C13468_=_C13961 ,C13468_=_C13962 ,C13468_=_C13963 ,C13468_=_C13964 ,\nC13468_=_C13965 ,C13468_=_C13966 ,C13468_=_C14308 ,C13468_=_C14428 ,C13468_=_C14429 ,C13468_=_C14481 ,\nC13468_=_C14482 ,C13468_=_C14483 ,C13471_=_C13472 ,C13471_=_C13596 ,C13471_=_C13597 ,C13471_=_C13961 ,\nC13471_=_C13962 ,C13471_=_C13963 ,C13471_=_C13964 ,C13471_=_C13965 ,C13471_=_C13966 ,C13471_=_C14141 ,\nC13471_=_C14154 ,C13471_=_C14308 ,C13471_=_C14334 ,C13471_=_C14429 ,C13471_=_C14481 ,C13471_=_C14482 ,\nC13471_=_C14483 ,C13472_=_C13596 ,C13472_=_C13597 ,C13472_=_C13961 ,C13472_=_C13962 ,C13472_=_C13963 ,\nC13472_=_C13964 ,C13472_=_C13965 ,C13472_=_C13966 ,C13472_=_C14141 ,C13472_=_C14154 ,C13472_=_C14308 ,\nC13472_=_C14334 ,C13472_=_C14429 ,C13472_=_C14481 ,C13472_=_C14482 ,C13472_=_C14483 ,C13491_=_C13492 ,\nC13491_=_C13495 ,C13491_=_C13496 ,C13491_=_C14007 ,C13491_=_C14008 ,C13491_=_C14009 ,C13491_=_C14010 ,\nC13491_=_C14011 ,C13491_=_C14012 ,C13491_=_C14013 ,C13491_=_C14014 ,C13491_=_C14312 ,C13491_=_C14444 ,\nC13491_=_C14445 ,C13491_=_C14484 ,C13491_=_C14485 ,C13491_=_C14486 ,C13492_=_C13495 ,C13492_=_C13496 ,\nC13492_=_C14007 ,C13492_=_C14008 ,C13492_=_C14009 ,C13492_=_C14010 ,C13492_=_C14011 ,C13492_=_C14012 ,\nC13492_=_C14013 ,C13492_=_C14014 ,C13492_=_C14312 ,C13492_=_C14444 ,C13492_=_C14445 ,C13492_=_C14484 ,\nC13492_=_C14485 ,C13492_=_C14486 ,C13495_=_C13496 ,C13495_=_C13670 ,C13495_=_C13671 ,C13495_=_C14009 ,\nC13495_=_C14010 ,C13495_=_C14011 ,C13495_=_C14012 ,C13495_=_C14013 ,C13495_=_C14014 ,C13495_=_C14170 ,\nC13495_=_C14182 ,C13495_=_C14312 ,C13495_=_C14350 ,C13495_=_C14445 ,C13495_=_C14484 ,C13495_=_C14485 ,\nC13495_=_C14486 ,C13496_=_C13670 ,C13496_=_C13671 ,C13496_=_C14009 ,C13496_=_C14010 ,C13496_=_C14011 ,\nC13496_=_C14012 ,C13496_=_C14013 ,C13496_=_C14014 ,C13496_=_C14170 ,C13496_=_C14182 ,C13496_=_C14312 ,\nC13496_=_C14350 ,C13496_=_C14445 ,C13496_=_C14484 ,C13496_=_C14485 ,C13496_=_C14486 ,C13519_=_C13520 ,\nC13519_=_C13760 ,C13519_=_C13761 ,C13519_=_C14057 ,C13519_=_C14059 ,C13519_=_C14060 ,C13519_=_C14061 ,\nC13519_=_C14062 ,C13519_=_C14316 ,C13519_=_C14461 ,C13519_=_C14489 ,C13520_=_C13760 ,C13520_=_C13761 ,\nC13520_=_C14057 ,C13520_=_C14059 ,C13520_=_C14060 ,C13520_=_C14061 ,C13520_=_C14062 ,C13520_=_C14316 ,\nC13520_=_C14461 ,C13520_=_C14489 ,C13596_=_C13597 ,C13596_=_C13961 ,C13596_=_C13965 ,C13596_=_C14141 ,\nC13596_=_C14154 ,C13596_=_C14308 ,C13596_=_C14334 ,C13597_=_C13961 ,C13597_=_C13965 ,C13597_=_C14141 ,\nC13597_=_C14154 ,C13597_=_C14308 ,C13597_=_C14334 ,C13629_=_C13971 ,C13629_=_C13974 ,C13629_=_C14007 ,\nC13629_=_C14008 ,C13629_=_C14009 ,C13629_=_C14010 ,C13629_=_C14011 ,C13629_=_C14013 ,C13629_=_C14170 ,\nC13629_=_C14182 ,C13629_=_C14312 ,C13629_=_C14349 ,C13629_=_C14350 ,C13629_=_C14395 ,C13629_=_C14430 ,\nC13629_=_C14444 ,C13629_=_C14445 ,C13629_=_C14486 ,C13670_=_C13671 ,C13670_=_C14009 ,C13670_=_C14011 ,\nC13670_=_C14170 ,C13670_=_C14182 ,C13670_=_C14312 ,C13670_=_C14350 ,C13671_=_C14009 ,C13671_=_C14011 ,\nC13671_=_C14170 ,C13671_=_C14182 ,C13671_=_C14312 ,C13671_=_C14350 ,C13703_=_C14019 ,C13703_=_C14022 ,\nC13703_=_C14056 ,C13703_=_C14057 ,C13703_=_C14059 ,C13703_=_C14061 ,C13703_=_C14316 ,C13703_=_C14365 ,\nC13703_=_C14396 ,C13703_=_C14446 ,C13703_=_C14461 ,C13703_=_C14489 ,C13760_=_C13761 ,C13760_=_C14057 ,\nC13760_=_C14059 ,C13760_=_C14316 ,C13761_=_C14057 ,C13761_=_C14059 ,C13761_=_C14316 ,C13959_=_C13960 ,\nC13959_=_C13963 ,C13959_=_C13964 ,C13959_=_C14308 ,C13959_=_C14334 ,C13959_=_C14428 ,C13959_=_C14429 ,\nC13959_=_C14481 ,C13959_=_C14482 ,C13959_=_C14483 ,C13960_=_C13961 ,C13960_=_C13963 ,C13960_=_C13964 ,\nC13960_=_C13965 ,C13960_=_C14141 ,C13960_=_C14154 ,C13960_=_C14308 ,C13960_=_C14334 ,C13960_=_C14428 ,\nC13960_=_C14429 ,C13960_=_C14481 ,C13960_=_C14482 ,C13960_=_C14483 ,C13961_=_C13962 ,C13961_=_C13963 ,\nC13961_=_C13964 ,C13961_=_C13965 ,C13961_=_C13966 ,C13961_=_C14141 ,C13961_=_C14154 ,C13961_=_C14308 ,\nC13961_=_C14334 ,C13961_=_C14428 ,C13961_=_C14429 ,C13961_=_C14481 ,C13961_=_C14482 ,C13961_=_C14483 ,\nC13962_=_C13963 ,C13962_=_C13964 ,C13962_=_C13965 ,C13962_=_C13966 ,C13962_=_C14308 ,C13962_=_C14428 ,\nC13962_=_C14429 ,C13962_=_C14481 ,C13962_=_C14482 ,C13962_=_C14483 ,C13963_=_C13964 ,C13963_=_C13965 ,\nC13963_=_C13966 ,C13963_=_C14308 ,C13963_=_C14334 ,C13963_=_C14428 ,C13963_=_C14429 ,C13963_=_C14481 ,\nC13963_=_C14482 ,C13963_=_C14483 ,C13964_=_C13965 ,C13964_=_C13966 ,C13964_=_C14141 ,C13964_=_C14154 ,\nC13964_=_C14308 ,C13964_=_C14334 ,C13964_=_C14428 ,C13964_=_C14429 ,C13964_=_C14481 ,C13964_=_C14482 ,\nC13964_=_C14483 ,C13965_=_C13966 ,C13965_=_C14141 ,C13965_=_C14154 ,C13965_=_C14308 ,C13965_=_C14334 ,\nC13965_=_C14428 ,C13965_=_C14429 ,C13965_=_C14481 ,C13965_=_C14482 ,C13965_=_C14483 ,C13966_=_C14308 ,\nC13966_=_C14429 ,C13966_=_C14481 ,C13966_=_C14482 ,C13966_=_C14483 ,C13971_=_C13974 ,C13971_=_C14007 ,\nC13971_=_C14008 ,C13971_=_C14009 ,C13971_=_C14010 ,C13971_=_C14011 ,C13971_=_C14013 ,C13971_=_C14170 ,\nC13971_=_C14182 ,C13971_=_C14312 ,C13971_=_C14349 ,C13971_=_C14350 ,C13971_=_C14395 ,C13971_=_C14430 ,\nC13971_=_C14444 ,C13971_=_C14445 ,C13971_=_C14484 ,C13971_=_C14485 ,C13971_=_C14486 ,C13974_=_C14007 ,\nC13974_=_C14008 ,C13974_=_C14009 ,C13974_=_C14010 ,C13974_=_C14011 ,C13974_=_C14013 ,C13974_=_C14170 ,\nC13974_=_C14182 ,C13974_=_C14312 ,C13974_=_C14349 ,C13974_=_C14350 ,C13974_=_C14395 ,C13974_=_C14430 ,\nC13974_=_C14444 ,C13974_=_C14445 ,C13974_=_C14484 ,C13974_=_C14485 ,C13974_=_C14486 ,C14007_=_C14008 ,\nC14007_=_C14009 ,C14007_=_C14010 ,C14007_=_C14011 ,C14007_=_C14013 ,C14007_=_C14170 ,C14007_=_C14182 ,\nC14007_=_C14312 ,C14007_=_C14349 ,C14007_=_C14350 ,C14007_=_C14395 ,C14007_=_C14430 ,C14007_=_C14444 ,\nC14007_=_C14445 ,C14007_=_C14484 ,C14007_=_C14485 ,C14007_=_C14486 ,C14008_=_C14010 ,C14008_=_C14013 ,\nC14008_=_C14312 ,C14008_=_C14349 ,C14008_=_C14350 ,C14008_=_C14395 ,C14008_=_C14430 ,C14008_=_C14444 ,\nC14008_=_C14445 ,C14008_=_C14484 ,C14008_=_C14485 ,C14008_=_C14486 ,C14009_=_C14010 ,C14009_=_C14011 ,\nC14009_=_C14012 ,C14009_=_C14013 ,C14009_=_C14014 ,C14009_=_C14170 ,C14009_=_C14182 ,C14009_=_C14312 ,\nC14009_=_C14349 ,C14009_=_C14350 ,C14009_=_C14395 ,C14009_=_C14430 ,C14009_=_C14444 ,C14009_=_C14445 ,\nC14009_=_C14484 ,C14009_=_C14485 ,C14009_=_C14486 ,C14010_=_C14011 ,C14010_=_C14012 ,C14010_=_C14013 ,\nC14010_=_C14014 ,C14010_=_C14170 ,C14010_=_C14182 ,C14010_=_C14312 ,C14010_=_C14349 ,C14010_=_C14350 ,\nC14010_=_C14395 ,C14010_=_C14430 ,C14010_=_C14444 ,C14010_=_C14445 ,C14010_=_C14484 ,C14010_=_C14485 ,\nC14010_=_C14486 ,C14011_=_C14012 ,C14011_=_C14013 ,C14011_=_C14014 ,C14011_=_C14170 ,C14011_=_C14182 ,\nC14011_=_C14312 ,C14011_=_C14349 ,C14011_=_C14350 ,C14011_=_C14395 ,C14011_=_C14430 ,C14011_=_C14444 ,\nC14011_=_C14445 ,C14011_=_C14484 ,C14011_=_C14485 ,C14011_=_C14486 ,C14012_=_C14013 ,C14012_=_C14014 ,\nC14012_=_C14312 ,C14012_=_C14430</w:t>
      </w:r>
    </w:p>
    <w:p>
      <w:pPr>
        <w:pStyle w:val="PreformattedText"/>
        <w:bidi w:val="0"/>
        <w:spacing w:before="0" w:after="0"/>
        <w:jc w:val="left"/>
        <w:rPr/>
      </w:pPr>
      <w:r>
        <w:rPr/>
        <w:t xml:space="preserve"> </w:t>
      </w:r>
      <w:r>
        <w:rPr/>
        <w:t>,C14012_=_C14444 ,C14012_=_C14445 ,C14012_=_C14484 ,C14012_=_C14485 ,\nC14012_=_C14486 ,C14013_=_C14014 ,C14013_=_C14312 ,C14013_=_C14349 ,C14013_=_C14350 ,C14013_=_C14395 ,\nC14013_=_C14430 ,C14013_=_C14444 ,C14013_=_C14445 ,C14013_=_C14484 ,C14013_=_C14485 ,C14013_=_C14486 ,\nC14014_=_C14312 ,C14014_=_C14395 ,C14014_=_C14445 ,C14014_=_C14484 ,C14014_=_C14485 ,C14014_=_C14486 ,\nC14019_=_C14022 ,C14019_=_C14056 ,C14019_=_C14057 ,C14019_=_C14059 ,C14019_=_C14061 ,C14019_=_C14316 ,\nC14019_=_C14365 ,C14019_=_C14396 ,C14019_=_C14446 ,C14019_=_C14461 ,C14019_=_C14489 ,C14022_=_C14056 ,\nC14022_=_C14057 ,C14022_=_C14059 ,C14022_=_C14061 ,C14022_=_C14316 ,C14022_=_C14365 ,C14022_=_C14396 ,\nC14022_=_C14446 ,C14022_=_C14461 ,C14022_=_C14489 ,C14056_=_C14061 ,C14056_=_C14316 ,C14056_=_C14365 ,\nC14056_=_C14396 ,C14056_=_C14446 ,C14056_=_C14461 ,C14056_=_C14489 ,C14057_=_C14059 ,C14057_=_C14060 ,\nC14057_=_C14061 ,C14057_=_C14062 ,C14057_=_C14316 ,C14057_=_C14365 ,C14057_=_C14396 ,C14057_=_C14446 ,\nC14057_=_C14461 ,C14057_=_C14489 ,C14059_=_C14060 ,C14059_=_C14061 ,C14059_=_C14062 ,C14059_=_C14316 ,\nC14059_=_C14365 ,C14059_=_C14396 ,C14059_=_C14446 ,C14059_=_C14461 ,C14059_=_C14489 ,C14060_=_C14061 ,\nC14060_=_C14062 ,C14060_=_C14316 ,C14060_=_C14446 ,C14060_=_C14461 ,C14060_=_C14489 ,C14061_=_C14062 ,\nC14061_=_C14316 ,C14061_=_C14365 ,C14061_=_C14396 ,C14061_=_C14446 ,C14061_=_C14461 ,C14061_=_C14489 ,\nC14062_=_C14316 ,C14062_=_C14396 ,C14062_=_C14461 ,C14062_=_C14489 ,C14141_=_C14154 ,C14141_=_C14308 ,\nC14141_=_C14334 ,C14141_=_C14428 ,C14141_=_C14429 ,C14154_=_C14308 ,C14154_=_C14334 ,C14154_=_C14428 ,\nC14154_=_C14429 ,C14170_=_C14182 ,C14170_=_C14312 ,C14170_=_C14349 ,C14170_=_C14350 ,C14170_=_C14395 ,\nC14170_=_C14430 ,C14170_=_C14444 ,C14170_=_C14445 ,C14182_=_C14312 ,C14182_=_C14349 ,C14182_=_C14350 ,\nC14182_=_C14395 ,C14182_=_C14430 ,C14182_=_C14444 ,C14182_=_C14445 ,C14308_=_C14334 ,C14308_=_C14428 ,\nC14308_=_C14429 ,C14308_=_C14481 ,C14308_=_C14482 ,C14308_=_C14483 ,C14312_=_C14349 ,C14312_=_C14350 ,\nC14312_=_C14395 ,C14312_=_C14430 ,C14312_=_C14444 ,C14312_=_C14445 ,C14312_=_C14484 ,C14312_=_C14485 ,\nC14312_=_C14486 ,C14316_=_C14365 ,C14316_=_C14396 ,C14316_=_C14446 ,C14316_=_C14461 ,C14316_=_C14489 ,\nC14334_=_C14428 ,C14334_=_C14429 ,C14334_=_C14482 ,C14349_=_C14350 ,C14349_=_C14395 ,C14349_=_C14430 ,\nC14349_=_C14444 ,C14349_=_C14445 ,C14349_=_C14485 ,C14350_=_C14395 ,C14350_=_C14430 ,C14350_=_C14444 ,\nC14350_=_C14445 ,C14350_=_C14485 ,C14365_=_C14396 ,C14365_=_C14446 ,C14365_=_C14461 ,C14395_=_C14430 ,\nC14395_=_C14444 ,C14395_=_C14445 ,C14395_=_C14486 ,C14396_=_C14446 ,C14396_=_C14461 ,C14396_=_C14489 ,\nC14428_=_C14429 ,C14428_=_C14481 ,C14428_=_C14482 ,C14428_=_C14483 ,C14429_=_C14481 ,C14429_=_C14482 ,\nC14429_=_C14483 ,C14430_=_C14444 ,C14430_=_C14445 ,C14430_=_C14484 ,C14430_=_C14485 ,C14430_=_C14486 ,\nC14444_=_C14445 ,C14444_=_C14484 ,C14444_=_C14485 ,C14444_=_C14486 ,C14445_=_C14484 ,C14445_=_C14485 ,\nC14445_=_C14486 ,C14446_=_C14461 ,C14446_=_C14489 ,C14461_=_C14489 ,C14481_=_C14482 ,C14481_=_C14483 ,\nC14482_=_C14483 ,C14484_=_C14485 ,C14484_=_C14486 ,C14485_=_C14486 ,"];2342[shape=box, label="id:2342 level: 2\n89: C4598 C5985 C6838 C12430 C12461 \nC12492 C12549 C12580 C12582 C12598 C12600 \nC12729 C12731 C12747 C12749 C12894 C12895 \nC12912 C12914 C13187 C13193 C13194 C13195 \nC13197 C13202 C13203 C13204 C13205 C13211 \nC13267 C13268 C13269 C13270 C13276 C13348 \nC13349 C13350 C13351 C13357 C13359 C13360 \nC13880 C13892 C13904 C13916 C13929 C13941 \nC13953 C13965 C14071 C14083 C14095 C14107 \nC14113 C14125 C14126 C14127 C14128 C14129 \nC14130 C14131 C14132 C14133 C14134 C14135 \nC14153 C14154 C14155 C14156 C14157 C14158 \nC14159 C14160 C14161 C14162 C14163 C14164 \nC14271 C14272 C14273 C14274 C14275 C14276 \nC14277 C14278 C14279 C14280 C14281 C14282 \n598: C4598_=_C13187( C4598 C13187 ) C4598_=_C13880( C4598 C13880 ) C4598_=_C13892( C4598 C13892 ) C4598_=_C13904( C4598 C13904 ) C4598_=_C13916( C4598 C13916 ) \nC4598_=_C14113( C4598 C14113 ) C4598_=_C14125( C4598 C14125 ) C4598_=_C14126( C4598 C14126 ) C4598_=_C14127( C4598 C14127 ) C4598_=_C14128( C4598 C14128 ) C4598_=_C14129( C4598 C14129 ) \nC4598_=_C14130( C4598 C14130 ) C4598_=_C14131( C4598 C14131 ) C4598_=_C14132( C4598 C14132 ) C4598_=_C14133( C4598 C14133 ) C4598_=_C14134( C4598 C14134 ) C4598_=_C14135( C4598 C14135 ) \nC5985_=_C13197( C5985 C13197 ) C5985_=_C13929( C5985 C13929 ) C5985_=_C13941( C5985 C13941 ) C5985_=_C13953( C5985 C13953 ) C5985_=_C13965( C5985 C13965 ) C5985_=_C14153( C5985 C14153 ) \nC5985_=_C14154( C5985 C14154 ) C5985_=_C14155( C5985 C14155 ) C5985_=_C14156( C5985 C14156 ) C5985_=_C14157( C5985 C14157 ) C5985_=_C14158( C5985 C14158 ) C5985_=_C14159( C5985 C14159 ) \nC5985_=_C14160( C5985 C14160 ) C5985_=_C14161( C5985 C14161 ) C5985_=_C14162( C5985 C14162 ) C5985_=_C14163( C5985 C14163 ) C5985_=_C14164( C5985 C14164 ) C6838_=_C12600( C6838 C12600 ) \nC6838_=_C13202( C6838 C13202 ) C6838_=_C13211( C6838 C13211 ) C12461_=_C13187( C12461 C13187 ) C12461_=_C13880( C12461 C13880 ) C12461_=_C13892( C12461 C13892 ) C12461_=_C13904( C12461 C13904 ) \nC12461_=_C13916( C12461 C13916 ) C12461_=_C14113( C12461 C14113 ) C12461_=_C14125( C12461 C14125 ) C12461_=_C14126( C12461 C14126 ) C12461_=_C14127( C12461 C14127 ) C12461_=_C14128( C12461 C14128 ) \nC12461_=_C14129( C12461 C14129 ) C12461_=_C14130( C12461 C14130 ) C12461_=_C14131( C12461 C14131 ) C12461_=_C14132( C12461 C14132 ) C12461_=_C14133( C12461 C14133 ) C12461_=_C14134( C12461 C14134 ) \nC12461_=_C14135( C12461 C14135 ) C12492_=_C13193( C12492 C13193 ) C12492_=_C13194( C12492 C13194 ) C12492_=_C13195( C12492 C13195 ) C12580_=_C13202( C12580 C13202 ) C12580_=_C13203( C12580 C13203 ) \nC12580_=_C13204( C12580 C13204 ) C12580_=_C13205( C12580 C13205 ) C12580_=_C13211( C12580 C13211 ) C12598_=_C13211( C12598 C13211 ) C12600_=_C13202( C12600 C13202 ) C12600_=_C13211( C12600 C13211 ) \nC12729_=_C13267( C12729 C13267 ) C12729_=_C13268( C12729 C13268 ) C12729_=_C13269( C12729 C13269 ) C12729_=_C13270( C12729 C13270 ) C12729_=_C13276( C12729 C13276 ) C12747_=_C13276( C12747 C13276 ) \nC12749_=_C13267( C12749 C13267 ) C12749_=_C13276( C12749 C13276 ) C12894_=_C12895( C12894 C12895 ) C12894_=_C13348( C12894 C13348 ) C12894_=_C13349( C12894 C13349 ) C12894_=_C13350( C12894 C13350 ) \nC12894_=_C13351( C12894 C13351 ) C12894_=_C13357( C12894 C13357 ) C12895_=_C13348( C12895 C13348 ) C12895_=_C13349( C12895 C13349 ) C12895_=_C13350( C12895 C13350 ) C12895_=_C13351( C12895 C13351 ) \nC12912_=_C13357( C12912 C13357 ) C12914_=_C13348( C12914 C13348 ) C12914_=_C13357( C12914 C13357 ) C12914_=_C13359( C12914 C13359 ) C12914_=_C13360( C12914 C13360 ) C12914_=_C14071( C12914 C14071 ) \nC12914_=_C14083( C12914 C14083 ) C12914_=_C14095( C12914 C14095 ) C12914_=_C14107( C12914 C14107 ) C12914_=_C14271( C12914 C14271 ) C12914_=_C14272( C12914 C14272 ) C12914_=_C14273( C12914 C14273 ) \nC12914_=_C14274( C12914 C14274 ) C12914_=_C14275( C12914 C14275 ) C12914_=_C14276( C12914 C14276 ) C12914_=_C14277( C12914 C14277 ) C12914_=_C14278( C12914 C14278 ) C12914_=_C14279( C12914 C14279 ) \nC12914_=_C14280( C12914 C14280 ) C12914_=_C14281( C12914 C14281 ) C12914_=_C14282( C12914 C14282 ) C13187_=_C13880( C13187 C13880 ) C13187_=_C13892( C13187 C13892 ) C13187_=_C13904( C13187 C13904 ) \nC13187_=_C13916( C13187 C13916 ) C13187_=_C14113( C13187 C14113 ) C13187_=_C14125( C13187 C14125 ) C13187_=_C14126( C13187 C14126 ) C13187_=_C14127( C13187 C14127 ) C13187_=_C14128( C13187 C14128 ) \nC13187_=_C14129( C13187 C14129 ) C13187_=_C14130( C13187 C14130 ) C13187_=_C14131( C13187 C14131 ) C13187_=_C14132( C13187 C14132 ) C13187_=_C14133( C13187 C14133 ) C13187_=_C14134( C13187 C14134 ) \nC13187_=_C14135( C13187 C14135 ) C13193_=_C13194( C13193 C13194 ) C13193_=_C13195( C13193 C13195 ) C13194_=_C13195( C13194 C13195 ) C13197_=_C13929( C13197 C13929 ) C13197_=_C13941( C13197 C13941 ) \nC13197_=_C13953( C13197 C13953 ) C13197_=_C13965( C13197 C13965 ) C13197_=_C14153( C13197 C14153 ) C13197_=_C14154( C13197 C14154 ) C13197_=_C14155( C13197 C14155 ) C13197_=_C14156( C13197 C14156 ) \nC13197_=_C14157( C13197 C14157 ) C13197_=_C14158( C13197 C14158 ) C13197_=_C14159( C13197 C14159 ) C13197_=_C14160( C13197 C14160 ) C13197_=_C14161( C13197 C14161 ) C13197_=_C14162( C13197 C14162 ) \nC13197_=_C14163( C13197 C14163 ) C13197_=_C14164( C13197 C14164 ) C13202_=_C13203( C13202 C13203 ) C13202_=_C13204( C13202 C13204 ) C13202_=_C13205( C13202 C13205 ) C13202_=_C13211( C13202 C13211 ) \nC13203_=_C13204( C13203 C13204 ) C13203_=_C13205( C13203 C13205 ) C13203_=_C13211( C13203 C13211 ) C13204_=_C13205( C13204 C13205 ) C13204_=_C13211( C13204 C13211 ) C13205_=_C13211( C13205 C13211 ) \nC13267_=_C13268( C13267 C13268 ) C13267_=_C13269( C13267 C13269 ) C13267_=_C13270( C13267 C13270 ) C13267_=_C13276( C13267 C13276 ) C13268_=_C13269( C13268 C13269 ) C13268_=_C13270( C13268 C13270 ) \nC13268_=_C13276( C13268 C13276 ) C13269_=_C13270( C13269 C13270 ) C13269_=_C13276( C13269 C13276 ) C13270_=_C13276( C13270 C13276 ) C13348_=_C13349( C13348 C13349 ) C13348_=_C13350( C13348 C13350 ) \nC13348_=_C13351( C13348 C13351 ) C13348_=_C13357( C13348 C13357 ) C13348_=_C13359( C13348 C13359 ) C13348_=_C13360( C13348 C13360 ) C13348_=_C14071( C13348 C14071 ) C13348_=_C14083( C13348 C14083 ) \nC13348_=_C14095( C13348 C14095 ) C13348_=_C14107( C13348 C14107 ) C13348_=_C14271( C13348 C14271 ) C13348_=_C14272( C13348 C14272 ) C13348_=_C14273( C13348 C14273 ) C13348_=_C14274( C13348 C14274 ) \nC13348_=_C14275( C13348 C14275 ) C13348_=_C14276( C13348 C14276 ) C13348_=_C14277( C13348 C14277 ) C13348_=_C14278( C13348 C14278 ) C13348_=_C14279( C13348 C14279 ) C13348_=_C14280( C13348 C14280 ) \nC13348_=_C14281( C13348 C14281 ) C13348_=_C14282( C13348 C14282 ) C13349_=_C13350( C13349 C13350 ) C13349_=_C13351( C13349 C13351 ) C13349_=_C13357(</w:t>
      </w:r>
    </w:p>
    <w:p>
      <w:pPr>
        <w:pStyle w:val="PreformattedText"/>
        <w:bidi w:val="0"/>
        <w:spacing w:before="0" w:after="0"/>
        <w:jc w:val="left"/>
        <w:rPr/>
      </w:pPr>
      <w:r>
        <w:rPr/>
        <w:t xml:space="preserve"> </w:t>
      </w:r>
      <w:r>
        <w:rPr/>
        <w:t>C13349 C13357 ) C13350_=_C13351( C13350 C13351 ) \nC13350_=_C13357( C13350 C13357 ) C13351_=_C13357( C13351 C13357 ) C13357_=_C13359( C13357 C13359 ) C13357_=_C13360( C13357 C13360 ) C13357_=_C14071( C13357 C14071 ) C13357_=_C14083( C13357 C14083 ) \nC13357_=_C14095( C13357 C14095 ) C13357_=_C14107( C13357 C14107 ) C13357_=_C14271( C13357 C14271 ) C13357_=_C14272( C13357 C14272 ) C13357_=_C14273( C13357 C14273 ) C13357_=_C14274( C13357 C14274 ) \nC13357_=_C14275( C13357 C14275 ) C13357_=_C14276( C13357 C14276 ) C13357_=_C14277( C13357 C14277 ) C13357_=_C14278( C13357 C14278 ) C13357_=_C14279( C13357 C14279 ) C13357_=_C14280( C13357 C14280 ) \nC13357_=_C14281( C13357 C14281 ) C13357_=_C14282( C13357 C14282 ) C13359_=_C13360( C13359 C13360 ) C13359_=_C14071( C13359 C14071 ) C13359_=_C14083( C13359 C14083 ) C13359_=_C14095( C13359 C14095 ) \nC13359_=_C14107( C13359 C14107 ) C13359_=_C14271( C13359 C14271 ) C13359_=_C14272( C13359 C14272 ) C13359_=_C14273( C13359 C14273 ) C13359_=_C14274( C13359 C14274 ) C13359_=_C14275( C13359 C14275 ) \nC13359_=_C14276( C13359 C14276 ) C13359_=_C14277( C13359 C14277 ) C13359_=_C14278( C13359 C14278 ) C13359_=_C14279( C13359 C14279 ) C13359_=_C14280( C13359 C14280 ) C13359_=_C14281( C13359 C14281 ) \nC13359_=_C14282( C13359 C14282 ) C13360_=_C14071( C13360 C14071 ) C13360_=_C14083( C13360 C14083 ) C13360_=_C14095( C13360 C14095 ) C13360_=_C14107( C13360 C14107 ) C13360_=_C14271( C13360 C14271 ) \nC13360_=_C14272( C13360 C14272 ) C13360_=_C14273( C13360 C14273 ) C13360_=_C14274( C13360 C14274 ) C13360_=_C14275( C13360 C14275 ) C13360_=_C14276( C13360 C14276 ) C13360_=_C14277( C13360 C14277 ) \nC13360_=_C14278( C13360 C14278 ) C13360_=_C14279( C13360 C14279 ) C13360_=_C14280( C13360 C14280 ) C13360_=_C14281( C13360 C14281 ) C13360_=_C14282( C13360 C14282 ) C13880_=_C13892( C13880 C13892 ) \nC13880_=_C13904( C13880 C13904 ) C13880_=_C13916( C13880 C13916 ) C13880_=_C14113( C13880 C14113 ) C13880_=_C14125( C13880 C14125 ) C13880_=_C14126( C13880 C14126 ) C13880_=_C14127( C13880 C14127 ) \nC13880_=_C14128( C13880 C14128 ) C13880_=_C14129( C13880 C14129 ) C13880_=_C14130( C13880 C14130 ) C13880_=_C14131( C13880 C14131 ) C13880_=_C14132( C13880 C14132 ) C13880_=_C14133( C13880 C14133 ) \nC13880_=_C14134( C13880 C14134 ) C13880_=_C14135( C13880 C14135 ) C13892_=_C13904( C13892 C13904 ) C13892_=_C13916( C13892 C13916 ) C13892_=_C14113( C13892 C14113 ) C13892_=_C14125( C13892 C14125 ) \nC13892_=_C14126( C13892 C14126 ) C13892_=_C14127( C13892 C14127 ) C13892_=_C14128( C13892 C14128 ) C13892_=_C14129( C13892 C14129 ) C13892_=_C14130( C13892 C14130 ) C13892_=_C14131( C13892 C14131 ) \nC13892_=_C14132( C13892 C14132 ) C13892_=_C14133( C13892 C14133 ) C13892_=_C14134( C13892 C14134 ) C13892_=_C14135( C13892 C14135 ) C13904_=_C13916( C13904 C13916 ) C13904_=_C14113( C13904 C14113 ) \nC13904_=_C14125( C13904 C14125 ) C13904_=_C14126( C13904 C14126 ) C13904_=_C14127( C13904 C14127 ) C13904_=_C14128( C13904 C14128 ) C13904_=_C14129( C13904 C14129 ) C13904_=_C14130( C13904 C14130 ) \nC13904_=_C14131( C13904 C14131 ) C13904_=_C14132( C13904 C14132 ) C13904_=_C14133( C13904 C14133 ) C13904_=_C14134( C13904 C14134 ) C13904_=_C14135( C13904 C14135 ) C13916_=_C14113( C13916 C14113 ) \nC13916_=_C14125( C13916 C14125 ) C13916_=_C14126( C13916 C14126 ) C13916_=_C14127( C13916 C14127 ) C13916_=_C14128( C13916 C14128 ) C13916_=_C14129( C13916 C14129 ) C13916_=_C14130( C13916 C14130 ) \nC13916_=_C14131( C13916 C14131 ) C13916_=_C14132( C13916 C14132 ) C13916_=_C14133( C13916 C14133 ) C13916_=_C14134( C13916 C14134 ) C13916_=_C14135( C13916 C14135 ) C13929_=_C13941( C13929 C13941 ) \nC13929_=_C13953( C13929 C13953 ) C13929_=_C13965( C13929 C13965 ) C13929_=_C14153( C13929 C14153 ) C13929_=_C14154( C13929 C14154 ) C13929_=_C14155( C13929 C14155 ) C13929_=_C14156( C13929 C14156 ) \nC13929_=_C14157( C13929 C14157 ) C13929_=_C14158( C13929 C14158 ) C13929_=_C14159( C13929 C14159 ) C13929_=_C14160( C13929 C14160 ) C13929_=_C14161( C13929 C14161 ) C13929_=_C14162( C13929 C14162 ) \nC13929_=_C14163( C13929 C14163 ) C13929_=_C14164( C13929 C14164 ) C13941_=_C13953( C13941 C13953 ) C13941_=_C13965( C13941 C13965 ) C13941_=_C14153( C13941 C14153 ) C13941_=_C14154( C13941 C14154 ) \nC13941_=_C14155( C13941 C14155 ) C13941_=_C14156( C13941 C14156 ) C13941_=_C14157( C13941 C14157 ) C13941_=_C14158( C13941 C14158 ) C13941_=_C14159( C13941 C14159 ) C13941_=_C14160( C13941 C14160 ) \nC13941_=_C14161( C13941 C14161 ) C13941_=_C14162( C13941 C14162 ) C13941_=_C14163( C13941 C14163 ) C13941_=_C14164( C13941 C14164 ) C13953_=_C13965( C13953 C13965 ) C13953_=_C14153( C13953 C14153 ) \nC13953_=_C14154( C13953 C14154 ) C13953_=_C14155( C13953 C14155 ) C13953_=_C14156( C13953 C14156 ) C13953_=_C14157( C13953 C14157 ) C13953_=_C14158( C13953 C14158 ) C13953_=_C14159( C13953 C14159 ) \nC13953_=_C14160( C13953 C14160 ) C13953_=_C14161( C13953 C14161 ) C13953_=_C14162( C13953 C14162 ) C13953_=_C14163( C13953 C14163 ) C13953_=_C14164( C13953 C14164 ) C13965_=_C14153( C13965 C14153 ) \nC13965_=_C14154( C13965 C14154 ) C13965_=_C14155( C13965 C14155 ) C13965_=_C14156( C13965 C14156 ) C13965_=_C14157( C13965 C14157 ) C13965_=_C14158( C13965 C14158 ) C13965_=_C14159( C13965 C14159 ) \nC13965_=_C14160( C13965 C14160 ) C13965_=_C14161( C13965 C14161 ) C13965_=_C14162( C13965 C14162 ) C13965_=_C14163( C13965 C14163 ) C13965_=_C14164( C13965 C14164 ) C14071_=_C14083( C14071 C14083 ) \nC14071_=_C14095( C14071 C14095 ) C14071_=_C14107( C14071 C14107 ) C14071_=_C14271( C14071 C14271 ) C14071_=_C14272( C14071 C14272 ) C14071_=_C14273( C14071 C14273 ) C14071_=_C14274( C14071 C14274 ) \nC14071_=_C14275( C14071 C14275 ) C14071_=_C14276( C14071 C14276 ) C14071_=_C14277( C14071 C14277 ) C14071_=_C14278( C14071 C14278 ) C14071_=_C14279( C14071 C14279 ) C14071_=_C14280( C14071 C14280 ) \nC14071_=_C14281( C14071 C14281 ) C14071_=_C14282( C14071 C14282 ) C14083_=_C14095( C14083 C14095 ) C14083_=_C14107( C14083 C14107 ) C14083_=_C14271( C14083 C14271 ) C14083_=_C14272( C14083 C14272 ) \nC14083_=_C14273( C14083 C14273 ) C14083_=_C14274( C14083 C14274 ) C14083_=_C14275( C14083 C14275 ) C14083_=_C14276( C14083 C14276 ) C14083_=_C14277( C14083 C14277 ) C14083_=_C14278( C14083 C14278 ) \nC14083_=_C14279( C14083 C14279 ) C14083_=_C14280( C14083 C14280 ) C14083_=_C14281( C14083 C14281 ) C14083_=_C14282( C14083 C14282 ) C14095_=_C14107( C14095 C14107 ) C14095_=_C14271( C14095 C14271 ) \nC14095_=_C14272( C14095 C14272 ) C14095_=_C14273( C14095 C14273 ) C14095_=_C14274( C14095 C14274 ) C14095_=_C14275( C14095 C14275 ) C14095_=_C14276( C14095 C14276 ) C14095_=_C14277( C14095 C14277 ) \nC14095_=_C14278( C14095 C14278 ) C14095_=_C14279( C14095 C14279 ) C14095_=_C14280( C14095 C14280 ) C14095_=_C14281( C14095 C14281 ) C14095_=_C14282( C14095 C14282 ) C14107_=_C14271( C14107 C14271 ) \nC14107_=_C14272( C14107 C14272 ) C14107_=_C14273( C14107 C14273 ) C14107_=_C14274( C14107 C14274 ) C14107_=_C14275( C14107 C14275 ) C14107_=_C14276( C14107 C14276 ) C14107_=_C14277( C14107 C14277 ) \nC14107_=_C14278( C14107 C14278 ) C14107_=_C14279( C14107 C14279 ) C14107_=_C14280( C14107 C14280 ) C14107_=_C14281( C14107 C14281 ) C14107_=_C14282( C14107 C14282 ) C14113_=_C14125( C14113 C14125 ) \nC14113_=_C14126( C14113 C14126 ) C14113_=_C14127( C14113 C14127 ) C14113_=_C14128( C14113 C14128 ) C14113_=_C14129( C14113 C14129 ) C14113_=_C14130( C14113 C14130 ) C14113_=_C14131( C14113 C14131 ) \nC14113_=_C14132( C14113 C14132 ) C14113_=_C14133( C14113 C14133 ) C14113_=_C14134( C14113 C14134 ) C14113_=_C14135( C14113 C14135 ) C14125_=_C14126( C14125 C14126 ) C14125_=_C14127( C14125 C14127 ) \nC14125_=_C14128( C14125 C14128 ) C14125_=_C14129( C14125 C14129 ) C14125_=_C14130( C14125 C14130 ) C14125_=_C14131( C14125 C14131 ) C14125_=_C14132( C14125 C14132 ) C14125_=_C14133( C14125 C14133 ) \nC14125_=_C14134( C14125 C14134 ) C14125_=_C14135( C14125 C14135 ) C14126_=_C14127( C14126 C14127 ) C14126_=_C14128( C14126 C14128 ) C14126_=_C14129( C14126 C14129 ) C14126_=_C14130( C14126 C14130 ) \nC14126_=_C14131( C14126 C14131 ) C14126_=_C14132( C14126 C14132 ) C14126_=_C14133( C14126 C14133 ) C14126_=_C14134( C14126 C14134 ) C14126_=_C14135( C14126 C14135 ) C14127_=_C14128( C14127 C14128 ) \nC14127_=_C14129( C14127 C14129 ) C14127_=_C14130( C14127 C14130 ) C14127_=_C14131( C14127 C14131 ) C14127_=_C14132( C14127 C14132 ) C14127_=_C14133( C14127 C14133 ) C14127_=_C14134( C14127 C14134 ) \nC14127_=_C14135( C14127 C14135 ) C14128_=_C14129( C14128 C14129 ) C14128_=_C14130( C14128 C14130 ) C14128_=_C14131( C14128 C14131 ) C14128_=_C14132( C14128 C14132 ) C14128_=_C14133( C14128 C14133 ) \nC14128_=_C14134( C14128 C14134 ) C14128_=_C14135( C14128 C14135 ) C14129_=_C14130( C14129 C14130 ) C14129_=_C14131( C14129 C14131 ) C14129_=_C14132( C14129 C14132 ) C14129_=_C14133( C14129 C14133 ) \nC14129_=_C14134( C14129 C14134 ) C14129_=_C14135( C14129 C14135 ) C14130_=_C14131( C14130 C14131 ) C14130_=_C14132( C14130 C14132 ) C14130_=_C14133( C14130 C14133 ) C14130_=_C14134( C14130 C14134 ) \nC14130_=_C14135( C14130 C14135 ) C14131_=_C14132( C14131 C14132 ) C14131_=_C14133( C14131 C14133 ) C14131_=_C14134( C14131 C14134 ) C14131_=_C14135( C14131 C14135 ) C14132_=_C14133( C14132 C14133 ) \nC14132_=_C14134( C14132 C14134 ) C14132_=_C14135( C14132 C14135 ) C14133_=_C14134( C14133 C14134 ) C14133_=_C14135( C14133 C14135 ) C14134_=_C14135( C14134 C14135 ) C14153_=_C14154( C14153 C14154 ) \nC14153_=_C14155( C14153 C14155 ) C14153_=_C14156( C14153 C14156 ) C14153_=_C14157( C14153 C14157 ) C14153_=_C14158( C14153 C14158 ) C14153_=_C14159( C14153 C14159 ) C14153_=_C14160( C14153 C14160 ) \nC14153_=_C14161( C14153 C14161 ) C14153_=_C14162( C14153 C14162 ) C14153_=_C14163( C14153 C14163 ) C14153_=_C14164( C14153 C14164 ) C14154_=_C14155( C14154 C14155 ) C14154_=_C14156( C14154 C14156 ) \nC14154_=_C14157( C14154 C14157 ) C14154_=_C14158(</w:t>
      </w:r>
    </w:p>
    <w:p>
      <w:pPr>
        <w:pStyle w:val="PreformattedText"/>
        <w:bidi w:val="0"/>
        <w:spacing w:before="0" w:after="0"/>
        <w:jc w:val="left"/>
        <w:rPr/>
      </w:pPr>
      <w:r>
        <w:rPr/>
        <w:t xml:space="preserve"> </w:t>
      </w:r>
      <w:r>
        <w:rPr/>
        <w:t>C14154 C14158 ) C14154_=_C14159( C14154 C14159 ) C14154_=_C14160( C14154 C14160 ) C14154_=_C14161( C14154 C14161 ) C14154_=_C14162( C14154 C14162 ) \nC14154_=_C14163( C14154 C14163 ) C14154_=_C14164( C14154 C14164 ) C14155_=_C14156( C14155 C14156 ) C14155_=_C14157( C14155 C14157 ) C14155_=_C14158( C14155 C14158 ) C14155_=_C14159( C14155 C14159 ) \nC14155_=_C14160( C14155 C14160 ) C14155_=_C14161( C14155 C14161 ) C14155_=_C14162( C14155 C14162 ) C14155_=_C14163( C14155 C14163 ) C14155_=_C14164( C14155 C14164 ) C14156_=_C14157( C14156 C14157 ) \nC14156_=_C14158( C14156 C14158 ) C14156_=_C14159( C14156 C14159 ) C14156_=_C14160( C14156 C14160 ) C14156_=_C14161( C14156 C14161 ) C14156_=_C14162( C14156 C14162 ) C14156_=_C14163( C14156 C14163 ) \nC14156_=_C14164( C14156 C14164 ) C14157_=_C14158( C14157 C14158 ) C14157_=_C14159( C14157 C14159 ) C14157_=_C14160( C14157 C14160 ) C14157_=_C14161( C14157 C14161 ) C14157_=_C14162( C14157 C14162 ) \nC14157_=_C14163( C14157 C14163 ) C14157_=_C14164( C14157 C14164 ) C14158_=_C14159( C14158 C14159 ) C14158_=_C14160( C14158 C14160 ) C14158_=_C14161( C14158 C14161 ) C14158_=_C14162( C14158 C14162 ) \nC14158_=_C14163( C14158 C14163 ) C14158_=_C14164( C14158 C14164 ) C14159_=_C14160( C14159 C14160 ) C14159_=_C14161( C14159 C14161 ) C14159_=_C14162( C14159 C14162 ) C14159_=_C14163( C14159 C14163 ) \nC14159_=_C14164( C14159 C14164 ) C14160_=_C14161( C14160 C14161 ) C14160_=_C14162( C14160 C14162 ) C14160_=_C14163( C14160 C14163 ) C14160_=_C14164( C14160 C14164 ) C14161_=_C14162( C14161 C14162 ) \nC14161_=_C14163( C14161 C14163 ) C14161_=_C14164( C14161 C14164 ) C14162_=_C14163( C14162 C14163 ) C14162_=_C14164( C14162 C14164 ) C14163_=_C14164( C14163 C14164 ) C14271_=_C14272( C14271 C14272 ) \nC14271_=_C14273( C14271 C14273 ) C14271_=_C14274( C14271 C14274 ) C14271_=_C14275( C14271 C14275 ) C14271_=_C14276( C14271 C14276 ) C14271_=_C14277( C14271 C14277 ) C14271_=_C14278( C14271 C14278 ) \nC14271_=_C14279( C14271 C14279 ) C14271_=_C14280( C14271 C14280 ) C14271_=_C14281( C14271 C14281 ) C14271_=_C14282( C14271 C14282 ) C14272_=_C14273( C14272 C14273 ) C14272_=_C14274( C14272 C14274 ) \nC14272_=_C14275( C14272 C14275 ) C14272_=_C14276( C14272 C14276 ) C14272_=_C14277( C14272 C14277 ) C14272_=_C14278( C14272 C14278 ) C14272_=_C14279( C14272 C14279 ) C14272_=_C14280( C14272 C14280 ) \nC14272_=_C14281( C14272 C14281 ) C14272_=_C14282( C14272 C14282 ) C14273_=_C14274( C14273 C14274 ) C14273_=_C14275( C14273 C14275 ) C14273_=_C14276( C14273 C14276 ) C14273_=_C14277( C14273 C14277 ) \nC14273_=_C14278( C14273 C14278 ) C14273_=_C14279( C14273 C14279 ) C14273_=_C14280( C14273 C14280 ) C14273_=_C14281( C14273 C14281 ) C14273_=_C14282( C14273 C14282 ) C14274_=_C14275( C14274 C14275 ) \nC14274_=_C14276( C14274 C14276 ) C14274_=_C14277( C14274 C14277 ) C14274_=_C14278( C14274 C14278 ) C14274_=_C14279( C14274 C14279 ) C14274_=_C14280( C14274 C14280 ) C14274_=_C14281( C14274 C14281 ) \nC14274_=_C14282( C14274 C14282 ) C14275_=_C14276( C14275 C14276 ) C14275_=_C14277( C14275 C14277 ) C14275_=_C14278( C14275 C14278 ) C14275_=_C14279( C14275 C14279 ) C14275_=_C14280( C14275 C14280 ) \nC14275_=_C14281( C14275 C14281 ) C14275_=_C14282( C14275 C14282 ) C14276_=_C14277( C14276 C14277 ) C14276_=_C14278( C14276 C14278 ) C14276_=_C14279( C14276 C14279 ) C14276_=_C14280( C14276 C14280 ) \nC14276_=_C14281( C14276 C14281 ) C14276_=_C14282( C14276 C14282 ) C14277_=_C14278( C14277 C14278 ) C14277_=_C14279( C14277 C14279 ) C14277_=_C14280( C14277 C14280 ) C14277_=_C14281( C14277 C14281 ) \nC14277_=_C14282( C14277 C14282 ) C14278_=_C14279( C14278 C14279 ) C14278_=_C14280( C14278 C14280 ) C14278_=_C14281( C14278 C14281 ) C14278_=_C14282( C14278 C14282 ) C14279_=_C14280( C14279 C14280 ) \nC14279_=_C14281( C14279 C14281 ) C14279_=_C14282( C14279 C14282 ) C14280_=_C14281( C14280 C14281 ) C14280_=_C14282( C14280 C14282 ) C14281_=_C14282( C14281 C14282 ) "];2338-&gt;2342[label="88: C4598 C5985 C6838 C12430 C12492 \nC12549 C12580 C12582 C12598 C12600 C12729 \nC12731 C12747 C12749 C12894 C12895 C12912 \nC12914 C13187 C13193 C13194 C13195 C13197 \nC13202 C13203 C13204 C13205 C13211 C13267 \nC13268 C13269 C13270 C13276 C13348 C13349 \nC13350 C13351 C13357 C13359 C13360 C13880 \nC13892 C13904 C13916 C13929 C13941 C13953 \nC13965 C14071 C14083 C14095 C14107 C14113 \nC14125 C14126 C14127 C14128 C14129 C14130 \nC14131 C14132 C14133 C14134 C14135 C14153 \nC14154 C14155 C14156 C14157 C14158 C14159 \nC14160 C14161 C14162 C14163 C14164 C14271 \nC14272 C14273 C14274 C14275 C14276 C14277 \nC14278 C14279 C14280 C14281 C14282 \n581: C4598_=_C13187 ,C4598_=_C13880 ,C4598_=_C13892 ,C4598_=_C13904 ,C4598_=_C13916 ,\nC4598_=_C14113 ,C4598_=_C14125 ,C4598_=_C14126 ,C4598_=_C14127 ,C4598_=_C14128 ,C4598_=_C14129 ,\nC4598_=_C14130 ,C4598_=_C14131 ,C4598_=_C14132 ,C4598_=_C14133 ,C4598_=_C14134 ,C4598_=_C14135 ,\nC5985_=_C13197 ,C5985_=_C13929 ,C5985_=_C13941 ,C5985_=_C13953 ,C5985_=_C13965 ,C5985_=_C14153 ,\nC5985_=_C14154 ,C5985_=_C14155 ,C5985_=_C14156 ,C5985_=_C14157 ,C5985_=_C14158 ,C5985_=_C14159 ,\nC5985_=_C14160 ,C5985_=_C14161 ,C5985_=_C14162 ,C5985_=_C14163 ,C5985_=_C14164 ,C6838_=_C12600 ,\nC6838_=_C13202 ,C6838_=_C13211 ,C12492_=_C13193 ,C12492_=_C13194 ,C12492_=_C13195 ,C12580_=_C13202 ,\nC12580_=_C13203 ,C12580_=_C13204 ,C12580_=_C13205 ,C12580_=_C13211 ,C12598_=_C13211 ,C12600_=_C13202 ,\nC12600_=_C13211 ,C12729_=_C13267 ,C12729_=_C13268 ,C12729_=_C13269 ,C12729_=_C13270 ,C12729_=_C13276 ,\nC12747_=_C13276 ,C12749_=_C13267 ,C12749_=_C13276 ,C12894_=_C12895 ,C12894_=_C13348 ,C12894_=_C13349 ,\nC12894_=_C13350 ,C12894_=_C13351 ,C12894_=_C13357 ,C12895_=_C13348 ,C12895_=_C13349 ,C12895_=_C13350 ,\nC12895_=_C13351 ,C12912_=_C13357 ,C12914_=_C13348 ,C12914_=_C13357 ,C12914_=_C13359 ,C12914_=_C13360 ,\nC12914_=_C14071 ,C12914_=_C14083 ,C12914_=_C14095 ,C12914_=_C14107 ,C12914_=_C14271 ,C12914_=_C14272 ,\nC12914_=_C14273 ,C12914_=_C14274 ,C12914_=_C14275 ,C12914_=_C14276 ,C12914_=_C14277 ,C12914_=_C14278 ,\nC12914_=_C14279 ,C12914_=_C14280 ,C12914_=_C14281 ,C12914_=_C14282 ,C13187_=_C13880 ,C13187_=_C13892 ,\nC13187_=_C13904 ,C13187_=_C13916 ,C13187_=_C14113 ,C13187_=_C14125 ,C13187_=_C14126 ,C13187_=_C14127 ,\nC13187_=_C14128 ,C13187_=_C14129 ,C13187_=_C14130 ,C13187_=_C14131 ,C13187_=_C14132 ,C13187_=_C14133 ,\nC13187_=_C14134 ,C13187_=_C14135 ,C13193_=_C13194 ,C13193_=_C13195 ,C13194_=_C13195 ,C13197_=_C13929 ,\nC13197_=_C13941 ,C13197_=_C13953 ,C13197_=_C13965 ,C13197_=_C14153 ,C13197_=_C14154 ,C13197_=_C14155 ,\nC13197_=_C14156 ,C13197_=_C14157 ,C13197_=_C14158 ,C13197_=_C14159 ,C13197_=_C14160 ,C13197_=_C14161 ,\nC13197_=_C14162 ,C13197_=_C14163 ,C13197_=_C14164 ,C13202_=_C13203 ,C13202_=_C13204 ,C13202_=_C13205 ,\nC13202_=_C13211 ,C13203_=_C13204 ,C13203_=_C13205 ,C13203_=_C13211 ,C13204_=_C13205 ,C13204_=_C13211 ,\nC13205_=_C13211 ,C13267_=_C13268 ,C13267_=_C13269 ,C13267_=_C13270 ,C13267_=_C13276 ,C13268_=_C13269 ,\nC13268_=_C13270 ,C13268_=_C13276 ,C13269_=_C13270 ,C13269_=_C13276 ,C13270_=_C13276 ,C13348_=_C13349 ,\nC13348_=_C13350 ,C13348_=_C13351 ,C13348_=_C13357 ,C13348_=_C13359 ,C13348_=_C13360 ,C13348_=_C14071 ,\nC13348_=_C14083 ,C13348_=_C14095 ,C13348_=_C14107 ,C13348_=_C14271 ,C13348_=_C14272 ,C13348_=_C14273 ,\nC13348_=_C14274 ,C13348_=_C14275 ,C13348_=_C14276 ,C13348_=_C14277 ,C13348_=_C14278 ,C13348_=_C14279 ,\nC13348_=_C14280 ,C13348_=_C14281 ,C13348_=_C14282 ,C13349_=_C13350 ,C13349_=_C13351 ,C13349_=_C13357 ,\nC13350_=_C13351 ,C13350_=_C13357 ,C13351_=_C13357 ,C13357_=_C13359 ,C13357_=_C13360 ,C13357_=_C14071 ,\nC13357_=_C14083 ,C13357_=_C14095 ,C13357_=_C14107 ,C13357_=_C14271 ,C13357_=_C14272 ,C13357_=_C14273 ,\nC13357_=_C14274 ,C13357_=_C14275 ,C13357_=_C14276 ,C13357_=_C14277 ,C13357_=_C14278 ,C13357_=_C14279 ,\nC13357_=_C14280 ,C13357_=_C14281 ,C13357_=_C14282 ,C13359_=_C13360 ,C13359_=_C14071 ,C13359_=_C14083 ,\nC13359_=_C14095 ,C13359_=_C14107 ,C13359_=_C14271 ,C13359_=_C14272 ,C13359_=_C14273 ,C13359_=_C14274 ,\nC13359_=_C14275 ,C13359_=_C14276 ,C13359_=_C14277 ,C13359_=_C14278 ,C13359_=_C14279 ,C13359_=_C14280 ,\nC13359_=_C14281 ,C13359_=_C14282 ,C13360_=_C14071 ,C13360_=_C14083 ,C13360_=_C14095 ,C13360_=_C14107 ,\nC13360_=_C14271 ,C13360_=_C14272 ,C13360_=_C14273 ,C13360_=_C14274 ,C13360_=_C14275 ,C13360_=_C14276 ,\nC13360_=_C14277 ,C13360_=_C14278 ,C13360_=_C14279 ,C13360_=_C14280 ,C13360_=_C14281 ,C13360_=_C14282 ,\nC13880_=_C13892 ,C13880_=_C13904 ,C13880_=_C13916 ,C13880_=_C14113 ,C13880_=_C14125 ,C13880_=_C14126 ,\nC13880_=_C14127 ,C13880_=_C14128 ,C13880_=_C14129 ,C13880_=_C14130 ,C13880_=_C14131 ,C13880_=_C14132 ,\nC13880_=_C14133 ,C13880_=_C14134 ,C13880_=_C14135 ,C13892_=_C13904 ,C13892_=_C13916 ,C13892_=_C14113 ,\nC13892_=_C14125 ,C13892_=_C14126 ,C13892_=_C14127 ,C13892_=_C14128 ,C13892_=_C14129 ,C13892_=_C14130 ,\nC13892_=_C14131 ,C13892_=_C14132 ,C13892_=_C14133 ,C13892_=_C14134 ,C13892_=_C14135 ,C13904_=_C13916 ,\nC13904_=_C14113 ,C13904_=_C14125 ,C13904_=_C14126 ,C13904_=_C14127 ,C13904_=_C14128 ,C13904_=_C14129 ,\nC13904_=_C14130 ,C13904_=_C14131 ,C13904_=_C14132 ,C13904_=_C14133 ,C13904_=_C14134 ,C13904_=_C14135 ,\nC13916_=_C14113 ,C13916_=_C14125 ,C13916_=_C14126 ,C13916_=_C14127 ,C13916_=_C14128 ,C13916_=_C14129 ,\nC13916_=_C14130 ,C13916_=_C14131 ,C13916_=_C14132 ,C13916_=_C14133 ,C13916_=_C14134 ,C13916_=_C14135 ,\nC13929_=_C13941 ,C13929_=_C13953 ,C13929_=_C13965 ,C13929_=_C14153 ,C13929_=_C14154 ,C13929_=_C14155 ,\nC13929_=_C14156 ,C13929_=_C14157 ,C13929_=_C14158 ,C13929_=_C14159 ,C13929_=_C14160 ,C13929_=_C14161 ,\nC13929_=_C14162 ,C13929_=_C14163 ,C13929_=_C14164 ,C13941_=_C13953 ,C13941_=_C13965 ,C13941_=_C14153 ,\nC13941_=_C14154 ,C13941_=_C14155 ,C13941_=_C14156 ,C13941_=_C14157 ,C13941_=_C14158 ,C13941_=_C14159 ,\nC13941_=_C14160 ,C13941_=_C14161 ,C13941_=_C14162 ,C13941_=_C14163 ,C13941_=_C14164 ,C13953_=_C13965 ,\nC13953_=_C14153 ,C13953_=_C14154 ,C13953_=_C14155 ,C13953_=_C14156</w:t>
      </w:r>
    </w:p>
    <w:p>
      <w:pPr>
        <w:pStyle w:val="PreformattedText"/>
        <w:bidi w:val="0"/>
        <w:spacing w:before="0" w:after="0"/>
        <w:jc w:val="left"/>
        <w:rPr/>
      </w:pPr>
      <w:r>
        <w:rPr/>
        <w:t xml:space="preserve"> </w:t>
      </w:r>
      <w:r>
        <w:rPr/>
        <w:t>,C13953_=_C14157 ,C13953_=_C14158 ,\nC13953_=_C14159 ,C13953_=_C14160 ,C13953_=_C14161 ,C13953_=_C14162 ,C13953_=_C14163 ,C13953_=_C14164 ,\nC13965_=_C14153 ,C13965_=_C14154 ,C13965_=_C14155 ,C13965_=_C14156 ,C13965_=_C14157 ,C13965_=_C14158 ,\nC13965_=_C14159 ,C13965_=_C14160 ,C13965_=_C14161 ,C13965_=_C14162 ,C13965_=_C14163 ,C13965_=_C14164 ,\nC14071_=_C14083 ,C14071_=_C14095 ,C14071_=_C14107 ,C14071_=_C14271 ,C14071_=_C14272 ,C14071_=_C14273 ,\nC14071_=_C14274 ,C14071_=_C14275 ,C14071_=_C14276 ,C14071_=_C14277 ,C14071_=_C14278 ,C14071_=_C14279 ,\nC14071_=_C14280 ,C14071_=_C14281 ,C14071_=_C14282 ,C14083_=_C14095 ,C14083_=_C14107 ,C14083_=_C14271 ,\nC14083_=_C14272 ,C14083_=_C14273 ,C14083_=_C14274 ,C14083_=_C14275 ,C14083_=_C14276 ,C14083_=_C14277 ,\nC14083_=_C14278 ,C14083_=_C14279 ,C14083_=_C14280 ,C14083_=_C14281 ,C14083_=_C14282 ,C14095_=_C14107 ,\nC14095_=_C14271 ,C14095_=_C14272 ,C14095_=_C14273 ,C14095_=_C14274 ,C14095_=_C14275 ,C14095_=_C14276 ,\nC14095_=_C14277 ,C14095_=_C14278 ,C14095_=_C14279 ,C14095_=_C14280 ,C14095_=_C14281 ,C14095_=_C14282 ,\nC14107_=_C14271 ,C14107_=_C14272 ,C14107_=_C14273 ,C14107_=_C14274 ,C14107_=_C14275 ,C14107_=_C14276 ,\nC14107_=_C14277 ,C14107_=_C14278 ,C14107_=_C14279 ,C14107_=_C14280 ,C14107_=_C14281 ,C14107_=_C14282 ,\nC14113_=_C14125 ,C14113_=_C14126 ,C14113_=_C14127 ,C14113_=_C14128 ,C14113_=_C14129 ,C14113_=_C14130 ,\nC14113_=_C14131 ,C14113_=_C14132 ,C14113_=_C14133 ,C14113_=_C14134 ,C14113_=_C14135 ,C14125_=_C14126 ,\nC14125_=_C14127 ,C14125_=_C14128 ,C14125_=_C14129 ,C14125_=_C14130 ,C14125_=_C14131 ,C14125_=_C14132 ,\nC14125_=_C14133 ,C14125_=_C14134 ,C14125_=_C14135 ,C14126_=_C14127 ,C14126_=_C14128 ,C14126_=_C14129 ,\nC14126_=_C14130 ,C14126_=_C14131 ,C14126_=_C14132 ,C14126_=_C14133 ,C14126_=_C14134 ,C14126_=_C14135 ,\nC14127_=_C14128 ,C14127_=_C14129 ,C14127_=_C14130 ,C14127_=_C14131 ,C14127_=_C14132 ,C14127_=_C14133 ,\nC14127_=_C14134 ,C14127_=_C14135 ,C14128_=_C14129 ,C14128_=_C14130 ,C14128_=_C14131 ,C14128_=_C14132 ,\nC14128_=_C14133 ,C14128_=_C14134 ,C14128_=_C14135 ,C14129_=_C14130 ,C14129_=_C14131 ,C14129_=_C14132 ,\nC14129_=_C14133 ,C14129_=_C14134 ,C14129_=_C14135 ,C14130_=_C14131 ,C14130_=_C14132 ,C14130_=_C14133 ,\nC14130_=_C14134 ,C14130_=_C14135 ,C14131_=_C14132 ,C14131_=_C14133 ,C14131_=_C14134 ,C14131_=_C14135 ,\nC14132_=_C14133 ,C14132_=_C14134 ,C14132_=_C14135 ,C14133_=_C14134 ,C14133_=_C14135 ,C14134_=_C14135 ,\nC14153_=_C14154 ,C14153_=_C14155 ,C14153_=_C14156 ,C14153_=_C14157 ,C14153_=_C14158 ,C14153_=_C14159 ,\nC14153_=_C14160 ,C14153_=_C14161 ,C14153_=_C14162 ,C14153_=_C14163 ,C14153_=_C14164 ,C14154_=_C14155 ,\nC14154_=_C14156 ,C14154_=_C14157 ,C14154_=_C14158 ,C14154_=_C14159 ,C14154_=_C14160 ,C14154_=_C14161 ,\nC14154_=_C14162 ,C14154_=_C14163 ,C14154_=_C14164 ,C14155_=_C14156 ,C14155_=_C14157 ,C14155_=_C14158 ,\nC14155_=_C14159 ,C14155_=_C14160 ,C14155_=_C14161 ,C14155_=_C14162 ,C14155_=_C14163 ,C14155_=_C14164 ,\nC14156_=_C14157 ,C14156_=_C14158 ,C14156_=_C14159 ,C14156_=_C14160 ,C14156_=_C14161 ,C14156_=_C14162 ,\nC14156_=_C14163 ,C14156_=_C14164 ,C14157_=_C14158 ,C14157_=_C14159 ,C14157_=_C14160 ,C14157_=_C14161 ,\nC14157_=_C14162 ,C14157_=_C14163 ,C14157_=_C14164 ,C14158_=_C14159 ,C14158_=_C14160 ,C14158_=_C14161 ,\nC14158_=_C14162 ,C14158_=_C14163 ,C14158_=_C14164 ,C14159_=_C14160 ,C14159_=_C14161 ,C14159_=_C14162 ,\nC14159_=_C14163 ,C14159_=_C14164 ,C14160_=_C14161 ,C14160_=_C14162 ,C14160_=_C14163 ,C14160_=_C14164 ,\nC14161_=_C14162 ,C14161_=_C14163 ,C14161_=_C14164 ,C14162_=_C14163 ,C14162_=_C14164 ,C14163_=_C14164 ,\nC14271_=_C14272 ,C14271_=_C14273 ,C14271_=_C14274 ,C14271_=_C14275 ,C14271_=_C14276 ,C14271_=_C14277 ,\nC14271_=_C14278 ,C14271_=_C14279 ,C14271_=_C14280 ,C14271_=_C14281 ,C14271_=_C14282 ,C14272_=_C14273 ,\nC14272_=_C14274 ,C14272_=_C14275 ,C14272_=_C14276 ,C14272_=_C14277 ,C14272_=_C14278 ,C14272_=_C14279 ,\nC14272_=_C14280 ,C14272_=_C14281 ,C14272_=_C14282 ,C14273_=_C14274 ,C14273_=_C14275 ,C14273_=_C14276 ,\nC14273_=_C14277 ,C14273_=_C14278 ,C14273_=_C14279 ,C14273_=_C14280 ,C14273_=_C14281 ,C14273_=_C14282 ,\nC14274_=_C14275 ,C14274_=_C14276 ,C14274_=_C14277 ,C14274_=_C14278 ,C14274_=_C14279 ,C14274_=_C14280 ,\nC14274_=_C14281 ,C14274_=_C14282 ,C14275_=_C14276 ,C14275_=_C14277 ,C14275_=_C14278 ,C14275_=_C14279 ,\nC14275_=_C14280 ,C14275_=_C14281 ,C14275_=_C14282 ,C14276_=_C14277 ,C14276_=_C14278 ,C14276_=_C14279 ,\nC14276_=_C14280 ,C14276_=_C14281 ,C14276_=_C14282 ,C14277_=_C14278 ,C14277_=_C14279 ,C14277_=_C14280 ,\nC14277_=_C14281 ,C14277_=_C14282 ,C14278_=_C14279 ,C14278_=_C14280 ,C14278_=_C14281 ,C14278_=_C14282 ,\nC14279_=_C14280 ,C14279_=_C14281 ,C14279_=_C14282 ,C14280_=_C14281 ,C14280_=_C14282 ,C14281_=_C14282 ,"];2343[shape=box, label="id:2343 level: 2\n202: C2910 C2911 C2967 C2968 C2969 \nC2970 C2971 C2972 C2973 C2974 C2975 \nC2976 C2977 C2978 C2979 C2980 C2981 \nC2982 C3254 C3255 C3256 C3257 C4598 \nC5985 C12305 C12306 C12430 C12492 C12516 \nC12518 C12520 C12522 C12524 C12526 C12528 \nC12530 C12532 C12534 C12536 C12538 C12540 \nC12542 C12544 C12546 C12549 C12644 C12652 \nC13090 C13091 C13092 C13093 C13187 C13193 \nC13194 C13195 C13197 C13449 C13450 C13459 \nC13460 C13461 C13462 C13467 C13468 C13593 \nC13594 C13596 C13597 C13602 C13603 C13608 \nC13609 C13880 C13892 C13904 C13916 C13919 \nC13920 C13921 C13922 C13923 C13924 C13925 \nC13926 C13927 C13928 C13929 C13930 C13932 \nC13934 C13936 C13938 C13940 C13941 C13942 \nC13943 C13944 C13945 C13946 C13947 C13948 \nC13949 C13950 C13951 C13952 C13953 C13954 \nC13955 C13956 C13957 C13958 C13959 C13960 \nC13961 C13962 C13963 C13964 C13965 C13966 \nC13980 C13982 C13984 C13989 C13991 C13993 \nC13995 C13998 C14113 C14125 C14126 C14127 \nC14128 C14129 C14130 C14131 C14132 C14133 \nC14134 C14135 C14140 C14141 C14142 C14143 \nC14144 C14145 C14146 C14147 C14149 C14150 \nC14151 C14153 C14154 C14155 C14156 C14157 \nC14158 C14159 C14160 C14161 C14162 C14163 \nC14164 C14300 C14305 C14307 C14308 C14310 \nC14333 C14334 C14335 C14336 C14337 C14338 \nC14339 C14340 C14342 C14343 C14344 C14355 \nC14356 C14357 C14394 C14414 C14415 C14416 \nC14417 C14422 C14423 C14424 C14425 C14426 \nC14427 C14428 C14429 C14435 C14436 C14437 \nC14438 C14478 C14481 C14482 C14483 \n4623: C2910_=_C2911( C2910 C2911 ) C2910_=_C14300( C2910 C14300 ) C2911_=_C14300( C2911 C14300 ) C2967_=_C2968( C2967 C2968 ) C2967_=_C2969( C2967 C2969 ) \nC2967_=_C2970( C2967 C2970 ) C2967_=_C2971( C2967 C2971 ) C2967_=_C2972( C2967 C2972 ) C2967_=_C2973( C2967 C2973 ) C2967_=_C2974( C2967 C2974 ) C2967_=_C2975( C2967 C2975 ) \nC2967_=_C2976( C2967 C2976 ) C2967_=_C2977( C2967 C2977 ) C2967_=_C2978( C2967 C2978 ) C2967_=_C2979( C2967 C2979 ) C2967_=_C2980( C2967 C2980 ) C2967_=_C2981( C2967 C2981 ) \nC2967_=_C2982( C2967 C2982 ) C2967_=_C14300( C2967 C14300 ) C2967_=_C14478( C2967 C14478 ) C2968_=_C2969( C2968 C2969 ) C2968_=_C2970( C2968 C2970 ) C2968_=_C2971( C2968 C2971 ) \nC2968_=_C2972( C2968 C2972 ) C2968_=_C2973( C2968 C2973 ) C2968_=_C2974( C2968 C2974 ) C2968_=_C2975( C2968 C2975 ) C2968_=_C2976( C2968 C2976 ) C2968_=_C2977( C2968 C2977 ) \nC2968_=_C2978( C2968 C2978 ) C2968_=_C2979( C2968 C2979 ) C2968_=_C2980( C2968 C2980 ) C2968_=_C2981( C2968 C2981 ) C2968_=_C2982( C2968 C2982 ) C2968_=_C14300( C2968 C14300 ) \nC2968_=_C14478( C2968 C14478 ) C2969_=_C2970( C2969 C2970 ) C2969_=_C2971( C2969 C2971 ) C2969_=_C2972( C2969 C2972 ) C2969_=_C2973( C2969 C2973 ) C2969_=_C2974( C2969 C2974 ) \nC2969_=_C2975( C2969 C2975 ) C2969_=_C2976( C2969 C2976 ) C2969_=_C2977( C2969 C2977 ) C2969_=_C2978( C2969 C2978 ) C2969_=_C2979( C2969 C2979 ) C2969_=_C2980( C2969 C2980 ) \nC2969_=_C2981( C2969 C2981 ) C2969_=_C2982( C2969 C2982 ) C2969_=_C14300( C2969 C14300 ) C2969_=_C14478( C2969 C14478 ) C2970_=_C2971( C2970 C2971 ) C2970_=_C2972( C2970 C2972 ) \nC2970_=_C2973( C2970 C2973 ) C2970_=_C2974( C2970 C2974 ) C2970_=_C2975( C2970 C2975 ) C2970_=_C2976( C2970 C2976 ) C2970_=_C2977( C2970 C2977 ) C2970_=_C2978( C2970 C2978 ) \nC2970_=_C2979( C2970 C2979 ) C2970_=_C2980( C2970 C2980 ) C2970_=_C2981( C2970 C2981 ) C2970_=_C2982( C2970 C2982 ) C2970_=_C13880( C2970 C13880 ) C2970_=_C14300( C2970 C14300 ) \nC2970_=_C14478( C2970 C14478 ) C2971_=_C2972( C2971 C2972 ) C2971_=_C2973( C2971 C2973 ) C2971_=_C2974( C2971 C2974 ) C2971_=_C2975( C2971 C2975 ) C2971_=_C2976( C2971 C2976 ) \nC2971_=_C2977( C2971 C2977 ) C2971_=_C2978( C2971 C2978 ) C2971_=_C2979( C2971 C2979 ) C2971_=_C2980( C2971 C2980 ) C2971_=_C2981( C2971 C2981 ) C2971_=_C2982( C2971 C2982 ) \nC2971_=_C14300( C2971 C14300 ) C2971_=_C14478( C2971 C14478 ) C2972_=_C2973( C2972 C2973 ) C2972_=_C2974( C2972 C2974 ) C2972_=_C2975( C2972 C2975 ) C2972_=_C2976( C2972 C2976 ) \nC2972_=_C2977( C2972 C2977 ) C2972_=_C2978( C2972 C2978 ) C2972_=_C2979( C2972 C2979 ) C2972_=_C2980( C2972 C2980 ) C2972_=_C2981( C2972 C2981 ) C2972_=_C2982( C2972 C2982 ) \nC2972_=_C14300( C2972 C14300 ) C2972_=_C14478( C2972 C14478 ) C2973_=_C2974( C2973 C2974 ) C2973_=_C2975( C2973 C2975 ) C2973_=_C2976( C2973 C2976 ) C2973_=_C2977( C2973 C2977 ) \nC2973_=_C2978( C2973 C2978 ) C2973_=_C2979( C2973 C2979 ) C2973_=_C2980( C2973 C2980 ) C2973_=_C2981( C2973 C2981 ) C2973_=_C2982( C2973 C2982 ) C2973_=_C14300( C2973 C14300 ) \nC2973_=_C14478( C2973 C14478 ) C2974_=_C2975( C2974 C2975 ) C2974_=_C2976( C2974 C2976 ) C2974_=_C2977( C2974 C2977 ) C2974_=_C2978( C2974 C2978 ) C2974_=_C2979( C2974 C2979 ) \nC2974_=_C2980( C2974 C2980 ) C2974_=_C2981( C2974 C2981 ) C2974_=_C2982( C2974 C2982 ) C2974_=_C13892( C2974 C13892 ) C2974_=_C14300( C2974 C14300 ) C2974_=_C14478( C2974 C14478 ) \nC2975_=_C2976( C2975 C2976 ) C2975_=_C2977( C2975 C2977 ) C2975_=_C2978( C2975 C2978 ) C2975_=_C2979( C2975 C2979 ) C2975_=_C2980( C2975 C2980 ) C2975_=_C2981( C2975 C2981 ) \nC2975_=_C2982( C2975 C2982 ) C2975_=_C14300( C2975 C14300 ) C2975_=_C14478( C2975 C14478 ) C2976_=_C2977( C2976 C2977 ) C2976_=_C2978( C2976</w:t>
      </w:r>
    </w:p>
    <w:p>
      <w:pPr>
        <w:pStyle w:val="PreformattedText"/>
        <w:bidi w:val="0"/>
        <w:spacing w:before="0" w:after="0"/>
        <w:jc w:val="left"/>
        <w:rPr/>
      </w:pPr>
      <w:r>
        <w:rPr/>
        <w:t xml:space="preserve"> </w:t>
      </w:r>
      <w:r>
        <w:rPr/>
        <w:t>C2978 ) C2976_=_C2979( C2976 C2979 ) \nC2976_=_C2980( C2976 C2980 ) C2976_=_C2981( C2976 C2981 ) C2976_=_C2982( C2976 C2982 ) C2976_=_C14300( C2976 C14300 ) C2976_=_C14478( C2976 C14478 ) C2977_=_C2978( C2977 C2978 ) \nC2977_=_C2979( C2977 C2979 ) C2977_=_C2980( C2977 C2980 ) C2977_=_C2981( C2977 C2981 ) C2977_=_C2982( C2977 C2982 ) C2977_=_C14300( C2977 C14300 ) C2977_=_C14478( C2977 C14478 ) \nC2978_=_C2979( C2978 C2979 ) C2978_=_C2980( C2978 C2980 ) C2978_=_C2981( C2978 C2981 ) C2978_=_C2982( C2978 C2982 ) C2978_=_C13904( C2978 C13904 ) C2978_=_C14300( C2978 C14300 ) \nC2978_=_C14478( C2978 C14478 ) C2979_=_C2980( C2979 C2980 ) C2979_=_C2981( C2979 C2981 ) C2979_=_C2982( C2979 C2982 ) C2979_=_C14300( C2979 C14300 ) C2979_=_C14478( C2979 C14478 ) \nC2980_=_C2981( C2980 C2981 ) C2980_=_C2982( C2980 C2982 ) C2980_=_C14300( C2980 C14300 ) C2980_=_C14478( C2980 C14478 ) C2981_=_C2982( C2981 C2982 ) C2981_=_C14300( C2981 C14300 ) \nC2981_=_C14478( C2981 C14478 ) C2982_=_C13916( C2982 C13916 ) C2982_=_C14300( C2982 C14300 ) C2982_=_C14478( C2982 C14478 ) C3254_=_C3255( C3254 C3255 ) C3254_=_C3256( C3254 C3256 ) \nC3254_=_C3257( C3254 C3257 ) C3254_=_C13932( C3254 C13932 ) C3254_=_C14300( C3254 C14300 ) C3254_=_C14481( C3254 C14481 ) C3254_=_C14482( C3254 C14482 ) C3254_=_C14483( C3254 C14483 ) \nC3255_=_C3256( C3255 C3256 ) C3255_=_C3257( C3255 C3257 ) C3255_=_C13934( C3255 C13934 ) C3255_=_C14300( C3255 C14300 ) C3255_=_C14481( C3255 C14481 ) C3255_=_C14482( C3255 C14482 ) \nC3255_=_C14483( C3255 C14483 ) C3256_=_C3257( C3256 C3257 ) C3256_=_C12305( C3256 C12305 ) C3256_=_C12306( C3256 C12306 ) C3256_=_C13090( C3256 C13090 ) C3256_=_C13091( C3256 C13091 ) \nC3256_=_C13936( C3256 C13936 ) C3256_=_C14300( C3256 C14300 ) C3256_=_C14481( C3256 C14481 ) C3256_=_C14482( C3256 C14482 ) C3256_=_C14483( C3256 C14483 ) C3257_=_C13092( C3257 C13092 ) \nC3257_=_C13093( C3257 C13093 ) C3257_=_C13459( C3257 C13459 ) C3257_=_C13460( C3257 C13460 ) C3257_=_C13938( C3257 C13938 ) C3257_=_C13940( C3257 C13940 ) C3257_=_C13941( C3257 C13941 ) \nC3257_=_C13942( C3257 C13942 ) C3257_=_C14300( C3257 C14300 ) C3257_=_C14481( C3257 C14481 ) C3257_=_C14482( C3257 C14482 ) C3257_=_C14483( C3257 C14483 ) C4598_=_C13187( C4598 C13187 ) \nC4598_=_C13880( C4598 C13880 ) C4598_=_C13892( C4598 C13892 ) C4598_=_C13904( C4598 C13904 ) C4598_=_C13916( C4598 C13916 ) C4598_=_C14113( C4598 C14113 ) C4598_=_C14125( C4598 C14125 ) \nC4598_=_C14126( C4598 C14126 ) C4598_=_C14127( C4598 C14127 ) C4598_=_C14128( C4598 C14128 ) C4598_=_C14129( C4598 C14129 ) C4598_=_C14130( C4598 C14130 ) C4598_=_C14131( C4598 C14131 ) \nC4598_=_C14132( C4598 C14132 ) C4598_=_C14133( C4598 C14133 ) C4598_=_C14134( C4598 C14134 ) C4598_=_C14135( C4598 C14135 ) C5985_=_C13197( C5985 C13197 ) C5985_=_C13920( C5985 C13920 ) \nC5985_=_C13922( C5985 C13922 ) C5985_=_C13924( C5985 C13924 ) C5985_=_C13925( C5985 C13925 ) C5985_=_C13928( C5985 C13928 ) C5985_=_C13929( C5985 C13929 ) C5985_=_C13932( C5985 C13932 ) \nC5985_=_C13934( C5985 C13934 ) C5985_=_C13936( C5985 C13936 ) C5985_=_C13940( C5985 C13940 ) C5985_=_C13941( C5985 C13941 ) C5985_=_C13944( C5985 C13944 ) C5985_=_C13946( C5985 C13946 ) \nC5985_=_C13948( C5985 C13948 ) C5985_=_C13949( C5985 C13949 ) C5985_=_C13952( C5985 C13952 ) C5985_=_C13953( C5985 C13953 ) C5985_=_C13956( C5985 C13956 ) C5985_=_C13958( C5985 C13958 ) \nC5985_=_C13960( C5985 C13960 ) C5985_=_C13961( C5985 C13961 ) C5985_=_C13964( C5985 C13964 ) C5985_=_C13965( C5985 C13965 ) C5985_=_C14140( C5985 C14140 ) C5985_=_C14141( C5985 C14141 ) \nC5985_=_C14142( C5985 C14142 ) C5985_=_C14143( C5985 C14143 ) C5985_=_C14144( C5985 C14144 ) C5985_=_C14145( C5985 C14145 ) C5985_=_C14146( C5985 C14146 ) C5985_=_C14147( C5985 C14147 ) \nC5985_=_C14149( C5985 C14149 ) C5985_=_C14150( C5985 C14150 ) C5985_=_C14151( C5985 C14151 ) C5985_=_C14153( C5985 C14153 ) C5985_=_C14154( C5985 C14154 ) C5985_=_C14155( C5985 C14155 ) \nC5985_=_C14156( C5985 C14156 ) C5985_=_C14157( C5985 C14157 ) C5985_=_C14158( C5985 C14158 ) C5985_=_C14159( C5985 C14159 ) C5985_=_C14160( C5985 C14160 ) C5985_=_C14161( C5985 C14161 ) \nC5985_=_C14162( C5985 C14162 ) C5985_=_C14163( C5985 C14163 ) C5985_=_C14164( C5985 C14164 ) C5985_=_C14305( C5985 C14305 ) C5985_=_C14307( C5985 C14307 ) C5985_=_C14308( C5985 C14308 ) \nC5985_=_C14333( C5985 C14333 ) C5985_=_C14334( C5985 C14334 ) C5985_=_C14335( C5985 C14335 ) C5985_=_C14336( C5985 C14336 ) C5985_=_C14337( C5985 C14337 ) C5985_=_C14338( C5985 C14338 ) \nC5985_=_C14339( C5985 C14339 ) C5985_=_C14340( C5985 C14340 ) C5985_=_C14342( C5985 C14342 ) C5985_=_C14343( C5985 C14343 ) C5985_=_C14344( C5985 C14344 ) C5985_=_C14394( C5985 C14394 ) \nC5985_=_C14414( C5985 C14414 ) C5985_=_C14415( C5985 C14415 ) C5985_=_C14416( C5985 C14416 ) C5985_=_C14417( C5985 C14417 ) C5985_=_C14422( C5985 C14422 ) C5985_=_C14423( C5985 C14423 ) \nC5985_=_C14424( C5985 C14424 ) C5985_=_C14425( C5985 C14425 ) C5985_=_C14426( C5985 C14426 ) C5985_=_C14427( C5985 C14427 ) C5985_=_C14428( C5985 C14428 ) C5985_=_C14429( C5985 C14429 ) \nC12305_=_C12306( C12305 C12306 ) C12305_=_C13090( C12305 C13090 ) C12305_=_C13091( C12305 C13091 ) C12305_=_C13092( C12305 C13092 ) C12305_=_C13093( C12305 C13093 ) C12305_=_C13459( C12305 C13459 ) \nC12305_=_C13460( C12305 C13460 ) C12305_=_C13608( C12305 C13608 ) C12305_=_C13609( C12305 C13609 ) C12305_=_C13936( C12305 C13936 ) C12305_=_C14147( C12305 C14147 ) C12305_=_C14160( C12305 C14160 ) \nC12305_=_C14340( C12305 C14340 ) C12305_=_C14481( C12305 C14481 ) C12305_=_C14482( C12305 C14482 ) C12305_=_C14483( C12305 C14483 ) C12306_=_C13090( C12306 C13090 ) C12306_=_C13091( C12306 C13091 ) \nC12306_=_C13092( C12306 C13092 ) C12306_=_C13093( C12306 C13093 ) C12306_=_C13459( C12306 C13459 ) C12306_=_C13460( C12306 C13460 ) C12306_=_C13608( C12306 C13608 ) C12306_=_C13609( C12306 C13609 ) \nC12306_=_C13936( C12306 C13936 ) C12306_=_C14147( C12306 C14147 ) C12306_=_C14160( C12306 C14160 ) C12306_=_C14340( C12306 C14340 ) C12306_=_C14481( C12306 C14481 ) C12306_=_C14482( C12306 C14482 ) \nC12306_=_C14483( C12306 C14483 ) C12492_=_C13193( C12492 C13193 ) C12492_=_C13194( C12492 C13194 ) C12492_=_C13195( C12492 C13195 ) C12492_=_C13925( C12492 C13925 ) C12492_=_C13949( C12492 C13949 ) \nC12492_=_C13961( C12492 C13961 ) C12492_=_C14140( C12492 C14140 ) C12492_=_C14141( C12492 C14141 ) C12492_=_C14142( C12492 C14142 ) C12492_=_C14143( C12492 C14143 ) C12492_=_C14144( C12492 C14144 ) \nC12492_=_C14145( C12492 C14145 ) C12492_=_C14146( C12492 C14146 ) C12492_=_C14147( C12492 C14147 ) C12492_=_C14149( C12492 C14149 ) C12492_=_C14150( C12492 C14150 ) C12492_=_C14151( C12492 C14151 ) \nC12492_=_C14305( C12492 C14305 ) C12492_=_C14307( C12492 C14307 ) C12492_=_C14308( C12492 C14308 ) C12492_=_C14333( C12492 C14333 ) C12492_=_C14334( C12492 C14334 ) C12492_=_C14335( C12492 C14335 ) \nC12492_=_C14336( C12492 C14336 ) C12492_=_C14337( C12492 C14337 ) C12492_=_C14338( C12492 C14338 ) C12492_=_C14339( C12492 C14339 ) C12492_=_C14340( C12492 C14340 ) C12492_=_C14342( C12492 C14342 ) \nC12492_=_C14343( C12492 C14343 ) C12492_=_C14344( C12492 C14344 ) C12516_=_C13926( C12516 C13926 ) C12518_=_C13962( C12518 C13962 ) C12520_=_C13962( C12520 C13962 ) C12522_=_C13962( C12522 C13962 ) \nC12524_=_C13962( C12524 C13962 ) C12526_=_C13950( C12526 C13950 ) C12528_=_C13950( C12528 C13950 ) C12530_=_C13950( C12530 C13950 ) C12532_=_C13950( C12532 C13950 ) C12534_=_C13938( C12534 C13938 ) \nC12536_=_C13938( C12536 C13938 ) C12538_=_C13938( C12538 C13938 ) C12540_=_C13938( C12540 C13938 ) C12542_=_C13926( C12542 C13926 ) C12544_=_C13926( C12544 C13926 ) C12546_=_C13926( C12546 C13926 ) \nC12549_=_C13925( C12549 C13925 ) C12549_=_C13949( C12549 C13949 ) C12549_=_C13961( C12549 C13961 ) C12549_=_C14140( C12549 C14140 ) C12549_=_C14141( C12549 C14141 ) C12549_=_C14142( C12549 C14142 ) \nC12549_=_C14143( C12549 C14143 ) C12549_=_C14144( C12549 C14144 ) C12549_=_C14145( C12549 C14145 ) C12549_=_C14146( C12549 C14146 ) C12549_=_C14147( C12549 C14147 ) C12549_=_C14149( C12549 C14149 ) \nC12549_=_C14150( C12549 C14150 ) C12549_=_C14151( C12549 C14151 ) C12549_=_C14305( C12549 C14305 ) C12549_=_C14307( C12549 C14307 ) C12549_=_C14308( C12549 C14308 ) C12549_=_C14333( C12549 C14333 ) \nC12549_=_C14334( C12549 C14334 ) C12549_=_C14335( C12549 C14335 ) C12549_=_C14336( C12549 C14336 ) C12549_=_C14337( C12549 C14337 ) C12549_=_C14338( C12549 C14338 ) C12549_=_C14339( C12549 C14339 ) \nC12549_=_C14340( C12549 C14340 ) C12549_=_C14342( C12549 C14342 ) C12549_=_C14343( C12549 C14343 ) C12549_=_C14344( C12549 C14344 ) C13090_=_C13091( C13090 C13091 ) C13090_=_C13092( C13090 C13092 ) \nC13090_=_C13093( C13090 C13093 ) C13090_=_C13459( C13090 C13459 ) C13090_=_C13460( C13090 C13460 ) C13090_=_C13608( C13090 C13608 ) C13090_=_C13609( C13090 C13609 ) C13090_=_C13936( C13090 C13936 ) \nC13090_=_C14147( C13090 C14147 ) C13090_=_C14160( C13090 C14160 ) C13090_=_C14161( C13090 C14161 ) C13090_=_C14340( C13090 C14340 ) C13090_=_C14481( C13090 C14481 ) C13090_=_C14482( C13090 C14482 ) \nC13090_=_C14483( C13090 C14483 ) C13091_=_C13092( C13091 C13092 ) C13091_=_C13093( C13091 C13093 ) C13091_=_C13459( C13091 C13459 ) C13091_=_C13460( C13091 C13460 ) C13091_=_C13608( C13091 C13608 ) \nC13091_=_C13609( C13091 C13609 ) C13091_=_C13936( C13091 C13936 ) C13091_=_C14147( C13091 C14147 ) C13091_=_C14160( C13091 C14160 ) C13091_=_C14161( C13091 C14161 ) C13091_=_C14340( C13091 C14340 ) \nC13091_=_C14481( C13091 C14481 ) C13091_=_C14482( C13091 C14482 ) C13091_=_C14483( C13091 C14483 ) C13092_=_C13093( C13092 C13093 ) C13092_=_C13459( C13092 C13459 ) C13092_=_C13460( C13092 C13460 ) \nC13092_=_C13608( C13092 C13608 ) C13092_=_C13609( C13092 C13609 ) C13092_=_C13938( C13092 C13938 ) C13092_=_C13940( C13092 C13940 ) C13092_=_C13941( C13092 C13941 ) C13092_=_C13942( C13092 C13942 ) \nC13092_=_C14147( C13092 C14147 )</w:t>
      </w:r>
    </w:p>
    <w:p>
      <w:pPr>
        <w:pStyle w:val="PreformattedText"/>
        <w:bidi w:val="0"/>
        <w:spacing w:before="0" w:after="0"/>
        <w:jc w:val="left"/>
        <w:rPr/>
      </w:pPr>
      <w:r>
        <w:rPr/>
        <w:t xml:space="preserve"> </w:t>
      </w:r>
      <w:r>
        <w:rPr/>
        <w:t>C13092_=_C14160( C13092 C14160 ) C13092_=_C14340( C13092 C14340 ) C13092_=_C14481( C13092 C14481 ) C13092_=_C14482( C13092 C14482 ) C13092_=_C14483( C13092 C14483 ) \nC13093_=_C13459( C13093 C13459 ) C13093_=_C13460( C13093 C13460 ) C13093_=_C13608( C13093 C13608 ) C13093_=_C13609( C13093 C13609 ) C13093_=_C13938( C13093 C13938 ) C13093_=_C13940( C13093 C13940 ) \nC13093_=_C13941( C13093 C13941 ) C13093_=_C13942( C13093 C13942 ) C13093_=_C14147( C13093 C14147 ) C13093_=_C14160( C13093 C14160 ) C13093_=_C14340( C13093 C14340 ) C13093_=_C14481( C13093 C14481 ) \nC13093_=_C14482( C13093 C14482 ) C13093_=_C14483( C13093 C14483 ) C13187_=_C13880( C13187 C13880 ) C13187_=_C13892( C13187 C13892 ) C13187_=_C13904( C13187 C13904 ) C13187_=_C13916( C13187 C13916 ) \nC13187_=_C14113( C13187 C14113 ) C13187_=_C14125( C13187 C14125 ) C13187_=_C14126( C13187 C14126 ) C13187_=_C14127( C13187 C14127 ) C13187_=_C14128( C13187 C14128 ) C13187_=_C14129( C13187 C14129 ) \nC13187_=_C14130( C13187 C14130 ) C13187_=_C14131( C13187 C14131 ) C13187_=_C14132( C13187 C14132 ) C13187_=_C14133( C13187 C14133 ) C13187_=_C14134( C13187 C14134 ) C13187_=_C14135( C13187 C14135 ) \nC13193_=_C13194( C13193 C13194 ) C13193_=_C13195( C13193 C13195 ) C13193_=_C13925( C13193 C13925 ) C13193_=_C13949( C13193 C13949 ) C13193_=_C13961( C13193 C13961 ) C13193_=_C14140( C13193 C14140 ) \nC13193_=_C14141( C13193 C14141 ) C13193_=_C14142( C13193 C14142 ) C13193_=_C14143( C13193 C14143 ) C13193_=_C14144( C13193 C14144 ) C13193_=_C14145( C13193 C14145 ) C13193_=_C14146( C13193 C14146 ) \nC13193_=_C14147( C13193 C14147 ) C13193_=_C14149( C13193 C14149 ) C13193_=_C14150( C13193 C14150 ) C13193_=_C14151( C13193 C14151 ) C13193_=_C14305( C13193 C14305 ) C13193_=_C14307( C13193 C14307 ) \nC13193_=_C14308( C13193 C14308 ) C13193_=_C14333( C13193 C14333 ) C13193_=_C14334( C13193 C14334 ) C13193_=_C14335( C13193 C14335 ) C13193_=_C14336( C13193 C14336 ) C13193_=_C14337( C13193 C14337 ) \nC13193_=_C14338( C13193 C14338 ) C13193_=_C14339( C13193 C14339 ) C13193_=_C14340( C13193 C14340 ) C13193_=_C14342( C13193 C14342 ) C13193_=_C14343( C13193 C14343 ) C13193_=_C14344( C13193 C14344 ) \nC13194_=_C13195( C13194 C13195 ) C13194_=_C13925( C13194 C13925 ) C13194_=_C13949( C13194 C13949 ) C13194_=_C13961( C13194 C13961 ) C13194_=_C14140( C13194 C14140 ) C13194_=_C14141( C13194 C14141 ) \nC13194_=_C14142( C13194 C14142 ) C13194_=_C14143( C13194 C14143 ) C13194_=_C14144( C13194 C14144 ) C13194_=_C14145( C13194 C14145 ) C13194_=_C14146( C13194 C14146 ) C13194_=_C14147( C13194 C14147 ) \nC13194_=_C14149( C13194 C14149 ) C13194_=_C14150( C13194 C14150 ) C13194_=_C14151( C13194 C14151 ) C13194_=_C14305( C13194 C14305 ) C13194_=_C14307( C13194 C14307 ) C13194_=_C14308( C13194 C14308 ) \nC13194_=_C14333( C13194 C14333 ) C13194_=_C14334( C13194 C14334 ) C13194_=_C14335( C13194 C14335 ) C13194_=_C14336( C13194 C14336 ) C13194_=_C14337( C13194 C14337 ) C13194_=_C14338( C13194 C14338 ) \nC13194_=_C14339( C13194 C14339 ) C13194_=_C14340( C13194 C14340 ) C13194_=_C14342( C13194 C14342 ) C13194_=_C14343( C13194 C14343 ) C13194_=_C14344( C13194 C14344 ) C13195_=_C13925( C13195 C13925 ) \nC13195_=_C13949( C13195 C13949 ) C13195_=_C13961( C13195 C13961 ) C13195_=_C14140( C13195 C14140 ) C13195_=_C14141( C13195 C14141 ) C13195_=_C14142( C13195 C14142 ) C13195_=_C14143( C13195 C14143 ) \nC13195_=_C14144( C13195 C14144 ) C13195_=_C14145( C13195 C14145 ) C13195_=_C14146( C13195 C14146 ) C13195_=_C14147( C13195 C14147 ) C13195_=_C14149( C13195 C14149 ) C13195_=_C14150( C13195 C14150 ) \nC13195_=_C14151( C13195 C14151 ) C13195_=_C14305( C13195 C14305 ) C13195_=_C14307( C13195 C14307 ) C13195_=_C14308( C13195 C14308 ) C13195_=_C14333( C13195 C14333 ) C13195_=_C14334( C13195 C14334 ) \nC13195_=_C14335( C13195 C14335 ) C13195_=_C14336( C13195 C14336 ) C13195_=_C14337( C13195 C14337 ) C13195_=_C14338( C13195 C14338 ) C13195_=_C14339( C13195 C14339 ) C13195_=_C14340( C13195 C14340 ) \nC13195_=_C14342( C13195 C14342 ) C13195_=_C14343( C13195 C14343 ) C13195_=_C14344( C13195 C14344 ) C13197_=_C13919( C13197 C13919 ) C13197_=_C13920( C13197 C13920 ) C13197_=_C13921( C13197 C13921 ) \nC13197_=_C13922( C13197 C13922 ) C13197_=_C13923( C13197 C13923 ) C13197_=_C13924( C13197 C13924 ) C13197_=_C13925( C13197 C13925 ) C13197_=_C13927( C13197 C13927 ) C13197_=_C13928( C13197 C13928 ) \nC13197_=_C13929( C13197 C13929 ) C13197_=_C13932( C13197 C13932 ) C13197_=_C13934( C13197 C13934 ) C13197_=_C13936( C13197 C13936 ) C13197_=_C13940( C13197 C13940 ) C13197_=_C13941( C13197 C13941 ) \nC13197_=_C13943( C13197 C13943 ) C13197_=_C13944( C13197 C13944 ) C13197_=_C13945( C13197 C13945 ) C13197_=_C13946( C13197 C13946 ) C13197_=_C13947( C13197 C13947 ) C13197_=_C13948( C13197 C13948 ) \nC13197_=_C13949( C13197 C13949 ) C13197_=_C13951( C13197 C13951 ) C13197_=_C13952( C13197 C13952 ) C13197_=_C13953( C13197 C13953 ) C13197_=_C13955( C13197 C13955 ) C13197_=_C13956( C13197 C13956 ) \nC13197_=_C13957( C13197 C13957 ) C13197_=_C13958( C13197 C13958 ) C13197_=_C13959( C13197 C13959 ) C13197_=_C13960( C13197 C13960 ) C13197_=_C13961( C13197 C13961 ) C13197_=_C13963( C13197 C13963 ) \nC13197_=_C13964( C13197 C13964 ) C13197_=_C13965( C13197 C13965 ) C13197_=_C14140( C13197 C14140 ) C13197_=_C14141( C13197 C14141 ) C13197_=_C14142( C13197 C14142 ) C13197_=_C14143( C13197 C14143 ) \nC13197_=_C14144( C13197 C14144 ) C13197_=_C14145( C13197 C14145 ) C13197_=_C14146( C13197 C14146 ) C13197_=_C14147( C13197 C14147 ) C13197_=_C14149( C13197 C14149 ) C13197_=_C14150( C13197 C14150 ) \nC13197_=_C14151( C13197 C14151 ) C13197_=_C14153( C13197 C14153 ) C13197_=_C14154( C13197 C14154 ) C13197_=_C14155( C13197 C14155 ) C13197_=_C14156( C13197 C14156 ) C13197_=_C14157( C13197 C14157 ) \nC13197_=_C14158( C13197 C14158 ) C13197_=_C14159( C13197 C14159 ) C13197_=_C14160( C13197 C14160 ) C13197_=_C14161( C13197 C14161 ) C13197_=_C14162( C13197 C14162 ) C13197_=_C14163( C13197 C14163 ) \nC13197_=_C14164( C13197 C14164 ) C13197_=_C14305( C13197 C14305 ) C13197_=_C14307( C13197 C14307 ) C13197_=_C14308( C13197 C14308 ) C13197_=_C14333( C13197 C14333 ) C13197_=_C14334( C13197 C14334 ) \nC13197_=_C14335( C13197 C14335 ) C13197_=_C14336( C13197 C14336 ) C13197_=_C14337( C13197 C14337 ) C13197_=_C14338( C13197 C14338 ) C13197_=_C14339( C13197 C14339 ) C13197_=_C14340( C13197 C14340 ) \nC13197_=_C14342( C13197 C14342 ) C13197_=_C14343( C13197 C14343 ) C13197_=_C14344( C13197 C14344 ) C13197_=_C14394( C13197 C14394 ) C13197_=_C14414( C13197 C14414 ) C13197_=_C14415( C13197 C14415 ) \nC13197_=_C14416( C13197 C14416 ) C13197_=_C14417( C13197 C14417 ) C13197_=_C14422( C13197 C14422 ) C13197_=_C14423( C13197 C14423 ) C13197_=_C14424( C13197 C14424 ) C13197_=_C14425( C13197 C14425 ) \nC13197_=_C14426( C13197 C14426 ) C13197_=_C14427( C13197 C14427 ) C13197_=_C14428( C13197 C14428 ) C13197_=_C14429( C13197 C14429 ) C13449_=_C13450( C13449 C13450 ) C13449_=_C13919( C13449 C13919 ) \nC13449_=_C13920( C13449 C13920 ) C13449_=_C13921( C13449 C13921 ) C13449_=_C13922( C13449 C13922 ) C13449_=_C13923( C13449 C13923 ) C13449_=_C13924( C13449 C13924 ) C13449_=_C13925( C13449 C13925 ) \nC13449_=_C13926( C13449 C13926 ) C13449_=_C13927( C13449 C13927 ) C13449_=_C13928( C13449 C13928 ) C13449_=_C13929( C13449 C13929 ) C13449_=_C13930( C13449 C13930 ) C13449_=_C14305( C13449 C14305 ) \nC13449_=_C14414( C13449 C14414 ) C13449_=_C14415( C13449 C14415 ) C13449_=_C14416( C13449 C14416 ) C13449_=_C14417( C13449 C14417 ) C13449_=_C14481( C13449 C14481 ) C13449_=_C14482( C13449 C14482 ) \nC13449_=_C14483( C13449 C14483 ) C13450_=_C13919( C13450 C13919 ) C13450_=_C13920( C13450 C13920 ) C13450_=_C13921( C13450 C13921 ) C13450_=_C13922( C13450 C13922 ) C13450_=_C13923( C13450 C13923 ) \nC13450_=_C13924( C13450 C13924 ) C13450_=_C13925( C13450 C13925 ) C13450_=_C13926( C13450 C13926 ) C13450_=_C13927( C13450 C13927 ) C13450_=_C13928( C13450 C13928 ) C13450_=_C13929( C13450 C13929 ) \nC13450_=_C13930( C13450 C13930 ) C13450_=_C14305( C13450 C14305 ) C13450_=_C14414( C13450 C14414 ) C13450_=_C14415( C13450 C14415 ) C13450_=_C14416( C13450 C14416 ) C13450_=_C14417( C13450 C14417 ) \nC13450_=_C14481( C13450 C14481 ) C13450_=_C14482( C13450 C14482 ) C13450_=_C14483( C13450 C14483 ) C13459_=_C13460( C13459 C13460 ) C13459_=_C13608( C13459 C13608 ) C13459_=_C13609( C13459 C13609 ) \nC13459_=_C13938( C13459 C13938 ) C13459_=_C13940( C13459 C13940 ) C13459_=_C13941( C13459 C13941 ) C13459_=_C13942( C13459 C13942 ) C13459_=_C14147( C13459 C14147 ) C13459_=_C14160( C13459 C14160 ) \nC13459_=_C14161( C13459 C14161 ) C13459_=_C14340( C13459 C14340 ) C13459_=_C14481( C13459 C14481 ) C13459_=_C14482( C13459 C14482 ) C13459_=_C14483( C13459 C14483 ) C13460_=_C13608( C13460 C13608 ) \nC13460_=_C13609( C13460 C13609 ) C13460_=_C13938( C13460 C13938 ) C13460_=_C13940( C13460 C13940 ) C13460_=_C13941( C13460 C13941 ) C13460_=_C13942( C13460 C13942 ) C13460_=_C14147( C13460 C14147 ) \nC13460_=_C14160( C13460 C14160 ) C13460_=_C14161( C13460 C14161 ) C13460_=_C14340( C13460 C14340 ) C13460_=_C14481( C13460 C14481 ) C13460_=_C14482( C13460 C14482 ) C13460_=_C14483( C13460 C14483 ) \nC13461_=_C13462( C13461 C13462 ) C13461_=_C13943( C13461 C13943 ) C13461_=_C13944( C13461 C13944 ) C13461_=_C13945( C13461 C13945 ) C13461_=_C13946( C13461 C13946 ) C13461_=_C13947( C13461 C13947 ) \nC13461_=_C13948( C13461 C13948 ) C13461_=_C13949( C13461 C13949 ) C13461_=_C13950( C13461 C13950 ) C13461_=_C13951( C13461 C13951 ) C13461_=_C13952( C13461 C13952 ) C13461_=_C13953( C13461 C13953 ) \nC13461_=_C13954( C13461 C13954 ) C13461_=_C14307( C13461 C14307 ) C13461_=_C14422( C13461 C14422 ) C13461_=_C14423( C13461 C14423 ) C13461_=_C14424( C13461 C14424 ) C13461_=_C14425( C13461 C14425 ) \nC13461_=_C14481( C13461 C14481 ) C13461_=_C14482( C13461 C14482 ) C13461_=_C14483( C13461 C14483 ) C13462_=_C13943( C13462 C13943 ) C13462_=_C13944(</w:t>
      </w:r>
    </w:p>
    <w:p>
      <w:pPr>
        <w:pStyle w:val="PreformattedText"/>
        <w:bidi w:val="0"/>
        <w:spacing w:before="0" w:after="0"/>
        <w:jc w:val="left"/>
        <w:rPr/>
      </w:pPr>
      <w:r>
        <w:rPr/>
        <w:t xml:space="preserve"> </w:t>
      </w:r>
      <w:r>
        <w:rPr/>
        <w:t>C13462 C13944 ) C13462_=_C13945( C13462 C13945 ) \nC13462_=_C13946( C13462 C13946 ) C13462_=_C13947( C13462 C13947 ) C13462_=_C13948( C13462 C13948 ) C13462_=_C13949( C13462 C13949 ) C13462_=_C13950( C13462 C13950 ) C13462_=_C13951( C13462 C13951 ) \nC13462_=_C13952( C13462 C13952 ) C13462_=_C13953( C13462 C13953 ) C13462_=_C13954( C13462 C13954 ) C13462_=_C14307( C13462 C14307 ) C13462_=_C14422( C13462 C14422 ) C13462_=_C14423( C13462 C14423 ) \nC13462_=_C14424( C13462 C14424 ) C13462_=_C14425( C13462 C14425 ) C13462_=_C14481( C13462 C14481 ) C13462_=_C14482( C13462 C14482 ) C13462_=_C14483( C13462 C14483 ) C13467_=_C13468( C13467 C13468 ) \nC13467_=_C13955( C13467 C13955 ) C13467_=_C13956( C13467 C13956 ) C13467_=_C13957( C13467 C13957 ) C13467_=_C13958( C13467 C13958 ) C13467_=_C13959( C13467 C13959 ) C13467_=_C13960( C13467 C13960 ) \nC13467_=_C13961( C13467 C13961 ) C13467_=_C13962( C13467 C13962 ) C13467_=_C13963( C13467 C13963 ) C13467_=_C13964( C13467 C13964 ) C13467_=_C13965( C13467 C13965 ) C13467_=_C13966( C13467 C13966 ) \nC13467_=_C14308( C13467 C14308 ) C13467_=_C14426( C13467 C14426 ) C13467_=_C14427( C13467 C14427 ) C13467_=_C14428( C13467 C14428 ) C13467_=_C14429( C13467 C14429 ) C13467_=_C14481( C13467 C14481 ) \nC13467_=_C14482( C13467 C14482 ) C13467_=_C14483( C13467 C14483 ) C13468_=_C13955( C13468 C13955 ) C13468_=_C13956( C13468 C13956 ) C13468_=_C13957( C13468 C13957 ) C13468_=_C13958( C13468 C13958 ) \nC13468_=_C13959( C13468 C13959 ) C13468_=_C13960( C13468 C13960 ) C13468_=_C13961( C13468 C13961 ) C13468_=_C13962( C13468 C13962 ) C13468_=_C13963( C13468 C13963 ) C13468_=_C13964( C13468 C13964 ) \nC13468_=_C13965( C13468 C13965 ) C13468_=_C13966( C13468 C13966 ) C13468_=_C14308( C13468 C14308 ) C13468_=_C14426( C13468 C14426 ) C13468_=_C14427( C13468 C14427 ) C13468_=_C14428( C13468 C14428 ) \nC13468_=_C14429( C13468 C14429 ) C13468_=_C14481( C13468 C14481 ) C13468_=_C14482( C13468 C14482 ) C13468_=_C14483( C13468 C14483 ) C13593_=_C13594( C13593 C13594 ) C13593_=_C13925( C13593 C13925 ) \nC13593_=_C13929( C13593 C13929 ) C13593_=_C14140( C13593 C14140 ) C13593_=_C14150( C13593 C14150 ) C13593_=_C14151( C13593 C14151 ) C13593_=_C14153( C13593 C14153 ) C13593_=_C14163( C13593 C14163 ) \nC13593_=_C14164( C13593 C14164 ) C13593_=_C14305( C13593 C14305 ) C13593_=_C14333( C13593 C14333 ) C13593_=_C14343( C13593 C14343 ) C13593_=_C14344( C13593 C14344 ) C13594_=_C13925( C13594 C13925 ) \nC13594_=_C13929( C13594 C13929 ) C13594_=_C14140( C13594 C14140 ) C13594_=_C14150( C13594 C14150 ) C13594_=_C14151( C13594 C14151 ) C13594_=_C14153( C13594 C14153 ) C13594_=_C14163( C13594 C14163 ) \nC13594_=_C14164( C13594 C14164 ) C13594_=_C14305( C13594 C14305 ) C13594_=_C14333( C13594 C14333 ) C13594_=_C14343( C13594 C14343 ) C13594_=_C14344( C13594 C14344 ) C13596_=_C13597( C13596 C13597 ) \nC13596_=_C13961( C13596 C13961 ) C13596_=_C13965( C13596 C13965 ) C13596_=_C14141( C13596 C14141 ) C13596_=_C14142( C13596 C14142 ) C13596_=_C14143( C13596 C14143 ) C13596_=_C14154( C13596 C14154 ) \nC13596_=_C14155( C13596 C14155 ) C13596_=_C14156( C13596 C14156 ) C13596_=_C14308( C13596 C14308 ) C13596_=_C14334( C13596 C14334 ) C13596_=_C14335( C13596 C14335 ) C13596_=_C14336( C13596 C14336 ) \nC13597_=_C13961( C13597 C13961 ) C13597_=_C13965( C13597 C13965 ) C13597_=_C14141( C13597 C14141 ) C13597_=_C14142( C13597 C14142 ) C13597_=_C14143( C13597 C14143 ) C13597_=_C14154( C13597 C14154 ) \nC13597_=_C14155( C13597 C14155 ) C13597_=_C14156( C13597 C14156 ) C13597_=_C14308( C13597 C14308 ) C13597_=_C14334( C13597 C14334 ) C13597_=_C14335( C13597 C14335 ) C13597_=_C14336( C13597 C14336 ) \nC13602_=_C13603( C13602 C13603 ) C13602_=_C13949( C13602 C13949 ) C13602_=_C13953( C13602 C13953 ) C13602_=_C14144( C13602 C14144 ) C13602_=_C14145( C13602 C14145 ) C13602_=_C14146( C13602 C14146 ) \nC13602_=_C14157( C13602 C14157 ) C13602_=_C14158( C13602 C14158 ) C13602_=_C14159( C13602 C14159 ) C13602_=_C14307( C13602 C14307 ) C13602_=_C14337( C13602 C14337 ) C13602_=_C14338( C13602 C14338 ) \nC13602_=_C14339( C13602 C14339 ) C13603_=_C13949( C13603 C13949 ) C13603_=_C13953( C13603 C13953 ) C13603_=_C14144( C13603 C14144 ) C13603_=_C14145( C13603 C14145 ) C13603_=_C14146( C13603 C14146 ) \nC13603_=_C14157( C13603 C14157 ) C13603_=_C14158( C13603 C14158 ) C13603_=_C14159( C13603 C14159 ) C13603_=_C14307( C13603 C14307 ) C13603_=_C14337( C13603 C14337 ) C13603_=_C14338( C13603 C14338 ) \nC13603_=_C14339( C13603 C14339 ) C13608_=_C13609( C13608 C13609 ) C13608_=_C13941( C13608 C13941 ) C13608_=_C14147( C13608 C14147 ) C13608_=_C14149( C13608 C14149 ) C13608_=_C14160( C13608 C14160 ) \nC13608_=_C14161( C13608 C14161 ) C13608_=_C14162( C13608 C14162 ) C13608_=_C14340( C13608 C14340 ) C13608_=_C14342( C13608 C14342 ) C13609_=_C13941( C13609 C13941 ) C13609_=_C14147( C13609 C14147 ) \nC13609_=_C14149( C13609 C14149 ) C13609_=_C14160( C13609 C14160 ) C13609_=_C14161( C13609 C14161 ) C13609_=_C14162( C13609 C14162 ) C13609_=_C14340( C13609 C14340 ) C13609_=_C14342( C13609 C14342 ) \nC13880_=_C13892( C13880 C13892 ) C13880_=_C13904( C13880 C13904 ) C13880_=_C13916( C13880 C13916 ) C13880_=_C14113( C13880 C14113 ) C13880_=_C14125( C13880 C14125 ) C13880_=_C14126( C13880 C14126 ) \nC13880_=_C14127( C13880 C14127 ) C13880_=_C14128( C13880 C14128 ) C13880_=_C14129( C13880 C14129 ) C13880_=_C14130( C13880 C14130 ) C13880_=_C14131( C13880 C14131 ) C13880_=_C14132( C13880 C14132 ) \nC13880_=_C14133( C13880 C14133 ) C13880_=_C14134( C13880 C14134 ) C13880_=_C14135( C13880 C14135 ) C13880_=_C14478( C13880 C14478 ) C13892_=_C13904( C13892 C13904 ) C13892_=_C13916( C13892 C13916 ) \nC13892_=_C14113( C13892 C14113 ) C13892_=_C14125( C13892 C14125 ) C13892_=_C14126( C13892 C14126 ) C13892_=_C14127( C13892 C14127 ) C13892_=_C14128( C13892 C14128 ) C13892_=_C14129( C13892 C14129 ) \nC13892_=_C14130( C13892 C14130 ) C13892_=_C14131( C13892 C14131 ) C13892_=_C14132( C13892 C14132 ) C13892_=_C14133( C13892 C14133 ) C13892_=_C14134( C13892 C14134 ) C13892_=_C14135( C13892 C14135 ) \nC13892_=_C14478( C13892 C14478 ) C13904_=_C13916( C13904 C13916 ) C13904_=_C14113( C13904 C14113 ) C13904_=_C14125( C13904 C14125 ) C13904_=_C14126( C13904 C14126 ) C13904_=_C14127( C13904 C14127 ) \nC13904_=_C14128( C13904 C14128 ) C13904_=_C14129( C13904 C14129 ) C13904_=_C14130( C13904 C14130 ) C13904_=_C14131( C13904 C14131 ) C13904_=_C14132( C13904 C14132 ) C13904_=_C14133( C13904 C14133 ) \nC13904_=_C14134( C13904 C14134 ) C13904_=_C14135( C13904 C14135 ) C13904_=_C14478( C13904 C14478 ) C13916_=_C14113( C13916 C14113 ) C13916_=_C14125( C13916 C14125 ) C13916_=_C14126( C13916 C14126 ) \nC13916_=_C14127( C13916 C14127 ) C13916_=_C14128( C13916 C14128 ) C13916_=_C14129( C13916 C14129 ) C13916_=_C14130( C13916 C14130 ) C13916_=_C14131( C13916 C14131 ) C13916_=_C14132( C13916 C14132 ) \nC13916_=_C14133( C13916 C14133 ) C13916_=_C14134( C13916 C14134 ) C13916_=_C14135( C13916 C14135 ) C13916_=_C14478( C13916 C14478 ) C13919_=_C13920( C13919 C13920 ) C13919_=_C13921( C13919 C13921 ) \nC13919_=_C13922( C13919 C13922 ) C13919_=_C13923( C13919 C13923 ) C13919_=_C13924( C13919 C13924 ) C13919_=_C13927( C13919 C13927 ) C13919_=_C13928( C13919 C13928 ) C13919_=_C13932( C13919 C13932 ) \nC13919_=_C13934( C13919 C13934 ) C13919_=_C13936( C13919 C13936 ) C13919_=_C13940( C13919 C13940 ) C13919_=_C13943( C13919 C13943 ) C13919_=_C13944( C13919 C13944 ) C13919_=_C13945( C13919 C13945 ) \nC13919_=_C13946( C13919 C13946 ) C13919_=_C13947( C13919 C13947 ) C13919_=_C13948( C13919 C13948 ) C13919_=_C13951( C13919 C13951 ) C13919_=_C13952( C13919 C13952 ) C13919_=_C13955( C13919 C13955 ) \nC13919_=_C13956( C13919 C13956 ) C13919_=_C13957( C13919 C13957 ) C13919_=_C13958( C13919 C13958 ) C13919_=_C13959( C13919 C13959 ) C13919_=_C13960( C13919 C13960 ) C13919_=_C13963( C13919 C13963 ) \nC13919_=_C13964( C13919 C13964 ) C13919_=_C14305( C13919 C14305 ) C13919_=_C14307( C13919 C14307 ) C13919_=_C14308( C13919 C14308 ) C13919_=_C14333( C13919 C14333 ) C13919_=_C14334( C13919 C14334 ) \nC13919_=_C14335( C13919 C14335 ) C13919_=_C14336( C13919 C14336 ) C13919_=_C14337( C13919 C14337 ) C13919_=_C14338( C13919 C14338 ) C13919_=_C14339( C13919 C14339 ) C13919_=_C14340( C13919 C14340 ) \nC13919_=_C14342( C13919 C14342 ) C13919_=_C14343( C13919 C14343 ) C13919_=_C14344( C13919 C14344 ) C13919_=_C14394( C13919 C14394 ) C13919_=_C14414( C13919 C14414 ) C13919_=_C14415( C13919 C14415 ) \nC13919_=_C14416( C13919 C14416 ) C13919_=_C14417( C13919 C14417 ) C13919_=_C14422( C13919 C14422 ) C13919_=_C14423( C13919 C14423 ) C13919_=_C14424( C13919 C14424 ) C13919_=_C14425( C13919 C14425 ) \nC13919_=_C14426( C13919 C14426 ) C13919_=_C14427( C13919 C14427 ) C13919_=_C14428( C13919 C14428 ) C13919_=_C14429( C13919 C14429 ) C13919_=_C14481( C13919 C14481 ) C13919_=_C14482( C13919 C14482 ) \nC13919_=_C14483( C13919 C14483 ) C13920_=_C13921( C13920 C13921 ) C13920_=_C13922( C13920 C13922 ) C13920_=_C13923( C13920 C13923 ) C13920_=_C13924( C13920 C13924 ) C13920_=_C13925( C13920 C13925 ) \nC13920_=_C13927( C13920 C13927 ) C13920_=_C13928( C13920 C13928 ) C13920_=_C13929( C13920 C13929 ) C13920_=_C13932( C13920 C13932 ) C13920_=_C13934( C13920 C13934 ) C13920_=_C13936( C13920 C13936 ) \nC13920_=_C13940( C13920 C13940 ) C13920_=_C13941( C13920 C13941 ) C13920_=_C13943( C13920 C13943 ) C13920_=_C13944( C13920 C13944 ) C13920_=_C13945( C13920 C13945 ) C13920_=_C13946( C13920 C13946 ) \nC13920_=_C13947( C13920 C13947 ) C13920_=_C13948( C13920 C13948 ) C13920_=_C13949( C13920 C13949 ) C13920_=_C13951( C13920 C13951 ) C13920_=_C13952( C13920 C13952 ) C13920_=_C13953( C13920 C13953 ) \nC13920_=_C13955( C13920 C13955 ) C13920_=_C13956( C13920 C13956 ) C13920_=_C13957( C13920 C13957 ) C13920_=_C13958( C13920 C13958 ) C13920_=_C13959( C13920 C13959 ) C13920_=_C13960( C13920 C13960 ) \nC13920_=_C13961( C13920 C13961 ) C13920_=_C13963(</w:t>
      </w:r>
    </w:p>
    <w:p>
      <w:pPr>
        <w:pStyle w:val="PreformattedText"/>
        <w:bidi w:val="0"/>
        <w:spacing w:before="0" w:after="0"/>
        <w:jc w:val="left"/>
        <w:rPr/>
      </w:pPr>
      <w:r>
        <w:rPr/>
        <w:t xml:space="preserve"> </w:t>
      </w:r>
      <w:r>
        <w:rPr/>
        <w:t>C13920 C13963 ) C13920_=_C13964( C13920 C13964 ) C13920_=_C13965( C13920 C13965 ) C13920_=_C14140( C13920 C14140 ) C13920_=_C14141( C13920 C14141 ) \nC13920_=_C14142( C13920 C14142 ) C13920_=_C14143( C13920 C14143 ) C13920_=_C14144( C13920 C14144 ) C13920_=_C14145( C13920 C14145 ) C13920_=_C14146( C13920 C14146 ) C13920_=_C14147( C13920 C14147 ) \nC13920_=_C14149( C13920 C14149 ) C13920_=_C14150( C13920 C14150 ) C13920_=_C14151( C13920 C14151 ) C13920_=_C14153( C13920 C14153 ) C13920_=_C14154( C13920 C14154 ) C13920_=_C14155( C13920 C14155 ) \nC13920_=_C14156( C13920 C14156 ) C13920_=_C14157( C13920 C14157 ) C13920_=_C14158( C13920 C14158 ) C13920_=_C14159( C13920 C14159 ) C13920_=_C14160( C13920 C14160 ) C13920_=_C14161( C13920 C14161 ) \nC13920_=_C14162( C13920 C14162 ) C13920_=_C14163( C13920 C14163 ) C13920_=_C14164( C13920 C14164 ) C13920_=_C14305( C13920 C14305 ) C13920_=_C14307( C13920 C14307 ) C13920_=_C14308( C13920 C14308 ) \nC13920_=_C14333( C13920 C14333 ) C13920_=_C14334( C13920 C14334 ) C13920_=_C14335( C13920 C14335 ) C13920_=_C14336( C13920 C14336 ) C13920_=_C14337( C13920 C14337 ) C13920_=_C14338( C13920 C14338 ) \nC13920_=_C14339( C13920 C14339 ) C13920_=_C14340( C13920 C14340 ) C13920_=_C14342( C13920 C14342 ) C13920_=_C14343( C13920 C14343 ) C13920_=_C14344( C13920 C14344 ) C13920_=_C14394( C13920 C14394 ) \nC13920_=_C14414( C13920 C14414 ) C13920_=_C14415( C13920 C14415 ) C13920_=_C14416( C13920 C14416 ) C13920_=_C14417( C13920 C14417 ) C13920_=_C14422( C13920 C14422 ) C13920_=_C14423( C13920 C14423 ) \nC13920_=_C14424( C13920 C14424 ) C13920_=_C14425( C13920 C14425 ) C13920_=_C14426( C13920 C14426 ) C13920_=_C14427( C13920 C14427 ) C13920_=_C14428( C13920 C14428 ) C13920_=_C14429( C13920 C14429 ) \nC13920_=_C14481( C13920 C14481 ) C13920_=_C14482( C13920 C14482 ) C13920_=_C14483( C13920 C14483 ) C13921_=_C13922( C13921 C13922 ) C13921_=_C13923( C13921 C13923 ) C13921_=_C13924( C13921 C13924 ) \nC13921_=_C13927( C13921 C13927 ) C13921_=_C13928( C13921 C13928 ) C13921_=_C13932( C13921 C13932 ) C13921_=_C13934( C13921 C13934 ) C13921_=_C13936( C13921 C13936 ) C13921_=_C13940( C13921 C13940 ) \nC13921_=_C13943( C13921 C13943 ) C13921_=_C13944( C13921 C13944 ) C13921_=_C13945( C13921 C13945 ) C13921_=_C13946( C13921 C13946 ) C13921_=_C13947( C13921 C13947 ) C13921_=_C13948( C13921 C13948 ) \nC13921_=_C13951( C13921 C13951 ) C13921_=_C13952( C13921 C13952 ) C13921_=_C13955( C13921 C13955 ) C13921_=_C13956( C13921 C13956 ) C13921_=_C13957( C13921 C13957 ) C13921_=_C13958( C13921 C13958 ) \nC13921_=_C13959( C13921 C13959 ) C13921_=_C13960( C13921 C13960 ) C13921_=_C13963( C13921 C13963 ) C13921_=_C13964( C13921 C13964 ) C13921_=_C14305( C13921 C14305 ) C13921_=_C14307( C13921 C14307 ) \nC13921_=_C14308( C13921 C14308 ) C13921_=_C14333( C13921 C14333 ) C13921_=_C14334( C13921 C14334 ) C13921_=_C14335( C13921 C14335 ) C13921_=_C14336( C13921 C14336 ) C13921_=_C14337( C13921 C14337 ) \nC13921_=_C14338( C13921 C14338 ) C13921_=_C14339( C13921 C14339 ) C13921_=_C14340( C13921 C14340 ) C13921_=_C14342( C13921 C14342 ) C13921_=_C14343( C13921 C14343 ) C13921_=_C14344( C13921 C14344 ) \nC13921_=_C14394( C13921 C14394 ) C13921_=_C14414( C13921 C14414 ) C13921_=_C14415( C13921 C14415 ) C13921_=_C14416( C13921 C14416 ) C13921_=_C14417( C13921 C14417 ) C13921_=_C14422( C13921 C14422 ) \nC13921_=_C14423( C13921 C14423 ) C13921_=_C14424( C13921 C14424 ) C13921_=_C14425( C13921 C14425 ) C13921_=_C14426( C13921 C14426 ) C13921_=_C14427( C13921 C14427 ) C13921_=_C14428( C13921 C14428 ) \nC13921_=_C14429( C13921 C14429 ) C13921_=_C14481( C13921 C14481 ) C13921_=_C14482( C13921 C14482 ) C13921_=_C14483( C13921 C14483 ) C13922_=_C13923( C13922 C13923 ) C13922_=_C13924( C13922 C13924 ) \nC13922_=_C13925( C13922 C13925 ) C13922_=_C13927( C13922 C13927 ) C13922_=_C13928( C13922 C13928 ) C13922_=_C13929( C13922 C13929 ) C13922_=_C13932( C13922 C13932 ) C13922_=_C13934( C13922 C13934 ) \nC13922_=_C13936( C13922 C13936 ) C13922_=_C13940( C13922 C13940 ) C13922_=_C13941( C13922 C13941 ) C13922_=_C13943( C13922 C13943 ) C13922_=_C13944( C13922 C13944 ) C13922_=_C13945( C13922 C13945 ) \nC13922_=_C13946( C13922 C13946 ) C13922_=_C13947( C13922 C13947 ) C13922_=_C13948( C13922 C13948 ) C13922_=_C13949( C13922 C13949 ) C13922_=_C13951( C13922 C13951 ) C13922_=_C13952( C13922 C13952 ) \nC13922_=_C13953( C13922 C13953 ) C13922_=_C13955( C13922 C13955 ) C13922_=_C13956( C13922 C13956 ) C13922_=_C13957( C13922 C13957 ) C13922_=_C13958( C13922 C13958 ) C13922_=_C13959( C13922 C13959 ) \nC13922_=_C13960( C13922 C13960 ) C13922_=_C13961( C13922 C13961 ) C13922_=_C13963( C13922 C13963 ) C13922_=_C13964( C13922 C13964 ) C13922_=_C13965( C13922 C13965 ) C13922_=_C14140( C13922 C14140 ) \nC13922_=_C14141( C13922 C14141 ) C13922_=_C14142( C13922 C14142 ) C13922_=_C14143( C13922 C14143 ) C13922_=_C14144( C13922 C14144 ) C13922_=_C14145( C13922 C14145 ) C13922_=_C14146( C13922 C14146 ) \nC13922_=_C14147( C13922 C14147 ) C13922_=_C14149( C13922 C14149 ) C13922_=_C14150( C13922 C14150 ) C13922_=_C14151( C13922 C14151 ) C13922_=_C14153( C13922 C14153 ) C13922_=_C14154( C13922 C14154 ) \nC13922_=_C14155( C13922 C14155 ) C13922_=_C14156( C13922 C14156 ) C13922_=_C14157( C13922 C14157 ) C13922_=_C14158( C13922 C14158 ) C13922_=_C14159( C13922 C14159 ) C13922_=_C14160( C13922 C14160 ) \nC13922_=_C14161( C13922 C14161 ) C13922_=_C14162( C13922 C14162 ) C13922_=_C14163( C13922 C14163 ) C13922_=_C14164( C13922 C14164 ) C13922_=_C14305( C13922 C14305 ) C13922_=_C14307( C13922 C14307 ) \nC13922_=_C14308( C13922 C14308 ) C13922_=_C14333( C13922 C14333 ) C13922_=_C14334( C13922 C14334 ) C13922_=_C14335( C13922 C14335 ) C13922_=_C14336( C13922 C14336 ) C13922_=_C14337( C13922 C14337 ) \nC13922_=_C14338( C13922 C14338 ) C13922_=_C14339( C13922 C14339 ) C13922_=_C14340( C13922 C14340 ) C13922_=_C14342( C13922 C14342 ) C13922_=_C14343( C13922 C14343 ) C13922_=_C14344( C13922 C14344 ) \nC13922_=_C14394( C13922 C14394 ) C13922_=_C14414( C13922 C14414 ) C13922_=_C14415( C13922 C14415 ) C13922_=_C14416( C13922 C14416 ) C13922_=_C14417( C13922 C14417 ) C13922_=_C14422( C13922 C14422 ) \nC13922_=_C14423( C13922 C14423 ) C13922_=_C14424( C13922 C14424 ) C13922_=_C14425( C13922 C14425 ) C13922_=_C14426( C13922 C14426 ) C13922_=_C14427( C13922 C14427 ) C13922_=_C14428( C13922 C14428 ) \nC13922_=_C14429( C13922 C14429 ) C13922_=_C14481( C13922 C14481 ) C13922_=_C14482( C13922 C14482 ) C13922_=_C14483( C13922 C14483 ) C13923_=_C13924( C13923 C13924 ) C13923_=_C13927( C13923 C13927 ) \nC13923_=_C13928( C13923 C13928 ) C13923_=_C13932( C13923 C13932 ) C13923_=_C13934( C13923 C13934 ) C13923_=_C13936( C13923 C13936 ) C13923_=_C13940( C13923 C13940 ) C13923_=_C13943( C13923 C13943 ) \nC13923_=_C13944( C13923 C13944 ) C13923_=_C13945( C13923 C13945 ) C13923_=_C13946( C13923 C13946 ) C13923_=_C13947( C13923 C13947 ) C13923_=_C13948( C13923 C13948 ) C13923_=_C13951( C13923 C13951 ) \nC13923_=_C13952( C13923 C13952 ) C13923_=_C13955( C13923 C13955 ) C13923_=_C13956( C13923 C13956 ) C13923_=_C13957( C13923 C13957 ) C13923_=_C13958( C13923 C13958 ) C13923_=_C13959( C13923 C13959 ) \nC13923_=_C13960( C13923 C13960 ) C13923_=_C13963( C13923 C13963 ) C13923_=_C13964( C13923 C13964 ) C13923_=_C14305( C13923 C14305 ) C13923_=_C14307( C13923 C14307 ) C13923_=_C14308( C13923 C14308 ) \nC13923_=_C14333( C13923 C14333 ) C13923_=_C14334( C13923 C14334 ) C13923_=_C14335( C13923 C14335 ) C13923_=_C14336( C13923 C14336 ) C13923_=_C14337( C13923 C14337 ) C13923_=_C14338( C13923 C14338 ) \nC13923_=_C14339( C13923 C14339 ) C13923_=_C14340( C13923 C14340 ) C13923_=_C14342( C13923 C14342 ) C13923_=_C14343( C13923 C14343 ) C13923_=_C14344( C13923 C14344 ) C13923_=_C14394( C13923 C14394 ) \nC13923_=_C14414( C13923 C14414 ) C13923_=_C14415( C13923 C14415 ) C13923_=_C14416( C13923 C14416 ) C13923_=_C14417( C13923 C14417 ) C13923_=_C14422( C13923 C14422 ) C13923_=_C14423( C13923 C14423 ) \nC13923_=_C14424( C13923 C14424 ) C13923_=_C14425( C13923 C14425 ) C13923_=_C14426( C13923 C14426 ) C13923_=_C14427( C13923 C14427 ) C13923_=_C14428( C13923 C14428 ) C13923_=_C14429( C13923 C14429 ) \nC13923_=_C14481( C13923 C14481 ) C13923_=_C14482( C13923 C14482 ) C13923_=_C14483( C13923 C14483 ) C13924_=_C13925( C13924 C13925 ) C13924_=_C13927( C13924 C13927 ) C13924_=_C13928( C13924 C13928 ) \nC13924_=_C13929( C13924 C13929 ) C13924_=_C13932( C13924 C13932 ) C13924_=_C13934( C13924 C13934 ) C13924_=_C13936( C13924 C13936 ) C13924_=_C13940( C13924 C13940 ) C13924_=_C13941( C13924 C13941 ) \nC13924_=_C13943( C13924 C13943 ) C13924_=_C13944( C13924 C13944 ) C13924_=_C13945( C13924 C13945 ) C13924_=_C13946( C13924 C13946 ) C13924_=_C13947( C13924 C13947 ) C13924_=_C13948( C13924 C13948 ) \nC13924_=_C13949( C13924 C13949 ) C13924_=_C13951( C13924 C13951 ) C13924_=_C13952( C13924 C13952 ) C13924_=_C13953( C13924 C13953 ) C13924_=_C13955( C13924 C13955 ) C13924_=_C13956( C13924 C13956 ) \nC13924_=_C13957( C13924 C13957 ) C13924_=_C13958( C13924 C13958 ) C13924_=_C13959( C13924 C13959 ) C13924_=_C13960( C13924 C13960 ) C13924_=_C13961( C13924 C13961 ) C13924_=_C13963( C13924 C13963 ) \nC13924_=_C13964( C13924 C13964 ) C13924_=_C13965( C13924 C13965 ) C13924_=_C14140( C13924 C14140 ) C13924_=_C14141( C13924 C14141 ) C13924_=_C14142( C13924 C14142 ) C13924_=_C14143( C13924 C14143 ) \nC13924_=_C14144( C13924 C14144 ) C13924_=_C14145( C13924 C14145 ) C13924_=_C14146( C13924 C14146 ) C13924_=_C14147( C13924 C14147 ) C13924_=_C14149( C13924 C14149 ) C13924_=_C14150( C13924 C14150 ) \nC13924_=_C14151( C13924 C14151 ) C13924_=_C14153( C13924 C14153 ) C13924_=_C14154( C13924 C14154 ) C13924_=_C14155( C13924 C14155 ) C13924_=_C14156( C13924 C14156 ) C13924_=_C14157( C13924 C14157 ) \nC13924_=_C14158( C13924 C14158 ) C13924_=_C14159( C13924 C14159 ) C13924_=_C14160( C13924 C14160 ) C13924_=_C14161( C13924 C14161 ) C13924_=_C14162( C13924</w:t>
      </w:r>
    </w:p>
    <w:p>
      <w:pPr>
        <w:pStyle w:val="PreformattedText"/>
        <w:bidi w:val="0"/>
        <w:spacing w:before="0" w:after="0"/>
        <w:jc w:val="left"/>
        <w:rPr/>
      </w:pPr>
      <w:r>
        <w:rPr/>
        <w:t xml:space="preserve"> </w:t>
      </w:r>
      <w:r>
        <w:rPr/>
        <w:t>C14162 ) C13924_=_C14163( C13924 C14163 ) \nC13924_=_C14164( C13924 C14164 ) C13924_=_C14305( C13924 C14305 ) C13924_=_C14307( C13924 C14307 ) C13924_=_C14308( C13924 C14308 ) C13924_=_C14333( C13924 C14333 ) C13924_=_C14334( C13924 C14334 ) \nC13924_=_C14335( C13924 C14335 ) C13924_=_C14336( C13924 C14336 ) C13924_=_C14337( C13924 C14337 ) C13924_=_C14338( C13924 C14338 ) C13924_=_C14339( C13924 C14339 ) C13924_=_C14340( C13924 C14340 ) \nC13924_=_C14342( C13924 C14342 ) C13924_=_C14343( C13924 C14343 ) C13924_=_C14344( C13924 C14344 ) C13924_=_C14394( C13924 C14394 ) C13924_=_C14414( C13924 C14414 ) C13924_=_C14415( C13924 C14415 ) \nC13924_=_C14416( C13924 C14416 ) C13924_=_C14417( C13924 C14417 ) C13924_=_C14422( C13924 C14422 ) C13924_=_C14423( C13924 C14423 ) C13924_=_C14424( C13924 C14424 ) C13924_=_C14425( C13924 C14425 ) \nC13924_=_C14426( C13924 C14426 ) C13924_=_C14427( C13924 C14427 ) C13924_=_C14428( C13924 C14428 ) C13924_=_C14429( C13924 C14429 ) C13924_=_C14481( C13924 C14481 ) C13924_=_C14482( C13924 C14482 ) \nC13924_=_C14483( C13924 C14483 ) C13925_=_C13926( C13925 C13926 ) C13925_=_C13927( C13925 C13927 ) C13925_=_C13928( C13925 C13928 ) C13925_=_C13929( C13925 C13929 ) C13925_=_C13930( C13925 C13930 ) \nC13925_=_C13932( C13925 C13932 ) C13925_=_C13934( C13925 C13934 ) C13925_=_C13936( C13925 C13936 ) C13925_=_C13940( C13925 C13940 ) C13925_=_C13941( C13925 C13941 ) C13925_=_C13944( C13925 C13944 ) \nC13925_=_C13946( C13925 C13946 ) C13925_=_C13948( C13925 C13948 ) C13925_=_C13949( C13925 C13949 ) C13925_=_C13952( C13925 C13952 ) C13925_=_C13953( C13925 C13953 ) C13925_=_C13956( C13925 C13956 ) \nC13925_=_C13958( C13925 C13958 ) C13925_=_C13960( C13925 C13960 ) C13925_=_C13961( C13925 C13961 ) C13925_=_C13964( C13925 C13964 ) C13925_=_C13965( C13925 C13965 ) C13925_=_C14140( C13925 C14140 ) \nC13925_=_C14141( C13925 C14141 ) C13925_=_C14142( C13925 C14142 ) C13925_=_C14143( C13925 C14143 ) C13925_=_C14144( C13925 C14144 ) C13925_=_C14145( C13925 C14145 ) C13925_=_C14146( C13925 C14146 ) \nC13925_=_C14147( C13925 C14147 ) C13925_=_C14149( C13925 C14149 ) C13925_=_C14150( C13925 C14150 ) C13925_=_C14151( C13925 C14151 ) C13925_=_C14153( C13925 C14153 ) C13925_=_C14154( C13925 C14154 ) \nC13925_=_C14155( C13925 C14155 ) C13925_=_C14156( C13925 C14156 ) C13925_=_C14157( C13925 C14157 ) C13925_=_C14158( C13925 C14158 ) C13925_=_C14159( C13925 C14159 ) C13925_=_C14160( C13925 C14160 ) \nC13925_=_C14161( C13925 C14161 ) C13925_=_C14162( C13925 C14162 ) C13925_=_C14163( C13925 C14163 ) C13925_=_C14164( C13925 C14164 ) C13925_=_C14305( C13925 C14305 ) C13925_=_C14307( C13925 C14307 ) \nC13925_=_C14308( C13925 C14308 ) C13925_=_C14333( C13925 C14333 ) C13925_=_C14334( C13925 C14334 ) C13925_=_C14335( C13925 C14335 ) C13925_=_C14336( C13925 C14336 ) C13925_=_C14337( C13925 C14337 ) \nC13925_=_C14338( C13925 C14338 ) C13925_=_C14339( C13925 C14339 ) C13925_=_C14340( C13925 C14340 ) C13925_=_C14342( C13925 C14342 ) C13925_=_C14343( C13925 C14343 ) C13925_=_C14344( C13925 C14344 ) \nC13925_=_C14394( C13925 C14394 ) C13925_=_C14414( C13925 C14414 ) C13925_=_C14415( C13925 C14415 ) C13925_=_C14416( C13925 C14416 ) C13925_=_C14417( C13925 C14417 ) C13925_=_C14422( C13925 C14422 ) \nC13925_=_C14423( C13925 C14423 ) C13925_=_C14424( C13925 C14424 ) C13925_=_C14425( C13925 C14425 ) C13925_=_C14426( C13925 C14426 ) C13925_=_C14427( C13925 C14427 ) C13925_=_C14428( C13925 C14428 ) \nC13925_=_C14429( C13925 C14429 ) C13925_=_C14481( C13925 C14481 ) C13925_=_C14482( C13925 C14482 ) C13925_=_C14483( C13925 C14483 ) C13926_=_C13927( C13926 C13927 ) C13926_=_C13928( C13926 C13928 ) \nC13926_=_C13929( C13926 C13929 ) C13926_=_C13930( C13926 C13930 ) C13926_=_C14305( C13926 C14305 ) C13926_=_C14414( C13926 C14414 ) C13926_=_C14415( C13926 C14415 ) C13926_=_C14416( C13926 C14416 ) \nC13926_=_C14417( C13926 C14417 ) C13926_=_C14422( C13926 C14422 ) C13926_=_C14423( C13926 C14423 ) C13926_=_C14424( C13926 C14424 ) C13926_=_C14425( C13926 C14425 ) C13926_=_C14426( C13926 C14426 ) \nC13926_=_C14427( C13926 C14427 ) C13926_=_C14428( C13926 C14428 ) C13926_=_C14429( C13926 C14429 ) C13926_=_C14481( C13926 C14481 ) C13926_=_C14482( C13926 C14482 ) C13926_=_C14483( C13926 C14483 ) \nC13927_=_C13928( C13927 C13928 ) C13927_=_C13929( C13927 C13929 ) C13927_=_C13930( C13927 C13930 ) C13927_=_C13932( C13927 C13932 ) C13927_=_C13934( C13927 C13934 ) C13927_=_C13936( C13927 C13936 ) \nC13927_=_C13940( C13927 C13940 ) C13927_=_C13943( C13927 C13943 ) C13927_=_C13944( C13927 C13944 ) C13927_=_C13945( C13927 C13945 ) C13927_=_C13946( C13927 C13946 ) C13927_=_C13947( C13927 C13947 ) \nC13927_=_C13948( C13927 C13948 ) C13927_=_C13951( C13927 C13951 ) C13927_=_C13952( C13927 C13952 ) C13927_=_C13955( C13927 C13955 ) C13927_=_C13956( C13927 C13956 ) C13927_=_C13957( C13927 C13957 ) \nC13927_=_C13958( C13927 C13958 ) C13927_=_C13959( C13927 C13959 ) C13927_=_C13960( C13927 C13960 ) C13927_=_C13963( C13927 C13963 ) C13927_=_C13964( C13927 C13964 ) C13927_=_C14305( C13927 C14305 ) \nC13927_=_C14307( C13927 C14307 ) C13927_=_C14308( C13927 C14308 ) C13927_=_C14333( C13927 C14333 ) C13927_=_C14334( C13927 C14334 ) C13927_=_C14335( C13927 C14335 ) C13927_=_C14336( C13927 C14336 ) \nC13927_=_C14337( C13927 C14337 ) C13927_=_C14338( C13927 C14338 ) C13927_=_C14339( C13927 C14339 ) C13927_=_C14340( C13927 C14340 ) C13927_=_C14342( C13927 C14342 ) C13927_=_C14343( C13927 C14343 ) \nC13927_=_C14344( C13927 C14344 ) C13927_=_C14394( C13927 C14394 ) C13927_=_C14414( C13927 C14414 ) C13927_=_C14415( C13927 C14415 ) C13927_=_C14416( C13927 C14416 ) C13927_=_C14417( C13927 C14417 ) \nC13927_=_C14422( C13927 C14422 ) C13927_=_C14423( C13927 C14423 ) C13927_=_C14424( C13927 C14424 ) C13927_=_C14425( C13927 C14425 ) C13927_=_C14426( C13927 C14426 ) C13927_=_C14427( C13927 C14427 ) \nC13927_=_C14428( C13927 C14428 ) C13927_=_C14429( C13927 C14429 ) C13927_=_C14481( C13927 C14481 ) C13927_=_C14482( C13927 C14482 ) C13927_=_C14483( C13927 C14483 ) C13928_=_C13929( C13928 C13929 ) \nC13928_=_C13930( C13928 C13930 ) C13928_=_C13932( C13928 C13932 ) C13928_=_C13934( C13928 C13934 ) C13928_=_C13936( C13928 C13936 ) C13928_=_C13940( C13928 C13940 ) C13928_=_C13941( C13928 C13941 ) \nC13928_=_C13943( C13928 C13943 ) C13928_=_C13944( C13928 C13944 ) C13928_=_C13945( C13928 C13945 ) C13928_=_C13946( C13928 C13946 ) C13928_=_C13947( C13928 C13947 ) C13928_=_C13948( C13928 C13948 ) \nC13928_=_C13949( C13928 C13949 ) C13928_=_C13951( C13928 C13951 ) C13928_=_C13952( C13928 C13952 ) C13928_=_C13953( C13928 C13953 ) C13928_=_C13955( C13928 C13955 ) C13928_=_C13956( C13928 C13956 ) \nC13928_=_C13957( C13928 C13957 ) C13928_=_C13958( C13928 C13958 ) C13928_=_C13959( C13928 C13959 ) C13928_=_C13960( C13928 C13960 ) C13928_=_C13961( C13928 C13961 ) C13928_=_C13963( C13928 C13963 ) \nC13928_=_C13964( C13928 C13964 ) C13928_=_C13965( C13928 C13965 ) C13928_=_C14140( C13928 C14140 ) C13928_=_C14141( C13928 C14141 ) C13928_=_C14142( C13928 C14142 ) C13928_=_C14143( C13928 C14143 ) \nC13928_=_C14144( C13928 C14144 ) C13928_=_C14145( C13928 C14145 ) C13928_=_C14146( C13928 C14146 ) C13928_=_C14147( C13928 C14147 ) C13928_=_C14149( C13928 C14149 ) C13928_=_C14150( C13928 C14150 ) \nC13928_=_C14151( C13928 C14151 ) C13928_=_C14153( C13928 C14153 ) C13928_=_C14154( C13928 C14154 ) C13928_=_C14155( C13928 C14155 ) C13928_=_C14156( C13928 C14156 ) C13928_=_C14157( C13928 C14157 ) \nC13928_=_C14158( C13928 C14158 ) C13928_=_C14159( C13928 C14159 ) C13928_=_C14160( C13928 C14160 ) C13928_=_C14161( C13928 C14161 ) C13928_=_C14162( C13928 C14162 ) C13928_=_C14163( C13928 C14163 ) \nC13928_=_C14164( C13928 C14164 ) C13928_=_C14305( C13928 C14305 ) C13928_=_C14307( C13928 C14307 ) C13928_=_C14308( C13928 C14308 ) C13928_=_C14333( C13928 C14333 ) C13928_=_C14334( C13928 C14334 ) \nC13928_=_C14335( C13928 C14335 ) C13928_=_C14336( C13928 C14336 ) C13928_=_C14337( C13928 C14337 ) C13928_=_C14338( C13928 C14338 ) C13928_=_C14339( C13928 C14339 ) C13928_=_C14340( C13928 C14340 ) \nC13928_=_C14342( C13928 C14342 ) C13928_=_C14343( C13928 C14343 ) C13928_=_C14344( C13928 C14344 ) C13928_=_C14394( C13928 C14394 ) C13928_=_C14414( C13928 C14414 ) C13928_=_C14415( C13928 C14415 ) \nC13928_=_C14416( C13928 C14416 ) C13928_=_C14417( C13928 C14417 ) C13928_=_C14422( C13928 C14422 ) C13928_=_C14423( C13928 C14423 ) C13928_=_C14424( C13928 C14424 ) C13928_=_C14425( C13928 C14425 ) \nC13928_=_C14426( C13928 C14426 ) C13928_=_C14427( C13928 C14427 ) C13928_=_C14428( C13928 C14428 ) C13928_=_C14429( C13928 C14429 ) C13928_=_C14481( C13928 C14481 ) C13928_=_C14482( C13928 C14482 ) \nC13928_=_C14483( C13928 C14483 ) C13929_=_C13930( C13929 C13930 ) C13929_=_C13932( C13929 C13932 ) C13929_=_C13934( C13929 C13934 ) C13929_=_C13936( C13929 C13936 ) C13929_=_C13940( C13929 C13940 ) \nC13929_=_C13941( C13929 C13941 ) C13929_=_C13944( C13929 C13944 ) C13929_=_C13946( C13929 C13946 ) C13929_=_C13948( C13929 C13948 ) C13929_=_C13949( C13929 C13949 ) C13929_=_C13952( C13929 C13952 ) \nC13929_=_C13953( C13929 C13953 ) C13929_=_C13956( C13929 C13956 ) C13929_=_C13958( C13929 C13958 ) C13929_=_C13960( C13929 C13960 ) C13929_=_C13961( C13929 C13961 ) C13929_=_C13964( C13929 C13964 ) \nC13929_=_C13965( C13929 C13965 ) C13929_=_C14140( C13929 C14140 ) C13929_=_C14141( C13929 C14141 ) C13929_=_C14142( C13929 C14142 ) C13929_=_C14143( C13929 C14143 ) C13929_=_C14144( C13929 C14144 ) \nC13929_=_C14145( C13929 C14145 ) C13929_=_C14146( C13929 C14146 ) C13929_=_C14147( C13929 C14147 ) C13929_=_C14149( C13929 C14149 ) C13929_=_C14150( C13929 C14150 ) C13929_=_C14151( C13929 C14151 ) \nC13929_=_C14153( C13929 C14153 ) C13929_=_C14154( C13929 C14154 ) C13929_=_C14155( C13929 C14155 ) C13929_=_C14156( C13929 C14156 ) C13929_=_C14157( C13929 C14157 ) C13929_=_C14158( C13929 C14158 ) \nC13929_=_C14159( C13929 C14159 ) C13929_=_C14160( C13929</w:t>
      </w:r>
    </w:p>
    <w:p>
      <w:pPr>
        <w:pStyle w:val="PreformattedText"/>
        <w:bidi w:val="0"/>
        <w:spacing w:before="0" w:after="0"/>
        <w:jc w:val="left"/>
        <w:rPr/>
      </w:pPr>
      <w:r>
        <w:rPr/>
        <w:t xml:space="preserve"> </w:t>
      </w:r>
      <w:r>
        <w:rPr/>
        <w:t>C14160 ) C13929_=_C14161( C13929 C14161 ) C13929_=_C14162( C13929 C14162 ) C13929_=_C14163( C13929 C14163 ) C13929_=_C14164( C13929 C14164 ) \nC13929_=_C14305( C13929 C14305 ) C13929_=_C14307( C13929 C14307 ) C13929_=_C14308( C13929 C14308 ) C13929_=_C14333( C13929 C14333 ) C13929_=_C14334( C13929 C14334 ) C13929_=_C14335( C13929 C14335 ) \nC13929_=_C14336( C13929 C14336 ) C13929_=_C14337( C13929 C14337 ) C13929_=_C14338( C13929 C14338 ) C13929_=_C14339( C13929 C14339 ) C13929_=_C14340( C13929 C14340 ) C13929_=_C14342( C13929 C14342 ) \nC13929_=_C14343( C13929 C14343 ) C13929_=_C14344( C13929 C14344 ) C13929_=_C14394( C13929 C14394 ) C13929_=_C14414( C13929 C14414 ) C13929_=_C14415( C13929 C14415 ) C13929_=_C14416( C13929 C14416 ) \nC13929_=_C14417( C13929 C14417 ) C13929_=_C14422( C13929 C14422 ) C13929_=_C14423( C13929 C14423 ) C13929_=_C14424( C13929 C14424 ) C13929_=_C14425( C13929 C14425 ) C13929_=_C14426( C13929 C14426 ) \nC13929_=_C14427( C13929 C14427 ) C13929_=_C14428( C13929 C14428 ) C13929_=_C14429( C13929 C14429 ) C13929_=_C14481( C13929 C14481 ) C13929_=_C14482( C13929 C14482 ) C13929_=_C14483( C13929 C14483 ) \nC13930_=_C14305( C13930 C14305 ) C13930_=_C14394( C13930 C14394 ) C13930_=_C14417( C13930 C14417 ) C13930_=_C14481( C13930 C14481 ) C13930_=_C14482( C13930 C14482 ) C13930_=_C14483( C13930 C14483 ) \nC13932_=_C13934( C13932 C13934 ) C13932_=_C13936( C13932 C13936 ) C13932_=_C13940( C13932 C13940 ) C13932_=_C13941( C13932 C13941 ) C13932_=_C13943( C13932 C13943 ) C13932_=_C13944( C13932 C13944 ) \nC13932_=_C13945( C13932 C13945 ) C13932_=_C13946( C13932 C13946 ) C13932_=_C13947( C13932 C13947 ) C13932_=_C13948( C13932 C13948 ) C13932_=_C13949( C13932 C13949 ) C13932_=_C13951( C13932 C13951 ) \nC13932_=_C13952( C13932 C13952 ) C13932_=_C13953( C13932 C13953 ) C13932_=_C13955( C13932 C13955 ) C13932_=_C13956( C13932 C13956 ) C13932_=_C13957( C13932 C13957 ) C13932_=_C13958( C13932 C13958 ) \nC13932_=_C13959( C13932 C13959 ) C13932_=_C13960( C13932 C13960 ) C13932_=_C13961( C13932 C13961 ) C13932_=_C13963( C13932 C13963 ) C13932_=_C13964( C13932 C13964 ) C13932_=_C13965( C13932 C13965 ) \nC13932_=_C14140( C13932 C14140 ) C13932_=_C14141( C13932 C14141 ) C13932_=_C14142( C13932 C14142 ) C13932_=_C14143( C13932 C14143 ) C13932_=_C14144( C13932 C14144 ) C13932_=_C14145( C13932 C14145 ) \nC13932_=_C14146( C13932 C14146 ) C13932_=_C14147( C13932 C14147 ) C13932_=_C14149( C13932 C14149 ) C13932_=_C14150( C13932 C14150 ) C13932_=_C14151( C13932 C14151 ) C13932_=_C14153( C13932 C14153 ) \nC13932_=_C14154( C13932 C14154 ) C13932_=_C14155( C13932 C14155 ) C13932_=_C14156( C13932 C14156 ) C13932_=_C14157( C13932 C14157 ) C13932_=_C14158( C13932 C14158 ) C13932_=_C14159( C13932 C14159 ) \nC13932_=_C14160( C13932 C14160 ) C13932_=_C14161( C13932 C14161 ) C13932_=_C14162( C13932 C14162 ) C13932_=_C14163( C13932 C14163 ) C13932_=_C14164( C13932 C14164 ) C13932_=_C14305( C13932 C14305 ) \nC13932_=_C14307( C13932 C14307 ) C13932_=_C14308( C13932 C14308 ) C13932_=_C14333( C13932 C14333 ) C13932_=_C14334( C13932 C14334 ) C13932_=_C14335( C13932 C14335 ) C13932_=_C14336( C13932 C14336 ) \nC13932_=_C14337( C13932 C14337 ) C13932_=_C14338( C13932 C14338 ) C13932_=_C14339( C13932 C14339 ) C13932_=_C14340( C13932 C14340 ) C13932_=_C14342( C13932 C14342 ) C13932_=_C14343( C13932 C14343 ) \nC13932_=_C14344( C13932 C14344 ) C13932_=_C14394( C13932 C14394 ) C13932_=_C14414( C13932 C14414 ) C13932_=_C14415( C13932 C14415 ) C13932_=_C14416( C13932 C14416 ) C13932_=_C14417( C13932 C14417 ) \nC13932_=_C14422( C13932 C14422 ) C13932_=_C14423( C13932 C14423 ) C13932_=_C14424( C13932 C14424 ) C13932_=_C14425( C13932 C14425 ) C13932_=_C14426( C13932 C14426 ) C13932_=_C14427( C13932 C14427 ) \nC13932_=_C14428( C13932 C14428 ) C13932_=_C14429( C13932 C14429 ) C13932_=_C14481( C13932 C14481 ) C13932_=_C14482( C13932 C14482 ) C13932_=_C14483( C13932 C14483 ) C13934_=_C13936( C13934 C13936 ) \nC13934_=_C13940( C13934 C13940 ) C13934_=_C13941( C13934 C13941 ) C13934_=_C13943( C13934 C13943 ) C13934_=_C13944( C13934 C13944 ) C13934_=_C13945( C13934 C13945 ) C13934_=_C13946( C13934 C13946 ) \nC13934_=_C13947( C13934 C13947 ) C13934_=_C13948( C13934 C13948 ) C13934_=_C13949( C13934 C13949 ) C13934_=_C13951( C13934 C13951 ) C13934_=_C13952( C13934 C13952 ) C13934_=_C13953( C13934 C13953 ) \nC13934_=_C13955( C13934 C13955 ) C13934_=_C13956( C13934 C13956 ) C13934_=_C13957( C13934 C13957 ) C13934_=_C13958( C13934 C13958 ) C13934_=_C13959( C13934 C13959 ) C13934_=_C13960( C13934 C13960 ) \nC13934_=_C13961( C13934 C13961 ) C13934_=_C13963( C13934 C13963 ) C13934_=_C13964( C13934 C13964 ) C13934_=_C13965( C13934 C13965 ) C13934_=_C14140( C13934 C14140 ) C13934_=_C14141( C13934 C14141 ) \nC13934_=_C14142( C13934 C14142 ) C13934_=_C14143( C13934 C14143 ) C13934_=_C14144( C13934 C14144 ) C13934_=_C14145( C13934 C14145 ) C13934_=_C14146( C13934 C14146 ) C13934_=_C14147( C13934 C14147 ) \nC13934_=_C14149( C13934 C14149 ) C13934_=_C14150( C13934 C14150 ) C13934_=_C14151( C13934 C14151 ) C13934_=_C14153( C13934 C14153 ) C13934_=_C14154( C13934 C14154 ) C13934_=_C14155( C13934 C14155 ) \nC13934_=_C14156( C13934 C14156 ) C13934_=_C14157( C13934 C14157 ) C13934_=_C14158( C13934 C14158 ) C13934_=_C14159( C13934 C14159 ) C13934_=_C14160( C13934 C14160 ) C13934_=_C14161( C13934 C14161 ) \nC13934_=_C14162( C13934 C14162 ) C13934_=_C14163( C13934 C14163 ) C13934_=_C14164( C13934 C14164 ) C13934_=_C14305( C13934 C14305 ) C13934_=_C14307( C13934 C14307 ) C13934_=_C14308( C13934 C14308 ) \nC13934_=_C14333( C13934 C14333 ) C13934_=_C14334( C13934 C14334 ) C13934_=_C14335( C13934 C14335 ) C13934_=_C14336( C13934 C14336 ) C13934_=_C14337( C13934 C14337 ) C13934_=_C14338( C13934 C14338 ) \nC13934_=_C14339( C13934 C14339 ) C13934_=_C14340( C13934 C14340 ) C13934_=_C14342( C13934 C14342 ) C13934_=_C14343( C13934 C14343 ) C13934_=_C14344( C13934 C14344 ) C13934_=_C14394( C13934 C14394 ) \nC13934_=_C14414( C13934 C14414 ) C13934_=_C14415( C13934 C14415 ) C13934_=_C14416( C13934 C14416 ) C13934_=_C14417( C13934 C14417 ) C13934_=_C14422( C13934 C14422 ) C13934_=_C14423( C13934 C14423 ) \nC13934_=_C14424( C13934 C14424 ) C13934_=_C14425( C13934 C14425 ) C13934_=_C14426( C13934 C14426 ) C13934_=_C14427( C13934 C14427 ) C13934_=_C14428( C13934 C14428 ) C13934_=_C14429( C13934 C14429 ) \nC13934_=_C14481( C13934 C14481 ) C13934_=_C14482( C13934 C14482 ) C13934_=_C14483( C13934 C14483 ) C13936_=_C13940( C13936 C13940 ) C13936_=_C13941( C13936 C13941 ) C13936_=_C13943( C13936 C13943 ) \nC13936_=_C13944( C13936 C13944 ) C13936_=_C13945( C13936 C13945 ) C13936_=_C13946( C13936 C13946 ) C13936_=_C13947( C13936 C13947 ) C13936_=_C13948( C13936 C13948 ) C13936_=_C13949( C13936 C13949 ) \nC13936_=_C13951( C13936 C13951 ) C13936_=_C13952( C13936 C13952 ) C13936_=_C13953( C13936 C13953 ) C13936_=_C13955( C13936 C13955 ) C13936_=_C13956( C13936 C13956 ) C13936_=_C13957( C13936 C13957 ) \nC13936_=_C13958( C13936 C13958 ) C13936_=_C13959( C13936 C13959 ) C13936_=_C13960( C13936 C13960 ) C13936_=_C13961( C13936 C13961 ) C13936_=_C13963( C13936 C13963 ) C13936_=_C13964( C13936 C13964 ) \nC13936_=_C13965( C13936 C13965 ) C13936_=_C14140( C13936 C14140 ) C13936_=_C14141( C13936 C14141 ) C13936_=_C14142( C13936 C14142 ) C13936_=_C14143( C13936 C14143 ) C13936_=_C14144( C13936 C14144 ) \nC13936_=_C14145( C13936 C14145 ) C13936_=_C14146( C13936 C14146 ) C13936_=_C14147( C13936 C14147 ) C13936_=_C14149( C13936 C14149 ) C13936_=_C14150( C13936 C14150 ) C13936_=_C14151( C13936 C14151 ) \nC13936_=_C14153( C13936 C14153 ) C13936_=_C14154( C13936 C14154 ) C13936_=_C14155( C13936 C14155 ) C13936_=_C14156( C13936 C14156 ) C13936_=_C14157( C13936 C14157 ) C13936_=_C14158( C13936 C14158 ) \nC13936_=_C14159( C13936 C14159 ) C13936_=_C14160( C13936 C14160 ) C13936_=_C14161( C13936 C14161 ) C13936_=_C14162( C13936 C14162 ) C13936_=_C14163( C13936 C14163 ) C13936_=_C14164( C13936 C14164 ) \nC13936_=_C14305( C13936 C14305 ) C13936_=_C14307( C13936 C14307 ) C13936_=_C14308( C13936 C14308 ) C13936_=_C14333( C13936 C14333 ) C13936_=_C14334( C13936 C14334 ) C13936_=_C14335( C13936 C14335 ) \nC13936_=_C14336( C13936 C14336 ) C13936_=_C14337( C13936 C14337 ) C13936_=_C14338( C13936 C14338 ) C13936_=_C14339( C13936 C14339 ) C13936_=_C14340( C13936 C14340 ) C13936_=_C14342( C13936 C14342 ) \nC13936_=_C14343( C13936 C14343 ) C13936_=_C14344( C13936 C14344 ) C13936_=_C14394( C13936 C14394 ) C13936_=_C14414( C13936 C14414 ) C13936_=_C14415( C13936 C14415 ) C13936_=_C14416( C13936 C14416 ) \nC13936_=_C14417( C13936 C14417 ) C13936_=_C14422( C13936 C14422 ) C13936_=_C14423( C13936 C14423 ) C13936_=_C14424( C13936 C14424 ) C13936_=_C14425( C13936 C14425 ) C13936_=_C14426( C13936 C14426 ) \nC13936_=_C14427( C13936 C14427 ) C13936_=_C14428( C13936 C14428 ) C13936_=_C14429( C13936 C14429 ) C13936_=_C14481( C13936 C14481 ) C13936_=_C14482( C13936 C14482 ) C13936_=_C14483( C13936 C14483 ) \nC13938_=_C13940( C13938 C13940 ) C13938_=_C13941( C13938 C13941 ) C13938_=_C13942( C13938 C13942 ) C13938_=_C14414( C13938 C14414 ) C13938_=_C14415( C13938 C14415 ) C13938_=_C14416( C13938 C14416 ) \nC13938_=_C14417( C13938 C14417 ) C13938_=_C14422( C13938 C14422 ) C13938_=_C14423( C13938 C14423 ) C13938_=_C14424( C13938 C14424 ) C13938_=_C14425( C13938 C14425 ) C13938_=_C14426( C13938 C14426 ) \nC13938_=_C14427( C13938 C14427 ) C13938_=_C14428( C13938 C14428 ) C13938_=_C14429( C13938 C14429 ) C13938_=_C14481( C13938 C14481 ) C13938_=_C14482( C13938 C14482 ) C13938_=_C14483( C13938 C14483 ) \nC13940_=_C13941( C13940 C13941 ) C13940_=_C13942( C13940 C13942 ) C13940_=_C13943( C13940 C13943 ) C13940_=_C13944( C13940 C13944 ) C13940_=_C13945( C13940 C13945 ) C13940_=_C13946( C13940 C13946 ) \nC13940_=_C13947( C13940 C13947 ) C13940_=_C13948( C13940 C13948 ) C13940_=_C13949( C13940 C13949 ) C13940_=_C13951( C13940 C13951 ) C13940_=_C13952( C13940 C13952</w:t>
      </w:r>
    </w:p>
    <w:p>
      <w:pPr>
        <w:pStyle w:val="PreformattedText"/>
        <w:bidi w:val="0"/>
        <w:spacing w:before="0" w:after="0"/>
        <w:jc w:val="left"/>
        <w:rPr/>
      </w:pPr>
      <w:r>
        <w:rPr/>
        <w:t xml:space="preserve"> </w:t>
      </w:r>
      <w:r>
        <w:rPr/>
        <w:t>) C13940_=_C13953( C13940 C13953 ) \nC13940_=_C13955( C13940 C13955 ) C13940_=_C13956( C13940 C13956 ) C13940_=_C13957( C13940 C13957 ) C13940_=_C13958( C13940 C13958 ) C13940_=_C13959( C13940 C13959 ) C13940_=_C13960( C13940 C13960 ) \nC13940_=_C13961( C13940 C13961 ) C13940_=_C13963( C13940 C13963 ) C13940_=_C13964( C13940 C13964 ) C13940_=_C13965( C13940 C13965 ) C13940_=_C14140( C13940 C14140 ) C13940_=_C14141( C13940 C14141 ) \nC13940_=_C14142( C13940 C14142 ) C13940_=_C14143( C13940 C14143 ) C13940_=_C14144( C13940 C14144 ) C13940_=_C14145( C13940 C14145 ) C13940_=_C14146( C13940 C14146 ) C13940_=_C14147( C13940 C14147 ) \nC13940_=_C14149( C13940 C14149 ) C13940_=_C14150( C13940 C14150 ) C13940_=_C14151( C13940 C14151 ) C13940_=_C14153( C13940 C14153 ) C13940_=_C14154( C13940 C14154 ) C13940_=_C14155( C13940 C14155 ) \nC13940_=_C14156( C13940 C14156 ) C13940_=_C14157( C13940 C14157 ) C13940_=_C14158( C13940 C14158 ) C13940_=_C14159( C13940 C14159 ) C13940_=_C14160( C13940 C14160 ) C13940_=_C14161( C13940 C14161 ) \nC13940_=_C14162( C13940 C14162 ) C13940_=_C14163( C13940 C14163 ) C13940_=_C14164( C13940 C14164 ) C13940_=_C14305( C13940 C14305 ) C13940_=_C14307( C13940 C14307 ) C13940_=_C14308( C13940 C14308 ) \nC13940_=_C14333( C13940 C14333 ) C13940_=_C14334( C13940 C14334 ) C13940_=_C14335( C13940 C14335 ) C13940_=_C14336( C13940 C14336 ) C13940_=_C14337( C13940 C14337 ) C13940_=_C14338( C13940 C14338 ) \nC13940_=_C14339( C13940 C14339 ) C13940_=_C14340( C13940 C14340 ) C13940_=_C14342( C13940 C14342 ) C13940_=_C14343( C13940 C14343 ) C13940_=_C14344( C13940 C14344 ) C13940_=_C14394( C13940 C14394 ) \nC13940_=_C14414( C13940 C14414 ) C13940_=_C14415( C13940 C14415 ) C13940_=_C14416( C13940 C14416 ) C13940_=_C14417( C13940 C14417 ) C13940_=_C14422( C13940 C14422 ) C13940_=_C14423( C13940 C14423 ) \nC13940_=_C14424( C13940 C14424 ) C13940_=_C14425( C13940 C14425 ) C13940_=_C14426( C13940 C14426 ) C13940_=_C14427( C13940 C14427 ) C13940_=_C14428( C13940 C14428 ) C13940_=_C14429( C13940 C14429 ) \nC13940_=_C14481( C13940 C14481 ) C13940_=_C14482( C13940 C14482 ) C13940_=_C14483( C13940 C14483 ) C13941_=_C13942( C13941 C13942 ) C13941_=_C13944( C13941 C13944 ) C13941_=_C13946( C13941 C13946 ) \nC13941_=_C13948( C13941 C13948 ) C13941_=_C13949( C13941 C13949 ) C13941_=_C13952( C13941 C13952 ) C13941_=_C13953( C13941 C13953 ) C13941_=_C13956( C13941 C13956 ) C13941_=_C13958( C13941 C13958 ) \nC13941_=_C13960( C13941 C13960 ) C13941_=_C13961( C13941 C13961 ) C13941_=_C13964( C13941 C13964 ) C13941_=_C13965( C13941 C13965 ) C13941_=_C14140( C13941 C14140 ) C13941_=_C14141( C13941 C14141 ) \nC13941_=_C14142( C13941 C14142 ) C13941_=_C14143( C13941 C14143 ) C13941_=_C14144( C13941 C14144 ) C13941_=_C14145( C13941 C14145 ) C13941_=_C14146( C13941 C14146 ) C13941_=_C14147( C13941 C14147 ) \nC13941_=_C14149( C13941 C14149 ) C13941_=_C14150( C13941 C14150 ) C13941_=_C14151( C13941 C14151 ) C13941_=_C14153( C13941 C14153 ) C13941_=_C14154( C13941 C14154 ) C13941_=_C14155( C13941 C14155 ) \nC13941_=_C14156( C13941 C14156 ) C13941_=_C14157( C13941 C14157 ) C13941_=_C14158( C13941 C14158 ) C13941_=_C14159( C13941 C14159 ) C13941_=_C14160( C13941 C14160 ) C13941_=_C14161( C13941 C14161 ) \nC13941_=_C14162( C13941 C14162 ) C13941_=_C14163( C13941 C14163 ) C13941_=_C14164( C13941 C14164 ) C13941_=_C14305( C13941 C14305 ) C13941_=_C14307( C13941 C14307 ) C13941_=_C14308( C13941 C14308 ) \nC13941_=_C14333( C13941 C14333 ) C13941_=_C14334( C13941 C14334 ) C13941_=_C14335( C13941 C14335 ) C13941_=_C14336( C13941 C14336 ) C13941_=_C14337( C13941 C14337 ) C13941_=_C14338( C13941 C14338 ) \nC13941_=_C14339( C13941 C14339 ) C13941_=_C14340( C13941 C14340 ) C13941_=_C14342( C13941 C14342 ) C13941_=_C14343( C13941 C14343 ) C13941_=_C14344( C13941 C14344 ) C13941_=_C14394( C13941 C14394 ) \nC13941_=_C14414( C13941 C14414 ) C13941_=_C14415( C13941 C14415 ) C13941_=_C14416( C13941 C14416 ) C13941_=_C14417( C13941 C14417 ) C13941_=_C14422( C13941 C14422 ) C13941_=_C14423( C13941 C14423 ) \nC13941_=_C14424( C13941 C14424 ) C13941_=_C14425( C13941 C14425 ) C13941_=_C14426( C13941 C14426 ) C13941_=_C14427( C13941 C14427 ) C13941_=_C14428( C13941 C14428 ) C13941_=_C14429( C13941 C14429 ) \nC13941_=_C14481( C13941 C14481 ) C13941_=_C14482( C13941 C14482 ) C13941_=_C14483( C13941 C14483 ) C13942_=_C14394( C13942 C14394 ) C13942_=_C14481( C13942 C14481 ) C13942_=_C14482( C13942 C14482 ) \nC13942_=_C14483( C13942 C14483 ) C13943_=_C13944( C13943 C13944 ) C13943_=_C13945( C13943 C13945 ) C13943_=_C13946( C13943 C13946 ) C13943_=_C13947( C13943 C13947 ) C13943_=_C13948( C13943 C13948 ) \nC13943_=_C13951( C13943 C13951 ) C13943_=_C13952( C13943 C13952 ) C13943_=_C13955( C13943 C13955 ) C13943_=_C13956( C13943 C13956 ) C13943_=_C13957( C13943 C13957 ) C13943_=_C13958( C13943 C13958 ) \nC13943_=_C13959( C13943 C13959 ) C13943_=_C13960( C13943 C13960 ) C13943_=_C13963( C13943 C13963 ) C13943_=_C13964( C13943 C13964 ) C13943_=_C14305( C13943 C14305 ) C13943_=_C14307( C13943 C14307 ) \nC13943_=_C14308( C13943 C14308 ) C13943_=_C14333( C13943 C14333 ) C13943_=_C14334( C13943 C14334 ) C13943_=_C14335( C13943 C14335 ) C13943_=_C14336( C13943 C14336 ) C13943_=_C14337( C13943 C14337 ) \nC13943_=_C14338( C13943 C14338 ) C13943_=_C14339( C13943 C14339 ) C13943_=_C14340( C13943 C14340 ) C13943_=_C14342( C13943 C14342 ) C13943_=_C14343( C13943 C14343 ) C13943_=_C14344( C13943 C14344 ) \nC13943_=_C14394( C13943 C14394 ) C13943_=_C14414( C13943 C14414 ) C13943_=_C14415( C13943 C14415 ) C13943_=_C14416( C13943 C14416 ) C13943_=_C14417( C13943 C14417 ) C13943_=_C14422( C13943 C14422 ) \nC13943_=_C14423( C13943 C14423 ) C13943_=_C14424( C13943 C14424 ) C13943_=_C14425( C13943 C14425 ) C13943_=_C14426( C13943 C14426 ) C13943_=_C14427( C13943 C14427 ) C13943_=_C14428( C13943 C14428 ) \nC13943_=_C14429( C13943 C14429 ) C13943_=_C14481( C13943 C14481 ) C13943_=_C14482( C13943 C14482 ) C13943_=_C14483( C13943 C14483 ) C13944_=_C13945( C13944 C13945 ) C13944_=_C13946( C13944 C13946 ) \nC13944_=_C13947( C13944 C13947 ) C13944_=_C13948( C13944 C13948 ) C13944_=_C13949( C13944 C13949 ) C13944_=_C13951( C13944 C13951 ) C13944_=_C13952( C13944 C13952 ) C13944_=_C13953( C13944 C13953 ) \nC13944_=_C13955( C13944 C13955 ) C13944_=_C13956( C13944 C13956 ) C13944_=_C13957( C13944 C13957 ) C13944_=_C13958( C13944 C13958 ) C13944_=_C13959( C13944 C13959 ) C13944_=_C13960( C13944 C13960 ) \nC13944_=_C13961( C13944 C13961 ) C13944_=_C13963( C13944 C13963 ) C13944_=_C13964( C13944 C13964 ) C13944_=_C13965( C13944 C13965 ) C13944_=_C14140( C13944 C14140 ) C13944_=_C14141( C13944 C14141 ) \nC13944_=_C14142( C13944 C14142 ) C13944_=_C14143( C13944 C14143 ) C13944_=_C14144( C13944 C14144 ) C13944_=_C14145( C13944 C14145 ) C13944_=_C14146( C13944 C14146 ) C13944_=_C14147( C13944 C14147 ) \nC13944_=_C14149( C13944 C14149 ) C13944_=_C14150( C13944 C14150 ) C13944_=_C14151( C13944 C14151 ) C13944_=_C14153( C13944 C14153 ) C13944_=_C14154( C13944 C14154 ) C13944_=_C14155( C13944 C14155 ) \nC13944_=_C14156( C13944 C14156 ) C13944_=_C14157( C13944 C14157 ) C13944_=_C14158( C13944 C14158 ) C13944_=_C14159( C13944 C14159 ) C13944_=_C14160( C13944 C14160 ) C13944_=_C14161( C13944 C14161 ) \nC13944_=_C14162( C13944 C14162 ) C13944_=_C14163( C13944 C14163 ) C13944_=_C14164( C13944 C14164 ) C13944_=_C14305( C13944 C14305 ) C13944_=_C14307( C13944 C14307 ) C13944_=_C14308( C13944 C14308 ) \nC13944_=_C14333( C13944 C14333 ) C13944_=_C14334( C13944 C14334 ) C13944_=_C14335( C13944 C14335 ) C13944_=_C14336( C13944 C14336 ) C13944_=_C14337( C13944 C14337 ) C13944_=_C14338( C13944 C14338 ) \nC13944_=_C14339( C13944 C14339 ) C13944_=_C14340( C13944 C14340 ) C13944_=_C14342( C13944 C14342 ) C13944_=_C14343( C13944 C14343 ) C13944_=_C14344( C13944 C14344 ) C13944_=_C14394( C13944 C14394 ) \nC13944_=_C14414( C13944 C14414 ) C13944_=_C14415( C13944 C14415 ) C13944_=_C14416( C13944 C14416 ) C13944_=_C14417( C13944 C14417 ) C13944_=_C14422( C13944 C14422 ) C13944_=_C14423( C13944 C14423 ) \nC13944_=_C14424( C13944 C14424 ) C13944_=_C14425( C13944 C14425 ) C13944_=_C14426( C13944 C14426 ) C13944_=_C14427( C13944 C14427 ) C13944_=_C14428( C13944 C14428 ) C13944_=_C14429( C13944 C14429 ) \nC13944_=_C14481( C13944 C14481 ) C13944_=_C14482( C13944 C14482 ) C13944_=_C14483( C13944 C14483 ) C13945_=_C13946( C13945 C13946 ) C13945_=_C13947( C13945 C13947 ) C13945_=_C13948( C13945 C13948 ) \nC13945_=_C13951( C13945 C13951 ) C13945_=_C13952( C13945 C13952 ) C13945_=_C13955( C13945 C13955 ) C13945_=_C13956( C13945 C13956 ) C13945_=_C13957( C13945 C13957 ) C13945_=_C13958( C13945 C13958 ) \nC13945_=_C13959( C13945 C13959 ) C13945_=_C13960( C13945 C13960 ) C13945_=_C13963( C13945 C13963 ) C13945_=_C13964( C13945 C13964 ) C13945_=_C14305( C13945 C14305 ) C13945_=_C14307( C13945 C14307 ) \nC13945_=_C14308( C13945 C14308 ) C13945_=_C14333( C13945 C14333 ) C13945_=_C14334( C13945 C14334 ) C13945_=_C14335( C13945 C14335 ) C13945_=_C14336( C13945 C14336 ) C13945_=_C14337( C13945 C14337 ) \nC13945_=_C14338( C13945 C14338 ) C13945_=_C14339( C13945 C14339 ) C13945_=_C14340( C13945 C14340 ) C13945_=_C14342( C13945 C14342 ) C13945_=_C14343( C13945 C14343 ) C13945_=_C14344( C13945 C14344 ) \nC13945_=_C14394( C13945 C14394 ) C13945_=_C14414( C13945 C14414 ) C13945_=_C14415( C13945 C14415 ) C13945_=_C14416( C13945 C14416 ) C13945_=_C14417( C13945 C14417 ) C13945_=_C14422( C13945 C14422 ) \nC13945_=_C14423( C13945 C14423 ) C13945_=_C14424( C13945 C14424 ) C13945_=_C14425( C13945 C14425 ) C13945_=_C14426( C13945 C14426 ) C13945_=_C14427( C13945 C14427 ) C13945_=_C14428( C13945 C14428 ) \nC13945_=_C14429( C13945 C14429 ) C13945_=_C14481( C13945 C14481 ) C13945_=_C14482( C13945 C14482 ) C13945_=_C14483( C13945 C14483 ) C13946_=_C13947( C13946 C13947 ) C13946_=_C13948( C13946 C13948 ) \nC13946_=_C13949( C13946 C13949 ) C13946_=_C13951( C13946 C13951</w:t>
      </w:r>
    </w:p>
    <w:p>
      <w:pPr>
        <w:pStyle w:val="PreformattedText"/>
        <w:bidi w:val="0"/>
        <w:spacing w:before="0" w:after="0"/>
        <w:jc w:val="left"/>
        <w:rPr/>
      </w:pPr>
      <w:r>
        <w:rPr/>
        <w:t xml:space="preserve"> </w:t>
      </w:r>
      <w:r>
        <w:rPr/>
        <w:t>) C13946_=_C13952( C13946 C13952 ) C13946_=_C13953( C13946 C13953 ) C13946_=_C13955( C13946 C13955 ) C13946_=_C13956( C13946 C13956 ) \nC13946_=_C13957( C13946 C13957 ) C13946_=_C13958( C13946 C13958 ) C13946_=_C13959( C13946 C13959 ) C13946_=_C13960( C13946 C13960 ) C13946_=_C13961( C13946 C13961 ) C13946_=_C13963( C13946 C13963 ) \nC13946_=_C13964( C13946 C13964 ) C13946_=_C13965( C13946 C13965 ) C13946_=_C14140( C13946 C14140 ) C13946_=_C14141( C13946 C14141 ) C13946_=_C14142( C13946 C14142 ) C13946_=_C14143( C13946 C14143 ) \nC13946_=_C14144( C13946 C14144 ) C13946_=_C14145( C13946 C14145 ) C13946_=_C14146( C13946 C14146 ) C13946_=_C14147( C13946 C14147 ) C13946_=_C14149( C13946 C14149 ) C13946_=_C14150( C13946 C14150 ) \nC13946_=_C14151( C13946 C14151 ) C13946_=_C14153( C13946 C14153 ) C13946_=_C14154( C13946 C14154 ) C13946_=_C14155( C13946 C14155 ) C13946_=_C14156( C13946 C14156 ) C13946_=_C14157( C13946 C14157 ) \nC13946_=_C14158( C13946 C14158 ) C13946_=_C14159( C13946 C14159 ) C13946_=_C14160( C13946 C14160 ) C13946_=_C14161( C13946 C14161 ) C13946_=_C14162( C13946 C14162 ) C13946_=_C14163( C13946 C14163 ) \nC13946_=_C14164( C13946 C14164 ) C13946_=_C14305( C13946 C14305 ) C13946_=_C14307( C13946 C14307 ) C13946_=_C14308( C13946 C14308 ) C13946_=_C14333( C13946 C14333 ) C13946_=_C14334( C13946 C14334 ) \nC13946_=_C14335( C13946 C14335 ) C13946_=_C14336( C13946 C14336 ) C13946_=_C14337( C13946 C14337 ) C13946_=_C14338( C13946 C14338 ) C13946_=_C14339( C13946 C14339 ) C13946_=_C14340( C13946 C14340 ) \nC13946_=_C14342( C13946 C14342 ) C13946_=_C14343( C13946 C14343 ) C13946_=_C14344( C13946 C14344 ) C13946_=_C14394( C13946 C14394 ) C13946_=_C14414( C13946 C14414 ) C13946_=_C14415( C13946 C14415 ) \nC13946_=_C14416( C13946 C14416 ) C13946_=_C14417( C13946 C14417 ) C13946_=_C14422( C13946 C14422 ) C13946_=_C14423( C13946 C14423 ) C13946_=_C14424( C13946 C14424 ) C13946_=_C14425( C13946 C14425 ) \nC13946_=_C14426( C13946 C14426 ) C13946_=_C14427( C13946 C14427 ) C13946_=_C14428( C13946 C14428 ) C13946_=_C14429( C13946 C14429 ) C13946_=_C14481( C13946 C14481 ) C13946_=_C14482( C13946 C14482 ) \nC13946_=_C14483( C13946 C14483 ) C13947_=_C13948( C13947 C13948 ) C13947_=_C13951( C13947 C13951 ) C13947_=_C13952( C13947 C13952 ) C13947_=_C13955( C13947 C13955 ) C13947_=_C13956( C13947 C13956 ) \nC13947_=_C13957( C13947 C13957 ) C13947_=_C13958( C13947 C13958 ) C13947_=_C13959( C13947 C13959 ) C13947_=_C13960( C13947 C13960 ) C13947_=_C13963( C13947 C13963 ) C13947_=_C13964( C13947 C13964 ) \nC13947_=_C14305( C13947 C14305 ) C13947_=_C14307( C13947 C14307 ) C13947_=_C14308( C13947 C14308 ) C13947_=_C14333( C13947 C14333 ) C13947_=_C14334( C13947 C14334 ) C13947_=_C14335( C13947 C14335 ) \nC13947_=_C14336( C13947 C14336 ) C13947_=_C14337( C13947 C14337 ) C13947_=_C14338( C13947 C14338 ) C13947_=_C14339( C13947 C14339 ) C13947_=_C14340( C13947 C14340 ) C13947_=_C14342( C13947 C14342 ) \nC13947_=_C14343( C13947 C14343 ) C13947_=_C14344( C13947 C14344 ) C13947_=_C14394( C13947 C14394 ) C13947_=_C14414( C13947 C14414 ) C13947_=_C14415( C13947 C14415 ) C13947_=_C14416( C13947 C14416 ) \nC13947_=_C14417( C13947 C14417 ) C13947_=_C14422( C13947 C14422 ) C13947_=_C14423( C13947 C14423 ) C13947_=_C14424( C13947 C14424 ) C13947_=_C14425( C13947 C14425 ) C13947_=_C14426( C13947 C14426 ) \nC13947_=_C14427( C13947 C14427 ) C13947_=_C14428( C13947 C14428 ) C13947_=_C14429( C13947 C14429 ) C13947_=_C14481( C13947 C14481 ) C13947_=_C14482( C13947 C14482 ) C13947_=_C14483( C13947 C14483 ) \nC13948_=_C13949( C13948 C13949 ) C13948_=_C13951( C13948 C13951 ) C13948_=_C13952( C13948 C13952 ) C13948_=_C13953( C13948 C13953 ) C13948_=_C13955( C13948 C13955 ) C13948_=_C13956( C13948 C13956 ) \nC13948_=_C13957( C13948 C13957 ) C13948_=_C13958( C13948 C13958 ) C13948_=_C13959( C13948 C13959 ) C13948_=_C13960( C13948 C13960 ) C13948_=_C13961( C13948 C13961 ) C13948_=_C13963( C13948 C13963 ) \nC13948_=_C13964( C13948 C13964 ) C13948_=_C13965( C13948 C13965 ) C13948_=_C14140( C13948 C14140 ) C13948_=_C14141( C13948 C14141 ) C13948_=_C14142( C13948 C14142 ) C13948_=_C14143( C13948 C14143 ) \nC13948_=_C14144( C13948 C14144 ) C13948_=_C14145( C13948 C14145 ) C13948_=_C14146( C13948 C14146 ) C13948_=_C14147( C13948 C14147 ) C13948_=_C14149( C13948 C14149 ) C13948_=_C14150( C13948 C14150 ) \nC13948_=_C14151( C13948 C14151 ) C13948_=_C14153( C13948 C14153 ) C13948_=_C14154( C13948 C14154 ) C13948_=_C14155( C13948 C14155 ) C13948_=_C14156( C13948 C14156 ) C13948_=_C14157( C13948 C14157 ) \nC13948_=_C14158( C13948 C14158 ) C13948_=_C14159( C13948 C14159 ) C13948_=_C14160( C13948 C14160 ) C13948_=_C14161( C13948 C14161 ) C13948_=_C14162( C13948 C14162 ) C13948_=_C14163( C13948 C14163 ) \nC13948_=_C14164( C13948 C14164 ) C13948_=_C14305( C13948 C14305 ) C13948_=_C14307( C13948 C14307 ) C13948_=_C14308( C13948 C14308 ) C13948_=_C14333( C13948 C14333 ) C13948_=_C14334( C13948 C14334 ) \nC13948_=_C14335( C13948 C14335 ) C13948_=_C14336( C13948 C14336 ) C13948_=_C14337( C13948 C14337 ) C13948_=_C14338( C13948 C14338 ) C13948_=_C14339( C13948 C14339 ) C13948_=_C14340( C13948 C14340 ) \nC13948_=_C14342( C13948 C14342 ) C13948_=_C14343( C13948 C14343 ) C13948_=_C14344( C13948 C14344 ) C13948_=_C14394( C13948 C14394 ) C13948_=_C14414( C13948 C14414 ) C13948_=_C14415( C13948 C14415 ) \nC13948_=_C14416( C13948 C14416 ) C13948_=_C14417( C13948 C14417 ) C13948_=_C14422( C13948 C14422 ) C13948_=_C14423( C13948 C14423 ) C13948_=_C14424( C13948 C14424 ) C13948_=_C14425( C13948 C14425 ) \nC13948_=_C14426( C13948 C14426 ) C13948_=_C14427( C13948 C14427 ) C13948_=_C14428( C13948 C14428 ) C13948_=_C14429( C13948 C14429 ) C13948_=_C14481( C13948 C14481 ) C13948_=_C14482( C13948 C14482 ) \nC13948_=_C14483( C13948 C14483 ) C13949_=_C13950( C13949 C13950 ) C13949_=_C13951( C13949 C13951 ) C13949_=_C13952( C13949 C13952 ) C13949_=_C13953( C13949 C13953 ) C13949_=_C13954( C13949 C13954 ) \nC13949_=_C13956( C13949 C13956 ) C13949_=_C13958( C13949 C13958 ) C13949_=_C13960( C13949 C13960 ) C13949_=_C13961( C13949 C13961 ) C13949_=_C13964( C13949 C13964 ) C13949_=_C13965( C13949 C13965 ) \nC13949_=_C14140( C13949 C14140 ) C13949_=_C14141( C13949 C14141 ) C13949_=_C14142( C13949 C14142 ) C13949_=_C14143( C13949 C14143 ) C13949_=_C14144( C13949 C14144 ) C13949_=_C14145( C13949 C14145 ) \nC13949_=_C14146( C13949 C14146 ) C13949_=_C14147( C13949 C14147 ) C13949_=_C14149( C13949 C14149 ) C13949_=_C14150( C13949 C14150 ) C13949_=_C14151( C13949 C14151 ) C13949_=_C14153( C13949 C14153 ) \nC13949_=_C14154( C13949 C14154 ) C13949_=_C14155( C13949 C14155 ) C13949_=_C14156( C13949 C14156 ) C13949_=_C14157( C13949 C14157 ) C13949_=_C14158( C13949 C14158 ) C13949_=_C14159( C13949 C14159 ) \nC13949_=_C14160( C13949 C14160 ) C13949_=_C14161( C13949 C14161 ) C13949_=_C14162( C13949 C14162 ) C13949_=_C14163( C13949 C14163 ) C13949_=_C14164( C13949 C14164 ) C13949_=_C14305( C13949 C14305 ) \nC13949_=_C14307( C13949 C14307 ) C13949_=_C14308( C13949 C14308 ) C13949_=_C14333( C13949 C14333 ) C13949_=_C14334( C13949 C14334 ) C13949_=_C14335( C13949 C14335 ) C13949_=_C14336( C13949 C14336 ) \nC13949_=_C14337( C13949 C14337 ) C13949_=_C14338( C13949 C14338 ) C13949_=_C14339( C13949 C14339 ) C13949_=_C14340( C13949 C14340 ) C13949_=_C14342( C13949 C14342 ) C13949_=_C14343( C13949 C14343 ) \nC13949_=_C14344( C13949 C14344 ) C13949_=_C14394( C13949 C14394 ) C13949_=_C14414( C13949 C14414 ) C13949_=_C14415( C13949 C14415 ) C13949_=_C14416( C13949 C14416 ) C13949_=_C14417( C13949 C14417 ) \nC13949_=_C14422( C13949 C14422 ) C13949_=_C14423( C13949 C14423 ) C13949_=_C14424( C13949 C14424 ) C13949_=_C14425( C13949 C14425 ) C13949_=_C14426( C13949 C14426 ) C13949_=_C14427( C13949 C14427 ) \nC13949_=_C14428( C13949 C14428 ) C13949_=_C14429( C13949 C14429 ) C13949_=_C14481( C13949 C14481 ) C13949_=_C14482( C13949 C14482 ) C13949_=_C14483( C13949 C14483 ) C13950_=_C13951( C13950 C13951 ) \nC13950_=_C13952( C13950 C13952 ) C13950_=_C13953( C13950 C13953 ) C13950_=_C13954( C13950 C13954 ) C13950_=_C14307( C13950 C14307 ) C13950_=_C14414( C13950 C14414 ) C13950_=_C14415( C13950 C14415 ) \nC13950_=_C14416( C13950 C14416 ) C13950_=_C14417( C13950 C14417 ) C13950_=_C14422( C13950 C14422 ) C13950_=_C14423( C13950 C14423 ) C13950_=_C14424( C13950 C14424 ) C13950_=_C14425( C13950 C14425 ) \nC13950_=_C14426( C13950 C14426 ) C13950_=_C14427( C13950 C14427 ) C13950_=_C14428( C13950 C14428 ) C13950_=_C14429( C13950 C14429 ) C13950_=_C14481( C13950 C14481 ) C13950_=_C14482( C13950 C14482 ) \nC13950_=_C14483( C13950 C14483 ) C13951_=_C13952( C13951 C13952 ) C13951_=_C13953( C13951 C13953 ) C13951_=_C13954( C13951 C13954 ) C13951_=_C13955( C13951 C13955 ) C13951_=_C13956( C13951 C13956 ) \nC13951_=_C13957( C13951 C13957 ) C13951_=_C13958( C13951 C13958 ) C13951_=_C13959( C13951 C13959 ) C13951_=_C13960( C13951 C13960 ) C13951_=_C13963( C13951 C13963 ) C13951_=_C13964( C13951 C13964 ) \nC13951_=_C14305( C13951 C14305 ) C13951_=_C14307( C13951 C14307 ) C13951_=_C14308( C13951 C14308 ) C13951_=_C14333( C13951 C14333 ) C13951_=_C14334( C13951 C14334 ) C13951_=_C14335( C13951 C14335 ) \nC13951_=_C14336( C13951 C14336 ) C13951_=_C14337( C13951 C14337 ) C13951_=_C14338( C13951 C14338 ) C13951_=_C14339( C13951 C14339 ) C13951_=_C14340( C13951 C14340 ) C13951_=_C14342( C13951 C14342 ) \nC13951_=_C14343( C13951 C14343 ) C13951_=_C14344( C13951 C14344 ) C13951_=_C14394( C13951 C14394 ) C13951_=_C14414( C13951 C14414 ) C13951_=_C14415( C13951 C14415 ) C13951_=_C14416( C13951 C14416 ) \nC13951_=_C14417( C13951 C14417 ) C13951_=_C14422( C13951 C14422 ) C13951_=_C14423( C13951 C14423 ) C13951_=_C14424( C13951 C14424 ) C13951_=_C14425( C13951 C14425 ) C13951_=_C14426( C13951 C14426 ) \nC13951_=_C14427( C13951 C14427 ) C13951_=_C14428( C13951 C14428 ) C13951_=_C14429( C13951 C14429 ) C13951_=_C14481( C13951 C14481 ) C13951_=_C14482( C13951 C14482 )</w:t>
      </w:r>
    </w:p>
    <w:p>
      <w:pPr>
        <w:pStyle w:val="PreformattedText"/>
        <w:bidi w:val="0"/>
        <w:spacing w:before="0" w:after="0"/>
        <w:jc w:val="left"/>
        <w:rPr/>
      </w:pPr>
      <w:r>
        <w:rPr/>
        <w:t xml:space="preserve"> </w:t>
      </w:r>
      <w:r>
        <w:rPr/>
        <w:t>C13951_=_C14483( C13951 C14483 ) \nC13952_=_C13953( C13952 C13953 ) C13952_=_C13954( C13952 C13954 ) C13952_=_C13955( C13952 C13955 ) C13952_=_C13956( C13952 C13956 ) C13952_=_C13957( C13952 C13957 ) C13952_=_C13958( C13952 C13958 ) \nC13952_=_C13959( C13952 C13959 ) C13952_=_C13960( C13952 C13960 ) C13952_=_C13961( C13952 C13961 ) C13952_=_C13963( C13952 C13963 ) C13952_=_C13964( C13952 C13964 ) C13952_=_C13965( C13952 C13965 ) \nC13952_=_C14140( C13952 C14140 ) C13952_=_C14141( C13952 C14141 ) C13952_=_C14142( C13952 C14142 ) C13952_=_C14143( C13952 C14143 ) C13952_=_C14144( C13952 C14144 ) C13952_=_C14145( C13952 C14145 ) \nC13952_=_C14146( C13952 C14146 ) C13952_=_C14147( C13952 C14147 ) C13952_=_C14149( C13952 C14149 ) C13952_=_C14150( C13952 C14150 ) C13952_=_C14151( C13952 C14151 ) C13952_=_C14153( C13952 C14153 ) \nC13952_=_C14154( C13952 C14154 ) C13952_=_C14155( C13952 C14155 ) C13952_=_C14156( C13952 C14156 ) C13952_=_C14157( C13952 C14157 ) C13952_=_C14158( C13952 C14158 ) C13952_=_C14159( C13952 C14159 ) \nC13952_=_C14160( C13952 C14160 ) C13952_=_C14161( C13952 C14161 ) C13952_=_C14162( C13952 C14162 ) C13952_=_C14163( C13952 C14163 ) C13952_=_C14164( C13952 C14164 ) C13952_=_C14305( C13952 C14305 ) \nC13952_=_C14307( C13952 C14307 ) C13952_=_C14308( C13952 C14308 ) C13952_=_C14333( C13952 C14333 ) C13952_=_C14334( C13952 C14334 ) C13952_=_C14335( C13952 C14335 ) C13952_=_C14336( C13952 C14336 ) \nC13952_=_C14337( C13952 C14337 ) C13952_=_C14338( C13952 C14338 ) C13952_=_C14339( C13952 C14339 ) C13952_=_C14340( C13952 C14340 ) C13952_=_C14342( C13952 C14342 ) C13952_=_C14343( C13952 C14343 ) \nC13952_=_C14344( C13952 C14344 ) C13952_=_C14394( C13952 C14394 ) C13952_=_C14414( C13952 C14414 ) C13952_=_C14415( C13952 C14415 ) C13952_=_C14416( C13952 C14416 ) C13952_=_C14417( C13952 C14417 ) \nC13952_=_C14422( C13952 C14422 ) C13952_=_C14423( C13952 C14423 ) C13952_=_C14424( C13952 C14424 ) C13952_=_C14425( C13952 C14425 ) C13952_=_C14426( C13952 C14426 ) C13952_=_C14427( C13952 C14427 ) \nC13952_=_C14428( C13952 C14428 ) C13952_=_C14429( C13952 C14429 ) C13952_=_C14481( C13952 C14481 ) C13952_=_C14482( C13952 C14482 ) C13952_=_C14483( C13952 C14483 ) C13953_=_C13954( C13953 C13954 ) \nC13953_=_C13956( C13953 C13956 ) C13953_=_C13958( C13953 C13958 ) C13953_=_C13960( C13953 C13960 ) C13953_=_C13961( C13953 C13961 ) C13953_=_C13964( C13953 C13964 ) C13953_=_C13965( C13953 C13965 ) \nC13953_=_C14140( C13953 C14140 ) C13953_=_C14141( C13953 C14141 ) C13953_=_C14142( C13953 C14142 ) C13953_=_C14143( C13953 C14143 ) C13953_=_C14144( C13953 C14144 ) C13953_=_C14145( C13953 C14145 ) \nC13953_=_C14146( C13953 C14146 ) C13953_=_C14147( C13953 C14147 ) C13953_=_C14149( C13953 C14149 ) C13953_=_C14150( C13953 C14150 ) C13953_=_C14151( C13953 C14151 ) C13953_=_C14153( C13953 C14153 ) \nC13953_=_C14154( C13953 C14154 ) C13953_=_C14155( C13953 C14155 ) C13953_=_C14156( C13953 C14156 ) C13953_=_C14157( C13953 C14157 ) C13953_=_C14158( C13953 C14158 ) C13953_=_C14159( C13953 C14159 ) \nC13953_=_C14160( C13953 C14160 ) C13953_=_C14161( C13953 C14161 ) C13953_=_C14162( C13953 C14162 ) C13953_=_C14163( C13953 C14163 ) C13953_=_C14164( C13953 C14164 ) C13953_=_C14305( C13953 C14305 ) \nC13953_=_C14307( C13953 C14307 ) C13953_=_C14308( C13953 C14308 ) C13953_=_C14333( C13953 C14333 ) C13953_=_C14334( C13953 C14334 ) C13953_=_C14335( C13953 C14335 ) C13953_=_C14336( C13953 C14336 ) \nC13953_=_C14337( C13953 C14337 ) C13953_=_C14338( C13953 C14338 ) C13953_=_C14339( C13953 C14339 ) C13953_=_C14340( C13953 C14340 ) C13953_=_C14342( C13953 C14342 ) C13953_=_C14343( C13953 C14343 ) \nC13953_=_C14344( C13953 C14344 ) C13953_=_C14394( C13953 C14394 ) C13953_=_C14414( C13953 C14414 ) C13953_=_C14415( C13953 C14415 ) C13953_=_C14416( C13953 C14416 ) C13953_=_C14417( C13953 C14417 ) \nC13953_=_C14422( C13953 C14422 ) C13953_=_C14423( C13953 C14423 ) C13953_=_C14424( C13953 C14424 ) C13953_=_C14425( C13953 C14425 ) C13953_=_C14426( C13953 C14426 ) C13953_=_C14427( C13953 C14427 ) \nC13953_=_C14428( C13953 C14428 ) C13953_=_C14429( C13953 C14429 ) C13953_=_C14481( C13953 C14481 ) C13953_=_C14482( C13953 C14482 ) C13953_=_C14483( C13953 C14483 ) C13954_=_C14307( C13954 C14307 ) \nC13954_=_C14394( C13954 C14394 ) C13954_=_C14425( C13954 C14425 ) C13954_=_C14481( C13954 C14481 ) C13954_=_C14482( C13954 C14482 ) C13954_=_C14483( C13954 C14483 ) C13955_=_C13956( C13955 C13956 ) \nC13955_=_C13957( C13955 C13957 ) C13955_=_C13958( C13955 C13958 ) C13955_=_C13959( C13955 C13959 ) C13955_=_C13960( C13955 C13960 ) C13955_=_C13963( C13955 C13963 ) C13955_=_C13964( C13955 C13964 ) \nC13955_=_C14305( C13955 C14305 ) C13955_=_C14307( C13955 C14307 ) C13955_=_C14308( C13955 C14308 ) C13955_=_C14333( C13955 C14333 ) C13955_=_C14334( C13955 C14334 ) C13955_=_C14335( C13955 C14335 ) \nC13955_=_C14336( C13955 C14336 ) C13955_=_C14337( C13955 C14337 ) C13955_=_C14338( C13955 C14338 ) C13955_=_C14339( C13955 C14339 ) C13955_=_C14340( C13955 C14340 ) C13955_=_C14342( C13955 C14342 ) \nC13955_=_C14343( C13955 C14343 ) C13955_=_C14344( C13955 C14344 ) C13955_=_C14394( C13955 C14394 ) C13955_=_C14414( C13955 C14414 ) C13955_=_C14415( C13955 C14415 ) C13955_=_C14416( C13955 C14416 ) \nC13955_=_C14417( C13955 C14417 ) C13955_=_C14422( C13955 C14422 ) C13955_=_C14423( C13955 C14423 ) C13955_=_C14424( C13955 C14424 ) C13955_=_C14425( C13955 C14425 ) C13955_=_C14426( C13955 C14426 ) \nC13955_=_C14427( C13955 C14427 ) C13955_=_C14428( C13955 C14428 ) C13955_=_C14429( C13955 C14429 ) C13955_=_C14481( C13955 C14481 ) C13955_=_C14482( C13955 C14482 ) C13955_=_C14483( C13955 C14483 ) \nC13956_=_C13957( C13956 C13957 ) C13956_=_C13958( C13956 C13958 ) C13956_=_C13959( C13956 C13959 ) C13956_=_C13960( C13956 C13960 ) C13956_=_C13961( C13956 C13961 ) C13956_=_C13963( C13956 C13963 ) \nC13956_=_C13964( C13956 C13964 ) C13956_=_C13965( C13956 C13965 ) C13956_=_C14140( C13956 C14140 ) C13956_=_C14141( C13956 C14141 ) C13956_=_C14142( C13956 C14142 ) C13956_=_C14143( C13956 C14143 ) \nC13956_=_C14144( C13956 C14144 ) C13956_=_C14145( C13956 C14145 ) C13956_=_C14146( C13956 C14146 ) C13956_=_C14147( C13956 C14147 ) C13956_=_C14149( C13956 C14149 ) C13956_=_C14150( C13956 C14150 ) \nC13956_=_C14151( C13956 C14151 ) C13956_=_C14153( C13956 C14153 ) C13956_=_C14154( C13956 C14154 ) C13956_=_C14155( C13956 C14155 ) C13956_=_C14156( C13956 C14156 ) C13956_=_C14157( C13956 C14157 ) \nC13956_=_C14158( C13956 C14158 ) C13956_=_C14159( C13956 C14159 ) C13956_=_C14160( C13956 C14160 ) C13956_=_C14161( C13956 C14161 ) C13956_=_C14162( C13956 C14162 ) C13956_=_C14163( C13956 C14163 ) \nC13956_=_C14164( C13956 C14164 ) C13956_=_C14305( C13956 C14305 ) C13956_=_C14307( C13956 C14307 ) C13956_=_C14308( C13956 C14308 ) C13956_=_C14333( C13956 C14333 ) C13956_=_C14334( C13956 C14334 ) \nC13956_=_C14335( C13956 C14335 ) C13956_=_C14336( C13956 C14336 ) C13956_=_C14337( C13956 C14337 ) C13956_=_C14338( C13956 C14338 ) C13956_=_C14339( C13956 C14339 ) C13956_=_C14340( C13956 C14340 ) \nC13956_=_C14342( C13956 C14342 ) C13956_=_C14343( C13956 C14343 ) C13956_=_C14344( C13956 C14344 ) C13956_=_C14394( C13956 C14394 ) C13956_=_C14414( C13956 C14414 ) C13956_=_C14415( C13956 C14415 ) \nC13956_=_C14416( C13956 C14416 ) C13956_=_C14417( C13956 C14417 ) C13956_=_C14422( C13956 C14422 ) C13956_=_C14423( C13956 C14423 ) C13956_=_C14424( C13956 C14424 ) C13956_=_C14425( C13956 C14425 ) \nC13956_=_C14426( C13956 C14426 ) C13956_=_C14427( C13956 C14427 ) C13956_=_C14428( C13956 C14428 ) C13956_=_C14429( C13956 C14429 ) C13956_=_C14481( C13956 C14481 ) C13956_=_C14482( C13956 C14482 ) \nC13956_=_C14483( C13956 C14483 ) C13957_=_C13958( C13957 C13958 ) C13957_=_C13959( C13957 C13959 ) C13957_=_C13960( C13957 C13960 ) C13957_=_C13963( C13957 C13963 ) C13957_=_C13964( C13957 C13964 ) \nC13957_=_C14305( C13957 C14305 ) C13957_=_C14307( C13957 C14307 ) C13957_=_C14308( C13957 C14308 ) C13957_=_C14333( C13957 C14333 ) C13957_=_C14334( C13957 C14334 ) C13957_=_C14335( C13957 C14335 ) \nC13957_=_C14336( C13957 C14336 ) C13957_=_C14337( C13957 C14337 ) C13957_=_C14338( C13957 C14338 ) C13957_=_C14339( C13957 C14339 ) C13957_=_C14340( C13957 C14340 ) C13957_=_C14342( C13957 C14342 ) \nC13957_=_C14343( C13957 C14343 ) C13957_=_C14344( C13957 C14344 ) C13957_=_C14394( C13957 C14394 ) C13957_=_C14414( C13957 C14414 ) C13957_=_C14415( C13957 C14415 ) C13957_=_C14416( C13957 C14416 ) \nC13957_=_C14417( C13957 C14417 ) C13957_=_C14422( C13957 C14422 ) C13957_=_C14423( C13957 C14423 ) C13957_=_C14424( C13957 C14424 ) C13957_=_C14425( C13957 C14425 ) C13957_=_C14426( C13957 C14426 ) \nC13957_=_C14427( C13957 C14427 ) C13957_=_C14428( C13957 C14428 ) C13957_=_C14429( C13957 C14429 ) C13957_=_C14481( C13957 C14481 ) C13957_=_C14482( C13957 C14482 ) C13957_=_C14483( C13957 C14483 ) \nC13958_=_C13959( C13958 C13959 ) C13958_=_C13960( C13958 C13960 ) C13958_=_C13961( C13958 C13961 ) C13958_=_C13963( C13958 C13963 ) C13958_=_C13964( C13958 C13964 ) C13958_=_C13965( C13958 C13965 ) \nC13958_=_C14140( C13958 C14140 ) C13958_=_C14141( C13958 C14141 ) C13958_=_C14142( C13958 C14142 ) C13958_=_C14143( C13958 C14143 ) C13958_=_C14144( C13958 C14144 ) C13958_=_C14145( C13958 C14145 ) \nC13958_=_C14146( C13958 C14146 ) C13958_=_C14147( C13958 C14147 ) C13958_=_C14149( C13958 C14149 ) C13958_=_C14150( C13958 C14150 ) C13958_=_C14151( C13958 C14151 ) C13958_=_C14153( C13958 C14153 ) \nC13958_=_C14154( C13958 C14154 ) C13958_=_C14155( C13958 C14155 ) C13958_=_C14156( C13958 C14156 ) C13958_=_C14157( C13958 C14157 ) C13958_=_C14158( C13958 C14158 ) C13958_=_C14159( C13958 C14159 ) \nC13958_=_C14160( C13958 C14160 ) C13958_=_C14161( C13958 C14161 ) C13958_=_C14162( C13958 C14162 ) C13958_=_C14163( C13958 C14163 ) C13958_=_C14164( C13958 C14164 ) C13958_=_C14305( C13958 C14305 ) \nC13958_=_C14307( C13958 C14307 ) C13958_=_C14308( C13958 C14308 )</w:t>
      </w:r>
    </w:p>
    <w:p>
      <w:pPr>
        <w:pStyle w:val="PreformattedText"/>
        <w:bidi w:val="0"/>
        <w:spacing w:before="0" w:after="0"/>
        <w:jc w:val="left"/>
        <w:rPr/>
      </w:pPr>
      <w:r>
        <w:rPr/>
        <w:t xml:space="preserve"> </w:t>
      </w:r>
      <w:r>
        <w:rPr/>
        <w:t>C13958_=_C14333( C13958 C14333 ) C13958_=_C14334( C13958 C14334 ) C13958_=_C14335( C13958 C14335 ) C13958_=_C14336( C13958 C14336 ) \nC13958_=_C14337( C13958 C14337 ) C13958_=_C14338( C13958 C14338 ) C13958_=_C14339( C13958 C14339 ) C13958_=_C14340( C13958 C14340 ) C13958_=_C14342( C13958 C14342 ) C13958_=_C14343( C13958 C14343 ) \nC13958_=_C14344( C13958 C14344 ) C13958_=_C14394( C13958 C14394 ) C13958_=_C14414( C13958 C14414 ) C13958_=_C14415( C13958 C14415 ) C13958_=_C14416( C13958 C14416 ) C13958_=_C14417( C13958 C14417 ) \nC13958_=_C14422( C13958 C14422 ) C13958_=_C14423( C13958 C14423 ) C13958_=_C14424( C13958 C14424 ) C13958_=_C14425( C13958 C14425 ) C13958_=_C14426( C13958 C14426 ) C13958_=_C14427( C13958 C14427 ) \nC13958_=_C14428( C13958 C14428 ) C13958_=_C14429( C13958 C14429 ) C13958_=_C14481( C13958 C14481 ) C13958_=_C14482( C13958 C14482 ) C13958_=_C14483( C13958 C14483 ) C13959_=_C13960( C13959 C13960 ) \nC13959_=_C13963( C13959 C13963 ) C13959_=_C13964( C13959 C13964 ) C13959_=_C14305( C13959 C14305 ) C13959_=_C14307( C13959 C14307 ) C13959_=_C14308( C13959 C14308 ) C13959_=_C14333( C13959 C14333 ) \nC13959_=_C14334( C13959 C14334 ) C13959_=_C14335( C13959 C14335 ) C13959_=_C14336( C13959 C14336 ) C13959_=_C14337( C13959 C14337 ) C13959_=_C14338( C13959 C14338 ) C13959_=_C14339( C13959 C14339 ) \nC13959_=_C14340( C13959 C14340 ) C13959_=_C14342( C13959 C14342 ) C13959_=_C14343( C13959 C14343 ) C13959_=_C14344( C13959 C14344 ) C13959_=_C14394( C13959 C14394 ) C13959_=_C14414( C13959 C14414 ) \nC13959_=_C14415( C13959 C14415 ) C13959_=_C14416( C13959 C14416 ) C13959_=_C14417( C13959 C14417 ) C13959_=_C14422( C13959 C14422 ) C13959_=_C14423( C13959 C14423 ) C13959_=_C14424( C13959 C14424 ) \nC13959_=_C14425( C13959 C14425 ) C13959_=_C14426( C13959 C14426 ) C13959_=_C14427( C13959 C14427 ) C13959_=_C14428( C13959 C14428 ) C13959_=_C14429( C13959 C14429 ) C13959_=_C14481( C13959 C14481 ) \nC13959_=_C14482( C13959 C14482 ) C13959_=_C14483( C13959 C14483 ) C13960_=_C13961( C13960 C13961 ) C13960_=_C13963( C13960 C13963 ) C13960_=_C13964( C13960 C13964 ) C13960_=_C13965( C13960 C13965 ) \nC13960_=_C14140( C13960 C14140 ) C13960_=_C14141( C13960 C14141 ) C13960_=_C14142( C13960 C14142 ) C13960_=_C14143( C13960 C14143 ) C13960_=_C14144( C13960 C14144 ) C13960_=_C14145( C13960 C14145 ) \nC13960_=_C14146( C13960 C14146 ) C13960_=_C14147( C13960 C14147 ) C13960_=_C14149( C13960 C14149 ) C13960_=_C14150( C13960 C14150 ) C13960_=_C14151( C13960 C14151 ) C13960_=_C14153( C13960 C14153 ) \nC13960_=_C14154( C13960 C14154 ) C13960_=_C14155( C13960 C14155 ) C13960_=_C14156( C13960 C14156 ) C13960_=_C14157( C13960 C14157 ) C13960_=_C14158( C13960 C14158 ) C13960_=_C14159( C13960 C14159 ) \nC13960_=_C14160( C13960 C14160 ) C13960_=_C14161( C13960 C14161 ) C13960_=_C14162( C13960 C14162 ) C13960_=_C14163( C13960 C14163 ) C13960_=_C14164( C13960 C14164 ) C13960_=_C14305( C13960 C14305 ) \nC13960_=_C14307( C13960 C14307 ) C13960_=_C14308( C13960 C14308 ) C13960_=_C14333( C13960 C14333 ) C13960_=_C14334( C13960 C14334 ) C13960_=_C14335( C13960 C14335 ) C13960_=_C14336( C13960 C14336 ) \nC13960_=_C14337( C13960 C14337 ) C13960_=_C14338( C13960 C14338 ) C13960_=_C14339( C13960 C14339 ) C13960_=_C14340( C13960 C14340 ) C13960_=_C14342( C13960 C14342 ) C13960_=_C14343( C13960 C14343 ) \nC13960_=_C14344( C13960 C14344 ) C13960_=_C14394( C13960 C14394 ) C13960_=_C14414( C13960 C14414 ) C13960_=_C14415( C13960 C14415 ) C13960_=_C14416( C13960 C14416 ) C13960_=_C14417( C13960 C14417 ) \nC13960_=_C14422( C13960 C14422 ) C13960_=_C14423( C13960 C14423 ) C13960_=_C14424( C13960 C14424 ) C13960_=_C14425( C13960 C14425 ) C13960_=_C14426( C13960 C14426 ) C13960_=_C14427( C13960 C14427 ) \nC13960_=_C14428( C13960 C14428 ) C13960_=_C14429( C13960 C14429 ) C13960_=_C14481( C13960 C14481 ) C13960_=_C14482( C13960 C14482 ) C13960_=_C14483( C13960 C14483 ) C13961_=_C13962( C13961 C13962 ) \nC13961_=_C13963( C13961 C13963 ) C13961_=_C13964( C13961 C13964 ) C13961_=_C13965( C13961 C13965 ) C13961_=_C13966( C13961 C13966 ) C13961_=_C14140( C13961 C14140 ) C13961_=_C14141( C13961 C14141 ) \nC13961_=_C14142( C13961 C14142 ) C13961_=_C14143( C13961 C14143 ) C13961_=_C14144( C13961 C14144 ) C13961_=_C14145( C13961 C14145 ) C13961_=_C14146( C13961 C14146 ) C13961_=_C14147( C13961 C14147 ) \nC13961_=_C14149( C13961 C14149 ) C13961_=_C14150( C13961 C14150 ) C13961_=_C14151( C13961 C14151 ) C13961_=_C14153( C13961 C14153 ) C13961_=_C14154( C13961 C14154 ) C13961_=_C14155( C13961 C14155 ) \nC13961_=_C14156( C13961 C14156 ) C13961_=_C14157( C13961 C14157 ) C13961_=_C14158( C13961 C14158 ) C13961_=_C14159( C13961 C14159 ) C13961_=_C14160( C13961 C14160 ) C13961_=_C14161( C13961 C14161 ) \nC13961_=_C14162( C13961 C14162 ) C13961_=_C14163( C13961 C14163 ) C13961_=_C14164( C13961 C14164 ) C13961_=_C14305( C13961 C14305 ) C13961_=_C14307( C13961 C14307 ) C13961_=_C14308( C13961 C14308 ) \nC13961_=_C14333( C13961 C14333 ) C13961_=_C14334( C13961 C14334 ) C13961_=_C14335( C13961 C14335 ) C13961_=_C14336( C13961 C14336 ) C13961_=_C14337( C13961 C14337 ) C13961_=_C14338( C13961 C14338 ) \nC13961_=_C14339( C13961 C14339 ) C13961_=_C14340( C13961 C14340 ) C13961_=_C14342( C13961 C14342 ) C13961_=_C14343( C13961 C14343 ) C13961_=_C14344( C13961 C14344 ) C13961_=_C14394( C13961 C14394 ) \nC13961_=_C14414( C13961 C14414 ) C13961_=_C14415( C13961 C14415 ) C13961_=_C14416( C13961 C14416 ) C13961_=_C14417( C13961 C14417 ) C13961_=_C14422( C13961 C14422 ) C13961_=_C14423( C13961 C14423 ) \nC13961_=_C14424( C13961 C14424 ) C13961_=_C14425( C13961 C14425 ) C13961_=_C14426( C13961 C14426 ) C13961_=_C14427( C13961 C14427 ) C13961_=_C14428( C13961 C14428 ) C13961_=_C14429( C13961 C14429 ) \nC13961_=_C14481( C13961 C14481 ) C13961_=_C14482( C13961 C14482 ) C13961_=_C14483( C13961 C14483 ) C13962_=_C13963( C13962 C13963 ) C13962_=_C13964( C13962 C13964 ) C13962_=_C13965( C13962 C13965 ) \nC13962_=_C13966( C13962 C13966 ) C13962_=_C14308( C13962 C14308 ) C13962_=_C14414( C13962 C14414 ) C13962_=_C14415( C13962 C14415 ) C13962_=_C14416( C13962 C14416 ) C13962_=_C14417( C13962 C14417 ) \nC13962_=_C14422( C13962 C14422 ) C13962_=_C14423( C13962 C14423 ) C13962_=_C14424( C13962 C14424 ) C13962_=_C14425( C13962 C14425 ) C13962_=_C14426( C13962 C14426 ) C13962_=_C14427( C13962 C14427 ) \nC13962_=_C14428( C13962 C14428 ) C13962_=_C14429( C13962 C14429 ) C13962_=_C14481( C13962 C14481 ) C13962_=_C14482( C13962 C14482 ) C13962_=_C14483( C13962 C14483 ) C13963_=_C13964( C13963 C13964 ) \nC13963_=_C13965( C13963 C13965 ) C13963_=_C13966( C13963 C13966 ) C13963_=_C14305( C13963 C14305 ) C13963_=_C14307( C13963 C14307 ) C13963_=_C14308( C13963 C14308 ) C13963_=_C14333( C13963 C14333 ) \nC13963_=_C14334( C13963 C14334 ) C13963_=_C14335( C13963 C14335 ) C13963_=_C14336( C13963 C14336 ) C13963_=_C14337( C13963 C14337 ) C13963_=_C14338( C13963 C14338 ) C13963_=_C14339( C13963 C14339 ) \nC13963_=_C14340( C13963 C14340 ) C13963_=_C14342( C13963 C14342 ) C13963_=_C14343( C13963 C14343 ) C13963_=_C14344( C13963 C14344 ) C13963_=_C14394( C13963 C14394 ) C13963_=_C14414( C13963 C14414 ) \nC13963_=_C14415( C13963 C14415 ) C13963_=_C14416( C13963 C14416 ) C13963_=_C14417( C13963 C14417 ) C13963_=_C14422( C13963 C14422 ) C13963_=_C14423( C13963 C14423 ) C13963_=_C14424( C13963 C14424 ) \nC13963_=_C14425( C13963 C14425 ) C13963_=_C14426( C13963 C14426 ) C13963_=_C14427( C13963 C14427 ) C13963_=_C14428( C13963 C14428 ) C13963_=_C14429( C13963 C14429 ) C13963_=_C14481( C13963 C14481 ) \nC13963_=_C14482( C13963 C14482 ) C13963_=_C14483( C13963 C14483 ) C13964_=_C13965( C13964 C13965 ) C13964_=_C13966( C13964 C13966 ) C13964_=_C14140( C13964 C14140 ) C13964_=_C14141( C13964 C14141 ) \nC13964_=_C14142( C13964 C14142 ) C13964_=_C14143( C13964 C14143 ) C13964_=_C14144( C13964 C14144 ) C13964_=_C14145( C13964 C14145 ) C13964_=_C14146( C13964 C14146 ) C13964_=_C14147( C13964 C14147 ) \nC13964_=_C14149( C13964 C14149 ) C13964_=_C14150( C13964 C14150 ) C13964_=_C14151( C13964 C14151 ) C13964_=_C14153( C13964 C14153 ) C13964_=_C14154( C13964 C14154 ) C13964_=_C14155( C13964 C14155 ) \nC13964_=_C14156( C13964 C14156 ) C13964_=_C14157( C13964 C14157 ) C13964_=_C14158( C13964 C14158 ) C13964_=_C14159( C13964 C14159 ) C13964_=_C14160( C13964 C14160 ) C13964_=_C14161( C13964 C14161 ) \nC13964_=_C14162( C13964 C14162 ) C13964_=_C14163( C13964 C14163 ) C13964_=_C14164( C13964 C14164 ) C13964_=_C14305( C13964 C14305 ) C13964_=_C14307( C13964 C14307 ) C13964_=_C14308( C13964 C14308 ) \nC13964_=_C14333( C13964 C14333 ) C13964_=_C14334( C13964 C14334 ) C13964_=_C14335( C13964 C14335 ) C13964_=_C14336( C13964 C14336 ) C13964_=_C14337( C13964 C14337 ) C13964_=_C14338( C13964 C14338 ) \nC13964_=_C14339( C13964 C14339 ) C13964_=_C14340( C13964 C14340 ) C13964_=_C14342( C13964 C14342 ) C13964_=_C14343( C13964 C14343 ) C13964_=_C14344( C13964 C14344 ) C13964_=_C14394( C13964 C14394 ) \nC13964_=_C14414( C13964 C14414 ) C13964_=_C14415( C13964 C14415 ) C13964_=_C14416( C13964 C14416 ) C13964_=_C14417( C13964 C14417 ) C13964_=_C14422( C13964 C14422 ) C13964_=_C14423( C13964 C14423 ) \nC13964_=_C14424( C13964 C14424 ) C13964_=_C14425( C13964 C14425 ) C13964_=_C14426( C13964 C14426 ) C13964_=_C14427( C13964 C14427 ) C13964_=_C14428( C13964 C14428 ) C13964_=_C14429( C13964 C14429 ) \nC13964_=_C14481( C13964 C14481 ) C13964_=_C14482( C13964 C14482 ) C13964_=_C14483( C13964 C14483 ) C13965_=_C13966( C13965 C13966 ) C13965_=_C14140( C13965 C14140 ) C13965_=_C14141( C13965 C14141 ) \nC13965_=_C14142( C13965 C14142 ) C13965_=_C14143( C13965 C14143 ) C13965_=_C14144( C13965 C14144 ) C13965_=_C14145( C13965 C14145 ) C13965_=_C14146( C13965 C14146 ) C13965_=_C14147( C13965 C14147 ) \nC13965_=_C14149( C13965 C14149 ) C13965_=_C14150( C13965 C14150 ) C13965_=_C14151( C13965 C14151 ) C13965_=_C14153( C13965 C14153 ) C13965_=_C14154( C13965 C14154 ) C13965_=_C14155(</w:t>
      </w:r>
    </w:p>
    <w:p>
      <w:pPr>
        <w:pStyle w:val="PreformattedText"/>
        <w:bidi w:val="0"/>
        <w:spacing w:before="0" w:after="0"/>
        <w:jc w:val="left"/>
        <w:rPr/>
      </w:pPr>
      <w:r>
        <w:rPr/>
        <w:t xml:space="preserve"> </w:t>
      </w:r>
      <w:r>
        <w:rPr/>
        <w:t>C13965 C14155 ) \nC13965_=_C14156( C13965 C14156 ) C13965_=_C14157( C13965 C14157 ) C13965_=_C14158( C13965 C14158 ) C13965_=_C14159( C13965 C14159 ) C13965_=_C14160( C13965 C14160 ) C13965_=_C14161( C13965 C14161 ) \nC13965_=_C14162( C13965 C14162 ) C13965_=_C14163( C13965 C14163 ) C13965_=_C14164( C13965 C14164 ) C13965_=_C14305( C13965 C14305 ) C13965_=_C14307( C13965 C14307 ) C13965_=_C14308( C13965 C14308 ) \nC13965_=_C14333( C13965 C14333 ) C13965_=_C14334( C13965 C14334 ) C13965_=_C14335( C13965 C14335 ) C13965_=_C14336( C13965 C14336 ) C13965_=_C14337( C13965 C14337 ) C13965_=_C14338( C13965 C14338 ) \nC13965_=_C14339( C13965 C14339 ) C13965_=_C14340( C13965 C14340 ) C13965_=_C14342( C13965 C14342 ) C13965_=_C14343( C13965 C14343 ) C13965_=_C14344( C13965 C14344 ) C13965_=_C14394( C13965 C14394 ) \nC13965_=_C14414( C13965 C14414 ) C13965_=_C14415( C13965 C14415 ) C13965_=_C14416( C13965 C14416 ) C13965_=_C14417( C13965 C14417 ) C13965_=_C14422( C13965 C14422 ) C13965_=_C14423( C13965 C14423 ) \nC13965_=_C14424( C13965 C14424 ) C13965_=_C14425( C13965 C14425 ) C13965_=_C14426( C13965 C14426 ) C13965_=_C14427( C13965 C14427 ) C13965_=_C14428( C13965 C14428 ) C13965_=_C14429( C13965 C14429 ) \nC13965_=_C14481( C13965 C14481 ) C13965_=_C14482( C13965 C14482 ) C13965_=_C14483( C13965 C14483 ) C13966_=_C14308( C13966 C14308 ) C13966_=_C14394( C13966 C14394 ) C13966_=_C14429( C13966 C14429 ) \nC13966_=_C14481( C13966 C14481 ) C13966_=_C14482( C13966 C14482 ) C13966_=_C14483( C13966 C14483 ) C13980_=_C13982( C13980 C13982 ) C13980_=_C13984( C13980 C13984 ) C13980_=_C13989( C13980 C13989 ) \nC13980_=_C13991( C13980 C13991 ) C13980_=_C13993( C13980 C13993 ) C13980_=_C13995( C13980 C13995 ) C13980_=_C13998( C13980 C13998 ) C13980_=_C14310( C13980 C14310 ) C13980_=_C14355( C13980 C14355 ) \nC13980_=_C14356( C13980 C14356 ) C13980_=_C14357( C13980 C14357 ) C13980_=_C14435( C13980 C14435 ) C13980_=_C14436( C13980 C14436 ) C13980_=_C14437( C13980 C14437 ) C13980_=_C14438( C13980 C14438 ) \nC13982_=_C13984( C13982 C13984 ) C13982_=_C13989( C13982 C13989 ) C13982_=_C13991( C13982 C13991 ) C13982_=_C13993( C13982 C13993 ) C13982_=_C13995( C13982 C13995 ) C13982_=_C13998( C13982 C13998 ) \nC13982_=_C14310( C13982 C14310 ) C13982_=_C14355( C13982 C14355 ) C13982_=_C14356( C13982 C14356 ) C13982_=_C14357( C13982 C14357 ) C13982_=_C14435( C13982 C14435 ) C13982_=_C14436( C13982 C14436 ) \nC13982_=_C14437( C13982 C14437 ) C13982_=_C14438( C13982 C14438 ) C13984_=_C13989( C13984 C13989 ) C13984_=_C13991( C13984 C13991 ) C13984_=_C13993( C13984 C13993 ) C13984_=_C13995( C13984 C13995 ) \nC13984_=_C13998( C13984 C13998 ) C13984_=_C14310( C13984 C14310 ) C13984_=_C14355( C13984 C14355 ) C13984_=_C14356( C13984 C14356 ) C13984_=_C14357( C13984 C14357 ) C13984_=_C14435( C13984 C14435 ) \nC13984_=_C14436( C13984 C14436 ) C13984_=_C14437( C13984 C14437 ) C13984_=_C14438( C13984 C14438 ) C13989_=_C13991( C13989 C13991 ) C13989_=_C13993( C13989 C13993 ) C13989_=_C13995( C13989 C13995 ) \nC13989_=_C13998( C13989 C13998 ) C13989_=_C14310( C13989 C14310 ) C13989_=_C14355( C13989 C14355 ) C13989_=_C14356( C13989 C14356 ) C13989_=_C14357( C13989 C14357 ) C13989_=_C14435( C13989 C14435 ) \nC13989_=_C14436( C13989 C14436 ) C13989_=_C14437( C13989 C14437 ) C13989_=_C14438( C13989 C14438 ) C13991_=_C13993( C13991 C13993 ) C13991_=_C13995( C13991 C13995 ) C13991_=_C13998( C13991 C13998 ) \nC13991_=_C14310( C13991 C14310 ) C13991_=_C14355( C13991 C14355 ) C13991_=_C14356( C13991 C14356 ) C13991_=_C14357( C13991 C14357 ) C13991_=_C14435( C13991 C14435 ) C13991_=_C14436( C13991 C14436 ) \nC13991_=_C14437( C13991 C14437 ) C13991_=_C14438( C13991 C14438 ) C13993_=_C13995( C13993 C13995 ) C13993_=_C13998( C13993 C13998 ) C13993_=_C14310( C13993 C14310 ) C13993_=_C14355( C13993 C14355 ) \nC13993_=_C14356( C13993 C14356 ) C13993_=_C14357( C13993 C14357 ) C13993_=_C14435( C13993 C14435 ) C13993_=_C14436( C13993 C14436 ) C13993_=_C14437( C13993 C14437 ) C13993_=_C14438( C13993 C14438 ) \nC13995_=_C13998( C13995 C13998 ) C13995_=_C14310( C13995 C14310 ) C13995_=_C14355( C13995 C14355 ) C13995_=_C14356( C13995 C14356 ) C13995_=_C14357( C13995 C14357 ) C13995_=_C14435( C13995 C14435 ) \nC13995_=_C14436( C13995 C14436 ) C13995_=_C14437( C13995 C14437 ) C13995_=_C14438( C13995 C14438 ) C13998_=_C14310( C13998 C14310 ) C13998_=_C14355( C13998 C14355 ) C13998_=_C14356( C13998 C14356 ) \nC13998_=_C14357( C13998 C14357 ) C13998_=_C14435( C13998 C14435 ) C13998_=_C14436( C13998 C14436 ) C13998_=_C14437( C13998 C14437 ) C13998_=_C14438( C13998 C14438 ) C14113_=_C14125( C14113 C14125 ) \nC14113_=_C14126( C14113 C14126 ) C14113_=_C14127( C14113 C14127 ) C14113_=_C14128( C14113 C14128 ) C14113_=_C14129( C14113 C14129 ) C14113_=_C14130( C14113 C14130 ) C14113_=_C14131( C14113 C14131 ) \nC14113_=_C14132( C14113 C14132 ) C14113_=_C14133( C14113 C14133 ) C14113_=_C14134( C14113 C14134 ) C14113_=_C14135( C14113 C14135 ) C14125_=_C14126( C14125 C14126 ) C14125_=_C14127( C14125 C14127 ) \nC14125_=_C14128( C14125 C14128 ) C14125_=_C14129( C14125 C14129 ) C14125_=_C14130( C14125 C14130 ) C14125_=_C14131( C14125 C14131 ) C14125_=_C14132( C14125 C14132 ) C14125_=_C14133( C14125 C14133 ) \nC14125_=_C14134( C14125 C14134 ) C14125_=_C14135( C14125 C14135 ) C14126_=_C14127( C14126 C14127 ) C14126_=_C14128( C14126 C14128 ) C14126_=_C14129( C14126 C14129 ) C14126_=_C14130( C14126 C14130 ) \nC14126_=_C14131( C14126 C14131 ) C14126_=_C14132( C14126 C14132 ) C14126_=_C14133( C14126 C14133 ) C14126_=_C14134( C14126 C14134 ) C14126_=_C14135( C14126 C14135 ) C14127_=_C14128( C14127 C14128 ) \nC14127_=_C14129( C14127 C14129 ) C14127_=_C14130( C14127 C14130 ) C14127_=_C14131( C14127 C14131 ) C14127_=_C14132( C14127 C14132 ) C14127_=_C14133( C14127 C14133 ) C14127_=_C14134( C14127 C14134 ) \nC14127_=_C14135( C14127 C14135 ) C14128_=_C14129( C14128 C14129 ) C14128_=_C14130( C14128 C14130 ) C14128_=_C14131( C14128 C14131 ) C14128_=_C14132( C14128 C14132 ) C14128_=_C14133( C14128 C14133 ) \nC14128_=_C14134( C14128 C14134 ) C14128_=_C14135( C14128 C14135 ) C14129_=_C14130( C14129 C14130 ) C14129_=_C14131( C14129 C14131 ) C14129_=_C14132( C14129 C14132 ) C14129_=_C14133( C14129 C14133 ) \nC14129_=_C14134( C14129 C14134 ) C14129_=_C14135( C14129 C14135 ) C14130_=_C14131( C14130 C14131 ) C14130_=_C14132( C14130 C14132 ) C14130_=_C14133( C14130 C14133 ) C14130_=_C14134( C14130 C14134 ) \nC14130_=_C14135( C14130 C14135 ) C14131_=_C14132( C14131 C14132 ) C14131_=_C14133( C14131 C14133 ) C14131_=_C14134( C14131 C14134 ) C14131_=_C14135( C14131 C14135 ) C14132_=_C14133( C14132 C14133 ) \nC14132_=_C14134( C14132 C14134 ) C14132_=_C14135( C14132 C14135 ) C14133_=_C14134( C14133 C14134 ) C14133_=_C14135( C14133 C14135 ) C14134_=_C14135( C14134 C14135 ) C14140_=_C14141( C14140 C14141 ) \nC14140_=_C14142( C14140 C14142 ) C14140_=_C14143( C14140 C14143 ) C14140_=_C14144( C14140 C14144 ) C14140_=_C14145( C14140 C14145 ) C14140_=_C14146( C14140 C14146 ) C14140_=_C14147( C14140 C14147 ) \nC14140_=_C14149( C14140 C14149 ) C14140_=_C14150( C14140 C14150 ) C14140_=_C14151( C14140 C14151 ) C14140_=_C14153( C14140 C14153 ) C14140_=_C14154( C14140 C14154 ) C14140_=_C14155( C14140 C14155 ) \nC14140_=_C14156( C14140 C14156 ) C14140_=_C14157( C14140 C14157 ) C14140_=_C14158( C14140 C14158 ) C14140_=_C14159( C14140 C14159 ) C14140_=_C14160( C14140 C14160 ) C14140_=_C14161( C14140 C14161 ) \nC14140_=_C14162( C14140 C14162 ) C14140_=_C14163( C14140 C14163 ) C14140_=_C14164( C14140 C14164 ) C14140_=_C14305( C14140 C14305 ) C14140_=_C14307( C14140 C14307 ) C14140_=_C14308( C14140 C14308 ) \nC14140_=_C14333( C14140 C14333 ) C14140_=_C14334( C14140 C14334 ) C14140_=_C14335( C14140 C14335 ) C14140_=_C14336( C14140 C14336 ) C14140_=_C14337( C14140 C14337 ) C14140_=_C14338( C14140 C14338 ) \nC14140_=_C14339( C14140 C14339 ) C14140_=_C14340( C14140 C14340 ) C14140_=_C14342( C14140 C14342 ) C14140_=_C14343( C14140 C14343 ) C14140_=_C14344( C14140 C14344 ) C14140_=_C14394( C14140 C14394 ) \nC14140_=_C14414( C14140 C14414 ) C14140_=_C14415( C14140 C14415 ) C14140_=_C14416( C14140 C14416 ) C14140_=_C14417( C14140 C14417 ) C14140_=_C14422( C14140 C14422 ) C14140_=_C14423( C14140 C14423 ) \nC14140_=_C14424( C14140 C14424 ) C14140_=_C14425( C14140 C14425 ) C14140_=_C14426( C14140 C14426 ) C14140_=_C14427( C14140 C14427 ) C14140_=_C14428( C14140 C14428 ) C14140_=_C14429( C14140 C14429 ) \nC14141_=_C14142( C14141 C14142 ) C14141_=_C14143( C14141 C14143 ) C14141_=_C14144( C14141 C14144 ) C14141_=_C14145( C14141 C14145 ) C14141_=_C14146( C14141 C14146 ) C14141_=_C14147( C14141 C14147 ) \nC14141_=_C14149( C14141 C14149 ) C14141_=_C14150( C14141 C14150 ) C14141_=_C14151( C14141 C14151 ) C14141_=_C14153( C14141 C14153 ) C14141_=_C14154( C14141 C14154 ) C14141_=_C14155( C14141 C14155 ) \nC14141_=_C14156( C14141 C14156 ) C14141_=_C14157( C14141 C14157 ) C14141_=_C14158( C14141 C14158 ) C14141_=_C14159( C14141 C14159 ) C14141_=_C14160( C14141 C14160 ) C14141_=_C14161( C14141 C14161 ) \nC14141_=_C14162( C14141 C14162 ) C14141_=_C14163( C14141 C14163 ) C14141_=_C14164( C14141 C14164 ) C14141_=_C14305( C14141 C14305 ) C14141_=_C14307( C14141 C14307 ) C14141_=_C14308( C14141 C14308 ) \nC14141_=_C14333( C14141 C14333 ) C14141_=_C14334( C14141 C14334 ) C14141_=_C14335( C14141 C14335 ) C14141_=_C14336( C14141 C14336 ) C14141_=_C14337( C14141 C14337 ) C14141_=_C14338( C14141 C14338 ) \nC14141_=_C14339( C14141 C14339 ) C14141_=_C14340( C14141 C14340 ) C14141_=_C14342( C14141 C14342 ) C14141_=_C14343( C14141 C14343 ) C14141_=_C14344( C14141 C14344 ) C14141_=_C14394( C14141 C14394 ) \nC14141_=_C14414( C14141 C14414 ) C14141_=_C14415( C14141 C14415 ) C14141_=_C14416( C14141 C14416 ) C14141_=_C14417( C14141 C14417 ) C14141_=_C14422( C14141 C14422 ) C14141_=_C14423( C14141 C14423 ) \nC14141_=_C14424( C14141 C14424 ) C14141_=_C14425( C14141 C14425 ) C14141_=_C14426(</w:t>
      </w:r>
    </w:p>
    <w:p>
      <w:pPr>
        <w:pStyle w:val="PreformattedText"/>
        <w:bidi w:val="0"/>
        <w:spacing w:before="0" w:after="0"/>
        <w:jc w:val="left"/>
        <w:rPr/>
      </w:pPr>
      <w:r>
        <w:rPr/>
        <w:t xml:space="preserve"> </w:t>
      </w:r>
      <w:r>
        <w:rPr/>
        <w:t>C14141 C14426 ) C14141_=_C14427( C14141 C14427 ) C14141_=_C14428( C14141 C14428 ) C14141_=_C14429( C14141 C14429 ) \nC14142_=_C14143( C14142 C14143 ) C14142_=_C14144( C14142 C14144 ) C14142_=_C14145( C14142 C14145 ) C14142_=_C14146( C14142 C14146 ) C14142_=_C14147( C14142 C14147 ) C14142_=_C14149( C14142 C14149 ) \nC14142_=_C14150( C14142 C14150 ) C14142_=_C14151( C14142 C14151 ) C14142_=_C14153( C14142 C14153 ) C14142_=_C14154( C14142 C14154 ) C14142_=_C14155( C14142 C14155 ) C14142_=_C14156( C14142 C14156 ) \nC14142_=_C14157( C14142 C14157 ) C14142_=_C14158( C14142 C14158 ) C14142_=_C14159( C14142 C14159 ) C14142_=_C14160( C14142 C14160 ) C14142_=_C14161( C14142 C14161 ) C14142_=_C14162( C14142 C14162 ) \nC14142_=_C14163( C14142 C14163 ) C14142_=_C14164( C14142 C14164 ) C14142_=_C14305( C14142 C14305 ) C14142_=_C14307( C14142 C14307 ) C14142_=_C14308( C14142 C14308 ) C14142_=_C14333( C14142 C14333 ) \nC14142_=_C14334( C14142 C14334 ) C14142_=_C14335( C14142 C14335 ) C14142_=_C14336( C14142 C14336 ) C14142_=_C14337( C14142 C14337 ) C14142_=_C14338( C14142 C14338 ) C14142_=_C14339( C14142 C14339 ) \nC14142_=_C14340( C14142 C14340 ) C14142_=_C14342( C14142 C14342 ) C14142_=_C14343( C14142 C14343 ) C14142_=_C14344( C14142 C14344 ) C14142_=_C14394( C14142 C14394 ) C14142_=_C14414( C14142 C14414 ) \nC14142_=_C14415( C14142 C14415 ) C14142_=_C14416( C14142 C14416 ) C14142_=_C14417( C14142 C14417 ) C14142_=_C14422( C14142 C14422 ) C14142_=_C14423( C14142 C14423 ) C14142_=_C14424( C14142 C14424 ) \nC14142_=_C14425( C14142 C14425 ) C14142_=_C14426( C14142 C14426 ) C14142_=_C14427( C14142 C14427 ) C14142_=_C14428( C14142 C14428 ) C14142_=_C14429( C14142 C14429 ) C14143_=_C14144( C14143 C14144 ) \nC14143_=_C14145( C14143 C14145 ) C14143_=_C14146( C14143 C14146 ) C14143_=_C14147( C14143 C14147 ) C14143_=_C14149( C14143 C14149 ) C14143_=_C14150( C14143 C14150 ) C14143_=_C14151( C14143 C14151 ) \nC14143_=_C14153( C14143 C14153 ) C14143_=_C14154( C14143 C14154 ) C14143_=_C14155( C14143 C14155 ) C14143_=_C14156( C14143 C14156 ) C14143_=_C14157( C14143 C14157 ) C14143_=_C14158( C14143 C14158 ) \nC14143_=_C14159( C14143 C14159 ) C14143_=_C14160( C14143 C14160 ) C14143_=_C14161( C14143 C14161 ) C14143_=_C14162( C14143 C14162 ) C14143_=_C14163( C14143 C14163 ) C14143_=_C14164( C14143 C14164 ) \nC14143_=_C14305( C14143 C14305 ) C14143_=_C14307( C14143 C14307 ) C14143_=_C14308( C14143 C14308 ) C14143_=_C14333( C14143 C14333 ) C14143_=_C14334( C14143 C14334 ) C14143_=_C14335( C14143 C14335 ) \nC14143_=_C14336( C14143 C14336 ) C14143_=_C14337( C14143 C14337 ) C14143_=_C14338( C14143 C14338 ) C14143_=_C14339( C14143 C14339 ) C14143_=_C14340( C14143 C14340 ) C14143_=_C14342( C14143 C14342 ) \nC14143_=_C14343( C14143 C14343 ) C14143_=_C14344( C14143 C14344 ) C14143_=_C14394( C14143 C14394 ) C14143_=_C14414( C14143 C14414 ) C14143_=_C14415( C14143 C14415 ) C14143_=_C14416( C14143 C14416 ) \nC14143_=_C14417( C14143 C14417 ) C14143_=_C14422( C14143 C14422 ) C14143_=_C14423( C14143 C14423 ) C14143_=_C14424( C14143 C14424 ) C14143_=_C14425( C14143 C14425 ) C14143_=_C14426( C14143 C14426 ) \nC14143_=_C14427( C14143 C14427 ) C14143_=_C14428( C14143 C14428 ) C14143_=_C14429( C14143 C14429 ) C14144_=_C14145( C14144 C14145 ) C14144_=_C14146( C14144 C14146 ) C14144_=_C14147( C14144 C14147 ) \nC14144_=_C14149( C14144 C14149 ) C14144_=_C14150( C14144 C14150 ) C14144_=_C14151( C14144 C14151 ) C14144_=_C14153( C14144 C14153 ) C14144_=_C14154( C14144 C14154 ) C14144_=_C14155( C14144 C14155 ) \nC14144_=_C14156( C14144 C14156 ) C14144_=_C14157( C14144 C14157 ) C14144_=_C14158( C14144 C14158 ) C14144_=_C14159( C14144 C14159 ) C14144_=_C14160( C14144 C14160 ) C14144_=_C14161( C14144 C14161 ) \nC14144_=_C14162( C14144 C14162 ) C14144_=_C14163( C14144 C14163 ) C14144_=_C14164( C14144 C14164 ) C14144_=_C14305( C14144 C14305 ) C14144_=_C14307( C14144 C14307 ) C14144_=_C14308( C14144 C14308 ) \nC14144_=_C14333( C14144 C14333 ) C14144_=_C14334( C14144 C14334 ) C14144_=_C14335( C14144 C14335 ) C14144_=_C14336( C14144 C14336 ) C14144_=_C14337( C14144 C14337 ) C14144_=_C14338( C14144 C14338 ) \nC14144_=_C14339( C14144 C14339 ) C14144_=_C14340( C14144 C14340 ) C14144_=_C14342( C14144 C14342 ) C14144_=_C14343( C14144 C14343 ) C14144_=_C14344( C14144 C14344 ) C14144_=_C14394( C14144 C14394 ) \nC14144_=_C14414( C14144 C14414 ) C14144_=_C14415( C14144 C14415 ) C14144_=_C14416( C14144 C14416 ) C14144_=_C14417( C14144 C14417 ) C14144_=_C14422( C14144 C14422 ) C14144_=_C14423( C14144 C14423 ) \nC14144_=_C14424( C14144 C14424 ) C14144_=_C14425( C14144 C14425 ) C14144_=_C14426( C14144 C14426 ) C14144_=_C14427( C14144 C14427 ) C14144_=_C14428( C14144 C14428 ) C14144_=_C14429( C14144 C14429 ) \nC14145_=_C14146( C14145 C14146 ) C14145_=_C14147( C14145 C14147 ) C14145_=_C14149( C14145 C14149 ) C14145_=_C14150( C14145 C14150 ) C14145_=_C14151( C14145 C14151 ) C14145_=_C14153( C14145 C14153 ) \nC14145_=_C14154( C14145 C14154 ) C14145_=_C14155( C14145 C14155 ) C14145_=_C14156( C14145 C14156 ) C14145_=_C14157( C14145 C14157 ) C14145_=_C14158( C14145 C14158 ) C14145_=_C14159( C14145 C14159 ) \nC14145_=_C14160( C14145 C14160 ) C14145_=_C14161( C14145 C14161 ) C14145_=_C14162( C14145 C14162 ) C14145_=_C14163( C14145 C14163 ) C14145_=_C14164( C14145 C14164 ) C14145_=_C14305( C14145 C14305 ) \nC14145_=_C14307( C14145 C14307 ) C14145_=_C14308( C14145 C14308 ) C14145_=_C14333( C14145 C14333 ) C14145_=_C14334( C14145 C14334 ) C14145_=_C14335( C14145 C14335 ) C14145_=_C14336( C14145 C14336 ) \nC14145_=_C14337( C14145 C14337 ) C14145_=_C14338( C14145 C14338 ) C14145_=_C14339( C14145 C14339 ) C14145_=_C14340( C14145 C14340 ) C14145_=_C14342( C14145 C14342 ) C14145_=_C14343( C14145 C14343 ) \nC14145_=_C14344( C14145 C14344 ) C14145_=_C14394( C14145 C14394 ) C14145_=_C14414( C14145 C14414 ) C14145_=_C14415( C14145 C14415 ) C14145_=_C14416( C14145 C14416 ) C14145_=_C14417( C14145 C14417 ) \nC14145_=_C14422( C14145 C14422 ) C14145_=_C14423( C14145 C14423 ) C14145_=_C14424( C14145 C14424 ) C14145_=_C14425( C14145 C14425 ) C14145_=_C14426( C14145 C14426 ) C14145_=_C14427( C14145 C14427 ) \nC14145_=_C14428( C14145 C14428 ) C14145_=_C14429( C14145 C14429 ) C14146_=_C14147( C14146 C14147 ) C14146_=_C14149( C14146 C14149 ) C14146_=_C14150( C14146 C14150 ) C14146_=_C14151( C14146 C14151 ) \nC14146_=_C14153( C14146 C14153 ) C14146_=_C14154( C14146 C14154 ) C14146_=_C14155( C14146 C14155 ) C14146_=_C14156( C14146 C14156 ) C14146_=_C14157( C14146 C14157 ) C14146_=_C14158( C14146 C14158 ) \nC14146_=_C14159( C14146 C14159 ) C14146_=_C14160( C14146 C14160 ) C14146_=_C14161( C14146 C14161 ) C14146_=_C14162( C14146 C14162 ) C14146_=_C14163( C14146 C14163 ) C14146_=_C14164( C14146 C14164 ) \nC14146_=_C14305( C14146 C14305 ) C14146_=_C14307( C14146 C14307 ) C14146_=_C14308( C14146 C14308 ) C14146_=_C14333( C14146 C14333 ) C14146_=_C14334( C14146 C14334 ) C14146_=_C14335( C14146 C14335 ) \nC14146_=_C14336( C14146 C14336 ) C14146_=_C14337( C14146 C14337 ) C14146_=_C14338( C14146 C14338 ) C14146_=_C14339( C14146 C14339 ) C14146_=_C14340( C14146 C14340 ) C14146_=_C14342( C14146 C14342 ) \nC14146_=_C14343( C14146 C14343 ) C14146_=_C14344( C14146 C14344 ) C14146_=_C14394( C14146 C14394 ) C14146_=_C14414( C14146 C14414 ) C14146_=_C14415( C14146 C14415 ) C14146_=_C14416( C14146 C14416 ) \nC14146_=_C14417( C14146 C14417 ) C14146_=_C14422( C14146 C14422 ) C14146_=_C14423( C14146 C14423 ) C14146_=_C14424( C14146 C14424 ) C14146_=_C14425( C14146 C14425 ) C14146_=_C14426( C14146 C14426 ) \nC14146_=_C14427( C14146 C14427 ) C14146_=_C14428( C14146 C14428 ) C14146_=_C14429( C14146 C14429 ) C14147_=_C14149( C14147 C14149 ) C14147_=_C14150( C14147 C14150 ) C14147_=_C14151( C14147 C14151 ) \nC14147_=_C14153( C14147 C14153 ) C14147_=_C14154( C14147 C14154 ) C14147_=_C14155( C14147 C14155 ) C14147_=_C14156( C14147 C14156 ) C14147_=_C14157( C14147 C14157 ) C14147_=_C14158( C14147 C14158 ) \nC14147_=_C14159( C14147 C14159 ) C14147_=_C14160( C14147 C14160 ) C14147_=_C14161( C14147 C14161 ) C14147_=_C14162( C14147 C14162 ) C14147_=_C14163( C14147 C14163 ) C14147_=_C14164( C14147 C14164 ) \nC14147_=_C14305( C14147 C14305 ) C14147_=_C14307( C14147 C14307 ) C14147_=_C14308( C14147 C14308 ) C14147_=_C14333( C14147 C14333 ) C14147_=_C14334( C14147 C14334 ) C14147_=_C14335( C14147 C14335 ) \nC14147_=_C14336( C14147 C14336 ) C14147_=_C14337( C14147 C14337 ) C14147_=_C14338( C14147 C14338 ) C14147_=_C14339( C14147 C14339 ) C14147_=_C14340( C14147 C14340 ) C14147_=_C14342( C14147 C14342 ) \nC14147_=_C14343( C14147 C14343 ) C14147_=_C14344( C14147 C14344 ) C14147_=_C14394( C14147 C14394 ) C14147_=_C14414( C14147 C14414 ) C14147_=_C14415( C14147 C14415 ) C14147_=_C14416( C14147 C14416 ) \nC14147_=_C14417( C14147 C14417 ) C14147_=_C14422( C14147 C14422 ) C14147_=_C14423( C14147 C14423 ) C14147_=_C14424( C14147 C14424 ) C14147_=_C14425( C14147 C14425 ) C14147_=_C14426( C14147 C14426 ) \nC14147_=_C14427( C14147 C14427 ) C14147_=_C14428( C14147 C14428 ) C14147_=_C14429( C14147 C14429 ) C14149_=_C14150( C14149 C14150 ) C14149_=_C14151( C14149 C14151 ) C14149_=_C14153( C14149 C14153 ) \nC14149_=_C14154( C14149 C14154 ) C14149_=_C14155( C14149 C14155 ) C14149_=_C14156( C14149 C14156 ) C14149_=_C14157( C14149 C14157 ) C14149_=_C14158( C14149 C14158 ) C14149_=_C14159( C14149 C14159 ) \nC14149_=_C14160( C14149 C14160 ) C14149_=_C14161( C14149 C14161 ) C14149_=_C14162( C14149 C14162 ) C14149_=_C14163( C14149 C14163 ) C14149_=_C14164( C14149 C14164 ) C14149_=_C14305( C14149 C14305 ) \nC14149_=_C14307( C14149 C14307 ) C14149_=_C14308( C14149 C14308 ) C14149_=_C14333( C14149 C14333 ) C14149_=_C14334( C14149 C14334 ) C14149_=_C14335( C14149 C14335 ) C14149_=_C14336( C14149 C14336 ) \nC14149_=_C14337( C14149 C14337 ) C14149_=_C14338( C14149 C14338 ) C14149_=_C14339( C14149 C14339 ) C14149_=_C14340( C14149 C14340 ) C14149_=_C14342( C14149 C14342 ) C14149_=_C14343( C14149</w:t>
      </w:r>
    </w:p>
    <w:p>
      <w:pPr>
        <w:pStyle w:val="PreformattedText"/>
        <w:bidi w:val="0"/>
        <w:spacing w:before="0" w:after="0"/>
        <w:jc w:val="left"/>
        <w:rPr/>
      </w:pPr>
      <w:r>
        <w:rPr/>
        <w:t xml:space="preserve"> </w:t>
      </w:r>
      <w:r>
        <w:rPr/>
        <w:t>C14343 ) \nC14149_=_C14344( C14149 C14344 ) C14149_=_C14394( C14149 C14394 ) C14149_=_C14414( C14149 C14414 ) C14149_=_C14415( C14149 C14415 ) C14149_=_C14416( C14149 C14416 ) C14149_=_C14417( C14149 C14417 ) \nC14149_=_C14422( C14149 C14422 ) C14149_=_C14423( C14149 C14423 ) C14149_=_C14424( C14149 C14424 ) C14149_=_C14425( C14149 C14425 ) C14149_=_C14426( C14149 C14426 ) C14149_=_C14427( C14149 C14427 ) \nC14149_=_C14428( C14149 C14428 ) C14149_=_C14429( C14149 C14429 ) C14150_=_C14151( C14150 C14151 ) C14150_=_C14153( C14150 C14153 ) C14150_=_C14154( C14150 C14154 ) C14150_=_C14155( C14150 C14155 ) \nC14150_=_C14156( C14150 C14156 ) C14150_=_C14157( C14150 C14157 ) C14150_=_C14158( C14150 C14158 ) C14150_=_C14159( C14150 C14159 ) C14150_=_C14160( C14150 C14160 ) C14150_=_C14161( C14150 C14161 ) \nC14150_=_C14162( C14150 C14162 ) C14150_=_C14163( C14150 C14163 ) C14150_=_C14164( C14150 C14164 ) C14150_=_C14305( C14150 C14305 ) C14150_=_C14307( C14150 C14307 ) C14150_=_C14308( C14150 C14308 ) \nC14150_=_C14333( C14150 C14333 ) C14150_=_C14334( C14150 C14334 ) C14150_=_C14335( C14150 C14335 ) C14150_=_C14336( C14150 C14336 ) C14150_=_C14337( C14150 C14337 ) C14150_=_C14338( C14150 C14338 ) \nC14150_=_C14339( C14150 C14339 ) C14150_=_C14340( C14150 C14340 ) C14150_=_C14342( C14150 C14342 ) C14150_=_C14343( C14150 C14343 ) C14150_=_C14344( C14150 C14344 ) C14150_=_C14394( C14150 C14394 ) \nC14150_=_C14414( C14150 C14414 ) C14150_=_C14415( C14150 C14415 ) C14150_=_C14416( C14150 C14416 ) C14150_=_C14417( C14150 C14417 ) C14150_=_C14422( C14150 C14422 ) C14150_=_C14423( C14150 C14423 ) \nC14150_=_C14424( C14150 C14424 ) C14150_=_C14425( C14150 C14425 ) C14150_=_C14426( C14150 C14426 ) C14150_=_C14427( C14150 C14427 ) C14150_=_C14428( C14150 C14428 ) C14150_=_C14429( C14150 C14429 ) \nC14151_=_C14153( C14151 C14153 ) C14151_=_C14154( C14151 C14154 ) C14151_=_C14155( C14151 C14155 ) C14151_=_C14156( C14151 C14156 ) C14151_=_C14157( C14151 C14157 ) C14151_=_C14158( C14151 C14158 ) \nC14151_=_C14159( C14151 C14159 ) C14151_=_C14160( C14151 C14160 ) C14151_=_C14161( C14151 C14161 ) C14151_=_C14162( C14151 C14162 ) C14151_=_C14163( C14151 C14163 ) C14151_=_C14164( C14151 C14164 ) \nC14151_=_C14305( C14151 C14305 ) C14151_=_C14307( C14151 C14307 ) C14151_=_C14308( C14151 C14308 ) C14151_=_C14333( C14151 C14333 ) C14151_=_C14334( C14151 C14334 ) C14151_=_C14335( C14151 C14335 ) \nC14151_=_C14336( C14151 C14336 ) C14151_=_C14337( C14151 C14337 ) C14151_=_C14338( C14151 C14338 ) C14151_=_C14339( C14151 C14339 ) C14151_=_C14340( C14151 C14340 ) C14151_=_C14342( C14151 C14342 ) \nC14151_=_C14343( C14151 C14343 ) C14151_=_C14344( C14151 C14344 ) C14151_=_C14394( C14151 C14394 ) C14151_=_C14414( C14151 C14414 ) C14151_=_C14415( C14151 C14415 ) C14151_=_C14416( C14151 C14416 ) \nC14151_=_C14417( C14151 C14417 ) C14151_=_C14422( C14151 C14422 ) C14151_=_C14423( C14151 C14423 ) C14151_=_C14424( C14151 C14424 ) C14151_=_C14425( C14151 C14425 ) C14151_=_C14426( C14151 C14426 ) \nC14151_=_C14427( C14151 C14427 ) C14151_=_C14428( C14151 C14428 ) C14151_=_C14429( C14151 C14429 ) C14153_=_C14154( C14153 C14154 ) C14153_=_C14155( C14153 C14155 ) C14153_=_C14156( C14153 C14156 ) \nC14153_=_C14157( C14153 C14157 ) C14153_=_C14158( C14153 C14158 ) C14153_=_C14159( C14153 C14159 ) C14153_=_C14160( C14153 C14160 ) C14153_=_C14161( C14153 C14161 ) C14153_=_C14162( C14153 C14162 ) \nC14153_=_C14163( C14153 C14163 ) C14153_=_C14164( C14153 C14164 ) C14153_=_C14305( C14153 C14305 ) C14153_=_C14307( C14153 C14307 ) C14153_=_C14308( C14153 C14308 ) C14153_=_C14333( C14153 C14333 ) \nC14153_=_C14334( C14153 C14334 ) C14153_=_C14335( C14153 C14335 ) C14153_=_C14336( C14153 C14336 ) C14153_=_C14337( C14153 C14337 ) C14153_=_C14338( C14153 C14338 ) C14153_=_C14339( C14153 C14339 ) \nC14153_=_C14340( C14153 C14340 ) C14153_=_C14342( C14153 C14342 ) C14153_=_C14343( C14153 C14343 ) C14153_=_C14344( C14153 C14344 ) C14153_=_C14394( C14153 C14394 ) C14153_=_C14414( C14153 C14414 ) \nC14153_=_C14415( C14153 C14415 ) C14153_=_C14416( C14153 C14416 ) C14153_=_C14417( C14153 C14417 ) C14153_=_C14422( C14153 C14422 ) C14153_=_C14423( C14153 C14423 ) C14153_=_C14424( C14153 C14424 ) \nC14153_=_C14425( C14153 C14425 ) C14153_=_C14426( C14153 C14426 ) C14153_=_C14427( C14153 C14427 ) C14153_=_C14428( C14153 C14428 ) C14153_=_C14429( C14153 C14429 ) C14154_=_C14155( C14154 C14155 ) \nC14154_=_C14156( C14154 C14156 ) C14154_=_C14157( C14154 C14157 ) C14154_=_C14158( C14154 C14158 ) C14154_=_C14159( C14154 C14159 ) C14154_=_C14160( C14154 C14160 ) C14154_=_C14161( C14154 C14161 ) \nC14154_=_C14162( C14154 C14162 ) C14154_=_C14163( C14154 C14163 ) C14154_=_C14164( C14154 C14164 ) C14154_=_C14305( C14154 C14305 ) C14154_=_C14307( C14154 C14307 ) C14154_=_C14308( C14154 C14308 ) \nC14154_=_C14333( C14154 C14333 ) C14154_=_C14334( C14154 C14334 ) C14154_=_C14335( C14154 C14335 ) C14154_=_C14336( C14154 C14336 ) C14154_=_C14337( C14154 C14337 ) C14154_=_C14338( C14154 C14338 ) \nC14154_=_C14339( C14154 C14339 ) C14154_=_C14340( C14154 C14340 ) C14154_=_C14342( C14154 C14342 ) C14154_=_C14343( C14154 C14343 ) C14154_=_C14344( C14154 C14344 ) C14154_=_C14394( C14154 C14394 ) \nC14154_=_C14414( C14154 C14414 ) C14154_=_C14415( C14154 C14415 ) C14154_=_C14416( C14154 C14416 ) C14154_=_C14417( C14154 C14417 ) C14154_=_C14422( C14154 C14422 ) C14154_=_C14423( C14154 C14423 ) \nC14154_=_C14424( C14154 C14424 ) C14154_=_C14425( C14154 C14425 ) C14154_=_C14426( C14154 C14426 ) C14154_=_C14427( C14154 C14427 ) C14154_=_C14428( C14154 C14428 ) C14154_=_C14429( C14154 C14429 ) \nC14155_=_C14156( C14155 C14156 ) C14155_=_C14157( C14155 C14157 ) C14155_=_C14158( C14155 C14158 ) C14155_=_C14159( C14155 C14159 ) C14155_=_C14160( C14155 C14160 ) C14155_=_C14161( C14155 C14161 ) \nC14155_=_C14162( C14155 C14162 ) C14155_=_C14163( C14155 C14163 ) C14155_=_C14164( C14155 C14164 ) C14155_=_C14305( C14155 C14305 ) C14155_=_C14307( C14155 C14307 ) C14155_=_C14308( C14155 C14308 ) \nC14155_=_C14333( C14155 C14333 ) C14155_=_C14334( C14155 C14334 ) C14155_=_C14335( C14155 C14335 ) C14155_=_C14336( C14155 C14336 ) C14155_=_C14337( C14155 C14337 ) C14155_=_C14338( C14155 C14338 ) \nC14155_=_C14339( C14155 C14339 ) C14155_=_C14340( C14155 C14340 ) C14155_=_C14342( C14155 C14342 ) C14155_=_C14343( C14155 C14343 ) C14155_=_C14344( C14155 C14344 ) C14155_=_C14394( C14155 C14394 ) \nC14155_=_C14414( C14155 C14414 ) C14155_=_C14415( C14155 C14415 ) C14155_=_C14416( C14155 C14416 ) C14155_=_C14417( C14155 C14417 ) C14155_=_C14422( C14155 C14422 ) C14155_=_C14423( C14155 C14423 ) \nC14155_=_C14424( C14155 C14424 ) C14155_=_C14425( C14155 C14425 ) C14155_=_C14426( C14155 C14426 ) C14155_=_C14427( C14155 C14427 ) C14155_=_C14428( C14155 C14428 ) C14155_=_C14429( C14155 C14429 ) \nC14156_=_C14157( C14156 C14157 ) C14156_=_C14158( C14156 C14158 ) C14156_=_C14159( C14156 C14159 ) C14156_=_C14160( C14156 C14160 ) C14156_=_C14161( C14156 C14161 ) C14156_=_C14162( C14156 C14162 ) \nC14156_=_C14163( C14156 C14163 ) C14156_=_C14164( C14156 C14164 ) C14156_=_C14305( C14156 C14305 ) C14156_=_C14307( C14156 C14307 ) C14156_=_C14308( C14156 C14308 ) C14156_=_C14333( C14156 C14333 ) \nC14156_=_C14334( C14156 C14334 ) C14156_=_C14335( C14156 C14335 ) C14156_=_C14336( C14156 C14336 ) C14156_=_C14337( C14156 C14337 ) C14156_=_C14338( C14156 C14338 ) C14156_=_C14339( C14156 C14339 ) \nC14156_=_C14340( C14156 C14340 ) C14156_=_C14342( C14156 C14342 ) C14156_=_C14343( C14156 C14343 ) C14156_=_C14344( C14156 C14344 ) C14156_=_C14394( C14156 C14394 ) C14156_=_C14414( C14156 C14414 ) \nC14156_=_C14415( C14156 C14415 ) C14156_=_C14416( C14156 C14416 ) C14156_=_C14417( C14156 C14417 ) C14156_=_C14422( C14156 C14422 ) C14156_=_C14423( C14156 C14423 ) C14156_=_C14424( C14156 C14424 ) \nC14156_=_C14425( C14156 C14425 ) C14156_=_C14426( C14156 C14426 ) C14156_=_C14427( C14156 C14427 ) C14156_=_C14428( C14156 C14428 ) C14156_=_C14429( C14156 C14429 ) C14157_=_C14158( C14157 C14158 ) \nC14157_=_C14159( C14157 C14159 ) C14157_=_C14160( C14157 C14160 ) C14157_=_C14161( C14157 C14161 ) C14157_=_C14162( C14157 C14162 ) C14157_=_C14163( C14157 C14163 ) C14157_=_C14164( C14157 C14164 ) \nC14157_=_C14305( C14157 C14305 ) C14157_=_C14307( C14157 C14307 ) C14157_=_C14308( C14157 C14308 ) C14157_=_C14333( C14157 C14333 ) C14157_=_C14334( C14157 C14334 ) C14157_=_C14335( C14157 C14335 ) \nC14157_=_C14336( C14157 C14336 ) C14157_=_C14337( C14157 C14337 ) C14157_=_C14338( C14157 C14338 ) C14157_=_C14339( C14157 C14339 ) C14157_=_C14340( C14157 C14340 ) C14157_=_C14342( C14157 C14342 ) \nC14157_=_C14343( C14157 C14343 ) C14157_=_C14344( C14157 C14344 ) C14157_=_C14394( C14157 C14394 ) C14157_=_C14414( C14157 C14414 ) C14157_=_C14415( C14157 C14415 ) C14157_=_C14416( C14157 C14416 ) \nC14157_=_C14417( C14157 C14417 ) C14157_=_C14422( C14157 C14422 ) C14157_=_C14423( C14157 C14423 ) C14157_=_C14424( C14157 C14424 ) C14157_=_C14425( C14157 C14425 ) C14157_=_C14426( C14157 C14426 ) \nC14157_=_C14427( C14157 C14427 ) C14157_=_C14428( C14157 C14428 ) C14157_=_C14429( C14157 C14429 ) C14158_=_C14159( C14158 C14159 ) C14158_=_C14160( C14158 C14160 ) C14158_=_C14161( C14158 C14161 ) \nC14158_=_C14162( C14158 C14162 ) C14158_=_C14163( C14158 C14163 ) C14158_=_C14164( C14158 C14164 ) C14158_=_C14305( C14158 C14305 ) C14158_=_C14307( C14158 C14307 ) C14158_=_C14308( C14158 C14308 ) \nC14158_=_C14333( C14158 C14333 ) C14158_=_C14334( C14158 C14334 ) C14158_=_C14335( C14158 C14335 ) C14158_=_C14336( C14158 C14336 ) C14158_=_C14337( C14158 C14337 ) C14158_=_C14338( C14158 C14338 ) \nC14158_=_C14339( C14158 C14339 ) C14158_=_C14340( C14158 C14340 ) C14158_=_C14342( C14158 C14342 ) C14158_=_C14343( C14158 C14343 ) C14158_=_C14344( C14158 C14344 ) C14158_=_C14394( C14158 C14394 ) \nC14158_=_C14414( C14158 C14414 ) C14158_=_C14415( C14158 C14415 ) C14158_=_C14416( C14158</w:t>
      </w:r>
    </w:p>
    <w:p>
      <w:pPr>
        <w:pStyle w:val="PreformattedText"/>
        <w:bidi w:val="0"/>
        <w:spacing w:before="0" w:after="0"/>
        <w:jc w:val="left"/>
        <w:rPr/>
      </w:pPr>
      <w:r>
        <w:rPr/>
        <w:t xml:space="preserve"> </w:t>
      </w:r>
      <w:r>
        <w:rPr/>
        <w:t>C14416 ) C14158_=_C14417( C14158 C14417 ) C14158_=_C14422( C14158 C14422 ) C14158_=_C14423( C14158 C14423 ) \nC14158_=_C14424( C14158 C14424 ) C14158_=_C14425( C14158 C14425 ) C14158_=_C14426( C14158 C14426 ) C14158_=_C14427( C14158 C14427 ) C14158_=_C14428( C14158 C14428 ) C14158_=_C14429( C14158 C14429 ) \nC14159_=_C14160( C14159 C14160 ) C14159_=_C14161( C14159 C14161 ) C14159_=_C14162( C14159 C14162 ) C14159_=_C14163( C14159 C14163 ) C14159_=_C14164( C14159 C14164 ) C14159_=_C14305( C14159 C14305 ) \nC14159_=_C14307( C14159 C14307 ) C14159_=_C14308( C14159 C14308 ) C14159_=_C14333( C14159 C14333 ) C14159_=_C14334( C14159 C14334 ) C14159_=_C14335( C14159 C14335 ) C14159_=_C14336( C14159 C14336 ) \nC14159_=_C14337( C14159 C14337 ) C14159_=_C14338( C14159 C14338 ) C14159_=_C14339( C14159 C14339 ) C14159_=_C14340( C14159 C14340 ) C14159_=_C14342( C14159 C14342 ) C14159_=_C14343( C14159 C14343 ) \nC14159_=_C14344( C14159 C14344 ) C14159_=_C14394( C14159 C14394 ) C14159_=_C14414( C14159 C14414 ) C14159_=_C14415( C14159 C14415 ) C14159_=_C14416( C14159 C14416 ) C14159_=_C14417( C14159 C14417 ) \nC14159_=_C14422( C14159 C14422 ) C14159_=_C14423( C14159 C14423 ) C14159_=_C14424( C14159 C14424 ) C14159_=_C14425( C14159 C14425 ) C14159_=_C14426( C14159 C14426 ) C14159_=_C14427( C14159 C14427 ) \nC14159_=_C14428( C14159 C14428 ) C14159_=_C14429( C14159 C14429 ) C14160_=_C14161( C14160 C14161 ) C14160_=_C14162( C14160 C14162 ) C14160_=_C14163( C14160 C14163 ) C14160_=_C14164( C14160 C14164 ) \nC14160_=_C14305( C14160 C14305 ) C14160_=_C14307( C14160 C14307 ) C14160_=_C14308( C14160 C14308 ) C14160_=_C14333( C14160 C14333 ) C14160_=_C14334( C14160 C14334 ) C14160_=_C14335( C14160 C14335 ) \nC14160_=_C14336( C14160 C14336 ) C14160_=_C14337( C14160 C14337 ) C14160_=_C14338( C14160 C14338 ) C14160_=_C14339( C14160 C14339 ) C14160_=_C14340( C14160 C14340 ) C14160_=_C14342( C14160 C14342 ) \nC14160_=_C14343( C14160 C14343 ) C14160_=_C14344( C14160 C14344 ) C14160_=_C14394( C14160 C14394 ) C14160_=_C14414( C14160 C14414 ) C14160_=_C14415( C14160 C14415 ) C14160_=_C14416( C14160 C14416 ) \nC14160_=_C14417( C14160 C14417 ) C14160_=_C14422( C14160 C14422 ) C14160_=_C14423( C14160 C14423 ) C14160_=_C14424( C14160 C14424 ) C14160_=_C14425( C14160 C14425 ) C14160_=_C14426( C14160 C14426 ) \nC14160_=_C14427( C14160 C14427 ) C14160_=_C14428( C14160 C14428 ) C14160_=_C14429( C14160 C14429 ) C14161_=_C14162( C14161 C14162 ) C14161_=_C14163( C14161 C14163 ) C14161_=_C14164( C14161 C14164 ) \nC14161_=_C14305( C14161 C14305 ) C14161_=_C14307( C14161 C14307 ) C14161_=_C14308( C14161 C14308 ) C14161_=_C14333( C14161 C14333 ) C14161_=_C14334( C14161 C14334 ) C14161_=_C14335( C14161 C14335 ) \nC14161_=_C14336( C14161 C14336 ) C14161_=_C14337( C14161 C14337 ) C14161_=_C14338( C14161 C14338 ) C14161_=_C14339( C14161 C14339 ) C14161_=_C14340( C14161 C14340 ) C14161_=_C14342( C14161 C14342 ) \nC14161_=_C14343( C14161 C14343 ) C14161_=_C14344( C14161 C14344 ) C14161_=_C14394( C14161 C14394 ) C14161_=_C14414( C14161 C14414 ) C14161_=_C14415( C14161 C14415 ) C14161_=_C14416( C14161 C14416 ) \nC14161_=_C14417( C14161 C14417 ) C14161_=_C14422( C14161 C14422 ) C14161_=_C14423( C14161 C14423 ) C14161_=_C14424( C14161 C14424 ) C14161_=_C14425( C14161 C14425 ) C14161_=_C14426( C14161 C14426 ) \nC14161_=_C14427( C14161 C14427 ) C14161_=_C14428( C14161 C14428 ) C14161_=_C14429( C14161 C14429 ) C14162_=_C14163( C14162 C14163 ) C14162_=_C14164( C14162 C14164 ) C14162_=_C14305( C14162 C14305 ) \nC14162_=_C14307( C14162 C14307 ) C14162_=_C14308( C14162 C14308 ) C14162_=_C14333( C14162 C14333 ) C14162_=_C14334( C14162 C14334 ) C14162_=_C14335( C14162 C14335 ) C14162_=_C14336( C14162 C14336 ) \nC14162_=_C14337( C14162 C14337 ) C14162_=_C14338( C14162 C14338 ) C14162_=_C14339( C14162 C14339 ) C14162_=_C14340( C14162 C14340 ) C14162_=_C14342( C14162 C14342 ) C14162_=_C14343( C14162 C14343 ) \nC14162_=_C14344( C14162 C14344 ) C14162_=_C14394( C14162 C14394 ) C14162_=_C14414( C14162 C14414 ) C14162_=_C14415( C14162 C14415 ) C14162_=_C14416( C14162 C14416 ) C14162_=_C14417( C14162 C14417 ) \nC14162_=_C14422( C14162 C14422 ) C14162_=_C14423( C14162 C14423 ) C14162_=_C14424( C14162 C14424 ) C14162_=_C14425( C14162 C14425 ) C14162_=_C14426( C14162 C14426 ) C14162_=_C14427( C14162 C14427 ) \nC14162_=_C14428( C14162 C14428 ) C14162_=_C14429( C14162 C14429 ) C14163_=_C14164( C14163 C14164 ) C14163_=_C14305( C14163 C14305 ) C14163_=_C14307( C14163 C14307 ) C14163_=_C14308( C14163 C14308 ) \nC14163_=_C14333( C14163 C14333 ) C14163_=_C14334( C14163 C14334 ) C14163_=_C14335( C14163 C14335 ) C14163_=_C14336( C14163 C14336 ) C14163_=_C14337( C14163 C14337 ) C14163_=_C14338( C14163 C14338 ) \nC14163_=_C14339( C14163 C14339 ) C14163_=_C14340( C14163 C14340 ) C14163_=_C14342( C14163 C14342 ) C14163_=_C14343( C14163 C14343 ) C14163_=_C14344( C14163 C14344 ) C14163_=_C14394( C14163 C14394 ) \nC14163_=_C14414( C14163 C14414 ) C14163_=_C14415( C14163 C14415 ) C14163_=_C14416( C14163 C14416 ) C14163_=_C14417( C14163 C14417 ) C14163_=_C14422( C14163 C14422 ) C14163_=_C14423( C14163 C14423 ) \nC14163_=_C14424( C14163 C14424 ) C14163_=_C14425( C14163 C14425 ) C14163_=_C14426( C14163 C14426 ) C14163_=_C14427( C14163 C14427 ) C14163_=_C14428( C14163 C14428 ) C14163_=_C14429( C14163 C14429 ) \nC14164_=_C14305( C14164 C14305 ) C14164_=_C14307( C14164 C14307 ) C14164_=_C14308( C14164 C14308 ) C14164_=_C14333( C14164 C14333 ) C14164_=_C14334( C14164 C14334 ) C14164_=_C14335( C14164 C14335 ) \nC14164_=_C14336( C14164 C14336 ) C14164_=_C14337( C14164 C14337 ) C14164_=_C14338( C14164 C14338 ) C14164_=_C14339( C14164 C14339 ) C14164_=_C14340( C14164 C14340 ) C14164_=_C14342( C14164 C14342 ) \nC14164_=_C14343( C14164 C14343 ) C14164_=_C14344( C14164 C14344 ) C14164_=_C14394( C14164 C14394 ) C14164_=_C14414( C14164 C14414 ) C14164_=_C14415( C14164 C14415 ) C14164_=_C14416( C14164 C14416 ) \nC14164_=_C14417( C14164 C14417 ) C14164_=_C14422( C14164 C14422 ) C14164_=_C14423( C14164 C14423 ) C14164_=_C14424( C14164 C14424 ) C14164_=_C14425( C14164 C14425 ) C14164_=_C14426( C14164 C14426 ) \nC14164_=_C14427( C14164 C14427 ) C14164_=_C14428( C14164 C14428 ) C14164_=_C14429( C14164 C14429 ) C14305_=_C14307( C14305 C14307 ) C14305_=_C14308( C14305 C14308 ) C14305_=_C14333( C14305 C14333 ) \nC14305_=_C14334( C14305 C14334 ) C14305_=_C14335( C14305 C14335 ) C14305_=_C14336( C14305 C14336 ) C14305_=_C14337( C14305 C14337 ) C14305_=_C14338( C14305 C14338 ) C14305_=_C14339( C14305 C14339 ) \nC14305_=_C14340( C14305 C14340 ) C14305_=_C14342( C14305 C14342 ) C14305_=_C14343( C14305 C14343 ) C14305_=_C14344( C14305 C14344 ) C14305_=_C14394( C14305 C14394 ) C14305_=_C14414( C14305 C14414 ) \nC14305_=_C14415( C14305 C14415 ) C14305_=_C14416( C14305 C14416 ) C14305_=_C14417( C14305 C14417 ) C14305_=_C14422( C14305 C14422 ) C14305_=_C14423( C14305 C14423 ) C14305_=_C14424( C14305 C14424 ) \nC14305_=_C14425( C14305 C14425 ) C14305_=_C14426( C14305 C14426 ) C14305_=_C14427( C14305 C14427 ) C14305_=_C14428( C14305 C14428 ) C14305_=_C14429( C14305 C14429 ) C14305_=_C14481( C14305 C14481 ) \nC14305_=_C14482( C14305 C14482 ) C14305_=_C14483( C14305 C14483 ) C14307_=_C14308( C14307 C14308 ) C14307_=_C14333( C14307 C14333 ) C14307_=_C14334( C14307 C14334 ) C14307_=_C14335( C14307 C14335 ) \nC14307_=_C14336( C14307 C14336 ) C14307_=_C14337( C14307 C14337 ) C14307_=_C14338( C14307 C14338 ) C14307_=_C14339( C14307 C14339 ) C14307_=_C14340( C14307 C14340 ) C14307_=_C14342( C14307 C14342 ) \nC14307_=_C14343( C14307 C14343 ) C14307_=_C14344( C14307 C14344 ) C14307_=_C14394( C14307 C14394 ) C14307_=_C14414( C14307 C14414 ) C14307_=_C14415( C14307 C14415 ) C14307_=_C14416( C14307 C14416 ) \nC14307_=_C14417( C14307 C14417 ) C14307_=_C14422( C14307 C14422 ) C14307_=_C14423( C14307 C14423 ) C14307_=_C14424( C14307 C14424 ) C14307_=_C14425( C14307 C14425 ) C14307_=_C14426( C14307 C14426 ) \nC14307_=_C14427( C14307 C14427 ) C14307_=_C14428( C14307 C14428 ) C14307_=_C14429( C14307 C14429 ) C14307_=_C14481( C14307 C14481 ) C14307_=_C14482( C14307 C14482 ) C14307_=_C14483( C14307 C14483 ) \nC14308_=_C14333( C14308 C14333 ) C14308_=_C14334( C14308 C14334 ) C14308_=_C14335( C14308 C14335 ) C14308_=_C14336( C14308 C14336 ) C14308_=_C14337( C14308 C14337 ) C14308_=_C14338( C14308 C14338 ) \nC14308_=_C14339( C14308 C14339 ) C14308_=_C14340( C14308 C14340 ) C14308_=_C14342( C14308 C14342 ) C14308_=_C14343( C14308 C14343 ) C14308_=_C14344( C14308 C14344 ) C14308_=_C14394( C14308 C14394 ) \nC14308_=_C14414( C14308 C14414 ) C14308_=_C14415( C14308 C14415 ) C14308_=_C14416( C14308 C14416 ) C14308_=_C14417( C14308 C14417 ) C14308_=_C14422( C14308 C14422 ) C14308_=_C14423( C14308 C14423 ) \nC14308_=_C14424( C14308 C14424 ) C14308_=_C14425( C14308 C14425 ) C14308_=_C14426( C14308 C14426 ) C14308_=_C14427( C14308 C14427 ) C14308_=_C14428( C14308 C14428 ) C14308_=_C14429( C14308 C14429 ) \nC14308_=_C14481( C14308 C14481 ) C14308_=_C14482( C14308 C14482 ) C14308_=_C14483( C14308 C14483 ) C14310_=_C14355( C14310 C14355 ) C14310_=_C14356( C14310 C14356 ) C14310_=_C14357( C14310 C14357 ) \nC14310_=_C14435( C14310 C14435 ) C14310_=_C14436( C14310 C14436 ) C14310_=_C14437( C14310 C14437 ) C14310_=_C14438( C14310 C14438 ) C14333_=_C14334( C14333 C14334 ) C14333_=_C14335( C14333 C14335 ) \nC14333_=_C14336( C14333 C14336 ) C14333_=_C14337( C14333 C14337 ) C14333_=_C14338( C14333 C14338 ) C14333_=_C14339( C14333 C14339 ) C14333_=_C14340( C14333 C14340 ) C14333_=_C14342( C14333 C14342 ) \nC14333_=_C14343( C14333 C14343 ) C14333_=_C14344( C14333 C14344 ) C14333_=_C14394( C14333 C14394 ) C14333_=_C14414( C14333 C14414 ) C14333_=_C14415( C14333 C14415 ) C14333_=_C14416( C14333 C14416 ) \nC14333_=_C14417( C14333 C14417 ) C14333_=_C14422( C14333 C14422 ) C14333_=_C14423( C14333 C14423 ) C14333_=_C14424( C14333 C14424 ) C14333_=_C14425( C14333 C14425 ) C14333_=_C14426( C14333 C14426</w:t>
      </w:r>
    </w:p>
    <w:p>
      <w:pPr>
        <w:pStyle w:val="PreformattedText"/>
        <w:bidi w:val="0"/>
        <w:spacing w:before="0" w:after="0"/>
        <w:jc w:val="left"/>
        <w:rPr/>
      </w:pPr>
      <w:r>
        <w:rPr/>
        <w:t xml:space="preserve"> </w:t>
      </w:r>
      <w:r>
        <w:rPr/>
        <w:t>) \nC14333_=_C14427( C14333 C14427 ) C14333_=_C14428( C14333 C14428 ) C14333_=_C14429( C14333 C14429 ) C14333_=_C14482( C14333 C14482 ) C14334_=_C14335( C14334 C14335 ) C14334_=_C14336( C14334 C14336 ) \nC14334_=_C14337( C14334 C14337 ) C14334_=_C14338( C14334 C14338 ) C14334_=_C14339( C14334 C14339 ) C14334_=_C14340( C14334 C14340 ) C14334_=_C14342( C14334 C14342 ) C14334_=_C14343( C14334 C14343 ) \nC14334_=_C14344( C14334 C14344 ) C14334_=_C14394( C14334 C14394 ) C14334_=_C14414( C14334 C14414 ) C14334_=_C14415( C14334 C14415 ) C14334_=_C14416( C14334 C14416 ) C14334_=_C14417( C14334 C14417 ) \nC14334_=_C14422( C14334 C14422 ) C14334_=_C14423( C14334 C14423 ) C14334_=_C14424( C14334 C14424 ) C14334_=_C14425( C14334 C14425 ) C14334_=_C14426( C14334 C14426 ) C14334_=_C14427( C14334 C14427 ) \nC14334_=_C14428( C14334 C14428 ) C14334_=_C14429( C14334 C14429 ) C14334_=_C14482( C14334 C14482 ) C14335_=_C14336( C14335 C14336 ) C14335_=_C14337( C14335 C14337 ) C14335_=_C14338( C14335 C14338 ) \nC14335_=_C14339( C14335 C14339 ) C14335_=_C14340( C14335 C14340 ) C14335_=_C14342( C14335 C14342 ) C14335_=_C14343( C14335 C14343 ) C14335_=_C14344( C14335 C14344 ) C14335_=_C14394( C14335 C14394 ) \nC14335_=_C14414( C14335 C14414 ) C14335_=_C14415( C14335 C14415 ) C14335_=_C14416( C14335 C14416 ) C14335_=_C14417( C14335 C14417 ) C14335_=_C14422( C14335 C14422 ) C14335_=_C14423( C14335 C14423 ) \nC14335_=_C14424( C14335 C14424 ) C14335_=_C14425( C14335 C14425 ) C14335_=_C14426( C14335 C14426 ) C14335_=_C14427( C14335 C14427 ) C14335_=_C14428( C14335 C14428 ) C14335_=_C14429( C14335 C14429 ) \nC14335_=_C14482( C14335 C14482 ) C14336_=_C14337( C14336 C14337 ) C14336_=_C14338( C14336 C14338 ) C14336_=_C14339( C14336 C14339 ) C14336_=_C14340( C14336 C14340 ) C14336_=_C14342( C14336 C14342 ) \nC14336_=_C14343( C14336 C14343 ) C14336_=_C14344( C14336 C14344 ) C14336_=_C14394( C14336 C14394 ) C14336_=_C14414( C14336 C14414 ) C14336_=_C14415( C14336 C14415 ) C14336_=_C14416( C14336 C14416 ) \nC14336_=_C14417( C14336 C14417 ) C14336_=_C14422( C14336 C14422 ) C14336_=_C14423( C14336 C14423 ) C14336_=_C14424( C14336 C14424 ) C14336_=_C14425( C14336 C14425 ) C14336_=_C14426( C14336 C14426 ) \nC14336_=_C14427( C14336 C14427 ) C14336_=_C14428( C14336 C14428 ) C14336_=_C14429( C14336 C14429 ) C14336_=_C14482( C14336 C14482 ) C14337_=_C14338( C14337 C14338 ) C14337_=_C14339( C14337 C14339 ) \nC14337_=_C14340( C14337 C14340 ) C14337_=_C14342( C14337 C14342 ) C14337_=_C14343( C14337 C14343 ) C14337_=_C14344( C14337 C14344 ) C14337_=_C14394( C14337 C14394 ) C14337_=_C14414( C14337 C14414 ) \nC14337_=_C14415( C14337 C14415 ) C14337_=_C14416( C14337 C14416 ) C14337_=_C14417( C14337 C14417 ) C14337_=_C14422( C14337 C14422 ) C14337_=_C14423( C14337 C14423 ) C14337_=_C14424( C14337 C14424 ) \nC14337_=_C14425( C14337 C14425 ) C14337_=_C14426( C14337 C14426 ) C14337_=_C14427( C14337 C14427 ) C14337_=_C14428( C14337 C14428 ) C14337_=_C14429( C14337 C14429 ) C14337_=_C14482( C14337 C14482 ) \nC14338_=_C14339( C14338 C14339 ) C14338_=_C14340( C14338 C14340 ) C14338_=_C14342( C14338 C14342 ) C14338_=_C14343( C14338 C14343 ) C14338_=_C14344( C14338 C14344 ) C14338_=_C14394( C14338 C14394 ) \nC14338_=_C14414( C14338 C14414 ) C14338_=_C14415( C14338 C14415 ) C14338_=_C14416( C14338 C14416 ) C14338_=_C14417( C14338 C14417 ) C14338_=_C14422( C14338 C14422 ) C14338_=_C14423( C14338 C14423 ) \nC14338_=_C14424( C14338 C14424 ) C14338_=_C14425( C14338 C14425 ) C14338_=_C14426( C14338 C14426 ) C14338_=_C14427( C14338 C14427 ) C14338_=_C14428( C14338 C14428 ) C14338_=_C14429( C14338 C14429 ) \nC14338_=_C14482( C14338 C14482 ) C14339_=_C14340( C14339 C14340 ) C14339_=_C14342( C14339 C14342 ) C14339_=_C14343( C14339 C14343 ) C14339_=_C14344( C14339 C14344 ) C14339_=_C14394( C14339 C14394 ) \nC14339_=_C14414( C14339 C14414 ) C14339_=_C14415( C14339 C14415 ) C14339_=_C14416( C14339 C14416 ) C14339_=_C14417( C14339 C14417 ) C14339_=_C14422( C14339 C14422 ) C14339_=_C14423( C14339 C14423 ) \nC14339_=_C14424( C14339 C14424 ) C14339_=_C14425( C14339 C14425 ) C14339_=_C14426( C14339 C14426 ) C14339_=_C14427( C14339 C14427 ) C14339_=_C14428( C14339 C14428 ) C14339_=_C14429( C14339 C14429 ) \nC14339_=_C14482( C14339 C14482 ) C14340_=_C14342( C14340 C14342 ) C14340_=_C14343( C14340 C14343 ) C14340_=_C14344( C14340 C14344 ) C14340_=_C14394( C14340 C14394 ) C14340_=_C14414( C14340 C14414 ) \nC14340_=_C14415( C14340 C14415 ) C14340_=_C14416( C14340 C14416 ) C14340_=_C14417( C14340 C14417 ) C14340_=_C14422( C14340 C14422 ) C14340_=_C14423( C14340 C14423 ) C14340_=_C14424( C14340 C14424 ) \nC14340_=_C14425( C14340 C14425 ) C14340_=_C14426( C14340 C14426 ) C14340_=_C14427( C14340 C14427 ) C14340_=_C14428( C14340 C14428 ) C14340_=_C14429( C14340 C14429 ) C14340_=_C14482( C14340 C14482 ) \nC14342_=_C14343( C14342 C14343 ) C14342_=_C14344( C14342 C14344 ) C14342_=_C14394( C14342 C14394 ) C14342_=_C14414( C14342 C14414 ) C14342_=_C14415( C14342 C14415 ) C14342_=_C14416( C14342 C14416 ) \nC14342_=_C14417( C14342 C14417 ) C14342_=_C14422( C14342 C14422 ) C14342_=_C14423( C14342 C14423 ) C14342_=_C14424( C14342 C14424 ) C14342_=_C14425( C14342 C14425 ) C14342_=_C14426( C14342 C14426 ) \nC14342_=_C14427( C14342 C14427 ) C14342_=_C14428( C14342 C14428 ) C14342_=_C14429( C14342 C14429 ) C14342_=_C14482( C14342 C14482 ) C14343_=_C14344( C14343 C14344 ) C14343_=_C14394( C14343 C14394 ) \nC14343_=_C14414( C14343 C14414 ) C14343_=_C14415( C14343 C14415 ) C14343_=_C14416( C14343 C14416 ) C14343_=_C14417( C14343 C14417 ) C14343_=_C14422( C14343 C14422 ) C14343_=_C14423( C14343 C14423 ) \nC14343_=_C14424( C14343 C14424 ) C14343_=_C14425( C14343 C14425 ) C14343_=_C14426( C14343 C14426 ) C14343_=_C14427( C14343 C14427 ) C14343_=_C14428( C14343 C14428 ) C14343_=_C14429( C14343 C14429 ) \nC14343_=_C14482( C14343 C14482 ) C14344_=_C14394( C14344 C14394 ) C14344_=_C14414( C14344 C14414 ) C14344_=_C14415( C14344 C14415 ) C14344_=_C14416( C14344 C14416 ) C14344_=_C14417( C14344 C14417 ) \nC14344_=_C14422( C14344 C14422 ) C14344_=_C14423( C14344 C14423 ) C14344_=_C14424( C14344 C14424 ) C14344_=_C14425( C14344 C14425 ) C14344_=_C14426( C14344 C14426 ) C14344_=_C14427( C14344 C14427 ) \nC14344_=_C14428( C14344 C14428 ) C14344_=_C14429( C14344 C14429 ) C14344_=_C14482( C14344 C14482 ) C14355_=_C14356( C14355 C14356 ) C14355_=_C14357( C14355 C14357 ) C14355_=_C14435( C14355 C14435 ) \nC14355_=_C14436( C14355 C14436 ) C14355_=_C14437( C14355 C14437 ) C14355_=_C14438( C14355 C14438 ) C14356_=_C14357( C14356 C14357 ) C14356_=_C14435( C14356 C14435 ) C14356_=_C14436( C14356 C14436 ) \nC14356_=_C14437( C14356 C14437 ) C14356_=_C14438( C14356 C14438 ) C14357_=_C14435( C14357 C14435 ) C14357_=_C14436( C14357 C14436 ) C14357_=_C14437( C14357 C14437 ) C14357_=_C14438( C14357 C14438 ) \nC14394_=_C14414( C14394 C14414 ) C14394_=_C14415( C14394 C14415 ) C14394_=_C14416( C14394 C14416 ) C14394_=_C14417( C14394 C14417 ) C14394_=_C14422( C14394 C14422 ) C14394_=_C14423( C14394 C14423 ) \nC14394_=_C14424( C14394 C14424 ) C14394_=_C14425( C14394 C14425 ) C14394_=_C14426( C14394 C14426 ) C14394_=_C14427( C14394 C14427 ) C14394_=_C14428( C14394 C14428 ) C14394_=_C14429( C14394 C14429 ) \nC14394_=_C14483( C14394 C14483 ) C14414_=_C14415( C14414 C14415 ) C14414_=_C14416( C14414 C14416 ) C14414_=_C14417( C14414 C14417 ) C14414_=_C14422( C14414 C14422 ) C14414_=_C14423( C14414 C14423 ) \nC14414_=_C14424( C14414 C14424 ) C14414_=_C14425( C14414 C14425 ) C14414_=_C14426( C14414 C14426 ) C14414_=_C14427( C14414 C14427 ) C14414_=_C14428( C14414 C14428 ) C14414_=_C14429( C14414 C14429 ) \nC14414_=_C14481( C14414 C14481 ) C14414_=_C14482( C14414 C14482 ) C14414_=_C14483( C14414 C14483 ) C14415_=_C14416( C14415 C14416 ) C14415_=_C14417( C14415 C14417 ) C14415_=_C14422( C14415 C14422 ) \nC14415_=_C14423( C14415 C14423 ) C14415_=_C14424( C14415 C14424 ) C14415_=_C14425( C14415 C14425 ) C14415_=_C14426( C14415 C14426 ) C14415_=_C14427( C14415 C14427 ) C14415_=_C14428( C14415 C14428 ) \nC14415_=_C14429( C14415 C14429 ) C14415_=_C14481( C14415 C14481 ) C14415_=_C14482( C14415 C14482 ) C14415_=_C14483( C14415 C14483 ) C14416_=_C14417( C14416 C14417 ) C14416_=_C14422( C14416 C14422 ) \nC14416_=_C14423( C14416 C14423 ) C14416_=_C14424( C14416 C14424 ) C14416_=_C14425( C14416 C14425 ) C14416_=_C14426( C14416 C14426 ) C14416_=_C14427( C14416 C14427 ) C14416_=_C14428( C14416 C14428 ) \nC14416_=_C14429( C14416 C14429 ) C14416_=_C14481( C14416 C14481 ) C14416_=_C14482( C14416 C14482 ) C14416_=_C14483( C14416 C14483 ) C14417_=_C14422( C14417 C14422 ) C14417_=_C14423( C14417 C14423 ) \nC14417_=_C14424( C14417 C14424 ) C14417_=_C14425( C14417 C14425 ) C14417_=_C14426( C14417 C14426 ) C14417_=_C14427( C14417 C14427 ) C14417_=_C14428( C14417 C14428 ) C14417_=_C14429( C14417 C14429 ) \nC14417_=_C14481( C14417 C14481 ) C14417_=_C14482( C14417 C14482 ) C14417_=_C14483( C14417 C14483 ) C14422_=_C14423( C14422 C14423 ) C14422_=_C14424( C14422 C14424 ) C14422_=_C14425( C14422 C14425 ) \nC14422_=_C14426( C14422 C14426 ) C14422_=_C14427( C14422 C14427 ) C14422_=_C14428( C14422 C14428 ) C14422_=_C14429( C14422 C14429 ) C14422_=_C14481( C14422 C14481 ) C14422_=_C14482( C14422 C14482 ) \nC14422_=_C14483( C14422 C14483 ) C14423_=_C14424( C14423 C14424 ) C14423_=_C14425( C14423 C14425 ) C14423_=_C14426( C14423 C14426 ) C14423_=_C14427( C14423 C14427 ) C14423_=_C14428( C14423 C14428 ) \nC14423_=_C14429( C14423 C14429 ) C14423_=_C14481( C14423 C14481 ) C14423_=_C14482( C14423 C14482 ) C14423_=_C14483( C14423 C14483 ) C14424_=_C14425( C14424 C14425 ) C14424_=_C14426( C14424 C14426 ) \nC14424_=_C14427( C14424 C14427 ) C14424_=_C14428( C14424 C14428 ) C14424_=_C14429( C14424 C14429 ) C14424_=_C14481( C14424 C14481 ) C14424_=_C14482( C14424 C14482 ) C14424_=_C14483( C14424 C14483 ) \nC14425_=_C14426( C14425 C14426 ) C14425_=_C14427( C14425 C14427 ) C14425_=_C14428( C14425 C14428</w:t>
      </w:r>
    </w:p>
    <w:p>
      <w:pPr>
        <w:pStyle w:val="PreformattedText"/>
        <w:bidi w:val="0"/>
        <w:spacing w:before="0" w:after="0"/>
        <w:jc w:val="left"/>
        <w:rPr/>
      </w:pPr>
      <w:r>
        <w:rPr/>
        <w:t xml:space="preserve"> </w:t>
      </w:r>
      <w:r>
        <w:rPr/>
        <w:t>) C14425_=_C14429( C14425 C14429 ) C14425_=_C14481( C14425 C14481 ) C14425_=_C14482( C14425 C14482 ) \nC14425_=_C14483( C14425 C14483 ) C14426_=_C14427( C14426 C14427 ) C14426_=_C14428( C14426 C14428 ) C14426_=_C14429( C14426 C14429 ) C14426_=_C14481( C14426 C14481 ) C14426_=_C14482( C14426 C14482 ) \nC14426_=_C14483( C14426 C14483 ) C14427_=_C14428( C14427 C14428 ) C14427_=_C14429( C14427 C14429 ) C14427_=_C14481( C14427 C14481 ) C14427_=_C14482( C14427 C14482 ) C14427_=_C14483( C14427 C14483 ) \nC14428_=_C14429( C14428 C14429 ) C14428_=_C14481( C14428 C14481 ) C14428_=_C14482( C14428 C14482 ) C14428_=_C14483( C14428 C14483 ) C14429_=_C14481( C14429 C14481 ) C14429_=_C14482( C14429 C14482 ) \nC14429_=_C14483( C14429 C14483 ) C14435_=_C14436( C14435 C14436 ) C14435_=_C14437( C14435 C14437 ) C14435_=_C14438( C14435 C14438 ) C14436_=_C14437( C14436 C14437 ) C14436_=_C14438( C14436 C14438 ) \nC14437_=_C14438( C14437 C14438 ) C14481_=_C14482( C14481 C14482 ) C14481_=_C14483( C14481 C14483 ) C14482_=_C14483( C14482 C14483 ) "];2338-&gt;2343[label="197: C2910 C2911 C2967 C2968 C2969 \nC2970 C2971 C2972 C2973 C2974 C2975 \nC2976 C2977 C2978 C2979 C2980 C2981 \nC2982 C3254 C3255 C3256 C3257 C4598 \nC5985 C12305 C12306 C12430 C12492 C12516 \nC12518 C12520 C12522 C12524 C12526 C12528 \nC12530 C12532 C12534 C12536 C12538 C12540 \nC12542 C12544 C12546 C12549 C12644 C12652 \nC13090 C13091 C13092 C13093 C13187 C13193 \nC13194 C13195 C13197 C13449 C13450 C13459 \nC13460 C13461 C13462 C13467 C13468 C13593 \nC13594 C13596 C13597 C13602 C13603 C13608 \nC13609 C13880 C13892 C13904 C13916 C13919 \nC13920 C13921 C13922 C13923 C13924 C13925 \nC13926 C13927 C13928 C13929 C13930 C13938 \nC13941 C13942 C13943 C13944 C13945 C13946 \nC13947 C13948 C13949 C13950 C13951 C13952 \nC13953 C13954 C13955 C13956 C13957 C13958 \nC13959 C13960 C13961 C13962 C13963 C13964 \nC13965 C13966 C13980 C13982 C13984 C13989 \nC13991 C13993 C13995 C13998 C14113 C14125 \nC14126 C14127 C14128 C14129 C14130 C14131 \nC14132 C14133 C14134 C14135 C14140 C14141 \nC14142 C14143 C14144 C14145 C14146 C14147 \nC14149 C14150 C14151 C14153 C14154 C14155 \nC14156 C14157 C14158 C14159 C14160 C14161 \nC14162 C14163 C14164 C14300 C14305 C14307 \nC14308 C14310 C14333 C14334 C14335 C14336 \nC14337 C14338 C14339 C14340 C14342 C14343 \nC14344 C14355 C14356 C14357 C14414 C14415 \nC14416 C14417 C14422 C14423 C14424 C14425 \nC14426 C14427 C14428 C14429 C14435 C14436 \nC14437 C14438 C14478 C14481 C14482 C14483 \n4172: C2910_=_C2911 ,C2910_=_C14300 ,C2911_=_C14300 ,C2967_=_C2968 ,C2967_=_C2969 ,\nC2967_=_C2970 ,C2967_=_C2971 ,C2967_=_C2972 ,C2967_=_C2973 ,C2967_=_C2974 ,C2967_=_C2975 ,\nC2967_=_C2976 ,C2967_=_C2977 ,C2967_=_C2978 ,C2967_=_C2979 ,C2967_=_C2980 ,C2967_=_C2981 ,\nC2967_=_C2982 ,C2967_=_C14300 ,C2967_=_C14478 ,C2968_=_C2969 ,C2968_=_C2970 ,C2968_=_C2971 ,\nC2968_=_C2972 ,C2968_=_C2973 ,C2968_=_C2974 ,C2968_=_C2975 ,C2968_=_C2976 ,C2968_=_C2977 ,\nC2968_=_C2978 ,C2968_=_C2979 ,C2968_=_C2980 ,C2968_=_C2981 ,C2968_=_C2982 ,C2968_=_C14300 ,\nC2968_=_C14478 ,C2969_=_C2970 ,C2969_=_C2971 ,C2969_=_C2972 ,C2969_=_C2973 ,C2969_=_C2974 ,\nC2969_=_C2975 ,C2969_=_C2976 ,C2969_=_C2977 ,C2969_=_C2978 ,C2969_=_C2979 ,C2969_=_C2980 ,\nC2969_=_C2981 ,C2969_=_C2982 ,C2969_=_C14300 ,C2969_=_C14478 ,C2970_=_C2971 ,C2970_=_C2972 ,\nC2970_=_C2973 ,C2970_=_C2974 ,C2970_=_C2975 ,C2970_=_C2976 ,C2970_=_C2977 ,C2970_=_C2978 ,\nC2970_=_C2979 ,C2970_=_C2980 ,C2970_=_C2981 ,C2970_=_C2982 ,C2970_=_C13880 ,C2970_=_C14300 ,\nC2970_=_C14478 ,C2971_=_C2972 ,C2971_=_C2973 ,C2971_=_C2974 ,C2971_=_C2975 ,C2971_=_C2976 ,\nC2971_=_C2977 ,C2971_=_C2978 ,C2971_=_C2979 ,C2971_=_C2980 ,C2971_=_C2981 ,C2971_=_C2982 ,\nC2971_=_C14300 ,C2971_=_C14478 ,C2972_=_C2973 ,C2972_=_C2974 ,C2972_=_C2975 ,C2972_=_C2976 ,\nC2972_=_C2977 ,C2972_=_C2978 ,C2972_=_C2979 ,C2972_=_C2980 ,C2972_=_C2981 ,C2972_=_C2982 ,\nC2972_=_C14300 ,C2972_=_C14478 ,C2973_=_C2974 ,C2973_=_C2975 ,C2973_=_C2976 ,C2973_=_C2977 ,\nC2973_=_C2978 ,C2973_=_C2979 ,C2973_=_C2980 ,C2973_=_C2981 ,C2973_=_C2982 ,C2973_=_C14300 ,\nC2973_=_C14478 ,C2974_=_C2975 ,C2974_=_C2976 ,C2974_=_C2977 ,C2974_=_C2978 ,C2974_=_C2979 ,\nC2974_=_C2980 ,C2974_=_C2981 ,C2974_=_C2982 ,C2974_=_C13892 ,C2974_=_C14300 ,C2974_=_C14478 ,\nC2975_=_C2976 ,C2975_=_C2977 ,C2975_=_C2978 ,C2975_=_C2979 ,C2975_=_C2980 ,C2975_=_C2981 ,\nC2975_=_C2982 ,C2975_=_C14300 ,C2975_=_C14478 ,C2976_=_C2977 ,C2976_=_C2978 ,C2976_=_C2979 ,\nC2976_=_C2980 ,C2976_=_C2981 ,C2976_=_C2982 ,C2976_=_C14300 ,C2976_=_C14478 ,C2977_=_C2978 ,\nC2977_=_C2979 ,C2977_=_C2980 ,C2977_=_C2981 ,C2977_=_C2982 ,C2977_=_C14300 ,C2977_=_C14478 ,\nC2978_=_C2979 ,C2978_=_C2980 ,C2978_=_C2981 ,C2978_=_C2982 ,C2978_=_C13904 ,C2978_=_C14300 ,\nC2978_=_C14478 ,C2979_=_C2980 ,C2979_=_C2981 ,C2979_=_C2982 ,C2979_=_C14300 ,C2979_=_C14478 ,\nC2980_=_C2981 ,C2980_=_C2982 ,C2980_=_C14300 ,C2980_=_C14478 ,C2981_=_C2982 ,C2981_=_C14300 ,\nC2981_=_C14478 ,C2982_=_C13916 ,C2982_=_C14300 ,C2982_=_C14478 ,C3254_=_C3255 ,C3254_=_C3256 ,\nC3254_=_C3257 ,C3254_=_C14300 ,C3254_=_C14481 ,C3254_=_C14482 ,C3254_=_C14483 ,C3255_=_C3256 ,\nC3255_=_C3257 ,C3255_=_C14300 ,C3255_=_C14481 ,C3255_=_C14482 ,C3255_=_C14483 ,C3256_=_C3257 ,\nC3256_=_C12305 ,C3256_=_C12306 ,C3256_=_C13090 ,C3256_=_C13091 ,C3256_=_C14300 ,C3256_=_C14481 ,\nC3256_=_C14482 ,C3256_=_C14483 ,C3257_=_C13092 ,C3257_=_C13093 ,C3257_=_C13459 ,C3257_=_C13460 ,\nC3257_=_C13938 ,C3257_=_C13941 ,C3257_=_C13942 ,C3257_=_C14300 ,C3257_=_C14481 ,C3257_=_C14482 ,\nC3257_=_C14483 ,C4598_=_C13187 ,C4598_=_C13880 ,C4598_=_C13892 ,C4598_=_C13904 ,C4598_=_C13916 ,\nC4598_=_C14113 ,C4598_=_C14125 ,C4598_=_C14126 ,C4598_=_C14127 ,C4598_=_C14128 ,C4598_=_C14129 ,\nC4598_=_C14130 ,C4598_=_C14131 ,C4598_=_C14132 ,C4598_=_C14133 ,C4598_=_C14134 ,C4598_=_C14135 ,\nC5985_=_C13197 ,C5985_=_C13920 ,C5985_=_C13922 ,C5985_=_C13924 ,C5985_=_C13925 ,C5985_=_C13928 ,\nC5985_=_C13929 ,C5985_=_C13941 ,C5985_=_C13944 ,C5985_=_C13946 ,C5985_=_C13948 ,C5985_=_C13949 ,\nC5985_=_C13952 ,C5985_=_C13953 ,C5985_=_C13956 ,C5985_=_C13958 ,C5985_=_C13960 ,C5985_=_C13961 ,\nC5985_=_C13964 ,C5985_=_C13965 ,C5985_=_C14140 ,C5985_=_C14141 ,C5985_=_C14142 ,C5985_=_C14143 ,\nC5985_=_C14144 ,C5985_=_C14145 ,C5985_=_C14146 ,C5985_=_C14147 ,C5985_=_C14149 ,C5985_=_C14150 ,\nC5985_=_C14151 ,C5985_=_C14153 ,C5985_=_C14154 ,C5985_=_C14155 ,C5985_=_C14156 ,C5985_=_C14157 ,\nC5985_=_C14158 ,C5985_=_C14159 ,C5985_=_C14160 ,C5985_=_C14161 ,C5985_=_C14162 ,C5985_=_C14163 ,\nC5985_=_C14164 ,C5985_=_C14305 ,C5985_=_C14307 ,C5985_=_C14308 ,C5985_=_C14333 ,C5985_=_C14334 ,\nC5985_=_C14335 ,C5985_=_C14336 ,C5985_=_C14337 ,C5985_=_C14338 ,C5985_=_C14339 ,C5985_=_C14340 ,\nC5985_=_C14342 ,C5985_=_C14343 ,C5985_=_C14344 ,C5985_=_C14414 ,C5985_=_C14415 ,C5985_=_C14416 ,\nC5985_=_C14417 ,C5985_=_C14422 ,C5985_=_C14423 ,C5985_=_C14424 ,C5985_=_C14425 ,C5985_=_C14426 ,\nC5985_=_C14427 ,C5985_=_C14428 ,C5985_=_C14429 ,C12305_=_C12306 ,C12305_=_C13090 ,C12305_=_C13091 ,\nC12305_=_C13092 ,C12305_=_C13093 ,C12305_=_C13459 ,C12305_=_C13460 ,C12305_=_C13608 ,C12305_=_C13609 ,\nC12305_=_C14147 ,C12305_=_C14160 ,C12305_=_C14340 ,C12305_=_C14481 ,C12305_=_C14482 ,C12305_=_C14483 ,\nC12306_=_C13090 ,C12306_=_C13091 ,C12306_=_C13092 ,C12306_=_C13093 ,C12306_=_C13459 ,C12306_=_C13460 ,\nC12306_=_C13608 ,C12306_=_C13609 ,C12306_=_C14147 ,C12306_=_C14160 ,C12306_=_C14340 ,C12306_=_C14481 ,\nC12306_=_C14482 ,C12306_=_C14483 ,C12492_=_C13193 ,C12492_=_C13194 ,C12492_=_C13195 ,C12492_=_C13925 ,\nC12492_=_C13949 ,C12492_=_C13961 ,C12492_=_C14140 ,C12492_=_C14141 ,C12492_=_C14142 ,C12492_=_C14143 ,\nC12492_=_C14144 ,C12492_=_C14145 ,C12492_=_C14146 ,C12492_=_C14147 ,C12492_=_C14149 ,C12492_=_C14150 ,\nC12492_=_C14151 ,C12492_=_C14305 ,C12492_=_C14307 ,C12492_=_C14308 ,C12492_=_C14333 ,C12492_=_C14334 ,\nC12492_=_C14335 ,C12492_=_C14336 ,C12492_=_C14337 ,C12492_=_C14338 ,C12492_=_C14339 ,C12492_=_C14340 ,\nC12492_=_C14342 ,C12492_=_C14343 ,C12492_=_C14344 ,C12516_=_C13926 ,C12518_=_C13962 ,C12520_=_C13962 ,\nC12522_=_C13962 ,C12524_=_C13962 ,C12526_=_C13950 ,C12528_=_C13950 ,C12530_=_C13950 ,C12532_=_C13950 ,\nC12534_=_C13938 ,C12536_=_C13938 ,C12538_=_C13938 ,C12540_=_C13938 ,C12542_=_C13926 ,C12544_=_C13926 ,\nC12546_=_C13926 ,C12549_=_C13925 ,C12549_=_C13949 ,C12549_=_C13961 ,C12549_=_C14140 ,C12549_=_C14141 ,\nC12549_=_C14142 ,C12549_=_C14143 ,C12549_=_C14144 ,C12549_=_C14145 ,C12549_=_C14146 ,C12549_=_C14147 ,\nC12549_=_C14149 ,C12549_=_C14150 ,C12549_=_C14151 ,C12549_=_C14305 ,C12549_=_C14307 ,C12549_=_C14308 ,\nC12549_=_C14333 ,C12549_=_C14334 ,C12549_=_C14335 ,C12549_=_C14336 ,C12549_=_C14337 ,C12549_=_C14338 ,\nC12549_=_C14339 ,C12549_=_C14340 ,C12549_=_C14342 ,C12549_=_C14343 ,C12549_=_C14344 ,C13090_=_C13091 ,\nC13090_=_C13092 ,C13090_=_C13093 ,C13090_=_C13459 ,C13090_=_C13460 ,C13090_=_C13608 ,C13090_=_C13609 ,\nC13090_=_C14147 ,C13090_=_C14160 ,C13090_=_C14161 ,C13090_=_C14340 ,C13090_=_C14481 ,C13090_=_C14482 ,\nC13090_=_C14483 ,C13091_=_C13092 ,C13091_=_C13093 ,C13091_=_C13459 ,C13091_=_C13460 ,C13091_=_C13608 ,\nC13091_=_C13609 ,C13091_=_C14147 ,C13091_=_C14160 ,C13091_=_C14161 ,C13091_=_C14340 ,C13091_=_C14481 ,\nC13091_=_C14482 ,C13091_=_C14483 ,C13092_=_C13093 ,C13092_=_C13459 ,C13092_=_C13460 ,C13092_=_C13608 ,\nC13092_=_C13609 ,C13092_=_C13938 ,C13092_=_C13941 ,C13092_=_C13942 ,C13092_=_C14147 ,C13092_=_C14160 ,\nC13092_=_C14340 ,C13092_=_C14481 ,C13092_=_C14482 ,C13092_=_C14483 ,C13093_=_C13459 ,C13093_=_C13460 ,\nC13093_=_C13608 ,C13093_=_C13609 ,C13093_=_C13938 ,C13093_=_C13941 ,C13093_=_C13942 ,C13093_=_C14147 ,\nC13093_=_C14160 ,C13093_=_C14340 ,C13093_=_C14481 ,C13093_=_C14482 ,C13093_=_C14483 ,C13187_=_C13880 ,\nC13187_=_C13892 ,C13187_=_C13904 ,C13187_=_C13916 ,C13187_=_C14113 ,C13187_=_C14125 ,C13187_=_C14126 ,\nC13187_=_C14127 ,C13187_=_C14128 ,C13187_=_C14129 ,C13187_=_C14130 ,C13187_=_C14131 ,C13187_=_C14132 ,\nC13187_=_C14133 ,C13187_=_C14134 ,C13187_=_C14135</w:t>
      </w:r>
    </w:p>
    <w:p>
      <w:pPr>
        <w:pStyle w:val="PreformattedText"/>
        <w:bidi w:val="0"/>
        <w:spacing w:before="0" w:after="0"/>
        <w:jc w:val="left"/>
        <w:rPr/>
      </w:pPr>
      <w:r>
        <w:rPr/>
        <w:t xml:space="preserve"> </w:t>
      </w:r>
      <w:r>
        <w:rPr/>
        <w:t>,C13193_=_C13194 ,C13193_=_C13195 ,C13193_=_C13925 ,\nC13193_=_C13949 ,C13193_=_C13961 ,C13193_=_C14140 ,C13193_=_C14141 ,C13193_=_C14142 ,C13193_=_C14143 ,\nC13193_=_C14144 ,C13193_=_C14145 ,C13193_=_C14146 ,C13193_=_C14147 ,C13193_=_C14149 ,C13193_=_C14150 ,\nC13193_=_C14151 ,C13193_=_C14305 ,C13193_=_C14307 ,C13193_=_C14308 ,C13193_=_C14333 ,C13193_=_C14334 ,\nC13193_=_C14335 ,C13193_=_C14336 ,C13193_=_C14337 ,C13193_=_C14338 ,C13193_=_C14339 ,C13193_=_C14340 ,\nC13193_=_C14342 ,C13193_=_C14343 ,C13193_=_C14344 ,C13194_=_C13195 ,C13194_=_C13925 ,C13194_=_C13949 ,\nC13194_=_C13961 ,C13194_=_C14140 ,C13194_=_C14141 ,C13194_=_C14142 ,C13194_=_C14143 ,C13194_=_C14144 ,\nC13194_=_C14145 ,C13194_=_C14146 ,C13194_=_C14147 ,C13194_=_C14149 ,C13194_=_C14150 ,C13194_=_C14151 ,\nC13194_=_C14305 ,C13194_=_C14307 ,C13194_=_C14308 ,C13194_=_C14333 ,C13194_=_C14334 ,C13194_=_C14335 ,\nC13194_=_C14336 ,C13194_=_C14337 ,C13194_=_C14338 ,C13194_=_C14339 ,C13194_=_C14340 ,C13194_=_C14342 ,\nC13194_=_C14343 ,C13194_=_C14344 ,C13195_=_C13925 ,C13195_=_C13949 ,C13195_=_C13961 ,C13195_=_C14140 ,\nC13195_=_C14141 ,C13195_=_C14142 ,C13195_=_C14143 ,C13195_=_C14144 ,C13195_=_C14145 ,C13195_=_C14146 ,\nC13195_=_C14147 ,C13195_=_C14149 ,C13195_=_C14150 ,C13195_=_C14151 ,C13195_=_C14305 ,C13195_=_C14307 ,\nC13195_=_C14308 ,C13195_=_C14333 ,C13195_=_C14334 ,C13195_=_C14335 ,C13195_=_C14336 ,C13195_=_C14337 ,\nC13195_=_C14338 ,C13195_=_C14339 ,C13195_=_C14340 ,C13195_=_C14342 ,C13195_=_C14343 ,C13195_=_C14344 ,\nC13197_=_C13919 ,C13197_=_C13920 ,C13197_=_C13921 ,C13197_=_C13922 ,C13197_=_C13923 ,C13197_=_C13924 ,\nC13197_=_C13925 ,C13197_=_C13927 ,C13197_=_C13928 ,C13197_=_C13929 ,C13197_=_C13941 ,C13197_=_C13943 ,\nC13197_=_C13944 ,C13197_=_C13945 ,C13197_=_C13946 ,C13197_=_C13947 ,C13197_=_C13948 ,C13197_=_C13949 ,\nC13197_=_C13951 ,C13197_=_C13952 ,C13197_=_C13953 ,C13197_=_C13955 ,C13197_=_C13956 ,C13197_=_C13957 ,\nC13197_=_C13958 ,C13197_=_C13959 ,C13197_=_C13960 ,C13197_=_C13961 ,C13197_=_C13963 ,C13197_=_C13964 ,\nC13197_=_C13965 ,C13197_=_C14140 ,C13197_=_C14141 ,C13197_=_C14142 ,C13197_=_C14143 ,C13197_=_C14144 ,\nC13197_=_C14145 ,C13197_=_C14146 ,C13197_=_C14147 ,C13197_=_C14149 ,C13197_=_C14150 ,C13197_=_C14151 ,\nC13197_=_C14153 ,C13197_=_C14154 ,C13197_=_C14155 ,C13197_=_C14156 ,C13197_=_C14157 ,C13197_=_C14158 ,\nC13197_=_C14159 ,C13197_=_C14160 ,C13197_=_C14161 ,C13197_=_C14162 ,C13197_=_C14163 ,C13197_=_C14164 ,\nC13197_=_C14305 ,C13197_=_C14307 ,C13197_=_C14308 ,C13197_=_C14333 ,C13197_=_C14334 ,C13197_=_C14335 ,\nC13197_=_C14336 ,C13197_=_C14337 ,C13197_=_C14338 ,C13197_=_C14339 ,C13197_=_C14340 ,C13197_=_C14342 ,\nC13197_=_C14343 ,C13197_=_C14344 ,C13197_=_C14414 ,C13197_=_C14415 ,C13197_=_C14416 ,C13197_=_C14417 ,\nC13197_=_C14422 ,C13197_=_C14423 ,C13197_=_C14424 ,C13197_=_C14425 ,C13197_=_C14426 ,C13197_=_C14427 ,\nC13197_=_C14428 ,C13197_=_C14429 ,C13449_=_C13450 ,C13449_=_C13919 ,C13449_=_C13920 ,C13449_=_C13921 ,\nC13449_=_C13922 ,C13449_=_C13923 ,C13449_=_C13924 ,C13449_=_C13925 ,C13449_=_C13926 ,C13449_=_C13927 ,\nC13449_=_C13928 ,C13449_=_C13929 ,C13449_=_C13930 ,C13449_=_C14305 ,C13449_=_C14414 ,C13449_=_C14415 ,\nC13449_=_C14416 ,C13449_=_C14417 ,C13449_=_C14481 ,C13449_=_C14482 ,C13449_=_C14483 ,C13450_=_C13919 ,\nC13450_=_C13920 ,C13450_=_C13921 ,C13450_=_C13922 ,C13450_=_C13923 ,C13450_=_C13924 ,C13450_=_C13925 ,\nC13450_=_C13926 ,C13450_=_C13927 ,C13450_=_C13928 ,C13450_=_C13929 ,C13450_=_C13930 ,C13450_=_C14305 ,\nC13450_=_C14414 ,C13450_=_C14415 ,C13450_=_C14416 ,C13450_=_C14417 ,C13450_=_C14481 ,C13450_=_C14482 ,\nC13450_=_C14483 ,C13459_=_C13460 ,C13459_=_C13608 ,C13459_=_C13609 ,C13459_=_C13938 ,C13459_=_C13941 ,\nC13459_=_C13942 ,C13459_=_C14147 ,C13459_=_C14160 ,C13459_=_C14161 ,C13459_=_C14340 ,C13459_=_C14481 ,\nC13459_=_C14482 ,C13459_=_C14483 ,C13460_=_C13608 ,C13460_=_C13609 ,C13460_=_C13938 ,C13460_=_C13941 ,\nC13460_=_C13942 ,C13460_=_C14147 ,C13460_=_C14160 ,C13460_=_C14161 ,C13460_=_C14340 ,C13460_=_C14481 ,\nC13460_=_C14482 ,C13460_=_C14483 ,C13461_=_C13462 ,C13461_=_C13943 ,C13461_=_C13944 ,C13461_=_C13945 ,\nC13461_=_C13946 ,C13461_=_C13947 ,C13461_=_C13948 ,C13461_=_C13949 ,C13461_=_C13950 ,C13461_=_C13951 ,\nC13461_=_C13952 ,C13461_=_C13953 ,C13461_=_C13954 ,C13461_=_C14307 ,C13461_=_C14422 ,C13461_=_C14423 ,\nC13461_=_C14424 ,C13461_=_C14425 ,C13461_=_C14481 ,C13461_=_C14482 ,C13461_=_C14483 ,C13462_=_C13943 ,\nC13462_=_C13944 ,C13462_=_C13945 ,C13462_=_C13946 ,C13462_=_C13947 ,C13462_=_C13948 ,C13462_=_C13949 ,\nC13462_=_C13950 ,C13462_=_C13951 ,C13462_=_C13952 ,C13462_=_C13953 ,C13462_=_C13954 ,C13462_=_C14307 ,\nC13462_=_C14422 ,C13462_=_C14423 ,C13462_=_C14424 ,C13462_=_C14425 ,C13462_=_C14481 ,C13462_=_C14482 ,\nC13462_=_C14483 ,C13467_=_C13468 ,C13467_=_C13955 ,C13467_=_C13956 ,C13467_=_C13957 ,C13467_=_C13958 ,\nC13467_=_C13959 ,C13467_=_C13960 ,C13467_=_C13961 ,C13467_=_C13962 ,C13467_=_C13963 ,C13467_=_C13964 ,\nC13467_=_C13965 ,C13467_=_C13966 ,C13467_=_C14308 ,C13467_=_C14426 ,C13467_=_C14427 ,C13467_=_C14428 ,\nC13467_=_C14429 ,C13467_=_C14481 ,C13467_=_C14482 ,C13467_=_C14483 ,C13468_=_C13955 ,C13468_=_C13956 ,\nC13468_=_C13957 ,C13468_=_C13958 ,C13468_=_C13959 ,C13468_=_C13960 ,C13468_=_C13961 ,C13468_=_C13962 ,\nC13468_=_C13963 ,C13468_=_C13964 ,C13468_=_C13965 ,C13468_=_C13966 ,C13468_=_C14308 ,C13468_=_C14426 ,\nC13468_=_C14427 ,C13468_=_C14428 ,C13468_=_C14429 ,C13468_=_C14481 ,C13468_=_C14482 ,C13468_=_C14483 ,\nC13593_=_C13594 ,C13593_=_C13925 ,C13593_=_C13929 ,C13593_=_C14140 ,C13593_=_C14150 ,C13593_=_C14151 ,\nC13593_=_C14153 ,C13593_=_C14163 ,C13593_=_C14164 ,C13593_=_C14305 ,C13593_=_C14333 ,C13593_=_C14343 ,\nC13593_=_C14344 ,C13594_=_C13925 ,C13594_=_C13929 ,C13594_=_C14140 ,C13594_=_C14150 ,C13594_=_C14151 ,\nC13594_=_C14153 ,C13594_=_C14163 ,C13594_=_C14164 ,C13594_=_C14305 ,C13594_=_C14333 ,C13594_=_C14343 ,\nC13594_=_C14344 ,C13596_=_C13597 ,C13596_=_C13961 ,C13596_=_C13965 ,C13596_=_C14141 ,C13596_=_C14142 ,\nC13596_=_C14143 ,C13596_=_C14154 ,C13596_=_C14155 ,C13596_=_C14156 ,C13596_=_C14308 ,C13596_=_C14334 ,\nC13596_=_C14335 ,C13596_=_C14336 ,C13597_=_C13961 ,C13597_=_C13965 ,C13597_=_C14141 ,C13597_=_C14142 ,\nC13597_=_C14143 ,C13597_=_C14154 ,C13597_=_C14155 ,C13597_=_C14156 ,C13597_=_C14308 ,C13597_=_C14334 ,\nC13597_=_C14335 ,C13597_=_C14336 ,C13602_=_C13603 ,C13602_=_C13949 ,C13602_=_C13953 ,C13602_=_C14144 ,\nC13602_=_C14145 ,C13602_=_C14146 ,C13602_=_C14157 ,C13602_=_C14158 ,C13602_=_C14159 ,C13602_=_C14307 ,\nC13602_=_C14337 ,C13602_=_C14338 ,C13602_=_C14339 ,C13603_=_C13949 ,C13603_=_C13953 ,C13603_=_C14144 ,\nC13603_=_C14145 ,C13603_=_C14146 ,C13603_=_C14157 ,C13603_=_C14158 ,C13603_=_C14159 ,C13603_=_C14307 ,\nC13603_=_C14337 ,C13603_=_C14338 ,C13603_=_C14339 ,C13608_=_C13609 ,C13608_=_C13941 ,C13608_=_C14147 ,\nC13608_=_C14149 ,C13608_=_C14160 ,C13608_=_C14161 ,C13608_=_C14162 ,C13608_=_C14340 ,C13608_=_C14342 ,\nC13609_=_C13941 ,C13609_=_C14147 ,C13609_=_C14149 ,C13609_=_C14160 ,C13609_=_C14161 ,C13609_=_C14162 ,\nC13609_=_C14340 ,C13609_=_C14342 ,C13880_=_C13892 ,C13880_=_C13904 ,C13880_=_C13916 ,C13880_=_C14113 ,\nC13880_=_C14125 ,C13880_=_C14126 ,C13880_=_C14127 ,C13880_=_C14128 ,C13880_=_C14129 ,C13880_=_C14130 ,\nC13880_=_C14131 ,C13880_=_C14132 ,C13880_=_C14133 ,C13880_=_C14134 ,C13880_=_C14135 ,C13880_=_C14478 ,\nC13892_=_C13904 ,C13892_=_C13916 ,C13892_=_C14113 ,C13892_=_C14125 ,C13892_=_C14126 ,C13892_=_C14127 ,\nC13892_=_C14128 ,C13892_=_C14129 ,C13892_=_C14130 ,C13892_=_C14131 ,C13892_=_C14132 ,C13892_=_C14133 ,\nC13892_=_C14134 ,C13892_=_C14135 ,C13892_=_C14478 ,C13904_=_C13916 ,C13904_=_C14113 ,C13904_=_C14125 ,\nC13904_=_C14126 ,C13904_=_C14127 ,C13904_=_C14128 ,C13904_=_C14129 ,C13904_=_C14130 ,C13904_=_C14131 ,\nC13904_=_C14132 ,C13904_=_C14133 ,C13904_=_C14134 ,C13904_=_C14135 ,C13904_=_C14478 ,C13916_=_C14113 ,\nC13916_=_C14125 ,C13916_=_C14126 ,C13916_=_C14127 ,C13916_=_C14128 ,C13916_=_C14129 ,C13916_=_C14130 ,\nC13916_=_C14131 ,C13916_=_C14132 ,C13916_=_C14133 ,C13916_=_C14134 ,C13916_=_C14135 ,C13916_=_C14478 ,\nC13919_=_C13920 ,C13919_=_C13921 ,C13919_=_C13922 ,C13919_=_C13923 ,C13919_=_C13924 ,C13919_=_C13927 ,\nC13919_=_C13928 ,C13919_=_C13943 ,C13919_=_C13944 ,C13919_=_C13945 ,C13919_=_C13946 ,C13919_=_C13947 ,\nC13919_=_C13948 ,C13919_=_C13951 ,C13919_=_C13952 ,C13919_=_C13955 ,C13919_=_C13956 ,C13919_=_C13957 ,\nC13919_=_C13958 ,C13919_=_C13959 ,C13919_=_C13960 ,C13919_=_C13963 ,C13919_=_C13964 ,C13919_=_C14305 ,\nC13919_=_C14307 ,C13919_=_C14308 ,C13919_=_C14333 ,C13919_=_C14334 ,C13919_=_C14335 ,C13919_=_C14336 ,\nC13919_=_C14337 ,C13919_=_C14338 ,C13919_=_C14339 ,C13919_=_C14340 ,C13919_=_C14342 ,C13919_=_C14343 ,\nC13919_=_C14344 ,C13919_=_C14414 ,C13919_=_C14415 ,C13919_=_C14416 ,C13919_=_C14417 ,C13919_=_C14422 ,\nC13919_=_C14423 ,C13919_=_C14424 ,C13919_=_C14425 ,C13919_=_C14426 ,C13919_=_C14427 ,C13919_=_C14428 ,\nC13919_=_C14429 ,C13919_=_C14481 ,C13919_=_C14482 ,C13919_=_C14483 ,C13920_=_C13921 ,C13920_=_C13922 ,\nC13920_=_C13923 ,C13920_=_C13924 ,C13920_=_C13925 ,C13920_=_C13927 ,C13920_=_C13928 ,C13920_=_C13929 ,\nC13920_=_C13941 ,C13920_=_C13943 ,C13920_=_C13944 ,C13920_=_C13945 ,C13920_=_C13946 ,C13920_=_C13947 ,\nC13920_=_C13948 ,C13920_=_C13949 ,C13920_=_C13951 ,C13920_=_C13952 ,C13920_=_C13953 ,C13920_=_C13955 ,\nC13920_=_C13956 ,C13920_=_C13957 ,C13920_=_C13958 ,C13920_=_C13959 ,C13920_=_C13960 ,C13920_=_C13961 ,\nC13920_=_C13963 ,C13920_=_C13964 ,C13920_=_C13965 ,C13920_=_C14140 ,C13920_=_C14141 ,C13920_=_C14142 ,\nC13920_=_C14143 ,C13920_=_C14144 ,C13920_=_C14145 ,C13920_=_C14146 ,C13920_=_C14147 ,C13920_=_C14149 ,\nC13920_=_C14150 ,C13920_=_C14151 ,C13920_=_C14153 ,C13920_=_C14154 ,C13920_=_C14155 ,C13920_=_C14156 ,\nC13920_=_C14157 ,C13920_=_C14158 ,C13920_=_C14159 ,C13920_=_C14160 ,C13920_=_C14161 ,C13920_=_C14162 ,\nC13920_=_C14163 ,C13920_=_C14164 ,C13920_=_C14305 ,C13920_=_C14307 ,C13920_=_C14308</w:t>
      </w:r>
    </w:p>
    <w:p>
      <w:pPr>
        <w:pStyle w:val="PreformattedText"/>
        <w:bidi w:val="0"/>
        <w:spacing w:before="0" w:after="0"/>
        <w:jc w:val="left"/>
        <w:rPr/>
      </w:pPr>
      <w:r>
        <w:rPr/>
        <w:t xml:space="preserve"> </w:t>
      </w:r>
      <w:r>
        <w:rPr/>
        <w:t>,C13920_=_C14333 ,\nC13920_=_C14334 ,C13920_=_C14335 ,C13920_=_C14336 ,C13920_=_C14337 ,C13920_=_C14338 ,C13920_=_C14339 ,\nC13920_=_C14340 ,C13920_=_C14342 ,C13920_=_C14343 ,C13920_=_C14344 ,C13920_=_C14414 ,C13920_=_C14415 ,\nC13920_=_C14416 ,C13920_=_C14417 ,C13920_=_C14422 ,C13920_=_C14423 ,C13920_=_C14424 ,C13920_=_C14425 ,\nC13920_=_C14426 ,C13920_=_C14427 ,C13920_=_C14428 ,C13920_=_C14429 ,C13920_=_C14481 ,C13920_=_C14482 ,\nC13920_=_C14483 ,C13921_=_C13922 ,C13921_=_C13923 ,C13921_=_C13924 ,C13921_=_C13927 ,C13921_=_C13928 ,\nC13921_=_C13943 ,C13921_=_C13944 ,C13921_=_C13945 ,C13921_=_C13946 ,C13921_=_C13947 ,C13921_=_C13948 ,\nC13921_=_C13951 ,C13921_=_C13952 ,C13921_=_C13955 ,C13921_=_C13956 ,C13921_=_C13957 ,C13921_=_C13958 ,\nC13921_=_C13959 ,C13921_=_C13960 ,C13921_=_C13963 ,C13921_=_C13964 ,C13921_=_C14305 ,C13921_=_C14307 ,\nC13921_=_C14308 ,C13921_=_C14333 ,C13921_=_C14334 ,C13921_=_C14335 ,C13921_=_C14336 ,C13921_=_C14337 ,\nC13921_=_C14338 ,C13921_=_C14339 ,C13921_=_C14340 ,C13921_=_C14342 ,C13921_=_C14343 ,C13921_=_C14344 ,\nC13921_=_C14414 ,C13921_=_C14415 ,C13921_=_C14416 ,C13921_=_C14417 ,C13921_=_C14422 ,C13921_=_C14423 ,\nC13921_=_C14424 ,C13921_=_C14425 ,C13921_=_C14426 ,C13921_=_C14427 ,C13921_=_C14428 ,C13921_=_C14429 ,\nC13921_=_C14481 ,C13921_=_C14482 ,C13921_=_C14483 ,C13922_=_C13923 ,C13922_=_C13924 ,C13922_=_C13925 ,\nC13922_=_C13927 ,C13922_=_C13928 ,C13922_=_C13929 ,C13922_=_C13941 ,C13922_=_C13943 ,C13922_=_C13944 ,\nC13922_=_C13945 ,C13922_=_C13946 ,C13922_=_C13947 ,C13922_=_C13948 ,C13922_=_C13949 ,C13922_=_C13951 ,\nC13922_=_C13952 ,C13922_=_C13953 ,C13922_=_C13955 ,C13922_=_C13956 ,C13922_=_C13957 ,C13922_=_C13958 ,\nC13922_=_C13959 ,C13922_=_C13960 ,C13922_=_C13961 ,C13922_=_C13963 ,C13922_=_C13964 ,C13922_=_C13965 ,\nC13922_=_C14140 ,C13922_=_C14141 ,C13922_=_C14142 ,C13922_=_C14143 ,C13922_=_C14144 ,C13922_=_C14145 ,\nC13922_=_C14146 ,C13922_=_C14147 ,C13922_=_C14149 ,C13922_=_C14150 ,C13922_=_C14151 ,C13922_=_C14153 ,\nC13922_=_C14154 ,C13922_=_C14155 ,C13922_=_C14156 ,C13922_=_C14157 ,C13922_=_C14158 ,C13922_=_C14159 ,\nC13922_=_C14160 ,C13922_=_C14161 ,C13922_=_C14162 ,C13922_=_C14163 ,C13922_=_C14164 ,C13922_=_C14305 ,\nC13922_=_C14307 ,C13922_=_C14308 ,C13922_=_C14333 ,C13922_=_C14334 ,C13922_=_C14335 ,C13922_=_C14336 ,\nC13922_=_C14337 ,C13922_=_C14338 ,C13922_=_C14339 ,C13922_=_C14340 ,C13922_=_C14342 ,C13922_=_C14343 ,\nC13922_=_C14344 ,C13922_=_C14414 ,C13922_=_C14415 ,C13922_=_C14416 ,C13922_=_C14417 ,C13922_=_C14422 ,\nC13922_=_C14423 ,C13922_=_C14424 ,C13922_=_C14425 ,C13922_=_C14426 ,C13922_=_C14427 ,C13922_=_C14428 ,\nC13922_=_C14429 ,C13922_=_C14481 ,C13922_=_C14482 ,C13922_=_C14483 ,C13923_=_C13924 ,C13923_=_C13927 ,\nC13923_=_C13928 ,C13923_=_C13943 ,C13923_=_C13944 ,C13923_=_C13945 ,C13923_=_C13946 ,C13923_=_C13947 ,\nC13923_=_C13948 ,C13923_=_C13951 ,C13923_=_C13952 ,C13923_=_C13955 ,C13923_=_C13956 ,C13923_=_C13957 ,\nC13923_=_C13958 ,C13923_=_C13959 ,C13923_=_C13960 ,C13923_=_C13963 ,C13923_=_C13964 ,C13923_=_C14305 ,\nC13923_=_C14307 ,C13923_=_C14308 ,C13923_=_C14333 ,C13923_=_C14334 ,C13923_=_C14335 ,C13923_=_C14336 ,\nC13923_=_C14337 ,C13923_=_C14338 ,C13923_=_C14339 ,C13923_=_C14340 ,C13923_=_C14342 ,C13923_=_C14343 ,\nC13923_=_C14344 ,C13923_=_C14414 ,C13923_=_C14415 ,C13923_=_C14416 ,C13923_=_C14417 ,C13923_=_C14422 ,\nC13923_=_C14423 ,C13923_=_C14424 ,C13923_=_C14425 ,C13923_=_C14426 ,C13923_=_C14427 ,C13923_=_C14428 ,\nC13923_=_C14429 ,C13923_=_C14481 ,C13923_=_C14482 ,C13923_=_C14483 ,C13924_=_C13925 ,C13924_=_C13927 ,\nC13924_=_C13928 ,C13924_=_C13929 ,C13924_=_C13941 ,C13924_=_C13943 ,C13924_=_C13944 ,C13924_=_C13945 ,\nC13924_=_C13946 ,C13924_=_C13947 ,C13924_=_C13948 ,C13924_=_C13949 ,C13924_=_C13951 ,C13924_=_C13952 ,\nC13924_=_C13953 ,C13924_=_C13955 ,C13924_=_C13956 ,C13924_=_C13957 ,C13924_=_C13958 ,C13924_=_C13959 ,\nC13924_=_C13960 ,C13924_=_C13961 ,C13924_=_C13963 ,C13924_=_C13964 ,C13924_=_C13965 ,C13924_=_C14140 ,\nC13924_=_C14141 ,C13924_=_C14142 ,C13924_=_C14143 ,C13924_=_C14144 ,C13924_=_C14145 ,C13924_=_C14146 ,\nC13924_=_C14147 ,C13924_=_C14149 ,C13924_=_C14150 ,C13924_=_C14151 ,C13924_=_C14153 ,C13924_=_C14154 ,\nC13924_=_C14155 ,C13924_=_C14156 ,C13924_=_C14157 ,C13924_=_C14158 ,C13924_=_C14159 ,C13924_=_C14160 ,\nC13924_=_C14161 ,C13924_=_C14162 ,C13924_=_C14163 ,C13924_=_C14164 ,C13924_=_C14305 ,C13924_=_C14307 ,\nC13924_=_C14308 ,C13924_=_C14333 ,C13924_=_C14334 ,C13924_=_C14335 ,C13924_=_C14336 ,C13924_=_C14337 ,\nC13924_=_C14338 ,C13924_=_C14339 ,C13924_=_C14340 ,C13924_=_C14342 ,C13924_=_C14343 ,C13924_=_C14344 ,\nC13924_=_C14414 ,C13924_=_C14415 ,C13924_=_C14416 ,C13924_=_C14417 ,C13924_=_C14422 ,C13924_=_C14423 ,\nC13924_=_C14424 ,C13924_=_C14425 ,C13924_=_C14426 ,C13924_=_C14427 ,C13924_=_C14428 ,C13924_=_C14429 ,\nC13924_=_C14481 ,C13924_=_C14482 ,C13924_=_C14483 ,C13925_=_C13926 ,C13925_=_C13927 ,C13925_=_C13928 ,\nC13925_=_C13929 ,C13925_=_C13930 ,C13925_=_C13941 ,C13925_=_C13944 ,C13925_=_C13946 ,C13925_=_C13948 ,\nC13925_=_C13949 ,C13925_=_C13952 ,C13925_=_C13953 ,C13925_=_C13956 ,C13925_=_C13958 ,C13925_=_C13960 ,\nC13925_=_C13961 ,C13925_=_C13964 ,C13925_=_C13965 ,C13925_=_C14140 ,C13925_=_C14141 ,C13925_=_C14142 ,\nC13925_=_C14143 ,C13925_=_C14144 ,C13925_=_C14145 ,C13925_=_C14146 ,C13925_=_C14147 ,C13925_=_C14149 ,\nC13925_=_C14150 ,C13925_=_C14151 ,C13925_=_C14153 ,C13925_=_C14154 ,C13925_=_C14155 ,C13925_=_C14156 ,\nC13925_=_C14157 ,C13925_=_C14158 ,C13925_=_C14159 ,C13925_=_C14160 ,C13925_=_C14161 ,C13925_=_C14162 ,\nC13925_=_C14163 ,C13925_=_C14164 ,C13925_=_C14305 ,C13925_=_C14307 ,C13925_=_C14308 ,C13925_=_C14333 ,\nC13925_=_C14334 ,C13925_=_C14335 ,C13925_=_C14336 ,C13925_=_C14337 ,C13925_=_C14338 ,C13925_=_C14339 ,\nC13925_=_C14340 ,C13925_=_C14342 ,C13925_=_C14343 ,C13925_=_C14344 ,C13925_=_C14414 ,C13925_=_C14415 ,\nC13925_=_C14416 ,C13925_=_C14417 ,C13925_=_C14422 ,C13925_=_C14423 ,C13925_=_C14424 ,C13925_=_C14425 ,\nC13925_=_C14426 ,C13925_=_C14427 ,C13925_=_C14428 ,C13925_=_C14429 ,C13925_=_C14481 ,C13925_=_C14482 ,\nC13925_=_C14483 ,C13926_=_C13927 ,C13926_=_C13928 ,C13926_=_C13929 ,C13926_=_C13930 ,C13926_=_C14305 ,\nC13926_=_C14414 ,C13926_=_C14415 ,C13926_=_C14416 ,C13926_=_C14417 ,C13926_=_C14422 ,C13926_=_C14423 ,\nC13926_=_C14424 ,C13926_=_C14425 ,C13926_=_C14426 ,C13926_=_C14427 ,C13926_=_C14428 ,C13926_=_C14429 ,\nC13926_=_C14481 ,C13926_=_C14482 ,C13926_=_C14483 ,C13927_=_C13928 ,C13927_=_C13929 ,C13927_=_C13930 ,\nC13927_=_C13943 ,C13927_=_C13944 ,C13927_=_C13945 ,C13927_=_C13946 ,C13927_=_C13947 ,C13927_=_C13948 ,\nC13927_=_C13951 ,C13927_=_C13952 ,C13927_=_C13955 ,C13927_=_C13956 ,C13927_=_C13957 ,C13927_=_C13958 ,\nC13927_=_C13959 ,C13927_=_C13960 ,C13927_=_C13963 ,C13927_=_C13964 ,C13927_=_C14305 ,C13927_=_C14307 ,\nC13927_=_C14308 ,C13927_=_C14333 ,C13927_=_C14334 ,C13927_=_C14335 ,C13927_=_C14336 ,C13927_=_C14337 ,\nC13927_=_C14338 ,C13927_=_C14339 ,C13927_=_C14340 ,C13927_=_C14342 ,C13927_=_C14343 ,C13927_=_C14344 ,\nC13927_=_C14414 ,C13927_=_C14415 ,C13927_=_C14416 ,C13927_=_C14417 ,C13927_=_C14422 ,C13927_=_C14423 ,\nC13927_=_C14424 ,C13927_=_C14425 ,C13927_=_C14426 ,C13927_=_C14427 ,C13927_=_C14428 ,C13927_=_C14429 ,\nC13927_=_C14481 ,C13927_=_C14482 ,C13927_=_C14483 ,C13928_=_C13929 ,C13928_=_C13930 ,C13928_=_C13941 ,\nC13928_=_C13943 ,C13928_=_C13944 ,C13928_=_C13945 ,C13928_=_C13946 ,C13928_=_C13947 ,C13928_=_C13948 ,\nC13928_=_C13949 ,C13928_=_C13951 ,C13928_=_C13952 ,C13928_=_C13953 ,C13928_=_C13955 ,C13928_=_C13956 ,\nC13928_=_C13957 ,C13928_=_C13958 ,C13928_=_C13959 ,C13928_=_C13960 ,C13928_=_C13961 ,C13928_=_C13963 ,\nC13928_=_C13964 ,C13928_=_C13965 ,C13928_=_C14140 ,C13928_=_C14141 ,C13928_=_C14142 ,C13928_=_C14143 ,\nC13928_=_C14144 ,C13928_=_C14145 ,C13928_=_C14146 ,C13928_=_C14147 ,C13928_=_C14149 ,C13928_=_C14150 ,\nC13928_=_C14151 ,C13928_=_C14153 ,C13928_=_C14154 ,C13928_=_C14155 ,C13928_=_C14156 ,C13928_=_C14157 ,\nC13928_=_C14158 ,C13928_=_C14159 ,C13928_=_C14160 ,C13928_=_C14161 ,C13928_=_C14162 ,C13928_=_C14163 ,\nC13928_=_C14164 ,C13928_=_C14305 ,C13928_=_C14307 ,C13928_=_C14308 ,C13928_=_C14333 ,C13928_=_C14334 ,\nC13928_=_C14335 ,C13928_=_C14336 ,C13928_=_C14337 ,C13928_=_C14338 ,C13928_=_C14339 ,C13928_=_C14340 ,\nC13928_=_C14342 ,C13928_=_C14343 ,C13928_=_C14344 ,C13928_=_C14414 ,C13928_=_C14415 ,C13928_=_C14416 ,\nC13928_=_C14417 ,C13928_=_C14422 ,C13928_=_C14423 ,C13928_=_C14424 ,C13928_=_C14425 ,C13928_=_C14426 ,\nC13928_=_C14427 ,C13928_=_C14428 ,C13928_=_C14429 ,C13928_=_C14481 ,C13928_=_C14482 ,C13928_=_C14483 ,\nC13929_=_C13930 ,C13929_=_C13941 ,C13929_=_C13944 ,C13929_=_C13946 ,C13929_=_C13948 ,C13929_=_C13949 ,\nC13929_=_C13952 ,C13929_=_C13953 ,C13929_=_C13956 ,C13929_=_C13958 ,C13929_=_C13960 ,C13929_=_C13961 ,\nC13929_=_C13964 ,C13929_=_C13965 ,C13929_=_C14140 ,C13929_=_C14141 ,C13929_=_C14142 ,C13929_=_C14143 ,\nC13929_=_C14144 ,C13929_=_C14145 ,C13929_=_C14146 ,C13929_=_C14147 ,C13929_=_C14149 ,C13929_=_C14150 ,\nC13929_=_C14151 ,C13929_=_C14153 ,C13929_=_C14154 ,C13929_=_C14155 ,C13929_=_C14156 ,C13929_=_C14157 ,\nC13929_=_C14158 ,C13929_=_C14159 ,C13929_=_C14160 ,C13929_=_C14161 ,C13929_=_C14162 ,C13929_=_C14163 ,\nC13929_=_C14164 ,C13929_=_C14305 ,C13929_=_C14307 ,C13929_=_C14308 ,C13929_=_C14333 ,C13929_=_C14334 ,\nC13929_=_C14335 ,C13929_=_C14336 ,C13929_=_C14337 ,C13929_=_C14338 ,C13929_=_C14339 ,C13929_=_C14340 ,\nC13929_=_C14342 ,C13929_=_C14343 ,C13929_=_C14344 ,C13929_=_C14414 ,C13929_=_C14415 ,C13929_=_C14416 ,\nC13929_=_C14417 ,C13929_=_C14422 ,C13929_=_C14423 ,C13929_=_C14424 ,C13929_=_C14425 ,C13929_=_C14426 ,\nC13929_=_C14427 ,C13929_=_C14428 ,C13929_=_C14429 ,C13929_=_C14481 ,C13929_=_C14482 ,C13929_=_C14483 ,\nC13930_=_C14305 ,C13930_=_C14417 ,C13930_=_C14481 ,C13930_=_C14482 ,C13930_=_C14483 ,C13938_=_C13941 ,\nC13938_=_C13942 ,C13938_=_C14414 ,C13938_=_C14415 ,C13938_=_C14416 ,C13938_=_C14417 ,C13938_=_C14422 ,\nC13938_=_C14423</w:t>
      </w:r>
    </w:p>
    <w:p>
      <w:pPr>
        <w:pStyle w:val="PreformattedText"/>
        <w:bidi w:val="0"/>
        <w:spacing w:before="0" w:after="0"/>
        <w:jc w:val="left"/>
        <w:rPr/>
      </w:pPr>
      <w:r>
        <w:rPr/>
        <w:t xml:space="preserve"> </w:t>
      </w:r>
      <w:r>
        <w:rPr/>
        <w:t>,C13938_=_C14424 ,C13938_=_C14425 ,C13938_=_C14426 ,C13938_=_C14427 ,C13938_=_C14428 ,\nC13938_=_C14429 ,C13938_=_C14481 ,C13938_=_C14482 ,C13938_=_C14483 ,C13941_=_C13942 ,C13941_=_C13944 ,\nC13941_=_C13946 ,C13941_=_C13948 ,C13941_=_C13949 ,C13941_=_C13952 ,C13941_=_C13953 ,C13941_=_C13956 ,\nC13941_=_C13958 ,C13941_=_C13960 ,C13941_=_C13961 ,C13941_=_C13964 ,C13941_=_C13965 ,C13941_=_C14140 ,\nC13941_=_C14141 ,C13941_=_C14142 ,C13941_=_C14143 ,C13941_=_C14144 ,C13941_=_C14145 ,C13941_=_C14146 ,\nC13941_=_C14147 ,C13941_=_C14149 ,C13941_=_C14150 ,C13941_=_C14151 ,C13941_=_C14153 ,C13941_=_C14154 ,\nC13941_=_C14155 ,C13941_=_C14156 ,C13941_=_C14157 ,C13941_=_C14158 ,C13941_=_C14159 ,C13941_=_C14160 ,\nC13941_=_C14161 ,C13941_=_C14162 ,C13941_=_C14163 ,C13941_=_C14164 ,C13941_=_C14305 ,C13941_=_C14307 ,\nC13941_=_C14308 ,C13941_=_C14333 ,C13941_=_C14334 ,C13941_=_C14335 ,C13941_=_C14336 ,C13941_=_C14337 ,\nC13941_=_C14338 ,C13941_=_C14339 ,C13941_=_C14340 ,C13941_=_C14342 ,C13941_=_C14343 ,C13941_=_C14344 ,\nC13941_=_C14414 ,C13941_=_C14415 ,C13941_=_C14416 ,C13941_=_C14417 ,C13941_=_C14422 ,C13941_=_C14423 ,\nC13941_=_C14424 ,C13941_=_C14425 ,C13941_=_C14426 ,C13941_=_C14427 ,C13941_=_C14428 ,C13941_=_C14429 ,\nC13941_=_C14481 ,C13941_=_C14482 ,C13941_=_C14483 ,C13942_=_C14481 ,C13942_=_C14482 ,C13942_=_C14483 ,\nC13943_=_C13944 ,C13943_=_C13945 ,C13943_=_C13946 ,C13943_=_C13947 ,C13943_=_C13948 ,C13943_=_C13951 ,\nC13943_=_C13952 ,C13943_=_C13955 ,C13943_=_C13956 ,C13943_=_C13957 ,C13943_=_C13958 ,C13943_=_C13959 ,\nC13943_=_C13960 ,C13943_=_C13963 ,C13943_=_C13964 ,C13943_=_C14305 ,C13943_=_C14307 ,C13943_=_C14308 ,\nC13943_=_C14333 ,C13943_=_C14334 ,C13943_=_C14335 ,C13943_=_C14336 ,C13943_=_C14337 ,C13943_=_C14338 ,\nC13943_=_C14339 ,C13943_=_C14340 ,C13943_=_C14342 ,C13943_=_C14343 ,C13943_=_C14344 ,C13943_=_C14414 ,\nC13943_=_C14415 ,C13943_=_C14416 ,C13943_=_C14417 ,C13943_=_C14422 ,C13943_=_C14423 ,C13943_=_C14424 ,\nC13943_=_C14425 ,C13943_=_C14426 ,C13943_=_C14427 ,C13943_=_C14428 ,C13943_=_C14429 ,C13943_=_C14481 ,\nC13943_=_C14482 ,C13943_=_C14483 ,C13944_=_C13945 ,C13944_=_C13946 ,C13944_=_C13947 ,C13944_=_C13948 ,\nC13944_=_C13949 ,C13944_=_C13951 ,C13944_=_C13952 ,C13944_=_C13953 ,C13944_=_C13955 ,C13944_=_C13956 ,\nC13944_=_C13957 ,C13944_=_C13958 ,C13944_=_C13959 ,C13944_=_C13960 ,C13944_=_C13961 ,C13944_=_C13963 ,\nC13944_=_C13964 ,C13944_=_C13965 ,C13944_=_C14140 ,C13944_=_C14141 ,C13944_=_C14142 ,C13944_=_C14143 ,\nC13944_=_C14144 ,C13944_=_C14145 ,C13944_=_C14146 ,C13944_=_C14147 ,C13944_=_C14149 ,C13944_=_C14150 ,\nC13944_=_C14151 ,C13944_=_C14153 ,C13944_=_C14154 ,C13944_=_C14155 ,C13944_=_C14156 ,C13944_=_C14157 ,\nC13944_=_C14158 ,C13944_=_C14159 ,C13944_=_C14160 ,C13944_=_C14161 ,C13944_=_C14162 ,C13944_=_C14163 ,\nC13944_=_C14164 ,C13944_=_C14305 ,C13944_=_C14307 ,C13944_=_C14308 ,C13944_=_C14333 ,C13944_=_C14334 ,\nC13944_=_C14335 ,C13944_=_C14336 ,C13944_=_C14337 ,C13944_=_C14338 ,C13944_=_C14339 ,C13944_=_C14340 ,\nC13944_=_C14342 ,C13944_=_C14343 ,C13944_=_C14344 ,C13944_=_C14414 ,C13944_=_C14415 ,C13944_=_C14416 ,\nC13944_=_C14417 ,C13944_=_C14422 ,C13944_=_C14423 ,C13944_=_C14424 ,C13944_=_C14425 ,C13944_=_C14426 ,\nC13944_=_C14427 ,C13944_=_C14428 ,C13944_=_C14429 ,C13944_=_C14481 ,C13944_=_C14482 ,C13944_=_C14483 ,\nC13945_=_C13946 ,C13945_=_C13947 ,C13945_=_C13948 ,C13945_=_C13951 ,C13945_=_C13952 ,C13945_=_C13955 ,\nC13945_=_C13956 ,C13945_=_C13957 ,C13945_=_C13958 ,C13945_=_C13959 ,C13945_=_C13960 ,C13945_=_C13963 ,\nC13945_=_C13964 ,C13945_=_C14305 ,C13945_=_C14307 ,C13945_=_C14308 ,C13945_=_C14333 ,C13945_=_C14334 ,\nC13945_=_C14335 ,C13945_=_C14336 ,C13945_=_C14337 ,C13945_=_C14338 ,C13945_=_C14339 ,C13945_=_C14340 ,\nC13945_=_C14342 ,C13945_=_C14343 ,C13945_=_C14344 ,C13945_=_C14414 ,C13945_=_C14415 ,C13945_=_C14416 ,\nC13945_=_C14417 ,C13945_=_C14422 ,C13945_=_C14423 ,C13945_=_C14424 ,C13945_=_C14425 ,C13945_=_C14426 ,\nC13945_=_C14427 ,C13945_=_C14428 ,C13945_=_C14429 ,C13945_=_C14481 ,C13945_=_C14482 ,C13945_=_C14483 ,\nC13946_=_C13947 ,C13946_=_C13948 ,C13946_=_C13949 ,C13946_=_C13951 ,C13946_=_C13952 ,C13946_=_C13953 ,\nC13946_=_C13955 ,C13946_=_C13956 ,C13946_=_C13957 ,C13946_=_C13958 ,C13946_=_C13959 ,C13946_=_C13960 ,\nC13946_=_C13961 ,C13946_=_C13963 ,C13946_=_C13964 ,C13946_=_C13965 ,C13946_=_C14140 ,C13946_=_C14141 ,\nC13946_=_C14142 ,C13946_=_C14143 ,C13946_=_C14144 ,C13946_=_C14145 ,C13946_=_C14146 ,C13946_=_C14147 ,\nC13946_=_C14149 ,C13946_=_C14150 ,C13946_=_C14151 ,C13946_=_C14153 ,C13946_=_C14154 ,C13946_=_C14155 ,\nC13946_=_C14156 ,C13946_=_C14157 ,C13946_=_C14158 ,C13946_=_C14159 ,C13946_=_C14160 ,C13946_=_C14161 ,\nC13946_=_C14162 ,C13946_=_C14163 ,C13946_=_C14164 ,C13946_=_C14305 ,C13946_=_C14307 ,C13946_=_C14308 ,\nC13946_=_C14333 ,C13946_=_C14334 ,C13946_=_C14335 ,C13946_=_C14336 ,C13946_=_C14337 ,C13946_=_C14338 ,\nC13946_=_C14339 ,C13946_=_C14340 ,C13946_=_C14342 ,C13946_=_C14343 ,C13946_=_C14344 ,C13946_=_C14414 ,\nC13946_=_C14415 ,C13946_=_C14416 ,C13946_=_C14417 ,C13946_=_C14422 ,C13946_=_C14423 ,C13946_=_C14424 ,\nC13946_=_C14425 ,C13946_=_C14426 ,C13946_=_C14427 ,C13946_=_C14428 ,C13946_=_C14429 ,C13946_=_C14481 ,\nC13946_=_C14482 ,C13946_=_C14483 ,C13947_=_C13948 ,C13947_=_C13951 ,C13947_=_C13952 ,C13947_=_C13955 ,\nC13947_=_C13956 ,C13947_=_C13957 ,C13947_=_C13958 ,C13947_=_C13959 ,C13947_=_C13960 ,C13947_=_C13963 ,\nC13947_=_C13964 ,C13947_=_C14305 ,C13947_=_C14307 ,C13947_=_C14308 ,C13947_=_C14333 ,C13947_=_C14334 ,\nC13947_=_C14335 ,C13947_=_C14336 ,C13947_=_C14337 ,C13947_=_C14338 ,C13947_=_C14339 ,C13947_=_C14340 ,\nC13947_=_C14342 ,C13947_=_C14343 ,C13947_=_C14344 ,C13947_=_C14414 ,C13947_=_C14415 ,C13947_=_C14416 ,\nC13947_=_C14417 ,C13947_=_C14422 ,C13947_=_C14423 ,C13947_=_C14424 ,C13947_=_C14425 ,C13947_=_C14426 ,\nC13947_=_C14427 ,C13947_=_C14428 ,C13947_=_C14429 ,C13947_=_C14481 ,C13947_=_C14482 ,C13947_=_C14483 ,\nC13948_=_C13949 ,C13948_=_C13951 ,C13948_=_C13952 ,C13948_=_C13953 ,C13948_=_C13955 ,C13948_=_C13956 ,\nC13948_=_C13957 ,C13948_=_C13958 ,C13948_=_C13959 ,C13948_=_C13960 ,C13948_=_C13961 ,C13948_=_C13963 ,\nC13948_=_C13964 ,C13948_=_C13965 ,C13948_=_C14140 ,C13948_=_C14141 ,C13948_=_C14142 ,C13948_=_C14143 ,\nC13948_=_C14144 ,C13948_=_C14145 ,C13948_=_C14146 ,C13948_=_C14147 ,C13948_=_C14149 ,C13948_=_C14150 ,\nC13948_=_C14151 ,C13948_=_C14153 ,C13948_=_C14154 ,C13948_=_C14155 ,C13948_=_C14156 ,C13948_=_C14157 ,\nC13948_=_C14158 ,C13948_=_C14159 ,C13948_=_C14160 ,C13948_=_C14161 ,C13948_=_C14162 ,C13948_=_C14163 ,\nC13948_=_C14164 ,C13948_=_C14305 ,C13948_=_C14307 ,C13948_=_C14308 ,C13948_=_C14333 ,C13948_=_C14334 ,\nC13948_=_C14335 ,C13948_=_C14336 ,C13948_=_C14337 ,C13948_=_C14338 ,C13948_=_C14339 ,C13948_=_C14340 ,\nC13948_=_C14342 ,C13948_=_C14343 ,C13948_=_C14344 ,C13948_=_C14414 ,C13948_=_C14415 ,C13948_=_C14416 ,\nC13948_=_C14417 ,C13948_=_C14422 ,C13948_=_C14423 ,C13948_=_C14424 ,C13948_=_C14425 ,C13948_=_C14426 ,\nC13948_=_C14427 ,C13948_=_C14428 ,C13948_=_C14429 ,C13948_=_C14481 ,C13948_=_C14482 ,C13948_=_C14483 ,\nC13949_=_C13950 ,C13949_=_C13951 ,C13949_=_C13952 ,C13949_=_C13953 ,C13949_=_C13954 ,C13949_=_C13956 ,\nC13949_=_C13958 ,C13949_=_C13960 ,C13949_=_C13961 ,C13949_=_C13964 ,C13949_=_C13965 ,C13949_=_C14140 ,\nC13949_=_C14141 ,C13949_=_C14142 ,C13949_=_C14143 ,C13949_=_C14144 ,C13949_=_C14145 ,C13949_=_C14146 ,\nC13949_=_C14147 ,C13949_=_C14149 ,C13949_=_C14150 ,C13949_=_C14151 ,C13949_=_C14153 ,C13949_=_C14154 ,\nC13949_=_C14155 ,C13949_=_C14156 ,C13949_=_C14157 ,C13949_=_C14158 ,C13949_=_C14159 ,C13949_=_C14160 ,\nC13949_=_C14161 ,C13949_=_C14162 ,C13949_=_C14163 ,C13949_=_C14164 ,C13949_=_C14305 ,C13949_=_C14307 ,\nC13949_=_C14308 ,C13949_=_C14333 ,C13949_=_C14334 ,C13949_=_C14335 ,C13949_=_C14336 ,C13949_=_C14337 ,\nC13949_=_C14338 ,C13949_=_C14339 ,C13949_=_C14340 ,C13949_=_C14342 ,C13949_=_C14343 ,C13949_=_C14344 ,\nC13949_=_C14414 ,C13949_=_C14415 ,C13949_=_C14416 ,C13949_=_C14417 ,C13949_=_C14422 ,C13949_=_C14423 ,\nC13949_=_C14424 ,C13949_=_C14425 ,C13949_=_C14426 ,C13949_=_C14427 ,C13949_=_C14428 ,C13949_=_C14429 ,\nC13949_=_C14481 ,C13949_=_C14482 ,C13949_=_C14483 ,C13950_=_C13951 ,C13950_=_C13952 ,C13950_=_C13953 ,\nC13950_=_C13954 ,C13950_=_C14307 ,C13950_=_C14414 ,C13950_=_C14415 ,C13950_=_C14416 ,C13950_=_C14417 ,\nC13950_=_C14422 ,C13950_=_C14423 ,C13950_=_C14424 ,C13950_=_C14425 ,C13950_=_C14426 ,C13950_=_C14427 ,\nC13950_=_C14428 ,C13950_=_C14429 ,C13950_=_C14481 ,C13950_=_C14482 ,C13950_=_C14483 ,C13951_=_C13952 ,\nC13951_=_C13953 ,C13951_=_C13954 ,C13951_=_C13955 ,C13951_=_C13956 ,C13951_=_C13957 ,C13951_=_C13958 ,\nC13951_=_C13959 ,C13951_=_C13960 ,C13951_=_C13963 ,C13951_=_C13964 ,C13951_=_C14305 ,C13951_=_C14307 ,\nC13951_=_C14308 ,C13951_=_C14333 ,C13951_=_C14334 ,C13951_=_C14335 ,C13951_=_C14336 ,C13951_=_C14337 ,\nC13951_=_C14338 ,C13951_=_C14339 ,C13951_=_C14340 ,C13951_=_C14342 ,C13951_=_C14343 ,C13951_=_C14344 ,\nC13951_=_C14414 ,C13951_=_C14415 ,C13951_=_C14416 ,C13951_=_C14417 ,C13951_=_C14422 ,C13951_=_C14423 ,\nC13951_=_C14424 ,C13951_=_C14425 ,C13951_=_C14426 ,C13951_=_C14427 ,C13951_=_C14428 ,C13951_=_C14429 ,\nC13951_=_C14481 ,C13951_=_C14482 ,C13951_=_C14483 ,C13952_=_C13953 ,C13952_=_C13954 ,C13952_=_C13955 ,\nC13952_=_C13956 ,C13952_=_C13957 ,C13952_=_C13958 ,C13952_=_C13959 ,C13952_=_C13960 ,C13952_=_C13961 ,\nC13952_=_C13963 ,C13952_=_C13964 ,C13952_=_C13965 ,C13952_=_C14140 ,C13952_=_C14141 ,C13952_=_C14142 ,\nC13952_=_C14143 ,C13952_=_C14144 ,C13952_=_C14145 ,C13952_=_C14146 ,C13952_=_C14147 ,C13952_=_C14149 ,\nC13952_=_C14150 ,C13952_=_C14151 ,C13952_=_C14153 ,C13952_=_C14154 ,C13952_=_C14155 ,C13952_=_C14156 ,\nC13952_=_C14157 ,C13952_=_C14158 ,C13952_=_C14159 ,C13952_=_C14160 ,C13952_=_C14161 ,C13952_=_C14162 ,\nC13952_=_C14163 ,C13952_=_C14164 ,C13952_=_C14305 ,C13952_=_C14307 ,C13952_=_C14308 ,C13952_=_C14333 ,\nC13952_=_C14334 ,C13952_=_C14335 ,C13952_=_C14336</w:t>
      </w:r>
    </w:p>
    <w:p>
      <w:pPr>
        <w:pStyle w:val="PreformattedText"/>
        <w:bidi w:val="0"/>
        <w:spacing w:before="0" w:after="0"/>
        <w:jc w:val="left"/>
        <w:rPr/>
      </w:pPr>
      <w:r>
        <w:rPr/>
        <w:t xml:space="preserve"> </w:t>
      </w:r>
      <w:r>
        <w:rPr/>
        <w:t>,C13952_=_C14337 ,C13952_=_C14338 ,C13952_=_C14339 ,\nC13952_=_C14340 ,C13952_=_C14342 ,C13952_=_C14343 ,C13952_=_C14344 ,C13952_=_C14414 ,C13952_=_C14415 ,\nC13952_=_C14416 ,C13952_=_C14417 ,C13952_=_C14422 ,C13952_=_C14423 ,C13952_=_C14424 ,C13952_=_C14425 ,\nC13952_=_C14426 ,C13952_=_C14427 ,C13952_=_C14428 ,C13952_=_C14429 ,C13952_=_C14481 ,C13952_=_C14482 ,\nC13952_=_C14483 ,C13953_=_C13954 ,C13953_=_C13956 ,C13953_=_C13958 ,C13953_=_C13960 ,C13953_=_C13961 ,\nC13953_=_C13964 ,C13953_=_C13965 ,C13953_=_C14140 ,C13953_=_C14141 ,C13953_=_C14142 ,C13953_=_C14143 ,\nC13953_=_C14144 ,C13953_=_C14145 ,C13953_=_C14146 ,C13953_=_C14147 ,C13953_=_C14149 ,C13953_=_C14150 ,\nC13953_=_C14151 ,C13953_=_C14153 ,C13953_=_C14154 ,C13953_=_C14155 ,C13953_=_C14156 ,C13953_=_C14157 ,\nC13953_=_C14158 ,C13953_=_C14159 ,C13953_=_C14160 ,C13953_=_C14161 ,C13953_=_C14162 ,C13953_=_C14163 ,\nC13953_=_C14164 ,C13953_=_C14305 ,C13953_=_C14307 ,C13953_=_C14308 ,C13953_=_C14333 ,C13953_=_C14334 ,\nC13953_=_C14335 ,C13953_=_C14336 ,C13953_=_C14337 ,C13953_=_C14338 ,C13953_=_C14339 ,C13953_=_C14340 ,\nC13953_=_C14342 ,C13953_=_C14343 ,C13953_=_C14344 ,C13953_=_C14414 ,C13953_=_C14415 ,C13953_=_C14416 ,\nC13953_=_C14417 ,C13953_=_C14422 ,C13953_=_C14423 ,C13953_=_C14424 ,C13953_=_C14425 ,C13953_=_C14426 ,\nC13953_=_C14427 ,C13953_=_C14428 ,C13953_=_C14429 ,C13953_=_C14481 ,C13953_=_C14482 ,C13953_=_C14483 ,\nC13954_=_C14307 ,C13954_=_C14425 ,C13954_=_C14481 ,C13954_=_C14482 ,C13954_=_C14483 ,C13955_=_C13956 ,\nC13955_=_C13957 ,C13955_=_C13958 ,C13955_=_C13959 ,C13955_=_C13960 ,C13955_=_C13963 ,C13955_=_C13964 ,\nC13955_=_C14305 ,C13955_=_C14307 ,C13955_=_C14308 ,C13955_=_C14333 ,C13955_=_C14334 ,C13955_=_C14335 ,\nC13955_=_C14336 ,C13955_=_C14337 ,C13955_=_C14338 ,C13955_=_C14339 ,C13955_=_C14340 ,C13955_=_C14342 ,\nC13955_=_C14343 ,C13955_=_C14344 ,C13955_=_C14414 ,C13955_=_C14415 ,C13955_=_C14416 ,C13955_=_C14417 ,\nC13955_=_C14422 ,C13955_=_C14423 ,C13955_=_C14424 ,C13955_=_C14425 ,C13955_=_C14426 ,C13955_=_C14427 ,\nC13955_=_C14428 ,C13955_=_C14429 ,C13955_=_C14481 ,C13955_=_C14482 ,C13955_=_C14483 ,C13956_=_C13957 ,\nC13956_=_C13958 ,C13956_=_C13959 ,C13956_=_C13960 ,C13956_=_C13961 ,C13956_=_C13963 ,C13956_=_C13964 ,\nC13956_=_C13965 ,C13956_=_C14140 ,C13956_=_C14141 ,C13956_=_C14142 ,C13956_=_C14143 ,C13956_=_C14144 ,\nC13956_=_C14145 ,C13956_=_C14146 ,C13956_=_C14147 ,C13956_=_C14149 ,C13956_=_C14150 ,C13956_=_C14151 ,\nC13956_=_C14153 ,C13956_=_C14154 ,C13956_=_C14155 ,C13956_=_C14156 ,C13956_=_C14157 ,C13956_=_C14158 ,\nC13956_=_C14159 ,C13956_=_C14160 ,C13956_=_C14161 ,C13956_=_C14162 ,C13956_=_C14163 ,C13956_=_C14164 ,\nC13956_=_C14305 ,C13956_=_C14307 ,C13956_=_C14308 ,C13956_=_C14333 ,C13956_=_C14334 ,C13956_=_C14335 ,\nC13956_=_C14336 ,C13956_=_C14337 ,C13956_=_C14338 ,C13956_=_C14339 ,C13956_=_C14340 ,C13956_=_C14342 ,\nC13956_=_C14343 ,C13956_=_C14344 ,C13956_=_C14414 ,C13956_=_C14415 ,C13956_=_C14416 ,C13956_=_C14417 ,\nC13956_=_C14422 ,C13956_=_C14423 ,C13956_=_C14424 ,C13956_=_C14425 ,C13956_=_C14426 ,C13956_=_C14427 ,\nC13956_=_C14428 ,C13956_=_C14429 ,C13956_=_C14481 ,C13956_=_C14482 ,C13956_=_C14483 ,C13957_=_C13958 ,\nC13957_=_C13959 ,C13957_=_C13960 ,C13957_=_C13963 ,C13957_=_C13964 ,C13957_=_C14305 ,C13957_=_C14307 ,\nC13957_=_C14308 ,C13957_=_C14333 ,C13957_=_C14334 ,C13957_=_C14335 ,C13957_=_C14336 ,C13957_=_C14337 ,\nC13957_=_C14338 ,C13957_=_C14339 ,C13957_=_C14340 ,C13957_=_C14342 ,C13957_=_C14343 ,C13957_=_C14344 ,\nC13957_=_C14414 ,C13957_=_C14415 ,C13957_=_C14416 ,C13957_=_C14417 ,C13957_=_C14422 ,C13957_=_C14423 ,\nC13957_=_C14424 ,C13957_=_C14425 ,C13957_=_C14426 ,C13957_=_C14427 ,C13957_=_C14428 ,C13957_=_C14429 ,\nC13957_=_C14481 ,C13957_=_C14482 ,C13957_=_C14483 ,C13958_=_C13959 ,C13958_=_C13960 ,C13958_=_C13961 ,\nC13958_=_C13963 ,C13958_=_C13964 ,C13958_=_C13965 ,C13958_=_C14140 ,C13958_=_C14141 ,C13958_=_C14142 ,\nC13958_=_C14143 ,C13958_=_C14144 ,C13958_=_C14145 ,C13958_=_C14146 ,C13958_=_C14147 ,C13958_=_C14149 ,\nC13958_=_C14150 ,C13958_=_C14151 ,C13958_=_C14153 ,C13958_=_C14154 ,C13958_=_C14155 ,C13958_=_C14156 ,\nC13958_=_C14157 ,C13958_=_C14158 ,C13958_=_C14159 ,C13958_=_C14160 ,C13958_=_C14161 ,C13958_=_C14162 ,\nC13958_=_C14163 ,C13958_=_C14164 ,C13958_=_C14305 ,C13958_=_C14307 ,C13958_=_C14308 ,C13958_=_C14333 ,\nC13958_=_C14334 ,C13958_=_C14335 ,C13958_=_C14336 ,C13958_=_C14337 ,C13958_=_C14338 ,C13958_=_C14339 ,\nC13958_=_C14340 ,C13958_=_C14342 ,C13958_=_C14343 ,C13958_=_C14344 ,C13958_=_C14414 ,C13958_=_C14415 ,\nC13958_=_C14416 ,C13958_=_C14417 ,C13958_=_C14422 ,C13958_=_C14423 ,C13958_=_C14424 ,C13958_=_C14425 ,\nC13958_=_C14426 ,C13958_=_C14427 ,C13958_=_C14428 ,C13958_=_C14429 ,C13958_=_C14481 ,C13958_=_C14482 ,\nC13958_=_C14483 ,C13959_=_C13960 ,C13959_=_C13963 ,C13959_=_C13964 ,C13959_=_C14305 ,C13959_=_C14307 ,\nC13959_=_C14308 ,C13959_=_C14333 ,C13959_=_C14334 ,C13959_=_C14335 ,C13959_=_C14336 ,C13959_=_C14337 ,\nC13959_=_C14338 ,C13959_=_C14339 ,C13959_=_C14340 ,C13959_=_C14342 ,C13959_=_C14343 ,C13959_=_C14344 ,\nC13959_=_C14414 ,C13959_=_C14415 ,C13959_=_C14416 ,C13959_=_C14417 ,C13959_=_C14422 ,C13959_=_C14423 ,\nC13959_=_C14424 ,C13959_=_C14425 ,C13959_=_C14426 ,C13959_=_C14427 ,C13959_=_C14428 ,C13959_=_C14429 ,\nC13959_=_C14481 ,C13959_=_C14482 ,C13959_=_C14483 ,C13960_=_C13961 ,C13960_=_C13963 ,C13960_=_C13964 ,\nC13960_=_C13965 ,C13960_=_C14140 ,C13960_=_C14141 ,C13960_=_C14142 ,C13960_=_C14143 ,C13960_=_C14144 ,\nC13960_=_C14145 ,C13960_=_C14146 ,C13960_=_C14147 ,C13960_=_C14149 ,C13960_=_C14150 ,C13960_=_C14151 ,\nC13960_=_C14153 ,C13960_=_C14154 ,C13960_=_C14155 ,C13960_=_C14156 ,C13960_=_C14157 ,C13960_=_C14158 ,\nC13960_=_C14159 ,C13960_=_C14160 ,C13960_=_C14161 ,C13960_=_C14162 ,C13960_=_C14163 ,C13960_=_C14164 ,\nC13960_=_C14305 ,C13960_=_C14307 ,C13960_=_C14308 ,C13960_=_C14333 ,C13960_=_C14334 ,C13960_=_C14335 ,\nC13960_=_C14336 ,C13960_=_C14337 ,C13960_=_C14338 ,C13960_=_C14339 ,C13960_=_C14340 ,C13960_=_C14342 ,\nC13960_=_C14343 ,C13960_=_C14344 ,C13960_=_C14414 ,C13960_=_C14415 ,C13960_=_C14416 ,C13960_=_C14417 ,\nC13960_=_C14422 ,C13960_=_C14423 ,C13960_=_C14424 ,C13960_=_C14425 ,C13960_=_C14426 ,C13960_=_C14427 ,\nC13960_=_C14428 ,C13960_=_C14429 ,C13960_=_C14481 ,C13960_=_C14482 ,C13960_=_C14483 ,C13961_=_C13962 ,\nC13961_=_C13963 ,C13961_=_C13964 ,C13961_=_C13965 ,C13961_=_C13966 ,C13961_=_C14140 ,C13961_=_C14141 ,\nC13961_=_C14142 ,C13961_=_C14143 ,C13961_=_C14144 ,C13961_=_C14145 ,C13961_=_C14146 ,C13961_=_C14147 ,\nC13961_=_C14149 ,C13961_=_C14150 ,C13961_=_C14151 ,C13961_=_C14153 ,C13961_=_C14154 ,C13961_=_C14155 ,\nC13961_=_C14156 ,C13961_=_C14157 ,C13961_=_C14158 ,C13961_=_C14159 ,C13961_=_C14160 ,C13961_=_C14161 ,\nC13961_=_C14162 ,C13961_=_C14163 ,C13961_=_C14164 ,C13961_=_C14305 ,C13961_=_C14307 ,C13961_=_C14308 ,\nC13961_=_C14333 ,C13961_=_C14334 ,C13961_=_C14335 ,C13961_=_C14336 ,C13961_=_C14337 ,C13961_=_C14338 ,\nC13961_=_C14339 ,C13961_=_C14340 ,C13961_=_C14342 ,C13961_=_C14343 ,C13961_=_C14344 ,C13961_=_C14414 ,\nC13961_=_C14415 ,C13961_=_C14416 ,C13961_=_C14417 ,C13961_=_C14422 ,C13961_=_C14423 ,C13961_=_C14424 ,\nC13961_=_C14425 ,C13961_=_C14426 ,C13961_=_C14427 ,C13961_=_C14428 ,C13961_=_C14429 ,C13961_=_C14481 ,\nC13961_=_C14482 ,C13961_=_C14483 ,C13962_=_C13963 ,C13962_=_C13964 ,C13962_=_C13965 ,C13962_=_C13966 ,\nC13962_=_C14308 ,C13962_=_C14414 ,C13962_=_C14415 ,C13962_=_C14416 ,C13962_=_C14417 ,C13962_=_C14422 ,\nC13962_=_C14423 ,C13962_=_C14424 ,C13962_=_C14425 ,C13962_=_C14426 ,C13962_=_C14427 ,C13962_=_C14428 ,\nC13962_=_C14429 ,C13962_=_C14481 ,C13962_=_C14482 ,C13962_=_C14483 ,C13963_=_C13964 ,C13963_=_C13965 ,\nC13963_=_C13966 ,C13963_=_C14305 ,C13963_=_C14307 ,C13963_=_C14308 ,C13963_=_C14333 ,C13963_=_C14334 ,\nC13963_=_C14335 ,C13963_=_C14336 ,C13963_=_C14337 ,C13963_=_C14338 ,C13963_=_C14339 ,C13963_=_C14340 ,\nC13963_=_C14342 ,C13963_=_C14343 ,C13963_=_C14344 ,C13963_=_C14414 ,C13963_=_C14415 ,C13963_=_C14416 ,\nC13963_=_C14417 ,C13963_=_C14422 ,C13963_=_C14423 ,C13963_=_C14424 ,C13963_=_C14425 ,C13963_=_C14426 ,\nC13963_=_C14427 ,C13963_=_C14428 ,C13963_=_C14429 ,C13963_=_C14481 ,C13963_=_C14482 ,C13963_=_C14483 ,\nC13964_=_C13965 ,C13964_=_C13966 ,C13964_=_C14140 ,C13964_=_C14141 ,C13964_=_C14142 ,C13964_=_C14143 ,\nC13964_=_C14144 ,C13964_=_C14145 ,C13964_=_C14146 ,C13964_=_C14147 ,C13964_=_C14149 ,C13964_=_C14150 ,\nC13964_=_C14151 ,C13964_=_C14153 ,C13964_=_C14154 ,C13964_=_C14155 ,C13964_=_C14156 ,C13964_=_C14157 ,\nC13964_=_C14158 ,C13964_=_C14159 ,C13964_=_C14160 ,C13964_=_C14161 ,C13964_=_C14162 ,C13964_=_C14163 ,\nC13964_=_C14164 ,C13964_=_C14305 ,C13964_=_C14307 ,C13964_=_C14308 ,C13964_=_C14333 ,C13964_=_C14334 ,\nC13964_=_C14335 ,C13964_=_C14336 ,C13964_=_C14337 ,C13964_=_C14338 ,C13964_=_C14339 ,C13964_=_C14340 ,\nC13964_=_C14342 ,C13964_=_C14343 ,C13964_=_C14344 ,C13964_=_C14414 ,C13964_=_C14415 ,C13964_=_C14416 ,\nC13964_=_C14417 ,C13964_=_C14422 ,C13964_=_C14423 ,C13964_=_C14424 ,C13964_=_C14425 ,C13964_=_C14426 ,\nC13964_=_C14427 ,C13964_=_C14428 ,C13964_=_C14429 ,C13964_=_C14481 ,C13964_=_C14482 ,C13964_=_C14483 ,\nC13965_=_C13966 ,C13965_=_C14140 ,C13965_=_C14141 ,C13965_=_C14142 ,C13965_=_C14143 ,C13965_=_C14144 ,\nC13965_=_C14145 ,C13965_=_C14146 ,C13965_=_C14147 ,C13965_=_C14149 ,C13965_=_C14150 ,C13965_=_C14151 ,\nC13965_=_C14153 ,C13965_=_C14154 ,C13965_=_C14155 ,C13965_=_C14156 ,C13965_=_C14157 ,C13965_=_C14158 ,\nC13965_=_C14159 ,C13965_=_C14160 ,C13965_=_C14161 ,C13965_=_C14162 ,C13965_=_C14163 ,C13965_=_C14164 ,\nC13965_=_C14305 ,C13965_=_C14307 ,C13965_=_C14308 ,C13965_=_C14333 ,C13965_=_C14334 ,C13965_=_C14335 ,\nC13965_=_C14336 ,C13965_=_C14337 ,C13965_=_C14338 ,C13965_=_C14339 ,C13965_=_C14340 ,C13965_=_C14342 ,\nC13965_=_C14343 ,C13965_=_C14344 ,C13965_=_C14414 ,C13965_=_C14415 ,C13965_=_C14416 ,C13965_=_C14417 ,\nC13965_=_C14422 ,C13965_=_C14423 ,C13965_=_C14424 ,C13965_=_C14425 ,C13965_=_C14426</w:t>
      </w:r>
    </w:p>
    <w:p>
      <w:pPr>
        <w:pStyle w:val="PreformattedText"/>
        <w:bidi w:val="0"/>
        <w:spacing w:before="0" w:after="0"/>
        <w:jc w:val="left"/>
        <w:rPr/>
      </w:pPr>
      <w:r>
        <w:rPr/>
        <w:t xml:space="preserve"> </w:t>
      </w:r>
      <w:r>
        <w:rPr/>
        <w:t>,C13965_=_C14427 ,\nC13965_=_C14428 ,C13965_=_C14429 ,C13965_=_C14481 ,C13965_=_C14482 ,C13965_=_C14483 ,C13966_=_C14308 ,\nC13966_=_C14429 ,C13966_=_C14481 ,C13966_=_C14482 ,C13966_=_C14483 ,C13980_=_C13982 ,C13980_=_C13984 ,\nC13980_=_C13989 ,C13980_=_C13991 ,C13980_=_C13993 ,C13980_=_C13995 ,C13980_=_C13998 ,C13980_=_C14310 ,\nC13980_=_C14355 ,C13980_=_C14356 ,C13980_=_C14357 ,C13980_=_C14435 ,C13980_=_C14436 ,C13980_=_C14437 ,\nC13980_=_C14438 ,C13982_=_C13984 ,C13982_=_C13989 ,C13982_=_C13991 ,C13982_=_C13993 ,C13982_=_C13995 ,\nC13982_=_C13998 ,C13982_=_C14310 ,C13982_=_C14355 ,C13982_=_C14356 ,C13982_=_C14357 ,C13982_=_C14435 ,\nC13982_=_C14436 ,C13982_=_C14437 ,C13982_=_C14438 ,C13984_=_C13989 ,C13984_=_C13991 ,C13984_=_C13993 ,\nC13984_=_C13995 ,C13984_=_C13998 ,C13984_=_C14310 ,C13984_=_C14355 ,C13984_=_C14356 ,C13984_=_C14357 ,\nC13984_=_C14435 ,C13984_=_C14436 ,C13984_=_C14437 ,C13984_=_C14438 ,C13989_=_C13991 ,C13989_=_C13993 ,\nC13989_=_C13995 ,C13989_=_C13998 ,C13989_=_C14310 ,C13989_=_C14355 ,C13989_=_C14356 ,C13989_=_C14357 ,\nC13989_=_C14435 ,C13989_=_C14436 ,C13989_=_C14437 ,C13989_=_C14438 ,C13991_=_C13993 ,C13991_=_C13995 ,\nC13991_=_C13998 ,C13991_=_C14310 ,C13991_=_C14355 ,C13991_=_C14356 ,C13991_=_C14357 ,C13991_=_C14435 ,\nC13991_=_C14436 ,C13991_=_C14437 ,C13991_=_C14438 ,C13993_=_C13995 ,C13993_=_C13998 ,C13993_=_C14310 ,\nC13993_=_C14355 ,C13993_=_C14356 ,C13993_=_C14357 ,C13993_=_C14435 ,C13993_=_C14436 ,C13993_=_C14437 ,\nC13993_=_C14438 ,C13995_=_C13998 ,C13995_=_C14310 ,C13995_=_C14355 ,C13995_=_C14356 ,C13995_=_C14357 ,\nC13995_=_C14435 ,C13995_=_C14436 ,C13995_=_C14437 ,C13995_=_C14438 ,C13998_=_C14310 ,C13998_=_C14355 ,\nC13998_=_C14356 ,C13998_=_C14357 ,C13998_=_C14435 ,C13998_=_C14436 ,C13998_=_C14437 ,C13998_=_C14438 ,\nC14113_=_C14125 ,C14113_=_C14126 ,C14113_=_C14127 ,C14113_=_C14128 ,C14113_=_C14129 ,C14113_=_C14130 ,\nC14113_=_C14131 ,C14113_=_C14132 ,C14113_=_C14133 ,C14113_=_C14134 ,C14113_=_C14135 ,C14125_=_C14126 ,\nC14125_=_C14127 ,C14125_=_C14128 ,C14125_=_C14129 ,C14125_=_C14130 ,C14125_=_C14131 ,C14125_=_C14132 ,\nC14125_=_C14133 ,C14125_=_C14134 ,C14125_=_C14135 ,C14126_=_C14127 ,C14126_=_C14128 ,C14126_=_C14129 ,\nC14126_=_C14130 ,C14126_=_C14131 ,C14126_=_C14132 ,C14126_=_C14133 ,C14126_=_C14134 ,C14126_=_C14135 ,\nC14127_=_C14128 ,C14127_=_C14129 ,C14127_=_C14130 ,C14127_=_C14131 ,C14127_=_C14132 ,C14127_=_C14133 ,\nC14127_=_C14134 ,C14127_=_C14135 ,C14128_=_C14129 ,C14128_=_C14130 ,C14128_=_C14131 ,C14128_=_C14132 ,\nC14128_=_C14133 ,C14128_=_C14134 ,C14128_=_C14135 ,C14129_=_C14130 ,C14129_=_C14131 ,C14129_=_C14132 ,\nC14129_=_C14133 ,C14129_=_C14134 ,C14129_=_C14135 ,C14130_=_C14131 ,C14130_=_C14132 ,C14130_=_C14133 ,\nC14130_=_C14134 ,C14130_=_C14135 ,C14131_=_C14132 ,C14131_=_C14133 ,C14131_=_C14134 ,C14131_=_C14135 ,\nC14132_=_C14133 ,C14132_=_C14134 ,C14132_=_C14135 ,C14133_=_C14134 ,C14133_=_C14135 ,C14134_=_C14135 ,\nC14140_=_C14141 ,C14140_=_C14142 ,C14140_=_C14143 ,C14140_=_C14144 ,C14140_=_C14145 ,C14140_=_C14146 ,\nC14140_=_C14147 ,C14140_=_C14149 ,C14140_=_C14150 ,C14140_=_C14151 ,C14140_=_C14153 ,C14140_=_C14154 ,\nC14140_=_C14155 ,C14140_=_C14156 ,C14140_=_C14157 ,C14140_=_C14158 ,C14140_=_C14159 ,C14140_=_C14160 ,\nC14140_=_C14161 ,C14140_=_C14162 ,C14140_=_C14163 ,C14140_=_C14164 ,C14140_=_C14305 ,C14140_=_C14307 ,\nC14140_=_C14308 ,C14140_=_C14333 ,C14140_=_C14334 ,C14140_=_C14335 ,C14140_=_C14336 ,C14140_=_C14337 ,\nC14140_=_C14338 ,C14140_=_C14339 ,C14140_=_C14340 ,C14140_=_C14342 ,C14140_=_C14343 ,C14140_=_C14344 ,\nC14140_=_C14414 ,C14140_=_C14415 ,C14140_=_C14416 ,C14140_=_C14417 ,C14140_=_C14422 ,C14140_=_C14423 ,\nC14140_=_C14424 ,C14140_=_C14425 ,C14140_=_C14426 ,C14140_=_C14427 ,C14140_=_C14428 ,C14140_=_C14429 ,\nC14141_=_C14142 ,C14141_=_C14143 ,C14141_=_C14144 ,C14141_=_C14145 ,C14141_=_C14146 ,C14141_=_C14147 ,\nC14141_=_C14149 ,C14141_=_C14150 ,C14141_=_C14151 ,C14141_=_C14153 ,C14141_=_C14154 ,C14141_=_C14155 ,\nC14141_=_C14156 ,C14141_=_C14157 ,C14141_=_C14158 ,C14141_=_C14159 ,C14141_=_C14160 ,C14141_=_C14161 ,\nC14141_=_C14162 ,C14141_=_C14163 ,C14141_=_C14164 ,C14141_=_C14305 ,C14141_=_C14307 ,C14141_=_C14308 ,\nC14141_=_C14333 ,C14141_=_C14334 ,C14141_=_C14335 ,C14141_=_C14336 ,C14141_=_C14337 ,C14141_=_C14338 ,\nC14141_=_C14339 ,C14141_=_C14340 ,C14141_=_C14342 ,C14141_=_C14343 ,C14141_=_C14344 ,C14141_=_C14414 ,\nC14141_=_C14415 ,C14141_=_C14416 ,C14141_=_C14417 ,C14141_=_C14422 ,C14141_=_C14423 ,C14141_=_C14424 ,\nC14141_=_C14425 ,C14141_=_C14426 ,C14141_=_C14427 ,C14141_=_C14428 ,C14141_=_C14429 ,C14142_=_C14143 ,\nC14142_=_C14144 ,C14142_=_C14145 ,C14142_=_C14146 ,C14142_=_C14147 ,C14142_=_C14149 ,C14142_=_C14150 ,\nC14142_=_C14151 ,C14142_=_C14153 ,C14142_=_C14154 ,C14142_=_C14155 ,C14142_=_C14156 ,C14142_=_C14157 ,\nC14142_=_C14158 ,C14142_=_C14159 ,C14142_=_C14160 ,C14142_=_C14161 ,C14142_=_C14162 ,C14142_=_C14163 ,\nC14142_=_C14164 ,C14142_=_C14305 ,C14142_=_C14307 ,C14142_=_C14308 ,C14142_=_C14333 ,C14142_=_C14334 ,\nC14142_=_C14335 ,C14142_=_C14336 ,C14142_=_C14337 ,C14142_=_C14338 ,C14142_=_C14339 ,C14142_=_C14340 ,\nC14142_=_C14342 ,C14142_=_C14343 ,C14142_=_C14344 ,C14142_=_C14414 ,C14142_=_C14415 ,C14142_=_C14416 ,\nC14142_=_C14417 ,C14142_=_C14422 ,C14142_=_C14423 ,C14142_=_C14424 ,C14142_=_C14425 ,C14142_=_C14426 ,\nC14142_=_C14427 ,C14142_=_C14428 ,C14142_=_C14429 ,C14143_=_C14144 ,C14143_=_C14145 ,C14143_=_C14146 ,\nC14143_=_C14147 ,C14143_=_C14149 ,C14143_=_C14150 ,C14143_=_C14151 ,C14143_=_C14153 ,C14143_=_C14154 ,\nC14143_=_C14155 ,C14143_=_C14156 ,C14143_=_C14157 ,C14143_=_C14158 ,C14143_=_C14159 ,C14143_=_C14160 ,\nC14143_=_C14161 ,C14143_=_C14162 ,C14143_=_C14163 ,C14143_=_C14164 ,C14143_=_C14305 ,C14143_=_C14307 ,\nC14143_=_C14308 ,C14143_=_C14333 ,C14143_=_C14334 ,C14143_=_C14335 ,C14143_=_C14336 ,C14143_=_C14337 ,\nC14143_=_C14338 ,C14143_=_C14339 ,C14143_=_C14340 ,C14143_=_C14342 ,C14143_=_C14343 ,C14143_=_C14344 ,\nC14143_=_C14414 ,C14143_=_C14415 ,C14143_=_C14416 ,C14143_=_C14417 ,C14143_=_C14422 ,C14143_=_C14423 ,\nC14143_=_C14424 ,C14143_=_C14425 ,C14143_=_C14426 ,C14143_=_C14427 ,C14143_=_C14428 ,C14143_=_C14429 ,\nC14144_=_C14145 ,C14144_=_C14146 ,C14144_=_C14147 ,C14144_=_C14149 ,C14144_=_C14150 ,C14144_=_C14151 ,\nC14144_=_C14153 ,C14144_=_C14154 ,C14144_=_C14155 ,C14144_=_C14156 ,C14144_=_C14157 ,C14144_=_C14158 ,\nC14144_=_C14159 ,C14144_=_C14160 ,C14144_=_C14161 ,C14144_=_C14162 ,C14144_=_C14163 ,C14144_=_C14164 ,\nC14144_=_C14305 ,C14144_=_C14307 ,C14144_=_C14308 ,C14144_=_C14333 ,C14144_=_C14334 ,C14144_=_C14335 ,\nC14144_=_C14336 ,C14144_=_C14337 ,C14144_=_C14338 ,C14144_=_C14339 ,C14144_=_C14340 ,C14144_=_C14342 ,\nC14144_=_C14343 ,C14144_=_C14344 ,C14144_=_C14414 ,C14144_=_C14415 ,C14144_=_C14416 ,C14144_=_C14417 ,\nC14144_=_C14422 ,C14144_=_C14423 ,C14144_=_C14424 ,C14144_=_C14425 ,C14144_=_C14426 ,C14144_=_C14427 ,\nC14144_=_C14428 ,C14144_=_C14429 ,C14145_=_C14146 ,C14145_=_C14147 ,C14145_=_C14149 ,C14145_=_C14150 ,\nC14145_=_C14151 ,C14145_=_C14153 ,C14145_=_C14154 ,C14145_=_C14155 ,C14145_=_C14156 ,C14145_=_C14157 ,\nC14145_=_C14158 ,C14145_=_C14159 ,C14145_=_C14160 ,C14145_=_C14161 ,C14145_=_C14162 ,C14145_=_C14163 ,\nC14145_=_C14164 ,C14145_=_C14305 ,C14145_=_C14307 ,C14145_=_C14308 ,C14145_=_C14333 ,C14145_=_C14334 ,\nC14145_=_C14335 ,C14145_=_C14336 ,C14145_=_C14337 ,C14145_=_C14338 ,C14145_=_C14339 ,C14145_=_C14340 ,\nC14145_=_C14342 ,C14145_=_C14343 ,C14145_=_C14344 ,C14145_=_C14414 ,C14145_=_C14415 ,C14145_=_C14416 ,\nC14145_=_C14417 ,C14145_=_C14422 ,C14145_=_C14423 ,C14145_=_C14424 ,C14145_=_C14425 ,C14145_=_C14426 ,\nC14145_=_C14427 ,C14145_=_C14428 ,C14145_=_C14429 ,C14146_=_C14147 ,C14146_=_C14149 ,C14146_=_C14150 ,\nC14146_=_C14151 ,C14146_=_C14153 ,C14146_=_C14154 ,C14146_=_C14155 ,C14146_=_C14156 ,C14146_=_C14157 ,\nC14146_=_C14158 ,C14146_=_C14159 ,C14146_=_C14160 ,C14146_=_C14161 ,C14146_=_C14162 ,C14146_=_C14163 ,\nC14146_=_C14164 ,C14146_=_C14305 ,C14146_=_C14307 ,C14146_=_C14308 ,C14146_=_C14333 ,C14146_=_C14334 ,\nC14146_=_C14335 ,C14146_=_C14336 ,C14146_=_C14337 ,C14146_=_C14338 ,C14146_=_C14339 ,C14146_=_C14340 ,\nC14146_=_C14342 ,C14146_=_C14343 ,C14146_=_C14344 ,C14146_=_C14414 ,C14146_=_C14415 ,C14146_=_C14416 ,\nC14146_=_C14417 ,C14146_=_C14422 ,C14146_=_C14423 ,C14146_=_C14424 ,C14146_=_C14425 ,C14146_=_C14426 ,\nC14146_=_C14427 ,C14146_=_C14428 ,C14146_=_C14429 ,C14147_=_C14149 ,C14147_=_C14150 ,C14147_=_C14151 ,\nC14147_=_C14153 ,C14147_=_C14154 ,C14147_=_C14155 ,C14147_=_C14156 ,C14147_=_C14157 ,C14147_=_C14158 ,\nC14147_=_C14159 ,C14147_=_C14160 ,C14147_=_C14161 ,C14147_=_C14162 ,C14147_=_C14163 ,C14147_=_C14164 ,\nC14147_=_C14305 ,C14147_=_C14307 ,C14147_=_C14308 ,C14147_=_C14333 ,C14147_=_C14334 ,C14147_=_C14335 ,\nC14147_=_C14336 ,C14147_=_C14337 ,C14147_=_C14338 ,C14147_=_C14339 ,C14147_=_C14340 ,C14147_=_C14342 ,\nC14147_=_C14343 ,C14147_=_C14344 ,C14147_=_C14414 ,C14147_=_C14415 ,C14147_=_C14416 ,C14147_=_C14417 ,\nC14147_=_C14422 ,C14147_=_C14423 ,C14147_=_C14424 ,C14147_=_C14425 ,C14147_=_C14426 ,C14147_=_C14427 ,\nC14147_=_C14428 ,C14147_=_C14429 ,C14149_=_C14150 ,C14149_=_C14151 ,C14149_=_C14153 ,C14149_=_C14154 ,\nC14149_=_C14155 ,C14149_=_C14156 ,C14149_=_C14157 ,C14149_=_C14158 ,C14149_=_C14159 ,C14149_=_C14160 ,\nC14149_=_C14161 ,C14149_=_C14162 ,C14149_=_C14163 ,C14149_=_C14164 ,C14149_=_C14305 ,C14149_=_C14307 ,\nC14149_=_C14308 ,C14149_=_C14333 ,C14149_=_C14334 ,C14149_=_C14335 ,C14149_=_C14336 ,C14149_=_C14337 ,\nC14149_=_C14338 ,C14149_=_C14339 ,C14149_=_C14340 ,C14149_=_C14342 ,C14149_=_C14343 ,C14149_=_C14344 ,\nC14149_=_C14414 ,C14149_=_C14415 ,C14149_=_C14416 ,C14149_=_C14417 ,C14149_=_C14422 ,C14149_=_C14423 ,\nC14149_=_C14424 ,C14149_=_C14425 ,C14149_=_C14426 ,C14149_=_C14427 ,C14149_=_C14428 ,C14149_=_C14429 ,\nC14150_=_C14151 ,C14150_=_C14153 ,C14150_=_C14154 ,C14150_=_C14155 ,C14150_=_C14156 ,C14150_=_C14157 ,\nC14150_=_C14158</w:t>
      </w:r>
    </w:p>
    <w:p>
      <w:pPr>
        <w:pStyle w:val="PreformattedText"/>
        <w:bidi w:val="0"/>
        <w:spacing w:before="0" w:after="0"/>
        <w:jc w:val="left"/>
        <w:rPr/>
      </w:pPr>
      <w:r>
        <w:rPr/>
        <w:t xml:space="preserve"> </w:t>
      </w:r>
      <w:r>
        <w:rPr/>
        <w:t>,C14150_=_C14159 ,C14150_=_C14160 ,C14150_=_C14161 ,C14150_=_C14162 ,C14150_=_C14163 ,\nC14150_=_C14164 ,C14150_=_C14305 ,C14150_=_C14307 ,C14150_=_C14308 ,C14150_=_C14333 ,C14150_=_C14334 ,\nC14150_=_C14335 ,C14150_=_C14336 ,C14150_=_C14337 ,C14150_=_C14338 ,C14150_=_C14339 ,C14150_=_C14340 ,\nC14150_=_C14342 ,C14150_=_C14343 ,C14150_=_C14344 ,C14150_=_C14414 ,C14150_=_C14415 ,C14150_=_C14416 ,\nC14150_=_C14417 ,C14150_=_C14422 ,C14150_=_C14423 ,C14150_=_C14424 ,C14150_=_C14425 ,C14150_=_C14426 ,\nC14150_=_C14427 ,C14150_=_C14428 ,C14150_=_C14429 ,C14151_=_C14153 ,C14151_=_C14154 ,C14151_=_C14155 ,\nC14151_=_C14156 ,C14151_=_C14157 ,C14151_=_C14158 ,C14151_=_C14159 ,C14151_=_C14160 ,C14151_=_C14161 ,\nC14151_=_C14162 ,C14151_=_C14163 ,C14151_=_C14164 ,C14151_=_C14305 ,C14151_=_C14307 ,C14151_=_C14308 ,\nC14151_=_C14333 ,C14151_=_C14334 ,C14151_=_C14335 ,C14151_=_C14336 ,C14151_=_C14337 ,C14151_=_C14338 ,\nC14151_=_C14339 ,C14151_=_C14340 ,C14151_=_C14342 ,C14151_=_C14343 ,C14151_=_C14344 ,C14151_=_C14414 ,\nC14151_=_C14415 ,C14151_=_C14416 ,C14151_=_C14417 ,C14151_=_C14422 ,C14151_=_C14423 ,C14151_=_C14424 ,\nC14151_=_C14425 ,C14151_=_C14426 ,C14151_=_C14427 ,C14151_=_C14428 ,C14151_=_C14429 ,C14153_=_C14154 ,\nC14153_=_C14155 ,C14153_=_C14156 ,C14153_=_C14157 ,C14153_=_C14158 ,C14153_=_C14159 ,C14153_=_C14160 ,\nC14153_=_C14161 ,C14153_=_C14162 ,C14153_=_C14163 ,C14153_=_C14164 ,C14153_=_C14305 ,C14153_=_C14307 ,\nC14153_=_C14308 ,C14153_=_C14333 ,C14153_=_C14334 ,C14153_=_C14335 ,C14153_=_C14336 ,C14153_=_C14337 ,\nC14153_=_C14338 ,C14153_=_C14339 ,C14153_=_C14340 ,C14153_=_C14342 ,C14153_=_C14343 ,C14153_=_C14344 ,\nC14153_=_C14414 ,C14153_=_C14415 ,C14153_=_C14416 ,C14153_=_C14417 ,C14153_=_C14422 ,C14153_=_C14423 ,\nC14153_=_C14424 ,C14153_=_C14425 ,C14153_=_C14426 ,C14153_=_C14427 ,C14153_=_C14428 ,C14153_=_C14429 ,\nC14154_=_C14155 ,C14154_=_C14156 ,C14154_=_C14157 ,C14154_=_C14158 ,C14154_=_C14159 ,C14154_=_C14160 ,\nC14154_=_C14161 ,C14154_=_C14162 ,C14154_=_C14163 ,C14154_=_C14164 ,C14154_=_C14305 ,C14154_=_C14307 ,\nC14154_=_C14308 ,C14154_=_C14333 ,C14154_=_C14334 ,C14154_=_C14335 ,C14154_=_C14336 ,C14154_=_C14337 ,\nC14154_=_C14338 ,C14154_=_C14339 ,C14154_=_C14340 ,C14154_=_C14342 ,C14154_=_C14343 ,C14154_=_C14344 ,\nC14154_=_C14414 ,C14154_=_C14415 ,C14154_=_C14416 ,C14154_=_C14417 ,C14154_=_C14422 ,C14154_=_C14423 ,\nC14154_=_C14424 ,C14154_=_C14425 ,C14154_=_C14426 ,C14154_=_C14427 ,C14154_=_C14428 ,C14154_=_C14429 ,\nC14155_=_C14156 ,C14155_=_C14157 ,C14155_=_C14158 ,C14155_=_C14159 ,C14155_=_C14160 ,C14155_=_C14161 ,\nC14155_=_C14162 ,C14155_=_C14163 ,C14155_=_C14164 ,C14155_=_C14305 ,C14155_=_C14307 ,C14155_=_C14308 ,\nC14155_=_C14333 ,C14155_=_C14334 ,C14155_=_C14335 ,C14155_=_C14336 ,C14155_=_C14337 ,C14155_=_C14338 ,\nC14155_=_C14339 ,C14155_=_C14340 ,C14155_=_C14342 ,C14155_=_C14343 ,C14155_=_C14344 ,C14155_=_C14414 ,\nC14155_=_C14415 ,C14155_=_C14416 ,C14155_=_C14417 ,C14155_=_C14422 ,C14155_=_C14423 ,C14155_=_C14424 ,\nC14155_=_C14425 ,C14155_=_C14426 ,C14155_=_C14427 ,C14155_=_C14428 ,C14155_=_C14429 ,C14156_=_C14157 ,\nC14156_=_C14158 ,C14156_=_C14159 ,C14156_=_C14160 ,C14156_=_C14161 ,C14156_=_C14162 ,C14156_=_C14163 ,\nC14156_=_C14164 ,C14156_=_C14305 ,C14156_=_C14307 ,C14156_=_C14308 ,C14156_=_C14333 ,C14156_=_C14334 ,\nC14156_=_C14335 ,C14156_=_C14336 ,C14156_=_C14337 ,C14156_=_C14338 ,C14156_=_C14339 ,C14156_=_C14340 ,\nC14156_=_C14342 ,C14156_=_C14343 ,C14156_=_C14344 ,C14156_=_C14414 ,C14156_=_C14415 ,C14156_=_C14416 ,\nC14156_=_C14417 ,C14156_=_C14422 ,C14156_=_C14423 ,C14156_=_C14424 ,C14156_=_C14425 ,C14156_=_C14426 ,\nC14156_=_C14427 ,C14156_=_C14428 ,C14156_=_C14429 ,C14157_=_C14158 ,C14157_=_C14159 ,C14157_=_C14160 ,\nC14157_=_C14161 ,C14157_=_C14162 ,C14157_=_C14163 ,C14157_=_C14164 ,C14157_=_C14305 ,C14157_=_C14307 ,\nC14157_=_C14308 ,C14157_=_C14333 ,C14157_=_C14334 ,C14157_=_C14335 ,C14157_=_C14336 ,C14157_=_C14337 ,\nC14157_=_C14338 ,C14157_=_C14339 ,C14157_=_C14340 ,C14157_=_C14342 ,C14157_=_C14343 ,C14157_=_C14344 ,\nC14157_=_C14414 ,C14157_=_C14415 ,C14157_=_C14416 ,C14157_=_C14417 ,C14157_=_C14422 ,C14157_=_C14423 ,\nC14157_=_C14424 ,C14157_=_C14425 ,C14157_=_C14426 ,C14157_=_C14427 ,C14157_=_C14428 ,C14157_=_C14429 ,\nC14158_=_C14159 ,C14158_=_C14160 ,C14158_=_C14161 ,C14158_=_C14162 ,C14158_=_C14163 ,C14158_=_C14164 ,\nC14158_=_C14305 ,C14158_=_C14307 ,C14158_=_C14308 ,C14158_=_C14333 ,C14158_=_C14334 ,C14158_=_C14335 ,\nC14158_=_C14336 ,C14158_=_C14337 ,C14158_=_C14338 ,C14158_=_C14339 ,C14158_=_C14340 ,C14158_=_C14342 ,\nC14158_=_C14343 ,C14158_=_C14344 ,C14158_=_C14414 ,C14158_=_C14415 ,C14158_=_C14416 ,C14158_=_C14417 ,\nC14158_=_C14422 ,C14158_=_C14423 ,C14158_=_C14424 ,C14158_=_C14425 ,C14158_=_C14426 ,C14158_=_C14427 ,\nC14158_=_C14428 ,C14158_=_C14429 ,C14159_=_C14160 ,C14159_=_C14161 ,C14159_=_C14162 ,C14159_=_C14163 ,\nC14159_=_C14164 ,C14159_=_C14305 ,C14159_=_C14307 ,C14159_=_C14308 ,C14159_=_C14333 ,C14159_=_C14334 ,\nC14159_=_C14335 ,C14159_=_C14336 ,C14159_=_C14337 ,C14159_=_C14338 ,C14159_=_C14339 ,C14159_=_C14340 ,\nC14159_=_C14342 ,C14159_=_C14343 ,C14159_=_C14344 ,C14159_=_C14414 ,C14159_=_C14415 ,C14159_=_C14416 ,\nC14159_=_C14417 ,C14159_=_C14422 ,C14159_=_C14423 ,C14159_=_C14424 ,C14159_=_C14425 ,C14159_=_C14426 ,\nC14159_=_C14427 ,C14159_=_C14428 ,C14159_=_C14429 ,C14160_=_C14161 ,C14160_=_C14162 ,C14160_=_C14163 ,\nC14160_=_C14164 ,C14160_=_C14305 ,C14160_=_C14307 ,C14160_=_C14308 ,C14160_=_C14333 ,C14160_=_C14334 ,\nC14160_=_C14335 ,C14160_=_C14336 ,C14160_=_C14337 ,C14160_=_C14338 ,C14160_=_C14339 ,C14160_=_C14340 ,\nC14160_=_C14342 ,C14160_=_C14343 ,C14160_=_C14344 ,C14160_=_C14414 ,C14160_=_C14415 ,C14160_=_C14416 ,\nC14160_=_C14417 ,C14160_=_C14422 ,C14160_=_C14423 ,C14160_=_C14424 ,C14160_=_C14425 ,C14160_=_C14426 ,\nC14160_=_C14427 ,C14160_=_C14428 ,C14160_=_C14429 ,C14161_=_C14162 ,C14161_=_C14163 ,C14161_=_C14164 ,\nC14161_=_C14305 ,C14161_=_C14307 ,C14161_=_C14308 ,C14161_=_C14333 ,C14161_=_C14334 ,C14161_=_C14335 ,\nC14161_=_C14336 ,C14161_=_C14337 ,C14161_=_C14338 ,C14161_=_C14339 ,C14161_=_C14340 ,C14161_=_C14342 ,\nC14161_=_C14343 ,C14161_=_C14344 ,C14161_=_C14414 ,C14161_=_C14415 ,C14161_=_C14416 ,C14161_=_C14417 ,\nC14161_=_C14422 ,C14161_=_C14423 ,C14161_=_C14424 ,C14161_=_C14425 ,C14161_=_C14426 ,C14161_=_C14427 ,\nC14161_=_C14428 ,C14161_=_C14429 ,C14162_=_C14163 ,C14162_=_C14164 ,C14162_=_C14305 ,C14162_=_C14307 ,\nC14162_=_C14308 ,C14162_=_C14333 ,C14162_=_C14334 ,C14162_=_C14335 ,C14162_=_C14336 ,C14162_=_C14337 ,\nC14162_=_C14338 ,C14162_=_C14339 ,C14162_=_C14340 ,C14162_=_C14342 ,C14162_=_C14343 ,C14162_=_C14344 ,\nC14162_=_C14414 ,C14162_=_C14415 ,C14162_=_C14416 ,C14162_=_C14417 ,C14162_=_C14422 ,C14162_=_C14423 ,\nC14162_=_C14424 ,C14162_=_C14425 ,C14162_=_C14426 ,C14162_=_C14427 ,C14162_=_C14428 ,C14162_=_C14429 ,\nC14163_=_C14164 ,C14163_=_C14305 ,C14163_=_C14307 ,C14163_=_C14308 ,C14163_=_C14333 ,C14163_=_C14334 ,\nC14163_=_C14335 ,C14163_=_C14336 ,C14163_=_C14337 ,C14163_=_C14338 ,C14163_=_C14339 ,C14163_=_C14340 ,\nC14163_=_C14342 ,C14163_=_C14343 ,C14163_=_C14344 ,C14163_=_C14414 ,C14163_=_C14415 ,C14163_=_C14416 ,\nC14163_=_C14417 ,C14163_=_C14422 ,C14163_=_C14423 ,C14163_=_C14424 ,C14163_=_C14425 ,C14163_=_C14426 ,\nC14163_=_C14427 ,C14163_=_C14428 ,C14163_=_C14429 ,C14164_=_C14305 ,C14164_=_C14307 ,C14164_=_C14308 ,\nC14164_=_C14333 ,C14164_=_C14334 ,C14164_=_C14335 ,C14164_=_C14336 ,C14164_=_C14337 ,C14164_=_C14338 ,\nC14164_=_C14339 ,C14164_=_C14340 ,C14164_=_C14342 ,C14164_=_C14343 ,C14164_=_C14344 ,C14164_=_C14414 ,\nC14164_=_C14415 ,C14164_=_C14416 ,C14164_=_C14417 ,C14164_=_C14422 ,C14164_=_C14423 ,C14164_=_C14424 ,\nC14164_=_C14425 ,C14164_=_C14426 ,C14164_=_C14427 ,C14164_=_C14428 ,C14164_=_C14429 ,C14305_=_C14307 ,\nC14305_=_C14308 ,C14305_=_C14333 ,C14305_=_C14334 ,C14305_=_C14335 ,C14305_=_C14336 ,C14305_=_C14337 ,\nC14305_=_C14338 ,C14305_=_C14339 ,C14305_=_C14340 ,C14305_=_C14342 ,C14305_=_C14343 ,C14305_=_C14344 ,\nC14305_=_C14414 ,C14305_=_C14415 ,C14305_=_C14416 ,C14305_=_C14417 ,C14305_=_C14422 ,C14305_=_C14423 ,\nC14305_=_C14424 ,C14305_=_C14425 ,C14305_=_C14426 ,C14305_=_C14427 ,C14305_=_C14428 ,C14305_=_C14429 ,\nC14305_=_C14481 ,C14305_=_C14482 ,C14305_=_C14483 ,C14307_=_C14308 ,C14307_=_C14333 ,C14307_=_C14334 ,\nC14307_=_C14335 ,C14307_=_C14336 ,C14307_=_C14337 ,C14307_=_C14338 ,C14307_=_C14339 ,C14307_=_C14340 ,\nC14307_=_C14342 ,C14307_=_C14343 ,C14307_=_C14344 ,C14307_=_C14414 ,C14307_=_C14415 ,C14307_=_C14416 ,\nC14307_=_C14417 ,C14307_=_C14422 ,C14307_=_C14423 ,C14307_=_C14424 ,C14307_=_C14425 ,C14307_=_C14426 ,\nC14307_=_C14427 ,C14307_=_C14428 ,C14307_=_C14429 ,C14307_=_C14481 ,C14307_=_C14482 ,C14307_=_C14483 ,\nC14308_=_C14333 ,C14308_=_C14334 ,C14308_=_C14335 ,C14308_=_C14336 ,C14308_=_C14337 ,C14308_=_C14338 ,\nC14308_=_C14339 ,C14308_=_C14340 ,C14308_=_C14342 ,C14308_=_C14343 ,C14308_=_C14344 ,C14308_=_C14414 ,\nC14308_=_C14415 ,C14308_=_C14416 ,C14308_=_C14417 ,C14308_=_C14422 ,C14308_=_C14423 ,C14308_=_C14424 ,\nC14308_=_C14425 ,C14308_=_C14426 ,C14308_=_C14427 ,C14308_=_C14428 ,C14308_=_C14429 ,C14308_=_C14481 ,\nC14308_=_C14482 ,C14308_=_C14483 ,C14310_=_C14355 ,C14310_=_C14356 ,C14310_=_C14357 ,C14310_=_C14435 ,\nC14310_=_C14436 ,C14310_=_C14437 ,C14310_=_C14438 ,C14333_=_C14334 ,C14333_=_C14335 ,C14333_=_C14336 ,\nC14333_=_C14337 ,C14333_=_C14338 ,C14333_=_C14339 ,C14333_=_C14340 ,C14333_=_C14342 ,C14333_=_C14343 ,\nC14333_=_C14344 ,C14333_=_C14414 ,C14333_=_C14415 ,C14333_=_C14416 ,C14333_=_C14417 ,C14333_=_C14422 ,\nC14333_=_C14423 ,C14333_=_C14424 ,C14333_=_C14425 ,C14333_=_C14426 ,C14333_=_C14427 ,C14333_=_C14428 ,\nC14333_=_C14429 ,C14333_=_C14482 ,C14334_=_C14335 ,C14334_=_C14336 ,C14334_=_C14337 ,C14334_=_C14338 ,\nC14334_=_C14339 ,C14334_=_C14340 ,C14334_=_C14342 ,C14334_=_C14343 ,C14334_=_C14344 ,C14334_=_C14414 ,\nC14334_=_C14415 ,C14334_=_C14416 ,C14334_=_C14417</w:t>
      </w:r>
    </w:p>
    <w:p>
      <w:pPr>
        <w:pStyle w:val="PreformattedText"/>
        <w:bidi w:val="0"/>
        <w:spacing w:before="0" w:after="0"/>
        <w:jc w:val="left"/>
        <w:rPr/>
      </w:pPr>
      <w:r>
        <w:rPr/>
        <w:t xml:space="preserve"> </w:t>
      </w:r>
      <w:r>
        <w:rPr/>
        <w:t>,C14334_=_C14422 ,C14334_=_C14423 ,C14334_=_C14424 ,\nC14334_=_C14425 ,C14334_=_C14426 ,C14334_=_C14427 ,C14334_=_C14428 ,C14334_=_C14429 ,C14334_=_C14482 ,\nC14335_=_C14336 ,C14335_=_C14337 ,C14335_=_C14338 ,C14335_=_C14339 ,C14335_=_C14340 ,C14335_=_C14342 ,\nC14335_=_C14343 ,C14335_=_C14344 ,C14335_=_C14414 ,C14335_=_C14415 ,C14335_=_C14416 ,C14335_=_C14417 ,\nC14335_=_C14422 ,C14335_=_C14423 ,C14335_=_C14424 ,C14335_=_C14425 ,C14335_=_C14426 ,C14335_=_C14427 ,\nC14335_=_C14428 ,C14335_=_C14429 ,C14335_=_C14482 ,C14336_=_C14337 ,C14336_=_C14338 ,C14336_=_C14339 ,\nC14336_=_C14340 ,C14336_=_C14342 ,C14336_=_C14343 ,C14336_=_C14344 ,C14336_=_C14414 ,C14336_=_C14415 ,\nC14336_=_C14416 ,C14336_=_C14417 ,C14336_=_C14422 ,C14336_=_C14423 ,C14336_=_C14424 ,C14336_=_C14425 ,\nC14336_=_C14426 ,C14336_=_C14427 ,C14336_=_C14428 ,C14336_=_C14429 ,C14336_=_C14482 ,C14337_=_C14338 ,\nC14337_=_C14339 ,C14337_=_C14340 ,C14337_=_C14342 ,C14337_=_C14343 ,C14337_=_C14344 ,C14337_=_C14414 ,\nC14337_=_C14415 ,C14337_=_C14416 ,C14337_=_C14417 ,C14337_=_C14422 ,C14337_=_C14423 ,C14337_=_C14424 ,\nC14337_=_C14425 ,C14337_=_C14426 ,C14337_=_C14427 ,C14337_=_C14428 ,C14337_=_C14429 ,C14337_=_C14482 ,\nC14338_=_C14339 ,C14338_=_C14340 ,C14338_=_C14342 ,C14338_=_C14343 ,C14338_=_C14344 ,C14338_=_C14414 ,\nC14338_=_C14415 ,C14338_=_C14416 ,C14338_=_C14417 ,C14338_=_C14422 ,C14338_=_C14423 ,C14338_=_C14424 ,\nC14338_=_C14425 ,C14338_=_C14426 ,C14338_=_C14427 ,C14338_=_C14428 ,C14338_=_C14429 ,C14338_=_C14482 ,\nC14339_=_C14340 ,C14339_=_C14342 ,C14339_=_C14343 ,C14339_=_C14344 ,C14339_=_C14414 ,C14339_=_C14415 ,\nC14339_=_C14416 ,C14339_=_C14417 ,C14339_=_C14422 ,C14339_=_C14423 ,C14339_=_C14424 ,C14339_=_C14425 ,\nC14339_=_C14426 ,C14339_=_C14427 ,C14339_=_C14428 ,C14339_=_C14429 ,C14339_=_C14482 ,C14340_=_C14342 ,\nC14340_=_C14343 ,C14340_=_C14344 ,C14340_=_C14414 ,C14340_=_C14415 ,C14340_=_C14416 ,C14340_=_C14417 ,\nC14340_=_C14422 ,C14340_=_C14423 ,C14340_=_C14424 ,C14340_=_C14425 ,C14340_=_C14426 ,C14340_=_C14427 ,\nC14340_=_C14428 ,C14340_=_C14429 ,C14340_=_C14482 ,C14342_=_C14343 ,C14342_=_C14344 ,C14342_=_C14414 ,\nC14342_=_C14415 ,C14342_=_C14416 ,C14342_=_C14417 ,C14342_=_C14422 ,C14342_=_C14423 ,C14342_=_C14424 ,\nC14342_=_C14425 ,C14342_=_C14426 ,C14342_=_C14427 ,C14342_=_C14428 ,C14342_=_C14429 ,C14342_=_C14482 ,\nC14343_=_C14344 ,C14343_=_C14414 ,C14343_=_C14415 ,C14343_=_C14416 ,C14343_=_C14417 ,C14343_=_C14422 ,\nC14343_=_C14423 ,C14343_=_C14424 ,C14343_=_C14425 ,C14343_=_C14426 ,C14343_=_C14427 ,C14343_=_C14428 ,\nC14343_=_C14429 ,C14343_=_C14482 ,C14344_=_C14414 ,C14344_=_C14415 ,C14344_=_C14416 ,C14344_=_C14417 ,\nC14344_=_C14422 ,C14344_=_C14423 ,C14344_=_C14424 ,C14344_=_C14425 ,C14344_=_C14426 ,C14344_=_C14427 ,\nC14344_=_C14428 ,C14344_=_C14429 ,C14344_=_C14482 ,C14355_=_C14356 ,C14355_=_C14357 ,C14355_=_C14435 ,\nC14355_=_C14436 ,C14355_=_C14437 ,C14355_=_C14438 ,C14356_=_C14357 ,C14356_=_C14435 ,C14356_=_C14436 ,\nC14356_=_C14437 ,C14356_=_C14438 ,C14357_=_C14435 ,C14357_=_C14436 ,C14357_=_C14437 ,C14357_=_C14438 ,\nC14414_=_C14415 ,C14414_=_C14416 ,C14414_=_C14417 ,C14414_=_C14422 ,C14414_=_C14423 ,C14414_=_C14424 ,\nC14414_=_C14425 ,C14414_=_C14426 ,C14414_=_C14427 ,C14414_=_C14428 ,C14414_=_C14429 ,C14414_=_C14481 ,\nC14414_=_C14482 ,C14414_=_C14483 ,C14415_=_C14416 ,C14415_=_C14417 ,C14415_=_C14422 ,C14415_=_C14423 ,\nC14415_=_C14424 ,C14415_=_C14425 ,C14415_=_C14426 ,C14415_=_C14427 ,C14415_=_C14428 ,C14415_=_C14429 ,\nC14415_=_C14481 ,C14415_=_C14482 ,C14415_=_C14483 ,C14416_=_C14417 ,C14416_=_C14422 ,C14416_=_C14423 ,\nC14416_=_C14424 ,C14416_=_C14425 ,C14416_=_C14426 ,C14416_=_C14427 ,C14416_=_C14428 ,C14416_=_C14429 ,\nC14416_=_C14481 ,C14416_=_C14482 ,C14416_=_C14483 ,C14417_=_C14422 ,C14417_=_C14423 ,C14417_=_C14424 ,\nC14417_=_C14425 ,C14417_=_C14426 ,C14417_=_C14427 ,C14417_=_C14428 ,C14417_=_C14429 ,C14417_=_C14481 ,\nC14417_=_C14482 ,C14417_=_C14483 ,C14422_=_C14423 ,C14422_=_C14424 ,C14422_=_C14425 ,C14422_=_C14426 ,\nC14422_=_C14427 ,C14422_=_C14428 ,C14422_=_C14429 ,C14422_=_C14481 ,C14422_=_C14482 ,C14422_=_C14483 ,\nC14423_=_C14424 ,C14423_=_C14425 ,C14423_=_C14426 ,C14423_=_C14427 ,C14423_=_C14428 ,C14423_=_C14429 ,\nC14423_=_C14481 ,C14423_=_C14482 ,C14423_=_C14483 ,C14424_=_C14425 ,C14424_=_C14426 ,C14424_=_C14427 ,\nC14424_=_C14428 ,C14424_=_C14429 ,C14424_=_C14481 ,C14424_=_C14482 ,C14424_=_C14483 ,C14425_=_C14426 ,\nC14425_=_C14427 ,C14425_=_C14428 ,C14425_=_C14429 ,C14425_=_C14481 ,C14425_=_C14482 ,C14425_=_C14483 ,\nC14426_=_C14427 ,C14426_=_C14428 ,C14426_=_C14429 ,C14426_=_C14481 ,C14426_=_C14482 ,C14426_=_C14483 ,\nC14427_=_C14428 ,C14427_=_C14429 ,C14427_=_C14481 ,C14427_=_C14482 ,C14427_=_C14483 ,C14428_=_C14429 ,\nC14428_=_C14481 ,C14428_=_C14482 ,C14428_=_C14483 ,C14429_=_C14481 ,C14429_=_C14482 ,C14429_=_C14483 ,\nC14435_=_C14436 ,C14435_=_C14437 ,C14435_=_C14438 ,C14436_=_C14437 ,C14436_=_C14438 ,C14437_=_C14438 ,\nC14481_=_C14482 ,C14481_=_C14483 ,C14482_=_C14483 ,"];2344[shape=box, label="id:2344 level: 2\n435: C3537 C3538 C3539 C3540 C3545 \nC3546 C3814 C3815 C3824 C3825 C3826 \nC3827 C3828 C3829 C4097 C4098 C4099 \nC4100 C4101 C4102 C4107 C4108 C4109 \nC4110 C4111 C4112 C4113 C4114 C12305 \nC12306 C12321 C12322 C12354 C12355 C12360 \nC12361 C12363 C12364 C12366 C12367 C12387 \nC12388 C12390 C12391 C12516 C12520 C12522 \nC12524 C12532 C12534 C12536 C12538 C12540 \nC12620 C12644 C12652 C12729 C12731 C12747 \nC12749 C12894 C12895 C12912 C12914 C12929 \nC12949 C12954 C12959 C12989 C12994 C12999 \nC13029 C13033 C13034 C13035 C13041 C13042 \nC13043 C13090 C13091 C13092 C13093 C13102 \nC13103 C13104 C13105 C13129 C13130 C13131 \nC13132 C13138 C13139 C13140 C13141 C13156 \nC13157 C13158 C13159 C13267 C13268 C13269 \nC13270 C13276 C13348 C13349 C13350 C13351 \nC13357 C13359 C13360 C13459 C13460 C13471 \nC13472 C13479 C13480 C13491 C13492 C13495 \nC13496 C13501 C13502 C13509 C13510 C13515 \nC13516 C13519 C13520 C13527 C13593 C13594 \nC13596 C13597 C13602 C13603 C13608 C13609 \nC13629 C13667 C13668 C13670 C13671 C13676 \nC13677 C13682 C13683 C13703 C13757 C13758 \nC13760 C13761 C13766 C13767 C13793 C13794 \nC13862 C13926 C13930 C13938 C13942 C13950 \nC13954 C13962 C13966 C13967 C13969 C13971 \nC13974 C13976 C13978 C13979 C13980 C13981 \nC13982 C13983 C13984 C13985 C13986 C13987 \nC13989 C13991 C13993 C13995 C13998 C14000 \nC14002 C14003 C14004 C14005 C14006 C14007 \nC14010 C14012 C14014 C14015 C14016 C14017 \nC14018 C14019 C14020 C14021 C14022 C14023 \nC14024 C14025 C14026 C14027 C14029 C14031 \nC14034 C14039 C14040 C14041 C14042 C14043 \nC14044 C14045 C14046 C14047 C14048 C14049 \nC14050 C14051 C14052 C14053 C14054 C14055 \nC14056 C14057 C14058 C14059 C14060 C14061 \nC14062 C14064 C14066 C14067 C14068 C14069 \nC14070 C14071 C14073 C14075 C14076 C14077 \nC14078 C14079 C14080 C14081 C14082 C14083 \nC14084 C14085 C14086 C14087 C14088 C14089 \nC14090 C14091 C14092 C14093 C14094 C14095 \nC14097 C14099 C14101 C14103 C14104 C14105 \nC14106 C14107 C14109 C14140 C14141 C14143 \nC14146 C14147 C14149 C14153 C14154 C14156 \nC14159 C14160 C14162 C14169 C14170 C14171 \nC14172 C14175 C14176 C14177 C14178 C14181 \nC14182 C14183 C14184 C14187 C14188 C14189 \nC14190 C14214 C14215 C14216 C14217 C14218 \nC14219 C14220 C14224 C14225 C14226 C14227 \nC14228 C14229 C14230 C14231 C14232 C14236 \nC14237 C14263 C14264 C14266 C14267 C14268 \nC14269 C14270 C14271 C14272 C14273 C14274 \nC14275 C14276 C14277 C14278 C14279 C14280 \nC14281 C14282 C14300 C14310 C14313 C14315 \nC14316 C14317 C14318 C14319 C14320 C14333 \nC14334 C14336 C14339 C14340 C14342 C14349 \nC14350 C14351 C14352 C14355 C14356 C14357 \nC14358 C14365 C14366 C14367 C14368 C14369 \nC14370 C14371 C14374 C14375 C14376 C14381 \nC14384 C14385 C14386 C14387 C14388 C14389 \nC14390 C14391 C14392 C14395 C14396 C14397 \nC14430 C14431 C14432 C14433 C14434 C14435 \nC14436 C14437 C14438 C14439 C14440 C14441 \nC14442 C14443 C14444 C14445 C14446 C14447 \nC14448 C14449 C14450 C14454 C14455 C14456 \nC14457 C14458 C14459 C14460 C14461 C14462 \nC14463 C14464 C14465 C14466 C14467 C14468 \nC14469 C14470 C14471 C14472 C14473 C14474 \nC14477 C14484 C14485 C14486 C14487 C14488 \nC14489 C14490 C14491 C14492 \n11381: C3537_=_C3538( C3537 C3538 ) C3537_=_C3539( C3537 C3539 ) C3537_=_C3540( C3537 C3540 ) C3537_=_C3545( C3537 C3545 ) C3537_=_C3546( C3537 C3546 ) \nC3537_=_C13479( C3537 C13479 ) C3537_=_C13480( C3537 C13480 ) C3537_=_C13979( C3537 C13979 ) C3537_=_C13980( C3537 C13980 ) C3537_=_C14300( C3537 C14300 ) C3537_=_C14434( C3537 C14434 ) \nC3537_=_C14484( C3537 C14484 ) C3537_=_C14485( C3537 C14485 ) C3537_=_C14486( C3537 C14486 ) C3538_=_C3539( C3538 C3539 ) C3538_=_C3540( C3538 C3540 ) C3538_=_C3545( C3538 C3545 ) \nC3538_=_C3546( C3538 C3546 ) C3538_=_C13479( C3538 C13479 ) C3538_=_C13480( C3538 C13480 ) C3538_=_C13981( C3538 C13981 ) C3538_=_C13982( C3538 C13982 ) C3538_=_C14300( C3538 C14300 ) \nC3538_=_C14435( C3538 C14435 ) C3538_=_C14484( C3538 C14484 ) C3538_=_C14485( C3538 C14485 ) C3538_=_C14486( C3538 C14486 ) C3539_=_C3540( C3539 C3540 ) C3539_=_C3545( C3539 C3545 ) \nC3539_=_C3546( C3539 C3546 ) C3539_=_C13479( C3539 C13479 ) C3539_=_C13480( C3539 C13480 ) C3539_=_C13983( C3539 C13983 ) C3539_=_C13984( C3539 C13984 ) C3539_=_C14300( C3539 C14300 ) \nC3539_=_C14436( C3539 C14436 ) C3539_=_C14484( C3539 C14484 ) C3539_=_C14485( C3539 C14485 ) C3539_=_C14486( C3539 C14486 ) C3540_=_C3545( C3540 C3545 ) C3540_=_C3546( C3540 C3546 ) \nC3540_=_C13479( C3540 C13479 ) C3540_=_C13480( C3540 C13480 ) C3540_=_C13985( C3540 C13985 ) C3540_=_C13986( C3540 C13986 ) C3540_=_C13987( C3540 C13987 ) C3540_=_C13989( C3540 C13989 ) \nC3540_=_C14300( C3540 C14300 ) C3540_=_C14310( C3540 C14310 ) C3540_=_C14437( C3540 C14437 ) C3540_=_C14484( C3540 C14484 ) C3540_=_C14485( C3540 C14485 ) C3540_=_C14486( C3540 C14486 ) \nC3545_=_C3546( C3545 C3546 ) C3545_=_C13491( C3545 C13491</w:t>
      </w:r>
    </w:p>
    <w:p>
      <w:pPr>
        <w:pStyle w:val="PreformattedText"/>
        <w:bidi w:val="0"/>
        <w:spacing w:before="0" w:after="0"/>
        <w:jc w:val="left"/>
        <w:rPr/>
      </w:pPr>
      <w:r>
        <w:rPr/>
        <w:t xml:space="preserve"> </w:t>
      </w:r>
      <w:r>
        <w:rPr/>
        <w:t>) C3545_=_C13492( C3545 C13492 ) C3545_=_C14003( C3545 C14003 ) C3545_=_C14004( C3545 C14004 ) C3545_=_C14300( C3545 C14300 ) \nC3545_=_C14442( C3545 C14442 ) C3545_=_C14484( C3545 C14484 ) C3545_=_C14485( C3545 C14485 ) C3545_=_C14486( C3545 C14486 ) C3546_=_C13491( C3546 C13491 ) C3546_=_C13492( C3546 C13492 ) \nC3546_=_C14005( C3546 C14005 ) C3546_=_C14006( C3546 C14006 ) C3546_=_C14300( C3546 C14300 ) C3546_=_C14443( C3546 C14443 ) C3546_=_C14484( C3546 C14484 ) C3546_=_C14485( C3546 C14485 ) \nC3546_=_C14486( C3546 C14486 ) C3814_=_C3815( C3814 C3815 ) C3814_=_C3824( C3814 C3824 ) C3814_=_C3825( C3814 C3825 ) C3814_=_C3826( C3814 C3826 ) C3814_=_C3827( C3814 C3827 ) \nC3814_=_C3828( C3814 C3828 ) C3814_=_C3829( C3814 C3829 ) C3814_=_C14300( C3814 C14300 ) C3815_=_C3824( C3815 C3824 ) C3815_=_C3825( C3815 C3825 ) C3815_=_C3826( C3815 C3826 ) \nC3815_=_C3827( C3815 C3827 ) C3815_=_C3828( C3815 C3828 ) C3815_=_C3829( C3815 C3829 ) C3815_=_C14300( C3815 C14300 ) C3824_=_C3825( C3824 C3825 ) C3824_=_C3826( C3824 C3826 ) \nC3824_=_C3827( C3824 C3827 ) C3824_=_C3828( C3824 C3828 ) C3824_=_C3829( C3824 C3829 ) C3824_=_C13509( C3824 C13509 ) C3824_=_C13510( C3824 C13510 ) C3824_=_C14039( C3824 C14039 ) \nC3824_=_C14040( C3824 C14040 ) C3824_=_C14300( C3824 C14300 ) C3824_=_C14454( C3824 C14454 ) C3824_=_C14487( C3824 C14487 ) C3824_=_C14488( C3824 C14488 ) C3824_=_C14489( C3824 C14489 ) \nC3825_=_C3826( C3825 C3826 ) C3825_=_C3827( C3825 C3827 ) C3825_=_C3828( C3825 C3828 ) C3825_=_C3829( C3825 C3829 ) C3825_=_C13509( C3825 C13509 ) C3825_=_C13510( C3825 C13510 ) \nC3825_=_C14041( C3825 C14041 ) C3825_=_C14042( C3825 C14042 ) C3825_=_C14300( C3825 C14300 ) C3825_=_C14455( C3825 C14455 ) C3825_=_C14487( C3825 C14487 ) C3825_=_C14488( C3825 C14488 ) \nC3825_=_C14489( C3825 C14489 ) C3826_=_C3827( C3826 C3827 ) C3826_=_C3828( C3826 C3828 ) C3826_=_C3829( C3826 C3829 ) C3826_=_C13509( C3826 C13509 ) C3826_=_C13510( C3826 C13510 ) \nC3826_=_C14043( C3826 C14043 ) C3826_=_C14044( C3826 C14044 ) C3826_=_C14300( C3826 C14300 ) C3826_=_C14456( C3826 C14456 ) C3826_=_C14487( C3826 C14487 ) C3826_=_C14488( C3826 C14488 ) \nC3826_=_C14489( C3826 C14489 ) C3827_=_C3828( C3827 C3828 ) C3827_=_C3829( C3827 C3829 ) C3827_=_C13509( C3827 C13509 ) C3827_=_C13510( C3827 C13510 ) C3827_=_C14045( C3827 C14045 ) \nC3827_=_C14046( C3827 C14046 ) C3827_=_C14047( C3827 C14047 ) C3827_=_C14048( C3827 C14048 ) C3827_=_C14049( C3827 C14049 ) C3827_=_C14050( C3827 C14050 ) C3827_=_C14300( C3827 C14300 ) \nC3827_=_C14315( C3827 C14315 ) C3827_=_C14457( C3827 C14457 ) C3827_=_C14487( C3827 C14487 ) C3827_=_C14488( C3827 C14488 ) C3827_=_C14489( C3827 C14489 ) C3828_=_C3829( C3828 C3829 ) \nC3828_=_C13515( C3828 C13515 ) C3828_=_C13516( C3828 C13516 ) C3828_=_C14051( C3828 C14051 ) C3828_=_C14052( C3828 C14052 ) C3828_=_C14300( C3828 C14300 ) C3828_=_C14458( C3828 C14458 ) \nC3828_=_C14487( C3828 C14487 ) C3828_=_C14488( C3828 C14488 ) C3828_=_C14489( C3828 C14489 ) C3829_=_C13515( C3829 C13515 ) C3829_=_C13516( C3829 C13516 ) C3829_=_C14053( C3829 C14053 ) \nC3829_=_C14054( C3829 C14054 ) C3829_=_C14300( C3829 C14300 ) C3829_=_C14459( C3829 C14459 ) C3829_=_C14487( C3829 C14487 ) C3829_=_C14488( C3829 C14488 ) C3829_=_C14489( C3829 C14489 ) \nC4097_=_C4098( C4097 C4098 ) C4097_=_C4099( C4097 C4099 ) C4097_=_C4100( C4097 C4100 ) C4097_=_C4101( C4097 C4101 ) C4097_=_C4102( C4097 C4102 ) C4097_=_C4107( C4097 C4107 ) \nC4097_=_C4108( C4097 C4108 ) C4097_=_C4109( C4097 C4109 ) C4097_=_C4110( C4097 C4110 ) C4097_=_C4111( C4097 C4111 ) C4097_=_C4112( C4097 C4112 ) C4097_=_C4113( C4097 C4113 ) \nC4097_=_C4114( C4097 C4114 ) C4097_=_C14300( C4097 C14300 ) C4098_=_C4099( C4098 C4099 ) C4098_=_C4100( C4098 C4100 ) C4098_=_C4101( C4098 C4101 ) C4098_=_C4102( C4098 C4102 ) \nC4098_=_C4107( C4098 C4107 ) C4098_=_C4108( C4098 C4108 ) C4098_=_C4109( C4098 C4109 ) C4098_=_C4110( C4098 C4110 ) C4098_=_C4111( C4098 C4111 ) C4098_=_C4112( C4098 C4112 ) \nC4098_=_C4113( C4098 C4113 ) C4098_=_C4114( C4098 C4114 ) C4098_=_C14300( C4098 C14300 ) C4099_=_C4100( C4099 C4100 ) C4099_=_C4101( C4099 C4101 ) C4099_=_C4102( C4099 C4102 ) \nC4099_=_C4107( C4099 C4107 ) C4099_=_C4108( C4099 C4108 ) C4099_=_C4109( C4099 C4109 ) C4099_=_C4110( C4099 C4110 ) C4099_=_C4111( C4099 C4111 ) C4099_=_C4112( C4099 C4112 ) \nC4099_=_C4113( C4099 C4113 ) C4099_=_C4114( C4099 C4114 ) C4099_=_C14064( C4099 C14064 ) C4099_=_C14300( C4099 C14300 ) C4099_=_C14462( C4099 C14462 ) C4099_=_C14490( C4099 C14490 ) \nC4099_=_C14491( C4099 C14491 ) C4099_=_C14492( C4099 C14492 ) C4100_=_C4101( C4100 C4101 ) C4100_=_C4102( C4100 C4102 ) C4100_=_C4107( C4100 C4107 ) C4100_=_C4108( C4100 C4108 ) \nC4100_=_C4109( C4100 C4109 ) C4100_=_C4110( C4100 C4110 ) C4100_=_C4111( C4100 C4111 ) C4100_=_C4112( C4100 C4112 ) C4100_=_C4113( C4100 C4113 ) C4100_=_C4114( C4100 C4114 ) \nC4100_=_C14066( C4100 C14066 ) C4100_=_C14300( C4100 C14300 ) C4100_=_C14463( C4100 C14463 ) C4100_=_C14490( C4100 C14490 ) C4100_=_C14491( C4100 C14491 ) C4100_=_C14492( C4100 C14492 ) \nC4101_=_C4102( C4101 C4102 ) C4101_=_C4107( C4101 C4107 ) C4101_=_C4108( C4101 C4108 ) C4101_=_C4109( C4101 C4109 ) C4101_=_C4110( C4101 C4110 ) C4101_=_C4111( C4101 C4111 ) \nC4101_=_C4112( C4101 C4112 ) C4101_=_C4113( C4101 C4113 ) C4101_=_C4114( C4101 C4114 ) C4101_=_C14067( C4101 C14067 ) C4101_=_C14068( C4101 C14068 ) C4101_=_C14300( C4101 C14300 ) \nC4101_=_C14464( C4101 C14464 ) C4101_=_C14490( C4101 C14490 ) C4101_=_C14491( C4101 C14491 ) C4101_=_C14492( C4101 C14492 ) C4102_=_C4107( C4102 C4107 ) C4102_=_C4108( C4102 C4108 ) \nC4102_=_C4109( C4102 C4109 ) C4102_=_C4110( C4102 C4110 ) C4102_=_C4111( C4102 C4111 ) C4102_=_C4112( C4102 C4112 ) C4102_=_C4113( C4102 C4113 ) C4102_=_C4114( C4102 C4114 ) \nC4102_=_C14069( C4102 C14069 ) C4102_=_C14070( C4102 C14070 ) C4102_=_C14071( C4102 C14071 ) C4102_=_C14073( C4102 C14073 ) C4102_=_C14300( C4102 C14300 ) C4102_=_C14317( C4102 C14317 ) \nC4102_=_C14465( C4102 C14465 ) C4102_=_C14490( C4102 C14490 ) C4102_=_C14491( C4102 C14491 ) C4102_=_C14492( C4102 C14492 ) C4107_=_C4108( C4107 C4108 ) C4107_=_C4109( C4107 C4109 ) \nC4107_=_C4110( C4107 C4110 ) C4107_=_C4111( C4107 C4111 ) C4107_=_C4112( C4107 C4112 ) C4107_=_C4113( C4107 C4113 ) C4107_=_C4114( C4107 C4114 ) C4107_=_C14087( C4107 C14087 ) \nC4107_=_C14088( C4107 C14088 ) C4107_=_C14300( C4107 C14300 ) C4107_=_C14470( C4107 C14470 ) C4107_=_C14490( C4107 C14490 ) C4107_=_C14491( C4107 C14491 ) C4107_=_C14492( C4107 C14492 ) \nC4108_=_C4109( C4108 C4109 ) C4108_=_C4110( C4108 C4110 ) C4108_=_C4111( C4108 C4111 ) C4108_=_C4112( C4108 C4112 ) C4108_=_C4113( C4108 C4113 ) C4108_=_C4114( C4108 C4114 ) \nC4108_=_C14089( C4108 C14089 ) C4108_=_C14090( C4108 C14090 ) C4108_=_C14300( C4108 C14300 ) C4108_=_C14471( C4108 C14471 ) C4108_=_C14490( C4108 C14490 ) C4108_=_C14491( C4108 C14491 ) \nC4108_=_C14492( C4108 C14492 ) C4109_=_C4110( C4109 C4110 ) C4109_=_C4111( C4109 C4111 ) C4109_=_C4112( C4109 C4112 ) C4109_=_C4113( C4109 C4113 ) C4109_=_C4114( C4109 C4114 ) \nC4109_=_C14091( C4109 C14091 ) C4109_=_C14092( C4109 C14092 ) C4109_=_C14300( C4109 C14300 ) C4109_=_C14472( C4109 C14472 ) C4109_=_C14490( C4109 C14490 ) C4109_=_C14491( C4109 C14491 ) \nC4109_=_C14492( C4109 C14492 ) C4110_=_C4111( C4110 C4111 ) C4110_=_C4112( C4110 C4112 ) C4110_=_C4113( C4110 C4113 ) C4110_=_C4114( C4110 C4114 ) C4110_=_C14093( C4110 C14093 ) \nC4110_=_C14094( C4110 C14094 ) C4110_=_C14095( C4110 C14095 ) C4110_=_C14097( C4110 C14097 ) C4110_=_C14300( C4110 C14300 ) C4110_=_C14319( C4110 C14319 ) C4110_=_C14473( C4110 C14473 ) \nC4110_=_C14490( C4110 C14490 ) C4110_=_C14491( C4110 C14491 ) C4110_=_C14492( C4110 C14492 ) C4111_=_C4112( C4111 C4112 ) C4111_=_C4113( C4111 C4113 ) C4111_=_C4114( C4111 C4114 ) \nC4111_=_C14099( C4111 C14099 ) C4111_=_C14300( C4111 C14300 ) C4111_=_C14474( C4111 C14474 ) C4111_=_C14490( C4111 C14490 ) C4111_=_C14491( C4111 C14491 ) C4111_=_C14492( C4111 C14492 ) \nC4112_=_C4113( C4112 C4113 ) C4112_=_C4114( C4112 C4114 ) C4112_=_C14101( C4112 C14101 ) C4112_=_C14300( C4112 C14300 ) C4112_=_C14490( C4112 C14490 ) C4112_=_C14491( C4112 C14491 ) \nC4112_=_C14492( C4112 C14492 ) C4113_=_C4114( C4113 C4114 ) C4113_=_C14103( C4113 C14103 ) C4113_=_C14104( C4113 C14104 ) C4113_=_C14300( C4113 C14300 ) C4113_=_C14490( C4113 C14490 ) \nC4113_=_C14491( C4113 C14491 ) C4113_=_C14492( C4113 C14492 ) C4114_=_C14105( C4114 C14105 ) C4114_=_C14106( C4114 C14106 ) C4114_=_C14107( C4114 C14107 ) C4114_=_C14109( C4114 C14109 ) \nC4114_=_C14300( C4114 C14300 ) C4114_=_C14320( C4114 C14320 ) C4114_=_C14477( C4114 C14477 ) C4114_=_C14490( C4114 C14490 ) C4114_=_C14491( C4114 C14491 ) C4114_=_C14492( C4114 C14492 ) \nC12305_=_C12306( C12305 C12306 ) C12305_=_C13090( C12305 C13090 ) C12305_=_C13091( C12305 C13091 ) C12305_=_C13092( C12305 C13092 ) C12305_=_C13093( C12305 C13093 ) C12305_=_C13459( C12305 C13459 ) \nC12305_=_C13460( C12305 C13460 ) C12305_=_C13608( C12305 C13608 ) C12305_=_C13609( C12305 C13609 ) C12305_=_C14147( C12305 C14147 ) C12305_=_C14160( C12305 C14160 ) C12305_=_C14340( C12305 C14340 ) \nC12306_=_C13090( C12306 C13090 ) C12306_=_C13091( C12306 C13091 ) C12306_=_C13092( C12306 C13092 ) C12306_=_C13093( C12306 C13093 ) C12306_=_C13459( C12306 C13459 ) C12306_=_C13460( C12306 C13460 ) \nC12306_=_C13608( C12306 C13608 ) C12306_=_C13609( C12306 C13609 ) C12306_=_C14147( C12306 C14147 ) C12306_=_C14160( C12306 C14160 ) C12306_=_C14340( C12306 C14340 ) C12321_=_C12322( C12321 C12322 ) \nC12321_=_C13102( C12321 C13102 ) C12321_=_C13103( C12321 C13103 ) C12321_=_C13104( C12321 C13104 ) C12321_=_C13105( C12321 C13105 ) C12321_=_C13471( C12321 C13471 ) C12321_=_C13472( C12321 C13472 ) \nC12321_=_C13596( C12321 C13596 ) C12321_=_C13597( C12321 C13597 ) C12321_=_C14141( C12321 C14141 ) C12321_=_C14154( C12321 C14154 ) C12321_=_C14334( C12321 C14334 ) C12322_=_C13102(</w:t>
      </w:r>
    </w:p>
    <w:p>
      <w:pPr>
        <w:pStyle w:val="PreformattedText"/>
        <w:bidi w:val="0"/>
        <w:spacing w:before="0" w:after="0"/>
        <w:jc w:val="left"/>
        <w:rPr/>
      </w:pPr>
      <w:r>
        <w:rPr/>
        <w:t xml:space="preserve"> </w:t>
      </w:r>
      <w:r>
        <w:rPr/>
        <w:t>C12322 C13102 ) \nC12322_=_C13103( C12322 C13103 ) C12322_=_C13104( C12322 C13104 ) C12322_=_C13105( C12322 C13105 ) C12322_=_C13471( C12322 C13471 ) C12322_=_C13472( C12322 C13472 ) C12322_=_C13596( C12322 C13596 ) \nC12322_=_C13597( C12322 C13597 ) C12322_=_C14141( C12322 C14141 ) C12322_=_C14154( C12322 C14154 ) C12322_=_C14334( C12322 C14334 ) C12354_=_C12355( C12354 C12355 ) C12354_=_C13129( C12354 C13129 ) \nC12354_=_C13130( C12354 C13130 ) C12354_=_C13131( C12354 C13131 ) C12354_=_C13132( C12354 C13132 ) C12354_=_C13491( C12354 C13491 ) C12354_=_C13492( C12354 C13492 ) C12354_=_C13495( C12354 C13495 ) \nC12354_=_C13496( C12354 C13496 ) C12354_=_C13670( C12354 C13670 ) C12354_=_C13671( C12354 C13671 ) C12354_=_C14007( C12354 C14007 ) C12354_=_C14170( C12354 C14170 ) C12354_=_C14182( C12354 C14182 ) \nC12354_=_C14350( C12354 C14350 ) C12354_=_C14444( C12354 C14444 ) C12354_=_C14484( C12354 C14484 ) C12354_=_C14485( C12354 C14485 ) C12354_=_C14486( C12354 C14486 ) C12355_=_C13129( C12355 C13129 ) \nC12355_=_C13130( C12355 C13130 ) C12355_=_C13131( C12355 C13131 ) C12355_=_C13132( C12355 C13132 ) C12355_=_C13491( C12355 C13491 ) C12355_=_C13492( C12355 C13492 ) C12355_=_C13495( C12355 C13495 ) \nC12355_=_C13496( C12355 C13496 ) C12355_=_C13670( C12355 C13670 ) C12355_=_C13671( C12355 C13671 ) C12355_=_C14007( C12355 C14007 ) C12355_=_C14170( C12355 C14170 ) C12355_=_C14182( C12355 C14182 ) \nC12355_=_C14350( C12355 C14350 ) C12355_=_C14444( C12355 C14444 ) C12355_=_C14484( C12355 C14484 ) C12355_=_C14485( C12355 C14485 ) C12355_=_C14486( C12355 C14486 ) C12360_=_C12361( C12360 C12361 ) \nC12360_=_C13138( C12360 C13138 ) C12360_=_C13139( C12360 C13139 ) C12360_=_C13501( C12360 C13501 ) C12360_=_C13502( C12360 C13502 ) C12360_=_C13757( C12360 C13757 ) C12360_=_C13758( C12360 C13758 ) \nC12360_=_C14017( C12360 C14017 ) C12360_=_C14018( C12360 C14018 ) C12360_=_C14225( C12360 C14225 ) C12360_=_C14237( C12360 C14237 ) C12360_=_C14376( C12360 C14376 ) C12360_=_C14447( C12360 C14447 ) \nC12360_=_C14487( C12360 C14487 ) C12360_=_C14488( C12360 C14488 ) C12360_=_C14489( C12360 C14489 ) C12361_=_C13138( C12361 C13138 ) C12361_=_C13139( C12361 C13139 ) C12361_=_C13501( C12361 C13501 ) \nC12361_=_C13502( C12361 C13502 ) C12361_=_C13757( C12361 C13757 ) C12361_=_C13758( C12361 C13758 ) C12361_=_C14017( C12361 C14017 ) C12361_=_C14018( C12361 C14018 ) C12361_=_C14225( C12361 C14225 ) \nC12361_=_C14237( C12361 C14237 ) C12361_=_C14376( C12361 C14376 ) C12361_=_C14447( C12361 C14447 ) C12361_=_C14487( C12361 C14487 ) C12361_=_C14488( C12361 C14488 ) C12361_=_C14489( C12361 C14489 ) \nC12363_=_C12364( C12363 C12364 ) C12363_=_C13138( C12363 C13138 ) C12363_=_C13139( C12363 C13139 ) C12363_=_C13140( C12363 C13140 ) C12363_=_C13141( C12363 C13141 ) C12363_=_C13501( C12363 C13501 ) \nC12363_=_C13502( C12363 C13502 ) C12363_=_C13757( C12363 C13757 ) C12363_=_C13758( C12363 C13758 ) C12363_=_C14019( C12363 C14019 ) C12363_=_C14020( C12363 C14020 ) C12363_=_C14224( C12363 C14224 ) \nC12363_=_C14236( C12363 C14236 ) C12363_=_C14375( C12363 C14375 ) C12363_=_C14448( C12363 C14448 ) C12363_=_C14487( C12363 C14487 ) C12363_=_C14488( C12363 C14488 ) C12363_=_C14489( C12363 C14489 ) \nC12364_=_C13138( C12364 C13138 ) C12364_=_C13139( C12364 C13139 ) C12364_=_C13140( C12364 C13140 ) C12364_=_C13141( C12364 C13141 ) C12364_=_C13501( C12364 C13501 ) C12364_=_C13502( C12364 C13502 ) \nC12364_=_C13757( C12364 C13757 ) C12364_=_C13758( C12364 C13758 ) C12364_=_C14019( C12364 C14019 ) C12364_=_C14020( C12364 C14020 ) C12364_=_C14224( C12364 C14224 ) C12364_=_C14236( C12364 C14236 ) \nC12364_=_C14375( C12364 C14375 ) C12364_=_C14448( C12364 C14448 ) C12364_=_C14487( C12364 C14487 ) C12364_=_C14488( C12364 C14488 ) C12364_=_C14489( C12364 C14489 ) C12366_=_C12367( C12366 C12367 ) \nC12366_=_C13140( C12366 C13140 ) C12366_=_C13141( C12366 C13141 ) C12366_=_C13501( C12366 C13501 ) C12366_=_C13502( C12366 C13502 ) C12366_=_C13757( C12366 C13757 ) C12366_=_C13758( C12366 C13758 ) \nC12366_=_C14021( C12366 C14021 ) C12366_=_C14022( C12366 C14022 ) C12366_=_C14023( C12366 C14023 ) C12366_=_C14024( C12366 C14024 ) C12366_=_C14025( C12366 C14025 ) C12366_=_C14026( C12366 C14026 ) \nC12366_=_C14313( C12366 C14313 ) C12366_=_C14449( C12366 C14449 ) C12366_=_C14487( C12366 C14487 ) C12366_=_C14488( C12366 C14488 ) C12366_=_C14489( C12366 C14489 ) C12367_=_C13140( C12367 C13140 ) \nC12367_=_C13141( C12367 C13141 ) C12367_=_C13501( C12367 C13501 ) C12367_=_C13502( C12367 C13502 ) C12367_=_C13757( C12367 C13757 ) C12367_=_C13758( C12367 C13758 ) C12367_=_C14021( C12367 C14021 ) \nC12367_=_C14022( C12367 C14022 ) C12367_=_C14023( C12367 C14023 ) C12367_=_C14024( C12367 C14024 ) C12367_=_C14025( C12367 C14025 ) C12367_=_C14026( C12367 C14026 ) C12367_=_C14313( C12367 C14313 ) \nC12367_=_C14449( C12367 C14449 ) C12367_=_C14487( C12367 C14487 ) C12367_=_C14488( C12367 C14488 ) C12367_=_C14489( C12367 C14489 ) C12387_=_C12388( C12387 C12388 ) C12387_=_C13156( C12387 C13156 ) \nC12387_=_C13157( C12387 C13157 ) C12387_=_C13158( C12387 C13158 ) C12387_=_C13159( C12387 C13159 ) C12387_=_C13515( C12387 C13515 ) C12387_=_C13516( C12387 C13516 ) C12387_=_C13519( C12387 C13519 ) \nC12387_=_C13520( C12387 C13520 ) C12387_=_C13760( C12387 C13760 ) C12387_=_C13761( C12387 C13761 ) C12387_=_C14055( C12387 C14055 ) C12387_=_C14056( C12387 C14056 ) C12387_=_C14215( C12387 C14215 ) \nC12387_=_C14227( C12387 C14227 ) C12387_=_C14366( C12387 C14366 ) C12387_=_C14460( C12387 C14460 ) C12387_=_C14487( C12387 C14487 ) C12387_=_C14488( C12387 C14488 ) C12387_=_C14489( C12387 C14489 ) \nC12388_=_C13156( C12388 C13156 ) C12388_=_C13157( C12388 C13157 ) C12388_=_C13158( C12388 C13158 ) C12388_=_C13159( C12388 C13159 ) C12388_=_C13515( C12388 C13515 ) C12388_=_C13516( C12388 C13516 ) \nC12388_=_C13519( C12388 C13519 ) C12388_=_C13520( C12388 C13520 ) C12388_=_C13760( C12388 C13760 ) C12388_=_C13761( C12388 C13761 ) C12388_=_C14055( C12388 C14055 ) C12388_=_C14056( C12388 C14056 ) \nC12388_=_C14215( C12388 C14215 ) C12388_=_C14227( C12388 C14227 ) C12388_=_C14366( C12388 C14366 ) C12388_=_C14460( C12388 C14460 ) C12388_=_C14487( C12388 C14487 ) C12388_=_C14488( C12388 C14488 ) \nC12388_=_C14489( C12388 C14489 ) C12390_=_C12391( C12390 C12391 ) C12390_=_C13158( C12390 C13158 ) C12390_=_C13159( C12390 C13159 ) C12390_=_C13515( C12390 C13515 ) C12390_=_C13516( C12390 C13516 ) \nC12390_=_C13519( C12390 C13519 ) C12390_=_C13520( C12390 C13520 ) C12390_=_C13760( C12390 C13760 ) C12390_=_C13761( C12390 C13761 ) C12390_=_C14057( C12390 C14057 ) C12390_=_C14058( C12390 C14058 ) \nC12390_=_C14059( C12390 C14059 ) C12390_=_C14060( C12390 C14060 ) C12390_=_C14061( C12390 C14061 ) C12390_=_C14062( C12390 C14062 ) C12390_=_C14316( C12390 C14316 ) C12390_=_C14461( C12390 C14461 ) \nC12390_=_C14487( C12390 C14487 ) C12390_=_C14488( C12390 C14488 ) C12390_=_C14489( C12390 C14489 ) C12391_=_C13158( C12391 C13158 ) C12391_=_C13159( C12391 C13159 ) C12391_=_C13515( C12391 C13515 ) \nC12391_=_C13516( C12391 C13516 ) C12391_=_C13519( C12391 C13519 ) C12391_=_C13520( C12391 C13520 ) C12391_=_C13760( C12391 C13760 ) C12391_=_C13761( C12391 C13761 ) C12391_=_C14057( C12391 C14057 ) \nC12391_=_C14058( C12391 C14058 ) C12391_=_C14059( C12391 C14059 ) C12391_=_C14060( C12391 C14060 ) C12391_=_C14061( C12391 C14061 ) C12391_=_C14062( C12391 C14062 ) C12391_=_C14316( C12391 C14316 ) \nC12391_=_C14461( C12391 C14461 ) C12391_=_C14487( C12391 C14487 ) C12391_=_C14488( C12391 C14488 ) C12391_=_C14489( C12391 C14489 ) C12516_=_C13926( C12516 C13926 ) C12520_=_C13962( C12520 C13962 ) \nC12522_=_C13962( C12522 C13962 ) C12524_=_C13962( C12524 C13962 ) C12532_=_C13950( C12532 C13950 ) C12534_=_C13938( C12534 C13938 ) C12536_=_C13938( C12536 C13938 ) C12538_=_C13938( C12538 C13938 ) \nC12540_=_C13938( C12540 C13938 ) C12620_=_C14012( C12620 C14012 ) C12729_=_C13267( C12729 C13267 ) C12729_=_C13268( C12729 C13268 ) C12729_=_C13269( C12729 C13269 ) C12729_=_C13270( C12729 C13270 ) \nC12729_=_C13276( C12729 C13276 ) C12729_=_C14021( C12729 C14021 ) C12729_=_C14045( C12729 C14045 ) C12729_=_C14057( C12729 C14057 ) C12729_=_C14214( C12729 C14214 ) C12729_=_C14215( C12729 C14215 ) \nC12729_=_C14216( C12729 C14216 ) C12729_=_C14217( C12729 C14217 ) C12729_=_C14218( C12729 C14218 ) C12729_=_C14219( C12729 C14219 ) C12729_=_C14220( C12729 C14220 ) C12729_=_C14224( C12729 C14224 ) \nC12729_=_C14225( C12729 C14225 ) C12729_=_C14313( C12729 C14313 ) C12729_=_C14315( C12729 C14315 ) C12729_=_C14316( C12729 C14316 ) C12729_=_C14365( C12729 C14365 ) C12729_=_C14366( C12729 C14366 ) \nC12729_=_C14367( C12729 C14367 ) C12729_=_C14368( C12729 C14368 ) C12729_=_C14369( C12729 C14369 ) C12729_=_C14370( C12729 C14370 ) C12729_=_C14371( C12729 C14371 ) C12729_=_C14374( C12729 C14374 ) \nC12729_=_C14375( C12729 C14375 ) C12729_=_C14376( C12729 C14376 ) C12731_=_C14023( C12731 C14023 ) C12731_=_C14047( C12731 C14047 ) C12731_=_C14059( C12731 C14059 ) C12731_=_C14226( C12731 C14226 ) \nC12731_=_C14227( C12731 C14227 ) C12731_=_C14228( C12731 C14228 ) C12731_=_C14229( C12731 C14229 ) C12731_=_C14230( C12731 C14230 ) C12731_=_C14231( C12731 C14231 ) C12731_=_C14232( C12731 C14232 ) \nC12731_=_C14236( C12731 C14236 ) C12731_=_C14237( C12731 C14237 ) C12747_=_C13276( C12747 C13276 ) C12747_=_C14021( C12747 C14021 ) C12747_=_C14045( C12747 C14045 ) C12747_=_C14057( C12747 C14057 ) \nC12747_=_C14214( C12747 C14214 ) C12747_=_C14215( C12747 C14215 ) C12747_=_C14216( C12747 C14216 ) C12747_=_C14217( C12747 C14217 ) C12747_=_C14218( C12747 C14218 ) C12747_=_C14219( C12747 C14219 ) \nC12747_=_C14220( C12747 C14220 ) C12747_=_C14224( C12747 C14224 ) C12747_=_C14225( C12747 C14225 ) C12747_=_C14313( C12747 C14313 ) C12747_=_C14315( C12747 C14315 ) C12747_=_C14316( C12747 C14316 ) \nC12747_=_C14365( C12747 C14365 ) C12747_=_C14366( C12747 C14366 ) C12747_=_C14367(</w:t>
      </w:r>
    </w:p>
    <w:p>
      <w:pPr>
        <w:pStyle w:val="PreformattedText"/>
        <w:bidi w:val="0"/>
        <w:spacing w:before="0" w:after="0"/>
        <w:jc w:val="left"/>
        <w:rPr/>
      </w:pPr>
      <w:r>
        <w:rPr/>
        <w:t xml:space="preserve"> </w:t>
      </w:r>
      <w:r>
        <w:rPr/>
        <w:t>C12747 C14367 ) C12747_=_C14368( C12747 C14368 ) C12747_=_C14369( C12747 C14369 ) C12747_=_C14370( C12747 C14370 ) \nC12747_=_C14371( C12747 C14371 ) C12747_=_C14374( C12747 C14374 ) C12747_=_C14375( C12747 C14375 ) C12747_=_C14376( C12747 C14376 ) C12749_=_C13267( C12749 C13267 ) C12749_=_C13276( C12749 C13276 ) \nC12749_=_C13703( C12749 C13703 ) C12749_=_C14015( C12749 C14015 ) C12749_=_C14017( C12749 C14017 ) C12749_=_C14019( C12749 C14019 ) C12749_=_C14021( C12749 C14021 ) C12749_=_C14022( C12749 C14022 ) \nC12749_=_C14023( C12749 C14023 ) C12749_=_C14027( C12749 C14027 ) C12749_=_C14029( C12749 C14029 ) C12749_=_C14031( C12749 C14031 ) C12749_=_C14034( C12749 C14034 ) C12749_=_C14039( C12749 C14039 ) \nC12749_=_C14041( C12749 C14041 ) C12749_=_C14043( C12749 C14043 ) C12749_=_C14045( C12749 C14045 ) C12749_=_C14046( C12749 C14046 ) C12749_=_C14047( C12749 C14047 ) C12749_=_C14051( C12749 C14051 ) \nC12749_=_C14053( C12749 C14053 ) C12749_=_C14055( C12749 C14055 ) C12749_=_C14057( C12749 C14057 ) C12749_=_C14058( C12749 C14058 ) C12749_=_C14059( C12749 C14059 ) C12749_=_C14214( C12749 C14214 ) \nC12749_=_C14215( C12749 C14215 ) C12749_=_C14216( C12749 C14216 ) C12749_=_C14217( C12749 C14217 ) C12749_=_C14218( C12749 C14218 ) C12749_=_C14219( C12749 C14219 ) C12749_=_C14220( C12749 C14220 ) \nC12749_=_C14224( C12749 C14224 ) C12749_=_C14225( C12749 C14225 ) C12749_=_C14226( C12749 C14226 ) C12749_=_C14227( C12749 C14227 ) C12749_=_C14228( C12749 C14228 ) C12749_=_C14229( C12749 C14229 ) \nC12749_=_C14230( C12749 C14230 ) C12749_=_C14231( C12749 C14231 ) C12749_=_C14232( C12749 C14232 ) C12749_=_C14236( C12749 C14236 ) C12749_=_C14237( C12749 C14237 ) C12749_=_C14313( C12749 C14313 ) \nC12749_=_C14315( C12749 C14315 ) C12749_=_C14316( C12749 C14316 ) C12749_=_C14365( C12749 C14365 ) C12749_=_C14366( C12749 C14366 ) C12749_=_C14367( C12749 C14367 ) C12749_=_C14368( C12749 C14368 ) \nC12749_=_C14369( C12749 C14369 ) C12749_=_C14370( C12749 C14370 ) C12749_=_C14371( C12749 C14371 ) C12749_=_C14374( C12749 C14374 ) C12749_=_C14375( C12749 C14375 ) C12749_=_C14376( C12749 C14376 ) \nC12749_=_C14396( C12749 C14396 ) C12749_=_C14446( C12749 C14446 ) C12749_=_C14447( C12749 C14447 ) C12749_=_C14448( C12749 C14448 ) C12749_=_C14449( C12749 C14449 ) C12749_=_C14450( C12749 C14450 ) \nC12749_=_C14454( C12749 C14454 ) C12749_=_C14455( C12749 C14455 ) C12749_=_C14456( C12749 C14456 ) C12749_=_C14457( C12749 C14457 ) C12749_=_C14458( C12749 C14458 ) C12749_=_C14459( C12749 C14459 ) \nC12749_=_C14460( C12749 C14460 ) C12749_=_C14461( C12749 C14461 ) C12894_=_C12895( C12894 C12895 ) C12894_=_C13348( C12894 C13348 ) C12894_=_C13349( C12894 C13349 ) C12894_=_C13350( C12894 C13350 ) \nC12894_=_C13351( C12894 C13351 ) C12894_=_C13357( C12894 C13357 ) C12894_=_C13794( C12894 C13794 ) C12894_=_C14069( C12894 C14069 ) C12894_=_C14081( C12894 C14081 ) C12894_=_C14093( C12894 C14093 ) \nC12894_=_C14105( C12894 C14105 ) C12894_=_C14263( C12894 C14263 ) C12894_=_C14264( C12894 C14264 ) C12894_=_C14266( C12894 C14266 ) C12894_=_C14267( C12894 C14267 ) C12894_=_C14268( C12894 C14268 ) \nC12894_=_C14269( C12894 C14269 ) C12894_=_C14270( C12894 C14270 ) C12894_=_C14317( C12894 C14317 ) C12894_=_C14318( C12894 C14318 ) C12894_=_C14319( C12894 C14319 ) C12894_=_C14320( C12894 C14320 ) \nC12894_=_C14381( C12894 C14381 ) C12894_=_C14384( C12894 C14384 ) C12894_=_C14385( C12894 C14385 ) C12894_=_C14386( C12894 C14386 ) C12894_=_C14387( C12894 C14387 ) C12894_=_C14388( C12894 C14388 ) \nC12894_=_C14389( C12894 C14389 ) C12894_=_C14390( C12894 C14390 ) C12894_=_C14391( C12894 C14391 ) C12894_=_C14392( C12894 C14392 ) C12895_=_C13348( C12895 C13348 ) C12895_=_C13349( C12895 C13349 ) \nC12895_=_C13350( C12895 C13350 ) C12895_=_C13351( C12895 C13351 ) C12912_=_C13357( C12912 C13357 ) C12912_=_C14069( C12912 C14069 ) C12912_=_C14081( C12912 C14081 ) C12912_=_C14093( C12912 C14093 ) \nC12912_=_C14105( C12912 C14105 ) C12912_=_C14263( C12912 C14263 ) C12912_=_C14264( C12912 C14264 ) C12912_=_C14266( C12912 C14266 ) C12912_=_C14267( C12912 C14267 ) C12912_=_C14268( C12912 C14268 ) \nC12912_=_C14269( C12912 C14269 ) C12912_=_C14270( C12912 C14270 ) C12912_=_C14317( C12912 C14317 ) C12912_=_C14318( C12912 C14318 ) C12912_=_C14319( C12912 C14319 ) C12912_=_C14320( C12912 C14320 ) \nC12912_=_C14381( C12912 C14381 ) C12912_=_C14384( C12912 C14384 ) C12912_=_C14385( C12912 C14385 ) C12912_=_C14386( C12912 C14386 ) C12912_=_C14387( C12912 C14387 ) C12912_=_C14388( C12912 C14388 ) \nC12912_=_C14389( C12912 C14389 ) C12912_=_C14390( C12912 C14390 ) C12912_=_C14391( C12912 C14391 ) C12912_=_C14392( C12912 C14392 ) C12914_=_C13348( C12914 C13348 ) C12914_=_C13357( C12914 C13357 ) \nC12914_=_C13359( C12914 C13359 ) C12914_=_C13360( C12914 C13360 ) C12914_=_C13793( C12914 C13793 ) C12914_=_C14067( C12914 C14067 ) C12914_=_C14069( C12914 C14069 ) C12914_=_C14070( C12914 C14070 ) \nC12914_=_C14071( C12914 C14071 ) C12914_=_C14075( C12914 C14075 ) C12914_=_C14077( C12914 C14077 ) C12914_=_C14079( C12914 C14079 ) C12914_=_C14081( C12914 C14081 ) C12914_=_C14082( C12914 C14082 ) \nC12914_=_C14083( C12914 C14083 ) C12914_=_C14087( C12914 C14087 ) C12914_=_C14089( C12914 C14089 ) C12914_=_C14091( C12914 C14091 ) C12914_=_C14093( C12914 C14093 ) C12914_=_C14094( C12914 C14094 ) \nC12914_=_C14095( C12914 C14095 ) C12914_=_C14099( C12914 C14099 ) C12914_=_C14101( C12914 C14101 ) C12914_=_C14103( C12914 C14103 ) C12914_=_C14105( C12914 C14105 ) C12914_=_C14106( C12914 C14106 ) \nC12914_=_C14107( C12914 C14107 ) C12914_=_C14263( C12914 C14263 ) C12914_=_C14264( C12914 C14264 ) C12914_=_C14266( C12914 C14266 ) C12914_=_C14267( C12914 C14267 ) C12914_=_C14268( C12914 C14268 ) \nC12914_=_C14269( C12914 C14269 ) C12914_=_C14270( C12914 C14270 ) C12914_=_C14271( C12914 C14271 ) C12914_=_C14272( C12914 C14272 ) C12914_=_C14273( C12914 C14273 ) C12914_=_C14274( C12914 C14274 ) \nC12914_=_C14275( C12914 C14275 ) C12914_=_C14276( C12914 C14276 ) C12914_=_C14277( C12914 C14277 ) C12914_=_C14278( C12914 C14278 ) C12914_=_C14279( C12914 C14279 ) C12914_=_C14280( C12914 C14280 ) \nC12914_=_C14281( C12914 C14281 ) C12914_=_C14282( C12914 C14282 ) C12914_=_C14317( C12914 C14317 ) C12914_=_C14318( C12914 C14318 ) C12914_=_C14319( C12914 C14319 ) C12914_=_C14320( C12914 C14320 ) \nC12914_=_C14381( C12914 C14381 ) C12914_=_C14384( C12914 C14384 ) C12914_=_C14385( C12914 C14385 ) C12914_=_C14386( C12914 C14386 ) C12914_=_C14387( C12914 C14387 ) C12914_=_C14388( C12914 C14388 ) \nC12914_=_C14389( C12914 C14389 ) C12914_=_C14390( C12914 C14390 ) C12914_=_C14391( C12914 C14391 ) C12914_=_C14392( C12914 C14392 ) C12914_=_C14397( C12914 C14397 ) C12914_=_C14462( C12914 C14462 ) \nC12914_=_C14463( C12914 C14463 ) C12914_=_C14464( C12914 C14464 ) C12914_=_C14465( C12914 C14465 ) C12914_=_C14466( C12914 C14466 ) C12914_=_C14467( C12914 C14467 ) C12914_=_C14468( C12914 C14468 ) \nC12914_=_C14469( C12914 C14469 ) C12914_=_C14470( C12914 C14470 ) C12914_=_C14471( C12914 C14471 ) C12914_=_C14472( C12914 C14472 ) C12914_=_C14473( C12914 C14473 ) C12914_=_C14474( C12914 C14474 ) \nC12914_=_C14477( C12914 C14477 ) C13029_=_C14105( C13029 C14105 ) C13029_=_C14107( C13029 C14107 ) C13029_=_C14320( C13029 C14320 ) C13033_=_C14093( C13033 C14093 ) C13033_=_C14095( C13033 C14095 ) \nC13033_=_C14319( C13033 C14319 ) C13034_=_C14263( C13034 C14263 ) C13034_=_C14275( C13034 C14275 ) C13034_=_C14385( C13034 C14385 ) C13035_=_C14264( C13035 C14264 ) C13035_=_C14276( C13035 C14276 ) \nC13035_=_C14386( C13035 C14386 ) C13041_=_C14069( C13041 C14069 ) C13041_=_C14071( C13041 C14071 ) C13041_=_C14317( C13041 C14317 ) C13042_=_C14269( C13042 C14269 ) C13042_=_C14281( C13042 C14281 ) \nC13042_=_C14391( C13042 C14391 ) C13043_=_C14270( C13043 C14270 ) C13043_=_C14282( C13043 C14282 ) C13043_=_C14392( C13043 C14392 ) C13090_=_C13091( C13090 C13091 ) C13090_=_C13092( C13090 C13092 ) \nC13090_=_C13093( C13090 C13093 ) C13090_=_C13459( C13090 C13459 ) C13090_=_C13460( C13090 C13460 ) C13090_=_C13608( C13090 C13608 ) C13090_=_C13609( C13090 C13609 ) C13090_=_C14147( C13090 C14147 ) \nC13090_=_C14160( C13090 C14160 ) C13090_=_C14340( C13090 C14340 ) C13091_=_C13092( C13091 C13092 ) C13091_=_C13093( C13091 C13093 ) C13091_=_C13459( C13091 C13459 ) C13091_=_C13460( C13091 C13460 ) \nC13091_=_C13608( C13091 C13608 ) C13091_=_C13609( C13091 C13609 ) C13091_=_C14147( C13091 C14147 ) C13091_=_C14160( C13091 C14160 ) C13091_=_C14340( C13091 C14340 ) C13092_=_C13093( C13092 C13093 ) \nC13092_=_C13459( C13092 C13459 ) C13092_=_C13460( C13092 C13460 ) C13092_=_C13608( C13092 C13608 ) C13092_=_C13609( C13092 C13609 ) C13092_=_C13938( C13092 C13938 ) C13092_=_C13942( C13092 C13942 ) \nC13092_=_C14147( C13092 C14147 ) C13092_=_C14160( C13092 C14160 ) C13092_=_C14340( C13092 C14340 ) C13093_=_C13459( C13093 C13459 ) C13093_=_C13460( C13093 C13460 ) C13093_=_C13608( C13093 C13608 ) \nC13093_=_C13609( C13093 C13609 ) C13093_=_C13938( C13093 C13938 ) C13093_=_C13942( C13093 C13942 ) C13093_=_C14147( C13093 C14147 ) C13093_=_C14160( C13093 C14160 ) C13093_=_C14340( C13093 C14340 ) \nC13102_=_C13103( C13102 C13103 ) C13102_=_C13104( C13102 C13104 ) C13102_=_C13105( C13102 C13105 ) C13102_=_C13471( C13102 C13471 ) C13102_=_C13472( C13102 C13472 ) C13102_=_C13596( C13102 C13596 ) \nC13102_=_C13597( C13102 C13597 ) C13102_=_C14141( C13102 C14141 ) C13102_=_C14154( C13102 C14154 ) C13102_=_C14334( C13102 C14334 ) C13103_=_C13104( C13103 C13104 ) C13103_=_C13105( C13103 C13105 ) \nC13103_=_C13471( C13103 C13471 ) C13103_=_C13472( C13103 C13472 ) C13103_=_C13596( C13103 C13596 ) C13103_=_C13597( C13103 C13597 ) C13103_=_C14141( C13103 C14141 ) C13103_=_C14154( C13103 C14154 ) \nC13103_=_C14334( C13103 C14334 ) C13104_=_C13105( C13104 C13105 ) C13104_=_C13471( C13104 C13471 ) C13104_=_C13472( C13104 C13472 ) C13104_=_C13596( C13104 C13596 ) C13104_=_C13597( C13104</w:t>
      </w:r>
    </w:p>
    <w:p>
      <w:pPr>
        <w:pStyle w:val="PreformattedText"/>
        <w:bidi w:val="0"/>
        <w:spacing w:before="0" w:after="0"/>
        <w:jc w:val="left"/>
        <w:rPr/>
      </w:pPr>
      <w:r>
        <w:rPr/>
        <w:t xml:space="preserve"> </w:t>
      </w:r>
      <w:r>
        <w:rPr/>
        <w:t>C13597 ) \nC13104_=_C13962( C13104 C13962 ) C13104_=_C13966( C13104 C13966 ) C13104_=_C14141( C13104 C14141 ) C13104_=_C14154( C13104 C14154 ) C13104_=_C14334( C13104 C14334 ) C13105_=_C13471( C13105 C13471 ) \nC13105_=_C13472( C13105 C13472 ) C13105_=_C13596( C13105 C13596 ) C13105_=_C13597( C13105 C13597 ) C13105_=_C13962( C13105 C13962 ) C13105_=_C13966( C13105 C13966 ) C13105_=_C14141( C13105 C14141 ) \nC13105_=_C14154( C13105 C14154 ) C13105_=_C14334( C13105 C14334 ) C13129_=_C13130( C13129 C13130 ) C13129_=_C13131( C13129 C13131 ) C13129_=_C13132( C13129 C13132 ) C13129_=_C13491( C13129 C13491 ) \nC13129_=_C13492( C13129 C13492 ) C13129_=_C13495( C13129 C13495 ) C13129_=_C13496( C13129 C13496 ) C13129_=_C13670( C13129 C13670 ) C13129_=_C13671( C13129 C13671 ) C13129_=_C14007( C13129 C14007 ) \nC13129_=_C14170( C13129 C14170 ) C13129_=_C14171( C13129 C14171 ) C13129_=_C14182( C13129 C14182 ) C13129_=_C14183( C13129 C14183 ) C13129_=_C14350( C13129 C14350 ) C13129_=_C14351( C13129 C14351 ) \nC13129_=_C14444( C13129 C14444 ) C13129_=_C14484( C13129 C14484 ) C13129_=_C14485( C13129 C14485 ) C13129_=_C14486( C13129 C14486 ) C13130_=_C13131( C13130 C13131 ) C13130_=_C13132( C13130 C13132 ) \nC13130_=_C13491( C13130 C13491 ) C13130_=_C13492( C13130 C13492 ) C13130_=_C13495( C13130 C13495 ) C13130_=_C13496( C13130 C13496 ) C13130_=_C13670( C13130 C13670 ) C13130_=_C13671( C13130 C13671 ) \nC13130_=_C14007( C13130 C14007 ) C13130_=_C14170( C13130 C14170 ) C13130_=_C14171( C13130 C14171 ) C13130_=_C14182( C13130 C14182 ) C13130_=_C14183( C13130 C14183 ) C13130_=_C14350( C13130 C14350 ) \nC13130_=_C14351( C13130 C14351 ) C13130_=_C14444( C13130 C14444 ) C13130_=_C14484( C13130 C14484 ) C13130_=_C14485( C13130 C14485 ) C13130_=_C14486( C13130 C14486 ) C13131_=_C13132( C13131 C13132 ) \nC13131_=_C13491( C13131 C13491 ) C13131_=_C13492( C13131 C13492 ) C13131_=_C13495( C13131 C13495 ) C13131_=_C13496( C13131 C13496 ) C13131_=_C13670( C13131 C13670 ) C13131_=_C13671( C13131 C13671 ) \nC13131_=_C14010( C13131 C14010 ) C13131_=_C14012( C13131 C14012 ) C13131_=_C14014( C13131 C14014 ) C13131_=_C14170( C13131 C14170 ) C13131_=_C14182( C13131 C14182 ) C13131_=_C14350( C13131 C14350 ) \nC13131_=_C14445( C13131 C14445 ) C13131_=_C14484( C13131 C14484 ) C13131_=_C14485( C13131 C14485 ) C13131_=_C14486( C13131 C14486 ) C13132_=_C13491( C13132 C13491 ) C13132_=_C13492( C13132 C13492 ) \nC13132_=_C13495( C13132 C13495 ) C13132_=_C13496( C13132 C13496 ) C13132_=_C13670( C13132 C13670 ) C13132_=_C13671( C13132 C13671 ) C13132_=_C14010( C13132 C14010 ) C13132_=_C14012( C13132 C14012 ) \nC13132_=_C14014( C13132 C14014 ) C13132_=_C14170( C13132 C14170 ) C13132_=_C14182( C13132 C14182 ) C13132_=_C14350( C13132 C14350 ) C13132_=_C14445( C13132 C14445 ) C13132_=_C14484( C13132 C14484 ) \nC13132_=_C14485( C13132 C14485 ) C13132_=_C14486( C13132 C14486 ) C13138_=_C13139( C13138 C13139 ) C13138_=_C13140( C13138 C13140 ) C13138_=_C13141( C13138 C13141 ) C13138_=_C13501( C13138 C13501 ) \nC13138_=_C13502( C13138 C13502 ) C13138_=_C13757( C13138 C13757 ) C13138_=_C13758( C13138 C13758 ) C13138_=_C14019( C13138 C14019 ) C13138_=_C14020( C13138 C14020 ) C13138_=_C14224( C13138 C14224 ) \nC13138_=_C14225( C13138 C14225 ) C13138_=_C14236( C13138 C14236 ) C13138_=_C14237( C13138 C14237 ) C13138_=_C14375( C13138 C14375 ) C13138_=_C14376( C13138 C14376 ) C13138_=_C14448( C13138 C14448 ) \nC13138_=_C14487( C13138 C14487 ) C13138_=_C14488( C13138 C14488 ) C13138_=_C14489( C13138 C14489 ) C13139_=_C13140( C13139 C13140 ) C13139_=_C13141( C13139 C13141 ) C13139_=_C13501( C13139 C13501 ) \nC13139_=_C13502( C13139 C13502 ) C13139_=_C13757( C13139 C13757 ) C13139_=_C13758( C13139 C13758 ) C13139_=_C14019( C13139 C14019 ) C13139_=_C14020( C13139 C14020 ) C13139_=_C14224( C13139 C14224 ) \nC13139_=_C14225( C13139 C14225 ) C13139_=_C14236( C13139 C14236 ) C13139_=_C14237( C13139 C14237 ) C13139_=_C14375( C13139 C14375 ) C13139_=_C14376( C13139 C14376 ) C13139_=_C14448( C13139 C14448 ) \nC13139_=_C14487( C13139 C14487 ) C13139_=_C14488( C13139 C14488 ) C13139_=_C14489( C13139 C14489 ) C13140_=_C13141( C13140 C13141 ) C13140_=_C13501( C13140 C13501 ) C13140_=_C13502( C13140 C13502 ) \nC13140_=_C13757( C13140 C13757 ) C13140_=_C13758( C13140 C13758 ) C13140_=_C14021( C13140 C14021 ) C13140_=_C14022( C13140 C14022 ) C13140_=_C14023( C13140 C14023 ) C13140_=_C14024( C13140 C14024 ) \nC13140_=_C14025( C13140 C14025 ) C13140_=_C14026( C13140 C14026 ) C13140_=_C14224( C13140 C14224 ) C13140_=_C14236( C13140 C14236 ) C13140_=_C14313( C13140 C14313 ) C13140_=_C14375( C13140 C14375 ) \nC13140_=_C14449( C13140 C14449 ) C13140_=_C14487( C13140 C14487 ) C13140_=_C14488( C13140 C14488 ) C13140_=_C14489( C13140 C14489 ) C13141_=_C13501( C13141 C13501 ) C13141_=_C13502( C13141 C13502 ) \nC13141_=_C13757( C13141 C13757 ) C13141_=_C13758( C13141 C13758 ) C13141_=_C14021( C13141 C14021 ) C13141_=_C14022( C13141 C14022 ) C13141_=_C14023( C13141 C14023 ) C13141_=_C14024( C13141 C14024 ) \nC13141_=_C14025( C13141 C14025 ) C13141_=_C14026( C13141 C14026 ) C13141_=_C14224( C13141 C14224 ) C13141_=_C14236( C13141 C14236 ) C13141_=_C14313( C13141 C14313 ) C13141_=_C14375( C13141 C14375 ) \nC13141_=_C14449( C13141 C14449 ) C13141_=_C14487( C13141 C14487 ) C13141_=_C14488( C13141 C14488 ) C13141_=_C14489( C13141 C14489 ) C13156_=_C13157( C13156 C13157 ) C13156_=_C13158( C13156 C13158 ) \nC13156_=_C13159( C13156 C13159 ) C13156_=_C13515( C13156 C13515 ) C13156_=_C13516( C13156 C13516 ) C13156_=_C13519( C13156 C13519 ) C13156_=_C13520( C13156 C13520 ) C13156_=_C13760( C13156 C13760 ) \nC13156_=_C13761( C13156 C13761 ) C13156_=_C14055( C13156 C14055 ) C13156_=_C14056( C13156 C14056 ) C13156_=_C14215( C13156 C14215 ) C13156_=_C14216( C13156 C14216 ) C13156_=_C14227( C13156 C14227 ) \nC13156_=_C14228( C13156 C14228 ) C13156_=_C14366( C13156 C14366 ) C13156_=_C14367( C13156 C14367 ) C13156_=_C14460( C13156 C14460 ) C13156_=_C14487( C13156 C14487 ) C13156_=_C14488( C13156 C14488 ) \nC13156_=_C14489( C13156 C14489 ) C13157_=_C13158( C13157 C13158 ) C13157_=_C13159( C13157 C13159 ) C13157_=_C13515( C13157 C13515 ) C13157_=_C13516( C13157 C13516 ) C13157_=_C13519( C13157 C13519 ) \nC13157_=_C13520( C13157 C13520 ) C13157_=_C13760( C13157 C13760 ) C13157_=_C13761( C13157 C13761 ) C13157_=_C14055( C13157 C14055 ) C13157_=_C14056( C13157 C14056 ) C13157_=_C14215( C13157 C14215 ) \nC13157_=_C14216( C13157 C14216 ) C13157_=_C14227( C13157 C14227 ) C13157_=_C14228( C13157 C14228 ) C13157_=_C14366( C13157 C14366 ) C13157_=_C14367( C13157 C14367 ) C13157_=_C14460( C13157 C14460 ) \nC13157_=_C14487( C13157 C14487 ) C13157_=_C14488( C13157 C14488 ) C13157_=_C14489( C13157 C14489 ) C13158_=_C13159( C13158 C13159 ) C13158_=_C13515( C13158 C13515 ) C13158_=_C13516( C13158 C13516 ) \nC13158_=_C13519( C13158 C13519 ) C13158_=_C13520( C13158 C13520 ) C13158_=_C13760( C13158 C13760 ) C13158_=_C13761( C13158 C13761 ) C13158_=_C14057( C13158 C14057 ) C13158_=_C14058( C13158 C14058 ) \nC13158_=_C14059( C13158 C14059 ) C13158_=_C14060( C13158 C14060 ) C13158_=_C14061( C13158 C14061 ) C13158_=_C14062( C13158 C14062 ) C13158_=_C14215( C13158 C14215 ) C13158_=_C14227( C13158 C14227 ) \nC13158_=_C14316( C13158 C14316 ) C13158_=_C14366( C13158 C14366 ) C13158_=_C14461( C13158 C14461 ) C13158_=_C14487( C13158 C14487 ) C13158_=_C14488( C13158 C14488 ) C13158_=_C14489( C13158 C14489 ) \nC13159_=_C13515( C13159 C13515 ) C13159_=_C13516( C13159 C13516 ) C13159_=_C13519( C13159 C13519 ) C13159_=_C13520( C13159 C13520 ) C13159_=_C13760( C13159 C13760 ) C13159_=_C13761( C13159 C13761 ) \nC13159_=_C14057( C13159 C14057 ) C13159_=_C14058( C13159 C14058 ) C13159_=_C14059( C13159 C14059 ) C13159_=_C14060( C13159 C14060 ) C13159_=_C14061( C13159 C14061 ) C13159_=_C14062( C13159 C14062 ) \nC13159_=_C14215( C13159 C14215 ) C13159_=_C14227( C13159 C14227 ) C13159_=_C14316( C13159 C14316 ) C13159_=_C14366( C13159 C14366 ) C13159_=_C14461( C13159 C14461 ) C13159_=_C14487( C13159 C14487 ) \nC13159_=_C14488( C13159 C14488 ) C13159_=_C14489( C13159 C14489 ) C13267_=_C13268( C13267 C13268 ) C13267_=_C13269( C13267 C13269 ) C13267_=_C13270( C13267 C13270 ) C13267_=_C13276( C13267 C13276 ) \nC13267_=_C13703( C13267 C13703 ) C13267_=_C14015( C13267 C14015 ) C13267_=_C14017( C13267 C14017 ) C13267_=_C14019( C13267 C14019 ) C13267_=_C14021( C13267 C14021 ) C13267_=_C14022( C13267 C14022 ) \nC13267_=_C14023( C13267 C14023 ) C13267_=_C14027( C13267 C14027 ) C13267_=_C14029( C13267 C14029 ) C13267_=_C14031( C13267 C14031 ) C13267_=_C14034( C13267 C14034 ) C13267_=_C14039( C13267 C14039 ) \nC13267_=_C14041( C13267 C14041 ) C13267_=_C14043( C13267 C14043 ) C13267_=_C14045( C13267 C14045 ) C13267_=_C14046( C13267 C14046 ) C13267_=_C14047( C13267 C14047 ) C13267_=_C14051( C13267 C14051 ) \nC13267_=_C14053( C13267 C14053 ) C13267_=_C14055( C13267 C14055 ) C13267_=_C14057( C13267 C14057 ) C13267_=_C14058( C13267 C14058 ) C13267_=_C14059( C13267 C14059 ) C13267_=_C14214( C13267 C14214 ) \nC13267_=_C14215( C13267 C14215 ) C13267_=_C14216( C13267 C14216 ) C13267_=_C14217( C13267 C14217 ) C13267_=_C14218( C13267 C14218 ) C13267_=_C14219( C13267 C14219 ) C13267_=_C14220( C13267 C14220 ) \nC13267_=_C14224( C13267 C14224 ) C13267_=_C14225( C13267 C14225 ) C13267_=_C14226( C13267 C14226 ) C13267_=_C14227( C13267 C14227 ) C13267_=_C14228( C13267 C14228 ) C13267_=_C14229( C13267 C14229 ) \nC13267_=_C14230( C13267 C14230 ) C13267_=_C14231( C13267 C14231 ) C13267_=_C14232( C13267 C14232 ) C13267_=_C14236( C13267 C14236 ) C13267_=_C14237( C13267 C14237 ) C13267_=_C14313( C13267 C14313 ) \nC13267_=_C14315( C13267 C14315 ) C13267_=_C14316( C13267 C14316 ) C13267_=_C14365( C13267 C14365 ) C13267_=_C14366( C13267 C14366 ) C13267_=_C14367( C13267 C14367 ) C13267_=_C14368( C13267 C14368 ) \nC13267_=_C14369( C13267 C14369 ) C13267_=_C14370( C13267 C14370 ) C13267_=_C14371( C13267</w:t>
      </w:r>
    </w:p>
    <w:p>
      <w:pPr>
        <w:pStyle w:val="PreformattedText"/>
        <w:bidi w:val="0"/>
        <w:spacing w:before="0" w:after="0"/>
        <w:jc w:val="left"/>
        <w:rPr/>
      </w:pPr>
      <w:r>
        <w:rPr/>
        <w:t xml:space="preserve"> </w:t>
      </w:r>
      <w:r>
        <w:rPr/>
        <w:t>C14371 ) C13267_=_C14374( C13267 C14374 ) C13267_=_C14375( C13267 C14375 ) C13267_=_C14376( C13267 C14376 ) \nC13267_=_C14396( C13267 C14396 ) C13267_=_C14446( C13267 C14446 ) C13267_=_C14447( C13267 C14447 ) C13267_=_C14448( C13267 C14448 ) C13267_=_C14449( C13267 C14449 ) C13267_=_C14450( C13267 C14450 ) \nC13267_=_C14454( C13267 C14454 ) C13267_=_C14455( C13267 C14455 ) C13267_=_C14456( C13267 C14456 ) C13267_=_C14457( C13267 C14457 ) C13267_=_C14458( C13267 C14458 ) C13267_=_C14459( C13267 C14459 ) \nC13267_=_C14460( C13267 C14460 ) C13267_=_C14461( C13267 C14461 ) C13268_=_C13269( C13268 C13269 ) C13268_=_C13270( C13268 C13270 ) C13268_=_C13276( C13268 C13276 ) C13268_=_C14021( C13268 C14021 ) \nC13268_=_C14045( C13268 C14045 ) C13268_=_C14057( C13268 C14057 ) C13268_=_C14214( C13268 C14214 ) C13268_=_C14215( C13268 C14215 ) C13268_=_C14216( C13268 C14216 ) C13268_=_C14217( C13268 C14217 ) \nC13268_=_C14218( C13268 C14218 ) C13268_=_C14219( C13268 C14219 ) C13268_=_C14220( C13268 C14220 ) C13268_=_C14224( C13268 C14224 ) C13268_=_C14225( C13268 C14225 ) C13268_=_C14313( C13268 C14313 ) \nC13268_=_C14315( C13268 C14315 ) C13268_=_C14316( C13268 C14316 ) C13268_=_C14365( C13268 C14365 ) C13268_=_C14366( C13268 C14366 ) C13268_=_C14367( C13268 C14367 ) C13268_=_C14368( C13268 C14368 ) \nC13268_=_C14369( C13268 C14369 ) C13268_=_C14370( C13268 C14370 ) C13268_=_C14371( C13268 C14371 ) C13268_=_C14374( C13268 C14374 ) C13268_=_C14375( C13268 C14375 ) C13268_=_C14376( C13268 C14376 ) \nC13269_=_C13270( C13269 C13270 ) C13269_=_C13276( C13269 C13276 ) C13269_=_C14021( C13269 C14021 ) C13269_=_C14045( C13269 C14045 ) C13269_=_C14057( C13269 C14057 ) C13269_=_C14214( C13269 C14214 ) \nC13269_=_C14215( C13269 C14215 ) C13269_=_C14216( C13269 C14216 ) C13269_=_C14217( C13269 C14217 ) C13269_=_C14218( C13269 C14218 ) C13269_=_C14219( C13269 C14219 ) C13269_=_C14220( C13269 C14220 ) \nC13269_=_C14224( C13269 C14224 ) C13269_=_C14225( C13269 C14225 ) C13269_=_C14313( C13269 C14313 ) C13269_=_C14315( C13269 C14315 ) C13269_=_C14316( C13269 C14316 ) C13269_=_C14365( C13269 C14365 ) \nC13269_=_C14366( C13269 C14366 ) C13269_=_C14367( C13269 C14367 ) C13269_=_C14368( C13269 C14368 ) C13269_=_C14369( C13269 C14369 ) C13269_=_C14370( C13269 C14370 ) C13269_=_C14371( C13269 C14371 ) \nC13269_=_C14374( C13269 C14374 ) C13269_=_C14375( C13269 C14375 ) C13269_=_C14376( C13269 C14376 ) C13270_=_C13276( C13270 C13276 ) C13270_=_C14021( C13270 C14021 ) C13270_=_C14045( C13270 C14045 ) \nC13270_=_C14057( C13270 C14057 ) C13270_=_C14214( C13270 C14214 ) C13270_=_C14215( C13270 C14215 ) C13270_=_C14216( C13270 C14216 ) C13270_=_C14217( C13270 C14217 ) C13270_=_C14218( C13270 C14218 ) \nC13270_=_C14219( C13270 C14219 ) C13270_=_C14220( C13270 C14220 ) C13270_=_C14224( C13270 C14224 ) C13270_=_C14225( C13270 C14225 ) C13270_=_C14313( C13270 C14313 ) C13270_=_C14315( C13270 C14315 ) \nC13270_=_C14316( C13270 C14316 ) C13270_=_C14365( C13270 C14365 ) C13270_=_C14366( C13270 C14366 ) C13270_=_C14367( C13270 C14367 ) C13270_=_C14368( C13270 C14368 ) C13270_=_C14369( C13270 C14369 ) \nC13270_=_C14370( C13270 C14370 ) C13270_=_C14371( C13270 C14371 ) C13270_=_C14374( C13270 C14374 ) C13270_=_C14375( C13270 C14375 ) C13270_=_C14376( C13270 C14376 ) C13276_=_C13703( C13276 C13703 ) \nC13276_=_C14015( C13276 C14015 ) C13276_=_C14017( C13276 C14017 ) C13276_=_C14019( C13276 C14019 ) C13276_=_C14021( C13276 C14021 ) C13276_=_C14022( C13276 C14022 ) C13276_=_C14023( C13276 C14023 ) \nC13276_=_C14027( C13276 C14027 ) C13276_=_C14029( C13276 C14029 ) C13276_=_C14031( C13276 C14031 ) C13276_=_C14034( C13276 C14034 ) C13276_=_C14039( C13276 C14039 ) C13276_=_C14041( C13276 C14041 ) \nC13276_=_C14043( C13276 C14043 ) C13276_=_C14045( C13276 C14045 ) C13276_=_C14046( C13276 C14046 ) C13276_=_C14047( C13276 C14047 ) C13276_=_C14051( C13276 C14051 ) C13276_=_C14053( C13276 C14053 ) \nC13276_=_C14055( C13276 C14055 ) C13276_=_C14057( C13276 C14057 ) C13276_=_C14058( C13276 C14058 ) C13276_=_C14059( C13276 C14059 ) C13276_=_C14214( C13276 C14214 ) C13276_=_C14215( C13276 C14215 ) \nC13276_=_C14216( C13276 C14216 ) C13276_=_C14217( C13276 C14217 ) C13276_=_C14218( C13276 C14218 ) C13276_=_C14219( C13276 C14219 ) C13276_=_C14220( C13276 C14220 ) C13276_=_C14224( C13276 C14224 ) \nC13276_=_C14225( C13276 C14225 ) C13276_=_C14226( C13276 C14226 ) C13276_=_C14227( C13276 C14227 ) C13276_=_C14228( C13276 C14228 ) C13276_=_C14229( C13276 C14229 ) C13276_=_C14230( C13276 C14230 ) \nC13276_=_C14231( C13276 C14231 ) C13276_=_C14232( C13276 C14232 ) C13276_=_C14236( C13276 C14236 ) C13276_=_C14237( C13276 C14237 ) C13276_=_C14313( C13276 C14313 ) C13276_=_C14315( C13276 C14315 ) \nC13276_=_C14316( C13276 C14316 ) C13276_=_C14365( C13276 C14365 ) C13276_=_C14366( C13276 C14366 ) C13276_=_C14367( C13276 C14367 ) C13276_=_C14368( C13276 C14368 ) C13276_=_C14369( C13276 C14369 ) \nC13276_=_C14370( C13276 C14370 ) C13276_=_C14371( C13276 C14371 ) C13276_=_C14374( C13276 C14374 ) C13276_=_C14375( C13276 C14375 ) C13276_=_C14376( C13276 C14376 ) C13276_=_C14396( C13276 C14396 ) \nC13276_=_C14446( C13276 C14446 ) C13276_=_C14447( C13276 C14447 ) C13276_=_C14448( C13276 C14448 ) C13276_=_C14449( C13276 C14449 ) C13276_=_C14450( C13276 C14450 ) C13276_=_C14454( C13276 C14454 ) \nC13276_=_C14455( C13276 C14455 ) C13276_=_C14456( C13276 C14456 ) C13276_=_C14457( C13276 C14457 ) C13276_=_C14458( C13276 C14458 ) C13276_=_C14459( C13276 C14459 ) C13276_=_C14460( C13276 C14460 ) \nC13276_=_C14461( C13276 C14461 ) C13348_=_C13349( C13348 C13349 ) C13348_=_C13350( C13348 C13350 ) C13348_=_C13351( C13348 C13351 ) C13348_=_C13357( C13348 C13357 ) C13348_=_C13359( C13348 C13359 ) \nC13348_=_C13360( C13348 C13360 ) C13348_=_C13793( C13348 C13793 ) C13348_=_C14067( C13348 C14067 ) C13348_=_C14069( C13348 C14069 ) C13348_=_C14070( C13348 C14070 ) C13348_=_C14071( C13348 C14071 ) \nC13348_=_C14075( C13348 C14075 ) C13348_=_C14077( C13348 C14077 ) C13348_=_C14079( C13348 C14079 ) C13348_=_C14081( C13348 C14081 ) C13348_=_C14082( C13348 C14082 ) C13348_=_C14083( C13348 C14083 ) \nC13348_=_C14087( C13348 C14087 ) C13348_=_C14089( C13348 C14089 ) C13348_=_C14091( C13348 C14091 ) C13348_=_C14093( C13348 C14093 ) C13348_=_C14094( C13348 C14094 ) C13348_=_C14095( C13348 C14095 ) \nC13348_=_C14099( C13348 C14099 ) C13348_=_C14101( C13348 C14101 ) C13348_=_C14103( C13348 C14103 ) C13348_=_C14105( C13348 C14105 ) C13348_=_C14106( C13348 C14106 ) C13348_=_C14107( C13348 C14107 ) \nC13348_=_C14263( C13348 C14263 ) C13348_=_C14264( C13348 C14264 ) C13348_=_C14266( C13348 C14266 ) C13348_=_C14267( C13348 C14267 ) C13348_=_C14268( C13348 C14268 ) C13348_=_C14269( C13348 C14269 ) \nC13348_=_C14270( C13348 C14270 ) C13348_=_C14271( C13348 C14271 ) C13348_=_C14272( C13348 C14272 ) C13348_=_C14273( C13348 C14273 ) C13348_=_C14274( C13348 C14274 ) C13348_=_C14275( C13348 C14275 ) \nC13348_=_C14276( C13348 C14276 ) C13348_=_C14277( C13348 C14277 ) C13348_=_C14278( C13348 C14278 ) C13348_=_C14279( C13348 C14279 ) C13348_=_C14280( C13348 C14280 ) C13348_=_C14281( C13348 C14281 ) \nC13348_=_C14282( C13348 C14282 ) C13348_=_C14317( C13348 C14317 ) C13348_=_C14318( C13348 C14318 ) C13348_=_C14319( C13348 C14319 ) C13348_=_C14320( C13348 C14320 ) C13348_=_C14381( C13348 C14381 ) \nC13348_=_C14384( C13348 C14384 ) C13348_=_C14385( C13348 C14385 ) C13348_=_C14386( C13348 C14386 ) C13348_=_C14387( C13348 C14387 ) C13348_=_C14388( C13348 C14388 ) C13348_=_C14389( C13348 C14389 ) \nC13348_=_C14390( C13348 C14390 ) C13348_=_C14391( C13348 C14391 ) C13348_=_C14392( C13348 C14392 ) C13348_=_C14397( C13348 C14397 ) C13348_=_C14462( C13348 C14462 ) C13348_=_C14463( C13348 C14463 ) \nC13348_=_C14464( C13348 C14464 ) C13348_=_C14465( C13348 C14465 ) C13348_=_C14466( C13348 C14466 ) C13348_=_C14467( C13348 C14467 ) C13348_=_C14468( C13348 C14468 ) C13348_=_C14469( C13348 C14469 ) \nC13348_=_C14470( C13348 C14470 ) C13348_=_C14471( C13348 C14471 ) C13348_=_C14472( C13348 C14472 ) C13348_=_C14473( C13348 C14473 ) C13348_=_C14474( C13348 C14474 ) C13348_=_C14477( C13348 C14477 ) \nC13349_=_C13350( C13349 C13350 ) C13349_=_C13351( C13349 C13351 ) C13349_=_C13357( C13349 C13357 ) C13349_=_C13794( C13349 C13794 ) C13349_=_C14069( C13349 C14069 ) C13349_=_C14081( C13349 C14081 ) \nC13349_=_C14093( C13349 C14093 ) C13349_=_C14105( C13349 C14105 ) C13349_=_C14263( C13349 C14263 ) C13349_=_C14264( C13349 C14264 ) C13349_=_C14266( C13349 C14266 ) C13349_=_C14267( C13349 C14267 ) \nC13349_=_C14268( C13349 C14268 ) C13349_=_C14269( C13349 C14269 ) C13349_=_C14270( C13349 C14270 ) C13349_=_C14317( C13349 C14317 ) C13349_=_C14318( C13349 C14318 ) C13349_=_C14319( C13349 C14319 ) \nC13349_=_C14320( C13349 C14320 ) C13349_=_C14381( C13349 C14381 ) C13349_=_C14384( C13349 C14384 ) C13349_=_C14385( C13349 C14385 ) C13349_=_C14386( C13349 C14386 ) C13349_=_C14387( C13349 C14387 ) \nC13349_=_C14388( C13349 C14388 ) C13349_=_C14389( C13349 C14389 ) C13349_=_C14390( C13349 C14390 ) C13349_=_C14391( C13349 C14391 ) C13349_=_C14392( C13349 C14392 ) C13350_=_C13351( C13350 C13351 ) \nC13350_=_C13357( C13350 C13357 ) C13350_=_C13794( C13350 C13794 ) C13350_=_C14069( C13350 C14069 ) C13350_=_C14081( C13350 C14081 ) C13350_=_C14093( C13350 C14093 ) C13350_=_C14105( C13350 C14105 ) \nC13350_=_C14263( C13350 C14263 ) C13350_=_C14264( C13350 C14264 ) C13350_=_C14266( C13350 C14266 ) C13350_=_C14267( C13350 C14267 ) C13350_=_C14268( C13350 C14268 ) C13350_=_C14269( C13350 C14269 ) \nC13350_=_C14270( C13350 C14270 ) C13350_=_C14317( C13350 C14317 ) C13350_=_C14318( C13350 C14318 ) C13350_=_C14319( C13350 C14319 ) C13350_=_C14320( C13350 C14320 ) C13350_=_C14381( C13350 C14381 ) \nC13350_=_C14384( C13350 C14384 ) C13350_=_C14385( C13350 C14385 ) C13350_=_C14386( C13350 C14386 ) C13350_=_C14387( C13350 C14387 ) C13350_=_C14388( C13350 C14388 ) C13350_=_C14389( C13350 C14389</w:t>
      </w:r>
    </w:p>
    <w:p>
      <w:pPr>
        <w:pStyle w:val="PreformattedText"/>
        <w:bidi w:val="0"/>
        <w:spacing w:before="0" w:after="0"/>
        <w:jc w:val="left"/>
        <w:rPr/>
      </w:pPr>
      <w:r>
        <w:rPr/>
        <w:t xml:space="preserve"> </w:t>
      </w:r>
      <w:r>
        <w:rPr/>
        <w:t>) \nC13350_=_C14390( C13350 C14390 ) C13350_=_C14391( C13350 C14391 ) C13350_=_C14392( C13350 C14392 ) C13351_=_C13357( C13351 C13357 ) C13351_=_C13794( C13351 C13794 ) C13351_=_C14069( C13351 C14069 ) \nC13351_=_C14081( C13351 C14081 ) C13351_=_C14093( C13351 C14093 ) C13351_=_C14105( C13351 C14105 ) C13351_=_C14263( C13351 C14263 ) C13351_=_C14264( C13351 C14264 ) C13351_=_C14266( C13351 C14266 ) \nC13351_=_C14267( C13351 C14267 ) C13351_=_C14268( C13351 C14268 ) C13351_=_C14269( C13351 C14269 ) C13351_=_C14270( C13351 C14270 ) C13351_=_C14317( C13351 C14317 ) C13351_=_C14318( C13351 C14318 ) \nC13351_=_C14319( C13351 C14319 ) C13351_=_C14320( C13351 C14320 ) C13351_=_C14381( C13351 C14381 ) C13351_=_C14384( C13351 C14384 ) C13351_=_C14385( C13351 C14385 ) C13351_=_C14386( C13351 C14386 ) \nC13351_=_C14387( C13351 C14387 ) C13351_=_C14388( C13351 C14388 ) C13351_=_C14389( C13351 C14389 ) C13351_=_C14390( C13351 C14390 ) C13351_=_C14391( C13351 C14391 ) C13351_=_C14392( C13351 C14392 ) \nC13357_=_C13359( C13357 C13359 ) C13357_=_C13360( C13357 C13360 ) C13357_=_C13793( C13357 C13793 ) C13357_=_C13794( C13357 C13794 ) C13357_=_C14067( C13357 C14067 ) C13357_=_C14069( C13357 C14069 ) \nC13357_=_C14070( C13357 C14070 ) C13357_=_C14071( C13357 C14071 ) C13357_=_C14075( C13357 C14075 ) C13357_=_C14077( C13357 C14077 ) C13357_=_C14079( C13357 C14079 ) C13357_=_C14081( C13357 C14081 ) \nC13357_=_C14082( C13357 C14082 ) C13357_=_C14083( C13357 C14083 ) C13357_=_C14087( C13357 C14087 ) C13357_=_C14089( C13357 C14089 ) C13357_=_C14091( C13357 C14091 ) C13357_=_C14093( C13357 C14093 ) \nC13357_=_C14094( C13357 C14094 ) C13357_=_C14095( C13357 C14095 ) C13357_=_C14099( C13357 C14099 ) C13357_=_C14101( C13357 C14101 ) C13357_=_C14103( C13357 C14103 ) C13357_=_C14105( C13357 C14105 ) \nC13357_=_C14106( C13357 C14106 ) C13357_=_C14107( C13357 C14107 ) C13357_=_C14263( C13357 C14263 ) C13357_=_C14264( C13357 C14264 ) C13357_=_C14266( C13357 C14266 ) C13357_=_C14267( C13357 C14267 ) \nC13357_=_C14268( C13357 C14268 ) C13357_=_C14269( C13357 C14269 ) C13357_=_C14270( C13357 C14270 ) C13357_=_C14271( C13357 C14271 ) C13357_=_C14272( C13357 C14272 ) C13357_=_C14273( C13357 C14273 ) \nC13357_=_C14274( C13357 C14274 ) C13357_=_C14275( C13357 C14275 ) C13357_=_C14276( C13357 C14276 ) C13357_=_C14277( C13357 C14277 ) C13357_=_C14278( C13357 C14278 ) C13357_=_C14279( C13357 C14279 ) \nC13357_=_C14280( C13357 C14280 ) C13357_=_C14281( C13357 C14281 ) C13357_=_C14282( C13357 C14282 ) C13357_=_C14317( C13357 C14317 ) C13357_=_C14318( C13357 C14318 ) C13357_=_C14319( C13357 C14319 ) \nC13357_=_C14320( C13357 C14320 ) C13357_=_C14381( C13357 C14381 ) C13357_=_C14384( C13357 C14384 ) C13357_=_C14385( C13357 C14385 ) C13357_=_C14386( C13357 C14386 ) C13357_=_C14387( C13357 C14387 ) \nC13357_=_C14388( C13357 C14388 ) C13357_=_C14389( C13357 C14389 ) C13357_=_C14390( C13357 C14390 ) C13357_=_C14391( C13357 C14391 ) C13357_=_C14392( C13357 C14392 ) C13357_=_C14397( C13357 C14397 ) \nC13357_=_C14462( C13357 C14462 ) C13357_=_C14463( C13357 C14463 ) C13357_=_C14464( C13357 C14464 ) C13357_=_C14465( C13357 C14465 ) C13357_=_C14466( C13357 C14466 ) C13357_=_C14467( C13357 C14467 ) \nC13357_=_C14468( C13357 C14468 ) C13357_=_C14469( C13357 C14469 ) C13357_=_C14470( C13357 C14470 ) C13357_=_C14471( C13357 C14471 ) C13357_=_C14472( C13357 C14472 ) C13357_=_C14473( C13357 C14473 ) \nC13357_=_C14474( C13357 C14474 ) C13357_=_C14477( C13357 C14477 ) C13359_=_C13360( C13359 C13360 ) C13359_=_C13793( C13359 C13793 ) C13359_=_C14067( C13359 C14067 ) C13359_=_C14069( C13359 C14069 ) \nC13359_=_C14070( C13359 C14070 ) C13359_=_C14071( C13359 C14071 ) C13359_=_C14075( C13359 C14075 ) C13359_=_C14077( C13359 C14077 ) C13359_=_C14079( C13359 C14079 ) C13359_=_C14081( C13359 C14081 ) \nC13359_=_C14082( C13359 C14082 ) C13359_=_C14083( C13359 C14083 ) C13359_=_C14087( C13359 C14087 ) C13359_=_C14089( C13359 C14089 ) C13359_=_C14091( C13359 C14091 ) C13359_=_C14093( C13359 C14093 ) \nC13359_=_C14094( C13359 C14094 ) C13359_=_C14095( C13359 C14095 ) C13359_=_C14099( C13359 C14099 ) C13359_=_C14101( C13359 C14101 ) C13359_=_C14103( C13359 C14103 ) C13359_=_C14105( C13359 C14105 ) \nC13359_=_C14106( C13359 C14106 ) C13359_=_C14107( C13359 C14107 ) C13359_=_C14263( C13359 C14263 ) C13359_=_C14264( C13359 C14264 ) C13359_=_C14266( C13359 C14266 ) C13359_=_C14267( C13359 C14267 ) \nC13359_=_C14268( C13359 C14268 ) C13359_=_C14269( C13359 C14269 ) C13359_=_C14270( C13359 C14270 ) C13359_=_C14271( C13359 C14271 ) C13359_=_C14272( C13359 C14272 ) C13359_=_C14273( C13359 C14273 ) \nC13359_=_C14274( C13359 C14274 ) C13359_=_C14275( C13359 C14275 ) C13359_=_C14276( C13359 C14276 ) C13359_=_C14277( C13359 C14277 ) C13359_=_C14278( C13359 C14278 ) C13359_=_C14279( C13359 C14279 ) \nC13359_=_C14280( C13359 C14280 ) C13359_=_C14281( C13359 C14281 ) C13359_=_C14282( C13359 C14282 ) C13359_=_C14317( C13359 C14317 ) C13359_=_C14318( C13359 C14318 ) C13359_=_C14319( C13359 C14319 ) \nC13359_=_C14320( C13359 C14320 ) C13359_=_C14381( C13359 C14381 ) C13359_=_C14384( C13359 C14384 ) C13359_=_C14385( C13359 C14385 ) C13359_=_C14386( C13359 C14386 ) C13359_=_C14387( C13359 C14387 ) \nC13359_=_C14388( C13359 C14388 ) C13359_=_C14389( C13359 C14389 ) C13359_=_C14390( C13359 C14390 ) C13359_=_C14391( C13359 C14391 ) C13359_=_C14392( C13359 C14392 ) C13359_=_C14397( C13359 C14397 ) \nC13359_=_C14462( C13359 C14462 ) C13359_=_C14463( C13359 C14463 ) C13359_=_C14464( C13359 C14464 ) C13359_=_C14465( C13359 C14465 ) C13359_=_C14466( C13359 C14466 ) C13359_=_C14467( C13359 C14467 ) \nC13359_=_C14468( C13359 C14468 ) C13359_=_C14469( C13359 C14469 ) C13359_=_C14470( C13359 C14470 ) C13359_=_C14471( C13359 C14471 ) C13359_=_C14472( C13359 C14472 ) C13359_=_C14473( C13359 C14473 ) \nC13359_=_C14474( C13359 C14474 ) C13359_=_C14477( C13359 C14477 ) C13360_=_C13793( C13360 C13793 ) C13360_=_C14064( C13360 C14064 ) C13360_=_C14066( C13360 C14066 ) C13360_=_C14067( C13360 C14067 ) \nC13360_=_C14068( C13360 C14068 ) C13360_=_C14069( C13360 C14069 ) C13360_=_C14070( C13360 C14070 ) C13360_=_C14071( C13360 C14071 ) C13360_=_C14073( C13360 C14073 ) C13360_=_C14075( C13360 C14075 ) \nC13360_=_C14076( C13360 C14076 ) C13360_=_C14077( C13360 C14077 ) C13360_=_C14078( C13360 C14078 ) C13360_=_C14079( C13360 C14079 ) C13360_=_C14080( C13360 C14080 ) C13360_=_C14081( C13360 C14081 ) \nC13360_=_C14082( C13360 C14082 ) C13360_=_C14083( C13360 C14083 ) C13360_=_C14085( C13360 C14085 ) C13360_=_C14087( C13360 C14087 ) C13360_=_C14088( C13360 C14088 ) C13360_=_C14089( C13360 C14089 ) \nC13360_=_C14090( C13360 C14090 ) C13360_=_C14091( C13360 C14091 ) C13360_=_C14092( C13360 C14092 ) C13360_=_C14093( C13360 C14093 ) C13360_=_C14094( C13360 C14094 ) C13360_=_C14095( C13360 C14095 ) \nC13360_=_C14097( C13360 C14097 ) C13360_=_C14099( C13360 C14099 ) C13360_=_C14101( C13360 C14101 ) C13360_=_C14103( C13360 C14103 ) C13360_=_C14104( C13360 C14104 ) C13360_=_C14105( C13360 C14105 ) \nC13360_=_C14106( C13360 C14106 ) C13360_=_C14107( C13360 C14107 ) C13360_=_C14109( C13360 C14109 ) C13360_=_C14263( C13360 C14263 ) C13360_=_C14264( C13360 C14264 ) C13360_=_C14266( C13360 C14266 ) \nC13360_=_C14267( C13360 C14267 ) C13360_=_C14268( C13360 C14268 ) C13360_=_C14269( C13360 C14269 ) C13360_=_C14270( C13360 C14270 ) C13360_=_C14271( C13360 C14271 ) C13360_=_C14272( C13360 C14272 ) \nC13360_=_C14273( C13360 C14273 ) C13360_=_C14274( C13360 C14274 ) C13360_=_C14275( C13360 C14275 ) C13360_=_C14276( C13360 C14276 ) C13360_=_C14277( C13360 C14277 ) C13360_=_C14278( C13360 C14278 ) \nC13360_=_C14279( C13360 C14279 ) C13360_=_C14280( C13360 C14280 ) C13360_=_C14281( C13360 C14281 ) C13360_=_C14282( C13360 C14282 ) C13360_=_C14317( C13360 C14317 ) C13360_=_C14318( C13360 C14318 ) \nC13360_=_C14319( C13360 C14319 ) C13360_=_C14320( C13360 C14320 ) C13360_=_C14381( C13360 C14381 ) C13360_=_C14384( C13360 C14384 ) C13360_=_C14385( C13360 C14385 ) C13360_=_C14386( C13360 C14386 ) \nC13360_=_C14387( C13360 C14387 ) C13360_=_C14388( C13360 C14388 ) C13360_=_C14389( C13360 C14389 ) C13360_=_C14390( C13360 C14390 ) C13360_=_C14391( C13360 C14391 ) C13360_=_C14392( C13360 C14392 ) \nC13360_=_C14397( C13360 C14397 ) C13360_=_C14462( C13360 C14462 ) C13360_=_C14463( C13360 C14463 ) C13360_=_C14464( C13360 C14464 ) C13360_=_C14465( C13360 C14465 ) C13360_=_C14466( C13360 C14466 ) \nC13360_=_C14467( C13360 C14467 ) C13360_=_C14468( C13360 C14468 ) C13360_=_C14469( C13360 C14469 ) C13360_=_C14470( C13360 C14470 ) C13360_=_C14471( C13360 C14471 ) C13360_=_C14472( C13360 C14472 ) \nC13360_=_C14473( C13360 C14473 ) C13360_=_C14474( C13360 C14474 ) C13360_=_C14477( C13360 C14477 ) C13459_=_C13460( C13459 C13460 ) C13459_=_C13608( C13459 C13608 ) C13459_=_C13609( C13459 C13609 ) \nC13459_=_C13938( C13459 C13938 ) C13459_=_C13942( C13459 C13942 ) C13459_=_C14147( C13459 C14147 ) C13459_=_C14160( C13459 C14160 ) C13459_=_C14340( C13459 C14340 ) C13460_=_C13608( C13460 C13608 ) \nC13460_=_C13609( C13460 C13609 ) C13460_=_C13938( C13460 C13938 ) C13460_=_C13942( C13460 C13942 ) C13460_=_C14147( C13460 C14147 ) C13460_=_C14160( C13460 C14160 ) C13460_=_C14340( C13460 C14340 ) \nC13471_=_C13472( C13471 C13472 ) C13471_=_C13596( C13471 C13596 ) C13471_=_C13597( C13471 C13597 ) C13471_=_C13962( C13471 C13962 ) C13471_=_C13966( C13471 C13966 ) C13471_=_C14141( C13471 C14141 ) \nC13471_=_C14154( C13471 C14154 ) C13471_=_C14334( C13471 C14334 ) C13472_=_C13596( C13472 C13596 ) C13472_=_C13597( C13472 C13597 ) C13472_=_C13962( C13472 C13962 ) C13472_=_C13966( C13472 C13966 ) \nC13472_=_C14141( C13472 C14141 ) C13472_=_C14154( C13472 C14154 ) C13472_=_C14334( C13472 C14334 ) C13479_=_C13480( C13479 C13480 ) C13479_=_C13979( C13479 C13979 ) C13479_=_C13980( C13479 C13980 ) \nC13479_=_C13981( C13479 C13981 ) C13479_=_C13982( C13479 C13982 ) C13479_=_C13983( C13479 C13983</w:t>
      </w:r>
    </w:p>
    <w:p>
      <w:pPr>
        <w:pStyle w:val="PreformattedText"/>
        <w:bidi w:val="0"/>
        <w:spacing w:before="0" w:after="0"/>
        <w:jc w:val="left"/>
        <w:rPr/>
      </w:pPr>
      <w:r>
        <w:rPr/>
        <w:t xml:space="preserve"> </w:t>
      </w:r>
      <w:r>
        <w:rPr/>
        <w:t>) C13479_=_C13984( C13479 C13984 ) C13479_=_C13985( C13479 C13985 ) C13479_=_C13986( C13479 C13986 ) \nC13479_=_C13987( C13479 C13987 ) C13479_=_C13989( C13479 C13989 ) C13479_=_C14310( C13479 C14310 ) C13479_=_C14434( C13479 C14434 ) C13479_=_C14435( C13479 C14435 ) C13479_=_C14436( C13479 C14436 ) \nC13479_=_C14437( C13479 C14437 ) C13479_=_C14484( C13479 C14484 ) C13479_=_C14485( C13479 C14485 ) C13479_=_C14486( C13479 C14486 ) C13480_=_C13979( C13480 C13979 ) C13480_=_C13980( C13480 C13980 ) \nC13480_=_C13981( C13480 C13981 ) C13480_=_C13982( C13480 C13982 ) C13480_=_C13983( C13480 C13983 ) C13480_=_C13984( C13480 C13984 ) C13480_=_C13985( C13480 C13985 ) C13480_=_C13986( C13480 C13986 ) \nC13480_=_C13987( C13480 C13987 ) C13480_=_C13989( C13480 C13989 ) C13480_=_C14310( C13480 C14310 ) C13480_=_C14434( C13480 C14434 ) C13480_=_C14435( C13480 C14435 ) C13480_=_C14436( C13480 C14436 ) \nC13480_=_C14437( C13480 C14437 ) C13480_=_C14484( C13480 C14484 ) C13480_=_C14485( C13480 C14485 ) C13480_=_C14486( C13480 C14486 ) C13491_=_C13492( C13491 C13492 ) C13491_=_C13495( C13491 C13495 ) \nC13491_=_C13496( C13491 C13496 ) C13491_=_C14003( C13491 C14003 ) C13491_=_C14004( C13491 C14004 ) C13491_=_C14005( C13491 C14005 ) C13491_=_C14006( C13491 C14006 ) C13491_=_C14007( C13491 C14007 ) \nC13491_=_C14010( C13491 C14010 ) C13491_=_C14012( C13491 C14012 ) C13491_=_C14014( C13491 C14014 ) C13491_=_C14442( C13491 C14442 ) C13491_=_C14443( C13491 C14443 ) C13491_=_C14444( C13491 C14444 ) \nC13491_=_C14445( C13491 C14445 ) C13491_=_C14484( C13491 C14484 ) C13491_=_C14485( C13491 C14485 ) C13491_=_C14486( C13491 C14486 ) C13492_=_C13495( C13492 C13495 ) C13492_=_C13496( C13492 C13496 ) \nC13492_=_C14003( C13492 C14003 ) C13492_=_C14004( C13492 C14004 ) C13492_=_C14005( C13492 C14005 ) C13492_=_C14006( C13492 C14006 ) C13492_=_C14007( C13492 C14007 ) C13492_=_C14010( C13492 C14010 ) \nC13492_=_C14012( C13492 C14012 ) C13492_=_C14014( C13492 C14014 ) C13492_=_C14442( C13492 C14442 ) C13492_=_C14443( C13492 C14443 ) C13492_=_C14444( C13492 C14444 ) C13492_=_C14445( C13492 C14445 ) \nC13492_=_C14484( C13492 C14484 ) C13492_=_C14485( C13492 C14485 ) C13492_=_C14486( C13492 C14486 ) C13495_=_C13496( C13495 C13496 ) C13495_=_C13670( C13495 C13670 ) C13495_=_C13671( C13495 C13671 ) \nC13495_=_C14010( C13495 C14010 ) C13495_=_C14012( C13495 C14012 ) C13495_=_C14014( C13495 C14014 ) C13495_=_C14170( C13495 C14170 ) C13495_=_C14171( C13495 C14171 ) C13495_=_C14182( C13495 C14182 ) \nC13495_=_C14183( C13495 C14183 ) C13495_=_C14350( C13495 C14350 ) C13495_=_C14351( C13495 C14351 ) C13495_=_C14445( C13495 C14445 ) C13495_=_C14484( C13495 C14484 ) C13495_=_C14485( C13495 C14485 ) \nC13495_=_C14486( C13495 C14486 ) C13496_=_C13670( C13496 C13670 ) C13496_=_C13671( C13496 C13671 ) C13496_=_C14010( C13496 C14010 ) C13496_=_C14012( C13496 C14012 ) C13496_=_C14014( C13496 C14014 ) \nC13496_=_C14170( C13496 C14170 ) C13496_=_C14171( C13496 C14171 ) C13496_=_C14182( C13496 C14182 ) C13496_=_C14183( C13496 C14183 ) C13496_=_C14350( C13496 C14350 ) C13496_=_C14351( C13496 C14351 ) \nC13496_=_C14445( C13496 C14445 ) C13496_=_C14484( C13496 C14484 ) C13496_=_C14485( C13496 C14485 ) C13496_=_C14486( C13496 C14486 ) C13501_=_C13502( C13501 C13502 ) C13501_=_C13757( C13501 C13757 ) \nC13501_=_C13758( C13501 C13758 ) C13501_=_C14021( C13501 C14021 ) C13501_=_C14022( C13501 C14022 ) C13501_=_C14023( C13501 C14023 ) C13501_=_C14024( C13501 C14024 ) C13501_=_C14025( C13501 C14025 ) \nC13501_=_C14026( C13501 C14026 ) C13501_=_C14224( C13501 C14224 ) C13501_=_C14225( C13501 C14225 ) C13501_=_C14236( C13501 C14236 ) C13501_=_C14237( C13501 C14237 ) C13501_=_C14313( C13501 C14313 ) \nC13501_=_C14375( C13501 C14375 ) C13501_=_C14376( C13501 C14376 ) C13501_=_C14449( C13501 C14449 ) C13501_=_C14487( C13501 C14487 ) C13501_=_C14488( C13501 C14488 ) C13501_=_C14489( C13501 C14489 ) \nC13502_=_C13757( C13502 C13757 ) C13502_=_C13758( C13502 C13758 ) C13502_=_C14021( C13502 C14021 ) C13502_=_C14022( C13502 C14022 ) C13502_=_C14023( C13502 C14023 ) C13502_=_C14024( C13502 C14024 ) \nC13502_=_C14025( C13502 C14025 ) C13502_=_C14026( C13502 C14026 ) C13502_=_C14224( C13502 C14224 ) C13502_=_C14225( C13502 C14225 ) C13502_=_C14236( C13502 C14236 ) C13502_=_C14237( C13502 C14237 ) \nC13502_=_C14313( C13502 C14313 ) C13502_=_C14375( C13502 C14375 ) C13502_=_C14376( C13502 C14376 ) C13502_=_C14449( C13502 C14449 ) C13502_=_C14487( C13502 C14487 ) C13502_=_C14488( C13502 C14488 ) \nC13502_=_C14489( C13502 C14489 ) C13509_=_C13510( C13509 C13510 ) C13509_=_C14039( C13509 C14039 ) C13509_=_C14040( C13509 C14040 ) C13509_=_C14041( C13509 C14041 ) C13509_=_C14042( C13509 C14042 ) \nC13509_=_C14043( C13509 C14043 ) C13509_=_C14044( C13509 C14044 ) C13509_=_C14045( C13509 C14045 ) C13509_=_C14046( C13509 C14046 ) C13509_=_C14047( C13509 C14047 ) C13509_=_C14048( C13509 C14048 ) \nC13509_=_C14049( C13509 C14049 ) C13509_=_C14050( C13509 C14050 ) C13509_=_C14315( C13509 C14315 ) C13509_=_C14454( C13509 C14454 ) C13509_=_C14455( C13509 C14455 ) C13509_=_C14456( C13509 C14456 ) \nC13509_=_C14457( C13509 C14457 ) C13509_=_C14487( C13509 C14487 ) C13509_=_C14488( C13509 C14488 ) C13509_=_C14489( C13509 C14489 ) C13510_=_C14039( C13510 C14039 ) C13510_=_C14040( C13510 C14040 ) \nC13510_=_C14041( C13510 C14041 ) C13510_=_C14042( C13510 C14042 ) C13510_=_C14043( C13510 C14043 ) C13510_=_C14044( C13510 C14044 ) C13510_=_C14045( C13510 C14045 ) C13510_=_C14046( C13510 C14046 ) \nC13510_=_C14047( C13510 C14047 ) C13510_=_C14048( C13510 C14048 ) C13510_=_C14049( C13510 C14049 ) C13510_=_C14050( C13510 C14050 ) C13510_=_C14315( C13510 C14315 ) C13510_=_C14454( C13510 C14454 ) \nC13510_=_C14455( C13510 C14455 ) C13510_=_C14456( C13510 C14456 ) C13510_=_C14457( C13510 C14457 ) C13510_=_C14487( C13510 C14487 ) C13510_=_C14488( C13510 C14488 ) C13510_=_C14489( C13510 C14489 ) \nC13515_=_C13516( C13515 C13516 ) C13515_=_C13519( C13515 C13519 ) C13515_=_C13520( C13515 C13520 ) C13515_=_C14051( C13515 C14051 ) C13515_=_C14052( C13515 C14052 ) C13515_=_C14053( C13515 C14053 ) \nC13515_=_C14054( C13515 C14054 ) C13515_=_C14055( C13515 C14055 ) C13515_=_C14056( C13515 C14056 ) C13515_=_C14057( C13515 C14057 ) C13515_=_C14058( C13515 C14058 ) C13515_=_C14059( C13515 C14059 ) \nC13515_=_C14060( C13515 C14060 ) C13515_=_C14061( C13515 C14061 ) C13515_=_C14062( C13515 C14062 ) C13515_=_C14316( C13515 C14316 ) C13515_=_C14458( C13515 C14458 ) C13515_=_C14459( C13515 C14459 ) \nC13515_=_C14460( C13515 C14460 ) C13515_=_C14461( C13515 C14461 ) C13515_=_C14487( C13515 C14487 ) C13515_=_C14488( C13515 C14488 ) C13515_=_C14489( C13515 C14489 ) C13516_=_C13519( C13516 C13519 ) \nC13516_=_C13520( C13516 C13520 ) C13516_=_C14051( C13516 C14051 ) C13516_=_C14052( C13516 C14052 ) C13516_=_C14053( C13516 C14053 ) C13516_=_C14054( C13516 C14054 ) C13516_=_C14055( C13516 C14055 ) \nC13516_=_C14056( C13516 C14056 ) C13516_=_C14057( C13516 C14057 ) C13516_=_C14058( C13516 C14058 ) C13516_=_C14059( C13516 C14059 ) C13516_=_C14060( C13516 C14060 ) C13516_=_C14061( C13516 C14061 ) \nC13516_=_C14062( C13516 C14062 ) C13516_=_C14316( C13516 C14316 ) C13516_=_C14458( C13516 C14458 ) C13516_=_C14459( C13516 C14459 ) C13516_=_C14460( C13516 C14460 ) C13516_=_C14461( C13516 C14461 ) \nC13516_=_C14487( C13516 C14487 ) C13516_=_C14488( C13516 C14488 ) C13516_=_C14489( C13516 C14489 ) C13519_=_C13520( C13519 C13520 ) C13519_=_C13760( C13519 C13760 ) C13519_=_C13761( C13519 C13761 ) \nC13519_=_C14057( C13519 C14057 ) C13519_=_C14058( C13519 C14058 ) C13519_=_C14059( C13519 C14059 ) C13519_=_C14060( C13519 C14060 ) C13519_=_C14061( C13519 C14061 ) C13519_=_C14062( C13519 C14062 ) \nC13519_=_C14215( C13519 C14215 ) C13519_=_C14216( C13519 C14216 ) C13519_=_C14227( C13519 C14227 ) C13519_=_C14228( C13519 C14228 ) C13519_=_C14316( C13519 C14316 ) C13519_=_C14366( C13519 C14366 ) \nC13519_=_C14367( C13519 C14367 ) C13519_=_C14461( C13519 C14461 ) C13519_=_C14487( C13519 C14487 ) C13519_=_C14488( C13519 C14488 ) C13519_=_C14489( C13519 C14489 ) C13520_=_C13760( C13520 C13760 ) \nC13520_=_C13761( C13520 C13761 ) C13520_=_C14057( C13520 C14057 ) C13520_=_C14058( C13520 C14058 ) C13520_=_C14059( C13520 C14059 ) C13520_=_C14060( C13520 C14060 ) C13520_=_C14061( C13520 C14061 ) \nC13520_=_C14062( C13520 C14062 ) C13520_=_C14215( C13520 C14215 ) C13520_=_C14216( C13520 C14216 ) C13520_=_C14227( C13520 C14227 ) C13520_=_C14228( C13520 C14228 ) C13520_=_C14316( C13520 C14316 ) \nC13520_=_C14366( C13520 C14366 ) C13520_=_C14367( C13520 C14367 ) C13520_=_C14461( C13520 C14461 ) C13520_=_C14487( C13520 C14487 ) C13520_=_C14488( C13520 C14488 ) C13520_=_C14489( C13520 C14489 ) \nC13527_=_C14075( C13527 C14075 ) C13527_=_C14076( C13527 C14076 ) C13527_=_C14077( C13527 C14077 ) C13527_=_C14078( C13527 C14078 ) C13527_=_C14079( C13527 C14079 ) C13527_=_C14080( C13527 C14080 ) \nC13527_=_C14081( C13527 C14081 ) C13527_=_C14082( C13527 C14082 ) C13527_=_C14083( C13527 C14083 ) C13527_=_C14084( C13527 C14084 ) C13527_=_C14085( C13527 C14085 ) C13527_=_C14086( C13527 C14086 ) \nC13527_=_C14318( C13527 C14318 ) C13527_=_C14466( C13527 C14466 ) C13527_=_C14467( C13527 C14467 ) C13527_=_C14468( C13527 C14468 ) C13527_=_C14469( C13527 C14469 ) C13527_=_C14490( C13527 C14490 ) \nC13527_=_C14491( C13527 C14491 ) C13527_=_C14492( C13527 C14492 ) C13593_=_C13594( C13593 C13594 ) C13593_=_C14140( C13593 C14140 ) C13593_=_C14153( C13593 C14153 ) C13593_=_C14333( C13593 C14333 ) \nC13594_=_C14140( C13594 C14140 ) C13594_=_C14153( C13594 C14153 ) C13594_=_C14333( C13594 C14333 ) C13596_=_C13597( C13596 C13597 ) C13596_=_C14141( C13596 C14141 ) C13596_=_C14143( C13596 C14143 ) \nC13596_=_C14154( C13596 C14154 ) C13596_=_C14156( C13596 C14156 ) C13596_=_C14334( C13596 C14334 ) C13596_=_C14336( C13596 C14336 ) C13597_=_C14141( C13597 C14141 ) C13597_=_C14143( C13597 C14143 )</w:t>
      </w:r>
    </w:p>
    <w:p>
      <w:pPr>
        <w:pStyle w:val="PreformattedText"/>
        <w:bidi w:val="0"/>
        <w:spacing w:before="0" w:after="0"/>
        <w:jc w:val="left"/>
        <w:rPr/>
      </w:pPr>
      <w:r>
        <w:rPr/>
        <w:t xml:space="preserve"> </w:t>
      </w:r>
      <w:r>
        <w:rPr/>
        <w:t>\nC13597_=_C14154( C13597 C14154 ) C13597_=_C14156( C13597 C14156 ) C13597_=_C14334( C13597 C14334 ) C13597_=_C14336( C13597 C14336 ) C13602_=_C13603( C13602 C13603 ) C13602_=_C14146( C13602 C14146 ) \nC13602_=_C14159( C13602 C14159 ) C13602_=_C14339( C13602 C14339 ) C13603_=_C14146( C13603 C14146 ) C13603_=_C14159( C13603 C14159 ) C13603_=_C14339( C13603 C14339 ) C13608_=_C13609( C13608 C13609 ) \nC13608_=_C14147( C13608 C14147 ) C13608_=_C14149( C13608 C14149 ) C13608_=_C14160( C13608 C14160 ) C13608_=_C14162( C13608 C14162 ) C13608_=_C14340( C13608 C14340 ) C13608_=_C14342( C13608 C14342 ) \nC13609_=_C14147( C13609 C14147 ) C13609_=_C14149( C13609 C14149 ) C13609_=_C14160( C13609 C14160 ) C13609_=_C14162( C13609 C14162 ) C13609_=_C14340( C13609 C14340 ) C13609_=_C14342( C13609 C14342 ) \nC13629_=_C13967( C13629 C13967 ) C13629_=_C13969( C13629 C13969 ) C13629_=_C13971( C13629 C13971 ) C13629_=_C13974( C13629 C13974 ) C13629_=_C13979( C13629 C13979 ) C13629_=_C13980( C13629 C13980 ) \nC13629_=_C13981( C13629 C13981 ) C13629_=_C13982( C13629 C13982 ) C13629_=_C13983( C13629 C13983 ) C13629_=_C13984( C13629 C13984 ) C13629_=_C13985( C13629 C13985 ) C13629_=_C13986( C13629 C13986 ) \nC13629_=_C13987( C13629 C13987 ) C13629_=_C13989( C13629 C13989 ) C13629_=_C13991( C13629 C13991 ) C13629_=_C13993( C13629 C13993 ) C13629_=_C13995( C13629 C13995 ) C13629_=_C13998( C13629 C13998 ) \nC13629_=_C14003( C13629 C14003 ) C13629_=_C14004( C13629 C14004 ) C13629_=_C14005( C13629 C14005 ) C13629_=_C14006( C13629 C14006 ) C13629_=_C14007( C13629 C14007 ) C13629_=_C14010( C13629 C14010 ) \nC13629_=_C14169( C13629 C14169 ) C13629_=_C14170( C13629 C14170 ) C13629_=_C14171( C13629 C14171 ) C13629_=_C14172( C13629 C14172 ) C13629_=_C14175( C13629 C14175 ) C13629_=_C14176( C13629 C14176 ) \nC13629_=_C14177( C13629 C14177 ) C13629_=_C14178( C13629 C14178 ) C13629_=_C14181( C13629 C14181 ) C13629_=_C14182( C13629 C14182 ) C13629_=_C14183( C13629 C14183 ) C13629_=_C14184( C13629 C14184 ) \nC13629_=_C14187( C13629 C14187 ) C13629_=_C14188( C13629 C14188 ) C13629_=_C14189( C13629 C14189 ) C13629_=_C14190( C13629 C14190 ) C13629_=_C14310( C13629 C14310 ) C13629_=_C14349( C13629 C14349 ) \nC13629_=_C14350( C13629 C14350 ) C13629_=_C14351( C13629 C14351 ) C13629_=_C14352( C13629 C14352 ) C13629_=_C14355( C13629 C14355 ) C13629_=_C14356( C13629 C14356 ) C13629_=_C14357( C13629 C14357 ) \nC13629_=_C14358( C13629 C14358 ) C13629_=_C14395( C13629 C14395 ) C13629_=_C14430( C13629 C14430 ) C13629_=_C14431( C13629 C14431 ) C13629_=_C14432( C13629 C14432 ) C13629_=_C14433( C13629 C14433 ) \nC13629_=_C14434( C13629 C14434 ) C13629_=_C14435( C13629 C14435 ) C13629_=_C14436( C13629 C14436 ) C13629_=_C14437( C13629 C14437 ) C13629_=_C14438( C13629 C14438 ) C13629_=_C14439( C13629 C14439 ) \nC13629_=_C14440( C13629 C14440 ) C13629_=_C14441( C13629 C14441 ) C13629_=_C14442( C13629 C14442 ) C13629_=_C14443( C13629 C14443 ) C13629_=_C14444( C13629 C14444 ) C13629_=_C14445( C13629 C14445 ) \nC13629_=_C14486( C13629 C14486 ) C13667_=_C13668( C13667 C13668 ) C13667_=_C14169( C13667 C14169 ) C13667_=_C14181( C13667 C14181 ) C13667_=_C14349( C13667 C14349 ) C13668_=_C14169( C13668 C14169 ) \nC13668_=_C14181( C13668 C14181 ) C13668_=_C14349( C13668 C14349 ) C13670_=_C13671( C13670 C13671 ) C13670_=_C14170( C13670 C14170 ) C13670_=_C14171( C13670 C14171 ) C13670_=_C14172( C13670 C14172 ) \nC13670_=_C14182( C13670 C14182 ) C13670_=_C14183( C13670 C14183 ) C13670_=_C14184( C13670 C14184 ) C13670_=_C14350( C13670 C14350 ) C13670_=_C14351( C13670 C14351 ) C13670_=_C14352( C13670 C14352 ) \nC13671_=_C14170( C13671 C14170 ) C13671_=_C14171( C13671 C14171 ) C13671_=_C14172( C13671 C14172 ) C13671_=_C14182( C13671 C14182 ) C13671_=_C14183( C13671 C14183 ) C13671_=_C14184( C13671 C14184 ) \nC13671_=_C14350( C13671 C14350 ) C13671_=_C14351( C13671 C14351 ) C13671_=_C14352( C13671 C14352 ) C13676_=_C13677( C13676 C13677 ) C13676_=_C14175( C13676 C14175 ) C13676_=_C14187( C13676 C14187 ) \nC13676_=_C14355( C13676 C14355 ) C13677_=_C14175( C13677 C14175 ) C13677_=_C14187( C13677 C14187 ) C13677_=_C14355( C13677 C14355 ) C13682_=_C13683( C13682 C13683 ) C13682_=_C13985( C13682 C13985 ) \nC13682_=_C13987( C13682 C13987 ) C13682_=_C14176( C13682 C14176 ) C13682_=_C14177( C13682 C14177 ) C13682_=_C14178( C13682 C14178 ) C13682_=_C14188( C13682 C14188 ) C13682_=_C14189( C13682 C14189 ) \nC13682_=_C14190( C13682 C14190 ) C13682_=_C14310( C13682 C14310 ) C13682_=_C14356( C13682 C14356 ) C13682_=_C14357( C13682 C14357 ) C13682_=_C14358( C13682 C14358 ) C13683_=_C13985( C13683 C13985 ) \nC13683_=_C13987( C13683 C13987 ) C13683_=_C14176( C13683 C14176 ) C13683_=_C14177( C13683 C14177 ) C13683_=_C14178( C13683 C14178 ) C13683_=_C14188( C13683 C14188 ) C13683_=_C14189( C13683 C14189 ) \nC13683_=_C14190( C13683 C14190 ) C13683_=_C14310( C13683 C14310 ) C13683_=_C14356( C13683 C14356 ) C13683_=_C14357( C13683 C14357 ) C13683_=_C14358( C13683 C14358 ) C13703_=_C14015( C13703 C14015 ) \nC13703_=_C14016( C13703 C14016 ) C13703_=_C14017( C13703 C14017 ) C13703_=_C14018( C13703 C14018 ) C13703_=_C14019( C13703 C14019 ) C13703_=_C14020( C13703 C14020 ) C13703_=_C14021( C13703 C14021 ) \nC13703_=_C14022( C13703 C14022 ) C13703_=_C14023( C13703 C14023 ) C13703_=_C14025( C13703 C14025 ) C13703_=_C14027( C13703 C14027 ) C13703_=_C14029( C13703 C14029 ) C13703_=_C14031( C13703 C14031 ) \nC13703_=_C14034( C13703 C14034 ) C13703_=_C14039( C13703 C14039 ) C13703_=_C14040( C13703 C14040 ) C13703_=_C14041( C13703 C14041 ) C13703_=_C14042( C13703 C14042 ) C13703_=_C14043( C13703 C14043 ) \nC13703_=_C14044( C13703 C14044 ) C13703_=_C14045( C13703 C14045 ) C13703_=_C14046( C13703 C14046 ) C13703_=_C14047( C13703 C14047 ) C13703_=_C14049( C13703 C14049 ) C13703_=_C14051( C13703 C14051 ) \nC13703_=_C14052( C13703 C14052 ) C13703_=_C14053( C13703 C14053 ) C13703_=_C14054( C13703 C14054 ) C13703_=_C14055( C13703 C14055 ) C13703_=_C14056( C13703 C14056 ) C13703_=_C14057( C13703 C14057 ) \nC13703_=_C14058( C13703 C14058 ) C13703_=_C14059( C13703 C14059 ) C13703_=_C14061( C13703 C14061 ) C13703_=_C14214( C13703 C14214 ) C13703_=_C14215( C13703 C14215 ) C13703_=_C14216( C13703 C14216 ) \nC13703_=_C14217( C13703 C14217 ) C13703_=_C14218( C13703 C14218 ) C13703_=_C14219( C13703 C14219 ) C13703_=_C14220( C13703 C14220 ) C13703_=_C14224( C13703 C14224 ) C13703_=_C14225( C13703 C14225 ) \nC13703_=_C14226( C13703 C14226 ) C13703_=_C14227( C13703 C14227 ) C13703_=_C14228( C13703 C14228 ) C13703_=_C14229( C13703 C14229 ) C13703_=_C14230( C13703 C14230 ) C13703_=_C14231( C13703 C14231 ) \nC13703_=_C14232( C13703 C14232 ) C13703_=_C14236( C13703 C14236 ) C13703_=_C14237( C13703 C14237 ) C13703_=_C14313( C13703 C14313 ) C13703_=_C14315( C13703 C14315 ) C13703_=_C14316( C13703 C14316 ) \nC13703_=_C14365( C13703 C14365 ) C13703_=_C14366( C13703 C14366 ) C13703_=_C14367( C13703 C14367 ) C13703_=_C14368( C13703 C14368 ) C13703_=_C14369( C13703 C14369 ) C13703_=_C14370( C13703 C14370 ) \nC13703_=_C14371( C13703 C14371 ) C13703_=_C14374( C13703 C14374 ) C13703_=_C14375( C13703 C14375 ) C13703_=_C14376( C13703 C14376 ) C13703_=_C14396( C13703 C14396 ) C13703_=_C14446( C13703 C14446 ) \nC13703_=_C14447( C13703 C14447 ) C13703_=_C14448( C13703 C14448 ) C13703_=_C14449( C13703 C14449 ) C13703_=_C14450( C13703 C14450 ) C13703_=_C14454( C13703 C14454 ) C13703_=_C14455( C13703 C14455 ) \nC13703_=_C14456( C13703 C14456 ) C13703_=_C14457( C13703 C14457 ) C13703_=_C14458( C13703 C14458 ) C13703_=_C14459( C13703 C14459 ) C13703_=_C14460( C13703 C14460 ) C13703_=_C14461( C13703 C14461 ) \nC13703_=_C14489( C13703 C14489 ) C13757_=_C13758( C13757 C13758 ) C13757_=_C14021( C13757 C14021 ) C13757_=_C14023( C13757 C14023 ) C13757_=_C14214( C13757 C14214 ) C13757_=_C14224( C13757 C14224 ) \nC13757_=_C14225( C13757 C14225 ) C13757_=_C14226( C13757 C14226 ) C13757_=_C14236( C13757 C14236 ) C13757_=_C14237( C13757 C14237 ) C13757_=_C14313( C13757 C14313 ) C13757_=_C14365( C13757 C14365 ) \nC13757_=_C14375( C13757 C14375 ) C13757_=_C14376( C13757 C14376 ) C13758_=_C14021( C13758 C14021 ) C13758_=_C14023( C13758 C14023 ) C13758_=_C14214( C13758 C14214 ) C13758_=_C14224( C13758 C14224 ) \nC13758_=_C14225( C13758 C14225 ) C13758_=_C14226( C13758 C14226 ) C13758_=_C14236( C13758 C14236 ) C13758_=_C14237( C13758 C14237 ) C13758_=_C14313( C13758 C14313 ) C13758_=_C14365( C13758 C14365 ) \nC13758_=_C14375( C13758 C14375 ) C13758_=_C14376( C13758 C14376 ) C13760_=_C13761( C13760 C13761 ) C13760_=_C14057( C13760 C14057 ) C13760_=_C14059( C13760 C14059 ) C13760_=_C14215( C13760 C14215 ) \nC13760_=_C14216( C13760 C14216 ) C13760_=_C14217( C13760 C14217 ) C13760_=_C14227( C13760 C14227 ) C13760_=_C14228( C13760 C14228 ) C13760_=_C14229( C13760 C14229 ) C13760_=_C14316( C13760 C14316 ) \nC13760_=_C14366( C13760 C14366 ) C13760_=_C14367( C13760 C14367 ) C13760_=_C14368( C13760 C14368 ) C13761_=_C14057( C13761 C14057 ) C13761_=_C14059( C13761 C14059 ) C13761_=_C14215( C13761 C14215 ) \nC13761_=_C14216( C13761 C14216 ) C13761_=_C14217( C13761 C14217 ) C13761_=_C14227( C13761 C14227 ) C13761_=_C14228( C13761 C14228 ) C13761_=_C14229( C13761 C14229 ) C13761_=_C14316( C13761 C14316 ) \nC13761_=_C14366( C13761 C14366 ) C13761_=_C14367( C13761 C14367 ) C13761_=_C14368( C13761 C14368 ) C13766_=_C13767( C13766 C13767 ) C13766_=_C14045( C13766 C14045 ) C13766_=_C14047( C13766 C14047 ) \nC13766_=_C14218( C13766 C14218 ) C13766_=_C14219( C13766 C14219 ) C13766_=_C14220( C13766 C14220 ) C13766_=_C14230( C13766 C14230 ) C13766_=_C14231( C13766 C14231 ) C13766_=_C14232( C13766 C14232 ) \nC13766_=_C14315( C13766 C14315 ) C13766_=_C14369( C13766 C14369 ) C13766_=_C14370( C13766 C14370 ) C13766_=_C14371( C13766 C14371 ) C13767_=_C14045( C13767 C14045 ) C13767_=_C14047( C13767 C14047 ) \nC13767_=_C14218( C13767 C14218 ) C13767_=_C14219( C13767 C14219 ) C13767_=_C14220( C13767 C14220 )</w:t>
      </w:r>
    </w:p>
    <w:p>
      <w:pPr>
        <w:pStyle w:val="PreformattedText"/>
        <w:bidi w:val="0"/>
        <w:spacing w:before="0" w:after="0"/>
        <w:jc w:val="left"/>
        <w:rPr/>
      </w:pPr>
      <w:r>
        <w:rPr/>
        <w:t xml:space="preserve"> </w:t>
      </w:r>
      <w:r>
        <w:rPr/>
        <w:t>C13767_=_C14230( C13767 C14230 ) C13767_=_C14231( C13767 C14231 ) C13767_=_C14232( C13767 C14232 ) \nC13767_=_C14315( C13767 C14315 ) C13767_=_C14369( C13767 C14369 ) C13767_=_C14370( C13767 C14370 ) C13767_=_C14371( C13767 C14371 ) C13793_=_C14064( C13793 C14064 ) C13793_=_C14066( C13793 C14066 ) \nC13793_=_C14067( C13793 C14067 ) C13793_=_C14068( C13793 C14068 ) C13793_=_C14069( C13793 C14069 ) C13793_=_C14070( C13793 C14070 ) C13793_=_C14071( C13793 C14071 ) C13793_=_C14073( C13793 C14073 ) \nC13793_=_C14075( C13793 C14075 ) C13793_=_C14076( C13793 C14076 ) C13793_=_C14077( C13793 C14077 ) C13793_=_C14078( C13793 C14078 ) C13793_=_C14079( C13793 C14079 ) C13793_=_C14080( C13793 C14080 ) \nC13793_=_C14081( C13793 C14081 ) C13793_=_C14082( C13793 C14082 ) C13793_=_C14083( C13793 C14083 ) C13793_=_C14085( C13793 C14085 ) C13793_=_C14087( C13793 C14087 ) C13793_=_C14088( C13793 C14088 ) \nC13793_=_C14089( C13793 C14089 ) C13793_=_C14090( C13793 C14090 ) C13793_=_C14091( C13793 C14091 ) C13793_=_C14092( C13793 C14092 ) C13793_=_C14093( C13793 C14093 ) C13793_=_C14094( C13793 C14094 ) \nC13793_=_C14095( C13793 C14095 ) C13793_=_C14097( C13793 C14097 ) C13793_=_C14099( C13793 C14099 ) C13793_=_C14101( C13793 C14101 ) C13793_=_C14103( C13793 C14103 ) C13793_=_C14104( C13793 C14104 ) \nC13793_=_C14105( C13793 C14105 ) C13793_=_C14106( C13793 C14106 ) C13793_=_C14107( C13793 C14107 ) C13793_=_C14109( C13793 C14109 ) C13793_=_C14263( C13793 C14263 ) C13793_=_C14264( C13793 C14264 ) \nC13793_=_C14266( C13793 C14266 ) C13793_=_C14267( C13793 C14267 ) C13793_=_C14268( C13793 C14268 ) C13793_=_C14269( C13793 C14269 ) C13793_=_C14270( C13793 C14270 ) C13793_=_C14271( C13793 C14271 ) \nC13793_=_C14272( C13793 C14272 ) C13793_=_C14273( C13793 C14273 ) C13793_=_C14274( C13793 C14274 ) C13793_=_C14275( C13793 C14275 ) C13793_=_C14276( C13793 C14276 ) C13793_=_C14277( C13793 C14277 ) \nC13793_=_C14278( C13793 C14278 ) C13793_=_C14279( C13793 C14279 ) C13793_=_C14280( C13793 C14280 ) C13793_=_C14281( C13793 C14281 ) C13793_=_C14282( C13793 C14282 ) C13793_=_C14317( C13793 C14317 ) \nC13793_=_C14318( C13793 C14318 ) C13793_=_C14319( C13793 C14319 ) C13793_=_C14320( C13793 C14320 ) C13793_=_C14381( C13793 C14381 ) C13793_=_C14384( C13793 C14384 ) C13793_=_C14385( C13793 C14385 ) \nC13793_=_C14386( C13793 C14386 ) C13793_=_C14387( C13793 C14387 ) C13793_=_C14388( C13793 C14388 ) C13793_=_C14389( C13793 C14389 ) C13793_=_C14390( C13793 C14390 ) C13793_=_C14391( C13793 C14391 ) \nC13793_=_C14392( C13793 C14392 ) C13793_=_C14397( C13793 C14397 ) C13793_=_C14462( C13793 C14462 ) C13793_=_C14463( C13793 C14463 ) C13793_=_C14464( C13793 C14464 ) C13793_=_C14465( C13793 C14465 ) \nC13793_=_C14466( C13793 C14466 ) C13793_=_C14467( C13793 C14467 ) C13793_=_C14468( C13793 C14468 ) C13793_=_C14469( C13793 C14469 ) C13793_=_C14470( C13793 C14470 ) C13793_=_C14471( C13793 C14471 ) \nC13793_=_C14472( C13793 C14472 ) C13793_=_C14473( C13793 C14473 ) C13793_=_C14474( C13793 C14474 ) C13793_=_C14477( C13793 C14477 ) C13793_=_C14492( C13793 C14492 ) C13794_=_C14069( C13794 C14069 ) \nC13794_=_C14081( C13794 C14081 ) C13794_=_C14093( C13794 C14093 ) C13794_=_C14105( C13794 C14105 ) C13794_=_C14263( C13794 C14263 ) C13794_=_C14264( C13794 C14264 ) C13794_=_C14266( C13794 C14266 ) \nC13794_=_C14267( C13794 C14267 ) C13794_=_C14268( C13794 C14268 ) C13794_=_C14269( C13794 C14269 ) C13794_=_C14270( C13794 C14270 ) C13794_=_C14317( C13794 C14317 ) C13794_=_C14318( C13794 C14318 ) \nC13794_=_C14319( C13794 C14319 ) C13794_=_C14320( C13794 C14320 ) C13794_=_C14381( C13794 C14381 ) C13794_=_C14384( C13794 C14384 ) C13794_=_C14385( C13794 C14385 ) C13794_=_C14386( C13794 C14386 ) \nC13794_=_C14387( C13794 C14387 ) C13794_=_C14388( C13794 C14388 ) C13794_=_C14389( C13794 C14389 ) C13794_=_C14390( C13794 C14390 ) C13794_=_C14391( C13794 C14391 ) C13794_=_C14392( C13794 C14392 ) \nC13862_=_C14081( C13862 C14081 ) C13862_=_C14083( C13862 C14083 ) C13862_=_C14266( C13862 C14266 ) C13862_=_C14267( C13862 C14267 ) C13862_=_C14268( C13862 C14268 ) C13862_=_C14278( C13862 C14278 ) \nC13862_=_C14279( C13862 C14279 ) C13862_=_C14280( C13862 C14280 ) C13862_=_C14318( C13862 C14318 ) C13862_=_C14388( C13862 C14388 ) C13862_=_C14389( C13862 C14389 ) C13862_=_C14390( C13862 C14390 ) \nC13926_=_C13930( C13926 C13930 ) C13938_=_C13942( C13938 C13942 ) C13950_=_C13954( C13950 C13954 ) C13962_=_C13966( C13962 C13966 ) C13967_=_C13969( C13967 C13969 ) C13967_=_C13971( C13967 C13971 ) \nC13967_=_C13974( C13967 C13974 ) C13967_=_C13979( C13967 C13979 ) C13967_=_C13980( C13967 C13980 ) C13967_=_C13981( C13967 C13981 ) C13967_=_C13982( C13967 C13982 ) C13967_=_C13983( C13967 C13983 ) \nC13967_=_C13984( C13967 C13984 ) C13967_=_C13985( C13967 C13985 ) C13967_=_C13986( C13967 C13986 ) C13967_=_C13987( C13967 C13987 ) C13967_=_C13989( C13967 C13989 ) C13967_=_C13991( C13967 C13991 ) \nC13967_=_C13993( C13967 C13993 ) C13967_=_C13995( C13967 C13995 ) C13967_=_C13998( C13967 C13998 ) C13967_=_C14003( C13967 C14003 ) C13967_=_C14004( C13967 C14004 ) C13967_=_C14005( C13967 C14005 ) \nC13967_=_C14006( C13967 C14006 ) C13967_=_C14007( C13967 C14007 ) C13967_=_C14010( C13967 C14010 ) C13967_=_C14169( C13967 C14169 ) C13967_=_C14170( C13967 C14170 ) C13967_=_C14171( C13967 C14171 ) \nC13967_=_C14172( C13967 C14172 ) C13967_=_C14175( C13967 C14175 ) C13967_=_C14176( C13967 C14176 ) C13967_=_C14177( C13967 C14177 ) C13967_=_C14178( C13967 C14178 ) C13967_=_C14181( C13967 C14181 ) \nC13967_=_C14182( C13967 C14182 ) C13967_=_C14183( C13967 C14183 ) C13967_=_C14184( C13967 C14184 ) C13967_=_C14187( C13967 C14187 ) C13967_=_C14188( C13967 C14188 ) C13967_=_C14189( C13967 C14189 ) \nC13967_=_C14190( C13967 C14190 ) C13967_=_C14310( C13967 C14310 ) C13967_=_C14349( C13967 C14349 ) C13967_=_C14350( C13967 C14350 ) C13967_=_C14351( C13967 C14351 ) C13967_=_C14352( C13967 C14352 ) \nC13967_=_C14355( C13967 C14355 ) C13967_=_C14356( C13967 C14356 ) C13967_=_C14357( C13967 C14357 ) C13967_=_C14358( C13967 C14358 ) C13967_=_C14395( C13967 C14395 ) C13967_=_C14430( C13967 C14430 ) \nC13967_=_C14431( C13967 C14431 ) C13967_=_C14432( C13967 C14432 ) C13967_=_C14433( C13967 C14433 ) C13967_=_C14434( C13967 C14434 ) C13967_=_C14435( C13967 C14435 ) C13967_=_C14436( C13967 C14436 ) \nC13967_=_C14437( C13967 C14437 ) C13967_=_C14438( C13967 C14438 ) C13967_=_C14439( C13967 C14439 ) C13967_=_C14440( C13967 C14440 ) C13967_=_C14441( C13967 C14441 ) C13967_=_C14442( C13967 C14442 ) \nC13967_=_C14443( C13967 C14443 ) C13967_=_C14444( C13967 C14444 ) C13967_=_C14445( C13967 C14445 ) C13967_=_C14484( C13967 C14484 ) C13967_=_C14485( C13967 C14485 ) C13967_=_C14486( C13967 C14486 ) \nC13969_=_C13971( C13969 C13971 ) C13969_=_C13974( C13969 C13974 ) C13969_=_C13979( C13969 C13979 ) C13969_=_C13980( C13969 C13980 ) C13969_=_C13981( C13969 C13981 ) C13969_=_C13982( C13969 C13982 ) \nC13969_=_C13983( C13969 C13983 ) C13969_=_C13984( C13969 C13984 ) C13969_=_C13985( C13969 C13985 ) C13969_=_C13986( C13969 C13986 ) C13969_=_C13987( C13969 C13987 ) C13969_=_C13989( C13969 C13989 ) \nC13969_=_C13991( C13969 C13991 ) C13969_=_C13993( C13969 C13993 ) C13969_=_C13995( C13969 C13995 ) C13969_=_C13998( C13969 C13998 ) C13969_=_C14003( C13969 C14003 ) C13969_=_C14004( C13969 C14004 ) \nC13969_=_C14005( C13969 C14005 ) C13969_=_C14006( C13969 C14006 ) C13969_=_C14007( C13969 C14007 ) C13969_=_C14010( C13969 C14010 ) C13969_=_C14169( C13969 C14169 ) C13969_=_C14170( C13969 C14170 ) \nC13969_=_C14171( C13969 C14171 ) C13969_=_C14172( C13969 C14172 ) C13969_=_C14175( C13969 C14175 ) C13969_=_C14176( C13969 C14176 ) C13969_=_C14177( C13969 C14177 ) C13969_=_C14178( C13969 C14178 ) \nC13969_=_C14181( C13969 C14181 ) C13969_=_C14182( C13969 C14182 ) C13969_=_C14183( C13969 C14183 ) C13969_=_C14184( C13969 C14184 ) C13969_=_C14187( C13969 C14187 ) C13969_=_C14188( C13969 C14188 ) \nC13969_=_C14189( C13969 C14189 ) C13969_=_C14190( C13969 C14190 ) C13969_=_C14310( C13969 C14310 ) C13969_=_C14349( C13969 C14349 ) C13969_=_C14350( C13969 C14350 ) C13969_=_C14351( C13969 C14351 ) \nC13969_=_C14352( C13969 C14352 ) C13969_=_C14355( C13969 C14355 ) C13969_=_C14356( C13969 C14356 ) C13969_=_C14357( C13969 C14357 ) C13969_=_C14358( C13969 C14358 ) C13969_=_C14395( C13969 C14395 ) \nC13969_=_C14430( C13969 C14430 ) C13969_=_C14431( C13969 C14431 ) C13969_=_C14432( C13969 C14432 ) C13969_=_C14433( C13969 C14433 ) C13969_=_C14434( C13969 C14434 ) C13969_=_C14435( C13969 C14435 ) \nC13969_=_C14436( C13969 C14436 ) C13969_=_C14437( C13969 C14437 ) C13969_=_C14438( C13969 C14438 ) C13969_=_C14439( C13969 C14439 ) C13969_=_C14440( C13969 C14440 ) C13969_=_C14441( C13969 C14441 ) \nC13969_=_C14442( C13969 C14442 ) C13969_=_C14443( C13969 C14443 ) C13969_=_C14444( C13969 C14444 ) C13969_=_C14445( C13969 C14445 ) C13969_=_C14484( C13969 C14484 ) C13969_=_C14485( C13969 C14485 ) \nC13969_=_C14486( C13969 C14486 ) C13971_=_C13974( C13971 C13974 ) C13971_=_C13979( C13971 C13979 ) C13971_=_C13980( C13971 C13980 ) C13971_=_C13981( C13971 C13981 ) C13971_=_C13982( C13971 C13982 ) \nC13971_=_C13983( C13971 C13983 ) C13971_=_C13984( C13971 C13984 ) C13971_=_C13985( C13971 C13985 ) C13971_=_C13986( C13971 C13986 ) C13971_=_C13987( C13971 C13987 ) C13971_=_C13989( C13971 C13989 ) \nC13971_=_C13991( C13971 C13991 ) C13971_=_C13993( C13971 C13993 ) C13971_=_C13995( C13971 C13995 ) C13971_=_C13998( C13971 C13998 ) C13971_=_C14003( C13971 C14003 ) C13971_=_C14004( C13971 C14004 ) \nC13971_=_C14005( C13971 C14005 ) C13971_=_C14006( C13971 C14006 ) C13971_=_C14007( C13971 C14007 ) C13971_=_C14010( C13971 C14010 ) C13971_=_C14169( C13971 C14169 ) C13971_=_C14170( C13971 C14170 ) \nC13971_=_C14171( C13971 C14171 ) C13971_=_C14172( C13971 C14172 ) C13971_=_C14175( C13971 C14175 ) C13971_=_C14176( C13971 C14176 ) C13971_=_C14177( C13971 C14177 ) C13971_=_C14178( C13971 C14178 ) \nC13971_=_C14181(</w:t>
      </w:r>
    </w:p>
    <w:p>
      <w:pPr>
        <w:pStyle w:val="PreformattedText"/>
        <w:bidi w:val="0"/>
        <w:spacing w:before="0" w:after="0"/>
        <w:jc w:val="left"/>
        <w:rPr/>
      </w:pPr>
      <w:r>
        <w:rPr/>
        <w:t xml:space="preserve"> </w:t>
      </w:r>
      <w:r>
        <w:rPr/>
        <w:t>C13971 C14181 ) C13971_=_C14182( C13971 C14182 ) C13971_=_C14183( C13971 C14183 ) C13971_=_C14184( C13971 C14184 ) C13971_=_C14187( C13971 C14187 ) C13971_=_C14188( C13971 C14188 ) \nC13971_=_C14189( C13971 C14189 ) C13971_=_C14190( C13971 C14190 ) C13971_=_C14310( C13971 C14310 ) C13971_=_C14349( C13971 C14349 ) C13971_=_C14350( C13971 C14350 ) C13971_=_C14351( C13971 C14351 ) \nC13971_=_C14352( C13971 C14352 ) C13971_=_C14355( C13971 C14355 ) C13971_=_C14356( C13971 C14356 ) C13971_=_C14357( C13971 C14357 ) C13971_=_C14358( C13971 C14358 ) C13971_=_C14395( C13971 C14395 ) \nC13971_=_C14430( C13971 C14430 ) C13971_=_C14431( C13971 C14431 ) C13971_=_C14432( C13971 C14432 ) C13971_=_C14433( C13971 C14433 ) C13971_=_C14434( C13971 C14434 ) C13971_=_C14435( C13971 C14435 ) \nC13971_=_C14436( C13971 C14436 ) C13971_=_C14437( C13971 C14437 ) C13971_=_C14438( C13971 C14438 ) C13971_=_C14439( C13971 C14439 ) C13971_=_C14440( C13971 C14440 ) C13971_=_C14441( C13971 C14441 ) \nC13971_=_C14442( C13971 C14442 ) C13971_=_C14443( C13971 C14443 ) C13971_=_C14444( C13971 C14444 ) C13971_=_C14445( C13971 C14445 ) C13971_=_C14484( C13971 C14484 ) C13971_=_C14485( C13971 C14485 ) \nC13971_=_C14486( C13971 C14486 ) C13974_=_C13976( C13974 C13976 ) C13974_=_C13978( C13974 C13978 ) C13974_=_C13979( C13974 C13979 ) C13974_=_C13980( C13974 C13980 ) C13974_=_C13981( C13974 C13981 ) \nC13974_=_C13982( C13974 C13982 ) C13974_=_C13983( C13974 C13983 ) C13974_=_C13984( C13974 C13984 ) C13974_=_C13985( C13974 C13985 ) C13974_=_C13986( C13974 C13986 ) C13974_=_C13987( C13974 C13987 ) \nC13974_=_C13989( C13974 C13989 ) C13974_=_C13991( C13974 C13991 ) C13974_=_C13993( C13974 C13993 ) C13974_=_C13995( C13974 C13995 ) C13974_=_C13998( C13974 C13998 ) C13974_=_C14003( C13974 C14003 ) \nC13974_=_C14004( C13974 C14004 ) C13974_=_C14005( C13974 C14005 ) C13974_=_C14006( C13974 C14006 ) C13974_=_C14007( C13974 C14007 ) C13974_=_C14010( C13974 C14010 ) C13974_=_C14169( C13974 C14169 ) \nC13974_=_C14170( C13974 C14170 ) C13974_=_C14171( C13974 C14171 ) C13974_=_C14172( C13974 C14172 ) C13974_=_C14175( C13974 C14175 ) C13974_=_C14176( C13974 C14176 ) C13974_=_C14177( C13974 C14177 ) \nC13974_=_C14178( C13974 C14178 ) C13974_=_C14181( C13974 C14181 ) C13974_=_C14182( C13974 C14182 ) C13974_=_C14183( C13974 C14183 ) C13974_=_C14184( C13974 C14184 ) C13974_=_C14187( C13974 C14187 ) \nC13974_=_C14188( C13974 C14188 ) C13974_=_C14189( C13974 C14189 ) C13974_=_C14190( C13974 C14190 ) C13974_=_C14310( C13974 C14310 ) C13974_=_C14349( C13974 C14349 ) C13974_=_C14350( C13974 C14350 ) \nC13974_=_C14351( C13974 C14351 ) C13974_=_C14352( C13974 C14352 ) C13974_=_C14355( C13974 C14355 ) C13974_=_C14356( C13974 C14356 ) C13974_=_C14357( C13974 C14357 ) C13974_=_C14358( C13974 C14358 ) \nC13974_=_C14395( C13974 C14395 ) C13974_=_C14430( C13974 C14430 ) C13974_=_C14431( C13974 C14431 ) C13974_=_C14432( C13974 C14432 ) C13974_=_C14433( C13974 C14433 ) C13974_=_C14434( C13974 C14434 ) \nC13974_=_C14435( C13974 C14435 ) C13974_=_C14436( C13974 C14436 ) C13974_=_C14437( C13974 C14437 ) C13974_=_C14438( C13974 C14438 ) C13974_=_C14439( C13974 C14439 ) C13974_=_C14440( C13974 C14440 ) \nC13974_=_C14441( C13974 C14441 ) C13974_=_C14442( C13974 C14442 ) C13974_=_C14443( C13974 C14443 ) C13974_=_C14444( C13974 C14444 ) C13974_=_C14445( C13974 C14445 ) C13974_=_C14484( C13974 C14484 ) \nC13974_=_C14485( C13974 C14485 ) C13974_=_C14486( C13974 C14486 ) C13976_=_C13978( C13976 C13978 ) C13976_=_C14430( C13976 C14430 ) C13976_=_C14431( C13976 C14431 ) C13976_=_C14432( C13976 C14432 ) \nC13976_=_C14433( C13976 C14433 ) C13976_=_C14434( C13976 C14434 ) C13976_=_C14435( C13976 C14435 ) C13976_=_C14436( C13976 C14436 ) C13976_=_C14437( C13976 C14437 ) C13976_=_C14438( C13976 C14438 ) \nC13976_=_C14439( C13976 C14439 ) C13976_=_C14440( C13976 C14440 ) C13976_=_C14441( C13976 C14441 ) C13976_=_C14442( C13976 C14442 ) C13976_=_C14443( C13976 C14443 ) C13976_=_C14444( C13976 C14444 ) \nC13976_=_C14445( C13976 C14445 ) C13976_=_C14484( C13976 C14484 ) C13976_=_C14485( C13976 C14485 ) C13976_=_C14486( C13976 C14486 ) C13978_=_C14395( C13978 C14395 ) C13978_=_C14433( C13978 C14433 ) \nC13978_=_C14484( C13978 C14484 ) C13978_=_C14485( C13978 C14485 ) C13978_=_C14486( C13978 C14486 ) C13979_=_C13980( C13979 C13980 ) C13979_=_C13981( C13979 C13981 ) C13979_=_C13982( C13979 C13982 ) \nC13979_=_C13983( C13979 C13983 ) C13979_=_C13984( C13979 C13984 ) C13979_=_C13985( C13979 C13985 ) C13979_=_C13986( C13979 C13986 ) C13979_=_C13987( C13979 C13987 ) C13979_=_C13989( C13979 C13989 ) \nC13979_=_C13991( C13979 C13991 ) C13979_=_C13993( C13979 C13993 ) C13979_=_C13995( C13979 C13995 ) C13979_=_C13998( C13979 C13998 ) C13979_=_C14003( C13979 C14003 ) C13979_=_C14004( C13979 C14004 ) \nC13979_=_C14005( C13979 C14005 ) C13979_=_C14006( C13979 C14006 ) C13979_=_C14007( C13979 C14007 ) C13979_=_C14010( C13979 C14010 ) C13979_=_C14169( C13979 C14169 ) C13979_=_C14170( C13979 C14170 ) \nC13979_=_C14171( C13979 C14171 ) C13979_=_C14172( C13979 C14172 ) C13979_=_C14175( C13979 C14175 ) C13979_=_C14176( C13979 C14176 ) C13979_=_C14177( C13979 C14177 ) C13979_=_C14178( C13979 C14178 ) \nC13979_=_C14181( C13979 C14181 ) C13979_=_C14182( C13979 C14182 ) C13979_=_C14183( C13979 C14183 ) C13979_=_C14184( C13979 C14184 ) C13979_=_C14187( C13979 C14187 ) C13979_=_C14188( C13979 C14188 ) \nC13979_=_C14189( C13979 C14189 ) C13979_=_C14190( C13979 C14190 ) C13979_=_C14310( C13979 C14310 ) C13979_=_C14349( C13979 C14349 ) C13979_=_C14350( C13979 C14350 ) C13979_=_C14351( C13979 C14351 ) \nC13979_=_C14352( C13979 C14352 ) C13979_=_C14355( C13979 C14355 ) C13979_=_C14356( C13979 C14356 ) C13979_=_C14357( C13979 C14357 ) C13979_=_C14358( C13979 C14358 ) C13979_=_C14395( C13979 C14395 ) \nC13979_=_C14430( C13979 C14430 ) C13979_=_C14431( C13979 C14431 ) C13979_=_C14432( C13979 C14432 ) C13979_=_C14433( C13979 C14433 ) C13979_=_C14434( C13979 C14434 ) C13979_=_C14435( C13979 C14435 ) \nC13979_=_C14436( C13979 C14436 ) C13979_=_C14437( C13979 C14437 ) C13979_=_C14438( C13979 C14438 ) C13979_=_C14439( C13979 C14439 ) C13979_=_C14440( C13979 C14440 ) C13979_=_C14441( C13979 C14441 ) \nC13979_=_C14442( C13979 C14442 ) C13979_=_C14443( C13979 C14443 ) C13979_=_C14444( C13979 C14444 ) C13979_=_C14445( C13979 C14445 ) C13979_=_C14484( C13979 C14484 ) C13979_=_C14485( C13979 C14485 ) \nC13979_=_C14486( C13979 C14486 ) C13980_=_C13981( C13980 C13981 ) C13980_=_C13982( C13980 C13982 ) C13980_=_C13983( C13980 C13983 ) C13980_=_C13984( C13980 C13984 ) C13980_=_C13986( C13980 C13986 ) \nC13980_=_C13989( C13980 C13989 ) C13980_=_C13991( C13980 C13991 ) C13980_=_C13993( C13980 C13993 ) C13980_=_C13995( C13980 C13995 ) C13980_=_C13998( C13980 C13998 ) C13980_=_C14003( C13980 C14003 ) \nC13980_=_C14004( C13980 C14004 ) C13980_=_C14005( C13980 C14005 ) C13980_=_C14006( C13980 C14006 ) C13980_=_C14007( C13980 C14007 ) C13980_=_C14010( C13980 C14010 ) C13980_=_C14310( C13980 C14310 ) \nC13980_=_C14349( C13980 C14349 ) C13980_=_C14350( C13980 C14350 ) C13980_=_C14351( C13980 C14351 ) C13980_=_C14352( C13980 C14352 ) C13980_=_C14355( C13980 C14355 ) C13980_=_C14356( C13980 C14356 ) \nC13980_=_C14357( C13980 C14357 ) C13980_=_C14358( C13980 C14358 ) C13980_=_C14395( C13980 C14395 ) C13980_=_C14430( C13980 C14430 ) C13980_=_C14431( C13980 C14431 ) C13980_=_C14432( C13980 C14432 ) \nC13980_=_C14433( C13980 C14433 ) C13980_=_C14434( C13980 C14434 ) C13980_=_C14435( C13980 C14435 ) C13980_=_C14436( C13980 C14436 ) C13980_=_C14437( C13980 C14437 ) C13980_=_C14438( C13980 C14438 ) \nC13980_=_C14439( C13980 C14439 ) C13980_=_C14440( C13980 C14440 ) C13980_=_C14441( C13980 C14441 ) C13980_=_C14442( C13980 C14442 ) C13980_=_C14443( C13980 C14443 ) C13980_=_C14444( C13980 C14444 ) \nC13980_=_C14445( C13980 C14445 ) C13980_=_C14484( C13980 C14484 ) C13980_=_C14485( C13980 C14485 ) C13980_=_C14486( C13980 C14486 ) C13981_=_C13982( C13981 C13982 ) C13981_=_C13983( C13981 C13983 ) \nC13981_=_C13984( C13981 C13984 ) C13981_=_C13985( C13981 C13985 ) C13981_=_C13986( C13981 C13986 ) C13981_=_C13987( C13981 C13987 ) C13981_=_C13989( C13981 C13989 ) C13981_=_C13991( C13981 C13991 ) \nC13981_=_C13993( C13981 C13993 ) C13981_=_C13995( C13981 C13995 ) C13981_=_C13998( C13981 C13998 ) C13981_=_C14003( C13981 C14003 ) C13981_=_C14004( C13981 C14004 ) C13981_=_C14005( C13981 C14005 ) \nC13981_=_C14006( C13981 C14006 ) C13981_=_C14007( C13981 C14007 ) C13981_=_C14010( C13981 C14010 ) C13981_=_C14169( C13981 C14169 ) C13981_=_C14170( C13981 C14170 ) C13981_=_C14171( C13981 C14171 ) \nC13981_=_C14172( C13981 C14172 ) C13981_=_C14175( C13981 C14175 ) C13981_=_C14176( C13981 C14176 ) C13981_=_C14177( C13981 C14177 ) C13981_=_C14178( C13981 C14178 ) C13981_=_C14181( C13981 C14181 ) \nC13981_=_C14182( C13981 C14182 ) C13981_=_C14183( C13981 C14183 ) C13981_=_C14184( C13981 C14184 ) C13981_=_C14187( C13981 C14187 ) C13981_=_C14188( C13981 C14188 ) C13981_=_C14189( C13981 C14189 ) \nC13981_=_C14190( C13981 C14190 ) C13981_=_C14310( C13981 C14310 ) C13981_=_C14349( C13981 C14349 ) C13981_=_C14350( C13981 C14350 ) C13981_=_C14351( C13981 C14351 ) C13981_=_C14352( C13981 C14352 ) \nC13981_=_C14355( C13981 C14355 ) C13981_=_C14356( C13981 C14356 ) C13981_=_C14357( C13981 C14357 ) C13981_=_C14358( C13981 C14358 ) C13981_=_C14395( C13981 C14395 ) C13981_=_C14430( C13981 C14430 ) \nC13981_=_C14431( C13981 C14431 ) C13981_=_C14432( C13981 C14432 ) C13981_=_C14433( C13981 C14433 ) C13981_=_C14434( C13981 C14434 ) C13981_=_C14435( C13981 C14435 ) C13981_=_C14436( C13981 C14436 ) \nC13981_=_C14437( C13981 C14437 ) C13981_=_C14438( C13981 C14438 ) C13981_=_C14439( C13981 C14439 ) C13981_=_C14440( C13981 C14440 ) C13981_=_C14441( C13981 C14441 ) C13981_=_C14442( C13981 C14442 ) \nC13981_=_C14443( C13981 C14443 ) C13981_=_C14444( C13981 C14444 ) C13981_=_C14445( C13981 C14445 ) C13981_=_C14484( C13981</w:t>
      </w:r>
    </w:p>
    <w:p>
      <w:pPr>
        <w:pStyle w:val="PreformattedText"/>
        <w:bidi w:val="0"/>
        <w:spacing w:before="0" w:after="0"/>
        <w:jc w:val="left"/>
        <w:rPr/>
      </w:pPr>
      <w:r>
        <w:rPr/>
        <w:t xml:space="preserve"> </w:t>
      </w:r>
      <w:r>
        <w:rPr/>
        <w:t>C14484 ) C13981_=_C14485( C13981 C14485 ) C13981_=_C14486( C13981 C14486 ) \nC13982_=_C13983( C13982 C13983 ) C13982_=_C13984( C13982 C13984 ) C13982_=_C13986( C13982 C13986 ) C13982_=_C13989( C13982 C13989 ) C13982_=_C13991( C13982 C13991 ) C13982_=_C13993( C13982 C13993 ) \nC13982_=_C13995( C13982 C13995 ) C13982_=_C13998( C13982 C13998 ) C13982_=_C14003( C13982 C14003 ) C13982_=_C14004( C13982 C14004 ) C13982_=_C14005( C13982 C14005 ) C13982_=_C14006( C13982 C14006 ) \nC13982_=_C14007( C13982 C14007 ) C13982_=_C14010( C13982 C14010 ) C13982_=_C14310( C13982 C14310 ) C13982_=_C14349( C13982 C14349 ) C13982_=_C14350( C13982 C14350 ) C13982_=_C14351( C13982 C14351 ) \nC13982_=_C14352( C13982 C14352 ) C13982_=_C14355( C13982 C14355 ) C13982_=_C14356( C13982 C14356 ) C13982_=_C14357( C13982 C14357 ) C13982_=_C14358( C13982 C14358 ) C13982_=_C14395( C13982 C14395 ) \nC13982_=_C14430( C13982 C14430 ) C13982_=_C14431( C13982 C14431 ) C13982_=_C14432( C13982 C14432 ) C13982_=_C14433( C13982 C14433 ) C13982_=_C14434( C13982 C14434 ) C13982_=_C14435( C13982 C14435 ) \nC13982_=_C14436( C13982 C14436 ) C13982_=_C14437( C13982 C14437 ) C13982_=_C14438( C13982 C14438 ) C13982_=_C14439( C13982 C14439 ) C13982_=_C14440( C13982 C14440 ) C13982_=_C14441( C13982 C14441 ) \nC13982_=_C14442( C13982 C14442 ) C13982_=_C14443( C13982 C14443 ) C13982_=_C14444( C13982 C14444 ) C13982_=_C14445( C13982 C14445 ) C13982_=_C14484( C13982 C14484 ) C13982_=_C14485( C13982 C14485 ) \nC13982_=_C14486( C13982 C14486 ) C13983_=_C13984( C13983 C13984 ) C13983_=_C13985( C13983 C13985 ) C13983_=_C13986( C13983 C13986 ) C13983_=_C13987( C13983 C13987 ) C13983_=_C13989( C13983 C13989 ) \nC13983_=_C13991( C13983 C13991 ) C13983_=_C13993( C13983 C13993 ) C13983_=_C13995( C13983 C13995 ) C13983_=_C13998( C13983 C13998 ) C13983_=_C14003( C13983 C14003 ) C13983_=_C14004( C13983 C14004 ) \nC13983_=_C14005( C13983 C14005 ) C13983_=_C14006( C13983 C14006 ) C13983_=_C14007( C13983 C14007 ) C13983_=_C14010( C13983 C14010 ) C13983_=_C14169( C13983 C14169 ) C13983_=_C14170( C13983 C14170 ) \nC13983_=_C14171( C13983 C14171 ) C13983_=_C14172( C13983 C14172 ) C13983_=_C14175( C13983 C14175 ) C13983_=_C14176( C13983 C14176 ) C13983_=_C14177( C13983 C14177 ) C13983_=_C14178( C13983 C14178 ) \nC13983_=_C14181( C13983 C14181 ) C13983_=_C14182( C13983 C14182 ) C13983_=_C14183( C13983 C14183 ) C13983_=_C14184( C13983 C14184 ) C13983_=_C14187( C13983 C14187 ) C13983_=_C14188( C13983 C14188 ) \nC13983_=_C14189( C13983 C14189 ) C13983_=_C14190( C13983 C14190 ) C13983_=_C14310( C13983 C14310 ) C13983_=_C14349( C13983 C14349 ) C13983_=_C14350( C13983 C14350 ) C13983_=_C14351( C13983 C14351 ) \nC13983_=_C14352( C13983 C14352 ) C13983_=_C14355( C13983 C14355 ) C13983_=_C14356( C13983 C14356 ) C13983_=_C14357( C13983 C14357 ) C13983_=_C14358( C13983 C14358 ) C13983_=_C14395( C13983 C14395 ) \nC13983_=_C14430( C13983 C14430 ) C13983_=_C14431( C13983 C14431 ) C13983_=_C14432( C13983 C14432 ) C13983_=_C14433( C13983 C14433 ) C13983_=_C14434( C13983 C14434 ) C13983_=_C14435( C13983 C14435 ) \nC13983_=_C14436( C13983 C14436 ) C13983_=_C14437( C13983 C14437 ) C13983_=_C14438( C13983 C14438 ) C13983_=_C14439( C13983 C14439 ) C13983_=_C14440( C13983 C14440 ) C13983_=_C14441( C13983 C14441 ) \nC13983_=_C14442( C13983 C14442 ) C13983_=_C14443( C13983 C14443 ) C13983_=_C14444( C13983 C14444 ) C13983_=_C14445( C13983 C14445 ) C13983_=_C14484( C13983 C14484 ) C13983_=_C14485( C13983 C14485 ) \nC13983_=_C14486( C13983 C14486 ) C13984_=_C13986( C13984 C13986 ) C13984_=_C13989( C13984 C13989 ) C13984_=_C13991( C13984 C13991 ) C13984_=_C13993( C13984 C13993 ) C13984_=_C13995( C13984 C13995 ) \nC13984_=_C13998( C13984 C13998 ) C13984_=_C14003( C13984 C14003 ) C13984_=_C14004( C13984 C14004 ) C13984_=_C14005( C13984 C14005 ) C13984_=_C14006( C13984 C14006 ) C13984_=_C14007( C13984 C14007 ) \nC13984_=_C14010( C13984 C14010 ) C13984_=_C14310( C13984 C14310 ) C13984_=_C14349( C13984 C14349 ) C13984_=_C14350( C13984 C14350 ) C13984_=_C14351( C13984 C14351 ) C13984_=_C14352( C13984 C14352 ) \nC13984_=_C14355( C13984 C14355 ) C13984_=_C14356( C13984 C14356 ) C13984_=_C14357( C13984 C14357 ) C13984_=_C14358( C13984 C14358 ) C13984_=_C14395( C13984 C14395 ) C13984_=_C14430( C13984 C14430 ) \nC13984_=_C14431( C13984 C14431 ) C13984_=_C14432( C13984 C14432 ) C13984_=_C14433( C13984 C14433 ) C13984_=_C14434( C13984 C14434 ) C13984_=_C14435( C13984 C14435 ) C13984_=_C14436( C13984 C14436 ) \nC13984_=_C14437( C13984 C14437 ) C13984_=_C14438( C13984 C14438 ) C13984_=_C14439( C13984 C14439 ) C13984_=_C14440( C13984 C14440 ) C13984_=_C14441( C13984 C14441 ) C13984_=_C14442( C13984 C14442 ) \nC13984_=_C14443( C13984 C14443 ) C13984_=_C14444( C13984 C14444 ) C13984_=_C14445( C13984 C14445 ) C13984_=_C14484( C13984 C14484 ) C13984_=_C14485( C13984 C14485 ) C13984_=_C14486( C13984 C14486 ) \nC13985_=_C13986( C13985 C13986 ) C13985_=_C13987( C13985 C13987 ) C13985_=_C13989( C13985 C13989 ) C13985_=_C13991( C13985 C13991 ) C13985_=_C13993( C13985 C13993 ) C13985_=_C13995( C13985 C13995 ) \nC13985_=_C13998( C13985 C13998 ) C13985_=_C14003( C13985 C14003 ) C13985_=_C14005( C13985 C14005 ) C13985_=_C14007( C13985 C14007 ) C13985_=_C14010( C13985 C14010 ) C13985_=_C14169( C13985 C14169 ) \nC13985_=_C14170( C13985 C14170 ) C13985_=_C14171( C13985 C14171 ) C13985_=_C14172( C13985 C14172 ) C13985_=_C14175( C13985 C14175 ) C13985_=_C14176( C13985 C14176 ) C13985_=_C14177( C13985 C14177 ) \nC13985_=_C14178( C13985 C14178 ) C13985_=_C14181( C13985 C14181 ) C13985_=_C14182( C13985 C14182 ) C13985_=_C14183( C13985 C14183 ) C13985_=_C14184( C13985 C14184 ) C13985_=_C14187( C13985 C14187 ) \nC13985_=_C14188( C13985 C14188 ) C13985_=_C14189( C13985 C14189 ) C13985_=_C14190( C13985 C14190 ) C13985_=_C14310( C13985 C14310 ) C13985_=_C14349( C13985 C14349 ) C13985_=_C14350( C13985 C14350 ) \nC13985_=_C14351( C13985 C14351 ) C13985_=_C14352( C13985 C14352 ) C13985_=_C14355( C13985 C14355 ) C13985_=_C14356( C13985 C14356 ) C13985_=_C14357( C13985 C14357 ) C13985_=_C14358( C13985 C14358 ) \nC13985_=_C14395( C13985 C14395 ) C13985_=_C14430( C13985 C14430 ) C13985_=_C14431( C13985 C14431 ) C13985_=_C14432( C13985 C14432 ) C13985_=_C14433( C13985 C14433 ) C13985_=_C14434( C13985 C14434 ) \nC13985_=_C14435( C13985 C14435 ) C13985_=_C14436( C13985 C14436 ) C13985_=_C14437( C13985 C14437 ) C13985_=_C14438( C13985 C14438 ) C13985_=_C14439( C13985 C14439 ) C13985_=_C14440( C13985 C14440 ) \nC13985_=_C14441( C13985 C14441 ) C13985_=_C14442( C13985 C14442 ) C13985_=_C14443( C13985 C14443 ) C13985_=_C14444( C13985 C14444 ) C13985_=_C14445( C13985 C14445 ) C13985_=_C14484( C13985 C14484 ) \nC13985_=_C14485( C13985 C14485 ) C13985_=_C14486( C13985 C14486 ) C13986_=_C13987( C13986 C13987 ) C13986_=_C13989( C13986 C13989 ) C13986_=_C13991( C13986 C13991 ) C13986_=_C13993( C13986 C13993 ) \nC13986_=_C13995( C13986 C13995 ) C13986_=_C13998( C13986 C13998 ) C13986_=_C14003( C13986 C14003 ) C13986_=_C14004( C13986 C14004 ) C13986_=_C14005( C13986 C14005 ) C13986_=_C14006( C13986 C14006 ) \nC13986_=_C14007( C13986 C14007 ) C13986_=_C14010( C13986 C14010 ) C13986_=_C14169( C13986 C14169 ) C13986_=_C14170( C13986 C14170 ) C13986_=_C14171( C13986 C14171 ) C13986_=_C14172( C13986 C14172 ) \nC13986_=_C14175( C13986 C14175 ) C13986_=_C14176( C13986 C14176 ) C13986_=_C14177( C13986 C14177 ) C13986_=_C14178( C13986 C14178 ) C13986_=_C14181( C13986 C14181 ) C13986_=_C14182( C13986 C14182 ) \nC13986_=_C14183( C13986 C14183 ) C13986_=_C14184( C13986 C14184 ) C13986_=_C14187( C13986 C14187 ) C13986_=_C14188( C13986 C14188 ) C13986_=_C14189( C13986 C14189 ) C13986_=_C14190( C13986 C14190 ) \nC13986_=_C14310( C13986 C14310 ) C13986_=_C14349( C13986 C14349 ) C13986_=_C14350( C13986 C14350 ) C13986_=_C14351( C13986 C14351 ) C13986_=_C14352( C13986 C14352 ) C13986_=_C14355( C13986 C14355 ) \nC13986_=_C14356( C13986 C14356 ) C13986_=_C14357( C13986 C14357 ) C13986_=_C14358( C13986 C14358 ) C13986_=_C14395( C13986 C14395 ) C13986_=_C14430( C13986 C14430 ) C13986_=_C14431( C13986 C14431 ) \nC13986_=_C14432( C13986 C14432 ) C13986_=_C14433( C13986 C14433 ) C13986_=_C14434( C13986 C14434 ) C13986_=_C14435( C13986 C14435 ) C13986_=_C14436( C13986 C14436 ) C13986_=_C14437( C13986 C14437 ) \nC13986_=_C14438( C13986 C14438 ) C13986_=_C14439( C13986 C14439 ) C13986_=_C14440( C13986 C14440 ) C13986_=_C14441( C13986 C14441 ) C13986_=_C14442( C13986 C14442 ) C13986_=_C14443( C13986 C14443 ) \nC13986_=_C14444( C13986 C14444 ) C13986_=_C14445( C13986 C14445 ) C13986_=_C14484( C13986 C14484 ) C13986_=_C14485( C13986 C14485 ) C13986_=_C14486( C13986 C14486 ) C13987_=_C13989( C13987 C13989 ) \nC13987_=_C13991( C13987 C13991 ) C13987_=_C13993( C13987 C13993 ) C13987_=_C13995( C13987 C13995 ) C13987_=_C13998( C13987 C13998 ) C13987_=_C14003( C13987 C14003 ) C13987_=_C14005( C13987 C14005 ) \nC13987_=_C14007( C13987 C14007 ) C13987_=_C14010( C13987 C14010 ) C13987_=_C14169( C13987 C14169 ) C13987_=_C14170( C13987 C14170 ) C13987_=_C14171( C13987 C14171 ) C13987_=_C14172( C13987 C14172 ) \nC13987_=_C14175( C13987 C14175 ) C13987_=_C14176( C13987 C14176 ) C13987_=_C14177( C13987 C14177 ) C13987_=_C14178( C13987 C14178 ) C13987_=_C14181( C13987 C14181 ) C13987_=_C14182( C13987 C14182 ) \nC13987_=_C14183( C13987 C14183 ) C13987_=_C14184( C13987 C14184 ) C13987_=_C14187( C13987 C14187 ) C13987_=_C14188( C13987 C14188 ) C13987_=_C14189( C13987 C14189 ) C13987_=_C14190( C13987 C14190 ) \nC13987_=_C14310( C13987 C14310 ) C13987_=_C14349( C13987 C14349 ) C13987_=_C14350( C13987 C14350 ) C13987_=_C14351( C13987 C14351 ) C13987_=_C14352( C13987 C14352 ) C13987_=_C14355( C13987 C14355 ) \nC13987_=_C14356( C13987 C14356 ) C13987_=_C14357( C13987 C14357 ) C13987_=_C14358( C13987 C14358 ) C13987_=_C14395( C13987 C14395 ) C13987_=_C14430( C13987 C14430 ) C13987_=_C14431( C13987 C14431 ) \nC13987_=_C14432( C13987</w:t>
      </w:r>
    </w:p>
    <w:p>
      <w:pPr>
        <w:pStyle w:val="PreformattedText"/>
        <w:bidi w:val="0"/>
        <w:spacing w:before="0" w:after="0"/>
        <w:jc w:val="left"/>
        <w:rPr/>
      </w:pPr>
      <w:r>
        <w:rPr/>
        <w:t xml:space="preserve"> </w:t>
      </w:r>
      <w:r>
        <w:rPr/>
        <w:t>C14432 ) C13987_=_C14433( C13987 C14433 ) C13987_=_C14434( C13987 C14434 ) C13987_=_C14435( C13987 C14435 ) C13987_=_C14436( C13987 C14436 ) C13987_=_C14437( C13987 C14437 ) \nC13987_=_C14438( C13987 C14438 ) C13987_=_C14439( C13987 C14439 ) C13987_=_C14440( C13987 C14440 ) C13987_=_C14441( C13987 C14441 ) C13987_=_C14442( C13987 C14442 ) C13987_=_C14443( C13987 C14443 ) \nC13987_=_C14444( C13987 C14444 ) C13987_=_C14445( C13987 C14445 ) C13987_=_C14484( C13987 C14484 ) C13987_=_C14485( C13987 C14485 ) C13987_=_C14486( C13987 C14486 ) C13989_=_C13991( C13989 C13991 ) \nC13989_=_C13993( C13989 C13993 ) C13989_=_C13995( C13989 C13995 ) C13989_=_C13998( C13989 C13998 ) C13989_=_C14003( C13989 C14003 ) C13989_=_C14004( C13989 C14004 ) C13989_=_C14005( C13989 C14005 ) \nC13989_=_C14006( C13989 C14006 ) C13989_=_C14007( C13989 C14007 ) C13989_=_C14010( C13989 C14010 ) C13989_=_C14310( C13989 C14310 ) C13989_=_C14349( C13989 C14349 ) C13989_=_C14350( C13989 C14350 ) \nC13989_=_C14351( C13989 C14351 ) C13989_=_C14352( C13989 C14352 ) C13989_=_C14355( C13989 C14355 ) C13989_=_C14356( C13989 C14356 ) C13989_=_C14357( C13989 C14357 ) C13989_=_C14358( C13989 C14358 ) \nC13989_=_C14395( C13989 C14395 ) C13989_=_C14430( C13989 C14430 ) C13989_=_C14431( C13989 C14431 ) C13989_=_C14432( C13989 C14432 ) C13989_=_C14433( C13989 C14433 ) C13989_=_C14434( C13989 C14434 ) \nC13989_=_C14435( C13989 C14435 ) C13989_=_C14436( C13989 C14436 ) C13989_=_C14437( C13989 C14437 ) C13989_=_C14438( C13989 C14438 ) C13989_=_C14439( C13989 C14439 ) C13989_=_C14440( C13989 C14440 ) \nC13989_=_C14441( C13989 C14441 ) C13989_=_C14442( C13989 C14442 ) C13989_=_C14443( C13989 C14443 ) C13989_=_C14444( C13989 C14444 ) C13989_=_C14445( C13989 C14445 ) C13989_=_C14484( C13989 C14484 ) \nC13989_=_C14485( C13989 C14485 ) C13989_=_C14486( C13989 C14486 ) C13991_=_C13993( C13991 C13993 ) C13991_=_C13995( C13991 C13995 ) C13991_=_C13998( C13991 C13998 ) C13991_=_C14003( C13991 C14003 ) \nC13991_=_C14004( C13991 C14004 ) C13991_=_C14005( C13991 C14005 ) C13991_=_C14006( C13991 C14006 ) C13991_=_C14007( C13991 C14007 ) C13991_=_C14010( C13991 C14010 ) C13991_=_C14169( C13991 C14169 ) \nC13991_=_C14170( C13991 C14170 ) C13991_=_C14171( C13991 C14171 ) C13991_=_C14172( C13991 C14172 ) C13991_=_C14175( C13991 C14175 ) C13991_=_C14176( C13991 C14176 ) C13991_=_C14177( C13991 C14177 ) \nC13991_=_C14178( C13991 C14178 ) C13991_=_C14181( C13991 C14181 ) C13991_=_C14182( C13991 C14182 ) C13991_=_C14183( C13991 C14183 ) C13991_=_C14184( C13991 C14184 ) C13991_=_C14187( C13991 C14187 ) \nC13991_=_C14188( C13991 C14188 ) C13991_=_C14189( C13991 C14189 ) C13991_=_C14190( C13991 C14190 ) C13991_=_C14310( C13991 C14310 ) C13991_=_C14349( C13991 C14349 ) C13991_=_C14350( C13991 C14350 ) \nC13991_=_C14351( C13991 C14351 ) C13991_=_C14352( C13991 C14352 ) C13991_=_C14355( C13991 C14355 ) C13991_=_C14356( C13991 C14356 ) C13991_=_C14357( C13991 C14357 ) C13991_=_C14358( C13991 C14358 ) \nC13991_=_C14395( C13991 C14395 ) C13991_=_C14430( C13991 C14430 ) C13991_=_C14431( C13991 C14431 ) C13991_=_C14432( C13991 C14432 ) C13991_=_C14433( C13991 C14433 ) C13991_=_C14434( C13991 C14434 ) \nC13991_=_C14435( C13991 C14435 ) C13991_=_C14436( C13991 C14436 ) C13991_=_C14437( C13991 C14437 ) C13991_=_C14438( C13991 C14438 ) C13991_=_C14439( C13991 C14439 ) C13991_=_C14440( C13991 C14440 ) \nC13991_=_C14441( C13991 C14441 ) C13991_=_C14442( C13991 C14442 ) C13991_=_C14443( C13991 C14443 ) C13991_=_C14444( C13991 C14444 ) C13991_=_C14445( C13991 C14445 ) C13991_=_C14484( C13991 C14484 ) \nC13991_=_C14485( C13991 C14485 ) C13991_=_C14486( C13991 C14486 ) C13993_=_C13995( C13993 C13995 ) C13993_=_C13998( C13993 C13998 ) C13993_=_C14003( C13993 C14003 ) C13993_=_C14004( C13993 C14004 ) \nC13993_=_C14005( C13993 C14005 ) C13993_=_C14006( C13993 C14006 ) C13993_=_C14007( C13993 C14007 ) C13993_=_C14010( C13993 C14010 ) C13993_=_C14169( C13993 C14169 ) C13993_=_C14170( C13993 C14170 ) \nC13993_=_C14171( C13993 C14171 ) C13993_=_C14172( C13993 C14172 ) C13993_=_C14175( C13993 C14175 ) C13993_=_C14176( C13993 C14176 ) C13993_=_C14177( C13993 C14177 ) C13993_=_C14178( C13993 C14178 ) \nC13993_=_C14181( C13993 C14181 ) C13993_=_C14182( C13993 C14182 ) C13993_=_C14183( C13993 C14183 ) C13993_=_C14184( C13993 C14184 ) C13993_=_C14187( C13993 C14187 ) C13993_=_C14188( C13993 C14188 ) \nC13993_=_C14189( C13993 C14189 ) C13993_=_C14190( C13993 C14190 ) C13993_=_C14310( C13993 C14310 ) C13993_=_C14349( C13993 C14349 ) C13993_=_C14350( C13993 C14350 ) C13993_=_C14351( C13993 C14351 ) \nC13993_=_C14352( C13993 C14352 ) C13993_=_C14355( C13993 C14355 ) C13993_=_C14356( C13993 C14356 ) C13993_=_C14357( C13993 C14357 ) C13993_=_C14358( C13993 C14358 ) C13993_=_C14395( C13993 C14395 ) \nC13993_=_C14430( C13993 C14430 ) C13993_=_C14431( C13993 C14431 ) C13993_=_C14432( C13993 C14432 ) C13993_=_C14433( C13993 C14433 ) C13993_=_C14434( C13993 C14434 ) C13993_=_C14435( C13993 C14435 ) \nC13993_=_C14436( C13993 C14436 ) C13993_=_C14437( C13993 C14437 ) C13993_=_C14438( C13993 C14438 ) C13993_=_C14439( C13993 C14439 ) C13993_=_C14440( C13993 C14440 ) C13993_=_C14441( C13993 C14441 ) \nC13993_=_C14442( C13993 C14442 ) C13993_=_C14443( C13993 C14443 ) C13993_=_C14444( C13993 C14444 ) C13993_=_C14445( C13993 C14445 ) C13993_=_C14484( C13993 C14484 ) C13993_=_C14485( C13993 C14485 ) \nC13993_=_C14486( C13993 C14486 ) C13995_=_C13998( C13995 C13998 ) C13995_=_C14003( C13995 C14003 ) C13995_=_C14004( C13995 C14004 ) C13995_=_C14005( C13995 C14005 ) C13995_=_C14006( C13995 C14006 ) \nC13995_=_C14007( C13995 C14007 ) C13995_=_C14010( C13995 C14010 ) C13995_=_C14169( C13995 C14169 ) C13995_=_C14170( C13995 C14170 ) C13995_=_C14171( C13995 C14171 ) C13995_=_C14172( C13995 C14172 ) \nC13995_=_C14175( C13995 C14175 ) C13995_=_C14176( C13995 C14176 ) C13995_=_C14177( C13995 C14177 ) C13995_=_C14178( C13995 C14178 ) C13995_=_C14181( C13995 C14181 ) C13995_=_C14182( C13995 C14182 ) \nC13995_=_C14183( C13995 C14183 ) C13995_=_C14184( C13995 C14184 ) C13995_=_C14187( C13995 C14187 ) C13995_=_C14188( C13995 C14188 ) C13995_=_C14189( C13995 C14189 ) C13995_=_C14190( C13995 C14190 ) \nC13995_=_C14310( C13995 C14310 ) C13995_=_C14349( C13995 C14349 ) C13995_=_C14350( C13995 C14350 ) C13995_=_C14351( C13995 C14351 ) C13995_=_C14352( C13995 C14352 ) C13995_=_C14355( C13995 C14355 ) \nC13995_=_C14356( C13995 C14356 ) C13995_=_C14357( C13995 C14357 ) C13995_=_C14358( C13995 C14358 ) C13995_=_C14395( C13995 C14395 ) C13995_=_C14430( C13995 C14430 ) C13995_=_C14431( C13995 C14431 ) \nC13995_=_C14432( C13995 C14432 ) C13995_=_C14433( C13995 C14433 ) C13995_=_C14434( C13995 C14434 ) C13995_=_C14435( C13995 C14435 ) C13995_=_C14436( C13995 C14436 ) C13995_=_C14437( C13995 C14437 ) \nC13995_=_C14438( C13995 C14438 ) C13995_=_C14439( C13995 C14439 ) C13995_=_C14440( C13995 C14440 ) C13995_=_C14441( C13995 C14441 ) C13995_=_C14442( C13995 C14442 ) C13995_=_C14443( C13995 C14443 ) \nC13995_=_C14444( C13995 C14444 ) C13995_=_C14445( C13995 C14445 ) C13995_=_C14484( C13995 C14484 ) C13995_=_C14485( C13995 C14485 ) C13995_=_C14486( C13995 C14486 ) C13998_=_C14000( C13998 C14000 ) \nC13998_=_C14002( C13998 C14002 ) C13998_=_C14003( C13998 C14003 ) C13998_=_C14004( C13998 C14004 ) C13998_=_C14005( C13998 C14005 ) C13998_=_C14006( C13998 C14006 ) C13998_=_C14007( C13998 C14007 ) \nC13998_=_C14010( C13998 C14010 ) C13998_=_C14169( C13998 C14169 ) C13998_=_C14170( C13998 C14170 ) C13998_=_C14171( C13998 C14171 ) C13998_=_C14172( C13998 C14172 ) C13998_=_C14175( C13998 C14175 ) \nC13998_=_C14176( C13998 C14176 ) C13998_=_C14177( C13998 C14177 ) C13998_=_C14178( C13998 C14178 ) C13998_=_C14181( C13998 C14181 ) C13998_=_C14182( C13998 C14182 ) C13998_=_C14183( C13998 C14183 ) \nC13998_=_C14184( C13998 C14184 ) C13998_=_C14187( C13998 C14187 ) C13998_=_C14188( C13998 C14188 ) C13998_=_C14189( C13998 C14189 ) C13998_=_C14190( C13998 C14190 ) C13998_=_C14310( C13998 C14310 ) \nC13998_=_C14349( C13998 C14349 ) C13998_=_C14350( C13998 C14350 ) C13998_=_C14351( C13998 C14351 ) C13998_=_C14352( C13998 C14352 ) C13998_=_C14355( C13998 C14355 ) C13998_=_C14356( C13998 C14356 ) \nC13998_=_C14357( C13998 C14357 ) C13998_=_C14358( C13998 C14358 ) C13998_=_C14395( C13998 C14395 ) C13998_=_C14430( C13998 C14430 ) C13998_=_C14431( C13998 C14431 ) C13998_=_C14432( C13998 C14432 ) \nC13998_=_C14433( C13998 C14433 ) C13998_=_C14434( C13998 C14434 ) C13998_=_C14435( C13998 C14435 ) C13998_=_C14436( C13998 C14436 ) C13998_=_C14437( C13998 C14437 ) C13998_=_C14438( C13998 C14438 ) \nC13998_=_C14439( C13998 C14439 ) C13998_=_C14440( C13998 C14440 ) C13998_=_C14441( C13998 C14441 ) C13998_=_C14442( C13998 C14442 ) C13998_=_C14443( C13998 C14443 ) C13998_=_C14444( C13998 C14444 ) \nC13998_=_C14445( C13998 C14445 ) C13998_=_C14484( C13998 C14484 ) C13998_=_C14485( C13998 C14485 ) C13998_=_C14486( C13998 C14486 ) C14000_=_C14002( C14000 C14002 ) C14000_=_C14430( C14000 C14430 ) \nC14000_=_C14431( C14000 C14431 ) C14000_=_C14432( C14000 C14432 ) C14000_=_C14433( C14000 C14433 ) C14000_=_C14434( C14000 C14434 ) C14000_=_C14435( C14000 C14435 ) C14000_=_C14436( C14000 C14436 ) \nC14000_=_C14437( C14000 C14437 ) C14000_=_C14438( C14000 C14438 ) C14000_=_C14439( C14000 C14439 ) C14000_=_C14440( C14000 C14440 ) C14000_=_C14441( C14000 C14441 ) C14000_=_C14442( C14000 C14442 ) \nC14000_=_C14443( C14000 C14443 ) C14000_=_C14444( C14000 C14444 ) C14000_=_C14445( C14000 C14445 ) C14000_=_C14484( C14000 C14484 ) C14000_=_C14485( C14000 C14485 ) C14000_=_C14486( C14000 C14486 ) \nC14002_=_C14395( C14002 C14395 ) C14002_=_C14441( C14002 C14441 ) C14002_=_C14484( C14002 C14484 ) C14002_=_C14485( C14002 C14485 ) C14002_=_C14486( C14002 C14486 ) C14003_=_C14004( C14003 C14004 ) \nC14003_=_C14005( C14003 C14005 ) C14003_=_C14006( C14003 C14006 ) C14003_=_C14007( C14003 C14007 ) C14003_=_C14010( C14003 C14010</w:t>
      </w:r>
    </w:p>
    <w:p>
      <w:pPr>
        <w:pStyle w:val="PreformattedText"/>
        <w:bidi w:val="0"/>
        <w:spacing w:before="0" w:after="0"/>
        <w:jc w:val="left"/>
        <w:rPr/>
      </w:pPr>
      <w:r>
        <w:rPr/>
        <w:t xml:space="preserve"> </w:t>
      </w:r>
      <w:r>
        <w:rPr/>
        <w:t>) C14003_=_C14169( C14003 C14169 ) C14003_=_C14170( C14003 C14170 ) \nC14003_=_C14171( C14003 C14171 ) C14003_=_C14172( C14003 C14172 ) C14003_=_C14175( C14003 C14175 ) C14003_=_C14176( C14003 C14176 ) C14003_=_C14177( C14003 C14177 ) C14003_=_C14178( C14003 C14178 ) \nC14003_=_C14181( C14003 C14181 ) C14003_=_C14182( C14003 C14182 ) C14003_=_C14183( C14003 C14183 ) C14003_=_C14184( C14003 C14184 ) C14003_=_C14187( C14003 C14187 ) C14003_=_C14188( C14003 C14188 ) \nC14003_=_C14189( C14003 C14189 ) C14003_=_C14190( C14003 C14190 ) C14003_=_C14310( C14003 C14310 ) C14003_=_C14349( C14003 C14349 ) C14003_=_C14350( C14003 C14350 ) C14003_=_C14351( C14003 C14351 ) \nC14003_=_C14352( C14003 C14352 ) C14003_=_C14355( C14003 C14355 ) C14003_=_C14356( C14003 C14356 ) C14003_=_C14357( C14003 C14357 ) C14003_=_C14358( C14003 C14358 ) C14003_=_C14395( C14003 C14395 ) \nC14003_=_C14430( C14003 C14430 ) C14003_=_C14431( C14003 C14431 ) C14003_=_C14432( C14003 C14432 ) C14003_=_C14433( C14003 C14433 ) C14003_=_C14434( C14003 C14434 ) C14003_=_C14435( C14003 C14435 ) \nC14003_=_C14436( C14003 C14436 ) C14003_=_C14437( C14003 C14437 ) C14003_=_C14438( C14003 C14438 ) C14003_=_C14439( C14003 C14439 ) C14003_=_C14440( C14003 C14440 ) C14003_=_C14441( C14003 C14441 ) \nC14003_=_C14442( C14003 C14442 ) C14003_=_C14443( C14003 C14443 ) C14003_=_C14444( C14003 C14444 ) C14003_=_C14445( C14003 C14445 ) C14003_=_C14484( C14003 C14484 ) C14003_=_C14485( C14003 C14485 ) \nC14003_=_C14486( C14003 C14486 ) C14004_=_C14005( C14004 C14005 ) C14004_=_C14006( C14004 C14006 ) C14004_=_C14007( C14004 C14007 ) C14004_=_C14010( C14004 C14010 ) C14004_=_C14310( C14004 C14310 ) \nC14004_=_C14349( C14004 C14349 ) C14004_=_C14350( C14004 C14350 ) C14004_=_C14351( C14004 C14351 ) C14004_=_C14352( C14004 C14352 ) C14004_=_C14355( C14004 C14355 ) C14004_=_C14356( C14004 C14356 ) \nC14004_=_C14357( C14004 C14357 ) C14004_=_C14358( C14004 C14358 ) C14004_=_C14395( C14004 C14395 ) C14004_=_C14430( C14004 C14430 ) C14004_=_C14431( C14004 C14431 ) C14004_=_C14432( C14004 C14432 ) \nC14004_=_C14433( C14004 C14433 ) C14004_=_C14434( C14004 C14434 ) C14004_=_C14435( C14004 C14435 ) C14004_=_C14436( C14004 C14436 ) C14004_=_C14437( C14004 C14437 ) C14004_=_C14438( C14004 C14438 ) \nC14004_=_C14439( C14004 C14439 ) C14004_=_C14440( C14004 C14440 ) C14004_=_C14441( C14004 C14441 ) C14004_=_C14442( C14004 C14442 ) C14004_=_C14443( C14004 C14443 ) C14004_=_C14444( C14004 C14444 ) \nC14004_=_C14445( C14004 C14445 ) C14004_=_C14484( C14004 C14484 ) C14004_=_C14485( C14004 C14485 ) C14004_=_C14486( C14004 C14486 ) C14005_=_C14006( C14005 C14006 ) C14005_=_C14007( C14005 C14007 ) \nC14005_=_C14010( C14005 C14010 ) C14005_=_C14169( C14005 C14169 ) C14005_=_C14170( C14005 C14170 ) C14005_=_C14171( C14005 C14171 ) C14005_=_C14172( C14005 C14172 ) C14005_=_C14175( C14005 C14175 ) \nC14005_=_C14176( C14005 C14176 ) C14005_=_C14177( C14005 C14177 ) C14005_=_C14178( C14005 C14178 ) C14005_=_C14181( C14005 C14181 ) C14005_=_C14182( C14005 C14182 ) C14005_=_C14183( C14005 C14183 ) \nC14005_=_C14184( C14005 C14184 ) C14005_=_C14187( C14005 C14187 ) C14005_=_C14188( C14005 C14188 ) C14005_=_C14189( C14005 C14189 ) C14005_=_C14190( C14005 C14190 ) C14005_=_C14310( C14005 C14310 ) \nC14005_=_C14349( C14005 C14349 ) C14005_=_C14350( C14005 C14350 ) C14005_=_C14351( C14005 C14351 ) C14005_=_C14352( C14005 C14352 ) C14005_=_C14355( C14005 C14355 ) C14005_=_C14356( C14005 C14356 ) \nC14005_=_C14357( C14005 C14357 ) C14005_=_C14358( C14005 C14358 ) C14005_=_C14395( C14005 C14395 ) C14005_=_C14430( C14005 C14430 ) C14005_=_C14431( C14005 C14431 ) C14005_=_C14432( C14005 C14432 ) \nC14005_=_C14433( C14005 C14433 ) C14005_=_C14434( C14005 C14434 ) C14005_=_C14435( C14005 C14435 ) C14005_=_C14436( C14005 C14436 ) C14005_=_C14437( C14005 C14437 ) C14005_=_C14438( C14005 C14438 ) \nC14005_=_C14439( C14005 C14439 ) C14005_=_C14440( C14005 C14440 ) C14005_=_C14441( C14005 C14441 ) C14005_=_C14442( C14005 C14442 ) C14005_=_C14443( C14005 C14443 ) C14005_=_C14444( C14005 C14444 ) \nC14005_=_C14445( C14005 C14445 ) C14005_=_C14484( C14005 C14484 ) C14005_=_C14485( C14005 C14485 ) C14005_=_C14486( C14005 C14486 ) C14006_=_C14007( C14006 C14007 ) C14006_=_C14010( C14006 C14010 ) \nC14006_=_C14310( C14006 C14310 ) C14006_=_C14349( C14006 C14349 ) C14006_=_C14350( C14006 C14350 ) C14006_=_C14351( C14006 C14351 ) C14006_=_C14352( C14006 C14352 ) C14006_=_C14355( C14006 C14355 ) \nC14006_=_C14356( C14006 C14356 ) C14006_=_C14357( C14006 C14357 ) C14006_=_C14358( C14006 C14358 ) C14006_=_C14395( C14006 C14395 ) C14006_=_C14430( C14006 C14430 ) C14006_=_C14431( C14006 C14431 ) \nC14006_=_C14432( C14006 C14432 ) C14006_=_C14433( C14006 C14433 ) C14006_=_C14434( C14006 C14434 ) C14006_=_C14435( C14006 C14435 ) C14006_=_C14436( C14006 C14436 ) C14006_=_C14437( C14006 C14437 ) \nC14006_=_C14438( C14006 C14438 ) C14006_=_C14439( C14006 C14439 ) C14006_=_C14440( C14006 C14440 ) C14006_=_C14441( C14006 C14441 ) C14006_=_C14442( C14006 C14442 ) C14006_=_C14443( C14006 C14443 ) \nC14006_=_C14444( C14006 C14444 ) C14006_=_C14445( C14006 C14445 ) C14006_=_C14484( C14006 C14484 ) C14006_=_C14485( C14006 C14485 ) C14006_=_C14486( C14006 C14486 ) C14007_=_C14010( C14007 C14010 ) \nC14007_=_C14169( C14007 C14169 ) C14007_=_C14170( C14007 C14170 ) C14007_=_C14171( C14007 C14171 ) C14007_=_C14172( C14007 C14172 ) C14007_=_C14175( C14007 C14175 ) C14007_=_C14176( C14007 C14176 ) \nC14007_=_C14177( C14007 C14177 ) C14007_=_C14178( C14007 C14178 ) C14007_=_C14181( C14007 C14181 ) C14007_=_C14182( C14007 C14182 ) C14007_=_C14183( C14007 C14183 ) C14007_=_C14184( C14007 C14184 ) \nC14007_=_C14187( C14007 C14187 ) C14007_=_C14188( C14007 C14188 ) C14007_=_C14189( C14007 C14189 ) C14007_=_C14190( C14007 C14190 ) C14007_=_C14310( C14007 C14310 ) C14007_=_C14349( C14007 C14349 ) \nC14007_=_C14350( C14007 C14350 ) C14007_=_C14351( C14007 C14351 ) C14007_=_C14352( C14007 C14352 ) C14007_=_C14355( C14007 C14355 ) C14007_=_C14356( C14007 C14356 ) C14007_=_C14357( C14007 C14357 ) \nC14007_=_C14358( C14007 C14358 ) C14007_=_C14395( C14007 C14395 ) C14007_=_C14430( C14007 C14430 ) C14007_=_C14431( C14007 C14431 ) C14007_=_C14432( C14007 C14432 ) C14007_=_C14433( C14007 C14433 ) \nC14007_=_C14434( C14007 C14434 ) C14007_=_C14435( C14007 C14435 ) C14007_=_C14436( C14007 C14436 ) C14007_=_C14437( C14007 C14437 ) C14007_=_C14438( C14007 C14438 ) C14007_=_C14439( C14007 C14439 ) \nC14007_=_C14440( C14007 C14440 ) C14007_=_C14441( C14007 C14441 ) C14007_=_C14442( C14007 C14442 ) C14007_=_C14443( C14007 C14443 ) C14007_=_C14444( C14007 C14444 ) C14007_=_C14445( C14007 C14445 ) \nC14007_=_C14484( C14007 C14484 ) C14007_=_C14485( C14007 C14485 ) C14007_=_C14486( C14007 C14486 ) C14010_=_C14012( C14010 C14012 ) C14010_=_C14014( C14010 C14014 ) C14010_=_C14169( C14010 C14169 ) \nC14010_=_C14170( C14010 C14170 ) C14010_=_C14171( C14010 C14171 ) C14010_=_C14172( C14010 C14172 ) C14010_=_C14175( C14010 C14175 ) C14010_=_C14176( C14010 C14176 ) C14010_=_C14177( C14010 C14177 ) \nC14010_=_C14178( C14010 C14178 ) C14010_=_C14181( C14010 C14181 ) C14010_=_C14182( C14010 C14182 ) C14010_=_C14183( C14010 C14183 ) C14010_=_C14184( C14010 C14184 ) C14010_=_C14187( C14010 C14187 ) \nC14010_=_C14188( C14010 C14188 ) C14010_=_C14189( C14010 C14189 ) C14010_=_C14190( C14010 C14190 ) C14010_=_C14310( C14010 C14310 ) C14010_=_C14349( C14010 C14349 ) C14010_=_C14350( C14010 C14350 ) \nC14010_=_C14351( C14010 C14351 ) C14010_=_C14352( C14010 C14352 ) C14010_=_C14355( C14010 C14355 ) C14010_=_C14356( C14010 C14356 ) C14010_=_C14357( C14010 C14357 ) C14010_=_C14358( C14010 C14358 ) \nC14010_=_C14395( C14010 C14395 ) C14010_=_C14430( C14010 C14430 ) C14010_=_C14431( C14010 C14431 ) C14010_=_C14432( C14010 C14432 ) C14010_=_C14433( C14010 C14433 ) C14010_=_C14434( C14010 C14434 ) \nC14010_=_C14435( C14010 C14435 ) C14010_=_C14436( C14010 C14436 ) C14010_=_C14437( C14010 C14437 ) C14010_=_C14438( C14010 C14438 ) C14010_=_C14439( C14010 C14439 ) C14010_=_C14440( C14010 C14440 ) \nC14010_=_C14441( C14010 C14441 ) C14010_=_C14442( C14010 C14442 ) C14010_=_C14443( C14010 C14443 ) C14010_=_C14444( C14010 C14444 ) C14010_=_C14445( C14010 C14445 ) C14010_=_C14484( C14010 C14484 ) \nC14010_=_C14485( C14010 C14485 ) C14010_=_C14486( C14010 C14486 ) C14012_=_C14014( C14012 C14014 ) C14012_=_C14430( C14012 C14430 ) C14012_=_C14431( C14012 C14431 ) C14012_=_C14432( C14012 C14432 ) \nC14012_=_C14433( C14012 C14433 ) C14012_=_C14434( C14012 C14434 ) C14012_=_C14435( C14012 C14435 ) C14012_=_C14436( C14012 C14436 ) C14012_=_C14437( C14012 C14437 ) C14012_=_C14438( C14012 C14438 ) \nC14012_=_C14439( C14012 C14439 ) C14012_=_C14440( C14012 C14440 ) C14012_=_C14441( C14012 C14441 ) C14012_=_C14442( C14012 C14442 ) C14012_=_C14443( C14012 C14443 ) C14012_=_C14444( C14012 C14444 ) \nC14012_=_C14445( C14012 C14445 ) C14012_=_C14484( C14012 C14484 ) C14012_=_C14485( C14012 C14485 ) C14012_=_C14486( C14012 C14486 ) C14014_=_C14395( C14014 C14395 ) C14014_=_C14445( C14014 C14445 ) \nC14014_=_C14484( C14014 C14484 ) C14014_=_C14485( C14014 C14485 ) C14014_=_C14486( C14014 C14486 ) C14015_=_C14016( C14015 C14016 ) C14015_=_C14017( C14015 C14017 ) C14015_=_C14018( C14015 C14018 ) \nC14015_=_C14019( C14015 C14019 ) C14015_=_C14020( C14015 C14020 ) C14015_=_C14021( C14015 C14021 ) C14015_=_C14022( C14015 C14022 ) C14015_=_C14023( C14015 C14023 ) C14015_=_C14025( C14015 C14025 ) \nC14015_=_C14027( C14015 C14027 ) C14015_=_C14029( C14015 C14029 ) C14015_=_C14031( C14015 C14031 ) C14015_=_C14034( C14015 C14034 ) C14015_=_C14039( C14015 C14039 ) C14015_=_C14040( C14015 C14040 ) \nC14015_=_C14041( C14015 C14041 ) C14015_=_C14042( C14015 C14042 ) C14015_=_C14043( C14015 C14043 ) C14015_=_C14044( C14015 C14044 ) C14015_=_C14045( C14015 C14045 ) C14015_=_C14046( C14015 C14046 ) \nC14015_=_C14047( C14015 C14047</w:t>
      </w:r>
    </w:p>
    <w:p>
      <w:pPr>
        <w:pStyle w:val="PreformattedText"/>
        <w:bidi w:val="0"/>
        <w:spacing w:before="0" w:after="0"/>
        <w:jc w:val="left"/>
        <w:rPr/>
      </w:pPr>
      <w:r>
        <w:rPr/>
        <w:t xml:space="preserve"> </w:t>
      </w:r>
      <w:r>
        <w:rPr/>
        <w:t>) C14015_=_C14049( C14015 C14049 ) C14015_=_C14051( C14015 C14051 ) C14015_=_C14052( C14015 C14052 ) C14015_=_C14053( C14015 C14053 ) C14015_=_C14054( C14015 C14054 ) \nC14015_=_C14055( C14015 C14055 ) C14015_=_C14056( C14015 C14056 ) C14015_=_C14057( C14015 C14057 ) C14015_=_C14058( C14015 C14058 ) C14015_=_C14059( C14015 C14059 ) C14015_=_C14061( C14015 C14061 ) \nC14015_=_C14214( C14015 C14214 ) C14015_=_C14215( C14015 C14215 ) C14015_=_C14216( C14015 C14216 ) C14015_=_C14217( C14015 C14217 ) C14015_=_C14218( C14015 C14218 ) C14015_=_C14219( C14015 C14219 ) \nC14015_=_C14220( C14015 C14220 ) C14015_=_C14224( C14015 C14224 ) C14015_=_C14225( C14015 C14225 ) C14015_=_C14226( C14015 C14226 ) C14015_=_C14227( C14015 C14227 ) C14015_=_C14228( C14015 C14228 ) \nC14015_=_C14229( C14015 C14229 ) C14015_=_C14230( C14015 C14230 ) C14015_=_C14231( C14015 C14231 ) C14015_=_C14232( C14015 C14232 ) C14015_=_C14236( C14015 C14236 ) C14015_=_C14237( C14015 C14237 ) \nC14015_=_C14313( C14015 C14313 ) C14015_=_C14315( C14015 C14315 ) C14015_=_C14316( C14015 C14316 ) C14015_=_C14365( C14015 C14365 ) C14015_=_C14366( C14015 C14366 ) C14015_=_C14367( C14015 C14367 ) \nC14015_=_C14368( C14015 C14368 ) C14015_=_C14369( C14015 C14369 ) C14015_=_C14370( C14015 C14370 ) C14015_=_C14371( C14015 C14371 ) C14015_=_C14374( C14015 C14374 ) C14015_=_C14375( C14015 C14375 ) \nC14015_=_C14376( C14015 C14376 ) C14015_=_C14396( C14015 C14396 ) C14015_=_C14446( C14015 C14446 ) C14015_=_C14447( C14015 C14447 ) C14015_=_C14448( C14015 C14448 ) C14015_=_C14449( C14015 C14449 ) \nC14015_=_C14450( C14015 C14450 ) C14015_=_C14454( C14015 C14454 ) C14015_=_C14455( C14015 C14455 ) C14015_=_C14456( C14015 C14456 ) C14015_=_C14457( C14015 C14457 ) C14015_=_C14458( C14015 C14458 ) \nC14015_=_C14459( C14015 C14459 ) C14015_=_C14460( C14015 C14460 ) C14015_=_C14461( C14015 C14461 ) C14015_=_C14487( C14015 C14487 ) C14015_=_C14488( C14015 C14488 ) C14015_=_C14489( C14015 C14489 ) \nC14016_=_C14017( C14016 C14017 ) C14016_=_C14018( C14016 C14018 ) C14016_=_C14019( C14016 C14019 ) C14016_=_C14020( C14016 C14020 ) C14016_=_C14022( C14016 C14022 ) C14016_=_C14025( C14016 C14025 ) \nC14016_=_C14027( C14016 C14027 ) C14016_=_C14029( C14016 C14029 ) C14016_=_C14031( C14016 C14031 ) C14016_=_C14034( C14016 C14034 ) C14016_=_C14039( C14016 C14039 ) C14016_=_C14040( C14016 C14040 ) \nC14016_=_C14041( C14016 C14041 ) C14016_=_C14042( C14016 C14042 ) C14016_=_C14043( C14016 C14043 ) C14016_=_C14044( C14016 C14044 ) C14016_=_C14046( C14016 C14046 ) C14016_=_C14049( C14016 C14049 ) \nC14016_=_C14051( C14016 C14051 ) C14016_=_C14052( C14016 C14052 ) C14016_=_C14053( C14016 C14053 ) C14016_=_C14054( C14016 C14054 ) C14016_=_C14055( C14016 C14055 ) C14016_=_C14056( C14016 C14056 ) \nC14016_=_C14058( C14016 C14058 ) C14016_=_C14061( C14016 C14061 ) C14016_=_C14313( C14016 C14313 ) C14016_=_C14315( C14016 C14315 ) C14016_=_C14316( C14016 C14316 ) C14016_=_C14365( C14016 C14365 ) \nC14016_=_C14366( C14016 C14366 ) C14016_=_C14367( C14016 C14367 ) C14016_=_C14368( C14016 C14368 ) C14016_=_C14369( C14016 C14369 ) C14016_=_C14370( C14016 C14370 ) C14016_=_C14371( C14016 C14371 ) \nC14016_=_C14374( C14016 C14374 ) C14016_=_C14375( C14016 C14375 ) C14016_=_C14376( C14016 C14376 ) C14016_=_C14396( C14016 C14396 ) C14016_=_C14446( C14016 C14446 ) C14016_=_C14447( C14016 C14447 ) \nC14016_=_C14448( C14016 C14448 ) C14016_=_C14449( C14016 C14449 ) C14016_=_C14450( C14016 C14450 ) C14016_=_C14454( C14016 C14454 ) C14016_=_C14455( C14016 C14455 ) C14016_=_C14456( C14016 C14456 ) \nC14016_=_C14457( C14016 C14457 ) C14016_=_C14458( C14016 C14458 ) C14016_=_C14459( C14016 C14459 ) C14016_=_C14460( C14016 C14460 ) C14016_=_C14461( C14016 C14461 ) C14016_=_C14487( C14016 C14487 ) \nC14016_=_C14488( C14016 C14488 ) C14016_=_C14489( C14016 C14489 ) C14017_=_C14018( C14017 C14018 ) C14017_=_C14019( C14017 C14019 ) C14017_=_C14020( C14017 C14020 ) C14017_=_C14021( C14017 C14021 ) \nC14017_=_C14022( C14017 C14022 ) C14017_=_C14023( C14017 C14023 ) C14017_=_C14025( C14017 C14025 ) C14017_=_C14027( C14017 C14027 ) C14017_=_C14029( C14017 C14029 ) C14017_=_C14031( C14017 C14031 ) \nC14017_=_C14034( C14017 C14034 ) C14017_=_C14039( C14017 C14039 ) C14017_=_C14040( C14017 C14040 ) C14017_=_C14041( C14017 C14041 ) C14017_=_C14042( C14017 C14042 ) C14017_=_C14043( C14017 C14043 ) \nC14017_=_C14044( C14017 C14044 ) C14017_=_C14045( C14017 C14045 ) C14017_=_C14046( C14017 C14046 ) C14017_=_C14047( C14017 C14047 ) C14017_=_C14049( C14017 C14049 ) C14017_=_C14051( C14017 C14051 ) \nC14017_=_C14052( C14017 C14052 ) C14017_=_C14053( C14017 C14053 ) C14017_=_C14054( C14017 C14054 ) C14017_=_C14055( C14017 C14055 ) C14017_=_C14056( C14017 C14056 ) C14017_=_C14057( C14017 C14057 ) \nC14017_=_C14058( C14017 C14058 ) C14017_=_C14059( C14017 C14059 ) C14017_=_C14061( C14017 C14061 ) C14017_=_C14214( C14017 C14214 ) C14017_=_C14215( C14017 C14215 ) C14017_=_C14216( C14017 C14216 ) \nC14017_=_C14217( C14017 C14217 ) C14017_=_C14218( C14017 C14218 ) C14017_=_C14219( C14017 C14219 ) C14017_=_C14220( C14017 C14220 ) C14017_=_C14224( C14017 C14224 ) C14017_=_C14225( C14017 C14225 ) \nC14017_=_C14226( C14017 C14226 ) C14017_=_C14227( C14017 C14227 ) C14017_=_C14228( C14017 C14228 ) C14017_=_C14229( C14017 C14229 ) C14017_=_C14230( C14017 C14230 ) C14017_=_C14231( C14017 C14231 ) \nC14017_=_C14232( C14017 C14232 ) C14017_=_C14236( C14017 C14236 ) C14017_=_C14237( C14017 C14237 ) C14017_=_C14313( C14017 C14313 ) C14017_=_C14315( C14017 C14315 ) C14017_=_C14316( C14017 C14316 ) \nC14017_=_C14365( C14017 C14365 ) C14017_=_C14366( C14017 C14366 ) C14017_=_C14367( C14017 C14367 ) C14017_=_C14368( C14017 C14368 ) C14017_=_C14369( C14017 C14369 ) C14017_=_C14370( C14017 C14370 ) \nC14017_=_C14371( C14017 C14371 ) C14017_=_C14374( C14017 C14374 ) C14017_=_C14375( C14017 C14375 ) C14017_=_C14376( C14017 C14376 ) C14017_=_C14396( C14017 C14396 ) C14017_=_C14446( C14017 C14446 ) \nC14017_=_C14447( C14017 C14447 ) C14017_=_C14448( C14017 C14448 ) C14017_=_C14449( C14017 C14449 ) C14017_=_C14450( C14017 C14450 ) C14017_=_C14454( C14017 C14454 ) C14017_=_C14455( C14017 C14455 ) \nC14017_=_C14456( C14017 C14456 ) C14017_=_C14457( C14017 C14457 ) C14017_=_C14458( C14017 C14458 ) C14017_=_C14459( C14017 C14459 ) C14017_=_C14460( C14017 C14460 ) C14017_=_C14461( C14017 C14461 ) \nC14017_=_C14487( C14017 C14487 ) C14017_=_C14488( C14017 C14488 ) C14017_=_C14489( C14017 C14489 ) C14018_=_C14019( C14018 C14019 ) C14018_=_C14020( C14018 C14020 ) C14018_=_C14022( C14018 C14022 ) \nC14018_=_C14025( C14018 C14025 ) C14018_=_C14027( C14018 C14027 ) C14018_=_C14029( C14018 C14029 ) C14018_=_C14031( C14018 C14031 ) C14018_=_C14034( C14018 C14034 ) C14018_=_C14039( C14018 C14039 ) \nC14018_=_C14040( C14018 C14040 ) C14018_=_C14041( C14018 C14041 ) C14018_=_C14042( C14018 C14042 ) C14018_=_C14043( C14018 C14043 ) C14018_=_C14044( C14018 C14044 ) C14018_=_C14046( C14018 C14046 ) \nC14018_=_C14049( C14018 C14049 ) C14018_=_C14051( C14018 C14051 ) C14018_=_C14052( C14018 C14052 ) C14018_=_C14053( C14018 C14053 ) C14018_=_C14054( C14018 C14054 ) C14018_=_C14055( C14018 C14055 ) \nC14018_=_C14056( C14018 C14056 ) C14018_=_C14058( C14018 C14058 ) C14018_=_C14061( C14018 C14061 ) C14018_=_C14313( C14018 C14313 ) C14018_=_C14315( C14018 C14315 ) C14018_=_C14316( C14018 C14316 ) \nC14018_=_C14365( C14018 C14365 ) C14018_=_C14366( C14018 C14366 ) C14018_=_C14367( C14018 C14367 ) C14018_=_C14368( C14018 C14368 ) C14018_=_C14369( C14018 C14369 ) C14018_=_C14370( C14018 C14370 ) \nC14018_=_C14371( C14018 C14371 ) C14018_=_C14374( C14018 C14374 ) C14018_=_C14375( C14018 C14375 ) C14018_=_C14376( C14018 C14376 ) C14018_=_C14396( C14018 C14396 ) C14018_=_C14446( C14018 C14446 ) \nC14018_=_C14447( C14018 C14447 ) C14018_=_C14448( C14018 C14448 ) C14018_=_C14449( C14018 C14449 ) C14018_=_C14450( C14018 C14450 ) C14018_=_C14454( C14018 C14454 ) C14018_=_C14455( C14018 C14455 ) \nC14018_=_C14456( C14018 C14456 ) C14018_=_C14457( C14018 C14457 ) C14018_=_C14458( C14018 C14458 ) C14018_=_C14459( C14018 C14459 ) C14018_=_C14460( C14018 C14460 ) C14018_=_C14461( C14018 C14461 ) \nC14018_=_C14487( C14018 C14487 ) C14018_=_C14488( C14018 C14488 ) C14018_=_C14489( C14018 C14489 ) C14019_=_C14020( C14019 C14020 ) C14019_=_C14021( C14019 C14021 ) C14019_=_C14022( C14019 C14022 ) \nC14019_=_C14023( C14019 C14023 ) C14019_=_C14025( C14019 C14025 ) C14019_=_C14027( C14019 C14027 ) C14019_=_C14029( C14019 C14029 ) C14019_=_C14031( C14019 C14031 ) C14019_=_C14034( C14019 C14034 ) \nC14019_=_C14039( C14019 C14039 ) C14019_=_C14040( C14019 C14040 ) C14019_=_C14041( C14019 C14041 ) C14019_=_C14042( C14019 C14042 ) C14019_=_C14043( C14019 C14043 ) C14019_=_C14044( C14019 C14044 ) \nC14019_=_C14045( C14019 C14045 ) C14019_=_C14046( C14019 C14046 ) C14019_=_C14047( C14019 C14047 ) C14019_=_C14049( C14019 C14049 ) C14019_=_C14051( C14019 C14051 ) C14019_=_C14052( C14019 C14052 ) \nC14019_=_C14053( C14019 C14053 ) C14019_=_C14054( C14019 C14054 ) C14019_=_C14055( C14019 C14055 ) C14019_=_C14056( C14019 C14056 ) C14019_=_C14057( C14019 C14057 ) C14019_=_C14058( C14019 C14058 ) \nC14019_=_C14059( C14019 C14059 ) C14019_=_C14061( C14019 C14061 ) C14019_=_C14214( C14019 C14214 ) C14019_=_C14215( C14019 C14215 ) C14019_=_C14216( C14019 C14216 ) C14019_=_C14217( C14019 C14217 ) \nC14019_=_C14218( C14019 C14218 ) C14019_=_C14219( C14019 C14219 ) C14019_=_C14220( C14019 C14220 ) C14019_=_C14224( C14019 C14224 ) C14019_=_C14225( C14019 C14225 ) C14019_=_C14226( C14019 C14226 ) \nC14019_=_C14227( C14019 C14227 ) C14019_=_C14228( C14019 C14228 ) C14019_=_C14229( C14019 C14229 ) C14019_=_C14230( C14019 C14230 ) C14019_=_C14231( C14019 C14231 ) C14019_=_C14232( C14019 C14232 ) \nC14019_=_C14236( C14019 C14236 ) C14019_=_C14237( C14019 C14237 ) C14019_=_C14313( C14019 C14313 ) C14019_=_C14315( C14019 C14315 )</w:t>
      </w:r>
    </w:p>
    <w:p>
      <w:pPr>
        <w:pStyle w:val="PreformattedText"/>
        <w:bidi w:val="0"/>
        <w:spacing w:before="0" w:after="0"/>
        <w:jc w:val="left"/>
        <w:rPr/>
      </w:pPr>
      <w:r>
        <w:rPr/>
        <w:t xml:space="preserve"> </w:t>
      </w:r>
      <w:r>
        <w:rPr/>
        <w:t>C14019_=_C14316( C14019 C14316 ) C14019_=_C14365( C14019 C14365 ) \nC14019_=_C14366( C14019 C14366 ) C14019_=_C14367( C14019 C14367 ) C14019_=_C14368( C14019 C14368 ) C14019_=_C14369( C14019 C14369 ) C14019_=_C14370( C14019 C14370 ) C14019_=_C14371( C14019 C14371 ) \nC14019_=_C14374( C14019 C14374 ) C14019_=_C14375( C14019 C14375 ) C14019_=_C14376( C14019 C14376 ) C14019_=_C14396( C14019 C14396 ) C14019_=_C14446( C14019 C14446 ) C14019_=_C14447( C14019 C14447 ) \nC14019_=_C14448( C14019 C14448 ) C14019_=_C14449( C14019 C14449 ) C14019_=_C14450( C14019 C14450 ) C14019_=_C14454( C14019 C14454 ) C14019_=_C14455( C14019 C14455 ) C14019_=_C14456( C14019 C14456 ) \nC14019_=_C14457( C14019 C14457 ) C14019_=_C14458( C14019 C14458 ) C14019_=_C14459( C14019 C14459 ) C14019_=_C14460( C14019 C14460 ) C14019_=_C14461( C14019 C14461 ) C14019_=_C14487( C14019 C14487 ) \nC14019_=_C14488( C14019 C14488 ) C14019_=_C14489( C14019 C14489 ) C14020_=_C14022( C14020 C14022 ) C14020_=_C14025( C14020 C14025 ) C14020_=_C14027( C14020 C14027 ) C14020_=_C14029( C14020 C14029 ) \nC14020_=_C14031( C14020 C14031 ) C14020_=_C14034( C14020 C14034 ) C14020_=_C14039( C14020 C14039 ) C14020_=_C14040( C14020 C14040 ) C14020_=_C14041( C14020 C14041 ) C14020_=_C14042( C14020 C14042 ) \nC14020_=_C14043( C14020 C14043 ) C14020_=_C14044( C14020 C14044 ) C14020_=_C14046( C14020 C14046 ) C14020_=_C14049( C14020 C14049 ) C14020_=_C14051( C14020 C14051 ) C14020_=_C14052( C14020 C14052 ) \nC14020_=_C14053( C14020 C14053 ) C14020_=_C14054( C14020 C14054 ) C14020_=_C14055( C14020 C14055 ) C14020_=_C14056( C14020 C14056 ) C14020_=_C14058( C14020 C14058 ) C14020_=_C14061( C14020 C14061 ) \nC14020_=_C14313( C14020 C14313 ) C14020_=_C14315( C14020 C14315 ) C14020_=_C14316( C14020 C14316 ) C14020_=_C14365( C14020 C14365 ) C14020_=_C14366( C14020 C14366 ) C14020_=_C14367( C14020 C14367 ) \nC14020_=_C14368( C14020 C14368 ) C14020_=_C14369( C14020 C14369 ) C14020_=_C14370( C14020 C14370 ) C14020_=_C14371( C14020 C14371 ) C14020_=_C14374( C14020 C14374 ) C14020_=_C14375( C14020 C14375 ) \nC14020_=_C14376( C14020 C14376 ) C14020_=_C14396( C14020 C14396 ) C14020_=_C14446( C14020 C14446 ) C14020_=_C14447( C14020 C14447 ) C14020_=_C14448( C14020 C14448 ) C14020_=_C14449( C14020 C14449 ) \nC14020_=_C14450( C14020 C14450 ) C14020_=_C14454( C14020 C14454 ) C14020_=_C14455( C14020 C14455 ) C14020_=_C14456( C14020 C14456 ) C14020_=_C14457( C14020 C14457 ) C14020_=_C14458( C14020 C14458 ) \nC14020_=_C14459( C14020 C14459 ) C14020_=_C14460( C14020 C14460 ) C14020_=_C14461( C14020 C14461 ) C14020_=_C14487( C14020 C14487 ) C14020_=_C14488( C14020 C14488 ) C14020_=_C14489( C14020 C14489 ) \nC14021_=_C14022( C14021 C14022 ) C14021_=_C14023( C14021 C14023 ) C14021_=_C14024( C14021 C14024 ) C14021_=_C14025( C14021 C14025 ) C14021_=_C14026( C14021 C14026 ) C14021_=_C14027( C14021 C14027 ) \nC14021_=_C14029( C14021 C14029 ) C14021_=_C14031( C14021 C14031 ) C14021_=_C14034( C14021 C14034 ) C14021_=_C14039( C14021 C14039 ) C14021_=_C14041( C14021 C14041 ) C14021_=_C14043( C14021 C14043 ) \nC14021_=_C14045( C14021 C14045 ) C14021_=_C14046( C14021 C14046 ) C14021_=_C14047( C14021 C14047 ) C14021_=_C14051( C14021 C14051 ) C14021_=_C14053( C14021 C14053 ) C14021_=_C14055( C14021 C14055 ) \nC14021_=_C14057( C14021 C14057 ) C14021_=_C14058( C14021 C14058 ) C14021_=_C14059( C14021 C14059 ) C14021_=_C14214( C14021 C14214 ) C14021_=_C14215( C14021 C14215 ) C14021_=_C14216( C14021 C14216 ) \nC14021_=_C14217( C14021 C14217 ) C14021_=_C14218( C14021 C14218 ) C14021_=_C14219( C14021 C14219 ) C14021_=_C14220( C14021 C14220 ) C14021_=_C14224( C14021 C14224 ) C14021_=_C14225( C14021 C14225 ) \nC14021_=_C14226( C14021 C14226 ) C14021_=_C14227( C14021 C14227 ) C14021_=_C14228( C14021 C14228 ) C14021_=_C14229( C14021 C14229 ) C14021_=_C14230( C14021 C14230 ) C14021_=_C14231( C14021 C14231 ) \nC14021_=_C14232( C14021 C14232 ) C14021_=_C14236( C14021 C14236 ) C14021_=_C14237( C14021 C14237 ) C14021_=_C14313( C14021 C14313 ) C14021_=_C14315( C14021 C14315 ) C14021_=_C14316( C14021 C14316 ) \nC14021_=_C14365( C14021 C14365 ) C14021_=_C14366( C14021 C14366 ) C14021_=_C14367( C14021 C14367 ) C14021_=_C14368( C14021 C14368 ) C14021_=_C14369( C14021 C14369 ) C14021_=_C14370( C14021 C14370 ) \nC14021_=_C14371( C14021 C14371 ) C14021_=_C14374( C14021 C14374 ) C14021_=_C14375( C14021 C14375 ) C14021_=_C14376( C14021 C14376 ) C14021_=_C14396( C14021 C14396 ) C14021_=_C14446( C14021 C14446 ) \nC14021_=_C14447( C14021 C14447 ) C14021_=_C14448( C14021 C14448 ) C14021_=_C14449( C14021 C14449 ) C14021_=_C14450( C14021 C14450 ) C14021_=_C14454( C14021 C14454 ) C14021_=_C14455( C14021 C14455 ) \nC14021_=_C14456( C14021 C14456 ) C14021_=_C14457( C14021 C14457 ) C14021_=_C14458( C14021 C14458 ) C14021_=_C14459( C14021 C14459 ) C14021_=_C14460( C14021 C14460 ) C14021_=_C14461( C14021 C14461 ) \nC14021_=_C14487( C14021 C14487 ) C14021_=_C14488( C14021 C14488 ) C14021_=_C14489( C14021 C14489 ) C14022_=_C14023( C14022 C14023 ) C14022_=_C14024( C14022 C14024 ) C14022_=_C14025( C14022 C14025 ) \nC14022_=_C14026( C14022 C14026 ) C14022_=_C14027( C14022 C14027 ) C14022_=_C14029( C14022 C14029 ) C14022_=_C14031( C14022 C14031 ) C14022_=_C14034( C14022 C14034 ) C14022_=_C14039( C14022 C14039 ) \nC14022_=_C14040( C14022 C14040 ) C14022_=_C14041( C14022 C14041 ) C14022_=_C14042( C14022 C14042 ) C14022_=_C14043( C14022 C14043 ) C14022_=_C14044( C14022 C14044 ) C14022_=_C14045( C14022 C14045 ) \nC14022_=_C14046( C14022 C14046 ) C14022_=_C14047( C14022 C14047 ) C14022_=_C14049( C14022 C14049 ) C14022_=_C14051( C14022 C14051 ) C14022_=_C14052( C14022 C14052 ) C14022_=_C14053( C14022 C14053 ) \nC14022_=_C14054( C14022 C14054 ) C14022_=_C14055( C14022 C14055 ) C14022_=_C14056( C14022 C14056 ) C14022_=_C14057( C14022 C14057 ) C14022_=_C14058( C14022 C14058 ) C14022_=_C14059( C14022 C14059 ) \nC14022_=_C14061( C14022 C14061 ) C14022_=_C14214( C14022 C14214 ) C14022_=_C14215( C14022 C14215 ) C14022_=_C14216( C14022 C14216 ) C14022_=_C14217( C14022 C14217 ) C14022_=_C14218( C14022 C14218 ) \nC14022_=_C14219( C14022 C14219 ) C14022_=_C14220( C14022 C14220 ) C14022_=_C14224( C14022 C14224 ) C14022_=_C14225( C14022 C14225 ) C14022_=_C14226( C14022 C14226 ) C14022_=_C14227( C14022 C14227 ) \nC14022_=_C14228( C14022 C14228 ) C14022_=_C14229( C14022 C14229 ) C14022_=_C14230( C14022 C14230 ) C14022_=_C14231( C14022 C14231 ) C14022_=_C14232( C14022 C14232 ) C14022_=_C14236( C14022 C14236 ) \nC14022_=_C14237( C14022 C14237 ) C14022_=_C14313( C14022 C14313 ) C14022_=_C14315( C14022 C14315 ) C14022_=_C14316( C14022 C14316 ) C14022_=_C14365( C14022 C14365 ) C14022_=_C14366( C14022 C14366 ) \nC14022_=_C14367( C14022 C14367 ) C14022_=_C14368( C14022 C14368 ) C14022_=_C14369( C14022 C14369 ) C14022_=_C14370( C14022 C14370 ) C14022_=_C14371( C14022 C14371 ) C14022_=_C14374( C14022 C14374 ) \nC14022_=_C14375( C14022 C14375 ) C14022_=_C14376( C14022 C14376 ) C14022_=_C14396( C14022 C14396 ) C14022_=_C14446( C14022 C14446 ) C14022_=_C14447( C14022 C14447 ) C14022_=_C14448( C14022 C14448 ) \nC14022_=_C14449( C14022 C14449 ) C14022_=_C14450( C14022 C14450 ) C14022_=_C14454( C14022 C14454 ) C14022_=_C14455( C14022 C14455 ) C14022_=_C14456( C14022 C14456 ) C14022_=_C14457( C14022 C14457 ) \nC14022_=_C14458( C14022 C14458 ) C14022_=_C14459( C14022 C14459 ) C14022_=_C14460( C14022 C14460 ) C14022_=_C14461( C14022 C14461 ) C14022_=_C14487( C14022 C14487 ) C14022_=_C14488( C14022 C14488 ) \nC14022_=_C14489( C14022 C14489 ) C14023_=_C14024( C14023 C14024 ) C14023_=_C14025( C14023 C14025 ) C14023_=_C14026( C14023 C14026 ) C14023_=_C14027( C14023 C14027 ) C14023_=_C14029( C14023 C14029 ) \nC14023_=_C14031( C14023 C14031 ) C14023_=_C14034( C14023 C14034 ) C14023_=_C14039( C14023 C14039 ) C14023_=_C14041( C14023 C14041 ) C14023_=_C14043( C14023 C14043 ) C14023_=_C14045( C14023 C14045 ) \nC14023_=_C14046( C14023 C14046 ) C14023_=_C14047( C14023 C14047 ) C14023_=_C14051( C14023 C14051 ) C14023_=_C14053( C14023 C14053 ) C14023_=_C14055( C14023 C14055 ) C14023_=_C14057( C14023 C14057 ) \nC14023_=_C14058( C14023 C14058 ) C14023_=_C14059( C14023 C14059 ) C14023_=_C14214( C14023 C14214 ) C14023_=_C14215( C14023 C14215 ) C14023_=_C14216( C14023 C14216 ) C14023_=_C14217( C14023 C14217 ) \nC14023_=_C14218( C14023 C14218 ) C14023_=_C14219( C14023 C14219 ) C14023_=_C14220( C14023 C14220 ) C14023_=_C14224( C14023 C14224 ) C14023_=_C14225( C14023 C14225 ) C14023_=_C14226( C14023 C14226 ) \nC14023_=_C14227( C14023 C14227 ) C14023_=_C14228( C14023 C14228 ) C14023_=_C14229( C14023 C14229 ) C14023_=_C14230( C14023 C14230 ) C14023_=_C14231( C14023 C14231 ) C14023_=_C14232( C14023 C14232 ) \nC14023_=_C14236( C14023 C14236 ) C14023_=_C14237( C14023 C14237 ) C14023_=_C14313( C14023 C14313 ) C14023_=_C14315( C14023 C14315 ) C14023_=_C14316( C14023 C14316 ) C14023_=_C14365( C14023 C14365 ) \nC14023_=_C14366( C14023 C14366 ) C14023_=_C14367( C14023 C14367 ) C14023_=_C14368( C14023 C14368 ) C14023_=_C14369( C14023 C14369 ) C14023_=_C14370( C14023 C14370 ) C14023_=_C14371( C14023 C14371 ) \nC14023_=_C14374( C14023 C14374 ) C14023_=_C14375( C14023 C14375 ) C14023_=_C14376( C14023 C14376 ) C14023_=_C14396( C14023 C14396 ) C14023_=_C14446( C14023 C14446 ) C14023_=_C14447( C14023 C14447 ) \nC14023_=_C14448( C14023 C14448 ) C14023_=_C14449( C14023 C14449 ) C14023_=_C14450( C14023 C14450 ) C14023_=_C14454( C14023 C14454 ) C14023_=_C14455( C14023 C14455 ) C14023_=_C14456( C14023 C14456 ) \nC14023_=_C14457( C14023 C14457 ) C14023_=_C14458( C14023 C14458 ) C14023_=_C14459( C14023 C14459 ) C14023_=_C14460( C14023 C14460 ) C14023_=_C14461( C14023 C14461 ) C14023_=_C14487( C14023 C14487 ) \nC14023_=_C14488( C14023 C14488 ) C14023_=_C14489( C14023 C14489 ) C14024_=_C14025( C14024 C14025 ) C14024_=_C14026( C14024 C14026 ) C14024_=_C14313( C14024 C14313 ) C14024_=_C14446( C14024 C14446 ) \nC14024_=_C14447( C14024 C14447 )</w:t>
      </w:r>
    </w:p>
    <w:p>
      <w:pPr>
        <w:pStyle w:val="PreformattedText"/>
        <w:bidi w:val="0"/>
        <w:spacing w:before="0" w:after="0"/>
        <w:jc w:val="left"/>
        <w:rPr/>
      </w:pPr>
      <w:r>
        <w:rPr/>
        <w:t xml:space="preserve"> </w:t>
      </w:r>
      <w:r>
        <w:rPr/>
        <w:t>C14024_=_C14448( C14024 C14448 ) C14024_=_C14449( C14024 C14449 ) C14024_=_C14450( C14024 C14450 ) C14024_=_C14454( C14024 C14454 ) C14024_=_C14455( C14024 C14455 ) \nC14024_=_C14456( C14024 C14456 ) C14024_=_C14457( C14024 C14457 ) C14024_=_C14458( C14024 C14458 ) C14024_=_C14459( C14024 C14459 ) C14024_=_C14460( C14024 C14460 ) C14024_=_C14461( C14024 C14461 ) \nC14024_=_C14487( C14024 C14487 ) C14024_=_C14488( C14024 C14488 ) C14024_=_C14489( C14024 C14489 ) C14025_=_C14026( C14025 C14026 ) C14025_=_C14027( C14025 C14027 ) C14025_=_C14029( C14025 C14029 ) \nC14025_=_C14031( C14025 C14031 ) C14025_=_C14034( C14025 C14034 ) C14025_=_C14039( C14025 C14039 ) C14025_=_C14040( C14025 C14040 ) C14025_=_C14041( C14025 C14041 ) C14025_=_C14042( C14025 C14042 ) \nC14025_=_C14043( C14025 C14043 ) C14025_=_C14044( C14025 C14044 ) C14025_=_C14046( C14025 C14046 ) C14025_=_C14049( C14025 C14049 ) C14025_=_C14051( C14025 C14051 ) C14025_=_C14052( C14025 C14052 ) \nC14025_=_C14053( C14025 C14053 ) C14025_=_C14054( C14025 C14054 ) C14025_=_C14055( C14025 C14055 ) C14025_=_C14056( C14025 C14056 ) C14025_=_C14058( C14025 C14058 ) C14025_=_C14061( C14025 C14061 ) \nC14025_=_C14313( C14025 C14313 ) C14025_=_C14315( C14025 C14315 ) C14025_=_C14316( C14025 C14316 ) C14025_=_C14365( C14025 C14365 ) C14025_=_C14366( C14025 C14366 ) C14025_=_C14367( C14025 C14367 ) \nC14025_=_C14368( C14025 C14368 ) C14025_=_C14369( C14025 C14369 ) C14025_=_C14370( C14025 C14370 ) C14025_=_C14371( C14025 C14371 ) C14025_=_C14374( C14025 C14374 ) C14025_=_C14375( C14025 C14375 ) \nC14025_=_C14376( C14025 C14376 ) C14025_=_C14396( C14025 C14396 ) C14025_=_C14446( C14025 C14446 ) C14025_=_C14447( C14025 C14447 ) C14025_=_C14448( C14025 C14448 ) C14025_=_C14449( C14025 C14449 ) \nC14025_=_C14450( C14025 C14450 ) C14025_=_C14454( C14025 C14454 ) C14025_=_C14455( C14025 C14455 ) C14025_=_C14456( C14025 C14456 ) C14025_=_C14457( C14025 C14457 ) C14025_=_C14458( C14025 C14458 ) \nC14025_=_C14459( C14025 C14459 ) C14025_=_C14460( C14025 C14460 ) C14025_=_C14461( C14025 C14461 ) C14025_=_C14487( C14025 C14487 ) C14025_=_C14488( C14025 C14488 ) C14025_=_C14489( C14025 C14489 ) \nC14026_=_C14313( C14026 C14313 ) C14026_=_C14396( C14026 C14396 ) C14026_=_C14449( C14026 C14449 ) C14026_=_C14487( C14026 C14487 ) C14026_=_C14488( C14026 C14488 ) C14026_=_C14489( C14026 C14489 ) \nC14027_=_C14029( C14027 C14029 ) C14027_=_C14031( C14027 C14031 ) C14027_=_C14034( C14027 C14034 ) C14027_=_C14039( C14027 C14039 ) C14027_=_C14040( C14027 C14040 ) C14027_=_C14041( C14027 C14041 ) \nC14027_=_C14042( C14027 C14042 ) C14027_=_C14043( C14027 C14043 ) C14027_=_C14044( C14027 C14044 ) C14027_=_C14045( C14027 C14045 ) C14027_=_C14046( C14027 C14046 ) C14027_=_C14047( C14027 C14047 ) \nC14027_=_C14049( C14027 C14049 ) C14027_=_C14051( C14027 C14051 ) C14027_=_C14052( C14027 C14052 ) C14027_=_C14053( C14027 C14053 ) C14027_=_C14054( C14027 C14054 ) C14027_=_C14055( C14027 C14055 ) \nC14027_=_C14056( C14027 C14056 ) C14027_=_C14057( C14027 C14057 ) C14027_=_C14058( C14027 C14058 ) C14027_=_C14059( C14027 C14059 ) C14027_=_C14061( C14027 C14061 ) C14027_=_C14214( C14027 C14214 ) \nC14027_=_C14215( C14027 C14215 ) C14027_=_C14216( C14027 C14216 ) C14027_=_C14217( C14027 C14217 ) C14027_=_C14218( C14027 C14218 ) C14027_=_C14219( C14027 C14219 ) C14027_=_C14220( C14027 C14220 ) \nC14027_=_C14224( C14027 C14224 ) C14027_=_C14225( C14027 C14225 ) C14027_=_C14226( C14027 C14226 ) C14027_=_C14227( C14027 C14227 ) C14027_=_C14228( C14027 C14228 ) C14027_=_C14229( C14027 C14229 ) \nC14027_=_C14230( C14027 C14230 ) C14027_=_C14231( C14027 C14231 ) C14027_=_C14232( C14027 C14232 ) C14027_=_C14236( C14027 C14236 ) C14027_=_C14237( C14027 C14237 ) C14027_=_C14313( C14027 C14313 ) \nC14027_=_C14315( C14027 C14315 ) C14027_=_C14316( C14027 C14316 ) C14027_=_C14365( C14027 C14365 ) C14027_=_C14366( C14027 C14366 ) C14027_=_C14367( C14027 C14367 ) C14027_=_C14368( C14027 C14368 ) \nC14027_=_C14369( C14027 C14369 ) C14027_=_C14370( C14027 C14370 ) C14027_=_C14371( C14027 C14371 ) C14027_=_C14374( C14027 C14374 ) C14027_=_C14375( C14027 C14375 ) C14027_=_C14376( C14027 C14376 ) \nC14027_=_C14396( C14027 C14396 ) C14027_=_C14446( C14027 C14446 ) C14027_=_C14447( C14027 C14447 ) C14027_=_C14448( C14027 C14448 ) C14027_=_C14449( C14027 C14449 ) C14027_=_C14450( C14027 C14450 ) \nC14027_=_C14454( C14027 C14454 ) C14027_=_C14455( C14027 C14455 ) C14027_=_C14456( C14027 C14456 ) C14027_=_C14457( C14027 C14457 ) C14027_=_C14458( C14027 C14458 ) C14027_=_C14459( C14027 C14459 ) \nC14027_=_C14460( C14027 C14460 ) C14027_=_C14461( C14027 C14461 ) C14027_=_C14487( C14027 C14487 ) C14027_=_C14488( C14027 C14488 ) C14027_=_C14489( C14027 C14489 ) C14029_=_C14031( C14029 C14031 ) \nC14029_=_C14034( C14029 C14034 ) C14029_=_C14039( C14029 C14039 ) C14029_=_C14040( C14029 C14040 ) C14029_=_C14041( C14029 C14041 ) C14029_=_C14042( C14029 C14042 ) C14029_=_C14043( C14029 C14043 ) \nC14029_=_C14044( C14029 C14044 ) C14029_=_C14045( C14029 C14045 ) C14029_=_C14046( C14029 C14046 ) C14029_=_C14047( C14029 C14047 ) C14029_=_C14049( C14029 C14049 ) C14029_=_C14051( C14029 C14051 ) \nC14029_=_C14052( C14029 C14052 ) C14029_=_C14053( C14029 C14053 ) C14029_=_C14054( C14029 C14054 ) C14029_=_C14055( C14029 C14055 ) C14029_=_C14056( C14029 C14056 ) C14029_=_C14057( C14029 C14057 ) \nC14029_=_C14058( C14029 C14058 ) C14029_=_C14059( C14029 C14059 ) C14029_=_C14061( C14029 C14061 ) C14029_=_C14214( C14029 C14214 ) C14029_=_C14215( C14029 C14215 ) C14029_=_C14216( C14029 C14216 ) \nC14029_=_C14217( C14029 C14217 ) C14029_=_C14218( C14029 C14218 ) C14029_=_C14219( C14029 C14219 ) C14029_=_C14220( C14029 C14220 ) C14029_=_C14224( C14029 C14224 ) C14029_=_C14225( C14029 C14225 ) \nC14029_=_C14226( C14029 C14226 ) C14029_=_C14227( C14029 C14227 ) C14029_=_C14228( C14029 C14228 ) C14029_=_C14229( C14029 C14229 ) C14029_=_C14230( C14029 C14230 ) C14029_=_C14231( C14029 C14231 ) \nC14029_=_C14232( C14029 C14232 ) C14029_=_C14236( C14029 C14236 ) C14029_=_C14237( C14029 C14237 ) C14029_=_C14313( C14029 C14313 ) C14029_=_C14315( C14029 C14315 ) C14029_=_C14316( C14029 C14316 ) \nC14029_=_C14365( C14029 C14365 ) C14029_=_C14366( C14029 C14366 ) C14029_=_C14367( C14029 C14367 ) C14029_=_C14368( C14029 C14368 ) C14029_=_C14369( C14029 C14369 ) C14029_=_C14370( C14029 C14370 ) \nC14029_=_C14371( C14029 C14371 ) C14029_=_C14374( C14029 C14374 ) C14029_=_C14375( C14029 C14375 ) C14029_=_C14376( C14029 C14376 ) C14029_=_C14396( C14029 C14396 ) C14029_=_C14446( C14029 C14446 ) \nC14029_=_C14447( C14029 C14447 ) C14029_=_C14448( C14029 C14448 ) C14029_=_C14449( C14029 C14449 ) C14029_=_C14450( C14029 C14450 ) C14029_=_C14454( C14029 C14454 ) C14029_=_C14455( C14029 C14455 ) \nC14029_=_C14456( C14029 C14456 ) C14029_=_C14457( C14029 C14457 ) C14029_=_C14458( C14029 C14458 ) C14029_=_C14459( C14029 C14459 ) C14029_=_C14460( C14029 C14460 ) C14029_=_C14461( C14029 C14461 ) \nC14029_=_C14487( C14029 C14487 ) C14029_=_C14488( C14029 C14488 ) C14029_=_C14489( C14029 C14489 ) C14031_=_C14034( C14031 C14034 ) C14031_=_C14039( C14031 C14039 ) C14031_=_C14040( C14031 C14040 ) \nC14031_=_C14041( C14031 C14041 ) C14031_=_C14042( C14031 C14042 ) C14031_=_C14043( C14031 C14043 ) C14031_=_C14044( C14031 C14044 ) C14031_=_C14045( C14031 C14045 ) C14031_=_C14046( C14031 C14046 ) \nC14031_=_C14047( C14031 C14047 ) C14031_=_C14049( C14031 C14049 ) C14031_=_C14051( C14031 C14051 ) C14031_=_C14052( C14031 C14052 ) C14031_=_C14053( C14031 C14053 ) C14031_=_C14054( C14031 C14054 ) \nC14031_=_C14055( C14031 C14055 ) C14031_=_C14056( C14031 C14056 ) C14031_=_C14057( C14031 C14057 ) C14031_=_C14058( C14031 C14058 ) C14031_=_C14059( C14031 C14059 ) C14031_=_C14061( C14031 C14061 ) \nC14031_=_C14214( C14031 C14214 ) C14031_=_C14215( C14031 C14215 ) C14031_=_C14216( C14031 C14216 ) C14031_=_C14217( C14031 C14217 ) C14031_=_C14218( C14031 C14218 ) C14031_=_C14219( C14031 C14219 ) \nC14031_=_C14220( C14031 C14220 ) C14031_=_C14224( C14031 C14224 ) C14031_=_C14225( C14031 C14225 ) C14031_=_C14226( C14031 C14226 ) C14031_=_C14227( C14031 C14227 ) C14031_=_C14228( C14031 C14228 ) \nC14031_=_C14229( C14031 C14229 ) C14031_=_C14230( C14031 C14230 ) C14031_=_C14231( C14031 C14231 ) C14031_=_C14232( C14031 C14232 ) C14031_=_C14236( C14031 C14236 ) C14031_=_C14237( C14031 C14237 ) \nC14031_=_C14313( C14031 C14313 ) C14031_=_C14315( C14031 C14315 ) C14031_=_C14316( C14031 C14316 ) C14031_=_C14365( C14031 C14365 ) C14031_=_C14366( C14031 C14366 ) C14031_=_C14367( C14031 C14367 ) \nC14031_=_C14368( C14031 C14368 ) C14031_=_C14369( C14031 C14369 ) C14031_=_C14370( C14031 C14370 ) C14031_=_C14371( C14031 C14371 ) C14031_=_C14374( C14031 C14374 ) C14031_=_C14375( C14031 C14375 ) \nC14031_=_C14376( C14031 C14376 ) C14031_=_C14396( C14031 C14396 ) C14031_=_C14446( C14031 C14446 ) C14031_=_C14447( C14031 C14447 ) C14031_=_C14448( C14031 C14448 ) C14031_=_C14449( C14031 C14449 ) \nC14031_=_C14450( C14031 C14450 ) C14031_=_C14454( C14031 C14454 ) C14031_=_C14455( C14031 C14455 ) C14031_=_C14456( C14031 C14456 ) C14031_=_C14457( C14031 C14457 ) C14031_=_C14458( C14031 C14458 ) \nC14031_=_C14459( C14031 C14459 ) C14031_=_C14460( C14031 C14460 ) C14031_=_C14461( C14031 C14461 ) C14031_=_C14487( C14031 C14487 ) C14031_=_C14488( C14031 C14488 ) C14031_=_C14489( C14031 C14489 ) \nC14034_=_C14039( C14034 C14039 ) C14034_=_C14040( C14034 C14040 ) C14034_=_C14041( C14034 C14041 ) C14034_=_C14042( C14034 C14042 ) C14034_=_C14043( C14034 C14043 ) C14034_=_C14044( C14034 C14044 ) \nC14034_=_C14045( C14034 C14045 ) C14034_=_C14046( C14034 C14046 ) C14034_=_C14047( C14034 C14047 ) C14034_=_C14049( C14034 C14049 ) C14034_=_C14051( C14034 C14051 ) C14034_=_C14052( C14034 C14052 ) \nC14034_=_C14053( C14034 C14053 ) C14034_=_C14054( C14034 C14054 ) C14034_=_C14055( C14034 C14055 ) C14034_=_C14056( C14034 C14056 ) C14034_=_C14057(</w:t>
      </w:r>
    </w:p>
    <w:p>
      <w:pPr>
        <w:pStyle w:val="PreformattedText"/>
        <w:bidi w:val="0"/>
        <w:spacing w:before="0" w:after="0"/>
        <w:jc w:val="left"/>
        <w:rPr/>
      </w:pPr>
      <w:r>
        <w:rPr/>
        <w:t xml:space="preserve"> </w:t>
      </w:r>
      <w:r>
        <w:rPr/>
        <w:t>C14034 C14057 ) C14034_=_C14058( C14034 C14058 ) \nC14034_=_C14059( C14034 C14059 ) C14034_=_C14061( C14034 C14061 ) C14034_=_C14214( C14034 C14214 ) C14034_=_C14215( C14034 C14215 ) C14034_=_C14216( C14034 C14216 ) C14034_=_C14217( C14034 C14217 ) \nC14034_=_C14218( C14034 C14218 ) C14034_=_C14219( C14034 C14219 ) C14034_=_C14220( C14034 C14220 ) C14034_=_C14224( C14034 C14224 ) C14034_=_C14225( C14034 C14225 ) C14034_=_C14226( C14034 C14226 ) \nC14034_=_C14227( C14034 C14227 ) C14034_=_C14228( C14034 C14228 ) C14034_=_C14229( C14034 C14229 ) C14034_=_C14230( C14034 C14230 ) C14034_=_C14231( C14034 C14231 ) C14034_=_C14232( C14034 C14232 ) \nC14034_=_C14236( C14034 C14236 ) C14034_=_C14237( C14034 C14237 ) C14034_=_C14313( C14034 C14313 ) C14034_=_C14315( C14034 C14315 ) C14034_=_C14316( C14034 C14316 ) C14034_=_C14365( C14034 C14365 ) \nC14034_=_C14366( C14034 C14366 ) C14034_=_C14367( C14034 C14367 ) C14034_=_C14368( C14034 C14368 ) C14034_=_C14369( C14034 C14369 ) C14034_=_C14370( C14034 C14370 ) C14034_=_C14371( C14034 C14371 ) \nC14034_=_C14374( C14034 C14374 ) C14034_=_C14375( C14034 C14375 ) C14034_=_C14376( C14034 C14376 ) C14034_=_C14396( C14034 C14396 ) C14034_=_C14446( C14034 C14446 ) C14034_=_C14447( C14034 C14447 ) \nC14034_=_C14448( C14034 C14448 ) C14034_=_C14449( C14034 C14449 ) C14034_=_C14450( C14034 C14450 ) C14034_=_C14454( C14034 C14454 ) C14034_=_C14455( C14034 C14455 ) C14034_=_C14456( C14034 C14456 ) \nC14034_=_C14457( C14034 C14457 ) C14034_=_C14458( C14034 C14458 ) C14034_=_C14459( C14034 C14459 ) C14034_=_C14460( C14034 C14460 ) C14034_=_C14461( C14034 C14461 ) C14034_=_C14487( C14034 C14487 ) \nC14034_=_C14488( C14034 C14488 ) C14034_=_C14489( C14034 C14489 ) C14039_=_C14040( C14039 C14040 ) C14039_=_C14041( C14039 C14041 ) C14039_=_C14042( C14039 C14042 ) C14039_=_C14043( C14039 C14043 ) \nC14039_=_C14044( C14039 C14044 ) C14039_=_C14045( C14039 C14045 ) C14039_=_C14046( C14039 C14046 ) C14039_=_C14047( C14039 C14047 ) C14039_=_C14049( C14039 C14049 ) C14039_=_C14051( C14039 C14051 ) \nC14039_=_C14052( C14039 C14052 ) C14039_=_C14053( C14039 C14053 ) C14039_=_C14054( C14039 C14054 ) C14039_=_C14055( C14039 C14055 ) C14039_=_C14056( C14039 C14056 ) C14039_=_C14057( C14039 C14057 ) \nC14039_=_C14058( C14039 C14058 ) C14039_=_C14059( C14039 C14059 ) C14039_=_C14061( C14039 C14061 ) C14039_=_C14214( C14039 C14214 ) C14039_=_C14215( C14039 C14215 ) C14039_=_C14216( C14039 C14216 ) \nC14039_=_C14217( C14039 C14217 ) C14039_=_C14218( C14039 C14218 ) C14039_=_C14219( C14039 C14219 ) C14039_=_C14220( C14039 C14220 ) C14039_=_C14224( C14039 C14224 ) C14039_=_C14225( C14039 C14225 ) \nC14039_=_C14226( C14039 C14226 ) C14039_=_C14227( C14039 C14227 ) C14039_=_C14228( C14039 C14228 ) C14039_=_C14229( C14039 C14229 ) C14039_=_C14230( C14039 C14230 ) C14039_=_C14231( C14039 C14231 ) \nC14039_=_C14232( C14039 C14232 ) C14039_=_C14236( C14039 C14236 ) C14039_=_C14237( C14039 C14237 ) C14039_=_C14313( C14039 C14313 ) C14039_=_C14315( C14039 C14315 ) C14039_=_C14316( C14039 C14316 ) \nC14039_=_C14365( C14039 C14365 ) C14039_=_C14366( C14039 C14366 ) C14039_=_C14367( C14039 C14367 ) C14039_=_C14368( C14039 C14368 ) C14039_=_C14369( C14039 C14369 ) C14039_=_C14370( C14039 C14370 ) \nC14039_=_C14371( C14039 C14371 ) C14039_=_C14374( C14039 C14374 ) C14039_=_C14375( C14039 C14375 ) C14039_=_C14376( C14039 C14376 ) C14039_=_C14396( C14039 C14396 ) C14039_=_C14446( C14039 C14446 ) \nC14039_=_C14447( C14039 C14447 ) C14039_=_C14448( C14039 C14448 ) C14039_=_C14449( C14039 C14449 ) C14039_=_C14450( C14039 C14450 ) C14039_=_C14454( C14039 C14454 ) C14039_=_C14455( C14039 C14455 ) \nC14039_=_C14456( C14039 C14456 ) C14039_=_C14457( C14039 C14457 ) C14039_=_C14458( C14039 C14458 ) C14039_=_C14459( C14039 C14459 ) C14039_=_C14460( C14039 C14460 ) C14039_=_C14461( C14039 C14461 ) \nC14039_=_C14487( C14039 C14487 ) C14039_=_C14488( C14039 C14488 ) C14039_=_C14489( C14039 C14489 ) C14040_=_C14041( C14040 C14041 ) C14040_=_C14042( C14040 C14042 ) C14040_=_C14043( C14040 C14043 ) \nC14040_=_C14044( C14040 C14044 ) C14040_=_C14046( C14040 C14046 ) C14040_=_C14049( C14040 C14049 ) C14040_=_C14051( C14040 C14051 ) C14040_=_C14052( C14040 C14052 ) C14040_=_C14053( C14040 C14053 ) \nC14040_=_C14054( C14040 C14054 ) C14040_=_C14055( C14040 C14055 ) C14040_=_C14056( C14040 C14056 ) C14040_=_C14058( C14040 C14058 ) C14040_=_C14061( C14040 C14061 ) C14040_=_C14313( C14040 C14313 ) \nC14040_=_C14315( C14040 C14315 ) C14040_=_C14316( C14040 C14316 ) C14040_=_C14365( C14040 C14365 ) C14040_=_C14366( C14040 C14366 ) C14040_=_C14367( C14040 C14367 ) C14040_=_C14368( C14040 C14368 ) \nC14040_=_C14369( C14040 C14369 ) C14040_=_C14370( C14040 C14370 ) C14040_=_C14371( C14040 C14371 ) C14040_=_C14374( C14040 C14374 ) C14040_=_C14375( C14040 C14375 ) C14040_=_C14376( C14040 C14376 ) \nC14040_=_C14396( C14040 C14396 ) C14040_=_C14446( C14040 C14446 ) C14040_=_C14447( C14040 C14447 ) C14040_=_C14448( C14040 C14448 ) C14040_=_C14449( C14040 C14449 ) C14040_=_C14450( C14040 C14450 ) \nC14040_=_C14454( C14040 C14454 ) C14040_=_C14455( C14040 C14455 ) C14040_=_C14456( C14040 C14456 ) C14040_=_C14457( C14040 C14457 ) C14040_=_C14458( C14040 C14458 ) C14040_=_C14459( C14040 C14459 ) \nC14040_=_C14460( C14040 C14460 ) C14040_=_C14461( C14040 C14461 ) C14040_=_C14487( C14040 C14487 ) C14040_=_C14488( C14040 C14488 ) C14040_=_C14489( C14040 C14489 ) C14041_=_C14042( C14041 C14042 ) \nC14041_=_C14043( C14041 C14043 ) C14041_=_C14044( C14041 C14044 ) C14041_=_C14045( C14041 C14045 ) C14041_=_C14046( C14041 C14046 ) C14041_=_C14047( C14041 C14047 ) C14041_=_C14049( C14041 C14049 ) \nC14041_=_C14051( C14041 C14051 ) C14041_=_C14052( C14041 C14052 ) C14041_=_C14053( C14041 C14053 ) C14041_=_C14054( C14041 C14054 ) C14041_=_C14055( C14041 C14055 ) C14041_=_C14056( C14041 C14056 ) \nC14041_=_C14057( C14041 C14057 ) C14041_=_C14058( C14041 C14058 ) C14041_=_C14059( C14041 C14059 ) C14041_=_C14061( C14041 C14061 ) C14041_=_C14214( C14041 C14214 ) C14041_=_C14215( C14041 C14215 ) \nC14041_=_C14216( C14041 C14216 ) C14041_=_C14217( C14041 C14217 ) C14041_=_C14218( C14041 C14218 ) C14041_=_C14219( C14041 C14219 ) C14041_=_C14220( C14041 C14220 ) C14041_=_C14224( C14041 C14224 ) \nC14041_=_C14225( C14041 C14225 ) C14041_=_C14226( C14041 C14226 ) C14041_=_C14227( C14041 C14227 ) C14041_=_C14228( C14041 C14228 ) C14041_=_C14229( C14041 C14229 ) C14041_=_C14230( C14041 C14230 ) \nC14041_=_C14231( C14041 C14231 ) C14041_=_C14232( C14041 C14232 ) C14041_=_C14236( C14041 C14236 ) C14041_=_C14237( C14041 C14237 ) C14041_=_C14313( C14041 C14313 ) C14041_=_C14315( C14041 C14315 ) \nC14041_=_C14316( C14041 C14316 ) C14041_=_C14365( C14041 C14365 ) C14041_=_C14366( C14041 C14366 ) C14041_=_C14367( C14041 C14367 ) C14041_=_C14368( C14041 C14368 ) C14041_=_C14369( C14041 C14369 ) \nC14041_=_C14370( C14041 C14370 ) C14041_=_C14371( C14041 C14371 ) C14041_=_C14374( C14041 C14374 ) C14041_=_C14375( C14041 C14375 ) C14041_=_C14376( C14041 C14376 ) C14041_=_C14396( C14041 C14396 ) \nC14041_=_C14446( C14041 C14446 ) C14041_=_C14447( C14041 C14447 ) C14041_=_C14448( C14041 C14448 ) C14041_=_C14449( C14041 C14449 ) C14041_=_C14450( C14041 C14450 ) C14041_=_C14454( C14041 C14454 ) \nC14041_=_C14455( C14041 C14455 ) C14041_=_C14456( C14041 C14456 ) C14041_=_C14457( C14041 C14457 ) C14041_=_C14458( C14041 C14458 ) C14041_=_C14459( C14041 C14459 ) C14041_=_C14460( C14041 C14460 ) \nC14041_=_C14461( C14041 C14461 ) C14041_=_C14487( C14041 C14487 ) C14041_=_C14488( C14041 C14488 ) C14041_=_C14489( C14041 C14489 ) C14042_=_C14043( C14042 C14043 ) C14042_=_C14044( C14042 C14044 ) \nC14042_=_C14046( C14042 C14046 ) C14042_=_C14049( C14042 C14049 ) C14042_=_C14051( C14042 C14051 ) C14042_=_C14052( C14042 C14052 ) C14042_=_C14053( C14042 C14053 ) C14042_=_C14054( C14042 C14054 ) \nC14042_=_C14055( C14042 C14055 ) C14042_=_C14056( C14042 C14056 ) C14042_=_C14058( C14042 C14058 ) C14042_=_C14061( C14042 C14061 ) C14042_=_C14313( C14042 C14313 ) C14042_=_C14315( C14042 C14315 ) \nC14042_=_C14316( C14042 C14316 ) C14042_=_C14365( C14042 C14365 ) C14042_=_C14366( C14042 C14366 ) C14042_=_C14367( C14042 C14367 ) C14042_=_C14368( C14042 C14368 ) C14042_=_C14369( C14042 C14369 ) \nC14042_=_C14370( C14042 C14370 ) C14042_=_C14371( C14042 C14371 ) C14042_=_C14374( C14042 C14374 ) C14042_=_C14375( C14042 C14375 ) C14042_=_C14376( C14042 C14376 ) C14042_=_C14396( C14042 C14396 ) \nC14042_=_C14446( C14042 C14446 ) C14042_=_C14447( C14042 C14447 ) C14042_=_C14448( C14042 C14448 ) C14042_=_C14449( C14042 C14449 ) C14042_=_C14450( C14042 C14450 ) C14042_=_C14454( C14042 C14454 ) \nC14042_=_C14455( C14042 C14455 ) C14042_=_C14456( C14042 C14456 ) C14042_=_C14457( C14042 C14457 ) C14042_=_C14458( C14042 C14458 ) C14042_=_C14459( C14042 C14459 ) C14042_=_C14460( C14042 C14460 ) \nC14042_=_C14461( C14042 C14461 ) C14042_=_C14487( C14042 C14487 ) C14042_=_C14488( C14042 C14488 ) C14042_=_C14489( C14042 C14489 ) C14043_=_C14044( C14043 C14044 ) C14043_=_C14045( C14043 C14045 ) \nC14043_=_C14046( C14043 C14046 ) C14043_=_C14047( C14043 C14047 ) C14043_=_C14049( C14043 C14049 ) C14043_=_C14051( C14043 C14051 ) C14043_=_C14052( C14043 C14052 ) C14043_=_C14053( C14043 C14053 ) \nC14043_=_C14054( C14043 C14054 ) C14043_=_C14055( C14043 C14055 ) C14043_=_C14056( C14043 C14056 ) C14043_=_C14057( C14043 C14057 ) C14043_=_C14058( C14043 C14058 ) C14043_=_C14059( C14043 C14059 ) \nC14043_=_C14061( C14043 C14061 ) C14043_=_C14214( C14043 C14214 ) C14043_=_C14215( C14043 C14215 ) C14043_=_C14216( C14043 C14216 ) C14043_=_C14217( C14043 C14217 ) C14043_=_C14218( C14043 C14218 ) \nC14043_=_C14219( C14043 C14219 ) C14043_=_C14220( C14043 C14220 ) C14043_=_C14224( C14043 C14224 ) C14043_=_C14225( C14043 C14225 ) C14043_=_C14226( C14043 C14226 ) C14043_=_C14227( C14043 C14227 ) \nC14043_=_C14228( C14043 C14228 ) C14043_=_C14229(</w:t>
      </w:r>
    </w:p>
    <w:p>
      <w:pPr>
        <w:pStyle w:val="PreformattedText"/>
        <w:bidi w:val="0"/>
        <w:spacing w:before="0" w:after="0"/>
        <w:jc w:val="left"/>
        <w:rPr/>
      </w:pPr>
      <w:r>
        <w:rPr/>
        <w:t xml:space="preserve"> </w:t>
      </w:r>
      <w:r>
        <w:rPr/>
        <w:t>C14043 C14229 ) C14043_=_C14230( C14043 C14230 ) C14043_=_C14231( C14043 C14231 ) C14043_=_C14232( C14043 C14232 ) C14043_=_C14236( C14043 C14236 ) \nC14043_=_C14237( C14043 C14237 ) C14043_=_C14313( C14043 C14313 ) C14043_=_C14315( C14043 C14315 ) C14043_=_C14316( C14043 C14316 ) C14043_=_C14365( C14043 C14365 ) C14043_=_C14366( C14043 C14366 ) \nC14043_=_C14367( C14043 C14367 ) C14043_=_C14368( C14043 C14368 ) C14043_=_C14369( C14043 C14369 ) C14043_=_C14370( C14043 C14370 ) C14043_=_C14371( C14043 C14371 ) C14043_=_C14374( C14043 C14374 ) \nC14043_=_C14375( C14043 C14375 ) C14043_=_C14376( C14043 C14376 ) C14043_=_C14396( C14043 C14396 ) C14043_=_C14446( C14043 C14446 ) C14043_=_C14447( C14043 C14447 ) C14043_=_C14448( C14043 C14448 ) \nC14043_=_C14449( C14043 C14449 ) C14043_=_C14450( C14043 C14450 ) C14043_=_C14454( C14043 C14454 ) C14043_=_C14455( C14043 C14455 ) C14043_=_C14456( C14043 C14456 ) C14043_=_C14457( C14043 C14457 ) \nC14043_=_C14458( C14043 C14458 ) C14043_=_C14459( C14043 C14459 ) C14043_=_C14460( C14043 C14460 ) C14043_=_C14461( C14043 C14461 ) C14043_=_C14487( C14043 C14487 ) C14043_=_C14488( C14043 C14488 ) \nC14043_=_C14489( C14043 C14489 ) C14044_=_C14046( C14044 C14046 ) C14044_=_C14049( C14044 C14049 ) C14044_=_C14051( C14044 C14051 ) C14044_=_C14052( C14044 C14052 ) C14044_=_C14053( C14044 C14053 ) \nC14044_=_C14054( C14044 C14054 ) C14044_=_C14055( C14044 C14055 ) C14044_=_C14056( C14044 C14056 ) C14044_=_C14058( C14044 C14058 ) C14044_=_C14061( C14044 C14061 ) C14044_=_C14313( C14044 C14313 ) \nC14044_=_C14315( C14044 C14315 ) C14044_=_C14316( C14044 C14316 ) C14044_=_C14365( C14044 C14365 ) C14044_=_C14366( C14044 C14366 ) C14044_=_C14367( C14044 C14367 ) C14044_=_C14368( C14044 C14368 ) \nC14044_=_C14369( C14044 C14369 ) C14044_=_C14370( C14044 C14370 ) C14044_=_C14371( C14044 C14371 ) C14044_=_C14374( C14044 C14374 ) C14044_=_C14375( C14044 C14375 ) C14044_=_C14376( C14044 C14376 ) \nC14044_=_C14396( C14044 C14396 ) C14044_=_C14446( C14044 C14446 ) C14044_=_C14447( C14044 C14447 ) C14044_=_C14448( C14044 C14448 ) C14044_=_C14449( C14044 C14449 ) C14044_=_C14450( C14044 C14450 ) \nC14044_=_C14454( C14044 C14454 ) C14044_=_C14455( C14044 C14455 ) C14044_=_C14456( C14044 C14456 ) C14044_=_C14457( C14044 C14457 ) C14044_=_C14458( C14044 C14458 ) C14044_=_C14459( C14044 C14459 ) \nC14044_=_C14460( C14044 C14460 ) C14044_=_C14461( C14044 C14461 ) C14044_=_C14487( C14044 C14487 ) C14044_=_C14488( C14044 C14488 ) C14044_=_C14489( C14044 C14489 ) C14045_=_C14046( C14045 C14046 ) \nC14045_=_C14047( C14045 C14047 ) C14045_=_C14048( C14045 C14048 ) C14045_=_C14049( C14045 C14049 ) C14045_=_C14050( C14045 C14050 ) C14045_=_C14051( C14045 C14051 ) C14045_=_C14053( C14045 C14053 ) \nC14045_=_C14055( C14045 C14055 ) C14045_=_C14057( C14045 C14057 ) C14045_=_C14058( C14045 C14058 ) C14045_=_C14059( C14045 C14059 ) C14045_=_C14214( C14045 C14214 ) C14045_=_C14215( C14045 C14215 ) \nC14045_=_C14216( C14045 C14216 ) C14045_=_C14217( C14045 C14217 ) C14045_=_C14218( C14045 C14218 ) C14045_=_C14219( C14045 C14219 ) C14045_=_C14220( C14045 C14220 ) C14045_=_C14224( C14045 C14224 ) \nC14045_=_C14225( C14045 C14225 ) C14045_=_C14226( C14045 C14226 ) C14045_=_C14227( C14045 C14227 ) C14045_=_C14228( C14045 C14228 ) C14045_=_C14229( C14045 C14229 ) C14045_=_C14230( C14045 C14230 ) \nC14045_=_C14231( C14045 C14231 ) C14045_=_C14232( C14045 C14232 ) C14045_=_C14236( C14045 C14236 ) C14045_=_C14237( C14045 C14237 ) C14045_=_C14313( C14045 C14313 ) C14045_=_C14315( C14045 C14315 ) \nC14045_=_C14316( C14045 C14316 ) C14045_=_C14365( C14045 C14365 ) C14045_=_C14366( C14045 C14366 ) C14045_=_C14367( C14045 C14367 ) C14045_=_C14368( C14045 C14368 ) C14045_=_C14369( C14045 C14369 ) \nC14045_=_C14370( C14045 C14370 ) C14045_=_C14371( C14045 C14371 ) C14045_=_C14374( C14045 C14374 ) C14045_=_C14375( C14045 C14375 ) C14045_=_C14376( C14045 C14376 ) C14045_=_C14396( C14045 C14396 ) \nC14045_=_C14446( C14045 C14446 ) C14045_=_C14447( C14045 C14447 ) C14045_=_C14448( C14045 C14448 ) C14045_=_C14449( C14045 C14449 ) C14045_=_C14450( C14045 C14450 ) C14045_=_C14454( C14045 C14454 ) \nC14045_=_C14455( C14045 C14455 ) C14045_=_C14456( C14045 C14456 ) C14045_=_C14457( C14045 C14457 ) C14045_=_C14458( C14045 C14458 ) C14045_=_C14459( C14045 C14459 ) C14045_=_C14460( C14045 C14460 ) \nC14045_=_C14461( C14045 C14461 ) C14045_=_C14487( C14045 C14487 ) C14045_=_C14488( C14045 C14488 ) C14045_=_C14489( C14045 C14489 ) C14046_=_C14047( C14046 C14047 ) C14046_=_C14048( C14046 C14048 ) \nC14046_=_C14049( C14046 C14049 ) C14046_=_C14050( C14046 C14050 ) C14046_=_C14051( C14046 C14051 ) C14046_=_C14052( C14046 C14052 ) C14046_=_C14053( C14046 C14053 ) C14046_=_C14054( C14046 C14054 ) \nC14046_=_C14055( C14046 C14055 ) C14046_=_C14056( C14046 C14056 ) C14046_=_C14057( C14046 C14057 ) C14046_=_C14058( C14046 C14058 ) C14046_=_C14059( C14046 C14059 ) C14046_=_C14061( C14046 C14061 ) \nC14046_=_C14214( C14046 C14214 ) C14046_=_C14215( C14046 C14215 ) C14046_=_C14216( C14046 C14216 ) C14046_=_C14217( C14046 C14217 ) C14046_=_C14218( C14046 C14218 ) C14046_=_C14219( C14046 C14219 ) \nC14046_=_C14220( C14046 C14220 ) C14046_=_C14224( C14046 C14224 ) C14046_=_C14225( C14046 C14225 ) C14046_=_C14226( C14046 C14226 ) C14046_=_C14227( C14046 C14227 ) C14046_=_C14228( C14046 C14228 ) \nC14046_=_C14229( C14046 C14229 ) C14046_=_C14230( C14046 C14230 ) C14046_=_C14231( C14046 C14231 ) C14046_=_C14232( C14046 C14232 ) C14046_=_C14236( C14046 C14236 ) C14046_=_C14237( C14046 C14237 ) \nC14046_=_C14313( C14046 C14313 ) C14046_=_C14315( C14046 C14315 ) C14046_=_C14316( C14046 C14316 ) C14046_=_C14365( C14046 C14365 ) C14046_=_C14366( C14046 C14366 ) C14046_=_C14367( C14046 C14367 ) \nC14046_=_C14368( C14046 C14368 ) C14046_=_C14369( C14046 C14369 ) C14046_=_C14370( C14046 C14370 ) C14046_=_C14371( C14046 C14371 ) C14046_=_C14374( C14046 C14374 ) C14046_=_C14375( C14046 C14375 ) \nC14046_=_C14376( C14046 C14376 ) C14046_=_C14396( C14046 C14396 ) C14046_=_C14446( C14046 C14446 ) C14046_=_C14447( C14046 C14447 ) C14046_=_C14448( C14046 C14448 ) C14046_=_C14449( C14046 C14449 ) \nC14046_=_C14450( C14046 C14450 ) C14046_=_C14454( C14046 C14454 ) C14046_=_C14455( C14046 C14455 ) C14046_=_C14456( C14046 C14456 ) C14046_=_C14457( C14046 C14457 ) C14046_=_C14458( C14046 C14458 ) \nC14046_=_C14459( C14046 C14459 ) C14046_=_C14460( C14046 C14460 ) C14046_=_C14461( C14046 C14461 ) C14046_=_C14487( C14046 C14487 ) C14046_=_C14488( C14046 C14488 ) C14046_=_C14489( C14046 C14489 ) \nC14047_=_C14048( C14047 C14048 ) C14047_=_C14049( C14047 C14049 ) C14047_=_C14050( C14047 C14050 ) C14047_=_C14051( C14047 C14051 ) C14047_=_C14053( C14047 C14053 ) C14047_=_C14055( C14047 C14055 ) \nC14047_=_C14057( C14047 C14057 ) C14047_=_C14058( C14047 C14058 ) C14047_=_C14059( C14047 C14059 ) C14047_=_C14214( C14047 C14214 ) C14047_=_C14215( C14047 C14215 ) C14047_=_C14216( C14047 C14216 ) \nC14047_=_C14217( C14047 C14217 ) C14047_=_C14218( C14047 C14218 ) C14047_=_C14219( C14047 C14219 ) C14047_=_C14220( C14047 C14220 ) C14047_=_C14224( C14047 C14224 ) C14047_=_C14225( C14047 C14225 ) \nC14047_=_C14226( C14047 C14226 ) C14047_=_C14227( C14047 C14227 ) C14047_=_C14228( C14047 C14228 ) C14047_=_C14229( C14047 C14229 ) C14047_=_C14230( C14047 C14230 ) C14047_=_C14231( C14047 C14231 ) \nC14047_=_C14232( C14047 C14232 ) C14047_=_C14236( C14047 C14236 ) C14047_=_C14237( C14047 C14237 ) C14047_=_C14313( C14047 C14313 ) C14047_=_C14315( C14047 C14315 ) C14047_=_C14316( C14047 C14316 ) \nC14047_=_C14365( C14047 C14365 ) C14047_=_C14366( C14047 C14366 ) C14047_=_C14367( C14047 C14367 ) C14047_=_C14368( C14047 C14368 ) C14047_=_C14369( C14047 C14369 ) C14047_=_C14370( C14047 C14370 ) \nC14047_=_C14371( C14047 C14371 ) C14047_=_C14374( C14047 C14374 ) C14047_=_C14375( C14047 C14375 ) C14047_=_C14376( C14047 C14376 ) C14047_=_C14396( C14047 C14396 ) C14047_=_C14446( C14047 C14446 ) \nC14047_=_C14447( C14047 C14447 ) C14047_=_C14448( C14047 C14448 ) C14047_=_C14449( C14047 C14449 ) C14047_=_C14450( C14047 C14450 ) C14047_=_C14454( C14047 C14454 ) C14047_=_C14455( C14047 C14455 ) \nC14047_=_C14456( C14047 C14456 ) C14047_=_C14457( C14047 C14457 ) C14047_=_C14458( C14047 C14458 ) C14047_=_C14459( C14047 C14459 ) C14047_=_C14460( C14047 C14460 ) C14047_=_C14461( C14047 C14461 ) \nC14047_=_C14487( C14047 C14487 ) C14047_=_C14488( C14047 C14488 ) C14047_=_C14489( C14047 C14489 ) C14048_=_C14049( C14048 C14049 ) C14048_=_C14050( C14048 C14050 ) C14048_=_C14315( C14048 C14315 ) \nC14048_=_C14446( C14048 C14446 ) C14048_=_C14447( C14048 C14447 ) C14048_=_C14448( C14048 C14448 ) C14048_=_C14449( C14048 C14449 ) C14048_=_C14450( C14048 C14450 ) C14048_=_C14454( C14048 C14454 ) \nC14048_=_C14455( C14048 C14455 ) C14048_=_C14456( C14048 C14456 ) C14048_=_C14457( C14048 C14457 ) C14048_=_C14458( C14048 C14458 ) C14048_=_C14459( C14048 C14459 ) C14048_=_C14460( C14048 C14460 ) \nC14048_=_C14461( C14048 C14461 ) C14048_=_C14487( C14048 C14487 ) C14048_=_C14488( C14048 C14488 ) C14048_=_C14489( C14048 C14489 ) C14049_=_C14050( C14049 C14050 ) C14049_=_C14051( C14049 C14051 ) \nC14049_=_C14052( C14049 C14052 ) C14049_=_C14053( C14049 C14053 ) C14049_=_C14054( C14049 C14054 ) C14049_=_C14055( C14049 C14055 ) C14049_=_C14056( C14049 C14056 ) C14049_=_C14058( C14049 C14058 ) \nC14049_=_C14061( C14049 C14061 ) C14049_=_C14313( C14049 C14313 ) C14049_=_C14315( C14049 C14315 ) C14049_=_C14316( C14049 C14316 ) C14049_=_C14365( C14049 C14365 ) C14049_=_C14366( C14049 C14366 ) \nC14049_=_C14367( C14049 C14367 ) C14049_=_C14368( C14049 C14368 ) C14049_=_C14369( C14049 C14369 ) C14049_=_C14370( C14049 C14370 ) C14049_=_C14371( C14049 C14371 ) C14049_=_C14374( C14049 C14374 ) \nC14049_=_C14375( C14049 C14375 ) C14049_=_C14376( C14049 C14376 ) C14049_=_C14396( C14049 C14396 ) C14049_=_C14446( C14049 C14446 ) C14049_=_C14447( C14049</w:t>
      </w:r>
    </w:p>
    <w:p>
      <w:pPr>
        <w:pStyle w:val="PreformattedText"/>
        <w:bidi w:val="0"/>
        <w:spacing w:before="0" w:after="0"/>
        <w:jc w:val="left"/>
        <w:rPr/>
      </w:pPr>
      <w:r>
        <w:rPr/>
        <w:t xml:space="preserve"> </w:t>
      </w:r>
      <w:r>
        <w:rPr/>
        <w:t>C14447 ) C14049_=_C14448( C14049 C14448 ) \nC14049_=_C14449( C14049 C14449 ) C14049_=_C14450( C14049 C14450 ) C14049_=_C14454( C14049 C14454 ) C14049_=_C14455( C14049 C14455 ) C14049_=_C14456( C14049 C14456 ) C14049_=_C14457( C14049 C14457 ) \nC14049_=_C14458( C14049 C14458 ) C14049_=_C14459( C14049 C14459 ) C14049_=_C14460( C14049 C14460 ) C14049_=_C14461( C14049 C14461 ) C14049_=_C14487( C14049 C14487 ) C14049_=_C14488( C14049 C14488 ) \nC14049_=_C14489( C14049 C14489 ) C14050_=_C14315( C14050 C14315 ) C14050_=_C14396( C14050 C14396 ) C14050_=_C14457( C14050 C14457 ) C14050_=_C14487( C14050 C14487 ) C14050_=_C14488( C14050 C14488 ) \nC14050_=_C14489( C14050 C14489 ) C14051_=_C14052( C14051 C14052 ) C14051_=_C14053( C14051 C14053 ) C14051_=_C14054( C14051 C14054 ) C14051_=_C14055( C14051 C14055 ) C14051_=_C14056( C14051 C14056 ) \nC14051_=_C14057( C14051 C14057 ) C14051_=_C14058( C14051 C14058 ) C14051_=_C14059( C14051 C14059 ) C14051_=_C14061( C14051 C14061 ) C14051_=_C14214( C14051 C14214 ) C14051_=_C14215( C14051 C14215 ) \nC14051_=_C14216( C14051 C14216 ) C14051_=_C14217( C14051 C14217 ) C14051_=_C14218( C14051 C14218 ) C14051_=_C14219( C14051 C14219 ) C14051_=_C14220( C14051 C14220 ) C14051_=_C14224( C14051 C14224 ) \nC14051_=_C14225( C14051 C14225 ) C14051_=_C14226( C14051 C14226 ) C14051_=_C14227( C14051 C14227 ) C14051_=_C14228( C14051 C14228 ) C14051_=_C14229( C14051 C14229 ) C14051_=_C14230( C14051 C14230 ) \nC14051_=_C14231( C14051 C14231 ) C14051_=_C14232( C14051 C14232 ) C14051_=_C14236( C14051 C14236 ) C14051_=_C14237( C14051 C14237 ) C14051_=_C14313( C14051 C14313 ) C14051_=_C14315( C14051 C14315 ) \nC14051_=_C14316( C14051 C14316 ) C14051_=_C14365( C14051 C14365 ) C14051_=_C14366( C14051 C14366 ) C14051_=_C14367( C14051 C14367 ) C14051_=_C14368( C14051 C14368 ) C14051_=_C14369( C14051 C14369 ) \nC14051_=_C14370( C14051 C14370 ) C14051_=_C14371( C14051 C14371 ) C14051_=_C14374( C14051 C14374 ) C14051_=_C14375( C14051 C14375 ) C14051_=_C14376( C14051 C14376 ) C14051_=_C14396( C14051 C14396 ) \nC14051_=_C14446( C14051 C14446 ) C14051_=_C14447( C14051 C14447 ) C14051_=_C14448( C14051 C14448 ) C14051_=_C14449( C14051 C14449 ) C14051_=_C14450( C14051 C14450 ) C14051_=_C14454( C14051 C14454 ) \nC14051_=_C14455( C14051 C14455 ) C14051_=_C14456( C14051 C14456 ) C14051_=_C14457( C14051 C14457 ) C14051_=_C14458( C14051 C14458 ) C14051_=_C14459( C14051 C14459 ) C14051_=_C14460( C14051 C14460 ) \nC14051_=_C14461( C14051 C14461 ) C14051_=_C14487( C14051 C14487 ) C14051_=_C14488( C14051 C14488 ) C14051_=_C14489( C14051 C14489 ) C14052_=_C14053( C14052 C14053 ) C14052_=_C14054( C14052 C14054 ) \nC14052_=_C14055( C14052 C14055 ) C14052_=_C14056( C14052 C14056 ) C14052_=_C14058( C14052 C14058 ) C14052_=_C14061( C14052 C14061 ) C14052_=_C14313( C14052 C14313 ) C14052_=_C14315( C14052 C14315 ) \nC14052_=_C14316( C14052 C14316 ) C14052_=_C14365( C14052 C14365 ) C14052_=_C14366( C14052 C14366 ) C14052_=_C14367( C14052 C14367 ) C14052_=_C14368( C14052 C14368 ) C14052_=_C14369( C14052 C14369 ) \nC14052_=_C14370( C14052 C14370 ) C14052_=_C14371( C14052 C14371 ) C14052_=_C14374( C14052 C14374 ) C14052_=_C14375( C14052 C14375 ) C14052_=_C14376( C14052 C14376 ) C14052_=_C14396( C14052 C14396 ) \nC14052_=_C14446( C14052 C14446 ) C14052_=_C14447( C14052 C14447 ) C14052_=_C14448( C14052 C14448 ) C14052_=_C14449( C14052 C14449 ) C14052_=_C14450( C14052 C14450 ) C14052_=_C14454( C14052 C14454 ) \nC14052_=_C14455( C14052 C14455 ) C14052_=_C14456( C14052 C14456 ) C14052_=_C14457( C14052 C14457 ) C14052_=_C14458( C14052 C14458 ) C14052_=_C14459( C14052 C14459 ) C14052_=_C14460( C14052 C14460 ) \nC14052_=_C14461( C14052 C14461 ) C14052_=_C14487( C14052 C14487 ) C14052_=_C14488( C14052 C14488 ) C14052_=_C14489( C14052 C14489 ) C14053_=_C14054( C14053 C14054 ) C14053_=_C14055( C14053 C14055 ) \nC14053_=_C14056( C14053 C14056 ) C14053_=_C14057( C14053 C14057 ) C14053_=_C14058( C14053 C14058 ) C14053_=_C14059( C14053 C14059 ) C14053_=_C14061( C14053 C14061 ) C14053_=_C14214( C14053 C14214 ) \nC14053_=_C14215( C14053 C14215 ) C14053_=_C14216( C14053 C14216 ) C14053_=_C14217( C14053 C14217 ) C14053_=_C14218( C14053 C14218 ) C14053_=_C14219( C14053 C14219 ) C14053_=_C14220( C14053 C14220 ) \nC14053_=_C14224( C14053 C14224 ) C14053_=_C14225( C14053 C14225 ) C14053_=_C14226( C14053 C14226 ) C14053_=_C14227( C14053 C14227 ) C14053_=_C14228( C14053 C14228 ) C14053_=_C14229( C14053 C14229 ) \nC14053_=_C14230( C14053 C14230 ) C14053_=_C14231( C14053 C14231 ) C14053_=_C14232( C14053 C14232 ) C14053_=_C14236( C14053 C14236 ) C14053_=_C14237( C14053 C14237 ) C14053_=_C14313( C14053 C14313 ) \nC14053_=_C14315( C14053 C14315 ) C14053_=_C14316( C14053 C14316 ) C14053_=_C14365( C14053 C14365 ) C14053_=_C14366( C14053 C14366 ) C14053_=_C14367( C14053 C14367 ) C14053_=_C14368( C14053 C14368 ) \nC14053_=_C14369( C14053 C14369 ) C14053_=_C14370( C14053 C14370 ) C14053_=_C14371( C14053 C14371 ) C14053_=_C14374( C14053 C14374 ) C14053_=_C14375( C14053 C14375 ) C14053_=_C14376( C14053 C14376 ) \nC14053_=_C14396( C14053 C14396 ) C14053_=_C14446( C14053 C14446 ) C14053_=_C14447( C14053 C14447 ) C14053_=_C14448( C14053 C14448 ) C14053_=_C14449( C14053 C14449 ) C14053_=_C14450( C14053 C14450 ) \nC14053_=_C14454( C14053 C14454 ) C14053_=_C14455( C14053 C14455 ) C14053_=_C14456( C14053 C14456 ) C14053_=_C14457( C14053 C14457 ) C14053_=_C14458( C14053 C14458 ) C14053_=_C14459( C14053 C14459 ) \nC14053_=_C14460( C14053 C14460 ) C14053_=_C14461( C14053 C14461 ) C14053_=_C14487( C14053 C14487 ) C14053_=_C14488( C14053 C14488 ) C14053_=_C14489( C14053 C14489 ) C14054_=_C14055( C14054 C14055 ) \nC14054_=_C14056( C14054 C14056 ) C14054_=_C14058( C14054 C14058 ) C14054_=_C14061( C14054 C14061 ) C14054_=_C14313( C14054 C14313 ) C14054_=_C14315( C14054 C14315 ) C14054_=_C14316( C14054 C14316 ) \nC14054_=_C14365( C14054 C14365 ) C14054_=_C14366( C14054 C14366 ) C14054_=_C14367( C14054 C14367 ) C14054_=_C14368( C14054 C14368 ) C14054_=_C14369( C14054 C14369 ) C14054_=_C14370( C14054 C14370 ) \nC14054_=_C14371( C14054 C14371 ) C14054_=_C14374( C14054 C14374 ) C14054_=_C14375( C14054 C14375 ) C14054_=_C14376( C14054 C14376 ) C14054_=_C14396( C14054 C14396 ) C14054_=_C14446( C14054 C14446 ) \nC14054_=_C14447( C14054 C14447 ) C14054_=_C14448( C14054 C14448 ) C14054_=_C14449( C14054 C14449 ) C14054_=_C14450( C14054 C14450 ) C14054_=_C14454( C14054 C14454 ) C14054_=_C14455( C14054 C14455 ) \nC14054_=_C14456( C14054 C14456 ) C14054_=_C14457( C14054 C14457 ) C14054_=_C14458( C14054 C14458 ) C14054_=_C14459( C14054 C14459 ) C14054_=_C14460( C14054 C14460 ) C14054_=_C14461( C14054 C14461 ) \nC14054_=_C14487( C14054 C14487 ) C14054_=_C14488( C14054 C14488 ) C14054_=_C14489( C14054 C14489 ) C14055_=_C14056( C14055 C14056 ) C14055_=_C14057( C14055 C14057 ) C14055_=_C14058( C14055 C14058 ) \nC14055_=_C14059( C14055 C14059 ) C14055_=_C14061( C14055 C14061 ) C14055_=_C14214( C14055 C14214 ) C14055_=_C14215( C14055 C14215 ) C14055_=_C14216( C14055 C14216 ) C14055_=_C14217( C14055 C14217 ) \nC14055_=_C14218( C14055 C14218 ) C14055_=_C14219( C14055 C14219 ) C14055_=_C14220( C14055 C14220 ) C14055_=_C14224( C14055 C14224 ) C14055_=_C14225( C14055 C14225 ) C14055_=_C14226( C14055 C14226 ) \nC14055_=_C14227( C14055 C14227 ) C14055_=_C14228( C14055 C14228 ) C14055_=_C14229( C14055 C14229 ) C14055_=_C14230( C14055 C14230 ) C14055_=_C14231( C14055 C14231 ) C14055_=_C14232( C14055 C14232 ) \nC14055_=_C14236( C14055 C14236 ) C14055_=_C14237( C14055 C14237 ) C14055_=_C14313( C14055 C14313 ) C14055_=_C14315( C14055 C14315 ) C14055_=_C14316( C14055 C14316 ) C14055_=_C14365( C14055 C14365 ) \nC14055_=_C14366( C14055 C14366 ) C14055_=_C14367( C14055 C14367 ) C14055_=_C14368( C14055 C14368 ) C14055_=_C14369( C14055 C14369 ) C14055_=_C14370( C14055 C14370 ) C14055_=_C14371( C14055 C14371 ) \nC14055_=_C14374( C14055 C14374 ) C14055_=_C14375( C14055 C14375 ) C14055_=_C14376( C14055 C14376 ) C14055_=_C14396( C14055 C14396 ) C14055_=_C14446( C14055 C14446 ) C14055_=_C14447( C14055 C14447 ) \nC14055_=_C14448( C14055 C14448 ) C14055_=_C14449( C14055 C14449 ) C14055_=_C14450( C14055 C14450 ) C14055_=_C14454( C14055 C14454 ) C14055_=_C14455( C14055 C14455 ) C14055_=_C14456( C14055 C14456 ) \nC14055_=_C14457( C14055 C14457 ) C14055_=_C14458( C14055 C14458 ) C14055_=_C14459( C14055 C14459 ) C14055_=_C14460( C14055 C14460 ) C14055_=_C14461( C14055 C14461 ) C14055_=_C14487( C14055 C14487 ) \nC14055_=_C14488( C14055 C14488 ) C14055_=_C14489( C14055 C14489 ) C14056_=_C14058( C14056 C14058 ) C14056_=_C14061( C14056 C14061 ) C14056_=_C14313( C14056 C14313 ) C14056_=_C14315( C14056 C14315 ) \nC14056_=_C14316( C14056 C14316 ) C14056_=_C14365( C14056 C14365 ) C14056_=_C14366( C14056 C14366 ) C14056_=_C14367( C14056 C14367 ) C14056_=_C14368( C14056 C14368 ) C14056_=_C14369( C14056 C14369 ) \nC14056_=_C14370( C14056 C14370 ) C14056_=_C14371( C14056 C14371 ) C14056_=_C14374( C14056 C14374 ) C14056_=_C14375( C14056 C14375 ) C14056_=_C14376( C14056 C14376 ) C14056_=_C14396( C14056 C14396 ) \nC14056_=_C14446( C14056 C14446 ) C14056_=_C14447( C14056 C14447 ) C14056_=_C14448( C14056 C14448 ) C14056_=_C14449( C14056 C14449 ) C14056_=_C14450( C14056 C14450 ) C14056_=_C14454( C14056 C14454 ) \nC14056_=_C14455( C14056 C14455 ) C14056_=_C14456( C14056 C14456 ) C14056_=_C14457( C14056 C14457 ) C14056_=_C14458( C14056 C14458 ) C14056_=_C14459( C14056 C14459 ) C14056_=_C14460( C14056 C14460 ) \nC14056_=_C14461( C14056 C14461 ) C14056_=_C14487( C14056 C14487 ) C14056_=_C14488( C14056 C14488 ) C14056_=_C14489( C14056 C14489 ) C14057_=_C14058( C14057 C14058 ) C14057_=_C14059( C14057 C14059 ) \nC14057_=_C14060( C14057 C14060 ) C14057_=_C14061( C14057 C14061 ) C14057_=_C14062( C14057 C14062 ) C14057_=_C14214( C14057 C14214 ) C14057_=_C14215( C14057 C14215 ) C14057_=_C14216( C14057 C14216 ) \nC14057_=_C14217( C14057 C14217 ) C14057_=_C14218( C14057</w:t>
      </w:r>
    </w:p>
    <w:p>
      <w:pPr>
        <w:pStyle w:val="PreformattedText"/>
        <w:bidi w:val="0"/>
        <w:spacing w:before="0" w:after="0"/>
        <w:jc w:val="left"/>
        <w:rPr/>
      </w:pPr>
      <w:r>
        <w:rPr/>
        <w:t xml:space="preserve"> </w:t>
      </w:r>
      <w:r>
        <w:rPr/>
        <w:t>C14218 ) C14057_=_C14219( C14057 C14219 ) C14057_=_C14220( C14057 C14220 ) C14057_=_C14224( C14057 C14224 ) C14057_=_C14225( C14057 C14225 ) \nC14057_=_C14226( C14057 C14226 ) C14057_=_C14227( C14057 C14227 ) C14057_=_C14228( C14057 C14228 ) C14057_=_C14229( C14057 C14229 ) C14057_=_C14230( C14057 C14230 ) C14057_=_C14231( C14057 C14231 ) \nC14057_=_C14232( C14057 C14232 ) C14057_=_C14236( C14057 C14236 ) C14057_=_C14237( C14057 C14237 ) C14057_=_C14313( C14057 C14313 ) C14057_=_C14315( C14057 C14315 ) C14057_=_C14316( C14057 C14316 ) \nC14057_=_C14365( C14057 C14365 ) C14057_=_C14366( C14057 C14366 ) C14057_=_C14367( C14057 C14367 ) C14057_=_C14368( C14057 C14368 ) C14057_=_C14369( C14057 C14369 ) C14057_=_C14370( C14057 C14370 ) \nC14057_=_C14371( C14057 C14371 ) C14057_=_C14374( C14057 C14374 ) C14057_=_C14375( C14057 C14375 ) C14057_=_C14376( C14057 C14376 ) C14057_=_C14396( C14057 C14396 ) C14057_=_C14446( C14057 C14446 ) \nC14057_=_C14447( C14057 C14447 ) C14057_=_C14448( C14057 C14448 ) C14057_=_C14449( C14057 C14449 ) C14057_=_C14450( C14057 C14450 ) C14057_=_C14454( C14057 C14454 ) C14057_=_C14455( C14057 C14455 ) \nC14057_=_C14456( C14057 C14456 ) C14057_=_C14457( C14057 C14457 ) C14057_=_C14458( C14057 C14458 ) C14057_=_C14459( C14057 C14459 ) C14057_=_C14460( C14057 C14460 ) C14057_=_C14461( C14057 C14461 ) \nC14057_=_C14487( C14057 C14487 ) C14057_=_C14488( C14057 C14488 ) C14057_=_C14489( C14057 C14489 ) C14058_=_C14059( C14058 C14059 ) C14058_=_C14060( C14058 C14060 ) C14058_=_C14061( C14058 C14061 ) \nC14058_=_C14062( C14058 C14062 ) C14058_=_C14214( C14058 C14214 ) C14058_=_C14215( C14058 C14215 ) C14058_=_C14216( C14058 C14216 ) C14058_=_C14217( C14058 C14217 ) C14058_=_C14218( C14058 C14218 ) \nC14058_=_C14219( C14058 C14219 ) C14058_=_C14220( C14058 C14220 ) C14058_=_C14224( C14058 C14224 ) C14058_=_C14225( C14058 C14225 ) C14058_=_C14226( C14058 C14226 ) C14058_=_C14227( C14058 C14227 ) \nC14058_=_C14228( C14058 C14228 ) C14058_=_C14229( C14058 C14229 ) C14058_=_C14230( C14058 C14230 ) C14058_=_C14231( C14058 C14231 ) C14058_=_C14232( C14058 C14232 ) C14058_=_C14236( C14058 C14236 ) \nC14058_=_C14237( C14058 C14237 ) C14058_=_C14313( C14058 C14313 ) C14058_=_C14315( C14058 C14315 ) C14058_=_C14316( C14058 C14316 ) C14058_=_C14365( C14058 C14365 ) C14058_=_C14366( C14058 C14366 ) \nC14058_=_C14367( C14058 C14367 ) C14058_=_C14368( C14058 C14368 ) C14058_=_C14369( C14058 C14369 ) C14058_=_C14370( C14058 C14370 ) C14058_=_C14371( C14058 C14371 ) C14058_=_C14374( C14058 C14374 ) \nC14058_=_C14375( C14058 C14375 ) C14058_=_C14376( C14058 C14376 ) C14058_=_C14396( C14058 C14396 ) C14058_=_C14446( C14058 C14446 ) C14058_=_C14447( C14058 C14447 ) C14058_=_C14448( C14058 C14448 ) \nC14058_=_C14449( C14058 C14449 ) C14058_=_C14450( C14058 C14450 ) C14058_=_C14454( C14058 C14454 ) C14058_=_C14455( C14058 C14455 ) C14058_=_C14456( C14058 C14456 ) C14058_=_C14457( C14058 C14457 ) \nC14058_=_C14458( C14058 C14458 ) C14058_=_C14459( C14058 C14459 ) C14058_=_C14460( C14058 C14460 ) C14058_=_C14461( C14058 C14461 ) C14058_=_C14487( C14058 C14487 ) C14058_=_C14488( C14058 C14488 ) \nC14058_=_C14489( C14058 C14489 ) C14059_=_C14060( C14059 C14060 ) C14059_=_C14061( C14059 C14061 ) C14059_=_C14062( C14059 C14062 ) C14059_=_C14214( C14059 C14214 ) C14059_=_C14215( C14059 C14215 ) \nC14059_=_C14216( C14059 C14216 ) C14059_=_C14217( C14059 C14217 ) C14059_=_C14218( C14059 C14218 ) C14059_=_C14219( C14059 C14219 ) C14059_=_C14220( C14059 C14220 ) C14059_=_C14224( C14059 C14224 ) \nC14059_=_C14225( C14059 C14225 ) C14059_=_C14226( C14059 C14226 ) C14059_=_C14227( C14059 C14227 ) C14059_=_C14228( C14059 C14228 ) C14059_=_C14229( C14059 C14229 ) C14059_=_C14230( C14059 C14230 ) \nC14059_=_C14231( C14059 C14231 ) C14059_=_C14232( C14059 C14232 ) C14059_=_C14236( C14059 C14236 ) C14059_=_C14237( C14059 C14237 ) C14059_=_C14313( C14059 C14313 ) C14059_=_C14315( C14059 C14315 ) \nC14059_=_C14316( C14059 C14316 ) C14059_=_C14365( C14059 C14365 ) C14059_=_C14366( C14059 C14366 ) C14059_=_C14367( C14059 C14367 ) C14059_=_C14368( C14059 C14368 ) C14059_=_C14369( C14059 C14369 ) \nC14059_=_C14370( C14059 C14370 ) C14059_=_C14371( C14059 C14371 ) C14059_=_C14374( C14059 C14374 ) C14059_=_C14375( C14059 C14375 ) C14059_=_C14376( C14059 C14376 ) C14059_=_C14396( C14059 C14396 ) \nC14059_=_C14446( C14059 C14446 ) C14059_=_C14447( C14059 C14447 ) C14059_=_C14448( C14059 C14448 ) C14059_=_C14449( C14059 C14449 ) C14059_=_C14450( C14059 C14450 ) C14059_=_C14454( C14059 C14454 ) \nC14059_=_C14455( C14059 C14455 ) C14059_=_C14456( C14059 C14456 ) C14059_=_C14457( C14059 C14457 ) C14059_=_C14458( C14059 C14458 ) C14059_=_C14459( C14059 C14459 ) C14059_=_C14460( C14059 C14460 ) \nC14059_=_C14461( C14059 C14461 ) C14059_=_C14487( C14059 C14487 ) C14059_=_C14488( C14059 C14488 ) C14059_=_C14489( C14059 C14489 ) C14060_=_C14061( C14060 C14061 ) C14060_=_C14062( C14060 C14062 ) \nC14060_=_C14316( C14060 C14316 ) C14060_=_C14446( C14060 C14446 ) C14060_=_C14447( C14060 C14447 ) C14060_=_C14448( C14060 C14448 ) C14060_=_C14449( C14060 C14449 ) C14060_=_C14450( C14060 C14450 ) \nC14060_=_C14454( C14060 C14454 ) C14060_=_C14455( C14060 C14455 ) C14060_=_C14456( C14060 C14456 ) C14060_=_C14457( C14060 C14457 ) C14060_=_C14458( C14060 C14458 ) C14060_=_C14459( C14060 C14459 ) \nC14060_=_C14460( C14060 C14460 ) C14060_=_C14461( C14060 C14461 ) C14060_=_C14487( C14060 C14487 ) C14060_=_C14488( C14060 C14488 ) C14060_=_C14489( C14060 C14489 ) C14061_=_C14062( C14061 C14062 ) \nC14061_=_C14313( C14061 C14313 ) C14061_=_C14315( C14061 C14315 ) C14061_=_C14316( C14061 C14316 ) C14061_=_C14365( C14061 C14365 ) C14061_=_C14366( C14061 C14366 ) C14061_=_C14367( C14061 C14367 ) \nC14061_=_C14368( C14061 C14368 ) C14061_=_C14369( C14061 C14369 ) C14061_=_C14370( C14061 C14370 ) C14061_=_C14371( C14061 C14371 ) C14061_=_C14374( C14061 C14374 ) C14061_=_C14375( C14061 C14375 ) \nC14061_=_C14376( C14061 C14376 ) C14061_=_C14396( C14061 C14396 ) C14061_=_C14446( C14061 C14446 ) C14061_=_C14447( C14061 C14447 ) C14061_=_C14448( C14061 C14448 ) C14061_=_C14449( C14061 C14449 ) \nC14061_=_C14450( C14061 C14450 ) C14061_=_C14454( C14061 C14454 ) C14061_=_C14455( C14061 C14455 ) C14061_=_C14456( C14061 C14456 ) C14061_=_C14457( C14061 C14457 ) C14061_=_C14458( C14061 C14458 ) \nC14061_=_C14459( C14061 C14459 ) C14061_=_C14460( C14061 C14460 ) C14061_=_C14461( C14061 C14461 ) C14061_=_C14487( C14061 C14487 ) C14061_=_C14488( C14061 C14488 ) C14061_=_C14489( C14061 C14489 ) \nC14062_=_C14316( C14062 C14316 ) C14062_=_C14396( C14062 C14396 ) C14062_=_C14461( C14062 C14461 ) C14062_=_C14487( C14062 C14487 ) C14062_=_C14488( C14062 C14488 ) C14062_=_C14489( C14062 C14489 ) \nC14064_=_C14066( C14064 C14066 ) C14064_=_C14067( C14064 C14067 ) C14064_=_C14068( C14064 C14068 ) C14064_=_C14070( C14064 C14070 ) C14064_=_C14073( C14064 C14073 ) C14064_=_C14075( C14064 C14075 ) \nC14064_=_C14076( C14064 C14076 ) C14064_=_C14077( C14064 C14077 ) C14064_=_C14078( C14064 C14078 ) C14064_=_C14079( C14064 C14079 ) C14064_=_C14080( C14064 C14080 ) C14064_=_C14082( C14064 C14082 ) \nC14064_=_C14085( C14064 C14085 ) C14064_=_C14087( C14064 C14087 ) C14064_=_C14088( C14064 C14088 ) C14064_=_C14089( C14064 C14089 ) C14064_=_C14090( C14064 C14090 ) C14064_=_C14091( C14064 C14091 ) \nC14064_=_C14092( C14064 C14092 ) C14064_=_C14094( C14064 C14094 ) C14064_=_C14097( C14064 C14097 ) C14064_=_C14099( C14064 C14099 ) C14064_=_C14101( C14064 C14101 ) C14064_=_C14103( C14064 C14103 ) \nC14064_=_C14104( C14064 C14104 ) C14064_=_C14106( C14064 C14106 ) C14064_=_C14109( C14064 C14109 ) C14064_=_C14317( C14064 C14317 ) C14064_=_C14318( C14064 C14318 ) C14064_=_C14319( C14064 C14319 ) \nC14064_=_C14320( C14064 C14320 ) C14064_=_C14381( C14064 C14381 ) C14064_=_C14384( C14064 C14384 ) C14064_=_C14385( C14064 C14385 ) C14064_=_C14386( C14064 C14386 ) C14064_=_C14387( C14064 C14387 ) \nC14064_=_C14388( C14064 C14388 ) C14064_=_C14389( C14064 C14389 ) C14064_=_C14390( C14064 C14390 ) C14064_=_C14391( C14064 C14391 ) C14064_=_C14392( C14064 C14392 ) C14064_=_C14397( C14064 C14397 ) \nC14064_=_C14462( C14064 C14462 ) C14064_=_C14463( C14064 C14463 ) C14064_=_C14464( C14064 C14464 ) C14064_=_C14465( C14064 C14465 ) C14064_=_C14466( C14064 C14466 ) C14064_=_C14467( C14064 C14467 ) \nC14064_=_C14468( C14064 C14468 ) C14064_=_C14469( C14064 C14469 ) C14064_=_C14470( C14064 C14470 ) C14064_=_C14471( C14064 C14471 ) C14064_=_C14472( C14064 C14472 ) C14064_=_C14473( C14064 C14473 ) \nC14064_=_C14474( C14064 C14474 ) C14064_=_C14477( C14064 C14477 ) C14064_=_C14490( C14064 C14490 ) C14064_=_C14491( C14064 C14491 ) C14064_=_C14492( C14064 C14492 ) C14066_=_C14067( C14066 C14067 ) \nC14066_=_C14068( C14066 C14068 ) C14066_=_C14070( C14066 C14070 ) C14066_=_C14073( C14066 C14073 ) C14066_=_C14075( C14066 C14075 ) C14066_=_C14076( C14066 C14076 ) C14066_=_C14077( C14066 C14077 ) \nC14066_=_C14078( C14066 C14078 ) C14066_=_C14079( C14066 C14079 ) C14066_=_C14080( C14066 C14080 ) C14066_=_C14082( C14066 C14082 ) C14066_=_C14085( C14066 C14085 ) C14066_=_C14087( C14066 C14087 ) \nC14066_=_C14088( C14066 C14088 ) C14066_=_C14089( C14066 C14089 ) C14066_=_C14090( C14066 C14090 ) C14066_=_C14091( C14066 C14091 ) C14066_=_C14092( C14066 C14092 ) C14066_=_C14094( C14066 C14094 ) \nC14066_=_C14097( C14066 C14097 ) C14066_=_C14099( C14066 C14099 ) C14066_=_C14101( C14066 C14101 ) C14066_=_C14103( C14066 C14103 ) C14066_=_C14104( C14066 C14104 ) C14066_=_C14106( C14066 C14106 ) \nC14066_=_C14109( C14066 C14109 ) C14066_=_C14317( C14066 C14317 ) C14066_=_C14318( C14066 C14318 ) C14066_=_C14319( C14066 C14319 ) C14066_=_C14320( C14066 C14320 ) C14066_=_C14381( C14066 C14381 ) \nC14066_=_C14384( C14066 C14384 ) C14066_=_C14385( C14066 C14385 ) C14066_=_C14386( C14066 C14386 ) C14066_=_C14387( C14066 C14387 ) C14066_=_C14388( C14066 C14388</w:t>
      </w:r>
    </w:p>
    <w:p>
      <w:pPr>
        <w:pStyle w:val="PreformattedText"/>
        <w:bidi w:val="0"/>
        <w:spacing w:before="0" w:after="0"/>
        <w:jc w:val="left"/>
        <w:rPr/>
      </w:pPr>
      <w:r>
        <w:rPr/>
        <w:t xml:space="preserve"> </w:t>
      </w:r>
      <w:r>
        <w:rPr/>
        <w:t>) C14066_=_C14389( C14066 C14389 ) \nC14066_=_C14390( C14066 C14390 ) C14066_=_C14391( C14066 C14391 ) C14066_=_C14392( C14066 C14392 ) C14066_=_C14397( C14066 C14397 ) C14066_=_C14462( C14066 C14462 ) C14066_=_C14463( C14066 C14463 ) \nC14066_=_C14464( C14066 C14464 ) C14066_=_C14465( C14066 C14465 ) C14066_=_C14466( C14066 C14466 ) C14066_=_C14467( C14066 C14467 ) C14066_=_C14468( C14066 C14468 ) C14066_=_C14469( C14066 C14469 ) \nC14066_=_C14470( C14066 C14470 ) C14066_=_C14471( C14066 C14471 ) C14066_=_C14472( C14066 C14472 ) C14066_=_C14473( C14066 C14473 ) C14066_=_C14474( C14066 C14474 ) C14066_=_C14477( C14066 C14477 ) \nC14066_=_C14490( C14066 C14490 ) C14066_=_C14491( C14066 C14491 ) C14066_=_C14492( C14066 C14492 ) C14067_=_C14068( C14067 C14068 ) C14067_=_C14069( C14067 C14069 ) C14067_=_C14070( C14067 C14070 ) \nC14067_=_C14071( C14067 C14071 ) C14067_=_C14073( C14067 C14073 ) C14067_=_C14075( C14067 C14075 ) C14067_=_C14076( C14067 C14076 ) C14067_=_C14077( C14067 C14077 ) C14067_=_C14078( C14067 C14078 ) \nC14067_=_C14079( C14067 C14079 ) C14067_=_C14080( C14067 C14080 ) C14067_=_C14081( C14067 C14081 ) C14067_=_C14082( C14067 C14082 ) C14067_=_C14083( C14067 C14083 ) C14067_=_C14085( C14067 C14085 ) \nC14067_=_C14087( C14067 C14087 ) C14067_=_C14088( C14067 C14088 ) C14067_=_C14089( C14067 C14089 ) C14067_=_C14090( C14067 C14090 ) C14067_=_C14091( C14067 C14091 ) C14067_=_C14092( C14067 C14092 ) \nC14067_=_C14093( C14067 C14093 ) C14067_=_C14094( C14067 C14094 ) C14067_=_C14095( C14067 C14095 ) C14067_=_C14097( C14067 C14097 ) C14067_=_C14099( C14067 C14099 ) C14067_=_C14101( C14067 C14101 ) \nC14067_=_C14103( C14067 C14103 ) C14067_=_C14104( C14067 C14104 ) C14067_=_C14105( C14067 C14105 ) C14067_=_C14106( C14067 C14106 ) C14067_=_C14107( C14067 C14107 ) C14067_=_C14109( C14067 C14109 ) \nC14067_=_C14263( C14067 C14263 ) C14067_=_C14264( C14067 C14264 ) C14067_=_C14266( C14067 C14266 ) C14067_=_C14267( C14067 C14267 ) C14067_=_C14268( C14067 C14268 ) C14067_=_C14269( C14067 C14269 ) \nC14067_=_C14270( C14067 C14270 ) C14067_=_C14271( C14067 C14271 ) C14067_=_C14272( C14067 C14272 ) C14067_=_C14273( C14067 C14273 ) C14067_=_C14274( C14067 C14274 ) C14067_=_C14275( C14067 C14275 ) \nC14067_=_C14276( C14067 C14276 ) C14067_=_C14277( C14067 C14277 ) C14067_=_C14278( C14067 C14278 ) C14067_=_C14279( C14067 C14279 ) C14067_=_C14280( C14067 C14280 ) C14067_=_C14281( C14067 C14281 ) \nC14067_=_C14282( C14067 C14282 ) C14067_=_C14317( C14067 C14317 ) C14067_=_C14318( C14067 C14318 ) C14067_=_C14319( C14067 C14319 ) C14067_=_C14320( C14067 C14320 ) C14067_=_C14381( C14067 C14381 ) \nC14067_=_C14384( C14067 C14384 ) C14067_=_C14385( C14067 C14385 ) C14067_=_C14386( C14067 C14386 ) C14067_=_C14387( C14067 C14387 ) C14067_=_C14388( C14067 C14388 ) C14067_=_C14389( C14067 C14389 ) \nC14067_=_C14390( C14067 C14390 ) C14067_=_C14391( C14067 C14391 ) C14067_=_C14392( C14067 C14392 ) C14067_=_C14397( C14067 C14397 ) C14067_=_C14462( C14067 C14462 ) C14067_=_C14463( C14067 C14463 ) \nC14067_=_C14464( C14067 C14464 ) C14067_=_C14465( C14067 C14465 ) C14067_=_C14466( C14067 C14466 ) C14067_=_C14467( C14067 C14467 ) C14067_=_C14468( C14067 C14468 ) C14067_=_C14469( C14067 C14469 ) \nC14067_=_C14470( C14067 C14470 ) C14067_=_C14471( C14067 C14471 ) C14067_=_C14472( C14067 C14472 ) C14067_=_C14473( C14067 C14473 ) C14067_=_C14474( C14067 C14474 ) C14067_=_C14477( C14067 C14477 ) \nC14067_=_C14490( C14067 C14490 ) C14067_=_C14491( C14067 C14491 ) C14067_=_C14492( C14067 C14492 ) C14068_=_C14070( C14068 C14070 ) C14068_=_C14073( C14068 C14073 ) C14068_=_C14075( C14068 C14075 ) \nC14068_=_C14076( C14068 C14076 ) C14068_=_C14077( C14068 C14077 ) C14068_=_C14078( C14068 C14078 ) C14068_=_C14079( C14068 C14079 ) C14068_=_C14080( C14068 C14080 ) C14068_=_C14082( C14068 C14082 ) \nC14068_=_C14085( C14068 C14085 ) C14068_=_C14087( C14068 C14087 ) C14068_=_C14088( C14068 C14088 ) C14068_=_C14089( C14068 C14089 ) C14068_=_C14090( C14068 C14090 ) C14068_=_C14091( C14068 C14091 ) \nC14068_=_C14092( C14068 C14092 ) C14068_=_C14094( C14068 C14094 ) C14068_=_C14097( C14068 C14097 ) C14068_=_C14099( C14068 C14099 ) C14068_=_C14101( C14068 C14101 ) C14068_=_C14103( C14068 C14103 ) \nC14068_=_C14104( C14068 C14104 ) C14068_=_C14106( C14068 C14106 ) C14068_=_C14109( C14068 C14109 ) C14068_=_C14317( C14068 C14317 ) C14068_=_C14318( C14068 C14318 ) C14068_=_C14319( C14068 C14319 ) \nC14068_=_C14320( C14068 C14320 ) C14068_=_C14381( C14068 C14381 ) C14068_=_C14384( C14068 C14384 ) C14068_=_C14385( C14068 C14385 ) C14068_=_C14386( C14068 C14386 ) C14068_=_C14387( C14068 C14387 ) \nC14068_=_C14388( C14068 C14388 ) C14068_=_C14389( C14068 C14389 ) C14068_=_C14390( C14068 C14390 ) C14068_=_C14391( C14068 C14391 ) C14068_=_C14392( C14068 C14392 ) C14068_=_C14397( C14068 C14397 ) \nC14068_=_C14462( C14068 C14462 ) C14068_=_C14463( C14068 C14463 ) C14068_=_C14464( C14068 C14464 ) C14068_=_C14465( C14068 C14465 ) C14068_=_C14466( C14068 C14466 ) C14068_=_C14467( C14068 C14467 ) \nC14068_=_C14468( C14068 C14468 ) C14068_=_C14469( C14068 C14469 ) C14068_=_C14470( C14068 C14470 ) C14068_=_C14471( C14068 C14471 ) C14068_=_C14472( C14068 C14472 ) C14068_=_C14473( C14068 C14473 ) \nC14068_=_C14474( C14068 C14474 ) C14068_=_C14477( C14068 C14477 ) C14068_=_C14490( C14068 C14490 ) C14068_=_C14491( C14068 C14491 ) C14068_=_C14492( C14068 C14492 ) C14069_=_C14070( C14069 C14070 ) \nC14069_=_C14071( C14069 C14071 ) C14069_=_C14073( C14069 C14073 ) C14069_=_C14075( C14069 C14075 ) C14069_=_C14077( C14069 C14077 ) C14069_=_C14079( C14069 C14079 ) C14069_=_C14081( C14069 C14081 ) \nC14069_=_C14082( C14069 C14082 ) C14069_=_C14083( C14069 C14083 ) C14069_=_C14087( C14069 C14087 ) C14069_=_C14089( C14069 C14089 ) C14069_=_C14091( C14069 C14091 ) C14069_=_C14093( C14069 C14093 ) \nC14069_=_C14094( C14069 C14094 ) C14069_=_C14095( C14069 C14095 ) C14069_=_C14099( C14069 C14099 ) C14069_=_C14101( C14069 C14101 ) C14069_=_C14103( C14069 C14103 ) C14069_=_C14105( C14069 C14105 ) \nC14069_=_C14106( C14069 C14106 ) C14069_=_C14107( C14069 C14107 ) C14069_=_C14263( C14069 C14263 ) C14069_=_C14264( C14069 C14264 ) C14069_=_C14266( C14069 C14266 ) C14069_=_C14267( C14069 C14267 ) \nC14069_=_C14268( C14069 C14268 ) C14069_=_C14269( C14069 C14269 ) C14069_=_C14270( C14069 C14270 ) C14069_=_C14271( C14069 C14271 ) C14069_=_C14272( C14069 C14272 ) C14069_=_C14273( C14069 C14273 ) \nC14069_=_C14274( C14069 C14274 ) C14069_=_C14275( C14069 C14275 ) C14069_=_C14276( C14069 C14276 ) C14069_=_C14277( C14069 C14277 ) C14069_=_C14278( C14069 C14278 ) C14069_=_C14279( C14069 C14279 ) \nC14069_=_C14280( C14069 C14280 ) C14069_=_C14281( C14069 C14281 ) C14069_=_C14282( C14069 C14282 ) C14069_=_C14317( C14069 C14317 ) C14069_=_C14318( C14069 C14318 ) C14069_=_C14319( C14069 C14319 ) \nC14069_=_C14320( C14069 C14320 ) C14069_=_C14381( C14069 C14381 ) C14069_=_C14384( C14069 C14384 ) C14069_=_C14385( C14069 C14385 ) C14069_=_C14386( C14069 C14386 ) C14069_=_C14387( C14069 C14387 ) \nC14069_=_C14388( C14069 C14388 ) C14069_=_C14389( C14069 C14389 ) C14069_=_C14390( C14069 C14390 ) C14069_=_C14391( C14069 C14391 ) C14069_=_C14392( C14069 C14392 ) C14069_=_C14397( C14069 C14397 ) \nC14069_=_C14462( C14069 C14462 ) C14069_=_C14463( C14069 C14463 ) C14069_=_C14464( C14069 C14464 ) C14069_=_C14465( C14069 C14465 ) C14069_=_C14466( C14069 C14466 ) C14069_=_C14467( C14069 C14467 ) \nC14069_=_C14468( C14069 C14468 ) C14069_=_C14469( C14069 C14469 ) C14069_=_C14470( C14069 C14470 ) C14069_=_C14471( C14069 C14471 ) C14069_=_C14472( C14069 C14472 ) C14069_=_C14473( C14069 C14473 ) \nC14069_=_C14474( C14069 C14474 ) C14069_=_C14477( C14069 C14477 ) C14069_=_C14490( C14069 C14490 ) C14069_=_C14491( C14069 C14491 ) C14069_=_C14492( C14069 C14492 ) C14070_=_C14071( C14070 C14071 ) \nC14070_=_C14073( C14070 C14073 ) C14070_=_C14075( C14070 C14075 ) C14070_=_C14076( C14070 C14076 ) C14070_=_C14077( C14070 C14077 ) C14070_=_C14078( C14070 C14078 ) C14070_=_C14079( C14070 C14079 ) \nC14070_=_C14080( C14070 C14080 ) C14070_=_C14081( C14070 C14081 ) C14070_=_C14082( C14070 C14082 ) C14070_=_C14083( C14070 C14083 ) C14070_=_C14085( C14070 C14085 ) C14070_=_C14087( C14070 C14087 ) \nC14070_=_C14088( C14070 C14088 ) C14070_=_C14089( C14070 C14089 ) C14070_=_C14090( C14070 C14090 ) C14070_=_C14091( C14070 C14091 ) C14070_=_C14092( C14070 C14092 ) C14070_=_C14093( C14070 C14093 ) \nC14070_=_C14094( C14070 C14094 ) C14070_=_C14095( C14070 C14095 ) C14070_=_C14097( C14070 C14097 ) C14070_=_C14099( C14070 C14099 ) C14070_=_C14101( C14070 C14101 ) C14070_=_C14103( C14070 C14103 ) \nC14070_=_C14104( C14070 C14104 ) C14070_=_C14105( C14070 C14105 ) C14070_=_C14106( C14070 C14106 ) C14070_=_C14107( C14070 C14107 ) C14070_=_C14109( C14070 C14109 ) C14070_=_C14263( C14070 C14263 ) \nC14070_=_C14264( C14070 C14264 ) C14070_=_C14266( C14070 C14266 ) C14070_=_C14267( C14070 C14267 ) C14070_=_C14268( C14070 C14268 ) C14070_=_C14269( C14070 C14269 ) C14070_=_C14270( C14070 C14270 ) \nC14070_=_C14271( C14070 C14271 ) C14070_=_C14272( C14070 C14272 ) C14070_=_C14273( C14070 C14273 ) C14070_=_C14274( C14070 C14274 ) C14070_=_C14275( C14070 C14275 ) C14070_=_C14276( C14070 C14276 ) \nC14070_=_C14277( C14070 C14277 ) C14070_=_C14278( C14070 C14278 ) C14070_=_C14279( C14070 C14279 ) C14070_=_C14280( C14070 C14280 ) C14070_=_C14281( C14070 C14281 ) C14070_=_C14282( C14070 C14282 ) \nC14070_=_C14317( C14070 C14317 ) C14070_=_C14318( C14070 C14318 ) C14070_=_C14319( C14070 C14319 ) C14070_=_C14320( C14070 C14320 ) C14070_=_C14381( C14070 C14381 ) C14070_=_C14384( C14070 C14384 ) \nC14070_=_C14385( C14070 C14385 ) C14070_=_C14386( C14070 C14386 ) C14070_=_C14387( C14070 C14387 ) C14070_=_C14388( C14070 C14388 ) C14070_=_C14389( C14070 C14389 ) C14070_=_C14390( C14070 C14390 ) \nC14070_=_C14391( C14070 C14391 ) C14070_=_C14392( C14070 C14392</w:t>
      </w:r>
    </w:p>
    <w:p>
      <w:pPr>
        <w:pStyle w:val="PreformattedText"/>
        <w:bidi w:val="0"/>
        <w:spacing w:before="0" w:after="0"/>
        <w:jc w:val="left"/>
        <w:rPr/>
      </w:pPr>
      <w:r>
        <w:rPr/>
        <w:t xml:space="preserve"> </w:t>
      </w:r>
      <w:r>
        <w:rPr/>
        <w:t>) C14070_=_C14397( C14070 C14397 ) C14070_=_C14462( C14070 C14462 ) C14070_=_C14463( C14070 C14463 ) C14070_=_C14464( C14070 C14464 ) \nC14070_=_C14465( C14070 C14465 ) C14070_=_C14466( C14070 C14466 ) C14070_=_C14467( C14070 C14467 ) C14070_=_C14468( C14070 C14468 ) C14070_=_C14469( C14070 C14469 ) C14070_=_C14470( C14070 C14470 ) \nC14070_=_C14471( C14070 C14471 ) C14070_=_C14472( C14070 C14472 ) C14070_=_C14473( C14070 C14473 ) C14070_=_C14474( C14070 C14474 ) C14070_=_C14477( C14070 C14477 ) C14070_=_C14490( C14070 C14490 ) \nC14070_=_C14491( C14070 C14491 ) C14070_=_C14492( C14070 C14492 ) C14071_=_C14073( C14071 C14073 ) C14071_=_C14075( C14071 C14075 ) C14071_=_C14077( C14071 C14077 ) C14071_=_C14079( C14071 C14079 ) \nC14071_=_C14081( C14071 C14081 ) C14071_=_C14082( C14071 C14082 ) C14071_=_C14083( C14071 C14083 ) C14071_=_C14087( C14071 C14087 ) C14071_=_C14089( C14071 C14089 ) C14071_=_C14091( C14071 C14091 ) \nC14071_=_C14093( C14071 C14093 ) C14071_=_C14094( C14071 C14094 ) C14071_=_C14095( C14071 C14095 ) C14071_=_C14099( C14071 C14099 ) C14071_=_C14101( C14071 C14101 ) C14071_=_C14103( C14071 C14103 ) \nC14071_=_C14105( C14071 C14105 ) C14071_=_C14106( C14071 C14106 ) C14071_=_C14107( C14071 C14107 ) C14071_=_C14263( C14071 C14263 ) C14071_=_C14264( C14071 C14264 ) C14071_=_C14266( C14071 C14266 ) \nC14071_=_C14267( C14071 C14267 ) C14071_=_C14268( C14071 C14268 ) C14071_=_C14269( C14071 C14269 ) C14071_=_C14270( C14071 C14270 ) C14071_=_C14271( C14071 C14271 ) C14071_=_C14272( C14071 C14272 ) \nC14071_=_C14273( C14071 C14273 ) C14071_=_C14274( C14071 C14274 ) C14071_=_C14275( C14071 C14275 ) C14071_=_C14276( C14071 C14276 ) C14071_=_C14277( C14071 C14277 ) C14071_=_C14278( C14071 C14278 ) \nC14071_=_C14279( C14071 C14279 ) C14071_=_C14280( C14071 C14280 ) C14071_=_C14281( C14071 C14281 ) C14071_=_C14282( C14071 C14282 ) C14071_=_C14317( C14071 C14317 ) C14071_=_C14318( C14071 C14318 ) \nC14071_=_C14319( C14071 C14319 ) C14071_=_C14320( C14071 C14320 ) C14071_=_C14381( C14071 C14381 ) C14071_=_C14384( C14071 C14384 ) C14071_=_C14385( C14071 C14385 ) C14071_=_C14386( C14071 C14386 ) \nC14071_=_C14387( C14071 C14387 ) C14071_=_C14388( C14071 C14388 ) C14071_=_C14389( C14071 C14389 ) C14071_=_C14390( C14071 C14390 ) C14071_=_C14391( C14071 C14391 ) C14071_=_C14392( C14071 C14392 ) \nC14071_=_C14397( C14071 C14397 ) C14071_=_C14462( C14071 C14462 ) C14071_=_C14463( C14071 C14463 ) C14071_=_C14464( C14071 C14464 ) C14071_=_C14465( C14071 C14465 ) C14071_=_C14466( C14071 C14466 ) \nC14071_=_C14467( C14071 C14467 ) C14071_=_C14468( C14071 C14468 ) C14071_=_C14469( C14071 C14469 ) C14071_=_C14470( C14071 C14470 ) C14071_=_C14471( C14071 C14471 ) C14071_=_C14472( C14071 C14472 ) \nC14071_=_C14473( C14071 C14473 ) C14071_=_C14474( C14071 C14474 ) C14071_=_C14477( C14071 C14477 ) C14071_=_C14490( C14071 C14490 ) C14071_=_C14491( C14071 C14491 ) C14071_=_C14492( C14071 C14492 ) \nC14073_=_C14075( C14073 C14075 ) C14073_=_C14076( C14073 C14076 ) C14073_=_C14077( C14073 C14077 ) C14073_=_C14078( C14073 C14078 ) C14073_=_C14079( C14073 C14079 ) C14073_=_C14080( C14073 C14080 ) \nC14073_=_C14082( C14073 C14082 ) C14073_=_C14085( C14073 C14085 ) C14073_=_C14087( C14073 C14087 ) C14073_=_C14088( C14073 C14088 ) C14073_=_C14089( C14073 C14089 ) C14073_=_C14090( C14073 C14090 ) \nC14073_=_C14091( C14073 C14091 ) C14073_=_C14092( C14073 C14092 ) C14073_=_C14094( C14073 C14094 ) C14073_=_C14097( C14073 C14097 ) C14073_=_C14099( C14073 C14099 ) C14073_=_C14101( C14073 C14101 ) \nC14073_=_C14103( C14073 C14103 ) C14073_=_C14104( C14073 C14104 ) C14073_=_C14106( C14073 C14106 ) C14073_=_C14109( C14073 C14109 ) C14073_=_C14317( C14073 C14317 ) C14073_=_C14318( C14073 C14318 ) \nC14073_=_C14319( C14073 C14319 ) C14073_=_C14320( C14073 C14320 ) C14073_=_C14381( C14073 C14381 ) C14073_=_C14384( C14073 C14384 ) C14073_=_C14385( C14073 C14385 ) C14073_=_C14386( C14073 C14386 ) \nC14073_=_C14387( C14073 C14387 ) C14073_=_C14388( C14073 C14388 ) C14073_=_C14389( C14073 C14389 ) C14073_=_C14390( C14073 C14390 ) C14073_=_C14391( C14073 C14391 ) C14073_=_C14392( C14073 C14392 ) \nC14073_=_C14397( C14073 C14397 ) C14073_=_C14462( C14073 C14462 ) C14073_=_C14463( C14073 C14463 ) C14073_=_C14464( C14073 C14464 ) C14073_=_C14465( C14073 C14465 ) C14073_=_C14466( C14073 C14466 ) \nC14073_=_C14467( C14073 C14467 ) C14073_=_C14468( C14073 C14468 ) C14073_=_C14469( C14073 C14469 ) C14073_=_C14470( C14073 C14470 ) C14073_=_C14471( C14073 C14471 ) C14073_=_C14472( C14073 C14472 ) \nC14073_=_C14473( C14073 C14473 ) C14073_=_C14474( C14073 C14474 ) C14073_=_C14477( C14073 C14477 ) C14073_=_C14490( C14073 C14490 ) C14073_=_C14491( C14073 C14491 ) C14073_=_C14492( C14073 C14492 ) \nC14075_=_C14076( C14075 C14076 ) C14075_=_C14077( C14075 C14077 ) C14075_=_C14078( C14075 C14078 ) C14075_=_C14079( C14075 C14079 ) C14075_=_C14080( C14075 C14080 ) C14075_=_C14081( C14075 C14081 ) \nC14075_=_C14082( C14075 C14082 ) C14075_=_C14083( C14075 C14083 ) C14075_=_C14085( C14075 C14085 ) C14075_=_C14087( C14075 C14087 ) C14075_=_C14088( C14075 C14088 ) C14075_=_C14089( C14075 C14089 ) \nC14075_=_C14090( C14075 C14090 ) C14075_=_C14091( C14075 C14091 ) C14075_=_C14092( C14075 C14092 ) C14075_=_C14093( C14075 C14093 ) C14075_=_C14094( C14075 C14094 ) C14075_=_C14095( C14075 C14095 ) \nC14075_=_C14097( C14075 C14097 ) C14075_=_C14099( C14075 C14099 ) C14075_=_C14101( C14075 C14101 ) C14075_=_C14103( C14075 C14103 ) C14075_=_C14104( C14075 C14104 ) C14075_=_C14105( C14075 C14105 ) \nC14075_=_C14106( C14075 C14106 ) C14075_=_C14107( C14075 C14107 ) C14075_=_C14109( C14075 C14109 ) C14075_=_C14263( C14075 C14263 ) C14075_=_C14264( C14075 C14264 ) C14075_=_C14266( C14075 C14266 ) \nC14075_=_C14267( C14075 C14267 ) C14075_=_C14268( C14075 C14268 ) C14075_=_C14269( C14075 C14269 ) C14075_=_C14270( C14075 C14270 ) C14075_=_C14271( C14075 C14271 ) C14075_=_C14272( C14075 C14272 ) \nC14075_=_C14273( C14075 C14273 ) C14075_=_C14274( C14075 C14274 ) C14075_=_C14275( C14075 C14275 ) C14075_=_C14276( C14075 C14276 ) C14075_=_C14277( C14075 C14277 ) C14075_=_C14278( C14075 C14278 ) \nC14075_=_C14279( C14075 C14279 ) C14075_=_C14280( C14075 C14280 ) C14075_=_C14281( C14075 C14281 ) C14075_=_C14282( C14075 C14282 ) C14075_=_C14317( C14075 C14317 ) C14075_=_C14318( C14075 C14318 ) \nC14075_=_C14319( C14075 C14319 ) C14075_=_C14320( C14075 C14320 ) C14075_=_C14381( C14075 C14381 ) C14075_=_C14384( C14075 C14384 ) C14075_=_C14385( C14075 C14385 ) C14075_=_C14386( C14075 C14386 ) \nC14075_=_C14387( C14075 C14387 ) C14075_=_C14388( C14075 C14388 ) C14075_=_C14389( C14075 C14389 ) C14075_=_C14390( C14075 C14390 ) C14075_=_C14391( C14075 C14391 ) C14075_=_C14392( C14075 C14392 ) \nC14075_=_C14397( C14075 C14397 ) C14075_=_C14462( C14075 C14462 ) C14075_=_C14463( C14075 C14463 ) C14075_=_C14464( C14075 C14464 ) C14075_=_C14465( C14075 C14465 ) C14075_=_C14466( C14075 C14466 ) \nC14075_=_C14467( C14075 C14467 ) C14075_=_C14468( C14075 C14468 ) C14075_=_C14469( C14075 C14469 ) C14075_=_C14470( C14075 C14470 ) C14075_=_C14471( C14075 C14471 ) C14075_=_C14472( C14075 C14472 ) \nC14075_=_C14473( C14075 C14473 ) C14075_=_C14474( C14075 C14474 ) C14075_=_C14477( C14075 C14477 ) C14075_=_C14490( C14075 C14490 ) C14075_=_C14491( C14075 C14491 ) C14075_=_C14492( C14075 C14492 ) \nC14076_=_C14077( C14076 C14077 ) C14076_=_C14078( C14076 C14078 ) C14076_=_C14079( C14076 C14079 ) C14076_=_C14080( C14076 C14080 ) C14076_=_C14082( C14076 C14082 ) C14076_=_C14085( C14076 C14085 ) \nC14076_=_C14087( C14076 C14087 ) C14076_=_C14088( C14076 C14088 ) C14076_=_C14089( C14076 C14089 ) C14076_=_C14090( C14076 C14090 ) C14076_=_C14091( C14076 C14091 ) C14076_=_C14092( C14076 C14092 ) \nC14076_=_C14094( C14076 C14094 ) C14076_=_C14097( C14076 C14097 ) C14076_=_C14099( C14076 C14099 ) C14076_=_C14101( C14076 C14101 ) C14076_=_C14103( C14076 C14103 ) C14076_=_C14104( C14076 C14104 ) \nC14076_=_C14106( C14076 C14106 ) C14076_=_C14109( C14076 C14109 ) C14076_=_C14317( C14076 C14317 ) C14076_=_C14318( C14076 C14318 ) C14076_=_C14319( C14076 C14319 ) C14076_=_C14320( C14076 C14320 ) \nC14076_=_C14381( C14076 C14381 ) C14076_=_C14384( C14076 C14384 ) C14076_=_C14385( C14076 C14385 ) C14076_=_C14386( C14076 C14386 ) C14076_=_C14387( C14076 C14387 ) C14076_=_C14388( C14076 C14388 ) \nC14076_=_C14389( C14076 C14389 ) C14076_=_C14390( C14076 C14390 ) C14076_=_C14391( C14076 C14391 ) C14076_=_C14392( C14076 C14392 ) C14076_=_C14397( C14076 C14397 ) C14076_=_C14462( C14076 C14462 ) \nC14076_=_C14463( C14076 C14463 ) C14076_=_C14464( C14076 C14464 ) C14076_=_C14465( C14076 C14465 ) C14076_=_C14466( C14076 C14466 ) C14076_=_C14467( C14076 C14467 ) C14076_=_C14468( C14076 C14468 ) \nC14076_=_C14469( C14076 C14469 ) C14076_=_C14470( C14076 C14470 ) C14076_=_C14471( C14076 C14471 ) C14076_=_C14472( C14076 C14472 ) C14076_=_C14473( C14076 C14473 ) C14076_=_C14474( C14076 C14474 ) \nC14076_=_C14477( C14076 C14477 ) C14076_=_C14490( C14076 C14490 ) C14076_=_C14491( C14076 C14491 ) C14076_=_C14492( C14076 C14492 ) C14077_=_C14078( C14077 C14078 ) C14077_=_C14079( C14077 C14079 ) \nC14077_=_C14080( C14077 C14080 ) C14077_=_C14081( C14077 C14081 ) C14077_=_C14082( C14077 C14082 ) C14077_=_C14083( C14077 C14083 ) C14077_=_C14085( C14077 C14085 ) C14077_=_C14087( C14077 C14087 ) \nC14077_=_C14088( C14077 C14088 ) C14077_=_C14089( C14077 C14089 ) C14077_=_C14090( C14077 C14090 ) C14077_=_C14091( C14077 C14091 ) C14077_=_C14092( C14077 C14092 ) C14077_=_C14093( C14077 C14093 ) \nC14077_=_C14094( C14077 C14094 ) C14077_=_C14095( C14077 C14095 ) C14077_=_C14097( C14077 C14097 ) C14077_=_C14099( C14077 C14099 ) C14077_=_C14101( C14077 C14101 ) C14077_=_C14103( C14077 C14103 ) \nC14077_=_C14104( C14077 C14104 ) C14077_=_C14105( C14077 C14105 ) C14077_=_C14106( C14077 C14106 ) C14077_=_C14107( C14077 C14107 ) C14077_=_C14109( C14077 C14109 )</w:t>
      </w:r>
    </w:p>
    <w:p>
      <w:pPr>
        <w:pStyle w:val="PreformattedText"/>
        <w:bidi w:val="0"/>
        <w:spacing w:before="0" w:after="0"/>
        <w:jc w:val="left"/>
        <w:rPr/>
      </w:pPr>
      <w:r>
        <w:rPr/>
        <w:t xml:space="preserve"> </w:t>
      </w:r>
      <w:r>
        <w:rPr/>
        <w:t>C14077_=_C14263( C14077 C14263 ) \nC14077_=_C14264( C14077 C14264 ) C14077_=_C14266( C14077 C14266 ) C14077_=_C14267( C14077 C14267 ) C14077_=_C14268( C14077 C14268 ) C14077_=_C14269( C14077 C14269 ) C14077_=_C14270( C14077 C14270 ) \nC14077_=_C14271( C14077 C14271 ) C14077_=_C14272( C14077 C14272 ) C14077_=_C14273( C14077 C14273 ) C14077_=_C14274( C14077 C14274 ) C14077_=_C14275( C14077 C14275 ) C14077_=_C14276( C14077 C14276 ) \nC14077_=_C14277( C14077 C14277 ) C14077_=_C14278( C14077 C14278 ) C14077_=_C14279( C14077 C14279 ) C14077_=_C14280( C14077 C14280 ) C14077_=_C14281( C14077 C14281 ) C14077_=_C14282( C14077 C14282 ) \nC14077_=_C14317( C14077 C14317 ) C14077_=_C14318( C14077 C14318 ) C14077_=_C14319( C14077 C14319 ) C14077_=_C14320( C14077 C14320 ) C14077_=_C14381( C14077 C14381 ) C14077_=_C14384( C14077 C14384 ) \nC14077_=_C14385( C14077 C14385 ) C14077_=_C14386( C14077 C14386 ) C14077_=_C14387( C14077 C14387 ) C14077_=_C14388( C14077 C14388 ) C14077_=_C14389( C14077 C14389 ) C14077_=_C14390( C14077 C14390 ) \nC14077_=_C14391( C14077 C14391 ) C14077_=_C14392( C14077 C14392 ) C14077_=_C14397( C14077 C14397 ) C14077_=_C14462( C14077 C14462 ) C14077_=_C14463( C14077 C14463 ) C14077_=_C14464( C14077 C14464 ) \nC14077_=_C14465( C14077 C14465 ) C14077_=_C14466( C14077 C14466 ) C14077_=_C14467( C14077 C14467 ) C14077_=_C14468( C14077 C14468 ) C14077_=_C14469( C14077 C14469 ) C14077_=_C14470( C14077 C14470 ) \nC14077_=_C14471( C14077 C14471 ) C14077_=_C14472( C14077 C14472 ) C14077_=_C14473( C14077 C14473 ) C14077_=_C14474( C14077 C14474 ) C14077_=_C14477( C14077 C14477 ) C14077_=_C14490( C14077 C14490 ) \nC14077_=_C14491( C14077 C14491 ) C14077_=_C14492( C14077 C14492 ) C14078_=_C14079( C14078 C14079 ) C14078_=_C14080( C14078 C14080 ) C14078_=_C14082( C14078 C14082 ) C14078_=_C14085( C14078 C14085 ) \nC14078_=_C14087( C14078 C14087 ) C14078_=_C14088( C14078 C14088 ) C14078_=_C14089( C14078 C14089 ) C14078_=_C14090( C14078 C14090 ) C14078_=_C14091( C14078 C14091 ) C14078_=_C14092( C14078 C14092 ) \nC14078_=_C14094( C14078 C14094 ) C14078_=_C14097( C14078 C14097 ) C14078_=_C14099( C14078 C14099 ) C14078_=_C14101( C14078 C14101 ) C14078_=_C14103( C14078 C14103 ) C14078_=_C14104( C14078 C14104 ) \nC14078_=_C14106( C14078 C14106 ) C14078_=_C14109( C14078 C14109 ) C14078_=_C14317( C14078 C14317 ) C14078_=_C14318( C14078 C14318 ) C14078_=_C14319( C14078 C14319 ) C14078_=_C14320( C14078 C14320 ) \nC14078_=_C14381( C14078 C14381 ) C14078_=_C14384( C14078 C14384 ) C14078_=_C14385( C14078 C14385 ) C14078_=_C14386( C14078 C14386 ) C14078_=_C14387( C14078 C14387 ) C14078_=_C14388( C14078 C14388 ) \nC14078_=_C14389( C14078 C14389 ) C14078_=_C14390( C14078 C14390 ) C14078_=_C14391( C14078 C14391 ) C14078_=_C14392( C14078 C14392 ) C14078_=_C14397( C14078 C14397 ) C14078_=_C14462( C14078 C14462 ) \nC14078_=_C14463( C14078 C14463 ) C14078_=_C14464( C14078 C14464 ) C14078_=_C14465( C14078 C14465 ) C14078_=_C14466( C14078 C14466 ) C14078_=_C14467( C14078 C14467 ) C14078_=_C14468( C14078 C14468 ) \nC14078_=_C14469( C14078 C14469 ) C14078_=_C14470( C14078 C14470 ) C14078_=_C14471( C14078 C14471 ) C14078_=_C14472( C14078 C14472 ) C14078_=_C14473( C14078 C14473 ) C14078_=_C14474( C14078 C14474 ) \nC14078_=_C14477( C14078 C14477 ) C14078_=_C14490( C14078 C14490 ) C14078_=_C14491( C14078 C14491 ) C14078_=_C14492( C14078 C14492 ) C14079_=_C14080( C14079 C14080 ) C14079_=_C14081( C14079 C14081 ) \nC14079_=_C14082( C14079 C14082 ) C14079_=_C14083( C14079 C14083 ) C14079_=_C14085( C14079 C14085 ) C14079_=_C14087( C14079 C14087 ) C14079_=_C14088( C14079 C14088 ) C14079_=_C14089( C14079 C14089 ) \nC14079_=_C14090( C14079 C14090 ) C14079_=_C14091( C14079 C14091 ) C14079_=_C14092( C14079 C14092 ) C14079_=_C14093( C14079 C14093 ) C14079_=_C14094( C14079 C14094 ) C14079_=_C14095( C14079 C14095 ) \nC14079_=_C14097( C14079 C14097 ) C14079_=_C14099( C14079 C14099 ) C14079_=_C14101( C14079 C14101 ) C14079_=_C14103( C14079 C14103 ) C14079_=_C14104( C14079 C14104 ) C14079_=_C14105( C14079 C14105 ) \nC14079_=_C14106( C14079 C14106 ) C14079_=_C14107( C14079 C14107 ) C14079_=_C14109( C14079 C14109 ) C14079_=_C14263( C14079 C14263 ) C14079_=_C14264( C14079 C14264 ) C14079_=_C14266( C14079 C14266 ) \nC14079_=_C14267( C14079 C14267 ) C14079_=_C14268( C14079 C14268 ) C14079_=_C14269( C14079 C14269 ) C14079_=_C14270( C14079 C14270 ) C14079_=_C14271( C14079 C14271 ) C14079_=_C14272( C14079 C14272 ) \nC14079_=_C14273( C14079 C14273 ) C14079_=_C14274( C14079 C14274 ) C14079_=_C14275( C14079 C14275 ) C14079_=_C14276( C14079 C14276 ) C14079_=_C14277( C14079 C14277 ) C14079_=_C14278( C14079 C14278 ) \nC14079_=_C14279( C14079 C14279 ) C14079_=_C14280( C14079 C14280 ) C14079_=_C14281( C14079 C14281 ) C14079_=_C14282( C14079 C14282 ) C14079_=_C14317( C14079 C14317 ) C14079_=_C14318( C14079 C14318 ) \nC14079_=_C14319( C14079 C14319 ) C14079_=_C14320( C14079 C14320 ) C14079_=_C14381( C14079 C14381 ) C14079_=_C14384( C14079 C14384 ) C14079_=_C14385( C14079 C14385 ) C14079_=_C14386( C14079 C14386 ) \nC14079_=_C14387( C14079 C14387 ) C14079_=_C14388( C14079 C14388 ) C14079_=_C14389( C14079 C14389 ) C14079_=_C14390( C14079 C14390 ) C14079_=_C14391( C14079 C14391 ) C14079_=_C14392( C14079 C14392 ) \nC14079_=_C14397( C14079 C14397 ) C14079_=_C14462( C14079 C14462 ) C14079_=_C14463( C14079 C14463 ) C14079_=_C14464( C14079 C14464 ) C14079_=_C14465( C14079 C14465 ) C14079_=_C14466( C14079 C14466 ) \nC14079_=_C14467( C14079 C14467 ) C14079_=_C14468( C14079 C14468 ) C14079_=_C14469( C14079 C14469 ) C14079_=_C14470( C14079 C14470 ) C14079_=_C14471( C14079 C14471 ) C14079_=_C14472( C14079 C14472 ) \nC14079_=_C14473( C14079 C14473 ) C14079_=_C14474( C14079 C14474 ) C14079_=_C14477( C14079 C14477 ) C14079_=_C14490( C14079 C14490 ) C14079_=_C14491( C14079 C14491 ) C14079_=_C14492( C14079 C14492 ) \nC14080_=_C14082( C14080 C14082 ) C14080_=_C14085( C14080 C14085 ) C14080_=_C14087( C14080 C14087 ) C14080_=_C14088( C14080 C14088 ) C14080_=_C14089( C14080 C14089 ) C14080_=_C14090( C14080 C14090 ) \nC14080_=_C14091( C14080 C14091 ) C14080_=_C14092( C14080 C14092 ) C14080_=_C14094( C14080 C14094 ) C14080_=_C14097( C14080 C14097 ) C14080_=_C14099( C14080 C14099 ) C14080_=_C14101( C14080 C14101 ) \nC14080_=_C14103( C14080 C14103 ) C14080_=_C14104( C14080 C14104 ) C14080_=_C14106( C14080 C14106 ) C14080_=_C14109( C14080 C14109 ) C14080_=_C14317( C14080 C14317 ) C14080_=_C14318( C14080 C14318 ) \nC14080_=_C14319( C14080 C14319 ) C14080_=_C14320( C14080 C14320 ) C14080_=_C14381( C14080 C14381 ) C14080_=_C14384( C14080 C14384 ) C14080_=_C14385( C14080 C14385 ) C14080_=_C14386( C14080 C14386 ) \nC14080_=_C14387( C14080 C14387 ) C14080_=_C14388( C14080 C14388 ) C14080_=_C14389( C14080 C14389 ) C14080_=_C14390( C14080 C14390 ) C14080_=_C14391( C14080 C14391 ) C14080_=_C14392( C14080 C14392 ) \nC14080_=_C14397( C14080 C14397 ) C14080_=_C14462( C14080 C14462 ) C14080_=_C14463( C14080 C14463 ) C14080_=_C14464( C14080 C14464 ) C14080_=_C14465( C14080 C14465 ) C14080_=_C14466( C14080 C14466 ) \nC14080_=_C14467( C14080 C14467 ) C14080_=_C14468( C14080 C14468 ) C14080_=_C14469( C14080 C14469 ) C14080_=_C14470( C14080 C14470 ) C14080_=_C14471( C14080 C14471 ) C14080_=_C14472( C14080 C14472 ) \nC14080_=_C14473( C14080 C14473 ) C14080_=_C14474( C14080 C14474 ) C14080_=_C14477( C14080 C14477 ) C14080_=_C14490( C14080 C14490 ) C14080_=_C14491( C14080 C14491 ) C14080_=_C14492( C14080 C14492 ) \nC14081_=_C14082( C14081 C14082 ) C14081_=_C14083( C14081 C14083 ) C14081_=_C14084( C14081 C14084 ) C14081_=_C14085( C14081 C14085 ) C14081_=_C14086( C14081 C14086 ) C14081_=_C14087( C14081 C14087 ) \nC14081_=_C14089( C14081 C14089 ) C14081_=_C14091( C14081 C14091 ) C14081_=_C14093( C14081 C14093 ) C14081_=_C14094( C14081 C14094 ) C14081_=_C14095( C14081 C14095 ) C14081_=_C14099( C14081 C14099 ) \nC14081_=_C14101( C14081 C14101 ) C14081_=_C14103( C14081 C14103 ) C14081_=_C14105( C14081 C14105 ) C14081_=_C14106( C14081 C14106 ) C14081_=_C14107( C14081 C14107 ) C14081_=_C14263( C14081 C14263 ) \nC14081_=_C14264( C14081 C14264 ) C14081_=_C14266( C14081 C14266 ) C14081_=_C14267( C14081 C14267 ) C14081_=_C14268( C14081 C14268 ) C14081_=_C14269( C14081 C14269 ) C14081_=_C14270( C14081 C14270 ) \nC14081_=_C14271( C14081 C14271 ) C14081_=_C14272( C14081 C14272 ) C14081_=_C14273( C14081 C14273 ) C14081_=_C14274( C14081 C14274 ) C14081_=_C14275( C14081 C14275 ) C14081_=_C14276( C14081 C14276 ) \nC14081_=_C14277( C14081 C14277 ) C14081_=_C14278( C14081 C14278 ) C14081_=_C14279( C14081 C14279 ) C14081_=_C14280( C14081 C14280 ) C14081_=_C14281( C14081 C14281 ) C14081_=_C14282( C14081 C14282 ) \nC14081_=_C14317( C14081 C14317 ) C14081_=_C14318( C14081 C14318 ) C14081_=_C14319( C14081 C14319 ) C14081_=_C14320( C14081 C14320 ) C14081_=_C14381( C14081 C14381 ) C14081_=_C14384( C14081 C14384 ) \nC14081_=_C14385( C14081 C14385 ) C14081_=_C14386( C14081 C14386 ) C14081_=_C14387( C14081 C14387 ) C14081_=_C14388( C14081 C14388 ) C14081_=_C14389( C14081 C14389 ) C14081_=_C14390( C14081 C14390 ) \nC14081_=_C14391( C14081 C14391 ) C14081_=_C14392( C14081 C14392 ) C14081_=_C14397( C14081 C14397 ) C14081_=_C14462( C14081 C14462 ) C14081_=_C14463( C14081 C14463 ) C14081_=_C14464( C14081 C14464 ) \nC14081_=_C14465( C14081 C14465 ) C14081_=_C14466( C14081 C14466 ) C14081_=_C14467( C14081 C14467 ) C14081_=_C14468( C14081 C14468 ) C14081_=_C14469( C14081 C14469 ) C14081_=_C14470( C14081 C14470 ) \nC14081_=_C14471( C14081 C14471 ) C14081_=_C14472( C14081 C14472 ) C14081_=_C14473( C14081 C14473 ) C14081_=_C14474( C14081 C14474 ) C14081_=_C14477( C14081 C14477 ) C14081_=_C14490( C14081 C14490 ) \nC14081_=_C14491( C14081 C14491 ) C14081_=_C14492( C14081 C14492 ) C14082_=_C14083( C14082 C14083 ) C14082_=_C14084( C14082 C14084 ) C14082_=_C14085( C14082 C14085 ) C14082_=_C14086( C14082 C14086 ) \nC14082_=_C14087( C14082 C14087 ) C14082_=_C14088( C14082 C14088 )</w:t>
      </w:r>
    </w:p>
    <w:p>
      <w:pPr>
        <w:pStyle w:val="PreformattedText"/>
        <w:bidi w:val="0"/>
        <w:spacing w:before="0" w:after="0"/>
        <w:jc w:val="left"/>
        <w:rPr/>
      </w:pPr>
      <w:r>
        <w:rPr/>
        <w:t xml:space="preserve"> </w:t>
      </w:r>
      <w:r>
        <w:rPr/>
        <w:t>C14082_=_C14089( C14082 C14089 ) C14082_=_C14090( C14082 C14090 ) C14082_=_C14091( C14082 C14091 ) C14082_=_C14092( C14082 C14092 ) \nC14082_=_C14093( C14082 C14093 ) C14082_=_C14094( C14082 C14094 ) C14082_=_C14095( C14082 C14095 ) C14082_=_C14097( C14082 C14097 ) C14082_=_C14099( C14082 C14099 ) C14082_=_C14101( C14082 C14101 ) \nC14082_=_C14103( C14082 C14103 ) C14082_=_C14104( C14082 C14104 ) C14082_=_C14105( C14082 C14105 ) C14082_=_C14106( C14082 C14106 ) C14082_=_C14107( C14082 C14107 ) C14082_=_C14109( C14082 C14109 ) \nC14082_=_C14263( C14082 C14263 ) C14082_=_C14264( C14082 C14264 ) C14082_=_C14266( C14082 C14266 ) C14082_=_C14267( C14082 C14267 ) C14082_=_C14268( C14082 C14268 ) C14082_=_C14269( C14082 C14269 ) \nC14082_=_C14270( C14082 C14270 ) C14082_=_C14271( C14082 C14271 ) C14082_=_C14272( C14082 C14272 ) C14082_=_C14273( C14082 C14273 ) C14082_=_C14274( C14082 C14274 ) C14082_=_C14275( C14082 C14275 ) \nC14082_=_C14276( C14082 C14276 ) C14082_=_C14277( C14082 C14277 ) C14082_=_C14278( C14082 C14278 ) C14082_=_C14279( C14082 C14279 ) C14082_=_C14280( C14082 C14280 ) C14082_=_C14281( C14082 C14281 ) \nC14082_=_C14282( C14082 C14282 ) C14082_=_C14317( C14082 C14317 ) C14082_=_C14318( C14082 C14318 ) C14082_=_C14319( C14082 C14319 ) C14082_=_C14320( C14082 C14320 ) C14082_=_C14381( C14082 C14381 ) \nC14082_=_C14384( C14082 C14384 ) C14082_=_C14385( C14082 C14385 ) C14082_=_C14386( C14082 C14386 ) C14082_=_C14387( C14082 C14387 ) C14082_=_C14388( C14082 C14388 ) C14082_=_C14389( C14082 C14389 ) \nC14082_=_C14390( C14082 C14390 ) C14082_=_C14391( C14082 C14391 ) C14082_=_C14392( C14082 C14392 ) C14082_=_C14397( C14082 C14397 ) C14082_=_C14462( C14082 C14462 ) C14082_=_C14463( C14082 C14463 ) \nC14082_=_C14464( C14082 C14464 ) C14082_=_C14465( C14082 C14465 ) C14082_=_C14466( C14082 C14466 ) C14082_=_C14467( C14082 C14467 ) C14082_=_C14468( C14082 C14468 ) C14082_=_C14469( C14082 C14469 ) \nC14082_=_C14470( C14082 C14470 ) C14082_=_C14471( C14082 C14471 ) C14082_=_C14472( C14082 C14472 ) C14082_=_C14473( C14082 C14473 ) C14082_=_C14474( C14082 C14474 ) C14082_=_C14477( C14082 C14477 ) \nC14082_=_C14490( C14082 C14490 ) C14082_=_C14491( C14082 C14491 ) C14082_=_C14492( C14082 C14492 ) C14083_=_C14084( C14083 C14084 ) C14083_=_C14085( C14083 C14085 ) C14083_=_C14086( C14083 C14086 ) \nC14083_=_C14087( C14083 C14087 ) C14083_=_C14089( C14083 C14089 ) C14083_=_C14091( C14083 C14091 ) C14083_=_C14093( C14083 C14093 ) C14083_=_C14094( C14083 C14094 ) C14083_=_C14095( C14083 C14095 ) \nC14083_=_C14099( C14083 C14099 ) C14083_=_C14101( C14083 C14101 ) C14083_=_C14103( C14083 C14103 ) C14083_=_C14105( C14083 C14105 ) C14083_=_C14106( C14083 C14106 ) C14083_=_C14107( C14083 C14107 ) \nC14083_=_C14263( C14083 C14263 ) C14083_=_C14264( C14083 C14264 ) C14083_=_C14266( C14083 C14266 ) C14083_=_C14267( C14083 C14267 ) C14083_=_C14268( C14083 C14268 ) C14083_=_C14269( C14083 C14269 ) \nC14083_=_C14270( C14083 C14270 ) C14083_=_C14271( C14083 C14271 ) C14083_=_C14272( C14083 C14272 ) C14083_=_C14273( C14083 C14273 ) C14083_=_C14274( C14083 C14274 ) C14083_=_C14275( C14083 C14275 ) \nC14083_=_C14276( C14083 C14276 ) C14083_=_C14277( C14083 C14277 ) C14083_=_C14278( C14083 C14278 ) C14083_=_C14279( C14083 C14279 ) C14083_=_C14280( C14083 C14280 ) C14083_=_C14281( C14083 C14281 ) \nC14083_=_C14282( C14083 C14282 ) C14083_=_C14317( C14083 C14317 ) C14083_=_C14318( C14083 C14318 ) C14083_=_C14319( C14083 C14319 ) C14083_=_C14320( C14083 C14320 ) C14083_=_C14381( C14083 C14381 ) \nC14083_=_C14384( C14083 C14384 ) C14083_=_C14385( C14083 C14385 ) C14083_=_C14386( C14083 C14386 ) C14083_=_C14387( C14083 C14387 ) C14083_=_C14388( C14083 C14388 ) C14083_=_C14389( C14083 C14389 ) \nC14083_=_C14390( C14083 C14390 ) C14083_=_C14391( C14083 C14391 ) C14083_=_C14392( C14083 C14392 ) C14083_=_C14397( C14083 C14397 ) C14083_=_C14462( C14083 C14462 ) C14083_=_C14463( C14083 C14463 ) \nC14083_=_C14464( C14083 C14464 ) C14083_=_C14465( C14083 C14465 ) C14083_=_C14466( C14083 C14466 ) C14083_=_C14467( C14083 C14467 ) C14083_=_C14468( C14083 C14468 ) C14083_=_C14469( C14083 C14469 ) \nC14083_=_C14470( C14083 C14470 ) C14083_=_C14471( C14083 C14471 ) C14083_=_C14472( C14083 C14472 ) C14083_=_C14473( C14083 C14473 ) C14083_=_C14474( C14083 C14474 ) C14083_=_C14477( C14083 C14477 ) \nC14083_=_C14490( C14083 C14490 ) C14083_=_C14491( C14083 C14491 ) C14083_=_C14492( C14083 C14492 ) C14084_=_C14085( C14084 C14085 ) C14084_=_C14086( C14084 C14086 ) C14084_=_C14318( C14084 C14318 ) \nC14084_=_C14462( C14084 C14462 ) C14084_=_C14463( C14084 C14463 ) C14084_=_C14464( C14084 C14464 ) C14084_=_C14465( C14084 C14465 ) C14084_=_C14466( C14084 C14466 ) C14084_=_C14467( C14084 C14467 ) \nC14084_=_C14468( C14084 C14468 ) C14084_=_C14469( C14084 C14469 ) C14084_=_C14470( C14084 C14470 ) C14084_=_C14471( C14084 C14471 ) C14084_=_C14472( C14084 C14472 ) C14084_=_C14473( C14084 C14473 ) \nC14084_=_C14474( C14084 C14474 ) C14084_=_C14477( C14084 C14477 ) C14084_=_C14490( C14084 C14490 ) C14084_=_C14491( C14084 C14491 ) C14084_=_C14492( C14084 C14492 ) C14085_=_C14086( C14085 C14086 ) \nC14085_=_C14087( C14085 C14087 ) C14085_=_C14088( C14085 C14088 ) C14085_=_C14089( C14085 C14089 ) C14085_=_C14090( C14085 C14090 ) C14085_=_C14091( C14085 C14091 ) C14085_=_C14092( C14085 C14092 ) \nC14085_=_C14094( C14085 C14094 ) C14085_=_C14097( C14085 C14097 ) C14085_=_C14099( C14085 C14099 ) C14085_=_C14101( C14085 C14101 ) C14085_=_C14103( C14085 C14103 ) C14085_=_C14104( C14085 C14104 ) \nC14085_=_C14106( C14085 C14106 ) C14085_=_C14109( C14085 C14109 ) C14085_=_C14317( C14085 C14317 ) C14085_=_C14318( C14085 C14318 ) C14085_=_C14319( C14085 C14319 ) C14085_=_C14320( C14085 C14320 ) \nC14085_=_C14381( C14085 C14381 ) C14085_=_C14384( C14085 C14384 ) C14085_=_C14385( C14085 C14385 ) C14085_=_C14386( C14085 C14386 ) C14085_=_C14387( C14085 C14387 ) C14085_=_C14388( C14085 C14388 ) \nC14085_=_C14389( C14085 C14389 ) C14085_=_C14390( C14085 C14390 ) C14085_=_C14391( C14085 C14391 ) C14085_=_C14392( C14085 C14392 ) C14085_=_C14397( C14085 C14397 ) C14085_=_C14462( C14085 C14462 ) \nC14085_=_C14463( C14085 C14463 ) C14085_=_C14464( C14085 C14464 ) C14085_=_C14465( C14085 C14465 ) C14085_=_C14466( C14085 C14466 ) C14085_=_C14467( C14085 C14467 ) C14085_=_C14468( C14085 C14468 ) \nC14085_=_C14469( C14085 C14469 ) C14085_=_C14470( C14085 C14470 ) C14085_=_C14471( C14085 C14471 ) C14085_=_C14472( C14085 C14472 ) C14085_=_C14473( C14085 C14473 ) C14085_=_C14474( C14085 C14474 ) \nC14085_=_C14477( C14085 C14477 ) C14085_=_C14490( C14085 C14490 ) C14085_=_C14491( C14085 C14491 ) C14085_=_C14492( C14085 C14492 ) C14086_=_C14318( C14086 C14318 ) C14086_=_C14397( C14086 C14397 ) \nC14086_=_C14469( C14086 C14469 ) C14086_=_C14490( C14086 C14490 ) C14086_=_C14491( C14086 C14491 ) C14086_=_C14492( C14086 C14492 ) C14087_=_C14088( C14087 C14088 ) C14087_=_C14089( C14087 C14089 ) \nC14087_=_C14090( C14087 C14090 ) C14087_=_C14091( C14087 C14091 ) C14087_=_C14092( C14087 C14092 ) C14087_=_C14093( C14087 C14093 ) C14087_=_C14094( C14087 C14094 ) C14087_=_C14095( C14087 C14095 ) \nC14087_=_C14097( C14087 C14097 ) C14087_=_C14099( C14087 C14099 ) C14087_=_C14101( C14087 C14101 ) C14087_=_C14103( C14087 C14103 ) C14087_=_C14104( C14087 C14104 ) C14087_=_C14105( C14087 C14105 ) \nC14087_=_C14106( C14087 C14106 ) C14087_=_C14107( C14087 C14107 ) C14087_=_C14109( C14087 C14109 ) C14087_=_C14263( C14087 C14263 ) C14087_=_C14264( C14087 C14264 ) C14087_=_C14266( C14087 C14266 ) \nC14087_=_C14267( C14087 C14267 ) C14087_=_C14268( C14087 C14268 ) C14087_=_C14269( C14087 C14269 ) C14087_=_C14270( C14087 C14270 ) C14087_=_C14271( C14087 C14271 ) C14087_=_C14272( C14087 C14272 ) \nC14087_=_C14273( C14087 C14273 ) C14087_=_C14274( C14087 C14274 ) C14087_=_C14275( C14087 C14275 ) C14087_=_C14276( C14087 C14276 ) C14087_=_C14277( C14087 C14277 ) C14087_=_C14278( C14087 C14278 ) \nC14087_=_C14279( C14087 C14279 ) C14087_=_C14280( C14087 C14280 ) C14087_=_C14281( C14087 C14281 ) C14087_=_C14282( C14087 C14282 ) C14087_=_C14317( C14087 C14317 ) C14087_=_C14318( C14087 C14318 ) \nC14087_=_C14319( C14087 C14319 ) C14087_=_C14320( C14087 C14320 ) C14087_=_C14381( C14087 C14381 ) C14087_=_C14384( C14087 C14384 ) C14087_=_C14385( C14087 C14385 ) C14087_=_C14386( C14087 C14386 ) \nC14087_=_C14387( C14087 C14387 ) C14087_=_C14388( C14087 C14388 ) C14087_=_C14389( C14087 C14389 ) C14087_=_C14390( C14087 C14390 ) C14087_=_C14391( C14087 C14391 ) C14087_=_C14392( C14087 C14392 ) \nC14087_=_C14397( C14087 C14397 ) C14087_=_C14462( C14087 C14462 ) C14087_=_C14463( C14087 C14463 ) C14087_=_C14464( C14087 C14464 ) C14087_=_C14465( C14087 C14465 ) C14087_=_C14466( C14087 C14466 ) \nC14087_=_C14467( C14087 C14467 ) C14087_=_C14468( C14087 C14468 ) C14087_=_C14469( C14087 C14469 ) C14087_=_C14470( C14087 C14470 ) C14087_=_C14471( C14087 C14471 ) C14087_=_C14472( C14087 C14472 ) \nC14087_=_C14473( C14087 C14473 ) C14087_=_C14474( C14087 C14474 ) C14087_=_C14477( C14087 C14477 ) C14087_=_C14490( C14087 C14490 ) C14087_=_C14491( C14087 C14491 ) C14087_=_C14492( C14087 C14492 ) \nC14088_=_C14089( C14088 C14089 ) C14088_=_C14090( C14088 C14090 ) C14088_=_C14091( C14088 C14091 ) C14088_=_C14092( C14088 C14092 ) C14088_=_C14094( C14088 C14094 ) C14088_=_C14097( C14088 C14097 ) \nC14088_=_C14099( C14088 C14099 ) C14088_=_C14101( C14088 C14101 ) C14088_=_C14103( C14088 C14103 ) C14088_=_C14104( C14088 C14104 ) C14088_=_C14106( C14088 C14106 ) C14088_=_C14109( C14088 C14109 ) \nC14088_=_C14317( C14088 C14317 ) C14088_=_C14318( C14088 C14318 ) C14088_=_C14319( C14088 C14319 ) C14088_=_C14320( C14088 C14320 ) C14088_=_C14381( C14088 C14381 ) C14088_=_C14384( C14088 C14384 ) \nC14088_=_C14385( C14088 C14385 ) C14088_=_C14386( C14088 C14386 ) C14088_=_C14387( C14088 C14387 ) C14088_=_C14388( C14088 C14388 ) C14088_=_C14389( C14088 C14389 ) C14088_=_C14390(</w:t>
      </w:r>
    </w:p>
    <w:p>
      <w:pPr>
        <w:pStyle w:val="PreformattedText"/>
        <w:bidi w:val="0"/>
        <w:spacing w:before="0" w:after="0"/>
        <w:jc w:val="left"/>
        <w:rPr/>
      </w:pPr>
      <w:r>
        <w:rPr/>
        <w:t xml:space="preserve"> </w:t>
      </w:r>
      <w:r>
        <w:rPr/>
        <w:t>C14088 C14390 ) \nC14088_=_C14391( C14088 C14391 ) C14088_=_C14392( C14088 C14392 ) C14088_=_C14397( C14088 C14397 ) C14088_=_C14462( C14088 C14462 ) C14088_=_C14463( C14088 C14463 ) C14088_=_C14464( C14088 C14464 ) \nC14088_=_C14465( C14088 C14465 ) C14088_=_C14466( C14088 C14466 ) C14088_=_C14467( C14088 C14467 ) C14088_=_C14468( C14088 C14468 ) C14088_=_C14469( C14088 C14469 ) C14088_=_C14470( C14088 C14470 ) \nC14088_=_C14471( C14088 C14471 ) C14088_=_C14472( C14088 C14472 ) C14088_=_C14473( C14088 C14473 ) C14088_=_C14474( C14088 C14474 ) C14088_=_C14477( C14088 C14477 ) C14088_=_C14490( C14088 C14490 ) \nC14088_=_C14491( C14088 C14491 ) C14088_=_C14492( C14088 C14492 ) C14089_=_C14090( C14089 C14090 ) C14089_=_C14091( C14089 C14091 ) C14089_=_C14092( C14089 C14092 ) C14089_=_C14093( C14089 C14093 ) \nC14089_=_C14094( C14089 C14094 ) C14089_=_C14095( C14089 C14095 ) C14089_=_C14097( C14089 C14097 ) C14089_=_C14099( C14089 C14099 ) C14089_=_C14101( C14089 C14101 ) C14089_=_C14103( C14089 C14103 ) \nC14089_=_C14104( C14089 C14104 ) C14089_=_C14105( C14089 C14105 ) C14089_=_C14106( C14089 C14106 ) C14089_=_C14107( C14089 C14107 ) C14089_=_C14109( C14089 C14109 ) C14089_=_C14263( C14089 C14263 ) \nC14089_=_C14264( C14089 C14264 ) C14089_=_C14266( C14089 C14266 ) C14089_=_C14267( C14089 C14267 ) C14089_=_C14268( C14089 C14268 ) C14089_=_C14269( C14089 C14269 ) C14089_=_C14270( C14089 C14270 ) \nC14089_=_C14271( C14089 C14271 ) C14089_=_C14272( C14089 C14272 ) C14089_=_C14273( C14089 C14273 ) C14089_=_C14274( C14089 C14274 ) C14089_=_C14275( C14089 C14275 ) C14089_=_C14276( C14089 C14276 ) \nC14089_=_C14277( C14089 C14277 ) C14089_=_C14278( C14089 C14278 ) C14089_=_C14279( C14089 C14279 ) C14089_=_C14280( C14089 C14280 ) C14089_=_C14281( C14089 C14281 ) C14089_=_C14282( C14089 C14282 ) \nC14089_=_C14317( C14089 C14317 ) C14089_=_C14318( C14089 C14318 ) C14089_=_C14319( C14089 C14319 ) C14089_=_C14320( C14089 C14320 ) C14089_=_C14381( C14089 C14381 ) C14089_=_C14384( C14089 C14384 ) \nC14089_=_C14385( C14089 C14385 ) C14089_=_C14386( C14089 C14386 ) C14089_=_C14387( C14089 C14387 ) C14089_=_C14388( C14089 C14388 ) C14089_=_C14389( C14089 C14389 ) C14089_=_C14390( C14089 C14390 ) \nC14089_=_C14391( C14089 C14391 ) C14089_=_C14392( C14089 C14392 ) C14089_=_C14397( C14089 C14397 ) C14089_=_C14462( C14089 C14462 ) C14089_=_C14463( C14089 C14463 ) C14089_=_C14464( C14089 C14464 ) \nC14089_=_C14465( C14089 C14465 ) C14089_=_C14466( C14089 C14466 ) C14089_=_C14467( C14089 C14467 ) C14089_=_C14468( C14089 C14468 ) C14089_=_C14469( C14089 C14469 ) C14089_=_C14470( C14089 C14470 ) \nC14089_=_C14471( C14089 C14471 ) C14089_=_C14472( C14089 C14472 ) C14089_=_C14473( C14089 C14473 ) C14089_=_C14474( C14089 C14474 ) C14089_=_C14477( C14089 C14477 ) C14089_=_C14490( C14089 C14490 ) \nC14089_=_C14491( C14089 C14491 ) C14089_=_C14492( C14089 C14492 ) C14090_=_C14091( C14090 C14091 ) C14090_=_C14092( C14090 C14092 ) C14090_=_C14094( C14090 C14094 ) C14090_=_C14097( C14090 C14097 ) \nC14090_=_C14099( C14090 C14099 ) C14090_=_C14101( C14090 C14101 ) C14090_=_C14103( C14090 C14103 ) C14090_=_C14104( C14090 C14104 ) C14090_=_C14106( C14090 C14106 ) C14090_=_C14109( C14090 C14109 ) \nC14090_=_C14317( C14090 C14317 ) C14090_=_C14318( C14090 C14318 ) C14090_=_C14319( C14090 C14319 ) C14090_=_C14320( C14090 C14320 ) C14090_=_C14381( C14090 C14381 ) C14090_=_C14384( C14090 C14384 ) \nC14090_=_C14385( C14090 C14385 ) C14090_=_C14386( C14090 C14386 ) C14090_=_C14387( C14090 C14387 ) C14090_=_C14388( C14090 C14388 ) C14090_=_C14389( C14090 C14389 ) C14090_=_C14390( C14090 C14390 ) \nC14090_=_C14391( C14090 C14391 ) C14090_=_C14392( C14090 C14392 ) C14090_=_C14397( C14090 C14397 ) C14090_=_C14462( C14090 C14462 ) C14090_=_C14463( C14090 C14463 ) C14090_=_C14464( C14090 C14464 ) \nC14090_=_C14465( C14090 C14465 ) C14090_=_C14466( C14090 C14466 ) C14090_=_C14467( C14090 C14467 ) C14090_=_C14468( C14090 C14468 ) C14090_=_C14469( C14090 C14469 ) C14090_=_C14470( C14090 C14470 ) \nC14090_=_C14471( C14090 C14471 ) C14090_=_C14472( C14090 C14472 ) C14090_=_C14473( C14090 C14473 ) C14090_=_C14474( C14090 C14474 ) C14090_=_C14477( C14090 C14477 ) C14090_=_C14490( C14090 C14490 ) \nC14090_=_C14491( C14090 C14491 ) C14090_=_C14492( C14090 C14492 ) C14091_=_C14092( C14091 C14092 ) C14091_=_C14093( C14091 C14093 ) C14091_=_C14094( C14091 C14094 ) C14091_=_C14095( C14091 C14095 ) \nC14091_=_C14097( C14091 C14097 ) C14091_=_C14099( C14091 C14099 ) C14091_=_C14101( C14091 C14101 ) C14091_=_C14103( C14091 C14103 ) C14091_=_C14104( C14091 C14104 ) C14091_=_C14105( C14091 C14105 ) \nC14091_=_C14106( C14091 C14106 ) C14091_=_C14107( C14091 C14107 ) C14091_=_C14109( C14091 C14109 ) C14091_=_C14263( C14091 C14263 ) C14091_=_C14264( C14091 C14264 ) C14091_=_C14266( C14091 C14266 ) \nC14091_=_C14267( C14091 C14267 ) C14091_=_C14268( C14091 C14268 ) C14091_=_C14269( C14091 C14269 ) C14091_=_C14270( C14091 C14270 ) C14091_=_C14271( C14091 C14271 ) C14091_=_C14272( C14091 C14272 ) \nC14091_=_C14273( C14091 C14273 ) C14091_=_C14274( C14091 C14274 ) C14091_=_C14275( C14091 C14275 ) C14091_=_C14276( C14091 C14276 ) C14091_=_C14277( C14091 C14277 ) C14091_=_C14278( C14091 C14278 ) \nC14091_=_C14279( C14091 C14279 ) C14091_=_C14280( C14091 C14280 ) C14091_=_C14281( C14091 C14281 ) C14091_=_C14282( C14091 C14282 ) C14091_=_C14317( C14091 C14317 ) C14091_=_C14318( C14091 C14318 ) \nC14091_=_C14319( C14091 C14319 ) C14091_=_C14320( C14091 C14320 ) C14091_=_C14381( C14091 C14381 ) C14091_=_C14384( C14091 C14384 ) C14091_=_C14385( C14091 C14385 ) C14091_=_C14386( C14091 C14386 ) \nC14091_=_C14387( C14091 C14387 ) C14091_=_C14388( C14091 C14388 ) C14091_=_C14389( C14091 C14389 ) C14091_=_C14390( C14091 C14390 ) C14091_=_C14391( C14091 C14391 ) C14091_=_C14392( C14091 C14392 ) \nC14091_=_C14397( C14091 C14397 ) C14091_=_C14462( C14091 C14462 ) C14091_=_C14463( C14091 C14463 ) C14091_=_C14464( C14091 C14464 ) C14091_=_C14465( C14091 C14465 ) C14091_=_C14466( C14091 C14466 ) \nC14091_=_C14467( C14091 C14467 ) C14091_=_C14468( C14091 C14468 ) C14091_=_C14469( C14091 C14469 ) C14091_=_C14470( C14091 C14470 ) C14091_=_C14471( C14091 C14471 ) C14091_=_C14472( C14091 C14472 ) \nC14091_=_C14473( C14091 C14473 ) C14091_=_C14474( C14091 C14474 ) C14091_=_C14477( C14091 C14477 ) C14091_=_C14490( C14091 C14490 ) C14091_=_C14491( C14091 C14491 ) C14091_=_C14492( C14091 C14492 ) \nC14092_=_C14094( C14092 C14094 ) C14092_=_C14097( C14092 C14097 ) C14092_=_C14099( C14092 C14099 ) C14092_=_C14101( C14092 C14101 ) C14092_=_C14103( C14092 C14103 ) C14092_=_C14104( C14092 C14104 ) \nC14092_=_C14106( C14092 C14106 ) C14092_=_C14109( C14092 C14109 ) C14092_=_C14317( C14092 C14317 ) C14092_=_C14318( C14092 C14318 ) C14092_=_C14319( C14092 C14319 ) C14092_=_C14320( C14092 C14320 ) \nC14092_=_C14381( C14092 C14381 ) C14092_=_C14384( C14092 C14384 ) C14092_=_C14385( C14092 C14385 ) C14092_=_C14386( C14092 C14386 ) C14092_=_C14387( C14092 C14387 ) C14092_=_C14388( C14092 C14388 ) \nC14092_=_C14389( C14092 C14389 ) C14092_=_C14390( C14092 C14390 ) C14092_=_C14391( C14092 C14391 ) C14092_=_C14392( C14092 C14392 ) C14092_=_C14397( C14092 C14397 ) C14092_=_C14462( C14092 C14462 ) \nC14092_=_C14463( C14092 C14463 ) C14092_=_C14464( C14092 C14464 ) C14092_=_C14465( C14092 C14465 ) C14092_=_C14466( C14092 C14466 ) C14092_=_C14467( C14092 C14467 ) C14092_=_C14468( C14092 C14468 ) \nC14092_=_C14469( C14092 C14469 ) C14092_=_C14470( C14092 C14470 ) C14092_=_C14471( C14092 C14471 ) C14092_=_C14472( C14092 C14472 ) C14092_=_C14473( C14092 C14473 ) C14092_=_C14474( C14092 C14474 ) \nC14092_=_C14477( C14092 C14477 ) C14092_=_C14490( C14092 C14490 ) C14092_=_C14491( C14092 C14491 ) C14092_=_C14492( C14092 C14492 ) C14093_=_C14094( C14093 C14094 ) C14093_=_C14095( C14093 C14095 ) \nC14093_=_C14097( C14093 C14097 ) C14093_=_C14099( C14093 C14099 ) C14093_=_C14101( C14093 C14101 ) C14093_=_C14103( C14093 C14103 ) C14093_=_C14105( C14093 C14105 ) C14093_=_C14106( C14093 C14106 ) \nC14093_=_C14107( C14093 C14107 ) C14093_=_C14263( C14093 C14263 ) C14093_=_C14264( C14093 C14264 ) C14093_=_C14266( C14093 C14266 ) C14093_=_C14267( C14093 C14267 ) C14093_=_C14268( C14093 C14268 ) \nC14093_=_C14269( C14093 C14269 ) C14093_=_C14270( C14093 C14270 ) C14093_=_C14271( C14093 C14271 ) C14093_=_C14272( C14093 C14272 ) C14093_=_C14273( C14093 C14273 ) C14093_=_C14274( C14093 C14274 ) \nC14093_=_C14275( C14093 C14275 ) C14093_=_C14276( C14093 C14276 ) C14093_=_C14277( C14093 C14277 ) C14093_=_C14278( C14093 C14278 ) C14093_=_C14279( C14093 C14279 ) C14093_=_C14280( C14093 C14280 ) \nC14093_=_C14281( C14093 C14281 ) C14093_=_C14282( C14093 C14282 ) C14093_=_C14317( C14093 C14317 ) C14093_=_C14318( C14093 C14318 ) C14093_=_C14319( C14093 C14319 ) C14093_=_C14320( C14093 C14320 ) \nC14093_=_C14381( C14093 C14381 ) C14093_=_C14384( C14093 C14384 ) C14093_=_C14385( C14093 C14385 ) C14093_=_C14386( C14093 C14386 ) C14093_=_C14387( C14093 C14387 ) C14093_=_C14388( C14093 C14388 ) \nC14093_=_C14389( C14093 C14389 ) C14093_=_C14390( C14093 C14390 ) C14093_=_C14391( C14093 C14391 ) C14093_=_C14392( C14093 C14392 ) C14093_=_C14397( C14093 C14397 ) C14093_=_C14462( C14093 C14462 ) \nC14093_=_C14463( C14093 C14463 ) C14093_=_C14464( C14093 C14464 ) C14093_=_C14465( C14093 C14465 ) C14093_=_C14466( C14093 C14466 ) C14093_=_C14467( C14093 C14467 ) C14093_=_C14468( C14093 C14468 ) \nC14093_=_C14469( C14093 C14469 ) C14093_=_C14470( C14093 C14470 ) C14093_=_C14471( C14093 C14471 ) C14093_=_C14472( C14093 C14472 ) C14093_=_C14473( C14093 C14473 ) C14093_=_C14474( C14093 C14474 ) \nC14093_=_C14477( C14093 C14477 ) C14093_=_C14490( C14093 C14490 ) C14093_=_C14491( C14093 C14491 ) C14093_=_C14492( C14093 C14492 ) C14094_=_C14095( C14094 C14095 ) C14094_=_C14097( C14094 C14097 ) \nC14094_=_C14099( C14094 C14099 ) C14094_=_C14101( C14094 C14101 ) C14094_=_C14103(</w:t>
      </w:r>
    </w:p>
    <w:p>
      <w:pPr>
        <w:pStyle w:val="PreformattedText"/>
        <w:bidi w:val="0"/>
        <w:spacing w:before="0" w:after="0"/>
        <w:jc w:val="left"/>
        <w:rPr/>
      </w:pPr>
      <w:r>
        <w:rPr/>
        <w:t xml:space="preserve"> </w:t>
      </w:r>
      <w:r>
        <w:rPr/>
        <w:t>C14094 C14103 ) C14094_=_C14104( C14094 C14104 ) C14094_=_C14105( C14094 C14105 ) C14094_=_C14106( C14094 C14106 ) \nC14094_=_C14107( C14094 C14107 ) C14094_=_C14109( C14094 C14109 ) C14094_=_C14263( C14094 C14263 ) C14094_=_C14264( C14094 C14264 ) C14094_=_C14266( C14094 C14266 ) C14094_=_C14267( C14094 C14267 ) \nC14094_=_C14268( C14094 C14268 ) C14094_=_C14269( C14094 C14269 ) C14094_=_C14270( C14094 C14270 ) C14094_=_C14271( C14094 C14271 ) C14094_=_C14272( C14094 C14272 ) C14094_=_C14273( C14094 C14273 ) \nC14094_=_C14274( C14094 C14274 ) C14094_=_C14275( C14094 C14275 ) C14094_=_C14276( C14094 C14276 ) C14094_=_C14277( C14094 C14277 ) C14094_=_C14278( C14094 C14278 ) C14094_=_C14279( C14094 C14279 ) \nC14094_=_C14280( C14094 C14280 ) C14094_=_C14281( C14094 C14281 ) C14094_=_C14282( C14094 C14282 ) C14094_=_C14317( C14094 C14317 ) C14094_=_C14318( C14094 C14318 ) C14094_=_C14319( C14094 C14319 ) \nC14094_=_C14320( C14094 C14320 ) C14094_=_C14381( C14094 C14381 ) C14094_=_C14384( C14094 C14384 ) C14094_=_C14385( C14094 C14385 ) C14094_=_C14386( C14094 C14386 ) C14094_=_C14387( C14094 C14387 ) \nC14094_=_C14388( C14094 C14388 ) C14094_=_C14389( C14094 C14389 ) C14094_=_C14390( C14094 C14390 ) C14094_=_C14391( C14094 C14391 ) C14094_=_C14392( C14094 C14392 ) C14094_=_C14397( C14094 C14397 ) \nC14094_=_C14462( C14094 C14462 ) C14094_=_C14463( C14094 C14463 ) C14094_=_C14464( C14094 C14464 ) C14094_=_C14465( C14094 C14465 ) C14094_=_C14466( C14094 C14466 ) C14094_=_C14467( C14094 C14467 ) \nC14094_=_C14468( C14094 C14468 ) C14094_=_C14469( C14094 C14469 ) C14094_=_C14470( C14094 C14470 ) C14094_=_C14471( C14094 C14471 ) C14094_=_C14472( C14094 C14472 ) C14094_=_C14473( C14094 C14473 ) \nC14094_=_C14474( C14094 C14474 ) C14094_=_C14477( C14094 C14477 ) C14094_=_C14490( C14094 C14490 ) C14094_=_C14491( C14094 C14491 ) C14094_=_C14492( C14094 C14492 ) C14095_=_C14097( C14095 C14097 ) \nC14095_=_C14099( C14095 C14099 ) C14095_=_C14101( C14095 C14101 ) C14095_=_C14103( C14095 C14103 ) C14095_=_C14105( C14095 C14105 ) C14095_=_C14106( C14095 C14106 ) C14095_=_C14107( C14095 C14107 ) \nC14095_=_C14263( C14095 C14263 ) C14095_=_C14264( C14095 C14264 ) C14095_=_C14266( C14095 C14266 ) C14095_=_C14267( C14095 C14267 ) C14095_=_C14268( C14095 C14268 ) C14095_=_C14269( C14095 C14269 ) \nC14095_=_C14270( C14095 C14270 ) C14095_=_C14271( C14095 C14271 ) C14095_=_C14272( C14095 C14272 ) C14095_=_C14273( C14095 C14273 ) C14095_=_C14274( C14095 C14274 ) C14095_=_C14275( C14095 C14275 ) \nC14095_=_C14276( C14095 C14276 ) C14095_=_C14277( C14095 C14277 ) C14095_=_C14278( C14095 C14278 ) C14095_=_C14279( C14095 C14279 ) C14095_=_C14280( C14095 C14280 ) C14095_=_C14281( C14095 C14281 ) \nC14095_=_C14282( C14095 C14282 ) C14095_=_C14317( C14095 C14317 ) C14095_=_C14318( C14095 C14318 ) C14095_=_C14319( C14095 C14319 ) C14095_=_C14320( C14095 C14320 ) C14095_=_C14381( C14095 C14381 ) \nC14095_=_C14384( C14095 C14384 ) C14095_=_C14385( C14095 C14385 ) C14095_=_C14386( C14095 C14386 ) C14095_=_C14387( C14095 C14387 ) C14095_=_C14388( C14095 C14388 ) C14095_=_C14389( C14095 C14389 ) \nC14095_=_C14390( C14095 C14390 ) C14095_=_C14391( C14095 C14391 ) C14095_=_C14392( C14095 C14392 ) C14095_=_C14397( C14095 C14397 ) C14095_=_C14462( C14095 C14462 ) C14095_=_C14463( C14095 C14463 ) \nC14095_=_C14464( C14095 C14464 ) C14095_=_C14465( C14095 C14465 ) C14095_=_C14466( C14095 C14466 ) C14095_=_C14467( C14095 C14467 ) C14095_=_C14468( C14095 C14468 ) C14095_=_C14469( C14095 C14469 ) \nC14095_=_C14470( C14095 C14470 ) C14095_=_C14471( C14095 C14471 ) C14095_=_C14472( C14095 C14472 ) C14095_=_C14473( C14095 C14473 ) C14095_=_C14474( C14095 C14474 ) C14095_=_C14477( C14095 C14477 ) \nC14095_=_C14490( C14095 C14490 ) C14095_=_C14491( C14095 C14491 ) C14095_=_C14492( C14095 C14492 ) C14097_=_C14099( C14097 C14099 ) C14097_=_C14101( C14097 C14101 ) C14097_=_C14103( C14097 C14103 ) \nC14097_=_C14104( C14097 C14104 ) C14097_=_C14106( C14097 C14106 ) C14097_=_C14109( C14097 C14109 ) C14097_=_C14317( C14097 C14317 ) C14097_=_C14318( C14097 C14318 ) C14097_=_C14319( C14097 C14319 ) \nC14097_=_C14320( C14097 C14320 ) C14097_=_C14381( C14097 C14381 ) C14097_=_C14384( C14097 C14384 ) C14097_=_C14385( C14097 C14385 ) C14097_=_C14386( C14097 C14386 ) C14097_=_C14387( C14097 C14387 ) \nC14097_=_C14388( C14097 C14388 ) C14097_=_C14389( C14097 C14389 ) C14097_=_C14390( C14097 C14390 ) C14097_=_C14391( C14097 C14391 ) C14097_=_C14392( C14097 C14392 ) C14097_=_C14397( C14097 C14397 ) \nC14097_=_C14462( C14097 C14462 ) C14097_=_C14463( C14097 C14463 ) C14097_=_C14464( C14097 C14464 ) C14097_=_C14465( C14097 C14465 ) C14097_=_C14466( C14097 C14466 ) C14097_=_C14467( C14097 C14467 ) \nC14097_=_C14468( C14097 C14468 ) C14097_=_C14469( C14097 C14469 ) C14097_=_C14470( C14097 C14470 ) C14097_=_C14471( C14097 C14471 ) C14097_=_C14472( C14097 C14472 ) C14097_=_C14473( C14097 C14473 ) \nC14097_=_C14474( C14097 C14474 ) C14097_=_C14477( C14097 C14477 ) C14097_=_C14490( C14097 C14490 ) C14097_=_C14491( C14097 C14491 ) C14097_=_C14492( C14097 C14492 ) C14099_=_C14101( C14099 C14101 ) \nC14099_=_C14103( C14099 C14103 ) C14099_=_C14104( C14099 C14104 ) C14099_=_C14105( C14099 C14105 ) C14099_=_C14106( C14099 C14106 ) C14099_=_C14107( C14099 C14107 ) C14099_=_C14109( C14099 C14109 ) \nC14099_=_C14263( C14099 C14263 ) C14099_=_C14264( C14099 C14264 ) C14099_=_C14266( C14099 C14266 ) C14099_=_C14267( C14099 C14267 ) C14099_=_C14268( C14099 C14268 ) C14099_=_C14269( C14099 C14269 ) \nC14099_=_C14270( C14099 C14270 ) C14099_=_C14271( C14099 C14271 ) C14099_=_C14272( C14099 C14272 ) C14099_=_C14273( C14099 C14273 ) C14099_=_C14274( C14099 C14274 ) C14099_=_C14275( C14099 C14275 ) \nC14099_=_C14276( C14099 C14276 ) C14099_=_C14277( C14099 C14277 ) C14099_=_C14278( C14099 C14278 ) C14099_=_C14279( C14099 C14279 ) C14099_=_C14280( C14099 C14280 ) C14099_=_C14281( C14099 C14281 ) \nC14099_=_C14282( C14099 C14282 ) C14099_=_C14317( C14099 C14317 ) C14099_=_C14318( C14099 C14318 ) C14099_=_C14319( C14099 C14319 ) C14099_=_C14320( C14099 C14320 ) C14099_=_C14381( C14099 C14381 ) \nC14099_=_C14384( C14099 C14384 ) C14099_=_C14385( C14099 C14385 ) C14099_=_C14386( C14099 C14386 ) C14099_=_C14387( C14099 C14387 ) C14099_=_C14388( C14099 C14388 ) C14099_=_C14389( C14099 C14389 ) \nC14099_=_C14390( C14099 C14390 ) C14099_=_C14391( C14099 C14391 ) C14099_=_C14392( C14099 C14392 ) C14099_=_C14397( C14099 C14397 ) C14099_=_C14462( C14099 C14462 ) C14099_=_C14463( C14099 C14463 ) \nC14099_=_C14464( C14099 C14464 ) C14099_=_C14465( C14099 C14465 ) C14099_=_C14466( C14099 C14466 ) C14099_=_C14467( C14099 C14467 ) C14099_=_C14468( C14099 C14468 ) C14099_=_C14469( C14099 C14469 ) \nC14099_=_C14470( C14099 C14470 ) C14099_=_C14471( C14099 C14471 ) C14099_=_C14472( C14099 C14472 ) C14099_=_C14473( C14099 C14473 ) C14099_=_C14474( C14099 C14474 ) C14099_=_C14477( C14099 C14477 ) \nC14099_=_C14490( C14099 C14490 ) C14099_=_C14491( C14099 C14491 ) C14099_=_C14492( C14099 C14492 ) C14101_=_C14103( C14101 C14103 ) C14101_=_C14104( C14101 C14104 ) C14101_=_C14105( C14101 C14105 ) \nC14101_=_C14106( C14101 C14106 ) C14101_=_C14107( C14101 C14107 ) C14101_=_C14109( C14101 C14109 ) C14101_=_C14263( C14101 C14263 ) C14101_=_C14264( C14101 C14264 ) C14101_=_C14266( C14101 C14266 ) \nC14101_=_C14267( C14101 C14267 ) C14101_=_C14268( C14101 C14268 ) C14101_=_C14269( C14101 C14269 ) C14101_=_C14270( C14101 C14270 ) C14101_=_C14271( C14101 C14271 ) C14101_=_C14272( C14101 C14272 ) \nC14101_=_C14273( C14101 C14273 ) C14101_=_C14274( C14101 C14274 ) C14101_=_C14275( C14101 C14275 ) C14101_=_C14276( C14101 C14276 ) C14101_=_C14277( C14101 C14277 ) C14101_=_C14278( C14101 C14278 ) \nC14101_=_C14279( C14101 C14279 ) C14101_=_C14280( C14101 C14280 ) C14101_=_C14281( C14101 C14281 ) C14101_=_C14282( C14101 C14282 ) C14101_=_C14317( C14101 C14317 ) C14101_=_C14318( C14101 C14318 ) \nC14101_=_C14319( C14101 C14319 ) C14101_=_C14320( C14101 C14320 ) C14101_=_C14381( C14101 C14381 ) C14101_=_C14384( C14101 C14384 ) C14101_=_C14385( C14101 C14385 ) C14101_=_C14386( C14101 C14386 ) \nC14101_=_C14387( C14101 C14387 ) C14101_=_C14388( C14101 C14388 ) C14101_=_C14389( C14101 C14389 ) C14101_=_C14390( C14101 C14390 ) C14101_=_C14391( C14101 C14391 ) C14101_=_C14392( C14101 C14392 ) \nC14101_=_C14397( C14101 C14397 ) C14101_=_C14462( C14101 C14462 ) C14101_=_C14463( C14101 C14463 ) C14101_=_C14464( C14101 C14464 ) C14101_=_C14465( C14101 C14465 ) C14101_=_C14466( C14101 C14466 ) \nC14101_=_C14467( C14101 C14467 ) C14101_=_C14468( C14101 C14468 ) C14101_=_C14469( C14101 C14469 ) C14101_=_C14470( C14101 C14470 ) C14101_=_C14471( C14101 C14471 ) C14101_=_C14472( C14101 C14472 ) \nC14101_=_C14473( C14101 C14473 ) C14101_=_C14474( C14101 C14474 ) C14101_=_C14477( C14101 C14477 ) C14101_=_C14490( C14101 C14490 ) C14101_=_C14491( C14101 C14491 ) C14101_=_C14492( C14101 C14492 ) \nC14103_=_C14104( C14103 C14104 ) C14103_=_C14105( C14103 C14105 ) C14103_=_C14106( C14103 C14106 ) C14103_=_C14107( C14103 C14107 ) C14103_=_C14109( C14103 C14109 ) C14103_=_C14263( C14103 C14263 ) \nC14103_=_C14264( C14103 C14264 ) C14103_=_C14266( C14103 C14266 ) C14103_=_C14267( C14103 C14267 ) C14103_=_C14268( C14103 C14268 ) C14103_=_C14269( C14103 C14269 ) C14103_=_C14270( C14103 C14270 ) \nC14103_=_C14271( C14103 C14271 ) C14103_=_C14272( C14103 C14272 ) C14103_=_C14273( C14103 C14273 ) C14103_=_C14274( C14103 C14274 ) C14103_=_C14275( C14103 C14275 ) C14103_=_C14276( C14103 C14276 ) \nC14103_=_C14277( C14103 C14277 ) C14103_=_C14278( C14103 C14278 ) C14103_=_C14279( C14103 C14279 ) C14103_=_C14280( C14103 C14280 ) C14103_=_C14281( C14103 C14281 ) C14103_=_C14282( C14103 C14282 ) \nC14103_=_C14317( C14103 C14317 ) C14103_=_C14318( C14103 C14318 ) C14103_=_C14319( C14103 C14319 ) C14103_=_C14320( C14103 C14320 ) C14103_=_C14381( C14103 C14381 ) C14103_=_C14384( C14103</w:t>
      </w:r>
    </w:p>
    <w:p>
      <w:pPr>
        <w:pStyle w:val="PreformattedText"/>
        <w:bidi w:val="0"/>
        <w:spacing w:before="0" w:after="0"/>
        <w:jc w:val="left"/>
        <w:rPr/>
      </w:pPr>
      <w:r>
        <w:rPr/>
        <w:t xml:space="preserve"> </w:t>
      </w:r>
      <w:r>
        <w:rPr/>
        <w:t>C14384 ) \nC14103_=_C14385( C14103 C14385 ) C14103_=_C14386( C14103 C14386 ) C14103_=_C14387( C14103 C14387 ) C14103_=_C14388( C14103 C14388 ) C14103_=_C14389( C14103 C14389 ) C14103_=_C14390( C14103 C14390 ) \nC14103_=_C14391( C14103 C14391 ) C14103_=_C14392( C14103 C14392 ) C14103_=_C14397( C14103 C14397 ) C14103_=_C14462( C14103 C14462 ) C14103_=_C14463( C14103 C14463 ) C14103_=_C14464( C14103 C14464 ) \nC14103_=_C14465( C14103 C14465 ) C14103_=_C14466( C14103 C14466 ) C14103_=_C14467( C14103 C14467 ) C14103_=_C14468( C14103 C14468 ) C14103_=_C14469( C14103 C14469 ) C14103_=_C14470( C14103 C14470 ) \nC14103_=_C14471( C14103 C14471 ) C14103_=_C14472( C14103 C14472 ) C14103_=_C14473( C14103 C14473 ) C14103_=_C14474( C14103 C14474 ) C14103_=_C14477( C14103 C14477 ) C14103_=_C14490( C14103 C14490 ) \nC14103_=_C14491( C14103 C14491 ) C14103_=_C14492( C14103 C14492 ) C14104_=_C14106( C14104 C14106 ) C14104_=_C14109( C14104 C14109 ) C14104_=_C14317( C14104 C14317 ) C14104_=_C14318( C14104 C14318 ) \nC14104_=_C14319( C14104 C14319 ) C14104_=_C14320( C14104 C14320 ) C14104_=_C14381( C14104 C14381 ) C14104_=_C14384( C14104 C14384 ) C14104_=_C14385( C14104 C14385 ) C14104_=_C14386( C14104 C14386 ) \nC14104_=_C14387( C14104 C14387 ) C14104_=_C14388( C14104 C14388 ) C14104_=_C14389( C14104 C14389 ) C14104_=_C14390( C14104 C14390 ) C14104_=_C14391( C14104 C14391 ) C14104_=_C14392( C14104 C14392 ) \nC14104_=_C14397( C14104 C14397 ) C14104_=_C14462( C14104 C14462 ) C14104_=_C14463( C14104 C14463 ) C14104_=_C14464( C14104 C14464 ) C14104_=_C14465( C14104 C14465 ) C14104_=_C14466( C14104 C14466 ) \nC14104_=_C14467( C14104 C14467 ) C14104_=_C14468( C14104 C14468 ) C14104_=_C14469( C14104 C14469 ) C14104_=_C14470( C14104 C14470 ) C14104_=_C14471( C14104 C14471 ) C14104_=_C14472( C14104 C14472 ) \nC14104_=_C14473( C14104 C14473 ) C14104_=_C14474( C14104 C14474 ) C14104_=_C14477( C14104 C14477 ) C14104_=_C14490( C14104 C14490 ) C14104_=_C14491( C14104 C14491 ) C14104_=_C14492( C14104 C14492 ) \nC14105_=_C14106( C14105 C14106 ) C14105_=_C14107( C14105 C14107 ) C14105_=_C14109( C14105 C14109 ) C14105_=_C14263( C14105 C14263 ) C14105_=_C14264( C14105 C14264 ) C14105_=_C14266( C14105 C14266 ) \nC14105_=_C14267( C14105 C14267 ) C14105_=_C14268( C14105 C14268 ) C14105_=_C14269( C14105 C14269 ) C14105_=_C14270( C14105 C14270 ) C14105_=_C14271( C14105 C14271 ) C14105_=_C14272( C14105 C14272 ) \nC14105_=_C14273( C14105 C14273 ) C14105_=_C14274( C14105 C14274 ) C14105_=_C14275( C14105 C14275 ) C14105_=_C14276( C14105 C14276 ) C14105_=_C14277( C14105 C14277 ) C14105_=_C14278( C14105 C14278 ) \nC14105_=_C14279( C14105 C14279 ) C14105_=_C14280( C14105 C14280 ) C14105_=_C14281( C14105 C14281 ) C14105_=_C14282( C14105 C14282 ) C14105_=_C14317( C14105 C14317 ) C14105_=_C14318( C14105 C14318 ) \nC14105_=_C14319( C14105 C14319 ) C14105_=_C14320( C14105 C14320 ) C14105_=_C14381( C14105 C14381 ) C14105_=_C14384( C14105 C14384 ) C14105_=_C14385( C14105 C14385 ) C14105_=_C14386( C14105 C14386 ) \nC14105_=_C14387( C14105 C14387 ) C14105_=_C14388( C14105 C14388 ) C14105_=_C14389( C14105 C14389 ) C14105_=_C14390( C14105 C14390 ) C14105_=_C14391( C14105 C14391 ) C14105_=_C14392( C14105 C14392 ) \nC14105_=_C14397( C14105 C14397 ) C14105_=_C14462( C14105 C14462 ) C14105_=_C14463( C14105 C14463 ) C14105_=_C14464( C14105 C14464 ) C14105_=_C14465( C14105 C14465 ) C14105_=_C14466( C14105 C14466 ) \nC14105_=_C14467( C14105 C14467 ) C14105_=_C14468( C14105 C14468 ) C14105_=_C14469( C14105 C14469 ) C14105_=_C14470( C14105 C14470 ) C14105_=_C14471( C14105 C14471 ) C14105_=_C14472( C14105 C14472 ) \nC14105_=_C14473( C14105 C14473 ) C14105_=_C14474( C14105 C14474 ) C14105_=_C14477( C14105 C14477 ) C14105_=_C14490( C14105 C14490 ) C14105_=_C14491( C14105 C14491 ) C14105_=_C14492( C14105 C14492 ) \nC14106_=_C14107( C14106 C14107 ) C14106_=_C14109( C14106 C14109 ) C14106_=_C14263( C14106 C14263 ) C14106_=_C14264( C14106 C14264 ) C14106_=_C14266( C14106 C14266 ) C14106_=_C14267( C14106 C14267 ) \nC14106_=_C14268( C14106 C14268 ) C14106_=_C14269( C14106 C14269 ) C14106_=_C14270( C14106 C14270 ) C14106_=_C14271( C14106 C14271 ) C14106_=_C14272( C14106 C14272 ) C14106_=_C14273( C14106 C14273 ) \nC14106_=_C14274( C14106 C14274 ) C14106_=_C14275( C14106 C14275 ) C14106_=_C14276( C14106 C14276 ) C14106_=_C14277( C14106 C14277 ) C14106_=_C14278( C14106 C14278 ) C14106_=_C14279( C14106 C14279 ) \nC14106_=_C14280( C14106 C14280 ) C14106_=_C14281( C14106 C14281 ) C14106_=_C14282( C14106 C14282 ) C14106_=_C14317( C14106 C14317 ) C14106_=_C14318( C14106 C14318 ) C14106_=_C14319( C14106 C14319 ) \nC14106_=_C14320( C14106 C14320 ) C14106_=_C14381( C14106 C14381 ) C14106_=_C14384( C14106 C14384 ) C14106_=_C14385( C14106 C14385 ) C14106_=_C14386( C14106 C14386 ) C14106_=_C14387( C14106 C14387 ) \nC14106_=_C14388( C14106 C14388 ) C14106_=_C14389( C14106 C14389 ) C14106_=_C14390( C14106 C14390 ) C14106_=_C14391( C14106 C14391 ) C14106_=_C14392( C14106 C14392 ) C14106_=_C14397( C14106 C14397 ) \nC14106_=_C14462( C14106 C14462 ) C14106_=_C14463( C14106 C14463 ) C14106_=_C14464( C14106 C14464 ) C14106_=_C14465( C14106 C14465 ) C14106_=_C14466( C14106 C14466 ) C14106_=_C14467( C14106 C14467 ) \nC14106_=_C14468( C14106 C14468 ) C14106_=_C14469( C14106 C14469 ) C14106_=_C14470( C14106 C14470 ) C14106_=_C14471( C14106 C14471 ) C14106_=_C14472( C14106 C14472 ) C14106_=_C14473( C14106 C14473 ) \nC14106_=_C14474( C14106 C14474 ) C14106_=_C14477( C14106 C14477 ) C14106_=_C14490( C14106 C14490 ) C14106_=_C14491( C14106 C14491 ) C14106_=_C14492( C14106 C14492 ) C14107_=_C14109( C14107 C14109 ) \nC14107_=_C14263( C14107 C14263 ) C14107_=_C14264( C14107 C14264 ) C14107_=_C14266( C14107 C14266 ) C14107_=_C14267( C14107 C14267 ) C14107_=_C14268( C14107 C14268 ) C14107_=_C14269( C14107 C14269 ) \nC14107_=_C14270( C14107 C14270 ) C14107_=_C14271( C14107 C14271 ) C14107_=_C14272( C14107 C14272 ) C14107_=_C14273( C14107 C14273 ) C14107_=_C14274( C14107 C14274 ) C14107_=_C14275( C14107 C14275 ) \nC14107_=_C14276( C14107 C14276 ) C14107_=_C14277( C14107 C14277 ) C14107_=_C14278( C14107 C14278 ) C14107_=_C14279( C14107 C14279 ) C14107_=_C14280( C14107 C14280 ) C14107_=_C14281( C14107 C14281 ) \nC14107_=_C14282( C14107 C14282 ) C14107_=_C14317( C14107 C14317 ) C14107_=_C14318( C14107 C14318 ) C14107_=_C14319( C14107 C14319 ) C14107_=_C14320( C14107 C14320 ) C14107_=_C14381( C14107 C14381 ) \nC14107_=_C14384( C14107 C14384 ) C14107_=_C14385( C14107 C14385 ) C14107_=_C14386( C14107 C14386 ) C14107_=_C14387( C14107 C14387 ) C14107_=_C14388( C14107 C14388 ) C14107_=_C14389( C14107 C14389 ) \nC14107_=_C14390( C14107 C14390 ) C14107_=_C14391( C14107 C14391 ) C14107_=_C14392( C14107 C14392 ) C14107_=_C14397( C14107 C14397 ) C14107_=_C14462( C14107 C14462 ) C14107_=_C14463( C14107 C14463 ) \nC14107_=_C14464( C14107 C14464 ) C14107_=_C14465( C14107 C14465 ) C14107_=_C14466( C14107 C14466 ) C14107_=_C14467( C14107 C14467 ) C14107_=_C14468( C14107 C14468 ) C14107_=_C14469( C14107 C14469 ) \nC14107_=_C14470( C14107 C14470 ) C14107_=_C14471( C14107 C14471 ) C14107_=_C14472( C14107 C14472 ) C14107_=_C14473( C14107 C14473 ) C14107_=_C14474( C14107 C14474 ) C14107_=_C14477( C14107 C14477 ) \nC14107_=_C14490( C14107 C14490 ) C14107_=_C14491( C14107 C14491 ) C14107_=_C14492( C14107 C14492 ) C14109_=_C14317( C14109 C14317 ) C14109_=_C14318( C14109 C14318 ) C14109_=_C14319( C14109 C14319 ) \nC14109_=_C14320( C14109 C14320 ) C14109_=_C14381( C14109 C14381 ) C14109_=_C14384( C14109 C14384 ) C14109_=_C14385( C14109 C14385 ) C14109_=_C14386( C14109 C14386 ) C14109_=_C14387( C14109 C14387 ) \nC14109_=_C14388( C14109 C14388 ) C14109_=_C14389( C14109 C14389 ) C14109_=_C14390( C14109 C14390 ) C14109_=_C14391( C14109 C14391 ) C14109_=_C14392( C14109 C14392 ) C14109_=_C14397( C14109 C14397 ) \nC14109_=_C14462( C14109 C14462 ) C14109_=_C14463( C14109 C14463 ) C14109_=_C14464( C14109 C14464 ) C14109_=_C14465( C14109 C14465 ) C14109_=_C14466( C14109 C14466 ) C14109_=_C14467( C14109 C14467 ) \nC14109_=_C14468( C14109 C14468 ) C14109_=_C14469( C14109 C14469 ) C14109_=_C14470( C14109 C14470 ) C14109_=_C14471( C14109 C14471 ) C14109_=_C14472( C14109 C14472 ) C14109_=_C14473( C14109 C14473 ) \nC14109_=_C14474( C14109 C14474 ) C14109_=_C14477( C14109 C14477 ) C14109_=_C14490( C14109 C14490 ) C14109_=_C14491( C14109 C14491 ) C14109_=_C14492( C14109 C14492 ) C14140_=_C14141( C14140 C14141 ) \nC14140_=_C14143( C14140 C14143 ) C14140_=_C14146( C14140 C14146 ) C14140_=_C14147( C14140 C14147 ) C14140_=_C14149( C14140 C14149 ) C14140_=_C14153( C14140 C14153 ) C14140_=_C14154( C14140 C14154 ) \nC14140_=_C14156( C14140 C14156 ) C14140_=_C14159( C14140 C14159 ) C14140_=_C14160( C14140 C14160 ) C14140_=_C14162( C14140 C14162 ) C14140_=_C14333( C14140 C14333 ) C14140_=_C14334( C14140 C14334 ) \nC14140_=_C14336( C14140 C14336 ) C14140_=_C14339( C14140 C14339 ) C14140_=_C14340( C14140 C14340 ) C14140_=_C14342( C14140 C14342 ) C14141_=_C14143( C14141 C14143 ) C14141_=_C14146( C14141 C14146 ) \nC14141_=_C14147( C14141 C14147 ) C14141_=_C14149( C14141 C14149 ) C14141_=_C14153( C14141 C14153 ) C14141_=_C14154( C14141 C14154 ) C14141_=_C14156( C14141 C14156 ) C14141_=_C14159( C14141 C14159 ) \nC14141_=_C14160( C14141 C14160 ) C14141_=_C14162( C14141 C14162 ) C14141_=_C14333( C14141 C14333 ) C14141_=_C14334( C14141 C14334 ) C14141_=_C14336( C14141 C14336 ) C14141_=_C14339( C14141 C14339 ) \nC14141_=_C14340( C14141 C14340 ) C14141_=_C14342( C14141 C14342 ) C14143_=_C14146( C14143 C14146 ) C14143_=_C14147( C14143 C14147 ) C14143_=_C14149( C14143 C14149 ) C14143_=_C14153( C14143 C14153 ) \nC14143_=_C14154( C14143 C14154 ) C14143_=_C14156( C14143 C14156 ) C14143_=_C14159( C14143 C14159 ) C14143_=_C14160( C14143 C14160 ) C14143_=_C14162( C14143 C14162 ) C14143_=_C14333( C14143 C14333 ) \nC14143_=_C14334( C14143 C14334 ) C14143_=_C14336( C14143 C14336 ) C14143_=_C14339( C14143</w:t>
      </w:r>
    </w:p>
    <w:p>
      <w:pPr>
        <w:pStyle w:val="PreformattedText"/>
        <w:bidi w:val="0"/>
        <w:spacing w:before="0" w:after="0"/>
        <w:jc w:val="left"/>
        <w:rPr/>
      </w:pPr>
      <w:r>
        <w:rPr/>
        <w:t xml:space="preserve"> </w:t>
      </w:r>
      <w:r>
        <w:rPr/>
        <w:t>C14339 ) C14143_=_C14340( C14143 C14340 ) C14143_=_C14342( C14143 C14342 ) C14146_=_C14147( C14146 C14147 ) \nC14146_=_C14149( C14146 C14149 ) C14146_=_C14153( C14146 C14153 ) C14146_=_C14154( C14146 C14154 ) C14146_=_C14156( C14146 C14156 ) C14146_=_C14159( C14146 C14159 ) C14146_=_C14160( C14146 C14160 ) \nC14146_=_C14162( C14146 C14162 ) C14146_=_C14333( C14146 C14333 ) C14146_=_C14334( C14146 C14334 ) C14146_=_C14336( C14146 C14336 ) C14146_=_C14339( C14146 C14339 ) C14146_=_C14340( C14146 C14340 ) \nC14146_=_C14342( C14146 C14342 ) C14147_=_C14149( C14147 C14149 ) C14147_=_C14153( C14147 C14153 ) C14147_=_C14154( C14147 C14154 ) C14147_=_C14156( C14147 C14156 ) C14147_=_C14159( C14147 C14159 ) \nC14147_=_C14160( C14147 C14160 ) C14147_=_C14162( C14147 C14162 ) C14147_=_C14333( C14147 C14333 ) C14147_=_C14334( C14147 C14334 ) C14147_=_C14336( C14147 C14336 ) C14147_=_C14339( C14147 C14339 ) \nC14147_=_C14340( C14147 C14340 ) C14147_=_C14342( C14147 C14342 ) C14149_=_C14153( C14149 C14153 ) C14149_=_C14154( C14149 C14154 ) C14149_=_C14156( C14149 C14156 ) C14149_=_C14159( C14149 C14159 ) \nC14149_=_C14160( C14149 C14160 ) C14149_=_C14162( C14149 C14162 ) C14149_=_C14333( C14149 C14333 ) C14149_=_C14334( C14149 C14334 ) C14149_=_C14336( C14149 C14336 ) C14149_=_C14339( C14149 C14339 ) \nC14149_=_C14340( C14149 C14340 ) C14149_=_C14342( C14149 C14342 ) C14153_=_C14154( C14153 C14154 ) C14153_=_C14156( C14153 C14156 ) C14153_=_C14159( C14153 C14159 ) C14153_=_C14160( C14153 C14160 ) \nC14153_=_C14162( C14153 C14162 ) C14153_=_C14333( C14153 C14333 ) C14153_=_C14334( C14153 C14334 ) C14153_=_C14336( C14153 C14336 ) C14153_=_C14339( C14153 C14339 ) C14153_=_C14340( C14153 C14340 ) \nC14153_=_C14342( C14153 C14342 ) C14154_=_C14156( C14154 C14156 ) C14154_=_C14159( C14154 C14159 ) C14154_=_C14160( C14154 C14160 ) C14154_=_C14162( C14154 C14162 ) C14154_=_C14333( C14154 C14333 ) \nC14154_=_C14334( C14154 C14334 ) C14154_=_C14336( C14154 C14336 ) C14154_=_C14339( C14154 C14339 ) C14154_=_C14340( C14154 C14340 ) C14154_=_C14342( C14154 C14342 ) C14156_=_C14159( C14156 C14159 ) \nC14156_=_C14160( C14156 C14160 ) C14156_=_C14162( C14156 C14162 ) C14156_=_C14333( C14156 C14333 ) C14156_=_C14334( C14156 C14334 ) C14156_=_C14336( C14156 C14336 ) C14156_=_C14339( C14156 C14339 ) \nC14156_=_C14340( C14156 C14340 ) C14156_=_C14342( C14156 C14342 ) C14159_=_C14160( C14159 C14160 ) C14159_=_C14162( C14159 C14162 ) C14159_=_C14333( C14159 C14333 ) C14159_=_C14334( C14159 C14334 ) \nC14159_=_C14336( C14159 C14336 ) C14159_=_C14339( C14159 C14339 ) C14159_=_C14340( C14159 C14340 ) C14159_=_C14342( C14159 C14342 ) C14160_=_C14162( C14160 C14162 ) C14160_=_C14333( C14160 C14333 ) \nC14160_=_C14334( C14160 C14334 ) C14160_=_C14336( C14160 C14336 ) C14160_=_C14339( C14160 C14339 ) C14160_=_C14340( C14160 C14340 ) C14160_=_C14342( C14160 C14342 ) C14162_=_C14333( C14162 C14333 ) \nC14162_=_C14334( C14162 C14334 ) C14162_=_C14336( C14162 C14336 ) C14162_=_C14339( C14162 C14339 ) C14162_=_C14340( C14162 C14340 ) C14162_=_C14342( C14162 C14342 ) C14169_=_C14170( C14169 C14170 ) \nC14169_=_C14171( C14169 C14171 ) C14169_=_C14172( C14169 C14172 ) C14169_=_C14175( C14169 C14175 ) C14169_=_C14176( C14169 C14176 ) C14169_=_C14177( C14169 C14177 ) C14169_=_C14178( C14169 C14178 ) \nC14169_=_C14181( C14169 C14181 ) C14169_=_C14182( C14169 C14182 ) C14169_=_C14183( C14169 C14183 ) C14169_=_C14184( C14169 C14184 ) C14169_=_C14187( C14169 C14187 ) C14169_=_C14188( C14169 C14188 ) \nC14169_=_C14189( C14169 C14189 ) C14169_=_C14190( C14169 C14190 ) C14169_=_C14310( C14169 C14310 ) C14169_=_C14349( C14169 C14349 ) C14169_=_C14350( C14169 C14350 ) C14169_=_C14351( C14169 C14351 ) \nC14169_=_C14352( C14169 C14352 ) C14169_=_C14355( C14169 C14355 ) C14169_=_C14356( C14169 C14356 ) C14169_=_C14357( C14169 C14357 ) C14169_=_C14358( C14169 C14358 ) C14169_=_C14395( C14169 C14395 ) \nC14169_=_C14430( C14169 C14430 ) C14169_=_C14431( C14169 C14431 ) C14169_=_C14432( C14169 C14432 ) C14169_=_C14433( C14169 C14433 ) C14169_=_C14434( C14169 C14434 ) C14169_=_C14435( C14169 C14435 ) \nC14169_=_C14436( C14169 C14436 ) C14169_=_C14437( C14169 C14437 ) C14169_=_C14438( C14169 C14438 ) C14169_=_C14439( C14169 C14439 ) C14169_=_C14440( C14169 C14440 ) C14169_=_C14441( C14169 C14441 ) \nC14169_=_C14442( C14169 C14442 ) C14169_=_C14443( C14169 C14443 ) C14169_=_C14444( C14169 C14444 ) C14169_=_C14445( C14169 C14445 ) C14170_=_C14171( C14170 C14171 ) C14170_=_C14172( C14170 C14172 ) \nC14170_=_C14175( C14170 C14175 ) C14170_=_C14176( C14170 C14176 ) C14170_=_C14177( C14170 C14177 ) C14170_=_C14178( C14170 C14178 ) C14170_=_C14181( C14170 C14181 ) C14170_=_C14182( C14170 C14182 ) \nC14170_=_C14183( C14170 C14183 ) C14170_=_C14184( C14170 C14184 ) C14170_=_C14187( C14170 C14187 ) C14170_=_C14188( C14170 C14188 ) C14170_=_C14189( C14170 C14189 ) C14170_=_C14190( C14170 C14190 ) \nC14170_=_C14310( C14170 C14310 ) C14170_=_C14349( C14170 C14349 ) C14170_=_C14350( C14170 C14350 ) C14170_=_C14351( C14170 C14351 ) C14170_=_C14352( C14170 C14352 ) C14170_=_C14355( C14170 C14355 ) \nC14170_=_C14356( C14170 C14356 ) C14170_=_C14357( C14170 C14357 ) C14170_=_C14358( C14170 C14358 ) C14170_=_C14395( C14170 C14395 ) C14170_=_C14430( C14170 C14430 ) C14170_=_C14431( C14170 C14431 ) \nC14170_=_C14432( C14170 C14432 ) C14170_=_C14433( C14170 C14433 ) C14170_=_C14434( C14170 C14434 ) C14170_=_C14435( C14170 C14435 ) C14170_=_C14436( C14170 C14436 ) C14170_=_C14437( C14170 C14437 ) \nC14170_=_C14438( C14170 C14438 ) C14170_=_C14439( C14170 C14439 ) C14170_=_C14440( C14170 C14440 ) C14170_=_C14441( C14170 C14441 ) C14170_=_C14442( C14170 C14442 ) C14170_=_C14443( C14170 C14443 ) \nC14170_=_C14444( C14170 C14444 ) C14170_=_C14445( C14170 C14445 ) C14171_=_C14172( C14171 C14172 ) C14171_=_C14175( C14171 C14175 ) C14171_=_C14176( C14171 C14176 ) C14171_=_C14177( C14171 C14177 ) \nC14171_=_C14178( C14171 C14178 ) C14171_=_C14181( C14171 C14181 ) C14171_=_C14182( C14171 C14182 ) C14171_=_C14183( C14171 C14183 ) C14171_=_C14184( C14171 C14184 ) C14171_=_C14187( C14171 C14187 ) \nC14171_=_C14188( C14171 C14188 ) C14171_=_C14189( C14171 C14189 ) C14171_=_C14190( C14171 C14190 ) C14171_=_C14310( C14171 C14310 ) C14171_=_C14349( C14171 C14349 ) C14171_=_C14350( C14171 C14350 ) \nC14171_=_C14351( C14171 C14351 ) C14171_=_C14352( C14171 C14352 ) C14171_=_C14355( C14171 C14355 ) C14171_=_C14356( C14171 C14356 ) C14171_=_C14357( C14171 C14357 ) C14171_=_C14358( C14171 C14358 ) \nC14171_=_C14395( C14171 C14395 ) C14171_=_C14430( C14171 C14430 ) C14171_=_C14431( C14171 C14431 ) C14171_=_C14432( C14171 C14432 ) C14171_=_C14433( C14171 C14433 ) C14171_=_C14434( C14171 C14434 ) \nC14171_=_C14435( C14171 C14435 ) C14171_=_C14436( C14171 C14436 ) C14171_=_C14437( C14171 C14437 ) C14171_=_C14438( C14171 C14438 ) C14171_=_C14439( C14171 C14439 ) C14171_=_C14440( C14171 C14440 ) \nC14171_=_C14441( C14171 C14441 ) C14171_=_C14442( C14171 C14442 ) C14171_=_C14443( C14171 C14443 ) C14171_=_C14444( C14171 C14444 ) C14171_=_C14445( C14171 C14445 ) C14172_=_C14175( C14172 C14175 ) \nC14172_=_C14176( C14172 C14176 ) C14172_=_C14177( C14172 C14177 ) C14172_=_C14178( C14172 C14178 ) C14172_=_C14181( C14172 C14181 ) C14172_=_C14182( C14172 C14182 ) C14172_=_C14183( C14172 C14183 ) \nC14172_=_C14184( C14172 C14184 ) C14172_=_C14187( C14172 C14187 ) C14172_=_C14188( C14172 C14188 ) C14172_=_C14189( C14172 C14189 ) C14172_=_C14190( C14172 C14190 ) C14172_=_C14310( C14172 C14310 ) \nC14172_=_C14349( C14172 C14349 ) C14172_=_C14350( C14172 C14350 ) C14172_=_C14351( C14172 C14351 ) C14172_=_C14352( C14172 C14352 ) C14172_=_C14355( C14172 C14355 ) C14172_=_C14356( C14172 C14356 ) \nC14172_=_C14357( C14172 C14357 ) C14172_=_C14358( C14172 C14358 ) C14172_=_C14395( C14172 C14395 ) C14172_=_C14430( C14172 C14430 ) C14172_=_C14431( C14172 C14431 ) C14172_=_C14432( C14172 C14432 ) \nC14172_=_C14433( C14172 C14433 ) C14172_=_C14434( C14172 C14434 ) C14172_=_C14435( C14172 C14435 ) C14172_=_C14436( C14172 C14436 ) C14172_=_C14437( C14172 C14437 ) C14172_=_C14438( C14172 C14438 ) \nC14172_=_C14439( C14172 C14439 ) C14172_=_C14440( C14172 C14440 ) C14172_=_C14441( C14172 C14441 ) C14172_=_C14442( C14172 C14442 ) C14172_=_C14443( C14172 C14443 ) C14172_=_C14444( C14172 C14444 ) \nC14172_=_C14445( C14172 C14445 ) C14175_=_C14176( C14175 C14176 ) C14175_=_C14177( C14175 C14177 ) C14175_=_C14178( C14175 C14178 ) C14175_=_C14181( C14175 C14181 ) C14175_=_C14182( C14175 C14182 ) \nC14175_=_C14183( C14175 C14183 ) C14175_=_C14184( C14175 C14184 ) C14175_=_C14187( C14175 C14187 ) C14175_=_C14188( C14175 C14188 ) C14175_=_C14189( C14175 C14189 ) C14175_=_C14190( C14175 C14190 ) \nC14175_=_C14310( C14175 C14310 ) C14175_=_C14349( C14175 C14349 ) C14175_=_C14350( C14175 C14350 ) C14175_=_C14351( C14175 C14351 ) C14175_=_C14352( C14175 C14352 ) C14175_=_C14355( C14175 C14355 ) \nC14175_=_C14356( C14175 C14356 ) C14175_=_C14357( C14175 C14357 ) C14175_=_C14358( C14175 C14358 ) C14175_=_C14395( C14175 C14395 ) C14175_=_C14430( C14175 C14430 ) C14175_=_C14431( C14175 C14431 ) \nC14175_=_C14432( C14175 C14432 ) C14175_=_C14433( C14175 C14433 ) C14175_=_C14434( C14175 C14434 ) C14175_=_C14435( C14175 C14435 ) C14175_=_C14436( C14175 C14436 ) C14175_=_C14437( C14175 C14437 ) \nC14175_=_C14438( C14175 C14438 ) C14175_=_C14439( C14175 C14439 ) C14175_=_C14440( C14175 C14440 ) C14175_=_C14441( C14175 C14441 ) C14175_=_C14442( C14175 C14442 ) C14175_=_C14443( C14175 C14443 ) \nC14175_=_C14444( C14175 C14444 ) C14175_=_C14445( C14175 C14445 ) C14176_=_C14177( C14176 C14177 ) C14176_=_C14178( C14176 C14178 ) C14176_=_C14181( C14176 C14181 ) C14176_=_C14182( C14176 C14182 ) \nC14176_=_C14183( C14176 C14183 ) C14176_=_C14184( C14176 C14184 ) C14176_=_C14187( C14176 C14187 ) C14176_=_C14188( C14176 C14188 ) C14176_=_C14189( C14176 C14189 ) C14176_=_C14190( C14176 C14190</w:t>
      </w:r>
    </w:p>
    <w:p>
      <w:pPr>
        <w:pStyle w:val="PreformattedText"/>
        <w:bidi w:val="0"/>
        <w:spacing w:before="0" w:after="0"/>
        <w:jc w:val="left"/>
        <w:rPr/>
      </w:pPr>
      <w:r>
        <w:rPr/>
        <w:t xml:space="preserve"> </w:t>
      </w:r>
      <w:r>
        <w:rPr/>
        <w:t>) \nC14176_=_C14310( C14176 C14310 ) C14176_=_C14349( C14176 C14349 ) C14176_=_C14350( C14176 C14350 ) C14176_=_C14351( C14176 C14351 ) C14176_=_C14352( C14176 C14352 ) C14176_=_C14355( C14176 C14355 ) \nC14176_=_C14356( C14176 C14356 ) C14176_=_C14357( C14176 C14357 ) C14176_=_C14358( C14176 C14358 ) C14176_=_C14395( C14176 C14395 ) C14176_=_C14430( C14176 C14430 ) C14176_=_C14431( C14176 C14431 ) \nC14176_=_C14432( C14176 C14432 ) C14176_=_C14433( C14176 C14433 ) C14176_=_C14434( C14176 C14434 ) C14176_=_C14435( C14176 C14435 ) C14176_=_C14436( C14176 C14436 ) C14176_=_C14437( C14176 C14437 ) \nC14176_=_C14438( C14176 C14438 ) C14176_=_C14439( C14176 C14439 ) C14176_=_C14440( C14176 C14440 ) C14176_=_C14441( C14176 C14441 ) C14176_=_C14442( C14176 C14442 ) C14176_=_C14443( C14176 C14443 ) \nC14176_=_C14444( C14176 C14444 ) C14176_=_C14445( C14176 C14445 ) C14177_=_C14178( C14177 C14178 ) C14177_=_C14181( C14177 C14181 ) C14177_=_C14182( C14177 C14182 ) C14177_=_C14183( C14177 C14183 ) \nC14177_=_C14184( C14177 C14184 ) C14177_=_C14187( C14177 C14187 ) C14177_=_C14188( C14177 C14188 ) C14177_=_C14189( C14177 C14189 ) C14177_=_C14190( C14177 C14190 ) C14177_=_C14310( C14177 C14310 ) \nC14177_=_C14349( C14177 C14349 ) C14177_=_C14350( C14177 C14350 ) C14177_=_C14351( C14177 C14351 ) C14177_=_C14352( C14177 C14352 ) C14177_=_C14355( C14177 C14355 ) C14177_=_C14356( C14177 C14356 ) \nC14177_=_C14357( C14177 C14357 ) C14177_=_C14358( C14177 C14358 ) C14177_=_C14395( C14177 C14395 ) C14177_=_C14430( C14177 C14430 ) C14177_=_C14431( C14177 C14431 ) C14177_=_C14432( C14177 C14432 ) \nC14177_=_C14433( C14177 C14433 ) C14177_=_C14434( C14177 C14434 ) C14177_=_C14435( C14177 C14435 ) C14177_=_C14436( C14177 C14436 ) C14177_=_C14437( C14177 C14437 ) C14177_=_C14438( C14177 C14438 ) \nC14177_=_C14439( C14177 C14439 ) C14177_=_C14440( C14177 C14440 ) C14177_=_C14441( C14177 C14441 ) C14177_=_C14442( C14177 C14442 ) C14177_=_C14443( C14177 C14443 ) C14177_=_C14444( C14177 C14444 ) \nC14177_=_C14445( C14177 C14445 ) C14178_=_C14181( C14178 C14181 ) C14178_=_C14182( C14178 C14182 ) C14178_=_C14183( C14178 C14183 ) C14178_=_C14184( C14178 C14184 ) C14178_=_C14187( C14178 C14187 ) \nC14178_=_C14188( C14178 C14188 ) C14178_=_C14189( C14178 C14189 ) C14178_=_C14190( C14178 C14190 ) C14178_=_C14310( C14178 C14310 ) C14178_=_C14349( C14178 C14349 ) C14178_=_C14350( C14178 C14350 ) \nC14178_=_C14351( C14178 C14351 ) C14178_=_C14352( C14178 C14352 ) C14178_=_C14355( C14178 C14355 ) C14178_=_C14356( C14178 C14356 ) C14178_=_C14357( C14178 C14357 ) C14178_=_C14358( C14178 C14358 ) \nC14178_=_C14395( C14178 C14395 ) C14178_=_C14430( C14178 C14430 ) C14178_=_C14431( C14178 C14431 ) C14178_=_C14432( C14178 C14432 ) C14178_=_C14433( C14178 C14433 ) C14178_=_C14434( C14178 C14434 ) \nC14178_=_C14435( C14178 C14435 ) C14178_=_C14436( C14178 C14436 ) C14178_=_C14437( C14178 C14437 ) C14178_=_C14438( C14178 C14438 ) C14178_=_C14439( C14178 C14439 ) C14178_=_C14440( C14178 C14440 ) \nC14178_=_C14441( C14178 C14441 ) C14178_=_C14442( C14178 C14442 ) C14178_=_C14443( C14178 C14443 ) C14178_=_C14444( C14178 C14444 ) C14178_=_C14445( C14178 C14445 ) C14181_=_C14182( C14181 C14182 ) \nC14181_=_C14183( C14181 C14183 ) C14181_=_C14184( C14181 C14184 ) C14181_=_C14187( C14181 C14187 ) C14181_=_C14188( C14181 C14188 ) C14181_=_C14189( C14181 C14189 ) C14181_=_C14190( C14181 C14190 ) \nC14181_=_C14310( C14181 C14310 ) C14181_=_C14349( C14181 C14349 ) C14181_=_C14350( C14181 C14350 ) C14181_=_C14351( C14181 C14351 ) C14181_=_C14352( C14181 C14352 ) C14181_=_C14355( C14181 C14355 ) \nC14181_=_C14356( C14181 C14356 ) C14181_=_C14357( C14181 C14357 ) C14181_=_C14358( C14181 C14358 ) C14181_=_C14395( C14181 C14395 ) C14181_=_C14430( C14181 C14430 ) C14181_=_C14431( C14181 C14431 ) \nC14181_=_C14432( C14181 C14432 ) C14181_=_C14433( C14181 C14433 ) C14181_=_C14434( C14181 C14434 ) C14181_=_C14435( C14181 C14435 ) C14181_=_C14436( C14181 C14436 ) C14181_=_C14437( C14181 C14437 ) \nC14181_=_C14438( C14181 C14438 ) C14181_=_C14439( C14181 C14439 ) C14181_=_C14440( C14181 C14440 ) C14181_=_C14441( C14181 C14441 ) C14181_=_C14442( C14181 C14442 ) C14181_=_C14443( C14181 C14443 ) \nC14181_=_C14444( C14181 C14444 ) C14181_=_C14445( C14181 C14445 ) C14182_=_C14183( C14182 C14183 ) C14182_=_C14184( C14182 C14184 ) C14182_=_C14187( C14182 C14187 ) C14182_=_C14188( C14182 C14188 ) \nC14182_=_C14189( C14182 C14189 ) C14182_=_C14190( C14182 C14190 ) C14182_=_C14310( C14182 C14310 ) C14182_=_C14349( C14182 C14349 ) C14182_=_C14350( C14182 C14350 ) C14182_=_C14351( C14182 C14351 ) \nC14182_=_C14352( C14182 C14352 ) C14182_=_C14355( C14182 C14355 ) C14182_=_C14356( C14182 C14356 ) C14182_=_C14357( C14182 C14357 ) C14182_=_C14358( C14182 C14358 ) C14182_=_C14395( C14182 C14395 ) \nC14182_=_C14430( C14182 C14430 ) C14182_=_C14431( C14182 C14431 ) C14182_=_C14432( C14182 C14432 ) C14182_=_C14433( C14182 C14433 ) C14182_=_C14434( C14182 C14434 ) C14182_=_C14435( C14182 C14435 ) \nC14182_=_C14436( C14182 C14436 ) C14182_=_C14437( C14182 C14437 ) C14182_=_C14438( C14182 C14438 ) C14182_=_C14439( C14182 C14439 ) C14182_=_C14440( C14182 C14440 ) C14182_=_C14441( C14182 C14441 ) \nC14182_=_C14442( C14182 C14442 ) C14182_=_C14443( C14182 C14443 ) C14182_=_C14444( C14182 C14444 ) C14182_=_C14445( C14182 C14445 ) C14183_=_C14184( C14183 C14184 ) C14183_=_C14187( C14183 C14187 ) \nC14183_=_C14188( C14183 C14188 ) C14183_=_C14189( C14183 C14189 ) C14183_=_C14190( C14183 C14190 ) C14183_=_C14310( C14183 C14310 ) C14183_=_C14349( C14183 C14349 ) C14183_=_C14350( C14183 C14350 ) \nC14183_=_C14351( C14183 C14351 ) C14183_=_C14352( C14183 C14352 ) C14183_=_C14355( C14183 C14355 ) C14183_=_C14356( C14183 C14356 ) C14183_=_C14357( C14183 C14357 ) C14183_=_C14358( C14183 C14358 ) \nC14183_=_C14395( C14183 C14395 ) C14183_=_C14430( C14183 C14430 ) C14183_=_C14431( C14183 C14431 ) C14183_=_C14432( C14183 C14432 ) C14183_=_C14433( C14183 C14433 ) C14183_=_C14434( C14183 C14434 ) \nC14183_=_C14435( C14183 C14435 ) C14183_=_C14436( C14183 C14436 ) C14183_=_C14437( C14183 C14437 ) C14183_=_C14438( C14183 C14438 ) C14183_=_C14439( C14183 C14439 ) C14183_=_C14440( C14183 C14440 ) \nC14183_=_C14441( C14183 C14441 ) C14183_=_C14442( C14183 C14442 ) C14183_=_C14443( C14183 C14443 ) C14183_=_C14444( C14183 C14444 ) C14183_=_C14445( C14183 C14445 ) C14184_=_C14187( C14184 C14187 ) \nC14184_=_C14188( C14184 C14188 ) C14184_=_C14189( C14184 C14189 ) C14184_=_C14190( C14184 C14190 ) C14184_=_C14310( C14184 C14310 ) C14184_=_C14349( C14184 C14349 ) C14184_=_C14350( C14184 C14350 ) \nC14184_=_C14351( C14184 C14351 ) C14184_=_C14352( C14184 C14352 ) C14184_=_C14355( C14184 C14355 ) C14184_=_C14356( C14184 C14356 ) C14184_=_C14357( C14184 C14357 ) C14184_=_C14358( C14184 C14358 ) \nC14184_=_C14395( C14184 C14395 ) C14184_=_C14430( C14184 C14430 ) C14184_=_C14431( C14184 C14431 ) C14184_=_C14432( C14184 C14432 ) C14184_=_C14433( C14184 C14433 ) C14184_=_C14434( C14184 C14434 ) \nC14184_=_C14435( C14184 C14435 ) C14184_=_C14436( C14184 C14436 ) C14184_=_C14437( C14184 C14437 ) C14184_=_C14438( C14184 C14438 ) C14184_=_C14439( C14184 C14439 ) C14184_=_C14440( C14184 C14440 ) \nC14184_=_C14441( C14184 C14441 ) C14184_=_C14442( C14184 C14442 ) C14184_=_C14443( C14184 C14443 ) C14184_=_C14444( C14184 C14444 ) C14184_=_C14445( C14184 C14445 ) C14187_=_C14188( C14187 C14188 ) \nC14187_=_C14189( C14187 C14189 ) C14187_=_C14190( C14187 C14190 ) C14187_=_C14310( C14187 C14310 ) C14187_=_C14349( C14187 C14349 ) C14187_=_C14350( C14187 C14350 ) C14187_=_C14351( C14187 C14351 ) \nC14187_=_C14352( C14187 C14352 ) C14187_=_C14355( C14187 C14355 ) C14187_=_C14356( C14187 C14356 ) C14187_=_C14357( C14187 C14357 ) C14187_=_C14358( C14187 C14358 ) C14187_=_C14395( C14187 C14395 ) \nC14187_=_C14430( C14187 C14430 ) C14187_=_C14431( C14187 C14431 ) C14187_=_C14432( C14187 C14432 ) C14187_=_C14433( C14187 C14433 ) C14187_=_C14434( C14187 C14434 ) C14187_=_C14435( C14187 C14435 ) \nC14187_=_C14436( C14187 C14436 ) C14187_=_C14437( C14187 C14437 ) C14187_=_C14438( C14187 C14438 ) C14187_=_C14439( C14187 C14439 ) C14187_=_C14440( C14187 C14440 ) C14187_=_C14441( C14187 C14441 ) \nC14187_=_C14442( C14187 C14442 ) C14187_=_C14443( C14187 C14443 ) C14187_=_C14444( C14187 C14444 ) C14187_=_C14445( C14187 C14445 ) C14188_=_C14189( C14188 C14189 ) C14188_=_C14190( C14188 C14190 ) \nC14188_=_C14310( C14188 C14310 ) C14188_=_C14349( C14188 C14349 ) C14188_=_C14350( C14188 C14350 ) C14188_=_C14351( C14188 C14351 ) C14188_=_C14352( C14188 C14352 ) C14188_=_C14355( C14188 C14355 ) \nC14188_=_C14356( C14188 C14356 ) C14188_=_C14357( C14188 C14357 ) C14188_=_C14358( C14188 C14358 ) C14188_=_C14395( C14188 C14395 ) C14188_=_C14430( C14188 C14430 ) C14188_=_C14431( C14188 C14431 ) \nC14188_=_C14432( C14188 C14432 ) C14188_=_C14433( C14188 C14433 ) C14188_=_C14434( C14188 C14434 ) C14188_=_C14435( C14188 C14435 ) C14188_=_C14436( C14188 C14436 ) C14188_=_C14437( C14188 C14437 ) \nC14188_=_C14438( C14188 C14438 ) C14188_=_C14439( C14188 C14439 ) C14188_=_C14440( C14188 C14440 ) C14188_=_C14441( C14188 C14441 ) C14188_=_C14442( C14188 C14442 ) C14188_=_C14443( C14188 C14443 ) \nC14188_=_C14444( C14188 C14444 ) C14188_=_C14445( C14188 C14445 ) C14189_=_C14190( C14189 C14190 ) C14189_=_C14310( C14189 C14310 ) C14189_=_C14349( C14189 C14349 ) C14189_=_C14350( C14189 C14350 ) \nC14189_=_C14351( C14189 C14351 ) C14189_=_C14352( C14189 C14352 ) C14189_=_C14355( C14189 C14355 ) C14189_=_C14356( C14189 C14356 ) C14189_=_C14357( C14189 C14357 ) C14189_=_C14358( C14189 C14358 ) \nC14189_=_C14395( C14189 C14395 ) C14189_=_C14430( C14189 C14430 ) C14189_=_C14431( C14189 C14431 ) C14189_=_C14432( C14189 C14432 ) C14189_=_C14433( C14189 C14433 ) C14189_=_C14434( C14189 C14434 ) \nC14189_=_C14435( C14189 C14435 ) C14189_=_C14436( C14189 C14436 ) C14189_=_C14437( C14189 C14437</w:t>
      </w:r>
    </w:p>
    <w:p>
      <w:pPr>
        <w:pStyle w:val="PreformattedText"/>
        <w:bidi w:val="0"/>
        <w:spacing w:before="0" w:after="0"/>
        <w:jc w:val="left"/>
        <w:rPr/>
      </w:pPr>
      <w:r>
        <w:rPr/>
        <w:t xml:space="preserve"> </w:t>
      </w:r>
      <w:r>
        <w:rPr/>
        <w:t>) C14189_=_C14438( C14189 C14438 ) C14189_=_C14439( C14189 C14439 ) C14189_=_C14440( C14189 C14440 ) \nC14189_=_C14441( C14189 C14441 ) C14189_=_C14442( C14189 C14442 ) C14189_=_C14443( C14189 C14443 ) C14189_=_C14444( C14189 C14444 ) C14189_=_C14445( C14189 C14445 ) C14190_=_C14310( C14190 C14310 ) \nC14190_=_C14349( C14190 C14349 ) C14190_=_C14350( C14190 C14350 ) C14190_=_C14351( C14190 C14351 ) C14190_=_C14352( C14190 C14352 ) C14190_=_C14355( C14190 C14355 ) C14190_=_C14356( C14190 C14356 ) \nC14190_=_C14357( C14190 C14357 ) C14190_=_C14358( C14190 C14358 ) C14190_=_C14395( C14190 C14395 ) C14190_=_C14430( C14190 C14430 ) C14190_=_C14431( C14190 C14431 ) C14190_=_C14432( C14190 C14432 ) \nC14190_=_C14433( C14190 C14433 ) C14190_=_C14434( C14190 C14434 ) C14190_=_C14435( C14190 C14435 ) C14190_=_C14436( C14190 C14436 ) C14190_=_C14437( C14190 C14437 ) C14190_=_C14438( C14190 C14438 ) \nC14190_=_C14439( C14190 C14439 ) C14190_=_C14440( C14190 C14440 ) C14190_=_C14441( C14190 C14441 ) C14190_=_C14442( C14190 C14442 ) C14190_=_C14443( C14190 C14443 ) C14190_=_C14444( C14190 C14444 ) \nC14190_=_C14445( C14190 C14445 ) C14214_=_C14215( C14214 C14215 ) C14214_=_C14216( C14214 C14216 ) C14214_=_C14217( C14214 C14217 ) C14214_=_C14218( C14214 C14218 ) C14214_=_C14219( C14214 C14219 ) \nC14214_=_C14220( C14214 C14220 ) C14214_=_C14224( C14214 C14224 ) C14214_=_C14225( C14214 C14225 ) C14214_=_C14226( C14214 C14226 ) C14214_=_C14227( C14214 C14227 ) C14214_=_C14228( C14214 C14228 ) \nC14214_=_C14229( C14214 C14229 ) C14214_=_C14230( C14214 C14230 ) C14214_=_C14231( C14214 C14231 ) C14214_=_C14232( C14214 C14232 ) C14214_=_C14236( C14214 C14236 ) C14214_=_C14237( C14214 C14237 ) \nC14214_=_C14313( C14214 C14313 ) C14214_=_C14315( C14214 C14315 ) C14214_=_C14316( C14214 C14316 ) C14214_=_C14365( C14214 C14365 ) C14214_=_C14366( C14214 C14366 ) C14214_=_C14367( C14214 C14367 ) \nC14214_=_C14368( C14214 C14368 ) C14214_=_C14369( C14214 C14369 ) C14214_=_C14370( C14214 C14370 ) C14214_=_C14371( C14214 C14371 ) C14214_=_C14374( C14214 C14374 ) C14214_=_C14375( C14214 C14375 ) \nC14214_=_C14376( C14214 C14376 ) C14214_=_C14396( C14214 C14396 ) C14214_=_C14446( C14214 C14446 ) C14214_=_C14447( C14214 C14447 ) C14214_=_C14448( C14214 C14448 ) C14214_=_C14449( C14214 C14449 ) \nC14214_=_C14450( C14214 C14450 ) C14214_=_C14454( C14214 C14454 ) C14214_=_C14455( C14214 C14455 ) C14214_=_C14456( C14214 C14456 ) C14214_=_C14457( C14214 C14457 ) C14214_=_C14458( C14214 C14458 ) \nC14214_=_C14459( C14214 C14459 ) C14214_=_C14460( C14214 C14460 ) C14214_=_C14461( C14214 C14461 ) C14215_=_C14216( C14215 C14216 ) C14215_=_C14217( C14215 C14217 ) C14215_=_C14218( C14215 C14218 ) \nC14215_=_C14219( C14215 C14219 ) C14215_=_C14220( C14215 C14220 ) C14215_=_C14224( C14215 C14224 ) C14215_=_C14225( C14215 C14225 ) C14215_=_C14226( C14215 C14226 ) C14215_=_C14227( C14215 C14227 ) \nC14215_=_C14228( C14215 C14228 ) C14215_=_C14229( C14215 C14229 ) C14215_=_C14230( C14215 C14230 ) C14215_=_C14231( C14215 C14231 ) C14215_=_C14232( C14215 C14232 ) C14215_=_C14236( C14215 C14236 ) \nC14215_=_C14237( C14215 C14237 ) C14215_=_C14313( C14215 C14313 ) C14215_=_C14315( C14215 C14315 ) C14215_=_C14316( C14215 C14316 ) C14215_=_C14365( C14215 C14365 ) C14215_=_C14366( C14215 C14366 ) \nC14215_=_C14367( C14215 C14367 ) C14215_=_C14368( C14215 C14368 ) C14215_=_C14369( C14215 C14369 ) C14215_=_C14370( C14215 C14370 ) C14215_=_C14371( C14215 C14371 ) C14215_=_C14374( C14215 C14374 ) \nC14215_=_C14375( C14215 C14375 ) C14215_=_C14376( C14215 C14376 ) C14215_=_C14396( C14215 C14396 ) C14215_=_C14446( C14215 C14446 ) C14215_=_C14447( C14215 C14447 ) C14215_=_C14448( C14215 C14448 ) \nC14215_=_C14449( C14215 C14449 ) C14215_=_C14450( C14215 C14450 ) C14215_=_C14454( C14215 C14454 ) C14215_=_C14455( C14215 C14455 ) C14215_=_C14456( C14215 C14456 ) C14215_=_C14457( C14215 C14457 ) \nC14215_=_C14458( C14215 C14458 ) C14215_=_C14459( C14215 C14459 ) C14215_=_C14460( C14215 C14460 ) C14215_=_C14461( C14215 C14461 ) C14216_=_C14217( C14216 C14217 ) C14216_=_C14218( C14216 C14218 ) \nC14216_=_C14219( C14216 C14219 ) C14216_=_C14220( C14216 C14220 ) C14216_=_C14224( C14216 C14224 ) C14216_=_C14225( C14216 C14225 ) C14216_=_C14226( C14216 C14226 ) C14216_=_C14227( C14216 C14227 ) \nC14216_=_C14228( C14216 C14228 ) C14216_=_C14229( C14216 C14229 ) C14216_=_C14230( C14216 C14230 ) C14216_=_C14231( C14216 C14231 ) C14216_=_C14232( C14216 C14232 ) C14216_=_C14236( C14216 C14236 ) \nC14216_=_C14237( C14216 C14237 ) C14216_=_C14313( C14216 C14313 ) C14216_=_C14315( C14216 C14315 ) C14216_=_C14316( C14216 C14316 ) C14216_=_C14365( C14216 C14365 ) C14216_=_C14366( C14216 C14366 ) \nC14216_=_C14367( C14216 C14367 ) C14216_=_C14368( C14216 C14368 ) C14216_=_C14369( C14216 C14369 ) C14216_=_C14370( C14216 C14370 ) C14216_=_C14371( C14216 C14371 ) C14216_=_C14374( C14216 C14374 ) \nC14216_=_C14375( C14216 C14375 ) C14216_=_C14376( C14216 C14376 ) C14216_=_C14396( C14216 C14396 ) C14216_=_C14446( C14216 C14446 ) C14216_=_C14447( C14216 C14447 ) C14216_=_C14448( C14216 C14448 ) \nC14216_=_C14449( C14216 C14449 ) C14216_=_C14450( C14216 C14450 ) C14216_=_C14454( C14216 C14454 ) C14216_=_C14455( C14216 C14455 ) C14216_=_C14456( C14216 C14456 ) C14216_=_C14457( C14216 C14457 ) \nC14216_=_C14458( C14216 C14458 ) C14216_=_C14459( C14216 C14459 ) C14216_=_C14460( C14216 C14460 ) C14216_=_C14461( C14216 C14461 ) C14217_=_C14218( C14217 C14218 ) C14217_=_C14219( C14217 C14219 ) \nC14217_=_C14220( C14217 C14220 ) C14217_=_C14224( C14217 C14224 ) C14217_=_C14225( C14217 C14225 ) C14217_=_C14226( C14217 C14226 ) C14217_=_C14227( C14217 C14227 ) C14217_=_C14228( C14217 C14228 ) \nC14217_=_C14229( C14217 C14229 ) C14217_=_C14230( C14217 C14230 ) C14217_=_C14231( C14217 C14231 ) C14217_=_C14232( C14217 C14232 ) C14217_=_C14236( C14217 C14236 ) C14217_=_C14237( C14217 C14237 ) \nC14217_=_C14313( C14217 C14313 ) C14217_=_C14315( C14217 C14315 ) C14217_=_C14316( C14217 C14316 ) C14217_=_C14365( C14217 C14365 ) C14217_=_C14366( C14217 C14366 ) C14217_=_C14367( C14217 C14367 ) \nC14217_=_C14368( C14217 C14368 ) C14217_=_C14369( C14217 C14369 ) C14217_=_C14370( C14217 C14370 ) C14217_=_C14371( C14217 C14371 ) C14217_=_C14374( C14217 C14374 ) C14217_=_C14375( C14217 C14375 ) \nC14217_=_C14376( C14217 C14376 ) C14217_=_C14396( C14217 C14396 ) C14217_=_C14446( C14217 C14446 ) C14217_=_C14447( C14217 C14447 ) C14217_=_C14448( C14217 C14448 ) C14217_=_C14449( C14217 C14449 ) \nC14217_=_C14450( C14217 C14450 ) C14217_=_C14454( C14217 C14454 ) C14217_=_C14455( C14217 C14455 ) C14217_=_C14456( C14217 C14456 ) C14217_=_C14457( C14217 C14457 ) C14217_=_C14458( C14217 C14458 ) \nC14217_=_C14459( C14217 C14459 ) C14217_=_C14460( C14217 C14460 ) C14217_=_C14461( C14217 C14461 ) C14218_=_C14219( C14218 C14219 ) C14218_=_C14220( C14218 C14220 ) C14218_=_C14224( C14218 C14224 ) \nC14218_=_C14225( C14218 C14225 ) C14218_=_C14226( C14218 C14226 ) C14218_=_C14227( C14218 C14227 ) C14218_=_C14228( C14218 C14228 ) C14218_=_C14229( C14218 C14229 ) C14218_=_C14230( C14218 C14230 ) \nC14218_=_C14231( C14218 C14231 ) C14218_=_C14232( C14218 C14232 ) C14218_=_C14236( C14218 C14236 ) C14218_=_C14237( C14218 C14237 ) C14218_=_C14313( C14218 C14313 ) C14218_=_C14315( C14218 C14315 ) \nC14218_=_C14316( C14218 C14316 ) C14218_=_C14365( C14218 C14365 ) C14218_=_C14366( C14218 C14366 ) C14218_=_C14367( C14218 C14367 ) C14218_=_C14368( C14218 C14368 ) C14218_=_C14369( C14218 C14369 ) \nC14218_=_C14370( C14218 C14370 ) C14218_=_C14371( C14218 C14371 ) C14218_=_C14374( C14218 C14374 ) C14218_=_C14375( C14218 C14375 ) C14218_=_C14376( C14218 C14376 ) C14218_=_C14396( C14218 C14396 ) \nC14218_=_C14446( C14218 C14446 ) C14218_=_C14447( C14218 C14447 ) C14218_=_C14448( C14218 C14448 ) C14218_=_C14449( C14218 C14449 ) C14218_=_C14450( C14218 C14450 ) C14218_=_C14454( C14218 C14454 ) \nC14218_=_C14455( C14218 C14455 ) C14218_=_C14456( C14218 C14456 ) C14218_=_C14457( C14218 C14457 ) C14218_=_C14458( C14218 C14458 ) C14218_=_C14459( C14218 C14459 ) C14218_=_C14460( C14218 C14460 ) \nC14218_=_C14461( C14218 C14461 ) C14219_=_C14220( C14219 C14220 ) C14219_=_C14224( C14219 C14224 ) C14219_=_C14225( C14219 C14225 ) C14219_=_C14226( C14219 C14226 ) C14219_=_C14227( C14219 C14227 ) \nC14219_=_C14228( C14219 C14228 ) C14219_=_C14229( C14219 C14229 ) C14219_=_C14230( C14219 C14230 ) C14219_=_C14231( C14219 C14231 ) C14219_=_C14232( C14219 C14232 ) C14219_=_C14236( C14219 C14236 ) \nC14219_=_C14237( C14219 C14237 ) C14219_=_C14313( C14219 C14313 ) C14219_=_C14315( C14219 C14315 ) C14219_=_C14316( C14219 C14316 ) C14219_=_C14365( C14219 C14365 ) C14219_=_C14366( C14219 C14366 ) \nC14219_=_C14367( C14219 C14367 ) C14219_=_C14368( C14219 C14368 ) C14219_=_C14369( C14219 C14369 ) C14219_=_C14370( C14219 C14370 ) C14219_=_C14371( C14219 C14371 ) C14219_=_C14374( C14219 C14374 ) \nC14219_=_C14375( C14219 C14375 ) C14219_=_C14376( C14219 C14376 ) C14219_=_C14396( C14219 C14396 ) C14219_=_C14446( C14219 C14446 ) C14219_=_C14447( C14219 C14447 ) C14219_=_C14448( C14219 C14448 ) \nC14219_=_C14449( C14219 C14449 ) C14219_=_C14450( C14219 C14450 ) C14219_=_C14454( C14219 C14454 ) C14219_=_C14455( C14219 C14455 ) C14219_=_C14456( C14219 C14456 ) C14219_=_C14457( C14219 C14457 ) \nC14219_=_C14458( C14219 C14458 ) C14219_=_C14459( C14219 C14459 ) C14219_=_C14460( C14219 C14460 ) C14219_=_C14461( C14219 C14461 ) C14220_=_C14224( C14220 C14224 ) C14220_=_C14225( C14220 C14225 ) \nC14220_=_C14226( C14220 C14226 ) C14220_=_C14227( C14220 C14227 ) C14220_=_C14228( C14220 C14228 ) C14220_=_C14229( C14220 C14229 ) C14220_=_C14230( C14220 C14230 ) C14220_=_C14231( C14220 C14231 ) \nC14220_=_C14232( C14220 C14232 ) C14220_=_C14236( C14220 C14236 ) C14220_=_C14237( C14220 C14237 ) C14220_=_C14313( C14220 C14313 ) C14220_=_C14315( C14220 C14315 ) C14220_=_C14316( C14220 C14316 )</w:t>
      </w:r>
    </w:p>
    <w:p>
      <w:pPr>
        <w:pStyle w:val="PreformattedText"/>
        <w:bidi w:val="0"/>
        <w:spacing w:before="0" w:after="0"/>
        <w:jc w:val="left"/>
        <w:rPr/>
      </w:pPr>
      <w:r>
        <w:rPr/>
        <w:t xml:space="preserve"> </w:t>
      </w:r>
      <w:r>
        <w:rPr/>
        <w:t>\nC14220_=_C14365( C14220 C14365 ) C14220_=_C14366( C14220 C14366 ) C14220_=_C14367( C14220 C14367 ) C14220_=_C14368( C14220 C14368 ) C14220_=_C14369( C14220 C14369 ) C14220_=_C14370( C14220 C14370 ) \nC14220_=_C14371( C14220 C14371 ) C14220_=_C14374( C14220 C14374 ) C14220_=_C14375( C14220 C14375 ) C14220_=_C14376( C14220 C14376 ) C14220_=_C14396( C14220 C14396 ) C14220_=_C14446( C14220 C14446 ) \nC14220_=_C14447( C14220 C14447 ) C14220_=_C14448( C14220 C14448 ) C14220_=_C14449( C14220 C14449 ) C14220_=_C14450( C14220 C14450 ) C14220_=_C14454( C14220 C14454 ) C14220_=_C14455( C14220 C14455 ) \nC14220_=_C14456( C14220 C14456 ) C14220_=_C14457( C14220 C14457 ) C14220_=_C14458( C14220 C14458 ) C14220_=_C14459( C14220 C14459 ) C14220_=_C14460( C14220 C14460 ) C14220_=_C14461( C14220 C14461 ) \nC14224_=_C14225( C14224 C14225 ) C14224_=_C14226( C14224 C14226 ) C14224_=_C14227( C14224 C14227 ) C14224_=_C14228( C14224 C14228 ) C14224_=_C14229( C14224 C14229 ) C14224_=_C14230( C14224 C14230 ) \nC14224_=_C14231( C14224 C14231 ) C14224_=_C14232( C14224 C14232 ) C14224_=_C14236( C14224 C14236 ) C14224_=_C14237( C14224 C14237 ) C14224_=_C14313( C14224 C14313 ) C14224_=_C14315( C14224 C14315 ) \nC14224_=_C14316( C14224 C14316 ) C14224_=_C14365( C14224 C14365 ) C14224_=_C14366( C14224 C14366 ) C14224_=_C14367( C14224 C14367 ) C14224_=_C14368( C14224 C14368 ) C14224_=_C14369( C14224 C14369 ) \nC14224_=_C14370( C14224 C14370 ) C14224_=_C14371( C14224 C14371 ) C14224_=_C14374( C14224 C14374 ) C14224_=_C14375( C14224 C14375 ) C14224_=_C14376( C14224 C14376 ) C14224_=_C14396( C14224 C14396 ) \nC14224_=_C14446( C14224 C14446 ) C14224_=_C14447( C14224 C14447 ) C14224_=_C14448( C14224 C14448 ) C14224_=_C14449( C14224 C14449 ) C14224_=_C14450( C14224 C14450 ) C14224_=_C14454( C14224 C14454 ) \nC14224_=_C14455( C14224 C14455 ) C14224_=_C14456( C14224 C14456 ) C14224_=_C14457( C14224 C14457 ) C14224_=_C14458( C14224 C14458 ) C14224_=_C14459( C14224 C14459 ) C14224_=_C14460( C14224 C14460 ) \nC14224_=_C14461( C14224 C14461 ) C14225_=_C14226( C14225 C14226 ) C14225_=_C14227( C14225 C14227 ) C14225_=_C14228( C14225 C14228 ) C14225_=_C14229( C14225 C14229 ) C14225_=_C14230( C14225 C14230 ) \nC14225_=_C14231( C14225 C14231 ) C14225_=_C14232( C14225 C14232 ) C14225_=_C14236( C14225 C14236 ) C14225_=_C14237( C14225 C14237 ) C14225_=_C14313( C14225 C14313 ) C14225_=_C14315( C14225 C14315 ) \nC14225_=_C14316( C14225 C14316 ) C14225_=_C14365( C14225 C14365 ) C14225_=_C14366( C14225 C14366 ) C14225_=_C14367( C14225 C14367 ) C14225_=_C14368( C14225 C14368 ) C14225_=_C14369( C14225 C14369 ) \nC14225_=_C14370( C14225 C14370 ) C14225_=_C14371( C14225 C14371 ) C14225_=_C14374( C14225 C14374 ) C14225_=_C14375( C14225 C14375 ) C14225_=_C14376( C14225 C14376 ) C14225_=_C14396( C14225 C14396 ) \nC14225_=_C14446( C14225 C14446 ) C14225_=_C14447( C14225 C14447 ) C14225_=_C14448( C14225 C14448 ) C14225_=_C14449( C14225 C14449 ) C14225_=_C14450( C14225 C14450 ) C14225_=_C14454( C14225 C14454 ) \nC14225_=_C14455( C14225 C14455 ) C14225_=_C14456( C14225 C14456 ) C14225_=_C14457( C14225 C14457 ) C14225_=_C14458( C14225 C14458 ) C14225_=_C14459( C14225 C14459 ) C14225_=_C14460( C14225 C14460 ) \nC14225_=_C14461( C14225 C14461 ) C14226_=_C14227( C14226 C14227 ) C14226_=_C14228( C14226 C14228 ) C14226_=_C14229( C14226 C14229 ) C14226_=_C14230( C14226 C14230 ) C14226_=_C14231( C14226 C14231 ) \nC14226_=_C14232( C14226 C14232 ) C14226_=_C14236( C14226 C14236 ) C14226_=_C14237( C14226 C14237 ) C14226_=_C14313( C14226 C14313 ) C14226_=_C14315( C14226 C14315 ) C14226_=_C14316( C14226 C14316 ) \nC14226_=_C14365( C14226 C14365 ) C14226_=_C14366( C14226 C14366 ) C14226_=_C14367( C14226 C14367 ) C14226_=_C14368( C14226 C14368 ) C14226_=_C14369( C14226 C14369 ) C14226_=_C14370( C14226 C14370 ) \nC14226_=_C14371( C14226 C14371 ) C14226_=_C14374( C14226 C14374 ) C14226_=_C14375( C14226 C14375 ) C14226_=_C14376( C14226 C14376 ) C14226_=_C14396( C14226 C14396 ) C14226_=_C14446( C14226 C14446 ) \nC14226_=_C14447( C14226 C14447 ) C14226_=_C14448( C14226 C14448 ) C14226_=_C14449( C14226 C14449 ) C14226_=_C14450( C14226 C14450 ) C14226_=_C14454( C14226 C14454 ) C14226_=_C14455( C14226 C14455 ) \nC14226_=_C14456( C14226 C14456 ) C14226_=_C14457( C14226 C14457 ) C14226_=_C14458( C14226 C14458 ) C14226_=_C14459( C14226 C14459 ) C14226_=_C14460( C14226 C14460 ) C14226_=_C14461( C14226 C14461 ) \nC14227_=_C14228( C14227 C14228 ) C14227_=_C14229( C14227 C14229 ) C14227_=_C14230( C14227 C14230 ) C14227_=_C14231( C14227 C14231 ) C14227_=_C14232( C14227 C14232 ) C14227_=_C14236( C14227 C14236 ) \nC14227_=_C14237( C14227 C14237 ) C14227_=_C14313( C14227 C14313 ) C14227_=_C14315( C14227 C14315 ) C14227_=_C14316( C14227 C14316 ) C14227_=_C14365( C14227 C14365 ) C14227_=_C14366( C14227 C14366 ) \nC14227_=_C14367( C14227 C14367 ) C14227_=_C14368( C14227 C14368 ) C14227_=_C14369( C14227 C14369 ) C14227_=_C14370( C14227 C14370 ) C14227_=_C14371( C14227 C14371 ) C14227_=_C14374( C14227 C14374 ) \nC14227_=_C14375( C14227 C14375 ) C14227_=_C14376( C14227 C14376 ) C14227_=_C14396( C14227 C14396 ) C14227_=_C14446( C14227 C14446 ) C14227_=_C14447( C14227 C14447 ) C14227_=_C14448( C14227 C14448 ) \nC14227_=_C14449( C14227 C14449 ) C14227_=_C14450( C14227 C14450 ) C14227_=_C14454( C14227 C14454 ) C14227_=_C14455( C14227 C14455 ) C14227_=_C14456( C14227 C14456 ) C14227_=_C14457( C14227 C14457 ) \nC14227_=_C14458( C14227 C14458 ) C14227_=_C14459( C14227 C14459 ) C14227_=_C14460( C14227 C14460 ) C14227_=_C14461( C14227 C14461 ) C14228_=_C14229( C14228 C14229 ) C14228_=_C14230( C14228 C14230 ) \nC14228_=_C14231( C14228 C14231 ) C14228_=_C14232( C14228 C14232 ) C14228_=_C14236( C14228 C14236 ) C14228_=_C14237( C14228 C14237 ) C14228_=_C14313( C14228 C14313 ) C14228_=_C14315( C14228 C14315 ) \nC14228_=_C14316( C14228 C14316 ) C14228_=_C14365( C14228 C14365 ) C14228_=_C14366( C14228 C14366 ) C14228_=_C14367( C14228 C14367 ) C14228_=_C14368( C14228 C14368 ) C14228_=_C14369( C14228 C14369 ) \nC14228_=_C14370( C14228 C14370 ) C14228_=_C14371( C14228 C14371 ) C14228_=_C14374( C14228 C14374 ) C14228_=_C14375( C14228 C14375 ) C14228_=_C14376( C14228 C14376 ) C14228_=_C14396( C14228 C14396 ) \nC14228_=_C14446( C14228 C14446 ) C14228_=_C14447( C14228 C14447 ) C14228_=_C14448( C14228 C14448 ) C14228_=_C14449( C14228 C14449 ) C14228_=_C14450( C14228 C14450 ) C14228_=_C14454( C14228 C14454 ) \nC14228_=_C14455( C14228 C14455 ) C14228_=_C14456( C14228 C14456 ) C14228_=_C14457( C14228 C14457 ) C14228_=_C14458( C14228 C14458 ) C14228_=_C14459( C14228 C14459 ) C14228_=_C14460( C14228 C14460 ) \nC14228_=_C14461( C14228 C14461 ) C14229_=_C14230( C14229 C14230 ) C14229_=_C14231( C14229 C14231 ) C14229_=_C14232( C14229 C14232 ) C14229_=_C14236( C14229 C14236 ) C14229_=_C14237( C14229 C14237 ) \nC14229_=_C14313( C14229 C14313 ) C14229_=_C14315( C14229 C14315 ) C14229_=_C14316( C14229 C14316 ) C14229_=_C14365( C14229 C14365 ) C14229_=_C14366( C14229 C14366 ) C14229_=_C14367( C14229 C14367 ) \nC14229_=_C14368( C14229 C14368 ) C14229_=_C14369( C14229 C14369 ) C14229_=_C14370( C14229 C14370 ) C14229_=_C14371( C14229 C14371 ) C14229_=_C14374( C14229 C14374 ) C14229_=_C14375( C14229 C14375 ) \nC14229_=_C14376( C14229 C14376 ) C14229_=_C14396( C14229 C14396 ) C14229_=_C14446( C14229 C14446 ) C14229_=_C14447( C14229 C14447 ) C14229_=_C14448( C14229 C14448 ) C14229_=_C14449( C14229 C14449 ) \nC14229_=_C14450( C14229 C14450 ) C14229_=_C14454( C14229 C14454 ) C14229_=_C14455( C14229 C14455 ) C14229_=_C14456( C14229 C14456 ) C14229_=_C14457( C14229 C14457 ) C14229_=_C14458( C14229 C14458 ) \nC14229_=_C14459( C14229 C14459 ) C14229_=_C14460( C14229 C14460 ) C14229_=_C14461( C14229 C14461 ) C14230_=_C14231( C14230 C14231 ) C14230_=_C14232( C14230 C14232 ) C14230_=_C14236( C14230 C14236 ) \nC14230_=_C14237( C14230 C14237 ) C14230_=_C14313( C14230 C14313 ) C14230_=_C14315( C14230 C14315 ) C14230_=_C14316( C14230 C14316 ) C14230_=_C14365( C14230 C14365 ) C14230_=_C14366( C14230 C14366 ) \nC14230_=_C14367( C14230 C14367 ) C14230_=_C14368( C14230 C14368 ) C14230_=_C14369( C14230 C14369 ) C14230_=_C14370( C14230 C14370 ) C14230_=_C14371( C14230 C14371 ) C14230_=_C14374( C14230 C14374 ) \nC14230_=_C14375( C14230 C14375 ) C14230_=_C14376( C14230 C14376 ) C14230_=_C14396( C14230 C14396 ) C14230_=_C14446( C14230 C14446 ) C14230_=_C14447( C14230 C14447 ) C14230_=_C14448( C14230 C14448 ) \nC14230_=_C14449( C14230 C14449 ) C14230_=_C14450( C14230 C14450 ) C14230_=_C14454( C14230 C14454 ) C14230_=_C14455( C14230 C14455 ) C14230_=_C14456( C14230 C14456 ) C14230_=_C14457( C14230 C14457 ) \nC14230_=_C14458( C14230 C14458 ) C14230_=_C14459( C14230 C14459 ) C14230_=_C14460( C14230 C14460 ) C14230_=_C14461( C14230 C14461 ) C14231_=_C14232( C14231 C14232 ) C14231_=_C14236( C14231 C14236 ) \nC14231_=_C14237( C14231 C14237 ) C14231_=_C14313( C14231 C14313 ) C14231_=_C14315( C14231 C14315 ) C14231_=_C14316( C14231 C14316 ) C14231_=_C14365( C14231 C14365 ) C14231_=_C14366( C14231 C14366 ) \nC14231_=_C14367( C14231 C14367 ) C14231_=_C14368( C14231 C14368 ) C14231_=_C14369( C14231 C14369 ) C14231_=_C14370( C14231 C14370 ) C14231_=_C14371( C14231 C14371 ) C14231_=_C14374( C14231 C14374 ) \nC14231_=_C14375( C14231 C14375 ) C14231_=_C14376( C14231 C14376 ) C14231_=_C14396( C14231 C14396 ) C14231_=_C14446( C14231 C14446 ) C14231_=_C14447( C14231 C14447 ) C14231_=_C14448( C14231 C14448 ) \nC14231_=_C14449( C14231 C14449 ) C14231_=_C14450( C14231 C14450 ) C14231_=_C14454( C14231 C14454 ) C14231_=_C14455( C14231 C14455 ) C14231_=_C14456( C14231 C14456 ) C14231_=_C14457( C14231 C14457 ) \nC14231_=_C14458( C14231 C14458 ) C14231_=_C14459( C14231 C14459 ) C14231_=_C14460( C14231 C14460 ) C14231_=_C14461( C14231 C14461 ) C14232_=_C14236( C14232 C14236 ) C14232_=_C14237( C14232 C14237 ) \nC14232_=_C14313( C14232 C14313 ) C14232_=_C14315( C14232 C14315 ) C14232_=_C14316( C14232 C14316 )</w:t>
      </w:r>
    </w:p>
    <w:p>
      <w:pPr>
        <w:pStyle w:val="PreformattedText"/>
        <w:bidi w:val="0"/>
        <w:spacing w:before="0" w:after="0"/>
        <w:jc w:val="left"/>
        <w:rPr/>
      </w:pPr>
      <w:r>
        <w:rPr/>
        <w:t xml:space="preserve"> </w:t>
      </w:r>
      <w:r>
        <w:rPr/>
        <w:t>C14232_=_C14365( C14232 C14365 ) C14232_=_C14366( C14232 C14366 ) C14232_=_C14367( C14232 C14367 ) \nC14232_=_C14368( C14232 C14368 ) C14232_=_C14369( C14232 C14369 ) C14232_=_C14370( C14232 C14370 ) C14232_=_C14371( C14232 C14371 ) C14232_=_C14374( C14232 C14374 ) C14232_=_C14375( C14232 C14375 ) \nC14232_=_C14376( C14232 C14376 ) C14232_=_C14396( C14232 C14396 ) C14232_=_C14446( C14232 C14446 ) C14232_=_C14447( C14232 C14447 ) C14232_=_C14448( C14232 C14448 ) C14232_=_C14449( C14232 C14449 ) \nC14232_=_C14450( C14232 C14450 ) C14232_=_C14454( C14232 C14454 ) C14232_=_C14455( C14232 C14455 ) C14232_=_C14456( C14232 C14456 ) C14232_=_C14457( C14232 C14457 ) C14232_=_C14458( C14232 C14458 ) \nC14232_=_C14459( C14232 C14459 ) C14232_=_C14460( C14232 C14460 ) C14232_=_C14461( C14232 C14461 ) C14236_=_C14237( C14236 C14237 ) C14236_=_C14313( C14236 C14313 ) C14236_=_C14315( C14236 C14315 ) \nC14236_=_C14316( C14236 C14316 ) C14236_=_C14365( C14236 C14365 ) C14236_=_C14366( C14236 C14366 ) C14236_=_C14367( C14236 C14367 ) C14236_=_C14368( C14236 C14368 ) C14236_=_C14369( C14236 C14369 ) \nC14236_=_C14370( C14236 C14370 ) C14236_=_C14371( C14236 C14371 ) C14236_=_C14374( C14236 C14374 ) C14236_=_C14375( C14236 C14375 ) C14236_=_C14376( C14236 C14376 ) C14236_=_C14396( C14236 C14396 ) \nC14236_=_C14446( C14236 C14446 ) C14236_=_C14447( C14236 C14447 ) C14236_=_C14448( C14236 C14448 ) C14236_=_C14449( C14236 C14449 ) C14236_=_C14450( C14236 C14450 ) C14236_=_C14454( C14236 C14454 ) \nC14236_=_C14455( C14236 C14455 ) C14236_=_C14456( C14236 C14456 ) C14236_=_C14457( C14236 C14457 ) C14236_=_C14458( C14236 C14458 ) C14236_=_C14459( C14236 C14459 ) C14236_=_C14460( C14236 C14460 ) \nC14236_=_C14461( C14236 C14461 ) C14237_=_C14313( C14237 C14313 ) C14237_=_C14315( C14237 C14315 ) C14237_=_C14316( C14237 C14316 ) C14237_=_C14365( C14237 C14365 ) C14237_=_C14366( C14237 C14366 ) \nC14237_=_C14367( C14237 C14367 ) C14237_=_C14368( C14237 C14368 ) C14237_=_C14369( C14237 C14369 ) C14237_=_C14370( C14237 C14370 ) C14237_=_C14371( C14237 C14371 ) C14237_=_C14374( C14237 C14374 ) \nC14237_=_C14375( C14237 C14375 ) C14237_=_C14376( C14237 C14376 ) C14237_=_C14396( C14237 C14396 ) C14237_=_C14446( C14237 C14446 ) C14237_=_C14447( C14237 C14447 ) C14237_=_C14448( C14237 C14448 ) \nC14237_=_C14449( C14237 C14449 ) C14237_=_C14450( C14237 C14450 ) C14237_=_C14454( C14237 C14454 ) C14237_=_C14455( C14237 C14455 ) C14237_=_C14456( C14237 C14456 ) C14237_=_C14457( C14237 C14457 ) \nC14237_=_C14458( C14237 C14458 ) C14237_=_C14459( C14237 C14459 ) C14237_=_C14460( C14237 C14460 ) C14237_=_C14461( C14237 C14461 ) C14263_=_C14264( C14263 C14264 ) C14263_=_C14266( C14263 C14266 ) \nC14263_=_C14267( C14263 C14267 ) C14263_=_C14268( C14263 C14268 ) C14263_=_C14269( C14263 C14269 ) C14263_=_C14270( C14263 C14270 ) C14263_=_C14271( C14263 C14271 ) C14263_=_C14272( C14263 C14272 ) \nC14263_=_C14273( C14263 C14273 ) C14263_=_C14274( C14263 C14274 ) C14263_=_C14275( C14263 C14275 ) C14263_=_C14276( C14263 C14276 ) C14263_=_C14277( C14263 C14277 ) C14263_=_C14278( C14263 C14278 ) \nC14263_=_C14279( C14263 C14279 ) C14263_=_C14280( C14263 C14280 ) C14263_=_C14281( C14263 C14281 ) C14263_=_C14282( C14263 C14282 ) C14263_=_C14317( C14263 C14317 ) C14263_=_C14318( C14263 C14318 ) \nC14263_=_C14319( C14263 C14319 ) C14263_=_C14320( C14263 C14320 ) C14263_=_C14381( C14263 C14381 ) C14263_=_C14384( C14263 C14384 ) C14263_=_C14385( C14263 C14385 ) C14263_=_C14386( C14263 C14386 ) \nC14263_=_C14387( C14263 C14387 ) C14263_=_C14388( C14263 C14388 ) C14263_=_C14389( C14263 C14389 ) C14263_=_C14390( C14263 C14390 ) C14263_=_C14391( C14263 C14391 ) C14263_=_C14392( C14263 C14392 ) \nC14263_=_C14397( C14263 C14397 ) C14263_=_C14462( C14263 C14462 ) C14263_=_C14463( C14263 C14463 ) C14263_=_C14464( C14263 C14464 ) C14263_=_C14465( C14263 C14465 ) C14263_=_C14466( C14263 C14466 ) \nC14263_=_C14467( C14263 C14467 ) C14263_=_C14468( C14263 C14468 ) C14263_=_C14469( C14263 C14469 ) C14263_=_C14470( C14263 C14470 ) C14263_=_C14471( C14263 C14471 ) C14263_=_C14472( C14263 C14472 ) \nC14263_=_C14473( C14263 C14473 ) C14263_=_C14474( C14263 C14474 ) C14263_=_C14477( C14263 C14477 ) C14264_=_C14266( C14264 C14266 ) C14264_=_C14267( C14264 C14267 ) C14264_=_C14268( C14264 C14268 ) \nC14264_=_C14269( C14264 C14269 ) C14264_=_C14270( C14264 C14270 ) C14264_=_C14271( C14264 C14271 ) C14264_=_C14272( C14264 C14272 ) C14264_=_C14273( C14264 C14273 ) C14264_=_C14274( C14264 C14274 ) \nC14264_=_C14275( C14264 C14275 ) C14264_=_C14276( C14264 C14276 ) C14264_=_C14277( C14264 C14277 ) C14264_=_C14278( C14264 C14278 ) C14264_=_C14279( C14264 C14279 ) C14264_=_C14280( C14264 C14280 ) \nC14264_=_C14281( C14264 C14281 ) C14264_=_C14282( C14264 C14282 ) C14264_=_C14317( C14264 C14317 ) C14264_=_C14318( C14264 C14318 ) C14264_=_C14319( C14264 C14319 ) C14264_=_C14320( C14264 C14320 ) \nC14264_=_C14381( C14264 C14381 ) C14264_=_C14384( C14264 C14384 ) C14264_=_C14385( C14264 C14385 ) C14264_=_C14386( C14264 C14386 ) C14264_=_C14387( C14264 C14387 ) C14264_=_C14388( C14264 C14388 ) \nC14264_=_C14389( C14264 C14389 ) C14264_=_C14390( C14264 C14390 ) C14264_=_C14391( C14264 C14391 ) C14264_=_C14392( C14264 C14392 ) C14264_=_C14397( C14264 C14397 ) C14264_=_C14462( C14264 C14462 ) \nC14264_=_C14463( C14264 C14463 ) C14264_=_C14464( C14264 C14464 ) C14264_=_C14465( C14264 C14465 ) C14264_=_C14466( C14264 C14466 ) C14264_=_C14467( C14264 C14467 ) C14264_=_C14468( C14264 C14468 ) \nC14264_=_C14469( C14264 C14469 ) C14264_=_C14470( C14264 C14470 ) C14264_=_C14471( C14264 C14471 ) C14264_=_C14472( C14264 C14472 ) C14264_=_C14473( C14264 C14473 ) C14264_=_C14474( C14264 C14474 ) \nC14264_=_C14477( C14264 C14477 ) C14266_=_C14267( C14266 C14267 ) C14266_=_C14268( C14266 C14268 ) C14266_=_C14269( C14266 C14269 ) C14266_=_C14270( C14266 C14270 ) C14266_=_C14271( C14266 C14271 ) \nC14266_=_C14272( C14266 C14272 ) C14266_=_C14273( C14266 C14273 ) C14266_=_C14274( C14266 C14274 ) C14266_=_C14275( C14266 C14275 ) C14266_=_C14276( C14266 C14276 ) C14266_=_C14277( C14266 C14277 ) \nC14266_=_C14278( C14266 C14278 ) C14266_=_C14279( C14266 C14279 ) C14266_=_C14280( C14266 C14280 ) C14266_=_C14281( C14266 C14281 ) C14266_=_C14282( C14266 C14282 ) C14266_=_C14317( C14266 C14317 ) \nC14266_=_C14318( C14266 C14318 ) C14266_=_C14319( C14266 C14319 ) C14266_=_C14320( C14266 C14320 ) C14266_=_C14381( C14266 C14381 ) C14266_=_C14384( C14266 C14384 ) C14266_=_C14385( C14266 C14385 ) \nC14266_=_C14386( C14266 C14386 ) C14266_=_C14387( C14266 C14387 ) C14266_=_C14388( C14266 C14388 ) C14266_=_C14389( C14266 C14389 ) C14266_=_C14390( C14266 C14390 ) C14266_=_C14391( C14266 C14391 ) \nC14266_=_C14392( C14266 C14392 ) C14266_=_C14397( C14266 C14397 ) C14266_=_C14462( C14266 C14462 ) C14266_=_C14463( C14266 C14463 ) C14266_=_C14464( C14266 C14464 ) C14266_=_C14465( C14266 C14465 ) \nC14266_=_C14466( C14266 C14466 ) C14266_=_C14467( C14266 C14467 ) C14266_=_C14468( C14266 C14468 ) C14266_=_C14469( C14266 C14469 ) C14266_=_C14470( C14266 C14470 ) C14266_=_C14471( C14266 C14471 ) \nC14266_=_C14472( C14266 C14472 ) C14266_=_C14473( C14266 C14473 ) C14266_=_C14474( C14266 C14474 ) C14266_=_C14477( C14266 C14477 ) C14267_=_C14268( C14267 C14268 ) C14267_=_C14269( C14267 C14269 ) \nC14267_=_C14270( C14267 C14270 ) C14267_=_C14271( C14267 C14271 ) C14267_=_C14272( C14267 C14272 ) C14267_=_C14273( C14267 C14273 ) C14267_=_C14274( C14267 C14274 ) C14267_=_C14275( C14267 C14275 ) \nC14267_=_C14276( C14267 C14276 ) C14267_=_C14277( C14267 C14277 ) C14267_=_C14278( C14267 C14278 ) C14267_=_C14279( C14267 C14279 ) C14267_=_C14280( C14267 C14280 ) C14267_=_C14281( C14267 C14281 ) \nC14267_=_C14282( C14267 C14282 ) C14267_=_C14317( C14267 C14317 ) C14267_=_C14318( C14267 C14318 ) C14267_=_C14319( C14267 C14319 ) C14267_=_C14320( C14267 C14320 ) C14267_=_C14381( C14267 C14381 ) \nC14267_=_C14384( C14267 C14384 ) C14267_=_C14385( C14267 C14385 ) C14267_=_C14386( C14267 C14386 ) C14267_=_C14387( C14267 C14387 ) C14267_=_C14388( C14267 C14388 ) C14267_=_C14389( C14267 C14389 ) \nC14267_=_C14390( C14267 C14390 ) C14267_=_C14391( C14267 C14391 ) C14267_=_C14392( C14267 C14392 ) C14267_=_C14397( C14267 C14397 ) C14267_=_C14462( C14267 C14462 ) C14267_=_C14463( C14267 C14463 ) \nC14267_=_C14464( C14267 C14464 ) C14267_=_C14465( C14267 C14465 ) C14267_=_C14466( C14267 C14466 ) C14267_=_C14467( C14267 C14467 ) C14267_=_C14468( C14267 C14468 ) C14267_=_C14469( C14267 C14469 ) \nC14267_=_C14470( C14267 C14470 ) C14267_=_C14471( C14267 C14471 ) C14267_=_C14472( C14267 C14472 ) C14267_=_C14473( C14267 C14473 ) C14267_=_C14474( C14267 C14474 ) C14267_=_C14477( C14267 C14477 ) \nC14268_=_C14269( C14268 C14269 ) C14268_=_C14270( C14268 C14270 ) C14268_=_C14271( C14268 C14271 ) C14268_=_C14272( C14268 C14272 ) C14268_=_C14273( C14268 C14273 ) C14268_=_C14274( C14268 C14274 ) \nC14268_=_C14275( C14268 C14275 ) C14268_=_C14276( C14268 C14276 ) C14268_=_C14277( C14268 C14277 ) C14268_=_C14278( C14268 C14278 ) C14268_=_C14279( C14268 C14279 ) C14268_=_C14280( C14268 C14280 ) \nC14268_=_C14281( C14268 C14281 ) C14268_=_C14282( C14268 C14282 ) C14268_=_C14317( C14268 C14317 ) C14268_=_C14318( C14268 C14318 ) C14268_=_C14319( C14268 C14319 ) C14268_=_C14320( C14268 C14320 ) \nC14268_=_C14381( C14268 C14381 ) C14268_=_C14384( C14268 C14384 ) C14268_=_C14385( C14268 C14385 ) C14268_=_C14386( C14268 C14386 ) C14268_=_C14387( C14268 C14387 ) C14268_=_C14388( C14268 C14388 ) \nC14268_=_C14389( C14268 C14389 ) C14268_=_C14390( C14268 C14390 ) C14268_=_C14391( C14268 C14391 ) C14268_=_C14392( C14268 C14392 ) C14268_=_C14397( C14268 C14397 ) C14268_=_C14462( C14268 C14462 ) \nC14268_=_C14463( C14268 C14463 ) C14268_=_C14464( C14268 C14464 ) C14268_=_C14465( C14268 C14465 ) C14268_=_C14466( C14268 C14466 ) C14268_=_C14467( C14268 C14467 ) C14268_=_C14468( C14268 C14468 ) \nC14268_=_C14469(</w:t>
      </w:r>
    </w:p>
    <w:p>
      <w:pPr>
        <w:pStyle w:val="PreformattedText"/>
        <w:bidi w:val="0"/>
        <w:spacing w:before="0" w:after="0"/>
        <w:jc w:val="left"/>
        <w:rPr/>
      </w:pPr>
      <w:r>
        <w:rPr/>
        <w:t xml:space="preserve"> </w:t>
      </w:r>
      <w:r>
        <w:rPr/>
        <w:t>C14268 C14469 ) C14268_=_C14470( C14268 C14470 ) C14268_=_C14471( C14268 C14471 ) C14268_=_C14472( C14268 C14472 ) C14268_=_C14473( C14268 C14473 ) C14268_=_C14474( C14268 C14474 ) \nC14268_=_C14477( C14268 C14477 ) C14269_=_C14270( C14269 C14270 ) C14269_=_C14271( C14269 C14271 ) C14269_=_C14272( C14269 C14272 ) C14269_=_C14273( C14269 C14273 ) C14269_=_C14274( C14269 C14274 ) \nC14269_=_C14275( C14269 C14275 ) C14269_=_C14276( C14269 C14276 ) C14269_=_C14277( C14269 C14277 ) C14269_=_C14278( C14269 C14278 ) C14269_=_C14279( C14269 C14279 ) C14269_=_C14280( C14269 C14280 ) \nC14269_=_C14281( C14269 C14281 ) C14269_=_C14282( C14269 C14282 ) C14269_=_C14317( C14269 C14317 ) C14269_=_C14318( C14269 C14318 ) C14269_=_C14319( C14269 C14319 ) C14269_=_C14320( C14269 C14320 ) \nC14269_=_C14381( C14269 C14381 ) C14269_=_C14384( C14269 C14384 ) C14269_=_C14385( C14269 C14385 ) C14269_=_C14386( C14269 C14386 ) C14269_=_C14387( C14269 C14387 ) C14269_=_C14388( C14269 C14388 ) \nC14269_=_C14389( C14269 C14389 ) C14269_=_C14390( C14269 C14390 ) C14269_=_C14391( C14269 C14391 ) C14269_=_C14392( C14269 C14392 ) C14269_=_C14397( C14269 C14397 ) C14269_=_C14462( C14269 C14462 ) \nC14269_=_C14463( C14269 C14463 ) C14269_=_C14464( C14269 C14464 ) C14269_=_C14465( C14269 C14465 ) C14269_=_C14466( C14269 C14466 ) C14269_=_C14467( C14269 C14467 ) C14269_=_C14468( C14269 C14468 ) \nC14269_=_C14469( C14269 C14469 ) C14269_=_C14470( C14269 C14470 ) C14269_=_C14471( C14269 C14471 ) C14269_=_C14472( C14269 C14472 ) C14269_=_C14473( C14269 C14473 ) C14269_=_C14474( C14269 C14474 ) \nC14269_=_C14477( C14269 C14477 ) C14270_=_C14271( C14270 C14271 ) C14270_=_C14272( C14270 C14272 ) C14270_=_C14273( C14270 C14273 ) C14270_=_C14274( C14270 C14274 ) C14270_=_C14275( C14270 C14275 ) \nC14270_=_C14276( C14270 C14276 ) C14270_=_C14277( C14270 C14277 ) C14270_=_C14278( C14270 C14278 ) C14270_=_C14279( C14270 C14279 ) C14270_=_C14280( C14270 C14280 ) C14270_=_C14281( C14270 C14281 ) \nC14270_=_C14282( C14270 C14282 ) C14270_=_C14317( C14270 C14317 ) C14270_=_C14318( C14270 C14318 ) C14270_=_C14319( C14270 C14319 ) C14270_=_C14320( C14270 C14320 ) C14270_=_C14381( C14270 C14381 ) \nC14270_=_C14384( C14270 C14384 ) C14270_=_C14385( C14270 C14385 ) C14270_=_C14386( C14270 C14386 ) C14270_=_C14387( C14270 C14387 ) C14270_=_C14388( C14270 C14388 ) C14270_=_C14389( C14270 C14389 ) \nC14270_=_C14390( C14270 C14390 ) C14270_=_C14391( C14270 C14391 ) C14270_=_C14392( C14270 C14392 ) C14270_=_C14397( C14270 C14397 ) C14270_=_C14462( C14270 C14462 ) C14270_=_C14463( C14270 C14463 ) \nC14270_=_C14464( C14270 C14464 ) C14270_=_C14465( C14270 C14465 ) C14270_=_C14466( C14270 C14466 ) C14270_=_C14467( C14270 C14467 ) C14270_=_C14468( C14270 C14468 ) C14270_=_C14469( C14270 C14469 ) \nC14270_=_C14470( C14270 C14470 ) C14270_=_C14471( C14270 C14471 ) C14270_=_C14472( C14270 C14472 ) C14270_=_C14473( C14270 C14473 ) C14270_=_C14474( C14270 C14474 ) C14270_=_C14477( C14270 C14477 ) \nC14271_=_C14272( C14271 C14272 ) C14271_=_C14273( C14271 C14273 ) C14271_=_C14274( C14271 C14274 ) C14271_=_C14275( C14271 C14275 ) C14271_=_C14276( C14271 C14276 ) C14271_=_C14277( C14271 C14277 ) \nC14271_=_C14278( C14271 C14278 ) C14271_=_C14279( C14271 C14279 ) C14271_=_C14280( C14271 C14280 ) C14271_=_C14281( C14271 C14281 ) C14271_=_C14282( C14271 C14282 ) C14271_=_C14317( C14271 C14317 ) \nC14271_=_C14318( C14271 C14318 ) C14271_=_C14319( C14271 C14319 ) C14271_=_C14320( C14271 C14320 ) C14271_=_C14381( C14271 C14381 ) C14271_=_C14384( C14271 C14384 ) C14271_=_C14385( C14271 C14385 ) \nC14271_=_C14386( C14271 C14386 ) C14271_=_C14387( C14271 C14387 ) C14271_=_C14388( C14271 C14388 ) C14271_=_C14389( C14271 C14389 ) C14271_=_C14390( C14271 C14390 ) C14271_=_C14391( C14271 C14391 ) \nC14271_=_C14392( C14271 C14392 ) C14271_=_C14397( C14271 C14397 ) C14271_=_C14462( C14271 C14462 ) C14271_=_C14463( C14271 C14463 ) C14271_=_C14464( C14271 C14464 ) C14271_=_C14465( C14271 C14465 ) \nC14271_=_C14466( C14271 C14466 ) C14271_=_C14467( C14271 C14467 ) C14271_=_C14468( C14271 C14468 ) C14271_=_C14469( C14271 C14469 ) C14271_=_C14470( C14271 C14470 ) C14271_=_C14471( C14271 C14471 ) \nC14271_=_C14472( C14271 C14472 ) C14271_=_C14473( C14271 C14473 ) C14271_=_C14474( C14271 C14474 ) C14271_=_C14477( C14271 C14477 ) C14272_=_C14273( C14272 C14273 ) C14272_=_C14274( C14272 C14274 ) \nC14272_=_C14275( C14272 C14275 ) C14272_=_C14276( C14272 C14276 ) C14272_=_C14277( C14272 C14277 ) C14272_=_C14278( C14272 C14278 ) C14272_=_C14279( C14272 C14279 ) C14272_=_C14280( C14272 C14280 ) \nC14272_=_C14281( C14272 C14281 ) C14272_=_C14282( C14272 C14282 ) C14272_=_C14317( C14272 C14317 ) C14272_=_C14318( C14272 C14318 ) C14272_=_C14319( C14272 C14319 ) C14272_=_C14320( C14272 C14320 ) \nC14272_=_C14381( C14272 C14381 ) C14272_=_C14384( C14272 C14384 ) C14272_=_C14385( C14272 C14385 ) C14272_=_C14386( C14272 C14386 ) C14272_=_C14387( C14272 C14387 ) C14272_=_C14388( C14272 C14388 ) \nC14272_=_C14389( C14272 C14389 ) C14272_=_C14390( C14272 C14390 ) C14272_=_C14391( C14272 C14391 ) C14272_=_C14392( C14272 C14392 ) C14272_=_C14397( C14272 C14397 ) C14272_=_C14462( C14272 C14462 ) \nC14272_=_C14463( C14272 C14463 ) C14272_=_C14464( C14272 C14464 ) C14272_=_C14465( C14272 C14465 ) C14272_=_C14466( C14272 C14466 ) C14272_=_C14467( C14272 C14467 ) C14272_=_C14468( C14272 C14468 ) \nC14272_=_C14469( C14272 C14469 ) C14272_=_C14470( C14272 C14470 ) C14272_=_C14471( C14272 C14471 ) C14272_=_C14472( C14272 C14472 ) C14272_=_C14473( C14272 C14473 ) C14272_=_C14474( C14272 C14474 ) \nC14272_=_C14477( C14272 C14477 ) C14273_=_C14274( C14273 C14274 ) C14273_=_C14275( C14273 C14275 ) C14273_=_C14276( C14273 C14276 ) C14273_=_C14277( C14273 C14277 ) C14273_=_C14278( C14273 C14278 ) \nC14273_=_C14279( C14273 C14279 ) C14273_=_C14280( C14273 C14280 ) C14273_=_C14281( C14273 C14281 ) C14273_=_C14282( C14273 C14282 ) C14273_=_C14317( C14273 C14317 ) C14273_=_C14318( C14273 C14318 ) \nC14273_=_C14319( C14273 C14319 ) C14273_=_C14320( C14273 C14320 ) C14273_=_C14381( C14273 C14381 ) C14273_=_C14384( C14273 C14384 ) C14273_=_C14385( C14273 C14385 ) C14273_=_C14386( C14273 C14386 ) \nC14273_=_C14387( C14273 C14387 ) C14273_=_C14388( C14273 C14388 ) C14273_=_C14389( C14273 C14389 ) C14273_=_C14390( C14273 C14390 ) C14273_=_C14391( C14273 C14391 ) C14273_=_C14392( C14273 C14392 ) \nC14273_=_C14397( C14273 C14397 ) C14273_=_C14462( C14273 C14462 ) C14273_=_C14463( C14273 C14463 ) C14273_=_C14464( C14273 C14464 ) C14273_=_C14465( C14273 C14465 ) C14273_=_C14466( C14273 C14466 ) \nC14273_=_C14467( C14273 C14467 ) C14273_=_C14468( C14273 C14468 ) C14273_=_C14469( C14273 C14469 ) C14273_=_C14470( C14273 C14470 ) C14273_=_C14471( C14273 C14471 ) C14273_=_C14472( C14273 C14472 ) \nC14273_=_C14473( C14273 C14473 ) C14273_=_C14474( C14273 C14474 ) C14273_=_C14477( C14273 C14477 ) C14274_=_C14275( C14274 C14275 ) C14274_=_C14276( C14274 C14276 ) C14274_=_C14277( C14274 C14277 ) \nC14274_=_C14278( C14274 C14278 ) C14274_=_C14279( C14274 C14279 ) C14274_=_C14280( C14274 C14280 ) C14274_=_C14281( C14274 C14281 ) C14274_=_C14282( C14274 C14282 ) C14274_=_C14317( C14274 C14317 ) \nC14274_=_C14318( C14274 C14318 ) C14274_=_C14319( C14274 C14319 ) C14274_=_C14320( C14274 C14320 ) C14274_=_C14381( C14274 C14381 ) C14274_=_C14384( C14274 C14384 ) C14274_=_C14385( C14274 C14385 ) \nC14274_=_C14386( C14274 C14386 ) C14274_=_C14387( C14274 C14387 ) C14274_=_C14388( C14274 C14388 ) C14274_=_C14389( C14274 C14389 ) C14274_=_C14390( C14274 C14390 ) C14274_=_C14391( C14274 C14391 ) \nC14274_=_C14392( C14274 C14392 ) C14274_=_C14397( C14274 C14397 ) C14274_=_C14462( C14274 C14462 ) C14274_=_C14463( C14274 C14463 ) C14274_=_C14464( C14274 C14464 ) C14274_=_C14465( C14274 C14465 ) \nC14274_=_C14466( C14274 C14466 ) C14274_=_C14467( C14274 C14467 ) C14274_=_C14468( C14274 C14468 ) C14274_=_C14469( C14274 C14469 ) C14274_=_C14470( C14274 C14470 ) C14274_=_C14471( C14274 C14471 ) \nC14274_=_C14472( C14274 C14472 ) C14274_=_C14473( C14274 C14473 ) C14274_=_C14474( C14274 C14474 ) C14274_=_C14477( C14274 C14477 ) C14275_=_C14276( C14275 C14276 ) C14275_=_C14277( C14275 C14277 ) \nC14275_=_C14278( C14275 C14278 ) C14275_=_C14279( C14275 C14279 ) C14275_=_C14280( C14275 C14280 ) C14275_=_C14281( C14275 C14281 ) C14275_=_C14282( C14275 C14282 ) C14275_=_C14317( C14275 C14317 ) \nC14275_=_C14318( C14275 C14318 ) C14275_=_C14319( C14275 C14319 ) C14275_=_C14320( C14275 C14320 ) C14275_=_C14381( C14275 C14381 ) C14275_=_C14384( C14275 C14384 ) C14275_=_C14385( C14275 C14385 ) \nC14275_=_C14386( C14275 C14386 ) C14275_=_C14387( C14275 C14387 ) C14275_=_C14388( C14275 C14388 ) C14275_=_C14389( C14275 C14389 ) C14275_=_C14390( C14275 C14390 ) C14275_=_C14391( C14275 C14391 ) \nC14275_=_C14392( C14275 C14392 ) C14275_=_C14397( C14275 C14397 ) C14275_=_C14462( C14275 C14462 ) C14275_=_C14463( C14275 C14463 ) C14275_=_C14464( C14275 C14464 ) C14275_=_C14465( C14275 C14465 ) \nC14275_=_C14466( C14275 C14466 ) C14275_=_C14467( C14275 C14467 ) C14275_=_C14468( C14275 C14468 ) C14275_=_C14469( C14275 C14469 ) C14275_=_C14470( C14275 C14470 ) C14275_=_C14471( C14275 C14471 ) \nC14275_=_C14472( C14275 C14472 ) C14275_=_C14473( C14275 C14473 ) C14275_=_C14474( C14275 C14474 ) C14275_=_C14477( C14275 C14477 ) C14276_=_C14277( C14276 C14277 ) C14276_=_C14278( C14276 C14278 ) \nC14276_=_C14279( C14276 C14279 ) C14276_=_C14280( C14276 C14280 ) C14276_=_C14281( C14276 C14281 ) C14276_=_C14282( C14276 C14282 ) C14276_=_C14317( C14276 C14317 ) C14276_=_C14318( C14276 C14318 ) \nC14276_=_C14319( C14276 C14319 ) C14276_=_C14320( C14276 C14320 ) C14276_=_C14381( C14276 C14381 ) C14276_=_C14384( C14276 C14384 ) C14276_=_C14385( C14276 C14385 ) C14276_=_C14386( C14276 C14386 ) \nC14276_=_C14387( C14276 C14387 ) C14276_=_C14388( C14276 C14388 ) C14276_=_C14389( C14276 C14389 ) C14276_=_C14390( C14276</w:t>
      </w:r>
    </w:p>
    <w:p>
      <w:pPr>
        <w:pStyle w:val="PreformattedText"/>
        <w:bidi w:val="0"/>
        <w:spacing w:before="0" w:after="0"/>
        <w:jc w:val="left"/>
        <w:rPr/>
      </w:pPr>
      <w:r>
        <w:rPr/>
        <w:t xml:space="preserve"> </w:t>
      </w:r>
      <w:r>
        <w:rPr/>
        <w:t>C14390 ) C14276_=_C14391( C14276 C14391 ) C14276_=_C14392( C14276 C14392 ) \nC14276_=_C14397( C14276 C14397 ) C14276_=_C14462( C14276 C14462 ) C14276_=_C14463( C14276 C14463 ) C14276_=_C14464( C14276 C14464 ) C14276_=_C14465( C14276 C14465 ) C14276_=_C14466( C14276 C14466 ) \nC14276_=_C14467( C14276 C14467 ) C14276_=_C14468( C14276 C14468 ) C14276_=_C14469( C14276 C14469 ) C14276_=_C14470( C14276 C14470 ) C14276_=_C14471( C14276 C14471 ) C14276_=_C14472( C14276 C14472 ) \nC14276_=_C14473( C14276 C14473 ) C14276_=_C14474( C14276 C14474 ) C14276_=_C14477( C14276 C14477 ) C14277_=_C14278( C14277 C14278 ) C14277_=_C14279( C14277 C14279 ) C14277_=_C14280( C14277 C14280 ) \nC14277_=_C14281( C14277 C14281 ) C14277_=_C14282( C14277 C14282 ) C14277_=_C14317( C14277 C14317 ) C14277_=_C14318( C14277 C14318 ) C14277_=_C14319( C14277 C14319 ) C14277_=_C14320( C14277 C14320 ) \nC14277_=_C14381( C14277 C14381 ) C14277_=_C14384( C14277 C14384 ) C14277_=_C14385( C14277 C14385 ) C14277_=_C14386( C14277 C14386 ) C14277_=_C14387( C14277 C14387 ) C14277_=_C14388( C14277 C14388 ) \nC14277_=_C14389( C14277 C14389 ) C14277_=_C14390( C14277 C14390 ) C14277_=_C14391( C14277 C14391 ) C14277_=_C14392( C14277 C14392 ) C14277_=_C14397( C14277 C14397 ) C14277_=_C14462( C14277 C14462 ) \nC14277_=_C14463( C14277 C14463 ) C14277_=_C14464( C14277 C14464 ) C14277_=_C14465( C14277 C14465 ) C14277_=_C14466( C14277 C14466 ) C14277_=_C14467( C14277 C14467 ) C14277_=_C14468( C14277 C14468 ) \nC14277_=_C14469( C14277 C14469 ) C14277_=_C14470( C14277 C14470 ) C14277_=_C14471( C14277 C14471 ) C14277_=_C14472( C14277 C14472 ) C14277_=_C14473( C14277 C14473 ) C14277_=_C14474( C14277 C14474 ) \nC14277_=_C14477( C14277 C14477 ) C14278_=_C14279( C14278 C14279 ) C14278_=_C14280( C14278 C14280 ) C14278_=_C14281( C14278 C14281 ) C14278_=_C14282( C14278 C14282 ) C14278_=_C14317( C14278 C14317 ) \nC14278_=_C14318( C14278 C14318 ) C14278_=_C14319( C14278 C14319 ) C14278_=_C14320( C14278 C14320 ) C14278_=_C14381( C14278 C14381 ) C14278_=_C14384( C14278 C14384 ) C14278_=_C14385( C14278 C14385 ) \nC14278_=_C14386( C14278 C14386 ) C14278_=_C14387( C14278 C14387 ) C14278_=_C14388( C14278 C14388 ) C14278_=_C14389( C14278 C14389 ) C14278_=_C14390( C14278 C14390 ) C14278_=_C14391( C14278 C14391 ) \nC14278_=_C14392( C14278 C14392 ) C14278_=_C14397( C14278 C14397 ) C14278_=_C14462( C14278 C14462 ) C14278_=_C14463( C14278 C14463 ) C14278_=_C14464( C14278 C14464 ) C14278_=_C14465( C14278 C14465 ) \nC14278_=_C14466( C14278 C14466 ) C14278_=_C14467( C14278 C14467 ) C14278_=_C14468( C14278 C14468 ) C14278_=_C14469( C14278 C14469 ) C14278_=_C14470( C14278 C14470 ) C14278_=_C14471( C14278 C14471 ) \nC14278_=_C14472( C14278 C14472 ) C14278_=_C14473( C14278 C14473 ) C14278_=_C14474( C14278 C14474 ) C14278_=_C14477( C14278 C14477 ) C14279_=_C14280( C14279 C14280 ) C14279_=_C14281( C14279 C14281 ) \nC14279_=_C14282( C14279 C14282 ) C14279_=_C14317( C14279 C14317 ) C14279_=_C14318( C14279 C14318 ) C14279_=_C14319( C14279 C14319 ) C14279_=_C14320( C14279 C14320 ) C14279_=_C14381( C14279 C14381 ) \nC14279_=_C14384( C14279 C14384 ) C14279_=_C14385( C14279 C14385 ) C14279_=_C14386( C14279 C14386 ) C14279_=_C14387( C14279 C14387 ) C14279_=_C14388( C14279 C14388 ) C14279_=_C14389( C14279 C14389 ) \nC14279_=_C14390( C14279 C14390 ) C14279_=_C14391( C14279 C14391 ) C14279_=_C14392( C14279 C14392 ) C14279_=_C14397( C14279 C14397 ) C14279_=_C14462( C14279 C14462 ) C14279_=_C14463( C14279 C14463 ) \nC14279_=_C14464( C14279 C14464 ) C14279_=_C14465( C14279 C14465 ) C14279_=_C14466( C14279 C14466 ) C14279_=_C14467( C14279 C14467 ) C14279_=_C14468( C14279 C14468 ) C14279_=_C14469( C14279 C14469 ) \nC14279_=_C14470( C14279 C14470 ) C14279_=_C14471( C14279 C14471 ) C14279_=_C14472( C14279 C14472 ) C14279_=_C14473( C14279 C14473 ) C14279_=_C14474( C14279 C14474 ) C14279_=_C14477( C14279 C14477 ) \nC14280_=_C14281( C14280 C14281 ) C14280_=_C14282( C14280 C14282 ) C14280_=_C14317( C14280 C14317 ) C14280_=_C14318( C14280 C14318 ) C14280_=_C14319( C14280 C14319 ) C14280_=_C14320( C14280 C14320 ) \nC14280_=_C14381( C14280 C14381 ) C14280_=_C14384( C14280 C14384 ) C14280_=_C14385( C14280 C14385 ) C14280_=_C14386( C14280 C14386 ) C14280_=_C14387( C14280 C14387 ) C14280_=_C14388( C14280 C14388 ) \nC14280_=_C14389( C14280 C14389 ) C14280_=_C14390( C14280 C14390 ) C14280_=_C14391( C14280 C14391 ) C14280_=_C14392( C14280 C14392 ) C14280_=_C14397( C14280 C14397 ) C14280_=_C14462( C14280 C14462 ) \nC14280_=_C14463( C14280 C14463 ) C14280_=_C14464( C14280 C14464 ) C14280_=_C14465( C14280 C14465 ) C14280_=_C14466( C14280 C14466 ) C14280_=_C14467( C14280 C14467 ) C14280_=_C14468( C14280 C14468 ) \nC14280_=_C14469( C14280 C14469 ) C14280_=_C14470( C14280 C14470 ) C14280_=_C14471( C14280 C14471 ) C14280_=_C14472( C14280 C14472 ) C14280_=_C14473( C14280 C14473 ) C14280_=_C14474( C14280 C14474 ) \nC14280_=_C14477( C14280 C14477 ) C14281_=_C14282( C14281 C14282 ) C14281_=_C14317( C14281 C14317 ) C14281_=_C14318( C14281 C14318 ) C14281_=_C14319( C14281 C14319 ) C14281_=_C14320( C14281 C14320 ) \nC14281_=_C14381( C14281 C14381 ) C14281_=_C14384( C14281 C14384 ) C14281_=_C14385( C14281 C14385 ) C14281_=_C14386( C14281 C14386 ) C14281_=_C14387( C14281 C14387 ) C14281_=_C14388( C14281 C14388 ) \nC14281_=_C14389( C14281 C14389 ) C14281_=_C14390( C14281 C14390 ) C14281_=_C14391( C14281 C14391 ) C14281_=_C14392( C14281 C14392 ) C14281_=_C14397( C14281 C14397 ) C14281_=_C14462( C14281 C14462 ) \nC14281_=_C14463( C14281 C14463 ) C14281_=_C14464( C14281 C14464 ) C14281_=_C14465( C14281 C14465 ) C14281_=_C14466( C14281 C14466 ) C14281_=_C14467( C14281 C14467 ) C14281_=_C14468( C14281 C14468 ) \nC14281_=_C14469( C14281 C14469 ) C14281_=_C14470( C14281 C14470 ) C14281_=_C14471( C14281 C14471 ) C14281_=_C14472( C14281 C14472 ) C14281_=_C14473( C14281 C14473 ) C14281_=_C14474( C14281 C14474 ) \nC14281_=_C14477( C14281 C14477 ) C14282_=_C14317( C14282 C14317 ) C14282_=_C14318( C14282 C14318 ) C14282_=_C14319( C14282 C14319 ) C14282_=_C14320( C14282 C14320 ) C14282_=_C14381( C14282 C14381 ) \nC14282_=_C14384( C14282 C14384 ) C14282_=_C14385( C14282 C14385 ) C14282_=_C14386( C14282 C14386 ) C14282_=_C14387( C14282 C14387 ) C14282_=_C14388( C14282 C14388 ) C14282_=_C14389( C14282 C14389 ) \nC14282_=_C14390( C14282 C14390 ) C14282_=_C14391( C14282 C14391 ) C14282_=_C14392( C14282 C14392 ) C14282_=_C14397( C14282 C14397 ) C14282_=_C14462( C14282 C14462 ) C14282_=_C14463( C14282 C14463 ) \nC14282_=_C14464( C14282 C14464 ) C14282_=_C14465( C14282 C14465 ) C14282_=_C14466( C14282 C14466 ) C14282_=_C14467( C14282 C14467 ) C14282_=_C14468( C14282 C14468 ) C14282_=_C14469( C14282 C14469 ) \nC14282_=_C14470( C14282 C14470 ) C14282_=_C14471( C14282 C14471 ) C14282_=_C14472( C14282 C14472 ) C14282_=_C14473( C14282 C14473 ) C14282_=_C14474( C14282 C14474 ) C14282_=_C14477( C14282 C14477 ) \nC14310_=_C14349( C14310 C14349 ) C14310_=_C14350( C14310 C14350 ) C14310_=_C14351( C14310 C14351 ) C14310_=_C14352( C14310 C14352 ) C14310_=_C14355( C14310 C14355 ) C14310_=_C14356( C14310 C14356 ) \nC14310_=_C14357( C14310 C14357 ) C14310_=_C14358( C14310 C14358 ) C14310_=_C14395( C14310 C14395 ) C14310_=_C14430( C14310 C14430 ) C14310_=_C14431( C14310 C14431 ) C14310_=_C14432( C14310 C14432 ) \nC14310_=_C14433( C14310 C14433 ) C14310_=_C14434( C14310 C14434 ) C14310_=_C14435( C14310 C14435 ) C14310_=_C14436( C14310 C14436 ) C14310_=_C14437( C14310 C14437 ) C14310_=_C14438( C14310 C14438 ) \nC14310_=_C14439( C14310 C14439 ) C14310_=_C14440( C14310 C14440 ) C14310_=_C14441( C14310 C14441 ) C14310_=_C14442( C14310 C14442 ) C14310_=_C14443( C14310 C14443 ) C14310_=_C14444( C14310 C14444 ) \nC14310_=_C14445( C14310 C14445 ) C14310_=_C14484( C14310 C14484 ) C14310_=_C14485( C14310 C14485 ) C14310_=_C14486( C14310 C14486 ) C14313_=_C14315( C14313 C14315 ) C14313_=_C14316( C14313 C14316 ) \nC14313_=_C14365( C14313 C14365 ) C14313_=_C14366( C14313 C14366 ) C14313_=_C14367( C14313 C14367 ) C14313_=_C14368( C14313 C14368 ) C14313_=_C14369( C14313 C14369 ) C14313_=_C14370( C14313 C14370 ) \nC14313_=_C14371( C14313 C14371 ) C14313_=_C14374( C14313 C14374 ) C14313_=_C14375( C14313 C14375 ) C14313_=_C14376( C14313 C14376 ) C14313_=_C14396( C14313 C14396 ) C14313_=_C14446( C14313 C14446 ) \nC14313_=_C14447( C14313 C14447 ) C14313_=_C14448( C14313 C14448 ) C14313_=_C14449( C14313 C14449 ) C14313_=_C14450( C14313 C14450 ) C14313_=_C14454( C14313 C14454 ) C14313_=_C14455( C14313 C14455 ) \nC14313_=_C14456( C14313 C14456 ) C14313_=_C14457( C14313 C14457 ) C14313_=_C14458( C14313 C14458 ) C14313_=_C14459( C14313 C14459 ) C14313_=_C14460( C14313 C14460 ) C14313_=_C14461( C14313 C14461 ) \nC14313_=_C14487( C14313 C14487 ) C14313_=_C14488( C14313 C14488 ) C14313_=_C14489( C14313 C14489 ) C14315_=_C14316( C14315 C14316 ) C14315_=_C14365( C14315 C14365 ) C14315_=_C14366( C14315 C14366 ) \nC14315_=_C14367( C14315 C14367 ) C14315_=_C14368( C14315 C14368 ) C14315_=_C14369( C14315 C14369 ) C14315_=_C14370( C14315 C14370 ) C14315_=_C14371( C14315 C14371 ) C14315_=_C14374( C14315 C14374 ) \nC14315_=_C14375( C14315 C14375 ) C14315_=_C14376( C14315 C14376 ) C14315_=_C14396( C14315 C14396 ) C14315_=_C14446( C14315 C14446 ) C14315_=_C14447( C14315 C14447 ) C14315_=_C14448( C14315 C14448 ) \nC14315_=_C14449( C14315 C14449 ) C14315_=_C14450( C14315 C14450 ) C14315_=_C14454( C14315 C14454 ) C14315_=_C14455( C14315 C14455 ) C14315_=_C14456( C14315 C14456 ) C14315_=_C14457( C14315 C14457 ) \nC14315_=_C14458( C14315 C14458 ) C14315_=_C14459( C14315 C14459 ) C14315_=_C14460( C14315 C14460 ) C14315_=_C14461( C14315 C14461 ) C14315_=_C14487( C14315 C14487 ) C14315_=_C14488( C14315 C14488 ) \nC14315_=_C14489( C14315 C14489 ) C14316_=_C14365( C14316 C14365 ) C14316_=_C14366( C14316 C14366 ) C14316_=_C14367( C14316 C14367 ) C14316_=_C14368( C14316 C14368 ) C14316_=_C14369( C14316 C14369 ) \nC14316_=_C14370( C14316</w:t>
      </w:r>
    </w:p>
    <w:p>
      <w:pPr>
        <w:pStyle w:val="PreformattedText"/>
        <w:bidi w:val="0"/>
        <w:spacing w:before="0" w:after="0"/>
        <w:jc w:val="left"/>
        <w:rPr/>
      </w:pPr>
      <w:r>
        <w:rPr/>
        <w:t xml:space="preserve"> </w:t>
      </w:r>
      <w:r>
        <w:rPr/>
        <w:t>C14370 ) C14316_=_C14371( C14316 C14371 ) C14316_=_C14374( C14316 C14374 ) C14316_=_C14375( C14316 C14375 ) C14316_=_C14376( C14316 C14376 ) C14316_=_C14396( C14316 C14396 ) \nC14316_=_C14446( C14316 C14446 ) C14316_=_C14447( C14316 C14447 ) C14316_=_C14448( C14316 C14448 ) C14316_=_C14449( C14316 C14449 ) C14316_=_C14450( C14316 C14450 ) C14316_=_C14454( C14316 C14454 ) \nC14316_=_C14455( C14316 C14455 ) C14316_=_C14456( C14316 C14456 ) C14316_=_C14457( C14316 C14457 ) C14316_=_C14458( C14316 C14458 ) C14316_=_C14459( C14316 C14459 ) C14316_=_C14460( C14316 C14460 ) \nC14316_=_C14461( C14316 C14461 ) C14316_=_C14487( C14316 C14487 ) C14316_=_C14488( C14316 C14488 ) C14316_=_C14489( C14316 C14489 ) C14317_=_C14318( C14317 C14318 ) C14317_=_C14319( C14317 C14319 ) \nC14317_=_C14320( C14317 C14320 ) C14317_=_C14381( C14317 C14381 ) C14317_=_C14384( C14317 C14384 ) C14317_=_C14385( C14317 C14385 ) C14317_=_C14386( C14317 C14386 ) C14317_=_C14387( C14317 C14387 ) \nC14317_=_C14388( C14317 C14388 ) C14317_=_C14389( C14317 C14389 ) C14317_=_C14390( C14317 C14390 ) C14317_=_C14391( C14317 C14391 ) C14317_=_C14392( C14317 C14392 ) C14317_=_C14397( C14317 C14397 ) \nC14317_=_C14462( C14317 C14462 ) C14317_=_C14463( C14317 C14463 ) C14317_=_C14464( C14317 C14464 ) C14317_=_C14465( C14317 C14465 ) C14317_=_C14466( C14317 C14466 ) C14317_=_C14467( C14317 C14467 ) \nC14317_=_C14468( C14317 C14468 ) C14317_=_C14469( C14317 C14469 ) C14317_=_C14470( C14317 C14470 ) C14317_=_C14471( C14317 C14471 ) C14317_=_C14472( C14317 C14472 ) C14317_=_C14473( C14317 C14473 ) \nC14317_=_C14474( C14317 C14474 ) C14317_=_C14477( C14317 C14477 ) C14317_=_C14490( C14317 C14490 ) C14317_=_C14491( C14317 C14491 ) C14317_=_C14492( C14317 C14492 ) C14318_=_C14319( C14318 C14319 ) \nC14318_=_C14320( C14318 C14320 ) C14318_=_C14381( C14318 C14381 ) C14318_=_C14384( C14318 C14384 ) C14318_=_C14385( C14318 C14385 ) C14318_=_C14386( C14318 C14386 ) C14318_=_C14387( C14318 C14387 ) \nC14318_=_C14388( C14318 C14388 ) C14318_=_C14389( C14318 C14389 ) C14318_=_C14390( C14318 C14390 ) C14318_=_C14391( C14318 C14391 ) C14318_=_C14392( C14318 C14392 ) C14318_=_C14397( C14318 C14397 ) \nC14318_=_C14462( C14318 C14462 ) C14318_=_C14463( C14318 C14463 ) C14318_=_C14464( C14318 C14464 ) C14318_=_C14465( C14318 C14465 ) C14318_=_C14466( C14318 C14466 ) C14318_=_C14467( C14318 C14467 ) \nC14318_=_C14468( C14318 C14468 ) C14318_=_C14469( C14318 C14469 ) C14318_=_C14470( C14318 C14470 ) C14318_=_C14471( C14318 C14471 ) C14318_=_C14472( C14318 C14472 ) C14318_=_C14473( C14318 C14473 ) \nC14318_=_C14474( C14318 C14474 ) C14318_=_C14477( C14318 C14477 ) C14318_=_C14490( C14318 C14490 ) C14318_=_C14491( C14318 C14491 ) C14318_=_C14492( C14318 C14492 ) C14319_=_C14320( C14319 C14320 ) \nC14319_=_C14381( C14319 C14381 ) C14319_=_C14384( C14319 C14384 ) C14319_=_C14385( C14319 C14385 ) C14319_=_C14386( C14319 C14386 ) C14319_=_C14387( C14319 C14387 ) C14319_=_C14388( C14319 C14388 ) \nC14319_=_C14389( C14319 C14389 ) C14319_=_C14390( C14319 C14390 ) C14319_=_C14391( C14319 C14391 ) C14319_=_C14392( C14319 C14392 ) C14319_=_C14397( C14319 C14397 ) C14319_=_C14462( C14319 C14462 ) \nC14319_=_C14463( C14319 C14463 ) C14319_=_C14464( C14319 C14464 ) C14319_=_C14465( C14319 C14465 ) C14319_=_C14466( C14319 C14466 ) C14319_=_C14467( C14319 C14467 ) C14319_=_C14468( C14319 C14468 ) \nC14319_=_C14469( C14319 C14469 ) C14319_=_C14470( C14319 C14470 ) C14319_=_C14471( C14319 C14471 ) C14319_=_C14472( C14319 C14472 ) C14319_=_C14473( C14319 C14473 ) C14319_=_C14474( C14319 C14474 ) \nC14319_=_C14477( C14319 C14477 ) C14319_=_C14490( C14319 C14490 ) C14319_=_C14491( C14319 C14491 ) C14319_=_C14492( C14319 C14492 ) C14320_=_C14381( C14320 C14381 ) C14320_=_C14384( C14320 C14384 ) \nC14320_=_C14385( C14320 C14385 ) C14320_=_C14386( C14320 C14386 ) C14320_=_C14387( C14320 C14387 ) C14320_=_C14388( C14320 C14388 ) C14320_=_C14389( C14320 C14389 ) C14320_=_C14390( C14320 C14390 ) \nC14320_=_C14391( C14320 C14391 ) C14320_=_C14392( C14320 C14392 ) C14320_=_C14397( C14320 C14397 ) C14320_=_C14462( C14320 C14462 ) C14320_=_C14463( C14320 C14463 ) C14320_=_C14464( C14320 C14464 ) \nC14320_=_C14465( C14320 C14465 ) C14320_=_C14466( C14320 C14466 ) C14320_=_C14467( C14320 C14467 ) C14320_=_C14468( C14320 C14468 ) C14320_=_C14469( C14320 C14469 ) C14320_=_C14470( C14320 C14470 ) \nC14320_=_C14471( C14320 C14471 ) C14320_=_C14472( C14320 C14472 ) C14320_=_C14473( C14320 C14473 ) C14320_=_C14474( C14320 C14474 ) C14320_=_C14477( C14320 C14477 ) C14320_=_C14490( C14320 C14490 ) \nC14320_=_C14491( C14320 C14491 ) C14320_=_C14492( C14320 C14492 ) C14333_=_C14334( C14333 C14334 ) C14333_=_C14336( C14333 C14336 ) C14333_=_C14339( C14333 C14339 ) C14333_=_C14340( C14333 C14340 ) \nC14333_=_C14342( C14333 C14342 ) C14334_=_C14336( C14334 C14336 ) C14334_=_C14339( C14334 C14339 ) C14334_=_C14340( C14334 C14340 ) C14334_=_C14342( C14334 C14342 ) C14336_=_C14339( C14336 C14339 ) \nC14336_=_C14340( C14336 C14340 ) C14336_=_C14342( C14336 C14342 ) C14339_=_C14340( C14339 C14340 ) C14339_=_C14342( C14339 C14342 ) C14340_=_C14342( C14340 C14342 ) C14349_=_C14350( C14349 C14350 ) \nC14349_=_C14351( C14349 C14351 ) C14349_=_C14352( C14349 C14352 ) C14349_=_C14355( C14349 C14355 ) C14349_=_C14356( C14349 C14356 ) C14349_=_C14357( C14349 C14357 ) C14349_=_C14358( C14349 C14358 ) \nC14349_=_C14395( C14349 C14395 ) C14349_=_C14430( C14349 C14430 ) C14349_=_C14431( C14349 C14431 ) C14349_=_C14432( C14349 C14432 ) C14349_=_C14433( C14349 C14433 ) C14349_=_C14434( C14349 C14434 ) \nC14349_=_C14435( C14349 C14435 ) C14349_=_C14436( C14349 C14436 ) C14349_=_C14437( C14349 C14437 ) C14349_=_C14438( C14349 C14438 ) C14349_=_C14439( C14349 C14439 ) C14349_=_C14440( C14349 C14440 ) \nC14349_=_C14441( C14349 C14441 ) C14349_=_C14442( C14349 C14442 ) C14349_=_C14443( C14349 C14443 ) C14349_=_C14444( C14349 C14444 ) C14349_=_C14445( C14349 C14445 ) C14349_=_C14485( C14349 C14485 ) \nC14350_=_C14351( C14350 C14351 ) C14350_=_C14352( C14350 C14352 ) C14350_=_C14355( C14350 C14355 ) C14350_=_C14356( C14350 C14356 ) C14350_=_C14357( C14350 C14357 ) C14350_=_C14358( C14350 C14358 ) \nC14350_=_C14395( C14350 C14395 ) C14350_=_C14430( C14350 C14430 ) C14350_=_C14431( C14350 C14431 ) C14350_=_C14432( C14350 C14432 ) C14350_=_C14433( C14350 C14433 ) C14350_=_C14434( C14350 C14434 ) \nC14350_=_C14435( C14350 C14435 ) C14350_=_C14436( C14350 C14436 ) C14350_=_C14437( C14350 C14437 ) C14350_=_C14438( C14350 C14438 ) C14350_=_C14439( C14350 C14439 ) C14350_=_C14440( C14350 C14440 ) \nC14350_=_C14441( C14350 C14441 ) C14350_=_C14442( C14350 C14442 ) C14350_=_C14443( C14350 C14443 ) C14350_=_C14444( C14350 C14444 ) C14350_=_C14445( C14350 C14445 ) C14350_=_C14485( C14350 C14485 ) \nC14351_=_C14352( C14351 C14352 ) C14351_=_C14355( C14351 C14355 ) C14351_=_C14356( C14351 C14356 ) C14351_=_C14357( C14351 C14357 ) C14351_=_C14358( C14351 C14358 ) C14351_=_C14395( C14351 C14395 ) \nC14351_=_C14430( C14351 C14430 ) C14351_=_C14431( C14351 C14431 ) C14351_=_C14432( C14351 C14432 ) C14351_=_C14433( C14351 C14433 ) C14351_=_C14434( C14351 C14434 ) C14351_=_C14435( C14351 C14435 ) \nC14351_=_C14436( C14351 C14436 ) C14351_=_C14437( C14351 C14437 ) C14351_=_C14438( C14351 C14438 ) C14351_=_C14439( C14351 C14439 ) C14351_=_C14440( C14351 C14440 ) C14351_=_C14441( C14351 C14441 ) \nC14351_=_C14442( C14351 C14442 ) C14351_=_C14443( C14351 C14443 ) C14351_=_C14444( C14351 C14444 ) C14351_=_C14445( C14351 C14445 ) C14351_=_C14485( C14351 C14485 ) C14352_=_C14355( C14352 C14355 ) \nC14352_=_C14356( C14352 C14356 ) C14352_=_C14357( C14352 C14357 ) C14352_=_C14358( C14352 C14358 ) C14352_=_C14395( C14352 C14395 ) C14352_=_C14430( C14352 C14430 ) C14352_=_C14431( C14352 C14431 ) \nC14352_=_C14432( C14352 C14432 ) C14352_=_C14433( C14352 C14433 ) C14352_=_C14434( C14352 C14434 ) C14352_=_C14435( C14352 C14435 ) C14352_=_C14436( C14352 C14436 ) C14352_=_C14437( C14352 C14437 ) \nC14352_=_C14438( C14352 C14438 ) C14352_=_C14439( C14352 C14439 ) C14352_=_C14440( C14352 C14440 ) C14352_=_C14441( C14352 C14441 ) C14352_=_C14442( C14352 C14442 ) C14352_=_C14443( C14352 C14443 ) \nC14352_=_C14444( C14352 C14444 ) C14352_=_C14445( C14352 C14445 ) C14352_=_C14485( C14352 C14485 ) C14355_=_C14356( C14355 C14356 ) C14355_=_C14357( C14355 C14357 ) C14355_=_C14358( C14355 C14358 ) \nC14355_=_C14395( C14355 C14395 ) C14355_=_C14430( C14355 C14430 ) C14355_=_C14431( C14355 C14431 ) C14355_=_C14432( C14355 C14432 ) C14355_=_C14433( C14355 C14433 ) C14355_=_C14434( C14355 C14434 ) \nC14355_=_C14435( C14355 C14435 ) C14355_=_C14436( C14355 C14436 ) C14355_=_C14437( C14355 C14437 ) C14355_=_C14438( C14355 C14438 ) C14355_=_C14439( C14355 C14439 ) C14355_=_C14440( C14355 C14440 ) \nC14355_=_C14441( C14355 C14441 ) C14355_=_C14442( C14355 C14442 ) C14355_=_C14443( C14355 C14443 ) C14355_=_C14444( C14355 C14444 ) C14355_=_C14445( C14355 C14445 ) C14355_=_C14485( C14355 C14485 ) \nC14356_=_C14357( C14356 C14357 ) C14356_=_C14358( C14356 C14358 ) C14356_=_C14395( C14356 C14395 ) C14356_=_C14430( C14356 C14430 ) C14356_=_C14431( C14356 C14431 ) C14356_=_C14432( C14356 C14432 ) \nC14356_=_C14433( C14356 C14433 ) C14356_=_C14434( C14356 C14434 ) C14356_=_C14435( C14356 C14435 ) C14356_=_C14436( C14356 C14436 ) C14356_=_C14437( C14356 C14437 ) C14356_=_C14438( C14356 C14438 ) \nC14356_=_C14439( C14356 C14439 ) C14356_=_C14440( C14356 C14440 ) C14356_=_C14441( C14356 C14441 ) C14356_=_C14442( C14356 C14442 ) C14356_=_C14443( C14356 C14443 ) C14356_=_C14444( C14356 C14444 ) \nC14356_=_C14445( C14356 C14445 ) C14356_=_C14485( C14356 C14485 ) C14357_=_C14358( C14357 C14358 ) C14357_=_C14395( C14357 C14395 ) C14357_=_C14430( C14357 C14430 ) C14357_=_C14431( C14357 C14431 ) \nC14357_=_C14432( C14357 C14432 ) C14357_=_C14433( C14357 C14433 ) C14357_=_C14434( C14357 C14434 ) C14357_=_C14435( C14357 C14435</w:t>
      </w:r>
    </w:p>
    <w:p>
      <w:pPr>
        <w:pStyle w:val="PreformattedText"/>
        <w:bidi w:val="0"/>
        <w:spacing w:before="0" w:after="0"/>
        <w:jc w:val="left"/>
        <w:rPr/>
      </w:pPr>
      <w:r>
        <w:rPr/>
        <w:t xml:space="preserve"> </w:t>
      </w:r>
      <w:r>
        <w:rPr/>
        <w:t>) C14357_=_C14436( C14357 C14436 ) C14357_=_C14437( C14357 C14437 ) \nC14357_=_C14438( C14357 C14438 ) C14357_=_C14439( C14357 C14439 ) C14357_=_C14440( C14357 C14440 ) C14357_=_C14441( C14357 C14441 ) C14357_=_C14442( C14357 C14442 ) C14357_=_C14443( C14357 C14443 ) \nC14357_=_C14444( C14357 C14444 ) C14357_=_C14445( C14357 C14445 ) C14357_=_C14485( C14357 C14485 ) C14358_=_C14395( C14358 C14395 ) C14358_=_C14430( C14358 C14430 ) C14358_=_C14431( C14358 C14431 ) \nC14358_=_C14432( C14358 C14432 ) C14358_=_C14433( C14358 C14433 ) C14358_=_C14434( C14358 C14434 ) C14358_=_C14435( C14358 C14435 ) C14358_=_C14436( C14358 C14436 ) C14358_=_C14437( C14358 C14437 ) \nC14358_=_C14438( C14358 C14438 ) C14358_=_C14439( C14358 C14439 ) C14358_=_C14440( C14358 C14440 ) C14358_=_C14441( C14358 C14441 ) C14358_=_C14442( C14358 C14442 ) C14358_=_C14443( C14358 C14443 ) \nC14358_=_C14444( C14358 C14444 ) C14358_=_C14445( C14358 C14445 ) C14358_=_C14485( C14358 C14485 ) C14365_=_C14366( C14365 C14366 ) C14365_=_C14367( C14365 C14367 ) C14365_=_C14368( C14365 C14368 ) \nC14365_=_C14369( C14365 C14369 ) C14365_=_C14370( C14365 C14370 ) C14365_=_C14371( C14365 C14371 ) C14365_=_C14374( C14365 C14374 ) C14365_=_C14375( C14365 C14375 ) C14365_=_C14376( C14365 C14376 ) \nC14365_=_C14396( C14365 C14396 ) C14365_=_C14446( C14365 C14446 ) C14365_=_C14447( C14365 C14447 ) C14365_=_C14448( C14365 C14448 ) C14365_=_C14449( C14365 C14449 ) C14365_=_C14450( C14365 C14450 ) \nC14365_=_C14454( C14365 C14454 ) C14365_=_C14455( C14365 C14455 ) C14365_=_C14456( C14365 C14456 ) C14365_=_C14457( C14365 C14457 ) C14365_=_C14458( C14365 C14458 ) C14365_=_C14459( C14365 C14459 ) \nC14365_=_C14460( C14365 C14460 ) C14365_=_C14461( C14365 C14461 ) C14365_=_C14488( C14365 C14488 ) C14366_=_C14367( C14366 C14367 ) C14366_=_C14368( C14366 C14368 ) C14366_=_C14369( C14366 C14369 ) \nC14366_=_C14370( C14366 C14370 ) C14366_=_C14371( C14366 C14371 ) C14366_=_C14374( C14366 C14374 ) C14366_=_C14375( C14366 C14375 ) C14366_=_C14376( C14366 C14376 ) C14366_=_C14396( C14366 C14396 ) \nC14366_=_C14446( C14366 C14446 ) C14366_=_C14447( C14366 C14447 ) C14366_=_C14448( C14366 C14448 ) C14366_=_C14449( C14366 C14449 ) C14366_=_C14450( C14366 C14450 ) C14366_=_C14454( C14366 C14454 ) \nC14366_=_C14455( C14366 C14455 ) C14366_=_C14456( C14366 C14456 ) C14366_=_C14457( C14366 C14457 ) C14366_=_C14458( C14366 C14458 ) C14366_=_C14459( C14366 C14459 ) C14366_=_C14460( C14366 C14460 ) \nC14366_=_C14461( C14366 C14461 ) C14366_=_C14488( C14366 C14488 ) C14367_=_C14368( C14367 C14368 ) C14367_=_C14369( C14367 C14369 ) C14367_=_C14370( C14367 C14370 ) C14367_=_C14371( C14367 C14371 ) \nC14367_=_C14374( C14367 C14374 ) C14367_=_C14375( C14367 C14375 ) C14367_=_C14376( C14367 C14376 ) C14367_=_C14396( C14367 C14396 ) C14367_=_C14446( C14367 C14446 ) C14367_=_C14447( C14367 C14447 ) \nC14367_=_C14448( C14367 C14448 ) C14367_=_C14449( C14367 C14449 ) C14367_=_C14450( C14367 C14450 ) C14367_=_C14454( C14367 C14454 ) C14367_=_C14455( C14367 C14455 ) C14367_=_C14456( C14367 C14456 ) \nC14367_=_C14457( C14367 C14457 ) C14367_=_C14458( C14367 C14458 ) C14367_=_C14459( C14367 C14459 ) C14367_=_C14460( C14367 C14460 ) C14367_=_C14461( C14367 C14461 ) C14367_=_C14488( C14367 C14488 ) \nC14368_=_C14369( C14368 C14369 ) C14368_=_C14370( C14368 C14370 ) C14368_=_C14371( C14368 C14371 ) C14368_=_C14374( C14368 C14374 ) C14368_=_C14375( C14368 C14375 ) C14368_=_C14376( C14368 C14376 ) \nC14368_=_C14396( C14368 C14396 ) C14368_=_C14446( C14368 C14446 ) C14368_=_C14447( C14368 C14447 ) C14368_=_C14448( C14368 C14448 ) C14368_=_C14449( C14368 C14449 ) C14368_=_C14450( C14368 C14450 ) \nC14368_=_C14454( C14368 C14454 ) C14368_=_C14455( C14368 C14455 ) C14368_=_C14456( C14368 C14456 ) C14368_=_C14457( C14368 C14457 ) C14368_=_C14458( C14368 C14458 ) C14368_=_C14459( C14368 C14459 ) \nC14368_=_C14460( C14368 C14460 ) C14368_=_C14461( C14368 C14461 ) C14368_=_C14488( C14368 C14488 ) C14369_=_C14370( C14369 C14370 ) C14369_=_C14371( C14369 C14371 ) C14369_=_C14374( C14369 C14374 ) \nC14369_=_C14375( C14369 C14375 ) C14369_=_C14376( C14369 C14376 ) C14369_=_C14396( C14369 C14396 ) C14369_=_C14446( C14369 C14446 ) C14369_=_C14447( C14369 C14447 ) C14369_=_C14448( C14369 C14448 ) \nC14369_=_C14449( C14369 C14449 ) C14369_=_C14450( C14369 C14450 ) C14369_=_C14454( C14369 C14454 ) C14369_=_C14455( C14369 C14455 ) C14369_=_C14456( C14369 C14456 ) C14369_=_C14457( C14369 C14457 ) \nC14369_=_C14458( C14369 C14458 ) C14369_=_C14459( C14369 C14459 ) C14369_=_C14460( C14369 C14460 ) C14369_=_C14461( C14369 C14461 ) C14369_=_C14488( C14369 C14488 ) C14370_=_C14371( C14370 C14371 ) \nC14370_=_C14374( C14370 C14374 ) C14370_=_C14375( C14370 C14375 ) C14370_=_C14376( C14370 C14376 ) C14370_=_C14396( C14370 C14396 ) C14370_=_C14446( C14370 C14446 ) C14370_=_C14447( C14370 C14447 ) \nC14370_=_C14448( C14370 C14448 ) C14370_=_C14449( C14370 C14449 ) C14370_=_C14450( C14370 C14450 ) C14370_=_C14454( C14370 C14454 ) C14370_=_C14455( C14370 C14455 ) C14370_=_C14456( C14370 C14456 ) \nC14370_=_C14457( C14370 C14457 ) C14370_=_C14458( C14370 C14458 ) C14370_=_C14459( C14370 C14459 ) C14370_=_C14460( C14370 C14460 ) C14370_=_C14461( C14370 C14461 ) C14370_=_C14488( C14370 C14488 ) \nC14371_=_C14374( C14371 C14374 ) C14371_=_C14375( C14371 C14375 ) C14371_=_C14376( C14371 C14376 ) C14371_=_C14396( C14371 C14396 ) C14371_=_C14446( C14371 C14446 ) C14371_=_C14447( C14371 C14447 ) \nC14371_=_C14448( C14371 C14448 ) C14371_=_C14449( C14371 C14449 ) C14371_=_C14450( C14371 C14450 ) C14371_=_C14454( C14371 C14454 ) C14371_=_C14455( C14371 C14455 ) C14371_=_C14456( C14371 C14456 ) \nC14371_=_C14457( C14371 C14457 ) C14371_=_C14458( C14371 C14458 ) C14371_=_C14459( C14371 C14459 ) C14371_=_C14460( C14371 C14460 ) C14371_=_C14461( C14371 C14461 ) C14371_=_C14488( C14371 C14488 ) \nC14374_=_C14375( C14374 C14375 ) C14374_=_C14376( C14374 C14376 ) C14374_=_C14396( C14374 C14396 ) C14374_=_C14446( C14374 C14446 ) C14374_=_C14447( C14374 C14447 ) C14374_=_C14448( C14374 C14448 ) \nC14374_=_C14449( C14374 C14449 ) C14374_=_C14450( C14374 C14450 ) C14374_=_C14454( C14374 C14454 ) C14374_=_C14455( C14374 C14455 ) C14374_=_C14456( C14374 C14456 ) C14374_=_C14457( C14374 C14457 ) \nC14374_=_C14458( C14374 C14458 ) C14374_=_C14459( C14374 C14459 ) C14374_=_C14460( C14374 C14460 ) C14374_=_C14461( C14374 C14461 ) C14374_=_C14488( C14374 C14488 ) C14375_=_C14376( C14375 C14376 ) \nC14375_=_C14396( C14375 C14396 ) C14375_=_C14446( C14375 C14446 ) C14375_=_C14447( C14375 C14447 ) C14375_=_C14448( C14375 C14448 ) C14375_=_C14449( C14375 C14449 ) C14375_=_C14450( C14375 C14450 ) \nC14375_=_C14454( C14375 C14454 ) C14375_=_C14455( C14375 C14455 ) C14375_=_C14456( C14375 C14456 ) C14375_=_C14457( C14375 C14457 ) C14375_=_C14458( C14375 C14458 ) C14375_=_C14459( C14375 C14459 ) \nC14375_=_C14460( C14375 C14460 ) C14375_=_C14461( C14375 C14461 ) C14375_=_C14488( C14375 C14488 ) C14376_=_C14396( C14376 C14396 ) C14376_=_C14446( C14376 C14446 ) C14376_=_C14447( C14376 C14447 ) \nC14376_=_C14448( C14376 C14448 ) C14376_=_C14449( C14376 C14449 ) C14376_=_C14450( C14376 C14450 ) C14376_=_C14454( C14376 C14454 ) C14376_=_C14455( C14376 C14455 ) C14376_=_C14456( C14376 C14456 ) \nC14376_=_C14457( C14376 C14457 ) C14376_=_C14458( C14376 C14458 ) C14376_=_C14459( C14376 C14459 ) C14376_=_C14460( C14376 C14460 ) C14376_=_C14461( C14376 C14461 ) C14376_=_C14488( C14376 C14488 ) \nC14381_=_C14384( C14381 C14384 ) C14381_=_C14385( C14381 C14385 ) C14381_=_C14386( C14381 C14386 ) C14381_=_C14387( C14381 C14387 ) C14381_=_C14388( C14381 C14388 ) C14381_=_C14389( C14381 C14389 ) \nC14381_=_C14390( C14381 C14390 ) C14381_=_C14391( C14381 C14391 ) C14381_=_C14392( C14381 C14392 ) C14381_=_C14397( C14381 C14397 ) C14381_=_C14462( C14381 C14462 ) C14381_=_C14463( C14381 C14463 ) \nC14381_=_C14464( C14381 C14464 ) C14381_=_C14465( C14381 C14465 ) C14381_=_C14466( C14381 C14466 ) C14381_=_C14467( C14381 C14467 ) C14381_=_C14468( C14381 C14468 ) C14381_=_C14469( C14381 C14469 ) \nC14381_=_C14470( C14381 C14470 ) C14381_=_C14471( C14381 C14471 ) C14381_=_C14472( C14381 C14472 ) C14381_=_C14473( C14381 C14473 ) C14381_=_C14474( C14381 C14474 ) C14381_=_C14477( C14381 C14477 ) \nC14381_=_C14491( C14381 C14491 ) C14384_=_C14385( C14384 C14385 ) C14384_=_C14386( C14384 C14386 ) C14384_=_C14387( C14384 C14387 ) C14384_=_C14388( C14384 C14388 ) C14384_=_C14389( C14384 C14389 ) \nC14384_=_C14390( C14384 C14390 ) C14384_=_C14391( C14384 C14391 ) C14384_=_C14392( C14384 C14392 ) C14384_=_C14397( C14384 C14397 ) C14384_=_C14462( C14384 C14462 ) C14384_=_C14463( C14384 C14463 ) \nC14384_=_C14464( C14384 C14464 ) C14384_=_C14465( C14384 C14465 ) C14384_=_C14466( C14384 C14466 ) C14384_=_C14467( C14384 C14467 ) C14384_=_C14468( C14384 C14468 ) C14384_=_C14469( C14384 C14469 ) \nC14384_=_C14470( C14384 C14470 ) C14384_=_C14471( C14384 C14471 ) C14384_=_C14472( C14384 C14472 ) C14384_=_C14473( C14384 C14473 ) C14384_=_C14474( C14384 C14474 ) C14384_=_C14477( C14384 C14477 ) \nC14384_=_C14491( C14384 C14491 ) C14385_=_C14386( C14385 C14386 ) C14385_=_C14387( C14385 C14387 ) C14385_=_C14388( C14385 C14388 ) C14385_=_C14389( C14385 C14389 ) C14385_=_C14390( C14385 C14390 ) \nC14385_=_C14391( C14385 C14391 ) C14385_=_C14392( C14385 C14392 ) C14385_=_C14397( C14385 C14397 ) C14385_=_C14462( C14385 C14462 ) C14385_=_C14463( C14385 C14463 ) C14385_=_C14464( C14385 C14464 ) \nC14385_=_C14465( C14385 C14465 ) C14385_=_C14466( C14385 C14466 ) C14385_=_C14467( C14385 C14467 ) C14385_=_C14468( C14385 C14468 ) C14385_=_C14469( C14385 C14469 ) C14385_=_C14470( C14385 C14470 ) \nC14385_=_C14471( C14385 C14471 ) C14385_=_C14472( C14385 C14472 ) C14385_=_C14473( C14385 C14473 ) C14385_=_C14474( C14385 C14474 ) C14385_=_C14477( C14385 C14477 ) C14385_=_C14491( C14385 C14491 ) \nC14386_=_C14387( C14386 C14387</w:t>
      </w:r>
    </w:p>
    <w:p>
      <w:pPr>
        <w:pStyle w:val="PreformattedText"/>
        <w:bidi w:val="0"/>
        <w:spacing w:before="0" w:after="0"/>
        <w:jc w:val="left"/>
        <w:rPr/>
      </w:pPr>
      <w:r>
        <w:rPr/>
        <w:t xml:space="preserve"> </w:t>
      </w:r>
      <w:r>
        <w:rPr/>
        <w:t>) C14386_=_C14388( C14386 C14388 ) C14386_=_C14389( C14386 C14389 ) C14386_=_C14390( C14386 C14390 ) C14386_=_C14391( C14386 C14391 ) C14386_=_C14392( C14386 C14392 ) \nC14386_=_C14397( C14386 C14397 ) C14386_=_C14462( C14386 C14462 ) C14386_=_C14463( C14386 C14463 ) C14386_=_C14464( C14386 C14464 ) C14386_=_C14465( C14386 C14465 ) C14386_=_C14466( C14386 C14466 ) \nC14386_=_C14467( C14386 C14467 ) C14386_=_C14468( C14386 C14468 ) C14386_=_C14469( C14386 C14469 ) C14386_=_C14470( C14386 C14470 ) C14386_=_C14471( C14386 C14471 ) C14386_=_C14472( C14386 C14472 ) \nC14386_=_C14473( C14386 C14473 ) C14386_=_C14474( C14386 C14474 ) C14386_=_C14477( C14386 C14477 ) C14386_=_C14491( C14386 C14491 ) C14387_=_C14388( C14387 C14388 ) C14387_=_C14389( C14387 C14389 ) \nC14387_=_C14390( C14387 C14390 ) C14387_=_C14391( C14387 C14391 ) C14387_=_C14392( C14387 C14392 ) C14387_=_C14397( C14387 C14397 ) C14387_=_C14462( C14387 C14462 ) C14387_=_C14463( C14387 C14463 ) \nC14387_=_C14464( C14387 C14464 ) C14387_=_C14465( C14387 C14465 ) C14387_=_C14466( C14387 C14466 ) C14387_=_C14467( C14387 C14467 ) C14387_=_C14468( C14387 C14468 ) C14387_=_C14469( C14387 C14469 ) \nC14387_=_C14470( C14387 C14470 ) C14387_=_C14471( C14387 C14471 ) C14387_=_C14472( C14387 C14472 ) C14387_=_C14473( C14387 C14473 ) C14387_=_C14474( C14387 C14474 ) C14387_=_C14477( C14387 C14477 ) \nC14387_=_C14491( C14387 C14491 ) C14388_=_C14389( C14388 C14389 ) C14388_=_C14390( C14388 C14390 ) C14388_=_C14391( C14388 C14391 ) C14388_=_C14392( C14388 C14392 ) C14388_=_C14397( C14388 C14397 ) \nC14388_=_C14462( C14388 C14462 ) C14388_=_C14463( C14388 C14463 ) C14388_=_C14464( C14388 C14464 ) C14388_=_C14465( C14388 C14465 ) C14388_=_C14466( C14388 C14466 ) C14388_=_C14467( C14388 C14467 ) \nC14388_=_C14468( C14388 C14468 ) C14388_=_C14469( C14388 C14469 ) C14388_=_C14470( C14388 C14470 ) C14388_=_C14471( C14388 C14471 ) C14388_=_C14472( C14388 C14472 ) C14388_=_C14473( C14388 C14473 ) \nC14388_=_C14474( C14388 C14474 ) C14388_=_C14477( C14388 C14477 ) C14388_=_C14491( C14388 C14491 ) C14389_=_C14390( C14389 C14390 ) C14389_=_C14391( C14389 C14391 ) C14389_=_C14392( C14389 C14392 ) \nC14389_=_C14397( C14389 C14397 ) C14389_=_C14462( C14389 C14462 ) C14389_=_C14463( C14389 C14463 ) C14389_=_C14464( C14389 C14464 ) C14389_=_C14465( C14389 C14465 ) C14389_=_C14466( C14389 C14466 ) \nC14389_=_C14467( C14389 C14467 ) C14389_=_C14468( C14389 C14468 ) C14389_=_C14469( C14389 C14469 ) C14389_=_C14470( C14389 C14470 ) C14389_=_C14471( C14389 C14471 ) C14389_=_C14472( C14389 C14472 ) \nC14389_=_C14473( C14389 C14473 ) C14389_=_C14474( C14389 C14474 ) C14389_=_C14477( C14389 C14477 ) C14389_=_C14491( C14389 C14491 ) C14390_=_C14391( C14390 C14391 ) C14390_=_C14392( C14390 C14392 ) \nC14390_=_C14397( C14390 C14397 ) C14390_=_C14462( C14390 C14462 ) C14390_=_C14463( C14390 C14463 ) C14390_=_C14464( C14390 C14464 ) C14390_=_C14465( C14390 C14465 ) C14390_=_C14466( C14390 C14466 ) \nC14390_=_C14467( C14390 C14467 ) C14390_=_C14468( C14390 C14468 ) C14390_=_C14469( C14390 C14469 ) C14390_=_C14470( C14390 C14470 ) C14390_=_C14471( C14390 C14471 ) C14390_=_C14472( C14390 C14472 ) \nC14390_=_C14473( C14390 C14473 ) C14390_=_C14474( C14390 C14474 ) C14390_=_C14477( C14390 C14477 ) C14390_=_C14491( C14390 C14491 ) C14391_=_C14392( C14391 C14392 ) C14391_=_C14397( C14391 C14397 ) \nC14391_=_C14462( C14391 C14462 ) C14391_=_C14463( C14391 C14463 ) C14391_=_C14464( C14391 C14464 ) C14391_=_C14465( C14391 C14465 ) C14391_=_C14466( C14391 C14466 ) C14391_=_C14467( C14391 C14467 ) \nC14391_=_C14468( C14391 C14468 ) C14391_=_C14469( C14391 C14469 ) C14391_=_C14470( C14391 C14470 ) C14391_=_C14471( C14391 C14471 ) C14391_=_C14472( C14391 C14472 ) C14391_=_C14473( C14391 C14473 ) \nC14391_=_C14474( C14391 C14474 ) C14391_=_C14477( C14391 C14477 ) C14391_=_C14491( C14391 C14491 ) C14392_=_C14397( C14392 C14397 ) C14392_=_C14462( C14392 C14462 ) C14392_=_C14463( C14392 C14463 ) \nC14392_=_C14464( C14392 C14464 ) C14392_=_C14465( C14392 C14465 ) C14392_=_C14466( C14392 C14466 ) C14392_=_C14467( C14392 C14467 ) C14392_=_C14468( C14392 C14468 ) C14392_=_C14469( C14392 C14469 ) \nC14392_=_C14470( C14392 C14470 ) C14392_=_C14471( C14392 C14471 ) C14392_=_C14472( C14392 C14472 ) C14392_=_C14473( C14392 C14473 ) C14392_=_C14474( C14392 C14474 ) C14392_=_C14477( C14392 C14477 ) \nC14392_=_C14491( C14392 C14491 ) C14395_=_C14430( C14395 C14430 ) C14395_=_C14431( C14395 C14431 ) C14395_=_C14432( C14395 C14432 ) C14395_=_C14433( C14395 C14433 ) C14395_=_C14434( C14395 C14434 ) \nC14395_=_C14435( C14395 C14435 ) C14395_=_C14436( C14395 C14436 ) C14395_=_C14437( C14395 C14437 ) C14395_=_C14438( C14395 C14438 ) C14395_=_C14439( C14395 C14439 ) C14395_=_C14440( C14395 C14440 ) \nC14395_=_C14441( C14395 C14441 ) C14395_=_C14442( C14395 C14442 ) C14395_=_C14443( C14395 C14443 ) C14395_=_C14444( C14395 C14444 ) C14395_=_C14445( C14395 C14445 ) C14395_=_C14486( C14395 C14486 ) \nC14396_=_C14446( C14396 C14446 ) C14396_=_C14447( C14396 C14447 ) C14396_=_C14448( C14396 C14448 ) C14396_=_C14449( C14396 C14449 ) C14396_=_C14450( C14396 C14450 ) C14396_=_C14454( C14396 C14454 ) \nC14396_=_C14455( C14396 C14455 ) C14396_=_C14456( C14396 C14456 ) C14396_=_C14457( C14396 C14457 ) C14396_=_C14458( C14396 C14458 ) C14396_=_C14459( C14396 C14459 ) C14396_=_C14460( C14396 C14460 ) \nC14396_=_C14461( C14396 C14461 ) C14396_=_C14489( C14396 C14489 ) C14397_=_C14462( C14397 C14462 ) C14397_=_C14463( C14397 C14463 ) C14397_=_C14464( C14397 C14464 ) C14397_=_C14465( C14397 C14465 ) \nC14397_=_C14466( C14397 C14466 ) C14397_=_C14467( C14397 C14467 ) C14397_=_C14468( C14397 C14468 ) C14397_=_C14469( C14397 C14469 ) C14397_=_C14470( C14397 C14470 ) C14397_=_C14471( C14397 C14471 ) \nC14397_=_C14472( C14397 C14472 ) C14397_=_C14473( C14397 C14473 ) C14397_=_C14474( C14397 C14474 ) C14397_=_C14477( C14397 C14477 ) C14397_=_C14492( C14397 C14492 ) C14430_=_C14431( C14430 C14431 ) \nC14430_=_C14432( C14430 C14432 ) C14430_=_C14433( C14430 C14433 ) C14430_=_C14434( C14430 C14434 ) C14430_=_C14435( C14430 C14435 ) C14430_=_C14436( C14430 C14436 ) C14430_=_C14437( C14430 C14437 ) \nC14430_=_C14438( C14430 C14438 ) C14430_=_C14439( C14430 C14439 ) C14430_=_C14440( C14430 C14440 ) C14430_=_C14441( C14430 C14441 ) C14430_=_C14442( C14430 C14442 ) C14430_=_C14443( C14430 C14443 ) \nC14430_=_C14444( C14430 C14444 ) C14430_=_C14445( C14430 C14445 ) C14430_=_C14484( C14430 C14484 ) C14430_=_C14485( C14430 C14485 ) C14430_=_C14486( C14430 C14486 ) C14431_=_C14432( C14431 C14432 ) \nC14431_=_C14433( C14431 C14433 ) C14431_=_C14434( C14431 C14434 ) C14431_=_C14435( C14431 C14435 ) C14431_=_C14436( C14431 C14436 ) C14431_=_C14437( C14431 C14437 ) C14431_=_C14438( C14431 C14438 ) \nC14431_=_C14439( C14431 C14439 ) C14431_=_C14440( C14431 C14440 ) C14431_=_C14441( C14431 C14441 ) C14431_=_C14442( C14431 C14442 ) C14431_=_C14443( C14431 C14443 ) C14431_=_C14444( C14431 C14444 ) \nC14431_=_C14445( C14431 C14445 ) C14431_=_C14484( C14431 C14484 ) C14431_=_C14485( C14431 C14485 ) C14431_=_C14486( C14431 C14486 ) C14432_=_C14433( C14432 C14433 ) C14432_=_C14434( C14432 C14434 ) \nC14432_=_C14435( C14432 C14435 ) C14432_=_C14436( C14432 C14436 ) C14432_=_C14437( C14432 C14437 ) C14432_=_C14438( C14432 C14438 ) C14432_=_C14439( C14432 C14439 ) C14432_=_C14440( C14432 C14440 ) \nC14432_=_C14441( C14432 C14441 ) C14432_=_C14442( C14432 C14442 ) C14432_=_C14443( C14432 C14443 ) C14432_=_C14444( C14432 C14444 ) C14432_=_C14445( C14432 C14445 ) C14432_=_C14484( C14432 C14484 ) \nC14432_=_C14485( C14432 C14485 ) C14432_=_C14486( C14432 C14486 ) C14433_=_C14434( C14433 C14434 ) C14433_=_C14435( C14433 C14435 ) C14433_=_C14436( C14433 C14436 ) C14433_=_C14437( C14433 C14437 ) \nC14433_=_C14438( C14433 C14438 ) C14433_=_C14439( C14433 C14439 ) C14433_=_C14440( C14433 C14440 ) C14433_=_C14441( C14433 C14441 ) C14433_=_C14442( C14433 C14442 ) C14433_=_C14443( C14433 C14443 ) \nC14433_=_C14444( C14433 C14444 ) C14433_=_C14445( C14433 C14445 ) C14433_=_C14484( C14433 C14484 ) C14433_=_C14485( C14433 C14485 ) C14433_=_C14486( C14433 C14486 ) C14434_=_C14435( C14434 C14435 ) \nC14434_=_C14436( C14434 C14436 ) C14434_=_C14437( C14434 C14437 ) C14434_=_C14438( C14434 C14438 ) C14434_=_C14439( C14434 C14439 ) C14434_=_C14440( C14434 C14440 ) C14434_=_C14441( C14434 C14441 ) \nC14434_=_C14442( C14434 C14442 ) C14434_=_C14443( C14434 C14443 ) C14434_=_C14444( C14434 C14444 ) C14434_=_C14445( C14434 C14445 ) C14434_=_C14484( C14434 C14484 ) C14434_=_C14485( C14434 C14485 ) \nC14434_=_C14486( C14434 C14486 ) C14435_=_C14436( C14435 C14436 ) C14435_=_C14437( C14435 C14437 ) C14435_=_C14438( C14435 C14438 ) C14435_=_C14439( C14435 C14439 ) C14435_=_C14440( C14435 C14440 ) \nC14435_=_C14441( C14435 C14441 ) C14435_=_C14442( C14435 C14442 ) C14435_=_C14443( C14435 C14443 ) C14435_=_C14444( C14435 C14444 ) C14435_=_C14445( C14435 C14445 ) C14435_=_C14484( C14435 C14484 ) \nC14435_=_C14485( C14435 C14485 ) C14435_=_C14486( C14435 C14486 ) C14436_=_C14437( C14436 C14437 ) C14436_=_C14438( C14436 C14438 ) C14436_=_C14439( C14436 C14439 ) C14436_=_C14440( C14436 C14440 ) \nC14436_=_C14441( C14436 C14441 ) C14436_=_C14442( C14436 C14442 ) C14436_=_C14443( C14436 C14443 ) C14436_=_C14444( C14436 C14444 ) C14436_=_C14445( C14436 C14445 ) C14436_=_C14484( C14436 C14484 ) \nC14436_=_C14485( C14436 C14485 ) C14436_=_C14486( C14436 C14486 ) C14437_=_C14438( C14437 C14438 ) C14437_=_C14439( C14437 C14439 ) C14437_=_C14440( C14437 C14440 ) C14437_=_C14441( C14437 C14441 ) \nC14437_=_C14442( C14437 C14442 ) C14437_=_C14443( C14437 C14443 ) C14437_=_C14444( C14437 C14444 ) C14437_=_C14445( C14437 C14445 ) C14437_=_C14484( C14437 C14484 ) C14437_=_C14485( C14437 C14485 ) \nC14437_=_C14486( C14437 C14486 ) C14438_=_C14439( C14438 C14439 ) C14438_=_C14440( C14438 C14440 ) C14438_=_C14441( C14438 C14441 )</w:t>
      </w:r>
    </w:p>
    <w:p>
      <w:pPr>
        <w:pStyle w:val="PreformattedText"/>
        <w:bidi w:val="0"/>
        <w:spacing w:before="0" w:after="0"/>
        <w:jc w:val="left"/>
        <w:rPr/>
      </w:pPr>
      <w:r>
        <w:rPr/>
        <w:t xml:space="preserve"> </w:t>
      </w:r>
      <w:r>
        <w:rPr/>
        <w:t>C14438_=_C14442( C14438 C14442 ) C14438_=_C14443( C14438 C14443 ) \nC14438_=_C14444( C14438 C14444 ) C14438_=_C14445( C14438 C14445 ) C14438_=_C14484( C14438 C14484 ) C14438_=_C14485( C14438 C14485 ) C14438_=_C14486( C14438 C14486 ) C14439_=_C14440( C14439 C14440 ) \nC14439_=_C14441( C14439 C14441 ) C14439_=_C14442( C14439 C14442 ) C14439_=_C14443( C14439 C14443 ) C14439_=_C14444( C14439 C14444 ) C14439_=_C14445( C14439 C14445 ) C14439_=_C14484( C14439 C14484 ) \nC14439_=_C14485( C14439 C14485 ) C14439_=_C14486( C14439 C14486 ) C14440_=_C14441( C14440 C14441 ) C14440_=_C14442( C14440 C14442 ) C14440_=_C14443( C14440 C14443 ) C14440_=_C14444( C14440 C14444 ) \nC14440_=_C14445( C14440 C14445 ) C14440_=_C14484( C14440 C14484 ) C14440_=_C14485( C14440 C14485 ) C14440_=_C14486( C14440 C14486 ) C14441_=_C14442( C14441 C14442 ) C14441_=_C14443( C14441 C14443 ) \nC14441_=_C14444( C14441 C14444 ) C14441_=_C14445( C14441 C14445 ) C14441_=_C14484( C14441 C14484 ) C14441_=_C14485( C14441 C14485 ) C14441_=_C14486( C14441 C14486 ) C14442_=_C14443( C14442 C14443 ) \nC14442_=_C14444( C14442 C14444 ) C14442_=_C14445( C14442 C14445 ) C14442_=_C14484( C14442 C14484 ) C14442_=_C14485( C14442 C14485 ) C14442_=_C14486( C14442 C14486 ) C14443_=_C14444( C14443 C14444 ) \nC14443_=_C14445( C14443 C14445 ) C14443_=_C14484( C14443 C14484 ) C14443_=_C14485( C14443 C14485 ) C14443_=_C14486( C14443 C14486 ) C14444_=_C14445( C14444 C14445 ) C14444_=_C14484( C14444 C14484 ) \nC14444_=_C14485( C14444 C14485 ) C14444_=_C14486( C14444 C14486 ) C14445_=_C14484( C14445 C14484 ) C14445_=_C14485( C14445 C14485 ) C14445_=_C14486( C14445 C14486 ) C14446_=_C14447( C14446 C14447 ) \nC14446_=_C14448( C14446 C14448 ) C14446_=_C14449( C14446 C14449 ) C14446_=_C14450( C14446 C14450 ) C14446_=_C14454( C14446 C14454 ) C14446_=_C14455( C14446 C14455 ) C14446_=_C14456( C14446 C14456 ) \nC14446_=_C14457( C14446 C14457 ) C14446_=_C14458( C14446 C14458 ) C14446_=_C14459( C14446 C14459 ) C14446_=_C14460( C14446 C14460 ) C14446_=_C14461( C14446 C14461 ) C14446_=_C14487( C14446 C14487 ) \nC14446_=_C14488( C14446 C14488 ) C14446_=_C14489( C14446 C14489 ) C14447_=_C14448( C14447 C14448 ) C14447_=_C14449( C14447 C14449 ) C14447_=_C14450( C14447 C14450 ) C14447_=_C14454( C14447 C14454 ) \nC14447_=_C14455( C14447 C14455 ) C14447_=_C14456( C14447 C14456 ) C14447_=_C14457( C14447 C14457 ) C14447_=_C14458( C14447 C14458 ) C14447_=_C14459( C14447 C14459 ) C14447_=_C14460( C14447 C14460 ) \nC14447_=_C14461( C14447 C14461 ) C14447_=_C14487( C14447 C14487 ) C14447_=_C14488( C14447 C14488 ) C14447_=_C14489( C14447 C14489 ) C14448_=_C14449( C14448 C14449 ) C14448_=_C14450( C14448 C14450 ) \nC14448_=_C14454( C14448 C14454 ) C14448_=_C14455( C14448 C14455 ) C14448_=_C14456( C14448 C14456 ) C14448_=_C14457( C14448 C14457 ) C14448_=_C14458( C14448 C14458 ) C14448_=_C14459( C14448 C14459 ) \nC14448_=_C14460( C14448 C14460 ) C14448_=_C14461( C14448 C14461 ) C14448_=_C14487( C14448 C14487 ) C14448_=_C14488( C14448 C14488 ) C14448_=_C14489( C14448 C14489 ) C14449_=_C14450( C14449 C14450 ) \nC14449_=_C14454( C14449 C14454 ) C14449_=_C14455( C14449 C14455 ) C14449_=_C14456( C14449 C14456 ) C14449_=_C14457( C14449 C14457 ) C14449_=_C14458( C14449 C14458 ) C14449_=_C14459( C14449 C14459 ) \nC14449_=_C14460( C14449 C14460 ) C14449_=_C14461( C14449 C14461 ) C14449_=_C14487( C14449 C14487 ) C14449_=_C14488( C14449 C14488 ) C14449_=_C14489( C14449 C14489 ) C14450_=_C14454( C14450 C14454 ) \nC14450_=_C14455( C14450 C14455 ) C14450_=_C14456( C14450 C14456 ) C14450_=_C14457( C14450 C14457 ) C14450_=_C14458( C14450 C14458 ) C14450_=_C14459( C14450 C14459 ) C14450_=_C14460( C14450 C14460 ) \nC14450_=_C14461( C14450 C14461 ) C14450_=_C14487( C14450 C14487 ) C14450_=_C14488( C14450 C14488 ) C14450_=_C14489( C14450 C14489 ) C14454_=_C14455( C14454 C14455 ) C14454_=_C14456( C14454 C14456 ) \nC14454_=_C14457( C14454 C14457 ) C14454_=_C14458( C14454 C14458 ) C14454_=_C14459( C14454 C14459 ) C14454_=_C14460( C14454 C14460 ) C14454_=_C14461( C14454 C14461 ) C14454_=_C14487( C14454 C14487 ) \nC14454_=_C14488( C14454 C14488 ) C14454_=_C14489( C14454 C14489 ) C14455_=_C14456( C14455 C14456 ) C14455_=_C14457( C14455 C14457 ) C14455_=_C14458( C14455 C14458 ) C14455_=_C14459( C14455 C14459 ) \nC14455_=_C14460( C14455 C14460 ) C14455_=_C14461( C14455 C14461 ) C14455_=_C14487( C14455 C14487 ) C14455_=_C14488( C14455 C14488 ) C14455_=_C14489( C14455 C14489 ) C14456_=_C14457( C14456 C14457 ) \nC14456_=_C14458( C14456 C14458 ) C14456_=_C14459( C14456 C14459 ) C14456_=_C14460( C14456 C14460 ) C14456_=_C14461( C14456 C14461 ) C14456_=_C14487( C14456 C14487 ) C14456_=_C14488( C14456 C14488 ) \nC14456_=_C14489( C14456 C14489 ) C14457_=_C14458( C14457 C14458 ) C14457_=_C14459( C14457 C14459 ) C14457_=_C14460( C14457 C14460 ) C14457_=_C14461( C14457 C14461 ) C14457_=_C14487( C14457 C14487 ) \nC14457_=_C14488( C14457 C14488 ) C14457_=_C14489( C14457 C14489 ) C14458_=_C14459( C14458 C14459 ) C14458_=_C14460( C14458 C14460 ) C14458_=_C14461( C14458 C14461 ) C14458_=_C14487( C14458 C14487 ) \nC14458_=_C14488( C14458 C14488 ) C14458_=_C14489( C14458 C14489 ) C14459_=_C14460( C14459 C14460 ) C14459_=_C14461( C14459 C14461 ) C14459_=_C14487( C14459 C14487 ) C14459_=_C14488( C14459 C14488 ) \nC14459_=_C14489( C14459 C14489 ) C14460_=_C14461( C14460 C14461 ) C14460_=_C14487( C14460 C14487 ) C14460_=_C14488( C14460 C14488 ) C14460_=_C14489( C14460 C14489 ) C14461_=_C14487( C14461 C14487 ) \nC14461_=_C14488( C14461 C14488 ) C14461_=_C14489( C14461 C14489 ) C14462_=_C14463( C14462 C14463 ) C14462_=_C14464( C14462 C14464 ) C14462_=_C14465( C14462 C14465 ) C14462_=_C14466( C14462 C14466 ) \nC14462_=_C14467( C14462 C14467 ) C14462_=_C14468( C14462 C14468 ) C14462_=_C14469( C14462 C14469 ) C14462_=_C14470( C14462 C14470 ) C14462_=_C14471( C14462 C14471 ) C14462_=_C14472( C14462 C14472 ) \nC14462_=_C14473( C14462 C14473 ) C14462_=_C14474( C14462 C14474 ) C14462_=_C14477( C14462 C14477 ) C14462_=_C14490( C14462 C14490 ) C14462_=_C14491( C14462 C14491 ) C14462_=_C14492( C14462 C14492 ) \nC14463_=_C14464( C14463 C14464 ) C14463_=_C14465( C14463 C14465 ) C14463_=_C14466( C14463 C14466 ) C14463_=_C14467( C14463 C14467 ) C14463_=_C14468( C14463 C14468 ) C14463_=_C14469( C14463 C14469 ) \nC14463_=_C14470( C14463 C14470 ) C14463_=_C14471( C14463 C14471 ) C14463_=_C14472( C14463 C14472 ) C14463_=_C14473( C14463 C14473 ) C14463_=_C14474( C14463 C14474 ) C14463_=_C14477( C14463 C14477 ) \nC14463_=_C14490( C14463 C14490 ) C14463_=_C14491( C14463 C14491 ) C14463_=_C14492( C14463 C14492 ) C14464_=_C14465( C14464 C14465 ) C14464_=_C14466( C14464 C14466 ) C14464_=_C14467( C14464 C14467 ) \nC14464_=_C14468( C14464 C14468 ) C14464_=_C14469( C14464 C14469 ) C14464_=_C14470( C14464 C14470 ) C14464_=_C14471( C14464 C14471 ) C14464_=_C14472( C14464 C14472 ) C14464_=_C14473( C14464 C14473 ) \nC14464_=_C14474( C14464 C14474 ) C14464_=_C14477( C14464 C14477 ) C14464_=_C14490( C14464 C14490 ) C14464_=_C14491( C14464 C14491 ) C14464_=_C14492( C14464 C14492 ) C14465_=_C14466( C14465 C14466 ) \nC14465_=_C14467( C14465 C14467 ) C14465_=_C14468( C14465 C14468 ) C14465_=_C14469( C14465 C14469 ) C14465_=_C14470( C14465 C14470 ) C14465_=_C14471( C14465 C14471 ) C14465_=_C14472( C14465 C14472 ) \nC14465_=_C14473( C14465 C14473 ) C14465_=_C14474( C14465 C14474 ) C14465_=_C14477( C14465 C14477 ) C14465_=_C14490( C14465 C14490 ) C14465_=_C14491( C14465 C14491 ) C14465_=_C14492( C14465 C14492 ) \nC14466_=_C14467( C14466 C14467 ) C14466_=_C14468( C14466 C14468 ) C14466_=_C14469( C14466 C14469 ) C14466_=_C14470( C14466 C14470 ) C14466_=_C14471( C14466 C14471 ) C14466_=_C14472( C14466 C14472 ) \nC14466_=_C14473( C14466 C14473 ) C14466_=_C14474( C14466 C14474 ) C14466_=_C14477( C14466 C14477 ) C14466_=_C14490( C14466 C14490 ) C14466_=_C14491( C14466 C14491 ) C14466_=_C14492( C14466 C14492 ) \nC14467_=_C14468( C14467 C14468 ) C14467_=_C14469( C14467 C14469 ) C14467_=_C14470( C14467 C14470 ) C14467_=_C14471( C14467 C14471 ) C14467_=_C14472( C14467 C14472 ) C14467_=_C14473( C14467 C14473 ) \nC14467_=_C14474( C14467 C14474 ) C14467_=_C14477( C14467 C14477 ) C14467_=_C14490( C14467 C14490 ) C14467_=_C14491( C14467 C14491 ) C14467_=_C14492( C14467 C14492 ) C14468_=_C14469( C14468 C14469 ) \nC14468_=_C14470( C14468 C14470 ) C14468_=_C14471( C14468 C14471 ) C14468_=_C14472( C14468 C14472 ) C14468_=_C14473( C14468 C14473 ) C14468_=_C14474( C14468 C14474 ) C14468_=_C14477( C14468 C14477 ) \nC14468_=_C14490( C14468 C14490 ) C14468_=_C14491( C14468 C14491 ) C14468_=_C14492( C14468 C14492 ) C14469_=_C14470( C14469 C14470 ) C14469_=_C14471( C14469 C14471 ) C14469_=_C14472( C14469 C14472 ) \nC14469_=_C14473( C14469 C14473 ) C14469_=_C14474( C14469 C14474 ) C14469_=_C14477( C14469 C14477 ) C14469_=_C14490( C14469 C14490 ) C14469_=_C14491( C14469 C14491 ) C14469_=_C14492( C14469 C14492 ) \nC14470_=_C14471( C14470 C14471 ) C14470_=_C14472( C14470 C14472 ) C14470_=_C14473( C14470 C14473 ) C14470_=_C14474( C14470 C14474 ) C14470_=_C14477( C14470 C14477 ) C14470_=_C14490( C14470 C14490 ) \nC14470_=_C14491( C14470 C14491 ) C14470_=_C14492( C14470 C14492 ) C14471_=_C14472( C14471 C14472 ) C14471_=_C14473( C14471 C14473 ) C14471_=_C14474( C14471 C14474 ) C14471_=_C14477( C14471 C14477 ) \nC14471_=_C14490( C14471 C14490 ) C14471_=_C14491( C14471 C14491 ) C14471_=_C14492( C14471 C14492 ) C14472_=_C14473( C14472 C14473 ) C14472_=_C14474( C14472 C14474 ) C14472_=_C14477( C14472 C14477 ) \nC14472_=_C14490( C14472 C14490 ) C14472_=_C14491( C14472 C14491 ) C14472_=_C14492( C14472 C14492 ) C14473_=_C14474( C14473 C14474 ) C14473_=_C14477( C14473 C14477 ) C14473_=_C14490( C14473 C14490 ) \nC14473_=_C14491( C14473 C14491 ) C14473_=_C14492( C14473 C14492 ) C14474_=_C14477( C14474 C14477 ) C14474_=_C14490( C14474 C14490 ) C14474_=_C14491( C14474 C14491 ) C14474_=_C14492( C14474 C14492 ) \nC14477_=_C14490( C14477 C14490 )</w:t>
      </w:r>
    </w:p>
    <w:p>
      <w:pPr>
        <w:pStyle w:val="PreformattedText"/>
        <w:bidi w:val="0"/>
        <w:spacing w:before="0" w:after="0"/>
        <w:jc w:val="left"/>
        <w:rPr/>
      </w:pPr>
      <w:r>
        <w:rPr/>
        <w:t xml:space="preserve"> </w:t>
      </w:r>
      <w:r>
        <w:rPr/>
        <w:t>C14477_=_C14491( C14477 C14491 ) C14477_=_C14492( C14477 C14492 ) C14484_=_C14485( C14484 C14485 ) C14484_=_C14486( C14484 C14486 ) C14485_=_C14486( C14485 C14486 ) \nC14487_=_C14488( C14487 C14488 ) C14487_=_C14489( C14487 C14489 ) C14488_=_C14489( C14488 C14489 ) C14490_=_C14491( C14490 C14491 ) C14490_=_C14492( C14490 C14492 ) C14491_=_C14492( C14491 C14492 ) "];2339-&gt;2344[label="346: C3537 C3538 C3539 C3540 C3545 \nC3546 C3814 C3815 C3824 C3825 C3826 \nC3827 C4097 C4098 C12305 C12306 C12321 \nC12322 C12354 C12355 C12360 C12361 C12363 \nC12364 C12366 C12367 C12390 C12391 C12516 \nC12520 C12522 C12524 C12532 C12534 C12536 \nC12538 C12540 C12620 C12644 C12652 C12729 \nC12731 C12747 C12749 C12894 C12895 C12912 \nC12914 C12929 C12949 C12954 C12959 C12989 \nC12994 C12999 C13029 C13033 C13034 C13035 \nC13041 C13042 C13043 C13090 C13091 C13092 \nC13093 C13102 C13103 C13104 C13105 C13129 \nC13130 C13131 C13132 C13138 C13139 C13140 \nC13141 C13158 C13159 C13267 C13268 C13269 \nC13270 C13276 C13348 C13349 C13350 C13351 \nC13357 C13359 C13360 C13459 C13460 C13471 \nC13472 C13479 C13480 C13491 C13492 C13495 \nC13496 C13501 C13502 C13509 C13510 C13519 \nC13520 C13593 C13594 C13596 C13597 C13602 \nC13603 C13608 C13609 C13629 C13667 C13668 \nC13670 C13671 C13676 C13677 C13682 C13683 \nC13703 C13757 C13758 C13760 C13761 C13766 \nC13767 C13926 C13930 C13938 C13942 C13950 \nC13954 C13962 C13966 C13967 C13969 C13971 \nC13974 C13976 C13978 C13979 C13980 C13981 \nC13982 C13983 C13984 C13985 C13986 C13987 \nC13989 C13991 C13993 C13995 C13998 C14000 \nC14002 C14003 C14004 C14005 C14006 C14007 \nC14010 C14012 C14014 C14016 C14018 C14019 \nC14020 C14021 C14022 C14023 C14024 C14025 \nC14026 C14027 C14029 C14031 C14034 C14039 \nC14040 C14041 C14042 C14043 C14044 C14045 \nC14046 C14047 C14048 C14049 C14050 C14051 \nC14053 C14055 C14056 C14057 C14058 C14059 \nC14060 C14061 C14062 C14069 C14071 C14083 \nC14088 C14090 C14092 C14093 C14095 C14097 \nC14099 C14101 C14103 C14105 C14106 C14107 \nC14140 C14141 C14143 C14146 C14147 C14149 \nC14153 C14154 C14156 C14159 C14160 C14162 \nC14169 C14170 C14171 C14172 C14175 C14176 \nC14177 C14178 C14181 C14182 C14183 C14184 \nC14187 C14188 C14189 C14190 C14218 C14219 \nC14220 C14224 C14225 C14230 C14231 C14232 \nC14236 C14237 C14263 C14264 C14269 C14270 \nC14271 C14272 C14273 C14274 C14275 C14276 \nC14277 C14278 C14279 C14280 C14281 C14282 \nC14300 C14310 C14313 C14315 C14316 C14319 \nC14333 C14334 C14336 C14339 C14340 C14342 \nC14349 C14350 C14351 C14352 C14355 C14356 \nC14357 C14358 C14365 C14368 C14369 C14370 \nC14371 C14374 C14375 C14376 C14384 C14385 \nC14386 C14395 C14396 C14430 C14431 C14432 \nC14433 C14434 C14435 C14436 C14437 C14438 \nC14439 C14440 C14441 C14442 C14443 C14444 \nC14445 C14446 C14447 C14448 C14449 C14450 \nC14454 C14455 C14456 C14457 C14458 C14461 \nC14471 C14472 C14473 C14474 C14484 C14485 \nC14486 C14487 C14488 C14489 C14490 \n6817: C3537_=_C3538 ,C3537_=_C3539 ,C3537_=_C3540 ,C3537_=_C3545 ,C3537_=_C3546 ,\nC3537_=_C13479 ,C3537_=_C13480 ,C3537_=_C13979 ,C3537_=_C13980 ,C3537_=_C14300 ,C3537_=_C14434 ,\nC3537_=_C14484 ,C3537_=_C14485 ,C3537_=_C14486 ,C3538_=_C3539 ,C3538_=_C3540 ,C3538_=_C3545 ,\nC3538_=_C3546 ,C3538_=_C13479 ,C3538_=_C13480 ,C3538_=_C13981 ,C3538_=_C13982 ,C3538_=_C14300 ,\nC3538_=_C14435 ,C3538_=_C14484 ,C3538_=_C14485 ,C3538_=_C14486 ,C3539_=_C3540 ,C3539_=_C3545 ,\nC3539_=_C3546 ,C3539_=_C13479 ,C3539_=_C13480 ,C3539_=_C13983 ,C3539_=_C13984 ,C3539_=_C14300 ,\nC3539_=_C14436 ,C3539_=_C14484 ,C3539_=_C14485 ,C3539_=_C14486 ,C3540_=_C3545 ,C3540_=_C3546 ,\nC3540_=_C13479 ,C3540_=_C13480 ,C3540_=_C13985 ,C3540_=_C13986 ,C3540_=_C13987 ,C3540_=_C13989 ,\nC3540_=_C14300 ,C3540_=_C14310 ,C3540_=_C14437 ,C3540_=_C14484 ,C3540_=_C14485 ,C3540_=_C14486 ,\nC3545_=_C3546 ,C3545_=_C13491 ,C3545_=_C13492 ,C3545_=_C14003 ,C3545_=_C14004 ,C3545_=_C14300 ,\nC3545_=_C14442 ,C3545_=_C14484 ,C3545_=_C14485 ,C3545_=_C14486 ,C3546_=_C13491 ,C3546_=_C13492 ,\nC3546_=_C14005 ,C3546_=_C14006 ,C3546_=_C14300 ,C3546_=_C14443 ,C3546_=_C14484 ,C3546_=_C14485 ,\nC3546_=_C14486 ,C3814_=_C3815 ,C3814_=_C3824 ,C3814_=_C3825 ,C3814_=_C3826 ,C3814_=_C3827 ,\nC3814_=_C14300 ,C3815_=_C3824 ,C3815_=_C3825 ,C3815_=_C3826 ,C3815_=_C3827 ,C3815_=_C14300 ,\nC3824_=_C3825 ,C3824_=_C3826 ,C3824_=_C3827 ,C3824_=_C13509 ,C3824_=_C13510 ,C3824_=_C14039 ,\nC3824_=_C14040 ,C3824_=_C14300 ,C3824_=_C14454 ,C3824_=_C14487 ,C3824_=_C14488 ,C3824_=_C14489 ,\nC3825_=_C3826 ,C3825_=_C3827 ,C3825_=_C13509 ,C3825_=_C13510 ,C3825_=_C14041 ,C3825_=_C14042 ,\nC3825_=_C14300 ,C3825_=_C14455 ,C3825_=_C14487 ,C3825_=_C14488 ,C3825_=_C14489 ,C3826_=_C3827 ,\nC3826_=_C13509 ,C3826_=_C13510 ,C3826_=_C14043 ,C3826_=_C14044 ,C3826_=_C14300 ,C3826_=_C14456 ,\nC3826_=_C14487 ,C3826_=_C14488 ,C3826_=_C14489 ,C3827_=_C13509 ,C3827_=_C13510 ,C3827_=_C14045 ,\nC3827_=_C14046 ,C3827_=_C14047 ,C3827_=_C14048 ,C3827_=_C14049 ,C3827_=_C14050 ,C3827_=_C14300 ,\nC3827_=_C14315 ,C3827_=_C14457 ,C3827_=_C14487 ,C3827_=_C14488 ,C3827_=_C14489 ,C4097_=_C4098 ,\nC4097_=_C14300 ,C4098_=_C14300 ,C12305_=_C12306 ,C12305_=_C13090 ,C12305_=_C13091 ,C12305_=_C13092 ,\nC12305_=_C13093 ,C12305_=_C13459 ,C12305_=_C13460 ,C12305_=_C13608 ,C12305_=_C13609 ,C12305_=_C14147 ,\nC12305_=_C14160 ,C12305_=_C14340 ,C12306_=_C13090 ,C12306_=_C13091 ,C12306_=_C13092 ,C12306_=_C13093 ,\nC12306_=_C13459 ,C12306_=_C13460 ,C12306_=_C13608 ,C12306_=_C13609 ,C12306_=_C14147 ,C12306_=_C14160 ,\nC12306_=_C14340 ,C12321_=_C12322 ,C12321_=_C13102 ,C12321_=_C13103 ,C12321_=_C13104 ,C12321_=_C13105 ,\nC12321_=_C13471 ,C12321_=_C13472 ,C12321_=_C13596 ,C12321_=_C13597 ,C12321_=_C14141 ,C12321_=_C14154 ,\nC12321_=_C14334 ,C12322_=_C13102 ,C12322_=_C13103 ,C12322_=_C13104 ,C12322_=_C13105 ,C12322_=_C13471 ,\nC12322_=_C13472 ,C12322_=_C13596 ,C12322_=_C13597 ,C12322_=_C14141 ,C12322_=_C14154 ,C12322_=_C14334 ,\nC12354_=_C12355 ,C12354_=_C13129 ,C12354_=_C13130 ,C12354_=_C13131 ,C12354_=_C13132 ,C12354_=_C13491 ,\nC12354_=_C13492 ,C12354_=_C13495 ,C12354_=_C13496 ,C12354_=_C13670 ,C12354_=_C13671 ,C12354_=_C14007 ,\nC12354_=_C14170 ,C12354_=_C14182 ,C12354_=_C14350 ,C12354_=_C14444 ,C12354_=_C14484 ,C12354_=_C14485 ,\nC12354_=_C14486 ,C12355_=_C13129 ,C12355_=_C13130 ,C12355_=_C13131 ,C12355_=_C13132 ,C12355_=_C13491 ,\nC12355_=_C13492 ,C12355_=_C13495 ,C12355_=_C13496 ,C12355_=_C13670 ,C12355_=_C13671 ,C12355_=_C14007 ,\nC12355_=_C14170 ,C12355_=_C14182 ,C12355_=_C14350 ,C12355_=_C14444 ,C12355_=_C14484 ,C12355_=_C14485 ,\nC12355_=_C14486 ,C12360_=_C12361 ,C12360_=_C13138 ,C12360_=_C13139 ,C12360_=_C13501 ,C12360_=_C13502 ,\nC12360_=_C13757 ,C12360_=_C13758 ,C12360_=_C14018 ,C12360_=_C14225 ,C12360_=_C14237 ,C12360_=_C14376 ,\nC12360_=_C14447 ,C12360_=_C14487 ,C12360_=_C14488 ,C12360_=_C14489 ,C12361_=_C13138 ,C12361_=_C13139 ,\nC12361_=_C13501 ,C12361_=_C13502 ,C12361_=_C13757 ,C12361_=_C13758 ,C12361_=_C14018 ,C12361_=_C14225 ,\nC12361_=_C14237 ,C12361_=_C14376 ,C12361_=_C14447 ,C12361_=_C14487 ,C12361_=_C14488 ,C12361_=_C14489 ,\nC12363_=_C12364 ,C12363_=_C13138 ,C12363_=_C13139 ,C12363_=_C13140 ,C12363_=_C13141 ,C12363_=_C13501 ,\nC12363_=_C13502 ,C12363_=_C13757 ,C12363_=_C13758 ,C12363_=_C14019 ,C12363_=_C14020 ,C12363_=_C14224 ,\nC12363_=_C14236 ,C12363_=_C14375 ,C12363_=_C14448 ,C12363_=_C14487 ,C12363_=_C14488 ,C12363_=_C14489 ,\nC12364_=_C13138 ,C12364_=_C13139 ,C12364_=_C13140 ,C12364_=_C13141 ,C12364_=_C13501 ,C12364_=_C13502 ,\nC12364_=_C13757 ,C12364_=_C13758 ,C12364_=_C14019 ,C12364_=_C14020 ,C12364_=_C14224 ,C12364_=_C14236 ,\nC12364_=_C14375 ,C12364_=_C14448 ,C12364_=_C14487 ,C12364_=_C14488 ,C12364_=_C14489 ,C12366_=_C12367 ,\nC12366_=_C13140 ,C12366_=_C13141 ,C12366_=_C13501 ,C12366_=_C13502 ,C12366_=_C13757 ,C12366_=_C13758 ,\nC12366_=_C14021 ,C12366_=_C14022 ,C12366_=_C14023 ,C12366_=_C14024 ,C12366_=_C14025 ,C12366_=_C14026 ,\nC12366_=_C14313 ,C12366_=_C14449 ,C12366_=_C14487 ,C12366_=_C14488 ,C12366_=_C14489 ,C12367_=_C13140 ,\nC12367_=_C13141 ,C12367_=_C13501 ,C12367_=_C13502 ,C12367_=_C13757 ,C12367_=_C13758 ,C12367_=_C14021 ,\nC12367_=_C14022 ,C12367_=_C14023 ,C12367_=_C14024 ,C12367_=_C14025 ,C12367_=_C14026 ,C12367_=_C14313 ,\nC12367_=_C14449 ,C12367_=_C14487 ,C12367_=_C14488 ,C12367_=_C14489 ,C12390_=_C12391 ,C12390_=_C13158 ,\nC12390_=_C13159 ,C12390_=_C13519 ,C12390_=_C13520 ,C12390_=_C13760 ,C12390_=_C13761 ,C12390_=_C14057 ,\nC12390_=_C14058 ,C12390_=_C14059 ,C12390_=_C14060 ,C12390_=_C14061 ,C12390_=_C14062 ,C12390_=_C14316 ,\nC12390_=_C14461 ,C12390_=_C14487 ,C12390_=_C14488 ,C12390_=_C14489 ,C12391_=_C13158 ,C12391_=_C13159 ,\nC12391_=_C13519 ,C12391_=_C13520 ,C12391_=_C13760 ,C12391_=_C13761 ,C12391_=_C14057 ,C12391_=_C14058 ,\nC12391_=_C14059 ,C12391_=_C14060 ,C12391_=_C14061 ,C12391_=_C14062 ,C12391_=_C14316 ,C12391_=_C14461 ,\nC12391_=_C14487 ,C12391_=_C14488 ,C12391_=_C14489 ,C12516_=_C13926 ,C12520_=_C13962 ,C12522_=_C13962 ,\nC12524_=_C13962 ,C12532_=_C13950 ,C12534_=_C13938 ,C12536_=_C13938 ,C12538_=_C13938 ,C12540_=_C13938 ,\nC12620_=_C14012 ,C12729_=_C13267 ,C12729_=_C13268 ,C12729_=_C13269 ,C12729_=_C13270 ,C12729_=_C13276 ,\nC12729_=_C14021 ,C12729_=_C14045 ,C12729_=_C14057 ,C12729_=_C14218 ,C12729_=_C14219 ,C12729_=_C14220 ,\nC12729_=_C14224 ,C12729_=_C14225 ,C12729_=_C14313 ,C12729_=_C14315 ,C12729_=_C14316 ,C12729_=_C14365 ,\nC12729_=_C14368 ,C12729_=_C14369 ,C12729_=_C14370 ,C12729_=_C14371 ,C12729_=_C14374 ,C12729_=_C14375 ,\nC12729_=_C14376 ,C12731_=_C14023 ,C12731_=_C14047 ,C12731_=_C14059 ,C12731_=_C14230 ,C12731_=_C14231 ,\nC12731_=_C14232 ,C12731_=_C14236 ,C12731_=_C14237 ,C12747_=_C13276 ,C12747_=_C14021 ,C12747_=_C14045 ,\nC12747_=_C14057 ,C12747_=_C14218 ,C12747_=_C14219 ,C12747_=_C14220 ,C12747_=_C14224 ,C12747_=_C14225 ,\nC12747_=_C14313 ,C12747_=_C14315 ,C12747_=_C14316 ,C12747_=_C14365 ,C12747_=_C14368 ,C12747_=_C14369 ,\nC12747_=_C14370 ,C12747_=_C14371 ,C12747_=_C14374 ,C12747_=_C14375 ,C12747_=_C14376 ,C12749_=_C13267</w:t>
      </w:r>
    </w:p>
    <w:p>
      <w:pPr>
        <w:pStyle w:val="PreformattedText"/>
        <w:bidi w:val="0"/>
        <w:spacing w:before="0" w:after="0"/>
        <w:jc w:val="left"/>
        <w:rPr/>
      </w:pPr>
      <w:r>
        <w:rPr/>
        <w:t xml:space="preserve"> </w:t>
      </w:r>
      <w:r>
        <w:rPr/>
        <w:t>,\nC12749_=_C13276 ,C12749_=_C13703 ,C12749_=_C14019 ,C12749_=_C14021 ,C12749_=_C14022 ,C12749_=_C14023 ,\nC12749_=_C14027 ,C12749_=_C14029 ,C12749_=_C14031 ,C12749_=_C14034 ,C12749_=_C14039 ,C12749_=_C14041 ,\nC12749_=_C14043 ,C12749_=_C14045 ,C12749_=_C14046 ,C12749_=_C14047 ,C12749_=_C14051 ,C12749_=_C14053 ,\nC12749_=_C14055 ,C12749_=_C14057 ,C12749_=_C14058 ,C12749_=_C14059 ,C12749_=_C14218 ,C12749_=_C14219 ,\nC12749_=_C14220 ,C12749_=_C14224 ,C12749_=_C14225 ,C12749_=_C14230 ,C12749_=_C14231 ,C12749_=_C14232 ,\nC12749_=_C14236 ,C12749_=_C14237 ,C12749_=_C14313 ,C12749_=_C14315 ,C12749_=_C14316 ,C12749_=_C14365 ,\nC12749_=_C14368 ,C12749_=_C14369 ,C12749_=_C14370 ,C12749_=_C14371 ,C12749_=_C14374 ,C12749_=_C14375 ,\nC12749_=_C14376 ,C12749_=_C14396 ,C12749_=_C14446 ,C12749_=_C14447 ,C12749_=_C14448 ,C12749_=_C14449 ,\nC12749_=_C14450 ,C12749_=_C14454 ,C12749_=_C14455 ,C12749_=_C14456 ,C12749_=_C14457 ,C12749_=_C14458 ,\nC12749_=_C14461 ,C12894_=_C12895 ,C12894_=_C13348 ,C12894_=_C13349 ,C12894_=_C13350 ,C12894_=_C13351 ,\nC12894_=_C13357 ,C12894_=_C14069 ,C12894_=_C14093 ,C12894_=_C14105 ,C12894_=_C14263 ,C12894_=_C14264 ,\nC12894_=_C14269 ,C12894_=_C14270 ,C12894_=_C14319 ,C12894_=_C14384 ,C12894_=_C14385 ,C12894_=_C14386 ,\nC12895_=_C13348 ,C12895_=_C13349 ,C12895_=_C13350 ,C12895_=_C13351 ,C12912_=_C13357 ,C12912_=_C14069 ,\nC12912_=_C14093 ,C12912_=_C14105 ,C12912_=_C14263 ,C12912_=_C14264 ,C12912_=_C14269 ,C12912_=_C14270 ,\nC12912_=_C14319 ,C12912_=_C14384 ,C12912_=_C14385 ,C12912_=_C14386 ,C12914_=_C13348 ,C12914_=_C13357 ,\nC12914_=_C13359 ,C12914_=_C13360 ,C12914_=_C14069 ,C12914_=_C14071 ,C12914_=_C14083 ,C12914_=_C14093 ,\nC12914_=_C14095 ,C12914_=_C14099 ,C12914_=_C14101 ,C12914_=_C14103 ,C12914_=_C14105 ,C12914_=_C14106 ,\nC12914_=_C14107 ,C12914_=_C14263 ,C12914_=_C14264 ,C12914_=_C14269 ,C12914_=_C14270 ,C12914_=_C14271 ,\nC12914_=_C14272 ,C12914_=_C14273 ,C12914_=_C14274 ,C12914_=_C14275 ,C12914_=_C14276 ,C12914_=_C14277 ,\nC12914_=_C14278 ,C12914_=_C14279 ,C12914_=_C14280 ,C12914_=_C14281 ,C12914_=_C14282 ,C12914_=_C14319 ,\nC12914_=_C14384 ,C12914_=_C14385 ,C12914_=_C14386 ,C12914_=_C14471 ,C12914_=_C14472 ,C12914_=_C14473 ,\nC12914_=_C14474 ,C13029_=_C14105 ,C13029_=_C14107 ,C13033_=_C14093 ,C13033_=_C14095 ,C13033_=_C14319 ,\nC13034_=_C14263 ,C13034_=_C14275 ,C13034_=_C14385 ,C13035_=_C14264 ,C13035_=_C14276 ,C13035_=_C14386 ,\nC13041_=_C14069 ,C13041_=_C14071 ,C13042_=_C14269 ,C13042_=_C14281 ,C13043_=_C14270 ,C13043_=_C14282 ,\nC13090_=_C13091 ,C13090_=_C13092 ,C13090_=_C13093 ,C13090_=_C13459 ,C13090_=_C13460 ,C13090_=_C13608 ,\nC13090_=_C13609 ,C13090_=_C14147 ,C13090_=_C14160 ,C13090_=_C14340 ,C13091_=_C13092 ,C13091_=_C13093 ,\nC13091_=_C13459 ,C13091_=_C13460 ,C13091_=_C13608 ,C13091_=_C13609 ,C13091_=_C14147 ,C13091_=_C14160 ,\nC13091_=_C14340 ,C13092_=_C13093 ,C13092_=_C13459 ,C13092_=_C13460 ,C13092_=_C13608 ,C13092_=_C13609 ,\nC13092_=_C13938 ,C13092_=_C13942 ,C13092_=_C14147 ,C13092_=_C14160 ,C13092_=_C14340 ,C13093_=_C13459 ,\nC13093_=_C13460 ,C13093_=_C13608 ,C13093_=_C13609 ,C13093_=_C13938 ,C13093_=_C13942 ,C13093_=_C14147 ,\nC13093_=_C14160 ,C13093_=_C14340 ,C13102_=_C13103 ,C13102_=_C13104 ,C13102_=_C13105 ,C13102_=_C13471 ,\nC13102_=_C13472 ,C13102_=_C13596 ,C13102_=_C13597 ,C13102_=_C14141 ,C13102_=_C14154 ,C13102_=_C14334 ,\nC13103_=_C13104 ,C13103_=_C13105 ,C13103_=_C13471 ,C13103_=_C13472 ,C13103_=_C13596 ,C13103_=_C13597 ,\nC13103_=_C14141 ,C13103_=_C14154 ,C13103_=_C14334 ,C13104_=_C13105 ,C13104_=_C13471 ,C13104_=_C13472 ,\nC13104_=_C13596 ,C13104_=_C13597 ,C13104_=_C13962 ,C13104_=_C13966 ,C13104_=_C14141 ,C13104_=_C14154 ,\nC13104_=_C14334 ,C13105_=_C13471 ,C13105_=_C13472 ,C13105_=_C13596 ,C13105_=_C13597 ,C13105_=_C13962 ,\nC13105_=_C13966 ,C13105_=_C14141 ,C13105_=_C14154 ,C13105_=_C14334 ,C13129_=_C13130 ,C13129_=_C13131 ,\nC13129_=_C13132 ,C13129_=_C13491 ,C13129_=_C13492 ,C13129_=_C13495 ,C13129_=_C13496 ,C13129_=_C13670 ,\nC13129_=_C13671 ,C13129_=_C14007 ,C13129_=_C14170 ,C13129_=_C14171 ,C13129_=_C14182 ,C13129_=_C14183 ,\nC13129_=_C14350 ,C13129_=_C14351 ,C13129_=_C14444 ,C13129_=_C14484 ,C13129_=_C14485 ,C13129_=_C14486 ,\nC13130_=_C13131 ,C13130_=_C13132 ,C13130_=_C13491 ,C13130_=_C13492 ,C13130_=_C13495 ,C13130_=_C13496 ,\nC13130_=_C13670 ,C13130_=_C13671 ,C13130_=_C14007 ,C13130_=_C14170 ,C13130_=_C14171 ,C13130_=_C14182 ,\nC13130_=_C14183 ,C13130_=_C14350 ,C13130_=_C14351 ,C13130_=_C14444 ,C13130_=_C14484 ,C13130_=_C14485 ,\nC13130_=_C14486 ,C13131_=_C13132 ,C13131_=_C13491 ,C13131_=_C13492 ,C13131_=_C13495 ,C13131_=_C13496 ,\nC13131_=_C13670 ,C13131_=_C13671 ,C13131_=_C14010 ,C13131_=_C14012 ,C13131_=_C14014 ,C13131_=_C14170 ,\nC13131_=_C14182 ,C13131_=_C14350 ,C13131_=_C14445 ,C13131_=_C14484 ,C13131_=_C14485 ,C13131_=_C14486 ,\nC13132_=_C13491 ,C13132_=_C13492 ,C13132_=_C13495 ,C13132_=_C13496 ,C13132_=_C13670 ,C13132_=_C13671 ,\nC13132_=_C14010 ,C13132_=_C14012 ,C13132_=_C14014 ,C13132_=_C14170 ,C13132_=_C14182 ,C13132_=_C14350 ,\nC13132_=_C14445 ,C13132_=_C14484 ,C13132_=_C14485 ,C13132_=_C14486 ,C13138_=_C13139 ,C13138_=_C13140 ,\nC13138_=_C13141 ,C13138_=_C13501 ,C13138_=_C13502 ,C13138_=_C13757 ,C13138_=_C13758 ,C13138_=_C14019 ,\nC13138_=_C14020 ,C13138_=_C14224 ,C13138_=_C14225 ,C13138_=_C14236 ,C13138_=_C14237 ,C13138_=_C14375 ,\nC13138_=_C14376 ,C13138_=_C14448 ,C13138_=_C14487 ,C13138_=_C14488 ,C13138_=_C14489 ,C13139_=_C13140 ,\nC13139_=_C13141 ,C13139_=_C13501 ,C13139_=_C13502 ,C13139_=_C13757 ,C13139_=_C13758 ,C13139_=_C14019 ,\nC13139_=_C14020 ,C13139_=_C14224 ,C13139_=_C14225 ,C13139_=_C14236 ,C13139_=_C14237 ,C13139_=_C14375 ,\nC13139_=_C14376 ,C13139_=_C14448 ,C13139_=_C14487 ,C13139_=_C14488 ,C13139_=_C14489 ,C13140_=_C13141 ,\nC13140_=_C13501 ,C13140_=_C13502 ,C13140_=_C13757 ,C13140_=_C13758 ,C13140_=_C14021 ,C13140_=_C14022 ,\nC13140_=_C14023 ,C13140_=_C14024 ,C13140_=_C14025 ,C13140_=_C14026 ,C13140_=_C14224 ,C13140_=_C14236 ,\nC13140_=_C14313 ,C13140_=_C14375 ,C13140_=_C14449 ,C13140_=_C14487 ,C13140_=_C14488 ,C13140_=_C14489 ,\nC13141_=_C13501 ,C13141_=_C13502 ,C13141_=_C13757 ,C13141_=_C13758 ,C13141_=_C14021 ,C13141_=_C14022 ,\nC13141_=_C14023 ,C13141_=_C14024 ,C13141_=_C14025 ,C13141_=_C14026 ,C13141_=_C14224 ,C13141_=_C14236 ,\nC13141_=_C14313 ,C13141_=_C14375 ,C13141_=_C14449 ,C13141_=_C14487 ,C13141_=_C14488 ,C13141_=_C14489 ,\nC13158_=_C13159 ,C13158_=_C13519 ,C13158_=_C13520 ,C13158_=_C13760 ,C13158_=_C13761 ,C13158_=_C14057 ,\nC13158_=_C14058 ,C13158_=_C14059 ,C13158_=_C14060 ,C13158_=_C14061 ,C13158_=_C14062 ,C13158_=_C14316 ,\nC13158_=_C14461 ,C13158_=_C14487 ,C13158_=_C14488 ,C13158_=_C14489 ,C13159_=_C13519 ,C13159_=_C13520 ,\nC13159_=_C13760 ,C13159_=_C13761 ,C13159_=_C14057 ,C13159_=_C14058 ,C13159_=_C14059 ,C13159_=_C14060 ,\nC13159_=_C14061 ,C13159_=_C14062 ,C13159_=_C14316 ,C13159_=_C14461 ,C13159_=_C14487 ,C13159_=_C14488 ,\nC13159_=_C14489 ,C13267_=_C13268 ,C13267_=_C13269 ,C13267_=_C13270 ,C13267_=_C13276 ,C13267_=_C13703 ,\nC13267_=_C14019 ,C13267_=_C14021 ,C13267_=_C14022 ,C13267_=_C14023 ,C13267_=_C14027 ,C13267_=_C14029 ,\nC13267_=_C14031 ,C13267_=_C14034 ,C13267_=_C14039 ,C13267_=_C14041 ,C13267_=_C14043 ,C13267_=_C14045 ,\nC13267_=_C14046 ,C13267_=_C14047 ,C13267_=_C14051 ,C13267_=_C14053 ,C13267_=_C14055 ,C13267_=_C14057 ,\nC13267_=_C14058 ,C13267_=_C14059 ,C13267_=_C14218 ,C13267_=_C14219 ,C13267_=_C14220 ,C13267_=_C14224 ,\nC13267_=_C14225 ,C13267_=_C14230 ,C13267_=_C14231 ,C13267_=_C14232 ,C13267_=_C14236 ,C13267_=_C14237 ,\nC13267_=_C14313 ,C13267_=_C14315 ,C13267_=_C14316 ,C13267_=_C14365 ,C13267_=_C14368 ,C13267_=_C14369 ,\nC13267_=_C14370 ,C13267_=_C14371 ,C13267_=_C14374 ,C13267_=_C14375 ,C13267_=_C14376 ,C13267_=_C14396 ,\nC13267_=_C14446 ,C13267_=_C14447 ,C13267_=_C14448 ,C13267_=_C14449 ,C13267_=_C14450 ,C13267_=_C14454 ,\nC13267_=_C14455 ,C13267_=_C14456 ,C13267_=_C14457 ,C13267_=_C14458 ,C13267_=_C14461 ,C13268_=_C13269 ,\nC13268_=_C13270 ,C13268_=_C13276 ,C13268_=_C14021 ,C13268_=_C14045 ,C13268_=_C14057 ,C13268_=_C14218 ,\nC13268_=_C14219 ,C13268_=_C14220 ,C13268_=_C14224 ,C13268_=_C14225 ,C13268_=_C14313 ,C13268_=_C14315 ,\nC13268_=_C14316 ,C13268_=_C14365 ,C13268_=_C14368 ,C13268_=_C14369 ,C13268_=_C14370 ,C13268_=_C14371 ,\nC13268_=_C14374 ,C13268_=_C14375 ,C13268_=_C14376 ,C13269_=_C13270 ,C13269_=_C13276 ,C13269_=_C14021 ,\nC13269_=_C14045 ,C13269_=_C14057 ,C13269_=_C14218 ,C13269_=_C14219 ,C13269_=_C14220 ,C13269_=_C14224 ,\nC13269_=_C14225 ,C13269_=_C14313 ,C13269_=_C14315 ,C13269_=_C14316 ,C13269_=_C14365 ,C13269_=_C14368 ,\nC13269_=_C14369 ,C13269_=_C14370 ,C13269_=_C14371 ,C13269_=_C14374 ,C13269_=_C14375 ,C13269_=_C14376 ,\nC13270_=_C13276 ,C13270_=_C14021 ,C13270_=_C14045 ,C13270_=_C14057 ,C13270_=_C14218 ,C13270_=_C14219 ,\nC13270_=_C14220 ,C13270_=_C14224 ,C13270_=_C14225 ,C13270_=_C14313 ,C13270_=_C14315 ,C13270_=_C14316 ,\nC13270_=_C14365 ,C13270_=_C14368 ,C13270_=_C14369 ,C13270_=_C14370 ,C13270_=_C14371 ,C13270_=_C14374 ,\nC13270_=_C14375 ,C13270_=_C14376 ,C13276_=_C13703 ,C13276_=_C14019 ,C13276_=_C14021 ,C13276_=_C14022 ,\nC13276_=_C14023 ,C13276_=_C14027 ,C13276_=_C14029 ,C13276_=_C14031 ,C13276_=_C14034 ,C13276_=_C14039 ,\nC13276_=_C14041 ,C13276_=_C14043 ,C13276_=_C14045 ,C13276_=_C14046 ,C13276_=_C14047 ,C13276_=_C14051 ,\nC13276_=_C14053 ,C13276_=_C14055 ,C13276_=_C14057 ,C13276_=_C14058 ,C13276_=_C14059 ,C13276_=_C14218 ,\nC13276_=_C14219 ,C13276_=_C14220 ,C13276_=_C14224 ,C13276_=_C14225 ,C13276_=_C14230 ,C13276_=_C14231 ,\nC13276_=_C14232 ,C13276_=_C14236 ,C13276_=_C14237 ,C13276_=_C14313 ,C13276_=_C14315 ,C13276_=_C14316 ,\nC13276_=_C14365 ,C13276_=_C14368 ,C13276_=_C14369 ,C13276_=_C14370 ,C13276_=_C14371 ,C13276_=_C14374 ,\nC13276_=_C14375 ,C13276_=_C14376 ,C13276_=_C14396 ,C13276_=_C14446 ,C13276_=_C14447 ,C13276_=_C14448 ,\nC13276_=_C14449 ,C13276_=_C14450 ,C13276_=_C14454 ,C13276_=_C14455 ,C13276_=_C14456 ,C13276_=_C14457 ,\nC13276_=_C14458 ,C13276_=_C14461</w:t>
      </w:r>
    </w:p>
    <w:p>
      <w:pPr>
        <w:pStyle w:val="PreformattedText"/>
        <w:bidi w:val="0"/>
        <w:spacing w:before="0" w:after="0"/>
        <w:jc w:val="left"/>
        <w:rPr/>
      </w:pPr>
      <w:r>
        <w:rPr/>
        <w:t xml:space="preserve"> </w:t>
      </w:r>
      <w:r>
        <w:rPr/>
        <w:t>,C13348_=_C13349 ,C13348_=_C13350 ,C13348_=_C13351 ,C13348_=_C13357 ,\nC13348_=_C13359 ,C13348_=_C13360 ,C13348_=_C14069 ,C13348_=_C14071 ,C13348_=_C14083 ,C13348_=_C14093 ,\nC13348_=_C14095 ,C13348_=_C14099 ,C13348_=_C14101 ,C13348_=_C14103 ,C13348_=_C14105 ,C13348_=_C14106 ,\nC13348_=_C14107 ,C13348_=_C14263 ,C13348_=_C14264 ,C13348_=_C14269 ,C13348_=_C14270 ,C13348_=_C14271 ,\nC13348_=_C14272 ,C13348_=_C14273 ,C13348_=_C14274 ,C13348_=_C14275 ,C13348_=_C14276 ,C13348_=_C14277 ,\nC13348_=_C14278 ,C13348_=_C14279 ,C13348_=_C14280 ,C13348_=_C14281 ,C13348_=_C14282 ,C13348_=_C14319 ,\nC13348_=_C14384 ,C13348_=_C14385 ,C13348_=_C14386 ,C13348_=_C14471 ,C13348_=_C14472 ,C13348_=_C14473 ,\nC13348_=_C14474 ,C13349_=_C13350 ,C13349_=_C13351 ,C13349_=_C13357 ,C13349_=_C14069 ,C13349_=_C14093 ,\nC13349_=_C14105 ,C13349_=_C14263 ,C13349_=_C14264 ,C13349_=_C14269 ,C13349_=_C14270 ,C13349_=_C14319 ,\nC13349_=_C14384 ,C13349_=_C14385 ,C13349_=_C14386 ,C13350_=_C13351 ,C13350_=_C13357 ,C13350_=_C14069 ,\nC13350_=_C14093 ,C13350_=_C14105 ,C13350_=_C14263 ,C13350_=_C14264 ,C13350_=_C14269 ,C13350_=_C14270 ,\nC13350_=_C14319 ,C13350_=_C14384 ,C13350_=_C14385 ,C13350_=_C14386 ,C13351_=_C13357 ,C13351_=_C14069 ,\nC13351_=_C14093 ,C13351_=_C14105 ,C13351_=_C14263 ,C13351_=_C14264 ,C13351_=_C14269 ,C13351_=_C14270 ,\nC13351_=_C14319 ,C13351_=_C14384 ,C13351_=_C14385 ,C13351_=_C14386 ,C13357_=_C13359 ,C13357_=_C13360 ,\nC13357_=_C14069 ,C13357_=_C14071 ,C13357_=_C14083 ,C13357_=_C14093 ,C13357_=_C14095 ,C13357_=_C14099 ,\nC13357_=_C14101 ,C13357_=_C14103 ,C13357_=_C14105 ,C13357_=_C14106 ,C13357_=_C14107 ,C13357_=_C14263 ,\nC13357_=_C14264 ,C13357_=_C14269 ,C13357_=_C14270 ,C13357_=_C14271 ,C13357_=_C14272 ,C13357_=_C14273 ,\nC13357_=_C14274 ,C13357_=_C14275 ,C13357_=_C14276 ,C13357_=_C14277 ,C13357_=_C14278 ,C13357_=_C14279 ,\nC13357_=_C14280 ,C13357_=_C14281 ,C13357_=_C14282 ,C13357_=_C14319 ,C13357_=_C14384 ,C13357_=_C14385 ,\nC13357_=_C14386 ,C13357_=_C14471 ,C13357_=_C14472 ,C13357_=_C14473 ,C13357_=_C14474 ,C13359_=_C13360 ,\nC13359_=_C14069 ,C13359_=_C14071 ,C13359_=_C14083 ,C13359_=_C14093 ,C13359_=_C14095 ,C13359_=_C14099 ,\nC13359_=_C14101 ,C13359_=_C14103 ,C13359_=_C14105 ,C13359_=_C14106 ,C13359_=_C14107 ,C13359_=_C14263 ,\nC13359_=_C14264 ,C13359_=_C14269 ,C13359_=_C14270 ,C13359_=_C14271 ,C13359_=_C14272 ,C13359_=_C14273 ,\nC13359_=_C14274 ,C13359_=_C14275 ,C13359_=_C14276 ,C13359_=_C14277 ,C13359_=_C14278 ,C13359_=_C14279 ,\nC13359_=_C14280 ,C13359_=_C14281 ,C13359_=_C14282 ,C13359_=_C14319 ,C13359_=_C14384 ,C13359_=_C14385 ,\nC13359_=_C14386 ,C13359_=_C14471 ,C13359_=_C14472 ,C13359_=_C14473 ,C13359_=_C14474 ,C13360_=_C14069 ,\nC13360_=_C14071 ,C13360_=_C14083 ,C13360_=_C14088 ,C13360_=_C14090 ,C13360_=_C14092 ,C13360_=_C14093 ,\nC13360_=_C14095 ,C13360_=_C14097 ,C13360_=_C14099 ,C13360_=_C14101 ,C13360_=_C14103 ,C13360_=_C14105 ,\nC13360_=_C14106 ,C13360_=_C14107 ,C13360_=_C14263 ,C13360_=_C14264 ,C13360_=_C14269 ,C13360_=_C14270 ,\nC13360_=_C14271 ,C13360_=_C14272 ,C13360_=_C14273 ,C13360_=_C14274 ,C13360_=_C14275 ,C13360_=_C14276 ,\nC13360_=_C14277 ,C13360_=_C14278 ,C13360_=_C14279 ,C13360_=_C14280 ,C13360_=_C14281 ,C13360_=_C14282 ,\nC13360_=_C14319 ,C13360_=_C14384 ,C13360_=_C14385 ,C13360_=_C14386 ,C13360_=_C14471 ,C13360_=_C14472 ,\nC13360_=_C14473 ,C13360_=_C14474 ,C13459_=_C13460 ,C13459_=_C13608 ,C13459_=_C13609 ,C13459_=_C13938 ,\nC13459_=_C13942 ,C13459_=_C14147 ,C13459_=_C14160 ,C13459_=_C14340 ,C13460_=_C13608 ,C13460_=_C13609 ,\nC13460_=_C13938 ,C13460_=_C13942 ,C13460_=_C14147 ,C13460_=_C14160 ,C13460_=_C14340 ,C13471_=_C13472 ,\nC13471_=_C13596 ,C13471_=_C13597 ,C13471_=_C13962 ,C13471_=_C13966 ,C13471_=_C14141 ,C13471_=_C14154 ,\nC13471_=_C14334 ,C13472_=_C13596 ,C13472_=_C13597 ,C13472_=_C13962 ,C13472_=_C13966 ,C13472_=_C14141 ,\nC13472_=_C14154 ,C13472_=_C14334 ,C13479_=_C13480 ,C13479_=_C13979 ,C13479_=_C13980 ,C13479_=_C13981 ,\nC13479_=_C13982 ,C13479_=_C13983 ,C13479_=_C13984 ,C13479_=_C13985 ,C13479_=_C13986 ,C13479_=_C13987 ,\nC13479_=_C13989 ,C13479_=_C14310 ,C13479_=_C14434 ,C13479_=_C14435 ,C13479_=_C14436 ,C13479_=_C14437 ,\nC13479_=_C14484 ,C13479_=_C14485 ,C13479_=_C14486 ,C13480_=_C13979 ,C13480_=_C13980 ,C13480_=_C13981 ,\nC13480_=_C13982 ,C13480_=_C13983 ,C13480_=_C13984 ,C13480_=_C13985 ,C13480_=_C13986 ,C13480_=_C13987 ,\nC13480_=_C13989 ,C13480_=_C14310 ,C13480_=_C14434 ,C13480_=_C14435 ,C13480_=_C14436 ,C13480_=_C14437 ,\nC13480_=_C14484 ,C13480_=_C14485 ,C13480_=_C14486 ,C13491_=_C13492 ,C13491_=_C13495 ,C13491_=_C13496 ,\nC13491_=_C14003 ,C13491_=_C14004 ,C13491_=_C14005 ,C13491_=_C14006 ,C13491_=_C14007 ,C13491_=_C14010 ,\nC13491_=_C14012 ,C13491_=_C14014 ,C13491_=_C14442 ,C13491_=_C14443 ,C13491_=_C14444 ,C13491_=_C14445 ,\nC13491_=_C14484 ,C13491_=_C14485 ,C13491_=_C14486 ,C13492_=_C13495 ,C13492_=_C13496 ,C13492_=_C14003 ,\nC13492_=_C14004 ,C13492_=_C14005 ,C13492_=_C14006 ,C13492_=_C14007 ,C13492_=_C14010 ,C13492_=_C14012 ,\nC13492_=_C14014 ,C13492_=_C14442 ,C13492_=_C14443 ,C13492_=_C14444 ,C13492_=_C14445 ,C13492_=_C14484 ,\nC13492_=_C14485 ,C13492_=_C14486 ,C13495_=_C13496 ,C13495_=_C13670 ,C13495_=_C13671 ,C13495_=_C14010 ,\nC13495_=_C14012 ,C13495_=_C14014 ,C13495_=_C14170 ,C13495_=_C14171 ,C13495_=_C14182 ,C13495_=_C14183 ,\nC13495_=_C14350 ,C13495_=_C14351 ,C13495_=_C14445 ,C13495_=_C14484 ,C13495_=_C14485 ,C13495_=_C14486 ,\nC13496_=_C13670 ,C13496_=_C13671 ,C13496_=_C14010 ,C13496_=_C14012 ,C13496_=_C14014 ,C13496_=_C14170 ,\nC13496_=_C14171 ,C13496_=_C14182 ,C13496_=_C14183 ,C13496_=_C14350 ,C13496_=_C14351 ,C13496_=_C14445 ,\nC13496_=_C14484 ,C13496_=_C14485 ,C13496_=_C14486 ,C13501_=_C13502 ,C13501_=_C13757 ,C13501_=_C13758 ,\nC13501_=_C14021 ,C13501_=_C14022 ,C13501_=_C14023 ,C13501_=_C14024 ,C13501_=_C14025 ,C13501_=_C14026 ,\nC13501_=_C14224 ,C13501_=_C14225 ,C13501_=_C14236 ,C13501_=_C14237 ,C13501_=_C14313 ,C13501_=_C14375 ,\nC13501_=_C14376 ,C13501_=_C14449 ,C13501_=_C14487 ,C13501_=_C14488 ,C13501_=_C14489 ,C13502_=_C13757 ,\nC13502_=_C13758 ,C13502_=_C14021 ,C13502_=_C14022 ,C13502_=_C14023 ,C13502_=_C14024 ,C13502_=_C14025 ,\nC13502_=_C14026 ,C13502_=_C14224 ,C13502_=_C14225 ,C13502_=_C14236 ,C13502_=_C14237 ,C13502_=_C14313 ,\nC13502_=_C14375 ,C13502_=_C14376 ,C13502_=_C14449 ,C13502_=_C14487 ,C13502_=_C14488 ,C13502_=_C14489 ,\nC13509_=_C13510 ,C13509_=_C14039 ,C13509_=_C14040 ,C13509_=_C14041 ,C13509_=_C14042 ,C13509_=_C14043 ,\nC13509_=_C14044 ,C13509_=_C14045 ,C13509_=_C14046 ,C13509_=_C14047 ,C13509_=_C14048 ,C13509_=_C14049 ,\nC13509_=_C14050 ,C13509_=_C14315 ,C13509_=_C14454 ,C13509_=_C14455 ,C13509_=_C14456 ,C13509_=_C14457 ,\nC13509_=_C14487 ,C13509_=_C14488 ,C13509_=_C14489 ,C13510_=_C14039 ,C13510_=_C14040 ,C13510_=_C14041 ,\nC13510_=_C14042 ,C13510_=_C14043 ,C13510_=_C14044 ,C13510_=_C14045 ,C13510_=_C14046 ,C13510_=_C14047 ,\nC13510_=_C14048 ,C13510_=_C14049 ,C13510_=_C14050 ,C13510_=_C14315 ,C13510_=_C14454 ,C13510_=_C14455 ,\nC13510_=_C14456 ,C13510_=_C14457 ,C13510_=_C14487 ,C13510_=_C14488 ,C13510_=_C14489 ,C13519_=_C13520 ,\nC13519_=_C13760 ,C13519_=_C13761 ,C13519_=_C14057 ,C13519_=_C14058 ,C13519_=_C14059 ,C13519_=_C14060 ,\nC13519_=_C14061 ,C13519_=_C14062 ,C13519_=_C14316 ,C13519_=_C14461 ,C13519_=_C14487 ,C13519_=_C14488 ,\nC13519_=_C14489 ,C13520_=_C13760 ,C13520_=_C13761 ,C13520_=_C14057 ,C13520_=_C14058 ,C13520_=_C14059 ,\nC13520_=_C14060 ,C13520_=_C14061 ,C13520_=_C14062 ,C13520_=_C14316 ,C13520_=_C14461 ,C13520_=_C14487 ,\nC13520_=_C14488 ,C13520_=_C14489 ,C13593_=_C13594 ,C13593_=_C14140 ,C13593_=_C14153 ,C13593_=_C14333 ,\nC13594_=_C14140 ,C13594_=_C14153 ,C13594_=_C14333 ,C13596_=_C13597 ,C13596_=_C14141 ,C13596_=_C14143 ,\nC13596_=_C14154 ,C13596_=_C14156 ,C13596_=_C14334 ,C13596_=_C14336 ,C13597_=_C14141 ,C13597_=_C14143 ,\nC13597_=_C14154 ,C13597_=_C14156 ,C13597_=_C14334 ,C13597_=_C14336 ,C13602_=_C13603 ,C13602_=_C14146 ,\nC13602_=_C14159 ,C13602_=_C14339 ,C13603_=_C14146 ,C13603_=_C14159 ,C13603_=_C14339 ,C13608_=_C13609 ,\nC13608_=_C14147 ,C13608_=_C14149 ,C13608_=_C14160 ,C13608_=_C14162 ,C13608_=_C14340 ,C13608_=_C14342 ,\nC13609_=_C14147 ,C13609_=_C14149 ,C13609_=_C14160 ,C13609_=_C14162 ,C13609_=_C14340 ,C13609_=_C14342 ,\nC13629_=_C13967 ,C13629_=_C13969 ,C13629_=_C13971 ,C13629_=_C13974 ,C13629_=_C13979 ,C13629_=_C13980 ,\nC13629_=_C13981 ,C13629_=_C13982 ,C13629_=_C13983 ,C13629_=_C13984 ,C13629_=_C13985 ,C13629_=_C13986 ,\nC13629_=_C13987 ,C13629_=_C13989 ,C13629_=_C13991 ,C13629_=_C13993 ,C13629_=_C13995 ,C13629_=_C13998 ,\nC13629_=_C14003 ,C13629_=_C14004 ,C13629_=_C14005 ,C13629_=_C14006 ,C13629_=_C14007 ,C13629_=_C14010 ,\nC13629_=_C14169 ,C13629_=_C14170 ,C13629_=_C14171 ,C13629_=_C14172 ,C13629_=_C14175 ,C13629_=_C14176 ,\nC13629_=_C14177 ,C13629_=_C14178 ,C13629_=_C14181 ,C13629_=_C14182 ,C13629_=_C14183 ,C13629_=_C14184 ,\nC13629_=_C14187 ,C13629_=_C14188 ,C13629_=_C14189 ,C13629_=_C14190 ,C13629_=_C14310 ,C13629_=_C14349 ,\nC13629_=_C14350 ,C13629_=_C14351 ,C13629_=_C14352 ,C13629_=_C14355 ,C13629_=_C14356 ,C13629_=_C14357 ,\nC13629_=_C14358 ,C13629_=_C14395 ,C13629_=_C14430 ,C13629_=_C14431 ,C13629_=_C14432 ,C13629_=_C14433 ,\nC13629_=_C14434 ,C13629_=_C14435 ,C13629_=_C14436 ,C13629_=_C14437 ,C13629_=_C14438 ,C13629_=_C14439 ,\nC13629_=_C14440 ,C13629_=_C14441 ,C13629_=_C14442 ,C13629_=_C14443 ,C13629_=_C14444 ,C13629_=_C14445 ,\nC13629_=_C14486 ,C13667_=_C13668 ,C13667_=_C14169 ,C13667_=_C14181 ,C13667_=_C14349 ,C13668_=_C14169 ,\nC13668_=_C14181 ,C13668_=_C14349 ,C13670_=_C13671 ,C13670_=_C14170 ,C13670_=_C14171 ,C13670_=_C14172 ,\nC13670_=_C14182 ,C13670_=_C14183 ,C13670_=_C14184 ,C13670_=_C14350 ,C13670_=_C14351 ,C13670_=_C14352 ,\nC13671_=_C14170 ,C13671_=_C14171 ,C13671_=_C14172 ,C13671_=_C14182 ,C13671_=_C14183 ,C13671_=_C14184 ,\nC13671_=_C14350 ,C13671_=_C14351 ,C13671_=_C14352 ,C13676_=_C13677 ,C13676_=_C14175 ,C13676_=_C14187 ,\nC13676_=_C14355 ,C13677_=_C14175 ,C13677_=_C14187 ,C13677_=_C14355</w:t>
      </w:r>
    </w:p>
    <w:p>
      <w:pPr>
        <w:pStyle w:val="PreformattedText"/>
        <w:bidi w:val="0"/>
        <w:spacing w:before="0" w:after="0"/>
        <w:jc w:val="left"/>
        <w:rPr/>
      </w:pPr>
      <w:r>
        <w:rPr/>
        <w:t xml:space="preserve"> </w:t>
      </w:r>
      <w:r>
        <w:rPr/>
        <w:t>,C13682_=_C13683 ,C13682_=_C13985 ,\nC13682_=_C13987 ,C13682_=_C14176 ,C13682_=_C14177 ,C13682_=_C14178 ,C13682_=_C14188 ,C13682_=_C14189 ,\nC13682_=_C14190 ,C13682_=_C14310 ,C13682_=_C14356 ,C13682_=_C14357 ,C13682_=_C14358 ,C13683_=_C13985 ,\nC13683_=_C13987 ,C13683_=_C14176 ,C13683_=_C14177 ,C13683_=_C14178 ,C13683_=_C14188 ,C13683_=_C14189 ,\nC13683_=_C14190 ,C13683_=_C14310 ,C13683_=_C14356 ,C13683_=_C14357 ,C13683_=_C14358 ,C13703_=_C14016 ,\nC13703_=_C14018 ,C13703_=_C14019 ,C13703_=_C14020 ,C13703_=_C14021 ,C13703_=_C14022 ,C13703_=_C14023 ,\nC13703_=_C14025 ,C13703_=_C14027 ,C13703_=_C14029 ,C13703_=_C14031 ,C13703_=_C14034 ,C13703_=_C14039 ,\nC13703_=_C14040 ,C13703_=_C14041 ,C13703_=_C14042 ,C13703_=_C14043 ,C13703_=_C14044 ,C13703_=_C14045 ,\nC13703_=_C14046 ,C13703_=_C14047 ,C13703_=_C14049 ,C13703_=_C14051 ,C13703_=_C14053 ,C13703_=_C14055 ,\nC13703_=_C14056 ,C13703_=_C14057 ,C13703_=_C14058 ,C13703_=_C14059 ,C13703_=_C14061 ,C13703_=_C14218 ,\nC13703_=_C14219 ,C13703_=_C14220 ,C13703_=_C14224 ,C13703_=_C14225 ,C13703_=_C14230 ,C13703_=_C14231 ,\nC13703_=_C14232 ,C13703_=_C14236 ,C13703_=_C14237 ,C13703_=_C14313 ,C13703_=_C14315 ,C13703_=_C14316 ,\nC13703_=_C14365 ,C13703_=_C14368 ,C13703_=_C14369 ,C13703_=_C14370 ,C13703_=_C14371 ,C13703_=_C14374 ,\nC13703_=_C14375 ,C13703_=_C14376 ,C13703_=_C14396 ,C13703_=_C14446 ,C13703_=_C14447 ,C13703_=_C14448 ,\nC13703_=_C14449 ,C13703_=_C14450 ,C13703_=_C14454 ,C13703_=_C14455 ,C13703_=_C14456 ,C13703_=_C14457 ,\nC13703_=_C14458 ,C13703_=_C14461 ,C13703_=_C14489 ,C13757_=_C13758 ,C13757_=_C14021 ,C13757_=_C14023 ,\nC13757_=_C14224 ,C13757_=_C14225 ,C13757_=_C14236 ,C13757_=_C14237 ,C13757_=_C14313 ,C13757_=_C14365 ,\nC13757_=_C14375 ,C13757_=_C14376 ,C13758_=_C14021 ,C13758_=_C14023 ,C13758_=_C14224 ,C13758_=_C14225 ,\nC13758_=_C14236 ,C13758_=_C14237 ,C13758_=_C14313 ,C13758_=_C14365 ,C13758_=_C14375 ,C13758_=_C14376 ,\nC13760_=_C13761 ,C13760_=_C14057 ,C13760_=_C14059 ,C13760_=_C14316 ,C13760_=_C14368 ,C13761_=_C14057 ,\nC13761_=_C14059 ,C13761_=_C14316 ,C13761_=_C14368 ,C13766_=_C13767 ,C13766_=_C14045 ,C13766_=_C14047 ,\nC13766_=_C14218 ,C13766_=_C14219 ,C13766_=_C14220 ,C13766_=_C14230 ,C13766_=_C14231 ,C13766_=_C14232 ,\nC13766_=_C14315 ,C13766_=_C14369 ,C13766_=_C14370 ,C13766_=_C14371 ,C13767_=_C14045 ,C13767_=_C14047 ,\nC13767_=_C14218 ,C13767_=_C14219 ,C13767_=_C14220 ,C13767_=_C14230 ,C13767_=_C14231 ,C13767_=_C14232 ,\nC13767_=_C14315 ,C13767_=_C14369 ,C13767_=_C14370 ,C13767_=_C14371 ,C13926_=_C13930 ,C13938_=_C13942 ,\nC13950_=_C13954 ,C13962_=_C13966 ,C13967_=_C13969 ,C13967_=_C13971 ,C13967_=_C13974 ,C13967_=_C13979 ,\nC13967_=_C13980 ,C13967_=_C13981 ,C13967_=_C13982 ,C13967_=_C13983 ,C13967_=_C13984 ,C13967_=_C13985 ,\nC13967_=_C13986 ,C13967_=_C13987 ,C13967_=_C13989 ,C13967_=_C13991 ,C13967_=_C13993 ,C13967_=_C13995 ,\nC13967_=_C13998 ,C13967_=_C14003 ,C13967_=_C14004 ,C13967_=_C14005 ,C13967_=_C14006 ,C13967_=_C14007 ,\nC13967_=_C14010 ,C13967_=_C14169 ,C13967_=_C14170 ,C13967_=_C14171 ,C13967_=_C14172 ,C13967_=_C14175 ,\nC13967_=_C14176 ,C13967_=_C14177 ,C13967_=_C14178 ,C13967_=_C14181 ,C13967_=_C14182 ,C13967_=_C14183 ,\nC13967_=_C14184 ,C13967_=_C14187 ,C13967_=_C14188 ,C13967_=_C14189 ,C13967_=_C14190 ,C13967_=_C14310 ,\nC13967_=_C14349 ,C13967_=_C14350 ,C13967_=_C14351 ,C13967_=_C14352 ,C13967_=_C14355 ,C13967_=_C14356 ,\nC13967_=_C14357 ,C13967_=_C14358 ,C13967_=_C14395 ,C13967_=_C14430 ,C13967_=_C14431 ,C13967_=_C14432 ,\nC13967_=_C14433 ,C13967_=_C14434 ,C13967_=_C14435 ,C13967_=_C14436 ,C13967_=_C14437 ,C13967_=_C14438 ,\nC13967_=_C14439 ,C13967_=_C14440 ,C13967_=_C14441 ,C13967_=_C14442 ,C13967_=_C14443 ,C13967_=_C14444 ,\nC13967_=_C14445 ,C13967_=_C14484 ,C13967_=_C14485 ,C13967_=_C14486 ,C13969_=_C13971 ,C13969_=_C13974 ,\nC13969_=_C13979 ,C13969_=_C13980 ,C13969_=_C13981 ,C13969_=_C13982 ,C13969_=_C13983 ,C13969_=_C13984 ,\nC13969_=_C13985 ,C13969_=_C13986 ,C13969_=_C13987 ,C13969_=_C13989 ,C13969_=_C13991 ,C13969_=_C13993 ,\nC13969_=_C13995 ,C13969_=_C13998 ,C13969_=_C14003 ,C13969_=_C14004 ,C13969_=_C14005 ,C13969_=_C14006 ,\nC13969_=_C14007 ,C13969_=_C14010 ,C13969_=_C14169 ,C13969_=_C14170 ,C13969_=_C14171 ,C13969_=_C14172 ,\nC13969_=_C14175 ,C13969_=_C14176 ,C13969_=_C14177 ,C13969_=_C14178 ,C13969_=_C14181 ,C13969_=_C14182 ,\nC13969_=_C14183 ,C13969_=_C14184 ,C13969_=_C14187 ,C13969_=_C14188 ,C13969_=_C14189 ,C13969_=_C14190 ,\nC13969_=_C14310 ,C13969_=_C14349 ,C13969_=_C14350 ,C13969_=_C14351 ,C13969_=_C14352 ,C13969_=_C14355 ,\nC13969_=_C14356 ,C13969_=_C14357 ,C13969_=_C14358 ,C13969_=_C14395 ,C13969_=_C14430 ,C13969_=_C14431 ,\nC13969_=_C14432 ,C13969_=_C14433 ,C13969_=_C14434 ,C13969_=_C14435 ,C13969_=_C14436 ,C13969_=_C14437 ,\nC13969_=_C14438 ,C13969_=_C14439 ,C13969_=_C14440 ,C13969_=_C14441 ,C13969_=_C14442 ,C13969_=_C14443 ,\nC13969_=_C14444 ,C13969_=_C14445 ,C13969_=_C14484 ,C13969_=_C14485 ,C13969_=_C14486 ,C13971_=_C13974 ,\nC13971_=_C13979 ,C13971_=_C13980 ,C13971_=_C13981 ,C13971_=_C13982 ,C13971_=_C13983 ,C13971_=_C13984 ,\nC13971_=_C13985 ,C13971_=_C13986 ,C13971_=_C13987 ,C13971_=_C13989 ,C13971_=_C13991 ,C13971_=_C13993 ,\nC13971_=_C13995 ,C13971_=_C13998 ,C13971_=_C14003 ,C13971_=_C14004 ,C13971_=_C14005 ,C13971_=_C14006 ,\nC13971_=_C14007 ,C13971_=_C14010 ,C13971_=_C14169 ,C13971_=_C14170 ,C13971_=_C14171 ,C13971_=_C14172 ,\nC13971_=_C14175 ,C13971_=_C14176 ,C13971_=_C14177 ,C13971_=_C14178 ,C13971_=_C14181 ,C13971_=_C14182 ,\nC13971_=_C14183 ,C13971_=_C14184 ,C13971_=_C14187 ,C13971_=_C14188 ,C13971_=_C14189 ,C13971_=_C14190 ,\nC13971_=_C14310 ,C13971_=_C14349 ,C13971_=_C14350 ,C13971_=_C14351 ,C13971_=_C14352 ,C13971_=_C14355 ,\nC13971_=_C14356 ,C13971_=_C14357 ,C13971_=_C14358 ,C13971_=_C14395 ,C13971_=_C14430 ,C13971_=_C14431 ,\nC13971_=_C14432 ,C13971_=_C14433 ,C13971_=_C14434 ,C13971_=_C14435 ,C13971_=_C14436 ,C13971_=_C14437 ,\nC13971_=_C14438 ,C13971_=_C14439 ,C13971_=_C14440 ,C13971_=_C14441 ,C13971_=_C14442 ,C13971_=_C14443 ,\nC13971_=_C14444 ,C13971_=_C14445 ,C13971_=_C14484 ,C13971_=_C14485 ,C13971_=_C14486 ,C13974_=_C13976 ,\nC13974_=_C13978 ,C13974_=_C13979 ,C13974_=_C13980 ,C13974_=_C13981 ,C13974_=_C13982 ,C13974_=_C13983 ,\nC13974_=_C13984 ,C13974_=_C13985 ,C13974_=_C13986 ,C13974_=_C13987 ,C13974_=_C13989 ,C13974_=_C13991 ,\nC13974_=_C13993 ,C13974_=_C13995 ,C13974_=_C13998 ,C13974_=_C14003 ,C13974_=_C14004 ,C13974_=_C14005 ,\nC13974_=_C14006 ,C13974_=_C14007 ,C13974_=_C14010 ,C13974_=_C14169 ,C13974_=_C14170 ,C13974_=_C14171 ,\nC13974_=_C14172 ,C13974_=_C14175 ,C13974_=_C14176 ,C13974_=_C14177 ,C13974_=_C14178 ,C13974_=_C14181 ,\nC13974_=_C14182 ,C13974_=_C14183 ,C13974_=_C14184 ,C13974_=_C14187 ,C13974_=_C14188 ,C13974_=_C14189 ,\nC13974_=_C14190 ,C13974_=_C14310 ,C13974_=_C14349 ,C13974_=_C14350 ,C13974_=_C14351 ,C13974_=_C14352 ,\nC13974_=_C14355 ,C13974_=_C14356 ,C13974_=_C14357 ,C13974_=_C14358 ,C13974_=_C14395 ,C13974_=_C14430 ,\nC13974_=_C14431 ,C13974_=_C14432 ,C13974_=_C14433 ,C13974_=_C14434 ,C13974_=_C14435 ,C13974_=_C14436 ,\nC13974_=_C14437 ,C13974_=_C14438 ,C13974_=_C14439 ,C13974_=_C14440 ,C13974_=_C14441 ,C13974_=_C14442 ,\nC13974_=_C14443 ,C13974_=_C14444 ,C13974_=_C14445 ,C13974_=_C14484 ,C13974_=_C14485 ,C13974_=_C14486 ,\nC13976_=_C13978 ,C13976_=_C14430 ,C13976_=_C14431 ,C13976_=_C14432 ,C13976_=_C14433 ,C13976_=_C14434 ,\nC13976_=_C14435 ,C13976_=_C14436 ,C13976_=_C14437 ,C13976_=_C14438 ,C13976_=_C14439 ,C13976_=_C14440 ,\nC13976_=_C14441 ,C13976_=_C14442 ,C13976_=_C14443 ,C13976_=_C14444 ,C13976_=_C14445 ,C13976_=_C14484 ,\nC13976_=_C14485 ,C13976_=_C14486 ,C13978_=_C14395 ,C13978_=_C14433 ,C13978_=_C14484 ,C13978_=_C14485 ,\nC13978_=_C14486 ,C13979_=_C13980 ,C13979_=_C13981 ,C13979_=_C13982 ,C13979_=_C13983 ,C13979_=_C13984 ,\nC13979_=_C13985 ,C13979_=_C13986 ,C13979_=_C13987 ,C13979_=_C13989 ,C13979_=_C13991 ,C13979_=_C13993 ,\nC13979_=_C13995 ,C13979_=_C13998 ,C13979_=_C14003 ,C13979_=_C14004 ,C13979_=_C14005 ,C13979_=_C14006 ,\nC13979_=_C14007 ,C13979_=_C14010 ,C13979_=_C14169 ,C13979_=_C14170 ,C13979_=_C14171 ,C13979_=_C14172 ,\nC13979_=_C14175 ,C13979_=_C14176 ,C13979_=_C14177 ,C13979_=_C14178 ,C13979_=_C14181 ,C13979_=_C14182 ,\nC13979_=_C14183 ,C13979_=_C14184 ,C13979_=_C14187 ,C13979_=_C14188 ,C13979_=_C14189 ,C13979_=_C14190 ,\nC13979_=_C14310 ,C13979_=_C14349 ,C13979_=_C14350 ,C13979_=_C14351 ,C13979_=_C14352 ,C13979_=_C14355 ,\nC13979_=_C14356 ,C13979_=_C14357 ,C13979_=_C14358 ,C13979_=_C14395 ,C13979_=_C14430 ,C13979_=_C14431 ,\nC13979_=_C14432 ,C13979_=_C14433 ,C13979_=_C14434 ,C13979_=_C14435 ,C13979_=_C14436 ,C13979_=_C14437 ,\nC13979_=_C14438 ,C13979_=_C14439 ,C13979_=_C14440 ,C13979_=_C14441 ,C13979_=_C14442 ,C13979_=_C14443 ,\nC13979_=_C14444 ,C13979_=_C14445 ,C13979_=_C14484 ,C13979_=_C14485 ,C13979_=_C14486 ,C13980_=_C13981 ,\nC13980_=_C13982 ,C13980_=_C13983 ,C13980_=_C13984 ,C13980_=_C13986 ,C13980_=_C13989 ,C13980_=_C13991 ,\nC13980_=_C13993 ,C13980_=_C13995 ,C13980_=_C13998 ,C13980_=_C14003 ,C13980_=_C14004 ,C13980_=_C14005 ,\nC13980_=_C14006 ,C13980_=_C14007 ,C13980_=_C14010 ,C13980_=_C14310 ,C13980_=_C14349 ,C13980_=_C14350 ,\nC13980_=_C14351 ,C13980_=_C14352 ,C13980_=_C14355 ,C13980_=_C14356 ,C13980_=_C14357 ,C13980_=_C14358 ,\nC13980_=_C14395 ,C13980_=_C14430 ,C13980_=_C14431 ,C13980_=_C14432 ,C13980_=_C14433 ,C13980_=_C14434 ,\nC13980_=_C14435 ,C13980_=_C14436 ,C13980_=_C14437 ,C13980_=_C14438 ,C13980_=_C14439 ,C13980_=_C14440 ,\nC13980_=_C14441 ,C13980_=_C14442 ,C13980_=_C14443 ,C13980_=_C14444 ,C13980_=_C14445 ,C13980_=_C14484 ,\nC13980_=_C14485 ,C13980_=_C14486 ,C13981_=_C13982 ,C13981_=_C13983 ,C13981_=_C13984 ,C13981_=_C13985 ,\nC13981_=_C13986 ,C13981_=_C13987 ,C13981_=_C13989 ,C13981_=_C13991 ,C13981_=_C13993 ,C13981_=_C13995 ,\nC13981_=_C13998 ,C13981_=_C14003 ,C13981_=_C14004 ,C13981_=_C14005 ,C13981_=_C14006 ,C13981_=_C14007 ,\nC13981_=_C14010 ,C13981_=_C14169 ,C13981_=_C14170 ,C13981_=_C14171 ,C13981_=_C14172 ,C13981_=_C14175</w:t>
      </w:r>
    </w:p>
    <w:p>
      <w:pPr>
        <w:pStyle w:val="PreformattedText"/>
        <w:bidi w:val="0"/>
        <w:spacing w:before="0" w:after="0"/>
        <w:jc w:val="left"/>
        <w:rPr/>
      </w:pPr>
      <w:r>
        <w:rPr/>
        <w:t xml:space="preserve"> </w:t>
      </w:r>
      <w:r>
        <w:rPr/>
        <w:t>,\nC13981_=_C14176 ,C13981_=_C14177 ,C13981_=_C14178 ,C13981_=_C14181 ,C13981_=_C14182 ,C13981_=_C14183 ,\nC13981_=_C14184 ,C13981_=_C14187 ,C13981_=_C14188 ,C13981_=_C14189 ,C13981_=_C14190 ,C13981_=_C14310 ,\nC13981_=_C14349 ,C13981_=_C14350 ,C13981_=_C14351 ,C13981_=_C14352 ,C13981_=_C14355 ,C13981_=_C14356 ,\nC13981_=_C14357 ,C13981_=_C14358 ,C13981_=_C14395 ,C13981_=_C14430 ,C13981_=_C14431 ,C13981_=_C14432 ,\nC13981_=_C14433 ,C13981_=_C14434 ,C13981_=_C14435 ,C13981_=_C14436 ,C13981_=_C14437 ,C13981_=_C14438 ,\nC13981_=_C14439 ,C13981_=_C14440 ,C13981_=_C14441 ,C13981_=_C14442 ,C13981_=_C14443 ,C13981_=_C14444 ,\nC13981_=_C14445 ,C13981_=_C14484 ,C13981_=_C14485 ,C13981_=_C14486 ,C13982_=_C13983 ,C13982_=_C13984 ,\nC13982_=_C13986 ,C13982_=_C13989 ,C13982_=_C13991 ,C13982_=_C13993 ,C13982_=_C13995 ,C13982_=_C13998 ,\nC13982_=_C14003 ,C13982_=_C14004 ,C13982_=_C14005 ,C13982_=_C14006 ,C13982_=_C14007 ,C13982_=_C14010 ,\nC13982_=_C14310 ,C13982_=_C14349 ,C13982_=_C14350 ,C13982_=_C14351 ,C13982_=_C14352 ,C13982_=_C14355 ,\nC13982_=_C14356 ,C13982_=_C14357 ,C13982_=_C14358 ,C13982_=_C14395 ,C13982_=_C14430 ,C13982_=_C14431 ,\nC13982_=_C14432 ,C13982_=_C14433 ,C13982_=_C14434 ,C13982_=_C14435 ,C13982_=_C14436 ,C13982_=_C14437 ,\nC13982_=_C14438 ,C13982_=_C14439 ,C13982_=_C14440 ,C13982_=_C14441 ,C13982_=_C14442 ,C13982_=_C14443 ,\nC13982_=_C14444 ,C13982_=_C14445 ,C13982_=_C14484 ,C13982_=_C14485 ,C13982_=_C14486 ,C13983_=_C13984 ,\nC13983_=_C13985 ,C13983_=_C13986 ,C13983_=_C13987 ,C13983_=_C13989 ,C13983_=_C13991 ,C13983_=_C13993 ,\nC13983_=_C13995 ,C13983_=_C13998 ,C13983_=_C14003 ,C13983_=_C14004 ,C13983_=_C14005 ,C13983_=_C14006 ,\nC13983_=_C14007 ,C13983_=_C14010 ,C13983_=_C14169 ,C13983_=_C14170 ,C13983_=_C14171 ,C13983_=_C14172 ,\nC13983_=_C14175 ,C13983_=_C14176 ,C13983_=_C14177 ,C13983_=_C14178 ,C13983_=_C14181 ,C13983_=_C14182 ,\nC13983_=_C14183 ,C13983_=_C14184 ,C13983_=_C14187 ,C13983_=_C14188 ,C13983_=_C14189 ,C13983_=_C14190 ,\nC13983_=_C14310 ,C13983_=_C14349 ,C13983_=_C14350 ,C13983_=_C14351 ,C13983_=_C14352 ,C13983_=_C14355 ,\nC13983_=_C14356 ,C13983_=_C14357 ,C13983_=_C14358 ,C13983_=_C14395 ,C13983_=_C14430 ,C13983_=_C14431 ,\nC13983_=_C14432 ,C13983_=_C14433 ,C13983_=_C14434 ,C13983_=_C14435 ,C13983_=_C14436 ,C13983_=_C14437 ,\nC13983_=_C14438 ,C13983_=_C14439 ,C13983_=_C14440 ,C13983_=_C14441 ,C13983_=_C14442 ,C13983_=_C14443 ,\nC13983_=_C14444 ,C13983_=_C14445 ,C13983_=_C14484 ,C13983_=_C14485 ,C13983_=_C14486 ,C13984_=_C13986 ,\nC13984_=_C13989 ,C13984_=_C13991 ,C13984_=_C13993 ,C13984_=_C13995 ,C13984_=_C13998 ,C13984_=_C14003 ,\nC13984_=_C14004 ,C13984_=_C14005 ,C13984_=_C14006 ,C13984_=_C14007 ,C13984_=_C14010 ,C13984_=_C14310 ,\nC13984_=_C14349 ,C13984_=_C14350 ,C13984_=_C14351 ,C13984_=_C14352 ,C13984_=_C14355 ,C13984_=_C14356 ,\nC13984_=_C14357 ,C13984_=_C14358 ,C13984_=_C14395 ,C13984_=_C14430 ,C13984_=_C14431 ,C13984_=_C14432 ,\nC13984_=_C14433 ,C13984_=_C14434 ,C13984_=_C14435 ,C13984_=_C14436 ,C13984_=_C14437 ,C13984_=_C14438 ,\nC13984_=_C14439 ,C13984_=_C14440 ,C13984_=_C14441 ,C13984_=_C14442 ,C13984_=_C14443 ,C13984_=_C14444 ,\nC13984_=_C14445 ,C13984_=_C14484 ,C13984_=_C14485 ,C13984_=_C14486 ,C13985_=_C13986 ,C13985_=_C13987 ,\nC13985_=_C13989 ,C13985_=_C13991 ,C13985_=_C13993 ,C13985_=_C13995 ,C13985_=_C13998 ,C13985_=_C14003 ,\nC13985_=_C14005 ,C13985_=_C14007 ,C13985_=_C14010 ,C13985_=_C14169 ,C13985_=_C14170 ,C13985_=_C14171 ,\nC13985_=_C14172 ,C13985_=_C14175 ,C13985_=_C14176 ,C13985_=_C14177 ,C13985_=_C14178 ,C13985_=_C14181 ,\nC13985_=_C14182 ,C13985_=_C14183 ,C13985_=_C14184 ,C13985_=_C14187 ,C13985_=_C14188 ,C13985_=_C14189 ,\nC13985_=_C14190 ,C13985_=_C14310 ,C13985_=_C14349 ,C13985_=_C14350 ,C13985_=_C14351 ,C13985_=_C14352 ,\nC13985_=_C14355 ,C13985_=_C14356 ,C13985_=_C14357 ,C13985_=_C14358 ,C13985_=_C14395 ,C13985_=_C14430 ,\nC13985_=_C14431 ,C13985_=_C14432 ,C13985_=_C14433 ,C13985_=_C14434 ,C13985_=_C14435 ,C13985_=_C14436 ,\nC13985_=_C14437 ,C13985_=_C14438 ,C13985_=_C14439 ,C13985_=_C14440 ,C13985_=_C14441 ,C13985_=_C14442 ,\nC13985_=_C14443 ,C13985_=_C14444 ,C13985_=_C14445 ,C13985_=_C14484 ,C13985_=_C14485 ,C13985_=_C14486 ,\nC13986_=_C13987 ,C13986_=_C13989 ,C13986_=_C13991 ,C13986_=_C13993 ,C13986_=_C13995 ,C13986_=_C13998 ,\nC13986_=_C14003 ,C13986_=_C14004 ,C13986_=_C14005 ,C13986_=_C14006 ,C13986_=_C14007 ,C13986_=_C14010 ,\nC13986_=_C14169 ,C13986_=_C14170 ,C13986_=_C14171 ,C13986_=_C14172 ,C13986_=_C14175 ,C13986_=_C14176 ,\nC13986_=_C14177 ,C13986_=_C14178 ,C13986_=_C14181 ,C13986_=_C14182 ,C13986_=_C14183 ,C13986_=_C14184 ,\nC13986_=_C14187 ,C13986_=_C14188 ,C13986_=_C14189 ,C13986_=_C14190 ,C13986_=_C14310 ,C13986_=_C14349 ,\nC13986_=_C14350 ,C13986_=_C14351 ,C13986_=_C14352 ,C13986_=_C14355 ,C13986_=_C14356 ,C13986_=_C14357 ,\nC13986_=_C14358 ,C13986_=_C14395 ,C13986_=_C14430 ,C13986_=_C14431 ,C13986_=_C14432 ,C13986_=_C14433 ,\nC13986_=_C14434 ,C13986_=_C14435 ,C13986_=_C14436 ,C13986_=_C14437 ,C13986_=_C14438 ,C13986_=_C14439 ,\nC13986_=_C14440 ,C13986_=_C14441 ,C13986_=_C14442 ,C13986_=_C14443 ,C13986_=_C14444 ,C13986_=_C14445 ,\nC13986_=_C14484 ,C13986_=_C14485 ,C13986_=_C14486 ,C13987_=_C13989 ,C13987_=_C13991 ,C13987_=_C13993 ,\nC13987_=_C13995 ,C13987_=_C13998 ,C13987_=_C14003 ,C13987_=_C14005 ,C13987_=_C14007 ,C13987_=_C14010 ,\nC13987_=_C14169 ,C13987_=_C14170 ,C13987_=_C14171 ,C13987_=_C14172 ,C13987_=_C14175 ,C13987_=_C14176 ,\nC13987_=_C14177 ,C13987_=_C14178 ,C13987_=_C14181 ,C13987_=_C14182 ,C13987_=_C14183 ,C13987_=_C14184 ,\nC13987_=_C14187 ,C13987_=_C14188 ,C13987_=_C14189 ,C13987_=_C14190 ,C13987_=_C14310 ,C13987_=_C14349 ,\nC13987_=_C14350 ,C13987_=_C14351 ,C13987_=_C14352 ,C13987_=_C14355 ,C13987_=_C14356 ,C13987_=_C14357 ,\nC13987_=_C14358 ,C13987_=_C14395 ,C13987_=_C14430 ,C13987_=_C14431 ,C13987_=_C14432 ,C13987_=_C14433 ,\nC13987_=_C14434 ,C13987_=_C14435 ,C13987_=_C14436 ,C13987_=_C14437 ,C13987_=_C14438 ,C13987_=_C14439 ,\nC13987_=_C14440 ,C13987_=_C14441 ,C13987_=_C14442 ,C13987_=_C14443 ,C13987_=_C14444 ,C13987_=_C14445 ,\nC13987_=_C14484 ,C13987_=_C14485 ,C13987_=_C14486 ,C13989_=_C13991 ,C13989_=_C13993 ,C13989_=_C13995 ,\nC13989_=_C13998 ,C13989_=_C14003 ,C13989_=_C14004 ,C13989_=_C14005 ,C13989_=_C14006 ,C13989_=_C14007 ,\nC13989_=_C14010 ,C13989_=_C14310 ,C13989_=_C14349 ,C13989_=_C14350 ,C13989_=_C14351 ,C13989_=_C14352 ,\nC13989_=_C14355 ,C13989_=_C14356 ,C13989_=_C14357 ,C13989_=_C14358 ,C13989_=_C14395 ,C13989_=_C14430 ,\nC13989_=_C14431 ,C13989_=_C14432 ,C13989_=_C14433 ,C13989_=_C14434 ,C13989_=_C14435 ,C13989_=_C14436 ,\nC13989_=_C14437 ,C13989_=_C14438 ,C13989_=_C14439 ,C13989_=_C14440 ,C13989_=_C14441 ,C13989_=_C14442 ,\nC13989_=_C14443 ,C13989_=_C14444 ,C13989_=_C14445 ,C13989_=_C14484 ,C13989_=_C14485 ,C13989_=_C14486 ,\nC13991_=_C13993 ,C13991_=_C13995 ,C13991_=_C13998 ,C13991_=_C14003 ,C13991_=_C14004 ,C13991_=_C14005 ,\nC13991_=_C14006 ,C13991_=_C14007 ,C13991_=_C14010 ,C13991_=_C14169 ,C13991_=_C14170 ,C13991_=_C14171 ,\nC13991_=_C14172 ,C13991_=_C14175 ,C13991_=_C14176 ,C13991_=_C14177 ,C13991_=_C14178 ,C13991_=_C14181 ,\nC13991_=_C14182 ,C13991_=_C14183 ,C13991_=_C14184 ,C13991_=_C14187 ,C13991_=_C14188 ,C13991_=_C14189 ,\nC13991_=_C14190 ,C13991_=_C14310 ,C13991_=_C14349 ,C13991_=_C14350 ,C13991_=_C14351 ,C13991_=_C14352 ,\nC13991_=_C14355 ,C13991_=_C14356 ,C13991_=_C14357 ,C13991_=_C14358 ,C13991_=_C14395 ,C13991_=_C14430 ,\nC13991_=_C14431 ,C13991_=_C14432 ,C13991_=_C14433 ,C13991_=_C14434 ,C13991_=_C14435 ,C13991_=_C14436 ,\nC13991_=_C14437 ,C13991_=_C14438 ,C13991_=_C14439 ,C13991_=_C14440 ,C13991_=_C14441 ,C13991_=_C14442 ,\nC13991_=_C14443 ,C13991_=_C14444 ,C13991_=_C14445 ,C13991_=_C14484 ,C13991_=_C14485 ,C13991_=_C14486 ,\nC13993_=_C13995 ,C13993_=_C13998 ,C13993_=_C14003 ,C13993_=_C14004 ,C13993_=_C14005 ,C13993_=_C14006 ,\nC13993_=_C14007 ,C13993_=_C14010 ,C13993_=_C14169 ,C13993_=_C14170 ,C13993_=_C14171 ,C13993_=_C14172 ,\nC13993_=_C14175 ,C13993_=_C14176 ,C13993_=_C14177 ,C13993_=_C14178 ,C13993_=_C14181 ,C13993_=_C14182 ,\nC13993_=_C14183 ,C13993_=_C14184 ,C13993_=_C14187 ,C13993_=_C14188 ,C13993_=_C14189 ,C13993_=_C14190 ,\nC13993_=_C14310 ,C13993_=_C14349 ,C13993_=_C14350 ,C13993_=_C14351 ,C13993_=_C14352 ,C13993_=_C14355 ,\nC13993_=_C14356 ,C13993_=_C14357 ,C13993_=_C14358 ,C13993_=_C14395 ,C13993_=_C14430 ,C13993_=_C14431 ,\nC13993_=_C14432 ,C13993_=_C14433 ,C13993_=_C14434 ,C13993_=_C14435 ,C13993_=_C14436 ,C13993_=_C14437 ,\nC13993_=_C14438 ,C13993_=_C14439 ,C13993_=_C14440 ,C13993_=_C14441 ,C13993_=_C14442 ,C13993_=_C14443 ,\nC13993_=_C14444 ,C13993_=_C14445 ,C13993_=_C14484 ,C13993_=_C14485 ,C13993_=_C14486 ,C13995_=_C13998 ,\nC13995_=_C14003 ,C13995_=_C14004 ,C13995_=_C14005 ,C13995_=_C14006 ,C13995_=_C14007 ,C13995_=_C14010 ,\nC13995_=_C14169 ,C13995_=_C14170 ,C13995_=_C14171 ,C13995_=_C14172 ,C13995_=_C14175 ,C13995_=_C14176 ,\nC13995_=_C14177 ,C13995_=_C14178 ,C13995_=_C14181 ,C13995_=_C14182 ,C13995_=_C14183 ,C13995_=_C14184 ,\nC13995_=_C14187 ,C13995_=_C14188 ,C13995_=_C14189 ,C13995_=_C14190 ,C13995_=_C14310 ,C13995_=_C14349 ,\nC13995_=_C14350 ,C13995_=_C14351 ,C13995_=_C14352 ,C13995_=_C14355 ,C13995_=_C14356 ,C13995_=_C14357 ,\nC13995_=_C14358 ,C13995_=_C14395 ,C13995_=_C14430 ,C13995_=_C14431 ,C13995_=_C14432 ,C13995_=_C14433 ,\nC13995_=_C14434 ,C13995_=_C14435 ,C13995_=_C14436 ,C13995_=_C14437 ,C13995_=_C14438 ,C13995_=_C14439 ,\nC13995_=_C14440 ,C13995_=_C14441 ,C13995_=_C14442 ,C13995_=_C14443 ,C13995_=_C14444 ,C13995_=_C14445 ,\nC13995_=_C14484 ,C13995_=_C14485 ,C13995_=_C14486 ,C13998_=_C14000 ,C13998_=_C14002 ,C13998_=_C14003 ,\nC13998_=_C14004 ,C13998_=_C14005 ,C13998_=_C14006 ,C13998_=_C14007 ,C13998_=_C14010 ,C13998_=_C14169 ,\nC13998_=_C14170 ,C13998_=_C14171 ,C13998_=_C14172 ,C13998_=_C14175 ,C13998_=_C14176 ,C13998_=_C14177 ,\nC13998_=_C14178 ,C13998_=_C14181 ,C13998_=_C14182 ,C13998_=_C14183 ,C13998_=_C14184 ,C13998_=_C14187 ,\nC13998_=_C14188 ,C13998_=_C14189</w:t>
      </w:r>
    </w:p>
    <w:p>
      <w:pPr>
        <w:pStyle w:val="PreformattedText"/>
        <w:bidi w:val="0"/>
        <w:spacing w:before="0" w:after="0"/>
        <w:jc w:val="left"/>
        <w:rPr/>
      </w:pPr>
      <w:r>
        <w:rPr/>
        <w:t xml:space="preserve"> </w:t>
      </w:r>
      <w:r>
        <w:rPr/>
        <w:t>,C13998_=_C14190 ,C13998_=_C14310 ,C13998_=_C14349 ,C13998_=_C14350 ,\nC13998_=_C14351 ,C13998_=_C14352 ,C13998_=_C14355 ,C13998_=_C14356 ,C13998_=_C14357 ,C13998_=_C14358 ,\nC13998_=_C14395 ,C13998_=_C14430 ,C13998_=_C14431 ,C13998_=_C14432 ,C13998_=_C14433 ,C13998_=_C14434 ,\nC13998_=_C14435 ,C13998_=_C14436 ,C13998_=_C14437 ,C13998_=_C14438 ,C13998_=_C14439 ,C13998_=_C14440 ,\nC13998_=_C14441 ,C13998_=_C14442 ,C13998_=_C14443 ,C13998_=_C14444 ,C13998_=_C14445 ,C13998_=_C14484 ,\nC13998_=_C14485 ,C13998_=_C14486 ,C14000_=_C14002 ,C14000_=_C14430 ,C14000_=_C14431 ,C14000_=_C14432 ,\nC14000_=_C14433 ,C14000_=_C14434 ,C14000_=_C14435 ,C14000_=_C14436 ,C14000_=_C14437 ,C14000_=_C14438 ,\nC14000_=_C14439 ,C14000_=_C14440 ,C14000_=_C14441 ,C14000_=_C14442 ,C14000_=_C14443 ,C14000_=_C14444 ,\nC14000_=_C14445 ,C14000_=_C14484 ,C14000_=_C14485 ,C14000_=_C14486 ,C14002_=_C14395 ,C14002_=_C14441 ,\nC14002_=_C14484 ,C14002_=_C14485 ,C14002_=_C14486 ,C14003_=_C14004 ,C14003_=_C14005 ,C14003_=_C14006 ,\nC14003_=_C14007 ,C14003_=_C14010 ,C14003_=_C14169 ,C14003_=_C14170 ,C14003_=_C14171 ,C14003_=_C14172 ,\nC14003_=_C14175 ,C14003_=_C14176 ,C14003_=_C14177 ,C14003_=_C14178 ,C14003_=_C14181 ,C14003_=_C14182 ,\nC14003_=_C14183 ,C14003_=_C14184 ,C14003_=_C14187 ,C14003_=_C14188 ,C14003_=_C14189 ,C14003_=_C14190 ,\nC14003_=_C14310 ,C14003_=_C14349 ,C14003_=_C14350 ,C14003_=_C14351 ,C14003_=_C14352 ,C14003_=_C14355 ,\nC14003_=_C14356 ,C14003_=_C14357 ,C14003_=_C14358 ,C14003_=_C14395 ,C14003_=_C14430 ,C14003_=_C14431 ,\nC14003_=_C14432 ,C14003_=_C14433 ,C14003_=_C14434 ,C14003_=_C14435 ,C14003_=_C14436 ,C14003_=_C14437 ,\nC14003_=_C14438 ,C14003_=_C14439 ,C14003_=_C14440 ,C14003_=_C14441 ,C14003_=_C14442 ,C14003_=_C14443 ,\nC14003_=_C14444 ,C14003_=_C14445 ,C14003_=_C14484 ,C14003_=_C14485 ,C14003_=_C14486 ,C14004_=_C14005 ,\nC14004_=_C14006 ,C14004_=_C14007 ,C14004_=_C14010 ,C14004_=_C14310 ,C14004_=_C14349 ,C14004_=_C14350 ,\nC14004_=_C14351 ,C14004_=_C14352 ,C14004_=_C14355 ,C14004_=_C14356 ,C14004_=_C14357 ,C14004_=_C14358 ,\nC14004_=_C14395 ,C14004_=_C14430 ,C14004_=_C14431 ,C14004_=_C14432 ,C14004_=_C14433 ,C14004_=_C14434 ,\nC14004_=_C14435 ,C14004_=_C14436 ,C14004_=_C14437 ,C14004_=_C14438 ,C14004_=_C14439 ,C14004_=_C14440 ,\nC14004_=_C14441 ,C14004_=_C14442 ,C14004_=_C14443 ,C14004_=_C14444 ,C14004_=_C14445 ,C14004_=_C14484 ,\nC14004_=_C14485 ,C14004_=_C14486 ,C14005_=_C14006 ,C14005_=_C14007 ,C14005_=_C14010 ,C14005_=_C14169 ,\nC14005_=_C14170 ,C14005_=_C14171 ,C14005_=_C14172 ,C14005_=_C14175 ,C14005_=_C14176 ,C14005_=_C14177 ,\nC14005_=_C14178 ,C14005_=_C14181 ,C14005_=_C14182 ,C14005_=_C14183 ,C14005_=_C14184 ,C14005_=_C14187 ,\nC14005_=_C14188 ,C14005_=_C14189 ,C14005_=_C14190 ,C14005_=_C14310 ,C14005_=_C14349 ,C14005_=_C14350 ,\nC14005_=_C14351 ,C14005_=_C14352 ,C14005_=_C14355 ,C14005_=_C14356 ,C14005_=_C14357 ,C14005_=_C14358 ,\nC14005_=_C14395 ,C14005_=_C14430 ,C14005_=_C14431 ,C14005_=_C14432 ,C14005_=_C14433 ,C14005_=_C14434 ,\nC14005_=_C14435 ,C14005_=_C14436 ,C14005_=_C14437 ,C14005_=_C14438 ,C14005_=_C14439 ,C14005_=_C14440 ,\nC14005_=_C14441 ,C14005_=_C14442 ,C14005_=_C14443 ,C14005_=_C14444 ,C14005_=_C14445 ,C14005_=_C14484 ,\nC14005_=_C14485 ,C14005_=_C14486 ,C14006_=_C14007 ,C14006_=_C14010 ,C14006_=_C14310 ,C14006_=_C14349 ,\nC14006_=_C14350 ,C14006_=_C14351 ,C14006_=_C14352 ,C14006_=_C14355 ,C14006_=_C14356 ,C14006_=_C14357 ,\nC14006_=_C14358 ,C14006_=_C14395 ,C14006_=_C14430 ,C14006_=_C14431 ,C14006_=_C14432 ,C14006_=_C14433 ,\nC14006_=_C14434 ,C14006_=_C14435 ,C14006_=_C14436 ,C14006_=_C14437 ,C14006_=_C14438 ,C14006_=_C14439 ,\nC14006_=_C14440 ,C14006_=_C14441 ,C14006_=_C14442 ,C14006_=_C14443 ,C14006_=_C14444 ,C14006_=_C14445 ,\nC14006_=_C14484 ,C14006_=_C14485 ,C14006_=_C14486 ,C14007_=_C14010 ,C14007_=_C14169 ,C14007_=_C14170 ,\nC14007_=_C14171 ,C14007_=_C14172 ,C14007_=_C14175 ,C14007_=_C14176 ,C14007_=_C14177 ,C14007_=_C14178 ,\nC14007_=_C14181 ,C14007_=_C14182 ,C14007_=_C14183 ,C14007_=_C14184 ,C14007_=_C14187 ,C14007_=_C14188 ,\nC14007_=_C14189 ,C14007_=_C14190 ,C14007_=_C14310 ,C14007_=_C14349 ,C14007_=_C14350 ,C14007_=_C14351 ,\nC14007_=_C14352 ,C14007_=_C14355 ,C14007_=_C14356 ,C14007_=_C14357 ,C14007_=_C14358 ,C14007_=_C14395 ,\nC14007_=_C14430 ,C14007_=_C14431 ,C14007_=_C14432 ,C14007_=_C14433 ,C14007_=_C14434 ,C14007_=_C14435 ,\nC14007_=_C14436 ,C14007_=_C14437 ,C14007_=_C14438 ,C14007_=_C14439 ,C14007_=_C14440 ,C14007_=_C14441 ,\nC14007_=_C14442 ,C14007_=_C14443 ,C14007_=_C14444 ,C14007_=_C14445 ,C14007_=_C14484 ,C14007_=_C14485 ,\nC14007_=_C14486 ,C14010_=_C14012 ,C14010_=_C14014 ,C14010_=_C14169 ,C14010_=_C14170 ,C14010_=_C14171 ,\nC14010_=_C14172 ,C14010_=_C14175 ,C14010_=_C14176 ,C14010_=_C14177 ,C14010_=_C14178 ,C14010_=_C14181 ,\nC14010_=_C14182 ,C14010_=_C14183 ,C14010_=_C14184 ,C14010_=_C14187 ,C14010_=_C14188 ,C14010_=_C14189 ,\nC14010_=_C14190 ,C14010_=_C14310 ,C14010_=_C14349 ,C14010_=_C14350 ,C14010_=_C14351 ,C14010_=_C14352 ,\nC14010_=_C14355 ,C14010_=_C14356 ,C14010_=_C14357 ,C14010_=_C14358 ,C14010_=_C14395 ,C14010_=_C14430 ,\nC14010_=_C14431 ,C14010_=_C14432 ,C14010_=_C14433 ,C14010_=_C14434 ,C14010_=_C14435 ,C14010_=_C14436 ,\nC14010_=_C14437 ,C14010_=_C14438 ,C14010_=_C14439 ,C14010_=_C14440 ,C14010_=_C14441 ,C14010_=_C14442 ,\nC14010_=_C14443 ,C14010_=_C14444 ,C14010_=_C14445 ,C14010_=_C14484 ,C14010_=_C14485 ,C14010_=_C14486 ,\nC14012_=_C14014 ,C14012_=_C14430 ,C14012_=_C14431 ,C14012_=_C14432 ,C14012_=_C14433 ,C14012_=_C14434 ,\nC14012_=_C14435 ,C14012_=_C14436 ,C14012_=_C14437 ,C14012_=_C14438 ,C14012_=_C14439 ,C14012_=_C14440 ,\nC14012_=_C14441 ,C14012_=_C14442 ,C14012_=_C14443 ,C14012_=_C14444 ,C14012_=_C14445 ,C14012_=_C14484 ,\nC14012_=_C14485 ,C14012_=_C14486 ,C14014_=_C14395 ,C14014_=_C14445 ,C14014_=_C14484 ,C14014_=_C14485 ,\nC14014_=_C14486 ,C14016_=_C14018 ,C14016_=_C14019 ,C14016_=_C14020 ,C14016_=_C14022 ,C14016_=_C14025 ,\nC14016_=_C14027 ,C14016_=_C14029 ,C14016_=_C14031 ,C14016_=_C14034 ,C14016_=_C14039 ,C14016_=_C14040 ,\nC14016_=_C14041 ,C14016_=_C14042 ,C14016_=_C14043 ,C14016_=_C14044 ,C14016_=_C14046 ,C14016_=_C14049 ,\nC14016_=_C14051 ,C14016_=_C14053 ,C14016_=_C14055 ,C14016_=_C14056 ,C14016_=_C14058 ,C14016_=_C14061 ,\nC14016_=_C14313 ,C14016_=_C14315 ,C14016_=_C14316 ,C14016_=_C14365 ,C14016_=_C14368 ,C14016_=_C14369 ,\nC14016_=_C14370 ,C14016_=_C14371 ,C14016_=_C14374 ,C14016_=_C14375 ,C14016_=_C14376 ,C14016_=_C14396 ,\nC14016_=_C14446 ,C14016_=_C14447 ,C14016_=_C14448 ,C14016_=_C14449 ,C14016_=_C14450 ,C14016_=_C14454 ,\nC14016_=_C14455 ,C14016_=_C14456 ,C14016_=_C14457 ,C14016_=_C14458 ,C14016_=_C14461 ,C14016_=_C14487 ,\nC14016_=_C14488 ,C14016_=_C14489 ,C14018_=_C14019 ,C14018_=_C14020 ,C14018_=_C14022 ,C14018_=_C14025 ,\nC14018_=_C14027 ,C14018_=_C14029 ,C14018_=_C14031 ,C14018_=_C14034 ,C14018_=_C14039 ,C14018_=_C14040 ,\nC14018_=_C14041 ,C14018_=_C14042 ,C14018_=_C14043 ,C14018_=_C14044 ,C14018_=_C14046 ,C14018_=_C14049 ,\nC14018_=_C14051 ,C14018_=_C14053 ,C14018_=_C14055 ,C14018_=_C14056 ,C14018_=_C14058 ,C14018_=_C14061 ,\nC14018_=_C14313 ,C14018_=_C14315 ,C14018_=_C14316 ,C14018_=_C14365 ,C14018_=_C14368 ,C14018_=_C14369 ,\nC14018_=_C14370 ,C14018_=_C14371 ,C14018_=_C14374 ,C14018_=_C14375 ,C14018_=_C14376 ,C14018_=_C14396 ,\nC14018_=_C14446 ,C14018_=_C14447 ,C14018_=_C14448 ,C14018_=_C14449 ,C14018_=_C14450 ,C14018_=_C14454 ,\nC14018_=_C14455 ,C14018_=_C14456 ,C14018_=_C14457 ,C14018_=_C14458 ,C14018_=_C14461 ,C14018_=_C14487 ,\nC14018_=_C14488 ,C14018_=_C14489 ,C14019_=_C14020 ,C14019_=_C14021 ,C14019_=_C14022 ,C14019_=_C14023 ,\nC14019_=_C14025 ,C14019_=_C14027 ,C14019_=_C14029 ,C14019_=_C14031 ,C14019_=_C14034 ,C14019_=_C14039 ,\nC14019_=_C14040 ,C14019_=_C14041 ,C14019_=_C14042 ,C14019_=_C14043 ,C14019_=_C14044 ,C14019_=_C14045 ,\nC14019_=_C14046 ,C14019_=_C14047 ,C14019_=_C14049 ,C14019_=_C14051 ,C14019_=_C14053 ,C14019_=_C14055 ,\nC14019_=_C14056 ,C14019_=_C14057 ,C14019_=_C14058 ,C14019_=_C14059 ,C14019_=_C14061 ,C14019_=_C14218 ,\nC14019_=_C14219 ,C14019_=_C14220 ,C14019_=_C14224 ,C14019_=_C14225 ,C14019_=_C14230 ,C14019_=_C14231 ,\nC14019_=_C14232 ,C14019_=_C14236 ,C14019_=_C14237 ,C14019_=_C14313 ,C14019_=_C14315 ,C14019_=_C14316 ,\nC14019_=_C14365 ,C14019_=_C14368 ,C14019_=_C14369 ,C14019_=_C14370 ,C14019_=_C14371 ,C14019_=_C14374 ,\nC14019_=_C14375 ,C14019_=_C14376 ,C14019_=_C14396 ,C14019_=_C14446 ,C14019_=_C14447 ,C14019_=_C14448 ,\nC14019_=_C14449 ,C14019_=_C14450 ,C14019_=_C14454 ,C14019_=_C14455 ,C14019_=_C14456 ,C14019_=_C14457 ,\nC14019_=_C14458 ,C14019_=_C14461 ,C14019_=_C14487 ,C14019_=_C14488 ,C14019_=_C14489 ,C14020_=_C14022 ,\nC14020_=_C14025 ,C14020_=_C14027 ,C14020_=_C14029 ,C14020_=_C14031 ,C14020_=_C14034 ,C14020_=_C14039 ,\nC14020_=_C14040 ,C14020_=_C14041 ,C14020_=_C14042 ,C14020_=_C14043 ,C14020_=_C14044 ,C14020_=_C14046 ,\nC14020_=_C14049 ,C14020_=_C14051 ,C14020_=_C14053 ,C14020_=_C14055 ,C14020_=_C14056 ,C14020_=_C14058 ,\nC14020_=_C14061 ,C14020_=_C14313 ,C14020_=_C14315 ,C14020_=_C14316 ,C14020_=_C14365 ,C14020_=_C14368 ,\nC14020_=_C14369 ,C14020_=_C14370 ,C14020_=_C14371 ,C14020_=_C14374 ,C14020_=_C14375 ,C14020_=_C14376 ,\nC14020_=_C14396 ,C14020_=_C14446 ,C14020_=_C14447 ,C14020_=_C14448 ,C14020_=_C14449 ,C14020_=_C14450 ,\nC14020_=_C14454 ,C14020_=_C14455 ,C14020_=_C14456 ,C14020_=_C14457 ,C14020_=_C14458 ,C14020_=_C14461 ,\nC14020_=_C14487 ,C14020_=_C14488 ,C14020_=_C14489 ,C14021_=_C14022 ,C14021_=_C14023 ,C14021_=_C14024 ,\nC14021_=_C14025 ,C14021_=_C14026 ,C14021_=_C14027 ,C14021_=_C14029 ,C14021_=_C14031 ,C14021_=_C14034 ,\nC14021_=_C14039 ,C14021_=_C14041 ,C14021_=_C14043 ,C14021_=_C14045 ,C14021_=_C14046 ,C14021_=_C14047 ,\nC14021_=_C14051 ,C14021_=_C14053 ,C14021_=_C14055 ,C14021_=_C14057 ,C14021_=_C14058 ,C14021_=_C14059 ,\nC14021_=_C14218 ,C14021_=_C14219 ,C14021_=_C14220 ,C14021_=_C14224 ,C14021_=_C14225 ,C14021_=_C14230 ,\nC14021_=_C14231 ,C14021_=_C14232 ,C14021_=_C14236 ,C14021_=_C14237</w:t>
      </w:r>
    </w:p>
    <w:p>
      <w:pPr>
        <w:pStyle w:val="PreformattedText"/>
        <w:bidi w:val="0"/>
        <w:spacing w:before="0" w:after="0"/>
        <w:jc w:val="left"/>
        <w:rPr/>
      </w:pPr>
      <w:r>
        <w:rPr/>
        <w:t xml:space="preserve"> </w:t>
      </w:r>
      <w:r>
        <w:rPr/>
        <w:t>,C14021_=_C14313 ,C14021_=_C14315 ,\nC14021_=_C14316 ,C14021_=_C14365 ,C14021_=_C14368 ,C14021_=_C14369 ,C14021_=_C14370 ,C14021_=_C14371 ,\nC14021_=_C14374 ,C14021_=_C14375 ,C14021_=_C14376 ,C14021_=_C14396 ,C14021_=_C14446 ,C14021_=_C14447 ,\nC14021_=_C14448 ,C14021_=_C14449 ,C14021_=_C14450 ,C14021_=_C14454 ,C14021_=_C14455 ,C14021_=_C14456 ,\nC14021_=_C14457 ,C14021_=_C14458 ,C14021_=_C14461 ,C14021_=_C14487 ,C14021_=_C14488 ,C14021_=_C14489 ,\nC14022_=_C14023 ,C14022_=_C14024 ,C14022_=_C14025 ,C14022_=_C14026 ,C14022_=_C14027 ,C14022_=_C14029 ,\nC14022_=_C14031 ,C14022_=_C14034 ,C14022_=_C14039 ,C14022_=_C14040 ,C14022_=_C14041 ,C14022_=_C14042 ,\nC14022_=_C14043 ,C14022_=_C14044 ,C14022_=_C14045 ,C14022_=_C14046 ,C14022_=_C14047 ,C14022_=_C14049 ,\nC14022_=_C14051 ,C14022_=_C14053 ,C14022_=_C14055 ,C14022_=_C14056 ,C14022_=_C14057 ,C14022_=_C14058 ,\nC14022_=_C14059 ,C14022_=_C14061 ,C14022_=_C14218 ,C14022_=_C14219 ,C14022_=_C14220 ,C14022_=_C14224 ,\nC14022_=_C14225 ,C14022_=_C14230 ,C14022_=_C14231 ,C14022_=_C14232 ,C14022_=_C14236 ,C14022_=_C14237 ,\nC14022_=_C14313 ,C14022_=_C14315 ,C14022_=_C14316 ,C14022_=_C14365 ,C14022_=_C14368 ,C14022_=_C14369 ,\nC14022_=_C14370 ,C14022_=_C14371 ,C14022_=_C14374 ,C14022_=_C14375 ,C14022_=_C14376 ,C14022_=_C14396 ,\nC14022_=_C14446 ,C14022_=_C14447 ,C14022_=_C14448 ,C14022_=_C14449 ,C14022_=_C14450 ,C14022_=_C14454 ,\nC14022_=_C14455 ,C14022_=_C14456 ,C14022_=_C14457 ,C14022_=_C14458 ,C14022_=_C14461 ,C14022_=_C14487 ,\nC14022_=_C14488 ,C14022_=_C14489 ,C14023_=_C14024 ,C14023_=_C14025 ,C14023_=_C14026 ,C14023_=_C14027 ,\nC14023_=_C14029 ,C14023_=_C14031 ,C14023_=_C14034 ,C14023_=_C14039 ,C14023_=_C14041 ,C14023_=_C14043 ,\nC14023_=_C14045 ,C14023_=_C14046 ,C14023_=_C14047 ,C14023_=_C14051 ,C14023_=_C14053 ,C14023_=_C14055 ,\nC14023_=_C14057 ,C14023_=_C14058 ,C14023_=_C14059 ,C14023_=_C14218 ,C14023_=_C14219 ,C14023_=_C14220 ,\nC14023_=_C14224 ,C14023_=_C14225 ,C14023_=_C14230 ,C14023_=_C14231 ,C14023_=_C14232 ,C14023_=_C14236 ,\nC14023_=_C14237 ,C14023_=_C14313 ,C14023_=_C14315 ,C14023_=_C14316 ,C14023_=_C14365 ,C14023_=_C14368 ,\nC14023_=_C14369 ,C14023_=_C14370 ,C14023_=_C14371 ,C14023_=_C14374 ,C14023_=_C14375 ,C14023_=_C14376 ,\nC14023_=_C14396 ,C14023_=_C14446 ,C14023_=_C14447 ,C14023_=_C14448 ,C14023_=_C14449 ,C14023_=_C14450 ,\nC14023_=_C14454 ,C14023_=_C14455 ,C14023_=_C14456 ,C14023_=_C14457 ,C14023_=_C14458 ,C14023_=_C14461 ,\nC14023_=_C14487 ,C14023_=_C14488 ,C14023_=_C14489 ,C14024_=_C14025 ,C14024_=_C14026 ,C14024_=_C14313 ,\nC14024_=_C14446 ,C14024_=_C14447 ,C14024_=_C14448 ,C14024_=_C14449 ,C14024_=_C14450 ,C14024_=_C14454 ,\nC14024_=_C14455 ,C14024_=_C14456 ,C14024_=_C14457 ,C14024_=_C14458 ,C14024_=_C14461 ,C14024_=_C14487 ,\nC14024_=_C14488 ,C14024_=_C14489 ,C14025_=_C14026 ,C14025_=_C14027 ,C14025_=_C14029 ,C14025_=_C14031 ,\nC14025_=_C14034 ,C14025_=_C14039 ,C14025_=_C14040 ,C14025_=_C14041 ,C14025_=_C14042 ,C14025_=_C14043 ,\nC14025_=_C14044 ,C14025_=_C14046 ,C14025_=_C14049 ,C14025_=_C14051 ,C14025_=_C14053 ,C14025_=_C14055 ,\nC14025_=_C14056 ,C14025_=_C14058 ,C14025_=_C14061 ,C14025_=_C14313 ,C14025_=_C14315 ,C14025_=_C14316 ,\nC14025_=_C14365 ,C14025_=_C14368 ,C14025_=_C14369 ,C14025_=_C14370 ,C14025_=_C14371 ,C14025_=_C14374 ,\nC14025_=_C14375 ,C14025_=_C14376 ,C14025_=_C14396 ,C14025_=_C14446 ,C14025_=_C14447 ,C14025_=_C14448 ,\nC14025_=_C14449 ,C14025_=_C14450 ,C14025_=_C14454 ,C14025_=_C14455 ,C14025_=_C14456 ,C14025_=_C14457 ,\nC14025_=_C14458 ,C14025_=_C14461 ,C14025_=_C14487 ,C14025_=_C14488 ,C14025_=_C14489 ,C14026_=_C14313 ,\nC14026_=_C14396 ,C14026_=_C14449 ,C14026_=_C14487 ,C14026_=_C14488 ,C14026_=_C14489 ,C14027_=_C14029 ,\nC14027_=_C14031 ,C14027_=_C14034 ,C14027_=_C14039 ,C14027_=_C14040 ,C14027_=_C14041 ,C14027_=_C14042 ,\nC14027_=_C14043 ,C14027_=_C14044 ,C14027_=_C14045 ,C14027_=_C14046 ,C14027_=_C14047 ,C14027_=_C14049 ,\nC14027_=_C14051 ,C14027_=_C14053 ,C14027_=_C14055 ,C14027_=_C14056 ,C14027_=_C14057 ,C14027_=_C14058 ,\nC14027_=_C14059 ,C14027_=_C14061 ,C14027_=_C14218 ,C14027_=_C14219 ,C14027_=_C14220 ,C14027_=_C14224 ,\nC14027_=_C14225 ,C14027_=_C14230 ,C14027_=_C14231 ,C14027_=_C14232 ,C14027_=_C14236 ,C14027_=_C14237 ,\nC14027_=_C14313 ,C14027_=_C14315 ,C14027_=_C14316 ,C14027_=_C14365 ,C14027_=_C14368 ,C14027_=_C14369 ,\nC14027_=_C14370 ,C14027_=_C14371 ,C14027_=_C14374 ,C14027_=_C14375 ,C14027_=_C14376 ,C14027_=_C14396 ,\nC14027_=_C14446 ,C14027_=_C14447 ,C14027_=_C14448 ,C14027_=_C14449 ,C14027_=_C14450 ,C14027_=_C14454 ,\nC14027_=_C14455 ,C14027_=_C14456 ,C14027_=_C14457 ,C14027_=_C14458 ,C14027_=_C14461 ,C14027_=_C14487 ,\nC14027_=_C14488 ,C14027_=_C14489 ,C14029_=_C14031 ,C14029_=_C14034 ,C14029_=_C14039 ,C14029_=_C14040 ,\nC14029_=_C14041 ,C14029_=_C14042 ,C14029_=_C14043 ,C14029_=_C14044 ,C14029_=_C14045 ,C14029_=_C14046 ,\nC14029_=_C14047 ,C14029_=_C14049 ,C14029_=_C14051 ,C14029_=_C14053 ,C14029_=_C14055 ,C14029_=_C14056 ,\nC14029_=_C14057 ,C14029_=_C14058 ,C14029_=_C14059 ,C14029_=_C14061 ,C14029_=_C14218 ,C14029_=_C14219 ,\nC14029_=_C14220 ,C14029_=_C14224 ,C14029_=_C14225 ,C14029_=_C14230 ,C14029_=_C14231 ,C14029_=_C14232 ,\nC14029_=_C14236 ,C14029_=_C14237 ,C14029_=_C14313 ,C14029_=_C14315 ,C14029_=_C14316 ,C14029_=_C14365 ,\nC14029_=_C14368 ,C14029_=_C14369 ,C14029_=_C14370 ,C14029_=_C14371 ,C14029_=_C14374 ,C14029_=_C14375 ,\nC14029_=_C14376 ,C14029_=_C14396 ,C14029_=_C14446 ,C14029_=_C14447 ,C14029_=_C14448 ,C14029_=_C14449 ,\nC14029_=_C14450 ,C14029_=_C14454 ,C14029_=_C14455 ,C14029_=_C14456 ,C14029_=_C14457 ,C14029_=_C14458 ,\nC14029_=_C14461 ,C14029_=_C14487 ,C14029_=_C14488 ,C14029_=_C14489 ,C14031_=_C14034 ,C14031_=_C14039 ,\nC14031_=_C14040 ,C14031_=_C14041 ,C14031_=_C14042 ,C14031_=_C14043 ,C14031_=_C14044 ,C14031_=_C14045 ,\nC14031_=_C14046 ,C14031_=_C14047 ,C14031_=_C14049 ,C14031_=_C14051 ,C14031_=_C14053 ,C14031_=_C14055 ,\nC14031_=_C14056 ,C14031_=_C14057 ,C14031_=_C14058 ,C14031_=_C14059 ,C14031_=_C14061 ,C14031_=_C14218 ,\nC14031_=_C14219 ,C14031_=_C14220 ,C14031_=_C14224 ,C14031_=_C14225 ,C14031_=_C14230 ,C14031_=_C14231 ,\nC14031_=_C14232 ,C14031_=_C14236 ,C14031_=_C14237 ,C14031_=_C14313 ,C14031_=_C14315 ,C14031_=_C14316 ,\nC14031_=_C14365 ,C14031_=_C14368 ,C14031_=_C14369 ,C14031_=_C14370 ,C14031_=_C14371 ,C14031_=_C14374 ,\nC14031_=_C14375 ,C14031_=_C14376 ,C14031_=_C14396 ,C14031_=_C14446 ,C14031_=_C14447 ,C14031_=_C14448 ,\nC14031_=_C14449 ,C14031_=_C14450 ,C14031_=_C14454 ,C14031_=_C14455 ,C14031_=_C14456 ,C14031_=_C14457 ,\nC14031_=_C14458 ,C14031_=_C14461 ,C14031_=_C14487 ,C14031_=_C14488 ,C14031_=_C14489 ,C14034_=_C14039 ,\nC14034_=_C14040 ,C14034_=_C14041 ,C14034_=_C14042 ,C14034_=_C14043 ,C14034_=_C14044 ,C14034_=_C14045 ,\nC14034_=_C14046 ,C14034_=_C14047 ,C14034_=_C14049 ,C14034_=_C14051 ,C14034_=_C14053 ,C14034_=_C14055 ,\nC14034_=_C14056 ,C14034_=_C14057 ,C14034_=_C14058 ,C14034_=_C14059 ,C14034_=_C14061 ,C14034_=_C14218 ,\nC14034_=_C14219 ,C14034_=_C14220 ,C14034_=_C14224 ,C14034_=_C14225 ,C14034_=_C14230 ,C14034_=_C14231 ,\nC14034_=_C14232 ,C14034_=_C14236 ,C14034_=_C14237 ,C14034_=_C14313 ,C14034_=_C14315 ,C14034_=_C14316 ,\nC14034_=_C14365 ,C14034_=_C14368 ,C14034_=_C14369 ,C14034_=_C14370 ,C14034_=_C14371 ,C14034_=_C14374 ,\nC14034_=_C14375 ,C14034_=_C14376 ,C14034_=_C14396 ,C14034_=_C14446 ,C14034_=_C14447 ,C14034_=_C14448 ,\nC14034_=_C14449 ,C14034_=_C14450 ,C14034_=_C14454 ,C14034_=_C14455 ,C14034_=_C14456 ,C14034_=_C14457 ,\nC14034_=_C14458 ,C14034_=_C14461 ,C14034_=_C14487 ,C14034_=_C14488 ,C14034_=_C14489 ,C14039_=_C14040 ,\nC14039_=_C14041 ,C14039_=_C14042 ,C14039_=_C14043 ,C14039_=_C14044 ,C14039_=_C14045 ,C14039_=_C14046 ,\nC14039_=_C14047 ,C14039_=_C14049 ,C14039_=_C14051 ,C14039_=_C14053 ,C14039_=_C14055 ,C14039_=_C14056 ,\nC14039_=_C14057 ,C14039_=_C14058 ,C14039_=_C14059 ,C14039_=_C14061 ,C14039_=_C14218 ,C14039_=_C14219 ,\nC14039_=_C14220 ,C14039_=_C14224 ,C14039_=_C14225 ,C14039_=_C14230 ,C14039_=_C14231 ,C14039_=_C14232 ,\nC14039_=_C14236 ,C14039_=_C14237 ,C14039_=_C14313 ,C14039_=_C14315 ,C14039_=_C14316 ,C14039_=_C14365 ,\nC14039_=_C14368 ,C14039_=_C14369 ,C14039_=_C14370 ,C14039_=_C14371 ,C14039_=_C14374 ,C14039_=_C14375 ,\nC14039_=_C14376 ,C14039_=_C14396 ,C14039_=_C14446 ,C14039_=_C14447 ,C14039_=_C14448 ,C14039_=_C14449 ,\nC14039_=_C14450 ,C14039_=_C14454 ,C14039_=_C14455 ,C14039_=_C14456 ,C14039_=_C14457 ,C14039_=_C14458 ,\nC14039_=_C14461 ,C14039_=_C14487 ,C14039_=_C14488 ,C14039_=_C14489 ,C14040_=_C14041 ,C14040_=_C14042 ,\nC14040_=_C14043 ,C14040_=_C14044 ,C14040_=_C14046 ,C14040_=_C14049 ,C14040_=_C14051 ,C14040_=_C14053 ,\nC14040_=_C14055 ,C14040_=_C14056 ,C14040_=_C14058 ,C14040_=_C14061 ,C14040_=_C14313 ,C14040_=_C14315 ,\nC14040_=_C14316 ,C14040_=_C14365 ,C14040_=_C14368 ,C14040_=_C14369 ,C14040_=_C14370 ,C14040_=_C14371 ,\nC14040_=_C14374 ,C14040_=_C14375 ,C14040_=_C14376 ,C14040_=_C14396 ,C14040_=_C14446 ,C14040_=_C14447 ,\nC14040_=_C14448 ,C14040_=_C14449 ,C14040_=_C14450 ,C14040_=_C14454 ,C14040_=_C14455 ,C14040_=_C14456 ,\nC14040_=_C14457 ,C14040_=_C14458 ,C14040_=_C14461 ,C14040_=_C14487 ,C14040_=_C14488 ,C14040_=_C14489 ,\nC14041_=_C14042 ,C14041_=_C14043 ,C14041_=_C14044 ,C14041_=_C14045 ,C14041_=_C14046 ,C14041_=_C14047 ,\nC14041_=_C14049 ,C14041_=_C14051 ,C14041_=_C14053 ,C14041_=_C14055 ,C14041_=_C14056 ,C14041_=_C14057 ,\nC14041_=_C14058 ,C14041_=_C14059 ,C14041_=_C14061 ,C14041_=_C14218 ,C14041_=_C14219 ,C14041_=_C14220 ,\nC14041_=_C14224 ,C14041_=_C14225 ,C14041_=_C14230 ,C14041_=_C14231 ,C14041_=_C14232 ,C14041_=_C14236 ,\nC14041_=_C14237 ,C14041_=_C14313 ,C14041_=_C14315 ,C14041_=_C14316 ,C14041_=_C14365 ,C14041_=_C14368 ,\nC14041_=_C14369 ,C14041_=_C14370 ,C14041_=_C14371 ,C14041_=_C14374 ,C14041_=_C14375 ,C14041_=_C14376 ,\nC14041_=_C14396 ,C14041_=_C14446 ,C14041_=_C14447 ,C14041_=_C14448 ,C14041_=_C14449 ,C14041_=_C14450 ,\nC14041_=_C14454 ,C14041_=_C14455 ,C14041_=_C14456 ,C14041_=_C14457 ,C14041_=_C14458 ,C14041_=_C14461</w:t>
      </w:r>
    </w:p>
    <w:p>
      <w:pPr>
        <w:pStyle w:val="PreformattedText"/>
        <w:bidi w:val="0"/>
        <w:spacing w:before="0" w:after="0"/>
        <w:jc w:val="left"/>
        <w:rPr/>
      </w:pPr>
      <w:r>
        <w:rPr/>
        <w:t xml:space="preserve"> </w:t>
      </w:r>
      <w:r>
        <w:rPr/>
        <w:t>,\nC14041_=_C14487 ,C14041_=_C14488 ,C14041_=_C14489 ,C14042_=_C14043 ,C14042_=_C14044 ,C14042_=_C14046 ,\nC14042_=_C14049 ,C14042_=_C14051 ,C14042_=_C14053 ,C14042_=_C14055 ,C14042_=_C14056 ,C14042_=_C14058 ,\nC14042_=_C14061 ,C14042_=_C14313 ,C14042_=_C14315 ,C14042_=_C14316 ,C14042_=_C14365 ,C14042_=_C14368 ,\nC14042_=_C14369 ,C14042_=_C14370 ,C14042_=_C14371 ,C14042_=_C14374 ,C14042_=_C14375 ,C14042_=_C14376 ,\nC14042_=_C14396 ,C14042_=_C14446 ,C14042_=_C14447 ,C14042_=_C14448 ,C14042_=_C14449 ,C14042_=_C14450 ,\nC14042_=_C14454 ,C14042_=_C14455 ,C14042_=_C14456 ,C14042_=_C14457 ,C14042_=_C14458 ,C14042_=_C14461 ,\nC14042_=_C14487 ,C14042_=_C14488 ,C14042_=_C14489 ,C14043_=_C14044 ,C14043_=_C14045 ,C14043_=_C14046 ,\nC14043_=_C14047 ,C14043_=_C14049 ,C14043_=_C14051 ,C14043_=_C14053 ,C14043_=_C14055 ,C14043_=_C14056 ,\nC14043_=_C14057 ,C14043_=_C14058 ,C14043_=_C14059 ,C14043_=_C14061 ,C14043_=_C14218 ,C14043_=_C14219 ,\nC14043_=_C14220 ,C14043_=_C14224 ,C14043_=_C14225 ,C14043_=_C14230 ,C14043_=_C14231 ,C14043_=_C14232 ,\nC14043_=_C14236 ,C14043_=_C14237 ,C14043_=_C14313 ,C14043_=_C14315 ,C14043_=_C14316 ,C14043_=_C14365 ,\nC14043_=_C14368 ,C14043_=_C14369 ,C14043_=_C14370 ,C14043_=_C14371 ,C14043_=_C14374 ,C14043_=_C14375 ,\nC14043_=_C14376 ,C14043_=_C14396 ,C14043_=_C14446 ,C14043_=_C14447 ,C14043_=_C14448 ,C14043_=_C14449 ,\nC14043_=_C14450 ,C14043_=_C14454 ,C14043_=_C14455 ,C14043_=_C14456 ,C14043_=_C14457 ,C14043_=_C14458 ,\nC14043_=_C14461 ,C14043_=_C14487 ,C14043_=_C14488 ,C14043_=_C14489 ,C14044_=_C14046 ,C14044_=_C14049 ,\nC14044_=_C14051 ,C14044_=_C14053 ,C14044_=_C14055 ,C14044_=_C14056 ,C14044_=_C14058 ,C14044_=_C14061 ,\nC14044_=_C14313 ,C14044_=_C14315 ,C14044_=_C14316 ,C14044_=_C14365 ,C14044_=_C14368 ,C14044_=_C14369 ,\nC14044_=_C14370 ,C14044_=_C14371 ,C14044_=_C14374 ,C14044_=_C14375 ,C14044_=_C14376 ,C14044_=_C14396 ,\nC14044_=_C14446 ,C14044_=_C14447 ,C14044_=_C14448 ,C14044_=_C14449 ,C14044_=_C14450 ,C14044_=_C14454 ,\nC14044_=_C14455 ,C14044_=_C14456 ,C14044_=_C14457 ,C14044_=_C14458 ,C14044_=_C14461 ,C14044_=_C14487 ,\nC14044_=_C14488 ,C14044_=_C14489 ,C14045_=_C14046 ,C14045_=_C14047 ,C14045_=_C14048 ,C14045_=_C14049 ,\nC14045_=_C14050 ,C14045_=_C14051 ,C14045_=_C14053 ,C14045_=_C14055 ,C14045_=_C14057 ,C14045_=_C14058 ,\nC14045_=_C14059 ,C14045_=_C14218 ,C14045_=_C14219 ,C14045_=_C14220 ,C14045_=_C14224 ,C14045_=_C14225 ,\nC14045_=_C14230 ,C14045_=_C14231 ,C14045_=_C14232 ,C14045_=_C14236 ,C14045_=_C14237 ,C14045_=_C14313 ,\nC14045_=_C14315 ,C14045_=_C14316 ,C14045_=_C14365 ,C14045_=_C14368 ,C14045_=_C14369 ,C14045_=_C14370 ,\nC14045_=_C14371 ,C14045_=_C14374 ,C14045_=_C14375 ,C14045_=_C14376 ,C14045_=_C14396 ,C14045_=_C14446 ,\nC14045_=_C14447 ,C14045_=_C14448 ,C14045_=_C14449 ,C14045_=_C14450 ,C14045_=_C14454 ,C14045_=_C14455 ,\nC14045_=_C14456 ,C14045_=_C14457 ,C14045_=_C14458 ,C14045_=_C14461 ,C14045_=_C14487 ,C14045_=_C14488 ,\nC14045_=_C14489 ,C14046_=_C14047 ,C14046_=_C14048 ,C14046_=_C14049 ,C14046_=_C14050 ,C14046_=_C14051 ,\nC14046_=_C14053 ,C14046_=_C14055 ,C14046_=_C14056 ,C14046_=_C14057 ,C14046_=_C14058 ,C14046_=_C14059 ,\nC14046_=_C14061 ,C14046_=_C14218 ,C14046_=_C14219 ,C14046_=_C14220 ,C14046_=_C14224 ,C14046_=_C14225 ,\nC14046_=_C14230 ,C14046_=_C14231 ,C14046_=_C14232 ,C14046_=_C14236 ,C14046_=_C14237 ,C14046_=_C14313 ,\nC14046_=_C14315 ,C14046_=_C14316 ,C14046_=_C14365 ,C14046_=_C14368 ,C14046_=_C14369 ,C14046_=_C14370 ,\nC14046_=_C14371 ,C14046_=_C14374 ,C14046_=_C14375 ,C14046_=_C14376 ,C14046_=_C14396 ,C14046_=_C14446 ,\nC14046_=_C14447 ,C14046_=_C14448 ,C14046_=_C14449 ,C14046_=_C14450 ,C14046_=_C14454 ,C14046_=_C14455 ,\nC14046_=_C14456 ,C14046_=_C14457 ,C14046_=_C14458 ,C14046_=_C14461 ,C14046_=_C14487 ,C14046_=_C14488 ,\nC14046_=_C14489 ,C14047_=_C14048 ,C14047_=_C14049 ,C14047_=_C14050 ,C14047_=_C14051 ,C14047_=_C14053 ,\nC14047_=_C14055 ,C14047_=_C14057 ,C14047_=_C14058 ,C14047_=_C14059 ,C14047_=_C14218 ,C14047_=_C14219 ,\nC14047_=_C14220 ,C14047_=_C14224 ,C14047_=_C14225 ,C14047_=_C14230 ,C14047_=_C14231 ,C14047_=_C14232 ,\nC14047_=_C14236 ,C14047_=_C14237 ,C14047_=_C14313 ,C14047_=_C14315 ,C14047_=_C14316 ,C14047_=_C14365 ,\nC14047_=_C14368 ,C14047_=_C14369 ,C14047_=_C14370 ,C14047_=_C14371 ,C14047_=_C14374 ,C14047_=_C14375 ,\nC14047_=_C14376 ,C14047_=_C14396 ,C14047_=_C14446 ,C14047_=_C14447 ,C14047_=_C14448 ,C14047_=_C14449 ,\nC14047_=_C14450 ,C14047_=_C14454 ,C14047_=_C14455 ,C14047_=_C14456 ,C14047_=_C14457 ,C14047_=_C14458 ,\nC14047_=_C14461 ,C14047_=_C14487 ,C14047_=_C14488 ,C14047_=_C14489 ,C14048_=_C14049 ,C14048_=_C14050 ,\nC14048_=_C14315 ,C14048_=_C14446 ,C14048_=_C14447 ,C14048_=_C14448 ,C14048_=_C14449 ,C14048_=_C14450 ,\nC14048_=_C14454 ,C14048_=_C14455 ,C14048_=_C14456 ,C14048_=_C14457 ,C14048_=_C14458 ,C14048_=_C14461 ,\nC14048_=_C14487 ,C14048_=_C14488 ,C14048_=_C14489 ,C14049_=_C14050 ,C14049_=_C14051 ,C14049_=_C14053 ,\nC14049_=_C14055 ,C14049_=_C14056 ,C14049_=_C14058 ,C14049_=_C14061 ,C14049_=_C14313 ,C14049_=_C14315 ,\nC14049_=_C14316 ,C14049_=_C14365 ,C14049_=_C14368 ,C14049_=_C14369 ,C14049_=_C14370 ,C14049_=_C14371 ,\nC14049_=_C14374 ,C14049_=_C14375 ,C14049_=_C14376 ,C14049_=_C14396 ,C14049_=_C14446 ,C14049_=_C14447 ,\nC14049_=_C14448 ,C14049_=_C14449 ,C14049_=_C14450 ,C14049_=_C14454 ,C14049_=_C14455 ,C14049_=_C14456 ,\nC14049_=_C14457 ,C14049_=_C14458 ,C14049_=_C14461 ,C14049_=_C14487 ,C14049_=_C14488 ,C14049_=_C14489 ,\nC14050_=_C14315 ,C14050_=_C14396 ,C14050_=_C14457 ,C14050_=_C14487 ,C14050_=_C14488 ,C14050_=_C14489 ,\nC14051_=_C14053 ,C14051_=_C14055 ,C14051_=_C14056 ,C14051_=_C14057 ,C14051_=_C14058 ,C14051_=_C14059 ,\nC14051_=_C14061 ,C14051_=_C14218 ,C14051_=_C14219 ,C14051_=_C14220 ,C14051_=_C14224 ,C14051_=_C14225 ,\nC14051_=_C14230 ,C14051_=_C14231 ,C14051_=_C14232 ,C14051_=_C14236 ,C14051_=_C14237 ,C14051_=_C14313 ,\nC14051_=_C14315 ,C14051_=_C14316 ,C14051_=_C14365 ,C14051_=_C14368 ,C14051_=_C14369 ,C14051_=_C14370 ,\nC14051_=_C14371 ,C14051_=_C14374 ,C14051_=_C14375 ,C14051_=_C14376 ,C14051_=_C14396 ,C14051_=_C14446 ,\nC14051_=_C14447 ,C14051_=_C14448 ,C14051_=_C14449 ,C14051_=_C14450 ,C14051_=_C14454 ,C14051_=_C14455 ,\nC14051_=_C14456 ,C14051_=_C14457 ,C14051_=_C14458 ,C14051_=_C14461 ,C14051_=_C14487 ,C14051_=_C14488 ,\nC14051_=_C14489 ,C14053_=_C14055 ,C14053_=_C14056 ,C14053_=_C14057 ,C14053_=_C14058 ,C14053_=_C14059 ,\nC14053_=_C14061 ,C14053_=_C14218 ,C14053_=_C14219 ,C14053_=_C14220 ,C14053_=_C14224 ,C14053_=_C14225 ,\nC14053_=_C14230 ,C14053_=_C14231 ,C14053_=_C14232 ,C14053_=_C14236 ,C14053_=_C14237 ,C14053_=_C14313 ,\nC14053_=_C14315 ,C14053_=_C14316 ,C14053_=_C14365 ,C14053_=_C14368 ,C14053_=_C14369 ,C14053_=_C14370 ,\nC14053_=_C14371 ,C14053_=_C14374 ,C14053_=_C14375 ,C14053_=_C14376 ,C14053_=_C14396 ,C14053_=_C14446 ,\nC14053_=_C14447 ,C14053_=_C14448 ,C14053_=_C14449 ,C14053_=_C14450 ,C14053_=_C14454 ,C14053_=_C14455 ,\nC14053_=_C14456 ,C14053_=_C14457 ,C14053_=_C14458 ,C14053_=_C14461 ,C14053_=_C14487 ,C14053_=_C14488 ,\nC14053_=_C14489 ,C14055_=_C14056 ,C14055_=_C14057 ,C14055_=_C14058 ,C14055_=_C14059 ,C14055_=_C14061 ,\nC14055_=_C14218 ,C14055_=_C14219 ,C14055_=_C14220 ,C14055_=_C14224 ,C14055_=_C14225 ,C14055_=_C14230 ,\nC14055_=_C14231 ,C14055_=_C14232 ,C14055_=_C14236 ,C14055_=_C14237 ,C14055_=_C14313 ,C14055_=_C14315 ,\nC14055_=_C14316 ,C14055_=_C14365 ,C14055_=_C14368 ,C14055_=_C14369 ,C14055_=_C14370 ,C14055_=_C14371 ,\nC14055_=_C14374 ,C14055_=_C14375 ,C14055_=_C14376 ,C14055_=_C14396 ,C14055_=_C14446 ,C14055_=_C14447 ,\nC14055_=_C14448 ,C14055_=_C14449 ,C14055_=_C14450 ,C14055_=_C14454 ,C14055_=_C14455 ,C14055_=_C14456 ,\nC14055_=_C14457 ,C14055_=_C14458 ,C14055_=_C14461 ,C14055_=_C14487 ,C14055_=_C14488 ,C14055_=_C14489 ,\nC14056_=_C14058 ,C14056_=_C14061 ,C14056_=_C14313 ,C14056_=_C14315 ,C14056_=_C14316 ,C14056_=_C14365 ,\nC14056_=_C14368 ,C14056_=_C14369 ,C14056_=_C14370 ,C14056_=_C14371 ,C14056_=_C14374 ,C14056_=_C14375 ,\nC14056_=_C14376 ,C14056_=_C14396 ,C14056_=_C14446 ,C14056_=_C14447 ,C14056_=_C14448 ,C14056_=_C14449 ,\nC14056_=_C14450 ,C14056_=_C14454 ,C14056_=_C14455 ,C14056_=_C14456 ,C14056_=_C14457 ,C14056_=_C14458 ,\nC14056_=_C14461 ,C14056_=_C14487 ,C14056_=_C14488 ,C14056_=_C14489 ,C14057_=_C14058 ,C14057_=_C14059 ,\nC14057_=_C14060 ,C14057_=_C14061 ,C14057_=_C14062 ,C14057_=_C14218 ,C14057_=_C14219 ,C14057_=_C14220 ,\nC14057_=_C14224 ,C14057_=_C14225 ,C14057_=_C14230 ,C14057_=_C14231 ,C14057_=_C14232 ,C14057_=_C14236 ,\nC14057_=_C14237 ,C14057_=_C14313 ,C14057_=_C14315 ,C14057_=_C14316 ,C14057_=_C14365 ,C14057_=_C14368 ,\nC14057_=_C14369 ,C14057_=_C14370 ,C14057_=_C14371 ,C14057_=_C14374 ,C14057_=_C14375 ,C14057_=_C14376 ,\nC14057_=_C14396 ,C14057_=_C14446 ,C14057_=_C14447 ,C14057_=_C14448 ,C14057_=_C14449 ,C14057_=_C14450 ,\nC14057_=_C14454 ,C14057_=_C14455 ,C14057_=_C14456 ,C14057_=_C14457 ,C14057_=_C14458 ,C14057_=_C14461 ,\nC14057_=_C14487 ,C14057_=_C14488 ,C14057_=_C14489 ,C14058_=_C14059 ,C14058_=_C14060 ,C14058_=_C14061 ,\nC14058_=_C14062 ,C14058_=_C14218 ,C14058_=_C14219 ,C14058_=_C14220 ,C14058_=_C14224 ,C14058_=_C14225 ,\nC14058_=_C14230 ,C14058_=_C14231 ,C14058_=_C14232 ,C14058_=_C14236 ,C14058_=_C14237 ,C14058_=_C14313 ,\nC14058_=_C14315 ,C14058_=_C14316 ,C14058_=_C14365 ,C14058_=_C14368 ,C14058_=_C14369 ,C14058_=_C14370 ,\nC14058_=_C14371 ,C14058_=_C14374 ,C14058_=_C14375 ,C14058_=_C14376 ,C14058_=_C14396 ,C14058_=_C14446 ,\nC14058_=_C14447 ,C14058_=_C14448 ,C14058_=_C14449 ,C14058_=_C14450 ,C14058_=_C14454 ,C14058_=_C14455 ,\nC14058_=_C14456 ,C14058_=_C14457 ,C14058_=_C14458 ,C14058_=_C14461 ,C14058_=_C14487 ,C14058_=_C14488 ,\nC14058_=_C14489 ,C14059_=_C14060 ,C14059_=_C14061 ,C14059_=_C14062 ,C14059_=_C14218 ,C14059_=_C14219 ,\nC14059_=_C14220 ,C14059_=_C14224 ,C14059_=_C14225 ,C14059_=_C14230 ,C14059_=_C14231 ,C14059_=_C14232 ,\nC14059_=_C14236 ,C14059_=_C14237 ,C14059_=_C14313 ,C14059_=_C14315 ,C14059_=_C14316 ,C14059_=_C14365 ,\nC14059_=_C14368 ,C14059_=_C14369</w:t>
      </w:r>
    </w:p>
    <w:p>
      <w:pPr>
        <w:pStyle w:val="PreformattedText"/>
        <w:bidi w:val="0"/>
        <w:spacing w:before="0" w:after="0"/>
        <w:jc w:val="left"/>
        <w:rPr/>
      </w:pPr>
      <w:r>
        <w:rPr/>
        <w:t xml:space="preserve"> </w:t>
      </w:r>
      <w:r>
        <w:rPr/>
        <w:t>,C14059_=_C14370 ,C14059_=_C14371 ,C14059_=_C14374 ,C14059_=_C14375 ,\nC14059_=_C14376 ,C14059_=_C14396 ,C14059_=_C14446 ,C14059_=_C14447 ,C14059_=_C14448 ,C14059_=_C14449 ,\nC14059_=_C14450 ,C14059_=_C14454 ,C14059_=_C14455 ,C14059_=_C14456 ,C14059_=_C14457 ,C14059_=_C14458 ,\nC14059_=_C14461 ,C14059_=_C14487 ,C14059_=_C14488 ,C14059_=_C14489 ,C14060_=_C14061 ,C14060_=_C14062 ,\nC14060_=_C14316 ,C14060_=_C14446 ,C14060_=_C14447 ,C14060_=_C14448 ,C14060_=_C14449 ,C14060_=_C14450 ,\nC14060_=_C14454 ,C14060_=_C14455 ,C14060_=_C14456 ,C14060_=_C14457 ,C14060_=_C14458 ,C14060_=_C14461 ,\nC14060_=_C14487 ,C14060_=_C14488 ,C14060_=_C14489 ,C14061_=_C14062 ,C14061_=_C14313 ,C14061_=_C14315 ,\nC14061_=_C14316 ,C14061_=_C14365 ,C14061_=_C14368 ,C14061_=_C14369 ,C14061_=_C14370 ,C14061_=_C14371 ,\nC14061_=_C14374 ,C14061_=_C14375 ,C14061_=_C14376 ,C14061_=_C14396 ,C14061_=_C14446 ,C14061_=_C14447 ,\nC14061_=_C14448 ,C14061_=_C14449 ,C14061_=_C14450 ,C14061_=_C14454 ,C14061_=_C14455 ,C14061_=_C14456 ,\nC14061_=_C14457 ,C14061_=_C14458 ,C14061_=_C14461 ,C14061_=_C14487 ,C14061_=_C14488 ,C14061_=_C14489 ,\nC14062_=_C14316 ,C14062_=_C14396 ,C14062_=_C14461 ,C14062_=_C14487 ,C14062_=_C14488 ,C14062_=_C14489 ,\nC14069_=_C14071 ,C14069_=_C14083 ,C14069_=_C14093 ,C14069_=_C14095 ,C14069_=_C14099 ,C14069_=_C14101 ,\nC14069_=_C14103 ,C14069_=_C14105 ,C14069_=_C14106 ,C14069_=_C14107 ,C14069_=_C14263 ,C14069_=_C14264 ,\nC14069_=_C14269 ,C14069_=_C14270 ,C14069_=_C14271 ,C14069_=_C14272 ,C14069_=_C14273 ,C14069_=_C14274 ,\nC14069_=_C14275 ,C14069_=_C14276 ,C14069_=_C14277 ,C14069_=_C14278 ,C14069_=_C14279 ,C14069_=_C14280 ,\nC14069_=_C14281 ,C14069_=_C14282 ,C14069_=_C14319 ,C14069_=_C14384 ,C14069_=_C14385 ,C14069_=_C14386 ,\nC14069_=_C14471 ,C14069_=_C14472 ,C14069_=_C14473 ,C14069_=_C14474 ,C14069_=_C14490 ,C14071_=_C14083 ,\nC14071_=_C14093 ,C14071_=_C14095 ,C14071_=_C14099 ,C14071_=_C14101 ,C14071_=_C14103 ,C14071_=_C14105 ,\nC14071_=_C14106 ,C14071_=_C14107 ,C14071_=_C14263 ,C14071_=_C14264 ,C14071_=_C14269 ,C14071_=_C14270 ,\nC14071_=_C14271 ,C14071_=_C14272 ,C14071_=_C14273 ,C14071_=_C14274 ,C14071_=_C14275 ,C14071_=_C14276 ,\nC14071_=_C14277 ,C14071_=_C14278 ,C14071_=_C14279 ,C14071_=_C14280 ,C14071_=_C14281 ,C14071_=_C14282 ,\nC14071_=_C14319 ,C14071_=_C14384 ,C14071_=_C14385 ,C14071_=_C14386 ,C14071_=_C14471 ,C14071_=_C14472 ,\nC14071_=_C14473 ,C14071_=_C14474 ,C14071_=_C14490 ,C14083_=_C14093 ,C14083_=_C14095 ,C14083_=_C14099 ,\nC14083_=_C14101 ,C14083_=_C14103 ,C14083_=_C14105 ,C14083_=_C14106 ,C14083_=_C14107 ,C14083_=_C14263 ,\nC14083_=_C14264 ,C14083_=_C14269 ,C14083_=_C14270 ,C14083_=_C14271 ,C14083_=_C14272 ,C14083_=_C14273 ,\nC14083_=_C14274 ,C14083_=_C14275 ,C14083_=_C14276 ,C14083_=_C14277 ,C14083_=_C14278 ,C14083_=_C14279 ,\nC14083_=_C14280 ,C14083_=_C14281 ,C14083_=_C14282 ,C14083_=_C14319 ,C14083_=_C14384 ,C14083_=_C14385 ,\nC14083_=_C14386 ,C14083_=_C14471 ,C14083_=_C14472 ,C14083_=_C14473 ,C14083_=_C14474 ,C14083_=_C14490 ,\nC14088_=_C14090 ,C14088_=_C14092 ,C14088_=_C14097 ,C14088_=_C14099 ,C14088_=_C14101 ,C14088_=_C14103 ,\nC14088_=_C14106 ,C14088_=_C14319 ,C14088_=_C14384 ,C14088_=_C14385 ,C14088_=_C14386 ,C14088_=_C14471 ,\nC14088_=_C14472 ,C14088_=_C14473 ,C14088_=_C14474 ,C14088_=_C14490 ,C14090_=_C14092 ,C14090_=_C14097 ,\nC14090_=_C14099 ,C14090_=_C14101 ,C14090_=_C14103 ,C14090_=_C14106 ,C14090_=_C14319 ,C14090_=_C14384 ,\nC14090_=_C14385 ,C14090_=_C14386 ,C14090_=_C14471 ,C14090_=_C14472 ,C14090_=_C14473 ,C14090_=_C14474 ,\nC14090_=_C14490 ,C14092_=_C14097 ,C14092_=_C14099 ,C14092_=_C14101 ,C14092_=_C14103 ,C14092_=_C14106 ,\nC14092_=_C14319 ,C14092_=_C14384 ,C14092_=_C14385 ,C14092_=_C14386 ,C14092_=_C14471 ,C14092_=_C14472 ,\nC14092_=_C14473 ,C14092_=_C14474 ,C14092_=_C14490 ,C14093_=_C14095 ,C14093_=_C14097 ,C14093_=_C14099 ,\nC14093_=_C14101 ,C14093_=_C14103 ,C14093_=_C14105 ,C14093_=_C14106 ,C14093_=_C14107 ,C14093_=_C14263 ,\nC14093_=_C14264 ,C14093_=_C14269 ,C14093_=_C14270 ,C14093_=_C14271 ,C14093_=_C14272 ,C14093_=_C14273 ,\nC14093_=_C14274 ,C14093_=_C14275 ,C14093_=_C14276 ,C14093_=_C14277 ,C14093_=_C14278 ,C14093_=_C14279 ,\nC14093_=_C14280 ,C14093_=_C14281 ,C14093_=_C14282 ,C14093_=_C14319 ,C14093_=_C14384 ,C14093_=_C14385 ,\nC14093_=_C14386 ,C14093_=_C14471 ,C14093_=_C14472 ,C14093_=_C14473 ,C14093_=_C14474 ,C14093_=_C14490 ,\nC14095_=_C14097 ,C14095_=_C14099 ,C14095_=_C14101 ,C14095_=_C14103 ,C14095_=_C14105 ,C14095_=_C14106 ,\nC14095_=_C14107 ,C14095_=_C14263 ,C14095_=_C14264 ,C14095_=_C14269 ,C14095_=_C14270 ,C14095_=_C14271 ,\nC14095_=_C14272 ,C14095_=_C14273 ,C14095_=_C14274 ,C14095_=_C14275 ,C14095_=_C14276 ,C14095_=_C14277 ,\nC14095_=_C14278 ,C14095_=_C14279 ,C14095_=_C14280 ,C14095_=_C14281 ,C14095_=_C14282 ,C14095_=_C14319 ,\nC14095_=_C14384 ,C14095_=_C14385 ,C14095_=_C14386 ,C14095_=_C14471 ,C14095_=_C14472 ,C14095_=_C14473 ,\nC14095_=_C14474 ,C14095_=_C14490 ,C14097_=_C14099 ,C14097_=_C14101 ,C14097_=_C14103 ,C14097_=_C14106 ,\nC14097_=_C14319 ,C14097_=_C14384 ,C14097_=_C14385 ,C14097_=_C14386 ,C14097_=_C14471 ,C14097_=_C14472 ,\nC14097_=_C14473 ,C14097_=_C14474 ,C14097_=_C14490 ,C14099_=_C14101 ,C14099_=_C14103 ,C14099_=_C14105 ,\nC14099_=_C14106 ,C14099_=_C14107 ,C14099_=_C14263 ,C14099_=_C14264 ,C14099_=_C14269 ,C14099_=_C14270 ,\nC14099_=_C14271 ,C14099_=_C14272 ,C14099_=_C14273 ,C14099_=_C14274 ,C14099_=_C14275 ,C14099_=_C14276 ,\nC14099_=_C14277 ,C14099_=_C14278 ,C14099_=_C14279 ,C14099_=_C14280 ,C14099_=_C14281 ,C14099_=_C14282 ,\nC14099_=_C14319 ,C14099_=_C14384 ,C14099_=_C14385 ,C14099_=_C14386 ,C14099_=_C14471 ,C14099_=_C14472 ,\nC14099_=_C14473 ,C14099_=_C14474 ,C14099_=_C14490 ,C14101_=_C14103 ,C14101_=_C14105 ,C14101_=_C14106 ,\nC14101_=_C14107 ,C14101_=_C14263 ,C14101_=_C14264 ,C14101_=_C14269 ,C14101_=_C14270 ,C14101_=_C14271 ,\nC14101_=_C14272 ,C14101_=_C14273 ,C14101_=_C14274 ,C14101_=_C14275 ,C14101_=_C14276 ,C14101_=_C14277 ,\nC14101_=_C14278 ,C14101_=_C14279 ,C14101_=_C14280 ,C14101_=_C14281 ,C14101_=_C14282 ,C14101_=_C14319 ,\nC14101_=_C14384 ,C14101_=_C14385 ,C14101_=_C14386 ,C14101_=_C14471 ,C14101_=_C14472 ,C14101_=_C14473 ,\nC14101_=_C14474 ,C14101_=_C14490 ,C14103_=_C14105 ,C14103_=_C14106 ,C14103_=_C14107 ,C14103_=_C14263 ,\nC14103_=_C14264 ,C14103_=_C14269 ,C14103_=_C14270 ,C14103_=_C14271 ,C14103_=_C14272 ,C14103_=_C14273 ,\nC14103_=_C14274 ,C14103_=_C14275 ,C14103_=_C14276 ,C14103_=_C14277 ,C14103_=_C14278 ,C14103_=_C14279 ,\nC14103_=_C14280 ,C14103_=_C14281 ,C14103_=_C14282 ,C14103_=_C14319 ,C14103_=_C14384 ,C14103_=_C14385 ,\nC14103_=_C14386 ,C14103_=_C14471 ,C14103_=_C14472 ,C14103_=_C14473 ,C14103_=_C14474 ,C14103_=_C14490 ,\nC14105_=_C14106 ,C14105_=_C14107 ,C14105_=_C14263 ,C14105_=_C14264 ,C14105_=_C14269 ,C14105_=_C14270 ,\nC14105_=_C14271 ,C14105_=_C14272 ,C14105_=_C14273 ,C14105_=_C14274 ,C14105_=_C14275 ,C14105_=_C14276 ,\nC14105_=_C14277 ,C14105_=_C14278 ,C14105_=_C14279 ,C14105_=_C14280 ,C14105_=_C14281 ,C14105_=_C14282 ,\nC14105_=_C14319 ,C14105_=_C14384 ,C14105_=_C14385 ,C14105_=_C14386 ,C14105_=_C14471 ,C14105_=_C14472 ,\nC14105_=_C14473 ,C14105_=_C14474 ,C14105_=_C14490 ,C14106_=_C14107 ,C14106_=_C14263 ,C14106_=_C14264 ,\nC14106_=_C14269 ,C14106_=_C14270 ,C14106_=_C14271 ,C14106_=_C14272 ,C14106_=_C14273 ,C14106_=_C14274 ,\nC14106_=_C14275 ,C14106_=_C14276 ,C14106_=_C14277 ,C14106_=_C14278 ,C14106_=_C14279 ,C14106_=_C14280 ,\nC14106_=_C14281 ,C14106_=_C14282 ,C14106_=_C14319 ,C14106_=_C14384 ,C14106_=_C14385 ,C14106_=_C14386 ,\nC14106_=_C14471 ,C14106_=_C14472 ,C14106_=_C14473 ,C14106_=_C14474 ,C14106_=_C14490 ,C14107_=_C14263 ,\nC14107_=_C14264 ,C14107_=_C14269 ,C14107_=_C14270 ,C14107_=_C14271 ,C14107_=_C14272 ,C14107_=_C14273 ,\nC14107_=_C14274 ,C14107_=_C14275 ,C14107_=_C14276 ,C14107_=_C14277 ,C14107_=_C14278 ,C14107_=_C14279 ,\nC14107_=_C14280 ,C14107_=_C14281 ,C14107_=_C14282 ,C14107_=_C14319 ,C14107_=_C14384 ,C14107_=_C14385 ,\nC14107_=_C14386 ,C14107_=_C14471 ,C14107_=_C14472 ,C14107_=_C14473 ,C14107_=_C14474 ,C14107_=_C14490 ,\nC14140_=_C14141 ,C14140_=_C14143 ,C14140_=_C14146 ,C14140_=_C14147 ,C14140_=_C14149 ,C14140_=_C14153 ,\nC14140_=_C14154 ,C14140_=_C14156 ,C14140_=_C14159 ,C14140_=_C14160 ,C14140_=_C14162 ,C14140_=_C14333 ,\nC14140_=_C14334 ,C14140_=_C14336 ,C14140_=_C14339 ,C14140_=_C14340 ,C14140_=_C14342 ,C14141_=_C14143 ,\nC14141_=_C14146 ,C14141_=_C14147 ,C14141_=_C14149 ,C14141_=_C14153 ,C14141_=_C14154 ,C14141_=_C14156 ,\nC14141_=_C14159 ,C14141_=_C14160 ,C14141_=_C14162 ,C14141_=_C14333 ,C14141_=_C14334 ,C14141_=_C14336 ,\nC14141_=_C14339 ,C14141_=_C14340 ,C14141_=_C14342 ,C14143_=_C14146 ,C14143_=_C14147 ,C14143_=_C14149 ,\nC14143_=_C14153 ,C14143_=_C14154 ,C14143_=_C14156 ,C14143_=_C14159 ,C14143_=_C14160 ,C14143_=_C14162 ,\nC14143_=_C14333 ,C14143_=_C14334 ,C14143_=_C14336 ,C14143_=_C14339 ,C14143_=_C14340 ,C14143_=_C14342 ,\nC14146_=_C14147 ,C14146_=_C14149 ,C14146_=_C14153 ,C14146_=_C14154 ,C14146_=_C14156 ,C14146_=_C14159 ,\nC14146_=_C14160 ,C14146_=_C14162 ,C14146_=_C14333 ,C14146_=_C14334 ,C14146_=_C14336 ,C14146_=_C14339 ,\nC14146_=_C14340 ,C14146_=_C14342 ,C14147_=_C14149 ,C14147_=_C14153 ,C14147_=_C14154 ,C14147_=_C14156 ,\nC14147_=_C14159 ,C14147_=_C14160 ,C14147_=_C14162 ,C14147_=_C14333 ,C14147_=_C14334 ,C14147_=_C14336 ,\nC14147_=_C14339 ,C14147_=_C14340 ,C14147_=_C14342 ,C14149_=_C14153 ,C14149_=_C14154 ,C14149_=_C14156 ,\nC14149_=_C14159 ,C14149_=_C14160 ,C14149_=_C14162 ,C14149_=_C14333 ,C14149_=_C14334 ,C14149_=_C14336 ,\nC14149_=_C14339 ,C14149_=_C14340 ,C14149_=_C14342 ,C14153_=_C14154 ,C14153_=_C14156 ,C14153_=_C14159 ,\nC14153_=_C14160 ,C14153_=_C14162 ,C14153_=_C14333 ,C14153_=_C14334 ,C14153_=_C14336 ,C14153_=_C14339 ,\nC14153_=_C14340 ,C14153_=_C14342 ,C14154_=_C14156 ,C14154_=_C14159 ,C14154_=_C14160 ,C14154_=_C14162 ,\nC14154_=_C14333 ,C14154_=_C14334 ,C14154_=_C14336 ,C14154_=_C14339 ,C14154_=_C14340 ,C14154_=_C14342 ,\nC14156_=_C14159 ,C14156_=_C14160 ,C14156_=_C14162 ,C14156_=_C14333</w:t>
      </w:r>
    </w:p>
    <w:p>
      <w:pPr>
        <w:pStyle w:val="PreformattedText"/>
        <w:bidi w:val="0"/>
        <w:spacing w:before="0" w:after="0"/>
        <w:jc w:val="left"/>
        <w:rPr/>
      </w:pPr>
      <w:r>
        <w:rPr/>
        <w:t xml:space="preserve"> </w:t>
      </w:r>
      <w:r>
        <w:rPr/>
        <w:t>,C14156_=_C14334 ,C14156_=_C14336 ,\nC14156_=_C14339 ,C14156_=_C14340 ,C14156_=_C14342 ,C14159_=_C14160 ,C14159_=_C14162 ,C14159_=_C14333 ,\nC14159_=_C14334 ,C14159_=_C14336 ,C14159_=_C14339 ,C14159_=_C14340 ,C14159_=_C14342 ,C14160_=_C14162 ,\nC14160_=_C14333 ,C14160_=_C14334 ,C14160_=_C14336 ,C14160_=_C14339 ,C14160_=_C14340 ,C14160_=_C14342 ,\nC14162_=_C14333 ,C14162_=_C14334 ,C14162_=_C14336 ,C14162_=_C14339 ,C14162_=_C14340 ,C14162_=_C14342 ,\nC14169_=_C14170 ,C14169_=_C14171 ,C14169_=_C14172 ,C14169_=_C14175 ,C14169_=_C14176 ,C14169_=_C14177 ,\nC14169_=_C14178 ,C14169_=_C14181 ,C14169_=_C14182 ,C14169_=_C14183 ,C14169_=_C14184 ,C14169_=_C14187 ,\nC14169_=_C14188 ,C14169_=_C14189 ,C14169_=_C14190 ,C14169_=_C14310 ,C14169_=_C14349 ,C14169_=_C14350 ,\nC14169_=_C14351 ,C14169_=_C14352 ,C14169_=_C14355 ,C14169_=_C14356 ,C14169_=_C14357 ,C14169_=_C14358 ,\nC14169_=_C14395 ,C14169_=_C14430 ,C14169_=_C14431 ,C14169_=_C14432 ,C14169_=_C14433 ,C14169_=_C14434 ,\nC14169_=_C14435 ,C14169_=_C14436 ,C14169_=_C14437 ,C14169_=_C14438 ,C14169_=_C14439 ,C14169_=_C14440 ,\nC14169_=_C14441 ,C14169_=_C14442 ,C14169_=_C14443 ,C14169_=_C14444 ,C14169_=_C14445 ,C14170_=_C14171 ,\nC14170_=_C14172 ,C14170_=_C14175 ,C14170_=_C14176 ,C14170_=_C14177 ,C14170_=_C14178 ,C14170_=_C14181 ,\nC14170_=_C14182 ,C14170_=_C14183 ,C14170_=_C14184 ,C14170_=_C14187 ,C14170_=_C14188 ,C14170_=_C14189 ,\nC14170_=_C14190 ,C14170_=_C14310 ,C14170_=_C14349 ,C14170_=_C14350 ,C14170_=_C14351 ,C14170_=_C14352 ,\nC14170_=_C14355 ,C14170_=_C14356 ,C14170_=_C14357 ,C14170_=_C14358 ,C14170_=_C14395 ,C14170_=_C14430 ,\nC14170_=_C14431 ,C14170_=_C14432 ,C14170_=_C14433 ,C14170_=_C14434 ,C14170_=_C14435 ,C14170_=_C14436 ,\nC14170_=_C14437 ,C14170_=_C14438 ,C14170_=_C14439 ,C14170_=_C14440 ,C14170_=_C14441 ,C14170_=_C14442 ,\nC14170_=_C14443 ,C14170_=_C14444 ,C14170_=_C14445 ,C14171_=_C14172 ,C14171_=_C14175 ,C14171_=_C14176 ,\nC14171_=_C14177 ,C14171_=_C14178 ,C14171_=_C14181 ,C14171_=_C14182 ,C14171_=_C14183 ,C14171_=_C14184 ,\nC14171_=_C14187 ,C14171_=_C14188 ,C14171_=_C14189 ,C14171_=_C14190 ,C14171_=_C14310 ,C14171_=_C14349 ,\nC14171_=_C14350 ,C14171_=_C14351 ,C14171_=_C14352 ,C14171_=_C14355 ,C14171_=_C14356 ,C14171_=_C14357 ,\nC14171_=_C14358 ,C14171_=_C14395 ,C14171_=_C14430 ,C14171_=_C14431 ,C14171_=_C14432 ,C14171_=_C14433 ,\nC14171_=_C14434 ,C14171_=_C14435 ,C14171_=_C14436 ,C14171_=_C14437 ,C14171_=_C14438 ,C14171_=_C14439 ,\nC14171_=_C14440 ,C14171_=_C14441 ,C14171_=_C14442 ,C14171_=_C14443 ,C14171_=_C14444 ,C14171_=_C14445 ,\nC14172_=_C14175 ,C14172_=_C14176 ,C14172_=_C14177 ,C14172_=_C14178 ,C14172_=_C14181 ,C14172_=_C14182 ,\nC14172_=_C14183 ,C14172_=_C14184 ,C14172_=_C14187 ,C14172_=_C14188 ,C14172_=_C14189 ,C14172_=_C14190 ,\nC14172_=_C14310 ,C14172_=_C14349 ,C14172_=_C14350 ,C14172_=_C14351 ,C14172_=_C14352 ,C14172_=_C14355 ,\nC14172_=_C14356 ,C14172_=_C14357 ,C14172_=_C14358 ,C14172_=_C14395 ,C14172_=_C14430 ,C14172_=_C14431 ,\nC14172_=_C14432 ,C14172_=_C14433 ,C14172_=_C14434 ,C14172_=_C14435 ,C14172_=_C14436 ,C14172_=_C14437 ,\nC14172_=_C14438 ,C14172_=_C14439 ,C14172_=_C14440 ,C14172_=_C14441 ,C14172_=_C14442 ,C14172_=_C14443 ,\nC14172_=_C14444 ,C14172_=_C14445 ,C14175_=_C14176 ,C14175_=_C14177 ,C14175_=_C14178 ,C14175_=_C14181 ,\nC14175_=_C14182 ,C14175_=_C14183 ,C14175_=_C14184 ,C14175_=_C14187 ,C14175_=_C14188 ,C14175_=_C14189 ,\nC14175_=_C14190 ,C14175_=_C14310 ,C14175_=_C14349 ,C14175_=_C14350 ,C14175_=_C14351 ,C14175_=_C14352 ,\nC14175_=_C14355 ,C14175_=_C14356 ,C14175_=_C14357 ,C14175_=_C14358 ,C14175_=_C14395 ,C14175_=_C14430 ,\nC14175_=_C14431 ,C14175_=_C14432 ,C14175_=_C14433 ,C14175_=_C14434 ,C14175_=_C14435 ,C14175_=_C14436 ,\nC14175_=_C14437 ,C14175_=_C14438 ,C14175_=_C14439 ,C14175_=_C14440 ,C14175_=_C14441 ,C14175_=_C14442 ,\nC14175_=_C14443 ,C14175_=_C14444 ,C14175_=_C14445 ,C14176_=_C14177 ,C14176_=_C14178 ,C14176_=_C14181 ,\nC14176_=_C14182 ,C14176_=_C14183 ,C14176_=_C14184 ,C14176_=_C14187 ,C14176_=_C14188 ,C14176_=_C14189 ,\nC14176_=_C14190 ,C14176_=_C14310 ,C14176_=_C14349 ,C14176_=_C14350 ,C14176_=_C14351 ,C14176_=_C14352 ,\nC14176_=_C14355 ,C14176_=_C14356 ,C14176_=_C14357 ,C14176_=_C14358 ,C14176_=_C14395 ,C14176_=_C14430 ,\nC14176_=_C14431 ,C14176_=_C14432 ,C14176_=_C14433 ,C14176_=_C14434 ,C14176_=_C14435 ,C14176_=_C14436 ,\nC14176_=_C14437 ,C14176_=_C14438 ,C14176_=_C14439 ,C14176_=_C14440 ,C14176_=_C14441 ,C14176_=_C14442 ,\nC14176_=_C14443 ,C14176_=_C14444 ,C14176_=_C14445 ,C14177_=_C14178 ,C14177_=_C14181 ,C14177_=_C14182 ,\nC14177_=_C14183 ,C14177_=_C14184 ,C14177_=_C14187 ,C14177_=_C14188 ,C14177_=_C14189 ,C14177_=_C14190 ,\nC14177_=_C14310 ,C14177_=_C14349 ,C14177_=_C14350 ,C14177_=_C14351 ,C14177_=_C14352 ,C14177_=_C14355 ,\nC14177_=_C14356 ,C14177_=_C14357 ,C14177_=_C14358 ,C14177_=_C14395 ,C14177_=_C14430 ,C14177_=_C14431 ,\nC14177_=_C14432 ,C14177_=_C14433 ,C14177_=_C14434 ,C14177_=_C14435 ,C14177_=_C14436 ,C14177_=_C14437 ,\nC14177_=_C14438 ,C14177_=_C14439 ,C14177_=_C14440 ,C14177_=_C14441 ,C14177_=_C14442 ,C14177_=_C14443 ,\nC14177_=_C14444 ,C14177_=_C14445 ,C14178_=_C14181 ,C14178_=_C14182 ,C14178_=_C14183 ,C14178_=_C14184 ,\nC14178_=_C14187 ,C14178_=_C14188 ,C14178_=_C14189 ,C14178_=_C14190 ,C14178_=_C14310 ,C14178_=_C14349 ,\nC14178_=_C14350 ,C14178_=_C14351 ,C14178_=_C14352 ,C14178_=_C14355 ,C14178_=_C14356 ,C14178_=_C14357 ,\nC14178_=_C14358 ,C14178_=_C14395 ,C14178_=_C14430 ,C14178_=_C14431 ,C14178_=_C14432 ,C14178_=_C14433 ,\nC14178_=_C14434 ,C14178_=_C14435 ,C14178_=_C14436 ,C14178_=_C14437 ,C14178_=_C14438 ,C14178_=_C14439 ,\nC14178_=_C14440 ,C14178_=_C14441 ,C14178_=_C14442 ,C14178_=_C14443 ,C14178_=_C14444 ,C14178_=_C14445 ,\nC14181_=_C14182 ,C14181_=_C14183 ,C14181_=_C14184 ,C14181_=_C14187 ,C14181_=_C14188 ,C14181_=_C14189 ,\nC14181_=_C14190 ,C14181_=_C14310 ,C14181_=_C14349 ,C14181_=_C14350 ,C14181_=_C14351 ,C14181_=_C14352 ,\nC14181_=_C14355 ,C14181_=_C14356 ,C14181_=_C14357 ,C14181_=_C14358 ,C14181_=_C14395 ,C14181_=_C14430 ,\nC14181_=_C14431 ,C14181_=_C14432 ,C14181_=_C14433 ,C14181_=_C14434 ,C14181_=_C14435 ,C14181_=_C14436 ,\nC14181_=_C14437 ,C14181_=_C14438 ,C14181_=_C14439 ,C14181_=_C14440 ,C14181_=_C14441 ,C14181_=_C14442 ,\nC14181_=_C14443 ,C14181_=_C14444 ,C14181_=_C14445 ,C14182_=_C14183 ,C14182_=_C14184 ,C14182_=_C14187 ,\nC14182_=_C14188 ,C14182_=_C14189 ,C14182_=_C14190 ,C14182_=_C14310 ,C14182_=_C14349 ,C14182_=_C14350 ,\nC14182_=_C14351 ,C14182_=_C14352 ,C14182_=_C14355 ,C14182_=_C14356 ,C14182_=_C14357 ,C14182_=_C14358 ,\nC14182_=_C14395 ,C14182_=_C14430 ,C14182_=_C14431 ,C14182_=_C14432 ,C14182_=_C14433 ,C14182_=_C14434 ,\nC14182_=_C14435 ,C14182_=_C14436 ,C14182_=_C14437 ,C14182_=_C14438 ,C14182_=_C14439 ,C14182_=_C14440 ,\nC14182_=_C14441 ,C14182_=_C14442 ,C14182_=_C14443 ,C14182_=_C14444 ,C14182_=_C14445 ,C14183_=_C14184 ,\nC14183_=_C14187 ,C14183_=_C14188 ,C14183_=_C14189 ,C14183_=_C14190 ,C14183_=_C14310 ,C14183_=_C14349 ,\nC14183_=_C14350 ,C14183_=_C14351 ,C14183_=_C14352 ,C14183_=_C14355 ,C14183_=_C14356 ,C14183_=_C14357 ,\nC14183_=_C14358 ,C14183_=_C14395 ,C14183_=_C14430 ,C14183_=_C14431 ,C14183_=_C14432 ,C14183_=_C14433 ,\nC14183_=_C14434 ,C14183_=_C14435 ,C14183_=_C14436 ,C14183_=_C14437 ,C14183_=_C14438 ,C14183_=_C14439 ,\nC14183_=_C14440 ,C14183_=_C14441 ,C14183_=_C14442 ,C14183_=_C14443 ,C14183_=_C14444 ,C14183_=_C14445 ,\nC14184_=_C14187 ,C14184_=_C14188 ,C14184_=_C14189 ,C14184_=_C14190 ,C14184_=_C14310 ,C14184_=_C14349 ,\nC14184_=_C14350 ,C14184_=_C14351 ,C14184_=_C14352 ,C14184_=_C14355 ,C14184_=_C14356 ,C14184_=_C14357 ,\nC14184_=_C14358 ,C14184_=_C14395 ,C14184_=_C14430 ,C14184_=_C14431 ,C14184_=_C14432 ,C14184_=_C14433 ,\nC14184_=_C14434 ,C14184_=_C14435 ,C14184_=_C14436 ,C14184_=_C14437 ,C14184_=_C14438 ,C14184_=_C14439 ,\nC14184_=_C14440 ,C14184_=_C14441 ,C14184_=_C14442 ,C14184_=_C14443 ,C14184_=_C14444 ,C14184_=_C14445 ,\nC14187_=_C14188 ,C14187_=_C14189 ,C14187_=_C14190 ,C14187_=_C14310 ,C14187_=_C14349 ,C14187_=_C14350 ,\nC14187_=_C14351 ,C14187_=_C14352 ,C14187_=_C14355 ,C14187_=_C14356 ,C14187_=_C14357 ,C14187_=_C14358 ,\nC14187_=_C14395 ,C14187_=_C14430 ,C14187_=_C14431 ,C14187_=_C14432 ,C14187_=_C14433 ,C14187_=_C14434 ,\nC14187_=_C14435 ,C14187_=_C14436 ,C14187_=_C14437 ,C14187_=_C14438 ,C14187_=_C14439 ,C14187_=_C14440 ,\nC14187_=_C14441 ,C14187_=_C14442 ,C14187_=_C14443 ,C14187_=_C14444 ,C14187_=_C14445 ,C14188_=_C14189 ,\nC14188_=_C14190 ,C14188_=_C14310 ,C14188_=_C14349 ,C14188_=_C14350 ,C14188_=_C14351 ,C14188_=_C14352 ,\nC14188_=_C14355 ,C14188_=_C14356 ,C14188_=_C14357 ,C14188_=_C14358 ,C14188_=_C14395 ,C14188_=_C14430 ,\nC14188_=_C14431 ,C14188_=_C14432 ,C14188_=_C14433 ,C14188_=_C14434 ,C14188_=_C14435 ,C14188_=_C14436 ,\nC14188_=_C14437 ,C14188_=_C14438 ,C14188_=_C14439 ,C14188_=_C14440 ,C14188_=_C14441 ,C14188_=_C14442 ,\nC14188_=_C14443 ,C14188_=_C14444 ,C14188_=_C14445 ,C14189_=_C14190 ,C14189_=_C14310 ,C14189_=_C14349 ,\nC14189_=_C14350 ,C14189_=_C14351 ,C14189_=_C14352 ,C14189_=_C14355 ,C14189_=_C14356 ,C14189_=_C14357 ,\nC14189_=_C14358 ,C14189_=_C14395 ,C14189_=_C14430 ,C14189_=_C14431 ,C14189_=_C14432 ,C14189_=_C14433 ,\nC14189_=_C14434 ,C14189_=_C14435 ,C14189_=_C14436 ,C14189_=_C14437 ,C14189_=_C14438 ,C14189_=_C14439 ,\nC14189_=_C14440 ,C14189_=_C14441 ,C14189_=_C14442 ,C14189_=_C14443 ,C14189_=_C14444 ,C14189_=_C14445 ,\nC14190_=_C14310 ,C14190_=_C14349 ,C14190_=_C14350 ,C14190_=_C14351 ,C14190_=_C14352 ,C14190_=_C14355 ,\nC14190_=_C14356 ,C14190_=_C14357 ,C14190_=_C14358 ,C14190_=_C14395 ,C14190_=_C14430 ,C14190_=_C14431 ,\nC14190_=_C14432 ,C14190_=_C14433 ,C14190_=_C14434 ,C14190_=_C14435 ,C14190_=_C14436 ,C14190_=_C14437 ,\nC14190_=_C14438 ,C14190_=_C14439 ,C14190_=_C14440 ,C14190_=_C14441 ,C14190_=_C14442 ,C14190_=_C14443 ,\nC14190_=_C14444 ,C14190_=_C14445 ,C14218_=_C14219 ,C14218_=_C14220 ,C14218_=_C14224 ,C14218_=_C14225 ,\nC14218_=_C14230 ,C14218_=_C14231 ,C14218_=_C14232 ,C14218_=_C14236 ,C14218_=_C14237 ,C14218_=_C14313</w:t>
      </w:r>
    </w:p>
    <w:p>
      <w:pPr>
        <w:pStyle w:val="PreformattedText"/>
        <w:bidi w:val="0"/>
        <w:spacing w:before="0" w:after="0"/>
        <w:jc w:val="left"/>
        <w:rPr/>
      </w:pPr>
      <w:r>
        <w:rPr/>
        <w:t xml:space="preserve"> </w:t>
      </w:r>
      <w:r>
        <w:rPr/>
        <w:t>,\nC14218_=_C14315 ,C14218_=_C14316 ,C14218_=_C14365 ,C14218_=_C14368 ,C14218_=_C14369 ,C14218_=_C14370 ,\nC14218_=_C14371 ,C14218_=_C14374 ,C14218_=_C14375 ,C14218_=_C14376 ,C14218_=_C14396 ,C14218_=_C14446 ,\nC14218_=_C14447 ,C14218_=_C14448 ,C14218_=_C14449 ,C14218_=_C14450 ,C14218_=_C14454 ,C14218_=_C14455 ,\nC14218_=_C14456 ,C14218_=_C14457 ,C14218_=_C14458 ,C14218_=_C14461 ,C14219_=_C14220 ,C14219_=_C14224 ,\nC14219_=_C14225 ,C14219_=_C14230 ,C14219_=_C14231 ,C14219_=_C14232 ,C14219_=_C14236 ,C14219_=_C14237 ,\nC14219_=_C14313 ,C14219_=_C14315 ,C14219_=_C14316 ,C14219_=_C14365 ,C14219_=_C14368 ,C14219_=_C14369 ,\nC14219_=_C14370 ,C14219_=_C14371 ,C14219_=_C14374 ,C14219_=_C14375 ,C14219_=_C14376 ,C14219_=_C14396 ,\nC14219_=_C14446 ,C14219_=_C14447 ,C14219_=_C14448 ,C14219_=_C14449 ,C14219_=_C14450 ,C14219_=_C14454 ,\nC14219_=_C14455 ,C14219_=_C14456 ,C14219_=_C14457 ,C14219_=_C14458 ,C14219_=_C14461 ,C14220_=_C14224 ,\nC14220_=_C14225 ,C14220_=_C14230 ,C14220_=_C14231 ,C14220_=_C14232 ,C14220_=_C14236 ,C14220_=_C14237 ,\nC14220_=_C14313 ,C14220_=_C14315 ,C14220_=_C14316 ,C14220_=_C14365 ,C14220_=_C14368 ,C14220_=_C14369 ,\nC14220_=_C14370 ,C14220_=_C14371 ,C14220_=_C14374 ,C14220_=_C14375 ,C14220_=_C14376 ,C14220_=_C14396 ,\nC14220_=_C14446 ,C14220_=_C14447 ,C14220_=_C14448 ,C14220_=_C14449 ,C14220_=_C14450 ,C14220_=_C14454 ,\nC14220_=_C14455 ,C14220_=_C14456 ,C14220_=_C14457 ,C14220_=_C14458 ,C14220_=_C14461 ,C14224_=_C14225 ,\nC14224_=_C14230 ,C14224_=_C14231 ,C14224_=_C14232 ,C14224_=_C14236 ,C14224_=_C14237 ,C14224_=_C14313 ,\nC14224_=_C14315 ,C14224_=_C14316 ,C14224_=_C14365 ,C14224_=_C14368 ,C14224_=_C14369 ,C14224_=_C14370 ,\nC14224_=_C14371 ,C14224_=_C14374 ,C14224_=_C14375 ,C14224_=_C14376 ,C14224_=_C14396 ,C14224_=_C14446 ,\nC14224_=_C14447 ,C14224_=_C14448 ,C14224_=_C14449 ,C14224_=_C14450 ,C14224_=_C14454 ,C14224_=_C14455 ,\nC14224_=_C14456 ,C14224_=_C14457 ,C14224_=_C14458 ,C14224_=_C14461 ,C14225_=_C14230 ,C14225_=_C14231 ,\nC14225_=_C14232 ,C14225_=_C14236 ,C14225_=_C14237 ,C14225_=_C14313 ,C14225_=_C14315 ,C14225_=_C14316 ,\nC14225_=_C14365 ,C14225_=_C14368 ,C14225_=_C14369 ,C14225_=_C14370 ,C14225_=_C14371 ,C14225_=_C14374 ,\nC14225_=_C14375 ,C14225_=_C14376 ,C14225_=_C14396 ,C14225_=_C14446 ,C14225_=_C14447 ,C14225_=_C14448 ,\nC14225_=_C14449 ,C14225_=_C14450 ,C14225_=_C14454 ,C14225_=_C14455 ,C14225_=_C14456 ,C14225_=_C14457 ,\nC14225_=_C14458 ,C14225_=_C14461 ,C14230_=_C14231 ,C14230_=_C14232 ,C14230_=_C14236 ,C14230_=_C14237 ,\nC14230_=_C14313 ,C14230_=_C14315 ,C14230_=_C14316 ,C14230_=_C14365 ,C14230_=_C14368 ,C14230_=_C14369 ,\nC14230_=_C14370 ,C14230_=_C14371 ,C14230_=_C14374 ,C14230_=_C14375 ,C14230_=_C14376 ,C14230_=_C14396 ,\nC14230_=_C14446 ,C14230_=_C14447 ,C14230_=_C14448 ,C14230_=_C14449 ,C14230_=_C14450 ,C14230_=_C14454 ,\nC14230_=_C14455 ,C14230_=_C14456 ,C14230_=_C14457 ,C14230_=_C14458 ,C14230_=_C14461 ,C14231_=_C14232 ,\nC14231_=_C14236 ,C14231_=_C14237 ,C14231_=_C14313 ,C14231_=_C14315 ,C14231_=_C14316 ,C14231_=_C14365 ,\nC14231_=_C14368 ,C14231_=_C14369 ,C14231_=_C14370 ,C14231_=_C14371 ,C14231_=_C14374 ,C14231_=_C14375 ,\nC14231_=_C14376 ,C14231_=_C14396 ,C14231_=_C14446 ,C14231_=_C14447 ,C14231_=_C14448 ,C14231_=_C14449 ,\nC14231_=_C14450 ,C14231_=_C14454 ,C14231_=_C14455 ,C14231_=_C14456 ,C14231_=_C14457 ,C14231_=_C14458 ,\nC14231_=_C14461 ,C14232_=_C14236 ,C14232_=_C14237 ,C14232_=_C14313 ,C14232_=_C14315 ,C14232_=_C14316 ,\nC14232_=_C14365 ,C14232_=_C14368 ,C14232_=_C14369 ,C14232_=_C14370 ,C14232_=_C14371 ,C14232_=_C14374 ,\nC14232_=_C14375 ,C14232_=_C14376 ,C14232_=_C14396 ,C14232_=_C14446 ,C14232_=_C14447 ,C14232_=_C14448 ,\nC14232_=_C14449 ,C14232_=_C14450 ,C14232_=_C14454 ,C14232_=_C14455 ,C14232_=_C14456 ,C14232_=_C14457 ,\nC14232_=_C14458 ,C14232_=_C14461 ,C14236_=_C14237 ,C14236_=_C14313 ,C14236_=_C14315 ,C14236_=_C14316 ,\nC14236_=_C14365 ,C14236_=_C14368 ,C14236_=_C14369 ,C14236_=_C14370 ,C14236_=_C14371 ,C14236_=_C14374 ,\nC14236_=_C14375 ,C14236_=_C14376 ,C14236_=_C14396 ,C14236_=_C14446 ,C14236_=_C14447 ,C14236_=_C14448 ,\nC14236_=_C14449 ,C14236_=_C14450 ,C14236_=_C14454 ,C14236_=_C14455 ,C14236_=_C14456 ,C14236_=_C14457 ,\nC14236_=_C14458 ,C14236_=_C14461 ,C14237_=_C14313 ,C14237_=_C14315 ,C14237_=_C14316 ,C14237_=_C14365 ,\nC14237_=_C14368 ,C14237_=_C14369 ,C14237_=_C14370 ,C14237_=_C14371 ,C14237_=_C14374 ,C14237_=_C14375 ,\nC14237_=_C14376 ,C14237_=_C14396 ,C14237_=_C14446 ,C14237_=_C14447 ,C14237_=_C14448 ,C14237_=_C14449 ,\nC14237_=_C14450 ,C14237_=_C14454 ,C14237_=_C14455 ,C14237_=_C14456 ,C14237_=_C14457 ,C14237_=_C14458 ,\nC14237_=_C14461 ,C14263_=_C14264 ,C14263_=_C14269 ,C14263_=_C14270 ,C14263_=_C14271 ,C14263_=_C14272 ,\nC14263_=_C14273 ,C14263_=_C14274 ,C14263_=_C14275 ,C14263_=_C14276 ,C14263_=_C14277 ,C14263_=_C14278 ,\nC14263_=_C14279 ,C14263_=_C14280 ,C14263_=_C14281 ,C14263_=_C14282 ,C14263_=_C14319 ,C14263_=_C14384 ,\nC14263_=_C14385 ,C14263_=_C14386 ,C14263_=_C14471 ,C14263_=_C14472 ,C14263_=_C14473 ,C14263_=_C14474 ,\nC14264_=_C14269 ,C14264_=_C14270 ,C14264_=_C14271 ,C14264_=_C14272 ,C14264_=_C14273 ,C14264_=_C14274 ,\nC14264_=_C14275 ,C14264_=_C14276 ,C14264_=_C14277 ,C14264_=_C14278 ,C14264_=_C14279 ,C14264_=_C14280 ,\nC14264_=_C14281 ,C14264_=_C14282 ,C14264_=_C14319 ,C14264_=_C14384 ,C14264_=_C14385 ,C14264_=_C14386 ,\nC14264_=_C14471 ,C14264_=_C14472 ,C14264_=_C14473 ,C14264_=_C14474 ,C14269_=_C14270 ,C14269_=_C14271 ,\nC14269_=_C14272 ,C14269_=_C14273 ,C14269_=_C14274 ,C14269_=_C14275 ,C14269_=_C14276 ,C14269_=_C14277 ,\nC14269_=_C14278 ,C14269_=_C14279 ,C14269_=_C14280 ,C14269_=_C14281 ,C14269_=_C14282 ,C14269_=_C14319 ,\nC14269_=_C14384 ,C14269_=_C14385 ,C14269_=_C14386 ,C14269_=_C14471 ,C14269_=_C14472 ,C14269_=_C14473 ,\nC14269_=_C14474 ,C14270_=_C14271 ,C14270_=_C14272 ,C14270_=_C14273 ,C14270_=_C14274 ,C14270_=_C14275 ,\nC14270_=_C14276 ,C14270_=_C14277 ,C14270_=_C14278 ,C14270_=_C14279 ,C14270_=_C14280 ,C14270_=_C14281 ,\nC14270_=_C14282 ,C14270_=_C14319 ,C14270_=_C14384 ,C14270_=_C14385 ,C14270_=_C14386 ,C14270_=_C14471 ,\nC14270_=_C14472 ,C14270_=_C14473 ,C14270_=_C14474 ,C14271_=_C14272 ,C14271_=_C14273 ,C14271_=_C14274 ,\nC14271_=_C14275 ,C14271_=_C14276 ,C14271_=_C14277 ,C14271_=_C14278 ,C14271_=_C14279 ,C14271_=_C14280 ,\nC14271_=_C14281 ,C14271_=_C14282 ,C14271_=_C14319 ,C14271_=_C14384 ,C14271_=_C14385 ,C14271_=_C14386 ,\nC14271_=_C14471 ,C14271_=_C14472 ,C14271_=_C14473 ,C14271_=_C14474 ,C14272_=_C14273 ,C14272_=_C14274 ,\nC14272_=_C14275 ,C14272_=_C14276 ,C14272_=_C14277 ,C14272_=_C14278 ,C14272_=_C14279 ,C14272_=_C14280 ,\nC14272_=_C14281 ,C14272_=_C14282 ,C14272_=_C14319 ,C14272_=_C14384 ,C14272_=_C14385 ,C14272_=_C14386 ,\nC14272_=_C14471 ,C14272_=_C14472 ,C14272_=_C14473 ,C14272_=_C14474 ,C14273_=_C14274 ,C14273_=_C14275 ,\nC14273_=_C14276 ,C14273_=_C14277 ,C14273_=_C14278 ,C14273_=_C14279 ,C14273_=_C14280 ,C14273_=_C14281 ,\nC14273_=_C14282 ,C14273_=_C14319 ,C14273_=_C14384 ,C14273_=_C14385 ,C14273_=_C14386 ,C14273_=_C14471 ,\nC14273_=_C14472 ,C14273_=_C14473 ,C14273_=_C14474 ,C14274_=_C14275 ,C14274_=_C14276 ,C14274_=_C14277 ,\nC14274_=_C14278 ,C14274_=_C14279 ,C14274_=_C14280 ,C14274_=_C14281 ,C14274_=_C14282 ,C14274_=_C14319 ,\nC14274_=_C14384 ,C14274_=_C14385 ,C14274_=_C14386 ,C14274_=_C14471 ,C14274_=_C14472 ,C14274_=_C14473 ,\nC14274_=_C14474 ,C14275_=_C14276 ,C14275_=_C14277 ,C14275_=_C14278 ,C14275_=_C14279 ,C14275_=_C14280 ,\nC14275_=_C14281 ,C14275_=_C14282 ,C14275_=_C14319 ,C14275_=_C14384 ,C14275_=_C14385 ,C14275_=_C14386 ,\nC14275_=_C14471 ,C14275_=_C14472 ,C14275_=_C14473 ,C14275_=_C14474 ,C14276_=_C14277 ,C14276_=_C14278 ,\nC14276_=_C14279 ,C14276_=_C14280 ,C14276_=_C14281 ,C14276_=_C14282 ,C14276_=_C14319 ,C14276_=_C14384 ,\nC14276_=_C14385 ,C14276_=_C14386 ,C14276_=_C14471 ,C14276_=_C14472 ,C14276_=_C14473 ,C14276_=_C14474 ,\nC14277_=_C14278 ,C14277_=_C14279 ,C14277_=_C14280 ,C14277_=_C14281 ,C14277_=_C14282 ,C14277_=_C14319 ,\nC14277_=_C14384 ,C14277_=_C14385 ,C14277_=_C14386 ,C14277_=_C14471 ,C14277_=_C14472 ,C14277_=_C14473 ,\nC14277_=_C14474 ,C14278_=_C14279 ,C14278_=_C14280 ,C14278_=_C14281 ,C14278_=_C14282 ,C14278_=_C14319 ,\nC14278_=_C14384 ,C14278_=_C14385 ,C14278_=_C14386 ,C14278_=_C14471 ,C14278_=_C14472 ,C14278_=_C14473 ,\nC14278_=_C14474 ,C14279_=_C14280 ,C14279_=_C14281 ,C14279_=_C14282 ,C14279_=_C14319 ,C14279_=_C14384 ,\nC14279_=_C14385 ,C14279_=_C14386 ,C14279_=_C14471 ,C14279_=_C14472 ,C14279_=_C14473 ,C14279_=_C14474 ,\nC14280_=_C14281 ,C14280_=_C14282 ,C14280_=_C14319 ,C14280_=_C14384 ,C14280_=_C14385 ,C14280_=_C14386 ,\nC14280_=_C14471 ,C14280_=_C14472 ,C14280_=_C14473 ,C14280_=_C14474 ,C14281_=_C14282 ,C14281_=_C14319 ,\nC14281_=_C14384 ,C14281_=_C14385 ,C14281_=_C14386 ,C14281_=_C14471 ,C14281_=_C14472 ,C14281_=_C14473 ,\nC14281_=_C14474 ,C14282_=_C14319 ,C14282_=_C14384 ,C14282_=_C14385 ,C14282_=_C14386 ,C14282_=_C14471 ,\nC14282_=_C14472 ,C14282_=_C14473 ,C14282_=_C14474 ,C14310_=_C14349 ,C14310_=_C14350 ,C14310_=_C14351 ,\nC14310_=_C14352 ,C14310_=_C14355 ,C14310_=_C14356 ,C14310_=_C14357 ,C14310_=_C14358 ,C14310_=_C14395 ,\nC14310_=_C14430 ,C14310_=_C14431 ,C14310_=_C14432 ,C14310_=_C14433 ,C14310_=_C14434 ,C14310_=_C14435 ,\nC14310_=_C14436 ,C14310_=_C14437 ,C14310_=_C14438 ,C14310_=_C14439 ,C14310_=_C14440 ,C14310_=_C14441 ,\nC14310_=_C14442 ,C14310_=_C14443 ,C14310_=_C14444 ,C14310_=_C14445 ,C14310_=_C14484 ,C14310_=_C14485 ,\nC14310_=_C14486 ,C14313_=_C14315 ,C14313_=_C14316 ,C14313_=_C14365 ,C14313_=_C14368 ,C14313_=_C14369 ,\nC14313_=_C14370 ,C14313_=_C14371 ,C14313_=_C14374 ,C14313_=_C14375 ,C14313_=_C14376 ,C14313_=_C14396 ,\nC14313_=_C14446 ,C14313_=_C14447 ,C14313_=_C14448 ,C14313_=_C14449 ,C14313_=_C14450 ,C14313_=_C14454 ,\nC14313_=_C14455 ,C14313_=_C14456 ,C14313_=_C14457 ,C14313_=_C14458 ,C14313_=_C14461 ,C14313_=_C14487 ,\nC14313_=_C14488 ,C14313_=_C14489 ,C14315_=_C14316 ,C14315_=_C14365 ,C14315_=_C14368 ,C14315_=_C14369 ,\nC14315_=_C14370 ,C14315_=_C14371</w:t>
      </w:r>
    </w:p>
    <w:p>
      <w:pPr>
        <w:pStyle w:val="PreformattedText"/>
        <w:bidi w:val="0"/>
        <w:spacing w:before="0" w:after="0"/>
        <w:jc w:val="left"/>
        <w:rPr/>
      </w:pPr>
      <w:r>
        <w:rPr/>
        <w:t xml:space="preserve"> </w:t>
      </w:r>
      <w:r>
        <w:rPr/>
        <w:t>,C14315_=_C14374 ,C14315_=_C14375 ,C14315_=_C14376 ,C14315_=_C14396 ,\nC14315_=_C14446 ,C14315_=_C14447 ,C14315_=_C14448 ,C14315_=_C14449 ,C14315_=_C14450 ,C14315_=_C14454 ,\nC14315_=_C14455 ,C14315_=_C14456 ,C14315_=_C14457 ,C14315_=_C14458 ,C14315_=_C14461 ,C14315_=_C14487 ,\nC14315_=_C14488 ,C14315_=_C14489 ,C14316_=_C14365 ,C14316_=_C14368 ,C14316_=_C14369 ,C14316_=_C14370 ,\nC14316_=_C14371 ,C14316_=_C14374 ,C14316_=_C14375 ,C14316_=_C14376 ,C14316_=_C14396 ,C14316_=_C14446 ,\nC14316_=_C14447 ,C14316_=_C14448 ,C14316_=_C14449 ,C14316_=_C14450 ,C14316_=_C14454 ,C14316_=_C14455 ,\nC14316_=_C14456 ,C14316_=_C14457 ,C14316_=_C14458 ,C14316_=_C14461 ,C14316_=_C14487 ,C14316_=_C14488 ,\nC14316_=_C14489 ,C14319_=_C14384 ,C14319_=_C14385 ,C14319_=_C14386 ,C14319_=_C14471 ,C14319_=_C14472 ,\nC14319_=_C14473 ,C14319_=_C14474 ,C14319_=_C14490 ,C14333_=_C14334 ,C14333_=_C14336 ,C14333_=_C14339 ,\nC14333_=_C14340 ,C14333_=_C14342 ,C14334_=_C14336 ,C14334_=_C14339 ,C14334_=_C14340 ,C14334_=_C14342 ,\nC14336_=_C14339 ,C14336_=_C14340 ,C14336_=_C14342 ,C14339_=_C14340 ,C14339_=_C14342 ,C14340_=_C14342 ,\nC14349_=_C14350 ,C14349_=_C14351 ,C14349_=_C14352 ,C14349_=_C14355 ,C14349_=_C14356 ,C14349_=_C14357 ,\nC14349_=_C14358 ,C14349_=_C14395 ,C14349_=_C14430 ,C14349_=_C14431 ,C14349_=_C14432 ,C14349_=_C14433 ,\nC14349_=_C14434 ,C14349_=_C14435 ,C14349_=_C14436 ,C14349_=_C14437 ,C14349_=_C14438 ,C14349_=_C14439 ,\nC14349_=_C14440 ,C14349_=_C14441 ,C14349_=_C14442 ,C14349_=_C14443 ,C14349_=_C14444 ,C14349_=_C14445 ,\nC14349_=_C14485 ,C14350_=_C14351 ,C14350_=_C14352 ,C14350_=_C14355 ,C14350_=_C14356 ,C14350_=_C14357 ,\nC14350_=_C14358 ,C14350_=_C14395 ,C14350_=_C14430 ,C14350_=_C14431 ,C14350_=_C14432 ,C14350_=_C14433 ,\nC14350_=_C14434 ,C14350_=_C14435 ,C14350_=_C14436 ,C14350_=_C14437 ,C14350_=_C14438 ,C14350_=_C14439 ,\nC14350_=_C14440 ,C14350_=_C14441 ,C14350_=_C14442 ,C14350_=_C14443 ,C14350_=_C14444 ,C14350_=_C14445 ,\nC14350_=_C14485 ,C14351_=_C14352 ,C14351_=_C14355 ,C14351_=_C14356 ,C14351_=_C14357 ,C14351_=_C14358 ,\nC14351_=_C14395 ,C14351_=_C14430 ,C14351_=_C14431 ,C14351_=_C14432 ,C14351_=_C14433 ,C14351_=_C14434 ,\nC14351_=_C14435 ,C14351_=_C14436 ,C14351_=_C14437 ,C14351_=_C14438 ,C14351_=_C14439 ,C14351_=_C14440 ,\nC14351_=_C14441 ,C14351_=_C14442 ,C14351_=_C14443 ,C14351_=_C14444 ,C14351_=_C14445 ,C14351_=_C14485 ,\nC14352_=_C14355 ,C14352_=_C14356 ,C14352_=_C14357 ,C14352_=_C14358 ,C14352_=_C14395 ,C14352_=_C14430 ,\nC14352_=_C14431 ,C14352_=_C14432 ,C14352_=_C14433 ,C14352_=_C14434 ,C14352_=_C14435 ,C14352_=_C14436 ,\nC14352_=_C14437 ,C14352_=_C14438 ,C14352_=_C14439 ,C14352_=_C14440 ,C14352_=_C14441 ,C14352_=_C14442 ,\nC14352_=_C14443 ,C14352_=_C14444 ,C14352_=_C14445 ,C14352_=_C14485 ,C14355_=_C14356 ,C14355_=_C14357 ,\nC14355_=_C14358 ,C14355_=_C14395 ,C14355_=_C14430 ,C14355_=_C14431 ,C14355_=_C14432 ,C14355_=_C14433 ,\nC14355_=_C14434 ,C14355_=_C14435 ,C14355_=_C14436 ,C14355_=_C14437 ,C14355_=_C14438 ,C14355_=_C14439 ,\nC14355_=_C14440 ,C14355_=_C14441 ,C14355_=_C14442 ,C14355_=_C14443 ,C14355_=_C14444 ,C14355_=_C14445 ,\nC14355_=_C14485 ,C14356_=_C14357 ,C14356_=_C14358 ,C14356_=_C14395 ,C14356_=_C14430 ,C14356_=_C14431 ,\nC14356_=_C14432 ,C14356_=_C14433 ,C14356_=_C14434 ,C14356_=_C14435 ,C14356_=_C14436 ,C14356_=_C14437 ,\nC14356_=_C14438 ,C14356_=_C14439 ,C14356_=_C14440 ,C14356_=_C14441 ,C14356_=_C14442 ,C14356_=_C14443 ,\nC14356_=_C14444 ,C14356_=_C14445 ,C14356_=_C14485 ,C14357_=_C14358 ,C14357_=_C14395 ,C14357_=_C14430 ,\nC14357_=_C14431 ,C14357_=_C14432 ,C14357_=_C14433 ,C14357_=_C14434 ,C14357_=_C14435 ,C14357_=_C14436 ,\nC14357_=_C14437 ,C14357_=_C14438 ,C14357_=_C14439 ,C14357_=_C14440 ,C14357_=_C14441 ,C14357_=_C14442 ,\nC14357_=_C14443 ,C14357_=_C14444 ,C14357_=_C14445 ,C14357_=_C14485 ,C14358_=_C14395 ,C14358_=_C14430 ,\nC14358_=_C14431 ,C14358_=_C14432 ,C14358_=_C14433 ,C14358_=_C14434 ,C14358_=_C14435 ,C14358_=_C14436 ,\nC14358_=_C14437 ,C14358_=_C14438 ,C14358_=_C14439 ,C14358_=_C14440 ,C14358_=_C14441 ,C14358_=_C14442 ,\nC14358_=_C14443 ,C14358_=_C14444 ,C14358_=_C14445 ,C14358_=_C14485 ,C14365_=_C14368 ,C14365_=_C14369 ,\nC14365_=_C14370 ,C14365_=_C14371 ,C14365_=_C14374 ,C14365_=_C14375 ,C14365_=_C14376 ,C14365_=_C14396 ,\nC14365_=_C14446 ,C14365_=_C14447 ,C14365_=_C14448 ,C14365_=_C14449 ,C14365_=_C14450 ,C14365_=_C14454 ,\nC14365_=_C14455 ,C14365_=_C14456 ,C14365_=_C14457 ,C14365_=_C14458 ,C14365_=_C14461 ,C14365_=_C14488 ,\nC14368_=_C14369 ,C14368_=_C14370 ,C14368_=_C14371 ,C14368_=_C14374 ,C14368_=_C14375 ,C14368_=_C14376 ,\nC14368_=_C14396 ,C14368_=_C14446 ,C14368_=_C14447 ,C14368_=_C14448 ,C14368_=_C14449 ,C14368_=_C14450 ,\nC14368_=_C14454 ,C14368_=_C14455 ,C14368_=_C14456 ,C14368_=_C14457 ,C14368_=_C14458 ,C14368_=_C14461 ,\nC14368_=_C14488 ,C14369_=_C14370 ,C14369_=_C14371 ,C14369_=_C14374 ,C14369_=_C14375 ,C14369_=_C14376 ,\nC14369_=_C14396 ,C14369_=_C14446 ,C14369_=_C14447 ,C14369_=_C14448 ,C14369_=_C14449 ,C14369_=_C14450 ,\nC14369_=_C14454 ,C14369_=_C14455 ,C14369_=_C14456 ,C14369_=_C14457 ,C14369_=_C14458 ,C14369_=_C14461 ,\nC14369_=_C14488 ,C14370_=_C14371 ,C14370_=_C14374 ,C14370_=_C14375 ,C14370_=_C14376 ,C14370_=_C14396 ,\nC14370_=_C14446 ,C14370_=_C14447 ,C14370_=_C14448 ,C14370_=_C14449 ,C14370_=_C14450 ,C14370_=_C14454 ,\nC14370_=_C14455 ,C14370_=_C14456 ,C14370_=_C14457 ,C14370_=_C14458 ,C14370_=_C14461 ,C14370_=_C14488 ,\nC14371_=_C14374 ,C14371_=_C14375 ,C14371_=_C14376 ,C14371_=_C14396 ,C14371_=_C14446 ,C14371_=_C14447 ,\nC14371_=_C14448 ,C14371_=_C14449 ,C14371_=_C14450 ,C14371_=_C14454 ,C14371_=_C14455 ,C14371_=_C14456 ,\nC14371_=_C14457 ,C14371_=_C14458 ,C14371_=_C14461 ,C14371_=_C14488 ,C14374_=_C14375 ,C14374_=_C14376 ,\nC14374_=_C14396 ,C14374_=_C14446 ,C14374_=_C14447 ,C14374_=_C14448 ,C14374_=_C14449 ,C14374_=_C14450 ,\nC14374_=_C14454 ,C14374_=_C14455 ,C14374_=_C14456 ,C14374_=_C14457 ,C14374_=_C14458 ,C14374_=_C14461 ,\nC14374_=_C14488 ,C14375_=_C14376 ,C14375_=_C14396 ,C14375_=_C14446 ,C14375_=_C14447 ,C14375_=_C14448 ,\nC14375_=_C14449 ,C14375_=_C14450 ,C14375_=_C14454 ,C14375_=_C14455 ,C14375_=_C14456 ,C14375_=_C14457 ,\nC14375_=_C14458 ,C14375_=_C14461 ,C14375_=_C14488 ,C14376_=_C14396 ,C14376_=_C14446 ,C14376_=_C14447 ,\nC14376_=_C14448 ,C14376_=_C14449 ,C14376_=_C14450 ,C14376_=_C14454 ,C14376_=_C14455 ,C14376_=_C14456 ,\nC14376_=_C14457 ,C14376_=_C14458 ,C14376_=_C14461 ,C14376_=_C14488 ,C14384_=_C14385 ,C14384_=_C14386 ,\nC14384_=_C14471 ,C14384_=_C14472 ,C14384_=_C14473 ,C14384_=_C14474 ,C14385_=_C14386 ,C14385_=_C14471 ,\nC14385_=_C14472 ,C14385_=_C14473 ,C14385_=_C14474 ,C14386_=_C14471 ,C14386_=_C14472 ,C14386_=_C14473 ,\nC14386_=_C14474 ,C14395_=_C14430 ,C14395_=_C14431 ,C14395_=_C14432 ,C14395_=_C14433 ,C14395_=_C14434 ,\nC14395_=_C14435 ,C14395_=_C14436 ,C14395_=_C14437 ,C14395_=_C14438 ,C14395_=_C14439 ,C14395_=_C14440 ,\nC14395_=_C14441 ,C14395_=_C14442 ,C14395_=_C14443 ,C14395_=_C14444 ,C14395_=_C14445 ,C14395_=_C14486 ,\nC14396_=_C14446 ,C14396_=_C14447 ,C14396_=_C14448 ,C14396_=_C14449 ,C14396_=_C14450 ,C14396_=_C14454 ,\nC14396_=_C14455 ,C14396_=_C14456 ,C14396_=_C14457 ,C14396_=_C14458 ,C14396_=_C14461 ,C14396_=_C14489 ,\nC14430_=_C14431 ,C14430_=_C14432 ,C14430_=_C14433 ,C14430_=_C14434 ,C14430_=_C14435 ,C14430_=_C14436 ,\nC14430_=_C14437 ,C14430_=_C14438 ,C14430_=_C14439 ,C14430_=_C14440 ,C14430_=_C14441 ,C14430_=_C14442 ,\nC14430_=_C14443 ,C14430_=_C14444 ,C14430_=_C14445 ,C14430_=_C14484 ,C14430_=_C14485 ,C14430_=_C14486 ,\nC14431_=_C14432 ,C14431_=_C14433 ,C14431_=_C14434 ,C14431_=_C14435 ,C14431_=_C14436 ,C14431_=_C14437 ,\nC14431_=_C14438 ,C14431_=_C14439 ,C14431_=_C14440 ,C14431_=_C14441 ,C14431_=_C14442 ,C14431_=_C14443 ,\nC14431_=_C14444 ,C14431_=_C14445 ,C14431_=_C14484 ,C14431_=_C14485 ,C14431_=_C14486 ,C14432_=_C14433 ,\nC14432_=_C14434 ,C14432_=_C14435 ,C14432_=_C14436 ,C14432_=_C14437 ,C14432_=_C14438 ,C14432_=_C14439 ,\nC14432_=_C14440 ,C14432_=_C14441 ,C14432_=_C14442 ,C14432_=_C14443 ,C14432_=_C14444 ,C14432_=_C14445 ,\nC14432_=_C14484 ,C14432_=_C14485 ,C14432_=_C14486 ,C14433_=_C14434 ,C14433_=_C14435 ,C14433_=_C14436 ,\nC14433_=_C14437 ,C14433_=_C14438 ,C14433_=_C14439 ,C14433_=_C14440 ,C14433_=_C14441 ,C14433_=_C14442 ,\nC14433_=_C14443 ,C14433_=_C14444 ,C14433_=_C14445 ,C14433_=_C14484 ,C14433_=_C14485 ,C14433_=_C14486 ,\nC14434_=_C14435 ,C14434_=_C14436 ,C14434_=_C14437 ,C14434_=_C14438 ,C14434_=_C14439 ,C14434_=_C14440 ,\nC14434_=_C14441 ,C14434_=_C14442 ,C14434_=_C14443 ,C14434_=_C14444 ,C14434_=_C14445 ,C14434_=_C14484 ,\nC14434_=_C14485 ,C14434_=_C14486 ,C14435_=_C14436 ,C14435_=_C14437 ,C14435_=_C14438 ,C14435_=_C14439 ,\nC14435_=_C14440 ,C14435_=_C14441 ,C14435_=_C14442 ,C14435_=_C14443 ,C14435_=_C14444 ,C14435_=_C14445 ,\nC14435_=_C14484 ,C14435_=_C14485 ,C14435_=_C14486 ,C14436_=_C14437 ,C14436_=_C14438 ,C14436_=_C14439 ,\nC14436_=_C14440 ,C14436_=_C14441 ,C14436_=_C14442 ,C14436_=_C14443 ,C14436_=_C14444 ,C14436_=_C14445 ,\nC14436_=_C14484 ,C14436_=_C14485 ,C14436_=_C14486 ,C14437_=_C14438 ,C14437_=_C14439 ,C14437_=_C14440 ,\nC14437_=_C14441 ,C14437_=_C14442 ,C14437_=_C14443 ,C14437_=_C14444 ,C14437_=_C14445 ,C14437_=_C14484 ,\nC14437_=_C14485 ,C14437_=_C14486 ,C14438_=_C14439 ,C14438_=_C14440 ,C14438_=_C14441 ,C14438_=_C14442 ,\nC14438_=_C14443 ,C14438_=_C14444 ,C14438_=_C14445 ,C14438_=_C14484 ,C14438_=_C14485 ,C14438_=_C14486 ,\nC14439_=_C14440 ,C14439_=_C14441 ,C14439_=_C14442 ,C14439_=_C14443 ,C14439_=_C14444 ,C14439_=_C14445 ,\nC14439_=_C14484 ,C14439_=_C14485 ,C14439_=_C14486 ,C14440_=_C14441 ,C14440_=_C14442 ,C14440_=_C14443 ,\nC14440_=_C14444 ,C14440_=_C14445 ,C14440_=_C14484 ,C14440_=_C14485 ,C14440_=_C14486 ,C14441_=_C14442 ,\nC14441_=_C14443 ,C14441_=_C14444 ,C14441_=_C14445 ,C14441_=_C14484 ,C14441_=_C14485 ,C14441_=_C14486 ,\nC14442_=_C14443 ,C14442_=_C14444 ,C14442_=_C14445 ,C14442_=_C14484 ,C14442_=_C14485 ,C14442_=_C14486 ,\nC14443_=_C14444 ,C14443_=_C14445 ,C14443_=_C14484 ,C14443_=_C14485</w:t>
      </w:r>
    </w:p>
    <w:p>
      <w:pPr>
        <w:pStyle w:val="PreformattedText"/>
        <w:bidi w:val="0"/>
        <w:spacing w:before="0" w:after="0"/>
        <w:jc w:val="left"/>
        <w:rPr/>
      </w:pPr>
      <w:r>
        <w:rPr/>
        <w:t xml:space="preserve"> </w:t>
      </w:r>
      <w:r>
        <w:rPr/>
        <w:t>,C14443_=_C14486 ,C14444_=_C14445 ,\nC14444_=_C14484 ,C14444_=_C14485 ,C14444_=_C14486 ,C14445_=_C14484 ,C14445_=_C14485 ,C14445_=_C14486 ,\nC14446_=_C14447 ,C14446_=_C14448 ,C14446_=_C14449 ,C14446_=_C14450 ,C14446_=_C14454 ,C14446_=_C14455 ,\nC14446_=_C14456 ,C14446_=_C14457 ,C14446_=_C14458 ,C14446_=_C14461 ,C14446_=_C14487 ,C14446_=_C14488 ,\nC14446_=_C14489 ,C14447_=_C14448 ,C14447_=_C14449 ,C14447_=_C14450 ,C14447_=_C14454 ,C14447_=_C14455 ,\nC14447_=_C14456 ,C14447_=_C14457 ,C14447_=_C14458 ,C14447_=_C14461 ,C14447_=_C14487 ,C14447_=_C14488 ,\nC14447_=_C14489 ,C14448_=_C14449 ,C14448_=_C14450 ,C14448_=_C14454 ,C14448_=_C14455 ,C14448_=_C14456 ,\nC14448_=_C14457 ,C14448_=_C14458 ,C14448_=_C14461 ,C14448_=_C14487 ,C14448_=_C14488 ,C14448_=_C14489 ,\nC14449_=_C14450 ,C14449_=_C14454 ,C14449_=_C14455 ,C14449_=_C14456 ,C14449_=_C14457 ,C14449_=_C14458 ,\nC14449_=_C14461 ,C14449_=_C14487 ,C14449_=_C14488 ,C14449_=_C14489 ,C14450_=_C14454 ,C14450_=_C14455 ,\nC14450_=_C14456 ,C14450_=_C14457 ,C14450_=_C14458 ,C14450_=_C14461 ,C14450_=_C14487 ,C14450_=_C14488 ,\nC14450_=_C14489 ,C14454_=_C14455 ,C14454_=_C14456 ,C14454_=_C14457 ,C14454_=_C14458 ,C14454_=_C14461 ,\nC14454_=_C14487 ,C14454_=_C14488 ,C14454_=_C14489 ,C14455_=_C14456 ,C14455_=_C14457 ,C14455_=_C14458 ,\nC14455_=_C14461 ,C14455_=_C14487 ,C14455_=_C14488 ,C14455_=_C14489 ,C14456_=_C14457 ,C14456_=_C14458 ,\nC14456_=_C14461 ,C14456_=_C14487 ,C14456_=_C14488 ,C14456_=_C14489 ,C14457_=_C14458 ,C14457_=_C14461 ,\nC14457_=_C14487 ,C14457_=_C14488 ,C14457_=_C14489 ,C14458_=_C14461 ,C14458_=_C14487 ,C14458_=_C14488 ,\nC14458_=_C14489 ,C14461_=_C14487 ,C14461_=_C14488 ,C14461_=_C14489 ,C14471_=_C14472 ,C14471_=_C14473 ,\nC14471_=_C14474 ,C14471_=_C14490 ,C14472_=_C14473 ,C14472_=_C14474 ,C14472_=_C14490 ,C14473_=_C14474 ,\nC14473_=_C14490 ,C14474_=_C14490 ,C14484_=_C14485 ,C14484_=_C14486 ,C14485_=_C14486 ,C14487_=_C14488 ,\nC14487_=_C14489 ,C14488_=_C14489 ,"];2345[shape=box, label="id:2345 level: 2\n323: C3250 C3251 C3252 C3253 C3258 \nC3259 C3260 C3261 C3531 C3532 C3537 \nC3538 C3539 C3540 C3541 C3542 C3543 \nC3544 C3545 C3546 C3547 C3548 C3824 \nC3825 C3826 C3827 C6838 C12360 C12361 \nC12363 C12364 C12366 C12367 C12526 C12528 \nC12530 C12542 C12544 C12546 C12580 C12582 \nC12598 C12600 C12949 C12954 C12959 C12989 \nC12994 C12999 C13033 C13034 C13035 C13041 \nC13042 C13043 C13138 C13139 C13140 C13141 \nC13202 C13203 C13204 C13205 C13211 C13449 \nC13450 C13461 C13462 C13479 C13480 C13485 \nC13486 C13491 C13492 C13501 C13502 C13509 \nC13510 C13593 C13594 C13602 C13603 C13629 \nC13667 C13668 C13670 C13671 C13676 C13677 \nC13682 C13683 C13757 C13758 C13766 C13767 \nC13919 C13920 C13921 C13922 C13923 C13924 \nC13925 C13926 C13927 C13928 C13929 C13930 \nC13943 C13944 C13945 C13946 C13947 C13948 \nC13949 C13950 C13951 C13952 C13953 C13954 \nC13967 C13969 C13971 C13974 C13976 C13978 \nC13979 C13980 C13981 C13982 C13983 C13984 \nC13985 C13986 C13987 C13989 C13991 C13992 \nC13993 C13994 C13995 C13996 C13997 C13998 \nC13999 C14000 C14001 C14002 C14003 C14004 \nC14005 C14006 C14007 C14008 C14009 C14010 \nC14011 C14013 C14016 C14018 C14020 C14021 \nC14023 C14024 C14025 C14026 C14027 C14029 \nC14031 C14034 C14039 C14040 C14041 C14042 \nC14043 C14044 C14045 C14046 C14047 C14048 \nC14049 C14050 C14051 C14053 C14055 C14058 \nC14069 C14088 C14090 C14092 C14093 C14097 \nC14099 C14101 C14103 C14106 C14140 C14144 \nC14145 C14146 C14150 C14151 C14153 C14157 \nC14158 C14159 C14163 C14164 C14169 C14170 \nC14171 C14172 C14173 C14174 C14175 C14176 \nC14177 C14178 C14181 C14182 C14183 C14184 \nC14185 C14186 C14187 C14188 C14189 C14190 \nC14218 C14219 C14220 C14224 C14225 C14230 \nC14231 C14232 C14236 C14237 C14263 C14264 \nC14269 C14270 C14300 C14305 C14307 C14310 \nC14311 C14312 C14313 C14315 C14319 C14333 \nC14337 C14338 C14339 C14343 C14344 C14349 \nC14350 C14351 C14352 C14353 C14354 C14355 \nC14356 C14357 C14358 C14368 C14369 C14370 \nC14371 C14374 C14375 C14376 C14384 C14385 \nC14386 C14395 C14414 C14415 C14416 C14417 \nC14422 C14423 C14424 C14425 C14430 C14431 \nC14432 C14433 C14434 C14435 C14436 C14437 \nC14438 C14439 C14440 C14441 C14442 C14443 \nC14444 C14445 C14447 C14448 C14449 C14450 \nC14454 C14455 C14456 C14457 C14458 C14471 \nC14472 C14473 C14474 C14481 C14482 C14483 \nC14484 C14485 C14486 C14487 C14488 C14489 \n7704: C3250_=_C3251( C3250 C3251 ) C3250_=_C3252( C3250 C3252 ) C3250_=_C3253( C3250 C3253 ) C3250_=_C3258( C3250 C3258 ) C3250_=_C3259( C3250 C3259 ) \nC3250_=_C3260( C3250 C3260 ) C3250_=_C3261( C3250 C3261 ) C3250_=_C13449( C3250 C13449 ) C3250_=_C13450( C3250 C13450 ) C3250_=_C13919( C3250 C13919 ) C3250_=_C13920( C3250 C13920 ) \nC3250_=_C14300( C3250 C14300 ) C3250_=_C14414( C3250 C14414 ) C3250_=_C14481( C3250 C14481 ) C3250_=_C14482( C3250 C14482 ) C3250_=_C14483( C3250 C14483 ) C3251_=_C3252( C3251 C3252 ) \nC3251_=_C3253( C3251 C3253 ) C3251_=_C3258( C3251 C3258 ) C3251_=_C3259( C3251 C3259 ) C3251_=_C3260( C3251 C3260 ) C3251_=_C3261( C3251 C3261 ) C3251_=_C13449( C3251 C13449 ) \nC3251_=_C13450( C3251 C13450 ) C3251_=_C13921( C3251 C13921 ) C3251_=_C13922( C3251 C13922 ) C3251_=_C14300( C3251 C14300 ) C3251_=_C14415( C3251 C14415 ) C3251_=_C14481( C3251 C14481 ) \nC3251_=_C14482( C3251 C14482 ) C3251_=_C14483( C3251 C14483 ) C3252_=_C3253( C3252 C3253 ) C3252_=_C3258( C3252 C3258 ) C3252_=_C3259( C3252 C3259 ) C3252_=_C3260( C3252 C3260 ) \nC3252_=_C3261( C3252 C3261 ) C3252_=_C13449( C3252 C13449 ) C3252_=_C13450( C3252 C13450 ) C3252_=_C13923( C3252 C13923 ) C3252_=_C13924( C3252 C13924 ) C3252_=_C14300( C3252 C14300 ) \nC3252_=_C14416( C3252 C14416 ) C3252_=_C14481( C3252 C14481 ) C3252_=_C14482( C3252 C14482 ) C3252_=_C14483( C3252 C14483 ) C3253_=_C3258( C3253 C3258 ) C3253_=_C3259( C3253 C3259 ) \nC3253_=_C3260( C3253 C3260 ) C3253_=_C3261( C3253 C3261 ) C3253_=_C13449( C3253 C13449 ) C3253_=_C13450( C3253 C13450 ) C3253_=_C13925( C3253 C13925 ) C3253_=_C13926( C3253 C13926 ) \nC3253_=_C13927( C3253 C13927 ) C3253_=_C13928( C3253 C13928 ) C3253_=_C13929( C3253 C13929 ) C3253_=_C13930( C3253 C13930 ) C3253_=_C14300( C3253 C14300 ) C3253_=_C14305( C3253 C14305 ) \nC3253_=_C14417( C3253 C14417 ) C3253_=_C14481( C3253 C14481 ) C3253_=_C14482( C3253 C14482 ) C3253_=_C14483( C3253 C14483 ) C3258_=_C3259( C3258 C3259 ) C3258_=_C3260( C3258 C3260 ) \nC3258_=_C3261( C3258 C3261 ) C3258_=_C13461( C3258 C13461 ) C3258_=_C13462( C3258 C13462 ) C3258_=_C13943( C3258 C13943 ) C3258_=_C13944( C3258 C13944 ) C3258_=_C14300( C3258 C14300 ) \nC3258_=_C14422( C3258 C14422 ) C3258_=_C14481( C3258 C14481 ) C3258_=_C14482( C3258 C14482 ) C3258_=_C14483( C3258 C14483 ) C3259_=_C3260( C3259 C3260 ) C3259_=_C3261( C3259 C3261 ) \nC3259_=_C13461( C3259 C13461 ) C3259_=_C13462( C3259 C13462 ) C3259_=_C13945( C3259 C13945 ) C3259_=_C13946( C3259 C13946 ) C3259_=_C14300( C3259 C14300 ) C3259_=_C14423( C3259 C14423 ) \nC3259_=_C14481( C3259 C14481 ) C3259_=_C14482( C3259 C14482 ) C3259_=_C14483( C3259 C14483 ) C3260_=_C3261( C3260 C3261 ) C3260_=_C13461( C3260 C13461 ) C3260_=_C13462( C3260 C13462 ) \nC3260_=_C13947( C3260 C13947 ) C3260_=_C13948( C3260 C13948 ) C3260_=_C14300( C3260 C14300 ) C3260_=_C14424( C3260 C14424 ) C3260_=_C14481( C3260 C14481 ) C3260_=_C14482( C3260 C14482 ) \nC3260_=_C14483( C3260 C14483 ) C3261_=_C13461( C3261 C13461 ) C3261_=_C13462( C3261 C13462 ) C3261_=_C13949( C3261 C13949 ) C3261_=_C13950( C3261 C13950 ) C3261_=_C13951( C3261 C13951 ) \nC3261_=_C13952( C3261 C13952 ) C3261_=_C13953( C3261 C13953 ) C3261_=_C13954( C3261 C13954 ) C3261_=_C14300( C3261 C14300 ) C3261_=_C14307( C3261 C14307 ) C3261_=_C14425( C3261 C14425 ) \nC3261_=_C14481( C3261 C14481 ) C3261_=_C14482( C3261 C14482 ) C3261_=_C14483( C3261 C14483 ) C3531_=_C3532( C3531 C3532 ) C3531_=_C3537( C3531 C3537 ) C3531_=_C3538( C3531 C3538 ) \nC3531_=_C3539( C3531 C3539 ) C3531_=_C3540( C3531 C3540 ) C3531_=_C3541( C3531 C3541 ) C3531_=_C3542( C3531 C3542 ) C3531_=_C3543( C3531 C3543 ) C3531_=_C3544( C3531 C3544 ) \nC3531_=_C3545( C3531 C3545 ) C3531_=_C3546( C3531 C3546 ) C3531_=_C3547( C3531 C3547 ) C3531_=_C3548( C3531 C3548 ) C3531_=_C14300( C3531 C14300 ) C3532_=_C3537( C3532 C3537 ) \nC3532_=_C3538( C3532 C3538 ) C3532_=_C3539( C3532 C3539 ) C3532_=_C3540( C3532 C3540 ) C3532_=_C3541( C3532 C3541 ) C3532_=_C3542( C3532 C3542 ) C3532_=_C3543( C3532 C3543 ) \nC3532_=_C3544( C3532 C3544 ) C3532_=_C3545( C3532 C3545 ) C3532_=_C3546( C3532 C3546 ) C3532_=_C3547( C3532 C3547 ) C3532_=_C3548( C3532 C3548 ) C3532_=_C14300( C3532 C14300 ) \nC3537_=_C3538( C3537 C3538 ) C3537_=_C3539( C3537 C3539 ) C3537_=_C3540( C3537 C3540 ) C3537_=_C3541( C3537 C3541 ) C3537_=_C3542( C3537 C3542 ) C3537_=_C3543( C3537 C3543 ) \nC3537_=_C3544( C3537 C3544 ) C3537_=_C3545( C3537 C3545 ) C3537_=_C3546( C3537 C3546 ) C3537_=_C3547( C3537 C3547 ) C3537_=_C3548( C3537 C3548 ) C3537_=_C13479( C3537 C13479 ) \nC3537_=_C13480( C3537 C13480 ) C3537_=_C13979( C3537 C13979 ) C3537_=_C13980( C3537 C13980 ) C3537_=_C14300( C3537 C14300 ) C3537_=_C14434( C3537 C14434 ) C3537_=_C14484( C3537 C14484 ) \nC3537_=_C14485( C3537 C14485 ) C3537_=_C14486( C3537 C14486 ) C3538_=_C3539( C3538 C3539 ) C3538_=_C3540( C3538 C3540 ) C3538_=_C3541( C3538 C3541 ) C3538_=_C3542( C3538 C3542 ) \nC3538_=_C3543( C3538 C3543 ) C3538_=_C3544( C3538 C3544 ) C3538_=_C3545( C3538 C3545 ) C3538_=_C3546( C3538 C3546 ) C3538_=_C3547( C3538 C3547 ) C3538_=_C3548( C3538 C3548 ) \nC3538_=_C13479( C3538 C13479 ) C3538_=_C13480( C3538 C13480 ) C3538_=_C13981( C3538 C13981 ) C3538_=_C13982( C3538 C13982 ) C3538_=_C14300( C3538 C14300 ) C3538_=_C14435( C3538 C14435 ) \nC3538_=_C14484( C3538 C14484 ) C3538_=_C14485( C3538 C14485 ) C3538_=_C14486( C3538 C14486 ) C3539_=_C3540( C3539 C3540 ) C3539_=_C3541( C3539 C3541 ) C3539_=_C3542( C3539 C3542 ) \nC3539_=_C3543( C3539 C3543 ) C3539_=_C3544( C3539 C3544 ) C3539_=_C3545( C3539 C3545 ) C3539_=_C3546( C3539</w:t>
      </w:r>
    </w:p>
    <w:p>
      <w:pPr>
        <w:pStyle w:val="PreformattedText"/>
        <w:bidi w:val="0"/>
        <w:spacing w:before="0" w:after="0"/>
        <w:jc w:val="left"/>
        <w:rPr/>
      </w:pPr>
      <w:r>
        <w:rPr/>
        <w:t xml:space="preserve"> </w:t>
      </w:r>
      <w:r>
        <w:rPr/>
        <w:t>C3546 ) C3539_=_C3547( C3539 C3547 ) C3539_=_C3548( C3539 C3548 ) \nC3539_=_C13479( C3539 C13479 ) C3539_=_C13480( C3539 C13480 ) C3539_=_C13983( C3539 C13983 ) C3539_=_C13984( C3539 C13984 ) C3539_=_C14300( C3539 C14300 ) C3539_=_C14436( C3539 C14436 ) \nC3539_=_C14484( C3539 C14484 ) C3539_=_C14485( C3539 C14485 ) C3539_=_C14486( C3539 C14486 ) C3540_=_C3541( C3540 C3541 ) C3540_=_C3542( C3540 C3542 ) C3540_=_C3543( C3540 C3543 ) \nC3540_=_C3544( C3540 C3544 ) C3540_=_C3545( C3540 C3545 ) C3540_=_C3546( C3540 C3546 ) C3540_=_C3547( C3540 C3547 ) C3540_=_C3548( C3540 C3548 ) C3540_=_C13479( C3540 C13479 ) \nC3540_=_C13480( C3540 C13480 ) C3540_=_C13985( C3540 C13985 ) C3540_=_C13986( C3540 C13986 ) C3540_=_C13987( C3540 C13987 ) C3540_=_C13989( C3540 C13989 ) C3540_=_C14300( C3540 C14300 ) \nC3540_=_C14310( C3540 C14310 ) C3540_=_C14437( C3540 C14437 ) C3540_=_C14484( C3540 C14484 ) C3540_=_C14485( C3540 C14485 ) C3540_=_C14486( C3540 C14486 ) C3541_=_C3542( C3541 C3542 ) \nC3541_=_C3543( C3541 C3543 ) C3541_=_C3544( C3541 C3544 ) C3541_=_C3545( C3541 C3545 ) C3541_=_C3546( C3541 C3546 ) C3541_=_C3547( C3541 C3547 ) C3541_=_C3548( C3541 C3548 ) \nC3541_=_C13485( C3541 C13485 ) C3541_=_C13486( C3541 C13486 ) C3541_=_C13991( C3541 C13991 ) C3541_=_C13992( C3541 C13992 ) C3541_=_C14300( C3541 C14300 ) C3541_=_C14438( C3541 C14438 ) \nC3541_=_C14484( C3541 C14484 ) C3541_=_C14485( C3541 C14485 ) C3541_=_C14486( C3541 C14486 ) C3542_=_C3543( C3542 C3543 ) C3542_=_C3544( C3542 C3544 ) C3542_=_C3545( C3542 C3545 ) \nC3542_=_C3546( C3542 C3546 ) C3542_=_C3547( C3542 C3547 ) C3542_=_C3548( C3542 C3548 ) C3542_=_C13485( C3542 C13485 ) C3542_=_C13486( C3542 C13486 ) C3542_=_C13993( C3542 C13993 ) \nC3542_=_C13994( C3542 C13994 ) C3542_=_C14300( C3542 C14300 ) C3542_=_C14439( C3542 C14439 ) C3542_=_C14484( C3542 C14484 ) C3542_=_C14485( C3542 C14485 ) C3542_=_C14486( C3542 C14486 ) \nC3543_=_C3544( C3543 C3544 ) C3543_=_C3545( C3543 C3545 ) C3543_=_C3546( C3543 C3546 ) C3543_=_C3547( C3543 C3547 ) C3543_=_C3548( C3543 C3548 ) C3543_=_C13485( C3543 C13485 ) \nC3543_=_C13486( C3543 C13486 ) C3543_=_C13995( C3543 C13995 ) C3543_=_C13996( C3543 C13996 ) C3543_=_C14300( C3543 C14300 ) C3543_=_C14440( C3543 C14440 ) C3543_=_C14484( C3543 C14484 ) \nC3543_=_C14485( C3543 C14485 ) C3543_=_C14486( C3543 C14486 ) C3544_=_C3545( C3544 C3545 ) C3544_=_C3546( C3544 C3546 ) C3544_=_C3547( C3544 C3547 ) C3544_=_C3548( C3544 C3548 ) \nC3544_=_C13485( C3544 C13485 ) C3544_=_C13486( C3544 C13486 ) C3544_=_C13997( C3544 C13997 ) C3544_=_C13998( C3544 C13998 ) C3544_=_C13999( C3544 C13999 ) C3544_=_C14000( C3544 C14000 ) \nC3544_=_C14001( C3544 C14001 ) C3544_=_C14002( C3544 C14002 ) C3544_=_C14300( C3544 C14300 ) C3544_=_C14311( C3544 C14311 ) C3544_=_C14441( C3544 C14441 ) C3544_=_C14484( C3544 C14484 ) \nC3544_=_C14485( C3544 C14485 ) C3544_=_C14486( C3544 C14486 ) C3545_=_C3546( C3545 C3546 ) C3545_=_C3547( C3545 C3547 ) C3545_=_C3548( C3545 C3548 ) C3545_=_C13491( C3545 C13491 ) \nC3545_=_C13492( C3545 C13492 ) C3545_=_C14003( C3545 C14003 ) C3545_=_C14004( C3545 C14004 ) C3545_=_C14300( C3545 C14300 ) C3545_=_C14442( C3545 C14442 ) C3545_=_C14484( C3545 C14484 ) \nC3545_=_C14485( C3545 C14485 ) C3545_=_C14486( C3545 C14486 ) C3546_=_C3547( C3546 C3547 ) C3546_=_C3548( C3546 C3548 ) C3546_=_C13491( C3546 C13491 ) C3546_=_C13492( C3546 C13492 ) \nC3546_=_C14005( C3546 C14005 ) C3546_=_C14006( C3546 C14006 ) C3546_=_C14300( C3546 C14300 ) C3546_=_C14443( C3546 C14443 ) C3546_=_C14484( C3546 C14484 ) C3546_=_C14485( C3546 C14485 ) \nC3546_=_C14486( C3546 C14486 ) C3547_=_C3548( C3547 C3548 ) C3547_=_C13491( C3547 C13491 ) C3547_=_C13492( C3547 C13492 ) C3547_=_C14007( C3547 C14007 ) C3547_=_C14008( C3547 C14008 ) \nC3547_=_C14300( C3547 C14300 ) C3547_=_C14444( C3547 C14444 ) C3547_=_C14484( C3547 C14484 ) C3547_=_C14485( C3547 C14485 ) C3547_=_C14486( C3547 C14486 ) C3548_=_C13491( C3548 C13491 ) \nC3548_=_C13492( C3548 C13492 ) C3548_=_C14009( C3548 C14009 ) C3548_=_C14010( C3548 C14010 ) C3548_=_C14011( C3548 C14011 ) C3548_=_C14013( C3548 C14013 ) C3548_=_C14300( C3548 C14300 ) \nC3548_=_C14312( C3548 C14312 ) C3548_=_C14445( C3548 C14445 ) C3548_=_C14484( C3548 C14484 ) C3548_=_C14485( C3548 C14485 ) C3548_=_C14486( C3548 C14486 ) C3824_=_C3825( C3824 C3825 ) \nC3824_=_C3826( C3824 C3826 ) C3824_=_C3827( C3824 C3827 ) C3824_=_C13509( C3824 C13509 ) C3824_=_C13510( C3824 C13510 ) C3824_=_C14039( C3824 C14039 ) C3824_=_C14040( C3824 C14040 ) \nC3824_=_C14300( C3824 C14300 ) C3824_=_C14454( C3824 C14454 ) C3824_=_C14487( C3824 C14487 ) C3824_=_C14488( C3824 C14488 ) C3824_=_C14489( C3824 C14489 ) C3825_=_C3826( C3825 C3826 ) \nC3825_=_C3827( C3825 C3827 ) C3825_=_C13509( C3825 C13509 ) C3825_=_C13510( C3825 C13510 ) C3825_=_C14041( C3825 C14041 ) C3825_=_C14042( C3825 C14042 ) C3825_=_C14300( C3825 C14300 ) \nC3825_=_C14455( C3825 C14455 ) C3825_=_C14487( C3825 C14487 ) C3825_=_C14488( C3825 C14488 ) C3825_=_C14489( C3825 C14489 ) C3826_=_C3827( C3826 C3827 ) C3826_=_C13509( C3826 C13509 ) \nC3826_=_C13510( C3826 C13510 ) C3826_=_C14043( C3826 C14043 ) C3826_=_C14044( C3826 C14044 ) C3826_=_C14300( C3826 C14300 ) C3826_=_C14456( C3826 C14456 ) C3826_=_C14487( C3826 C14487 ) \nC3826_=_C14488( C3826 C14488 ) C3826_=_C14489( C3826 C14489 ) C3827_=_C13509( C3827 C13509 ) C3827_=_C13510( C3827 C13510 ) C3827_=_C14045( C3827 C14045 ) C3827_=_C14046( C3827 C14046 ) \nC3827_=_C14047( C3827 C14047 ) C3827_=_C14048( C3827 C14048 ) C3827_=_C14049( C3827 C14049 ) C3827_=_C14050( C3827 C14050 ) C3827_=_C14300( C3827 C14300 ) C3827_=_C14315( C3827 C14315 ) \nC3827_=_C14457( C3827 C14457 ) C3827_=_C14487( C3827 C14487 ) C3827_=_C14488( C3827 C14488 ) C3827_=_C14489( C3827 C14489 ) C6838_=_C12600( C6838 C12600 ) C6838_=_C13202( C6838 C13202 ) \nC6838_=_C13211( C6838 C13211 ) C6838_=_C13629( C6838 C13629 ) C6838_=_C13967( C6838 C13967 ) C6838_=_C13969( C6838 C13969 ) C6838_=_C13971( C6838 C13971 ) C6838_=_C13974( C6838 C13974 ) \nC6838_=_C13979( C6838 C13979 ) C6838_=_C13981( C6838 C13981 ) C6838_=_C13983( C6838 C13983 ) C6838_=_C13985( C6838 C13985 ) C6838_=_C13986( C6838 C13986 ) C6838_=_C13987( C6838 C13987 ) \nC6838_=_C13991( C6838 C13991 ) C6838_=_C13993( C6838 C13993 ) C6838_=_C13995( C6838 C13995 ) C6838_=_C13997( C6838 C13997 ) C6838_=_C13998( C6838 C13998 ) C6838_=_C13999( C6838 C13999 ) \nC6838_=_C14003( C6838 C14003 ) C6838_=_C14005( C6838 C14005 ) C6838_=_C14007( C6838 C14007 ) C6838_=_C14009( C6838 C14009 ) C6838_=_C14010( C6838 C14010 ) C6838_=_C14011( C6838 C14011 ) \nC6838_=_C14169( C6838 C14169 ) C6838_=_C14170( C6838 C14170 ) C6838_=_C14171( C6838 C14171 ) C6838_=_C14172( C6838 C14172 ) C6838_=_C14173( C6838 C14173 ) C6838_=_C14174( C6838 C14174 ) \nC6838_=_C14175( C6838 C14175 ) C6838_=_C14176( C6838 C14176 ) C6838_=_C14177( C6838 C14177 ) C6838_=_C14178( C6838 C14178 ) C6838_=_C14181( C6838 C14181 ) C6838_=_C14182( C6838 C14182 ) \nC6838_=_C14183( C6838 C14183 ) C6838_=_C14184( C6838 C14184 ) C6838_=_C14185( C6838 C14185 ) C6838_=_C14186( C6838 C14186 ) C6838_=_C14187( C6838 C14187 ) C6838_=_C14188( C6838 C14188 ) \nC6838_=_C14189( C6838 C14189 ) C6838_=_C14190( C6838 C14190 ) C6838_=_C14310( C6838 C14310 ) C6838_=_C14311( C6838 C14311 ) C6838_=_C14312( C6838 C14312 ) C6838_=_C14349( C6838 C14349 ) \nC6838_=_C14350( C6838 C14350 ) C6838_=_C14351( C6838 C14351 ) C6838_=_C14352( C6838 C14352 ) C6838_=_C14353( C6838 C14353 ) C6838_=_C14354( C6838 C14354 ) C6838_=_C14355( C6838 C14355 ) \nC6838_=_C14356( C6838 C14356 ) C6838_=_C14357( C6838 C14357 ) C6838_=_C14358( C6838 C14358 ) C6838_=_C14395( C6838 C14395 ) C6838_=_C14430( C6838 C14430 ) C6838_=_C14431( C6838 C14431 ) \nC6838_=_C14432( C6838 C14432 ) C6838_=_C14433( C6838 C14433 ) C6838_=_C14434( C6838 C14434 ) C6838_=_C14435( C6838 C14435 ) C6838_=_C14436( C6838 C14436 ) C6838_=_C14437( C6838 C14437 ) \nC6838_=_C14438( C6838 C14438 ) C6838_=_C14439( C6838 C14439 ) C6838_=_C14440( C6838 C14440 ) C6838_=_C14441( C6838 C14441 ) C6838_=_C14442( C6838 C14442 ) C6838_=_C14443( C6838 C14443 ) \nC6838_=_C14444( C6838 C14444 ) C6838_=_C14445( C6838 C14445 ) C12360_=_C12361( C12360 C12361 ) C12360_=_C13138( C12360 C13138 ) C12360_=_C13139( C12360 C13139 ) C12360_=_C13501( C12360 C13501 ) \nC12360_=_C13502( C12360 C13502 ) C12360_=_C13757( C12360 C13757 ) C12360_=_C13758( C12360 C13758 ) C12360_=_C14018( C12360 C14018 ) C12360_=_C14225( C12360 C14225 ) C12360_=_C14237( C12360 C14237 ) \nC12360_=_C14376( C12360 C14376 ) C12360_=_C14447( C12360 C14447 ) C12360_=_C14487( C12360 C14487 ) C12360_=_C14488( C12360 C14488 ) C12360_=_C14489( C12360 C14489 ) C12361_=_C13138( C12361 C13138 ) \nC12361_=_C13139( C12361 C13139 ) C12361_=_C13501( C12361 C13501 ) C12361_=_C13502( C12361 C13502 ) C12361_=_C13757( C12361 C13757 ) C12361_=_C13758( C12361 C13758 ) C12361_=_C14018( C12361 C14018 ) \nC12361_=_C14225( C12361 C14225 ) C12361_=_C14237( C12361 C14237 ) C12361_=_C14376( C12361 C14376 ) C12361_=_C14447( C12361 C14447 ) C12361_=_C14487( C12361 C14487 ) C12361_=_C14488( C12361 C14488 ) \nC12361_=_C14489( C12361 C14489 ) C12363_=_C12364( C12363 C12364 ) C12363_=_C13138( C12363 C13138 ) C12363_=_C13139( C12363 C13139 ) C12363_=_C13140( C12363 C13140 ) C12363_=_C13141( C12363 C13141 ) \nC12363_=_C13501( C12363 C13501 ) C12363_=_C13502( C12363 C13502 ) C12363_=_C13757( C12363 C13757 ) C12363_=_C13758( C12363 C13758 ) C12363_=_C14020( C12363 C14020 ) C12363_=_C14224( C12363 C14224 ) \nC12363_=_C14236( C12363 C14236 ) C12363_=_C14375( C12363 C14375 ) C12363_=_C14448( C12363 C14448 ) C12363_=_C14487( C12363 C14487 ) C12363_=_C14488( C12363 C14488 ) C12363_=_C14489( C12363 C14489 ) \nC12364_=_C13138( C12364 C13138 ) C12364_=_C13139( C12364 C13139 ) C12364_=_C13140( C12364 C13140 ) C12364_=_C13141( C12364 C13141 ) C12364_=_C13501( C12364 C13501 ) C12364_=_C13502( C12364 C13502 ) \nC12364_=_C13757( C12364 C13757 ) C12364_=_C13758(</w:t>
      </w:r>
    </w:p>
    <w:p>
      <w:pPr>
        <w:pStyle w:val="PreformattedText"/>
        <w:bidi w:val="0"/>
        <w:spacing w:before="0" w:after="0"/>
        <w:jc w:val="left"/>
        <w:rPr/>
      </w:pPr>
      <w:r>
        <w:rPr/>
        <w:t xml:space="preserve"> </w:t>
      </w:r>
      <w:r>
        <w:rPr/>
        <w:t>C12364 C13758 ) C12364_=_C14020( C12364 C14020 ) C12364_=_C14224( C12364 C14224 ) C12364_=_C14236( C12364 C14236 ) C12364_=_C14375( C12364 C14375 ) \nC12364_=_C14448( C12364 C14448 ) C12364_=_C14487( C12364 C14487 ) C12364_=_C14488( C12364 C14488 ) C12364_=_C14489( C12364 C14489 ) C12366_=_C12367( C12366 C12367 ) C12366_=_C13140( C12366 C13140 ) \nC12366_=_C13141( C12366 C13141 ) C12366_=_C13501( C12366 C13501 ) C12366_=_C13502( C12366 C13502 ) C12366_=_C13757( C12366 C13757 ) C12366_=_C13758( C12366 C13758 ) C12366_=_C14021( C12366 C14021 ) \nC12366_=_C14023( C12366 C14023 ) C12366_=_C14024( C12366 C14024 ) C12366_=_C14025( C12366 C14025 ) C12366_=_C14026( C12366 C14026 ) C12366_=_C14313( C12366 C14313 ) C12366_=_C14449( C12366 C14449 ) \nC12366_=_C14487( C12366 C14487 ) C12366_=_C14488( C12366 C14488 ) C12366_=_C14489( C12366 C14489 ) C12367_=_C13140( C12367 C13140 ) C12367_=_C13141( C12367 C13141 ) C12367_=_C13501( C12367 C13501 ) \nC12367_=_C13502( C12367 C13502 ) C12367_=_C13757( C12367 C13757 ) C12367_=_C13758( C12367 C13758 ) C12367_=_C14021( C12367 C14021 ) C12367_=_C14023( C12367 C14023 ) C12367_=_C14024( C12367 C14024 ) \nC12367_=_C14025( C12367 C14025 ) C12367_=_C14026( C12367 C14026 ) C12367_=_C14313( C12367 C14313 ) C12367_=_C14449( C12367 C14449 ) C12367_=_C14487( C12367 C14487 ) C12367_=_C14488( C12367 C14488 ) \nC12367_=_C14489( C12367 C14489 ) C12526_=_C13950( C12526 C13950 ) C12528_=_C13950( C12528 C13950 ) C12530_=_C13950( C12530 C13950 ) C12542_=_C13926( C12542 C13926 ) C12544_=_C13926( C12544 C13926 ) \nC12546_=_C13926( C12546 C13926 ) C12580_=_C13202( C12580 C13202 ) C12580_=_C13203( C12580 C13203 ) C12580_=_C13204( C12580 C13204 ) C12580_=_C13205( C12580 C13205 ) C12580_=_C13211( C12580 C13211 ) \nC12580_=_C13985( C12580 C13985 ) C12580_=_C13997( C12580 C13997 ) C12580_=_C14009( C12580 C14009 ) C12580_=_C14169( C12580 C14169 ) C12580_=_C14170( C12580 C14170 ) C12580_=_C14171( C12580 C14171 ) \nC12580_=_C14172( C12580 C14172 ) C12580_=_C14173( C12580 C14173 ) C12580_=_C14174( C12580 C14174 ) C12580_=_C14175( C12580 C14175 ) C12580_=_C14176( C12580 C14176 ) C12580_=_C14177( C12580 C14177 ) \nC12580_=_C14178( C12580 C14178 ) C12580_=_C14310( C12580 C14310 ) C12580_=_C14311( C12580 C14311 ) C12580_=_C14312( C12580 C14312 ) C12580_=_C14349( C12580 C14349 ) C12580_=_C14350( C12580 C14350 ) \nC12580_=_C14351( C12580 C14351 ) C12580_=_C14352( C12580 C14352 ) C12580_=_C14353( C12580 C14353 ) C12580_=_C14354( C12580 C14354 ) C12580_=_C14355( C12580 C14355 ) C12580_=_C14356( C12580 C14356 ) \nC12580_=_C14357( C12580 C14357 ) C12580_=_C14358( C12580 C14358 ) C12582_=_C13987( C12582 C13987 ) C12582_=_C13999( C12582 C13999 ) C12582_=_C14011( C12582 C14011 ) C12582_=_C14181( C12582 C14181 ) \nC12582_=_C14182( C12582 C14182 ) C12582_=_C14183( C12582 C14183 ) C12582_=_C14184( C12582 C14184 ) C12582_=_C14185( C12582 C14185 ) C12582_=_C14186( C12582 C14186 ) C12582_=_C14187( C12582 C14187 ) \nC12582_=_C14188( C12582 C14188 ) C12582_=_C14189( C12582 C14189 ) C12582_=_C14190( C12582 C14190 ) C12598_=_C13211( C12598 C13211 ) C12598_=_C13985( C12598 C13985 ) C12598_=_C13997( C12598 C13997 ) \nC12598_=_C14009( C12598 C14009 ) C12598_=_C14169( C12598 C14169 ) C12598_=_C14170( C12598 C14170 ) C12598_=_C14171( C12598 C14171 ) C12598_=_C14172( C12598 C14172 ) C12598_=_C14173( C12598 C14173 ) \nC12598_=_C14174( C12598 C14174 ) C12598_=_C14175( C12598 C14175 ) C12598_=_C14176( C12598 C14176 ) C12598_=_C14177( C12598 C14177 ) C12598_=_C14178( C12598 C14178 ) C12598_=_C14310( C12598 C14310 ) \nC12598_=_C14311( C12598 C14311 ) C12598_=_C14312( C12598 C14312 ) C12598_=_C14349( C12598 C14349 ) C12598_=_C14350( C12598 C14350 ) C12598_=_C14351( C12598 C14351 ) C12598_=_C14352( C12598 C14352 ) \nC12598_=_C14353( C12598 C14353 ) C12598_=_C14354( C12598 C14354 ) C12598_=_C14355( C12598 C14355 ) C12598_=_C14356( C12598 C14356 ) C12598_=_C14357( C12598 C14357 ) C12598_=_C14358( C12598 C14358 ) \nC12600_=_C13202( C12600 C13202 ) C12600_=_C13211( C12600 C13211 ) C12600_=_C13629( C12600 C13629 ) C12600_=_C13967( C12600 C13967 ) C12600_=_C13969( C12600 C13969 ) C12600_=_C13971( C12600 C13971 ) \nC12600_=_C13974( C12600 C13974 ) C12600_=_C13979( C12600 C13979 ) C12600_=_C13981( C12600 C13981 ) C12600_=_C13983( C12600 C13983 ) C12600_=_C13985( C12600 C13985 ) C12600_=_C13986( C12600 C13986 ) \nC12600_=_C13987( C12600 C13987 ) C12600_=_C13991( C12600 C13991 ) C12600_=_C13993( C12600 C13993 ) C12600_=_C13995( C12600 C13995 ) C12600_=_C13997( C12600 C13997 ) C12600_=_C13998( C12600 C13998 ) \nC12600_=_C13999( C12600 C13999 ) C12600_=_C14003( C12600 C14003 ) C12600_=_C14005( C12600 C14005 ) C12600_=_C14007( C12600 C14007 ) C12600_=_C14009( C12600 C14009 ) C12600_=_C14010( C12600 C14010 ) \nC12600_=_C14011( C12600 C14011 ) C12600_=_C14169( C12600 C14169 ) C12600_=_C14170( C12600 C14170 ) C12600_=_C14171( C12600 C14171 ) C12600_=_C14172( C12600 C14172 ) C12600_=_C14173( C12600 C14173 ) \nC12600_=_C14174( C12600 C14174 ) C12600_=_C14175( C12600 C14175 ) C12600_=_C14176( C12600 C14176 ) C12600_=_C14177( C12600 C14177 ) C12600_=_C14178( C12600 C14178 ) C12600_=_C14181( C12600 C14181 ) \nC12600_=_C14182( C12600 C14182 ) C12600_=_C14183( C12600 C14183 ) C12600_=_C14184( C12600 C14184 ) C12600_=_C14185( C12600 C14185 ) C12600_=_C14186( C12600 C14186 ) C12600_=_C14187( C12600 C14187 ) \nC12600_=_C14188( C12600 C14188 ) C12600_=_C14189( C12600 C14189 ) C12600_=_C14190( C12600 C14190 ) C12600_=_C14310( C12600 C14310 ) C12600_=_C14311( C12600 C14311 ) C12600_=_C14312( C12600 C14312 ) \nC12600_=_C14349( C12600 C14349 ) C12600_=_C14350( C12600 C14350 ) C12600_=_C14351( C12600 C14351 ) C12600_=_C14352( C12600 C14352 ) C12600_=_C14353( C12600 C14353 ) C12600_=_C14354( C12600 C14354 ) \nC12600_=_C14355( C12600 C14355 ) C12600_=_C14356( C12600 C14356 ) C12600_=_C14357( C12600 C14357 ) C12600_=_C14358( C12600 C14358 ) C12600_=_C14395( C12600 C14395 ) C12600_=_C14430( C12600 C14430 ) \nC12600_=_C14431( C12600 C14431 ) C12600_=_C14432( C12600 C14432 ) C12600_=_C14433( C12600 C14433 ) C12600_=_C14434( C12600 C14434 ) C12600_=_C14435( C12600 C14435 ) C12600_=_C14436( C12600 C14436 ) \nC12600_=_C14437( C12600 C14437 ) C12600_=_C14438( C12600 C14438 ) C12600_=_C14439( C12600 C14439 ) C12600_=_C14440( C12600 C14440 ) C12600_=_C14441( C12600 C14441 ) C12600_=_C14442( C12600 C14442 ) \nC12600_=_C14443( C12600 C14443 ) C12600_=_C14444( C12600 C14444 ) C12600_=_C14445( C12600 C14445 ) C13033_=_C14093( C13033 C14093 ) C13033_=_C14319( C13033 C14319 ) C13034_=_C14263( C13034 C14263 ) \nC13034_=_C14385( C13034 C14385 ) C13035_=_C14264( C13035 C14264 ) C13035_=_C14386( C13035 C14386 ) C13041_=_C14069( C13041 C14069 ) C13042_=_C14269( C13042 C14269 ) C13043_=_C14270( C13043 C14270 ) \nC13138_=_C13139( C13138 C13139 ) C13138_=_C13140( C13138 C13140 ) C13138_=_C13141( C13138 C13141 ) C13138_=_C13501( C13138 C13501 ) C13138_=_C13502( C13138 C13502 ) C13138_=_C13757( C13138 C13757 ) \nC13138_=_C13758( C13138 C13758 ) C13138_=_C14020( C13138 C14020 ) C13138_=_C14224( C13138 C14224 ) C13138_=_C14225( C13138 C14225 ) C13138_=_C14236( C13138 C14236 ) C13138_=_C14237( C13138 C14237 ) \nC13138_=_C14375( C13138 C14375 ) C13138_=_C14376( C13138 C14376 ) C13138_=_C14448( C13138 C14448 ) C13138_=_C14487( C13138 C14487 ) C13138_=_C14488( C13138 C14488 ) C13138_=_C14489( C13138 C14489 ) \nC13139_=_C13140( C13139 C13140 ) C13139_=_C13141( C13139 C13141 ) C13139_=_C13501( C13139 C13501 ) C13139_=_C13502( C13139 C13502 ) C13139_=_C13757( C13139 C13757 ) C13139_=_C13758( C13139 C13758 ) \nC13139_=_C14020( C13139 C14020 ) C13139_=_C14224( C13139 C14224 ) C13139_=_C14225( C13139 C14225 ) C13139_=_C14236( C13139 C14236 ) C13139_=_C14237( C13139 C14237 ) C13139_=_C14375( C13139 C14375 ) \nC13139_=_C14376( C13139 C14376 ) C13139_=_C14448( C13139 C14448 ) C13139_=_C14487( C13139 C14487 ) C13139_=_C14488( C13139 C14488 ) C13139_=_C14489( C13139 C14489 ) C13140_=_C13141( C13140 C13141 ) \nC13140_=_C13501( C13140 C13501 ) C13140_=_C13502( C13140 C13502 ) C13140_=_C13757( C13140 C13757 ) C13140_=_C13758( C13140 C13758 ) C13140_=_C14021( C13140 C14021 ) C13140_=_C14023( C13140 C14023 ) \nC13140_=_C14024( C13140 C14024 ) C13140_=_C14025( C13140 C14025 ) C13140_=_C14026( C13140 C14026 ) C13140_=_C14224( C13140 C14224 ) C13140_=_C14236( C13140 C14236 ) C13140_=_C14313( C13140 C14313 ) \nC13140_=_C14375( C13140 C14375 ) C13140_=_C14449( C13140 C14449 ) C13140_=_C14487( C13140 C14487 ) C13140_=_C14488( C13140 C14488 ) C13140_=_C14489( C13140 C14489 ) C13141_=_C13501( C13141 C13501 ) \nC13141_=_C13502( C13141 C13502 ) C13141_=_C13757( C13141 C13757 ) C13141_=_C13758( C13141 C13758 ) C13141_=_C14021( C13141 C14021 ) C13141_=_C14023( C13141 C14023 ) C13141_=_C14024( C13141 C14024 ) \nC13141_=_C14025( C13141 C14025 ) C13141_=_C14026( C13141 C14026 ) C13141_=_C14224( C13141 C14224 ) C13141_=_C14236( C13141 C14236 ) C13141_=_C14313( C13141 C14313 ) C13141_=_C14375( C13141 C14375 ) \nC13141_=_C14449( C13141 C14449 ) C13141_=_C14487( C13141 C14487 ) C13141_=_C14488( C13141 C14488 ) C13141_=_C14489( C13141 C14489 ) C13202_=_C13203( C13202 C13203 ) C13202_=_C13204( C13202 C13204 ) \nC13202_=_C13205( C13202 C13205 ) C13202_=_C13211( C13202 C13211 ) C13202_=_C13629( C13202 C13629 ) C13202_=_C13967( C13202 C13967 ) C13202_=_C13969( C13202 C13969 ) C13202_=_C13971( C13202 C13971 ) \nC13202_=_C13974( C13202 C13974 ) C13202_=_C13979( C13202 C13979 ) C13202_=_C13981( C13202 C13981 ) C13202_=_C13983( C13202 C13983 ) C13202_=_C13985( C13202 C13985 ) C13202_=_C13986( C13202 C13986 ) \nC13202_=_C13987( C13202 C13987 ) C13202_=_C13991( C13202 C13991 ) C13202_=_C13993( C13202 C13993 ) C13202_=_C13995( C13202 C13995 ) C13202_=_C13997( C13202 C13997 ) C13202_=_C13998( C13202 C13998 ) \nC13202_=_C13999( C13202 C13999 ) C13202_=_C14003( C13202 C14003 ) C13202_=_C14005( C13202 C14005 ) C13202_=_C14007( C13202 C14007 ) C13202_=_C14009( C13202</w:t>
      </w:r>
    </w:p>
    <w:p>
      <w:pPr>
        <w:pStyle w:val="PreformattedText"/>
        <w:bidi w:val="0"/>
        <w:spacing w:before="0" w:after="0"/>
        <w:jc w:val="left"/>
        <w:rPr/>
      </w:pPr>
      <w:r>
        <w:rPr/>
        <w:t xml:space="preserve"> </w:t>
      </w:r>
      <w:r>
        <w:rPr/>
        <w:t>C14009 ) C13202_=_C14010( C13202 C14010 ) \nC13202_=_C14011( C13202 C14011 ) C13202_=_C14169( C13202 C14169 ) C13202_=_C14170( C13202 C14170 ) C13202_=_C14171( C13202 C14171 ) C13202_=_C14172( C13202 C14172 ) C13202_=_C14173( C13202 C14173 ) \nC13202_=_C14174( C13202 C14174 ) C13202_=_C14175( C13202 C14175 ) C13202_=_C14176( C13202 C14176 ) C13202_=_C14177( C13202 C14177 ) C13202_=_C14178( C13202 C14178 ) C13202_=_C14181( C13202 C14181 ) \nC13202_=_C14182( C13202 C14182 ) C13202_=_C14183( C13202 C14183 ) C13202_=_C14184( C13202 C14184 ) C13202_=_C14185( C13202 C14185 ) C13202_=_C14186( C13202 C14186 ) C13202_=_C14187( C13202 C14187 ) \nC13202_=_C14188( C13202 C14188 ) C13202_=_C14189( C13202 C14189 ) C13202_=_C14190( C13202 C14190 ) C13202_=_C14310( C13202 C14310 ) C13202_=_C14311( C13202 C14311 ) C13202_=_C14312( C13202 C14312 ) \nC13202_=_C14349( C13202 C14349 ) C13202_=_C14350( C13202 C14350 ) C13202_=_C14351( C13202 C14351 ) C13202_=_C14352( C13202 C14352 ) C13202_=_C14353( C13202 C14353 ) C13202_=_C14354( C13202 C14354 ) \nC13202_=_C14355( C13202 C14355 ) C13202_=_C14356( C13202 C14356 ) C13202_=_C14357( C13202 C14357 ) C13202_=_C14358( C13202 C14358 ) C13202_=_C14395( C13202 C14395 ) C13202_=_C14430( C13202 C14430 ) \nC13202_=_C14431( C13202 C14431 ) C13202_=_C14432( C13202 C14432 ) C13202_=_C14433( C13202 C14433 ) C13202_=_C14434( C13202 C14434 ) C13202_=_C14435( C13202 C14435 ) C13202_=_C14436( C13202 C14436 ) \nC13202_=_C14437( C13202 C14437 ) C13202_=_C14438( C13202 C14438 ) C13202_=_C14439( C13202 C14439 ) C13202_=_C14440( C13202 C14440 ) C13202_=_C14441( C13202 C14441 ) C13202_=_C14442( C13202 C14442 ) \nC13202_=_C14443( C13202 C14443 ) C13202_=_C14444( C13202 C14444 ) C13202_=_C14445( C13202 C14445 ) C13203_=_C13204( C13203 C13204 ) C13203_=_C13205( C13203 C13205 ) C13203_=_C13211( C13203 C13211 ) \nC13203_=_C13985( C13203 C13985 ) C13203_=_C13997( C13203 C13997 ) C13203_=_C14009( C13203 C14009 ) C13203_=_C14169( C13203 C14169 ) C13203_=_C14170( C13203 C14170 ) C13203_=_C14171( C13203 C14171 ) \nC13203_=_C14172( C13203 C14172 ) C13203_=_C14173( C13203 C14173 ) C13203_=_C14174( C13203 C14174 ) C13203_=_C14175( C13203 C14175 ) C13203_=_C14176( C13203 C14176 ) C13203_=_C14177( C13203 C14177 ) \nC13203_=_C14178( C13203 C14178 ) C13203_=_C14310( C13203 C14310 ) C13203_=_C14311( C13203 C14311 ) C13203_=_C14312( C13203 C14312 ) C13203_=_C14349( C13203 C14349 ) C13203_=_C14350( C13203 C14350 ) \nC13203_=_C14351( C13203 C14351 ) C13203_=_C14352( C13203 C14352 ) C13203_=_C14353( C13203 C14353 ) C13203_=_C14354( C13203 C14354 ) C13203_=_C14355( C13203 C14355 ) C13203_=_C14356( C13203 C14356 ) \nC13203_=_C14357( C13203 C14357 ) C13203_=_C14358( C13203 C14358 ) C13204_=_C13205( C13204 C13205 ) C13204_=_C13211( C13204 C13211 ) C13204_=_C13985( C13204 C13985 ) C13204_=_C13997( C13204 C13997 ) \nC13204_=_C14009( C13204 C14009 ) C13204_=_C14169( C13204 C14169 ) C13204_=_C14170( C13204 C14170 ) C13204_=_C14171( C13204 C14171 ) C13204_=_C14172( C13204 C14172 ) C13204_=_C14173( C13204 C14173 ) \nC13204_=_C14174( C13204 C14174 ) C13204_=_C14175( C13204 C14175 ) C13204_=_C14176( C13204 C14176 ) C13204_=_C14177( C13204 C14177 ) C13204_=_C14178( C13204 C14178 ) C13204_=_C14310( C13204 C14310 ) \nC13204_=_C14311( C13204 C14311 ) C13204_=_C14312( C13204 C14312 ) C13204_=_C14349( C13204 C14349 ) C13204_=_C14350( C13204 C14350 ) C13204_=_C14351( C13204 C14351 ) C13204_=_C14352( C13204 C14352 ) \nC13204_=_C14353( C13204 C14353 ) C13204_=_C14354( C13204 C14354 ) C13204_=_C14355( C13204 C14355 ) C13204_=_C14356( C13204 C14356 ) C13204_=_C14357( C13204 C14357 ) C13204_=_C14358( C13204 C14358 ) \nC13205_=_C13211( C13205 C13211 ) C13205_=_C13985( C13205 C13985 ) C13205_=_C13997( C13205 C13997 ) C13205_=_C14009( C13205 C14009 ) C13205_=_C14169( C13205 C14169 ) C13205_=_C14170( C13205 C14170 ) \nC13205_=_C14171( C13205 C14171 ) C13205_=_C14172( C13205 C14172 ) C13205_=_C14173( C13205 C14173 ) C13205_=_C14174( C13205 C14174 ) C13205_=_C14175( C13205 C14175 ) C13205_=_C14176( C13205 C14176 ) \nC13205_=_C14177( C13205 C14177 ) C13205_=_C14178( C13205 C14178 ) C13205_=_C14310( C13205 C14310 ) C13205_=_C14311( C13205 C14311 ) C13205_=_C14312( C13205 C14312 ) C13205_=_C14349( C13205 C14349 ) \nC13205_=_C14350( C13205 C14350 ) C13205_=_C14351( C13205 C14351 ) C13205_=_C14352( C13205 C14352 ) C13205_=_C14353( C13205 C14353 ) C13205_=_C14354( C13205 C14354 ) C13205_=_C14355( C13205 C14355 ) \nC13205_=_C14356( C13205 C14356 ) C13205_=_C14357( C13205 C14357 ) C13205_=_C14358( C13205 C14358 ) C13211_=_C13629( C13211 C13629 ) C13211_=_C13967( C13211 C13967 ) C13211_=_C13969( C13211 C13969 ) \nC13211_=_C13971( C13211 C13971 ) C13211_=_C13974( C13211 C13974 ) C13211_=_C13979( C13211 C13979 ) C13211_=_C13981( C13211 C13981 ) C13211_=_C13983( C13211 C13983 ) C13211_=_C13985( C13211 C13985 ) \nC13211_=_C13986( C13211 C13986 ) C13211_=_C13987( C13211 C13987 ) C13211_=_C13991( C13211 C13991 ) C13211_=_C13993( C13211 C13993 ) C13211_=_C13995( C13211 C13995 ) C13211_=_C13997( C13211 C13997 ) \nC13211_=_C13998( C13211 C13998 ) C13211_=_C13999( C13211 C13999 ) C13211_=_C14003( C13211 C14003 ) C13211_=_C14005( C13211 C14005 ) C13211_=_C14007( C13211 C14007 ) C13211_=_C14009( C13211 C14009 ) \nC13211_=_C14010( C13211 C14010 ) C13211_=_C14011( C13211 C14011 ) C13211_=_C14169( C13211 C14169 ) C13211_=_C14170( C13211 C14170 ) C13211_=_C14171( C13211 C14171 ) C13211_=_C14172( C13211 C14172 ) \nC13211_=_C14173( C13211 C14173 ) C13211_=_C14174( C13211 C14174 ) C13211_=_C14175( C13211 C14175 ) C13211_=_C14176( C13211 C14176 ) C13211_=_C14177( C13211 C14177 ) C13211_=_C14178( C13211 C14178 ) \nC13211_=_C14181( C13211 C14181 ) C13211_=_C14182( C13211 C14182 ) C13211_=_C14183( C13211 C14183 ) C13211_=_C14184( C13211 C14184 ) C13211_=_C14185( C13211 C14185 ) C13211_=_C14186( C13211 C14186 ) \nC13211_=_C14187( C13211 C14187 ) C13211_=_C14188( C13211 C14188 ) C13211_=_C14189( C13211 C14189 ) C13211_=_C14190( C13211 C14190 ) C13211_=_C14310( C13211 C14310 ) C13211_=_C14311( C13211 C14311 ) \nC13211_=_C14312( C13211 C14312 ) C13211_=_C14349( C13211 C14349 ) C13211_=_C14350( C13211 C14350 ) C13211_=_C14351( C13211 C14351 ) C13211_=_C14352( C13211 C14352 ) C13211_=_C14353( C13211 C14353 ) \nC13211_=_C14354( C13211 C14354 ) C13211_=_C14355( C13211 C14355 ) C13211_=_C14356( C13211 C14356 ) C13211_=_C14357( C13211 C14357 ) C13211_=_C14358( C13211 C14358 ) C13211_=_C14395( C13211 C14395 ) \nC13211_=_C14430( C13211 C14430 ) C13211_=_C14431( C13211 C14431 ) C13211_=_C14432( C13211 C14432 ) C13211_=_C14433( C13211 C14433 ) C13211_=_C14434( C13211 C14434 ) C13211_=_C14435( C13211 C14435 ) \nC13211_=_C14436( C13211 C14436 ) C13211_=_C14437( C13211 C14437 ) C13211_=_C14438( C13211 C14438 ) C13211_=_C14439( C13211 C14439 ) C13211_=_C14440( C13211 C14440 ) C13211_=_C14441( C13211 C14441 ) \nC13211_=_C14442( C13211 C14442 ) C13211_=_C14443( C13211 C14443 ) C13211_=_C14444( C13211 C14444 ) C13211_=_C14445( C13211 C14445 ) C13449_=_C13450( C13449 C13450 ) C13449_=_C13919( C13449 C13919 ) \nC13449_=_C13920( C13449 C13920 ) C13449_=_C13921( C13449 C13921 ) C13449_=_C13922( C13449 C13922 ) C13449_=_C13923( C13449 C13923 ) C13449_=_C13924( C13449 C13924 ) C13449_=_C13925( C13449 C13925 ) \nC13449_=_C13926( C13449 C13926 ) C13449_=_C13927( C13449 C13927 ) C13449_=_C13928( C13449 C13928 ) C13449_=_C13929( C13449 C13929 ) C13449_=_C13930( C13449 C13930 ) C13449_=_C14305( C13449 C14305 ) \nC13449_=_C14414( C13449 C14414 ) C13449_=_C14415( C13449 C14415 ) C13449_=_C14416( C13449 C14416 ) C13449_=_C14417( C13449 C14417 ) C13449_=_C14481( C13449 C14481 ) C13449_=_C14482( C13449 C14482 ) \nC13449_=_C14483( C13449 C14483 ) C13450_=_C13919( C13450 C13919 ) C13450_=_C13920( C13450 C13920 ) C13450_=_C13921( C13450 C13921 ) C13450_=_C13922( C13450 C13922 ) C13450_=_C13923( C13450 C13923 ) \nC13450_=_C13924( C13450 C13924 ) C13450_=_C13925( C13450 C13925 ) C13450_=_C13926( C13450 C13926 ) C13450_=_C13927( C13450 C13927 ) C13450_=_C13928( C13450 C13928 ) C13450_=_C13929( C13450 C13929 ) \nC13450_=_C13930( C13450 C13930 ) C13450_=_C14305( C13450 C14305 ) C13450_=_C14414( C13450 C14414 ) C13450_=_C14415( C13450 C14415 ) C13450_=_C14416( C13450 C14416 ) C13450_=_C14417( C13450 C14417 ) \nC13450_=_C14481( C13450 C14481 ) C13450_=_C14482( C13450 C14482 ) C13450_=_C14483( C13450 C14483 ) C13461_=_C13462( C13461 C13462 ) C13461_=_C13943( C13461 C13943 ) C13461_=_C13944( C13461 C13944 ) \nC13461_=_C13945( C13461 C13945 ) C13461_=_C13946( C13461 C13946 ) C13461_=_C13947( C13461 C13947 ) C13461_=_C13948( C13461 C13948 ) C13461_=_C13949( C13461 C13949 ) C13461_=_C13950( C13461 C13950 ) \nC13461_=_C13951( C13461 C13951 ) C13461_=_C13952( C13461 C13952 ) C13461_=_C13953( C13461 C13953 ) C13461_=_C13954( C13461 C13954 ) C13461_=_C14307( C13461 C14307 ) C13461_=_C14422( C13461 C14422 ) \nC13461_=_C14423( C13461 C14423 ) C13461_=_C14424( C13461 C14424 ) C13461_=_C14425( C13461 C14425 ) C13461_=_C14481( C13461 C14481 ) C13461_=_C14482( C13461 C14482 ) C13461_=_C14483( C13461 C14483 ) \nC13462_=_C13943( C13462 C13943 ) C13462_=_C13944( C13462 C13944 ) C13462_=_C13945( C13462 C13945 ) C13462_=_C13946( C13462 C13946 ) C13462_=_C13947( C13462 C13947 ) C13462_=_C13948( C13462 C13948 ) \nC13462_=_C13949( C13462 C13949 ) C13462_=_C13950( C13462 C13950 ) C13462_=_C13951( C13462 C13951 ) C13462_=_C13952( C13462 C13952 ) C13462_=_C13953( C13462 C13953 ) C13462_=_C13954( C13462 C13954 ) \nC13462_=_C14307( C13462 C14307 ) C13462_=_C14422( C13462 C14422 ) C13462_=_C14423( C13462 C14423 ) C13462_=_C14424( C13462 C14424 ) C13462_=_C14425( C13462 C14425 ) C13462_=_C14481( C13462 C14481 ) \nC13462_=_C14482( C13462 C14482 ) C13462_=_C14483( C13462 C14483 ) C13479_=_C13480( C13479 C13480 ) C13479_=_C13979( C13479 C13979 ) C13479_=_C13980( C13479 C13980 ) C13479_=_C13981( C13479 C13981 ) \nC13479_=_C13982( C13479 C13982 ) C13479_=_C13983( C13479</w:t>
      </w:r>
    </w:p>
    <w:p>
      <w:pPr>
        <w:pStyle w:val="PreformattedText"/>
        <w:bidi w:val="0"/>
        <w:spacing w:before="0" w:after="0"/>
        <w:jc w:val="left"/>
        <w:rPr/>
      </w:pPr>
      <w:r>
        <w:rPr/>
        <w:t xml:space="preserve"> </w:t>
      </w:r>
      <w:r>
        <w:rPr/>
        <w:t>C13983 ) C13479_=_C13984( C13479 C13984 ) C13479_=_C13985( C13479 C13985 ) C13479_=_C13986( C13479 C13986 ) C13479_=_C13987( C13479 C13987 ) \nC13479_=_C13989( C13479 C13989 ) C13479_=_C14310( C13479 C14310 ) C13479_=_C14434( C13479 C14434 ) C13479_=_C14435( C13479 C14435 ) C13479_=_C14436( C13479 C14436 ) C13479_=_C14437( C13479 C14437 ) \nC13479_=_C14484( C13479 C14484 ) C13479_=_C14485( C13479 C14485 ) C13479_=_C14486( C13479 C14486 ) C13480_=_C13979( C13480 C13979 ) C13480_=_C13980( C13480 C13980 ) C13480_=_C13981( C13480 C13981 ) \nC13480_=_C13982( C13480 C13982 ) C13480_=_C13983( C13480 C13983 ) C13480_=_C13984( C13480 C13984 ) C13480_=_C13985( C13480 C13985 ) C13480_=_C13986( C13480 C13986 ) C13480_=_C13987( C13480 C13987 ) \nC13480_=_C13989( C13480 C13989 ) C13480_=_C14310( C13480 C14310 ) C13480_=_C14434( C13480 C14434 ) C13480_=_C14435( C13480 C14435 ) C13480_=_C14436( C13480 C14436 ) C13480_=_C14437( C13480 C14437 ) \nC13480_=_C14484( C13480 C14484 ) C13480_=_C14485( C13480 C14485 ) C13480_=_C14486( C13480 C14486 ) C13485_=_C13486( C13485 C13486 ) C13485_=_C13991( C13485 C13991 ) C13485_=_C13992( C13485 C13992 ) \nC13485_=_C13993( C13485 C13993 ) C13485_=_C13994( C13485 C13994 ) C13485_=_C13995( C13485 C13995 ) C13485_=_C13996( C13485 C13996 ) C13485_=_C13997( C13485 C13997 ) C13485_=_C13998( C13485 C13998 ) \nC13485_=_C13999( C13485 C13999 ) C13485_=_C14000( C13485 C14000 ) C13485_=_C14001( C13485 C14001 ) C13485_=_C14002( C13485 C14002 ) C13485_=_C14311( C13485 C14311 ) C13485_=_C14438( C13485 C14438 ) \nC13485_=_C14439( C13485 C14439 ) C13485_=_C14440( C13485 C14440 ) C13485_=_C14441( C13485 C14441 ) C13485_=_C14484( C13485 C14484 ) C13485_=_C14485( C13485 C14485 ) C13485_=_C14486( C13485 C14486 ) \nC13486_=_C13991( C13486 C13991 ) C13486_=_C13992( C13486 C13992 ) C13486_=_C13993( C13486 C13993 ) C13486_=_C13994( C13486 C13994 ) C13486_=_C13995( C13486 C13995 ) C13486_=_C13996( C13486 C13996 ) \nC13486_=_C13997( C13486 C13997 ) C13486_=_C13998( C13486 C13998 ) C13486_=_C13999( C13486 C13999 ) C13486_=_C14000( C13486 C14000 ) C13486_=_C14001( C13486 C14001 ) C13486_=_C14002( C13486 C14002 ) \nC13486_=_C14311( C13486 C14311 ) C13486_=_C14438( C13486 C14438 ) C13486_=_C14439( C13486 C14439 ) C13486_=_C14440( C13486 C14440 ) C13486_=_C14441( C13486 C14441 ) C13486_=_C14484( C13486 C14484 ) \nC13486_=_C14485( C13486 C14485 ) C13486_=_C14486( C13486 C14486 ) C13491_=_C13492( C13491 C13492 ) C13491_=_C14003( C13491 C14003 ) C13491_=_C14004( C13491 C14004 ) C13491_=_C14005( C13491 C14005 ) \nC13491_=_C14006( C13491 C14006 ) C13491_=_C14007( C13491 C14007 ) C13491_=_C14008( C13491 C14008 ) C13491_=_C14009( C13491 C14009 ) C13491_=_C14010( C13491 C14010 ) C13491_=_C14011( C13491 C14011 ) \nC13491_=_C14013( C13491 C14013 ) C13491_=_C14312( C13491 C14312 ) C13491_=_C14442( C13491 C14442 ) C13491_=_C14443( C13491 C14443 ) C13491_=_C14444( C13491 C14444 ) C13491_=_C14445( C13491 C14445 ) \nC13491_=_C14484( C13491 C14484 ) C13491_=_C14485( C13491 C14485 ) C13491_=_C14486( C13491 C14486 ) C13492_=_C14003( C13492 C14003 ) C13492_=_C14004( C13492 C14004 ) C13492_=_C14005( C13492 C14005 ) \nC13492_=_C14006( C13492 C14006 ) C13492_=_C14007( C13492 C14007 ) C13492_=_C14008( C13492 C14008 ) C13492_=_C14009( C13492 C14009 ) C13492_=_C14010( C13492 C14010 ) C13492_=_C14011( C13492 C14011 ) \nC13492_=_C14013( C13492 C14013 ) C13492_=_C14312( C13492 C14312 ) C13492_=_C14442( C13492 C14442 ) C13492_=_C14443( C13492 C14443 ) C13492_=_C14444( C13492 C14444 ) C13492_=_C14445( C13492 C14445 ) \nC13492_=_C14484( C13492 C14484 ) C13492_=_C14485( C13492 C14485 ) C13492_=_C14486( C13492 C14486 ) C13501_=_C13502( C13501 C13502 ) C13501_=_C13757( C13501 C13757 ) C13501_=_C13758( C13501 C13758 ) \nC13501_=_C14021( C13501 C14021 ) C13501_=_C14023( C13501 C14023 ) C13501_=_C14024( C13501 C14024 ) C13501_=_C14025( C13501 C14025 ) C13501_=_C14026( C13501 C14026 ) C13501_=_C14224( C13501 C14224 ) \nC13501_=_C14225( C13501 C14225 ) C13501_=_C14236( C13501 C14236 ) C13501_=_C14237( C13501 C14237 ) C13501_=_C14313( C13501 C14313 ) C13501_=_C14375( C13501 C14375 ) C13501_=_C14376( C13501 C14376 ) \nC13501_=_C14449( C13501 C14449 ) C13501_=_C14487( C13501 C14487 ) C13501_=_C14488( C13501 C14488 ) C13501_=_C14489( C13501 C14489 ) C13502_=_C13757( C13502 C13757 ) C13502_=_C13758( C13502 C13758 ) \nC13502_=_C14021( C13502 C14021 ) C13502_=_C14023( C13502 C14023 ) C13502_=_C14024( C13502 C14024 ) C13502_=_C14025( C13502 C14025 ) C13502_=_C14026( C13502 C14026 ) C13502_=_C14224( C13502 C14224 ) \nC13502_=_C14225( C13502 C14225 ) C13502_=_C14236( C13502 C14236 ) C13502_=_C14237( C13502 C14237 ) C13502_=_C14313( C13502 C14313 ) C13502_=_C14375( C13502 C14375 ) C13502_=_C14376( C13502 C14376 ) \nC13502_=_C14449( C13502 C14449 ) C13502_=_C14487( C13502 C14487 ) C13502_=_C14488( C13502 C14488 ) C13502_=_C14489( C13502 C14489 ) C13509_=_C13510( C13509 C13510 ) C13509_=_C14039( C13509 C14039 ) \nC13509_=_C14040( C13509 C14040 ) C13509_=_C14041( C13509 C14041 ) C13509_=_C14042( C13509 C14042 ) C13509_=_C14043( C13509 C14043 ) C13509_=_C14044( C13509 C14044 ) C13509_=_C14045( C13509 C14045 ) \nC13509_=_C14046( C13509 C14046 ) C13509_=_C14047( C13509 C14047 ) C13509_=_C14048( C13509 C14048 ) C13509_=_C14049( C13509 C14049 ) C13509_=_C14050( C13509 C14050 ) C13509_=_C14315( C13509 C14315 ) \nC13509_=_C14454( C13509 C14454 ) C13509_=_C14455( C13509 C14455 ) C13509_=_C14456( C13509 C14456 ) C13509_=_C14457( C13509 C14457 ) C13509_=_C14487( C13509 C14487 ) C13509_=_C14488( C13509 C14488 ) \nC13509_=_C14489( C13509 C14489 ) C13510_=_C14039( C13510 C14039 ) C13510_=_C14040( C13510 C14040 ) C13510_=_C14041( C13510 C14041 ) C13510_=_C14042( C13510 C14042 ) C13510_=_C14043( C13510 C14043 ) \nC13510_=_C14044( C13510 C14044 ) C13510_=_C14045( C13510 C14045 ) C13510_=_C14046( C13510 C14046 ) C13510_=_C14047( C13510 C14047 ) C13510_=_C14048( C13510 C14048 ) C13510_=_C14049( C13510 C14049 ) \nC13510_=_C14050( C13510 C14050 ) C13510_=_C14315( C13510 C14315 ) C13510_=_C14454( C13510 C14454 ) C13510_=_C14455( C13510 C14455 ) C13510_=_C14456( C13510 C14456 ) C13510_=_C14457( C13510 C14457 ) \nC13510_=_C14487( C13510 C14487 ) C13510_=_C14488( C13510 C14488 ) C13510_=_C14489( C13510 C14489 ) C13593_=_C13594( C13593 C13594 ) C13593_=_C13925( C13593 C13925 ) C13593_=_C13929( C13593 C13929 ) \nC13593_=_C14140( C13593 C14140 ) C13593_=_C14150( C13593 C14150 ) C13593_=_C14151( C13593 C14151 ) C13593_=_C14153( C13593 C14153 ) C13593_=_C14163( C13593 C14163 ) C13593_=_C14164( C13593 C14164 ) \nC13593_=_C14305( C13593 C14305 ) C13593_=_C14333( C13593 C14333 ) C13593_=_C14343( C13593 C14343 ) C13593_=_C14344( C13593 C14344 ) C13594_=_C13925( C13594 C13925 ) C13594_=_C13929( C13594 C13929 ) \nC13594_=_C14140( C13594 C14140 ) C13594_=_C14150( C13594 C14150 ) C13594_=_C14151( C13594 C14151 ) C13594_=_C14153( C13594 C14153 ) C13594_=_C14163( C13594 C14163 ) C13594_=_C14164( C13594 C14164 ) \nC13594_=_C14305( C13594 C14305 ) C13594_=_C14333( C13594 C14333 ) C13594_=_C14343( C13594 C14343 ) C13594_=_C14344( C13594 C14344 ) C13602_=_C13603( C13602 C13603 ) C13602_=_C13949( C13602 C13949 ) \nC13602_=_C13953( C13602 C13953 ) C13602_=_C14144( C13602 C14144 ) C13602_=_C14145( C13602 C14145 ) C13602_=_C14146( C13602 C14146 ) C13602_=_C14157( C13602 C14157 ) C13602_=_C14158( C13602 C14158 ) \nC13602_=_C14159( C13602 C14159 ) C13602_=_C14307( C13602 C14307 ) C13602_=_C14337( C13602 C14337 ) C13602_=_C14338( C13602 C14338 ) C13602_=_C14339( C13602 C14339 ) C13603_=_C13949( C13603 C13949 ) \nC13603_=_C13953( C13603 C13953 ) C13603_=_C14144( C13603 C14144 ) C13603_=_C14145( C13603 C14145 ) C13603_=_C14146( C13603 C14146 ) C13603_=_C14157( C13603 C14157 ) C13603_=_C14158( C13603 C14158 ) \nC13603_=_C14159( C13603 C14159 ) C13603_=_C14307( C13603 C14307 ) C13603_=_C14337( C13603 C14337 ) C13603_=_C14338( C13603 C14338 ) C13603_=_C14339( C13603 C14339 ) C13629_=_C13967( C13629 C13967 ) \nC13629_=_C13969( C13629 C13969 ) C13629_=_C13971( C13629 C13971 ) C13629_=_C13974( C13629 C13974 ) C13629_=_C13979( C13629 C13979 ) C13629_=_C13980( C13629 C13980 ) C13629_=_C13981( C13629 C13981 ) \nC13629_=_C13982( C13629 C13982 ) C13629_=_C13983( C13629 C13983 ) C13629_=_C13984( C13629 C13984 ) C13629_=_C13985( C13629 C13985 ) C13629_=_C13986( C13629 C13986 ) C13629_=_C13987( C13629 C13987 ) \nC13629_=_C13989( C13629 C13989 ) C13629_=_C13991( C13629 C13991 ) C13629_=_C13992( C13629 C13992 ) C13629_=_C13993( C13629 C13993 ) C13629_=_C13994( C13629 C13994 ) C13629_=_C13995( C13629 C13995 ) \nC13629_=_C13996( C13629 C13996 ) C13629_=_C13997( C13629 C13997 ) C13629_=_C13998( C13629 C13998 ) C13629_=_C13999( C13629 C13999 ) C13629_=_C14001( C13629 C14001 ) C13629_=_C14003( C13629 C14003 ) \nC13629_=_C14004( C13629 C14004 ) C13629_=_C14005( C13629 C14005 ) C13629_=_C14006( C13629 C14006 ) C13629_=_C14007( C13629 C14007 ) C13629_=_C14008( C13629 C14008 ) C13629_=_C14009( C13629 C14009 ) \nC13629_=_C14010( C13629 C14010 ) C13629_=_C14011( C13629 C14011 ) C13629_=_C14013( C13629 C14013 ) C13629_=_C14169( C13629 C14169 ) C13629_=_C14170( C13629 C14170 ) C13629_=_C14171( C13629 C14171 ) \nC13629_=_C14172( C13629 C14172 ) C13629_=_C14173( C13629 C14173 ) C13629_=_C14174( C13629 C14174 ) C13629_=_C14175( C13629 C14175 ) C13629_=_C14176( C13629 C14176 ) C13629_=_C14177( C13629 C14177 ) \nC13629_=_C14178( C13629 C14178 ) C13629_=_C14181( C13629 C14181 ) C13629_=_C14182( C13629 C14182 ) C13629_=_C14183( C13629 C14183 ) C13629_=_C14184( C13629 C14184 ) C13629_=_C14185( C13629 C14185 ) \nC13629_=_C14186( C13629 C14186 ) C13629_=_C14187( C13629 C14187 ) C13629_=_C14188( C13629 C14188 ) C13629_=_C14189( C13629 C14189 ) C13629_=_C14190( C13629 C14190 ) C13629_=_C14310( C13629 C14310 ) \nC13629_=_C14311( C13629 C14311 ) C13629_=_C14312( C13629 C14312 ) C13629_=_C14349( C13629 C14349 ) C13629_=_C14350( C13629 C14350 ) C13629_=_C14351( C13629 C14351</w:t>
      </w:r>
    </w:p>
    <w:p>
      <w:pPr>
        <w:pStyle w:val="PreformattedText"/>
        <w:bidi w:val="0"/>
        <w:spacing w:before="0" w:after="0"/>
        <w:jc w:val="left"/>
        <w:rPr/>
      </w:pPr>
      <w:r>
        <w:rPr/>
        <w:t xml:space="preserve"> </w:t>
      </w:r>
      <w:r>
        <w:rPr/>
        <w:t>) C13629_=_C14352( C13629 C14352 ) \nC13629_=_C14353( C13629 C14353 ) C13629_=_C14354( C13629 C14354 ) C13629_=_C14355( C13629 C14355 ) C13629_=_C14356( C13629 C14356 ) C13629_=_C14357( C13629 C14357 ) C13629_=_C14358( C13629 C14358 ) \nC13629_=_C14395( C13629 C14395 ) C13629_=_C14430( C13629 C14430 ) C13629_=_C14431( C13629 C14431 ) C13629_=_C14432( C13629 C14432 ) C13629_=_C14433( C13629 C14433 ) C13629_=_C14434( C13629 C14434 ) \nC13629_=_C14435( C13629 C14435 ) C13629_=_C14436( C13629 C14436 ) C13629_=_C14437( C13629 C14437 ) C13629_=_C14438( C13629 C14438 ) C13629_=_C14439( C13629 C14439 ) C13629_=_C14440( C13629 C14440 ) \nC13629_=_C14441( C13629 C14441 ) C13629_=_C14442( C13629 C14442 ) C13629_=_C14443( C13629 C14443 ) C13629_=_C14444( C13629 C14444 ) C13629_=_C14445( C13629 C14445 ) C13629_=_C14486( C13629 C14486 ) \nC13667_=_C13668( C13667 C13668 ) C13667_=_C14169( C13667 C14169 ) C13667_=_C14181( C13667 C14181 ) C13667_=_C14349( C13667 C14349 ) C13668_=_C14169( C13668 C14169 ) C13668_=_C14181( C13668 C14181 ) \nC13668_=_C14349( C13668 C14349 ) C13670_=_C13671( C13670 C13671 ) C13670_=_C14009( C13670 C14009 ) C13670_=_C14011( C13670 C14011 ) C13670_=_C14170( C13670 C14170 ) C13670_=_C14171( C13670 C14171 ) \nC13670_=_C14172( C13670 C14172 ) C13670_=_C14182( C13670 C14182 ) C13670_=_C14183( C13670 C14183 ) C13670_=_C14184( C13670 C14184 ) C13670_=_C14312( C13670 C14312 ) C13670_=_C14350( C13670 C14350 ) \nC13670_=_C14351( C13670 C14351 ) C13670_=_C14352( C13670 C14352 ) C13671_=_C14009( C13671 C14009 ) C13671_=_C14011( C13671 C14011 ) C13671_=_C14170( C13671 C14170 ) C13671_=_C14171( C13671 C14171 ) \nC13671_=_C14172( C13671 C14172 ) C13671_=_C14182( C13671 C14182 ) C13671_=_C14183( C13671 C14183 ) C13671_=_C14184( C13671 C14184 ) C13671_=_C14312( C13671 C14312 ) C13671_=_C14350( C13671 C14350 ) \nC13671_=_C14351( C13671 C14351 ) C13671_=_C14352( C13671 C14352 ) C13676_=_C13677( C13676 C13677 ) C13676_=_C13997( C13676 C13997 ) C13676_=_C13999( C13676 C13999 ) C13676_=_C14173( C13676 C14173 ) \nC13676_=_C14174( C13676 C14174 ) C13676_=_C14175( C13676 C14175 ) C13676_=_C14185( C13676 C14185 ) C13676_=_C14186( C13676 C14186 ) C13676_=_C14187( C13676 C14187 ) C13676_=_C14311( C13676 C14311 ) \nC13676_=_C14353( C13676 C14353 ) C13676_=_C14354( C13676 C14354 ) C13676_=_C14355( C13676 C14355 ) C13677_=_C13997( C13677 C13997 ) C13677_=_C13999( C13677 C13999 ) C13677_=_C14173( C13677 C14173 ) \nC13677_=_C14174( C13677 C14174 ) C13677_=_C14175( C13677 C14175 ) C13677_=_C14185( C13677 C14185 ) C13677_=_C14186( C13677 C14186 ) C13677_=_C14187( C13677 C14187 ) C13677_=_C14311( C13677 C14311 ) \nC13677_=_C14353( C13677 C14353 ) C13677_=_C14354( C13677 C14354 ) C13677_=_C14355( C13677 C14355 ) C13682_=_C13683( C13682 C13683 ) C13682_=_C13985( C13682 C13985 ) C13682_=_C13987( C13682 C13987 ) \nC13682_=_C14176( C13682 C14176 ) C13682_=_C14177( C13682 C14177 ) C13682_=_C14178( C13682 C14178 ) C13682_=_C14188( C13682 C14188 ) C13682_=_C14189( C13682 C14189 ) C13682_=_C14190( C13682 C14190 ) \nC13682_=_C14310( C13682 C14310 ) C13682_=_C14356( C13682 C14356 ) C13682_=_C14357( C13682 C14357 ) C13682_=_C14358( C13682 C14358 ) C13683_=_C13985( C13683 C13985 ) C13683_=_C13987( C13683 C13987 ) \nC13683_=_C14176( C13683 C14176 ) C13683_=_C14177( C13683 C14177 ) C13683_=_C14178( C13683 C14178 ) C13683_=_C14188( C13683 C14188 ) C13683_=_C14189( C13683 C14189 ) C13683_=_C14190( C13683 C14190 ) \nC13683_=_C14310( C13683 C14310 ) C13683_=_C14356( C13683 C14356 ) C13683_=_C14357( C13683 C14357 ) C13683_=_C14358( C13683 C14358 ) C13757_=_C13758( C13757 C13758 ) C13757_=_C14021( C13757 C14021 ) \nC13757_=_C14023( C13757 C14023 ) C13757_=_C14224( C13757 C14224 ) C13757_=_C14225( C13757 C14225 ) C13757_=_C14236( C13757 C14236 ) C13757_=_C14237( C13757 C14237 ) C13757_=_C14313( C13757 C14313 ) \nC13757_=_C14375( C13757 C14375 ) C13757_=_C14376( C13757 C14376 ) C13758_=_C14021( C13758 C14021 ) C13758_=_C14023( C13758 C14023 ) C13758_=_C14224( C13758 C14224 ) C13758_=_C14225( C13758 C14225 ) \nC13758_=_C14236( C13758 C14236 ) C13758_=_C14237( C13758 C14237 ) C13758_=_C14313( C13758 C14313 ) C13758_=_C14375( C13758 C14375 ) C13758_=_C14376( C13758 C14376 ) C13766_=_C13767( C13766 C13767 ) \nC13766_=_C14045( C13766 C14045 ) C13766_=_C14047( C13766 C14047 ) C13766_=_C14218( C13766 C14218 ) C13766_=_C14219( C13766 C14219 ) C13766_=_C14220( C13766 C14220 ) C13766_=_C14230( C13766 C14230 ) \nC13766_=_C14231( C13766 C14231 ) C13766_=_C14232( C13766 C14232 ) C13766_=_C14315( C13766 C14315 ) C13766_=_C14369( C13766 C14369 ) C13766_=_C14370( C13766 C14370 ) C13766_=_C14371( C13766 C14371 ) \nC13767_=_C14045( C13767 C14045 ) C13767_=_C14047( C13767 C14047 ) C13767_=_C14218( C13767 C14218 ) C13767_=_C14219( C13767 C14219 ) C13767_=_C14220( C13767 C14220 ) C13767_=_C14230( C13767 C14230 ) \nC13767_=_C14231( C13767 C14231 ) C13767_=_C14232( C13767 C14232 ) C13767_=_C14315( C13767 C14315 ) C13767_=_C14369( C13767 C14369 ) C13767_=_C14370( C13767 C14370 ) C13767_=_C14371( C13767 C14371 ) \nC13919_=_C13920( C13919 C13920 ) C13919_=_C13921( C13919 C13921 ) C13919_=_C13922( C13919 C13922 ) C13919_=_C13923( C13919 C13923 ) C13919_=_C13924( C13919 C13924 ) C13919_=_C13927( C13919 C13927 ) \nC13919_=_C13928( C13919 C13928 ) C13919_=_C13943( C13919 C13943 ) C13919_=_C13944( C13919 C13944 ) C13919_=_C13945( C13919 C13945 ) C13919_=_C13946( C13919 C13946 ) C13919_=_C13947( C13919 C13947 ) \nC13919_=_C13948( C13919 C13948 ) C13919_=_C13951( C13919 C13951 ) C13919_=_C13952( C13919 C13952 ) C13919_=_C14305( C13919 C14305 ) C13919_=_C14307( C13919 C14307 ) C13919_=_C14333( C13919 C14333 ) \nC13919_=_C14337( C13919 C14337 ) C13919_=_C14338( C13919 C14338 ) C13919_=_C14339( C13919 C14339 ) C13919_=_C14343( C13919 C14343 ) C13919_=_C14344( C13919 C14344 ) C13919_=_C14414( C13919 C14414 ) \nC13919_=_C14415( C13919 C14415 ) C13919_=_C14416( C13919 C14416 ) C13919_=_C14417( C13919 C14417 ) C13919_=_C14422( C13919 C14422 ) C13919_=_C14423( C13919 C14423 ) C13919_=_C14424( C13919 C14424 ) \nC13919_=_C14425( C13919 C14425 ) C13919_=_C14481( C13919 C14481 ) C13919_=_C14482( C13919 C14482 ) C13919_=_C14483( C13919 C14483 ) C13920_=_C13921( C13920 C13921 ) C13920_=_C13922( C13920 C13922 ) \nC13920_=_C13923( C13920 C13923 ) C13920_=_C13924( C13920 C13924 ) C13920_=_C13925( C13920 C13925 ) C13920_=_C13927( C13920 C13927 ) C13920_=_C13928( C13920 C13928 ) C13920_=_C13929( C13920 C13929 ) \nC13920_=_C13943( C13920 C13943 ) C13920_=_C13944( C13920 C13944 ) C13920_=_C13945( C13920 C13945 ) C13920_=_C13946( C13920 C13946 ) C13920_=_C13947( C13920 C13947 ) C13920_=_C13948( C13920 C13948 ) \nC13920_=_C13949( C13920 C13949 ) C13920_=_C13951( C13920 C13951 ) C13920_=_C13952( C13920 C13952 ) C13920_=_C13953( C13920 C13953 ) C13920_=_C14140( C13920 C14140 ) C13920_=_C14144( C13920 C14144 ) \nC13920_=_C14145( C13920 C14145 ) C13920_=_C14146( C13920 C14146 ) C13920_=_C14150( C13920 C14150 ) C13920_=_C14151( C13920 C14151 ) C13920_=_C14153( C13920 C14153 ) C13920_=_C14157( C13920 C14157 ) \nC13920_=_C14158( C13920 C14158 ) C13920_=_C14159( C13920 C14159 ) C13920_=_C14163( C13920 C14163 ) C13920_=_C14164( C13920 C14164 ) C13920_=_C14305( C13920 C14305 ) C13920_=_C14307( C13920 C14307 ) \nC13920_=_C14333( C13920 C14333 ) C13920_=_C14337( C13920 C14337 ) C13920_=_C14338( C13920 C14338 ) C13920_=_C14339( C13920 C14339 ) C13920_=_C14343( C13920 C14343 ) C13920_=_C14344( C13920 C14344 ) \nC13920_=_C14414( C13920 C14414 ) C13920_=_C14415( C13920 C14415 ) C13920_=_C14416( C13920 C14416 ) C13920_=_C14417( C13920 C14417 ) C13920_=_C14422( C13920 C14422 ) C13920_=_C14423( C13920 C14423 ) \nC13920_=_C14424( C13920 C14424 ) C13920_=_C14425( C13920 C14425 ) C13920_=_C14481( C13920 C14481 ) C13920_=_C14482( C13920 C14482 ) C13920_=_C14483( C13920 C14483 ) C13921_=_C13922( C13921 C13922 ) \nC13921_=_C13923( C13921 C13923 ) C13921_=_C13924( C13921 C13924 ) C13921_=_C13927( C13921 C13927 ) C13921_=_C13928( C13921 C13928 ) C13921_=_C13943( C13921 C13943 ) C13921_=_C13944( C13921 C13944 ) \nC13921_=_C13945( C13921 C13945 ) C13921_=_C13946( C13921 C13946 ) C13921_=_C13947( C13921 C13947 ) C13921_=_C13948( C13921 C13948 ) C13921_=_C13951( C13921 C13951 ) C13921_=_C13952( C13921 C13952 ) \nC13921_=_C14305( C13921 C14305 ) C13921_=_C14307( C13921 C14307 ) C13921_=_C14333( C13921 C14333 ) C13921_=_C14337( C13921 C14337 ) C13921_=_C14338( C13921 C14338 ) C13921_=_C14339( C13921 C14339 ) \nC13921_=_C14343( C13921 C14343 ) C13921_=_C14344( C13921 C14344 ) C13921_=_C14414( C13921 C14414 ) C13921_=_C14415( C13921 C14415 ) C13921_=_C14416( C13921 C14416 ) C13921_=_C14417( C13921 C14417 ) \nC13921_=_C14422( C13921 C14422 ) C13921_=_C14423( C13921 C14423 ) C13921_=_C14424( C13921 C14424 ) C13921_=_C14425( C13921 C14425 ) C13921_=_C14481( C13921 C14481 ) C13921_=_C14482( C13921 C14482 ) \nC13921_=_C14483( C13921 C14483 ) C13922_=_C13923( C13922 C13923 ) C13922_=_C13924( C13922 C13924 ) C13922_=_C13925( C13922 C13925 ) C13922_=_C13927( C13922 C13927 ) C13922_=_C13928( C13922 C13928 ) \nC13922_=_C13929( C13922 C13929 ) C13922_=_C13943( C13922 C13943 ) C13922_=_C13944( C13922 C13944 ) C13922_=_C13945( C13922 C13945 ) C13922_=_C13946( C13922 C13946 ) C13922_=_C13947( C13922 C13947 ) \nC13922_=_C13948( C13922 C13948 ) C13922_=_C13949( C13922 C13949 ) C13922_=_C13951( C13922 C13951 ) C13922_=_C13952( C13922 C13952 ) C13922_=_C13953( C13922 C13953 ) C13922_=_C14140( C13922 C14140 ) \nC13922_=_C14144( C13922 C14144 ) C13922_=_C14145( C13922 C14145 ) C13922_=_C14146( C13922 C14146 ) C13922_=_C14150( C13922 C14150 ) C13922_=_C14151( C13922 C14151 ) C13922_=_C14153( C13922 C14153 ) \nC13922_=_C14157( C13922 C14157 ) C13922_=_C14158( C13922 C14158 ) C13922_=_C14159( C13922 C14159 ) C13922_=_C14163( C13922 C14163 ) C13922_=_C14164( C13922 C14164 ) C13922_=_C14305( C13922 C14305 ) \nC13922_=_C14307( C13922 C14307 ) C13922_=_C14333( C13922 C14333</w:t>
      </w:r>
    </w:p>
    <w:p>
      <w:pPr>
        <w:pStyle w:val="PreformattedText"/>
        <w:bidi w:val="0"/>
        <w:spacing w:before="0" w:after="0"/>
        <w:jc w:val="left"/>
        <w:rPr/>
      </w:pPr>
      <w:r>
        <w:rPr/>
        <w:t xml:space="preserve"> </w:t>
      </w:r>
      <w:r>
        <w:rPr/>
        <w:t>) C13922_=_C14337( C13922 C14337 ) C13922_=_C14338( C13922 C14338 ) C13922_=_C14339( C13922 C14339 ) C13922_=_C14343( C13922 C14343 ) \nC13922_=_C14344( C13922 C14344 ) C13922_=_C14414( C13922 C14414 ) C13922_=_C14415( C13922 C14415 ) C13922_=_C14416( C13922 C14416 ) C13922_=_C14417( C13922 C14417 ) C13922_=_C14422( C13922 C14422 ) \nC13922_=_C14423( C13922 C14423 ) C13922_=_C14424( C13922 C14424 ) C13922_=_C14425( C13922 C14425 ) C13922_=_C14481( C13922 C14481 ) C13922_=_C14482( C13922 C14482 ) C13922_=_C14483( C13922 C14483 ) \nC13923_=_C13924( C13923 C13924 ) C13923_=_C13927( C13923 C13927 ) C13923_=_C13928( C13923 C13928 ) C13923_=_C13943( C13923 C13943 ) C13923_=_C13944( C13923 C13944 ) C13923_=_C13945( C13923 C13945 ) \nC13923_=_C13946( C13923 C13946 ) C13923_=_C13947( C13923 C13947 ) C13923_=_C13948( C13923 C13948 ) C13923_=_C13951( C13923 C13951 ) C13923_=_C13952( C13923 C13952 ) C13923_=_C14305( C13923 C14305 ) \nC13923_=_C14307( C13923 C14307 ) C13923_=_C14333( C13923 C14333 ) C13923_=_C14337( C13923 C14337 ) C13923_=_C14338( C13923 C14338 ) C13923_=_C14339( C13923 C14339 ) C13923_=_C14343( C13923 C14343 ) \nC13923_=_C14344( C13923 C14344 ) C13923_=_C14414( C13923 C14414 ) C13923_=_C14415( C13923 C14415 ) C13923_=_C14416( C13923 C14416 ) C13923_=_C14417( C13923 C14417 ) C13923_=_C14422( C13923 C14422 ) \nC13923_=_C14423( C13923 C14423 ) C13923_=_C14424( C13923 C14424 ) C13923_=_C14425( C13923 C14425 ) C13923_=_C14481( C13923 C14481 ) C13923_=_C14482( C13923 C14482 ) C13923_=_C14483( C13923 C14483 ) \nC13924_=_C13925( C13924 C13925 ) C13924_=_C13927( C13924 C13927 ) C13924_=_C13928( C13924 C13928 ) C13924_=_C13929( C13924 C13929 ) C13924_=_C13943( C13924 C13943 ) C13924_=_C13944( C13924 C13944 ) \nC13924_=_C13945( C13924 C13945 ) C13924_=_C13946( C13924 C13946 ) C13924_=_C13947( C13924 C13947 ) C13924_=_C13948( C13924 C13948 ) C13924_=_C13949( C13924 C13949 ) C13924_=_C13951( C13924 C13951 ) \nC13924_=_C13952( C13924 C13952 ) C13924_=_C13953( C13924 C13953 ) C13924_=_C14140( C13924 C14140 ) C13924_=_C14144( C13924 C14144 ) C13924_=_C14145( C13924 C14145 ) C13924_=_C14146( C13924 C14146 ) \nC13924_=_C14150( C13924 C14150 ) C13924_=_C14151( C13924 C14151 ) C13924_=_C14153( C13924 C14153 ) C13924_=_C14157( C13924 C14157 ) C13924_=_C14158( C13924 C14158 ) C13924_=_C14159( C13924 C14159 ) \nC13924_=_C14163( C13924 C14163 ) C13924_=_C14164( C13924 C14164 ) C13924_=_C14305( C13924 C14305 ) C13924_=_C14307( C13924 C14307 ) C13924_=_C14333( C13924 C14333 ) C13924_=_C14337( C13924 C14337 ) \nC13924_=_C14338( C13924 C14338 ) C13924_=_C14339( C13924 C14339 ) C13924_=_C14343( C13924 C14343 ) C13924_=_C14344( C13924 C14344 ) C13924_=_C14414( C13924 C14414 ) C13924_=_C14415( C13924 C14415 ) \nC13924_=_C14416( C13924 C14416 ) C13924_=_C14417( C13924 C14417 ) C13924_=_C14422( C13924 C14422 ) C13924_=_C14423( C13924 C14423 ) C13924_=_C14424( C13924 C14424 ) C13924_=_C14425( C13924 C14425 ) \nC13924_=_C14481( C13924 C14481 ) C13924_=_C14482( C13924 C14482 ) C13924_=_C14483( C13924 C14483 ) C13925_=_C13926( C13925 C13926 ) C13925_=_C13927( C13925 C13927 ) C13925_=_C13928( C13925 C13928 ) \nC13925_=_C13929( C13925 C13929 ) C13925_=_C13930( C13925 C13930 ) C13925_=_C13944( C13925 C13944 ) C13925_=_C13946( C13925 C13946 ) C13925_=_C13948( C13925 C13948 ) C13925_=_C13949( C13925 C13949 ) \nC13925_=_C13952( C13925 C13952 ) C13925_=_C13953( C13925 C13953 ) C13925_=_C14140( C13925 C14140 ) C13925_=_C14144( C13925 C14144 ) C13925_=_C14145( C13925 C14145 ) C13925_=_C14146( C13925 C14146 ) \nC13925_=_C14150( C13925 C14150 ) C13925_=_C14151( C13925 C14151 ) C13925_=_C14153( C13925 C14153 ) C13925_=_C14157( C13925 C14157 ) C13925_=_C14158( C13925 C14158 ) C13925_=_C14159( C13925 C14159 ) \nC13925_=_C14163( C13925 C14163 ) C13925_=_C14164( C13925 C14164 ) C13925_=_C14305( C13925 C14305 ) C13925_=_C14307( C13925 C14307 ) C13925_=_C14333( C13925 C14333 ) C13925_=_C14337( C13925 C14337 ) \nC13925_=_C14338( C13925 C14338 ) C13925_=_C14339( C13925 C14339 ) C13925_=_C14343( C13925 C14343 ) C13925_=_C14344( C13925 C14344 ) C13925_=_C14414( C13925 C14414 ) C13925_=_C14415( C13925 C14415 ) \nC13925_=_C14416( C13925 C14416 ) C13925_=_C14417( C13925 C14417 ) C13925_=_C14422( C13925 C14422 ) C13925_=_C14423( C13925 C14423 ) C13925_=_C14424( C13925 C14424 ) C13925_=_C14425( C13925 C14425 ) \nC13925_=_C14481( C13925 C14481 ) C13925_=_C14482( C13925 C14482 ) C13925_=_C14483( C13925 C14483 ) C13926_=_C13927( C13926 C13927 ) C13926_=_C13928( C13926 C13928 ) C13926_=_C13929( C13926 C13929 ) \nC13926_=_C13930( C13926 C13930 ) C13926_=_C14305( C13926 C14305 ) C13926_=_C14414( C13926 C14414 ) C13926_=_C14415( C13926 C14415 ) C13926_=_C14416( C13926 C14416 ) C13926_=_C14417( C13926 C14417 ) \nC13926_=_C14422( C13926 C14422 ) C13926_=_C14423( C13926 C14423 ) C13926_=_C14424( C13926 C14424 ) C13926_=_C14425( C13926 C14425 ) C13926_=_C14481( C13926 C14481 ) C13926_=_C14482( C13926 C14482 ) \nC13926_=_C14483( C13926 C14483 ) C13927_=_C13928( C13927 C13928 ) C13927_=_C13929( C13927 C13929 ) C13927_=_C13930( C13927 C13930 ) C13927_=_C13943( C13927 C13943 ) C13927_=_C13944( C13927 C13944 ) \nC13927_=_C13945( C13927 C13945 ) C13927_=_C13946( C13927 C13946 ) C13927_=_C13947( C13927 C13947 ) C13927_=_C13948( C13927 C13948 ) C13927_=_C13951( C13927 C13951 ) C13927_=_C13952( C13927 C13952 ) \nC13927_=_C14305( C13927 C14305 ) C13927_=_C14307( C13927 C14307 ) C13927_=_C14333( C13927 C14333 ) C13927_=_C14337( C13927 C14337 ) C13927_=_C14338( C13927 C14338 ) C13927_=_C14339( C13927 C14339 ) \nC13927_=_C14343( C13927 C14343 ) C13927_=_C14344( C13927 C14344 ) C13927_=_C14414( C13927 C14414 ) C13927_=_C14415( C13927 C14415 ) C13927_=_C14416( C13927 C14416 ) C13927_=_C14417( C13927 C14417 ) \nC13927_=_C14422( C13927 C14422 ) C13927_=_C14423( C13927 C14423 ) C13927_=_C14424( C13927 C14424 ) C13927_=_C14425( C13927 C14425 ) C13927_=_C14481( C13927 C14481 ) C13927_=_C14482( C13927 C14482 ) \nC13927_=_C14483( C13927 C14483 ) C13928_=_C13929( C13928 C13929 ) C13928_=_C13930( C13928 C13930 ) C13928_=_C13943( C13928 C13943 ) C13928_=_C13944( C13928 C13944 ) C13928_=_C13945( C13928 C13945 ) \nC13928_=_C13946( C13928 C13946 ) C13928_=_C13947( C13928 C13947 ) C13928_=_C13948( C13928 C13948 ) C13928_=_C13949( C13928 C13949 ) C13928_=_C13951( C13928 C13951 ) C13928_=_C13952( C13928 C13952 ) \nC13928_=_C13953( C13928 C13953 ) C13928_=_C14140( C13928 C14140 ) C13928_=_C14144( C13928 C14144 ) C13928_=_C14145( C13928 C14145 ) C13928_=_C14146( C13928 C14146 ) C13928_=_C14150( C13928 C14150 ) \nC13928_=_C14151( C13928 C14151 ) C13928_=_C14153( C13928 C14153 ) C13928_=_C14157( C13928 C14157 ) C13928_=_C14158( C13928 C14158 ) C13928_=_C14159( C13928 C14159 ) C13928_=_C14163( C13928 C14163 ) \nC13928_=_C14164( C13928 C14164 ) C13928_=_C14305( C13928 C14305 ) C13928_=_C14307( C13928 C14307 ) C13928_=_C14333( C13928 C14333 ) C13928_=_C14337( C13928 C14337 ) C13928_=_C14338( C13928 C14338 ) \nC13928_=_C14339( C13928 C14339 ) C13928_=_C14343( C13928 C14343 ) C13928_=_C14344( C13928 C14344 ) C13928_=_C14414( C13928 C14414 ) C13928_=_C14415( C13928 C14415 ) C13928_=_C14416( C13928 C14416 ) \nC13928_=_C14417( C13928 C14417 ) C13928_=_C14422( C13928 C14422 ) C13928_=_C14423( C13928 C14423 ) C13928_=_C14424( C13928 C14424 ) C13928_=_C14425( C13928 C14425 ) C13928_=_C14481( C13928 C14481 ) \nC13928_=_C14482( C13928 C14482 ) C13928_=_C14483( C13928 C14483 ) C13929_=_C13930( C13929 C13930 ) C13929_=_C13944( C13929 C13944 ) C13929_=_C13946( C13929 C13946 ) C13929_=_C13948( C13929 C13948 ) \nC13929_=_C13949( C13929 C13949 ) C13929_=_C13952( C13929 C13952 ) C13929_=_C13953( C13929 C13953 ) C13929_=_C14140( C13929 C14140 ) C13929_=_C14144( C13929 C14144 ) C13929_=_C14145( C13929 C14145 ) \nC13929_=_C14146( C13929 C14146 ) C13929_=_C14150( C13929 C14150 ) C13929_=_C14151( C13929 C14151 ) C13929_=_C14153( C13929 C14153 ) C13929_=_C14157( C13929 C14157 ) C13929_=_C14158( C13929 C14158 ) \nC13929_=_C14159( C13929 C14159 ) C13929_=_C14163( C13929 C14163 ) C13929_=_C14164( C13929 C14164 ) C13929_=_C14305( C13929 C14305 ) C13929_=_C14307( C13929 C14307 ) C13929_=_C14333( C13929 C14333 ) \nC13929_=_C14337( C13929 C14337 ) C13929_=_C14338( C13929 C14338 ) C13929_=_C14339( C13929 C14339 ) C13929_=_C14343( C13929 C14343 ) C13929_=_C14344( C13929 C14344 ) C13929_=_C14414( C13929 C14414 ) \nC13929_=_C14415( C13929 C14415 ) C13929_=_C14416( C13929 C14416 ) C13929_=_C14417( C13929 C14417 ) C13929_=_C14422( C13929 C14422 ) C13929_=_C14423( C13929 C14423 ) C13929_=_C14424( C13929 C14424 ) \nC13929_=_C14425( C13929 C14425 ) C13929_=_C14481( C13929 C14481 ) C13929_=_C14482( C13929 C14482 ) C13929_=_C14483( C13929 C14483 ) C13930_=_C14305( C13930 C14305 ) C13930_=_C14417( C13930 C14417 ) \nC13930_=_C14481( C13930 C14481 ) C13930_=_C14482( C13930 C14482 ) C13930_=_C14483( C13930 C14483 ) C13943_=_C13944( C13943 C13944 ) C13943_=_C13945( C13943 C13945 ) C13943_=_C13946( C13943 C13946 ) \nC13943_=_C13947( C13943 C13947 ) C13943_=_C13948( C13943 C13948 ) C13943_=_C13951( C13943 C13951 ) C13943_=_C13952( C13943 C13952 ) C13943_=_C14305( C13943 C14305 ) C13943_=_C14307( C13943 C14307 ) \nC13943_=_C14333( C13943 C14333 ) C13943_=_C14337( C13943 C14337 ) C13943_=_C14338( C13943 C14338 ) C13943_=_C14339( C13943 C14339 ) C13943_=_C14343( C13943 C14343 ) C13943_=_C14344( C13943 C14344 ) \nC13943_=_C14414( C13943 C14414 ) C13943_=_C14415( C13943 C14415 ) C13943_=_C14416( C13943 C14416 ) C13943_=_C14417( C13943 C14417 ) C13943_=_C14422( C13943 C14422 ) C13943_=_C14423( C13943 C14423 ) \nC13943_=_C14424( C13943 C14424 ) C13943_=_C14425( C13943 C14425 ) C13943_=_C14481( C13943 C14481 ) C13943_=_C14482( C13943 C14482 ) C13943_=_C14483( C13943 C14483 ) C13944_=_C13945( C13944 C13945 ) \nC13944_=_C13946( C13944 C13946 ) C13944_=_C13947( C13944 C13947 ) C13944_=_C13948( C13944 C13948 ) C13944_=_C13949( C13944 C13949 ) C13944_=_C13951( C13944 C13951 )</w:t>
      </w:r>
    </w:p>
    <w:p>
      <w:pPr>
        <w:pStyle w:val="PreformattedText"/>
        <w:bidi w:val="0"/>
        <w:spacing w:before="0" w:after="0"/>
        <w:jc w:val="left"/>
        <w:rPr/>
      </w:pPr>
      <w:r>
        <w:rPr/>
        <w:t xml:space="preserve"> </w:t>
      </w:r>
      <w:r>
        <w:rPr/>
        <w:t>C13944_=_C13952( C13944 C13952 ) \nC13944_=_C13953( C13944 C13953 ) C13944_=_C14140( C13944 C14140 ) C13944_=_C14144( C13944 C14144 ) C13944_=_C14145( C13944 C14145 ) C13944_=_C14146( C13944 C14146 ) C13944_=_C14150( C13944 C14150 ) \nC13944_=_C14151( C13944 C14151 ) C13944_=_C14153( C13944 C14153 ) C13944_=_C14157( C13944 C14157 ) C13944_=_C14158( C13944 C14158 ) C13944_=_C14159( C13944 C14159 ) C13944_=_C14163( C13944 C14163 ) \nC13944_=_C14164( C13944 C14164 ) C13944_=_C14305( C13944 C14305 ) C13944_=_C14307( C13944 C14307 ) C13944_=_C14333( C13944 C14333 ) C13944_=_C14337( C13944 C14337 ) C13944_=_C14338( C13944 C14338 ) \nC13944_=_C14339( C13944 C14339 ) C13944_=_C14343( C13944 C14343 ) C13944_=_C14344( C13944 C14344 ) C13944_=_C14414( C13944 C14414 ) C13944_=_C14415( C13944 C14415 ) C13944_=_C14416( C13944 C14416 ) \nC13944_=_C14417( C13944 C14417 ) C13944_=_C14422( C13944 C14422 ) C13944_=_C14423( C13944 C14423 ) C13944_=_C14424( C13944 C14424 ) C13944_=_C14425( C13944 C14425 ) C13944_=_C14481( C13944 C14481 ) \nC13944_=_C14482( C13944 C14482 ) C13944_=_C14483( C13944 C14483 ) C13945_=_C13946( C13945 C13946 ) C13945_=_C13947( C13945 C13947 ) C13945_=_C13948( C13945 C13948 ) C13945_=_C13951( C13945 C13951 ) \nC13945_=_C13952( C13945 C13952 ) C13945_=_C14305( C13945 C14305 ) C13945_=_C14307( C13945 C14307 ) C13945_=_C14333( C13945 C14333 ) C13945_=_C14337( C13945 C14337 ) C13945_=_C14338( C13945 C14338 ) \nC13945_=_C14339( C13945 C14339 ) C13945_=_C14343( C13945 C14343 ) C13945_=_C14344( C13945 C14344 ) C13945_=_C14414( C13945 C14414 ) C13945_=_C14415( C13945 C14415 ) C13945_=_C14416( C13945 C14416 ) \nC13945_=_C14417( C13945 C14417 ) C13945_=_C14422( C13945 C14422 ) C13945_=_C14423( C13945 C14423 ) C13945_=_C14424( C13945 C14424 ) C13945_=_C14425( C13945 C14425 ) C13945_=_C14481( C13945 C14481 ) \nC13945_=_C14482( C13945 C14482 ) C13945_=_C14483( C13945 C14483 ) C13946_=_C13947( C13946 C13947 ) C13946_=_C13948( C13946 C13948 ) C13946_=_C13949( C13946 C13949 ) C13946_=_C13951( C13946 C13951 ) \nC13946_=_C13952( C13946 C13952 ) C13946_=_C13953( C13946 C13953 ) C13946_=_C14140( C13946 C14140 ) C13946_=_C14144( C13946 C14144 ) C13946_=_C14145( C13946 C14145 ) C13946_=_C14146( C13946 C14146 ) \nC13946_=_C14150( C13946 C14150 ) C13946_=_C14151( C13946 C14151 ) C13946_=_C14153( C13946 C14153 ) C13946_=_C14157( C13946 C14157 ) C13946_=_C14158( C13946 C14158 ) C13946_=_C14159( C13946 C14159 ) \nC13946_=_C14163( C13946 C14163 ) C13946_=_C14164( C13946 C14164 ) C13946_=_C14305( C13946 C14305 ) C13946_=_C14307( C13946 C14307 ) C13946_=_C14333( C13946 C14333 ) C13946_=_C14337( C13946 C14337 ) \nC13946_=_C14338( C13946 C14338 ) C13946_=_C14339( C13946 C14339 ) C13946_=_C14343( C13946 C14343 ) C13946_=_C14344( C13946 C14344 ) C13946_=_C14414( C13946 C14414 ) C13946_=_C14415( C13946 C14415 ) \nC13946_=_C14416( C13946 C14416 ) C13946_=_C14417( C13946 C14417 ) C13946_=_C14422( C13946 C14422 ) C13946_=_C14423( C13946 C14423 ) C13946_=_C14424( C13946 C14424 ) C13946_=_C14425( C13946 C14425 ) \nC13946_=_C14481( C13946 C14481 ) C13946_=_C14482( C13946 C14482 ) C13946_=_C14483( C13946 C14483 ) C13947_=_C13948( C13947 C13948 ) C13947_=_C13951( C13947 C13951 ) C13947_=_C13952( C13947 C13952 ) \nC13947_=_C14305( C13947 C14305 ) C13947_=_C14307( C13947 C14307 ) C13947_=_C14333( C13947 C14333 ) C13947_=_C14337( C13947 C14337 ) C13947_=_C14338( C13947 C14338 ) C13947_=_C14339( C13947 C14339 ) \nC13947_=_C14343( C13947 C14343 ) C13947_=_C14344( C13947 C14344 ) C13947_=_C14414( C13947 C14414 ) C13947_=_C14415( C13947 C14415 ) C13947_=_C14416( C13947 C14416 ) C13947_=_C14417( C13947 C14417 ) \nC13947_=_C14422( C13947 C14422 ) C13947_=_C14423( C13947 C14423 ) C13947_=_C14424( C13947 C14424 ) C13947_=_C14425( C13947 C14425 ) C13947_=_C14481( C13947 C14481 ) C13947_=_C14482( C13947 C14482 ) \nC13947_=_C14483( C13947 C14483 ) C13948_=_C13949( C13948 C13949 ) C13948_=_C13951( C13948 C13951 ) C13948_=_C13952( C13948 C13952 ) C13948_=_C13953( C13948 C13953 ) C13948_=_C14140( C13948 C14140 ) \nC13948_=_C14144( C13948 C14144 ) C13948_=_C14145( C13948 C14145 ) C13948_=_C14146( C13948 C14146 ) C13948_=_C14150( C13948 C14150 ) C13948_=_C14151( C13948 C14151 ) C13948_=_C14153( C13948 C14153 ) \nC13948_=_C14157( C13948 C14157 ) C13948_=_C14158( C13948 C14158 ) C13948_=_C14159( C13948 C14159 ) C13948_=_C14163( C13948 C14163 ) C13948_=_C14164( C13948 C14164 ) C13948_=_C14305( C13948 C14305 ) \nC13948_=_C14307( C13948 C14307 ) C13948_=_C14333( C13948 C14333 ) C13948_=_C14337( C13948 C14337 ) C13948_=_C14338( C13948 C14338 ) C13948_=_C14339( C13948 C14339 ) C13948_=_C14343( C13948 C14343 ) \nC13948_=_C14344( C13948 C14344 ) C13948_=_C14414( C13948 C14414 ) C13948_=_C14415( C13948 C14415 ) C13948_=_C14416( C13948 C14416 ) C13948_=_C14417( C13948 C14417 ) C13948_=_C14422( C13948 C14422 ) \nC13948_=_C14423( C13948 C14423 ) C13948_=_C14424( C13948 C14424 ) C13948_=_C14425( C13948 C14425 ) C13948_=_C14481( C13948 C14481 ) C13948_=_C14482( C13948 C14482 ) C13948_=_C14483( C13948 C14483 ) \nC13949_=_C13950( C13949 C13950 ) C13949_=_C13951( C13949 C13951 ) C13949_=_C13952( C13949 C13952 ) C13949_=_C13953( C13949 C13953 ) C13949_=_C13954( C13949 C13954 ) C13949_=_C14140( C13949 C14140 ) \nC13949_=_C14144( C13949 C14144 ) C13949_=_C14145( C13949 C14145 ) C13949_=_C14146( C13949 C14146 ) C13949_=_C14150( C13949 C14150 ) C13949_=_C14151( C13949 C14151 ) C13949_=_C14153( C13949 C14153 ) \nC13949_=_C14157( C13949 C14157 ) C13949_=_C14158( C13949 C14158 ) C13949_=_C14159( C13949 C14159 ) C13949_=_C14163( C13949 C14163 ) C13949_=_C14164( C13949 C14164 ) C13949_=_C14305( C13949 C14305 ) \nC13949_=_C14307( C13949 C14307 ) C13949_=_C14333( C13949 C14333 ) C13949_=_C14337( C13949 C14337 ) C13949_=_C14338( C13949 C14338 ) C13949_=_C14339( C13949 C14339 ) C13949_=_C14343( C13949 C14343 ) \nC13949_=_C14344( C13949 C14344 ) C13949_=_C14414( C13949 C14414 ) C13949_=_C14415( C13949 C14415 ) C13949_=_C14416( C13949 C14416 ) C13949_=_C14417( C13949 C14417 ) C13949_=_C14422( C13949 C14422 ) \nC13949_=_C14423( C13949 C14423 ) C13949_=_C14424( C13949 C14424 ) C13949_=_C14425( C13949 C14425 ) C13949_=_C14481( C13949 C14481 ) C13949_=_C14482( C13949 C14482 ) C13949_=_C14483( C13949 C14483 ) \nC13950_=_C13951( C13950 C13951 ) C13950_=_C13952( C13950 C13952 ) C13950_=_C13953( C13950 C13953 ) C13950_=_C13954( C13950 C13954 ) C13950_=_C14307( C13950 C14307 ) C13950_=_C14414( C13950 C14414 ) \nC13950_=_C14415( C13950 C14415 ) C13950_=_C14416( C13950 C14416 ) C13950_=_C14417( C13950 C14417 ) C13950_=_C14422( C13950 C14422 ) C13950_=_C14423( C13950 C14423 ) C13950_=_C14424( C13950 C14424 ) \nC13950_=_C14425( C13950 C14425 ) C13950_=_C14481( C13950 C14481 ) C13950_=_C14482( C13950 C14482 ) C13950_=_C14483( C13950 C14483 ) C13951_=_C13952( C13951 C13952 ) C13951_=_C13953( C13951 C13953 ) \nC13951_=_C13954( C13951 C13954 ) C13951_=_C14305( C13951 C14305 ) C13951_=_C14307( C13951 C14307 ) C13951_=_C14333( C13951 C14333 ) C13951_=_C14337( C13951 C14337 ) C13951_=_C14338( C13951 C14338 ) \nC13951_=_C14339( C13951 C14339 ) C13951_=_C14343( C13951 C14343 ) C13951_=_C14344( C13951 C14344 ) C13951_=_C14414( C13951 C14414 ) C13951_=_C14415( C13951 C14415 ) C13951_=_C14416( C13951 C14416 ) \nC13951_=_C14417( C13951 C14417 ) C13951_=_C14422( C13951 C14422 ) C13951_=_C14423( C13951 C14423 ) C13951_=_C14424( C13951 C14424 ) C13951_=_C14425( C13951 C14425 ) C13951_=_C14481( C13951 C14481 ) \nC13951_=_C14482( C13951 C14482 ) C13951_=_C14483( C13951 C14483 ) C13952_=_C13953( C13952 C13953 ) C13952_=_C13954( C13952 C13954 ) C13952_=_C14140( C13952 C14140 ) C13952_=_C14144( C13952 C14144 ) \nC13952_=_C14145( C13952 C14145 ) C13952_=_C14146( C13952 C14146 ) C13952_=_C14150( C13952 C14150 ) C13952_=_C14151( C13952 C14151 ) C13952_=_C14153( C13952 C14153 ) C13952_=_C14157( C13952 C14157 ) \nC13952_=_C14158( C13952 C14158 ) C13952_=_C14159( C13952 C14159 ) C13952_=_C14163( C13952 C14163 ) C13952_=_C14164( C13952 C14164 ) C13952_=_C14305( C13952 C14305 ) C13952_=_C14307( C13952 C14307 ) \nC13952_=_C14333( C13952 C14333 ) C13952_=_C14337( C13952 C14337 ) C13952_=_C14338( C13952 C14338 ) C13952_=_C14339( C13952 C14339 ) C13952_=_C14343( C13952 C14343 ) C13952_=_C14344( C13952 C14344 ) \nC13952_=_C14414( C13952 C14414 ) C13952_=_C14415( C13952 C14415 ) C13952_=_C14416( C13952 C14416 ) C13952_=_C14417( C13952 C14417 ) C13952_=_C14422( C13952 C14422 ) C13952_=_C14423( C13952 C14423 ) \nC13952_=_C14424( C13952 C14424 ) C13952_=_C14425( C13952 C14425 ) C13952_=_C14481( C13952 C14481 ) C13952_=_C14482( C13952 C14482 ) C13952_=_C14483( C13952 C14483 ) C13953_=_C13954( C13953 C13954 ) \nC13953_=_C14140( C13953 C14140 ) C13953_=_C14144( C13953 C14144 ) C13953_=_C14145( C13953 C14145 ) C13953_=_C14146( C13953 C14146 ) C13953_=_C14150( C13953 C14150 ) C13953_=_C14151( C13953 C14151 ) \nC13953_=_C14153( C13953 C14153 ) C13953_=_C14157( C13953 C14157 ) C13953_=_C14158( C13953 C14158 ) C13953_=_C14159( C13953 C14159 ) C13953_=_C14163( C13953 C14163 ) C13953_=_C14164( C13953 C14164 ) \nC13953_=_C14305( C13953 C14305 ) C13953_=_C14307( C13953 C14307 ) C13953_=_C14333( C13953 C14333 ) C13953_=_C14337( C13953 C14337 ) C13953_=_C14338( C13953 C14338 ) C13953_=_C14339( C13953 C14339 ) \nC13953_=_C14343( C13953 C14343 ) C13953_=_C14344( C13953 C14344 ) C13953_=_C14414( C13953 C14414 ) C13953_=_C14415( C13953 C14415 ) C13953_=_C14416( C13953 C14416 ) C13953_=_C14417( C13953 C14417 ) \nC13953_=_C14422( C13953 C14422 ) C13953_=_C14423( C13953 C14423 ) C13953_=_C14424( C13953 C14424 ) C13953_=_C14425( C13953 C14425 ) C13953_=_C14481( C13953 C14481 ) C13953_=_C14482( C13953 C14482 ) \nC13953_=_C14483( C13953 C14483 ) C13954_=_C14307( C13954 C14307 ) C13954_=_C14425( C13954 C14425 ) C13954_=_C14481( C13954 C14481 ) C13954_=_C14482( C13954 C14482 ) C13954_=_C14483( C13954 C14483 ) \nC13967_=_C13969( C13967 C13969 ) C13967_=_C13971( C13967 C13971 )</w:t>
      </w:r>
    </w:p>
    <w:p>
      <w:pPr>
        <w:pStyle w:val="PreformattedText"/>
        <w:bidi w:val="0"/>
        <w:spacing w:before="0" w:after="0"/>
        <w:jc w:val="left"/>
        <w:rPr/>
      </w:pPr>
      <w:r>
        <w:rPr/>
        <w:t xml:space="preserve"> </w:t>
      </w:r>
      <w:r>
        <w:rPr/>
        <w:t>C13967_=_C13974( C13967 C13974 ) C13967_=_C13979( C13967 C13979 ) C13967_=_C13980( C13967 C13980 ) C13967_=_C13981( C13967 C13981 ) \nC13967_=_C13982( C13967 C13982 ) C13967_=_C13983( C13967 C13983 ) C13967_=_C13984( C13967 C13984 ) C13967_=_C13985( C13967 C13985 ) C13967_=_C13986( C13967 C13986 ) C13967_=_C13987( C13967 C13987 ) \nC13967_=_C13989( C13967 C13989 ) C13967_=_C13991( C13967 C13991 ) C13967_=_C13992( C13967 C13992 ) C13967_=_C13993( C13967 C13993 ) C13967_=_C13994( C13967 C13994 ) C13967_=_C13995( C13967 C13995 ) \nC13967_=_C13996( C13967 C13996 ) C13967_=_C13997( C13967 C13997 ) C13967_=_C13998( C13967 C13998 ) C13967_=_C13999( C13967 C13999 ) C13967_=_C14001( C13967 C14001 ) C13967_=_C14003( C13967 C14003 ) \nC13967_=_C14004( C13967 C14004 ) C13967_=_C14005( C13967 C14005 ) C13967_=_C14006( C13967 C14006 ) C13967_=_C14007( C13967 C14007 ) C13967_=_C14008( C13967 C14008 ) C13967_=_C14009( C13967 C14009 ) \nC13967_=_C14010( C13967 C14010 ) C13967_=_C14011( C13967 C14011 ) C13967_=_C14013( C13967 C14013 ) C13967_=_C14169( C13967 C14169 ) C13967_=_C14170( C13967 C14170 ) C13967_=_C14171( C13967 C14171 ) \nC13967_=_C14172( C13967 C14172 ) C13967_=_C14173( C13967 C14173 ) C13967_=_C14174( C13967 C14174 ) C13967_=_C14175( C13967 C14175 ) C13967_=_C14176( C13967 C14176 ) C13967_=_C14177( C13967 C14177 ) \nC13967_=_C14178( C13967 C14178 ) C13967_=_C14181( C13967 C14181 ) C13967_=_C14182( C13967 C14182 ) C13967_=_C14183( C13967 C14183 ) C13967_=_C14184( C13967 C14184 ) C13967_=_C14185( C13967 C14185 ) \nC13967_=_C14186( C13967 C14186 ) C13967_=_C14187( C13967 C14187 ) C13967_=_C14188( C13967 C14188 ) C13967_=_C14189( C13967 C14189 ) C13967_=_C14190( C13967 C14190 ) C13967_=_C14310( C13967 C14310 ) \nC13967_=_C14311( C13967 C14311 ) C13967_=_C14312( C13967 C14312 ) C13967_=_C14349( C13967 C14349 ) C13967_=_C14350( C13967 C14350 ) C13967_=_C14351( C13967 C14351 ) C13967_=_C14352( C13967 C14352 ) \nC13967_=_C14353( C13967 C14353 ) C13967_=_C14354( C13967 C14354 ) C13967_=_C14355( C13967 C14355 ) C13967_=_C14356( C13967 C14356 ) C13967_=_C14357( C13967 C14357 ) C13967_=_C14358( C13967 C14358 ) \nC13967_=_C14395( C13967 C14395 ) C13967_=_C14430( C13967 C14430 ) C13967_=_C14431( C13967 C14431 ) C13967_=_C14432( C13967 C14432 ) C13967_=_C14433( C13967 C14433 ) C13967_=_C14434( C13967 C14434 ) \nC13967_=_C14435( C13967 C14435 ) C13967_=_C14436( C13967 C14436 ) C13967_=_C14437( C13967 C14437 ) C13967_=_C14438( C13967 C14438 ) C13967_=_C14439( C13967 C14439 ) C13967_=_C14440( C13967 C14440 ) \nC13967_=_C14441( C13967 C14441 ) C13967_=_C14442( C13967 C14442 ) C13967_=_C14443( C13967 C14443 ) C13967_=_C14444( C13967 C14444 ) C13967_=_C14445( C13967 C14445 ) C13967_=_C14484( C13967 C14484 ) \nC13967_=_C14485( C13967 C14485 ) C13967_=_C14486( C13967 C14486 ) C13969_=_C13971( C13969 C13971 ) C13969_=_C13974( C13969 C13974 ) C13969_=_C13979( C13969 C13979 ) C13969_=_C13980( C13969 C13980 ) \nC13969_=_C13981( C13969 C13981 ) C13969_=_C13982( C13969 C13982 ) C13969_=_C13983( C13969 C13983 ) C13969_=_C13984( C13969 C13984 ) C13969_=_C13985( C13969 C13985 ) C13969_=_C13986( C13969 C13986 ) \nC13969_=_C13987( C13969 C13987 ) C13969_=_C13989( C13969 C13989 ) C13969_=_C13991( C13969 C13991 ) C13969_=_C13992( C13969 C13992 ) C13969_=_C13993( C13969 C13993 ) C13969_=_C13994( C13969 C13994 ) \nC13969_=_C13995( C13969 C13995 ) C13969_=_C13996( C13969 C13996 ) C13969_=_C13997( C13969 C13997 ) C13969_=_C13998( C13969 C13998 ) C13969_=_C13999( C13969 C13999 ) C13969_=_C14001( C13969 C14001 ) \nC13969_=_C14003( C13969 C14003 ) C13969_=_C14004( C13969 C14004 ) C13969_=_C14005( C13969 C14005 ) C13969_=_C14006( C13969 C14006 ) C13969_=_C14007( C13969 C14007 ) C13969_=_C14008( C13969 C14008 ) \nC13969_=_C14009( C13969 C14009 ) C13969_=_C14010( C13969 C14010 ) C13969_=_C14011( C13969 C14011 ) C13969_=_C14013( C13969 C14013 ) C13969_=_C14169( C13969 C14169 ) C13969_=_C14170( C13969 C14170 ) \nC13969_=_C14171( C13969 C14171 ) C13969_=_C14172( C13969 C14172 ) C13969_=_C14173( C13969 C14173 ) C13969_=_C14174( C13969 C14174 ) C13969_=_C14175( C13969 C14175 ) C13969_=_C14176( C13969 C14176 ) \nC13969_=_C14177( C13969 C14177 ) C13969_=_C14178( C13969 C14178 ) C13969_=_C14181( C13969 C14181 ) C13969_=_C14182( C13969 C14182 ) C13969_=_C14183( C13969 C14183 ) C13969_=_C14184( C13969 C14184 ) \nC13969_=_C14185( C13969 C14185 ) C13969_=_C14186( C13969 C14186 ) C13969_=_C14187( C13969 C14187 ) C13969_=_C14188( C13969 C14188 ) C13969_=_C14189( C13969 C14189 ) C13969_=_C14190( C13969 C14190 ) \nC13969_=_C14310( C13969 C14310 ) C13969_=_C14311( C13969 C14311 ) C13969_=_C14312( C13969 C14312 ) C13969_=_C14349( C13969 C14349 ) C13969_=_C14350( C13969 C14350 ) C13969_=_C14351( C13969 C14351 ) \nC13969_=_C14352( C13969 C14352 ) C13969_=_C14353( C13969 C14353 ) C13969_=_C14354( C13969 C14354 ) C13969_=_C14355( C13969 C14355 ) C13969_=_C14356( C13969 C14356 ) C13969_=_C14357( C13969 C14357 ) \nC13969_=_C14358( C13969 C14358 ) C13969_=_C14395( C13969 C14395 ) C13969_=_C14430( C13969 C14430 ) C13969_=_C14431( C13969 C14431 ) C13969_=_C14432( C13969 C14432 ) C13969_=_C14433( C13969 C14433 ) \nC13969_=_C14434( C13969 C14434 ) C13969_=_C14435( C13969 C14435 ) C13969_=_C14436( C13969 C14436 ) C13969_=_C14437( C13969 C14437 ) C13969_=_C14438( C13969 C14438 ) C13969_=_C14439( C13969 C14439 ) \nC13969_=_C14440( C13969 C14440 ) C13969_=_C14441( C13969 C14441 ) C13969_=_C14442( C13969 C14442 ) C13969_=_C14443( C13969 C14443 ) C13969_=_C14444( C13969 C14444 ) C13969_=_C14445( C13969 C14445 ) \nC13969_=_C14484( C13969 C14484 ) C13969_=_C14485( C13969 C14485 ) C13969_=_C14486( C13969 C14486 ) C13971_=_C13974( C13971 C13974 ) C13971_=_C13979( C13971 C13979 ) C13971_=_C13980( C13971 C13980 ) \nC13971_=_C13981( C13971 C13981 ) C13971_=_C13982( C13971 C13982 ) C13971_=_C13983( C13971 C13983 ) C13971_=_C13984( C13971 C13984 ) C13971_=_C13985( C13971 C13985 ) C13971_=_C13986( C13971 C13986 ) \nC13971_=_C13987( C13971 C13987 ) C13971_=_C13989( C13971 C13989 ) C13971_=_C13991( C13971 C13991 ) C13971_=_C13992( C13971 C13992 ) C13971_=_C13993( C13971 C13993 ) C13971_=_C13994( C13971 C13994 ) \nC13971_=_C13995( C13971 C13995 ) C13971_=_C13996( C13971 C13996 ) C13971_=_C13997( C13971 C13997 ) C13971_=_C13998( C13971 C13998 ) C13971_=_C13999( C13971 C13999 ) C13971_=_C14001( C13971 C14001 ) \nC13971_=_C14003( C13971 C14003 ) C13971_=_C14004( C13971 C14004 ) C13971_=_C14005( C13971 C14005 ) C13971_=_C14006( C13971 C14006 ) C13971_=_C14007( C13971 C14007 ) C13971_=_C14008( C13971 C14008 ) \nC13971_=_C14009( C13971 C14009 ) C13971_=_C14010( C13971 C14010 ) C13971_=_C14011( C13971 C14011 ) C13971_=_C14013( C13971 C14013 ) C13971_=_C14169( C13971 C14169 ) C13971_=_C14170( C13971 C14170 ) \nC13971_=_C14171( C13971 C14171 ) C13971_=_C14172( C13971 C14172 ) C13971_=_C14173( C13971 C14173 ) C13971_=_C14174( C13971 C14174 ) C13971_=_C14175( C13971 C14175 ) C13971_=_C14176( C13971 C14176 ) \nC13971_=_C14177( C13971 C14177 ) C13971_=_C14178( C13971 C14178 ) C13971_=_C14181( C13971 C14181 ) C13971_=_C14182( C13971 C14182 ) C13971_=_C14183( C13971 C14183 ) C13971_=_C14184( C13971 C14184 ) \nC13971_=_C14185( C13971 C14185 ) C13971_=_C14186( C13971 C14186 ) C13971_=_C14187( C13971 C14187 ) C13971_=_C14188( C13971 C14188 ) C13971_=_C14189( C13971 C14189 ) C13971_=_C14190( C13971 C14190 ) \nC13971_=_C14310( C13971 C14310 ) C13971_=_C14311( C13971 C14311 ) C13971_=_C14312( C13971 C14312 ) C13971_=_C14349( C13971 C14349 ) C13971_=_C14350( C13971 C14350 ) C13971_=_C14351( C13971 C14351 ) \nC13971_=_C14352( C13971 C14352 ) C13971_=_C14353( C13971 C14353 ) C13971_=_C14354( C13971 C14354 ) C13971_=_C14355( C13971 C14355 ) C13971_=_C14356( C13971 C14356 ) C13971_=_C14357( C13971 C14357 ) \nC13971_=_C14358( C13971 C14358 ) C13971_=_C14395( C13971 C14395 ) C13971_=_C14430( C13971 C14430 ) C13971_=_C14431( C13971 C14431 ) C13971_=_C14432( C13971 C14432 ) C13971_=_C14433( C13971 C14433 ) \nC13971_=_C14434( C13971 C14434 ) C13971_=_C14435( C13971 C14435 ) C13971_=_C14436( C13971 C14436 ) C13971_=_C14437( C13971 C14437 ) C13971_=_C14438( C13971 C14438 ) C13971_=_C14439( C13971 C14439 ) \nC13971_=_C14440( C13971 C14440 ) C13971_=_C14441( C13971 C14441 ) C13971_=_C14442( C13971 C14442 ) C13971_=_C14443( C13971 C14443 ) C13971_=_C14444( C13971 C14444 ) C13971_=_C14445( C13971 C14445 ) \nC13971_=_C14484( C13971 C14484 ) C13971_=_C14485( C13971 C14485 ) C13971_=_C14486( C13971 C14486 ) C13974_=_C13976( C13974 C13976 ) C13974_=_C13978( C13974 C13978 ) C13974_=_C13979( C13974 C13979 ) \nC13974_=_C13980( C13974 C13980 ) C13974_=_C13981( C13974 C13981 ) C13974_=_C13982( C13974 C13982 ) C13974_=_C13983( C13974 C13983 ) C13974_=_C13984( C13974 C13984 ) C13974_=_C13985( C13974 C13985 ) \nC13974_=_C13986( C13974 C13986 ) C13974_=_C13987( C13974 C13987 ) C13974_=_C13989( C13974 C13989 ) C13974_=_C13991( C13974 C13991 ) C13974_=_C13992( C13974 C13992 ) C13974_=_C13993( C13974 C13993 ) \nC13974_=_C13994( C13974 C13994 ) C13974_=_C13995( C13974 C13995 ) C13974_=_C13996( C13974 C13996 ) C13974_=_C13997( C13974 C13997 ) C13974_=_C13998( C13974 C13998 ) C13974_=_C13999( C13974 C13999 ) \nC13974_=_C14001( C13974 C14001 ) C13974_=_C14003( C13974 C14003 ) C13974_=_C14004( C13974 C14004 ) C13974_=_C14005( C13974 C14005 ) C13974_=_C14006( C13974 C14006 ) C13974_=_C14007( C13974 C14007 ) \nC13974_=_C14008( C13974 C14008 ) C13974_=_C14009( C13974 C14009 ) C13974_=_C14010( C13974 C14010 ) C13974_=_C14011( C13974 C14011 ) C13974_=_C14013( C13974 C14013 ) C13974_=_C14169( C13974 C14169 ) \nC13974_=_C14170( C13974 C14170 ) C13974_=_C14171( C13974 C14171 ) C13974_=_C14172( C13974 C14172 ) C13974_=_C14173( C13974 C14173 ) C13974_=_C14174( C13974 C14174 ) C13974_=_C14175( C13974 C14175 ) \nC13974_=_C14176( C13974 C14176 ) C13974_=_C14177( C13974 C14177 ) C13974_=_C14178( C13974 C14178 ) C13974_=_C14181( C13974 C14181 ) C13974_=_C14182( C13974 C14182 ) C13974_=_C14183(</w:t>
      </w:r>
    </w:p>
    <w:p>
      <w:pPr>
        <w:pStyle w:val="PreformattedText"/>
        <w:bidi w:val="0"/>
        <w:spacing w:before="0" w:after="0"/>
        <w:jc w:val="left"/>
        <w:rPr/>
      </w:pPr>
      <w:r>
        <w:rPr/>
        <w:t xml:space="preserve"> </w:t>
      </w:r>
      <w:r>
        <w:rPr/>
        <w:t>C13974 C14183 ) \nC13974_=_C14184( C13974 C14184 ) C13974_=_C14185( C13974 C14185 ) C13974_=_C14186( C13974 C14186 ) C13974_=_C14187( C13974 C14187 ) C13974_=_C14188( C13974 C14188 ) C13974_=_C14189( C13974 C14189 ) \nC13974_=_C14190( C13974 C14190 ) C13974_=_C14310( C13974 C14310 ) C13974_=_C14311( C13974 C14311 ) C13974_=_C14312( C13974 C14312 ) C13974_=_C14349( C13974 C14349 ) C13974_=_C14350( C13974 C14350 ) \nC13974_=_C14351( C13974 C14351 ) C13974_=_C14352( C13974 C14352 ) C13974_=_C14353( C13974 C14353 ) C13974_=_C14354( C13974 C14354 ) C13974_=_C14355( C13974 C14355 ) C13974_=_C14356( C13974 C14356 ) \nC13974_=_C14357( C13974 C14357 ) C13974_=_C14358( C13974 C14358 ) C13974_=_C14395( C13974 C14395 ) C13974_=_C14430( C13974 C14430 ) C13974_=_C14431( C13974 C14431 ) C13974_=_C14432( C13974 C14432 ) \nC13974_=_C14433( C13974 C14433 ) C13974_=_C14434( C13974 C14434 ) C13974_=_C14435( C13974 C14435 ) C13974_=_C14436( C13974 C14436 ) C13974_=_C14437( C13974 C14437 ) C13974_=_C14438( C13974 C14438 ) \nC13974_=_C14439( C13974 C14439 ) C13974_=_C14440( C13974 C14440 ) C13974_=_C14441( C13974 C14441 ) C13974_=_C14442( C13974 C14442 ) C13974_=_C14443( C13974 C14443 ) C13974_=_C14444( C13974 C14444 ) \nC13974_=_C14445( C13974 C14445 ) C13974_=_C14484( C13974 C14484 ) C13974_=_C14485( C13974 C14485 ) C13974_=_C14486( C13974 C14486 ) C13976_=_C13978( C13976 C13978 ) C13976_=_C14430( C13976 C14430 ) \nC13976_=_C14431( C13976 C14431 ) C13976_=_C14432( C13976 C14432 ) C13976_=_C14433( C13976 C14433 ) C13976_=_C14434( C13976 C14434 ) C13976_=_C14435( C13976 C14435 ) C13976_=_C14436( C13976 C14436 ) \nC13976_=_C14437( C13976 C14437 ) C13976_=_C14438( C13976 C14438 ) C13976_=_C14439( C13976 C14439 ) C13976_=_C14440( C13976 C14440 ) C13976_=_C14441( C13976 C14441 ) C13976_=_C14442( C13976 C14442 ) \nC13976_=_C14443( C13976 C14443 ) C13976_=_C14444( C13976 C14444 ) C13976_=_C14445( C13976 C14445 ) C13976_=_C14484( C13976 C14484 ) C13976_=_C14485( C13976 C14485 ) C13976_=_C14486( C13976 C14486 ) \nC13978_=_C14395( C13978 C14395 ) C13978_=_C14433( C13978 C14433 ) C13978_=_C14484( C13978 C14484 ) C13978_=_C14485( C13978 C14485 ) C13978_=_C14486( C13978 C14486 ) C13979_=_C13980( C13979 C13980 ) \nC13979_=_C13981( C13979 C13981 ) C13979_=_C13982( C13979 C13982 ) C13979_=_C13983( C13979 C13983 ) C13979_=_C13984( C13979 C13984 ) C13979_=_C13985( C13979 C13985 ) C13979_=_C13986( C13979 C13986 ) \nC13979_=_C13987( C13979 C13987 ) C13979_=_C13989( C13979 C13989 ) C13979_=_C13991( C13979 C13991 ) C13979_=_C13992( C13979 C13992 ) C13979_=_C13993( C13979 C13993 ) C13979_=_C13994( C13979 C13994 ) \nC13979_=_C13995( C13979 C13995 ) C13979_=_C13996( C13979 C13996 ) C13979_=_C13997( C13979 C13997 ) C13979_=_C13998( C13979 C13998 ) C13979_=_C13999( C13979 C13999 ) C13979_=_C14001( C13979 C14001 ) \nC13979_=_C14003( C13979 C14003 ) C13979_=_C14004( C13979 C14004 ) C13979_=_C14005( C13979 C14005 ) C13979_=_C14006( C13979 C14006 ) C13979_=_C14007( C13979 C14007 ) C13979_=_C14008( C13979 C14008 ) \nC13979_=_C14009( C13979 C14009 ) C13979_=_C14010( C13979 C14010 ) C13979_=_C14011( C13979 C14011 ) C13979_=_C14013( C13979 C14013 ) C13979_=_C14169( C13979 C14169 ) C13979_=_C14170( C13979 C14170 ) \nC13979_=_C14171( C13979 C14171 ) C13979_=_C14172( C13979 C14172 ) C13979_=_C14173( C13979 C14173 ) C13979_=_C14174( C13979 C14174 ) C13979_=_C14175( C13979 C14175 ) C13979_=_C14176( C13979 C14176 ) \nC13979_=_C14177( C13979 C14177 ) C13979_=_C14178( C13979 C14178 ) C13979_=_C14181( C13979 C14181 ) C13979_=_C14182( C13979 C14182 ) C13979_=_C14183( C13979 C14183 ) C13979_=_C14184( C13979 C14184 ) \nC13979_=_C14185( C13979 C14185 ) C13979_=_C14186( C13979 C14186 ) C13979_=_C14187( C13979 C14187 ) C13979_=_C14188( C13979 C14188 ) C13979_=_C14189( C13979 C14189 ) C13979_=_C14190( C13979 C14190 ) \nC13979_=_C14310( C13979 C14310 ) C13979_=_C14311( C13979 C14311 ) C13979_=_C14312( C13979 C14312 ) C13979_=_C14349( C13979 C14349 ) C13979_=_C14350( C13979 C14350 ) C13979_=_C14351( C13979 C14351 ) \nC13979_=_C14352( C13979 C14352 ) C13979_=_C14353( C13979 C14353 ) C13979_=_C14354( C13979 C14354 ) C13979_=_C14355( C13979 C14355 ) C13979_=_C14356( C13979 C14356 ) C13979_=_C14357( C13979 C14357 ) \nC13979_=_C14358( C13979 C14358 ) C13979_=_C14395( C13979 C14395 ) C13979_=_C14430( C13979 C14430 ) C13979_=_C14431( C13979 C14431 ) C13979_=_C14432( C13979 C14432 ) C13979_=_C14433( C13979 C14433 ) \nC13979_=_C14434( C13979 C14434 ) C13979_=_C14435( C13979 C14435 ) C13979_=_C14436( C13979 C14436 ) C13979_=_C14437( C13979 C14437 ) C13979_=_C14438( C13979 C14438 ) C13979_=_C14439( C13979 C14439 ) \nC13979_=_C14440( C13979 C14440 ) C13979_=_C14441( C13979 C14441 ) C13979_=_C14442( C13979 C14442 ) C13979_=_C14443( C13979 C14443 ) C13979_=_C14444( C13979 C14444 ) C13979_=_C14445( C13979 C14445 ) \nC13979_=_C14484( C13979 C14484 ) C13979_=_C14485( C13979 C14485 ) C13979_=_C14486( C13979 C14486 ) C13980_=_C13981( C13980 C13981 ) C13980_=_C13982( C13980 C13982 ) C13980_=_C13983( C13980 C13983 ) \nC13980_=_C13984( C13980 C13984 ) C13980_=_C13986( C13980 C13986 ) C13980_=_C13989( C13980 C13989 ) C13980_=_C13991( C13980 C13991 ) C13980_=_C13992( C13980 C13992 ) C13980_=_C13993( C13980 C13993 ) \nC13980_=_C13994( C13980 C13994 ) C13980_=_C13995( C13980 C13995 ) C13980_=_C13996( C13980 C13996 ) C13980_=_C13998( C13980 C13998 ) C13980_=_C14001( C13980 C14001 ) C13980_=_C14003( C13980 C14003 ) \nC13980_=_C14004( C13980 C14004 ) C13980_=_C14005( C13980 C14005 ) C13980_=_C14006( C13980 C14006 ) C13980_=_C14007( C13980 C14007 ) C13980_=_C14008( C13980 C14008 ) C13980_=_C14010( C13980 C14010 ) \nC13980_=_C14013( C13980 C14013 ) C13980_=_C14310( C13980 C14310 ) C13980_=_C14311( C13980 C14311 ) C13980_=_C14312( C13980 C14312 ) C13980_=_C14349( C13980 C14349 ) C13980_=_C14350( C13980 C14350 ) \nC13980_=_C14351( C13980 C14351 ) C13980_=_C14352( C13980 C14352 ) C13980_=_C14353( C13980 C14353 ) C13980_=_C14354( C13980 C14354 ) C13980_=_C14355( C13980 C14355 ) C13980_=_C14356( C13980 C14356 ) \nC13980_=_C14357( C13980 C14357 ) C13980_=_C14358( C13980 C14358 ) C13980_=_C14395( C13980 C14395 ) C13980_=_C14430( C13980 C14430 ) C13980_=_C14431( C13980 C14431 ) C13980_=_C14432( C13980 C14432 ) \nC13980_=_C14433( C13980 C14433 ) C13980_=_C14434( C13980 C14434 ) C13980_=_C14435( C13980 C14435 ) C13980_=_C14436( C13980 C14436 ) C13980_=_C14437( C13980 C14437 ) C13980_=_C14438( C13980 C14438 ) \nC13980_=_C14439( C13980 C14439 ) C13980_=_C14440( C13980 C14440 ) C13980_=_C14441( C13980 C14441 ) C13980_=_C14442( C13980 C14442 ) C13980_=_C14443( C13980 C14443 ) C13980_=_C14444( C13980 C14444 ) \nC13980_=_C14445( C13980 C14445 ) C13980_=_C14484( C13980 C14484 ) C13980_=_C14485( C13980 C14485 ) C13980_=_C14486( C13980 C14486 ) C13981_=_C13982( C13981 C13982 ) C13981_=_C13983( C13981 C13983 ) \nC13981_=_C13984( C13981 C13984 ) C13981_=_C13985( C13981 C13985 ) C13981_=_C13986( C13981 C13986 ) C13981_=_C13987( C13981 C13987 ) C13981_=_C13989( C13981 C13989 ) C13981_=_C13991( C13981 C13991 ) \nC13981_=_C13992( C13981 C13992 ) C13981_=_C13993( C13981 C13993 ) C13981_=_C13994( C13981 C13994 ) C13981_=_C13995( C13981 C13995 ) C13981_=_C13996( C13981 C13996 ) C13981_=_C13997( C13981 C13997 ) \nC13981_=_C13998( C13981 C13998 ) C13981_=_C13999( C13981 C13999 ) C13981_=_C14001( C13981 C14001 ) C13981_=_C14003( C13981 C14003 ) C13981_=_C14004( C13981 C14004 ) C13981_=_C14005( C13981 C14005 ) \nC13981_=_C14006( C13981 C14006 ) C13981_=_C14007( C13981 C14007 ) C13981_=_C14008( C13981 C14008 ) C13981_=_C14009( C13981 C14009 ) C13981_=_C14010( C13981 C14010 ) C13981_=_C14011( C13981 C14011 ) \nC13981_=_C14013( C13981 C14013 ) C13981_=_C14169( C13981 C14169 ) C13981_=_C14170( C13981 C14170 ) C13981_=_C14171( C13981 C14171 ) C13981_=_C14172( C13981 C14172 ) C13981_=_C14173( C13981 C14173 ) \nC13981_=_C14174( C13981 C14174 ) C13981_=_C14175( C13981 C14175 ) C13981_=_C14176( C13981 C14176 ) C13981_=_C14177( C13981 C14177 ) C13981_=_C14178( C13981 C14178 ) C13981_=_C14181( C13981 C14181 ) \nC13981_=_C14182( C13981 C14182 ) C13981_=_C14183( C13981 C14183 ) C13981_=_C14184( C13981 C14184 ) C13981_=_C14185( C13981 C14185 ) C13981_=_C14186( C13981 C14186 ) C13981_=_C14187( C13981 C14187 ) \nC13981_=_C14188( C13981 C14188 ) C13981_=_C14189( C13981 C14189 ) C13981_=_C14190( C13981 C14190 ) C13981_=_C14310( C13981 C14310 ) C13981_=_C14311( C13981 C14311 ) C13981_=_C14312( C13981 C14312 ) \nC13981_=_C14349( C13981 C14349 ) C13981_=_C14350( C13981 C14350 ) C13981_=_C14351( C13981 C14351 ) C13981_=_C14352( C13981 C14352 ) C13981_=_C14353( C13981 C14353 ) C13981_=_C14354( C13981 C14354 ) \nC13981_=_C14355( C13981 C14355 ) C13981_=_C14356( C13981 C14356 ) C13981_=_C14357( C13981 C14357 ) C13981_=_C14358( C13981 C14358 ) C13981_=_C14395( C13981 C14395 ) C13981_=_C14430( C13981 C14430 ) \nC13981_=_C14431( C13981 C14431 ) C13981_=_C14432( C13981 C14432 ) C13981_=_C14433( C13981 C14433 ) C13981_=_C14434( C13981 C14434 ) C13981_=_C14435( C13981 C14435 ) C13981_=_C14436( C13981 C14436 ) \nC13981_=_C14437( C13981 C14437 ) C13981_=_C14438( C13981 C14438 ) C13981_=_C14439( C13981 C14439 ) C13981_=_C14440( C13981 C14440 ) C13981_=_C14441( C13981 C14441 ) C13981_=_C14442( C13981 C14442 ) \nC13981_=_C14443( C13981 C14443 ) C13981_=_C14444( C13981 C14444 ) C13981_=_C14445( C13981 C14445 ) C13981_=_C14484( C13981 C14484 ) C13981_=_C14485( C13981 C14485 ) C13981_=_C14486( C13981 C14486 ) \nC13982_=_C13983( C13982 C13983 ) C13982_=_C13984( C13982 C13984 ) C13982_=_C13986( C13982 C13986 ) C13982_=_C13989( C13982 C13989 ) C13982_=_C13991( C13982 C13991 ) C13982_=_C13992( C13982 C13992 ) \nC13982_=_C13993( C13982 C13993 ) C13982_=_C13994( C13982 C13994 ) C13982_=_C13995( C13982 C13995 ) C13982_=_C13996( C13982 C13996 ) C13982_=_C13998( C13982 C13998 ) C13982_=_C14001( C13982 C14001 ) \nC13982_=_C14003( C13982 C14003 ) C13982_=_C14004( C13982 C14004 ) C13982_=_C14005(</w:t>
      </w:r>
    </w:p>
    <w:p>
      <w:pPr>
        <w:pStyle w:val="PreformattedText"/>
        <w:bidi w:val="0"/>
        <w:spacing w:before="0" w:after="0"/>
        <w:jc w:val="left"/>
        <w:rPr/>
      </w:pPr>
      <w:r>
        <w:rPr/>
        <w:t xml:space="preserve"> </w:t>
      </w:r>
      <w:r>
        <w:rPr/>
        <w:t>C13982 C14005 ) C13982_=_C14006( C13982 C14006 ) C13982_=_C14007( C13982 C14007 ) C13982_=_C14008( C13982 C14008 ) \nC13982_=_C14010( C13982 C14010 ) C13982_=_C14013( C13982 C14013 ) C13982_=_C14310( C13982 C14310 ) C13982_=_C14311( C13982 C14311 ) C13982_=_C14312( C13982 C14312 ) C13982_=_C14349( C13982 C14349 ) \nC13982_=_C14350( C13982 C14350 ) C13982_=_C14351( C13982 C14351 ) C13982_=_C14352( C13982 C14352 ) C13982_=_C14353( C13982 C14353 ) C13982_=_C14354( C13982 C14354 ) C13982_=_C14355( C13982 C14355 ) \nC13982_=_C14356( C13982 C14356 ) C13982_=_C14357( C13982 C14357 ) C13982_=_C14358( C13982 C14358 ) C13982_=_C14395( C13982 C14395 ) C13982_=_C14430( C13982 C14430 ) C13982_=_C14431( C13982 C14431 ) \nC13982_=_C14432( C13982 C14432 ) C13982_=_C14433( C13982 C14433 ) C13982_=_C14434( C13982 C14434 ) C13982_=_C14435( C13982 C14435 ) C13982_=_C14436( C13982 C14436 ) C13982_=_C14437( C13982 C14437 ) \nC13982_=_C14438( C13982 C14438 ) C13982_=_C14439( C13982 C14439 ) C13982_=_C14440( C13982 C14440 ) C13982_=_C14441( C13982 C14441 ) C13982_=_C14442( C13982 C14442 ) C13982_=_C14443( C13982 C14443 ) \nC13982_=_C14444( C13982 C14444 ) C13982_=_C14445( C13982 C14445 ) C13982_=_C14484( C13982 C14484 ) C13982_=_C14485( C13982 C14485 ) C13982_=_C14486( C13982 C14486 ) C13983_=_C13984( C13983 C13984 ) \nC13983_=_C13985( C13983 C13985 ) C13983_=_C13986( C13983 C13986 ) C13983_=_C13987( C13983 C13987 ) C13983_=_C13989( C13983 C13989 ) C13983_=_C13991( C13983 C13991 ) C13983_=_C13992( C13983 C13992 ) \nC13983_=_C13993( C13983 C13993 ) C13983_=_C13994( C13983 C13994 ) C13983_=_C13995( C13983 C13995 ) C13983_=_C13996( C13983 C13996 ) C13983_=_C13997( C13983 C13997 ) C13983_=_C13998( C13983 C13998 ) \nC13983_=_C13999( C13983 C13999 ) C13983_=_C14001( C13983 C14001 ) C13983_=_C14003( C13983 C14003 ) C13983_=_C14004( C13983 C14004 ) C13983_=_C14005( C13983 C14005 ) C13983_=_C14006( C13983 C14006 ) \nC13983_=_C14007( C13983 C14007 ) C13983_=_C14008( C13983 C14008 ) C13983_=_C14009( C13983 C14009 ) C13983_=_C14010( C13983 C14010 ) C13983_=_C14011( C13983 C14011 ) C13983_=_C14013( C13983 C14013 ) \nC13983_=_C14169( C13983 C14169 ) C13983_=_C14170( C13983 C14170 ) C13983_=_C14171( C13983 C14171 ) C13983_=_C14172( C13983 C14172 ) C13983_=_C14173( C13983 C14173 ) C13983_=_C14174( C13983 C14174 ) \nC13983_=_C14175( C13983 C14175 ) C13983_=_C14176( C13983 C14176 ) C13983_=_C14177( C13983 C14177 ) C13983_=_C14178( C13983 C14178 ) C13983_=_C14181( C13983 C14181 ) C13983_=_C14182( C13983 C14182 ) \nC13983_=_C14183( C13983 C14183 ) C13983_=_C14184( C13983 C14184 ) C13983_=_C14185( C13983 C14185 ) C13983_=_C14186( C13983 C14186 ) C13983_=_C14187( C13983 C14187 ) C13983_=_C14188( C13983 C14188 ) \nC13983_=_C14189( C13983 C14189 ) C13983_=_C14190( C13983 C14190 ) C13983_=_C14310( C13983 C14310 ) C13983_=_C14311( C13983 C14311 ) C13983_=_C14312( C13983 C14312 ) C13983_=_C14349( C13983 C14349 ) \nC13983_=_C14350( C13983 C14350 ) C13983_=_C14351( C13983 C14351 ) C13983_=_C14352( C13983 C14352 ) C13983_=_C14353( C13983 C14353 ) C13983_=_C14354( C13983 C14354 ) C13983_=_C14355( C13983 C14355 ) \nC13983_=_C14356( C13983 C14356 ) C13983_=_C14357( C13983 C14357 ) C13983_=_C14358( C13983 C14358 ) C13983_=_C14395( C13983 C14395 ) C13983_=_C14430( C13983 C14430 ) C13983_=_C14431( C13983 C14431 ) \nC13983_=_C14432( C13983 C14432 ) C13983_=_C14433( C13983 C14433 ) C13983_=_C14434( C13983 C14434 ) C13983_=_C14435( C13983 C14435 ) C13983_=_C14436( C13983 C14436 ) C13983_=_C14437( C13983 C14437 ) \nC13983_=_C14438( C13983 C14438 ) C13983_=_C14439( C13983 C14439 ) C13983_=_C14440( C13983 C14440 ) C13983_=_C14441( C13983 C14441 ) C13983_=_C14442( C13983 C14442 ) C13983_=_C14443( C13983 C14443 ) \nC13983_=_C14444( C13983 C14444 ) C13983_=_C14445( C13983 C14445 ) C13983_=_C14484( C13983 C14484 ) C13983_=_C14485( C13983 C14485 ) C13983_=_C14486( C13983 C14486 ) C13984_=_C13986( C13984 C13986 ) \nC13984_=_C13989( C13984 C13989 ) C13984_=_C13991( C13984 C13991 ) C13984_=_C13992( C13984 C13992 ) C13984_=_C13993( C13984 C13993 ) C13984_=_C13994( C13984 C13994 ) C13984_=_C13995( C13984 C13995 ) \nC13984_=_C13996( C13984 C13996 ) C13984_=_C13998( C13984 C13998 ) C13984_=_C14001( C13984 C14001 ) C13984_=_C14003( C13984 C14003 ) C13984_=_C14004( C13984 C14004 ) C13984_=_C14005( C13984 C14005 ) \nC13984_=_C14006( C13984 C14006 ) C13984_=_C14007( C13984 C14007 ) C13984_=_C14008( C13984 C14008 ) C13984_=_C14010( C13984 C14010 ) C13984_=_C14013( C13984 C14013 ) C13984_=_C14310( C13984 C14310 ) \nC13984_=_C14311( C13984 C14311 ) C13984_=_C14312( C13984 C14312 ) C13984_=_C14349( C13984 C14349 ) C13984_=_C14350( C13984 C14350 ) C13984_=_C14351( C13984 C14351 ) C13984_=_C14352( C13984 C14352 ) \nC13984_=_C14353( C13984 C14353 ) C13984_=_C14354( C13984 C14354 ) C13984_=_C14355( C13984 C14355 ) C13984_=_C14356( C13984 C14356 ) C13984_=_C14357( C13984 C14357 ) C13984_=_C14358( C13984 C14358 ) \nC13984_=_C14395( C13984 C14395 ) C13984_=_C14430( C13984 C14430 ) C13984_=_C14431( C13984 C14431 ) C13984_=_C14432( C13984 C14432 ) C13984_=_C14433( C13984 C14433 ) C13984_=_C14434( C13984 C14434 ) \nC13984_=_C14435( C13984 C14435 ) C13984_=_C14436( C13984 C14436 ) C13984_=_C14437( C13984 C14437 ) C13984_=_C14438( C13984 C14438 ) C13984_=_C14439( C13984 C14439 ) C13984_=_C14440( C13984 C14440 ) \nC13984_=_C14441( C13984 C14441 ) C13984_=_C14442( C13984 C14442 ) C13984_=_C14443( C13984 C14443 ) C13984_=_C14444( C13984 C14444 ) C13984_=_C14445( C13984 C14445 ) C13984_=_C14484( C13984 C14484 ) \nC13984_=_C14485( C13984 C14485 ) C13984_=_C14486( C13984 C14486 ) C13985_=_C13986( C13985 C13986 ) C13985_=_C13987( C13985 C13987 ) C13985_=_C13989( C13985 C13989 ) C13985_=_C13991( C13985 C13991 ) \nC13985_=_C13993( C13985 C13993 ) C13985_=_C13995( C13985 C13995 ) C13985_=_C13997( C13985 C13997 ) C13985_=_C13998( C13985 C13998 ) C13985_=_C13999( C13985 C13999 ) C13985_=_C14003( C13985 C14003 ) \nC13985_=_C14005( C13985 C14005 ) C13985_=_C14007( C13985 C14007 ) C13985_=_C14009( C13985 C14009 ) C13985_=_C14010( C13985 C14010 ) C13985_=_C14011( C13985 C14011 ) C13985_=_C14169( C13985 C14169 ) \nC13985_=_C14170( C13985 C14170 ) C13985_=_C14171( C13985 C14171 ) C13985_=_C14172( C13985 C14172 ) C13985_=_C14173( C13985 C14173 ) C13985_=_C14174( C13985 C14174 ) C13985_=_C14175( C13985 C14175 ) \nC13985_=_C14176( C13985 C14176 ) C13985_=_C14177( C13985 C14177 ) C13985_=_C14178( C13985 C14178 ) C13985_=_C14181( C13985 C14181 ) C13985_=_C14182( C13985 C14182 ) C13985_=_C14183( C13985 C14183 ) \nC13985_=_C14184( C13985 C14184 ) C13985_=_C14185( C13985 C14185 ) C13985_=_C14186( C13985 C14186 ) C13985_=_C14187( C13985 C14187 ) C13985_=_C14188( C13985 C14188 ) C13985_=_C14189( C13985 C14189 ) \nC13985_=_C14190( C13985 C14190 ) C13985_=_C14310( C13985 C14310 ) C13985_=_C14311( C13985 C14311 ) C13985_=_C14312( C13985 C14312 ) C13985_=_C14349( C13985 C14349 ) C13985_=_C14350( C13985 C14350 ) \nC13985_=_C14351( C13985 C14351 ) C13985_=_C14352( C13985 C14352 ) C13985_=_C14353( C13985 C14353 ) C13985_=_C14354( C13985 C14354 ) C13985_=_C14355( C13985 C14355 ) C13985_=_C14356( C13985 C14356 ) \nC13985_=_C14357( C13985 C14357 ) C13985_=_C14358( C13985 C14358 ) C13985_=_C14395( C13985 C14395 ) C13985_=_C14430( C13985 C14430 ) C13985_=_C14431( C13985 C14431 ) C13985_=_C14432( C13985 C14432 ) \nC13985_=_C14433( C13985 C14433 ) C13985_=_C14434( C13985 C14434 ) C13985_=_C14435( C13985 C14435 ) C13985_=_C14436( C13985 C14436 ) C13985_=_C14437( C13985 C14437 ) C13985_=_C14438( C13985 C14438 ) \nC13985_=_C14439( C13985 C14439 ) C13985_=_C14440( C13985 C14440 ) C13985_=_C14441( C13985 C14441 ) C13985_=_C14442( C13985 C14442 ) C13985_=_C14443( C13985 C14443 ) C13985_=_C14444( C13985 C14444 ) \nC13985_=_C14445( C13985 C14445 ) C13985_=_C14484( C13985 C14484 ) C13985_=_C14485( C13985 C14485 ) C13985_=_C14486( C13985 C14486 ) C13986_=_C13987( C13986 C13987 ) C13986_=_C13989( C13986 C13989 ) \nC13986_=_C13991( C13986 C13991 ) C13986_=_C13992( C13986 C13992 ) C13986_=_C13993( C13986 C13993 ) C13986_=_C13994( C13986 C13994 ) C13986_=_C13995( C13986 C13995 ) C13986_=_C13996( C13986 C13996 ) \nC13986_=_C13997( C13986 C13997 ) C13986_=_C13998( C13986 C13998 ) C13986_=_C13999( C13986 C13999 ) C13986_=_C14001( C13986 C14001 ) C13986_=_C14003( C13986 C14003 ) C13986_=_C14004( C13986 C14004 ) \nC13986_=_C14005( C13986 C14005 ) C13986_=_C14006( C13986 C14006 ) C13986_=_C14007( C13986 C14007 ) C13986_=_C14008( C13986 C14008 ) C13986_=_C14009( C13986 C14009 ) C13986_=_C14010( C13986 C14010 ) \nC13986_=_C14011( C13986 C14011 ) C13986_=_C14013( C13986 C14013 ) C13986_=_C14169( C13986 C14169 ) C13986_=_C14170( C13986 C14170 ) C13986_=_C14171( C13986 C14171 ) C13986_=_C14172( C13986 C14172 ) \nC13986_=_C14173( C13986 C14173 ) C13986_=_C14174( C13986 C14174 ) C13986_=_C14175( C13986 C14175 ) C13986_=_C14176( C13986 C14176 ) C13986_=_C14177( C13986 C14177 ) C13986_=_C14178( C13986 C14178 ) \nC13986_=_C14181( C13986 C14181 ) C13986_=_C14182( C13986 C14182 ) C13986_=_C14183( C13986 C14183 ) C13986_=_C14184( C13986 C14184 ) C13986_=_C14185( C13986 C14185 ) C13986_=_C14186( C13986 C14186 ) \nC13986_=_C14187( C13986 C14187 ) C13986_=_C14188( C13986 C14188 ) C13986_=_C14189( C13986 C14189 ) C13986_=_C14190( C13986 C14190 ) C13986_=_C14310( C13986 C14310 ) C13986_=_C14311( C13986 C14311 ) \nC13986_=_C14312( C13986 C14312 ) C13986_=_C14349( C13986 C14349 ) C13986_=_C14350( C13986 C14350 ) C13986_=_C14351( C13986 C14351 ) C13986_=_C14352( C13986 C14352 ) C13986_=_C14353( C13986 C14353 ) \nC13986_=_C14354( C13986 C14354 ) C13986_=_C14355( C13986 C14355 ) C13986_=_C14356( C13986 C14356 ) C13986_=_C14357( C13986 C14357 ) C13986_=_C14358( C13986 C14358 ) C13986_=_C14395( C13986 C14395 ) \nC13986_=_C14430( C13986 C14430 ) C13986_=_C14431( C13986 C14431 ) C13986_=_C14432( C13986 C14432 ) C13986_=_C14433( C13986 C14433 ) C13986_=_C14434( C13986 C14434 ) C13986_=_C14435( C13986</w:t>
      </w:r>
    </w:p>
    <w:p>
      <w:pPr>
        <w:pStyle w:val="PreformattedText"/>
        <w:bidi w:val="0"/>
        <w:spacing w:before="0" w:after="0"/>
        <w:jc w:val="left"/>
        <w:rPr/>
      </w:pPr>
      <w:r>
        <w:rPr/>
        <w:t xml:space="preserve"> </w:t>
      </w:r>
      <w:r>
        <w:rPr/>
        <w:t>C14435 ) \nC13986_=_C14436( C13986 C14436 ) C13986_=_C14437( C13986 C14437 ) C13986_=_C14438( C13986 C14438 ) C13986_=_C14439( C13986 C14439 ) C13986_=_C14440( C13986 C14440 ) C13986_=_C14441( C13986 C14441 ) \nC13986_=_C14442( C13986 C14442 ) C13986_=_C14443( C13986 C14443 ) C13986_=_C14444( C13986 C14444 ) C13986_=_C14445( C13986 C14445 ) C13986_=_C14484( C13986 C14484 ) C13986_=_C14485( C13986 C14485 ) \nC13986_=_C14486( C13986 C14486 ) C13987_=_C13989( C13987 C13989 ) C13987_=_C13991( C13987 C13991 ) C13987_=_C13993( C13987 C13993 ) C13987_=_C13995( C13987 C13995 ) C13987_=_C13997( C13987 C13997 ) \nC13987_=_C13998( C13987 C13998 ) C13987_=_C13999( C13987 C13999 ) C13987_=_C14003( C13987 C14003 ) C13987_=_C14005( C13987 C14005 ) C13987_=_C14007( C13987 C14007 ) C13987_=_C14009( C13987 C14009 ) \nC13987_=_C14010( C13987 C14010 ) C13987_=_C14011( C13987 C14011 ) C13987_=_C14169( C13987 C14169 ) C13987_=_C14170( C13987 C14170 ) C13987_=_C14171( C13987 C14171 ) C13987_=_C14172( C13987 C14172 ) \nC13987_=_C14173( C13987 C14173 ) C13987_=_C14174( C13987 C14174 ) C13987_=_C14175( C13987 C14175 ) C13987_=_C14176( C13987 C14176 ) C13987_=_C14177( C13987 C14177 ) C13987_=_C14178( C13987 C14178 ) \nC13987_=_C14181( C13987 C14181 ) C13987_=_C14182( C13987 C14182 ) C13987_=_C14183( C13987 C14183 ) C13987_=_C14184( C13987 C14184 ) C13987_=_C14185( C13987 C14185 ) C13987_=_C14186( C13987 C14186 ) \nC13987_=_C14187( C13987 C14187 ) C13987_=_C14188( C13987 C14188 ) C13987_=_C14189( C13987 C14189 ) C13987_=_C14190( C13987 C14190 ) C13987_=_C14310( C13987 C14310 ) C13987_=_C14311( C13987 C14311 ) \nC13987_=_C14312( C13987 C14312 ) C13987_=_C14349( C13987 C14349 ) C13987_=_C14350( C13987 C14350 ) C13987_=_C14351( C13987 C14351 ) C13987_=_C14352( C13987 C14352 ) C13987_=_C14353( C13987 C14353 ) \nC13987_=_C14354( C13987 C14354 ) C13987_=_C14355( C13987 C14355 ) C13987_=_C14356( C13987 C14356 ) C13987_=_C14357( C13987 C14357 ) C13987_=_C14358( C13987 C14358 ) C13987_=_C14395( C13987 C14395 ) \nC13987_=_C14430( C13987 C14430 ) C13987_=_C14431( C13987 C14431 ) C13987_=_C14432( C13987 C14432 ) C13987_=_C14433( C13987 C14433 ) C13987_=_C14434( C13987 C14434 ) C13987_=_C14435( C13987 C14435 ) \nC13987_=_C14436( C13987 C14436 ) C13987_=_C14437( C13987 C14437 ) C13987_=_C14438( C13987 C14438 ) C13987_=_C14439( C13987 C14439 ) C13987_=_C14440( C13987 C14440 ) C13987_=_C14441( C13987 C14441 ) \nC13987_=_C14442( C13987 C14442 ) C13987_=_C14443( C13987 C14443 ) C13987_=_C14444( C13987 C14444 ) C13987_=_C14445( C13987 C14445 ) C13987_=_C14484( C13987 C14484 ) C13987_=_C14485( C13987 C14485 ) \nC13987_=_C14486( C13987 C14486 ) C13989_=_C13991( C13989 C13991 ) C13989_=_C13992( C13989 C13992 ) C13989_=_C13993( C13989 C13993 ) C13989_=_C13994( C13989 C13994 ) C13989_=_C13995( C13989 C13995 ) \nC13989_=_C13996( C13989 C13996 ) C13989_=_C13998( C13989 C13998 ) C13989_=_C14001( C13989 C14001 ) C13989_=_C14003( C13989 C14003 ) C13989_=_C14004( C13989 C14004 ) C13989_=_C14005( C13989 C14005 ) \nC13989_=_C14006( C13989 C14006 ) C13989_=_C14007( C13989 C14007 ) C13989_=_C14008( C13989 C14008 ) C13989_=_C14010( C13989 C14010 ) C13989_=_C14013( C13989 C14013 ) C13989_=_C14310( C13989 C14310 ) \nC13989_=_C14311( C13989 C14311 ) C13989_=_C14312( C13989 C14312 ) C13989_=_C14349( C13989 C14349 ) C13989_=_C14350( C13989 C14350 ) C13989_=_C14351( C13989 C14351 ) C13989_=_C14352( C13989 C14352 ) \nC13989_=_C14353( C13989 C14353 ) C13989_=_C14354( C13989 C14354 ) C13989_=_C14355( C13989 C14355 ) C13989_=_C14356( C13989 C14356 ) C13989_=_C14357( C13989 C14357 ) C13989_=_C14358( C13989 C14358 ) \nC13989_=_C14395( C13989 C14395 ) C13989_=_C14430( C13989 C14430 ) C13989_=_C14431( C13989 C14431 ) C13989_=_C14432( C13989 C14432 ) C13989_=_C14433( C13989 C14433 ) C13989_=_C14434( C13989 C14434 ) \nC13989_=_C14435( C13989 C14435 ) C13989_=_C14436( C13989 C14436 ) C13989_=_C14437( C13989 C14437 ) C13989_=_C14438( C13989 C14438 ) C13989_=_C14439( C13989 C14439 ) C13989_=_C14440( C13989 C14440 ) \nC13989_=_C14441( C13989 C14441 ) C13989_=_C14442( C13989 C14442 ) C13989_=_C14443( C13989 C14443 ) C13989_=_C14444( C13989 C14444 ) C13989_=_C14445( C13989 C14445 ) C13989_=_C14484( C13989 C14484 ) \nC13989_=_C14485( C13989 C14485 ) C13989_=_C14486( C13989 C14486 ) C13991_=_C13992( C13991 C13992 ) C13991_=_C13993( C13991 C13993 ) C13991_=_C13994( C13991 C13994 ) C13991_=_C13995( C13991 C13995 ) \nC13991_=_C13996( C13991 C13996 ) C13991_=_C13997( C13991 C13997 ) C13991_=_C13998( C13991 C13998 ) C13991_=_C13999( C13991 C13999 ) C13991_=_C14001( C13991 C14001 ) C13991_=_C14003( C13991 C14003 ) \nC13991_=_C14004( C13991 C14004 ) C13991_=_C14005( C13991 C14005 ) C13991_=_C14006( C13991 C14006 ) C13991_=_C14007( C13991 C14007 ) C13991_=_C14008( C13991 C14008 ) C13991_=_C14009( C13991 C14009 ) \nC13991_=_C14010( C13991 C14010 ) C13991_=_C14011( C13991 C14011 ) C13991_=_C14013( C13991 C14013 ) C13991_=_C14169( C13991 C14169 ) C13991_=_C14170( C13991 C14170 ) C13991_=_C14171( C13991 C14171 ) \nC13991_=_C14172( C13991 C14172 ) C13991_=_C14173( C13991 C14173 ) C13991_=_C14174( C13991 C14174 ) C13991_=_C14175( C13991 C14175 ) C13991_=_C14176( C13991 C14176 ) C13991_=_C14177( C13991 C14177 ) \nC13991_=_C14178( C13991 C14178 ) C13991_=_C14181( C13991 C14181 ) C13991_=_C14182( C13991 C14182 ) C13991_=_C14183( C13991 C14183 ) C13991_=_C14184( C13991 C14184 ) C13991_=_C14185( C13991 C14185 ) \nC13991_=_C14186( C13991 C14186 ) C13991_=_C14187( C13991 C14187 ) C13991_=_C14188( C13991 C14188 ) C13991_=_C14189( C13991 C14189 ) C13991_=_C14190( C13991 C14190 ) C13991_=_C14310( C13991 C14310 ) \nC13991_=_C14311( C13991 C14311 ) C13991_=_C14312( C13991 C14312 ) C13991_=_C14349( C13991 C14349 ) C13991_=_C14350( C13991 C14350 ) C13991_=_C14351( C13991 C14351 ) C13991_=_C14352( C13991 C14352 ) \nC13991_=_C14353( C13991 C14353 ) C13991_=_C14354( C13991 C14354 ) C13991_=_C14355( C13991 C14355 ) C13991_=_C14356( C13991 C14356 ) C13991_=_C14357( C13991 C14357 ) C13991_=_C14358( C13991 C14358 ) \nC13991_=_C14395( C13991 C14395 ) C13991_=_C14430( C13991 C14430 ) C13991_=_C14431( C13991 C14431 ) C13991_=_C14432( C13991 C14432 ) C13991_=_C14433( C13991 C14433 ) C13991_=_C14434( C13991 C14434 ) \nC13991_=_C14435( C13991 C14435 ) C13991_=_C14436( C13991 C14436 ) C13991_=_C14437( C13991 C14437 ) C13991_=_C14438( C13991 C14438 ) C13991_=_C14439( C13991 C14439 ) C13991_=_C14440( C13991 C14440 ) \nC13991_=_C14441( C13991 C14441 ) C13991_=_C14442( C13991 C14442 ) C13991_=_C14443( C13991 C14443 ) C13991_=_C14444( C13991 C14444 ) C13991_=_C14445( C13991 C14445 ) C13991_=_C14484( C13991 C14484 ) \nC13991_=_C14485( C13991 C14485 ) C13991_=_C14486( C13991 C14486 ) C13992_=_C13993( C13992 C13993 ) C13992_=_C13994( C13992 C13994 ) C13992_=_C13995( C13992 C13995 ) C13992_=_C13996( C13992 C13996 ) \nC13992_=_C13998( C13992 C13998 ) C13992_=_C14001( C13992 C14001 ) C13992_=_C14003( C13992 C14003 ) C13992_=_C14004( C13992 C14004 ) C13992_=_C14005( C13992 C14005 ) C13992_=_C14006( C13992 C14006 ) \nC13992_=_C14007( C13992 C14007 ) C13992_=_C14008( C13992 C14008 ) C13992_=_C14010( C13992 C14010 ) C13992_=_C14013( C13992 C14013 ) C13992_=_C14310( C13992 C14310 ) C13992_=_C14311( C13992 C14311 ) \nC13992_=_C14312( C13992 C14312 ) C13992_=_C14349( C13992 C14349 ) C13992_=_C14350( C13992 C14350 ) C13992_=_C14351( C13992 C14351 ) C13992_=_C14352( C13992 C14352 ) C13992_=_C14353( C13992 C14353 ) \nC13992_=_C14354( C13992 C14354 ) C13992_=_C14355( C13992 C14355 ) C13992_=_C14356( C13992 C14356 ) C13992_=_C14357( C13992 C14357 ) C13992_=_C14358( C13992 C14358 ) C13992_=_C14395( C13992 C14395 ) \nC13992_=_C14430( C13992 C14430 ) C13992_=_C14431( C13992 C14431 ) C13992_=_C14432( C13992 C14432 ) C13992_=_C14433( C13992 C14433 ) C13992_=_C14434( C13992 C14434 ) C13992_=_C14435( C13992 C14435 ) \nC13992_=_C14436( C13992 C14436 ) C13992_=_C14437( C13992 C14437 ) C13992_=_C14438( C13992 C14438 ) C13992_=_C14439( C13992 C14439 ) C13992_=_C14440( C13992 C14440 ) C13992_=_C14441( C13992 C14441 ) \nC13992_=_C14442( C13992 C14442 ) C13992_=_C14443( C13992 C14443 ) C13992_=_C14444( C13992 C14444 ) C13992_=_C14445( C13992 C14445 ) C13992_=_C14484( C13992 C14484 ) C13992_=_C14485( C13992 C14485 ) \nC13992_=_C14486( C13992 C14486 ) C13993_=_C13994( C13993 C13994 ) C13993_=_C13995( C13993 C13995 ) C13993_=_C13996( C13993 C13996 ) C13993_=_C13997( C13993 C13997 ) C13993_=_C13998( C13993 C13998 ) \nC13993_=_C13999( C13993 C13999 ) C13993_=_C14001( C13993 C14001 ) C13993_=_C14003( C13993 C14003 ) C13993_=_C14004( C13993 C14004 ) C13993_=_C14005( C13993 C14005 ) C13993_=_C14006( C13993 C14006 ) \nC13993_=_C14007( C13993 C14007 ) C13993_=_C14008( C13993 C14008 ) C13993_=_C14009( C13993 C14009 ) C13993_=_C14010( C13993 C14010 ) C13993_=_C14011( C13993 C14011 ) C13993_=_C14013( C13993 C14013 ) \nC13993_=_C14169( C13993 C14169 ) C13993_=_C14170( C13993 C14170 ) C13993_=_C14171( C13993 C14171 ) C13993_=_C14172( C13993 C14172 ) C13993_=_C14173( C13993 C14173 ) C13993_=_C14174( C13993 C14174 ) \nC13993_=_C14175( C13993 C14175 ) C13993_=_C14176( C13993 C14176 ) C13993_=_C14177( C13993 C14177 ) C13993_=_C14178( C13993 C14178 ) C13993_=_C14181( C13993 C14181 ) C13993_=_C14182( C13993 C14182 ) \nC13993_=_C14183( C13993 C14183 ) C13993_=_C14184( C13993 C14184 ) C13993_=_C14185( C13993 C14185 ) C13993_=_C14186( C13993 C14186 ) C13993_=_C14187( C13993 C14187 ) C13993_=_C14188( C13993 C14188 ) \nC13993_=_C14189( C13993 C14189 ) C13993_=_C14190( C13993 C14190 ) C13993_=_C14310( C13993 C14310 ) C13993_=_C14311( C13993 C14311 ) C13993_=_C14312( C13993 C14312 ) C13993_=_C14349( C13993 C14349 ) \nC13993_=_C14350( C13993 C14350 ) C13993_=_C14351( C13993 C14351 ) C13993_=_C14352( C13993 C14352 ) C13993_=_C14353( C13993 C14353 ) C13993_=_C14354( C13993 C14354 ) C13993_=_C14355( C13993 C14355 ) \nC13993_=_C14356( C13993 C14356 ) C13993_=_C14357( C13993 C14357 ) C13993_=_C14358( C13993</w:t>
      </w:r>
    </w:p>
    <w:p>
      <w:pPr>
        <w:pStyle w:val="PreformattedText"/>
        <w:bidi w:val="0"/>
        <w:spacing w:before="0" w:after="0"/>
        <w:jc w:val="left"/>
        <w:rPr/>
      </w:pPr>
      <w:r>
        <w:rPr/>
        <w:t xml:space="preserve"> </w:t>
      </w:r>
      <w:r>
        <w:rPr/>
        <w:t>C14358 ) C13993_=_C14395( C13993 C14395 ) C13993_=_C14430( C13993 C14430 ) C13993_=_C14431( C13993 C14431 ) \nC13993_=_C14432( C13993 C14432 ) C13993_=_C14433( C13993 C14433 ) C13993_=_C14434( C13993 C14434 ) C13993_=_C14435( C13993 C14435 ) C13993_=_C14436( C13993 C14436 ) C13993_=_C14437( C13993 C14437 ) \nC13993_=_C14438( C13993 C14438 ) C13993_=_C14439( C13993 C14439 ) C13993_=_C14440( C13993 C14440 ) C13993_=_C14441( C13993 C14441 ) C13993_=_C14442( C13993 C14442 ) C13993_=_C14443( C13993 C14443 ) \nC13993_=_C14444( C13993 C14444 ) C13993_=_C14445( C13993 C14445 ) C13993_=_C14484( C13993 C14484 ) C13993_=_C14485( C13993 C14485 ) C13993_=_C14486( C13993 C14486 ) C13994_=_C13995( C13994 C13995 ) \nC13994_=_C13996( C13994 C13996 ) C13994_=_C13998( C13994 C13998 ) C13994_=_C14001( C13994 C14001 ) C13994_=_C14003( C13994 C14003 ) C13994_=_C14004( C13994 C14004 ) C13994_=_C14005( C13994 C14005 ) \nC13994_=_C14006( C13994 C14006 ) C13994_=_C14007( C13994 C14007 ) C13994_=_C14008( C13994 C14008 ) C13994_=_C14010( C13994 C14010 ) C13994_=_C14013( C13994 C14013 ) C13994_=_C14310( C13994 C14310 ) \nC13994_=_C14311( C13994 C14311 ) C13994_=_C14312( C13994 C14312 ) C13994_=_C14349( C13994 C14349 ) C13994_=_C14350( C13994 C14350 ) C13994_=_C14351( C13994 C14351 ) C13994_=_C14352( C13994 C14352 ) \nC13994_=_C14353( C13994 C14353 ) C13994_=_C14354( C13994 C14354 ) C13994_=_C14355( C13994 C14355 ) C13994_=_C14356( C13994 C14356 ) C13994_=_C14357( C13994 C14357 ) C13994_=_C14358( C13994 C14358 ) \nC13994_=_C14395( C13994 C14395 ) C13994_=_C14430( C13994 C14430 ) C13994_=_C14431( C13994 C14431 ) C13994_=_C14432( C13994 C14432 ) C13994_=_C14433( C13994 C14433 ) C13994_=_C14434( C13994 C14434 ) \nC13994_=_C14435( C13994 C14435 ) C13994_=_C14436( C13994 C14436 ) C13994_=_C14437( C13994 C14437 ) C13994_=_C14438( C13994 C14438 ) C13994_=_C14439( C13994 C14439 ) C13994_=_C14440( C13994 C14440 ) \nC13994_=_C14441( C13994 C14441 ) C13994_=_C14442( C13994 C14442 ) C13994_=_C14443( C13994 C14443 ) C13994_=_C14444( C13994 C14444 ) C13994_=_C14445( C13994 C14445 ) C13994_=_C14484( C13994 C14484 ) \nC13994_=_C14485( C13994 C14485 ) C13994_=_C14486( C13994 C14486 ) C13995_=_C13996( C13995 C13996 ) C13995_=_C13997( C13995 C13997 ) C13995_=_C13998( C13995 C13998 ) C13995_=_C13999( C13995 C13999 ) \nC13995_=_C14001( C13995 C14001 ) C13995_=_C14003( C13995 C14003 ) C13995_=_C14004( C13995 C14004 ) C13995_=_C14005( C13995 C14005 ) C13995_=_C14006( C13995 C14006 ) C13995_=_C14007( C13995 C14007 ) \nC13995_=_C14008( C13995 C14008 ) C13995_=_C14009( C13995 C14009 ) C13995_=_C14010( C13995 C14010 ) C13995_=_C14011( C13995 C14011 ) C13995_=_C14013( C13995 C14013 ) C13995_=_C14169( C13995 C14169 ) \nC13995_=_C14170( C13995 C14170 ) C13995_=_C14171( C13995 C14171 ) C13995_=_C14172( C13995 C14172 ) C13995_=_C14173( C13995 C14173 ) C13995_=_C14174( C13995 C14174 ) C13995_=_C14175( C13995 C14175 ) \nC13995_=_C14176( C13995 C14176 ) C13995_=_C14177( C13995 C14177 ) C13995_=_C14178( C13995 C14178 ) C13995_=_C14181( C13995 C14181 ) C13995_=_C14182( C13995 C14182 ) C13995_=_C14183( C13995 C14183 ) \nC13995_=_C14184( C13995 C14184 ) C13995_=_C14185( C13995 C14185 ) C13995_=_C14186( C13995 C14186 ) C13995_=_C14187( C13995 C14187 ) C13995_=_C14188( C13995 C14188 ) C13995_=_C14189( C13995 C14189 ) \nC13995_=_C14190( C13995 C14190 ) C13995_=_C14310( C13995 C14310 ) C13995_=_C14311( C13995 C14311 ) C13995_=_C14312( C13995 C14312 ) C13995_=_C14349( C13995 C14349 ) C13995_=_C14350( C13995 C14350 ) \nC13995_=_C14351( C13995 C14351 ) C13995_=_C14352( C13995 C14352 ) C13995_=_C14353( C13995 C14353 ) C13995_=_C14354( C13995 C14354 ) C13995_=_C14355( C13995 C14355 ) C13995_=_C14356( C13995 C14356 ) \nC13995_=_C14357( C13995 C14357 ) C13995_=_C14358( C13995 C14358 ) C13995_=_C14395( C13995 C14395 ) C13995_=_C14430( C13995 C14430 ) C13995_=_C14431( C13995 C14431 ) C13995_=_C14432( C13995 C14432 ) \nC13995_=_C14433( C13995 C14433 ) C13995_=_C14434( C13995 C14434 ) C13995_=_C14435( C13995 C14435 ) C13995_=_C14436( C13995 C14436 ) C13995_=_C14437( C13995 C14437 ) C13995_=_C14438( C13995 C14438 ) \nC13995_=_C14439( C13995 C14439 ) C13995_=_C14440( C13995 C14440 ) C13995_=_C14441( C13995 C14441 ) C13995_=_C14442( C13995 C14442 ) C13995_=_C14443( C13995 C14443 ) C13995_=_C14444( C13995 C14444 ) \nC13995_=_C14445( C13995 C14445 ) C13995_=_C14484( C13995 C14484 ) C13995_=_C14485( C13995 C14485 ) C13995_=_C14486( C13995 C14486 ) C13996_=_C13998( C13996 C13998 ) C13996_=_C14001( C13996 C14001 ) \nC13996_=_C14003( C13996 C14003 ) C13996_=_C14004( C13996 C14004 ) C13996_=_C14005( C13996 C14005 ) C13996_=_C14006( C13996 C14006 ) C13996_=_C14007( C13996 C14007 ) C13996_=_C14008( C13996 C14008 ) \nC13996_=_C14010( C13996 C14010 ) C13996_=_C14013( C13996 C14013 ) C13996_=_C14310( C13996 C14310 ) C13996_=_C14311( C13996 C14311 ) C13996_=_C14312( C13996 C14312 ) C13996_=_C14349( C13996 C14349 ) \nC13996_=_C14350( C13996 C14350 ) C13996_=_C14351( C13996 C14351 ) C13996_=_C14352( C13996 C14352 ) C13996_=_C14353( C13996 C14353 ) C13996_=_C14354( C13996 C14354 ) C13996_=_C14355( C13996 C14355 ) \nC13996_=_C14356( C13996 C14356 ) C13996_=_C14357( C13996 C14357 ) C13996_=_C14358( C13996 C14358 ) C13996_=_C14395( C13996 C14395 ) C13996_=_C14430( C13996 C14430 ) C13996_=_C14431( C13996 C14431 ) \nC13996_=_C14432( C13996 C14432 ) C13996_=_C14433( C13996 C14433 ) C13996_=_C14434( C13996 C14434 ) C13996_=_C14435( C13996 C14435 ) C13996_=_C14436( C13996 C14436 ) C13996_=_C14437( C13996 C14437 ) \nC13996_=_C14438( C13996 C14438 ) C13996_=_C14439( C13996 C14439 ) C13996_=_C14440( C13996 C14440 ) C13996_=_C14441( C13996 C14441 ) C13996_=_C14442( C13996 C14442 ) C13996_=_C14443( C13996 C14443 ) \nC13996_=_C14444( C13996 C14444 ) C13996_=_C14445( C13996 C14445 ) C13996_=_C14484( C13996 C14484 ) C13996_=_C14485( C13996 C14485 ) C13996_=_C14486( C13996 C14486 ) C13997_=_C13998( C13997 C13998 ) \nC13997_=_C13999( C13997 C13999 ) C13997_=_C14000( C13997 C14000 ) C13997_=_C14001( C13997 C14001 ) C13997_=_C14002( C13997 C14002 ) C13997_=_C14003( C13997 C14003 ) C13997_=_C14005( C13997 C14005 ) \nC13997_=_C14007( C13997 C14007 ) C13997_=_C14009( C13997 C14009 ) C13997_=_C14010( C13997 C14010 ) C13997_=_C14011( C13997 C14011 ) C13997_=_C14169( C13997 C14169 ) C13997_=_C14170( C13997 C14170 ) \nC13997_=_C14171( C13997 C14171 ) C13997_=_C14172( C13997 C14172 ) C13997_=_C14173( C13997 C14173 ) C13997_=_C14174( C13997 C14174 ) C13997_=_C14175( C13997 C14175 ) C13997_=_C14176( C13997 C14176 ) \nC13997_=_C14177( C13997 C14177 ) C13997_=_C14178( C13997 C14178 ) C13997_=_C14181( C13997 C14181 ) C13997_=_C14182( C13997 C14182 ) C13997_=_C14183( C13997 C14183 ) C13997_=_C14184( C13997 C14184 ) \nC13997_=_C14185( C13997 C14185 ) C13997_=_C14186( C13997 C14186 ) C13997_=_C14187( C13997 C14187 ) C13997_=_C14188( C13997 C14188 ) C13997_=_C14189( C13997 C14189 ) C13997_=_C14190( C13997 C14190 ) \nC13997_=_C14310( C13997 C14310 ) C13997_=_C14311( C13997 C14311 ) C13997_=_C14312( C13997 C14312 ) C13997_=_C14349( C13997 C14349 ) C13997_=_C14350( C13997 C14350 ) C13997_=_C14351( C13997 C14351 ) \nC13997_=_C14352( C13997 C14352 ) C13997_=_C14353( C13997 C14353 ) C13997_=_C14354( C13997 C14354 ) C13997_=_C14355( C13997 C14355 ) C13997_=_C14356( C13997 C14356 ) C13997_=_C14357( C13997 C14357 ) \nC13997_=_C14358( C13997 C14358 ) C13997_=_C14395( C13997 C14395 ) C13997_=_C14430( C13997 C14430 ) C13997_=_C14431( C13997 C14431 ) C13997_=_C14432( C13997 C14432 ) C13997_=_C14433( C13997 C14433 ) \nC13997_=_C14434( C13997 C14434 ) C13997_=_C14435( C13997 C14435 ) C13997_=_C14436( C13997 C14436 ) C13997_=_C14437( C13997 C14437 ) C13997_=_C14438( C13997 C14438 ) C13997_=_C14439( C13997 C14439 ) \nC13997_=_C14440( C13997 C14440 ) C13997_=_C14441( C13997 C14441 ) C13997_=_C14442( C13997 C14442 ) C13997_=_C14443( C13997 C14443 ) C13997_=_C14444( C13997 C14444 ) C13997_=_C14445( C13997 C14445 ) \nC13997_=_C14484( C13997 C14484 ) C13997_=_C14485( C13997 C14485 ) C13997_=_C14486( C13997 C14486 ) C13998_=_C13999( C13998 C13999 ) C13998_=_C14000( C13998 C14000 ) C13998_=_C14001( C13998 C14001 ) \nC13998_=_C14002( C13998 C14002 ) C13998_=_C14003( C13998 C14003 ) C13998_=_C14004( C13998 C14004 ) C13998_=_C14005( C13998 C14005 ) C13998_=_C14006( C13998 C14006 ) C13998_=_C14007( C13998 C14007 ) \nC13998_=_C14008( C13998 C14008 ) C13998_=_C14009( C13998 C14009 ) C13998_=_C14010( C13998 C14010 ) C13998_=_C14011( C13998 C14011 ) C13998_=_C14013( C13998 C14013 ) C13998_=_C14169( C13998 C14169 ) \nC13998_=_C14170( C13998 C14170 ) C13998_=_C14171( C13998 C14171 ) C13998_=_C14172( C13998 C14172 ) C13998_=_C14173( C13998 C14173 ) C13998_=_C14174( C13998 C14174 ) C13998_=_C14175( C13998 C14175 ) \nC13998_=_C14176( C13998 C14176 ) C13998_=_C14177( C13998 C14177 ) C13998_=_C14178( C13998 C14178 ) C13998_=_C14181( C13998 C14181 ) C13998_=_C14182( C13998 C14182 ) C13998_=_C14183( C13998 C14183 ) \nC13998_=_C14184( C13998 C14184 ) C13998_=_C14185( C13998 C14185 ) C13998_=_C14186( C13998 C14186 ) C13998_=_C14187( C13998 C14187 ) C13998_=_C14188( C13998 C14188 ) C13998_=_C14189( C13998 C14189 ) \nC13998_=_C14190( C13998 C14190 ) C13998_=_C14310( C13998 C14310 ) C13998_=_C14311( C13998 C14311 ) C13998_=_C14312( C13998 C14312 ) C13998_=_C14349( C13998 C14349 ) C13998_=_C14350( C13998 C14350 ) \nC13998_=_C14351( C13998 C14351 ) C13998_=_C14352( C13998 C14352 ) C13998_=_C14353( C13998 C14353 ) C13998_=_C14354( C13998 C14354 ) C13998_=_C14355( C13998 C14355 ) C13998_=_C14356( C13998 C14356 ) \nC13998_=_C14357( C13998 C14357 ) C13998_=_C14358( C13998 C14358 ) C13998_=_C14395( C13998 C14395 ) C13998_=_C14430( C13998 C14430 ) C13998_=_C14431( C13998 C14431 ) C13998_=_C14432( C13998 C14432 ) \nC13998_=_C14433( C13998 C14433 ) C13998_=_C14434( C13998 C14434 ) C13998_=_C14435( C13998 C14435 ) C13998_=_C14436( C13998 C14436 ) C13998_=_C14437( C13998 C14437 ) C13998_=_C14438( C13998 C14438</w:t>
      </w:r>
    </w:p>
    <w:p>
      <w:pPr>
        <w:pStyle w:val="PreformattedText"/>
        <w:bidi w:val="0"/>
        <w:spacing w:before="0" w:after="0"/>
        <w:jc w:val="left"/>
        <w:rPr/>
      </w:pPr>
      <w:r>
        <w:rPr/>
        <w:t xml:space="preserve"> </w:t>
      </w:r>
      <w:r>
        <w:rPr/>
        <w:t>) \nC13998_=_C14439( C13998 C14439 ) C13998_=_C14440( C13998 C14440 ) C13998_=_C14441( C13998 C14441 ) C13998_=_C14442( C13998 C14442 ) C13998_=_C14443( C13998 C14443 ) C13998_=_C14444( C13998 C14444 ) \nC13998_=_C14445( C13998 C14445 ) C13998_=_C14484( C13998 C14484 ) C13998_=_C14485( C13998 C14485 ) C13998_=_C14486( C13998 C14486 ) C13999_=_C14000( C13999 C14000 ) C13999_=_C14001( C13999 C14001 ) \nC13999_=_C14002( C13999 C14002 ) C13999_=_C14003( C13999 C14003 ) C13999_=_C14005( C13999 C14005 ) C13999_=_C14007( C13999 C14007 ) C13999_=_C14009( C13999 C14009 ) C13999_=_C14010( C13999 C14010 ) \nC13999_=_C14011( C13999 C14011 ) C13999_=_C14169( C13999 C14169 ) C13999_=_C14170( C13999 C14170 ) C13999_=_C14171( C13999 C14171 ) C13999_=_C14172( C13999 C14172 ) C13999_=_C14173( C13999 C14173 ) \nC13999_=_C14174( C13999 C14174 ) C13999_=_C14175( C13999 C14175 ) C13999_=_C14176( C13999 C14176 ) C13999_=_C14177( C13999 C14177 ) C13999_=_C14178( C13999 C14178 ) C13999_=_C14181( C13999 C14181 ) \nC13999_=_C14182( C13999 C14182 ) C13999_=_C14183( C13999 C14183 ) C13999_=_C14184( C13999 C14184 ) C13999_=_C14185( C13999 C14185 ) C13999_=_C14186( C13999 C14186 ) C13999_=_C14187( C13999 C14187 ) \nC13999_=_C14188( C13999 C14188 ) C13999_=_C14189( C13999 C14189 ) C13999_=_C14190( C13999 C14190 ) C13999_=_C14310( C13999 C14310 ) C13999_=_C14311( C13999 C14311 ) C13999_=_C14312( C13999 C14312 ) \nC13999_=_C14349( C13999 C14349 ) C13999_=_C14350( C13999 C14350 ) C13999_=_C14351( C13999 C14351 ) C13999_=_C14352( C13999 C14352 ) C13999_=_C14353( C13999 C14353 ) C13999_=_C14354( C13999 C14354 ) \nC13999_=_C14355( C13999 C14355 ) C13999_=_C14356( C13999 C14356 ) C13999_=_C14357( C13999 C14357 ) C13999_=_C14358( C13999 C14358 ) C13999_=_C14395( C13999 C14395 ) C13999_=_C14430( C13999 C14430 ) \nC13999_=_C14431( C13999 C14431 ) C13999_=_C14432( C13999 C14432 ) C13999_=_C14433( C13999 C14433 ) C13999_=_C14434( C13999 C14434 ) C13999_=_C14435( C13999 C14435 ) C13999_=_C14436( C13999 C14436 ) \nC13999_=_C14437( C13999 C14437 ) C13999_=_C14438( C13999 C14438 ) C13999_=_C14439( C13999 C14439 ) C13999_=_C14440( C13999 C14440 ) C13999_=_C14441( C13999 C14441 ) C13999_=_C14442( C13999 C14442 ) \nC13999_=_C14443( C13999 C14443 ) C13999_=_C14444( C13999 C14444 ) C13999_=_C14445( C13999 C14445 ) C13999_=_C14484( C13999 C14484 ) C13999_=_C14485( C13999 C14485 ) C13999_=_C14486( C13999 C14486 ) \nC14000_=_C14001( C14000 C14001 ) C14000_=_C14002( C14000 C14002 ) C14000_=_C14311( C14000 C14311 ) C14000_=_C14430( C14000 C14430 ) C14000_=_C14431( C14000 C14431 ) C14000_=_C14432( C14000 C14432 ) \nC14000_=_C14433( C14000 C14433 ) C14000_=_C14434( C14000 C14434 ) C14000_=_C14435( C14000 C14435 ) C14000_=_C14436( C14000 C14436 ) C14000_=_C14437( C14000 C14437 ) C14000_=_C14438( C14000 C14438 ) \nC14000_=_C14439( C14000 C14439 ) C14000_=_C14440( C14000 C14440 ) C14000_=_C14441( C14000 C14441 ) C14000_=_C14442( C14000 C14442 ) C14000_=_C14443( C14000 C14443 ) C14000_=_C14444( C14000 C14444 ) \nC14000_=_C14445( C14000 C14445 ) C14000_=_C14484( C14000 C14484 ) C14000_=_C14485( C14000 C14485 ) C14000_=_C14486( C14000 C14486 ) C14001_=_C14002( C14001 C14002 ) C14001_=_C14003( C14001 C14003 ) \nC14001_=_C14004( C14001 C14004 ) C14001_=_C14005( C14001 C14005 ) C14001_=_C14006( C14001 C14006 ) C14001_=_C14007( C14001 C14007 ) C14001_=_C14008( C14001 C14008 ) C14001_=_C14010( C14001 C14010 ) \nC14001_=_C14013( C14001 C14013 ) C14001_=_C14310( C14001 C14310 ) C14001_=_C14311( C14001 C14311 ) C14001_=_C14312( C14001 C14312 ) C14001_=_C14349( C14001 C14349 ) C14001_=_C14350( C14001 C14350 ) \nC14001_=_C14351( C14001 C14351 ) C14001_=_C14352( C14001 C14352 ) C14001_=_C14353( C14001 C14353 ) C14001_=_C14354( C14001 C14354 ) C14001_=_C14355( C14001 C14355 ) C14001_=_C14356( C14001 C14356 ) \nC14001_=_C14357( C14001 C14357 ) C14001_=_C14358( C14001 C14358 ) C14001_=_C14395( C14001 C14395 ) C14001_=_C14430( C14001 C14430 ) C14001_=_C14431( C14001 C14431 ) C14001_=_C14432( C14001 C14432 ) \nC14001_=_C14433( C14001 C14433 ) C14001_=_C14434( C14001 C14434 ) C14001_=_C14435( C14001 C14435 ) C14001_=_C14436( C14001 C14436 ) C14001_=_C14437( C14001 C14437 ) C14001_=_C14438( C14001 C14438 ) \nC14001_=_C14439( C14001 C14439 ) C14001_=_C14440( C14001 C14440 ) C14001_=_C14441( C14001 C14441 ) C14001_=_C14442( C14001 C14442 ) C14001_=_C14443( C14001 C14443 ) C14001_=_C14444( C14001 C14444 ) \nC14001_=_C14445( C14001 C14445 ) C14001_=_C14484( C14001 C14484 ) C14001_=_C14485( C14001 C14485 ) C14001_=_C14486( C14001 C14486 ) C14002_=_C14311( C14002 C14311 ) C14002_=_C14395( C14002 C14395 ) \nC14002_=_C14441( C14002 C14441 ) C14002_=_C14484( C14002 C14484 ) C14002_=_C14485( C14002 C14485 ) C14002_=_C14486( C14002 C14486 ) C14003_=_C14004( C14003 C14004 ) C14003_=_C14005( C14003 C14005 ) \nC14003_=_C14006( C14003 C14006 ) C14003_=_C14007( C14003 C14007 ) C14003_=_C14008( C14003 C14008 ) C14003_=_C14009( C14003 C14009 ) C14003_=_C14010( C14003 C14010 ) C14003_=_C14011( C14003 C14011 ) \nC14003_=_C14013( C14003 C14013 ) C14003_=_C14169( C14003 C14169 ) C14003_=_C14170( C14003 C14170 ) C14003_=_C14171( C14003 C14171 ) C14003_=_C14172( C14003 C14172 ) C14003_=_C14173( C14003 C14173 ) \nC14003_=_C14174( C14003 C14174 ) C14003_=_C14175( C14003 C14175 ) C14003_=_C14176( C14003 C14176 ) C14003_=_C14177( C14003 C14177 ) C14003_=_C14178( C14003 C14178 ) C14003_=_C14181( C14003 C14181 ) \nC14003_=_C14182( C14003 C14182 ) C14003_=_C14183( C14003 C14183 ) C14003_=_C14184( C14003 C14184 ) C14003_=_C14185( C14003 C14185 ) C14003_=_C14186( C14003 C14186 ) C14003_=_C14187( C14003 C14187 ) \nC14003_=_C14188( C14003 C14188 ) C14003_=_C14189( C14003 C14189 ) C14003_=_C14190( C14003 C14190 ) C14003_=_C14310( C14003 C14310 ) C14003_=_C14311( C14003 C14311 ) C14003_=_C14312( C14003 C14312 ) \nC14003_=_C14349( C14003 C14349 ) C14003_=_C14350( C14003 C14350 ) C14003_=_C14351( C14003 C14351 ) C14003_=_C14352( C14003 C14352 ) C14003_=_C14353( C14003 C14353 ) C14003_=_C14354( C14003 C14354 ) \nC14003_=_C14355( C14003 C14355 ) C14003_=_C14356( C14003 C14356 ) C14003_=_C14357( C14003 C14357 ) C14003_=_C14358( C14003 C14358 ) C14003_=_C14395( C14003 C14395 ) C14003_=_C14430( C14003 C14430 ) \nC14003_=_C14431( C14003 C14431 ) C14003_=_C14432( C14003 C14432 ) C14003_=_C14433( C14003 C14433 ) C14003_=_C14434( C14003 C14434 ) C14003_=_C14435( C14003 C14435 ) C14003_=_C14436( C14003 C14436 ) \nC14003_=_C14437( C14003 C14437 ) C14003_=_C14438( C14003 C14438 ) C14003_=_C14439( C14003 C14439 ) C14003_=_C14440( C14003 C14440 ) C14003_=_C14441( C14003 C14441 ) C14003_=_C14442( C14003 C14442 ) \nC14003_=_C14443( C14003 C14443 ) C14003_=_C14444( C14003 C14444 ) C14003_=_C14445( C14003 C14445 ) C14003_=_C14484( C14003 C14484 ) C14003_=_C14485( C14003 C14485 ) C14003_=_C14486( C14003 C14486 ) \nC14004_=_C14005( C14004 C14005 ) C14004_=_C14006( C14004 C14006 ) C14004_=_C14007( C14004 C14007 ) C14004_=_C14008( C14004 C14008 ) C14004_=_C14010( C14004 C14010 ) C14004_=_C14013( C14004 C14013 ) \nC14004_=_C14310( C14004 C14310 ) C14004_=_C14311( C14004 C14311 ) C14004_=_C14312( C14004 C14312 ) C14004_=_C14349( C14004 C14349 ) C14004_=_C14350( C14004 C14350 ) C14004_=_C14351( C14004 C14351 ) \nC14004_=_C14352( C14004 C14352 ) C14004_=_C14353( C14004 C14353 ) C14004_=_C14354( C14004 C14354 ) C14004_=_C14355( C14004 C14355 ) C14004_=_C14356( C14004 C14356 ) C14004_=_C14357( C14004 C14357 ) \nC14004_=_C14358( C14004 C14358 ) C14004_=_C14395( C14004 C14395 ) C14004_=_C14430( C14004 C14430 ) C14004_=_C14431( C14004 C14431 ) C14004_=_C14432( C14004 C14432 ) C14004_=_C14433( C14004 C14433 ) \nC14004_=_C14434( C14004 C14434 ) C14004_=_C14435( C14004 C14435 ) C14004_=_C14436( C14004 C14436 ) C14004_=_C14437( C14004 C14437 ) C14004_=_C14438( C14004 C14438 ) C14004_=_C14439( C14004 C14439 ) \nC14004_=_C14440( C14004 C14440 ) C14004_=_C14441( C14004 C14441 ) C14004_=_C14442( C14004 C14442 ) C14004_=_C14443( C14004 C14443 ) C14004_=_C14444( C14004 C14444 ) C14004_=_C14445( C14004 C14445 ) \nC14004_=_C14484( C14004 C14484 ) C14004_=_C14485( C14004 C14485 ) C14004_=_C14486( C14004 C14486 ) C14005_=_C14006( C14005 C14006 ) C14005_=_C14007( C14005 C14007 ) C14005_=_C14008( C14005 C14008 ) \nC14005_=_C14009( C14005 C14009 ) C14005_=_C14010( C14005 C14010 ) C14005_=_C14011( C14005 C14011 ) C14005_=_C14013( C14005 C14013 ) C14005_=_C14169( C14005 C14169 ) C14005_=_C14170( C14005 C14170 ) \nC14005_=_C14171( C14005 C14171 ) C14005_=_C14172( C14005 C14172 ) C14005_=_C14173( C14005 C14173 ) C14005_=_C14174( C14005 C14174 ) C14005_=_C14175( C14005 C14175 ) C14005_=_C14176( C14005 C14176 ) \nC14005_=_C14177( C14005 C14177 ) C14005_=_C14178( C14005 C14178 ) C14005_=_C14181( C14005 C14181 ) C14005_=_C14182( C14005 C14182 ) C14005_=_C14183( C14005 C14183 ) C14005_=_C14184( C14005 C14184 ) \nC14005_=_C14185( C14005 C14185 ) C14005_=_C14186( C14005 C14186 ) C14005_=_C14187( C14005 C14187 ) C14005_=_C14188( C14005 C14188 ) C14005_=_C14189( C14005 C14189 ) C14005_=_C14190( C14005 C14190 ) \nC14005_=_C14310( C14005 C14310 ) C14005_=_C14311( C14005 C14311 ) C14005_=_C14312( C14005 C14312 ) C14005_=_C14349( C14005 C14349 ) C14005_=_C14350( C14005 C14350 ) C14005_=_C14351( C14005 C14351 ) \nC14005_=_C14352( C14005 C14352 ) C14005_=_C14353( C14005 C14353 ) C14005_=_C14354( C14005 C14354 ) C14005_=_C14355( C14005 C14355 ) C14005_=_C14356( C14005 C14356 ) C14005_=_C14357( C14005 C14357 ) \nC14005_=_C14358( C14005 C14358 ) C14005_=_C14395( C14005 C14395 ) C14005_=_C14430( C14005 C14430 ) C14005_=_C14431( C14005 C14431 ) C14005_=_C14432( C14005 C14432 ) C14005_=_C14433( C14005 C14433 ) \nC14005_=_C14434( C14005 C14434 ) C14005_=_C14435( C14005 C14435 ) C14005_=_C14436( C14005 C14436 ) C14005_=_C14437( C14005 C14437 ) C14005_=_C14438( C14005 C14438 ) C14005_=_C14439( C14005 C14439 ) \nC14005_=_C14440( C14005 C14440 ) C14005_=_C14441( C14005 C14441 ) C14005_=_C14442( C14005 C14442</w:t>
      </w:r>
    </w:p>
    <w:p>
      <w:pPr>
        <w:pStyle w:val="PreformattedText"/>
        <w:bidi w:val="0"/>
        <w:spacing w:before="0" w:after="0"/>
        <w:jc w:val="left"/>
        <w:rPr/>
      </w:pPr>
      <w:r>
        <w:rPr/>
        <w:t xml:space="preserve"> </w:t>
      </w:r>
      <w:r>
        <w:rPr/>
        <w:t>) C14005_=_C14443( C14005 C14443 ) C14005_=_C14444( C14005 C14444 ) C14005_=_C14445( C14005 C14445 ) \nC14005_=_C14484( C14005 C14484 ) C14005_=_C14485( C14005 C14485 ) C14005_=_C14486( C14005 C14486 ) C14006_=_C14007( C14006 C14007 ) C14006_=_C14008( C14006 C14008 ) C14006_=_C14010( C14006 C14010 ) \nC14006_=_C14013( C14006 C14013 ) C14006_=_C14310( C14006 C14310 ) C14006_=_C14311( C14006 C14311 ) C14006_=_C14312( C14006 C14312 ) C14006_=_C14349( C14006 C14349 ) C14006_=_C14350( C14006 C14350 ) \nC14006_=_C14351( C14006 C14351 ) C14006_=_C14352( C14006 C14352 ) C14006_=_C14353( C14006 C14353 ) C14006_=_C14354( C14006 C14354 ) C14006_=_C14355( C14006 C14355 ) C14006_=_C14356( C14006 C14356 ) \nC14006_=_C14357( C14006 C14357 ) C14006_=_C14358( C14006 C14358 ) C14006_=_C14395( C14006 C14395 ) C14006_=_C14430( C14006 C14430 ) C14006_=_C14431( C14006 C14431 ) C14006_=_C14432( C14006 C14432 ) \nC14006_=_C14433( C14006 C14433 ) C14006_=_C14434( C14006 C14434 ) C14006_=_C14435( C14006 C14435 ) C14006_=_C14436( C14006 C14436 ) C14006_=_C14437( C14006 C14437 ) C14006_=_C14438( C14006 C14438 ) \nC14006_=_C14439( C14006 C14439 ) C14006_=_C14440( C14006 C14440 ) C14006_=_C14441( C14006 C14441 ) C14006_=_C14442( C14006 C14442 ) C14006_=_C14443( C14006 C14443 ) C14006_=_C14444( C14006 C14444 ) \nC14006_=_C14445( C14006 C14445 ) C14006_=_C14484( C14006 C14484 ) C14006_=_C14485( C14006 C14485 ) C14006_=_C14486( C14006 C14486 ) C14007_=_C14008( C14007 C14008 ) C14007_=_C14009( C14007 C14009 ) \nC14007_=_C14010( C14007 C14010 ) C14007_=_C14011( C14007 C14011 ) C14007_=_C14013( C14007 C14013 ) C14007_=_C14169( C14007 C14169 ) C14007_=_C14170( C14007 C14170 ) C14007_=_C14171( C14007 C14171 ) \nC14007_=_C14172( C14007 C14172 ) C14007_=_C14173( C14007 C14173 ) C14007_=_C14174( C14007 C14174 ) C14007_=_C14175( C14007 C14175 ) C14007_=_C14176( C14007 C14176 ) C14007_=_C14177( C14007 C14177 ) \nC14007_=_C14178( C14007 C14178 ) C14007_=_C14181( C14007 C14181 ) C14007_=_C14182( C14007 C14182 ) C14007_=_C14183( C14007 C14183 ) C14007_=_C14184( C14007 C14184 ) C14007_=_C14185( C14007 C14185 ) \nC14007_=_C14186( C14007 C14186 ) C14007_=_C14187( C14007 C14187 ) C14007_=_C14188( C14007 C14188 ) C14007_=_C14189( C14007 C14189 ) C14007_=_C14190( C14007 C14190 ) C14007_=_C14310( C14007 C14310 ) \nC14007_=_C14311( C14007 C14311 ) C14007_=_C14312( C14007 C14312 ) C14007_=_C14349( C14007 C14349 ) C14007_=_C14350( C14007 C14350 ) C14007_=_C14351( C14007 C14351 ) C14007_=_C14352( C14007 C14352 ) \nC14007_=_C14353( C14007 C14353 ) C14007_=_C14354( C14007 C14354 ) C14007_=_C14355( C14007 C14355 ) C14007_=_C14356( C14007 C14356 ) C14007_=_C14357( C14007 C14357 ) C14007_=_C14358( C14007 C14358 ) \nC14007_=_C14395( C14007 C14395 ) C14007_=_C14430( C14007 C14430 ) C14007_=_C14431( C14007 C14431 ) C14007_=_C14432( C14007 C14432 ) C14007_=_C14433( C14007 C14433 ) C14007_=_C14434( C14007 C14434 ) \nC14007_=_C14435( C14007 C14435 ) C14007_=_C14436( C14007 C14436 ) C14007_=_C14437( C14007 C14437 ) C14007_=_C14438( C14007 C14438 ) C14007_=_C14439( C14007 C14439 ) C14007_=_C14440( C14007 C14440 ) \nC14007_=_C14441( C14007 C14441 ) C14007_=_C14442( C14007 C14442 ) C14007_=_C14443( C14007 C14443 ) C14007_=_C14444( C14007 C14444 ) C14007_=_C14445( C14007 C14445 ) C14007_=_C14484( C14007 C14484 ) \nC14007_=_C14485( C14007 C14485 ) C14007_=_C14486( C14007 C14486 ) C14008_=_C14010( C14008 C14010 ) C14008_=_C14013( C14008 C14013 ) C14008_=_C14310( C14008 C14310 ) C14008_=_C14311( C14008 C14311 ) \nC14008_=_C14312( C14008 C14312 ) C14008_=_C14349( C14008 C14349 ) C14008_=_C14350( C14008 C14350 ) C14008_=_C14351( C14008 C14351 ) C14008_=_C14352( C14008 C14352 ) C14008_=_C14353( C14008 C14353 ) \nC14008_=_C14354( C14008 C14354 ) C14008_=_C14355( C14008 C14355 ) C14008_=_C14356( C14008 C14356 ) C14008_=_C14357( C14008 C14357 ) C14008_=_C14358( C14008 C14358 ) C14008_=_C14395( C14008 C14395 ) \nC14008_=_C14430( C14008 C14430 ) C14008_=_C14431( C14008 C14431 ) C14008_=_C14432( C14008 C14432 ) C14008_=_C14433( C14008 C14433 ) C14008_=_C14434( C14008 C14434 ) C14008_=_C14435( C14008 C14435 ) \nC14008_=_C14436( C14008 C14436 ) C14008_=_C14437( C14008 C14437 ) C14008_=_C14438( C14008 C14438 ) C14008_=_C14439( C14008 C14439 ) C14008_=_C14440( C14008 C14440 ) C14008_=_C14441( C14008 C14441 ) \nC14008_=_C14442( C14008 C14442 ) C14008_=_C14443( C14008 C14443 ) C14008_=_C14444( C14008 C14444 ) C14008_=_C14445( C14008 C14445 ) C14008_=_C14484( C14008 C14484 ) C14008_=_C14485( C14008 C14485 ) \nC14008_=_C14486( C14008 C14486 ) C14009_=_C14010( C14009 C14010 ) C14009_=_C14011( C14009 C14011 ) C14009_=_C14013( C14009 C14013 ) C14009_=_C14169( C14009 C14169 ) C14009_=_C14170( C14009 C14170 ) \nC14009_=_C14171( C14009 C14171 ) C14009_=_C14172( C14009 C14172 ) C14009_=_C14173( C14009 C14173 ) C14009_=_C14174( C14009 C14174 ) C14009_=_C14175( C14009 C14175 ) C14009_=_C14176( C14009 C14176 ) \nC14009_=_C14177( C14009 C14177 ) C14009_=_C14178( C14009 C14178 ) C14009_=_C14181( C14009 C14181 ) C14009_=_C14182( C14009 C14182 ) C14009_=_C14183( C14009 C14183 ) C14009_=_C14184( C14009 C14184 ) \nC14009_=_C14185( C14009 C14185 ) C14009_=_C14186( C14009 C14186 ) C14009_=_C14187( C14009 C14187 ) C14009_=_C14188( C14009 C14188 ) C14009_=_C14189( C14009 C14189 ) C14009_=_C14190( C14009 C14190 ) \nC14009_=_C14310( C14009 C14310 ) C14009_=_C14311( C14009 C14311 ) C14009_=_C14312( C14009 C14312 ) C14009_=_C14349( C14009 C14349 ) C14009_=_C14350( C14009 C14350 ) C14009_=_C14351( C14009 C14351 ) \nC14009_=_C14352( C14009 C14352 ) C14009_=_C14353( C14009 C14353 ) C14009_=_C14354( C14009 C14354 ) C14009_=_C14355( C14009 C14355 ) C14009_=_C14356( C14009 C14356 ) C14009_=_C14357( C14009 C14357 ) \nC14009_=_C14358( C14009 C14358 ) C14009_=_C14395( C14009 C14395 ) C14009_=_C14430( C14009 C14430 ) C14009_=_C14431( C14009 C14431 ) C14009_=_C14432( C14009 C14432 ) C14009_=_C14433( C14009 C14433 ) \nC14009_=_C14434( C14009 C14434 ) C14009_=_C14435( C14009 C14435 ) C14009_=_C14436( C14009 C14436 ) C14009_=_C14437( C14009 C14437 ) C14009_=_C14438( C14009 C14438 ) C14009_=_C14439( C14009 C14439 ) \nC14009_=_C14440( C14009 C14440 ) C14009_=_C14441( C14009 C14441 ) C14009_=_C14442( C14009 C14442 ) C14009_=_C14443( C14009 C14443 ) C14009_=_C14444( C14009 C14444 ) C14009_=_C14445( C14009 C14445 ) \nC14009_=_C14484( C14009 C14484 ) C14009_=_C14485( C14009 C14485 ) C14009_=_C14486( C14009 C14486 ) C14010_=_C14011( C14010 C14011 ) C14010_=_C14013( C14010 C14013 ) C14010_=_C14169( C14010 C14169 ) \nC14010_=_C14170( C14010 C14170 ) C14010_=_C14171( C14010 C14171 ) C14010_=_C14172( C14010 C14172 ) C14010_=_C14173( C14010 C14173 ) C14010_=_C14174( C14010 C14174 ) C14010_=_C14175( C14010 C14175 ) \nC14010_=_C14176( C14010 C14176 ) C14010_=_C14177( C14010 C14177 ) C14010_=_C14178( C14010 C14178 ) C14010_=_C14181( C14010 C14181 ) C14010_=_C14182( C14010 C14182 ) C14010_=_C14183( C14010 C14183 ) \nC14010_=_C14184( C14010 C14184 ) C14010_=_C14185( C14010 C14185 ) C14010_=_C14186( C14010 C14186 ) C14010_=_C14187( C14010 C14187 ) C14010_=_C14188( C14010 C14188 ) C14010_=_C14189( C14010 C14189 ) \nC14010_=_C14190( C14010 C14190 ) C14010_=_C14310( C14010 C14310 ) C14010_=_C14311( C14010 C14311 ) C14010_=_C14312( C14010 C14312 ) C14010_=_C14349( C14010 C14349 ) C14010_=_C14350( C14010 C14350 ) \nC14010_=_C14351( C14010 C14351 ) C14010_=_C14352( C14010 C14352 ) C14010_=_C14353( C14010 C14353 ) C14010_=_C14354( C14010 C14354 ) C14010_=_C14355( C14010 C14355 ) C14010_=_C14356( C14010 C14356 ) \nC14010_=_C14357( C14010 C14357 ) C14010_=_C14358( C14010 C14358 ) C14010_=_C14395( C14010 C14395 ) C14010_=_C14430( C14010 C14430 ) C14010_=_C14431( C14010 C14431 ) C14010_=_C14432( C14010 C14432 ) \nC14010_=_C14433( C14010 C14433 ) C14010_=_C14434( C14010 C14434 ) C14010_=_C14435( C14010 C14435 ) C14010_=_C14436( C14010 C14436 ) C14010_=_C14437( C14010 C14437 ) C14010_=_C14438( C14010 C14438 ) \nC14010_=_C14439( C14010 C14439 ) C14010_=_C14440( C14010 C14440 ) C14010_=_C14441( C14010 C14441 ) C14010_=_C14442( C14010 C14442 ) C14010_=_C14443( C14010 C14443 ) C14010_=_C14444( C14010 C14444 ) \nC14010_=_C14445( C14010 C14445 ) C14010_=_C14484( C14010 C14484 ) C14010_=_C14485( C14010 C14485 ) C14010_=_C14486( C14010 C14486 ) C14011_=_C14013( C14011 C14013 ) C14011_=_C14169( C14011 C14169 ) \nC14011_=_C14170( C14011 C14170 ) C14011_=_C14171( C14011 C14171 ) C14011_=_C14172( C14011 C14172 ) C14011_=_C14173( C14011 C14173 ) C14011_=_C14174( C14011 C14174 ) C14011_=_C14175( C14011 C14175 ) \nC14011_=_C14176( C14011 C14176 ) C14011_=_C14177( C14011 C14177 ) C14011_=_C14178( C14011 C14178 ) C14011_=_C14181( C14011 C14181 ) C14011_=_C14182( C14011 C14182 ) C14011_=_C14183( C14011 C14183 ) \nC14011_=_C14184( C14011 C14184 ) C14011_=_C14185( C14011 C14185 ) C14011_=_C14186( C14011 C14186 ) C14011_=_C14187( C14011 C14187 ) C14011_=_C14188( C14011 C14188 ) C14011_=_C14189( C14011 C14189 ) \nC14011_=_C14190( C14011 C14190 ) C14011_=_C14310( C14011 C14310 ) C14011_=_C14311( C14011 C14311 ) C14011_=_C14312( C14011 C14312 ) C14011_=_C14349( C14011 C14349 ) C14011_=_C14350( C14011 C14350 ) \nC14011_=_C14351( C14011 C14351 ) C14011_=_C14352( C14011 C14352 ) C14011_=_C14353( C14011 C14353 ) C14011_=_C14354( C14011 C14354 ) C14011_=_C14355( C14011 C14355 ) C14011_=_C14356( C14011 C14356 ) \nC14011_=_C14357( C14011 C14357 ) C14011_=_C14358( C14011 C14358 ) C14011_=_C14395( C14011 C14395 ) C14011_=_C14430( C14011 C14430 ) C14011_=_C14431( C14011 C14431 ) C14011_=_C14432( C14011 C14432 ) \nC14011_=_C14433( C14011 C14433 ) C14011_=_C14434( C14011 C14434 ) C14011_=_C14435( C14011 C14435 ) C14011_=_C14436( C14011 C14436 ) C14011_=_C14437( C14011 C14437 ) C14011_=_C14438( C14011 C14438 ) \nC14011_=_C14439( C14011 C14439 ) C14011_=_C14440( C14011 C14440 ) C14011_=_C14441( C14011 C14441 ) C14011_=_C14442( C14011 C14442 ) C14011_=_C14443( C14011 C14443 ) C14011_=_C14444( C14011 C14444 )</w:t>
      </w:r>
    </w:p>
    <w:p>
      <w:pPr>
        <w:pStyle w:val="PreformattedText"/>
        <w:bidi w:val="0"/>
        <w:spacing w:before="0" w:after="0"/>
        <w:jc w:val="left"/>
        <w:rPr/>
      </w:pPr>
      <w:r>
        <w:rPr/>
        <w:t xml:space="preserve"> </w:t>
      </w:r>
      <w:r>
        <w:rPr/>
        <w:t>\nC14011_=_C14445( C14011 C14445 ) C14011_=_C14484( C14011 C14484 ) C14011_=_C14485( C14011 C14485 ) C14011_=_C14486( C14011 C14486 ) C14013_=_C14310( C14013 C14310 ) C14013_=_C14311( C14013 C14311 ) \nC14013_=_C14312( C14013 C14312 ) C14013_=_C14349( C14013 C14349 ) C14013_=_C14350( C14013 C14350 ) C14013_=_C14351( C14013 C14351 ) C14013_=_C14352( C14013 C14352 ) C14013_=_C14353( C14013 C14353 ) \nC14013_=_C14354( C14013 C14354 ) C14013_=_C14355( C14013 C14355 ) C14013_=_C14356( C14013 C14356 ) C14013_=_C14357( C14013 C14357 ) C14013_=_C14358( C14013 C14358 ) C14013_=_C14395( C14013 C14395 ) \nC14013_=_C14430( C14013 C14430 ) C14013_=_C14431( C14013 C14431 ) C14013_=_C14432( C14013 C14432 ) C14013_=_C14433( C14013 C14433 ) C14013_=_C14434( C14013 C14434 ) C14013_=_C14435( C14013 C14435 ) \nC14013_=_C14436( C14013 C14436 ) C14013_=_C14437( C14013 C14437 ) C14013_=_C14438( C14013 C14438 ) C14013_=_C14439( C14013 C14439 ) C14013_=_C14440( C14013 C14440 ) C14013_=_C14441( C14013 C14441 ) \nC14013_=_C14442( C14013 C14442 ) C14013_=_C14443( C14013 C14443 ) C14013_=_C14444( C14013 C14444 ) C14013_=_C14445( C14013 C14445 ) C14013_=_C14484( C14013 C14484 ) C14013_=_C14485( C14013 C14485 ) \nC14013_=_C14486( C14013 C14486 ) C14016_=_C14018( C14016 C14018 ) C14016_=_C14020( C14016 C14020 ) C14016_=_C14025( C14016 C14025 ) C14016_=_C14027( C14016 C14027 ) C14016_=_C14029( C14016 C14029 ) \nC14016_=_C14031( C14016 C14031 ) C14016_=_C14034( C14016 C14034 ) C14016_=_C14039( C14016 C14039 ) C14016_=_C14040( C14016 C14040 ) C14016_=_C14041( C14016 C14041 ) C14016_=_C14042( C14016 C14042 ) \nC14016_=_C14043( C14016 C14043 ) C14016_=_C14044( C14016 C14044 ) C14016_=_C14046( C14016 C14046 ) C14016_=_C14049( C14016 C14049 ) C14016_=_C14051( C14016 C14051 ) C14016_=_C14053( C14016 C14053 ) \nC14016_=_C14055( C14016 C14055 ) C14016_=_C14058( C14016 C14058 ) C14016_=_C14313( C14016 C14313 ) C14016_=_C14315( C14016 C14315 ) C14016_=_C14368( C14016 C14368 ) C14016_=_C14369( C14016 C14369 ) \nC14016_=_C14370( C14016 C14370 ) C14016_=_C14371( C14016 C14371 ) C14016_=_C14374( C14016 C14374 ) C14016_=_C14375( C14016 C14375 ) C14016_=_C14376( C14016 C14376 ) C14016_=_C14447( C14016 C14447 ) \nC14016_=_C14448( C14016 C14448 ) C14016_=_C14449( C14016 C14449 ) C14016_=_C14450( C14016 C14450 ) C14016_=_C14454( C14016 C14454 ) C14016_=_C14455( C14016 C14455 ) C14016_=_C14456( C14016 C14456 ) \nC14016_=_C14457( C14016 C14457 ) C14016_=_C14458( C14016 C14458 ) C14016_=_C14487( C14016 C14487 ) C14016_=_C14488( C14016 C14488 ) C14016_=_C14489( C14016 C14489 ) C14018_=_C14020( C14018 C14020 ) \nC14018_=_C14025( C14018 C14025 ) C14018_=_C14027( C14018 C14027 ) C14018_=_C14029( C14018 C14029 ) C14018_=_C14031( C14018 C14031 ) C14018_=_C14034( C14018 C14034 ) C14018_=_C14039( C14018 C14039 ) \nC14018_=_C14040( C14018 C14040 ) C14018_=_C14041( C14018 C14041 ) C14018_=_C14042( C14018 C14042 ) C14018_=_C14043( C14018 C14043 ) C14018_=_C14044( C14018 C14044 ) C14018_=_C14046( C14018 C14046 ) \nC14018_=_C14049( C14018 C14049 ) C14018_=_C14051( C14018 C14051 ) C14018_=_C14053( C14018 C14053 ) C14018_=_C14055( C14018 C14055 ) C14018_=_C14058( C14018 C14058 ) C14018_=_C14313( C14018 C14313 ) \nC14018_=_C14315( C14018 C14315 ) C14018_=_C14368( C14018 C14368 ) C14018_=_C14369( C14018 C14369 ) C14018_=_C14370( C14018 C14370 ) C14018_=_C14371( C14018 C14371 ) C14018_=_C14374( C14018 C14374 ) \nC14018_=_C14375( C14018 C14375 ) C14018_=_C14376( C14018 C14376 ) C14018_=_C14447( C14018 C14447 ) C14018_=_C14448( C14018 C14448 ) C14018_=_C14449( C14018 C14449 ) C14018_=_C14450( C14018 C14450 ) \nC14018_=_C14454( C14018 C14454 ) C14018_=_C14455( C14018 C14455 ) C14018_=_C14456( C14018 C14456 ) C14018_=_C14457( C14018 C14457 ) C14018_=_C14458( C14018 C14458 ) C14018_=_C14487( C14018 C14487 ) \nC14018_=_C14488( C14018 C14488 ) C14018_=_C14489( C14018 C14489 ) C14020_=_C14025( C14020 C14025 ) C14020_=_C14027( C14020 C14027 ) C14020_=_C14029( C14020 C14029 ) C14020_=_C14031( C14020 C14031 ) \nC14020_=_C14034( C14020 C14034 ) C14020_=_C14039( C14020 C14039 ) C14020_=_C14040( C14020 C14040 ) C14020_=_C14041( C14020 C14041 ) C14020_=_C14042( C14020 C14042 ) C14020_=_C14043( C14020 C14043 ) \nC14020_=_C14044( C14020 C14044 ) C14020_=_C14046( C14020 C14046 ) C14020_=_C14049( C14020 C14049 ) C14020_=_C14051( C14020 C14051 ) C14020_=_C14053( C14020 C14053 ) C14020_=_C14055( C14020 C14055 ) \nC14020_=_C14058( C14020 C14058 ) C14020_=_C14313( C14020 C14313 ) C14020_=_C14315( C14020 C14315 ) C14020_=_C14368( C14020 C14368 ) C14020_=_C14369( C14020 C14369 ) C14020_=_C14370( C14020 C14370 ) \nC14020_=_C14371( C14020 C14371 ) C14020_=_C14374( C14020 C14374 ) C14020_=_C14375( C14020 C14375 ) C14020_=_C14376( C14020 C14376 ) C14020_=_C14447( C14020 C14447 ) C14020_=_C14448( C14020 C14448 ) \nC14020_=_C14449( C14020 C14449 ) C14020_=_C14450( C14020 C14450 ) C14020_=_C14454( C14020 C14454 ) C14020_=_C14455( C14020 C14455 ) C14020_=_C14456( C14020 C14456 ) C14020_=_C14457( C14020 C14457 ) \nC14020_=_C14458( C14020 C14458 ) C14020_=_C14487( C14020 C14487 ) C14020_=_C14488( C14020 C14488 ) C14020_=_C14489( C14020 C14489 ) C14021_=_C14023( C14021 C14023 ) C14021_=_C14024( C14021 C14024 ) \nC14021_=_C14025( C14021 C14025 ) C14021_=_C14026( C14021 C14026 ) C14021_=_C14027( C14021 C14027 ) C14021_=_C14029( C14021 C14029 ) C14021_=_C14031( C14021 C14031 ) C14021_=_C14034( C14021 C14034 ) \nC14021_=_C14039( C14021 C14039 ) C14021_=_C14041( C14021 C14041 ) C14021_=_C14043( C14021 C14043 ) C14021_=_C14045( C14021 C14045 ) C14021_=_C14046( C14021 C14046 ) C14021_=_C14047( C14021 C14047 ) \nC14021_=_C14051( C14021 C14051 ) C14021_=_C14053( C14021 C14053 ) C14021_=_C14055( C14021 C14055 ) C14021_=_C14058( C14021 C14058 ) C14021_=_C14218( C14021 C14218 ) C14021_=_C14219( C14021 C14219 ) \nC14021_=_C14220( C14021 C14220 ) C14021_=_C14224( C14021 C14224 ) C14021_=_C14225( C14021 C14225 ) C14021_=_C14230( C14021 C14230 ) C14021_=_C14231( C14021 C14231 ) C14021_=_C14232( C14021 C14232 ) \nC14021_=_C14236( C14021 C14236 ) C14021_=_C14237( C14021 C14237 ) C14021_=_C14313( C14021 C14313 ) C14021_=_C14315( C14021 C14315 ) C14021_=_C14368( C14021 C14368 ) C14021_=_C14369( C14021 C14369 ) \nC14021_=_C14370( C14021 C14370 ) C14021_=_C14371( C14021 C14371 ) C14021_=_C14374( C14021 C14374 ) C14021_=_C14375( C14021 C14375 ) C14021_=_C14376( C14021 C14376 ) C14021_=_C14447( C14021 C14447 ) \nC14021_=_C14448( C14021 C14448 ) C14021_=_C14449( C14021 C14449 ) C14021_=_C14450( C14021 C14450 ) C14021_=_C14454( C14021 C14454 ) C14021_=_C14455( C14021 C14455 ) C14021_=_C14456( C14021 C14456 ) \nC14021_=_C14457( C14021 C14457 ) C14021_=_C14458( C14021 C14458 ) C14021_=_C14487( C14021 C14487 ) C14021_=_C14488( C14021 C14488 ) C14021_=_C14489( C14021 C14489 ) C14023_=_C14024( C14023 C14024 ) \nC14023_=_C14025( C14023 C14025 ) C14023_=_C14026( C14023 C14026 ) C14023_=_C14027( C14023 C14027 ) C14023_=_C14029( C14023 C14029 ) C14023_=_C14031( C14023 C14031 ) C14023_=_C14034( C14023 C14034 ) \nC14023_=_C14039( C14023 C14039 ) C14023_=_C14041( C14023 C14041 ) C14023_=_C14043( C14023 C14043 ) C14023_=_C14045( C14023 C14045 ) C14023_=_C14046( C14023 C14046 ) C14023_=_C14047( C14023 C14047 ) \nC14023_=_C14051( C14023 C14051 ) C14023_=_C14053( C14023 C14053 ) C14023_=_C14055( C14023 C14055 ) C14023_=_C14058( C14023 C14058 ) C14023_=_C14218( C14023 C14218 ) C14023_=_C14219( C14023 C14219 ) \nC14023_=_C14220( C14023 C14220 ) C14023_=_C14224( C14023 C14224 ) C14023_=_C14225( C14023 C14225 ) C14023_=_C14230( C14023 C14230 ) C14023_=_C14231( C14023 C14231 ) C14023_=_C14232( C14023 C14232 ) \nC14023_=_C14236( C14023 C14236 ) C14023_=_C14237( C14023 C14237 ) C14023_=_C14313( C14023 C14313 ) C14023_=_C14315( C14023 C14315 ) C14023_=_C14368( C14023 C14368 ) C14023_=_C14369( C14023 C14369 ) \nC14023_=_C14370( C14023 C14370 ) C14023_=_C14371( C14023 C14371 ) C14023_=_C14374( C14023 C14374 ) C14023_=_C14375( C14023 C14375 ) C14023_=_C14376( C14023 C14376 ) C14023_=_C14447( C14023 C14447 ) \nC14023_=_C14448( C14023 C14448 ) C14023_=_C14449( C14023 C14449 ) C14023_=_C14450( C14023 C14450 ) C14023_=_C14454( C14023 C14454 ) C14023_=_C14455( C14023 C14455 ) C14023_=_C14456( C14023 C14456 ) \nC14023_=_C14457( C14023 C14457 ) C14023_=_C14458( C14023 C14458 ) C14023_=_C14487( C14023 C14487 ) C14023_=_C14488( C14023 C14488 ) C14023_=_C14489( C14023 C14489 ) C14024_=_C14025( C14024 C14025 ) \nC14024_=_C14026( C14024 C14026 ) C14024_=_C14313( C14024 C14313 ) C14024_=_C14447( C14024 C14447 ) C14024_=_C14448( C14024 C14448 ) C14024_=_C14449( C14024 C14449 ) C14024_=_C14450( C14024 C14450 ) \nC14024_=_C14454( C14024 C14454 ) C14024_=_C14455( C14024 C14455 ) C14024_=_C14456( C14024 C14456 ) C14024_=_C14457( C14024 C14457 ) C14024_=_C14458( C14024 C14458 ) C14024_=_C14487( C14024 C14487 ) \nC14024_=_C14488( C14024 C14488 ) C14024_=_C14489( C14024 C14489 ) C14025_=_C14026( C14025 C14026 ) C14025_=_C14027( C14025 C14027 ) C14025_=_C14029( C14025 C14029 ) C14025_=_C14031( C14025 C14031 ) \nC14025_=_C14034( C14025 C14034 ) C14025_=_C14039( C14025 C14039 ) C14025_=_C14040( C14025 C14040 ) C14025_=_C14041( C14025 C14041 ) C14025_=_C14042( C14025 C14042 ) C14025_=_C14043( C14025 C14043 ) \nC14025_=_C14044( C14025 C14044 ) C14025_=_C14046( C14025 C14046 ) C14025_=_C14049( C14025 C14049 ) C14025_=_C14051( C14025 C14051 ) C14025_=_C14053( C14025 C14053 ) C14025_=_C14055( C14025 C14055 ) \nC14025_=_C14058( C14025 C14058 ) C14025_=_C14313( C14025 C14313 ) C14025_=_C14315( C14025 C14315 ) C14025_=_C14368( C14025 C14368 ) C14025_=_C14369( C14025 C14369 ) C14025_=_C14370( C14025 C14370 ) \nC14025_=_C14371( C14025 C14371 ) C14025_=_C14374( C14025 C14374 ) C14025_=_C14375( C14025 C14375 ) C14025_=_C14376( C14025 C14376 ) C14025_=_C14447( C14025 C14447 ) C14025_=_C14448( C14025 C14448 ) \nC14025_=_C14449( C14025 C14449 ) C14025_=_C14450( C14025 C14450 ) C14025_=_C14454( C14025 C14454 )</w:t>
      </w:r>
    </w:p>
    <w:p>
      <w:pPr>
        <w:pStyle w:val="PreformattedText"/>
        <w:bidi w:val="0"/>
        <w:spacing w:before="0" w:after="0"/>
        <w:jc w:val="left"/>
        <w:rPr/>
      </w:pPr>
      <w:r>
        <w:rPr/>
        <w:t xml:space="preserve"> </w:t>
      </w:r>
      <w:r>
        <w:rPr/>
        <w:t>C14025_=_C14455( C14025 C14455 ) C14025_=_C14456( C14025 C14456 ) C14025_=_C14457( C14025 C14457 ) \nC14025_=_C14458( C14025 C14458 ) C14025_=_C14487( C14025 C14487 ) C14025_=_C14488( C14025 C14488 ) C14025_=_C14489( C14025 C14489 ) C14026_=_C14313( C14026 C14313 ) C14026_=_C14449( C14026 C14449 ) \nC14026_=_C14487( C14026 C14487 ) C14026_=_C14488( C14026 C14488 ) C14026_=_C14489( C14026 C14489 ) C14027_=_C14029( C14027 C14029 ) C14027_=_C14031( C14027 C14031 ) C14027_=_C14034( C14027 C14034 ) \nC14027_=_C14039( C14027 C14039 ) C14027_=_C14040( C14027 C14040 ) C14027_=_C14041( C14027 C14041 ) C14027_=_C14042( C14027 C14042 ) C14027_=_C14043( C14027 C14043 ) C14027_=_C14044( C14027 C14044 ) \nC14027_=_C14045( C14027 C14045 ) C14027_=_C14046( C14027 C14046 ) C14027_=_C14047( C14027 C14047 ) C14027_=_C14049( C14027 C14049 ) C14027_=_C14051( C14027 C14051 ) C14027_=_C14053( C14027 C14053 ) \nC14027_=_C14055( C14027 C14055 ) C14027_=_C14058( C14027 C14058 ) C14027_=_C14218( C14027 C14218 ) C14027_=_C14219( C14027 C14219 ) C14027_=_C14220( C14027 C14220 ) C14027_=_C14224( C14027 C14224 ) \nC14027_=_C14225( C14027 C14225 ) C14027_=_C14230( C14027 C14230 ) C14027_=_C14231( C14027 C14231 ) C14027_=_C14232( C14027 C14232 ) C14027_=_C14236( C14027 C14236 ) C14027_=_C14237( C14027 C14237 ) \nC14027_=_C14313( C14027 C14313 ) C14027_=_C14315( C14027 C14315 ) C14027_=_C14368( C14027 C14368 ) C14027_=_C14369( C14027 C14369 ) C14027_=_C14370( C14027 C14370 ) C14027_=_C14371( C14027 C14371 ) \nC14027_=_C14374( C14027 C14374 ) C14027_=_C14375( C14027 C14375 ) C14027_=_C14376( C14027 C14376 ) C14027_=_C14447( C14027 C14447 ) C14027_=_C14448( C14027 C14448 ) C14027_=_C14449( C14027 C14449 ) \nC14027_=_C14450( C14027 C14450 ) C14027_=_C14454( C14027 C14454 ) C14027_=_C14455( C14027 C14455 ) C14027_=_C14456( C14027 C14456 ) C14027_=_C14457( C14027 C14457 ) C14027_=_C14458( C14027 C14458 ) \nC14027_=_C14487( C14027 C14487 ) C14027_=_C14488( C14027 C14488 ) C14027_=_C14489( C14027 C14489 ) C14029_=_C14031( C14029 C14031 ) C14029_=_C14034( C14029 C14034 ) C14029_=_C14039( C14029 C14039 ) \nC14029_=_C14040( C14029 C14040 ) C14029_=_C14041( C14029 C14041 ) C14029_=_C14042( C14029 C14042 ) C14029_=_C14043( C14029 C14043 ) C14029_=_C14044( C14029 C14044 ) C14029_=_C14045( C14029 C14045 ) \nC14029_=_C14046( C14029 C14046 ) C14029_=_C14047( C14029 C14047 ) C14029_=_C14049( C14029 C14049 ) C14029_=_C14051( C14029 C14051 ) C14029_=_C14053( C14029 C14053 ) C14029_=_C14055( C14029 C14055 ) \nC14029_=_C14058( C14029 C14058 ) C14029_=_C14218( C14029 C14218 ) C14029_=_C14219( C14029 C14219 ) C14029_=_C14220( C14029 C14220 ) C14029_=_C14224( C14029 C14224 ) C14029_=_C14225( C14029 C14225 ) \nC14029_=_C14230( C14029 C14230 ) C14029_=_C14231( C14029 C14231 ) C14029_=_C14232( C14029 C14232 ) C14029_=_C14236( C14029 C14236 ) C14029_=_C14237( C14029 C14237 ) C14029_=_C14313( C14029 C14313 ) \nC14029_=_C14315( C14029 C14315 ) C14029_=_C14368( C14029 C14368 ) C14029_=_C14369( C14029 C14369 ) C14029_=_C14370( C14029 C14370 ) C14029_=_C14371( C14029 C14371 ) C14029_=_C14374( C14029 C14374 ) \nC14029_=_C14375( C14029 C14375 ) C14029_=_C14376( C14029 C14376 ) C14029_=_C14447( C14029 C14447 ) C14029_=_C14448( C14029 C14448 ) C14029_=_C14449( C14029 C14449 ) C14029_=_C14450( C14029 C14450 ) \nC14029_=_C14454( C14029 C14454 ) C14029_=_C14455( C14029 C14455 ) C14029_=_C14456( C14029 C14456 ) C14029_=_C14457( C14029 C14457 ) C14029_=_C14458( C14029 C14458 ) C14029_=_C14487( C14029 C14487 ) \nC14029_=_C14488( C14029 C14488 ) C14029_=_C14489( C14029 C14489 ) C14031_=_C14034( C14031 C14034 ) C14031_=_C14039( C14031 C14039 ) C14031_=_C14040( C14031 C14040 ) C14031_=_C14041( C14031 C14041 ) \nC14031_=_C14042( C14031 C14042 ) C14031_=_C14043( C14031 C14043 ) C14031_=_C14044( C14031 C14044 ) C14031_=_C14045( C14031 C14045 ) C14031_=_C14046( C14031 C14046 ) C14031_=_C14047( C14031 C14047 ) \nC14031_=_C14049( C14031 C14049 ) C14031_=_C14051( C14031 C14051 ) C14031_=_C14053( C14031 C14053 ) C14031_=_C14055( C14031 C14055 ) C14031_=_C14058( C14031 C14058 ) C14031_=_C14218( C14031 C14218 ) \nC14031_=_C14219( C14031 C14219 ) C14031_=_C14220( C14031 C14220 ) C14031_=_C14224( C14031 C14224 ) C14031_=_C14225( C14031 C14225 ) C14031_=_C14230( C14031 C14230 ) C14031_=_C14231( C14031 C14231 ) \nC14031_=_C14232( C14031 C14232 ) C14031_=_C14236( C14031 C14236 ) C14031_=_C14237( C14031 C14237 ) C14031_=_C14313( C14031 C14313 ) C14031_=_C14315( C14031 C14315 ) C14031_=_C14368( C14031 C14368 ) \nC14031_=_C14369( C14031 C14369 ) C14031_=_C14370( C14031 C14370 ) C14031_=_C14371( C14031 C14371 ) C14031_=_C14374( C14031 C14374 ) C14031_=_C14375( C14031 C14375 ) C14031_=_C14376( C14031 C14376 ) \nC14031_=_C14447( C14031 C14447 ) C14031_=_C14448( C14031 C14448 ) C14031_=_C14449( C14031 C14449 ) C14031_=_C14450( C14031 C14450 ) C14031_=_C14454( C14031 C14454 ) C14031_=_C14455( C14031 C14455 ) \nC14031_=_C14456( C14031 C14456 ) C14031_=_C14457( C14031 C14457 ) C14031_=_C14458( C14031 C14458 ) C14031_=_C14487( C14031 C14487 ) C14031_=_C14488( C14031 C14488 ) C14031_=_C14489( C14031 C14489 ) \nC14034_=_C14039( C14034 C14039 ) C14034_=_C14040( C14034 C14040 ) C14034_=_C14041( C14034 C14041 ) C14034_=_C14042( C14034 C14042 ) C14034_=_C14043( C14034 C14043 ) C14034_=_C14044( C14034 C14044 ) \nC14034_=_C14045( C14034 C14045 ) C14034_=_C14046( C14034 C14046 ) C14034_=_C14047( C14034 C14047 ) C14034_=_C14049( C14034 C14049 ) C14034_=_C14051( C14034 C14051 ) C14034_=_C14053( C14034 C14053 ) \nC14034_=_C14055( C14034 C14055 ) C14034_=_C14058( C14034 C14058 ) C14034_=_C14218( C14034 C14218 ) C14034_=_C14219( C14034 C14219 ) C14034_=_C14220( C14034 C14220 ) C14034_=_C14224( C14034 C14224 ) \nC14034_=_C14225( C14034 C14225 ) C14034_=_C14230( C14034 C14230 ) C14034_=_C14231( C14034 C14231 ) C14034_=_C14232( C14034 C14232 ) C14034_=_C14236( C14034 C14236 ) C14034_=_C14237( C14034 C14237 ) \nC14034_=_C14313( C14034 C14313 ) C14034_=_C14315( C14034 C14315 ) C14034_=_C14368( C14034 C14368 ) C14034_=_C14369( C14034 C14369 ) C14034_=_C14370( C14034 C14370 ) C14034_=_C14371( C14034 C14371 ) \nC14034_=_C14374( C14034 C14374 ) C14034_=_C14375( C14034 C14375 ) C14034_=_C14376( C14034 C14376 ) C14034_=_C14447( C14034 C14447 ) C14034_=_C14448( C14034 C14448 ) C14034_=_C14449( C14034 C14449 ) \nC14034_=_C14450( C14034 C14450 ) C14034_=_C14454( C14034 C14454 ) C14034_=_C14455( C14034 C14455 ) C14034_=_C14456( C14034 C14456 ) C14034_=_C14457( C14034 C14457 ) C14034_=_C14458( C14034 C14458 ) \nC14034_=_C14487( C14034 C14487 ) C14034_=_C14488( C14034 C14488 ) C14034_=_C14489( C14034 C14489 ) C14039_=_C14040( C14039 C14040 ) C14039_=_C14041( C14039 C14041 ) C14039_=_C14042( C14039 C14042 ) \nC14039_=_C14043( C14039 C14043 ) C14039_=_C14044( C14039 C14044 ) C14039_=_C14045( C14039 C14045 ) C14039_=_C14046( C14039 C14046 ) C14039_=_C14047( C14039 C14047 ) C14039_=_C14049( C14039 C14049 ) \nC14039_=_C14051( C14039 C14051 ) C14039_=_C14053( C14039 C14053 ) C14039_=_C14055( C14039 C14055 ) C14039_=_C14058( C14039 C14058 ) C14039_=_C14218( C14039 C14218 ) C14039_=_C14219( C14039 C14219 ) \nC14039_=_C14220( C14039 C14220 ) C14039_=_C14224( C14039 C14224 ) C14039_=_C14225( C14039 C14225 ) C14039_=_C14230( C14039 C14230 ) C14039_=_C14231( C14039 C14231 ) C14039_=_C14232( C14039 C14232 ) \nC14039_=_C14236( C14039 C14236 ) C14039_=_C14237( C14039 C14237 ) C14039_=_C14313( C14039 C14313 ) C14039_=_C14315( C14039 C14315 ) C14039_=_C14368( C14039 C14368 ) C14039_=_C14369( C14039 C14369 ) \nC14039_=_C14370( C14039 C14370 ) C14039_=_C14371( C14039 C14371 ) C14039_=_C14374( C14039 C14374 ) C14039_=_C14375( C14039 C14375 ) C14039_=_C14376( C14039 C14376 ) C14039_=_C14447( C14039 C14447 ) \nC14039_=_C14448( C14039 C14448 ) C14039_=_C14449( C14039 C14449 ) C14039_=_C14450( C14039 C14450 ) C14039_=_C14454( C14039 C14454 ) C14039_=_C14455( C14039 C14455 ) C14039_=_C14456( C14039 C14456 ) \nC14039_=_C14457( C14039 C14457 ) C14039_=_C14458( C14039 C14458 ) C14039_=_C14487( C14039 C14487 ) C14039_=_C14488( C14039 C14488 ) C14039_=_C14489( C14039 C14489 ) C14040_=_C14041( C14040 C14041 ) \nC14040_=_C14042( C14040 C14042 ) C14040_=_C14043( C14040 C14043 ) C14040_=_C14044( C14040 C14044 ) C14040_=_C14046( C14040 C14046 ) C14040_=_C14049( C14040 C14049 ) C14040_=_C14051( C14040 C14051 ) \nC14040_=_C14053( C14040 C14053 ) C14040_=_C14055( C14040 C14055 ) C14040_=_C14058( C14040 C14058 ) C14040_=_C14313( C14040 C14313 ) C14040_=_C14315( C14040 C14315 ) C14040_=_C14368( C14040 C14368 ) \nC14040_=_C14369( C14040 C14369 ) C14040_=_C14370( C14040 C14370 ) C14040_=_C14371( C14040 C14371 ) C14040_=_C14374( C14040 C14374 ) C14040_=_C14375( C14040 C14375 ) C14040_=_C14376( C14040 C14376 ) \nC14040_=_C14447( C14040 C14447 ) C14040_=_C14448( C14040 C14448 ) C14040_=_C14449( C14040 C14449 ) C14040_=_C14450( C14040 C14450 ) C14040_=_C14454( C14040 C14454 ) C14040_=_C14455( C14040 C14455 ) \nC14040_=_C14456( C14040 C14456 ) C14040_=_C14457( C14040 C14457 ) C14040_=_C14458( C14040 C14458 ) C14040_=_C14487( C14040 C14487 ) C14040_=_C14488( C14040 C14488 ) C14040_=_C14489( C14040 C14489 ) \nC14041_=_C14042( C14041 C14042 ) C14041_=_C14043( C14041 C14043 ) C14041_=_C14044( C14041 C14044 ) C14041_=_C14045( C14041 C14045 ) C14041_=_C14046( C14041 C14046 ) C14041_=_C14047( C14041 C14047 ) \nC14041_=_C14049( C14041 C14049 ) C14041_=_C14051( C14041 C14051 ) C14041_=_C14053( C14041 C14053 ) C14041_=_C14055( C14041 C14055 ) C14041_=_C14058( C14041 C14058 ) C14041_=_C14218( C14041 C14218 ) \nC14041_=_C14219( C14041 C14219 ) C14041_=_C14220( C14041 C14220 ) C14041_=_C14224( C14041 C14224 ) C14041_=_C14225( C14041 C14225 ) C14041_=_C14230( C14041 C14230 ) C14041_=_C14231( C14041 C14231 ) \nC14041_=_C14232( C14041 C14232 ) C14041_=_C14236( C14041 C14236 ) C14041_=_C14237( C14041 C14237 ) C14041_=_C14313( C14041 C14313 ) C14041_=_C14315( C14041 C14315 ) C14041_=_C14368( C14041 C14368 ) \nC14041_=_C14369(</w:t>
      </w:r>
    </w:p>
    <w:p>
      <w:pPr>
        <w:pStyle w:val="PreformattedText"/>
        <w:bidi w:val="0"/>
        <w:spacing w:before="0" w:after="0"/>
        <w:jc w:val="left"/>
        <w:rPr/>
      </w:pPr>
      <w:r>
        <w:rPr/>
        <w:t xml:space="preserve"> </w:t>
      </w:r>
      <w:r>
        <w:rPr/>
        <w:t>C14041 C14369 ) C14041_=_C14370( C14041 C14370 ) C14041_=_C14371( C14041 C14371 ) C14041_=_C14374( C14041 C14374 ) C14041_=_C14375( C14041 C14375 ) C14041_=_C14376( C14041 C14376 ) \nC14041_=_C14447( C14041 C14447 ) C14041_=_C14448( C14041 C14448 ) C14041_=_C14449( C14041 C14449 ) C14041_=_C14450( C14041 C14450 ) C14041_=_C14454( C14041 C14454 ) C14041_=_C14455( C14041 C14455 ) \nC14041_=_C14456( C14041 C14456 ) C14041_=_C14457( C14041 C14457 ) C14041_=_C14458( C14041 C14458 ) C14041_=_C14487( C14041 C14487 ) C14041_=_C14488( C14041 C14488 ) C14041_=_C14489( C14041 C14489 ) \nC14042_=_C14043( C14042 C14043 ) C14042_=_C14044( C14042 C14044 ) C14042_=_C14046( C14042 C14046 ) C14042_=_C14049( C14042 C14049 ) C14042_=_C14051( C14042 C14051 ) C14042_=_C14053( C14042 C14053 ) \nC14042_=_C14055( C14042 C14055 ) C14042_=_C14058( C14042 C14058 ) C14042_=_C14313( C14042 C14313 ) C14042_=_C14315( C14042 C14315 ) C14042_=_C14368( C14042 C14368 ) C14042_=_C14369( C14042 C14369 ) \nC14042_=_C14370( C14042 C14370 ) C14042_=_C14371( C14042 C14371 ) C14042_=_C14374( C14042 C14374 ) C14042_=_C14375( C14042 C14375 ) C14042_=_C14376( C14042 C14376 ) C14042_=_C14447( C14042 C14447 ) \nC14042_=_C14448( C14042 C14448 ) C14042_=_C14449( C14042 C14449 ) C14042_=_C14450( C14042 C14450 ) C14042_=_C14454( C14042 C14454 ) C14042_=_C14455( C14042 C14455 ) C14042_=_C14456( C14042 C14456 ) \nC14042_=_C14457( C14042 C14457 ) C14042_=_C14458( C14042 C14458 ) C14042_=_C14487( C14042 C14487 ) C14042_=_C14488( C14042 C14488 ) C14042_=_C14489( C14042 C14489 ) C14043_=_C14044( C14043 C14044 ) \nC14043_=_C14045( C14043 C14045 ) C14043_=_C14046( C14043 C14046 ) C14043_=_C14047( C14043 C14047 ) C14043_=_C14049( C14043 C14049 ) C14043_=_C14051( C14043 C14051 ) C14043_=_C14053( C14043 C14053 ) \nC14043_=_C14055( C14043 C14055 ) C14043_=_C14058( C14043 C14058 ) C14043_=_C14218( C14043 C14218 ) C14043_=_C14219( C14043 C14219 ) C14043_=_C14220( C14043 C14220 ) C14043_=_C14224( C14043 C14224 ) \nC14043_=_C14225( C14043 C14225 ) C14043_=_C14230( C14043 C14230 ) C14043_=_C14231( C14043 C14231 ) C14043_=_C14232( C14043 C14232 ) C14043_=_C14236( C14043 C14236 ) C14043_=_C14237( C14043 C14237 ) \nC14043_=_C14313( C14043 C14313 ) C14043_=_C14315( C14043 C14315 ) C14043_=_C14368( C14043 C14368 ) C14043_=_C14369( C14043 C14369 ) C14043_=_C14370( C14043 C14370 ) C14043_=_C14371( C14043 C14371 ) \nC14043_=_C14374( C14043 C14374 ) C14043_=_C14375( C14043 C14375 ) C14043_=_C14376( C14043 C14376 ) C14043_=_C14447( C14043 C14447 ) C14043_=_C14448( C14043 C14448 ) C14043_=_C14449( C14043 C14449 ) \nC14043_=_C14450( C14043 C14450 ) C14043_=_C14454( C14043 C14454 ) C14043_=_C14455( C14043 C14455 ) C14043_=_C14456( C14043 C14456 ) C14043_=_C14457( C14043 C14457 ) C14043_=_C14458( C14043 C14458 ) \nC14043_=_C14487( C14043 C14487 ) C14043_=_C14488( C14043 C14488 ) C14043_=_C14489( C14043 C14489 ) C14044_=_C14046( C14044 C14046 ) C14044_=_C14049( C14044 C14049 ) C14044_=_C14051( C14044 C14051 ) \nC14044_=_C14053( C14044 C14053 ) C14044_=_C14055( C14044 C14055 ) C14044_=_C14058( C14044 C14058 ) C14044_=_C14313( C14044 C14313 ) C14044_=_C14315( C14044 C14315 ) C14044_=_C14368( C14044 C14368 ) \nC14044_=_C14369( C14044 C14369 ) C14044_=_C14370( C14044 C14370 ) C14044_=_C14371( C14044 C14371 ) C14044_=_C14374( C14044 C14374 ) C14044_=_C14375( C14044 C14375 ) C14044_=_C14376( C14044 C14376 ) \nC14044_=_C14447( C14044 C14447 ) C14044_=_C14448( C14044 C14448 ) C14044_=_C14449( C14044 C14449 ) C14044_=_C14450( C14044 C14450 ) C14044_=_C14454( C14044 C14454 ) C14044_=_C14455( C14044 C14455 ) \nC14044_=_C14456( C14044 C14456 ) C14044_=_C14457( C14044 C14457 ) C14044_=_C14458( C14044 C14458 ) C14044_=_C14487( C14044 C14487 ) C14044_=_C14488( C14044 C14488 ) C14044_=_C14489( C14044 C14489 ) \nC14045_=_C14046( C14045 C14046 ) C14045_=_C14047( C14045 C14047 ) C14045_=_C14048( C14045 C14048 ) C14045_=_C14049( C14045 C14049 ) C14045_=_C14050( C14045 C14050 ) C14045_=_C14051( C14045 C14051 ) \nC14045_=_C14053( C14045 C14053 ) C14045_=_C14055( C14045 C14055 ) C14045_=_C14058( C14045 C14058 ) C14045_=_C14218( C14045 C14218 ) C14045_=_C14219( C14045 C14219 ) C14045_=_C14220( C14045 C14220 ) \nC14045_=_C14224( C14045 C14224 ) C14045_=_C14225( C14045 C14225 ) C14045_=_C14230( C14045 C14230 ) C14045_=_C14231( C14045 C14231 ) C14045_=_C14232( C14045 C14232 ) C14045_=_C14236( C14045 C14236 ) \nC14045_=_C14237( C14045 C14237 ) C14045_=_C14313( C14045 C14313 ) C14045_=_C14315( C14045 C14315 ) C14045_=_C14368( C14045 C14368 ) C14045_=_C14369( C14045 C14369 ) C14045_=_C14370( C14045 C14370 ) \nC14045_=_C14371( C14045 C14371 ) C14045_=_C14374( C14045 C14374 ) C14045_=_C14375( C14045 C14375 ) C14045_=_C14376( C14045 C14376 ) C14045_=_C14447( C14045 C14447 ) C14045_=_C14448( C14045 C14448 ) \nC14045_=_C14449( C14045 C14449 ) C14045_=_C14450( C14045 C14450 ) C14045_=_C14454( C14045 C14454 ) C14045_=_C14455( C14045 C14455 ) C14045_=_C14456( C14045 C14456 ) C14045_=_C14457( C14045 C14457 ) \nC14045_=_C14458( C14045 C14458 ) C14045_=_C14487( C14045 C14487 ) C14045_=_C14488( C14045 C14488 ) C14045_=_C14489( C14045 C14489 ) C14046_=_C14047( C14046 C14047 ) C14046_=_C14048( C14046 C14048 ) \nC14046_=_C14049( C14046 C14049 ) C14046_=_C14050( C14046 C14050 ) C14046_=_C14051( C14046 C14051 ) C14046_=_C14053( C14046 C14053 ) C14046_=_C14055( C14046 C14055 ) C14046_=_C14058( C14046 C14058 ) \nC14046_=_C14218( C14046 C14218 ) C14046_=_C14219( C14046 C14219 ) C14046_=_C14220( C14046 C14220 ) C14046_=_C14224( C14046 C14224 ) C14046_=_C14225( C14046 C14225 ) C14046_=_C14230( C14046 C14230 ) \nC14046_=_C14231( C14046 C14231 ) C14046_=_C14232( C14046 C14232 ) C14046_=_C14236( C14046 C14236 ) C14046_=_C14237( C14046 C14237 ) C14046_=_C14313( C14046 C14313 ) C14046_=_C14315( C14046 C14315 ) \nC14046_=_C14368( C14046 C14368 ) C14046_=_C14369( C14046 C14369 ) C14046_=_C14370( C14046 C14370 ) C14046_=_C14371( C14046 C14371 ) C14046_=_C14374( C14046 C14374 ) C14046_=_C14375( C14046 C14375 ) \nC14046_=_C14376( C14046 C14376 ) C14046_=_C14447( C14046 C14447 ) C14046_=_C14448( C14046 C14448 ) C14046_=_C14449( C14046 C14449 ) C14046_=_C14450( C14046 C14450 ) C14046_=_C14454( C14046 C14454 ) \nC14046_=_C14455( C14046 C14455 ) C14046_=_C14456( C14046 C14456 ) C14046_=_C14457( C14046 C14457 ) C14046_=_C14458( C14046 C14458 ) C14046_=_C14487( C14046 C14487 ) C14046_=_C14488( C14046 C14488 ) \nC14046_=_C14489( C14046 C14489 ) C14047_=_C14048( C14047 C14048 ) C14047_=_C14049( C14047 C14049 ) C14047_=_C14050( C14047 C14050 ) C14047_=_C14051( C14047 C14051 ) C14047_=_C14053( C14047 C14053 ) \nC14047_=_C14055( C14047 C14055 ) C14047_=_C14058( C14047 C14058 ) C14047_=_C14218( C14047 C14218 ) C14047_=_C14219( C14047 C14219 ) C14047_=_C14220( C14047 C14220 ) C14047_=_C14224( C14047 C14224 ) \nC14047_=_C14225( C14047 C14225 ) C14047_=_C14230( C14047 C14230 ) C14047_=_C14231( C14047 C14231 ) C14047_=_C14232( C14047 C14232 ) C14047_=_C14236( C14047 C14236 ) C14047_=_C14237( C14047 C14237 ) \nC14047_=_C14313( C14047 C14313 ) C14047_=_C14315( C14047 C14315 ) C14047_=_C14368( C14047 C14368 ) C14047_=_C14369( C14047 C14369 ) C14047_=_C14370( C14047 C14370 ) C14047_=_C14371( C14047 C14371 ) \nC14047_=_C14374( C14047 C14374 ) C14047_=_C14375( C14047 C14375 ) C14047_=_C14376( C14047 C14376 ) C14047_=_C14447( C14047 C14447 ) C14047_=_C14448( C14047 C14448 ) C14047_=_C14449( C14047 C14449 ) \nC14047_=_C14450( C14047 C14450 ) C14047_=_C14454( C14047 C14454 ) C14047_=_C14455( C14047 C14455 ) C14047_=_C14456( C14047 C14456 ) C14047_=_C14457( C14047 C14457 ) C14047_=_C14458( C14047 C14458 ) \nC14047_=_C14487( C14047 C14487 ) C14047_=_C14488( C14047 C14488 ) C14047_=_C14489( C14047 C14489 ) C14048_=_C14049( C14048 C14049 ) C14048_=_C14050( C14048 C14050 ) C14048_=_C14315( C14048 C14315 ) \nC14048_=_C14447( C14048 C14447 ) C14048_=_C14448( C14048 C14448 ) C14048_=_C14449( C14048 C14449 ) C14048_=_C14450( C14048 C14450 ) C14048_=_C14454( C14048 C14454 ) C14048_=_C14455( C14048 C14455 ) \nC14048_=_C14456( C14048 C14456 ) C14048_=_C14457( C14048 C14457 ) C14048_=_C14458( C14048 C14458 ) C14048_=_C14487( C14048 C14487 ) C14048_=_C14488( C14048 C14488 ) C14048_=_C14489( C14048 C14489 ) \nC14049_=_C14050( C14049 C14050 ) C14049_=_C14051( C14049 C14051 ) C14049_=_C14053( C14049 C14053 ) C14049_=_C14055( C14049 C14055 ) C14049_=_C14058( C14049 C14058 ) C14049_=_C14313( C14049 C14313 ) \nC14049_=_C14315( C14049 C14315 ) C14049_=_C14368( C14049 C14368 ) C14049_=_C14369( C14049 C14369 ) C14049_=_C14370( C14049 C14370 ) C14049_=_C14371( C14049 C14371 ) C14049_=_C14374( C14049 C14374 ) \nC14049_=_C14375( C14049 C14375 ) C14049_=_C14376( C14049 C14376 ) C14049_=_C14447( C14049 C14447 ) C14049_=_C14448( C14049 C14448 ) C14049_=_C14449( C14049 C14449 ) C14049_=_C14450( C14049 C14450 ) \nC14049_=_C14454( C14049 C14454 ) C14049_=_C14455( C14049 C14455 ) C14049_=_C14456( C14049 C14456 ) C14049_=_C14457( C14049 C14457 ) C14049_=_C14458( C14049 C14458 ) C14049_=_C14487( C14049 C14487 ) \nC14049_=_C14488( C14049 C14488 ) C14049_=_C14489( C14049 C14489 ) C14050_=_C14315( C14050 C14315 ) C14050_=_C14457( C14050 C14457 ) C14050_=_C14487( C14050 C14487 ) C14050_=_C14488( C14050 C14488 ) \nC14050_=_C14489( C14050 C14489 ) C14051_=_C14053( C14051 C14053 ) C14051_=_C14055( C14051 C14055 ) C14051_=_C14058( C14051 C14058 ) C14051_=_C14218( C14051 C14218 ) C14051_=_C14219( C14051 C14219 ) \nC14051_=_C14220( C14051 C14220 ) C14051_=_C14224( C14051 C14224 ) C14051_=_C14225( C14051 C14225 ) C14051_=_C14230( C14051 C14230 ) C14051_=_C14231( C14051 C14231 ) C14051_=_C14232( C14051 C14232 ) \nC14051_=_C14236( C14051 C14236 ) C14051_=_C14237( C14051 C14237 ) C14051_=_C14313( C14051 C14313 ) C14051_=_C14315( C14051 C14315 ) C14051_=_C14368( C14051 C14368 ) C14051_=_C14369( C14051 C14369 ) \nC14051_=_C14370( C14051 C14370 ) C14051_=_C14371( C14051 C14371 ) C14051_=_C14374( C14051 C14374 ) C14051_=_C14375( C14051</w:t>
      </w:r>
    </w:p>
    <w:p>
      <w:pPr>
        <w:pStyle w:val="PreformattedText"/>
        <w:bidi w:val="0"/>
        <w:spacing w:before="0" w:after="0"/>
        <w:jc w:val="left"/>
        <w:rPr/>
      </w:pPr>
      <w:r>
        <w:rPr/>
        <w:t xml:space="preserve"> </w:t>
      </w:r>
      <w:r>
        <w:rPr/>
        <w:t>C14375 ) C14051_=_C14376( C14051 C14376 ) C14051_=_C14447( C14051 C14447 ) \nC14051_=_C14448( C14051 C14448 ) C14051_=_C14449( C14051 C14449 ) C14051_=_C14450( C14051 C14450 ) C14051_=_C14454( C14051 C14454 ) C14051_=_C14455( C14051 C14455 ) C14051_=_C14456( C14051 C14456 ) \nC14051_=_C14457( C14051 C14457 ) C14051_=_C14458( C14051 C14458 ) C14051_=_C14487( C14051 C14487 ) C14051_=_C14488( C14051 C14488 ) C14051_=_C14489( C14051 C14489 ) C14053_=_C14055( C14053 C14055 ) \nC14053_=_C14058( C14053 C14058 ) C14053_=_C14218( C14053 C14218 ) C14053_=_C14219( C14053 C14219 ) C14053_=_C14220( C14053 C14220 ) C14053_=_C14224( C14053 C14224 ) C14053_=_C14225( C14053 C14225 ) \nC14053_=_C14230( C14053 C14230 ) C14053_=_C14231( C14053 C14231 ) C14053_=_C14232( C14053 C14232 ) C14053_=_C14236( C14053 C14236 ) C14053_=_C14237( C14053 C14237 ) C14053_=_C14313( C14053 C14313 ) \nC14053_=_C14315( C14053 C14315 ) C14053_=_C14368( C14053 C14368 ) C14053_=_C14369( C14053 C14369 ) C14053_=_C14370( C14053 C14370 ) C14053_=_C14371( C14053 C14371 ) C14053_=_C14374( C14053 C14374 ) \nC14053_=_C14375( C14053 C14375 ) C14053_=_C14376( C14053 C14376 ) C14053_=_C14447( C14053 C14447 ) C14053_=_C14448( C14053 C14448 ) C14053_=_C14449( C14053 C14449 ) C14053_=_C14450( C14053 C14450 ) \nC14053_=_C14454( C14053 C14454 ) C14053_=_C14455( C14053 C14455 ) C14053_=_C14456( C14053 C14456 ) C14053_=_C14457( C14053 C14457 ) C14053_=_C14458( C14053 C14458 ) C14053_=_C14487( C14053 C14487 ) \nC14053_=_C14488( C14053 C14488 ) C14053_=_C14489( C14053 C14489 ) C14055_=_C14058( C14055 C14058 ) C14055_=_C14218( C14055 C14218 ) C14055_=_C14219( C14055 C14219 ) C14055_=_C14220( C14055 C14220 ) \nC14055_=_C14224( C14055 C14224 ) C14055_=_C14225( C14055 C14225 ) C14055_=_C14230( C14055 C14230 ) C14055_=_C14231( C14055 C14231 ) C14055_=_C14232( C14055 C14232 ) C14055_=_C14236( C14055 C14236 ) \nC14055_=_C14237( C14055 C14237 ) C14055_=_C14313( C14055 C14313 ) C14055_=_C14315( C14055 C14315 ) C14055_=_C14368( C14055 C14368 ) C14055_=_C14369( C14055 C14369 ) C14055_=_C14370( C14055 C14370 ) \nC14055_=_C14371( C14055 C14371 ) C14055_=_C14374( C14055 C14374 ) C14055_=_C14375( C14055 C14375 ) C14055_=_C14376( C14055 C14376 ) C14055_=_C14447( C14055 C14447 ) C14055_=_C14448( C14055 C14448 ) \nC14055_=_C14449( C14055 C14449 ) C14055_=_C14450( C14055 C14450 ) C14055_=_C14454( C14055 C14454 ) C14055_=_C14455( C14055 C14455 ) C14055_=_C14456( C14055 C14456 ) C14055_=_C14457( C14055 C14457 ) \nC14055_=_C14458( C14055 C14458 ) C14055_=_C14487( C14055 C14487 ) C14055_=_C14488( C14055 C14488 ) C14055_=_C14489( C14055 C14489 ) C14058_=_C14218( C14058 C14218 ) C14058_=_C14219( C14058 C14219 ) \nC14058_=_C14220( C14058 C14220 ) C14058_=_C14224( C14058 C14224 ) C14058_=_C14225( C14058 C14225 ) C14058_=_C14230( C14058 C14230 ) C14058_=_C14231( C14058 C14231 ) C14058_=_C14232( C14058 C14232 ) \nC14058_=_C14236( C14058 C14236 ) C14058_=_C14237( C14058 C14237 ) C14058_=_C14313( C14058 C14313 ) C14058_=_C14315( C14058 C14315 ) C14058_=_C14368( C14058 C14368 ) C14058_=_C14369( C14058 C14369 ) \nC14058_=_C14370( C14058 C14370 ) C14058_=_C14371( C14058 C14371 ) C14058_=_C14374( C14058 C14374 ) C14058_=_C14375( C14058 C14375 ) C14058_=_C14376( C14058 C14376 ) C14058_=_C14447( C14058 C14447 ) \nC14058_=_C14448( C14058 C14448 ) C14058_=_C14449( C14058 C14449 ) C14058_=_C14450( C14058 C14450 ) C14058_=_C14454( C14058 C14454 ) C14058_=_C14455( C14058 C14455 ) C14058_=_C14456( C14058 C14456 ) \nC14058_=_C14457( C14058 C14457 ) C14058_=_C14458( C14058 C14458 ) C14058_=_C14487( C14058 C14487 ) C14058_=_C14488( C14058 C14488 ) C14058_=_C14489( C14058 C14489 ) C14069_=_C14093( C14069 C14093 ) \nC14069_=_C14099( C14069 C14099 ) C14069_=_C14101( C14069 C14101 ) C14069_=_C14103( C14069 C14103 ) C14069_=_C14106( C14069 C14106 ) C14069_=_C14263( C14069 C14263 ) C14069_=_C14264( C14069 C14264 ) \nC14069_=_C14269( C14069 C14269 ) C14069_=_C14270( C14069 C14270 ) C14069_=_C14319( C14069 C14319 ) C14069_=_C14384( C14069 C14384 ) C14069_=_C14385( C14069 C14385 ) C14069_=_C14386( C14069 C14386 ) \nC14069_=_C14471( C14069 C14471 ) C14069_=_C14472( C14069 C14472 ) C14069_=_C14473( C14069 C14473 ) C14069_=_C14474( C14069 C14474 ) C14088_=_C14090( C14088 C14090 ) C14088_=_C14092( C14088 C14092 ) \nC14088_=_C14097( C14088 C14097 ) C14088_=_C14099( C14088 C14099 ) C14088_=_C14101( C14088 C14101 ) C14088_=_C14103( C14088 C14103 ) C14088_=_C14106( C14088 C14106 ) C14088_=_C14319( C14088 C14319 ) \nC14088_=_C14384( C14088 C14384 ) C14088_=_C14385( C14088 C14385 ) C14088_=_C14386( C14088 C14386 ) C14088_=_C14471( C14088 C14471 ) C14088_=_C14472( C14088 C14472 ) C14088_=_C14473( C14088 C14473 ) \nC14088_=_C14474( C14088 C14474 ) C14090_=_C14092( C14090 C14092 ) C14090_=_C14097( C14090 C14097 ) C14090_=_C14099( C14090 C14099 ) C14090_=_C14101( C14090 C14101 ) C14090_=_C14103( C14090 C14103 ) \nC14090_=_C14106( C14090 C14106 ) C14090_=_C14319( C14090 C14319 ) C14090_=_C14384( C14090 C14384 ) C14090_=_C14385( C14090 C14385 ) C14090_=_C14386( C14090 C14386 ) C14090_=_C14471( C14090 C14471 ) \nC14090_=_C14472( C14090 C14472 ) C14090_=_C14473( C14090 C14473 ) C14090_=_C14474( C14090 C14474 ) C14092_=_C14097( C14092 C14097 ) C14092_=_C14099( C14092 C14099 ) C14092_=_C14101( C14092 C14101 ) \nC14092_=_C14103( C14092 C14103 ) C14092_=_C14106( C14092 C14106 ) C14092_=_C14319( C14092 C14319 ) C14092_=_C14384( C14092 C14384 ) C14092_=_C14385( C14092 C14385 ) C14092_=_C14386( C14092 C14386 ) \nC14092_=_C14471( C14092 C14471 ) C14092_=_C14472( C14092 C14472 ) C14092_=_C14473( C14092 C14473 ) C14092_=_C14474( C14092 C14474 ) C14093_=_C14097( C14093 C14097 ) C14093_=_C14099( C14093 C14099 ) \nC14093_=_C14101( C14093 C14101 ) C14093_=_C14103( C14093 C14103 ) C14093_=_C14106( C14093 C14106 ) C14093_=_C14263( C14093 C14263 ) C14093_=_C14264( C14093 C14264 ) C14093_=_C14269( C14093 C14269 ) \nC14093_=_C14270( C14093 C14270 ) C14093_=_C14319( C14093 C14319 ) C14093_=_C14384( C14093 C14384 ) C14093_=_C14385( C14093 C14385 ) C14093_=_C14386( C14093 C14386 ) C14093_=_C14471( C14093 C14471 ) \nC14093_=_C14472( C14093 C14472 ) C14093_=_C14473( C14093 C14473 ) C14093_=_C14474( C14093 C14474 ) C14097_=_C14099( C14097 C14099 ) C14097_=_C14101( C14097 C14101 ) C14097_=_C14103( C14097 C14103 ) \nC14097_=_C14106( C14097 C14106 ) C14097_=_C14319( C14097 C14319 ) C14097_=_C14384( C14097 C14384 ) C14097_=_C14385( C14097 C14385 ) C14097_=_C14386( C14097 C14386 ) C14097_=_C14471( C14097 C14471 ) \nC14097_=_C14472( C14097 C14472 ) C14097_=_C14473( C14097 C14473 ) C14097_=_C14474( C14097 C14474 ) C14099_=_C14101( C14099 C14101 ) C14099_=_C14103( C14099 C14103 ) C14099_=_C14106( C14099 C14106 ) \nC14099_=_C14263( C14099 C14263 ) C14099_=_C14264( C14099 C14264 ) C14099_=_C14269( C14099 C14269 ) C14099_=_C14270( C14099 C14270 ) C14099_=_C14319( C14099 C14319 ) C14099_=_C14384( C14099 C14384 ) \nC14099_=_C14385( C14099 C14385 ) C14099_=_C14386( C14099 C14386 ) C14099_=_C14471( C14099 C14471 ) C14099_=_C14472( C14099 C14472 ) C14099_=_C14473( C14099 C14473 ) C14099_=_C14474( C14099 C14474 ) \nC14101_=_C14103( C14101 C14103 ) C14101_=_C14106( C14101 C14106 ) C14101_=_C14263( C14101 C14263 ) C14101_=_C14264( C14101 C14264 ) C14101_=_C14269( C14101 C14269 ) C14101_=_C14270( C14101 C14270 ) \nC14101_=_C14319( C14101 C14319 ) C14101_=_C14384( C14101 C14384 ) C14101_=_C14385( C14101 C14385 ) C14101_=_C14386( C14101 C14386 ) C14101_=_C14471( C14101 C14471 ) C14101_=_C14472( C14101 C14472 ) \nC14101_=_C14473( C14101 C14473 ) C14101_=_C14474( C14101 C14474 ) C14103_=_C14106( C14103 C14106 ) C14103_=_C14263( C14103 C14263 ) C14103_=_C14264( C14103 C14264 ) C14103_=_C14269( C14103 C14269 ) \nC14103_=_C14270( C14103 C14270 ) C14103_=_C14319( C14103 C14319 ) C14103_=_C14384( C14103 C14384 ) C14103_=_C14385( C14103 C14385 ) C14103_=_C14386( C14103 C14386 ) C14103_=_C14471( C14103 C14471 ) \nC14103_=_C14472( C14103 C14472 ) C14103_=_C14473( C14103 C14473 ) C14103_=_C14474( C14103 C14474 ) C14106_=_C14263( C14106 C14263 ) C14106_=_C14264( C14106 C14264 ) C14106_=_C14269( C14106 C14269 ) \nC14106_=_C14270( C14106 C14270 ) C14106_=_C14319( C14106 C14319 ) C14106_=_C14384( C14106 C14384 ) C14106_=_C14385( C14106 C14385 ) C14106_=_C14386( C14106 C14386 ) C14106_=_C14471( C14106 C14471 ) \nC14106_=_C14472( C14106 C14472 ) C14106_=_C14473( C14106 C14473 ) C14106_=_C14474( C14106 C14474 ) C14140_=_C14144( C14140 C14144 ) C14140_=_C14145( C14140 C14145 ) C14140_=_C14146( C14140 C14146 ) \nC14140_=_C14150( C14140 C14150 ) C14140_=_C14151( C14140 C14151 ) C14140_=_C14153( C14140 C14153 ) C14140_=_C14157( C14140 C14157 ) C14140_=_C14158( C14140 C14158 ) C14140_=_C14159( C14140 C14159 ) \nC14140_=_C14163( C14140 C14163 ) C14140_=_C14164( C14140 C14164 ) C14140_=_C14305( C14140 C14305 ) C14140_=_C14307( C14140 C14307 ) C14140_=_C14333( C14140 C14333 ) C14140_=_C14337( C14140 C14337 ) \nC14140_=_C14338( C14140 C14338 ) C14140_=_C14339( C14140 C14339 ) C14140_=_C14343( C14140 C14343 ) C14140_=_C14344( C14140 C14344 ) C14140_=_C14414( C14140 C14414 ) C14140_=_C14415( C14140 C14415 ) \nC14140_=_C14416( C14140 C14416 ) C14140_=_C14417( C14140 C14417 ) C14140_=_C14422( C14140 C14422 ) C14140_=_C14423( C14140 C14423 ) C14140_=_C14424( C14140 C14424 ) C14140_=_C14425( C14140 C14425 ) \nC14144_=_C14145( C14144 C14145 ) C14144_=_C14146( C14144 C14146 ) C14144_=_C14150( C14144 C14150 ) C14144_=_C14151( C14144 C14151 ) C14144_=_C14153( C14144 C14153 ) C14144_=_C14157( C14144 C14157 ) \nC14144_=_C14158( C14144 C14158 ) C14144_=_C14159( C14144 C14159 ) C14144_=_C14163( C14144 C14163 ) C14144_=_C14164( C14144 C14164 ) C14144_=_C14305( C14144 C14305 ) C14144_=_C14307( C14144 C14307 ) \nC14144_=_C14333( C14144 C14333 ) C14144_=_C14337( C14144 C14337 ) C14144_=_C14338( C14144 C14338 ) C14144_=_C14339( C14144 C14339 ) C14144_=_C14343( C14144 C14343 ) C14144_=_C14344( C14144 C14344 ) \nC14144_=_C14414( C14144</w:t>
      </w:r>
    </w:p>
    <w:p>
      <w:pPr>
        <w:pStyle w:val="PreformattedText"/>
        <w:bidi w:val="0"/>
        <w:spacing w:before="0" w:after="0"/>
        <w:jc w:val="left"/>
        <w:rPr/>
      </w:pPr>
      <w:r>
        <w:rPr/>
        <w:t xml:space="preserve"> </w:t>
      </w:r>
      <w:r>
        <w:rPr/>
        <w:t>C14414 ) C14144_=_C14415( C14144 C14415 ) C14144_=_C14416( C14144 C14416 ) C14144_=_C14417( C14144 C14417 ) C14144_=_C14422( C14144 C14422 ) C14144_=_C14423( C14144 C14423 ) \nC14144_=_C14424( C14144 C14424 ) C14144_=_C14425( C14144 C14425 ) C14145_=_C14146( C14145 C14146 ) C14145_=_C14150( C14145 C14150 ) C14145_=_C14151( C14145 C14151 ) C14145_=_C14153( C14145 C14153 ) \nC14145_=_C14157( C14145 C14157 ) C14145_=_C14158( C14145 C14158 ) C14145_=_C14159( C14145 C14159 ) C14145_=_C14163( C14145 C14163 ) C14145_=_C14164( C14145 C14164 ) C14145_=_C14305( C14145 C14305 ) \nC14145_=_C14307( C14145 C14307 ) C14145_=_C14333( C14145 C14333 ) C14145_=_C14337( C14145 C14337 ) C14145_=_C14338( C14145 C14338 ) C14145_=_C14339( C14145 C14339 ) C14145_=_C14343( C14145 C14343 ) \nC14145_=_C14344( C14145 C14344 ) C14145_=_C14414( C14145 C14414 ) C14145_=_C14415( C14145 C14415 ) C14145_=_C14416( C14145 C14416 ) C14145_=_C14417( C14145 C14417 ) C14145_=_C14422( C14145 C14422 ) \nC14145_=_C14423( C14145 C14423 ) C14145_=_C14424( C14145 C14424 ) C14145_=_C14425( C14145 C14425 ) C14146_=_C14150( C14146 C14150 ) C14146_=_C14151( C14146 C14151 ) C14146_=_C14153( C14146 C14153 ) \nC14146_=_C14157( C14146 C14157 ) C14146_=_C14158( C14146 C14158 ) C14146_=_C14159( C14146 C14159 ) C14146_=_C14163( C14146 C14163 ) C14146_=_C14164( C14146 C14164 ) C14146_=_C14305( C14146 C14305 ) \nC14146_=_C14307( C14146 C14307 ) C14146_=_C14333( C14146 C14333 ) C14146_=_C14337( C14146 C14337 ) C14146_=_C14338( C14146 C14338 ) C14146_=_C14339( C14146 C14339 ) C14146_=_C14343( C14146 C14343 ) \nC14146_=_C14344( C14146 C14344 ) C14146_=_C14414( C14146 C14414 ) C14146_=_C14415( C14146 C14415 ) C14146_=_C14416( C14146 C14416 ) C14146_=_C14417( C14146 C14417 ) C14146_=_C14422( C14146 C14422 ) \nC14146_=_C14423( C14146 C14423 ) C14146_=_C14424( C14146 C14424 ) C14146_=_C14425( C14146 C14425 ) C14150_=_C14151( C14150 C14151 ) C14150_=_C14153( C14150 C14153 ) C14150_=_C14157( C14150 C14157 ) \nC14150_=_C14158( C14150 C14158 ) C14150_=_C14159( C14150 C14159 ) C14150_=_C14163( C14150 C14163 ) C14150_=_C14164( C14150 C14164 ) C14150_=_C14305( C14150 C14305 ) C14150_=_C14307( C14150 C14307 ) \nC14150_=_C14333( C14150 C14333 ) C14150_=_C14337( C14150 C14337 ) C14150_=_C14338( C14150 C14338 ) C14150_=_C14339( C14150 C14339 ) C14150_=_C14343( C14150 C14343 ) C14150_=_C14344( C14150 C14344 ) \nC14150_=_C14414( C14150 C14414 ) C14150_=_C14415( C14150 C14415 ) C14150_=_C14416( C14150 C14416 ) C14150_=_C14417( C14150 C14417 ) C14150_=_C14422( C14150 C14422 ) C14150_=_C14423( C14150 C14423 ) \nC14150_=_C14424( C14150 C14424 ) C14150_=_C14425( C14150 C14425 ) C14151_=_C14153( C14151 C14153 ) C14151_=_C14157( C14151 C14157 ) C14151_=_C14158( C14151 C14158 ) C14151_=_C14159( C14151 C14159 ) \nC14151_=_C14163( C14151 C14163 ) C14151_=_C14164( C14151 C14164 ) C14151_=_C14305( C14151 C14305 ) C14151_=_C14307( C14151 C14307 ) C14151_=_C14333( C14151 C14333 ) C14151_=_C14337( C14151 C14337 ) \nC14151_=_C14338( C14151 C14338 ) C14151_=_C14339( C14151 C14339 ) C14151_=_C14343( C14151 C14343 ) C14151_=_C14344( C14151 C14344 ) C14151_=_C14414( C14151 C14414 ) C14151_=_C14415( C14151 C14415 ) \nC14151_=_C14416( C14151 C14416 ) C14151_=_C14417( C14151 C14417 ) C14151_=_C14422( C14151 C14422 ) C14151_=_C14423( C14151 C14423 ) C14151_=_C14424( C14151 C14424 ) C14151_=_C14425( C14151 C14425 ) \nC14153_=_C14157( C14153 C14157 ) C14153_=_C14158( C14153 C14158 ) C14153_=_C14159( C14153 C14159 ) C14153_=_C14163( C14153 C14163 ) C14153_=_C14164( C14153 C14164 ) C14153_=_C14305( C14153 C14305 ) \nC14153_=_C14307( C14153 C14307 ) C14153_=_C14333( C14153 C14333 ) C14153_=_C14337( C14153 C14337 ) C14153_=_C14338( C14153 C14338 ) C14153_=_C14339( C14153 C14339 ) C14153_=_C14343( C14153 C14343 ) \nC14153_=_C14344( C14153 C14344 ) C14153_=_C14414( C14153 C14414 ) C14153_=_C14415( C14153 C14415 ) C14153_=_C14416( C14153 C14416 ) C14153_=_C14417( C14153 C14417 ) C14153_=_C14422( C14153 C14422 ) \nC14153_=_C14423( C14153 C14423 ) C14153_=_C14424( C14153 C14424 ) C14153_=_C14425( C14153 C14425 ) C14157_=_C14158( C14157 C14158 ) C14157_=_C14159( C14157 C14159 ) C14157_=_C14163( C14157 C14163 ) \nC14157_=_C14164( C14157 C14164 ) C14157_=_C14305( C14157 C14305 ) C14157_=_C14307( C14157 C14307 ) C14157_=_C14333( C14157 C14333 ) C14157_=_C14337( C14157 C14337 ) C14157_=_C14338( C14157 C14338 ) \nC14157_=_C14339( C14157 C14339 ) C14157_=_C14343( C14157 C14343 ) C14157_=_C14344( C14157 C14344 ) C14157_=_C14414( C14157 C14414 ) C14157_=_C14415( C14157 C14415 ) C14157_=_C14416( C14157 C14416 ) \nC14157_=_C14417( C14157 C14417 ) C14157_=_C14422( C14157 C14422 ) C14157_=_C14423( C14157 C14423 ) C14157_=_C14424( C14157 C14424 ) C14157_=_C14425( C14157 C14425 ) C14158_=_C14159( C14158 C14159 ) \nC14158_=_C14163( C14158 C14163 ) C14158_=_C14164( C14158 C14164 ) C14158_=_C14305( C14158 C14305 ) C14158_=_C14307( C14158 C14307 ) C14158_=_C14333( C14158 C14333 ) C14158_=_C14337( C14158 C14337 ) \nC14158_=_C14338( C14158 C14338 ) C14158_=_C14339( C14158 C14339 ) C14158_=_C14343( C14158 C14343 ) C14158_=_C14344( C14158 C14344 ) C14158_=_C14414( C14158 C14414 ) C14158_=_C14415( C14158 C14415 ) \nC14158_=_C14416( C14158 C14416 ) C14158_=_C14417( C14158 C14417 ) C14158_=_C14422( C14158 C14422 ) C14158_=_C14423( C14158 C14423 ) C14158_=_C14424( C14158 C14424 ) C14158_=_C14425( C14158 C14425 ) \nC14159_=_C14163( C14159 C14163 ) C14159_=_C14164( C14159 C14164 ) C14159_=_C14305( C14159 C14305 ) C14159_=_C14307( C14159 C14307 ) C14159_=_C14333( C14159 C14333 ) C14159_=_C14337( C14159 C14337 ) \nC14159_=_C14338( C14159 C14338 ) C14159_=_C14339( C14159 C14339 ) C14159_=_C14343( C14159 C14343 ) C14159_=_C14344( C14159 C14344 ) C14159_=_C14414( C14159 C14414 ) C14159_=_C14415( C14159 C14415 ) \nC14159_=_C14416( C14159 C14416 ) C14159_=_C14417( C14159 C14417 ) C14159_=_C14422( C14159 C14422 ) C14159_=_C14423( C14159 C14423 ) C14159_=_C14424( C14159 C14424 ) C14159_=_C14425( C14159 C14425 ) \nC14163_=_C14164( C14163 C14164 ) C14163_=_C14305( C14163 C14305 ) C14163_=_C14307( C14163 C14307 ) C14163_=_C14333( C14163 C14333 ) C14163_=_C14337( C14163 C14337 ) C14163_=_C14338( C14163 C14338 ) \nC14163_=_C14339( C14163 C14339 ) C14163_=_C14343( C14163 C14343 ) C14163_=_C14344( C14163 C14344 ) C14163_=_C14414( C14163 C14414 ) C14163_=_C14415( C14163 C14415 ) C14163_=_C14416( C14163 C14416 ) \nC14163_=_C14417( C14163 C14417 ) C14163_=_C14422( C14163 C14422 ) C14163_=_C14423( C14163 C14423 ) C14163_=_C14424( C14163 C14424 ) C14163_=_C14425( C14163 C14425 ) C14164_=_C14305( C14164 C14305 ) \nC14164_=_C14307( C14164 C14307 ) C14164_=_C14333( C14164 C14333 ) C14164_=_C14337( C14164 C14337 ) C14164_=_C14338( C14164 C14338 ) C14164_=_C14339( C14164 C14339 ) C14164_=_C14343( C14164 C14343 ) \nC14164_=_C14344( C14164 C14344 ) C14164_=_C14414( C14164 C14414 ) C14164_=_C14415( C14164 C14415 ) C14164_=_C14416( C14164 C14416 ) C14164_=_C14417( C14164 C14417 ) C14164_=_C14422( C14164 C14422 ) \nC14164_=_C14423( C14164 C14423 ) C14164_=_C14424( C14164 C14424 ) C14164_=_C14425( C14164 C14425 ) C14169_=_C14170( C14169 C14170 ) C14169_=_C14171( C14169 C14171 ) C14169_=_C14172( C14169 C14172 ) \nC14169_=_C14173( C14169 C14173 ) C14169_=_C14174( C14169 C14174 ) C14169_=_C14175( C14169 C14175 ) C14169_=_C14176( C14169 C14176 ) C14169_=_C14177( C14169 C14177 ) C14169_=_C14178( C14169 C14178 ) \nC14169_=_C14181( C14169 C14181 ) C14169_=_C14182( C14169 C14182 ) C14169_=_C14183( C14169 C14183 ) C14169_=_C14184( C14169 C14184 ) C14169_=_C14185( C14169 C14185 ) C14169_=_C14186( C14169 C14186 ) \nC14169_=_C14187( C14169 C14187 ) C14169_=_C14188( C14169 C14188 ) C14169_=_C14189( C14169 C14189 ) C14169_=_C14190( C14169 C14190 ) C14169_=_C14310( C14169 C14310 ) C14169_=_C14311( C14169 C14311 ) \nC14169_=_C14312( C14169 C14312 ) C14169_=_C14349( C14169 C14349 ) C14169_=_C14350( C14169 C14350 ) C14169_=_C14351( C14169 C14351 ) C14169_=_C14352( C14169 C14352 ) C14169_=_C14353( C14169 C14353 ) \nC14169_=_C14354( C14169 C14354 ) C14169_=_C14355( C14169 C14355 ) C14169_=_C14356( C14169 C14356 ) C14169_=_C14357( C14169 C14357 ) C14169_=_C14358( C14169 C14358 ) C14169_=_C14395( C14169 C14395 ) \nC14169_=_C14430( C14169 C14430 ) C14169_=_C14431( C14169 C14431 ) C14169_=_C14432( C14169 C14432 ) C14169_=_C14433( C14169 C14433 ) C14169_=_C14434( C14169 C14434 ) C14169_=_C14435( C14169 C14435 ) \nC14169_=_C14436( C14169 C14436 ) C14169_=_C14437( C14169 C14437 ) C14169_=_C14438( C14169 C14438 ) C14169_=_C14439( C14169 C14439 ) C14169_=_C14440( C14169 C14440 ) C14169_=_C14441( C14169 C14441 ) \nC14169_=_C14442( C14169 C14442 ) C14169_=_C14443( C14169 C14443 ) C14169_=_C14444( C14169 C14444 ) C14169_=_C14445( C14169 C14445 ) C14170_=_C14171( C14170 C14171 ) C14170_=_C14172( C14170 C14172 ) \nC14170_=_C14173( C14170 C14173 ) C14170_=_C14174( C14170 C14174 ) C14170_=_C14175( C14170 C14175 ) C14170_=_C14176( C14170 C14176 ) C14170_=_C14177( C14170 C14177 ) C14170_=_C14178( C14170 C14178 ) \nC14170_=_C14181( C14170 C14181 ) C14170_=_C14182( C14170 C14182 ) C14170_=_C14183( C14170 C14183 ) C14170_=_C14184( C14170 C14184 ) C14170_=_C14185( C14170 C14185 ) C14170_=_C14186( C14170 C14186 ) \nC14170_=_C14187( C14170 C14187 ) C14170_=_C14188( C14170 C14188 ) C14170_=_C14189( C14170 C14189 ) C14170_=_C14190( C14170 C14190 ) C14170_=_C14310( C14170 C14310 ) C14170_=_C14311( C14170 C14311 ) \nC14170_=_C14312( C14170 C14312 ) C14170_=_C14349( C14170 C14349 ) C14170_=_C14350( C14170 C14350 ) C14170_=_C14351( C14170 C14351 ) C14170_=_C14352( C14170 C14352 ) C14170_=_C14353( C14170 C14353 ) \nC14170_=_C14354( C14170 C14354 ) C14170_=_C14355( C14170 C14355 ) C14170_=_C14356( C14170 C14356 ) C14170_=_C14357( C14170 C14357 ) C14170_=_C14358( C14170 C14358 ) C14170_=_C14395( C14170 C14395 ) \nC14170_=_C14430( C14170 C14430 ) C14170_=_C14431( C14170 C14431 ) C14170_=_C14432( C14170 C14432 ) C14170_=_C14433( C14170 C14433</w:t>
      </w:r>
    </w:p>
    <w:p>
      <w:pPr>
        <w:pStyle w:val="PreformattedText"/>
        <w:bidi w:val="0"/>
        <w:spacing w:before="0" w:after="0"/>
        <w:jc w:val="left"/>
        <w:rPr/>
      </w:pPr>
      <w:r>
        <w:rPr/>
        <w:t xml:space="preserve"> </w:t>
      </w:r>
      <w:r>
        <w:rPr/>
        <w:t>) C14170_=_C14434( C14170 C14434 ) C14170_=_C14435( C14170 C14435 ) \nC14170_=_C14436( C14170 C14436 ) C14170_=_C14437( C14170 C14437 ) C14170_=_C14438( C14170 C14438 ) C14170_=_C14439( C14170 C14439 ) C14170_=_C14440( C14170 C14440 ) C14170_=_C14441( C14170 C14441 ) \nC14170_=_C14442( C14170 C14442 ) C14170_=_C14443( C14170 C14443 ) C14170_=_C14444( C14170 C14444 ) C14170_=_C14445( C14170 C14445 ) C14171_=_C14172( C14171 C14172 ) C14171_=_C14173( C14171 C14173 ) \nC14171_=_C14174( C14171 C14174 ) C14171_=_C14175( C14171 C14175 ) C14171_=_C14176( C14171 C14176 ) C14171_=_C14177( C14171 C14177 ) C14171_=_C14178( C14171 C14178 ) C14171_=_C14181( C14171 C14181 ) \nC14171_=_C14182( C14171 C14182 ) C14171_=_C14183( C14171 C14183 ) C14171_=_C14184( C14171 C14184 ) C14171_=_C14185( C14171 C14185 ) C14171_=_C14186( C14171 C14186 ) C14171_=_C14187( C14171 C14187 ) \nC14171_=_C14188( C14171 C14188 ) C14171_=_C14189( C14171 C14189 ) C14171_=_C14190( C14171 C14190 ) C14171_=_C14310( C14171 C14310 ) C14171_=_C14311( C14171 C14311 ) C14171_=_C14312( C14171 C14312 ) \nC14171_=_C14349( C14171 C14349 ) C14171_=_C14350( C14171 C14350 ) C14171_=_C14351( C14171 C14351 ) C14171_=_C14352( C14171 C14352 ) C14171_=_C14353( C14171 C14353 ) C14171_=_C14354( C14171 C14354 ) \nC14171_=_C14355( C14171 C14355 ) C14171_=_C14356( C14171 C14356 ) C14171_=_C14357( C14171 C14357 ) C14171_=_C14358( C14171 C14358 ) C14171_=_C14395( C14171 C14395 ) C14171_=_C14430( C14171 C14430 ) \nC14171_=_C14431( C14171 C14431 ) C14171_=_C14432( C14171 C14432 ) C14171_=_C14433( C14171 C14433 ) C14171_=_C14434( C14171 C14434 ) C14171_=_C14435( C14171 C14435 ) C14171_=_C14436( C14171 C14436 ) \nC14171_=_C14437( C14171 C14437 ) C14171_=_C14438( C14171 C14438 ) C14171_=_C14439( C14171 C14439 ) C14171_=_C14440( C14171 C14440 ) C14171_=_C14441( C14171 C14441 ) C14171_=_C14442( C14171 C14442 ) \nC14171_=_C14443( C14171 C14443 ) C14171_=_C14444( C14171 C14444 ) C14171_=_C14445( C14171 C14445 ) C14172_=_C14173( C14172 C14173 ) C14172_=_C14174( C14172 C14174 ) C14172_=_C14175( C14172 C14175 ) \nC14172_=_C14176( C14172 C14176 ) C14172_=_C14177( C14172 C14177 ) C14172_=_C14178( C14172 C14178 ) C14172_=_C14181( C14172 C14181 ) C14172_=_C14182( C14172 C14182 ) C14172_=_C14183( C14172 C14183 ) \nC14172_=_C14184( C14172 C14184 ) C14172_=_C14185( C14172 C14185 ) C14172_=_C14186( C14172 C14186 ) C14172_=_C14187( C14172 C14187 ) C14172_=_C14188( C14172 C14188 ) C14172_=_C14189( C14172 C14189 ) \nC14172_=_C14190( C14172 C14190 ) C14172_=_C14310( C14172 C14310 ) C14172_=_C14311( C14172 C14311 ) C14172_=_C14312( C14172 C14312 ) C14172_=_C14349( C14172 C14349 ) C14172_=_C14350( C14172 C14350 ) \nC14172_=_C14351( C14172 C14351 ) C14172_=_C14352( C14172 C14352 ) C14172_=_C14353( C14172 C14353 ) C14172_=_C14354( C14172 C14354 ) C14172_=_C14355( C14172 C14355 ) C14172_=_C14356( C14172 C14356 ) \nC14172_=_C14357( C14172 C14357 ) C14172_=_C14358( C14172 C14358 ) C14172_=_C14395( C14172 C14395 ) C14172_=_C14430( C14172 C14430 ) C14172_=_C14431( C14172 C14431 ) C14172_=_C14432( C14172 C14432 ) \nC14172_=_C14433( C14172 C14433 ) C14172_=_C14434( C14172 C14434 ) C14172_=_C14435( C14172 C14435 ) C14172_=_C14436( C14172 C14436 ) C14172_=_C14437( C14172 C14437 ) C14172_=_C14438( C14172 C14438 ) \nC14172_=_C14439( C14172 C14439 ) C14172_=_C14440( C14172 C14440 ) C14172_=_C14441( C14172 C14441 ) C14172_=_C14442( C14172 C14442 ) C14172_=_C14443( C14172 C14443 ) C14172_=_C14444( C14172 C14444 ) \nC14172_=_C14445( C14172 C14445 ) C14173_=_C14174( C14173 C14174 ) C14173_=_C14175( C14173 C14175 ) C14173_=_C14176( C14173 C14176 ) C14173_=_C14177( C14173 C14177 ) C14173_=_C14178( C14173 C14178 ) \nC14173_=_C14181( C14173 C14181 ) C14173_=_C14182( C14173 C14182 ) C14173_=_C14183( C14173 C14183 ) C14173_=_C14184( C14173 C14184 ) C14173_=_C14185( C14173 C14185 ) C14173_=_C14186( C14173 C14186 ) \nC14173_=_C14187( C14173 C14187 ) C14173_=_C14188( C14173 C14188 ) C14173_=_C14189( C14173 C14189 ) C14173_=_C14190( C14173 C14190 ) C14173_=_C14310( C14173 C14310 ) C14173_=_C14311( C14173 C14311 ) \nC14173_=_C14312( C14173 C14312 ) C14173_=_C14349( C14173 C14349 ) C14173_=_C14350( C14173 C14350 ) C14173_=_C14351( C14173 C14351 ) C14173_=_C14352( C14173 C14352 ) C14173_=_C14353( C14173 C14353 ) \nC14173_=_C14354( C14173 C14354 ) C14173_=_C14355( C14173 C14355 ) C14173_=_C14356( C14173 C14356 ) C14173_=_C14357( C14173 C14357 ) C14173_=_C14358( C14173 C14358 ) C14173_=_C14395( C14173 C14395 ) \nC14173_=_C14430( C14173 C14430 ) C14173_=_C14431( C14173 C14431 ) C14173_=_C14432( C14173 C14432 ) C14173_=_C14433( C14173 C14433 ) C14173_=_C14434( C14173 C14434 ) C14173_=_C14435( C14173 C14435 ) \nC14173_=_C14436( C14173 C14436 ) C14173_=_C14437( C14173 C14437 ) C14173_=_C14438( C14173 C14438 ) C14173_=_C14439( C14173 C14439 ) C14173_=_C14440( C14173 C14440 ) C14173_=_C14441( C14173 C14441 ) \nC14173_=_C14442( C14173 C14442 ) C14173_=_C14443( C14173 C14443 ) C14173_=_C14444( C14173 C14444 ) C14173_=_C14445( C14173 C14445 ) C14174_=_C14175( C14174 C14175 ) C14174_=_C14176( C14174 C14176 ) \nC14174_=_C14177( C14174 C14177 ) C14174_=_C14178( C14174 C14178 ) C14174_=_C14181( C14174 C14181 ) C14174_=_C14182( C14174 C14182 ) C14174_=_C14183( C14174 C14183 ) C14174_=_C14184( C14174 C14184 ) \nC14174_=_C14185( C14174 C14185 ) C14174_=_C14186( C14174 C14186 ) C14174_=_C14187( C14174 C14187 ) C14174_=_C14188( C14174 C14188 ) C14174_=_C14189( C14174 C14189 ) C14174_=_C14190( C14174 C14190 ) \nC14174_=_C14310( C14174 C14310 ) C14174_=_C14311( C14174 C14311 ) C14174_=_C14312( C14174 C14312 ) C14174_=_C14349( C14174 C14349 ) C14174_=_C14350( C14174 C14350 ) C14174_=_C14351( C14174 C14351 ) \nC14174_=_C14352( C14174 C14352 ) C14174_=_C14353( C14174 C14353 ) C14174_=_C14354( C14174 C14354 ) C14174_=_C14355( C14174 C14355 ) C14174_=_C14356( C14174 C14356 ) C14174_=_C14357( C14174 C14357 ) \nC14174_=_C14358( C14174 C14358 ) C14174_=_C14395( C14174 C14395 ) C14174_=_C14430( C14174 C14430 ) C14174_=_C14431( C14174 C14431 ) C14174_=_C14432( C14174 C14432 ) C14174_=_C14433( C14174 C14433 ) \nC14174_=_C14434( C14174 C14434 ) C14174_=_C14435( C14174 C14435 ) C14174_=_C14436( C14174 C14436 ) C14174_=_C14437( C14174 C14437 ) C14174_=_C14438( C14174 C14438 ) C14174_=_C14439( C14174 C14439 ) \nC14174_=_C14440( C14174 C14440 ) C14174_=_C14441( C14174 C14441 ) C14174_=_C14442( C14174 C14442 ) C14174_=_C14443( C14174 C14443 ) C14174_=_C14444( C14174 C14444 ) C14174_=_C14445( C14174 C14445 ) \nC14175_=_C14176( C14175 C14176 ) C14175_=_C14177( C14175 C14177 ) C14175_=_C14178( C14175 C14178 ) C14175_=_C14181( C14175 C14181 ) C14175_=_C14182( C14175 C14182 ) C14175_=_C14183( C14175 C14183 ) \nC14175_=_C14184( C14175 C14184 ) C14175_=_C14185( C14175 C14185 ) C14175_=_C14186( C14175 C14186 ) C14175_=_C14187( C14175 C14187 ) C14175_=_C14188( C14175 C14188 ) C14175_=_C14189( C14175 C14189 ) \nC14175_=_C14190( C14175 C14190 ) C14175_=_C14310( C14175 C14310 ) C14175_=_C14311( C14175 C14311 ) C14175_=_C14312( C14175 C14312 ) C14175_=_C14349( C14175 C14349 ) C14175_=_C14350( C14175 C14350 ) \nC14175_=_C14351( C14175 C14351 ) C14175_=_C14352( C14175 C14352 ) C14175_=_C14353( C14175 C14353 ) C14175_=_C14354( C14175 C14354 ) C14175_=_C14355( C14175 C14355 ) C14175_=_C14356( C14175 C14356 ) \nC14175_=_C14357( C14175 C14357 ) C14175_=_C14358( C14175 C14358 ) C14175_=_C14395( C14175 C14395 ) C14175_=_C14430( C14175 C14430 ) C14175_=_C14431( C14175 C14431 ) C14175_=_C14432( C14175 C14432 ) \nC14175_=_C14433( C14175 C14433 ) C14175_=_C14434( C14175 C14434 ) C14175_=_C14435( C14175 C14435 ) C14175_=_C14436( C14175 C14436 ) C14175_=_C14437( C14175 C14437 ) C14175_=_C14438( C14175 C14438 ) \nC14175_=_C14439( C14175 C14439 ) C14175_=_C14440( C14175 C14440 ) C14175_=_C14441( C14175 C14441 ) C14175_=_C14442( C14175 C14442 ) C14175_=_C14443( C14175 C14443 ) C14175_=_C14444( C14175 C14444 ) \nC14175_=_C14445( C14175 C14445 ) C14176_=_C14177( C14176 C14177 ) C14176_=_C14178( C14176 C14178 ) C14176_=_C14181( C14176 C14181 ) C14176_=_C14182( C14176 C14182 ) C14176_=_C14183( C14176 C14183 ) \nC14176_=_C14184( C14176 C14184 ) C14176_=_C14185( C14176 C14185 ) C14176_=_C14186( C14176 C14186 ) C14176_=_C14187( C14176 C14187 ) C14176_=_C14188( C14176 C14188 ) C14176_=_C14189( C14176 C14189 ) \nC14176_=_C14190( C14176 C14190 ) C14176_=_C14310( C14176 C14310 ) C14176_=_C14311( C14176 C14311 ) C14176_=_C14312( C14176 C14312 ) C14176_=_C14349( C14176 C14349 ) C14176_=_C14350( C14176 C14350 ) \nC14176_=_C14351( C14176 C14351 ) C14176_=_C14352( C14176 C14352 ) C14176_=_C14353( C14176 C14353 ) C14176_=_C14354( C14176 C14354 ) C14176_=_C14355( C14176 C14355 ) C14176_=_C14356( C14176 C14356 ) \nC14176_=_C14357( C14176 C14357 ) C14176_=_C14358( C14176 C14358 ) C14176_=_C14395( C14176 C14395 ) C14176_=_C14430( C14176 C14430 ) C14176_=_C14431( C14176 C14431 ) C14176_=_C14432( C14176 C14432 ) \nC14176_=_C14433( C14176 C14433 ) C14176_=_C14434( C14176 C14434 ) C14176_=_C14435( C14176 C14435 ) C14176_=_C14436( C14176 C14436 ) C14176_=_C14437( C14176 C14437 ) C14176_=_C14438( C14176 C14438 ) \nC14176_=_C14439( C14176 C14439 ) C14176_=_C14440( C14176 C14440 ) C14176_=_C14441( C14176 C14441 ) C14176_=_C14442( C14176 C14442 ) C14176_=_C14443( C14176 C14443 ) C14176_=_C14444( C14176 C14444 ) \nC14176_=_C14445( C14176 C14445 ) C14177_=_C14178( C14177 C14178 ) C14177_=_C14181( C14177 C14181 ) C14177_=_C14182( C14177 C14182 ) C14177_=_C14183( C14177 C14183 ) C14177_=_C14184( C14177 C14184 ) \nC14177_=_C14185( C14177 C14185 ) C14177_=_C14186( C14177 C14186 ) C14177_=_C14187( C14177 C14187 ) C14177_=_C14188( C14177 C14188 ) C14177_=_C14189( C14177 C14189 ) C14177_=_C14190( C14177 C14190 ) \nC14177_=_C14310( C14177 C14310 ) C14177_=_C14311( C14177 C14311 ) C14177_=_C14312( C14177 C14312 ) C14177_=_C14349( C14177 C14349 ) C14177_=_C14350( C14177 C14350 ) C14177_=_C14351( C14177 C14351 ) \nC14177_=_C14352( C14177 C14352</w:t>
      </w:r>
    </w:p>
    <w:p>
      <w:pPr>
        <w:pStyle w:val="PreformattedText"/>
        <w:bidi w:val="0"/>
        <w:spacing w:before="0" w:after="0"/>
        <w:jc w:val="left"/>
        <w:rPr/>
      </w:pPr>
      <w:r>
        <w:rPr/>
        <w:t xml:space="preserve"> </w:t>
      </w:r>
      <w:r>
        <w:rPr/>
        <w:t>) C14177_=_C14353( C14177 C14353 ) C14177_=_C14354( C14177 C14354 ) C14177_=_C14355( C14177 C14355 ) C14177_=_C14356( C14177 C14356 ) C14177_=_C14357( C14177 C14357 ) \nC14177_=_C14358( C14177 C14358 ) C14177_=_C14395( C14177 C14395 ) C14177_=_C14430( C14177 C14430 ) C14177_=_C14431( C14177 C14431 ) C14177_=_C14432( C14177 C14432 ) C14177_=_C14433( C14177 C14433 ) \nC14177_=_C14434( C14177 C14434 ) C14177_=_C14435( C14177 C14435 ) C14177_=_C14436( C14177 C14436 ) C14177_=_C14437( C14177 C14437 ) C14177_=_C14438( C14177 C14438 ) C14177_=_C14439( C14177 C14439 ) \nC14177_=_C14440( C14177 C14440 ) C14177_=_C14441( C14177 C14441 ) C14177_=_C14442( C14177 C14442 ) C14177_=_C14443( C14177 C14443 ) C14177_=_C14444( C14177 C14444 ) C14177_=_C14445( C14177 C14445 ) \nC14178_=_C14181( C14178 C14181 ) C14178_=_C14182( C14178 C14182 ) C14178_=_C14183( C14178 C14183 ) C14178_=_C14184( C14178 C14184 ) C14178_=_C14185( C14178 C14185 ) C14178_=_C14186( C14178 C14186 ) \nC14178_=_C14187( C14178 C14187 ) C14178_=_C14188( C14178 C14188 ) C14178_=_C14189( C14178 C14189 ) C14178_=_C14190( C14178 C14190 ) C14178_=_C14310( C14178 C14310 ) C14178_=_C14311( C14178 C14311 ) \nC14178_=_C14312( C14178 C14312 ) C14178_=_C14349( C14178 C14349 ) C14178_=_C14350( C14178 C14350 ) C14178_=_C14351( C14178 C14351 ) C14178_=_C14352( C14178 C14352 ) C14178_=_C14353( C14178 C14353 ) \nC14178_=_C14354( C14178 C14354 ) C14178_=_C14355( C14178 C14355 ) C14178_=_C14356( C14178 C14356 ) C14178_=_C14357( C14178 C14357 ) C14178_=_C14358( C14178 C14358 ) C14178_=_C14395( C14178 C14395 ) \nC14178_=_C14430( C14178 C14430 ) C14178_=_C14431( C14178 C14431 ) C14178_=_C14432( C14178 C14432 ) C14178_=_C14433( C14178 C14433 ) C14178_=_C14434( C14178 C14434 ) C14178_=_C14435( C14178 C14435 ) \nC14178_=_C14436( C14178 C14436 ) C14178_=_C14437( C14178 C14437 ) C14178_=_C14438( C14178 C14438 ) C14178_=_C14439( C14178 C14439 ) C14178_=_C14440( C14178 C14440 ) C14178_=_C14441( C14178 C14441 ) \nC14178_=_C14442( C14178 C14442 ) C14178_=_C14443( C14178 C14443 ) C14178_=_C14444( C14178 C14444 ) C14178_=_C14445( C14178 C14445 ) C14181_=_C14182( C14181 C14182 ) C14181_=_C14183( C14181 C14183 ) \nC14181_=_C14184( C14181 C14184 ) C14181_=_C14185( C14181 C14185 ) C14181_=_C14186( C14181 C14186 ) C14181_=_C14187( C14181 C14187 ) C14181_=_C14188( C14181 C14188 ) C14181_=_C14189( C14181 C14189 ) \nC14181_=_C14190( C14181 C14190 ) C14181_=_C14310( C14181 C14310 ) C14181_=_C14311( C14181 C14311 ) C14181_=_C14312( C14181 C14312 ) C14181_=_C14349( C14181 C14349 ) C14181_=_C14350( C14181 C14350 ) \nC14181_=_C14351( C14181 C14351 ) C14181_=_C14352( C14181 C14352 ) C14181_=_C14353( C14181 C14353 ) C14181_=_C14354( C14181 C14354 ) C14181_=_C14355( C14181 C14355 ) C14181_=_C14356( C14181 C14356 ) \nC14181_=_C14357( C14181 C14357 ) C14181_=_C14358( C14181 C14358 ) C14181_=_C14395( C14181 C14395 ) C14181_=_C14430( C14181 C14430 ) C14181_=_C14431( C14181 C14431 ) C14181_=_C14432( C14181 C14432 ) \nC14181_=_C14433( C14181 C14433 ) C14181_=_C14434( C14181 C14434 ) C14181_=_C14435( C14181 C14435 ) C14181_=_C14436( C14181 C14436 ) C14181_=_C14437( C14181 C14437 ) C14181_=_C14438( C14181 C14438 ) \nC14181_=_C14439( C14181 C14439 ) C14181_=_C14440( C14181 C14440 ) C14181_=_C14441( C14181 C14441 ) C14181_=_C14442( C14181 C14442 ) C14181_=_C14443( C14181 C14443 ) C14181_=_C14444( C14181 C14444 ) \nC14181_=_C14445( C14181 C14445 ) C14182_=_C14183( C14182 C14183 ) C14182_=_C14184( C14182 C14184 ) C14182_=_C14185( C14182 C14185 ) C14182_=_C14186( C14182 C14186 ) C14182_=_C14187( C14182 C14187 ) \nC14182_=_C14188( C14182 C14188 ) C14182_=_C14189( C14182 C14189 ) C14182_=_C14190( C14182 C14190 ) C14182_=_C14310( C14182 C14310 ) C14182_=_C14311( C14182 C14311 ) C14182_=_C14312( C14182 C14312 ) \nC14182_=_C14349( C14182 C14349 ) C14182_=_C14350( C14182 C14350 ) C14182_=_C14351( C14182 C14351 ) C14182_=_C14352( C14182 C14352 ) C14182_=_C14353( C14182 C14353 ) C14182_=_C14354( C14182 C14354 ) \nC14182_=_C14355( C14182 C14355 ) C14182_=_C14356( C14182 C14356 ) C14182_=_C14357( C14182 C14357 ) C14182_=_C14358( C14182 C14358 ) C14182_=_C14395( C14182 C14395 ) C14182_=_C14430( C14182 C14430 ) \nC14182_=_C14431( C14182 C14431 ) C14182_=_C14432( C14182 C14432 ) C14182_=_C14433( C14182 C14433 ) C14182_=_C14434( C14182 C14434 ) C14182_=_C14435( C14182 C14435 ) C14182_=_C14436( C14182 C14436 ) \nC14182_=_C14437( C14182 C14437 ) C14182_=_C14438( C14182 C14438 ) C14182_=_C14439( C14182 C14439 ) C14182_=_C14440( C14182 C14440 ) C14182_=_C14441( C14182 C14441 ) C14182_=_C14442( C14182 C14442 ) \nC14182_=_C14443( C14182 C14443 ) C14182_=_C14444( C14182 C14444 ) C14182_=_C14445( C14182 C14445 ) C14183_=_C14184( C14183 C14184 ) C14183_=_C14185( C14183 C14185 ) C14183_=_C14186( C14183 C14186 ) \nC14183_=_C14187( C14183 C14187 ) C14183_=_C14188( C14183 C14188 ) C14183_=_C14189( C14183 C14189 ) C14183_=_C14190( C14183 C14190 ) C14183_=_C14310( C14183 C14310 ) C14183_=_C14311( C14183 C14311 ) \nC14183_=_C14312( C14183 C14312 ) C14183_=_C14349( C14183 C14349 ) C14183_=_C14350( C14183 C14350 ) C14183_=_C14351( C14183 C14351 ) C14183_=_C14352( C14183 C14352 ) C14183_=_C14353( C14183 C14353 ) \nC14183_=_C14354( C14183 C14354 ) C14183_=_C14355( C14183 C14355 ) C14183_=_C14356( C14183 C14356 ) C14183_=_C14357( C14183 C14357 ) C14183_=_C14358( C14183 C14358 ) C14183_=_C14395( C14183 C14395 ) \nC14183_=_C14430( C14183 C14430 ) C14183_=_C14431( C14183 C14431 ) C14183_=_C14432( C14183 C14432 ) C14183_=_C14433( C14183 C14433 ) C14183_=_C14434( C14183 C14434 ) C14183_=_C14435( C14183 C14435 ) \nC14183_=_C14436( C14183 C14436 ) C14183_=_C14437( C14183 C14437 ) C14183_=_C14438( C14183 C14438 ) C14183_=_C14439( C14183 C14439 ) C14183_=_C14440( C14183 C14440 ) C14183_=_C14441( C14183 C14441 ) \nC14183_=_C14442( C14183 C14442 ) C14183_=_C14443( C14183 C14443 ) C14183_=_C14444( C14183 C14444 ) C14183_=_C14445( C14183 C14445 ) C14184_=_C14185( C14184 C14185 ) C14184_=_C14186( C14184 C14186 ) \nC14184_=_C14187( C14184 C14187 ) C14184_=_C14188( C14184 C14188 ) C14184_=_C14189( C14184 C14189 ) C14184_=_C14190( C14184 C14190 ) C14184_=_C14310( C14184 C14310 ) C14184_=_C14311( C14184 C14311 ) \nC14184_=_C14312( C14184 C14312 ) C14184_=_C14349( C14184 C14349 ) C14184_=_C14350( C14184 C14350 ) C14184_=_C14351( C14184 C14351 ) C14184_=_C14352( C14184 C14352 ) C14184_=_C14353( C14184 C14353 ) \nC14184_=_C14354( C14184 C14354 ) C14184_=_C14355( C14184 C14355 ) C14184_=_C14356( C14184 C14356 ) C14184_=_C14357( C14184 C14357 ) C14184_=_C14358( C14184 C14358 ) C14184_=_C14395( C14184 C14395 ) \nC14184_=_C14430( C14184 C14430 ) C14184_=_C14431( C14184 C14431 ) C14184_=_C14432( C14184 C14432 ) C14184_=_C14433( C14184 C14433 ) C14184_=_C14434( C14184 C14434 ) C14184_=_C14435( C14184 C14435 ) \nC14184_=_C14436( C14184 C14436 ) C14184_=_C14437( C14184 C14437 ) C14184_=_C14438( C14184 C14438 ) C14184_=_C14439( C14184 C14439 ) C14184_=_C14440( C14184 C14440 ) C14184_=_C14441( C14184 C14441 ) \nC14184_=_C14442( C14184 C14442 ) C14184_=_C14443( C14184 C14443 ) C14184_=_C14444( C14184 C14444 ) C14184_=_C14445( C14184 C14445 ) C14185_=_C14186( C14185 C14186 ) C14185_=_C14187( C14185 C14187 ) \nC14185_=_C14188( C14185 C14188 ) C14185_=_C14189( C14185 C14189 ) C14185_=_C14190( C14185 C14190 ) C14185_=_C14310( C14185 C14310 ) C14185_=_C14311( C14185 C14311 ) C14185_=_C14312( C14185 C14312 ) \nC14185_=_C14349( C14185 C14349 ) C14185_=_C14350( C14185 C14350 ) C14185_=_C14351( C14185 C14351 ) C14185_=_C14352( C14185 C14352 ) C14185_=_C14353( C14185 C14353 ) C14185_=_C14354( C14185 C14354 ) \nC14185_=_C14355( C14185 C14355 ) C14185_=_C14356( C14185 C14356 ) C14185_=_C14357( C14185 C14357 ) C14185_=_C14358( C14185 C14358 ) C14185_=_C14395( C14185 C14395 ) C14185_=_C14430( C14185 C14430 ) \nC14185_=_C14431( C14185 C14431 ) C14185_=_C14432( C14185 C14432 ) C14185_=_C14433( C14185 C14433 ) C14185_=_C14434( C14185 C14434 ) C14185_=_C14435( C14185 C14435 ) C14185_=_C14436( C14185 C14436 ) \nC14185_=_C14437( C14185 C14437 ) C14185_=_C14438( C14185 C14438 ) C14185_=_C14439( C14185 C14439 ) C14185_=_C14440( C14185 C14440 ) C14185_=_C14441( C14185 C14441 ) C14185_=_C14442( C14185 C14442 ) \nC14185_=_C14443( C14185 C14443 ) C14185_=_C14444( C14185 C14444 ) C14185_=_C14445( C14185 C14445 ) C14186_=_C14187( C14186 C14187 ) C14186_=_C14188( C14186 C14188 ) C14186_=_C14189( C14186 C14189 ) \nC14186_=_C14190( C14186 C14190 ) C14186_=_C14310( C14186 C14310 ) C14186_=_C14311( C14186 C14311 ) C14186_=_C14312( C14186 C14312 ) C14186_=_C14349( C14186 C14349 ) C14186_=_C14350( C14186 C14350 ) \nC14186_=_C14351( C14186 C14351 ) C14186_=_C14352( C14186 C14352 ) C14186_=_C14353( C14186 C14353 ) C14186_=_C14354( C14186 C14354 ) C14186_=_C14355( C14186 C14355 ) C14186_=_C14356( C14186 C14356 ) \nC14186_=_C14357( C14186 C14357 ) C14186_=_C14358( C14186 C14358 ) C14186_=_C14395( C14186 C14395 ) C14186_=_C14430( C14186 C14430 ) C14186_=_C14431( C14186 C14431 ) C14186_=_C14432( C14186 C14432 ) \nC14186_=_C14433( C14186 C14433 ) C14186_=_C14434( C14186 C14434 ) C14186_=_C14435( C14186 C14435 ) C14186_=_C14436( C14186 C14436 ) C14186_=_C14437( C14186 C14437 ) C14186_=_C14438( C14186 C14438 ) \nC14186_=_C14439( C14186 C14439 ) C14186_=_C14440( C14186 C14440 ) C14186_=_C14441( C14186 C14441 ) C14186_=_C14442( C14186 C14442 ) C14186_=_C14443( C14186 C14443 ) C14186_=_C14444( C14186 C14444 ) \nC14186_=_C14445( C14186 C14445 ) C14187_=_C14188( C14187 C14188 ) C14187_=_C14189( C14187 C14189 ) C14187_=_C14190( C14187 C14190 ) C14187_=_C14310( C14187 C14310 ) C14187_=_C14311( C14187 C14311 ) \nC14187_=_C14312( C14187 C14312 ) C14187_=_C14349( C14187 C14349 ) C14187_=_C14350( C14187 C14350 ) C14187_=_C14351( C14187 C14351 ) C14187_=_C14352( C14187 C14352 ) C14187_=_C14353( C14187 C14353 ) \nC14187_=_C14354( C14187 C14354 ) C14187_=_C14355( C14187 C14355 ) C14187_=_C14356( C14187 C14356 ) C14187_=_C14357( C14187 C14357 )</w:t>
      </w:r>
    </w:p>
    <w:p>
      <w:pPr>
        <w:pStyle w:val="PreformattedText"/>
        <w:bidi w:val="0"/>
        <w:spacing w:before="0" w:after="0"/>
        <w:jc w:val="left"/>
        <w:rPr/>
      </w:pPr>
      <w:r>
        <w:rPr/>
        <w:t xml:space="preserve"> </w:t>
      </w:r>
      <w:r>
        <w:rPr/>
        <w:t>C14187_=_C14358( C14187 C14358 ) C14187_=_C14395( C14187 C14395 ) \nC14187_=_C14430( C14187 C14430 ) C14187_=_C14431( C14187 C14431 ) C14187_=_C14432( C14187 C14432 ) C14187_=_C14433( C14187 C14433 ) C14187_=_C14434( C14187 C14434 ) C14187_=_C14435( C14187 C14435 ) \nC14187_=_C14436( C14187 C14436 ) C14187_=_C14437( C14187 C14437 ) C14187_=_C14438( C14187 C14438 ) C14187_=_C14439( C14187 C14439 ) C14187_=_C14440( C14187 C14440 ) C14187_=_C14441( C14187 C14441 ) \nC14187_=_C14442( C14187 C14442 ) C14187_=_C14443( C14187 C14443 ) C14187_=_C14444( C14187 C14444 ) C14187_=_C14445( C14187 C14445 ) C14188_=_C14189( C14188 C14189 ) C14188_=_C14190( C14188 C14190 ) \nC14188_=_C14310( C14188 C14310 ) C14188_=_C14311( C14188 C14311 ) C14188_=_C14312( C14188 C14312 ) C14188_=_C14349( C14188 C14349 ) C14188_=_C14350( C14188 C14350 ) C14188_=_C14351( C14188 C14351 ) \nC14188_=_C14352( C14188 C14352 ) C14188_=_C14353( C14188 C14353 ) C14188_=_C14354( C14188 C14354 ) C14188_=_C14355( C14188 C14355 ) C14188_=_C14356( C14188 C14356 ) C14188_=_C14357( C14188 C14357 ) \nC14188_=_C14358( C14188 C14358 ) C14188_=_C14395( C14188 C14395 ) C14188_=_C14430( C14188 C14430 ) C14188_=_C14431( C14188 C14431 ) C14188_=_C14432( C14188 C14432 ) C14188_=_C14433( C14188 C14433 ) \nC14188_=_C14434( C14188 C14434 ) C14188_=_C14435( C14188 C14435 ) C14188_=_C14436( C14188 C14436 ) C14188_=_C14437( C14188 C14437 ) C14188_=_C14438( C14188 C14438 ) C14188_=_C14439( C14188 C14439 ) \nC14188_=_C14440( C14188 C14440 ) C14188_=_C14441( C14188 C14441 ) C14188_=_C14442( C14188 C14442 ) C14188_=_C14443( C14188 C14443 ) C14188_=_C14444( C14188 C14444 ) C14188_=_C14445( C14188 C14445 ) \nC14189_=_C14190( C14189 C14190 ) C14189_=_C14310( C14189 C14310 ) C14189_=_C14311( C14189 C14311 ) C14189_=_C14312( C14189 C14312 ) C14189_=_C14349( C14189 C14349 ) C14189_=_C14350( C14189 C14350 ) \nC14189_=_C14351( C14189 C14351 ) C14189_=_C14352( C14189 C14352 ) C14189_=_C14353( C14189 C14353 ) C14189_=_C14354( C14189 C14354 ) C14189_=_C14355( C14189 C14355 ) C14189_=_C14356( C14189 C14356 ) \nC14189_=_C14357( C14189 C14357 ) C14189_=_C14358( C14189 C14358 ) C14189_=_C14395( C14189 C14395 ) C14189_=_C14430( C14189 C14430 ) C14189_=_C14431( C14189 C14431 ) C14189_=_C14432( C14189 C14432 ) \nC14189_=_C14433( C14189 C14433 ) C14189_=_C14434( C14189 C14434 ) C14189_=_C14435( C14189 C14435 ) C14189_=_C14436( C14189 C14436 ) C14189_=_C14437( C14189 C14437 ) C14189_=_C14438( C14189 C14438 ) \nC14189_=_C14439( C14189 C14439 ) C14189_=_C14440( C14189 C14440 ) C14189_=_C14441( C14189 C14441 ) C14189_=_C14442( C14189 C14442 ) C14189_=_C14443( C14189 C14443 ) C14189_=_C14444( C14189 C14444 ) \nC14189_=_C14445( C14189 C14445 ) C14190_=_C14310( C14190 C14310 ) C14190_=_C14311( C14190 C14311 ) C14190_=_C14312( C14190 C14312 ) C14190_=_C14349( C14190 C14349 ) C14190_=_C14350( C14190 C14350 ) \nC14190_=_C14351( C14190 C14351 ) C14190_=_C14352( C14190 C14352 ) C14190_=_C14353( C14190 C14353 ) C14190_=_C14354( C14190 C14354 ) C14190_=_C14355( C14190 C14355 ) C14190_=_C14356( C14190 C14356 ) \nC14190_=_C14357( C14190 C14357 ) C14190_=_C14358( C14190 C14358 ) C14190_=_C14395( C14190 C14395 ) C14190_=_C14430( C14190 C14430 ) C14190_=_C14431( C14190 C14431 ) C14190_=_C14432( C14190 C14432 ) \nC14190_=_C14433( C14190 C14433 ) C14190_=_C14434( C14190 C14434 ) C14190_=_C14435( C14190 C14435 ) C14190_=_C14436( C14190 C14436 ) C14190_=_C14437( C14190 C14437 ) C14190_=_C14438( C14190 C14438 ) \nC14190_=_C14439( C14190 C14439 ) C14190_=_C14440( C14190 C14440 ) C14190_=_C14441( C14190 C14441 ) C14190_=_C14442( C14190 C14442 ) C14190_=_C14443( C14190 C14443 ) C14190_=_C14444( C14190 C14444 ) \nC14190_=_C14445( C14190 C14445 ) C14218_=_C14219( C14218 C14219 ) C14218_=_C14220( C14218 C14220 ) C14218_=_C14224( C14218 C14224 ) C14218_=_C14225( C14218 C14225 ) C14218_=_C14230( C14218 C14230 ) \nC14218_=_C14231( C14218 C14231 ) C14218_=_C14232( C14218 C14232 ) C14218_=_C14236( C14218 C14236 ) C14218_=_C14237( C14218 C14237 ) C14218_=_C14313( C14218 C14313 ) C14218_=_C14315( C14218 C14315 ) \nC14218_=_C14368( C14218 C14368 ) C14218_=_C14369( C14218 C14369 ) C14218_=_C14370( C14218 C14370 ) C14218_=_C14371( C14218 C14371 ) C14218_=_C14374( C14218 C14374 ) C14218_=_C14375( C14218 C14375 ) \nC14218_=_C14376( C14218 C14376 ) C14218_=_C14447( C14218 C14447 ) C14218_=_C14448( C14218 C14448 ) C14218_=_C14449( C14218 C14449 ) C14218_=_C14450( C14218 C14450 ) C14218_=_C14454( C14218 C14454 ) \nC14218_=_C14455( C14218 C14455 ) C14218_=_C14456( C14218 C14456 ) C14218_=_C14457( C14218 C14457 ) C14218_=_C14458( C14218 C14458 ) C14219_=_C14220( C14219 C14220 ) C14219_=_C14224( C14219 C14224 ) \nC14219_=_C14225( C14219 C14225 ) C14219_=_C14230( C14219 C14230 ) C14219_=_C14231( C14219 C14231 ) C14219_=_C14232( C14219 C14232 ) C14219_=_C14236( C14219 C14236 ) C14219_=_C14237( C14219 C14237 ) \nC14219_=_C14313( C14219 C14313 ) C14219_=_C14315( C14219 C14315 ) C14219_=_C14368( C14219 C14368 ) C14219_=_C14369( C14219 C14369 ) C14219_=_C14370( C14219 C14370 ) C14219_=_C14371( C14219 C14371 ) \nC14219_=_C14374( C14219 C14374 ) C14219_=_C14375( C14219 C14375 ) C14219_=_C14376( C14219 C14376 ) C14219_=_C14447( C14219 C14447 ) C14219_=_C14448( C14219 C14448 ) C14219_=_C14449( C14219 C14449 ) \nC14219_=_C14450( C14219 C14450 ) C14219_=_C14454( C14219 C14454 ) C14219_=_C14455( C14219 C14455 ) C14219_=_C14456( C14219 C14456 ) C14219_=_C14457( C14219 C14457 ) C14219_=_C14458( C14219 C14458 ) \nC14220_=_C14224( C14220 C14224 ) C14220_=_C14225( C14220 C14225 ) C14220_=_C14230( C14220 C14230 ) C14220_=_C14231( C14220 C14231 ) C14220_=_C14232( C14220 C14232 ) C14220_=_C14236( C14220 C14236 ) \nC14220_=_C14237( C14220 C14237 ) C14220_=_C14313( C14220 C14313 ) C14220_=_C14315( C14220 C14315 ) C14220_=_C14368( C14220 C14368 ) C14220_=_C14369( C14220 C14369 ) C14220_=_C14370( C14220 C14370 ) \nC14220_=_C14371( C14220 C14371 ) C14220_=_C14374( C14220 C14374 ) C14220_=_C14375( C14220 C14375 ) C14220_=_C14376( C14220 C14376 ) C14220_=_C14447( C14220 C14447 ) C14220_=_C14448( C14220 C14448 ) \nC14220_=_C14449( C14220 C14449 ) C14220_=_C14450( C14220 C14450 ) C14220_=_C14454( C14220 C14454 ) C14220_=_C14455( C14220 C14455 ) C14220_=_C14456( C14220 C14456 ) C14220_=_C14457( C14220 C14457 ) \nC14220_=_C14458( C14220 C14458 ) C14224_=_C14225( C14224 C14225 ) C14224_=_C14230( C14224 C14230 ) C14224_=_C14231( C14224 C14231 ) C14224_=_C14232( C14224 C14232 ) C14224_=_C14236( C14224 C14236 ) \nC14224_=_C14237( C14224 C14237 ) C14224_=_C14313( C14224 C14313 ) C14224_=_C14315( C14224 C14315 ) C14224_=_C14368( C14224 C14368 ) C14224_=_C14369( C14224 C14369 ) C14224_=_C14370( C14224 C14370 ) \nC14224_=_C14371( C14224 C14371 ) C14224_=_C14374( C14224 C14374 ) C14224_=_C14375( C14224 C14375 ) C14224_=_C14376( C14224 C14376 ) C14224_=_C14447( C14224 C14447 ) C14224_=_C14448( C14224 C14448 ) \nC14224_=_C14449( C14224 C14449 ) C14224_=_C14450( C14224 C14450 ) C14224_=_C14454( C14224 C14454 ) C14224_=_C14455( C14224 C14455 ) C14224_=_C14456( C14224 C14456 ) C14224_=_C14457( C14224 C14457 ) \nC14224_=_C14458( C14224 C14458 ) C14225_=_C14230( C14225 C14230 ) C14225_=_C14231( C14225 C14231 ) C14225_=_C14232( C14225 C14232 ) C14225_=_C14236( C14225 C14236 ) C14225_=_C14237( C14225 C14237 ) \nC14225_=_C14313( C14225 C14313 ) C14225_=_C14315( C14225 C14315 ) C14225_=_C14368( C14225 C14368 ) C14225_=_C14369( C14225 C14369 ) C14225_=_C14370( C14225 C14370 ) C14225_=_C14371( C14225 C14371 ) \nC14225_=_C14374( C14225 C14374 ) C14225_=_C14375( C14225 C14375 ) C14225_=_C14376( C14225 C14376 ) C14225_=_C14447( C14225 C14447 ) C14225_=_C14448( C14225 C14448 ) C14225_=_C14449( C14225 C14449 ) \nC14225_=_C14450( C14225 C14450 ) C14225_=_C14454( C14225 C14454 ) C14225_=_C14455( C14225 C14455 ) C14225_=_C14456( C14225 C14456 ) C14225_=_C14457( C14225 C14457 ) C14225_=_C14458( C14225 C14458 ) \nC14230_=_C14231( C14230 C14231 ) C14230_=_C14232( C14230 C14232 ) C14230_=_C14236( C14230 C14236 ) C14230_=_C14237( C14230 C14237 ) C14230_=_C14313( C14230 C14313 ) C14230_=_C14315( C14230 C14315 ) \nC14230_=_C14368( C14230 C14368 ) C14230_=_C14369( C14230 C14369 ) C14230_=_C14370( C14230 C14370 ) C14230_=_C14371( C14230 C14371 ) C14230_=_C14374( C14230 C14374 ) C14230_=_C14375( C14230 C14375 ) \nC14230_=_C14376( C14230 C14376 ) C14230_=_C14447( C14230 C14447 ) C14230_=_C14448( C14230 C14448 ) C14230_=_C14449( C14230 C14449 ) C14230_=_C14450( C14230 C14450 ) C14230_=_C14454( C14230 C14454 ) \nC14230_=_C14455( C14230 C14455 ) C14230_=_C14456( C14230 C14456 ) C14230_=_C14457( C14230 C14457 ) C14230_=_C14458( C14230 C14458 ) C14231_=_C14232( C14231 C14232 ) C14231_=_C14236( C14231 C14236 ) \nC14231_=_C14237( C14231 C14237 ) C14231_=_C14313( C14231 C14313 ) C14231_=_C14315( C14231 C14315 ) C14231_=_C14368( C14231 C14368 ) C14231_=_C14369( C14231 C14369 ) C14231_=_C14370( C14231 C14370 ) \nC14231_=_C14371( C14231 C14371 ) C14231_=_C14374( C14231 C14374 ) C14231_=_C14375( C14231 C14375 ) C14231_=_C14376( C14231 C14376 ) C14231_=_C14447( C14231 C14447 ) C14231_=_C14448( C14231 C14448 ) \nC14231_=_C14449( C14231 C14449 ) C14231_=_C14450( C14231 C14450 ) C14231_=_C14454( C14231 C14454 ) C14231_=_C14455( C14231 C14455 ) C14231_=_C14456( C14231 C14456 ) C14231_=_C14457( C14231 C14457 ) \nC14231_=_C14458( C14231 C14458 ) C14232_=_C14236( C14232 C14236 ) C14232_=_C14237( C14232 C14237 ) C14232_=_C14313( C14232 C14313 ) C14232_=_C14315( C14232 C14315 ) C14232_=_C14368( C14232 C14368 ) \nC14232_=_C14369( C14232 C14369 ) C14232_=_C14370( C14232 C14370 ) C14232_=_C14371( C14232 C14371 ) C14232_=_C14374( C14232 C14374 ) C14232_=_C14375( C14232 C14375 ) C14232_=_C14376( C14232 C14376 ) \nC14232_=_C14447( C14232 C14447 ) C14232_=_C14448( C14232 C14448 ) C14232_=_C14449( C14232 C14449 ) C14232_=_C14450( C14232 C14450 ) C14232_=_C14454( C14232 C14454 ) C14232_=_C14455( C14232 C14455 ) \nC14232_=_C14456( C14232 C14456 )</w:t>
      </w:r>
    </w:p>
    <w:p>
      <w:pPr>
        <w:pStyle w:val="PreformattedText"/>
        <w:bidi w:val="0"/>
        <w:spacing w:before="0" w:after="0"/>
        <w:jc w:val="left"/>
        <w:rPr/>
      </w:pPr>
      <w:r>
        <w:rPr/>
        <w:t xml:space="preserve"> </w:t>
      </w:r>
      <w:r>
        <w:rPr/>
        <w:t>C14232_=_C14457( C14232 C14457 ) C14232_=_C14458( C14232 C14458 ) C14236_=_C14237( C14236 C14237 ) C14236_=_C14313( C14236 C14313 ) C14236_=_C14315( C14236 C14315 ) \nC14236_=_C14368( C14236 C14368 ) C14236_=_C14369( C14236 C14369 ) C14236_=_C14370( C14236 C14370 ) C14236_=_C14371( C14236 C14371 ) C14236_=_C14374( C14236 C14374 ) C14236_=_C14375( C14236 C14375 ) \nC14236_=_C14376( C14236 C14376 ) C14236_=_C14447( C14236 C14447 ) C14236_=_C14448( C14236 C14448 ) C14236_=_C14449( C14236 C14449 ) C14236_=_C14450( C14236 C14450 ) C14236_=_C14454( C14236 C14454 ) \nC14236_=_C14455( C14236 C14455 ) C14236_=_C14456( C14236 C14456 ) C14236_=_C14457( C14236 C14457 ) C14236_=_C14458( C14236 C14458 ) C14237_=_C14313( C14237 C14313 ) C14237_=_C14315( C14237 C14315 ) \nC14237_=_C14368( C14237 C14368 ) C14237_=_C14369( C14237 C14369 ) C14237_=_C14370( C14237 C14370 ) C14237_=_C14371( C14237 C14371 ) C14237_=_C14374( C14237 C14374 ) C14237_=_C14375( C14237 C14375 ) \nC14237_=_C14376( C14237 C14376 ) C14237_=_C14447( C14237 C14447 ) C14237_=_C14448( C14237 C14448 ) C14237_=_C14449( C14237 C14449 ) C14237_=_C14450( C14237 C14450 ) C14237_=_C14454( C14237 C14454 ) \nC14237_=_C14455( C14237 C14455 ) C14237_=_C14456( C14237 C14456 ) C14237_=_C14457( C14237 C14457 ) C14237_=_C14458( C14237 C14458 ) C14263_=_C14264( C14263 C14264 ) C14263_=_C14269( C14263 C14269 ) \nC14263_=_C14270( C14263 C14270 ) C14263_=_C14319( C14263 C14319 ) C14263_=_C14384( C14263 C14384 ) C14263_=_C14385( C14263 C14385 ) C14263_=_C14386( C14263 C14386 ) C14263_=_C14471( C14263 C14471 ) \nC14263_=_C14472( C14263 C14472 ) C14263_=_C14473( C14263 C14473 ) C14263_=_C14474( C14263 C14474 ) C14264_=_C14269( C14264 C14269 ) C14264_=_C14270( C14264 C14270 ) C14264_=_C14319( C14264 C14319 ) \nC14264_=_C14384( C14264 C14384 ) C14264_=_C14385( C14264 C14385 ) C14264_=_C14386( C14264 C14386 ) C14264_=_C14471( C14264 C14471 ) C14264_=_C14472( C14264 C14472 ) C14264_=_C14473( C14264 C14473 ) \nC14264_=_C14474( C14264 C14474 ) C14269_=_C14270( C14269 C14270 ) C14269_=_C14319( C14269 C14319 ) C14269_=_C14384( C14269 C14384 ) C14269_=_C14385( C14269 C14385 ) C14269_=_C14386( C14269 C14386 ) \nC14269_=_C14471( C14269 C14471 ) C14269_=_C14472( C14269 C14472 ) C14269_=_C14473( C14269 C14473 ) C14269_=_C14474( C14269 C14474 ) C14270_=_C14319( C14270 C14319 ) C14270_=_C14384( C14270 C14384 ) \nC14270_=_C14385( C14270 C14385 ) C14270_=_C14386( C14270 C14386 ) C14270_=_C14471( C14270 C14471 ) C14270_=_C14472( C14270 C14472 ) C14270_=_C14473( C14270 C14473 ) C14270_=_C14474( C14270 C14474 ) \nC14305_=_C14307( C14305 C14307 ) C14305_=_C14333( C14305 C14333 ) C14305_=_C14337( C14305 C14337 ) C14305_=_C14338( C14305 C14338 ) C14305_=_C14339( C14305 C14339 ) C14305_=_C14343( C14305 C14343 ) \nC14305_=_C14344( C14305 C14344 ) C14305_=_C14414( C14305 C14414 ) C14305_=_C14415( C14305 C14415 ) C14305_=_C14416( C14305 C14416 ) C14305_=_C14417( C14305 C14417 ) C14305_=_C14422( C14305 C14422 ) \nC14305_=_C14423( C14305 C14423 ) C14305_=_C14424( C14305 C14424 ) C14305_=_C14425( C14305 C14425 ) C14305_=_C14481( C14305 C14481 ) C14305_=_C14482( C14305 C14482 ) C14305_=_C14483( C14305 C14483 ) \nC14307_=_C14333( C14307 C14333 ) C14307_=_C14337( C14307 C14337 ) C14307_=_C14338( C14307 C14338 ) C14307_=_C14339( C14307 C14339 ) C14307_=_C14343( C14307 C14343 ) C14307_=_C14344( C14307 C14344 ) \nC14307_=_C14414( C14307 C14414 ) C14307_=_C14415( C14307 C14415 ) C14307_=_C14416( C14307 C14416 ) C14307_=_C14417( C14307 C14417 ) C14307_=_C14422( C14307 C14422 ) C14307_=_C14423( C14307 C14423 ) \nC14307_=_C14424( C14307 C14424 ) C14307_=_C14425( C14307 C14425 ) C14307_=_C14481( C14307 C14481 ) C14307_=_C14482( C14307 C14482 ) C14307_=_C14483( C14307 C14483 ) C14310_=_C14311( C14310 C14311 ) \nC14310_=_C14312( C14310 C14312 ) C14310_=_C14349( C14310 C14349 ) C14310_=_C14350( C14310 C14350 ) C14310_=_C14351( C14310 C14351 ) C14310_=_C14352( C14310 C14352 ) C14310_=_C14353( C14310 C14353 ) \nC14310_=_C14354( C14310 C14354 ) C14310_=_C14355( C14310 C14355 ) C14310_=_C14356( C14310 C14356 ) C14310_=_C14357( C14310 C14357 ) C14310_=_C14358( C14310 C14358 ) C14310_=_C14395( C14310 C14395 ) \nC14310_=_C14430( C14310 C14430 ) C14310_=_C14431( C14310 C14431 ) C14310_=_C14432( C14310 C14432 ) C14310_=_C14433( C14310 C14433 ) C14310_=_C14434( C14310 C14434 ) C14310_=_C14435( C14310 C14435 ) \nC14310_=_C14436( C14310 C14436 ) C14310_=_C14437( C14310 C14437 ) C14310_=_C14438( C14310 C14438 ) C14310_=_C14439( C14310 C14439 ) C14310_=_C14440( C14310 C14440 ) C14310_=_C14441( C14310 C14441 ) \nC14310_=_C14442( C14310 C14442 ) C14310_=_C14443( C14310 C14443 ) C14310_=_C14444( C14310 C14444 ) C14310_=_C14445( C14310 C14445 ) C14310_=_C14484( C14310 C14484 ) C14310_=_C14485( C14310 C14485 ) \nC14310_=_C14486( C14310 C14486 ) C14311_=_C14312( C14311 C14312 ) C14311_=_C14349( C14311 C14349 ) C14311_=_C14350( C14311 C14350 ) C14311_=_C14351( C14311 C14351 ) C14311_=_C14352( C14311 C14352 ) \nC14311_=_C14353( C14311 C14353 ) C14311_=_C14354( C14311 C14354 ) C14311_=_C14355( C14311 C14355 ) C14311_=_C14356( C14311 C14356 ) C14311_=_C14357( C14311 C14357 ) C14311_=_C14358( C14311 C14358 ) \nC14311_=_C14395( C14311 C14395 ) C14311_=_C14430( C14311 C14430 ) C14311_=_C14431( C14311 C14431 ) C14311_=_C14432( C14311 C14432 ) C14311_=_C14433( C14311 C14433 ) C14311_=_C14434( C14311 C14434 ) \nC14311_=_C14435( C14311 C14435 ) C14311_=_C14436( C14311 C14436 ) C14311_=_C14437( C14311 C14437 ) C14311_=_C14438( C14311 C14438 ) C14311_=_C14439( C14311 C14439 ) C14311_=_C14440( C14311 C14440 ) \nC14311_=_C14441( C14311 C14441 ) C14311_=_C14442( C14311 C14442 ) C14311_=_C14443( C14311 C14443 ) C14311_=_C14444( C14311 C14444 ) C14311_=_C14445( C14311 C14445 ) C14311_=_C14484( C14311 C14484 ) \nC14311_=_C14485( C14311 C14485 ) C14311_=_C14486( C14311 C14486 ) C14312_=_C14349( C14312 C14349 ) C14312_=_C14350( C14312 C14350 ) C14312_=_C14351( C14312 C14351 ) C14312_=_C14352( C14312 C14352 ) \nC14312_=_C14353( C14312 C14353 ) C14312_=_C14354( C14312 C14354 ) C14312_=_C14355( C14312 C14355 ) C14312_=_C14356( C14312 C14356 ) C14312_=_C14357( C14312 C14357 ) C14312_=_C14358( C14312 C14358 ) \nC14312_=_C14395( C14312 C14395 ) C14312_=_C14430( C14312 C14430 ) C14312_=_C14431( C14312 C14431 ) C14312_=_C14432( C14312 C14432 ) C14312_=_C14433( C14312 C14433 ) C14312_=_C14434( C14312 C14434 ) \nC14312_=_C14435( C14312 C14435 ) C14312_=_C14436( C14312 C14436 ) C14312_=_C14437( C14312 C14437 ) C14312_=_C14438( C14312 C14438 ) C14312_=_C14439( C14312 C14439 ) C14312_=_C14440( C14312 C14440 ) \nC14312_=_C14441( C14312 C14441 ) C14312_=_C14442( C14312 C14442 ) C14312_=_C14443( C14312 C14443 ) C14312_=_C14444( C14312 C14444 ) C14312_=_C14445( C14312 C14445 ) C14312_=_C14484( C14312 C14484 ) \nC14312_=_C14485( C14312 C14485 ) C14312_=_C14486( C14312 C14486 ) C14313_=_C14315( C14313 C14315 ) C14313_=_C14368( C14313 C14368 ) C14313_=_C14369( C14313 C14369 ) C14313_=_C14370( C14313 C14370 ) \nC14313_=_C14371( C14313 C14371 ) C14313_=_C14374( C14313 C14374 ) C14313_=_C14375( C14313 C14375 ) C14313_=_C14376( C14313 C14376 ) C14313_=_C14447( C14313 C14447 ) C14313_=_C14448( C14313 C14448 ) \nC14313_=_C14449( C14313 C14449 ) C14313_=_C14450( C14313 C14450 ) C14313_=_C14454( C14313 C14454 ) C14313_=_C14455( C14313 C14455 ) C14313_=_C14456( C14313 C14456 ) C14313_=_C14457( C14313 C14457 ) \nC14313_=_C14458( C14313 C14458 ) C14313_=_C14487( C14313 C14487 ) C14313_=_C14488( C14313 C14488 ) C14313_=_C14489( C14313 C14489 ) C14315_=_C14368( C14315 C14368 ) C14315_=_C14369( C14315 C14369 ) \nC14315_=_C14370( C14315 C14370 ) C14315_=_C14371( C14315 C14371 ) C14315_=_C14374( C14315 C14374 ) C14315_=_C14375( C14315 C14375 ) C14315_=_C14376( C14315 C14376 ) C14315_=_C14447( C14315 C14447 ) \nC14315_=_C14448( C14315 C14448 ) C14315_=_C14449( C14315 C14449 ) C14315_=_C14450( C14315 C14450 ) C14315_=_C14454( C14315 C14454 ) C14315_=_C14455( C14315 C14455 ) C14315_=_C14456( C14315 C14456 ) \nC14315_=_C14457( C14315 C14457 ) C14315_=_C14458( C14315 C14458 ) C14315_=_C14487( C14315 C14487 ) C14315_=_C14488( C14315 C14488 ) C14315_=_C14489( C14315 C14489 ) C14319_=_C14384( C14319 C14384 ) \nC14319_=_C14385( C14319 C14385 ) C14319_=_C14386( C14319 C14386 ) C14319_=_C14471( C14319 C14471 ) C14319_=_C14472( C14319 C14472 ) C14319_=_C14473( C14319 C14473 ) C14319_=_C14474( C14319 C14474 ) \nC14333_=_C14337( C14333 C14337 ) C14333_=_C14338( C14333 C14338 ) C14333_=_C14339( C14333 C14339 ) C14333_=_C14343( C14333 C14343 ) C14333_=_C14344( C14333 C14344 ) C14333_=_C14414( C14333 C14414 ) \nC14333_=_C14415( C14333 C14415 ) C14333_=_C14416( C14333 C14416 ) C14333_=_C14417( C14333 C14417 ) C14333_=_C14422( C14333 C14422 ) C14333_=_C14423( C14333 C14423 ) C14333_=_C14424( C14333 C14424 ) \nC14333_=_C14425( C14333 C14425 ) C14333_=_C14482( C14333 C14482 ) C14337_=_C14338( C14337 C14338 ) C14337_=_C14339( C14337 C14339 ) C14337_=_C14343( C14337 C14343 ) C14337_=_C14344( C14337 C14344 ) \nC14337_=_C14414( C14337 C14414 ) C14337_=_C14415( C14337 C14415 ) C14337_=_C14416( C14337 C14416 ) C14337_=_C14417( C14337 C14417 ) C14337_=_C14422( C14337 C14422 ) C14337_=_C14423( C14337 C14423 ) \nC14337_=_C14424( C14337 C14424 ) C14337_=_C14425( C14337 C14425 ) C14337_=_C14482( C14337 C14482 ) C14338_=_C14339( C14338 C14339 ) C14338_=_C14343( C14338 C14343 ) C14338_=_C14344( C14338 C14344 ) \nC14338_=_C14414( C14338 C14414 ) C14338_=_C14415( C14338 C14415 ) C14338_=_C14416( C14338 C14416 ) C14338_=_C14417( C14338 C14417 ) C14338_=_C14422( C14338 C14422 ) C14338_=_C14423( C14338 C14423 ) \nC14338_=_C14424( C14338 C14424 ) C14338_=_C14425( C14338 C14425 ) C14338_=_C14482( C14338 C14482 ) C14339_=_C14343( C14339 C14343 ) C14339_=_C14344( C14339 C14344 ) C14339_=_C14414( C14339 C14414 ) \nC14339_=_C14415( C14339 C14415 ) C14339_=_C14416( C14339 C14416 ) C14339_=_C14417( C14339 C14417 ) C14339_=_C14422( C14339 C14422 ) C14339_=_C14423(</w:t>
      </w:r>
    </w:p>
    <w:p>
      <w:pPr>
        <w:pStyle w:val="PreformattedText"/>
        <w:bidi w:val="0"/>
        <w:spacing w:before="0" w:after="0"/>
        <w:jc w:val="left"/>
        <w:rPr/>
      </w:pPr>
      <w:r>
        <w:rPr/>
        <w:t xml:space="preserve"> </w:t>
      </w:r>
      <w:r>
        <w:rPr/>
        <w:t>C14339 C14423 ) C14339_=_C14424( C14339 C14424 ) \nC14339_=_C14425( C14339 C14425 ) C14339_=_C14482( C14339 C14482 ) C14343_=_C14344( C14343 C14344 ) C14343_=_C14414( C14343 C14414 ) C14343_=_C14415( C14343 C14415 ) C14343_=_C14416( C14343 C14416 ) \nC14343_=_C14417( C14343 C14417 ) C14343_=_C14422( C14343 C14422 ) C14343_=_C14423( C14343 C14423 ) C14343_=_C14424( C14343 C14424 ) C14343_=_C14425( C14343 C14425 ) C14343_=_C14482( C14343 C14482 ) \nC14344_=_C14414( C14344 C14414 ) C14344_=_C14415( C14344 C14415 ) C14344_=_C14416( C14344 C14416 ) C14344_=_C14417( C14344 C14417 ) C14344_=_C14422( C14344 C14422 ) C14344_=_C14423( C14344 C14423 ) \nC14344_=_C14424( C14344 C14424 ) C14344_=_C14425( C14344 C14425 ) C14344_=_C14482( C14344 C14482 ) C14349_=_C14350( C14349 C14350 ) C14349_=_C14351( C14349 C14351 ) C14349_=_C14352( C14349 C14352 ) \nC14349_=_C14353( C14349 C14353 ) C14349_=_C14354( C14349 C14354 ) C14349_=_C14355( C14349 C14355 ) C14349_=_C14356( C14349 C14356 ) C14349_=_C14357( C14349 C14357 ) C14349_=_C14358( C14349 C14358 ) \nC14349_=_C14395( C14349 C14395 ) C14349_=_C14430( C14349 C14430 ) C14349_=_C14431( C14349 C14431 ) C14349_=_C14432( C14349 C14432 ) C14349_=_C14433( C14349 C14433 ) C14349_=_C14434( C14349 C14434 ) \nC14349_=_C14435( C14349 C14435 ) C14349_=_C14436( C14349 C14436 ) C14349_=_C14437( C14349 C14437 ) C14349_=_C14438( C14349 C14438 ) C14349_=_C14439( C14349 C14439 ) C14349_=_C14440( C14349 C14440 ) \nC14349_=_C14441( C14349 C14441 ) C14349_=_C14442( C14349 C14442 ) C14349_=_C14443( C14349 C14443 ) C14349_=_C14444( C14349 C14444 ) C14349_=_C14445( C14349 C14445 ) C14349_=_C14485( C14349 C14485 ) \nC14350_=_C14351( C14350 C14351 ) C14350_=_C14352( C14350 C14352 ) C14350_=_C14353( C14350 C14353 ) C14350_=_C14354( C14350 C14354 ) C14350_=_C14355( C14350 C14355 ) C14350_=_C14356( C14350 C14356 ) \nC14350_=_C14357( C14350 C14357 ) C14350_=_C14358( C14350 C14358 ) C14350_=_C14395( C14350 C14395 ) C14350_=_C14430( C14350 C14430 ) C14350_=_C14431( C14350 C14431 ) C14350_=_C14432( C14350 C14432 ) \nC14350_=_C14433( C14350 C14433 ) C14350_=_C14434( C14350 C14434 ) C14350_=_C14435( C14350 C14435 ) C14350_=_C14436( C14350 C14436 ) C14350_=_C14437( C14350 C14437 ) C14350_=_C14438( C14350 C14438 ) \nC14350_=_C14439( C14350 C14439 ) C14350_=_C14440( C14350 C14440 ) C14350_=_C14441( C14350 C14441 ) C14350_=_C14442( C14350 C14442 ) C14350_=_C14443( C14350 C14443 ) C14350_=_C14444( C14350 C14444 ) \nC14350_=_C14445( C14350 C14445 ) C14350_=_C14485( C14350 C14485 ) C14351_=_C14352( C14351 C14352 ) C14351_=_C14353( C14351 C14353 ) C14351_=_C14354( C14351 C14354 ) C14351_=_C14355( C14351 C14355 ) \nC14351_=_C14356( C14351 C14356 ) C14351_=_C14357( C14351 C14357 ) C14351_=_C14358( C14351 C14358 ) C14351_=_C14395( C14351 C14395 ) C14351_=_C14430( C14351 C14430 ) C14351_=_C14431( C14351 C14431 ) \nC14351_=_C14432( C14351 C14432 ) C14351_=_C14433( C14351 C14433 ) C14351_=_C14434( C14351 C14434 ) C14351_=_C14435( C14351 C14435 ) C14351_=_C14436( C14351 C14436 ) C14351_=_C14437( C14351 C14437 ) \nC14351_=_C14438( C14351 C14438 ) C14351_=_C14439( C14351 C14439 ) C14351_=_C14440( C14351 C14440 ) C14351_=_C14441( C14351 C14441 ) C14351_=_C14442( C14351 C14442 ) C14351_=_C14443( C14351 C14443 ) \nC14351_=_C14444( C14351 C14444 ) C14351_=_C14445( C14351 C14445 ) C14351_=_C14485( C14351 C14485 ) C14352_=_C14353( C14352 C14353 ) C14352_=_C14354( C14352 C14354 ) C14352_=_C14355( C14352 C14355 ) \nC14352_=_C14356( C14352 C14356 ) C14352_=_C14357( C14352 C14357 ) C14352_=_C14358( C14352 C14358 ) C14352_=_C14395( C14352 C14395 ) C14352_=_C14430( C14352 C14430 ) C14352_=_C14431( C14352 C14431 ) \nC14352_=_C14432( C14352 C14432 ) C14352_=_C14433( C14352 C14433 ) C14352_=_C14434( C14352 C14434 ) C14352_=_C14435( C14352 C14435 ) C14352_=_C14436( C14352 C14436 ) C14352_=_C14437( C14352 C14437 ) \nC14352_=_C14438( C14352 C14438 ) C14352_=_C14439( C14352 C14439 ) C14352_=_C14440( C14352 C14440 ) C14352_=_C14441( C14352 C14441 ) C14352_=_C14442( C14352 C14442 ) C14352_=_C14443( C14352 C14443 ) \nC14352_=_C14444( C14352 C14444 ) C14352_=_C14445( C14352 C14445 ) C14352_=_C14485( C14352 C14485 ) C14353_=_C14354( C14353 C14354 ) C14353_=_C14355( C14353 C14355 ) C14353_=_C14356( C14353 C14356 ) \nC14353_=_C14357( C14353 C14357 ) C14353_=_C14358( C14353 C14358 ) C14353_=_C14395( C14353 C14395 ) C14353_=_C14430( C14353 C14430 ) C14353_=_C14431( C14353 C14431 ) C14353_=_C14432( C14353 C14432 ) \nC14353_=_C14433( C14353 C14433 ) C14353_=_C14434( C14353 C14434 ) C14353_=_C14435( C14353 C14435 ) C14353_=_C14436( C14353 C14436 ) C14353_=_C14437( C14353 C14437 ) C14353_=_C14438( C14353 C14438 ) \nC14353_=_C14439( C14353 C14439 ) C14353_=_C14440( C14353 C14440 ) C14353_=_C14441( C14353 C14441 ) C14353_=_C14442( C14353 C14442 ) C14353_=_C14443( C14353 C14443 ) C14353_=_C14444( C14353 C14444 ) \nC14353_=_C14445( C14353 C14445 ) C14353_=_C14485( C14353 C14485 ) C14354_=_C14355( C14354 C14355 ) C14354_=_C14356( C14354 C14356 ) C14354_=_C14357( C14354 C14357 ) C14354_=_C14358( C14354 C14358 ) \nC14354_=_C14395( C14354 C14395 ) C14354_=_C14430( C14354 C14430 ) C14354_=_C14431( C14354 C14431 ) C14354_=_C14432( C14354 C14432 ) C14354_=_C14433( C14354 C14433 ) C14354_=_C14434( C14354 C14434 ) \nC14354_=_C14435( C14354 C14435 ) C14354_=_C14436( C14354 C14436 ) C14354_=_C14437( C14354 C14437 ) C14354_=_C14438( C14354 C14438 ) C14354_=_C14439( C14354 C14439 ) C14354_=_C14440( C14354 C14440 ) \nC14354_=_C14441( C14354 C14441 ) C14354_=_C14442( C14354 C14442 ) C14354_=_C14443( C14354 C14443 ) C14354_=_C14444( C14354 C14444 ) C14354_=_C14445( C14354 C14445 ) C14354_=_C14485( C14354 C14485 ) \nC14355_=_C14356( C14355 C14356 ) C14355_=_C14357( C14355 C14357 ) C14355_=_C14358( C14355 C14358 ) C14355_=_C14395( C14355 C14395 ) C14355_=_C14430( C14355 C14430 ) C14355_=_C14431( C14355 C14431 ) \nC14355_=_C14432( C14355 C14432 ) C14355_=_C14433( C14355 C14433 ) C14355_=_C14434( C14355 C14434 ) C14355_=_C14435( C14355 C14435 ) C14355_=_C14436( C14355 C14436 ) C14355_=_C14437( C14355 C14437 ) \nC14355_=_C14438( C14355 C14438 ) C14355_=_C14439( C14355 C14439 ) C14355_=_C14440( C14355 C14440 ) C14355_=_C14441( C14355 C14441 ) C14355_=_C14442( C14355 C14442 ) C14355_=_C14443( C14355 C14443 ) \nC14355_=_C14444( C14355 C14444 ) C14355_=_C14445( C14355 C14445 ) C14355_=_C14485( C14355 C14485 ) C14356_=_C14357( C14356 C14357 ) C14356_=_C14358( C14356 C14358 ) C14356_=_C14395( C14356 C14395 ) \nC14356_=_C14430( C14356 C14430 ) C14356_=_C14431( C14356 C14431 ) C14356_=_C14432( C14356 C14432 ) C14356_=_C14433( C14356 C14433 ) C14356_=_C14434( C14356 C14434 ) C14356_=_C14435( C14356 C14435 ) \nC14356_=_C14436( C14356 C14436 ) C14356_=_C14437( C14356 C14437 ) C14356_=_C14438( C14356 C14438 ) C14356_=_C14439( C14356 C14439 ) C14356_=_C14440( C14356 C14440 ) C14356_=_C14441( C14356 C14441 ) \nC14356_=_C14442( C14356 C14442 ) C14356_=_C14443( C14356 C14443 ) C14356_=_C14444( C14356 C14444 ) C14356_=_C14445( C14356 C14445 ) C14356_=_C14485( C14356 C14485 ) C14357_=_C14358( C14357 C14358 ) \nC14357_=_C14395( C14357 C14395 ) C14357_=_C14430( C14357 C14430 ) C14357_=_C14431( C14357 C14431 ) C14357_=_C14432( C14357 C14432 ) C14357_=_C14433( C14357 C14433 ) C14357_=_C14434( C14357 C14434 ) \nC14357_=_C14435( C14357 C14435 ) C14357_=_C14436( C14357 C14436 ) C14357_=_C14437( C14357 C14437 ) C14357_=_C14438( C14357 C14438 ) C14357_=_C14439( C14357 C14439 ) C14357_=_C14440( C14357 C14440 ) \nC14357_=_C14441( C14357 C14441 ) C14357_=_C14442( C14357 C14442 ) C14357_=_C14443( C14357 C14443 ) C14357_=_C14444( C14357 C14444 ) C14357_=_C14445( C14357 C14445 ) C14357_=_C14485( C14357 C14485 ) \nC14358_=_C14395( C14358 C14395 ) C14358_=_C14430( C14358 C14430 ) C14358_=_C14431( C14358 C14431 ) C14358_=_C14432( C14358 C14432 ) C14358_=_C14433( C14358 C14433 ) C14358_=_C14434( C14358 C14434 ) \nC14358_=_C14435( C14358 C14435 ) C14358_=_C14436( C14358 C14436 ) C14358_=_C14437( C14358 C14437 ) C14358_=_C14438( C14358 C14438 ) C14358_=_C14439( C14358 C14439 ) C14358_=_C14440( C14358 C14440 ) \nC14358_=_C14441( C14358 C14441 ) C14358_=_C14442( C14358 C14442 ) C14358_=_C14443( C14358 C14443 ) C14358_=_C14444( C14358 C14444 ) C14358_=_C14445( C14358 C14445 ) C14358_=_C14485( C14358 C14485 ) \nC14368_=_C14369( C14368 C14369 ) C14368_=_C14370( C14368 C14370 ) C14368_=_C14371( C14368 C14371 ) C14368_=_C14374( C14368 C14374 ) C14368_=_C14375( C14368 C14375 ) C14368_=_C14376( C14368 C14376 ) \nC14368_=_C14447( C14368 C14447 ) C14368_=_C14448( C14368 C14448 ) C14368_=_C14449( C14368 C14449 ) C14368_=_C14450( C14368 C14450 ) C14368_=_C14454( C14368 C14454 ) C14368_=_C14455( C14368 C14455 ) \nC14368_=_C14456( C14368 C14456 ) C14368_=_C14457( C14368 C14457 ) C14368_=_C14458( C14368 C14458 ) C14368_=_C14488( C14368 C14488 ) C14369_=_C14370( C14369 C14370 ) C14369_=_C14371( C14369 C14371 ) \nC14369_=_C14374( C14369 C14374 ) C14369_=_C14375( C14369 C14375 ) C14369_=_C14376( C14369 C14376 ) C14369_=_C14447( C14369 C14447 ) C14369_=_C14448( C14369 C14448 ) C14369_=_C14449( C14369 C14449 ) \nC14369_=_C14450( C14369 C14450 ) C14369_=_C14454( C14369 C14454 ) C14369_=_C14455( C14369 C14455 ) C14369_=_C14456( C14369 C14456 ) C14369_=_C14457( C14369 C14457 ) C14369_=_C14458( C14369 C14458 ) \nC14369_=_C14488( C14369 C14488 ) C14370_=_C14371( C14370 C14371 ) C14370_=_C14374( C14370 C14374 ) C14370_=_C14375( C14370 C14375 ) C14370_=_C14376( C14370 C14376 ) C14370_=_C14447( C14370 C14447 ) \nC14370_=_C14448( C14370 C14448 ) C14370_=_C14449( C14370 C14449 ) C14370_=_C14450( C14370 C14450 ) C14370_=_C14454( C14370 C14454 ) C14370_=_C14455( C14370 C14455 ) C14370_=_C14456( C14370 C14456 ) \nC14370_=_C14457( C14370 C14457 ) C14370_=_C14458( C14370 C14458 ) C14370_=_C14488( C14370 C14488 ) C14371_=_C14374( C14371 C14374 ) C14371_=_C14375( C14371 C14375 ) C14371_=_C14376( C14371 C14376 ) \nC14371_=_C14447( C14371 C14447 ) C14371_=_C14448(</w:t>
      </w:r>
    </w:p>
    <w:p>
      <w:pPr>
        <w:pStyle w:val="PreformattedText"/>
        <w:bidi w:val="0"/>
        <w:spacing w:before="0" w:after="0"/>
        <w:jc w:val="left"/>
        <w:rPr/>
      </w:pPr>
      <w:r>
        <w:rPr/>
        <w:t xml:space="preserve"> </w:t>
      </w:r>
      <w:r>
        <w:rPr/>
        <w:t>C14371 C14448 ) C14371_=_C14449( C14371 C14449 ) C14371_=_C14450( C14371 C14450 ) C14371_=_C14454( C14371 C14454 ) C14371_=_C14455( C14371 C14455 ) \nC14371_=_C14456( C14371 C14456 ) C14371_=_C14457( C14371 C14457 ) C14371_=_C14458( C14371 C14458 ) C14371_=_C14488( C14371 C14488 ) C14374_=_C14375( C14374 C14375 ) C14374_=_C14376( C14374 C14376 ) \nC14374_=_C14447( C14374 C14447 ) C14374_=_C14448( C14374 C14448 ) C14374_=_C14449( C14374 C14449 ) C14374_=_C14450( C14374 C14450 ) C14374_=_C14454( C14374 C14454 ) C14374_=_C14455( C14374 C14455 ) \nC14374_=_C14456( C14374 C14456 ) C14374_=_C14457( C14374 C14457 ) C14374_=_C14458( C14374 C14458 ) C14374_=_C14488( C14374 C14488 ) C14375_=_C14376( C14375 C14376 ) C14375_=_C14447( C14375 C14447 ) \nC14375_=_C14448( C14375 C14448 ) C14375_=_C14449( C14375 C14449 ) C14375_=_C14450( C14375 C14450 ) C14375_=_C14454( C14375 C14454 ) C14375_=_C14455( C14375 C14455 ) C14375_=_C14456( C14375 C14456 ) \nC14375_=_C14457( C14375 C14457 ) C14375_=_C14458( C14375 C14458 ) C14375_=_C14488( C14375 C14488 ) C14376_=_C14447( C14376 C14447 ) C14376_=_C14448( C14376 C14448 ) C14376_=_C14449( C14376 C14449 ) \nC14376_=_C14450( C14376 C14450 ) C14376_=_C14454( C14376 C14454 ) C14376_=_C14455( C14376 C14455 ) C14376_=_C14456( C14376 C14456 ) C14376_=_C14457( C14376 C14457 ) C14376_=_C14458( C14376 C14458 ) \nC14376_=_C14488( C14376 C14488 ) C14384_=_C14385( C14384 C14385 ) C14384_=_C14386( C14384 C14386 ) C14384_=_C14471( C14384 C14471 ) C14384_=_C14472( C14384 C14472 ) C14384_=_C14473( C14384 C14473 ) \nC14384_=_C14474( C14384 C14474 ) C14385_=_C14386( C14385 C14386 ) C14385_=_C14471( C14385 C14471 ) C14385_=_C14472( C14385 C14472 ) C14385_=_C14473( C14385 C14473 ) C14385_=_C14474( C14385 C14474 ) \nC14386_=_C14471( C14386 C14471 ) C14386_=_C14472( C14386 C14472 ) C14386_=_C14473( C14386 C14473 ) C14386_=_C14474( C14386 C14474 ) C14395_=_C14430( C14395 C14430 ) C14395_=_C14431( C14395 C14431 ) \nC14395_=_C14432( C14395 C14432 ) C14395_=_C14433( C14395 C14433 ) C14395_=_C14434( C14395 C14434 ) C14395_=_C14435( C14395 C14435 ) C14395_=_C14436( C14395 C14436 ) C14395_=_C14437( C14395 C14437 ) \nC14395_=_C14438( C14395 C14438 ) C14395_=_C14439( C14395 C14439 ) C14395_=_C14440( C14395 C14440 ) C14395_=_C14441( C14395 C14441 ) C14395_=_C14442( C14395 C14442 ) C14395_=_C14443( C14395 C14443 ) \nC14395_=_C14444( C14395 C14444 ) C14395_=_C14445( C14395 C14445 ) C14395_=_C14486( C14395 C14486 ) C14414_=_C14415( C14414 C14415 ) C14414_=_C14416( C14414 C14416 ) C14414_=_C14417( C14414 C14417 ) \nC14414_=_C14422( C14414 C14422 ) C14414_=_C14423( C14414 C14423 ) C14414_=_C14424( C14414 C14424 ) C14414_=_C14425( C14414 C14425 ) C14414_=_C14481( C14414 C14481 ) C14414_=_C14482( C14414 C14482 ) \nC14414_=_C14483( C14414 C14483 ) C14415_=_C14416( C14415 C14416 ) C14415_=_C14417( C14415 C14417 ) C14415_=_C14422( C14415 C14422 ) C14415_=_C14423( C14415 C14423 ) C14415_=_C14424( C14415 C14424 ) \nC14415_=_C14425( C14415 C14425 ) C14415_=_C14481( C14415 C14481 ) C14415_=_C14482( C14415 C14482 ) C14415_=_C14483( C14415 C14483 ) C14416_=_C14417( C14416 C14417 ) C14416_=_C14422( C14416 C14422 ) \nC14416_=_C14423( C14416 C14423 ) C14416_=_C14424( C14416 C14424 ) C14416_=_C14425( C14416 C14425 ) C14416_=_C14481( C14416 C14481 ) C14416_=_C14482( C14416 C14482 ) C14416_=_C14483( C14416 C14483 ) \nC14417_=_C14422( C14417 C14422 ) C14417_=_C14423( C14417 C14423 ) C14417_=_C14424( C14417 C14424 ) C14417_=_C14425( C14417 C14425 ) C14417_=_C14481( C14417 C14481 ) C14417_=_C14482( C14417 C14482 ) \nC14417_=_C14483( C14417 C14483 ) C14422_=_C14423( C14422 C14423 ) C14422_=_C14424( C14422 C14424 ) C14422_=_C14425( C14422 C14425 ) C14422_=_C14481( C14422 C14481 ) C14422_=_C14482( C14422 C14482 ) \nC14422_=_C14483( C14422 C14483 ) C14423_=_C14424( C14423 C14424 ) C14423_=_C14425( C14423 C14425 ) C14423_=_C14481( C14423 C14481 ) C14423_=_C14482( C14423 C14482 ) C14423_=_C14483( C14423 C14483 ) \nC14424_=_C14425( C14424 C14425 ) C14424_=_C14481( C14424 C14481 ) C14424_=_C14482( C14424 C14482 ) C14424_=_C14483( C14424 C14483 ) C14425_=_C14481( C14425 C14481 ) C14425_=_C14482( C14425 C14482 ) \nC14425_=_C14483( C14425 C14483 ) C14430_=_C14431( C14430 C14431 ) C14430_=_C14432( C14430 C14432 ) C14430_=_C14433( C14430 C14433 ) C14430_=_C14434( C14430 C14434 ) C14430_=_C14435( C14430 C14435 ) \nC14430_=_C14436( C14430 C14436 ) C14430_=_C14437( C14430 C14437 ) C14430_=_C14438( C14430 C14438 ) C14430_=_C14439( C14430 C14439 ) C14430_=_C14440( C14430 C14440 ) C14430_=_C14441( C14430 C14441 ) \nC14430_=_C14442( C14430 C14442 ) C14430_=_C14443( C14430 C14443 ) C14430_=_C14444( C14430 C14444 ) C14430_=_C14445( C14430 C14445 ) C14430_=_C14484( C14430 C14484 ) C14430_=_C14485( C14430 C14485 ) \nC14430_=_C14486( C14430 C14486 ) C14431_=_C14432( C14431 C14432 ) C14431_=_C14433( C14431 C14433 ) C14431_=_C14434( C14431 C14434 ) C14431_=_C14435( C14431 C14435 ) C14431_=_C14436( C14431 C14436 ) \nC14431_=_C14437( C14431 C14437 ) C14431_=_C14438( C14431 C14438 ) C14431_=_C14439( C14431 C14439 ) C14431_=_C14440( C14431 C14440 ) C14431_=_C14441( C14431 C14441 ) C14431_=_C14442( C14431 C14442 ) \nC14431_=_C14443( C14431 C14443 ) C14431_=_C14444( C14431 C14444 ) C14431_=_C14445( C14431 C14445 ) C14431_=_C14484( C14431 C14484 ) C14431_=_C14485( C14431 C14485 ) C14431_=_C14486( C14431 C14486 ) \nC14432_=_C14433( C14432 C14433 ) C14432_=_C14434( C14432 C14434 ) C14432_=_C14435( C14432 C14435 ) C14432_=_C14436( C14432 C14436 ) C14432_=_C14437( C14432 C14437 ) C14432_=_C14438( C14432 C14438 ) \nC14432_=_C14439( C14432 C14439 ) C14432_=_C14440( C14432 C14440 ) C14432_=_C14441( C14432 C14441 ) C14432_=_C14442( C14432 C14442 ) C14432_=_C14443( C14432 C14443 ) C14432_=_C14444( C14432 C14444 ) \nC14432_=_C14445( C14432 C14445 ) C14432_=_C14484( C14432 C14484 ) C14432_=_C14485( C14432 C14485 ) C14432_=_C14486( C14432 C14486 ) C14433_=_C14434( C14433 C14434 ) C14433_=_C14435( C14433 C14435 ) \nC14433_=_C14436( C14433 C14436 ) C14433_=_C14437( C14433 C14437 ) C14433_=_C14438( C14433 C14438 ) C14433_=_C14439( C14433 C14439 ) C14433_=_C14440( C14433 C14440 ) C14433_=_C14441( C14433 C14441 ) \nC14433_=_C14442( C14433 C14442 ) C14433_=_C14443( C14433 C14443 ) C14433_=_C14444( C14433 C14444 ) C14433_=_C14445( C14433 C14445 ) C14433_=_C14484( C14433 C14484 ) C14433_=_C14485( C14433 C14485 ) \nC14433_=_C14486( C14433 C14486 ) C14434_=_C14435( C14434 C14435 ) C14434_=_C14436( C14434 C14436 ) C14434_=_C14437( C14434 C14437 ) C14434_=_C14438( C14434 C14438 ) C14434_=_C14439( C14434 C14439 ) \nC14434_=_C14440( C14434 C14440 ) C14434_=_C14441( C14434 C14441 ) C14434_=_C14442( C14434 C14442 ) C14434_=_C14443( C14434 C14443 ) C14434_=_C14444( C14434 C14444 ) C14434_=_C14445( C14434 C14445 ) \nC14434_=_C14484( C14434 C14484 ) C14434_=_C14485( C14434 C14485 ) C14434_=_C14486( C14434 C14486 ) C14435_=_C14436( C14435 C14436 ) C14435_=_C14437( C14435 C14437 ) C14435_=_C14438( C14435 C14438 ) \nC14435_=_C14439( C14435 C14439 ) C14435_=_C14440( C14435 C14440 ) C14435_=_C14441( C14435 C14441 ) C14435_=_C14442( C14435 C14442 ) C14435_=_C14443( C14435 C14443 ) C14435_=_C14444( C14435 C14444 ) \nC14435_=_C14445( C14435 C14445 ) C14435_=_C14484( C14435 C14484 ) C14435_=_C14485( C14435 C14485 ) C14435_=_C14486( C14435 C14486 ) C14436_=_C14437( C14436 C14437 ) C14436_=_C14438( C14436 C14438 ) \nC14436_=_C14439( C14436 C14439 ) C14436_=_C14440( C14436 C14440 ) C14436_=_C14441( C14436 C14441 ) C14436_=_C14442( C14436 C14442 ) C14436_=_C14443( C14436 C14443 ) C14436_=_C14444( C14436 C14444 ) \nC14436_=_C14445( C14436 C14445 ) C14436_=_C14484( C14436 C14484 ) C14436_=_C14485( C14436 C14485 ) C14436_=_C14486( C14436 C14486 ) C14437_=_C14438( C14437 C14438 ) C14437_=_C14439( C14437 C14439 ) \nC14437_=_C14440( C14437 C14440 ) C14437_=_C14441( C14437 C14441 ) C14437_=_C14442( C14437 C14442 ) C14437_=_C14443( C14437 C14443 ) C14437_=_C14444( C14437 C14444 ) C14437_=_C14445( C14437 C14445 ) \nC14437_=_C14484( C14437 C14484 ) C14437_=_C14485( C14437 C14485 ) C14437_=_C14486( C14437 C14486 ) C14438_=_C14439( C14438 C14439 ) C14438_=_C14440( C14438 C14440 ) C14438_=_C14441( C14438 C14441 ) \nC14438_=_C14442( C14438 C14442 ) C14438_=_C14443( C14438 C14443 ) C14438_=_C14444( C14438 C14444 ) C14438_=_C14445( C14438 C14445 ) C14438_=_C14484( C14438 C14484 ) C14438_=_C14485( C14438 C14485 ) \nC14438_=_C14486( C14438 C14486 ) C14439_=_C14440( C14439 C14440 ) C14439_=_C14441( C14439 C14441 ) C14439_=_C14442( C14439 C14442 ) C14439_=_C14443( C14439 C14443 ) C14439_=_C14444( C14439 C14444 ) \nC14439_=_C14445( C14439 C14445 ) C14439_=_C14484( C14439 C14484 ) C14439_=_C14485( C14439 C14485 ) C14439_=_C14486( C14439 C14486 ) C14440_=_C14441( C14440 C14441 ) C14440_=_C14442( C14440 C14442 ) \nC14440_=_C14443( C14440 C14443 ) C14440_=_C14444( C14440 C14444 ) C14440_=_C14445( C14440 C14445 ) C14440_=_C14484( C14440 C14484 ) C14440_=_C14485( C14440 C14485 ) C14440_=_C14486( C14440 C14486 ) \nC14441_=_C14442( C14441 C14442 ) C14441_=_C14443( C14441 C14443 ) C14441_=_C14444( C14441 C14444 ) C14441_=_C14445( C14441 C14445 ) C14441_=_C14484( C14441 C14484 ) C14441_=_C14485( C14441 C14485 ) \nC14441_=_C14486( C14441 C14486 ) C14442_=_C14443( C14442 C14443 ) C14442_=_C14444( C14442 C14444 ) C14442_=_C14445( C14442 C14445 ) C14442_=_C14484( C14442 C14484 ) C14442_=_C14485( C14442 C14485 ) \nC14442_=_C14486( C14442 C14486 ) C14443_=_C14444( C14443 C14444 ) C14443_=_C14445( C14443 C14445 ) C14443_=_C14484( C14443 C14484 ) C14443_=_C14485( C14443 C14485 ) C14443_=_C14486( C14443 C14486 ) \nC14444_=_C14445( C14444 C14445 ) C14444_=_C14484( C14444 C14484 ) C14444_=_C14485( C14444 C14485 ) C14444_=_C14486( C14444 C14486 ) C14445_=_C14484( C14445 C14484 ) C14445_=_C14485( C14445 C14485 ) \nC14445_=_C14486( C14445 C14486 ) C14447_=_C14448( C14447 C14448 ) C14447_=_C14449( C14447 C14449 ) C14447_=_C14450( C14447 C14450 ) C14447_=_C14454( C14447</w:t>
      </w:r>
    </w:p>
    <w:p>
      <w:pPr>
        <w:pStyle w:val="PreformattedText"/>
        <w:bidi w:val="0"/>
        <w:spacing w:before="0" w:after="0"/>
        <w:jc w:val="left"/>
        <w:rPr/>
      </w:pPr>
      <w:r>
        <w:rPr/>
        <w:t xml:space="preserve"> </w:t>
      </w:r>
      <w:r>
        <w:rPr/>
        <w:t>C14454 ) C14447_=_C14455( C14447 C14455 ) \nC14447_=_C14456( C14447 C14456 ) C14447_=_C14457( C14447 C14457 ) C14447_=_C14458( C14447 C14458 ) C14447_=_C14487( C14447 C14487 ) C14447_=_C14488( C14447 C14488 ) C14447_=_C14489( C14447 C14489 ) \nC14448_=_C14449( C14448 C14449 ) C14448_=_C14450( C14448 C14450 ) C14448_=_C14454( C14448 C14454 ) C14448_=_C14455( C14448 C14455 ) C14448_=_C14456( C14448 C14456 ) C14448_=_C14457( C14448 C14457 ) \nC14448_=_C14458( C14448 C14458 ) C14448_=_C14487( C14448 C14487 ) C14448_=_C14488( C14448 C14488 ) C14448_=_C14489( C14448 C14489 ) C14449_=_C14450( C14449 C14450 ) C14449_=_C14454( C14449 C14454 ) \nC14449_=_C14455( C14449 C14455 ) C14449_=_C14456( C14449 C14456 ) C14449_=_C14457( C14449 C14457 ) C14449_=_C14458( C14449 C14458 ) C14449_=_C14487( C14449 C14487 ) C14449_=_C14488( C14449 C14488 ) \nC14449_=_C14489( C14449 C14489 ) C14450_=_C14454( C14450 C14454 ) C14450_=_C14455( C14450 C14455 ) C14450_=_C14456( C14450 C14456 ) C14450_=_C14457( C14450 C14457 ) C14450_=_C14458( C14450 C14458 ) \nC14450_=_C14487( C14450 C14487 ) C14450_=_C14488( C14450 C14488 ) C14450_=_C14489( C14450 C14489 ) C14454_=_C14455( C14454 C14455 ) C14454_=_C14456( C14454 C14456 ) C14454_=_C14457( C14454 C14457 ) \nC14454_=_C14458( C14454 C14458 ) C14454_=_C14487( C14454 C14487 ) C14454_=_C14488( C14454 C14488 ) C14454_=_C14489( C14454 C14489 ) C14455_=_C14456( C14455 C14456 ) C14455_=_C14457( C14455 C14457 ) \nC14455_=_C14458( C14455 C14458 ) C14455_=_C14487( C14455 C14487 ) C14455_=_C14488( C14455 C14488 ) C14455_=_C14489( C14455 C14489 ) C14456_=_C14457( C14456 C14457 ) C14456_=_C14458( C14456 C14458 ) \nC14456_=_C14487( C14456 C14487 ) C14456_=_C14488( C14456 C14488 ) C14456_=_C14489( C14456 C14489 ) C14457_=_C14458( C14457 C14458 ) C14457_=_C14487( C14457 C14487 ) C14457_=_C14488( C14457 C14488 ) \nC14457_=_C14489( C14457 C14489 ) C14458_=_C14487( C14458 C14487 ) C14458_=_C14488( C14458 C14488 ) C14458_=_C14489( C14458 C14489 ) C14471_=_C14472( C14471 C14472 ) C14471_=_C14473( C14471 C14473 ) \nC14471_=_C14474( C14471 C14474 ) C14472_=_C14473( C14472 C14473 ) C14472_=_C14474( C14472 C14474 ) C14473_=_C14474( C14473 C14474 ) C14481_=_C14482( C14481 C14482 ) C14481_=_C14483( C14481 C14483 ) \nC14482_=_C14483( C14482 C14483 ) C14484_=_C14485( C14484 C14485 ) C14484_=_C14486( C14484 C14486 ) C14485_=_C14486( C14485 C14486 ) C14487_=_C14488( C14487 C14488 ) C14487_=_C14489( C14487 C14489 ) \nC14488_=_C14489( C14488 C14489 ) "];2339-&gt;2345[label="304: C3250 C3251 C3252 C3253 C3258 \nC3259 C3260 C3261 C3531 C3532 C3537 \nC3538 C3539 C3540 C3545 C3546 C3547 \nC3548 C3824 C3825 C3826 C3827 C6838 \nC12360 C12361 C12363 C12364 C12366 C12367 \nC12526 C12528 C12530 C12542 C12544 C12546 \nC12580 C12582 C12598 C12600 C12949 C12954 \nC12959 C12989 C12994 C12999 C13033 C13034 \nC13035 C13041 C13042 C13043 C13138 C13139 \nC13140 C13141 C13202 C13203 C13204 C13205 \nC13211 C13449 C13450 C13461 C13462 C13479 \nC13480 C13491 C13492 C13501 C13502 C13509 \nC13510 C13593 C13594 C13602 C13603 C13629 \nC13667 C13668 C13670 C13671 C13676 C13677 \nC13682 C13683 C13757 C13758 C13766 C13767 \nC13919 C13920 C13921 C13922 C13923 C13924 \nC13925 C13926 C13927 C13928 C13929 C13930 \nC13943 C13944 C13945 C13946 C13947 C13948 \nC13949 C13950 C13951 C13952 C13953 C13954 \nC13967 C13969 C13971 C13974 C13976 C13978 \nC13979 C13980 C13981 C13982 C13983 C13984 \nC13985 C13986 C13987 C13989 C13991 C13993 \nC13995 C13998 C14000 C14002 C14003 C14004 \nC14005 C14006 C14007 C14008 C14009 C14010 \nC14011 C14013 C14016 C14018 C14020 C14021 \nC14023 C14024 C14025 C14026 C14027 C14029 \nC14031 C14034 C14039 C14040 C14041 C14042 \nC14043 C14044 C14045 C14046 C14047 C14048 \nC14049 C14050 C14051 C14053 C14055 C14058 \nC14069 C14088 C14090 C14092 C14093 C14097 \nC14099 C14101 C14103 C14106 C14140 C14144 \nC14145 C14146 C14150 C14151 C14153 C14157 \nC14158 C14159 C14163 C14164 C14169 C14170 \nC14171 C14172 C14175 C14176 C14177 C14178 \nC14181 C14182 C14183 C14184 C14187 C14188 \nC14189 C14190 C14218 C14219 C14220 C14224 \nC14225 C14230 C14231 C14232 C14236 C14237 \nC14263 C14264 C14269 C14270 C14300 C14305 \nC14307 C14310 C14312 C14313 C14315 C14319 \nC14333 C14337 C14338 C14339 C14343 C14344 \nC14349 C14350 C14351 C14352 C14355 C14356 \nC14357 C14358 C14368 C14369 C14370 C14371 \nC14374 C14375 C14376 C14384 C14385 C14386 \nC14395 C14414 C14415 C14416 C14417 C14422 \nC14423 C14424 C14425 C14430 C14431 C14432 \nC14433 C14434 C14435 C14436 C14437 C14438 \nC14439 C14440 C14441 C14442 C14443 C14444 \nC14445 C14447 C14448 C14449 C14450 C14454 \nC14455 C14456 C14457 C14458 C14471 C14472 \nC14473 C14474 C14481 C14482 C14483 C14484 \nC14485 C14486 C14487 C14488 C14489 \n6594: C3250_=_C3251 ,C3250_=_C3252 ,C3250_=_C3253 ,C3250_=_C3258 ,C3250_=_C3259 ,\nC3250_=_C3260 ,C3250_=_C3261 ,C3250_=_C13449 ,C3250_=_C13450 ,C3250_=_C13919 ,C3250_=_C13920 ,\nC3250_=_C14300 ,C3250_=_C14414 ,C3250_=_C14481 ,C3250_=_C14482 ,C3250_=_C14483 ,C3251_=_C3252 ,\nC3251_=_C3253 ,C3251_=_C3258 ,C3251_=_C3259 ,C3251_=_C3260 ,C3251_=_C3261 ,C3251_=_C13449 ,\nC3251_=_C13450 ,C3251_=_C13921 ,C3251_=_C13922 ,C3251_=_C14300 ,C3251_=_C14415 ,C3251_=_C14481 ,\nC3251_=_C14482 ,C3251_=_C14483 ,C3252_=_C3253 ,C3252_=_C3258 ,C3252_=_C3259 ,C3252_=_C3260 ,\nC3252_=_C3261 ,C3252_=_C13449 ,C3252_=_C13450 ,C3252_=_C13923 ,C3252_=_C13924 ,C3252_=_C14300 ,\nC3252_=_C14416 ,C3252_=_C14481 ,C3252_=_C14482 ,C3252_=_C14483 ,C3253_=_C3258 ,C3253_=_C3259 ,\nC3253_=_C3260 ,C3253_=_C3261 ,C3253_=_C13449 ,C3253_=_C13450 ,C3253_=_C13925 ,C3253_=_C13926 ,\nC3253_=_C13927 ,C3253_=_C13928 ,C3253_=_C13929 ,C3253_=_C13930 ,C3253_=_C14300 ,C3253_=_C14305 ,\nC3253_=_C14417 ,C3253_=_C14481 ,C3253_=_C14482 ,C3253_=_C14483 ,C3258_=_C3259 ,C3258_=_C3260 ,\nC3258_=_C3261 ,C3258_=_C13461 ,C3258_=_C13462 ,C3258_=_C13943 ,C3258_=_C13944 ,C3258_=_C14300 ,\nC3258_=_C14422 ,C3258_=_C14481 ,C3258_=_C14482 ,C3258_=_C14483 ,C3259_=_C3260 ,C3259_=_C3261 ,\nC3259_=_C13461 ,C3259_=_C13462 ,C3259_=_C13945 ,C3259_=_C13946 ,C3259_=_C14300 ,C3259_=_C14423 ,\nC3259_=_C14481 ,C3259_=_C14482 ,C3259_=_C14483 ,C3260_=_C3261 ,C3260_=_C13461 ,C3260_=_C13462 ,\nC3260_=_C13947 ,C3260_=_C13948 ,C3260_=_C14300 ,C3260_=_C14424 ,C3260_=_C14481 ,C3260_=_C14482 ,\nC3260_=_C14483 ,C3261_=_C13461 ,C3261_=_C13462 ,C3261_=_C13949 ,C3261_=_C13950 ,C3261_=_C13951 ,\nC3261_=_C13952 ,C3261_=_C13953 ,C3261_=_C13954 ,C3261_=_C14300 ,C3261_=_C14307 ,C3261_=_C14425 ,\nC3261_=_C14481 ,C3261_=_C14482 ,C3261_=_C14483 ,C3531_=_C3532 ,C3531_=_C3537 ,C3531_=_C3538 ,\nC3531_=_C3539 ,C3531_=_C3540 ,C3531_=_C3545 ,C3531_=_C3546 ,C3531_=_C3547 ,C3531_=_C3548 ,\nC3531_=_C14300 ,C3532_=_C3537 ,C3532_=_C3538 ,C3532_=_C3539 ,C3532_=_C3540 ,C3532_=_C3545 ,\nC3532_=_C3546 ,C3532_=_C3547 ,C3532_=_C3548 ,C3532_=_C14300 ,C3537_=_C3538 ,C3537_=_C3539 ,\nC3537_=_C3540 ,C3537_=_C3545 ,C3537_=_C3546 ,C3537_=_C3547 ,C3537_=_C3548 ,C3537_=_C13479 ,\nC3537_=_C13480 ,C3537_=_C13979 ,C3537_=_C13980 ,C3537_=_C14300 ,C3537_=_C14434 ,C3537_=_C14484 ,\nC3537_=_C14485 ,C3537_=_C14486 ,C3538_=_C3539 ,C3538_=_C3540 ,C3538_=_C3545 ,C3538_=_C3546 ,\nC3538_=_C3547 ,C3538_=_C3548 ,C3538_=_C13479 ,C3538_=_C13480 ,C3538_=_C13981 ,C3538_=_C13982 ,\nC3538_=_C14300 ,C3538_=_C14435 ,C3538_=_C14484 ,C3538_=_C14485 ,C3538_=_C14486 ,C3539_=_C3540 ,\nC3539_=_C3545 ,C3539_=_C3546 ,C3539_=_C3547 ,C3539_=_C3548 ,C3539_=_C13479 ,C3539_=_C13480 ,\nC3539_=_C13983 ,C3539_=_C13984 ,C3539_=_C14300 ,C3539_=_C14436 ,C3539_=_C14484 ,C3539_=_C14485 ,\nC3539_=_C14486 ,C3540_=_C3545 ,C3540_=_C3546 ,C3540_=_C3547 ,C3540_=_C3548 ,C3540_=_C13479 ,\nC3540_=_C13480 ,C3540_=_C13985 ,C3540_=_C13986 ,C3540_=_C13987 ,C3540_=_C13989 ,C3540_=_C14300 ,\nC3540_=_C14310 ,C3540_=_C14437 ,C3540_=_C14484 ,C3540_=_C14485 ,C3540_=_C14486 ,C3545_=_C3546 ,\nC3545_=_C3547 ,C3545_=_C3548 ,C3545_=_C13491 ,C3545_=_C13492 ,C3545_=_C14003 ,C3545_=_C14004 ,\nC3545_=_C14300 ,C3545_=_C14442 ,C3545_=_C14484 ,C3545_=_C14485 ,C3545_=_C14486 ,C3546_=_C3547 ,\nC3546_=_C3548 ,C3546_=_C13491 ,C3546_=_C13492 ,C3546_=_C14005 ,C3546_=_C14006 ,C3546_=_C14300 ,\nC3546_=_C14443 ,C3546_=_C14484 ,C3546_=_C14485 ,C3546_=_C14486 ,C3547_=_C3548 ,C3547_=_C13491 ,\nC3547_=_C13492 ,C3547_=_C14007 ,C3547_=_C14008 ,C3547_=_C14300 ,C3547_=_C14444 ,C3547_=_C14484 ,\nC3547_=_C14485 ,C3547_=_C14486 ,C3548_=_C13491 ,C3548_=_C13492 ,C3548_=_C14009 ,C3548_=_C14010 ,\nC3548_=_C14011 ,C3548_=_C14013 ,C3548_=_C14300 ,C3548_=_C14312 ,C3548_=_C14445 ,C3548_=_C14484 ,\nC3548_=_C14485 ,C3548_=_C14486 ,C3824_=_C3825 ,C3824_=_C3826 ,C3824_=_C3827 ,C3824_=_C13509 ,\nC3824_=_C13510 ,C3824_=_C14039 ,C3824_=_C14040 ,C3824_=_C14300 ,C3824_=_C14454 ,C3824_=_C14487 ,\nC3824_=_C14488 ,C3824_=_C14489 ,C3825_=_C3826 ,C3825_=_C3827 ,C3825_=_C13509 ,C3825_=_C13510 ,\nC3825_=_C14041 ,C3825_=_C14042 ,C3825_=_C14300 ,C3825_=_C14455 ,C3825_=_C14487 ,C3825_=_C14488 ,\nC3825_=_C14489 ,C3826_=_C3827 ,C3826_=_C13509 ,C3826_=_C13510 ,C3826_=_C14043 ,C3826_=_C14044 ,\nC3826_=_C14300 ,C3826_=_C14456 ,C3826_=_C14487 ,C3826_=_C14488 ,C3826_=_C14489 ,C3827_=_C13509 ,\nC3827_=_C13510 ,C3827_=_C14045 ,C3827_=_C14046 ,C3827_=_C14047 ,C3827_=_C14048 ,C3827_=_C14049 ,\nC3827_=_C14050 ,C3827_=_C14300 ,C3827_=_C14315 ,C3827_=_C14457 ,C3827_=_C14487 ,C3827_=_C14488 ,\nC3827_=_C14489 ,C6838_=_C12600 ,C6838_=_C13202 ,C6838_=_C13211 ,C6838_=_C13629 ,C6838_=_C13967 ,\nC6838_=_C13969 ,C6838_=_C13971 ,C6838_=_C13974 ,C6838_=_C13979 ,C6838_=_C13981 ,C6838_=_C13983 ,\nC6838_=_C13985 ,C6838_=_C13986 ,C6838_=_C13987 ,C6838_=_C13991 ,C6838_=_C13993 ,C6838_=_C13995 ,\nC6838_=_C13998 ,C6838_=_C14003 ,C6838_=_C14005 ,C6838_=_C14007 ,C6838_=_C14009 ,C6838_=_C14010 ,\nC6838_=_C14011 ,C6838_=_C14169 ,C6838_=_C14170 ,C6838_=_C14171 ,C6838_=_C14172 ,C6838_=_C14175 ,\nC6838_=_C14176 ,C6838_=_C14177 ,C6838_=_C14178 ,C6838_=_C14181 ,C6838_=_C14182 ,C6838_=_C14183 ,\nC6838_=_C14184 ,C6838_=_C14187 ,C6838_=_C14188 ,C6838_=_C14189 ,C6838_=_C14190 ,C6838_=_C14310</w:t>
      </w:r>
    </w:p>
    <w:p>
      <w:pPr>
        <w:pStyle w:val="PreformattedText"/>
        <w:bidi w:val="0"/>
        <w:spacing w:before="0" w:after="0"/>
        <w:jc w:val="left"/>
        <w:rPr/>
      </w:pPr>
      <w:r>
        <w:rPr/>
        <w:t xml:space="preserve"> </w:t>
      </w:r>
      <w:r>
        <w:rPr/>
        <w:t>,\nC6838_=_C14312 ,C6838_=_C14349 ,C6838_=_C14350 ,C6838_=_C14351 ,C6838_=_C14352 ,C6838_=_C14355 ,\nC6838_=_C14356 ,C6838_=_C14357 ,C6838_=_C14358 ,C6838_=_C14395 ,C6838_=_C14430 ,C6838_=_C14431 ,\nC6838_=_C14432 ,C6838_=_C14433 ,C6838_=_C14434 ,C6838_=_C14435 ,C6838_=_C14436 ,C6838_=_C14437 ,\nC6838_=_C14438 ,C6838_=_C14439 ,C6838_=_C14440 ,C6838_=_C14441 ,C6838_=_C14442 ,C6838_=_C14443 ,\nC6838_=_C14444 ,C6838_=_C14445 ,C12360_=_C12361 ,C12360_=_C13138 ,C12360_=_C13139 ,C12360_=_C13501 ,\nC12360_=_C13502 ,C12360_=_C13757 ,C12360_=_C13758 ,C12360_=_C14018 ,C12360_=_C14225 ,C12360_=_C14237 ,\nC12360_=_C14376 ,C12360_=_C14447 ,C12360_=_C14487 ,C12360_=_C14488 ,C12360_=_C14489 ,C12361_=_C13138 ,\nC12361_=_C13139 ,C12361_=_C13501 ,C12361_=_C13502 ,C12361_=_C13757 ,C12361_=_C13758 ,C12361_=_C14018 ,\nC12361_=_C14225 ,C12361_=_C14237 ,C12361_=_C14376 ,C12361_=_C14447 ,C12361_=_C14487 ,C12361_=_C14488 ,\nC12361_=_C14489 ,C12363_=_C12364 ,C12363_=_C13138 ,C12363_=_C13139 ,C12363_=_C13140 ,C12363_=_C13141 ,\nC12363_=_C13501 ,C12363_=_C13502 ,C12363_=_C13757 ,C12363_=_C13758 ,C12363_=_C14020 ,C12363_=_C14224 ,\nC12363_=_C14236 ,C12363_=_C14375 ,C12363_=_C14448 ,C12363_=_C14487 ,C12363_=_C14488 ,C12363_=_C14489 ,\nC12364_=_C13138 ,C12364_=_C13139 ,C12364_=_C13140 ,C12364_=_C13141 ,C12364_=_C13501 ,C12364_=_C13502 ,\nC12364_=_C13757 ,C12364_=_C13758 ,C12364_=_C14020 ,C12364_=_C14224 ,C12364_=_C14236 ,C12364_=_C14375 ,\nC12364_=_C14448 ,C12364_=_C14487 ,C12364_=_C14488 ,C12364_=_C14489 ,C12366_=_C12367 ,C12366_=_C13140 ,\nC12366_=_C13141 ,C12366_=_C13501 ,C12366_=_C13502 ,C12366_=_C13757 ,C12366_=_C13758 ,C12366_=_C14021 ,\nC12366_=_C14023 ,C12366_=_C14024 ,C12366_=_C14025 ,C12366_=_C14026 ,C12366_=_C14313 ,C12366_=_C14449 ,\nC12366_=_C14487 ,C12366_=_C14488 ,C12366_=_C14489 ,C12367_=_C13140 ,C12367_=_C13141 ,C12367_=_C13501 ,\nC12367_=_C13502 ,C12367_=_C13757 ,C12367_=_C13758 ,C12367_=_C14021 ,C12367_=_C14023 ,C12367_=_C14024 ,\nC12367_=_C14025 ,C12367_=_C14026 ,C12367_=_C14313 ,C12367_=_C14449 ,C12367_=_C14487 ,C12367_=_C14488 ,\nC12367_=_C14489 ,C12526_=_C13950 ,C12528_=_C13950 ,C12530_=_C13950 ,C12542_=_C13926 ,C12544_=_C13926 ,\nC12546_=_C13926 ,C12580_=_C13202 ,C12580_=_C13203 ,C12580_=_C13204 ,C12580_=_C13205 ,C12580_=_C13211 ,\nC12580_=_C13985 ,C12580_=_C14009 ,C12580_=_C14169 ,C12580_=_C14170 ,C12580_=_C14171 ,C12580_=_C14172 ,\nC12580_=_C14175 ,C12580_=_C14176 ,C12580_=_C14177 ,C12580_=_C14178 ,C12580_=_C14310 ,C12580_=_C14312 ,\nC12580_=_C14349 ,C12580_=_C14350 ,C12580_=_C14351 ,C12580_=_C14352 ,C12580_=_C14355 ,C12580_=_C14356 ,\nC12580_=_C14357 ,C12580_=_C14358 ,C12582_=_C13987 ,C12582_=_C14011 ,C12582_=_C14181 ,C12582_=_C14182 ,\nC12582_=_C14183 ,C12582_=_C14184 ,C12582_=_C14187 ,C12582_=_C14188 ,C12582_=_C14189 ,C12582_=_C14190 ,\nC12598_=_C13211 ,C12598_=_C13985 ,C12598_=_C14009 ,C12598_=_C14169 ,C12598_=_C14170 ,C12598_=_C14171 ,\nC12598_=_C14172 ,C12598_=_C14175 ,C12598_=_C14176 ,C12598_=_C14177 ,C12598_=_C14178 ,C12598_=_C14310 ,\nC12598_=_C14312 ,C12598_=_C14349 ,C12598_=_C14350 ,C12598_=_C14351 ,C12598_=_C14352 ,C12598_=_C14355 ,\nC12598_=_C14356 ,C12598_=_C14357 ,C12598_=_C14358 ,C12600_=_C13202 ,C12600_=_C13211 ,C12600_=_C13629 ,\nC12600_=_C13967 ,C12600_=_C13969 ,C12600_=_C13971 ,C12600_=_C13974 ,C12600_=_C13979 ,C12600_=_C13981 ,\nC12600_=_C13983 ,C12600_=_C13985 ,C12600_=_C13986 ,C12600_=_C13987 ,C12600_=_C13991 ,C12600_=_C13993 ,\nC12600_=_C13995 ,C12600_=_C13998 ,C12600_=_C14003 ,C12600_=_C14005 ,C12600_=_C14007 ,C12600_=_C14009 ,\nC12600_=_C14010 ,C12600_=_C14011 ,C12600_=_C14169 ,C12600_=_C14170 ,C12600_=_C14171 ,C12600_=_C14172 ,\nC12600_=_C14175 ,C12600_=_C14176 ,C12600_=_C14177 ,C12600_=_C14178 ,C12600_=_C14181 ,C12600_=_C14182 ,\nC12600_=_C14183 ,C12600_=_C14184 ,C12600_=_C14187 ,C12600_=_C14188 ,C12600_=_C14189 ,C12600_=_C14190 ,\nC12600_=_C14310 ,C12600_=_C14312 ,C12600_=_C14349 ,C12600_=_C14350 ,C12600_=_C14351 ,C12600_=_C14352 ,\nC12600_=_C14355 ,C12600_=_C14356 ,C12600_=_C14357 ,C12600_=_C14358 ,C12600_=_C14395 ,C12600_=_C14430 ,\nC12600_=_C14431 ,C12600_=_C14432 ,C12600_=_C14433 ,C12600_=_C14434 ,C12600_=_C14435 ,C12600_=_C14436 ,\nC12600_=_C14437 ,C12600_=_C14438 ,C12600_=_C14439 ,C12600_=_C14440 ,C12600_=_C14441 ,C12600_=_C14442 ,\nC12600_=_C14443 ,C12600_=_C14444 ,C12600_=_C14445 ,C13033_=_C14093 ,C13033_=_C14319 ,C13034_=_C14263 ,\nC13034_=_C14385 ,C13035_=_C14264 ,C13035_=_C14386 ,C13041_=_C14069 ,C13042_=_C14269 ,C13043_=_C14270 ,\nC13138_=_C13139 ,C13138_=_C13140 ,C13138_=_C13141 ,C13138_=_C13501 ,C13138_=_C13502 ,C13138_=_C13757 ,\nC13138_=_C13758 ,C13138_=_C14020 ,C13138_=_C14224 ,C13138_=_C14225 ,C13138_=_C14236 ,C13138_=_C14237 ,\nC13138_=_C14375 ,C13138_=_C14376 ,C13138_=_C14448 ,C13138_=_C14487 ,C13138_=_C14488 ,C13138_=_C14489 ,\nC13139_=_C13140 ,C13139_=_C13141 ,C13139_=_C13501 ,C13139_=_C13502 ,C13139_=_C13757 ,C13139_=_C13758 ,\nC13139_=_C14020 ,C13139_=_C14224 ,C13139_=_C14225 ,C13139_=_C14236 ,C13139_=_C14237 ,C13139_=_C14375 ,\nC13139_=_C14376 ,C13139_=_C14448 ,C13139_=_C14487 ,C13139_=_C14488 ,C13139_=_C14489 ,C13140_=_C13141 ,\nC13140_=_C13501 ,C13140_=_C13502 ,C13140_=_C13757 ,C13140_=_C13758 ,C13140_=_C14021 ,C13140_=_C14023 ,\nC13140_=_C14024 ,C13140_=_C14025 ,C13140_=_C14026 ,C13140_=_C14224 ,C13140_=_C14236 ,C13140_=_C14313 ,\nC13140_=_C14375 ,C13140_=_C14449 ,C13140_=_C14487 ,C13140_=_C14488 ,C13140_=_C14489 ,C13141_=_C13501 ,\nC13141_=_C13502 ,C13141_=_C13757 ,C13141_=_C13758 ,C13141_=_C14021 ,C13141_=_C14023 ,C13141_=_C14024 ,\nC13141_=_C14025 ,C13141_=_C14026 ,C13141_=_C14224 ,C13141_=_C14236 ,C13141_=_C14313 ,C13141_=_C14375 ,\nC13141_=_C14449 ,C13141_=_C14487 ,C13141_=_C14488 ,C13141_=_C14489 ,C13202_=_C13203 ,C13202_=_C13204 ,\nC13202_=_C13205 ,C13202_=_C13211 ,C13202_=_C13629 ,C13202_=_C13967 ,C13202_=_C13969 ,C13202_=_C13971 ,\nC13202_=_C13974 ,C13202_=_C13979 ,C13202_=_C13981 ,C13202_=_C13983 ,C13202_=_C13985 ,C13202_=_C13986 ,\nC13202_=_C13987 ,C13202_=_C13991 ,C13202_=_C13993 ,C13202_=_C13995 ,C13202_=_C13998 ,C13202_=_C14003 ,\nC13202_=_C14005 ,C13202_=_C14007 ,C13202_=_C14009 ,C13202_=_C14010 ,C13202_=_C14011 ,C13202_=_C14169 ,\nC13202_=_C14170 ,C13202_=_C14171 ,C13202_=_C14172 ,C13202_=_C14175 ,C13202_=_C14176 ,C13202_=_C14177 ,\nC13202_=_C14178 ,C13202_=_C14181 ,C13202_=_C14182 ,C13202_=_C14183 ,C13202_=_C14184 ,C13202_=_C14187 ,\nC13202_=_C14188 ,C13202_=_C14189 ,C13202_=_C14190 ,C13202_=_C14310 ,C13202_=_C14312 ,C13202_=_C14349 ,\nC13202_=_C14350 ,C13202_=_C14351 ,C13202_=_C14352 ,C13202_=_C14355 ,C13202_=_C14356 ,C13202_=_C14357 ,\nC13202_=_C14358 ,C13202_=_C14395 ,C13202_=_C14430 ,C13202_=_C14431 ,C13202_=_C14432 ,C13202_=_C14433 ,\nC13202_=_C14434 ,C13202_=_C14435 ,C13202_=_C14436 ,C13202_=_C14437 ,C13202_=_C14438 ,C13202_=_C14439 ,\nC13202_=_C14440 ,C13202_=_C14441 ,C13202_=_C14442 ,C13202_=_C14443 ,C13202_=_C14444 ,C13202_=_C14445 ,\nC13203_=_C13204 ,C13203_=_C13205 ,C13203_=_C13211 ,C13203_=_C13985 ,C13203_=_C14009 ,C13203_=_C14169 ,\nC13203_=_C14170 ,C13203_=_C14171 ,C13203_=_C14172 ,C13203_=_C14175 ,C13203_=_C14176 ,C13203_=_C14177 ,\nC13203_=_C14178 ,C13203_=_C14310 ,C13203_=_C14312 ,C13203_=_C14349 ,C13203_=_C14350 ,C13203_=_C14351 ,\nC13203_=_C14352 ,C13203_=_C14355 ,C13203_=_C14356 ,C13203_=_C14357 ,C13203_=_C14358 ,C13204_=_C13205 ,\nC13204_=_C13211 ,C13204_=_C13985 ,C13204_=_C14009 ,C13204_=_C14169 ,C13204_=_C14170 ,C13204_=_C14171 ,\nC13204_=_C14172 ,C13204_=_C14175 ,C13204_=_C14176 ,C13204_=_C14177 ,C13204_=_C14178 ,C13204_=_C14310 ,\nC13204_=_C14312 ,C13204_=_C14349 ,C13204_=_C14350 ,C13204_=_C14351 ,C13204_=_C14352 ,C13204_=_C14355 ,\nC13204_=_C14356 ,C13204_=_C14357 ,C13204_=_C14358 ,C13205_=_C13211 ,C13205_=_C13985 ,C13205_=_C14009 ,\nC13205_=_C14169 ,C13205_=_C14170 ,C13205_=_C14171 ,C13205_=_C14172 ,C13205_=_C14175 ,C13205_=_C14176 ,\nC13205_=_C14177 ,C13205_=_C14178 ,C13205_=_C14310 ,C13205_=_C14312 ,C13205_=_C14349 ,C13205_=_C14350 ,\nC13205_=_C14351 ,C13205_=_C14352 ,C13205_=_C14355 ,C13205_=_C14356 ,C13205_=_C14357 ,C13205_=_C14358 ,\nC13211_=_C13629 ,C13211_=_C13967 ,C13211_=_C13969 ,C13211_=_C13971 ,C13211_=_C13974 ,C13211_=_C13979 ,\nC13211_=_C13981 ,C13211_=_C13983 ,C13211_=_C13985 ,C13211_=_C13986 ,C13211_=_C13987 ,C13211_=_C13991 ,\nC13211_=_C13993 ,C13211_=_C13995 ,C13211_=_C13998 ,C13211_=_C14003 ,C13211_=_C14005 ,C13211_=_C14007 ,\nC13211_=_C14009 ,C13211_=_C14010 ,C13211_=_C14011 ,C13211_=_C14169 ,C13211_=_C14170 ,C13211_=_C14171 ,\nC13211_=_C14172 ,C13211_=_C14175 ,C13211_=_C14176 ,C13211_=_C14177 ,C13211_=_C14178 ,C13211_=_C14181 ,\nC13211_=_C14182 ,C13211_=_C14183 ,C13211_=_C14184 ,C13211_=_C14187 ,C13211_=_C14188 ,C13211_=_C14189 ,\nC13211_=_C14190 ,C13211_=_C14310 ,C13211_=_C14312 ,C13211_=_C14349 ,C13211_=_C14350 ,C13211_=_C14351 ,\nC13211_=_C14352 ,C13211_=_C14355 ,C13211_=_C14356 ,C13211_=_C14357 ,C13211_=_C14358 ,C13211_=_C14395 ,\nC13211_=_C14430 ,C13211_=_C14431 ,C13211_=_C14432 ,C13211_=_C14433 ,C13211_=_C14434 ,C13211_=_C14435 ,\nC13211_=_C14436 ,C13211_=_C14437 ,C13211_=_C14438 ,C13211_=_C14439 ,C13211_=_C14440 ,C13211_=_C14441 ,\nC13211_=_C14442 ,C13211_=_C14443 ,C13211_=_C14444 ,C13211_=_C14445 ,C13449_=_C13450 ,C13449_=_C13919 ,\nC13449_=_C13920 ,C13449_=_C13921 ,C13449_=_C13922 ,C13449_=_C13923 ,C13449_=_C13924 ,C13449_=_C13925 ,\nC13449_=_C13926 ,C13449_=_C13927 ,C13449_=_C13928 ,C13449_=_C13929 ,C13449_=_C13930 ,C13449_=_C14305 ,\nC13449_=_C14414 ,C13449_=_C14415 ,C13449_=_C14416 ,C13449_=_C14417 ,C13449_=_C14481 ,C13449_=_C14482 ,\nC13449_=_C14483 ,C13450_=_C13919 ,C13450_=_C13920 ,C13450_=_C13921 ,C13450_=_C13922 ,C13450_=_C13923 ,\nC13450_=_C13924 ,C13450_=_C13925 ,C13450_=_C13926 ,C13450_=_C13927 ,C13450_=_C13928 ,C13450_=_C13929 ,\nC13450_=_C13930 ,C13450_=_C14305 ,C13450_=_C14414 ,C13450_=_C14415 ,C13450_=_C14416 ,C13450_=_C14417 ,\nC13450_=_C14481 ,C13450_=_C14482 ,C13450_=_C14483 ,C13461_=_C13462 ,C13461_=_C13943 ,C13461_=_C13944 ,\nC13461_=_C13945 ,C13461_=_C13946 ,C13461_=_C13947</w:t>
      </w:r>
    </w:p>
    <w:p>
      <w:pPr>
        <w:pStyle w:val="PreformattedText"/>
        <w:bidi w:val="0"/>
        <w:spacing w:before="0" w:after="0"/>
        <w:jc w:val="left"/>
        <w:rPr/>
      </w:pPr>
      <w:r>
        <w:rPr/>
        <w:t xml:space="preserve"> </w:t>
      </w:r>
      <w:r>
        <w:rPr/>
        <w:t>,C13461_=_C13948 ,C13461_=_C13949 ,C13461_=_C13950 ,\nC13461_=_C13951 ,C13461_=_C13952 ,C13461_=_C13953 ,C13461_=_C13954 ,C13461_=_C14307 ,C13461_=_C14422 ,\nC13461_=_C14423 ,C13461_=_C14424 ,C13461_=_C14425 ,C13461_=_C14481 ,C13461_=_C14482 ,C13461_=_C14483 ,\nC13462_=_C13943 ,C13462_=_C13944 ,C13462_=_C13945 ,C13462_=_C13946 ,C13462_=_C13947 ,C13462_=_C13948 ,\nC13462_=_C13949 ,C13462_=_C13950 ,C13462_=_C13951 ,C13462_=_C13952 ,C13462_=_C13953 ,C13462_=_C13954 ,\nC13462_=_C14307 ,C13462_=_C14422 ,C13462_=_C14423 ,C13462_=_C14424 ,C13462_=_C14425 ,C13462_=_C14481 ,\nC13462_=_C14482 ,C13462_=_C14483 ,C13479_=_C13480 ,C13479_=_C13979 ,C13479_=_C13980 ,C13479_=_C13981 ,\nC13479_=_C13982 ,C13479_=_C13983 ,C13479_=_C13984 ,C13479_=_C13985 ,C13479_=_C13986 ,C13479_=_C13987 ,\nC13479_=_C13989 ,C13479_=_C14310 ,C13479_=_C14434 ,C13479_=_C14435 ,C13479_=_C14436 ,C13479_=_C14437 ,\nC13479_=_C14484 ,C13479_=_C14485 ,C13479_=_C14486 ,C13480_=_C13979 ,C13480_=_C13980 ,C13480_=_C13981 ,\nC13480_=_C13982 ,C13480_=_C13983 ,C13480_=_C13984 ,C13480_=_C13985 ,C13480_=_C13986 ,C13480_=_C13987 ,\nC13480_=_C13989 ,C13480_=_C14310 ,C13480_=_C14434 ,C13480_=_C14435 ,C13480_=_C14436 ,C13480_=_C14437 ,\nC13480_=_C14484 ,C13480_=_C14485 ,C13480_=_C14486 ,C13491_=_C13492 ,C13491_=_C14003 ,C13491_=_C14004 ,\nC13491_=_C14005 ,C13491_=_C14006 ,C13491_=_C14007 ,C13491_=_C14008 ,C13491_=_C14009 ,C13491_=_C14010 ,\nC13491_=_C14011 ,C13491_=_C14013 ,C13491_=_C14312 ,C13491_=_C14442 ,C13491_=_C14443 ,C13491_=_C14444 ,\nC13491_=_C14445 ,C13491_=_C14484 ,C13491_=_C14485 ,C13491_=_C14486 ,C13492_=_C14003 ,C13492_=_C14004 ,\nC13492_=_C14005 ,C13492_=_C14006 ,C13492_=_C14007 ,C13492_=_C14008 ,C13492_=_C14009 ,C13492_=_C14010 ,\nC13492_=_C14011 ,C13492_=_C14013 ,C13492_=_C14312 ,C13492_=_C14442 ,C13492_=_C14443 ,C13492_=_C14444 ,\nC13492_=_C14445 ,C13492_=_C14484 ,C13492_=_C14485 ,C13492_=_C14486 ,C13501_=_C13502 ,C13501_=_C13757 ,\nC13501_=_C13758 ,C13501_=_C14021 ,C13501_=_C14023 ,C13501_=_C14024 ,C13501_=_C14025 ,C13501_=_C14026 ,\nC13501_=_C14224 ,C13501_=_C14225 ,C13501_=_C14236 ,C13501_=_C14237 ,C13501_=_C14313 ,C13501_=_C14375 ,\nC13501_=_C14376 ,C13501_=_C14449 ,C13501_=_C14487 ,C13501_=_C14488 ,C13501_=_C14489 ,C13502_=_C13757 ,\nC13502_=_C13758 ,C13502_=_C14021 ,C13502_=_C14023 ,C13502_=_C14024 ,C13502_=_C14025 ,C13502_=_C14026 ,\nC13502_=_C14224 ,C13502_=_C14225 ,C13502_=_C14236 ,C13502_=_C14237 ,C13502_=_C14313 ,C13502_=_C14375 ,\nC13502_=_C14376 ,C13502_=_C14449 ,C13502_=_C14487 ,C13502_=_C14488 ,C13502_=_C14489 ,C13509_=_C13510 ,\nC13509_=_C14039 ,C13509_=_C14040 ,C13509_=_C14041 ,C13509_=_C14042 ,C13509_=_C14043 ,C13509_=_C14044 ,\nC13509_=_C14045 ,C13509_=_C14046 ,C13509_=_C14047 ,C13509_=_C14048 ,C13509_=_C14049 ,C13509_=_C14050 ,\nC13509_=_C14315 ,C13509_=_C14454 ,C13509_=_C14455 ,C13509_=_C14456 ,C13509_=_C14457 ,C13509_=_C14487 ,\nC13509_=_C14488 ,C13509_=_C14489 ,C13510_=_C14039 ,C13510_=_C14040 ,C13510_=_C14041 ,C13510_=_C14042 ,\nC13510_=_C14043 ,C13510_=_C14044 ,C13510_=_C14045 ,C13510_=_C14046 ,C13510_=_C14047 ,C13510_=_C14048 ,\nC13510_=_C14049 ,C13510_=_C14050 ,C13510_=_C14315 ,C13510_=_C14454 ,C13510_=_C14455 ,C13510_=_C14456 ,\nC13510_=_C14457 ,C13510_=_C14487 ,C13510_=_C14488 ,C13510_=_C14489 ,C13593_=_C13594 ,C13593_=_C13925 ,\nC13593_=_C13929 ,C13593_=_C14140 ,C13593_=_C14150 ,C13593_=_C14151 ,C13593_=_C14153 ,C13593_=_C14163 ,\nC13593_=_C14164 ,C13593_=_C14305 ,C13593_=_C14333 ,C13593_=_C14343 ,C13593_=_C14344 ,C13594_=_C13925 ,\nC13594_=_C13929 ,C13594_=_C14140 ,C13594_=_C14150 ,C13594_=_C14151 ,C13594_=_C14153 ,C13594_=_C14163 ,\nC13594_=_C14164 ,C13594_=_C14305 ,C13594_=_C14333 ,C13594_=_C14343 ,C13594_=_C14344 ,C13602_=_C13603 ,\nC13602_=_C13949 ,C13602_=_C13953 ,C13602_=_C14144 ,C13602_=_C14145 ,C13602_=_C14146 ,C13602_=_C14157 ,\nC13602_=_C14158 ,C13602_=_C14159 ,C13602_=_C14307 ,C13602_=_C14337 ,C13602_=_C14338 ,C13602_=_C14339 ,\nC13603_=_C13949 ,C13603_=_C13953 ,C13603_=_C14144 ,C13603_=_C14145 ,C13603_=_C14146 ,C13603_=_C14157 ,\nC13603_=_C14158 ,C13603_=_C14159 ,C13603_=_C14307 ,C13603_=_C14337 ,C13603_=_C14338 ,C13603_=_C14339 ,\nC13629_=_C13967 ,C13629_=_C13969 ,C13629_=_C13971 ,C13629_=_C13974 ,C13629_=_C13979 ,C13629_=_C13980 ,\nC13629_=_C13981 ,C13629_=_C13982 ,C13629_=_C13983 ,C13629_=_C13984 ,C13629_=_C13985 ,C13629_=_C13986 ,\nC13629_=_C13987 ,C13629_=_C13989 ,C13629_=_C13991 ,C13629_=_C13993 ,C13629_=_C13995 ,C13629_=_C13998 ,\nC13629_=_C14003 ,C13629_=_C14004 ,C13629_=_C14005 ,C13629_=_C14006 ,C13629_=_C14007 ,C13629_=_C14008 ,\nC13629_=_C14009 ,C13629_=_C14010 ,C13629_=_C14011 ,C13629_=_C14013 ,C13629_=_C14169 ,C13629_=_C14170 ,\nC13629_=_C14171 ,C13629_=_C14172 ,C13629_=_C14175 ,C13629_=_C14176 ,C13629_=_C14177 ,C13629_=_C14178 ,\nC13629_=_C14181 ,C13629_=_C14182 ,C13629_=_C14183 ,C13629_=_C14184 ,C13629_=_C14187 ,C13629_=_C14188 ,\nC13629_=_C14189 ,C13629_=_C14190 ,C13629_=_C14310 ,C13629_=_C14312 ,C13629_=_C14349 ,C13629_=_C14350 ,\nC13629_=_C14351 ,C13629_=_C14352 ,C13629_=_C14355 ,C13629_=_C14356 ,C13629_=_C14357 ,C13629_=_C14358 ,\nC13629_=_C14395 ,C13629_=_C14430 ,C13629_=_C14431 ,C13629_=_C14432 ,C13629_=_C14433 ,C13629_=_C14434 ,\nC13629_=_C14435 ,C13629_=_C14436 ,C13629_=_C14437 ,C13629_=_C14438 ,C13629_=_C14439 ,C13629_=_C14440 ,\nC13629_=_C14441 ,C13629_=_C14442 ,C13629_=_C14443 ,C13629_=_C14444 ,C13629_=_C14445 ,C13629_=_C14486 ,\nC13667_=_C13668 ,C13667_=_C14169 ,C13667_=_C14181 ,C13667_=_C14349 ,C13668_=_C14169 ,C13668_=_C14181 ,\nC13668_=_C14349 ,C13670_=_C13671 ,C13670_=_C14009 ,C13670_=_C14011 ,C13670_=_C14170 ,C13670_=_C14171 ,\nC13670_=_C14172 ,C13670_=_C14182 ,C13670_=_C14183 ,C13670_=_C14184 ,C13670_=_C14312 ,C13670_=_C14350 ,\nC13670_=_C14351 ,C13670_=_C14352 ,C13671_=_C14009 ,C13671_=_C14011 ,C13671_=_C14170 ,C13671_=_C14171 ,\nC13671_=_C14172 ,C13671_=_C14182 ,C13671_=_C14183 ,C13671_=_C14184 ,C13671_=_C14312 ,C13671_=_C14350 ,\nC13671_=_C14351 ,C13671_=_C14352 ,C13676_=_C13677 ,C13676_=_C14175 ,C13676_=_C14187 ,C13676_=_C14355 ,\nC13677_=_C14175 ,C13677_=_C14187 ,C13677_=_C14355 ,C13682_=_C13683 ,C13682_=_C13985 ,C13682_=_C13987 ,\nC13682_=_C14176 ,C13682_=_C14177 ,C13682_=_C14178 ,C13682_=_C14188 ,C13682_=_C14189 ,C13682_=_C14190 ,\nC13682_=_C14310 ,C13682_=_C14356 ,C13682_=_C14357 ,C13682_=_C14358 ,C13683_=_C13985 ,C13683_=_C13987 ,\nC13683_=_C14176 ,C13683_=_C14177 ,C13683_=_C14178 ,C13683_=_C14188 ,C13683_=_C14189 ,C13683_=_C14190 ,\nC13683_=_C14310 ,C13683_=_C14356 ,C13683_=_C14357 ,C13683_=_C14358 ,C13757_=_C13758 ,C13757_=_C14021 ,\nC13757_=_C14023 ,C13757_=_C14224 ,C13757_=_C14225 ,C13757_=_C14236 ,C13757_=_C14237 ,C13757_=_C14313 ,\nC13757_=_C14375 ,C13757_=_C14376 ,C13758_=_C14021 ,C13758_=_C14023 ,C13758_=_C14224 ,C13758_=_C14225 ,\nC13758_=_C14236 ,C13758_=_C14237 ,C13758_=_C14313 ,C13758_=_C14375 ,C13758_=_C14376 ,C13766_=_C13767 ,\nC13766_=_C14045 ,C13766_=_C14047 ,C13766_=_C14218 ,C13766_=_C14219 ,C13766_=_C14220 ,C13766_=_C14230 ,\nC13766_=_C14231 ,C13766_=_C14232 ,C13766_=_C14315 ,C13766_=_C14369 ,C13766_=_C14370 ,C13766_=_C14371 ,\nC13767_=_C14045 ,C13767_=_C14047 ,C13767_=_C14218 ,C13767_=_C14219 ,C13767_=_C14220 ,C13767_=_C14230 ,\nC13767_=_C14231 ,C13767_=_C14232 ,C13767_=_C14315 ,C13767_=_C14369 ,C13767_=_C14370 ,C13767_=_C14371 ,\nC13919_=_C13920 ,C13919_=_C13921 ,C13919_=_C13922 ,C13919_=_C13923 ,C13919_=_C13924 ,C13919_=_C13927 ,\nC13919_=_C13928 ,C13919_=_C13943 ,C13919_=_C13944 ,C13919_=_C13945 ,C13919_=_C13946 ,C13919_=_C13947 ,\nC13919_=_C13948 ,C13919_=_C13951 ,C13919_=_C13952 ,C13919_=_C14305 ,C13919_=_C14307 ,C13919_=_C14333 ,\nC13919_=_C14337 ,C13919_=_C14338 ,C13919_=_C14339 ,C13919_=_C14343 ,C13919_=_C14344 ,C13919_=_C14414 ,\nC13919_=_C14415 ,C13919_=_C14416 ,C13919_=_C14417 ,C13919_=_C14422 ,C13919_=_C14423 ,C13919_=_C14424 ,\nC13919_=_C14425 ,C13919_=_C14481 ,C13919_=_C14482 ,C13919_=_C14483 ,C13920_=_C13921 ,C13920_=_C13922 ,\nC13920_=_C13923 ,C13920_=_C13924 ,C13920_=_C13925 ,C13920_=_C13927 ,C13920_=_C13928 ,C13920_=_C13929 ,\nC13920_=_C13943 ,C13920_=_C13944 ,C13920_=_C13945 ,C13920_=_C13946 ,C13920_=_C13947 ,C13920_=_C13948 ,\nC13920_=_C13949 ,C13920_=_C13951 ,C13920_=_C13952 ,C13920_=_C13953 ,C13920_=_C14140 ,C13920_=_C14144 ,\nC13920_=_C14145 ,C13920_=_C14146 ,C13920_=_C14150 ,C13920_=_C14151 ,C13920_=_C14153 ,C13920_=_C14157 ,\nC13920_=_C14158 ,C13920_=_C14159 ,C13920_=_C14163 ,C13920_=_C14164 ,C13920_=_C14305 ,C13920_=_C14307 ,\nC13920_=_C14333 ,C13920_=_C14337 ,C13920_=_C14338 ,C13920_=_C14339 ,C13920_=_C14343 ,C13920_=_C14344 ,\nC13920_=_C14414 ,C13920_=_C14415 ,C13920_=_C14416 ,C13920_=_C14417 ,C13920_=_C14422 ,C13920_=_C14423 ,\nC13920_=_C14424 ,C13920_=_C14425 ,C13920_=_C14481 ,C13920_=_C14482 ,C13920_=_C14483 ,C13921_=_C13922 ,\nC13921_=_C13923 ,C13921_=_C13924 ,C13921_=_C13927 ,C13921_=_C13928 ,C13921_=_C13943 ,C13921_=_C13944 ,\nC13921_=_C13945 ,C13921_=_C13946 ,C13921_=_C13947 ,C13921_=_C13948 ,C13921_=_C13951 ,C13921_=_C13952 ,\nC13921_=_C14305 ,C13921_=_C14307 ,C13921_=_C14333 ,C13921_=_C14337 ,C13921_=_C14338 ,C13921_=_C14339 ,\nC13921_=_C14343 ,C13921_=_C14344 ,C13921_=_C14414 ,C13921_=_C14415 ,C13921_=_C14416 ,C13921_=_C14417 ,\nC13921_=_C14422 ,C13921_=_C14423 ,C13921_=_C14424 ,C13921_=_C14425 ,C13921_=_C14481 ,C13921_=_C14482 ,\nC13921_=_C14483 ,C13922_=_C13923 ,C13922_=_C13924 ,C13922_=_C13925 ,C13922_=_C13927 ,C13922_=_C13928 ,\nC13922_=_C13929 ,C13922_=_C13943 ,C13922_=_C13944 ,C13922_=_C13945 ,C13922_=_C13946 ,C13922_=_C13947 ,\nC13922_=_C13948 ,C13922_=_C13949 ,C13922_=_C13951 ,C13922_=_C13952 ,C13922_=_C13953 ,C13922_=_C14140 ,\nC13922_=_C14144 ,C13922_=_C14145 ,C13922_=_C14146 ,C13922_=_C14150 ,C13922_=_C14151 ,C13922_=_C14153 ,\nC13922_=_C14157 ,C13922_=_C14158 ,C13922_=_C14159 ,C13922_=_C14163 ,C13922_=_C14164 ,C13922_=_C14305 ,\nC13922_=_C14307 ,C13922_=_C14333 ,C13922_=_C14337 ,C13922_=_C14338 ,C13922_=_C14339 ,C13922_=_C14343 ,\nC13922_=_C14344 ,C13922_=_C14414 ,C13922_=_C14415 ,C13922_=_C14416 ,C13922_=_C14417</w:t>
      </w:r>
    </w:p>
    <w:p>
      <w:pPr>
        <w:pStyle w:val="PreformattedText"/>
        <w:bidi w:val="0"/>
        <w:spacing w:before="0" w:after="0"/>
        <w:jc w:val="left"/>
        <w:rPr/>
      </w:pPr>
      <w:r>
        <w:rPr/>
        <w:t xml:space="preserve"> </w:t>
      </w:r>
      <w:r>
        <w:rPr/>
        <w:t>,C13922_=_C14422 ,\nC13922_=_C14423 ,C13922_=_C14424 ,C13922_=_C14425 ,C13922_=_C14481 ,C13922_=_C14482 ,C13922_=_C14483 ,\nC13923_=_C13924 ,C13923_=_C13927 ,C13923_=_C13928 ,C13923_=_C13943 ,C13923_=_C13944 ,C13923_=_C13945 ,\nC13923_=_C13946 ,C13923_=_C13947 ,C13923_=_C13948 ,C13923_=_C13951 ,C13923_=_C13952 ,C13923_=_C14305 ,\nC13923_=_C14307 ,C13923_=_C14333 ,C13923_=_C14337 ,C13923_=_C14338 ,C13923_=_C14339 ,C13923_=_C14343 ,\nC13923_=_C14344 ,C13923_=_C14414 ,C13923_=_C14415 ,C13923_=_C14416 ,C13923_=_C14417 ,C13923_=_C14422 ,\nC13923_=_C14423 ,C13923_=_C14424 ,C13923_=_C14425 ,C13923_=_C14481 ,C13923_=_C14482 ,C13923_=_C14483 ,\nC13924_=_C13925 ,C13924_=_C13927 ,C13924_=_C13928 ,C13924_=_C13929 ,C13924_=_C13943 ,C13924_=_C13944 ,\nC13924_=_C13945 ,C13924_=_C13946 ,C13924_=_C13947 ,C13924_=_C13948 ,C13924_=_C13949 ,C13924_=_C13951 ,\nC13924_=_C13952 ,C13924_=_C13953 ,C13924_=_C14140 ,C13924_=_C14144 ,C13924_=_C14145 ,C13924_=_C14146 ,\nC13924_=_C14150 ,C13924_=_C14151 ,C13924_=_C14153 ,C13924_=_C14157 ,C13924_=_C14158 ,C13924_=_C14159 ,\nC13924_=_C14163 ,C13924_=_C14164 ,C13924_=_C14305 ,C13924_=_C14307 ,C13924_=_C14333 ,C13924_=_C14337 ,\nC13924_=_C14338 ,C13924_=_C14339 ,C13924_=_C14343 ,C13924_=_C14344 ,C13924_=_C14414 ,C13924_=_C14415 ,\nC13924_=_C14416 ,C13924_=_C14417 ,C13924_=_C14422 ,C13924_=_C14423 ,C13924_=_C14424 ,C13924_=_C14425 ,\nC13924_=_C14481 ,C13924_=_C14482 ,C13924_=_C14483 ,C13925_=_C13926 ,C13925_=_C13927 ,C13925_=_C13928 ,\nC13925_=_C13929 ,C13925_=_C13930 ,C13925_=_C13944 ,C13925_=_C13946 ,C13925_=_C13948 ,C13925_=_C13949 ,\nC13925_=_C13952 ,C13925_=_C13953 ,C13925_=_C14140 ,C13925_=_C14144 ,C13925_=_C14145 ,C13925_=_C14146 ,\nC13925_=_C14150 ,C13925_=_C14151 ,C13925_=_C14153 ,C13925_=_C14157 ,C13925_=_C14158 ,C13925_=_C14159 ,\nC13925_=_C14163 ,C13925_=_C14164 ,C13925_=_C14305 ,C13925_=_C14307 ,C13925_=_C14333 ,C13925_=_C14337 ,\nC13925_=_C14338 ,C13925_=_C14339 ,C13925_=_C14343 ,C13925_=_C14344 ,C13925_=_C14414 ,C13925_=_C14415 ,\nC13925_=_C14416 ,C13925_=_C14417 ,C13925_=_C14422 ,C13925_=_C14423 ,C13925_=_C14424 ,C13925_=_C14425 ,\nC13925_=_C14481 ,C13925_=_C14482 ,C13925_=_C14483 ,C13926_=_C13927 ,C13926_=_C13928 ,C13926_=_C13929 ,\nC13926_=_C13930 ,C13926_=_C14305 ,C13926_=_C14414 ,C13926_=_C14415 ,C13926_=_C14416 ,C13926_=_C14417 ,\nC13926_=_C14422 ,C13926_=_C14423 ,C13926_=_C14424 ,C13926_=_C14425 ,C13926_=_C14481 ,C13926_=_C14482 ,\nC13926_=_C14483 ,C13927_=_C13928 ,C13927_=_C13929 ,C13927_=_C13930 ,C13927_=_C13943 ,C13927_=_C13944 ,\nC13927_=_C13945 ,C13927_=_C13946 ,C13927_=_C13947 ,C13927_=_C13948 ,C13927_=_C13951 ,C13927_=_C13952 ,\nC13927_=_C14305 ,C13927_=_C14307 ,C13927_=_C14333 ,C13927_=_C14337 ,C13927_=_C14338 ,C13927_=_C14339 ,\nC13927_=_C14343 ,C13927_=_C14344 ,C13927_=_C14414 ,C13927_=_C14415 ,C13927_=_C14416 ,C13927_=_C14417 ,\nC13927_=_C14422 ,C13927_=_C14423 ,C13927_=_C14424 ,C13927_=_C14425 ,C13927_=_C14481 ,C13927_=_C14482 ,\nC13927_=_C14483 ,C13928_=_C13929 ,C13928_=_C13930 ,C13928_=_C13943 ,C13928_=_C13944 ,C13928_=_C13945 ,\nC13928_=_C13946 ,C13928_=_C13947 ,C13928_=_C13948 ,C13928_=_C13949 ,C13928_=_C13951 ,C13928_=_C13952 ,\nC13928_=_C13953 ,C13928_=_C14140 ,C13928_=_C14144 ,C13928_=_C14145 ,C13928_=_C14146 ,C13928_=_C14150 ,\nC13928_=_C14151 ,C13928_=_C14153 ,C13928_=_C14157 ,C13928_=_C14158 ,C13928_=_C14159 ,C13928_=_C14163 ,\nC13928_=_C14164 ,C13928_=_C14305 ,C13928_=_C14307 ,C13928_=_C14333 ,C13928_=_C14337 ,C13928_=_C14338 ,\nC13928_=_C14339 ,C13928_=_C14343 ,C13928_=_C14344 ,C13928_=_C14414 ,C13928_=_C14415 ,C13928_=_C14416 ,\nC13928_=_C14417 ,C13928_=_C14422 ,C13928_=_C14423 ,C13928_=_C14424 ,C13928_=_C14425 ,C13928_=_C14481 ,\nC13928_=_C14482 ,C13928_=_C14483 ,C13929_=_C13930 ,C13929_=_C13944 ,C13929_=_C13946 ,C13929_=_C13948 ,\nC13929_=_C13949 ,C13929_=_C13952 ,C13929_=_C13953 ,C13929_=_C14140 ,C13929_=_C14144 ,C13929_=_C14145 ,\nC13929_=_C14146 ,C13929_=_C14150 ,C13929_=_C14151 ,C13929_=_C14153 ,C13929_=_C14157 ,C13929_=_C14158 ,\nC13929_=_C14159 ,C13929_=_C14163 ,C13929_=_C14164 ,C13929_=_C14305 ,C13929_=_C14307 ,C13929_=_C14333 ,\nC13929_=_C14337 ,C13929_=_C14338 ,C13929_=_C14339 ,C13929_=_C14343 ,C13929_=_C14344 ,C13929_=_C14414 ,\nC13929_=_C14415 ,C13929_=_C14416 ,C13929_=_C14417 ,C13929_=_C14422 ,C13929_=_C14423 ,C13929_=_C14424 ,\nC13929_=_C14425 ,C13929_=_C14481 ,C13929_=_C14482 ,C13929_=_C14483 ,C13930_=_C14305 ,C13930_=_C14417 ,\nC13930_=_C14481 ,C13930_=_C14482 ,C13930_=_C14483 ,C13943_=_C13944 ,C13943_=_C13945 ,C13943_=_C13946 ,\nC13943_=_C13947 ,C13943_=_C13948 ,C13943_=_C13951 ,C13943_=_C13952 ,C13943_=_C14305 ,C13943_=_C14307 ,\nC13943_=_C14333 ,C13943_=_C14337 ,C13943_=_C14338 ,C13943_=_C14339 ,C13943_=_C14343 ,C13943_=_C14344 ,\nC13943_=_C14414 ,C13943_=_C14415 ,C13943_=_C14416 ,C13943_=_C14417 ,C13943_=_C14422 ,C13943_=_C14423 ,\nC13943_=_C14424 ,C13943_=_C14425 ,C13943_=_C14481 ,C13943_=_C14482 ,C13943_=_C14483 ,C13944_=_C13945 ,\nC13944_=_C13946 ,C13944_=_C13947 ,C13944_=_C13948 ,C13944_=_C13949 ,C13944_=_C13951 ,C13944_=_C13952 ,\nC13944_=_C13953 ,C13944_=_C14140 ,C13944_=_C14144 ,C13944_=_C14145 ,C13944_=_C14146 ,C13944_=_C14150 ,\nC13944_=_C14151 ,C13944_=_C14153 ,C13944_=_C14157 ,C13944_=_C14158 ,C13944_=_C14159 ,C13944_=_C14163 ,\nC13944_=_C14164 ,C13944_=_C14305 ,C13944_=_C14307 ,C13944_=_C14333 ,C13944_=_C14337 ,C13944_=_C14338 ,\nC13944_=_C14339 ,C13944_=_C14343 ,C13944_=_C14344 ,C13944_=_C14414 ,C13944_=_C14415 ,C13944_=_C14416 ,\nC13944_=_C14417 ,C13944_=_C14422 ,C13944_=_C14423 ,C13944_=_C14424 ,C13944_=_C14425 ,C13944_=_C14481 ,\nC13944_=_C14482 ,C13944_=_C14483 ,C13945_=_C13946 ,C13945_=_C13947 ,C13945_=_C13948 ,C13945_=_C13951 ,\nC13945_=_C13952 ,C13945_=_C14305 ,C13945_=_C14307 ,C13945_=_C14333 ,C13945_=_C14337 ,C13945_=_C14338 ,\nC13945_=_C14339 ,C13945_=_C14343 ,C13945_=_C14344 ,C13945_=_C14414 ,C13945_=_C14415 ,C13945_=_C14416 ,\nC13945_=_C14417 ,C13945_=_C14422 ,C13945_=_C14423 ,C13945_=_C14424 ,C13945_=_C14425 ,C13945_=_C14481 ,\nC13945_=_C14482 ,C13945_=_C14483 ,C13946_=_C13947 ,C13946_=_C13948 ,C13946_=_C13949 ,C13946_=_C13951 ,\nC13946_=_C13952 ,C13946_=_C13953 ,C13946_=_C14140 ,C13946_=_C14144 ,C13946_=_C14145 ,C13946_=_C14146 ,\nC13946_=_C14150 ,C13946_=_C14151 ,C13946_=_C14153 ,C13946_=_C14157 ,C13946_=_C14158 ,C13946_=_C14159 ,\nC13946_=_C14163 ,C13946_=_C14164 ,C13946_=_C14305 ,C13946_=_C14307 ,C13946_=_C14333 ,C13946_=_C14337 ,\nC13946_=_C14338 ,C13946_=_C14339 ,C13946_=_C14343 ,C13946_=_C14344 ,C13946_=_C14414 ,C13946_=_C14415 ,\nC13946_=_C14416 ,C13946_=_C14417 ,C13946_=_C14422 ,C13946_=_C14423 ,C13946_=_C14424 ,C13946_=_C14425 ,\nC13946_=_C14481 ,C13946_=_C14482 ,C13946_=_C14483 ,C13947_=_C13948 ,C13947_=_C13951 ,C13947_=_C13952 ,\nC13947_=_C14305 ,C13947_=_C14307 ,C13947_=_C14333 ,C13947_=_C14337 ,C13947_=_C14338 ,C13947_=_C14339 ,\nC13947_=_C14343 ,C13947_=_C14344 ,C13947_=_C14414 ,C13947_=_C14415 ,C13947_=_C14416 ,C13947_=_C14417 ,\nC13947_=_C14422 ,C13947_=_C14423 ,C13947_=_C14424 ,C13947_=_C14425 ,C13947_=_C14481 ,C13947_=_C14482 ,\nC13947_=_C14483 ,C13948_=_C13949 ,C13948_=_C13951 ,C13948_=_C13952 ,C13948_=_C13953 ,C13948_=_C14140 ,\nC13948_=_C14144 ,C13948_=_C14145 ,C13948_=_C14146 ,C13948_=_C14150 ,C13948_=_C14151 ,C13948_=_C14153 ,\nC13948_=_C14157 ,C13948_=_C14158 ,C13948_=_C14159 ,C13948_=_C14163 ,C13948_=_C14164 ,C13948_=_C14305 ,\nC13948_=_C14307 ,C13948_=_C14333 ,C13948_=_C14337 ,C13948_=_C14338 ,C13948_=_C14339 ,C13948_=_C14343 ,\nC13948_=_C14344 ,C13948_=_C14414 ,C13948_=_C14415 ,C13948_=_C14416 ,C13948_=_C14417 ,C13948_=_C14422 ,\nC13948_=_C14423 ,C13948_=_C14424 ,C13948_=_C14425 ,C13948_=_C14481 ,C13948_=_C14482 ,C13948_=_C14483 ,\nC13949_=_C13950 ,C13949_=_C13951 ,C13949_=_C13952 ,C13949_=_C13953 ,C13949_=_C13954 ,C13949_=_C14140 ,\nC13949_=_C14144 ,C13949_=_C14145 ,C13949_=_C14146 ,C13949_=_C14150 ,C13949_=_C14151 ,C13949_=_C14153 ,\nC13949_=_C14157 ,C13949_=_C14158 ,C13949_=_C14159 ,C13949_=_C14163 ,C13949_=_C14164 ,C13949_=_C14305 ,\nC13949_=_C14307 ,C13949_=_C14333 ,C13949_=_C14337 ,C13949_=_C14338 ,C13949_=_C14339 ,C13949_=_C14343 ,\nC13949_=_C14344 ,C13949_=_C14414 ,C13949_=_C14415 ,C13949_=_C14416 ,C13949_=_C14417 ,C13949_=_C14422 ,\nC13949_=_C14423 ,C13949_=_C14424 ,C13949_=_C14425 ,C13949_=_C14481 ,C13949_=_C14482 ,C13949_=_C14483 ,\nC13950_=_C13951 ,C13950_=_C13952 ,C13950_=_C13953 ,C13950_=_C13954 ,C13950_=_C14307 ,C13950_=_C14414 ,\nC13950_=_C14415 ,C13950_=_C14416 ,C13950_=_C14417 ,C13950_=_C14422 ,C13950_=_C14423 ,C13950_=_C14424 ,\nC13950_=_C14425 ,C13950_=_C14481 ,C13950_=_C14482 ,C13950_=_C14483 ,C13951_=_C13952 ,C13951_=_C13953 ,\nC13951_=_C13954 ,C13951_=_C14305 ,C13951_=_C14307 ,C13951_=_C14333 ,C13951_=_C14337 ,C13951_=_C14338 ,\nC13951_=_C14339 ,C13951_=_C14343 ,C13951_=_C14344 ,C13951_=_C14414 ,C13951_=_C14415 ,C13951_=_C14416 ,\nC13951_=_C14417 ,C13951_=_C14422 ,C13951_=_C14423 ,C13951_=_C14424 ,C13951_=_C14425 ,C13951_=_C14481 ,\nC13951_=_C14482 ,C13951_=_C14483 ,C13952_=_C13953 ,C13952_=_C13954 ,C13952_=_C14140 ,C13952_=_C14144 ,\nC13952_=_C14145 ,C13952_=_C14146 ,C13952_=_C14150 ,C13952_=_C14151 ,C13952_=_C14153 ,C13952_=_C14157 ,\nC13952_=_C14158 ,C13952_=_C14159 ,C13952_=_C14163 ,C13952_=_C14164 ,C13952_=_C14305 ,C13952_=_C14307 ,\nC13952_=_C14333 ,C13952_=_C14337 ,C13952_=_C14338 ,C13952_=_C14339 ,C13952_=_C14343 ,C13952_=_C14344 ,\nC13952_=_C14414 ,C13952_=_C14415 ,C13952_=_C14416 ,C13952_=_C14417 ,C13952_=_C14422 ,C13952_=_C14423 ,\nC13952_=_C14424 ,C13952_=_C14425 ,C13952_=_C14481 ,C13952_=_C14482 ,C13952_=_C14483 ,C13953_=_C13954 ,\nC13953_=_C14140 ,C13953_=_C14144 ,C13953_=_C14145 ,C13953_=_C14146 ,C13953_=_C14150 ,C13953_=_C14151 ,\nC13953_=_C14153 ,C13953_=_C14157 ,C13953_=_C14158 ,C13953_=_C14159 ,C13953_=_C14163 ,C13953_=_C14164 ,\nC13953_=_C14305 ,C13953_=_C14307 ,C13953_=_C14333 ,C13953_=_C14337 ,C13953_=_C14338 ,C13953_=_C14339 ,\nC13953_=_C14343 ,C13953_=_C14344 ,C13953_=_C14414 ,C13953_=_C14415 ,C13953_=_C14416 ,C13953_=_C14417 ,\nC13953_=_C14422</w:t>
      </w:r>
    </w:p>
    <w:p>
      <w:pPr>
        <w:pStyle w:val="PreformattedText"/>
        <w:bidi w:val="0"/>
        <w:spacing w:before="0" w:after="0"/>
        <w:jc w:val="left"/>
        <w:rPr/>
      </w:pPr>
      <w:r>
        <w:rPr/>
        <w:t xml:space="preserve"> </w:t>
      </w:r>
      <w:r>
        <w:rPr/>
        <w:t>,C13953_=_C14423 ,C13953_=_C14424 ,C13953_=_C14425 ,C13953_=_C14481 ,C13953_=_C14482 ,\nC13953_=_C14483 ,C13954_=_C14307 ,C13954_=_C14425 ,C13954_=_C14481 ,C13954_=_C14482 ,C13954_=_C14483 ,\nC13967_=_C13969 ,C13967_=_C13971 ,C13967_=_C13974 ,C13967_=_C13979 ,C13967_=_C13980 ,C13967_=_C13981 ,\nC13967_=_C13982 ,C13967_=_C13983 ,C13967_=_C13984 ,C13967_=_C13985 ,C13967_=_C13986 ,C13967_=_C13987 ,\nC13967_=_C13989 ,C13967_=_C13991 ,C13967_=_C13993 ,C13967_=_C13995 ,C13967_=_C13998 ,C13967_=_C14003 ,\nC13967_=_C14004 ,C13967_=_C14005 ,C13967_=_C14006 ,C13967_=_C14007 ,C13967_=_C14008 ,C13967_=_C14009 ,\nC13967_=_C14010 ,C13967_=_C14011 ,C13967_=_C14013 ,C13967_=_C14169 ,C13967_=_C14170 ,C13967_=_C14171 ,\nC13967_=_C14172 ,C13967_=_C14175 ,C13967_=_C14176 ,C13967_=_C14177 ,C13967_=_C14178 ,C13967_=_C14181 ,\nC13967_=_C14182 ,C13967_=_C14183 ,C13967_=_C14184 ,C13967_=_C14187 ,C13967_=_C14188 ,C13967_=_C14189 ,\nC13967_=_C14190 ,C13967_=_C14310 ,C13967_=_C14312 ,C13967_=_C14349 ,C13967_=_C14350 ,C13967_=_C14351 ,\nC13967_=_C14352 ,C13967_=_C14355 ,C13967_=_C14356 ,C13967_=_C14357 ,C13967_=_C14358 ,C13967_=_C14395 ,\nC13967_=_C14430 ,C13967_=_C14431 ,C13967_=_C14432 ,C13967_=_C14433 ,C13967_=_C14434 ,C13967_=_C14435 ,\nC13967_=_C14436 ,C13967_=_C14437 ,C13967_=_C14438 ,C13967_=_C14439 ,C13967_=_C14440 ,C13967_=_C14441 ,\nC13967_=_C14442 ,C13967_=_C14443 ,C13967_=_C14444 ,C13967_=_C14445 ,C13967_=_C14484 ,C13967_=_C14485 ,\nC13967_=_C14486 ,C13969_=_C13971 ,C13969_=_C13974 ,C13969_=_C13979 ,C13969_=_C13980 ,C13969_=_C13981 ,\nC13969_=_C13982 ,C13969_=_C13983 ,C13969_=_C13984 ,C13969_=_C13985 ,C13969_=_C13986 ,C13969_=_C13987 ,\nC13969_=_C13989 ,C13969_=_C13991 ,C13969_=_C13993 ,C13969_=_C13995 ,C13969_=_C13998 ,C13969_=_C14003 ,\nC13969_=_C14004 ,C13969_=_C14005 ,C13969_=_C14006 ,C13969_=_C14007 ,C13969_=_C14008 ,C13969_=_C14009 ,\nC13969_=_C14010 ,C13969_=_C14011 ,C13969_=_C14013 ,C13969_=_C14169 ,C13969_=_C14170 ,C13969_=_C14171 ,\nC13969_=_C14172 ,C13969_=_C14175 ,C13969_=_C14176 ,C13969_=_C14177 ,C13969_=_C14178 ,C13969_=_C14181 ,\nC13969_=_C14182 ,C13969_=_C14183 ,C13969_=_C14184 ,C13969_=_C14187 ,C13969_=_C14188 ,C13969_=_C14189 ,\nC13969_=_C14190 ,C13969_=_C14310 ,C13969_=_C14312 ,C13969_=_C14349 ,C13969_=_C14350 ,C13969_=_C14351 ,\nC13969_=_C14352 ,C13969_=_C14355 ,C13969_=_C14356 ,C13969_=_C14357 ,C13969_=_C14358 ,C13969_=_C14395 ,\nC13969_=_C14430 ,C13969_=_C14431 ,C13969_=_C14432 ,C13969_=_C14433 ,C13969_=_C14434 ,C13969_=_C14435 ,\nC13969_=_C14436 ,C13969_=_C14437 ,C13969_=_C14438 ,C13969_=_C14439 ,C13969_=_C14440 ,C13969_=_C14441 ,\nC13969_=_C14442 ,C13969_=_C14443 ,C13969_=_C14444 ,C13969_=_C14445 ,C13969_=_C14484 ,C13969_=_C14485 ,\nC13969_=_C14486 ,C13971_=_C13974 ,C13971_=_C13979 ,C13971_=_C13980 ,C13971_=_C13981 ,C13971_=_C13982 ,\nC13971_=_C13983 ,C13971_=_C13984 ,C13971_=_C13985 ,C13971_=_C13986 ,C13971_=_C13987 ,C13971_=_C13989 ,\nC13971_=_C13991 ,C13971_=_C13993 ,C13971_=_C13995 ,C13971_=_C13998 ,C13971_=_C14003 ,C13971_=_C14004 ,\nC13971_=_C14005 ,C13971_=_C14006 ,C13971_=_C14007 ,C13971_=_C14008 ,C13971_=_C14009 ,C13971_=_C14010 ,\nC13971_=_C14011 ,C13971_=_C14013 ,C13971_=_C14169 ,C13971_=_C14170 ,C13971_=_C14171 ,C13971_=_C14172 ,\nC13971_=_C14175 ,C13971_=_C14176 ,C13971_=_C14177 ,C13971_=_C14178 ,C13971_=_C14181 ,C13971_=_C14182 ,\nC13971_=_C14183 ,C13971_=_C14184 ,C13971_=_C14187 ,C13971_=_C14188 ,C13971_=_C14189 ,C13971_=_C14190 ,\nC13971_=_C14310 ,C13971_=_C14312 ,C13971_=_C14349 ,C13971_=_C14350 ,C13971_=_C14351 ,C13971_=_C14352 ,\nC13971_=_C14355 ,C13971_=_C14356 ,C13971_=_C14357 ,C13971_=_C14358 ,C13971_=_C14395 ,C13971_=_C14430 ,\nC13971_=_C14431 ,C13971_=_C14432 ,C13971_=_C14433 ,C13971_=_C14434 ,C13971_=_C14435 ,C13971_=_C14436 ,\nC13971_=_C14437 ,C13971_=_C14438 ,C13971_=_C14439 ,C13971_=_C14440 ,C13971_=_C14441 ,C13971_=_C14442 ,\nC13971_=_C14443 ,C13971_=_C14444 ,C13971_=_C14445 ,C13971_=_C14484 ,C13971_=_C14485 ,C13971_=_C14486 ,\nC13974_=_C13976 ,C13974_=_C13978 ,C13974_=_C13979 ,C13974_=_C13980 ,C13974_=_C13981 ,C13974_=_C13982 ,\nC13974_=_C13983 ,C13974_=_C13984 ,C13974_=_C13985 ,C13974_=_C13986 ,C13974_=_C13987 ,C13974_=_C13989 ,\nC13974_=_C13991 ,C13974_=_C13993 ,C13974_=_C13995 ,C13974_=_C13998 ,C13974_=_C14003 ,C13974_=_C14004 ,\nC13974_=_C14005 ,C13974_=_C14006 ,C13974_=_C14007 ,C13974_=_C14008 ,C13974_=_C14009 ,C13974_=_C14010 ,\nC13974_=_C14011 ,C13974_=_C14013 ,C13974_=_C14169 ,C13974_=_C14170 ,C13974_=_C14171 ,C13974_=_C14172 ,\nC13974_=_C14175 ,C13974_=_C14176 ,C13974_=_C14177 ,C13974_=_C14178 ,C13974_=_C14181 ,C13974_=_C14182 ,\nC13974_=_C14183 ,C13974_=_C14184 ,C13974_=_C14187 ,C13974_=_C14188 ,C13974_=_C14189 ,C13974_=_C14190 ,\nC13974_=_C14310 ,C13974_=_C14312 ,C13974_=_C14349 ,C13974_=_C14350 ,C13974_=_C14351 ,C13974_=_C14352 ,\nC13974_=_C14355 ,C13974_=_C14356 ,C13974_=_C14357 ,C13974_=_C14358 ,C13974_=_C14395 ,C13974_=_C14430 ,\nC13974_=_C14431 ,C13974_=_C14432 ,C13974_=_C14433 ,C13974_=_C14434 ,C13974_=_C14435 ,C13974_=_C14436 ,\nC13974_=_C14437 ,C13974_=_C14438 ,C13974_=_C14439 ,C13974_=_C14440 ,C13974_=_C14441 ,C13974_=_C14442 ,\nC13974_=_C14443 ,C13974_=_C14444 ,C13974_=_C14445 ,C13974_=_C14484 ,C13974_=_C14485 ,C13974_=_C14486 ,\nC13976_=_C13978 ,C13976_=_C14430 ,C13976_=_C14431 ,C13976_=_C14432 ,C13976_=_C14433 ,C13976_=_C14434 ,\nC13976_=_C14435 ,C13976_=_C14436 ,C13976_=_C14437 ,C13976_=_C14438 ,C13976_=_C14439 ,C13976_=_C14440 ,\nC13976_=_C14441 ,C13976_=_C14442 ,C13976_=_C14443 ,C13976_=_C14444 ,C13976_=_C14445 ,C13976_=_C14484 ,\nC13976_=_C14485 ,C13976_=_C14486 ,C13978_=_C14395 ,C13978_=_C14433 ,C13978_=_C14484 ,C13978_=_C14485 ,\nC13978_=_C14486 ,C13979_=_C13980 ,C13979_=_C13981 ,C13979_=_C13982 ,C13979_=_C13983 ,C13979_=_C13984 ,\nC13979_=_C13985 ,C13979_=_C13986 ,C13979_=_C13987 ,C13979_=_C13989 ,C13979_=_C13991 ,C13979_=_C13993 ,\nC13979_=_C13995 ,C13979_=_C13998 ,C13979_=_C14003 ,C13979_=_C14004 ,C13979_=_C14005 ,C13979_=_C14006 ,\nC13979_=_C14007 ,C13979_=_C14008 ,C13979_=_C14009 ,C13979_=_C14010 ,C13979_=_C14011 ,C13979_=_C14013 ,\nC13979_=_C14169 ,C13979_=_C14170 ,C13979_=_C14171 ,C13979_=_C14172 ,C13979_=_C14175 ,C13979_=_C14176 ,\nC13979_=_C14177 ,C13979_=_C14178 ,C13979_=_C14181 ,C13979_=_C14182 ,C13979_=_C14183 ,C13979_=_C14184 ,\nC13979_=_C14187 ,C13979_=_C14188 ,C13979_=_C14189 ,C13979_=_C14190 ,C13979_=_C14310 ,C13979_=_C14312 ,\nC13979_=_C14349 ,C13979_=_C14350 ,C13979_=_C14351 ,C13979_=_C14352 ,C13979_=_C14355 ,C13979_=_C14356 ,\nC13979_=_C14357 ,C13979_=_C14358 ,C13979_=_C14395 ,C13979_=_C14430 ,C13979_=_C14431 ,C13979_=_C14432 ,\nC13979_=_C14433 ,C13979_=_C14434 ,C13979_=_C14435 ,C13979_=_C14436 ,C13979_=_C14437 ,C13979_=_C14438 ,\nC13979_=_C14439 ,C13979_=_C14440 ,C13979_=_C14441 ,C13979_=_C14442 ,C13979_=_C14443 ,C13979_=_C14444 ,\nC13979_=_C14445 ,C13979_=_C14484 ,C13979_=_C14485 ,C13979_=_C14486 ,C13980_=_C13981 ,C13980_=_C13982 ,\nC13980_=_C13983 ,C13980_=_C13984 ,C13980_=_C13986 ,C13980_=_C13989 ,C13980_=_C13991 ,C13980_=_C13993 ,\nC13980_=_C13995 ,C13980_=_C13998 ,C13980_=_C14003 ,C13980_=_C14004 ,C13980_=_C14005 ,C13980_=_C14006 ,\nC13980_=_C14007 ,C13980_=_C14008 ,C13980_=_C14010 ,C13980_=_C14013 ,C13980_=_C14310 ,C13980_=_C14312 ,\nC13980_=_C14349 ,C13980_=_C14350 ,C13980_=_C14351 ,C13980_=_C14352 ,C13980_=_C14355 ,C13980_=_C14356 ,\nC13980_=_C14357 ,C13980_=_C14358 ,C13980_=_C14395 ,C13980_=_C14430 ,C13980_=_C14431 ,C13980_=_C14432 ,\nC13980_=_C14433 ,C13980_=_C14434 ,C13980_=_C14435 ,C13980_=_C14436 ,C13980_=_C14437 ,C13980_=_C14438 ,\nC13980_=_C14439 ,C13980_=_C14440 ,C13980_=_C14441 ,C13980_=_C14442 ,C13980_=_C14443 ,C13980_=_C14444 ,\nC13980_=_C14445 ,C13980_=_C14484 ,C13980_=_C14485 ,C13980_=_C14486 ,C13981_=_C13982 ,C13981_=_C13983 ,\nC13981_=_C13984 ,C13981_=_C13985 ,C13981_=_C13986 ,C13981_=_C13987 ,C13981_=_C13989 ,C13981_=_C13991 ,\nC13981_=_C13993 ,C13981_=_C13995 ,C13981_=_C13998 ,C13981_=_C14003 ,C13981_=_C14004 ,C13981_=_C14005 ,\nC13981_=_C14006 ,C13981_=_C14007 ,C13981_=_C14008 ,C13981_=_C14009 ,C13981_=_C14010 ,C13981_=_C14011 ,\nC13981_=_C14013 ,C13981_=_C14169 ,C13981_=_C14170 ,C13981_=_C14171 ,C13981_=_C14172 ,C13981_=_C14175 ,\nC13981_=_C14176 ,C13981_=_C14177 ,C13981_=_C14178 ,C13981_=_C14181 ,C13981_=_C14182 ,C13981_=_C14183 ,\nC13981_=_C14184 ,C13981_=_C14187 ,C13981_=_C14188 ,C13981_=_C14189 ,C13981_=_C14190 ,C13981_=_C14310 ,\nC13981_=_C14312 ,C13981_=_C14349 ,C13981_=_C14350 ,C13981_=_C14351 ,C13981_=_C14352 ,C13981_=_C14355 ,\nC13981_=_C14356 ,C13981_=_C14357 ,C13981_=_C14358 ,C13981_=_C14395 ,C13981_=_C14430 ,C13981_=_C14431 ,\nC13981_=_C14432 ,C13981_=_C14433 ,C13981_=_C14434 ,C13981_=_C14435 ,C13981_=_C14436 ,C13981_=_C14437 ,\nC13981_=_C14438 ,C13981_=_C14439 ,C13981_=_C14440 ,C13981_=_C14441 ,C13981_=_C14442 ,C13981_=_C14443 ,\nC13981_=_C14444 ,C13981_=_C14445 ,C13981_=_C14484 ,C13981_=_C14485 ,C13981_=_C14486 ,C13982_=_C13983 ,\nC13982_=_C13984 ,C13982_=_C13986 ,C13982_=_C13989 ,C13982_=_C13991 ,C13982_=_C13993 ,C13982_=_C13995 ,\nC13982_=_C13998 ,C13982_=_C14003 ,C13982_=_C14004 ,C13982_=_C14005 ,C13982_=_C14006 ,C13982_=_C14007 ,\nC13982_=_C14008 ,C13982_=_C14010 ,C13982_=_C14013 ,C13982_=_C14310 ,C13982_=_C14312 ,C13982_=_C14349 ,\nC13982_=_C14350 ,C13982_=_C14351 ,C13982_=_C14352 ,C13982_=_C14355 ,C13982_=_C14356 ,C13982_=_C14357 ,\nC13982_=_C14358 ,C13982_=_C14395 ,C13982_=_C14430 ,C13982_=_C14431 ,C13982_=_C14432 ,C13982_=_C14433 ,\nC13982_=_C14434 ,C13982_=_C14435 ,C13982_=_C14436 ,C13982_=_C14437 ,C13982_=_C14438 ,C13982_=_C14439 ,\nC13982_=_C14440 ,C13982_=_C14441 ,C13982_=_C14442 ,C13982_=_C14443 ,C13982_=_C14444 ,C13982_=_C14445 ,\nC13982_=_C14484 ,C13982_=_C14485 ,C13982_=_C14486 ,C13983_=_C13984 ,C13983_=_C13985 ,C13983_=_C13986 ,\nC13983_=_C13987 ,C13983_=_C13989 ,C13983_=_C13991 ,C13983_=_C13993 ,C13983_=_C13995 ,C13983_=_C13998 ,\nC13983_=_C14003 ,C13983_=_C14004 ,C13983_=_C14005 ,C13983_=_C14006 ,C13983_=_C14007 ,C13983_=_C14008 ,\nC13983_=_C14009 ,C13983_=_C14010 ,C13983_=_C14011</w:t>
      </w:r>
    </w:p>
    <w:p>
      <w:pPr>
        <w:pStyle w:val="PreformattedText"/>
        <w:bidi w:val="0"/>
        <w:spacing w:before="0" w:after="0"/>
        <w:jc w:val="left"/>
        <w:rPr/>
      </w:pPr>
      <w:r>
        <w:rPr/>
        <w:t xml:space="preserve"> </w:t>
      </w:r>
      <w:r>
        <w:rPr/>
        <w:t>,C13983_=_C14013 ,C13983_=_C14169 ,C13983_=_C14170 ,\nC13983_=_C14171 ,C13983_=_C14172 ,C13983_=_C14175 ,C13983_=_C14176 ,C13983_=_C14177 ,C13983_=_C14178 ,\nC13983_=_C14181 ,C13983_=_C14182 ,C13983_=_C14183 ,C13983_=_C14184 ,C13983_=_C14187 ,C13983_=_C14188 ,\nC13983_=_C14189 ,C13983_=_C14190 ,C13983_=_C14310 ,C13983_=_C14312 ,C13983_=_C14349 ,C13983_=_C14350 ,\nC13983_=_C14351 ,C13983_=_C14352 ,C13983_=_C14355 ,C13983_=_C14356 ,C13983_=_C14357 ,C13983_=_C14358 ,\nC13983_=_C14395 ,C13983_=_C14430 ,C13983_=_C14431 ,C13983_=_C14432 ,C13983_=_C14433 ,C13983_=_C14434 ,\nC13983_=_C14435 ,C13983_=_C14436 ,C13983_=_C14437 ,C13983_=_C14438 ,C13983_=_C14439 ,C13983_=_C14440 ,\nC13983_=_C14441 ,C13983_=_C14442 ,C13983_=_C14443 ,C13983_=_C14444 ,C13983_=_C14445 ,C13983_=_C14484 ,\nC13983_=_C14485 ,C13983_=_C14486 ,C13984_=_C13986 ,C13984_=_C13989 ,C13984_=_C13991 ,C13984_=_C13993 ,\nC13984_=_C13995 ,C13984_=_C13998 ,C13984_=_C14003 ,C13984_=_C14004 ,C13984_=_C14005 ,C13984_=_C14006 ,\nC13984_=_C14007 ,C13984_=_C14008 ,C13984_=_C14010 ,C13984_=_C14013 ,C13984_=_C14310 ,C13984_=_C14312 ,\nC13984_=_C14349 ,C13984_=_C14350 ,C13984_=_C14351 ,C13984_=_C14352 ,C13984_=_C14355 ,C13984_=_C14356 ,\nC13984_=_C14357 ,C13984_=_C14358 ,C13984_=_C14395 ,C13984_=_C14430 ,C13984_=_C14431 ,C13984_=_C14432 ,\nC13984_=_C14433 ,C13984_=_C14434 ,C13984_=_C14435 ,C13984_=_C14436 ,C13984_=_C14437 ,C13984_=_C14438 ,\nC13984_=_C14439 ,C13984_=_C14440 ,C13984_=_C14441 ,C13984_=_C14442 ,C13984_=_C14443 ,C13984_=_C14444 ,\nC13984_=_C14445 ,C13984_=_C14484 ,C13984_=_C14485 ,C13984_=_C14486 ,C13985_=_C13986 ,C13985_=_C13987 ,\nC13985_=_C13989 ,C13985_=_C13991 ,C13985_=_C13993 ,C13985_=_C13995 ,C13985_=_C13998 ,C13985_=_C14003 ,\nC13985_=_C14005 ,C13985_=_C14007 ,C13985_=_C14009 ,C13985_=_C14010 ,C13985_=_C14011 ,C13985_=_C14169 ,\nC13985_=_C14170 ,C13985_=_C14171 ,C13985_=_C14172 ,C13985_=_C14175 ,C13985_=_C14176 ,C13985_=_C14177 ,\nC13985_=_C14178 ,C13985_=_C14181 ,C13985_=_C14182 ,C13985_=_C14183 ,C13985_=_C14184 ,C13985_=_C14187 ,\nC13985_=_C14188 ,C13985_=_C14189 ,C13985_=_C14190 ,C13985_=_C14310 ,C13985_=_C14312 ,C13985_=_C14349 ,\nC13985_=_C14350 ,C13985_=_C14351 ,C13985_=_C14352 ,C13985_=_C14355 ,C13985_=_C14356 ,C13985_=_C14357 ,\nC13985_=_C14358 ,C13985_=_C14395 ,C13985_=_C14430 ,C13985_=_C14431 ,C13985_=_C14432 ,C13985_=_C14433 ,\nC13985_=_C14434 ,C13985_=_C14435 ,C13985_=_C14436 ,C13985_=_C14437 ,C13985_=_C14438 ,C13985_=_C14439 ,\nC13985_=_C14440 ,C13985_=_C14441 ,C13985_=_C14442 ,C13985_=_C14443 ,C13985_=_C14444 ,C13985_=_C14445 ,\nC13985_=_C14484 ,C13985_=_C14485 ,C13985_=_C14486 ,C13986_=_C13987 ,C13986_=_C13989 ,C13986_=_C13991 ,\nC13986_=_C13993 ,C13986_=_C13995 ,C13986_=_C13998 ,C13986_=_C14003 ,C13986_=_C14004 ,C13986_=_C14005 ,\nC13986_=_C14006 ,C13986_=_C14007 ,C13986_=_C14008 ,C13986_=_C14009 ,C13986_=_C14010 ,C13986_=_C14011 ,\nC13986_=_C14013 ,C13986_=_C14169 ,C13986_=_C14170 ,C13986_=_C14171 ,C13986_=_C14172 ,C13986_=_C14175 ,\nC13986_=_C14176 ,C13986_=_C14177 ,C13986_=_C14178 ,C13986_=_C14181 ,C13986_=_C14182 ,C13986_=_C14183 ,\nC13986_=_C14184 ,C13986_=_C14187 ,C13986_=_C14188 ,C13986_=_C14189 ,C13986_=_C14190 ,C13986_=_C14310 ,\nC13986_=_C14312 ,C13986_=_C14349 ,C13986_=_C14350 ,C13986_=_C14351 ,C13986_=_C14352 ,C13986_=_C14355 ,\nC13986_=_C14356 ,C13986_=_C14357 ,C13986_=_C14358 ,C13986_=_C14395 ,C13986_=_C14430 ,C13986_=_C14431 ,\nC13986_=_C14432 ,C13986_=_C14433 ,C13986_=_C14434 ,C13986_=_C14435 ,C13986_=_C14436 ,C13986_=_C14437 ,\nC13986_=_C14438 ,C13986_=_C14439 ,C13986_=_C14440 ,C13986_=_C14441 ,C13986_=_C14442 ,C13986_=_C14443 ,\nC13986_=_C14444 ,C13986_=_C14445 ,C13986_=_C14484 ,C13986_=_C14485 ,C13986_=_C14486 ,C13987_=_C13989 ,\nC13987_=_C13991 ,C13987_=_C13993 ,C13987_=_C13995 ,C13987_=_C13998 ,C13987_=_C14003 ,C13987_=_C14005 ,\nC13987_=_C14007 ,C13987_=_C14009 ,C13987_=_C14010 ,C13987_=_C14011 ,C13987_=_C14169 ,C13987_=_C14170 ,\nC13987_=_C14171 ,C13987_=_C14172 ,C13987_=_C14175 ,C13987_=_C14176 ,C13987_=_C14177 ,C13987_=_C14178 ,\nC13987_=_C14181 ,C13987_=_C14182 ,C13987_=_C14183 ,C13987_=_C14184 ,C13987_=_C14187 ,C13987_=_C14188 ,\nC13987_=_C14189 ,C13987_=_C14190 ,C13987_=_C14310 ,C13987_=_C14312 ,C13987_=_C14349 ,C13987_=_C14350 ,\nC13987_=_C14351 ,C13987_=_C14352 ,C13987_=_C14355 ,C13987_=_C14356 ,C13987_=_C14357 ,C13987_=_C14358 ,\nC13987_=_C14395 ,C13987_=_C14430 ,C13987_=_C14431 ,C13987_=_C14432 ,C13987_=_C14433 ,C13987_=_C14434 ,\nC13987_=_C14435 ,C13987_=_C14436 ,C13987_=_C14437 ,C13987_=_C14438 ,C13987_=_C14439 ,C13987_=_C14440 ,\nC13987_=_C14441 ,C13987_=_C14442 ,C13987_=_C14443 ,C13987_=_C14444 ,C13987_=_C14445 ,C13987_=_C14484 ,\nC13987_=_C14485 ,C13987_=_C14486 ,C13989_=_C13991 ,C13989_=_C13993 ,C13989_=_C13995 ,C13989_=_C13998 ,\nC13989_=_C14003 ,C13989_=_C14004 ,C13989_=_C14005 ,C13989_=_C14006 ,C13989_=_C14007 ,C13989_=_C14008 ,\nC13989_=_C14010 ,C13989_=_C14013 ,C13989_=_C14310 ,C13989_=_C14312 ,C13989_=_C14349 ,C13989_=_C14350 ,\nC13989_=_C14351 ,C13989_=_C14352 ,C13989_=_C14355 ,C13989_=_C14356 ,C13989_=_C14357 ,C13989_=_C14358 ,\nC13989_=_C14395 ,C13989_=_C14430 ,C13989_=_C14431 ,C13989_=_C14432 ,C13989_=_C14433 ,C13989_=_C14434 ,\nC13989_=_C14435 ,C13989_=_C14436 ,C13989_=_C14437 ,C13989_=_C14438 ,C13989_=_C14439 ,C13989_=_C14440 ,\nC13989_=_C14441 ,C13989_=_C14442 ,C13989_=_C14443 ,C13989_=_C14444 ,C13989_=_C14445 ,C13989_=_C14484 ,\nC13989_=_C14485 ,C13989_=_C14486 ,C13991_=_C13993 ,C13991_=_C13995 ,C13991_=_C13998 ,C13991_=_C14003 ,\nC13991_=_C14004 ,C13991_=_C14005 ,C13991_=_C14006 ,C13991_=_C14007 ,C13991_=_C14008 ,C13991_=_C14009 ,\nC13991_=_C14010 ,C13991_=_C14011 ,C13991_=_C14013 ,C13991_=_C14169 ,C13991_=_C14170 ,C13991_=_C14171 ,\nC13991_=_C14172 ,C13991_=_C14175 ,C13991_=_C14176 ,C13991_=_C14177 ,C13991_=_C14178 ,C13991_=_C14181 ,\nC13991_=_C14182 ,C13991_=_C14183 ,C13991_=_C14184 ,C13991_=_C14187 ,C13991_=_C14188 ,C13991_=_C14189 ,\nC13991_=_C14190 ,C13991_=_C14310 ,C13991_=_C14312 ,C13991_=_C14349 ,C13991_=_C14350 ,C13991_=_C14351 ,\nC13991_=_C14352 ,C13991_=_C14355 ,C13991_=_C14356 ,C13991_=_C14357 ,C13991_=_C14358 ,C13991_=_C14395 ,\nC13991_=_C14430 ,C13991_=_C14431 ,C13991_=_C14432 ,C13991_=_C14433 ,C13991_=_C14434 ,C13991_=_C14435 ,\nC13991_=_C14436 ,C13991_=_C14437 ,C13991_=_C14438 ,C13991_=_C14439 ,C13991_=_C14440 ,C13991_=_C14441 ,\nC13991_=_C14442 ,C13991_=_C14443 ,C13991_=_C14444 ,C13991_=_C14445 ,C13991_=_C14484 ,C13991_=_C14485 ,\nC13991_=_C14486 ,C13993_=_C13995 ,C13993_=_C13998 ,C13993_=_C14003 ,C13993_=_C14004 ,C13993_=_C14005 ,\nC13993_=_C14006 ,C13993_=_C14007 ,C13993_=_C14008 ,C13993_=_C14009 ,C13993_=_C14010 ,C13993_=_C14011 ,\nC13993_=_C14013 ,C13993_=_C14169 ,C13993_=_C14170 ,C13993_=_C14171 ,C13993_=_C14172 ,C13993_=_C14175 ,\nC13993_=_C14176 ,C13993_=_C14177 ,C13993_=_C14178 ,C13993_=_C14181 ,C13993_=_C14182 ,C13993_=_C14183 ,\nC13993_=_C14184 ,C13993_=_C14187 ,C13993_=_C14188 ,C13993_=_C14189 ,C13993_=_C14190 ,C13993_=_C14310 ,\nC13993_=_C14312 ,C13993_=_C14349 ,C13993_=_C14350 ,C13993_=_C14351 ,C13993_=_C14352 ,C13993_=_C14355 ,\nC13993_=_C14356 ,C13993_=_C14357 ,C13993_=_C14358 ,C13993_=_C14395 ,C13993_=_C14430 ,C13993_=_C14431 ,\nC13993_=_C14432 ,C13993_=_C14433 ,C13993_=_C14434 ,C13993_=_C14435 ,C13993_=_C14436 ,C13993_=_C14437 ,\nC13993_=_C14438 ,C13993_=_C14439 ,C13993_=_C14440 ,C13993_=_C14441 ,C13993_=_C14442 ,C13993_=_C14443 ,\nC13993_=_C14444 ,C13993_=_C14445 ,C13993_=_C14484 ,C13993_=_C14485 ,C13993_=_C14486 ,C13995_=_C13998 ,\nC13995_=_C14003 ,C13995_=_C14004 ,C13995_=_C14005 ,C13995_=_C14006 ,C13995_=_C14007 ,C13995_=_C14008 ,\nC13995_=_C14009 ,C13995_=_C14010 ,C13995_=_C14011 ,C13995_=_C14013 ,C13995_=_C14169 ,C13995_=_C14170 ,\nC13995_=_C14171 ,C13995_=_C14172 ,C13995_=_C14175 ,C13995_=_C14176 ,C13995_=_C14177 ,C13995_=_C14178 ,\nC13995_=_C14181 ,C13995_=_C14182 ,C13995_=_C14183 ,C13995_=_C14184 ,C13995_=_C14187 ,C13995_=_C14188 ,\nC13995_=_C14189 ,C13995_=_C14190 ,C13995_=_C14310 ,C13995_=_C14312 ,C13995_=_C14349 ,C13995_=_C14350 ,\nC13995_=_C14351 ,C13995_=_C14352 ,C13995_=_C14355 ,C13995_=_C14356 ,C13995_=_C14357 ,C13995_=_C14358 ,\nC13995_=_C14395 ,C13995_=_C14430 ,C13995_=_C14431 ,C13995_=_C14432 ,C13995_=_C14433 ,C13995_=_C14434 ,\nC13995_=_C14435 ,C13995_=_C14436 ,C13995_=_C14437 ,C13995_=_C14438 ,C13995_=_C14439 ,C13995_=_C14440 ,\nC13995_=_C14441 ,C13995_=_C14442 ,C13995_=_C14443 ,C13995_=_C14444 ,C13995_=_C14445 ,C13995_=_C14484 ,\nC13995_=_C14485 ,C13995_=_C14486 ,C13998_=_C14000 ,C13998_=_C14002 ,C13998_=_C14003 ,C13998_=_C14004 ,\nC13998_=_C14005 ,C13998_=_C14006 ,C13998_=_C14007 ,C13998_=_C14008 ,C13998_=_C14009 ,C13998_=_C14010 ,\nC13998_=_C14011 ,C13998_=_C14013 ,C13998_=_C14169 ,C13998_=_C14170 ,C13998_=_C14171 ,C13998_=_C14172 ,\nC13998_=_C14175 ,C13998_=_C14176 ,C13998_=_C14177 ,C13998_=_C14178 ,C13998_=_C14181 ,C13998_=_C14182 ,\nC13998_=_C14183 ,C13998_=_C14184 ,C13998_=_C14187 ,C13998_=_C14188 ,C13998_=_C14189 ,C13998_=_C14190 ,\nC13998_=_C14310 ,C13998_=_C14312 ,C13998_=_C14349 ,C13998_=_C14350 ,C13998_=_C14351 ,C13998_=_C14352 ,\nC13998_=_C14355 ,C13998_=_C14356 ,C13998_=_C14357 ,C13998_=_C14358 ,C13998_=_C14395 ,C13998_=_C14430 ,\nC13998_=_C14431 ,C13998_=_C14432 ,C13998_=_C14433 ,C13998_=_C14434 ,C13998_=_C14435 ,C13998_=_C14436 ,\nC13998_=_C14437 ,C13998_=_C14438 ,C13998_=_C14439 ,C13998_=_C14440 ,C13998_=_C14441 ,C13998_=_C14442 ,\nC13998_=_C14443 ,C13998_=_C14444 ,C13998_=_C14445 ,C13998_=_C14484 ,C13998_=_C14485 ,C13998_=_C14486 ,\nC14000_=_C14002 ,C14000_=_C14430 ,C14000_=_C14431 ,C14000_=_C14432 ,C14000_=_C14433 ,C14000_=_C14434 ,\nC14000_=_C14435 ,C14000_=_C14436 ,C14000_=_C14437 ,C14000_=_C14438 ,C14000_=_C14439 ,C14000_=_C14440 ,\nC14000_=_C14441 ,C14000_=_C14442 ,C14000_=_C14443 ,C14000_=_C14444 ,C14000_=_C14445 ,C14000_=_C14484 ,\nC14000_=_C14485 ,C14000_=_C14486 ,C14002_=_C14395 ,C14002_=_C14441 ,C14002_=_C14484 ,C14002_=_C14485 ,\nC14002_=_C14486 ,C14003_=_C14004 ,C14003_=_C14005 ,C14003_=_C14006 ,C14003_=_C14007</w:t>
      </w:r>
    </w:p>
    <w:p>
      <w:pPr>
        <w:pStyle w:val="PreformattedText"/>
        <w:bidi w:val="0"/>
        <w:spacing w:before="0" w:after="0"/>
        <w:jc w:val="left"/>
        <w:rPr/>
      </w:pPr>
      <w:r>
        <w:rPr/>
        <w:t xml:space="preserve"> </w:t>
      </w:r>
      <w:r>
        <w:rPr/>
        <w:t>,C14003_=_C14008 ,\nC14003_=_C14009 ,C14003_=_C14010 ,C14003_=_C14011 ,C14003_=_C14013 ,C14003_=_C14169 ,C14003_=_C14170 ,\nC14003_=_C14171 ,C14003_=_C14172 ,C14003_=_C14175 ,C14003_=_C14176 ,C14003_=_C14177 ,C14003_=_C14178 ,\nC14003_=_C14181 ,C14003_=_C14182 ,C14003_=_C14183 ,C14003_=_C14184 ,C14003_=_C14187 ,C14003_=_C14188 ,\nC14003_=_C14189 ,C14003_=_C14190 ,C14003_=_C14310 ,C14003_=_C14312 ,C14003_=_C14349 ,C14003_=_C14350 ,\nC14003_=_C14351 ,C14003_=_C14352 ,C14003_=_C14355 ,C14003_=_C14356 ,C14003_=_C14357 ,C14003_=_C14358 ,\nC14003_=_C14395 ,C14003_=_C14430 ,C14003_=_C14431 ,C14003_=_C14432 ,C14003_=_C14433 ,C14003_=_C14434 ,\nC14003_=_C14435 ,C14003_=_C14436 ,C14003_=_C14437 ,C14003_=_C14438 ,C14003_=_C14439 ,C14003_=_C14440 ,\nC14003_=_C14441 ,C14003_=_C14442 ,C14003_=_C14443 ,C14003_=_C14444 ,C14003_=_C14445 ,C14003_=_C14484 ,\nC14003_=_C14485 ,C14003_=_C14486 ,C14004_=_C14005 ,C14004_=_C14006 ,C14004_=_C14007 ,C14004_=_C14008 ,\nC14004_=_C14010 ,C14004_=_C14013 ,C14004_=_C14310 ,C14004_=_C14312 ,C14004_=_C14349 ,C14004_=_C14350 ,\nC14004_=_C14351 ,C14004_=_C14352 ,C14004_=_C14355 ,C14004_=_C14356 ,C14004_=_C14357 ,C14004_=_C14358 ,\nC14004_=_C14395 ,C14004_=_C14430 ,C14004_=_C14431 ,C14004_=_C14432 ,C14004_=_C14433 ,C14004_=_C14434 ,\nC14004_=_C14435 ,C14004_=_C14436 ,C14004_=_C14437 ,C14004_=_C14438 ,C14004_=_C14439 ,C14004_=_C14440 ,\nC14004_=_C14441 ,C14004_=_C14442 ,C14004_=_C14443 ,C14004_=_C14444 ,C14004_=_C14445 ,C14004_=_C14484 ,\nC14004_=_C14485 ,C14004_=_C14486 ,C14005_=_C14006 ,C14005_=_C14007 ,C14005_=_C14008 ,C14005_=_C14009 ,\nC14005_=_C14010 ,C14005_=_C14011 ,C14005_=_C14013 ,C14005_=_C14169 ,C14005_=_C14170 ,C14005_=_C14171 ,\nC14005_=_C14172 ,C14005_=_C14175 ,C14005_=_C14176 ,C14005_=_C14177 ,C14005_=_C14178 ,C14005_=_C14181 ,\nC14005_=_C14182 ,C14005_=_C14183 ,C14005_=_C14184 ,C14005_=_C14187 ,C14005_=_C14188 ,C14005_=_C14189 ,\nC14005_=_C14190 ,C14005_=_C14310 ,C14005_=_C14312 ,C14005_=_C14349 ,C14005_=_C14350 ,C14005_=_C14351 ,\nC14005_=_C14352 ,C14005_=_C14355 ,C14005_=_C14356 ,C14005_=_C14357 ,C14005_=_C14358 ,C14005_=_C14395 ,\nC14005_=_C14430 ,C14005_=_C14431 ,C14005_=_C14432 ,C14005_=_C14433 ,C14005_=_C14434 ,C14005_=_C14435 ,\nC14005_=_C14436 ,C14005_=_C14437 ,C14005_=_C14438 ,C14005_=_C14439 ,C14005_=_C14440 ,C14005_=_C14441 ,\nC14005_=_C14442 ,C14005_=_C14443 ,C14005_=_C14444 ,C14005_=_C14445 ,C14005_=_C14484 ,C14005_=_C14485 ,\nC14005_=_C14486 ,C14006_=_C14007 ,C14006_=_C14008 ,C14006_=_C14010 ,C14006_=_C14013 ,C14006_=_C14310 ,\nC14006_=_C14312 ,C14006_=_C14349 ,C14006_=_C14350 ,C14006_=_C14351 ,C14006_=_C14352 ,C14006_=_C14355 ,\nC14006_=_C14356 ,C14006_=_C14357 ,C14006_=_C14358 ,C14006_=_C14395 ,C14006_=_C14430 ,C14006_=_C14431 ,\nC14006_=_C14432 ,C14006_=_C14433 ,C14006_=_C14434 ,C14006_=_C14435 ,C14006_=_C14436 ,C14006_=_C14437 ,\nC14006_=_C14438 ,C14006_=_C14439 ,C14006_=_C14440 ,C14006_=_C14441 ,C14006_=_C14442 ,C14006_=_C14443 ,\nC14006_=_C14444 ,C14006_=_C14445 ,C14006_=_C14484 ,C14006_=_C14485 ,C14006_=_C14486 ,C14007_=_C14008 ,\nC14007_=_C14009 ,C14007_=_C14010 ,C14007_=_C14011 ,C14007_=_C14013 ,C14007_=_C14169 ,C14007_=_C14170 ,\nC14007_=_C14171 ,C14007_=_C14172 ,C14007_=_C14175 ,C14007_=_C14176 ,C14007_=_C14177 ,C14007_=_C14178 ,\nC14007_=_C14181 ,C14007_=_C14182 ,C14007_=_C14183 ,C14007_=_C14184 ,C14007_=_C14187 ,C14007_=_C14188 ,\nC14007_=_C14189 ,C14007_=_C14190 ,C14007_=_C14310 ,C14007_=_C14312 ,C14007_=_C14349 ,C14007_=_C14350 ,\nC14007_=_C14351 ,C14007_=_C14352 ,C14007_=_C14355 ,C14007_=_C14356 ,C14007_=_C14357 ,C14007_=_C14358 ,\nC14007_=_C14395 ,C14007_=_C14430 ,C14007_=_C14431 ,C14007_=_C14432 ,C14007_=_C14433 ,C14007_=_C14434 ,\nC14007_=_C14435 ,C14007_=_C14436 ,C14007_=_C14437 ,C14007_=_C14438 ,C14007_=_C14439 ,C14007_=_C14440 ,\nC14007_=_C14441 ,C14007_=_C14442 ,C14007_=_C14443 ,C14007_=_C14444 ,C14007_=_C14445 ,C14007_=_C14484 ,\nC14007_=_C14485 ,C14007_=_C14486 ,C14008_=_C14010 ,C14008_=_C14013 ,C14008_=_C14310 ,C14008_=_C14312 ,\nC14008_=_C14349 ,C14008_=_C14350 ,C14008_=_C14351 ,C14008_=_C14352 ,C14008_=_C14355 ,C14008_=_C14356 ,\nC14008_=_C14357 ,C14008_=_C14358 ,C14008_=_C14395 ,C14008_=_C14430 ,C14008_=_C14431 ,C14008_=_C14432 ,\nC14008_=_C14433 ,C14008_=_C14434 ,C14008_=_C14435 ,C14008_=_C14436 ,C14008_=_C14437 ,C14008_=_C14438 ,\nC14008_=_C14439 ,C14008_=_C14440 ,C14008_=_C14441 ,C14008_=_C14442 ,C14008_=_C14443 ,C14008_=_C14444 ,\nC14008_=_C14445 ,C14008_=_C14484 ,C14008_=_C14485 ,C14008_=_C14486 ,C14009_=_C14010 ,C14009_=_C14011 ,\nC14009_=_C14013 ,C14009_=_C14169 ,C14009_=_C14170 ,C14009_=_C14171 ,C14009_=_C14172 ,C14009_=_C14175 ,\nC14009_=_C14176 ,C14009_=_C14177 ,C14009_=_C14178 ,C14009_=_C14181 ,C14009_=_C14182 ,C14009_=_C14183 ,\nC14009_=_C14184 ,C14009_=_C14187 ,C14009_=_C14188 ,C14009_=_C14189 ,C14009_=_C14190 ,C14009_=_C14310 ,\nC14009_=_C14312 ,C14009_=_C14349 ,C14009_=_C14350 ,C14009_=_C14351 ,C14009_=_C14352 ,C14009_=_C14355 ,\nC14009_=_C14356 ,C14009_=_C14357 ,C14009_=_C14358 ,C14009_=_C14395 ,C14009_=_C14430 ,C14009_=_C14431 ,\nC14009_=_C14432 ,C14009_=_C14433 ,C14009_=_C14434 ,C14009_=_C14435 ,C14009_=_C14436 ,C14009_=_C14437 ,\nC14009_=_C14438 ,C14009_=_C14439 ,C14009_=_C14440 ,C14009_=_C14441 ,C14009_=_C14442 ,C14009_=_C14443 ,\nC14009_=_C14444 ,C14009_=_C14445 ,C14009_=_C14484 ,C14009_=_C14485 ,C14009_=_C14486 ,C14010_=_C14011 ,\nC14010_=_C14013 ,C14010_=_C14169 ,C14010_=_C14170 ,C14010_=_C14171 ,C14010_=_C14172 ,C14010_=_C14175 ,\nC14010_=_C14176 ,C14010_=_C14177 ,C14010_=_C14178 ,C14010_=_C14181 ,C14010_=_C14182 ,C14010_=_C14183 ,\nC14010_=_C14184 ,C14010_=_C14187 ,C14010_=_C14188 ,C14010_=_C14189 ,C14010_=_C14190 ,C14010_=_C14310 ,\nC14010_=_C14312 ,C14010_=_C14349 ,C14010_=_C14350 ,C14010_=_C14351 ,C14010_=_C14352 ,C14010_=_C14355 ,\nC14010_=_C14356 ,C14010_=_C14357 ,C14010_=_C14358 ,C14010_=_C14395 ,C14010_=_C14430 ,C14010_=_C14431 ,\nC14010_=_C14432 ,C14010_=_C14433 ,C14010_=_C14434 ,C14010_=_C14435 ,C14010_=_C14436 ,C14010_=_C14437 ,\nC14010_=_C14438 ,C14010_=_C14439 ,C14010_=_C14440 ,C14010_=_C14441 ,C14010_=_C14442 ,C14010_=_C14443 ,\nC14010_=_C14444 ,C14010_=_C14445 ,C14010_=_C14484 ,C14010_=_C14485 ,C14010_=_C14486 ,C14011_=_C14013 ,\nC14011_=_C14169 ,C14011_=_C14170 ,C14011_=_C14171 ,C14011_=_C14172 ,C14011_=_C14175 ,C14011_=_C14176 ,\nC14011_=_C14177 ,C14011_=_C14178 ,C14011_=_C14181 ,C14011_=_C14182 ,C14011_=_C14183 ,C14011_=_C14184 ,\nC14011_=_C14187 ,C14011_=_C14188 ,C14011_=_C14189 ,C14011_=_C14190 ,C14011_=_C14310 ,C14011_=_C14312 ,\nC14011_=_C14349 ,C14011_=_C14350 ,C14011_=_C14351 ,C14011_=_C14352 ,C14011_=_C14355 ,C14011_=_C14356 ,\nC14011_=_C14357 ,C14011_=_C14358 ,C14011_=_C14395 ,C14011_=_C14430 ,C14011_=_C14431 ,C14011_=_C14432 ,\nC14011_=_C14433 ,C14011_=_C14434 ,C14011_=_C14435 ,C14011_=_C14436 ,C14011_=_C14437 ,C14011_=_C14438 ,\nC14011_=_C14439 ,C14011_=_C14440 ,C14011_=_C14441 ,C14011_=_C14442 ,C14011_=_C14443 ,C14011_=_C14444 ,\nC14011_=_C14445 ,C14011_=_C14484 ,C14011_=_C14485 ,C14011_=_C14486 ,C14013_=_C14310 ,C14013_=_C14312 ,\nC14013_=_C14349 ,C14013_=_C14350 ,C14013_=_C14351 ,C14013_=_C14352 ,C14013_=_C14355 ,C14013_=_C14356 ,\nC14013_=_C14357 ,C14013_=_C14358 ,C14013_=_C14395 ,C14013_=_C14430 ,C14013_=_C14431 ,C14013_=_C14432 ,\nC14013_=_C14433 ,C14013_=_C14434 ,C14013_=_C14435 ,C14013_=_C14436 ,C14013_=_C14437 ,C14013_=_C14438 ,\nC14013_=_C14439 ,C14013_=_C14440 ,C14013_=_C14441 ,C14013_=_C14442 ,C14013_=_C14443 ,C14013_=_C14444 ,\nC14013_=_C14445 ,C14013_=_C14484 ,C14013_=_C14485 ,C14013_=_C14486 ,C14016_=_C14018 ,C14016_=_C14020 ,\nC14016_=_C14025 ,C14016_=_C14027 ,C14016_=_C14029 ,C14016_=_C14031 ,C14016_=_C14034 ,C14016_=_C14039 ,\nC14016_=_C14040 ,C14016_=_C14041 ,C14016_=_C14042 ,C14016_=_C14043 ,C14016_=_C14044 ,C14016_=_C14046 ,\nC14016_=_C14049 ,C14016_=_C14051 ,C14016_=_C14053 ,C14016_=_C14055 ,C14016_=_C14058 ,C14016_=_C14313 ,\nC14016_=_C14315 ,C14016_=_C14368 ,C14016_=_C14369 ,C14016_=_C14370 ,C14016_=_C14371 ,C14016_=_C14374 ,\nC14016_=_C14375 ,C14016_=_C14376 ,C14016_=_C14447 ,C14016_=_C14448 ,C14016_=_C14449 ,C14016_=_C14450 ,\nC14016_=_C14454 ,C14016_=_C14455 ,C14016_=_C14456 ,C14016_=_C14457 ,C14016_=_C14458 ,C14016_=_C14487 ,\nC14016_=_C14488 ,C14016_=_C14489 ,C14018_=_C14020 ,C14018_=_C14025 ,C14018_=_C14027 ,C14018_=_C14029 ,\nC14018_=_C14031 ,C14018_=_C14034 ,C14018_=_C14039 ,C14018_=_C14040 ,C14018_=_C14041 ,C14018_=_C14042 ,\nC14018_=_C14043 ,C14018_=_C14044 ,C14018_=_C14046 ,C14018_=_C14049 ,C14018_=_C14051 ,C14018_=_C14053 ,\nC14018_=_C14055 ,C14018_=_C14058 ,C14018_=_C14313 ,C14018_=_C14315 ,C14018_=_C14368 ,C14018_=_C14369 ,\nC14018_=_C14370 ,C14018_=_C14371 ,C14018_=_C14374 ,C14018_=_C14375 ,C14018_=_C14376 ,C14018_=_C14447 ,\nC14018_=_C14448 ,C14018_=_C14449 ,C14018_=_C14450 ,C14018_=_C14454 ,C14018_=_C14455 ,C14018_=_C14456 ,\nC14018_=_C14457 ,C14018_=_C14458 ,C14018_=_C14487 ,C14018_=_C14488 ,C14018_=_C14489 ,C14020_=_C14025 ,\nC14020_=_C14027 ,C14020_=_C14029 ,C14020_=_C14031 ,C14020_=_C14034 ,C14020_=_C14039 ,C14020_=_C14040 ,\nC14020_=_C14041 ,C14020_=_C14042 ,C14020_=_C14043 ,C14020_=_C14044 ,C14020_=_C14046 ,C14020_=_C14049 ,\nC14020_=_C14051 ,C14020_=_C14053 ,C14020_=_C14055 ,C14020_=_C14058 ,C14020_=_C14313 ,C14020_=_C14315 ,\nC14020_=_C14368 ,C14020_=_C14369 ,C14020_=_C14370 ,C14020_=_C14371 ,C14020_=_C14374 ,C14020_=_C14375 ,\nC14020_=_C14376 ,C14020_=_C14447 ,C14020_=_C14448 ,C14020_=_C14449 ,C14020_=_C14450 ,C14020_=_C14454 ,\nC14020_=_C14455 ,C14020_=_C14456 ,C14020_=_C14457 ,C14020_=_C14458 ,C14020_=_C14487 ,C14020_=_C14488 ,\nC14020_=_C14489 ,C14021_=_C14023 ,C14021_=_C14024 ,C14021_=_C14025 ,C14021_=_C14026 ,C14021_=_C14027 ,\nC14021_=_C14029 ,C14021_=_C14031 ,C14021_=_C14034 ,C14021_=_C14039 ,C14021_=_C14041 ,C14021_=_C14043 ,\nC14021_=_C14045 ,C14021_=_C14046 ,C14021_=_C14047 ,C14021_=_C14051 ,C14021_=_C14053 ,C14021_=_C14055 ,\nC14021_=_C14058 ,C14021_=_C14218 ,C14021_=_C14219 ,C14021_=_C14220 ,C14021_=_C14224 ,C14021_=_C14225 ,\nC14021_=_C14230</w:t>
      </w:r>
    </w:p>
    <w:p>
      <w:pPr>
        <w:pStyle w:val="PreformattedText"/>
        <w:bidi w:val="0"/>
        <w:spacing w:before="0" w:after="0"/>
        <w:jc w:val="left"/>
        <w:rPr/>
      </w:pPr>
      <w:r>
        <w:rPr/>
        <w:t xml:space="preserve"> </w:t>
      </w:r>
      <w:r>
        <w:rPr/>
        <w:t>,C14021_=_C14231 ,C14021_=_C14232 ,C14021_=_C14236 ,C14021_=_C14237 ,C14021_=_C14313 ,\nC14021_=_C14315 ,C14021_=_C14368 ,C14021_=_C14369 ,C14021_=_C14370 ,C14021_=_C14371 ,C14021_=_C14374 ,\nC14021_=_C14375 ,C14021_=_C14376 ,C14021_=_C14447 ,C14021_=_C14448 ,C14021_=_C14449 ,C14021_=_C14450 ,\nC14021_=_C14454 ,C14021_=_C14455 ,C14021_=_C14456 ,C14021_=_C14457 ,C14021_=_C14458 ,C14021_=_C14487 ,\nC14021_=_C14488 ,C14021_=_C14489 ,C14023_=_C14024 ,C14023_=_C14025 ,C14023_=_C14026 ,C14023_=_C14027 ,\nC14023_=_C14029 ,C14023_=_C14031 ,C14023_=_C14034 ,C14023_=_C14039 ,C14023_=_C14041 ,C14023_=_C14043 ,\nC14023_=_C14045 ,C14023_=_C14046 ,C14023_=_C14047 ,C14023_=_C14051 ,C14023_=_C14053 ,C14023_=_C14055 ,\nC14023_=_C14058 ,C14023_=_C14218 ,C14023_=_C14219 ,C14023_=_C14220 ,C14023_=_C14224 ,C14023_=_C14225 ,\nC14023_=_C14230 ,C14023_=_C14231 ,C14023_=_C14232 ,C14023_=_C14236 ,C14023_=_C14237 ,C14023_=_C14313 ,\nC14023_=_C14315 ,C14023_=_C14368 ,C14023_=_C14369 ,C14023_=_C14370 ,C14023_=_C14371 ,C14023_=_C14374 ,\nC14023_=_C14375 ,C14023_=_C14376 ,C14023_=_C14447 ,C14023_=_C14448 ,C14023_=_C14449 ,C14023_=_C14450 ,\nC14023_=_C14454 ,C14023_=_C14455 ,C14023_=_C14456 ,C14023_=_C14457 ,C14023_=_C14458 ,C14023_=_C14487 ,\nC14023_=_C14488 ,C14023_=_C14489 ,C14024_=_C14025 ,C14024_=_C14026 ,C14024_=_C14313 ,C14024_=_C14447 ,\nC14024_=_C14448 ,C14024_=_C14449 ,C14024_=_C14450 ,C14024_=_C14454 ,C14024_=_C14455 ,C14024_=_C14456 ,\nC14024_=_C14457 ,C14024_=_C14458 ,C14024_=_C14487 ,C14024_=_C14488 ,C14024_=_C14489 ,C14025_=_C14026 ,\nC14025_=_C14027 ,C14025_=_C14029 ,C14025_=_C14031 ,C14025_=_C14034 ,C14025_=_C14039 ,C14025_=_C14040 ,\nC14025_=_C14041 ,C14025_=_C14042 ,C14025_=_C14043 ,C14025_=_C14044 ,C14025_=_C14046 ,C14025_=_C14049 ,\nC14025_=_C14051 ,C14025_=_C14053 ,C14025_=_C14055 ,C14025_=_C14058 ,C14025_=_C14313 ,C14025_=_C14315 ,\nC14025_=_C14368 ,C14025_=_C14369 ,C14025_=_C14370 ,C14025_=_C14371 ,C14025_=_C14374 ,C14025_=_C14375 ,\nC14025_=_C14376 ,C14025_=_C14447 ,C14025_=_C14448 ,C14025_=_C14449 ,C14025_=_C14450 ,C14025_=_C14454 ,\nC14025_=_C14455 ,C14025_=_C14456 ,C14025_=_C14457 ,C14025_=_C14458 ,C14025_=_C14487 ,C14025_=_C14488 ,\nC14025_=_C14489 ,C14026_=_C14313 ,C14026_=_C14449 ,C14026_=_C14487 ,C14026_=_C14488 ,C14026_=_C14489 ,\nC14027_=_C14029 ,C14027_=_C14031 ,C14027_=_C14034 ,C14027_=_C14039 ,C14027_=_C14040 ,C14027_=_C14041 ,\nC14027_=_C14042 ,C14027_=_C14043 ,C14027_=_C14044 ,C14027_=_C14045 ,C14027_=_C14046 ,C14027_=_C14047 ,\nC14027_=_C14049 ,C14027_=_C14051 ,C14027_=_C14053 ,C14027_=_C14055 ,C14027_=_C14058 ,C14027_=_C14218 ,\nC14027_=_C14219 ,C14027_=_C14220 ,C14027_=_C14224 ,C14027_=_C14225 ,C14027_=_C14230 ,C14027_=_C14231 ,\nC14027_=_C14232 ,C14027_=_C14236 ,C14027_=_C14237 ,C14027_=_C14313 ,C14027_=_C14315 ,C14027_=_C14368 ,\nC14027_=_C14369 ,C14027_=_C14370 ,C14027_=_C14371 ,C14027_=_C14374 ,C14027_=_C14375 ,C14027_=_C14376 ,\nC14027_=_C14447 ,C14027_=_C14448 ,C14027_=_C14449 ,C14027_=_C14450 ,C14027_=_C14454 ,C14027_=_C14455 ,\nC14027_=_C14456 ,C14027_=_C14457 ,C14027_=_C14458 ,C14027_=_C14487 ,C14027_=_C14488 ,C14027_=_C14489 ,\nC14029_=_C14031 ,C14029_=_C14034 ,C14029_=_C14039 ,C14029_=_C14040 ,C14029_=_C14041 ,C14029_=_C14042 ,\nC14029_=_C14043 ,C14029_=_C14044 ,C14029_=_C14045 ,C14029_=_C14046 ,C14029_=_C14047 ,C14029_=_C14049 ,\nC14029_=_C14051 ,C14029_=_C14053 ,C14029_=_C14055 ,C14029_=_C14058 ,C14029_=_C14218 ,C14029_=_C14219 ,\nC14029_=_C14220 ,C14029_=_C14224 ,C14029_=_C14225 ,C14029_=_C14230 ,C14029_=_C14231 ,C14029_=_C14232 ,\nC14029_=_C14236 ,C14029_=_C14237 ,C14029_=_C14313 ,C14029_=_C14315 ,C14029_=_C14368 ,C14029_=_C14369 ,\nC14029_=_C14370 ,C14029_=_C14371 ,C14029_=_C14374 ,C14029_=_C14375 ,C14029_=_C14376 ,C14029_=_C14447 ,\nC14029_=_C14448 ,C14029_=_C14449 ,C14029_=_C14450 ,C14029_=_C14454 ,C14029_=_C14455 ,C14029_=_C14456 ,\nC14029_=_C14457 ,C14029_=_C14458 ,C14029_=_C14487 ,C14029_=_C14488 ,C14029_=_C14489 ,C14031_=_C14034 ,\nC14031_=_C14039 ,C14031_=_C14040 ,C14031_=_C14041 ,C14031_=_C14042 ,C14031_=_C14043 ,C14031_=_C14044 ,\nC14031_=_C14045 ,C14031_=_C14046 ,C14031_=_C14047 ,C14031_=_C14049 ,C14031_=_C14051 ,C14031_=_C14053 ,\nC14031_=_C14055 ,C14031_=_C14058 ,C14031_=_C14218 ,C14031_=_C14219 ,C14031_=_C14220 ,C14031_=_C14224 ,\nC14031_=_C14225 ,C14031_=_C14230 ,C14031_=_C14231 ,C14031_=_C14232 ,C14031_=_C14236 ,C14031_=_C14237 ,\nC14031_=_C14313 ,C14031_=_C14315 ,C14031_=_C14368 ,C14031_=_C14369 ,C14031_=_C14370 ,C14031_=_C14371 ,\nC14031_=_C14374 ,C14031_=_C14375 ,C14031_=_C14376 ,C14031_=_C14447 ,C14031_=_C14448 ,C14031_=_C14449 ,\nC14031_=_C14450 ,C14031_=_C14454 ,C14031_=_C14455 ,C14031_=_C14456 ,C14031_=_C14457 ,C14031_=_C14458 ,\nC14031_=_C14487 ,C14031_=_C14488 ,C14031_=_C14489 ,C14034_=_C14039 ,C14034_=_C14040 ,C14034_=_C14041 ,\nC14034_=_C14042 ,C14034_=_C14043 ,C14034_=_C14044 ,C14034_=_C14045 ,C14034_=_C14046 ,C14034_=_C14047 ,\nC14034_=_C14049 ,C14034_=_C14051 ,C14034_=_C14053 ,C14034_=_C14055 ,C14034_=_C14058 ,C14034_=_C14218 ,\nC14034_=_C14219 ,C14034_=_C14220 ,C14034_=_C14224 ,C14034_=_C14225 ,C14034_=_C14230 ,C14034_=_C14231 ,\nC14034_=_C14232 ,C14034_=_C14236 ,C14034_=_C14237 ,C14034_=_C14313 ,C14034_=_C14315 ,C14034_=_C14368 ,\nC14034_=_C14369 ,C14034_=_C14370 ,C14034_=_C14371 ,C14034_=_C14374 ,C14034_=_C14375 ,C14034_=_C14376 ,\nC14034_=_C14447 ,C14034_=_C14448 ,C14034_=_C14449 ,C14034_=_C14450 ,C14034_=_C14454 ,C14034_=_C14455 ,\nC14034_=_C14456 ,C14034_=_C14457 ,C14034_=_C14458 ,C14034_=_C14487 ,C14034_=_C14488 ,C14034_=_C14489 ,\nC14039_=_C14040 ,C14039_=_C14041 ,C14039_=_C14042 ,C14039_=_C14043 ,C14039_=_C14044 ,C14039_=_C14045 ,\nC14039_=_C14046 ,C14039_=_C14047 ,C14039_=_C14049 ,C14039_=_C14051 ,C14039_=_C14053 ,C14039_=_C14055 ,\nC14039_=_C14058 ,C14039_=_C14218 ,C14039_=_C14219 ,C14039_=_C14220 ,C14039_=_C14224 ,C14039_=_C14225 ,\nC14039_=_C14230 ,C14039_=_C14231 ,C14039_=_C14232 ,C14039_=_C14236 ,C14039_=_C14237 ,C14039_=_C14313 ,\nC14039_=_C14315 ,C14039_=_C14368 ,C14039_=_C14369 ,C14039_=_C14370 ,C14039_=_C14371 ,C14039_=_C14374 ,\nC14039_=_C14375 ,C14039_=_C14376 ,C14039_=_C14447 ,C14039_=_C14448 ,C14039_=_C14449 ,C14039_=_C14450 ,\nC14039_=_C14454 ,C14039_=_C14455 ,C14039_=_C14456 ,C14039_=_C14457 ,C14039_=_C14458 ,C14039_=_C14487 ,\nC14039_=_C14488 ,C14039_=_C14489 ,C14040_=_C14041 ,C14040_=_C14042 ,C14040_=_C14043 ,C14040_=_C14044 ,\nC14040_=_C14046 ,C14040_=_C14049 ,C14040_=_C14051 ,C14040_=_C14053 ,C14040_=_C14055 ,C14040_=_C14058 ,\nC14040_=_C14313 ,C14040_=_C14315 ,C14040_=_C14368 ,C14040_=_C14369 ,C14040_=_C14370 ,C14040_=_C14371 ,\nC14040_=_C14374 ,C14040_=_C14375 ,C14040_=_C14376 ,C14040_=_C14447 ,C14040_=_C14448 ,C14040_=_C14449 ,\nC14040_=_C14450 ,C14040_=_C14454 ,C14040_=_C14455 ,C14040_=_C14456 ,C14040_=_C14457 ,C14040_=_C14458 ,\nC14040_=_C14487 ,C14040_=_C14488 ,C14040_=_C14489 ,C14041_=_C14042 ,C14041_=_C14043 ,C14041_=_C14044 ,\nC14041_=_C14045 ,C14041_=_C14046 ,C14041_=_C14047 ,C14041_=_C14049 ,C14041_=_C14051 ,C14041_=_C14053 ,\nC14041_=_C14055 ,C14041_=_C14058 ,C14041_=_C14218 ,C14041_=_C14219 ,C14041_=_C14220 ,C14041_=_C14224 ,\nC14041_=_C14225 ,C14041_=_C14230 ,C14041_=_C14231 ,C14041_=_C14232 ,C14041_=_C14236 ,C14041_=_C14237 ,\nC14041_=_C14313 ,C14041_=_C14315 ,C14041_=_C14368 ,C14041_=_C14369 ,C14041_=_C14370 ,C14041_=_C14371 ,\nC14041_=_C14374 ,C14041_=_C14375 ,C14041_=_C14376 ,C14041_=_C14447 ,C14041_=_C14448 ,C14041_=_C14449 ,\nC14041_=_C14450 ,C14041_=_C14454 ,C14041_=_C14455 ,C14041_=_C14456 ,C14041_=_C14457 ,C14041_=_C14458 ,\nC14041_=_C14487 ,C14041_=_C14488 ,C14041_=_C14489 ,C14042_=_C14043 ,C14042_=_C14044 ,C14042_=_C14046 ,\nC14042_=_C14049 ,C14042_=_C14051 ,C14042_=_C14053 ,C14042_=_C14055 ,C14042_=_C14058 ,C14042_=_C14313 ,\nC14042_=_C14315 ,C14042_=_C14368 ,C14042_=_C14369 ,C14042_=_C14370 ,C14042_=_C14371 ,C14042_=_C14374 ,\nC14042_=_C14375 ,C14042_=_C14376 ,C14042_=_C14447 ,C14042_=_C14448 ,C14042_=_C14449 ,C14042_=_C14450 ,\nC14042_=_C14454 ,C14042_=_C14455 ,C14042_=_C14456 ,C14042_=_C14457 ,C14042_=_C14458 ,C14042_=_C14487 ,\nC14042_=_C14488 ,C14042_=_C14489 ,C14043_=_C14044 ,C14043_=_C14045 ,C14043_=_C14046 ,C14043_=_C14047 ,\nC14043_=_C14049 ,C14043_=_C14051 ,C14043_=_C14053 ,C14043_=_C14055 ,C14043_=_C14058 ,C14043_=_C14218 ,\nC14043_=_C14219 ,C14043_=_C14220 ,C14043_=_C14224 ,C14043_=_C14225 ,C14043_=_C14230 ,C14043_=_C14231 ,\nC14043_=_C14232 ,C14043_=_C14236 ,C14043_=_C14237 ,C14043_=_C14313 ,C14043_=_C14315 ,C14043_=_C14368 ,\nC14043_=_C14369 ,C14043_=_C14370 ,C14043_=_C14371 ,C14043_=_C14374 ,C14043_=_C14375 ,C14043_=_C14376 ,\nC14043_=_C14447 ,C14043_=_C14448 ,C14043_=_C14449 ,C14043_=_C14450 ,C14043_=_C14454 ,C14043_=_C14455 ,\nC14043_=_C14456 ,C14043_=_C14457 ,C14043_=_C14458 ,C14043_=_C14487 ,C14043_=_C14488 ,C14043_=_C14489 ,\nC14044_=_C14046 ,C14044_=_C14049 ,C14044_=_C14051 ,C14044_=_C14053 ,C14044_=_C14055 ,C14044_=_C14058 ,\nC14044_=_C14313 ,C14044_=_C14315 ,C14044_=_C14368 ,C14044_=_C14369 ,C14044_=_C14370 ,C14044_=_C14371 ,\nC14044_=_C14374 ,C14044_=_C14375 ,C14044_=_C14376 ,C14044_=_C14447 ,C14044_=_C14448 ,C14044_=_C14449 ,\nC14044_=_C14450 ,C14044_=_C14454 ,C14044_=_C14455 ,C14044_=_C14456 ,C14044_=_C14457 ,C14044_=_C14458 ,\nC14044_=_C14487 ,C14044_=_C14488 ,C14044_=_C14489 ,C14045_=_C14046 ,C14045_=_C14047 ,C14045_=_C14048 ,\nC14045_=_C14049 ,C14045_=_C14050 ,C14045_=_C14051 ,C14045_=_C14053 ,C14045_=_C14055 ,C14045_=_C14058 ,\nC14045_=_C14218 ,C14045_=_C14219 ,C14045_=_C14220 ,C14045_=_C14224 ,C14045_=_C14225 ,C14045_=_C14230 ,\nC14045_=_C14231 ,C14045_=_C14232 ,C14045_=_C14236 ,C14045_=_C14237 ,C14045_=_C14313 ,C14045_=_C14315 ,\nC14045_=_C14368 ,C14045_=_C14369 ,C14045_=_C14370 ,C14045_=_C14371 ,C14045_=_C14374 ,C14045_=_C14375 ,\nC14045_=_C14376 ,C14045_=_C14447 ,C14045_=_C14448 ,C14045_=_C14449 ,C14045_=_C14450 ,C14045_=_C14454 ,\nC14045_=_C14455 ,C14045_=_C14456 ,C14045_=_C14457 ,C14045_=_C14458 ,C14045_=_C14487 ,C14045_=_C14488 ,\nC14045_=_C14489 ,C14046_=_C14047 ,C14046_=_C14048</w:t>
      </w:r>
    </w:p>
    <w:p>
      <w:pPr>
        <w:pStyle w:val="PreformattedText"/>
        <w:bidi w:val="0"/>
        <w:spacing w:before="0" w:after="0"/>
        <w:jc w:val="left"/>
        <w:rPr/>
      </w:pPr>
      <w:r>
        <w:rPr/>
        <w:t xml:space="preserve"> </w:t>
      </w:r>
      <w:r>
        <w:rPr/>
        <w:t>,C14046_=_C14049 ,C14046_=_C14050 ,C14046_=_C14051 ,\nC14046_=_C14053 ,C14046_=_C14055 ,C14046_=_C14058 ,C14046_=_C14218 ,C14046_=_C14219 ,C14046_=_C14220 ,\nC14046_=_C14224 ,C14046_=_C14225 ,C14046_=_C14230 ,C14046_=_C14231 ,C14046_=_C14232 ,C14046_=_C14236 ,\nC14046_=_C14237 ,C14046_=_C14313 ,C14046_=_C14315 ,C14046_=_C14368 ,C14046_=_C14369 ,C14046_=_C14370 ,\nC14046_=_C14371 ,C14046_=_C14374 ,C14046_=_C14375 ,C14046_=_C14376 ,C14046_=_C14447 ,C14046_=_C14448 ,\nC14046_=_C14449 ,C14046_=_C14450 ,C14046_=_C14454 ,C14046_=_C14455 ,C14046_=_C14456 ,C14046_=_C14457 ,\nC14046_=_C14458 ,C14046_=_C14487 ,C14046_=_C14488 ,C14046_=_C14489 ,C14047_=_C14048 ,C14047_=_C14049 ,\nC14047_=_C14050 ,C14047_=_C14051 ,C14047_=_C14053 ,C14047_=_C14055 ,C14047_=_C14058 ,C14047_=_C14218 ,\nC14047_=_C14219 ,C14047_=_C14220 ,C14047_=_C14224 ,C14047_=_C14225 ,C14047_=_C14230 ,C14047_=_C14231 ,\nC14047_=_C14232 ,C14047_=_C14236 ,C14047_=_C14237 ,C14047_=_C14313 ,C14047_=_C14315 ,C14047_=_C14368 ,\nC14047_=_C14369 ,C14047_=_C14370 ,C14047_=_C14371 ,C14047_=_C14374 ,C14047_=_C14375 ,C14047_=_C14376 ,\nC14047_=_C14447 ,C14047_=_C14448 ,C14047_=_C14449 ,C14047_=_C14450 ,C14047_=_C14454 ,C14047_=_C14455 ,\nC14047_=_C14456 ,C14047_=_C14457 ,C14047_=_C14458 ,C14047_=_C14487 ,C14047_=_C14488 ,C14047_=_C14489 ,\nC14048_=_C14049 ,C14048_=_C14050 ,C14048_=_C14315 ,C14048_=_C14447 ,C14048_=_C14448 ,C14048_=_C14449 ,\nC14048_=_C14450 ,C14048_=_C14454 ,C14048_=_C14455 ,C14048_=_C14456 ,C14048_=_C14457 ,C14048_=_C14458 ,\nC14048_=_C14487 ,C14048_=_C14488 ,C14048_=_C14489 ,C14049_=_C14050 ,C14049_=_C14051 ,C14049_=_C14053 ,\nC14049_=_C14055 ,C14049_=_C14058 ,C14049_=_C14313 ,C14049_=_C14315 ,C14049_=_C14368 ,C14049_=_C14369 ,\nC14049_=_C14370 ,C14049_=_C14371 ,C14049_=_C14374 ,C14049_=_C14375 ,C14049_=_C14376 ,C14049_=_C14447 ,\nC14049_=_C14448 ,C14049_=_C14449 ,C14049_=_C14450 ,C14049_=_C14454 ,C14049_=_C14455 ,C14049_=_C14456 ,\nC14049_=_C14457 ,C14049_=_C14458 ,C14049_=_C14487 ,C14049_=_C14488 ,C14049_=_C14489 ,C14050_=_C14315 ,\nC14050_=_C14457 ,C14050_=_C14487 ,C14050_=_C14488 ,C14050_=_C14489 ,C14051_=_C14053 ,C14051_=_C14055 ,\nC14051_=_C14058 ,C14051_=_C14218 ,C14051_=_C14219 ,C14051_=_C14220 ,C14051_=_C14224 ,C14051_=_C14225 ,\nC14051_=_C14230 ,C14051_=_C14231 ,C14051_=_C14232 ,C14051_=_C14236 ,C14051_=_C14237 ,C14051_=_C14313 ,\nC14051_=_C14315 ,C14051_=_C14368 ,C14051_=_C14369 ,C14051_=_C14370 ,C14051_=_C14371 ,C14051_=_C14374 ,\nC14051_=_C14375 ,C14051_=_C14376 ,C14051_=_C14447 ,C14051_=_C14448 ,C14051_=_C14449 ,C14051_=_C14450 ,\nC14051_=_C14454 ,C14051_=_C14455 ,C14051_=_C14456 ,C14051_=_C14457 ,C14051_=_C14458 ,C14051_=_C14487 ,\nC14051_=_C14488 ,C14051_=_C14489 ,C14053_=_C14055 ,C14053_=_C14058 ,C14053_=_C14218 ,C14053_=_C14219 ,\nC14053_=_C14220 ,C14053_=_C14224 ,C14053_=_C14225 ,C14053_=_C14230 ,C14053_=_C14231 ,C14053_=_C14232 ,\nC14053_=_C14236 ,C14053_=_C14237 ,C14053_=_C14313 ,C14053_=_C14315 ,C14053_=_C14368 ,C14053_=_C14369 ,\nC14053_=_C14370 ,C14053_=_C14371 ,C14053_=_C14374 ,C14053_=_C14375 ,C14053_=_C14376 ,C14053_=_C14447 ,\nC14053_=_C14448 ,C14053_=_C14449 ,C14053_=_C14450 ,C14053_=_C14454 ,C14053_=_C14455 ,C14053_=_C14456 ,\nC14053_=_C14457 ,C14053_=_C14458 ,C14053_=_C14487 ,C14053_=_C14488 ,C14053_=_C14489 ,C14055_=_C14058 ,\nC14055_=_C14218 ,C14055_=_C14219 ,C14055_=_C14220 ,C14055_=_C14224 ,C14055_=_C14225 ,C14055_=_C14230 ,\nC14055_=_C14231 ,C14055_=_C14232 ,C14055_=_C14236 ,C14055_=_C14237 ,C14055_=_C14313 ,C14055_=_C14315 ,\nC14055_=_C14368 ,C14055_=_C14369 ,C14055_=_C14370 ,C14055_=_C14371 ,C14055_=_C14374 ,C14055_=_C14375 ,\nC14055_=_C14376 ,C14055_=_C14447 ,C14055_=_C14448 ,C14055_=_C14449 ,C14055_=_C14450 ,C14055_=_C14454 ,\nC14055_=_C14455 ,C14055_=_C14456 ,C14055_=_C14457 ,C14055_=_C14458 ,C14055_=_C14487 ,C14055_=_C14488 ,\nC14055_=_C14489 ,C14058_=_C14218 ,C14058_=_C14219 ,C14058_=_C14220 ,C14058_=_C14224 ,C14058_=_C14225 ,\nC14058_=_C14230 ,C14058_=_C14231 ,C14058_=_C14232 ,C14058_=_C14236 ,C14058_=_C14237 ,C14058_=_C14313 ,\nC14058_=_C14315 ,C14058_=_C14368 ,C14058_=_C14369 ,C14058_=_C14370 ,C14058_=_C14371 ,C14058_=_C14374 ,\nC14058_=_C14375 ,C14058_=_C14376 ,C14058_=_C14447 ,C14058_=_C14448 ,C14058_=_C14449 ,C14058_=_C14450 ,\nC14058_=_C14454 ,C14058_=_C14455 ,C14058_=_C14456 ,C14058_=_C14457 ,C14058_=_C14458 ,C14058_=_C14487 ,\nC14058_=_C14488 ,C14058_=_C14489 ,C14069_=_C14093 ,C14069_=_C14099 ,C14069_=_C14101 ,C14069_=_C14103 ,\nC14069_=_C14106 ,C14069_=_C14263 ,C14069_=_C14264 ,C14069_=_C14269 ,C14069_=_C14270 ,C14069_=_C14319 ,\nC14069_=_C14384 ,C14069_=_C14385 ,C14069_=_C14386 ,C14069_=_C14471 ,C14069_=_C14472 ,C14069_=_C14473 ,\nC14069_=_C14474 ,C14088_=_C14090 ,C14088_=_C14092 ,C14088_=_C14097 ,C14088_=_C14099 ,C14088_=_C14101 ,\nC14088_=_C14103 ,C14088_=_C14106 ,C14088_=_C14319 ,C14088_=_C14384 ,C14088_=_C14385 ,C14088_=_C14386 ,\nC14088_=_C14471 ,C14088_=_C14472 ,C14088_=_C14473 ,C14088_=_C14474 ,C14090_=_C14092 ,C14090_=_C14097 ,\nC14090_=_C14099 ,C14090_=_C14101 ,C14090_=_C14103 ,C14090_=_C14106 ,C14090_=_C14319 ,C14090_=_C14384 ,\nC14090_=_C14385 ,C14090_=_C14386 ,C14090_=_C14471 ,C14090_=_C14472 ,C14090_=_C14473 ,C14090_=_C14474 ,\nC14092_=_C14097 ,C14092_=_C14099 ,C14092_=_C14101 ,C14092_=_C14103 ,C14092_=_C14106 ,C14092_=_C14319 ,\nC14092_=_C14384 ,C14092_=_C14385 ,C14092_=_C14386 ,C14092_=_C14471 ,C14092_=_C14472 ,C14092_=_C14473 ,\nC14092_=_C14474 ,C14093_=_C14097 ,C14093_=_C14099 ,C14093_=_C14101 ,C14093_=_C14103 ,C14093_=_C14106 ,\nC14093_=_C14263 ,C14093_=_C14264 ,C14093_=_C14269 ,C14093_=_C14270 ,C14093_=_C14319 ,C14093_=_C14384 ,\nC14093_=_C14385 ,C14093_=_C14386 ,C14093_=_C14471 ,C14093_=_C14472 ,C14093_=_C14473 ,C14093_=_C14474 ,\nC14097_=_C14099 ,C14097_=_C14101 ,C14097_=_C14103 ,C14097_=_C14106 ,C14097_=_C14319 ,C14097_=_C14384 ,\nC14097_=_C14385 ,C14097_=_C14386 ,C14097_=_C14471 ,C14097_=_C14472 ,C14097_=_C14473 ,C14097_=_C14474 ,\nC14099_=_C14101 ,C14099_=_C14103 ,C14099_=_C14106 ,C14099_=_C14263 ,C14099_=_C14264 ,C14099_=_C14269 ,\nC14099_=_C14270 ,C14099_=_C14319 ,C14099_=_C14384 ,C14099_=_C14385 ,C14099_=_C14386 ,C14099_=_C14471 ,\nC14099_=_C14472 ,C14099_=_C14473 ,C14099_=_C14474 ,C14101_=_C14103 ,C14101_=_C14106 ,C14101_=_C14263 ,\nC14101_=_C14264 ,C14101_=_C14269 ,C14101_=_C14270 ,C14101_=_C14319 ,C14101_=_C14384 ,C14101_=_C14385 ,\nC14101_=_C14386 ,C14101_=_C14471 ,C14101_=_C14472 ,C14101_=_C14473 ,C14101_=_C14474 ,C14103_=_C14106 ,\nC14103_=_C14263 ,C14103_=_C14264 ,C14103_=_C14269 ,C14103_=_C14270 ,C14103_=_C14319 ,C14103_=_C14384 ,\nC14103_=_C14385 ,C14103_=_C14386 ,C14103_=_C14471 ,C14103_=_C14472 ,C14103_=_C14473 ,C14103_=_C14474 ,\nC14106_=_C14263 ,C14106_=_C14264 ,C14106_=_C14269 ,C14106_=_C14270 ,C14106_=_C14319 ,C14106_=_C14384 ,\nC14106_=_C14385 ,C14106_=_C14386 ,C14106_=_C14471 ,C14106_=_C14472 ,C14106_=_C14473 ,C14106_=_C14474 ,\nC14140_=_C14144 ,C14140_=_C14145 ,C14140_=_C14146 ,C14140_=_C14150 ,C14140_=_C14151 ,C14140_=_C14153 ,\nC14140_=_C14157 ,C14140_=_C14158 ,C14140_=_C14159 ,C14140_=_C14163 ,C14140_=_C14164 ,C14140_=_C14305 ,\nC14140_=_C14307 ,C14140_=_C14333 ,C14140_=_C14337 ,C14140_=_C14338 ,C14140_=_C14339 ,C14140_=_C14343 ,\nC14140_=_C14344 ,C14140_=_C14414 ,C14140_=_C14415 ,C14140_=_C14416 ,C14140_=_C14417 ,C14140_=_C14422 ,\nC14140_=_C14423 ,C14140_=_C14424 ,C14140_=_C14425 ,C14144_=_C14145 ,C14144_=_C14146 ,C14144_=_C14150 ,\nC14144_=_C14151 ,C14144_=_C14153 ,C14144_=_C14157 ,C14144_=_C14158 ,C14144_=_C14159 ,C14144_=_C14163 ,\nC14144_=_C14164 ,C14144_=_C14305 ,C14144_=_C14307 ,C14144_=_C14333 ,C14144_=_C14337 ,C14144_=_C14338 ,\nC14144_=_C14339 ,C14144_=_C14343 ,C14144_=_C14344 ,C14144_=_C14414 ,C14144_=_C14415 ,C14144_=_C14416 ,\nC14144_=_C14417 ,C14144_=_C14422 ,C14144_=_C14423 ,C14144_=_C14424 ,C14144_=_C14425 ,C14145_=_C14146 ,\nC14145_=_C14150 ,C14145_=_C14151 ,C14145_=_C14153 ,C14145_=_C14157 ,C14145_=_C14158 ,C14145_=_C14159 ,\nC14145_=_C14163 ,C14145_=_C14164 ,C14145_=_C14305 ,C14145_=_C14307 ,C14145_=_C14333 ,C14145_=_C14337 ,\nC14145_=_C14338 ,C14145_=_C14339 ,C14145_=_C14343 ,C14145_=_C14344 ,C14145_=_C14414 ,C14145_=_C14415 ,\nC14145_=_C14416 ,C14145_=_C14417 ,C14145_=_C14422 ,C14145_=_C14423 ,C14145_=_C14424 ,C14145_=_C14425 ,\nC14146_=_C14150 ,C14146_=_C14151 ,C14146_=_C14153 ,C14146_=_C14157 ,C14146_=_C14158 ,C14146_=_C14159 ,\nC14146_=_C14163 ,C14146_=_C14164 ,C14146_=_C14305 ,C14146_=_C14307 ,C14146_=_C14333 ,C14146_=_C14337 ,\nC14146_=_C14338 ,C14146_=_C14339 ,C14146_=_C14343 ,C14146_=_C14344 ,C14146_=_C14414 ,C14146_=_C14415 ,\nC14146_=_C14416 ,C14146_=_C14417 ,C14146_=_C14422 ,C14146_=_C14423 ,C14146_=_C14424 ,C14146_=_C14425 ,\nC14150_=_C14151 ,C14150_=_C14153 ,C14150_=_C14157 ,C14150_=_C14158 ,C14150_=_C14159 ,C14150_=_C14163 ,\nC14150_=_C14164 ,C14150_=_C14305 ,C14150_=_C14307 ,C14150_=_C14333 ,C14150_=_C14337 ,C14150_=_C14338 ,\nC14150_=_C14339 ,C14150_=_C14343 ,C14150_=_C14344 ,C14150_=_C14414 ,C14150_=_C14415 ,C14150_=_C14416 ,\nC14150_=_C14417 ,C14150_=_C14422 ,C14150_=_C14423 ,C14150_=_C14424 ,C14150_=_C14425 ,C14151_=_C14153 ,\nC14151_=_C14157 ,C14151_=_C14158 ,C14151_=_C14159 ,C14151_=_C14163 ,C14151_=_C14164 ,C14151_=_C14305 ,\nC14151_=_C14307 ,C14151_=_C14333 ,C14151_=_C14337 ,C14151_=_C14338 ,C14151_=_C14339 ,C14151_=_C14343 ,\nC14151_=_C14344 ,C14151_=_C14414 ,C14151_=_C14415 ,C14151_=_C14416 ,C14151_=_C14417 ,C14151_=_C14422 ,\nC14151_=_C14423 ,C14151_=_C14424 ,C14151_=_C14425 ,C14153_=_C14157 ,C14153_=_C14158 ,C14153_=_C14159 ,\nC14153_=_C14163 ,C14153_=_C14164 ,C14153_=_C14305 ,C14153_=_C14307 ,C14153_=_C14333 ,C14153_=_C14337 ,\nC14153_=_C14338 ,C14153_=_C14339 ,C14153_=_C14343 ,C14153_=_C14344 ,C14153_=_C14414 ,C14153_=_C14415 ,\nC14153_=_C14416 ,C14153_=_C14417 ,C14153_=_C14422 ,C14153_=_C14423 ,C14153_=_C14424 ,C14153_=_C14425 ,\nC14157_=_C14158 ,C14157_=_C14159 ,C14157_=_C14163 ,C14157_=_C14164 ,C14157_=_C14305 ,C14157_=_C14307 ,\nC14157_=_C14333 ,C14157_=_C14337 ,C14157_=_C14338 ,C14157_=_C14339 ,C14157_=_C14343</w:t>
      </w:r>
    </w:p>
    <w:p>
      <w:pPr>
        <w:pStyle w:val="PreformattedText"/>
        <w:bidi w:val="0"/>
        <w:spacing w:before="0" w:after="0"/>
        <w:jc w:val="left"/>
        <w:rPr/>
      </w:pPr>
      <w:r>
        <w:rPr/>
        <w:t xml:space="preserve"> </w:t>
      </w:r>
      <w:r>
        <w:rPr/>
        <w:t>,C14157_=_C14344 ,\nC14157_=_C14414 ,C14157_=_C14415 ,C14157_=_C14416 ,C14157_=_C14417 ,C14157_=_C14422 ,C14157_=_C14423 ,\nC14157_=_C14424 ,C14157_=_C14425 ,C14158_=_C14159 ,C14158_=_C14163 ,C14158_=_C14164 ,C14158_=_C14305 ,\nC14158_=_C14307 ,C14158_=_C14333 ,C14158_=_C14337 ,C14158_=_C14338 ,C14158_=_C14339 ,C14158_=_C14343 ,\nC14158_=_C14344 ,C14158_=_C14414 ,C14158_=_C14415 ,C14158_=_C14416 ,C14158_=_C14417 ,C14158_=_C14422 ,\nC14158_=_C14423 ,C14158_=_C14424 ,C14158_=_C14425 ,C14159_=_C14163 ,C14159_=_C14164 ,C14159_=_C14305 ,\nC14159_=_C14307 ,C14159_=_C14333 ,C14159_=_C14337 ,C14159_=_C14338 ,C14159_=_C14339 ,C14159_=_C14343 ,\nC14159_=_C14344 ,C14159_=_C14414 ,C14159_=_C14415 ,C14159_=_C14416 ,C14159_=_C14417 ,C14159_=_C14422 ,\nC14159_=_C14423 ,C14159_=_C14424 ,C14159_=_C14425 ,C14163_=_C14164 ,C14163_=_C14305 ,C14163_=_C14307 ,\nC14163_=_C14333 ,C14163_=_C14337 ,C14163_=_C14338 ,C14163_=_C14339 ,C14163_=_C14343 ,C14163_=_C14344 ,\nC14163_=_C14414 ,C14163_=_C14415 ,C14163_=_C14416 ,C14163_=_C14417 ,C14163_=_C14422 ,C14163_=_C14423 ,\nC14163_=_C14424 ,C14163_=_C14425 ,C14164_=_C14305 ,C14164_=_C14307 ,C14164_=_C14333 ,C14164_=_C14337 ,\nC14164_=_C14338 ,C14164_=_C14339 ,C14164_=_C14343 ,C14164_=_C14344 ,C14164_=_C14414 ,C14164_=_C14415 ,\nC14164_=_C14416 ,C14164_=_C14417 ,C14164_=_C14422 ,C14164_=_C14423 ,C14164_=_C14424 ,C14164_=_C14425 ,\nC14169_=_C14170 ,C14169_=_C14171 ,C14169_=_C14172 ,C14169_=_C14175 ,C14169_=_C14176 ,C14169_=_C14177 ,\nC14169_=_C14178 ,C14169_=_C14181 ,C14169_=_C14182 ,C14169_=_C14183 ,C14169_=_C14184 ,C14169_=_C14187 ,\nC14169_=_C14188 ,C14169_=_C14189 ,C14169_=_C14190 ,C14169_=_C14310 ,C14169_=_C14312 ,C14169_=_C14349 ,\nC14169_=_C14350 ,C14169_=_C14351 ,C14169_=_C14352 ,C14169_=_C14355 ,C14169_=_C14356 ,C14169_=_C14357 ,\nC14169_=_C14358 ,C14169_=_C14395 ,C14169_=_C14430 ,C14169_=_C14431 ,C14169_=_C14432 ,C14169_=_C14433 ,\nC14169_=_C14434 ,C14169_=_C14435 ,C14169_=_C14436 ,C14169_=_C14437 ,C14169_=_C14438 ,C14169_=_C14439 ,\nC14169_=_C14440 ,C14169_=_C14441 ,C14169_=_C14442 ,C14169_=_C14443 ,C14169_=_C14444 ,C14169_=_C14445 ,\nC14170_=_C14171 ,C14170_=_C14172 ,C14170_=_C14175 ,C14170_=_C14176 ,C14170_=_C14177 ,C14170_=_C14178 ,\nC14170_=_C14181 ,C14170_=_C14182 ,C14170_=_C14183 ,C14170_=_C14184 ,C14170_=_C14187 ,C14170_=_C14188 ,\nC14170_=_C14189 ,C14170_=_C14190 ,C14170_=_C14310 ,C14170_=_C14312 ,C14170_=_C14349 ,C14170_=_C14350 ,\nC14170_=_C14351 ,C14170_=_C14352 ,C14170_=_C14355 ,C14170_=_C14356 ,C14170_=_C14357 ,C14170_=_C14358 ,\nC14170_=_C14395 ,C14170_=_C14430 ,C14170_=_C14431 ,C14170_=_C14432 ,C14170_=_C14433 ,C14170_=_C14434 ,\nC14170_=_C14435 ,C14170_=_C14436 ,C14170_=_C14437 ,C14170_=_C14438 ,C14170_=_C14439 ,C14170_=_C14440 ,\nC14170_=_C14441 ,C14170_=_C14442 ,C14170_=_C14443 ,C14170_=_C14444 ,C14170_=_C14445 ,C14171_=_C14172 ,\nC14171_=_C14175 ,C14171_=_C14176 ,C14171_=_C14177 ,C14171_=_C14178 ,C14171_=_C14181 ,C14171_=_C14182 ,\nC14171_=_C14183 ,C14171_=_C14184 ,C14171_=_C14187 ,C14171_=_C14188 ,C14171_=_C14189 ,C14171_=_C14190 ,\nC14171_=_C14310 ,C14171_=_C14312 ,C14171_=_C14349 ,C14171_=_C14350 ,C14171_=_C14351 ,C14171_=_C14352 ,\nC14171_=_C14355 ,C14171_=_C14356 ,C14171_=_C14357 ,C14171_=_C14358 ,C14171_=_C14395 ,C14171_=_C14430 ,\nC14171_=_C14431 ,C14171_=_C14432 ,C14171_=_C14433 ,C14171_=_C14434 ,C14171_=_C14435 ,C14171_=_C14436 ,\nC14171_=_C14437 ,C14171_=_C14438 ,C14171_=_C14439 ,C14171_=_C14440 ,C14171_=_C14441 ,C14171_=_C14442 ,\nC14171_=_C14443 ,C14171_=_C14444 ,C14171_=_C14445 ,C14172_=_C14175 ,C14172_=_C14176 ,C14172_=_C14177 ,\nC14172_=_C14178 ,C14172_=_C14181 ,C14172_=_C14182 ,C14172_=_C14183 ,C14172_=_C14184 ,C14172_=_C14187 ,\nC14172_=_C14188 ,C14172_=_C14189 ,C14172_=_C14190 ,C14172_=_C14310 ,C14172_=_C14312 ,C14172_=_C14349 ,\nC14172_=_C14350 ,C14172_=_C14351 ,C14172_=_C14352 ,C14172_=_C14355 ,C14172_=_C14356 ,C14172_=_C14357 ,\nC14172_=_C14358 ,C14172_=_C14395 ,C14172_=_C14430 ,C14172_=_C14431 ,C14172_=_C14432 ,C14172_=_C14433 ,\nC14172_=_C14434 ,C14172_=_C14435 ,C14172_=_C14436 ,C14172_=_C14437 ,C14172_=_C14438 ,C14172_=_C14439 ,\nC14172_=_C14440 ,C14172_=_C14441 ,C14172_=_C14442 ,C14172_=_C14443 ,C14172_=_C14444 ,C14172_=_C14445 ,\nC14175_=_C14176 ,C14175_=_C14177 ,C14175_=_C14178 ,C14175_=_C14181 ,C14175_=_C14182 ,C14175_=_C14183 ,\nC14175_=_C14184 ,C14175_=_C14187 ,C14175_=_C14188 ,C14175_=_C14189 ,C14175_=_C14190 ,C14175_=_C14310 ,\nC14175_=_C14312 ,C14175_=_C14349 ,C14175_=_C14350 ,C14175_=_C14351 ,C14175_=_C14352 ,C14175_=_C14355 ,\nC14175_=_C14356 ,C14175_=_C14357 ,C14175_=_C14358 ,C14175_=_C14395 ,C14175_=_C14430 ,C14175_=_C14431 ,\nC14175_=_C14432 ,C14175_=_C14433 ,C14175_=_C14434 ,C14175_=_C14435 ,C14175_=_C14436 ,C14175_=_C14437 ,\nC14175_=_C14438 ,C14175_=_C14439 ,C14175_=_C14440 ,C14175_=_C14441 ,C14175_=_C14442 ,C14175_=_C14443 ,\nC14175_=_C14444 ,C14175_=_C14445 ,C14176_=_C14177 ,C14176_=_C14178 ,C14176_=_C14181 ,C14176_=_C14182 ,\nC14176_=_C14183 ,C14176_=_C14184 ,C14176_=_C14187 ,C14176_=_C14188 ,C14176_=_C14189 ,C14176_=_C14190 ,\nC14176_=_C14310 ,C14176_=_C14312 ,C14176_=_C14349 ,C14176_=_C14350 ,C14176_=_C14351 ,C14176_=_C14352 ,\nC14176_=_C14355 ,C14176_=_C14356 ,C14176_=_C14357 ,C14176_=_C14358 ,C14176_=_C14395 ,C14176_=_C14430 ,\nC14176_=_C14431 ,C14176_=_C14432 ,C14176_=_C14433 ,C14176_=_C14434 ,C14176_=_C14435 ,C14176_=_C14436 ,\nC14176_=_C14437 ,C14176_=_C14438 ,C14176_=_C14439 ,C14176_=_C14440 ,C14176_=_C14441 ,C14176_=_C14442 ,\nC14176_=_C14443 ,C14176_=_C14444 ,C14176_=_C14445 ,C14177_=_C14178 ,C14177_=_C14181 ,C14177_=_C14182 ,\nC14177_=_C14183 ,C14177_=_C14184 ,C14177_=_C14187 ,C14177_=_C14188 ,C14177_=_C14189 ,C14177_=_C14190 ,\nC14177_=_C14310 ,C14177_=_C14312 ,C14177_=_C14349 ,C14177_=_C14350 ,C14177_=_C14351 ,C14177_=_C14352 ,\nC14177_=_C14355 ,C14177_=_C14356 ,C14177_=_C14357 ,C14177_=_C14358 ,C14177_=_C14395 ,C14177_=_C14430 ,\nC14177_=_C14431 ,C14177_=_C14432 ,C14177_=_C14433 ,C14177_=_C14434 ,C14177_=_C14435 ,C14177_=_C14436 ,\nC14177_=_C14437 ,C14177_=_C14438 ,C14177_=_C14439 ,C14177_=_C14440 ,C14177_=_C14441 ,C14177_=_C14442 ,\nC14177_=_C14443 ,C14177_=_C14444 ,C14177_=_C14445 ,C14178_=_C14181 ,C14178_=_C14182 ,C14178_=_C14183 ,\nC14178_=_C14184 ,C14178_=_C14187 ,C14178_=_C14188 ,C14178_=_C14189 ,C14178_=_C14190 ,C14178_=_C14310 ,\nC14178_=_C14312 ,C14178_=_C14349 ,C14178_=_C14350 ,C14178_=_C14351 ,C14178_=_C14352 ,C14178_=_C14355 ,\nC14178_=_C14356 ,C14178_=_C14357 ,C14178_=_C14358 ,C14178_=_C14395 ,C14178_=_C14430 ,C14178_=_C14431 ,\nC14178_=_C14432 ,C14178_=_C14433 ,C14178_=_C14434 ,C14178_=_C14435 ,C14178_=_C14436 ,C14178_=_C14437 ,\nC14178_=_C14438 ,C14178_=_C14439 ,C14178_=_C14440 ,C14178_=_C14441 ,C14178_=_C14442 ,C14178_=_C14443 ,\nC14178_=_C14444 ,C14178_=_C14445 ,C14181_=_C14182 ,C14181_=_C14183 ,C14181_=_C14184 ,C14181_=_C14187 ,\nC14181_=_C14188 ,C14181_=_C14189 ,C14181_=_C14190 ,C14181_=_C14310 ,C14181_=_C14312 ,C14181_=_C14349 ,\nC14181_=_C14350 ,C14181_=_C14351 ,C14181_=_C14352 ,C14181_=_C14355 ,C14181_=_C14356 ,C14181_=_C14357 ,\nC14181_=_C14358 ,C14181_=_C14395 ,C14181_=_C14430 ,C14181_=_C14431 ,C14181_=_C14432 ,C14181_=_C14433 ,\nC14181_=_C14434 ,C14181_=_C14435 ,C14181_=_C14436 ,C14181_=_C14437 ,C14181_=_C14438 ,C14181_=_C14439 ,\nC14181_=_C14440 ,C14181_=_C14441 ,C14181_=_C14442 ,C14181_=_C14443 ,C14181_=_C14444 ,C14181_=_C14445 ,\nC14182_=_C14183 ,C14182_=_C14184 ,C14182_=_C14187 ,C14182_=_C14188 ,C14182_=_C14189 ,C14182_=_C14190 ,\nC14182_=_C14310 ,C14182_=_C14312 ,C14182_=_C14349 ,C14182_=_C14350 ,C14182_=_C14351 ,C14182_=_C14352 ,\nC14182_=_C14355 ,C14182_=_C14356 ,C14182_=_C14357 ,C14182_=_C14358 ,C14182_=_C14395 ,C14182_=_C14430 ,\nC14182_=_C14431 ,C14182_=_C14432 ,C14182_=_C14433 ,C14182_=_C14434 ,C14182_=_C14435 ,C14182_=_C14436 ,\nC14182_=_C14437 ,C14182_=_C14438 ,C14182_=_C14439 ,C14182_=_C14440 ,C14182_=_C14441 ,C14182_=_C14442 ,\nC14182_=_C14443 ,C14182_=_C14444 ,C14182_=_C14445 ,C14183_=_C14184 ,C14183_=_C14187 ,C14183_=_C14188 ,\nC14183_=_C14189 ,C14183_=_C14190 ,C14183_=_C14310 ,C14183_=_C14312 ,C14183_=_C14349 ,C14183_=_C14350 ,\nC14183_=_C14351 ,C14183_=_C14352 ,C14183_=_C14355 ,C14183_=_C14356 ,C14183_=_C14357 ,C14183_=_C14358 ,\nC14183_=_C14395 ,C14183_=_C14430 ,C14183_=_C14431 ,C14183_=_C14432 ,C14183_=_C14433 ,C14183_=_C14434 ,\nC14183_=_C14435 ,C14183_=_C14436 ,C14183_=_C14437 ,C14183_=_C14438 ,C14183_=_C14439 ,C14183_=_C14440 ,\nC14183_=_C14441 ,C14183_=_C14442 ,C14183_=_C14443 ,C14183_=_C14444 ,C14183_=_C14445 ,C14184_=_C14187 ,\nC14184_=_C14188 ,C14184_=_C14189 ,C14184_=_C14190 ,C14184_=_C14310 ,C14184_=_C14312 ,C14184_=_C14349 ,\nC14184_=_C14350 ,C14184_=_C14351 ,C14184_=_C14352 ,C14184_=_C14355 ,C14184_=_C14356 ,C14184_=_C14357 ,\nC14184_=_C14358 ,C14184_=_C14395 ,C14184_=_C14430 ,C14184_=_C14431 ,C14184_=_C14432 ,C14184_=_C14433 ,\nC14184_=_C14434 ,C14184_=_C14435 ,C14184_=_C14436 ,C14184_=_C14437 ,C14184_=_C14438 ,C14184_=_C14439 ,\nC14184_=_C14440 ,C14184_=_C14441 ,C14184_=_C14442 ,C14184_=_C14443 ,C14184_=_C14444 ,C14184_=_C14445 ,\nC14187_=_C14188 ,C14187_=_C14189 ,C14187_=_C14190 ,C14187_=_C14310 ,C14187_=_C14312 ,C14187_=_C14349 ,\nC14187_=_C14350 ,C14187_=_C14351 ,C14187_=_C14352 ,C14187_=_C14355 ,C14187_=_C14356 ,C14187_=_C14357 ,\nC14187_=_C14358 ,C14187_=_C14395 ,C14187_=_C14430 ,C14187_=_C14431 ,C14187_=_C14432 ,C14187_=_C14433 ,\nC14187_=_C14434 ,C14187_=_C14435 ,C14187_=_C14436 ,C14187_=_C14437 ,C14187_=_C14438 ,C14187_=_C14439 ,\nC14187_=_C14440 ,C14187_=_C14441 ,C14187_=_C14442 ,C14187_=_C14443 ,C14187_=_C14444 ,C14187_=_C14445 ,\nC14188_=_C14189 ,C14188_=_C14190 ,C14188_=_C14310 ,C14188_=_C14312 ,C14188_=_C14349 ,C14188_=_C14350 ,\nC14188_=_C14351 ,C14188_=_C14352 ,C14188_=_C14355 ,C14188_=_C14356 ,C14188_=_C14357 ,C14188_=_C14358 ,\nC14188_=_C14395 ,C14188_=_C14430 ,C14188_=_C14431 ,C14188_=_C14432 ,C14188_=_C14433 ,C14188_=_C14434 ,\nC14188_=_C14435 ,C14188_=_C14436 ,C14188_=_C14437 ,C14188_=_C14438 ,C14188_=_C14439 ,C14188_=_C14440 ,\nC14188_=_C14441</w:t>
      </w:r>
    </w:p>
    <w:p>
      <w:pPr>
        <w:pStyle w:val="PreformattedText"/>
        <w:bidi w:val="0"/>
        <w:spacing w:before="0" w:after="0"/>
        <w:jc w:val="left"/>
        <w:rPr/>
      </w:pPr>
      <w:r>
        <w:rPr/>
        <w:t xml:space="preserve"> </w:t>
      </w:r>
      <w:r>
        <w:rPr/>
        <w:t>,C14188_=_C14442 ,C14188_=_C14443 ,C14188_=_C14444 ,C14188_=_C14445 ,C14189_=_C14190 ,\nC14189_=_C14310 ,C14189_=_C14312 ,C14189_=_C14349 ,C14189_=_C14350 ,C14189_=_C14351 ,C14189_=_C14352 ,\nC14189_=_C14355 ,C14189_=_C14356 ,C14189_=_C14357 ,C14189_=_C14358 ,C14189_=_C14395 ,C14189_=_C14430 ,\nC14189_=_C14431 ,C14189_=_C14432 ,C14189_=_C14433 ,C14189_=_C14434 ,C14189_=_C14435 ,C14189_=_C14436 ,\nC14189_=_C14437 ,C14189_=_C14438 ,C14189_=_C14439 ,C14189_=_C14440 ,C14189_=_C14441 ,C14189_=_C14442 ,\nC14189_=_C14443 ,C14189_=_C14444 ,C14189_=_C14445 ,C14190_=_C14310 ,C14190_=_C14312 ,C14190_=_C14349 ,\nC14190_=_C14350 ,C14190_=_C14351 ,C14190_=_C14352 ,C14190_=_C14355 ,C14190_=_C14356 ,C14190_=_C14357 ,\nC14190_=_C14358 ,C14190_=_C14395 ,C14190_=_C14430 ,C14190_=_C14431 ,C14190_=_C14432 ,C14190_=_C14433 ,\nC14190_=_C14434 ,C14190_=_C14435 ,C14190_=_C14436 ,C14190_=_C14437 ,C14190_=_C14438 ,C14190_=_C14439 ,\nC14190_=_C14440 ,C14190_=_C14441 ,C14190_=_C14442 ,C14190_=_C14443 ,C14190_=_C14444 ,C14190_=_C14445 ,\nC14218_=_C14219 ,C14218_=_C14220 ,C14218_=_C14224 ,C14218_=_C14225 ,C14218_=_C14230 ,C14218_=_C14231 ,\nC14218_=_C14232 ,C14218_=_C14236 ,C14218_=_C14237 ,C14218_=_C14313 ,C14218_=_C14315 ,C14218_=_C14368 ,\nC14218_=_C14369 ,C14218_=_C14370 ,C14218_=_C14371 ,C14218_=_C14374 ,C14218_=_C14375 ,C14218_=_C14376 ,\nC14218_=_C14447 ,C14218_=_C14448 ,C14218_=_C14449 ,C14218_=_C14450 ,C14218_=_C14454 ,C14218_=_C14455 ,\nC14218_=_C14456 ,C14218_=_C14457 ,C14218_=_C14458 ,C14219_=_C14220 ,C14219_=_C14224 ,C14219_=_C14225 ,\nC14219_=_C14230 ,C14219_=_C14231 ,C14219_=_C14232 ,C14219_=_C14236 ,C14219_=_C14237 ,C14219_=_C14313 ,\nC14219_=_C14315 ,C14219_=_C14368 ,C14219_=_C14369 ,C14219_=_C14370 ,C14219_=_C14371 ,C14219_=_C14374 ,\nC14219_=_C14375 ,C14219_=_C14376 ,C14219_=_C14447 ,C14219_=_C14448 ,C14219_=_C14449 ,C14219_=_C14450 ,\nC14219_=_C14454 ,C14219_=_C14455 ,C14219_=_C14456 ,C14219_=_C14457 ,C14219_=_C14458 ,C14220_=_C14224 ,\nC14220_=_C14225 ,C14220_=_C14230 ,C14220_=_C14231 ,C14220_=_C14232 ,C14220_=_C14236 ,C14220_=_C14237 ,\nC14220_=_C14313 ,C14220_=_C14315 ,C14220_=_C14368 ,C14220_=_C14369 ,C14220_=_C14370 ,C14220_=_C14371 ,\nC14220_=_C14374 ,C14220_=_C14375 ,C14220_=_C14376 ,C14220_=_C14447 ,C14220_=_C14448 ,C14220_=_C14449 ,\nC14220_=_C14450 ,C14220_=_C14454 ,C14220_=_C14455 ,C14220_=_C14456 ,C14220_=_C14457 ,C14220_=_C14458 ,\nC14224_=_C14225 ,C14224_=_C14230 ,C14224_=_C14231 ,C14224_=_C14232 ,C14224_=_C14236 ,C14224_=_C14237 ,\nC14224_=_C14313 ,C14224_=_C14315 ,C14224_=_C14368 ,C14224_=_C14369 ,C14224_=_C14370 ,C14224_=_C14371 ,\nC14224_=_C14374 ,C14224_=_C14375 ,C14224_=_C14376 ,C14224_=_C14447 ,C14224_=_C14448 ,C14224_=_C14449 ,\nC14224_=_C14450 ,C14224_=_C14454 ,C14224_=_C14455 ,C14224_=_C14456 ,C14224_=_C14457 ,C14224_=_C14458 ,\nC14225_=_C14230 ,C14225_=_C14231 ,C14225_=_C14232 ,C14225_=_C14236 ,C14225_=_C14237 ,C14225_=_C14313 ,\nC14225_=_C14315 ,C14225_=_C14368 ,C14225_=_C14369 ,C14225_=_C14370 ,C14225_=_C14371 ,C14225_=_C14374 ,\nC14225_=_C14375 ,C14225_=_C14376 ,C14225_=_C14447 ,C14225_=_C14448 ,C14225_=_C14449 ,C14225_=_C14450 ,\nC14225_=_C14454 ,C14225_=_C14455 ,C14225_=_C14456 ,C14225_=_C14457 ,C14225_=_C14458 ,C14230_=_C14231 ,\nC14230_=_C14232 ,C14230_=_C14236 ,C14230_=_C14237 ,C14230_=_C14313 ,C14230_=_C14315 ,C14230_=_C14368 ,\nC14230_=_C14369 ,C14230_=_C14370 ,C14230_=_C14371 ,C14230_=_C14374 ,C14230_=_C14375 ,C14230_=_C14376 ,\nC14230_=_C14447 ,C14230_=_C14448 ,C14230_=_C14449 ,C14230_=_C14450 ,C14230_=_C14454 ,C14230_=_C14455 ,\nC14230_=_C14456 ,C14230_=_C14457 ,C14230_=_C14458 ,C14231_=_C14232 ,C14231_=_C14236 ,C14231_=_C14237 ,\nC14231_=_C14313 ,C14231_=_C14315 ,C14231_=_C14368 ,C14231_=_C14369 ,C14231_=_C14370 ,C14231_=_C14371 ,\nC14231_=_C14374 ,C14231_=_C14375 ,C14231_=_C14376 ,C14231_=_C14447 ,C14231_=_C14448 ,C14231_=_C14449 ,\nC14231_=_C14450 ,C14231_=_C14454 ,C14231_=_C14455 ,C14231_=_C14456 ,C14231_=_C14457 ,C14231_=_C14458 ,\nC14232_=_C14236 ,C14232_=_C14237 ,C14232_=_C14313 ,C14232_=_C14315 ,C14232_=_C14368 ,C14232_=_C14369 ,\nC14232_=_C14370 ,C14232_=_C14371 ,C14232_=_C14374 ,C14232_=_C14375 ,C14232_=_C14376 ,C14232_=_C14447 ,\nC14232_=_C14448 ,C14232_=_C14449 ,C14232_=_C14450 ,C14232_=_C14454 ,C14232_=_C14455 ,C14232_=_C14456 ,\nC14232_=_C14457 ,C14232_=_C14458 ,C14236_=_C14237 ,C14236_=_C14313 ,C14236_=_C14315 ,C14236_=_C14368 ,\nC14236_=_C14369 ,C14236_=_C14370 ,C14236_=_C14371 ,C14236_=_C14374 ,C14236_=_C14375 ,C14236_=_C14376 ,\nC14236_=_C14447 ,C14236_=_C14448 ,C14236_=_C14449 ,C14236_=_C14450 ,C14236_=_C14454 ,C14236_=_C14455 ,\nC14236_=_C14456 ,C14236_=_C14457 ,C14236_=_C14458 ,C14237_=_C14313 ,C14237_=_C14315 ,C14237_=_C14368 ,\nC14237_=_C14369 ,C14237_=_C14370 ,C14237_=_C14371 ,C14237_=_C14374 ,C14237_=_C14375 ,C14237_=_C14376 ,\nC14237_=_C14447 ,C14237_=_C14448 ,C14237_=_C14449 ,C14237_=_C14450 ,C14237_=_C14454 ,C14237_=_C14455 ,\nC14237_=_C14456 ,C14237_=_C14457 ,C14237_=_C14458 ,C14263_=_C14264 ,C14263_=_C14269 ,C14263_=_C14270 ,\nC14263_=_C14319 ,C14263_=_C14384 ,C14263_=_C14385 ,C14263_=_C14386 ,C14263_=_C14471 ,C14263_=_C14472 ,\nC14263_=_C14473 ,C14263_=_C14474 ,C14264_=_C14269 ,C14264_=_C14270 ,C14264_=_C14319 ,C14264_=_C14384 ,\nC14264_=_C14385 ,C14264_=_C14386 ,C14264_=_C14471 ,C14264_=_C14472 ,C14264_=_C14473 ,C14264_=_C14474 ,\nC14269_=_C14270 ,C14269_=_C14319 ,C14269_=_C14384 ,C14269_=_C14385 ,C14269_=_C14386 ,C14269_=_C14471 ,\nC14269_=_C14472 ,C14269_=_C14473 ,C14269_=_C14474 ,C14270_=_C14319 ,C14270_=_C14384 ,C14270_=_C14385 ,\nC14270_=_C14386 ,C14270_=_C14471 ,C14270_=_C14472 ,C14270_=_C14473 ,C14270_=_C14474 ,C14305_=_C14307 ,\nC14305_=_C14333 ,C14305_=_C14337 ,C14305_=_C14338 ,C14305_=_C14339 ,C14305_=_C14343 ,C14305_=_C14344 ,\nC14305_=_C14414 ,C14305_=_C14415 ,C14305_=_C14416 ,C14305_=_C14417 ,C14305_=_C14422 ,C14305_=_C14423 ,\nC14305_=_C14424 ,C14305_=_C14425 ,C14305_=_C14481 ,C14305_=_C14482 ,C14305_=_C14483 ,C14307_=_C14333 ,\nC14307_=_C14337 ,C14307_=_C14338 ,C14307_=_C14339 ,C14307_=_C14343 ,C14307_=_C14344 ,C14307_=_C14414 ,\nC14307_=_C14415 ,C14307_=_C14416 ,C14307_=_C14417 ,C14307_=_C14422 ,C14307_=_C14423 ,C14307_=_C14424 ,\nC14307_=_C14425 ,C14307_=_C14481 ,C14307_=_C14482 ,C14307_=_C14483 ,C14310_=_C14312 ,C14310_=_C14349 ,\nC14310_=_C14350 ,C14310_=_C14351 ,C14310_=_C14352 ,C14310_=_C14355 ,C14310_=_C14356 ,C14310_=_C14357 ,\nC14310_=_C14358 ,C14310_=_C14395 ,C14310_=_C14430 ,C14310_=_C14431 ,C14310_=_C14432 ,C14310_=_C14433 ,\nC14310_=_C14434 ,C14310_=_C14435 ,C14310_=_C14436 ,C14310_=_C14437 ,C14310_=_C14438 ,C14310_=_C14439 ,\nC14310_=_C14440 ,C14310_=_C14441 ,C14310_=_C14442 ,C14310_=_C14443 ,C14310_=_C14444 ,C14310_=_C14445 ,\nC14310_=_C14484 ,C14310_=_C14485 ,C14310_=_C14486 ,C14312_=_C14349 ,C14312_=_C14350 ,C14312_=_C14351 ,\nC14312_=_C14352 ,C14312_=_C14355 ,C14312_=_C14356 ,C14312_=_C14357 ,C14312_=_C14358 ,C14312_=_C14395 ,\nC14312_=_C14430 ,C14312_=_C14431 ,C14312_=_C14432 ,C14312_=_C14433 ,C14312_=_C14434 ,C14312_=_C14435 ,\nC14312_=_C14436 ,C14312_=_C14437 ,C14312_=_C14438 ,C14312_=_C14439 ,C14312_=_C14440 ,C14312_=_C14441 ,\nC14312_=_C14442 ,C14312_=_C14443 ,C14312_=_C14444 ,C14312_=_C14445 ,C14312_=_C14484 ,C14312_=_C14485 ,\nC14312_=_C14486 ,C14313_=_C14315 ,C14313_=_C14368 ,C14313_=_C14369 ,C14313_=_C14370 ,C14313_=_C14371 ,\nC14313_=_C14374 ,C14313_=_C14375 ,C14313_=_C14376 ,C14313_=_C14447 ,C14313_=_C14448 ,C14313_=_C14449 ,\nC14313_=_C14450 ,C14313_=_C14454 ,C14313_=_C14455 ,C14313_=_C14456 ,C14313_=_C14457 ,C14313_=_C14458 ,\nC14313_=_C14487 ,C14313_=_C14488 ,C14313_=_C14489 ,C14315_=_C14368 ,C14315_=_C14369 ,C14315_=_C14370 ,\nC14315_=_C14371 ,C14315_=_C14374 ,C14315_=_C14375 ,C14315_=_C14376 ,C14315_=_C14447 ,C14315_=_C14448 ,\nC14315_=_C14449 ,C14315_=_C14450 ,C14315_=_C14454 ,C14315_=_C14455 ,C14315_=_C14456 ,C14315_=_C14457 ,\nC14315_=_C14458 ,C14315_=_C14487 ,C14315_=_C14488 ,C14315_=_C14489 ,C14319_=_C14384 ,C14319_=_C14385 ,\nC14319_=_C14386 ,C14319_=_C14471 ,C14319_=_C14472 ,C14319_=_C14473 ,C14319_=_C14474 ,C14333_=_C14337 ,\nC14333_=_C14338 ,C14333_=_C14339 ,C14333_=_C14343 ,C14333_=_C14344 ,C14333_=_C14414 ,C14333_=_C14415 ,\nC14333_=_C14416 ,C14333_=_C14417 ,C14333_=_C14422 ,C14333_=_C14423 ,C14333_=_C14424 ,C14333_=_C14425 ,\nC14333_=_C14482 ,C14337_=_C14338 ,C14337_=_C14339 ,C14337_=_C14343 ,C14337_=_C14344 ,C14337_=_C14414 ,\nC14337_=_C14415 ,C14337_=_C14416 ,C14337_=_C14417 ,C14337_=_C14422 ,C14337_=_C14423 ,C14337_=_C14424 ,\nC14337_=_C14425 ,C14337_=_C14482 ,C14338_=_C14339 ,C14338_=_C14343 ,C14338_=_C14344 ,C14338_=_C14414 ,\nC14338_=_C14415 ,C14338_=_C14416 ,C14338_=_C14417 ,C14338_=_C14422 ,C14338_=_C14423 ,C14338_=_C14424 ,\nC14338_=_C14425 ,C14338_=_C14482 ,C14339_=_C14343 ,C14339_=_C14344 ,C14339_=_C14414 ,C14339_=_C14415 ,\nC14339_=_C14416 ,C14339_=_C14417 ,C14339_=_C14422 ,C14339_=_C14423 ,C14339_=_C14424 ,C14339_=_C14425 ,\nC14339_=_C14482 ,C14343_=_C14344 ,C14343_=_C14414 ,C14343_=_C14415 ,C14343_=_C14416 ,C14343_=_C14417 ,\nC14343_=_C14422 ,C14343_=_C14423 ,C14343_=_C14424 ,C14343_=_C14425 ,C14343_=_C14482 ,C14344_=_C14414 ,\nC14344_=_C14415 ,C14344_=_C14416 ,C14344_=_C14417 ,C14344_=_C14422 ,C14344_=_C14423 ,C14344_=_C14424 ,\nC14344_=_C14425 ,C14344_=_C14482 ,C14349_=_C14350 ,C14349_=_C14351 ,C14349_=_C14352 ,C14349_=_C14355 ,\nC14349_=_C14356 ,C14349_=_C14357 ,C14349_=_C14358 ,C14349_=_C14395 ,C14349_=_C14430 ,C14349_=_C14431 ,\nC14349_=_C14432 ,C14349_=_C14433 ,C14349_=_C14434 ,C14349_=_C14435 ,C14349_=_C14436 ,C14349_=_C14437 ,\nC14349_=_C14438 ,C14349_=_C14439 ,C14349_=_C14440 ,C14349_=_C14441 ,C14349_=_C14442 ,C14349_=_C14443 ,\nC14349_=_C14444 ,C14349_=_C14445 ,C14349_=_C14485 ,C14350_=_C14351 ,C14350_=_C14352 ,C14350_=_C14355 ,\nC14350_=_C14356 ,C14350_=_C14357 ,C14350_=_C14358 ,C14350_=_C14395 ,C14350_=_C14430 ,C14350_=_C14431 ,\nC14350_=_C14432 ,C14350_=_C14433 ,C14350_=_C14434 ,C14350_=_C14435 ,C14350_=_C14436 ,C14350_=_C14437 ,\nC14350_=_C14438 ,C14350_=_C14439 ,C14350_=_C14440</w:t>
      </w:r>
    </w:p>
    <w:p>
      <w:pPr>
        <w:pStyle w:val="PreformattedText"/>
        <w:bidi w:val="0"/>
        <w:spacing w:before="0" w:after="0"/>
        <w:jc w:val="left"/>
        <w:rPr/>
      </w:pPr>
      <w:r>
        <w:rPr/>
        <w:t xml:space="preserve"> </w:t>
      </w:r>
      <w:r>
        <w:rPr/>
        <w:t>,C14350_=_C14441 ,C14350_=_C14442 ,C14350_=_C14443 ,\nC14350_=_C14444 ,C14350_=_C14445 ,C14350_=_C14485 ,C14351_=_C14352 ,C14351_=_C14355 ,C14351_=_C14356 ,\nC14351_=_C14357 ,C14351_=_C14358 ,C14351_=_C14395 ,C14351_=_C14430 ,C14351_=_C14431 ,C14351_=_C14432 ,\nC14351_=_C14433 ,C14351_=_C14434 ,C14351_=_C14435 ,C14351_=_C14436 ,C14351_=_C14437 ,C14351_=_C14438 ,\nC14351_=_C14439 ,C14351_=_C14440 ,C14351_=_C14441 ,C14351_=_C14442 ,C14351_=_C14443 ,C14351_=_C14444 ,\nC14351_=_C14445 ,C14351_=_C14485 ,C14352_=_C14355 ,C14352_=_C14356 ,C14352_=_C14357 ,C14352_=_C14358 ,\nC14352_=_C14395 ,C14352_=_C14430 ,C14352_=_C14431 ,C14352_=_C14432 ,C14352_=_C14433 ,C14352_=_C14434 ,\nC14352_=_C14435 ,C14352_=_C14436 ,C14352_=_C14437 ,C14352_=_C14438 ,C14352_=_C14439 ,C14352_=_C14440 ,\nC14352_=_C14441 ,C14352_=_C14442 ,C14352_=_C14443 ,C14352_=_C14444 ,C14352_=_C14445 ,C14352_=_C14485 ,\nC14355_=_C14356 ,C14355_=_C14357 ,C14355_=_C14358 ,C14355_=_C14395 ,C14355_=_C14430 ,C14355_=_C14431 ,\nC14355_=_C14432 ,C14355_=_C14433 ,C14355_=_C14434 ,C14355_=_C14435 ,C14355_=_C14436 ,C14355_=_C14437 ,\nC14355_=_C14438 ,C14355_=_C14439 ,C14355_=_C14440 ,C14355_=_C14441 ,C14355_=_C14442 ,C14355_=_C14443 ,\nC14355_=_C14444 ,C14355_=_C14445 ,C14355_=_C14485 ,C14356_=_C14357 ,C14356_=_C14358 ,C14356_=_C14395 ,\nC14356_=_C14430 ,C14356_=_C14431 ,C14356_=_C14432 ,C14356_=_C14433 ,C14356_=_C14434 ,C14356_=_C14435 ,\nC14356_=_C14436 ,C14356_=_C14437 ,C14356_=_C14438 ,C14356_=_C14439 ,C14356_=_C14440 ,C14356_=_C14441 ,\nC14356_=_C14442 ,C14356_=_C14443 ,C14356_=_C14444 ,C14356_=_C14445 ,C14356_=_C14485 ,C14357_=_C14358 ,\nC14357_=_C14395 ,C14357_=_C14430 ,C14357_=_C14431 ,C14357_=_C14432 ,C14357_=_C14433 ,C14357_=_C14434 ,\nC14357_=_C14435 ,C14357_=_C14436 ,C14357_=_C14437 ,C14357_=_C14438 ,C14357_=_C14439 ,C14357_=_C14440 ,\nC14357_=_C14441 ,C14357_=_C14442 ,C14357_=_C14443 ,C14357_=_C14444 ,C14357_=_C14445 ,C14357_=_C14485 ,\nC14358_=_C14395 ,C14358_=_C14430 ,C14358_=_C14431 ,C14358_=_C14432 ,C14358_=_C14433 ,C14358_=_C14434 ,\nC14358_=_C14435 ,C14358_=_C14436 ,C14358_=_C14437 ,C14358_=_C14438 ,C14358_=_C14439 ,C14358_=_C14440 ,\nC14358_=_C14441 ,C14358_=_C14442 ,C14358_=_C14443 ,C14358_=_C14444 ,C14358_=_C14445 ,C14358_=_C14485 ,\nC14368_=_C14369 ,C14368_=_C14370 ,C14368_=_C14371 ,C14368_=_C14374 ,C14368_=_C14375 ,C14368_=_C14376 ,\nC14368_=_C14447 ,C14368_=_C14448 ,C14368_=_C14449 ,C14368_=_C14450 ,C14368_=_C14454 ,C14368_=_C14455 ,\nC14368_=_C14456 ,C14368_=_C14457 ,C14368_=_C14458 ,C14368_=_C14488 ,C14369_=_C14370 ,C14369_=_C14371 ,\nC14369_=_C14374 ,C14369_=_C14375 ,C14369_=_C14376 ,C14369_=_C14447 ,C14369_=_C14448 ,C14369_=_C14449 ,\nC14369_=_C14450 ,C14369_=_C14454 ,C14369_=_C14455 ,C14369_=_C14456 ,C14369_=_C14457 ,C14369_=_C14458 ,\nC14369_=_C14488 ,C14370_=_C14371 ,C14370_=_C14374 ,C14370_=_C14375 ,C14370_=_C14376 ,C14370_=_C14447 ,\nC14370_=_C14448 ,C14370_=_C14449 ,C14370_=_C14450 ,C14370_=_C14454 ,C14370_=_C14455 ,C14370_=_C14456 ,\nC14370_=_C14457 ,C14370_=_C14458 ,C14370_=_C14488 ,C14371_=_C14374 ,C14371_=_C14375 ,C14371_=_C14376 ,\nC14371_=_C14447 ,C14371_=_C14448 ,C14371_=_C14449 ,C14371_=_C14450 ,C14371_=_C14454 ,C14371_=_C14455 ,\nC14371_=_C14456 ,C14371_=_C14457 ,C14371_=_C14458 ,C14371_=_C14488 ,C14374_=_C14375 ,C14374_=_C14376 ,\nC14374_=_C14447 ,C14374_=_C14448 ,C14374_=_C14449 ,C14374_=_C14450 ,C14374_=_C14454 ,C14374_=_C14455 ,\nC14374_=_C14456 ,C14374_=_C14457 ,C14374_=_C14458 ,C14374_=_C14488 ,C14375_=_C14376 ,C14375_=_C14447 ,\nC14375_=_C14448 ,C14375_=_C14449 ,C14375_=_C14450 ,C14375_=_C14454 ,C14375_=_C14455 ,C14375_=_C14456 ,\nC14375_=_C14457 ,C14375_=_C14458 ,C14375_=_C14488 ,C14376_=_C14447 ,C14376_=_C14448 ,C14376_=_C14449 ,\nC14376_=_C14450 ,C14376_=_C14454 ,C14376_=_C14455 ,C14376_=_C14456 ,C14376_=_C14457 ,C14376_=_C14458 ,\nC14376_=_C14488 ,C14384_=_C14385 ,C14384_=_C14386 ,C14384_=_C14471 ,C14384_=_C14472 ,C14384_=_C14473 ,\nC14384_=_C14474 ,C14385_=_C14386 ,C14385_=_C14471 ,C14385_=_C14472 ,C14385_=_C14473 ,C14385_=_C14474 ,\nC14386_=_C14471 ,C14386_=_C14472 ,C14386_=_C14473 ,C14386_=_C14474 ,C14395_=_C14430 ,C14395_=_C14431 ,\nC14395_=_C14432 ,C14395_=_C14433 ,C14395_=_C14434 ,C14395_=_C14435 ,C14395_=_C14436 ,C14395_=_C14437 ,\nC14395_=_C14438 ,C14395_=_C14439 ,C14395_=_C14440 ,C14395_=_C14441 ,C14395_=_C14442 ,C14395_=_C14443 ,\nC14395_=_C14444 ,C14395_=_C14445 ,C14395_=_C14486 ,C14414_=_C14415 ,C14414_=_C14416 ,C14414_=_C14417 ,\nC14414_=_C14422 ,C14414_=_C14423 ,C14414_=_C14424 ,C14414_=_C14425 ,C14414_=_C14481 ,C14414_=_C14482 ,\nC14414_=_C14483 ,C14415_=_C14416 ,C14415_=_C14417 ,C14415_=_C14422 ,C14415_=_C14423 ,C14415_=_C14424 ,\nC14415_=_C14425 ,C14415_=_C14481 ,C14415_=_C14482 ,C14415_=_C14483 ,C14416_=_C14417 ,C14416_=_C14422 ,\nC14416_=_C14423 ,C14416_=_C14424 ,C14416_=_C14425 ,C14416_=_C14481 ,C14416_=_C14482 ,C14416_=_C14483 ,\nC14417_=_C14422 ,C14417_=_C14423 ,C14417_=_C14424 ,C14417_=_C14425 ,C14417_=_C14481 ,C14417_=_C14482 ,\nC14417_=_C14483 ,C14422_=_C14423 ,C14422_=_C14424 ,C14422_=_C14425 ,C14422_=_C14481 ,C14422_=_C14482 ,\nC14422_=_C14483 ,C14423_=_C14424 ,C14423_=_C14425 ,C14423_=_C14481 ,C14423_=_C14482 ,C14423_=_C14483 ,\nC14424_=_C14425 ,C14424_=_C14481 ,C14424_=_C14482 ,C14424_=_C14483 ,C14425_=_C14481 ,C14425_=_C14482 ,\nC14425_=_C14483 ,C14430_=_C14431 ,C14430_=_C14432 ,C14430_=_C14433 ,C14430_=_C14434 ,C14430_=_C14435 ,\nC14430_=_C14436 ,C14430_=_C14437 ,C14430_=_C14438 ,C14430_=_C14439 ,C14430_=_C14440 ,C14430_=_C14441 ,\nC14430_=_C14442 ,C14430_=_C14443 ,C14430_=_C14444 ,C14430_=_C14445 ,C14430_=_C14484 ,C14430_=_C14485 ,\nC14430_=_C14486 ,C14431_=_C14432 ,C14431_=_C14433 ,C14431_=_C14434 ,C14431_=_C14435 ,C14431_=_C14436 ,\nC14431_=_C14437 ,C14431_=_C14438 ,C14431_=_C14439 ,C14431_=_C14440 ,C14431_=_C14441 ,C14431_=_C14442 ,\nC14431_=_C14443 ,C14431_=_C14444 ,C14431_=_C14445 ,C14431_=_C14484 ,C14431_=_C14485 ,C14431_=_C14486 ,\nC14432_=_C14433 ,C14432_=_C14434 ,C14432_=_C14435 ,C14432_=_C14436 ,C14432_=_C14437 ,C14432_=_C14438 ,\nC14432_=_C14439 ,C14432_=_C14440 ,C14432_=_C14441 ,C14432_=_C14442 ,C14432_=_C14443 ,C14432_=_C14444 ,\nC14432_=_C14445 ,C14432_=_C14484 ,C14432_=_C14485 ,C14432_=_C14486 ,C14433_=_C14434 ,C14433_=_C14435 ,\nC14433_=_C14436 ,C14433_=_C14437 ,C14433_=_C14438 ,C14433_=_C14439 ,C14433_=_C14440 ,C14433_=_C14441 ,\nC14433_=_C14442 ,C14433_=_C14443 ,C14433_=_C14444 ,C14433_=_C14445 ,C14433_=_C14484 ,C14433_=_C14485 ,\nC14433_=_C14486 ,C14434_=_C14435 ,C14434_=_C14436 ,C14434_=_C14437 ,C14434_=_C14438 ,C14434_=_C14439 ,\nC14434_=_C14440 ,C14434_=_C14441 ,C14434_=_C14442 ,C14434_=_C14443 ,C14434_=_C14444 ,C14434_=_C14445 ,\nC14434_=_C14484 ,C14434_=_C14485 ,C14434_=_C14486 ,C14435_=_C14436 ,C14435_=_C14437 ,C14435_=_C14438 ,\nC14435_=_C14439 ,C14435_=_C14440 ,C14435_=_C14441 ,C14435_=_C14442 ,C14435_=_C14443 ,C14435_=_C14444 ,\nC14435_=_C14445 ,C14435_=_C14484 ,C14435_=_C14485 ,C14435_=_C14486 ,C14436_=_C14437 ,C14436_=_C14438 ,\nC14436_=_C14439 ,C14436_=_C14440 ,C14436_=_C14441 ,C14436_=_C14442 ,C14436_=_C14443 ,C14436_=_C14444 ,\nC14436_=_C14445 ,C14436_=_C14484 ,C14436_=_C14485 ,C14436_=_C14486 ,C14437_=_C14438 ,C14437_=_C14439 ,\nC14437_=_C14440 ,C14437_=_C14441 ,C14437_=_C14442 ,C14437_=_C14443 ,C14437_=_C14444 ,C14437_=_C14445 ,\nC14437_=_C14484 ,C14437_=_C14485 ,C14437_=_C14486 ,C14438_=_C14439 ,C14438_=_C14440 ,C14438_=_C14441 ,\nC14438_=_C14442 ,C14438_=_C14443 ,C14438_=_C14444 ,C14438_=_C14445 ,C14438_=_C14484 ,C14438_=_C14485 ,\nC14438_=_C14486 ,C14439_=_C14440 ,C14439_=_C14441 ,C14439_=_C14442 ,C14439_=_C14443 ,C14439_=_C14444 ,\nC14439_=_C14445 ,C14439_=_C14484 ,C14439_=_C14485 ,C14439_=_C14486 ,C14440_=_C14441 ,C14440_=_C14442 ,\nC14440_=_C14443 ,C14440_=_C14444 ,C14440_=_C14445 ,C14440_=_C14484 ,C14440_=_C14485 ,C14440_=_C14486 ,\nC14441_=_C14442 ,C14441_=_C14443 ,C14441_=_C14444 ,C14441_=_C14445 ,C14441_=_C14484 ,C14441_=_C14485 ,\nC14441_=_C14486 ,C14442_=_C14443 ,C14442_=_C14444 ,C14442_=_C14445 ,C14442_=_C14484 ,C14442_=_C14485 ,\nC14442_=_C14486 ,C14443_=_C14444 ,C14443_=_C14445 ,C14443_=_C14484 ,C14443_=_C14485 ,C14443_=_C14486 ,\nC14444_=_C14445 ,C14444_=_C14484 ,C14444_=_C14485 ,C14444_=_C14486 ,C14445_=_C14484 ,C14445_=_C14485 ,\nC14445_=_C14486 ,C14447_=_C14448 ,C14447_=_C14449 ,C14447_=_C14450 ,C14447_=_C14454 ,C14447_=_C14455 ,\nC14447_=_C14456 ,C14447_=_C14457 ,C14447_=_C14458 ,C14447_=_C14487 ,C14447_=_C14488 ,C14447_=_C14489 ,\nC14448_=_C14449 ,C14448_=_C14450 ,C14448_=_C14454 ,C14448_=_C14455 ,C14448_=_C14456 ,C14448_=_C14457 ,\nC14448_=_C14458 ,C14448_=_C14487 ,C14448_=_C14488 ,C14448_=_C14489 ,C14449_=_C14450 ,C14449_=_C14454 ,\nC14449_=_C14455 ,C14449_=_C14456 ,C14449_=_C14457 ,C14449_=_C14458 ,C14449_=_C14487 ,C14449_=_C14488 ,\nC14449_=_C14489 ,C14450_=_C14454 ,C14450_=_C14455 ,C14450_=_C14456 ,C14450_=_C14457 ,C14450_=_C14458 ,\nC14450_=_C14487 ,C14450_=_C14488 ,C14450_=_C14489 ,C14454_=_C14455 ,C14454_=_C14456 ,C14454_=_C14457 ,\nC14454_=_C14458 ,C14454_=_C14487 ,C14454_=_C14488 ,C14454_=_C14489 ,C14455_=_C14456 ,C14455_=_C14457 ,\nC14455_=_C14458 ,C14455_=_C14487 ,C14455_=_C14488 ,C14455_=_C14489 ,C14456_=_C14457 ,C14456_=_C14458 ,\nC14456_=_C14487 ,C14456_=_C14488 ,C14456_=_C14489 ,C14457_=_C14458 ,C14457_=_C14487 ,C14457_=_C14488 ,\nC14457_=_C14489 ,C14458_=_C14487 ,C14458_=_C14488 ,C14458_=_C14489 ,C14471_=_C14472 ,C14471_=_C14473 ,\nC14471_=_C14474 ,C14472_=_C14473 ,C14472_=_C14474 ,C14473_=_C14474 ,C14481_=_C14482 ,C14481_=_C14483 ,\nC14482_=_C14483 ,C14484_=_C14485 ,C14484_=_C14486 ,C14485_=_C14486 ,C14487_=_C14488 ,C14487_=_C14489 ,\nC14488_=_C14489 ,"];2346[shape=box, label="id:2346 level: 3\n43: C3262 C3263 C12318 C12319 C12321 \nC12322 C12522 C12620 C13102 C13103 C13104 \nC13105 C13467 C13468 C13471 C13472 C13596 \nC13597 C13955 C13956 C13957 C13958 C13962 \nC13966 C13967 C13969 C14004 C14006 C14142 \nC14143 C14155 C14156 C14335 C14336 C14350 \nC14351 C14426 C14427 C14443 C14444 C14481 \nC14482 C14483 \n313:</w:t>
      </w:r>
    </w:p>
    <w:p>
      <w:pPr>
        <w:pStyle w:val="PreformattedText"/>
        <w:bidi w:val="0"/>
        <w:spacing w:before="0" w:after="0"/>
        <w:jc w:val="left"/>
        <w:rPr/>
      </w:pPr>
      <w:r>
        <w:rPr/>
        <w:t xml:space="preserve"> </w:t>
      </w:r>
      <w:r>
        <w:rPr/>
        <w:t>C3262_=_C3263( C3262 C3263 ) C3262_=_C13467( C3262 C13467 ) C3262_=_C13468( C3262 C13468 ) C3262_=_C13955( C3262 C13955 ) C3262_=_C13956( C3262 C13956 ) \nC3262_=_C14426( C3262 C14426 ) C3262_=_C14481( C3262 C14481 ) C3262_=_C14482( C3262 C14482 ) C3262_=_C14483( C3262 C14483 ) C3263_=_C12318( C3263 C12318 ) C3263_=_C12319( C3263 C12319 ) \nC3263_=_C13467( C3263 C13467 ) C3263_=_C13468( C3263 C13468 ) C3263_=_C13957( C3263 C13957 ) C3263_=_C13958( C3263 C13958 ) C3263_=_C14427( C3263 C14427 ) C3263_=_C14481( C3263 C14481 ) \nC3263_=_C14482( C3263 C14482 ) C3263_=_C14483( C3263 C14483 ) C12318_=_C12319( C12318 C12319 ) C12318_=_C13102( C12318 C13102 ) C12318_=_C13103( C12318 C13103 ) C12318_=_C13467( C12318 C13467 ) \nC12318_=_C13468( C12318 C13468 ) C12318_=_C13471( C12318 C13471 ) C12318_=_C13472( C12318 C13472 ) C12318_=_C13596( C12318 C13596 ) C12318_=_C13597( C12318 C13597 ) C12318_=_C13957( C12318 C13957 ) \nC12318_=_C13958( C12318 C13958 ) C12318_=_C14142( C12318 C14142 ) C12318_=_C14155( C12318 C14155 ) C12318_=_C14335( C12318 C14335 ) C12318_=_C14427( C12318 C14427 ) C12318_=_C14481( C12318 C14481 ) \nC12318_=_C14482( C12318 C14482 ) C12318_=_C14483( C12318 C14483 ) C12319_=_C13102( C12319 C13102 ) C12319_=_C13103( C12319 C13103 ) C12319_=_C13467( C12319 C13467 ) C12319_=_C13468( C12319 C13468 ) \nC12319_=_C13471( C12319 C13471 ) C12319_=_C13472( C12319 C13472 ) C12319_=_C13596( C12319 C13596 ) C12319_=_C13597( C12319 C13597 ) C12319_=_C13957( C12319 C13957 ) C12319_=_C13958( C12319 C13958 ) \nC12319_=_C14142( C12319 C14142 ) C12319_=_C14155( C12319 C14155 ) C12319_=_C14335( C12319 C14335 ) C12319_=_C14427( C12319 C14427 ) C12319_=_C14481( C12319 C14481 ) C12319_=_C14482( C12319 C14482 ) \nC12319_=_C14483( C12319 C14483 ) C12321_=_C12322( C12321 C12322 ) C12321_=_C13102( C12321 C13102 ) C12321_=_C13103( C12321 C13103 ) C12321_=_C13104( C12321 C13104 ) C12321_=_C13105( C12321 C13105 ) \nC12321_=_C13467( C12321 C13467 ) C12321_=_C13468( C12321 C13468 ) C12321_=_C13471( C12321 C13471 ) C12321_=_C13472( C12321 C13472 ) C12321_=_C13596( C12321 C13596 ) C12321_=_C13597( C12321 C13597 ) \nC12321_=_C14481( C12321 C14481 ) C12321_=_C14482( C12321 C14482 ) C12321_=_C14483( C12321 C14483 ) C12322_=_C13102( C12322 C13102 ) C12322_=_C13103( C12322 C13103 ) C12322_=_C13104( C12322 C13104 ) \nC12322_=_C13105( C12322 C13105 ) C12322_=_C13467( C12322 C13467 ) C12322_=_C13468( C12322 C13468 ) C12322_=_C13471( C12322 C13471 ) C12322_=_C13472( C12322 C13472 ) C12322_=_C13596( C12322 C13596 ) \nC12322_=_C13597( C12322 C13597 ) C12322_=_C14481( C12322 C14481 ) C12322_=_C14482( C12322 C14482 ) C12322_=_C14483( C12322 C14483 ) C12522_=_C13962( C12522 C13962 ) C13102_=_C13103( C13102 C13103 ) \nC13102_=_C13104( C13102 C13104 ) C13102_=_C13105( C13102 C13105 ) C13102_=_C13467( C13102 C13467 ) C13102_=_C13468( C13102 C13468 ) C13102_=_C13471( C13102 C13471 ) C13102_=_C13472( C13102 C13472 ) \nC13102_=_C13596( C13102 C13596 ) C13102_=_C13597( C13102 C13597 ) C13102_=_C14142( C13102 C14142 ) C13102_=_C14155( C13102 C14155 ) C13102_=_C14335( C13102 C14335 ) C13102_=_C14481( C13102 C14481 ) \nC13102_=_C14482( C13102 C14482 ) C13102_=_C14483( C13102 C14483 ) C13103_=_C13104( C13103 C13104 ) C13103_=_C13105( C13103 C13105 ) C13103_=_C13467( C13103 C13467 ) C13103_=_C13468( C13103 C13468 ) \nC13103_=_C13471( C13103 C13471 ) C13103_=_C13472( C13103 C13472 ) C13103_=_C13596( C13103 C13596 ) C13103_=_C13597( C13103 C13597 ) C13103_=_C14142( C13103 C14142 ) C13103_=_C14155( C13103 C14155 ) \nC13103_=_C14335( C13103 C14335 ) C13103_=_C14481( C13103 C14481 ) C13103_=_C14482( C13103 C14482 ) C13103_=_C14483( C13103 C14483 ) C13104_=_C13105( C13104 C13105 ) C13104_=_C13467( C13104 C13467 ) \nC13104_=_C13468( C13104 C13468 ) C13104_=_C13471( C13104 C13471 ) C13104_=_C13472( C13104 C13472 ) C13104_=_C13596( C13104 C13596 ) C13104_=_C13597( C13104 C13597 ) C13104_=_C13962( C13104 C13962 ) \nC13104_=_C13966( C13104 C13966 ) C13104_=_C14481( C13104 C14481 ) C13104_=_C14482( C13104 C14482 ) C13104_=_C14483( C13104 C14483 ) C13105_=_C13467( C13105 C13467 ) C13105_=_C13468( C13105 C13468 ) \nC13105_=_C13471( C13105 C13471 ) C13105_=_C13472( C13105 C13472 ) C13105_=_C13596( C13105 C13596 ) C13105_=_C13597( C13105 C13597 ) C13105_=_C13962( C13105 C13962 ) C13105_=_C13966( C13105 C13966 ) \nC13105_=_C14481( C13105 C14481 ) C13105_=_C14482( C13105 C14482 ) C13105_=_C14483( C13105 C14483 ) C13467_=_C13468( C13467 C13468 ) C13467_=_C13471( C13467 C13471 ) C13467_=_C13472( C13467 C13472 ) \nC13467_=_C13955( C13467 C13955 ) C13467_=_C13956( C13467 C13956 ) C13467_=_C13957( C13467 C13957 ) C13467_=_C13958( C13467 C13958 ) C13467_=_C13962( C13467 C13962 ) C13467_=_C13966( C13467 C13966 ) \nC13467_=_C14426( C13467 C14426 ) C13467_=_C14427( C13467 C14427 ) C13467_=_C14481( C13467 C14481 ) C13467_=_C14482( C13467 C14482 ) C13467_=_C14483( C13467 C14483 ) C13468_=_C13471( C13468 C13471 ) \nC13468_=_C13472( C13468 C13472 ) C13468_=_C13955( C13468 C13955 ) C13468_=_C13956( C13468 C13956 ) C13468_=_C13957( C13468 C13957 ) C13468_=_C13958( C13468 C13958 ) C13468_=_C13962( C13468 C13962 ) \nC13468_=_C13966( C13468 C13966 ) C13468_=_C14426( C13468 C14426 ) C13468_=_C14427( C13468 C14427 ) C13468_=_C14481( C13468 C14481 ) C13468_=_C14482( C13468 C14482 ) C13468_=_C14483( C13468 C14483 ) \nC13471_=_C13472( C13471 C13472 ) C13471_=_C13596( C13471 C13596 ) C13471_=_C13597( C13471 C13597 ) C13471_=_C13962( C13471 C13962 ) C13471_=_C13966( C13471 C13966 ) C13471_=_C14142( C13471 C14142 ) \nC13471_=_C14155( C13471 C14155 ) C13471_=_C14335( C13471 C14335 ) C13471_=_C14481( C13471 C14481 ) C13471_=_C14482( C13471 C14482 ) C13471_=_C14483( C13471 C14483 ) C13472_=_C13596( C13472 C13596 ) \nC13472_=_C13597( C13472 C13597 ) C13472_=_C13962( C13472 C13962 ) C13472_=_C13966( C13472 C13966 ) C13472_=_C14142( C13472 C14142 ) C13472_=_C14155( C13472 C14155 ) C13472_=_C14335( C13472 C14335 ) \nC13472_=_C14481( C13472 C14481 ) C13472_=_C14482( C13472 C14482 ) C13472_=_C14483( C13472 C14483 ) C13596_=_C13597( C13596 C13597 ) C13596_=_C14142( C13596 C14142 ) C13596_=_C14143( C13596 C14143 ) \nC13596_=_C14155( C13596 C14155 ) C13596_=_C14156( C13596 C14156 ) C13596_=_C14335( C13596 C14335 ) C13596_=_C14336( C13596 C14336 ) C13597_=_C14142( C13597 C14142 ) C13597_=_C14143( C13597 C14143 ) \nC13597_=_C14155( C13597 C14155 ) C13597_=_C14156( C13597 C14156 ) C13597_=_C14335( C13597 C14335 ) C13597_=_C14336( C13597 C14336 ) C13955_=_C13956( C13955 C13956 ) C13955_=_C13957( C13955 C13957 ) \nC13955_=_C13958( C13955 C13958 ) C13955_=_C14335( C13955 C14335 ) C13955_=_C14336( C13955 C14336 ) C13955_=_C14426( C13955 C14426 ) C13955_=_C14427( C13955 C14427 ) C13955_=_C14481( C13955 C14481 ) \nC13955_=_C14482( C13955 C14482 ) C13955_=_C14483( C13955 C14483 ) C13956_=_C13957( C13956 C13957 ) C13956_=_C13958( C13956 C13958 ) C13956_=_C14142( C13956 C14142 ) C13956_=_C14143( C13956 C14143 ) \nC13956_=_C14155( C13956 C14155 ) C13956_=_C14156( C13956 C14156 ) C13956_=_C14335( C13956 C14335 ) C13956_=_C14336( C13956 C14336 ) C13956_=_C14426( C13956 C14426 ) C13956_=_C14427( C13956 C14427 ) \nC13956_=_C14481( C13956 C14481 ) C13956_=_C14482( C13956 C14482 ) C13956_=_C14483( C13956 C14483 ) C13957_=_C13958( C13957 C13958 ) C13957_=_C14335( C13957 C14335 ) C13957_=_C14336( C13957 C14336 ) \nC13957_=_C14426( C13957 C14426 ) C13957_=_C14427( C13957 C14427 ) C13957_=_C14481( C13957 C14481 ) C13957_=_C14482( C13957 C14482 ) C13957_=_C14483( C13957 C14483 ) C13958_=_C14142( C13958 C14142 ) \nC13958_=_C14143( C13958 C14143 ) C13958_=_C14155( C13958 C14155 ) C13958_=_C14156( C13958 C14156 ) C13958_=_C14335( C13958 C14335 ) C13958_=_C14336( C13958 C14336 ) C13958_=_C14426( C13958 C14426 ) \nC13958_=_C14427( C13958 C14427 ) C13958_=_C14481( C13958 C14481 ) C13958_=_C14482( C13958 C14482 ) C13958_=_C14483( C13958 C14483 ) C13962_=_C13966( C13962 C13966 ) C13962_=_C14426( C13962 C14426 ) \nC13962_=_C14427( C13962 C14427 ) C13962_=_C14481( C13962 C14481 ) C13962_=_C14482( C13962 C14482 ) C13962_=_C14483( C13962 C14483 ) C13966_=_C14481( C13966 C14481 ) C13966_=_C14482( C13966 C14482 ) \nC13966_=_C14483( C13966 C14483 ) C13967_=_C13969( C13967 C13969 ) C13967_=_C14004( C13967 C14004 ) C13967_=_C14006( C13967 C14006 ) C13967_=_C14350( C13967 C14350 ) C13967_=_C14351( C13967 C14351 ) \nC13967_=_C14443( C13967 C14443 ) C13967_=_C14444( C13967 C14444 ) C13969_=_C14004( C13969 C14004 ) C13969_=_C14006( C13969 C14006 ) C13969_=_C14350( C13969 C14350 ) C13969_=_C14351( C13969 C14351 ) \nC13969_=_C14443( C13969 C14443 ) C13969_=_C14444( C13969 C14444 ) C14004_=_C14006( C14004 C14006 ) C14004_=_C14350( C14004 C14350 ) C14004_=_C14351( C14004 C14351 ) C14004_=_C14443( C14004 C14443 ) \nC14004_=_C14444( C14004 C14444 ) C14006_=_C14350( C14006 C14350 ) C14006_=_C14351( C14006 C14351 ) C14006_=_C14443( C14006 C14443 ) C14006_=_C14444( C14006 C14444 ) C14142_=_C14143( C14142 C14143 ) \nC14142_=_C14155( C14142 C14155 ) C14142_=_C14156( C14142 C14156 ) C14142_=_C14335( C14142 C14335 ) C14142_=_C14336( C14142 C14336 ) C14142_=_C14426( C14142 C14426 ) C14142_=_C14427( C14142 C14427 ) \nC14143_=_C14155( C14143 C14155 ) C14143_=_C14156( C14143 C14156 ) C14143_=_C14335( C14143 C14335 ) C14143_=_C14336( C14143 C14336 ) C14143_=_C14426( C14143 C14426 ) C14143_=_C14427( C14143 C14427 ) \nC14155_=_C14156( C14155 C14156 ) C14155_=_C14335( C14155 C14335 ) C14155_=_C14336( C14155 C14336 ) C14155_=_C14426( C14155 C14426 ) C14155_=_C14427( C14155 C14427 ) C14156_=_C14335( C14156 C14335 ) \nC14156_=_C14336( C14156 C14336 ) C14156_=_C14426( C14156 C14426 ) C14156_=_C14427( C14156 C14427 ) C14335_=_C14336( C14335 C14336 ) C14335_=_C14426( C14335 C14426 ) C14335_=_C14427( C14335 C14427 ) \nC14335_=_C14482( C14335 C14482 ) C14336_=_C14426( C14336 C14426 ) C14336_=_C14427( C14336 C14427 ) C14336_=_C14482( C14336 C14482 ) C14350_=_C14351( C14350 C14351 ) C14350_=_C14443(</w:t>
      </w:r>
    </w:p>
    <w:p>
      <w:pPr>
        <w:pStyle w:val="PreformattedText"/>
        <w:bidi w:val="0"/>
        <w:spacing w:before="0" w:after="0"/>
        <w:jc w:val="left"/>
        <w:rPr/>
      </w:pPr>
      <w:r>
        <w:rPr/>
        <w:t xml:space="preserve"> </w:t>
      </w:r>
      <w:r>
        <w:rPr/>
        <w:t>C14350 C14443 ) \nC14350_=_C14444( C14350 C14444 ) C14351_=_C14443( C14351 C14443 ) C14351_=_C14444( C14351 C14444 ) C14426_=_C14427( C14426 C14427 ) C14426_=_C14481( C14426 C14481 ) C14426_=_C14482( C14426 C14482 ) \nC14426_=_C14483( C14426 C14483 ) C14427_=_C14481( C14427 C14481 ) C14427_=_C14482( C14427 C14482 ) C14427_=_C14483( C14427 C14483 ) C14443_=_C14444( C14443 C14444 ) C14481_=_C14482( C14481 C14482 ) \nC14481_=_C14483( C14481 C14483 ) C14482_=_C14483( C14482 C14483 ) "];2340-&gt;2346[label="41: C3262 C3263 C12321 C12322 C12522 \nC12620 C13102 C13103 C13104 C13105 C13467 \nC13468 C13471 C13472 C13596 C13597 C13955 \nC13956 C13957 C13958 C13962 C13966 C13967 \nC13969 C14004 C14006 C14142 C14143 C14155 \nC14156 C14335 C14336 C14350 C14351 C14426 \nC14427 C14443 C14444 C14481 C14482 C14483 \n276: C3262_=_C3263 ,C3262_=_C13467 ,C3262_=_C13468 ,C3262_=_C13955 ,C3262_=_C13956 ,\nC3262_=_C14426 ,C3262_=_C14481 ,C3262_=_C14482 ,C3262_=_C14483 ,C3263_=_C13467 ,C3263_=_C13468 ,\nC3263_=_C13957 ,C3263_=_C13958 ,C3263_=_C14427 ,C3263_=_C14481 ,C3263_=_C14482 ,C3263_=_C14483 ,\nC12321_=_C12322 ,C12321_=_C13102 ,C12321_=_C13103 ,C12321_=_C13104 ,C12321_=_C13105 ,C12321_=_C13467 ,\nC12321_=_C13468 ,C12321_=_C13471 ,C12321_=_C13472 ,C12321_=_C13596 ,C12321_=_C13597 ,C12321_=_C14481 ,\nC12321_=_C14482 ,C12321_=_C14483 ,C12322_=_C13102 ,C12322_=_C13103 ,C12322_=_C13104 ,C12322_=_C13105 ,\nC12322_=_C13467 ,C12322_=_C13468 ,C12322_=_C13471 ,C12322_=_C13472 ,C12322_=_C13596 ,C12322_=_C13597 ,\nC12322_=_C14481 ,C12322_=_C14482 ,C12322_=_C14483 ,C12522_=_C13962 ,C13102_=_C13103 ,C13102_=_C13104 ,\nC13102_=_C13105 ,C13102_=_C13467 ,C13102_=_C13468 ,C13102_=_C13471 ,C13102_=_C13472 ,C13102_=_C13596 ,\nC13102_=_C13597 ,C13102_=_C14142 ,C13102_=_C14155 ,C13102_=_C14335 ,C13102_=_C14481 ,C13102_=_C14482 ,\nC13102_=_C14483 ,C13103_=_C13104 ,C13103_=_C13105 ,C13103_=_C13467 ,C13103_=_C13468 ,C13103_=_C13471 ,\nC13103_=_C13472 ,C13103_=_C13596 ,C13103_=_C13597 ,C13103_=_C14142 ,C13103_=_C14155 ,C13103_=_C14335 ,\nC13103_=_C14481 ,C13103_=_C14482 ,C13103_=_C14483 ,C13104_=_C13105 ,C13104_=_C13467 ,C13104_=_C13468 ,\nC13104_=_C13471 ,C13104_=_C13472 ,C13104_=_C13596 ,C13104_=_C13597 ,C13104_=_C13962 ,C13104_=_C13966 ,\nC13104_=_C14481 ,C13104_=_C14482 ,C13104_=_C14483 ,C13105_=_C13467 ,C13105_=_C13468 ,C13105_=_C13471 ,\nC13105_=_C13472 ,C13105_=_C13596 ,C13105_=_C13597 ,C13105_=_C13962 ,C13105_=_C13966 ,C13105_=_C14481 ,\nC13105_=_C14482 ,C13105_=_C14483 ,C13467_=_C13468 ,C13467_=_C13471 ,C13467_=_C13472 ,C13467_=_C13955 ,\nC13467_=_C13956 ,C13467_=_C13957 ,C13467_=_C13958 ,C13467_=_C13962 ,C13467_=_C13966 ,C13467_=_C14426 ,\nC13467_=_C14427 ,C13467_=_C14481 ,C13467_=_C14482 ,C13467_=_C14483 ,C13468_=_C13471 ,C13468_=_C13472 ,\nC13468_=_C13955 ,C13468_=_C13956 ,C13468_=_C13957 ,C13468_=_C13958 ,C13468_=_C13962 ,C13468_=_C13966 ,\nC13468_=_C14426 ,C13468_=_C14427 ,C13468_=_C14481 ,C13468_=_C14482 ,C13468_=_C14483 ,C13471_=_C13472 ,\nC13471_=_C13596 ,C13471_=_C13597 ,C13471_=_C13962 ,C13471_=_C13966 ,C13471_=_C14142 ,C13471_=_C14155 ,\nC13471_=_C14335 ,C13471_=_C14481 ,C13471_=_C14482 ,C13471_=_C14483 ,C13472_=_C13596 ,C13472_=_C13597 ,\nC13472_=_C13962 ,C13472_=_C13966 ,C13472_=_C14142 ,C13472_=_C14155 ,C13472_=_C14335 ,C13472_=_C14481 ,\nC13472_=_C14482 ,C13472_=_C14483 ,C13596_=_C13597 ,C13596_=_C14142 ,C13596_=_C14143 ,C13596_=_C14155 ,\nC13596_=_C14156 ,C13596_=_C14335 ,C13596_=_C14336 ,C13597_=_C14142 ,C13597_=_C14143 ,C13597_=_C14155 ,\nC13597_=_C14156 ,C13597_=_C14335 ,C13597_=_C14336 ,C13955_=_C13956 ,C13955_=_C13957 ,C13955_=_C13958 ,\nC13955_=_C14335 ,C13955_=_C14336 ,C13955_=_C14426 ,C13955_=_C14427 ,C13955_=_C14481 ,C13955_=_C14482 ,\nC13955_=_C14483 ,C13956_=_C13957 ,C13956_=_C13958 ,C13956_=_C14142 ,C13956_=_C14143 ,C13956_=_C14155 ,\nC13956_=_C14156 ,C13956_=_C14335 ,C13956_=_C14336 ,C13956_=_C14426 ,C13956_=_C14427 ,C13956_=_C14481 ,\nC13956_=_C14482 ,C13956_=_C14483 ,C13957_=_C13958 ,C13957_=_C14335 ,C13957_=_C14336 ,C13957_=_C14426 ,\nC13957_=_C14427 ,C13957_=_C14481 ,C13957_=_C14482 ,C13957_=_C14483 ,C13958_=_C14142 ,C13958_=_C14143 ,\nC13958_=_C14155 ,C13958_=_C14156 ,C13958_=_C14335 ,C13958_=_C14336 ,C13958_=_C14426 ,C13958_=_C14427 ,\nC13958_=_C14481 ,C13958_=_C14482 ,C13958_=_C14483 ,C13962_=_C13966 ,C13962_=_C14426 ,C13962_=_C14427 ,\nC13962_=_C14481 ,C13962_=_C14482 ,C13962_=_C14483 ,C13966_=_C14481 ,C13966_=_C14482 ,C13966_=_C14483 ,\nC13967_=_C13969 ,C13967_=_C14004 ,C13967_=_C14006 ,C13967_=_C14350 ,C13967_=_C14351 ,C13967_=_C14443 ,\nC13967_=_C14444 ,C13969_=_C14004 ,C13969_=_C14006 ,C13969_=_C14350 ,C13969_=_C14351 ,C13969_=_C14443 ,\nC13969_=_C14444 ,C14004_=_C14006 ,C14004_=_C14350 ,C14004_=_C14351 ,C14004_=_C14443 ,C14004_=_C14444 ,\nC14006_=_C14350 ,C14006_=_C14351 ,C14006_=_C14443 ,C14006_=_C14444 ,C14142_=_C14143 ,C14142_=_C14155 ,\nC14142_=_C14156 ,C14142_=_C14335 ,C14142_=_C14336 ,C14142_=_C14426 ,C14142_=_C14427 ,C14143_=_C14155 ,\nC14143_=_C14156 ,C14143_=_C14335 ,C14143_=_C14336 ,C14143_=_C14426 ,C14143_=_C14427 ,C14155_=_C14156 ,\nC14155_=_C14335 ,C14155_=_C14336 ,C14155_=_C14426 ,C14155_=_C14427 ,C14156_=_C14335 ,C14156_=_C14336 ,\nC14156_=_C14426 ,C14156_=_C14427 ,C14335_=_C14336 ,C14335_=_C14426 ,C14335_=_C14427 ,C14335_=_C14482 ,\nC14336_=_C14426 ,C14336_=_C14427 ,C14336_=_C14482 ,C14350_=_C14351 ,C14350_=_C14443 ,C14350_=_C14444 ,\nC14351_=_C14443 ,C14351_=_C14444 ,C14426_=_C14427 ,C14426_=_C14481 ,C14426_=_C14482 ,C14426_=_C14483 ,\nC14427_=_C14481 ,C14427_=_C14482 ,C14427_=_C14483 ,C14443_=_C14444 ,C14481_=_C14482 ,C14481_=_C14483 ,\nC14482_=_C14483 ,"];2347[shape=box, label="id:2347 level: 3\n48: C2910 C2911 C2967 C2968 C2969 \nC2970 C2971 C2972 C2973 C2974 C2975 \nC2976 C2977 C2978 C2979 C2980 C2981 \nC2982 C3248 C3249 C3250 C3251 C3252 \nC3253 C3254 C3255 C3256 C3257 C3258 \nC3259 C3260 C3261 C3262 C3263 C3264 \nC3265 C3531 C3532 C3814 C3815 C4097 \nC4098 C14300 C14478 C14481 C14484 C14487 \nC14490 \n351: C2910_=_C2911( C2910 C2911 ) C2910_=_C14300( C2910 C14300 ) C2911_=_C14300( C2911 C14300 ) C2967_=_C2968( C2967 C2968 ) C2967_=_C2969( C2967 C2969 ) \nC2967_=_C2970( C2967 C2970 ) C2967_=_C2971( C2967 C2971 ) C2967_=_C2972( C2967 C2972 ) C2967_=_C2973( C2967 C2973 ) C2967_=_C2974( C2967 C2974 ) C2967_=_C2975( C2967 C2975 ) \nC2967_=_C2976( C2967 C2976 ) C2967_=_C2977( C2967 C2977 ) C2967_=_C2978( C2967 C2978 ) C2967_=_C2979( C2967 C2979 ) C2967_=_C2980( C2967 C2980 ) C2967_=_C2981( C2967 C2981 ) \nC2967_=_C2982( C2967 C2982 ) C2967_=_C14300( C2967 C14300 ) C2967_=_C14478( C2967 C14478 ) C2968_=_C2969( C2968 C2969 ) C2968_=_C2970( C2968 C2970 ) C2968_=_C2971( C2968 C2971 ) \nC2968_=_C2972( C2968 C2972 ) C2968_=_C2973( C2968 C2973 ) C2968_=_C2974( C2968 C2974 ) C2968_=_C2975( C2968 C2975 ) C2968_=_C2976( C2968 C2976 ) C2968_=_C2977( C2968 C2977 ) \nC2968_=_C2978( C2968 C2978 ) C2968_=_C2979( C2968 C2979 ) C2968_=_C2980( C2968 C2980 ) C2968_=_C2981( C2968 C2981 ) C2968_=_C2982( C2968 C2982 ) C2968_=_C14300( C2968 C14300 ) \nC2968_=_C14478( C2968 C14478 ) C2969_=_C2970( C2969 C2970 ) C2969_=_C2971( C2969 C2971 ) C2969_=_C2972( C2969 C2972 ) C2969_=_C2973( C2969 C2973 ) C2969_=_C2974( C2969 C2974 ) \nC2969_=_C2975( C2969 C2975 ) C2969_=_C2976( C2969 C2976 ) C2969_=_C2977( C2969 C2977 ) C2969_=_C2978( C2969 C2978 ) C2969_=_C2979( C2969 C2979 ) C2969_=_C2980( C2969 C2980 ) \nC2969_=_C2981( C2969 C2981 ) C2969_=_C2982( C2969 C2982 ) C2969_=_C14300( C2969 C14300 ) C2969_=_C14478( C2969 C14478 ) C2970_=_C2971( C2970 C2971 ) C2970_=_C2972( C2970 C2972 ) \nC2970_=_C2973( C2970 C2973 ) C2970_=_C2974( C2970 C2974 ) C2970_=_C2975( C2970 C2975 ) C2970_=_C2976( C2970 C2976 ) C2970_=_C2977( C2970 C2977 ) C2970_=_C2978( C2970 C2978 ) \nC2970_=_C2979( C2970 C2979 ) C2970_=_C2980( C2970 C2980 ) C2970_=_C2981( C2970 C2981 ) C2970_=_C2982( C2970 C2982 ) C2970_=_C14300( C2970 C14300 ) C2970_=_C14478( C2970 C14478 ) \nC2971_=_C2972( C2971 C2972 ) C2971_=_C2973( C2971 C2973 ) C2971_=_C2974( C2971 C2974 ) C2971_=_C2975( C2971 C2975 ) C2971_=_C2976( C2971 C2976 ) C2971_=_C2977( C2971 C2977 ) \nC2971_=_C2978( C2971 C2978 ) C2971_=_C2979( C2971 C2979 ) C2971_=_C2980( C2971 C2980 ) C2971_=_C2981( C2971 C2981 ) C2971_=_C2982( C2971 C2982 ) C2971_=_C14300( C2971 C14300 ) \nC2971_=_C14478( C2971 C14478 ) C2972_=_C2973( C2972 C2973 ) C2972_=_C2974( C2972 C2974 ) C2972_=_C2975( C2972 C2975 ) C2972_=_C2976( C2972 C2976 ) C2972_=_C2977( C2972 C2977 ) \nC2972_=_C2978( C2972 C2978 ) C2972_=_C2979( C2972 C2979 ) C2972_=_C2980( C2972 C2980 ) C2972_=_C2981( C2972 C2981 ) C2972_=_C2982( C2972 C2982 ) C2972_=_C14300( C2972 C14300 ) \nC2972_=_C14478( C2972 C14478 ) C2973_=_C2974( C2973 C2974 ) C2973_=_C2975( C2973 C2975 ) C2973_=_C2976( C2973 C2976 ) C2973_=_C2977( C2973 C2977 ) C2973_=_C2978( C2973 C2978 ) \nC2973_=_C2979( C2973 C2979 ) C2973_=_C2980( C2973 C2980 ) C2973_=_C2981( C2973 C2981 ) C2973_=_C2982( C2973 C2982 ) C2973_=_C14300( C2973 C14300 ) C2973_=_C14478( C2973 C14478 ) \nC2974_=_C2975( C2974 C2975 ) C2974_=_C2976( C2974 C2976 ) C2974_=_C2977( C2974 C2977 ) C2974_=_C2978( C2974 C2978 ) C2974_=_C2979( C2974 C2979 ) C2974_=_C2980( C2974 C2980 ) \nC2974_=_C2981( C2974 C2981 ) C2974_=_C2982( C2974 C2982 ) C2974_=_C14300( C2974 C14300 ) C2974_=_C14478( C2974 C14478 ) C2975_=_C2976( C2975 C2976 ) C2975_=_C2977( C2975 C2977 ) \nC2975_=_C2978( C2975 C2978 ) C2975_=_C2979( C2975 C2979 ) C2975_=_C2980( C2975 C2980 ) C2975_=_C2981( C2975 C2981 ) C2975_=_C2982( C2975 C2982 ) C2975_=_C14300( C2975 C14300 ) \nC2975_=_C14478( C2975 C14478 ) C2976_=_C2977( C2976 C2977 ) C2976_=_C2978( C2976 C2978 ) C2976_=_C2979( C2976 C2979 ) C2976_=_C2980( C2976 C2980 ) C2976_=_C2981( C2976 C2981 ) \nC2976_=_C2982( C2976 C2982 ) C2976_=_C14300( C2976 C14300 ) C2976_=_C14478( C2976 C14478 ) C2977_=_C2978( C2977 C2978 ) C2977_=_C2979( C2977 C2979 ) C2977_=_C2980( C2977 C2980 ) \nC2977_=_C2981( C2977 C2981 ) C2977_=_C2982( C2977 C2982 ) C2977_=_C14300(</w:t>
      </w:r>
    </w:p>
    <w:p>
      <w:pPr>
        <w:pStyle w:val="PreformattedText"/>
        <w:bidi w:val="0"/>
        <w:spacing w:before="0" w:after="0"/>
        <w:jc w:val="left"/>
        <w:rPr/>
      </w:pPr>
      <w:r>
        <w:rPr/>
        <w:t xml:space="preserve"> </w:t>
      </w:r>
      <w:r>
        <w:rPr/>
        <w:t>C2977 C14300 ) C2977_=_C14478( C2977 C14478 ) C2978_=_C2979( C2978 C2979 ) C2978_=_C2980( C2978 C2980 ) \nC2978_=_C2981( C2978 C2981 ) C2978_=_C2982( C2978 C2982 ) C2978_=_C14300( C2978 C14300 ) C2978_=_C14478( C2978 C14478 ) C2979_=_C2980( C2979 C2980 ) C2979_=_C2981( C2979 C2981 ) \nC2979_=_C2982( C2979 C2982 ) C2979_=_C14300( C2979 C14300 ) C2979_=_C14478( C2979 C14478 ) C2980_=_C2981( C2980 C2981 ) C2980_=_C2982( C2980 C2982 ) C2980_=_C14300( C2980 C14300 ) \nC2980_=_C14478( C2980 C14478 ) C2981_=_C2982( C2981 C2982 ) C2981_=_C14300( C2981 C14300 ) C2981_=_C14478( C2981 C14478 ) C2982_=_C14300( C2982 C14300 ) C2982_=_C14478( C2982 C14478 ) \nC3248_=_C3249( C3248 C3249 ) C3248_=_C3250( C3248 C3250 ) C3248_=_C3251( C3248 C3251 ) C3248_=_C3252( C3248 C3252 ) C3248_=_C3253( C3248 C3253 ) C3248_=_C3254( C3248 C3254 ) \nC3248_=_C3255( C3248 C3255 ) C3248_=_C3256( C3248 C3256 ) C3248_=_C3257( C3248 C3257 ) C3248_=_C3258( C3248 C3258 ) C3248_=_C3259( C3248 C3259 ) C3248_=_C3260( C3248 C3260 ) \nC3248_=_C3261( C3248 C3261 ) C3248_=_C3262( C3248 C3262 ) C3248_=_C3263( C3248 C3263 ) C3248_=_C3264( C3248 C3264 ) C3248_=_C3265( C3248 C3265 ) C3248_=_C14300( C3248 C14300 ) \nC3249_=_C3250( C3249 C3250 ) C3249_=_C3251( C3249 C3251 ) C3249_=_C3252( C3249 C3252 ) C3249_=_C3253( C3249 C3253 ) C3249_=_C3254( C3249 C3254 ) C3249_=_C3255( C3249 C3255 ) \nC3249_=_C3256( C3249 C3256 ) C3249_=_C3257( C3249 C3257 ) C3249_=_C3258( C3249 C3258 ) C3249_=_C3259( C3249 C3259 ) C3249_=_C3260( C3249 C3260 ) C3249_=_C3261( C3249 C3261 ) \nC3249_=_C3262( C3249 C3262 ) C3249_=_C3263( C3249 C3263 ) C3249_=_C3264( C3249 C3264 ) C3249_=_C3265( C3249 C3265 ) C3249_=_C14300( C3249 C14300 ) C3250_=_C3251( C3250 C3251 ) \nC3250_=_C3252( C3250 C3252 ) C3250_=_C3253( C3250 C3253 ) C3250_=_C3254( C3250 C3254 ) C3250_=_C3255( C3250 C3255 ) C3250_=_C3256( C3250 C3256 ) C3250_=_C3257( C3250 C3257 ) \nC3250_=_C3258( C3250 C3258 ) C3250_=_C3259( C3250 C3259 ) C3250_=_C3260( C3250 C3260 ) C3250_=_C3261( C3250 C3261 ) C3250_=_C3262( C3250 C3262 ) C3250_=_C3263( C3250 C3263 ) \nC3250_=_C3264( C3250 C3264 ) C3250_=_C3265( C3250 C3265 ) C3250_=_C14300( C3250 C14300 ) C3250_=_C14481( C3250 C14481 ) C3251_=_C3252( C3251 C3252 ) C3251_=_C3253( C3251 C3253 ) \nC3251_=_C3254( C3251 C3254 ) C3251_=_C3255( C3251 C3255 ) C3251_=_C3256( C3251 C3256 ) C3251_=_C3257( C3251 C3257 ) C3251_=_C3258( C3251 C3258 ) C3251_=_C3259( C3251 C3259 ) \nC3251_=_C3260( C3251 C3260 ) C3251_=_C3261( C3251 C3261 ) C3251_=_C3262( C3251 C3262 ) C3251_=_C3263( C3251 C3263 ) C3251_=_C3264( C3251 C3264 ) C3251_=_C3265( C3251 C3265 ) \nC3251_=_C14300( C3251 C14300 ) C3251_=_C14481( C3251 C14481 ) C3252_=_C3253( C3252 C3253 ) C3252_=_C3254( C3252 C3254 ) C3252_=_C3255( C3252 C3255 ) C3252_=_C3256( C3252 C3256 ) \nC3252_=_C3257( C3252 C3257 ) C3252_=_C3258( C3252 C3258 ) C3252_=_C3259( C3252 C3259 ) C3252_=_C3260( C3252 C3260 ) C3252_=_C3261( C3252 C3261 ) C3252_=_C3262( C3252 C3262 ) \nC3252_=_C3263( C3252 C3263 ) C3252_=_C3264( C3252 C3264 ) C3252_=_C3265( C3252 C3265 ) C3252_=_C14300( C3252 C14300 ) C3252_=_C14481( C3252 C14481 ) C3253_=_C3254( C3253 C3254 ) \nC3253_=_C3255( C3253 C3255 ) C3253_=_C3256( C3253 C3256 ) C3253_=_C3257( C3253 C3257 ) C3253_=_C3258( C3253 C3258 ) C3253_=_C3259( C3253 C3259 ) C3253_=_C3260( C3253 C3260 ) \nC3253_=_C3261( C3253 C3261 ) C3253_=_C3262( C3253 C3262 ) C3253_=_C3263( C3253 C3263 ) C3253_=_C3264( C3253 C3264 ) C3253_=_C3265( C3253 C3265 ) C3253_=_C14300( C3253 C14300 ) \nC3253_=_C14481( C3253 C14481 ) C3254_=_C3255( C3254 C3255 ) C3254_=_C3256( C3254 C3256 ) C3254_=_C3257( C3254 C3257 ) C3254_=_C3258( C3254 C3258 ) C3254_=_C3259( C3254 C3259 ) \nC3254_=_C3260( C3254 C3260 ) C3254_=_C3261( C3254 C3261 ) C3254_=_C3262( C3254 C3262 ) C3254_=_C3263( C3254 C3263 ) C3254_=_C3264( C3254 C3264 ) C3254_=_C3265( C3254 C3265 ) \nC3254_=_C14300( C3254 C14300 ) C3254_=_C14481( C3254 C14481 ) C3255_=_C3256( C3255 C3256 ) C3255_=_C3257( C3255 C3257 ) C3255_=_C3258( C3255 C3258 ) C3255_=_C3259( C3255 C3259 ) \nC3255_=_C3260( C3255 C3260 ) C3255_=_C3261( C3255 C3261 ) C3255_=_C3262( C3255 C3262 ) C3255_=_C3263( C3255 C3263 ) C3255_=_C3264( C3255 C3264 ) C3255_=_C3265( C3255 C3265 ) \nC3255_=_C14300( C3255 C14300 ) C3255_=_C14481( C3255 C14481 ) C3256_=_C3257( C3256 C3257 ) C3256_=_C3258( C3256 C3258 ) C3256_=_C3259( C3256 C3259 ) C3256_=_C3260( C3256 C3260 ) \nC3256_=_C3261( C3256 C3261 ) C3256_=_C3262( C3256 C3262 ) C3256_=_C3263( C3256 C3263 ) C3256_=_C3264( C3256 C3264 ) C3256_=_C3265( C3256 C3265 ) C3256_=_C14300( C3256 C14300 ) \nC3256_=_C14481( C3256 C14481 ) C3257_=_C3258( C3257 C3258 ) C3257_=_C3259( C3257 C3259 ) C3257_=_C3260( C3257 C3260 ) C3257_=_C3261( C3257 C3261 ) C3257_=_C3262( C3257 C3262 ) \nC3257_=_C3263( C3257 C3263 ) C3257_=_C3264( C3257 C3264 ) C3257_=_C3265( C3257 C3265 ) C3257_=_C14300( C3257 C14300 ) C3257_=_C14481( C3257 C14481 ) C3258_=_C3259( C3258 C3259 ) \nC3258_=_C3260( C3258 C3260 ) C3258_=_C3261( C3258 C3261 ) C3258_=_C3262( C3258 C3262 ) C3258_=_C3263( C3258 C3263 ) C3258_=_C3264( C3258 C3264 ) C3258_=_C3265( C3258 C3265 ) \nC3258_=_C14300( C3258 C14300 ) C3258_=_C14481( C3258 C14481 ) C3259_=_C3260( C3259 C3260 ) C3259_=_C3261( C3259 C3261 ) C3259_=_C3262( C3259 C3262 ) C3259_=_C3263( C3259 C3263 ) \nC3259_=_C3264( C3259 C3264 ) C3259_=_C3265( C3259 C3265 ) C3259_=_C14300( C3259 C14300 ) C3259_=_C14481( C3259 C14481 ) C3260_=_C3261( C3260 C3261 ) C3260_=_C3262( C3260 C3262 ) \nC3260_=_C3263( C3260 C3263 ) C3260_=_C3264( C3260 C3264 ) C3260_=_C3265( C3260 C3265 ) C3260_=_C14300( C3260 C14300 ) C3260_=_C14481( C3260 C14481 ) C3261_=_C3262( C3261 C3262 ) \nC3261_=_C3263( C3261 C3263 ) C3261_=_C3264( C3261 C3264 ) C3261_=_C3265( C3261 C3265 ) C3261_=_C14300( C3261 C14300 ) C3261_=_C14481( C3261 C14481 ) C3262_=_C3263( C3262 C3263 ) \nC3262_=_C3264( C3262 C3264 ) C3262_=_C3265( C3262 C3265 ) C3262_=_C14300( C3262 C14300 ) C3262_=_C14481( C3262 C14481 ) C3263_=_C3264( C3263 C3264 ) C3263_=_C3265( C3263 C3265 ) \nC3263_=_C14300( C3263 C14300 ) C3263_=_C14481( C3263 C14481 ) C3264_=_C3265( C3264 C3265 ) C3264_=_C14300( C3264 C14300 ) C3264_=_C14481( C3264 C14481 ) C3265_=_C14300( C3265 C14300 ) \nC3265_=_C14481( C3265 C14481 ) C3531_=_C3532( C3531 C3532 ) C3531_=_C14300( C3531 C14300 ) C3532_=_C14300( C3532 C14300 ) C3814_=_C3815( C3814 C3815 ) C3814_=_C14300( C3814 C14300 ) \nC3815_=_C14300( C3815 C14300 ) C4097_=_C4098( C4097 C4098 ) C4097_=_C14300( C4097 C14300 ) C4098_=_C14300( C4098 C14300 ) "];2340-&gt;2347[label="46: C2910 C2911 C2967 C2968 C2969 \nC2970 C2971 C2972 C2973 C2974 C2975 \nC2976 C2977 C2978 C2979 C2980 C2981 \nC2982 C3250 C3251 C3252 C3253 C3254 \nC3255 C3256 C3257 C3258 C3259 C3260 \nC3261 C3262 C3263 C3264 C3265 C3531 \nC3532 C3814 C3815 C4097 C4098 C14300 \nC14478 C14481 C14484 C14487 C14490 \n316: C2910_=_C2911 ,C2910_=_C14300 ,C2911_=_C14300 ,C2967_=_C2968 ,C2967_=_C2969 ,\nC2967_=_C2970 ,C2967_=_C2971 ,C2967_=_C2972 ,C2967_=_C2973 ,C2967_=_C2974 ,C2967_=_C2975 ,\nC2967_=_C2976 ,C2967_=_C2977 ,C2967_=_C2978 ,C2967_=_C2979 ,C2967_=_C2980 ,C2967_=_C2981 ,\nC2967_=_C2982 ,C2967_=_C14300 ,C2967_=_C14478 ,C2968_=_C2969 ,C2968_=_C2970 ,C2968_=_C2971 ,\nC2968_=_C2972 ,C2968_=_C2973 ,C2968_=_C2974 ,C2968_=_C2975 ,C2968_=_C2976 ,C2968_=_C2977 ,\nC2968_=_C2978 ,C2968_=_C2979 ,C2968_=_C2980 ,C2968_=_C2981 ,C2968_=_C2982 ,C2968_=_C14300 ,\nC2968_=_C14478 ,C2969_=_C2970 ,C2969_=_C2971 ,C2969_=_C2972 ,C2969_=_C2973 ,C2969_=_C2974 ,\nC2969_=_C2975 ,C2969_=_C2976 ,C2969_=_C2977 ,C2969_=_C2978 ,C2969_=_C2979 ,C2969_=_C2980 ,\nC2969_=_C2981 ,C2969_=_C2982 ,C2969_=_C14300 ,C2969_=_C14478 ,C2970_=_C2971 ,C2970_=_C2972 ,\nC2970_=_C2973 ,C2970_=_C2974 ,C2970_=_C2975 ,C2970_=_C2976 ,C2970_=_C2977 ,C2970_=_C2978 ,\nC2970_=_C2979 ,C2970_=_C2980 ,C2970_=_C2981 ,C2970_=_C2982 ,C2970_=_C14300 ,C2970_=_C14478 ,\nC2971_=_C2972 ,C2971_=_C2973 ,C2971_=_C2974 ,C2971_=_C2975 ,C2971_=_C2976 ,C2971_=_C2977 ,\nC2971_=_C2978 ,C2971_=_C2979 ,C2971_=_C2980 ,C2971_=_C2981 ,C2971_=_C2982 ,C2971_=_C14300 ,\nC2971_=_C14478 ,C2972_=_C2973 ,C2972_=_C2974 ,C2972_=_C2975 ,C2972_=_C2976 ,C2972_=_C2977 ,\nC2972_=_C2978 ,C2972_=_C2979 ,C2972_=_C2980 ,C2972_=_C2981 ,C2972_=_C2982 ,C2972_=_C14300 ,\nC2972_=_C14478 ,C2973_=_C2974 ,C2973_=_C2975 ,C2973_=_C2976 ,C2973_=_C2977 ,C2973_=_C2978 ,\nC2973_=_C2979 ,C2973_=_C2980 ,C2973_=_C2981 ,C2973_=_C2982 ,C2973_=_C14300 ,C2973_=_C14478 ,\nC2974_=_C2975 ,C2974_=_C2976 ,C2974_=_C2977 ,C2974_=_C2978 ,C2974_=_C2979 ,C2974_=_C2980 ,\nC2974_=_C2981 ,C2974_=_C2982 ,C2974_=_C14300 ,C2974_=_C14478 ,C2975_=_C2976 ,C2975_=_C2977 ,\nC2975_=_C2978 ,C2975_=_C2979 ,C2975_=_C2980 ,C2975_=_C2981 ,C2975_=_C2982 ,C2975_=_C14300 ,\nC2975_=_C14478 ,C2976_=_C2977 ,C2976_=_C2978 ,C2976_=_C2979 ,C2976_=_C2980 ,C2976_=_C2981 ,\nC2976_=_C2982 ,C2976_=_C14300 ,C2976_=_C14478 ,C2977_=_C2978 ,C2977_=_C2979 ,C2977_=_C2980 ,\nC2977_=_C2981 ,C2977_=_C2982 ,C2977_=_C14300 ,C2977_=_C14478 ,C2978_=_C2979 ,C2978_=_C2980 ,\nC2978_=_C2981 ,C2978_=_C2982 ,C2978_=_C14300 ,C2978_=_C14478 ,C2979_=_C2980 ,C2979_=_C2981 ,\nC2979_=_C2982 ,C2979_=_C14300 ,C2979_=_C14478 ,C2980_=_C2981 ,C2980_=_C2982 ,C2980_=_C14300 ,\nC2980_=_C14478 ,C2981_=_C2982 ,C2981_=_C14300 ,C2981_=_C14478 ,C2982_=_C14300 ,C2982_=_C14478 ,\nC3250_=_C3251 ,C3250_=_C3252 ,C3250_=_C3253 ,C3250_=_C3254 ,C3250_=_C3255 ,C3250_=_C3256 ,\nC3250_=_C3257 ,C3250_=_C3258 ,C3250_=_C3259 ,C3250_=_C3260 ,C3250_=_C3261 ,C3250_=_C3262 ,\nC3250_=_C3263 ,C3250_=_C3264 ,C3250_=_C3265 ,C3250_=_C14300 ,C3250_=_C14481 ,C3251_=_C3252 ,\nC3251_=_C3253 ,C3251_=_C3254 ,C3251_=_C3255 ,C3251_=_C3256 ,C3251_=_C3257 ,C3251_=_C3258 ,\nC3251_=_C3259 ,C3251_=_C3260 ,C3251_=_C3261 ,C3251_=_C3262 ,C3251_=_C3263 ,C3251_=_C3264 ,\nC3251_=_C3265 ,C3251_=_C14300 ,C3251_=_C14481 ,C3252_=_C3253 ,C3252_=_C3254 ,C3252_=_C3255 ,\nC3252_=_C3256 ,C3252_=_C3257 ,C3252_=_C3258 ,C3252_=_C3259 ,C3252_=_C3260 ,C3252_=_C3261 ,\nC3252_=_C3262 ,C3252_=_C3263 ,C3252_=_C3264</w:t>
      </w:r>
    </w:p>
    <w:p>
      <w:pPr>
        <w:pStyle w:val="PreformattedText"/>
        <w:bidi w:val="0"/>
        <w:spacing w:before="0" w:after="0"/>
        <w:jc w:val="left"/>
        <w:rPr/>
      </w:pPr>
      <w:r>
        <w:rPr/>
        <w:t xml:space="preserve"> </w:t>
      </w:r>
      <w:r>
        <w:rPr/>
        <w:t>,C3252_=_C3265 ,C3252_=_C14300 ,C3252_=_C14481 ,\nC3253_=_C3254 ,C3253_=_C3255 ,C3253_=_C3256 ,C3253_=_C3257 ,C3253_=_C3258 ,C3253_=_C3259 ,\nC3253_=_C3260 ,C3253_=_C3261 ,C3253_=_C3262 ,C3253_=_C3263 ,C3253_=_C3264 ,C3253_=_C3265 ,\nC3253_=_C14300 ,C3253_=_C14481 ,C3254_=_C3255 ,C3254_=_C3256 ,C3254_=_C3257 ,C3254_=_C3258 ,\nC3254_=_C3259 ,C3254_=_C3260 ,C3254_=_C3261 ,C3254_=_C3262 ,C3254_=_C3263 ,C3254_=_C3264 ,\nC3254_=_C3265 ,C3254_=_C14300 ,C3254_=_C14481 ,C3255_=_C3256 ,C3255_=_C3257 ,C3255_=_C3258 ,\nC3255_=_C3259 ,C3255_=_C3260 ,C3255_=_C3261 ,C3255_=_C3262 ,C3255_=_C3263 ,C3255_=_C3264 ,\nC3255_=_C3265 ,C3255_=_C14300 ,C3255_=_C14481 ,C3256_=_C3257 ,C3256_=_C3258 ,C3256_=_C3259 ,\nC3256_=_C3260 ,C3256_=_C3261 ,C3256_=_C3262 ,C3256_=_C3263 ,C3256_=_C3264 ,C3256_=_C3265 ,\nC3256_=_C14300 ,C3256_=_C14481 ,C3257_=_C3258 ,C3257_=_C3259 ,C3257_=_C3260 ,C3257_=_C3261 ,\nC3257_=_C3262 ,C3257_=_C3263 ,C3257_=_C3264 ,C3257_=_C3265 ,C3257_=_C14300 ,C3257_=_C14481 ,\nC3258_=_C3259 ,C3258_=_C3260 ,C3258_=_C3261 ,C3258_=_C3262 ,C3258_=_C3263 ,C3258_=_C3264 ,\nC3258_=_C3265 ,C3258_=_C14300 ,C3258_=_C14481 ,C3259_=_C3260 ,C3259_=_C3261 ,C3259_=_C3262 ,\nC3259_=_C3263 ,C3259_=_C3264 ,C3259_=_C3265 ,C3259_=_C14300 ,C3259_=_C14481 ,C3260_=_C3261 ,\nC3260_=_C3262 ,C3260_=_C3263 ,C3260_=_C3264 ,C3260_=_C3265 ,C3260_=_C14300 ,C3260_=_C14481 ,\nC3261_=_C3262 ,C3261_=_C3263 ,C3261_=_C3264 ,C3261_=_C3265 ,C3261_=_C14300 ,C3261_=_C14481 ,\nC3262_=_C3263 ,C3262_=_C3264 ,C3262_=_C3265 ,C3262_=_C14300 ,C3262_=_C14481 ,C3263_=_C3264 ,\nC3263_=_C3265 ,C3263_=_C14300 ,C3263_=_C14481 ,C3264_=_C3265 ,C3264_=_C14300 ,C3264_=_C14481 ,\nC3265_=_C14300 ,C3265_=_C14481 ,C3531_=_C3532 ,C3531_=_C14300 ,C3532_=_C14300 ,C3814_=_C3815 ,\nC3814_=_C14300 ,C3815_=_C14300 ,C4097_=_C4098 ,C4097_=_C14300 ,C4098_=_C14300 ,"];2348[shape=box, label="id:2348 level: 3\n46: C3264 C3265 C12321 C12322 C12324 \nC12325 C12518 C12612 C13102 C13103 C13104 \nC13105 C13467 C13468 C13471 C13472 C13596 \nC13597 C13629 C13959 C13960 C13961 C13962 \nC13963 C13964 C13965 C13966 C13971 C13974 \nC14008 C14013 C14141 C14154 C14308 C14312 \nC14334 C14349 C14395 C14428 C14429 C14430 \nC14445 C14481 C14482 C14483 C14486 \n431: C3264_=_C3265( C3264 C3265 ) C3264_=_C12321( C3264 C12321 ) C3264_=_C12322( C3264 C12322 ) C3264_=_C13102( C3264 C13102 ) C3264_=_C13103( C3264 C13103 ) \nC3264_=_C13467( C3264 C13467 ) C3264_=_C13468( C3264 C13468 ) C3264_=_C13959( C3264 C13959 ) C3264_=_C13960( C3264 C13960 ) C3264_=_C14428( C3264 C14428 ) C3264_=_C14481( C3264 C14481 ) \nC3264_=_C14482( C3264 C14482 ) C3264_=_C14483( C3264 C14483 ) C3265_=_C12324( C3265 C12324 ) C3265_=_C12325( C3265 C12325 ) C3265_=_C13104( C3265 C13104 ) C3265_=_C13105( C3265 C13105 ) \nC3265_=_C13467( C3265 C13467 ) C3265_=_C13468( C3265 C13468 ) C3265_=_C13471( C3265 C13471 ) C3265_=_C13472( C3265 C13472 ) C3265_=_C13961( C3265 C13961 ) C3265_=_C13962( C3265 C13962 ) \nC3265_=_C13963( C3265 C13963 ) C3265_=_C13964( C3265 C13964 ) C3265_=_C13965( C3265 C13965 ) C3265_=_C13966( C3265 C13966 ) C3265_=_C14308( C3265 C14308 ) C3265_=_C14429( C3265 C14429 ) \nC3265_=_C14481( C3265 C14481 ) C3265_=_C14482( C3265 C14482 ) C3265_=_C14483( C3265 C14483 ) C12321_=_C12322( C12321 C12322 ) C12321_=_C13102( C12321 C13102 ) C12321_=_C13103( C12321 C13103 ) \nC12321_=_C13104( C12321 C13104 ) C12321_=_C13105( C12321 C13105 ) C12321_=_C13467( C12321 C13467 ) C12321_=_C13468( C12321 C13468 ) C12321_=_C13471( C12321 C13471 ) C12321_=_C13472( C12321 C13472 ) \nC12321_=_C13596( C12321 C13596 ) C12321_=_C13597( C12321 C13597 ) C12321_=_C13959( C12321 C13959 ) C12321_=_C13960( C12321 C13960 ) C12321_=_C14141( C12321 C14141 ) C12321_=_C14154( C12321 C14154 ) \nC12321_=_C14334( C12321 C14334 ) C12321_=_C14428( C12321 C14428 ) C12321_=_C14481( C12321 C14481 ) C12321_=_C14482( C12321 C14482 ) C12321_=_C14483( C12321 C14483 ) C12322_=_C13102( C12322 C13102 ) \nC12322_=_C13103( C12322 C13103 ) C12322_=_C13104( C12322 C13104 ) C12322_=_C13105( C12322 C13105 ) C12322_=_C13467( C12322 C13467 ) C12322_=_C13468( C12322 C13468 ) C12322_=_C13471( C12322 C13471 ) \nC12322_=_C13472( C12322 C13472 ) C12322_=_C13596( C12322 C13596 ) C12322_=_C13597( C12322 C13597 ) C12322_=_C13959( C12322 C13959 ) C12322_=_C13960( C12322 C13960 ) C12322_=_C14141( C12322 C14141 ) \nC12322_=_C14154( C12322 C14154 ) C12322_=_C14334( C12322 C14334 ) C12322_=_C14428( C12322 C14428 ) C12322_=_C14481( C12322 C14481 ) C12322_=_C14482( C12322 C14482 ) C12322_=_C14483( C12322 C14483 ) \nC12324_=_C12325( C12324 C12325 ) C12324_=_C13104( C12324 C13104 ) C12324_=_C13105( C12324 C13105 ) C12324_=_C13467( C12324 C13467 ) C12324_=_C13468( C12324 C13468 ) C12324_=_C13471( C12324 C13471 ) \nC12324_=_C13472( C12324 C13472 ) C12324_=_C13596( C12324 C13596 ) C12324_=_C13597( C12324 C13597 ) C12324_=_C13961( C12324 C13961 ) C12324_=_C13962( C12324 C13962 ) C12324_=_C13963( C12324 C13963 ) \nC12324_=_C13964( C12324 C13964 ) C12324_=_C13965( C12324 C13965 ) C12324_=_C13966( C12324 C13966 ) C12324_=_C14308( C12324 C14308 ) C12324_=_C14429( C12324 C14429 ) C12324_=_C14481( C12324 C14481 ) \nC12324_=_C14482( C12324 C14482 ) C12324_=_C14483( C12324 C14483 ) C12325_=_C13104( C12325 C13104 ) C12325_=_C13105( C12325 C13105 ) C12325_=_C13467( C12325 C13467 ) C12325_=_C13468( C12325 C13468 ) \nC12325_=_C13471( C12325 C13471 ) C12325_=_C13472( C12325 C13472 ) C12325_=_C13596( C12325 C13596 ) C12325_=_C13597( C12325 C13597 ) C12325_=_C13961( C12325 C13961 ) C12325_=_C13962( C12325 C13962 ) \nC12325_=_C13963( C12325 C13963 ) C12325_=_C13964( C12325 C13964 ) C12325_=_C13965( C12325 C13965 ) C12325_=_C13966( C12325 C13966 ) C12325_=_C14308( C12325 C14308 ) C12325_=_C14429( C12325 C14429 ) \nC12325_=_C14481( C12325 C14481 ) C12325_=_C14482( C12325 C14482 ) C12325_=_C14483( C12325 C14483 ) C12518_=_C13962( C12518 C13962 ) C13102_=_C13103( C13102 C13103 ) C13102_=_C13104( C13102 C13104 ) \nC13102_=_C13105( C13102 C13105 ) C13102_=_C13467( C13102 C13467 ) C13102_=_C13468( C13102 C13468 ) C13102_=_C13471( C13102 C13471 ) C13102_=_C13472( C13102 C13472 ) C13102_=_C13596( C13102 C13596 ) \nC13102_=_C13597( C13102 C13597 ) C13102_=_C13959( C13102 C13959 ) C13102_=_C13960( C13102 C13960 ) C13102_=_C14141( C13102 C14141 ) C13102_=_C14154( C13102 C14154 ) C13102_=_C14334( C13102 C14334 ) \nC13102_=_C14428( C13102 C14428 ) C13102_=_C14481( C13102 C14481 ) C13102_=_C14482( C13102 C14482 ) C13102_=_C14483( C13102 C14483 ) C13103_=_C13104( C13103 C13104 ) C13103_=_C13105( C13103 C13105 ) \nC13103_=_C13467( C13103 C13467 ) C13103_=_C13468( C13103 C13468 ) C13103_=_C13471( C13103 C13471 ) C13103_=_C13472( C13103 C13472 ) C13103_=_C13596( C13103 C13596 ) C13103_=_C13597( C13103 C13597 ) \nC13103_=_C13959( C13103 C13959 ) C13103_=_C13960( C13103 C13960 ) C13103_=_C14141( C13103 C14141 ) C13103_=_C14154( C13103 C14154 ) C13103_=_C14334( C13103 C14334 ) C13103_=_C14428( C13103 C14428 ) \nC13103_=_C14481( C13103 C14481 ) C13103_=_C14482( C13103 C14482 ) C13103_=_C14483( C13103 C14483 ) C13104_=_C13105( C13104 C13105 ) C13104_=_C13467( C13104 C13467 ) C13104_=_C13468( C13104 C13468 ) \nC13104_=_C13471( C13104 C13471 ) C13104_=_C13472( C13104 C13472 ) C13104_=_C13596( C13104 C13596 ) C13104_=_C13597( C13104 C13597 ) C13104_=_C13961( C13104 C13961 ) C13104_=_C13962( C13104 C13962 ) \nC13104_=_C13963( C13104 C13963 ) C13104_=_C13964( C13104 C13964 ) C13104_=_C13965( C13104 C13965 ) C13104_=_C13966( C13104 C13966 ) C13104_=_C14141( C13104 C14141 ) C13104_=_C14154( C13104 C14154 ) \nC13104_=_C14308( C13104 C14308 ) C13104_=_C14334( C13104 C14334 ) C13104_=_C14429( C13104 C14429 ) C13104_=_C14481( C13104 C14481 ) C13104_=_C14482( C13104 C14482 ) C13104_=_C14483( C13104 C14483 ) \nC13105_=_C13467( C13105 C13467 ) C13105_=_C13468( C13105 C13468 ) C13105_=_C13471( C13105 C13471 ) C13105_=_C13472( C13105 C13472 ) C13105_=_C13596( C13105 C13596 ) C13105_=_C13597( C13105 C13597 ) \nC13105_=_C13961( C13105 C13961 ) C13105_=_C13962( C13105 C13962 ) C13105_=_C13963( C13105 C13963 ) C13105_=_C13964( C13105 C13964 ) C13105_=_C13965( C13105 C13965 ) C13105_=_C13966( C13105 C13966 ) \nC13105_=_C14141( C13105 C14141 ) C13105_=_C14154( C13105 C14154 ) C13105_=_C14308( C13105 C14308 ) C13105_=_C14334( C13105 C14334 ) C13105_=_C14429( C13105 C14429 ) C13105_=_C14481( C13105 C14481 ) \nC13105_=_C14482( C13105 C14482 ) C13105_=_C14483( C13105 C14483 ) C13467_=_C13468( C13467 C13468 ) C13467_=_C13471( C13467 C13471 ) C13467_=_C13472( C13467 C13472 ) C13467_=_C13959( C13467 C13959 ) \nC13467_=_C13960( C13467 C13960 ) C13467_=_C13961( C13467 C13961 ) C13467_=_C13962( C13467 C13962 ) C13467_=_C13963( C13467 C13963 ) C13467_=_C13964( C13467 C13964 ) C13467_=_C13965( C13467 C13965 ) \nC13467_=_C13966( C13467 C13966 ) C13467_=_C14308( C13467 C14308 ) C13467_=_C14428( C13467 C14428 ) C13467_=_C14429( C13467 C14429 ) C13467_=_C14481( C13467 C14481 ) C13467_=_C14482( C13467 C14482 ) \nC13467_=_C14483( C13467 C14483 ) C13468_=_C13471( C13468 C13471 ) C13468_=_C13472( C13468 C13472 ) C13468_=_C13959( C13468 C13959 ) C13468_=_C13960( C13468 C13960 ) C13468_=_C13961( C13468 C13961 ) \nC13468_=_C13962( C13468 C13962 ) C13468_=_C13963( C13468 C13963 ) C13468_=_C13964( C13468 C13964 ) C13468_=_C13965( C13468 C13965 ) C13468_=_C13966( C13468 C13966 ) C13468_=_C14308( C13468 C14308 ) \nC13468_=_C14428( C13468 C14428 ) C13468_=_C14429( C13468 C14429 ) C13468_=_C14481( C13468 C14481 ) C13468_=_C14482( C13468 C14482 ) C13468_=_C14483( C13468 C14483 ) C13471_=_C13472( C13471 C13472 ) \nC13471_=_C13596( C13471 C13596 ) C13471_=_C13597( C13471 C13597 ) C13471_=_C13961( C13471 C13961 ) C13471_=_C13962( C13471 C13962 ) C13471_=_C13963( C13471 C13963 ) C13471_=_C13964( C13471 C13964 ) \nC13471_=_C13965( C13471 C13965 ) C13471_=_C13966( C13471 C13966 ) C13471_=_C14141( C13471 C14141 ) C13471_=_C14154( C13471 C14154 ) C13471_=_C14308( C13471 C14308 ) C13471_=_C14334( C13471 C14334 )</w:t>
      </w:r>
    </w:p>
    <w:p>
      <w:pPr>
        <w:pStyle w:val="PreformattedText"/>
        <w:bidi w:val="0"/>
        <w:spacing w:before="0" w:after="0"/>
        <w:jc w:val="left"/>
        <w:rPr/>
      </w:pPr>
      <w:r>
        <w:rPr/>
        <w:t xml:space="preserve"> </w:t>
      </w:r>
      <w:r>
        <w:rPr/>
        <w:t>\nC13471_=_C14429( C13471 C14429 ) C13471_=_C14481( C13471 C14481 ) C13471_=_C14482( C13471 C14482 ) C13471_=_C14483( C13471 C14483 ) C13472_=_C13596( C13472 C13596 ) C13472_=_C13597( C13472 C13597 ) \nC13472_=_C13961( C13472 C13961 ) C13472_=_C13962( C13472 C13962 ) C13472_=_C13963( C13472 C13963 ) C13472_=_C13964( C13472 C13964 ) C13472_=_C13965( C13472 C13965 ) C13472_=_C13966( C13472 C13966 ) \nC13472_=_C14141( C13472 C14141 ) C13472_=_C14154( C13472 C14154 ) C13472_=_C14308( C13472 C14308 ) C13472_=_C14334( C13472 C14334 ) C13472_=_C14429( C13472 C14429 ) C13472_=_C14481( C13472 C14481 ) \nC13472_=_C14482( C13472 C14482 ) C13472_=_C14483( C13472 C14483 ) C13596_=_C13597( C13596 C13597 ) C13596_=_C13961( C13596 C13961 ) C13596_=_C13965( C13596 C13965 ) C13596_=_C14141( C13596 C14141 ) \nC13596_=_C14154( C13596 C14154 ) C13596_=_C14308( C13596 C14308 ) C13596_=_C14334( C13596 C14334 ) C13597_=_C13961( C13597 C13961 ) C13597_=_C13965( C13597 C13965 ) C13597_=_C14141( C13597 C14141 ) \nC13597_=_C14154( C13597 C14154 ) C13597_=_C14308( C13597 C14308 ) C13597_=_C14334( C13597 C14334 ) C13629_=_C13971( C13629 C13971 ) C13629_=_C13974( C13629 C13974 ) C13629_=_C14008( C13629 C14008 ) \nC13629_=_C14013( C13629 C14013 ) C13629_=_C14312( C13629 C14312 ) C13629_=_C14349( C13629 C14349 ) C13629_=_C14395( C13629 C14395 ) C13629_=_C14430( C13629 C14430 ) C13629_=_C14445( C13629 C14445 ) \nC13629_=_C14486( C13629 C14486 ) C13959_=_C13960( C13959 C13960 ) C13959_=_C13963( C13959 C13963 ) C13959_=_C13964( C13959 C13964 ) C13959_=_C14308( C13959 C14308 ) C13959_=_C14334( C13959 C14334 ) \nC13959_=_C14428( C13959 C14428 ) C13959_=_C14429( C13959 C14429 ) C13959_=_C14481( C13959 C14481 ) C13959_=_C14482( C13959 C14482 ) C13959_=_C14483( C13959 C14483 ) C13960_=_C13961( C13960 C13961 ) \nC13960_=_C13963( C13960 C13963 ) C13960_=_C13964( C13960 C13964 ) C13960_=_C13965( C13960 C13965 ) C13960_=_C14141( C13960 C14141 ) C13960_=_C14154( C13960 C14154 ) C13960_=_C14308( C13960 C14308 ) \nC13960_=_C14334( C13960 C14334 ) C13960_=_C14428( C13960 C14428 ) C13960_=_C14429( C13960 C14429 ) C13960_=_C14481( C13960 C14481 ) C13960_=_C14482( C13960 C14482 ) C13960_=_C14483( C13960 C14483 ) \nC13961_=_C13962( C13961 C13962 ) C13961_=_C13963( C13961 C13963 ) C13961_=_C13964( C13961 C13964 ) C13961_=_C13965( C13961 C13965 ) C13961_=_C13966( C13961 C13966 ) C13961_=_C14141( C13961 C14141 ) \nC13961_=_C14154( C13961 C14154 ) C13961_=_C14308( C13961 C14308 ) C13961_=_C14334( C13961 C14334 ) C13961_=_C14428( C13961 C14428 ) C13961_=_C14429( C13961 C14429 ) C13961_=_C14481( C13961 C14481 ) \nC13961_=_C14482( C13961 C14482 ) C13961_=_C14483( C13961 C14483 ) C13962_=_C13963( C13962 C13963 ) C13962_=_C13964( C13962 C13964 ) C13962_=_C13965( C13962 C13965 ) C13962_=_C13966( C13962 C13966 ) \nC13962_=_C14308( C13962 C14308 ) C13962_=_C14428( C13962 C14428 ) C13962_=_C14429( C13962 C14429 ) C13962_=_C14481( C13962 C14481 ) C13962_=_C14482( C13962 C14482 ) C13962_=_C14483( C13962 C14483 ) \nC13963_=_C13964( C13963 C13964 ) C13963_=_C13965( C13963 C13965 ) C13963_=_C13966( C13963 C13966 ) C13963_=_C14308( C13963 C14308 ) C13963_=_C14334( C13963 C14334 ) C13963_=_C14428( C13963 C14428 ) \nC13963_=_C14429( C13963 C14429 ) C13963_=_C14481( C13963 C14481 ) C13963_=_C14482( C13963 C14482 ) C13963_=_C14483( C13963 C14483 ) C13964_=_C13965( C13964 C13965 ) C13964_=_C13966( C13964 C13966 ) \nC13964_=_C14141( C13964 C14141 ) C13964_=_C14154( C13964 C14154 ) C13964_=_C14308( C13964 C14308 ) C13964_=_C14334( C13964 C14334 ) C13964_=_C14428( C13964 C14428 ) C13964_=_C14429( C13964 C14429 ) \nC13964_=_C14481( C13964 C14481 ) C13964_=_C14482( C13964 C14482 ) C13964_=_C14483( C13964 C14483 ) C13965_=_C13966( C13965 C13966 ) C13965_=_C14141( C13965 C14141 ) C13965_=_C14154( C13965 C14154 ) \nC13965_=_C14308( C13965 C14308 ) C13965_=_C14334( C13965 C14334 ) C13965_=_C14428( C13965 C14428 ) C13965_=_C14429( C13965 C14429 ) C13965_=_C14481( C13965 C14481 ) C13965_=_C14482( C13965 C14482 ) \nC13965_=_C14483( C13965 C14483 ) C13966_=_C14308( C13966 C14308 ) C13966_=_C14429( C13966 C14429 ) C13966_=_C14481( C13966 C14481 ) C13966_=_C14482( C13966 C14482 ) C13966_=_C14483( C13966 C14483 ) \nC13971_=_C13974( C13971 C13974 ) C13971_=_C14008( C13971 C14008 ) C13971_=_C14013( C13971 C14013 ) C13971_=_C14312( C13971 C14312 ) C13971_=_C14349( C13971 C14349 ) C13971_=_C14395( C13971 C14395 ) \nC13971_=_C14430( C13971 C14430 ) C13971_=_C14445( C13971 C14445 ) C13971_=_C14486( C13971 C14486 ) C13974_=_C14008( C13974 C14008 ) C13974_=_C14013( C13974 C14013 ) C13974_=_C14312( C13974 C14312 ) \nC13974_=_C14349( C13974 C14349 ) C13974_=_C14395( C13974 C14395 ) C13974_=_C14430( C13974 C14430 ) C13974_=_C14445( C13974 C14445 ) C13974_=_C14486( C13974 C14486 ) C14008_=_C14013( C14008 C14013 ) \nC14008_=_C14312( C14008 C14312 ) C14008_=_C14349( C14008 C14349 ) C14008_=_C14395( C14008 C14395 ) C14008_=_C14430( C14008 C14430 ) C14008_=_C14445( C14008 C14445 ) C14008_=_C14486( C14008 C14486 ) \nC14013_=_C14312( C14013 C14312 ) C14013_=_C14349( C14013 C14349 ) C14013_=_C14395( C14013 C14395 ) C14013_=_C14430( C14013 C14430 ) C14013_=_C14445( C14013 C14445 ) C14013_=_C14486( C14013 C14486 ) \nC14141_=_C14154( C14141 C14154 ) C14141_=_C14308( C14141 C14308 ) C14141_=_C14334( C14141 C14334 ) C14141_=_C14428( C14141 C14428 ) C14141_=_C14429( C14141 C14429 ) C14154_=_C14308( C14154 C14308 ) \nC14154_=_C14334( C14154 C14334 ) C14154_=_C14428( C14154 C14428 ) C14154_=_C14429( C14154 C14429 ) C14308_=_C14334( C14308 C14334 ) C14308_=_C14428( C14308 C14428 ) C14308_=_C14429( C14308 C14429 ) \nC14308_=_C14481( C14308 C14481 ) C14308_=_C14482( C14308 C14482 ) C14308_=_C14483( C14308 C14483 ) C14312_=_C14349( C14312 C14349 ) C14312_=_C14395( C14312 C14395 ) C14312_=_C14430( C14312 C14430 ) \nC14312_=_C14445( C14312 C14445 ) C14312_=_C14486( C14312 C14486 ) C14334_=_C14428( C14334 C14428 ) C14334_=_C14429( C14334 C14429 ) C14334_=_C14482( C14334 C14482 ) C14349_=_C14395( C14349 C14395 ) \nC14349_=_C14430( C14349 C14430 ) C14349_=_C14445( C14349 C14445 ) C14395_=_C14430( C14395 C14430 ) C14395_=_C14445( C14395 C14445 ) C14395_=_C14486( C14395 C14486 ) C14428_=_C14429( C14428 C14429 ) \nC14428_=_C14481( C14428 C14481 ) C14428_=_C14482( C14428 C14482 ) C14428_=_C14483( C14428 C14483 ) C14429_=_C14481( C14429 C14481 ) C14429_=_C14482( C14429 C14482 ) C14429_=_C14483( C14429 C14483 ) \nC14430_=_C14445( C14430 C14445 ) C14430_=_C14486( C14430 C14486 ) C14445_=_C14486( C14445 C14486 ) C14481_=_C14482( C14481 C14482 ) C14481_=_C14483( C14481 C14483 ) C14482_=_C14483( C14482 C14483 ) "];2341-&gt;2348[label="44: C3264 C3265 C12321 C12322 C12518 \nC12612 C13102 C13103 C13104 C13105 C13467 \nC13468 C13471 C13472 C13596 C13597 C13629 \nC13959 C13960 C13961 C13962 C13963 C13964 \nC13965 C13966 C13971 C13974 C14008 C14013 \nC14141 C14154 C14308 C14312 C14334 C14349 \nC14395 C14428 C14429 C14430 C14445 C14481 \nC14482 C14483 C14486 \n390: C3264_=_C3265 ,C3264_=_C12321 ,C3264_=_C12322 ,C3264_=_C13102 ,C3264_=_C13103 ,\nC3264_=_C13467 ,C3264_=_C13468 ,C3264_=_C13959 ,C3264_=_C13960 ,C3264_=_C14428 ,C3264_=_C14481 ,\nC3264_=_C14482 ,C3264_=_C14483 ,C3265_=_C13104 ,C3265_=_C13105 ,C3265_=_C13467 ,C3265_=_C13468 ,\nC3265_=_C13471 ,C3265_=_C13472 ,C3265_=_C13961 ,C3265_=_C13962 ,C3265_=_C13963 ,C3265_=_C13964 ,\nC3265_=_C13965 ,C3265_=_C13966 ,C3265_=_C14308 ,C3265_=_C14429 ,C3265_=_C14481 ,C3265_=_C14482 ,\nC3265_=_C14483 ,C12321_=_C12322 ,C12321_=_C13102 ,C12321_=_C13103 ,C12321_=_C13104 ,C12321_=_C13105 ,\nC12321_=_C13467 ,C12321_=_C13468 ,C12321_=_C13471 ,C12321_=_C13472 ,C12321_=_C13596 ,C12321_=_C13597 ,\nC12321_=_C13959 ,C12321_=_C13960 ,C12321_=_C14141 ,C12321_=_C14154 ,C12321_=_C14334 ,C12321_=_C14428 ,\nC12321_=_C14481 ,C12321_=_C14482 ,C12321_=_C14483 ,C12322_=_C13102 ,C12322_=_C13103 ,C12322_=_C13104 ,\nC12322_=_C13105 ,C12322_=_C13467 ,C12322_=_C13468 ,C12322_=_C13471 ,C12322_=_C13472 ,C12322_=_C13596 ,\nC12322_=_C13597 ,C12322_=_C13959 ,C12322_=_C13960 ,C12322_=_C14141 ,C12322_=_C14154 ,C12322_=_C14334 ,\nC12322_=_C14428 ,C12322_=_C14481 ,C12322_=_C14482 ,C12322_=_C14483 ,C12518_=_C13962 ,C13102_=_C13103 ,\nC13102_=_C13104 ,C13102_=_C13105 ,C13102_=_C13467 ,C13102_=_C13468 ,C13102_=_C13471 ,C13102_=_C13472 ,\nC13102_=_C13596 ,C13102_=_C13597 ,C13102_=_C13959 ,C13102_=_C13960 ,C13102_=_C14141 ,C13102_=_C14154 ,\nC13102_=_C14334 ,C13102_=_C14428 ,C13102_=_C14481 ,C13102_=_C14482 ,C13102_=_C14483 ,C13103_=_C13104 ,\nC13103_=_C13105 ,C13103_=_C13467 ,C13103_=_C13468 ,C13103_=_C13471 ,C13103_=_C13472 ,C13103_=_C13596 ,\nC13103_=_C13597 ,C13103_=_C13959 ,C13103_=_C13960 ,C13103_=_C14141 ,C13103_=_C14154 ,C13103_=_C14334 ,\nC13103_=_C14428 ,C13103_=_C14481 ,C13103_=_C14482 ,C13103_=_C14483 ,C13104_=_C13105 ,C13104_=_C13467 ,\nC13104_=_C13468 ,C13104_=_C13471 ,C13104_=_C13472 ,C13104_=_C13596 ,C13104_=_C13597 ,C13104_=_C13961 ,\nC13104_=_C13962 ,C13104_=_C13963 ,C13104_=_C13964 ,C13104_=_C13965 ,C13104_=_C13966 ,C13104_=_C14141 ,\nC13104_=_C14154 ,C13104_=_C14308 ,C13104_=_C14334 ,C13104_=_C14429 ,C13104_=_C14481 ,C13104_=_C14482 ,\nC13104_=_C14483 ,C13105_=_C13467 ,C13105_=_C13468 ,C13105_=_C13471 ,C13105_=_C13472 ,C13105_=_C13596 ,\nC13105_=_C13597 ,C13105_=_C13961 ,C13105_=_C13962 ,C13105_=_C13963 ,C13105_=_C13964 ,C13105_=_C13965 ,\nC13105_=_C13966 ,C13105_=_C14141 ,C13105_=_C14154 ,C13105_=_C14308 ,C13105_=_C14334 ,C13105_=_C14429 ,\nC13105_=_C14481 ,C13105_=_C14482 ,C13105_=_C14483 ,C13467_=_C13468 ,C13467_=_C13471 ,C13467_=_C13472 ,\nC13467_=_C13959 ,C13467_=_C13960 ,C13467_=_C13961 ,C13467_=_C13962 ,C13467_=_C13963 ,C13467_=_C13964 ,\nC13467_=_C13965 ,C13467_=_C13966 ,C13467_=_C14308 ,C13467_=_C14428 ,C13467_=_C14429 ,C13467_=_C14481 ,\nC13467_=_C14482 ,C13467_=_C14483 ,C13468_=_C13471 ,C13468_=_C13472 ,C13468_=_C13959 ,C13468_=_C13960 ,\nC13468_=_C13961 ,C13468_=_C13962 ,C13468_=_C13963 ,C13468_=_C13964 ,C13468_=_C13965</w:t>
      </w:r>
    </w:p>
    <w:p>
      <w:pPr>
        <w:pStyle w:val="PreformattedText"/>
        <w:bidi w:val="0"/>
        <w:spacing w:before="0" w:after="0"/>
        <w:jc w:val="left"/>
        <w:rPr/>
      </w:pPr>
      <w:r>
        <w:rPr/>
        <w:t xml:space="preserve"> </w:t>
      </w:r>
      <w:r>
        <w:rPr/>
        <w:t>,C13468_=_C13966 ,\nC13468_=_C14308 ,C13468_=_C14428 ,C13468_=_C14429 ,C13468_=_C14481 ,C13468_=_C14482 ,C13468_=_C14483 ,\nC13471_=_C13472 ,C13471_=_C13596 ,C13471_=_C13597 ,C13471_=_C13961 ,C13471_=_C13962 ,C13471_=_C13963 ,\nC13471_=_C13964 ,C13471_=_C13965 ,C13471_=_C13966 ,C13471_=_C14141 ,C13471_=_C14154 ,C13471_=_C14308 ,\nC13471_=_C14334 ,C13471_=_C14429 ,C13471_=_C14481 ,C13471_=_C14482 ,C13471_=_C14483 ,C13472_=_C13596 ,\nC13472_=_C13597 ,C13472_=_C13961 ,C13472_=_C13962 ,C13472_=_C13963 ,C13472_=_C13964 ,C13472_=_C13965 ,\nC13472_=_C13966 ,C13472_=_C14141 ,C13472_=_C14154 ,C13472_=_C14308 ,C13472_=_C14334 ,C13472_=_C14429 ,\nC13472_=_C14481 ,C13472_=_C14482 ,C13472_=_C14483 ,C13596_=_C13597 ,C13596_=_C13961 ,C13596_=_C13965 ,\nC13596_=_C14141 ,C13596_=_C14154 ,C13596_=_C14308 ,C13596_=_C14334 ,C13597_=_C13961 ,C13597_=_C13965 ,\nC13597_=_C14141 ,C13597_=_C14154 ,C13597_=_C14308 ,C13597_=_C14334 ,C13629_=_C13971 ,C13629_=_C13974 ,\nC13629_=_C14008 ,C13629_=_C14013 ,C13629_=_C14312 ,C13629_=_C14349 ,C13629_=_C14395 ,C13629_=_C14430 ,\nC13629_=_C14445 ,C13629_=_C14486 ,C13959_=_C13960 ,C13959_=_C13963 ,C13959_=_C13964 ,C13959_=_C14308 ,\nC13959_=_C14334 ,C13959_=_C14428 ,C13959_=_C14429 ,C13959_=_C14481 ,C13959_=_C14482 ,C13959_=_C14483 ,\nC13960_=_C13961 ,C13960_=_C13963 ,C13960_=_C13964 ,C13960_=_C13965 ,C13960_=_C14141 ,C13960_=_C14154 ,\nC13960_=_C14308 ,C13960_=_C14334 ,C13960_=_C14428 ,C13960_=_C14429 ,C13960_=_C14481 ,C13960_=_C14482 ,\nC13960_=_C14483 ,C13961_=_C13962 ,C13961_=_C13963 ,C13961_=_C13964 ,C13961_=_C13965 ,C13961_=_C13966 ,\nC13961_=_C14141 ,C13961_=_C14154 ,C13961_=_C14308 ,C13961_=_C14334 ,C13961_=_C14428 ,C13961_=_C14429 ,\nC13961_=_C14481 ,C13961_=_C14482 ,C13961_=_C14483 ,C13962_=_C13963 ,C13962_=_C13964 ,C13962_=_C13965 ,\nC13962_=_C13966 ,C13962_=_C14308 ,C13962_=_C14428 ,C13962_=_C14429 ,C13962_=_C14481 ,C13962_=_C14482 ,\nC13962_=_C14483 ,C13963_=_C13964 ,C13963_=_C13965 ,C13963_=_C13966 ,C13963_=_C14308 ,C13963_=_C14334 ,\nC13963_=_C14428 ,C13963_=_C14429 ,C13963_=_C14481 ,C13963_=_C14482 ,C13963_=_C14483 ,C13964_=_C13965 ,\nC13964_=_C13966 ,C13964_=_C14141 ,C13964_=_C14154 ,C13964_=_C14308 ,C13964_=_C14334 ,C13964_=_C14428 ,\nC13964_=_C14429 ,C13964_=_C14481 ,C13964_=_C14482 ,C13964_=_C14483 ,C13965_=_C13966 ,C13965_=_C14141 ,\nC13965_=_C14154 ,C13965_=_C14308 ,C13965_=_C14334 ,C13965_=_C14428 ,C13965_=_C14429 ,C13965_=_C14481 ,\nC13965_=_C14482 ,C13965_=_C14483 ,C13966_=_C14308 ,C13966_=_C14429 ,C13966_=_C14481 ,C13966_=_C14482 ,\nC13966_=_C14483 ,C13971_=_C13974 ,C13971_=_C14008 ,C13971_=_C14013 ,C13971_=_C14312 ,C13971_=_C14349 ,\nC13971_=_C14395 ,C13971_=_C14430 ,C13971_=_C14445 ,C13971_=_C14486 ,C13974_=_C14008 ,C13974_=_C14013 ,\nC13974_=_C14312 ,C13974_=_C14349 ,C13974_=_C14395 ,C13974_=_C14430 ,C13974_=_C14445 ,C13974_=_C14486 ,\nC14008_=_C14013 ,C14008_=_C14312 ,C14008_=_C14349 ,C14008_=_C14395 ,C14008_=_C14430 ,C14008_=_C14445 ,\nC14008_=_C14486 ,C14013_=_C14312 ,C14013_=_C14349 ,C14013_=_C14395 ,C14013_=_C14430 ,C14013_=_C14445 ,\nC14013_=_C14486 ,C14141_=_C14154 ,C14141_=_C14308 ,C14141_=_C14334 ,C14141_=_C14428 ,C14141_=_C14429 ,\nC14154_=_C14308 ,C14154_=_C14334 ,C14154_=_C14428 ,C14154_=_C14429 ,C14308_=_C14334 ,C14308_=_C14428 ,\nC14308_=_C14429 ,C14308_=_C14481 ,C14308_=_C14482 ,C14308_=_C14483 ,C14312_=_C14349 ,C14312_=_C14395 ,\nC14312_=_C14430 ,C14312_=_C14445 ,C14312_=_C14486 ,C14334_=_C14428 ,C14334_=_C14429 ,C14334_=_C14482 ,\nC14349_=_C14395 ,C14349_=_C14430 ,C14349_=_C14445 ,C14395_=_C14430 ,C14395_=_C14445 ,C14395_=_C14486 ,\nC14428_=_C14429 ,C14428_=_C14481 ,C14428_=_C14482 ,C14428_=_C14483 ,C14429_=_C14481 ,C14429_=_C14482 ,\nC14429_=_C14483 ,C14430_=_C14445 ,C14430_=_C14486 ,C14445_=_C14486 ,C14481_=_C14482 ,C14481_=_C14483 ,\nC14482_=_C14483 ,"];2349[shape=box, label="id:2349 level: 3\n61: C3547 C3548 C12354 C12355 C12357 \nC12358 C12390 C12391 C12518 C12612 C12929 \nC13029 C13129 C13130 C13131 C13132 C13158 \nC13159 C13491 C13492 C13495 C13496 C13519 \nC13520 C13670 C13671 C13703 C13760 C13761 \nC14007 C14008 C14009 C14010 C14011 C14012 \nC14013 C14014 C14019 C14022 C14056 C14057 \nC14059 C14060 C14061 C14062 C14105 C14170 \nC14182 C14312 C14316 C14350 C14365 C14396 \nC14444 C14445 C14446 C14461 C14484 C14485 \nC14486 C14489 \n550: C3547_=_C3548( C3547 C3548 ) C3547_=_C12354( C3547 C12354 ) C3547_=_C12355( C3547 C12355 ) C3547_=_C13129( C3547 C13129 ) C3547_=_C13130( C3547 C13130 ) \nC3547_=_C13491( C3547 C13491 ) C3547_=_C13492( C3547 C13492 ) C3547_=_C14007( C3547 C14007 ) C3547_=_C14008( C3547 C14008 ) C3547_=_C14444( C3547 C14444 ) C3547_=_C14484( C3547 C14484 ) \nC3547_=_C14485( C3547 C14485 ) C3547_=_C14486( C3547 C14486 ) C3548_=_C12357( C3548 C12357 ) C3548_=_C12358( C3548 C12358 ) C3548_=_C13131( C3548 C13131 ) C3548_=_C13132( C3548 C13132 ) \nC3548_=_C13491( C3548 C13491 ) C3548_=_C13492( C3548 C13492 ) C3548_=_C13495( C3548 C13495 ) C3548_=_C13496( C3548 C13496 ) C3548_=_C14009( C3548 C14009 ) C3548_=_C14010( C3548 C14010 ) \nC3548_=_C14011( C3548 C14011 ) C3548_=_C14012( C3548 C14012 ) C3548_=_C14013( C3548 C14013 ) C3548_=_C14014( C3548 C14014 ) C3548_=_C14312( C3548 C14312 ) C3548_=_C14445( C3548 C14445 ) \nC3548_=_C14484( C3548 C14484 ) C3548_=_C14485( C3548 C14485 ) C3548_=_C14486( C3548 C14486 ) C12354_=_C12355( C12354 C12355 ) C12354_=_C13129( C12354 C13129 ) C12354_=_C13130( C12354 C13130 ) \nC12354_=_C13131( C12354 C13131 ) C12354_=_C13132( C12354 C13132 ) C12354_=_C13491( C12354 C13491 ) C12354_=_C13492( C12354 C13492 ) C12354_=_C13495( C12354 C13495 ) C12354_=_C13496( C12354 C13496 ) \nC12354_=_C13670( C12354 C13670 ) C12354_=_C13671( C12354 C13671 ) C12354_=_C14007( C12354 C14007 ) C12354_=_C14008( C12354 C14008 ) C12354_=_C14170( C12354 C14170 ) C12354_=_C14182( C12354 C14182 ) \nC12354_=_C14350( C12354 C14350 ) C12354_=_C14444( C12354 C14444 ) C12354_=_C14484( C12354 C14484 ) C12354_=_C14485( C12354 C14485 ) C12354_=_C14486( C12354 C14486 ) C12355_=_C13129( C12355 C13129 ) \nC12355_=_C13130( C12355 C13130 ) C12355_=_C13131( C12355 C13131 ) C12355_=_C13132( C12355 C13132 ) C12355_=_C13491( C12355 C13491 ) C12355_=_C13492( C12355 C13492 ) C12355_=_C13495( C12355 C13495 ) \nC12355_=_C13496( C12355 C13496 ) C12355_=_C13670( C12355 C13670 ) C12355_=_C13671( C12355 C13671 ) C12355_=_C14007( C12355 C14007 ) C12355_=_C14008( C12355 C14008 ) C12355_=_C14170( C12355 C14170 ) \nC12355_=_C14182( C12355 C14182 ) C12355_=_C14350( C12355 C14350 ) C12355_=_C14444( C12355 C14444 ) C12355_=_C14484( C12355 C14484 ) C12355_=_C14485( C12355 C14485 ) C12355_=_C14486( C12355 C14486 ) \nC12357_=_C12358( C12357 C12358 ) C12357_=_C13131( C12357 C13131 ) C12357_=_C13132( C12357 C13132 ) C12357_=_C13491( C12357 C13491 ) C12357_=_C13492( C12357 C13492 ) C12357_=_C13495( C12357 C13495 ) \nC12357_=_C13496( C12357 C13496 ) C12357_=_C13670( C12357 C13670 ) C12357_=_C13671( C12357 C13671 ) C12357_=_C14009( C12357 C14009 ) C12357_=_C14010( C12357 C14010 ) C12357_=_C14011( C12357 C14011 ) \nC12357_=_C14012( C12357 C14012 ) C12357_=_C14013( C12357 C14013 ) C12357_=_C14014( C12357 C14014 ) C12357_=_C14312( C12357 C14312 ) C12357_=_C14445( C12357 C14445 ) C12357_=_C14484( C12357 C14484 ) \nC12357_=_C14485( C12357 C14485 ) C12357_=_C14486( C12357 C14486 ) C12358_=_C13131( C12358 C13131 ) C12358_=_C13132( C12358 C13132 ) C12358_=_C13491( C12358 C13491 ) C12358_=_C13492( C12358 C13492 ) \nC12358_=_C13495( C12358 C13495 ) C12358_=_C13496( C12358 C13496 ) C12358_=_C13670( C12358 C13670 ) C12358_=_C13671( C12358 C13671 ) C12358_=_C14009( C12358 C14009 ) C12358_=_C14010( C12358 C14010 ) \nC12358_=_C14011( C12358 C14011 ) C12358_=_C14012( C12358 C14012 ) C12358_=_C14013( C12358 C14013 ) C12358_=_C14014( C12358 C14014 ) C12358_=_C14312( C12358 C14312 ) C12358_=_C14445( C12358 C14445 ) \nC12358_=_C14484( C12358 C14484 ) C12358_=_C14485( C12358 C14485 ) C12358_=_C14486( C12358 C14486 ) C12390_=_C12391( C12390 C12391 ) C12390_=_C13158( C12390 C13158 ) C12390_=_C13159( C12390 C13159 ) \nC12390_=_C13519( C12390 C13519 ) C12390_=_C13520( C12390 C13520 ) C12390_=_C13760( C12390 C13760 ) C12390_=_C13761( C12390 C13761 ) C12390_=_C14057( C12390 C14057 ) C12390_=_C14059( C12390 C14059 ) \nC12390_=_C14060( C12390 C14060 ) C12390_=_C14061( C12390 C14061 ) C12390_=_C14062( C12390 C14062 ) C12390_=_C14316( C12390 C14316 ) C12390_=_C14461( C12390 C14461 ) C12390_=_C14489( C12390 C14489 ) \nC12391_=_C13158( C12391 C13158 ) C12391_=_C13159( C12391 C13159 ) C12391_=_C13519( C12391 C13519 ) C12391_=_C13520( C12391 C13520 ) C12391_=_C13760( C12391 C13760 ) C12391_=_C13761( C12391 C13761 ) \nC12391_=_C14057( C12391 C14057 ) C12391_=_C14059( C12391 C14059 ) C12391_=_C14060( C12391 C14060 ) C12391_=_C14061( C12391 C14061 ) C12391_=_C14062( C12391 C14062 ) C12391_=_C14316( C12391 C14316 ) \nC12391_=_C14461( C12391 C14461 ) C12391_=_C14489( C12391 C14489 ) C12612_=_C14012( C12612 C14012 ) C13029_=_C14105( C13029 C14105 ) C13129_=_C13130( C13129 C13130 ) C13129_=_C13131( C13129 C13131 ) \nC13129_=_C13132( C13129 C13132 ) C13129_=_C13491( C13129 C13491 ) C13129_=_C13492( C13129 C13492 ) C13129_=_C13495( C13129 C13495 ) C13129_=_C13496( C13129 C13496 ) C13129_=_C13670( C13129 C13670 ) \nC13129_=_C13671( C13129 C13671 ) C13129_=_C14007( C13129 C14007 ) C13129_=_C14008( C13129 C14008 ) C13129_=_C14170( C13129 C14170 ) C13129_=_C14182( C13129 C14182 ) C13129_=_C14350( C13129 C14350 ) \nC13129_=_C14444( C13129 C14444 ) C13129_=_C14484( C13129 C14484 ) C13129_=_C14485( C13129 C14485 ) C13129_=_C14486( C13129 C14486 ) C13130_=_C13131( C13130 C13131 ) C13130_=_C13132( C13130 C13132 ) \nC13130_=_C13491( C13130 C13491 ) C13130_=_C13492( C13130 C13492 ) C13130_=_C13495( C13130 C13495 ) C13130_=_C13496( C13130 C13496 ) C13130_=_C13670( C13130 C13670 ) C13130_=_C13671( C13130 C13671 ) \nC13130_=_C14007( C13130 C14007 ) C13130_=_C14008( C13130 C14008 ) C13130_=_C14170( C13130 C14170 ) C13130_=_C14182( C13130</w:t>
      </w:r>
    </w:p>
    <w:p>
      <w:pPr>
        <w:pStyle w:val="PreformattedText"/>
        <w:bidi w:val="0"/>
        <w:spacing w:before="0" w:after="0"/>
        <w:jc w:val="left"/>
        <w:rPr/>
      </w:pPr>
      <w:r>
        <w:rPr/>
        <w:t xml:space="preserve"> </w:t>
      </w:r>
      <w:r>
        <w:rPr/>
        <w:t>C14182 ) C13130_=_C14350( C13130 C14350 ) C13130_=_C14444( C13130 C14444 ) \nC13130_=_C14484( C13130 C14484 ) C13130_=_C14485( C13130 C14485 ) C13130_=_C14486( C13130 C14486 ) C13131_=_C13132( C13131 C13132 ) C13131_=_C13491( C13131 C13491 ) C13131_=_C13492( C13131 C13492 ) \nC13131_=_C13495( C13131 C13495 ) C13131_=_C13496( C13131 C13496 ) C13131_=_C13670( C13131 C13670 ) C13131_=_C13671( C13131 C13671 ) C13131_=_C14009( C13131 C14009 ) C13131_=_C14010( C13131 C14010 ) \nC13131_=_C14011( C13131 C14011 ) C13131_=_C14012( C13131 C14012 ) C13131_=_C14013( C13131 C14013 ) C13131_=_C14014( C13131 C14014 ) C13131_=_C14170( C13131 C14170 ) C13131_=_C14182( C13131 C14182 ) \nC13131_=_C14312( C13131 C14312 ) C13131_=_C14350( C13131 C14350 ) C13131_=_C14445( C13131 C14445 ) C13131_=_C14484( C13131 C14484 ) C13131_=_C14485( C13131 C14485 ) C13131_=_C14486( C13131 C14486 ) \nC13132_=_C13491( C13132 C13491 ) C13132_=_C13492( C13132 C13492 ) C13132_=_C13495( C13132 C13495 ) C13132_=_C13496( C13132 C13496 ) C13132_=_C13670( C13132 C13670 ) C13132_=_C13671( C13132 C13671 ) \nC13132_=_C14009( C13132 C14009 ) C13132_=_C14010( C13132 C14010 ) C13132_=_C14011( C13132 C14011 ) C13132_=_C14012( C13132 C14012 ) C13132_=_C14013( C13132 C14013 ) C13132_=_C14014( C13132 C14014 ) \nC13132_=_C14170( C13132 C14170 ) C13132_=_C14182( C13132 C14182 ) C13132_=_C14312( C13132 C14312 ) C13132_=_C14350( C13132 C14350 ) C13132_=_C14445( C13132 C14445 ) C13132_=_C14484( C13132 C14484 ) \nC13132_=_C14485( C13132 C14485 ) C13132_=_C14486( C13132 C14486 ) C13158_=_C13159( C13158 C13159 ) C13158_=_C13519( C13158 C13519 ) C13158_=_C13520( C13158 C13520 ) C13158_=_C13760( C13158 C13760 ) \nC13158_=_C13761( C13158 C13761 ) C13158_=_C14057( C13158 C14057 ) C13158_=_C14059( C13158 C14059 ) C13158_=_C14060( C13158 C14060 ) C13158_=_C14061( C13158 C14061 ) C13158_=_C14062( C13158 C14062 ) \nC13158_=_C14316( C13158 C14316 ) C13158_=_C14461( C13158 C14461 ) C13158_=_C14489( C13158 C14489 ) C13159_=_C13519( C13159 C13519 ) C13159_=_C13520( C13159 C13520 ) C13159_=_C13760( C13159 C13760 ) \nC13159_=_C13761( C13159 C13761 ) C13159_=_C14057( C13159 C14057 ) C13159_=_C14059( C13159 C14059 ) C13159_=_C14060( C13159 C14060 ) C13159_=_C14061( C13159 C14061 ) C13159_=_C14062( C13159 C14062 ) \nC13159_=_C14316( C13159 C14316 ) C13159_=_C14461( C13159 C14461 ) C13159_=_C14489( C13159 C14489 ) C13491_=_C13492( C13491 C13492 ) C13491_=_C13495( C13491 C13495 ) C13491_=_C13496( C13491 C13496 ) \nC13491_=_C14007( C13491 C14007 ) C13491_=_C14008( C13491 C14008 ) C13491_=_C14009( C13491 C14009 ) C13491_=_C14010( C13491 C14010 ) C13491_=_C14011( C13491 C14011 ) C13491_=_C14012( C13491 C14012 ) \nC13491_=_C14013( C13491 C14013 ) C13491_=_C14014( C13491 C14014 ) C13491_=_C14312( C13491 C14312 ) C13491_=_C14444( C13491 C14444 ) C13491_=_C14445( C13491 C14445 ) C13491_=_C14484( C13491 C14484 ) \nC13491_=_C14485( C13491 C14485 ) C13491_=_C14486( C13491 C14486 ) C13492_=_C13495( C13492 C13495 ) C13492_=_C13496( C13492 C13496 ) C13492_=_C14007( C13492 C14007 ) C13492_=_C14008( C13492 C14008 ) \nC13492_=_C14009( C13492 C14009 ) C13492_=_C14010( C13492 C14010 ) C13492_=_C14011( C13492 C14011 ) C13492_=_C14012( C13492 C14012 ) C13492_=_C14013( C13492 C14013 ) C13492_=_C14014( C13492 C14014 ) \nC13492_=_C14312( C13492 C14312 ) C13492_=_C14444( C13492 C14444 ) C13492_=_C14445( C13492 C14445 ) C13492_=_C14484( C13492 C14484 ) C13492_=_C14485( C13492 C14485 ) C13492_=_C14486( C13492 C14486 ) \nC13495_=_C13496( C13495 C13496 ) C13495_=_C13670( C13495 C13670 ) C13495_=_C13671( C13495 C13671 ) C13495_=_C14009( C13495 C14009 ) C13495_=_C14010( C13495 C14010 ) C13495_=_C14011( C13495 C14011 ) \nC13495_=_C14012( C13495 C14012 ) C13495_=_C14013( C13495 C14013 ) C13495_=_C14014( C13495 C14014 ) C13495_=_C14170( C13495 C14170 ) C13495_=_C14182( C13495 C14182 ) C13495_=_C14312( C13495 C14312 ) \nC13495_=_C14350( C13495 C14350 ) C13495_=_C14445( C13495 C14445 ) C13495_=_C14484( C13495 C14484 ) C13495_=_C14485( C13495 C14485 ) C13495_=_C14486( C13495 C14486 ) C13496_=_C13670( C13496 C13670 ) \nC13496_=_C13671( C13496 C13671 ) C13496_=_C14009( C13496 C14009 ) C13496_=_C14010( C13496 C14010 ) C13496_=_C14011( C13496 C14011 ) C13496_=_C14012( C13496 C14012 ) C13496_=_C14013( C13496 C14013 ) \nC13496_=_C14014( C13496 C14014 ) C13496_=_C14170( C13496 C14170 ) C13496_=_C14182( C13496 C14182 ) C13496_=_C14312( C13496 C14312 ) C13496_=_C14350( C13496 C14350 ) C13496_=_C14445( C13496 C14445 ) \nC13496_=_C14484( C13496 C14484 ) C13496_=_C14485( C13496 C14485 ) C13496_=_C14486( C13496 C14486 ) C13519_=_C13520( C13519 C13520 ) C13519_=_C13760( C13519 C13760 ) C13519_=_C13761( C13519 C13761 ) \nC13519_=_C14057( C13519 C14057 ) C13519_=_C14059( C13519 C14059 ) C13519_=_C14060( C13519 C14060 ) C13519_=_C14061( C13519 C14061 ) C13519_=_C14062( C13519 C14062 ) C13519_=_C14316( C13519 C14316 ) \nC13519_=_C14461( C13519 C14461 ) C13519_=_C14489( C13519 C14489 ) C13520_=_C13760( C13520 C13760 ) C13520_=_C13761( C13520 C13761 ) C13520_=_C14057( C13520 C14057 ) C13520_=_C14059( C13520 C14059 ) \nC13520_=_C14060( C13520 C14060 ) C13520_=_C14061( C13520 C14061 ) C13520_=_C14062( C13520 C14062 ) C13520_=_C14316( C13520 C14316 ) C13520_=_C14461( C13520 C14461 ) C13520_=_C14489( C13520 C14489 ) \nC13670_=_C13671( C13670 C13671 ) C13670_=_C14009( C13670 C14009 ) C13670_=_C14011( C13670 C14011 ) C13670_=_C14170( C13670 C14170 ) C13670_=_C14182( C13670 C14182 ) C13670_=_C14312( C13670 C14312 ) \nC13670_=_C14350( C13670 C14350 ) C13671_=_C14009( C13671 C14009 ) C13671_=_C14011( C13671 C14011 ) C13671_=_C14170( C13671 C14170 ) C13671_=_C14182( C13671 C14182 ) C13671_=_C14312( C13671 C14312 ) \nC13671_=_C14350( C13671 C14350 ) C13703_=_C14019( C13703 C14019 ) C13703_=_C14022( C13703 C14022 ) C13703_=_C14056( C13703 C14056 ) C13703_=_C14057( C13703 C14057 ) C13703_=_C14059( C13703 C14059 ) \nC13703_=_C14061( C13703 C14061 ) C13703_=_C14316( C13703 C14316 ) C13703_=_C14365( C13703 C14365 ) C13703_=_C14396( C13703 C14396 ) C13703_=_C14446( C13703 C14446 ) C13703_=_C14461( C13703 C14461 ) \nC13703_=_C14489( C13703 C14489 ) C13760_=_C13761( C13760 C13761 ) C13760_=_C14057( C13760 C14057 ) C13760_=_C14059( C13760 C14059 ) C13760_=_C14316( C13760 C14316 ) C13761_=_C14057( C13761 C14057 ) \nC13761_=_C14059( C13761 C14059 ) C13761_=_C14316( C13761 C14316 ) C14007_=_C14008( C14007 C14008 ) C14007_=_C14009( C14007 C14009 ) C14007_=_C14010( C14007 C14010 ) C14007_=_C14011( C14007 C14011 ) \nC14007_=_C14013( C14007 C14013 ) C14007_=_C14170( C14007 C14170 ) C14007_=_C14182( C14007 C14182 ) C14007_=_C14312( C14007 C14312 ) C14007_=_C14350( C14007 C14350 ) C14007_=_C14444( C14007 C14444 ) \nC14007_=_C14445( C14007 C14445 ) C14007_=_C14484( C14007 C14484 ) C14007_=_C14485( C14007 C14485 ) C14007_=_C14486( C14007 C14486 ) C14008_=_C14010( C14008 C14010 ) C14008_=_C14013( C14008 C14013 ) \nC14008_=_C14312( C14008 C14312 ) C14008_=_C14350( C14008 C14350 ) C14008_=_C14444( C14008 C14444 ) C14008_=_C14445( C14008 C14445 ) C14008_=_C14484( C14008 C14484 ) C14008_=_C14485( C14008 C14485 ) \nC14008_=_C14486( C14008 C14486 ) C14009_=_C14010( C14009 C14010 ) C14009_=_C14011( C14009 C14011 ) C14009_=_C14012( C14009 C14012 ) C14009_=_C14013( C14009 C14013 ) C14009_=_C14014( C14009 C14014 ) \nC14009_=_C14170( C14009 C14170 ) C14009_=_C14182( C14009 C14182 ) C14009_=_C14312( C14009 C14312 ) C14009_=_C14350( C14009 C14350 ) C14009_=_C14444( C14009 C14444 ) C14009_=_C14445( C14009 C14445 ) \nC14009_=_C14484( C14009 C14484 ) C14009_=_C14485( C14009 C14485 ) C14009_=_C14486( C14009 C14486 ) C14010_=_C14011( C14010 C14011 ) C14010_=_C14012( C14010 C14012 ) C14010_=_C14013( C14010 C14013 ) \nC14010_=_C14014( C14010 C14014 ) C14010_=_C14170( C14010 C14170 ) C14010_=_C14182( C14010 C14182 ) C14010_=_C14312( C14010 C14312 ) C14010_=_C14350( C14010 C14350 ) C14010_=_C14444( C14010 C14444 ) \nC14010_=_C14445( C14010 C14445 ) C14010_=_C14484( C14010 C14484 ) C14010_=_C14485( C14010 C14485 ) C14010_=_C14486( C14010 C14486 ) C14011_=_C14012( C14011 C14012 ) C14011_=_C14013( C14011 C14013 ) \nC14011_=_C14014( C14011 C14014 ) C14011_=_C14170( C14011 C14170 ) C14011_=_C14182( C14011 C14182 ) C14011_=_C14312( C14011 C14312 ) C14011_=_C14350( C14011 C14350 ) C14011_=_C14444( C14011 C14444 ) \nC14011_=_C14445( C14011 C14445 ) C14011_=_C14484( C14011 C14484 ) C14011_=_C14485( C14011 C14485 ) C14011_=_C14486( C14011 C14486 ) C14012_=_C14013( C14012 C14013 ) C14012_=_C14014( C14012 C14014 ) \nC14012_=_C14312( C14012 C14312 ) C14012_=_C14444( C14012 C14444 ) C14012_=_C14445( C14012 C14445 ) C14012_=_C14484( C14012 C14484 ) C14012_=_C14485( C14012 C14485 ) C14012_=_C14486( C14012 C14486 ) \nC14013_=_C14014( C14013 C14014 ) C14013_=_C14312( C14013 C14312 ) C14013_=_C14350( C14013 C14350 ) C14013_=_C14444( C14013 C14444 ) C14013_=_C14445( C14013 C14445 ) C14013_=_C14484( C14013 C14484 ) \nC14013_=_C14485( C14013 C14485 ) C14013_=_C14486( C14013 C14486 ) C14014_=_C14312( C14014 C14312 ) C14014_=_C14445( C14014 C14445 ) C14014_=_C14484( C14014 C14484 ) C14014_=_C14485( C14014 C14485 ) \nC14014_=_C14486( C14014 C14486 ) C14019_=_C14022( C14019 C14022 ) C14019_=_C14056( C14019 C14056 ) C14019_=_C14057( C14019 C14057 ) C14019_=_C14059( C14019 C14059 ) C14019_=_C14061( C14019 C14061 ) \nC14019_=_C14316( C14019 C14316 ) C14019_=_C14365( C14019 C14365 ) C14019_=_C14396( C14019 C14396 ) C14019_=_C14446( C14019 C14446 ) C14019_=_C14461( C14019 C14461 ) C14019_=_C14489( C14019 C14489 ) \nC14022_=_C14056( C14022 C14056 ) C14022_=_C14057( C14022 C14057 ) C14022_=_C14059( C14022 C14059 ) C14022_=_C14061( C14022 C14061 ) C14022_=_C14316( C14022 C14316 ) C14022_=_C14365( C14022 C14365 ) \nC14022_=_C14396( C14022 C14396 ) C14022_=_C14446( C14022 C14446 ) C14022_=_C14461( C14022 C14461 ) C14022_=_C14489( C14022 C14489 ) C14056_=_C14061( C14056 C14061 ) C14056_=_C14316( C14056 C14316 ) \nC14056_=_C14365( C14056</w:t>
      </w:r>
    </w:p>
    <w:p>
      <w:pPr>
        <w:pStyle w:val="PreformattedText"/>
        <w:bidi w:val="0"/>
        <w:spacing w:before="0" w:after="0"/>
        <w:jc w:val="left"/>
        <w:rPr/>
      </w:pPr>
      <w:r>
        <w:rPr/>
        <w:t xml:space="preserve"> </w:t>
      </w:r>
      <w:r>
        <w:rPr/>
        <w:t>C14365 ) C14056_=_C14396( C14056 C14396 ) C14056_=_C14446( C14056 C14446 ) C14056_=_C14461( C14056 C14461 ) C14056_=_C14489( C14056 C14489 ) C14057_=_C14059( C14057 C14059 ) \nC14057_=_C14060( C14057 C14060 ) C14057_=_C14061( C14057 C14061 ) C14057_=_C14062( C14057 C14062 ) C14057_=_C14316( C14057 C14316 ) C14057_=_C14365( C14057 C14365 ) C14057_=_C14396( C14057 C14396 ) \nC14057_=_C14446( C14057 C14446 ) C14057_=_C14461( C14057 C14461 ) C14057_=_C14489( C14057 C14489 ) C14059_=_C14060( C14059 C14060 ) C14059_=_C14061( C14059 C14061 ) C14059_=_C14062( C14059 C14062 ) \nC14059_=_C14316( C14059 C14316 ) C14059_=_C14365( C14059 C14365 ) C14059_=_C14396( C14059 C14396 ) C14059_=_C14446( C14059 C14446 ) C14059_=_C14461( C14059 C14461 ) C14059_=_C14489( C14059 C14489 ) \nC14060_=_C14061( C14060 C14061 ) C14060_=_C14062( C14060 C14062 ) C14060_=_C14316( C14060 C14316 ) C14060_=_C14446( C14060 C14446 ) C14060_=_C14461( C14060 C14461 ) C14060_=_C14489( C14060 C14489 ) \nC14061_=_C14062( C14061 C14062 ) C14061_=_C14316( C14061 C14316 ) C14061_=_C14365( C14061 C14365 ) C14061_=_C14396( C14061 C14396 ) C14061_=_C14446( C14061 C14446 ) C14061_=_C14461( C14061 C14461 ) \nC14061_=_C14489( C14061 C14489 ) C14062_=_C14316( C14062 C14316 ) C14062_=_C14396( C14062 C14396 ) C14062_=_C14461( C14062 C14461 ) C14062_=_C14489( C14062 C14489 ) C14170_=_C14182( C14170 C14182 ) \nC14170_=_C14312( C14170 C14312 ) C14170_=_C14350( C14170 C14350 ) C14170_=_C14444( C14170 C14444 ) C14170_=_C14445( C14170 C14445 ) C14182_=_C14312( C14182 C14312 ) C14182_=_C14350( C14182 C14350 ) \nC14182_=_C14444( C14182 C14444 ) C14182_=_C14445( C14182 C14445 ) C14312_=_C14350( C14312 C14350 ) C14312_=_C14444( C14312 C14444 ) C14312_=_C14445( C14312 C14445 ) C14312_=_C14484( C14312 C14484 ) \nC14312_=_C14485( C14312 C14485 ) C14312_=_C14486( C14312 C14486 ) C14316_=_C14365( C14316 C14365 ) C14316_=_C14396( C14316 C14396 ) C14316_=_C14446( C14316 C14446 ) C14316_=_C14461( C14316 C14461 ) \nC14316_=_C14489( C14316 C14489 ) C14350_=_C14444( C14350 C14444 ) C14350_=_C14445( C14350 C14445 ) C14350_=_C14485( C14350 C14485 ) C14365_=_C14396( C14365 C14396 ) C14365_=_C14446( C14365 C14446 ) \nC14365_=_C14461( C14365 C14461 ) C14396_=_C14446( C14396 C14446 ) C14396_=_C14461( C14396 C14461 ) C14396_=_C14489( C14396 C14489 ) C14444_=_C14445( C14444 C14445 ) C14444_=_C14484( C14444 C14484 ) \nC14444_=_C14485( C14444 C14485 ) C14444_=_C14486( C14444 C14486 ) C14445_=_C14484( C14445 C14484 ) C14445_=_C14485( C14445 C14485 ) C14445_=_C14486( C14445 C14486 ) C14446_=_C14461( C14446 C14461 ) \nC14446_=_C14489( C14446 C14489 ) C14461_=_C14489( C14461 C14489 ) C14484_=_C14485( C14484 C14485 ) C14484_=_C14486( C14484 C14486 ) C14485_=_C14486( C14485 C14486 ) "];2341-&gt;2349[label="59: C3547 C3548 C12354 C12355 C12390 \nC12391 C12518 C12612 C12929 C13029 C13129 \nC13130 C13131 C13132 C13158 C13159 C13491 \nC13492 C13495 C13496 C13519 C13520 C13670 \nC13671 C13703 C13760 C13761 C14007 C14008 \nC14009 C14010 C14011 C14012 C14013 C14014 \nC14019 C14022 C14056 C14057 C14059 C14060 \nC14061 C14062 C14105 C14170 C14182 C14312 \nC14316 C14350 C14365 C14396 C14444 C14445 \nC14446 C14461 C14484 C14485 C14486 C14489 \n509: C3547_=_C3548 ,C3547_=_C12354 ,C3547_=_C12355 ,C3547_=_C13129 ,C3547_=_C13130 ,\nC3547_=_C13491 ,C3547_=_C13492 ,C3547_=_C14007 ,C3547_=_C14008 ,C3547_=_C14444 ,C3547_=_C14484 ,\nC3547_=_C14485 ,C3547_=_C14486 ,C3548_=_C13131 ,C3548_=_C13132 ,C3548_=_C13491 ,C3548_=_C13492 ,\nC3548_=_C13495 ,C3548_=_C13496 ,C3548_=_C14009 ,C3548_=_C14010 ,C3548_=_C14011 ,C3548_=_C14012 ,\nC3548_=_C14013 ,C3548_=_C14014 ,C3548_=_C14312 ,C3548_=_C14445 ,C3548_=_C14484 ,C3548_=_C14485 ,\nC3548_=_C14486 ,C12354_=_C12355 ,C12354_=_C13129 ,C12354_=_C13130 ,C12354_=_C13131 ,C12354_=_C13132 ,\nC12354_=_C13491 ,C12354_=_C13492 ,C12354_=_C13495 ,C12354_=_C13496 ,C12354_=_C13670 ,C12354_=_C13671 ,\nC12354_=_C14007 ,C12354_=_C14008 ,C12354_=_C14170 ,C12354_=_C14182 ,C12354_=_C14350 ,C12354_=_C14444 ,\nC12354_=_C14484 ,C12354_=_C14485 ,C12354_=_C14486 ,C12355_=_C13129 ,C12355_=_C13130 ,C12355_=_C13131 ,\nC12355_=_C13132 ,C12355_=_C13491 ,C12355_=_C13492 ,C12355_=_C13495 ,C12355_=_C13496 ,C12355_=_C13670 ,\nC12355_=_C13671 ,C12355_=_C14007 ,C12355_=_C14008 ,C12355_=_C14170 ,C12355_=_C14182 ,C12355_=_C14350 ,\nC12355_=_C14444 ,C12355_=_C14484 ,C12355_=_C14485 ,C12355_=_C14486 ,C12390_=_C12391 ,C12390_=_C13158 ,\nC12390_=_C13159 ,C12390_=_C13519 ,C12390_=_C13520 ,C12390_=_C13760 ,C12390_=_C13761 ,C12390_=_C14057 ,\nC12390_=_C14059 ,C12390_=_C14060 ,C12390_=_C14061 ,C12390_=_C14062 ,C12390_=_C14316 ,C12390_=_C14461 ,\nC12390_=_C14489 ,C12391_=_C13158 ,C12391_=_C13159 ,C12391_=_C13519 ,C12391_=_C13520 ,C12391_=_C13760 ,\nC12391_=_C13761 ,C12391_=_C14057 ,C12391_=_C14059 ,C12391_=_C14060 ,C12391_=_C14061 ,C12391_=_C14062 ,\nC12391_=_C14316 ,C12391_=_C14461 ,C12391_=_C14489 ,C12612_=_C14012 ,C13029_=_C14105 ,C13129_=_C13130 ,\nC13129_=_C13131 ,C13129_=_C13132 ,C13129_=_C13491 ,C13129_=_C13492 ,C13129_=_C13495 ,C13129_=_C13496 ,\nC13129_=_C13670 ,C13129_=_C13671 ,C13129_=_C14007 ,C13129_=_C14008 ,C13129_=_C14170 ,C13129_=_C14182 ,\nC13129_=_C14350 ,C13129_=_C14444 ,C13129_=_C14484 ,C13129_=_C14485 ,C13129_=_C14486 ,C13130_=_C13131 ,\nC13130_=_C13132 ,C13130_=_C13491 ,C13130_=_C13492 ,C13130_=_C13495 ,C13130_=_C13496 ,C13130_=_C13670 ,\nC13130_=_C13671 ,C13130_=_C14007 ,C13130_=_C14008 ,C13130_=_C14170 ,C13130_=_C14182 ,C13130_=_C14350 ,\nC13130_=_C14444 ,C13130_=_C14484 ,C13130_=_C14485 ,C13130_=_C14486 ,C13131_=_C13132 ,C13131_=_C13491 ,\nC13131_=_C13492 ,C13131_=_C13495 ,C13131_=_C13496 ,C13131_=_C13670 ,C13131_=_C13671 ,C13131_=_C14009 ,\nC13131_=_C14010 ,C13131_=_C14011 ,C13131_=_C14012 ,C13131_=_C14013 ,C13131_=_C14014 ,C13131_=_C14170 ,\nC13131_=_C14182 ,C13131_=_C14312 ,C13131_=_C14350 ,C13131_=_C14445 ,C13131_=_C14484 ,C13131_=_C14485 ,\nC13131_=_C14486 ,C13132_=_C13491 ,C13132_=_C13492 ,C13132_=_C13495 ,C13132_=_C13496 ,C13132_=_C13670 ,\nC13132_=_C13671 ,C13132_=_C14009 ,C13132_=_C14010 ,C13132_=_C14011 ,C13132_=_C14012 ,C13132_=_C14013 ,\nC13132_=_C14014 ,C13132_=_C14170 ,C13132_=_C14182 ,C13132_=_C14312 ,C13132_=_C14350 ,C13132_=_C14445 ,\nC13132_=_C14484 ,C13132_=_C14485 ,C13132_=_C14486 ,C13158_=_C13159 ,C13158_=_C13519 ,C13158_=_C13520 ,\nC13158_=_C13760 ,C13158_=_C13761 ,C13158_=_C14057 ,C13158_=_C14059 ,C13158_=_C14060 ,C13158_=_C14061 ,\nC13158_=_C14062 ,C13158_=_C14316 ,C13158_=_C14461 ,C13158_=_C14489 ,C13159_=_C13519 ,C13159_=_C13520 ,\nC13159_=_C13760 ,C13159_=_C13761 ,C13159_=_C14057 ,C13159_=_C14059 ,C13159_=_C14060 ,C13159_=_C14061 ,\nC13159_=_C14062 ,C13159_=_C14316 ,C13159_=_C14461 ,C13159_=_C14489 ,C13491_=_C13492 ,C13491_=_C13495 ,\nC13491_=_C13496 ,C13491_=_C14007 ,C13491_=_C14008 ,C13491_=_C14009 ,C13491_=_C14010 ,C13491_=_C14011 ,\nC13491_=_C14012 ,C13491_=_C14013 ,C13491_=_C14014 ,C13491_=_C14312 ,C13491_=_C14444 ,C13491_=_C14445 ,\nC13491_=_C14484 ,C13491_=_C14485 ,C13491_=_C14486 ,C13492_=_C13495 ,C13492_=_C13496 ,C13492_=_C14007 ,\nC13492_=_C14008 ,C13492_=_C14009 ,C13492_=_C14010 ,C13492_=_C14011 ,C13492_=_C14012 ,C13492_=_C14013 ,\nC13492_=_C14014 ,C13492_=_C14312 ,C13492_=_C14444 ,C13492_=_C14445 ,C13492_=_C14484 ,C13492_=_C14485 ,\nC13492_=_C14486 ,C13495_=_C13496 ,C13495_=_C13670 ,C13495_=_C13671 ,C13495_=_C14009 ,C13495_=_C14010 ,\nC13495_=_C14011 ,C13495_=_C14012 ,C13495_=_C14013 ,C13495_=_C14014 ,C13495_=_C14170 ,C13495_=_C14182 ,\nC13495_=_C14312 ,C13495_=_C14350 ,C13495_=_C14445 ,C13495_=_C14484 ,C13495_=_C14485 ,C13495_=_C14486 ,\nC13496_=_C13670 ,C13496_=_C13671 ,C13496_=_C14009 ,C13496_=_C14010 ,C13496_=_C14011 ,C13496_=_C14012 ,\nC13496_=_C14013 ,C13496_=_C14014 ,C13496_=_C14170 ,C13496_=_C14182 ,C13496_=_C14312 ,C13496_=_C14350 ,\nC13496_=_C14445 ,C13496_=_C14484 ,C13496_=_C14485 ,C13496_=_C14486 ,C13519_=_C13520 ,C13519_=_C13760 ,\nC13519_=_C13761 ,C13519_=_C14057 ,C13519_=_C14059 ,C13519_=_C14060 ,C13519_=_C14061 ,C13519_=_C14062 ,\nC13519_=_C14316 ,C13519_=_C14461 ,C13519_=_C14489 ,C13520_=_C13760 ,C13520_=_C13761 ,C13520_=_C14057 ,\nC13520_=_C14059 ,C13520_=_C14060 ,C13520_=_C14061 ,C13520_=_C14062 ,C13520_=_C14316 ,C13520_=_C14461 ,\nC13520_=_C14489 ,C13670_=_C13671 ,C13670_=_C14009 ,C13670_=_C14011 ,C13670_=_C14170 ,C13670_=_C14182 ,\nC13670_=_C14312 ,C13670_=_C14350 ,C13671_=_C14009 ,C13671_=_C14011 ,C13671_=_C14170 ,C13671_=_C14182 ,\nC13671_=_C14312 ,C13671_=_C14350 ,C13703_=_C14019 ,C13703_=_C14022 ,C13703_=_C14056 ,C13703_=_C14057 ,\nC13703_=_C14059 ,C13703_=_C14061 ,C13703_=_C14316 ,C13703_=_C14365 ,C13703_=_C14396 ,C13703_=_C14446 ,\nC13703_=_C14461 ,C13703_=_C14489 ,C13760_=_C13761 ,C13760_=_C14057 ,C13760_=_C14059 ,C13760_=_C14316 ,\nC13761_=_C14057 ,C13761_=_C14059 ,C13761_=_C14316 ,C14007_=_C14008 ,C14007_=_C14009 ,C14007_=_C14010 ,\nC14007_=_C14011 ,C14007_=_C14013 ,C14007_=_C14170 ,C14007_=_C14182 ,C14007_=_C14312 ,C14007_=_C14350 ,\nC14007_=_C14444 ,C14007_=_C14445 ,C14007_=_C14484 ,C14007_=_C14485 ,C14007_=_C14486 ,C14008_=_C14010 ,\nC14008_=_C14013 ,C14008_=_C14312 ,C14008_=_C14350 ,C14008_=_C14444 ,C14008_=_C14445 ,C14008_=_C14484 ,\nC14008_=_C14485 ,C14008_=_C14486 ,C14009_=_C14010 ,C14009_=_C14011 ,C14009_=_C14012 ,C14009_=_C14013 ,\nC14009_=_C14014 ,C14009_=_C14170 ,C14009_=_C14182 ,C14009_=_C14312 ,C14009_=_C14350 ,C14009_=_C14444 ,\nC14009_=_C14445 ,C14009_=_C14484 ,C14009_=_C14485 ,C14009_=_C14486 ,C14010_=_C14011 ,C14010_=_C14012 ,\nC14010_=_C14013 ,C14010_=_C14014 ,C14010_=_C14170 ,C14010_=_C14182 ,C14010_=_C14312 ,C14010_=_C14350 ,\nC14010_=_C14444 ,C14010_=_C14445 ,C14010_=_C14484 ,C14010_=_C14485 ,C14010_=_C14486 ,C14011_=_C14012 ,\nC14011_=_C14013 ,C14011_=_C14014 ,C14011_=_C14170 ,C14011_=_C14182 ,C14011_=_C14312 ,C14011_=_C14350 ,\nC14011_=_C14444 ,C14011_=_C14445 ,C14011_=_C14484 ,C14011_=_C14485 ,C14011_=_C14486 ,C14012_=_C14013 ,\nC14012_=_C14014 ,C14012_=_C14312 ,C14012_=_C14444 ,C14012_=_C14445 ,C14012_=_C14484 ,C14012_=_C14485</w:t>
      </w:r>
    </w:p>
    <w:p>
      <w:pPr>
        <w:pStyle w:val="PreformattedText"/>
        <w:bidi w:val="0"/>
        <w:spacing w:before="0" w:after="0"/>
        <w:jc w:val="left"/>
        <w:rPr/>
      </w:pPr>
      <w:r>
        <w:rPr/>
        <w:t xml:space="preserve"> </w:t>
      </w:r>
      <w:r>
        <w:rPr/>
        <w:t>,\nC14012_=_C14486 ,C14013_=_C14014 ,C14013_=_C14312 ,C14013_=_C14350 ,C14013_=_C14444 ,C14013_=_C14445 ,\nC14013_=_C14484 ,C14013_=_C14485 ,C14013_=_C14486 ,C14014_=_C14312 ,C14014_=_C14445 ,C14014_=_C14484 ,\nC14014_=_C14485 ,C14014_=_C14486 ,C14019_=_C14022 ,C14019_=_C14056 ,C14019_=_C14057 ,C14019_=_C14059 ,\nC14019_=_C14061 ,C14019_=_C14316 ,C14019_=_C14365 ,C14019_=_C14396 ,C14019_=_C14446 ,C14019_=_C14461 ,\nC14019_=_C14489 ,C14022_=_C14056 ,C14022_=_C14057 ,C14022_=_C14059 ,C14022_=_C14061 ,C14022_=_C14316 ,\nC14022_=_C14365 ,C14022_=_C14396 ,C14022_=_C14446 ,C14022_=_C14461 ,C14022_=_C14489 ,C14056_=_C14061 ,\nC14056_=_C14316 ,C14056_=_C14365 ,C14056_=_C14396 ,C14056_=_C14446 ,C14056_=_C14461 ,C14056_=_C14489 ,\nC14057_=_C14059 ,C14057_=_C14060 ,C14057_=_C14061 ,C14057_=_C14062 ,C14057_=_C14316 ,C14057_=_C14365 ,\nC14057_=_C14396 ,C14057_=_C14446 ,C14057_=_C14461 ,C14057_=_C14489 ,C14059_=_C14060 ,C14059_=_C14061 ,\nC14059_=_C14062 ,C14059_=_C14316 ,C14059_=_C14365 ,C14059_=_C14396 ,C14059_=_C14446 ,C14059_=_C14461 ,\nC14059_=_C14489 ,C14060_=_C14061 ,C14060_=_C14062 ,C14060_=_C14316 ,C14060_=_C14446 ,C14060_=_C14461 ,\nC14060_=_C14489 ,C14061_=_C14062 ,C14061_=_C14316 ,C14061_=_C14365 ,C14061_=_C14396 ,C14061_=_C14446 ,\nC14061_=_C14461 ,C14061_=_C14489 ,C14062_=_C14316 ,C14062_=_C14396 ,C14062_=_C14461 ,C14062_=_C14489 ,\nC14170_=_C14182 ,C14170_=_C14312 ,C14170_=_C14350 ,C14170_=_C14444 ,C14170_=_C14445 ,C14182_=_C14312 ,\nC14182_=_C14350 ,C14182_=_C14444 ,C14182_=_C14445 ,C14312_=_C14350 ,C14312_=_C14444 ,C14312_=_C14445 ,\nC14312_=_C14484 ,C14312_=_C14485 ,C14312_=_C14486 ,C14316_=_C14365 ,C14316_=_C14396 ,C14316_=_C14446 ,\nC14316_=_C14461 ,C14316_=_C14489 ,C14350_=_C14444 ,C14350_=_C14445 ,C14350_=_C14485 ,C14365_=_C14396 ,\nC14365_=_C14446 ,C14365_=_C14461 ,C14396_=_C14446 ,C14396_=_C14461 ,C14396_=_C14489 ,C14444_=_C14445 ,\nC14444_=_C14484 ,C14444_=_C14485 ,C14444_=_C14486 ,C14445_=_C14484 ,C14445_=_C14485 ,C14445_=_C14486 ,\nC14446_=_C14461 ,C14446_=_C14489 ,C14461_=_C14489 ,C14484_=_C14485 ,C14484_=_C14486 ,C14485_=_C14486 ,"];2350[shape=box, label="id:2350 level: 3\n73: C4598 C5985 C6838 C12430 C12461 \nC12492 C12493 C12549 C12580 C12582 C12598 \nC12600 C12729 C12731 C12747 C12749 C12894 \nC12895 C12912 C12914 C13193 C13194 C13195 \nC13197 C13202 C13203 C13204 C13205 C13211 \nC13267 C13268 C13269 C13270 C13276 C13348 \nC13349 C13350 C13351 C13357 C13359 C13360 \nC13929 C13941 C13953 C13965 C14071 C14083 \nC14095 C14107 C14153 C14154 C14155 C14156 \nC14157 C14158 C14159 C14160 C14161 C14162 \nC14163 C14164 C14271 C14272 C14273 C14274 \nC14275 C14276 C14277 C14278 C14279 C14280 \nC14281 C14282 \n445: C5985_=_C13197( C5985 C13197 ) C5985_=_C13929( C5985 C13929 ) C5985_=_C13941( C5985 C13941 ) C5985_=_C13953( C5985 C13953 ) C5985_=_C13965( C5985 C13965 ) \nC5985_=_C14153( C5985 C14153 ) C5985_=_C14154( C5985 C14154 ) C5985_=_C14155( C5985 C14155 ) C5985_=_C14156( C5985 C14156 ) C5985_=_C14157( C5985 C14157 ) C5985_=_C14158( C5985 C14158 ) \nC5985_=_C14159( C5985 C14159 ) C5985_=_C14160( C5985 C14160 ) C5985_=_C14161( C5985 C14161 ) C5985_=_C14162( C5985 C14162 ) C5985_=_C14163( C5985 C14163 ) C5985_=_C14164( C5985 C14164 ) \nC6838_=_C12600( C6838 C12600 ) C6838_=_C13202( C6838 C13202 ) C6838_=_C13211( C6838 C13211 ) C12492_=_C13193( C12492 C13193 ) C12492_=_C13194( C12492 C13194 ) C12492_=_C13195( C12492 C13195 ) \nC12493_=_C13197( C12493 C13197 ) C12493_=_C13929( C12493 C13929 ) C12493_=_C13941( C12493 C13941 ) C12493_=_C13953( C12493 C13953 ) C12493_=_C13965( C12493 C13965 ) C12493_=_C14153( C12493 C14153 ) \nC12493_=_C14154( C12493 C14154 ) C12493_=_C14155( C12493 C14155 ) C12493_=_C14156( C12493 C14156 ) C12493_=_C14157( C12493 C14157 ) C12493_=_C14158( C12493 C14158 ) C12493_=_C14159( C12493 C14159 ) \nC12493_=_C14160( C12493 C14160 ) C12493_=_C14161( C12493 C14161 ) C12493_=_C14162( C12493 C14162 ) C12493_=_C14163( C12493 C14163 ) C12493_=_C14164( C12493 C14164 ) C12580_=_C13202( C12580 C13202 ) \nC12580_=_C13203( C12580 C13203 ) C12580_=_C13204( C12580 C13204 ) C12580_=_C13205( C12580 C13205 ) C12580_=_C13211( C12580 C13211 ) C12598_=_C13211( C12598 C13211 ) C12600_=_C13202( C12600 C13202 ) \nC12600_=_C13211( C12600 C13211 ) C12729_=_C13267( C12729 C13267 ) C12729_=_C13268( C12729 C13268 ) C12729_=_C13269( C12729 C13269 ) C12729_=_C13270( C12729 C13270 ) C12729_=_C13276( C12729 C13276 ) \nC12747_=_C13276( C12747 C13276 ) C12749_=_C13267( C12749 C13267 ) C12749_=_C13276( C12749 C13276 ) C12894_=_C12895( C12894 C12895 ) C12894_=_C13348( C12894 C13348 ) C12894_=_C13349( C12894 C13349 ) \nC12894_=_C13350( C12894 C13350 ) C12894_=_C13351( C12894 C13351 ) C12894_=_C13357( C12894 C13357 ) C12895_=_C13348( C12895 C13348 ) C12895_=_C13349( C12895 C13349 ) C12895_=_C13350( C12895 C13350 ) \nC12895_=_C13351( C12895 C13351 ) C12912_=_C13357( C12912 C13357 ) C12914_=_C13348( C12914 C13348 ) C12914_=_C13357( C12914 C13357 ) C12914_=_C13359( C12914 C13359 ) C12914_=_C13360( C12914 C13360 ) \nC12914_=_C14071( C12914 C14071 ) C12914_=_C14083( C12914 C14083 ) C12914_=_C14095( C12914 C14095 ) C12914_=_C14107( C12914 C14107 ) C12914_=_C14271( C12914 C14271 ) C12914_=_C14272( C12914 C14272 ) \nC12914_=_C14273( C12914 C14273 ) C12914_=_C14274( C12914 C14274 ) C12914_=_C14275( C12914 C14275 ) C12914_=_C14276( C12914 C14276 ) C12914_=_C14277( C12914 C14277 ) C12914_=_C14278( C12914 C14278 ) \nC12914_=_C14279( C12914 C14279 ) C12914_=_C14280( C12914 C14280 ) C12914_=_C14281( C12914 C14281 ) C12914_=_C14282( C12914 C14282 ) C13193_=_C13194( C13193 C13194 ) C13193_=_C13195( C13193 C13195 ) \nC13194_=_C13195( C13194 C13195 ) C13197_=_C13929( C13197 C13929 ) C13197_=_C13941( C13197 C13941 ) C13197_=_C13953( C13197 C13953 ) C13197_=_C13965( C13197 C13965 ) C13197_=_C14153( C13197 C14153 ) \nC13197_=_C14154( C13197 C14154 ) C13197_=_C14155( C13197 C14155 ) C13197_=_C14156( C13197 C14156 ) C13197_=_C14157( C13197 C14157 ) C13197_=_C14158( C13197 C14158 ) C13197_=_C14159( C13197 C14159 ) \nC13197_=_C14160( C13197 C14160 ) C13197_=_C14161( C13197 C14161 ) C13197_=_C14162( C13197 C14162 ) C13197_=_C14163( C13197 C14163 ) C13197_=_C14164( C13197 C14164 ) C13202_=_C13203( C13202 C13203 ) \nC13202_=_C13204( C13202 C13204 ) C13202_=_C13205( C13202 C13205 ) C13202_=_C13211( C13202 C13211 ) C13203_=_C13204( C13203 C13204 ) C13203_=_C13205( C13203 C13205 ) C13203_=_C13211( C13203 C13211 ) \nC13204_=_C13205( C13204 C13205 ) C13204_=_C13211( C13204 C13211 ) C13205_=_C13211( C13205 C13211 ) C13267_=_C13268( C13267 C13268 ) C13267_=_C13269( C13267 C13269 ) C13267_=_C13270( C13267 C13270 ) \nC13267_=_C13276( C13267 C13276 ) C13268_=_C13269( C13268 C13269 ) C13268_=_C13270( C13268 C13270 ) C13268_=_C13276( C13268 C13276 ) C13269_=_C13270( C13269 C13270 ) C13269_=_C13276( C13269 C13276 ) \nC13270_=_C13276( C13270 C13276 ) C13348_=_C13349( C13348 C13349 ) C13348_=_C13350( C13348 C13350 ) C13348_=_C13351( C13348 C13351 ) C13348_=_C13357( C13348 C13357 ) C13348_=_C13359( C13348 C13359 ) \nC13348_=_C13360( C13348 C13360 ) C13348_=_C14071( C13348 C14071 ) C13348_=_C14083( C13348 C14083 ) C13348_=_C14095( C13348 C14095 ) C13348_=_C14107( C13348 C14107 ) C13348_=_C14271( C13348 C14271 ) \nC13348_=_C14272( C13348 C14272 ) C13348_=_C14273( C13348 C14273 ) C13348_=_C14274( C13348 C14274 ) C13348_=_C14275( C13348 C14275 ) C13348_=_C14276( C13348 C14276 ) C13348_=_C14277( C13348 C14277 ) \nC13348_=_C14278( C13348 C14278 ) C13348_=_C14279( C13348 C14279 ) C13348_=_C14280( C13348 C14280 ) C13348_=_C14281( C13348 C14281 ) C13348_=_C14282( C13348 C14282 ) C13349_=_C13350( C13349 C13350 ) \nC13349_=_C13351( C13349 C13351 ) C13349_=_C13357( C13349 C13357 ) C13350_=_C13351( C13350 C13351 ) C13350_=_C13357( C13350 C13357 ) C13351_=_C13357( C13351 C13357 ) C13357_=_C13359( C13357 C13359 ) \nC13357_=_C13360( C13357 C13360 ) C13357_=_C14071( C13357 C14071 ) C13357_=_C14083( C13357 C14083 ) C13357_=_C14095( C13357 C14095 ) C13357_=_C14107( C13357 C14107 ) C13357_=_C14271( C13357 C14271 ) \nC13357_=_C14272( C13357 C14272 ) C13357_=_C14273( C13357 C14273 ) C13357_=_C14274( C13357 C14274 ) C13357_=_C14275( C13357 C14275 ) C13357_=_C14276( C13357 C14276 ) C13357_=_C14277( C13357 C14277 ) \nC13357_=_C14278( C13357 C14278 ) C13357_=_C14279( C13357 C14279 ) C13357_=_C14280( C13357 C14280 ) C13357_=_C14281( C13357 C14281 ) C13357_=_C14282( C13357 C14282 ) C13359_=_C13360( C13359 C13360 ) \nC13359_=_C14071( C13359 C14071 ) C13359_=_C14083( C13359 C14083 ) C13359_=_C14095( C13359 C14095 ) C13359_=_C14107( C13359 C14107 ) C13359_=_C14271( C13359 C14271 ) C13359_=_C14272( C13359 C14272 ) \nC13359_=_C14273( C13359 C14273 ) C13359_=_C14274( C13359 C14274 ) C13359_=_C14275( C13359 C14275 ) C13359_=_C14276( C13359 C14276 ) C13359_=_C14277( C13359 C14277 ) C13359_=_C14278( C13359 C14278 ) \nC13359_=_C14279( C13359 C14279 ) C13359_=_C14280( C13359 C14280 ) C13359_=_C14281( C13359 C14281 ) C13359_=_C14282( C13359 C14282 ) C13360_=_C14071( C13360 C14071 ) C13360_=_C14083( C13360 C14083 ) \nC13360_=_C14095( C13360 C14095 ) C13360_=_C14107( C13360 C14107 ) C13360_=_C14271( C13360 C14271 ) C13360_=_C14272( C13360 C14272 ) C13360_=_C14273( C13360 C14273 ) C13360_=_C14274( C13360 C14274 ) \nC13360_=_C14275( C13360 C14275 ) C13360_=_C14276( C13360 C14276 ) C13360_=_C14277( C13360 C14277 ) C13360_=_C14278( C13360 C14278 ) C13360_=_C14279( C13360 C14279 ) C13360_=_C14280( C13360 C14280 ) \nC13360_=_C14281( C13360 C14281 ) C13360_=_C14282( C13360 C14282 ) C13929_=_C13941( C13929 C13941 ) C13929_=_C13953( C13929 C13953 ) C13929_=_C13965( C13929 C13965 ) C13929_=_C14153( C13929 C14153 ) \nC13929_=_C14154( C13929 C14154 ) C13929_=_C14155( C13929 C14155 ) C13929_=_C14156( C13929 C14156 ) C13929_=_C14157( C13929 C14157 ) C13929_=_C14158( C13929 C14158 ) C13929_=_C14159( C13929 C14159 ) \nC13929_=_C14160( C13929 C14160 ) C13929_=_C14161( C13929 C14161 ) C13929_=_C14162( C13929 C14162 ) C13929_=_C14163(</w:t>
      </w:r>
    </w:p>
    <w:p>
      <w:pPr>
        <w:pStyle w:val="PreformattedText"/>
        <w:bidi w:val="0"/>
        <w:spacing w:before="0" w:after="0"/>
        <w:jc w:val="left"/>
        <w:rPr/>
      </w:pPr>
      <w:r>
        <w:rPr/>
        <w:t xml:space="preserve"> </w:t>
      </w:r>
      <w:r>
        <w:rPr/>
        <w:t>C13929 C14163 ) C13929_=_C14164( C13929 C14164 ) C13941_=_C13953( C13941 C13953 ) \nC13941_=_C13965( C13941 C13965 ) C13941_=_C14153( C13941 C14153 ) C13941_=_C14154( C13941 C14154 ) C13941_=_C14155( C13941 C14155 ) C13941_=_C14156( C13941 C14156 ) C13941_=_C14157( C13941 C14157 ) \nC13941_=_C14158( C13941 C14158 ) C13941_=_C14159( C13941 C14159 ) C13941_=_C14160( C13941 C14160 ) C13941_=_C14161( C13941 C14161 ) C13941_=_C14162( C13941 C14162 ) C13941_=_C14163( C13941 C14163 ) \nC13941_=_C14164( C13941 C14164 ) C13953_=_C13965( C13953 C13965 ) C13953_=_C14153( C13953 C14153 ) C13953_=_C14154( C13953 C14154 ) C13953_=_C14155( C13953 C14155 ) C13953_=_C14156( C13953 C14156 ) \nC13953_=_C14157( C13953 C14157 ) C13953_=_C14158( C13953 C14158 ) C13953_=_C14159( C13953 C14159 ) C13953_=_C14160( C13953 C14160 ) C13953_=_C14161( C13953 C14161 ) C13953_=_C14162( C13953 C14162 ) \nC13953_=_C14163( C13953 C14163 ) C13953_=_C14164( C13953 C14164 ) C13965_=_C14153( C13965 C14153 ) C13965_=_C14154( C13965 C14154 ) C13965_=_C14155( C13965 C14155 ) C13965_=_C14156( C13965 C14156 ) \nC13965_=_C14157( C13965 C14157 ) C13965_=_C14158( C13965 C14158 ) C13965_=_C14159( C13965 C14159 ) C13965_=_C14160( C13965 C14160 ) C13965_=_C14161( C13965 C14161 ) C13965_=_C14162( C13965 C14162 ) \nC13965_=_C14163( C13965 C14163 ) C13965_=_C14164( C13965 C14164 ) C14071_=_C14083( C14071 C14083 ) C14071_=_C14095( C14071 C14095 ) C14071_=_C14107( C14071 C14107 ) C14071_=_C14271( C14071 C14271 ) \nC14071_=_C14272( C14071 C14272 ) C14071_=_C14273( C14071 C14273 ) C14071_=_C14274( C14071 C14274 ) C14071_=_C14275( C14071 C14275 ) C14071_=_C14276( C14071 C14276 ) C14071_=_C14277( C14071 C14277 ) \nC14071_=_C14278( C14071 C14278 ) C14071_=_C14279( C14071 C14279 ) C14071_=_C14280( C14071 C14280 ) C14071_=_C14281( C14071 C14281 ) C14071_=_C14282( C14071 C14282 ) C14083_=_C14095( C14083 C14095 ) \nC14083_=_C14107( C14083 C14107 ) C14083_=_C14271( C14083 C14271 ) C14083_=_C14272( C14083 C14272 ) C14083_=_C14273( C14083 C14273 ) C14083_=_C14274( C14083 C14274 ) C14083_=_C14275( C14083 C14275 ) \nC14083_=_C14276( C14083 C14276 ) C14083_=_C14277( C14083 C14277 ) C14083_=_C14278( C14083 C14278 ) C14083_=_C14279( C14083 C14279 ) C14083_=_C14280( C14083 C14280 ) C14083_=_C14281( C14083 C14281 ) \nC14083_=_C14282( C14083 C14282 ) C14095_=_C14107( C14095 C14107 ) C14095_=_C14271( C14095 C14271 ) C14095_=_C14272( C14095 C14272 ) C14095_=_C14273( C14095 C14273 ) C14095_=_C14274( C14095 C14274 ) \nC14095_=_C14275( C14095 C14275 ) C14095_=_C14276( C14095 C14276 ) C14095_=_C14277( C14095 C14277 ) C14095_=_C14278( C14095 C14278 ) C14095_=_C14279( C14095 C14279 ) C14095_=_C14280( C14095 C14280 ) \nC14095_=_C14281( C14095 C14281 ) C14095_=_C14282( C14095 C14282 ) C14107_=_C14271( C14107 C14271 ) C14107_=_C14272( C14107 C14272 ) C14107_=_C14273( C14107 C14273 ) C14107_=_C14274( C14107 C14274 ) \nC14107_=_C14275( C14107 C14275 ) C14107_=_C14276( C14107 C14276 ) C14107_=_C14277( C14107 C14277 ) C14107_=_C14278( C14107 C14278 ) C14107_=_C14279( C14107 C14279 ) C14107_=_C14280( C14107 C14280 ) \nC14107_=_C14281( C14107 C14281 ) C14107_=_C14282( C14107 C14282 ) C14153_=_C14154( C14153 C14154 ) C14153_=_C14155( C14153 C14155 ) C14153_=_C14156( C14153 C14156 ) C14153_=_C14157( C14153 C14157 ) \nC14153_=_C14158( C14153 C14158 ) C14153_=_C14159( C14153 C14159 ) C14153_=_C14160( C14153 C14160 ) C14153_=_C14161( C14153 C14161 ) C14153_=_C14162( C14153 C14162 ) C14153_=_C14163( C14153 C14163 ) \nC14153_=_C14164( C14153 C14164 ) C14154_=_C14155( C14154 C14155 ) C14154_=_C14156( C14154 C14156 ) C14154_=_C14157( C14154 C14157 ) C14154_=_C14158( C14154 C14158 ) C14154_=_C14159( C14154 C14159 ) \nC14154_=_C14160( C14154 C14160 ) C14154_=_C14161( C14154 C14161 ) C14154_=_C14162( C14154 C14162 ) C14154_=_C14163( C14154 C14163 ) C14154_=_C14164( C14154 C14164 ) C14155_=_C14156( C14155 C14156 ) \nC14155_=_C14157( C14155 C14157 ) C14155_=_C14158( C14155 C14158 ) C14155_=_C14159( C14155 C14159 ) C14155_=_C14160( C14155 C14160 ) C14155_=_C14161( C14155 C14161 ) C14155_=_C14162( C14155 C14162 ) \nC14155_=_C14163( C14155 C14163 ) C14155_=_C14164( C14155 C14164 ) C14156_=_C14157( C14156 C14157 ) C14156_=_C14158( C14156 C14158 ) C14156_=_C14159( C14156 C14159 ) C14156_=_C14160( C14156 C14160 ) \nC14156_=_C14161( C14156 C14161 ) C14156_=_C14162( C14156 C14162 ) C14156_=_C14163( C14156 C14163 ) C14156_=_C14164( C14156 C14164 ) C14157_=_C14158( C14157 C14158 ) C14157_=_C14159( C14157 C14159 ) \nC14157_=_C14160( C14157 C14160 ) C14157_=_C14161( C14157 C14161 ) C14157_=_C14162( C14157 C14162 ) C14157_=_C14163( C14157 C14163 ) C14157_=_C14164( C14157 C14164 ) C14158_=_C14159( C14158 C14159 ) \nC14158_=_C14160( C14158 C14160 ) C14158_=_C14161( C14158 C14161 ) C14158_=_C14162( C14158 C14162 ) C14158_=_C14163( C14158 C14163 ) C14158_=_C14164( C14158 C14164 ) C14159_=_C14160( C14159 C14160 ) \nC14159_=_C14161( C14159 C14161 ) C14159_=_C14162( C14159 C14162 ) C14159_=_C14163( C14159 C14163 ) C14159_=_C14164( C14159 C14164 ) C14160_=_C14161( C14160 C14161 ) C14160_=_C14162( C14160 C14162 ) \nC14160_=_C14163( C14160 C14163 ) C14160_=_C14164( C14160 C14164 ) C14161_=_C14162( C14161 C14162 ) C14161_=_C14163( C14161 C14163 ) C14161_=_C14164( C14161 C14164 ) C14162_=_C14163( C14162 C14163 ) \nC14162_=_C14164( C14162 C14164 ) C14163_=_C14164( C14163 C14164 ) C14271_=_C14272( C14271 C14272 ) C14271_=_C14273( C14271 C14273 ) C14271_=_C14274( C14271 C14274 ) C14271_=_C14275( C14271 C14275 ) \nC14271_=_C14276( C14271 C14276 ) C14271_=_C14277( C14271 C14277 ) C14271_=_C14278( C14271 C14278 ) C14271_=_C14279( C14271 C14279 ) C14271_=_C14280( C14271 C14280 ) C14271_=_C14281( C14271 C14281 ) \nC14271_=_C14282( C14271 C14282 ) C14272_=_C14273( C14272 C14273 ) C14272_=_C14274( C14272 C14274 ) C14272_=_C14275( C14272 C14275 ) C14272_=_C14276( C14272 C14276 ) C14272_=_C14277( C14272 C14277 ) \nC14272_=_C14278( C14272 C14278 ) C14272_=_C14279( C14272 C14279 ) C14272_=_C14280( C14272 C14280 ) C14272_=_C14281( C14272 C14281 ) C14272_=_C14282( C14272 C14282 ) C14273_=_C14274( C14273 C14274 ) \nC14273_=_C14275( C14273 C14275 ) C14273_=_C14276( C14273 C14276 ) C14273_=_C14277( C14273 C14277 ) C14273_=_C14278( C14273 C14278 ) C14273_=_C14279( C14273 C14279 ) C14273_=_C14280( C14273 C14280 ) \nC14273_=_C14281( C14273 C14281 ) C14273_=_C14282( C14273 C14282 ) C14274_=_C14275( C14274 C14275 ) C14274_=_C14276( C14274 C14276 ) C14274_=_C14277( C14274 C14277 ) C14274_=_C14278( C14274 C14278 ) \nC14274_=_C14279( C14274 C14279 ) C14274_=_C14280( C14274 C14280 ) C14274_=_C14281( C14274 C14281 ) C14274_=_C14282( C14274 C14282 ) C14275_=_C14276( C14275 C14276 ) C14275_=_C14277( C14275 C14277 ) \nC14275_=_C14278( C14275 C14278 ) C14275_=_C14279( C14275 C14279 ) C14275_=_C14280( C14275 C14280 ) C14275_=_C14281( C14275 C14281 ) C14275_=_C14282( C14275 C14282 ) C14276_=_C14277( C14276 C14277 ) \nC14276_=_C14278( C14276 C14278 ) C14276_=_C14279( C14276 C14279 ) C14276_=_C14280( C14276 C14280 ) C14276_=_C14281( C14276 C14281 ) C14276_=_C14282( C14276 C14282 ) C14277_=_C14278( C14277 C14278 ) \nC14277_=_C14279( C14277 C14279 ) C14277_=_C14280( C14277 C14280 ) C14277_=_C14281( C14277 C14281 ) C14277_=_C14282( C14277 C14282 ) C14278_=_C14279( C14278 C14279 ) C14278_=_C14280( C14278 C14280 ) \nC14278_=_C14281( C14278 C14281 ) C14278_=_C14282( C14278 C14282 ) C14279_=_C14280( C14279 C14280 ) C14279_=_C14281( C14279 C14281 ) C14279_=_C14282( C14279 C14282 ) C14280_=_C14281( C14280 C14281 ) \nC14280_=_C14282( C14280 C14282 ) C14281_=_C14282( C14281 C14282 ) "];2342-&gt;2350[label="72: C4598 C5985 C6838 C12430 C12461 \nC12492 C12549 C12580 C12582 C12598 C12600 \nC12729 C12731 C12747 C12749 C12894 C12895 \nC12912 C12914 C13193 C13194 C13195 C13197 \nC13202 C13203 C13204 C13205 C13211 C13267 \nC13268 C13269 C13270 C13276 C13348 C13349 \nC13350 C13351 C13357 C13359 C13360 C13929 \nC13941 C13953 C13965 C14071 C14083 C14095 \nC14107 C14153 C14154 C14155 C14156 C14157 \nC14158 C14159 C14160 C14161 C14162 C14163 \nC14164 C14271 C14272 C14273 C14274 C14275 \nC14276 C14277 C14278 C14279 C14280 C14281 \nC14282 \n428: C5985_=_C13197 ,C5985_=_C13929 ,C5985_=_C13941 ,C5985_=_C13953 ,C5985_=_C13965 ,\nC5985_=_C14153 ,C5985_=_C14154 ,C5985_=_C14155 ,C5985_=_C14156 ,C5985_=_C14157 ,C5985_=_C14158 ,\nC5985_=_C14159 ,C5985_=_C14160 ,C5985_=_C14161 ,C5985_=_C14162 ,C5985_=_C14163 ,C5985_=_C14164 ,\nC6838_=_C12600 ,C6838_=_C13202 ,C6838_=_C13211 ,C12492_=_C13193 ,C12492_=_C13194 ,C12492_=_C13195 ,\nC12580_=_C13202 ,C12580_=_C13203 ,C12580_=_C13204 ,C12580_=_C13205 ,C12580_=_C13211 ,C12598_=_C13211 ,\nC12600_=_C13202 ,C12600_=_C13211 ,C12729_=_C13267 ,C12729_=_C13268 ,C12729_=_C13269 ,C12729_=_C13270 ,\nC12729_=_C13276 ,C12747_=_C13276 ,C12749_=_C13267 ,C12749_=_C13276 ,C12894_=_C12895 ,C12894_=_C13348 ,\nC12894_=_C13349 ,C12894_=_C13350 ,C12894_=_C13351 ,C12894_=_C13357 ,C12895_=_C13348 ,C12895_=_C13349 ,\nC12895_=_C13350 ,C12895_=_C13351 ,C12912_=_C13357 ,C12914_=_C13348 ,C12914_=_C13357 ,C12914_=_C13359 ,\nC12914_=_C13360 ,C12914_=_C14071 ,C12914_=_C14083 ,C12914_=_C14095 ,C12914_=_C14107 ,C12914_=_C14271 ,\nC12914_=_C14272 ,C12914_=_C14273 ,C12914_=_C14274 ,C12914_=_C14275 ,C12914_=_C14276 ,C12914_=_C14277 ,\nC12914_=_C14278 ,C12914_=_C14279 ,C12914_=_C14280 ,C12914_=_C14281 ,C12914_=_C14282 ,C13193_=_C13194 ,\nC13193_=_C13195 ,C13194_=_C13195 ,C13197_=_C13929 ,C13197_=_C13941 ,C13197_=_C13953 ,C13197_=_C13965 ,\nC13197_=_C14153 ,C13197_=_C14154 ,C13197_=_C14155 ,C13197_=_C14156 ,C13197_=_C14157 ,C13197_=_C14158 ,\nC13197_=_C14159 ,C13197_=_C14160 ,C13197_=_C14161 ,C13197_=_C14162 ,C13197_=_C14163 ,C13197_=_C14164 ,\nC13202_=_C13203 ,C13202_=_C13204 ,C13202_=_C13205 ,C13202_=_C13211 ,C13203_=_C13204 ,C13203_=_C13205 ,\nC13203_=_C13211 ,C13204_=_C13205 ,C13204_=_C13211 ,C13205_=_C13211 ,C13267_=_C13268 ,C13267_=_C13269 ,\nC13267_=_C13270 ,C13267_=_C13276 ,C13268_=_C13269 ,C13268_=_C13270</w:t>
      </w:r>
    </w:p>
    <w:p>
      <w:pPr>
        <w:pStyle w:val="PreformattedText"/>
        <w:bidi w:val="0"/>
        <w:spacing w:before="0" w:after="0"/>
        <w:jc w:val="left"/>
        <w:rPr/>
      </w:pPr>
      <w:r>
        <w:rPr/>
        <w:t xml:space="preserve"> </w:t>
      </w:r>
      <w:r>
        <w:rPr/>
        <w:t>,C13268_=_C13276 ,C13269_=_C13270 ,\nC13269_=_C13276 ,C13270_=_C13276 ,C13348_=_C13349 ,C13348_=_C13350 ,C13348_=_C13351 ,C13348_=_C13357 ,\nC13348_=_C13359 ,C13348_=_C13360 ,C13348_=_C14071 ,C13348_=_C14083 ,C13348_=_C14095 ,C13348_=_C14107 ,\nC13348_=_C14271 ,C13348_=_C14272 ,C13348_=_C14273 ,C13348_=_C14274 ,C13348_=_C14275 ,C13348_=_C14276 ,\nC13348_=_C14277 ,C13348_=_C14278 ,C13348_=_C14279 ,C13348_=_C14280 ,C13348_=_C14281 ,C13348_=_C14282 ,\nC13349_=_C13350 ,C13349_=_C13351 ,C13349_=_C13357 ,C13350_=_C13351 ,C13350_=_C13357 ,C13351_=_C13357 ,\nC13357_=_C13359 ,C13357_=_C13360 ,C13357_=_C14071 ,C13357_=_C14083 ,C13357_=_C14095 ,C13357_=_C14107 ,\nC13357_=_C14271 ,C13357_=_C14272 ,C13357_=_C14273 ,C13357_=_C14274 ,C13357_=_C14275 ,C13357_=_C14276 ,\nC13357_=_C14277 ,C13357_=_C14278 ,C13357_=_C14279 ,C13357_=_C14280 ,C13357_=_C14281 ,C13357_=_C14282 ,\nC13359_=_C13360 ,C13359_=_C14071 ,C13359_=_C14083 ,C13359_=_C14095 ,C13359_=_C14107 ,C13359_=_C14271 ,\nC13359_=_C14272 ,C13359_=_C14273 ,C13359_=_C14274 ,C13359_=_C14275 ,C13359_=_C14276 ,C13359_=_C14277 ,\nC13359_=_C14278 ,C13359_=_C14279 ,C13359_=_C14280 ,C13359_=_C14281 ,C13359_=_C14282 ,C13360_=_C14071 ,\nC13360_=_C14083 ,C13360_=_C14095 ,C13360_=_C14107 ,C13360_=_C14271 ,C13360_=_C14272 ,C13360_=_C14273 ,\nC13360_=_C14274 ,C13360_=_C14275 ,C13360_=_C14276 ,C13360_=_C14277 ,C13360_=_C14278 ,C13360_=_C14279 ,\nC13360_=_C14280 ,C13360_=_C14281 ,C13360_=_C14282 ,C13929_=_C13941 ,C13929_=_C13953 ,C13929_=_C13965 ,\nC13929_=_C14153 ,C13929_=_C14154 ,C13929_=_C14155 ,C13929_=_C14156 ,C13929_=_C14157 ,C13929_=_C14158 ,\nC13929_=_C14159 ,C13929_=_C14160 ,C13929_=_C14161 ,C13929_=_C14162 ,C13929_=_C14163 ,C13929_=_C14164 ,\nC13941_=_C13953 ,C13941_=_C13965 ,C13941_=_C14153 ,C13941_=_C14154 ,C13941_=_C14155 ,C13941_=_C14156 ,\nC13941_=_C14157 ,C13941_=_C14158 ,C13941_=_C14159 ,C13941_=_C14160 ,C13941_=_C14161 ,C13941_=_C14162 ,\nC13941_=_C14163 ,C13941_=_C14164 ,C13953_=_C13965 ,C13953_=_C14153 ,C13953_=_C14154 ,C13953_=_C14155 ,\nC13953_=_C14156 ,C13953_=_C14157 ,C13953_=_C14158 ,C13953_=_C14159 ,C13953_=_C14160 ,C13953_=_C14161 ,\nC13953_=_C14162 ,C13953_=_C14163 ,C13953_=_C14164 ,C13965_=_C14153 ,C13965_=_C14154 ,C13965_=_C14155 ,\nC13965_=_C14156 ,C13965_=_C14157 ,C13965_=_C14158 ,C13965_=_C14159 ,C13965_=_C14160 ,C13965_=_C14161 ,\nC13965_=_C14162 ,C13965_=_C14163 ,C13965_=_C14164 ,C14071_=_C14083 ,C14071_=_C14095 ,C14071_=_C14107 ,\nC14071_=_C14271 ,C14071_=_C14272 ,C14071_=_C14273 ,C14071_=_C14274 ,C14071_=_C14275 ,C14071_=_C14276 ,\nC14071_=_C14277 ,C14071_=_C14278 ,C14071_=_C14279 ,C14071_=_C14280 ,C14071_=_C14281 ,C14071_=_C14282 ,\nC14083_=_C14095 ,C14083_=_C14107 ,C14083_=_C14271 ,C14083_=_C14272 ,C14083_=_C14273 ,C14083_=_C14274 ,\nC14083_=_C14275 ,C14083_=_C14276 ,C14083_=_C14277 ,C14083_=_C14278 ,C14083_=_C14279 ,C14083_=_C14280 ,\nC14083_=_C14281 ,C14083_=_C14282 ,C14095_=_C14107 ,C14095_=_C14271 ,C14095_=_C14272 ,C14095_=_C14273 ,\nC14095_=_C14274 ,C14095_=_C14275 ,C14095_=_C14276 ,C14095_=_C14277 ,C14095_=_C14278 ,C14095_=_C14279 ,\nC14095_=_C14280 ,C14095_=_C14281 ,C14095_=_C14282 ,C14107_=_C14271 ,C14107_=_C14272 ,C14107_=_C14273 ,\nC14107_=_C14274 ,C14107_=_C14275 ,C14107_=_C14276 ,C14107_=_C14277 ,C14107_=_C14278 ,C14107_=_C14279 ,\nC14107_=_C14280 ,C14107_=_C14281 ,C14107_=_C14282 ,C14153_=_C14154 ,C14153_=_C14155 ,C14153_=_C14156 ,\nC14153_=_C14157 ,C14153_=_C14158 ,C14153_=_C14159 ,C14153_=_C14160 ,C14153_=_C14161 ,C14153_=_C14162 ,\nC14153_=_C14163 ,C14153_=_C14164 ,C14154_=_C14155 ,C14154_=_C14156 ,C14154_=_C14157 ,C14154_=_C14158 ,\nC14154_=_C14159 ,C14154_=_C14160 ,C14154_=_C14161 ,C14154_=_C14162 ,C14154_=_C14163 ,C14154_=_C14164 ,\nC14155_=_C14156 ,C14155_=_C14157 ,C14155_=_C14158 ,C14155_=_C14159 ,C14155_=_C14160 ,C14155_=_C14161 ,\nC14155_=_C14162 ,C14155_=_C14163 ,C14155_=_C14164 ,C14156_=_C14157 ,C14156_=_C14158 ,C14156_=_C14159 ,\nC14156_=_C14160 ,C14156_=_C14161 ,C14156_=_C14162 ,C14156_=_C14163 ,C14156_=_C14164 ,C14157_=_C14158 ,\nC14157_=_C14159 ,C14157_=_C14160 ,C14157_=_C14161 ,C14157_=_C14162 ,C14157_=_C14163 ,C14157_=_C14164 ,\nC14158_=_C14159 ,C14158_=_C14160 ,C14158_=_C14161 ,C14158_=_C14162 ,C14158_=_C14163 ,C14158_=_C14164 ,\nC14159_=_C14160 ,C14159_=_C14161 ,C14159_=_C14162 ,C14159_=_C14163 ,C14159_=_C14164 ,C14160_=_C14161 ,\nC14160_=_C14162 ,C14160_=_C14163 ,C14160_=_C14164 ,C14161_=_C14162 ,C14161_=_C14163 ,C14161_=_C14164 ,\nC14162_=_C14163 ,C14162_=_C14164 ,C14163_=_C14164 ,C14271_=_C14272 ,C14271_=_C14273 ,C14271_=_C14274 ,\nC14271_=_C14275 ,C14271_=_C14276 ,C14271_=_C14277 ,C14271_=_C14278 ,C14271_=_C14279 ,C14271_=_C14280 ,\nC14271_=_C14281 ,C14271_=_C14282 ,C14272_=_C14273 ,C14272_=_C14274 ,C14272_=_C14275 ,C14272_=_C14276 ,\nC14272_=_C14277 ,C14272_=_C14278 ,C14272_=_C14279 ,C14272_=_C14280 ,C14272_=_C14281 ,C14272_=_C14282 ,\nC14273_=_C14274 ,C14273_=_C14275 ,C14273_=_C14276 ,C14273_=_C14277 ,C14273_=_C14278 ,C14273_=_C14279 ,\nC14273_=_C14280 ,C14273_=_C14281 ,C14273_=_C14282 ,C14274_=_C14275 ,C14274_=_C14276 ,C14274_=_C14277 ,\nC14274_=_C14278 ,C14274_=_C14279 ,C14274_=_C14280 ,C14274_=_C14281 ,C14274_=_C14282 ,C14275_=_C14276 ,\nC14275_=_C14277 ,C14275_=_C14278 ,C14275_=_C14279 ,C14275_=_C14280 ,C14275_=_C14281 ,C14275_=_C14282 ,\nC14276_=_C14277 ,C14276_=_C14278 ,C14276_=_C14279 ,C14276_=_C14280 ,C14276_=_C14281 ,C14276_=_C14282 ,\nC14277_=_C14278 ,C14277_=_C14279 ,C14277_=_C14280 ,C14277_=_C14281 ,C14277_=_C14282 ,C14278_=_C14279 ,\nC14278_=_C14280 ,C14278_=_C14281 ,C14278_=_C14282 ,C14279_=_C14280 ,C14279_=_C14281 ,C14279_=_C14282 ,\nC14280_=_C14281 ,C14280_=_C14282 ,C14281_=_C14282 ,"];2351[shape=box, label="id:2351 level: 3\n22: C13591 C13920 C13922 C13924 C13928 \nC13930 C13932 C13934 C13936 C13940 C13942 \nC13944 C13946 C13948 C13952 C13954 C13956 \nC13958 C13960 C13964 C13966 C14394 \n165: C13591_=_C13920( C13591 C13920 ) C13591_=_C13922( C13591 C13922 ) C13591_=_C13924( C13591 C13924 ) C13591_=_C13928( C13591 C13928 ) C13591_=_C13930( C13591 C13930 ) \nC13591_=_C13932( C13591 C13932 ) C13591_=_C13934( C13591 C13934 ) C13591_=_C13936( C13591 C13936 ) C13591_=_C13940( C13591 C13940 ) C13591_=_C13942( C13591 C13942 ) C13591_=_C13944( C13591 C13944 ) \nC13591_=_C13946( C13591 C13946 ) C13591_=_C13948( C13591 C13948 ) C13591_=_C13952( C13591 C13952 ) C13591_=_C13954( C13591 C13954 ) C13591_=_C13956( C13591 C13956 ) C13591_=_C13958( C13591 C13958 ) \nC13591_=_C13960( C13591 C13960 ) C13591_=_C13964( C13591 C13964 ) C13591_=_C13966( C13591 C13966 ) C13591_=_C14394( C13591 C14394 ) C13920_=_C13922( C13920 C13922 ) C13920_=_C13924( C13920 C13924 ) \nC13920_=_C13928( C13920 C13928 ) C13920_=_C13932( C13920 C13932 ) C13920_=_C13934( C13920 C13934 ) C13920_=_C13936( C13920 C13936 ) C13920_=_C13940( C13920 C13940 ) C13920_=_C13944( C13920 C13944 ) \nC13920_=_C13946( C13920 C13946 ) C13920_=_C13948( C13920 C13948 ) C13920_=_C13952( C13920 C13952 ) C13920_=_C13956( C13920 C13956 ) C13920_=_C13958( C13920 C13958 ) C13920_=_C13960( C13920 C13960 ) \nC13920_=_C13964( C13920 C13964 ) C13920_=_C14394( C13920 C14394 ) C13922_=_C13924( C13922 C13924 ) C13922_=_C13928( C13922 C13928 ) C13922_=_C13932( C13922 C13932 ) C13922_=_C13934( C13922 C13934 ) \nC13922_=_C13936( C13922 C13936 ) C13922_=_C13940( C13922 C13940 ) C13922_=_C13944( C13922 C13944 ) C13922_=_C13946( C13922 C13946 ) C13922_=_C13948( C13922 C13948 ) C13922_=_C13952( C13922 C13952 ) \nC13922_=_C13956( C13922 C13956 ) C13922_=_C13958( C13922 C13958 ) C13922_=_C13960( C13922 C13960 ) C13922_=_C13964( C13922 C13964 ) C13922_=_C14394( C13922 C14394 ) C13924_=_C13928( C13924 C13928 ) \nC13924_=_C13932( C13924 C13932 ) C13924_=_C13934( C13924 C13934 ) C13924_=_C13936( C13924 C13936 ) C13924_=_C13940( C13924 C13940 ) C13924_=_C13944( C13924 C13944 ) C13924_=_C13946( C13924 C13946 ) \nC13924_=_C13948( C13924 C13948 ) C13924_=_C13952( C13924 C13952 ) C13924_=_C13956( C13924 C13956 ) C13924_=_C13958( C13924 C13958 ) C13924_=_C13960( C13924 C13960 ) C13924_=_C13964( C13924 C13964 ) \nC13924_=_C14394( C13924 C14394 ) C13928_=_C13930( C13928 C13930 ) C13928_=_C13932( C13928 C13932 ) C13928_=_C13934( C13928 C13934 ) C13928_=_C13936( C13928 C13936 ) C13928_=_C13940( C13928 C13940 ) \nC13928_=_C13944( C13928 C13944 ) C13928_=_C13946( C13928 C13946 ) C13928_=_C13948( C13928 C13948 ) C13928_=_C13952( C13928 C13952 ) C13928_=_C13956( C13928 C13956 ) C13928_=_C13958( C13928 C13958 ) \nC13928_=_C13960( C13928 C13960 ) C13928_=_C13964( C13928 C13964 ) C13928_=_C14394( C13928 C14394 ) C13930_=_C14394( C13930 C14394 ) C13932_=_C13934( C13932 C13934 ) C13932_=_C13936( C13932 C13936 ) \nC13932_=_C13940( C13932 C13940 ) C13932_=_C13944( C13932 C13944 ) C13932_=_C13946( C13932 C13946 ) C13932_=_C13948( C13932 C13948 ) C13932_=_C13952( C13932 C13952 ) C13932_=_C13956( C13932 C13956 ) \nC13932_=_C13958( C13932 C13958 ) C13932_=_C13960( C13932 C13960 ) C13932_=_C13964( C13932 C13964 ) C13932_=_C14394( C13932 C14394 ) C13934_=_C13936( C13934 C13936 ) C13934_=_C13940( C13934 C13940 ) \nC13934_=_C13944( C13934 C13944 ) C13934_=_C13946( C13934 C13946 ) C13934_=_C13948( C13934 C13948 ) C13934_=_C13952( C13934 C13952 ) C13934_=_C13956( C13934 C13956 ) C13934_=_C13958( C13934 C13958 ) \nC13934_=_C13960( C13934 C13960 ) C13934_=_C13964( C13934 C13964 ) C13934_=_C14394( C13934 C14394 ) C13936_=_C13940( C13936 C13940 ) C13936_=_C13944( C13936 C13944 ) C13936_=_C13946( C13936 C13946 ) \nC13936_=_C13948( C13936 C13948 ) C13936_=_C13952( C13936 C13952 ) C13936_=_C13956( C13936 C13956 ) C13936_=_C13958( C13936 C13958 ) C13936_=_C13960( C13936 C13960 ) C13936_=_C13964( C13936 C13964 ) \nC13936_=_C14394( C13936 C14394 ) C13940_=_C13942( C13940 C13942 ) C13940_=_C13944( C13940 C13944 ) C13940_=_C13946( C13940 C13946 ) C13940_=_C13948( C13940 C13948 ) C13940_=_C13952( C13940 C13952 ) \nC13940_=_C13956( C13940 C13956 ) C13940_=_C13958( C13940 C13958 ) C13940_=_C13960( C13940 C13960 ) C13940_=_C13964( C13940</w:t>
      </w:r>
    </w:p>
    <w:p>
      <w:pPr>
        <w:pStyle w:val="PreformattedText"/>
        <w:bidi w:val="0"/>
        <w:spacing w:before="0" w:after="0"/>
        <w:jc w:val="left"/>
        <w:rPr/>
      </w:pPr>
      <w:r>
        <w:rPr/>
        <w:t xml:space="preserve"> </w:t>
      </w:r>
      <w:r>
        <w:rPr/>
        <w:t>C13964 ) C13940_=_C14394( C13940 C14394 ) C13942_=_C14394( C13942 C14394 ) \nC13944_=_C13946( C13944 C13946 ) C13944_=_C13948( C13944 C13948 ) C13944_=_C13952( C13944 C13952 ) C13944_=_C13956( C13944 C13956 ) C13944_=_C13958( C13944 C13958 ) C13944_=_C13960( C13944 C13960 ) \nC13944_=_C13964( C13944 C13964 ) C13944_=_C14394( C13944 C14394 ) C13946_=_C13948( C13946 C13948 ) C13946_=_C13952( C13946 C13952 ) C13946_=_C13956( C13946 C13956 ) C13946_=_C13958( C13946 C13958 ) \nC13946_=_C13960( C13946 C13960 ) C13946_=_C13964( C13946 C13964 ) C13946_=_C14394( C13946 C14394 ) C13948_=_C13952( C13948 C13952 ) C13948_=_C13956( C13948 C13956 ) C13948_=_C13958( C13948 C13958 ) \nC13948_=_C13960( C13948 C13960 ) C13948_=_C13964( C13948 C13964 ) C13948_=_C14394( C13948 C14394 ) C13952_=_C13954( C13952 C13954 ) C13952_=_C13956( C13952 C13956 ) C13952_=_C13958( C13952 C13958 ) \nC13952_=_C13960( C13952 C13960 ) C13952_=_C13964( C13952 C13964 ) C13952_=_C14394( C13952 C14394 ) C13954_=_C14394( C13954 C14394 ) C13956_=_C13958( C13956 C13958 ) C13956_=_C13960( C13956 C13960 ) \nC13956_=_C13964( C13956 C13964 ) C13956_=_C14394( C13956 C14394 ) C13958_=_C13960( C13958 C13960 ) C13958_=_C13964( C13958 C13964 ) C13958_=_C14394( C13958 C14394 ) C13960_=_C13964( C13960 C13964 ) \nC13960_=_C14394( C13960 C14394 ) C13964_=_C13966( C13964 C13966 ) C13964_=_C14394( C13964 C14394 ) C13966_=_C14394( C13966 C14394 ) "];2343-&gt;2351[label="21: C13920 C13922 C13924 C13928 C13930 \nC13932 C13934 C13936 C13940 C13942 C13944 \nC13946 C13948 C13952 C13954 C13956 C13958 \nC13960 C13964 C13966 C14394 \n144: C13920_=_C13922 ,C13920_=_C13924 ,C13920_=_C13928 ,C13920_=_C13932 ,C13920_=_C13934 ,\nC13920_=_C13936 ,C13920_=_C13940 ,C13920_=_C13944 ,C13920_=_C13946 ,C13920_=_C13948 ,C13920_=_C13952 ,\nC13920_=_C13956 ,C13920_=_C13958 ,C13920_=_C13960 ,C13920_=_C13964 ,C13920_=_C14394 ,C13922_=_C13924 ,\nC13922_=_C13928 ,C13922_=_C13932 ,C13922_=_C13934 ,C13922_=_C13936 ,C13922_=_C13940 ,C13922_=_C13944 ,\nC13922_=_C13946 ,C13922_=_C13948 ,C13922_=_C13952 ,C13922_=_C13956 ,C13922_=_C13958 ,C13922_=_C13960 ,\nC13922_=_C13964 ,C13922_=_C14394 ,C13924_=_C13928 ,C13924_=_C13932 ,C13924_=_C13934 ,C13924_=_C13936 ,\nC13924_=_C13940 ,C13924_=_C13944 ,C13924_=_C13946 ,C13924_=_C13948 ,C13924_=_C13952 ,C13924_=_C13956 ,\nC13924_=_C13958 ,C13924_=_C13960 ,C13924_=_C13964 ,C13924_=_C14394 ,C13928_=_C13930 ,C13928_=_C13932 ,\nC13928_=_C13934 ,C13928_=_C13936 ,C13928_=_C13940 ,C13928_=_C13944 ,C13928_=_C13946 ,C13928_=_C13948 ,\nC13928_=_C13952 ,C13928_=_C13956 ,C13928_=_C13958 ,C13928_=_C13960 ,C13928_=_C13964 ,C13928_=_C14394 ,\nC13930_=_C14394 ,C13932_=_C13934 ,C13932_=_C13936 ,C13932_=_C13940 ,C13932_=_C13944 ,C13932_=_C13946 ,\nC13932_=_C13948 ,C13932_=_C13952 ,C13932_=_C13956 ,C13932_=_C13958 ,C13932_=_C13960 ,C13932_=_C13964 ,\nC13932_=_C14394 ,C13934_=_C13936 ,C13934_=_C13940 ,C13934_=_C13944 ,C13934_=_C13946 ,C13934_=_C13948 ,\nC13934_=_C13952 ,C13934_=_C13956 ,C13934_=_C13958 ,C13934_=_C13960 ,C13934_=_C13964 ,C13934_=_C14394 ,\nC13936_=_C13940 ,C13936_=_C13944 ,C13936_=_C13946 ,C13936_=_C13948 ,C13936_=_C13952 ,C13936_=_C13956 ,\nC13936_=_C13958 ,C13936_=_C13960 ,C13936_=_C13964 ,C13936_=_C14394 ,C13940_=_C13942 ,C13940_=_C13944 ,\nC13940_=_C13946 ,C13940_=_C13948 ,C13940_=_C13952 ,C13940_=_C13956 ,C13940_=_C13958 ,C13940_=_C13960 ,\nC13940_=_C13964 ,C13940_=_C14394 ,C13942_=_C14394 ,C13944_=_C13946 ,C13944_=_C13948 ,C13944_=_C13952 ,\nC13944_=_C13956 ,C13944_=_C13958 ,C13944_=_C13960 ,C13944_=_C13964 ,C13944_=_C14394 ,C13946_=_C13948 ,\nC13946_=_C13952 ,C13946_=_C13956 ,C13946_=_C13958 ,C13946_=_C13960 ,C13946_=_C13964 ,C13946_=_C14394 ,\nC13948_=_C13952 ,C13948_=_C13956 ,C13948_=_C13958 ,C13948_=_C13960 ,C13948_=_C13964 ,C13948_=_C14394 ,\nC13952_=_C13954 ,C13952_=_C13956 ,C13952_=_C13958 ,C13952_=_C13960 ,C13952_=_C13964 ,C13952_=_C14394 ,\nC13954_=_C14394 ,C13956_=_C13958 ,C13956_=_C13960 ,C13956_=_C13964 ,C13956_=_C14394 ,C13958_=_C13960 ,\nC13958_=_C13964 ,C13958_=_C14394 ,C13960_=_C13964 ,C13960_=_C14394 ,C13964_=_C13966 ,C13964_=_C14394 ,\nC13966_=_C14394 ,"];2352[shape=box, label="id:2352 level: 3\n204: C2910 C2911 C2967 C2968 C2969 \nC2970 C2971 C2972 C2973 C2974 C2975 \nC2976 C2977 C2978 C2979 C2980 C2981 \nC2982 C3254 C3255 C3256 C3257 C4598 \nC5985 C12305 C12306 C12430 C12492 C12516 \nC12518 C12520 C12522 C12524 C12526 C12528 \nC12530 C12532 C12534 C12536 C12538 C12540 \nC12542 C12544 C12546 C12549 C12644 C12652 \nC13090 C13091 C13092 C13093 C13187 C13193 \nC13194 C13195 C13197 C13449 C13450 C13459 \nC13460 C13461 C13462 C13467 C13468 C13590 \nC13593 C13594 C13596 C13597 C13602 C13603 \nC13608 C13609 C13880 C13892 C13904 C13916 \nC13919 C13920 C13921 C13922 C13923 C13924 \nC13925 C13926 C13927 C13928 C13929 C13932 \nC13934 C13936 C13938 C13940 C13941 C13942 \nC13943 C13944 C13945 C13946 C13947 C13948 \nC13949 C13950 C13951 C13952 C13953 C13955 \nC13956 C13957 C13958 C13959 C13960 C13961 \nC13962 C13963 C13964 C13965 C13980 C13982 \nC13984 C13989 C13991 C13993 C13995 C13998 \nC14113 C14125 C14126 C14127 C14128 C14129 \nC14130 C14131 C14132 C14133 C14134 C14135 \nC14140 C14141 C14142 C14143 C14144 C14145 \nC14146 C14147 C14149 C14150 C14151 C14153 \nC14154 C14155 C14156 C14157 C14158 C14159 \nC14160 C14161 C14162 C14163 C14164 C14300 \nC14305 C14307 C14308 C14310 C14333 C14334 \nC14335 C14336 C14337 C14338 C14339 C14340 \nC14342 C14343 C14344 C14355 C14356 C14357 \nC14394 C14414 C14415 C14416 C14417 C14418 \nC14419 C14420 C14421 C14422 C14423 C14424 \nC14425 C14426 C14427 C14428 C14429 C14435 \nC14436 C14437 C14438 C14478 C14481 C14482 \nC14483 \n5071: C2910_=_C2911( C2910 C2911 ) C2910_=_C14300( C2910 C14300 ) C2911_=_C14300( C2911 C14300 ) C2967_=_C2968( C2967 C2968 ) C2967_=_C2969( C2967 C2969 ) \nC2967_=_C2970( C2967 C2970 ) C2967_=_C2971( C2967 C2971 ) C2967_=_C2972( C2967 C2972 ) C2967_=_C2973( C2967 C2973 ) C2967_=_C2974( C2967 C2974 ) C2967_=_C2975( C2967 C2975 ) \nC2967_=_C2976( C2967 C2976 ) C2967_=_C2977( C2967 C2977 ) C2967_=_C2978( C2967 C2978 ) C2967_=_C2979( C2967 C2979 ) C2967_=_C2980( C2967 C2980 ) C2967_=_C2981( C2967 C2981 ) \nC2967_=_C2982( C2967 C2982 ) C2967_=_C14300( C2967 C14300 ) C2967_=_C14478( C2967 C14478 ) C2968_=_C2969( C2968 C2969 ) C2968_=_C2970( C2968 C2970 ) C2968_=_C2971( C2968 C2971 ) \nC2968_=_C2972( C2968 C2972 ) C2968_=_C2973( C2968 C2973 ) C2968_=_C2974( C2968 C2974 ) C2968_=_C2975( C2968 C2975 ) C2968_=_C2976( C2968 C2976 ) C2968_=_C2977( C2968 C2977 ) \nC2968_=_C2978( C2968 C2978 ) C2968_=_C2979( C2968 C2979 ) C2968_=_C2980( C2968 C2980 ) C2968_=_C2981( C2968 C2981 ) C2968_=_C2982( C2968 C2982 ) C2968_=_C14300( C2968 C14300 ) \nC2968_=_C14478( C2968 C14478 ) C2969_=_C2970( C2969 C2970 ) C2969_=_C2971( C2969 C2971 ) C2969_=_C2972( C2969 C2972 ) C2969_=_C2973( C2969 C2973 ) C2969_=_C2974( C2969 C2974 ) \nC2969_=_C2975( C2969 C2975 ) C2969_=_C2976( C2969 C2976 ) C2969_=_C2977( C2969 C2977 ) C2969_=_C2978( C2969 C2978 ) C2969_=_C2979( C2969 C2979 ) C2969_=_C2980( C2969 C2980 ) \nC2969_=_C2981( C2969 C2981 ) C2969_=_C2982( C2969 C2982 ) C2969_=_C14300( C2969 C14300 ) C2969_=_C14478( C2969 C14478 ) C2970_=_C2971( C2970 C2971 ) C2970_=_C2972( C2970 C2972 ) \nC2970_=_C2973( C2970 C2973 ) C2970_=_C2974( C2970 C2974 ) C2970_=_C2975( C2970 C2975 ) C2970_=_C2976( C2970 C2976 ) C2970_=_C2977( C2970 C2977 ) C2970_=_C2978( C2970 C2978 ) \nC2970_=_C2979( C2970 C2979 ) C2970_=_C2980( C2970 C2980 ) C2970_=_C2981( C2970 C2981 ) C2970_=_C2982( C2970 C2982 ) C2970_=_C13880( C2970 C13880 ) C2970_=_C14300( C2970 C14300 ) \nC2970_=_C14478( C2970 C14478 ) C2971_=_C2972( C2971 C2972 ) C2971_=_C2973( C2971 C2973 ) C2971_=_C2974( C2971 C2974 ) C2971_=_C2975( C2971 C2975 ) C2971_=_C2976( C2971 C2976 ) \nC2971_=_C2977( C2971 C2977 ) C2971_=_C2978( C2971 C2978 ) C2971_=_C2979( C2971 C2979 ) C2971_=_C2980( C2971 C2980 ) C2971_=_C2981( C2971 C2981 ) C2971_=_C2982( C2971 C2982 ) \nC2971_=_C14300( C2971 C14300 ) C2971_=_C14478( C2971 C14478 ) C2972_=_C2973( C2972 C2973 ) C2972_=_C2974( C2972 C2974 ) C2972_=_C2975( C2972 C2975 ) C2972_=_C2976( C2972 C2976 ) \nC2972_=_C2977( C2972 C2977 ) C2972_=_C2978( C2972 C2978 ) C2972_=_C2979( C2972 C2979 ) C2972_=_C2980( C2972 C2980 ) C2972_=_C2981( C2972 C2981 ) C2972_=_C2982( C2972 C2982 ) \nC2972_=_C14300( C2972 C14300 ) C2972_=_C14478( C2972 C14478 ) C2973_=_C2974( C2973 C2974 ) C2973_=_C2975( C2973 C2975 ) C2973_=_C2976( C2973 C2976 ) C2973_=_C2977( C2973 C2977 ) \nC2973_=_C2978( C2973 C2978 ) C2973_=_C2979( C2973 C2979 ) C2973_=_C2980( C2973 C2980 ) C2973_=_C2981( C2973 C2981 ) C2973_=_C2982( C2973 C2982 ) C2973_=_C14300( C2973 C14300 ) \nC2973_=_C14478( C2973 C14478 ) C2974_=_C2975( C2974 C2975 ) C2974_=_C2976( C2974 C2976 ) C2974_=_C2977( C2974 C2977 ) C2974_=_C2978( C2974 C2978 ) C2974_=_C2979( C2974 C2979 ) \nC2974_=_C2980( C2974 C2980 ) C2974_=_C2981( C2974 C2981 ) C2974_=_C2982( C2974 C2982 ) C2974_=_C13892( C2974 C13892 ) C2974_=_C14300( C2974 C14300 ) C2974_=_C14478( C2974 C14478 ) \nC2975_=_C2976( C2975 C2976 ) C2975_=_C2977( C2975 C2977 ) C2975_=_C2978( C2975 C2978 ) C2975_=_C2979( C2975 C2979 ) C2975_=_C2980( C2975 C2980 ) C2975_=_C2981( C2975 C2981 ) \nC2975_=_C2982( C2975 C2982 ) C2975_=_C14300( C2975 C14300 ) C2975_=_C14478( C2975 C14478 ) C2976_=_C2977( C2976 C2977 ) C2976_=_C2978( C2976 C2978 ) C2976_=_C2979( C2976 C2979 ) \nC2976_=_C2980( C2976 C2980 ) C2976_=_C2981( C2976 C2981 ) C2976_=_C2982( C2976 C2982 ) C2976_=_C14300( C2976 C14300 ) C2976_=_C14478( C2976 C14478 ) C2977_=_C2978( C2977 C2978 ) \nC2977_=_C2979( C2977 C2979 ) C2977_=_C2980( C2977 C2980 ) C2977_=_C2981( C2977 C2981 ) C2977_=_C2982( C2977 C2982 ) C2977_=_C14300( C2977 C14300 ) C2977_=_C14478( C2977 C14478 ) \nC2978_=_C2979( C2978 C2979 ) C2978_=_C2980( C2978 C2980 ) C2978_=_C2981( C2978 C2981 ) C2978_=_C2982( C2978 C2982 ) C2978_=_C13904( C2978 C13904 ) C2978_=_C14300( C2978 C14300 ) \nC2978_=_C14478( C2978 C14478 )</w:t>
      </w:r>
    </w:p>
    <w:p>
      <w:pPr>
        <w:pStyle w:val="PreformattedText"/>
        <w:bidi w:val="0"/>
        <w:spacing w:before="0" w:after="0"/>
        <w:jc w:val="left"/>
        <w:rPr/>
      </w:pPr>
      <w:r>
        <w:rPr/>
        <w:t xml:space="preserve"> </w:t>
      </w:r>
      <w:r>
        <w:rPr/>
        <w:t>C2979_=_C2980( C2979 C2980 ) C2979_=_C2981( C2979 C2981 ) C2979_=_C2982( C2979 C2982 ) C2979_=_C14300( C2979 C14300 ) C2979_=_C14478( C2979 C14478 ) \nC2980_=_C2981( C2980 C2981 ) C2980_=_C2982( C2980 C2982 ) C2980_=_C14300( C2980 C14300 ) C2980_=_C14478( C2980 C14478 ) C2981_=_C2982( C2981 C2982 ) C2981_=_C14300( C2981 C14300 ) \nC2981_=_C14478( C2981 C14478 ) C2982_=_C13916( C2982 C13916 ) C2982_=_C14300( C2982 C14300 ) C2982_=_C14478( C2982 C14478 ) C3254_=_C3255( C3254 C3255 ) C3254_=_C3256( C3254 C3256 ) \nC3254_=_C3257( C3254 C3257 ) C3254_=_C13932( C3254 C13932 ) C3254_=_C14300( C3254 C14300 ) C3254_=_C14418( C3254 C14418 ) C3254_=_C14481( C3254 C14481 ) C3254_=_C14482( C3254 C14482 ) \nC3254_=_C14483( C3254 C14483 ) C3255_=_C3256( C3255 C3256 ) C3255_=_C3257( C3255 C3257 ) C3255_=_C13934( C3255 C13934 ) C3255_=_C14300( C3255 C14300 ) C3255_=_C14419( C3255 C14419 ) \nC3255_=_C14481( C3255 C14481 ) C3255_=_C14482( C3255 C14482 ) C3255_=_C14483( C3255 C14483 ) C3256_=_C3257( C3256 C3257 ) C3256_=_C12305( C3256 C12305 ) C3256_=_C12306( C3256 C12306 ) \nC3256_=_C13090( C3256 C13090 ) C3256_=_C13091( C3256 C13091 ) C3256_=_C13936( C3256 C13936 ) C3256_=_C14300( C3256 C14300 ) C3256_=_C14420( C3256 C14420 ) C3256_=_C14481( C3256 C14481 ) \nC3256_=_C14482( C3256 C14482 ) C3256_=_C14483( C3256 C14483 ) C3257_=_C13092( C3257 C13092 ) C3257_=_C13093( C3257 C13093 ) C3257_=_C13459( C3257 C13459 ) C3257_=_C13460( C3257 C13460 ) \nC3257_=_C13938( C3257 C13938 ) C3257_=_C13940( C3257 C13940 ) C3257_=_C13941( C3257 C13941 ) C3257_=_C13942( C3257 C13942 ) C3257_=_C14300( C3257 C14300 ) C3257_=_C14421( C3257 C14421 ) \nC3257_=_C14481( C3257 C14481 ) C3257_=_C14482( C3257 C14482 ) C3257_=_C14483( C3257 C14483 ) C4598_=_C13187( C4598 C13187 ) C4598_=_C13880( C4598 C13880 ) C4598_=_C13892( C4598 C13892 ) \nC4598_=_C13904( C4598 C13904 ) C4598_=_C13916( C4598 C13916 ) C4598_=_C14113( C4598 C14113 ) C4598_=_C14125( C4598 C14125 ) C4598_=_C14126( C4598 C14126 ) C4598_=_C14127( C4598 C14127 ) \nC4598_=_C14128( C4598 C14128 ) C4598_=_C14129( C4598 C14129 ) C4598_=_C14130( C4598 C14130 ) C4598_=_C14131( C4598 C14131 ) C4598_=_C14132( C4598 C14132 ) C4598_=_C14133( C4598 C14133 ) \nC4598_=_C14134( C4598 C14134 ) C4598_=_C14135( C4598 C14135 ) C5985_=_C13197( C5985 C13197 ) C5985_=_C13590( C5985 C13590 ) C5985_=_C13920( C5985 C13920 ) C5985_=_C13922( C5985 C13922 ) \nC5985_=_C13924( C5985 C13924 ) C5985_=_C13925( C5985 C13925 ) C5985_=_C13928( C5985 C13928 ) C5985_=_C13929( C5985 C13929 ) C5985_=_C13932( C5985 C13932 ) C5985_=_C13934( C5985 C13934 ) \nC5985_=_C13936( C5985 C13936 ) C5985_=_C13940( C5985 C13940 ) C5985_=_C13941( C5985 C13941 ) C5985_=_C13944( C5985 C13944 ) C5985_=_C13946( C5985 C13946 ) C5985_=_C13948( C5985 C13948 ) \nC5985_=_C13949( C5985 C13949 ) C5985_=_C13952( C5985 C13952 ) C5985_=_C13953( C5985 C13953 ) C5985_=_C13956( C5985 C13956 ) C5985_=_C13958( C5985 C13958 ) C5985_=_C13960( C5985 C13960 ) \nC5985_=_C13961( C5985 C13961 ) C5985_=_C13964( C5985 C13964 ) C5985_=_C13965( C5985 C13965 ) C5985_=_C14140( C5985 C14140 ) C5985_=_C14141( C5985 C14141 ) C5985_=_C14142( C5985 C14142 ) \nC5985_=_C14143( C5985 C14143 ) C5985_=_C14144( C5985 C14144 ) C5985_=_C14145( C5985 C14145 ) C5985_=_C14146( C5985 C14146 ) C5985_=_C14147( C5985 C14147 ) C5985_=_C14149( C5985 C14149 ) \nC5985_=_C14150( C5985 C14150 ) C5985_=_C14151( C5985 C14151 ) C5985_=_C14153( C5985 C14153 ) C5985_=_C14154( C5985 C14154 ) C5985_=_C14155( C5985 C14155 ) C5985_=_C14156( C5985 C14156 ) \nC5985_=_C14157( C5985 C14157 ) C5985_=_C14158( C5985 C14158 ) C5985_=_C14159( C5985 C14159 ) C5985_=_C14160( C5985 C14160 ) C5985_=_C14161( C5985 C14161 ) C5985_=_C14162( C5985 C14162 ) \nC5985_=_C14163( C5985 C14163 ) C5985_=_C14164( C5985 C14164 ) C5985_=_C14305( C5985 C14305 ) C5985_=_C14307( C5985 C14307 ) C5985_=_C14308( C5985 C14308 ) C5985_=_C14333( C5985 C14333 ) \nC5985_=_C14334( C5985 C14334 ) C5985_=_C14335( C5985 C14335 ) C5985_=_C14336( C5985 C14336 ) C5985_=_C14337( C5985 C14337 ) C5985_=_C14338( C5985 C14338 ) C5985_=_C14339( C5985 C14339 ) \nC5985_=_C14340( C5985 C14340 ) C5985_=_C14342( C5985 C14342 ) C5985_=_C14343( C5985 C14343 ) C5985_=_C14344( C5985 C14344 ) C5985_=_C14394( C5985 C14394 ) C5985_=_C14414( C5985 C14414 ) \nC5985_=_C14415( C5985 C14415 ) C5985_=_C14416( C5985 C14416 ) C5985_=_C14417( C5985 C14417 ) C5985_=_C14418( C5985 C14418 ) C5985_=_C14419( C5985 C14419 ) C5985_=_C14420( C5985 C14420 ) \nC5985_=_C14421( C5985 C14421 ) C5985_=_C14422( C5985 C14422 ) C5985_=_C14423( C5985 C14423 ) C5985_=_C14424( C5985 C14424 ) C5985_=_C14425( C5985 C14425 ) C5985_=_C14426( C5985 C14426 ) \nC5985_=_C14427( C5985 C14427 ) C5985_=_C14428( C5985 C14428 ) C5985_=_C14429( C5985 C14429 ) C12305_=_C12306( C12305 C12306 ) C12305_=_C13090( C12305 C13090 ) C12305_=_C13091( C12305 C13091 ) \nC12305_=_C13092( C12305 C13092 ) C12305_=_C13093( C12305 C13093 ) C12305_=_C13459( C12305 C13459 ) C12305_=_C13460( C12305 C13460 ) C12305_=_C13608( C12305 C13608 ) C12305_=_C13609( C12305 C13609 ) \nC12305_=_C13936( C12305 C13936 ) C12305_=_C14147( C12305 C14147 ) C12305_=_C14160( C12305 C14160 ) C12305_=_C14340( C12305 C14340 ) C12305_=_C14420( C12305 C14420 ) C12305_=_C14481( C12305 C14481 ) \nC12305_=_C14482( C12305 C14482 ) C12305_=_C14483( C12305 C14483 ) C12306_=_C13090( C12306 C13090 ) C12306_=_C13091( C12306 C13091 ) C12306_=_C13092( C12306 C13092 ) C12306_=_C13093( C12306 C13093 ) \nC12306_=_C13459( C12306 C13459 ) C12306_=_C13460( C12306 C13460 ) C12306_=_C13608( C12306 C13608 ) C12306_=_C13609( C12306 C13609 ) C12306_=_C13936( C12306 C13936 ) C12306_=_C14147( C12306 C14147 ) \nC12306_=_C14160( C12306 C14160 ) C12306_=_C14340( C12306 C14340 ) C12306_=_C14420( C12306 C14420 ) C12306_=_C14481( C12306 C14481 ) C12306_=_C14482( C12306 C14482 ) C12306_=_C14483( C12306 C14483 ) \nC12492_=_C13193( C12492 C13193 ) C12492_=_C13194( C12492 C13194 ) C12492_=_C13195( C12492 C13195 ) C12492_=_C13925( C12492 C13925 ) C12492_=_C13949( C12492 C13949 ) C12492_=_C13961( C12492 C13961 ) \nC12492_=_C14140( C12492 C14140 ) C12492_=_C14141( C12492 C14141 ) C12492_=_C14142( C12492 C14142 ) C12492_=_C14143( C12492 C14143 ) C12492_=_C14144( C12492 C14144 ) C12492_=_C14145( C12492 C14145 ) \nC12492_=_C14146( C12492 C14146 ) C12492_=_C14147( C12492 C14147 ) C12492_=_C14149( C12492 C14149 ) C12492_=_C14150( C12492 C14150 ) C12492_=_C14151( C12492 C14151 ) C12492_=_C14305( C12492 C14305 ) \nC12492_=_C14307( C12492 C14307 ) C12492_=_C14308( C12492 C14308 ) C12492_=_C14333( C12492 C14333 ) C12492_=_C14334( C12492 C14334 ) C12492_=_C14335( C12492 C14335 ) C12492_=_C14336( C12492 C14336 ) \nC12492_=_C14337( C12492 C14337 ) C12492_=_C14338( C12492 C14338 ) C12492_=_C14339( C12492 C14339 ) C12492_=_C14340( C12492 C14340 ) C12492_=_C14342( C12492 C14342 ) C12492_=_C14343( C12492 C14343 ) \nC12492_=_C14344( C12492 C14344 ) C12516_=_C13926( C12516 C13926 ) C12518_=_C13962( C12518 C13962 ) C12520_=_C13962( C12520 C13962 ) C12522_=_C13962( C12522 C13962 ) C12524_=_C13962( C12524 C13962 ) \nC12526_=_C13950( C12526 C13950 ) C12528_=_C13950( C12528 C13950 ) C12530_=_C13950( C12530 C13950 ) C12532_=_C13950( C12532 C13950 ) C12534_=_C13938( C12534 C13938 ) C12536_=_C13938( C12536 C13938 ) \nC12538_=_C13938( C12538 C13938 ) C12540_=_C13938( C12540 C13938 ) C12542_=_C13926( C12542 C13926 ) C12544_=_C13926( C12544 C13926 ) C12546_=_C13926( C12546 C13926 ) C12549_=_C13925( C12549 C13925 ) \nC12549_=_C13949( C12549 C13949 ) C12549_=_C13961( C12549 C13961 ) C12549_=_C14140( C12549 C14140 ) C12549_=_C14141( C12549 C14141 ) C12549_=_C14142( C12549 C14142 ) C12549_=_C14143( C12549 C14143 ) \nC12549_=_C14144( C12549 C14144 ) C12549_=_C14145( C12549 C14145 ) C12549_=_C14146( C12549 C14146 ) C12549_=_C14147( C12549 C14147 ) C12549_=_C14149( C12549 C14149 ) C12549_=_C14150( C12549 C14150 ) \nC12549_=_C14151( C12549 C14151 ) C12549_=_C14305( C12549 C14305 ) C12549_=_C14307( C12549 C14307 ) C12549_=_C14308( C12549 C14308 ) C12549_=_C14333( C12549 C14333 ) C12549_=_C14334( C12549 C14334 ) \nC12549_=_C14335( C12549 C14335 ) C12549_=_C14336( C12549 C14336 ) C12549_=_C14337( C12549 C14337 ) C12549_=_C14338( C12549 C14338 ) C12549_=_C14339( C12549 C14339 ) C12549_=_C14340( C12549 C14340 ) \nC12549_=_C14342( C12549 C14342 ) C12549_=_C14343( C12549 C14343 ) C12549_=_C14344( C12549 C14344 ) C13090_=_C13091( C13090 C13091 ) C13090_=_C13092( C13090 C13092 ) C13090_=_C13093( C13090 C13093 ) \nC13090_=_C13459( C13090 C13459 ) C13090_=_C13460( C13090 C13460 ) C13090_=_C13608( C13090 C13608 ) C13090_=_C13609( C13090 C13609 ) C13090_=_C13936( C13090 C13936 ) C13090_=_C14147( C13090 C14147 ) \nC13090_=_C14160( C13090 C14160 ) C13090_=_C14161( C13090 C14161 ) C13090_=_C14340( C13090 C14340 ) C13090_=_C14420( C13090 C14420 ) C13090_=_C14481( C13090 C14481 ) C13090_=_C14482( C13090 C14482 ) \nC13090_=_C14483( C13090 C14483 ) C13091_=_C13092( C13091 C13092 ) C13091_=_C13093( C13091 C13093 ) C13091_=_C13459( C13091 C13459 ) C13091_=_C13460( C13091 C13460 ) C13091_=_C13608( C13091 C13608 ) \nC13091_=_C13609( C13091 C13609 ) C13091_=_C13936( C13091 C13936 ) C13091_=_C14147( C13091 C14147 ) C13091_=_C14160( C13091 C14160 ) C13091_=_C14161( C13091 C14161 ) C13091_=_C14340( C13091 C14340 ) \nC13091_=_C14420( C13091 C14420 ) C13091_=_C14481( C13091 C14481 ) C13091_=_C14482( C13091 C14482 ) C13091_=_C14483( C13091 C14483 ) C13092_=_C13093( C13092 C13093 ) C13092_=_C13459( C13092 C13459 ) \nC13092_=_C13460( C13092 C13460 ) C13092_=_C13608( C13092 C13608 ) C13092_=_C13609( C13092 C13609 ) C13092_=_C13938( C13092 C13938 ) C13092_=_C13940( C13092 C13940 ) C13092_=_C13941( C13092 C13941 ) \nC13092_=_C13942( C13092 C13942 ) C13092_=_C14147( C13092 C14147 ) C13092_=_C14160( C13092 C14160 ) C13092_=_C14340( C13092 C14340 ) C13092_=_C14421( C13092 C14421 ) C13092_=_C14481( C13092 C14481 ) \nC13092_=_C14482( C13092 C14482 ) C13092_=_C14483( C13092 C14483</w:t>
      </w:r>
    </w:p>
    <w:p>
      <w:pPr>
        <w:pStyle w:val="PreformattedText"/>
        <w:bidi w:val="0"/>
        <w:spacing w:before="0" w:after="0"/>
        <w:jc w:val="left"/>
        <w:rPr/>
      </w:pPr>
      <w:r>
        <w:rPr/>
        <w:t xml:space="preserve"> </w:t>
      </w:r>
      <w:r>
        <w:rPr/>
        <w:t>) C13093_=_C13459( C13093 C13459 ) C13093_=_C13460( C13093 C13460 ) C13093_=_C13608( C13093 C13608 ) C13093_=_C13609( C13093 C13609 ) \nC13093_=_C13938( C13093 C13938 ) C13093_=_C13940( C13093 C13940 ) C13093_=_C13941( C13093 C13941 ) C13093_=_C13942( C13093 C13942 ) C13093_=_C14147( C13093 C14147 ) C13093_=_C14160( C13093 C14160 ) \nC13093_=_C14340( C13093 C14340 ) C13093_=_C14421( C13093 C14421 ) C13093_=_C14481( C13093 C14481 ) C13093_=_C14482( C13093 C14482 ) C13093_=_C14483( C13093 C14483 ) C13187_=_C13880( C13187 C13880 ) \nC13187_=_C13892( C13187 C13892 ) C13187_=_C13904( C13187 C13904 ) C13187_=_C13916( C13187 C13916 ) C13187_=_C14113( C13187 C14113 ) C13187_=_C14125( C13187 C14125 ) C13187_=_C14126( C13187 C14126 ) \nC13187_=_C14127( C13187 C14127 ) C13187_=_C14128( C13187 C14128 ) C13187_=_C14129( C13187 C14129 ) C13187_=_C14130( C13187 C14130 ) C13187_=_C14131( C13187 C14131 ) C13187_=_C14132( C13187 C14132 ) \nC13187_=_C14133( C13187 C14133 ) C13187_=_C14134( C13187 C14134 ) C13187_=_C14135( C13187 C14135 ) C13193_=_C13194( C13193 C13194 ) C13193_=_C13195( C13193 C13195 ) C13193_=_C13925( C13193 C13925 ) \nC13193_=_C13949( C13193 C13949 ) C13193_=_C13961( C13193 C13961 ) C13193_=_C14140( C13193 C14140 ) C13193_=_C14141( C13193 C14141 ) C13193_=_C14142( C13193 C14142 ) C13193_=_C14143( C13193 C14143 ) \nC13193_=_C14144( C13193 C14144 ) C13193_=_C14145( C13193 C14145 ) C13193_=_C14146( C13193 C14146 ) C13193_=_C14147( C13193 C14147 ) C13193_=_C14149( C13193 C14149 ) C13193_=_C14150( C13193 C14150 ) \nC13193_=_C14151( C13193 C14151 ) C13193_=_C14305( C13193 C14305 ) C13193_=_C14307( C13193 C14307 ) C13193_=_C14308( C13193 C14308 ) C13193_=_C14333( C13193 C14333 ) C13193_=_C14334( C13193 C14334 ) \nC13193_=_C14335( C13193 C14335 ) C13193_=_C14336( C13193 C14336 ) C13193_=_C14337( C13193 C14337 ) C13193_=_C14338( C13193 C14338 ) C13193_=_C14339( C13193 C14339 ) C13193_=_C14340( C13193 C14340 ) \nC13193_=_C14342( C13193 C14342 ) C13193_=_C14343( C13193 C14343 ) C13193_=_C14344( C13193 C14344 ) C13194_=_C13195( C13194 C13195 ) C13194_=_C13925( C13194 C13925 ) C13194_=_C13949( C13194 C13949 ) \nC13194_=_C13961( C13194 C13961 ) C13194_=_C14140( C13194 C14140 ) C13194_=_C14141( C13194 C14141 ) C13194_=_C14142( C13194 C14142 ) C13194_=_C14143( C13194 C14143 ) C13194_=_C14144( C13194 C14144 ) \nC13194_=_C14145( C13194 C14145 ) C13194_=_C14146( C13194 C14146 ) C13194_=_C14147( C13194 C14147 ) C13194_=_C14149( C13194 C14149 ) C13194_=_C14150( C13194 C14150 ) C13194_=_C14151( C13194 C14151 ) \nC13194_=_C14305( C13194 C14305 ) C13194_=_C14307( C13194 C14307 ) C13194_=_C14308( C13194 C14308 ) C13194_=_C14333( C13194 C14333 ) C13194_=_C14334( C13194 C14334 ) C13194_=_C14335( C13194 C14335 ) \nC13194_=_C14336( C13194 C14336 ) C13194_=_C14337( C13194 C14337 ) C13194_=_C14338( C13194 C14338 ) C13194_=_C14339( C13194 C14339 ) C13194_=_C14340( C13194 C14340 ) C13194_=_C14342( C13194 C14342 ) \nC13194_=_C14343( C13194 C14343 ) C13194_=_C14344( C13194 C14344 ) C13195_=_C13925( C13195 C13925 ) C13195_=_C13949( C13195 C13949 ) C13195_=_C13961( C13195 C13961 ) C13195_=_C14140( C13195 C14140 ) \nC13195_=_C14141( C13195 C14141 ) C13195_=_C14142( C13195 C14142 ) C13195_=_C14143( C13195 C14143 ) C13195_=_C14144( C13195 C14144 ) C13195_=_C14145( C13195 C14145 ) C13195_=_C14146( C13195 C14146 ) \nC13195_=_C14147( C13195 C14147 ) C13195_=_C14149( C13195 C14149 ) C13195_=_C14150( C13195 C14150 ) C13195_=_C14151( C13195 C14151 ) C13195_=_C14305( C13195 C14305 ) C13195_=_C14307( C13195 C14307 ) \nC13195_=_C14308( C13195 C14308 ) C13195_=_C14333( C13195 C14333 ) C13195_=_C14334( C13195 C14334 ) C13195_=_C14335( C13195 C14335 ) C13195_=_C14336( C13195 C14336 ) C13195_=_C14337( C13195 C14337 ) \nC13195_=_C14338( C13195 C14338 ) C13195_=_C14339( C13195 C14339 ) C13195_=_C14340( C13195 C14340 ) C13195_=_C14342( C13195 C14342 ) C13195_=_C14343( C13195 C14343 ) C13195_=_C14344( C13195 C14344 ) \nC13197_=_C13590( C13197 C13590 ) C13197_=_C13919( C13197 C13919 ) C13197_=_C13920( C13197 C13920 ) C13197_=_C13921( C13197 C13921 ) C13197_=_C13922( C13197 C13922 ) C13197_=_C13923( C13197 C13923 ) \nC13197_=_C13924( C13197 C13924 ) C13197_=_C13925( C13197 C13925 ) C13197_=_C13927( C13197 C13927 ) C13197_=_C13928( C13197 C13928 ) C13197_=_C13929( C13197 C13929 ) C13197_=_C13932( C13197 C13932 ) \nC13197_=_C13934( C13197 C13934 ) C13197_=_C13936( C13197 C13936 ) C13197_=_C13940( C13197 C13940 ) C13197_=_C13941( C13197 C13941 ) C13197_=_C13943( C13197 C13943 ) C13197_=_C13944( C13197 C13944 ) \nC13197_=_C13945( C13197 C13945 ) C13197_=_C13946( C13197 C13946 ) C13197_=_C13947( C13197 C13947 ) C13197_=_C13948( C13197 C13948 ) C13197_=_C13949( C13197 C13949 ) C13197_=_C13951( C13197 C13951 ) \nC13197_=_C13952( C13197 C13952 ) C13197_=_C13953( C13197 C13953 ) C13197_=_C13955( C13197 C13955 ) C13197_=_C13956( C13197 C13956 ) C13197_=_C13957( C13197 C13957 ) C13197_=_C13958( C13197 C13958 ) \nC13197_=_C13959( C13197 C13959 ) C13197_=_C13960( C13197 C13960 ) C13197_=_C13961( C13197 C13961 ) C13197_=_C13963( C13197 C13963 ) C13197_=_C13964( C13197 C13964 ) C13197_=_C13965( C13197 C13965 ) \nC13197_=_C14140( C13197 C14140 ) C13197_=_C14141( C13197 C14141 ) C13197_=_C14142( C13197 C14142 ) C13197_=_C14143( C13197 C14143 ) C13197_=_C14144( C13197 C14144 ) C13197_=_C14145( C13197 C14145 ) \nC13197_=_C14146( C13197 C14146 ) C13197_=_C14147( C13197 C14147 ) C13197_=_C14149( C13197 C14149 ) C13197_=_C14150( C13197 C14150 ) C13197_=_C14151( C13197 C14151 ) C13197_=_C14153( C13197 C14153 ) \nC13197_=_C14154( C13197 C14154 ) C13197_=_C14155( C13197 C14155 ) C13197_=_C14156( C13197 C14156 ) C13197_=_C14157( C13197 C14157 ) C13197_=_C14158( C13197 C14158 ) C13197_=_C14159( C13197 C14159 ) \nC13197_=_C14160( C13197 C14160 ) C13197_=_C14161( C13197 C14161 ) C13197_=_C14162( C13197 C14162 ) C13197_=_C14163( C13197 C14163 ) C13197_=_C14164( C13197 C14164 ) C13197_=_C14305( C13197 C14305 ) \nC13197_=_C14307( C13197 C14307 ) C13197_=_C14308( C13197 C14308 ) C13197_=_C14333( C13197 C14333 ) C13197_=_C14334( C13197 C14334 ) C13197_=_C14335( C13197 C14335 ) C13197_=_C14336( C13197 C14336 ) \nC13197_=_C14337( C13197 C14337 ) C13197_=_C14338( C13197 C14338 ) C13197_=_C14339( C13197 C14339 ) C13197_=_C14340( C13197 C14340 ) C13197_=_C14342( C13197 C14342 ) C13197_=_C14343( C13197 C14343 ) \nC13197_=_C14344( C13197 C14344 ) C13197_=_C14394( C13197 C14394 ) C13197_=_C14414( C13197 C14414 ) C13197_=_C14415( C13197 C14415 ) C13197_=_C14416( C13197 C14416 ) C13197_=_C14417( C13197 C14417 ) \nC13197_=_C14418( C13197 C14418 ) C13197_=_C14419( C13197 C14419 ) C13197_=_C14420( C13197 C14420 ) C13197_=_C14421( C13197 C14421 ) C13197_=_C14422( C13197 C14422 ) C13197_=_C14423( C13197 C14423 ) \nC13197_=_C14424( C13197 C14424 ) C13197_=_C14425( C13197 C14425 ) C13197_=_C14426( C13197 C14426 ) C13197_=_C14427( C13197 C14427 ) C13197_=_C14428( C13197 C14428 ) C13197_=_C14429( C13197 C14429 ) \nC13449_=_C13450( C13449 C13450 ) C13449_=_C13919( C13449 C13919 ) C13449_=_C13920( C13449 C13920 ) C13449_=_C13921( C13449 C13921 ) C13449_=_C13922( C13449 C13922 ) C13449_=_C13923( C13449 C13923 ) \nC13449_=_C13924( C13449 C13924 ) C13449_=_C13925( C13449 C13925 ) C13449_=_C13926( C13449 C13926 ) C13449_=_C13927( C13449 C13927 ) C13449_=_C13928( C13449 C13928 ) C13449_=_C13929( C13449 C13929 ) \nC13449_=_C14305( C13449 C14305 ) C13449_=_C14414( C13449 C14414 ) C13449_=_C14415( C13449 C14415 ) C13449_=_C14416( C13449 C14416 ) C13449_=_C14417( C13449 C14417 ) C13449_=_C14481( C13449 C14481 ) \nC13449_=_C14482( C13449 C14482 ) C13449_=_C14483( C13449 C14483 ) C13450_=_C13919( C13450 C13919 ) C13450_=_C13920( C13450 C13920 ) C13450_=_C13921( C13450 C13921 ) C13450_=_C13922( C13450 C13922 ) \nC13450_=_C13923( C13450 C13923 ) C13450_=_C13924( C13450 C13924 ) C13450_=_C13925( C13450 C13925 ) C13450_=_C13926( C13450 C13926 ) C13450_=_C13927( C13450 C13927 ) C13450_=_C13928( C13450 C13928 ) \nC13450_=_C13929( C13450 C13929 ) C13450_=_C14305( C13450 C14305 ) C13450_=_C14414( C13450 C14414 ) C13450_=_C14415( C13450 C14415 ) C13450_=_C14416( C13450 C14416 ) C13450_=_C14417( C13450 C14417 ) \nC13450_=_C14481( C13450 C14481 ) C13450_=_C14482( C13450 C14482 ) C13450_=_C14483( C13450 C14483 ) C13459_=_C13460( C13459 C13460 ) C13459_=_C13608( C13459 C13608 ) C13459_=_C13609( C13459 C13609 ) \nC13459_=_C13938( C13459 C13938 ) C13459_=_C13940( C13459 C13940 ) C13459_=_C13941( C13459 C13941 ) C13459_=_C13942( C13459 C13942 ) C13459_=_C14147( C13459 C14147 ) C13459_=_C14160( C13459 C14160 ) \nC13459_=_C14161( C13459 C14161 ) C13459_=_C14340( C13459 C14340 ) C13459_=_C14421( C13459 C14421 ) C13459_=_C14481( C13459 C14481 ) C13459_=_C14482( C13459 C14482 ) C13459_=_C14483( C13459 C14483 ) \nC13460_=_C13608( C13460 C13608 ) C13460_=_C13609( C13460 C13609 ) C13460_=_C13938( C13460 C13938 ) C13460_=_C13940( C13460 C13940 ) C13460_=_C13941( C13460 C13941 ) C13460_=_C13942( C13460 C13942 ) \nC13460_=_C14147( C13460 C14147 ) C13460_=_C14160( C13460 C14160 ) C13460_=_C14161( C13460 C14161 ) C13460_=_C14340( C13460 C14340 ) C13460_=_C14421( C13460 C14421 ) C13460_=_C14481( C13460 C14481 ) \nC13460_=_C14482( C13460 C14482 ) C13460_=_C14483( C13460 C14483 ) C13461_=_C13462( C13461 C13462 ) C13461_=_C13943( C13461 C13943 ) C13461_=_C13944( C13461 C13944 ) C13461_=_C13945( C13461 C13945 ) \nC13461_=_C13946( C13461 C13946 ) C13461_=_C13947( C13461 C13947 ) C13461_=_C13948( C13461 C13948 ) C13461_=_C13949( C13461 C13949 ) C13461_=_C13950( C13461 C13950 ) C13461_=_C13951( C13461 C13951 ) \nC13461_=_C13952( C13461 C13952 ) C13461_=_C13953( C13461 C13953 ) C13461_=_C14307( C13461 C14307 ) C13461_=_C14422( C13461 C14422 ) C13461_=_C14423( C13461 C14423 ) C13461_=_C14424( C13461 C14424 ) \nC13461_=_C14425( C13461 C14425 ) C13461_=_C14481( C13461 C14481 ) C13461_=_C14482( C13461 C14482 ) C13461_=_C14483( C13461 C14483 ) C13462_=_C13943( C13462 C13943 )</w:t>
      </w:r>
    </w:p>
    <w:p>
      <w:pPr>
        <w:pStyle w:val="PreformattedText"/>
        <w:bidi w:val="0"/>
        <w:spacing w:before="0" w:after="0"/>
        <w:jc w:val="left"/>
        <w:rPr/>
      </w:pPr>
      <w:r>
        <w:rPr/>
        <w:t xml:space="preserve"> </w:t>
      </w:r>
      <w:r>
        <w:rPr/>
        <w:t>C13462_=_C13944( C13462 C13944 ) \nC13462_=_C13945( C13462 C13945 ) C13462_=_C13946( C13462 C13946 ) C13462_=_C13947( C13462 C13947 ) C13462_=_C13948( C13462 C13948 ) C13462_=_C13949( C13462 C13949 ) C13462_=_C13950( C13462 C13950 ) \nC13462_=_C13951( C13462 C13951 ) C13462_=_C13952( C13462 C13952 ) C13462_=_C13953( C13462 C13953 ) C13462_=_C14307( C13462 C14307 ) C13462_=_C14422( C13462 C14422 ) C13462_=_C14423( C13462 C14423 ) \nC13462_=_C14424( C13462 C14424 ) C13462_=_C14425( C13462 C14425 ) C13462_=_C14481( C13462 C14481 ) C13462_=_C14482( C13462 C14482 ) C13462_=_C14483( C13462 C14483 ) C13467_=_C13468( C13467 C13468 ) \nC13467_=_C13955( C13467 C13955 ) C13467_=_C13956( C13467 C13956 ) C13467_=_C13957( C13467 C13957 ) C13467_=_C13958( C13467 C13958 ) C13467_=_C13959( C13467 C13959 ) C13467_=_C13960( C13467 C13960 ) \nC13467_=_C13961( C13467 C13961 ) C13467_=_C13962( C13467 C13962 ) C13467_=_C13963( C13467 C13963 ) C13467_=_C13964( C13467 C13964 ) C13467_=_C13965( C13467 C13965 ) C13467_=_C14308( C13467 C14308 ) \nC13467_=_C14426( C13467 C14426 ) C13467_=_C14427( C13467 C14427 ) C13467_=_C14428( C13467 C14428 ) C13467_=_C14429( C13467 C14429 ) C13467_=_C14481( C13467 C14481 ) C13467_=_C14482( C13467 C14482 ) \nC13467_=_C14483( C13467 C14483 ) C13468_=_C13955( C13468 C13955 ) C13468_=_C13956( C13468 C13956 ) C13468_=_C13957( C13468 C13957 ) C13468_=_C13958( C13468 C13958 ) C13468_=_C13959( C13468 C13959 ) \nC13468_=_C13960( C13468 C13960 ) C13468_=_C13961( C13468 C13961 ) C13468_=_C13962( C13468 C13962 ) C13468_=_C13963( C13468 C13963 ) C13468_=_C13964( C13468 C13964 ) C13468_=_C13965( C13468 C13965 ) \nC13468_=_C14308( C13468 C14308 ) C13468_=_C14426( C13468 C14426 ) C13468_=_C14427( C13468 C14427 ) C13468_=_C14428( C13468 C14428 ) C13468_=_C14429( C13468 C14429 ) C13468_=_C14481( C13468 C14481 ) \nC13468_=_C14482( C13468 C14482 ) C13468_=_C14483( C13468 C14483 ) C13590_=_C13919( C13590 C13919 ) C13590_=_C13920( C13590 C13920 ) C13590_=_C13921( C13590 C13921 ) C13590_=_C13922( C13590 C13922 ) \nC13590_=_C13923( C13590 C13923 ) C13590_=_C13924( C13590 C13924 ) C13590_=_C13925( C13590 C13925 ) C13590_=_C13927( C13590 C13927 ) C13590_=_C13928( C13590 C13928 ) C13590_=_C13929( C13590 C13929 ) \nC13590_=_C13932( C13590 C13932 ) C13590_=_C13934( C13590 C13934 ) C13590_=_C13936( C13590 C13936 ) C13590_=_C13940( C13590 C13940 ) C13590_=_C13941( C13590 C13941 ) C13590_=_C13943( C13590 C13943 ) \nC13590_=_C13944( C13590 C13944 ) C13590_=_C13945( C13590 C13945 ) C13590_=_C13946( C13590 C13946 ) C13590_=_C13947( C13590 C13947 ) C13590_=_C13948( C13590 C13948 ) C13590_=_C13949( C13590 C13949 ) \nC13590_=_C13951( C13590 C13951 ) C13590_=_C13952( C13590 C13952 ) C13590_=_C13953( C13590 C13953 ) C13590_=_C13955( C13590 C13955 ) C13590_=_C13956( C13590 C13956 ) C13590_=_C13957( C13590 C13957 ) \nC13590_=_C13958( C13590 C13958 ) C13590_=_C13959( C13590 C13959 ) C13590_=_C13960( C13590 C13960 ) C13590_=_C13961( C13590 C13961 ) C13590_=_C13963( C13590 C13963 ) C13590_=_C13964( C13590 C13964 ) \nC13590_=_C13965( C13590 C13965 ) C13590_=_C14140( C13590 C14140 ) C13590_=_C14141( C13590 C14141 ) C13590_=_C14142( C13590 C14142 ) C13590_=_C14143( C13590 C14143 ) C13590_=_C14144( C13590 C14144 ) \nC13590_=_C14145( C13590 C14145 ) C13590_=_C14146( C13590 C14146 ) C13590_=_C14147( C13590 C14147 ) C13590_=_C14149( C13590 C14149 ) C13590_=_C14150( C13590 C14150 ) C13590_=_C14151( C13590 C14151 ) \nC13590_=_C14153( C13590 C14153 ) C13590_=_C14154( C13590 C14154 ) C13590_=_C14155( C13590 C14155 ) C13590_=_C14156( C13590 C14156 ) C13590_=_C14157( C13590 C14157 ) C13590_=_C14158( C13590 C14158 ) \nC13590_=_C14159( C13590 C14159 ) C13590_=_C14160( C13590 C14160 ) C13590_=_C14161( C13590 C14161 ) C13590_=_C14162( C13590 C14162 ) C13590_=_C14163( C13590 C14163 ) C13590_=_C14164( C13590 C14164 ) \nC13590_=_C14305( C13590 C14305 ) C13590_=_C14307( C13590 C14307 ) C13590_=_C14308( C13590 C14308 ) C13590_=_C14333( C13590 C14333 ) C13590_=_C14334( C13590 C14334 ) C13590_=_C14335( C13590 C14335 ) \nC13590_=_C14336( C13590 C14336 ) C13590_=_C14337( C13590 C14337 ) C13590_=_C14338( C13590 C14338 ) C13590_=_C14339( C13590 C14339 ) C13590_=_C14340( C13590 C14340 ) C13590_=_C14342( C13590 C14342 ) \nC13590_=_C14343( C13590 C14343 ) C13590_=_C14344( C13590 C14344 ) C13590_=_C14394( C13590 C14394 ) C13590_=_C14414( C13590 C14414 ) C13590_=_C14415( C13590 C14415 ) C13590_=_C14416( C13590 C14416 ) \nC13590_=_C14417( C13590 C14417 ) C13590_=_C14418( C13590 C14418 ) C13590_=_C14419( C13590 C14419 ) C13590_=_C14420( C13590 C14420 ) C13590_=_C14421( C13590 C14421 ) C13590_=_C14422( C13590 C14422 ) \nC13590_=_C14423( C13590 C14423 ) C13590_=_C14424( C13590 C14424 ) C13590_=_C14425( C13590 C14425 ) C13590_=_C14426( C13590 C14426 ) C13590_=_C14427( C13590 C14427 ) C13590_=_C14428( C13590 C14428 ) \nC13590_=_C14429( C13590 C14429 ) C13590_=_C14483( C13590 C14483 ) C13593_=_C13594( C13593 C13594 ) C13593_=_C13925( C13593 C13925 ) C13593_=_C13929( C13593 C13929 ) C13593_=_C14140( C13593 C14140 ) \nC13593_=_C14150( C13593 C14150 ) C13593_=_C14151( C13593 C14151 ) C13593_=_C14153( C13593 C14153 ) C13593_=_C14163( C13593 C14163 ) C13593_=_C14164( C13593 C14164 ) C13593_=_C14305( C13593 C14305 ) \nC13593_=_C14333( C13593 C14333 ) C13593_=_C14343( C13593 C14343 ) C13593_=_C14344( C13593 C14344 ) C13594_=_C13925( C13594 C13925 ) C13594_=_C13929( C13594 C13929 ) C13594_=_C14140( C13594 C14140 ) \nC13594_=_C14150( C13594 C14150 ) C13594_=_C14151( C13594 C14151 ) C13594_=_C14153( C13594 C14153 ) C13594_=_C14163( C13594 C14163 ) C13594_=_C14164( C13594 C14164 ) C13594_=_C14305( C13594 C14305 ) \nC13594_=_C14333( C13594 C14333 ) C13594_=_C14343( C13594 C14343 ) C13594_=_C14344( C13594 C14344 ) C13596_=_C13597( C13596 C13597 ) C13596_=_C13961( C13596 C13961 ) C13596_=_C13965( C13596 C13965 ) \nC13596_=_C14141( C13596 C14141 ) C13596_=_C14142( C13596 C14142 ) C13596_=_C14143( C13596 C14143 ) C13596_=_C14154( C13596 C14154 ) C13596_=_C14155( C13596 C14155 ) C13596_=_C14156( C13596 C14156 ) \nC13596_=_C14308( C13596 C14308 ) C13596_=_C14334( C13596 C14334 ) C13596_=_C14335( C13596 C14335 ) C13596_=_C14336( C13596 C14336 ) C13597_=_C13961( C13597 C13961 ) C13597_=_C13965( C13597 C13965 ) \nC13597_=_C14141( C13597 C14141 ) C13597_=_C14142( C13597 C14142 ) C13597_=_C14143( C13597 C14143 ) C13597_=_C14154( C13597 C14154 ) C13597_=_C14155( C13597 C14155 ) C13597_=_C14156( C13597 C14156 ) \nC13597_=_C14308( C13597 C14308 ) C13597_=_C14334( C13597 C14334 ) C13597_=_C14335( C13597 C14335 ) C13597_=_C14336( C13597 C14336 ) C13602_=_C13603( C13602 C13603 ) C13602_=_C13949( C13602 C13949 ) \nC13602_=_C13953( C13602 C13953 ) C13602_=_C14144( C13602 C14144 ) C13602_=_C14145( C13602 C14145 ) C13602_=_C14146( C13602 C14146 ) C13602_=_C14157( C13602 C14157 ) C13602_=_C14158( C13602 C14158 ) \nC13602_=_C14159( C13602 C14159 ) C13602_=_C14307( C13602 C14307 ) C13602_=_C14337( C13602 C14337 ) C13602_=_C14338( C13602 C14338 ) C13602_=_C14339( C13602 C14339 ) C13603_=_C13949( C13603 C13949 ) \nC13603_=_C13953( C13603 C13953 ) C13603_=_C14144( C13603 C14144 ) C13603_=_C14145( C13603 C14145 ) C13603_=_C14146( C13603 C14146 ) C13603_=_C14157( C13603 C14157 ) C13603_=_C14158( C13603 C14158 ) \nC13603_=_C14159( C13603 C14159 ) C13603_=_C14307( C13603 C14307 ) C13603_=_C14337( C13603 C14337 ) C13603_=_C14338( C13603 C14338 ) C13603_=_C14339( C13603 C14339 ) C13608_=_C13609( C13608 C13609 ) \nC13608_=_C13941( C13608 C13941 ) C13608_=_C14147( C13608 C14147 ) C13608_=_C14149( C13608 C14149 ) C13608_=_C14160( C13608 C14160 ) C13608_=_C14161( C13608 C14161 ) C13608_=_C14162( C13608 C14162 ) \nC13608_=_C14340( C13608 C14340 ) C13608_=_C14342( C13608 C14342 ) C13609_=_C13941( C13609 C13941 ) C13609_=_C14147( C13609 C14147 ) C13609_=_C14149( C13609 C14149 ) C13609_=_C14160( C13609 C14160 ) \nC13609_=_C14161( C13609 C14161 ) C13609_=_C14162( C13609 C14162 ) C13609_=_C14340( C13609 C14340 ) C13609_=_C14342( C13609 C14342 ) C13880_=_C13892( C13880 C13892 ) C13880_=_C13904( C13880 C13904 ) \nC13880_=_C13916( C13880 C13916 ) C13880_=_C14113( C13880 C14113 ) C13880_=_C14125( C13880 C14125 ) C13880_=_C14126( C13880 C14126 ) C13880_=_C14127( C13880 C14127 ) C13880_=_C14128( C13880 C14128 ) \nC13880_=_C14129( C13880 C14129 ) C13880_=_C14130( C13880 C14130 ) C13880_=_C14131( C13880 C14131 ) C13880_=_C14132( C13880 C14132 ) C13880_=_C14133( C13880 C14133 ) C13880_=_C14134( C13880 C14134 ) \nC13880_=_C14135( C13880 C14135 ) C13880_=_C14478( C13880 C14478 ) C13892_=_C13904( C13892 C13904 ) C13892_=_C13916( C13892 C13916 ) C13892_=_C14113( C13892 C14113 ) C13892_=_C14125( C13892 C14125 ) \nC13892_=_C14126( C13892 C14126 ) C13892_=_C14127( C13892 C14127 ) C13892_=_C14128( C13892 C14128 ) C13892_=_C14129( C13892 C14129 ) C13892_=_C14130( C13892 C14130 ) C13892_=_C14131( C13892 C14131 ) \nC13892_=_C14132( C13892 C14132 ) C13892_=_C14133( C13892 C14133 ) C13892_=_C14134( C13892 C14134 ) C13892_=_C14135( C13892 C14135 ) C13892_=_C14478( C13892 C14478 ) C13904_=_C13916( C13904 C13916 ) \nC13904_=_C14113( C13904 C14113 ) C13904_=_C14125( C13904 C14125 ) C13904_=_C14126( C13904 C14126 ) C13904_=_C14127( C13904 C14127 ) C13904_=_C14128( C13904 C14128 ) C13904_=_C14129( C13904 C14129 ) \nC13904_=_C14130( C13904 C14130 ) C13904_=_C14131( C13904 C14131 ) C13904_=_C14132( C13904 C14132 ) C13904_=_C14133( C13904 C14133 ) C13904_=_C14134( C13904 C14134 ) C13904_=_C14135( C13904 C14135 ) \nC13904_=_C14478( C13904 C14478 ) C13916_=_C14113( C13916 C14113 ) C13916_=_C14125( C13916 C14125 ) C13916_=_C14126( C13916 C14126 ) C13916_=_C14127( C13916 C14127 ) C13916_=_C14128( C13916 C14128 ) \nC13916_=_C14129( C13916 C14129 ) C13916_=_C14130( C13916 C14130 ) C13916_=_C14131( C13916 C14131 ) C13916_=_C14132( C13916 C14132 ) C13916_=_C14133( C13916 C14133 ) C13916_=_C14134( C13916 C14134 ) \nC13916_=_C14135( C13916 C14135 ) C13916_=_C14478( C13916 C14478 )</w:t>
      </w:r>
    </w:p>
    <w:p>
      <w:pPr>
        <w:pStyle w:val="PreformattedText"/>
        <w:bidi w:val="0"/>
        <w:spacing w:before="0" w:after="0"/>
        <w:jc w:val="left"/>
        <w:rPr/>
      </w:pPr>
      <w:r>
        <w:rPr/>
        <w:t xml:space="preserve"> </w:t>
      </w:r>
      <w:r>
        <w:rPr/>
        <w:t>C13919_=_C13920( C13919 C13920 ) C13919_=_C13921( C13919 C13921 ) C13919_=_C13922( C13919 C13922 ) C13919_=_C13923( C13919 C13923 ) \nC13919_=_C13924( C13919 C13924 ) C13919_=_C13927( C13919 C13927 ) C13919_=_C13928( C13919 C13928 ) C13919_=_C13932( C13919 C13932 ) C13919_=_C13934( C13919 C13934 ) C13919_=_C13936( C13919 C13936 ) \nC13919_=_C13940( C13919 C13940 ) C13919_=_C13943( C13919 C13943 ) C13919_=_C13944( C13919 C13944 ) C13919_=_C13945( C13919 C13945 ) C13919_=_C13946( C13919 C13946 ) C13919_=_C13947( C13919 C13947 ) \nC13919_=_C13948( C13919 C13948 ) C13919_=_C13951( C13919 C13951 ) C13919_=_C13952( C13919 C13952 ) C13919_=_C13955( C13919 C13955 ) C13919_=_C13956( C13919 C13956 ) C13919_=_C13957( C13919 C13957 ) \nC13919_=_C13958( C13919 C13958 ) C13919_=_C13959( C13919 C13959 ) C13919_=_C13960( C13919 C13960 ) C13919_=_C13963( C13919 C13963 ) C13919_=_C13964( C13919 C13964 ) C13919_=_C14305( C13919 C14305 ) \nC13919_=_C14307( C13919 C14307 ) C13919_=_C14308( C13919 C14308 ) C13919_=_C14333( C13919 C14333 ) C13919_=_C14334( C13919 C14334 ) C13919_=_C14335( C13919 C14335 ) C13919_=_C14336( C13919 C14336 ) \nC13919_=_C14337( C13919 C14337 ) C13919_=_C14338( C13919 C14338 ) C13919_=_C14339( C13919 C14339 ) C13919_=_C14340( C13919 C14340 ) C13919_=_C14342( C13919 C14342 ) C13919_=_C14343( C13919 C14343 ) \nC13919_=_C14344( C13919 C14344 ) C13919_=_C14394( C13919 C14394 ) C13919_=_C14414( C13919 C14414 ) C13919_=_C14415( C13919 C14415 ) C13919_=_C14416( C13919 C14416 ) C13919_=_C14417( C13919 C14417 ) \nC13919_=_C14418( C13919 C14418 ) C13919_=_C14419( C13919 C14419 ) C13919_=_C14420( C13919 C14420 ) C13919_=_C14421( C13919 C14421 ) C13919_=_C14422( C13919 C14422 ) C13919_=_C14423( C13919 C14423 ) \nC13919_=_C14424( C13919 C14424 ) C13919_=_C14425( C13919 C14425 ) C13919_=_C14426( C13919 C14426 ) C13919_=_C14427( C13919 C14427 ) C13919_=_C14428( C13919 C14428 ) C13919_=_C14429( C13919 C14429 ) \nC13919_=_C14481( C13919 C14481 ) C13919_=_C14482( C13919 C14482 ) C13919_=_C14483( C13919 C14483 ) C13920_=_C13921( C13920 C13921 ) C13920_=_C13922( C13920 C13922 ) C13920_=_C13923( C13920 C13923 ) \nC13920_=_C13924( C13920 C13924 ) C13920_=_C13925( C13920 C13925 ) C13920_=_C13927( C13920 C13927 ) C13920_=_C13928( C13920 C13928 ) C13920_=_C13929( C13920 C13929 ) C13920_=_C13932( C13920 C13932 ) \nC13920_=_C13934( C13920 C13934 ) C13920_=_C13936( C13920 C13936 ) C13920_=_C13940( C13920 C13940 ) C13920_=_C13941( C13920 C13941 ) C13920_=_C13943( C13920 C13943 ) C13920_=_C13944( C13920 C13944 ) \nC13920_=_C13945( C13920 C13945 ) C13920_=_C13946( C13920 C13946 ) C13920_=_C13947( C13920 C13947 ) C13920_=_C13948( C13920 C13948 ) C13920_=_C13949( C13920 C13949 ) C13920_=_C13951( C13920 C13951 ) \nC13920_=_C13952( C13920 C13952 ) C13920_=_C13953( C13920 C13953 ) C13920_=_C13955( C13920 C13955 ) C13920_=_C13956( C13920 C13956 ) C13920_=_C13957( C13920 C13957 ) C13920_=_C13958( C13920 C13958 ) \nC13920_=_C13959( C13920 C13959 ) C13920_=_C13960( C13920 C13960 ) C13920_=_C13961( C13920 C13961 ) C13920_=_C13963( C13920 C13963 ) C13920_=_C13964( C13920 C13964 ) C13920_=_C13965( C13920 C13965 ) \nC13920_=_C14140( C13920 C14140 ) C13920_=_C14141( C13920 C14141 ) C13920_=_C14142( C13920 C14142 ) C13920_=_C14143( C13920 C14143 ) C13920_=_C14144( C13920 C14144 ) C13920_=_C14145( C13920 C14145 ) \nC13920_=_C14146( C13920 C14146 ) C13920_=_C14147( C13920 C14147 ) C13920_=_C14149( C13920 C14149 ) C13920_=_C14150( C13920 C14150 ) C13920_=_C14151( C13920 C14151 ) C13920_=_C14153( C13920 C14153 ) \nC13920_=_C14154( C13920 C14154 ) C13920_=_C14155( C13920 C14155 ) C13920_=_C14156( C13920 C14156 ) C13920_=_C14157( C13920 C14157 ) C13920_=_C14158( C13920 C14158 ) C13920_=_C14159( C13920 C14159 ) \nC13920_=_C14160( C13920 C14160 ) C13920_=_C14161( C13920 C14161 ) C13920_=_C14162( C13920 C14162 ) C13920_=_C14163( C13920 C14163 ) C13920_=_C14164( C13920 C14164 ) C13920_=_C14305( C13920 C14305 ) \nC13920_=_C14307( C13920 C14307 ) C13920_=_C14308( C13920 C14308 ) C13920_=_C14333( C13920 C14333 ) C13920_=_C14334( C13920 C14334 ) C13920_=_C14335( C13920 C14335 ) C13920_=_C14336( C13920 C14336 ) \nC13920_=_C14337( C13920 C14337 ) C13920_=_C14338( C13920 C14338 ) C13920_=_C14339( C13920 C14339 ) C13920_=_C14340( C13920 C14340 ) C13920_=_C14342( C13920 C14342 ) C13920_=_C14343( C13920 C14343 ) \nC13920_=_C14344( C13920 C14344 ) C13920_=_C14394( C13920 C14394 ) C13920_=_C14414( C13920 C14414 ) C13920_=_C14415( C13920 C14415 ) C13920_=_C14416( C13920 C14416 ) C13920_=_C14417( C13920 C14417 ) \nC13920_=_C14418( C13920 C14418 ) C13920_=_C14419( C13920 C14419 ) C13920_=_C14420( C13920 C14420 ) C13920_=_C14421( C13920 C14421 ) C13920_=_C14422( C13920 C14422 ) C13920_=_C14423( C13920 C14423 ) \nC13920_=_C14424( C13920 C14424 ) C13920_=_C14425( C13920 C14425 ) C13920_=_C14426( C13920 C14426 ) C13920_=_C14427( C13920 C14427 ) C13920_=_C14428( C13920 C14428 ) C13920_=_C14429( C13920 C14429 ) \nC13920_=_C14481( C13920 C14481 ) C13920_=_C14482( C13920 C14482 ) C13920_=_C14483( C13920 C14483 ) C13921_=_C13922( C13921 C13922 ) C13921_=_C13923( C13921 C13923 ) C13921_=_C13924( C13921 C13924 ) \nC13921_=_C13927( C13921 C13927 ) C13921_=_C13928( C13921 C13928 ) C13921_=_C13932( C13921 C13932 ) C13921_=_C13934( C13921 C13934 ) C13921_=_C13936( C13921 C13936 ) C13921_=_C13940( C13921 C13940 ) \nC13921_=_C13943( C13921 C13943 ) C13921_=_C13944( C13921 C13944 ) C13921_=_C13945( C13921 C13945 ) C13921_=_C13946( C13921 C13946 ) C13921_=_C13947( C13921 C13947 ) C13921_=_C13948( C13921 C13948 ) \nC13921_=_C13951( C13921 C13951 ) C13921_=_C13952( C13921 C13952 ) C13921_=_C13955( C13921 C13955 ) C13921_=_C13956( C13921 C13956 ) C13921_=_C13957( C13921 C13957 ) C13921_=_C13958( C13921 C13958 ) \nC13921_=_C13959( C13921 C13959 ) C13921_=_C13960( C13921 C13960 ) C13921_=_C13963( C13921 C13963 ) C13921_=_C13964( C13921 C13964 ) C13921_=_C14305( C13921 C14305 ) C13921_=_C14307( C13921 C14307 ) \nC13921_=_C14308( C13921 C14308 ) C13921_=_C14333( C13921 C14333 ) C13921_=_C14334( C13921 C14334 ) C13921_=_C14335( C13921 C14335 ) C13921_=_C14336( C13921 C14336 ) C13921_=_C14337( C13921 C14337 ) \nC13921_=_C14338( C13921 C14338 ) C13921_=_C14339( C13921 C14339 ) C13921_=_C14340( C13921 C14340 ) C13921_=_C14342( C13921 C14342 ) C13921_=_C14343( C13921 C14343 ) C13921_=_C14344( C13921 C14344 ) \nC13921_=_C14394( C13921 C14394 ) C13921_=_C14414( C13921 C14414 ) C13921_=_C14415( C13921 C14415 ) C13921_=_C14416( C13921 C14416 ) C13921_=_C14417( C13921 C14417 ) C13921_=_C14418( C13921 C14418 ) \nC13921_=_C14419( C13921 C14419 ) C13921_=_C14420( C13921 C14420 ) C13921_=_C14421( C13921 C14421 ) C13921_=_C14422( C13921 C14422 ) C13921_=_C14423( C13921 C14423 ) C13921_=_C14424( C13921 C14424 ) \nC13921_=_C14425( C13921 C14425 ) C13921_=_C14426( C13921 C14426 ) C13921_=_C14427( C13921 C14427 ) C13921_=_C14428( C13921 C14428 ) C13921_=_C14429( C13921 C14429 ) C13921_=_C14481( C13921 C14481 ) \nC13921_=_C14482( C13921 C14482 ) C13921_=_C14483( C13921 C14483 ) C13922_=_C13923( C13922 C13923 ) C13922_=_C13924( C13922 C13924 ) C13922_=_C13925( C13922 C13925 ) C13922_=_C13927( C13922 C13927 ) \nC13922_=_C13928( C13922 C13928 ) C13922_=_C13929( C13922 C13929 ) C13922_=_C13932( C13922 C13932 ) C13922_=_C13934( C13922 C13934 ) C13922_=_C13936( C13922 C13936 ) C13922_=_C13940( C13922 C13940 ) \nC13922_=_C13941( C13922 C13941 ) C13922_=_C13943( C13922 C13943 ) C13922_=_C13944( C13922 C13944 ) C13922_=_C13945( C13922 C13945 ) C13922_=_C13946( C13922 C13946 ) C13922_=_C13947( C13922 C13947 ) \nC13922_=_C13948( C13922 C13948 ) C13922_=_C13949( C13922 C13949 ) C13922_=_C13951( C13922 C13951 ) C13922_=_C13952( C13922 C13952 ) C13922_=_C13953( C13922 C13953 ) C13922_=_C13955( C13922 C13955 ) \nC13922_=_C13956( C13922 C13956 ) C13922_=_C13957( C13922 C13957 ) C13922_=_C13958( C13922 C13958 ) C13922_=_C13959( C13922 C13959 ) C13922_=_C13960( C13922 C13960 ) C13922_=_C13961( C13922 C13961 ) \nC13922_=_C13963( C13922 C13963 ) C13922_=_C13964( C13922 C13964 ) C13922_=_C13965( C13922 C13965 ) C13922_=_C14140( C13922 C14140 ) C13922_=_C14141( C13922 C14141 ) C13922_=_C14142( C13922 C14142 ) \nC13922_=_C14143( C13922 C14143 ) C13922_=_C14144( C13922 C14144 ) C13922_=_C14145( C13922 C14145 ) C13922_=_C14146( C13922 C14146 ) C13922_=_C14147( C13922 C14147 ) C13922_=_C14149( C13922 C14149 ) \nC13922_=_C14150( C13922 C14150 ) C13922_=_C14151( C13922 C14151 ) C13922_=_C14153( C13922 C14153 ) C13922_=_C14154( C13922 C14154 ) C13922_=_C14155( C13922 C14155 ) C13922_=_C14156( C13922 C14156 ) \nC13922_=_C14157( C13922 C14157 ) C13922_=_C14158( C13922 C14158 ) C13922_=_C14159( C13922 C14159 ) C13922_=_C14160( C13922 C14160 ) C13922_=_C14161( C13922 C14161 ) C13922_=_C14162( C13922 C14162 ) \nC13922_=_C14163( C13922 C14163 ) C13922_=_C14164( C13922 C14164 ) C13922_=_C14305( C13922 C14305 ) C13922_=_C14307( C13922 C14307 ) C13922_=_C14308( C13922 C14308 ) C13922_=_C14333( C13922 C14333 ) \nC13922_=_C14334( C13922 C14334 ) C13922_=_C14335( C13922 C14335 ) C13922_=_C14336( C13922 C14336 ) C13922_=_C14337( C13922 C14337 ) C13922_=_C14338( C13922 C14338 ) C13922_=_C14339( C13922 C14339 ) \nC13922_=_C14340( C13922 C14340 ) C13922_=_C14342( C13922 C14342 ) C13922_=_C14343( C13922 C14343 ) C13922_=_C14344( C13922 C14344 ) C13922_=_C14394( C13922 C14394 ) C13922_=_C14414( C13922 C14414 ) \nC13922_=_C14415( C13922 C14415 ) C13922_=_C14416( C13922 C14416 ) C13922_=_C14417( C13922 C14417 ) C13922_=_C14418( C13922 C14418 ) C13922_=_C14419( C13922 C14419 ) C13922_=_C14420( C13922 C14420 ) \nC13922_=_C14421( C13922 C14421 ) C13922_=_C14422( C13922 C14422 ) C13922_=_C14423( C13922 C14423 ) C13922_=_C14424( C13922 C14424 ) C13922_=_C14425( C13922 C14425 ) C13922_=_C14426( C13922 C14426 ) \nC13922_=_C14427( C13922 C14427 ) C13922_=_C14428( C13922 C14428 ) C13922_=_C14429( C13922 C14429 ) C13922_=_C14481( C13922 C14481 ) C13922_=_C14482( C13922 C14482 ) C13922_=_C14483(</w:t>
      </w:r>
    </w:p>
    <w:p>
      <w:pPr>
        <w:pStyle w:val="PreformattedText"/>
        <w:bidi w:val="0"/>
        <w:spacing w:before="0" w:after="0"/>
        <w:jc w:val="left"/>
        <w:rPr/>
      </w:pPr>
      <w:r>
        <w:rPr/>
        <w:t xml:space="preserve"> </w:t>
      </w:r>
      <w:r>
        <w:rPr/>
        <w:t>C13922 C14483 ) \nC13923_=_C13924( C13923 C13924 ) C13923_=_C13927( C13923 C13927 ) C13923_=_C13928( C13923 C13928 ) C13923_=_C13932( C13923 C13932 ) C13923_=_C13934( C13923 C13934 ) C13923_=_C13936( C13923 C13936 ) \nC13923_=_C13940( C13923 C13940 ) C13923_=_C13943( C13923 C13943 ) C13923_=_C13944( C13923 C13944 ) C13923_=_C13945( C13923 C13945 ) C13923_=_C13946( C13923 C13946 ) C13923_=_C13947( C13923 C13947 ) \nC13923_=_C13948( C13923 C13948 ) C13923_=_C13951( C13923 C13951 ) C13923_=_C13952( C13923 C13952 ) C13923_=_C13955( C13923 C13955 ) C13923_=_C13956( C13923 C13956 ) C13923_=_C13957( C13923 C13957 ) \nC13923_=_C13958( C13923 C13958 ) C13923_=_C13959( C13923 C13959 ) C13923_=_C13960( C13923 C13960 ) C13923_=_C13963( C13923 C13963 ) C13923_=_C13964( C13923 C13964 ) C13923_=_C14305( C13923 C14305 ) \nC13923_=_C14307( C13923 C14307 ) C13923_=_C14308( C13923 C14308 ) C13923_=_C14333( C13923 C14333 ) C13923_=_C14334( C13923 C14334 ) C13923_=_C14335( C13923 C14335 ) C13923_=_C14336( C13923 C14336 ) \nC13923_=_C14337( C13923 C14337 ) C13923_=_C14338( C13923 C14338 ) C13923_=_C14339( C13923 C14339 ) C13923_=_C14340( C13923 C14340 ) C13923_=_C14342( C13923 C14342 ) C13923_=_C14343( C13923 C14343 ) \nC13923_=_C14344( C13923 C14344 ) C13923_=_C14394( C13923 C14394 ) C13923_=_C14414( C13923 C14414 ) C13923_=_C14415( C13923 C14415 ) C13923_=_C14416( C13923 C14416 ) C13923_=_C14417( C13923 C14417 ) \nC13923_=_C14418( C13923 C14418 ) C13923_=_C14419( C13923 C14419 ) C13923_=_C14420( C13923 C14420 ) C13923_=_C14421( C13923 C14421 ) C13923_=_C14422( C13923 C14422 ) C13923_=_C14423( C13923 C14423 ) \nC13923_=_C14424( C13923 C14424 ) C13923_=_C14425( C13923 C14425 ) C13923_=_C14426( C13923 C14426 ) C13923_=_C14427( C13923 C14427 ) C13923_=_C14428( C13923 C14428 ) C13923_=_C14429( C13923 C14429 ) \nC13923_=_C14481( C13923 C14481 ) C13923_=_C14482( C13923 C14482 ) C13923_=_C14483( C13923 C14483 ) C13924_=_C13925( C13924 C13925 ) C13924_=_C13927( C13924 C13927 ) C13924_=_C13928( C13924 C13928 ) \nC13924_=_C13929( C13924 C13929 ) C13924_=_C13932( C13924 C13932 ) C13924_=_C13934( C13924 C13934 ) C13924_=_C13936( C13924 C13936 ) C13924_=_C13940( C13924 C13940 ) C13924_=_C13941( C13924 C13941 ) \nC13924_=_C13943( C13924 C13943 ) C13924_=_C13944( C13924 C13944 ) C13924_=_C13945( C13924 C13945 ) C13924_=_C13946( C13924 C13946 ) C13924_=_C13947( C13924 C13947 ) C13924_=_C13948( C13924 C13948 ) \nC13924_=_C13949( C13924 C13949 ) C13924_=_C13951( C13924 C13951 ) C13924_=_C13952( C13924 C13952 ) C13924_=_C13953( C13924 C13953 ) C13924_=_C13955( C13924 C13955 ) C13924_=_C13956( C13924 C13956 ) \nC13924_=_C13957( C13924 C13957 ) C13924_=_C13958( C13924 C13958 ) C13924_=_C13959( C13924 C13959 ) C13924_=_C13960( C13924 C13960 ) C13924_=_C13961( C13924 C13961 ) C13924_=_C13963( C13924 C13963 ) \nC13924_=_C13964( C13924 C13964 ) C13924_=_C13965( C13924 C13965 ) C13924_=_C14140( C13924 C14140 ) C13924_=_C14141( C13924 C14141 ) C13924_=_C14142( C13924 C14142 ) C13924_=_C14143( C13924 C14143 ) \nC13924_=_C14144( C13924 C14144 ) C13924_=_C14145( C13924 C14145 ) C13924_=_C14146( C13924 C14146 ) C13924_=_C14147( C13924 C14147 ) C13924_=_C14149( C13924 C14149 ) C13924_=_C14150( C13924 C14150 ) \nC13924_=_C14151( C13924 C14151 ) C13924_=_C14153( C13924 C14153 ) C13924_=_C14154( C13924 C14154 ) C13924_=_C14155( C13924 C14155 ) C13924_=_C14156( C13924 C14156 ) C13924_=_C14157( C13924 C14157 ) \nC13924_=_C14158( C13924 C14158 ) C13924_=_C14159( C13924 C14159 ) C13924_=_C14160( C13924 C14160 ) C13924_=_C14161( C13924 C14161 ) C13924_=_C14162( C13924 C14162 ) C13924_=_C14163( C13924 C14163 ) \nC13924_=_C14164( C13924 C14164 ) C13924_=_C14305( C13924 C14305 ) C13924_=_C14307( C13924 C14307 ) C13924_=_C14308( C13924 C14308 ) C13924_=_C14333( C13924 C14333 ) C13924_=_C14334( C13924 C14334 ) \nC13924_=_C14335( C13924 C14335 ) C13924_=_C14336( C13924 C14336 ) C13924_=_C14337( C13924 C14337 ) C13924_=_C14338( C13924 C14338 ) C13924_=_C14339( C13924 C14339 ) C13924_=_C14340( C13924 C14340 ) \nC13924_=_C14342( C13924 C14342 ) C13924_=_C14343( C13924 C14343 ) C13924_=_C14344( C13924 C14344 ) C13924_=_C14394( C13924 C14394 ) C13924_=_C14414( C13924 C14414 ) C13924_=_C14415( C13924 C14415 ) \nC13924_=_C14416( C13924 C14416 ) C13924_=_C14417( C13924 C14417 ) C13924_=_C14418( C13924 C14418 ) C13924_=_C14419( C13924 C14419 ) C13924_=_C14420( C13924 C14420 ) C13924_=_C14421( C13924 C14421 ) \nC13924_=_C14422( C13924 C14422 ) C13924_=_C14423( C13924 C14423 ) C13924_=_C14424( C13924 C14424 ) C13924_=_C14425( C13924 C14425 ) C13924_=_C14426( C13924 C14426 ) C13924_=_C14427( C13924 C14427 ) \nC13924_=_C14428( C13924 C14428 ) C13924_=_C14429( C13924 C14429 ) C13924_=_C14481( C13924 C14481 ) C13924_=_C14482( C13924 C14482 ) C13924_=_C14483( C13924 C14483 ) C13925_=_C13926( C13925 C13926 ) \nC13925_=_C13927( C13925 C13927 ) C13925_=_C13928( C13925 C13928 ) C13925_=_C13929( C13925 C13929 ) C13925_=_C13932( C13925 C13932 ) C13925_=_C13934( C13925 C13934 ) C13925_=_C13936( C13925 C13936 ) \nC13925_=_C13940( C13925 C13940 ) C13925_=_C13941( C13925 C13941 ) C13925_=_C13944( C13925 C13944 ) C13925_=_C13946( C13925 C13946 ) C13925_=_C13948( C13925 C13948 ) C13925_=_C13949( C13925 C13949 ) \nC13925_=_C13952( C13925 C13952 ) C13925_=_C13953( C13925 C13953 ) C13925_=_C13956( C13925 C13956 ) C13925_=_C13958( C13925 C13958 ) C13925_=_C13960( C13925 C13960 ) C13925_=_C13961( C13925 C13961 ) \nC13925_=_C13964( C13925 C13964 ) C13925_=_C13965( C13925 C13965 ) C13925_=_C14140( C13925 C14140 ) C13925_=_C14141( C13925 C14141 ) C13925_=_C14142( C13925 C14142 ) C13925_=_C14143( C13925 C14143 ) \nC13925_=_C14144( C13925 C14144 ) C13925_=_C14145( C13925 C14145 ) C13925_=_C14146( C13925 C14146 ) C13925_=_C14147( C13925 C14147 ) C13925_=_C14149( C13925 C14149 ) C13925_=_C14150( C13925 C14150 ) \nC13925_=_C14151( C13925 C14151 ) C13925_=_C14153( C13925 C14153 ) C13925_=_C14154( C13925 C14154 ) C13925_=_C14155( C13925 C14155 ) C13925_=_C14156( C13925 C14156 ) C13925_=_C14157( C13925 C14157 ) \nC13925_=_C14158( C13925 C14158 ) C13925_=_C14159( C13925 C14159 ) C13925_=_C14160( C13925 C14160 ) C13925_=_C14161( C13925 C14161 ) C13925_=_C14162( C13925 C14162 ) C13925_=_C14163( C13925 C14163 ) \nC13925_=_C14164( C13925 C14164 ) C13925_=_C14305( C13925 C14305 ) C13925_=_C14307( C13925 C14307 ) C13925_=_C14308( C13925 C14308 ) C13925_=_C14333( C13925 C14333 ) C13925_=_C14334( C13925 C14334 ) \nC13925_=_C14335( C13925 C14335 ) C13925_=_C14336( C13925 C14336 ) C13925_=_C14337( C13925 C14337 ) C13925_=_C14338( C13925 C14338 ) C13925_=_C14339( C13925 C14339 ) C13925_=_C14340( C13925 C14340 ) \nC13925_=_C14342( C13925 C14342 ) C13925_=_C14343( C13925 C14343 ) C13925_=_C14344( C13925 C14344 ) C13925_=_C14394( C13925 C14394 ) C13925_=_C14414( C13925 C14414 ) C13925_=_C14415( C13925 C14415 ) \nC13925_=_C14416( C13925 C14416 ) C13925_=_C14417( C13925 C14417 ) C13925_=_C14418( C13925 C14418 ) C13925_=_C14419( C13925 C14419 ) C13925_=_C14420( C13925 C14420 ) C13925_=_C14421( C13925 C14421 ) \nC13925_=_C14422( C13925 C14422 ) C13925_=_C14423( C13925 C14423 ) C13925_=_C14424( C13925 C14424 ) C13925_=_C14425( C13925 C14425 ) C13925_=_C14426( C13925 C14426 ) C13925_=_C14427( C13925 C14427 ) \nC13925_=_C14428( C13925 C14428 ) C13925_=_C14429( C13925 C14429 ) C13925_=_C14481( C13925 C14481 ) C13925_=_C14482( C13925 C14482 ) C13925_=_C14483( C13925 C14483 ) C13926_=_C13927( C13926 C13927 ) \nC13926_=_C13928( C13926 C13928 ) C13926_=_C13929( C13926 C13929 ) C13926_=_C14305( C13926 C14305 ) C13926_=_C14414( C13926 C14414 ) C13926_=_C14415( C13926 C14415 ) C13926_=_C14416( C13926 C14416 ) \nC13926_=_C14417( C13926 C14417 ) C13926_=_C14418( C13926 C14418 ) C13926_=_C14419( C13926 C14419 ) C13926_=_C14420( C13926 C14420 ) C13926_=_C14421( C13926 C14421 ) C13926_=_C14422( C13926 C14422 ) \nC13926_=_C14423( C13926 C14423 ) C13926_=_C14424( C13926 C14424 ) C13926_=_C14425( C13926 C14425 ) C13926_=_C14426( C13926 C14426 ) C13926_=_C14427( C13926 C14427 ) C13926_=_C14428( C13926 C14428 ) \nC13926_=_C14429( C13926 C14429 ) C13926_=_C14481( C13926 C14481 ) C13926_=_C14482( C13926 C14482 ) C13926_=_C14483( C13926 C14483 ) C13927_=_C13928( C13927 C13928 ) C13927_=_C13929( C13927 C13929 ) \nC13927_=_C13932( C13927 C13932 ) C13927_=_C13934( C13927 C13934 ) C13927_=_C13936( C13927 C13936 ) C13927_=_C13940( C13927 C13940 ) C13927_=_C13943( C13927 C13943 ) C13927_=_C13944( C13927 C13944 ) \nC13927_=_C13945( C13927 C13945 ) C13927_=_C13946( C13927 C13946 ) C13927_=_C13947( C13927 C13947 ) C13927_=_C13948( C13927 C13948 ) C13927_=_C13951( C13927 C13951 ) C13927_=_C13952( C13927 C13952 ) \nC13927_=_C13955( C13927 C13955 ) C13927_=_C13956( C13927 C13956 ) C13927_=_C13957( C13927 C13957 ) C13927_=_C13958( C13927 C13958 ) C13927_=_C13959( C13927 C13959 ) C13927_=_C13960( C13927 C13960 ) \nC13927_=_C13963( C13927 C13963 ) C13927_=_C13964( C13927 C13964 ) C13927_=_C14305( C13927 C14305 ) C13927_=_C14307( C13927 C14307 ) C13927_=_C14308( C13927 C14308 ) C13927_=_C14333( C13927 C14333 ) \nC13927_=_C14334( C13927 C14334 ) C13927_=_C14335( C13927 C14335 ) C13927_=_C14336( C13927 C14336 ) C13927_=_C14337( C13927 C14337 ) C13927_=_C14338( C13927 C14338 ) C13927_=_C14339( C13927 C14339 ) \nC13927_=_C14340( C13927 C14340 ) C13927_=_C14342( C13927 C14342 ) C13927_=_C14343( C13927 C14343 ) C13927_=_C14344( C13927 C14344 ) C13927_=_C14394( C13927 C14394 ) C13927_=_C14414( C13927 C14414 ) \nC13927_=_C14415( C13927 C14415 ) C13927_=_C14416( C13927 C14416 ) C13927_=_C14417( C13927 C14417 ) C13927_=_C14418( C13927 C14418 ) C13927_=_C14419( C13927 C14419 ) C13927_=_C14420( C13927 C14420 ) \nC13927_=_C14421( C13927 C14421 ) C13927_=_C14422( C13927 C14422 ) C13927_=_C14423( C13927 C14423 ) C13927_=_C14424( C13927 C14424 ) C13927_=_C14425( C13927 C14425 ) C13927_=_C14426( C13927 C14426 ) \nC13927_=_C14427( C13927 C14427 ) C13927_=_C14428( C13927 C14428 ) C13927_=_C14429(</w:t>
      </w:r>
    </w:p>
    <w:p>
      <w:pPr>
        <w:pStyle w:val="PreformattedText"/>
        <w:bidi w:val="0"/>
        <w:spacing w:before="0" w:after="0"/>
        <w:jc w:val="left"/>
        <w:rPr/>
      </w:pPr>
      <w:r>
        <w:rPr/>
        <w:t xml:space="preserve"> </w:t>
      </w:r>
      <w:r>
        <w:rPr/>
        <w:t>C13927 C14429 ) C13927_=_C14481( C13927 C14481 ) C13927_=_C14482( C13927 C14482 ) C13927_=_C14483( C13927 C14483 ) \nC13928_=_C13929( C13928 C13929 ) C13928_=_C13932( C13928 C13932 ) C13928_=_C13934( C13928 C13934 ) C13928_=_C13936( C13928 C13936 ) C13928_=_C13940( C13928 C13940 ) C13928_=_C13941( C13928 C13941 ) \nC13928_=_C13943( C13928 C13943 ) C13928_=_C13944( C13928 C13944 ) C13928_=_C13945( C13928 C13945 ) C13928_=_C13946( C13928 C13946 ) C13928_=_C13947( C13928 C13947 ) C13928_=_C13948( C13928 C13948 ) \nC13928_=_C13949( C13928 C13949 ) C13928_=_C13951( C13928 C13951 ) C13928_=_C13952( C13928 C13952 ) C13928_=_C13953( C13928 C13953 ) C13928_=_C13955( C13928 C13955 ) C13928_=_C13956( C13928 C13956 ) \nC13928_=_C13957( C13928 C13957 ) C13928_=_C13958( C13928 C13958 ) C13928_=_C13959( C13928 C13959 ) C13928_=_C13960( C13928 C13960 ) C13928_=_C13961( C13928 C13961 ) C13928_=_C13963( C13928 C13963 ) \nC13928_=_C13964( C13928 C13964 ) C13928_=_C13965( C13928 C13965 ) C13928_=_C14140( C13928 C14140 ) C13928_=_C14141( C13928 C14141 ) C13928_=_C14142( C13928 C14142 ) C13928_=_C14143( C13928 C14143 ) \nC13928_=_C14144( C13928 C14144 ) C13928_=_C14145( C13928 C14145 ) C13928_=_C14146( C13928 C14146 ) C13928_=_C14147( C13928 C14147 ) C13928_=_C14149( C13928 C14149 ) C13928_=_C14150( C13928 C14150 ) \nC13928_=_C14151( C13928 C14151 ) C13928_=_C14153( C13928 C14153 ) C13928_=_C14154( C13928 C14154 ) C13928_=_C14155( C13928 C14155 ) C13928_=_C14156( C13928 C14156 ) C13928_=_C14157( C13928 C14157 ) \nC13928_=_C14158( C13928 C14158 ) C13928_=_C14159( C13928 C14159 ) C13928_=_C14160( C13928 C14160 ) C13928_=_C14161( C13928 C14161 ) C13928_=_C14162( C13928 C14162 ) C13928_=_C14163( C13928 C14163 ) \nC13928_=_C14164( C13928 C14164 ) C13928_=_C14305( C13928 C14305 ) C13928_=_C14307( C13928 C14307 ) C13928_=_C14308( C13928 C14308 ) C13928_=_C14333( C13928 C14333 ) C13928_=_C14334( C13928 C14334 ) \nC13928_=_C14335( C13928 C14335 ) C13928_=_C14336( C13928 C14336 ) C13928_=_C14337( C13928 C14337 ) C13928_=_C14338( C13928 C14338 ) C13928_=_C14339( C13928 C14339 ) C13928_=_C14340( C13928 C14340 ) \nC13928_=_C14342( C13928 C14342 ) C13928_=_C14343( C13928 C14343 ) C13928_=_C14344( C13928 C14344 ) C13928_=_C14394( C13928 C14394 ) C13928_=_C14414( C13928 C14414 ) C13928_=_C14415( C13928 C14415 ) \nC13928_=_C14416( C13928 C14416 ) C13928_=_C14417( C13928 C14417 ) C13928_=_C14418( C13928 C14418 ) C13928_=_C14419( C13928 C14419 ) C13928_=_C14420( C13928 C14420 ) C13928_=_C14421( C13928 C14421 ) \nC13928_=_C14422( C13928 C14422 ) C13928_=_C14423( C13928 C14423 ) C13928_=_C14424( C13928 C14424 ) C13928_=_C14425( C13928 C14425 ) C13928_=_C14426( C13928 C14426 ) C13928_=_C14427( C13928 C14427 ) \nC13928_=_C14428( C13928 C14428 ) C13928_=_C14429( C13928 C14429 ) C13928_=_C14481( C13928 C14481 ) C13928_=_C14482( C13928 C14482 ) C13928_=_C14483( C13928 C14483 ) C13929_=_C13932( C13929 C13932 ) \nC13929_=_C13934( C13929 C13934 ) C13929_=_C13936( C13929 C13936 ) C13929_=_C13940( C13929 C13940 ) C13929_=_C13941( C13929 C13941 ) C13929_=_C13944( C13929 C13944 ) C13929_=_C13946( C13929 C13946 ) \nC13929_=_C13948( C13929 C13948 ) C13929_=_C13949( C13929 C13949 ) C13929_=_C13952( C13929 C13952 ) C13929_=_C13953( C13929 C13953 ) C13929_=_C13956( C13929 C13956 ) C13929_=_C13958( C13929 C13958 ) \nC13929_=_C13960( C13929 C13960 ) C13929_=_C13961( C13929 C13961 ) C13929_=_C13964( C13929 C13964 ) C13929_=_C13965( C13929 C13965 ) C13929_=_C14140( C13929 C14140 ) C13929_=_C14141( C13929 C14141 ) \nC13929_=_C14142( C13929 C14142 ) C13929_=_C14143( C13929 C14143 ) C13929_=_C14144( C13929 C14144 ) C13929_=_C14145( C13929 C14145 ) C13929_=_C14146( C13929 C14146 ) C13929_=_C14147( C13929 C14147 ) \nC13929_=_C14149( C13929 C14149 ) C13929_=_C14150( C13929 C14150 ) C13929_=_C14151( C13929 C14151 ) C13929_=_C14153( C13929 C14153 ) C13929_=_C14154( C13929 C14154 ) C13929_=_C14155( C13929 C14155 ) \nC13929_=_C14156( C13929 C14156 ) C13929_=_C14157( C13929 C14157 ) C13929_=_C14158( C13929 C14158 ) C13929_=_C14159( C13929 C14159 ) C13929_=_C14160( C13929 C14160 ) C13929_=_C14161( C13929 C14161 ) \nC13929_=_C14162( C13929 C14162 ) C13929_=_C14163( C13929 C14163 ) C13929_=_C14164( C13929 C14164 ) C13929_=_C14305( C13929 C14305 ) C13929_=_C14307( C13929 C14307 ) C13929_=_C14308( C13929 C14308 ) \nC13929_=_C14333( C13929 C14333 ) C13929_=_C14334( C13929 C14334 ) C13929_=_C14335( C13929 C14335 ) C13929_=_C14336( C13929 C14336 ) C13929_=_C14337( C13929 C14337 ) C13929_=_C14338( C13929 C14338 ) \nC13929_=_C14339( C13929 C14339 ) C13929_=_C14340( C13929 C14340 ) C13929_=_C14342( C13929 C14342 ) C13929_=_C14343( C13929 C14343 ) C13929_=_C14344( C13929 C14344 ) C13929_=_C14394( C13929 C14394 ) \nC13929_=_C14414( C13929 C14414 ) C13929_=_C14415( C13929 C14415 ) C13929_=_C14416( C13929 C14416 ) C13929_=_C14417( C13929 C14417 ) C13929_=_C14418( C13929 C14418 ) C13929_=_C14419( C13929 C14419 ) \nC13929_=_C14420( C13929 C14420 ) C13929_=_C14421( C13929 C14421 ) C13929_=_C14422( C13929 C14422 ) C13929_=_C14423( C13929 C14423 ) C13929_=_C14424( C13929 C14424 ) C13929_=_C14425( C13929 C14425 ) \nC13929_=_C14426( C13929 C14426 ) C13929_=_C14427( C13929 C14427 ) C13929_=_C14428( C13929 C14428 ) C13929_=_C14429( C13929 C14429 ) C13929_=_C14481( C13929 C14481 ) C13929_=_C14482( C13929 C14482 ) \nC13929_=_C14483( C13929 C14483 ) C13932_=_C13934( C13932 C13934 ) C13932_=_C13936( C13932 C13936 ) C13932_=_C13940( C13932 C13940 ) C13932_=_C13941( C13932 C13941 ) C13932_=_C13943( C13932 C13943 ) \nC13932_=_C13944( C13932 C13944 ) C13932_=_C13945( C13932 C13945 ) C13932_=_C13946( C13932 C13946 ) C13932_=_C13947( C13932 C13947 ) C13932_=_C13948( C13932 C13948 ) C13932_=_C13949( C13932 C13949 ) \nC13932_=_C13951( C13932 C13951 ) C13932_=_C13952( C13932 C13952 ) C13932_=_C13953( C13932 C13953 ) C13932_=_C13955( C13932 C13955 ) C13932_=_C13956( C13932 C13956 ) C13932_=_C13957( C13932 C13957 ) \nC13932_=_C13958( C13932 C13958 ) C13932_=_C13959( C13932 C13959 ) C13932_=_C13960( C13932 C13960 ) C13932_=_C13961( C13932 C13961 ) C13932_=_C13963( C13932 C13963 ) C13932_=_C13964( C13932 C13964 ) \nC13932_=_C13965( C13932 C13965 ) C13932_=_C14140( C13932 C14140 ) C13932_=_C14141( C13932 C14141 ) C13932_=_C14142( C13932 C14142 ) C13932_=_C14143( C13932 C14143 ) C13932_=_C14144( C13932 C14144 ) \nC13932_=_C14145( C13932 C14145 ) C13932_=_C14146( C13932 C14146 ) C13932_=_C14147( C13932 C14147 ) C13932_=_C14149( C13932 C14149 ) C13932_=_C14150( C13932 C14150 ) C13932_=_C14151( C13932 C14151 ) \nC13932_=_C14153( C13932 C14153 ) C13932_=_C14154( C13932 C14154 ) C13932_=_C14155( C13932 C14155 ) C13932_=_C14156( C13932 C14156 ) C13932_=_C14157( C13932 C14157 ) C13932_=_C14158( C13932 C14158 ) \nC13932_=_C14159( C13932 C14159 ) C13932_=_C14160( C13932 C14160 ) C13932_=_C14161( C13932 C14161 ) C13932_=_C14162( C13932 C14162 ) C13932_=_C14163( C13932 C14163 ) C13932_=_C14164( C13932 C14164 ) \nC13932_=_C14305( C13932 C14305 ) C13932_=_C14307( C13932 C14307 ) C13932_=_C14308( C13932 C14308 ) C13932_=_C14333( C13932 C14333 ) C13932_=_C14334( C13932 C14334 ) C13932_=_C14335( C13932 C14335 ) \nC13932_=_C14336( C13932 C14336 ) C13932_=_C14337( C13932 C14337 ) C13932_=_C14338( C13932 C14338 ) C13932_=_C14339( C13932 C14339 ) C13932_=_C14340( C13932 C14340 ) C13932_=_C14342( C13932 C14342 ) \nC13932_=_C14343( C13932 C14343 ) C13932_=_C14344( C13932 C14344 ) C13932_=_C14394( C13932 C14394 ) C13932_=_C14414( C13932 C14414 ) C13932_=_C14415( C13932 C14415 ) C13932_=_C14416( C13932 C14416 ) \nC13932_=_C14417( C13932 C14417 ) C13932_=_C14418( C13932 C14418 ) C13932_=_C14419( C13932 C14419 ) C13932_=_C14420( C13932 C14420 ) C13932_=_C14421( C13932 C14421 ) C13932_=_C14422( C13932 C14422 ) \nC13932_=_C14423( C13932 C14423 ) C13932_=_C14424( C13932 C14424 ) C13932_=_C14425( C13932 C14425 ) C13932_=_C14426( C13932 C14426 ) C13932_=_C14427( C13932 C14427 ) C13932_=_C14428( C13932 C14428 ) \nC13932_=_C14429( C13932 C14429 ) C13932_=_C14481( C13932 C14481 ) C13932_=_C14482( C13932 C14482 ) C13932_=_C14483( C13932 C14483 ) C13934_=_C13936( C13934 C13936 ) C13934_=_C13940( C13934 C13940 ) \nC13934_=_C13941( C13934 C13941 ) C13934_=_C13943( C13934 C13943 ) C13934_=_C13944( C13934 C13944 ) C13934_=_C13945( C13934 C13945 ) C13934_=_C13946( C13934 C13946 ) C13934_=_C13947( C13934 C13947 ) \nC13934_=_C13948( C13934 C13948 ) C13934_=_C13949( C13934 C13949 ) C13934_=_C13951( C13934 C13951 ) C13934_=_C13952( C13934 C13952 ) C13934_=_C13953( C13934 C13953 ) C13934_=_C13955( C13934 C13955 ) \nC13934_=_C13956( C13934 C13956 ) C13934_=_C13957( C13934 C13957 ) C13934_=_C13958( C13934 C13958 ) C13934_=_C13959( C13934 C13959 ) C13934_=_C13960( C13934 C13960 ) C13934_=_C13961( C13934 C13961 ) \nC13934_=_C13963( C13934 C13963 ) C13934_=_C13964( C13934 C13964 ) C13934_=_C13965( C13934 C13965 ) C13934_=_C14140( C13934 C14140 ) C13934_=_C14141( C13934 C14141 ) C13934_=_C14142( C13934 C14142 ) \nC13934_=_C14143( C13934 C14143 ) C13934_=_C14144( C13934 C14144 ) C13934_=_C14145( C13934 C14145 ) C13934_=_C14146( C13934 C14146 ) C13934_=_C14147( C13934 C14147 ) C13934_=_C14149( C13934 C14149 ) \nC13934_=_C14150( C13934 C14150 ) C13934_=_C14151( C13934 C14151 ) C13934_=_C14153( C13934 C14153 ) C13934_=_C14154( C13934 C14154 ) C13934_=_C14155( C13934 C14155 ) C13934_=_C14156( C13934 C14156 ) \nC13934_=_C14157( C13934 C14157 ) C13934_=_C14158( C13934 C14158 ) C13934_=_C14159( C13934 C14159 ) C13934_=_C14160( C13934 C14160 ) C13934_=_C14161( C13934 C14161 ) C13934_=_C14162( C13934 C14162 ) \nC13934_=_C14163( C13934 C14163 ) C13934_=_C14164( C13934 C14164 ) C13934_=_C14305( C13934 C14305 ) C13934_=_C14307( C13934 C14307 ) C13934_=_C14308( C13934 C14308 ) C13934_=_C14333( C13934 C14333 ) \nC13934_=_C14334( C13934 C14334 ) C13934_=_C14335( C13934 C14335 ) C13934_=_C14336( C13934 C14336 ) C13934_=_C14337( C13934 C14337 ) C13934_=_C14338( C13934 C14338 ) C13934_=_C14339( C13934</w:t>
      </w:r>
    </w:p>
    <w:p>
      <w:pPr>
        <w:pStyle w:val="PreformattedText"/>
        <w:bidi w:val="0"/>
        <w:spacing w:before="0" w:after="0"/>
        <w:jc w:val="left"/>
        <w:rPr/>
      </w:pPr>
      <w:r>
        <w:rPr/>
        <w:t xml:space="preserve"> </w:t>
      </w:r>
      <w:r>
        <w:rPr/>
        <w:t>C14339 ) \nC13934_=_C14340( C13934 C14340 ) C13934_=_C14342( C13934 C14342 ) C13934_=_C14343( C13934 C14343 ) C13934_=_C14344( C13934 C14344 ) C13934_=_C14394( C13934 C14394 ) C13934_=_C14414( C13934 C14414 ) \nC13934_=_C14415( C13934 C14415 ) C13934_=_C14416( C13934 C14416 ) C13934_=_C14417( C13934 C14417 ) C13934_=_C14418( C13934 C14418 ) C13934_=_C14419( C13934 C14419 ) C13934_=_C14420( C13934 C14420 ) \nC13934_=_C14421( C13934 C14421 ) C13934_=_C14422( C13934 C14422 ) C13934_=_C14423( C13934 C14423 ) C13934_=_C14424( C13934 C14424 ) C13934_=_C14425( C13934 C14425 ) C13934_=_C14426( C13934 C14426 ) \nC13934_=_C14427( C13934 C14427 ) C13934_=_C14428( C13934 C14428 ) C13934_=_C14429( C13934 C14429 ) C13934_=_C14481( C13934 C14481 ) C13934_=_C14482( C13934 C14482 ) C13934_=_C14483( C13934 C14483 ) \nC13936_=_C13940( C13936 C13940 ) C13936_=_C13941( C13936 C13941 ) C13936_=_C13943( C13936 C13943 ) C13936_=_C13944( C13936 C13944 ) C13936_=_C13945( C13936 C13945 ) C13936_=_C13946( C13936 C13946 ) \nC13936_=_C13947( C13936 C13947 ) C13936_=_C13948( C13936 C13948 ) C13936_=_C13949( C13936 C13949 ) C13936_=_C13951( C13936 C13951 ) C13936_=_C13952( C13936 C13952 ) C13936_=_C13953( C13936 C13953 ) \nC13936_=_C13955( C13936 C13955 ) C13936_=_C13956( C13936 C13956 ) C13936_=_C13957( C13936 C13957 ) C13936_=_C13958( C13936 C13958 ) C13936_=_C13959( C13936 C13959 ) C13936_=_C13960( C13936 C13960 ) \nC13936_=_C13961( C13936 C13961 ) C13936_=_C13963( C13936 C13963 ) C13936_=_C13964( C13936 C13964 ) C13936_=_C13965( C13936 C13965 ) C13936_=_C14140( C13936 C14140 ) C13936_=_C14141( C13936 C14141 ) \nC13936_=_C14142( C13936 C14142 ) C13936_=_C14143( C13936 C14143 ) C13936_=_C14144( C13936 C14144 ) C13936_=_C14145( C13936 C14145 ) C13936_=_C14146( C13936 C14146 ) C13936_=_C14147( C13936 C14147 ) \nC13936_=_C14149( C13936 C14149 ) C13936_=_C14150( C13936 C14150 ) C13936_=_C14151( C13936 C14151 ) C13936_=_C14153( C13936 C14153 ) C13936_=_C14154( C13936 C14154 ) C13936_=_C14155( C13936 C14155 ) \nC13936_=_C14156( C13936 C14156 ) C13936_=_C14157( C13936 C14157 ) C13936_=_C14158( C13936 C14158 ) C13936_=_C14159( C13936 C14159 ) C13936_=_C14160( C13936 C14160 ) C13936_=_C14161( C13936 C14161 ) \nC13936_=_C14162( C13936 C14162 ) C13936_=_C14163( C13936 C14163 ) C13936_=_C14164( C13936 C14164 ) C13936_=_C14305( C13936 C14305 ) C13936_=_C14307( C13936 C14307 ) C13936_=_C14308( C13936 C14308 ) \nC13936_=_C14333( C13936 C14333 ) C13936_=_C14334( C13936 C14334 ) C13936_=_C14335( C13936 C14335 ) C13936_=_C14336( C13936 C14336 ) C13936_=_C14337( C13936 C14337 ) C13936_=_C14338( C13936 C14338 ) \nC13936_=_C14339( C13936 C14339 ) C13936_=_C14340( C13936 C14340 ) C13936_=_C14342( C13936 C14342 ) C13936_=_C14343( C13936 C14343 ) C13936_=_C14344( C13936 C14344 ) C13936_=_C14394( C13936 C14394 ) \nC13936_=_C14414( C13936 C14414 ) C13936_=_C14415( C13936 C14415 ) C13936_=_C14416( C13936 C14416 ) C13936_=_C14417( C13936 C14417 ) C13936_=_C14418( C13936 C14418 ) C13936_=_C14419( C13936 C14419 ) \nC13936_=_C14420( C13936 C14420 ) C13936_=_C14421( C13936 C14421 ) C13936_=_C14422( C13936 C14422 ) C13936_=_C14423( C13936 C14423 ) C13936_=_C14424( C13936 C14424 ) C13936_=_C14425( C13936 C14425 ) \nC13936_=_C14426( C13936 C14426 ) C13936_=_C14427( C13936 C14427 ) C13936_=_C14428( C13936 C14428 ) C13936_=_C14429( C13936 C14429 ) C13936_=_C14481( C13936 C14481 ) C13936_=_C14482( C13936 C14482 ) \nC13936_=_C14483( C13936 C14483 ) C13938_=_C13940( C13938 C13940 ) C13938_=_C13941( C13938 C13941 ) C13938_=_C13942( C13938 C13942 ) C13938_=_C14414( C13938 C14414 ) C13938_=_C14415( C13938 C14415 ) \nC13938_=_C14416( C13938 C14416 ) C13938_=_C14417( C13938 C14417 ) C13938_=_C14418( C13938 C14418 ) C13938_=_C14419( C13938 C14419 ) C13938_=_C14420( C13938 C14420 ) C13938_=_C14421( C13938 C14421 ) \nC13938_=_C14422( C13938 C14422 ) C13938_=_C14423( C13938 C14423 ) C13938_=_C14424( C13938 C14424 ) C13938_=_C14425( C13938 C14425 ) C13938_=_C14426( C13938 C14426 ) C13938_=_C14427( C13938 C14427 ) \nC13938_=_C14428( C13938 C14428 ) C13938_=_C14429( C13938 C14429 ) C13938_=_C14481( C13938 C14481 ) C13938_=_C14482( C13938 C14482 ) C13938_=_C14483( C13938 C14483 ) C13940_=_C13941( C13940 C13941 ) \nC13940_=_C13942( C13940 C13942 ) C13940_=_C13943( C13940 C13943 ) C13940_=_C13944( C13940 C13944 ) C13940_=_C13945( C13940 C13945 ) C13940_=_C13946( C13940 C13946 ) C13940_=_C13947( C13940 C13947 ) \nC13940_=_C13948( C13940 C13948 ) C13940_=_C13949( C13940 C13949 ) C13940_=_C13951( C13940 C13951 ) C13940_=_C13952( C13940 C13952 ) C13940_=_C13953( C13940 C13953 ) C13940_=_C13955( C13940 C13955 ) \nC13940_=_C13956( C13940 C13956 ) C13940_=_C13957( C13940 C13957 ) C13940_=_C13958( C13940 C13958 ) C13940_=_C13959( C13940 C13959 ) C13940_=_C13960( C13940 C13960 ) C13940_=_C13961( C13940 C13961 ) \nC13940_=_C13963( C13940 C13963 ) C13940_=_C13964( C13940 C13964 ) C13940_=_C13965( C13940 C13965 ) C13940_=_C14140( C13940 C14140 ) C13940_=_C14141( C13940 C14141 ) C13940_=_C14142( C13940 C14142 ) \nC13940_=_C14143( C13940 C14143 ) C13940_=_C14144( C13940 C14144 ) C13940_=_C14145( C13940 C14145 ) C13940_=_C14146( C13940 C14146 ) C13940_=_C14147( C13940 C14147 ) C13940_=_C14149( C13940 C14149 ) \nC13940_=_C14150( C13940 C14150 ) C13940_=_C14151( C13940 C14151 ) C13940_=_C14153( C13940 C14153 ) C13940_=_C14154( C13940 C14154 ) C13940_=_C14155( C13940 C14155 ) C13940_=_C14156( C13940 C14156 ) \nC13940_=_C14157( C13940 C14157 ) C13940_=_C14158( C13940 C14158 ) C13940_=_C14159( C13940 C14159 ) C13940_=_C14160( C13940 C14160 ) C13940_=_C14161( C13940 C14161 ) C13940_=_C14162( C13940 C14162 ) \nC13940_=_C14163( C13940 C14163 ) C13940_=_C14164( C13940 C14164 ) C13940_=_C14305( C13940 C14305 ) C13940_=_C14307( C13940 C14307 ) C13940_=_C14308( C13940 C14308 ) C13940_=_C14333( C13940 C14333 ) \nC13940_=_C14334( C13940 C14334 ) C13940_=_C14335( C13940 C14335 ) C13940_=_C14336( C13940 C14336 ) C13940_=_C14337( C13940 C14337 ) C13940_=_C14338( C13940 C14338 ) C13940_=_C14339( C13940 C14339 ) \nC13940_=_C14340( C13940 C14340 ) C13940_=_C14342( C13940 C14342 ) C13940_=_C14343( C13940 C14343 ) C13940_=_C14344( C13940 C14344 ) C13940_=_C14394( C13940 C14394 ) C13940_=_C14414( C13940 C14414 ) \nC13940_=_C14415( C13940 C14415 ) C13940_=_C14416( C13940 C14416 ) C13940_=_C14417( C13940 C14417 ) C13940_=_C14418( C13940 C14418 ) C13940_=_C14419( C13940 C14419 ) C13940_=_C14420( C13940 C14420 ) \nC13940_=_C14421( C13940 C14421 ) C13940_=_C14422( C13940 C14422 ) C13940_=_C14423( C13940 C14423 ) C13940_=_C14424( C13940 C14424 ) C13940_=_C14425( C13940 C14425 ) C13940_=_C14426( C13940 C14426 ) \nC13940_=_C14427( C13940 C14427 ) C13940_=_C14428( C13940 C14428 ) C13940_=_C14429( C13940 C14429 ) C13940_=_C14481( C13940 C14481 ) C13940_=_C14482( C13940 C14482 ) C13940_=_C14483( C13940 C14483 ) \nC13941_=_C13942( C13941 C13942 ) C13941_=_C13944( C13941 C13944 ) C13941_=_C13946( C13941 C13946 ) C13941_=_C13948( C13941 C13948 ) C13941_=_C13949( C13941 C13949 ) C13941_=_C13952( C13941 C13952 ) \nC13941_=_C13953( C13941 C13953 ) C13941_=_C13956( C13941 C13956 ) C13941_=_C13958( C13941 C13958 ) C13941_=_C13960( C13941 C13960 ) C13941_=_C13961( C13941 C13961 ) C13941_=_C13964( C13941 C13964 ) \nC13941_=_C13965( C13941 C13965 ) C13941_=_C14140( C13941 C14140 ) C13941_=_C14141( C13941 C14141 ) C13941_=_C14142( C13941 C14142 ) C13941_=_C14143( C13941 C14143 ) C13941_=_C14144( C13941 C14144 ) \nC13941_=_C14145( C13941 C14145 ) C13941_=_C14146( C13941 C14146 ) C13941_=_C14147( C13941 C14147 ) C13941_=_C14149( C13941 C14149 ) C13941_=_C14150( C13941 C14150 ) C13941_=_C14151( C13941 C14151 ) \nC13941_=_C14153( C13941 C14153 ) C13941_=_C14154( C13941 C14154 ) C13941_=_C14155( C13941 C14155 ) C13941_=_C14156( C13941 C14156 ) C13941_=_C14157( C13941 C14157 ) C13941_=_C14158( C13941 C14158 ) \nC13941_=_C14159( C13941 C14159 ) C13941_=_C14160( C13941 C14160 ) C13941_=_C14161( C13941 C14161 ) C13941_=_C14162( C13941 C14162 ) C13941_=_C14163( C13941 C14163 ) C13941_=_C14164( C13941 C14164 ) \nC13941_=_C14305( C13941 C14305 ) C13941_=_C14307( C13941 C14307 ) C13941_=_C14308( C13941 C14308 ) C13941_=_C14333( C13941 C14333 ) C13941_=_C14334( C13941 C14334 ) C13941_=_C14335( C13941 C14335 ) \nC13941_=_C14336( C13941 C14336 ) C13941_=_C14337( C13941 C14337 ) C13941_=_C14338( C13941 C14338 ) C13941_=_C14339( C13941 C14339 ) C13941_=_C14340( C13941 C14340 ) C13941_=_C14342( C13941 C14342 ) \nC13941_=_C14343( C13941 C14343 ) C13941_=_C14344( C13941 C14344 ) C13941_=_C14394( C13941 C14394 ) C13941_=_C14414( C13941 C14414 ) C13941_=_C14415( C13941 C14415 ) C13941_=_C14416( C13941 C14416 ) \nC13941_=_C14417( C13941 C14417 ) C13941_=_C14418( C13941 C14418 ) C13941_=_C14419( C13941 C14419 ) C13941_=_C14420( C13941 C14420 ) C13941_=_C14421( C13941 C14421 ) C13941_=_C14422( C13941 C14422 ) \nC13941_=_C14423( C13941 C14423 ) C13941_=_C14424( C13941 C14424 ) C13941_=_C14425( C13941 C14425 ) C13941_=_C14426( C13941 C14426 ) C13941_=_C14427( C13941 C14427 ) C13941_=_C14428( C13941 C14428 ) \nC13941_=_C14429( C13941 C14429 ) C13941_=_C14481( C13941 C14481 ) C13941_=_C14482( C13941 C14482 ) C13941_=_C14483( C13941 C14483 ) C13942_=_C14394( C13942 C14394 ) C13942_=_C14421( C13942 C14421 ) \nC13942_=_C14481( C13942 C14481 ) C13942_=_C14482( C13942 C14482 ) C13942_=_C14483( C13942 C14483 ) C13943_=_C13944( C13943 C13944 ) C13943_=_C13945( C13943 C13945 ) C13943_=_C13946( C13943 C13946 ) \nC13943_=_C13947( C13943 C13947 ) C13943_=_C13948( C13943 C13948 ) C13943_=_C13951( C13943 C13951 ) C13943_=_C13952( C13943 C13952 ) C13943_=_C13955( C13943 C13955 ) C13943_=_C13956( C13943 C13956 ) \nC13943_=_C13957( C13943 C13957 ) C13943_=_C13958( C13943 C13958 ) C13943_=_C13959( C13943 C13959 ) C13943_=_C13960( C13943 C13960 ) C13943_=_C13963( C13943 C13963 ) C13943_=_C13964( C13943 C13964 ) \nC13943_=_C14305( C13943 C14305 ) C13943_=_C14307( C13943 C14307 ) C13943_=_C14308( C13943</w:t>
      </w:r>
    </w:p>
    <w:p>
      <w:pPr>
        <w:pStyle w:val="PreformattedText"/>
        <w:bidi w:val="0"/>
        <w:spacing w:before="0" w:after="0"/>
        <w:jc w:val="left"/>
        <w:rPr/>
      </w:pPr>
      <w:r>
        <w:rPr/>
        <w:t xml:space="preserve"> </w:t>
      </w:r>
      <w:r>
        <w:rPr/>
        <w:t>C14308 ) C13943_=_C14333( C13943 C14333 ) C13943_=_C14334( C13943 C14334 ) C13943_=_C14335( C13943 C14335 ) \nC13943_=_C14336( C13943 C14336 ) C13943_=_C14337( C13943 C14337 ) C13943_=_C14338( C13943 C14338 ) C13943_=_C14339( C13943 C14339 ) C13943_=_C14340( C13943 C14340 ) C13943_=_C14342( C13943 C14342 ) \nC13943_=_C14343( C13943 C14343 ) C13943_=_C14344( C13943 C14344 ) C13943_=_C14394( C13943 C14394 ) C13943_=_C14414( C13943 C14414 ) C13943_=_C14415( C13943 C14415 ) C13943_=_C14416( C13943 C14416 ) \nC13943_=_C14417( C13943 C14417 ) C13943_=_C14418( C13943 C14418 ) C13943_=_C14419( C13943 C14419 ) C13943_=_C14420( C13943 C14420 ) C13943_=_C14421( C13943 C14421 ) C13943_=_C14422( C13943 C14422 ) \nC13943_=_C14423( C13943 C14423 ) C13943_=_C14424( C13943 C14424 ) C13943_=_C14425( C13943 C14425 ) C13943_=_C14426( C13943 C14426 ) C13943_=_C14427( C13943 C14427 ) C13943_=_C14428( C13943 C14428 ) \nC13943_=_C14429( C13943 C14429 ) C13943_=_C14481( C13943 C14481 ) C13943_=_C14482( C13943 C14482 ) C13943_=_C14483( C13943 C14483 ) C13944_=_C13945( C13944 C13945 ) C13944_=_C13946( C13944 C13946 ) \nC13944_=_C13947( C13944 C13947 ) C13944_=_C13948( C13944 C13948 ) C13944_=_C13949( C13944 C13949 ) C13944_=_C13951( C13944 C13951 ) C13944_=_C13952( C13944 C13952 ) C13944_=_C13953( C13944 C13953 ) \nC13944_=_C13955( C13944 C13955 ) C13944_=_C13956( C13944 C13956 ) C13944_=_C13957( C13944 C13957 ) C13944_=_C13958( C13944 C13958 ) C13944_=_C13959( C13944 C13959 ) C13944_=_C13960( C13944 C13960 ) \nC13944_=_C13961( C13944 C13961 ) C13944_=_C13963( C13944 C13963 ) C13944_=_C13964( C13944 C13964 ) C13944_=_C13965( C13944 C13965 ) C13944_=_C14140( C13944 C14140 ) C13944_=_C14141( C13944 C14141 ) \nC13944_=_C14142( C13944 C14142 ) C13944_=_C14143( C13944 C14143 ) C13944_=_C14144( C13944 C14144 ) C13944_=_C14145( C13944 C14145 ) C13944_=_C14146( C13944 C14146 ) C13944_=_C14147( C13944 C14147 ) \nC13944_=_C14149( C13944 C14149 ) C13944_=_C14150( C13944 C14150 ) C13944_=_C14151( C13944 C14151 ) C13944_=_C14153( C13944 C14153 ) C13944_=_C14154( C13944 C14154 ) C13944_=_C14155( C13944 C14155 ) \nC13944_=_C14156( C13944 C14156 ) C13944_=_C14157( C13944 C14157 ) C13944_=_C14158( C13944 C14158 ) C13944_=_C14159( C13944 C14159 ) C13944_=_C14160( C13944 C14160 ) C13944_=_C14161( C13944 C14161 ) \nC13944_=_C14162( C13944 C14162 ) C13944_=_C14163( C13944 C14163 ) C13944_=_C14164( C13944 C14164 ) C13944_=_C14305( C13944 C14305 ) C13944_=_C14307( C13944 C14307 ) C13944_=_C14308( C13944 C14308 ) \nC13944_=_C14333( C13944 C14333 ) C13944_=_C14334( C13944 C14334 ) C13944_=_C14335( C13944 C14335 ) C13944_=_C14336( C13944 C14336 ) C13944_=_C14337( C13944 C14337 ) C13944_=_C14338( C13944 C14338 ) \nC13944_=_C14339( C13944 C14339 ) C13944_=_C14340( C13944 C14340 ) C13944_=_C14342( C13944 C14342 ) C13944_=_C14343( C13944 C14343 ) C13944_=_C14344( C13944 C14344 ) C13944_=_C14394( C13944 C14394 ) \nC13944_=_C14414( C13944 C14414 ) C13944_=_C14415( C13944 C14415 ) C13944_=_C14416( C13944 C14416 ) C13944_=_C14417( C13944 C14417 ) C13944_=_C14418( C13944 C14418 ) C13944_=_C14419( C13944 C14419 ) \nC13944_=_C14420( C13944 C14420 ) C13944_=_C14421( C13944 C14421 ) C13944_=_C14422( C13944 C14422 ) C13944_=_C14423( C13944 C14423 ) C13944_=_C14424( C13944 C14424 ) C13944_=_C14425( C13944 C14425 ) \nC13944_=_C14426( C13944 C14426 ) C13944_=_C14427( C13944 C14427 ) C13944_=_C14428( C13944 C14428 ) C13944_=_C14429( C13944 C14429 ) C13944_=_C14481( C13944 C14481 ) C13944_=_C14482( C13944 C14482 ) \nC13944_=_C14483( C13944 C14483 ) C13945_=_C13946( C13945 C13946 ) C13945_=_C13947( C13945 C13947 ) C13945_=_C13948( C13945 C13948 ) C13945_=_C13951( C13945 C13951 ) C13945_=_C13952( C13945 C13952 ) \nC13945_=_C13955( C13945 C13955 ) C13945_=_C13956( C13945 C13956 ) C13945_=_C13957( C13945 C13957 ) C13945_=_C13958( C13945 C13958 ) C13945_=_C13959( C13945 C13959 ) C13945_=_C13960( C13945 C13960 ) \nC13945_=_C13963( C13945 C13963 ) C13945_=_C13964( C13945 C13964 ) C13945_=_C14305( C13945 C14305 ) C13945_=_C14307( C13945 C14307 ) C13945_=_C14308( C13945 C14308 ) C13945_=_C14333( C13945 C14333 ) \nC13945_=_C14334( C13945 C14334 ) C13945_=_C14335( C13945 C14335 ) C13945_=_C14336( C13945 C14336 ) C13945_=_C14337( C13945 C14337 ) C13945_=_C14338( C13945 C14338 ) C13945_=_C14339( C13945 C14339 ) \nC13945_=_C14340( C13945 C14340 ) C13945_=_C14342( C13945 C14342 ) C13945_=_C14343( C13945 C14343 ) C13945_=_C14344( C13945 C14344 ) C13945_=_C14394( C13945 C14394 ) C13945_=_C14414( C13945 C14414 ) \nC13945_=_C14415( C13945 C14415 ) C13945_=_C14416( C13945 C14416 ) C13945_=_C14417( C13945 C14417 ) C13945_=_C14418( C13945 C14418 ) C13945_=_C14419( C13945 C14419 ) C13945_=_C14420( C13945 C14420 ) \nC13945_=_C14421( C13945 C14421 ) C13945_=_C14422( C13945 C14422 ) C13945_=_C14423( C13945 C14423 ) C13945_=_C14424( C13945 C14424 ) C13945_=_C14425( C13945 C14425 ) C13945_=_C14426( C13945 C14426 ) \nC13945_=_C14427( C13945 C14427 ) C13945_=_C14428( C13945 C14428 ) C13945_=_C14429( C13945 C14429 ) C13945_=_C14481( C13945 C14481 ) C13945_=_C14482( C13945 C14482 ) C13945_=_C14483( C13945 C14483 ) \nC13946_=_C13947( C13946 C13947 ) C13946_=_C13948( C13946 C13948 ) C13946_=_C13949( C13946 C13949 ) C13946_=_C13951( C13946 C13951 ) C13946_=_C13952( C13946 C13952 ) C13946_=_C13953( C13946 C13953 ) \nC13946_=_C13955( C13946 C13955 ) C13946_=_C13956( C13946 C13956 ) C13946_=_C13957( C13946 C13957 ) C13946_=_C13958( C13946 C13958 ) C13946_=_C13959( C13946 C13959 ) C13946_=_C13960( C13946 C13960 ) \nC13946_=_C13961( C13946 C13961 ) C13946_=_C13963( C13946 C13963 ) C13946_=_C13964( C13946 C13964 ) C13946_=_C13965( C13946 C13965 ) C13946_=_C14140( C13946 C14140 ) C13946_=_C14141( C13946 C14141 ) \nC13946_=_C14142( C13946 C14142 ) C13946_=_C14143( C13946 C14143 ) C13946_=_C14144( C13946 C14144 ) C13946_=_C14145( C13946 C14145 ) C13946_=_C14146( C13946 C14146 ) C13946_=_C14147( C13946 C14147 ) \nC13946_=_C14149( C13946 C14149 ) C13946_=_C14150( C13946 C14150 ) C13946_=_C14151( C13946 C14151 ) C13946_=_C14153( C13946 C14153 ) C13946_=_C14154( C13946 C14154 ) C13946_=_C14155( C13946 C14155 ) \nC13946_=_C14156( C13946 C14156 ) C13946_=_C14157( C13946 C14157 ) C13946_=_C14158( C13946 C14158 ) C13946_=_C14159( C13946 C14159 ) C13946_=_C14160( C13946 C14160 ) C13946_=_C14161( C13946 C14161 ) \nC13946_=_C14162( C13946 C14162 ) C13946_=_C14163( C13946 C14163 ) C13946_=_C14164( C13946 C14164 ) C13946_=_C14305( C13946 C14305 ) C13946_=_C14307( C13946 C14307 ) C13946_=_C14308( C13946 C14308 ) \nC13946_=_C14333( C13946 C14333 ) C13946_=_C14334( C13946 C14334 ) C13946_=_C14335( C13946 C14335 ) C13946_=_C14336( C13946 C14336 ) C13946_=_C14337( C13946 C14337 ) C13946_=_C14338( C13946 C14338 ) \nC13946_=_C14339( C13946 C14339 ) C13946_=_C14340( C13946 C14340 ) C13946_=_C14342( C13946 C14342 ) C13946_=_C14343( C13946 C14343 ) C13946_=_C14344( C13946 C14344 ) C13946_=_C14394( C13946 C14394 ) \nC13946_=_C14414( C13946 C14414 ) C13946_=_C14415( C13946 C14415 ) C13946_=_C14416( C13946 C14416 ) C13946_=_C14417( C13946 C14417 ) C13946_=_C14418( C13946 C14418 ) C13946_=_C14419( C13946 C14419 ) \nC13946_=_C14420( C13946 C14420 ) C13946_=_C14421( C13946 C14421 ) C13946_=_C14422( C13946 C14422 ) C13946_=_C14423( C13946 C14423 ) C13946_=_C14424( C13946 C14424 ) C13946_=_C14425( C13946 C14425 ) \nC13946_=_C14426( C13946 C14426 ) C13946_=_C14427( C13946 C14427 ) C13946_=_C14428( C13946 C14428 ) C13946_=_C14429( C13946 C14429 ) C13946_=_C14481( C13946 C14481 ) C13946_=_C14482( C13946 C14482 ) \nC13946_=_C14483( C13946 C14483 ) C13947_=_C13948( C13947 C13948 ) C13947_=_C13951( C13947 C13951 ) C13947_=_C13952( C13947 C13952 ) C13947_=_C13955( C13947 C13955 ) C13947_=_C13956( C13947 C13956 ) \nC13947_=_C13957( C13947 C13957 ) C13947_=_C13958( C13947 C13958 ) C13947_=_C13959( C13947 C13959 ) C13947_=_C13960( C13947 C13960 ) C13947_=_C13963( C13947 C13963 ) C13947_=_C13964( C13947 C13964 ) \nC13947_=_C14305( C13947 C14305 ) C13947_=_C14307( C13947 C14307 ) C13947_=_C14308( C13947 C14308 ) C13947_=_C14333( C13947 C14333 ) C13947_=_C14334( C13947 C14334 ) C13947_=_C14335( C13947 C14335 ) \nC13947_=_C14336( C13947 C14336 ) C13947_=_C14337( C13947 C14337 ) C13947_=_C14338( C13947 C14338 ) C13947_=_C14339( C13947 C14339 ) C13947_=_C14340( C13947 C14340 ) C13947_=_C14342( C13947 C14342 ) \nC13947_=_C14343( C13947 C14343 ) C13947_=_C14344( C13947 C14344 ) C13947_=_C14394( C13947 C14394 ) C13947_=_C14414( C13947 C14414 ) C13947_=_C14415( C13947 C14415 ) C13947_=_C14416( C13947 C14416 ) \nC13947_=_C14417( C13947 C14417 ) C13947_=_C14418( C13947 C14418 ) C13947_=_C14419( C13947 C14419 ) C13947_=_C14420( C13947 C14420 ) C13947_=_C14421( C13947 C14421 ) C13947_=_C14422( C13947 C14422 ) \nC13947_=_C14423( C13947 C14423 ) C13947_=_C14424( C13947 C14424 ) C13947_=_C14425( C13947 C14425 ) C13947_=_C14426( C13947 C14426 ) C13947_=_C14427( C13947 C14427 ) C13947_=_C14428( C13947 C14428 ) \nC13947_=_C14429( C13947 C14429 ) C13947_=_C14481( C13947 C14481 ) C13947_=_C14482( C13947 C14482 ) C13947_=_C14483( C13947 C14483 ) C13948_=_C13949( C13948 C13949 ) C13948_=_C13951( C13948 C13951 ) \nC13948_=_C13952( C13948 C13952 ) C13948_=_C13953( C13948 C13953 ) C13948_=_C13955( C13948 C13955 ) C13948_=_C13956( C13948 C13956 ) C13948_=_C13957( C13948 C13957 ) C13948_=_C13958( C13948 C13958 ) \nC13948_=_C13959( C13948 C13959 ) C13948_=_C13960( C13948 C13960 ) C13948_=_C13961( C13948 C13961 ) C13948_=_C13963( C13948 C13963 ) C13948_=_C13964( C13948 C13964 ) C13948_=_C13965( C13948 C13965 ) \nC13948_=_C14140( C13948 C14140 ) C13948_=_C14141( C13948 C14141 ) C13948_=_C14142( C13948 C14142 ) C13948_=_C14143( C13948 C14143 ) C13948_=_C14144( C13948 C14144 ) C13948_=_C14145( C13948 C14145 ) \nC13948_=_C14146( C13948 C14146 ) C13948_=_C14147( C13948 C14147 ) C13948_=_C14149( C13948 C14149 ) C13948_=_C14150( C13948 C14150 ) C13948_=_C14151( C13948 C14151 ) C13948_=_C14153( C13948 C14153</w:t>
      </w:r>
    </w:p>
    <w:p>
      <w:pPr>
        <w:pStyle w:val="PreformattedText"/>
        <w:bidi w:val="0"/>
        <w:spacing w:before="0" w:after="0"/>
        <w:jc w:val="left"/>
        <w:rPr/>
      </w:pPr>
      <w:r>
        <w:rPr/>
        <w:t xml:space="preserve"> </w:t>
      </w:r>
      <w:r>
        <w:rPr/>
        <w:t>) \nC13948_=_C14154( C13948 C14154 ) C13948_=_C14155( C13948 C14155 ) C13948_=_C14156( C13948 C14156 ) C13948_=_C14157( C13948 C14157 ) C13948_=_C14158( C13948 C14158 ) C13948_=_C14159( C13948 C14159 ) \nC13948_=_C14160( C13948 C14160 ) C13948_=_C14161( C13948 C14161 ) C13948_=_C14162( C13948 C14162 ) C13948_=_C14163( C13948 C14163 ) C13948_=_C14164( C13948 C14164 ) C13948_=_C14305( C13948 C14305 ) \nC13948_=_C14307( C13948 C14307 ) C13948_=_C14308( C13948 C14308 ) C13948_=_C14333( C13948 C14333 ) C13948_=_C14334( C13948 C14334 ) C13948_=_C14335( C13948 C14335 ) C13948_=_C14336( C13948 C14336 ) \nC13948_=_C14337( C13948 C14337 ) C13948_=_C14338( C13948 C14338 ) C13948_=_C14339( C13948 C14339 ) C13948_=_C14340( C13948 C14340 ) C13948_=_C14342( C13948 C14342 ) C13948_=_C14343( C13948 C14343 ) \nC13948_=_C14344( C13948 C14344 ) C13948_=_C14394( C13948 C14394 ) C13948_=_C14414( C13948 C14414 ) C13948_=_C14415( C13948 C14415 ) C13948_=_C14416( C13948 C14416 ) C13948_=_C14417( C13948 C14417 ) \nC13948_=_C14418( C13948 C14418 ) C13948_=_C14419( C13948 C14419 ) C13948_=_C14420( C13948 C14420 ) C13948_=_C14421( C13948 C14421 ) C13948_=_C14422( C13948 C14422 ) C13948_=_C14423( C13948 C14423 ) \nC13948_=_C14424( C13948 C14424 ) C13948_=_C14425( C13948 C14425 ) C13948_=_C14426( C13948 C14426 ) C13948_=_C14427( C13948 C14427 ) C13948_=_C14428( C13948 C14428 ) C13948_=_C14429( C13948 C14429 ) \nC13948_=_C14481( C13948 C14481 ) C13948_=_C14482( C13948 C14482 ) C13948_=_C14483( C13948 C14483 ) C13949_=_C13950( C13949 C13950 ) C13949_=_C13951( C13949 C13951 ) C13949_=_C13952( C13949 C13952 ) \nC13949_=_C13953( C13949 C13953 ) C13949_=_C13956( C13949 C13956 ) C13949_=_C13958( C13949 C13958 ) C13949_=_C13960( C13949 C13960 ) C13949_=_C13961( C13949 C13961 ) C13949_=_C13964( C13949 C13964 ) \nC13949_=_C13965( C13949 C13965 ) C13949_=_C14140( C13949 C14140 ) C13949_=_C14141( C13949 C14141 ) C13949_=_C14142( C13949 C14142 ) C13949_=_C14143( C13949 C14143 ) C13949_=_C14144( C13949 C14144 ) \nC13949_=_C14145( C13949 C14145 ) C13949_=_C14146( C13949 C14146 ) C13949_=_C14147( C13949 C14147 ) C13949_=_C14149( C13949 C14149 ) C13949_=_C14150( C13949 C14150 ) C13949_=_C14151( C13949 C14151 ) \nC13949_=_C14153( C13949 C14153 ) C13949_=_C14154( C13949 C14154 ) C13949_=_C14155( C13949 C14155 ) C13949_=_C14156( C13949 C14156 ) C13949_=_C14157( C13949 C14157 ) C13949_=_C14158( C13949 C14158 ) \nC13949_=_C14159( C13949 C14159 ) C13949_=_C14160( C13949 C14160 ) C13949_=_C14161( C13949 C14161 ) C13949_=_C14162( C13949 C14162 ) C13949_=_C14163( C13949 C14163 ) C13949_=_C14164( C13949 C14164 ) \nC13949_=_C14305( C13949 C14305 ) C13949_=_C14307( C13949 C14307 ) C13949_=_C14308( C13949 C14308 ) C13949_=_C14333( C13949 C14333 ) C13949_=_C14334( C13949 C14334 ) C13949_=_C14335( C13949 C14335 ) \nC13949_=_C14336( C13949 C14336 ) C13949_=_C14337( C13949 C14337 ) C13949_=_C14338( C13949 C14338 ) C13949_=_C14339( C13949 C14339 ) C13949_=_C14340( C13949 C14340 ) C13949_=_C14342( C13949 C14342 ) \nC13949_=_C14343( C13949 C14343 ) C13949_=_C14344( C13949 C14344 ) C13949_=_C14394( C13949 C14394 ) C13949_=_C14414( C13949 C14414 ) C13949_=_C14415( C13949 C14415 ) C13949_=_C14416( C13949 C14416 ) \nC13949_=_C14417( C13949 C14417 ) C13949_=_C14418( C13949 C14418 ) C13949_=_C14419( C13949 C14419 ) C13949_=_C14420( C13949 C14420 ) C13949_=_C14421( C13949 C14421 ) C13949_=_C14422( C13949 C14422 ) \nC13949_=_C14423( C13949 C14423 ) C13949_=_C14424( C13949 C14424 ) C13949_=_C14425( C13949 C14425 ) C13949_=_C14426( C13949 C14426 ) C13949_=_C14427( C13949 C14427 ) C13949_=_C14428( C13949 C14428 ) \nC13949_=_C14429( C13949 C14429 ) C13949_=_C14481( C13949 C14481 ) C13949_=_C14482( C13949 C14482 ) C13949_=_C14483( C13949 C14483 ) C13950_=_C13951( C13950 C13951 ) C13950_=_C13952( C13950 C13952 ) \nC13950_=_C13953( C13950 C13953 ) C13950_=_C14307( C13950 C14307 ) C13950_=_C14414( C13950 C14414 ) C13950_=_C14415( C13950 C14415 ) C13950_=_C14416( C13950 C14416 ) C13950_=_C14417( C13950 C14417 ) \nC13950_=_C14418( C13950 C14418 ) C13950_=_C14419( C13950 C14419 ) C13950_=_C14420( C13950 C14420 ) C13950_=_C14421( C13950 C14421 ) C13950_=_C14422( C13950 C14422 ) C13950_=_C14423( C13950 C14423 ) \nC13950_=_C14424( C13950 C14424 ) C13950_=_C14425( C13950 C14425 ) C13950_=_C14426( C13950 C14426 ) C13950_=_C14427( C13950 C14427 ) C13950_=_C14428( C13950 C14428 ) C13950_=_C14429( C13950 C14429 ) \nC13950_=_C14481( C13950 C14481 ) C13950_=_C14482( C13950 C14482 ) C13950_=_C14483( C13950 C14483 ) C13951_=_C13952( C13951 C13952 ) C13951_=_C13953( C13951 C13953 ) C13951_=_C13955( C13951 C13955 ) \nC13951_=_C13956( C13951 C13956 ) C13951_=_C13957( C13951 C13957 ) C13951_=_C13958( C13951 C13958 ) C13951_=_C13959( C13951 C13959 ) C13951_=_C13960( C13951 C13960 ) C13951_=_C13963( C13951 C13963 ) \nC13951_=_C13964( C13951 C13964 ) C13951_=_C14305( C13951 C14305 ) C13951_=_C14307( C13951 C14307 ) C13951_=_C14308( C13951 C14308 ) C13951_=_C14333( C13951 C14333 ) C13951_=_C14334( C13951 C14334 ) \nC13951_=_C14335( C13951 C14335 ) C13951_=_C14336( C13951 C14336 ) C13951_=_C14337( C13951 C14337 ) C13951_=_C14338( C13951 C14338 ) C13951_=_C14339( C13951 C14339 ) C13951_=_C14340( C13951 C14340 ) \nC13951_=_C14342( C13951 C14342 ) C13951_=_C14343( C13951 C14343 ) C13951_=_C14344( C13951 C14344 ) C13951_=_C14394( C13951 C14394 ) C13951_=_C14414( C13951 C14414 ) C13951_=_C14415( C13951 C14415 ) \nC13951_=_C14416( C13951 C14416 ) C13951_=_C14417( C13951 C14417 ) C13951_=_C14418( C13951 C14418 ) C13951_=_C14419( C13951 C14419 ) C13951_=_C14420( C13951 C14420 ) C13951_=_C14421( C13951 C14421 ) \nC13951_=_C14422( C13951 C14422 ) C13951_=_C14423( C13951 C14423 ) C13951_=_C14424( C13951 C14424 ) C13951_=_C14425( C13951 C14425 ) C13951_=_C14426( C13951 C14426 ) C13951_=_C14427( C13951 C14427 ) \nC13951_=_C14428( C13951 C14428 ) C13951_=_C14429( C13951 C14429 ) C13951_=_C14481( C13951 C14481 ) C13951_=_C14482( C13951 C14482 ) C13951_=_C14483( C13951 C14483 ) C13952_=_C13953( C13952 C13953 ) \nC13952_=_C13955( C13952 C13955 ) C13952_=_C13956( C13952 C13956 ) C13952_=_C13957( C13952 C13957 ) C13952_=_C13958( C13952 C13958 ) C13952_=_C13959( C13952 C13959 ) C13952_=_C13960( C13952 C13960 ) \nC13952_=_C13961( C13952 C13961 ) C13952_=_C13963( C13952 C13963 ) C13952_=_C13964( C13952 C13964 ) C13952_=_C13965( C13952 C13965 ) C13952_=_C14140( C13952 C14140 ) C13952_=_C14141( C13952 C14141 ) \nC13952_=_C14142( C13952 C14142 ) C13952_=_C14143( C13952 C14143 ) C13952_=_C14144( C13952 C14144 ) C13952_=_C14145( C13952 C14145 ) C13952_=_C14146( C13952 C14146 ) C13952_=_C14147( C13952 C14147 ) \nC13952_=_C14149( C13952 C14149 ) C13952_=_C14150( C13952 C14150 ) C13952_=_C14151( C13952 C14151 ) C13952_=_C14153( C13952 C14153 ) C13952_=_C14154( C13952 C14154 ) C13952_=_C14155( C13952 C14155 ) \nC13952_=_C14156( C13952 C14156 ) C13952_=_C14157( C13952 C14157 ) C13952_=_C14158( C13952 C14158 ) C13952_=_C14159( C13952 C14159 ) C13952_=_C14160( C13952 C14160 ) C13952_=_C14161( C13952 C14161 ) \nC13952_=_C14162( C13952 C14162 ) C13952_=_C14163( C13952 C14163 ) C13952_=_C14164( C13952 C14164 ) C13952_=_C14305( C13952 C14305 ) C13952_=_C14307( C13952 C14307 ) C13952_=_C14308( C13952 C14308 ) \nC13952_=_C14333( C13952 C14333 ) C13952_=_C14334( C13952 C14334 ) C13952_=_C14335( C13952 C14335 ) C13952_=_C14336( C13952 C14336 ) C13952_=_C14337( C13952 C14337 ) C13952_=_C14338( C13952 C14338 ) \nC13952_=_C14339( C13952 C14339 ) C13952_=_C14340( C13952 C14340 ) C13952_=_C14342( C13952 C14342 ) C13952_=_C14343( C13952 C14343 ) C13952_=_C14344( C13952 C14344 ) C13952_=_C14394( C13952 C14394 ) \nC13952_=_C14414( C13952 C14414 ) C13952_=_C14415( C13952 C14415 ) C13952_=_C14416( C13952 C14416 ) C13952_=_C14417( C13952 C14417 ) C13952_=_C14418( C13952 C14418 ) C13952_=_C14419( C13952 C14419 ) \nC13952_=_C14420( C13952 C14420 ) C13952_=_C14421( C13952 C14421 ) C13952_=_C14422( C13952 C14422 ) C13952_=_C14423( C13952 C14423 ) C13952_=_C14424( C13952 C14424 ) C13952_=_C14425( C13952 C14425 ) \nC13952_=_C14426( C13952 C14426 ) C13952_=_C14427( C13952 C14427 ) C13952_=_C14428( C13952 C14428 ) C13952_=_C14429( C13952 C14429 ) C13952_=_C14481( C13952 C14481 ) C13952_=_C14482( C13952 C14482 ) \nC13952_=_C14483( C13952 C14483 ) C13953_=_C13956( C13953 C13956 ) C13953_=_C13958( C13953 C13958 ) C13953_=_C13960( C13953 C13960 ) C13953_=_C13961( C13953 C13961 ) C13953_=_C13964( C13953 C13964 ) \nC13953_=_C13965( C13953 C13965 ) C13953_=_C14140( C13953 C14140 ) C13953_=_C14141( C13953 C14141 ) C13953_=_C14142( C13953 C14142 ) C13953_=_C14143( C13953 C14143 ) C13953_=_C14144( C13953 C14144 ) \nC13953_=_C14145( C13953 C14145 ) C13953_=_C14146( C13953 C14146 ) C13953_=_C14147( C13953 C14147 ) C13953_=_C14149( C13953 C14149 ) C13953_=_C14150( C13953 C14150 ) C13953_=_C14151( C13953 C14151 ) \nC13953_=_C14153( C13953 C14153 ) C13953_=_C14154( C13953 C14154 ) C13953_=_C14155( C13953 C14155 ) C13953_=_C14156( C13953 C14156 ) C13953_=_C14157( C13953 C14157 ) C13953_=_C14158( C13953 C14158 ) \nC13953_=_C14159( C13953 C14159 ) C13953_=_C14160( C13953 C14160 ) C13953_=_C14161( C13953 C14161 ) C13953_=_C14162( C13953 C14162 ) C13953_=_C14163( C13953 C14163 ) C13953_=_C14164( C13953 C14164 ) \nC13953_=_C14305( C13953 C14305 ) C13953_=_C14307( C13953 C14307 ) C13953_=_C14308( C13953 C14308 ) C13953_=_C14333( C13953 C14333 ) C13953_=_C14334( C13953 C14334 ) C13953_=_C14335( C13953 C14335 ) \nC13953_=_C14336( C13953 C14336 ) C13953_=_C14337( C13953 C14337 ) C13953_=_C14338( C13953 C14338 ) C13953_=_C14339( C13953 C14339 ) C13953_=_C14340( C13953 C14340 ) C13953_=_C14342( C13953 C14342 ) \nC13953_=_C14343( C13953 C14343 ) C13953_=_C14344( C13953 C14344 ) C13953_=_C14394( C13953 C14394 ) C13953_=_C14414( C13953 C14414 ) C13953_=_C14415( C13953 C14415 ) C13953_=_C14416( C13953 C14416 ) \nC13953_=_C14417( C13953 C14417 ) C13953_=_C14418( C13953 C14418 ) C13953_=_C14419( C13953 C14419</w:t>
      </w:r>
    </w:p>
    <w:p>
      <w:pPr>
        <w:pStyle w:val="PreformattedText"/>
        <w:bidi w:val="0"/>
        <w:spacing w:before="0" w:after="0"/>
        <w:jc w:val="left"/>
        <w:rPr/>
      </w:pPr>
      <w:r>
        <w:rPr/>
        <w:t xml:space="preserve"> </w:t>
      </w:r>
      <w:r>
        <w:rPr/>
        <w:t>) C13953_=_C14420( C13953 C14420 ) C13953_=_C14421( C13953 C14421 ) C13953_=_C14422( C13953 C14422 ) \nC13953_=_C14423( C13953 C14423 ) C13953_=_C14424( C13953 C14424 ) C13953_=_C14425( C13953 C14425 ) C13953_=_C14426( C13953 C14426 ) C13953_=_C14427( C13953 C14427 ) C13953_=_C14428( C13953 C14428 ) \nC13953_=_C14429( C13953 C14429 ) C13953_=_C14481( C13953 C14481 ) C13953_=_C14482( C13953 C14482 ) C13953_=_C14483( C13953 C14483 ) C13955_=_C13956( C13955 C13956 ) C13955_=_C13957( C13955 C13957 ) \nC13955_=_C13958( C13955 C13958 ) C13955_=_C13959( C13955 C13959 ) C13955_=_C13960( C13955 C13960 ) C13955_=_C13963( C13955 C13963 ) C13955_=_C13964( C13955 C13964 ) C13955_=_C14305( C13955 C14305 ) \nC13955_=_C14307( C13955 C14307 ) C13955_=_C14308( C13955 C14308 ) C13955_=_C14333( C13955 C14333 ) C13955_=_C14334( C13955 C14334 ) C13955_=_C14335( C13955 C14335 ) C13955_=_C14336( C13955 C14336 ) \nC13955_=_C14337( C13955 C14337 ) C13955_=_C14338( C13955 C14338 ) C13955_=_C14339( C13955 C14339 ) C13955_=_C14340( C13955 C14340 ) C13955_=_C14342( C13955 C14342 ) C13955_=_C14343( C13955 C14343 ) \nC13955_=_C14344( C13955 C14344 ) C13955_=_C14394( C13955 C14394 ) C13955_=_C14414( C13955 C14414 ) C13955_=_C14415( C13955 C14415 ) C13955_=_C14416( C13955 C14416 ) C13955_=_C14417( C13955 C14417 ) \nC13955_=_C14418( C13955 C14418 ) C13955_=_C14419( C13955 C14419 ) C13955_=_C14420( C13955 C14420 ) C13955_=_C14421( C13955 C14421 ) C13955_=_C14422( C13955 C14422 ) C13955_=_C14423( C13955 C14423 ) \nC13955_=_C14424( C13955 C14424 ) C13955_=_C14425( C13955 C14425 ) C13955_=_C14426( C13955 C14426 ) C13955_=_C14427( C13955 C14427 ) C13955_=_C14428( C13955 C14428 ) C13955_=_C14429( C13955 C14429 ) \nC13955_=_C14481( C13955 C14481 ) C13955_=_C14482( C13955 C14482 ) C13955_=_C14483( C13955 C14483 ) C13956_=_C13957( C13956 C13957 ) C13956_=_C13958( C13956 C13958 ) C13956_=_C13959( C13956 C13959 ) \nC13956_=_C13960( C13956 C13960 ) C13956_=_C13961( C13956 C13961 ) C13956_=_C13963( C13956 C13963 ) C13956_=_C13964( C13956 C13964 ) C13956_=_C13965( C13956 C13965 ) C13956_=_C14140( C13956 C14140 ) \nC13956_=_C14141( C13956 C14141 ) C13956_=_C14142( C13956 C14142 ) C13956_=_C14143( C13956 C14143 ) C13956_=_C14144( C13956 C14144 ) C13956_=_C14145( C13956 C14145 ) C13956_=_C14146( C13956 C14146 ) \nC13956_=_C14147( C13956 C14147 ) C13956_=_C14149( C13956 C14149 ) C13956_=_C14150( C13956 C14150 ) C13956_=_C14151( C13956 C14151 ) C13956_=_C14153( C13956 C14153 ) C13956_=_C14154( C13956 C14154 ) \nC13956_=_C14155( C13956 C14155 ) C13956_=_C14156( C13956 C14156 ) C13956_=_C14157( C13956 C14157 ) C13956_=_C14158( C13956 C14158 ) C13956_=_C14159( C13956 C14159 ) C13956_=_C14160( C13956 C14160 ) \nC13956_=_C14161( C13956 C14161 ) C13956_=_C14162( C13956 C14162 ) C13956_=_C14163( C13956 C14163 ) C13956_=_C14164( C13956 C14164 ) C13956_=_C14305( C13956 C14305 ) C13956_=_C14307( C13956 C14307 ) \nC13956_=_C14308( C13956 C14308 ) C13956_=_C14333( C13956 C14333 ) C13956_=_C14334( C13956 C14334 ) C13956_=_C14335( C13956 C14335 ) C13956_=_C14336( C13956 C14336 ) C13956_=_C14337( C13956 C14337 ) \nC13956_=_C14338( C13956 C14338 ) C13956_=_C14339( C13956 C14339 ) C13956_=_C14340( C13956 C14340 ) C13956_=_C14342( C13956 C14342 ) C13956_=_C14343( C13956 C14343 ) C13956_=_C14344( C13956 C14344 ) \nC13956_=_C14394( C13956 C14394 ) C13956_=_C14414( C13956 C14414 ) C13956_=_C14415( C13956 C14415 ) C13956_=_C14416( C13956 C14416 ) C13956_=_C14417( C13956 C14417 ) C13956_=_C14418( C13956 C14418 ) \nC13956_=_C14419( C13956 C14419 ) C13956_=_C14420( C13956 C14420 ) C13956_=_C14421( C13956 C14421 ) C13956_=_C14422( C13956 C14422 ) C13956_=_C14423( C13956 C14423 ) C13956_=_C14424( C13956 C14424 ) \nC13956_=_C14425( C13956 C14425 ) C13956_=_C14426( C13956 C14426 ) C13956_=_C14427( C13956 C14427 ) C13956_=_C14428( C13956 C14428 ) C13956_=_C14429( C13956 C14429 ) C13956_=_C14481( C13956 C14481 ) \nC13956_=_C14482( C13956 C14482 ) C13956_=_C14483( C13956 C14483 ) C13957_=_C13958( C13957 C13958 ) C13957_=_C13959( C13957 C13959 ) C13957_=_C13960( C13957 C13960 ) C13957_=_C13963( C13957 C13963 ) \nC13957_=_C13964( C13957 C13964 ) C13957_=_C14305( C13957 C14305 ) C13957_=_C14307( C13957 C14307 ) C13957_=_C14308( C13957 C14308 ) C13957_=_C14333( C13957 C14333 ) C13957_=_C14334( C13957 C14334 ) \nC13957_=_C14335( C13957 C14335 ) C13957_=_C14336( C13957 C14336 ) C13957_=_C14337( C13957 C14337 ) C13957_=_C14338( C13957 C14338 ) C13957_=_C14339( C13957 C14339 ) C13957_=_C14340( C13957 C14340 ) \nC13957_=_C14342( C13957 C14342 ) C13957_=_C14343( C13957 C14343 ) C13957_=_C14344( C13957 C14344 ) C13957_=_C14394( C13957 C14394 ) C13957_=_C14414( C13957 C14414 ) C13957_=_C14415( C13957 C14415 ) \nC13957_=_C14416( C13957 C14416 ) C13957_=_C14417( C13957 C14417 ) C13957_=_C14418( C13957 C14418 ) C13957_=_C14419( C13957 C14419 ) C13957_=_C14420( C13957 C14420 ) C13957_=_C14421( C13957 C14421 ) \nC13957_=_C14422( C13957 C14422 ) C13957_=_C14423( C13957 C14423 ) C13957_=_C14424( C13957 C14424 ) C13957_=_C14425( C13957 C14425 ) C13957_=_C14426( C13957 C14426 ) C13957_=_C14427( C13957 C14427 ) \nC13957_=_C14428( C13957 C14428 ) C13957_=_C14429( C13957 C14429 ) C13957_=_C14481( C13957 C14481 ) C13957_=_C14482( C13957 C14482 ) C13957_=_C14483( C13957 C14483 ) C13958_=_C13959( C13958 C13959 ) \nC13958_=_C13960( C13958 C13960 ) C13958_=_C13961( C13958 C13961 ) C13958_=_C13963( C13958 C13963 ) C13958_=_C13964( C13958 C13964 ) C13958_=_C13965( C13958 C13965 ) C13958_=_C14140( C13958 C14140 ) \nC13958_=_C14141( C13958 C14141 ) C13958_=_C14142( C13958 C14142 ) C13958_=_C14143( C13958 C14143 ) C13958_=_C14144( C13958 C14144 ) C13958_=_C14145( C13958 C14145 ) C13958_=_C14146( C13958 C14146 ) \nC13958_=_C14147( C13958 C14147 ) C13958_=_C14149( C13958 C14149 ) C13958_=_C14150( C13958 C14150 ) C13958_=_C14151( C13958 C14151 ) C13958_=_C14153( C13958 C14153 ) C13958_=_C14154( C13958 C14154 ) \nC13958_=_C14155( C13958 C14155 ) C13958_=_C14156( C13958 C14156 ) C13958_=_C14157( C13958 C14157 ) C13958_=_C14158( C13958 C14158 ) C13958_=_C14159( C13958 C14159 ) C13958_=_C14160( C13958 C14160 ) \nC13958_=_C14161( C13958 C14161 ) C13958_=_C14162( C13958 C14162 ) C13958_=_C14163( C13958 C14163 ) C13958_=_C14164( C13958 C14164 ) C13958_=_C14305( C13958 C14305 ) C13958_=_C14307( C13958 C14307 ) \nC13958_=_C14308( C13958 C14308 ) C13958_=_C14333( C13958 C14333 ) C13958_=_C14334( C13958 C14334 ) C13958_=_C14335( C13958 C14335 ) C13958_=_C14336( C13958 C14336 ) C13958_=_C14337( C13958 C14337 ) \nC13958_=_C14338( C13958 C14338 ) C13958_=_C14339( C13958 C14339 ) C13958_=_C14340( C13958 C14340 ) C13958_=_C14342( C13958 C14342 ) C13958_=_C14343( C13958 C14343 ) C13958_=_C14344( C13958 C14344 ) \nC13958_=_C14394( C13958 C14394 ) C13958_=_C14414( C13958 C14414 ) C13958_=_C14415( C13958 C14415 ) C13958_=_C14416( C13958 C14416 ) C13958_=_C14417( C13958 C14417 ) C13958_=_C14418( C13958 C14418 ) \nC13958_=_C14419( C13958 C14419 ) C13958_=_C14420( C13958 C14420 ) C13958_=_C14421( C13958 C14421 ) C13958_=_C14422( C13958 C14422 ) C13958_=_C14423( C13958 C14423 ) C13958_=_C14424( C13958 C14424 ) \nC13958_=_C14425( C13958 C14425 ) C13958_=_C14426( C13958 C14426 ) C13958_=_C14427( C13958 C14427 ) C13958_=_C14428( C13958 C14428 ) C13958_=_C14429( C13958 C14429 ) C13958_=_C14481( C13958 C14481 ) \nC13958_=_C14482( C13958 C14482 ) C13958_=_C14483( C13958 C14483 ) C13959_=_C13960( C13959 C13960 ) C13959_=_C13963( C13959 C13963 ) C13959_=_C13964( C13959 C13964 ) C13959_=_C14305( C13959 C14305 ) \nC13959_=_C14307( C13959 C14307 ) C13959_=_C14308( C13959 C14308 ) C13959_=_C14333( C13959 C14333 ) C13959_=_C14334( C13959 C14334 ) C13959_=_C14335( C13959 C14335 ) C13959_=_C14336( C13959 C14336 ) \nC13959_=_C14337( C13959 C14337 ) C13959_=_C14338( C13959 C14338 ) C13959_=_C14339( C13959 C14339 ) C13959_=_C14340( C13959 C14340 ) C13959_=_C14342( C13959 C14342 ) C13959_=_C14343( C13959 C14343 ) \nC13959_=_C14344( C13959 C14344 ) C13959_=_C14394( C13959 C14394 ) C13959_=_C14414( C13959 C14414 ) C13959_=_C14415( C13959 C14415 ) C13959_=_C14416( C13959 C14416 ) C13959_=_C14417( C13959 C14417 ) \nC13959_=_C14418( C13959 C14418 ) C13959_=_C14419( C13959 C14419 ) C13959_=_C14420( C13959 C14420 ) C13959_=_C14421( C13959 C14421 ) C13959_=_C14422( C13959 C14422 ) C13959_=_C14423( C13959 C14423 ) \nC13959_=_C14424( C13959 C14424 ) C13959_=_C14425( C13959 C14425 ) C13959_=_C14426( C13959 C14426 ) C13959_=_C14427( C13959 C14427 ) C13959_=_C14428( C13959 C14428 ) C13959_=_C14429( C13959 C14429 ) \nC13959_=_C14481( C13959 C14481 ) C13959_=_C14482( C13959 C14482 ) C13959_=_C14483( C13959 C14483 ) C13960_=_C13961( C13960 C13961 ) C13960_=_C13963( C13960 C13963 ) C13960_=_C13964( C13960 C13964 ) \nC13960_=_C13965( C13960 C13965 ) C13960_=_C14140( C13960 C14140 ) C13960_=_C14141( C13960 C14141 ) C13960_=_C14142( C13960 C14142 ) C13960_=_C14143( C13960 C14143 ) C13960_=_C14144( C13960 C14144 ) \nC13960_=_C14145( C13960 C14145 ) C13960_=_C14146( C13960 C14146 ) C13960_=_C14147( C13960 C14147 ) C13960_=_C14149( C13960 C14149 ) C13960_=_C14150( C13960 C14150 ) C13960_=_C14151( C13960 C14151 ) \nC13960_=_C14153( C13960 C14153 ) C13960_=_C14154( C13960 C14154 ) C13960_=_C14155( C13960 C14155 ) C13960_=_C14156( C13960 C14156 ) C13960_=_C14157( C13960 C14157 ) C13960_=_C14158( C13960 C14158 ) \nC13960_=_C14159( C13960 C14159 ) C13960_=_C14160( C13960 C14160 ) C13960_=_C14161( C13960 C14161 ) C13960_=_C14162( C13960 C14162 ) C13960_=_C14163( C13960 C14163 ) C13960_=_C14164( C13960 C14164 ) \nC13960_=_C14305( C13960 C14305 ) C13960_=_C14307( C13960 C14307 ) C13960_=_C14308( C13960 C14308 ) C13960_=_C14333( C13960 C14333 ) C13960_=_C14334( C13960 C14334 ) C13960_=_C14335( C13960 C14335 ) \nC13960_=_C14336( C13960 C14336 ) C13960_=_C14337( C13960 C14337 ) C13960_=_C14338( C13960 C14338 ) C13960_=_C14339( C13960 C14339 ) C13960_=_C14340( C13960 C14340 ) C13960_=_C14342( C13960 C14342 )</w:t>
      </w:r>
    </w:p>
    <w:p>
      <w:pPr>
        <w:pStyle w:val="PreformattedText"/>
        <w:bidi w:val="0"/>
        <w:spacing w:before="0" w:after="0"/>
        <w:jc w:val="left"/>
        <w:rPr/>
      </w:pPr>
      <w:r>
        <w:rPr/>
        <w:t xml:space="preserve"> </w:t>
      </w:r>
      <w:r>
        <w:rPr/>
        <w:t>\nC13960_=_C14343( C13960 C14343 ) C13960_=_C14344( C13960 C14344 ) C13960_=_C14394( C13960 C14394 ) C13960_=_C14414( C13960 C14414 ) C13960_=_C14415( C13960 C14415 ) C13960_=_C14416( C13960 C14416 ) \nC13960_=_C14417( C13960 C14417 ) C13960_=_C14418( C13960 C14418 ) C13960_=_C14419( C13960 C14419 ) C13960_=_C14420( C13960 C14420 ) C13960_=_C14421( C13960 C14421 ) C13960_=_C14422( C13960 C14422 ) \nC13960_=_C14423( C13960 C14423 ) C13960_=_C14424( C13960 C14424 ) C13960_=_C14425( C13960 C14425 ) C13960_=_C14426( C13960 C14426 ) C13960_=_C14427( C13960 C14427 ) C13960_=_C14428( C13960 C14428 ) \nC13960_=_C14429( C13960 C14429 ) C13960_=_C14481( C13960 C14481 ) C13960_=_C14482( C13960 C14482 ) C13960_=_C14483( C13960 C14483 ) C13961_=_C13962( C13961 C13962 ) C13961_=_C13963( C13961 C13963 ) \nC13961_=_C13964( C13961 C13964 ) C13961_=_C13965( C13961 C13965 ) C13961_=_C14140( C13961 C14140 ) C13961_=_C14141( C13961 C14141 ) C13961_=_C14142( C13961 C14142 ) C13961_=_C14143( C13961 C14143 ) \nC13961_=_C14144( C13961 C14144 ) C13961_=_C14145( C13961 C14145 ) C13961_=_C14146( C13961 C14146 ) C13961_=_C14147( C13961 C14147 ) C13961_=_C14149( C13961 C14149 ) C13961_=_C14150( C13961 C14150 ) \nC13961_=_C14151( C13961 C14151 ) C13961_=_C14153( C13961 C14153 ) C13961_=_C14154( C13961 C14154 ) C13961_=_C14155( C13961 C14155 ) C13961_=_C14156( C13961 C14156 ) C13961_=_C14157( C13961 C14157 ) \nC13961_=_C14158( C13961 C14158 ) C13961_=_C14159( C13961 C14159 ) C13961_=_C14160( C13961 C14160 ) C13961_=_C14161( C13961 C14161 ) C13961_=_C14162( C13961 C14162 ) C13961_=_C14163( C13961 C14163 ) \nC13961_=_C14164( C13961 C14164 ) C13961_=_C14305( C13961 C14305 ) C13961_=_C14307( C13961 C14307 ) C13961_=_C14308( C13961 C14308 ) C13961_=_C14333( C13961 C14333 ) C13961_=_C14334( C13961 C14334 ) \nC13961_=_C14335( C13961 C14335 ) C13961_=_C14336( C13961 C14336 ) C13961_=_C14337( C13961 C14337 ) C13961_=_C14338( C13961 C14338 ) C13961_=_C14339( C13961 C14339 ) C13961_=_C14340( C13961 C14340 ) \nC13961_=_C14342( C13961 C14342 ) C13961_=_C14343( C13961 C14343 ) C13961_=_C14344( C13961 C14344 ) C13961_=_C14394( C13961 C14394 ) C13961_=_C14414( C13961 C14414 ) C13961_=_C14415( C13961 C14415 ) \nC13961_=_C14416( C13961 C14416 ) C13961_=_C14417( C13961 C14417 ) C13961_=_C14418( C13961 C14418 ) C13961_=_C14419( C13961 C14419 ) C13961_=_C14420( C13961 C14420 ) C13961_=_C14421( C13961 C14421 ) \nC13961_=_C14422( C13961 C14422 ) C13961_=_C14423( C13961 C14423 ) C13961_=_C14424( C13961 C14424 ) C13961_=_C14425( C13961 C14425 ) C13961_=_C14426( C13961 C14426 ) C13961_=_C14427( C13961 C14427 ) \nC13961_=_C14428( C13961 C14428 ) C13961_=_C14429( C13961 C14429 ) C13961_=_C14481( C13961 C14481 ) C13961_=_C14482( C13961 C14482 ) C13961_=_C14483( C13961 C14483 ) C13962_=_C13963( C13962 C13963 ) \nC13962_=_C13964( C13962 C13964 ) C13962_=_C13965( C13962 C13965 ) C13962_=_C14308( C13962 C14308 ) C13962_=_C14414( C13962 C14414 ) C13962_=_C14415( C13962 C14415 ) C13962_=_C14416( C13962 C14416 ) \nC13962_=_C14417( C13962 C14417 ) C13962_=_C14418( C13962 C14418 ) C13962_=_C14419( C13962 C14419 ) C13962_=_C14420( C13962 C14420 ) C13962_=_C14421( C13962 C14421 ) C13962_=_C14422( C13962 C14422 ) \nC13962_=_C14423( C13962 C14423 ) C13962_=_C14424( C13962 C14424 ) C13962_=_C14425( C13962 C14425 ) C13962_=_C14426( C13962 C14426 ) C13962_=_C14427( C13962 C14427 ) C13962_=_C14428( C13962 C14428 ) \nC13962_=_C14429( C13962 C14429 ) C13962_=_C14481( C13962 C14481 ) C13962_=_C14482( C13962 C14482 ) C13962_=_C14483( C13962 C14483 ) C13963_=_C13964( C13963 C13964 ) C13963_=_C13965( C13963 C13965 ) \nC13963_=_C14305( C13963 C14305 ) C13963_=_C14307( C13963 C14307 ) C13963_=_C14308( C13963 C14308 ) C13963_=_C14333( C13963 C14333 ) C13963_=_C14334( C13963 C14334 ) C13963_=_C14335( C13963 C14335 ) \nC13963_=_C14336( C13963 C14336 ) C13963_=_C14337( C13963 C14337 ) C13963_=_C14338( C13963 C14338 ) C13963_=_C14339( C13963 C14339 ) C13963_=_C14340( C13963 C14340 ) C13963_=_C14342( C13963 C14342 ) \nC13963_=_C14343( C13963 C14343 ) C13963_=_C14344( C13963 C14344 ) C13963_=_C14394( C13963 C14394 ) C13963_=_C14414( C13963 C14414 ) C13963_=_C14415( C13963 C14415 ) C13963_=_C14416( C13963 C14416 ) \nC13963_=_C14417( C13963 C14417 ) C13963_=_C14418( C13963 C14418 ) C13963_=_C14419( C13963 C14419 ) C13963_=_C14420( C13963 C14420 ) C13963_=_C14421( C13963 C14421 ) C13963_=_C14422( C13963 C14422 ) \nC13963_=_C14423( C13963 C14423 ) C13963_=_C14424( C13963 C14424 ) C13963_=_C14425( C13963 C14425 ) C13963_=_C14426( C13963 C14426 ) C13963_=_C14427( C13963 C14427 ) C13963_=_C14428( C13963 C14428 ) \nC13963_=_C14429( C13963 C14429 ) C13963_=_C14481( C13963 C14481 ) C13963_=_C14482( C13963 C14482 ) C13963_=_C14483( C13963 C14483 ) C13964_=_C13965( C13964 C13965 ) C13964_=_C14140( C13964 C14140 ) \nC13964_=_C14141( C13964 C14141 ) C13964_=_C14142( C13964 C14142 ) C13964_=_C14143( C13964 C14143 ) C13964_=_C14144( C13964 C14144 ) C13964_=_C14145( C13964 C14145 ) C13964_=_C14146( C13964 C14146 ) \nC13964_=_C14147( C13964 C14147 ) C13964_=_C14149( C13964 C14149 ) C13964_=_C14150( C13964 C14150 ) C13964_=_C14151( C13964 C14151 ) C13964_=_C14153( C13964 C14153 ) C13964_=_C14154( C13964 C14154 ) \nC13964_=_C14155( C13964 C14155 ) C13964_=_C14156( C13964 C14156 ) C13964_=_C14157( C13964 C14157 ) C13964_=_C14158( C13964 C14158 ) C13964_=_C14159( C13964 C14159 ) C13964_=_C14160( C13964 C14160 ) \nC13964_=_C14161( C13964 C14161 ) C13964_=_C14162( C13964 C14162 ) C13964_=_C14163( C13964 C14163 ) C13964_=_C14164( C13964 C14164 ) C13964_=_C14305( C13964 C14305 ) C13964_=_C14307( C13964 C14307 ) \nC13964_=_C14308( C13964 C14308 ) C13964_=_C14333( C13964 C14333 ) C13964_=_C14334( C13964 C14334 ) C13964_=_C14335( C13964 C14335 ) C13964_=_C14336( C13964 C14336 ) C13964_=_C14337( C13964 C14337 ) \nC13964_=_C14338( C13964 C14338 ) C13964_=_C14339( C13964 C14339 ) C13964_=_C14340( C13964 C14340 ) C13964_=_C14342( C13964 C14342 ) C13964_=_C14343( C13964 C14343 ) C13964_=_C14344( C13964 C14344 ) \nC13964_=_C14394( C13964 C14394 ) C13964_=_C14414( C13964 C14414 ) C13964_=_C14415( C13964 C14415 ) C13964_=_C14416( C13964 C14416 ) C13964_=_C14417( C13964 C14417 ) C13964_=_C14418( C13964 C14418 ) \nC13964_=_C14419( C13964 C14419 ) C13964_=_C14420( C13964 C14420 ) C13964_=_C14421( C13964 C14421 ) C13964_=_C14422( C13964 C14422 ) C13964_=_C14423( C13964 C14423 ) C13964_=_C14424( C13964 C14424 ) \nC13964_=_C14425( C13964 C14425 ) C13964_=_C14426( C13964 C14426 ) C13964_=_C14427( C13964 C14427 ) C13964_=_C14428( C13964 C14428 ) C13964_=_C14429( C13964 C14429 ) C13964_=_C14481( C13964 C14481 ) \nC13964_=_C14482( C13964 C14482 ) C13964_=_C14483( C13964 C14483 ) C13965_=_C14140( C13965 C14140 ) C13965_=_C14141( C13965 C14141 ) C13965_=_C14142( C13965 C14142 ) C13965_=_C14143( C13965 C14143 ) \nC13965_=_C14144( C13965 C14144 ) C13965_=_C14145( C13965 C14145 ) C13965_=_C14146( C13965 C14146 ) C13965_=_C14147( C13965 C14147 ) C13965_=_C14149( C13965 C14149 ) C13965_=_C14150( C13965 C14150 ) \nC13965_=_C14151( C13965 C14151 ) C13965_=_C14153( C13965 C14153 ) C13965_=_C14154( C13965 C14154 ) C13965_=_C14155( C13965 C14155 ) C13965_=_C14156( C13965 C14156 ) C13965_=_C14157( C13965 C14157 ) \nC13965_=_C14158( C13965 C14158 ) C13965_=_C14159( C13965 C14159 ) C13965_=_C14160( C13965 C14160 ) C13965_=_C14161( C13965 C14161 ) C13965_=_C14162( C13965 C14162 ) C13965_=_C14163( C13965 C14163 ) \nC13965_=_C14164( C13965 C14164 ) C13965_=_C14305( C13965 C14305 ) C13965_=_C14307( C13965 C14307 ) C13965_=_C14308( C13965 C14308 ) C13965_=_C14333( C13965 C14333 ) C13965_=_C14334( C13965 C14334 ) \nC13965_=_C14335( C13965 C14335 ) C13965_=_C14336( C13965 C14336 ) C13965_=_C14337( C13965 C14337 ) C13965_=_C14338( C13965 C14338 ) C13965_=_C14339( C13965 C14339 ) C13965_=_C14340( C13965 C14340 ) \nC13965_=_C14342( C13965 C14342 ) C13965_=_C14343( C13965 C14343 ) C13965_=_C14344( C13965 C14344 ) C13965_=_C14394( C13965 C14394 ) C13965_=_C14414( C13965 C14414 ) C13965_=_C14415( C13965 C14415 ) \nC13965_=_C14416( C13965 C14416 ) C13965_=_C14417( C13965 C14417 ) C13965_=_C14418( C13965 C14418 ) C13965_=_C14419( C13965 C14419 ) C13965_=_C14420( C13965 C14420 ) C13965_=_C14421( C13965 C14421 ) \nC13965_=_C14422( C13965 C14422 ) C13965_=_C14423( C13965 C14423 ) C13965_=_C14424( C13965 C14424 ) C13965_=_C14425( C13965 C14425 ) C13965_=_C14426( C13965 C14426 ) C13965_=_C14427( C13965 C14427 ) \nC13965_=_C14428( C13965 C14428 ) C13965_=_C14429( C13965 C14429 ) C13965_=_C14481( C13965 C14481 ) C13965_=_C14482( C13965 C14482 ) C13965_=_C14483( C13965 C14483 ) C13980_=_C13982( C13980 C13982 ) \nC13980_=_C13984( C13980 C13984 ) C13980_=_C13989( C13980 C13989 ) C13980_=_C13991( C13980 C13991 ) C13980_=_C13993( C13980 C13993 ) C13980_=_C13995( C13980 C13995 ) C13980_=_C13998( C13980 C13998 ) \nC13980_=_C14310( C13980 C14310 ) C13980_=_C14355( C13980 C14355 ) C13980_=_C14356( C13980 C14356 ) C13980_=_C14357( C13980 C14357 ) C13980_=_C14435( C13980 C14435 ) C13980_=_C14436( C13980 C14436 ) \nC13980_=_C14437( C13980 C14437 ) C13980_=_C14438( C13980 C14438 ) C13982_=_C13984( C13982 C13984 ) C13982_=_C13989( C13982 C13989 ) C13982_=_C13991( C13982 C13991 ) C13982_=_C13993( C13982 C13993 ) \nC13982_=_C13995( C13982 C13995 ) C13982_=_C13998( C13982 C13998 ) C13982_=_C14310( C13982 C14310 ) C13982_=_C14355( C13982 C14355 ) C13982_=_C14356( C13982 C14356 ) C13982_=_C14357( C13982 C14357 ) \nC13982_=_C14435( C13982 C14435 ) C13982_=_C14436( C13982 C14436 ) C13982_=_C14437( C13982 C14437 ) C13982_=_C14438( C13982 C14438 ) C13984_=_C13989( C13984 C13989 ) C13984_=_C13991( C13984 C13991 ) \nC13984_=_C13993( C13984 C13993 ) C13984_=_C13995( C13984 C13995 ) C13984_=_C13998( C13984 C13998 ) C13984_=_C14310( C13984 C14310 ) C13984_=_C14355( C13984 C14355 ) C13984_=_C14356( C13984 C14356 ) \nC13984_=_C14357( C13984 C14357 ) C13984_=_C14435( C13984 C14435 ) C13984_=_C14436( C13984 C14436 )</w:t>
      </w:r>
    </w:p>
    <w:p>
      <w:pPr>
        <w:pStyle w:val="PreformattedText"/>
        <w:bidi w:val="0"/>
        <w:spacing w:before="0" w:after="0"/>
        <w:jc w:val="left"/>
        <w:rPr/>
      </w:pPr>
      <w:r>
        <w:rPr/>
        <w:t xml:space="preserve"> </w:t>
      </w:r>
      <w:r>
        <w:rPr/>
        <w:t>C13984_=_C14437( C13984 C14437 ) C13984_=_C14438( C13984 C14438 ) C13989_=_C13991( C13989 C13991 ) \nC13989_=_C13993( C13989 C13993 ) C13989_=_C13995( C13989 C13995 ) C13989_=_C13998( C13989 C13998 ) C13989_=_C14310( C13989 C14310 ) C13989_=_C14355( C13989 C14355 ) C13989_=_C14356( C13989 C14356 ) \nC13989_=_C14357( C13989 C14357 ) C13989_=_C14435( C13989 C14435 ) C13989_=_C14436( C13989 C14436 ) C13989_=_C14437( C13989 C14437 ) C13989_=_C14438( C13989 C14438 ) C13991_=_C13993( C13991 C13993 ) \nC13991_=_C13995( C13991 C13995 ) C13991_=_C13998( C13991 C13998 ) C13991_=_C14310( C13991 C14310 ) C13991_=_C14355( C13991 C14355 ) C13991_=_C14356( C13991 C14356 ) C13991_=_C14357( C13991 C14357 ) \nC13991_=_C14435( C13991 C14435 ) C13991_=_C14436( C13991 C14436 ) C13991_=_C14437( C13991 C14437 ) C13991_=_C14438( C13991 C14438 ) C13993_=_C13995( C13993 C13995 ) C13993_=_C13998( C13993 C13998 ) \nC13993_=_C14310( C13993 C14310 ) C13993_=_C14355( C13993 C14355 ) C13993_=_C14356( C13993 C14356 ) C13993_=_C14357( C13993 C14357 ) C13993_=_C14435( C13993 C14435 ) C13993_=_C14436( C13993 C14436 ) \nC13993_=_C14437( C13993 C14437 ) C13993_=_C14438( C13993 C14438 ) C13995_=_C13998( C13995 C13998 ) C13995_=_C14310( C13995 C14310 ) C13995_=_C14355( C13995 C14355 ) C13995_=_C14356( C13995 C14356 ) \nC13995_=_C14357( C13995 C14357 ) C13995_=_C14435( C13995 C14435 ) C13995_=_C14436( C13995 C14436 ) C13995_=_C14437( C13995 C14437 ) C13995_=_C14438( C13995 C14438 ) C13998_=_C14310( C13998 C14310 ) \nC13998_=_C14355( C13998 C14355 ) C13998_=_C14356( C13998 C14356 ) C13998_=_C14357( C13998 C14357 ) C13998_=_C14435( C13998 C14435 ) C13998_=_C14436( C13998 C14436 ) C13998_=_C14437( C13998 C14437 ) \nC13998_=_C14438( C13998 C14438 ) C14113_=_C14125( C14113 C14125 ) C14113_=_C14126( C14113 C14126 ) C14113_=_C14127( C14113 C14127 ) C14113_=_C14128( C14113 C14128 ) C14113_=_C14129( C14113 C14129 ) \nC14113_=_C14130( C14113 C14130 ) C14113_=_C14131( C14113 C14131 ) C14113_=_C14132( C14113 C14132 ) C14113_=_C14133( C14113 C14133 ) C14113_=_C14134( C14113 C14134 ) C14113_=_C14135( C14113 C14135 ) \nC14125_=_C14126( C14125 C14126 ) C14125_=_C14127( C14125 C14127 ) C14125_=_C14128( C14125 C14128 ) C14125_=_C14129( C14125 C14129 ) C14125_=_C14130( C14125 C14130 ) C14125_=_C14131( C14125 C14131 ) \nC14125_=_C14132( C14125 C14132 ) C14125_=_C14133( C14125 C14133 ) C14125_=_C14134( C14125 C14134 ) C14125_=_C14135( C14125 C14135 ) C14126_=_C14127( C14126 C14127 ) C14126_=_C14128( C14126 C14128 ) \nC14126_=_C14129( C14126 C14129 ) C14126_=_C14130( C14126 C14130 ) C14126_=_C14131( C14126 C14131 ) C14126_=_C14132( C14126 C14132 ) C14126_=_C14133( C14126 C14133 ) C14126_=_C14134( C14126 C14134 ) \nC14126_=_C14135( C14126 C14135 ) C14127_=_C14128( C14127 C14128 ) C14127_=_C14129( C14127 C14129 ) C14127_=_C14130( C14127 C14130 ) C14127_=_C14131( C14127 C14131 ) C14127_=_C14132( C14127 C14132 ) \nC14127_=_C14133( C14127 C14133 ) C14127_=_C14134( C14127 C14134 ) C14127_=_C14135( C14127 C14135 ) C14128_=_C14129( C14128 C14129 ) C14128_=_C14130( C14128 C14130 ) C14128_=_C14131( C14128 C14131 ) \nC14128_=_C14132( C14128 C14132 ) C14128_=_C14133( C14128 C14133 ) C14128_=_C14134( C14128 C14134 ) C14128_=_C14135( C14128 C14135 ) C14129_=_C14130( C14129 C14130 ) C14129_=_C14131( C14129 C14131 ) \nC14129_=_C14132( C14129 C14132 ) C14129_=_C14133( C14129 C14133 ) C14129_=_C14134( C14129 C14134 ) C14129_=_C14135( C14129 C14135 ) C14130_=_C14131( C14130 C14131 ) C14130_=_C14132( C14130 C14132 ) \nC14130_=_C14133( C14130 C14133 ) C14130_=_C14134( C14130 C14134 ) C14130_=_C14135( C14130 C14135 ) C14131_=_C14132( C14131 C14132 ) C14131_=_C14133( C14131 C14133 ) C14131_=_C14134( C14131 C14134 ) \nC14131_=_C14135( C14131 C14135 ) C14132_=_C14133( C14132 C14133 ) C14132_=_C14134( C14132 C14134 ) C14132_=_C14135( C14132 C14135 ) C14133_=_C14134( C14133 C14134 ) C14133_=_C14135( C14133 C14135 ) \nC14134_=_C14135( C14134 C14135 ) C14140_=_C14141( C14140 C14141 ) C14140_=_C14142( C14140 C14142 ) C14140_=_C14143( C14140 C14143 ) C14140_=_C14144( C14140 C14144 ) C14140_=_C14145( C14140 C14145 ) \nC14140_=_C14146( C14140 C14146 ) C14140_=_C14147( C14140 C14147 ) C14140_=_C14149( C14140 C14149 ) C14140_=_C14150( C14140 C14150 ) C14140_=_C14151( C14140 C14151 ) C14140_=_C14153( C14140 C14153 ) \nC14140_=_C14154( C14140 C14154 ) C14140_=_C14155( C14140 C14155 ) C14140_=_C14156( C14140 C14156 ) C14140_=_C14157( C14140 C14157 ) C14140_=_C14158( C14140 C14158 ) C14140_=_C14159( C14140 C14159 ) \nC14140_=_C14160( C14140 C14160 ) C14140_=_C14161( C14140 C14161 ) C14140_=_C14162( C14140 C14162 ) C14140_=_C14163( C14140 C14163 ) C14140_=_C14164( C14140 C14164 ) C14140_=_C14305( C14140 C14305 ) \nC14140_=_C14307( C14140 C14307 ) C14140_=_C14308( C14140 C14308 ) C14140_=_C14333( C14140 C14333 ) C14140_=_C14334( C14140 C14334 ) C14140_=_C14335( C14140 C14335 ) C14140_=_C14336( C14140 C14336 ) \nC14140_=_C14337( C14140 C14337 ) C14140_=_C14338( C14140 C14338 ) C14140_=_C14339( C14140 C14339 ) C14140_=_C14340( C14140 C14340 ) C14140_=_C14342( C14140 C14342 ) C14140_=_C14343( C14140 C14343 ) \nC14140_=_C14344( C14140 C14344 ) C14140_=_C14394( C14140 C14394 ) C14140_=_C14414( C14140 C14414 ) C14140_=_C14415( C14140 C14415 ) C14140_=_C14416( C14140 C14416 ) C14140_=_C14417( C14140 C14417 ) \nC14140_=_C14418( C14140 C14418 ) C14140_=_C14419( C14140 C14419 ) C14140_=_C14420( C14140 C14420 ) C14140_=_C14421( C14140 C14421 ) C14140_=_C14422( C14140 C14422 ) C14140_=_C14423( C14140 C14423 ) \nC14140_=_C14424( C14140 C14424 ) C14140_=_C14425( C14140 C14425 ) C14140_=_C14426( C14140 C14426 ) C14140_=_C14427( C14140 C14427 ) C14140_=_C14428( C14140 C14428 ) C14140_=_C14429( C14140 C14429 ) \nC14141_=_C14142( C14141 C14142 ) C14141_=_C14143( C14141 C14143 ) C14141_=_C14144( C14141 C14144 ) C14141_=_C14145( C14141 C14145 ) C14141_=_C14146( C14141 C14146 ) C14141_=_C14147( C14141 C14147 ) \nC14141_=_C14149( C14141 C14149 ) C14141_=_C14150( C14141 C14150 ) C14141_=_C14151( C14141 C14151 ) C14141_=_C14153( C14141 C14153 ) C14141_=_C14154( C14141 C14154 ) C14141_=_C14155( C14141 C14155 ) \nC14141_=_C14156( C14141 C14156 ) C14141_=_C14157( C14141 C14157 ) C14141_=_C14158( C14141 C14158 ) C14141_=_C14159( C14141 C14159 ) C14141_=_C14160( C14141 C14160 ) C14141_=_C14161( C14141 C14161 ) \nC14141_=_C14162( C14141 C14162 ) C14141_=_C14163( C14141 C14163 ) C14141_=_C14164( C14141 C14164 ) C14141_=_C14305( C14141 C14305 ) C14141_=_C14307( C14141 C14307 ) C14141_=_C14308( C14141 C14308 ) \nC14141_=_C14333( C14141 C14333 ) C14141_=_C14334( C14141 C14334 ) C14141_=_C14335( C14141 C14335 ) C14141_=_C14336( C14141 C14336 ) C14141_=_C14337( C14141 C14337 ) C14141_=_C14338( C14141 C14338 ) \nC14141_=_C14339( C14141 C14339 ) C14141_=_C14340( C14141 C14340 ) C14141_=_C14342( C14141 C14342 ) C14141_=_C14343( C14141 C14343 ) C14141_=_C14344( C14141 C14344 ) C14141_=_C14394( C14141 C14394 ) \nC14141_=_C14414( C14141 C14414 ) C14141_=_C14415( C14141 C14415 ) C14141_=_C14416( C14141 C14416 ) C14141_=_C14417( C14141 C14417 ) C14141_=_C14418( C14141 C14418 ) C14141_=_C14419( C14141 C14419 ) \nC14141_=_C14420( C14141 C14420 ) C14141_=_C14421( C14141 C14421 ) C14141_=_C14422( C14141 C14422 ) C14141_=_C14423( C14141 C14423 ) C14141_=_C14424( C14141 C14424 ) C14141_=_C14425( C14141 C14425 ) \nC14141_=_C14426( C14141 C14426 ) C14141_=_C14427( C14141 C14427 ) C14141_=_C14428( C14141 C14428 ) C14141_=_C14429( C14141 C14429 ) C14142_=_C14143( C14142 C14143 ) C14142_=_C14144( C14142 C14144 ) \nC14142_=_C14145( C14142 C14145 ) C14142_=_C14146( C14142 C14146 ) C14142_=_C14147( C14142 C14147 ) C14142_=_C14149( C14142 C14149 ) C14142_=_C14150( C14142 C14150 ) C14142_=_C14151( C14142 C14151 ) \nC14142_=_C14153( C14142 C14153 ) C14142_=_C14154( C14142 C14154 ) C14142_=_C14155( C14142 C14155 ) C14142_=_C14156( C14142 C14156 ) C14142_=_C14157( C14142 C14157 ) C14142_=_C14158( C14142 C14158 ) \nC14142_=_C14159( C14142 C14159 ) C14142_=_C14160( C14142 C14160 ) C14142_=_C14161( C14142 C14161 ) C14142_=_C14162( C14142 C14162 ) C14142_=_C14163( C14142 C14163 ) C14142_=_C14164( C14142 C14164 ) \nC14142_=_C14305( C14142 C14305 ) C14142_=_C14307( C14142 C14307 ) C14142_=_C14308( C14142 C14308 ) C14142_=_C14333( C14142 C14333 ) C14142_=_C14334( C14142 C14334 ) C14142_=_C14335( C14142 C14335 ) \nC14142_=_C14336( C14142 C14336 ) C14142_=_C14337( C14142 C14337 ) C14142_=_C14338( C14142 C14338 ) C14142_=_C14339( C14142 C14339 ) C14142_=_C14340( C14142 C14340 ) C14142_=_C14342( C14142 C14342 ) \nC14142_=_C14343( C14142 C14343 ) C14142_=_C14344( C14142 C14344 ) C14142_=_C14394( C14142 C14394 ) C14142_=_C14414( C14142 C14414 ) C14142_=_C14415( C14142 C14415 ) C14142_=_C14416( C14142 C14416 ) \nC14142_=_C14417( C14142 C14417 ) C14142_=_C14418( C14142 C14418 ) C14142_=_C14419( C14142 C14419 ) C14142_=_C14420( C14142 C14420 ) C14142_=_C14421( C14142 C14421 ) C14142_=_C14422( C14142 C14422 ) \nC14142_=_C14423( C14142 C14423 ) C14142_=_C14424( C14142 C14424 ) C14142_=_C14425( C14142 C14425 ) C14142_=_C14426( C14142 C14426 ) C14142_=_C14427( C14142 C14427 ) C14142_=_C14428( C14142 C14428 ) \nC14142_=_C14429( C14142 C14429 ) C14143_=_C14144( C14143 C14144 ) C14143_=_C14145( C14143 C14145 ) C14143_=_C14146( C14143 C14146 ) C14143_=_C14147( C14143 C14147 ) C14143_=_C14149( C14143 C14149 ) \nC14143_=_C14150( C14143 C14150 ) C14143_=_C14151( C14143 C14151 ) C14143_=_C14153( C14143 C14153 ) C14143_=_C14154( C14143 C14154 ) C14143_=_C14155( C14143 C14155 ) C14143_=_C14156( C14143 C14156 ) \nC14143_=_C14157( C14143 C14157 ) C14143_=_C14158( C14143 C14158 ) C14143_=_C14159( C14143 C14159 ) C14143_=_C14160( C14143 C14160 ) C14143_=_C14161( C14143 C14161 ) C14143_=_C14162( C14143 C14162 ) \nC14143_=_C14163( C14143 C14163 ) C14143_=_C14164( C14143 C14164 ) C14143_=_C14305( C14143 C14305 ) C14143_=_C14307( C14143 C14307 ) C14143_=_C14308( C14143 C14308 ) C14143_=_C14333( C14143 C14333 ) \nC14143_=_C14334(</w:t>
      </w:r>
    </w:p>
    <w:p>
      <w:pPr>
        <w:pStyle w:val="PreformattedText"/>
        <w:bidi w:val="0"/>
        <w:spacing w:before="0" w:after="0"/>
        <w:jc w:val="left"/>
        <w:rPr/>
      </w:pPr>
      <w:r>
        <w:rPr/>
        <w:t xml:space="preserve"> </w:t>
      </w:r>
      <w:r>
        <w:rPr/>
        <w:t>C14143 C14334 ) C14143_=_C14335( C14143 C14335 ) C14143_=_C14336( C14143 C14336 ) C14143_=_C14337( C14143 C14337 ) C14143_=_C14338( C14143 C14338 ) C14143_=_C14339( C14143 C14339 ) \nC14143_=_C14340( C14143 C14340 ) C14143_=_C14342( C14143 C14342 ) C14143_=_C14343( C14143 C14343 ) C14143_=_C14344( C14143 C14344 ) C14143_=_C14394( C14143 C14394 ) C14143_=_C14414( C14143 C14414 ) \nC14143_=_C14415( C14143 C14415 ) C14143_=_C14416( C14143 C14416 ) C14143_=_C14417( C14143 C14417 ) C14143_=_C14418( C14143 C14418 ) C14143_=_C14419( C14143 C14419 ) C14143_=_C14420( C14143 C14420 ) \nC14143_=_C14421( C14143 C14421 ) C14143_=_C14422( C14143 C14422 ) C14143_=_C14423( C14143 C14423 ) C14143_=_C14424( C14143 C14424 ) C14143_=_C14425( C14143 C14425 ) C14143_=_C14426( C14143 C14426 ) \nC14143_=_C14427( C14143 C14427 ) C14143_=_C14428( C14143 C14428 ) C14143_=_C14429( C14143 C14429 ) C14144_=_C14145( C14144 C14145 ) C14144_=_C14146( C14144 C14146 ) C14144_=_C14147( C14144 C14147 ) \nC14144_=_C14149( C14144 C14149 ) C14144_=_C14150( C14144 C14150 ) C14144_=_C14151( C14144 C14151 ) C14144_=_C14153( C14144 C14153 ) C14144_=_C14154( C14144 C14154 ) C14144_=_C14155( C14144 C14155 ) \nC14144_=_C14156( C14144 C14156 ) C14144_=_C14157( C14144 C14157 ) C14144_=_C14158( C14144 C14158 ) C14144_=_C14159( C14144 C14159 ) C14144_=_C14160( C14144 C14160 ) C14144_=_C14161( C14144 C14161 ) \nC14144_=_C14162( C14144 C14162 ) C14144_=_C14163( C14144 C14163 ) C14144_=_C14164( C14144 C14164 ) C14144_=_C14305( C14144 C14305 ) C14144_=_C14307( C14144 C14307 ) C14144_=_C14308( C14144 C14308 ) \nC14144_=_C14333( C14144 C14333 ) C14144_=_C14334( C14144 C14334 ) C14144_=_C14335( C14144 C14335 ) C14144_=_C14336( C14144 C14336 ) C14144_=_C14337( C14144 C14337 ) C14144_=_C14338( C14144 C14338 ) \nC14144_=_C14339( C14144 C14339 ) C14144_=_C14340( C14144 C14340 ) C14144_=_C14342( C14144 C14342 ) C14144_=_C14343( C14144 C14343 ) C14144_=_C14344( C14144 C14344 ) C14144_=_C14394( C14144 C14394 ) \nC14144_=_C14414( C14144 C14414 ) C14144_=_C14415( C14144 C14415 ) C14144_=_C14416( C14144 C14416 ) C14144_=_C14417( C14144 C14417 ) C14144_=_C14418( C14144 C14418 ) C14144_=_C14419( C14144 C14419 ) \nC14144_=_C14420( C14144 C14420 ) C14144_=_C14421( C14144 C14421 ) C14144_=_C14422( C14144 C14422 ) C14144_=_C14423( C14144 C14423 ) C14144_=_C14424( C14144 C14424 ) C14144_=_C14425( C14144 C14425 ) \nC14144_=_C14426( C14144 C14426 ) C14144_=_C14427( C14144 C14427 ) C14144_=_C14428( C14144 C14428 ) C14144_=_C14429( C14144 C14429 ) C14145_=_C14146( C14145 C14146 ) C14145_=_C14147( C14145 C14147 ) \nC14145_=_C14149( C14145 C14149 ) C14145_=_C14150( C14145 C14150 ) C14145_=_C14151( C14145 C14151 ) C14145_=_C14153( C14145 C14153 ) C14145_=_C14154( C14145 C14154 ) C14145_=_C14155( C14145 C14155 ) \nC14145_=_C14156( C14145 C14156 ) C14145_=_C14157( C14145 C14157 ) C14145_=_C14158( C14145 C14158 ) C14145_=_C14159( C14145 C14159 ) C14145_=_C14160( C14145 C14160 ) C14145_=_C14161( C14145 C14161 ) \nC14145_=_C14162( C14145 C14162 ) C14145_=_C14163( C14145 C14163 ) C14145_=_C14164( C14145 C14164 ) C14145_=_C14305( C14145 C14305 ) C14145_=_C14307( C14145 C14307 ) C14145_=_C14308( C14145 C14308 ) \nC14145_=_C14333( C14145 C14333 ) C14145_=_C14334( C14145 C14334 ) C14145_=_C14335( C14145 C14335 ) C14145_=_C14336( C14145 C14336 ) C14145_=_C14337( C14145 C14337 ) C14145_=_C14338( C14145 C14338 ) \nC14145_=_C14339( C14145 C14339 ) C14145_=_C14340( C14145 C14340 ) C14145_=_C14342( C14145 C14342 ) C14145_=_C14343( C14145 C14343 ) C14145_=_C14344( C14145 C14344 ) C14145_=_C14394( C14145 C14394 ) \nC14145_=_C14414( C14145 C14414 ) C14145_=_C14415( C14145 C14415 ) C14145_=_C14416( C14145 C14416 ) C14145_=_C14417( C14145 C14417 ) C14145_=_C14418( C14145 C14418 ) C14145_=_C14419( C14145 C14419 ) \nC14145_=_C14420( C14145 C14420 ) C14145_=_C14421( C14145 C14421 ) C14145_=_C14422( C14145 C14422 ) C14145_=_C14423( C14145 C14423 ) C14145_=_C14424( C14145 C14424 ) C14145_=_C14425( C14145 C14425 ) \nC14145_=_C14426( C14145 C14426 ) C14145_=_C14427( C14145 C14427 ) C14145_=_C14428( C14145 C14428 ) C14145_=_C14429( C14145 C14429 ) C14146_=_C14147( C14146 C14147 ) C14146_=_C14149( C14146 C14149 ) \nC14146_=_C14150( C14146 C14150 ) C14146_=_C14151( C14146 C14151 ) C14146_=_C14153( C14146 C14153 ) C14146_=_C14154( C14146 C14154 ) C14146_=_C14155( C14146 C14155 ) C14146_=_C14156( C14146 C14156 ) \nC14146_=_C14157( C14146 C14157 ) C14146_=_C14158( C14146 C14158 ) C14146_=_C14159( C14146 C14159 ) C14146_=_C14160( C14146 C14160 ) C14146_=_C14161( C14146 C14161 ) C14146_=_C14162( C14146 C14162 ) \nC14146_=_C14163( C14146 C14163 ) C14146_=_C14164( C14146 C14164 ) C14146_=_C14305( C14146 C14305 ) C14146_=_C14307( C14146 C14307 ) C14146_=_C14308( C14146 C14308 ) C14146_=_C14333( C14146 C14333 ) \nC14146_=_C14334( C14146 C14334 ) C14146_=_C14335( C14146 C14335 ) C14146_=_C14336( C14146 C14336 ) C14146_=_C14337( C14146 C14337 ) C14146_=_C14338( C14146 C14338 ) C14146_=_C14339( C14146 C14339 ) \nC14146_=_C14340( C14146 C14340 ) C14146_=_C14342( C14146 C14342 ) C14146_=_C14343( C14146 C14343 ) C14146_=_C14344( C14146 C14344 ) C14146_=_C14394( C14146 C14394 ) C14146_=_C14414( C14146 C14414 ) \nC14146_=_C14415( C14146 C14415 ) C14146_=_C14416( C14146 C14416 ) C14146_=_C14417( C14146 C14417 ) C14146_=_C14418( C14146 C14418 ) C14146_=_C14419( C14146 C14419 ) C14146_=_C14420( C14146 C14420 ) \nC14146_=_C14421( C14146 C14421 ) C14146_=_C14422( C14146 C14422 ) C14146_=_C14423( C14146 C14423 ) C14146_=_C14424( C14146 C14424 ) C14146_=_C14425( C14146 C14425 ) C14146_=_C14426( C14146 C14426 ) \nC14146_=_C14427( C14146 C14427 ) C14146_=_C14428( C14146 C14428 ) C14146_=_C14429( C14146 C14429 ) C14147_=_C14149( C14147 C14149 ) C14147_=_C14150( C14147 C14150 ) C14147_=_C14151( C14147 C14151 ) \nC14147_=_C14153( C14147 C14153 ) C14147_=_C14154( C14147 C14154 ) C14147_=_C14155( C14147 C14155 ) C14147_=_C14156( C14147 C14156 ) C14147_=_C14157( C14147 C14157 ) C14147_=_C14158( C14147 C14158 ) \nC14147_=_C14159( C14147 C14159 ) C14147_=_C14160( C14147 C14160 ) C14147_=_C14161( C14147 C14161 ) C14147_=_C14162( C14147 C14162 ) C14147_=_C14163( C14147 C14163 ) C14147_=_C14164( C14147 C14164 ) \nC14147_=_C14305( C14147 C14305 ) C14147_=_C14307( C14147 C14307 ) C14147_=_C14308( C14147 C14308 ) C14147_=_C14333( C14147 C14333 ) C14147_=_C14334( C14147 C14334 ) C14147_=_C14335( C14147 C14335 ) \nC14147_=_C14336( C14147 C14336 ) C14147_=_C14337( C14147 C14337 ) C14147_=_C14338( C14147 C14338 ) C14147_=_C14339( C14147 C14339 ) C14147_=_C14340( C14147 C14340 ) C14147_=_C14342( C14147 C14342 ) \nC14147_=_C14343( C14147 C14343 ) C14147_=_C14344( C14147 C14344 ) C14147_=_C14394( C14147 C14394 ) C14147_=_C14414( C14147 C14414 ) C14147_=_C14415( C14147 C14415 ) C14147_=_C14416( C14147 C14416 ) \nC14147_=_C14417( C14147 C14417 ) C14147_=_C14418( C14147 C14418 ) C14147_=_C14419( C14147 C14419 ) C14147_=_C14420( C14147 C14420 ) C14147_=_C14421( C14147 C14421 ) C14147_=_C14422( C14147 C14422 ) \nC14147_=_C14423( C14147 C14423 ) C14147_=_C14424( C14147 C14424 ) C14147_=_C14425( C14147 C14425 ) C14147_=_C14426( C14147 C14426 ) C14147_=_C14427( C14147 C14427 ) C14147_=_C14428( C14147 C14428 ) \nC14147_=_C14429( C14147 C14429 ) C14149_=_C14150( C14149 C14150 ) C14149_=_C14151( C14149 C14151 ) C14149_=_C14153( C14149 C14153 ) C14149_=_C14154( C14149 C14154 ) C14149_=_C14155( C14149 C14155 ) \nC14149_=_C14156( C14149 C14156 ) C14149_=_C14157( C14149 C14157 ) C14149_=_C14158( C14149 C14158 ) C14149_=_C14159( C14149 C14159 ) C14149_=_C14160( C14149 C14160 ) C14149_=_C14161( C14149 C14161 ) \nC14149_=_C14162( C14149 C14162 ) C14149_=_C14163( C14149 C14163 ) C14149_=_C14164( C14149 C14164 ) C14149_=_C14305( C14149 C14305 ) C14149_=_C14307( C14149 C14307 ) C14149_=_C14308( C14149 C14308 ) \nC14149_=_C14333( C14149 C14333 ) C14149_=_C14334( C14149 C14334 ) C14149_=_C14335( C14149 C14335 ) C14149_=_C14336( C14149 C14336 ) C14149_=_C14337( C14149 C14337 ) C14149_=_C14338( C14149 C14338 ) \nC14149_=_C14339( C14149 C14339 ) C14149_=_C14340( C14149 C14340 ) C14149_=_C14342( C14149 C14342 ) C14149_=_C14343( C14149 C14343 ) C14149_=_C14344( C14149 C14344 ) C14149_=_C14394( C14149 C14394 ) \nC14149_=_C14414( C14149 C14414 ) C14149_=_C14415( C14149 C14415 ) C14149_=_C14416( C14149 C14416 ) C14149_=_C14417( C14149 C14417 ) C14149_=_C14418( C14149 C14418 ) C14149_=_C14419( C14149 C14419 ) \nC14149_=_C14420( C14149 C14420 ) C14149_=_C14421( C14149 C14421 ) C14149_=_C14422( C14149 C14422 ) C14149_=_C14423( C14149 C14423 ) C14149_=_C14424( C14149 C14424 ) C14149_=_C14425( C14149 C14425 ) \nC14149_=_C14426( C14149 C14426 ) C14149_=_C14427( C14149 C14427 ) C14149_=_C14428( C14149 C14428 ) C14149_=_C14429( C14149 C14429 ) C14150_=_C14151( C14150 C14151 ) C14150_=_C14153( C14150 C14153 ) \nC14150_=_C14154( C14150 C14154 ) C14150_=_C14155( C14150 C14155 ) C14150_=_C14156( C14150 C14156 ) C14150_=_C14157( C14150 C14157 ) C14150_=_C14158( C14150 C14158 ) C14150_=_C14159( C14150 C14159 ) \nC14150_=_C14160( C14150 C14160 ) C14150_=_C14161( C14150 C14161 ) C14150_=_C14162( C14150 C14162 ) C14150_=_C14163( C14150 C14163 ) C14150_=_C14164( C14150 C14164 ) C14150_=_C14305( C14150 C14305 ) \nC14150_=_C14307( C14150 C14307 ) C14150_=_C14308( C14150 C14308 ) C14150_=_C14333( C14150 C14333 ) C14150_=_C14334( C14150 C14334 ) C14150_=_C14335( C14150 C14335 ) C14150_=_C14336( C14150 C14336 ) \nC14150_=_C14337( C14150 C14337 ) C14150_=_C14338( C14150 C14338 ) C14150_=_C14339( C14150 C14339 ) C14150_=_C14340( C14150 C14340 ) C14150_=_C14342( C14150 C14342 ) C14150_=_C14343( C14150 C14343 ) \nC14150_=_C14344( C14150 C14344 ) C14150_=_C14394( C14150 C14394 ) C14150_=_C14414( C14150 C14414 ) C14150_=_C14415( C14150 C14415 ) C14150_=_C14416( C14150 C14416 ) C14150_=_C14417( C14150 C14417 ) \nC14150_=_C14418( C14150 C14418 ) C14150_=_C14419( C14150 C14419 ) C14150_=_C14420( C14150 C14420 ) C14150_=_C14421( C14150</w:t>
      </w:r>
    </w:p>
    <w:p>
      <w:pPr>
        <w:pStyle w:val="PreformattedText"/>
        <w:bidi w:val="0"/>
        <w:spacing w:before="0" w:after="0"/>
        <w:jc w:val="left"/>
        <w:rPr/>
      </w:pPr>
      <w:r>
        <w:rPr/>
        <w:t xml:space="preserve"> </w:t>
      </w:r>
      <w:r>
        <w:rPr/>
        <w:t>C14421 ) C14150_=_C14422( C14150 C14422 ) C14150_=_C14423( C14150 C14423 ) \nC14150_=_C14424( C14150 C14424 ) C14150_=_C14425( C14150 C14425 ) C14150_=_C14426( C14150 C14426 ) C14150_=_C14427( C14150 C14427 ) C14150_=_C14428( C14150 C14428 ) C14150_=_C14429( C14150 C14429 ) \nC14151_=_C14153( C14151 C14153 ) C14151_=_C14154( C14151 C14154 ) C14151_=_C14155( C14151 C14155 ) C14151_=_C14156( C14151 C14156 ) C14151_=_C14157( C14151 C14157 ) C14151_=_C14158( C14151 C14158 ) \nC14151_=_C14159( C14151 C14159 ) C14151_=_C14160( C14151 C14160 ) C14151_=_C14161( C14151 C14161 ) C14151_=_C14162( C14151 C14162 ) C14151_=_C14163( C14151 C14163 ) C14151_=_C14164( C14151 C14164 ) \nC14151_=_C14305( C14151 C14305 ) C14151_=_C14307( C14151 C14307 ) C14151_=_C14308( C14151 C14308 ) C14151_=_C14333( C14151 C14333 ) C14151_=_C14334( C14151 C14334 ) C14151_=_C14335( C14151 C14335 ) \nC14151_=_C14336( C14151 C14336 ) C14151_=_C14337( C14151 C14337 ) C14151_=_C14338( C14151 C14338 ) C14151_=_C14339( C14151 C14339 ) C14151_=_C14340( C14151 C14340 ) C14151_=_C14342( C14151 C14342 ) \nC14151_=_C14343( C14151 C14343 ) C14151_=_C14344( C14151 C14344 ) C14151_=_C14394( C14151 C14394 ) C14151_=_C14414( C14151 C14414 ) C14151_=_C14415( C14151 C14415 ) C14151_=_C14416( C14151 C14416 ) \nC14151_=_C14417( C14151 C14417 ) C14151_=_C14418( C14151 C14418 ) C14151_=_C14419( C14151 C14419 ) C14151_=_C14420( C14151 C14420 ) C14151_=_C14421( C14151 C14421 ) C14151_=_C14422( C14151 C14422 ) \nC14151_=_C14423( C14151 C14423 ) C14151_=_C14424( C14151 C14424 ) C14151_=_C14425( C14151 C14425 ) C14151_=_C14426( C14151 C14426 ) C14151_=_C14427( C14151 C14427 ) C14151_=_C14428( C14151 C14428 ) \nC14151_=_C14429( C14151 C14429 ) C14153_=_C14154( C14153 C14154 ) C14153_=_C14155( C14153 C14155 ) C14153_=_C14156( C14153 C14156 ) C14153_=_C14157( C14153 C14157 ) C14153_=_C14158( C14153 C14158 ) \nC14153_=_C14159( C14153 C14159 ) C14153_=_C14160( C14153 C14160 ) C14153_=_C14161( C14153 C14161 ) C14153_=_C14162( C14153 C14162 ) C14153_=_C14163( C14153 C14163 ) C14153_=_C14164( C14153 C14164 ) \nC14153_=_C14305( C14153 C14305 ) C14153_=_C14307( C14153 C14307 ) C14153_=_C14308( C14153 C14308 ) C14153_=_C14333( C14153 C14333 ) C14153_=_C14334( C14153 C14334 ) C14153_=_C14335( C14153 C14335 ) \nC14153_=_C14336( C14153 C14336 ) C14153_=_C14337( C14153 C14337 ) C14153_=_C14338( C14153 C14338 ) C14153_=_C14339( C14153 C14339 ) C14153_=_C14340( C14153 C14340 ) C14153_=_C14342( C14153 C14342 ) \nC14153_=_C14343( C14153 C14343 ) C14153_=_C14344( C14153 C14344 ) C14153_=_C14394( C14153 C14394 ) C14153_=_C14414( C14153 C14414 ) C14153_=_C14415( C14153 C14415 ) C14153_=_C14416( C14153 C14416 ) \nC14153_=_C14417( C14153 C14417 ) C14153_=_C14418( C14153 C14418 ) C14153_=_C14419( C14153 C14419 ) C14153_=_C14420( C14153 C14420 ) C14153_=_C14421( C14153 C14421 ) C14153_=_C14422( C14153 C14422 ) \nC14153_=_C14423( C14153 C14423 ) C14153_=_C14424( C14153 C14424 ) C14153_=_C14425( C14153 C14425 ) C14153_=_C14426( C14153 C14426 ) C14153_=_C14427( C14153 C14427 ) C14153_=_C14428( C14153 C14428 ) \nC14153_=_C14429( C14153 C14429 ) C14154_=_C14155( C14154 C14155 ) C14154_=_C14156( C14154 C14156 ) C14154_=_C14157( C14154 C14157 ) C14154_=_C14158( C14154 C14158 ) C14154_=_C14159( C14154 C14159 ) \nC14154_=_C14160( C14154 C14160 ) C14154_=_C14161( C14154 C14161 ) C14154_=_C14162( C14154 C14162 ) C14154_=_C14163( C14154 C14163 ) C14154_=_C14164( C14154 C14164 ) C14154_=_C14305( C14154 C14305 ) \nC14154_=_C14307( C14154 C14307 ) C14154_=_C14308( C14154 C14308 ) C14154_=_C14333( C14154 C14333 ) C14154_=_C14334( C14154 C14334 ) C14154_=_C14335( C14154 C14335 ) C14154_=_C14336( C14154 C14336 ) \nC14154_=_C14337( C14154 C14337 ) C14154_=_C14338( C14154 C14338 ) C14154_=_C14339( C14154 C14339 ) C14154_=_C14340( C14154 C14340 ) C14154_=_C14342( C14154 C14342 ) C14154_=_C14343( C14154 C14343 ) \nC14154_=_C14344( C14154 C14344 ) C14154_=_C14394( C14154 C14394 ) C14154_=_C14414( C14154 C14414 ) C14154_=_C14415( C14154 C14415 ) C14154_=_C14416( C14154 C14416 ) C14154_=_C14417( C14154 C14417 ) \nC14154_=_C14418( C14154 C14418 ) C14154_=_C14419( C14154 C14419 ) C14154_=_C14420( C14154 C14420 ) C14154_=_C14421( C14154 C14421 ) C14154_=_C14422( C14154 C14422 ) C14154_=_C14423( C14154 C14423 ) \nC14154_=_C14424( C14154 C14424 ) C14154_=_C14425( C14154 C14425 ) C14154_=_C14426( C14154 C14426 ) C14154_=_C14427( C14154 C14427 ) C14154_=_C14428( C14154 C14428 ) C14154_=_C14429( C14154 C14429 ) \nC14155_=_C14156( C14155 C14156 ) C14155_=_C14157( C14155 C14157 ) C14155_=_C14158( C14155 C14158 ) C14155_=_C14159( C14155 C14159 ) C14155_=_C14160( C14155 C14160 ) C14155_=_C14161( C14155 C14161 ) \nC14155_=_C14162( C14155 C14162 ) C14155_=_C14163( C14155 C14163 ) C14155_=_C14164( C14155 C14164 ) C14155_=_C14305( C14155 C14305 ) C14155_=_C14307( C14155 C14307 ) C14155_=_C14308( C14155 C14308 ) \nC14155_=_C14333( C14155 C14333 ) C14155_=_C14334( C14155 C14334 ) C14155_=_C14335( C14155 C14335 ) C14155_=_C14336( C14155 C14336 ) C14155_=_C14337( C14155 C14337 ) C14155_=_C14338( C14155 C14338 ) \nC14155_=_C14339( C14155 C14339 ) C14155_=_C14340( C14155 C14340 ) C14155_=_C14342( C14155 C14342 ) C14155_=_C14343( C14155 C14343 ) C14155_=_C14344( C14155 C14344 ) C14155_=_C14394( C14155 C14394 ) \nC14155_=_C14414( C14155 C14414 ) C14155_=_C14415( C14155 C14415 ) C14155_=_C14416( C14155 C14416 ) C14155_=_C14417( C14155 C14417 ) C14155_=_C14418( C14155 C14418 ) C14155_=_C14419( C14155 C14419 ) \nC14155_=_C14420( C14155 C14420 ) C14155_=_C14421( C14155 C14421 ) C14155_=_C14422( C14155 C14422 ) C14155_=_C14423( C14155 C14423 ) C14155_=_C14424( C14155 C14424 ) C14155_=_C14425( C14155 C14425 ) \nC14155_=_C14426( C14155 C14426 ) C14155_=_C14427( C14155 C14427 ) C14155_=_C14428( C14155 C14428 ) C14155_=_C14429( C14155 C14429 ) C14156_=_C14157( C14156 C14157 ) C14156_=_C14158( C14156 C14158 ) \nC14156_=_C14159( C14156 C14159 ) C14156_=_C14160( C14156 C14160 ) C14156_=_C14161( C14156 C14161 ) C14156_=_C14162( C14156 C14162 ) C14156_=_C14163( C14156 C14163 ) C14156_=_C14164( C14156 C14164 ) \nC14156_=_C14305( C14156 C14305 ) C14156_=_C14307( C14156 C14307 ) C14156_=_C14308( C14156 C14308 ) C14156_=_C14333( C14156 C14333 ) C14156_=_C14334( C14156 C14334 ) C14156_=_C14335( C14156 C14335 ) \nC14156_=_C14336( C14156 C14336 ) C14156_=_C14337( C14156 C14337 ) C14156_=_C14338( C14156 C14338 ) C14156_=_C14339( C14156 C14339 ) C14156_=_C14340( C14156 C14340 ) C14156_=_C14342( C14156 C14342 ) \nC14156_=_C14343( C14156 C14343 ) C14156_=_C14344( C14156 C14344 ) C14156_=_C14394( C14156 C14394 ) C14156_=_C14414( C14156 C14414 ) C14156_=_C14415( C14156 C14415 ) C14156_=_C14416( C14156 C14416 ) \nC14156_=_C14417( C14156 C14417 ) C14156_=_C14418( C14156 C14418 ) C14156_=_C14419( C14156 C14419 ) C14156_=_C14420( C14156 C14420 ) C14156_=_C14421( C14156 C14421 ) C14156_=_C14422( C14156 C14422 ) \nC14156_=_C14423( C14156 C14423 ) C14156_=_C14424( C14156 C14424 ) C14156_=_C14425( C14156 C14425 ) C14156_=_C14426( C14156 C14426 ) C14156_=_C14427( C14156 C14427 ) C14156_=_C14428( C14156 C14428 ) \nC14156_=_C14429( C14156 C14429 ) C14157_=_C14158( C14157 C14158 ) C14157_=_C14159( C14157 C14159 ) C14157_=_C14160( C14157 C14160 ) C14157_=_C14161( C14157 C14161 ) C14157_=_C14162( C14157 C14162 ) \nC14157_=_C14163( C14157 C14163 ) C14157_=_C14164( C14157 C14164 ) C14157_=_C14305( C14157 C14305 ) C14157_=_C14307( C14157 C14307 ) C14157_=_C14308( C14157 C14308 ) C14157_=_C14333( C14157 C14333 ) \nC14157_=_C14334( C14157 C14334 ) C14157_=_C14335( C14157 C14335 ) C14157_=_C14336( C14157 C14336 ) C14157_=_C14337( C14157 C14337 ) C14157_=_C14338( C14157 C14338 ) C14157_=_C14339( C14157 C14339 ) \nC14157_=_C14340( C14157 C14340 ) C14157_=_C14342( C14157 C14342 ) C14157_=_C14343( C14157 C14343 ) C14157_=_C14344( C14157 C14344 ) C14157_=_C14394( C14157 C14394 ) C14157_=_C14414( C14157 C14414 ) \nC14157_=_C14415( C14157 C14415 ) C14157_=_C14416( C14157 C14416 ) C14157_=_C14417( C14157 C14417 ) C14157_=_C14418( C14157 C14418 ) C14157_=_C14419( C14157 C14419 ) C14157_=_C14420( C14157 C14420 ) \nC14157_=_C14421( C14157 C14421 ) C14157_=_C14422( C14157 C14422 ) C14157_=_C14423( C14157 C14423 ) C14157_=_C14424( C14157 C14424 ) C14157_=_C14425( C14157 C14425 ) C14157_=_C14426( C14157 C14426 ) \nC14157_=_C14427( C14157 C14427 ) C14157_=_C14428( C14157 C14428 ) C14157_=_C14429( C14157 C14429 ) C14158_=_C14159( C14158 C14159 ) C14158_=_C14160( C14158 C14160 ) C14158_=_C14161( C14158 C14161 ) \nC14158_=_C14162( C14158 C14162 ) C14158_=_C14163( C14158 C14163 ) C14158_=_C14164( C14158 C14164 ) C14158_=_C14305( C14158 C14305 ) C14158_=_C14307( C14158 C14307 ) C14158_=_C14308( C14158 C14308 ) \nC14158_=_C14333( C14158 C14333 ) C14158_=_C14334( C14158 C14334 ) C14158_=_C14335( C14158 C14335 ) C14158_=_C14336( C14158 C14336 ) C14158_=_C14337( C14158 C14337 ) C14158_=_C14338( C14158 C14338 ) \nC14158_=_C14339( C14158 C14339 ) C14158_=_C14340( C14158 C14340 ) C14158_=_C14342( C14158 C14342 ) C14158_=_C14343( C14158 C14343 ) C14158_=_C14344( C14158 C14344 ) C14158_=_C14394( C14158 C14394 ) \nC14158_=_C14414( C14158 C14414 ) C14158_=_C14415( C14158 C14415 ) C14158_=_C14416( C14158 C14416 ) C14158_=_C14417( C14158 C14417 ) C14158_=_C14418( C14158 C14418 ) C14158_=_C14419( C14158 C14419 ) \nC14158_=_C14420( C14158 C14420 ) C14158_=_C14421( C14158 C14421 ) C14158_=_C14422( C14158 C14422 ) C14158_=_C14423( C14158 C14423 ) C14158_=_C14424( C14158 C14424 ) C14158_=_C14425( C14158 C14425 ) \nC14158_=_C14426( C14158 C14426 ) C14158_=_C14427( C14158 C14427 ) C14158_=_C14428( C14158 C14428 ) C14158_=_C14429( C14158 C14429 ) C14159_=_C14160( C14159 C14160 ) C14159_=_C14161( C14159 C14161 ) \nC14159_=_C14162( C14159 C14162 ) C14159_=_C14163( C14159 C14163 ) C14159_=_C14164( C14159 C14164 ) C14159_=_C14305( C14159 C14305 ) C14159_=_C14307( C14159 C14307 ) C14159_=_C14308( C14159 C14308 ) \nC14159_=_C14333( C14159</w:t>
      </w:r>
    </w:p>
    <w:p>
      <w:pPr>
        <w:pStyle w:val="PreformattedText"/>
        <w:bidi w:val="0"/>
        <w:spacing w:before="0" w:after="0"/>
        <w:jc w:val="left"/>
        <w:rPr/>
      </w:pPr>
      <w:r>
        <w:rPr/>
        <w:t xml:space="preserve"> </w:t>
      </w:r>
      <w:r>
        <w:rPr/>
        <w:t>C14333 ) C14159_=_C14334( C14159 C14334 ) C14159_=_C14335( C14159 C14335 ) C14159_=_C14336( C14159 C14336 ) C14159_=_C14337( C14159 C14337 ) C14159_=_C14338( C14159 C14338 ) \nC14159_=_C14339( C14159 C14339 ) C14159_=_C14340( C14159 C14340 ) C14159_=_C14342( C14159 C14342 ) C14159_=_C14343( C14159 C14343 ) C14159_=_C14344( C14159 C14344 ) C14159_=_C14394( C14159 C14394 ) \nC14159_=_C14414( C14159 C14414 ) C14159_=_C14415( C14159 C14415 ) C14159_=_C14416( C14159 C14416 ) C14159_=_C14417( C14159 C14417 ) C14159_=_C14418( C14159 C14418 ) C14159_=_C14419( C14159 C14419 ) \nC14159_=_C14420( C14159 C14420 ) C14159_=_C14421( C14159 C14421 ) C14159_=_C14422( C14159 C14422 ) C14159_=_C14423( C14159 C14423 ) C14159_=_C14424( C14159 C14424 ) C14159_=_C14425( C14159 C14425 ) \nC14159_=_C14426( C14159 C14426 ) C14159_=_C14427( C14159 C14427 ) C14159_=_C14428( C14159 C14428 ) C14159_=_C14429( C14159 C14429 ) C14160_=_C14161( C14160 C14161 ) C14160_=_C14162( C14160 C14162 ) \nC14160_=_C14163( C14160 C14163 ) C14160_=_C14164( C14160 C14164 ) C14160_=_C14305( C14160 C14305 ) C14160_=_C14307( C14160 C14307 ) C14160_=_C14308( C14160 C14308 ) C14160_=_C14333( C14160 C14333 ) \nC14160_=_C14334( C14160 C14334 ) C14160_=_C14335( C14160 C14335 ) C14160_=_C14336( C14160 C14336 ) C14160_=_C14337( C14160 C14337 ) C14160_=_C14338( C14160 C14338 ) C14160_=_C14339( C14160 C14339 ) \nC14160_=_C14340( C14160 C14340 ) C14160_=_C14342( C14160 C14342 ) C14160_=_C14343( C14160 C14343 ) C14160_=_C14344( C14160 C14344 ) C14160_=_C14394( C14160 C14394 ) C14160_=_C14414( C14160 C14414 ) \nC14160_=_C14415( C14160 C14415 ) C14160_=_C14416( C14160 C14416 ) C14160_=_C14417( C14160 C14417 ) C14160_=_C14418( C14160 C14418 ) C14160_=_C14419( C14160 C14419 ) C14160_=_C14420( C14160 C14420 ) \nC14160_=_C14421( C14160 C14421 ) C14160_=_C14422( C14160 C14422 ) C14160_=_C14423( C14160 C14423 ) C14160_=_C14424( C14160 C14424 ) C14160_=_C14425( C14160 C14425 ) C14160_=_C14426( C14160 C14426 ) \nC14160_=_C14427( C14160 C14427 ) C14160_=_C14428( C14160 C14428 ) C14160_=_C14429( C14160 C14429 ) C14161_=_C14162( C14161 C14162 ) C14161_=_C14163( C14161 C14163 ) C14161_=_C14164( C14161 C14164 ) \nC14161_=_C14305( C14161 C14305 ) C14161_=_C14307( C14161 C14307 ) C14161_=_C14308( C14161 C14308 ) C14161_=_C14333( C14161 C14333 ) C14161_=_C14334( C14161 C14334 ) C14161_=_C14335( C14161 C14335 ) \nC14161_=_C14336( C14161 C14336 ) C14161_=_C14337( C14161 C14337 ) C14161_=_C14338( C14161 C14338 ) C14161_=_C14339( C14161 C14339 ) C14161_=_C14340( C14161 C14340 ) C14161_=_C14342( C14161 C14342 ) \nC14161_=_C14343( C14161 C14343 ) C14161_=_C14344( C14161 C14344 ) C14161_=_C14394( C14161 C14394 ) C14161_=_C14414( C14161 C14414 ) C14161_=_C14415( C14161 C14415 ) C14161_=_C14416( C14161 C14416 ) \nC14161_=_C14417( C14161 C14417 ) C14161_=_C14418( C14161 C14418 ) C14161_=_C14419( C14161 C14419 ) C14161_=_C14420( C14161 C14420 ) C14161_=_C14421( C14161 C14421 ) C14161_=_C14422( C14161 C14422 ) \nC14161_=_C14423( C14161 C14423 ) C14161_=_C14424( C14161 C14424 ) C14161_=_C14425( C14161 C14425 ) C14161_=_C14426( C14161 C14426 ) C14161_=_C14427( C14161 C14427 ) C14161_=_C14428( C14161 C14428 ) \nC14161_=_C14429( C14161 C14429 ) C14162_=_C14163( C14162 C14163 ) C14162_=_C14164( C14162 C14164 ) C14162_=_C14305( C14162 C14305 ) C14162_=_C14307( C14162 C14307 ) C14162_=_C14308( C14162 C14308 ) \nC14162_=_C14333( C14162 C14333 ) C14162_=_C14334( C14162 C14334 ) C14162_=_C14335( C14162 C14335 ) C14162_=_C14336( C14162 C14336 ) C14162_=_C14337( C14162 C14337 ) C14162_=_C14338( C14162 C14338 ) \nC14162_=_C14339( C14162 C14339 ) C14162_=_C14340( C14162 C14340 ) C14162_=_C14342( C14162 C14342 ) C14162_=_C14343( C14162 C14343 ) C14162_=_C14344( C14162 C14344 ) C14162_=_C14394( C14162 C14394 ) \nC14162_=_C14414( C14162 C14414 ) C14162_=_C14415( C14162 C14415 ) C14162_=_C14416( C14162 C14416 ) C14162_=_C14417( C14162 C14417 ) C14162_=_C14418( C14162 C14418 ) C14162_=_C14419( C14162 C14419 ) \nC14162_=_C14420( C14162 C14420 ) C14162_=_C14421( C14162 C14421 ) C14162_=_C14422( C14162 C14422 ) C14162_=_C14423( C14162 C14423 ) C14162_=_C14424( C14162 C14424 ) C14162_=_C14425( C14162 C14425 ) \nC14162_=_C14426( C14162 C14426 ) C14162_=_C14427( C14162 C14427 ) C14162_=_C14428( C14162 C14428 ) C14162_=_C14429( C14162 C14429 ) C14163_=_C14164( C14163 C14164 ) C14163_=_C14305( C14163 C14305 ) \nC14163_=_C14307( C14163 C14307 ) C14163_=_C14308( C14163 C14308 ) C14163_=_C14333( C14163 C14333 ) C14163_=_C14334( C14163 C14334 ) C14163_=_C14335( C14163 C14335 ) C14163_=_C14336( C14163 C14336 ) \nC14163_=_C14337( C14163 C14337 ) C14163_=_C14338( C14163 C14338 ) C14163_=_C14339( C14163 C14339 ) C14163_=_C14340( C14163 C14340 ) C14163_=_C14342( C14163 C14342 ) C14163_=_C14343( C14163 C14343 ) \nC14163_=_C14344( C14163 C14344 ) C14163_=_C14394( C14163 C14394 ) C14163_=_C14414( C14163 C14414 ) C14163_=_C14415( C14163 C14415 ) C14163_=_C14416( C14163 C14416 ) C14163_=_C14417( C14163 C14417 ) \nC14163_=_C14418( C14163 C14418 ) C14163_=_C14419( C14163 C14419 ) C14163_=_C14420( C14163 C14420 ) C14163_=_C14421( C14163 C14421 ) C14163_=_C14422( C14163 C14422 ) C14163_=_C14423( C14163 C14423 ) \nC14163_=_C14424( C14163 C14424 ) C14163_=_C14425( C14163 C14425 ) C14163_=_C14426( C14163 C14426 ) C14163_=_C14427( C14163 C14427 ) C14163_=_C14428( C14163 C14428 ) C14163_=_C14429( C14163 C14429 ) \nC14164_=_C14305( C14164 C14305 ) C14164_=_C14307( C14164 C14307 ) C14164_=_C14308( C14164 C14308 ) C14164_=_C14333( C14164 C14333 ) C14164_=_C14334( C14164 C14334 ) C14164_=_C14335( C14164 C14335 ) \nC14164_=_C14336( C14164 C14336 ) C14164_=_C14337( C14164 C14337 ) C14164_=_C14338( C14164 C14338 ) C14164_=_C14339( C14164 C14339 ) C14164_=_C14340( C14164 C14340 ) C14164_=_C14342( C14164 C14342 ) \nC14164_=_C14343( C14164 C14343 ) C14164_=_C14344( C14164 C14344 ) C14164_=_C14394( C14164 C14394 ) C14164_=_C14414( C14164 C14414 ) C14164_=_C14415( C14164 C14415 ) C14164_=_C14416( C14164 C14416 ) \nC14164_=_C14417( C14164 C14417 ) C14164_=_C14418( C14164 C14418 ) C14164_=_C14419( C14164 C14419 ) C14164_=_C14420( C14164 C14420 ) C14164_=_C14421( C14164 C14421 ) C14164_=_C14422( C14164 C14422 ) \nC14164_=_C14423( C14164 C14423 ) C14164_=_C14424( C14164 C14424 ) C14164_=_C14425( C14164 C14425 ) C14164_=_C14426( C14164 C14426 ) C14164_=_C14427( C14164 C14427 ) C14164_=_C14428( C14164 C14428 ) \nC14164_=_C14429( C14164 C14429 ) C14305_=_C14307( C14305 C14307 ) C14305_=_C14308( C14305 C14308 ) C14305_=_C14333( C14305 C14333 ) C14305_=_C14334( C14305 C14334 ) C14305_=_C14335( C14305 C14335 ) \nC14305_=_C14336( C14305 C14336 ) C14305_=_C14337( C14305 C14337 ) C14305_=_C14338( C14305 C14338 ) C14305_=_C14339( C14305 C14339 ) C14305_=_C14340( C14305 C14340 ) C14305_=_C14342( C14305 C14342 ) \nC14305_=_C14343( C14305 C14343 ) C14305_=_C14344( C14305 C14344 ) C14305_=_C14394( C14305 C14394 ) C14305_=_C14414( C14305 C14414 ) C14305_=_C14415( C14305 C14415 ) C14305_=_C14416( C14305 C14416 ) \nC14305_=_C14417( C14305 C14417 ) C14305_=_C14418( C14305 C14418 ) C14305_=_C14419( C14305 C14419 ) C14305_=_C14420( C14305 C14420 ) C14305_=_C14421( C14305 C14421 ) C14305_=_C14422( C14305 C14422 ) \nC14305_=_C14423( C14305 C14423 ) C14305_=_C14424( C14305 C14424 ) C14305_=_C14425( C14305 C14425 ) C14305_=_C14426( C14305 C14426 ) C14305_=_C14427( C14305 C14427 ) C14305_=_C14428( C14305 C14428 ) \nC14305_=_C14429( C14305 C14429 ) C14305_=_C14481( C14305 C14481 ) C14305_=_C14482( C14305 C14482 ) C14305_=_C14483( C14305 C14483 ) C14307_=_C14308( C14307 C14308 ) C14307_=_C14333( C14307 C14333 ) \nC14307_=_C14334( C14307 C14334 ) C14307_=_C14335( C14307 C14335 ) C14307_=_C14336( C14307 C14336 ) C14307_=_C14337( C14307 C14337 ) C14307_=_C14338( C14307 C14338 ) C14307_=_C14339( C14307 C14339 ) \nC14307_=_C14340( C14307 C14340 ) C14307_=_C14342( C14307 C14342 ) C14307_=_C14343( C14307 C14343 ) C14307_=_C14344( C14307 C14344 ) C14307_=_C14394( C14307 C14394 ) C14307_=_C14414( C14307 C14414 ) \nC14307_=_C14415( C14307 C14415 ) C14307_=_C14416( C14307 C14416 ) C14307_=_C14417( C14307 C14417 ) C14307_=_C14418( C14307 C14418 ) C14307_=_C14419( C14307 C14419 ) C14307_=_C14420( C14307 C14420 ) \nC14307_=_C14421( C14307 C14421 ) C14307_=_C14422( C14307 C14422 ) C14307_=_C14423( C14307 C14423 ) C14307_=_C14424( C14307 C14424 ) C14307_=_C14425( C14307 C14425 ) C14307_=_C14426( C14307 C14426 ) \nC14307_=_C14427( C14307 C14427 ) C14307_=_C14428( C14307 C14428 ) C14307_=_C14429( C14307 C14429 ) C14307_=_C14481( C14307 C14481 ) C14307_=_C14482( C14307 C14482 ) C14307_=_C14483( C14307 C14483 ) \nC14308_=_C14333( C14308 C14333 ) C14308_=_C14334( C14308 C14334 ) C14308_=_C14335( C14308 C14335 ) C14308_=_C14336( C14308 C14336 ) C14308_=_C14337( C14308 C14337 ) C14308_=_C14338( C14308 C14338 ) \nC14308_=_C14339( C14308 C14339 ) C14308_=_C14340( C14308 C14340 ) C14308_=_C14342( C14308 C14342 ) C14308_=_C14343( C14308 C14343 ) C14308_=_C14344( C14308 C14344 ) C14308_=_C14394( C14308 C14394 ) \nC14308_=_C14414( C14308 C14414 ) C14308_=_C14415( C14308 C14415 ) C14308_=_C14416( C14308 C14416 ) C14308_=_C14417( C14308 C14417 ) C14308_=_C14418( C14308 C14418 ) C14308_=_C14419( C14308 C14419 ) \nC14308_=_C14420( C14308 C14420 ) C14308_=_C14421( C14308 C14421 ) C14308_=_C14422( C14308 C14422 ) C14308_=_C14423( C14308 C14423 ) C14308_=_C14424( C14308 C14424 ) C14308_=_C14425( C14308 C14425 ) \nC14308_=_C14426( C14308 C14426 ) C14308_=_C14427( C14308 C14427 ) C14308_=_C14428( C14308 C14428 ) C14308_=_C14429( C14308 C14429 ) C14308_=_C14481( C14308 C14481 ) C14308_=_C14482( C14308 C14482 ) \nC14308_=_C14483( C14308 C14483 ) C14310_=_C14355( C14310 C14355 ) C14310_=_C14356( C14310 C14356 ) C14310_=_C14357( C14310 C14357 ) C14310_=_C14435( C14310 C14435 ) C14310_=_C14436( C14310 C14436 ) \nC14310_=_C14437( C14310 C14437 ) C14310_=_C14438( C14310 C14438 ) C14333_=_C14334( C14333 C14334 ) C14333_=_C14335( C14333 C14335</w:t>
      </w:r>
    </w:p>
    <w:p>
      <w:pPr>
        <w:pStyle w:val="PreformattedText"/>
        <w:bidi w:val="0"/>
        <w:spacing w:before="0" w:after="0"/>
        <w:jc w:val="left"/>
        <w:rPr/>
      </w:pPr>
      <w:r>
        <w:rPr/>
        <w:t xml:space="preserve"> </w:t>
      </w:r>
      <w:r>
        <w:rPr/>
        <w:t>) C14333_=_C14336( C14333 C14336 ) C14333_=_C14337( C14333 C14337 ) \nC14333_=_C14338( C14333 C14338 ) C14333_=_C14339( C14333 C14339 ) C14333_=_C14340( C14333 C14340 ) C14333_=_C14342( C14333 C14342 ) C14333_=_C14343( C14333 C14343 ) C14333_=_C14344( C14333 C14344 ) \nC14333_=_C14394( C14333 C14394 ) C14333_=_C14414( C14333 C14414 ) C14333_=_C14415( C14333 C14415 ) C14333_=_C14416( C14333 C14416 ) C14333_=_C14417( C14333 C14417 ) C14333_=_C14418( C14333 C14418 ) \nC14333_=_C14419( C14333 C14419 ) C14333_=_C14420( C14333 C14420 ) C14333_=_C14421( C14333 C14421 ) C14333_=_C14422( C14333 C14422 ) C14333_=_C14423( C14333 C14423 ) C14333_=_C14424( C14333 C14424 ) \nC14333_=_C14425( C14333 C14425 ) C14333_=_C14426( C14333 C14426 ) C14333_=_C14427( C14333 C14427 ) C14333_=_C14428( C14333 C14428 ) C14333_=_C14429( C14333 C14429 ) C14333_=_C14482( C14333 C14482 ) \nC14334_=_C14335( C14334 C14335 ) C14334_=_C14336( C14334 C14336 ) C14334_=_C14337( C14334 C14337 ) C14334_=_C14338( C14334 C14338 ) C14334_=_C14339( C14334 C14339 ) C14334_=_C14340( C14334 C14340 ) \nC14334_=_C14342( C14334 C14342 ) C14334_=_C14343( C14334 C14343 ) C14334_=_C14344( C14334 C14344 ) C14334_=_C14394( C14334 C14394 ) C14334_=_C14414( C14334 C14414 ) C14334_=_C14415( C14334 C14415 ) \nC14334_=_C14416( C14334 C14416 ) C14334_=_C14417( C14334 C14417 ) C14334_=_C14418( C14334 C14418 ) C14334_=_C14419( C14334 C14419 ) C14334_=_C14420( C14334 C14420 ) C14334_=_C14421( C14334 C14421 ) \nC14334_=_C14422( C14334 C14422 ) C14334_=_C14423( C14334 C14423 ) C14334_=_C14424( C14334 C14424 ) C14334_=_C14425( C14334 C14425 ) C14334_=_C14426( C14334 C14426 ) C14334_=_C14427( C14334 C14427 ) \nC14334_=_C14428( C14334 C14428 ) C14334_=_C14429( C14334 C14429 ) C14334_=_C14482( C14334 C14482 ) C14335_=_C14336( C14335 C14336 ) C14335_=_C14337( C14335 C14337 ) C14335_=_C14338( C14335 C14338 ) \nC14335_=_C14339( C14335 C14339 ) C14335_=_C14340( C14335 C14340 ) C14335_=_C14342( C14335 C14342 ) C14335_=_C14343( C14335 C14343 ) C14335_=_C14344( C14335 C14344 ) C14335_=_C14394( C14335 C14394 ) \nC14335_=_C14414( C14335 C14414 ) C14335_=_C14415( C14335 C14415 ) C14335_=_C14416( C14335 C14416 ) C14335_=_C14417( C14335 C14417 ) C14335_=_C14418( C14335 C14418 ) C14335_=_C14419( C14335 C14419 ) \nC14335_=_C14420( C14335 C14420 ) C14335_=_C14421( C14335 C14421 ) C14335_=_C14422( C14335 C14422 ) C14335_=_C14423( C14335 C14423 ) C14335_=_C14424( C14335 C14424 ) C14335_=_C14425( C14335 C14425 ) \nC14335_=_C14426( C14335 C14426 ) C14335_=_C14427( C14335 C14427 ) C14335_=_C14428( C14335 C14428 ) C14335_=_C14429( C14335 C14429 ) C14335_=_C14482( C14335 C14482 ) C14336_=_C14337( C14336 C14337 ) \nC14336_=_C14338( C14336 C14338 ) C14336_=_C14339( C14336 C14339 ) C14336_=_C14340( C14336 C14340 ) C14336_=_C14342( C14336 C14342 ) C14336_=_C14343( C14336 C14343 ) C14336_=_C14344( C14336 C14344 ) \nC14336_=_C14394( C14336 C14394 ) C14336_=_C14414( C14336 C14414 ) C14336_=_C14415( C14336 C14415 ) C14336_=_C14416( C14336 C14416 ) C14336_=_C14417( C14336 C14417 ) C14336_=_C14418( C14336 C14418 ) \nC14336_=_C14419( C14336 C14419 ) C14336_=_C14420( C14336 C14420 ) C14336_=_C14421( C14336 C14421 ) C14336_=_C14422( C14336 C14422 ) C14336_=_C14423( C14336 C14423 ) C14336_=_C14424( C14336 C14424 ) \nC14336_=_C14425( C14336 C14425 ) C14336_=_C14426( C14336 C14426 ) C14336_=_C14427( C14336 C14427 ) C14336_=_C14428( C14336 C14428 ) C14336_=_C14429( C14336 C14429 ) C14336_=_C14482( C14336 C14482 ) \nC14337_=_C14338( C14337 C14338 ) C14337_=_C14339( C14337 C14339 ) C14337_=_C14340( C14337 C14340 ) C14337_=_C14342( C14337 C14342 ) C14337_=_C14343( C14337 C14343 ) C14337_=_C14344( C14337 C14344 ) \nC14337_=_C14394( C14337 C14394 ) C14337_=_C14414( C14337 C14414 ) C14337_=_C14415( C14337 C14415 ) C14337_=_C14416( C14337 C14416 ) C14337_=_C14417( C14337 C14417 ) C14337_=_C14418( C14337 C14418 ) \nC14337_=_C14419( C14337 C14419 ) C14337_=_C14420( C14337 C14420 ) C14337_=_C14421( C14337 C14421 ) C14337_=_C14422( C14337 C14422 ) C14337_=_C14423( C14337 C14423 ) C14337_=_C14424( C14337 C14424 ) \nC14337_=_C14425( C14337 C14425 ) C14337_=_C14426( C14337 C14426 ) C14337_=_C14427( C14337 C14427 ) C14337_=_C14428( C14337 C14428 ) C14337_=_C14429( C14337 C14429 ) C14337_=_C14482( C14337 C14482 ) \nC14338_=_C14339( C14338 C14339 ) C14338_=_C14340( C14338 C14340 ) C14338_=_C14342( C14338 C14342 ) C14338_=_C14343( C14338 C14343 ) C14338_=_C14344( C14338 C14344 ) C14338_=_C14394( C14338 C14394 ) \nC14338_=_C14414( C14338 C14414 ) C14338_=_C14415( C14338 C14415 ) C14338_=_C14416( C14338 C14416 ) C14338_=_C14417( C14338 C14417 ) C14338_=_C14418( C14338 C14418 ) C14338_=_C14419( C14338 C14419 ) \nC14338_=_C14420( C14338 C14420 ) C14338_=_C14421( C14338 C14421 ) C14338_=_C14422( C14338 C14422 ) C14338_=_C14423( C14338 C14423 ) C14338_=_C14424( C14338 C14424 ) C14338_=_C14425( C14338 C14425 ) \nC14338_=_C14426( C14338 C14426 ) C14338_=_C14427( C14338 C14427 ) C14338_=_C14428( C14338 C14428 ) C14338_=_C14429( C14338 C14429 ) C14338_=_C14482( C14338 C14482 ) C14339_=_C14340( C14339 C14340 ) \nC14339_=_C14342( C14339 C14342 ) C14339_=_C14343( C14339 C14343 ) C14339_=_C14344( C14339 C14344 ) C14339_=_C14394( C14339 C14394 ) C14339_=_C14414( C14339 C14414 ) C14339_=_C14415( C14339 C14415 ) \nC14339_=_C14416( C14339 C14416 ) C14339_=_C14417( C14339 C14417 ) C14339_=_C14418( C14339 C14418 ) C14339_=_C14419( C14339 C14419 ) C14339_=_C14420( C14339 C14420 ) C14339_=_C14421( C14339 C14421 ) \nC14339_=_C14422( C14339 C14422 ) C14339_=_C14423( C14339 C14423 ) C14339_=_C14424( C14339 C14424 ) C14339_=_C14425( C14339 C14425 ) C14339_=_C14426( C14339 C14426 ) C14339_=_C14427( C14339 C14427 ) \nC14339_=_C14428( C14339 C14428 ) C14339_=_C14429( C14339 C14429 ) C14339_=_C14482( C14339 C14482 ) C14340_=_C14342( C14340 C14342 ) C14340_=_C14343( C14340 C14343 ) C14340_=_C14344( C14340 C14344 ) \nC14340_=_C14394( C14340 C14394 ) C14340_=_C14414( C14340 C14414 ) C14340_=_C14415( C14340 C14415 ) C14340_=_C14416( C14340 C14416 ) C14340_=_C14417( C14340 C14417 ) C14340_=_C14418( C14340 C14418 ) \nC14340_=_C14419( C14340 C14419 ) C14340_=_C14420( C14340 C14420 ) C14340_=_C14421( C14340 C14421 ) C14340_=_C14422( C14340 C14422 ) C14340_=_C14423( C14340 C14423 ) C14340_=_C14424( C14340 C14424 ) \nC14340_=_C14425( C14340 C14425 ) C14340_=_C14426( C14340 C14426 ) C14340_=_C14427( C14340 C14427 ) C14340_=_C14428( C14340 C14428 ) C14340_=_C14429( C14340 C14429 ) C14340_=_C14482( C14340 C14482 ) \nC14342_=_C14343( C14342 C14343 ) C14342_=_C14344( C14342 C14344 ) C14342_=_C14394( C14342 C14394 ) C14342_=_C14414( C14342 C14414 ) C14342_=_C14415( C14342 C14415 ) C14342_=_C14416( C14342 C14416 ) \nC14342_=_C14417( C14342 C14417 ) C14342_=_C14418( C14342 C14418 ) C14342_=_C14419( C14342 C14419 ) C14342_=_C14420( C14342 C14420 ) C14342_=_C14421( C14342 C14421 ) C14342_=_C14422( C14342 C14422 ) \nC14342_=_C14423( C14342 C14423 ) C14342_=_C14424( C14342 C14424 ) C14342_=_C14425( C14342 C14425 ) C14342_=_C14426( C14342 C14426 ) C14342_=_C14427( C14342 C14427 ) C14342_=_C14428( C14342 C14428 ) \nC14342_=_C14429( C14342 C14429 ) C14342_=_C14482( C14342 C14482 ) C14343_=_C14344( C14343 C14344 ) C14343_=_C14394( C14343 C14394 ) C14343_=_C14414( C14343 C14414 ) C14343_=_C14415( C14343 C14415 ) \nC14343_=_C14416( C14343 C14416 ) C14343_=_C14417( C14343 C14417 ) C14343_=_C14418( C14343 C14418 ) C14343_=_C14419( C14343 C14419 ) C14343_=_C14420( C14343 C14420 ) C14343_=_C14421( C14343 C14421 ) \nC14343_=_C14422( C14343 C14422 ) C14343_=_C14423( C14343 C14423 ) C14343_=_C14424( C14343 C14424 ) C14343_=_C14425( C14343 C14425 ) C14343_=_C14426( C14343 C14426 ) C14343_=_C14427( C14343 C14427 ) \nC14343_=_C14428( C14343 C14428 ) C14343_=_C14429( C14343 C14429 ) C14343_=_C14482( C14343 C14482 ) C14344_=_C14394( C14344 C14394 ) C14344_=_C14414( C14344 C14414 ) C14344_=_C14415( C14344 C14415 ) \nC14344_=_C14416( C14344 C14416 ) C14344_=_C14417( C14344 C14417 ) C14344_=_C14418( C14344 C14418 ) C14344_=_C14419( C14344 C14419 ) C14344_=_C14420( C14344 C14420 ) C14344_=_C14421( C14344 C14421 ) \nC14344_=_C14422( C14344 C14422 ) C14344_=_C14423( C14344 C14423 ) C14344_=_C14424( C14344 C14424 ) C14344_=_C14425( C14344 C14425 ) C14344_=_C14426( C14344 C14426 ) C14344_=_C14427( C14344 C14427 ) \nC14344_=_C14428( C14344 C14428 ) C14344_=_C14429( C14344 C14429 ) C14344_=_C14482( C14344 C14482 ) C14355_=_C14356( C14355 C14356 ) C14355_=_C14357( C14355 C14357 ) C14355_=_C14435( C14355 C14435 ) \nC14355_=_C14436( C14355 C14436 ) C14355_=_C14437( C14355 C14437 ) C14355_=_C14438( C14355 C14438 ) C14356_=_C14357( C14356 C14357 ) C14356_=_C14435( C14356 C14435 ) C14356_=_C14436( C14356 C14436 ) \nC14356_=_C14437( C14356 C14437 ) C14356_=_C14438( C14356 C14438 ) C14357_=_C14435( C14357 C14435 ) C14357_=_C14436( C14357 C14436 ) C14357_=_C14437( C14357 C14437 ) C14357_=_C14438( C14357 C14438 ) \nC14394_=_C14414( C14394 C14414 ) C14394_=_C14415( C14394 C14415 ) C14394_=_C14416( C14394 C14416 ) C14394_=_C14417( C14394 C14417 ) C14394_=_C14418( C14394 C14418 ) C14394_=_C14419( C14394 C14419 ) \nC14394_=_C14420( C14394 C14420 ) C14394_=_C14421( C14394 C14421 ) C14394_=_C14422( C14394 C14422 ) C14394_=_C14423( C14394 C14423 ) C14394_=_C14424( C14394 C14424 ) C14394_=_C14425( C14394 C14425 ) \nC14394_=_C14426( C14394 C14426 ) C14394_=_C14427( C14394 C14427 ) C14394_=_C14428( C14394 C14428 ) C14394_=_C14429( C14394 C14429 ) C14394_=_C14483( C14394 C14483 ) C14414_=_C14415( C14414 C14415 ) \nC14414_=_C14416( C14414 C14416 ) C14414_=_C14417( C14414 C14417 ) C14414_=_C14418( C14414 C14418 ) C14414_=_C14419( C14414 C14419 ) C14414_=_C14420( C14414 C14420 ) C14414_=_C14421( C14414 C14421 ) \nC14414_=_C14422( C14414 C14422 ) C14414_=_C14423( C14414 C14423 ) C14414_=_C14424( C14414 C14424 ) C14414_=_C14425( C14414 C14425 ) C14414_=_C14426( C14414 C14426 ) C14414_=_C14427( C14414 C14427 ) \nC14414_=_C14428( C14414 C14428</w:t>
      </w:r>
    </w:p>
    <w:p>
      <w:pPr>
        <w:pStyle w:val="PreformattedText"/>
        <w:bidi w:val="0"/>
        <w:spacing w:before="0" w:after="0"/>
        <w:jc w:val="left"/>
        <w:rPr/>
      </w:pPr>
      <w:r>
        <w:rPr/>
        <w:t xml:space="preserve"> </w:t>
      </w:r>
      <w:r>
        <w:rPr/>
        <w:t>) C14414_=_C14429( C14414 C14429 ) C14414_=_C14481( C14414 C14481 ) C14414_=_C14482( C14414 C14482 ) C14414_=_C14483( C14414 C14483 ) C14415_=_C14416( C14415 C14416 ) \nC14415_=_C14417( C14415 C14417 ) C14415_=_C14418( C14415 C14418 ) C14415_=_C14419( C14415 C14419 ) C14415_=_C14420( C14415 C14420 ) C14415_=_C14421( C14415 C14421 ) C14415_=_C14422( C14415 C14422 ) \nC14415_=_C14423( C14415 C14423 ) C14415_=_C14424( C14415 C14424 ) C14415_=_C14425( C14415 C14425 ) C14415_=_C14426( C14415 C14426 ) C14415_=_C14427( C14415 C14427 ) C14415_=_C14428( C14415 C14428 ) \nC14415_=_C14429( C14415 C14429 ) C14415_=_C14481( C14415 C14481 ) C14415_=_C14482( C14415 C14482 ) C14415_=_C14483( C14415 C14483 ) C14416_=_C14417( C14416 C14417 ) C14416_=_C14418( C14416 C14418 ) \nC14416_=_C14419( C14416 C14419 ) C14416_=_C14420( C14416 C14420 ) C14416_=_C14421( C14416 C14421 ) C14416_=_C14422( C14416 C14422 ) C14416_=_C14423( C14416 C14423 ) C14416_=_C14424( C14416 C14424 ) \nC14416_=_C14425( C14416 C14425 ) C14416_=_C14426( C14416 C14426 ) C14416_=_C14427( C14416 C14427 ) C14416_=_C14428( C14416 C14428 ) C14416_=_C14429( C14416 C14429 ) C14416_=_C14481( C14416 C14481 ) \nC14416_=_C14482( C14416 C14482 ) C14416_=_C14483( C14416 C14483 ) C14417_=_C14418( C14417 C14418 ) C14417_=_C14419( C14417 C14419 ) C14417_=_C14420( C14417 C14420 ) C14417_=_C14421( C14417 C14421 ) \nC14417_=_C14422( C14417 C14422 ) C14417_=_C14423( C14417 C14423 ) C14417_=_C14424( C14417 C14424 ) C14417_=_C14425( C14417 C14425 ) C14417_=_C14426( C14417 C14426 ) C14417_=_C14427( C14417 C14427 ) \nC14417_=_C14428( C14417 C14428 ) C14417_=_C14429( C14417 C14429 ) C14417_=_C14481( C14417 C14481 ) C14417_=_C14482( C14417 C14482 ) C14417_=_C14483( C14417 C14483 ) C14418_=_C14419( C14418 C14419 ) \nC14418_=_C14420( C14418 C14420 ) C14418_=_C14421( C14418 C14421 ) C14418_=_C14422( C14418 C14422 ) C14418_=_C14423( C14418 C14423 ) C14418_=_C14424( C14418 C14424 ) C14418_=_C14425( C14418 C14425 ) \nC14418_=_C14426( C14418 C14426 ) C14418_=_C14427( C14418 C14427 ) C14418_=_C14428( C14418 C14428 ) C14418_=_C14429( C14418 C14429 ) C14418_=_C14481( C14418 C14481 ) C14418_=_C14482( C14418 C14482 ) \nC14418_=_C14483( C14418 C14483 ) C14419_=_C14420( C14419 C14420 ) C14419_=_C14421( C14419 C14421 ) C14419_=_C14422( C14419 C14422 ) C14419_=_C14423( C14419 C14423 ) C14419_=_C14424( C14419 C14424 ) \nC14419_=_C14425( C14419 C14425 ) C14419_=_C14426( C14419 C14426 ) C14419_=_C14427( C14419 C14427 ) C14419_=_C14428( C14419 C14428 ) C14419_=_C14429( C14419 C14429 ) C14419_=_C14481( C14419 C14481 ) \nC14419_=_C14482( C14419 C14482 ) C14419_=_C14483( C14419 C14483 ) C14420_=_C14421( C14420 C14421 ) C14420_=_C14422( C14420 C14422 ) C14420_=_C14423( C14420 C14423 ) C14420_=_C14424( C14420 C14424 ) \nC14420_=_C14425( C14420 C14425 ) C14420_=_C14426( C14420 C14426 ) C14420_=_C14427( C14420 C14427 ) C14420_=_C14428( C14420 C14428 ) C14420_=_C14429( C14420 C14429 ) C14420_=_C14481( C14420 C14481 ) \nC14420_=_C14482( C14420 C14482 ) C14420_=_C14483( C14420 C14483 ) C14421_=_C14422( C14421 C14422 ) C14421_=_C14423( C14421 C14423 ) C14421_=_C14424( C14421 C14424 ) C14421_=_C14425( C14421 C14425 ) \nC14421_=_C14426( C14421 C14426 ) C14421_=_C14427( C14421 C14427 ) C14421_=_C14428( C14421 C14428 ) C14421_=_C14429( C14421 C14429 ) C14421_=_C14481( C14421 C14481 ) C14421_=_C14482( C14421 C14482 ) \nC14421_=_C14483( C14421 C14483 ) C14422_=_C14423( C14422 C14423 ) C14422_=_C14424( C14422 C14424 ) C14422_=_C14425( C14422 C14425 ) C14422_=_C14426( C14422 C14426 ) C14422_=_C14427( C14422 C14427 ) \nC14422_=_C14428( C14422 C14428 ) C14422_=_C14429( C14422 C14429 ) C14422_=_C14481( C14422 C14481 ) C14422_=_C14482( C14422 C14482 ) C14422_=_C14483( C14422 C14483 ) C14423_=_C14424( C14423 C14424 ) \nC14423_=_C14425( C14423 C14425 ) C14423_=_C14426( C14423 C14426 ) C14423_=_C14427( C14423 C14427 ) C14423_=_C14428( C14423 C14428 ) C14423_=_C14429( C14423 C14429 ) C14423_=_C14481( C14423 C14481 ) \nC14423_=_C14482( C14423 C14482 ) C14423_=_C14483( C14423 C14483 ) C14424_=_C14425( C14424 C14425 ) C14424_=_C14426( C14424 C14426 ) C14424_=_C14427( C14424 C14427 ) C14424_=_C14428( C14424 C14428 ) \nC14424_=_C14429( C14424 C14429 ) C14424_=_C14481( C14424 C14481 ) C14424_=_C14482( C14424 C14482 ) C14424_=_C14483( C14424 C14483 ) C14425_=_C14426( C14425 C14426 ) C14425_=_C14427( C14425 C14427 ) \nC14425_=_C14428( C14425 C14428 ) C14425_=_C14429( C14425 C14429 ) C14425_=_C14481( C14425 C14481 ) C14425_=_C14482( C14425 C14482 ) C14425_=_C14483( C14425 C14483 ) C14426_=_C14427( C14426 C14427 ) \nC14426_=_C14428( C14426 C14428 ) C14426_=_C14429( C14426 C14429 ) C14426_=_C14481( C14426 C14481 ) C14426_=_C14482( C14426 C14482 ) C14426_=_C14483( C14426 C14483 ) C14427_=_C14428( C14427 C14428 ) \nC14427_=_C14429( C14427 C14429 ) C14427_=_C14481( C14427 C14481 ) C14427_=_C14482( C14427 C14482 ) C14427_=_C14483( C14427 C14483 ) C14428_=_C14429( C14428 C14429 ) C14428_=_C14481( C14428 C14481 ) \nC14428_=_C14482( C14428 C14482 ) C14428_=_C14483( C14428 C14483 ) C14429_=_C14481( C14429 C14481 ) C14429_=_C14482( C14429 C14482 ) C14429_=_C14483( C14429 C14483 ) C14435_=_C14436( C14435 C14436 ) \nC14435_=_C14437( C14435 C14437 ) C14435_=_C14438( C14435 C14438 ) C14436_=_C14437( C14436 C14437 ) C14436_=_C14438( C14436 C14438 ) C14437_=_C14438( C14437 C14438 ) C14481_=_C14482( C14481 C14482 ) \nC14481_=_C14483( C14481 C14483 ) C14482_=_C14483( C14482 C14483 ) "];2343-&gt;2352[label="199: C2910 C2911 C2967 C2968 C2969 \nC2970 C2971 C2972 C2973 C2974 C2975 \nC2976 C2977 C2978 C2979 C2980 C2981 \nC2982 C3254 C3255 C3256 C3257 C4598 \nC5985 C12305 C12306 C12430 C12492 C12516 \nC12518 C12520 C12522 C12524 C12526 C12528 \nC12530 C12532 C12534 C12536 C12538 C12540 \nC12542 C12544 C12546 C12549 C12644 C12652 \nC13090 C13091 C13092 C13093 C13187 C13193 \nC13194 C13195 C13197 C13449 C13450 C13459 \nC13460 C13461 C13462 C13467 C13468 C13593 \nC13594 C13596 C13597 C13602 C13603 C13608 \nC13609 C13880 C13892 C13904 C13916 C13919 \nC13920 C13921 C13922 C13923 C13924 C13925 \nC13926 C13927 C13928 C13929 C13932 C13934 \nC13936 C13938 C13940 C13941 C13942 C13943 \nC13944 C13945 C13946 C13947 C13948 C13949 \nC13950 C13951 C13952 C13953 C13955 C13956 \nC13957 C13958 C13959 C13960 C13961 C13962 \nC13963 C13964 C13965 C13980 C13982 C13984 \nC13989 C13991 C13993 C13995 C13998 C14113 \nC14125 C14126 C14127 C14128 C14129 C14130 \nC14131 C14132 C14133 C14134 C14135 C14140 \nC14141 C14142 C14143 C14144 C14145 C14146 \nC14147 C14149 C14150 C14151 C14153 C14154 \nC14155 C14156 C14157 C14158 C14159 C14160 \nC14161 C14162 C14163 C14164 C14300 C14305 \nC14307 C14308 C14310 C14333 C14334 C14335 \nC14336 C14337 C14338 C14339 C14340 C14342 \nC14343 C14344 C14355 C14356 C14357 C14394 \nC14414 C14415 C14416 C14417 C14422 C14423 \nC14424 C14425 C14426 C14427 C14428 C14429 \nC14435 C14436 C14437 C14438 C14478 C14481 \nC14482 C14483 \n4584: C2910_=_C2911 ,C2910_=_C14300 ,C2911_=_C14300 ,C2967_=_C2968 ,C2967_=_C2969 ,\nC2967_=_C2970 ,C2967_=_C2971 ,C2967_=_C2972 ,C2967_=_C2973 ,C2967_=_C2974 ,C2967_=_C2975 ,\nC2967_=_C2976 ,C2967_=_C2977 ,C2967_=_C2978 ,C2967_=_C2979 ,C2967_=_C2980 ,C2967_=_C2981 ,\nC2967_=_C2982 ,C2967_=_C14300 ,C2967_=_C14478 ,C2968_=_C2969 ,C2968_=_C2970 ,C2968_=_C2971 ,\nC2968_=_C2972 ,C2968_=_C2973 ,C2968_=_C2974 ,C2968_=_C2975 ,C2968_=_C2976 ,C2968_=_C2977 ,\nC2968_=_C2978 ,C2968_=_C2979 ,C2968_=_C2980 ,C2968_=_C2981 ,C2968_=_C2982 ,C2968_=_C14300 ,\nC2968_=_C14478 ,C2969_=_C2970 ,C2969_=_C2971 ,C2969_=_C2972 ,C2969_=_C2973 ,C2969_=_C2974 ,\nC2969_=_C2975 ,C2969_=_C2976 ,C2969_=_C2977 ,C2969_=_C2978 ,C2969_=_C2979 ,C2969_=_C2980 ,\nC2969_=_C2981 ,C2969_=_C2982 ,C2969_=_C14300 ,C2969_=_C14478 ,C2970_=_C2971 ,C2970_=_C2972 ,\nC2970_=_C2973 ,C2970_=_C2974 ,C2970_=_C2975 ,C2970_=_C2976 ,C2970_=_C2977 ,C2970_=_C2978 ,\nC2970_=_C2979 ,C2970_=_C2980 ,C2970_=_C2981 ,C2970_=_C2982 ,C2970_=_C13880 ,C2970_=_C14300 ,\nC2970_=_C14478 ,C2971_=_C2972 ,C2971_=_C2973 ,C2971_=_C2974 ,C2971_=_C2975 ,C2971_=_C2976 ,\nC2971_=_C2977 ,C2971_=_C2978 ,C2971_=_C2979 ,C2971_=_C2980 ,C2971_=_C2981 ,C2971_=_C2982 ,\nC2971_=_C14300 ,C2971_=_C14478 ,C2972_=_C2973 ,C2972_=_C2974 ,C2972_=_C2975 ,C2972_=_C2976 ,\nC2972_=_C2977 ,C2972_=_C2978 ,C2972_=_C2979 ,C2972_=_C2980 ,C2972_=_C2981 ,C2972_=_C2982 ,\nC2972_=_C14300 ,C2972_=_C14478 ,C2973_=_C2974 ,C2973_=_C2975 ,C2973_=_C2976 ,C2973_=_C2977 ,\nC2973_=_C2978 ,C2973_=_C2979 ,C2973_=_C2980 ,C2973_=_C2981 ,C2973_=_C2982 ,C2973_=_C14300 ,\nC2973_=_C14478 ,C2974_=_C2975 ,C2974_=_C2976 ,C2974_=_C2977 ,C2974_=_C2978 ,C2974_=_C2979 ,\nC2974_=_C2980 ,C2974_=_C2981 ,C2974_=_C2982 ,C2974_=_C13892 ,C2974_=_C14300 ,C2974_=_C14478 ,\nC2975_=_C2976 ,C2975_=_C2977 ,C2975_=_C2978 ,C2975_=_C2979 ,C2975_=_C2980 ,C2975_=_C2981 ,\nC2975_=_C2982 ,C2975_=_C14300 ,C2975_=_C14478 ,C2976_=_C2977 ,C2976_=_C2978 ,C2976_=_C2979 ,\nC2976_=_C2980 ,C2976_=_C2981 ,C2976_=_C2982 ,C2976_=_C14300 ,C2976_=_C14478 ,C2977_=_C2978 ,\nC2977_=_C2979 ,C2977_=_C2980 ,C2977_=_C2981 ,C2977_=_C2982 ,C2977_=_C14300 ,C2977_=_C14478 ,\nC2978_=_C2979 ,C2978_=_C2980 ,C2978_=_C2981 ,C2978_=_C2982 ,C2978_=_C13904 ,C2978_=_C14300 ,\nC2978_=_C14478 ,C2979_=_C2980 ,C2979_=_C2981 ,C2979_=_C2982 ,C2979_=_C14300 ,C2979_=_C14478 ,\nC2980_=_C2981 ,C2980_=_C2982 ,C2980_=_C14300 ,C2980_=_C14478 ,C2981_=_C2982 ,C2981_=_C14300 ,\nC2981_=_C14478 ,C2982_=_C13916 ,C2982_=_C14300 ,C2982_=_C14478 ,C3254_=_C3255 ,C3254_=_C3256 ,\nC3254_=_C3257 ,C3254_=_C13932 ,C3254_=_C14300 ,C3254_=_C14481 ,C3254_=_C14482 ,C3254_=_C14483 ,\nC3255_=_C3256 ,C3255_=_C3257 ,C3255_=_C13934 ,C3255_=_C14300 ,C3255_=_C14481 ,C3255_=_C14482 ,\nC3255_=_C14483 ,C3256_=_C3257 ,C3256_=_C12305 ,C3256_=_C12306 ,C3256_=_C13090 ,C3256_=_C13091 ,\nC3256_=_C13936 ,C3256_=_C14300 ,C3256_=_C14481 ,C3256_=_C14482 ,C3256_=_C14483 ,C3257_=_C13092 ,\nC3257_=_C13093 ,C3257_=_C13459 ,C3257_=_C13460 ,C3257_=_C13938 ,C3257_=_C13940 ,C3257_=_C13941 ,\nC3257_=_C13942</w:t>
      </w:r>
    </w:p>
    <w:p>
      <w:pPr>
        <w:pStyle w:val="PreformattedText"/>
        <w:bidi w:val="0"/>
        <w:spacing w:before="0" w:after="0"/>
        <w:jc w:val="left"/>
        <w:rPr/>
      </w:pPr>
      <w:r>
        <w:rPr/>
        <w:t xml:space="preserve"> </w:t>
      </w:r>
      <w:r>
        <w:rPr/>
        <w:t>,C3257_=_C14300 ,C3257_=_C14481 ,C3257_=_C14482 ,C3257_=_C14483 ,C4598_=_C13187 ,\nC4598_=_C13880 ,C4598_=_C13892 ,C4598_=_C13904 ,C4598_=_C13916 ,C4598_=_C14113 ,C4598_=_C14125 ,\nC4598_=_C14126 ,C4598_=_C14127 ,C4598_=_C14128 ,C4598_=_C14129 ,C4598_=_C14130 ,C4598_=_C14131 ,\nC4598_=_C14132 ,C4598_=_C14133 ,C4598_=_C14134 ,C4598_=_C14135 ,C5985_=_C13197 ,C5985_=_C13920 ,\nC5985_=_C13922 ,C5985_=_C13924 ,C5985_=_C13925 ,C5985_=_C13928 ,C5985_=_C13929 ,C5985_=_C13932 ,\nC5985_=_C13934 ,C5985_=_C13936 ,C5985_=_C13940 ,C5985_=_C13941 ,C5985_=_C13944 ,C5985_=_C13946 ,\nC5985_=_C13948 ,C5985_=_C13949 ,C5985_=_C13952 ,C5985_=_C13953 ,C5985_=_C13956 ,C5985_=_C13958 ,\nC5985_=_C13960 ,C5985_=_C13961 ,C5985_=_C13964 ,C5985_=_C13965 ,C5985_=_C14140 ,C5985_=_C14141 ,\nC5985_=_C14142 ,C5985_=_C14143 ,C5985_=_C14144 ,C5985_=_C14145 ,C5985_=_C14146 ,C5985_=_C14147 ,\nC5985_=_C14149 ,C5985_=_C14150 ,C5985_=_C14151 ,C5985_=_C14153 ,C5985_=_C14154 ,C5985_=_C14155 ,\nC5985_=_C14156 ,C5985_=_C14157 ,C5985_=_C14158 ,C5985_=_C14159 ,C5985_=_C14160 ,C5985_=_C14161 ,\nC5985_=_C14162 ,C5985_=_C14163 ,C5985_=_C14164 ,C5985_=_C14305 ,C5985_=_C14307 ,C5985_=_C14308 ,\nC5985_=_C14333 ,C5985_=_C14334 ,C5985_=_C14335 ,C5985_=_C14336 ,C5985_=_C14337 ,C5985_=_C14338 ,\nC5985_=_C14339 ,C5985_=_C14340 ,C5985_=_C14342 ,C5985_=_C14343 ,C5985_=_C14344 ,C5985_=_C14394 ,\nC5985_=_C14414 ,C5985_=_C14415 ,C5985_=_C14416 ,C5985_=_C14417 ,C5985_=_C14422 ,C5985_=_C14423 ,\nC5985_=_C14424 ,C5985_=_C14425 ,C5985_=_C14426 ,C5985_=_C14427 ,C5985_=_C14428 ,C5985_=_C14429 ,\nC12305_=_C12306 ,C12305_=_C13090 ,C12305_=_C13091 ,C12305_=_C13092 ,C12305_=_C13093 ,C12305_=_C13459 ,\nC12305_=_C13460 ,C12305_=_C13608 ,C12305_=_C13609 ,C12305_=_C13936 ,C12305_=_C14147 ,C12305_=_C14160 ,\nC12305_=_C14340 ,C12305_=_C14481 ,C12305_=_C14482 ,C12305_=_C14483 ,C12306_=_C13090 ,C12306_=_C13091 ,\nC12306_=_C13092 ,C12306_=_C13093 ,C12306_=_C13459 ,C12306_=_C13460 ,C12306_=_C13608 ,C12306_=_C13609 ,\nC12306_=_C13936 ,C12306_=_C14147 ,C12306_=_C14160 ,C12306_=_C14340 ,C12306_=_C14481 ,C12306_=_C14482 ,\nC12306_=_C14483 ,C12492_=_C13193 ,C12492_=_C13194 ,C12492_=_C13195 ,C12492_=_C13925 ,C12492_=_C13949 ,\nC12492_=_C13961 ,C12492_=_C14140 ,C12492_=_C14141 ,C12492_=_C14142 ,C12492_=_C14143 ,C12492_=_C14144 ,\nC12492_=_C14145 ,C12492_=_C14146 ,C12492_=_C14147 ,C12492_=_C14149 ,C12492_=_C14150 ,C12492_=_C14151 ,\nC12492_=_C14305 ,C12492_=_C14307 ,C12492_=_C14308 ,C12492_=_C14333 ,C12492_=_C14334 ,C12492_=_C14335 ,\nC12492_=_C14336 ,C12492_=_C14337 ,C12492_=_C14338 ,C12492_=_C14339 ,C12492_=_C14340 ,C12492_=_C14342 ,\nC12492_=_C14343 ,C12492_=_C14344 ,C12516_=_C13926 ,C12518_=_C13962 ,C12520_=_C13962 ,C12522_=_C13962 ,\nC12524_=_C13962 ,C12526_=_C13950 ,C12528_=_C13950 ,C12530_=_C13950 ,C12532_=_C13950 ,C12534_=_C13938 ,\nC12536_=_C13938 ,C12538_=_C13938 ,C12540_=_C13938 ,C12542_=_C13926 ,C12544_=_C13926 ,C12546_=_C13926 ,\nC12549_=_C13925 ,C12549_=_C13949 ,C12549_=_C13961 ,C12549_=_C14140 ,C12549_=_C14141 ,C12549_=_C14142 ,\nC12549_=_C14143 ,C12549_=_C14144 ,C12549_=_C14145 ,C12549_=_C14146 ,C12549_=_C14147 ,C12549_=_C14149 ,\nC12549_=_C14150 ,C12549_=_C14151 ,C12549_=_C14305 ,C12549_=_C14307 ,C12549_=_C14308 ,C12549_=_C14333 ,\nC12549_=_C14334 ,C12549_=_C14335 ,C12549_=_C14336 ,C12549_=_C14337 ,C12549_=_C14338 ,C12549_=_C14339 ,\nC12549_=_C14340 ,C12549_=_C14342 ,C12549_=_C14343 ,C12549_=_C14344 ,C13090_=_C13091 ,C13090_=_C13092 ,\nC13090_=_C13093 ,C13090_=_C13459 ,C13090_=_C13460 ,C13090_=_C13608 ,C13090_=_C13609 ,C13090_=_C13936 ,\nC13090_=_C14147 ,C13090_=_C14160 ,C13090_=_C14161 ,C13090_=_C14340 ,C13090_=_C14481 ,C13090_=_C14482 ,\nC13090_=_C14483 ,C13091_=_C13092 ,C13091_=_C13093 ,C13091_=_C13459 ,C13091_=_C13460 ,C13091_=_C13608 ,\nC13091_=_C13609 ,C13091_=_C13936 ,C13091_=_C14147 ,C13091_=_C14160 ,C13091_=_C14161 ,C13091_=_C14340 ,\nC13091_=_C14481 ,C13091_=_C14482 ,C13091_=_C14483 ,C13092_=_C13093 ,C13092_=_C13459 ,C13092_=_C13460 ,\nC13092_=_C13608 ,C13092_=_C13609 ,C13092_=_C13938 ,C13092_=_C13940 ,C13092_=_C13941 ,C13092_=_C13942 ,\nC13092_=_C14147 ,C13092_=_C14160 ,C13092_=_C14340 ,C13092_=_C14481 ,C13092_=_C14482 ,C13092_=_C14483 ,\nC13093_=_C13459 ,C13093_=_C13460 ,C13093_=_C13608 ,C13093_=_C13609 ,C13093_=_C13938 ,C13093_=_C13940 ,\nC13093_=_C13941 ,C13093_=_C13942 ,C13093_=_C14147 ,C13093_=_C14160 ,C13093_=_C14340 ,C13093_=_C14481 ,\nC13093_=_C14482 ,C13093_=_C14483 ,C13187_=_C13880 ,C13187_=_C13892 ,C13187_=_C13904 ,C13187_=_C13916 ,\nC13187_=_C14113 ,C13187_=_C14125 ,C13187_=_C14126 ,C13187_=_C14127 ,C13187_=_C14128 ,C13187_=_C14129 ,\nC13187_=_C14130 ,C13187_=_C14131 ,C13187_=_C14132 ,C13187_=_C14133 ,C13187_=_C14134 ,C13187_=_C14135 ,\nC13193_=_C13194 ,C13193_=_C13195 ,C13193_=_C13925 ,C13193_=_C13949 ,C13193_=_C13961 ,C13193_=_C14140 ,\nC13193_=_C14141 ,C13193_=_C14142 ,C13193_=_C14143 ,C13193_=_C14144 ,C13193_=_C14145 ,C13193_=_C14146 ,\nC13193_=_C14147 ,C13193_=_C14149 ,C13193_=_C14150 ,C13193_=_C14151 ,C13193_=_C14305 ,C13193_=_C14307 ,\nC13193_=_C14308 ,C13193_=_C14333 ,C13193_=_C14334 ,C13193_=_C14335 ,C13193_=_C14336 ,C13193_=_C14337 ,\nC13193_=_C14338 ,C13193_=_C14339 ,C13193_=_C14340 ,C13193_=_C14342 ,C13193_=_C14343 ,C13193_=_C14344 ,\nC13194_=_C13195 ,C13194_=_C13925 ,C13194_=_C13949 ,C13194_=_C13961 ,C13194_=_C14140 ,C13194_=_C14141 ,\nC13194_=_C14142 ,C13194_=_C14143 ,C13194_=_C14144 ,C13194_=_C14145 ,C13194_=_C14146 ,C13194_=_C14147 ,\nC13194_=_C14149 ,C13194_=_C14150 ,C13194_=_C14151 ,C13194_=_C14305 ,C13194_=_C14307 ,C13194_=_C14308 ,\nC13194_=_C14333 ,C13194_=_C14334 ,C13194_=_C14335 ,C13194_=_C14336 ,C13194_=_C14337 ,C13194_=_C14338 ,\nC13194_=_C14339 ,C13194_=_C14340 ,C13194_=_C14342 ,C13194_=_C14343 ,C13194_=_C14344 ,C13195_=_C13925 ,\nC13195_=_C13949 ,C13195_=_C13961 ,C13195_=_C14140 ,C13195_=_C14141 ,C13195_=_C14142 ,C13195_=_C14143 ,\nC13195_=_C14144 ,C13195_=_C14145 ,C13195_=_C14146 ,C13195_=_C14147 ,C13195_=_C14149 ,C13195_=_C14150 ,\nC13195_=_C14151 ,C13195_=_C14305 ,C13195_=_C14307 ,C13195_=_C14308 ,C13195_=_C14333 ,C13195_=_C14334 ,\nC13195_=_C14335 ,C13195_=_C14336 ,C13195_=_C14337 ,C13195_=_C14338 ,C13195_=_C14339 ,C13195_=_C14340 ,\nC13195_=_C14342 ,C13195_=_C14343 ,C13195_=_C14344 ,C13197_=_C13919 ,C13197_=_C13920 ,C13197_=_C13921 ,\nC13197_=_C13922 ,C13197_=_C13923 ,C13197_=_C13924 ,C13197_=_C13925 ,C13197_=_C13927 ,C13197_=_C13928 ,\nC13197_=_C13929 ,C13197_=_C13932 ,C13197_=_C13934 ,C13197_=_C13936 ,C13197_=_C13940 ,C13197_=_C13941 ,\nC13197_=_C13943 ,C13197_=_C13944 ,C13197_=_C13945 ,C13197_=_C13946 ,C13197_=_C13947 ,C13197_=_C13948 ,\nC13197_=_C13949 ,C13197_=_C13951 ,C13197_=_C13952 ,C13197_=_C13953 ,C13197_=_C13955 ,C13197_=_C13956 ,\nC13197_=_C13957 ,C13197_=_C13958 ,C13197_=_C13959 ,C13197_=_C13960 ,C13197_=_C13961 ,C13197_=_C13963 ,\nC13197_=_C13964 ,C13197_=_C13965 ,C13197_=_C14140 ,C13197_=_C14141 ,C13197_=_C14142 ,C13197_=_C14143 ,\nC13197_=_C14144 ,C13197_=_C14145 ,C13197_=_C14146 ,C13197_=_C14147 ,C13197_=_C14149 ,C13197_=_C14150 ,\nC13197_=_C14151 ,C13197_=_C14153 ,C13197_=_C14154 ,C13197_=_C14155 ,C13197_=_C14156 ,C13197_=_C14157 ,\nC13197_=_C14158 ,C13197_=_C14159 ,C13197_=_C14160 ,C13197_=_C14161 ,C13197_=_C14162 ,C13197_=_C14163 ,\nC13197_=_C14164 ,C13197_=_C14305 ,C13197_=_C14307 ,C13197_=_C14308 ,C13197_=_C14333 ,C13197_=_C14334 ,\nC13197_=_C14335 ,C13197_=_C14336 ,C13197_=_C14337 ,C13197_=_C14338 ,C13197_=_C14339 ,C13197_=_C14340 ,\nC13197_=_C14342 ,C13197_=_C14343 ,C13197_=_C14344 ,C13197_=_C14394 ,C13197_=_C14414 ,C13197_=_C14415 ,\nC13197_=_C14416 ,C13197_=_C14417 ,C13197_=_C14422 ,C13197_=_C14423 ,C13197_=_C14424 ,C13197_=_C14425 ,\nC13197_=_C14426 ,C13197_=_C14427 ,C13197_=_C14428 ,C13197_=_C14429 ,C13449_=_C13450 ,C13449_=_C13919 ,\nC13449_=_C13920 ,C13449_=_C13921 ,C13449_=_C13922 ,C13449_=_C13923 ,C13449_=_C13924 ,C13449_=_C13925 ,\nC13449_=_C13926 ,C13449_=_C13927 ,C13449_=_C13928 ,C13449_=_C13929 ,C13449_=_C14305 ,C13449_=_C14414 ,\nC13449_=_C14415 ,C13449_=_C14416 ,C13449_=_C14417 ,C13449_=_C14481 ,C13449_=_C14482 ,C13449_=_C14483 ,\nC13450_=_C13919 ,C13450_=_C13920 ,C13450_=_C13921 ,C13450_=_C13922 ,C13450_=_C13923 ,C13450_=_C13924 ,\nC13450_=_C13925 ,C13450_=_C13926 ,C13450_=_C13927 ,C13450_=_C13928 ,C13450_=_C13929 ,C13450_=_C14305 ,\nC13450_=_C14414 ,C13450_=_C14415 ,C13450_=_C14416 ,C13450_=_C14417 ,C13450_=_C14481 ,C13450_=_C14482 ,\nC13450_=_C14483 ,C13459_=_C13460 ,C13459_=_C13608 ,C13459_=_C13609 ,C13459_=_C13938 ,C13459_=_C13940 ,\nC13459_=_C13941 ,C13459_=_C13942 ,C13459_=_C14147 ,C13459_=_C14160 ,C13459_=_C14161 ,C13459_=_C14340 ,\nC13459_=_C14481 ,C13459_=_C14482 ,C13459_=_C14483 ,C13460_=_C13608 ,C13460_=_C13609 ,C13460_=_C13938 ,\nC13460_=_C13940 ,C13460_=_C13941 ,C13460_=_C13942 ,C13460_=_C14147 ,C13460_=_C14160 ,C13460_=_C14161 ,\nC13460_=_C14340 ,C13460_=_C14481 ,C13460_=_C14482 ,C13460_=_C14483 ,C13461_=_C13462 ,C13461_=_C13943 ,\nC13461_=_C13944 ,C13461_=_C13945 ,C13461_=_C13946 ,C13461_=_C13947 ,C13461_=_C13948 ,C13461_=_C13949 ,\nC13461_=_C13950 ,C13461_=_C13951 ,C13461_=_C13952 ,C13461_=_C13953 ,C13461_=_C14307 ,C13461_=_C14422 ,\nC13461_=_C14423 ,C13461_=_C14424 ,C13461_=_C14425 ,C13461_=_C14481 ,C13461_=_C14482 ,C13461_=_C14483 ,\nC13462_=_C13943 ,C13462_=_C13944 ,C13462_=_C13945 ,C13462_=_C13946 ,C13462_=_C13947 ,C13462_=_C13948 ,\nC13462_=_C13949 ,C13462_=_C13950 ,C13462_=_C13951 ,C13462_=_C13952 ,C13462_=_C13953 ,C13462_=_C14307 ,\nC13462_=_C14422 ,C13462_=_C14423 ,C13462_=_C14424 ,C13462_=_C14425 ,C13462_=_C14481 ,C13462_=_C14482 ,\nC13462_=_C14483 ,C13467_=_C13468 ,C13467_=_C13955 ,C13467_=_C13956 ,C13467_=_C13957 ,C13467_=_C13958 ,\nC13467_=_C13959 ,C13467_=_C13960 ,C13467_=_C13961 ,C13467_=_C13962 ,C13467_=_C13963 ,C13467_=_C13964 ,\nC13467_=_C13965 ,C13467_=_C14308 ,C13467_=_C14426 ,C13467_=_C14427 ,C13467_=_C14428 ,C13467_=_C14429 ,\nC13467_=_C14481 ,C13467_=_C14482 ,C13467_=_C14483 ,C13468_=_C13955 ,C13468_=_C13956 ,C13468_=_C13957 ,\nC13468_=_C13958 ,C13468_=_C13959</w:t>
      </w:r>
    </w:p>
    <w:p>
      <w:pPr>
        <w:pStyle w:val="PreformattedText"/>
        <w:bidi w:val="0"/>
        <w:spacing w:before="0" w:after="0"/>
        <w:jc w:val="left"/>
        <w:rPr/>
      </w:pPr>
      <w:r>
        <w:rPr/>
        <w:t xml:space="preserve"> </w:t>
      </w:r>
      <w:r>
        <w:rPr/>
        <w:t>,C13468_=_C13960 ,C13468_=_C13961 ,C13468_=_C13962 ,C13468_=_C13963 ,\nC13468_=_C13964 ,C13468_=_C13965 ,C13468_=_C14308 ,C13468_=_C14426 ,C13468_=_C14427 ,C13468_=_C14428 ,\nC13468_=_C14429 ,C13468_=_C14481 ,C13468_=_C14482 ,C13468_=_C14483 ,C13593_=_C13594 ,C13593_=_C13925 ,\nC13593_=_C13929 ,C13593_=_C14140 ,C13593_=_C14150 ,C13593_=_C14151 ,C13593_=_C14153 ,C13593_=_C14163 ,\nC13593_=_C14164 ,C13593_=_C14305 ,C13593_=_C14333 ,C13593_=_C14343 ,C13593_=_C14344 ,C13594_=_C13925 ,\nC13594_=_C13929 ,C13594_=_C14140 ,C13594_=_C14150 ,C13594_=_C14151 ,C13594_=_C14153 ,C13594_=_C14163 ,\nC13594_=_C14164 ,C13594_=_C14305 ,C13594_=_C14333 ,C13594_=_C14343 ,C13594_=_C14344 ,C13596_=_C13597 ,\nC13596_=_C13961 ,C13596_=_C13965 ,C13596_=_C14141 ,C13596_=_C14142 ,C13596_=_C14143 ,C13596_=_C14154 ,\nC13596_=_C14155 ,C13596_=_C14156 ,C13596_=_C14308 ,C13596_=_C14334 ,C13596_=_C14335 ,C13596_=_C14336 ,\nC13597_=_C13961 ,C13597_=_C13965 ,C13597_=_C14141 ,C13597_=_C14142 ,C13597_=_C14143 ,C13597_=_C14154 ,\nC13597_=_C14155 ,C13597_=_C14156 ,C13597_=_C14308 ,C13597_=_C14334 ,C13597_=_C14335 ,C13597_=_C14336 ,\nC13602_=_C13603 ,C13602_=_C13949 ,C13602_=_C13953 ,C13602_=_C14144 ,C13602_=_C14145 ,C13602_=_C14146 ,\nC13602_=_C14157 ,C13602_=_C14158 ,C13602_=_C14159 ,C13602_=_C14307 ,C13602_=_C14337 ,C13602_=_C14338 ,\nC13602_=_C14339 ,C13603_=_C13949 ,C13603_=_C13953 ,C13603_=_C14144 ,C13603_=_C14145 ,C13603_=_C14146 ,\nC13603_=_C14157 ,C13603_=_C14158 ,C13603_=_C14159 ,C13603_=_C14307 ,C13603_=_C14337 ,C13603_=_C14338 ,\nC13603_=_C14339 ,C13608_=_C13609 ,C13608_=_C13941 ,C13608_=_C14147 ,C13608_=_C14149 ,C13608_=_C14160 ,\nC13608_=_C14161 ,C13608_=_C14162 ,C13608_=_C14340 ,C13608_=_C14342 ,C13609_=_C13941 ,C13609_=_C14147 ,\nC13609_=_C14149 ,C13609_=_C14160 ,C13609_=_C14161 ,C13609_=_C14162 ,C13609_=_C14340 ,C13609_=_C14342 ,\nC13880_=_C13892 ,C13880_=_C13904 ,C13880_=_C13916 ,C13880_=_C14113 ,C13880_=_C14125 ,C13880_=_C14126 ,\nC13880_=_C14127 ,C13880_=_C14128 ,C13880_=_C14129 ,C13880_=_C14130 ,C13880_=_C14131 ,C13880_=_C14132 ,\nC13880_=_C14133 ,C13880_=_C14134 ,C13880_=_C14135 ,C13880_=_C14478 ,C13892_=_C13904 ,C13892_=_C13916 ,\nC13892_=_C14113 ,C13892_=_C14125 ,C13892_=_C14126 ,C13892_=_C14127 ,C13892_=_C14128 ,C13892_=_C14129 ,\nC13892_=_C14130 ,C13892_=_C14131 ,C13892_=_C14132 ,C13892_=_C14133 ,C13892_=_C14134 ,C13892_=_C14135 ,\nC13892_=_C14478 ,C13904_=_C13916 ,C13904_=_C14113 ,C13904_=_C14125 ,C13904_=_C14126 ,C13904_=_C14127 ,\nC13904_=_C14128 ,C13904_=_C14129 ,C13904_=_C14130 ,C13904_=_C14131 ,C13904_=_C14132 ,C13904_=_C14133 ,\nC13904_=_C14134 ,C13904_=_C14135 ,C13904_=_C14478 ,C13916_=_C14113 ,C13916_=_C14125 ,C13916_=_C14126 ,\nC13916_=_C14127 ,C13916_=_C14128 ,C13916_=_C14129 ,C13916_=_C14130 ,C13916_=_C14131 ,C13916_=_C14132 ,\nC13916_=_C14133 ,C13916_=_C14134 ,C13916_=_C14135 ,C13916_=_C14478 ,C13919_=_C13920 ,C13919_=_C13921 ,\nC13919_=_C13922 ,C13919_=_C13923 ,C13919_=_C13924 ,C13919_=_C13927 ,C13919_=_C13928 ,C13919_=_C13932 ,\nC13919_=_C13934 ,C13919_=_C13936 ,C13919_=_C13940 ,C13919_=_C13943 ,C13919_=_C13944 ,C13919_=_C13945 ,\nC13919_=_C13946 ,C13919_=_C13947 ,C13919_=_C13948 ,C13919_=_C13951 ,C13919_=_C13952 ,C13919_=_C13955 ,\nC13919_=_C13956 ,C13919_=_C13957 ,C13919_=_C13958 ,C13919_=_C13959 ,C13919_=_C13960 ,C13919_=_C13963 ,\nC13919_=_C13964 ,C13919_=_C14305 ,C13919_=_C14307 ,C13919_=_C14308 ,C13919_=_C14333 ,C13919_=_C14334 ,\nC13919_=_C14335 ,C13919_=_C14336 ,C13919_=_C14337 ,C13919_=_C14338 ,C13919_=_C14339 ,C13919_=_C14340 ,\nC13919_=_C14342 ,C13919_=_C14343 ,C13919_=_C14344 ,C13919_=_C14394 ,C13919_=_C14414 ,C13919_=_C14415 ,\nC13919_=_C14416 ,C13919_=_C14417 ,C13919_=_C14422 ,C13919_=_C14423 ,C13919_=_C14424 ,C13919_=_C14425 ,\nC13919_=_C14426 ,C13919_=_C14427 ,C13919_=_C14428 ,C13919_=_C14429 ,C13919_=_C14481 ,C13919_=_C14482 ,\nC13919_=_C14483 ,C13920_=_C13921 ,C13920_=_C13922 ,C13920_=_C13923 ,C13920_=_C13924 ,C13920_=_C13925 ,\nC13920_=_C13927 ,C13920_=_C13928 ,C13920_=_C13929 ,C13920_=_C13932 ,C13920_=_C13934 ,C13920_=_C13936 ,\nC13920_=_C13940 ,C13920_=_C13941 ,C13920_=_C13943 ,C13920_=_C13944 ,C13920_=_C13945 ,C13920_=_C13946 ,\nC13920_=_C13947 ,C13920_=_C13948 ,C13920_=_C13949 ,C13920_=_C13951 ,C13920_=_C13952 ,C13920_=_C13953 ,\nC13920_=_C13955 ,C13920_=_C13956 ,C13920_=_C13957 ,C13920_=_C13958 ,C13920_=_C13959 ,C13920_=_C13960 ,\nC13920_=_C13961 ,C13920_=_C13963 ,C13920_=_C13964 ,C13920_=_C13965 ,C13920_=_C14140 ,C13920_=_C14141 ,\nC13920_=_C14142 ,C13920_=_C14143 ,C13920_=_C14144 ,C13920_=_C14145 ,C13920_=_C14146 ,C13920_=_C14147 ,\nC13920_=_C14149 ,C13920_=_C14150 ,C13920_=_C14151 ,C13920_=_C14153 ,C13920_=_C14154 ,C13920_=_C14155 ,\nC13920_=_C14156 ,C13920_=_C14157 ,C13920_=_C14158 ,C13920_=_C14159 ,C13920_=_C14160 ,C13920_=_C14161 ,\nC13920_=_C14162 ,C13920_=_C14163 ,C13920_=_C14164 ,C13920_=_C14305 ,C13920_=_C14307 ,C13920_=_C14308 ,\nC13920_=_C14333 ,C13920_=_C14334 ,C13920_=_C14335 ,C13920_=_C14336 ,C13920_=_C14337 ,C13920_=_C14338 ,\nC13920_=_C14339 ,C13920_=_C14340 ,C13920_=_C14342 ,C13920_=_C14343 ,C13920_=_C14344 ,C13920_=_C14394 ,\nC13920_=_C14414 ,C13920_=_C14415 ,C13920_=_C14416 ,C13920_=_C14417 ,C13920_=_C14422 ,C13920_=_C14423 ,\nC13920_=_C14424 ,C13920_=_C14425 ,C13920_=_C14426 ,C13920_=_C14427 ,C13920_=_C14428 ,C13920_=_C14429 ,\nC13920_=_C14481 ,C13920_=_C14482 ,C13920_=_C14483 ,C13921_=_C13922 ,C13921_=_C13923 ,C13921_=_C13924 ,\nC13921_=_C13927 ,C13921_=_C13928 ,C13921_=_C13932 ,C13921_=_C13934 ,C13921_=_C13936 ,C13921_=_C13940 ,\nC13921_=_C13943 ,C13921_=_C13944 ,C13921_=_C13945 ,C13921_=_C13946 ,C13921_=_C13947 ,C13921_=_C13948 ,\nC13921_=_C13951 ,C13921_=_C13952 ,C13921_=_C13955 ,C13921_=_C13956 ,C13921_=_C13957 ,C13921_=_C13958 ,\nC13921_=_C13959 ,C13921_=_C13960 ,C13921_=_C13963 ,C13921_=_C13964 ,C13921_=_C14305 ,C13921_=_C14307 ,\nC13921_=_C14308 ,C13921_=_C14333 ,C13921_=_C14334 ,C13921_=_C14335 ,C13921_=_C14336 ,C13921_=_C14337 ,\nC13921_=_C14338 ,C13921_=_C14339 ,C13921_=_C14340 ,C13921_=_C14342 ,C13921_=_C14343 ,C13921_=_C14344 ,\nC13921_=_C14394 ,C13921_=_C14414 ,C13921_=_C14415 ,C13921_=_C14416 ,C13921_=_C14417 ,C13921_=_C14422 ,\nC13921_=_C14423 ,C13921_=_C14424 ,C13921_=_C14425 ,C13921_=_C14426 ,C13921_=_C14427 ,C13921_=_C14428 ,\nC13921_=_C14429 ,C13921_=_C14481 ,C13921_=_C14482 ,C13921_=_C14483 ,C13922_=_C13923 ,C13922_=_C13924 ,\nC13922_=_C13925 ,C13922_=_C13927 ,C13922_=_C13928 ,C13922_=_C13929 ,C13922_=_C13932 ,C13922_=_C13934 ,\nC13922_=_C13936 ,C13922_=_C13940 ,C13922_=_C13941 ,C13922_=_C13943 ,C13922_=_C13944 ,C13922_=_C13945 ,\nC13922_=_C13946 ,C13922_=_C13947 ,C13922_=_C13948 ,C13922_=_C13949 ,C13922_=_C13951 ,C13922_=_C13952 ,\nC13922_=_C13953 ,C13922_=_C13955 ,C13922_=_C13956 ,C13922_=_C13957 ,C13922_=_C13958 ,C13922_=_C13959 ,\nC13922_=_C13960 ,C13922_=_C13961 ,C13922_=_C13963 ,C13922_=_C13964 ,C13922_=_C13965 ,C13922_=_C14140 ,\nC13922_=_C14141 ,C13922_=_C14142 ,C13922_=_C14143 ,C13922_=_C14144 ,C13922_=_C14145 ,C13922_=_C14146 ,\nC13922_=_C14147 ,C13922_=_C14149 ,C13922_=_C14150 ,C13922_=_C14151 ,C13922_=_C14153 ,C13922_=_C14154 ,\nC13922_=_C14155 ,C13922_=_C14156 ,C13922_=_C14157 ,C13922_=_C14158 ,C13922_=_C14159 ,C13922_=_C14160 ,\nC13922_=_C14161 ,C13922_=_C14162 ,C13922_=_C14163 ,C13922_=_C14164 ,C13922_=_C14305 ,C13922_=_C14307 ,\nC13922_=_C14308 ,C13922_=_C14333 ,C13922_=_C14334 ,C13922_=_C14335 ,C13922_=_C14336 ,C13922_=_C14337 ,\nC13922_=_C14338 ,C13922_=_C14339 ,C13922_=_C14340 ,C13922_=_C14342 ,C13922_=_C14343 ,C13922_=_C14344 ,\nC13922_=_C14394 ,C13922_=_C14414 ,C13922_=_C14415 ,C13922_=_C14416 ,C13922_=_C14417 ,C13922_=_C14422 ,\nC13922_=_C14423 ,C13922_=_C14424 ,C13922_=_C14425 ,C13922_=_C14426 ,C13922_=_C14427 ,C13922_=_C14428 ,\nC13922_=_C14429 ,C13922_=_C14481 ,C13922_=_C14482 ,C13922_=_C14483 ,C13923_=_C13924 ,C13923_=_C13927 ,\nC13923_=_C13928 ,C13923_=_C13932 ,C13923_=_C13934 ,C13923_=_C13936 ,C13923_=_C13940 ,C13923_=_C13943 ,\nC13923_=_C13944 ,C13923_=_C13945 ,C13923_=_C13946 ,C13923_=_C13947 ,C13923_=_C13948 ,C13923_=_C13951 ,\nC13923_=_C13952 ,C13923_=_C13955 ,C13923_=_C13956 ,C13923_=_C13957 ,C13923_=_C13958 ,C13923_=_C13959 ,\nC13923_=_C13960 ,C13923_=_C13963 ,C13923_=_C13964 ,C13923_=_C14305 ,C13923_=_C14307 ,C13923_=_C14308 ,\nC13923_=_C14333 ,C13923_=_C14334 ,C13923_=_C14335 ,C13923_=_C14336 ,C13923_=_C14337 ,C13923_=_C14338 ,\nC13923_=_C14339 ,C13923_=_C14340 ,C13923_=_C14342 ,C13923_=_C14343 ,C13923_=_C14344 ,C13923_=_C14394 ,\nC13923_=_C14414 ,C13923_=_C14415 ,C13923_=_C14416 ,C13923_=_C14417 ,C13923_=_C14422 ,C13923_=_C14423 ,\nC13923_=_C14424 ,C13923_=_C14425 ,C13923_=_C14426 ,C13923_=_C14427 ,C13923_=_C14428 ,C13923_=_C14429 ,\nC13923_=_C14481 ,C13923_=_C14482 ,C13923_=_C14483 ,C13924_=_C13925 ,C13924_=_C13927 ,C13924_=_C13928 ,\nC13924_=_C13929 ,C13924_=_C13932 ,C13924_=_C13934 ,C13924_=_C13936 ,C13924_=_C13940 ,C13924_=_C13941 ,\nC13924_=_C13943 ,C13924_=_C13944 ,C13924_=_C13945 ,C13924_=_C13946 ,C13924_=_C13947 ,C13924_=_C13948 ,\nC13924_=_C13949 ,C13924_=_C13951 ,C13924_=_C13952 ,C13924_=_C13953 ,C13924_=_C13955 ,C13924_=_C13956 ,\nC13924_=_C13957 ,C13924_=_C13958 ,C13924_=_C13959 ,C13924_=_C13960 ,C13924_=_C13961 ,C13924_=_C13963 ,\nC13924_=_C13964 ,C13924_=_C13965 ,C13924_=_C14140 ,C13924_=_C14141 ,C13924_=_C14142 ,C13924_=_C14143 ,\nC13924_=_C14144 ,C13924_=_C14145 ,C13924_=_C14146 ,C13924_=_C14147 ,C13924_=_C14149 ,C13924_=_C14150 ,\nC13924_=_C14151 ,C13924_=_C14153 ,C13924_=_C14154 ,C13924_=_C14155 ,C13924_=_C14156 ,C13924_=_C14157 ,\nC13924_=_C14158 ,C13924_=_C14159 ,C13924_=_C14160 ,C13924_=_C14161 ,C13924_=_C14162 ,C13924_=_C14163 ,\nC13924_=_C14164 ,C13924_=_C14305 ,C13924_=_C14307 ,C13924_=_C14308 ,C13924_=_C14333 ,C13924_=_C14334 ,\nC13924_=_C14335 ,C13924_=_C14336 ,C13924_=_C14337 ,C13924_=_C14338 ,C13924_=_C14339 ,C13924_=_C14340 ,\nC13924_=_C14342 ,C13924_=_C14343 ,C13924_=_C14344 ,C13924_=_C14394 ,C13924_=_C14414 ,C13924_=_C14415 ,\nC13924_=_C14416 ,C13924_=_C14417 ,C13924_=_C14422 ,C13924_=_C14423</w:t>
      </w:r>
    </w:p>
    <w:p>
      <w:pPr>
        <w:pStyle w:val="PreformattedText"/>
        <w:bidi w:val="0"/>
        <w:spacing w:before="0" w:after="0"/>
        <w:jc w:val="left"/>
        <w:rPr/>
      </w:pPr>
      <w:r>
        <w:rPr/>
        <w:t xml:space="preserve"> </w:t>
      </w:r>
      <w:r>
        <w:rPr/>
        <w:t>,C13924_=_C14424 ,C13924_=_C14425 ,\nC13924_=_C14426 ,C13924_=_C14427 ,C13924_=_C14428 ,C13924_=_C14429 ,C13924_=_C14481 ,C13924_=_C14482 ,\nC13924_=_C14483 ,C13925_=_C13926 ,C13925_=_C13927 ,C13925_=_C13928 ,C13925_=_C13929 ,C13925_=_C13932 ,\nC13925_=_C13934 ,C13925_=_C13936 ,C13925_=_C13940 ,C13925_=_C13941 ,C13925_=_C13944 ,C13925_=_C13946 ,\nC13925_=_C13948 ,C13925_=_C13949 ,C13925_=_C13952 ,C13925_=_C13953 ,C13925_=_C13956 ,C13925_=_C13958 ,\nC13925_=_C13960 ,C13925_=_C13961 ,C13925_=_C13964 ,C13925_=_C13965 ,C13925_=_C14140 ,C13925_=_C14141 ,\nC13925_=_C14142 ,C13925_=_C14143 ,C13925_=_C14144 ,C13925_=_C14145 ,C13925_=_C14146 ,C13925_=_C14147 ,\nC13925_=_C14149 ,C13925_=_C14150 ,C13925_=_C14151 ,C13925_=_C14153 ,C13925_=_C14154 ,C13925_=_C14155 ,\nC13925_=_C14156 ,C13925_=_C14157 ,C13925_=_C14158 ,C13925_=_C14159 ,C13925_=_C14160 ,C13925_=_C14161 ,\nC13925_=_C14162 ,C13925_=_C14163 ,C13925_=_C14164 ,C13925_=_C14305 ,C13925_=_C14307 ,C13925_=_C14308 ,\nC13925_=_C14333 ,C13925_=_C14334 ,C13925_=_C14335 ,C13925_=_C14336 ,C13925_=_C14337 ,C13925_=_C14338 ,\nC13925_=_C14339 ,C13925_=_C14340 ,C13925_=_C14342 ,C13925_=_C14343 ,C13925_=_C14344 ,C13925_=_C14394 ,\nC13925_=_C14414 ,C13925_=_C14415 ,C13925_=_C14416 ,C13925_=_C14417 ,C13925_=_C14422 ,C13925_=_C14423 ,\nC13925_=_C14424 ,C13925_=_C14425 ,C13925_=_C14426 ,C13925_=_C14427 ,C13925_=_C14428 ,C13925_=_C14429 ,\nC13925_=_C14481 ,C13925_=_C14482 ,C13925_=_C14483 ,C13926_=_C13927 ,C13926_=_C13928 ,C13926_=_C13929 ,\nC13926_=_C14305 ,C13926_=_C14414 ,C13926_=_C14415 ,C13926_=_C14416 ,C13926_=_C14417 ,C13926_=_C14422 ,\nC13926_=_C14423 ,C13926_=_C14424 ,C13926_=_C14425 ,C13926_=_C14426 ,C13926_=_C14427 ,C13926_=_C14428 ,\nC13926_=_C14429 ,C13926_=_C14481 ,C13926_=_C14482 ,C13926_=_C14483 ,C13927_=_C13928 ,C13927_=_C13929 ,\nC13927_=_C13932 ,C13927_=_C13934 ,C13927_=_C13936 ,C13927_=_C13940 ,C13927_=_C13943 ,C13927_=_C13944 ,\nC13927_=_C13945 ,C13927_=_C13946 ,C13927_=_C13947 ,C13927_=_C13948 ,C13927_=_C13951 ,C13927_=_C13952 ,\nC13927_=_C13955 ,C13927_=_C13956 ,C13927_=_C13957 ,C13927_=_C13958 ,C13927_=_C13959 ,C13927_=_C13960 ,\nC13927_=_C13963 ,C13927_=_C13964 ,C13927_=_C14305 ,C13927_=_C14307 ,C13927_=_C14308 ,C13927_=_C14333 ,\nC13927_=_C14334 ,C13927_=_C14335 ,C13927_=_C14336 ,C13927_=_C14337 ,C13927_=_C14338 ,C13927_=_C14339 ,\nC13927_=_C14340 ,C13927_=_C14342 ,C13927_=_C14343 ,C13927_=_C14344 ,C13927_=_C14394 ,C13927_=_C14414 ,\nC13927_=_C14415 ,C13927_=_C14416 ,C13927_=_C14417 ,C13927_=_C14422 ,C13927_=_C14423 ,C13927_=_C14424 ,\nC13927_=_C14425 ,C13927_=_C14426 ,C13927_=_C14427 ,C13927_=_C14428 ,C13927_=_C14429 ,C13927_=_C14481 ,\nC13927_=_C14482 ,C13927_=_C14483 ,C13928_=_C13929 ,C13928_=_C13932 ,C13928_=_C13934 ,C13928_=_C13936 ,\nC13928_=_C13940 ,C13928_=_C13941 ,C13928_=_C13943 ,C13928_=_C13944 ,C13928_=_C13945 ,C13928_=_C13946 ,\nC13928_=_C13947 ,C13928_=_C13948 ,C13928_=_C13949 ,C13928_=_C13951 ,C13928_=_C13952 ,C13928_=_C13953 ,\nC13928_=_C13955 ,C13928_=_C13956 ,C13928_=_C13957 ,C13928_=_C13958 ,C13928_=_C13959 ,C13928_=_C13960 ,\nC13928_=_C13961 ,C13928_=_C13963 ,C13928_=_C13964 ,C13928_=_C13965 ,C13928_=_C14140 ,C13928_=_C14141 ,\nC13928_=_C14142 ,C13928_=_C14143 ,C13928_=_C14144 ,C13928_=_C14145 ,C13928_=_C14146 ,C13928_=_C14147 ,\nC13928_=_C14149 ,C13928_=_C14150 ,C13928_=_C14151 ,C13928_=_C14153 ,C13928_=_C14154 ,C13928_=_C14155 ,\nC13928_=_C14156 ,C13928_=_C14157 ,C13928_=_C14158 ,C13928_=_C14159 ,C13928_=_C14160 ,C13928_=_C14161 ,\nC13928_=_C14162 ,C13928_=_C14163 ,C13928_=_C14164 ,C13928_=_C14305 ,C13928_=_C14307 ,C13928_=_C14308 ,\nC13928_=_C14333 ,C13928_=_C14334 ,C13928_=_C14335 ,C13928_=_C14336 ,C13928_=_C14337 ,C13928_=_C14338 ,\nC13928_=_C14339 ,C13928_=_C14340 ,C13928_=_C14342 ,C13928_=_C14343 ,C13928_=_C14344 ,C13928_=_C14394 ,\nC13928_=_C14414 ,C13928_=_C14415 ,C13928_=_C14416 ,C13928_=_C14417 ,C13928_=_C14422 ,C13928_=_C14423 ,\nC13928_=_C14424 ,C13928_=_C14425 ,C13928_=_C14426 ,C13928_=_C14427 ,C13928_=_C14428 ,C13928_=_C14429 ,\nC13928_=_C14481 ,C13928_=_C14482 ,C13928_=_C14483 ,C13929_=_C13932 ,C13929_=_C13934 ,C13929_=_C13936 ,\nC13929_=_C13940 ,C13929_=_C13941 ,C13929_=_C13944 ,C13929_=_C13946 ,C13929_=_C13948 ,C13929_=_C13949 ,\nC13929_=_C13952 ,C13929_=_C13953 ,C13929_=_C13956 ,C13929_=_C13958 ,C13929_=_C13960 ,C13929_=_C13961 ,\nC13929_=_C13964 ,C13929_=_C13965 ,C13929_=_C14140 ,C13929_=_C14141 ,C13929_=_C14142 ,C13929_=_C14143 ,\nC13929_=_C14144 ,C13929_=_C14145 ,C13929_=_C14146 ,C13929_=_C14147 ,C13929_=_C14149 ,C13929_=_C14150 ,\nC13929_=_C14151 ,C13929_=_C14153 ,C13929_=_C14154 ,C13929_=_C14155 ,C13929_=_C14156 ,C13929_=_C14157 ,\nC13929_=_C14158 ,C13929_=_C14159 ,C13929_=_C14160 ,C13929_=_C14161 ,C13929_=_C14162 ,C13929_=_C14163 ,\nC13929_=_C14164 ,C13929_=_C14305 ,C13929_=_C14307 ,C13929_=_C14308 ,C13929_=_C14333 ,C13929_=_C14334 ,\nC13929_=_C14335 ,C13929_=_C14336 ,C13929_=_C14337 ,C13929_=_C14338 ,C13929_=_C14339 ,C13929_=_C14340 ,\nC13929_=_C14342 ,C13929_=_C14343 ,C13929_=_C14344 ,C13929_=_C14394 ,C13929_=_C14414 ,C13929_=_C14415 ,\nC13929_=_C14416 ,C13929_=_C14417 ,C13929_=_C14422 ,C13929_=_C14423 ,C13929_=_C14424 ,C13929_=_C14425 ,\nC13929_=_C14426 ,C13929_=_C14427 ,C13929_=_C14428 ,C13929_=_C14429 ,C13929_=_C14481 ,C13929_=_C14482 ,\nC13929_=_C14483 ,C13932_=_C13934 ,C13932_=_C13936 ,C13932_=_C13940 ,C13932_=_C13941 ,C13932_=_C13943 ,\nC13932_=_C13944 ,C13932_=_C13945 ,C13932_=_C13946 ,C13932_=_C13947 ,C13932_=_C13948 ,C13932_=_C13949 ,\nC13932_=_C13951 ,C13932_=_C13952 ,C13932_=_C13953 ,C13932_=_C13955 ,C13932_=_C13956 ,C13932_=_C13957 ,\nC13932_=_C13958 ,C13932_=_C13959 ,C13932_=_C13960 ,C13932_=_C13961 ,C13932_=_C13963 ,C13932_=_C13964 ,\nC13932_=_C13965 ,C13932_=_C14140 ,C13932_=_C14141 ,C13932_=_C14142 ,C13932_=_C14143 ,C13932_=_C14144 ,\nC13932_=_C14145 ,C13932_=_C14146 ,C13932_=_C14147 ,C13932_=_C14149 ,C13932_=_C14150 ,C13932_=_C14151 ,\nC13932_=_C14153 ,C13932_=_C14154 ,C13932_=_C14155 ,C13932_=_C14156 ,C13932_=_C14157 ,C13932_=_C14158 ,\nC13932_=_C14159 ,C13932_=_C14160 ,C13932_=_C14161 ,C13932_=_C14162 ,C13932_=_C14163 ,C13932_=_C14164 ,\nC13932_=_C14305 ,C13932_=_C14307 ,C13932_=_C14308 ,C13932_=_C14333 ,C13932_=_C14334 ,C13932_=_C14335 ,\nC13932_=_C14336 ,C13932_=_C14337 ,C13932_=_C14338 ,C13932_=_C14339 ,C13932_=_C14340 ,C13932_=_C14342 ,\nC13932_=_C14343 ,C13932_=_C14344 ,C13932_=_C14394 ,C13932_=_C14414 ,C13932_=_C14415 ,C13932_=_C14416 ,\nC13932_=_C14417 ,C13932_=_C14422 ,C13932_=_C14423 ,C13932_=_C14424 ,C13932_=_C14425 ,C13932_=_C14426 ,\nC13932_=_C14427 ,C13932_=_C14428 ,C13932_=_C14429 ,C13932_=_C14481 ,C13932_=_C14482 ,C13932_=_C14483 ,\nC13934_=_C13936 ,C13934_=_C13940 ,C13934_=_C13941 ,C13934_=_C13943 ,C13934_=_C13944 ,C13934_=_C13945 ,\nC13934_=_C13946 ,C13934_=_C13947 ,C13934_=_C13948 ,C13934_=_C13949 ,C13934_=_C13951 ,C13934_=_C13952 ,\nC13934_=_C13953 ,C13934_=_C13955 ,C13934_=_C13956 ,C13934_=_C13957 ,C13934_=_C13958 ,C13934_=_C13959 ,\nC13934_=_C13960 ,C13934_=_C13961 ,C13934_=_C13963 ,C13934_=_C13964 ,C13934_=_C13965 ,C13934_=_C14140 ,\nC13934_=_C14141 ,C13934_=_C14142 ,C13934_=_C14143 ,C13934_=_C14144 ,C13934_=_C14145 ,C13934_=_C14146 ,\nC13934_=_C14147 ,C13934_=_C14149 ,C13934_=_C14150 ,C13934_=_C14151 ,C13934_=_C14153 ,C13934_=_C14154 ,\nC13934_=_C14155 ,C13934_=_C14156 ,C13934_=_C14157 ,C13934_=_C14158 ,C13934_=_C14159 ,C13934_=_C14160 ,\nC13934_=_C14161 ,C13934_=_C14162 ,C13934_=_C14163 ,C13934_=_C14164 ,C13934_=_C14305 ,C13934_=_C14307 ,\nC13934_=_C14308 ,C13934_=_C14333 ,C13934_=_C14334 ,C13934_=_C14335 ,C13934_=_C14336 ,C13934_=_C14337 ,\nC13934_=_C14338 ,C13934_=_C14339 ,C13934_=_C14340 ,C13934_=_C14342 ,C13934_=_C14343 ,C13934_=_C14344 ,\nC13934_=_C14394 ,C13934_=_C14414 ,C13934_=_C14415 ,C13934_=_C14416 ,C13934_=_C14417 ,C13934_=_C14422 ,\nC13934_=_C14423 ,C13934_=_C14424 ,C13934_=_C14425 ,C13934_=_C14426 ,C13934_=_C14427 ,C13934_=_C14428 ,\nC13934_=_C14429 ,C13934_=_C14481 ,C13934_=_C14482 ,C13934_=_C14483 ,C13936_=_C13940 ,C13936_=_C13941 ,\nC13936_=_C13943 ,C13936_=_C13944 ,C13936_=_C13945 ,C13936_=_C13946 ,C13936_=_C13947 ,C13936_=_C13948 ,\nC13936_=_C13949 ,C13936_=_C13951 ,C13936_=_C13952 ,C13936_=_C13953 ,C13936_=_C13955 ,C13936_=_C13956 ,\nC13936_=_C13957 ,C13936_=_C13958 ,C13936_=_C13959 ,C13936_=_C13960 ,C13936_=_C13961 ,C13936_=_C13963 ,\nC13936_=_C13964 ,C13936_=_C13965 ,C13936_=_C14140 ,C13936_=_C14141 ,C13936_=_C14142 ,C13936_=_C14143 ,\nC13936_=_C14144 ,C13936_=_C14145 ,C13936_=_C14146 ,C13936_=_C14147 ,C13936_=_C14149 ,C13936_=_C14150 ,\nC13936_=_C14151 ,C13936_=_C14153 ,C13936_=_C14154 ,C13936_=_C14155 ,C13936_=_C14156 ,C13936_=_C14157 ,\nC13936_=_C14158 ,C13936_=_C14159 ,C13936_=_C14160 ,C13936_=_C14161 ,C13936_=_C14162 ,C13936_=_C14163 ,\nC13936_=_C14164 ,C13936_=_C14305 ,C13936_=_C14307 ,C13936_=_C14308 ,C13936_=_C14333 ,C13936_=_C14334 ,\nC13936_=_C14335 ,C13936_=_C14336 ,C13936_=_C14337 ,C13936_=_C14338 ,C13936_=_C14339 ,C13936_=_C14340 ,\nC13936_=_C14342 ,C13936_=_C14343 ,C13936_=_C14344 ,C13936_=_C14394 ,C13936_=_C14414 ,C13936_=_C14415 ,\nC13936_=_C14416 ,C13936_=_C14417 ,C13936_=_C14422 ,C13936_=_C14423 ,C13936_=_C14424 ,C13936_=_C14425 ,\nC13936_=_C14426 ,C13936_=_C14427 ,C13936_=_C14428 ,C13936_=_C14429 ,C13936_=_C14481 ,C13936_=_C14482 ,\nC13936_=_C14483 ,C13938_=_C13940 ,C13938_=_C13941 ,C13938_=_C13942 ,C13938_=_C14414 ,C13938_=_C14415 ,\nC13938_=_C14416 ,C13938_=_C14417 ,C13938_=_C14422 ,C13938_=_C14423 ,C13938_=_C14424 ,C13938_=_C14425 ,\nC13938_=_C14426 ,C13938_=_C14427 ,C13938_=_C14428 ,C13938_=_C14429 ,C13938_=_C14481 ,C13938_=_C14482 ,\nC13938_=_C14483 ,C13940_=_C13941 ,C13940_=_C13942 ,C13940_=_C13943 ,C13940_=_C13944 ,C13940_=_C13945 ,\nC13940_=_C13946 ,C13940_=_C13947 ,C13940_=_C13948 ,C13940_=_C13949 ,C13940_=_C13951 ,C13940_=_C13952 ,\nC13940_=_C13953 ,C13940_=_C13955 ,C13940_=_C13956 ,C13940_=_C13957 ,C13940_=_C13958 ,C13940_=_C13959 ,\nC13940_=_C13960 ,C13940_=_C13961 ,C13940_=_C13963 ,C13940_=_C13964 ,C13940_=_C13965 ,C13940_=_C14140</w:t>
      </w:r>
    </w:p>
    <w:p>
      <w:pPr>
        <w:pStyle w:val="PreformattedText"/>
        <w:bidi w:val="0"/>
        <w:spacing w:before="0" w:after="0"/>
        <w:jc w:val="left"/>
        <w:rPr/>
      </w:pPr>
      <w:r>
        <w:rPr/>
        <w:t xml:space="preserve"> </w:t>
      </w:r>
      <w:r>
        <w:rPr/>
        <w:t>,\nC13940_=_C14141 ,C13940_=_C14142 ,C13940_=_C14143 ,C13940_=_C14144 ,C13940_=_C14145 ,C13940_=_C14146 ,\nC13940_=_C14147 ,C13940_=_C14149 ,C13940_=_C14150 ,C13940_=_C14151 ,C13940_=_C14153 ,C13940_=_C14154 ,\nC13940_=_C14155 ,C13940_=_C14156 ,C13940_=_C14157 ,C13940_=_C14158 ,C13940_=_C14159 ,C13940_=_C14160 ,\nC13940_=_C14161 ,C13940_=_C14162 ,C13940_=_C14163 ,C13940_=_C14164 ,C13940_=_C14305 ,C13940_=_C14307 ,\nC13940_=_C14308 ,C13940_=_C14333 ,C13940_=_C14334 ,C13940_=_C14335 ,C13940_=_C14336 ,C13940_=_C14337 ,\nC13940_=_C14338 ,C13940_=_C14339 ,C13940_=_C14340 ,C13940_=_C14342 ,C13940_=_C14343 ,C13940_=_C14344 ,\nC13940_=_C14394 ,C13940_=_C14414 ,C13940_=_C14415 ,C13940_=_C14416 ,C13940_=_C14417 ,C13940_=_C14422 ,\nC13940_=_C14423 ,C13940_=_C14424 ,C13940_=_C14425 ,C13940_=_C14426 ,C13940_=_C14427 ,C13940_=_C14428 ,\nC13940_=_C14429 ,C13940_=_C14481 ,C13940_=_C14482 ,C13940_=_C14483 ,C13941_=_C13942 ,C13941_=_C13944 ,\nC13941_=_C13946 ,C13941_=_C13948 ,C13941_=_C13949 ,C13941_=_C13952 ,C13941_=_C13953 ,C13941_=_C13956 ,\nC13941_=_C13958 ,C13941_=_C13960 ,C13941_=_C13961 ,C13941_=_C13964 ,C13941_=_C13965 ,C13941_=_C14140 ,\nC13941_=_C14141 ,C13941_=_C14142 ,C13941_=_C14143 ,C13941_=_C14144 ,C13941_=_C14145 ,C13941_=_C14146 ,\nC13941_=_C14147 ,C13941_=_C14149 ,C13941_=_C14150 ,C13941_=_C14151 ,C13941_=_C14153 ,C13941_=_C14154 ,\nC13941_=_C14155 ,C13941_=_C14156 ,C13941_=_C14157 ,C13941_=_C14158 ,C13941_=_C14159 ,C13941_=_C14160 ,\nC13941_=_C14161 ,C13941_=_C14162 ,C13941_=_C14163 ,C13941_=_C14164 ,C13941_=_C14305 ,C13941_=_C14307 ,\nC13941_=_C14308 ,C13941_=_C14333 ,C13941_=_C14334 ,C13941_=_C14335 ,C13941_=_C14336 ,C13941_=_C14337 ,\nC13941_=_C14338 ,C13941_=_C14339 ,C13941_=_C14340 ,C13941_=_C14342 ,C13941_=_C14343 ,C13941_=_C14344 ,\nC13941_=_C14394 ,C13941_=_C14414 ,C13941_=_C14415 ,C13941_=_C14416 ,C13941_=_C14417 ,C13941_=_C14422 ,\nC13941_=_C14423 ,C13941_=_C14424 ,C13941_=_C14425 ,C13941_=_C14426 ,C13941_=_C14427 ,C13941_=_C14428 ,\nC13941_=_C14429 ,C13941_=_C14481 ,C13941_=_C14482 ,C13941_=_C14483 ,C13942_=_C14394 ,C13942_=_C14481 ,\nC13942_=_C14482 ,C13942_=_C14483 ,C13943_=_C13944 ,C13943_=_C13945 ,C13943_=_C13946 ,C13943_=_C13947 ,\nC13943_=_C13948 ,C13943_=_C13951 ,C13943_=_C13952 ,C13943_=_C13955 ,C13943_=_C13956 ,C13943_=_C13957 ,\nC13943_=_C13958 ,C13943_=_C13959 ,C13943_=_C13960 ,C13943_=_C13963 ,C13943_=_C13964 ,C13943_=_C14305 ,\nC13943_=_C14307 ,C13943_=_C14308 ,C13943_=_C14333 ,C13943_=_C14334 ,C13943_=_C14335 ,C13943_=_C14336 ,\nC13943_=_C14337 ,C13943_=_C14338 ,C13943_=_C14339 ,C13943_=_C14340 ,C13943_=_C14342 ,C13943_=_C14343 ,\nC13943_=_C14344 ,C13943_=_C14394 ,C13943_=_C14414 ,C13943_=_C14415 ,C13943_=_C14416 ,C13943_=_C14417 ,\nC13943_=_C14422 ,C13943_=_C14423 ,C13943_=_C14424 ,C13943_=_C14425 ,C13943_=_C14426 ,C13943_=_C14427 ,\nC13943_=_C14428 ,C13943_=_C14429 ,C13943_=_C14481 ,C13943_=_C14482 ,C13943_=_C14483 ,C13944_=_C13945 ,\nC13944_=_C13946 ,C13944_=_C13947 ,C13944_=_C13948 ,C13944_=_C13949 ,C13944_=_C13951 ,C13944_=_C13952 ,\nC13944_=_C13953 ,C13944_=_C13955 ,C13944_=_C13956 ,C13944_=_C13957 ,C13944_=_C13958 ,C13944_=_C13959 ,\nC13944_=_C13960 ,C13944_=_C13961 ,C13944_=_C13963 ,C13944_=_C13964 ,C13944_=_C13965 ,C13944_=_C14140 ,\nC13944_=_C14141 ,C13944_=_C14142 ,C13944_=_C14143 ,C13944_=_C14144 ,C13944_=_C14145 ,C13944_=_C14146 ,\nC13944_=_C14147 ,C13944_=_C14149 ,C13944_=_C14150 ,C13944_=_C14151 ,C13944_=_C14153 ,C13944_=_C14154 ,\nC13944_=_C14155 ,C13944_=_C14156 ,C13944_=_C14157 ,C13944_=_C14158 ,C13944_=_C14159 ,C13944_=_C14160 ,\nC13944_=_C14161 ,C13944_=_C14162 ,C13944_=_C14163 ,C13944_=_C14164 ,C13944_=_C14305 ,C13944_=_C14307 ,\nC13944_=_C14308 ,C13944_=_C14333 ,C13944_=_C14334 ,C13944_=_C14335 ,C13944_=_C14336 ,C13944_=_C14337 ,\nC13944_=_C14338 ,C13944_=_C14339 ,C13944_=_C14340 ,C13944_=_C14342 ,C13944_=_C14343 ,C13944_=_C14344 ,\nC13944_=_C14394 ,C13944_=_C14414 ,C13944_=_C14415 ,C13944_=_C14416 ,C13944_=_C14417 ,C13944_=_C14422 ,\nC13944_=_C14423 ,C13944_=_C14424 ,C13944_=_C14425 ,C13944_=_C14426 ,C13944_=_C14427 ,C13944_=_C14428 ,\nC13944_=_C14429 ,C13944_=_C14481 ,C13944_=_C14482 ,C13944_=_C14483 ,C13945_=_C13946 ,C13945_=_C13947 ,\nC13945_=_C13948 ,C13945_=_C13951 ,C13945_=_C13952 ,C13945_=_C13955 ,C13945_=_C13956 ,C13945_=_C13957 ,\nC13945_=_C13958 ,C13945_=_C13959 ,C13945_=_C13960 ,C13945_=_C13963 ,C13945_=_C13964 ,C13945_=_C14305 ,\nC13945_=_C14307 ,C13945_=_C14308 ,C13945_=_C14333 ,C13945_=_C14334 ,C13945_=_C14335 ,C13945_=_C14336 ,\nC13945_=_C14337 ,C13945_=_C14338 ,C13945_=_C14339 ,C13945_=_C14340 ,C13945_=_C14342 ,C13945_=_C14343 ,\nC13945_=_C14344 ,C13945_=_C14394 ,C13945_=_C14414 ,C13945_=_C14415 ,C13945_=_C14416 ,C13945_=_C14417 ,\nC13945_=_C14422 ,C13945_=_C14423 ,C13945_=_C14424 ,C13945_=_C14425 ,C13945_=_C14426 ,C13945_=_C14427 ,\nC13945_=_C14428 ,C13945_=_C14429 ,C13945_=_C14481 ,C13945_=_C14482 ,C13945_=_C14483 ,C13946_=_C13947 ,\nC13946_=_C13948 ,C13946_=_C13949 ,C13946_=_C13951 ,C13946_=_C13952 ,C13946_=_C13953 ,C13946_=_C13955 ,\nC13946_=_C13956 ,C13946_=_C13957 ,C13946_=_C13958 ,C13946_=_C13959 ,C13946_=_C13960 ,C13946_=_C13961 ,\nC13946_=_C13963 ,C13946_=_C13964 ,C13946_=_C13965 ,C13946_=_C14140 ,C13946_=_C14141 ,C13946_=_C14142 ,\nC13946_=_C14143 ,C13946_=_C14144 ,C13946_=_C14145 ,C13946_=_C14146 ,C13946_=_C14147 ,C13946_=_C14149 ,\nC13946_=_C14150 ,C13946_=_C14151 ,C13946_=_C14153 ,C13946_=_C14154 ,C13946_=_C14155 ,C13946_=_C14156 ,\nC13946_=_C14157 ,C13946_=_C14158 ,C13946_=_C14159 ,C13946_=_C14160 ,C13946_=_C14161 ,C13946_=_C14162 ,\nC13946_=_C14163 ,C13946_=_C14164 ,C13946_=_C14305 ,C13946_=_C14307 ,C13946_=_C14308 ,C13946_=_C14333 ,\nC13946_=_C14334 ,C13946_=_C14335 ,C13946_=_C14336 ,C13946_=_C14337 ,C13946_=_C14338 ,C13946_=_C14339 ,\nC13946_=_C14340 ,C13946_=_C14342 ,C13946_=_C14343 ,C13946_=_C14344 ,C13946_=_C14394 ,C13946_=_C14414 ,\nC13946_=_C14415 ,C13946_=_C14416 ,C13946_=_C14417 ,C13946_=_C14422 ,C13946_=_C14423 ,C13946_=_C14424 ,\nC13946_=_C14425 ,C13946_=_C14426 ,C13946_=_C14427 ,C13946_=_C14428 ,C13946_=_C14429 ,C13946_=_C14481 ,\nC13946_=_C14482 ,C13946_=_C14483 ,C13947_=_C13948 ,C13947_=_C13951 ,C13947_=_C13952 ,C13947_=_C13955 ,\nC13947_=_C13956 ,C13947_=_C13957 ,C13947_=_C13958 ,C13947_=_C13959 ,C13947_=_C13960 ,C13947_=_C13963 ,\nC13947_=_C13964 ,C13947_=_C14305 ,C13947_=_C14307 ,C13947_=_C14308 ,C13947_=_C14333 ,C13947_=_C14334 ,\nC13947_=_C14335 ,C13947_=_C14336 ,C13947_=_C14337 ,C13947_=_C14338 ,C13947_=_C14339 ,C13947_=_C14340 ,\nC13947_=_C14342 ,C13947_=_C14343 ,C13947_=_C14344 ,C13947_=_C14394 ,C13947_=_C14414 ,C13947_=_C14415 ,\nC13947_=_C14416 ,C13947_=_C14417 ,C13947_=_C14422 ,C13947_=_C14423 ,C13947_=_C14424 ,C13947_=_C14425 ,\nC13947_=_C14426 ,C13947_=_C14427 ,C13947_=_C14428 ,C13947_=_C14429 ,C13947_=_C14481 ,C13947_=_C14482 ,\nC13947_=_C14483 ,C13948_=_C13949 ,C13948_=_C13951 ,C13948_=_C13952 ,C13948_=_C13953 ,C13948_=_C13955 ,\nC13948_=_C13956 ,C13948_=_C13957 ,C13948_=_C13958 ,C13948_=_C13959 ,C13948_=_C13960 ,C13948_=_C13961 ,\nC13948_=_C13963 ,C13948_=_C13964 ,C13948_=_C13965 ,C13948_=_C14140 ,C13948_=_C14141 ,C13948_=_C14142 ,\nC13948_=_C14143 ,C13948_=_C14144 ,C13948_=_C14145 ,C13948_=_C14146 ,C13948_=_C14147 ,C13948_=_C14149 ,\nC13948_=_C14150 ,C13948_=_C14151 ,C13948_=_C14153 ,C13948_=_C14154 ,C13948_=_C14155 ,C13948_=_C14156 ,\nC13948_=_C14157 ,C13948_=_C14158 ,C13948_=_C14159 ,C13948_=_C14160 ,C13948_=_C14161 ,C13948_=_C14162 ,\nC13948_=_C14163 ,C13948_=_C14164 ,C13948_=_C14305 ,C13948_=_C14307 ,C13948_=_C14308 ,C13948_=_C14333 ,\nC13948_=_C14334 ,C13948_=_C14335 ,C13948_=_C14336 ,C13948_=_C14337 ,C13948_=_C14338 ,C13948_=_C14339 ,\nC13948_=_C14340 ,C13948_=_C14342 ,C13948_=_C14343 ,C13948_=_C14344 ,C13948_=_C14394 ,C13948_=_C14414 ,\nC13948_=_C14415 ,C13948_=_C14416 ,C13948_=_C14417 ,C13948_=_C14422 ,C13948_=_C14423 ,C13948_=_C14424 ,\nC13948_=_C14425 ,C13948_=_C14426 ,C13948_=_C14427 ,C13948_=_C14428 ,C13948_=_C14429 ,C13948_=_C14481 ,\nC13948_=_C14482 ,C13948_=_C14483 ,C13949_=_C13950 ,C13949_=_C13951 ,C13949_=_C13952 ,C13949_=_C13953 ,\nC13949_=_C13956 ,C13949_=_C13958 ,C13949_=_C13960 ,C13949_=_C13961 ,C13949_=_C13964 ,C13949_=_C13965 ,\nC13949_=_C14140 ,C13949_=_C14141 ,C13949_=_C14142 ,C13949_=_C14143 ,C13949_=_C14144 ,C13949_=_C14145 ,\nC13949_=_C14146 ,C13949_=_C14147 ,C13949_=_C14149 ,C13949_=_C14150 ,C13949_=_C14151 ,C13949_=_C14153 ,\nC13949_=_C14154 ,C13949_=_C14155 ,C13949_=_C14156 ,C13949_=_C14157 ,C13949_=_C14158 ,C13949_=_C14159 ,\nC13949_=_C14160 ,C13949_=_C14161 ,C13949_=_C14162 ,C13949_=_C14163 ,C13949_=_C14164 ,C13949_=_C14305 ,\nC13949_=_C14307 ,C13949_=_C14308 ,C13949_=_C14333 ,C13949_=_C14334 ,C13949_=_C14335 ,C13949_=_C14336 ,\nC13949_=_C14337 ,C13949_=_C14338 ,C13949_=_C14339 ,C13949_=_C14340 ,C13949_=_C14342 ,C13949_=_C14343 ,\nC13949_=_C14344 ,C13949_=_C14394 ,C13949_=_C14414 ,C13949_=_C14415 ,C13949_=_C14416 ,C13949_=_C14417 ,\nC13949_=_C14422 ,C13949_=_C14423 ,C13949_=_C14424 ,C13949_=_C14425 ,C13949_=_C14426 ,C13949_=_C14427 ,\nC13949_=_C14428 ,C13949_=_C14429 ,C13949_=_C14481 ,C13949_=_C14482 ,C13949_=_C14483 ,C13950_=_C13951 ,\nC13950_=_C13952 ,C13950_=_C13953 ,C13950_=_C14307 ,C13950_=_C14414 ,C13950_=_C14415 ,C13950_=_C14416 ,\nC13950_=_C14417 ,C13950_=_C14422 ,C13950_=_C14423 ,C13950_=_C14424 ,C13950_=_C14425 ,C13950_=_C14426 ,\nC13950_=_C14427 ,C13950_=_C14428 ,C13950_=_C14429 ,C13950_=_C14481 ,C13950_=_C14482 ,C13950_=_C14483 ,\nC13951_=_C13952 ,C13951_=_C13953 ,C13951_=_C13955 ,C13951_=_C13956 ,C13951_=_C13957 ,C13951_=_C13958 ,\nC13951_=_C13959 ,C13951_=_C13960 ,C13951_=_C13963 ,C13951_=_C13964 ,C13951_=_C14305 ,C13951_=_C14307 ,\nC13951_=_C14308 ,C13951_=_C14333 ,C13951_=_C14334 ,C13951_=_C14335 ,C13951_=_C14336 ,C13951_=_C14337 ,\nC13951_=_C14338 ,C13951_=_C14339 ,C13951_=_C14340 ,C13951_=_C14342 ,C13951_=_C14343 ,C13951_=_C14344 ,\nC13951_=_C14394 ,C13951_=_C14414 ,C13951_=_C14415 ,C13951_=_C14416 ,C13951_=_C14417 ,C13951_=_C14422 ,\nC13951_=_C14423 ,C13951_=_C14424</w:t>
      </w:r>
    </w:p>
    <w:p>
      <w:pPr>
        <w:pStyle w:val="PreformattedText"/>
        <w:bidi w:val="0"/>
        <w:spacing w:before="0" w:after="0"/>
        <w:jc w:val="left"/>
        <w:rPr/>
      </w:pPr>
      <w:r>
        <w:rPr/>
        <w:t xml:space="preserve"> </w:t>
      </w:r>
      <w:r>
        <w:rPr/>
        <w:t>,C13951_=_C14425 ,C13951_=_C14426 ,C13951_=_C14427 ,C13951_=_C14428 ,\nC13951_=_C14429 ,C13951_=_C14481 ,C13951_=_C14482 ,C13951_=_C14483 ,C13952_=_C13953 ,C13952_=_C13955 ,\nC13952_=_C13956 ,C13952_=_C13957 ,C13952_=_C13958 ,C13952_=_C13959 ,C13952_=_C13960 ,C13952_=_C13961 ,\nC13952_=_C13963 ,C13952_=_C13964 ,C13952_=_C13965 ,C13952_=_C14140 ,C13952_=_C14141 ,C13952_=_C14142 ,\nC13952_=_C14143 ,C13952_=_C14144 ,C13952_=_C14145 ,C13952_=_C14146 ,C13952_=_C14147 ,C13952_=_C14149 ,\nC13952_=_C14150 ,C13952_=_C14151 ,C13952_=_C14153 ,C13952_=_C14154 ,C13952_=_C14155 ,C13952_=_C14156 ,\nC13952_=_C14157 ,C13952_=_C14158 ,C13952_=_C14159 ,C13952_=_C14160 ,C13952_=_C14161 ,C13952_=_C14162 ,\nC13952_=_C14163 ,C13952_=_C14164 ,C13952_=_C14305 ,C13952_=_C14307 ,C13952_=_C14308 ,C13952_=_C14333 ,\nC13952_=_C14334 ,C13952_=_C14335 ,C13952_=_C14336 ,C13952_=_C14337 ,C13952_=_C14338 ,C13952_=_C14339 ,\nC13952_=_C14340 ,C13952_=_C14342 ,C13952_=_C14343 ,C13952_=_C14344 ,C13952_=_C14394 ,C13952_=_C14414 ,\nC13952_=_C14415 ,C13952_=_C14416 ,C13952_=_C14417 ,C13952_=_C14422 ,C13952_=_C14423 ,C13952_=_C14424 ,\nC13952_=_C14425 ,C13952_=_C14426 ,C13952_=_C14427 ,C13952_=_C14428 ,C13952_=_C14429 ,C13952_=_C14481 ,\nC13952_=_C14482 ,C13952_=_C14483 ,C13953_=_C13956 ,C13953_=_C13958 ,C13953_=_C13960 ,C13953_=_C13961 ,\nC13953_=_C13964 ,C13953_=_C13965 ,C13953_=_C14140 ,C13953_=_C14141 ,C13953_=_C14142 ,C13953_=_C14143 ,\nC13953_=_C14144 ,C13953_=_C14145 ,C13953_=_C14146 ,C13953_=_C14147 ,C13953_=_C14149 ,C13953_=_C14150 ,\nC13953_=_C14151 ,C13953_=_C14153 ,C13953_=_C14154 ,C13953_=_C14155 ,C13953_=_C14156 ,C13953_=_C14157 ,\nC13953_=_C14158 ,C13953_=_C14159 ,C13953_=_C14160 ,C13953_=_C14161 ,C13953_=_C14162 ,C13953_=_C14163 ,\nC13953_=_C14164 ,C13953_=_C14305 ,C13953_=_C14307 ,C13953_=_C14308 ,C13953_=_C14333 ,C13953_=_C14334 ,\nC13953_=_C14335 ,C13953_=_C14336 ,C13953_=_C14337 ,C13953_=_C14338 ,C13953_=_C14339 ,C13953_=_C14340 ,\nC13953_=_C14342 ,C13953_=_C14343 ,C13953_=_C14344 ,C13953_=_C14394 ,C13953_=_C14414 ,C13953_=_C14415 ,\nC13953_=_C14416 ,C13953_=_C14417 ,C13953_=_C14422 ,C13953_=_C14423 ,C13953_=_C14424 ,C13953_=_C14425 ,\nC13953_=_C14426 ,C13953_=_C14427 ,C13953_=_C14428 ,C13953_=_C14429 ,C13953_=_C14481 ,C13953_=_C14482 ,\nC13953_=_C14483 ,C13955_=_C13956 ,C13955_=_C13957 ,C13955_=_C13958 ,C13955_=_C13959 ,C13955_=_C13960 ,\nC13955_=_C13963 ,C13955_=_C13964 ,C13955_=_C14305 ,C13955_=_C14307 ,C13955_=_C14308 ,C13955_=_C14333 ,\nC13955_=_C14334 ,C13955_=_C14335 ,C13955_=_C14336 ,C13955_=_C14337 ,C13955_=_C14338 ,C13955_=_C14339 ,\nC13955_=_C14340 ,C13955_=_C14342 ,C13955_=_C14343 ,C13955_=_C14344 ,C13955_=_C14394 ,C13955_=_C14414 ,\nC13955_=_C14415 ,C13955_=_C14416 ,C13955_=_C14417 ,C13955_=_C14422 ,C13955_=_C14423 ,C13955_=_C14424 ,\nC13955_=_C14425 ,C13955_=_C14426 ,C13955_=_C14427 ,C13955_=_C14428 ,C13955_=_C14429 ,C13955_=_C14481 ,\nC13955_=_C14482 ,C13955_=_C14483 ,C13956_=_C13957 ,C13956_=_C13958 ,C13956_=_C13959 ,C13956_=_C13960 ,\nC13956_=_C13961 ,C13956_=_C13963 ,C13956_=_C13964 ,C13956_=_C13965 ,C13956_=_C14140 ,C13956_=_C14141 ,\nC13956_=_C14142 ,C13956_=_C14143 ,C13956_=_C14144 ,C13956_=_C14145 ,C13956_=_C14146 ,C13956_=_C14147 ,\nC13956_=_C14149 ,C13956_=_C14150 ,C13956_=_C14151 ,C13956_=_C14153 ,C13956_=_C14154 ,C13956_=_C14155 ,\nC13956_=_C14156 ,C13956_=_C14157 ,C13956_=_C14158 ,C13956_=_C14159 ,C13956_=_C14160 ,C13956_=_C14161 ,\nC13956_=_C14162 ,C13956_=_C14163 ,C13956_=_C14164 ,C13956_=_C14305 ,C13956_=_C14307 ,C13956_=_C14308 ,\nC13956_=_C14333 ,C13956_=_C14334 ,C13956_=_C14335 ,C13956_=_C14336 ,C13956_=_C14337 ,C13956_=_C14338 ,\nC13956_=_C14339 ,C13956_=_C14340 ,C13956_=_C14342 ,C13956_=_C14343 ,C13956_=_C14344 ,C13956_=_C14394 ,\nC13956_=_C14414 ,C13956_=_C14415 ,C13956_=_C14416 ,C13956_=_C14417 ,C13956_=_C14422 ,C13956_=_C14423 ,\nC13956_=_C14424 ,C13956_=_C14425 ,C13956_=_C14426 ,C13956_=_C14427 ,C13956_=_C14428 ,C13956_=_C14429 ,\nC13956_=_C14481 ,C13956_=_C14482 ,C13956_=_C14483 ,C13957_=_C13958 ,C13957_=_C13959 ,C13957_=_C13960 ,\nC13957_=_C13963 ,C13957_=_C13964 ,C13957_=_C14305 ,C13957_=_C14307 ,C13957_=_C14308 ,C13957_=_C14333 ,\nC13957_=_C14334 ,C13957_=_C14335 ,C13957_=_C14336 ,C13957_=_C14337 ,C13957_=_C14338 ,C13957_=_C14339 ,\nC13957_=_C14340 ,C13957_=_C14342 ,C13957_=_C14343 ,C13957_=_C14344 ,C13957_=_C14394 ,C13957_=_C14414 ,\nC13957_=_C14415 ,C13957_=_C14416 ,C13957_=_C14417 ,C13957_=_C14422 ,C13957_=_C14423 ,C13957_=_C14424 ,\nC13957_=_C14425 ,C13957_=_C14426 ,C13957_=_C14427 ,C13957_=_C14428 ,C13957_=_C14429 ,C13957_=_C14481 ,\nC13957_=_C14482 ,C13957_=_C14483 ,C13958_=_C13959 ,C13958_=_C13960 ,C13958_=_C13961 ,C13958_=_C13963 ,\nC13958_=_C13964 ,C13958_=_C13965 ,C13958_=_C14140 ,C13958_=_C14141 ,C13958_=_C14142 ,C13958_=_C14143 ,\nC13958_=_C14144 ,C13958_=_C14145 ,C13958_=_C14146 ,C13958_=_C14147 ,C13958_=_C14149 ,C13958_=_C14150 ,\nC13958_=_C14151 ,C13958_=_C14153 ,C13958_=_C14154 ,C13958_=_C14155 ,C13958_=_C14156 ,C13958_=_C14157 ,\nC13958_=_C14158 ,C13958_=_C14159 ,C13958_=_C14160 ,C13958_=_C14161 ,C13958_=_C14162 ,C13958_=_C14163 ,\nC13958_=_C14164 ,C13958_=_C14305 ,C13958_=_C14307 ,C13958_=_C14308 ,C13958_=_C14333 ,C13958_=_C14334 ,\nC13958_=_C14335 ,C13958_=_C14336 ,C13958_=_C14337 ,C13958_=_C14338 ,C13958_=_C14339 ,C13958_=_C14340 ,\nC13958_=_C14342 ,C13958_=_C14343 ,C13958_=_C14344 ,C13958_=_C14394 ,C13958_=_C14414 ,C13958_=_C14415 ,\nC13958_=_C14416 ,C13958_=_C14417 ,C13958_=_C14422 ,C13958_=_C14423 ,C13958_=_C14424 ,C13958_=_C14425 ,\nC13958_=_C14426 ,C13958_=_C14427 ,C13958_=_C14428 ,C13958_=_C14429 ,C13958_=_C14481 ,C13958_=_C14482 ,\nC13958_=_C14483 ,C13959_=_C13960 ,C13959_=_C13963 ,C13959_=_C13964 ,C13959_=_C14305 ,C13959_=_C14307 ,\nC13959_=_C14308 ,C13959_=_C14333 ,C13959_=_C14334 ,C13959_=_C14335 ,C13959_=_C14336 ,C13959_=_C14337 ,\nC13959_=_C14338 ,C13959_=_C14339 ,C13959_=_C14340 ,C13959_=_C14342 ,C13959_=_C14343 ,C13959_=_C14344 ,\nC13959_=_C14394 ,C13959_=_C14414 ,C13959_=_C14415 ,C13959_=_C14416 ,C13959_=_C14417 ,C13959_=_C14422 ,\nC13959_=_C14423 ,C13959_=_C14424 ,C13959_=_C14425 ,C13959_=_C14426 ,C13959_=_C14427 ,C13959_=_C14428 ,\nC13959_=_C14429 ,C13959_=_C14481 ,C13959_=_C14482 ,C13959_=_C14483 ,C13960_=_C13961 ,C13960_=_C13963 ,\nC13960_=_C13964 ,C13960_=_C13965 ,C13960_=_C14140 ,C13960_=_C14141 ,C13960_=_C14142 ,C13960_=_C14143 ,\nC13960_=_C14144 ,C13960_=_C14145 ,C13960_=_C14146 ,C13960_=_C14147 ,C13960_=_C14149 ,C13960_=_C14150 ,\nC13960_=_C14151 ,C13960_=_C14153 ,C13960_=_C14154 ,C13960_=_C14155 ,C13960_=_C14156 ,C13960_=_C14157 ,\nC13960_=_C14158 ,C13960_=_C14159 ,C13960_=_C14160 ,C13960_=_C14161 ,C13960_=_C14162 ,C13960_=_C14163 ,\nC13960_=_C14164 ,C13960_=_C14305 ,C13960_=_C14307 ,C13960_=_C14308 ,C13960_=_C14333 ,C13960_=_C14334 ,\nC13960_=_C14335 ,C13960_=_C14336 ,C13960_=_C14337 ,C13960_=_C14338 ,C13960_=_C14339 ,C13960_=_C14340 ,\nC13960_=_C14342 ,C13960_=_C14343 ,C13960_=_C14344 ,C13960_=_C14394 ,C13960_=_C14414 ,C13960_=_C14415 ,\nC13960_=_C14416 ,C13960_=_C14417 ,C13960_=_C14422 ,C13960_=_C14423 ,C13960_=_C14424 ,C13960_=_C14425 ,\nC13960_=_C14426 ,C13960_=_C14427 ,C13960_=_C14428 ,C13960_=_C14429 ,C13960_=_C14481 ,C13960_=_C14482 ,\nC13960_=_C14483 ,C13961_=_C13962 ,C13961_=_C13963 ,C13961_=_C13964 ,C13961_=_C13965 ,C13961_=_C14140 ,\nC13961_=_C14141 ,C13961_=_C14142 ,C13961_=_C14143 ,C13961_=_C14144 ,C13961_=_C14145 ,C13961_=_C14146 ,\nC13961_=_C14147 ,C13961_=_C14149 ,C13961_=_C14150 ,C13961_=_C14151 ,C13961_=_C14153 ,C13961_=_C14154 ,\nC13961_=_C14155 ,C13961_=_C14156 ,C13961_=_C14157 ,C13961_=_C14158 ,C13961_=_C14159 ,C13961_=_C14160 ,\nC13961_=_C14161 ,C13961_=_C14162 ,C13961_=_C14163 ,C13961_=_C14164 ,C13961_=_C14305 ,C13961_=_C14307 ,\nC13961_=_C14308 ,C13961_=_C14333 ,C13961_=_C14334 ,C13961_=_C14335 ,C13961_=_C14336 ,C13961_=_C14337 ,\nC13961_=_C14338 ,C13961_=_C14339 ,C13961_=_C14340 ,C13961_=_C14342 ,C13961_=_C14343 ,C13961_=_C14344 ,\nC13961_=_C14394 ,C13961_=_C14414 ,C13961_=_C14415 ,C13961_=_C14416 ,C13961_=_C14417 ,C13961_=_C14422 ,\nC13961_=_C14423 ,C13961_=_C14424 ,C13961_=_C14425 ,C13961_=_C14426 ,C13961_=_C14427 ,C13961_=_C14428 ,\nC13961_=_C14429 ,C13961_=_C14481 ,C13961_=_C14482 ,C13961_=_C14483 ,C13962_=_C13963 ,C13962_=_C13964 ,\nC13962_=_C13965 ,C13962_=_C14308 ,C13962_=_C14414 ,C13962_=_C14415 ,C13962_=_C14416 ,C13962_=_C14417 ,\nC13962_=_C14422 ,C13962_=_C14423 ,C13962_=_C14424 ,C13962_=_C14425 ,C13962_=_C14426 ,C13962_=_C14427 ,\nC13962_=_C14428 ,C13962_=_C14429 ,C13962_=_C14481 ,C13962_=_C14482 ,C13962_=_C14483 ,C13963_=_C13964 ,\nC13963_=_C13965 ,C13963_=_C14305 ,C13963_=_C14307 ,C13963_=_C14308 ,C13963_=_C14333 ,C13963_=_C14334 ,\nC13963_=_C14335 ,C13963_=_C14336 ,C13963_=_C14337 ,C13963_=_C14338 ,C13963_=_C14339 ,C13963_=_C14340 ,\nC13963_=_C14342 ,C13963_=_C14343 ,C13963_=_C14344 ,C13963_=_C14394 ,C13963_=_C14414 ,C13963_=_C14415 ,\nC13963_=_C14416 ,C13963_=_C14417 ,C13963_=_C14422 ,C13963_=_C14423 ,C13963_=_C14424 ,C13963_=_C14425 ,\nC13963_=_C14426 ,C13963_=_C14427 ,C13963_=_C14428 ,C13963_=_C14429 ,C13963_=_C14481 ,C13963_=_C14482 ,\nC13963_=_C14483 ,C13964_=_C13965 ,C13964_=_C14140 ,C13964_=_C14141 ,C13964_=_C14142 ,C13964_=_C14143 ,\nC13964_=_C14144 ,C13964_=_C14145 ,C13964_=_C14146 ,C13964_=_C14147 ,C13964_=_C14149 ,C13964_=_C14150 ,\nC13964_=_C14151 ,C13964_=_C14153 ,C13964_=_C14154 ,C13964_=_C14155 ,C13964_=_C14156 ,C13964_=_C14157 ,\nC13964_=_C14158 ,C13964_=_C14159 ,C13964_=_C14160 ,C13964_=_C14161 ,C13964_=_C14162 ,C13964_=_C14163 ,\nC13964_=_C14164 ,C13964_=_C14305 ,C13964_=_C14307 ,C13964_=_C14308 ,C13964_=_C14333 ,C13964_=_C14334 ,\nC13964_=_C14335 ,C13964_=_C14336 ,C13964_=_C14337 ,C13964_=_C14338 ,C13964_=_C14339 ,C13964_=_C14340 ,\nC13964_=_C14342 ,C13964_=_C14343 ,C13964_=_C14344 ,C13964_=_C14394 ,C13964_=_C14414 ,C13964_=_C14415 ,\nC13964_=_C14416 ,C13964_=_C14417 ,C13964_=_C14422 ,C13964_=_C14423 ,C13964_=_C14424 ,C13964_=_C14425 ,\nC13964_=_C14426 ,C13964_=_C14427 ,C13964_=_C14428 ,C13964_=_C14429</w:t>
      </w:r>
    </w:p>
    <w:p>
      <w:pPr>
        <w:pStyle w:val="PreformattedText"/>
        <w:bidi w:val="0"/>
        <w:spacing w:before="0" w:after="0"/>
        <w:jc w:val="left"/>
        <w:rPr/>
      </w:pPr>
      <w:r>
        <w:rPr/>
        <w:t xml:space="preserve"> </w:t>
      </w:r>
      <w:r>
        <w:rPr/>
        <w:t>,C13964_=_C14481 ,C13964_=_C14482 ,\nC13964_=_C14483 ,C13965_=_C14140 ,C13965_=_C14141 ,C13965_=_C14142 ,C13965_=_C14143 ,C13965_=_C14144 ,\nC13965_=_C14145 ,C13965_=_C14146 ,C13965_=_C14147 ,C13965_=_C14149 ,C13965_=_C14150 ,C13965_=_C14151 ,\nC13965_=_C14153 ,C13965_=_C14154 ,C13965_=_C14155 ,C13965_=_C14156 ,C13965_=_C14157 ,C13965_=_C14158 ,\nC13965_=_C14159 ,C13965_=_C14160 ,C13965_=_C14161 ,C13965_=_C14162 ,C13965_=_C14163 ,C13965_=_C14164 ,\nC13965_=_C14305 ,C13965_=_C14307 ,C13965_=_C14308 ,C13965_=_C14333 ,C13965_=_C14334 ,C13965_=_C14335 ,\nC13965_=_C14336 ,C13965_=_C14337 ,C13965_=_C14338 ,C13965_=_C14339 ,C13965_=_C14340 ,C13965_=_C14342 ,\nC13965_=_C14343 ,C13965_=_C14344 ,C13965_=_C14394 ,C13965_=_C14414 ,C13965_=_C14415 ,C13965_=_C14416 ,\nC13965_=_C14417 ,C13965_=_C14422 ,C13965_=_C14423 ,C13965_=_C14424 ,C13965_=_C14425 ,C13965_=_C14426 ,\nC13965_=_C14427 ,C13965_=_C14428 ,C13965_=_C14429 ,C13965_=_C14481 ,C13965_=_C14482 ,C13965_=_C14483 ,\nC13980_=_C13982 ,C13980_=_C13984 ,C13980_=_C13989 ,C13980_=_C13991 ,C13980_=_C13993 ,C13980_=_C13995 ,\nC13980_=_C13998 ,C13980_=_C14310 ,C13980_=_C14355 ,C13980_=_C14356 ,C13980_=_C14357 ,C13980_=_C14435 ,\nC13980_=_C14436 ,C13980_=_C14437 ,C13980_=_C14438 ,C13982_=_C13984 ,C13982_=_C13989 ,C13982_=_C13991 ,\nC13982_=_C13993 ,C13982_=_C13995 ,C13982_=_C13998 ,C13982_=_C14310 ,C13982_=_C14355 ,C13982_=_C14356 ,\nC13982_=_C14357 ,C13982_=_C14435 ,C13982_=_C14436 ,C13982_=_C14437 ,C13982_=_C14438 ,C13984_=_C13989 ,\nC13984_=_C13991 ,C13984_=_C13993 ,C13984_=_C13995 ,C13984_=_C13998 ,C13984_=_C14310 ,C13984_=_C14355 ,\nC13984_=_C14356 ,C13984_=_C14357 ,C13984_=_C14435 ,C13984_=_C14436 ,C13984_=_C14437 ,C13984_=_C14438 ,\nC13989_=_C13991 ,C13989_=_C13993 ,C13989_=_C13995 ,C13989_=_C13998 ,C13989_=_C14310 ,C13989_=_C14355 ,\nC13989_=_C14356 ,C13989_=_C14357 ,C13989_=_C14435 ,C13989_=_C14436 ,C13989_=_C14437 ,C13989_=_C14438 ,\nC13991_=_C13993 ,C13991_=_C13995 ,C13991_=_C13998 ,C13991_=_C14310 ,C13991_=_C14355 ,C13991_=_C14356 ,\nC13991_=_C14357 ,C13991_=_C14435 ,C13991_=_C14436 ,C13991_=_C14437 ,C13991_=_C14438 ,C13993_=_C13995 ,\nC13993_=_C13998 ,C13993_=_C14310 ,C13993_=_C14355 ,C13993_=_C14356 ,C13993_=_C14357 ,C13993_=_C14435 ,\nC13993_=_C14436 ,C13993_=_C14437 ,C13993_=_C14438 ,C13995_=_C13998 ,C13995_=_C14310 ,C13995_=_C14355 ,\nC13995_=_C14356 ,C13995_=_C14357 ,C13995_=_C14435 ,C13995_=_C14436 ,C13995_=_C14437 ,C13995_=_C14438 ,\nC13998_=_C14310 ,C13998_=_C14355 ,C13998_=_C14356 ,C13998_=_C14357 ,C13998_=_C14435 ,C13998_=_C14436 ,\nC13998_=_C14437 ,C13998_=_C14438 ,C14113_=_C14125 ,C14113_=_C14126 ,C14113_=_C14127 ,C14113_=_C14128 ,\nC14113_=_C14129 ,C14113_=_C14130 ,C14113_=_C14131 ,C14113_=_C14132 ,C14113_=_C14133 ,C14113_=_C14134 ,\nC14113_=_C14135 ,C14125_=_C14126 ,C14125_=_C14127 ,C14125_=_C14128 ,C14125_=_C14129 ,C14125_=_C14130 ,\nC14125_=_C14131 ,C14125_=_C14132 ,C14125_=_C14133 ,C14125_=_C14134 ,C14125_=_C14135 ,C14126_=_C14127 ,\nC14126_=_C14128 ,C14126_=_C14129 ,C14126_=_C14130 ,C14126_=_C14131 ,C14126_=_C14132 ,C14126_=_C14133 ,\nC14126_=_C14134 ,C14126_=_C14135 ,C14127_=_C14128 ,C14127_=_C14129 ,C14127_=_C14130 ,C14127_=_C14131 ,\nC14127_=_C14132 ,C14127_=_C14133 ,C14127_=_C14134 ,C14127_=_C14135 ,C14128_=_C14129 ,C14128_=_C14130 ,\nC14128_=_C14131 ,C14128_=_C14132 ,C14128_=_C14133 ,C14128_=_C14134 ,C14128_=_C14135 ,C14129_=_C14130 ,\nC14129_=_C14131 ,C14129_=_C14132 ,C14129_=_C14133 ,C14129_=_C14134 ,C14129_=_C14135 ,C14130_=_C14131 ,\nC14130_=_C14132 ,C14130_=_C14133 ,C14130_=_C14134 ,C14130_=_C14135 ,C14131_=_C14132 ,C14131_=_C14133 ,\nC14131_=_C14134 ,C14131_=_C14135 ,C14132_=_C14133 ,C14132_=_C14134 ,C14132_=_C14135 ,C14133_=_C14134 ,\nC14133_=_C14135 ,C14134_=_C14135 ,C14140_=_C14141 ,C14140_=_C14142 ,C14140_=_C14143 ,C14140_=_C14144 ,\nC14140_=_C14145 ,C14140_=_C14146 ,C14140_=_C14147 ,C14140_=_C14149 ,C14140_=_C14150 ,C14140_=_C14151 ,\nC14140_=_C14153 ,C14140_=_C14154 ,C14140_=_C14155 ,C14140_=_C14156 ,C14140_=_C14157 ,C14140_=_C14158 ,\nC14140_=_C14159 ,C14140_=_C14160 ,C14140_=_C14161 ,C14140_=_C14162 ,C14140_=_C14163 ,C14140_=_C14164 ,\nC14140_=_C14305 ,C14140_=_C14307 ,C14140_=_C14308 ,C14140_=_C14333 ,C14140_=_C14334 ,C14140_=_C14335 ,\nC14140_=_C14336 ,C14140_=_C14337 ,C14140_=_C14338 ,C14140_=_C14339 ,C14140_=_C14340 ,C14140_=_C14342 ,\nC14140_=_C14343 ,C14140_=_C14344 ,C14140_=_C14394 ,C14140_=_C14414 ,C14140_=_C14415 ,C14140_=_C14416 ,\nC14140_=_C14417 ,C14140_=_C14422 ,C14140_=_C14423 ,C14140_=_C14424 ,C14140_=_C14425 ,C14140_=_C14426 ,\nC14140_=_C14427 ,C14140_=_C14428 ,C14140_=_C14429 ,C14141_=_C14142 ,C14141_=_C14143 ,C14141_=_C14144 ,\nC14141_=_C14145 ,C14141_=_C14146 ,C14141_=_C14147 ,C14141_=_C14149 ,C14141_=_C14150 ,C14141_=_C14151 ,\nC14141_=_C14153 ,C14141_=_C14154 ,C14141_=_C14155 ,C14141_=_C14156 ,C14141_=_C14157 ,C14141_=_C14158 ,\nC14141_=_C14159 ,C14141_=_C14160 ,C14141_=_C14161 ,C14141_=_C14162 ,C14141_=_C14163 ,C14141_=_C14164 ,\nC14141_=_C14305 ,C14141_=_C14307 ,C14141_=_C14308 ,C14141_=_C14333 ,C14141_=_C14334 ,C14141_=_C14335 ,\nC14141_=_C14336 ,C14141_=_C14337 ,C14141_=_C14338 ,C14141_=_C14339 ,C14141_=_C14340 ,C14141_=_C14342 ,\nC14141_=_C14343 ,C14141_=_C14344 ,C14141_=_C14394 ,C14141_=_C14414 ,C14141_=_C14415 ,C14141_=_C14416 ,\nC14141_=_C14417 ,C14141_=_C14422 ,C14141_=_C14423 ,C14141_=_C14424 ,C14141_=_C14425 ,C14141_=_C14426 ,\nC14141_=_C14427 ,C14141_=_C14428 ,C14141_=_C14429 ,C14142_=_C14143 ,C14142_=_C14144 ,C14142_=_C14145 ,\nC14142_=_C14146 ,C14142_=_C14147 ,C14142_=_C14149 ,C14142_=_C14150 ,C14142_=_C14151 ,C14142_=_C14153 ,\nC14142_=_C14154 ,C14142_=_C14155 ,C14142_=_C14156 ,C14142_=_C14157 ,C14142_=_C14158 ,C14142_=_C14159 ,\nC14142_=_C14160 ,C14142_=_C14161 ,C14142_=_C14162 ,C14142_=_C14163 ,C14142_=_C14164 ,C14142_=_C14305 ,\nC14142_=_C14307 ,C14142_=_C14308 ,C14142_=_C14333 ,C14142_=_C14334 ,C14142_=_C14335 ,C14142_=_C14336 ,\nC14142_=_C14337 ,C14142_=_C14338 ,C14142_=_C14339 ,C14142_=_C14340 ,C14142_=_C14342 ,C14142_=_C14343 ,\nC14142_=_C14344 ,C14142_=_C14394 ,C14142_=_C14414 ,C14142_=_C14415 ,C14142_=_C14416 ,C14142_=_C14417 ,\nC14142_=_C14422 ,C14142_=_C14423 ,C14142_=_C14424 ,C14142_=_C14425 ,C14142_=_C14426 ,C14142_=_C14427 ,\nC14142_=_C14428 ,C14142_=_C14429 ,C14143_=_C14144 ,C14143_=_C14145 ,C14143_=_C14146 ,C14143_=_C14147 ,\nC14143_=_C14149 ,C14143_=_C14150 ,C14143_=_C14151 ,C14143_=_C14153 ,C14143_=_C14154 ,C14143_=_C14155 ,\nC14143_=_C14156 ,C14143_=_C14157 ,C14143_=_C14158 ,C14143_=_C14159 ,C14143_=_C14160 ,C14143_=_C14161 ,\nC14143_=_C14162 ,C14143_=_C14163 ,C14143_=_C14164 ,C14143_=_C14305 ,C14143_=_C14307 ,C14143_=_C14308 ,\nC14143_=_C14333 ,C14143_=_C14334 ,C14143_=_C14335 ,C14143_=_C14336 ,C14143_=_C14337 ,C14143_=_C14338 ,\nC14143_=_C14339 ,C14143_=_C14340 ,C14143_=_C14342 ,C14143_=_C14343 ,C14143_=_C14344 ,C14143_=_C14394 ,\nC14143_=_C14414 ,C14143_=_C14415 ,C14143_=_C14416 ,C14143_=_C14417 ,C14143_=_C14422 ,C14143_=_C14423 ,\nC14143_=_C14424 ,C14143_=_C14425 ,C14143_=_C14426 ,C14143_=_C14427 ,C14143_=_C14428 ,C14143_=_C14429 ,\nC14144_=_C14145 ,C14144_=_C14146 ,C14144_=_C14147 ,C14144_=_C14149 ,C14144_=_C14150 ,C14144_=_C14151 ,\nC14144_=_C14153 ,C14144_=_C14154 ,C14144_=_C14155 ,C14144_=_C14156 ,C14144_=_C14157 ,C14144_=_C14158 ,\nC14144_=_C14159 ,C14144_=_C14160 ,C14144_=_C14161 ,C14144_=_C14162 ,C14144_=_C14163 ,C14144_=_C14164 ,\nC14144_=_C14305 ,C14144_=_C14307 ,C14144_=_C14308 ,C14144_=_C14333 ,C14144_=_C14334 ,C14144_=_C14335 ,\nC14144_=_C14336 ,C14144_=_C14337 ,C14144_=_C14338 ,C14144_=_C14339 ,C14144_=_C14340 ,C14144_=_C14342 ,\nC14144_=_C14343 ,C14144_=_C14344 ,C14144_=_C14394 ,C14144_=_C14414 ,C14144_=_C14415 ,C14144_=_C14416 ,\nC14144_=_C14417 ,C14144_=_C14422 ,C14144_=_C14423 ,C14144_=_C14424 ,C14144_=_C14425 ,C14144_=_C14426 ,\nC14144_=_C14427 ,C14144_=_C14428 ,C14144_=_C14429 ,C14145_=_C14146 ,C14145_=_C14147 ,C14145_=_C14149 ,\nC14145_=_C14150 ,C14145_=_C14151 ,C14145_=_C14153 ,C14145_=_C14154 ,C14145_=_C14155 ,C14145_=_C14156 ,\nC14145_=_C14157 ,C14145_=_C14158 ,C14145_=_C14159 ,C14145_=_C14160 ,C14145_=_C14161 ,C14145_=_C14162 ,\nC14145_=_C14163 ,C14145_=_C14164 ,C14145_=_C14305 ,C14145_=_C14307 ,C14145_=_C14308 ,C14145_=_C14333 ,\nC14145_=_C14334 ,C14145_=_C14335 ,C14145_=_C14336 ,C14145_=_C14337 ,C14145_=_C14338 ,C14145_=_C14339 ,\nC14145_=_C14340 ,C14145_=_C14342 ,C14145_=_C14343 ,C14145_=_C14344 ,C14145_=_C14394 ,C14145_=_C14414 ,\nC14145_=_C14415 ,C14145_=_C14416 ,C14145_=_C14417 ,C14145_=_C14422 ,C14145_=_C14423 ,C14145_=_C14424 ,\nC14145_=_C14425 ,C14145_=_C14426 ,C14145_=_C14427 ,C14145_=_C14428 ,C14145_=_C14429 ,C14146_=_C14147 ,\nC14146_=_C14149 ,C14146_=_C14150 ,C14146_=_C14151 ,C14146_=_C14153 ,C14146_=_C14154 ,C14146_=_C14155 ,\nC14146_=_C14156 ,C14146_=_C14157 ,C14146_=_C14158 ,C14146_=_C14159 ,C14146_=_C14160 ,C14146_=_C14161 ,\nC14146_=_C14162 ,C14146_=_C14163 ,C14146_=_C14164 ,C14146_=_C14305 ,C14146_=_C14307 ,C14146_=_C14308 ,\nC14146_=_C14333 ,C14146_=_C14334 ,C14146_=_C14335 ,C14146_=_C14336 ,C14146_=_C14337 ,C14146_=_C14338 ,\nC14146_=_C14339 ,C14146_=_C14340 ,C14146_=_C14342 ,C14146_=_C14343 ,C14146_=_C14344 ,C14146_=_C14394 ,\nC14146_=_C14414 ,C14146_=_C14415 ,C14146_=_C14416 ,C14146_=_C14417 ,C14146_=_C14422 ,C14146_=_C14423 ,\nC14146_=_C14424 ,C14146_=_C14425 ,C14146_=_C14426 ,C14146_=_C14427 ,C14146_=_C14428 ,C14146_=_C14429 ,\nC14147_=_C14149 ,C14147_=_C14150 ,C14147_=_C14151 ,C14147_=_C14153 ,C14147_=_C14154 ,C14147_=_C14155 ,\nC14147_=_C14156 ,C14147_=_C14157 ,C14147_=_C14158 ,C14147_=_C14159 ,C14147_=_C14160 ,C14147_=_C14161 ,\nC14147_=_C14162 ,C14147_=_C14163 ,C14147_=_C14164 ,C14147_=_C14305 ,C14147_=_C14307 ,C14147_=_C14308 ,\nC14147_=_C14333 ,C14147_=_C14334 ,C14147_=_C14335 ,C14147_=_C14336 ,C14147_=_C14337 ,C14147_=_C14338 ,\nC14147_=_C14339 ,C14147_=_C14340 ,C14147_=_C14342 ,C14147_=_C14343 ,C14147_=_C14344 ,C14147_=_C14394 ,\nC14147_=_C14414 ,C14147_=_C14415 ,C14147_=_C14416 ,C14147_=_C14417 ,C14147_=_C14422 ,C14147_=_C14423</w:t>
      </w:r>
    </w:p>
    <w:p>
      <w:pPr>
        <w:pStyle w:val="PreformattedText"/>
        <w:bidi w:val="0"/>
        <w:spacing w:before="0" w:after="0"/>
        <w:jc w:val="left"/>
        <w:rPr/>
      </w:pPr>
      <w:r>
        <w:rPr/>
        <w:t xml:space="preserve"> </w:t>
      </w:r>
      <w:r>
        <w:rPr/>
        <w:t>,\nC14147_=_C14424 ,C14147_=_C14425 ,C14147_=_C14426 ,C14147_=_C14427 ,C14147_=_C14428 ,C14147_=_C14429 ,\nC14149_=_C14150 ,C14149_=_C14151 ,C14149_=_C14153 ,C14149_=_C14154 ,C14149_=_C14155 ,C14149_=_C14156 ,\nC14149_=_C14157 ,C14149_=_C14158 ,C14149_=_C14159 ,C14149_=_C14160 ,C14149_=_C14161 ,C14149_=_C14162 ,\nC14149_=_C14163 ,C14149_=_C14164 ,C14149_=_C14305 ,C14149_=_C14307 ,C14149_=_C14308 ,C14149_=_C14333 ,\nC14149_=_C14334 ,C14149_=_C14335 ,C14149_=_C14336 ,C14149_=_C14337 ,C14149_=_C14338 ,C14149_=_C14339 ,\nC14149_=_C14340 ,C14149_=_C14342 ,C14149_=_C14343 ,C14149_=_C14344 ,C14149_=_C14394 ,C14149_=_C14414 ,\nC14149_=_C14415 ,C14149_=_C14416 ,C14149_=_C14417 ,C14149_=_C14422 ,C14149_=_C14423 ,C14149_=_C14424 ,\nC14149_=_C14425 ,C14149_=_C14426 ,C14149_=_C14427 ,C14149_=_C14428 ,C14149_=_C14429 ,C14150_=_C14151 ,\nC14150_=_C14153 ,C14150_=_C14154 ,C14150_=_C14155 ,C14150_=_C14156 ,C14150_=_C14157 ,C14150_=_C14158 ,\nC14150_=_C14159 ,C14150_=_C14160 ,C14150_=_C14161 ,C14150_=_C14162 ,C14150_=_C14163 ,C14150_=_C14164 ,\nC14150_=_C14305 ,C14150_=_C14307 ,C14150_=_C14308 ,C14150_=_C14333 ,C14150_=_C14334 ,C14150_=_C14335 ,\nC14150_=_C14336 ,C14150_=_C14337 ,C14150_=_C14338 ,C14150_=_C14339 ,C14150_=_C14340 ,C14150_=_C14342 ,\nC14150_=_C14343 ,C14150_=_C14344 ,C14150_=_C14394 ,C14150_=_C14414 ,C14150_=_C14415 ,C14150_=_C14416 ,\nC14150_=_C14417 ,C14150_=_C14422 ,C14150_=_C14423 ,C14150_=_C14424 ,C14150_=_C14425 ,C14150_=_C14426 ,\nC14150_=_C14427 ,C14150_=_C14428 ,C14150_=_C14429 ,C14151_=_C14153 ,C14151_=_C14154 ,C14151_=_C14155 ,\nC14151_=_C14156 ,C14151_=_C14157 ,C14151_=_C14158 ,C14151_=_C14159 ,C14151_=_C14160 ,C14151_=_C14161 ,\nC14151_=_C14162 ,C14151_=_C14163 ,C14151_=_C14164 ,C14151_=_C14305 ,C14151_=_C14307 ,C14151_=_C14308 ,\nC14151_=_C14333 ,C14151_=_C14334 ,C14151_=_C14335 ,C14151_=_C14336 ,C14151_=_C14337 ,C14151_=_C14338 ,\nC14151_=_C14339 ,C14151_=_C14340 ,C14151_=_C14342 ,C14151_=_C14343 ,C14151_=_C14344 ,C14151_=_C14394 ,\nC14151_=_C14414 ,C14151_=_C14415 ,C14151_=_C14416 ,C14151_=_C14417 ,C14151_=_C14422 ,C14151_=_C14423 ,\nC14151_=_C14424 ,C14151_=_C14425 ,C14151_=_C14426 ,C14151_=_C14427 ,C14151_=_C14428 ,C14151_=_C14429 ,\nC14153_=_C14154 ,C14153_=_C14155 ,C14153_=_C14156 ,C14153_=_C14157 ,C14153_=_C14158 ,C14153_=_C14159 ,\nC14153_=_C14160 ,C14153_=_C14161 ,C14153_=_C14162 ,C14153_=_C14163 ,C14153_=_C14164 ,C14153_=_C14305 ,\nC14153_=_C14307 ,C14153_=_C14308 ,C14153_=_C14333 ,C14153_=_C14334 ,C14153_=_C14335 ,C14153_=_C14336 ,\nC14153_=_C14337 ,C14153_=_C14338 ,C14153_=_C14339 ,C14153_=_C14340 ,C14153_=_C14342 ,C14153_=_C14343 ,\nC14153_=_C14344 ,C14153_=_C14394 ,C14153_=_C14414 ,C14153_=_C14415 ,C14153_=_C14416 ,C14153_=_C14417 ,\nC14153_=_C14422 ,C14153_=_C14423 ,C14153_=_C14424 ,C14153_=_C14425 ,C14153_=_C14426 ,C14153_=_C14427 ,\nC14153_=_C14428 ,C14153_=_C14429 ,C14154_=_C14155 ,C14154_=_C14156 ,C14154_=_C14157 ,C14154_=_C14158 ,\nC14154_=_C14159 ,C14154_=_C14160 ,C14154_=_C14161 ,C14154_=_C14162 ,C14154_=_C14163 ,C14154_=_C14164 ,\nC14154_=_C14305 ,C14154_=_C14307 ,C14154_=_C14308 ,C14154_=_C14333 ,C14154_=_C14334 ,C14154_=_C14335 ,\nC14154_=_C14336 ,C14154_=_C14337 ,C14154_=_C14338 ,C14154_=_C14339 ,C14154_=_C14340 ,C14154_=_C14342 ,\nC14154_=_C14343 ,C14154_=_C14344 ,C14154_=_C14394 ,C14154_=_C14414 ,C14154_=_C14415 ,C14154_=_C14416 ,\nC14154_=_C14417 ,C14154_=_C14422 ,C14154_=_C14423 ,C14154_=_C14424 ,C14154_=_C14425 ,C14154_=_C14426 ,\nC14154_=_C14427 ,C14154_=_C14428 ,C14154_=_C14429 ,C14155_=_C14156 ,C14155_=_C14157 ,C14155_=_C14158 ,\nC14155_=_C14159 ,C14155_=_C14160 ,C14155_=_C14161 ,C14155_=_C14162 ,C14155_=_C14163 ,C14155_=_C14164 ,\nC14155_=_C14305 ,C14155_=_C14307 ,C14155_=_C14308 ,C14155_=_C14333 ,C14155_=_C14334 ,C14155_=_C14335 ,\nC14155_=_C14336 ,C14155_=_C14337 ,C14155_=_C14338 ,C14155_=_C14339 ,C14155_=_C14340 ,C14155_=_C14342 ,\nC14155_=_C14343 ,C14155_=_C14344 ,C14155_=_C14394 ,C14155_=_C14414 ,C14155_=_C14415 ,C14155_=_C14416 ,\nC14155_=_C14417 ,C14155_=_C14422 ,C14155_=_C14423 ,C14155_=_C14424 ,C14155_=_C14425 ,C14155_=_C14426 ,\nC14155_=_C14427 ,C14155_=_C14428 ,C14155_=_C14429 ,C14156_=_C14157 ,C14156_=_C14158 ,C14156_=_C14159 ,\nC14156_=_C14160 ,C14156_=_C14161 ,C14156_=_C14162 ,C14156_=_C14163 ,C14156_=_C14164 ,C14156_=_C14305 ,\nC14156_=_C14307 ,C14156_=_C14308 ,C14156_=_C14333 ,C14156_=_C14334 ,C14156_=_C14335 ,C14156_=_C14336 ,\nC14156_=_C14337 ,C14156_=_C14338 ,C14156_=_C14339 ,C14156_=_C14340 ,C14156_=_C14342 ,C14156_=_C14343 ,\nC14156_=_C14344 ,C14156_=_C14394 ,C14156_=_C14414 ,C14156_=_C14415 ,C14156_=_C14416 ,C14156_=_C14417 ,\nC14156_=_C14422 ,C14156_=_C14423 ,C14156_=_C14424 ,C14156_=_C14425 ,C14156_=_C14426 ,C14156_=_C14427 ,\nC14156_=_C14428 ,C14156_=_C14429 ,C14157_=_C14158 ,C14157_=_C14159 ,C14157_=_C14160 ,C14157_=_C14161 ,\nC14157_=_C14162 ,C14157_=_C14163 ,C14157_=_C14164 ,C14157_=_C14305 ,C14157_=_C14307 ,C14157_=_C14308 ,\nC14157_=_C14333 ,C14157_=_C14334 ,C14157_=_C14335 ,C14157_=_C14336 ,C14157_=_C14337 ,C14157_=_C14338 ,\nC14157_=_C14339 ,C14157_=_C14340 ,C14157_=_C14342 ,C14157_=_C14343 ,C14157_=_C14344 ,C14157_=_C14394 ,\nC14157_=_C14414 ,C14157_=_C14415 ,C14157_=_C14416 ,C14157_=_C14417 ,C14157_=_C14422 ,C14157_=_C14423 ,\nC14157_=_C14424 ,C14157_=_C14425 ,C14157_=_C14426 ,C14157_=_C14427 ,C14157_=_C14428 ,C14157_=_C14429 ,\nC14158_=_C14159 ,C14158_=_C14160 ,C14158_=_C14161 ,C14158_=_C14162 ,C14158_=_C14163 ,C14158_=_C14164 ,\nC14158_=_C14305 ,C14158_=_C14307 ,C14158_=_C14308 ,C14158_=_C14333 ,C14158_=_C14334 ,C14158_=_C14335 ,\nC14158_=_C14336 ,C14158_=_C14337 ,C14158_=_C14338 ,C14158_=_C14339 ,C14158_=_C14340 ,C14158_=_C14342 ,\nC14158_=_C14343 ,C14158_=_C14344 ,C14158_=_C14394 ,C14158_=_C14414 ,C14158_=_C14415 ,C14158_=_C14416 ,\nC14158_=_C14417 ,C14158_=_C14422 ,C14158_=_C14423 ,C14158_=_C14424 ,C14158_=_C14425 ,C14158_=_C14426 ,\nC14158_=_C14427 ,C14158_=_C14428 ,C14158_=_C14429 ,C14159_=_C14160 ,C14159_=_C14161 ,C14159_=_C14162 ,\nC14159_=_C14163 ,C14159_=_C14164 ,C14159_=_C14305 ,C14159_=_C14307 ,C14159_=_C14308 ,C14159_=_C14333 ,\nC14159_=_C14334 ,C14159_=_C14335 ,C14159_=_C14336 ,C14159_=_C14337 ,C14159_=_C14338 ,C14159_=_C14339 ,\nC14159_=_C14340 ,C14159_=_C14342 ,C14159_=_C14343 ,C14159_=_C14344 ,C14159_=_C14394 ,C14159_=_C14414 ,\nC14159_=_C14415 ,C14159_=_C14416 ,C14159_=_C14417 ,C14159_=_C14422 ,C14159_=_C14423 ,C14159_=_C14424 ,\nC14159_=_C14425 ,C14159_=_C14426 ,C14159_=_C14427 ,C14159_=_C14428 ,C14159_=_C14429 ,C14160_=_C14161 ,\nC14160_=_C14162 ,C14160_=_C14163 ,C14160_=_C14164 ,C14160_=_C14305 ,C14160_=_C14307 ,C14160_=_C14308 ,\nC14160_=_C14333 ,C14160_=_C14334 ,C14160_=_C14335 ,C14160_=_C14336 ,C14160_=_C14337 ,C14160_=_C14338 ,\nC14160_=_C14339 ,C14160_=_C14340 ,C14160_=_C14342 ,C14160_=_C14343 ,C14160_=_C14344 ,C14160_=_C14394 ,\nC14160_=_C14414 ,C14160_=_C14415 ,C14160_=_C14416 ,C14160_=_C14417 ,C14160_=_C14422 ,C14160_=_C14423 ,\nC14160_=_C14424 ,C14160_=_C14425 ,C14160_=_C14426 ,C14160_=_C14427 ,C14160_=_C14428 ,C14160_=_C14429 ,\nC14161_=_C14162 ,C14161_=_C14163 ,C14161_=_C14164 ,C14161_=_C14305 ,C14161_=_C14307 ,C14161_=_C14308 ,\nC14161_=_C14333 ,C14161_=_C14334 ,C14161_=_C14335 ,C14161_=_C14336 ,C14161_=_C14337 ,C14161_=_C14338 ,\nC14161_=_C14339 ,C14161_=_C14340 ,C14161_=_C14342 ,C14161_=_C14343 ,C14161_=_C14344 ,C14161_=_C14394 ,\nC14161_=_C14414 ,C14161_=_C14415 ,C14161_=_C14416 ,C14161_=_C14417 ,C14161_=_C14422 ,C14161_=_C14423 ,\nC14161_=_C14424 ,C14161_=_C14425 ,C14161_=_C14426 ,C14161_=_C14427 ,C14161_=_C14428 ,C14161_=_C14429 ,\nC14162_=_C14163 ,C14162_=_C14164 ,C14162_=_C14305 ,C14162_=_C14307 ,C14162_=_C14308 ,C14162_=_C14333 ,\nC14162_=_C14334 ,C14162_=_C14335 ,C14162_=_C14336 ,C14162_=_C14337 ,C14162_=_C14338 ,C14162_=_C14339 ,\nC14162_=_C14340 ,C14162_=_C14342 ,C14162_=_C14343 ,C14162_=_C14344 ,C14162_=_C14394 ,C14162_=_C14414 ,\nC14162_=_C14415 ,C14162_=_C14416 ,C14162_=_C14417 ,C14162_=_C14422 ,C14162_=_C14423 ,C14162_=_C14424 ,\nC14162_=_C14425 ,C14162_=_C14426 ,C14162_=_C14427 ,C14162_=_C14428 ,C14162_=_C14429 ,C14163_=_C14164 ,\nC14163_=_C14305 ,C14163_=_C14307 ,C14163_=_C14308 ,C14163_=_C14333 ,C14163_=_C14334 ,C14163_=_C14335 ,\nC14163_=_C14336 ,C14163_=_C14337 ,C14163_=_C14338 ,C14163_=_C14339 ,C14163_=_C14340 ,C14163_=_C14342 ,\nC14163_=_C14343 ,C14163_=_C14344 ,C14163_=_C14394 ,C14163_=_C14414 ,C14163_=_C14415 ,C14163_=_C14416 ,\nC14163_=_C14417 ,C14163_=_C14422 ,C14163_=_C14423 ,C14163_=_C14424 ,C14163_=_C14425 ,C14163_=_C14426 ,\nC14163_=_C14427 ,C14163_=_C14428 ,C14163_=_C14429 ,C14164_=_C14305 ,C14164_=_C14307 ,C14164_=_C14308 ,\nC14164_=_C14333 ,C14164_=_C14334 ,C14164_=_C14335 ,C14164_=_C14336 ,C14164_=_C14337 ,C14164_=_C14338 ,\nC14164_=_C14339 ,C14164_=_C14340 ,C14164_=_C14342 ,C14164_=_C14343 ,C14164_=_C14344 ,C14164_=_C14394 ,\nC14164_=_C14414 ,C14164_=_C14415 ,C14164_=_C14416 ,C14164_=_C14417 ,C14164_=_C14422 ,C14164_=_C14423 ,\nC14164_=_C14424 ,C14164_=_C14425 ,C14164_=_C14426 ,C14164_=_C14427 ,C14164_=_C14428 ,C14164_=_C14429 ,\nC14305_=_C14307 ,C14305_=_C14308 ,C14305_=_C14333 ,C14305_=_C14334 ,C14305_=_C14335 ,C14305_=_C14336 ,\nC14305_=_C14337 ,C14305_=_C14338 ,C14305_=_C14339 ,C14305_=_C14340 ,C14305_=_C14342 ,C14305_=_C14343 ,\nC14305_=_C14344 ,C14305_=_C14394 ,C14305_=_C14414 ,C14305_=_C14415 ,C14305_=_C14416 ,C14305_=_C14417 ,\nC14305_=_C14422 ,C14305_=_C14423 ,C14305_=_C14424 ,C14305_=_C14425 ,C14305_=_C14426 ,C14305_=_C14427 ,\nC14305_=_C14428 ,C14305_=_C14429 ,C14305_=_C14481 ,C14305_=_C14482 ,C14305_=_C14483 ,C14307_=_C14308 ,\nC14307_=_C14333 ,C14307_=_C14334 ,C14307_=_C14335 ,C14307_=_C14336 ,C14307_=_C14337 ,C14307_=_C14338 ,\nC14307_=_C14339 ,C14307_=_C14340 ,C14307_=_C14342 ,C14307_=_C14343 ,C14307_=_C14344 ,C14307_=_C14394 ,\nC14307_=_C14414 ,C14307_=_C14415 ,C14307_=_C14416 ,C14307_=_C14417 ,C14307_=_C14422 ,C14307_=_C14423 ,\nC14307_=_C14424 ,C14307_=_C14425 ,C14307_=_C14426 ,C14307_=_C14427 ,C14307_=_C14428 ,C14307_=_C14429 ,\nC14307_=_C14481 ,C14307_=_C14482</w:t>
      </w:r>
    </w:p>
    <w:p>
      <w:pPr>
        <w:pStyle w:val="PreformattedText"/>
        <w:bidi w:val="0"/>
        <w:spacing w:before="0" w:after="0"/>
        <w:jc w:val="left"/>
        <w:rPr/>
      </w:pPr>
      <w:r>
        <w:rPr/>
        <w:t xml:space="preserve"> </w:t>
      </w:r>
      <w:r>
        <w:rPr/>
        <w:t>,C14307_=_C14483 ,C14308_=_C14333 ,C14308_=_C14334 ,C14308_=_C14335 ,\nC14308_=_C14336 ,C14308_=_C14337 ,C14308_=_C14338 ,C14308_=_C14339 ,C14308_=_C14340 ,C14308_=_C14342 ,\nC14308_=_C14343 ,C14308_=_C14344 ,C14308_=_C14394 ,C14308_=_C14414 ,C14308_=_C14415 ,C14308_=_C14416 ,\nC14308_=_C14417 ,C14308_=_C14422 ,C14308_=_C14423 ,C14308_=_C14424 ,C14308_=_C14425 ,C14308_=_C14426 ,\nC14308_=_C14427 ,C14308_=_C14428 ,C14308_=_C14429 ,C14308_=_C14481 ,C14308_=_C14482 ,C14308_=_C14483 ,\nC14310_=_C14355 ,C14310_=_C14356 ,C14310_=_C14357 ,C14310_=_C14435 ,C14310_=_C14436 ,C14310_=_C14437 ,\nC14310_=_C14438 ,C14333_=_C14334 ,C14333_=_C14335 ,C14333_=_C14336 ,C14333_=_C14337 ,C14333_=_C14338 ,\nC14333_=_C14339 ,C14333_=_C14340 ,C14333_=_C14342 ,C14333_=_C14343 ,C14333_=_C14344 ,C14333_=_C14394 ,\nC14333_=_C14414 ,C14333_=_C14415 ,C14333_=_C14416 ,C14333_=_C14417 ,C14333_=_C14422 ,C14333_=_C14423 ,\nC14333_=_C14424 ,C14333_=_C14425 ,C14333_=_C14426 ,C14333_=_C14427 ,C14333_=_C14428 ,C14333_=_C14429 ,\nC14333_=_C14482 ,C14334_=_C14335 ,C14334_=_C14336 ,C14334_=_C14337 ,C14334_=_C14338 ,C14334_=_C14339 ,\nC14334_=_C14340 ,C14334_=_C14342 ,C14334_=_C14343 ,C14334_=_C14344 ,C14334_=_C14394 ,C14334_=_C14414 ,\nC14334_=_C14415 ,C14334_=_C14416 ,C14334_=_C14417 ,C14334_=_C14422 ,C14334_=_C14423 ,C14334_=_C14424 ,\nC14334_=_C14425 ,C14334_=_C14426 ,C14334_=_C14427 ,C14334_=_C14428 ,C14334_=_C14429 ,C14334_=_C14482 ,\nC14335_=_C14336 ,C14335_=_C14337 ,C14335_=_C14338 ,C14335_=_C14339 ,C14335_=_C14340 ,C14335_=_C14342 ,\nC14335_=_C14343 ,C14335_=_C14344 ,C14335_=_C14394 ,C14335_=_C14414 ,C14335_=_C14415 ,C14335_=_C14416 ,\nC14335_=_C14417 ,C14335_=_C14422 ,C14335_=_C14423 ,C14335_=_C14424 ,C14335_=_C14425 ,C14335_=_C14426 ,\nC14335_=_C14427 ,C14335_=_C14428 ,C14335_=_C14429 ,C14335_=_C14482 ,C14336_=_C14337 ,C14336_=_C14338 ,\nC14336_=_C14339 ,C14336_=_C14340 ,C14336_=_C14342 ,C14336_=_C14343 ,C14336_=_C14344 ,C14336_=_C14394 ,\nC14336_=_C14414 ,C14336_=_C14415 ,C14336_=_C14416 ,C14336_=_C14417 ,C14336_=_C14422 ,C14336_=_C14423 ,\nC14336_=_C14424 ,C14336_=_C14425 ,C14336_=_C14426 ,C14336_=_C14427 ,C14336_=_C14428 ,C14336_=_C14429 ,\nC14336_=_C14482 ,C14337_=_C14338 ,C14337_=_C14339 ,C14337_=_C14340 ,C14337_=_C14342 ,C14337_=_C14343 ,\nC14337_=_C14344 ,C14337_=_C14394 ,C14337_=_C14414 ,C14337_=_C14415 ,C14337_=_C14416 ,C14337_=_C14417 ,\nC14337_=_C14422 ,C14337_=_C14423 ,C14337_=_C14424 ,C14337_=_C14425 ,C14337_=_C14426 ,C14337_=_C14427 ,\nC14337_=_C14428 ,C14337_=_C14429 ,C14337_=_C14482 ,C14338_=_C14339 ,C14338_=_C14340 ,C14338_=_C14342 ,\nC14338_=_C14343 ,C14338_=_C14344 ,C14338_=_C14394 ,C14338_=_C14414 ,C14338_=_C14415 ,C14338_=_C14416 ,\nC14338_=_C14417 ,C14338_=_C14422 ,C14338_=_C14423 ,C14338_=_C14424 ,C14338_=_C14425 ,C14338_=_C14426 ,\nC14338_=_C14427 ,C14338_=_C14428 ,C14338_=_C14429 ,C14338_=_C14482 ,C14339_=_C14340 ,C14339_=_C14342 ,\nC14339_=_C14343 ,C14339_=_C14344 ,C14339_=_C14394 ,C14339_=_C14414 ,C14339_=_C14415 ,C14339_=_C14416 ,\nC14339_=_C14417 ,C14339_=_C14422 ,C14339_=_C14423 ,C14339_=_C14424 ,C14339_=_C14425 ,C14339_=_C14426 ,\nC14339_=_C14427 ,C14339_=_C14428 ,C14339_=_C14429 ,C14339_=_C14482 ,C14340_=_C14342 ,C14340_=_C14343 ,\nC14340_=_C14344 ,C14340_=_C14394 ,C14340_=_C14414 ,C14340_=_C14415 ,C14340_=_C14416 ,C14340_=_C14417 ,\nC14340_=_C14422 ,C14340_=_C14423 ,C14340_=_C14424 ,C14340_=_C14425 ,C14340_=_C14426 ,C14340_=_C14427 ,\nC14340_=_C14428 ,C14340_=_C14429 ,C14340_=_C14482 ,C14342_=_C14343 ,C14342_=_C14344 ,C14342_=_C14394 ,\nC14342_=_C14414 ,C14342_=_C14415 ,C14342_=_C14416 ,C14342_=_C14417 ,C14342_=_C14422 ,C14342_=_C14423 ,\nC14342_=_C14424 ,C14342_=_C14425 ,C14342_=_C14426 ,C14342_=_C14427 ,C14342_=_C14428 ,C14342_=_C14429 ,\nC14342_=_C14482 ,C14343_=_C14344 ,C14343_=_C14394 ,C14343_=_C14414 ,C14343_=_C14415 ,C14343_=_C14416 ,\nC14343_=_C14417 ,C14343_=_C14422 ,C14343_=_C14423 ,C14343_=_C14424 ,C14343_=_C14425 ,C14343_=_C14426 ,\nC14343_=_C14427 ,C14343_=_C14428 ,C14343_=_C14429 ,C14343_=_C14482 ,C14344_=_C14394 ,C14344_=_C14414 ,\nC14344_=_C14415 ,C14344_=_C14416 ,C14344_=_C14417 ,C14344_=_C14422 ,C14344_=_C14423 ,C14344_=_C14424 ,\nC14344_=_C14425 ,C14344_=_C14426 ,C14344_=_C14427 ,C14344_=_C14428 ,C14344_=_C14429 ,C14344_=_C14482 ,\nC14355_=_C14356 ,C14355_=_C14357 ,C14355_=_C14435 ,C14355_=_C14436 ,C14355_=_C14437 ,C14355_=_C14438 ,\nC14356_=_C14357 ,C14356_=_C14435 ,C14356_=_C14436 ,C14356_=_C14437 ,C14356_=_C14438 ,C14357_=_C14435 ,\nC14357_=_C14436 ,C14357_=_C14437 ,C14357_=_C14438 ,C14394_=_C14414 ,C14394_=_C14415 ,C14394_=_C14416 ,\nC14394_=_C14417 ,C14394_=_C14422 ,C14394_=_C14423 ,C14394_=_C14424 ,C14394_=_C14425 ,C14394_=_C14426 ,\nC14394_=_C14427 ,C14394_=_C14428 ,C14394_=_C14429 ,C14394_=_C14483 ,C14414_=_C14415 ,C14414_=_C14416 ,\nC14414_=_C14417 ,C14414_=_C14422 ,C14414_=_C14423 ,C14414_=_C14424 ,C14414_=_C14425 ,C14414_=_C14426 ,\nC14414_=_C14427 ,C14414_=_C14428 ,C14414_=_C14429 ,C14414_=_C14481 ,C14414_=_C14482 ,C14414_=_C14483 ,\nC14415_=_C14416 ,C14415_=_C14417 ,C14415_=_C14422 ,C14415_=_C14423 ,C14415_=_C14424 ,C14415_=_C14425 ,\nC14415_=_C14426 ,C14415_=_C14427 ,C14415_=_C14428 ,C14415_=_C14429 ,C14415_=_C14481 ,C14415_=_C14482 ,\nC14415_=_C14483 ,C14416_=_C14417 ,C14416_=_C14422 ,C14416_=_C14423 ,C14416_=_C14424 ,C14416_=_C14425 ,\nC14416_=_C14426 ,C14416_=_C14427 ,C14416_=_C14428 ,C14416_=_C14429 ,C14416_=_C14481 ,C14416_=_C14482 ,\nC14416_=_C14483 ,C14417_=_C14422 ,C14417_=_C14423 ,C14417_=_C14424 ,C14417_=_C14425 ,C14417_=_C14426 ,\nC14417_=_C14427 ,C14417_=_C14428 ,C14417_=_C14429 ,C14417_=_C14481 ,C14417_=_C14482 ,C14417_=_C14483 ,\nC14422_=_C14423 ,C14422_=_C14424 ,C14422_=_C14425 ,C14422_=_C14426 ,C14422_=_C14427 ,C14422_=_C14428 ,\nC14422_=_C14429 ,C14422_=_C14481 ,C14422_=_C14482 ,C14422_=_C14483 ,C14423_=_C14424 ,C14423_=_C14425 ,\nC14423_=_C14426 ,C14423_=_C14427 ,C14423_=_C14428 ,C14423_=_C14429 ,C14423_=_C14481 ,C14423_=_C14482 ,\nC14423_=_C14483 ,C14424_=_C14425 ,C14424_=_C14426 ,C14424_=_C14427 ,C14424_=_C14428 ,C14424_=_C14429 ,\nC14424_=_C14481 ,C14424_=_C14482 ,C14424_=_C14483 ,C14425_=_C14426 ,C14425_=_C14427 ,C14425_=_C14428 ,\nC14425_=_C14429 ,C14425_=_C14481 ,C14425_=_C14482 ,C14425_=_C14483 ,C14426_=_C14427 ,C14426_=_C14428 ,\nC14426_=_C14429 ,C14426_=_C14481 ,C14426_=_C14482 ,C14426_=_C14483 ,C14427_=_C14428 ,C14427_=_C14429 ,\nC14427_=_C14481 ,C14427_=_C14482 ,C14427_=_C14483 ,C14428_=_C14429 ,C14428_=_C14481 ,C14428_=_C14482 ,\nC14428_=_C14483 ,C14429_=_C14481 ,C14429_=_C14482 ,C14429_=_C14483 ,C14435_=_C14436 ,C14435_=_C14437 ,\nC14435_=_C14438 ,C14436_=_C14437 ,C14436_=_C14438 ,C14437_=_C14438 ,C14481_=_C14482 ,C14481_=_C14483 ,\nC14482_=_C14483 ,"];2353[shape=box, label="id:2353 level: 3\n280: C3545 C3546 C3828 C3829 C4099 \nC4100 C4101 C4102 C4107 C4108 C4109 \nC4110 C4111 C4112 C4113 C4114 C12321 \nC12322 C12354 C12355 C12387 C12388 C12516 \nC12520 C12522 C12524 C12532 C12620 C12894 \nC12912 C12914 C12929 C12949 C12954 C12959 \nC12989 C12994 C12999 C13029 C13033 C13034 \nC13035 C13041 C13042 C13043 C13102 C13103 \nC13104 C13105 C13129 C13130 C13131 C13132 \nC13156 C13157 C13158 C13159 C13348 C13349 \nC13350 C13351 C13357 C13359 C13360 C13471 \nC13472 C13491 C13492 C13495 C13496 C13515 \nC13516 C13519 C13520 C13527 C13539 C13593 \nC13594 C13596 C13597 C13602 C13603 C13667 \nC13668 C13670 C13671 C13676 C13677 C13757 \nC13758 C13760 C13761 C13766 C13767 C13793 \nC13794 C13850 C13862 C13926 C13930 C13950 \nC13954 C13962 C13966 C13976 C13978 C14000 \nC14002 C14003 C14004 C14005 C14006 C14012 \nC14014 C14015 C14017 C14024 C14026 C14048 \nC14050 C14051 C14052 C14053 C14054 C14060 \nC14062 C14063 C14064 C14065 C14066 C14067 \nC14068 C14069 C14070 C14071 C14073 C14074 \nC14075 C14076 C14077 C14078 C14079 C14080 \nC14081 C14082 C14083 C14084 C14085 C14086 \nC14087 C14088 C14089 C14090 C14091 C14092 \nC14093 C14094 C14095 C14097 C14098 C14099 \nC14101 C14103 C14104 C14105 C14106 C14107 \nC14108 C14109 C14140 C14141 C14143 C14146 \nC14153 C14154 C14156 C14159 C14169 C14170 \nC14171 C14172 C14175 C14181 C14182 C14183 \nC14184 C14187 C14214 C14215 C14216 C14217 \nC14220 C14226 C14227 C14228 C14229 C14232 \nC14260 C14261 C14262 C14263 C14264 C14266 \nC14267 C14268 C14269 C14270 C14271 C14272 \nC14273 C14274 C14275 C14276 C14277 C14278 \nC14279 C14280 C14281 C14282 C14317 C14318 \nC14319 C14320 C14333 C14334 C14336 C14339 \nC14349 C14350 C14351 C14352 C14355 C14365 \nC14366 C14367 C14368 C14371 C14381 C14382 \nC14383 C14384 C14385 C14386 C14387 C14388 \nC14389 C14390 C14391 C14392 C14397 C14442 \nC14443 C14458 C14459 C14460 C14462 C14463 \nC14464 C14465 C14466 C14467 C14468 C14469 \nC14470 C14471 C14472 C14473 C14474 C14475 \nC14476 C14477 C14484 C14485 C14486 C14487 \nC14488 C14489 C14490 C14491 C14492 \n6245: C3545_=_C3546( C3545 C3546 ) C3545_=_C13491( C3545 C13491 ) C3545_=_C13492( C3545 C13492 ) C3545_=_C14003( C3545 C14003 ) C3545_=_C14004( C3545 C14004 ) \nC3545_=_C14442( C3545 C14442 ) C3545_=_C14484( C3545 C14484 ) C3545_=_C14485( C3545 C14485 ) C3545_=_C14486( C3545 C14486 ) C3546_=_C13491( C3546 C13491 ) C3546_=_C13492( C3546 C13492 ) \nC3546_=_C14005( C3546 C14005 ) C3546_=_C14006( C3546 C14006 ) C3546_=_C14443( C3546 C14443 ) C3546_=_C14484( C3546 C14484 ) C3546_=_C14485( C3546 C14485 ) C3546_=_C14486( C3546 C14486 ) \nC3828_=_C3829( C3828 C3829 ) C3828_=_C13515( C3828 C13515 ) C3828_=_C13516( C3828 C13516 ) C3828_=_C14051( C3828 C14051 ) C3828_=_C14052( C3828 C14052 ) C3828_=_C14458( C3828 C14458 ) \nC3828_=_C14487( C3828 C14487 ) C3828_=_C14488( C3828 C14488 ) C3828_=_C14489( C3828 C14489 ) C3829_=_C13515( C3829 C13515 ) C3829_=_C13516( C3829 C13516 ) C3829_=_C14053( C3829 C14053 ) \nC3829_=_C14054( C3829 C14054 ) C3829_=_C14459( C3829 C14459 ) C3829_=_C14487( C3829 C14487 ) C3829_=_C14488( C3829 C14488 ) C3829_=_C14489( C3829 C14489 ) C4099_=_C4100( C4099 C4100 ) \nC4099_=_C4101( C4099 C4101 ) C4099_=_C4102( C4099 C4102 ) C4099_=_C4107( C4099</w:t>
      </w:r>
    </w:p>
    <w:p>
      <w:pPr>
        <w:pStyle w:val="PreformattedText"/>
        <w:bidi w:val="0"/>
        <w:spacing w:before="0" w:after="0"/>
        <w:jc w:val="left"/>
        <w:rPr/>
      </w:pPr>
      <w:r>
        <w:rPr/>
        <w:t xml:space="preserve"> </w:t>
      </w:r>
      <w:r>
        <w:rPr/>
        <w:t>C4107 ) C4099_=_C4108( C4099 C4108 ) C4099_=_C4109( C4099 C4109 ) C4099_=_C4110( C4099 C4110 ) \nC4099_=_C4111( C4099 C4111 ) C4099_=_C4112( C4099 C4112 ) C4099_=_C4113( C4099 C4113 ) C4099_=_C4114( C4099 C4114 ) C4099_=_C14063( C4099 C14063 ) C4099_=_C14064( C4099 C14064 ) \nC4099_=_C14462( C4099 C14462 ) C4099_=_C14490( C4099 C14490 ) C4099_=_C14491( C4099 C14491 ) C4099_=_C14492( C4099 C14492 ) C4100_=_C4101( C4100 C4101 ) C4100_=_C4102( C4100 C4102 ) \nC4100_=_C4107( C4100 C4107 ) C4100_=_C4108( C4100 C4108 ) C4100_=_C4109( C4100 C4109 ) C4100_=_C4110( C4100 C4110 ) C4100_=_C4111( C4100 C4111 ) C4100_=_C4112( C4100 C4112 ) \nC4100_=_C4113( C4100 C4113 ) C4100_=_C4114( C4100 C4114 ) C4100_=_C14065( C4100 C14065 ) C4100_=_C14066( C4100 C14066 ) C4100_=_C14463( C4100 C14463 ) C4100_=_C14490( C4100 C14490 ) \nC4100_=_C14491( C4100 C14491 ) C4100_=_C14492( C4100 C14492 ) C4101_=_C4102( C4101 C4102 ) C4101_=_C4107( C4101 C4107 ) C4101_=_C4108( C4101 C4108 ) C4101_=_C4109( C4101 C4109 ) \nC4101_=_C4110( C4101 C4110 ) C4101_=_C4111( C4101 C4111 ) C4101_=_C4112( C4101 C4112 ) C4101_=_C4113( C4101 C4113 ) C4101_=_C4114( C4101 C4114 ) C4101_=_C14067( C4101 C14067 ) \nC4101_=_C14068( C4101 C14068 ) C4101_=_C14464( C4101 C14464 ) C4101_=_C14490( C4101 C14490 ) C4101_=_C14491( C4101 C14491 ) C4101_=_C14492( C4101 C14492 ) C4102_=_C4107( C4102 C4107 ) \nC4102_=_C4108( C4102 C4108 ) C4102_=_C4109( C4102 C4109 ) C4102_=_C4110( C4102 C4110 ) C4102_=_C4111( C4102 C4111 ) C4102_=_C4112( C4102 C4112 ) C4102_=_C4113( C4102 C4113 ) \nC4102_=_C4114( C4102 C4114 ) C4102_=_C14069( C4102 C14069 ) C4102_=_C14070( C4102 C14070 ) C4102_=_C14071( C4102 C14071 ) C4102_=_C14073( C4102 C14073 ) C4102_=_C14074( C4102 C14074 ) \nC4102_=_C14317( C4102 C14317 ) C4102_=_C14465( C4102 C14465 ) C4102_=_C14490( C4102 C14490 ) C4102_=_C14491( C4102 C14491 ) C4102_=_C14492( C4102 C14492 ) C4107_=_C4108( C4107 C4108 ) \nC4107_=_C4109( C4107 C4109 ) C4107_=_C4110( C4107 C4110 ) C4107_=_C4111( C4107 C4111 ) C4107_=_C4112( C4107 C4112 ) C4107_=_C4113( C4107 C4113 ) C4107_=_C4114( C4107 C4114 ) \nC4107_=_C14087( C4107 C14087 ) C4107_=_C14088( C4107 C14088 ) C4107_=_C14470( C4107 C14470 ) C4107_=_C14490( C4107 C14490 ) C4107_=_C14491( C4107 C14491 ) C4107_=_C14492( C4107 C14492 ) \nC4108_=_C4109( C4108 C4109 ) C4108_=_C4110( C4108 C4110 ) C4108_=_C4111( C4108 C4111 ) C4108_=_C4112( C4108 C4112 ) C4108_=_C4113( C4108 C4113 ) C4108_=_C4114( C4108 C4114 ) \nC4108_=_C14089( C4108 C14089 ) C4108_=_C14090( C4108 C14090 ) C4108_=_C14471( C4108 C14471 ) C4108_=_C14490( C4108 C14490 ) C4108_=_C14491( C4108 C14491 ) C4108_=_C14492( C4108 C14492 ) \nC4109_=_C4110( C4109 C4110 ) C4109_=_C4111( C4109 C4111 ) C4109_=_C4112( C4109 C4112 ) C4109_=_C4113( C4109 C4113 ) C4109_=_C4114( C4109 C4114 ) C4109_=_C14091( C4109 C14091 ) \nC4109_=_C14092( C4109 C14092 ) C4109_=_C14472( C4109 C14472 ) C4109_=_C14490( C4109 C14490 ) C4109_=_C14491( C4109 C14491 ) C4109_=_C14492( C4109 C14492 ) C4110_=_C4111( C4110 C4111 ) \nC4110_=_C4112( C4110 C4112 ) C4110_=_C4113( C4110 C4113 ) C4110_=_C4114( C4110 C4114 ) C4110_=_C14093( C4110 C14093 ) C4110_=_C14094( C4110 C14094 ) C4110_=_C14095( C4110 C14095 ) \nC4110_=_C14097( C4110 C14097 ) C4110_=_C14098( C4110 C14098 ) C4110_=_C14319( C4110 C14319 ) C4110_=_C14473( C4110 C14473 ) C4110_=_C14490( C4110 C14490 ) C4110_=_C14491( C4110 C14491 ) \nC4110_=_C14492( C4110 C14492 ) C4111_=_C4112( C4111 C4112 ) C4111_=_C4113( C4111 C4113 ) C4111_=_C4114( C4111 C4114 ) C4111_=_C13539( C4111 C13539 ) C4111_=_C14099( C4111 C14099 ) \nC4111_=_C14474( C4111 C14474 ) C4111_=_C14490( C4111 C14490 ) C4111_=_C14491( C4111 C14491 ) C4111_=_C14492( C4111 C14492 ) C4112_=_C4113( C4112 C4113 ) C4112_=_C4114( C4112 C4114 ) \nC4112_=_C13539( C4112 C13539 ) C4112_=_C14101( C4112 C14101 ) C4112_=_C14475( C4112 C14475 ) C4112_=_C14490( C4112 C14490 ) C4112_=_C14491( C4112 C14491 ) C4112_=_C14492( C4112 C14492 ) \nC4113_=_C4114( C4113 C4114 ) C4113_=_C13539( C4113 C13539 ) C4113_=_C14103( C4113 C14103 ) C4113_=_C14104( C4113 C14104 ) C4113_=_C14476( C4113 C14476 ) C4113_=_C14490( C4113 C14490 ) \nC4113_=_C14491( C4113 C14491 ) C4113_=_C14492( C4113 C14492 ) C4114_=_C13539( C4114 C13539 ) C4114_=_C14105( C4114 C14105 ) C4114_=_C14106( C4114 C14106 ) C4114_=_C14107( C4114 C14107 ) \nC4114_=_C14108( C4114 C14108 ) C4114_=_C14109( C4114 C14109 ) C4114_=_C14320( C4114 C14320 ) C4114_=_C14477( C4114 C14477 ) C4114_=_C14490( C4114 C14490 ) C4114_=_C14491( C4114 C14491 ) \nC4114_=_C14492( C4114 C14492 ) C12321_=_C12322( C12321 C12322 ) C12321_=_C13102( C12321 C13102 ) C12321_=_C13103( C12321 C13103 ) C12321_=_C13104( C12321 C13104 ) C12321_=_C13105( C12321 C13105 ) \nC12321_=_C13471( C12321 C13471 ) C12321_=_C13472( C12321 C13472 ) C12321_=_C13596( C12321 C13596 ) C12321_=_C13597( C12321 C13597 ) C12321_=_C14141( C12321 C14141 ) C12321_=_C14154( C12321 C14154 ) \nC12321_=_C14334( C12321 C14334 ) C12322_=_C13102( C12322 C13102 ) C12322_=_C13103( C12322 C13103 ) C12322_=_C13104( C12322 C13104 ) C12322_=_C13105( C12322 C13105 ) C12322_=_C13471( C12322 C13471 ) \nC12322_=_C13472( C12322 C13472 ) C12322_=_C13596( C12322 C13596 ) C12322_=_C13597( C12322 C13597 ) C12322_=_C14141( C12322 C14141 ) C12322_=_C14154( C12322 C14154 ) C12322_=_C14334( C12322 C14334 ) \nC12354_=_C12355( C12354 C12355 ) C12354_=_C13129( C12354 C13129 ) C12354_=_C13130( C12354 C13130 ) C12354_=_C13131( C12354 C13131 ) C12354_=_C13132( C12354 C13132 ) C12354_=_C13491( C12354 C13491 ) \nC12354_=_C13492( C12354 C13492 ) C12354_=_C13495( C12354 C13495 ) C12354_=_C13496( C12354 C13496 ) C12354_=_C13670( C12354 C13670 ) C12354_=_C13671( C12354 C13671 ) C12354_=_C14170( C12354 C14170 ) \nC12354_=_C14182( C12354 C14182 ) C12354_=_C14350( C12354 C14350 ) C12354_=_C14484( C12354 C14484 ) C12354_=_C14485( C12354 C14485 ) C12354_=_C14486( C12354 C14486 ) C12355_=_C13129( C12355 C13129 ) \nC12355_=_C13130( C12355 C13130 ) C12355_=_C13131( C12355 C13131 ) C12355_=_C13132( C12355 C13132 ) C12355_=_C13491( C12355 C13491 ) C12355_=_C13492( C12355 C13492 ) C12355_=_C13495( C12355 C13495 ) \nC12355_=_C13496( C12355 C13496 ) C12355_=_C13670( C12355 C13670 ) C12355_=_C13671( C12355 C13671 ) C12355_=_C14170( C12355 C14170 ) C12355_=_C14182( C12355 C14182 ) C12355_=_C14350( C12355 C14350 ) \nC12355_=_C14484( C12355 C14484 ) C12355_=_C14485( C12355 C14485 ) C12355_=_C14486( C12355 C14486 ) C12387_=_C12388( C12387 C12388 ) C12387_=_C13156( C12387 C13156 ) C12387_=_C13157( C12387 C13157 ) \nC12387_=_C13158( C12387 C13158 ) C12387_=_C13159( C12387 C13159 ) C12387_=_C13515( C12387 C13515 ) C12387_=_C13516( C12387 C13516 ) C12387_=_C13519( C12387 C13519 ) C12387_=_C13520( C12387 C13520 ) \nC12387_=_C13760( C12387 C13760 ) C12387_=_C13761( C12387 C13761 ) C12387_=_C14215( C12387 C14215 ) C12387_=_C14227( C12387 C14227 ) C12387_=_C14366( C12387 C14366 ) C12387_=_C14460( C12387 C14460 ) \nC12387_=_C14487( C12387 C14487 ) C12387_=_C14488( C12387 C14488 ) C12387_=_C14489( C12387 C14489 ) C12388_=_C13156( C12388 C13156 ) C12388_=_C13157( C12388 C13157 ) C12388_=_C13158( C12388 C13158 ) \nC12388_=_C13159( C12388 C13159 ) C12388_=_C13515( C12388 C13515 ) C12388_=_C13516( C12388 C13516 ) C12388_=_C13519( C12388 C13519 ) C12388_=_C13520( C12388 C13520 ) C12388_=_C13760( C12388 C13760 ) \nC12388_=_C13761( C12388 C13761 ) C12388_=_C14215( C12388 C14215 ) C12388_=_C14227( C12388 C14227 ) C12388_=_C14366( C12388 C14366 ) C12388_=_C14460( C12388 C14460 ) C12388_=_C14487( C12388 C14487 ) \nC12388_=_C14488( C12388 C14488 ) C12388_=_C14489( C12388 C14489 ) C12516_=_C13926( C12516 C13926 ) C12520_=_C13962( C12520 C13962 ) C12522_=_C13962( C12522 C13962 ) C12524_=_C13962( C12524 C13962 ) \nC12532_=_C13950( C12532 C13950 ) C12620_=_C14012( C12620 C14012 ) C12894_=_C13348( C12894 C13348 ) C12894_=_C13349( C12894 C13349 ) C12894_=_C13350( C12894 C13350 ) C12894_=_C13351( C12894 C13351 ) \nC12894_=_C13357( C12894 C13357 ) C12894_=_C13794( C12894 C13794 ) C12894_=_C14069( C12894 C14069 ) C12894_=_C14081( C12894 C14081 ) C12894_=_C14093( C12894 C14093 ) C12894_=_C14105( C12894 C14105 ) \nC12894_=_C14260( C12894 C14260 ) C12894_=_C14261( C12894 C14261 ) C12894_=_C14262( C12894 C14262 ) C12894_=_C14263( C12894 C14263 ) C12894_=_C14264( C12894 C14264 ) C12894_=_C14266( C12894 C14266 ) \nC12894_=_C14267( C12894 C14267 ) C12894_=_C14268( C12894 C14268 ) C12894_=_C14269( C12894 C14269 ) C12894_=_C14270( C12894 C14270 ) C12894_=_C14317( C12894 C14317 ) C12894_=_C14318( C12894 C14318 ) \nC12894_=_C14319( C12894 C14319 ) C12894_=_C14320( C12894 C14320 ) C12894_=_C14381( C12894 C14381 ) C12894_=_C14382( C12894 C14382 ) C12894_=_C14383( C12894 C14383 ) C12894_=_C14384( C12894 C14384 ) \nC12894_=_C14385( C12894 C14385 ) C12894_=_C14386( C12894 C14386 ) C12894_=_C14387( C12894 C14387 ) C12894_=_C14388( C12894 C14388 ) C12894_=_C14389( C12894 C14389 ) C12894_=_C14390( C12894 C14390 ) \nC12894_=_C14391( C12894 C14391 ) C12894_=_C14392( C12894 C14392 ) C12912_=_C13357( C12912 C13357 ) C12912_=_C14069( C12912 C14069 ) C12912_=_C14081( C12912 C14081 ) C12912_=_C14093( C12912 C14093 ) \nC12912_=_C14105( C12912 C14105 ) C12912_=_C14260( C12912 C14260 ) C12912_=_C14261( C12912 C14261 ) C12912_=_C14262( C12912 C14262 ) C12912_=_C14263( C12912 C14263 ) C12912_=_C14264( C12912 C14264 ) \nC12912_=_C14266( C12912 C14266 ) C12912_=_C14267( C12912 C14267 ) C12912_=_C14268( C12912 C14268 ) C12912_=_C14269( C12912 C14269 ) C12912_=_C14270( C12912 C14270 ) C12912_=_C14317( C12912 C14317 ) \nC12912_=_C14318( C12912 C14318 ) C12912_=_C14319( C12912 C14319 ) C12912_=_C14320( C12912 C14320 ) C12912_=_C14381( C12912 C14381 ) C12912_=_C14382( C12912 C14382 ) C12912_=_C14383( C12912 C14383 ) \nC12912_=_C14384( C12912 C14384 ) C12912_=_C14385( C12912 C14385 ) C12912_=_C14386( C12912 C14386 ) C12912_=_C14387( C12912 C14387 ) C12912_=_C14388( C12912 C14388 ) C12912_=_C14389( C12912 C14389 ) \nC12912_=_C14390(</w:t>
      </w:r>
    </w:p>
    <w:p>
      <w:pPr>
        <w:pStyle w:val="PreformattedText"/>
        <w:bidi w:val="0"/>
        <w:spacing w:before="0" w:after="0"/>
        <w:jc w:val="left"/>
        <w:rPr/>
      </w:pPr>
      <w:r>
        <w:rPr/>
        <w:t xml:space="preserve"> </w:t>
      </w:r>
      <w:r>
        <w:rPr/>
        <w:t>C12912 C14390 ) C12912_=_C14391( C12912 C14391 ) C12912_=_C14392( C12912 C14392 ) C12914_=_C13348( C12914 C13348 ) C12914_=_C13357( C12914 C13357 ) C12914_=_C13359( C12914 C13359 ) \nC12914_=_C13360( C12914 C13360 ) C12914_=_C13793( C12914 C13793 ) C12914_=_C14063( C12914 C14063 ) C12914_=_C14065( C12914 C14065 ) C12914_=_C14067( C12914 C14067 ) C12914_=_C14069( C12914 C14069 ) \nC12914_=_C14070( C12914 C14070 ) C12914_=_C14071( C12914 C14071 ) C12914_=_C14075( C12914 C14075 ) C12914_=_C14077( C12914 C14077 ) C12914_=_C14079( C12914 C14079 ) C12914_=_C14081( C12914 C14081 ) \nC12914_=_C14082( C12914 C14082 ) C12914_=_C14083( C12914 C14083 ) C12914_=_C14087( C12914 C14087 ) C12914_=_C14089( C12914 C14089 ) C12914_=_C14091( C12914 C14091 ) C12914_=_C14093( C12914 C14093 ) \nC12914_=_C14094( C12914 C14094 ) C12914_=_C14095( C12914 C14095 ) C12914_=_C14099( C12914 C14099 ) C12914_=_C14101( C12914 C14101 ) C12914_=_C14103( C12914 C14103 ) C12914_=_C14105( C12914 C14105 ) \nC12914_=_C14106( C12914 C14106 ) C12914_=_C14107( C12914 C14107 ) C12914_=_C14260( C12914 C14260 ) C12914_=_C14261( C12914 C14261 ) C12914_=_C14262( C12914 C14262 ) C12914_=_C14263( C12914 C14263 ) \nC12914_=_C14264( C12914 C14264 ) C12914_=_C14266( C12914 C14266 ) C12914_=_C14267( C12914 C14267 ) C12914_=_C14268( C12914 C14268 ) C12914_=_C14269( C12914 C14269 ) C12914_=_C14270( C12914 C14270 ) \nC12914_=_C14271( C12914 C14271 ) C12914_=_C14272( C12914 C14272 ) C12914_=_C14273( C12914 C14273 ) C12914_=_C14274( C12914 C14274 ) C12914_=_C14275( C12914 C14275 ) C12914_=_C14276( C12914 C14276 ) \nC12914_=_C14277( C12914 C14277 ) C12914_=_C14278( C12914 C14278 ) C12914_=_C14279( C12914 C14279 ) C12914_=_C14280( C12914 C14280 ) C12914_=_C14281( C12914 C14281 ) C12914_=_C14282( C12914 C14282 ) \nC12914_=_C14317( C12914 C14317 ) C12914_=_C14318( C12914 C14318 ) C12914_=_C14319( C12914 C14319 ) C12914_=_C14320( C12914 C14320 ) C12914_=_C14381( C12914 C14381 ) C12914_=_C14382( C12914 C14382 ) \nC12914_=_C14383( C12914 C14383 ) C12914_=_C14384( C12914 C14384 ) C12914_=_C14385( C12914 C14385 ) C12914_=_C14386( C12914 C14386 ) C12914_=_C14387( C12914 C14387 ) C12914_=_C14388( C12914 C14388 ) \nC12914_=_C14389( C12914 C14389 ) C12914_=_C14390( C12914 C14390 ) C12914_=_C14391( C12914 C14391 ) C12914_=_C14392( C12914 C14392 ) C12914_=_C14397( C12914 C14397 ) C12914_=_C14462( C12914 C14462 ) \nC12914_=_C14463( C12914 C14463 ) C12914_=_C14464( C12914 C14464 ) C12914_=_C14465( C12914 C14465 ) C12914_=_C14466( C12914 C14466 ) C12914_=_C14467( C12914 C14467 ) C12914_=_C14468( C12914 C14468 ) \nC12914_=_C14469( C12914 C14469 ) C12914_=_C14470( C12914 C14470 ) C12914_=_C14471( C12914 C14471 ) C12914_=_C14472( C12914 C14472 ) C12914_=_C14473( C12914 C14473 ) C12914_=_C14474( C12914 C14474 ) \nC12914_=_C14475( C12914 C14475 ) C12914_=_C14476( C12914 C14476 ) C12914_=_C14477( C12914 C14477 ) C12929_=_C14108( C12929 C14108 ) C13029_=_C13850( C13029 C13850 ) C13029_=_C14105( C13029 C14105 ) \nC13029_=_C14107( C13029 C14107 ) C13029_=_C14320( C13029 C14320 ) C13033_=_C14093( C13033 C14093 ) C13033_=_C14095( C13033 C14095 ) C13033_=_C14098( C13033 C14098 ) C13033_=_C14319( C13033 C14319 ) \nC13034_=_C14098( C13034 C14098 ) C13034_=_C14263( C13034 C14263 ) C13034_=_C14275( C13034 C14275 ) C13034_=_C14385( C13034 C14385 ) C13035_=_C14098( C13035 C14098 ) C13035_=_C14264( C13035 C14264 ) \nC13035_=_C14276( C13035 C14276 ) C13035_=_C14386( C13035 C14386 ) C13041_=_C14069( C13041 C14069 ) C13041_=_C14071( C13041 C14071 ) C13041_=_C14074( C13041 C14074 ) C13041_=_C14317( C13041 C14317 ) \nC13042_=_C14074( C13042 C14074 ) C13042_=_C14269( C13042 C14269 ) C13042_=_C14281( C13042 C14281 ) C13042_=_C14391( C13042 C14391 ) C13043_=_C14074( C13043 C14074 ) C13043_=_C14270( C13043 C14270 ) \nC13043_=_C14282( C13043 C14282 ) C13043_=_C14392( C13043 C14392 ) C13102_=_C13103( C13102 C13103 ) C13102_=_C13104( C13102 C13104 ) C13102_=_C13105( C13102 C13105 ) C13102_=_C13471( C13102 C13471 ) \nC13102_=_C13472( C13102 C13472 ) C13102_=_C13596( C13102 C13596 ) C13102_=_C13597( C13102 C13597 ) C13102_=_C14141( C13102 C14141 ) C13102_=_C14154( C13102 C14154 ) C13102_=_C14334( C13102 C14334 ) \nC13103_=_C13104( C13103 C13104 ) C13103_=_C13105( C13103 C13105 ) C13103_=_C13471( C13103 C13471 ) C13103_=_C13472( C13103 C13472 ) C13103_=_C13596( C13103 C13596 ) C13103_=_C13597( C13103 C13597 ) \nC13103_=_C14141( C13103 C14141 ) C13103_=_C14154( C13103 C14154 ) C13103_=_C14334( C13103 C14334 ) C13104_=_C13105( C13104 C13105 ) C13104_=_C13471( C13104 C13471 ) C13104_=_C13472( C13104 C13472 ) \nC13104_=_C13596( C13104 C13596 ) C13104_=_C13597( C13104 C13597 ) C13104_=_C13962( C13104 C13962 ) C13104_=_C13966( C13104 C13966 ) C13104_=_C14141( C13104 C14141 ) C13104_=_C14154( C13104 C14154 ) \nC13104_=_C14334( C13104 C14334 ) C13105_=_C13471( C13105 C13471 ) C13105_=_C13472( C13105 C13472 ) C13105_=_C13596( C13105 C13596 ) C13105_=_C13597( C13105 C13597 ) C13105_=_C13962( C13105 C13962 ) \nC13105_=_C13966( C13105 C13966 ) C13105_=_C14141( C13105 C14141 ) C13105_=_C14154( C13105 C14154 ) C13105_=_C14334( C13105 C14334 ) C13129_=_C13130( C13129 C13130 ) C13129_=_C13131( C13129 C13131 ) \nC13129_=_C13132( C13129 C13132 ) C13129_=_C13491( C13129 C13491 ) C13129_=_C13492( C13129 C13492 ) C13129_=_C13495( C13129 C13495 ) C13129_=_C13496( C13129 C13496 ) C13129_=_C13670( C13129 C13670 ) \nC13129_=_C13671( C13129 C13671 ) C13129_=_C14170( C13129 C14170 ) C13129_=_C14171( C13129 C14171 ) C13129_=_C14182( C13129 C14182 ) C13129_=_C14183( C13129 C14183 ) C13129_=_C14350( C13129 C14350 ) \nC13129_=_C14351( C13129 C14351 ) C13129_=_C14484( C13129 C14484 ) C13129_=_C14485( C13129 C14485 ) C13129_=_C14486( C13129 C14486 ) C13130_=_C13131( C13130 C13131 ) C13130_=_C13132( C13130 C13132 ) \nC13130_=_C13491( C13130 C13491 ) C13130_=_C13492( C13130 C13492 ) C13130_=_C13495( C13130 C13495 ) C13130_=_C13496( C13130 C13496 ) C13130_=_C13670( C13130 C13670 ) C13130_=_C13671( C13130 C13671 ) \nC13130_=_C14170( C13130 C14170 ) C13130_=_C14171( C13130 C14171 ) C13130_=_C14182( C13130 C14182 ) C13130_=_C14183( C13130 C14183 ) C13130_=_C14350( C13130 C14350 ) C13130_=_C14351( C13130 C14351 ) \nC13130_=_C14484( C13130 C14484 ) C13130_=_C14485( C13130 C14485 ) C13130_=_C14486( C13130 C14486 ) C13131_=_C13132( C13131 C13132 ) C13131_=_C13491( C13131 C13491 ) C13131_=_C13492( C13131 C13492 ) \nC13131_=_C13495( C13131 C13495 ) C13131_=_C13496( C13131 C13496 ) C13131_=_C13670( C13131 C13670 ) C13131_=_C13671( C13131 C13671 ) C13131_=_C14012( C13131 C14012 ) C13131_=_C14014( C13131 C14014 ) \nC13131_=_C14170( C13131 C14170 ) C13131_=_C14182( C13131 C14182 ) C13131_=_C14350( C13131 C14350 ) C13131_=_C14484( C13131 C14484 ) C13131_=_C14485( C13131 C14485 ) C13131_=_C14486( C13131 C14486 ) \nC13132_=_C13491( C13132 C13491 ) C13132_=_C13492( C13132 C13492 ) C13132_=_C13495( C13132 C13495 ) C13132_=_C13496( C13132 C13496 ) C13132_=_C13670( C13132 C13670 ) C13132_=_C13671( C13132 C13671 ) \nC13132_=_C14012( C13132 C14012 ) C13132_=_C14014( C13132 C14014 ) C13132_=_C14170( C13132 C14170 ) C13132_=_C14182( C13132 C14182 ) C13132_=_C14350( C13132 C14350 ) C13132_=_C14484( C13132 C14484 ) \nC13132_=_C14485( C13132 C14485 ) C13132_=_C14486( C13132 C14486 ) C13156_=_C13157( C13156 C13157 ) C13156_=_C13158( C13156 C13158 ) C13156_=_C13159( C13156 C13159 ) C13156_=_C13515( C13156 C13515 ) \nC13156_=_C13516( C13156 C13516 ) C13156_=_C13519( C13156 C13519 ) C13156_=_C13520( C13156 C13520 ) C13156_=_C13760( C13156 C13760 ) C13156_=_C13761( C13156 C13761 ) C13156_=_C14215( C13156 C14215 ) \nC13156_=_C14216( C13156 C14216 ) C13156_=_C14227( C13156 C14227 ) C13156_=_C14228( C13156 C14228 ) C13156_=_C14366( C13156 C14366 ) C13156_=_C14367( C13156 C14367 ) C13156_=_C14460( C13156 C14460 ) \nC13156_=_C14487( C13156 C14487 ) C13156_=_C14488( C13156 C14488 ) C13156_=_C14489( C13156 C14489 ) C13157_=_C13158( C13157 C13158 ) C13157_=_C13159( C13157 C13159 ) C13157_=_C13515( C13157 C13515 ) \nC13157_=_C13516( C13157 C13516 ) C13157_=_C13519( C13157 C13519 ) C13157_=_C13520( C13157 C13520 ) C13157_=_C13760( C13157 C13760 ) C13157_=_C13761( C13157 C13761 ) C13157_=_C14215( C13157 C14215 ) \nC13157_=_C14216( C13157 C14216 ) C13157_=_C14227( C13157 C14227 ) C13157_=_C14228( C13157 C14228 ) C13157_=_C14366( C13157 C14366 ) C13157_=_C14367( C13157 C14367 ) C13157_=_C14460( C13157 C14460 ) \nC13157_=_C14487( C13157 C14487 ) C13157_=_C14488( C13157 C14488 ) C13157_=_C14489( C13157 C14489 ) C13158_=_C13159( C13158 C13159 ) C13158_=_C13515( C13158 C13515 ) C13158_=_C13516( C13158 C13516 ) \nC13158_=_C13519( C13158 C13519 ) C13158_=_C13520( C13158 C13520 ) C13158_=_C13760( C13158 C13760 ) C13158_=_C13761( C13158 C13761 ) C13158_=_C14060( C13158 C14060 ) C13158_=_C14062( C13158 C14062 ) \nC13158_=_C14215( C13158 C14215 ) C13158_=_C14227( C13158 C14227 ) C13158_=_C14366( C13158 C14366 ) C13158_=_C14487( C13158 C14487 ) C13158_=_C14488( C13158 C14488 ) C13158_=_C14489( C13158 C14489 ) \nC13159_=_C13515( C13159 C13515 ) C13159_=_C13516( C13159 C13516 ) C13159_=_C13519( C13159 C13519 ) C13159_=_C13520( C13159 C13520 ) C13159_=_C13760( C13159 C13760 ) C13159_=_C13761( C13159 C13761 ) \nC13159_=_C14060( C13159 C14060 ) C13159_=_C14062( C13159 C14062 ) C13159_=_C14215( C13159 C14215 ) C13159_=_C14227( C13159 C14227 ) C13159_=_C14366( C13159 C14366 ) C13159_=_C14487( C13159 C14487 ) \nC13159_=_C14488( C13159 C14488 ) C13159_=_C14489( C13159 C14489 ) C13348_=_C13349( C13348 C13349 ) C13348_=_C13350( C13348 C13350 ) C13348_=_C13351( C13348 C13351 ) C13348_=_C13357( C13348 C13357 ) \nC13348_=_C13359( C13348 C13359 ) C13348_=_C13360( C13348 C13360 ) C13348_=_C13793( C13348 C13793 ) C13348_=_C14063( C13348 C14063 ) C13348_=_C14065( C13348 C14065 ) C13348_=_C14067( C13348 C14067 ) \nC13348_=_C14069( C13348 C14069 ) C13348_=_C14070( C13348 C14070 ) C13348_=_C14071( C13348 C14071 ) C13348_=_C14075( C13348</w:t>
      </w:r>
    </w:p>
    <w:p>
      <w:pPr>
        <w:pStyle w:val="PreformattedText"/>
        <w:bidi w:val="0"/>
        <w:spacing w:before="0" w:after="0"/>
        <w:jc w:val="left"/>
        <w:rPr/>
      </w:pPr>
      <w:r>
        <w:rPr/>
        <w:t xml:space="preserve"> </w:t>
      </w:r>
      <w:r>
        <w:rPr/>
        <w:t>C14075 ) C13348_=_C14077( C13348 C14077 ) C13348_=_C14079( C13348 C14079 ) \nC13348_=_C14081( C13348 C14081 ) C13348_=_C14082( C13348 C14082 ) C13348_=_C14083( C13348 C14083 ) C13348_=_C14087( C13348 C14087 ) C13348_=_C14089( C13348 C14089 ) C13348_=_C14091( C13348 C14091 ) \nC13348_=_C14093( C13348 C14093 ) C13348_=_C14094( C13348 C14094 ) C13348_=_C14095( C13348 C14095 ) C13348_=_C14099( C13348 C14099 ) C13348_=_C14101( C13348 C14101 ) C13348_=_C14103( C13348 C14103 ) \nC13348_=_C14105( C13348 C14105 ) C13348_=_C14106( C13348 C14106 ) C13348_=_C14107( C13348 C14107 ) C13348_=_C14260( C13348 C14260 ) C13348_=_C14261( C13348 C14261 ) C13348_=_C14262( C13348 C14262 ) \nC13348_=_C14263( C13348 C14263 ) C13348_=_C14264( C13348 C14264 ) C13348_=_C14266( C13348 C14266 ) C13348_=_C14267( C13348 C14267 ) C13348_=_C14268( C13348 C14268 ) C13348_=_C14269( C13348 C14269 ) \nC13348_=_C14270( C13348 C14270 ) C13348_=_C14271( C13348 C14271 ) C13348_=_C14272( C13348 C14272 ) C13348_=_C14273( C13348 C14273 ) C13348_=_C14274( C13348 C14274 ) C13348_=_C14275( C13348 C14275 ) \nC13348_=_C14276( C13348 C14276 ) C13348_=_C14277( C13348 C14277 ) C13348_=_C14278( C13348 C14278 ) C13348_=_C14279( C13348 C14279 ) C13348_=_C14280( C13348 C14280 ) C13348_=_C14281( C13348 C14281 ) \nC13348_=_C14282( C13348 C14282 ) C13348_=_C14317( C13348 C14317 ) C13348_=_C14318( C13348 C14318 ) C13348_=_C14319( C13348 C14319 ) C13348_=_C14320( C13348 C14320 ) C13348_=_C14381( C13348 C14381 ) \nC13348_=_C14382( C13348 C14382 ) C13348_=_C14383( C13348 C14383 ) C13348_=_C14384( C13348 C14384 ) C13348_=_C14385( C13348 C14385 ) C13348_=_C14386( C13348 C14386 ) C13348_=_C14387( C13348 C14387 ) \nC13348_=_C14388( C13348 C14388 ) C13348_=_C14389( C13348 C14389 ) C13348_=_C14390( C13348 C14390 ) C13348_=_C14391( C13348 C14391 ) C13348_=_C14392( C13348 C14392 ) C13348_=_C14397( C13348 C14397 ) \nC13348_=_C14462( C13348 C14462 ) C13348_=_C14463( C13348 C14463 ) C13348_=_C14464( C13348 C14464 ) C13348_=_C14465( C13348 C14465 ) C13348_=_C14466( C13348 C14466 ) C13348_=_C14467( C13348 C14467 ) \nC13348_=_C14468( C13348 C14468 ) C13348_=_C14469( C13348 C14469 ) C13348_=_C14470( C13348 C14470 ) C13348_=_C14471( C13348 C14471 ) C13348_=_C14472( C13348 C14472 ) C13348_=_C14473( C13348 C14473 ) \nC13348_=_C14474( C13348 C14474 ) C13348_=_C14475( C13348 C14475 ) C13348_=_C14476( C13348 C14476 ) C13348_=_C14477( C13348 C14477 ) C13349_=_C13350( C13349 C13350 ) C13349_=_C13351( C13349 C13351 ) \nC13349_=_C13357( C13349 C13357 ) C13349_=_C13794( C13349 C13794 ) C13349_=_C14069( C13349 C14069 ) C13349_=_C14081( C13349 C14081 ) C13349_=_C14093( C13349 C14093 ) C13349_=_C14105( C13349 C14105 ) \nC13349_=_C14260( C13349 C14260 ) C13349_=_C14261( C13349 C14261 ) C13349_=_C14262( C13349 C14262 ) C13349_=_C14263( C13349 C14263 ) C13349_=_C14264( C13349 C14264 ) C13349_=_C14266( C13349 C14266 ) \nC13349_=_C14267( C13349 C14267 ) C13349_=_C14268( C13349 C14268 ) C13349_=_C14269( C13349 C14269 ) C13349_=_C14270( C13349 C14270 ) C13349_=_C14317( C13349 C14317 ) C13349_=_C14318( C13349 C14318 ) \nC13349_=_C14319( C13349 C14319 ) C13349_=_C14320( C13349 C14320 ) C13349_=_C14381( C13349 C14381 ) C13349_=_C14382( C13349 C14382 ) C13349_=_C14383( C13349 C14383 ) C13349_=_C14384( C13349 C14384 ) \nC13349_=_C14385( C13349 C14385 ) C13349_=_C14386( C13349 C14386 ) C13349_=_C14387( C13349 C14387 ) C13349_=_C14388( C13349 C14388 ) C13349_=_C14389( C13349 C14389 ) C13349_=_C14390( C13349 C14390 ) \nC13349_=_C14391( C13349 C14391 ) C13349_=_C14392( C13349 C14392 ) C13350_=_C13351( C13350 C13351 ) C13350_=_C13357( C13350 C13357 ) C13350_=_C13794( C13350 C13794 ) C13350_=_C14069( C13350 C14069 ) \nC13350_=_C14081( C13350 C14081 ) C13350_=_C14093( C13350 C14093 ) C13350_=_C14105( C13350 C14105 ) C13350_=_C14260( C13350 C14260 ) C13350_=_C14261( C13350 C14261 ) C13350_=_C14262( C13350 C14262 ) \nC13350_=_C14263( C13350 C14263 ) C13350_=_C14264( C13350 C14264 ) C13350_=_C14266( C13350 C14266 ) C13350_=_C14267( C13350 C14267 ) C13350_=_C14268( C13350 C14268 ) C13350_=_C14269( C13350 C14269 ) \nC13350_=_C14270( C13350 C14270 ) C13350_=_C14317( C13350 C14317 ) C13350_=_C14318( C13350 C14318 ) C13350_=_C14319( C13350 C14319 ) C13350_=_C14320( C13350 C14320 ) C13350_=_C14381( C13350 C14381 ) \nC13350_=_C14382( C13350 C14382 ) C13350_=_C14383( C13350 C14383 ) C13350_=_C14384( C13350 C14384 ) C13350_=_C14385( C13350 C14385 ) C13350_=_C14386( C13350 C14386 ) C13350_=_C14387( C13350 C14387 ) \nC13350_=_C14388( C13350 C14388 ) C13350_=_C14389( C13350 C14389 ) C13350_=_C14390( C13350 C14390 ) C13350_=_C14391( C13350 C14391 ) C13350_=_C14392( C13350 C14392 ) C13351_=_C13357( C13351 C13357 ) \nC13351_=_C13794( C13351 C13794 ) C13351_=_C14069( C13351 C14069 ) C13351_=_C14081( C13351 C14081 ) C13351_=_C14093( C13351 C14093 ) C13351_=_C14105( C13351 C14105 ) C13351_=_C14260( C13351 C14260 ) \nC13351_=_C14261( C13351 C14261 ) C13351_=_C14262( C13351 C14262 ) C13351_=_C14263( C13351 C14263 ) C13351_=_C14264( C13351 C14264 ) C13351_=_C14266( C13351 C14266 ) C13351_=_C14267( C13351 C14267 ) \nC13351_=_C14268( C13351 C14268 ) C13351_=_C14269( C13351 C14269 ) C13351_=_C14270( C13351 C14270 ) C13351_=_C14317( C13351 C14317 ) C13351_=_C14318( C13351 C14318 ) C13351_=_C14319( C13351 C14319 ) \nC13351_=_C14320( C13351 C14320 ) C13351_=_C14381( C13351 C14381 ) C13351_=_C14382( C13351 C14382 ) C13351_=_C14383( C13351 C14383 ) C13351_=_C14384( C13351 C14384 ) C13351_=_C14385( C13351 C14385 ) \nC13351_=_C14386( C13351 C14386 ) C13351_=_C14387( C13351 C14387 ) C13351_=_C14388( C13351 C14388 ) C13351_=_C14389( C13351 C14389 ) C13351_=_C14390( C13351 C14390 ) C13351_=_C14391( C13351 C14391 ) \nC13351_=_C14392( C13351 C14392 ) C13357_=_C13359( C13357 C13359 ) C13357_=_C13360( C13357 C13360 ) C13357_=_C13793( C13357 C13793 ) C13357_=_C13794( C13357 C13794 ) C13357_=_C14063( C13357 C14063 ) \nC13357_=_C14065( C13357 C14065 ) C13357_=_C14067( C13357 C14067 ) C13357_=_C14069( C13357 C14069 ) C13357_=_C14070( C13357 C14070 ) C13357_=_C14071( C13357 C14071 ) C13357_=_C14075( C13357 C14075 ) \nC13357_=_C14077( C13357 C14077 ) C13357_=_C14079( C13357 C14079 ) C13357_=_C14081( C13357 C14081 ) C13357_=_C14082( C13357 C14082 ) C13357_=_C14083( C13357 C14083 ) C13357_=_C14087( C13357 C14087 ) \nC13357_=_C14089( C13357 C14089 ) C13357_=_C14091( C13357 C14091 ) C13357_=_C14093( C13357 C14093 ) C13357_=_C14094( C13357 C14094 ) C13357_=_C14095( C13357 C14095 ) C13357_=_C14099( C13357 C14099 ) \nC13357_=_C14101( C13357 C14101 ) C13357_=_C14103( C13357 C14103 ) C13357_=_C14105( C13357 C14105 ) C13357_=_C14106( C13357 C14106 ) C13357_=_C14107( C13357 C14107 ) C13357_=_C14260( C13357 C14260 ) \nC13357_=_C14261( C13357 C14261 ) C13357_=_C14262( C13357 C14262 ) C13357_=_C14263( C13357 C14263 ) C13357_=_C14264( C13357 C14264 ) C13357_=_C14266( C13357 C14266 ) C13357_=_C14267( C13357 C14267 ) \nC13357_=_C14268( C13357 C14268 ) C13357_=_C14269( C13357 C14269 ) C13357_=_C14270( C13357 C14270 ) C13357_=_C14271( C13357 C14271 ) C13357_=_C14272( C13357 C14272 ) C13357_=_C14273( C13357 C14273 ) \nC13357_=_C14274( C13357 C14274 ) C13357_=_C14275( C13357 C14275 ) C13357_=_C14276( C13357 C14276 ) C13357_=_C14277( C13357 C14277 ) C13357_=_C14278( C13357 C14278 ) C13357_=_C14279( C13357 C14279 ) \nC13357_=_C14280( C13357 C14280 ) C13357_=_C14281( C13357 C14281 ) C13357_=_C14282( C13357 C14282 ) C13357_=_C14317( C13357 C14317 ) C13357_=_C14318( C13357 C14318 ) C13357_=_C14319( C13357 C14319 ) \nC13357_=_C14320( C13357 C14320 ) C13357_=_C14381( C13357 C14381 ) C13357_=_C14382( C13357 C14382 ) C13357_=_C14383( C13357 C14383 ) C13357_=_C14384( C13357 C14384 ) C13357_=_C14385( C13357 C14385 ) \nC13357_=_C14386( C13357 C14386 ) C13357_=_C14387( C13357 C14387 ) C13357_=_C14388( C13357 C14388 ) C13357_=_C14389( C13357 C14389 ) C13357_=_C14390( C13357 C14390 ) C13357_=_C14391( C13357 C14391 ) \nC13357_=_C14392( C13357 C14392 ) C13357_=_C14397( C13357 C14397 ) C13357_=_C14462( C13357 C14462 ) C13357_=_C14463( C13357 C14463 ) C13357_=_C14464( C13357 C14464 ) C13357_=_C14465( C13357 C14465 ) \nC13357_=_C14466( C13357 C14466 ) C13357_=_C14467( C13357 C14467 ) C13357_=_C14468( C13357 C14468 ) C13357_=_C14469( C13357 C14469 ) C13357_=_C14470( C13357 C14470 ) C13357_=_C14471( C13357 C14471 ) \nC13357_=_C14472( C13357 C14472 ) C13357_=_C14473( C13357 C14473 ) C13357_=_C14474( C13357 C14474 ) C13357_=_C14475( C13357 C14475 ) C13357_=_C14476( C13357 C14476 ) C13357_=_C14477( C13357 C14477 ) \nC13359_=_C13360( C13359 C13360 ) C13359_=_C13793( C13359 C13793 ) C13359_=_C14063( C13359 C14063 ) C13359_=_C14065( C13359 C14065 ) C13359_=_C14067( C13359 C14067 ) C13359_=_C14069( C13359 C14069 ) \nC13359_=_C14070( C13359 C14070 ) C13359_=_C14071( C13359 C14071 ) C13359_=_C14075( C13359 C14075 ) C13359_=_C14077( C13359 C14077 ) C13359_=_C14079( C13359 C14079 ) C13359_=_C14081( C13359 C14081 ) \nC13359_=_C14082( C13359 C14082 ) C13359_=_C14083( C13359 C14083 ) C13359_=_C14087( C13359 C14087 ) C13359_=_C14089( C13359 C14089 ) C13359_=_C14091( C13359 C14091 ) C13359_=_C14093( C13359 C14093 ) \nC13359_=_C14094( C13359 C14094 ) C13359_=_C14095( C13359 C14095 ) C13359_=_C14099( C13359 C14099 ) C13359_=_C14101( C13359 C14101 ) C13359_=_C14103( C13359 C14103 ) C13359_=_C14105( C13359 C14105 ) \nC13359_=_C14106( C13359 C14106 ) C13359_=_C14107( C13359 C14107 ) C13359_=_C14260( C13359 C14260 ) C13359_=_C14261( C13359 C14261 ) C13359_=_C14262( C13359 C14262 ) C13359_=_C14263( C13359 C14263 ) \nC13359_=_C14264( C13359 C14264 ) C13359_=_C14266( C13359 C14266 ) C13359_=_C14267( C13359 C14267 ) C13359_=_C14268( C13359 C14268 ) C13359_=_C14269( C13359 C14269 ) C13359_=_C14270( C13359 C14270 ) \nC13359_=_C14271( C13359 C14271 ) C13359_=_C14272( C13359 C14272 ) C13359_=_C14273( C13359 C14273 ) C13359_=_C14274( C13359 C14274 ) C13359_=_C14275( C13359 C14275 ) C13359_=_C14276( C13359 C14276 ) \nC13359_=_C14277( C13359</w:t>
      </w:r>
    </w:p>
    <w:p>
      <w:pPr>
        <w:pStyle w:val="PreformattedText"/>
        <w:bidi w:val="0"/>
        <w:spacing w:before="0" w:after="0"/>
        <w:jc w:val="left"/>
        <w:rPr/>
      </w:pPr>
      <w:r>
        <w:rPr/>
        <w:t xml:space="preserve"> </w:t>
      </w:r>
      <w:r>
        <w:rPr/>
        <w:t>C14277 ) C13359_=_C14278( C13359 C14278 ) C13359_=_C14279( C13359 C14279 ) C13359_=_C14280( C13359 C14280 ) C13359_=_C14281( C13359 C14281 ) C13359_=_C14282( C13359 C14282 ) \nC13359_=_C14317( C13359 C14317 ) C13359_=_C14318( C13359 C14318 ) C13359_=_C14319( C13359 C14319 ) C13359_=_C14320( C13359 C14320 ) C13359_=_C14381( C13359 C14381 ) C13359_=_C14382( C13359 C14382 ) \nC13359_=_C14383( C13359 C14383 ) C13359_=_C14384( C13359 C14384 ) C13359_=_C14385( C13359 C14385 ) C13359_=_C14386( C13359 C14386 ) C13359_=_C14387( C13359 C14387 ) C13359_=_C14388( C13359 C14388 ) \nC13359_=_C14389( C13359 C14389 ) C13359_=_C14390( C13359 C14390 ) C13359_=_C14391( C13359 C14391 ) C13359_=_C14392( C13359 C14392 ) C13359_=_C14397( C13359 C14397 ) C13359_=_C14462( C13359 C14462 ) \nC13359_=_C14463( C13359 C14463 ) C13359_=_C14464( C13359 C14464 ) C13359_=_C14465( C13359 C14465 ) C13359_=_C14466( C13359 C14466 ) C13359_=_C14467( C13359 C14467 ) C13359_=_C14468( C13359 C14468 ) \nC13359_=_C14469( C13359 C14469 ) C13359_=_C14470( C13359 C14470 ) C13359_=_C14471( C13359 C14471 ) C13359_=_C14472( C13359 C14472 ) C13359_=_C14473( C13359 C14473 ) C13359_=_C14474( C13359 C14474 ) \nC13359_=_C14475( C13359 C14475 ) C13359_=_C14476( C13359 C14476 ) C13359_=_C14477( C13359 C14477 ) C13360_=_C13793( C13360 C13793 ) C13360_=_C14063( C13360 C14063 ) C13360_=_C14064( C13360 C14064 ) \nC13360_=_C14065( C13360 C14065 ) C13360_=_C14066( C13360 C14066 ) C13360_=_C14067( C13360 C14067 ) C13360_=_C14068( C13360 C14068 ) C13360_=_C14069( C13360 C14069 ) C13360_=_C14070( C13360 C14070 ) \nC13360_=_C14071( C13360 C14071 ) C13360_=_C14073( C13360 C14073 ) C13360_=_C14075( C13360 C14075 ) C13360_=_C14076( C13360 C14076 ) C13360_=_C14077( C13360 C14077 ) C13360_=_C14078( C13360 C14078 ) \nC13360_=_C14079( C13360 C14079 ) C13360_=_C14080( C13360 C14080 ) C13360_=_C14081( C13360 C14081 ) C13360_=_C14082( C13360 C14082 ) C13360_=_C14083( C13360 C14083 ) C13360_=_C14085( C13360 C14085 ) \nC13360_=_C14087( C13360 C14087 ) C13360_=_C14088( C13360 C14088 ) C13360_=_C14089( C13360 C14089 ) C13360_=_C14090( C13360 C14090 ) C13360_=_C14091( C13360 C14091 ) C13360_=_C14092( C13360 C14092 ) \nC13360_=_C14093( C13360 C14093 ) C13360_=_C14094( C13360 C14094 ) C13360_=_C14095( C13360 C14095 ) C13360_=_C14097( C13360 C14097 ) C13360_=_C14099( C13360 C14099 ) C13360_=_C14101( C13360 C14101 ) \nC13360_=_C14103( C13360 C14103 ) C13360_=_C14104( C13360 C14104 ) C13360_=_C14105( C13360 C14105 ) C13360_=_C14106( C13360 C14106 ) C13360_=_C14107( C13360 C14107 ) C13360_=_C14109( C13360 C14109 ) \nC13360_=_C14260( C13360 C14260 ) C13360_=_C14261( C13360 C14261 ) C13360_=_C14262( C13360 C14262 ) C13360_=_C14263( C13360 C14263 ) C13360_=_C14264( C13360 C14264 ) C13360_=_C14266( C13360 C14266 ) \nC13360_=_C14267( C13360 C14267 ) C13360_=_C14268( C13360 C14268 ) C13360_=_C14269( C13360 C14269 ) C13360_=_C14270( C13360 C14270 ) C13360_=_C14271( C13360 C14271 ) C13360_=_C14272( C13360 C14272 ) \nC13360_=_C14273( C13360 C14273 ) C13360_=_C14274( C13360 C14274 ) C13360_=_C14275( C13360 C14275 ) C13360_=_C14276( C13360 C14276 ) C13360_=_C14277( C13360 C14277 ) C13360_=_C14278( C13360 C14278 ) \nC13360_=_C14279( C13360 C14279 ) C13360_=_C14280( C13360 C14280 ) C13360_=_C14281( C13360 C14281 ) C13360_=_C14282( C13360 C14282 ) C13360_=_C14317( C13360 C14317 ) C13360_=_C14318( C13360 C14318 ) \nC13360_=_C14319( C13360 C14319 ) C13360_=_C14320( C13360 C14320 ) C13360_=_C14381( C13360 C14381 ) C13360_=_C14382( C13360 C14382 ) C13360_=_C14383( C13360 C14383 ) C13360_=_C14384( C13360 C14384 ) \nC13360_=_C14385( C13360 C14385 ) C13360_=_C14386( C13360 C14386 ) C13360_=_C14387( C13360 C14387 ) C13360_=_C14388( C13360 C14388 ) C13360_=_C14389( C13360 C14389 ) C13360_=_C14390( C13360 C14390 ) \nC13360_=_C14391( C13360 C14391 ) C13360_=_C14392( C13360 C14392 ) C13360_=_C14397( C13360 C14397 ) C13360_=_C14462( C13360 C14462 ) C13360_=_C14463( C13360 C14463 ) C13360_=_C14464( C13360 C14464 ) \nC13360_=_C14465( C13360 C14465 ) C13360_=_C14466( C13360 C14466 ) C13360_=_C14467( C13360 C14467 ) C13360_=_C14468( C13360 C14468 ) C13360_=_C14469( C13360 C14469 ) C13360_=_C14470( C13360 C14470 ) \nC13360_=_C14471( C13360 C14471 ) C13360_=_C14472( C13360 C14472 ) C13360_=_C14473( C13360 C14473 ) C13360_=_C14474( C13360 C14474 ) C13360_=_C14475( C13360 C14475 ) C13360_=_C14476( C13360 C14476 ) \nC13360_=_C14477( C13360 C14477 ) C13471_=_C13472( C13471 C13472 ) C13471_=_C13596( C13471 C13596 ) C13471_=_C13597( C13471 C13597 ) C13471_=_C13962( C13471 C13962 ) C13471_=_C13966( C13471 C13966 ) \nC13471_=_C14141( C13471 C14141 ) C13471_=_C14154( C13471 C14154 ) C13471_=_C14334( C13471 C14334 ) C13472_=_C13596( C13472 C13596 ) C13472_=_C13597( C13472 C13597 ) C13472_=_C13962( C13472 C13962 ) \nC13472_=_C13966( C13472 C13966 ) C13472_=_C14141( C13472 C14141 ) C13472_=_C14154( C13472 C14154 ) C13472_=_C14334( C13472 C14334 ) C13491_=_C13492( C13491 C13492 ) C13491_=_C13495( C13491 C13495 ) \nC13491_=_C13496( C13491 C13496 ) C13491_=_C14003( C13491 C14003 ) C13491_=_C14004( C13491 C14004 ) C13491_=_C14005( C13491 C14005 ) C13491_=_C14006( C13491 C14006 ) C13491_=_C14012( C13491 C14012 ) \nC13491_=_C14014( C13491 C14014 ) C13491_=_C14442( C13491 C14442 ) C13491_=_C14443( C13491 C14443 ) C13491_=_C14484( C13491 C14484 ) C13491_=_C14485( C13491 C14485 ) C13491_=_C14486( C13491 C14486 ) \nC13492_=_C13495( C13492 C13495 ) C13492_=_C13496( C13492 C13496 ) C13492_=_C14003( C13492 C14003 ) C13492_=_C14004( C13492 C14004 ) C13492_=_C14005( C13492 C14005 ) C13492_=_C14006( C13492 C14006 ) \nC13492_=_C14012( C13492 C14012 ) C13492_=_C14014( C13492 C14014 ) C13492_=_C14442( C13492 C14442 ) C13492_=_C14443( C13492 C14443 ) C13492_=_C14484( C13492 C14484 ) C13492_=_C14485( C13492 C14485 ) \nC13492_=_C14486( C13492 C14486 ) C13495_=_C13496( C13495 C13496 ) C13495_=_C13670( C13495 C13670 ) C13495_=_C13671( C13495 C13671 ) C13495_=_C14012( C13495 C14012 ) C13495_=_C14014( C13495 C14014 ) \nC13495_=_C14170( C13495 C14170 ) C13495_=_C14171( C13495 C14171 ) C13495_=_C14182( C13495 C14182 ) C13495_=_C14183( C13495 C14183 ) C13495_=_C14350( C13495 C14350 ) C13495_=_C14351( C13495 C14351 ) \nC13495_=_C14484( C13495 C14484 ) C13495_=_C14485( C13495 C14485 ) C13495_=_C14486( C13495 C14486 ) C13496_=_C13670( C13496 C13670 ) C13496_=_C13671( C13496 C13671 ) C13496_=_C14012( C13496 C14012 ) \nC13496_=_C14014( C13496 C14014 ) C13496_=_C14170( C13496 C14170 ) C13496_=_C14171( C13496 C14171 ) C13496_=_C14182( C13496 C14182 ) C13496_=_C14183( C13496 C14183 ) C13496_=_C14350( C13496 C14350 ) \nC13496_=_C14351( C13496 C14351 ) C13496_=_C14484( C13496 C14484 ) C13496_=_C14485( C13496 C14485 ) C13496_=_C14486( C13496 C14486 ) C13515_=_C13516( C13515 C13516 ) C13515_=_C13519( C13515 C13519 ) \nC13515_=_C13520( C13515 C13520 ) C13515_=_C14051( C13515 C14051 ) C13515_=_C14052( C13515 C14052 ) C13515_=_C14053( C13515 C14053 ) C13515_=_C14054( C13515 C14054 ) C13515_=_C14060( C13515 C14060 ) \nC13515_=_C14062( C13515 C14062 ) C13515_=_C14458( C13515 C14458 ) C13515_=_C14459( C13515 C14459 ) C13515_=_C14460( C13515 C14460 ) C13515_=_C14487( C13515 C14487 ) C13515_=_C14488( C13515 C14488 ) \nC13515_=_C14489( C13515 C14489 ) C13516_=_C13519( C13516 C13519 ) C13516_=_C13520( C13516 C13520 ) C13516_=_C14051( C13516 C14051 ) C13516_=_C14052( C13516 C14052 ) C13516_=_C14053( C13516 C14053 ) \nC13516_=_C14054( C13516 C14054 ) C13516_=_C14060( C13516 C14060 ) C13516_=_C14062( C13516 C14062 ) C13516_=_C14458( C13516 C14458 ) C13516_=_C14459( C13516 C14459 ) C13516_=_C14460( C13516 C14460 ) \nC13516_=_C14487( C13516 C14487 ) C13516_=_C14488( C13516 C14488 ) C13516_=_C14489( C13516 C14489 ) C13519_=_C13520( C13519 C13520 ) C13519_=_C13760( C13519 C13760 ) C13519_=_C13761( C13519 C13761 ) \nC13519_=_C14060( C13519 C14060 ) C13519_=_C14062( C13519 C14062 ) C13519_=_C14215( C13519 C14215 ) C13519_=_C14216( C13519 C14216 ) C13519_=_C14227( C13519 C14227 ) C13519_=_C14228( C13519 C14228 ) \nC13519_=_C14366( C13519 C14366 ) C13519_=_C14367( C13519 C14367 ) C13519_=_C14487( C13519 C14487 ) C13519_=_C14488( C13519 C14488 ) C13519_=_C14489( C13519 C14489 ) C13520_=_C13760( C13520 C13760 ) \nC13520_=_C13761( C13520 C13761 ) C13520_=_C14060( C13520 C14060 ) C13520_=_C14062( C13520 C14062 ) C13520_=_C14215( C13520 C14215 ) C13520_=_C14216( C13520 C14216 ) C13520_=_C14227( C13520 C14227 ) \nC13520_=_C14228( C13520 C14228 ) C13520_=_C14366( C13520 C14366 ) C13520_=_C14367( C13520 C14367 ) C13520_=_C14487( C13520 C14487 ) C13520_=_C14488( C13520 C14488 ) C13520_=_C14489( C13520 C14489 ) \nC13527_=_C14075( C13527 C14075 ) C13527_=_C14076( C13527 C14076 ) C13527_=_C14077( C13527 C14077 ) C13527_=_C14078( C13527 C14078 ) C13527_=_C14079( C13527 C14079 ) C13527_=_C14080( C13527 C14080 ) \nC13527_=_C14081( C13527 C14081 ) C13527_=_C14082( C13527 C14082 ) C13527_=_C14083( C13527 C14083 ) C13527_=_C14084( C13527 C14084 ) C13527_=_C14085( C13527 C14085 ) C13527_=_C14086( C13527 C14086 ) \nC13527_=_C14318( C13527 C14318 ) C13527_=_C14466( C13527 C14466 ) C13527_=_C14467( C13527 C14467 ) C13527_=_C14468( C13527 C14468 ) C13527_=_C14469( C13527 C14469 ) C13527_=_C14490( C13527 C14490 ) \nC13527_=_C14491( C13527 C14491 ) C13527_=_C14492( C13527 C14492 ) C13539_=_C14099( C13539 C14099 ) C13539_=_C14101( C13539 C14101 ) C13539_=_C14103( C13539 C14103 ) C13539_=_C14104( C13539 C14104 ) \nC13539_=_C14105( C13539 C14105 ) C13539_=_C14106( C13539 C14106 ) C13539_=_C14107( C13539 C14107 ) C13539_=_C14108( C13539 C14108 ) C13539_=_C14109( C13539 C14109 ) C13539_=_C14320( C13539 C14320 ) \nC13539_=_C14474( C13539 C14474 ) C13539_=_C14475( C13539 C14475 ) C13539_=_C14476( C13539 C14476 ) C13539_=_C14477( C13539 C14477 ) C13539_=_C14490( C13539 C14490 ) C13539_=_C14491( C13539 C14491 ) \nC13539_=_C14492( C13539 C14492 ) C13593_=_C13594( C13593 C13594 ) C13593_=_C14140( C13593 C14140 ) C13593_=_C14153( C13593 C14153</w:t>
      </w:r>
    </w:p>
    <w:p>
      <w:pPr>
        <w:pStyle w:val="PreformattedText"/>
        <w:bidi w:val="0"/>
        <w:spacing w:before="0" w:after="0"/>
        <w:jc w:val="left"/>
        <w:rPr/>
      </w:pPr>
      <w:r>
        <w:rPr/>
        <w:t xml:space="preserve"> </w:t>
      </w:r>
      <w:r>
        <w:rPr/>
        <w:t>) C13593_=_C14333( C13593 C14333 ) C13594_=_C14140( C13594 C14140 ) \nC13594_=_C14153( C13594 C14153 ) C13594_=_C14333( C13594 C14333 ) C13596_=_C13597( C13596 C13597 ) C13596_=_C14141( C13596 C14141 ) C13596_=_C14143( C13596 C14143 ) C13596_=_C14154( C13596 C14154 ) \nC13596_=_C14156( C13596 C14156 ) C13596_=_C14334( C13596 C14334 ) C13596_=_C14336( C13596 C14336 ) C13597_=_C14141( C13597 C14141 ) C13597_=_C14143( C13597 C14143 ) C13597_=_C14154( C13597 C14154 ) \nC13597_=_C14156( C13597 C14156 ) C13597_=_C14334( C13597 C14334 ) C13597_=_C14336( C13597 C14336 ) C13602_=_C13603( C13602 C13603 ) C13602_=_C14146( C13602 C14146 ) C13602_=_C14159( C13602 C14159 ) \nC13602_=_C14339( C13602 C14339 ) C13603_=_C14146( C13603 C14146 ) C13603_=_C14159( C13603 C14159 ) C13603_=_C14339( C13603 C14339 ) C13667_=_C13668( C13667 C13668 ) C13667_=_C14169( C13667 C14169 ) \nC13667_=_C14181( C13667 C14181 ) C13667_=_C14349( C13667 C14349 ) C13668_=_C14169( C13668 C14169 ) C13668_=_C14181( C13668 C14181 ) C13668_=_C14349( C13668 C14349 ) C13670_=_C13671( C13670 C13671 ) \nC13670_=_C14170( C13670 C14170 ) C13670_=_C14171( C13670 C14171 ) C13670_=_C14172( C13670 C14172 ) C13670_=_C14182( C13670 C14182 ) C13670_=_C14183( C13670 C14183 ) C13670_=_C14184( C13670 C14184 ) \nC13670_=_C14350( C13670 C14350 ) C13670_=_C14351( C13670 C14351 ) C13670_=_C14352( C13670 C14352 ) C13671_=_C14170( C13671 C14170 ) C13671_=_C14171( C13671 C14171 ) C13671_=_C14172( C13671 C14172 ) \nC13671_=_C14182( C13671 C14182 ) C13671_=_C14183( C13671 C14183 ) C13671_=_C14184( C13671 C14184 ) C13671_=_C14350( C13671 C14350 ) C13671_=_C14351( C13671 C14351 ) C13671_=_C14352( C13671 C14352 ) \nC13676_=_C13677( C13676 C13677 ) C13676_=_C14175( C13676 C14175 ) C13676_=_C14187( C13676 C14187 ) C13676_=_C14355( C13676 C14355 ) C13677_=_C14175( C13677 C14175 ) C13677_=_C14187( C13677 C14187 ) \nC13677_=_C14355( C13677 C14355 ) C13757_=_C13758( C13757 C13758 ) C13757_=_C14214( C13757 C14214 ) C13757_=_C14226( C13757 C14226 ) C13757_=_C14365( C13757 C14365 ) C13758_=_C14214( C13758 C14214 ) \nC13758_=_C14226( C13758 C14226 ) C13758_=_C14365( C13758 C14365 ) C13760_=_C13761( C13760 C13761 ) C13760_=_C14215( C13760 C14215 ) C13760_=_C14216( C13760 C14216 ) C13760_=_C14217( C13760 C14217 ) \nC13760_=_C14227( C13760 C14227 ) C13760_=_C14228( C13760 C14228 ) C13760_=_C14229( C13760 C14229 ) C13760_=_C14366( C13760 C14366 ) C13760_=_C14367( C13760 C14367 ) C13760_=_C14368( C13760 C14368 ) \nC13761_=_C14215( C13761 C14215 ) C13761_=_C14216( C13761 C14216 ) C13761_=_C14217( C13761 C14217 ) C13761_=_C14227( C13761 C14227 ) C13761_=_C14228( C13761 C14228 ) C13761_=_C14229( C13761 C14229 ) \nC13761_=_C14366( C13761 C14366 ) C13761_=_C14367( C13761 C14367 ) C13761_=_C14368( C13761 C14368 ) C13766_=_C13767( C13766 C13767 ) C13766_=_C14220( C13766 C14220 ) C13766_=_C14232( C13766 C14232 ) \nC13766_=_C14371( C13766 C14371 ) C13767_=_C14220( C13767 C14220 ) C13767_=_C14232( C13767 C14232 ) C13767_=_C14371( C13767 C14371 ) C13793_=_C14063( C13793 C14063 ) C13793_=_C14064( C13793 C14064 ) \nC13793_=_C14065( C13793 C14065 ) C13793_=_C14066( C13793 C14066 ) C13793_=_C14067( C13793 C14067 ) C13793_=_C14068( C13793 C14068 ) C13793_=_C14069( C13793 C14069 ) C13793_=_C14070( C13793 C14070 ) \nC13793_=_C14071( C13793 C14071 ) C13793_=_C14073( C13793 C14073 ) C13793_=_C14075( C13793 C14075 ) C13793_=_C14076( C13793 C14076 ) C13793_=_C14077( C13793 C14077 ) C13793_=_C14078( C13793 C14078 ) \nC13793_=_C14079( C13793 C14079 ) C13793_=_C14080( C13793 C14080 ) C13793_=_C14081( C13793 C14081 ) C13793_=_C14082( C13793 C14082 ) C13793_=_C14083( C13793 C14083 ) C13793_=_C14085( C13793 C14085 ) \nC13793_=_C14087( C13793 C14087 ) C13793_=_C14088( C13793 C14088 ) C13793_=_C14089( C13793 C14089 ) C13793_=_C14090( C13793 C14090 ) C13793_=_C14091( C13793 C14091 ) C13793_=_C14092( C13793 C14092 ) \nC13793_=_C14093( C13793 C14093 ) C13793_=_C14094( C13793 C14094 ) C13793_=_C14095( C13793 C14095 ) C13793_=_C14097( C13793 C14097 ) C13793_=_C14099( C13793 C14099 ) C13793_=_C14101( C13793 C14101 ) \nC13793_=_C14103( C13793 C14103 ) C13793_=_C14104( C13793 C14104 ) C13793_=_C14105( C13793 C14105 ) C13793_=_C14106( C13793 C14106 ) C13793_=_C14107( C13793 C14107 ) C13793_=_C14109( C13793 C14109 ) \nC13793_=_C14260( C13793 C14260 ) C13793_=_C14261( C13793 C14261 ) C13793_=_C14262( C13793 C14262 ) C13793_=_C14263( C13793 C14263 ) C13793_=_C14264( C13793 C14264 ) C13793_=_C14266( C13793 C14266 ) \nC13793_=_C14267( C13793 C14267 ) C13793_=_C14268( C13793 C14268 ) C13793_=_C14269( C13793 C14269 ) C13793_=_C14270( C13793 C14270 ) C13793_=_C14271( C13793 C14271 ) C13793_=_C14272( C13793 C14272 ) \nC13793_=_C14273( C13793 C14273 ) C13793_=_C14274( C13793 C14274 ) C13793_=_C14275( C13793 C14275 ) C13793_=_C14276( C13793 C14276 ) C13793_=_C14277( C13793 C14277 ) C13793_=_C14278( C13793 C14278 ) \nC13793_=_C14279( C13793 C14279 ) C13793_=_C14280( C13793 C14280 ) C13793_=_C14281( C13793 C14281 ) C13793_=_C14282( C13793 C14282 ) C13793_=_C14317( C13793 C14317 ) C13793_=_C14318( C13793 C14318 ) \nC13793_=_C14319( C13793 C14319 ) C13793_=_C14320( C13793 C14320 ) C13793_=_C14381( C13793 C14381 ) C13793_=_C14382( C13793 C14382 ) C13793_=_C14383( C13793 C14383 ) C13793_=_C14384( C13793 C14384 ) \nC13793_=_C14385( C13793 C14385 ) C13793_=_C14386( C13793 C14386 ) C13793_=_C14387( C13793 C14387 ) C13793_=_C14388( C13793 C14388 ) C13793_=_C14389( C13793 C14389 ) C13793_=_C14390( C13793 C14390 ) \nC13793_=_C14391( C13793 C14391 ) C13793_=_C14392( C13793 C14392 ) C13793_=_C14397( C13793 C14397 ) C13793_=_C14462( C13793 C14462 ) C13793_=_C14463( C13793 C14463 ) C13793_=_C14464( C13793 C14464 ) \nC13793_=_C14465( C13793 C14465 ) C13793_=_C14466( C13793 C14466 ) C13793_=_C14467( C13793 C14467 ) C13793_=_C14468( C13793 C14468 ) C13793_=_C14469( C13793 C14469 ) C13793_=_C14470( C13793 C14470 ) \nC13793_=_C14471( C13793 C14471 ) C13793_=_C14472( C13793 C14472 ) C13793_=_C14473( C13793 C14473 ) C13793_=_C14474( C13793 C14474 ) C13793_=_C14475( C13793 C14475 ) C13793_=_C14476( C13793 C14476 ) \nC13793_=_C14477( C13793 C14477 ) C13793_=_C14492( C13793 C14492 ) C13794_=_C14069( C13794 C14069 ) C13794_=_C14081( C13794 C14081 ) C13794_=_C14093( C13794 C14093 ) C13794_=_C14105( C13794 C14105 ) \nC13794_=_C14260( C13794 C14260 ) C13794_=_C14261( C13794 C14261 ) C13794_=_C14262( C13794 C14262 ) C13794_=_C14263( C13794 C14263 ) C13794_=_C14264( C13794 C14264 ) C13794_=_C14266( C13794 C14266 ) \nC13794_=_C14267( C13794 C14267 ) C13794_=_C14268( C13794 C14268 ) C13794_=_C14269( C13794 C14269 ) C13794_=_C14270( C13794 C14270 ) C13794_=_C14317( C13794 C14317 ) C13794_=_C14318( C13794 C14318 ) \nC13794_=_C14319( C13794 C14319 ) C13794_=_C14320( C13794 C14320 ) C13794_=_C14381( C13794 C14381 ) C13794_=_C14382( C13794 C14382 ) C13794_=_C14383( C13794 C14383 ) C13794_=_C14384( C13794 C14384 ) \nC13794_=_C14385( C13794 C14385 ) C13794_=_C14386( C13794 C14386 ) C13794_=_C14387( C13794 C14387 ) C13794_=_C14388( C13794 C14388 ) C13794_=_C14389( C13794 C14389 ) C13794_=_C14390( C13794 C14390 ) \nC13794_=_C14391( C13794 C14391 ) C13794_=_C14392( C13794 C14392 ) C13850_=_C14105( C13850 C14105 ) C13850_=_C14107( C13850 C14107 ) C13850_=_C14260( C13850 C14260 ) C13850_=_C14261( C13850 C14261 ) \nC13850_=_C14262( C13850 C14262 ) C13850_=_C14272( C13850 C14272 ) C13850_=_C14273( C13850 C14273 ) C13850_=_C14274( C13850 C14274 ) C13850_=_C14320( C13850 C14320 ) C13850_=_C14382( C13850 C14382 ) \nC13850_=_C14383( C13850 C14383 ) C13850_=_C14384( C13850 C14384 ) C13862_=_C14081( C13862 C14081 ) C13862_=_C14083( C13862 C14083 ) C13862_=_C14266( C13862 C14266 ) C13862_=_C14267( C13862 C14267 ) \nC13862_=_C14268( C13862 C14268 ) C13862_=_C14278( C13862 C14278 ) C13862_=_C14279( C13862 C14279 ) C13862_=_C14280( C13862 C14280 ) C13862_=_C14318( C13862 C14318 ) C13862_=_C14388( C13862 C14388 ) \nC13862_=_C14389( C13862 C14389 ) C13862_=_C14390( C13862 C14390 ) C13926_=_C13930( C13926 C13930 ) C13950_=_C13954( C13950 C13954 ) C13962_=_C13966( C13962 C13966 ) C13976_=_C13978( C13976 C13978 ) \nC13976_=_C14442( C13976 C14442 ) C13976_=_C14443( C13976 C14443 ) C13976_=_C14484( C13976 C14484 ) C13976_=_C14485( C13976 C14485 ) C13976_=_C14486( C13976 C14486 ) C13978_=_C14484( C13978 C14484 ) \nC13978_=_C14485( C13978 C14485 ) C13978_=_C14486( C13978 C14486 ) C14000_=_C14002( C14000 C14002 ) C14000_=_C14442( C14000 C14442 ) C14000_=_C14443( C14000 C14443 ) C14000_=_C14484( C14000 C14484 ) \nC14000_=_C14485( C14000 C14485 ) C14000_=_C14486( C14000 C14486 ) C14002_=_C14484( C14002 C14484 ) C14002_=_C14485( C14002 C14485 ) C14002_=_C14486( C14002 C14486 ) C14003_=_C14004( C14003 C14004 ) \nC14003_=_C14005( C14003 C14005 ) C14003_=_C14006( C14003 C14006 ) C14003_=_C14169( C14003 C14169 ) C14003_=_C14170( C14003 C14170 ) C14003_=_C14171( C14003 C14171 ) C14003_=_C14172( C14003 C14172 ) \nC14003_=_C14175( C14003 C14175 ) C14003_=_C14181( C14003 C14181 ) C14003_=_C14182( C14003 C14182 ) C14003_=_C14183( C14003 C14183 ) C14003_=_C14184( C14003 C14184 ) C14003_=_C14187( C14003 C14187 ) \nC14003_=_C14349( C14003 C14349 ) C14003_=_C14350( C14003 C14350 ) C14003_=_C14351( C14003 C14351 ) C14003_=_C14352( C14003 C14352 ) C14003_=_C14355( C14003 C14355 ) C14003_=_C14442( C14003 C14442 ) \nC14003_=_C14443( C14003 C14443 ) C14003_=_C14484( C14003 C14484 ) C14003_=_C14485( C14003 C14485 ) C14003_=_C14486( C14003 C14486 ) C14004_=_C14005( C14004 C14005 ) C14004_=_C14006( C14004 C14006 ) \nC14004_=_C14349( C14004 C14349 ) C14004_=_C14350( C14004 C14350 ) C14004_=_C14351( C14004 C14351 ) C14004_=_C14352( C14004 C14352 ) C14004_=_C14355( C14004 C14355 ) C14004_=_C14442( C14004 C14442 ) \nC14004_=_C14443( C14004 C14443 ) C14004_=_C14484( C14004 C14484 ) C14004_=_C14485( C14004 C14485 ) C14004_=_C14486( C14004 C14486 ) C14005_=_C14006( C14005 C14006 ) C14005_=_C14169( C14005 C14169 ) \nC14005_=_C14170( C14005 C14170</w:t>
      </w:r>
    </w:p>
    <w:p>
      <w:pPr>
        <w:pStyle w:val="PreformattedText"/>
        <w:bidi w:val="0"/>
        <w:spacing w:before="0" w:after="0"/>
        <w:jc w:val="left"/>
        <w:rPr/>
      </w:pPr>
      <w:r>
        <w:rPr/>
        <w:t xml:space="preserve"> </w:t>
      </w:r>
      <w:r>
        <w:rPr/>
        <w:t>) C14005_=_C14171( C14005 C14171 ) C14005_=_C14172( C14005 C14172 ) C14005_=_C14175( C14005 C14175 ) C14005_=_C14181( C14005 C14181 ) C14005_=_C14182( C14005 C14182 ) \nC14005_=_C14183( C14005 C14183 ) C14005_=_C14184( C14005 C14184 ) C14005_=_C14187( C14005 C14187 ) C14005_=_C14349( C14005 C14349 ) C14005_=_C14350( C14005 C14350 ) C14005_=_C14351( C14005 C14351 ) \nC14005_=_C14352( C14005 C14352 ) C14005_=_C14355( C14005 C14355 ) C14005_=_C14442( C14005 C14442 ) C14005_=_C14443( C14005 C14443 ) C14005_=_C14484( C14005 C14484 ) C14005_=_C14485( C14005 C14485 ) \nC14005_=_C14486( C14005 C14486 ) C14006_=_C14349( C14006 C14349 ) C14006_=_C14350( C14006 C14350 ) C14006_=_C14351( C14006 C14351 ) C14006_=_C14352( C14006 C14352 ) C14006_=_C14355( C14006 C14355 ) \nC14006_=_C14442( C14006 C14442 ) C14006_=_C14443( C14006 C14443 ) C14006_=_C14484( C14006 C14484 ) C14006_=_C14485( C14006 C14485 ) C14006_=_C14486( C14006 C14486 ) C14012_=_C14014( C14012 C14014 ) \nC14012_=_C14442( C14012 C14442 ) C14012_=_C14443( C14012 C14443 ) C14012_=_C14484( C14012 C14484 ) C14012_=_C14485( C14012 C14485 ) C14012_=_C14486( C14012 C14486 ) C14014_=_C14484( C14014 C14484 ) \nC14014_=_C14485( C14014 C14485 ) C14014_=_C14486( C14014 C14486 ) C14015_=_C14017( C14015 C14017 ) C14015_=_C14051( C14015 C14051 ) C14015_=_C14052( C14015 C14052 ) C14015_=_C14053( C14015 C14053 ) \nC14015_=_C14054( C14015 C14054 ) C14015_=_C14214( C14015 C14214 ) C14015_=_C14215( C14015 C14215 ) C14015_=_C14216( C14015 C14216 ) C14015_=_C14217( C14015 C14217 ) C14015_=_C14220( C14015 C14220 ) \nC14015_=_C14226( C14015 C14226 ) C14015_=_C14227( C14015 C14227 ) C14015_=_C14228( C14015 C14228 ) C14015_=_C14229( C14015 C14229 ) C14015_=_C14232( C14015 C14232 ) C14015_=_C14365( C14015 C14365 ) \nC14015_=_C14366( C14015 C14366 ) C14015_=_C14367( C14015 C14367 ) C14015_=_C14368( C14015 C14368 ) C14015_=_C14371( C14015 C14371 ) C14015_=_C14458( C14015 C14458 ) C14015_=_C14459( C14015 C14459 ) \nC14015_=_C14460( C14015 C14460 ) C14015_=_C14487( C14015 C14487 ) C14015_=_C14488( C14015 C14488 ) C14015_=_C14489( C14015 C14489 ) C14017_=_C14051( C14017 C14051 ) C14017_=_C14052( C14017 C14052 ) \nC14017_=_C14053( C14017 C14053 ) C14017_=_C14054( C14017 C14054 ) C14017_=_C14214( C14017 C14214 ) C14017_=_C14215( C14017 C14215 ) C14017_=_C14216( C14017 C14216 ) C14017_=_C14217( C14017 C14217 ) \nC14017_=_C14220( C14017 C14220 ) C14017_=_C14226( C14017 C14226 ) C14017_=_C14227( C14017 C14227 ) C14017_=_C14228( C14017 C14228 ) C14017_=_C14229( C14017 C14229 ) C14017_=_C14232( C14017 C14232 ) \nC14017_=_C14365( C14017 C14365 ) C14017_=_C14366( C14017 C14366 ) C14017_=_C14367( C14017 C14367 ) C14017_=_C14368( C14017 C14368 ) C14017_=_C14371( C14017 C14371 ) C14017_=_C14458( C14017 C14458 ) \nC14017_=_C14459( C14017 C14459 ) C14017_=_C14460( C14017 C14460 ) C14017_=_C14487( C14017 C14487 ) C14017_=_C14488( C14017 C14488 ) C14017_=_C14489( C14017 C14489 ) C14024_=_C14026( C14024 C14026 ) \nC14024_=_C14458( C14024 C14458 ) C14024_=_C14459( C14024 C14459 ) C14024_=_C14460( C14024 C14460 ) C14024_=_C14487( C14024 C14487 ) C14024_=_C14488( C14024 C14488 ) C14024_=_C14489( C14024 C14489 ) \nC14026_=_C14487( C14026 C14487 ) C14026_=_C14488( C14026 C14488 ) C14026_=_C14489( C14026 C14489 ) C14048_=_C14050( C14048 C14050 ) C14048_=_C14458( C14048 C14458 ) C14048_=_C14459( C14048 C14459 ) \nC14048_=_C14460( C14048 C14460 ) C14048_=_C14487( C14048 C14487 ) C14048_=_C14488( C14048 C14488 ) C14048_=_C14489( C14048 C14489 ) C14050_=_C14487( C14050 C14487 ) C14050_=_C14488( C14050 C14488 ) \nC14050_=_C14489( C14050 C14489 ) C14051_=_C14052( C14051 C14052 ) C14051_=_C14053( C14051 C14053 ) C14051_=_C14054( C14051 C14054 ) C14051_=_C14214( C14051 C14214 ) C14051_=_C14215( C14051 C14215 ) \nC14051_=_C14216( C14051 C14216 ) C14051_=_C14217( C14051 C14217 ) C14051_=_C14220( C14051 C14220 ) C14051_=_C14226( C14051 C14226 ) C14051_=_C14227( C14051 C14227 ) C14051_=_C14228( C14051 C14228 ) \nC14051_=_C14229( C14051 C14229 ) C14051_=_C14232( C14051 C14232 ) C14051_=_C14365( C14051 C14365 ) C14051_=_C14366( C14051 C14366 ) C14051_=_C14367( C14051 C14367 ) C14051_=_C14368( C14051 C14368 ) \nC14051_=_C14371( C14051 C14371 ) C14051_=_C14458( C14051 C14458 ) C14051_=_C14459( C14051 C14459 ) C14051_=_C14460( C14051 C14460 ) C14051_=_C14487( C14051 C14487 ) C14051_=_C14488( C14051 C14488 ) \nC14051_=_C14489( C14051 C14489 ) C14052_=_C14053( C14052 C14053 ) C14052_=_C14054( C14052 C14054 ) C14052_=_C14365( C14052 C14365 ) C14052_=_C14366( C14052 C14366 ) C14052_=_C14367( C14052 C14367 ) \nC14052_=_C14368( C14052 C14368 ) C14052_=_C14371( C14052 C14371 ) C14052_=_C14458( C14052 C14458 ) C14052_=_C14459( C14052 C14459 ) C14052_=_C14460( C14052 C14460 ) C14052_=_C14487( C14052 C14487 ) \nC14052_=_C14488( C14052 C14488 ) C14052_=_C14489( C14052 C14489 ) C14053_=_C14054( C14053 C14054 ) C14053_=_C14214( C14053 C14214 ) C14053_=_C14215( C14053 C14215 ) C14053_=_C14216( C14053 C14216 ) \nC14053_=_C14217( C14053 C14217 ) C14053_=_C14220( C14053 C14220 ) C14053_=_C14226( C14053 C14226 ) C14053_=_C14227( C14053 C14227 ) C14053_=_C14228( C14053 C14228 ) C14053_=_C14229( C14053 C14229 ) \nC14053_=_C14232( C14053 C14232 ) C14053_=_C14365( C14053 C14365 ) C14053_=_C14366( C14053 C14366 ) C14053_=_C14367( C14053 C14367 ) C14053_=_C14368( C14053 C14368 ) C14053_=_C14371( C14053 C14371 ) \nC14053_=_C14458( C14053 C14458 ) C14053_=_C14459( C14053 C14459 ) C14053_=_C14460( C14053 C14460 ) C14053_=_C14487( C14053 C14487 ) C14053_=_C14488( C14053 C14488 ) C14053_=_C14489( C14053 C14489 ) \nC14054_=_C14365( C14054 C14365 ) C14054_=_C14366( C14054 C14366 ) C14054_=_C14367( C14054 C14367 ) C14054_=_C14368( C14054 C14368 ) C14054_=_C14371( C14054 C14371 ) C14054_=_C14458( C14054 C14458 ) \nC14054_=_C14459( C14054 C14459 ) C14054_=_C14460( C14054 C14460 ) C14054_=_C14487( C14054 C14487 ) C14054_=_C14488( C14054 C14488 ) C14054_=_C14489( C14054 C14489 ) C14060_=_C14062( C14060 C14062 ) \nC14060_=_C14458( C14060 C14458 ) C14060_=_C14459( C14060 C14459 ) C14060_=_C14460( C14060 C14460 ) C14060_=_C14487( C14060 C14487 ) C14060_=_C14488( C14060 C14488 ) C14060_=_C14489( C14060 C14489 ) \nC14062_=_C14487( C14062 C14487 ) C14062_=_C14488( C14062 C14488 ) C14062_=_C14489( C14062 C14489 ) C14063_=_C14064( C14063 C14064 ) C14063_=_C14065( C14063 C14065 ) C14063_=_C14066( C14063 C14066 ) \nC14063_=_C14067( C14063 C14067 ) C14063_=_C14068( C14063 C14068 ) C14063_=_C14069( C14063 C14069 ) C14063_=_C14070( C14063 C14070 ) C14063_=_C14071( C14063 C14071 ) C14063_=_C14073( C14063 C14073 ) \nC14063_=_C14075( C14063 C14075 ) C14063_=_C14076( C14063 C14076 ) C14063_=_C14077( C14063 C14077 ) C14063_=_C14078( C14063 C14078 ) C14063_=_C14079( C14063 C14079 ) C14063_=_C14080( C14063 C14080 ) \nC14063_=_C14081( C14063 C14081 ) C14063_=_C14082( C14063 C14082 ) C14063_=_C14083( C14063 C14083 ) C14063_=_C14085( C14063 C14085 ) C14063_=_C14087( C14063 C14087 ) C14063_=_C14088( C14063 C14088 ) \nC14063_=_C14089( C14063 C14089 ) C14063_=_C14090( C14063 C14090 ) C14063_=_C14091( C14063 C14091 ) C14063_=_C14092( C14063 C14092 ) C14063_=_C14093( C14063 C14093 ) C14063_=_C14094( C14063 C14094 ) \nC14063_=_C14095( C14063 C14095 ) C14063_=_C14097( C14063 C14097 ) C14063_=_C14099( C14063 C14099 ) C14063_=_C14101( C14063 C14101 ) C14063_=_C14103( C14063 C14103 ) C14063_=_C14104( C14063 C14104 ) \nC14063_=_C14105( C14063 C14105 ) C14063_=_C14106( C14063 C14106 ) C14063_=_C14107( C14063 C14107 ) C14063_=_C14109( C14063 C14109 ) C14063_=_C14260( C14063 C14260 ) C14063_=_C14261( C14063 C14261 ) \nC14063_=_C14262( C14063 C14262 ) C14063_=_C14263( C14063 C14263 ) C14063_=_C14264( C14063 C14264 ) C14063_=_C14266( C14063 C14266 ) C14063_=_C14267( C14063 C14267 ) C14063_=_C14268( C14063 C14268 ) \nC14063_=_C14269( C14063 C14269 ) C14063_=_C14270( C14063 C14270 ) C14063_=_C14271( C14063 C14271 ) C14063_=_C14272( C14063 C14272 ) C14063_=_C14273( C14063 C14273 ) C14063_=_C14274( C14063 C14274 ) \nC14063_=_C14275( C14063 C14275 ) C14063_=_C14276( C14063 C14276 ) C14063_=_C14277( C14063 C14277 ) C14063_=_C14278( C14063 C14278 ) C14063_=_C14279( C14063 C14279 ) C14063_=_C14280( C14063 C14280 ) \nC14063_=_C14281( C14063 C14281 ) C14063_=_C14282( C14063 C14282 ) C14063_=_C14317( C14063 C14317 ) C14063_=_C14318( C14063 C14318 ) C14063_=_C14319( C14063 C14319 ) C14063_=_C14320( C14063 C14320 ) \nC14063_=_C14381( C14063 C14381 ) C14063_=_C14382( C14063 C14382 ) C14063_=_C14383( C14063 C14383 ) C14063_=_C14384( C14063 C14384 ) C14063_=_C14385( C14063 C14385 ) C14063_=_C14386( C14063 C14386 ) \nC14063_=_C14387( C14063 C14387 ) C14063_=_C14388( C14063 C14388 ) C14063_=_C14389( C14063 C14389 ) C14063_=_C14390( C14063 C14390 ) C14063_=_C14391( C14063 C14391 ) C14063_=_C14392( C14063 C14392 ) \nC14063_=_C14397( C14063 C14397 ) C14063_=_C14462( C14063 C14462 ) C14063_=_C14463( C14063 C14463 ) C14063_=_C14464( C14063 C14464 ) C14063_=_C14465( C14063 C14465 ) C14063_=_C14466( C14063 C14466 ) \nC14063_=_C14467( C14063 C14467 ) C14063_=_C14468( C14063 C14468 ) C14063_=_C14469( C14063 C14469 ) C14063_=_C14470( C14063 C14470 ) C14063_=_C14471( C14063 C14471 ) C14063_=_C14472( C14063 C14472 ) \nC14063_=_C14473( C14063 C14473 ) C14063_=_C14474( C14063 C14474 ) C14063_=_C14475( C14063 C14475 ) C14063_=_C14476( C14063 C14476 ) C14063_=_C14477( C14063 C14477 ) C14063_=_C14490( C14063 C14490 ) \nC14063_=_C14491( C14063 C14491 ) C14063_=_C14492( C14063 C14492 ) C14064_=_C14065( C14064 C14065 ) C14064_=_C14066( C14064 C14066 ) C14064_=_C14067( C14064 C14067 ) C14064_=_C14068( C14064 C14068 ) \nC14064_=_C14070( C14064 C14070 ) C14064_=_C14073( C14064 C14073 ) C14064_=_C14075( C14064 C14075 ) C14064_=_C14076( C14064 C14076 ) C14064_=_C14077( C14064 C14077 ) C14064_=_C14078( C14064 C14078 ) \nC14064_=_C14079( C14064 C14079 ) C14064_=_C14080( C14064 C14080 ) C14064_=_C14082( C14064 C14082 ) C14064_=_C14085( C14064 C14085 )</w:t>
      </w:r>
    </w:p>
    <w:p>
      <w:pPr>
        <w:pStyle w:val="PreformattedText"/>
        <w:bidi w:val="0"/>
        <w:spacing w:before="0" w:after="0"/>
        <w:jc w:val="left"/>
        <w:rPr/>
      </w:pPr>
      <w:r>
        <w:rPr/>
        <w:t xml:space="preserve"> </w:t>
      </w:r>
      <w:r>
        <w:rPr/>
        <w:t>C14064_=_C14087( C14064 C14087 ) C14064_=_C14088( C14064 C14088 ) \nC14064_=_C14089( C14064 C14089 ) C14064_=_C14090( C14064 C14090 ) C14064_=_C14091( C14064 C14091 ) C14064_=_C14092( C14064 C14092 ) C14064_=_C14094( C14064 C14094 ) C14064_=_C14097( C14064 C14097 ) \nC14064_=_C14099( C14064 C14099 ) C14064_=_C14101( C14064 C14101 ) C14064_=_C14103( C14064 C14103 ) C14064_=_C14104( C14064 C14104 ) C14064_=_C14106( C14064 C14106 ) C14064_=_C14109( C14064 C14109 ) \nC14064_=_C14317( C14064 C14317 ) C14064_=_C14318( C14064 C14318 ) C14064_=_C14319( C14064 C14319 ) C14064_=_C14320( C14064 C14320 ) C14064_=_C14381( C14064 C14381 ) C14064_=_C14382( C14064 C14382 ) \nC14064_=_C14383( C14064 C14383 ) C14064_=_C14384( C14064 C14384 ) C14064_=_C14385( C14064 C14385 ) C14064_=_C14386( C14064 C14386 ) C14064_=_C14387( C14064 C14387 ) C14064_=_C14388( C14064 C14388 ) \nC14064_=_C14389( C14064 C14389 ) C14064_=_C14390( C14064 C14390 ) C14064_=_C14391( C14064 C14391 ) C14064_=_C14392( C14064 C14392 ) C14064_=_C14397( C14064 C14397 ) C14064_=_C14462( C14064 C14462 ) \nC14064_=_C14463( C14064 C14463 ) C14064_=_C14464( C14064 C14464 ) C14064_=_C14465( C14064 C14465 ) C14064_=_C14466( C14064 C14466 ) C14064_=_C14467( C14064 C14467 ) C14064_=_C14468( C14064 C14468 ) \nC14064_=_C14469( C14064 C14469 ) C14064_=_C14470( C14064 C14470 ) C14064_=_C14471( C14064 C14471 ) C14064_=_C14472( C14064 C14472 ) C14064_=_C14473( C14064 C14473 ) C14064_=_C14474( C14064 C14474 ) \nC14064_=_C14475( C14064 C14475 ) C14064_=_C14476( C14064 C14476 ) C14064_=_C14477( C14064 C14477 ) C14064_=_C14490( C14064 C14490 ) C14064_=_C14491( C14064 C14491 ) C14064_=_C14492( C14064 C14492 ) \nC14065_=_C14066( C14065 C14066 ) C14065_=_C14067( C14065 C14067 ) C14065_=_C14068( C14065 C14068 ) C14065_=_C14069( C14065 C14069 ) C14065_=_C14070( C14065 C14070 ) C14065_=_C14071( C14065 C14071 ) \nC14065_=_C14073( C14065 C14073 ) C14065_=_C14075( C14065 C14075 ) C14065_=_C14076( C14065 C14076 ) C14065_=_C14077( C14065 C14077 ) C14065_=_C14078( C14065 C14078 ) C14065_=_C14079( C14065 C14079 ) \nC14065_=_C14080( C14065 C14080 ) C14065_=_C14081( C14065 C14081 ) C14065_=_C14082( C14065 C14082 ) C14065_=_C14083( C14065 C14083 ) C14065_=_C14085( C14065 C14085 ) C14065_=_C14087( C14065 C14087 ) \nC14065_=_C14088( C14065 C14088 ) C14065_=_C14089( C14065 C14089 ) C14065_=_C14090( C14065 C14090 ) C14065_=_C14091( C14065 C14091 ) C14065_=_C14092( C14065 C14092 ) C14065_=_C14093( C14065 C14093 ) \nC14065_=_C14094( C14065 C14094 ) C14065_=_C14095( C14065 C14095 ) C14065_=_C14097( C14065 C14097 ) C14065_=_C14099( C14065 C14099 ) C14065_=_C14101( C14065 C14101 ) C14065_=_C14103( C14065 C14103 ) \nC14065_=_C14104( C14065 C14104 ) C14065_=_C14105( C14065 C14105 ) C14065_=_C14106( C14065 C14106 ) C14065_=_C14107( C14065 C14107 ) C14065_=_C14109( C14065 C14109 ) C14065_=_C14260( C14065 C14260 ) \nC14065_=_C14261( C14065 C14261 ) C14065_=_C14262( C14065 C14262 ) C14065_=_C14263( C14065 C14263 ) C14065_=_C14264( C14065 C14264 ) C14065_=_C14266( C14065 C14266 ) C14065_=_C14267( C14065 C14267 ) \nC14065_=_C14268( C14065 C14268 ) C14065_=_C14269( C14065 C14269 ) C14065_=_C14270( C14065 C14270 ) C14065_=_C14271( C14065 C14271 ) C14065_=_C14272( C14065 C14272 ) C14065_=_C14273( C14065 C14273 ) \nC14065_=_C14274( C14065 C14274 ) C14065_=_C14275( C14065 C14275 ) C14065_=_C14276( C14065 C14276 ) C14065_=_C14277( C14065 C14277 ) C14065_=_C14278( C14065 C14278 ) C14065_=_C14279( C14065 C14279 ) \nC14065_=_C14280( C14065 C14280 ) C14065_=_C14281( C14065 C14281 ) C14065_=_C14282( C14065 C14282 ) C14065_=_C14317( C14065 C14317 ) C14065_=_C14318( C14065 C14318 ) C14065_=_C14319( C14065 C14319 ) \nC14065_=_C14320( C14065 C14320 ) C14065_=_C14381( C14065 C14381 ) C14065_=_C14382( C14065 C14382 ) C14065_=_C14383( C14065 C14383 ) C14065_=_C14384( C14065 C14384 ) C14065_=_C14385( C14065 C14385 ) \nC14065_=_C14386( C14065 C14386 ) C14065_=_C14387( C14065 C14387 ) C14065_=_C14388( C14065 C14388 ) C14065_=_C14389( C14065 C14389 ) C14065_=_C14390( C14065 C14390 ) C14065_=_C14391( C14065 C14391 ) \nC14065_=_C14392( C14065 C14392 ) C14065_=_C14397( C14065 C14397 ) C14065_=_C14462( C14065 C14462 ) C14065_=_C14463( C14065 C14463 ) C14065_=_C14464( C14065 C14464 ) C14065_=_C14465( C14065 C14465 ) \nC14065_=_C14466( C14065 C14466 ) C14065_=_C14467( C14065 C14467 ) C14065_=_C14468( C14065 C14468 ) C14065_=_C14469( C14065 C14469 ) C14065_=_C14470( C14065 C14470 ) C14065_=_C14471( C14065 C14471 ) \nC14065_=_C14472( C14065 C14472 ) C14065_=_C14473( C14065 C14473 ) C14065_=_C14474( C14065 C14474 ) C14065_=_C14475( C14065 C14475 ) C14065_=_C14476( C14065 C14476 ) C14065_=_C14477( C14065 C14477 ) \nC14065_=_C14490( C14065 C14490 ) C14065_=_C14491( C14065 C14491 ) C14065_=_C14492( C14065 C14492 ) C14066_=_C14067( C14066 C14067 ) C14066_=_C14068( C14066 C14068 ) C14066_=_C14070( C14066 C14070 ) \nC14066_=_C14073( C14066 C14073 ) C14066_=_C14075( C14066 C14075 ) C14066_=_C14076( C14066 C14076 ) C14066_=_C14077( C14066 C14077 ) C14066_=_C14078( C14066 C14078 ) C14066_=_C14079( C14066 C14079 ) \nC14066_=_C14080( C14066 C14080 ) C14066_=_C14082( C14066 C14082 ) C14066_=_C14085( C14066 C14085 ) C14066_=_C14087( C14066 C14087 ) C14066_=_C14088( C14066 C14088 ) C14066_=_C14089( C14066 C14089 ) \nC14066_=_C14090( C14066 C14090 ) C14066_=_C14091( C14066 C14091 ) C14066_=_C14092( C14066 C14092 ) C14066_=_C14094( C14066 C14094 ) C14066_=_C14097( C14066 C14097 ) C14066_=_C14099( C14066 C14099 ) \nC14066_=_C14101( C14066 C14101 ) C14066_=_C14103( C14066 C14103 ) C14066_=_C14104( C14066 C14104 ) C14066_=_C14106( C14066 C14106 ) C14066_=_C14109( C14066 C14109 ) C14066_=_C14317( C14066 C14317 ) \nC14066_=_C14318( C14066 C14318 ) C14066_=_C14319( C14066 C14319 ) C14066_=_C14320( C14066 C14320 ) C14066_=_C14381( C14066 C14381 ) C14066_=_C14382( C14066 C14382 ) C14066_=_C14383( C14066 C14383 ) \nC14066_=_C14384( C14066 C14384 ) C14066_=_C14385( C14066 C14385 ) C14066_=_C14386( C14066 C14386 ) C14066_=_C14387( C14066 C14387 ) C14066_=_C14388( C14066 C14388 ) C14066_=_C14389( C14066 C14389 ) \nC14066_=_C14390( C14066 C14390 ) C14066_=_C14391( C14066 C14391 ) C14066_=_C14392( C14066 C14392 ) C14066_=_C14397( C14066 C14397 ) C14066_=_C14462( C14066 C14462 ) C14066_=_C14463( C14066 C14463 ) \nC14066_=_C14464( C14066 C14464 ) C14066_=_C14465( C14066 C14465 ) C14066_=_C14466( C14066 C14466 ) C14066_=_C14467( C14066 C14467 ) C14066_=_C14468( C14066 C14468 ) C14066_=_C14469( C14066 C14469 ) \nC14066_=_C14470( C14066 C14470 ) C14066_=_C14471( C14066 C14471 ) C14066_=_C14472( C14066 C14472 ) C14066_=_C14473( C14066 C14473 ) C14066_=_C14474( C14066 C14474 ) C14066_=_C14475( C14066 C14475 ) \nC14066_=_C14476( C14066 C14476 ) C14066_=_C14477( C14066 C14477 ) C14066_=_C14490( C14066 C14490 ) C14066_=_C14491( C14066 C14491 ) C14066_=_C14492( C14066 C14492 ) C14067_=_C14068( C14067 C14068 ) \nC14067_=_C14069( C14067 C14069 ) C14067_=_C14070( C14067 C14070 ) C14067_=_C14071( C14067 C14071 ) C14067_=_C14073( C14067 C14073 ) C14067_=_C14075( C14067 C14075 ) C14067_=_C14076( C14067 C14076 ) \nC14067_=_C14077( C14067 C14077 ) C14067_=_C14078( C14067 C14078 ) C14067_=_C14079( C14067 C14079 ) C14067_=_C14080( C14067 C14080 ) C14067_=_C14081( C14067 C14081 ) C14067_=_C14082( C14067 C14082 ) \nC14067_=_C14083( C14067 C14083 ) C14067_=_C14085( C14067 C14085 ) C14067_=_C14087( C14067 C14087 ) C14067_=_C14088( C14067 C14088 ) C14067_=_C14089( C14067 C14089 ) C14067_=_C14090( C14067 C14090 ) \nC14067_=_C14091( C14067 C14091 ) C14067_=_C14092( C14067 C14092 ) C14067_=_C14093( C14067 C14093 ) C14067_=_C14094( C14067 C14094 ) C14067_=_C14095( C14067 C14095 ) C14067_=_C14097( C14067 C14097 ) \nC14067_=_C14099( C14067 C14099 ) C14067_=_C14101( C14067 C14101 ) C14067_=_C14103( C14067 C14103 ) C14067_=_C14104( C14067 C14104 ) C14067_=_C14105( C14067 C14105 ) C14067_=_C14106( C14067 C14106 ) \nC14067_=_C14107( C14067 C14107 ) C14067_=_C14109( C14067 C14109 ) C14067_=_C14260( C14067 C14260 ) C14067_=_C14261( C14067 C14261 ) C14067_=_C14262( C14067 C14262 ) C14067_=_C14263( C14067 C14263 ) \nC14067_=_C14264( C14067 C14264 ) C14067_=_C14266( C14067 C14266 ) C14067_=_C14267( C14067 C14267 ) C14067_=_C14268( C14067 C14268 ) C14067_=_C14269( C14067 C14269 ) C14067_=_C14270( C14067 C14270 ) \nC14067_=_C14271( C14067 C14271 ) C14067_=_C14272( C14067 C14272 ) C14067_=_C14273( C14067 C14273 ) C14067_=_C14274( C14067 C14274 ) C14067_=_C14275( C14067 C14275 ) C14067_=_C14276( C14067 C14276 ) \nC14067_=_C14277( C14067 C14277 ) C14067_=_C14278( C14067 C14278 ) C14067_=_C14279( C14067 C14279 ) C14067_=_C14280( C14067 C14280 ) C14067_=_C14281( C14067 C14281 ) C14067_=_C14282( C14067 C14282 ) \nC14067_=_C14317( C14067 C14317 ) C14067_=_C14318( C14067 C14318 ) C14067_=_C14319( C14067 C14319 ) C14067_=_C14320( C14067 C14320 ) C14067_=_C14381( C14067 C14381 ) C14067_=_C14382( C14067 C14382 ) \nC14067_=_C14383( C14067 C14383 ) C14067_=_C14384( C14067 C14384 ) C14067_=_C14385( C14067 C14385 ) C14067_=_C14386( C14067 C14386 ) C14067_=_C14387( C14067 C14387 ) C14067_=_C14388( C14067 C14388 ) \nC14067_=_C14389( C14067 C14389 ) C14067_=_C14390( C14067 C14390 ) C14067_=_C14391( C14067 C14391 ) C14067_=_C14392( C14067 C14392 ) C14067_=_C14397( C14067 C14397 ) C14067_=_C14462( C14067 C14462 ) \nC14067_=_C14463( C14067 C14463 ) C14067_=_C14464( C14067 C14464 ) C14067_=_C14465( C14067 C14465 ) C14067_=_C14466( C14067 C14466 ) C14067_=_C14467( C14067 C14467 ) C14067_=_C14468( C14067 C14468 ) \nC14067_=_C14469( C14067 C14469 ) C14067_=_C14470( C14067 C14470 ) C14067_=_C14471( C14067 C14471 ) C14067_=_C14472( C14067 C14472 ) C14067_=_C14473( C14067 C14473 ) C14067_=_C14474( C14067 C14474 ) \nC14067_=_C14475( C14067 C14475 ) C14067_=_C14476( C14067 C14476 ) C14067_=_C14477( C14067 C14477 ) C14067_=_C14490( C14067 C14490 ) C14067_=_C14491( C14067 C14491 ) C14067_=_C14492( C14067 C14492 ) \nC14068_=_C14070( C14068 C14070 )</w:t>
      </w:r>
    </w:p>
    <w:p>
      <w:pPr>
        <w:pStyle w:val="PreformattedText"/>
        <w:bidi w:val="0"/>
        <w:spacing w:before="0" w:after="0"/>
        <w:jc w:val="left"/>
        <w:rPr/>
      </w:pPr>
      <w:r>
        <w:rPr/>
        <w:t xml:space="preserve"> </w:t>
      </w:r>
      <w:r>
        <w:rPr/>
        <w:t>C14068_=_C14073( C14068 C14073 ) C14068_=_C14075( C14068 C14075 ) C14068_=_C14076( C14068 C14076 ) C14068_=_C14077( C14068 C14077 ) C14068_=_C14078( C14068 C14078 ) \nC14068_=_C14079( C14068 C14079 ) C14068_=_C14080( C14068 C14080 ) C14068_=_C14082( C14068 C14082 ) C14068_=_C14085( C14068 C14085 ) C14068_=_C14087( C14068 C14087 ) C14068_=_C14088( C14068 C14088 ) \nC14068_=_C14089( C14068 C14089 ) C14068_=_C14090( C14068 C14090 ) C14068_=_C14091( C14068 C14091 ) C14068_=_C14092( C14068 C14092 ) C14068_=_C14094( C14068 C14094 ) C14068_=_C14097( C14068 C14097 ) \nC14068_=_C14099( C14068 C14099 ) C14068_=_C14101( C14068 C14101 ) C14068_=_C14103( C14068 C14103 ) C14068_=_C14104( C14068 C14104 ) C14068_=_C14106( C14068 C14106 ) C14068_=_C14109( C14068 C14109 ) \nC14068_=_C14317( C14068 C14317 ) C14068_=_C14318( C14068 C14318 ) C14068_=_C14319( C14068 C14319 ) C14068_=_C14320( C14068 C14320 ) C14068_=_C14381( C14068 C14381 ) C14068_=_C14382( C14068 C14382 ) \nC14068_=_C14383( C14068 C14383 ) C14068_=_C14384( C14068 C14384 ) C14068_=_C14385( C14068 C14385 ) C14068_=_C14386( C14068 C14386 ) C14068_=_C14387( C14068 C14387 ) C14068_=_C14388( C14068 C14388 ) \nC14068_=_C14389( C14068 C14389 ) C14068_=_C14390( C14068 C14390 ) C14068_=_C14391( C14068 C14391 ) C14068_=_C14392( C14068 C14392 ) C14068_=_C14397( C14068 C14397 ) C14068_=_C14462( C14068 C14462 ) \nC14068_=_C14463( C14068 C14463 ) C14068_=_C14464( C14068 C14464 ) C14068_=_C14465( C14068 C14465 ) C14068_=_C14466( C14068 C14466 ) C14068_=_C14467( C14068 C14467 ) C14068_=_C14468( C14068 C14468 ) \nC14068_=_C14469( C14068 C14469 ) C14068_=_C14470( C14068 C14470 ) C14068_=_C14471( C14068 C14471 ) C14068_=_C14472( C14068 C14472 ) C14068_=_C14473( C14068 C14473 ) C14068_=_C14474( C14068 C14474 ) \nC14068_=_C14475( C14068 C14475 ) C14068_=_C14476( C14068 C14476 ) C14068_=_C14477( C14068 C14477 ) C14068_=_C14490( C14068 C14490 ) C14068_=_C14491( C14068 C14491 ) C14068_=_C14492( C14068 C14492 ) \nC14069_=_C14070( C14069 C14070 ) C14069_=_C14071( C14069 C14071 ) C14069_=_C14073( C14069 C14073 ) C14069_=_C14074( C14069 C14074 ) C14069_=_C14075( C14069 C14075 ) C14069_=_C14077( C14069 C14077 ) \nC14069_=_C14079( C14069 C14079 ) C14069_=_C14081( C14069 C14081 ) C14069_=_C14082( C14069 C14082 ) C14069_=_C14083( C14069 C14083 ) C14069_=_C14087( C14069 C14087 ) C14069_=_C14089( C14069 C14089 ) \nC14069_=_C14091( C14069 C14091 ) C14069_=_C14093( C14069 C14093 ) C14069_=_C14094( C14069 C14094 ) C14069_=_C14095( C14069 C14095 ) C14069_=_C14099( C14069 C14099 ) C14069_=_C14101( C14069 C14101 ) \nC14069_=_C14103( C14069 C14103 ) C14069_=_C14105( C14069 C14105 ) C14069_=_C14106( C14069 C14106 ) C14069_=_C14107( C14069 C14107 ) C14069_=_C14260( C14069 C14260 ) C14069_=_C14261( C14069 C14261 ) \nC14069_=_C14262( C14069 C14262 ) C14069_=_C14263( C14069 C14263 ) C14069_=_C14264( C14069 C14264 ) C14069_=_C14266( C14069 C14266 ) C14069_=_C14267( C14069 C14267 ) C14069_=_C14268( C14069 C14268 ) \nC14069_=_C14269( C14069 C14269 ) C14069_=_C14270( C14069 C14270 ) C14069_=_C14271( C14069 C14271 ) C14069_=_C14272( C14069 C14272 ) C14069_=_C14273( C14069 C14273 ) C14069_=_C14274( C14069 C14274 ) \nC14069_=_C14275( C14069 C14275 ) C14069_=_C14276( C14069 C14276 ) C14069_=_C14277( C14069 C14277 ) C14069_=_C14278( C14069 C14278 ) C14069_=_C14279( C14069 C14279 ) C14069_=_C14280( C14069 C14280 ) \nC14069_=_C14281( C14069 C14281 ) C14069_=_C14282( C14069 C14282 ) C14069_=_C14317( C14069 C14317 ) C14069_=_C14318( C14069 C14318 ) C14069_=_C14319( C14069 C14319 ) C14069_=_C14320( C14069 C14320 ) \nC14069_=_C14381( C14069 C14381 ) C14069_=_C14382( C14069 C14382 ) C14069_=_C14383( C14069 C14383 ) C14069_=_C14384( C14069 C14384 ) C14069_=_C14385( C14069 C14385 ) C14069_=_C14386( C14069 C14386 ) \nC14069_=_C14387( C14069 C14387 ) C14069_=_C14388( C14069 C14388 ) C14069_=_C14389( C14069 C14389 ) C14069_=_C14390( C14069 C14390 ) C14069_=_C14391( C14069 C14391 ) C14069_=_C14392( C14069 C14392 ) \nC14069_=_C14397( C14069 C14397 ) C14069_=_C14462( C14069 C14462 ) C14069_=_C14463( C14069 C14463 ) C14069_=_C14464( C14069 C14464 ) C14069_=_C14465( C14069 C14465 ) C14069_=_C14466( C14069 C14466 ) \nC14069_=_C14467( C14069 C14467 ) C14069_=_C14468( C14069 C14468 ) C14069_=_C14469( C14069 C14469 ) C14069_=_C14470( C14069 C14470 ) C14069_=_C14471( C14069 C14471 ) C14069_=_C14472( C14069 C14472 ) \nC14069_=_C14473( C14069 C14473 ) C14069_=_C14474( C14069 C14474 ) C14069_=_C14475( C14069 C14475 ) C14069_=_C14476( C14069 C14476 ) C14069_=_C14477( C14069 C14477 ) C14069_=_C14490( C14069 C14490 ) \nC14069_=_C14491( C14069 C14491 ) C14069_=_C14492( C14069 C14492 ) C14070_=_C14071( C14070 C14071 ) C14070_=_C14073( C14070 C14073 ) C14070_=_C14074( C14070 C14074 ) C14070_=_C14075( C14070 C14075 ) \nC14070_=_C14076( C14070 C14076 ) C14070_=_C14077( C14070 C14077 ) C14070_=_C14078( C14070 C14078 ) C14070_=_C14079( C14070 C14079 ) C14070_=_C14080( C14070 C14080 ) C14070_=_C14081( C14070 C14081 ) \nC14070_=_C14082( C14070 C14082 ) C14070_=_C14083( C14070 C14083 ) C14070_=_C14085( C14070 C14085 ) C14070_=_C14087( C14070 C14087 ) C14070_=_C14088( C14070 C14088 ) C14070_=_C14089( C14070 C14089 ) \nC14070_=_C14090( C14070 C14090 ) C14070_=_C14091( C14070 C14091 ) C14070_=_C14092( C14070 C14092 ) C14070_=_C14093( C14070 C14093 ) C14070_=_C14094( C14070 C14094 ) C14070_=_C14095( C14070 C14095 ) \nC14070_=_C14097( C14070 C14097 ) C14070_=_C14099( C14070 C14099 ) C14070_=_C14101( C14070 C14101 ) C14070_=_C14103( C14070 C14103 ) C14070_=_C14104( C14070 C14104 ) C14070_=_C14105( C14070 C14105 ) \nC14070_=_C14106( C14070 C14106 ) C14070_=_C14107( C14070 C14107 ) C14070_=_C14109( C14070 C14109 ) C14070_=_C14260( C14070 C14260 ) C14070_=_C14261( C14070 C14261 ) C14070_=_C14262( C14070 C14262 ) \nC14070_=_C14263( C14070 C14263 ) C14070_=_C14264( C14070 C14264 ) C14070_=_C14266( C14070 C14266 ) C14070_=_C14267( C14070 C14267 ) C14070_=_C14268( C14070 C14268 ) C14070_=_C14269( C14070 C14269 ) \nC14070_=_C14270( C14070 C14270 ) C14070_=_C14271( C14070 C14271 ) C14070_=_C14272( C14070 C14272 ) C14070_=_C14273( C14070 C14273 ) C14070_=_C14274( C14070 C14274 ) C14070_=_C14275( C14070 C14275 ) \nC14070_=_C14276( C14070 C14276 ) C14070_=_C14277( C14070 C14277 ) C14070_=_C14278( C14070 C14278 ) C14070_=_C14279( C14070 C14279 ) C14070_=_C14280( C14070 C14280 ) C14070_=_C14281( C14070 C14281 ) \nC14070_=_C14282( C14070 C14282 ) C14070_=_C14317( C14070 C14317 ) C14070_=_C14318( C14070 C14318 ) C14070_=_C14319( C14070 C14319 ) C14070_=_C14320( C14070 C14320 ) C14070_=_C14381( C14070 C14381 ) \nC14070_=_C14382( C14070 C14382 ) C14070_=_C14383( C14070 C14383 ) C14070_=_C14384( C14070 C14384 ) C14070_=_C14385( C14070 C14385 ) C14070_=_C14386( C14070 C14386 ) C14070_=_C14387( C14070 C14387 ) \nC14070_=_C14388( C14070 C14388 ) C14070_=_C14389( C14070 C14389 ) C14070_=_C14390( C14070 C14390 ) C14070_=_C14391( C14070 C14391 ) C14070_=_C14392( C14070 C14392 ) C14070_=_C14397( C14070 C14397 ) \nC14070_=_C14462( C14070 C14462 ) C14070_=_C14463( C14070 C14463 ) C14070_=_C14464( C14070 C14464 ) C14070_=_C14465( C14070 C14465 ) C14070_=_C14466( C14070 C14466 ) C14070_=_C14467( C14070 C14467 ) \nC14070_=_C14468( C14070 C14468 ) C14070_=_C14469( C14070 C14469 ) C14070_=_C14470( C14070 C14470 ) C14070_=_C14471( C14070 C14471 ) C14070_=_C14472( C14070 C14472 ) C14070_=_C14473( C14070 C14473 ) \nC14070_=_C14474( C14070 C14474 ) C14070_=_C14475( C14070 C14475 ) C14070_=_C14476( C14070 C14476 ) C14070_=_C14477( C14070 C14477 ) C14070_=_C14490( C14070 C14490 ) C14070_=_C14491( C14070 C14491 ) \nC14070_=_C14492( C14070 C14492 ) C14071_=_C14073( C14071 C14073 ) C14071_=_C14074( C14071 C14074 ) C14071_=_C14075( C14071 C14075 ) C14071_=_C14077( C14071 C14077 ) C14071_=_C14079( C14071 C14079 ) \nC14071_=_C14081( C14071 C14081 ) C14071_=_C14082( C14071 C14082 ) C14071_=_C14083( C14071 C14083 ) C14071_=_C14087( C14071 C14087 ) C14071_=_C14089( C14071 C14089 ) C14071_=_C14091( C14071 C14091 ) \nC14071_=_C14093( C14071 C14093 ) C14071_=_C14094( C14071 C14094 ) C14071_=_C14095( C14071 C14095 ) C14071_=_C14099( C14071 C14099 ) C14071_=_C14101( C14071 C14101 ) C14071_=_C14103( C14071 C14103 ) \nC14071_=_C14105( C14071 C14105 ) C14071_=_C14106( C14071 C14106 ) C14071_=_C14107( C14071 C14107 ) C14071_=_C14260( C14071 C14260 ) C14071_=_C14261( C14071 C14261 ) C14071_=_C14262( C14071 C14262 ) \nC14071_=_C14263( C14071 C14263 ) C14071_=_C14264( C14071 C14264 ) C14071_=_C14266( C14071 C14266 ) C14071_=_C14267( C14071 C14267 ) C14071_=_C14268( C14071 C14268 ) C14071_=_C14269( C14071 C14269 ) \nC14071_=_C14270( C14071 C14270 ) C14071_=_C14271( C14071 C14271 ) C14071_=_C14272( C14071 C14272 ) C14071_=_C14273( C14071 C14273 ) C14071_=_C14274( C14071 C14274 ) C14071_=_C14275( C14071 C14275 ) \nC14071_=_C14276( C14071 C14276 ) C14071_=_C14277( C14071 C14277 ) C14071_=_C14278( C14071 C14278 ) C14071_=_C14279( C14071 C14279 ) C14071_=_C14280( C14071 C14280 ) C14071_=_C14281( C14071 C14281 ) \nC14071_=_C14282( C14071 C14282 ) C14071_=_C14317( C14071 C14317 ) C14071_=_C14318( C14071 C14318 ) C14071_=_C14319( C14071 C14319 ) C14071_=_C14320( C14071 C14320 ) C14071_=_C14381( C14071 C14381 ) \nC14071_=_C14382( C14071 C14382 ) C14071_=_C14383( C14071 C14383 ) C14071_=_C14384( C14071 C14384 ) C14071_=_C14385( C14071 C14385 ) C14071_=_C14386( C14071 C14386 ) C14071_=_C14387( C14071 C14387 ) \nC14071_=_C14388( C14071 C14388 ) C14071_=_C14389( C14071 C14389 ) C14071_=_C14390( C14071 C14390 ) C14071_=_C14391( C14071 C14391 ) C14071_=_C14392( C14071 C14392 ) C14071_=_C14397( C14071 C14397 ) \nC14071_=_C14462( C14071 C14462 ) C14071_=_C14463( C14071 C14463 ) C14071_=_C14464( C14071 C14464 ) C14071_=_C14465( C14071 C14465 ) C14071_=_C14466( C14071 C14466 ) C14071_=_C14467( C14071 C14467 ) \nC14071_=_C14468( C14071 C14468 ) C14071_=_C14469( C14071 C14469 ) C14071_=_C14470( C14071 C14470 ) C14071_=_C14471( C14071 C14471 ) C14071_=_C14472(</w:t>
      </w:r>
    </w:p>
    <w:p>
      <w:pPr>
        <w:pStyle w:val="PreformattedText"/>
        <w:bidi w:val="0"/>
        <w:spacing w:before="0" w:after="0"/>
        <w:jc w:val="left"/>
        <w:rPr/>
      </w:pPr>
      <w:r>
        <w:rPr/>
        <w:t xml:space="preserve"> </w:t>
      </w:r>
      <w:r>
        <w:rPr/>
        <w:t>C14071 C14472 ) C14071_=_C14473( C14071 C14473 ) \nC14071_=_C14474( C14071 C14474 ) C14071_=_C14475( C14071 C14475 ) C14071_=_C14476( C14071 C14476 ) C14071_=_C14477( C14071 C14477 ) C14071_=_C14490( C14071 C14490 ) C14071_=_C14491( C14071 C14491 ) \nC14071_=_C14492( C14071 C14492 ) C14073_=_C14074( C14073 C14074 ) C14073_=_C14075( C14073 C14075 ) C14073_=_C14076( C14073 C14076 ) C14073_=_C14077( C14073 C14077 ) C14073_=_C14078( C14073 C14078 ) \nC14073_=_C14079( C14073 C14079 ) C14073_=_C14080( C14073 C14080 ) C14073_=_C14082( C14073 C14082 ) C14073_=_C14085( C14073 C14085 ) C14073_=_C14087( C14073 C14087 ) C14073_=_C14088( C14073 C14088 ) \nC14073_=_C14089( C14073 C14089 ) C14073_=_C14090( C14073 C14090 ) C14073_=_C14091( C14073 C14091 ) C14073_=_C14092( C14073 C14092 ) C14073_=_C14094( C14073 C14094 ) C14073_=_C14097( C14073 C14097 ) \nC14073_=_C14099( C14073 C14099 ) C14073_=_C14101( C14073 C14101 ) C14073_=_C14103( C14073 C14103 ) C14073_=_C14104( C14073 C14104 ) C14073_=_C14106( C14073 C14106 ) C14073_=_C14109( C14073 C14109 ) \nC14073_=_C14317( C14073 C14317 ) C14073_=_C14318( C14073 C14318 ) C14073_=_C14319( C14073 C14319 ) C14073_=_C14320( C14073 C14320 ) C14073_=_C14381( C14073 C14381 ) C14073_=_C14382( C14073 C14382 ) \nC14073_=_C14383( C14073 C14383 ) C14073_=_C14384( C14073 C14384 ) C14073_=_C14385( C14073 C14385 ) C14073_=_C14386( C14073 C14386 ) C14073_=_C14387( C14073 C14387 ) C14073_=_C14388( C14073 C14388 ) \nC14073_=_C14389( C14073 C14389 ) C14073_=_C14390( C14073 C14390 ) C14073_=_C14391( C14073 C14391 ) C14073_=_C14392( C14073 C14392 ) C14073_=_C14397( C14073 C14397 ) C14073_=_C14462( C14073 C14462 ) \nC14073_=_C14463( C14073 C14463 ) C14073_=_C14464( C14073 C14464 ) C14073_=_C14465( C14073 C14465 ) C14073_=_C14466( C14073 C14466 ) C14073_=_C14467( C14073 C14467 ) C14073_=_C14468( C14073 C14468 ) \nC14073_=_C14469( C14073 C14469 ) C14073_=_C14470( C14073 C14470 ) C14073_=_C14471( C14073 C14471 ) C14073_=_C14472( C14073 C14472 ) C14073_=_C14473( C14073 C14473 ) C14073_=_C14474( C14073 C14474 ) \nC14073_=_C14475( C14073 C14475 ) C14073_=_C14476( C14073 C14476 ) C14073_=_C14477( C14073 C14477 ) C14073_=_C14490( C14073 C14490 ) C14073_=_C14491( C14073 C14491 ) C14073_=_C14492( C14073 C14492 ) \nC14074_=_C14317( C14074 C14317 ) C14074_=_C14397( C14074 C14397 ) C14074_=_C14465( C14074 C14465 ) C14074_=_C14490( C14074 C14490 ) C14074_=_C14491( C14074 C14491 ) C14074_=_C14492( C14074 C14492 ) \nC14075_=_C14076( C14075 C14076 ) C14075_=_C14077( C14075 C14077 ) C14075_=_C14078( C14075 C14078 ) C14075_=_C14079( C14075 C14079 ) C14075_=_C14080( C14075 C14080 ) C14075_=_C14081( C14075 C14081 ) \nC14075_=_C14082( C14075 C14082 ) C14075_=_C14083( C14075 C14083 ) C14075_=_C14085( C14075 C14085 ) C14075_=_C14087( C14075 C14087 ) C14075_=_C14088( C14075 C14088 ) C14075_=_C14089( C14075 C14089 ) \nC14075_=_C14090( C14075 C14090 ) C14075_=_C14091( C14075 C14091 ) C14075_=_C14092( C14075 C14092 ) C14075_=_C14093( C14075 C14093 ) C14075_=_C14094( C14075 C14094 ) C14075_=_C14095( C14075 C14095 ) \nC14075_=_C14097( C14075 C14097 ) C14075_=_C14099( C14075 C14099 ) C14075_=_C14101( C14075 C14101 ) C14075_=_C14103( C14075 C14103 ) C14075_=_C14104( C14075 C14104 ) C14075_=_C14105( C14075 C14105 ) \nC14075_=_C14106( C14075 C14106 ) C14075_=_C14107( C14075 C14107 ) C14075_=_C14109( C14075 C14109 ) C14075_=_C14260( C14075 C14260 ) C14075_=_C14261( C14075 C14261 ) C14075_=_C14262( C14075 C14262 ) \nC14075_=_C14263( C14075 C14263 ) C14075_=_C14264( C14075 C14264 ) C14075_=_C14266( C14075 C14266 ) C14075_=_C14267( C14075 C14267 ) C14075_=_C14268( C14075 C14268 ) C14075_=_C14269( C14075 C14269 ) \nC14075_=_C14270( C14075 C14270 ) C14075_=_C14271( C14075 C14271 ) C14075_=_C14272( C14075 C14272 ) C14075_=_C14273( C14075 C14273 ) C14075_=_C14274( C14075 C14274 ) C14075_=_C14275( C14075 C14275 ) \nC14075_=_C14276( C14075 C14276 ) C14075_=_C14277( C14075 C14277 ) C14075_=_C14278( C14075 C14278 ) C14075_=_C14279( C14075 C14279 ) C14075_=_C14280( C14075 C14280 ) C14075_=_C14281( C14075 C14281 ) \nC14075_=_C14282( C14075 C14282 ) C14075_=_C14317( C14075 C14317 ) C14075_=_C14318( C14075 C14318 ) C14075_=_C14319( C14075 C14319 ) C14075_=_C14320( C14075 C14320 ) C14075_=_C14381( C14075 C14381 ) \nC14075_=_C14382( C14075 C14382 ) C14075_=_C14383( C14075 C14383 ) C14075_=_C14384( C14075 C14384 ) C14075_=_C14385( C14075 C14385 ) C14075_=_C14386( C14075 C14386 ) C14075_=_C14387( C14075 C14387 ) \nC14075_=_C14388( C14075 C14388 ) C14075_=_C14389( C14075 C14389 ) C14075_=_C14390( C14075 C14390 ) C14075_=_C14391( C14075 C14391 ) C14075_=_C14392( C14075 C14392 ) C14075_=_C14397( C14075 C14397 ) \nC14075_=_C14462( C14075 C14462 ) C14075_=_C14463( C14075 C14463 ) C14075_=_C14464( C14075 C14464 ) C14075_=_C14465( C14075 C14465 ) C14075_=_C14466( C14075 C14466 ) C14075_=_C14467( C14075 C14467 ) \nC14075_=_C14468( C14075 C14468 ) C14075_=_C14469( C14075 C14469 ) C14075_=_C14470( C14075 C14470 ) C14075_=_C14471( C14075 C14471 ) C14075_=_C14472( C14075 C14472 ) C14075_=_C14473( C14075 C14473 ) \nC14075_=_C14474( C14075 C14474 ) C14075_=_C14475( C14075 C14475 ) C14075_=_C14476( C14075 C14476 ) C14075_=_C14477( C14075 C14477 ) C14075_=_C14490( C14075 C14490 ) C14075_=_C14491( C14075 C14491 ) \nC14075_=_C14492( C14075 C14492 ) C14076_=_C14077( C14076 C14077 ) C14076_=_C14078( C14076 C14078 ) C14076_=_C14079( C14076 C14079 ) C14076_=_C14080( C14076 C14080 ) C14076_=_C14082( C14076 C14082 ) \nC14076_=_C14085( C14076 C14085 ) C14076_=_C14087( C14076 C14087 ) C14076_=_C14088( C14076 C14088 ) C14076_=_C14089( C14076 C14089 ) C14076_=_C14090( C14076 C14090 ) C14076_=_C14091( C14076 C14091 ) \nC14076_=_C14092( C14076 C14092 ) C14076_=_C14094( C14076 C14094 ) C14076_=_C14097( C14076 C14097 ) C14076_=_C14099( C14076 C14099 ) C14076_=_C14101( C14076 C14101 ) C14076_=_C14103( C14076 C14103 ) \nC14076_=_C14104( C14076 C14104 ) C14076_=_C14106( C14076 C14106 ) C14076_=_C14109( C14076 C14109 ) C14076_=_C14317( C14076 C14317 ) C14076_=_C14318( C14076 C14318 ) C14076_=_C14319( C14076 C14319 ) \nC14076_=_C14320( C14076 C14320 ) C14076_=_C14381( C14076 C14381 ) C14076_=_C14382( C14076 C14382 ) C14076_=_C14383( C14076 C14383 ) C14076_=_C14384( C14076 C14384 ) C14076_=_C14385( C14076 C14385 ) \nC14076_=_C14386( C14076 C14386 ) C14076_=_C14387( C14076 C14387 ) C14076_=_C14388( C14076 C14388 ) C14076_=_C14389( C14076 C14389 ) C14076_=_C14390( C14076 C14390 ) C14076_=_C14391( C14076 C14391 ) \nC14076_=_C14392( C14076 C14392 ) C14076_=_C14397( C14076 C14397 ) C14076_=_C14462( C14076 C14462 ) C14076_=_C14463( C14076 C14463 ) C14076_=_C14464( C14076 C14464 ) C14076_=_C14465( C14076 C14465 ) \nC14076_=_C14466( C14076 C14466 ) C14076_=_C14467( C14076 C14467 ) C14076_=_C14468( C14076 C14468 ) C14076_=_C14469( C14076 C14469 ) C14076_=_C14470( C14076 C14470 ) C14076_=_C14471( C14076 C14471 ) \nC14076_=_C14472( C14076 C14472 ) C14076_=_C14473( C14076 C14473 ) C14076_=_C14474( C14076 C14474 ) C14076_=_C14475( C14076 C14475 ) C14076_=_C14476( C14076 C14476 ) C14076_=_C14477( C14076 C14477 ) \nC14076_=_C14490( C14076 C14490 ) C14076_=_C14491( C14076 C14491 ) C14076_=_C14492( C14076 C14492 ) C14077_=_C14078( C14077 C14078 ) C14077_=_C14079( C14077 C14079 ) C14077_=_C14080( C14077 C14080 ) \nC14077_=_C14081( C14077 C14081 ) C14077_=_C14082( C14077 C14082 ) C14077_=_C14083( C14077 C14083 ) C14077_=_C14085( C14077 C14085 ) C14077_=_C14087( C14077 C14087 ) C14077_=_C14088( C14077 C14088 ) \nC14077_=_C14089( C14077 C14089 ) C14077_=_C14090( C14077 C14090 ) C14077_=_C14091( C14077 C14091 ) C14077_=_C14092( C14077 C14092 ) C14077_=_C14093( C14077 C14093 ) C14077_=_C14094( C14077 C14094 ) \nC14077_=_C14095( C14077 C14095 ) C14077_=_C14097( C14077 C14097 ) C14077_=_C14099( C14077 C14099 ) C14077_=_C14101( C14077 C14101 ) C14077_=_C14103( C14077 C14103 ) C14077_=_C14104( C14077 C14104 ) \nC14077_=_C14105( C14077 C14105 ) C14077_=_C14106( C14077 C14106 ) C14077_=_C14107( C14077 C14107 ) C14077_=_C14109( C14077 C14109 ) C14077_=_C14260( C14077 C14260 ) C14077_=_C14261( C14077 C14261 ) \nC14077_=_C14262( C14077 C14262 ) C14077_=_C14263( C14077 C14263 ) C14077_=_C14264( C14077 C14264 ) C14077_=_C14266( C14077 C14266 ) C14077_=_C14267( C14077 C14267 ) C14077_=_C14268( C14077 C14268 ) \nC14077_=_C14269( C14077 C14269 ) C14077_=_C14270( C14077 C14270 ) C14077_=_C14271( C14077 C14271 ) C14077_=_C14272( C14077 C14272 ) C14077_=_C14273( C14077 C14273 ) C14077_=_C14274( C14077 C14274 ) \nC14077_=_C14275( C14077 C14275 ) C14077_=_C14276( C14077 C14276 ) C14077_=_C14277( C14077 C14277 ) C14077_=_C14278( C14077 C14278 ) C14077_=_C14279( C14077 C14279 ) C14077_=_C14280( C14077 C14280 ) \nC14077_=_C14281( C14077 C14281 ) C14077_=_C14282( C14077 C14282 ) C14077_=_C14317( C14077 C14317 ) C14077_=_C14318( C14077 C14318 ) C14077_=_C14319( C14077 C14319 ) C14077_=_C14320( C14077 C14320 ) \nC14077_=_C14381( C14077 C14381 ) C14077_=_C14382( C14077 C14382 ) C14077_=_C14383( C14077 C14383 ) C14077_=_C14384( C14077 C14384 ) C14077_=_C14385( C14077 C14385 ) C14077_=_C14386( C14077 C14386 ) \nC14077_=_C14387( C14077 C14387 ) C14077_=_C14388( C14077 C14388 ) C14077_=_C14389( C14077 C14389 ) C14077_=_C14390( C14077 C14390 ) C14077_=_C14391( C14077 C14391 ) C14077_=_C14392( C14077 C14392 ) \nC14077_=_C14397( C14077 C14397 ) C14077_=_C14462( C14077 C14462 ) C14077_=_C14463( C14077 C14463 ) C14077_=_C14464( C14077 C14464 ) C14077_=_C14465( C14077 C14465 ) C14077_=_C14466( C14077 C14466 ) \nC14077_=_C14467( C14077 C14467 ) C14077_=_C14468( C14077 C14468 ) C14077_=_C14469( C14077 C14469 ) C14077_=_C14470( C14077 C14470 ) C14077_=_C14471( C14077 C14471 ) C14077_=_C14472( C14077 C14472 ) \nC14077_=_C14473( C14077 C14473 ) C14077_=_C14474( C14077 C14474 ) C14077_=_C14475( C14077 C14475 ) C14077_=_C14476( C14077 C14476 ) C14077_=_C14477( C14077 C14477 ) C14077_=_C14490( C14077 C14490 ) \nC14077_=_C14491( C14077 C14491 ) C14077_=_C14492(</w:t>
      </w:r>
    </w:p>
    <w:p>
      <w:pPr>
        <w:pStyle w:val="PreformattedText"/>
        <w:bidi w:val="0"/>
        <w:spacing w:before="0" w:after="0"/>
        <w:jc w:val="left"/>
        <w:rPr/>
      </w:pPr>
      <w:r>
        <w:rPr/>
        <w:t xml:space="preserve"> </w:t>
      </w:r>
      <w:r>
        <w:rPr/>
        <w:t>C14077 C14492 ) C14078_=_C14079( C14078 C14079 ) C14078_=_C14080( C14078 C14080 ) C14078_=_C14082( C14078 C14082 ) C14078_=_C14085( C14078 C14085 ) \nC14078_=_C14087( C14078 C14087 ) C14078_=_C14088( C14078 C14088 ) C14078_=_C14089( C14078 C14089 ) C14078_=_C14090( C14078 C14090 ) C14078_=_C14091( C14078 C14091 ) C14078_=_C14092( C14078 C14092 ) \nC14078_=_C14094( C14078 C14094 ) C14078_=_C14097( C14078 C14097 ) C14078_=_C14099( C14078 C14099 ) C14078_=_C14101( C14078 C14101 ) C14078_=_C14103( C14078 C14103 ) C14078_=_C14104( C14078 C14104 ) \nC14078_=_C14106( C14078 C14106 ) C14078_=_C14109( C14078 C14109 ) C14078_=_C14317( C14078 C14317 ) C14078_=_C14318( C14078 C14318 ) C14078_=_C14319( C14078 C14319 ) C14078_=_C14320( C14078 C14320 ) \nC14078_=_C14381( C14078 C14381 ) C14078_=_C14382( C14078 C14382 ) C14078_=_C14383( C14078 C14383 ) C14078_=_C14384( C14078 C14384 ) C14078_=_C14385( C14078 C14385 ) C14078_=_C14386( C14078 C14386 ) \nC14078_=_C14387( C14078 C14387 ) C14078_=_C14388( C14078 C14388 ) C14078_=_C14389( C14078 C14389 ) C14078_=_C14390( C14078 C14390 ) C14078_=_C14391( C14078 C14391 ) C14078_=_C14392( C14078 C14392 ) \nC14078_=_C14397( C14078 C14397 ) C14078_=_C14462( C14078 C14462 ) C14078_=_C14463( C14078 C14463 ) C14078_=_C14464( C14078 C14464 ) C14078_=_C14465( C14078 C14465 ) C14078_=_C14466( C14078 C14466 ) \nC14078_=_C14467( C14078 C14467 ) C14078_=_C14468( C14078 C14468 ) C14078_=_C14469( C14078 C14469 ) C14078_=_C14470( C14078 C14470 ) C14078_=_C14471( C14078 C14471 ) C14078_=_C14472( C14078 C14472 ) \nC14078_=_C14473( C14078 C14473 ) C14078_=_C14474( C14078 C14474 ) C14078_=_C14475( C14078 C14475 ) C14078_=_C14476( C14078 C14476 ) C14078_=_C14477( C14078 C14477 ) C14078_=_C14490( C14078 C14490 ) \nC14078_=_C14491( C14078 C14491 ) C14078_=_C14492( C14078 C14492 ) C14079_=_C14080( C14079 C14080 ) C14079_=_C14081( C14079 C14081 ) C14079_=_C14082( C14079 C14082 ) C14079_=_C14083( C14079 C14083 ) \nC14079_=_C14085( C14079 C14085 ) C14079_=_C14087( C14079 C14087 ) C14079_=_C14088( C14079 C14088 ) C14079_=_C14089( C14079 C14089 ) C14079_=_C14090( C14079 C14090 ) C14079_=_C14091( C14079 C14091 ) \nC14079_=_C14092( C14079 C14092 ) C14079_=_C14093( C14079 C14093 ) C14079_=_C14094( C14079 C14094 ) C14079_=_C14095( C14079 C14095 ) C14079_=_C14097( C14079 C14097 ) C14079_=_C14099( C14079 C14099 ) \nC14079_=_C14101( C14079 C14101 ) C14079_=_C14103( C14079 C14103 ) C14079_=_C14104( C14079 C14104 ) C14079_=_C14105( C14079 C14105 ) C14079_=_C14106( C14079 C14106 ) C14079_=_C14107( C14079 C14107 ) \nC14079_=_C14109( C14079 C14109 ) C14079_=_C14260( C14079 C14260 ) C14079_=_C14261( C14079 C14261 ) C14079_=_C14262( C14079 C14262 ) C14079_=_C14263( C14079 C14263 ) C14079_=_C14264( C14079 C14264 ) \nC14079_=_C14266( C14079 C14266 ) C14079_=_C14267( C14079 C14267 ) C14079_=_C14268( C14079 C14268 ) C14079_=_C14269( C14079 C14269 ) C14079_=_C14270( C14079 C14270 ) C14079_=_C14271( C14079 C14271 ) \nC14079_=_C14272( C14079 C14272 ) C14079_=_C14273( C14079 C14273 ) C14079_=_C14274( C14079 C14274 ) C14079_=_C14275( C14079 C14275 ) C14079_=_C14276( C14079 C14276 ) C14079_=_C14277( C14079 C14277 ) \nC14079_=_C14278( C14079 C14278 ) C14079_=_C14279( C14079 C14279 ) C14079_=_C14280( C14079 C14280 ) C14079_=_C14281( C14079 C14281 ) C14079_=_C14282( C14079 C14282 ) C14079_=_C14317( C14079 C14317 ) \nC14079_=_C14318( C14079 C14318 ) C14079_=_C14319( C14079 C14319 ) C14079_=_C14320( C14079 C14320 ) C14079_=_C14381( C14079 C14381 ) C14079_=_C14382( C14079 C14382 ) C14079_=_C14383( C14079 C14383 ) \nC14079_=_C14384( C14079 C14384 ) C14079_=_C14385( C14079 C14385 ) C14079_=_C14386( C14079 C14386 ) C14079_=_C14387( C14079 C14387 ) C14079_=_C14388( C14079 C14388 ) C14079_=_C14389( C14079 C14389 ) \nC14079_=_C14390( C14079 C14390 ) C14079_=_C14391( C14079 C14391 ) C14079_=_C14392( C14079 C14392 ) C14079_=_C14397( C14079 C14397 ) C14079_=_C14462( C14079 C14462 ) C14079_=_C14463( C14079 C14463 ) \nC14079_=_C14464( C14079 C14464 ) C14079_=_C14465( C14079 C14465 ) C14079_=_C14466( C14079 C14466 ) C14079_=_C14467( C14079 C14467 ) C14079_=_C14468( C14079 C14468 ) C14079_=_C14469( C14079 C14469 ) \nC14079_=_C14470( C14079 C14470 ) C14079_=_C14471( C14079 C14471 ) C14079_=_C14472( C14079 C14472 ) C14079_=_C14473( C14079 C14473 ) C14079_=_C14474( C14079 C14474 ) C14079_=_C14475( C14079 C14475 ) \nC14079_=_C14476( C14079 C14476 ) C14079_=_C14477( C14079 C14477 ) C14079_=_C14490( C14079 C14490 ) C14079_=_C14491( C14079 C14491 ) C14079_=_C14492( C14079 C14492 ) C14080_=_C14082( C14080 C14082 ) \nC14080_=_C14085( C14080 C14085 ) C14080_=_C14087( C14080 C14087 ) C14080_=_C14088( C14080 C14088 ) C14080_=_C14089( C14080 C14089 ) C14080_=_C14090( C14080 C14090 ) C14080_=_C14091( C14080 C14091 ) \nC14080_=_C14092( C14080 C14092 ) C14080_=_C14094( C14080 C14094 ) C14080_=_C14097( C14080 C14097 ) C14080_=_C14099( C14080 C14099 ) C14080_=_C14101( C14080 C14101 ) C14080_=_C14103( C14080 C14103 ) \nC14080_=_C14104( C14080 C14104 ) C14080_=_C14106( C14080 C14106 ) C14080_=_C14109( C14080 C14109 ) C14080_=_C14317( C14080 C14317 ) C14080_=_C14318( C14080 C14318 ) C14080_=_C14319( C14080 C14319 ) \nC14080_=_C14320( C14080 C14320 ) C14080_=_C14381( C14080 C14381 ) C14080_=_C14382( C14080 C14382 ) C14080_=_C14383( C14080 C14383 ) C14080_=_C14384( C14080 C14384 ) C14080_=_C14385( C14080 C14385 ) \nC14080_=_C14386( C14080 C14386 ) C14080_=_C14387( C14080 C14387 ) C14080_=_C14388( C14080 C14388 ) C14080_=_C14389( C14080 C14389 ) C14080_=_C14390( C14080 C14390 ) C14080_=_C14391( C14080 C14391 ) \nC14080_=_C14392( C14080 C14392 ) C14080_=_C14397( C14080 C14397 ) C14080_=_C14462( C14080 C14462 ) C14080_=_C14463( C14080 C14463 ) C14080_=_C14464( C14080 C14464 ) C14080_=_C14465( C14080 C14465 ) \nC14080_=_C14466( C14080 C14466 ) C14080_=_C14467( C14080 C14467 ) C14080_=_C14468( C14080 C14468 ) C14080_=_C14469( C14080 C14469 ) C14080_=_C14470( C14080 C14470 ) C14080_=_C14471( C14080 C14471 ) \nC14080_=_C14472( C14080 C14472 ) C14080_=_C14473( C14080 C14473 ) C14080_=_C14474( C14080 C14474 ) C14080_=_C14475( C14080 C14475 ) C14080_=_C14476( C14080 C14476 ) C14080_=_C14477( C14080 C14477 ) \nC14080_=_C14490( C14080 C14490 ) C14080_=_C14491( C14080 C14491 ) C14080_=_C14492( C14080 C14492 ) C14081_=_C14082( C14081 C14082 ) C14081_=_C14083( C14081 C14083 ) C14081_=_C14084( C14081 C14084 ) \nC14081_=_C14085( C14081 C14085 ) C14081_=_C14086( C14081 C14086 ) C14081_=_C14087( C14081 C14087 ) C14081_=_C14089( C14081 C14089 ) C14081_=_C14091( C14081 C14091 ) C14081_=_C14093( C14081 C14093 ) \nC14081_=_C14094( C14081 C14094 ) C14081_=_C14095( C14081 C14095 ) C14081_=_C14099( C14081 C14099 ) C14081_=_C14101( C14081 C14101 ) C14081_=_C14103( C14081 C14103 ) C14081_=_C14105( C14081 C14105 ) \nC14081_=_C14106( C14081 C14106 ) C14081_=_C14107( C14081 C14107 ) C14081_=_C14260( C14081 C14260 ) C14081_=_C14261( C14081 C14261 ) C14081_=_C14262( C14081 C14262 ) C14081_=_C14263( C14081 C14263 ) \nC14081_=_C14264( C14081 C14264 ) C14081_=_C14266( C14081 C14266 ) C14081_=_C14267( C14081 C14267 ) C14081_=_C14268( C14081 C14268 ) C14081_=_C14269( C14081 C14269 ) C14081_=_C14270( C14081 C14270 ) \nC14081_=_C14271( C14081 C14271 ) C14081_=_C14272( C14081 C14272 ) C14081_=_C14273( C14081 C14273 ) C14081_=_C14274( C14081 C14274 ) C14081_=_C14275( C14081 C14275 ) C14081_=_C14276( C14081 C14276 ) \nC14081_=_C14277( C14081 C14277 ) C14081_=_C14278( C14081 C14278 ) C14081_=_C14279( C14081 C14279 ) C14081_=_C14280( C14081 C14280 ) C14081_=_C14281( C14081 C14281 ) C14081_=_C14282( C14081 C14282 ) \nC14081_=_C14317( C14081 C14317 ) C14081_=_C14318( C14081 C14318 ) C14081_=_C14319( C14081 C14319 ) C14081_=_C14320( C14081 C14320 ) C14081_=_C14381( C14081 C14381 ) C14081_=_C14382( C14081 C14382 ) \nC14081_=_C14383( C14081 C14383 ) C14081_=_C14384( C14081 C14384 ) C14081_=_C14385( C14081 C14385 ) C14081_=_C14386( C14081 C14386 ) C14081_=_C14387( C14081 C14387 ) C14081_=_C14388( C14081 C14388 ) \nC14081_=_C14389( C14081 C14389 ) C14081_=_C14390( C14081 C14390 ) C14081_=_C14391( C14081 C14391 ) C14081_=_C14392( C14081 C14392 ) C14081_=_C14397( C14081 C14397 ) C14081_=_C14462( C14081 C14462 ) \nC14081_=_C14463( C14081 C14463 ) C14081_=_C14464( C14081 C14464 ) C14081_=_C14465( C14081 C14465 ) C14081_=_C14466( C14081 C14466 ) C14081_=_C14467( C14081 C14467 ) C14081_=_C14468( C14081 C14468 ) \nC14081_=_C14469( C14081 C14469 ) C14081_=_C14470( C14081 C14470 ) C14081_=_C14471( C14081 C14471 ) C14081_=_C14472( C14081 C14472 ) C14081_=_C14473( C14081 C14473 ) C14081_=_C14474( C14081 C14474 ) \nC14081_=_C14475( C14081 C14475 ) C14081_=_C14476( C14081 C14476 ) C14081_=_C14477( C14081 C14477 ) C14081_=_C14490( C14081 C14490 ) C14081_=_C14491( C14081 C14491 ) C14081_=_C14492( C14081 C14492 ) \nC14082_=_C14083( C14082 C14083 ) C14082_=_C14084( C14082 C14084 ) C14082_=_C14085( C14082 C14085 ) C14082_=_C14086( C14082 C14086 ) C14082_=_C14087( C14082 C14087 ) C14082_=_C14088( C14082 C14088 ) \nC14082_=_C14089( C14082 C14089 ) C14082_=_C14090( C14082 C14090 ) C14082_=_C14091( C14082 C14091 ) C14082_=_C14092( C14082 C14092 ) C14082_=_C14093( C14082 C14093 ) C14082_=_C14094( C14082 C14094 ) \nC14082_=_C14095( C14082 C14095 ) C14082_=_C14097( C14082 C14097 ) C14082_=_C14099( C14082 C14099 ) C14082_=_C14101( C14082 C14101 ) C14082_=_C14103( C14082 C14103 ) C14082_=_C14104( C14082 C14104 ) \nC14082_=_C14105( C14082 C14105 ) C14082_=_C14106( C14082 C14106 ) C14082_=_C14107( C14082 C14107 ) C14082_=_C14109( C14082 C14109 ) C14082_=_C14260( C14082 C14260 ) C14082_=_C14261( C14082 C14261 ) \nC14082_=_C14262( C14082 C14262 ) C14082_=_C14263( C14082 C14263 ) C14082_=_C14264( C14082 C14264 ) C14082_=_C14266( C14082 C14266 ) C14082_=_C14267( C14082 C14267 ) C14082_=_C14268( C14082 C14268 ) \nC14082_=_C14269( C14082 C14269 ) C14082_=_C14270( C14082 C14270 ) C14082_=_C14271( C14082 C14271 ) C14082_=_C14272( C14082 C14272 ) C14082_=_C14273( C14082</w:t>
      </w:r>
    </w:p>
    <w:p>
      <w:pPr>
        <w:pStyle w:val="PreformattedText"/>
        <w:bidi w:val="0"/>
        <w:spacing w:before="0" w:after="0"/>
        <w:jc w:val="left"/>
        <w:rPr/>
      </w:pPr>
      <w:r>
        <w:rPr/>
        <w:t xml:space="preserve"> </w:t>
      </w:r>
      <w:r>
        <w:rPr/>
        <w:t>C14273 ) C14082_=_C14274( C14082 C14274 ) \nC14082_=_C14275( C14082 C14275 ) C14082_=_C14276( C14082 C14276 ) C14082_=_C14277( C14082 C14277 ) C14082_=_C14278( C14082 C14278 ) C14082_=_C14279( C14082 C14279 ) C14082_=_C14280( C14082 C14280 ) \nC14082_=_C14281( C14082 C14281 ) C14082_=_C14282( C14082 C14282 ) C14082_=_C14317( C14082 C14317 ) C14082_=_C14318( C14082 C14318 ) C14082_=_C14319( C14082 C14319 ) C14082_=_C14320( C14082 C14320 ) \nC14082_=_C14381( C14082 C14381 ) C14082_=_C14382( C14082 C14382 ) C14082_=_C14383( C14082 C14383 ) C14082_=_C14384( C14082 C14384 ) C14082_=_C14385( C14082 C14385 ) C14082_=_C14386( C14082 C14386 ) \nC14082_=_C14387( C14082 C14387 ) C14082_=_C14388( C14082 C14388 ) C14082_=_C14389( C14082 C14389 ) C14082_=_C14390( C14082 C14390 ) C14082_=_C14391( C14082 C14391 ) C14082_=_C14392( C14082 C14392 ) \nC14082_=_C14397( C14082 C14397 ) C14082_=_C14462( C14082 C14462 ) C14082_=_C14463( C14082 C14463 ) C14082_=_C14464( C14082 C14464 ) C14082_=_C14465( C14082 C14465 ) C14082_=_C14466( C14082 C14466 ) \nC14082_=_C14467( C14082 C14467 ) C14082_=_C14468( C14082 C14468 ) C14082_=_C14469( C14082 C14469 ) C14082_=_C14470( C14082 C14470 ) C14082_=_C14471( C14082 C14471 ) C14082_=_C14472( C14082 C14472 ) \nC14082_=_C14473( C14082 C14473 ) C14082_=_C14474( C14082 C14474 ) C14082_=_C14475( C14082 C14475 ) C14082_=_C14476( C14082 C14476 ) C14082_=_C14477( C14082 C14477 ) C14082_=_C14490( C14082 C14490 ) \nC14082_=_C14491( C14082 C14491 ) C14082_=_C14492( C14082 C14492 ) C14083_=_C14084( C14083 C14084 ) C14083_=_C14085( C14083 C14085 ) C14083_=_C14086( C14083 C14086 ) C14083_=_C14087( C14083 C14087 ) \nC14083_=_C14089( C14083 C14089 ) C14083_=_C14091( C14083 C14091 ) C14083_=_C14093( C14083 C14093 ) C14083_=_C14094( C14083 C14094 ) C14083_=_C14095( C14083 C14095 ) C14083_=_C14099( C14083 C14099 ) \nC14083_=_C14101( C14083 C14101 ) C14083_=_C14103( C14083 C14103 ) C14083_=_C14105( C14083 C14105 ) C14083_=_C14106( C14083 C14106 ) C14083_=_C14107( C14083 C14107 ) C14083_=_C14260( C14083 C14260 ) \nC14083_=_C14261( C14083 C14261 ) C14083_=_C14262( C14083 C14262 ) C14083_=_C14263( C14083 C14263 ) C14083_=_C14264( C14083 C14264 ) C14083_=_C14266( C14083 C14266 ) C14083_=_C14267( C14083 C14267 ) \nC14083_=_C14268( C14083 C14268 ) C14083_=_C14269( C14083 C14269 ) C14083_=_C14270( C14083 C14270 ) C14083_=_C14271( C14083 C14271 ) C14083_=_C14272( C14083 C14272 ) C14083_=_C14273( C14083 C14273 ) \nC14083_=_C14274( C14083 C14274 ) C14083_=_C14275( C14083 C14275 ) C14083_=_C14276( C14083 C14276 ) C14083_=_C14277( C14083 C14277 ) C14083_=_C14278( C14083 C14278 ) C14083_=_C14279( C14083 C14279 ) \nC14083_=_C14280( C14083 C14280 ) C14083_=_C14281( C14083 C14281 ) C14083_=_C14282( C14083 C14282 ) C14083_=_C14317( C14083 C14317 ) C14083_=_C14318( C14083 C14318 ) C14083_=_C14319( C14083 C14319 ) \nC14083_=_C14320( C14083 C14320 ) C14083_=_C14381( C14083 C14381 ) C14083_=_C14382( C14083 C14382 ) C14083_=_C14383( C14083 C14383 ) C14083_=_C14384( C14083 C14384 ) C14083_=_C14385( C14083 C14385 ) \nC14083_=_C14386( C14083 C14386 ) C14083_=_C14387( C14083 C14387 ) C14083_=_C14388( C14083 C14388 ) C14083_=_C14389( C14083 C14389 ) C14083_=_C14390( C14083 C14390 ) C14083_=_C14391( C14083 C14391 ) \nC14083_=_C14392( C14083 C14392 ) C14083_=_C14397( C14083 C14397 ) C14083_=_C14462( C14083 C14462 ) C14083_=_C14463( C14083 C14463 ) C14083_=_C14464( C14083 C14464 ) C14083_=_C14465( C14083 C14465 ) \nC14083_=_C14466( C14083 C14466 ) C14083_=_C14467( C14083 C14467 ) C14083_=_C14468( C14083 C14468 ) C14083_=_C14469( C14083 C14469 ) C14083_=_C14470( C14083 C14470 ) C14083_=_C14471( C14083 C14471 ) \nC14083_=_C14472( C14083 C14472 ) C14083_=_C14473( C14083 C14473 ) C14083_=_C14474( C14083 C14474 ) C14083_=_C14475( C14083 C14475 ) C14083_=_C14476( C14083 C14476 ) C14083_=_C14477( C14083 C14477 ) \nC14083_=_C14490( C14083 C14490 ) C14083_=_C14491( C14083 C14491 ) C14083_=_C14492( C14083 C14492 ) C14084_=_C14085( C14084 C14085 ) C14084_=_C14086( C14084 C14086 ) C14084_=_C14318( C14084 C14318 ) \nC14084_=_C14462( C14084 C14462 ) C14084_=_C14463( C14084 C14463 ) C14084_=_C14464( C14084 C14464 ) C14084_=_C14465( C14084 C14465 ) C14084_=_C14466( C14084 C14466 ) C14084_=_C14467( C14084 C14467 ) \nC14084_=_C14468( C14084 C14468 ) C14084_=_C14469( C14084 C14469 ) C14084_=_C14470( C14084 C14470 ) C14084_=_C14471( C14084 C14471 ) C14084_=_C14472( C14084 C14472 ) C14084_=_C14473( C14084 C14473 ) \nC14084_=_C14474( C14084 C14474 ) C14084_=_C14475( C14084 C14475 ) C14084_=_C14476( C14084 C14476 ) C14084_=_C14477( C14084 C14477 ) C14084_=_C14490( C14084 C14490 ) C14084_=_C14491( C14084 C14491 ) \nC14084_=_C14492( C14084 C14492 ) C14085_=_C14086( C14085 C14086 ) C14085_=_C14087( C14085 C14087 ) C14085_=_C14088( C14085 C14088 ) C14085_=_C14089( C14085 C14089 ) C14085_=_C14090( C14085 C14090 ) \nC14085_=_C14091( C14085 C14091 ) C14085_=_C14092( C14085 C14092 ) C14085_=_C14094( C14085 C14094 ) C14085_=_C14097( C14085 C14097 ) C14085_=_C14099( C14085 C14099 ) C14085_=_C14101( C14085 C14101 ) \nC14085_=_C14103( C14085 C14103 ) C14085_=_C14104( C14085 C14104 ) C14085_=_C14106( C14085 C14106 ) C14085_=_C14109( C14085 C14109 ) C14085_=_C14317( C14085 C14317 ) C14085_=_C14318( C14085 C14318 ) \nC14085_=_C14319( C14085 C14319 ) C14085_=_C14320( C14085 C14320 ) C14085_=_C14381( C14085 C14381 ) C14085_=_C14382( C14085 C14382 ) C14085_=_C14383( C14085 C14383 ) C14085_=_C14384( C14085 C14384 ) \nC14085_=_C14385( C14085 C14385 ) C14085_=_C14386( C14085 C14386 ) C14085_=_C14387( C14085 C14387 ) C14085_=_C14388( C14085 C14388 ) C14085_=_C14389( C14085 C14389 ) C14085_=_C14390( C14085 C14390 ) \nC14085_=_C14391( C14085 C14391 ) C14085_=_C14392( C14085 C14392 ) C14085_=_C14397( C14085 C14397 ) C14085_=_C14462( C14085 C14462 ) C14085_=_C14463( C14085 C14463 ) C14085_=_C14464( C14085 C14464 ) \nC14085_=_C14465( C14085 C14465 ) C14085_=_C14466( C14085 C14466 ) C14085_=_C14467( C14085 C14467 ) C14085_=_C14468( C14085 C14468 ) C14085_=_C14469( C14085 C14469 ) C14085_=_C14470( C14085 C14470 ) \nC14085_=_C14471( C14085 C14471 ) C14085_=_C14472( C14085 C14472 ) C14085_=_C14473( C14085 C14473 ) C14085_=_C14474( C14085 C14474 ) C14085_=_C14475( C14085 C14475 ) C14085_=_C14476( C14085 C14476 ) \nC14085_=_C14477( C14085 C14477 ) C14085_=_C14490( C14085 C14490 ) C14085_=_C14491( C14085 C14491 ) C14085_=_C14492( C14085 C14492 ) C14086_=_C14318( C14086 C14318 ) C14086_=_C14397( C14086 C14397 ) \nC14086_=_C14469( C14086 C14469 ) C14086_=_C14490( C14086 C14490 ) C14086_=_C14491( C14086 C14491 ) C14086_=_C14492( C14086 C14492 ) C14087_=_C14088( C14087 C14088 ) C14087_=_C14089( C14087 C14089 ) \nC14087_=_C14090( C14087 C14090 ) C14087_=_C14091( C14087 C14091 ) C14087_=_C14092( C14087 C14092 ) C14087_=_C14093( C14087 C14093 ) C14087_=_C14094( C14087 C14094 ) C14087_=_C14095( C14087 C14095 ) \nC14087_=_C14097( C14087 C14097 ) C14087_=_C14099( C14087 C14099 ) C14087_=_C14101( C14087 C14101 ) C14087_=_C14103( C14087 C14103 ) C14087_=_C14104( C14087 C14104 ) C14087_=_C14105( C14087 C14105 ) \nC14087_=_C14106( C14087 C14106 ) C14087_=_C14107( C14087 C14107 ) C14087_=_C14109( C14087 C14109 ) C14087_=_C14260( C14087 C14260 ) C14087_=_C14261( C14087 C14261 ) C14087_=_C14262( C14087 C14262 ) \nC14087_=_C14263( C14087 C14263 ) C14087_=_C14264( C14087 C14264 ) C14087_=_C14266( C14087 C14266 ) C14087_=_C14267( C14087 C14267 ) C14087_=_C14268( C14087 C14268 ) C14087_=_C14269( C14087 C14269 ) \nC14087_=_C14270( C14087 C14270 ) C14087_=_C14271( C14087 C14271 ) C14087_=_C14272( C14087 C14272 ) C14087_=_C14273( C14087 C14273 ) C14087_=_C14274( C14087 C14274 ) C14087_=_C14275( C14087 C14275 ) \nC14087_=_C14276( C14087 C14276 ) C14087_=_C14277( C14087 C14277 ) C14087_=_C14278( C14087 C14278 ) C14087_=_C14279( C14087 C14279 ) C14087_=_C14280( C14087 C14280 ) C14087_=_C14281( C14087 C14281 ) \nC14087_=_C14282( C14087 C14282 ) C14087_=_C14317( C14087 C14317 ) C14087_=_C14318( C14087 C14318 ) C14087_=_C14319( C14087 C14319 ) C14087_=_C14320( C14087 C14320 ) C14087_=_C14381( C14087 C14381 ) \nC14087_=_C14382( C14087 C14382 ) C14087_=_C14383( C14087 C14383 ) C14087_=_C14384( C14087 C14384 ) C14087_=_C14385( C14087 C14385 ) C14087_=_C14386( C14087 C14386 ) C14087_=_C14387( C14087 C14387 ) \nC14087_=_C14388( C14087 C14388 ) C14087_=_C14389( C14087 C14389 ) C14087_=_C14390( C14087 C14390 ) C14087_=_C14391( C14087 C14391 ) C14087_=_C14392( C14087 C14392 ) C14087_=_C14397( C14087 C14397 ) \nC14087_=_C14462( C14087 C14462 ) C14087_=_C14463( C14087 C14463 ) C14087_=_C14464( C14087 C14464 ) C14087_=_C14465( C14087 C14465 ) C14087_=_C14466( C14087 C14466 ) C14087_=_C14467( C14087 C14467 ) \nC14087_=_C14468( C14087 C14468 ) C14087_=_C14469( C14087 C14469 ) C14087_=_C14470( C14087 C14470 ) C14087_=_C14471( C14087 C14471 ) C14087_=_C14472( C14087 C14472 ) C14087_=_C14473( C14087 C14473 ) \nC14087_=_C14474( C14087 C14474 ) C14087_=_C14475( C14087 C14475 ) C14087_=_C14476( C14087 C14476 ) C14087_=_C14477( C14087 C14477 ) C14087_=_C14490( C14087 C14490 ) C14087_=_C14491( C14087 C14491 ) \nC14087_=_C14492( C14087 C14492 ) C14088_=_C14089( C14088 C14089 ) C14088_=_C14090( C14088 C14090 ) C14088_=_C14091( C14088 C14091 ) C14088_=_C14092( C14088 C14092 ) C14088_=_C14094( C14088 C14094 ) \nC14088_=_C14097( C14088 C14097 ) C14088_=_C14099( C14088 C14099 ) C14088_=_C14101( C14088 C14101 ) C14088_=_C14103( C14088 C14103 ) C14088_=_C14104( C14088 C14104 ) C14088_=_C14106( C14088 C14106 ) \nC14088_=_C14109( C14088 C14109 ) C14088_=_C14317( C14088 C14317 ) C14088_=_C14318( C14088 C14318 ) C14088_=_C14319( C14088 C14319 ) C14088_=_C14320( C14088 C14320 ) C14088_=_C14381( C14088 C14381 ) \nC14088_=_C14382( C14088 C14382 ) C14088_=_C14383( C14088 C14383 ) C14088_=_C14384( C14088 C14384 ) C14088_=_C14385( C14088 C14385 ) C14088_=_C14386( C14088 C14386 ) C14088_=_C14387( C14088 C14387 ) \nC14088_=_C14388( C14088 C14388 ) C14088_=_C14389( C14088</w:t>
      </w:r>
    </w:p>
    <w:p>
      <w:pPr>
        <w:pStyle w:val="PreformattedText"/>
        <w:bidi w:val="0"/>
        <w:spacing w:before="0" w:after="0"/>
        <w:jc w:val="left"/>
        <w:rPr/>
      </w:pPr>
      <w:r>
        <w:rPr/>
        <w:t xml:space="preserve"> </w:t>
      </w:r>
      <w:r>
        <w:rPr/>
        <w:t>C14389 ) C14088_=_C14390( C14088 C14390 ) C14088_=_C14391( C14088 C14391 ) C14088_=_C14392( C14088 C14392 ) C14088_=_C14397( C14088 C14397 ) \nC14088_=_C14462( C14088 C14462 ) C14088_=_C14463( C14088 C14463 ) C14088_=_C14464( C14088 C14464 ) C14088_=_C14465( C14088 C14465 ) C14088_=_C14466( C14088 C14466 ) C14088_=_C14467( C14088 C14467 ) \nC14088_=_C14468( C14088 C14468 ) C14088_=_C14469( C14088 C14469 ) C14088_=_C14470( C14088 C14470 ) C14088_=_C14471( C14088 C14471 ) C14088_=_C14472( C14088 C14472 ) C14088_=_C14473( C14088 C14473 ) \nC14088_=_C14474( C14088 C14474 ) C14088_=_C14475( C14088 C14475 ) C14088_=_C14476( C14088 C14476 ) C14088_=_C14477( C14088 C14477 ) C14088_=_C14490( C14088 C14490 ) C14088_=_C14491( C14088 C14491 ) \nC14088_=_C14492( C14088 C14492 ) C14089_=_C14090( C14089 C14090 ) C14089_=_C14091( C14089 C14091 ) C14089_=_C14092( C14089 C14092 ) C14089_=_C14093( C14089 C14093 ) C14089_=_C14094( C14089 C14094 ) \nC14089_=_C14095( C14089 C14095 ) C14089_=_C14097( C14089 C14097 ) C14089_=_C14099( C14089 C14099 ) C14089_=_C14101( C14089 C14101 ) C14089_=_C14103( C14089 C14103 ) C14089_=_C14104( C14089 C14104 ) \nC14089_=_C14105( C14089 C14105 ) C14089_=_C14106( C14089 C14106 ) C14089_=_C14107( C14089 C14107 ) C14089_=_C14109( C14089 C14109 ) C14089_=_C14260( C14089 C14260 ) C14089_=_C14261( C14089 C14261 ) \nC14089_=_C14262( C14089 C14262 ) C14089_=_C14263( C14089 C14263 ) C14089_=_C14264( C14089 C14264 ) C14089_=_C14266( C14089 C14266 ) C14089_=_C14267( C14089 C14267 ) C14089_=_C14268( C14089 C14268 ) \nC14089_=_C14269( C14089 C14269 ) C14089_=_C14270( C14089 C14270 ) C14089_=_C14271( C14089 C14271 ) C14089_=_C14272( C14089 C14272 ) C14089_=_C14273( C14089 C14273 ) C14089_=_C14274( C14089 C14274 ) \nC14089_=_C14275( C14089 C14275 ) C14089_=_C14276( C14089 C14276 ) C14089_=_C14277( C14089 C14277 ) C14089_=_C14278( C14089 C14278 ) C14089_=_C14279( C14089 C14279 ) C14089_=_C14280( C14089 C14280 ) \nC14089_=_C14281( C14089 C14281 ) C14089_=_C14282( C14089 C14282 ) C14089_=_C14317( C14089 C14317 ) C14089_=_C14318( C14089 C14318 ) C14089_=_C14319( C14089 C14319 ) C14089_=_C14320( C14089 C14320 ) \nC14089_=_C14381( C14089 C14381 ) C14089_=_C14382( C14089 C14382 ) C14089_=_C14383( C14089 C14383 ) C14089_=_C14384( C14089 C14384 ) C14089_=_C14385( C14089 C14385 ) C14089_=_C14386( C14089 C14386 ) \nC14089_=_C14387( C14089 C14387 ) C14089_=_C14388( C14089 C14388 ) C14089_=_C14389( C14089 C14389 ) C14089_=_C14390( C14089 C14390 ) C14089_=_C14391( C14089 C14391 ) C14089_=_C14392( C14089 C14392 ) \nC14089_=_C14397( C14089 C14397 ) C14089_=_C14462( C14089 C14462 ) C14089_=_C14463( C14089 C14463 ) C14089_=_C14464( C14089 C14464 ) C14089_=_C14465( C14089 C14465 ) C14089_=_C14466( C14089 C14466 ) \nC14089_=_C14467( C14089 C14467 ) C14089_=_C14468( C14089 C14468 ) C14089_=_C14469( C14089 C14469 ) C14089_=_C14470( C14089 C14470 ) C14089_=_C14471( C14089 C14471 ) C14089_=_C14472( C14089 C14472 ) \nC14089_=_C14473( C14089 C14473 ) C14089_=_C14474( C14089 C14474 ) C14089_=_C14475( C14089 C14475 ) C14089_=_C14476( C14089 C14476 ) C14089_=_C14477( C14089 C14477 ) C14089_=_C14490( C14089 C14490 ) \nC14089_=_C14491( C14089 C14491 ) C14089_=_C14492( C14089 C14492 ) C14090_=_C14091( C14090 C14091 ) C14090_=_C14092( C14090 C14092 ) C14090_=_C14094( C14090 C14094 ) C14090_=_C14097( C14090 C14097 ) \nC14090_=_C14099( C14090 C14099 ) C14090_=_C14101( C14090 C14101 ) C14090_=_C14103( C14090 C14103 ) C14090_=_C14104( C14090 C14104 ) C14090_=_C14106( C14090 C14106 ) C14090_=_C14109( C14090 C14109 ) \nC14090_=_C14317( C14090 C14317 ) C14090_=_C14318( C14090 C14318 ) C14090_=_C14319( C14090 C14319 ) C14090_=_C14320( C14090 C14320 ) C14090_=_C14381( C14090 C14381 ) C14090_=_C14382( C14090 C14382 ) \nC14090_=_C14383( C14090 C14383 ) C14090_=_C14384( C14090 C14384 ) C14090_=_C14385( C14090 C14385 ) C14090_=_C14386( C14090 C14386 ) C14090_=_C14387( C14090 C14387 ) C14090_=_C14388( C14090 C14388 ) \nC14090_=_C14389( C14090 C14389 ) C14090_=_C14390( C14090 C14390 ) C14090_=_C14391( C14090 C14391 ) C14090_=_C14392( C14090 C14392 ) C14090_=_C14397( C14090 C14397 ) C14090_=_C14462( C14090 C14462 ) \nC14090_=_C14463( C14090 C14463 ) C14090_=_C14464( C14090 C14464 ) C14090_=_C14465( C14090 C14465 ) C14090_=_C14466( C14090 C14466 ) C14090_=_C14467( C14090 C14467 ) C14090_=_C14468( C14090 C14468 ) \nC14090_=_C14469( C14090 C14469 ) C14090_=_C14470( C14090 C14470 ) C14090_=_C14471( C14090 C14471 ) C14090_=_C14472( C14090 C14472 ) C14090_=_C14473( C14090 C14473 ) C14090_=_C14474( C14090 C14474 ) \nC14090_=_C14475( C14090 C14475 ) C14090_=_C14476( C14090 C14476 ) C14090_=_C14477( C14090 C14477 ) C14090_=_C14490( C14090 C14490 ) C14090_=_C14491( C14090 C14491 ) C14090_=_C14492( C14090 C14492 ) \nC14091_=_C14092( C14091 C14092 ) C14091_=_C14093( C14091 C14093 ) C14091_=_C14094( C14091 C14094 ) C14091_=_C14095( C14091 C14095 ) C14091_=_C14097( C14091 C14097 ) C14091_=_C14099( C14091 C14099 ) \nC14091_=_C14101( C14091 C14101 ) C14091_=_C14103( C14091 C14103 ) C14091_=_C14104( C14091 C14104 ) C14091_=_C14105( C14091 C14105 ) C14091_=_C14106( C14091 C14106 ) C14091_=_C14107( C14091 C14107 ) \nC14091_=_C14109( C14091 C14109 ) C14091_=_C14260( C14091 C14260 ) C14091_=_C14261( C14091 C14261 ) C14091_=_C14262( C14091 C14262 ) C14091_=_C14263( C14091 C14263 ) C14091_=_C14264( C14091 C14264 ) \nC14091_=_C14266( C14091 C14266 ) C14091_=_C14267( C14091 C14267 ) C14091_=_C14268( C14091 C14268 ) C14091_=_C14269( C14091 C14269 ) C14091_=_C14270( C14091 C14270 ) C14091_=_C14271( C14091 C14271 ) \nC14091_=_C14272( C14091 C14272 ) C14091_=_C14273( C14091 C14273 ) C14091_=_C14274( C14091 C14274 ) C14091_=_C14275( C14091 C14275 ) C14091_=_C14276( C14091 C14276 ) C14091_=_C14277( C14091 C14277 ) \nC14091_=_C14278( C14091 C14278 ) C14091_=_C14279( C14091 C14279 ) C14091_=_C14280( C14091 C14280 ) C14091_=_C14281( C14091 C14281 ) C14091_=_C14282( C14091 C14282 ) C14091_=_C14317( C14091 C14317 ) \nC14091_=_C14318( C14091 C14318 ) C14091_=_C14319( C14091 C14319 ) C14091_=_C14320( C14091 C14320 ) C14091_=_C14381( C14091 C14381 ) C14091_=_C14382( C14091 C14382 ) C14091_=_C14383( C14091 C14383 ) \nC14091_=_C14384( C14091 C14384 ) C14091_=_C14385( C14091 C14385 ) C14091_=_C14386( C14091 C14386 ) C14091_=_C14387( C14091 C14387 ) C14091_=_C14388( C14091 C14388 ) C14091_=_C14389( C14091 C14389 ) \nC14091_=_C14390( C14091 C14390 ) C14091_=_C14391( C14091 C14391 ) C14091_=_C14392( C14091 C14392 ) C14091_=_C14397( C14091 C14397 ) C14091_=_C14462( C14091 C14462 ) C14091_=_C14463( C14091 C14463 ) \nC14091_=_C14464( C14091 C14464 ) C14091_=_C14465( C14091 C14465 ) C14091_=_C14466( C14091 C14466 ) C14091_=_C14467( C14091 C14467 ) C14091_=_C14468( C14091 C14468 ) C14091_=_C14469( C14091 C14469 ) \nC14091_=_C14470( C14091 C14470 ) C14091_=_C14471( C14091 C14471 ) C14091_=_C14472( C14091 C14472 ) C14091_=_C14473( C14091 C14473 ) C14091_=_C14474( C14091 C14474 ) C14091_=_C14475( C14091 C14475 ) \nC14091_=_C14476( C14091 C14476 ) C14091_=_C14477( C14091 C14477 ) C14091_=_C14490( C14091 C14490 ) C14091_=_C14491( C14091 C14491 ) C14091_=_C14492( C14091 C14492 ) C14092_=_C14094( C14092 C14094 ) \nC14092_=_C14097( C14092 C14097 ) C14092_=_C14099( C14092 C14099 ) C14092_=_C14101( C14092 C14101 ) C14092_=_C14103( C14092 C14103 ) C14092_=_C14104( C14092 C14104 ) C14092_=_C14106( C14092 C14106 ) \nC14092_=_C14109( C14092 C14109 ) C14092_=_C14317( C14092 C14317 ) C14092_=_C14318( C14092 C14318 ) C14092_=_C14319( C14092 C14319 ) C14092_=_C14320( C14092 C14320 ) C14092_=_C14381( C14092 C14381 ) \nC14092_=_C14382( C14092 C14382 ) C14092_=_C14383( C14092 C14383 ) C14092_=_C14384( C14092 C14384 ) C14092_=_C14385( C14092 C14385 ) C14092_=_C14386( C14092 C14386 ) C14092_=_C14387( C14092 C14387 ) \nC14092_=_C14388( C14092 C14388 ) C14092_=_C14389( C14092 C14389 ) C14092_=_C14390( C14092 C14390 ) C14092_=_C14391( C14092 C14391 ) C14092_=_C14392( C14092 C14392 ) C14092_=_C14397( C14092 C14397 ) \nC14092_=_C14462( C14092 C14462 ) C14092_=_C14463( C14092 C14463 ) C14092_=_C14464( C14092 C14464 ) C14092_=_C14465( C14092 C14465 ) C14092_=_C14466( C14092 C14466 ) C14092_=_C14467( C14092 C14467 ) \nC14092_=_C14468( C14092 C14468 ) C14092_=_C14469( C14092 C14469 ) C14092_=_C14470( C14092 C14470 ) C14092_=_C14471( C14092 C14471 ) C14092_=_C14472( C14092 C14472 ) C14092_=_C14473( C14092 C14473 ) \nC14092_=_C14474( C14092 C14474 ) C14092_=_C14475( C14092 C14475 ) C14092_=_C14476( C14092 C14476 ) C14092_=_C14477( C14092 C14477 ) C14092_=_C14490( C14092 C14490 ) C14092_=_C14491( C14092 C14491 ) \nC14092_=_C14492( C14092 C14492 ) C14093_=_C14094( C14093 C14094 ) C14093_=_C14095( C14093 C14095 ) C14093_=_C14097( C14093 C14097 ) C14093_=_C14098( C14093 C14098 ) C14093_=_C14099( C14093 C14099 ) \nC14093_=_C14101( C14093 C14101 ) C14093_=_C14103( C14093 C14103 ) C14093_=_C14105( C14093 C14105 ) C14093_=_C14106( C14093 C14106 ) C14093_=_C14107( C14093 C14107 ) C14093_=_C14260( C14093 C14260 ) \nC14093_=_C14261( C14093 C14261 ) C14093_=_C14262( C14093 C14262 ) C14093_=_C14263( C14093 C14263 ) C14093_=_C14264( C14093 C14264 ) C14093_=_C14266( C14093 C14266 ) C14093_=_C14267( C14093 C14267 ) \nC14093_=_C14268( C14093 C14268 ) C14093_=_C14269( C14093 C14269 ) C14093_=_C14270( C14093 C14270 ) C14093_=_C14271( C14093 C14271 ) C14093_=_C14272( C14093 C14272 ) C14093_=_C14273( C14093 C14273 ) \nC14093_=_C14274( C14093 C14274 ) C14093_=_C14275( C14093 C14275 ) C14093_=_C14276( C14093 C14276 ) C14093_=_C14277( C14093 C14277 ) C14093_=_C14278( C14093 C14278 ) C14093_=_C14279( C14093 C14279 ) \nC14093_=_C14280( C14093 C14280 ) C14093_=_C14281( C14093 C14281 ) C14093_=_C14282( C14093 C14282 ) C14093_=_C14317( C14093 C14317 ) C14093_=_C14318( C14093 C14318 ) C14093_=_C14319( C14093 C14319 ) \nC14093_=_C14320( C14093 C14320 ) C14093_=_C14381( C14093 C14381 ) C14093_=_C14382( C14093 C14382 ) C14093_=_C14383( C14093 C14383 ) C14093_=_C14384( C14093 C14384</w:t>
      </w:r>
    </w:p>
    <w:p>
      <w:pPr>
        <w:pStyle w:val="PreformattedText"/>
        <w:bidi w:val="0"/>
        <w:spacing w:before="0" w:after="0"/>
        <w:jc w:val="left"/>
        <w:rPr/>
      </w:pPr>
      <w:r>
        <w:rPr/>
        <w:t xml:space="preserve"> </w:t>
      </w:r>
      <w:r>
        <w:rPr/>
        <w:t>) C14093_=_C14385( C14093 C14385 ) \nC14093_=_C14386( C14093 C14386 ) C14093_=_C14387( C14093 C14387 ) C14093_=_C14388( C14093 C14388 ) C14093_=_C14389( C14093 C14389 ) C14093_=_C14390( C14093 C14390 ) C14093_=_C14391( C14093 C14391 ) \nC14093_=_C14392( C14093 C14392 ) C14093_=_C14397( C14093 C14397 ) C14093_=_C14462( C14093 C14462 ) C14093_=_C14463( C14093 C14463 ) C14093_=_C14464( C14093 C14464 ) C14093_=_C14465( C14093 C14465 ) \nC14093_=_C14466( C14093 C14466 ) C14093_=_C14467( C14093 C14467 ) C14093_=_C14468( C14093 C14468 ) C14093_=_C14469( C14093 C14469 ) C14093_=_C14470( C14093 C14470 ) C14093_=_C14471( C14093 C14471 ) \nC14093_=_C14472( C14093 C14472 ) C14093_=_C14473( C14093 C14473 ) C14093_=_C14474( C14093 C14474 ) C14093_=_C14475( C14093 C14475 ) C14093_=_C14476( C14093 C14476 ) C14093_=_C14477( C14093 C14477 ) \nC14093_=_C14490( C14093 C14490 ) C14093_=_C14491( C14093 C14491 ) C14093_=_C14492( C14093 C14492 ) C14094_=_C14095( C14094 C14095 ) C14094_=_C14097( C14094 C14097 ) C14094_=_C14098( C14094 C14098 ) \nC14094_=_C14099( C14094 C14099 ) C14094_=_C14101( C14094 C14101 ) C14094_=_C14103( C14094 C14103 ) C14094_=_C14104( C14094 C14104 ) C14094_=_C14105( C14094 C14105 ) C14094_=_C14106( C14094 C14106 ) \nC14094_=_C14107( C14094 C14107 ) C14094_=_C14109( C14094 C14109 ) C14094_=_C14260( C14094 C14260 ) C14094_=_C14261( C14094 C14261 ) C14094_=_C14262( C14094 C14262 ) C14094_=_C14263( C14094 C14263 ) \nC14094_=_C14264( C14094 C14264 ) C14094_=_C14266( C14094 C14266 ) C14094_=_C14267( C14094 C14267 ) C14094_=_C14268( C14094 C14268 ) C14094_=_C14269( C14094 C14269 ) C14094_=_C14270( C14094 C14270 ) \nC14094_=_C14271( C14094 C14271 ) C14094_=_C14272( C14094 C14272 ) C14094_=_C14273( C14094 C14273 ) C14094_=_C14274( C14094 C14274 ) C14094_=_C14275( C14094 C14275 ) C14094_=_C14276( C14094 C14276 ) \nC14094_=_C14277( C14094 C14277 ) C14094_=_C14278( C14094 C14278 ) C14094_=_C14279( C14094 C14279 ) C14094_=_C14280( C14094 C14280 ) C14094_=_C14281( C14094 C14281 ) C14094_=_C14282( C14094 C14282 ) \nC14094_=_C14317( C14094 C14317 ) C14094_=_C14318( C14094 C14318 ) C14094_=_C14319( C14094 C14319 ) C14094_=_C14320( C14094 C14320 ) C14094_=_C14381( C14094 C14381 ) C14094_=_C14382( C14094 C14382 ) \nC14094_=_C14383( C14094 C14383 ) C14094_=_C14384( C14094 C14384 ) C14094_=_C14385( C14094 C14385 ) C14094_=_C14386( C14094 C14386 ) C14094_=_C14387( C14094 C14387 ) C14094_=_C14388( C14094 C14388 ) \nC14094_=_C14389( C14094 C14389 ) C14094_=_C14390( C14094 C14390 ) C14094_=_C14391( C14094 C14391 ) C14094_=_C14392( C14094 C14392 ) C14094_=_C14397( C14094 C14397 ) C14094_=_C14462( C14094 C14462 ) \nC14094_=_C14463( C14094 C14463 ) C14094_=_C14464( C14094 C14464 ) C14094_=_C14465( C14094 C14465 ) C14094_=_C14466( C14094 C14466 ) C14094_=_C14467( C14094 C14467 ) C14094_=_C14468( C14094 C14468 ) \nC14094_=_C14469( C14094 C14469 ) C14094_=_C14470( C14094 C14470 ) C14094_=_C14471( C14094 C14471 ) C14094_=_C14472( C14094 C14472 ) C14094_=_C14473( C14094 C14473 ) C14094_=_C14474( C14094 C14474 ) \nC14094_=_C14475( C14094 C14475 ) C14094_=_C14476( C14094 C14476 ) C14094_=_C14477( C14094 C14477 ) C14094_=_C14490( C14094 C14490 ) C14094_=_C14491( C14094 C14491 ) C14094_=_C14492( C14094 C14492 ) \nC14095_=_C14097( C14095 C14097 ) C14095_=_C14098( C14095 C14098 ) C14095_=_C14099( C14095 C14099 ) C14095_=_C14101( C14095 C14101 ) C14095_=_C14103( C14095 C14103 ) C14095_=_C14105( C14095 C14105 ) \nC14095_=_C14106( C14095 C14106 ) C14095_=_C14107( C14095 C14107 ) C14095_=_C14260( C14095 C14260 ) C14095_=_C14261( C14095 C14261 ) C14095_=_C14262( C14095 C14262 ) C14095_=_C14263( C14095 C14263 ) \nC14095_=_C14264( C14095 C14264 ) C14095_=_C14266( C14095 C14266 ) C14095_=_C14267( C14095 C14267 ) C14095_=_C14268( C14095 C14268 ) C14095_=_C14269( C14095 C14269 ) C14095_=_C14270( C14095 C14270 ) \nC14095_=_C14271( C14095 C14271 ) C14095_=_C14272( C14095 C14272 ) C14095_=_C14273( C14095 C14273 ) C14095_=_C14274( C14095 C14274 ) C14095_=_C14275( C14095 C14275 ) C14095_=_C14276( C14095 C14276 ) \nC14095_=_C14277( C14095 C14277 ) C14095_=_C14278( C14095 C14278 ) C14095_=_C14279( C14095 C14279 ) C14095_=_C14280( C14095 C14280 ) C14095_=_C14281( C14095 C14281 ) C14095_=_C14282( C14095 C14282 ) \nC14095_=_C14317( C14095 C14317 ) C14095_=_C14318( C14095 C14318 ) C14095_=_C14319( C14095 C14319 ) C14095_=_C14320( C14095 C14320 ) C14095_=_C14381( C14095 C14381 ) C14095_=_C14382( C14095 C14382 ) \nC14095_=_C14383( C14095 C14383 ) C14095_=_C14384( C14095 C14384 ) C14095_=_C14385( C14095 C14385 ) C14095_=_C14386( C14095 C14386 ) C14095_=_C14387( C14095 C14387 ) C14095_=_C14388( C14095 C14388 ) \nC14095_=_C14389( C14095 C14389 ) C14095_=_C14390( C14095 C14390 ) C14095_=_C14391( C14095 C14391 ) C14095_=_C14392( C14095 C14392 ) C14095_=_C14397( C14095 C14397 ) C14095_=_C14462( C14095 C14462 ) \nC14095_=_C14463( C14095 C14463 ) C14095_=_C14464( C14095 C14464 ) C14095_=_C14465( C14095 C14465 ) C14095_=_C14466( C14095 C14466 ) C14095_=_C14467( C14095 C14467 ) C14095_=_C14468( C14095 C14468 ) \nC14095_=_C14469( C14095 C14469 ) C14095_=_C14470( C14095 C14470 ) C14095_=_C14471( C14095 C14471 ) C14095_=_C14472( C14095 C14472 ) C14095_=_C14473( C14095 C14473 ) C14095_=_C14474( C14095 C14474 ) \nC14095_=_C14475( C14095 C14475 ) C14095_=_C14476( C14095 C14476 ) C14095_=_C14477( C14095 C14477 ) C14095_=_C14490( C14095 C14490 ) C14095_=_C14491( C14095 C14491 ) C14095_=_C14492( C14095 C14492 ) \nC14097_=_C14098( C14097 C14098 ) C14097_=_C14099( C14097 C14099 ) C14097_=_C14101( C14097 C14101 ) C14097_=_C14103( C14097 C14103 ) C14097_=_C14104( C14097 C14104 ) C14097_=_C14106( C14097 C14106 ) \nC14097_=_C14109( C14097 C14109 ) C14097_=_C14317( C14097 C14317 ) C14097_=_C14318( C14097 C14318 ) C14097_=_C14319( C14097 C14319 ) C14097_=_C14320( C14097 C14320 ) C14097_=_C14381( C14097 C14381 ) \nC14097_=_C14382( C14097 C14382 ) C14097_=_C14383( C14097 C14383 ) C14097_=_C14384( C14097 C14384 ) C14097_=_C14385( C14097 C14385 ) C14097_=_C14386( C14097 C14386 ) C14097_=_C14387( C14097 C14387 ) \nC14097_=_C14388( C14097 C14388 ) C14097_=_C14389( C14097 C14389 ) C14097_=_C14390( C14097 C14390 ) C14097_=_C14391( C14097 C14391 ) C14097_=_C14392( C14097 C14392 ) C14097_=_C14397( C14097 C14397 ) \nC14097_=_C14462( C14097 C14462 ) C14097_=_C14463( C14097 C14463 ) C14097_=_C14464( C14097 C14464 ) C14097_=_C14465( C14097 C14465 ) C14097_=_C14466( C14097 C14466 ) C14097_=_C14467( C14097 C14467 ) \nC14097_=_C14468( C14097 C14468 ) C14097_=_C14469( C14097 C14469 ) C14097_=_C14470( C14097 C14470 ) C14097_=_C14471( C14097 C14471 ) C14097_=_C14472( C14097 C14472 ) C14097_=_C14473( C14097 C14473 ) \nC14097_=_C14474( C14097 C14474 ) C14097_=_C14475( C14097 C14475 ) C14097_=_C14476( C14097 C14476 ) C14097_=_C14477( C14097 C14477 ) C14097_=_C14490( C14097 C14490 ) C14097_=_C14491( C14097 C14491 ) \nC14097_=_C14492( C14097 C14492 ) C14098_=_C14319( C14098 C14319 ) C14098_=_C14397( C14098 C14397 ) C14098_=_C14473( C14098 C14473 ) C14098_=_C14490( C14098 C14490 ) C14098_=_C14491( C14098 C14491 ) \nC14098_=_C14492( C14098 C14492 ) C14099_=_C14101( C14099 C14101 ) C14099_=_C14103( C14099 C14103 ) C14099_=_C14104( C14099 C14104 ) C14099_=_C14105( C14099 C14105 ) C14099_=_C14106( C14099 C14106 ) \nC14099_=_C14107( C14099 C14107 ) C14099_=_C14109( C14099 C14109 ) C14099_=_C14260( C14099 C14260 ) C14099_=_C14261( C14099 C14261 ) C14099_=_C14262( C14099 C14262 ) C14099_=_C14263( C14099 C14263 ) \nC14099_=_C14264( C14099 C14264 ) C14099_=_C14266( C14099 C14266 ) C14099_=_C14267( C14099 C14267 ) C14099_=_C14268( C14099 C14268 ) C14099_=_C14269( C14099 C14269 ) C14099_=_C14270( C14099 C14270 ) \nC14099_=_C14271( C14099 C14271 ) C14099_=_C14272( C14099 C14272 ) C14099_=_C14273( C14099 C14273 ) C14099_=_C14274( C14099 C14274 ) C14099_=_C14275( C14099 C14275 ) C14099_=_C14276( C14099 C14276 ) \nC14099_=_C14277( C14099 C14277 ) C14099_=_C14278( C14099 C14278 ) C14099_=_C14279( C14099 C14279 ) C14099_=_C14280( C14099 C14280 ) C14099_=_C14281( C14099 C14281 ) C14099_=_C14282( C14099 C14282 ) \nC14099_=_C14317( C14099 C14317 ) C14099_=_C14318( C14099 C14318 ) C14099_=_C14319( C14099 C14319 ) C14099_=_C14320( C14099 C14320 ) C14099_=_C14381( C14099 C14381 ) C14099_=_C14382( C14099 C14382 ) \nC14099_=_C14383( C14099 C14383 ) C14099_=_C14384( C14099 C14384 ) C14099_=_C14385( C14099 C14385 ) C14099_=_C14386( C14099 C14386 ) C14099_=_C14387( C14099 C14387 ) C14099_=_C14388( C14099 C14388 ) \nC14099_=_C14389( C14099 C14389 ) C14099_=_C14390( C14099 C14390 ) C14099_=_C14391( C14099 C14391 ) C14099_=_C14392( C14099 C14392 ) C14099_=_C14397( C14099 C14397 ) C14099_=_C14462( C14099 C14462 ) \nC14099_=_C14463( C14099 C14463 ) C14099_=_C14464( C14099 C14464 ) C14099_=_C14465( C14099 C14465 ) C14099_=_C14466( C14099 C14466 ) C14099_=_C14467( C14099 C14467 ) C14099_=_C14468( C14099 C14468 ) \nC14099_=_C14469( C14099 C14469 ) C14099_=_C14470( C14099 C14470 ) C14099_=_C14471( C14099 C14471 ) C14099_=_C14472( C14099 C14472 ) C14099_=_C14473( C14099 C14473 ) C14099_=_C14474( C14099 C14474 ) \nC14099_=_C14475( C14099 C14475 ) C14099_=_C14476( C14099 C14476 ) C14099_=_C14477( C14099 C14477 ) C14099_=_C14490( C14099 C14490 ) C14099_=_C14491( C14099 C14491 ) C14099_=_C14492( C14099 C14492 ) \nC14101_=_C14103( C14101 C14103 ) C14101_=_C14104( C14101 C14104 ) C14101_=_C14105( C14101 C14105 ) C14101_=_C14106( C14101 C14106 ) C14101_=_C14107( C14101 C14107 ) C14101_=_C14109( C14101 C14109 ) \nC14101_=_C14260( C14101 C14260 ) C14101_=_C14261( C14101 C14261 ) C14101_=_C14262( C14101 C14262 ) C14101_=_C14263( C14101 C14263 ) C14101_=_C14264( C14101 C14264 ) C14101_=_C14266( C14101 C14266 ) \nC14101_=_C14267( C14101 C14267 ) C14101_=_C14268( C14101 C14268 ) C14101_=_C14269( C14101 C14269 ) C14101_=_C14270( C14101 C14270 ) C14101_=_C14271( C14101 C14271 ) C14101_=_C14272( C14101 C14272 ) \nC14101_=_C14273( C14101 C14273 ) C14101_=_C14274( C14101 C14274</w:t>
      </w:r>
    </w:p>
    <w:p>
      <w:pPr>
        <w:pStyle w:val="PreformattedText"/>
        <w:bidi w:val="0"/>
        <w:spacing w:before="0" w:after="0"/>
        <w:jc w:val="left"/>
        <w:rPr/>
      </w:pPr>
      <w:r>
        <w:rPr/>
        <w:t xml:space="preserve"> </w:t>
      </w:r>
      <w:r>
        <w:rPr/>
        <w:t>) C14101_=_C14275( C14101 C14275 ) C14101_=_C14276( C14101 C14276 ) C14101_=_C14277( C14101 C14277 ) C14101_=_C14278( C14101 C14278 ) \nC14101_=_C14279( C14101 C14279 ) C14101_=_C14280( C14101 C14280 ) C14101_=_C14281( C14101 C14281 ) C14101_=_C14282( C14101 C14282 ) C14101_=_C14317( C14101 C14317 ) C14101_=_C14318( C14101 C14318 ) \nC14101_=_C14319( C14101 C14319 ) C14101_=_C14320( C14101 C14320 ) C14101_=_C14381( C14101 C14381 ) C14101_=_C14382( C14101 C14382 ) C14101_=_C14383( C14101 C14383 ) C14101_=_C14384( C14101 C14384 ) \nC14101_=_C14385( C14101 C14385 ) C14101_=_C14386( C14101 C14386 ) C14101_=_C14387( C14101 C14387 ) C14101_=_C14388( C14101 C14388 ) C14101_=_C14389( C14101 C14389 ) C14101_=_C14390( C14101 C14390 ) \nC14101_=_C14391( C14101 C14391 ) C14101_=_C14392( C14101 C14392 ) C14101_=_C14397( C14101 C14397 ) C14101_=_C14462( C14101 C14462 ) C14101_=_C14463( C14101 C14463 ) C14101_=_C14464( C14101 C14464 ) \nC14101_=_C14465( C14101 C14465 ) C14101_=_C14466( C14101 C14466 ) C14101_=_C14467( C14101 C14467 ) C14101_=_C14468( C14101 C14468 ) C14101_=_C14469( C14101 C14469 ) C14101_=_C14470( C14101 C14470 ) \nC14101_=_C14471( C14101 C14471 ) C14101_=_C14472( C14101 C14472 ) C14101_=_C14473( C14101 C14473 ) C14101_=_C14474( C14101 C14474 ) C14101_=_C14475( C14101 C14475 ) C14101_=_C14476( C14101 C14476 ) \nC14101_=_C14477( C14101 C14477 ) C14101_=_C14490( C14101 C14490 ) C14101_=_C14491( C14101 C14491 ) C14101_=_C14492( C14101 C14492 ) C14103_=_C14104( C14103 C14104 ) C14103_=_C14105( C14103 C14105 ) \nC14103_=_C14106( C14103 C14106 ) C14103_=_C14107( C14103 C14107 ) C14103_=_C14109( C14103 C14109 ) C14103_=_C14260( C14103 C14260 ) C14103_=_C14261( C14103 C14261 ) C14103_=_C14262( C14103 C14262 ) \nC14103_=_C14263( C14103 C14263 ) C14103_=_C14264( C14103 C14264 ) C14103_=_C14266( C14103 C14266 ) C14103_=_C14267( C14103 C14267 ) C14103_=_C14268( C14103 C14268 ) C14103_=_C14269( C14103 C14269 ) \nC14103_=_C14270( C14103 C14270 ) C14103_=_C14271( C14103 C14271 ) C14103_=_C14272( C14103 C14272 ) C14103_=_C14273( C14103 C14273 ) C14103_=_C14274( C14103 C14274 ) C14103_=_C14275( C14103 C14275 ) \nC14103_=_C14276( C14103 C14276 ) C14103_=_C14277( C14103 C14277 ) C14103_=_C14278( C14103 C14278 ) C14103_=_C14279( C14103 C14279 ) C14103_=_C14280( C14103 C14280 ) C14103_=_C14281( C14103 C14281 ) \nC14103_=_C14282( C14103 C14282 ) C14103_=_C14317( C14103 C14317 ) C14103_=_C14318( C14103 C14318 ) C14103_=_C14319( C14103 C14319 ) C14103_=_C14320( C14103 C14320 ) C14103_=_C14381( C14103 C14381 ) \nC14103_=_C14382( C14103 C14382 ) C14103_=_C14383( C14103 C14383 ) C14103_=_C14384( C14103 C14384 ) C14103_=_C14385( C14103 C14385 ) C14103_=_C14386( C14103 C14386 ) C14103_=_C14387( C14103 C14387 ) \nC14103_=_C14388( C14103 C14388 ) C14103_=_C14389( C14103 C14389 ) C14103_=_C14390( C14103 C14390 ) C14103_=_C14391( C14103 C14391 ) C14103_=_C14392( C14103 C14392 ) C14103_=_C14397( C14103 C14397 ) \nC14103_=_C14462( C14103 C14462 ) C14103_=_C14463( C14103 C14463 ) C14103_=_C14464( C14103 C14464 ) C14103_=_C14465( C14103 C14465 ) C14103_=_C14466( C14103 C14466 ) C14103_=_C14467( C14103 C14467 ) \nC14103_=_C14468( C14103 C14468 ) C14103_=_C14469( C14103 C14469 ) C14103_=_C14470( C14103 C14470 ) C14103_=_C14471( C14103 C14471 ) C14103_=_C14472( C14103 C14472 ) C14103_=_C14473( C14103 C14473 ) \nC14103_=_C14474( C14103 C14474 ) C14103_=_C14475( C14103 C14475 ) C14103_=_C14476( C14103 C14476 ) C14103_=_C14477( C14103 C14477 ) C14103_=_C14490( C14103 C14490 ) C14103_=_C14491( C14103 C14491 ) \nC14103_=_C14492( C14103 C14492 ) C14104_=_C14106( C14104 C14106 ) C14104_=_C14109( C14104 C14109 ) C14104_=_C14317( C14104 C14317 ) C14104_=_C14318( C14104 C14318 ) C14104_=_C14319( C14104 C14319 ) \nC14104_=_C14320( C14104 C14320 ) C14104_=_C14381( C14104 C14381 ) C14104_=_C14382( C14104 C14382 ) C14104_=_C14383( C14104 C14383 ) C14104_=_C14384( C14104 C14384 ) C14104_=_C14385( C14104 C14385 ) \nC14104_=_C14386( C14104 C14386 ) C14104_=_C14387( C14104 C14387 ) C14104_=_C14388( C14104 C14388 ) C14104_=_C14389( C14104 C14389 ) C14104_=_C14390( C14104 C14390 ) C14104_=_C14391( C14104 C14391 ) \nC14104_=_C14392( C14104 C14392 ) C14104_=_C14397( C14104 C14397 ) C14104_=_C14462( C14104 C14462 ) C14104_=_C14463( C14104 C14463 ) C14104_=_C14464( C14104 C14464 ) C14104_=_C14465( C14104 C14465 ) \nC14104_=_C14466( C14104 C14466 ) C14104_=_C14467( C14104 C14467 ) C14104_=_C14468( C14104 C14468 ) C14104_=_C14469( C14104 C14469 ) C14104_=_C14470( C14104 C14470 ) C14104_=_C14471( C14104 C14471 ) \nC14104_=_C14472( C14104 C14472 ) C14104_=_C14473( C14104 C14473 ) C14104_=_C14474( C14104 C14474 ) C14104_=_C14475( C14104 C14475 ) C14104_=_C14476( C14104 C14476 ) C14104_=_C14477( C14104 C14477 ) \nC14104_=_C14490( C14104 C14490 ) C14104_=_C14491( C14104 C14491 ) C14104_=_C14492( C14104 C14492 ) C14105_=_C14106( C14105 C14106 ) C14105_=_C14107( C14105 C14107 ) C14105_=_C14108( C14105 C14108 ) \nC14105_=_C14109( C14105 C14109 ) C14105_=_C14260( C14105 C14260 ) C14105_=_C14261( C14105 C14261 ) C14105_=_C14262( C14105 C14262 ) C14105_=_C14263( C14105 C14263 ) C14105_=_C14264( C14105 C14264 ) \nC14105_=_C14266( C14105 C14266 ) C14105_=_C14267( C14105 C14267 ) C14105_=_C14268( C14105 C14268 ) C14105_=_C14269( C14105 C14269 ) C14105_=_C14270( C14105 C14270 ) C14105_=_C14271( C14105 C14271 ) \nC14105_=_C14272( C14105 C14272 ) C14105_=_C14273( C14105 C14273 ) C14105_=_C14274( C14105 C14274 ) C14105_=_C14275( C14105 C14275 ) C14105_=_C14276( C14105 C14276 ) C14105_=_C14277( C14105 C14277 ) \nC14105_=_C14278( C14105 C14278 ) C14105_=_C14279( C14105 C14279 ) C14105_=_C14280( C14105 C14280 ) C14105_=_C14281( C14105 C14281 ) C14105_=_C14282( C14105 C14282 ) C14105_=_C14317( C14105 C14317 ) \nC14105_=_C14318( C14105 C14318 ) C14105_=_C14319( C14105 C14319 ) C14105_=_C14320( C14105 C14320 ) C14105_=_C14381( C14105 C14381 ) C14105_=_C14382( C14105 C14382 ) C14105_=_C14383( C14105 C14383 ) \nC14105_=_C14384( C14105 C14384 ) C14105_=_C14385( C14105 C14385 ) C14105_=_C14386( C14105 C14386 ) C14105_=_C14387( C14105 C14387 ) C14105_=_C14388( C14105 C14388 ) C14105_=_C14389( C14105 C14389 ) \nC14105_=_C14390( C14105 C14390 ) C14105_=_C14391( C14105 C14391 ) C14105_=_C14392( C14105 C14392 ) C14105_=_C14397( C14105 C14397 ) C14105_=_C14462( C14105 C14462 ) C14105_=_C14463( C14105 C14463 ) \nC14105_=_C14464( C14105 C14464 ) C14105_=_C14465( C14105 C14465 ) C14105_=_C14466( C14105 C14466 ) C14105_=_C14467( C14105 C14467 ) C14105_=_C14468( C14105 C14468 ) C14105_=_C14469( C14105 C14469 ) \nC14105_=_C14470( C14105 C14470 ) C14105_=_C14471( C14105 C14471 ) C14105_=_C14472( C14105 C14472 ) C14105_=_C14473( C14105 C14473 ) C14105_=_C14474( C14105 C14474 ) C14105_=_C14475( C14105 C14475 ) \nC14105_=_C14476( C14105 C14476 ) C14105_=_C14477( C14105 C14477 ) C14105_=_C14490( C14105 C14490 ) C14105_=_C14491( C14105 C14491 ) C14105_=_C14492( C14105 C14492 ) C14106_=_C14107( C14106 C14107 ) \nC14106_=_C14108( C14106 C14108 ) C14106_=_C14109( C14106 C14109 ) C14106_=_C14260( C14106 C14260 ) C14106_=_C14261( C14106 C14261 ) C14106_=_C14262( C14106 C14262 ) C14106_=_C14263( C14106 C14263 ) \nC14106_=_C14264( C14106 C14264 ) C14106_=_C14266( C14106 C14266 ) C14106_=_C14267( C14106 C14267 ) C14106_=_C14268( C14106 C14268 ) C14106_=_C14269( C14106 C14269 ) C14106_=_C14270( C14106 C14270 ) \nC14106_=_C14271( C14106 C14271 ) C14106_=_C14272( C14106 C14272 ) C14106_=_C14273( C14106 C14273 ) C14106_=_C14274( C14106 C14274 ) C14106_=_C14275( C14106 C14275 ) C14106_=_C14276( C14106 C14276 ) \nC14106_=_C14277( C14106 C14277 ) C14106_=_C14278( C14106 C14278 ) C14106_=_C14279( C14106 C14279 ) C14106_=_C14280( C14106 C14280 ) C14106_=_C14281( C14106 C14281 ) C14106_=_C14282( C14106 C14282 ) \nC14106_=_C14317( C14106 C14317 ) C14106_=_C14318( C14106 C14318 ) C14106_=_C14319( C14106 C14319 ) C14106_=_C14320( C14106 C14320 ) C14106_=_C14381( C14106 C14381 ) C14106_=_C14382( C14106 C14382 ) \nC14106_=_C14383( C14106 C14383 ) C14106_=_C14384( C14106 C14384 ) C14106_=_C14385( C14106 C14385 ) C14106_=_C14386( C14106 C14386 ) C14106_=_C14387( C14106 C14387 ) C14106_=_C14388( C14106 C14388 ) \nC14106_=_C14389( C14106 C14389 ) C14106_=_C14390( C14106 C14390 ) C14106_=_C14391( C14106 C14391 ) C14106_=_C14392( C14106 C14392 ) C14106_=_C14397( C14106 C14397 ) C14106_=_C14462( C14106 C14462 ) \nC14106_=_C14463( C14106 C14463 ) C14106_=_C14464( C14106 C14464 ) C14106_=_C14465( C14106 C14465 ) C14106_=_C14466( C14106 C14466 ) C14106_=_C14467( C14106 C14467 ) C14106_=_C14468( C14106 C14468 ) \nC14106_=_C14469( C14106 C14469 ) C14106_=_C14470( C14106 C14470 ) C14106_=_C14471( C14106 C14471 ) C14106_=_C14472( C14106 C14472 ) C14106_=_C14473( C14106 C14473 ) C14106_=_C14474( C14106 C14474 ) \nC14106_=_C14475( C14106 C14475 ) C14106_=_C14476( C14106 C14476 ) C14106_=_C14477( C14106 C14477 ) C14106_=_C14490( C14106 C14490 ) C14106_=_C14491( C14106 C14491 ) C14106_=_C14492( C14106 C14492 ) \nC14107_=_C14108( C14107 C14108 ) C14107_=_C14109( C14107 C14109 ) C14107_=_C14260( C14107 C14260 ) C14107_=_C14261( C14107 C14261 ) C14107_=_C14262( C14107 C14262 ) C14107_=_C14263( C14107 C14263 ) \nC14107_=_C14264( C14107 C14264 ) C14107_=_C14266( C14107 C14266 ) C14107_=_C14267( C14107 C14267 ) C14107_=_C14268( C14107 C14268 ) C14107_=_C14269( C14107 C14269 ) C14107_=_C14270( C14107 C14270 ) \nC14107_=_C14271( C14107 C14271 ) C14107_=_C14272( C14107 C14272 ) C14107_=_C14273( C14107 C14273 ) C14107_=_C14274( C14107 C14274 ) C14107_=_C14275( C14107 C14275 ) C14107_=_C14276( C14107 C14276 ) \nC14107_=_C14277( C14107 C14277 ) C14107_=_C14278( C14107 C14278 ) C14107_=_C14279( C14107 C14279 ) C14107_=_C14280( C14107 C14280 ) C14107_=_C14281( C14107 C14281 ) C14107_=_C14282( C14107 C14282 ) \nC14107_=_C14317( C14107 C14317 ) C14107_=_C14318( C14107 C14318 ) C14107_=_C14319( C14107 C14319 ) C14107_=_C14320( C14107 C14320 ) C14107_=_C14381( C14107 C14381 )</w:t>
      </w:r>
    </w:p>
    <w:p>
      <w:pPr>
        <w:pStyle w:val="PreformattedText"/>
        <w:bidi w:val="0"/>
        <w:spacing w:before="0" w:after="0"/>
        <w:jc w:val="left"/>
        <w:rPr/>
      </w:pPr>
      <w:r>
        <w:rPr/>
        <w:t xml:space="preserve"> </w:t>
      </w:r>
      <w:r>
        <w:rPr/>
        <w:t>C14107_=_C14382( C14107 C14382 ) \nC14107_=_C14383( C14107 C14383 ) C14107_=_C14384( C14107 C14384 ) C14107_=_C14385( C14107 C14385 ) C14107_=_C14386( C14107 C14386 ) C14107_=_C14387( C14107 C14387 ) C14107_=_C14388( C14107 C14388 ) \nC14107_=_C14389( C14107 C14389 ) C14107_=_C14390( C14107 C14390 ) C14107_=_C14391( C14107 C14391 ) C14107_=_C14392( C14107 C14392 ) C14107_=_C14397( C14107 C14397 ) C14107_=_C14462( C14107 C14462 ) \nC14107_=_C14463( C14107 C14463 ) C14107_=_C14464( C14107 C14464 ) C14107_=_C14465( C14107 C14465 ) C14107_=_C14466( C14107 C14466 ) C14107_=_C14467( C14107 C14467 ) C14107_=_C14468( C14107 C14468 ) \nC14107_=_C14469( C14107 C14469 ) C14107_=_C14470( C14107 C14470 ) C14107_=_C14471( C14107 C14471 ) C14107_=_C14472( C14107 C14472 ) C14107_=_C14473( C14107 C14473 ) C14107_=_C14474( C14107 C14474 ) \nC14107_=_C14475( C14107 C14475 ) C14107_=_C14476( C14107 C14476 ) C14107_=_C14477( C14107 C14477 ) C14107_=_C14490( C14107 C14490 ) C14107_=_C14491( C14107 C14491 ) C14107_=_C14492( C14107 C14492 ) \nC14108_=_C14109( C14108 C14109 ) C14108_=_C14320( C14108 C14320 ) C14108_=_C14462( C14108 C14462 ) C14108_=_C14463( C14108 C14463 ) C14108_=_C14464( C14108 C14464 ) C14108_=_C14465( C14108 C14465 ) \nC14108_=_C14466( C14108 C14466 ) C14108_=_C14467( C14108 C14467 ) C14108_=_C14468( C14108 C14468 ) C14108_=_C14469( C14108 C14469 ) C14108_=_C14470( C14108 C14470 ) C14108_=_C14471( C14108 C14471 ) \nC14108_=_C14472( C14108 C14472 ) C14108_=_C14473( C14108 C14473 ) C14108_=_C14474( C14108 C14474 ) C14108_=_C14475( C14108 C14475 ) C14108_=_C14476( C14108 C14476 ) C14108_=_C14477( C14108 C14477 ) \nC14108_=_C14490( C14108 C14490 ) C14108_=_C14491( C14108 C14491 ) C14108_=_C14492( C14108 C14492 ) C14109_=_C14317( C14109 C14317 ) C14109_=_C14318( C14109 C14318 ) C14109_=_C14319( C14109 C14319 ) \nC14109_=_C14320( C14109 C14320 ) C14109_=_C14381( C14109 C14381 ) C14109_=_C14382( C14109 C14382 ) C14109_=_C14383( C14109 C14383 ) C14109_=_C14384( C14109 C14384 ) C14109_=_C14385( C14109 C14385 ) \nC14109_=_C14386( C14109 C14386 ) C14109_=_C14387( C14109 C14387 ) C14109_=_C14388( C14109 C14388 ) C14109_=_C14389( C14109 C14389 ) C14109_=_C14390( C14109 C14390 ) C14109_=_C14391( C14109 C14391 ) \nC14109_=_C14392( C14109 C14392 ) C14109_=_C14397( C14109 C14397 ) C14109_=_C14462( C14109 C14462 ) C14109_=_C14463( C14109 C14463 ) C14109_=_C14464( C14109 C14464 ) C14109_=_C14465( C14109 C14465 ) \nC14109_=_C14466( C14109 C14466 ) C14109_=_C14467( C14109 C14467 ) C14109_=_C14468( C14109 C14468 ) C14109_=_C14469( C14109 C14469 ) C14109_=_C14470( C14109 C14470 ) C14109_=_C14471( C14109 C14471 ) \nC14109_=_C14472( C14109 C14472 ) C14109_=_C14473( C14109 C14473 ) C14109_=_C14474( C14109 C14474 ) C14109_=_C14475( C14109 C14475 ) C14109_=_C14476( C14109 C14476 ) C14109_=_C14477( C14109 C14477 ) \nC14109_=_C14490( C14109 C14490 ) C14109_=_C14491( C14109 C14491 ) C14109_=_C14492( C14109 C14492 ) C14140_=_C14141( C14140 C14141 ) C14140_=_C14143( C14140 C14143 ) C14140_=_C14146( C14140 C14146 ) \nC14140_=_C14153( C14140 C14153 ) C14140_=_C14154( C14140 C14154 ) C14140_=_C14156( C14140 C14156 ) C14140_=_C14159( C14140 C14159 ) C14140_=_C14333( C14140 C14333 ) C14140_=_C14334( C14140 C14334 ) \nC14140_=_C14336( C14140 C14336 ) C14140_=_C14339( C14140 C14339 ) C14141_=_C14143( C14141 C14143 ) C14141_=_C14146( C14141 C14146 ) C14141_=_C14153( C14141 C14153 ) C14141_=_C14154( C14141 C14154 ) \nC14141_=_C14156( C14141 C14156 ) C14141_=_C14159( C14141 C14159 ) C14141_=_C14333( C14141 C14333 ) C14141_=_C14334( C14141 C14334 ) C14141_=_C14336( C14141 C14336 ) C14141_=_C14339( C14141 C14339 ) \nC14143_=_C14146( C14143 C14146 ) C14143_=_C14153( C14143 C14153 ) C14143_=_C14154( C14143 C14154 ) C14143_=_C14156( C14143 C14156 ) C14143_=_C14159( C14143 C14159 ) C14143_=_C14333( C14143 C14333 ) \nC14143_=_C14334( C14143 C14334 ) C14143_=_C14336( C14143 C14336 ) C14143_=_C14339( C14143 C14339 ) C14146_=_C14153( C14146 C14153 ) C14146_=_C14154( C14146 C14154 ) C14146_=_C14156( C14146 C14156 ) \nC14146_=_C14159( C14146 C14159 ) C14146_=_C14333( C14146 C14333 ) C14146_=_C14334( C14146 C14334 ) C14146_=_C14336( C14146 C14336 ) C14146_=_C14339( C14146 C14339 ) C14153_=_C14154( C14153 C14154 ) \nC14153_=_C14156( C14153 C14156 ) C14153_=_C14159( C14153 C14159 ) C14153_=_C14333( C14153 C14333 ) C14153_=_C14334( C14153 C14334 ) C14153_=_C14336( C14153 C14336 ) C14153_=_C14339( C14153 C14339 ) \nC14154_=_C14156( C14154 C14156 ) C14154_=_C14159( C14154 C14159 ) C14154_=_C14333( C14154 C14333 ) C14154_=_C14334( C14154 C14334 ) C14154_=_C14336( C14154 C14336 ) C14154_=_C14339( C14154 C14339 ) \nC14156_=_C14159( C14156 C14159 ) C14156_=_C14333( C14156 C14333 ) C14156_=_C14334( C14156 C14334 ) C14156_=_C14336( C14156 C14336 ) C14156_=_C14339( C14156 C14339 ) C14159_=_C14333( C14159 C14333 ) \nC14159_=_C14334( C14159 C14334 ) C14159_=_C14336( C14159 C14336 ) C14159_=_C14339( C14159 C14339 ) C14169_=_C14170( C14169 C14170 ) C14169_=_C14171( C14169 C14171 ) C14169_=_C14172( C14169 C14172 ) \nC14169_=_C14175( C14169 C14175 ) C14169_=_C14181( C14169 C14181 ) C14169_=_C14182( C14169 C14182 ) C14169_=_C14183( C14169 C14183 ) C14169_=_C14184( C14169 C14184 ) C14169_=_C14187( C14169 C14187 ) \nC14169_=_C14349( C14169 C14349 ) C14169_=_C14350( C14169 C14350 ) C14169_=_C14351( C14169 C14351 ) C14169_=_C14352( C14169 C14352 ) C14169_=_C14355( C14169 C14355 ) C14169_=_C14442( C14169 C14442 ) \nC14169_=_C14443( C14169 C14443 ) C14170_=_C14171( C14170 C14171 ) C14170_=_C14172( C14170 C14172 ) C14170_=_C14175( C14170 C14175 ) C14170_=_C14181( C14170 C14181 ) C14170_=_C14182( C14170 C14182 ) \nC14170_=_C14183( C14170 C14183 ) C14170_=_C14184( C14170 C14184 ) C14170_=_C14187( C14170 C14187 ) C14170_=_C14349( C14170 C14349 ) C14170_=_C14350( C14170 C14350 ) C14170_=_C14351( C14170 C14351 ) \nC14170_=_C14352( C14170 C14352 ) C14170_=_C14355( C14170 C14355 ) C14170_=_C14442( C14170 C14442 ) C14170_=_C14443( C14170 C14443 ) C14171_=_C14172( C14171 C14172 ) C14171_=_C14175( C14171 C14175 ) \nC14171_=_C14181( C14171 C14181 ) C14171_=_C14182( C14171 C14182 ) C14171_=_C14183( C14171 C14183 ) C14171_=_C14184( C14171 C14184 ) C14171_=_C14187( C14171 C14187 ) C14171_=_C14349( C14171 C14349 ) \nC14171_=_C14350( C14171 C14350 ) C14171_=_C14351( C14171 C14351 ) C14171_=_C14352( C14171 C14352 ) C14171_=_C14355( C14171 C14355 ) C14171_=_C14442( C14171 C14442 ) C14171_=_C14443( C14171 C14443 ) \nC14172_=_C14175( C14172 C14175 ) C14172_=_C14181( C14172 C14181 ) C14172_=_C14182( C14172 C14182 ) C14172_=_C14183( C14172 C14183 ) C14172_=_C14184( C14172 C14184 ) C14172_=_C14187( C14172 C14187 ) \nC14172_=_C14349( C14172 C14349 ) C14172_=_C14350( C14172 C14350 ) C14172_=_C14351( C14172 C14351 ) C14172_=_C14352( C14172 C14352 ) C14172_=_C14355( C14172 C14355 ) C14172_=_C14442( C14172 C14442 ) \nC14172_=_C14443( C14172 C14443 ) C14175_=_C14181( C14175 C14181 ) C14175_=_C14182( C14175 C14182 ) C14175_=_C14183( C14175 C14183 ) C14175_=_C14184( C14175 C14184 ) C14175_=_C14187( C14175 C14187 ) \nC14175_=_C14349( C14175 C14349 ) C14175_=_C14350( C14175 C14350 ) C14175_=_C14351( C14175 C14351 ) C14175_=_C14352( C14175 C14352 ) C14175_=_C14355( C14175 C14355 ) C14175_=_C14442( C14175 C14442 ) \nC14175_=_C14443( C14175 C14443 ) C14181_=_C14182( C14181 C14182 ) C14181_=_C14183( C14181 C14183 ) C14181_=_C14184( C14181 C14184 ) C14181_=_C14187( C14181 C14187 ) C14181_=_C14349( C14181 C14349 ) \nC14181_=_C14350( C14181 C14350 ) C14181_=_C14351( C14181 C14351 ) C14181_=_C14352( C14181 C14352 ) C14181_=_C14355( C14181 C14355 ) C14181_=_C14442( C14181 C14442 ) C14181_=_C14443( C14181 C14443 ) \nC14182_=_C14183( C14182 C14183 ) C14182_=_C14184( C14182 C14184 ) C14182_=_C14187( C14182 C14187 ) C14182_=_C14349( C14182 C14349 ) C14182_=_C14350( C14182 C14350 ) C14182_=_C14351( C14182 C14351 ) \nC14182_=_C14352( C14182 C14352 ) C14182_=_C14355( C14182 C14355 ) C14182_=_C14442( C14182 C14442 ) C14182_=_C14443( C14182 C14443 ) C14183_=_C14184( C14183 C14184 ) C14183_=_C14187( C14183 C14187 ) \nC14183_=_C14349( C14183 C14349 ) C14183_=_C14350( C14183 C14350 ) C14183_=_C14351( C14183 C14351 ) C14183_=_C14352( C14183 C14352 ) C14183_=_C14355( C14183 C14355 ) C14183_=_C14442( C14183 C14442 ) \nC14183_=_C14443( C14183 C14443 ) C14184_=_C14187( C14184 C14187 ) C14184_=_C14349( C14184 C14349 ) C14184_=_C14350( C14184 C14350 ) C14184_=_C14351( C14184 C14351 ) C14184_=_C14352( C14184 C14352 ) \nC14184_=_C14355( C14184 C14355 ) C14184_=_C14442( C14184 C14442 ) C14184_=_C14443( C14184 C14443 ) C14187_=_C14349( C14187 C14349 ) C14187_=_C14350( C14187 C14350 ) C14187_=_C14351( C14187 C14351 ) \nC14187_=_C14352( C14187 C14352 ) C14187_=_C14355( C14187 C14355 ) C14187_=_C14442( C14187 C14442 ) C14187_=_C14443( C14187 C14443 ) C14214_=_C14215( C14214 C14215 ) C14214_=_C14216( C14214 C14216 ) \nC14214_=_C14217( C14214 C14217 ) C14214_=_C14220( C14214 C14220 ) C14214_=_C14226( C14214 C14226 ) C14214_=_C14227( C14214 C14227 ) C14214_=_C14228( C14214 C14228 ) C14214_=_C14229( C14214 C14229 ) \nC14214_=_C14232( C14214 C14232 ) C14214_=_C14365( C14214 C14365 ) C14214_=_C14366( C14214 C14366 ) C14214_=_C14367( C14214 C14367 ) C14214_=_C14368( C14214 C14368 ) C14214_=_C14371( C14214 C14371 ) \nC14214_=_C14458( C14214 C14458 ) C14214_=_C14459( C14214 C14459 ) C14214_=_C14460( C14214 C14460 ) C14215_=_C14216( C14215 C14216 ) C14215_=_C14217( C14215 C14217 ) C14215_=_C14220( C14215 C14220 ) \nC14215_=_C14226( C14215 C14226 ) C14215_=_C14227( C14215 C14227 ) C14215_=_C14228( C14215 C14228 ) C14215_=_C14229( C14215 C14229 ) C14215_=_C14232( C14215 C14232 ) C14215_=_C14365( C14215 C14365 ) \nC14215_=_C14366( C14215 C14366 ) C14215_=_C14367( C14215 C14367 ) C14215_=_C14368( C14215 C14368 ) C14215_=_C14371( C14215 C14371 ) C14215_=_C14458( C14215 C14458 ) C14215_=_C14459( C14215 C14459 ) \nC14215_=_C14460( C14215 C14460 ) C14216_=_C14217( C14216 C14217 )</w:t>
      </w:r>
    </w:p>
    <w:p>
      <w:pPr>
        <w:pStyle w:val="PreformattedText"/>
        <w:bidi w:val="0"/>
        <w:spacing w:before="0" w:after="0"/>
        <w:jc w:val="left"/>
        <w:rPr/>
      </w:pPr>
      <w:r>
        <w:rPr/>
        <w:t xml:space="preserve"> </w:t>
      </w:r>
      <w:r>
        <w:rPr/>
        <w:t>C14216_=_C14220( C14216 C14220 ) C14216_=_C14226( C14216 C14226 ) C14216_=_C14227( C14216 C14227 ) C14216_=_C14228( C14216 C14228 ) \nC14216_=_C14229( C14216 C14229 ) C14216_=_C14232( C14216 C14232 ) C14216_=_C14365( C14216 C14365 ) C14216_=_C14366( C14216 C14366 ) C14216_=_C14367( C14216 C14367 ) C14216_=_C14368( C14216 C14368 ) \nC14216_=_C14371( C14216 C14371 ) C14216_=_C14458( C14216 C14458 ) C14216_=_C14459( C14216 C14459 ) C14216_=_C14460( C14216 C14460 ) C14217_=_C14220( C14217 C14220 ) C14217_=_C14226( C14217 C14226 ) \nC14217_=_C14227( C14217 C14227 ) C14217_=_C14228( C14217 C14228 ) C14217_=_C14229( C14217 C14229 ) C14217_=_C14232( C14217 C14232 ) C14217_=_C14365( C14217 C14365 ) C14217_=_C14366( C14217 C14366 ) \nC14217_=_C14367( C14217 C14367 ) C14217_=_C14368( C14217 C14368 ) C14217_=_C14371( C14217 C14371 ) C14217_=_C14458( C14217 C14458 ) C14217_=_C14459( C14217 C14459 ) C14217_=_C14460( C14217 C14460 ) \nC14220_=_C14226( C14220 C14226 ) C14220_=_C14227( C14220 C14227 ) C14220_=_C14228( C14220 C14228 ) C14220_=_C14229( C14220 C14229 ) C14220_=_C14232( C14220 C14232 ) C14220_=_C14365( C14220 C14365 ) \nC14220_=_C14366( C14220 C14366 ) C14220_=_C14367( C14220 C14367 ) C14220_=_C14368( C14220 C14368 ) C14220_=_C14371( C14220 C14371 ) C14220_=_C14458( C14220 C14458 ) C14220_=_C14459( C14220 C14459 ) \nC14220_=_C14460( C14220 C14460 ) C14226_=_C14227( C14226 C14227 ) C14226_=_C14228( C14226 C14228 ) C14226_=_C14229( C14226 C14229 ) C14226_=_C14232( C14226 C14232 ) C14226_=_C14365( C14226 C14365 ) \nC14226_=_C14366( C14226 C14366 ) C14226_=_C14367( C14226 C14367 ) C14226_=_C14368( C14226 C14368 ) C14226_=_C14371( C14226 C14371 ) C14226_=_C14458( C14226 C14458 ) C14226_=_C14459( C14226 C14459 ) \nC14226_=_C14460( C14226 C14460 ) C14227_=_C14228( C14227 C14228 ) C14227_=_C14229( C14227 C14229 ) C14227_=_C14232( C14227 C14232 ) C14227_=_C14365( C14227 C14365 ) C14227_=_C14366( C14227 C14366 ) \nC14227_=_C14367( C14227 C14367 ) C14227_=_C14368( C14227 C14368 ) C14227_=_C14371( C14227 C14371 ) C14227_=_C14458( C14227 C14458 ) C14227_=_C14459( C14227 C14459 ) C14227_=_C14460( C14227 C14460 ) \nC14228_=_C14229( C14228 C14229 ) C14228_=_C14232( C14228 C14232 ) C14228_=_C14365( C14228 C14365 ) C14228_=_C14366( C14228 C14366 ) C14228_=_C14367( C14228 C14367 ) C14228_=_C14368( C14228 C14368 ) \nC14228_=_C14371( C14228 C14371 ) C14228_=_C14458( C14228 C14458 ) C14228_=_C14459( C14228 C14459 ) C14228_=_C14460( C14228 C14460 ) C14229_=_C14232( C14229 C14232 ) C14229_=_C14365( C14229 C14365 ) \nC14229_=_C14366( C14229 C14366 ) C14229_=_C14367( C14229 C14367 ) C14229_=_C14368( C14229 C14368 ) C14229_=_C14371( C14229 C14371 ) C14229_=_C14458( C14229 C14458 ) C14229_=_C14459( C14229 C14459 ) \nC14229_=_C14460( C14229 C14460 ) C14232_=_C14365( C14232 C14365 ) C14232_=_C14366( C14232 C14366 ) C14232_=_C14367( C14232 C14367 ) C14232_=_C14368( C14232 C14368 ) C14232_=_C14371( C14232 C14371 ) \nC14232_=_C14458( C14232 C14458 ) C14232_=_C14459( C14232 C14459 ) C14232_=_C14460( C14232 C14460 ) C14260_=_C14261( C14260 C14261 ) C14260_=_C14262( C14260 C14262 ) C14260_=_C14263( C14260 C14263 ) \nC14260_=_C14264( C14260 C14264 ) C14260_=_C14266( C14260 C14266 ) C14260_=_C14267( C14260 C14267 ) C14260_=_C14268( C14260 C14268 ) C14260_=_C14269( C14260 C14269 ) C14260_=_C14270( C14260 C14270 ) \nC14260_=_C14271( C14260 C14271 ) C14260_=_C14272( C14260 C14272 ) C14260_=_C14273( C14260 C14273 ) C14260_=_C14274( C14260 C14274 ) C14260_=_C14275( C14260 C14275 ) C14260_=_C14276( C14260 C14276 ) \nC14260_=_C14277( C14260 C14277 ) C14260_=_C14278( C14260 C14278 ) C14260_=_C14279( C14260 C14279 ) C14260_=_C14280( C14260 C14280 ) C14260_=_C14281( C14260 C14281 ) C14260_=_C14282( C14260 C14282 ) \nC14260_=_C14317( C14260 C14317 ) C14260_=_C14318( C14260 C14318 ) C14260_=_C14319( C14260 C14319 ) C14260_=_C14320( C14260 C14320 ) C14260_=_C14381( C14260 C14381 ) C14260_=_C14382( C14260 C14382 ) \nC14260_=_C14383( C14260 C14383 ) C14260_=_C14384( C14260 C14384 ) C14260_=_C14385( C14260 C14385 ) C14260_=_C14386( C14260 C14386 ) C14260_=_C14387( C14260 C14387 ) C14260_=_C14388( C14260 C14388 ) \nC14260_=_C14389( C14260 C14389 ) C14260_=_C14390( C14260 C14390 ) C14260_=_C14391( C14260 C14391 ) C14260_=_C14392( C14260 C14392 ) C14260_=_C14397( C14260 C14397 ) C14260_=_C14462( C14260 C14462 ) \nC14260_=_C14463( C14260 C14463 ) C14260_=_C14464( C14260 C14464 ) C14260_=_C14465( C14260 C14465 ) C14260_=_C14466( C14260 C14466 ) C14260_=_C14467( C14260 C14467 ) C14260_=_C14468( C14260 C14468 ) \nC14260_=_C14469( C14260 C14469 ) C14260_=_C14470( C14260 C14470 ) C14260_=_C14471( C14260 C14471 ) C14260_=_C14472( C14260 C14472 ) C14260_=_C14473( C14260 C14473 ) C14260_=_C14474( C14260 C14474 ) \nC14260_=_C14475( C14260 C14475 ) C14260_=_C14476( C14260 C14476 ) C14260_=_C14477( C14260 C14477 ) C14261_=_C14262( C14261 C14262 ) C14261_=_C14263( C14261 C14263 ) C14261_=_C14264( C14261 C14264 ) \nC14261_=_C14266( C14261 C14266 ) C14261_=_C14267( C14261 C14267 ) C14261_=_C14268( C14261 C14268 ) C14261_=_C14269( C14261 C14269 ) C14261_=_C14270( C14261 C14270 ) C14261_=_C14271( C14261 C14271 ) \nC14261_=_C14272( C14261 C14272 ) C14261_=_C14273( C14261 C14273 ) C14261_=_C14274( C14261 C14274 ) C14261_=_C14275( C14261 C14275 ) C14261_=_C14276( C14261 C14276 ) C14261_=_C14277( C14261 C14277 ) \nC14261_=_C14278( C14261 C14278 ) C14261_=_C14279( C14261 C14279 ) C14261_=_C14280( C14261 C14280 ) C14261_=_C14281( C14261 C14281 ) C14261_=_C14282( C14261 C14282 ) C14261_=_C14317( C14261 C14317 ) \nC14261_=_C14318( C14261 C14318 ) C14261_=_C14319( C14261 C14319 ) C14261_=_C14320( C14261 C14320 ) C14261_=_C14381( C14261 C14381 ) C14261_=_C14382( C14261 C14382 ) C14261_=_C14383( C14261 C14383 ) \nC14261_=_C14384( C14261 C14384 ) C14261_=_C14385( C14261 C14385 ) C14261_=_C14386( C14261 C14386 ) C14261_=_C14387( C14261 C14387 ) C14261_=_C14388( C14261 C14388 ) C14261_=_C14389( C14261 C14389 ) \nC14261_=_C14390( C14261 C14390 ) C14261_=_C14391( C14261 C14391 ) C14261_=_C14392( C14261 C14392 ) C14261_=_C14397( C14261 C14397 ) C14261_=_C14462( C14261 C14462 ) C14261_=_C14463( C14261 C14463 ) \nC14261_=_C14464( C14261 C14464 ) C14261_=_C14465( C14261 C14465 ) C14261_=_C14466( C14261 C14466 ) C14261_=_C14467( C14261 C14467 ) C14261_=_C14468( C14261 C14468 ) C14261_=_C14469( C14261 C14469 ) \nC14261_=_C14470( C14261 C14470 ) C14261_=_C14471( C14261 C14471 ) C14261_=_C14472( C14261 C14472 ) C14261_=_C14473( C14261 C14473 ) C14261_=_C14474( C14261 C14474 ) C14261_=_C14475( C14261 C14475 ) \nC14261_=_C14476( C14261 C14476 ) C14261_=_C14477( C14261 C14477 ) C14262_=_C14263( C14262 C14263 ) C14262_=_C14264( C14262 C14264 ) C14262_=_C14266( C14262 C14266 ) C14262_=_C14267( C14262 C14267 ) \nC14262_=_C14268( C14262 C14268 ) C14262_=_C14269( C14262 C14269 ) C14262_=_C14270( C14262 C14270 ) C14262_=_C14271( C14262 C14271 ) C14262_=_C14272( C14262 C14272 ) C14262_=_C14273( C14262 C14273 ) \nC14262_=_C14274( C14262 C14274 ) C14262_=_C14275( C14262 C14275 ) C14262_=_C14276( C14262 C14276 ) C14262_=_C14277( C14262 C14277 ) C14262_=_C14278( C14262 C14278 ) C14262_=_C14279( C14262 C14279 ) \nC14262_=_C14280( C14262 C14280 ) C14262_=_C14281( C14262 C14281 ) C14262_=_C14282( C14262 C14282 ) C14262_=_C14317( C14262 C14317 ) C14262_=_C14318( C14262 C14318 ) C14262_=_C14319( C14262 C14319 ) \nC14262_=_C14320( C14262 C14320 ) C14262_=_C14381( C14262 C14381 ) C14262_=_C14382( C14262 C14382 ) C14262_=_C14383( C14262 C14383 ) C14262_=_C14384( C14262 C14384 ) C14262_=_C14385( C14262 C14385 ) \nC14262_=_C14386( C14262 C14386 ) C14262_=_C14387( C14262 C14387 ) C14262_=_C14388( C14262 C14388 ) C14262_=_C14389( C14262 C14389 ) C14262_=_C14390( C14262 C14390 ) C14262_=_C14391( C14262 C14391 ) \nC14262_=_C14392( C14262 C14392 ) C14262_=_C14397( C14262 C14397 ) C14262_=_C14462( C14262 C14462 ) C14262_=_C14463( C14262 C14463 ) C14262_=_C14464( C14262 C14464 ) C14262_=_C14465( C14262 C14465 ) \nC14262_=_C14466( C14262 C14466 ) C14262_=_C14467( C14262 C14467 ) C14262_=_C14468( C14262 C14468 ) C14262_=_C14469( C14262 C14469 ) C14262_=_C14470( C14262 C14470 ) C14262_=_C14471( C14262 C14471 ) \nC14262_=_C14472( C14262 C14472 ) C14262_=_C14473( C14262 C14473 ) C14262_=_C14474( C14262 C14474 ) C14262_=_C14475( C14262 C14475 ) C14262_=_C14476( C14262 C14476 ) C14262_=_C14477( C14262 C14477 ) \nC14263_=_C14264( C14263 C14264 ) C14263_=_C14266( C14263 C14266 ) C14263_=_C14267( C14263 C14267 ) C14263_=_C14268( C14263 C14268 ) C14263_=_C14269( C14263 C14269 ) C14263_=_C14270( C14263 C14270 ) \nC14263_=_C14271( C14263 C14271 ) C14263_=_C14272( C14263 C14272 ) C14263_=_C14273( C14263 C14273 ) C14263_=_C14274( C14263 C14274 ) C14263_=_C14275( C14263 C14275 ) C14263_=_C14276( C14263 C14276 ) \nC14263_=_C14277( C14263 C14277 ) C14263_=_C14278( C14263 C14278 ) C14263_=_C14279( C14263 C14279 ) C14263_=_C14280( C14263 C14280 ) C14263_=_C14281( C14263 C14281 ) C14263_=_C14282( C14263 C14282 ) \nC14263_=_C14317( C14263 C14317 ) C14263_=_C14318( C14263 C14318 ) C14263_=_C14319( C14263 C14319 ) C14263_=_C14320( C14263 C14320 ) C14263_=_C14381( C14263 C14381 ) C14263_=_C14382( C14263 C14382 ) \nC14263_=_C14383( C14263 C14383 ) C14263_=_C14384( C14263 C14384 ) C14263_=_C14385( C14263 C14385 ) C14263_=_C14386( C14263 C14386 ) C14263_=_C14387( C14263 C14387 ) C14263_=_C14388( C14263 C14388 ) \nC14263_=_C14389( C14263 C14389 ) C14263_=_C14390( C14263 C14390 ) C14263_=_C14391( C14263 C14391 ) C14263_=_C14392( C14263 C14392 ) C14263_=_C14397( C14263 C14397 ) C14263_=_C14462( C14263 C14462 ) \nC14263_=_C14463( C14263 C14463 ) C14263_=_C14464( C14263 C14464 ) C14263_=_C14465( C14263 C14465 ) C14263_=_C14466( C14263 C14466 ) C14263_=_C14467( C14263 C14467 ) C14263_=_C14468( C14263 C14468 ) \nC14263_=_C14469( C14263 C14469 ) C14263_=_C14470( C14263 C14470 ) C14263_=_C14471( C14263 C14471 ) C14263_=_C14472( C14263 C14472 ) C14263_=_C14473( C14263 C14473 ) C14263_=_C14474(</w:t>
      </w:r>
    </w:p>
    <w:p>
      <w:pPr>
        <w:pStyle w:val="PreformattedText"/>
        <w:bidi w:val="0"/>
        <w:spacing w:before="0" w:after="0"/>
        <w:jc w:val="left"/>
        <w:rPr/>
      </w:pPr>
      <w:r>
        <w:rPr/>
        <w:t xml:space="preserve"> </w:t>
      </w:r>
      <w:r>
        <w:rPr/>
        <w:t>C14263 C14474 ) \nC14263_=_C14475( C14263 C14475 ) C14263_=_C14476( C14263 C14476 ) C14263_=_C14477( C14263 C14477 ) C14264_=_C14266( C14264 C14266 ) C14264_=_C14267( C14264 C14267 ) C14264_=_C14268( C14264 C14268 ) \nC14264_=_C14269( C14264 C14269 ) C14264_=_C14270( C14264 C14270 ) C14264_=_C14271( C14264 C14271 ) C14264_=_C14272( C14264 C14272 ) C14264_=_C14273( C14264 C14273 ) C14264_=_C14274( C14264 C14274 ) \nC14264_=_C14275( C14264 C14275 ) C14264_=_C14276( C14264 C14276 ) C14264_=_C14277( C14264 C14277 ) C14264_=_C14278( C14264 C14278 ) C14264_=_C14279( C14264 C14279 ) C14264_=_C14280( C14264 C14280 ) \nC14264_=_C14281( C14264 C14281 ) C14264_=_C14282( C14264 C14282 ) C14264_=_C14317( C14264 C14317 ) C14264_=_C14318( C14264 C14318 ) C14264_=_C14319( C14264 C14319 ) C14264_=_C14320( C14264 C14320 ) \nC14264_=_C14381( C14264 C14381 ) C14264_=_C14382( C14264 C14382 ) C14264_=_C14383( C14264 C14383 ) C14264_=_C14384( C14264 C14384 ) C14264_=_C14385( C14264 C14385 ) C14264_=_C14386( C14264 C14386 ) \nC14264_=_C14387( C14264 C14387 ) C14264_=_C14388( C14264 C14388 ) C14264_=_C14389( C14264 C14389 ) C14264_=_C14390( C14264 C14390 ) C14264_=_C14391( C14264 C14391 ) C14264_=_C14392( C14264 C14392 ) \nC14264_=_C14397( C14264 C14397 ) C14264_=_C14462( C14264 C14462 ) C14264_=_C14463( C14264 C14463 ) C14264_=_C14464( C14264 C14464 ) C14264_=_C14465( C14264 C14465 ) C14264_=_C14466( C14264 C14466 ) \nC14264_=_C14467( C14264 C14467 ) C14264_=_C14468( C14264 C14468 ) C14264_=_C14469( C14264 C14469 ) C14264_=_C14470( C14264 C14470 ) C14264_=_C14471( C14264 C14471 ) C14264_=_C14472( C14264 C14472 ) \nC14264_=_C14473( C14264 C14473 ) C14264_=_C14474( C14264 C14474 ) C14264_=_C14475( C14264 C14475 ) C14264_=_C14476( C14264 C14476 ) C14264_=_C14477( C14264 C14477 ) C14266_=_C14267( C14266 C14267 ) \nC14266_=_C14268( C14266 C14268 ) C14266_=_C14269( C14266 C14269 ) C14266_=_C14270( C14266 C14270 ) C14266_=_C14271( C14266 C14271 ) C14266_=_C14272( C14266 C14272 ) C14266_=_C14273( C14266 C14273 ) \nC14266_=_C14274( C14266 C14274 ) C14266_=_C14275( C14266 C14275 ) C14266_=_C14276( C14266 C14276 ) C14266_=_C14277( C14266 C14277 ) C14266_=_C14278( C14266 C14278 ) C14266_=_C14279( C14266 C14279 ) \nC14266_=_C14280( C14266 C14280 ) C14266_=_C14281( C14266 C14281 ) C14266_=_C14282( C14266 C14282 ) C14266_=_C14317( C14266 C14317 ) C14266_=_C14318( C14266 C14318 ) C14266_=_C14319( C14266 C14319 ) \nC14266_=_C14320( C14266 C14320 ) C14266_=_C14381( C14266 C14381 ) C14266_=_C14382( C14266 C14382 ) C14266_=_C14383( C14266 C14383 ) C14266_=_C14384( C14266 C14384 ) C14266_=_C14385( C14266 C14385 ) \nC14266_=_C14386( C14266 C14386 ) C14266_=_C14387( C14266 C14387 ) C14266_=_C14388( C14266 C14388 ) C14266_=_C14389( C14266 C14389 ) C14266_=_C14390( C14266 C14390 ) C14266_=_C14391( C14266 C14391 ) \nC14266_=_C14392( C14266 C14392 ) C14266_=_C14397( C14266 C14397 ) C14266_=_C14462( C14266 C14462 ) C14266_=_C14463( C14266 C14463 ) C14266_=_C14464( C14266 C14464 ) C14266_=_C14465( C14266 C14465 ) \nC14266_=_C14466( C14266 C14466 ) C14266_=_C14467( C14266 C14467 ) C14266_=_C14468( C14266 C14468 ) C14266_=_C14469( C14266 C14469 ) C14266_=_C14470( C14266 C14470 ) C14266_=_C14471( C14266 C14471 ) \nC14266_=_C14472( C14266 C14472 ) C14266_=_C14473( C14266 C14473 ) C14266_=_C14474( C14266 C14474 ) C14266_=_C14475( C14266 C14475 ) C14266_=_C14476( C14266 C14476 ) C14266_=_C14477( C14266 C14477 ) \nC14267_=_C14268( C14267 C14268 ) C14267_=_C14269( C14267 C14269 ) C14267_=_C14270( C14267 C14270 ) C14267_=_C14271( C14267 C14271 ) C14267_=_C14272( C14267 C14272 ) C14267_=_C14273( C14267 C14273 ) \nC14267_=_C14274( C14267 C14274 ) C14267_=_C14275( C14267 C14275 ) C14267_=_C14276( C14267 C14276 ) C14267_=_C14277( C14267 C14277 ) C14267_=_C14278( C14267 C14278 ) C14267_=_C14279( C14267 C14279 ) \nC14267_=_C14280( C14267 C14280 ) C14267_=_C14281( C14267 C14281 ) C14267_=_C14282( C14267 C14282 ) C14267_=_C14317( C14267 C14317 ) C14267_=_C14318( C14267 C14318 ) C14267_=_C14319( C14267 C14319 ) \nC14267_=_C14320( C14267 C14320 ) C14267_=_C14381( C14267 C14381 ) C14267_=_C14382( C14267 C14382 ) C14267_=_C14383( C14267 C14383 ) C14267_=_C14384( C14267 C14384 ) C14267_=_C14385( C14267 C14385 ) \nC14267_=_C14386( C14267 C14386 ) C14267_=_C14387( C14267 C14387 ) C14267_=_C14388( C14267 C14388 ) C14267_=_C14389( C14267 C14389 ) C14267_=_C14390( C14267 C14390 ) C14267_=_C14391( C14267 C14391 ) \nC14267_=_C14392( C14267 C14392 ) C14267_=_C14397( C14267 C14397 ) C14267_=_C14462( C14267 C14462 ) C14267_=_C14463( C14267 C14463 ) C14267_=_C14464( C14267 C14464 ) C14267_=_C14465( C14267 C14465 ) \nC14267_=_C14466( C14267 C14466 ) C14267_=_C14467( C14267 C14467 ) C14267_=_C14468( C14267 C14468 ) C14267_=_C14469( C14267 C14469 ) C14267_=_C14470( C14267 C14470 ) C14267_=_C14471( C14267 C14471 ) \nC14267_=_C14472( C14267 C14472 ) C14267_=_C14473( C14267 C14473 ) C14267_=_C14474( C14267 C14474 ) C14267_=_C14475( C14267 C14475 ) C14267_=_C14476( C14267 C14476 ) C14267_=_C14477( C14267 C14477 ) \nC14268_=_C14269( C14268 C14269 ) C14268_=_C14270( C14268 C14270 ) C14268_=_C14271( C14268 C14271 ) C14268_=_C14272( C14268 C14272 ) C14268_=_C14273( C14268 C14273 ) C14268_=_C14274( C14268 C14274 ) \nC14268_=_C14275( C14268 C14275 ) C14268_=_C14276( C14268 C14276 ) C14268_=_C14277( C14268 C14277 ) C14268_=_C14278( C14268 C14278 ) C14268_=_C14279( C14268 C14279 ) C14268_=_C14280( C14268 C14280 ) \nC14268_=_C14281( C14268 C14281 ) C14268_=_C14282( C14268 C14282 ) C14268_=_C14317( C14268 C14317 ) C14268_=_C14318( C14268 C14318 ) C14268_=_C14319( C14268 C14319 ) C14268_=_C14320( C14268 C14320 ) \nC14268_=_C14381( C14268 C14381 ) C14268_=_C14382( C14268 C14382 ) C14268_=_C14383( C14268 C14383 ) C14268_=_C14384( C14268 C14384 ) C14268_=_C14385( C14268 C14385 ) C14268_=_C14386( C14268 C14386 ) \nC14268_=_C14387( C14268 C14387 ) C14268_=_C14388( C14268 C14388 ) C14268_=_C14389( C14268 C14389 ) C14268_=_C14390( C14268 C14390 ) C14268_=_C14391( C14268 C14391 ) C14268_=_C14392( C14268 C14392 ) \nC14268_=_C14397( C14268 C14397 ) C14268_=_C14462( C14268 C14462 ) C14268_=_C14463( C14268 C14463 ) C14268_=_C14464( C14268 C14464 ) C14268_=_C14465( C14268 C14465 ) C14268_=_C14466( C14268 C14466 ) \nC14268_=_C14467( C14268 C14467 ) C14268_=_C14468( C14268 C14468 ) C14268_=_C14469( C14268 C14469 ) C14268_=_C14470( C14268 C14470 ) C14268_=_C14471( C14268 C14471 ) C14268_=_C14472( C14268 C14472 ) \nC14268_=_C14473( C14268 C14473 ) C14268_=_C14474( C14268 C14474 ) C14268_=_C14475( C14268 C14475 ) C14268_=_C14476( C14268 C14476 ) C14268_=_C14477( C14268 C14477 ) C14269_=_C14270( C14269 C14270 ) \nC14269_=_C14271( C14269 C14271 ) C14269_=_C14272( C14269 C14272 ) C14269_=_C14273( C14269 C14273 ) C14269_=_C14274( C14269 C14274 ) C14269_=_C14275( C14269 C14275 ) C14269_=_C14276( C14269 C14276 ) \nC14269_=_C14277( C14269 C14277 ) C14269_=_C14278( C14269 C14278 ) C14269_=_C14279( C14269 C14279 ) C14269_=_C14280( C14269 C14280 ) C14269_=_C14281( C14269 C14281 ) C14269_=_C14282( C14269 C14282 ) \nC14269_=_C14317( C14269 C14317 ) C14269_=_C14318( C14269 C14318 ) C14269_=_C14319( C14269 C14319 ) C14269_=_C14320( C14269 C14320 ) C14269_=_C14381( C14269 C14381 ) C14269_=_C14382( C14269 C14382 ) \nC14269_=_C14383( C14269 C14383 ) C14269_=_C14384( C14269 C14384 ) C14269_=_C14385( C14269 C14385 ) C14269_=_C14386( C14269 C14386 ) C14269_=_C14387( C14269 C14387 ) C14269_=_C14388( C14269 C14388 ) \nC14269_=_C14389( C14269 C14389 ) C14269_=_C14390( C14269 C14390 ) C14269_=_C14391( C14269 C14391 ) C14269_=_C14392( C14269 C14392 ) C14269_=_C14397( C14269 C14397 ) C14269_=_C14462( C14269 C14462 ) \nC14269_=_C14463( C14269 C14463 ) C14269_=_C14464( C14269 C14464 ) C14269_=_C14465( C14269 C14465 ) C14269_=_C14466( C14269 C14466 ) C14269_=_C14467( C14269 C14467 ) C14269_=_C14468( C14269 C14468 ) \nC14269_=_C14469( C14269 C14469 ) C14269_=_C14470( C14269 C14470 ) C14269_=_C14471( C14269 C14471 ) C14269_=_C14472( C14269 C14472 ) C14269_=_C14473( C14269 C14473 ) C14269_=_C14474( C14269 C14474 ) \nC14269_=_C14475( C14269 C14475 ) C14269_=_C14476( C14269 C14476 ) C14269_=_C14477( C14269 C14477 ) C14270_=_C14271( C14270 C14271 ) C14270_=_C14272( C14270 C14272 ) C14270_=_C14273( C14270 C14273 ) \nC14270_=_C14274( C14270 C14274 ) C14270_=_C14275( C14270 C14275 ) C14270_=_C14276( C14270 C14276 ) C14270_=_C14277( C14270 C14277 ) C14270_=_C14278( C14270 C14278 ) C14270_=_C14279( C14270 C14279 ) \nC14270_=_C14280( C14270 C14280 ) C14270_=_C14281( C14270 C14281 ) C14270_=_C14282( C14270 C14282 ) C14270_=_C14317( C14270 C14317 ) C14270_=_C14318( C14270 C14318 ) C14270_=_C14319( C14270 C14319 ) \nC14270_=_C14320( C14270 C14320 ) C14270_=_C14381( C14270 C14381 ) C14270_=_C14382( C14270 C14382 ) C14270_=_C14383( C14270 C14383 ) C14270_=_C14384( C14270 C14384 ) C14270_=_C14385( C14270 C14385 ) \nC14270_=_C14386( C14270 C14386 ) C14270_=_C14387( C14270 C14387 ) C14270_=_C14388( C14270 C14388 ) C14270_=_C14389( C14270 C14389 ) C14270_=_C14390( C14270 C14390 ) C14270_=_C14391( C14270 C14391 ) \nC14270_=_C14392( C14270 C14392 ) C14270_=_C14397( C14270 C14397 ) C14270_=_C14462( C14270 C14462 ) C14270_=_C14463( C14270 C14463 ) C14270_=_C14464( C14270 C14464 ) C14270_=_C14465( C14270 C14465 ) \nC14270_=_C14466( C14270 C14466 ) C14270_=_C14467( C14270 C14467 ) C14270_=_C14468( C14270 C14468 ) C14270_=_C14469( C14270 C14469 ) C14270_=_C14470( C14270 C14470 ) C14270_=_C14471( C14270 C14471 ) \nC14270_=_C14472( C14270 C14472 ) C14270_=_C14473( C14270 C14473 ) C14270_=_C14474( C14270 C14474 ) C14270_=_C14475( C14270 C14475 ) C14270_=_C14476( C14270 C14476 ) C14270_=_C14477( C14270 C14477 ) \nC14271_=_C14272( C14271 C14272 ) C14271_=_C14273( C14271 C14273 ) C14271_=_C14274( C14271 C14274 ) C14271_=_C14275( C14271 C14275 ) C14271_=_C14276( C14271 C14276 ) C14271_=_C14277( C14271 C14277 ) \nC14271_=_C14278( C14271 C14278 ) C14271_=_C14279( C14271 C14279 ) C14271_=_C14280(</w:t>
      </w:r>
    </w:p>
    <w:p>
      <w:pPr>
        <w:pStyle w:val="PreformattedText"/>
        <w:bidi w:val="0"/>
        <w:spacing w:before="0" w:after="0"/>
        <w:jc w:val="left"/>
        <w:rPr/>
      </w:pPr>
      <w:r>
        <w:rPr/>
        <w:t xml:space="preserve"> </w:t>
      </w:r>
      <w:r>
        <w:rPr/>
        <w:t>C14271 C14280 ) C14271_=_C14281( C14271 C14281 ) C14271_=_C14282( C14271 C14282 ) C14271_=_C14317( C14271 C14317 ) \nC14271_=_C14318( C14271 C14318 ) C14271_=_C14319( C14271 C14319 ) C14271_=_C14320( C14271 C14320 ) C14271_=_C14381( C14271 C14381 ) C14271_=_C14382( C14271 C14382 ) C14271_=_C14383( C14271 C14383 ) \nC14271_=_C14384( C14271 C14384 ) C14271_=_C14385( C14271 C14385 ) C14271_=_C14386( C14271 C14386 ) C14271_=_C14387( C14271 C14387 ) C14271_=_C14388( C14271 C14388 ) C14271_=_C14389( C14271 C14389 ) \nC14271_=_C14390( C14271 C14390 ) C14271_=_C14391( C14271 C14391 ) C14271_=_C14392( C14271 C14392 ) C14271_=_C14397( C14271 C14397 ) C14271_=_C14462( C14271 C14462 ) C14271_=_C14463( C14271 C14463 ) \nC14271_=_C14464( C14271 C14464 ) C14271_=_C14465( C14271 C14465 ) C14271_=_C14466( C14271 C14466 ) C14271_=_C14467( C14271 C14467 ) C14271_=_C14468( C14271 C14468 ) C14271_=_C14469( C14271 C14469 ) \nC14271_=_C14470( C14271 C14470 ) C14271_=_C14471( C14271 C14471 ) C14271_=_C14472( C14271 C14472 ) C14271_=_C14473( C14271 C14473 ) C14271_=_C14474( C14271 C14474 ) C14271_=_C14475( C14271 C14475 ) \nC14271_=_C14476( C14271 C14476 ) C14271_=_C14477( C14271 C14477 ) C14272_=_C14273( C14272 C14273 ) C14272_=_C14274( C14272 C14274 ) C14272_=_C14275( C14272 C14275 ) C14272_=_C14276( C14272 C14276 ) \nC14272_=_C14277( C14272 C14277 ) C14272_=_C14278( C14272 C14278 ) C14272_=_C14279( C14272 C14279 ) C14272_=_C14280( C14272 C14280 ) C14272_=_C14281( C14272 C14281 ) C14272_=_C14282( C14272 C14282 ) \nC14272_=_C14317( C14272 C14317 ) C14272_=_C14318( C14272 C14318 ) C14272_=_C14319( C14272 C14319 ) C14272_=_C14320( C14272 C14320 ) C14272_=_C14381( C14272 C14381 ) C14272_=_C14382( C14272 C14382 ) \nC14272_=_C14383( C14272 C14383 ) C14272_=_C14384( C14272 C14384 ) C14272_=_C14385( C14272 C14385 ) C14272_=_C14386( C14272 C14386 ) C14272_=_C14387( C14272 C14387 ) C14272_=_C14388( C14272 C14388 ) \nC14272_=_C14389( C14272 C14389 ) C14272_=_C14390( C14272 C14390 ) C14272_=_C14391( C14272 C14391 ) C14272_=_C14392( C14272 C14392 ) C14272_=_C14397( C14272 C14397 ) C14272_=_C14462( C14272 C14462 ) \nC14272_=_C14463( C14272 C14463 ) C14272_=_C14464( C14272 C14464 ) C14272_=_C14465( C14272 C14465 ) C14272_=_C14466( C14272 C14466 ) C14272_=_C14467( C14272 C14467 ) C14272_=_C14468( C14272 C14468 ) \nC14272_=_C14469( C14272 C14469 ) C14272_=_C14470( C14272 C14470 ) C14272_=_C14471( C14272 C14471 ) C14272_=_C14472( C14272 C14472 ) C14272_=_C14473( C14272 C14473 ) C14272_=_C14474( C14272 C14474 ) \nC14272_=_C14475( C14272 C14475 ) C14272_=_C14476( C14272 C14476 ) C14272_=_C14477( C14272 C14477 ) C14273_=_C14274( C14273 C14274 ) C14273_=_C14275( C14273 C14275 ) C14273_=_C14276( C14273 C14276 ) \nC14273_=_C14277( C14273 C14277 ) C14273_=_C14278( C14273 C14278 ) C14273_=_C14279( C14273 C14279 ) C14273_=_C14280( C14273 C14280 ) C14273_=_C14281( C14273 C14281 ) C14273_=_C14282( C14273 C14282 ) \nC14273_=_C14317( C14273 C14317 ) C14273_=_C14318( C14273 C14318 ) C14273_=_C14319( C14273 C14319 ) C14273_=_C14320( C14273 C14320 ) C14273_=_C14381( C14273 C14381 ) C14273_=_C14382( C14273 C14382 ) \nC14273_=_C14383( C14273 C14383 ) C14273_=_C14384( C14273 C14384 ) C14273_=_C14385( C14273 C14385 ) C14273_=_C14386( C14273 C14386 ) C14273_=_C14387( C14273 C14387 ) C14273_=_C14388( C14273 C14388 ) \nC14273_=_C14389( C14273 C14389 ) C14273_=_C14390( C14273 C14390 ) C14273_=_C14391( C14273 C14391 ) C14273_=_C14392( C14273 C14392 ) C14273_=_C14397( C14273 C14397 ) C14273_=_C14462( C14273 C14462 ) \nC14273_=_C14463( C14273 C14463 ) C14273_=_C14464( C14273 C14464 ) C14273_=_C14465( C14273 C14465 ) C14273_=_C14466( C14273 C14466 ) C14273_=_C14467( C14273 C14467 ) C14273_=_C14468( C14273 C14468 ) \nC14273_=_C14469( C14273 C14469 ) C14273_=_C14470( C14273 C14470 ) C14273_=_C14471( C14273 C14471 ) C14273_=_C14472( C14273 C14472 ) C14273_=_C14473( C14273 C14473 ) C14273_=_C14474( C14273 C14474 ) \nC14273_=_C14475( C14273 C14475 ) C14273_=_C14476( C14273 C14476 ) C14273_=_C14477( C14273 C14477 ) C14274_=_C14275( C14274 C14275 ) C14274_=_C14276( C14274 C14276 ) C14274_=_C14277( C14274 C14277 ) \nC14274_=_C14278( C14274 C14278 ) C14274_=_C14279( C14274 C14279 ) C14274_=_C14280( C14274 C14280 ) C14274_=_C14281( C14274 C14281 ) C14274_=_C14282( C14274 C14282 ) C14274_=_C14317( C14274 C14317 ) \nC14274_=_C14318( C14274 C14318 ) C14274_=_C14319( C14274 C14319 ) C14274_=_C14320( C14274 C14320 ) C14274_=_C14381( C14274 C14381 ) C14274_=_C14382( C14274 C14382 ) C14274_=_C14383( C14274 C14383 ) \nC14274_=_C14384( C14274 C14384 ) C14274_=_C14385( C14274 C14385 ) C14274_=_C14386( C14274 C14386 ) C14274_=_C14387( C14274 C14387 ) C14274_=_C14388( C14274 C14388 ) C14274_=_C14389( C14274 C14389 ) \nC14274_=_C14390( C14274 C14390 ) C14274_=_C14391( C14274 C14391 ) C14274_=_C14392( C14274 C14392 ) C14274_=_C14397( C14274 C14397 ) C14274_=_C14462( C14274 C14462 ) C14274_=_C14463( C14274 C14463 ) \nC14274_=_C14464( C14274 C14464 ) C14274_=_C14465( C14274 C14465 ) C14274_=_C14466( C14274 C14466 ) C14274_=_C14467( C14274 C14467 ) C14274_=_C14468( C14274 C14468 ) C14274_=_C14469( C14274 C14469 ) \nC14274_=_C14470( C14274 C14470 ) C14274_=_C14471( C14274 C14471 ) C14274_=_C14472( C14274 C14472 ) C14274_=_C14473( C14274 C14473 ) C14274_=_C14474( C14274 C14474 ) C14274_=_C14475( C14274 C14475 ) \nC14274_=_C14476( C14274 C14476 ) C14274_=_C14477( C14274 C14477 ) C14275_=_C14276( C14275 C14276 ) C14275_=_C14277( C14275 C14277 ) C14275_=_C14278( C14275 C14278 ) C14275_=_C14279( C14275 C14279 ) \nC14275_=_C14280( C14275 C14280 ) C14275_=_C14281( C14275 C14281 ) C14275_=_C14282( C14275 C14282 ) C14275_=_C14317( C14275 C14317 ) C14275_=_C14318( C14275 C14318 ) C14275_=_C14319( C14275 C14319 ) \nC14275_=_C14320( C14275 C14320 ) C14275_=_C14381( C14275 C14381 ) C14275_=_C14382( C14275 C14382 ) C14275_=_C14383( C14275 C14383 ) C14275_=_C14384( C14275 C14384 ) C14275_=_C14385( C14275 C14385 ) \nC14275_=_C14386( C14275 C14386 ) C14275_=_C14387( C14275 C14387 ) C14275_=_C14388( C14275 C14388 ) C14275_=_C14389( C14275 C14389 ) C14275_=_C14390( C14275 C14390 ) C14275_=_C14391( C14275 C14391 ) \nC14275_=_C14392( C14275 C14392 ) C14275_=_C14397( C14275 C14397 ) C14275_=_C14462( C14275 C14462 ) C14275_=_C14463( C14275 C14463 ) C14275_=_C14464( C14275 C14464 ) C14275_=_C14465( C14275 C14465 ) \nC14275_=_C14466( C14275 C14466 ) C14275_=_C14467( C14275 C14467 ) C14275_=_C14468( C14275 C14468 ) C14275_=_C14469( C14275 C14469 ) C14275_=_C14470( C14275 C14470 ) C14275_=_C14471( C14275 C14471 ) \nC14275_=_C14472( C14275 C14472 ) C14275_=_C14473( C14275 C14473 ) C14275_=_C14474( C14275 C14474 ) C14275_=_C14475( C14275 C14475 ) C14275_=_C14476( C14275 C14476 ) C14275_=_C14477( C14275 C14477 ) \nC14276_=_C14277( C14276 C14277 ) C14276_=_C14278( C14276 C14278 ) C14276_=_C14279( C14276 C14279 ) C14276_=_C14280( C14276 C14280 ) C14276_=_C14281( C14276 C14281 ) C14276_=_C14282( C14276 C14282 ) \nC14276_=_C14317( C14276 C14317 ) C14276_=_C14318( C14276 C14318 ) C14276_=_C14319( C14276 C14319 ) C14276_=_C14320( C14276 C14320 ) C14276_=_C14381( C14276 C14381 ) C14276_=_C14382( C14276 C14382 ) \nC14276_=_C14383( C14276 C14383 ) C14276_=_C14384( C14276 C14384 ) C14276_=_C14385( C14276 C14385 ) C14276_=_C14386( C14276 C14386 ) C14276_=_C14387( C14276 C14387 ) C14276_=_C14388( C14276 C14388 ) \nC14276_=_C14389( C14276 C14389 ) C14276_=_C14390( C14276 C14390 ) C14276_=_C14391( C14276 C14391 ) C14276_=_C14392( C14276 C14392 ) C14276_=_C14397( C14276 C14397 ) C14276_=_C14462( C14276 C14462 ) \nC14276_=_C14463( C14276 C14463 ) C14276_=_C14464( C14276 C14464 ) C14276_=_C14465( C14276 C14465 ) C14276_=_C14466( C14276 C14466 ) C14276_=_C14467( C14276 C14467 ) C14276_=_C14468( C14276 C14468 ) \nC14276_=_C14469( C14276 C14469 ) C14276_=_C14470( C14276 C14470 ) C14276_=_C14471( C14276 C14471 ) C14276_=_C14472( C14276 C14472 ) C14276_=_C14473( C14276 C14473 ) C14276_=_C14474( C14276 C14474 ) \nC14276_=_C14475( C14276 C14475 ) C14276_=_C14476( C14276 C14476 ) C14276_=_C14477( C14276 C14477 ) C14277_=_C14278( C14277 C14278 ) C14277_=_C14279( C14277 C14279 ) C14277_=_C14280( C14277 C14280 ) \nC14277_=_C14281( C14277 C14281 ) C14277_=_C14282( C14277 C14282 ) C14277_=_C14317( C14277 C14317 ) C14277_=_C14318( C14277 C14318 ) C14277_=_C14319( C14277 C14319 ) C14277_=_C14320( C14277 C14320 ) \nC14277_=_C14381( C14277 C14381 ) C14277_=_C14382( C14277 C14382 ) C14277_=_C14383( C14277 C14383 ) C14277_=_C14384( C14277 C14384 ) C14277_=_C14385( C14277 C14385 ) C14277_=_C14386( C14277 C14386 ) \nC14277_=_C14387( C14277 C14387 ) C14277_=_C14388( C14277 C14388 ) C14277_=_C14389( C14277 C14389 ) C14277_=_C14390( C14277 C14390 ) C14277_=_C14391( C14277 C14391 ) C14277_=_C14392( C14277 C14392 ) \nC14277_=_C14397( C14277 C14397 ) C14277_=_C14462( C14277 C14462 ) C14277_=_C14463( C14277 C14463 ) C14277_=_C14464( C14277 C14464 ) C14277_=_C14465( C14277 C14465 ) C14277_=_C14466( C14277 C14466 ) \nC14277_=_C14467( C14277 C14467 ) C14277_=_C14468( C14277 C14468 ) C14277_=_C14469( C14277 C14469 ) C14277_=_C14470( C14277 C14470 ) C14277_=_C14471( C14277 C14471 ) C14277_=_C14472( C14277 C14472 ) \nC14277_=_C14473( C14277 C14473 ) C14277_=_C14474( C14277 C14474 ) C14277_=_C14475( C14277 C14475 ) C14277_=_C14476( C14277 C14476 ) C14277_=_C14477( C14277 C14477 ) C14278_=_C14279( C14278 C14279 ) \nC14278_=_C14280( C14278 C14280 ) C14278_=_C14281( C14278 C14281 ) C14278_=_C14282( C14278 C14282 ) C14278_=_C14317( C14278 C14317 ) C14278_=_C14318( C14278 C14318 ) C14278_=_C14319( C14278 C14319 ) \nC14278_=_C14320( C14278 C14320 ) C14278_=_C14381( C14278 C14381 ) C14278_=_C14382( C14278 C14382 ) C14278_=_C14383( C14278 C14383 ) C14278_=_C14384( C14278 C14384 ) C14278_=_C14385( C14278 C14385 ) \nC14278_=_C14386( C14278 C14386 ) C14278_=_C14387( C14278 C14387 ) C14278_=_C14388( C14278 C14388 ) C14278_=_C14389( C14278 C14389 ) C14278_=_C14390( C14278 C14390 ) C14278_=_C14391( C14278</w:t>
      </w:r>
    </w:p>
    <w:p>
      <w:pPr>
        <w:pStyle w:val="PreformattedText"/>
        <w:bidi w:val="0"/>
        <w:spacing w:before="0" w:after="0"/>
        <w:jc w:val="left"/>
        <w:rPr/>
      </w:pPr>
      <w:r>
        <w:rPr/>
        <w:t xml:space="preserve"> </w:t>
      </w:r>
      <w:r>
        <w:rPr/>
        <w:t>C14391 ) \nC14278_=_C14392( C14278 C14392 ) C14278_=_C14397( C14278 C14397 ) C14278_=_C14462( C14278 C14462 ) C14278_=_C14463( C14278 C14463 ) C14278_=_C14464( C14278 C14464 ) C14278_=_C14465( C14278 C14465 ) \nC14278_=_C14466( C14278 C14466 ) C14278_=_C14467( C14278 C14467 ) C14278_=_C14468( C14278 C14468 ) C14278_=_C14469( C14278 C14469 ) C14278_=_C14470( C14278 C14470 ) C14278_=_C14471( C14278 C14471 ) \nC14278_=_C14472( C14278 C14472 ) C14278_=_C14473( C14278 C14473 ) C14278_=_C14474( C14278 C14474 ) C14278_=_C14475( C14278 C14475 ) C14278_=_C14476( C14278 C14476 ) C14278_=_C14477( C14278 C14477 ) \nC14279_=_C14280( C14279 C14280 ) C14279_=_C14281( C14279 C14281 ) C14279_=_C14282( C14279 C14282 ) C14279_=_C14317( C14279 C14317 ) C14279_=_C14318( C14279 C14318 ) C14279_=_C14319( C14279 C14319 ) \nC14279_=_C14320( C14279 C14320 ) C14279_=_C14381( C14279 C14381 ) C14279_=_C14382( C14279 C14382 ) C14279_=_C14383( C14279 C14383 ) C14279_=_C14384( C14279 C14384 ) C14279_=_C14385( C14279 C14385 ) \nC14279_=_C14386( C14279 C14386 ) C14279_=_C14387( C14279 C14387 ) C14279_=_C14388( C14279 C14388 ) C14279_=_C14389( C14279 C14389 ) C14279_=_C14390( C14279 C14390 ) C14279_=_C14391( C14279 C14391 ) \nC14279_=_C14392( C14279 C14392 ) C14279_=_C14397( C14279 C14397 ) C14279_=_C14462( C14279 C14462 ) C14279_=_C14463( C14279 C14463 ) C14279_=_C14464( C14279 C14464 ) C14279_=_C14465( C14279 C14465 ) \nC14279_=_C14466( C14279 C14466 ) C14279_=_C14467( C14279 C14467 ) C14279_=_C14468( C14279 C14468 ) C14279_=_C14469( C14279 C14469 ) C14279_=_C14470( C14279 C14470 ) C14279_=_C14471( C14279 C14471 ) \nC14279_=_C14472( C14279 C14472 ) C14279_=_C14473( C14279 C14473 ) C14279_=_C14474( C14279 C14474 ) C14279_=_C14475( C14279 C14475 ) C14279_=_C14476( C14279 C14476 ) C14279_=_C14477( C14279 C14477 ) \nC14280_=_C14281( C14280 C14281 ) C14280_=_C14282( C14280 C14282 ) C14280_=_C14317( C14280 C14317 ) C14280_=_C14318( C14280 C14318 ) C14280_=_C14319( C14280 C14319 ) C14280_=_C14320( C14280 C14320 ) \nC14280_=_C14381( C14280 C14381 ) C14280_=_C14382( C14280 C14382 ) C14280_=_C14383( C14280 C14383 ) C14280_=_C14384( C14280 C14384 ) C14280_=_C14385( C14280 C14385 ) C14280_=_C14386( C14280 C14386 ) \nC14280_=_C14387( C14280 C14387 ) C14280_=_C14388( C14280 C14388 ) C14280_=_C14389( C14280 C14389 ) C14280_=_C14390( C14280 C14390 ) C14280_=_C14391( C14280 C14391 ) C14280_=_C14392( C14280 C14392 ) \nC14280_=_C14397( C14280 C14397 ) C14280_=_C14462( C14280 C14462 ) C14280_=_C14463( C14280 C14463 ) C14280_=_C14464( C14280 C14464 ) C14280_=_C14465( C14280 C14465 ) C14280_=_C14466( C14280 C14466 ) \nC14280_=_C14467( C14280 C14467 ) C14280_=_C14468( C14280 C14468 ) C14280_=_C14469( C14280 C14469 ) C14280_=_C14470( C14280 C14470 ) C14280_=_C14471( C14280 C14471 ) C14280_=_C14472( C14280 C14472 ) \nC14280_=_C14473( C14280 C14473 ) C14280_=_C14474( C14280 C14474 ) C14280_=_C14475( C14280 C14475 ) C14280_=_C14476( C14280 C14476 ) C14280_=_C14477( C14280 C14477 ) C14281_=_C14282( C14281 C14282 ) \nC14281_=_C14317( C14281 C14317 ) C14281_=_C14318( C14281 C14318 ) C14281_=_C14319( C14281 C14319 ) C14281_=_C14320( C14281 C14320 ) C14281_=_C14381( C14281 C14381 ) C14281_=_C14382( C14281 C14382 ) \nC14281_=_C14383( C14281 C14383 ) C14281_=_C14384( C14281 C14384 ) C14281_=_C14385( C14281 C14385 ) C14281_=_C14386( C14281 C14386 ) C14281_=_C14387( C14281 C14387 ) C14281_=_C14388( C14281 C14388 ) \nC14281_=_C14389( C14281 C14389 ) C14281_=_C14390( C14281 C14390 ) C14281_=_C14391( C14281 C14391 ) C14281_=_C14392( C14281 C14392 ) C14281_=_C14397( C14281 C14397 ) C14281_=_C14462( C14281 C14462 ) \nC14281_=_C14463( C14281 C14463 ) C14281_=_C14464( C14281 C14464 ) C14281_=_C14465( C14281 C14465 ) C14281_=_C14466( C14281 C14466 ) C14281_=_C14467( C14281 C14467 ) C14281_=_C14468( C14281 C14468 ) \nC14281_=_C14469( C14281 C14469 ) C14281_=_C14470( C14281 C14470 ) C14281_=_C14471( C14281 C14471 ) C14281_=_C14472( C14281 C14472 ) C14281_=_C14473( C14281 C14473 ) C14281_=_C14474( C14281 C14474 ) \nC14281_=_C14475( C14281 C14475 ) C14281_=_C14476( C14281 C14476 ) C14281_=_C14477( C14281 C14477 ) C14282_=_C14317( C14282 C14317 ) C14282_=_C14318( C14282 C14318 ) C14282_=_C14319( C14282 C14319 ) \nC14282_=_C14320( C14282 C14320 ) C14282_=_C14381( C14282 C14381 ) C14282_=_C14382( C14282 C14382 ) C14282_=_C14383( C14282 C14383 ) C14282_=_C14384( C14282 C14384 ) C14282_=_C14385( C14282 C14385 ) \nC14282_=_C14386( C14282 C14386 ) C14282_=_C14387( C14282 C14387 ) C14282_=_C14388( C14282 C14388 ) C14282_=_C14389( C14282 C14389 ) C14282_=_C14390( C14282 C14390 ) C14282_=_C14391( C14282 C14391 ) \nC14282_=_C14392( C14282 C14392 ) C14282_=_C14397( C14282 C14397 ) C14282_=_C14462( C14282 C14462 ) C14282_=_C14463( C14282 C14463 ) C14282_=_C14464( C14282 C14464 ) C14282_=_C14465( C14282 C14465 ) \nC14282_=_C14466( C14282 C14466 ) C14282_=_C14467( C14282 C14467 ) C14282_=_C14468( C14282 C14468 ) C14282_=_C14469( C14282 C14469 ) C14282_=_C14470( C14282 C14470 ) C14282_=_C14471( C14282 C14471 ) \nC14282_=_C14472( C14282 C14472 ) C14282_=_C14473( C14282 C14473 ) C14282_=_C14474( C14282 C14474 ) C14282_=_C14475( C14282 C14475 ) C14282_=_C14476( C14282 C14476 ) C14282_=_C14477( C14282 C14477 ) \nC14317_=_C14318( C14317 C14318 ) C14317_=_C14319( C14317 C14319 ) C14317_=_C14320( C14317 C14320 ) C14317_=_C14381( C14317 C14381 ) C14317_=_C14382( C14317 C14382 ) C14317_=_C14383( C14317 C14383 ) \nC14317_=_C14384( C14317 C14384 ) C14317_=_C14385( C14317 C14385 ) C14317_=_C14386( C14317 C14386 ) C14317_=_C14387( C14317 C14387 ) C14317_=_C14388( C14317 C14388 ) C14317_=_C14389( C14317 C14389 ) \nC14317_=_C14390( C14317 C14390 ) C14317_=_C14391( C14317 C14391 ) C14317_=_C14392( C14317 C14392 ) C14317_=_C14397( C14317 C14397 ) C14317_=_C14462( C14317 C14462 ) C14317_=_C14463( C14317 C14463 ) \nC14317_=_C14464( C14317 C14464 ) C14317_=_C14465( C14317 C14465 ) C14317_=_C14466( C14317 C14466 ) C14317_=_C14467( C14317 C14467 ) C14317_=_C14468( C14317 C14468 ) C14317_=_C14469( C14317 C14469 ) \nC14317_=_C14470( C14317 C14470 ) C14317_=_C14471( C14317 C14471 ) C14317_=_C14472( C14317 C14472 ) C14317_=_C14473( C14317 C14473 ) C14317_=_C14474( C14317 C14474 ) C14317_=_C14475( C14317 C14475 ) \nC14317_=_C14476( C14317 C14476 ) C14317_=_C14477( C14317 C14477 ) C14317_=_C14490( C14317 C14490 ) C14317_=_C14491( C14317 C14491 ) C14317_=_C14492( C14317 C14492 ) C14318_=_C14319( C14318 C14319 ) \nC14318_=_C14320( C14318 C14320 ) C14318_=_C14381( C14318 C14381 ) C14318_=_C14382( C14318 C14382 ) C14318_=_C14383( C14318 C14383 ) C14318_=_C14384( C14318 C14384 ) C14318_=_C14385( C14318 C14385 ) \nC14318_=_C14386( C14318 C14386 ) C14318_=_C14387( C14318 C14387 ) C14318_=_C14388( C14318 C14388 ) C14318_=_C14389( C14318 C14389 ) C14318_=_C14390( C14318 C14390 ) C14318_=_C14391( C14318 C14391 ) \nC14318_=_C14392( C14318 C14392 ) C14318_=_C14397( C14318 C14397 ) C14318_=_C14462( C14318 C14462 ) C14318_=_C14463( C14318 C14463 ) C14318_=_C14464( C14318 C14464 ) C14318_=_C14465( C14318 C14465 ) \nC14318_=_C14466( C14318 C14466 ) C14318_=_C14467( C14318 C14467 ) C14318_=_C14468( C14318 C14468 ) C14318_=_C14469( C14318 C14469 ) C14318_=_C14470( C14318 C14470 ) C14318_=_C14471( C14318 C14471 ) \nC14318_=_C14472( C14318 C14472 ) C14318_=_C14473( C14318 C14473 ) C14318_=_C14474( C14318 C14474 ) C14318_=_C14475( C14318 C14475 ) C14318_=_C14476( C14318 C14476 ) C14318_=_C14477( C14318 C14477 ) \nC14318_=_C14490( C14318 C14490 ) C14318_=_C14491( C14318 C14491 ) C14318_=_C14492( C14318 C14492 ) C14319_=_C14320( C14319 C14320 ) C14319_=_C14381( C14319 C14381 ) C14319_=_C14382( C14319 C14382 ) \nC14319_=_C14383( C14319 C14383 ) C14319_=_C14384( C14319 C14384 ) C14319_=_C14385( C14319 C14385 ) C14319_=_C14386( C14319 C14386 ) C14319_=_C14387( C14319 C14387 ) C14319_=_C14388( C14319 C14388 ) \nC14319_=_C14389( C14319 C14389 ) C14319_=_C14390( C14319 C14390 ) C14319_=_C14391( C14319 C14391 ) C14319_=_C14392( C14319 C14392 ) C14319_=_C14397( C14319 C14397 ) C14319_=_C14462( C14319 C14462 ) \nC14319_=_C14463( C14319 C14463 ) C14319_=_C14464( C14319 C14464 ) C14319_=_C14465( C14319 C14465 ) C14319_=_C14466( C14319 C14466 ) C14319_=_C14467( C14319 C14467 ) C14319_=_C14468( C14319 C14468 ) \nC14319_=_C14469( C14319 C14469 ) C14319_=_C14470( C14319 C14470 ) C14319_=_C14471( C14319 C14471 ) C14319_=_C14472( C14319 C14472 ) C14319_=_C14473( C14319 C14473 ) C14319_=_C14474( C14319 C14474 ) \nC14319_=_C14475( C14319 C14475 ) C14319_=_C14476( C14319 C14476 ) C14319_=_C14477( C14319 C14477 ) C14319_=_C14490( C14319 C14490 ) C14319_=_C14491( C14319 C14491 ) C14319_=_C14492( C14319 C14492 ) \nC14320_=_C14381( C14320 C14381 ) C14320_=_C14382( C14320 C14382 ) C14320_=_C14383( C14320 C14383 ) C14320_=_C14384( C14320 C14384 ) C14320_=_C14385( C14320 C14385 ) C14320_=_C14386( C14320 C14386 ) \nC14320_=_C14387( C14320 C14387 ) C14320_=_C14388( C14320 C14388 ) C14320_=_C14389( C14320 C14389 ) C14320_=_C14390( C14320 C14390 ) C14320_=_C14391( C14320 C14391 ) C14320_=_C14392( C14320 C14392 ) \nC14320_=_C14397( C14320 C14397 ) C14320_=_C14462( C14320 C14462 ) C14320_=_C14463( C14320 C14463 ) C14320_=_C14464( C14320 C14464 ) C14320_=_C14465( C14320 C14465 ) C14320_=_C14466( C14320 C14466 ) \nC14320_=_C14467( C14320 C14467 ) C14320_=_C14468( C14320 C14468 ) C14320_=_C14469( C14320 C14469 ) C14320_=_C14470( C14320 C14470 ) C14320_=_C14471( C14320 C14471 ) C14320_=_C14472( C14320 C14472 ) \nC14320_=_C14473( C14320 C14473 ) C14320_=_C14474( C14320 C14474 ) C14320_=_C14475( C14320 C14475 ) C14320_=_C14476( C14320 C14476 ) C14320_=_C14477( C14320 C14477 ) C14320_=_C14490( C14320 C14490 ) \nC14320_=_C14491( C14320 C14491 ) C14320_=_C14492( C14320 C14492 ) C14333_=_C14334( C14333 C14334 ) C14333_=_C14336( C14333 C14336 ) C14333_=_C14339( C14333 C14339 ) C14334_=_C14336( C14334 C14336 ) \nC14334_=_C14339( C14334 C14339 ) C14336_=_C14339( C14336 C14339 ) C14349_=_C14350( C14349</w:t>
      </w:r>
    </w:p>
    <w:p>
      <w:pPr>
        <w:pStyle w:val="PreformattedText"/>
        <w:bidi w:val="0"/>
        <w:spacing w:before="0" w:after="0"/>
        <w:jc w:val="left"/>
        <w:rPr/>
      </w:pPr>
      <w:r>
        <w:rPr/>
        <w:t xml:space="preserve"> </w:t>
      </w:r>
      <w:r>
        <w:rPr/>
        <w:t>C14350 ) C14349_=_C14351( C14349 C14351 ) C14349_=_C14352( C14349 C14352 ) C14349_=_C14355( C14349 C14355 ) \nC14349_=_C14442( C14349 C14442 ) C14349_=_C14443( C14349 C14443 ) C14349_=_C14485( C14349 C14485 ) C14350_=_C14351( C14350 C14351 ) C14350_=_C14352( C14350 C14352 ) C14350_=_C14355( C14350 C14355 ) \nC14350_=_C14442( C14350 C14442 ) C14350_=_C14443( C14350 C14443 ) C14350_=_C14485( C14350 C14485 ) C14351_=_C14352( C14351 C14352 ) C14351_=_C14355( C14351 C14355 ) C14351_=_C14442( C14351 C14442 ) \nC14351_=_C14443( C14351 C14443 ) C14351_=_C14485( C14351 C14485 ) C14352_=_C14355( C14352 C14355 ) C14352_=_C14442( C14352 C14442 ) C14352_=_C14443( C14352 C14443 ) C14352_=_C14485( C14352 C14485 ) \nC14355_=_C14442( C14355 C14442 ) C14355_=_C14443( C14355 C14443 ) C14355_=_C14485( C14355 C14485 ) C14365_=_C14366( C14365 C14366 ) C14365_=_C14367( C14365 C14367 ) C14365_=_C14368( C14365 C14368 ) \nC14365_=_C14371( C14365 C14371 ) C14365_=_C14458( C14365 C14458 ) C14365_=_C14459( C14365 C14459 ) C14365_=_C14460( C14365 C14460 ) C14365_=_C14488( C14365 C14488 ) C14366_=_C14367( C14366 C14367 ) \nC14366_=_C14368( C14366 C14368 ) C14366_=_C14371( C14366 C14371 ) C14366_=_C14458( C14366 C14458 ) C14366_=_C14459( C14366 C14459 ) C14366_=_C14460( C14366 C14460 ) C14366_=_C14488( C14366 C14488 ) \nC14367_=_C14368( C14367 C14368 ) C14367_=_C14371( C14367 C14371 ) C14367_=_C14458( C14367 C14458 ) C14367_=_C14459( C14367 C14459 ) C14367_=_C14460( C14367 C14460 ) C14367_=_C14488( C14367 C14488 ) \nC14368_=_C14371( C14368 C14371 ) C14368_=_C14458( C14368 C14458 ) C14368_=_C14459( C14368 C14459 ) C14368_=_C14460( C14368 C14460 ) C14368_=_C14488( C14368 C14488 ) C14371_=_C14458( C14371 C14458 ) \nC14371_=_C14459( C14371 C14459 ) C14371_=_C14460( C14371 C14460 ) C14371_=_C14488( C14371 C14488 ) C14381_=_C14382( C14381 C14382 ) C14381_=_C14383( C14381 C14383 ) C14381_=_C14384( C14381 C14384 ) \nC14381_=_C14385( C14381 C14385 ) C14381_=_C14386( C14381 C14386 ) C14381_=_C14387( C14381 C14387 ) C14381_=_C14388( C14381 C14388 ) C14381_=_C14389( C14381 C14389 ) C14381_=_C14390( C14381 C14390 ) \nC14381_=_C14391( C14381 C14391 ) C14381_=_C14392( C14381 C14392 ) C14381_=_C14397( C14381 C14397 ) C14381_=_C14462( C14381 C14462 ) C14381_=_C14463( C14381 C14463 ) C14381_=_C14464( C14381 C14464 ) \nC14381_=_C14465( C14381 C14465 ) C14381_=_C14466( C14381 C14466 ) C14381_=_C14467( C14381 C14467 ) C14381_=_C14468( C14381 C14468 ) C14381_=_C14469( C14381 C14469 ) C14381_=_C14470( C14381 C14470 ) \nC14381_=_C14471( C14381 C14471 ) C14381_=_C14472( C14381 C14472 ) C14381_=_C14473( C14381 C14473 ) C14381_=_C14474( C14381 C14474 ) C14381_=_C14475( C14381 C14475 ) C14381_=_C14476( C14381 C14476 ) \nC14381_=_C14477( C14381 C14477 ) C14381_=_C14491( C14381 C14491 ) C14382_=_C14383( C14382 C14383 ) C14382_=_C14384( C14382 C14384 ) C14382_=_C14385( C14382 C14385 ) C14382_=_C14386( C14382 C14386 ) \nC14382_=_C14387( C14382 C14387 ) C14382_=_C14388( C14382 C14388 ) C14382_=_C14389( C14382 C14389 ) C14382_=_C14390( C14382 C14390 ) C14382_=_C14391( C14382 C14391 ) C14382_=_C14392( C14382 C14392 ) \nC14382_=_C14397( C14382 C14397 ) C14382_=_C14462( C14382 C14462 ) C14382_=_C14463( C14382 C14463 ) C14382_=_C14464( C14382 C14464 ) C14382_=_C14465( C14382 C14465 ) C14382_=_C14466( C14382 C14466 ) \nC14382_=_C14467( C14382 C14467 ) C14382_=_C14468( C14382 C14468 ) C14382_=_C14469( C14382 C14469 ) C14382_=_C14470( C14382 C14470 ) C14382_=_C14471( C14382 C14471 ) C14382_=_C14472( C14382 C14472 ) \nC14382_=_C14473( C14382 C14473 ) C14382_=_C14474( C14382 C14474 ) C14382_=_C14475( C14382 C14475 ) C14382_=_C14476( C14382 C14476 ) C14382_=_C14477( C14382 C14477 ) C14382_=_C14491( C14382 C14491 ) \nC14383_=_C14384( C14383 C14384 ) C14383_=_C14385( C14383 C14385 ) C14383_=_C14386( C14383 C14386 ) C14383_=_C14387( C14383 C14387 ) C14383_=_C14388( C14383 C14388 ) C14383_=_C14389( C14383 C14389 ) \nC14383_=_C14390( C14383 C14390 ) C14383_=_C14391( C14383 C14391 ) C14383_=_C14392( C14383 C14392 ) C14383_=_C14397( C14383 C14397 ) C14383_=_C14462( C14383 C14462 ) C14383_=_C14463( C14383 C14463 ) \nC14383_=_C14464( C14383 C14464 ) C14383_=_C14465( C14383 C14465 ) C14383_=_C14466( C14383 C14466 ) C14383_=_C14467( C14383 C14467 ) C14383_=_C14468( C14383 C14468 ) C14383_=_C14469( C14383 C14469 ) \nC14383_=_C14470( C14383 C14470 ) C14383_=_C14471( C14383 C14471 ) C14383_=_C14472( C14383 C14472 ) C14383_=_C14473( C14383 C14473 ) C14383_=_C14474( C14383 C14474 ) C14383_=_C14475( C14383 C14475 ) \nC14383_=_C14476( C14383 C14476 ) C14383_=_C14477( C14383 C14477 ) C14383_=_C14491( C14383 C14491 ) C14384_=_C14385( C14384 C14385 ) C14384_=_C14386( C14384 C14386 ) C14384_=_C14387( C14384 C14387 ) \nC14384_=_C14388( C14384 C14388 ) C14384_=_C14389( C14384 C14389 ) C14384_=_C14390( C14384 C14390 ) C14384_=_C14391( C14384 C14391 ) C14384_=_C14392( C14384 C14392 ) C14384_=_C14397( C14384 C14397 ) \nC14384_=_C14462( C14384 C14462 ) C14384_=_C14463( C14384 C14463 ) C14384_=_C14464( C14384 C14464 ) C14384_=_C14465( C14384 C14465 ) C14384_=_C14466( C14384 C14466 ) C14384_=_C14467( C14384 C14467 ) \nC14384_=_C14468( C14384 C14468 ) C14384_=_C14469( C14384 C14469 ) C14384_=_C14470( C14384 C14470 ) C14384_=_C14471( C14384 C14471 ) C14384_=_C14472( C14384 C14472 ) C14384_=_C14473( C14384 C14473 ) \nC14384_=_C14474( C14384 C14474 ) C14384_=_C14475( C14384 C14475 ) C14384_=_C14476( C14384 C14476 ) C14384_=_C14477( C14384 C14477 ) C14384_=_C14491( C14384 C14491 ) C14385_=_C14386( C14385 C14386 ) \nC14385_=_C14387( C14385 C14387 ) C14385_=_C14388( C14385 C14388 ) C14385_=_C14389( C14385 C14389 ) C14385_=_C14390( C14385 C14390 ) C14385_=_C14391( C14385 C14391 ) C14385_=_C14392( C14385 C14392 ) \nC14385_=_C14397( C14385 C14397 ) C14385_=_C14462( C14385 C14462 ) C14385_=_C14463( C14385 C14463 ) C14385_=_C14464( C14385 C14464 ) C14385_=_C14465( C14385 C14465 ) C14385_=_C14466( C14385 C14466 ) \nC14385_=_C14467( C14385 C14467 ) C14385_=_C14468( C14385 C14468 ) C14385_=_C14469( C14385 C14469 ) C14385_=_C14470( C14385 C14470 ) C14385_=_C14471( C14385 C14471 ) C14385_=_C14472( C14385 C14472 ) \nC14385_=_C14473( C14385 C14473 ) C14385_=_C14474( C14385 C14474 ) C14385_=_C14475( C14385 C14475 ) C14385_=_C14476( C14385 C14476 ) C14385_=_C14477( C14385 C14477 ) C14385_=_C14491( C14385 C14491 ) \nC14386_=_C14387( C14386 C14387 ) C14386_=_C14388( C14386 C14388 ) C14386_=_C14389( C14386 C14389 ) C14386_=_C14390( C14386 C14390 ) C14386_=_C14391( C14386 C14391 ) C14386_=_C14392( C14386 C14392 ) \nC14386_=_C14397( C14386 C14397 ) C14386_=_C14462( C14386 C14462 ) C14386_=_C14463( C14386 C14463 ) C14386_=_C14464( C14386 C14464 ) C14386_=_C14465( C14386 C14465 ) C14386_=_C14466( C14386 C14466 ) \nC14386_=_C14467( C14386 C14467 ) C14386_=_C14468( C14386 C14468 ) C14386_=_C14469( C14386 C14469 ) C14386_=_C14470( C14386 C14470 ) C14386_=_C14471( C14386 C14471 ) C14386_=_C14472( C14386 C14472 ) \nC14386_=_C14473( C14386 C14473 ) C14386_=_C14474( C14386 C14474 ) C14386_=_C14475( C14386 C14475 ) C14386_=_C14476( C14386 C14476 ) C14386_=_C14477( C14386 C14477 ) C14386_=_C14491( C14386 C14491 ) \nC14387_=_C14388( C14387 C14388 ) C14387_=_C14389( C14387 C14389 ) C14387_=_C14390( C14387 C14390 ) C14387_=_C14391( C14387 C14391 ) C14387_=_C14392( C14387 C14392 ) C14387_=_C14397( C14387 C14397 ) \nC14387_=_C14462( C14387 C14462 ) C14387_=_C14463( C14387 C14463 ) C14387_=_C14464( C14387 C14464 ) C14387_=_C14465( C14387 C14465 ) C14387_=_C14466( C14387 C14466 ) C14387_=_C14467( C14387 C14467 ) \nC14387_=_C14468( C14387 C14468 ) C14387_=_C14469( C14387 C14469 ) C14387_=_C14470( C14387 C14470 ) C14387_=_C14471( C14387 C14471 ) C14387_=_C14472( C14387 C14472 ) C14387_=_C14473( C14387 C14473 ) \nC14387_=_C14474( C14387 C14474 ) C14387_=_C14475( C14387 C14475 ) C14387_=_C14476( C14387 C14476 ) C14387_=_C14477( C14387 C14477 ) C14387_=_C14491( C14387 C14491 ) C14388_=_C14389( C14388 C14389 ) \nC14388_=_C14390( C14388 C14390 ) C14388_=_C14391( C14388 C14391 ) C14388_=_C14392( C14388 C14392 ) C14388_=_C14397( C14388 C14397 ) C14388_=_C14462( C14388 C14462 ) C14388_=_C14463( C14388 C14463 ) \nC14388_=_C14464( C14388 C14464 ) C14388_=_C14465( C14388 C14465 ) C14388_=_C14466( C14388 C14466 ) C14388_=_C14467( C14388 C14467 ) C14388_=_C14468( C14388 C14468 ) C14388_=_C14469( C14388 C14469 ) \nC14388_=_C14470( C14388 C14470 ) C14388_=_C14471( C14388 C14471 ) C14388_=_C14472( C14388 C14472 ) C14388_=_C14473( C14388 C14473 ) C14388_=_C14474( C14388 C14474 ) C14388_=_C14475( C14388 C14475 ) \nC14388_=_C14476( C14388 C14476 ) C14388_=_C14477( C14388 C14477 ) C14388_=_C14491( C14388 C14491 ) C14389_=_C14390( C14389 C14390 ) C14389_=_C14391( C14389 C14391 ) C14389_=_C14392( C14389 C14392 ) \nC14389_=_C14397( C14389 C14397 ) C14389_=_C14462( C14389 C14462 ) C14389_=_C14463( C14389 C14463 ) C14389_=_C14464( C14389 C14464 ) C14389_=_C14465( C14389 C14465 ) C14389_=_C14466( C14389 C14466 ) \nC14389_=_C14467( C14389 C14467 ) C14389_=_C14468( C14389 C14468 ) C14389_=_C14469( C14389 C14469 ) C14389_=_C14470( C14389 C14470 ) C14389_=_C14471( C14389 C14471 ) C14389_=_C14472( C14389 C14472 ) \nC14389_=_C14473( C14389 C14473 ) C14389_=_C14474( C14389 C14474 ) C14389_=_C14475( C14389 C14475 ) C14389_=_C14476( C14389 C14476 ) C14389_=_C14477( C14389 C14477 ) C14389_=_C14491( C14389 C14491 ) \nC14390_=_C14391( C14390 C14391 ) C14390_=_C14392( C14390 C14392 ) C14390_=_C14397( C14390 C14397 ) C14390_=_C14462( C14390 C14462 ) C14390_=_C14463( C14390 C14463 ) C14390_=_C14464( C14390 C14464 ) \nC14390_=_C14465( C14390 C14465 ) C14390_=_C14466( C14390 C14466 ) C14390_=_C14467( C14390 C14467 ) C14390_=_C14468( C14390 C14468 ) C14390_=_C14469( C14390 C14469 ) C14390_=_C14470( C14390 C14470 ) \nC14390_=_C14471( C14390 C14471 ) C14390_=_C14472( C14390 C14472 ) C14390_=_C14473( C14390 C14473 ) C14390_=_C14474( C14390 C14474 ) C14390_=_C14475( C14390 C14475 ) C14390_=_C14476( C14390 C14476</w:t>
      </w:r>
    </w:p>
    <w:p>
      <w:pPr>
        <w:pStyle w:val="PreformattedText"/>
        <w:bidi w:val="0"/>
        <w:spacing w:before="0" w:after="0"/>
        <w:jc w:val="left"/>
        <w:rPr/>
      </w:pPr>
      <w:r>
        <w:rPr/>
        <w:t xml:space="preserve"> </w:t>
      </w:r>
      <w:r>
        <w:rPr/>
        <w:t>) \nC14390_=_C14477( C14390 C14477 ) C14390_=_C14491( C14390 C14491 ) C14391_=_C14392( C14391 C14392 ) C14391_=_C14397( C14391 C14397 ) C14391_=_C14462( C14391 C14462 ) C14391_=_C14463( C14391 C14463 ) \nC14391_=_C14464( C14391 C14464 ) C14391_=_C14465( C14391 C14465 ) C14391_=_C14466( C14391 C14466 ) C14391_=_C14467( C14391 C14467 ) C14391_=_C14468( C14391 C14468 ) C14391_=_C14469( C14391 C14469 ) \nC14391_=_C14470( C14391 C14470 ) C14391_=_C14471( C14391 C14471 ) C14391_=_C14472( C14391 C14472 ) C14391_=_C14473( C14391 C14473 ) C14391_=_C14474( C14391 C14474 ) C14391_=_C14475( C14391 C14475 ) \nC14391_=_C14476( C14391 C14476 ) C14391_=_C14477( C14391 C14477 ) C14391_=_C14491( C14391 C14491 ) C14392_=_C14397( C14392 C14397 ) C14392_=_C14462( C14392 C14462 ) C14392_=_C14463( C14392 C14463 ) \nC14392_=_C14464( C14392 C14464 ) C14392_=_C14465( C14392 C14465 ) C14392_=_C14466( C14392 C14466 ) C14392_=_C14467( C14392 C14467 ) C14392_=_C14468( C14392 C14468 ) C14392_=_C14469( C14392 C14469 ) \nC14392_=_C14470( C14392 C14470 ) C14392_=_C14471( C14392 C14471 ) C14392_=_C14472( C14392 C14472 ) C14392_=_C14473( C14392 C14473 ) C14392_=_C14474( C14392 C14474 ) C14392_=_C14475( C14392 C14475 ) \nC14392_=_C14476( C14392 C14476 ) C14392_=_C14477( C14392 C14477 ) C14392_=_C14491( C14392 C14491 ) C14397_=_C14462( C14397 C14462 ) C14397_=_C14463( C14397 C14463 ) C14397_=_C14464( C14397 C14464 ) \nC14397_=_C14465( C14397 C14465 ) C14397_=_C14466( C14397 C14466 ) C14397_=_C14467( C14397 C14467 ) C14397_=_C14468( C14397 C14468 ) C14397_=_C14469( C14397 C14469 ) C14397_=_C14470( C14397 C14470 ) \nC14397_=_C14471( C14397 C14471 ) C14397_=_C14472( C14397 C14472 ) C14397_=_C14473( C14397 C14473 ) C14397_=_C14474( C14397 C14474 ) C14397_=_C14475( C14397 C14475 ) C14397_=_C14476( C14397 C14476 ) \nC14397_=_C14477( C14397 C14477 ) C14397_=_C14492( C14397 C14492 ) C14442_=_C14443( C14442 C14443 ) C14442_=_C14484( C14442 C14484 ) C14442_=_C14485( C14442 C14485 ) C14442_=_C14486( C14442 C14486 ) \nC14443_=_C14484( C14443 C14484 ) C14443_=_C14485( C14443 C14485 ) C14443_=_C14486( C14443 C14486 ) C14458_=_C14459( C14458 C14459 ) C14458_=_C14460( C14458 C14460 ) C14458_=_C14487( C14458 C14487 ) \nC14458_=_C14488( C14458 C14488 ) C14458_=_C14489( C14458 C14489 ) C14459_=_C14460( C14459 C14460 ) C14459_=_C14487( C14459 C14487 ) C14459_=_C14488( C14459 C14488 ) C14459_=_C14489( C14459 C14489 ) \nC14460_=_C14487( C14460 C14487 ) C14460_=_C14488( C14460 C14488 ) C14460_=_C14489( C14460 C14489 ) C14462_=_C14463( C14462 C14463 ) C14462_=_C14464( C14462 C14464 ) C14462_=_C14465( C14462 C14465 ) \nC14462_=_C14466( C14462 C14466 ) C14462_=_C14467( C14462 C14467 ) C14462_=_C14468( C14462 C14468 ) C14462_=_C14469( C14462 C14469 ) C14462_=_C14470( C14462 C14470 ) C14462_=_C14471( C14462 C14471 ) \nC14462_=_C14472( C14462 C14472 ) C14462_=_C14473( C14462 C14473 ) C14462_=_C14474( C14462 C14474 ) C14462_=_C14475( C14462 C14475 ) C14462_=_C14476( C14462 C14476 ) C14462_=_C14477( C14462 C14477 ) \nC14462_=_C14490( C14462 C14490 ) C14462_=_C14491( C14462 C14491 ) C14462_=_C14492( C14462 C14492 ) C14463_=_C14464( C14463 C14464 ) C14463_=_C14465( C14463 C14465 ) C14463_=_C14466( C14463 C14466 ) \nC14463_=_C14467( C14463 C14467 ) C14463_=_C14468( C14463 C14468 ) C14463_=_C14469( C14463 C14469 ) C14463_=_C14470( C14463 C14470 ) C14463_=_C14471( C14463 C14471 ) C14463_=_C14472( C14463 C14472 ) \nC14463_=_C14473( C14463 C14473 ) C14463_=_C14474( C14463 C14474 ) C14463_=_C14475( C14463 C14475 ) C14463_=_C14476( C14463 C14476 ) C14463_=_C14477( C14463 C14477 ) C14463_=_C14490( C14463 C14490 ) \nC14463_=_C14491( C14463 C14491 ) C14463_=_C14492( C14463 C14492 ) C14464_=_C14465( C14464 C14465 ) C14464_=_C14466( C14464 C14466 ) C14464_=_C14467( C14464 C14467 ) C14464_=_C14468( C14464 C14468 ) \nC14464_=_C14469( C14464 C14469 ) C14464_=_C14470( C14464 C14470 ) C14464_=_C14471( C14464 C14471 ) C14464_=_C14472( C14464 C14472 ) C14464_=_C14473( C14464 C14473 ) C14464_=_C14474( C14464 C14474 ) \nC14464_=_C14475( C14464 C14475 ) C14464_=_C14476( C14464 C14476 ) C14464_=_C14477( C14464 C14477 ) C14464_=_C14490( C14464 C14490 ) C14464_=_C14491( C14464 C14491 ) C14464_=_C14492( C14464 C14492 ) \nC14465_=_C14466( C14465 C14466 ) C14465_=_C14467( C14465 C14467 ) C14465_=_C14468( C14465 C14468 ) C14465_=_C14469( C14465 C14469 ) C14465_=_C14470( C14465 C14470 ) C14465_=_C14471( C14465 C14471 ) \nC14465_=_C14472( C14465 C14472 ) C14465_=_C14473( C14465 C14473 ) C14465_=_C14474( C14465 C14474 ) C14465_=_C14475( C14465 C14475 ) C14465_=_C14476( C14465 C14476 ) C14465_=_C14477( C14465 C14477 ) \nC14465_=_C14490( C14465 C14490 ) C14465_=_C14491( C14465 C14491 ) C14465_=_C14492( C14465 C14492 ) C14466_=_C14467( C14466 C14467 ) C14466_=_C14468( C14466 C14468 ) C14466_=_C14469( C14466 C14469 ) \nC14466_=_C14470( C14466 C14470 ) C14466_=_C14471( C14466 C14471 ) C14466_=_C14472( C14466 C14472 ) C14466_=_C14473( C14466 C14473 ) C14466_=_C14474( C14466 C14474 ) C14466_=_C14475( C14466 C14475 ) \nC14466_=_C14476( C14466 C14476 ) C14466_=_C14477( C14466 C14477 ) C14466_=_C14490( C14466 C14490 ) C14466_=_C14491( C14466 C14491 ) C14466_=_C14492( C14466 C14492 ) C14467_=_C14468( C14467 C14468 ) \nC14467_=_C14469( C14467 C14469 ) C14467_=_C14470( C14467 C14470 ) C14467_=_C14471( C14467 C14471 ) C14467_=_C14472( C14467 C14472 ) C14467_=_C14473( C14467 C14473 ) C14467_=_C14474( C14467 C14474 ) \nC14467_=_C14475( C14467 C14475 ) C14467_=_C14476( C14467 C14476 ) C14467_=_C14477( C14467 C14477 ) C14467_=_C14490( C14467 C14490 ) C14467_=_C14491( C14467 C14491 ) C14467_=_C14492( C14467 C14492 ) \nC14468_=_C14469( C14468 C14469 ) C14468_=_C14470( C14468 C14470 ) C14468_=_C14471( C14468 C14471 ) C14468_=_C14472( C14468 C14472 ) C14468_=_C14473( C14468 C14473 ) C14468_=_C14474( C14468 C14474 ) \nC14468_=_C14475( C14468 C14475 ) C14468_=_C14476( C14468 C14476 ) C14468_=_C14477( C14468 C14477 ) C14468_=_C14490( C14468 C14490 ) C14468_=_C14491( C14468 C14491 ) C14468_=_C14492( C14468 C14492 ) \nC14469_=_C14470( C14469 C14470 ) C14469_=_C14471( C14469 C14471 ) C14469_=_C14472( C14469 C14472 ) C14469_=_C14473( C14469 C14473 ) C14469_=_C14474( C14469 C14474 ) C14469_=_C14475( C14469 C14475 ) \nC14469_=_C14476( C14469 C14476 ) C14469_=_C14477( C14469 C14477 ) C14469_=_C14490( C14469 C14490 ) C14469_=_C14491( C14469 C14491 ) C14469_=_C14492( C14469 C14492 ) C14470_=_C14471( C14470 C14471 ) \nC14470_=_C14472( C14470 C14472 ) C14470_=_C14473( C14470 C14473 ) C14470_=_C14474( C14470 C14474 ) C14470_=_C14475( C14470 C14475 ) C14470_=_C14476( C14470 C14476 ) C14470_=_C14477( C14470 C14477 ) \nC14470_=_C14490( C14470 C14490 ) C14470_=_C14491( C14470 C14491 ) C14470_=_C14492( C14470 C14492 ) C14471_=_C14472( C14471 C14472 ) C14471_=_C14473( C14471 C14473 ) C14471_=_C14474( C14471 C14474 ) \nC14471_=_C14475( C14471 C14475 ) C14471_=_C14476( C14471 C14476 ) C14471_=_C14477( C14471 C14477 ) C14471_=_C14490( C14471 C14490 ) C14471_=_C14491( C14471 C14491 ) C14471_=_C14492( C14471 C14492 ) \nC14472_=_C14473( C14472 C14473 ) C14472_=_C14474( C14472 C14474 ) C14472_=_C14475( C14472 C14475 ) C14472_=_C14476( C14472 C14476 ) C14472_=_C14477( C14472 C14477 ) C14472_=_C14490( C14472 C14490 ) \nC14472_=_C14491( C14472 C14491 ) C14472_=_C14492( C14472 C14492 ) C14473_=_C14474( C14473 C14474 ) C14473_=_C14475( C14473 C14475 ) C14473_=_C14476( C14473 C14476 ) C14473_=_C14477( C14473 C14477 ) \nC14473_=_C14490( C14473 C14490 ) C14473_=_C14491( C14473 C14491 ) C14473_=_C14492( C14473 C14492 ) C14474_=_C14475( C14474 C14475 ) C14474_=_C14476( C14474 C14476 ) C14474_=_C14477( C14474 C14477 ) \nC14474_=_C14490( C14474 C14490 ) C14474_=_C14491( C14474 C14491 ) C14474_=_C14492( C14474 C14492 ) C14475_=_C14476( C14475 C14476 ) C14475_=_C14477( C14475 C14477 ) C14475_=_C14490( C14475 C14490 ) \nC14475_=_C14491( C14475 C14491 ) C14475_=_C14492( C14475 C14492 ) C14476_=_C14477( C14476 C14477 ) C14476_=_C14490( C14476 C14490 ) C14476_=_C14491( C14476 C14491 ) C14476_=_C14492( C14476 C14492 ) \nC14477_=_C14490( C14477 C14490 ) C14477_=_C14491( C14477 C14491 ) C14477_=_C14492( C14477 C14492 ) C14484_=_C14485( C14484 C14485 ) C14484_=_C14486( C14484 C14486 ) C14485_=_C14486( C14485 C14486 ) \nC14487_=_C14488( C14487 C14488 ) C14487_=_C14489( C14487 C14489 ) C14488_=_C14489( C14488 C14489 ) C14490_=_C14491( C14490 C14491 ) C14490_=_C14492( C14490 C14492 ) C14491_=_C14492( C14491 C14492 ) "];2344-&gt;2353[label="266: C3545 C3546 C3828 C3829 C4099 \nC4100 C4101 C4102 C4107 C4108 C4109 \nC4110 C4111 C4112 C4113 C4114 C12321 \nC12322 C12354 C12355 C12387 C12388 C12516 \nC12520 C12522 C12524 C12532 C12620 C12894 \nC12912 C12914 C12929 C12949 C12954 C12959 \nC12989 C12994 C12999 C13029 C13033 C13034 \nC13035 C13041 C13042 C13043 C13102 C13103 \nC13104 C13105 C13129 C13130 C13131 C13132 \nC13156 C13157 C13158 C13159 C13348 C13349 \nC13350 C13351 C13357 C13359 C13360 C13471 \nC13472 C13491 C13492 C13495 C13496 C13515 \nC13516 C13519 C13520 C13527 C13593 C13594 \nC13596 C13597 C13602 C13603 C13667 C13668 \nC13670 C13671 C13676 C13677 C13757 C13758 \nC13760 C13761 C13766 C13767 C13793 C13794 \nC13862 C13926 C13930 C13950 C13954 C13962 \nC13966 C13976 C13978 C14000 C14002 C14003 \nC14004 C14005 C14006 C14012 C14014 C14015 \nC14017 C14024 C14026 C14048 C14050 C14051 \nC14052 C14053 C14054 C14060 C14062 C14064 \nC14066 C14067 C14068 C14069 C14070 C14071 \nC14073 C14075 C14076 C14077 C14078 C14079 \nC14080 C14081 C14082 C14083 C14084 C14085 \nC14086 C14087 C14088 C14089 C14090 C14091 \nC14092 C14093 C14094 C14095 C14097 C14099 \nC14101 C14103 C14104 C14105 C14106 C14107 \nC14109 C14140 C14141 C14143 C14146 C14153 \nC14154 C14156 C14159 C14169 C14170 C14171 \nC14172 C14175 C14181 C14182 C14183 C14184 \nC14187 C14214 C14215 C14216 C14217 C14220 \nC14226 C14227 C14228 C14229 C14232 C14263 \nC14264 C14266 C14267 C14268 C14269 C14270 \nC14271 C14272 C14273 C14274 C14275 C14276 \nC14277</w:t>
      </w:r>
    </w:p>
    <w:p>
      <w:pPr>
        <w:pStyle w:val="PreformattedText"/>
        <w:bidi w:val="0"/>
        <w:spacing w:before="0" w:after="0"/>
        <w:jc w:val="left"/>
        <w:rPr/>
      </w:pPr>
      <w:r>
        <w:rPr/>
        <w:t xml:space="preserve"> </w:t>
      </w:r>
      <w:r>
        <w:rPr/>
        <w:t>C14278 C14279 C14280 C14281 C14282 \nC14317 C14318 C14319 C14320 C14333 C14334 \nC14336 C14339 C14349 C14350 C14351 C14352 \nC14355 C14365 C14366 C14367 C14368 C14371 \nC14381 C14384 C14385 C14386 C14387 C14388 \nC14389 C14390 C14391 C14392 C14397 C14442 \nC14443 C14458 C14459 C14460 C14462 C14463 \nC14464 C14465 C14466 C14467 C14468 C14469 \nC14470 C14471 C14472 C14473 C14474 C14477 \nC14484 C14485 C14486 C14487 C14488 C14489 \nC14490 C14491 C14492 \n5303: C3545_=_C3546 ,C3545_=_C13491 ,C3545_=_C13492 ,C3545_=_C14003 ,C3545_=_C14004 ,\nC3545_=_C14442 ,C3545_=_C14484 ,C3545_=_C14485 ,C3545_=_C14486 ,C3546_=_C13491 ,C3546_=_C13492 ,\nC3546_=_C14005 ,C3546_=_C14006 ,C3546_=_C14443 ,C3546_=_C14484 ,C3546_=_C14485 ,C3546_=_C14486 ,\nC3828_=_C3829 ,C3828_=_C13515 ,C3828_=_C13516 ,C3828_=_C14051 ,C3828_=_C14052 ,C3828_=_C14458 ,\nC3828_=_C14487 ,C3828_=_C14488 ,C3828_=_C14489 ,C3829_=_C13515 ,C3829_=_C13516 ,C3829_=_C14053 ,\nC3829_=_C14054 ,C3829_=_C14459 ,C3829_=_C14487 ,C3829_=_C14488 ,C3829_=_C14489 ,C4099_=_C4100 ,\nC4099_=_C4101 ,C4099_=_C4102 ,C4099_=_C4107 ,C4099_=_C4108 ,C4099_=_C4109 ,C4099_=_C4110 ,\nC4099_=_C4111 ,C4099_=_C4112 ,C4099_=_C4113 ,C4099_=_C4114 ,C4099_=_C14064 ,C4099_=_C14462 ,\nC4099_=_C14490 ,C4099_=_C14491 ,C4099_=_C14492 ,C4100_=_C4101 ,C4100_=_C4102 ,C4100_=_C4107 ,\nC4100_=_C4108 ,C4100_=_C4109 ,C4100_=_C4110 ,C4100_=_C4111 ,C4100_=_C4112 ,C4100_=_C4113 ,\nC4100_=_C4114 ,C4100_=_C14066 ,C4100_=_C14463 ,C4100_=_C14490 ,C4100_=_C14491 ,C4100_=_C14492 ,\nC4101_=_C4102 ,C4101_=_C4107 ,C4101_=_C4108 ,C4101_=_C4109 ,C4101_=_C4110 ,C4101_=_C4111 ,\nC4101_=_C4112 ,C4101_=_C4113 ,C4101_=_C4114 ,C4101_=_C14067 ,C4101_=_C14068 ,C4101_=_C14464 ,\nC4101_=_C14490 ,C4101_=_C14491 ,C4101_=_C14492 ,C4102_=_C4107 ,C4102_=_C4108 ,C4102_=_C4109 ,\nC4102_=_C4110 ,C4102_=_C4111 ,C4102_=_C4112 ,C4102_=_C4113 ,C4102_=_C4114 ,C4102_=_C14069 ,\nC4102_=_C14070 ,C4102_=_C14071 ,C4102_=_C14073 ,C4102_=_C14317 ,C4102_=_C14465 ,C4102_=_C14490 ,\nC4102_=_C14491 ,C4102_=_C14492 ,C4107_=_C4108 ,C4107_=_C4109 ,C4107_=_C4110 ,C4107_=_C4111 ,\nC4107_=_C4112 ,C4107_=_C4113 ,C4107_=_C4114 ,C4107_=_C14087 ,C4107_=_C14088 ,C4107_=_C14470 ,\nC4107_=_C14490 ,C4107_=_C14491 ,C4107_=_C14492 ,C4108_=_C4109 ,C4108_=_C4110 ,C4108_=_C4111 ,\nC4108_=_C4112 ,C4108_=_C4113 ,C4108_=_C4114 ,C4108_=_C14089 ,C4108_=_C14090 ,C4108_=_C14471 ,\nC4108_=_C14490 ,C4108_=_C14491 ,C4108_=_C14492 ,C4109_=_C4110 ,C4109_=_C4111 ,C4109_=_C4112 ,\nC4109_=_C4113 ,C4109_=_C4114 ,C4109_=_C14091 ,C4109_=_C14092 ,C4109_=_C14472 ,C4109_=_C14490 ,\nC4109_=_C14491 ,C4109_=_C14492 ,C4110_=_C4111 ,C4110_=_C4112 ,C4110_=_C4113 ,C4110_=_C4114 ,\nC4110_=_C14093 ,C4110_=_C14094 ,C4110_=_C14095 ,C4110_=_C14097 ,C4110_=_C14319 ,C4110_=_C14473 ,\nC4110_=_C14490 ,C4110_=_C14491 ,C4110_=_C14492 ,C4111_=_C4112 ,C4111_=_C4113 ,C4111_=_C4114 ,\nC4111_=_C14099 ,C4111_=_C14474 ,C4111_=_C14490 ,C4111_=_C14491 ,C4111_=_C14492 ,C4112_=_C4113 ,\nC4112_=_C4114 ,C4112_=_C14101 ,C4112_=_C14490 ,C4112_=_C14491 ,C4112_=_C14492 ,C4113_=_C4114 ,\nC4113_=_C14103 ,C4113_=_C14104 ,C4113_=_C14490 ,C4113_=_C14491 ,C4113_=_C14492 ,C4114_=_C14105 ,\nC4114_=_C14106 ,C4114_=_C14107 ,C4114_=_C14109 ,C4114_=_C14320 ,C4114_=_C14477 ,C4114_=_C14490 ,\nC4114_=_C14491 ,C4114_=_C14492 ,C12321_=_C12322 ,C12321_=_C13102 ,C12321_=_C13103 ,C12321_=_C13104 ,\nC12321_=_C13105 ,C12321_=_C13471 ,C12321_=_C13472 ,C12321_=_C13596 ,C12321_=_C13597 ,C12321_=_C14141 ,\nC12321_=_C14154 ,C12321_=_C14334 ,C12322_=_C13102 ,C12322_=_C13103 ,C12322_=_C13104 ,C12322_=_C13105 ,\nC12322_=_C13471 ,C12322_=_C13472 ,C12322_=_C13596 ,C12322_=_C13597 ,C12322_=_C14141 ,C12322_=_C14154 ,\nC12322_=_C14334 ,C12354_=_C12355 ,C12354_=_C13129 ,C12354_=_C13130 ,C12354_=_C13131 ,C12354_=_C13132 ,\nC12354_=_C13491 ,C12354_=_C13492 ,C12354_=_C13495 ,C12354_=_C13496 ,C12354_=_C13670 ,C12354_=_C13671 ,\nC12354_=_C14170 ,C12354_=_C14182 ,C12354_=_C14350 ,C12354_=_C14484 ,C12354_=_C14485 ,C12354_=_C14486 ,\nC12355_=_C13129 ,C12355_=_C13130 ,C12355_=_C13131 ,C12355_=_C13132 ,C12355_=_C13491 ,C12355_=_C13492 ,\nC12355_=_C13495 ,C12355_=_C13496 ,C12355_=_C13670 ,C12355_=_C13671 ,C12355_=_C14170 ,C12355_=_C14182 ,\nC12355_=_C14350 ,C12355_=_C14484 ,C12355_=_C14485 ,C12355_=_C14486 ,C12387_=_C12388 ,C12387_=_C13156 ,\nC12387_=_C13157 ,C12387_=_C13158 ,C12387_=_C13159 ,C12387_=_C13515 ,C12387_=_C13516 ,C12387_=_C13519 ,\nC12387_=_C13520 ,C12387_=_C13760 ,C12387_=_C13761 ,C12387_=_C14215 ,C12387_=_C14227 ,C12387_=_C14366 ,\nC12387_=_C14460 ,C12387_=_C14487 ,C12387_=_C14488 ,C12387_=_C14489 ,C12388_=_C13156 ,C12388_=_C13157 ,\nC12388_=_C13158 ,C12388_=_C13159 ,C12388_=_C13515 ,C12388_=_C13516 ,C12388_=_C13519 ,C12388_=_C13520 ,\nC12388_=_C13760 ,C12388_=_C13761 ,C12388_=_C14215 ,C12388_=_C14227 ,C12388_=_C14366 ,C12388_=_C14460 ,\nC12388_=_C14487 ,C12388_=_C14488 ,C12388_=_C14489 ,C12516_=_C13926 ,C12520_=_C13962 ,C12522_=_C13962 ,\nC12524_=_C13962 ,C12532_=_C13950 ,C12620_=_C14012 ,C12894_=_C13348 ,C12894_=_C13349 ,C12894_=_C13350 ,\nC12894_=_C13351 ,C12894_=_C13357 ,C12894_=_C13794 ,C12894_=_C14069 ,C12894_=_C14081 ,C12894_=_C14093 ,\nC12894_=_C14105 ,C12894_=_C14263 ,C12894_=_C14264 ,C12894_=_C14266 ,C12894_=_C14267 ,C12894_=_C14268 ,\nC12894_=_C14269 ,C12894_=_C14270 ,C12894_=_C14317 ,C12894_=_C14318 ,C12894_=_C14319 ,C12894_=_C14320 ,\nC12894_=_C14381 ,C12894_=_C14384 ,C12894_=_C14385 ,C12894_=_C14386 ,C12894_=_C14387 ,C12894_=_C14388 ,\nC12894_=_C14389 ,C12894_=_C14390 ,C12894_=_C14391 ,C12894_=_C14392 ,C12912_=_C13357 ,C12912_=_C14069 ,\nC12912_=_C14081 ,C12912_=_C14093 ,C12912_=_C14105 ,C12912_=_C14263 ,C12912_=_C14264 ,C12912_=_C14266 ,\nC12912_=_C14267 ,C12912_=_C14268 ,C12912_=_C14269 ,C12912_=_C14270 ,C12912_=_C14317 ,C12912_=_C14318 ,\nC12912_=_C14319 ,C12912_=_C14320 ,C12912_=_C14381 ,C12912_=_C14384 ,C12912_=_C14385 ,C12912_=_C14386 ,\nC12912_=_C14387 ,C12912_=_C14388 ,C12912_=_C14389 ,C12912_=_C14390 ,C12912_=_C14391 ,C12912_=_C14392 ,\nC12914_=_C13348 ,C12914_=_C13357 ,C12914_=_C13359 ,C12914_=_C13360 ,C12914_=_C13793 ,C12914_=_C14067 ,\nC12914_=_C14069 ,C12914_=_C14070 ,C12914_=_C14071 ,C12914_=_C14075 ,C12914_=_C14077 ,C12914_=_C14079 ,\nC12914_=_C14081 ,C12914_=_C14082 ,C12914_=_C14083 ,C12914_=_C14087 ,C12914_=_C14089 ,C12914_=_C14091 ,\nC12914_=_C14093 ,C12914_=_C14094 ,C12914_=_C14095 ,C12914_=_C14099 ,C12914_=_C14101 ,C12914_=_C14103 ,\nC12914_=_C14105 ,C12914_=_C14106 ,C12914_=_C14107 ,C12914_=_C14263 ,C12914_=_C14264 ,C12914_=_C14266 ,\nC12914_=_C14267 ,C12914_=_C14268 ,C12914_=_C14269 ,C12914_=_C14270 ,C12914_=_C14271 ,C12914_=_C14272 ,\nC12914_=_C14273 ,C12914_=_C14274 ,C12914_=_C14275 ,C12914_=_C14276 ,C12914_=_C14277 ,C12914_=_C14278 ,\nC12914_=_C14279 ,C12914_=_C14280 ,C12914_=_C14281 ,C12914_=_C14282 ,C12914_=_C14317 ,C12914_=_C14318 ,\nC12914_=_C14319 ,C12914_=_C14320 ,C12914_=_C14381 ,C12914_=_C14384 ,C12914_=_C14385 ,C12914_=_C14386 ,\nC12914_=_C14387 ,C12914_=_C14388 ,C12914_=_C14389 ,C12914_=_C14390 ,C12914_=_C14391 ,C12914_=_C14392 ,\nC12914_=_C14397 ,C12914_=_C14462 ,C12914_=_C14463 ,C12914_=_C14464 ,C12914_=_C14465 ,C12914_=_C14466 ,\nC12914_=_C14467 ,C12914_=_C14468 ,C12914_=_C14469 ,C12914_=_C14470 ,C12914_=_C14471 ,C12914_=_C14472 ,\nC12914_=_C14473 ,C12914_=_C14474 ,C12914_=_C14477 ,C13029_=_C14105 ,C13029_=_C14107 ,C13029_=_C14320 ,\nC13033_=_C14093 ,C13033_=_C14095 ,C13033_=_C14319 ,C13034_=_C14263 ,C13034_=_C14275 ,C13034_=_C14385 ,\nC13035_=_C14264 ,C13035_=_C14276 ,C13035_=_C14386 ,C13041_=_C14069 ,C13041_=_C14071 ,C13041_=_C14317 ,\nC13042_=_C14269 ,C13042_=_C14281 ,C13042_=_C14391 ,C13043_=_C14270 ,C13043_=_C14282 ,C13043_=_C14392 ,\nC13102_=_C13103 ,C13102_=_C13104 ,C13102_=_C13105 ,C13102_=_C13471 ,C13102_=_C13472 ,C13102_=_C13596 ,\nC13102_=_C13597 ,C13102_=_C14141 ,C13102_=_C14154 ,C13102_=_C14334 ,C13103_=_C13104 ,C13103_=_C13105 ,\nC13103_=_C13471 ,C13103_=_C13472 ,C13103_=_C13596 ,C13103_=_C13597 ,C13103_=_C14141 ,C13103_=_C14154 ,\nC13103_=_C14334 ,C13104_=_C13105 ,C13104_=_C13471 ,C13104_=_C13472 ,C13104_=_C13596 ,C13104_=_C13597 ,\nC13104_=_C13962 ,C13104_=_C13966 ,C13104_=_C14141 ,C13104_=_C14154 ,C13104_=_C14334 ,C13105_=_C13471 ,\nC13105_=_C13472 ,C13105_=_C13596 ,C13105_=_C13597 ,C13105_=_C13962 ,C13105_=_C13966 ,C13105_=_C14141 ,\nC13105_=_C14154 ,C13105_=_C14334 ,C13129_=_C13130 ,C13129_=_C13131 ,C13129_=_C13132 ,C13129_=_C13491 ,\nC13129_=_C13492 ,C13129_=_C13495 ,C13129_=_C13496 ,C13129_=_C13670 ,C13129_=_C13671 ,C13129_=_C14170 ,\nC13129_=_C14171 ,C13129_=_C14182 ,C13129_=_C14183 ,C13129_=_C14350 ,C13129_=_C14351 ,C13129_=_C14484 ,\nC13129_=_C14485 ,C13129_=_C14486 ,C13130_=_C13131 ,C13130_=_C13132 ,C13130_=_C13491 ,C13130_=_C13492 ,\nC13130_=_C13495 ,C13130_=_C13496 ,C13130_=_C13670 ,C13130_=_C13671 ,C13130_=_C14170 ,C13130_=_C14171 ,\nC13130_=_C14182 ,C13130_=_C14183 ,C13130_=_C14350 ,C13130_=_C14351 ,C13130_=_C14484 ,C13130_=_C14485 ,\nC13130_=_C14486 ,C13131_=_C13132 ,C13131_=_C13491 ,C13131_=_C13492 ,C13131_=_C13495 ,C13131_=_C13496 ,\nC13131_=_C13670 ,C13131_=_C13671 ,C13131_=_C14012 ,C13131_=_C14014 ,C13131_=_C14170 ,C13131_=_C14182 ,\nC13131_=_C14350 ,C13131_=_C14484 ,C13131_=_C14485 ,C13131_=_C14486 ,C13132_=_C13491 ,C13132_=_C13492 ,\nC13132_=_C13495 ,C13132_=_C13496 ,C13132_=_C13670 ,C13132_=_C13671 ,C13132_=_C14012 ,C13132_=_C14014 ,\nC13132_=_C14170 ,C13132_=_C14182 ,C13132_=_C14350 ,C13132_=_C14484 ,C13132_=_C14485 ,C13132_=_C14486 ,\nC13156_=_C13157 ,C13156_=_C13158 ,C13156_=_C13159 ,C13156_=_C13515 ,C13156_=_C13516 ,C13156_=_C13519 ,\nC13156_=_C13520 ,C13156_=_C13760 ,C13156_=_C13761 ,C13156_=_C14215 ,C13156_=_C14216 ,C13156_=_C14227 ,\nC13156_=_C14228 ,C13156_=_C14366 ,C13156_=_C14367 ,C13156_=_C14460 ,C13156_=_C14487 ,C13156_=_C14488 ,\nC13156_=_C14489 ,C13157_=_C13158 ,C13157_=_C13159 ,C13157_=_C13515 ,C13157_=_C13516 ,C13157_=_C13519 ,\nC13157_=_C13520 ,C13157_=_C13760 ,C13157_=_C13761 ,C13157_=_C14215 ,C13157_=_C14216 ,C13157_=_C14227 ,\nC13157_=_C14228 ,C13157_=_C14366</w:t>
      </w:r>
    </w:p>
    <w:p>
      <w:pPr>
        <w:pStyle w:val="PreformattedText"/>
        <w:bidi w:val="0"/>
        <w:spacing w:before="0" w:after="0"/>
        <w:jc w:val="left"/>
        <w:rPr/>
      </w:pPr>
      <w:r>
        <w:rPr/>
        <w:t xml:space="preserve"> </w:t>
      </w:r>
      <w:r>
        <w:rPr/>
        <w:t>,C13157_=_C14367 ,C13157_=_C14460 ,C13157_=_C14487 ,C13157_=_C14488 ,\nC13157_=_C14489 ,C13158_=_C13159 ,C13158_=_C13515 ,C13158_=_C13516 ,C13158_=_C13519 ,C13158_=_C13520 ,\nC13158_=_C13760 ,C13158_=_C13761 ,C13158_=_C14060 ,C13158_=_C14062 ,C13158_=_C14215 ,C13158_=_C14227 ,\nC13158_=_C14366 ,C13158_=_C14487 ,C13158_=_C14488 ,C13158_=_C14489 ,C13159_=_C13515 ,C13159_=_C13516 ,\nC13159_=_C13519 ,C13159_=_C13520 ,C13159_=_C13760 ,C13159_=_C13761 ,C13159_=_C14060 ,C13159_=_C14062 ,\nC13159_=_C14215 ,C13159_=_C14227 ,C13159_=_C14366 ,C13159_=_C14487 ,C13159_=_C14488 ,C13159_=_C14489 ,\nC13348_=_C13349 ,C13348_=_C13350 ,C13348_=_C13351 ,C13348_=_C13357 ,C13348_=_C13359 ,C13348_=_C13360 ,\nC13348_=_C13793 ,C13348_=_C14067 ,C13348_=_C14069 ,C13348_=_C14070 ,C13348_=_C14071 ,C13348_=_C14075 ,\nC13348_=_C14077 ,C13348_=_C14079 ,C13348_=_C14081 ,C13348_=_C14082 ,C13348_=_C14083 ,C13348_=_C14087 ,\nC13348_=_C14089 ,C13348_=_C14091 ,C13348_=_C14093 ,C13348_=_C14094 ,C13348_=_C14095 ,C13348_=_C14099 ,\nC13348_=_C14101 ,C13348_=_C14103 ,C13348_=_C14105 ,C13348_=_C14106 ,C13348_=_C14107 ,C13348_=_C14263 ,\nC13348_=_C14264 ,C13348_=_C14266 ,C13348_=_C14267 ,C13348_=_C14268 ,C13348_=_C14269 ,C13348_=_C14270 ,\nC13348_=_C14271 ,C13348_=_C14272 ,C13348_=_C14273 ,C13348_=_C14274 ,C13348_=_C14275 ,C13348_=_C14276 ,\nC13348_=_C14277 ,C13348_=_C14278 ,C13348_=_C14279 ,C13348_=_C14280 ,C13348_=_C14281 ,C13348_=_C14282 ,\nC13348_=_C14317 ,C13348_=_C14318 ,C13348_=_C14319 ,C13348_=_C14320 ,C13348_=_C14381 ,C13348_=_C14384 ,\nC13348_=_C14385 ,C13348_=_C14386 ,C13348_=_C14387 ,C13348_=_C14388 ,C13348_=_C14389 ,C13348_=_C14390 ,\nC13348_=_C14391 ,C13348_=_C14392 ,C13348_=_C14397 ,C13348_=_C14462 ,C13348_=_C14463 ,C13348_=_C14464 ,\nC13348_=_C14465 ,C13348_=_C14466 ,C13348_=_C14467 ,C13348_=_C14468 ,C13348_=_C14469 ,C13348_=_C14470 ,\nC13348_=_C14471 ,C13348_=_C14472 ,C13348_=_C14473 ,C13348_=_C14474 ,C13348_=_C14477 ,C13349_=_C13350 ,\nC13349_=_C13351 ,C13349_=_C13357 ,C13349_=_C13794 ,C13349_=_C14069 ,C13349_=_C14081 ,C13349_=_C14093 ,\nC13349_=_C14105 ,C13349_=_C14263 ,C13349_=_C14264 ,C13349_=_C14266 ,C13349_=_C14267 ,C13349_=_C14268 ,\nC13349_=_C14269 ,C13349_=_C14270 ,C13349_=_C14317 ,C13349_=_C14318 ,C13349_=_C14319 ,C13349_=_C14320 ,\nC13349_=_C14381 ,C13349_=_C14384 ,C13349_=_C14385 ,C13349_=_C14386 ,C13349_=_C14387 ,C13349_=_C14388 ,\nC13349_=_C14389 ,C13349_=_C14390 ,C13349_=_C14391 ,C13349_=_C14392 ,C13350_=_C13351 ,C13350_=_C13357 ,\nC13350_=_C13794 ,C13350_=_C14069 ,C13350_=_C14081 ,C13350_=_C14093 ,C13350_=_C14105 ,C13350_=_C14263 ,\nC13350_=_C14264 ,C13350_=_C14266 ,C13350_=_C14267 ,C13350_=_C14268 ,C13350_=_C14269 ,C13350_=_C14270 ,\nC13350_=_C14317 ,C13350_=_C14318 ,C13350_=_C14319 ,C13350_=_C14320 ,C13350_=_C14381 ,C13350_=_C14384 ,\nC13350_=_C14385 ,C13350_=_C14386 ,C13350_=_C14387 ,C13350_=_C14388 ,C13350_=_C14389 ,C13350_=_C14390 ,\nC13350_=_C14391 ,C13350_=_C14392 ,C13351_=_C13357 ,C13351_=_C13794 ,C13351_=_C14069 ,C13351_=_C14081 ,\nC13351_=_C14093 ,C13351_=_C14105 ,C13351_=_C14263 ,C13351_=_C14264 ,C13351_=_C14266 ,C13351_=_C14267 ,\nC13351_=_C14268 ,C13351_=_C14269 ,C13351_=_C14270 ,C13351_=_C14317 ,C13351_=_C14318 ,C13351_=_C14319 ,\nC13351_=_C14320 ,C13351_=_C14381 ,C13351_=_C14384 ,C13351_=_C14385 ,C13351_=_C14386 ,C13351_=_C14387 ,\nC13351_=_C14388 ,C13351_=_C14389 ,C13351_=_C14390 ,C13351_=_C14391 ,C13351_=_C14392 ,C13357_=_C13359 ,\nC13357_=_C13360 ,C13357_=_C13793 ,C13357_=_C13794 ,C13357_=_C14067 ,C13357_=_C14069 ,C13357_=_C14070 ,\nC13357_=_C14071 ,C13357_=_C14075 ,C13357_=_C14077 ,C13357_=_C14079 ,C13357_=_C14081 ,C13357_=_C14082 ,\nC13357_=_C14083 ,C13357_=_C14087 ,C13357_=_C14089 ,C13357_=_C14091 ,C13357_=_C14093 ,C13357_=_C14094 ,\nC13357_=_C14095 ,C13357_=_C14099 ,C13357_=_C14101 ,C13357_=_C14103 ,C13357_=_C14105 ,C13357_=_C14106 ,\nC13357_=_C14107 ,C13357_=_C14263 ,C13357_=_C14264 ,C13357_=_C14266 ,C13357_=_C14267 ,C13357_=_C14268 ,\nC13357_=_C14269 ,C13357_=_C14270 ,C13357_=_C14271 ,C13357_=_C14272 ,C13357_=_C14273 ,C13357_=_C14274 ,\nC13357_=_C14275 ,C13357_=_C14276 ,C13357_=_C14277 ,C13357_=_C14278 ,C13357_=_C14279 ,C13357_=_C14280 ,\nC13357_=_C14281 ,C13357_=_C14282 ,C13357_=_C14317 ,C13357_=_C14318 ,C13357_=_C14319 ,C13357_=_C14320 ,\nC13357_=_C14381 ,C13357_=_C14384 ,C13357_=_C14385 ,C13357_=_C14386 ,C13357_=_C14387 ,C13357_=_C14388 ,\nC13357_=_C14389 ,C13357_=_C14390 ,C13357_=_C14391 ,C13357_=_C14392 ,C13357_=_C14397 ,C13357_=_C14462 ,\nC13357_=_C14463 ,C13357_=_C14464 ,C13357_=_C14465 ,C13357_=_C14466 ,C13357_=_C14467 ,C13357_=_C14468 ,\nC13357_=_C14469 ,C13357_=_C14470 ,C13357_=_C14471 ,C13357_=_C14472 ,C13357_=_C14473 ,C13357_=_C14474 ,\nC13357_=_C14477 ,C13359_=_C13360 ,C13359_=_C13793 ,C13359_=_C14067 ,C13359_=_C14069 ,C13359_=_C14070 ,\nC13359_=_C14071 ,C13359_=_C14075 ,C13359_=_C14077 ,C13359_=_C14079 ,C13359_=_C14081 ,C13359_=_C14082 ,\nC13359_=_C14083 ,C13359_=_C14087 ,C13359_=_C14089 ,C13359_=_C14091 ,C13359_=_C14093 ,C13359_=_C14094 ,\nC13359_=_C14095 ,C13359_=_C14099 ,C13359_=_C14101 ,C13359_=_C14103 ,C13359_=_C14105 ,C13359_=_C14106 ,\nC13359_=_C14107 ,C13359_=_C14263 ,C13359_=_C14264 ,C13359_=_C14266 ,C13359_=_C14267 ,C13359_=_C14268 ,\nC13359_=_C14269 ,C13359_=_C14270 ,C13359_=_C14271 ,C13359_=_C14272 ,C13359_=_C14273 ,C13359_=_C14274 ,\nC13359_=_C14275 ,C13359_=_C14276 ,C13359_=_C14277 ,C13359_=_C14278 ,C13359_=_C14279 ,C13359_=_C14280 ,\nC13359_=_C14281 ,C13359_=_C14282 ,C13359_=_C14317 ,C13359_=_C14318 ,C13359_=_C14319 ,C13359_=_C14320 ,\nC13359_=_C14381 ,C13359_=_C14384 ,C13359_=_C14385 ,C13359_=_C14386 ,C13359_=_C14387 ,C13359_=_C14388 ,\nC13359_=_C14389 ,C13359_=_C14390 ,C13359_=_C14391 ,C13359_=_C14392 ,C13359_=_C14397 ,C13359_=_C14462 ,\nC13359_=_C14463 ,C13359_=_C14464 ,C13359_=_C14465 ,C13359_=_C14466 ,C13359_=_C14467 ,C13359_=_C14468 ,\nC13359_=_C14469 ,C13359_=_C14470 ,C13359_=_C14471 ,C13359_=_C14472 ,C13359_=_C14473 ,C13359_=_C14474 ,\nC13359_=_C14477 ,C13360_=_C13793 ,C13360_=_C14064 ,C13360_=_C14066 ,C13360_=_C14067 ,C13360_=_C14068 ,\nC13360_=_C14069 ,C13360_=_C14070 ,C13360_=_C14071 ,C13360_=_C14073 ,C13360_=_C14075 ,C13360_=_C14076 ,\nC13360_=_C14077 ,C13360_=_C14078 ,C13360_=_C14079 ,C13360_=_C14080 ,C13360_=_C14081 ,C13360_=_C14082 ,\nC13360_=_C14083 ,C13360_=_C14085 ,C13360_=_C14087 ,C13360_=_C14088 ,C13360_=_C14089 ,C13360_=_C14090 ,\nC13360_=_C14091 ,C13360_=_C14092 ,C13360_=_C14093 ,C13360_=_C14094 ,C13360_=_C14095 ,C13360_=_C14097 ,\nC13360_=_C14099 ,C13360_=_C14101 ,C13360_=_C14103 ,C13360_=_C14104 ,C13360_=_C14105 ,C13360_=_C14106 ,\nC13360_=_C14107 ,C13360_=_C14109 ,C13360_=_C14263 ,C13360_=_C14264 ,C13360_=_C14266 ,C13360_=_C14267 ,\nC13360_=_C14268 ,C13360_=_C14269 ,C13360_=_C14270 ,C13360_=_C14271 ,C13360_=_C14272 ,C13360_=_C14273 ,\nC13360_=_C14274 ,C13360_=_C14275 ,C13360_=_C14276 ,C13360_=_C14277 ,C13360_=_C14278 ,C13360_=_C14279 ,\nC13360_=_C14280 ,C13360_=_C14281 ,C13360_=_C14282 ,C13360_=_C14317 ,C13360_=_C14318 ,C13360_=_C14319 ,\nC13360_=_C14320 ,C13360_=_C14381 ,C13360_=_C14384 ,C13360_=_C14385 ,C13360_=_C14386 ,C13360_=_C14387 ,\nC13360_=_C14388 ,C13360_=_C14389 ,C13360_=_C14390 ,C13360_=_C14391 ,C13360_=_C14392 ,C13360_=_C14397 ,\nC13360_=_C14462 ,C13360_=_C14463 ,C13360_=_C14464 ,C13360_=_C14465 ,C13360_=_C14466 ,C13360_=_C14467 ,\nC13360_=_C14468 ,C13360_=_C14469 ,C13360_=_C14470 ,C13360_=_C14471 ,C13360_=_C14472 ,C13360_=_C14473 ,\nC13360_=_C14474 ,C13360_=_C14477 ,C13471_=_C13472 ,C13471_=_C13596 ,C13471_=_C13597 ,C13471_=_C13962 ,\nC13471_=_C13966 ,C13471_=_C14141 ,C13471_=_C14154 ,C13471_=_C14334 ,C13472_=_C13596 ,C13472_=_C13597 ,\nC13472_=_C13962 ,C13472_=_C13966 ,C13472_=_C14141 ,C13472_=_C14154 ,C13472_=_C14334 ,C13491_=_C13492 ,\nC13491_=_C13495 ,C13491_=_C13496 ,C13491_=_C14003 ,C13491_=_C14004 ,C13491_=_C14005 ,C13491_=_C14006 ,\nC13491_=_C14012 ,C13491_=_C14014 ,C13491_=_C14442 ,C13491_=_C14443 ,C13491_=_C14484 ,C13491_=_C14485 ,\nC13491_=_C14486 ,C13492_=_C13495 ,C13492_=_C13496 ,C13492_=_C14003 ,C13492_=_C14004 ,C13492_=_C14005 ,\nC13492_=_C14006 ,C13492_=_C14012 ,C13492_=_C14014 ,C13492_=_C14442 ,C13492_=_C14443 ,C13492_=_C14484 ,\nC13492_=_C14485 ,C13492_=_C14486 ,C13495_=_C13496 ,C13495_=_C13670 ,C13495_=_C13671 ,C13495_=_C14012 ,\nC13495_=_C14014 ,C13495_=_C14170 ,C13495_=_C14171 ,C13495_=_C14182 ,C13495_=_C14183 ,C13495_=_C14350 ,\nC13495_=_C14351 ,C13495_=_C14484 ,C13495_=_C14485 ,C13495_=_C14486 ,C13496_=_C13670 ,C13496_=_C13671 ,\nC13496_=_C14012 ,C13496_=_C14014 ,C13496_=_C14170 ,C13496_=_C14171 ,C13496_=_C14182 ,C13496_=_C14183 ,\nC13496_=_C14350 ,C13496_=_C14351 ,C13496_=_C14484 ,C13496_=_C14485 ,C13496_=_C14486 ,C13515_=_C13516 ,\nC13515_=_C13519 ,C13515_=_C13520 ,C13515_=_C14051 ,C13515_=_C14052 ,C13515_=_C14053 ,C13515_=_C14054 ,\nC13515_=_C14060 ,C13515_=_C14062 ,C13515_=_C14458 ,C13515_=_C14459 ,C13515_=_C14460 ,C13515_=_C14487 ,\nC13515_=_C14488 ,C13515_=_C14489 ,C13516_=_C13519 ,C13516_=_C13520 ,C13516_=_C14051 ,C13516_=_C14052 ,\nC13516_=_C14053 ,C13516_=_C14054 ,C13516_=_C14060 ,C13516_=_C14062 ,C13516_=_C14458 ,C13516_=_C14459 ,\nC13516_=_C14460 ,C13516_=_C14487 ,C13516_=_C14488 ,C13516_=_C14489 ,C13519_=_C13520 ,C13519_=_C13760 ,\nC13519_=_C13761 ,C13519_=_C14060 ,C13519_=_C14062 ,C13519_=_C14215 ,C13519_=_C14216 ,C13519_=_C14227 ,\nC13519_=_C14228 ,C13519_=_C14366 ,C13519_=_C14367 ,C13519_=_C14487 ,C13519_=_C14488 ,C13519_=_C14489 ,\nC13520_=_C13760 ,C13520_=_C13761 ,C13520_=_C14060 ,C13520_=_C14062 ,C13520_=_C14215 ,C13520_=_C14216 ,\nC13520_=_C14227 ,C13520_=_C14228 ,C13520_=_C14366 ,C13520_=_C14367 ,C13520_=_C14487 ,C13520_=_C14488 ,\nC13520_=_C14489 ,C13527_=_C14075 ,C13527_=_C14076 ,C13527_=_C14077 ,C13527_=_C14078 ,C13527_=_C14079 ,\nC13527_=_C14080 ,C13527_=_C14081 ,C13527_=_C14082 ,C13527_=_C14083 ,C13527_=_C14084 ,C13527_=_C14085 ,\nC13527_=_C14086 ,C13527_=_C14318 ,C13527_=_C14466 ,C13527_=_C14467 ,C13527_=_C14468 ,C13527_=_C14469 ,\nC13527_=_C14490 ,C13527_=_C14491 ,C13527_=_C14492 ,C13593_=_C13594</w:t>
      </w:r>
    </w:p>
    <w:p>
      <w:pPr>
        <w:pStyle w:val="PreformattedText"/>
        <w:bidi w:val="0"/>
        <w:spacing w:before="0" w:after="0"/>
        <w:jc w:val="left"/>
        <w:rPr/>
      </w:pPr>
      <w:r>
        <w:rPr/>
        <w:t xml:space="preserve"> </w:t>
      </w:r>
      <w:r>
        <w:rPr/>
        <w:t>,C13593_=_C14140 ,C13593_=_C14153 ,\nC13593_=_C14333 ,C13594_=_C14140 ,C13594_=_C14153 ,C13594_=_C14333 ,C13596_=_C13597 ,C13596_=_C14141 ,\nC13596_=_C14143 ,C13596_=_C14154 ,C13596_=_C14156 ,C13596_=_C14334 ,C13596_=_C14336 ,C13597_=_C14141 ,\nC13597_=_C14143 ,C13597_=_C14154 ,C13597_=_C14156 ,C13597_=_C14334 ,C13597_=_C14336 ,C13602_=_C13603 ,\nC13602_=_C14146 ,C13602_=_C14159 ,C13602_=_C14339 ,C13603_=_C14146 ,C13603_=_C14159 ,C13603_=_C14339 ,\nC13667_=_C13668 ,C13667_=_C14169 ,C13667_=_C14181 ,C13667_=_C14349 ,C13668_=_C14169 ,C13668_=_C14181 ,\nC13668_=_C14349 ,C13670_=_C13671 ,C13670_=_C14170 ,C13670_=_C14171 ,C13670_=_C14172 ,C13670_=_C14182 ,\nC13670_=_C14183 ,C13670_=_C14184 ,C13670_=_C14350 ,C13670_=_C14351 ,C13670_=_C14352 ,C13671_=_C14170 ,\nC13671_=_C14171 ,C13671_=_C14172 ,C13671_=_C14182 ,C13671_=_C14183 ,C13671_=_C14184 ,C13671_=_C14350 ,\nC13671_=_C14351 ,C13671_=_C14352 ,C13676_=_C13677 ,C13676_=_C14175 ,C13676_=_C14187 ,C13676_=_C14355 ,\nC13677_=_C14175 ,C13677_=_C14187 ,C13677_=_C14355 ,C13757_=_C13758 ,C13757_=_C14214 ,C13757_=_C14226 ,\nC13757_=_C14365 ,C13758_=_C14214 ,C13758_=_C14226 ,C13758_=_C14365 ,C13760_=_C13761 ,C13760_=_C14215 ,\nC13760_=_C14216 ,C13760_=_C14217 ,C13760_=_C14227 ,C13760_=_C14228 ,C13760_=_C14229 ,C13760_=_C14366 ,\nC13760_=_C14367 ,C13760_=_C14368 ,C13761_=_C14215 ,C13761_=_C14216 ,C13761_=_C14217 ,C13761_=_C14227 ,\nC13761_=_C14228 ,C13761_=_C14229 ,C13761_=_C14366 ,C13761_=_C14367 ,C13761_=_C14368 ,C13766_=_C13767 ,\nC13766_=_C14220 ,C13766_=_C14232 ,C13766_=_C14371 ,C13767_=_C14220 ,C13767_=_C14232 ,C13767_=_C14371 ,\nC13793_=_C14064 ,C13793_=_C14066 ,C13793_=_C14067 ,C13793_=_C14068 ,C13793_=_C14069 ,C13793_=_C14070 ,\nC13793_=_C14071 ,C13793_=_C14073 ,C13793_=_C14075 ,C13793_=_C14076 ,C13793_=_C14077 ,C13793_=_C14078 ,\nC13793_=_C14079 ,C13793_=_C14080 ,C13793_=_C14081 ,C13793_=_C14082 ,C13793_=_C14083 ,C13793_=_C14085 ,\nC13793_=_C14087 ,C13793_=_C14088 ,C13793_=_C14089 ,C13793_=_C14090 ,C13793_=_C14091 ,C13793_=_C14092 ,\nC13793_=_C14093 ,C13793_=_C14094 ,C13793_=_C14095 ,C13793_=_C14097 ,C13793_=_C14099 ,C13793_=_C14101 ,\nC13793_=_C14103 ,C13793_=_C14104 ,C13793_=_C14105 ,C13793_=_C14106 ,C13793_=_C14107 ,C13793_=_C14109 ,\nC13793_=_C14263 ,C13793_=_C14264 ,C13793_=_C14266 ,C13793_=_C14267 ,C13793_=_C14268 ,C13793_=_C14269 ,\nC13793_=_C14270 ,C13793_=_C14271 ,C13793_=_C14272 ,C13793_=_C14273 ,C13793_=_C14274 ,C13793_=_C14275 ,\nC13793_=_C14276 ,C13793_=_C14277 ,C13793_=_C14278 ,C13793_=_C14279 ,C13793_=_C14280 ,C13793_=_C14281 ,\nC13793_=_C14282 ,C13793_=_C14317 ,C13793_=_C14318 ,C13793_=_C14319 ,C13793_=_C14320 ,C13793_=_C14381 ,\nC13793_=_C14384 ,C13793_=_C14385 ,C13793_=_C14386 ,C13793_=_C14387 ,C13793_=_C14388 ,C13793_=_C14389 ,\nC13793_=_C14390 ,C13793_=_C14391 ,C13793_=_C14392 ,C13793_=_C14397 ,C13793_=_C14462 ,C13793_=_C14463 ,\nC13793_=_C14464 ,C13793_=_C14465 ,C13793_=_C14466 ,C13793_=_C14467 ,C13793_=_C14468 ,C13793_=_C14469 ,\nC13793_=_C14470 ,C13793_=_C14471 ,C13793_=_C14472 ,C13793_=_C14473 ,C13793_=_C14474 ,C13793_=_C14477 ,\nC13793_=_C14492 ,C13794_=_C14069 ,C13794_=_C14081 ,C13794_=_C14093 ,C13794_=_C14105 ,C13794_=_C14263 ,\nC13794_=_C14264 ,C13794_=_C14266 ,C13794_=_C14267 ,C13794_=_C14268 ,C13794_=_C14269 ,C13794_=_C14270 ,\nC13794_=_C14317 ,C13794_=_C14318 ,C13794_=_C14319 ,C13794_=_C14320 ,C13794_=_C14381 ,C13794_=_C14384 ,\nC13794_=_C14385 ,C13794_=_C14386 ,C13794_=_C14387 ,C13794_=_C14388 ,C13794_=_C14389 ,C13794_=_C14390 ,\nC13794_=_C14391 ,C13794_=_C14392 ,C13862_=_C14081 ,C13862_=_C14083 ,C13862_=_C14266 ,C13862_=_C14267 ,\nC13862_=_C14268 ,C13862_=_C14278 ,C13862_=_C14279 ,C13862_=_C14280 ,C13862_=_C14318 ,C13862_=_C14388 ,\nC13862_=_C14389 ,C13862_=_C14390 ,C13926_=_C13930 ,C13950_=_C13954 ,C13962_=_C13966 ,C13976_=_C13978 ,\nC13976_=_C14442 ,C13976_=_C14443 ,C13976_=_C14484 ,C13976_=_C14485 ,C13976_=_C14486 ,C13978_=_C14484 ,\nC13978_=_C14485 ,C13978_=_C14486 ,C14000_=_C14002 ,C14000_=_C14442 ,C14000_=_C14443 ,C14000_=_C14484 ,\nC14000_=_C14485 ,C14000_=_C14486 ,C14002_=_C14484 ,C14002_=_C14485 ,C14002_=_C14486 ,C14003_=_C14004 ,\nC14003_=_C14005 ,C14003_=_C14006 ,C14003_=_C14169 ,C14003_=_C14170 ,C14003_=_C14171 ,C14003_=_C14172 ,\nC14003_=_C14175 ,C14003_=_C14181 ,C14003_=_C14182 ,C14003_=_C14183 ,C14003_=_C14184 ,C14003_=_C14187 ,\nC14003_=_C14349 ,C14003_=_C14350 ,C14003_=_C14351 ,C14003_=_C14352 ,C14003_=_C14355 ,C14003_=_C14442 ,\nC14003_=_C14443 ,C14003_=_C14484 ,C14003_=_C14485 ,C14003_=_C14486 ,C14004_=_C14005 ,C14004_=_C14006 ,\nC14004_=_C14349 ,C14004_=_C14350 ,C14004_=_C14351 ,C14004_=_C14352 ,C14004_=_C14355 ,C14004_=_C14442 ,\nC14004_=_C14443 ,C14004_=_C14484 ,C14004_=_C14485 ,C14004_=_C14486 ,C14005_=_C14006 ,C14005_=_C14169 ,\nC14005_=_C14170 ,C14005_=_C14171 ,C14005_=_C14172 ,C14005_=_C14175 ,C14005_=_C14181 ,C14005_=_C14182 ,\nC14005_=_C14183 ,C14005_=_C14184 ,C14005_=_C14187 ,C14005_=_C14349 ,C14005_=_C14350 ,C14005_=_C14351 ,\nC14005_=_C14352 ,C14005_=_C14355 ,C14005_=_C14442 ,C14005_=_C14443 ,C14005_=_C14484 ,C14005_=_C14485 ,\nC14005_=_C14486 ,C14006_=_C14349 ,C14006_=_C14350 ,C14006_=_C14351 ,C14006_=_C14352 ,C14006_=_C14355 ,\nC14006_=_C14442 ,C14006_=_C14443 ,C14006_=_C14484 ,C14006_=_C14485 ,C14006_=_C14486 ,C14012_=_C14014 ,\nC14012_=_C14442 ,C14012_=_C14443 ,C14012_=_C14484 ,C14012_=_C14485 ,C14012_=_C14486 ,C14014_=_C14484 ,\nC14014_=_C14485 ,C14014_=_C14486 ,C14015_=_C14017 ,C14015_=_C14051 ,C14015_=_C14052 ,C14015_=_C14053 ,\nC14015_=_C14054 ,C14015_=_C14214 ,C14015_=_C14215 ,C14015_=_C14216 ,C14015_=_C14217 ,C14015_=_C14220 ,\nC14015_=_C14226 ,C14015_=_C14227 ,C14015_=_C14228 ,C14015_=_C14229 ,C14015_=_C14232 ,C14015_=_C14365 ,\nC14015_=_C14366 ,C14015_=_C14367 ,C14015_=_C14368 ,C14015_=_C14371 ,C14015_=_C14458 ,C14015_=_C14459 ,\nC14015_=_C14460 ,C14015_=_C14487 ,C14015_=_C14488 ,C14015_=_C14489 ,C14017_=_C14051 ,C14017_=_C14052 ,\nC14017_=_C14053 ,C14017_=_C14054 ,C14017_=_C14214 ,C14017_=_C14215 ,C14017_=_C14216 ,C14017_=_C14217 ,\nC14017_=_C14220 ,C14017_=_C14226 ,C14017_=_C14227 ,C14017_=_C14228 ,C14017_=_C14229 ,C14017_=_C14232 ,\nC14017_=_C14365 ,C14017_=_C14366 ,C14017_=_C14367 ,C14017_=_C14368 ,C14017_=_C14371 ,C14017_=_C14458 ,\nC14017_=_C14459 ,C14017_=_C14460 ,C14017_=_C14487 ,C14017_=_C14488 ,C14017_=_C14489 ,C14024_=_C14026 ,\nC14024_=_C14458 ,C14024_=_C14459 ,C14024_=_C14460 ,C14024_=_C14487 ,C14024_=_C14488 ,C14024_=_C14489 ,\nC14026_=_C14487 ,C14026_=_C14488 ,C14026_=_C14489 ,C14048_=_C14050 ,C14048_=_C14458 ,C14048_=_C14459 ,\nC14048_=_C14460 ,C14048_=_C14487 ,C14048_=_C14488 ,C14048_=_C14489 ,C14050_=_C14487 ,C14050_=_C14488 ,\nC14050_=_C14489 ,C14051_=_C14052 ,C14051_=_C14053 ,C14051_=_C14054 ,C14051_=_C14214 ,C14051_=_C14215 ,\nC14051_=_C14216 ,C14051_=_C14217 ,C14051_=_C14220 ,C14051_=_C14226 ,C14051_=_C14227 ,C14051_=_C14228 ,\nC14051_=_C14229 ,C14051_=_C14232 ,C14051_=_C14365 ,C14051_=_C14366 ,C14051_=_C14367 ,C14051_=_C14368 ,\nC14051_=_C14371 ,C14051_=_C14458 ,C14051_=_C14459 ,C14051_=_C14460 ,C14051_=_C14487 ,C14051_=_C14488 ,\nC14051_=_C14489 ,C14052_=_C14053 ,C14052_=_C14054 ,C14052_=_C14365 ,C14052_=_C14366 ,C14052_=_C14367 ,\nC14052_=_C14368 ,C14052_=_C14371 ,C14052_=_C14458 ,C14052_=_C14459 ,C14052_=_C14460 ,C14052_=_C14487 ,\nC14052_=_C14488 ,C14052_=_C14489 ,C14053_=_C14054 ,C14053_=_C14214 ,C14053_=_C14215 ,C14053_=_C14216 ,\nC14053_=_C14217 ,C14053_=_C14220 ,C14053_=_C14226 ,C14053_=_C14227 ,C14053_=_C14228 ,C14053_=_C14229 ,\nC14053_=_C14232 ,C14053_=_C14365 ,C14053_=_C14366 ,C14053_=_C14367 ,C14053_=_C14368 ,C14053_=_C14371 ,\nC14053_=_C14458 ,C14053_=_C14459 ,C14053_=_C14460 ,C14053_=_C14487 ,C14053_=_C14488 ,C14053_=_C14489 ,\nC14054_=_C14365 ,C14054_=_C14366 ,C14054_=_C14367 ,C14054_=_C14368 ,C14054_=_C14371 ,C14054_=_C14458 ,\nC14054_=_C14459 ,C14054_=_C14460 ,C14054_=_C14487 ,C14054_=_C14488 ,C14054_=_C14489 ,C14060_=_C14062 ,\nC14060_=_C14458 ,C14060_=_C14459 ,C14060_=_C14460 ,C14060_=_C14487 ,C14060_=_C14488 ,C14060_=_C14489 ,\nC14062_=_C14487 ,C14062_=_C14488 ,C14062_=_C14489 ,C14064_=_C14066 ,C14064_=_C14067 ,C14064_=_C14068 ,\nC14064_=_C14070 ,C14064_=_C14073 ,C14064_=_C14075 ,C14064_=_C14076 ,C14064_=_C14077 ,C14064_=_C14078 ,\nC14064_=_C14079 ,C14064_=_C14080 ,C14064_=_C14082 ,C14064_=_C14085 ,C14064_=_C14087 ,C14064_=_C14088 ,\nC14064_=_C14089 ,C14064_=_C14090 ,C14064_=_C14091 ,C14064_=_C14092 ,C14064_=_C14094 ,C14064_=_C14097 ,\nC14064_=_C14099 ,C14064_=_C14101 ,C14064_=_C14103 ,C14064_=_C14104 ,C14064_=_C14106 ,C14064_=_C14109 ,\nC14064_=_C14317 ,C14064_=_C14318 ,C14064_=_C14319 ,C14064_=_C14320 ,C14064_=_C14381 ,C14064_=_C14384 ,\nC14064_=_C14385 ,C14064_=_C14386 ,C14064_=_C14387 ,C14064_=_C14388 ,C14064_=_C14389 ,C14064_=_C14390 ,\nC14064_=_C14391 ,C14064_=_C14392 ,C14064_=_C14397 ,C14064_=_C14462 ,C14064_=_C14463 ,C14064_=_C14464 ,\nC14064_=_C14465 ,C14064_=_C14466 ,C14064_=_C14467 ,C14064_=_C14468 ,C14064_=_C14469 ,C14064_=_C14470 ,\nC14064_=_C14471 ,C14064_=_C14472 ,C14064_=_C14473 ,C14064_=_C14474 ,C14064_=_C14477 ,C14064_=_C14490 ,\nC14064_=_C14491 ,C14064_=_C14492 ,C14066_=_C14067 ,C14066_=_C14068 ,C14066_=_C14070 ,C14066_=_C14073 ,\nC14066_=_C14075 ,C14066_=_C14076 ,C14066_=_C14077 ,C14066_=_C14078 ,C14066_=_C14079 ,C14066_=_C14080 ,\nC14066_=_C14082 ,C14066_=_C14085 ,C14066_=_C14087 ,C14066_=_C14088 ,C14066_=_C14089 ,C14066_=_C14090 ,\nC14066_=_C14091 ,C14066_=_C14092 ,C14066_=_C14094 ,C14066_=_C14097 ,C14066_=_C14099 ,C14066_=_C14101 ,\nC14066_=_C14103 ,C14066_=_C14104 ,C14066_=_C14106 ,C14066_=_C14109 ,C14066_=_C14317 ,C14066_=_C14318 ,\nC14066_=_C14319 ,C14066_=_C14320 ,C14066_=_C14381 ,C14066_=_C14384 ,C14066_=_C14385 ,C14066_=_C14386 ,\nC14066_=_C14387 ,C14066_=_C14388 ,C14066_=_C14389 ,C14066_=_C14390 ,C14066_=_C14391 ,C14066_=_C14392 ,\nC14066_=_C14397 ,C14066_=_C14462 ,C14066_=_C14463 ,C14066_=_C14464 ,C14066_=_C14465 ,C14066_=_C14466 ,\nC14066_=_C14467 ,C14066_=_C14468 ,C14066_=_C14469 ,C14066_=_C14470 ,C14066_=_C14471 ,C14066_=_C14472</w:t>
      </w:r>
    </w:p>
    <w:p>
      <w:pPr>
        <w:pStyle w:val="PreformattedText"/>
        <w:bidi w:val="0"/>
        <w:spacing w:before="0" w:after="0"/>
        <w:jc w:val="left"/>
        <w:rPr/>
      </w:pPr>
      <w:r>
        <w:rPr/>
        <w:t xml:space="preserve"> </w:t>
      </w:r>
      <w:r>
        <w:rPr/>
        <w:t>,\nC14066_=_C14473 ,C14066_=_C14474 ,C14066_=_C14477 ,C14066_=_C14490 ,C14066_=_C14491 ,C14066_=_C14492 ,\nC14067_=_C14068 ,C14067_=_C14069 ,C14067_=_C14070 ,C14067_=_C14071 ,C14067_=_C14073 ,C14067_=_C14075 ,\nC14067_=_C14076 ,C14067_=_C14077 ,C14067_=_C14078 ,C14067_=_C14079 ,C14067_=_C14080 ,C14067_=_C14081 ,\nC14067_=_C14082 ,C14067_=_C14083 ,C14067_=_C14085 ,C14067_=_C14087 ,C14067_=_C14088 ,C14067_=_C14089 ,\nC14067_=_C14090 ,C14067_=_C14091 ,C14067_=_C14092 ,C14067_=_C14093 ,C14067_=_C14094 ,C14067_=_C14095 ,\nC14067_=_C14097 ,C14067_=_C14099 ,C14067_=_C14101 ,C14067_=_C14103 ,C14067_=_C14104 ,C14067_=_C14105 ,\nC14067_=_C14106 ,C14067_=_C14107 ,C14067_=_C14109 ,C14067_=_C14263 ,C14067_=_C14264 ,C14067_=_C14266 ,\nC14067_=_C14267 ,C14067_=_C14268 ,C14067_=_C14269 ,C14067_=_C14270 ,C14067_=_C14271 ,C14067_=_C14272 ,\nC14067_=_C14273 ,C14067_=_C14274 ,C14067_=_C14275 ,C14067_=_C14276 ,C14067_=_C14277 ,C14067_=_C14278 ,\nC14067_=_C14279 ,C14067_=_C14280 ,C14067_=_C14281 ,C14067_=_C14282 ,C14067_=_C14317 ,C14067_=_C14318 ,\nC14067_=_C14319 ,C14067_=_C14320 ,C14067_=_C14381 ,C14067_=_C14384 ,C14067_=_C14385 ,C14067_=_C14386 ,\nC14067_=_C14387 ,C14067_=_C14388 ,C14067_=_C14389 ,C14067_=_C14390 ,C14067_=_C14391 ,C14067_=_C14392 ,\nC14067_=_C14397 ,C14067_=_C14462 ,C14067_=_C14463 ,C14067_=_C14464 ,C14067_=_C14465 ,C14067_=_C14466 ,\nC14067_=_C14467 ,C14067_=_C14468 ,C14067_=_C14469 ,C14067_=_C14470 ,C14067_=_C14471 ,C14067_=_C14472 ,\nC14067_=_C14473 ,C14067_=_C14474 ,C14067_=_C14477 ,C14067_=_C14490 ,C14067_=_C14491 ,C14067_=_C14492 ,\nC14068_=_C14070 ,C14068_=_C14073 ,C14068_=_C14075 ,C14068_=_C14076 ,C14068_=_C14077 ,C14068_=_C14078 ,\nC14068_=_C14079 ,C14068_=_C14080 ,C14068_=_C14082 ,C14068_=_C14085 ,C14068_=_C14087 ,C14068_=_C14088 ,\nC14068_=_C14089 ,C14068_=_C14090 ,C14068_=_C14091 ,C14068_=_C14092 ,C14068_=_C14094 ,C14068_=_C14097 ,\nC14068_=_C14099 ,C14068_=_C14101 ,C14068_=_C14103 ,C14068_=_C14104 ,C14068_=_C14106 ,C14068_=_C14109 ,\nC14068_=_C14317 ,C14068_=_C14318 ,C14068_=_C14319 ,C14068_=_C14320 ,C14068_=_C14381 ,C14068_=_C14384 ,\nC14068_=_C14385 ,C14068_=_C14386 ,C14068_=_C14387 ,C14068_=_C14388 ,C14068_=_C14389 ,C14068_=_C14390 ,\nC14068_=_C14391 ,C14068_=_C14392 ,C14068_=_C14397 ,C14068_=_C14462 ,C14068_=_C14463 ,C14068_=_C14464 ,\nC14068_=_C14465 ,C14068_=_C14466 ,C14068_=_C14467 ,C14068_=_C14468 ,C14068_=_C14469 ,C14068_=_C14470 ,\nC14068_=_C14471 ,C14068_=_C14472 ,C14068_=_C14473 ,C14068_=_C14474 ,C14068_=_C14477 ,C14068_=_C14490 ,\nC14068_=_C14491 ,C14068_=_C14492 ,C14069_=_C14070 ,C14069_=_C14071 ,C14069_=_C14073 ,C14069_=_C14075 ,\nC14069_=_C14077 ,C14069_=_C14079 ,C14069_=_C14081 ,C14069_=_C14082 ,C14069_=_C14083 ,C14069_=_C14087 ,\nC14069_=_C14089 ,C14069_=_C14091 ,C14069_=_C14093 ,C14069_=_C14094 ,C14069_=_C14095 ,C14069_=_C14099 ,\nC14069_=_C14101 ,C14069_=_C14103 ,C14069_=_C14105 ,C14069_=_C14106 ,C14069_=_C14107 ,C14069_=_C14263 ,\nC14069_=_C14264 ,C14069_=_C14266 ,C14069_=_C14267 ,C14069_=_C14268 ,C14069_=_C14269 ,C14069_=_C14270 ,\nC14069_=_C14271 ,C14069_=_C14272 ,C14069_=_C14273 ,C14069_=_C14274 ,C14069_=_C14275 ,C14069_=_C14276 ,\nC14069_=_C14277 ,C14069_=_C14278 ,C14069_=_C14279 ,C14069_=_C14280 ,C14069_=_C14281 ,C14069_=_C14282 ,\nC14069_=_C14317 ,C14069_=_C14318 ,C14069_=_C14319 ,C14069_=_C14320 ,C14069_=_C14381 ,C14069_=_C14384 ,\nC14069_=_C14385 ,C14069_=_C14386 ,C14069_=_C14387 ,C14069_=_C14388 ,C14069_=_C14389 ,C14069_=_C14390 ,\nC14069_=_C14391 ,C14069_=_C14392 ,C14069_=_C14397 ,C14069_=_C14462 ,C14069_=_C14463 ,C14069_=_C14464 ,\nC14069_=_C14465 ,C14069_=_C14466 ,C14069_=_C14467 ,C14069_=_C14468 ,C14069_=_C14469 ,C14069_=_C14470 ,\nC14069_=_C14471 ,C14069_=_C14472 ,C14069_=_C14473 ,C14069_=_C14474 ,C14069_=_C14477 ,C14069_=_C14490 ,\nC14069_=_C14491 ,C14069_=_C14492 ,C14070_=_C14071 ,C14070_=_C14073 ,C14070_=_C14075 ,C14070_=_C14076 ,\nC14070_=_C14077 ,C14070_=_C14078 ,C14070_=_C14079 ,C14070_=_C14080 ,C14070_=_C14081 ,C14070_=_C14082 ,\nC14070_=_C14083 ,C14070_=_C14085 ,C14070_=_C14087 ,C14070_=_C14088 ,C14070_=_C14089 ,C14070_=_C14090 ,\nC14070_=_C14091 ,C14070_=_C14092 ,C14070_=_C14093 ,C14070_=_C14094 ,C14070_=_C14095 ,C14070_=_C14097 ,\nC14070_=_C14099 ,C14070_=_C14101 ,C14070_=_C14103 ,C14070_=_C14104 ,C14070_=_C14105 ,C14070_=_C14106 ,\nC14070_=_C14107 ,C14070_=_C14109 ,C14070_=_C14263 ,C14070_=_C14264 ,C14070_=_C14266 ,C14070_=_C14267 ,\nC14070_=_C14268 ,C14070_=_C14269 ,C14070_=_C14270 ,C14070_=_C14271 ,C14070_=_C14272 ,C14070_=_C14273 ,\nC14070_=_C14274 ,C14070_=_C14275 ,C14070_=_C14276 ,C14070_=_C14277 ,C14070_=_C14278 ,C14070_=_C14279 ,\nC14070_=_C14280 ,C14070_=_C14281 ,C14070_=_C14282 ,C14070_=_C14317 ,C14070_=_C14318 ,C14070_=_C14319 ,\nC14070_=_C14320 ,C14070_=_C14381 ,C14070_=_C14384 ,C14070_=_C14385 ,C14070_=_C14386 ,C14070_=_C14387 ,\nC14070_=_C14388 ,C14070_=_C14389 ,C14070_=_C14390 ,C14070_=_C14391 ,C14070_=_C14392 ,C14070_=_C14397 ,\nC14070_=_C14462 ,C14070_=_C14463 ,C14070_=_C14464 ,C14070_=_C14465 ,C14070_=_C14466 ,C14070_=_C14467 ,\nC14070_=_C14468 ,C14070_=_C14469 ,C14070_=_C14470 ,C14070_=_C14471 ,C14070_=_C14472 ,C14070_=_C14473 ,\nC14070_=_C14474 ,C14070_=_C14477 ,C14070_=_C14490 ,C14070_=_C14491 ,C14070_=_C14492 ,C14071_=_C14073 ,\nC14071_=_C14075 ,C14071_=_C14077 ,C14071_=_C14079 ,C14071_=_C14081 ,C14071_=_C14082 ,C14071_=_C14083 ,\nC14071_=_C14087 ,C14071_=_C14089 ,C14071_=_C14091 ,C14071_=_C14093 ,C14071_=_C14094 ,C14071_=_C14095 ,\nC14071_=_C14099 ,C14071_=_C14101 ,C14071_=_C14103 ,C14071_=_C14105 ,C14071_=_C14106 ,C14071_=_C14107 ,\nC14071_=_C14263 ,C14071_=_C14264 ,C14071_=_C14266 ,C14071_=_C14267 ,C14071_=_C14268 ,C14071_=_C14269 ,\nC14071_=_C14270 ,C14071_=_C14271 ,C14071_=_C14272 ,C14071_=_C14273 ,C14071_=_C14274 ,C14071_=_C14275 ,\nC14071_=_C14276 ,C14071_=_C14277 ,C14071_=_C14278 ,C14071_=_C14279 ,C14071_=_C14280 ,C14071_=_C14281 ,\nC14071_=_C14282 ,C14071_=_C14317 ,C14071_=_C14318 ,C14071_=_C14319 ,C14071_=_C14320 ,C14071_=_C14381 ,\nC14071_=_C14384 ,C14071_=_C14385 ,C14071_=_C14386 ,C14071_=_C14387 ,C14071_=_C14388 ,C14071_=_C14389 ,\nC14071_=_C14390 ,C14071_=_C14391 ,C14071_=_C14392 ,C14071_=_C14397 ,C14071_=_C14462 ,C14071_=_C14463 ,\nC14071_=_C14464 ,C14071_=_C14465 ,C14071_=_C14466 ,C14071_=_C14467 ,C14071_=_C14468 ,C14071_=_C14469 ,\nC14071_=_C14470 ,C14071_=_C14471 ,C14071_=_C14472 ,C14071_=_C14473 ,C14071_=_C14474 ,C14071_=_C14477 ,\nC14071_=_C14490 ,C14071_=_C14491 ,C14071_=_C14492 ,C14073_=_C14075 ,C14073_=_C14076 ,C14073_=_C14077 ,\nC14073_=_C14078 ,C14073_=_C14079 ,C14073_=_C14080 ,C14073_=_C14082 ,C14073_=_C14085 ,C14073_=_C14087 ,\nC14073_=_C14088 ,C14073_=_C14089 ,C14073_=_C14090 ,C14073_=_C14091 ,C14073_=_C14092 ,C14073_=_C14094 ,\nC14073_=_C14097 ,C14073_=_C14099 ,C14073_=_C14101 ,C14073_=_C14103 ,C14073_=_C14104 ,C14073_=_C14106 ,\nC14073_=_C14109 ,C14073_=_C14317 ,C14073_=_C14318 ,C14073_=_C14319 ,C14073_=_C14320 ,C14073_=_C14381 ,\nC14073_=_C14384 ,C14073_=_C14385 ,C14073_=_C14386 ,C14073_=_C14387 ,C14073_=_C14388 ,C14073_=_C14389 ,\nC14073_=_C14390 ,C14073_=_C14391 ,C14073_=_C14392 ,C14073_=_C14397 ,C14073_=_C14462 ,C14073_=_C14463 ,\nC14073_=_C14464 ,C14073_=_C14465 ,C14073_=_C14466 ,C14073_=_C14467 ,C14073_=_C14468 ,C14073_=_C14469 ,\nC14073_=_C14470 ,C14073_=_C14471 ,C14073_=_C14472 ,C14073_=_C14473 ,C14073_=_C14474 ,C14073_=_C14477 ,\nC14073_=_C14490 ,C14073_=_C14491 ,C14073_=_C14492 ,C14075_=_C14076 ,C14075_=_C14077 ,C14075_=_C14078 ,\nC14075_=_C14079 ,C14075_=_C14080 ,C14075_=_C14081 ,C14075_=_C14082 ,C14075_=_C14083 ,C14075_=_C14085 ,\nC14075_=_C14087 ,C14075_=_C14088 ,C14075_=_C14089 ,C14075_=_C14090 ,C14075_=_C14091 ,C14075_=_C14092 ,\nC14075_=_C14093 ,C14075_=_C14094 ,C14075_=_C14095 ,C14075_=_C14097 ,C14075_=_C14099 ,C14075_=_C14101 ,\nC14075_=_C14103 ,C14075_=_C14104 ,C14075_=_C14105 ,C14075_=_C14106 ,C14075_=_C14107 ,C14075_=_C14109 ,\nC14075_=_C14263 ,C14075_=_C14264 ,C14075_=_C14266 ,C14075_=_C14267 ,C14075_=_C14268 ,C14075_=_C14269 ,\nC14075_=_C14270 ,C14075_=_C14271 ,C14075_=_C14272 ,C14075_=_C14273 ,C14075_=_C14274 ,C14075_=_C14275 ,\nC14075_=_C14276 ,C14075_=_C14277 ,C14075_=_C14278 ,C14075_=_C14279 ,C14075_=_C14280 ,C14075_=_C14281 ,\nC14075_=_C14282 ,C14075_=_C14317 ,C14075_=_C14318 ,C14075_=_C14319 ,C14075_=_C14320 ,C14075_=_C14381 ,\nC14075_=_C14384 ,C14075_=_C14385 ,C14075_=_C14386 ,C14075_=_C14387 ,C14075_=_C14388 ,C14075_=_C14389 ,\nC14075_=_C14390 ,C14075_=_C14391 ,C14075_=_C14392 ,C14075_=_C14397 ,C14075_=_C14462 ,C14075_=_C14463 ,\nC14075_=_C14464 ,C14075_=_C14465 ,C14075_=_C14466 ,C14075_=_C14467 ,C14075_=_C14468 ,C14075_=_C14469 ,\nC14075_=_C14470 ,C14075_=_C14471 ,C14075_=_C14472 ,C14075_=_C14473 ,C14075_=_C14474 ,C14075_=_C14477 ,\nC14075_=_C14490 ,C14075_=_C14491 ,C14075_=_C14492 ,C14076_=_C14077 ,C14076_=_C14078 ,C14076_=_C14079 ,\nC14076_=_C14080 ,C14076_=_C14082 ,C14076_=_C14085 ,C14076_=_C14087 ,C14076_=_C14088 ,C14076_=_C14089 ,\nC14076_=_C14090 ,C14076_=_C14091 ,C14076_=_C14092 ,C14076_=_C14094 ,C14076_=_C14097 ,C14076_=_C14099 ,\nC14076_=_C14101 ,C14076_=_C14103 ,C14076_=_C14104 ,C14076_=_C14106 ,C14076_=_C14109 ,C14076_=_C14317 ,\nC14076_=_C14318 ,C14076_=_C14319 ,C14076_=_C14320 ,C14076_=_C14381 ,C14076_=_C14384 ,C14076_=_C14385 ,\nC14076_=_C14386 ,C14076_=_C14387 ,C14076_=_C14388 ,C14076_=_C14389 ,C14076_=_C14390 ,C14076_=_C14391 ,\nC14076_=_C14392 ,C14076_=_C14397 ,C14076_=_C14462 ,C14076_=_C14463 ,C14076_=_C14464 ,C14076_=_C14465 ,\nC14076_=_C14466 ,C14076_=_C14467 ,C14076_=_C14468 ,C14076_=_C14469 ,C14076_=_C14470 ,C14076_=_C14471 ,\nC14076_=_C14472 ,C14076_=_C14473 ,C14076_=_C14474 ,C14076_=_C14477 ,C14076_=_C14490 ,C14076_=_C14491 ,\nC14076_=_C14492 ,C14077_=_C14078 ,C14077_=_C14079 ,C14077_=_C14080 ,C14077_=_C14081 ,C14077_=_C14082 ,\nC14077_=_C14083 ,C14077_=_C14085 ,C14077_=_C14087 ,C14077_=_C14088 ,C14077_=_C14089 ,C14077_=_C14090 ,\nC14077_=_C14091 ,C14077_=_C14092 ,C14077_=_C14093 ,C14077_=_C14094 ,C14077_=_C14095 ,C14077_=_C14097 ,\nC14077_=_C14099 ,C14077_=_C14101</w:t>
      </w:r>
    </w:p>
    <w:p>
      <w:pPr>
        <w:pStyle w:val="PreformattedText"/>
        <w:bidi w:val="0"/>
        <w:spacing w:before="0" w:after="0"/>
        <w:jc w:val="left"/>
        <w:rPr/>
      </w:pPr>
      <w:r>
        <w:rPr/>
        <w:t xml:space="preserve"> </w:t>
      </w:r>
      <w:r>
        <w:rPr/>
        <w:t>,C14077_=_C14103 ,C14077_=_C14104 ,C14077_=_C14105 ,C14077_=_C14106 ,\nC14077_=_C14107 ,C14077_=_C14109 ,C14077_=_C14263 ,C14077_=_C14264 ,C14077_=_C14266 ,C14077_=_C14267 ,\nC14077_=_C14268 ,C14077_=_C14269 ,C14077_=_C14270 ,C14077_=_C14271 ,C14077_=_C14272 ,C14077_=_C14273 ,\nC14077_=_C14274 ,C14077_=_C14275 ,C14077_=_C14276 ,C14077_=_C14277 ,C14077_=_C14278 ,C14077_=_C14279 ,\nC14077_=_C14280 ,C14077_=_C14281 ,C14077_=_C14282 ,C14077_=_C14317 ,C14077_=_C14318 ,C14077_=_C14319 ,\nC14077_=_C14320 ,C14077_=_C14381 ,C14077_=_C14384 ,C14077_=_C14385 ,C14077_=_C14386 ,C14077_=_C14387 ,\nC14077_=_C14388 ,C14077_=_C14389 ,C14077_=_C14390 ,C14077_=_C14391 ,C14077_=_C14392 ,C14077_=_C14397 ,\nC14077_=_C14462 ,C14077_=_C14463 ,C14077_=_C14464 ,C14077_=_C14465 ,C14077_=_C14466 ,C14077_=_C14467 ,\nC14077_=_C14468 ,C14077_=_C14469 ,C14077_=_C14470 ,C14077_=_C14471 ,C14077_=_C14472 ,C14077_=_C14473 ,\nC14077_=_C14474 ,C14077_=_C14477 ,C14077_=_C14490 ,C14077_=_C14491 ,C14077_=_C14492 ,C14078_=_C14079 ,\nC14078_=_C14080 ,C14078_=_C14082 ,C14078_=_C14085 ,C14078_=_C14087 ,C14078_=_C14088 ,C14078_=_C14089 ,\nC14078_=_C14090 ,C14078_=_C14091 ,C14078_=_C14092 ,C14078_=_C14094 ,C14078_=_C14097 ,C14078_=_C14099 ,\nC14078_=_C14101 ,C14078_=_C14103 ,C14078_=_C14104 ,C14078_=_C14106 ,C14078_=_C14109 ,C14078_=_C14317 ,\nC14078_=_C14318 ,C14078_=_C14319 ,C14078_=_C14320 ,C14078_=_C14381 ,C14078_=_C14384 ,C14078_=_C14385 ,\nC14078_=_C14386 ,C14078_=_C14387 ,C14078_=_C14388 ,C14078_=_C14389 ,C14078_=_C14390 ,C14078_=_C14391 ,\nC14078_=_C14392 ,C14078_=_C14397 ,C14078_=_C14462 ,C14078_=_C14463 ,C14078_=_C14464 ,C14078_=_C14465 ,\nC14078_=_C14466 ,C14078_=_C14467 ,C14078_=_C14468 ,C14078_=_C14469 ,C14078_=_C14470 ,C14078_=_C14471 ,\nC14078_=_C14472 ,C14078_=_C14473 ,C14078_=_C14474 ,C14078_=_C14477 ,C14078_=_C14490 ,C14078_=_C14491 ,\nC14078_=_C14492 ,C14079_=_C14080 ,C14079_=_C14081 ,C14079_=_C14082 ,C14079_=_C14083 ,C14079_=_C14085 ,\nC14079_=_C14087 ,C14079_=_C14088 ,C14079_=_C14089 ,C14079_=_C14090 ,C14079_=_C14091 ,C14079_=_C14092 ,\nC14079_=_C14093 ,C14079_=_C14094 ,C14079_=_C14095 ,C14079_=_C14097 ,C14079_=_C14099 ,C14079_=_C14101 ,\nC14079_=_C14103 ,C14079_=_C14104 ,C14079_=_C14105 ,C14079_=_C14106 ,C14079_=_C14107 ,C14079_=_C14109 ,\nC14079_=_C14263 ,C14079_=_C14264 ,C14079_=_C14266 ,C14079_=_C14267 ,C14079_=_C14268 ,C14079_=_C14269 ,\nC14079_=_C14270 ,C14079_=_C14271 ,C14079_=_C14272 ,C14079_=_C14273 ,C14079_=_C14274 ,C14079_=_C14275 ,\nC14079_=_C14276 ,C14079_=_C14277 ,C14079_=_C14278 ,C14079_=_C14279 ,C14079_=_C14280 ,C14079_=_C14281 ,\nC14079_=_C14282 ,C14079_=_C14317 ,C14079_=_C14318 ,C14079_=_C14319 ,C14079_=_C14320 ,C14079_=_C14381 ,\nC14079_=_C14384 ,C14079_=_C14385 ,C14079_=_C14386 ,C14079_=_C14387 ,C14079_=_C14388 ,C14079_=_C14389 ,\nC14079_=_C14390 ,C14079_=_C14391 ,C14079_=_C14392 ,C14079_=_C14397 ,C14079_=_C14462 ,C14079_=_C14463 ,\nC14079_=_C14464 ,C14079_=_C14465 ,C14079_=_C14466 ,C14079_=_C14467 ,C14079_=_C14468 ,C14079_=_C14469 ,\nC14079_=_C14470 ,C14079_=_C14471 ,C14079_=_C14472 ,C14079_=_C14473 ,C14079_=_C14474 ,C14079_=_C14477 ,\nC14079_=_C14490 ,C14079_=_C14491 ,C14079_=_C14492 ,C14080_=_C14082 ,C14080_=_C14085 ,C14080_=_C14087 ,\nC14080_=_C14088 ,C14080_=_C14089 ,C14080_=_C14090 ,C14080_=_C14091 ,C14080_=_C14092 ,C14080_=_C14094 ,\nC14080_=_C14097 ,C14080_=_C14099 ,C14080_=_C14101 ,C14080_=_C14103 ,C14080_=_C14104 ,C14080_=_C14106 ,\nC14080_=_C14109 ,C14080_=_C14317 ,C14080_=_C14318 ,C14080_=_C14319 ,C14080_=_C14320 ,C14080_=_C14381 ,\nC14080_=_C14384 ,C14080_=_C14385 ,C14080_=_C14386 ,C14080_=_C14387 ,C14080_=_C14388 ,C14080_=_C14389 ,\nC14080_=_C14390 ,C14080_=_C14391 ,C14080_=_C14392 ,C14080_=_C14397 ,C14080_=_C14462 ,C14080_=_C14463 ,\nC14080_=_C14464 ,C14080_=_C14465 ,C14080_=_C14466 ,C14080_=_C14467 ,C14080_=_C14468 ,C14080_=_C14469 ,\nC14080_=_C14470 ,C14080_=_C14471 ,C14080_=_C14472 ,C14080_=_C14473 ,C14080_=_C14474 ,C14080_=_C14477 ,\nC14080_=_C14490 ,C14080_=_C14491 ,C14080_=_C14492 ,C14081_=_C14082 ,C14081_=_C14083 ,C14081_=_C14084 ,\nC14081_=_C14085 ,C14081_=_C14086 ,C14081_=_C14087 ,C14081_=_C14089 ,C14081_=_C14091 ,C14081_=_C14093 ,\nC14081_=_C14094 ,C14081_=_C14095 ,C14081_=_C14099 ,C14081_=_C14101 ,C14081_=_C14103 ,C14081_=_C14105 ,\nC14081_=_C14106 ,C14081_=_C14107 ,C14081_=_C14263 ,C14081_=_C14264 ,C14081_=_C14266 ,C14081_=_C14267 ,\nC14081_=_C14268 ,C14081_=_C14269 ,C14081_=_C14270 ,C14081_=_C14271 ,C14081_=_C14272 ,C14081_=_C14273 ,\nC14081_=_C14274 ,C14081_=_C14275 ,C14081_=_C14276 ,C14081_=_C14277 ,C14081_=_C14278 ,C14081_=_C14279 ,\nC14081_=_C14280 ,C14081_=_C14281 ,C14081_=_C14282 ,C14081_=_C14317 ,C14081_=_C14318 ,C14081_=_C14319 ,\nC14081_=_C14320 ,C14081_=_C14381 ,C14081_=_C14384 ,C14081_=_C14385 ,C14081_=_C14386 ,C14081_=_C14387 ,\nC14081_=_C14388 ,C14081_=_C14389 ,C14081_=_C14390 ,C14081_=_C14391 ,C14081_=_C14392 ,C14081_=_C14397 ,\nC14081_=_C14462 ,C14081_=_C14463 ,C14081_=_C14464 ,C14081_=_C14465 ,C14081_=_C14466 ,C14081_=_C14467 ,\nC14081_=_C14468 ,C14081_=_C14469 ,C14081_=_C14470 ,C14081_=_C14471 ,C14081_=_C14472 ,C14081_=_C14473 ,\nC14081_=_C14474 ,C14081_=_C14477 ,C14081_=_C14490 ,C14081_=_C14491 ,C14081_=_C14492 ,C14082_=_C14083 ,\nC14082_=_C14084 ,C14082_=_C14085 ,C14082_=_C14086 ,C14082_=_C14087 ,C14082_=_C14088 ,C14082_=_C14089 ,\nC14082_=_C14090 ,C14082_=_C14091 ,C14082_=_C14092 ,C14082_=_C14093 ,C14082_=_C14094 ,C14082_=_C14095 ,\nC14082_=_C14097 ,C14082_=_C14099 ,C14082_=_C14101 ,C14082_=_C14103 ,C14082_=_C14104 ,C14082_=_C14105 ,\nC14082_=_C14106 ,C14082_=_C14107 ,C14082_=_C14109 ,C14082_=_C14263 ,C14082_=_C14264 ,C14082_=_C14266 ,\nC14082_=_C14267 ,C14082_=_C14268 ,C14082_=_C14269 ,C14082_=_C14270 ,C14082_=_C14271 ,C14082_=_C14272 ,\nC14082_=_C14273 ,C14082_=_C14274 ,C14082_=_C14275 ,C14082_=_C14276 ,C14082_=_C14277 ,C14082_=_C14278 ,\nC14082_=_C14279 ,C14082_=_C14280 ,C14082_=_C14281 ,C14082_=_C14282 ,C14082_=_C14317 ,C14082_=_C14318 ,\nC14082_=_C14319 ,C14082_=_C14320 ,C14082_=_C14381 ,C14082_=_C14384 ,C14082_=_C14385 ,C14082_=_C14386 ,\nC14082_=_C14387 ,C14082_=_C14388 ,C14082_=_C14389 ,C14082_=_C14390 ,C14082_=_C14391 ,C14082_=_C14392 ,\nC14082_=_C14397 ,C14082_=_C14462 ,C14082_=_C14463 ,C14082_=_C14464 ,C14082_=_C14465 ,C14082_=_C14466 ,\nC14082_=_C14467 ,C14082_=_C14468 ,C14082_=_C14469 ,C14082_=_C14470 ,C14082_=_C14471 ,C14082_=_C14472 ,\nC14082_=_C14473 ,C14082_=_C14474 ,C14082_=_C14477 ,C14082_=_C14490 ,C14082_=_C14491 ,C14082_=_C14492 ,\nC14083_=_C14084 ,C14083_=_C14085 ,C14083_=_C14086 ,C14083_=_C14087 ,C14083_=_C14089 ,C14083_=_C14091 ,\nC14083_=_C14093 ,C14083_=_C14094 ,C14083_=_C14095 ,C14083_=_C14099 ,C14083_=_C14101 ,C14083_=_C14103 ,\nC14083_=_C14105 ,C14083_=_C14106 ,C14083_=_C14107 ,C14083_=_C14263 ,C14083_=_C14264 ,C14083_=_C14266 ,\nC14083_=_C14267 ,C14083_=_C14268 ,C14083_=_C14269 ,C14083_=_C14270 ,C14083_=_C14271 ,C14083_=_C14272 ,\nC14083_=_C14273 ,C14083_=_C14274 ,C14083_=_C14275 ,C14083_=_C14276 ,C14083_=_C14277 ,C14083_=_C14278 ,\nC14083_=_C14279 ,C14083_=_C14280 ,C14083_=_C14281 ,C14083_=_C14282 ,C14083_=_C14317 ,C14083_=_C14318 ,\nC14083_=_C14319 ,C14083_=_C14320 ,C14083_=_C14381 ,C14083_=_C14384 ,C14083_=_C14385 ,C14083_=_C14386 ,\nC14083_=_C14387 ,C14083_=_C14388 ,C14083_=_C14389 ,C14083_=_C14390 ,C14083_=_C14391 ,C14083_=_C14392 ,\nC14083_=_C14397 ,C14083_=_C14462 ,C14083_=_C14463 ,C14083_=_C14464 ,C14083_=_C14465 ,C14083_=_C14466 ,\nC14083_=_C14467 ,C14083_=_C14468 ,C14083_=_C14469 ,C14083_=_C14470 ,C14083_=_C14471 ,C14083_=_C14472 ,\nC14083_=_C14473 ,C14083_=_C14474 ,C14083_=_C14477 ,C14083_=_C14490 ,C14083_=_C14491 ,C14083_=_C14492 ,\nC14084_=_C14085 ,C14084_=_C14086 ,C14084_=_C14318 ,C14084_=_C14462 ,C14084_=_C14463 ,C14084_=_C14464 ,\nC14084_=_C14465 ,C14084_=_C14466 ,C14084_=_C14467 ,C14084_=_C14468 ,C14084_=_C14469 ,C14084_=_C14470 ,\nC14084_=_C14471 ,C14084_=_C14472 ,C14084_=_C14473 ,C14084_=_C14474 ,C14084_=_C14477 ,C14084_=_C14490 ,\nC14084_=_C14491 ,C14084_=_C14492 ,C14085_=_C14086 ,C14085_=_C14087 ,C14085_=_C14088 ,C14085_=_C14089 ,\nC14085_=_C14090 ,C14085_=_C14091 ,C14085_=_C14092 ,C14085_=_C14094 ,C14085_=_C14097 ,C14085_=_C14099 ,\nC14085_=_C14101 ,C14085_=_C14103 ,C14085_=_C14104 ,C14085_=_C14106 ,C14085_=_C14109 ,C14085_=_C14317 ,\nC14085_=_C14318 ,C14085_=_C14319 ,C14085_=_C14320 ,C14085_=_C14381 ,C14085_=_C14384 ,C14085_=_C14385 ,\nC14085_=_C14386 ,C14085_=_C14387 ,C14085_=_C14388 ,C14085_=_C14389 ,C14085_=_C14390 ,C14085_=_C14391 ,\nC14085_=_C14392 ,C14085_=_C14397 ,C14085_=_C14462 ,C14085_=_C14463 ,C14085_=_C14464 ,C14085_=_C14465 ,\nC14085_=_C14466 ,C14085_=_C14467 ,C14085_=_C14468 ,C14085_=_C14469 ,C14085_=_C14470 ,C14085_=_C14471 ,\nC14085_=_C14472 ,C14085_=_C14473 ,C14085_=_C14474 ,C14085_=_C14477 ,C14085_=_C14490 ,C14085_=_C14491 ,\nC14085_=_C14492 ,C14086_=_C14318 ,C14086_=_C14397 ,C14086_=_C14469 ,C14086_=_C14490 ,C14086_=_C14491 ,\nC14086_=_C14492 ,C14087_=_C14088 ,C14087_=_C14089 ,C14087_=_C14090 ,C14087_=_C14091 ,C14087_=_C14092 ,\nC14087_=_C14093 ,C14087_=_C14094 ,C14087_=_C14095 ,C14087_=_C14097 ,C14087_=_C14099 ,C14087_=_C14101 ,\nC14087_=_C14103 ,C14087_=_C14104 ,C14087_=_C14105 ,C14087_=_C14106 ,C14087_=_C14107 ,C14087_=_C14109 ,\nC14087_=_C14263 ,C14087_=_C14264 ,C14087_=_C14266 ,C14087_=_C14267 ,C14087_=_C14268 ,C14087_=_C14269 ,\nC14087_=_C14270 ,C14087_=_C14271 ,C14087_=_C14272 ,C14087_=_C14273 ,C14087_=_C14274 ,C14087_=_C14275 ,\nC14087_=_C14276 ,C14087_=_C14277 ,C14087_=_C14278 ,C14087_=_C14279 ,C14087_=_C14280 ,C14087_=_C14281 ,\nC14087_=_C14282 ,C14087_=_C14317 ,C14087_=_C14318 ,C14087_=_C14319 ,C14087_=_C14320 ,C14087_=_C14381 ,\nC14087_=_C14384 ,C14087_=_C14385 ,C14087_=_C14386 ,C14087_=_C14387 ,C14087_=_C14388 ,C14087_=_C14389 ,\nC14087_=_C14390 ,C14087_=_C14391 ,C14087_=_C14392 ,C14087_=_C14397 ,C14087_=_C14462 ,C14087_=_C14463 ,\nC14087_=_C14464 ,C14087_=_C14465 ,C14087_=_C14466 ,C14087_=_C14467 ,C14087_=_C14468 ,C14087_=_C14469 ,\nC14087_=_C14470 ,C14087_=_C14471 ,C14087_=_C14472 ,C14087_=_C14473</w:t>
      </w:r>
    </w:p>
    <w:p>
      <w:pPr>
        <w:pStyle w:val="PreformattedText"/>
        <w:bidi w:val="0"/>
        <w:spacing w:before="0" w:after="0"/>
        <w:jc w:val="left"/>
        <w:rPr/>
      </w:pPr>
      <w:r>
        <w:rPr/>
        <w:t xml:space="preserve"> </w:t>
      </w:r>
      <w:r>
        <w:rPr/>
        <w:t>,C14087_=_C14474 ,C14087_=_C14477 ,\nC14087_=_C14490 ,C14087_=_C14491 ,C14087_=_C14492 ,C14088_=_C14089 ,C14088_=_C14090 ,C14088_=_C14091 ,\nC14088_=_C14092 ,C14088_=_C14094 ,C14088_=_C14097 ,C14088_=_C14099 ,C14088_=_C14101 ,C14088_=_C14103 ,\nC14088_=_C14104 ,C14088_=_C14106 ,C14088_=_C14109 ,C14088_=_C14317 ,C14088_=_C14318 ,C14088_=_C14319 ,\nC14088_=_C14320 ,C14088_=_C14381 ,C14088_=_C14384 ,C14088_=_C14385 ,C14088_=_C14386 ,C14088_=_C14387 ,\nC14088_=_C14388 ,C14088_=_C14389 ,C14088_=_C14390 ,C14088_=_C14391 ,C14088_=_C14392 ,C14088_=_C14397 ,\nC14088_=_C14462 ,C14088_=_C14463 ,C14088_=_C14464 ,C14088_=_C14465 ,C14088_=_C14466 ,C14088_=_C14467 ,\nC14088_=_C14468 ,C14088_=_C14469 ,C14088_=_C14470 ,C14088_=_C14471 ,C14088_=_C14472 ,C14088_=_C14473 ,\nC14088_=_C14474 ,C14088_=_C14477 ,C14088_=_C14490 ,C14088_=_C14491 ,C14088_=_C14492 ,C14089_=_C14090 ,\nC14089_=_C14091 ,C14089_=_C14092 ,C14089_=_C14093 ,C14089_=_C14094 ,C14089_=_C14095 ,C14089_=_C14097 ,\nC14089_=_C14099 ,C14089_=_C14101 ,C14089_=_C14103 ,C14089_=_C14104 ,C14089_=_C14105 ,C14089_=_C14106 ,\nC14089_=_C14107 ,C14089_=_C14109 ,C14089_=_C14263 ,C14089_=_C14264 ,C14089_=_C14266 ,C14089_=_C14267 ,\nC14089_=_C14268 ,C14089_=_C14269 ,C14089_=_C14270 ,C14089_=_C14271 ,C14089_=_C14272 ,C14089_=_C14273 ,\nC14089_=_C14274 ,C14089_=_C14275 ,C14089_=_C14276 ,C14089_=_C14277 ,C14089_=_C14278 ,C14089_=_C14279 ,\nC14089_=_C14280 ,C14089_=_C14281 ,C14089_=_C14282 ,C14089_=_C14317 ,C14089_=_C14318 ,C14089_=_C14319 ,\nC14089_=_C14320 ,C14089_=_C14381 ,C14089_=_C14384 ,C14089_=_C14385 ,C14089_=_C14386 ,C14089_=_C14387 ,\nC14089_=_C14388 ,C14089_=_C14389 ,C14089_=_C14390 ,C14089_=_C14391 ,C14089_=_C14392 ,C14089_=_C14397 ,\nC14089_=_C14462 ,C14089_=_C14463 ,C14089_=_C14464 ,C14089_=_C14465 ,C14089_=_C14466 ,C14089_=_C14467 ,\nC14089_=_C14468 ,C14089_=_C14469 ,C14089_=_C14470 ,C14089_=_C14471 ,C14089_=_C14472 ,C14089_=_C14473 ,\nC14089_=_C14474 ,C14089_=_C14477 ,C14089_=_C14490 ,C14089_=_C14491 ,C14089_=_C14492 ,C14090_=_C14091 ,\nC14090_=_C14092 ,C14090_=_C14094 ,C14090_=_C14097 ,C14090_=_C14099 ,C14090_=_C14101 ,C14090_=_C14103 ,\nC14090_=_C14104 ,C14090_=_C14106 ,C14090_=_C14109 ,C14090_=_C14317 ,C14090_=_C14318 ,C14090_=_C14319 ,\nC14090_=_C14320 ,C14090_=_C14381 ,C14090_=_C14384 ,C14090_=_C14385 ,C14090_=_C14386 ,C14090_=_C14387 ,\nC14090_=_C14388 ,C14090_=_C14389 ,C14090_=_C14390 ,C14090_=_C14391 ,C14090_=_C14392 ,C14090_=_C14397 ,\nC14090_=_C14462 ,C14090_=_C14463 ,C14090_=_C14464 ,C14090_=_C14465 ,C14090_=_C14466 ,C14090_=_C14467 ,\nC14090_=_C14468 ,C14090_=_C14469 ,C14090_=_C14470 ,C14090_=_C14471 ,C14090_=_C14472 ,C14090_=_C14473 ,\nC14090_=_C14474 ,C14090_=_C14477 ,C14090_=_C14490 ,C14090_=_C14491 ,C14090_=_C14492 ,C14091_=_C14092 ,\nC14091_=_C14093 ,C14091_=_C14094 ,C14091_=_C14095 ,C14091_=_C14097 ,C14091_=_C14099 ,C14091_=_C14101 ,\nC14091_=_C14103 ,C14091_=_C14104 ,C14091_=_C14105 ,C14091_=_C14106 ,C14091_=_C14107 ,C14091_=_C14109 ,\nC14091_=_C14263 ,C14091_=_C14264 ,C14091_=_C14266 ,C14091_=_C14267 ,C14091_=_C14268 ,C14091_=_C14269 ,\nC14091_=_C14270 ,C14091_=_C14271 ,C14091_=_C14272 ,C14091_=_C14273 ,C14091_=_C14274 ,C14091_=_C14275 ,\nC14091_=_C14276 ,C14091_=_C14277 ,C14091_=_C14278 ,C14091_=_C14279 ,C14091_=_C14280 ,C14091_=_C14281 ,\nC14091_=_C14282 ,C14091_=_C14317 ,C14091_=_C14318 ,C14091_=_C14319 ,C14091_=_C14320 ,C14091_=_C14381 ,\nC14091_=_C14384 ,C14091_=_C14385 ,C14091_=_C14386 ,C14091_=_C14387 ,C14091_=_C14388 ,C14091_=_C14389 ,\nC14091_=_C14390 ,C14091_=_C14391 ,C14091_=_C14392 ,C14091_=_C14397 ,C14091_=_C14462 ,C14091_=_C14463 ,\nC14091_=_C14464 ,C14091_=_C14465 ,C14091_=_C14466 ,C14091_=_C14467 ,C14091_=_C14468 ,C14091_=_C14469 ,\nC14091_=_C14470 ,C14091_=_C14471 ,C14091_=_C14472 ,C14091_=_C14473 ,C14091_=_C14474 ,C14091_=_C14477 ,\nC14091_=_C14490 ,C14091_=_C14491 ,C14091_=_C14492 ,C14092_=_C14094 ,C14092_=_C14097 ,C14092_=_C14099 ,\nC14092_=_C14101 ,C14092_=_C14103 ,C14092_=_C14104 ,C14092_=_C14106 ,C14092_=_C14109 ,C14092_=_C14317 ,\nC14092_=_C14318 ,C14092_=_C14319 ,C14092_=_C14320 ,C14092_=_C14381 ,C14092_=_C14384 ,C14092_=_C14385 ,\nC14092_=_C14386 ,C14092_=_C14387 ,C14092_=_C14388 ,C14092_=_C14389 ,C14092_=_C14390 ,C14092_=_C14391 ,\nC14092_=_C14392 ,C14092_=_C14397 ,C14092_=_C14462 ,C14092_=_C14463 ,C14092_=_C14464 ,C14092_=_C14465 ,\nC14092_=_C14466 ,C14092_=_C14467 ,C14092_=_C14468 ,C14092_=_C14469 ,C14092_=_C14470 ,C14092_=_C14471 ,\nC14092_=_C14472 ,C14092_=_C14473 ,C14092_=_C14474 ,C14092_=_C14477 ,C14092_=_C14490 ,C14092_=_C14491 ,\nC14092_=_C14492 ,C14093_=_C14094 ,C14093_=_C14095 ,C14093_=_C14097 ,C14093_=_C14099 ,C14093_=_C14101 ,\nC14093_=_C14103 ,C14093_=_C14105 ,C14093_=_C14106 ,C14093_=_C14107 ,C14093_=_C14263 ,C14093_=_C14264 ,\nC14093_=_C14266 ,C14093_=_C14267 ,C14093_=_C14268 ,C14093_=_C14269 ,C14093_=_C14270 ,C14093_=_C14271 ,\nC14093_=_C14272 ,C14093_=_C14273 ,C14093_=_C14274 ,C14093_=_C14275 ,C14093_=_C14276 ,C14093_=_C14277 ,\nC14093_=_C14278 ,C14093_=_C14279 ,C14093_=_C14280 ,C14093_=_C14281 ,C14093_=_C14282 ,C14093_=_C14317 ,\nC14093_=_C14318 ,C14093_=_C14319 ,C14093_=_C14320 ,C14093_=_C14381 ,C14093_=_C14384 ,C14093_=_C14385 ,\nC14093_=_C14386 ,C14093_=_C14387 ,C14093_=_C14388 ,C14093_=_C14389 ,C14093_=_C14390 ,C14093_=_C14391 ,\nC14093_=_C14392 ,C14093_=_C14397 ,C14093_=_C14462 ,C14093_=_C14463 ,C14093_=_C14464 ,C14093_=_C14465 ,\nC14093_=_C14466 ,C14093_=_C14467 ,C14093_=_C14468 ,C14093_=_C14469 ,C14093_=_C14470 ,C14093_=_C14471 ,\nC14093_=_C14472 ,C14093_=_C14473 ,C14093_=_C14474 ,C14093_=_C14477 ,C14093_=_C14490 ,C14093_=_C14491 ,\nC14093_=_C14492 ,C14094_=_C14095 ,C14094_=_C14097 ,C14094_=_C14099 ,C14094_=_C14101 ,C14094_=_C14103 ,\nC14094_=_C14104 ,C14094_=_C14105 ,C14094_=_C14106 ,C14094_=_C14107 ,C14094_=_C14109 ,C14094_=_C14263 ,\nC14094_=_C14264 ,C14094_=_C14266 ,C14094_=_C14267 ,C14094_=_C14268 ,C14094_=_C14269 ,C14094_=_C14270 ,\nC14094_=_C14271 ,C14094_=_C14272 ,C14094_=_C14273 ,C14094_=_C14274 ,C14094_=_C14275 ,C14094_=_C14276 ,\nC14094_=_C14277 ,C14094_=_C14278 ,C14094_=_C14279 ,C14094_=_C14280 ,C14094_=_C14281 ,C14094_=_C14282 ,\nC14094_=_C14317 ,C14094_=_C14318 ,C14094_=_C14319 ,C14094_=_C14320 ,C14094_=_C14381 ,C14094_=_C14384 ,\nC14094_=_C14385 ,C14094_=_C14386 ,C14094_=_C14387 ,C14094_=_C14388 ,C14094_=_C14389 ,C14094_=_C14390 ,\nC14094_=_C14391 ,C14094_=_C14392 ,C14094_=_C14397 ,C14094_=_C14462 ,C14094_=_C14463 ,C14094_=_C14464 ,\nC14094_=_C14465 ,C14094_=_C14466 ,C14094_=_C14467 ,C14094_=_C14468 ,C14094_=_C14469 ,C14094_=_C14470 ,\nC14094_=_C14471 ,C14094_=_C14472 ,C14094_=_C14473 ,C14094_=_C14474 ,C14094_=_C14477 ,C14094_=_C14490 ,\nC14094_=_C14491 ,C14094_=_C14492 ,C14095_=_C14097 ,C14095_=_C14099 ,C14095_=_C14101 ,C14095_=_C14103 ,\nC14095_=_C14105 ,C14095_=_C14106 ,C14095_=_C14107 ,C14095_=_C14263 ,C14095_=_C14264 ,C14095_=_C14266 ,\nC14095_=_C14267 ,C14095_=_C14268 ,C14095_=_C14269 ,C14095_=_C14270 ,C14095_=_C14271 ,C14095_=_C14272 ,\nC14095_=_C14273 ,C14095_=_C14274 ,C14095_=_C14275 ,C14095_=_C14276 ,C14095_=_C14277 ,C14095_=_C14278 ,\nC14095_=_C14279 ,C14095_=_C14280 ,C14095_=_C14281 ,C14095_=_C14282 ,C14095_=_C14317 ,C14095_=_C14318 ,\nC14095_=_C14319 ,C14095_=_C14320 ,C14095_=_C14381 ,C14095_=_C14384 ,C14095_=_C14385 ,C14095_=_C14386 ,\nC14095_=_C14387 ,C14095_=_C14388 ,C14095_=_C14389 ,C14095_=_C14390 ,C14095_=_C14391 ,C14095_=_C14392 ,\nC14095_=_C14397 ,C14095_=_C14462 ,C14095_=_C14463 ,C14095_=_C14464 ,C14095_=_C14465 ,C14095_=_C14466 ,\nC14095_=_C14467 ,C14095_=_C14468 ,C14095_=_C14469 ,C14095_=_C14470 ,C14095_=_C14471 ,C14095_=_C14472 ,\nC14095_=_C14473 ,C14095_=_C14474 ,C14095_=_C14477 ,C14095_=_C14490 ,C14095_=_C14491 ,C14095_=_C14492 ,\nC14097_=_C14099 ,C14097_=_C14101 ,C14097_=_C14103 ,C14097_=_C14104 ,C14097_=_C14106 ,C14097_=_C14109 ,\nC14097_=_C14317 ,C14097_=_C14318 ,C14097_=_C14319 ,C14097_=_C14320 ,C14097_=_C14381 ,C14097_=_C14384 ,\nC14097_=_C14385 ,C14097_=_C14386 ,C14097_=_C14387 ,C14097_=_C14388 ,C14097_=_C14389 ,C14097_=_C14390 ,\nC14097_=_C14391 ,C14097_=_C14392 ,C14097_=_C14397 ,C14097_=_C14462 ,C14097_=_C14463 ,C14097_=_C14464 ,\nC14097_=_C14465 ,C14097_=_C14466 ,C14097_=_C14467 ,C14097_=_C14468 ,C14097_=_C14469 ,C14097_=_C14470 ,\nC14097_=_C14471 ,C14097_=_C14472 ,C14097_=_C14473 ,C14097_=_C14474 ,C14097_=_C14477 ,C14097_=_C14490 ,\nC14097_=_C14491 ,C14097_=_C14492 ,C14099_=_C14101 ,C14099_=_C14103 ,C14099_=_C14104 ,C14099_=_C14105 ,\nC14099_=_C14106 ,C14099_=_C14107 ,C14099_=_C14109 ,C14099_=_C14263 ,C14099_=_C14264 ,C14099_=_C14266 ,\nC14099_=_C14267 ,C14099_=_C14268 ,C14099_=_C14269 ,C14099_=_C14270 ,C14099_=_C14271 ,C14099_=_C14272 ,\nC14099_=_C14273 ,C14099_=_C14274 ,C14099_=_C14275 ,C14099_=_C14276 ,C14099_=_C14277 ,C14099_=_C14278 ,\nC14099_=_C14279 ,C14099_=_C14280 ,C14099_=_C14281 ,C14099_=_C14282 ,C14099_=_C14317 ,C14099_=_C14318 ,\nC14099_=_C14319 ,C14099_=_C14320 ,C14099_=_C14381 ,C14099_=_C14384 ,C14099_=_C14385 ,C14099_=_C14386 ,\nC14099_=_C14387 ,C14099_=_C14388 ,C14099_=_C14389 ,C14099_=_C14390 ,C14099_=_C14391 ,C14099_=_C14392 ,\nC14099_=_C14397 ,C14099_=_C14462 ,C14099_=_C14463 ,C14099_=_C14464 ,C14099_=_C14465 ,C14099_=_C14466 ,\nC14099_=_C14467 ,C14099_=_C14468 ,C14099_=_C14469 ,C14099_=_C14470 ,C14099_=_C14471 ,C14099_=_C14472 ,\nC14099_=_C14473 ,C14099_=_C14474 ,C14099_=_C14477 ,C14099_=_C14490 ,C14099_=_C14491 ,C14099_=_C14492 ,\nC14101_=_C14103 ,C14101_=_C14104 ,C14101_=_C14105 ,C14101_=_C14106 ,C14101_=_C14107 ,C14101_=_C14109 ,\nC14101_=_C14263 ,C14101_=_C14264 ,C14101_=_C14266 ,C14101_=_C14267 ,C14101_=_C14268 ,C14101_=_C14269 ,\nC14101_=_C14270 ,C14101_=_C14271 ,C14101_=_C14272 ,C14101_=_C14273 ,C14101_=_C14274 ,C14101_=_C14275 ,\nC14101_=_C14276 ,C14101_=_C14277 ,C14101_=_C14278 ,C14101_=_C14279 ,C14101_=_C14280 ,C14101_=_C14281 ,\nC14101_=_C14282 ,C14101_=_C14317 ,C14101_=_C14318 ,C14101_=_C14319 ,C14101_=_C14320 ,C14101_=_C14381 ,\nC14101_=_C14384 ,C14101_=_C14385 ,C14101_=_C14386 ,C14101_=_C14387 ,C14101_=_C14388 ,C14101_=_C14389</w:t>
      </w:r>
    </w:p>
    <w:p>
      <w:pPr>
        <w:pStyle w:val="PreformattedText"/>
        <w:bidi w:val="0"/>
        <w:spacing w:before="0" w:after="0"/>
        <w:jc w:val="left"/>
        <w:rPr/>
      </w:pPr>
      <w:r>
        <w:rPr/>
        <w:t xml:space="preserve"> </w:t>
      </w:r>
      <w:r>
        <w:rPr/>
        <w:t>,\nC14101_=_C14390 ,C14101_=_C14391 ,C14101_=_C14392 ,C14101_=_C14397 ,C14101_=_C14462 ,C14101_=_C14463 ,\nC14101_=_C14464 ,C14101_=_C14465 ,C14101_=_C14466 ,C14101_=_C14467 ,C14101_=_C14468 ,C14101_=_C14469 ,\nC14101_=_C14470 ,C14101_=_C14471 ,C14101_=_C14472 ,C14101_=_C14473 ,C14101_=_C14474 ,C14101_=_C14477 ,\nC14101_=_C14490 ,C14101_=_C14491 ,C14101_=_C14492 ,C14103_=_C14104 ,C14103_=_C14105 ,C14103_=_C14106 ,\nC14103_=_C14107 ,C14103_=_C14109 ,C14103_=_C14263 ,C14103_=_C14264 ,C14103_=_C14266 ,C14103_=_C14267 ,\nC14103_=_C14268 ,C14103_=_C14269 ,C14103_=_C14270 ,C14103_=_C14271 ,C14103_=_C14272 ,C14103_=_C14273 ,\nC14103_=_C14274 ,C14103_=_C14275 ,C14103_=_C14276 ,C14103_=_C14277 ,C14103_=_C14278 ,C14103_=_C14279 ,\nC14103_=_C14280 ,C14103_=_C14281 ,C14103_=_C14282 ,C14103_=_C14317 ,C14103_=_C14318 ,C14103_=_C14319 ,\nC14103_=_C14320 ,C14103_=_C14381 ,C14103_=_C14384 ,C14103_=_C14385 ,C14103_=_C14386 ,C14103_=_C14387 ,\nC14103_=_C14388 ,C14103_=_C14389 ,C14103_=_C14390 ,C14103_=_C14391 ,C14103_=_C14392 ,C14103_=_C14397 ,\nC14103_=_C14462 ,C14103_=_C14463 ,C14103_=_C14464 ,C14103_=_C14465 ,C14103_=_C14466 ,C14103_=_C14467 ,\nC14103_=_C14468 ,C14103_=_C14469 ,C14103_=_C14470 ,C14103_=_C14471 ,C14103_=_C14472 ,C14103_=_C14473 ,\nC14103_=_C14474 ,C14103_=_C14477 ,C14103_=_C14490 ,C14103_=_C14491 ,C14103_=_C14492 ,C14104_=_C14106 ,\nC14104_=_C14109 ,C14104_=_C14317 ,C14104_=_C14318 ,C14104_=_C14319 ,C14104_=_C14320 ,C14104_=_C14381 ,\nC14104_=_C14384 ,C14104_=_C14385 ,C14104_=_C14386 ,C14104_=_C14387 ,C14104_=_C14388 ,C14104_=_C14389 ,\nC14104_=_C14390 ,C14104_=_C14391 ,C14104_=_C14392 ,C14104_=_C14397 ,C14104_=_C14462 ,C14104_=_C14463 ,\nC14104_=_C14464 ,C14104_=_C14465 ,C14104_=_C14466 ,C14104_=_C14467 ,C14104_=_C14468 ,C14104_=_C14469 ,\nC14104_=_C14470 ,C14104_=_C14471 ,C14104_=_C14472 ,C14104_=_C14473 ,C14104_=_C14474 ,C14104_=_C14477 ,\nC14104_=_C14490 ,C14104_=_C14491 ,C14104_=_C14492 ,C14105_=_C14106 ,C14105_=_C14107 ,C14105_=_C14109 ,\nC14105_=_C14263 ,C14105_=_C14264 ,C14105_=_C14266 ,C14105_=_C14267 ,C14105_=_C14268 ,C14105_=_C14269 ,\nC14105_=_C14270 ,C14105_=_C14271 ,C14105_=_C14272 ,C14105_=_C14273 ,C14105_=_C14274 ,C14105_=_C14275 ,\nC14105_=_C14276 ,C14105_=_C14277 ,C14105_=_C14278 ,C14105_=_C14279 ,C14105_=_C14280 ,C14105_=_C14281 ,\nC14105_=_C14282 ,C14105_=_C14317 ,C14105_=_C14318 ,C14105_=_C14319 ,C14105_=_C14320 ,C14105_=_C14381 ,\nC14105_=_C14384 ,C14105_=_C14385 ,C14105_=_C14386 ,C14105_=_C14387 ,C14105_=_C14388 ,C14105_=_C14389 ,\nC14105_=_C14390 ,C14105_=_C14391 ,C14105_=_C14392 ,C14105_=_C14397 ,C14105_=_C14462 ,C14105_=_C14463 ,\nC14105_=_C14464 ,C14105_=_C14465 ,C14105_=_C14466 ,C14105_=_C14467 ,C14105_=_C14468 ,C14105_=_C14469 ,\nC14105_=_C14470 ,C14105_=_C14471 ,C14105_=_C14472 ,C14105_=_C14473 ,C14105_=_C14474 ,C14105_=_C14477 ,\nC14105_=_C14490 ,C14105_=_C14491 ,C14105_=_C14492 ,C14106_=_C14107 ,C14106_=_C14109 ,C14106_=_C14263 ,\nC14106_=_C14264 ,C14106_=_C14266 ,C14106_=_C14267 ,C14106_=_C14268 ,C14106_=_C14269 ,C14106_=_C14270 ,\nC14106_=_C14271 ,C14106_=_C14272 ,C14106_=_C14273 ,C14106_=_C14274 ,C14106_=_C14275 ,C14106_=_C14276 ,\nC14106_=_C14277 ,C14106_=_C14278 ,C14106_=_C14279 ,C14106_=_C14280 ,C14106_=_C14281 ,C14106_=_C14282 ,\nC14106_=_C14317 ,C14106_=_C14318 ,C14106_=_C14319 ,C14106_=_C14320 ,C14106_=_C14381 ,C14106_=_C14384 ,\nC14106_=_C14385 ,C14106_=_C14386 ,C14106_=_C14387 ,C14106_=_C14388 ,C14106_=_C14389 ,C14106_=_C14390 ,\nC14106_=_C14391 ,C14106_=_C14392 ,C14106_=_C14397 ,C14106_=_C14462 ,C14106_=_C14463 ,C14106_=_C14464 ,\nC14106_=_C14465 ,C14106_=_C14466 ,C14106_=_C14467 ,C14106_=_C14468 ,C14106_=_C14469 ,C14106_=_C14470 ,\nC14106_=_C14471 ,C14106_=_C14472 ,C14106_=_C14473 ,C14106_=_C14474 ,C14106_=_C14477 ,C14106_=_C14490 ,\nC14106_=_C14491 ,C14106_=_C14492 ,C14107_=_C14109 ,C14107_=_C14263 ,C14107_=_C14264 ,C14107_=_C14266 ,\nC14107_=_C14267 ,C14107_=_C14268 ,C14107_=_C14269 ,C14107_=_C14270 ,C14107_=_C14271 ,C14107_=_C14272 ,\nC14107_=_C14273 ,C14107_=_C14274 ,C14107_=_C14275 ,C14107_=_C14276 ,C14107_=_C14277 ,C14107_=_C14278 ,\nC14107_=_C14279 ,C14107_=_C14280 ,C14107_=_C14281 ,C14107_=_C14282 ,C14107_=_C14317 ,C14107_=_C14318 ,\nC14107_=_C14319 ,C14107_=_C14320 ,C14107_=_C14381 ,C14107_=_C14384 ,C14107_=_C14385 ,C14107_=_C14386 ,\nC14107_=_C14387 ,C14107_=_C14388 ,C14107_=_C14389 ,C14107_=_C14390 ,C14107_=_C14391 ,C14107_=_C14392 ,\nC14107_=_C14397 ,C14107_=_C14462 ,C14107_=_C14463 ,C14107_=_C14464 ,C14107_=_C14465 ,C14107_=_C14466 ,\nC14107_=_C14467 ,C14107_=_C14468 ,C14107_=_C14469 ,C14107_=_C14470 ,C14107_=_C14471 ,C14107_=_C14472 ,\nC14107_=_C14473 ,C14107_=_C14474 ,C14107_=_C14477 ,C14107_=_C14490 ,C14107_=_C14491 ,C14107_=_C14492 ,\nC14109_=_C14317 ,C14109_=_C14318 ,C14109_=_C14319 ,C14109_=_C14320 ,C14109_=_C14381 ,C14109_=_C14384 ,\nC14109_=_C14385 ,C14109_=_C14386 ,C14109_=_C14387 ,C14109_=_C14388 ,C14109_=_C14389 ,C14109_=_C14390 ,\nC14109_=_C14391 ,C14109_=_C14392 ,C14109_=_C14397 ,C14109_=_C14462 ,C14109_=_C14463 ,C14109_=_C14464 ,\nC14109_=_C14465 ,C14109_=_C14466 ,C14109_=_C14467 ,C14109_=_C14468 ,C14109_=_C14469 ,C14109_=_C14470 ,\nC14109_=_C14471 ,C14109_=_C14472 ,C14109_=_C14473 ,C14109_=_C14474 ,C14109_=_C14477 ,C14109_=_C14490 ,\nC14109_=_C14491 ,C14109_=_C14492 ,C14140_=_C14141 ,C14140_=_C14143 ,C14140_=_C14146 ,C14140_=_C14153 ,\nC14140_=_C14154 ,C14140_=_C14156 ,C14140_=_C14159 ,C14140_=_C14333 ,C14140_=_C14334 ,C14140_=_C14336 ,\nC14140_=_C14339 ,C14141_=_C14143 ,C14141_=_C14146 ,C14141_=_C14153 ,C14141_=_C14154 ,C14141_=_C14156 ,\nC14141_=_C14159 ,C14141_=_C14333 ,C14141_=_C14334 ,C14141_=_C14336 ,C14141_=_C14339 ,C14143_=_C14146 ,\nC14143_=_C14153 ,C14143_=_C14154 ,C14143_=_C14156 ,C14143_=_C14159 ,C14143_=_C14333 ,C14143_=_C14334 ,\nC14143_=_C14336 ,C14143_=_C14339 ,C14146_=_C14153 ,C14146_=_C14154 ,C14146_=_C14156 ,C14146_=_C14159 ,\nC14146_=_C14333 ,C14146_=_C14334 ,C14146_=_C14336 ,C14146_=_C14339 ,C14153_=_C14154 ,C14153_=_C14156 ,\nC14153_=_C14159 ,C14153_=_C14333 ,C14153_=_C14334 ,C14153_=_C14336 ,C14153_=_C14339 ,C14154_=_C14156 ,\nC14154_=_C14159 ,C14154_=_C14333 ,C14154_=_C14334 ,C14154_=_C14336 ,C14154_=_C14339 ,C14156_=_C14159 ,\nC14156_=_C14333 ,C14156_=_C14334 ,C14156_=_C14336 ,C14156_=_C14339 ,C14159_=_C14333 ,C14159_=_C14334 ,\nC14159_=_C14336 ,C14159_=_C14339 ,C14169_=_C14170 ,C14169_=_C14171 ,C14169_=_C14172 ,C14169_=_C14175 ,\nC14169_=_C14181 ,C14169_=_C14182 ,C14169_=_C14183 ,C14169_=_C14184 ,C14169_=_C14187 ,C14169_=_C14349 ,\nC14169_=_C14350 ,C14169_=_C14351 ,C14169_=_C14352 ,C14169_=_C14355 ,C14169_=_C14442 ,C14169_=_C14443 ,\nC14170_=_C14171 ,C14170_=_C14172 ,C14170_=_C14175 ,C14170_=_C14181 ,C14170_=_C14182 ,C14170_=_C14183 ,\nC14170_=_C14184 ,C14170_=_C14187 ,C14170_=_C14349 ,C14170_=_C14350 ,C14170_=_C14351 ,C14170_=_C14352 ,\nC14170_=_C14355 ,C14170_=_C14442 ,C14170_=_C14443 ,C14171_=_C14172 ,C14171_=_C14175 ,C14171_=_C14181 ,\nC14171_=_C14182 ,C14171_=_C14183 ,C14171_=_C14184 ,C14171_=_C14187 ,C14171_=_C14349 ,C14171_=_C14350 ,\nC14171_=_C14351 ,C14171_=_C14352 ,C14171_=_C14355 ,C14171_=_C14442 ,C14171_=_C14443 ,C14172_=_C14175 ,\nC14172_=_C14181 ,C14172_=_C14182 ,C14172_=_C14183 ,C14172_=_C14184 ,C14172_=_C14187 ,C14172_=_C14349 ,\nC14172_=_C14350 ,C14172_=_C14351 ,C14172_=_C14352 ,C14172_=_C14355 ,C14172_=_C14442 ,C14172_=_C14443 ,\nC14175_=_C14181 ,C14175_=_C14182 ,C14175_=_C14183 ,C14175_=_C14184 ,C14175_=_C14187 ,C14175_=_C14349 ,\nC14175_=_C14350 ,C14175_=_C14351 ,C14175_=_C14352 ,C14175_=_C14355 ,C14175_=_C14442 ,C14175_=_C14443 ,\nC14181_=_C14182 ,C14181_=_C14183 ,C14181_=_C14184 ,C14181_=_C14187 ,C14181_=_C14349 ,C14181_=_C14350 ,\nC14181_=_C14351 ,C14181_=_C14352 ,C14181_=_C14355 ,C14181_=_C14442 ,C14181_=_C14443 ,C14182_=_C14183 ,\nC14182_=_C14184 ,C14182_=_C14187 ,C14182_=_C14349 ,C14182_=_C14350 ,C14182_=_C14351 ,C14182_=_C14352 ,\nC14182_=_C14355 ,C14182_=_C14442 ,C14182_=_C14443 ,C14183_=_C14184 ,C14183_=_C14187 ,C14183_=_C14349 ,\nC14183_=_C14350 ,C14183_=_C14351 ,C14183_=_C14352 ,C14183_=_C14355 ,C14183_=_C14442 ,C14183_=_C14443 ,\nC14184_=_C14187 ,C14184_=_C14349 ,C14184_=_C14350 ,C14184_=_C14351 ,C14184_=_C14352 ,C14184_=_C14355 ,\nC14184_=_C14442 ,C14184_=_C14443 ,C14187_=_C14349 ,C14187_=_C14350 ,C14187_=_C14351 ,C14187_=_C14352 ,\nC14187_=_C14355 ,C14187_=_C14442 ,C14187_=_C14443 ,C14214_=_C14215 ,C14214_=_C14216 ,C14214_=_C14217 ,\nC14214_=_C14220 ,C14214_=_C14226 ,C14214_=_C14227 ,C14214_=_C14228 ,C14214_=_C14229 ,C14214_=_C14232 ,\nC14214_=_C14365 ,C14214_=_C14366 ,C14214_=_C14367 ,C14214_=_C14368 ,C14214_=_C14371 ,C14214_=_C14458 ,\nC14214_=_C14459 ,C14214_=_C14460 ,C14215_=_C14216 ,C14215_=_C14217 ,C14215_=_C14220 ,C14215_=_C14226 ,\nC14215_=_C14227 ,C14215_=_C14228 ,C14215_=_C14229 ,C14215_=_C14232 ,C14215_=_C14365 ,C14215_=_C14366 ,\nC14215_=_C14367 ,C14215_=_C14368 ,C14215_=_C14371 ,C14215_=_C14458 ,C14215_=_C14459 ,C14215_=_C14460 ,\nC14216_=_C14217 ,C14216_=_C14220 ,C14216_=_C14226 ,C14216_=_C14227 ,C14216_=_C14228 ,C14216_=_C14229 ,\nC14216_=_C14232 ,C14216_=_C14365 ,C14216_=_C14366 ,C14216_=_C14367 ,C14216_=_C14368 ,C14216_=_C14371 ,\nC14216_=_C14458 ,C14216_=_C14459 ,C14216_=_C14460 ,C14217_=_C14220 ,C14217_=_C14226 ,C14217_=_C14227 ,\nC14217_=_C14228 ,C14217_=_C14229 ,C14217_=_C14232 ,C14217_=_C14365 ,C14217_=_C14366 ,C14217_=_C14367 ,\nC14217_=_C14368 ,C14217_=_C14371 ,C14217_=_C14458 ,C14217_=_C14459 ,C14217_=_C14460 ,C14220_=_C14226 ,\nC14220_=_C14227 ,C14220_=_C14228 ,C14220_=_C14229 ,C14220_=_C14232 ,C14220_=_C14365 ,C14220_=_C14366 ,\nC14220_=_C14367 ,C14220_=_C14368 ,C14220_=_C14371 ,C14220_=_C14458 ,C14220_=_C14459 ,C14220_=_C14460 ,\nC14226_=_C14227 ,C14226_=_C14228 ,C14226_=_C14229 ,C14226_=_C14232 ,C14226_=_C14365 ,C14226_=_C14366 ,\nC14226_=_C14367 ,C14226_=_C14368 ,C14226_=_C14371 ,C14226_=_C14458 ,C14226_=_C14459 ,C14226_=_C14460 ,\nC14227_=_C14228 ,C14227_=_C14229 ,C14227_=_C14232 ,C14227_=_C14365 ,C14227_=_C14366 ,C14227_=_C14367 ,\nC14227_=_C14368 ,C14227_=_C14371</w:t>
      </w:r>
    </w:p>
    <w:p>
      <w:pPr>
        <w:pStyle w:val="PreformattedText"/>
        <w:bidi w:val="0"/>
        <w:spacing w:before="0" w:after="0"/>
        <w:jc w:val="left"/>
        <w:rPr/>
      </w:pPr>
      <w:r>
        <w:rPr/>
        <w:t xml:space="preserve"> </w:t>
      </w:r>
      <w:r>
        <w:rPr/>
        <w:t>,C14227_=_C14458 ,C14227_=_C14459 ,C14227_=_C14460 ,C14228_=_C14229 ,\nC14228_=_C14232 ,C14228_=_C14365 ,C14228_=_C14366 ,C14228_=_C14367 ,C14228_=_C14368 ,C14228_=_C14371 ,\nC14228_=_C14458 ,C14228_=_C14459 ,C14228_=_C14460 ,C14229_=_C14232 ,C14229_=_C14365 ,C14229_=_C14366 ,\nC14229_=_C14367 ,C14229_=_C14368 ,C14229_=_C14371 ,C14229_=_C14458 ,C14229_=_C14459 ,C14229_=_C14460 ,\nC14232_=_C14365 ,C14232_=_C14366 ,C14232_=_C14367 ,C14232_=_C14368 ,C14232_=_C14371 ,C14232_=_C14458 ,\nC14232_=_C14459 ,C14232_=_C14460 ,C14263_=_C14264 ,C14263_=_C14266 ,C14263_=_C14267 ,C14263_=_C14268 ,\nC14263_=_C14269 ,C14263_=_C14270 ,C14263_=_C14271 ,C14263_=_C14272 ,C14263_=_C14273 ,C14263_=_C14274 ,\nC14263_=_C14275 ,C14263_=_C14276 ,C14263_=_C14277 ,C14263_=_C14278 ,C14263_=_C14279 ,C14263_=_C14280 ,\nC14263_=_C14281 ,C14263_=_C14282 ,C14263_=_C14317 ,C14263_=_C14318 ,C14263_=_C14319 ,C14263_=_C14320 ,\nC14263_=_C14381 ,C14263_=_C14384 ,C14263_=_C14385 ,C14263_=_C14386 ,C14263_=_C14387 ,C14263_=_C14388 ,\nC14263_=_C14389 ,C14263_=_C14390 ,C14263_=_C14391 ,C14263_=_C14392 ,C14263_=_C14397 ,C14263_=_C14462 ,\nC14263_=_C14463 ,C14263_=_C14464 ,C14263_=_C14465 ,C14263_=_C14466 ,C14263_=_C14467 ,C14263_=_C14468 ,\nC14263_=_C14469 ,C14263_=_C14470 ,C14263_=_C14471 ,C14263_=_C14472 ,C14263_=_C14473 ,C14263_=_C14474 ,\nC14263_=_C14477 ,C14264_=_C14266 ,C14264_=_C14267 ,C14264_=_C14268 ,C14264_=_C14269 ,C14264_=_C14270 ,\nC14264_=_C14271 ,C14264_=_C14272 ,C14264_=_C14273 ,C14264_=_C14274 ,C14264_=_C14275 ,C14264_=_C14276 ,\nC14264_=_C14277 ,C14264_=_C14278 ,C14264_=_C14279 ,C14264_=_C14280 ,C14264_=_C14281 ,C14264_=_C14282 ,\nC14264_=_C14317 ,C14264_=_C14318 ,C14264_=_C14319 ,C14264_=_C14320 ,C14264_=_C14381 ,C14264_=_C14384 ,\nC14264_=_C14385 ,C14264_=_C14386 ,C14264_=_C14387 ,C14264_=_C14388 ,C14264_=_C14389 ,C14264_=_C14390 ,\nC14264_=_C14391 ,C14264_=_C14392 ,C14264_=_C14397 ,C14264_=_C14462 ,C14264_=_C14463 ,C14264_=_C14464 ,\nC14264_=_C14465 ,C14264_=_C14466 ,C14264_=_C14467 ,C14264_=_C14468 ,C14264_=_C14469 ,C14264_=_C14470 ,\nC14264_=_C14471 ,C14264_=_C14472 ,C14264_=_C14473 ,C14264_=_C14474 ,C14264_=_C14477 ,C14266_=_C14267 ,\nC14266_=_C14268 ,C14266_=_C14269 ,C14266_=_C14270 ,C14266_=_C14271 ,C14266_=_C14272 ,C14266_=_C14273 ,\nC14266_=_C14274 ,C14266_=_C14275 ,C14266_=_C14276 ,C14266_=_C14277 ,C14266_=_C14278 ,C14266_=_C14279 ,\nC14266_=_C14280 ,C14266_=_C14281 ,C14266_=_C14282 ,C14266_=_C14317 ,C14266_=_C14318 ,C14266_=_C14319 ,\nC14266_=_C14320 ,C14266_=_C14381 ,C14266_=_C14384 ,C14266_=_C14385 ,C14266_=_C14386 ,C14266_=_C14387 ,\nC14266_=_C14388 ,C14266_=_C14389 ,C14266_=_C14390 ,C14266_=_C14391 ,C14266_=_C14392 ,C14266_=_C14397 ,\nC14266_=_C14462 ,C14266_=_C14463 ,C14266_=_C14464 ,C14266_=_C14465 ,C14266_=_C14466 ,C14266_=_C14467 ,\nC14266_=_C14468 ,C14266_=_C14469 ,C14266_=_C14470 ,C14266_=_C14471 ,C14266_=_C14472 ,C14266_=_C14473 ,\nC14266_=_C14474 ,C14266_=_C14477 ,C14267_=_C14268 ,C14267_=_C14269 ,C14267_=_C14270 ,C14267_=_C14271 ,\nC14267_=_C14272 ,C14267_=_C14273 ,C14267_=_C14274 ,C14267_=_C14275 ,C14267_=_C14276 ,C14267_=_C14277 ,\nC14267_=_C14278 ,C14267_=_C14279 ,C14267_=_C14280 ,C14267_=_C14281 ,C14267_=_C14282 ,C14267_=_C14317 ,\nC14267_=_C14318 ,C14267_=_C14319 ,C14267_=_C14320 ,C14267_=_C14381 ,C14267_=_C14384 ,C14267_=_C14385 ,\nC14267_=_C14386 ,C14267_=_C14387 ,C14267_=_C14388 ,C14267_=_C14389 ,C14267_=_C14390 ,C14267_=_C14391 ,\nC14267_=_C14392 ,C14267_=_C14397 ,C14267_=_C14462 ,C14267_=_C14463 ,C14267_=_C14464 ,C14267_=_C14465 ,\nC14267_=_C14466 ,C14267_=_C14467 ,C14267_=_C14468 ,C14267_=_C14469 ,C14267_=_C14470 ,C14267_=_C14471 ,\nC14267_=_C14472 ,C14267_=_C14473 ,C14267_=_C14474 ,C14267_=_C14477 ,C14268_=_C14269 ,C14268_=_C14270 ,\nC14268_=_C14271 ,C14268_=_C14272 ,C14268_=_C14273 ,C14268_=_C14274 ,C14268_=_C14275 ,C14268_=_C14276 ,\nC14268_=_C14277 ,C14268_=_C14278 ,C14268_=_C14279 ,C14268_=_C14280 ,C14268_=_C14281 ,C14268_=_C14282 ,\nC14268_=_C14317 ,C14268_=_C14318 ,C14268_=_C14319 ,C14268_=_C14320 ,C14268_=_C14381 ,C14268_=_C14384 ,\nC14268_=_C14385 ,C14268_=_C14386 ,C14268_=_C14387 ,C14268_=_C14388 ,C14268_=_C14389 ,C14268_=_C14390 ,\nC14268_=_C14391 ,C14268_=_C14392 ,C14268_=_C14397 ,C14268_=_C14462 ,C14268_=_C14463 ,C14268_=_C14464 ,\nC14268_=_C14465 ,C14268_=_C14466 ,C14268_=_C14467 ,C14268_=_C14468 ,C14268_=_C14469 ,C14268_=_C14470 ,\nC14268_=_C14471 ,C14268_=_C14472 ,C14268_=_C14473 ,C14268_=_C14474 ,C14268_=_C14477 ,C14269_=_C14270 ,\nC14269_=_C14271 ,C14269_=_C14272 ,C14269_=_C14273 ,C14269_=_C14274 ,C14269_=_C14275 ,C14269_=_C14276 ,\nC14269_=_C14277 ,C14269_=_C14278 ,C14269_=_C14279 ,C14269_=_C14280 ,C14269_=_C14281 ,C14269_=_C14282 ,\nC14269_=_C14317 ,C14269_=_C14318 ,C14269_=_C14319 ,C14269_=_C14320 ,C14269_=_C14381 ,C14269_=_C14384 ,\nC14269_=_C14385 ,C14269_=_C14386 ,C14269_=_C14387 ,C14269_=_C14388 ,C14269_=_C14389 ,C14269_=_C14390 ,\nC14269_=_C14391 ,C14269_=_C14392 ,C14269_=_C14397 ,C14269_=_C14462 ,C14269_=_C14463 ,C14269_=_C14464 ,\nC14269_=_C14465 ,C14269_=_C14466 ,C14269_=_C14467 ,C14269_=_C14468 ,C14269_=_C14469 ,C14269_=_C14470 ,\nC14269_=_C14471 ,C14269_=_C14472 ,C14269_=_C14473 ,C14269_=_C14474 ,C14269_=_C14477 ,C14270_=_C14271 ,\nC14270_=_C14272 ,C14270_=_C14273 ,C14270_=_C14274 ,C14270_=_C14275 ,C14270_=_C14276 ,C14270_=_C14277 ,\nC14270_=_C14278 ,C14270_=_C14279 ,C14270_=_C14280 ,C14270_=_C14281 ,C14270_=_C14282 ,C14270_=_C14317 ,\nC14270_=_C14318 ,C14270_=_C14319 ,C14270_=_C14320 ,C14270_=_C14381 ,C14270_=_C14384 ,C14270_=_C14385 ,\nC14270_=_C14386 ,C14270_=_C14387 ,C14270_=_C14388 ,C14270_=_C14389 ,C14270_=_C14390 ,C14270_=_C14391 ,\nC14270_=_C14392 ,C14270_=_C14397 ,C14270_=_C14462 ,C14270_=_C14463 ,C14270_=_C14464 ,C14270_=_C14465 ,\nC14270_=_C14466 ,C14270_=_C14467 ,C14270_=_C14468 ,C14270_=_C14469 ,C14270_=_C14470 ,C14270_=_C14471 ,\nC14270_=_C14472 ,C14270_=_C14473 ,C14270_=_C14474 ,C14270_=_C14477 ,C14271_=_C14272 ,C14271_=_C14273 ,\nC14271_=_C14274 ,C14271_=_C14275 ,C14271_=_C14276 ,C14271_=_C14277 ,C14271_=_C14278 ,C14271_=_C14279 ,\nC14271_=_C14280 ,C14271_=_C14281 ,C14271_=_C14282 ,C14271_=_C14317 ,C14271_=_C14318 ,C14271_=_C14319 ,\nC14271_=_C14320 ,C14271_=_C14381 ,C14271_=_C14384 ,C14271_=_C14385 ,C14271_=_C14386 ,C14271_=_C14387 ,\nC14271_=_C14388 ,C14271_=_C14389 ,C14271_=_C14390 ,C14271_=_C14391 ,C14271_=_C14392 ,C14271_=_C14397 ,\nC14271_=_C14462 ,C14271_=_C14463 ,C14271_=_C14464 ,C14271_=_C14465 ,C14271_=_C14466 ,C14271_=_C14467 ,\nC14271_=_C14468 ,C14271_=_C14469 ,C14271_=_C14470 ,C14271_=_C14471 ,C14271_=_C14472 ,C14271_=_C14473 ,\nC14271_=_C14474 ,C14271_=_C14477 ,C14272_=_C14273 ,C14272_=_C14274 ,C14272_=_C14275 ,C14272_=_C14276 ,\nC14272_=_C14277 ,C14272_=_C14278 ,C14272_=_C14279 ,C14272_=_C14280 ,C14272_=_C14281 ,C14272_=_C14282 ,\nC14272_=_C14317 ,C14272_=_C14318 ,C14272_=_C14319 ,C14272_=_C14320 ,C14272_=_C14381 ,C14272_=_C14384 ,\nC14272_=_C14385 ,C14272_=_C14386 ,C14272_=_C14387 ,C14272_=_C14388 ,C14272_=_C14389 ,C14272_=_C14390 ,\nC14272_=_C14391 ,C14272_=_C14392 ,C14272_=_C14397 ,C14272_=_C14462 ,C14272_=_C14463 ,C14272_=_C14464 ,\nC14272_=_C14465 ,C14272_=_C14466 ,C14272_=_C14467 ,C14272_=_C14468 ,C14272_=_C14469 ,C14272_=_C14470 ,\nC14272_=_C14471 ,C14272_=_C14472 ,C14272_=_C14473 ,C14272_=_C14474 ,C14272_=_C14477 ,C14273_=_C14274 ,\nC14273_=_C14275 ,C14273_=_C14276 ,C14273_=_C14277 ,C14273_=_C14278 ,C14273_=_C14279 ,C14273_=_C14280 ,\nC14273_=_C14281 ,C14273_=_C14282 ,C14273_=_C14317 ,C14273_=_C14318 ,C14273_=_C14319 ,C14273_=_C14320 ,\nC14273_=_C14381 ,C14273_=_C14384 ,C14273_=_C14385 ,C14273_=_C14386 ,C14273_=_C14387 ,C14273_=_C14388 ,\nC14273_=_C14389 ,C14273_=_C14390 ,C14273_=_C14391 ,C14273_=_C14392 ,C14273_=_C14397 ,C14273_=_C14462 ,\nC14273_=_C14463 ,C14273_=_C14464 ,C14273_=_C14465 ,C14273_=_C14466 ,C14273_=_C14467 ,C14273_=_C14468 ,\nC14273_=_C14469 ,C14273_=_C14470 ,C14273_=_C14471 ,C14273_=_C14472 ,C14273_=_C14473 ,C14273_=_C14474 ,\nC14273_=_C14477 ,C14274_=_C14275 ,C14274_=_C14276 ,C14274_=_C14277 ,C14274_=_C14278 ,C14274_=_C14279 ,\nC14274_=_C14280 ,C14274_=_C14281 ,C14274_=_C14282 ,C14274_=_C14317 ,C14274_=_C14318 ,C14274_=_C14319 ,\nC14274_=_C14320 ,C14274_=_C14381 ,C14274_=_C14384 ,C14274_=_C14385 ,C14274_=_C14386 ,C14274_=_C14387 ,\nC14274_=_C14388 ,C14274_=_C14389 ,C14274_=_C14390 ,C14274_=_C14391 ,C14274_=_C14392 ,C14274_=_C14397 ,\nC14274_=_C14462 ,C14274_=_C14463 ,C14274_=_C14464 ,C14274_=_C14465 ,C14274_=_C14466 ,C14274_=_C14467 ,\nC14274_=_C14468 ,C14274_=_C14469 ,C14274_=_C14470 ,C14274_=_C14471 ,C14274_=_C14472 ,C14274_=_C14473 ,\nC14274_=_C14474 ,C14274_=_C14477 ,C14275_=_C14276 ,C14275_=_C14277 ,C14275_=_C14278 ,C14275_=_C14279 ,\nC14275_=_C14280 ,C14275_=_C14281 ,C14275_=_C14282 ,C14275_=_C14317 ,C14275_=_C14318 ,C14275_=_C14319 ,\nC14275_=_C14320 ,C14275_=_C14381 ,C14275_=_C14384 ,C14275_=_C14385 ,C14275_=_C14386 ,C14275_=_C14387 ,\nC14275_=_C14388 ,C14275_=_C14389 ,C14275_=_C14390 ,C14275_=_C14391 ,C14275_=_C14392 ,C14275_=_C14397 ,\nC14275_=_C14462 ,C14275_=_C14463 ,C14275_=_C14464 ,C14275_=_C14465 ,C14275_=_C14466 ,C14275_=_C14467 ,\nC14275_=_C14468 ,C14275_=_C14469 ,C14275_=_C14470 ,C14275_=_C14471 ,C14275_=_C14472 ,C14275_=_C14473 ,\nC14275_=_C14474 ,C14275_=_C14477 ,C14276_=_C14277 ,C14276_=_C14278 ,C14276_=_C14279 ,C14276_=_C14280 ,\nC14276_=_C14281 ,C14276_=_C14282 ,C14276_=_C14317 ,C14276_=_C14318 ,C14276_=_C14319 ,C14276_=_C14320 ,\nC14276_=_C14381 ,C14276_=_C14384 ,C14276_=_C14385 ,C14276_=_C14386 ,C14276_=_C14387 ,C14276_=_C14388 ,\nC14276_=_C14389 ,C14276_=_C14390 ,C14276_=_C14391 ,C14276_=_C14392 ,C14276_=_C14397 ,C14276_=_C14462 ,\nC14276_=_C14463 ,C14276_=_C14464 ,C14276_=_C14465 ,C14276_=_C14466 ,C14276_=_C14467 ,C14276_=_C14468 ,\nC14276_=_C14469 ,C14276_=_C14470 ,C14276_=_C14471 ,C14276_=_C14472 ,C14276_=_C14473 ,C14276_=_C14474 ,\nC14276_=_C14477 ,C14277_=_C14278 ,C14277_=_C14279 ,C14277_=_C14280 ,C14277_=_C14281 ,C14277_=_C14282 ,\nC14277_=_C14317 ,C14277_=_C14318 ,C14277_=_C14319 ,C14277_=_C14320</w:t>
      </w:r>
    </w:p>
    <w:p>
      <w:pPr>
        <w:pStyle w:val="PreformattedText"/>
        <w:bidi w:val="0"/>
        <w:spacing w:before="0" w:after="0"/>
        <w:jc w:val="left"/>
        <w:rPr/>
      </w:pPr>
      <w:r>
        <w:rPr/>
        <w:t xml:space="preserve"> </w:t>
      </w:r>
      <w:r>
        <w:rPr/>
        <w:t>,C14277_=_C14381 ,C14277_=_C14384 ,\nC14277_=_C14385 ,C14277_=_C14386 ,C14277_=_C14387 ,C14277_=_C14388 ,C14277_=_C14389 ,C14277_=_C14390 ,\nC14277_=_C14391 ,C14277_=_C14392 ,C14277_=_C14397 ,C14277_=_C14462 ,C14277_=_C14463 ,C14277_=_C14464 ,\nC14277_=_C14465 ,C14277_=_C14466 ,C14277_=_C14467 ,C14277_=_C14468 ,C14277_=_C14469 ,C14277_=_C14470 ,\nC14277_=_C14471 ,C14277_=_C14472 ,C14277_=_C14473 ,C14277_=_C14474 ,C14277_=_C14477 ,C14278_=_C14279 ,\nC14278_=_C14280 ,C14278_=_C14281 ,C14278_=_C14282 ,C14278_=_C14317 ,C14278_=_C14318 ,C14278_=_C14319 ,\nC14278_=_C14320 ,C14278_=_C14381 ,C14278_=_C14384 ,C14278_=_C14385 ,C14278_=_C14386 ,C14278_=_C14387 ,\nC14278_=_C14388 ,C14278_=_C14389 ,C14278_=_C14390 ,C14278_=_C14391 ,C14278_=_C14392 ,C14278_=_C14397 ,\nC14278_=_C14462 ,C14278_=_C14463 ,C14278_=_C14464 ,C14278_=_C14465 ,C14278_=_C14466 ,C14278_=_C14467 ,\nC14278_=_C14468 ,C14278_=_C14469 ,C14278_=_C14470 ,C14278_=_C14471 ,C14278_=_C14472 ,C14278_=_C14473 ,\nC14278_=_C14474 ,C14278_=_C14477 ,C14279_=_C14280 ,C14279_=_C14281 ,C14279_=_C14282 ,C14279_=_C14317 ,\nC14279_=_C14318 ,C14279_=_C14319 ,C14279_=_C14320 ,C14279_=_C14381 ,C14279_=_C14384 ,C14279_=_C14385 ,\nC14279_=_C14386 ,C14279_=_C14387 ,C14279_=_C14388 ,C14279_=_C14389 ,C14279_=_C14390 ,C14279_=_C14391 ,\nC14279_=_C14392 ,C14279_=_C14397 ,C14279_=_C14462 ,C14279_=_C14463 ,C14279_=_C14464 ,C14279_=_C14465 ,\nC14279_=_C14466 ,C14279_=_C14467 ,C14279_=_C14468 ,C14279_=_C14469 ,C14279_=_C14470 ,C14279_=_C14471 ,\nC14279_=_C14472 ,C14279_=_C14473 ,C14279_=_C14474 ,C14279_=_C14477 ,C14280_=_C14281 ,C14280_=_C14282 ,\nC14280_=_C14317 ,C14280_=_C14318 ,C14280_=_C14319 ,C14280_=_C14320 ,C14280_=_C14381 ,C14280_=_C14384 ,\nC14280_=_C14385 ,C14280_=_C14386 ,C14280_=_C14387 ,C14280_=_C14388 ,C14280_=_C14389 ,C14280_=_C14390 ,\nC14280_=_C14391 ,C14280_=_C14392 ,C14280_=_C14397 ,C14280_=_C14462 ,C14280_=_C14463 ,C14280_=_C14464 ,\nC14280_=_C14465 ,C14280_=_C14466 ,C14280_=_C14467 ,C14280_=_C14468 ,C14280_=_C14469 ,C14280_=_C14470 ,\nC14280_=_C14471 ,C14280_=_C14472 ,C14280_=_C14473 ,C14280_=_C14474 ,C14280_=_C14477 ,C14281_=_C14282 ,\nC14281_=_C14317 ,C14281_=_C14318 ,C14281_=_C14319 ,C14281_=_C14320 ,C14281_=_C14381 ,C14281_=_C14384 ,\nC14281_=_C14385 ,C14281_=_C14386 ,C14281_=_C14387 ,C14281_=_C14388 ,C14281_=_C14389 ,C14281_=_C14390 ,\nC14281_=_C14391 ,C14281_=_C14392 ,C14281_=_C14397 ,C14281_=_C14462 ,C14281_=_C14463 ,C14281_=_C14464 ,\nC14281_=_C14465 ,C14281_=_C14466 ,C14281_=_C14467 ,C14281_=_C14468 ,C14281_=_C14469 ,C14281_=_C14470 ,\nC14281_=_C14471 ,C14281_=_C14472 ,C14281_=_C14473 ,C14281_=_C14474 ,C14281_=_C14477 ,C14282_=_C14317 ,\nC14282_=_C14318 ,C14282_=_C14319 ,C14282_=_C14320 ,C14282_=_C14381 ,C14282_=_C14384 ,C14282_=_C14385 ,\nC14282_=_C14386 ,C14282_=_C14387 ,C14282_=_C14388 ,C14282_=_C14389 ,C14282_=_C14390 ,C14282_=_C14391 ,\nC14282_=_C14392 ,C14282_=_C14397 ,C14282_=_C14462 ,C14282_=_C14463 ,C14282_=_C14464 ,C14282_=_C14465 ,\nC14282_=_C14466 ,C14282_=_C14467 ,C14282_=_C14468 ,C14282_=_C14469 ,C14282_=_C14470 ,C14282_=_C14471 ,\nC14282_=_C14472 ,C14282_=_C14473 ,C14282_=_C14474 ,C14282_=_C14477 ,C14317_=_C14318 ,C14317_=_C14319 ,\nC14317_=_C14320 ,C14317_=_C14381 ,C14317_=_C14384 ,C14317_=_C14385 ,C14317_=_C14386 ,C14317_=_C14387 ,\nC14317_=_C14388 ,C14317_=_C14389 ,C14317_=_C14390 ,C14317_=_C14391 ,C14317_=_C14392 ,C14317_=_C14397 ,\nC14317_=_C14462 ,C14317_=_C14463 ,C14317_=_C14464 ,C14317_=_C14465 ,C14317_=_C14466 ,C14317_=_C14467 ,\nC14317_=_C14468 ,C14317_=_C14469 ,C14317_=_C14470 ,C14317_=_C14471 ,C14317_=_C14472 ,C14317_=_C14473 ,\nC14317_=_C14474 ,C14317_=_C14477 ,C14317_=_C14490 ,C14317_=_C14491 ,C14317_=_C14492 ,C14318_=_C14319 ,\nC14318_=_C14320 ,C14318_=_C14381 ,C14318_=_C14384 ,C14318_=_C14385 ,C14318_=_C14386 ,C14318_=_C14387 ,\nC14318_=_C14388 ,C14318_=_C14389 ,C14318_=_C14390 ,C14318_=_C14391 ,C14318_=_C14392 ,C14318_=_C14397 ,\nC14318_=_C14462 ,C14318_=_C14463 ,C14318_=_C14464 ,C14318_=_C14465 ,C14318_=_C14466 ,C14318_=_C14467 ,\nC14318_=_C14468 ,C14318_=_C14469 ,C14318_=_C14470 ,C14318_=_C14471 ,C14318_=_C14472 ,C14318_=_C14473 ,\nC14318_=_C14474 ,C14318_=_C14477 ,C14318_=_C14490 ,C14318_=_C14491 ,C14318_=_C14492 ,C14319_=_C14320 ,\nC14319_=_C14381 ,C14319_=_C14384 ,C14319_=_C14385 ,C14319_=_C14386 ,C14319_=_C14387 ,C14319_=_C14388 ,\nC14319_=_C14389 ,C14319_=_C14390 ,C14319_=_C14391 ,C14319_=_C14392 ,C14319_=_C14397 ,C14319_=_C14462 ,\nC14319_=_C14463 ,C14319_=_C14464 ,C14319_=_C14465 ,C14319_=_C14466 ,C14319_=_C14467 ,C14319_=_C14468 ,\nC14319_=_C14469 ,C14319_=_C14470 ,C14319_=_C14471 ,C14319_=_C14472 ,C14319_=_C14473 ,C14319_=_C14474 ,\nC14319_=_C14477 ,C14319_=_C14490 ,C14319_=_C14491 ,C14319_=_C14492 ,C14320_=_C14381 ,C14320_=_C14384 ,\nC14320_=_C14385 ,C14320_=_C14386 ,C14320_=_C14387 ,C14320_=_C14388 ,C14320_=_C14389 ,C14320_=_C14390 ,\nC14320_=_C14391 ,C14320_=_C14392 ,C14320_=_C14397 ,C14320_=_C14462 ,C14320_=_C14463 ,C14320_=_C14464 ,\nC14320_=_C14465 ,C14320_=_C14466 ,C14320_=_C14467 ,C14320_=_C14468 ,C14320_=_C14469 ,C14320_=_C14470 ,\nC14320_=_C14471 ,C14320_=_C14472 ,C14320_=_C14473 ,C14320_=_C14474 ,C14320_=_C14477 ,C14320_=_C14490 ,\nC14320_=_C14491 ,C14320_=_C14492 ,C14333_=_C14334 ,C14333_=_C14336 ,C14333_=_C14339 ,C14334_=_C14336 ,\nC14334_=_C14339 ,C14336_=_C14339 ,C14349_=_C14350 ,C14349_=_C14351 ,C14349_=_C14352 ,C14349_=_C14355 ,\nC14349_=_C14442 ,C14349_=_C14443 ,C14349_=_C14485 ,C14350_=_C14351 ,C14350_=_C14352 ,C14350_=_C14355 ,\nC14350_=_C14442 ,C14350_=_C14443 ,C14350_=_C14485 ,C14351_=_C14352 ,C14351_=_C14355 ,C14351_=_C14442 ,\nC14351_=_C14443 ,C14351_=_C14485 ,C14352_=_C14355 ,C14352_=_C14442 ,C14352_=_C14443 ,C14352_=_C14485 ,\nC14355_=_C14442 ,C14355_=_C14443 ,C14355_=_C14485 ,C14365_=_C14366 ,C14365_=_C14367 ,C14365_=_C14368 ,\nC14365_=_C14371 ,C14365_=_C14458 ,C14365_=_C14459 ,C14365_=_C14460 ,C14365_=_C14488 ,C14366_=_C14367 ,\nC14366_=_C14368 ,C14366_=_C14371 ,C14366_=_C14458 ,C14366_=_C14459 ,C14366_=_C14460 ,C14366_=_C14488 ,\nC14367_=_C14368 ,C14367_=_C14371 ,C14367_=_C14458 ,C14367_=_C14459 ,C14367_=_C14460 ,C14367_=_C14488 ,\nC14368_=_C14371 ,C14368_=_C14458 ,C14368_=_C14459 ,C14368_=_C14460 ,C14368_=_C14488 ,C14371_=_C14458 ,\nC14371_=_C14459 ,C14371_=_C14460 ,C14371_=_C14488 ,C14381_=_C14384 ,C14381_=_C14385 ,C14381_=_C14386 ,\nC14381_=_C14387 ,C14381_=_C14388 ,C14381_=_C14389 ,C14381_=_C14390 ,C14381_=_C14391 ,C14381_=_C14392 ,\nC14381_=_C14397 ,C14381_=_C14462 ,C14381_=_C14463 ,C14381_=_C14464 ,C14381_=_C14465 ,C14381_=_C14466 ,\nC14381_=_C14467 ,C14381_=_C14468 ,C14381_=_C14469 ,C14381_=_C14470 ,C14381_=_C14471 ,C14381_=_C14472 ,\nC14381_=_C14473 ,C14381_=_C14474 ,C14381_=_C14477 ,C14381_=_C14491 ,C14384_=_C14385 ,C14384_=_C14386 ,\nC14384_=_C14387 ,C14384_=_C14388 ,C14384_=_C14389 ,C14384_=_C14390 ,C14384_=_C14391 ,C14384_=_C14392 ,\nC14384_=_C14397 ,C14384_=_C14462 ,C14384_=_C14463 ,C14384_=_C14464 ,C14384_=_C14465 ,C14384_=_C14466 ,\nC14384_=_C14467 ,C14384_=_C14468 ,C14384_=_C14469 ,C14384_=_C14470 ,C14384_=_C14471 ,C14384_=_C14472 ,\nC14384_=_C14473 ,C14384_=_C14474 ,C14384_=_C14477 ,C14384_=_C14491 ,C14385_=_C14386 ,C14385_=_C14387 ,\nC14385_=_C14388 ,C14385_=_C14389 ,C14385_=_C14390 ,C14385_=_C14391 ,C14385_=_C14392 ,C14385_=_C14397 ,\nC14385_=_C14462 ,C14385_=_C14463 ,C14385_=_C14464 ,C14385_=_C14465 ,C14385_=_C14466 ,C14385_=_C14467 ,\nC14385_=_C14468 ,C14385_=_C14469 ,C14385_=_C14470 ,C14385_=_C14471 ,C14385_=_C14472 ,C14385_=_C14473 ,\nC14385_=_C14474 ,C14385_=_C14477 ,C14385_=_C14491 ,C14386_=_C14387 ,C14386_=_C14388 ,C14386_=_C14389 ,\nC14386_=_C14390 ,C14386_=_C14391 ,C14386_=_C14392 ,C14386_=_C14397 ,C14386_=_C14462 ,C14386_=_C14463 ,\nC14386_=_C14464 ,C14386_=_C14465 ,C14386_=_C14466 ,C14386_=_C14467 ,C14386_=_C14468 ,C14386_=_C14469 ,\nC14386_=_C14470 ,C14386_=_C14471 ,C14386_=_C14472 ,C14386_=_C14473 ,C14386_=_C14474 ,C14386_=_C14477 ,\nC14386_=_C14491 ,C14387_=_C14388 ,C14387_=_C14389 ,C14387_=_C14390 ,C14387_=_C14391 ,C14387_=_C14392 ,\nC14387_=_C14397 ,C14387_=_C14462 ,C14387_=_C14463 ,C14387_=_C14464 ,C14387_=_C14465 ,C14387_=_C14466 ,\nC14387_=_C14467 ,C14387_=_C14468 ,C14387_=_C14469 ,C14387_=_C14470 ,C14387_=_C14471 ,C14387_=_C14472 ,\nC14387_=_C14473 ,C14387_=_C14474 ,C14387_=_C14477 ,C14387_=_C14491 ,C14388_=_C14389 ,C14388_=_C14390 ,\nC14388_=_C14391 ,C14388_=_C14392 ,C14388_=_C14397 ,C14388_=_C14462 ,C14388_=_C14463 ,C14388_=_C14464 ,\nC14388_=_C14465 ,C14388_=_C14466 ,C14388_=_C14467 ,C14388_=_C14468 ,C14388_=_C14469 ,C14388_=_C14470 ,\nC14388_=_C14471 ,C14388_=_C14472 ,C14388_=_C14473 ,C14388_=_C14474 ,C14388_=_C14477 ,C14388_=_C14491 ,\nC14389_=_C14390 ,C14389_=_C14391 ,C14389_=_C14392 ,C14389_=_C14397 ,C14389_=_C14462 ,C14389_=_C14463 ,\nC14389_=_C14464 ,C14389_=_C14465 ,C14389_=_C14466 ,C14389_=_C14467 ,C14389_=_C14468 ,C14389_=_C14469 ,\nC14389_=_C14470 ,C14389_=_C14471 ,C14389_=_C14472 ,C14389_=_C14473 ,C14389_=_C14474 ,C14389_=_C14477 ,\nC14389_=_C14491 ,C14390_=_C14391 ,C14390_=_C14392 ,C14390_=_C14397 ,C14390_=_C14462 ,C14390_=_C14463 ,\nC14390_=_C14464 ,C14390_=_C14465 ,C14390_=_C14466 ,C14390_=_C14467 ,C14390_=_C14468 ,C14390_=_C14469 ,\nC14390_=_C14470 ,C14390_=_C14471 ,C14390_=_C14472 ,C14390_=_C14473 ,C14390_=_C14474 ,C14390_=_C14477 ,\nC14390_=_C14491 ,C14391_=_C14392 ,C14391_=_C14397 ,C14391_=_C14462 ,C14391_=_C14463 ,C14391_=_C14464 ,\nC14391_=_C14465 ,C14391_=_C14466 ,C14391_=_C14467 ,C14391_=_C14468 ,C14391_=_C14469 ,C14391_=_C14470 ,\nC14391_=_C14471 ,C14391_=_C14472 ,C14391_=_C14473 ,C14391_=_C14474 ,C14391_=_C14477 ,C14391_=_C14491 ,\nC14392_=_C14397 ,C14392_=_C14462 ,C14392_=_C14463 ,C14392_=_C14464 ,C14392_=_C14465 ,C14392_=_C14466 ,\nC14392_=_C14467 ,C14392_=_C14468 ,C14392_=_C14469 ,C14392_=_C14470 ,C14392_=_C14471 ,C14392_=_C14472 ,\nC14392_=_C14473 ,C14392_=_C14474 ,C14392_=_C14477 ,C14392_=_C14491 ,C14397_=_C14462 ,C14397_=_C14463 ,\nC14397_=_C14464 ,C14397_=_C14465 ,C14397_=_C14466 ,C14397_=_C14467 ,C14397_=_C14468 ,C14397_=_C14469</w:t>
      </w:r>
    </w:p>
    <w:p>
      <w:pPr>
        <w:pStyle w:val="PreformattedText"/>
        <w:bidi w:val="0"/>
        <w:spacing w:before="0" w:after="0"/>
        <w:jc w:val="left"/>
        <w:rPr/>
      </w:pPr>
      <w:r>
        <w:rPr/>
        <w:t xml:space="preserve"> </w:t>
      </w:r>
      <w:r>
        <w:rPr/>
        <w:t>,\nC14397_=_C14470 ,C14397_=_C14471 ,C14397_=_C14472 ,C14397_=_C14473 ,C14397_=_C14474 ,C14397_=_C14477 ,\nC14397_=_C14492 ,C14442_=_C14443 ,C14442_=_C14484 ,C14442_=_C14485 ,C14442_=_C14486 ,C14443_=_C14484 ,\nC14443_=_C14485 ,C14443_=_C14486 ,C14458_=_C14459 ,C14458_=_C14460 ,C14458_=_C14487 ,C14458_=_C14488 ,\nC14458_=_C14489 ,C14459_=_C14460 ,C14459_=_C14487 ,C14459_=_C14488 ,C14459_=_C14489 ,C14460_=_C14487 ,\nC14460_=_C14488 ,C14460_=_C14489 ,C14462_=_C14463 ,C14462_=_C14464 ,C14462_=_C14465 ,C14462_=_C14466 ,\nC14462_=_C14467 ,C14462_=_C14468 ,C14462_=_C14469 ,C14462_=_C14470 ,C14462_=_C14471 ,C14462_=_C14472 ,\nC14462_=_C14473 ,C14462_=_C14474 ,C14462_=_C14477 ,C14462_=_C14490 ,C14462_=_C14491 ,C14462_=_C14492 ,\nC14463_=_C14464 ,C14463_=_C14465 ,C14463_=_C14466 ,C14463_=_C14467 ,C14463_=_C14468 ,C14463_=_C14469 ,\nC14463_=_C14470 ,C14463_=_C14471 ,C14463_=_C14472 ,C14463_=_C14473 ,C14463_=_C14474 ,C14463_=_C14477 ,\nC14463_=_C14490 ,C14463_=_C14491 ,C14463_=_C14492 ,C14464_=_C14465 ,C14464_=_C14466 ,C14464_=_C14467 ,\nC14464_=_C14468 ,C14464_=_C14469 ,C14464_=_C14470 ,C14464_=_C14471 ,C14464_=_C14472 ,C14464_=_C14473 ,\nC14464_=_C14474 ,C14464_=_C14477 ,C14464_=_C14490 ,C14464_=_C14491 ,C14464_=_C14492 ,C14465_=_C14466 ,\nC14465_=_C14467 ,C14465_=_C14468 ,C14465_=_C14469 ,C14465_=_C14470 ,C14465_=_C14471 ,C14465_=_C14472 ,\nC14465_=_C14473 ,C14465_=_C14474 ,C14465_=_C14477 ,C14465_=_C14490 ,C14465_=_C14491 ,C14465_=_C14492 ,\nC14466_=_C14467 ,C14466_=_C14468 ,C14466_=_C14469 ,C14466_=_C14470 ,C14466_=_C14471 ,C14466_=_C14472 ,\nC14466_=_C14473 ,C14466_=_C14474 ,C14466_=_C14477 ,C14466_=_C14490 ,C14466_=_C14491 ,C14466_=_C14492 ,\nC14467_=_C14468 ,C14467_=_C14469 ,C14467_=_C14470 ,C14467_=_C14471 ,C14467_=_C14472 ,C14467_=_C14473 ,\nC14467_=_C14474 ,C14467_=_C14477 ,C14467_=_C14490 ,C14467_=_C14491 ,C14467_=_C14492 ,C14468_=_C14469 ,\nC14468_=_C14470 ,C14468_=_C14471 ,C14468_=_C14472 ,C14468_=_C14473 ,C14468_=_C14474 ,C14468_=_C14477 ,\nC14468_=_C14490 ,C14468_=_C14491 ,C14468_=_C14492 ,C14469_=_C14470 ,C14469_=_C14471 ,C14469_=_C14472 ,\nC14469_=_C14473 ,C14469_=_C14474 ,C14469_=_C14477 ,C14469_=_C14490 ,C14469_=_C14491 ,C14469_=_C14492 ,\nC14470_=_C14471 ,C14470_=_C14472 ,C14470_=_C14473 ,C14470_=_C14474 ,C14470_=_C14477 ,C14470_=_C14490 ,\nC14470_=_C14491 ,C14470_=_C14492 ,C14471_=_C14472 ,C14471_=_C14473 ,C14471_=_C14474 ,C14471_=_C14477 ,\nC14471_=_C14490 ,C14471_=_C14491 ,C14471_=_C14492 ,C14472_=_C14473 ,C14472_=_C14474 ,C14472_=_C14477 ,\nC14472_=_C14490 ,C14472_=_C14491 ,C14472_=_C14492 ,C14473_=_C14474 ,C14473_=_C14477 ,C14473_=_C14490 ,\nC14473_=_C14491 ,C14473_=_C14492 ,C14474_=_C14477 ,C14474_=_C14490 ,C14474_=_C14491 ,C14474_=_C14492 ,\nC14477_=_C14490 ,C14477_=_C14491 ,C14477_=_C14492 ,C14484_=_C14485 ,C14484_=_C14486 ,C14485_=_C14486 ,\nC14487_=_C14488 ,C14487_=_C14489 ,C14488_=_C14489 ,C14490_=_C14491 ,C14490_=_C14492 ,C14491_=_C14492 ,"];2354[shape=box, label="id:2354 level: 3\n329: C3537 C3538 C3539 C3540 C3814 \nC3815 C3820 C3821 C3822 C3823 C3824 \nC3825 C3826 C3827 C3828 C3829 C4097 \nC4098 C4099 C4100 C4101 C4102 C4107 \nC4108 C4109 C4110 C4111 C4112 C4113 \nC4114 C12305 C12306 C12360 C12361 C12363 \nC12364 C12366 C12367 C12387 C12388 C12390 \nC12391 C12534 C12536 C12538 C12540 C12644 \nC12652 C12729 C12731 C12747 C12749 C12895 \nC13090 C13091 C13092 C13093 C13138 C13139 \nC13140 C13141 C13156 C13157 C13158 C13159 \nC13267 C13268 C13269 C13270 C13276 C13459 \nC13460 C13479 C13480 C13501 C13502 C13503 \nC13504 C13509 C13510 C13515 C13516 C13519 \nC13520 C13527 C13608 C13609 C13629 C13682 \nC13683 C13703 C13757 C13758 C13760 C13761 \nC13766 C13767 C13772 C13773 C13793 C13794 \nC13862 C13938 C13942 C13967 C13969 C13971 \nC13974 C13976 C13978 C13979 C13980 C13981 \nC13982 C13983 C13984 C13985 C13986 C13987 \nC13989 C13991 C13993 C13995 C13998 C14000 \nC14002 C14003 C14005 C14007 C14010 C14012 \nC14014 C14015 C14016 C14017 C14018 C14019 \nC14020 C14021 C14022 C14023 C14024 C14025 \nC14026 C14027 C14028 C14029 C14030 C14031 \nC14032 C14033 C14034 C14035 C14037 C14039 \nC14040 C14041 C14042 C14043 C14044 C14045 \nC14046 C14047 C14048 C14049 C14050 C14051 \nC14052 C14053 C14054 C14055 C14056 C14057 \nC14058 C14059 C14060 C14061 C14062 C14064 \nC14066 C14067 C14068 C14070 C14073 C14075 \nC14076 C14077 C14078 C14079 C14080 C14081 \nC14082 C14083 C14084 C14085 C14086 C14087 \nC14089 C14091 C14094 C14104 C14109 C14147 \nC14149 C14160 C14162 C14176 C14177 C14178 \nC14188 C14189 C14190 C14214 C14215 C14216 \nC14217 C14218 C14219 C14220 C14221 C14222 \nC14223 C14224 C14225 C14226 C14227 C14228 \nC14229 C14230 C14231 C14232 C14233 C14234 \nC14235 C14236 C14237 C14266 C14267 C14268 \nC14278 C14279 C14280 C14300 C14310 C14313 \nC14314 C14315 C14316 C14317 C14318 C14320 \nC14340 C14342 C14356 C14357 C14358 C14365 \nC14366 C14367 C14368 C14369 C14370 C14371 \nC14372 C14373 C14374 C14375 C14376 C14381 \nC14387 C14388 C14389 C14390 C14391 C14392 \nC14395 C14396 C14397 C14430 C14431 C14432 \nC14433 C14434 C14435 C14436 C14437 C14438 \nC14439 C14440 C14441 C14442 C14443 C14444 \nC14445 C14446 C14447 C14448 C14449 C14450 \nC14451 C14452 C14453 C14454 C14455 C14456 \nC14457 C14458 C14459 C14460 C14461 C14462 \nC14463 C14464 C14465 C14466 C14467 C14468 \nC14469 C14470 C14477 C14484 C14485 C14486 \nC14487 C14488 C14489 C14490 C14491 C14492 \n8910: C3537_=_C3538( C3537 C3538 ) C3537_=_C3539( C3537 C3539 ) C3537_=_C3540( C3537 C3540 ) C3537_=_C13479( C3537 C13479 ) C3537_=_C13480( C3537 C13480 ) \nC3537_=_C13979( C3537 C13979 ) C3537_=_C13980( C3537 C13980 ) C3537_=_C14300( C3537 C14300 ) C3537_=_C14434( C3537 C14434 ) C3537_=_C14484( C3537 C14484 ) C3537_=_C14485( C3537 C14485 ) \nC3537_=_C14486( C3537 C14486 ) C3538_=_C3539( C3538 C3539 ) C3538_=_C3540( C3538 C3540 ) C3538_=_C13479( C3538 C13479 ) C3538_=_C13480( C3538 C13480 ) C3538_=_C13981( C3538 C13981 ) \nC3538_=_C13982( C3538 C13982 ) C3538_=_C14300( C3538 C14300 ) C3538_=_C14435( C3538 C14435 ) C3538_=_C14484( C3538 C14484 ) C3538_=_C14485( C3538 C14485 ) C3538_=_C14486( C3538 C14486 ) \nC3539_=_C3540( C3539 C3540 ) C3539_=_C13479( C3539 C13479 ) C3539_=_C13480( C3539 C13480 ) C3539_=_C13983( C3539 C13983 ) C3539_=_C13984( C3539 C13984 ) C3539_=_C14300( C3539 C14300 ) \nC3539_=_C14436( C3539 C14436 ) C3539_=_C14484( C3539 C14484 ) C3539_=_C14485( C3539 C14485 ) C3539_=_C14486( C3539 C14486 ) C3540_=_C13479( C3540 C13479 ) C3540_=_C13480( C3540 C13480 ) \nC3540_=_C13985( C3540 C13985 ) C3540_=_C13986( C3540 C13986 ) C3540_=_C13987( C3540 C13987 ) C3540_=_C13989( C3540 C13989 ) C3540_=_C14300( C3540 C14300 ) C3540_=_C14310( C3540 C14310 ) \nC3540_=_C14437( C3540 C14437 ) C3540_=_C14484( C3540 C14484 ) C3540_=_C14485( C3540 C14485 ) C3540_=_C14486( C3540 C14486 ) C3814_=_C3815( C3814 C3815 ) C3814_=_C3820( C3814 C3820 ) \nC3814_=_C3821( C3814 C3821 ) C3814_=_C3822( C3814 C3822 ) C3814_=_C3823( C3814 C3823 ) C3814_=_C3824( C3814 C3824 ) C3814_=_C3825( C3814 C3825 ) C3814_=_C3826( C3814 C3826 ) \nC3814_=_C3827( C3814 C3827 ) C3814_=_C3828( C3814 C3828 ) C3814_=_C3829( C3814 C3829 ) C3814_=_C14300( C3814 C14300 ) C3815_=_C3820( C3815 C3820 ) C3815_=_C3821( C3815 C3821 ) \nC3815_=_C3822( C3815 C3822 ) C3815_=_C3823( C3815 C3823 ) C3815_=_C3824( C3815 C3824 ) C3815_=_C3825( C3815 C3825 ) C3815_=_C3826( C3815 C3826 ) C3815_=_C3827( C3815 C3827 ) \nC3815_=_C3828( C3815 C3828 ) C3815_=_C3829( C3815 C3829 ) C3815_=_C14300( C3815 C14300 ) C3820_=_C3821( C3820 C3821 ) C3820_=_C3822( C3820 C3822 ) C3820_=_C3823( C3820 C3823 ) \nC3820_=_C3824( C3820 C3824 ) C3820_=_C3825( C3820 C3825 ) C3820_=_C3826( C3820 C3826 ) C3820_=_C3827( C3820 C3827 ) C3820_=_C3828( C3820 C3828 ) C3820_=_C3829( C3820 C3829 ) \nC3820_=_C13503( C3820 C13503 ) C3820_=_C13504( C3820 C13504 ) C3820_=_C14027( C3820 C14027 ) C3820_=_C14028( C3820 C14028 ) C3820_=_C14300( C3820 C14300 ) C3820_=_C14450( C3820 C14450 ) \nC3820_=_C14487( C3820 C14487 ) C3820_=_C14488( C3820 C14488 ) C3820_=_C14489( C3820 C14489 ) C3821_=_C3822( C3821 C3822 ) C3821_=_C3823( C3821 C3823 ) C3821_=_C3824( C3821 C3824 ) \nC3821_=_C3825( C3821 C3825 ) C3821_=_C3826( C3821 C3826 ) C3821_=_C3827( C3821 C3827 ) C3821_=_C3828( C3821 C3828 ) C3821_=_C3829( C3821 C3829 ) C3821_=_C13503( C3821 C13503 ) \nC3821_=_C13504( C3821 C13504 ) C3821_=_C14029( C3821 C14029 ) C3821_=_C14030( C3821 C14030 ) C3821_=_C14300( C3821 C14300 ) C3821_=_C14451( C3821 C14451 ) C3821_=_C14487( C3821 C14487 ) \nC3821_=_C14488( C3821 C14488 ) C3821_=_C14489( C3821 C14489 ) C3822_=_C3823( C3822 C3823 ) C3822_=_C3824( C3822 C3824 ) C3822_=_C3825( C3822 C3825 ) C3822_=_C3826( C3822 C3826 ) \nC3822_=_C3827( C3822 C3827 ) C3822_=_C3828( C3822 C3828 ) C3822_=_C3829( C3822 C3829 ) C3822_=_C13503( C3822 C13503 ) C3822_=_C13504( C3822 C13504 ) C3822_=_C14031( C3822 C14031 ) \nC3822_=_C14032( C3822 C14032 ) C3822_=_C14300( C3822 C14300 ) C3822_=_C14452( C3822 C14452 ) C3822_=_C14487( C3822 C14487 ) C3822_=_C14488( C3822 C14488 ) C3822_=_C14489( C3822 C14489 ) \nC3823_=_C3824( C3823 C3824 ) C3823_=_C3825( C3823 C3825 ) C3823_=_C3826( C3823 C3826 ) C3823_=_C3827( C3823 C3827 ) C3823_=_C3828( C3823 C3828 ) C3823_=_C3829( C3823 C3829 ) \nC3823_=_C13503( C3823 C13503 ) C3823_=_C13504( C3823 C13504 ) C3823_=_C14033( C3823 C14033 ) C3823_=_C14034( C3823 C14034 ) C3823_=_C14035( C3823 C14035 ) C3823_=_C14037( C3823 C14037 ) \nC3823_=_C14300( C3823 C14300 ) C3823_=_C14314( C3823 C14314 ) C3823_=_C14453( C3823 C14453 ) C3823_=_C14487( C3823 C14487 ) C3823_=_C14488( C3823 C14488 ) C3823_=_C14489( C3823 C14489 ) \nC3824_=_C3825( C3824 C3825 ) C3824_=_C3826( C3824 C3826 ) C3824_=_C3827( C3824 C3827 ) C3824_=_C3828( C3824 C3828 ) C3824_=_C3829( C3824 C3829 ) C3824_=_C13509( C3824 C13509 ) \nC3824_=_C13510( C3824 C13510 ) C3824_=_C14039( C3824 C14039 ) C3824_=_C14040( C3824 C14040 ) C3824_=_C14300( C3824 C14300 ) C3824_=_C14454( C3824 C14454 ) C3824_=_C14487( C3824 C14487 ) \nC3824_=_C14488(</w:t>
      </w:r>
    </w:p>
    <w:p>
      <w:pPr>
        <w:pStyle w:val="PreformattedText"/>
        <w:bidi w:val="0"/>
        <w:spacing w:before="0" w:after="0"/>
        <w:jc w:val="left"/>
        <w:rPr/>
      </w:pPr>
      <w:r>
        <w:rPr/>
        <w:t xml:space="preserve"> </w:t>
      </w:r>
      <w:r>
        <w:rPr/>
        <w:t>C3824 C14488 ) C3824_=_C14489( C3824 C14489 ) C3825_=_C3826( C3825 C3826 ) C3825_=_C3827( C3825 C3827 ) C3825_=_C3828( C3825 C3828 ) C3825_=_C3829( C3825 C3829 ) \nC3825_=_C13509( C3825 C13509 ) C3825_=_C13510( C3825 C13510 ) C3825_=_C14041( C3825 C14041 ) C3825_=_C14042( C3825 C14042 ) C3825_=_C14300( C3825 C14300 ) C3825_=_C14455( C3825 C14455 ) \nC3825_=_C14487( C3825 C14487 ) C3825_=_C14488( C3825 C14488 ) C3825_=_C14489( C3825 C14489 ) C3826_=_C3827( C3826 C3827 ) C3826_=_C3828( C3826 C3828 ) C3826_=_C3829( C3826 C3829 ) \nC3826_=_C13509( C3826 C13509 ) C3826_=_C13510( C3826 C13510 ) C3826_=_C14043( C3826 C14043 ) C3826_=_C14044( C3826 C14044 ) C3826_=_C14300( C3826 C14300 ) C3826_=_C14456( C3826 C14456 ) \nC3826_=_C14487( C3826 C14487 ) C3826_=_C14488( C3826 C14488 ) C3826_=_C14489( C3826 C14489 ) C3827_=_C3828( C3827 C3828 ) C3827_=_C3829( C3827 C3829 ) C3827_=_C13509( C3827 C13509 ) \nC3827_=_C13510( C3827 C13510 ) C3827_=_C14045( C3827 C14045 ) C3827_=_C14046( C3827 C14046 ) C3827_=_C14047( C3827 C14047 ) C3827_=_C14048( C3827 C14048 ) C3827_=_C14049( C3827 C14049 ) \nC3827_=_C14050( C3827 C14050 ) C3827_=_C14300( C3827 C14300 ) C3827_=_C14315( C3827 C14315 ) C3827_=_C14457( C3827 C14457 ) C3827_=_C14487( C3827 C14487 ) C3827_=_C14488( C3827 C14488 ) \nC3827_=_C14489( C3827 C14489 ) C3828_=_C3829( C3828 C3829 ) C3828_=_C13515( C3828 C13515 ) C3828_=_C13516( C3828 C13516 ) C3828_=_C14051( C3828 C14051 ) C3828_=_C14052( C3828 C14052 ) \nC3828_=_C14300( C3828 C14300 ) C3828_=_C14458( C3828 C14458 ) C3828_=_C14487( C3828 C14487 ) C3828_=_C14488( C3828 C14488 ) C3828_=_C14489( C3828 C14489 ) C3829_=_C13515( C3829 C13515 ) \nC3829_=_C13516( C3829 C13516 ) C3829_=_C14053( C3829 C14053 ) C3829_=_C14054( C3829 C14054 ) C3829_=_C14300( C3829 C14300 ) C3829_=_C14459( C3829 C14459 ) C3829_=_C14487( C3829 C14487 ) \nC3829_=_C14488( C3829 C14488 ) C3829_=_C14489( C3829 C14489 ) C4097_=_C4098( C4097 C4098 ) C4097_=_C4099( C4097 C4099 ) C4097_=_C4100( C4097 C4100 ) C4097_=_C4101( C4097 C4101 ) \nC4097_=_C4102( C4097 C4102 ) C4097_=_C4107( C4097 C4107 ) C4097_=_C4108( C4097 C4108 ) C4097_=_C4109( C4097 C4109 ) C4097_=_C4110( C4097 C4110 ) C4097_=_C4111( C4097 C4111 ) \nC4097_=_C4112( C4097 C4112 ) C4097_=_C4113( C4097 C4113 ) C4097_=_C4114( C4097 C4114 ) C4097_=_C14300( C4097 C14300 ) C4098_=_C4099( C4098 C4099 ) C4098_=_C4100( C4098 C4100 ) \nC4098_=_C4101( C4098 C4101 ) C4098_=_C4102( C4098 C4102 ) C4098_=_C4107( C4098 C4107 ) C4098_=_C4108( C4098 C4108 ) C4098_=_C4109( C4098 C4109 ) C4098_=_C4110( C4098 C4110 ) \nC4098_=_C4111( C4098 C4111 ) C4098_=_C4112( C4098 C4112 ) C4098_=_C4113( C4098 C4113 ) C4098_=_C4114( C4098 C4114 ) C4098_=_C14300( C4098 C14300 ) C4099_=_C4100( C4099 C4100 ) \nC4099_=_C4101( C4099 C4101 ) C4099_=_C4102( C4099 C4102 ) C4099_=_C4107( C4099 C4107 ) C4099_=_C4108( C4099 C4108 ) C4099_=_C4109( C4099 C4109 ) C4099_=_C4110( C4099 C4110 ) \nC4099_=_C4111( C4099 C4111 ) C4099_=_C4112( C4099 C4112 ) C4099_=_C4113( C4099 C4113 ) C4099_=_C4114( C4099 C4114 ) C4099_=_C14064( C4099 C14064 ) C4099_=_C14300( C4099 C14300 ) \nC4099_=_C14462( C4099 C14462 ) C4099_=_C14490( C4099 C14490 ) C4099_=_C14491( C4099 C14491 ) C4099_=_C14492( C4099 C14492 ) C4100_=_C4101( C4100 C4101 ) C4100_=_C4102( C4100 C4102 ) \nC4100_=_C4107( C4100 C4107 ) C4100_=_C4108( C4100 C4108 ) C4100_=_C4109( C4100 C4109 ) C4100_=_C4110( C4100 C4110 ) C4100_=_C4111( C4100 C4111 ) C4100_=_C4112( C4100 C4112 ) \nC4100_=_C4113( C4100 C4113 ) C4100_=_C4114( C4100 C4114 ) C4100_=_C14066( C4100 C14066 ) C4100_=_C14300( C4100 C14300 ) C4100_=_C14463( C4100 C14463 ) C4100_=_C14490( C4100 C14490 ) \nC4100_=_C14491( C4100 C14491 ) C4100_=_C14492( C4100 C14492 ) C4101_=_C4102( C4101 C4102 ) C4101_=_C4107( C4101 C4107 ) C4101_=_C4108( C4101 C4108 ) C4101_=_C4109( C4101 C4109 ) \nC4101_=_C4110( C4101 C4110 ) C4101_=_C4111( C4101 C4111 ) C4101_=_C4112( C4101 C4112 ) C4101_=_C4113( C4101 C4113 ) C4101_=_C4114( C4101 C4114 ) C4101_=_C14067( C4101 C14067 ) \nC4101_=_C14068( C4101 C14068 ) C4101_=_C14300( C4101 C14300 ) C4101_=_C14464( C4101 C14464 ) C4101_=_C14490( C4101 C14490 ) C4101_=_C14491( C4101 C14491 ) C4101_=_C14492( C4101 C14492 ) \nC4102_=_C4107( C4102 C4107 ) C4102_=_C4108( C4102 C4108 ) C4102_=_C4109( C4102 C4109 ) C4102_=_C4110( C4102 C4110 ) C4102_=_C4111( C4102 C4111 ) C4102_=_C4112( C4102 C4112 ) \nC4102_=_C4113( C4102 C4113 ) C4102_=_C4114( C4102 C4114 ) C4102_=_C14070( C4102 C14070 ) C4102_=_C14073( C4102 C14073 ) C4102_=_C14300( C4102 C14300 ) C4102_=_C14317( C4102 C14317 ) \nC4102_=_C14465( C4102 C14465 ) C4102_=_C14490( C4102 C14490 ) C4102_=_C14491( C4102 C14491 ) C4102_=_C14492( C4102 C14492 ) C4107_=_C4108( C4107 C4108 ) C4107_=_C4109( C4107 C4109 ) \nC4107_=_C4110( C4107 C4110 ) C4107_=_C4111( C4107 C4111 ) C4107_=_C4112( C4107 C4112 ) C4107_=_C4113( C4107 C4113 ) C4107_=_C4114( C4107 C4114 ) C4107_=_C14087( C4107 C14087 ) \nC4107_=_C14300( C4107 C14300 ) C4107_=_C14470( C4107 C14470 ) C4107_=_C14490( C4107 C14490 ) C4107_=_C14491( C4107 C14491 ) C4107_=_C14492( C4107 C14492 ) C4108_=_C4109( C4108 C4109 ) \nC4108_=_C4110( C4108 C4110 ) C4108_=_C4111( C4108 C4111 ) C4108_=_C4112( C4108 C4112 ) C4108_=_C4113( C4108 C4113 ) C4108_=_C4114( C4108 C4114 ) C4108_=_C14089( C4108 C14089 ) \nC4108_=_C14300( C4108 C14300 ) C4108_=_C14490( C4108 C14490 ) C4108_=_C14491( C4108 C14491 ) C4108_=_C14492( C4108 C14492 ) C4109_=_C4110( C4109 C4110 ) C4109_=_C4111( C4109 C4111 ) \nC4109_=_C4112( C4109 C4112 ) C4109_=_C4113( C4109 C4113 ) C4109_=_C4114( C4109 C4114 ) C4109_=_C14091( C4109 C14091 ) C4109_=_C14300( C4109 C14300 ) C4109_=_C14490( C4109 C14490 ) \nC4109_=_C14491( C4109 C14491 ) C4109_=_C14492( C4109 C14492 ) C4110_=_C4111( C4110 C4111 ) C4110_=_C4112( C4110 C4112 ) C4110_=_C4113( C4110 C4113 ) C4110_=_C4114( C4110 C4114 ) \nC4110_=_C14094( C4110 C14094 ) C4110_=_C14300( C4110 C14300 ) C4110_=_C14490( C4110 C14490 ) C4110_=_C14491( C4110 C14491 ) C4110_=_C14492( C4110 C14492 ) C4111_=_C4112( C4111 C4112 ) \nC4111_=_C4113( C4111 C4113 ) C4111_=_C4114( C4111 C4114 ) C4111_=_C14300( C4111 C14300 ) C4111_=_C14490( C4111 C14490 ) C4111_=_C14491( C4111 C14491 ) C4111_=_C14492( C4111 C14492 ) \nC4112_=_C4113( C4112 C4113 ) C4112_=_C4114( C4112 C4114 ) C4112_=_C14300( C4112 C14300 ) C4112_=_C14490( C4112 C14490 ) C4112_=_C14491( C4112 C14491 ) C4112_=_C14492( C4112 C14492 ) \nC4113_=_C4114( C4113 C4114 ) C4113_=_C14104( C4113 C14104 ) C4113_=_C14300( C4113 C14300 ) C4113_=_C14490( C4113 C14490 ) C4113_=_C14491( C4113 C14491 ) C4113_=_C14492( C4113 C14492 ) \nC4114_=_C14109( C4114 C14109 ) C4114_=_C14300( C4114 C14300 ) C4114_=_C14320( C4114 C14320 ) C4114_=_C14477( C4114 C14477 ) C4114_=_C14490( C4114 C14490 ) C4114_=_C14491( C4114 C14491 ) \nC4114_=_C14492( C4114 C14492 ) C12305_=_C12306( C12305 C12306 ) C12305_=_C13090( C12305 C13090 ) C12305_=_C13091( C12305 C13091 ) C12305_=_C13092( C12305 C13092 ) C12305_=_C13093( C12305 C13093 ) \nC12305_=_C13459( C12305 C13459 ) C12305_=_C13460( C12305 C13460 ) C12305_=_C13608( C12305 C13608 ) C12305_=_C13609( C12305 C13609 ) C12305_=_C14147( C12305 C14147 ) C12305_=_C14160( C12305 C14160 ) \nC12305_=_C14340( C12305 C14340 ) C12306_=_C13090( C12306 C13090 ) C12306_=_C13091( C12306 C13091 ) C12306_=_C13092( C12306 C13092 ) C12306_=_C13093( C12306 C13093 ) C12306_=_C13459( C12306 C13459 ) \nC12306_=_C13460( C12306 C13460 ) C12306_=_C13608( C12306 C13608 ) C12306_=_C13609( C12306 C13609 ) C12306_=_C14147( C12306 C14147 ) C12306_=_C14160( C12306 C14160 ) C12306_=_C14340( C12306 C14340 ) \nC12360_=_C12361( C12360 C12361 ) C12360_=_C13138( C12360 C13138 ) C12360_=_C13139( C12360 C13139 ) C12360_=_C13501( C12360 C13501 ) C12360_=_C13502( C12360 C13502 ) C12360_=_C13757( C12360 C13757 ) \nC12360_=_C13758( C12360 C13758 ) C12360_=_C14017( C12360 C14017 ) C12360_=_C14018( C12360 C14018 ) C12360_=_C14225( C12360 C14225 ) C12360_=_C14237( C12360 C14237 ) C12360_=_C14376( C12360 C14376 ) \nC12360_=_C14447( C12360 C14447 ) C12360_=_C14487( C12360 C14487 ) C12360_=_C14488( C12360 C14488 ) C12360_=_C14489( C12360 C14489 ) C12361_=_C13138( C12361 C13138 ) C12361_=_C13139( C12361 C13139 ) \nC12361_=_C13501( C12361 C13501 ) C12361_=_C13502( C12361 C13502 ) C12361_=_C13757( C12361 C13757 ) C12361_=_C13758( C12361 C13758 ) C12361_=_C14017( C12361 C14017 ) C12361_=_C14018( C12361 C14018 ) \nC12361_=_C14225( C12361 C14225 ) C12361_=_C14237( C12361 C14237 ) C12361_=_C14376( C12361 C14376 ) C12361_=_C14447( C12361 C14447 ) C12361_=_C14487( C12361 C14487 ) C12361_=_C14488( C12361 C14488 ) \nC12361_=_C14489( C12361 C14489 ) C12363_=_C12364( C12363 C12364 ) C12363_=_C13138( C12363 C13138 ) C12363_=_C13139( C12363 C13139 ) C12363_=_C13140( C12363 C13140 ) C12363_=_C13141( C12363 C13141 ) \nC12363_=_C13501( C12363 C13501 ) C12363_=_C13502( C12363 C13502 ) C12363_=_C13757( C12363 C13757 ) C12363_=_C13758( C12363 C13758 ) C12363_=_C14019( C12363 C14019 ) C12363_=_C14020( C12363 C14020 ) \nC12363_=_C14224( C12363 C14224 ) C12363_=_C14236( C12363 C14236 ) C12363_=_C14375( C12363 C14375 ) C12363_=_C14448( C12363 C14448 ) C12363_=_C14487( C12363 C14487 ) C12363_=_C14488( C12363 C14488 ) \nC12363_=_C14489( C12363 C14489 ) C12364_=_C13138( C12364 C13138 ) C12364_=_C13139( C12364 C13139 ) C12364_=_C13140( C12364 C13140 ) C12364_=_C13141( C12364 C13141 ) C12364_=_C13501( C12364 C13501 ) \nC12364_=_C13502( C12364 C13502 ) C12364_=_C13757( C12364 C13757 ) C12364_=_C13758( C12364 C13758 ) C12364_=_C14019( C12364 C14019 ) C12364_=_C14020( C12364 C14020 ) C12364_=_C14224( C12364 C14224 ) \nC12364_=_C14236( C12364 C14236 ) C12364_=_C14375( C12364 C14375 ) C12364_=_C14448( C12364 C14448 ) C12364_=_C14487( C12364 C14487 ) C12364_=_C14488( C12364 C14488 ) C12364_=_C14489( C12364 C14489 ) \nC12366_=_C12367( C12366 C12367 ) C12366_=_C13140( C12366 C13140 ) C12366_=_C13141( C12366 C13141 ) C12366_=_C13501( C12366 C13501 ) C12366_=_C13502( C12366 C13502 )</w:t>
      </w:r>
    </w:p>
    <w:p>
      <w:pPr>
        <w:pStyle w:val="PreformattedText"/>
        <w:bidi w:val="0"/>
        <w:spacing w:before="0" w:after="0"/>
        <w:jc w:val="left"/>
        <w:rPr/>
      </w:pPr>
      <w:r>
        <w:rPr/>
        <w:t xml:space="preserve"> </w:t>
      </w:r>
      <w:r>
        <w:rPr/>
        <w:t>C12366_=_C13757( C12366 C13757 ) \nC12366_=_C13758( C12366 C13758 ) C12366_=_C14021( C12366 C14021 ) C12366_=_C14022( C12366 C14022 ) C12366_=_C14023( C12366 C14023 ) C12366_=_C14024( C12366 C14024 ) C12366_=_C14025( C12366 C14025 ) \nC12366_=_C14026( C12366 C14026 ) C12366_=_C14313( C12366 C14313 ) C12366_=_C14449( C12366 C14449 ) C12366_=_C14487( C12366 C14487 ) C12366_=_C14488( C12366 C14488 ) C12366_=_C14489( C12366 C14489 ) \nC12367_=_C13140( C12367 C13140 ) C12367_=_C13141( C12367 C13141 ) C12367_=_C13501( C12367 C13501 ) C12367_=_C13502( C12367 C13502 ) C12367_=_C13757( C12367 C13757 ) C12367_=_C13758( C12367 C13758 ) \nC12367_=_C14021( C12367 C14021 ) C12367_=_C14022( C12367 C14022 ) C12367_=_C14023( C12367 C14023 ) C12367_=_C14024( C12367 C14024 ) C12367_=_C14025( C12367 C14025 ) C12367_=_C14026( C12367 C14026 ) \nC12367_=_C14313( C12367 C14313 ) C12367_=_C14449( C12367 C14449 ) C12367_=_C14487( C12367 C14487 ) C12367_=_C14488( C12367 C14488 ) C12367_=_C14489( C12367 C14489 ) C12387_=_C12388( C12387 C12388 ) \nC12387_=_C13156( C12387 C13156 ) C12387_=_C13157( C12387 C13157 ) C12387_=_C13158( C12387 C13158 ) C12387_=_C13159( C12387 C13159 ) C12387_=_C13515( C12387 C13515 ) C12387_=_C13516( C12387 C13516 ) \nC12387_=_C13519( C12387 C13519 ) C12387_=_C13520( C12387 C13520 ) C12387_=_C13760( C12387 C13760 ) C12387_=_C13761( C12387 C13761 ) C12387_=_C14055( C12387 C14055 ) C12387_=_C14056( C12387 C14056 ) \nC12387_=_C14215( C12387 C14215 ) C12387_=_C14227( C12387 C14227 ) C12387_=_C14366( C12387 C14366 ) C12387_=_C14460( C12387 C14460 ) C12387_=_C14487( C12387 C14487 ) C12387_=_C14488( C12387 C14488 ) \nC12387_=_C14489( C12387 C14489 ) C12388_=_C13156( C12388 C13156 ) C12388_=_C13157( C12388 C13157 ) C12388_=_C13158( C12388 C13158 ) C12388_=_C13159( C12388 C13159 ) C12388_=_C13515( C12388 C13515 ) \nC12388_=_C13516( C12388 C13516 ) C12388_=_C13519( C12388 C13519 ) C12388_=_C13520( C12388 C13520 ) C12388_=_C13760( C12388 C13760 ) C12388_=_C13761( C12388 C13761 ) C12388_=_C14055( C12388 C14055 ) \nC12388_=_C14056( C12388 C14056 ) C12388_=_C14215( C12388 C14215 ) C12388_=_C14227( C12388 C14227 ) C12388_=_C14366( C12388 C14366 ) C12388_=_C14460( C12388 C14460 ) C12388_=_C14487( C12388 C14487 ) \nC12388_=_C14488( C12388 C14488 ) C12388_=_C14489( C12388 C14489 ) C12390_=_C12391( C12390 C12391 ) C12390_=_C13158( C12390 C13158 ) C12390_=_C13159( C12390 C13159 ) C12390_=_C13515( C12390 C13515 ) \nC12390_=_C13516( C12390 C13516 ) C12390_=_C13519( C12390 C13519 ) C12390_=_C13520( C12390 C13520 ) C12390_=_C13760( C12390 C13760 ) C12390_=_C13761( C12390 C13761 ) C12390_=_C14057( C12390 C14057 ) \nC12390_=_C14058( C12390 C14058 ) C12390_=_C14059( C12390 C14059 ) C12390_=_C14060( C12390 C14060 ) C12390_=_C14061( C12390 C14061 ) C12390_=_C14062( C12390 C14062 ) C12390_=_C14316( C12390 C14316 ) \nC12390_=_C14461( C12390 C14461 ) C12390_=_C14487( C12390 C14487 ) C12390_=_C14488( C12390 C14488 ) C12390_=_C14489( C12390 C14489 ) C12391_=_C13158( C12391 C13158 ) C12391_=_C13159( C12391 C13159 ) \nC12391_=_C13515( C12391 C13515 ) C12391_=_C13516( C12391 C13516 ) C12391_=_C13519( C12391 C13519 ) C12391_=_C13520( C12391 C13520 ) C12391_=_C13760( C12391 C13760 ) C12391_=_C13761( C12391 C13761 ) \nC12391_=_C14057( C12391 C14057 ) C12391_=_C14058( C12391 C14058 ) C12391_=_C14059( C12391 C14059 ) C12391_=_C14060( C12391 C14060 ) C12391_=_C14061( C12391 C14061 ) C12391_=_C14062( C12391 C14062 ) \nC12391_=_C14316( C12391 C14316 ) C12391_=_C14461( C12391 C14461 ) C12391_=_C14487( C12391 C14487 ) C12391_=_C14488( C12391 C14488 ) C12391_=_C14489( C12391 C14489 ) C12534_=_C13938( C12534 C13938 ) \nC12536_=_C13938( C12536 C13938 ) C12538_=_C13938( C12538 C13938 ) C12540_=_C13938( C12540 C13938 ) C12729_=_C13267( C12729 C13267 ) C12729_=_C13268( C12729 C13268 ) C12729_=_C13269( C12729 C13269 ) \nC12729_=_C13270( C12729 C13270 ) C12729_=_C13276( C12729 C13276 ) C12729_=_C14021( C12729 C14021 ) C12729_=_C14033( C12729 C14033 ) C12729_=_C14045( C12729 C14045 ) C12729_=_C14057( C12729 C14057 ) \nC12729_=_C14214( C12729 C14214 ) C12729_=_C14215( C12729 C14215 ) C12729_=_C14216( C12729 C14216 ) C12729_=_C14217( C12729 C14217 ) C12729_=_C14218( C12729 C14218 ) C12729_=_C14219( C12729 C14219 ) \nC12729_=_C14220( C12729 C14220 ) C12729_=_C14221( C12729 C14221 ) C12729_=_C14222( C12729 C14222 ) C12729_=_C14223( C12729 C14223 ) C12729_=_C14224( C12729 C14224 ) C12729_=_C14225( C12729 C14225 ) \nC12729_=_C14313( C12729 C14313 ) C12729_=_C14314( C12729 C14314 ) C12729_=_C14315( C12729 C14315 ) C12729_=_C14316( C12729 C14316 ) C12729_=_C14365( C12729 C14365 ) C12729_=_C14366( C12729 C14366 ) \nC12729_=_C14367( C12729 C14367 ) C12729_=_C14368( C12729 C14368 ) C12729_=_C14369( C12729 C14369 ) C12729_=_C14370( C12729 C14370 ) C12729_=_C14371( C12729 C14371 ) C12729_=_C14372( C12729 C14372 ) \nC12729_=_C14373( C12729 C14373 ) C12729_=_C14374( C12729 C14374 ) C12729_=_C14375( C12729 C14375 ) C12729_=_C14376( C12729 C14376 ) C12731_=_C14023( C12731 C14023 ) C12731_=_C14035( C12731 C14035 ) \nC12731_=_C14047( C12731 C14047 ) C12731_=_C14059( C12731 C14059 ) C12731_=_C14226( C12731 C14226 ) C12731_=_C14227( C12731 C14227 ) C12731_=_C14228( C12731 C14228 ) C12731_=_C14229( C12731 C14229 ) \nC12731_=_C14230( C12731 C14230 ) C12731_=_C14231( C12731 C14231 ) C12731_=_C14232( C12731 C14232 ) C12731_=_C14233( C12731 C14233 ) C12731_=_C14234( C12731 C14234 ) C12731_=_C14235( C12731 C14235 ) \nC12731_=_C14236( C12731 C14236 ) C12731_=_C14237( C12731 C14237 ) C12747_=_C13276( C12747 C13276 ) C12747_=_C14021( C12747 C14021 ) C12747_=_C14033( C12747 C14033 ) C12747_=_C14045( C12747 C14045 ) \nC12747_=_C14057( C12747 C14057 ) C12747_=_C14214( C12747 C14214 ) C12747_=_C14215( C12747 C14215 ) C12747_=_C14216( C12747 C14216 ) C12747_=_C14217( C12747 C14217 ) C12747_=_C14218( C12747 C14218 ) \nC12747_=_C14219( C12747 C14219 ) C12747_=_C14220( C12747 C14220 ) C12747_=_C14221( C12747 C14221 ) C12747_=_C14222( C12747 C14222 ) C12747_=_C14223( C12747 C14223 ) C12747_=_C14224( C12747 C14224 ) \nC12747_=_C14225( C12747 C14225 ) C12747_=_C14313( C12747 C14313 ) C12747_=_C14314( C12747 C14314 ) C12747_=_C14315( C12747 C14315 ) C12747_=_C14316( C12747 C14316 ) C12747_=_C14365( C12747 C14365 ) \nC12747_=_C14366( C12747 C14366 ) C12747_=_C14367( C12747 C14367 ) C12747_=_C14368( C12747 C14368 ) C12747_=_C14369( C12747 C14369 ) C12747_=_C14370( C12747 C14370 ) C12747_=_C14371( C12747 C14371 ) \nC12747_=_C14372( C12747 C14372 ) C12747_=_C14373( C12747 C14373 ) C12747_=_C14374( C12747 C14374 ) C12747_=_C14375( C12747 C14375 ) C12747_=_C14376( C12747 C14376 ) C12749_=_C13267( C12749 C13267 ) \nC12749_=_C13276( C12749 C13276 ) C12749_=_C13703( C12749 C13703 ) C12749_=_C14015( C12749 C14015 ) C12749_=_C14017( C12749 C14017 ) C12749_=_C14019( C12749 C14019 ) C12749_=_C14021( C12749 C14021 ) \nC12749_=_C14022( C12749 C14022 ) C12749_=_C14023( C12749 C14023 ) C12749_=_C14027( C12749 C14027 ) C12749_=_C14029( C12749 C14029 ) C12749_=_C14031( C12749 C14031 ) C12749_=_C14033( C12749 C14033 ) \nC12749_=_C14034( C12749 C14034 ) C12749_=_C14035( C12749 C14035 ) C12749_=_C14039( C12749 C14039 ) C12749_=_C14041( C12749 C14041 ) C12749_=_C14043( C12749 C14043 ) C12749_=_C14045( C12749 C14045 ) \nC12749_=_C14046( C12749 C14046 ) C12749_=_C14047( C12749 C14047 ) C12749_=_C14051( C12749 C14051 ) C12749_=_C14053( C12749 C14053 ) C12749_=_C14055( C12749 C14055 ) C12749_=_C14057( C12749 C14057 ) \nC12749_=_C14058( C12749 C14058 ) C12749_=_C14059( C12749 C14059 ) C12749_=_C14214( C12749 C14214 ) C12749_=_C14215( C12749 C14215 ) C12749_=_C14216( C12749 C14216 ) C12749_=_C14217( C12749 C14217 ) \nC12749_=_C14218( C12749 C14218 ) C12749_=_C14219( C12749 C14219 ) C12749_=_C14220( C12749 C14220 ) C12749_=_C14221( C12749 C14221 ) C12749_=_C14222( C12749 C14222 ) C12749_=_C14223( C12749 C14223 ) \nC12749_=_C14224( C12749 C14224 ) C12749_=_C14225( C12749 C14225 ) C12749_=_C14226( C12749 C14226 ) C12749_=_C14227( C12749 C14227 ) C12749_=_C14228( C12749 C14228 ) C12749_=_C14229( C12749 C14229 ) \nC12749_=_C14230( C12749 C14230 ) C12749_=_C14231( C12749 C14231 ) C12749_=_C14232( C12749 C14232 ) C12749_=_C14233( C12749 C14233 ) C12749_=_C14234( C12749 C14234 ) C12749_=_C14235( C12749 C14235 ) \nC12749_=_C14236( C12749 C14236 ) C12749_=_C14237( C12749 C14237 ) C12749_=_C14313( C12749 C14313 ) C12749_=_C14314( C12749 C14314 ) C12749_=_C14315( C12749 C14315 ) C12749_=_C14316( C12749 C14316 ) \nC12749_=_C14365( C12749 C14365 ) C12749_=_C14366( C12749 C14366 ) C12749_=_C14367( C12749 C14367 ) C12749_=_C14368( C12749 C14368 ) C12749_=_C14369( C12749 C14369 ) C12749_=_C14370( C12749 C14370 ) \nC12749_=_C14371( C12749 C14371 ) C12749_=_C14372( C12749 C14372 ) C12749_=_C14373( C12749 C14373 ) C12749_=_C14374( C12749 C14374 ) C12749_=_C14375( C12749 C14375 ) C12749_=_C14376( C12749 C14376 ) \nC12749_=_C14396( C12749 C14396 ) C12749_=_C14446( C12749 C14446 ) C12749_=_C14447( C12749 C14447 ) C12749_=_C14448( C12749 C14448 ) C12749_=_C14449( C12749 C14449 ) C12749_=_C14450( C12749 C14450 ) \nC12749_=_C14451( C12749 C14451 ) C12749_=_C14452( C12749 C14452 ) C12749_=_C14453( C12749 C14453 ) C12749_=_C14454( C12749 C14454 ) C12749_=_C14455( C12749 C14455 ) C12749_=_C14456( C12749 C14456 ) \nC12749_=_C14457( C12749 C14457 ) C12749_=_C14458( C12749 C14458 ) C12749_=_C14459( C12749 C14459 ) C12749_=_C14460( C12749 C14460 ) C12749_=_C14461( C12749 C14461 ) C13090_=_C13091( C13090 C13091 ) \nC13090_=_C13092( C13090 C13092 ) C13090_=_C13093( C13090 C13093 ) C13090_=_C13459( C13090 C13459 ) C13090_=_C13460( C13090 C13460 ) C13090_=_C13608( C13090 C13608 ) C13090_=_C13609( C13090 C13609 ) \nC13090_=_C14147( C13090 C14147 ) C13090_=_C14160( C13090 C14160 ) C13090_=_C14340( C13090 C14340 ) C13091_=_C13092( C13091 C13092 ) C13091_=_C13093( C13091 C13093 ) C13091_=_C13459( C13091 C13459 ) \nC13091_=_C13460( C13091 C13460 ) C13091_=_C13608( C13091 C13608 )</w:t>
      </w:r>
    </w:p>
    <w:p>
      <w:pPr>
        <w:pStyle w:val="PreformattedText"/>
        <w:bidi w:val="0"/>
        <w:spacing w:before="0" w:after="0"/>
        <w:jc w:val="left"/>
        <w:rPr/>
      </w:pPr>
      <w:r>
        <w:rPr/>
        <w:t xml:space="preserve"> </w:t>
      </w:r>
      <w:r>
        <w:rPr/>
        <w:t>C13091_=_C13609( C13091 C13609 ) C13091_=_C14147( C13091 C14147 ) C13091_=_C14160( C13091 C14160 ) C13091_=_C14340( C13091 C14340 ) \nC13092_=_C13093( C13092 C13093 ) C13092_=_C13459( C13092 C13459 ) C13092_=_C13460( C13092 C13460 ) C13092_=_C13608( C13092 C13608 ) C13092_=_C13609( C13092 C13609 ) C13092_=_C13938( C13092 C13938 ) \nC13092_=_C13942( C13092 C13942 ) C13092_=_C14147( C13092 C14147 ) C13092_=_C14160( C13092 C14160 ) C13092_=_C14340( C13092 C14340 ) C13093_=_C13459( C13093 C13459 ) C13093_=_C13460( C13093 C13460 ) \nC13093_=_C13608( C13093 C13608 ) C13093_=_C13609( C13093 C13609 ) C13093_=_C13938( C13093 C13938 ) C13093_=_C13942( C13093 C13942 ) C13093_=_C14147( C13093 C14147 ) C13093_=_C14160( C13093 C14160 ) \nC13093_=_C14340( C13093 C14340 ) C13138_=_C13139( C13138 C13139 ) C13138_=_C13140( C13138 C13140 ) C13138_=_C13141( C13138 C13141 ) C13138_=_C13501( C13138 C13501 ) C13138_=_C13502( C13138 C13502 ) \nC13138_=_C13757( C13138 C13757 ) C13138_=_C13758( C13138 C13758 ) C13138_=_C14019( C13138 C14019 ) C13138_=_C14020( C13138 C14020 ) C13138_=_C14224( C13138 C14224 ) C13138_=_C14225( C13138 C14225 ) \nC13138_=_C14236( C13138 C14236 ) C13138_=_C14237( C13138 C14237 ) C13138_=_C14375( C13138 C14375 ) C13138_=_C14376( C13138 C14376 ) C13138_=_C14448( C13138 C14448 ) C13138_=_C14487( C13138 C14487 ) \nC13138_=_C14488( C13138 C14488 ) C13138_=_C14489( C13138 C14489 ) C13139_=_C13140( C13139 C13140 ) C13139_=_C13141( C13139 C13141 ) C13139_=_C13501( C13139 C13501 ) C13139_=_C13502( C13139 C13502 ) \nC13139_=_C13757( C13139 C13757 ) C13139_=_C13758( C13139 C13758 ) C13139_=_C14019( C13139 C14019 ) C13139_=_C14020( C13139 C14020 ) C13139_=_C14224( C13139 C14224 ) C13139_=_C14225( C13139 C14225 ) \nC13139_=_C14236( C13139 C14236 ) C13139_=_C14237( C13139 C14237 ) C13139_=_C14375( C13139 C14375 ) C13139_=_C14376( C13139 C14376 ) C13139_=_C14448( C13139 C14448 ) C13139_=_C14487( C13139 C14487 ) \nC13139_=_C14488( C13139 C14488 ) C13139_=_C14489( C13139 C14489 ) C13140_=_C13141( C13140 C13141 ) C13140_=_C13501( C13140 C13501 ) C13140_=_C13502( C13140 C13502 ) C13140_=_C13757( C13140 C13757 ) \nC13140_=_C13758( C13140 C13758 ) C13140_=_C14021( C13140 C14021 ) C13140_=_C14022( C13140 C14022 ) C13140_=_C14023( C13140 C14023 ) C13140_=_C14024( C13140 C14024 ) C13140_=_C14025( C13140 C14025 ) \nC13140_=_C14026( C13140 C14026 ) C13140_=_C14224( C13140 C14224 ) C13140_=_C14236( C13140 C14236 ) C13140_=_C14313( C13140 C14313 ) C13140_=_C14375( C13140 C14375 ) C13140_=_C14449( C13140 C14449 ) \nC13140_=_C14487( C13140 C14487 ) C13140_=_C14488( C13140 C14488 ) C13140_=_C14489( C13140 C14489 ) C13141_=_C13501( C13141 C13501 ) C13141_=_C13502( C13141 C13502 ) C13141_=_C13757( C13141 C13757 ) \nC13141_=_C13758( C13141 C13758 ) C13141_=_C14021( C13141 C14021 ) C13141_=_C14022( C13141 C14022 ) C13141_=_C14023( C13141 C14023 ) C13141_=_C14024( C13141 C14024 ) C13141_=_C14025( C13141 C14025 ) \nC13141_=_C14026( C13141 C14026 ) C13141_=_C14224( C13141 C14224 ) C13141_=_C14236( C13141 C14236 ) C13141_=_C14313( C13141 C14313 ) C13141_=_C14375( C13141 C14375 ) C13141_=_C14449( C13141 C14449 ) \nC13141_=_C14487( C13141 C14487 ) C13141_=_C14488( C13141 C14488 ) C13141_=_C14489( C13141 C14489 ) C13156_=_C13157( C13156 C13157 ) C13156_=_C13158( C13156 C13158 ) C13156_=_C13159( C13156 C13159 ) \nC13156_=_C13515( C13156 C13515 ) C13156_=_C13516( C13156 C13516 ) C13156_=_C13519( C13156 C13519 ) C13156_=_C13520( C13156 C13520 ) C13156_=_C13760( C13156 C13760 ) C13156_=_C13761( C13156 C13761 ) \nC13156_=_C14055( C13156 C14055 ) C13156_=_C14056( C13156 C14056 ) C13156_=_C14215( C13156 C14215 ) C13156_=_C14216( C13156 C14216 ) C13156_=_C14227( C13156 C14227 ) C13156_=_C14228( C13156 C14228 ) \nC13156_=_C14366( C13156 C14366 ) C13156_=_C14367( C13156 C14367 ) C13156_=_C14460( C13156 C14460 ) C13156_=_C14487( C13156 C14487 ) C13156_=_C14488( C13156 C14488 ) C13156_=_C14489( C13156 C14489 ) \nC13157_=_C13158( C13157 C13158 ) C13157_=_C13159( C13157 C13159 ) C13157_=_C13515( C13157 C13515 ) C13157_=_C13516( C13157 C13516 ) C13157_=_C13519( C13157 C13519 ) C13157_=_C13520( C13157 C13520 ) \nC13157_=_C13760( C13157 C13760 ) C13157_=_C13761( C13157 C13761 ) C13157_=_C14055( C13157 C14055 ) C13157_=_C14056( C13157 C14056 ) C13157_=_C14215( C13157 C14215 ) C13157_=_C14216( C13157 C14216 ) \nC13157_=_C14227( C13157 C14227 ) C13157_=_C14228( C13157 C14228 ) C13157_=_C14366( C13157 C14366 ) C13157_=_C14367( C13157 C14367 ) C13157_=_C14460( C13157 C14460 ) C13157_=_C14487( C13157 C14487 ) \nC13157_=_C14488( C13157 C14488 ) C13157_=_C14489( C13157 C14489 ) C13158_=_C13159( C13158 C13159 ) C13158_=_C13515( C13158 C13515 ) C13158_=_C13516( C13158 C13516 ) C13158_=_C13519( C13158 C13519 ) \nC13158_=_C13520( C13158 C13520 ) C13158_=_C13760( C13158 C13760 ) C13158_=_C13761( C13158 C13761 ) C13158_=_C14057( C13158 C14057 ) C13158_=_C14058( C13158 C14058 ) C13158_=_C14059( C13158 C14059 ) \nC13158_=_C14060( C13158 C14060 ) C13158_=_C14061( C13158 C14061 ) C13158_=_C14062( C13158 C14062 ) C13158_=_C14215( C13158 C14215 ) C13158_=_C14227( C13158 C14227 ) C13158_=_C14316( C13158 C14316 ) \nC13158_=_C14366( C13158 C14366 ) C13158_=_C14461( C13158 C14461 ) C13158_=_C14487( C13158 C14487 ) C13158_=_C14488( C13158 C14488 ) C13158_=_C14489( C13158 C14489 ) C13159_=_C13515( C13159 C13515 ) \nC13159_=_C13516( C13159 C13516 ) C13159_=_C13519( C13159 C13519 ) C13159_=_C13520( C13159 C13520 ) C13159_=_C13760( C13159 C13760 ) C13159_=_C13761( C13159 C13761 ) C13159_=_C14057( C13159 C14057 ) \nC13159_=_C14058( C13159 C14058 ) C13159_=_C14059( C13159 C14059 ) C13159_=_C14060( C13159 C14060 ) C13159_=_C14061( C13159 C14061 ) C13159_=_C14062( C13159 C14062 ) C13159_=_C14215( C13159 C14215 ) \nC13159_=_C14227( C13159 C14227 ) C13159_=_C14316( C13159 C14316 ) C13159_=_C14366( C13159 C14366 ) C13159_=_C14461( C13159 C14461 ) C13159_=_C14487( C13159 C14487 ) C13159_=_C14488( C13159 C14488 ) \nC13159_=_C14489( C13159 C14489 ) C13267_=_C13268( C13267 C13268 ) C13267_=_C13269( C13267 C13269 ) C13267_=_C13270( C13267 C13270 ) C13267_=_C13276( C13267 C13276 ) C13267_=_C13703( C13267 C13703 ) \nC13267_=_C14015( C13267 C14015 ) C13267_=_C14017( C13267 C14017 ) C13267_=_C14019( C13267 C14019 ) C13267_=_C14021( C13267 C14021 ) C13267_=_C14022( C13267 C14022 ) C13267_=_C14023( C13267 C14023 ) \nC13267_=_C14027( C13267 C14027 ) C13267_=_C14029( C13267 C14029 ) C13267_=_C14031( C13267 C14031 ) C13267_=_C14033( C13267 C14033 ) C13267_=_C14034( C13267 C14034 ) C13267_=_C14035( C13267 C14035 ) \nC13267_=_C14039( C13267 C14039 ) C13267_=_C14041( C13267 C14041 ) C13267_=_C14043( C13267 C14043 ) C13267_=_C14045( C13267 C14045 ) C13267_=_C14046( C13267 C14046 ) C13267_=_C14047( C13267 C14047 ) \nC13267_=_C14051( C13267 C14051 ) C13267_=_C14053( C13267 C14053 ) C13267_=_C14055( C13267 C14055 ) C13267_=_C14057( C13267 C14057 ) C13267_=_C14058( C13267 C14058 ) C13267_=_C14059( C13267 C14059 ) \nC13267_=_C14214( C13267 C14214 ) C13267_=_C14215( C13267 C14215 ) C13267_=_C14216( C13267 C14216 ) C13267_=_C14217( C13267 C14217 ) C13267_=_C14218( C13267 C14218 ) C13267_=_C14219( C13267 C14219 ) \nC13267_=_C14220( C13267 C14220 ) C13267_=_C14221( C13267 C14221 ) C13267_=_C14222( C13267 C14222 ) C13267_=_C14223( C13267 C14223 ) C13267_=_C14224( C13267 C14224 ) C13267_=_C14225( C13267 C14225 ) \nC13267_=_C14226( C13267 C14226 ) C13267_=_C14227( C13267 C14227 ) C13267_=_C14228( C13267 C14228 ) C13267_=_C14229( C13267 C14229 ) C13267_=_C14230( C13267 C14230 ) C13267_=_C14231( C13267 C14231 ) \nC13267_=_C14232( C13267 C14232 ) C13267_=_C14233( C13267 C14233 ) C13267_=_C14234( C13267 C14234 ) C13267_=_C14235( C13267 C14235 ) C13267_=_C14236( C13267 C14236 ) C13267_=_C14237( C13267 C14237 ) \nC13267_=_C14313( C13267 C14313 ) C13267_=_C14314( C13267 C14314 ) C13267_=_C14315( C13267 C14315 ) C13267_=_C14316( C13267 C14316 ) C13267_=_C14365( C13267 C14365 ) C13267_=_C14366( C13267 C14366 ) \nC13267_=_C14367( C13267 C14367 ) C13267_=_C14368( C13267 C14368 ) C13267_=_C14369( C13267 C14369 ) C13267_=_C14370( C13267 C14370 ) C13267_=_C14371( C13267 C14371 ) C13267_=_C14372( C13267 C14372 ) \nC13267_=_C14373( C13267 C14373 ) C13267_=_C14374( C13267 C14374 ) C13267_=_C14375( C13267 C14375 ) C13267_=_C14376( C13267 C14376 ) C13267_=_C14396( C13267 C14396 ) C13267_=_C14446( C13267 C14446 ) \nC13267_=_C14447( C13267 C14447 ) C13267_=_C14448( C13267 C14448 ) C13267_=_C14449( C13267 C14449 ) C13267_=_C14450( C13267 C14450 ) C13267_=_C14451( C13267 C14451 ) C13267_=_C14452( C13267 C14452 ) \nC13267_=_C14453( C13267 C14453 ) C13267_=_C14454( C13267 C14454 ) C13267_=_C14455( C13267 C14455 ) C13267_=_C14456( C13267 C14456 ) C13267_=_C14457( C13267 C14457 ) C13267_=_C14458( C13267 C14458 ) \nC13267_=_C14459( C13267 C14459 ) C13267_=_C14460( C13267 C14460 ) C13267_=_C14461( C13267 C14461 ) C13268_=_C13269( C13268 C13269 ) C13268_=_C13270( C13268 C13270 ) C13268_=_C13276( C13268 C13276 ) \nC13268_=_C14021( C13268 C14021 ) C13268_=_C14033( C13268 C14033 ) C13268_=_C14045( C13268 C14045 ) C13268_=_C14057( C13268 C14057 ) C13268_=_C14214( C13268 C14214 ) C13268_=_C14215( C13268 C14215 ) \nC13268_=_C14216( C13268 C14216 ) C13268_=_C14217( C13268 C14217 ) C13268_=_C14218( C13268 C14218 ) C13268_=_C14219( C13268 C14219 ) C13268_=_C14220( C13268 C14220 ) C13268_=_C14221( C13268 C14221 ) \nC13268_=_C14222( C13268 C14222 ) C13268_=_C14223( C13268 C14223 ) C13268_=_C14224( C13268 C14224 ) C13268_=_C14225( C13268 C14225 ) C13268_=_C14313( C13268 C14313 ) C13268_=_C14314( C13268 C14314 ) \nC13268_=_C14315( C13268 C14315 ) C13268_=_C14316( C13268 C14316 ) C13268_=_C14365( C13268 C14365 ) C13268_=_C14366( C13268 C14366 ) C13268_=_C14367( C13268 C14367 ) C13268_=_C14368( C13268 C14368 ) \nC13268_=_C14369( C13268 C14369 ) C13268_=_C14370( C13268 C14370 ) C13268_=_C14371( C13268 C14371 ) C13268_=_C14372( C13268 C14372 ) C13268_=_C14373( C13268 C14373 ) C13268_=_C14374(</w:t>
      </w:r>
    </w:p>
    <w:p>
      <w:pPr>
        <w:pStyle w:val="PreformattedText"/>
        <w:bidi w:val="0"/>
        <w:spacing w:before="0" w:after="0"/>
        <w:jc w:val="left"/>
        <w:rPr/>
      </w:pPr>
      <w:r>
        <w:rPr/>
        <w:t xml:space="preserve"> </w:t>
      </w:r>
      <w:r>
        <w:rPr/>
        <w:t>C13268 C14374 ) \nC13268_=_C14375( C13268 C14375 ) C13268_=_C14376( C13268 C14376 ) C13269_=_C13270( C13269 C13270 ) C13269_=_C13276( C13269 C13276 ) C13269_=_C14021( C13269 C14021 ) C13269_=_C14033( C13269 C14033 ) \nC13269_=_C14045( C13269 C14045 ) C13269_=_C14057( C13269 C14057 ) C13269_=_C14214( C13269 C14214 ) C13269_=_C14215( C13269 C14215 ) C13269_=_C14216( C13269 C14216 ) C13269_=_C14217( C13269 C14217 ) \nC13269_=_C14218( C13269 C14218 ) C13269_=_C14219( C13269 C14219 ) C13269_=_C14220( C13269 C14220 ) C13269_=_C14221( C13269 C14221 ) C13269_=_C14222( C13269 C14222 ) C13269_=_C14223( C13269 C14223 ) \nC13269_=_C14224( C13269 C14224 ) C13269_=_C14225( C13269 C14225 ) C13269_=_C14313( C13269 C14313 ) C13269_=_C14314( C13269 C14314 ) C13269_=_C14315( C13269 C14315 ) C13269_=_C14316( C13269 C14316 ) \nC13269_=_C14365( C13269 C14365 ) C13269_=_C14366( C13269 C14366 ) C13269_=_C14367( C13269 C14367 ) C13269_=_C14368( C13269 C14368 ) C13269_=_C14369( C13269 C14369 ) C13269_=_C14370( C13269 C14370 ) \nC13269_=_C14371( C13269 C14371 ) C13269_=_C14372( C13269 C14372 ) C13269_=_C14373( C13269 C14373 ) C13269_=_C14374( C13269 C14374 ) C13269_=_C14375( C13269 C14375 ) C13269_=_C14376( C13269 C14376 ) \nC13270_=_C13276( C13270 C13276 ) C13270_=_C14021( C13270 C14021 ) C13270_=_C14033( C13270 C14033 ) C13270_=_C14045( C13270 C14045 ) C13270_=_C14057( C13270 C14057 ) C13270_=_C14214( C13270 C14214 ) \nC13270_=_C14215( C13270 C14215 ) C13270_=_C14216( C13270 C14216 ) C13270_=_C14217( C13270 C14217 ) C13270_=_C14218( C13270 C14218 ) C13270_=_C14219( C13270 C14219 ) C13270_=_C14220( C13270 C14220 ) \nC13270_=_C14221( C13270 C14221 ) C13270_=_C14222( C13270 C14222 ) C13270_=_C14223( C13270 C14223 ) C13270_=_C14224( C13270 C14224 ) C13270_=_C14225( C13270 C14225 ) C13270_=_C14313( C13270 C14313 ) \nC13270_=_C14314( C13270 C14314 ) C13270_=_C14315( C13270 C14315 ) C13270_=_C14316( C13270 C14316 ) C13270_=_C14365( C13270 C14365 ) C13270_=_C14366( C13270 C14366 ) C13270_=_C14367( C13270 C14367 ) \nC13270_=_C14368( C13270 C14368 ) C13270_=_C14369( C13270 C14369 ) C13270_=_C14370( C13270 C14370 ) C13270_=_C14371( C13270 C14371 ) C13270_=_C14372( C13270 C14372 ) C13270_=_C14373( C13270 C14373 ) \nC13270_=_C14374( C13270 C14374 ) C13270_=_C14375( C13270 C14375 ) C13270_=_C14376( C13270 C14376 ) C13276_=_C13703( C13276 C13703 ) C13276_=_C14015( C13276 C14015 ) C13276_=_C14017( C13276 C14017 ) \nC13276_=_C14019( C13276 C14019 ) C13276_=_C14021( C13276 C14021 ) C13276_=_C14022( C13276 C14022 ) C13276_=_C14023( C13276 C14023 ) C13276_=_C14027( C13276 C14027 ) C13276_=_C14029( C13276 C14029 ) \nC13276_=_C14031( C13276 C14031 ) C13276_=_C14033( C13276 C14033 ) C13276_=_C14034( C13276 C14034 ) C13276_=_C14035( C13276 C14035 ) C13276_=_C14039( C13276 C14039 ) C13276_=_C14041( C13276 C14041 ) \nC13276_=_C14043( C13276 C14043 ) C13276_=_C14045( C13276 C14045 ) C13276_=_C14046( C13276 C14046 ) C13276_=_C14047( C13276 C14047 ) C13276_=_C14051( C13276 C14051 ) C13276_=_C14053( C13276 C14053 ) \nC13276_=_C14055( C13276 C14055 ) C13276_=_C14057( C13276 C14057 ) C13276_=_C14058( C13276 C14058 ) C13276_=_C14059( C13276 C14059 ) C13276_=_C14214( C13276 C14214 ) C13276_=_C14215( C13276 C14215 ) \nC13276_=_C14216( C13276 C14216 ) C13276_=_C14217( C13276 C14217 ) C13276_=_C14218( C13276 C14218 ) C13276_=_C14219( C13276 C14219 ) C13276_=_C14220( C13276 C14220 ) C13276_=_C14221( C13276 C14221 ) \nC13276_=_C14222( C13276 C14222 ) C13276_=_C14223( C13276 C14223 ) C13276_=_C14224( C13276 C14224 ) C13276_=_C14225( C13276 C14225 ) C13276_=_C14226( C13276 C14226 ) C13276_=_C14227( C13276 C14227 ) \nC13276_=_C14228( C13276 C14228 ) C13276_=_C14229( C13276 C14229 ) C13276_=_C14230( C13276 C14230 ) C13276_=_C14231( C13276 C14231 ) C13276_=_C14232( C13276 C14232 ) C13276_=_C14233( C13276 C14233 ) \nC13276_=_C14234( C13276 C14234 ) C13276_=_C14235( C13276 C14235 ) C13276_=_C14236( C13276 C14236 ) C13276_=_C14237( C13276 C14237 ) C13276_=_C14313( C13276 C14313 ) C13276_=_C14314( C13276 C14314 ) \nC13276_=_C14315( C13276 C14315 ) C13276_=_C14316( C13276 C14316 ) C13276_=_C14365( C13276 C14365 ) C13276_=_C14366( C13276 C14366 ) C13276_=_C14367( C13276 C14367 ) C13276_=_C14368( C13276 C14368 ) \nC13276_=_C14369( C13276 C14369 ) C13276_=_C14370( C13276 C14370 ) C13276_=_C14371( C13276 C14371 ) C13276_=_C14372( C13276 C14372 ) C13276_=_C14373( C13276 C14373 ) C13276_=_C14374( C13276 C14374 ) \nC13276_=_C14375( C13276 C14375 ) C13276_=_C14376( C13276 C14376 ) C13276_=_C14396( C13276 C14396 ) C13276_=_C14446( C13276 C14446 ) C13276_=_C14447( C13276 C14447 ) C13276_=_C14448( C13276 C14448 ) \nC13276_=_C14449( C13276 C14449 ) C13276_=_C14450( C13276 C14450 ) C13276_=_C14451( C13276 C14451 ) C13276_=_C14452( C13276 C14452 ) C13276_=_C14453( C13276 C14453 ) C13276_=_C14454( C13276 C14454 ) \nC13276_=_C14455( C13276 C14455 ) C13276_=_C14456( C13276 C14456 ) C13276_=_C14457( C13276 C14457 ) C13276_=_C14458( C13276 C14458 ) C13276_=_C14459( C13276 C14459 ) C13276_=_C14460( C13276 C14460 ) \nC13276_=_C14461( C13276 C14461 ) C13459_=_C13460( C13459 C13460 ) C13459_=_C13608( C13459 C13608 ) C13459_=_C13609( C13459 C13609 ) C13459_=_C13938( C13459 C13938 ) C13459_=_C13942( C13459 C13942 ) \nC13459_=_C14147( C13459 C14147 ) C13459_=_C14160( C13459 C14160 ) C13459_=_C14340( C13459 C14340 ) C13460_=_C13608( C13460 C13608 ) C13460_=_C13609( C13460 C13609 ) C13460_=_C13938( C13460 C13938 ) \nC13460_=_C13942( C13460 C13942 ) C13460_=_C14147( C13460 C14147 ) C13460_=_C14160( C13460 C14160 ) C13460_=_C14340( C13460 C14340 ) C13479_=_C13480( C13479 C13480 ) C13479_=_C13979( C13479 C13979 ) \nC13479_=_C13980( C13479 C13980 ) C13479_=_C13981( C13479 C13981 ) C13479_=_C13982( C13479 C13982 ) C13479_=_C13983( C13479 C13983 ) C13479_=_C13984( C13479 C13984 ) C13479_=_C13985( C13479 C13985 ) \nC13479_=_C13986( C13479 C13986 ) C13479_=_C13987( C13479 C13987 ) C13479_=_C13989( C13479 C13989 ) C13479_=_C14310( C13479 C14310 ) C13479_=_C14434( C13479 C14434 ) C13479_=_C14435( C13479 C14435 ) \nC13479_=_C14436( C13479 C14436 ) C13479_=_C14437( C13479 C14437 ) C13479_=_C14484( C13479 C14484 ) C13479_=_C14485( C13479 C14485 ) C13479_=_C14486( C13479 C14486 ) C13480_=_C13979( C13480 C13979 ) \nC13480_=_C13980( C13480 C13980 ) C13480_=_C13981( C13480 C13981 ) C13480_=_C13982( C13480 C13982 ) C13480_=_C13983( C13480 C13983 ) C13480_=_C13984( C13480 C13984 ) C13480_=_C13985( C13480 C13985 ) \nC13480_=_C13986( C13480 C13986 ) C13480_=_C13987( C13480 C13987 ) C13480_=_C13989( C13480 C13989 ) C13480_=_C14310( C13480 C14310 ) C13480_=_C14434( C13480 C14434 ) C13480_=_C14435( C13480 C14435 ) \nC13480_=_C14436( C13480 C14436 ) C13480_=_C14437( C13480 C14437 ) C13480_=_C14484( C13480 C14484 ) C13480_=_C14485( C13480 C14485 ) C13480_=_C14486( C13480 C14486 ) C13501_=_C13502( C13501 C13502 ) \nC13501_=_C13757( C13501 C13757 ) C13501_=_C13758( C13501 C13758 ) C13501_=_C14021( C13501 C14021 ) C13501_=_C14022( C13501 C14022 ) C13501_=_C14023( C13501 C14023 ) C13501_=_C14024( C13501 C14024 ) \nC13501_=_C14025( C13501 C14025 ) C13501_=_C14026( C13501 C14026 ) C13501_=_C14224( C13501 C14224 ) C13501_=_C14225( C13501 C14225 ) C13501_=_C14236( C13501 C14236 ) C13501_=_C14237( C13501 C14237 ) \nC13501_=_C14313( C13501 C14313 ) C13501_=_C14375( C13501 C14375 ) C13501_=_C14376( C13501 C14376 ) C13501_=_C14449( C13501 C14449 ) C13501_=_C14487( C13501 C14487 ) C13501_=_C14488( C13501 C14488 ) \nC13501_=_C14489( C13501 C14489 ) C13502_=_C13757( C13502 C13757 ) C13502_=_C13758( C13502 C13758 ) C13502_=_C14021( C13502 C14021 ) C13502_=_C14022( C13502 C14022 ) C13502_=_C14023( C13502 C14023 ) \nC13502_=_C14024( C13502 C14024 ) C13502_=_C14025( C13502 C14025 ) C13502_=_C14026( C13502 C14026 ) C13502_=_C14224( C13502 C14224 ) C13502_=_C14225( C13502 C14225 ) C13502_=_C14236( C13502 C14236 ) \nC13502_=_C14237( C13502 C14237 ) C13502_=_C14313( C13502 C14313 ) C13502_=_C14375( C13502 C14375 ) C13502_=_C14376( C13502 C14376 ) C13502_=_C14449( C13502 C14449 ) C13502_=_C14487( C13502 C14487 ) \nC13502_=_C14488( C13502 C14488 ) C13502_=_C14489( C13502 C14489 ) C13503_=_C13504( C13503 C13504 ) C13503_=_C14027( C13503 C14027 ) C13503_=_C14028( C13503 C14028 ) C13503_=_C14029( C13503 C14029 ) \nC13503_=_C14030( C13503 C14030 ) C13503_=_C14031( C13503 C14031 ) C13503_=_C14032( C13503 C14032 ) C13503_=_C14033( C13503 C14033 ) C13503_=_C14034( C13503 C14034 ) C13503_=_C14035( C13503 C14035 ) \nC13503_=_C14037( C13503 C14037 ) C13503_=_C14314( C13503 C14314 ) C13503_=_C14450( C13503 C14450 ) C13503_=_C14451( C13503 C14451 ) C13503_=_C14452( C13503 C14452 ) C13503_=_C14453( C13503 C14453 ) \nC13503_=_C14487( C13503 C14487 ) C13503_=_C14488( C13503 C14488 ) C13503_=_C14489( C13503 C14489 ) C13504_=_C14027( C13504 C14027 ) C13504_=_C14028( C13504 C14028 ) C13504_=_C14029( C13504 C14029 ) \nC13504_=_C14030( C13504 C14030 ) C13504_=_C14031( C13504 C14031 ) C13504_=_C14032( C13504 C14032 ) C13504_=_C14033( C13504 C14033 ) C13504_=_C14034( C13504 C14034 ) C13504_=_C14035( C13504 C14035 ) \nC13504_=_C14037( C13504 C14037 ) C13504_=_C14314( C13504 C14314 ) C13504_=_C14450( C13504 C14450 ) C13504_=_C14451( C13504 C14451 ) C13504_=_C14452( C13504 C14452 ) C13504_=_C14453( C13504 C14453 ) \nC13504_=_C14487( C13504 C14487 ) C13504_=_C14488( C13504 C14488 ) C13504_=_C14489( C13504 C14489 ) C13509_=_C13510( C13509 C13510 ) C13509_=_C14039( C13509 C14039 ) C13509_=_C14040( C13509 C14040 ) \nC13509_=_C14041( C13509 C14041 ) C13509_=_C14042( C13509 C14042 ) C13509_=_C14043( C13509 C14043 ) C13509_=_C14044( C13509 C14044 ) C13509_=_C14045( C13509 C14045 ) C13509_=_C14046( C13509 C14046 ) \nC13509_=_C14047( C13509 C14047 ) C13509_=_C14048( C13509 C14048 ) C13509_=_C14049( C13509 C14049 ) C13509_=_C14050( C13509 C14050 ) C13509_=_C14315( C13509 C14315 ) C13509_=_C14454( C13509 C14454 ) \nC13509_=_C14455( C13509 C14455 ) C13509_=_C14456( C13509 C14456 ) C13509_=_C14457(</w:t>
      </w:r>
    </w:p>
    <w:p>
      <w:pPr>
        <w:pStyle w:val="PreformattedText"/>
        <w:bidi w:val="0"/>
        <w:spacing w:before="0" w:after="0"/>
        <w:jc w:val="left"/>
        <w:rPr/>
      </w:pPr>
      <w:r>
        <w:rPr/>
        <w:t xml:space="preserve"> </w:t>
      </w:r>
      <w:r>
        <w:rPr/>
        <w:t>C13509 C14457 ) C13509_=_C14487( C13509 C14487 ) C13509_=_C14488( C13509 C14488 ) C13509_=_C14489( C13509 C14489 ) \nC13510_=_C14039( C13510 C14039 ) C13510_=_C14040( C13510 C14040 ) C13510_=_C14041( C13510 C14041 ) C13510_=_C14042( C13510 C14042 ) C13510_=_C14043( C13510 C14043 ) C13510_=_C14044( C13510 C14044 ) \nC13510_=_C14045( C13510 C14045 ) C13510_=_C14046( C13510 C14046 ) C13510_=_C14047( C13510 C14047 ) C13510_=_C14048( C13510 C14048 ) C13510_=_C14049( C13510 C14049 ) C13510_=_C14050( C13510 C14050 ) \nC13510_=_C14315( C13510 C14315 ) C13510_=_C14454( C13510 C14454 ) C13510_=_C14455( C13510 C14455 ) C13510_=_C14456( C13510 C14456 ) C13510_=_C14457( C13510 C14457 ) C13510_=_C14487( C13510 C14487 ) \nC13510_=_C14488( C13510 C14488 ) C13510_=_C14489( C13510 C14489 ) C13515_=_C13516( C13515 C13516 ) C13515_=_C13519( C13515 C13519 ) C13515_=_C13520( C13515 C13520 ) C13515_=_C14051( C13515 C14051 ) \nC13515_=_C14052( C13515 C14052 ) C13515_=_C14053( C13515 C14053 ) C13515_=_C14054( C13515 C14054 ) C13515_=_C14055( C13515 C14055 ) C13515_=_C14056( C13515 C14056 ) C13515_=_C14057( C13515 C14057 ) \nC13515_=_C14058( C13515 C14058 ) C13515_=_C14059( C13515 C14059 ) C13515_=_C14060( C13515 C14060 ) C13515_=_C14061( C13515 C14061 ) C13515_=_C14062( C13515 C14062 ) C13515_=_C14316( C13515 C14316 ) \nC13515_=_C14458( C13515 C14458 ) C13515_=_C14459( C13515 C14459 ) C13515_=_C14460( C13515 C14460 ) C13515_=_C14461( C13515 C14461 ) C13515_=_C14487( C13515 C14487 ) C13515_=_C14488( C13515 C14488 ) \nC13515_=_C14489( C13515 C14489 ) C13516_=_C13519( C13516 C13519 ) C13516_=_C13520( C13516 C13520 ) C13516_=_C14051( C13516 C14051 ) C13516_=_C14052( C13516 C14052 ) C13516_=_C14053( C13516 C14053 ) \nC13516_=_C14054( C13516 C14054 ) C13516_=_C14055( C13516 C14055 ) C13516_=_C14056( C13516 C14056 ) C13516_=_C14057( C13516 C14057 ) C13516_=_C14058( C13516 C14058 ) C13516_=_C14059( C13516 C14059 ) \nC13516_=_C14060( C13516 C14060 ) C13516_=_C14061( C13516 C14061 ) C13516_=_C14062( C13516 C14062 ) C13516_=_C14316( C13516 C14316 ) C13516_=_C14458( C13516 C14458 ) C13516_=_C14459( C13516 C14459 ) \nC13516_=_C14460( C13516 C14460 ) C13516_=_C14461( C13516 C14461 ) C13516_=_C14487( C13516 C14487 ) C13516_=_C14488( C13516 C14488 ) C13516_=_C14489( C13516 C14489 ) C13519_=_C13520( C13519 C13520 ) \nC13519_=_C13760( C13519 C13760 ) C13519_=_C13761( C13519 C13761 ) C13519_=_C14057( C13519 C14057 ) C13519_=_C14058( C13519 C14058 ) C13519_=_C14059( C13519 C14059 ) C13519_=_C14060( C13519 C14060 ) \nC13519_=_C14061( C13519 C14061 ) C13519_=_C14062( C13519 C14062 ) C13519_=_C14215( C13519 C14215 ) C13519_=_C14216( C13519 C14216 ) C13519_=_C14227( C13519 C14227 ) C13519_=_C14228( C13519 C14228 ) \nC13519_=_C14316( C13519 C14316 ) C13519_=_C14366( C13519 C14366 ) C13519_=_C14367( C13519 C14367 ) C13519_=_C14461( C13519 C14461 ) C13519_=_C14487( C13519 C14487 ) C13519_=_C14488( C13519 C14488 ) \nC13519_=_C14489( C13519 C14489 ) C13520_=_C13760( C13520 C13760 ) C13520_=_C13761( C13520 C13761 ) C13520_=_C14057( C13520 C14057 ) C13520_=_C14058( C13520 C14058 ) C13520_=_C14059( C13520 C14059 ) \nC13520_=_C14060( C13520 C14060 ) C13520_=_C14061( C13520 C14061 ) C13520_=_C14062( C13520 C14062 ) C13520_=_C14215( C13520 C14215 ) C13520_=_C14216( C13520 C14216 ) C13520_=_C14227( C13520 C14227 ) \nC13520_=_C14228( C13520 C14228 ) C13520_=_C14316( C13520 C14316 ) C13520_=_C14366( C13520 C14366 ) C13520_=_C14367( C13520 C14367 ) C13520_=_C14461( C13520 C14461 ) C13520_=_C14487( C13520 C14487 ) \nC13520_=_C14488( C13520 C14488 ) C13520_=_C14489( C13520 C14489 ) C13527_=_C14075( C13527 C14075 ) C13527_=_C14076( C13527 C14076 ) C13527_=_C14077( C13527 C14077 ) C13527_=_C14078( C13527 C14078 ) \nC13527_=_C14079( C13527 C14079 ) C13527_=_C14080( C13527 C14080 ) C13527_=_C14081( C13527 C14081 ) C13527_=_C14082( C13527 C14082 ) C13527_=_C14083( C13527 C14083 ) C13527_=_C14084( C13527 C14084 ) \nC13527_=_C14085( C13527 C14085 ) C13527_=_C14086( C13527 C14086 ) C13527_=_C14318( C13527 C14318 ) C13527_=_C14466( C13527 C14466 ) C13527_=_C14467( C13527 C14467 ) C13527_=_C14468( C13527 C14468 ) \nC13527_=_C14469( C13527 C14469 ) C13527_=_C14490( C13527 C14490 ) C13527_=_C14491( C13527 C14491 ) C13527_=_C14492( C13527 C14492 ) C13608_=_C13609( C13608 C13609 ) C13608_=_C14147( C13608 C14147 ) \nC13608_=_C14149( C13608 C14149 ) C13608_=_C14160( C13608 C14160 ) C13608_=_C14162( C13608 C14162 ) C13608_=_C14340( C13608 C14340 ) C13608_=_C14342( C13608 C14342 ) C13609_=_C14147( C13609 C14147 ) \nC13609_=_C14149( C13609 C14149 ) C13609_=_C14160( C13609 C14160 ) C13609_=_C14162( C13609 C14162 ) C13609_=_C14340( C13609 C14340 ) C13609_=_C14342( C13609 C14342 ) C13629_=_C13967( C13629 C13967 ) \nC13629_=_C13969( C13629 C13969 ) C13629_=_C13971( C13629 C13971 ) C13629_=_C13974( C13629 C13974 ) C13629_=_C13979( C13629 C13979 ) C13629_=_C13980( C13629 C13980 ) C13629_=_C13981( C13629 C13981 ) \nC13629_=_C13982( C13629 C13982 ) C13629_=_C13983( C13629 C13983 ) C13629_=_C13984( C13629 C13984 ) C13629_=_C13985( C13629 C13985 ) C13629_=_C13986( C13629 C13986 ) C13629_=_C13987( C13629 C13987 ) \nC13629_=_C13989( C13629 C13989 ) C13629_=_C13991( C13629 C13991 ) C13629_=_C13993( C13629 C13993 ) C13629_=_C13995( C13629 C13995 ) C13629_=_C13998( C13629 C13998 ) C13629_=_C14003( C13629 C14003 ) \nC13629_=_C14005( C13629 C14005 ) C13629_=_C14007( C13629 C14007 ) C13629_=_C14010( C13629 C14010 ) C13629_=_C14176( C13629 C14176 ) C13629_=_C14177( C13629 C14177 ) C13629_=_C14178( C13629 C14178 ) \nC13629_=_C14188( C13629 C14188 ) C13629_=_C14189( C13629 C14189 ) C13629_=_C14190( C13629 C14190 ) C13629_=_C14310( C13629 C14310 ) C13629_=_C14356( C13629 C14356 ) C13629_=_C14357( C13629 C14357 ) \nC13629_=_C14358( C13629 C14358 ) C13629_=_C14395( C13629 C14395 ) C13629_=_C14430( C13629 C14430 ) C13629_=_C14431( C13629 C14431 ) C13629_=_C14432( C13629 C14432 ) C13629_=_C14433( C13629 C14433 ) \nC13629_=_C14434( C13629 C14434 ) C13629_=_C14435( C13629 C14435 ) C13629_=_C14436( C13629 C14436 ) C13629_=_C14437( C13629 C14437 ) C13629_=_C14438( C13629 C14438 ) C13629_=_C14439( C13629 C14439 ) \nC13629_=_C14440( C13629 C14440 ) C13629_=_C14441( C13629 C14441 ) C13629_=_C14442( C13629 C14442 ) C13629_=_C14443( C13629 C14443 ) C13629_=_C14444( C13629 C14444 ) C13629_=_C14445( C13629 C14445 ) \nC13629_=_C14486( C13629 C14486 ) C13682_=_C13683( C13682 C13683 ) C13682_=_C13985( C13682 C13985 ) C13682_=_C13987( C13682 C13987 ) C13682_=_C14176( C13682 C14176 ) C13682_=_C14177( C13682 C14177 ) \nC13682_=_C14178( C13682 C14178 ) C13682_=_C14188( C13682 C14188 ) C13682_=_C14189( C13682 C14189 ) C13682_=_C14190( C13682 C14190 ) C13682_=_C14310( C13682 C14310 ) C13682_=_C14356( C13682 C14356 ) \nC13682_=_C14357( C13682 C14357 ) C13682_=_C14358( C13682 C14358 ) C13683_=_C13985( C13683 C13985 ) C13683_=_C13987( C13683 C13987 ) C13683_=_C14176( C13683 C14176 ) C13683_=_C14177( C13683 C14177 ) \nC13683_=_C14178( C13683 C14178 ) C13683_=_C14188( C13683 C14188 ) C13683_=_C14189( C13683 C14189 ) C13683_=_C14190( C13683 C14190 ) C13683_=_C14310( C13683 C14310 ) C13683_=_C14356( C13683 C14356 ) \nC13683_=_C14357( C13683 C14357 ) C13683_=_C14358( C13683 C14358 ) C13703_=_C14015( C13703 C14015 ) C13703_=_C14016( C13703 C14016 ) C13703_=_C14017( C13703 C14017 ) C13703_=_C14018( C13703 C14018 ) \nC13703_=_C14019( C13703 C14019 ) C13703_=_C14020( C13703 C14020 ) C13703_=_C14021( C13703 C14021 ) C13703_=_C14022( C13703 C14022 ) C13703_=_C14023( C13703 C14023 ) C13703_=_C14025( C13703 C14025 ) \nC13703_=_C14027( C13703 C14027 ) C13703_=_C14028( C13703 C14028 ) C13703_=_C14029( C13703 C14029 ) C13703_=_C14030( C13703 C14030 ) C13703_=_C14031( C13703 C14031 ) C13703_=_C14032( C13703 C14032 ) \nC13703_=_C14033( C13703 C14033 ) C13703_=_C14034( C13703 C14034 ) C13703_=_C14035( C13703 C14035 ) C13703_=_C14037( C13703 C14037 ) C13703_=_C14039( C13703 C14039 ) C13703_=_C14040( C13703 C14040 ) \nC13703_=_C14041( C13703 C14041 ) C13703_=_C14042( C13703 C14042 ) C13703_=_C14043( C13703 C14043 ) C13703_=_C14044( C13703 C14044 ) C13703_=_C14045( C13703 C14045 ) C13703_=_C14046( C13703 C14046 ) \nC13703_=_C14047( C13703 C14047 ) C13703_=_C14049( C13703 C14049 ) C13703_=_C14051( C13703 C14051 ) C13703_=_C14052( C13703 C14052 ) C13703_=_C14053( C13703 C14053 ) C13703_=_C14054( C13703 C14054 ) \nC13703_=_C14055( C13703 C14055 ) C13703_=_C14056( C13703 C14056 ) C13703_=_C14057( C13703 C14057 ) C13703_=_C14058( C13703 C14058 ) C13703_=_C14059( C13703 C14059 ) C13703_=_C14061( C13703 C14061 ) \nC13703_=_C14214( C13703 C14214 ) C13703_=_C14215( C13703 C14215 ) C13703_=_C14216( C13703 C14216 ) C13703_=_C14217( C13703 C14217 ) C13703_=_C14218( C13703 C14218 ) C13703_=_C14219( C13703 C14219 ) \nC13703_=_C14220( C13703 C14220 ) C13703_=_C14221( C13703 C14221 ) C13703_=_C14222( C13703 C14222 ) C13703_=_C14223( C13703 C14223 ) C13703_=_C14224( C13703 C14224 ) C13703_=_C14225( C13703 C14225 ) \nC13703_=_C14226( C13703 C14226 ) C13703_=_C14227( C13703 C14227 ) C13703_=_C14228( C13703 C14228 ) C13703_=_C14229( C13703 C14229 ) C13703_=_C14230( C13703 C14230 ) C13703_=_C14231( C13703 C14231 ) \nC13703_=_C14232( C13703 C14232 ) C13703_=_C14233( C13703 C14233 ) C13703_=_C14234( C13703 C14234 ) C13703_=_C14235( C13703 C14235 ) C13703_=_C14236( C13703 C14236 ) C13703_=_C14237( C13703 C14237 ) \nC13703_=_C14313( C13703 C14313 ) C13703_=_C14314( C13703 C14314 ) C13703_=_C14315( C13703 C14315 ) C13703_=_C14316( C13703 C14316 ) C13703_=_C14365( C13703 C14365 ) C13703_=_C14366( C13703 C14366 ) \nC13703_=_C14367( C13703 C14367 ) C13703_=_C14368( C13703 C14368 ) C13703_=_C14369( C13703 C14369 ) C13703_=_C14370( C13703 C14370 ) C13703_=_C14371( C13703 C14371 ) C13703_=_C14372( C13703 C14372 ) \nC13703_=_C14373( C13703 C14373 ) C13703_=_C14374( C13703 C14374 ) C13703_=_C14375( C13703 C14375 ) C13703_=_C14376( C13703 C14376 ) C13703_=_C14396( C13703 C14396 ) C13703_=_C14446( C13703</w:t>
      </w:r>
    </w:p>
    <w:p>
      <w:pPr>
        <w:pStyle w:val="PreformattedText"/>
        <w:bidi w:val="0"/>
        <w:spacing w:before="0" w:after="0"/>
        <w:jc w:val="left"/>
        <w:rPr/>
      </w:pPr>
      <w:r>
        <w:rPr/>
        <w:t xml:space="preserve"> </w:t>
      </w:r>
      <w:r>
        <w:rPr/>
        <w:t>C14446 ) \nC13703_=_C14447( C13703 C14447 ) C13703_=_C14448( C13703 C14448 ) C13703_=_C14449( C13703 C14449 ) C13703_=_C14450( C13703 C14450 ) C13703_=_C14451( C13703 C14451 ) C13703_=_C14452( C13703 C14452 ) \nC13703_=_C14453( C13703 C14453 ) C13703_=_C14454( C13703 C14454 ) C13703_=_C14455( C13703 C14455 ) C13703_=_C14456( C13703 C14456 ) C13703_=_C14457( C13703 C14457 ) C13703_=_C14458( C13703 C14458 ) \nC13703_=_C14459( C13703 C14459 ) C13703_=_C14460( C13703 C14460 ) C13703_=_C14461( C13703 C14461 ) C13703_=_C14489( C13703 C14489 ) C13757_=_C13758( C13757 C13758 ) C13757_=_C14021( C13757 C14021 ) \nC13757_=_C14023( C13757 C14023 ) C13757_=_C14214( C13757 C14214 ) C13757_=_C14224( C13757 C14224 ) C13757_=_C14225( C13757 C14225 ) C13757_=_C14226( C13757 C14226 ) C13757_=_C14236( C13757 C14236 ) \nC13757_=_C14237( C13757 C14237 ) C13757_=_C14313( C13757 C14313 ) C13757_=_C14365( C13757 C14365 ) C13757_=_C14375( C13757 C14375 ) C13757_=_C14376( C13757 C14376 ) C13758_=_C14021( C13758 C14021 ) \nC13758_=_C14023( C13758 C14023 ) C13758_=_C14214( C13758 C14214 ) C13758_=_C14224( C13758 C14224 ) C13758_=_C14225( C13758 C14225 ) C13758_=_C14226( C13758 C14226 ) C13758_=_C14236( C13758 C14236 ) \nC13758_=_C14237( C13758 C14237 ) C13758_=_C14313( C13758 C14313 ) C13758_=_C14365( C13758 C14365 ) C13758_=_C14375( C13758 C14375 ) C13758_=_C14376( C13758 C14376 ) C13760_=_C13761( C13760 C13761 ) \nC13760_=_C14057( C13760 C14057 ) C13760_=_C14059( C13760 C14059 ) C13760_=_C14215( C13760 C14215 ) C13760_=_C14216( C13760 C14216 ) C13760_=_C14217( C13760 C14217 ) C13760_=_C14227( C13760 C14227 ) \nC13760_=_C14228( C13760 C14228 ) C13760_=_C14229( C13760 C14229 ) C13760_=_C14316( C13760 C14316 ) C13760_=_C14366( C13760 C14366 ) C13760_=_C14367( C13760 C14367 ) C13760_=_C14368( C13760 C14368 ) \nC13761_=_C14057( C13761 C14057 ) C13761_=_C14059( C13761 C14059 ) C13761_=_C14215( C13761 C14215 ) C13761_=_C14216( C13761 C14216 ) C13761_=_C14217( C13761 C14217 ) C13761_=_C14227( C13761 C14227 ) \nC13761_=_C14228( C13761 C14228 ) C13761_=_C14229( C13761 C14229 ) C13761_=_C14316( C13761 C14316 ) C13761_=_C14366( C13761 C14366 ) C13761_=_C14367( C13761 C14367 ) C13761_=_C14368( C13761 C14368 ) \nC13766_=_C13767( C13766 C13767 ) C13766_=_C14045( C13766 C14045 ) C13766_=_C14047( C13766 C14047 ) C13766_=_C14218( C13766 C14218 ) C13766_=_C14219( C13766 C14219 ) C13766_=_C14220( C13766 C14220 ) \nC13766_=_C14230( C13766 C14230 ) C13766_=_C14231( C13766 C14231 ) C13766_=_C14232( C13766 C14232 ) C13766_=_C14315( C13766 C14315 ) C13766_=_C14369( C13766 C14369 ) C13766_=_C14370( C13766 C14370 ) \nC13766_=_C14371( C13766 C14371 ) C13767_=_C14045( C13767 C14045 ) C13767_=_C14047( C13767 C14047 ) C13767_=_C14218( C13767 C14218 ) C13767_=_C14219( C13767 C14219 ) C13767_=_C14220( C13767 C14220 ) \nC13767_=_C14230( C13767 C14230 ) C13767_=_C14231( C13767 C14231 ) C13767_=_C14232( C13767 C14232 ) C13767_=_C14315( C13767 C14315 ) C13767_=_C14369( C13767 C14369 ) C13767_=_C14370( C13767 C14370 ) \nC13767_=_C14371( C13767 C14371 ) C13772_=_C13773( C13772 C13773 ) C13772_=_C14033( C13772 C14033 ) C13772_=_C14035( C13772 C14035 ) C13772_=_C14221( C13772 C14221 ) C13772_=_C14222( C13772 C14222 ) \nC13772_=_C14223( C13772 C14223 ) C13772_=_C14233( C13772 C14233 ) C13772_=_C14234( C13772 C14234 ) C13772_=_C14235( C13772 C14235 ) C13772_=_C14314( C13772 C14314 ) C13772_=_C14372( C13772 C14372 ) \nC13772_=_C14373( C13772 C14373 ) C13772_=_C14374( C13772 C14374 ) C13773_=_C14033( C13773 C14033 ) C13773_=_C14035( C13773 C14035 ) C13773_=_C14221( C13773 C14221 ) C13773_=_C14222( C13773 C14222 ) \nC13773_=_C14223( C13773 C14223 ) C13773_=_C14233( C13773 C14233 ) C13773_=_C14234( C13773 C14234 ) C13773_=_C14235( C13773 C14235 ) C13773_=_C14314( C13773 C14314 ) C13773_=_C14372( C13773 C14372 ) \nC13773_=_C14373( C13773 C14373 ) C13773_=_C14374( C13773 C14374 ) C13793_=_C14064( C13793 C14064 ) C13793_=_C14066( C13793 C14066 ) C13793_=_C14067( C13793 C14067 ) C13793_=_C14068( C13793 C14068 ) \nC13793_=_C14070( C13793 C14070 ) C13793_=_C14073( C13793 C14073 ) C13793_=_C14075( C13793 C14075 ) C13793_=_C14076( C13793 C14076 ) C13793_=_C14077( C13793 C14077 ) C13793_=_C14078( C13793 C14078 ) \nC13793_=_C14079( C13793 C14079 ) C13793_=_C14080( C13793 C14080 ) C13793_=_C14081( C13793 C14081 ) C13793_=_C14082( C13793 C14082 ) C13793_=_C14083( C13793 C14083 ) C13793_=_C14085( C13793 C14085 ) \nC13793_=_C14087( C13793 C14087 ) C13793_=_C14089( C13793 C14089 ) C13793_=_C14091( C13793 C14091 ) C13793_=_C14094( C13793 C14094 ) C13793_=_C14104( C13793 C14104 ) C13793_=_C14109( C13793 C14109 ) \nC13793_=_C14266( C13793 C14266 ) C13793_=_C14267( C13793 C14267 ) C13793_=_C14268( C13793 C14268 ) C13793_=_C14278( C13793 C14278 ) C13793_=_C14279( C13793 C14279 ) C13793_=_C14280( C13793 C14280 ) \nC13793_=_C14317( C13793 C14317 ) C13793_=_C14318( C13793 C14318 ) C13793_=_C14320( C13793 C14320 ) C13793_=_C14381( C13793 C14381 ) C13793_=_C14387( C13793 C14387 ) C13793_=_C14388( C13793 C14388 ) \nC13793_=_C14389( C13793 C14389 ) C13793_=_C14390( C13793 C14390 ) C13793_=_C14391( C13793 C14391 ) C13793_=_C14392( C13793 C14392 ) C13793_=_C14397( C13793 C14397 ) C13793_=_C14462( C13793 C14462 ) \nC13793_=_C14463( C13793 C14463 ) C13793_=_C14464( C13793 C14464 ) C13793_=_C14465( C13793 C14465 ) C13793_=_C14466( C13793 C14466 ) C13793_=_C14467( C13793 C14467 ) C13793_=_C14468( C13793 C14468 ) \nC13793_=_C14469( C13793 C14469 ) C13793_=_C14470( C13793 C14470 ) C13793_=_C14477( C13793 C14477 ) C13793_=_C14492( C13793 C14492 ) C13794_=_C14081( C13794 C14081 ) C13794_=_C14266( C13794 C14266 ) \nC13794_=_C14267( C13794 C14267 ) C13794_=_C14268( C13794 C14268 ) C13794_=_C14317( C13794 C14317 ) C13794_=_C14318( C13794 C14318 ) C13794_=_C14320( C13794 C14320 ) C13794_=_C14381( C13794 C14381 ) \nC13794_=_C14387( C13794 C14387 ) C13794_=_C14388( C13794 C14388 ) C13794_=_C14389( C13794 C14389 ) C13794_=_C14390( C13794 C14390 ) C13794_=_C14391( C13794 C14391 ) C13794_=_C14392( C13794 C14392 ) \nC13862_=_C14081( C13862 C14081 ) C13862_=_C14083( C13862 C14083 ) C13862_=_C14266( C13862 C14266 ) C13862_=_C14267( C13862 C14267 ) C13862_=_C14268( C13862 C14268 ) C13862_=_C14278( C13862 C14278 ) \nC13862_=_C14279( C13862 C14279 ) C13862_=_C14280( C13862 C14280 ) C13862_=_C14318( C13862 C14318 ) C13862_=_C14388( C13862 C14388 ) C13862_=_C14389( C13862 C14389 ) C13862_=_C14390( C13862 C14390 ) \nC13938_=_C13942( C13938 C13942 ) C13967_=_C13969( C13967 C13969 ) C13967_=_C13971( C13967 C13971 ) C13967_=_C13974( C13967 C13974 ) C13967_=_C13979( C13967 C13979 ) C13967_=_C13980( C13967 C13980 ) \nC13967_=_C13981( C13967 C13981 ) C13967_=_C13982( C13967 C13982 ) C13967_=_C13983( C13967 C13983 ) C13967_=_C13984( C13967 C13984 ) C13967_=_C13985( C13967 C13985 ) C13967_=_C13986( C13967 C13986 ) \nC13967_=_C13987( C13967 C13987 ) C13967_=_C13989( C13967 C13989 ) C13967_=_C13991( C13967 C13991 ) C13967_=_C13993( C13967 C13993 ) C13967_=_C13995( C13967 C13995 ) C13967_=_C13998( C13967 C13998 ) \nC13967_=_C14003( C13967 C14003 ) C13967_=_C14005( C13967 C14005 ) C13967_=_C14007( C13967 C14007 ) C13967_=_C14010( C13967 C14010 ) C13967_=_C14176( C13967 C14176 ) C13967_=_C14177( C13967 C14177 ) \nC13967_=_C14178( C13967 C14178 ) C13967_=_C14188( C13967 C14188 ) C13967_=_C14189( C13967 C14189 ) C13967_=_C14190( C13967 C14190 ) C13967_=_C14310( C13967 C14310 ) C13967_=_C14356( C13967 C14356 ) \nC13967_=_C14357( C13967 C14357 ) C13967_=_C14358( C13967 C14358 ) C13967_=_C14395( C13967 C14395 ) C13967_=_C14430( C13967 C14430 ) C13967_=_C14431( C13967 C14431 ) C13967_=_C14432( C13967 C14432 ) \nC13967_=_C14433( C13967 C14433 ) C13967_=_C14434( C13967 C14434 ) C13967_=_C14435( C13967 C14435 ) C13967_=_C14436( C13967 C14436 ) C13967_=_C14437( C13967 C14437 ) C13967_=_C14438( C13967 C14438 ) \nC13967_=_C14439( C13967 C14439 ) C13967_=_C14440( C13967 C14440 ) C13967_=_C14441( C13967 C14441 ) C13967_=_C14442( C13967 C14442 ) C13967_=_C14443( C13967 C14443 ) C13967_=_C14444( C13967 C14444 ) \nC13967_=_C14445( C13967 C14445 ) C13967_=_C14484( C13967 C14484 ) C13967_=_C14485( C13967 C14485 ) C13967_=_C14486( C13967 C14486 ) C13969_=_C13971( C13969 C13971 ) C13969_=_C13974( C13969 C13974 ) \nC13969_=_C13979( C13969 C13979 ) C13969_=_C13980( C13969 C13980 ) C13969_=_C13981( C13969 C13981 ) C13969_=_C13982( C13969 C13982 ) C13969_=_C13983( C13969 C13983 ) C13969_=_C13984( C13969 C13984 ) \nC13969_=_C13985( C13969 C13985 ) C13969_=_C13986( C13969 C13986 ) C13969_=_C13987( C13969 C13987 ) C13969_=_C13989( C13969 C13989 ) C13969_=_C13991( C13969 C13991 ) C13969_=_C13993( C13969 C13993 ) \nC13969_=_C13995( C13969 C13995 ) C13969_=_C13998( C13969 C13998 ) C13969_=_C14003( C13969 C14003 ) C13969_=_C14005( C13969 C14005 ) C13969_=_C14007( C13969 C14007 ) C13969_=_C14010( C13969 C14010 ) \nC13969_=_C14176( C13969 C14176 ) C13969_=_C14177( C13969 C14177 ) C13969_=_C14178( C13969 C14178 ) C13969_=_C14188( C13969 C14188 ) C13969_=_C14189( C13969 C14189 ) C13969_=_C14190( C13969 C14190 ) \nC13969_=_C14310( C13969 C14310 ) C13969_=_C14356( C13969 C14356 ) C13969_=_C14357( C13969 C14357 ) C13969_=_C14358( C13969 C14358 ) C13969_=_C14395( C13969 C14395 ) C13969_=_C14430( C13969 C14430 ) \nC13969_=_C14431( C13969 C14431 ) C13969_=_C14432( C13969 C14432 ) C13969_=_C14433( C13969 C14433 ) C13969_=_C14434( C13969 C14434 ) C13969_=_C14435( C13969 C14435 ) C13969_=_C14436( C13969 C14436 ) \nC13969_=_C14437( C13969 C14437 ) C13969_=_C14438( C13969 C14438 ) C13969_=_C14439( C13969 C14439 ) C13969_=_C14440( C13969 C14440 ) C13969_=_C14441( C13969 C14441 ) C13969_=_C14442( C13969 C14442 ) \nC13969_=_C14443( C13969 C14443 ) C13969_=_C14444( C13969 C14444 ) C13969_=_C14445( C13969 C14445 ) C13969_=_C14484( C13969 C14484 ) C13969_=_C14485( C13969 C14485 ) C13969_=_C14486( C13969 C14486 ) \nC13971_=_C13974( C13971 C13974 ) C13971_=_C13979( C13971 C13979 ) C13971_=_C13980( C13971</w:t>
      </w:r>
    </w:p>
    <w:p>
      <w:pPr>
        <w:pStyle w:val="PreformattedText"/>
        <w:bidi w:val="0"/>
        <w:spacing w:before="0" w:after="0"/>
        <w:jc w:val="left"/>
        <w:rPr/>
      </w:pPr>
      <w:r>
        <w:rPr/>
        <w:t xml:space="preserve"> </w:t>
      </w:r>
      <w:r>
        <w:rPr/>
        <w:t>C13980 ) C13971_=_C13981( C13971 C13981 ) C13971_=_C13982( C13971 C13982 ) C13971_=_C13983( C13971 C13983 ) \nC13971_=_C13984( C13971 C13984 ) C13971_=_C13985( C13971 C13985 ) C13971_=_C13986( C13971 C13986 ) C13971_=_C13987( C13971 C13987 ) C13971_=_C13989( C13971 C13989 ) C13971_=_C13991( C13971 C13991 ) \nC13971_=_C13993( C13971 C13993 ) C13971_=_C13995( C13971 C13995 ) C13971_=_C13998( C13971 C13998 ) C13971_=_C14003( C13971 C14003 ) C13971_=_C14005( C13971 C14005 ) C13971_=_C14007( C13971 C14007 ) \nC13971_=_C14010( C13971 C14010 ) C13971_=_C14176( C13971 C14176 ) C13971_=_C14177( C13971 C14177 ) C13971_=_C14178( C13971 C14178 ) C13971_=_C14188( C13971 C14188 ) C13971_=_C14189( C13971 C14189 ) \nC13971_=_C14190( C13971 C14190 ) C13971_=_C14310( C13971 C14310 ) C13971_=_C14356( C13971 C14356 ) C13971_=_C14357( C13971 C14357 ) C13971_=_C14358( C13971 C14358 ) C13971_=_C14395( C13971 C14395 ) \nC13971_=_C14430( C13971 C14430 ) C13971_=_C14431( C13971 C14431 ) C13971_=_C14432( C13971 C14432 ) C13971_=_C14433( C13971 C14433 ) C13971_=_C14434( C13971 C14434 ) C13971_=_C14435( C13971 C14435 ) \nC13971_=_C14436( C13971 C14436 ) C13971_=_C14437( C13971 C14437 ) C13971_=_C14438( C13971 C14438 ) C13971_=_C14439( C13971 C14439 ) C13971_=_C14440( C13971 C14440 ) C13971_=_C14441( C13971 C14441 ) \nC13971_=_C14442( C13971 C14442 ) C13971_=_C14443( C13971 C14443 ) C13971_=_C14444( C13971 C14444 ) C13971_=_C14445( C13971 C14445 ) C13971_=_C14484( C13971 C14484 ) C13971_=_C14485( C13971 C14485 ) \nC13971_=_C14486( C13971 C14486 ) C13974_=_C13976( C13974 C13976 ) C13974_=_C13978( C13974 C13978 ) C13974_=_C13979( C13974 C13979 ) C13974_=_C13980( C13974 C13980 ) C13974_=_C13981( C13974 C13981 ) \nC13974_=_C13982( C13974 C13982 ) C13974_=_C13983( C13974 C13983 ) C13974_=_C13984( C13974 C13984 ) C13974_=_C13985( C13974 C13985 ) C13974_=_C13986( C13974 C13986 ) C13974_=_C13987( C13974 C13987 ) \nC13974_=_C13989( C13974 C13989 ) C13974_=_C13991( C13974 C13991 ) C13974_=_C13993( C13974 C13993 ) C13974_=_C13995( C13974 C13995 ) C13974_=_C13998( C13974 C13998 ) C13974_=_C14003( C13974 C14003 ) \nC13974_=_C14005( C13974 C14005 ) C13974_=_C14007( C13974 C14007 ) C13974_=_C14010( C13974 C14010 ) C13974_=_C14176( C13974 C14176 ) C13974_=_C14177( C13974 C14177 ) C13974_=_C14178( C13974 C14178 ) \nC13974_=_C14188( C13974 C14188 ) C13974_=_C14189( C13974 C14189 ) C13974_=_C14190( C13974 C14190 ) C13974_=_C14310( C13974 C14310 ) C13974_=_C14356( C13974 C14356 ) C13974_=_C14357( C13974 C14357 ) \nC13974_=_C14358( C13974 C14358 ) C13974_=_C14395( C13974 C14395 ) C13974_=_C14430( C13974 C14430 ) C13974_=_C14431( C13974 C14431 ) C13974_=_C14432( C13974 C14432 ) C13974_=_C14433( C13974 C14433 ) \nC13974_=_C14434( C13974 C14434 ) C13974_=_C14435( C13974 C14435 ) C13974_=_C14436( C13974 C14436 ) C13974_=_C14437( C13974 C14437 ) C13974_=_C14438( C13974 C14438 ) C13974_=_C14439( C13974 C14439 ) \nC13974_=_C14440( C13974 C14440 ) C13974_=_C14441( C13974 C14441 ) C13974_=_C14442( C13974 C14442 ) C13974_=_C14443( C13974 C14443 ) C13974_=_C14444( C13974 C14444 ) C13974_=_C14445( C13974 C14445 ) \nC13974_=_C14484( C13974 C14484 ) C13974_=_C14485( C13974 C14485 ) C13974_=_C14486( C13974 C14486 ) C13976_=_C13978( C13976 C13978 ) C13976_=_C14430( C13976 C14430 ) C13976_=_C14431( C13976 C14431 ) \nC13976_=_C14432( C13976 C14432 ) C13976_=_C14433( C13976 C14433 ) C13976_=_C14434( C13976 C14434 ) C13976_=_C14435( C13976 C14435 ) C13976_=_C14436( C13976 C14436 ) C13976_=_C14437( C13976 C14437 ) \nC13976_=_C14438( C13976 C14438 ) C13976_=_C14439( C13976 C14439 ) C13976_=_C14440( C13976 C14440 ) C13976_=_C14441( C13976 C14441 ) C13976_=_C14442( C13976 C14442 ) C13976_=_C14443( C13976 C14443 ) \nC13976_=_C14444( C13976 C14444 ) C13976_=_C14445( C13976 C14445 ) C13976_=_C14484( C13976 C14484 ) C13976_=_C14485( C13976 C14485 ) C13976_=_C14486( C13976 C14486 ) C13978_=_C14395( C13978 C14395 ) \nC13978_=_C14433( C13978 C14433 ) C13978_=_C14484( C13978 C14484 ) C13978_=_C14485( C13978 C14485 ) C13978_=_C14486( C13978 C14486 ) C13979_=_C13980( C13979 C13980 ) C13979_=_C13981( C13979 C13981 ) \nC13979_=_C13982( C13979 C13982 ) C13979_=_C13983( C13979 C13983 ) C13979_=_C13984( C13979 C13984 ) C13979_=_C13985( C13979 C13985 ) C13979_=_C13986( C13979 C13986 ) C13979_=_C13987( C13979 C13987 ) \nC13979_=_C13989( C13979 C13989 ) C13979_=_C13991( C13979 C13991 ) C13979_=_C13993( C13979 C13993 ) C13979_=_C13995( C13979 C13995 ) C13979_=_C13998( C13979 C13998 ) C13979_=_C14003( C13979 C14003 ) \nC13979_=_C14005( C13979 C14005 ) C13979_=_C14007( C13979 C14007 ) C13979_=_C14010( C13979 C14010 ) C13979_=_C14176( C13979 C14176 ) C13979_=_C14177( C13979 C14177 ) C13979_=_C14178( C13979 C14178 ) \nC13979_=_C14188( C13979 C14188 ) C13979_=_C14189( C13979 C14189 ) C13979_=_C14190( C13979 C14190 ) C13979_=_C14310( C13979 C14310 ) C13979_=_C14356( C13979 C14356 ) C13979_=_C14357( C13979 C14357 ) \nC13979_=_C14358( C13979 C14358 ) C13979_=_C14395( C13979 C14395 ) C13979_=_C14430( C13979 C14430 ) C13979_=_C14431( C13979 C14431 ) C13979_=_C14432( C13979 C14432 ) C13979_=_C14433( C13979 C14433 ) \nC13979_=_C14434( C13979 C14434 ) C13979_=_C14435( C13979 C14435 ) C13979_=_C14436( C13979 C14436 ) C13979_=_C14437( C13979 C14437 ) C13979_=_C14438( C13979 C14438 ) C13979_=_C14439( C13979 C14439 ) \nC13979_=_C14440( C13979 C14440 ) C13979_=_C14441( C13979 C14441 ) C13979_=_C14442( C13979 C14442 ) C13979_=_C14443( C13979 C14443 ) C13979_=_C14444( C13979 C14444 ) C13979_=_C14445( C13979 C14445 ) \nC13979_=_C14484( C13979 C14484 ) C13979_=_C14485( C13979 C14485 ) C13979_=_C14486( C13979 C14486 ) C13980_=_C13981( C13980 C13981 ) C13980_=_C13982( C13980 C13982 ) C13980_=_C13983( C13980 C13983 ) \nC13980_=_C13984( C13980 C13984 ) C13980_=_C13986( C13980 C13986 ) C13980_=_C13989( C13980 C13989 ) C13980_=_C13991( C13980 C13991 ) C13980_=_C13993( C13980 C13993 ) C13980_=_C13995( C13980 C13995 ) \nC13980_=_C13998( C13980 C13998 ) C13980_=_C14003( C13980 C14003 ) C13980_=_C14005( C13980 C14005 ) C13980_=_C14007( C13980 C14007 ) C13980_=_C14010( C13980 C14010 ) C13980_=_C14310( C13980 C14310 ) \nC13980_=_C14356( C13980 C14356 ) C13980_=_C14357( C13980 C14357 ) C13980_=_C14358( C13980 C14358 ) C13980_=_C14395( C13980 C14395 ) C13980_=_C14430( C13980 C14430 ) C13980_=_C14431( C13980 C14431 ) \nC13980_=_C14432( C13980 C14432 ) C13980_=_C14433( C13980 C14433 ) C13980_=_C14434( C13980 C14434 ) C13980_=_C14435( C13980 C14435 ) C13980_=_C14436( C13980 C14436 ) C13980_=_C14437( C13980 C14437 ) \nC13980_=_C14438( C13980 C14438 ) C13980_=_C14439( C13980 C14439 ) C13980_=_C14440( C13980 C14440 ) C13980_=_C14441( C13980 C14441 ) C13980_=_C14442( C13980 C14442 ) C13980_=_C14443( C13980 C14443 ) \nC13980_=_C14444( C13980 C14444 ) C13980_=_C14445( C13980 C14445 ) C13980_=_C14484( C13980 C14484 ) C13980_=_C14485( C13980 C14485 ) C13980_=_C14486( C13980 C14486 ) C13981_=_C13982( C13981 C13982 ) \nC13981_=_C13983( C13981 C13983 ) C13981_=_C13984( C13981 C13984 ) C13981_=_C13985( C13981 C13985 ) C13981_=_C13986( C13981 C13986 ) C13981_=_C13987( C13981 C13987 ) C13981_=_C13989( C13981 C13989 ) \nC13981_=_C13991( C13981 C13991 ) C13981_=_C13993( C13981 C13993 ) C13981_=_C13995( C13981 C13995 ) C13981_=_C13998( C13981 C13998 ) C13981_=_C14003( C13981 C14003 ) C13981_=_C14005( C13981 C14005 ) \nC13981_=_C14007( C13981 C14007 ) C13981_=_C14010( C13981 C14010 ) C13981_=_C14176( C13981 C14176 ) C13981_=_C14177( C13981 C14177 ) C13981_=_C14178( C13981 C14178 ) C13981_=_C14188( C13981 C14188 ) \nC13981_=_C14189( C13981 C14189 ) C13981_=_C14190( C13981 C14190 ) C13981_=_C14310( C13981 C14310 ) C13981_=_C14356( C13981 C14356 ) C13981_=_C14357( C13981 C14357 ) C13981_=_C14358( C13981 C14358 ) \nC13981_=_C14395( C13981 C14395 ) C13981_=_C14430( C13981 C14430 ) C13981_=_C14431( C13981 C14431 ) C13981_=_C14432( C13981 C14432 ) C13981_=_C14433( C13981 C14433 ) C13981_=_C14434( C13981 C14434 ) \nC13981_=_C14435( C13981 C14435 ) C13981_=_C14436( C13981 C14436 ) C13981_=_C14437( C13981 C14437 ) C13981_=_C14438( C13981 C14438 ) C13981_=_C14439( C13981 C14439 ) C13981_=_C14440( C13981 C14440 ) \nC13981_=_C14441( C13981 C14441 ) C13981_=_C14442( C13981 C14442 ) C13981_=_C14443( C13981 C14443 ) C13981_=_C14444( C13981 C14444 ) C13981_=_C14445( C13981 C14445 ) C13981_=_C14484( C13981 C14484 ) \nC13981_=_C14485( C13981 C14485 ) C13981_=_C14486( C13981 C14486 ) C13982_=_C13983( C13982 C13983 ) C13982_=_C13984( C13982 C13984 ) C13982_=_C13986( C13982 C13986 ) C13982_=_C13989( C13982 C13989 ) \nC13982_=_C13991( C13982 C13991 ) C13982_=_C13993( C13982 C13993 ) C13982_=_C13995( C13982 C13995 ) C13982_=_C13998( C13982 C13998 ) C13982_=_C14003( C13982 C14003 ) C13982_=_C14005( C13982 C14005 ) \nC13982_=_C14007( C13982 C14007 ) C13982_=_C14010( C13982 C14010 ) C13982_=_C14310( C13982 C14310 ) C13982_=_C14356( C13982 C14356 ) C13982_=_C14357( C13982 C14357 ) C13982_=_C14358( C13982 C14358 ) \nC13982_=_C14395( C13982 C14395 ) C13982_=_C14430( C13982 C14430 ) C13982_=_C14431( C13982 C14431 ) C13982_=_C14432( C13982 C14432 ) C13982_=_C14433( C13982 C14433 ) C13982_=_C14434( C13982 C14434 ) \nC13982_=_C14435( C13982 C14435 ) C13982_=_C14436( C13982 C14436 ) C13982_=_C14437( C13982 C14437 ) C13982_=_C14438( C13982 C14438 ) C13982_=_C14439( C13982 C14439 ) C13982_=_C14440( C13982 C14440 ) \nC13982_=_C14441( C13982 C14441 ) C13982_=_C14442( C13982 C14442 ) C13982_=_C14443( C13982 C14443 ) C13982_=_C14444( C13982 C14444 ) C13982_=_C14445( C13982 C14445 ) C13982_=_C14484( C13982 C14484 ) \nC13982_=_C14485( C13982 C14485 ) C13982_=_C14486( C13982 C14486 ) C13983_=_C13984( C13983 C13984 ) C13983_=_C13985( C13983 C13985 ) C13983_=_C13986( C13983 C13986 ) C13983_=_C13987( C13983 C13987 ) \nC13983_=_C13989( C13983 C13989 ) C13983_=_C13991( C13983 C13991 ) C13983_=_C13993( C13983 C13993 ) C13983_=_C13995( C13983 C13995 ) C13983_=_C13998( C13983 C13998 ) C13983_=_C14003( C13983 C14003</w:t>
      </w:r>
    </w:p>
    <w:p>
      <w:pPr>
        <w:pStyle w:val="PreformattedText"/>
        <w:bidi w:val="0"/>
        <w:spacing w:before="0" w:after="0"/>
        <w:jc w:val="left"/>
        <w:rPr/>
      </w:pPr>
      <w:r>
        <w:rPr/>
        <w:t xml:space="preserve"> </w:t>
      </w:r>
      <w:r>
        <w:rPr/>
        <w:t>) \nC13983_=_C14005( C13983 C14005 ) C13983_=_C14007( C13983 C14007 ) C13983_=_C14010( C13983 C14010 ) C13983_=_C14176( C13983 C14176 ) C13983_=_C14177( C13983 C14177 ) C13983_=_C14178( C13983 C14178 ) \nC13983_=_C14188( C13983 C14188 ) C13983_=_C14189( C13983 C14189 ) C13983_=_C14190( C13983 C14190 ) C13983_=_C14310( C13983 C14310 ) C13983_=_C14356( C13983 C14356 ) C13983_=_C14357( C13983 C14357 ) \nC13983_=_C14358( C13983 C14358 ) C13983_=_C14395( C13983 C14395 ) C13983_=_C14430( C13983 C14430 ) C13983_=_C14431( C13983 C14431 ) C13983_=_C14432( C13983 C14432 ) C13983_=_C14433( C13983 C14433 ) \nC13983_=_C14434( C13983 C14434 ) C13983_=_C14435( C13983 C14435 ) C13983_=_C14436( C13983 C14436 ) C13983_=_C14437( C13983 C14437 ) C13983_=_C14438( C13983 C14438 ) C13983_=_C14439( C13983 C14439 ) \nC13983_=_C14440( C13983 C14440 ) C13983_=_C14441( C13983 C14441 ) C13983_=_C14442( C13983 C14442 ) C13983_=_C14443( C13983 C14443 ) C13983_=_C14444( C13983 C14444 ) C13983_=_C14445( C13983 C14445 ) \nC13983_=_C14484( C13983 C14484 ) C13983_=_C14485( C13983 C14485 ) C13983_=_C14486( C13983 C14486 ) C13984_=_C13986( C13984 C13986 ) C13984_=_C13989( C13984 C13989 ) C13984_=_C13991( C13984 C13991 ) \nC13984_=_C13993( C13984 C13993 ) C13984_=_C13995( C13984 C13995 ) C13984_=_C13998( C13984 C13998 ) C13984_=_C14003( C13984 C14003 ) C13984_=_C14005( C13984 C14005 ) C13984_=_C14007( C13984 C14007 ) \nC13984_=_C14010( C13984 C14010 ) C13984_=_C14310( C13984 C14310 ) C13984_=_C14356( C13984 C14356 ) C13984_=_C14357( C13984 C14357 ) C13984_=_C14358( C13984 C14358 ) C13984_=_C14395( C13984 C14395 ) \nC13984_=_C14430( C13984 C14430 ) C13984_=_C14431( C13984 C14431 ) C13984_=_C14432( C13984 C14432 ) C13984_=_C14433( C13984 C14433 ) C13984_=_C14434( C13984 C14434 ) C13984_=_C14435( C13984 C14435 ) \nC13984_=_C14436( C13984 C14436 ) C13984_=_C14437( C13984 C14437 ) C13984_=_C14438( C13984 C14438 ) C13984_=_C14439( C13984 C14439 ) C13984_=_C14440( C13984 C14440 ) C13984_=_C14441( C13984 C14441 ) \nC13984_=_C14442( C13984 C14442 ) C13984_=_C14443( C13984 C14443 ) C13984_=_C14444( C13984 C14444 ) C13984_=_C14445( C13984 C14445 ) C13984_=_C14484( C13984 C14484 ) C13984_=_C14485( C13984 C14485 ) \nC13984_=_C14486( C13984 C14486 ) C13985_=_C13986( C13985 C13986 ) C13985_=_C13987( C13985 C13987 ) C13985_=_C13989( C13985 C13989 ) C13985_=_C13991( C13985 C13991 ) C13985_=_C13993( C13985 C13993 ) \nC13985_=_C13995( C13985 C13995 ) C13985_=_C13998( C13985 C13998 ) C13985_=_C14003( C13985 C14003 ) C13985_=_C14005( C13985 C14005 ) C13985_=_C14007( C13985 C14007 ) C13985_=_C14010( C13985 C14010 ) \nC13985_=_C14176( C13985 C14176 ) C13985_=_C14177( C13985 C14177 ) C13985_=_C14178( C13985 C14178 ) C13985_=_C14188( C13985 C14188 ) C13985_=_C14189( C13985 C14189 ) C13985_=_C14190( C13985 C14190 ) \nC13985_=_C14310( C13985 C14310 ) C13985_=_C14356( C13985 C14356 ) C13985_=_C14357( C13985 C14357 ) C13985_=_C14358( C13985 C14358 ) C13985_=_C14395( C13985 C14395 ) C13985_=_C14430( C13985 C14430 ) \nC13985_=_C14431( C13985 C14431 ) C13985_=_C14432( C13985 C14432 ) C13985_=_C14433( C13985 C14433 ) C13985_=_C14434( C13985 C14434 ) C13985_=_C14435( C13985 C14435 ) C13985_=_C14436( C13985 C14436 ) \nC13985_=_C14437( C13985 C14437 ) C13985_=_C14438( C13985 C14438 ) C13985_=_C14439( C13985 C14439 ) C13985_=_C14440( C13985 C14440 ) C13985_=_C14441( C13985 C14441 ) C13985_=_C14442( C13985 C14442 ) \nC13985_=_C14443( C13985 C14443 ) C13985_=_C14444( C13985 C14444 ) C13985_=_C14445( C13985 C14445 ) C13985_=_C14484( C13985 C14484 ) C13985_=_C14485( C13985 C14485 ) C13985_=_C14486( C13985 C14486 ) \nC13986_=_C13987( C13986 C13987 ) C13986_=_C13989( C13986 C13989 ) C13986_=_C13991( C13986 C13991 ) C13986_=_C13993( C13986 C13993 ) C13986_=_C13995( C13986 C13995 ) C13986_=_C13998( C13986 C13998 ) \nC13986_=_C14003( C13986 C14003 ) C13986_=_C14005( C13986 C14005 ) C13986_=_C14007( C13986 C14007 ) C13986_=_C14010( C13986 C14010 ) C13986_=_C14176( C13986 C14176 ) C13986_=_C14177( C13986 C14177 ) \nC13986_=_C14178( C13986 C14178 ) C13986_=_C14188( C13986 C14188 ) C13986_=_C14189( C13986 C14189 ) C13986_=_C14190( C13986 C14190 ) C13986_=_C14310( C13986 C14310 ) C13986_=_C14356( C13986 C14356 ) \nC13986_=_C14357( C13986 C14357 ) C13986_=_C14358( C13986 C14358 ) C13986_=_C14395( C13986 C14395 ) C13986_=_C14430( C13986 C14430 ) C13986_=_C14431( C13986 C14431 ) C13986_=_C14432( C13986 C14432 ) \nC13986_=_C14433( C13986 C14433 ) C13986_=_C14434( C13986 C14434 ) C13986_=_C14435( C13986 C14435 ) C13986_=_C14436( C13986 C14436 ) C13986_=_C14437( C13986 C14437 ) C13986_=_C14438( C13986 C14438 ) \nC13986_=_C14439( C13986 C14439 ) C13986_=_C14440( C13986 C14440 ) C13986_=_C14441( C13986 C14441 ) C13986_=_C14442( C13986 C14442 ) C13986_=_C14443( C13986 C14443 ) C13986_=_C14444( C13986 C14444 ) \nC13986_=_C14445( C13986 C14445 ) C13986_=_C14484( C13986 C14484 ) C13986_=_C14485( C13986 C14485 ) C13986_=_C14486( C13986 C14486 ) C13987_=_C13989( C13987 C13989 ) C13987_=_C13991( C13987 C13991 ) \nC13987_=_C13993( C13987 C13993 ) C13987_=_C13995( C13987 C13995 ) C13987_=_C13998( C13987 C13998 ) C13987_=_C14003( C13987 C14003 ) C13987_=_C14005( C13987 C14005 ) C13987_=_C14007( C13987 C14007 ) \nC13987_=_C14010( C13987 C14010 ) C13987_=_C14176( C13987 C14176 ) C13987_=_C14177( C13987 C14177 ) C13987_=_C14178( C13987 C14178 ) C13987_=_C14188( C13987 C14188 ) C13987_=_C14189( C13987 C14189 ) \nC13987_=_C14190( C13987 C14190 ) C13987_=_C14310( C13987 C14310 ) C13987_=_C14356( C13987 C14356 ) C13987_=_C14357( C13987 C14357 ) C13987_=_C14358( C13987 C14358 ) C13987_=_C14395( C13987 C14395 ) \nC13987_=_C14430( C13987 C14430 ) C13987_=_C14431( C13987 C14431 ) C13987_=_C14432( C13987 C14432 ) C13987_=_C14433( C13987 C14433 ) C13987_=_C14434( C13987 C14434 ) C13987_=_C14435( C13987 C14435 ) \nC13987_=_C14436( C13987 C14436 ) C13987_=_C14437( C13987 C14437 ) C13987_=_C14438( C13987 C14438 ) C13987_=_C14439( C13987 C14439 ) C13987_=_C14440( C13987 C14440 ) C13987_=_C14441( C13987 C14441 ) \nC13987_=_C14442( C13987 C14442 ) C13987_=_C14443( C13987 C14443 ) C13987_=_C14444( C13987 C14444 ) C13987_=_C14445( C13987 C14445 ) C13987_=_C14484( C13987 C14484 ) C13987_=_C14485( C13987 C14485 ) \nC13987_=_C14486( C13987 C14486 ) C13989_=_C13991( C13989 C13991 ) C13989_=_C13993( C13989 C13993 ) C13989_=_C13995( C13989 C13995 ) C13989_=_C13998( C13989 C13998 ) C13989_=_C14003( C13989 C14003 ) \nC13989_=_C14005( C13989 C14005 ) C13989_=_C14007( C13989 C14007 ) C13989_=_C14010( C13989 C14010 ) C13989_=_C14310( C13989 C14310 ) C13989_=_C14356( C13989 C14356 ) C13989_=_C14357( C13989 C14357 ) \nC13989_=_C14358( C13989 C14358 ) C13989_=_C14395( C13989 C14395 ) C13989_=_C14430( C13989 C14430 ) C13989_=_C14431( C13989 C14431 ) C13989_=_C14432( C13989 C14432 ) C13989_=_C14433( C13989 C14433 ) \nC13989_=_C14434( C13989 C14434 ) C13989_=_C14435( C13989 C14435 ) C13989_=_C14436( C13989 C14436 ) C13989_=_C14437( C13989 C14437 ) C13989_=_C14438( C13989 C14438 ) C13989_=_C14439( C13989 C14439 ) \nC13989_=_C14440( C13989 C14440 ) C13989_=_C14441( C13989 C14441 ) C13989_=_C14442( C13989 C14442 ) C13989_=_C14443( C13989 C14443 ) C13989_=_C14444( C13989 C14444 ) C13989_=_C14445( C13989 C14445 ) \nC13989_=_C14484( C13989 C14484 ) C13989_=_C14485( C13989 C14485 ) C13989_=_C14486( C13989 C14486 ) C13991_=_C13993( C13991 C13993 ) C13991_=_C13995( C13991 C13995 ) C13991_=_C13998( C13991 C13998 ) \nC13991_=_C14003( C13991 C14003 ) C13991_=_C14005( C13991 C14005 ) C13991_=_C14007( C13991 C14007 ) C13991_=_C14010( C13991 C14010 ) C13991_=_C14176( C13991 C14176 ) C13991_=_C14177( C13991 C14177 ) \nC13991_=_C14178( C13991 C14178 ) C13991_=_C14188( C13991 C14188 ) C13991_=_C14189( C13991 C14189 ) C13991_=_C14190( C13991 C14190 ) C13991_=_C14310( C13991 C14310 ) C13991_=_C14356( C13991 C14356 ) \nC13991_=_C14357( C13991 C14357 ) C13991_=_C14358( C13991 C14358 ) C13991_=_C14395( C13991 C14395 ) C13991_=_C14430( C13991 C14430 ) C13991_=_C14431( C13991 C14431 ) C13991_=_C14432( C13991 C14432 ) \nC13991_=_C14433( C13991 C14433 ) C13991_=_C14434( C13991 C14434 ) C13991_=_C14435( C13991 C14435 ) C13991_=_C14436( C13991 C14436 ) C13991_=_C14437( C13991 C14437 ) C13991_=_C14438( C13991 C14438 ) \nC13991_=_C14439( C13991 C14439 ) C13991_=_C14440( C13991 C14440 ) C13991_=_C14441( C13991 C14441 ) C13991_=_C14442( C13991 C14442 ) C13991_=_C14443( C13991 C14443 ) C13991_=_C14444( C13991 C14444 ) \nC13991_=_C14445( C13991 C14445 ) C13991_=_C14484( C13991 C14484 ) C13991_=_C14485( C13991 C14485 ) C13991_=_C14486( C13991 C14486 ) C13993_=_C13995( C13993 C13995 ) C13993_=_C13998( C13993 C13998 ) \nC13993_=_C14003( C13993 C14003 ) C13993_=_C14005( C13993 C14005 ) C13993_=_C14007( C13993 C14007 ) C13993_=_C14010( C13993 C14010 ) C13993_=_C14176( C13993 C14176 ) C13993_=_C14177( C13993 C14177 ) \nC13993_=_C14178( C13993 C14178 ) C13993_=_C14188( C13993 C14188 ) C13993_=_C14189( C13993 C14189 ) C13993_=_C14190( C13993 C14190 ) C13993_=_C14310( C13993 C14310 ) C13993_=_C14356( C13993 C14356 ) \nC13993_=_C14357( C13993 C14357 ) C13993_=_C14358( C13993 C14358 ) C13993_=_C14395( C13993 C14395 ) C13993_=_C14430( C13993 C14430 ) C13993_=_C14431( C13993 C14431 ) C13993_=_C14432( C13993 C14432 ) \nC13993_=_C14433( C13993 C14433 ) C13993_=_C14434( C13993 C14434 ) C13993_=_C14435( C13993 C14435 ) C13993_=_C14436( C13993 C14436 ) C13993_=_C14437( C13993 C14437 ) C13993_=_C14438( C13993 C14438 ) \nC13993_=_C14439( C13993 C14439 ) C13993_=_C14440( C13993 C14440 ) C13993_=_C14441( C13993 C14441 ) C13993_=_C14442( C13993 C14442 ) C13993_=_C14443( C13993 C14443 ) C13993_=_C14444( C13993 C14444 ) \nC13993_=_C14445( C13993 C14445 ) C13993_=_C14484( C13993 C14484 ) C13993_=_C14485( C13993 C14485 ) C13993_=_C14486( C13993 C14486 ) C13995_=_C13998( C13995 C13998 ) C13995_=_C14003( C13995 C14003 ) \nC13995_=_C14005( C13995 C14005 ) C13995_=_C14007( C13995 C14007 ) C13995_=_C14010( C13995 C14010</w:t>
      </w:r>
    </w:p>
    <w:p>
      <w:pPr>
        <w:pStyle w:val="PreformattedText"/>
        <w:bidi w:val="0"/>
        <w:spacing w:before="0" w:after="0"/>
        <w:jc w:val="left"/>
        <w:rPr/>
      </w:pPr>
      <w:r>
        <w:rPr/>
        <w:t xml:space="preserve"> </w:t>
      </w:r>
      <w:r>
        <w:rPr/>
        <w:t>) C13995_=_C14176( C13995 C14176 ) C13995_=_C14177( C13995 C14177 ) C13995_=_C14178( C13995 C14178 ) \nC13995_=_C14188( C13995 C14188 ) C13995_=_C14189( C13995 C14189 ) C13995_=_C14190( C13995 C14190 ) C13995_=_C14310( C13995 C14310 ) C13995_=_C14356( C13995 C14356 ) C13995_=_C14357( C13995 C14357 ) \nC13995_=_C14358( C13995 C14358 ) C13995_=_C14395( C13995 C14395 ) C13995_=_C14430( C13995 C14430 ) C13995_=_C14431( C13995 C14431 ) C13995_=_C14432( C13995 C14432 ) C13995_=_C14433( C13995 C14433 ) \nC13995_=_C14434( C13995 C14434 ) C13995_=_C14435( C13995 C14435 ) C13995_=_C14436( C13995 C14436 ) C13995_=_C14437( C13995 C14437 ) C13995_=_C14438( C13995 C14438 ) C13995_=_C14439( C13995 C14439 ) \nC13995_=_C14440( C13995 C14440 ) C13995_=_C14441( C13995 C14441 ) C13995_=_C14442( C13995 C14442 ) C13995_=_C14443( C13995 C14443 ) C13995_=_C14444( C13995 C14444 ) C13995_=_C14445( C13995 C14445 ) \nC13995_=_C14484( C13995 C14484 ) C13995_=_C14485( C13995 C14485 ) C13995_=_C14486( C13995 C14486 ) C13998_=_C14000( C13998 C14000 ) C13998_=_C14002( C13998 C14002 ) C13998_=_C14003( C13998 C14003 ) \nC13998_=_C14005( C13998 C14005 ) C13998_=_C14007( C13998 C14007 ) C13998_=_C14010( C13998 C14010 ) C13998_=_C14176( C13998 C14176 ) C13998_=_C14177( C13998 C14177 ) C13998_=_C14178( C13998 C14178 ) \nC13998_=_C14188( C13998 C14188 ) C13998_=_C14189( C13998 C14189 ) C13998_=_C14190( C13998 C14190 ) C13998_=_C14310( C13998 C14310 ) C13998_=_C14356( C13998 C14356 ) C13998_=_C14357( C13998 C14357 ) \nC13998_=_C14358( C13998 C14358 ) C13998_=_C14395( C13998 C14395 ) C13998_=_C14430( C13998 C14430 ) C13998_=_C14431( C13998 C14431 ) C13998_=_C14432( C13998 C14432 ) C13998_=_C14433( C13998 C14433 ) \nC13998_=_C14434( C13998 C14434 ) C13998_=_C14435( C13998 C14435 ) C13998_=_C14436( C13998 C14436 ) C13998_=_C14437( C13998 C14437 ) C13998_=_C14438( C13998 C14438 ) C13998_=_C14439( C13998 C14439 ) \nC13998_=_C14440( C13998 C14440 ) C13998_=_C14441( C13998 C14441 ) C13998_=_C14442( C13998 C14442 ) C13998_=_C14443( C13998 C14443 ) C13998_=_C14444( C13998 C14444 ) C13998_=_C14445( C13998 C14445 ) \nC13998_=_C14484( C13998 C14484 ) C13998_=_C14485( C13998 C14485 ) C13998_=_C14486( C13998 C14486 ) C14000_=_C14002( C14000 C14002 ) C14000_=_C14430( C14000 C14430 ) C14000_=_C14431( C14000 C14431 ) \nC14000_=_C14432( C14000 C14432 ) C14000_=_C14433( C14000 C14433 ) C14000_=_C14434( C14000 C14434 ) C14000_=_C14435( C14000 C14435 ) C14000_=_C14436( C14000 C14436 ) C14000_=_C14437( C14000 C14437 ) \nC14000_=_C14438( C14000 C14438 ) C14000_=_C14439( C14000 C14439 ) C14000_=_C14440( C14000 C14440 ) C14000_=_C14441( C14000 C14441 ) C14000_=_C14442( C14000 C14442 ) C14000_=_C14443( C14000 C14443 ) \nC14000_=_C14444( C14000 C14444 ) C14000_=_C14445( C14000 C14445 ) C14000_=_C14484( C14000 C14484 ) C14000_=_C14485( C14000 C14485 ) C14000_=_C14486( C14000 C14486 ) C14002_=_C14395( C14002 C14395 ) \nC14002_=_C14441( C14002 C14441 ) C14002_=_C14484( C14002 C14484 ) C14002_=_C14485( C14002 C14485 ) C14002_=_C14486( C14002 C14486 ) C14003_=_C14005( C14003 C14005 ) C14003_=_C14007( C14003 C14007 ) \nC14003_=_C14010( C14003 C14010 ) C14003_=_C14176( C14003 C14176 ) C14003_=_C14177( C14003 C14177 ) C14003_=_C14178( C14003 C14178 ) C14003_=_C14188( C14003 C14188 ) C14003_=_C14189( C14003 C14189 ) \nC14003_=_C14190( C14003 C14190 ) C14003_=_C14310( C14003 C14310 ) C14003_=_C14356( C14003 C14356 ) C14003_=_C14357( C14003 C14357 ) C14003_=_C14358( C14003 C14358 ) C14003_=_C14395( C14003 C14395 ) \nC14003_=_C14430( C14003 C14430 ) C14003_=_C14431( C14003 C14431 ) C14003_=_C14432( C14003 C14432 ) C14003_=_C14433( C14003 C14433 ) C14003_=_C14434( C14003 C14434 ) C14003_=_C14435( C14003 C14435 ) \nC14003_=_C14436( C14003 C14436 ) C14003_=_C14437( C14003 C14437 ) C14003_=_C14438( C14003 C14438 ) C14003_=_C14439( C14003 C14439 ) C14003_=_C14440( C14003 C14440 ) C14003_=_C14441( C14003 C14441 ) \nC14003_=_C14442( C14003 C14442 ) C14003_=_C14443( C14003 C14443 ) C14003_=_C14444( C14003 C14444 ) C14003_=_C14445( C14003 C14445 ) C14003_=_C14484( C14003 C14484 ) C14003_=_C14485( C14003 C14485 ) \nC14003_=_C14486( C14003 C14486 ) C14005_=_C14007( C14005 C14007 ) C14005_=_C14010( C14005 C14010 ) C14005_=_C14176( C14005 C14176 ) C14005_=_C14177( C14005 C14177 ) C14005_=_C14178( C14005 C14178 ) \nC14005_=_C14188( C14005 C14188 ) C14005_=_C14189( C14005 C14189 ) C14005_=_C14190( C14005 C14190 ) C14005_=_C14310( C14005 C14310 ) C14005_=_C14356( C14005 C14356 ) C14005_=_C14357( C14005 C14357 ) \nC14005_=_C14358( C14005 C14358 ) C14005_=_C14395( C14005 C14395 ) C14005_=_C14430( C14005 C14430 ) C14005_=_C14431( C14005 C14431 ) C14005_=_C14432( C14005 C14432 ) C14005_=_C14433( C14005 C14433 ) \nC14005_=_C14434( C14005 C14434 ) C14005_=_C14435( C14005 C14435 ) C14005_=_C14436( C14005 C14436 ) C14005_=_C14437( C14005 C14437 ) C14005_=_C14438( C14005 C14438 ) C14005_=_C14439( C14005 C14439 ) \nC14005_=_C14440( C14005 C14440 ) C14005_=_C14441( C14005 C14441 ) C14005_=_C14442( C14005 C14442 ) C14005_=_C14443( C14005 C14443 ) C14005_=_C14444( C14005 C14444 ) C14005_=_C14445( C14005 C14445 ) \nC14005_=_C14484( C14005 C14484 ) C14005_=_C14485( C14005 C14485 ) C14005_=_C14486( C14005 C14486 ) C14007_=_C14010( C14007 C14010 ) C14007_=_C14176( C14007 C14176 ) C14007_=_C14177( C14007 C14177 ) \nC14007_=_C14178( C14007 C14178 ) C14007_=_C14188( C14007 C14188 ) C14007_=_C14189( C14007 C14189 ) C14007_=_C14190( C14007 C14190 ) C14007_=_C14310( C14007 C14310 ) C14007_=_C14356( C14007 C14356 ) \nC14007_=_C14357( C14007 C14357 ) C14007_=_C14358( C14007 C14358 ) C14007_=_C14395( C14007 C14395 ) C14007_=_C14430( C14007 C14430 ) C14007_=_C14431( C14007 C14431 ) C14007_=_C14432( C14007 C14432 ) \nC14007_=_C14433( C14007 C14433 ) C14007_=_C14434( C14007 C14434 ) C14007_=_C14435( C14007 C14435 ) C14007_=_C14436( C14007 C14436 ) C14007_=_C14437( C14007 C14437 ) C14007_=_C14438( C14007 C14438 ) \nC14007_=_C14439( C14007 C14439 ) C14007_=_C14440( C14007 C14440 ) C14007_=_C14441( C14007 C14441 ) C14007_=_C14442( C14007 C14442 ) C14007_=_C14443( C14007 C14443 ) C14007_=_C14444( C14007 C14444 ) \nC14007_=_C14445( C14007 C14445 ) C14007_=_C14484( C14007 C14484 ) C14007_=_C14485( C14007 C14485 ) C14007_=_C14486( C14007 C14486 ) C14010_=_C14012( C14010 C14012 ) C14010_=_C14014( C14010 C14014 ) \nC14010_=_C14176( C14010 C14176 ) C14010_=_C14177( C14010 C14177 ) C14010_=_C14178( C14010 C14178 ) C14010_=_C14188( C14010 C14188 ) C14010_=_C14189( C14010 C14189 ) C14010_=_C14190( C14010 C14190 ) \nC14010_=_C14310( C14010 C14310 ) C14010_=_C14356( C14010 C14356 ) C14010_=_C14357( C14010 C14357 ) C14010_=_C14358( C14010 C14358 ) C14010_=_C14395( C14010 C14395 ) C14010_=_C14430( C14010 C14430 ) \nC14010_=_C14431( C14010 C14431 ) C14010_=_C14432( C14010 C14432 ) C14010_=_C14433( C14010 C14433 ) C14010_=_C14434( C14010 C14434 ) C14010_=_C14435( C14010 C14435 ) C14010_=_C14436( C14010 C14436 ) \nC14010_=_C14437( C14010 C14437 ) C14010_=_C14438( C14010 C14438 ) C14010_=_C14439( C14010 C14439 ) C14010_=_C14440( C14010 C14440 ) C14010_=_C14441( C14010 C14441 ) C14010_=_C14442( C14010 C14442 ) \nC14010_=_C14443( C14010 C14443 ) C14010_=_C14444( C14010 C14444 ) C14010_=_C14445( C14010 C14445 ) C14010_=_C14484( C14010 C14484 ) C14010_=_C14485( C14010 C14485 ) C14010_=_C14486( C14010 C14486 ) \nC14012_=_C14014( C14012 C14014 ) C14012_=_C14430( C14012 C14430 ) C14012_=_C14431( C14012 C14431 ) C14012_=_C14432( C14012 C14432 ) C14012_=_C14433( C14012 C14433 ) C14012_=_C14434( C14012 C14434 ) \nC14012_=_C14435( C14012 C14435 ) C14012_=_C14436( C14012 C14436 ) C14012_=_C14437( C14012 C14437 ) C14012_=_C14438( C14012 C14438 ) C14012_=_C14439( C14012 C14439 ) C14012_=_C14440( C14012 C14440 ) \nC14012_=_C14441( C14012 C14441 ) C14012_=_C14442( C14012 C14442 ) C14012_=_C14443( C14012 C14443 ) C14012_=_C14444( C14012 C14444 ) C14012_=_C14445( C14012 C14445 ) C14012_=_C14484( C14012 C14484 ) \nC14012_=_C14485( C14012 C14485 ) C14012_=_C14486( C14012 C14486 ) C14014_=_C14395( C14014 C14395 ) C14014_=_C14445( C14014 C14445 ) C14014_=_C14484( C14014 C14484 ) C14014_=_C14485( C14014 C14485 ) \nC14014_=_C14486( C14014 C14486 ) C14015_=_C14016( C14015 C14016 ) C14015_=_C14017( C14015 C14017 ) C14015_=_C14018( C14015 C14018 ) C14015_=_C14019( C14015 C14019 ) C14015_=_C14020( C14015 C14020 ) \nC14015_=_C14021( C14015 C14021 ) C14015_=_C14022( C14015 C14022 ) C14015_=_C14023( C14015 C14023 ) C14015_=_C14025( C14015 C14025 ) C14015_=_C14027( C14015 C14027 ) C14015_=_C14028( C14015 C14028 ) \nC14015_=_C14029( C14015 C14029 ) C14015_=_C14030( C14015 C14030 ) C14015_=_C14031( C14015 C14031 ) C14015_=_C14032( C14015 C14032 ) C14015_=_C14033( C14015 C14033 ) C14015_=_C14034( C14015 C14034 ) \nC14015_=_C14035( C14015 C14035 ) C14015_=_C14037( C14015 C14037 ) C14015_=_C14039( C14015 C14039 ) C14015_=_C14040( C14015 C14040 ) C14015_=_C14041( C14015 C14041 ) C14015_=_C14042( C14015 C14042 ) \nC14015_=_C14043( C14015 C14043 ) C14015_=_C14044( C14015 C14044 ) C14015_=_C14045( C14015 C14045 ) C14015_=_C14046( C14015 C14046 ) C14015_=_C14047( C14015 C14047 ) C14015_=_C14049( C14015 C14049 ) \nC14015_=_C14051( C14015 C14051 ) C14015_=_C14052( C14015 C14052 ) C14015_=_C14053( C14015 C14053 ) C14015_=_C14054( C14015 C14054 ) C14015_=_C14055( C14015 C14055 ) C14015_=_C14056( C14015 C14056 ) \nC14015_=_C14057( C14015 C14057 ) C14015_=_C14058( C14015 C14058 ) C14015_=_C14059( C14015 C14059 ) C14015_=_C14061( C14015 C14061 ) C14015_=_C14214( C14015 C14214 ) C14015_=_C14215( C14015 C14215 ) \nC14015_=_C14216( C14015 C14216 ) C14015_=_C14217( C14015 C14217 ) C14015_=_C14218( C14015 C14218 ) C14015_=_C14219( C14015 C14219 ) C14015_=_C14220( C14015 C14220 ) C14015_=_C14221( C14015 C14221 ) \nC14015_=_C14222( C14015 C14222 ) C14015_=_C14223( C14015 C14223 ) C14015_=_C14224( C14015 C14224 ) C14015_=_C14225( C14015 C14225 ) C14015_=_C14226( C14015 C14226 ) C14015_=_C14227( C14015 C14227 )</w:t>
      </w:r>
    </w:p>
    <w:p>
      <w:pPr>
        <w:pStyle w:val="PreformattedText"/>
        <w:bidi w:val="0"/>
        <w:spacing w:before="0" w:after="0"/>
        <w:jc w:val="left"/>
        <w:rPr/>
      </w:pPr>
      <w:r>
        <w:rPr/>
        <w:t xml:space="preserve"> </w:t>
      </w:r>
      <w:r>
        <w:rPr/>
        <w:t>\nC14015_=_C14228( C14015 C14228 ) C14015_=_C14229( C14015 C14229 ) C14015_=_C14230( C14015 C14230 ) C14015_=_C14231( C14015 C14231 ) C14015_=_C14232( C14015 C14232 ) C14015_=_C14233( C14015 C14233 ) \nC14015_=_C14234( C14015 C14234 ) C14015_=_C14235( C14015 C14235 ) C14015_=_C14236( C14015 C14236 ) C14015_=_C14237( C14015 C14237 ) C14015_=_C14313( C14015 C14313 ) C14015_=_C14314( C14015 C14314 ) \nC14015_=_C14315( C14015 C14315 ) C14015_=_C14316( C14015 C14316 ) C14015_=_C14365( C14015 C14365 ) C14015_=_C14366( C14015 C14366 ) C14015_=_C14367( C14015 C14367 ) C14015_=_C14368( C14015 C14368 ) \nC14015_=_C14369( C14015 C14369 ) C14015_=_C14370( C14015 C14370 ) C14015_=_C14371( C14015 C14371 ) C14015_=_C14372( C14015 C14372 ) C14015_=_C14373( C14015 C14373 ) C14015_=_C14374( C14015 C14374 ) \nC14015_=_C14375( C14015 C14375 ) C14015_=_C14376( C14015 C14376 ) C14015_=_C14396( C14015 C14396 ) C14015_=_C14446( C14015 C14446 ) C14015_=_C14447( C14015 C14447 ) C14015_=_C14448( C14015 C14448 ) \nC14015_=_C14449( C14015 C14449 ) C14015_=_C14450( C14015 C14450 ) C14015_=_C14451( C14015 C14451 ) C14015_=_C14452( C14015 C14452 ) C14015_=_C14453( C14015 C14453 ) C14015_=_C14454( C14015 C14454 ) \nC14015_=_C14455( C14015 C14455 ) C14015_=_C14456( C14015 C14456 ) C14015_=_C14457( C14015 C14457 ) C14015_=_C14458( C14015 C14458 ) C14015_=_C14459( C14015 C14459 ) C14015_=_C14460( C14015 C14460 ) \nC14015_=_C14461( C14015 C14461 ) C14015_=_C14487( C14015 C14487 ) C14015_=_C14488( C14015 C14488 ) C14015_=_C14489( C14015 C14489 ) C14016_=_C14017( C14016 C14017 ) C14016_=_C14018( C14016 C14018 ) \nC14016_=_C14019( C14016 C14019 ) C14016_=_C14020( C14016 C14020 ) C14016_=_C14022( C14016 C14022 ) C14016_=_C14025( C14016 C14025 ) C14016_=_C14027( C14016 C14027 ) C14016_=_C14028( C14016 C14028 ) \nC14016_=_C14029( C14016 C14029 ) C14016_=_C14030( C14016 C14030 ) C14016_=_C14031( C14016 C14031 ) C14016_=_C14032( C14016 C14032 ) C14016_=_C14034( C14016 C14034 ) C14016_=_C14037( C14016 C14037 ) \nC14016_=_C14039( C14016 C14039 ) C14016_=_C14040( C14016 C14040 ) C14016_=_C14041( C14016 C14041 ) C14016_=_C14042( C14016 C14042 ) C14016_=_C14043( C14016 C14043 ) C14016_=_C14044( C14016 C14044 ) \nC14016_=_C14046( C14016 C14046 ) C14016_=_C14049( C14016 C14049 ) C14016_=_C14051( C14016 C14051 ) C14016_=_C14052( C14016 C14052 ) C14016_=_C14053( C14016 C14053 ) C14016_=_C14054( C14016 C14054 ) \nC14016_=_C14055( C14016 C14055 ) C14016_=_C14056( C14016 C14056 ) C14016_=_C14058( C14016 C14058 ) C14016_=_C14061( C14016 C14061 ) C14016_=_C14313( C14016 C14313 ) C14016_=_C14314( C14016 C14314 ) \nC14016_=_C14315( C14016 C14315 ) C14016_=_C14316( C14016 C14316 ) C14016_=_C14365( C14016 C14365 ) C14016_=_C14366( C14016 C14366 ) C14016_=_C14367( C14016 C14367 ) C14016_=_C14368( C14016 C14368 ) \nC14016_=_C14369( C14016 C14369 ) C14016_=_C14370( C14016 C14370 ) C14016_=_C14371( C14016 C14371 ) C14016_=_C14372( C14016 C14372 ) C14016_=_C14373( C14016 C14373 ) C14016_=_C14374( C14016 C14374 ) \nC14016_=_C14375( C14016 C14375 ) C14016_=_C14376( C14016 C14376 ) C14016_=_C14396( C14016 C14396 ) C14016_=_C14446( C14016 C14446 ) C14016_=_C14447( C14016 C14447 ) C14016_=_C14448( C14016 C14448 ) \nC14016_=_C14449( C14016 C14449 ) C14016_=_C14450( C14016 C14450 ) C14016_=_C14451( C14016 C14451 ) C14016_=_C14452( C14016 C14452 ) C14016_=_C14453( C14016 C14453 ) C14016_=_C14454( C14016 C14454 ) \nC14016_=_C14455( C14016 C14455 ) C14016_=_C14456( C14016 C14456 ) C14016_=_C14457( C14016 C14457 ) C14016_=_C14458( C14016 C14458 ) C14016_=_C14459( C14016 C14459 ) C14016_=_C14460( C14016 C14460 ) \nC14016_=_C14461( C14016 C14461 ) C14016_=_C14487( C14016 C14487 ) C14016_=_C14488( C14016 C14488 ) C14016_=_C14489( C14016 C14489 ) C14017_=_C14018( C14017 C14018 ) C14017_=_C14019( C14017 C14019 ) \nC14017_=_C14020( C14017 C14020 ) C14017_=_C14021( C14017 C14021 ) C14017_=_C14022( C14017 C14022 ) C14017_=_C14023( C14017 C14023 ) C14017_=_C14025( C14017 C14025 ) C14017_=_C14027( C14017 C14027 ) \nC14017_=_C14028( C14017 C14028 ) C14017_=_C14029( C14017 C14029 ) C14017_=_C14030( C14017 C14030 ) C14017_=_C14031( C14017 C14031 ) C14017_=_C14032( C14017 C14032 ) C14017_=_C14033( C14017 C14033 ) \nC14017_=_C14034( C14017 C14034 ) C14017_=_C14035( C14017 C14035 ) C14017_=_C14037( C14017 C14037 ) C14017_=_C14039( C14017 C14039 ) C14017_=_C14040( C14017 C14040 ) C14017_=_C14041( C14017 C14041 ) \nC14017_=_C14042( C14017 C14042 ) C14017_=_C14043( C14017 C14043 ) C14017_=_C14044( C14017 C14044 ) C14017_=_C14045( C14017 C14045 ) C14017_=_C14046( C14017 C14046 ) C14017_=_C14047( C14017 C14047 ) \nC14017_=_C14049( C14017 C14049 ) C14017_=_C14051( C14017 C14051 ) C14017_=_C14052( C14017 C14052 ) C14017_=_C14053( C14017 C14053 ) C14017_=_C14054( C14017 C14054 ) C14017_=_C14055( C14017 C14055 ) \nC14017_=_C14056( C14017 C14056 ) C14017_=_C14057( C14017 C14057 ) C14017_=_C14058( C14017 C14058 ) C14017_=_C14059( C14017 C14059 ) C14017_=_C14061( C14017 C14061 ) C14017_=_C14214( C14017 C14214 ) \nC14017_=_C14215( C14017 C14215 ) C14017_=_C14216( C14017 C14216 ) C14017_=_C14217( C14017 C14217 ) C14017_=_C14218( C14017 C14218 ) C14017_=_C14219( C14017 C14219 ) C14017_=_C14220( C14017 C14220 ) \nC14017_=_C14221( C14017 C14221 ) C14017_=_C14222( C14017 C14222 ) C14017_=_C14223( C14017 C14223 ) C14017_=_C14224( C14017 C14224 ) C14017_=_C14225( C14017 C14225 ) C14017_=_C14226( C14017 C14226 ) \nC14017_=_C14227( C14017 C14227 ) C14017_=_C14228( C14017 C14228 ) C14017_=_C14229( C14017 C14229 ) C14017_=_C14230( C14017 C14230 ) C14017_=_C14231( C14017 C14231 ) C14017_=_C14232( C14017 C14232 ) \nC14017_=_C14233( C14017 C14233 ) C14017_=_C14234( C14017 C14234 ) C14017_=_C14235( C14017 C14235 ) C14017_=_C14236( C14017 C14236 ) C14017_=_C14237( C14017 C14237 ) C14017_=_C14313( C14017 C14313 ) \nC14017_=_C14314( C14017 C14314 ) C14017_=_C14315( C14017 C14315 ) C14017_=_C14316( C14017 C14316 ) C14017_=_C14365( C14017 C14365 ) C14017_=_C14366( C14017 C14366 ) C14017_=_C14367( C14017 C14367 ) \nC14017_=_C14368( C14017 C14368 ) C14017_=_C14369( C14017 C14369 ) C14017_=_C14370( C14017 C14370 ) C14017_=_C14371( C14017 C14371 ) C14017_=_C14372( C14017 C14372 ) C14017_=_C14373( C14017 C14373 ) \nC14017_=_C14374( C14017 C14374 ) C14017_=_C14375( C14017 C14375 ) C14017_=_C14376( C14017 C14376 ) C14017_=_C14396( C14017 C14396 ) C14017_=_C14446( C14017 C14446 ) C14017_=_C14447( C14017 C14447 ) \nC14017_=_C14448( C14017 C14448 ) C14017_=_C14449( C14017 C14449 ) C14017_=_C14450( C14017 C14450 ) C14017_=_C14451( C14017 C14451 ) C14017_=_C14452( C14017 C14452 ) C14017_=_C14453( C14017 C14453 ) \nC14017_=_C14454( C14017 C14454 ) C14017_=_C14455( C14017 C14455 ) C14017_=_C14456( C14017 C14456 ) C14017_=_C14457( C14017 C14457 ) C14017_=_C14458( C14017 C14458 ) C14017_=_C14459( C14017 C14459 ) \nC14017_=_C14460( C14017 C14460 ) C14017_=_C14461( C14017 C14461 ) C14017_=_C14487( C14017 C14487 ) C14017_=_C14488( C14017 C14488 ) C14017_=_C14489( C14017 C14489 ) C14018_=_C14019( C14018 C14019 ) \nC14018_=_C14020( C14018 C14020 ) C14018_=_C14022( C14018 C14022 ) C14018_=_C14025( C14018 C14025 ) C14018_=_C14027( C14018 C14027 ) C14018_=_C14028( C14018 C14028 ) C14018_=_C14029( C14018 C14029 ) \nC14018_=_C14030( C14018 C14030 ) C14018_=_C14031( C14018 C14031 ) C14018_=_C14032( C14018 C14032 ) C14018_=_C14034( C14018 C14034 ) C14018_=_C14037( C14018 C14037 ) C14018_=_C14039( C14018 C14039 ) \nC14018_=_C14040( C14018 C14040 ) C14018_=_C14041( C14018 C14041 ) C14018_=_C14042( C14018 C14042 ) C14018_=_C14043( C14018 C14043 ) C14018_=_C14044( C14018 C14044 ) C14018_=_C14046( C14018 C14046 ) \nC14018_=_C14049( C14018 C14049 ) C14018_=_C14051( C14018 C14051 ) C14018_=_C14052( C14018 C14052 ) C14018_=_C14053( C14018 C14053 ) C14018_=_C14054( C14018 C14054 ) C14018_=_C14055( C14018 C14055 ) \nC14018_=_C14056( C14018 C14056 ) C14018_=_C14058( C14018 C14058 ) C14018_=_C14061( C14018 C14061 ) C14018_=_C14313( C14018 C14313 ) C14018_=_C14314( C14018 C14314 ) C14018_=_C14315( C14018 C14315 ) \nC14018_=_C14316( C14018 C14316 ) C14018_=_C14365( C14018 C14365 ) C14018_=_C14366( C14018 C14366 ) C14018_=_C14367( C14018 C14367 ) C14018_=_C14368( C14018 C14368 ) C14018_=_C14369( C14018 C14369 ) \nC14018_=_C14370( C14018 C14370 ) C14018_=_C14371( C14018 C14371 ) C14018_=_C14372( C14018 C14372 ) C14018_=_C14373( C14018 C14373 ) C14018_=_C14374( C14018 C14374 ) C14018_=_C14375( C14018 C14375 ) \nC14018_=_C14376( C14018 C14376 ) C14018_=_C14396( C14018 C14396 ) C14018_=_C14446( C14018 C14446 ) C14018_=_C14447( C14018 C14447 ) C14018_=_C14448( C14018 C14448 ) C14018_=_C14449( C14018 C14449 ) \nC14018_=_C14450( C14018 C14450 ) C14018_=_C14451( C14018 C14451 ) C14018_=_C14452( C14018 C14452 ) C14018_=_C14453( C14018 C14453 ) C14018_=_C14454( C14018 C14454 ) C14018_=_C14455( C14018 C14455 ) \nC14018_=_C14456( C14018 C14456 ) C14018_=_C14457( C14018 C14457 ) C14018_=_C14458( C14018 C14458 ) C14018_=_C14459( C14018 C14459 ) C14018_=_C14460( C14018 C14460 ) C14018_=_C14461( C14018 C14461 ) \nC14018_=_C14487( C14018 C14487 ) C14018_=_C14488( C14018 C14488 ) C14018_=_C14489( C14018 C14489 ) C14019_=_C14020( C14019 C14020 ) C14019_=_C14021( C14019 C14021 ) C14019_=_C14022( C14019 C14022 ) \nC14019_=_C14023( C14019 C14023 ) C14019_=_C14025( C14019 C14025 ) C14019_=_C14027( C14019 C14027 ) C14019_=_C14028( C14019 C14028 ) C14019_=_C14029( C14019 C14029 ) C14019_=_C14030( C14019 C14030 ) \nC14019_=_C14031( C14019 C14031 ) C14019_=_C14032( C14019 C14032 ) C14019_=_C14033( C14019 C14033 ) C14019_=_C14034( C14019 C14034 ) C14019_=_C14035( C14019 C14035 ) C14019_=_C14037( C14019 C14037 ) \nC14019_=_C14039( C14019 C14039 ) C14019_=_C14040( C14019 C14040 ) C14019_=_C14041( C14019 C14041 ) C14019_=_C14042( C14019 C14042 ) C14019_=_C14043( C14019 C14043 ) C14019_=_C14044( C14019 C14044 ) \nC14019_=_C14045( C14019 C14045 ) C14019_=_C14046( C14019 C14046 ) C14019_=_C14047( C14019 C14047 )</w:t>
      </w:r>
    </w:p>
    <w:p>
      <w:pPr>
        <w:pStyle w:val="PreformattedText"/>
        <w:bidi w:val="0"/>
        <w:spacing w:before="0" w:after="0"/>
        <w:jc w:val="left"/>
        <w:rPr/>
      </w:pPr>
      <w:r>
        <w:rPr/>
        <w:t xml:space="preserve"> </w:t>
      </w:r>
      <w:r>
        <w:rPr/>
        <w:t>C14019_=_C14049( C14019 C14049 ) C14019_=_C14051( C14019 C14051 ) C14019_=_C14052( C14019 C14052 ) \nC14019_=_C14053( C14019 C14053 ) C14019_=_C14054( C14019 C14054 ) C14019_=_C14055( C14019 C14055 ) C14019_=_C14056( C14019 C14056 ) C14019_=_C14057( C14019 C14057 ) C14019_=_C14058( C14019 C14058 ) \nC14019_=_C14059( C14019 C14059 ) C14019_=_C14061( C14019 C14061 ) C14019_=_C14214( C14019 C14214 ) C14019_=_C14215( C14019 C14215 ) C14019_=_C14216( C14019 C14216 ) C14019_=_C14217( C14019 C14217 ) \nC14019_=_C14218( C14019 C14218 ) C14019_=_C14219( C14019 C14219 ) C14019_=_C14220( C14019 C14220 ) C14019_=_C14221( C14019 C14221 ) C14019_=_C14222( C14019 C14222 ) C14019_=_C14223( C14019 C14223 ) \nC14019_=_C14224( C14019 C14224 ) C14019_=_C14225( C14019 C14225 ) C14019_=_C14226( C14019 C14226 ) C14019_=_C14227( C14019 C14227 ) C14019_=_C14228( C14019 C14228 ) C14019_=_C14229( C14019 C14229 ) \nC14019_=_C14230( C14019 C14230 ) C14019_=_C14231( C14019 C14231 ) C14019_=_C14232( C14019 C14232 ) C14019_=_C14233( C14019 C14233 ) C14019_=_C14234( C14019 C14234 ) C14019_=_C14235( C14019 C14235 ) \nC14019_=_C14236( C14019 C14236 ) C14019_=_C14237( C14019 C14237 ) C14019_=_C14313( C14019 C14313 ) C14019_=_C14314( C14019 C14314 ) C14019_=_C14315( C14019 C14315 ) C14019_=_C14316( C14019 C14316 ) \nC14019_=_C14365( C14019 C14365 ) C14019_=_C14366( C14019 C14366 ) C14019_=_C14367( C14019 C14367 ) C14019_=_C14368( C14019 C14368 ) C14019_=_C14369( C14019 C14369 ) C14019_=_C14370( C14019 C14370 ) \nC14019_=_C14371( C14019 C14371 ) C14019_=_C14372( C14019 C14372 ) C14019_=_C14373( C14019 C14373 ) C14019_=_C14374( C14019 C14374 ) C14019_=_C14375( C14019 C14375 ) C14019_=_C14376( C14019 C14376 ) \nC14019_=_C14396( C14019 C14396 ) C14019_=_C14446( C14019 C14446 ) C14019_=_C14447( C14019 C14447 ) C14019_=_C14448( C14019 C14448 ) C14019_=_C14449( C14019 C14449 ) C14019_=_C14450( C14019 C14450 ) \nC14019_=_C14451( C14019 C14451 ) C14019_=_C14452( C14019 C14452 ) C14019_=_C14453( C14019 C14453 ) C14019_=_C14454( C14019 C14454 ) C14019_=_C14455( C14019 C14455 ) C14019_=_C14456( C14019 C14456 ) \nC14019_=_C14457( C14019 C14457 ) C14019_=_C14458( C14019 C14458 ) C14019_=_C14459( C14019 C14459 ) C14019_=_C14460( C14019 C14460 ) C14019_=_C14461( C14019 C14461 ) C14019_=_C14487( C14019 C14487 ) \nC14019_=_C14488( C14019 C14488 ) C14019_=_C14489( C14019 C14489 ) C14020_=_C14022( C14020 C14022 ) C14020_=_C14025( C14020 C14025 ) C14020_=_C14027( C14020 C14027 ) C14020_=_C14028( C14020 C14028 ) \nC14020_=_C14029( C14020 C14029 ) C14020_=_C14030( C14020 C14030 ) C14020_=_C14031( C14020 C14031 ) C14020_=_C14032( C14020 C14032 ) C14020_=_C14034( C14020 C14034 ) C14020_=_C14037( C14020 C14037 ) \nC14020_=_C14039( C14020 C14039 ) C14020_=_C14040( C14020 C14040 ) C14020_=_C14041( C14020 C14041 ) C14020_=_C14042( C14020 C14042 ) C14020_=_C14043( C14020 C14043 ) C14020_=_C14044( C14020 C14044 ) \nC14020_=_C14046( C14020 C14046 ) C14020_=_C14049( C14020 C14049 ) C14020_=_C14051( C14020 C14051 ) C14020_=_C14052( C14020 C14052 ) C14020_=_C14053( C14020 C14053 ) C14020_=_C14054( C14020 C14054 ) \nC14020_=_C14055( C14020 C14055 ) C14020_=_C14056( C14020 C14056 ) C14020_=_C14058( C14020 C14058 ) C14020_=_C14061( C14020 C14061 ) C14020_=_C14313( C14020 C14313 ) C14020_=_C14314( C14020 C14314 ) \nC14020_=_C14315( C14020 C14315 ) C14020_=_C14316( C14020 C14316 ) C14020_=_C14365( C14020 C14365 ) C14020_=_C14366( C14020 C14366 ) C14020_=_C14367( C14020 C14367 ) C14020_=_C14368( C14020 C14368 ) \nC14020_=_C14369( C14020 C14369 ) C14020_=_C14370( C14020 C14370 ) C14020_=_C14371( C14020 C14371 ) C14020_=_C14372( C14020 C14372 ) C14020_=_C14373( C14020 C14373 ) C14020_=_C14374( C14020 C14374 ) \nC14020_=_C14375( C14020 C14375 ) C14020_=_C14376( C14020 C14376 ) C14020_=_C14396( C14020 C14396 ) C14020_=_C14446( C14020 C14446 ) C14020_=_C14447( C14020 C14447 ) C14020_=_C14448( C14020 C14448 ) \nC14020_=_C14449( C14020 C14449 ) C14020_=_C14450( C14020 C14450 ) C14020_=_C14451( C14020 C14451 ) C14020_=_C14452( C14020 C14452 ) C14020_=_C14453( C14020 C14453 ) C14020_=_C14454( C14020 C14454 ) \nC14020_=_C14455( C14020 C14455 ) C14020_=_C14456( C14020 C14456 ) C14020_=_C14457( C14020 C14457 ) C14020_=_C14458( C14020 C14458 ) C14020_=_C14459( C14020 C14459 ) C14020_=_C14460( C14020 C14460 ) \nC14020_=_C14461( C14020 C14461 ) C14020_=_C14487( C14020 C14487 ) C14020_=_C14488( C14020 C14488 ) C14020_=_C14489( C14020 C14489 ) C14021_=_C14022( C14021 C14022 ) C14021_=_C14023( C14021 C14023 ) \nC14021_=_C14024( C14021 C14024 ) C14021_=_C14025( C14021 C14025 ) C14021_=_C14026( C14021 C14026 ) C14021_=_C14027( C14021 C14027 ) C14021_=_C14029( C14021 C14029 ) C14021_=_C14031( C14021 C14031 ) \nC14021_=_C14033( C14021 C14033 ) C14021_=_C14034( C14021 C14034 ) C14021_=_C14035( C14021 C14035 ) C14021_=_C14039( C14021 C14039 ) C14021_=_C14041( C14021 C14041 ) C14021_=_C14043( C14021 C14043 ) \nC14021_=_C14045( C14021 C14045 ) C14021_=_C14046( C14021 C14046 ) C14021_=_C14047( C14021 C14047 ) C14021_=_C14051( C14021 C14051 ) C14021_=_C14053( C14021 C14053 ) C14021_=_C14055( C14021 C14055 ) \nC14021_=_C14057( C14021 C14057 ) C14021_=_C14058( C14021 C14058 ) C14021_=_C14059( C14021 C14059 ) C14021_=_C14214( C14021 C14214 ) C14021_=_C14215( C14021 C14215 ) C14021_=_C14216( C14021 C14216 ) \nC14021_=_C14217( C14021 C14217 ) C14021_=_C14218( C14021 C14218 ) C14021_=_C14219( C14021 C14219 ) C14021_=_C14220( C14021 C14220 ) C14021_=_C14221( C14021 C14221 ) C14021_=_C14222( C14021 C14222 ) \nC14021_=_C14223( C14021 C14223 ) C14021_=_C14224( C14021 C14224 ) C14021_=_C14225( C14021 C14225 ) C14021_=_C14226( C14021 C14226 ) C14021_=_C14227( C14021 C14227 ) C14021_=_C14228( C14021 C14228 ) \nC14021_=_C14229( C14021 C14229 ) C14021_=_C14230( C14021 C14230 ) C14021_=_C14231( C14021 C14231 ) C14021_=_C14232( C14021 C14232 ) C14021_=_C14233( C14021 C14233 ) C14021_=_C14234( C14021 C14234 ) \nC14021_=_C14235( C14021 C14235 ) C14021_=_C14236( C14021 C14236 ) C14021_=_C14237( C14021 C14237 ) C14021_=_C14313( C14021 C14313 ) C14021_=_C14314( C14021 C14314 ) C14021_=_C14315( C14021 C14315 ) \nC14021_=_C14316( C14021 C14316 ) C14021_=_C14365( C14021 C14365 ) C14021_=_C14366( C14021 C14366 ) C14021_=_C14367( C14021 C14367 ) C14021_=_C14368( C14021 C14368 ) C14021_=_C14369( C14021 C14369 ) \nC14021_=_C14370( C14021 C14370 ) C14021_=_C14371( C14021 C14371 ) C14021_=_C14372( C14021 C14372 ) C14021_=_C14373( C14021 C14373 ) C14021_=_C14374( C14021 C14374 ) C14021_=_C14375( C14021 C14375 ) \nC14021_=_C14376( C14021 C14376 ) C14021_=_C14396( C14021 C14396 ) C14021_=_C14446( C14021 C14446 ) C14021_=_C14447( C14021 C14447 ) C14021_=_C14448( C14021 C14448 ) C14021_=_C14449( C14021 C14449 ) \nC14021_=_C14450( C14021 C14450 ) C14021_=_C14451( C14021 C14451 ) C14021_=_C14452( C14021 C14452 ) C14021_=_C14453( C14021 C14453 ) C14021_=_C14454( C14021 C14454 ) C14021_=_C14455( C14021 C14455 ) \nC14021_=_C14456( C14021 C14456 ) C14021_=_C14457( C14021 C14457 ) C14021_=_C14458( C14021 C14458 ) C14021_=_C14459( C14021 C14459 ) C14021_=_C14460( C14021 C14460 ) C14021_=_C14461( C14021 C14461 ) \nC14021_=_C14487( C14021 C14487 ) C14021_=_C14488( C14021 C14488 ) C14021_=_C14489( C14021 C14489 ) C14022_=_C14023( C14022 C14023 ) C14022_=_C14024( C14022 C14024 ) C14022_=_C14025( C14022 C14025 ) \nC14022_=_C14026( C14022 C14026 ) C14022_=_C14027( C14022 C14027 ) C14022_=_C14028( C14022 C14028 ) C14022_=_C14029( C14022 C14029 ) C14022_=_C14030( C14022 C14030 ) C14022_=_C14031( C14022 C14031 ) \nC14022_=_C14032( C14022 C14032 ) C14022_=_C14033( C14022 C14033 ) C14022_=_C14034( C14022 C14034 ) C14022_=_C14035( C14022 C14035 ) C14022_=_C14037( C14022 C14037 ) C14022_=_C14039( C14022 C14039 ) \nC14022_=_C14040( C14022 C14040 ) C14022_=_C14041( C14022 C14041 ) C14022_=_C14042( C14022 C14042 ) C14022_=_C14043( C14022 C14043 ) C14022_=_C14044( C14022 C14044 ) C14022_=_C14045( C14022 C14045 ) \nC14022_=_C14046( C14022 C14046 ) C14022_=_C14047( C14022 C14047 ) C14022_=_C14049( C14022 C14049 ) C14022_=_C14051( C14022 C14051 ) C14022_=_C14052( C14022 C14052 ) C14022_=_C14053( C14022 C14053 ) \nC14022_=_C14054( C14022 C14054 ) C14022_=_C14055( C14022 C14055 ) C14022_=_C14056( C14022 C14056 ) C14022_=_C14057( C14022 C14057 ) C14022_=_C14058( C14022 C14058 ) C14022_=_C14059( C14022 C14059 ) \nC14022_=_C14061( C14022 C14061 ) C14022_=_C14214( C14022 C14214 ) C14022_=_C14215( C14022 C14215 ) C14022_=_C14216( C14022 C14216 ) C14022_=_C14217( C14022 C14217 ) C14022_=_C14218( C14022 C14218 ) \nC14022_=_C14219( C14022 C14219 ) C14022_=_C14220( C14022 C14220 ) C14022_=_C14221( C14022 C14221 ) C14022_=_C14222( C14022 C14222 ) C14022_=_C14223( C14022 C14223 ) C14022_=_C14224( C14022 C14224 ) \nC14022_=_C14225( C14022 C14225 ) C14022_=_C14226( C14022 C14226 ) C14022_=_C14227( C14022 C14227 ) C14022_=_C14228( C14022 C14228 ) C14022_=_C14229( C14022 C14229 ) C14022_=_C14230( C14022 C14230 ) \nC14022_=_C14231( C14022 C14231 ) C14022_=_C14232( C14022 C14232 ) C14022_=_C14233( C14022 C14233 ) C14022_=_C14234( C14022 C14234 ) C14022_=_C14235( C14022 C14235 ) C14022_=_C14236( C14022 C14236 ) \nC14022_=_C14237( C14022 C14237 ) C14022_=_C14313( C14022 C14313 ) C14022_=_C14314( C14022 C14314 ) C14022_=_C14315( C14022 C14315 ) C14022_=_C14316( C14022 C14316 ) C14022_=_C14365( C14022 C14365 ) \nC14022_=_C14366( C14022 C14366 ) C14022_=_C14367( C14022 C14367 ) C14022_=_C14368( C14022 C14368 ) C14022_=_C14369( C14022 C14369 ) C14022_=_C14370( C14022 C14370 ) C14022_=_C14371( C14022 C14371 ) \nC14022_=_C14372( C14022 C14372 ) C14022_=_C14373( C14022 C14373 ) C14022_=_C14374( C14022 C14374 ) C14022_=_C14375( C14022 C14375 ) C14022_=_C14376( C14022 C14376 ) C14022_=_C14396( C14022 C14396 ) \nC14022_=_C14446( C14022 C14446 ) C14022_=_C14447( C14022 C14447 ) C14022_=_C14448( C14022 C14448 ) C14022_=_C14449( C14022 C14449 ) C14022_=_C14450( C14022 C14450 ) C14022_=_C14451( C14022 C14451 ) \nC14022_=_C14452(</w:t>
      </w:r>
    </w:p>
    <w:p>
      <w:pPr>
        <w:pStyle w:val="PreformattedText"/>
        <w:bidi w:val="0"/>
        <w:spacing w:before="0" w:after="0"/>
        <w:jc w:val="left"/>
        <w:rPr/>
      </w:pPr>
      <w:r>
        <w:rPr/>
        <w:t xml:space="preserve"> </w:t>
      </w:r>
      <w:r>
        <w:rPr/>
        <w:t>C14022 C14452 ) C14022_=_C14453( C14022 C14453 ) C14022_=_C14454( C14022 C14454 ) C14022_=_C14455( C14022 C14455 ) C14022_=_C14456( C14022 C14456 ) C14022_=_C14457( C14022 C14457 ) \nC14022_=_C14458( C14022 C14458 ) C14022_=_C14459( C14022 C14459 ) C14022_=_C14460( C14022 C14460 ) C14022_=_C14461( C14022 C14461 ) C14022_=_C14487( C14022 C14487 ) C14022_=_C14488( C14022 C14488 ) \nC14022_=_C14489( C14022 C14489 ) C14023_=_C14024( C14023 C14024 ) C14023_=_C14025( C14023 C14025 ) C14023_=_C14026( C14023 C14026 ) C14023_=_C14027( C14023 C14027 ) C14023_=_C14029( C14023 C14029 ) \nC14023_=_C14031( C14023 C14031 ) C14023_=_C14033( C14023 C14033 ) C14023_=_C14034( C14023 C14034 ) C14023_=_C14035( C14023 C14035 ) C14023_=_C14039( C14023 C14039 ) C14023_=_C14041( C14023 C14041 ) \nC14023_=_C14043( C14023 C14043 ) C14023_=_C14045( C14023 C14045 ) C14023_=_C14046( C14023 C14046 ) C14023_=_C14047( C14023 C14047 ) C14023_=_C14051( C14023 C14051 ) C14023_=_C14053( C14023 C14053 ) \nC14023_=_C14055( C14023 C14055 ) C14023_=_C14057( C14023 C14057 ) C14023_=_C14058( C14023 C14058 ) C14023_=_C14059( C14023 C14059 ) C14023_=_C14214( C14023 C14214 ) C14023_=_C14215( C14023 C14215 ) \nC14023_=_C14216( C14023 C14216 ) C14023_=_C14217( C14023 C14217 ) C14023_=_C14218( C14023 C14218 ) C14023_=_C14219( C14023 C14219 ) C14023_=_C14220( C14023 C14220 ) C14023_=_C14221( C14023 C14221 ) \nC14023_=_C14222( C14023 C14222 ) C14023_=_C14223( C14023 C14223 ) C14023_=_C14224( C14023 C14224 ) C14023_=_C14225( C14023 C14225 ) C14023_=_C14226( C14023 C14226 ) C14023_=_C14227( C14023 C14227 ) \nC14023_=_C14228( C14023 C14228 ) C14023_=_C14229( C14023 C14229 ) C14023_=_C14230( C14023 C14230 ) C14023_=_C14231( C14023 C14231 ) C14023_=_C14232( C14023 C14232 ) C14023_=_C14233( C14023 C14233 ) \nC14023_=_C14234( C14023 C14234 ) C14023_=_C14235( C14023 C14235 ) C14023_=_C14236( C14023 C14236 ) C14023_=_C14237( C14023 C14237 ) C14023_=_C14313( C14023 C14313 ) C14023_=_C14314( C14023 C14314 ) \nC14023_=_C14315( C14023 C14315 ) C14023_=_C14316( C14023 C14316 ) C14023_=_C14365( C14023 C14365 ) C14023_=_C14366( C14023 C14366 ) C14023_=_C14367( C14023 C14367 ) C14023_=_C14368( C14023 C14368 ) \nC14023_=_C14369( C14023 C14369 ) C14023_=_C14370( C14023 C14370 ) C14023_=_C14371( C14023 C14371 ) C14023_=_C14372( C14023 C14372 ) C14023_=_C14373( C14023 C14373 ) C14023_=_C14374( C14023 C14374 ) \nC14023_=_C14375( C14023 C14375 ) C14023_=_C14376( C14023 C14376 ) C14023_=_C14396( C14023 C14396 ) C14023_=_C14446( C14023 C14446 ) C14023_=_C14447( C14023 C14447 ) C14023_=_C14448( C14023 C14448 ) \nC14023_=_C14449( C14023 C14449 ) C14023_=_C14450( C14023 C14450 ) C14023_=_C14451( C14023 C14451 ) C14023_=_C14452( C14023 C14452 ) C14023_=_C14453( C14023 C14453 ) C14023_=_C14454( C14023 C14454 ) \nC14023_=_C14455( C14023 C14455 ) C14023_=_C14456( C14023 C14456 ) C14023_=_C14457( C14023 C14457 ) C14023_=_C14458( C14023 C14458 ) C14023_=_C14459( C14023 C14459 ) C14023_=_C14460( C14023 C14460 ) \nC14023_=_C14461( C14023 C14461 ) C14023_=_C14487( C14023 C14487 ) C14023_=_C14488( C14023 C14488 ) C14023_=_C14489( C14023 C14489 ) C14024_=_C14025( C14024 C14025 ) C14024_=_C14026( C14024 C14026 ) \nC14024_=_C14313( C14024 C14313 ) C14024_=_C14446( C14024 C14446 ) C14024_=_C14447( C14024 C14447 ) C14024_=_C14448( C14024 C14448 ) C14024_=_C14449( C14024 C14449 ) C14024_=_C14450( C14024 C14450 ) \nC14024_=_C14451( C14024 C14451 ) C14024_=_C14452( C14024 C14452 ) C14024_=_C14453( C14024 C14453 ) C14024_=_C14454( C14024 C14454 ) C14024_=_C14455( C14024 C14455 ) C14024_=_C14456( C14024 C14456 ) \nC14024_=_C14457( C14024 C14457 ) C14024_=_C14458( C14024 C14458 ) C14024_=_C14459( C14024 C14459 ) C14024_=_C14460( C14024 C14460 ) C14024_=_C14461( C14024 C14461 ) C14024_=_C14487( C14024 C14487 ) \nC14024_=_C14488( C14024 C14488 ) C14024_=_C14489( C14024 C14489 ) C14025_=_C14026( C14025 C14026 ) C14025_=_C14027( C14025 C14027 ) C14025_=_C14028( C14025 C14028 ) C14025_=_C14029( C14025 C14029 ) \nC14025_=_C14030( C14025 C14030 ) C14025_=_C14031( C14025 C14031 ) C14025_=_C14032( C14025 C14032 ) C14025_=_C14034( C14025 C14034 ) C14025_=_C14037( C14025 C14037 ) C14025_=_C14039( C14025 C14039 ) \nC14025_=_C14040( C14025 C14040 ) C14025_=_C14041( C14025 C14041 ) C14025_=_C14042( C14025 C14042 ) C14025_=_C14043( C14025 C14043 ) C14025_=_C14044( C14025 C14044 ) C14025_=_C14046( C14025 C14046 ) \nC14025_=_C14049( C14025 C14049 ) C14025_=_C14051( C14025 C14051 ) C14025_=_C14052( C14025 C14052 ) C14025_=_C14053( C14025 C14053 ) C14025_=_C14054( C14025 C14054 ) C14025_=_C14055( C14025 C14055 ) \nC14025_=_C14056( C14025 C14056 ) C14025_=_C14058( C14025 C14058 ) C14025_=_C14061( C14025 C14061 ) C14025_=_C14313( C14025 C14313 ) C14025_=_C14314( C14025 C14314 ) C14025_=_C14315( C14025 C14315 ) \nC14025_=_C14316( C14025 C14316 ) C14025_=_C14365( C14025 C14365 ) C14025_=_C14366( C14025 C14366 ) C14025_=_C14367( C14025 C14367 ) C14025_=_C14368( C14025 C14368 ) C14025_=_C14369( C14025 C14369 ) \nC14025_=_C14370( C14025 C14370 ) C14025_=_C14371( C14025 C14371 ) C14025_=_C14372( C14025 C14372 ) C14025_=_C14373( C14025 C14373 ) C14025_=_C14374( C14025 C14374 ) C14025_=_C14375( C14025 C14375 ) \nC14025_=_C14376( C14025 C14376 ) C14025_=_C14396( C14025 C14396 ) C14025_=_C14446( C14025 C14446 ) C14025_=_C14447( C14025 C14447 ) C14025_=_C14448( C14025 C14448 ) C14025_=_C14449( C14025 C14449 ) \nC14025_=_C14450( C14025 C14450 ) C14025_=_C14451( C14025 C14451 ) C14025_=_C14452( C14025 C14452 ) C14025_=_C14453( C14025 C14453 ) C14025_=_C14454( C14025 C14454 ) C14025_=_C14455( C14025 C14455 ) \nC14025_=_C14456( C14025 C14456 ) C14025_=_C14457( C14025 C14457 ) C14025_=_C14458( C14025 C14458 ) C14025_=_C14459( C14025 C14459 ) C14025_=_C14460( C14025 C14460 ) C14025_=_C14461( C14025 C14461 ) \nC14025_=_C14487( C14025 C14487 ) C14025_=_C14488( C14025 C14488 ) C14025_=_C14489( C14025 C14489 ) C14026_=_C14313( C14026 C14313 ) C14026_=_C14396( C14026 C14396 ) C14026_=_C14449( C14026 C14449 ) \nC14026_=_C14487( C14026 C14487 ) C14026_=_C14488( C14026 C14488 ) C14026_=_C14489( C14026 C14489 ) C14027_=_C14028( C14027 C14028 ) C14027_=_C14029( C14027 C14029 ) C14027_=_C14030( C14027 C14030 ) \nC14027_=_C14031( C14027 C14031 ) C14027_=_C14032( C14027 C14032 ) C14027_=_C14033( C14027 C14033 ) C14027_=_C14034( C14027 C14034 ) C14027_=_C14035( C14027 C14035 ) C14027_=_C14037( C14027 C14037 ) \nC14027_=_C14039( C14027 C14039 ) C14027_=_C14040( C14027 C14040 ) C14027_=_C14041( C14027 C14041 ) C14027_=_C14042( C14027 C14042 ) C14027_=_C14043( C14027 C14043 ) C14027_=_C14044( C14027 C14044 ) \nC14027_=_C14045( C14027 C14045 ) C14027_=_C14046( C14027 C14046 ) C14027_=_C14047( C14027 C14047 ) C14027_=_C14049( C14027 C14049 ) C14027_=_C14051( C14027 C14051 ) C14027_=_C14052( C14027 C14052 ) \nC14027_=_C14053( C14027 C14053 ) C14027_=_C14054( C14027 C14054 ) C14027_=_C14055( C14027 C14055 ) C14027_=_C14056( C14027 C14056 ) C14027_=_C14057( C14027 C14057 ) C14027_=_C14058( C14027 C14058 ) \nC14027_=_C14059( C14027 C14059 ) C14027_=_C14061( C14027 C14061 ) C14027_=_C14214( C14027 C14214 ) C14027_=_C14215( C14027 C14215 ) C14027_=_C14216( C14027 C14216 ) C14027_=_C14217( C14027 C14217 ) \nC14027_=_C14218( C14027 C14218 ) C14027_=_C14219( C14027 C14219 ) C14027_=_C14220( C14027 C14220 ) C14027_=_C14221( C14027 C14221 ) C14027_=_C14222( C14027 C14222 ) C14027_=_C14223( C14027 C14223 ) \nC14027_=_C14224( C14027 C14224 ) C14027_=_C14225( C14027 C14225 ) C14027_=_C14226( C14027 C14226 ) C14027_=_C14227( C14027 C14227 ) C14027_=_C14228( C14027 C14228 ) C14027_=_C14229( C14027 C14229 ) \nC14027_=_C14230( C14027 C14230 ) C14027_=_C14231( C14027 C14231 ) C14027_=_C14232( C14027 C14232 ) C14027_=_C14233( C14027 C14233 ) C14027_=_C14234( C14027 C14234 ) C14027_=_C14235( C14027 C14235 ) \nC14027_=_C14236( C14027 C14236 ) C14027_=_C14237( C14027 C14237 ) C14027_=_C14313( C14027 C14313 ) C14027_=_C14314( C14027 C14314 ) C14027_=_C14315( C14027 C14315 ) C14027_=_C14316( C14027 C14316 ) \nC14027_=_C14365( C14027 C14365 ) C14027_=_C14366( C14027 C14366 ) C14027_=_C14367( C14027 C14367 ) C14027_=_C14368( C14027 C14368 ) C14027_=_C14369( C14027 C14369 ) C14027_=_C14370( C14027 C14370 ) \nC14027_=_C14371( C14027 C14371 ) C14027_=_C14372( C14027 C14372 ) C14027_=_C14373( C14027 C14373 ) C14027_=_C14374( C14027 C14374 ) C14027_=_C14375( C14027 C14375 ) C14027_=_C14376( C14027 C14376 ) \nC14027_=_C14396( C14027 C14396 ) C14027_=_C14446( C14027 C14446 ) C14027_=_C14447( C14027 C14447 ) C14027_=_C14448( C14027 C14448 ) C14027_=_C14449( C14027 C14449 ) C14027_=_C14450( C14027 C14450 ) \nC14027_=_C14451( C14027 C14451 ) C14027_=_C14452( C14027 C14452 ) C14027_=_C14453( C14027 C14453 ) C14027_=_C14454( C14027 C14454 ) C14027_=_C14455( C14027 C14455 ) C14027_=_C14456( C14027 C14456 ) \nC14027_=_C14457( C14027 C14457 ) C14027_=_C14458( C14027 C14458 ) C14027_=_C14459( C14027 C14459 ) C14027_=_C14460( C14027 C14460 ) C14027_=_C14461( C14027 C14461 ) C14027_=_C14487( C14027 C14487 ) \nC14027_=_C14488( C14027 C14488 ) C14027_=_C14489( C14027 C14489 ) C14028_=_C14029( C14028 C14029 ) C14028_=_C14030( C14028 C14030 ) C14028_=_C14031( C14028 C14031 ) C14028_=_C14032( C14028 C14032 ) \nC14028_=_C14034( C14028 C14034 ) C14028_=_C14037( C14028 C14037 ) C14028_=_C14039( C14028 C14039 ) C14028_=_C14040( C14028 C14040 ) C14028_=_C14041( C14028 C14041 ) C14028_=_C14042( C14028 C14042 ) \nC14028_=_C14043( C14028 C14043 ) C14028_=_C14044( C14028 C14044 ) C14028_=_C14046( C14028 C14046 ) C14028_=_C14049( C14028 C14049 ) C14028_=_C14051( C14028 C14051 ) C14028_=_C14052( C14028 C14052 ) \nC14028_=_C14053( C14028 C14053 ) C14028_=_C14054( C14028 C14054 ) C14028_=_C14055( C14028 C14055 ) C14028_=_C14056( C14028 C14056 ) C14028_=_C14058( C14028 C14058 ) C14028_=_C14061( C14028 C14061 ) \nC14028_=_C14313( C14028 C14313 ) C14028_=_C14314( C14028 C14314 ) C14028_=_C14315( C14028 C14315 ) C14028_=_C14316( C14028</w:t>
      </w:r>
    </w:p>
    <w:p>
      <w:pPr>
        <w:pStyle w:val="PreformattedText"/>
        <w:bidi w:val="0"/>
        <w:spacing w:before="0" w:after="0"/>
        <w:jc w:val="left"/>
        <w:rPr/>
      </w:pPr>
      <w:r>
        <w:rPr/>
        <w:t xml:space="preserve"> </w:t>
      </w:r>
      <w:r>
        <w:rPr/>
        <w:t>C14316 ) C14028_=_C14365( C14028 C14365 ) C14028_=_C14366( C14028 C14366 ) \nC14028_=_C14367( C14028 C14367 ) C14028_=_C14368( C14028 C14368 ) C14028_=_C14369( C14028 C14369 ) C14028_=_C14370( C14028 C14370 ) C14028_=_C14371( C14028 C14371 ) C14028_=_C14372( C14028 C14372 ) \nC14028_=_C14373( C14028 C14373 ) C14028_=_C14374( C14028 C14374 ) C14028_=_C14375( C14028 C14375 ) C14028_=_C14376( C14028 C14376 ) C14028_=_C14396( C14028 C14396 ) C14028_=_C14446( C14028 C14446 ) \nC14028_=_C14447( C14028 C14447 ) C14028_=_C14448( C14028 C14448 ) C14028_=_C14449( C14028 C14449 ) C14028_=_C14450( C14028 C14450 ) C14028_=_C14451( C14028 C14451 ) C14028_=_C14452( C14028 C14452 ) \nC14028_=_C14453( C14028 C14453 ) C14028_=_C14454( C14028 C14454 ) C14028_=_C14455( C14028 C14455 ) C14028_=_C14456( C14028 C14456 ) C14028_=_C14457( C14028 C14457 ) C14028_=_C14458( C14028 C14458 ) \nC14028_=_C14459( C14028 C14459 ) C14028_=_C14460( C14028 C14460 ) C14028_=_C14461( C14028 C14461 ) C14028_=_C14487( C14028 C14487 ) C14028_=_C14488( C14028 C14488 ) C14028_=_C14489( C14028 C14489 ) \nC14029_=_C14030( C14029 C14030 ) C14029_=_C14031( C14029 C14031 ) C14029_=_C14032( C14029 C14032 ) C14029_=_C14033( C14029 C14033 ) C14029_=_C14034( C14029 C14034 ) C14029_=_C14035( C14029 C14035 ) \nC14029_=_C14037( C14029 C14037 ) C14029_=_C14039( C14029 C14039 ) C14029_=_C14040( C14029 C14040 ) C14029_=_C14041( C14029 C14041 ) C14029_=_C14042( C14029 C14042 ) C14029_=_C14043( C14029 C14043 ) \nC14029_=_C14044( C14029 C14044 ) C14029_=_C14045( C14029 C14045 ) C14029_=_C14046( C14029 C14046 ) C14029_=_C14047( C14029 C14047 ) C14029_=_C14049( C14029 C14049 ) C14029_=_C14051( C14029 C14051 ) \nC14029_=_C14052( C14029 C14052 ) C14029_=_C14053( C14029 C14053 ) C14029_=_C14054( C14029 C14054 ) C14029_=_C14055( C14029 C14055 ) C14029_=_C14056( C14029 C14056 ) C14029_=_C14057( C14029 C14057 ) \nC14029_=_C14058( C14029 C14058 ) C14029_=_C14059( C14029 C14059 ) C14029_=_C14061( C14029 C14061 ) C14029_=_C14214( C14029 C14214 ) C14029_=_C14215( C14029 C14215 ) C14029_=_C14216( C14029 C14216 ) \nC14029_=_C14217( C14029 C14217 ) C14029_=_C14218( C14029 C14218 ) C14029_=_C14219( C14029 C14219 ) C14029_=_C14220( C14029 C14220 ) C14029_=_C14221( C14029 C14221 ) C14029_=_C14222( C14029 C14222 ) \nC14029_=_C14223( C14029 C14223 ) C14029_=_C14224( C14029 C14224 ) C14029_=_C14225( C14029 C14225 ) C14029_=_C14226( C14029 C14226 ) C14029_=_C14227( C14029 C14227 ) C14029_=_C14228( C14029 C14228 ) \nC14029_=_C14229( C14029 C14229 ) C14029_=_C14230( C14029 C14230 ) C14029_=_C14231( C14029 C14231 ) C14029_=_C14232( C14029 C14232 ) C14029_=_C14233( C14029 C14233 ) C14029_=_C14234( C14029 C14234 ) \nC14029_=_C14235( C14029 C14235 ) C14029_=_C14236( C14029 C14236 ) C14029_=_C14237( C14029 C14237 ) C14029_=_C14313( C14029 C14313 ) C14029_=_C14314( C14029 C14314 ) C14029_=_C14315( C14029 C14315 ) \nC14029_=_C14316( C14029 C14316 ) C14029_=_C14365( C14029 C14365 ) C14029_=_C14366( C14029 C14366 ) C14029_=_C14367( C14029 C14367 ) C14029_=_C14368( C14029 C14368 ) C14029_=_C14369( C14029 C14369 ) \nC14029_=_C14370( C14029 C14370 ) C14029_=_C14371( C14029 C14371 ) C14029_=_C14372( C14029 C14372 ) C14029_=_C14373( C14029 C14373 ) C14029_=_C14374( C14029 C14374 ) C14029_=_C14375( C14029 C14375 ) \nC14029_=_C14376( C14029 C14376 ) C14029_=_C14396( C14029 C14396 ) C14029_=_C14446( C14029 C14446 ) C14029_=_C14447( C14029 C14447 ) C14029_=_C14448( C14029 C14448 ) C14029_=_C14449( C14029 C14449 ) \nC14029_=_C14450( C14029 C14450 ) C14029_=_C14451( C14029 C14451 ) C14029_=_C14452( C14029 C14452 ) C14029_=_C14453( C14029 C14453 ) C14029_=_C14454( C14029 C14454 ) C14029_=_C14455( C14029 C14455 ) \nC14029_=_C14456( C14029 C14456 ) C14029_=_C14457( C14029 C14457 ) C14029_=_C14458( C14029 C14458 ) C14029_=_C14459( C14029 C14459 ) C14029_=_C14460( C14029 C14460 ) C14029_=_C14461( C14029 C14461 ) \nC14029_=_C14487( C14029 C14487 ) C14029_=_C14488( C14029 C14488 ) C14029_=_C14489( C14029 C14489 ) C14030_=_C14031( C14030 C14031 ) C14030_=_C14032( C14030 C14032 ) C14030_=_C14034( C14030 C14034 ) \nC14030_=_C14037( C14030 C14037 ) C14030_=_C14039( C14030 C14039 ) C14030_=_C14040( C14030 C14040 ) C14030_=_C14041( C14030 C14041 ) C14030_=_C14042( C14030 C14042 ) C14030_=_C14043( C14030 C14043 ) \nC14030_=_C14044( C14030 C14044 ) C14030_=_C14046( C14030 C14046 ) C14030_=_C14049( C14030 C14049 ) C14030_=_C14051( C14030 C14051 ) C14030_=_C14052( C14030 C14052 ) C14030_=_C14053( C14030 C14053 ) \nC14030_=_C14054( C14030 C14054 ) C14030_=_C14055( C14030 C14055 ) C14030_=_C14056( C14030 C14056 ) C14030_=_C14058( C14030 C14058 ) C14030_=_C14061( C14030 C14061 ) C14030_=_C14313( C14030 C14313 ) \nC14030_=_C14314( C14030 C14314 ) C14030_=_C14315( C14030 C14315 ) C14030_=_C14316( C14030 C14316 ) C14030_=_C14365( C14030 C14365 ) C14030_=_C14366( C14030 C14366 ) C14030_=_C14367( C14030 C14367 ) \nC14030_=_C14368( C14030 C14368 ) C14030_=_C14369( C14030 C14369 ) C14030_=_C14370( C14030 C14370 ) C14030_=_C14371( C14030 C14371 ) C14030_=_C14372( C14030 C14372 ) C14030_=_C14373( C14030 C14373 ) \nC14030_=_C14374( C14030 C14374 ) C14030_=_C14375( C14030 C14375 ) C14030_=_C14376( C14030 C14376 ) C14030_=_C14396( C14030 C14396 ) C14030_=_C14446( C14030 C14446 ) C14030_=_C14447( C14030 C14447 ) \nC14030_=_C14448( C14030 C14448 ) C14030_=_C14449( C14030 C14449 ) C14030_=_C14450( C14030 C14450 ) C14030_=_C14451( C14030 C14451 ) C14030_=_C14452( C14030 C14452 ) C14030_=_C14453( C14030 C14453 ) \nC14030_=_C14454( C14030 C14454 ) C14030_=_C14455( C14030 C14455 ) C14030_=_C14456( C14030 C14456 ) C14030_=_C14457( C14030 C14457 ) C14030_=_C14458( C14030 C14458 ) C14030_=_C14459( C14030 C14459 ) \nC14030_=_C14460( C14030 C14460 ) C14030_=_C14461( C14030 C14461 ) C14030_=_C14487( C14030 C14487 ) C14030_=_C14488( C14030 C14488 ) C14030_=_C14489( C14030 C14489 ) C14031_=_C14032( C14031 C14032 ) \nC14031_=_C14033( C14031 C14033 ) C14031_=_C14034( C14031 C14034 ) C14031_=_C14035( C14031 C14035 ) C14031_=_C14037( C14031 C14037 ) C14031_=_C14039( C14031 C14039 ) C14031_=_C14040( C14031 C14040 ) \nC14031_=_C14041( C14031 C14041 ) C14031_=_C14042( C14031 C14042 ) C14031_=_C14043( C14031 C14043 ) C14031_=_C14044( C14031 C14044 ) C14031_=_C14045( C14031 C14045 ) C14031_=_C14046( C14031 C14046 ) \nC14031_=_C14047( C14031 C14047 ) C14031_=_C14049( C14031 C14049 ) C14031_=_C14051( C14031 C14051 ) C14031_=_C14052( C14031 C14052 ) C14031_=_C14053( C14031 C14053 ) C14031_=_C14054( C14031 C14054 ) \nC14031_=_C14055( C14031 C14055 ) C14031_=_C14056( C14031 C14056 ) C14031_=_C14057( C14031 C14057 ) C14031_=_C14058( C14031 C14058 ) C14031_=_C14059( C14031 C14059 ) C14031_=_C14061( C14031 C14061 ) \nC14031_=_C14214( C14031 C14214 ) C14031_=_C14215( C14031 C14215 ) C14031_=_C14216( C14031 C14216 ) C14031_=_C14217( C14031 C14217 ) C14031_=_C14218( C14031 C14218 ) C14031_=_C14219( C14031 C14219 ) \nC14031_=_C14220( C14031 C14220 ) C14031_=_C14221( C14031 C14221 ) C14031_=_C14222( C14031 C14222 ) C14031_=_C14223( C14031 C14223 ) C14031_=_C14224( C14031 C14224 ) C14031_=_C14225( C14031 C14225 ) \nC14031_=_C14226( C14031 C14226 ) C14031_=_C14227( C14031 C14227 ) C14031_=_C14228( C14031 C14228 ) C14031_=_C14229( C14031 C14229 ) C14031_=_C14230( C14031 C14230 ) C14031_=_C14231( C14031 C14231 ) \nC14031_=_C14232( C14031 C14232 ) C14031_=_C14233( C14031 C14233 ) C14031_=_C14234( C14031 C14234 ) C14031_=_C14235( C14031 C14235 ) C14031_=_C14236( C14031 C14236 ) C14031_=_C14237( C14031 C14237 ) \nC14031_=_C14313( C14031 C14313 ) C14031_=_C14314( C14031 C14314 ) C14031_=_C14315( C14031 C14315 ) C14031_=_C14316( C14031 C14316 ) C14031_=_C14365( C14031 C14365 ) C14031_=_C14366( C14031 C14366 ) \nC14031_=_C14367( C14031 C14367 ) C14031_=_C14368( C14031 C14368 ) C14031_=_C14369( C14031 C14369 ) C14031_=_C14370( C14031 C14370 ) C14031_=_C14371( C14031 C14371 ) C14031_=_C14372( C14031 C14372 ) \nC14031_=_C14373( C14031 C14373 ) C14031_=_C14374( C14031 C14374 ) C14031_=_C14375( C14031 C14375 ) C14031_=_C14376( C14031 C14376 ) C14031_=_C14396( C14031 C14396 ) C14031_=_C14446( C14031 C14446 ) \nC14031_=_C14447( C14031 C14447 ) C14031_=_C14448( C14031 C14448 ) C14031_=_C14449( C14031 C14449 ) C14031_=_C14450( C14031 C14450 ) C14031_=_C14451( C14031 C14451 ) C14031_=_C14452( C14031 C14452 ) \nC14031_=_C14453( C14031 C14453 ) C14031_=_C14454( C14031 C14454 ) C14031_=_C14455( C14031 C14455 ) C14031_=_C14456( C14031 C14456 ) C14031_=_C14457( C14031 C14457 ) C14031_=_C14458( C14031 C14458 ) \nC14031_=_C14459( C14031 C14459 ) C14031_=_C14460( C14031 C14460 ) C14031_=_C14461( C14031 C14461 ) C14031_=_C14487( C14031 C14487 ) C14031_=_C14488( C14031 C14488 ) C14031_=_C14489( C14031 C14489 ) \nC14032_=_C14034( C14032 C14034 ) C14032_=_C14037( C14032 C14037 ) C14032_=_C14039( C14032 C14039 ) C14032_=_C14040( C14032 C14040 ) C14032_=_C14041( C14032 C14041 ) C14032_=_C14042( C14032 C14042 ) \nC14032_=_C14043( C14032 C14043 ) C14032_=_C14044( C14032 C14044 ) C14032_=_C14046( C14032 C14046 ) C14032_=_C14049( C14032 C14049 ) C14032_=_C14051( C14032 C14051 ) C14032_=_C14052( C14032 C14052 ) \nC14032_=_C14053( C14032 C14053 ) C14032_=_C14054( C14032 C14054 ) C14032_=_C14055( C14032 C14055 ) C14032_=_C14056( C14032 C14056 ) C14032_=_C14058( C14032 C14058 ) C14032_=_C14061( C14032 C14061 ) \nC14032_=_C14313( C14032 C14313 ) C14032_=_C14314( C14032 C14314 ) C14032_=_C14315( C14032 C14315 ) C14032_=_C14316( C14032 C14316 ) C14032_=_C14365( C14032 C14365 ) C14032_=_C14366( C14032 C14366 ) \nC14032_=_C14367( C14032 C14367 ) C14032_=_C14368( C14032 C14368 ) C14032_=_C14369( C14032 C14369 ) C14032_=_C14370( C14032 C14370 ) C14032_=_C14371( C14032 C14371 ) C14032_=_C14372( C14032 C14372 ) \nC14032_=_C14373( C14032 C14373 ) C14032_=_C14374( C14032 C14374 ) C14032_=_C14375( C14032 C14375 ) C14032_=_C14376( C14032 C14376 ) C14032_=_C14396( C14032 C14396 ) C14032_=_C14446( C14032 C14446 ) \nC14032_=_C14447( C14032</w:t>
      </w:r>
    </w:p>
    <w:p>
      <w:pPr>
        <w:pStyle w:val="PreformattedText"/>
        <w:bidi w:val="0"/>
        <w:spacing w:before="0" w:after="0"/>
        <w:jc w:val="left"/>
        <w:rPr/>
      </w:pPr>
      <w:r>
        <w:rPr/>
        <w:t xml:space="preserve"> </w:t>
      </w:r>
      <w:r>
        <w:rPr/>
        <w:t>C14447 ) C14032_=_C14448( C14032 C14448 ) C14032_=_C14449( C14032 C14449 ) C14032_=_C14450( C14032 C14450 ) C14032_=_C14451( C14032 C14451 ) C14032_=_C14452( C14032 C14452 ) \nC14032_=_C14453( C14032 C14453 ) C14032_=_C14454( C14032 C14454 ) C14032_=_C14455( C14032 C14455 ) C14032_=_C14456( C14032 C14456 ) C14032_=_C14457( C14032 C14457 ) C14032_=_C14458( C14032 C14458 ) \nC14032_=_C14459( C14032 C14459 ) C14032_=_C14460( C14032 C14460 ) C14032_=_C14461( C14032 C14461 ) C14032_=_C14487( C14032 C14487 ) C14032_=_C14488( C14032 C14488 ) C14032_=_C14489( C14032 C14489 ) \nC14033_=_C14034( C14033 C14034 ) C14033_=_C14035( C14033 C14035 ) C14033_=_C14037( C14033 C14037 ) C14033_=_C14039( C14033 C14039 ) C14033_=_C14041( C14033 C14041 ) C14033_=_C14043( C14033 C14043 ) \nC14033_=_C14045( C14033 C14045 ) C14033_=_C14046( C14033 C14046 ) C14033_=_C14047( C14033 C14047 ) C14033_=_C14051( C14033 C14051 ) C14033_=_C14053( C14033 C14053 ) C14033_=_C14055( C14033 C14055 ) \nC14033_=_C14057( C14033 C14057 ) C14033_=_C14058( C14033 C14058 ) C14033_=_C14059( C14033 C14059 ) C14033_=_C14214( C14033 C14214 ) C14033_=_C14215( C14033 C14215 ) C14033_=_C14216( C14033 C14216 ) \nC14033_=_C14217( C14033 C14217 ) C14033_=_C14218( C14033 C14218 ) C14033_=_C14219( C14033 C14219 ) C14033_=_C14220( C14033 C14220 ) C14033_=_C14221( C14033 C14221 ) C14033_=_C14222( C14033 C14222 ) \nC14033_=_C14223( C14033 C14223 ) C14033_=_C14224( C14033 C14224 ) C14033_=_C14225( C14033 C14225 ) C14033_=_C14226( C14033 C14226 ) C14033_=_C14227( C14033 C14227 ) C14033_=_C14228( C14033 C14228 ) \nC14033_=_C14229( C14033 C14229 ) C14033_=_C14230( C14033 C14230 ) C14033_=_C14231( C14033 C14231 ) C14033_=_C14232( C14033 C14232 ) C14033_=_C14233( C14033 C14233 ) C14033_=_C14234( C14033 C14234 ) \nC14033_=_C14235( C14033 C14235 ) C14033_=_C14236( C14033 C14236 ) C14033_=_C14237( C14033 C14237 ) C14033_=_C14313( C14033 C14313 ) C14033_=_C14314( C14033 C14314 ) C14033_=_C14315( C14033 C14315 ) \nC14033_=_C14316( C14033 C14316 ) C14033_=_C14365( C14033 C14365 ) C14033_=_C14366( C14033 C14366 ) C14033_=_C14367( C14033 C14367 ) C14033_=_C14368( C14033 C14368 ) C14033_=_C14369( C14033 C14369 ) \nC14033_=_C14370( C14033 C14370 ) C14033_=_C14371( C14033 C14371 ) C14033_=_C14372( C14033 C14372 ) C14033_=_C14373( C14033 C14373 ) C14033_=_C14374( C14033 C14374 ) C14033_=_C14375( C14033 C14375 ) \nC14033_=_C14376( C14033 C14376 ) C14033_=_C14396( C14033 C14396 ) C14033_=_C14446( C14033 C14446 ) C14033_=_C14447( C14033 C14447 ) C14033_=_C14448( C14033 C14448 ) C14033_=_C14449( C14033 C14449 ) \nC14033_=_C14450( C14033 C14450 ) C14033_=_C14451( C14033 C14451 ) C14033_=_C14452( C14033 C14452 ) C14033_=_C14453( C14033 C14453 ) C14033_=_C14454( C14033 C14454 ) C14033_=_C14455( C14033 C14455 ) \nC14033_=_C14456( C14033 C14456 ) C14033_=_C14457( C14033 C14457 ) C14033_=_C14458( C14033 C14458 ) C14033_=_C14459( C14033 C14459 ) C14033_=_C14460( C14033 C14460 ) C14033_=_C14461( C14033 C14461 ) \nC14033_=_C14487( C14033 C14487 ) C14033_=_C14488( C14033 C14488 ) C14033_=_C14489( C14033 C14489 ) C14034_=_C14035( C14034 C14035 ) C14034_=_C14037( C14034 C14037 ) C14034_=_C14039( C14034 C14039 ) \nC14034_=_C14040( C14034 C14040 ) C14034_=_C14041( C14034 C14041 ) C14034_=_C14042( C14034 C14042 ) C14034_=_C14043( C14034 C14043 ) C14034_=_C14044( C14034 C14044 ) C14034_=_C14045( C14034 C14045 ) \nC14034_=_C14046( C14034 C14046 ) C14034_=_C14047( C14034 C14047 ) C14034_=_C14049( C14034 C14049 ) C14034_=_C14051( C14034 C14051 ) C14034_=_C14052( C14034 C14052 ) C14034_=_C14053( C14034 C14053 ) \nC14034_=_C14054( C14034 C14054 ) C14034_=_C14055( C14034 C14055 ) C14034_=_C14056( C14034 C14056 ) C14034_=_C14057( C14034 C14057 ) C14034_=_C14058( C14034 C14058 ) C14034_=_C14059( C14034 C14059 ) \nC14034_=_C14061( C14034 C14061 ) C14034_=_C14214( C14034 C14214 ) C14034_=_C14215( C14034 C14215 ) C14034_=_C14216( C14034 C14216 ) C14034_=_C14217( C14034 C14217 ) C14034_=_C14218( C14034 C14218 ) \nC14034_=_C14219( C14034 C14219 ) C14034_=_C14220( C14034 C14220 ) C14034_=_C14221( C14034 C14221 ) C14034_=_C14222( C14034 C14222 ) C14034_=_C14223( C14034 C14223 ) C14034_=_C14224( C14034 C14224 ) \nC14034_=_C14225( C14034 C14225 ) C14034_=_C14226( C14034 C14226 ) C14034_=_C14227( C14034 C14227 ) C14034_=_C14228( C14034 C14228 ) C14034_=_C14229( C14034 C14229 ) C14034_=_C14230( C14034 C14230 ) \nC14034_=_C14231( C14034 C14231 ) C14034_=_C14232( C14034 C14232 ) C14034_=_C14233( C14034 C14233 ) C14034_=_C14234( C14034 C14234 ) C14034_=_C14235( C14034 C14235 ) C14034_=_C14236( C14034 C14236 ) \nC14034_=_C14237( C14034 C14237 ) C14034_=_C14313( C14034 C14313 ) C14034_=_C14314( C14034 C14314 ) C14034_=_C14315( C14034 C14315 ) C14034_=_C14316( C14034 C14316 ) C14034_=_C14365( C14034 C14365 ) \nC14034_=_C14366( C14034 C14366 ) C14034_=_C14367( C14034 C14367 ) C14034_=_C14368( C14034 C14368 ) C14034_=_C14369( C14034 C14369 ) C14034_=_C14370( C14034 C14370 ) C14034_=_C14371( C14034 C14371 ) \nC14034_=_C14372( C14034 C14372 ) C14034_=_C14373( C14034 C14373 ) C14034_=_C14374( C14034 C14374 ) C14034_=_C14375( C14034 C14375 ) C14034_=_C14376( C14034 C14376 ) C14034_=_C14396( C14034 C14396 ) \nC14034_=_C14446( C14034 C14446 ) C14034_=_C14447( C14034 C14447 ) C14034_=_C14448( C14034 C14448 ) C14034_=_C14449( C14034 C14449 ) C14034_=_C14450( C14034 C14450 ) C14034_=_C14451( C14034 C14451 ) \nC14034_=_C14452( C14034 C14452 ) C14034_=_C14453( C14034 C14453 ) C14034_=_C14454( C14034 C14454 ) C14034_=_C14455( C14034 C14455 ) C14034_=_C14456( C14034 C14456 ) C14034_=_C14457( C14034 C14457 ) \nC14034_=_C14458( C14034 C14458 ) C14034_=_C14459( C14034 C14459 ) C14034_=_C14460( C14034 C14460 ) C14034_=_C14461( C14034 C14461 ) C14034_=_C14487( C14034 C14487 ) C14034_=_C14488( C14034 C14488 ) \nC14034_=_C14489( C14034 C14489 ) C14035_=_C14037( C14035 C14037 ) C14035_=_C14039( C14035 C14039 ) C14035_=_C14041( C14035 C14041 ) C14035_=_C14043( C14035 C14043 ) C14035_=_C14045( C14035 C14045 ) \nC14035_=_C14046( C14035 C14046 ) C14035_=_C14047( C14035 C14047 ) C14035_=_C14051( C14035 C14051 ) C14035_=_C14053( C14035 C14053 ) C14035_=_C14055( C14035 C14055 ) C14035_=_C14057( C14035 C14057 ) \nC14035_=_C14058( C14035 C14058 ) C14035_=_C14059( C14035 C14059 ) C14035_=_C14214( C14035 C14214 ) C14035_=_C14215( C14035 C14215 ) C14035_=_C14216( C14035 C14216 ) C14035_=_C14217( C14035 C14217 ) \nC14035_=_C14218( C14035 C14218 ) C14035_=_C14219( C14035 C14219 ) C14035_=_C14220( C14035 C14220 ) C14035_=_C14221( C14035 C14221 ) C14035_=_C14222( C14035 C14222 ) C14035_=_C14223( C14035 C14223 ) \nC14035_=_C14224( C14035 C14224 ) C14035_=_C14225( C14035 C14225 ) C14035_=_C14226( C14035 C14226 ) C14035_=_C14227( C14035 C14227 ) C14035_=_C14228( C14035 C14228 ) C14035_=_C14229( C14035 C14229 ) \nC14035_=_C14230( C14035 C14230 ) C14035_=_C14231( C14035 C14231 ) C14035_=_C14232( C14035 C14232 ) C14035_=_C14233( C14035 C14233 ) C14035_=_C14234( C14035 C14234 ) C14035_=_C14235( C14035 C14235 ) \nC14035_=_C14236( C14035 C14236 ) C14035_=_C14237( C14035 C14237 ) C14035_=_C14313( C14035 C14313 ) C14035_=_C14314( C14035 C14314 ) C14035_=_C14315( C14035 C14315 ) C14035_=_C14316( C14035 C14316 ) \nC14035_=_C14365( C14035 C14365 ) C14035_=_C14366( C14035 C14366 ) C14035_=_C14367( C14035 C14367 ) C14035_=_C14368( C14035 C14368 ) C14035_=_C14369( C14035 C14369 ) C14035_=_C14370( C14035 C14370 ) \nC14035_=_C14371( C14035 C14371 ) C14035_=_C14372( C14035 C14372 ) C14035_=_C14373( C14035 C14373 ) C14035_=_C14374( C14035 C14374 ) C14035_=_C14375( C14035 C14375 ) C14035_=_C14376( C14035 C14376 ) \nC14035_=_C14396( C14035 C14396 ) C14035_=_C14446( C14035 C14446 ) C14035_=_C14447( C14035 C14447 ) C14035_=_C14448( C14035 C14448 ) C14035_=_C14449( C14035 C14449 ) C14035_=_C14450( C14035 C14450 ) \nC14035_=_C14451( C14035 C14451 ) C14035_=_C14452( C14035 C14452 ) C14035_=_C14453( C14035 C14453 ) C14035_=_C14454( C14035 C14454 ) C14035_=_C14455( C14035 C14455 ) C14035_=_C14456( C14035 C14456 ) \nC14035_=_C14457( C14035 C14457 ) C14035_=_C14458( C14035 C14458 ) C14035_=_C14459( C14035 C14459 ) C14035_=_C14460( C14035 C14460 ) C14035_=_C14461( C14035 C14461 ) C14035_=_C14487( C14035 C14487 ) \nC14035_=_C14488( C14035 C14488 ) C14035_=_C14489( C14035 C14489 ) C14037_=_C14039( C14037 C14039 ) C14037_=_C14040( C14037 C14040 ) C14037_=_C14041( C14037 C14041 ) C14037_=_C14042( C14037 C14042 ) \nC14037_=_C14043( C14037 C14043 ) C14037_=_C14044( C14037 C14044 ) C14037_=_C14046( C14037 C14046 ) C14037_=_C14049( C14037 C14049 ) C14037_=_C14051( C14037 C14051 ) C14037_=_C14052( C14037 C14052 ) \nC14037_=_C14053( C14037 C14053 ) C14037_=_C14054( C14037 C14054 ) C14037_=_C14055( C14037 C14055 ) C14037_=_C14056( C14037 C14056 ) C14037_=_C14058( C14037 C14058 ) C14037_=_C14061( C14037 C14061 ) \nC14037_=_C14313( C14037 C14313 ) C14037_=_C14314( C14037 C14314 ) C14037_=_C14315( C14037 C14315 ) C14037_=_C14316( C14037 C14316 ) C14037_=_C14365( C14037 C14365 ) C14037_=_C14366( C14037 C14366 ) \nC14037_=_C14367( C14037 C14367 ) C14037_=_C14368( C14037 C14368 ) C14037_=_C14369( C14037 C14369 ) C14037_=_C14370( C14037 C14370 ) C14037_=_C14371( C14037 C14371 ) C14037_=_C14372( C14037 C14372 ) \nC14037_=_C14373( C14037 C14373 ) C14037_=_C14374( C14037 C14374 ) C14037_=_C14375( C14037 C14375 ) C14037_=_C14376( C14037 C14376 ) C14037_=_C14396( C14037 C14396 ) C14037_=_C14446( C14037 C14446 ) \nC14037_=_C14447( C14037 C14447 ) C14037_=_C14448( C14037 C14448 ) C14037_=_C14449( C14037 C14449 ) C14037_=_C14450( C14037 C14450 ) C14037_=_C14451( C14037 C14451 ) C14037_=_C14452( C14037 C14452 ) \nC14037_=_C14453( C14037 C14453 ) C14037_=_C14454( C14037 C14454 ) C14037_=_C14455( C14037 C14455 ) C14037_=_C14456( C14037 C14456 ) C14037_=_C14457( C14037 C14457 ) C14037_=_C14458( C14037 C14458 ) \nC14037_=_C14459( C14037 C14459 ) C14037_=_C14460( C14037 C14460 ) C14037_=_C14461( C14037 C14461 ) C14037_=_C14487( C14037 C14487</w:t>
      </w:r>
    </w:p>
    <w:p>
      <w:pPr>
        <w:pStyle w:val="PreformattedText"/>
        <w:bidi w:val="0"/>
        <w:spacing w:before="0" w:after="0"/>
        <w:jc w:val="left"/>
        <w:rPr/>
      </w:pPr>
      <w:r>
        <w:rPr/>
        <w:t xml:space="preserve"> </w:t>
      </w:r>
      <w:r>
        <w:rPr/>
        <w:t>) C14037_=_C14488( C14037 C14488 ) C14037_=_C14489( C14037 C14489 ) \nC14039_=_C14040( C14039 C14040 ) C14039_=_C14041( C14039 C14041 ) C14039_=_C14042( C14039 C14042 ) C14039_=_C14043( C14039 C14043 ) C14039_=_C14044( C14039 C14044 ) C14039_=_C14045( C14039 C14045 ) \nC14039_=_C14046( C14039 C14046 ) C14039_=_C14047( C14039 C14047 ) C14039_=_C14049( C14039 C14049 ) C14039_=_C14051( C14039 C14051 ) C14039_=_C14052( C14039 C14052 ) C14039_=_C14053( C14039 C14053 ) \nC14039_=_C14054( C14039 C14054 ) C14039_=_C14055( C14039 C14055 ) C14039_=_C14056( C14039 C14056 ) C14039_=_C14057( C14039 C14057 ) C14039_=_C14058( C14039 C14058 ) C14039_=_C14059( C14039 C14059 ) \nC14039_=_C14061( C14039 C14061 ) C14039_=_C14214( C14039 C14214 ) C14039_=_C14215( C14039 C14215 ) C14039_=_C14216( C14039 C14216 ) C14039_=_C14217( C14039 C14217 ) C14039_=_C14218( C14039 C14218 ) \nC14039_=_C14219( C14039 C14219 ) C14039_=_C14220( C14039 C14220 ) C14039_=_C14221( C14039 C14221 ) C14039_=_C14222( C14039 C14222 ) C14039_=_C14223( C14039 C14223 ) C14039_=_C14224( C14039 C14224 ) \nC14039_=_C14225( C14039 C14225 ) C14039_=_C14226( C14039 C14226 ) C14039_=_C14227( C14039 C14227 ) C14039_=_C14228( C14039 C14228 ) C14039_=_C14229( C14039 C14229 ) C14039_=_C14230( C14039 C14230 ) \nC14039_=_C14231( C14039 C14231 ) C14039_=_C14232( C14039 C14232 ) C14039_=_C14233( C14039 C14233 ) C14039_=_C14234( C14039 C14234 ) C14039_=_C14235( C14039 C14235 ) C14039_=_C14236( C14039 C14236 ) \nC14039_=_C14237( C14039 C14237 ) C14039_=_C14313( C14039 C14313 ) C14039_=_C14314( C14039 C14314 ) C14039_=_C14315( C14039 C14315 ) C14039_=_C14316( C14039 C14316 ) C14039_=_C14365( C14039 C14365 ) \nC14039_=_C14366( C14039 C14366 ) C14039_=_C14367( C14039 C14367 ) C14039_=_C14368( C14039 C14368 ) C14039_=_C14369( C14039 C14369 ) C14039_=_C14370( C14039 C14370 ) C14039_=_C14371( C14039 C14371 ) \nC14039_=_C14372( C14039 C14372 ) C14039_=_C14373( C14039 C14373 ) C14039_=_C14374( C14039 C14374 ) C14039_=_C14375( C14039 C14375 ) C14039_=_C14376( C14039 C14376 ) C14039_=_C14396( C14039 C14396 ) \nC14039_=_C14446( C14039 C14446 ) C14039_=_C14447( C14039 C14447 ) C14039_=_C14448( C14039 C14448 ) C14039_=_C14449( C14039 C14449 ) C14039_=_C14450( C14039 C14450 ) C14039_=_C14451( C14039 C14451 ) \nC14039_=_C14452( C14039 C14452 ) C14039_=_C14453( C14039 C14453 ) C14039_=_C14454( C14039 C14454 ) C14039_=_C14455( C14039 C14455 ) C14039_=_C14456( C14039 C14456 ) C14039_=_C14457( C14039 C14457 ) \nC14039_=_C14458( C14039 C14458 ) C14039_=_C14459( C14039 C14459 ) C14039_=_C14460( C14039 C14460 ) C14039_=_C14461( C14039 C14461 ) C14039_=_C14487( C14039 C14487 ) C14039_=_C14488( C14039 C14488 ) \nC14039_=_C14489( C14039 C14489 ) C14040_=_C14041( C14040 C14041 ) C14040_=_C14042( C14040 C14042 ) C14040_=_C14043( C14040 C14043 ) C14040_=_C14044( C14040 C14044 ) C14040_=_C14046( C14040 C14046 ) \nC14040_=_C14049( C14040 C14049 ) C14040_=_C14051( C14040 C14051 ) C14040_=_C14052( C14040 C14052 ) C14040_=_C14053( C14040 C14053 ) C14040_=_C14054( C14040 C14054 ) C14040_=_C14055( C14040 C14055 ) \nC14040_=_C14056( C14040 C14056 ) C14040_=_C14058( C14040 C14058 ) C14040_=_C14061( C14040 C14061 ) C14040_=_C14313( C14040 C14313 ) C14040_=_C14314( C14040 C14314 ) C14040_=_C14315( C14040 C14315 ) \nC14040_=_C14316( C14040 C14316 ) C14040_=_C14365( C14040 C14365 ) C14040_=_C14366( C14040 C14366 ) C14040_=_C14367( C14040 C14367 ) C14040_=_C14368( C14040 C14368 ) C14040_=_C14369( C14040 C14369 ) \nC14040_=_C14370( C14040 C14370 ) C14040_=_C14371( C14040 C14371 ) C14040_=_C14372( C14040 C14372 ) C14040_=_C14373( C14040 C14373 ) C14040_=_C14374( C14040 C14374 ) C14040_=_C14375( C14040 C14375 ) \nC14040_=_C14376( C14040 C14376 ) C14040_=_C14396( C14040 C14396 ) C14040_=_C14446( C14040 C14446 ) C14040_=_C14447( C14040 C14447 ) C14040_=_C14448( C14040 C14448 ) C14040_=_C14449( C14040 C14449 ) \nC14040_=_C14450( C14040 C14450 ) C14040_=_C14451( C14040 C14451 ) C14040_=_C14452( C14040 C14452 ) C14040_=_C14453( C14040 C14453 ) C14040_=_C14454( C14040 C14454 ) C14040_=_C14455( C14040 C14455 ) \nC14040_=_C14456( C14040 C14456 ) C14040_=_C14457( C14040 C14457 ) C14040_=_C14458( C14040 C14458 ) C14040_=_C14459( C14040 C14459 ) C14040_=_C14460( C14040 C14460 ) C14040_=_C14461( C14040 C14461 ) \nC14040_=_C14487( C14040 C14487 ) C14040_=_C14488( C14040 C14488 ) C14040_=_C14489( C14040 C14489 ) C14041_=_C14042( C14041 C14042 ) C14041_=_C14043( C14041 C14043 ) C14041_=_C14044( C14041 C14044 ) \nC14041_=_C14045( C14041 C14045 ) C14041_=_C14046( C14041 C14046 ) C14041_=_C14047( C14041 C14047 ) C14041_=_C14049( C14041 C14049 ) C14041_=_C14051( C14041 C14051 ) C14041_=_C14052( C14041 C14052 ) \nC14041_=_C14053( C14041 C14053 ) C14041_=_C14054( C14041 C14054 ) C14041_=_C14055( C14041 C14055 ) C14041_=_C14056( C14041 C14056 ) C14041_=_C14057( C14041 C14057 ) C14041_=_C14058( C14041 C14058 ) \nC14041_=_C14059( C14041 C14059 ) C14041_=_C14061( C14041 C14061 ) C14041_=_C14214( C14041 C14214 ) C14041_=_C14215( C14041 C14215 ) C14041_=_C14216( C14041 C14216 ) C14041_=_C14217( C14041 C14217 ) \nC14041_=_C14218( C14041 C14218 ) C14041_=_C14219( C14041 C14219 ) C14041_=_C14220( C14041 C14220 ) C14041_=_C14221( C14041 C14221 ) C14041_=_C14222( C14041 C14222 ) C14041_=_C14223( C14041 C14223 ) \nC14041_=_C14224( C14041 C14224 ) C14041_=_C14225( C14041 C14225 ) C14041_=_C14226( C14041 C14226 ) C14041_=_C14227( C14041 C14227 ) C14041_=_C14228( C14041 C14228 ) C14041_=_C14229( C14041 C14229 ) \nC14041_=_C14230( C14041 C14230 ) C14041_=_C14231( C14041 C14231 ) C14041_=_C14232( C14041 C14232 ) C14041_=_C14233( C14041 C14233 ) C14041_=_C14234( C14041 C14234 ) C14041_=_C14235( C14041 C14235 ) \nC14041_=_C14236( C14041 C14236 ) C14041_=_C14237( C14041 C14237 ) C14041_=_C14313( C14041 C14313 ) C14041_=_C14314( C14041 C14314 ) C14041_=_C14315( C14041 C14315 ) C14041_=_C14316( C14041 C14316 ) \nC14041_=_C14365( C14041 C14365 ) C14041_=_C14366( C14041 C14366 ) C14041_=_C14367( C14041 C14367 ) C14041_=_C14368( C14041 C14368 ) C14041_=_C14369( C14041 C14369 ) C14041_=_C14370( C14041 C14370 ) \nC14041_=_C14371( C14041 C14371 ) C14041_=_C14372( C14041 C14372 ) C14041_=_C14373( C14041 C14373 ) C14041_=_C14374( C14041 C14374 ) C14041_=_C14375( C14041 C14375 ) C14041_=_C14376( C14041 C14376 ) \nC14041_=_C14396( C14041 C14396 ) C14041_=_C14446( C14041 C14446 ) C14041_=_C14447( C14041 C14447 ) C14041_=_C14448( C14041 C14448 ) C14041_=_C14449( C14041 C14449 ) C14041_=_C14450( C14041 C14450 ) \nC14041_=_C14451( C14041 C14451 ) C14041_=_C14452( C14041 C14452 ) C14041_=_C14453( C14041 C14453 ) C14041_=_C14454( C14041 C14454 ) C14041_=_C14455( C14041 C14455 ) C14041_=_C14456( C14041 C14456 ) \nC14041_=_C14457( C14041 C14457 ) C14041_=_C14458( C14041 C14458 ) C14041_=_C14459( C14041 C14459 ) C14041_=_C14460( C14041 C14460 ) C14041_=_C14461( C14041 C14461 ) C14041_=_C14487( C14041 C14487 ) \nC14041_=_C14488( C14041 C14488 ) C14041_=_C14489( C14041 C14489 ) C14042_=_C14043( C14042 C14043 ) C14042_=_C14044( C14042 C14044 ) C14042_=_C14046( C14042 C14046 ) C14042_=_C14049( C14042 C14049 ) \nC14042_=_C14051( C14042 C14051 ) C14042_=_C14052( C14042 C14052 ) C14042_=_C14053( C14042 C14053 ) C14042_=_C14054( C14042 C14054 ) C14042_=_C14055( C14042 C14055 ) C14042_=_C14056( C14042 C14056 ) \nC14042_=_C14058( C14042 C14058 ) C14042_=_C14061( C14042 C14061 ) C14042_=_C14313( C14042 C14313 ) C14042_=_C14314( C14042 C14314 ) C14042_=_C14315( C14042 C14315 ) C14042_=_C14316( C14042 C14316 ) \nC14042_=_C14365( C14042 C14365 ) C14042_=_C14366( C14042 C14366 ) C14042_=_C14367( C14042 C14367 ) C14042_=_C14368( C14042 C14368 ) C14042_=_C14369( C14042 C14369 ) C14042_=_C14370( C14042 C14370 ) \nC14042_=_C14371( C14042 C14371 ) C14042_=_C14372( C14042 C14372 ) C14042_=_C14373( C14042 C14373 ) C14042_=_C14374( C14042 C14374 ) C14042_=_C14375( C14042 C14375 ) C14042_=_C14376( C14042 C14376 ) \nC14042_=_C14396( C14042 C14396 ) C14042_=_C14446( C14042 C14446 ) C14042_=_C14447( C14042 C14447 ) C14042_=_C14448( C14042 C14448 ) C14042_=_C14449( C14042 C14449 ) C14042_=_C14450( C14042 C14450 ) \nC14042_=_C14451( C14042 C14451 ) C14042_=_C14452( C14042 C14452 ) C14042_=_C14453( C14042 C14453 ) C14042_=_C14454( C14042 C14454 ) C14042_=_C14455( C14042 C14455 ) C14042_=_C14456( C14042 C14456 ) \nC14042_=_C14457( C14042 C14457 ) C14042_=_C14458( C14042 C14458 ) C14042_=_C14459( C14042 C14459 ) C14042_=_C14460( C14042 C14460 ) C14042_=_C14461( C14042 C14461 ) C14042_=_C14487( C14042 C14487 ) \nC14042_=_C14488( C14042 C14488 ) C14042_=_C14489( C14042 C14489 ) C14043_=_C14044( C14043 C14044 ) C14043_=_C14045( C14043 C14045 ) C14043_=_C14046( C14043 C14046 ) C14043_=_C14047( C14043 C14047 ) \nC14043_=_C14049( C14043 C14049 ) C14043_=_C14051( C14043 C14051 ) C14043_=_C14052( C14043 C14052 ) C14043_=_C14053( C14043 C14053 ) C14043_=_C14054( C14043 C14054 ) C14043_=_C14055( C14043 C14055 ) \nC14043_=_C14056( C14043 C14056 ) C14043_=_C14057( C14043 C14057 ) C14043_=_C14058( C14043 C14058 ) C14043_=_C14059( C14043 C14059 ) C14043_=_C14061( C14043 C14061 ) C14043_=_C14214( C14043 C14214 ) \nC14043_=_C14215( C14043 C14215 ) C14043_=_C14216( C14043 C14216 ) C14043_=_C14217( C14043 C14217 ) C14043_=_C14218( C14043 C14218 ) C14043_=_C14219( C14043 C14219 ) C14043_=_C14220( C14043 C14220 ) \nC14043_=_C14221( C14043 C14221 ) C14043_=_C14222( C14043 C14222 ) C14043_=_C14223( C14043 C14223 ) C14043_=_C14224( C14043 C14224 ) C14043_=_C14225( C14043 C14225 ) C14043_=_C14226( C14043 C14226 ) \nC14043_=_C14227( C14043 C14227 ) C14043_=_C14228( C14043 C14228 ) C14043_=_C14229( C14043 C14229 ) C14043_=_C14230( C14043 C14230 ) C14043_=_C14231( C14043 C14231 ) C14043_=_C14232( C14043 C14232 ) \nC14043_=_C14233( C14043 C14233 ) C14043_=_C14234( C14043 C14234 ) C14043_=_C14235( C14043 C14235 ) C14043_=_C14236( C14043 C14236 ) C14043_=_C14237( C14043 C14237 ) C14043_=_C14313( C14043 C14313 ) \nC14043_=_C14314( C14043 C14314</w:t>
      </w:r>
    </w:p>
    <w:p>
      <w:pPr>
        <w:pStyle w:val="PreformattedText"/>
        <w:bidi w:val="0"/>
        <w:spacing w:before="0" w:after="0"/>
        <w:jc w:val="left"/>
        <w:rPr/>
      </w:pPr>
      <w:r>
        <w:rPr/>
        <w:t xml:space="preserve"> </w:t>
      </w:r>
      <w:r>
        <w:rPr/>
        <w:t>) C14043_=_C14315( C14043 C14315 ) C14043_=_C14316( C14043 C14316 ) C14043_=_C14365( C14043 C14365 ) C14043_=_C14366( C14043 C14366 ) C14043_=_C14367( C14043 C14367 ) \nC14043_=_C14368( C14043 C14368 ) C14043_=_C14369( C14043 C14369 ) C14043_=_C14370( C14043 C14370 ) C14043_=_C14371( C14043 C14371 ) C14043_=_C14372( C14043 C14372 ) C14043_=_C14373( C14043 C14373 ) \nC14043_=_C14374( C14043 C14374 ) C14043_=_C14375( C14043 C14375 ) C14043_=_C14376( C14043 C14376 ) C14043_=_C14396( C14043 C14396 ) C14043_=_C14446( C14043 C14446 ) C14043_=_C14447( C14043 C14447 ) \nC14043_=_C14448( C14043 C14448 ) C14043_=_C14449( C14043 C14449 ) C14043_=_C14450( C14043 C14450 ) C14043_=_C14451( C14043 C14451 ) C14043_=_C14452( C14043 C14452 ) C14043_=_C14453( C14043 C14453 ) \nC14043_=_C14454( C14043 C14454 ) C14043_=_C14455( C14043 C14455 ) C14043_=_C14456( C14043 C14456 ) C14043_=_C14457( C14043 C14457 ) C14043_=_C14458( C14043 C14458 ) C14043_=_C14459( C14043 C14459 ) \nC14043_=_C14460( C14043 C14460 ) C14043_=_C14461( C14043 C14461 ) C14043_=_C14487( C14043 C14487 ) C14043_=_C14488( C14043 C14488 ) C14043_=_C14489( C14043 C14489 ) C14044_=_C14046( C14044 C14046 ) \nC14044_=_C14049( C14044 C14049 ) C14044_=_C14051( C14044 C14051 ) C14044_=_C14052( C14044 C14052 ) C14044_=_C14053( C14044 C14053 ) C14044_=_C14054( C14044 C14054 ) C14044_=_C14055( C14044 C14055 ) \nC14044_=_C14056( C14044 C14056 ) C14044_=_C14058( C14044 C14058 ) C14044_=_C14061( C14044 C14061 ) C14044_=_C14313( C14044 C14313 ) C14044_=_C14314( C14044 C14314 ) C14044_=_C14315( C14044 C14315 ) \nC14044_=_C14316( C14044 C14316 ) C14044_=_C14365( C14044 C14365 ) C14044_=_C14366( C14044 C14366 ) C14044_=_C14367( C14044 C14367 ) C14044_=_C14368( C14044 C14368 ) C14044_=_C14369( C14044 C14369 ) \nC14044_=_C14370( C14044 C14370 ) C14044_=_C14371( C14044 C14371 ) C14044_=_C14372( C14044 C14372 ) C14044_=_C14373( C14044 C14373 ) C14044_=_C14374( C14044 C14374 ) C14044_=_C14375( C14044 C14375 ) \nC14044_=_C14376( C14044 C14376 ) C14044_=_C14396( C14044 C14396 ) C14044_=_C14446( C14044 C14446 ) C14044_=_C14447( C14044 C14447 ) C14044_=_C14448( C14044 C14448 ) C14044_=_C14449( C14044 C14449 ) \nC14044_=_C14450( C14044 C14450 ) C14044_=_C14451( C14044 C14451 ) C14044_=_C14452( C14044 C14452 ) C14044_=_C14453( C14044 C14453 ) C14044_=_C14454( C14044 C14454 ) C14044_=_C14455( C14044 C14455 ) \nC14044_=_C14456( C14044 C14456 ) C14044_=_C14457( C14044 C14457 ) C14044_=_C14458( C14044 C14458 ) C14044_=_C14459( C14044 C14459 ) C14044_=_C14460( C14044 C14460 ) C14044_=_C14461( C14044 C14461 ) \nC14044_=_C14487( C14044 C14487 ) C14044_=_C14488( C14044 C14488 ) C14044_=_C14489( C14044 C14489 ) C14045_=_C14046( C14045 C14046 ) C14045_=_C14047( C14045 C14047 ) C14045_=_C14048( C14045 C14048 ) \nC14045_=_C14049( C14045 C14049 ) C14045_=_C14050( C14045 C14050 ) C14045_=_C14051( C14045 C14051 ) C14045_=_C14053( C14045 C14053 ) C14045_=_C14055( C14045 C14055 ) C14045_=_C14057( C14045 C14057 ) \nC14045_=_C14058( C14045 C14058 ) C14045_=_C14059( C14045 C14059 ) C14045_=_C14214( C14045 C14214 ) C14045_=_C14215( C14045 C14215 ) C14045_=_C14216( C14045 C14216 ) C14045_=_C14217( C14045 C14217 ) \nC14045_=_C14218( C14045 C14218 ) C14045_=_C14219( C14045 C14219 ) C14045_=_C14220( C14045 C14220 ) C14045_=_C14221( C14045 C14221 ) C14045_=_C14222( C14045 C14222 ) C14045_=_C14223( C14045 C14223 ) \nC14045_=_C14224( C14045 C14224 ) C14045_=_C14225( C14045 C14225 ) C14045_=_C14226( C14045 C14226 ) C14045_=_C14227( C14045 C14227 ) C14045_=_C14228( C14045 C14228 ) C14045_=_C14229( C14045 C14229 ) \nC14045_=_C14230( C14045 C14230 ) C14045_=_C14231( C14045 C14231 ) C14045_=_C14232( C14045 C14232 ) C14045_=_C14233( C14045 C14233 ) C14045_=_C14234( C14045 C14234 ) C14045_=_C14235( C14045 C14235 ) \nC14045_=_C14236( C14045 C14236 ) C14045_=_C14237( C14045 C14237 ) C14045_=_C14313( C14045 C14313 ) C14045_=_C14314( C14045 C14314 ) C14045_=_C14315( C14045 C14315 ) C14045_=_C14316( C14045 C14316 ) \nC14045_=_C14365( C14045 C14365 ) C14045_=_C14366( C14045 C14366 ) C14045_=_C14367( C14045 C14367 ) C14045_=_C14368( C14045 C14368 ) C14045_=_C14369( C14045 C14369 ) C14045_=_C14370( C14045 C14370 ) \nC14045_=_C14371( C14045 C14371 ) C14045_=_C14372( C14045 C14372 ) C14045_=_C14373( C14045 C14373 ) C14045_=_C14374( C14045 C14374 ) C14045_=_C14375( C14045 C14375 ) C14045_=_C14376( C14045 C14376 ) \nC14045_=_C14396( C14045 C14396 ) C14045_=_C14446( C14045 C14446 ) C14045_=_C14447( C14045 C14447 ) C14045_=_C14448( C14045 C14448 ) C14045_=_C14449( C14045 C14449 ) C14045_=_C14450( C14045 C14450 ) \nC14045_=_C14451( C14045 C14451 ) C14045_=_C14452( C14045 C14452 ) C14045_=_C14453( C14045 C14453 ) C14045_=_C14454( C14045 C14454 ) C14045_=_C14455( C14045 C14455 ) C14045_=_C14456( C14045 C14456 ) \nC14045_=_C14457( C14045 C14457 ) C14045_=_C14458( C14045 C14458 ) C14045_=_C14459( C14045 C14459 ) C14045_=_C14460( C14045 C14460 ) C14045_=_C14461( C14045 C14461 ) C14045_=_C14487( C14045 C14487 ) \nC14045_=_C14488( C14045 C14488 ) C14045_=_C14489( C14045 C14489 ) C14046_=_C14047( C14046 C14047 ) C14046_=_C14048( C14046 C14048 ) C14046_=_C14049( C14046 C14049 ) C14046_=_C14050( C14046 C14050 ) \nC14046_=_C14051( C14046 C14051 ) C14046_=_C14052( C14046 C14052 ) C14046_=_C14053( C14046 C14053 ) C14046_=_C14054( C14046 C14054 ) C14046_=_C14055( C14046 C14055 ) C14046_=_C14056( C14046 C14056 ) \nC14046_=_C14057( C14046 C14057 ) C14046_=_C14058( C14046 C14058 ) C14046_=_C14059( C14046 C14059 ) C14046_=_C14061( C14046 C14061 ) C14046_=_C14214( C14046 C14214 ) C14046_=_C14215( C14046 C14215 ) \nC14046_=_C14216( C14046 C14216 ) C14046_=_C14217( C14046 C14217 ) C14046_=_C14218( C14046 C14218 ) C14046_=_C14219( C14046 C14219 ) C14046_=_C14220( C14046 C14220 ) C14046_=_C14221( C14046 C14221 ) \nC14046_=_C14222( C14046 C14222 ) C14046_=_C14223( C14046 C14223 ) C14046_=_C14224( C14046 C14224 ) C14046_=_C14225( C14046 C14225 ) C14046_=_C14226( C14046 C14226 ) C14046_=_C14227( C14046 C14227 ) \nC14046_=_C14228( C14046 C14228 ) C14046_=_C14229( C14046 C14229 ) C14046_=_C14230( C14046 C14230 ) C14046_=_C14231( C14046 C14231 ) C14046_=_C14232( C14046 C14232 ) C14046_=_C14233( C14046 C14233 ) \nC14046_=_C14234( C14046 C14234 ) C14046_=_C14235( C14046 C14235 ) C14046_=_C14236( C14046 C14236 ) C14046_=_C14237( C14046 C14237 ) C14046_=_C14313( C14046 C14313 ) C14046_=_C14314( C14046 C14314 ) \nC14046_=_C14315( C14046 C14315 ) C14046_=_C14316( C14046 C14316 ) C14046_=_C14365( C14046 C14365 ) C14046_=_C14366( C14046 C14366 ) C14046_=_C14367( C14046 C14367 ) C14046_=_C14368( C14046 C14368 ) \nC14046_=_C14369( C14046 C14369 ) C14046_=_C14370( C14046 C14370 ) C14046_=_C14371( C14046 C14371 ) C14046_=_C14372( C14046 C14372 ) C14046_=_C14373( C14046 C14373 ) C14046_=_C14374( C14046 C14374 ) \nC14046_=_C14375( C14046 C14375 ) C14046_=_C14376( C14046 C14376 ) C14046_=_C14396( C14046 C14396 ) C14046_=_C14446( C14046 C14446 ) C14046_=_C14447( C14046 C14447 ) C14046_=_C14448( C14046 C14448 ) \nC14046_=_C14449( C14046 C14449 ) C14046_=_C14450( C14046 C14450 ) C14046_=_C14451( C14046 C14451 ) C14046_=_C14452( C14046 C14452 ) C14046_=_C14453( C14046 C14453 ) C14046_=_C14454( C14046 C14454 ) \nC14046_=_C14455( C14046 C14455 ) C14046_=_C14456( C14046 C14456 ) C14046_=_C14457( C14046 C14457 ) C14046_=_C14458( C14046 C14458 ) C14046_=_C14459( C14046 C14459 ) C14046_=_C14460( C14046 C14460 ) \nC14046_=_C14461( C14046 C14461 ) C14046_=_C14487( C14046 C14487 ) C14046_=_C14488( C14046 C14488 ) C14046_=_C14489( C14046 C14489 ) C14047_=_C14048( C14047 C14048 ) C14047_=_C14049( C14047 C14049 ) \nC14047_=_C14050( C14047 C14050 ) C14047_=_C14051( C14047 C14051 ) C14047_=_C14053( C14047 C14053 ) C14047_=_C14055( C14047 C14055 ) C14047_=_C14057( C14047 C14057 ) C14047_=_C14058( C14047 C14058 ) \nC14047_=_C14059( C14047 C14059 ) C14047_=_C14214( C14047 C14214 ) C14047_=_C14215( C14047 C14215 ) C14047_=_C14216( C14047 C14216 ) C14047_=_C14217( C14047 C14217 ) C14047_=_C14218( C14047 C14218 ) \nC14047_=_C14219( C14047 C14219 ) C14047_=_C14220( C14047 C14220 ) C14047_=_C14221( C14047 C14221 ) C14047_=_C14222( C14047 C14222 ) C14047_=_C14223( C14047 C14223 ) C14047_=_C14224( C14047 C14224 ) \nC14047_=_C14225( C14047 C14225 ) C14047_=_C14226( C14047 C14226 ) C14047_=_C14227( C14047 C14227 ) C14047_=_C14228( C14047 C14228 ) C14047_=_C14229( C14047 C14229 ) C14047_=_C14230( C14047 C14230 ) \nC14047_=_C14231( C14047 C14231 ) C14047_=_C14232( C14047 C14232 ) C14047_=_C14233( C14047 C14233 ) C14047_=_C14234( C14047 C14234 ) C14047_=_C14235( C14047 C14235 ) C14047_=_C14236( C14047 C14236 ) \nC14047_=_C14237( C14047 C14237 ) C14047_=_C14313( C14047 C14313 ) C14047_=_C14314( C14047 C14314 ) C14047_=_C14315( C14047 C14315 ) C14047_=_C14316( C14047 C14316 ) C14047_=_C14365( C14047 C14365 ) \nC14047_=_C14366( C14047 C14366 ) C14047_=_C14367( C14047 C14367 ) C14047_=_C14368( C14047 C14368 ) C14047_=_C14369( C14047 C14369 ) C14047_=_C14370( C14047 C14370 ) C14047_=_C14371( C14047 C14371 ) \nC14047_=_C14372( C14047 C14372 ) C14047_=_C14373( C14047 C14373 ) C14047_=_C14374( C14047 C14374 ) C14047_=_C14375( C14047 C14375 ) C14047_=_C14376( C14047 C14376 ) C14047_=_C14396( C14047 C14396 ) \nC14047_=_C14446( C14047 C14446 ) C14047_=_C14447( C14047 C14447 ) C14047_=_C14448( C14047 C14448 ) C14047_=_C14449( C14047 C14449 ) C14047_=_C14450( C14047 C14450 ) C14047_=_C14451( C14047 C14451 ) \nC14047_=_C14452( C14047 C14452 ) C14047_=_C14453( C14047 C14453 ) C14047_=_C14454( C14047 C14454 ) C14047_=_C14455( C14047 C14455 ) C14047_=_C14456( C14047 C14456 ) C14047_=_C14457( C14047 C14457 ) \nC14047_=_C14458( C14047 C14458 ) C14047_=_C14459( C14047 C14459 ) C14047_=_C14460( C14047 C14460 ) C14047_=_C14461( C14047 C14461 ) C14047_=_C14487( C14047 C14487 ) C14047_=_C14488( C14047 C14488 ) \nC14047_=_C14489( C14047 C14489 ) C14048_=_C14049( C14048 C14049 ) C14048_=_C14050( C14048 C14050 ) C14048_=_C14315( C14048 C14315 )</w:t>
      </w:r>
    </w:p>
    <w:p>
      <w:pPr>
        <w:pStyle w:val="PreformattedText"/>
        <w:bidi w:val="0"/>
        <w:spacing w:before="0" w:after="0"/>
        <w:jc w:val="left"/>
        <w:rPr/>
      </w:pPr>
      <w:r>
        <w:rPr/>
        <w:t xml:space="preserve"> </w:t>
      </w:r>
      <w:r>
        <w:rPr/>
        <w:t>C14048_=_C14446( C14048 C14446 ) C14048_=_C14447( C14048 C14447 ) \nC14048_=_C14448( C14048 C14448 ) C14048_=_C14449( C14048 C14449 ) C14048_=_C14450( C14048 C14450 ) C14048_=_C14451( C14048 C14451 ) C14048_=_C14452( C14048 C14452 ) C14048_=_C14453( C14048 C14453 ) \nC14048_=_C14454( C14048 C14454 ) C14048_=_C14455( C14048 C14455 ) C14048_=_C14456( C14048 C14456 ) C14048_=_C14457( C14048 C14457 ) C14048_=_C14458( C14048 C14458 ) C14048_=_C14459( C14048 C14459 ) \nC14048_=_C14460( C14048 C14460 ) C14048_=_C14461( C14048 C14461 ) C14048_=_C14487( C14048 C14487 ) C14048_=_C14488( C14048 C14488 ) C14048_=_C14489( C14048 C14489 ) C14049_=_C14050( C14049 C14050 ) \nC14049_=_C14051( C14049 C14051 ) C14049_=_C14052( C14049 C14052 ) C14049_=_C14053( C14049 C14053 ) C14049_=_C14054( C14049 C14054 ) C14049_=_C14055( C14049 C14055 ) C14049_=_C14056( C14049 C14056 ) \nC14049_=_C14058( C14049 C14058 ) C14049_=_C14061( C14049 C14061 ) C14049_=_C14313( C14049 C14313 ) C14049_=_C14314( C14049 C14314 ) C14049_=_C14315( C14049 C14315 ) C14049_=_C14316( C14049 C14316 ) \nC14049_=_C14365( C14049 C14365 ) C14049_=_C14366( C14049 C14366 ) C14049_=_C14367( C14049 C14367 ) C14049_=_C14368( C14049 C14368 ) C14049_=_C14369( C14049 C14369 ) C14049_=_C14370( C14049 C14370 ) \nC14049_=_C14371( C14049 C14371 ) C14049_=_C14372( C14049 C14372 ) C14049_=_C14373( C14049 C14373 ) C14049_=_C14374( C14049 C14374 ) C14049_=_C14375( C14049 C14375 ) C14049_=_C14376( C14049 C14376 ) \nC14049_=_C14396( C14049 C14396 ) C14049_=_C14446( C14049 C14446 ) C14049_=_C14447( C14049 C14447 ) C14049_=_C14448( C14049 C14448 ) C14049_=_C14449( C14049 C14449 ) C14049_=_C14450( C14049 C14450 ) \nC14049_=_C14451( C14049 C14451 ) C14049_=_C14452( C14049 C14452 ) C14049_=_C14453( C14049 C14453 ) C14049_=_C14454( C14049 C14454 ) C14049_=_C14455( C14049 C14455 ) C14049_=_C14456( C14049 C14456 ) \nC14049_=_C14457( C14049 C14457 ) C14049_=_C14458( C14049 C14458 ) C14049_=_C14459( C14049 C14459 ) C14049_=_C14460( C14049 C14460 ) C14049_=_C14461( C14049 C14461 ) C14049_=_C14487( C14049 C14487 ) \nC14049_=_C14488( C14049 C14488 ) C14049_=_C14489( C14049 C14489 ) C14050_=_C14315( C14050 C14315 ) C14050_=_C14396( C14050 C14396 ) C14050_=_C14457( C14050 C14457 ) C14050_=_C14487( C14050 C14487 ) \nC14050_=_C14488( C14050 C14488 ) C14050_=_C14489( C14050 C14489 ) C14051_=_C14052( C14051 C14052 ) C14051_=_C14053( C14051 C14053 ) C14051_=_C14054( C14051 C14054 ) C14051_=_C14055( C14051 C14055 ) \nC14051_=_C14056( C14051 C14056 ) C14051_=_C14057( C14051 C14057 ) C14051_=_C14058( C14051 C14058 ) C14051_=_C14059( C14051 C14059 ) C14051_=_C14061( C14051 C14061 ) C14051_=_C14214( C14051 C14214 ) \nC14051_=_C14215( C14051 C14215 ) C14051_=_C14216( C14051 C14216 ) C14051_=_C14217( C14051 C14217 ) C14051_=_C14218( C14051 C14218 ) C14051_=_C14219( C14051 C14219 ) C14051_=_C14220( C14051 C14220 ) \nC14051_=_C14221( C14051 C14221 ) C14051_=_C14222( C14051 C14222 ) C14051_=_C14223( C14051 C14223 ) C14051_=_C14224( C14051 C14224 ) C14051_=_C14225( C14051 C14225 ) C14051_=_C14226( C14051 C14226 ) \nC14051_=_C14227( C14051 C14227 ) C14051_=_C14228( C14051 C14228 ) C14051_=_C14229( C14051 C14229 ) C14051_=_C14230( C14051 C14230 ) C14051_=_C14231( C14051 C14231 ) C14051_=_C14232( C14051 C14232 ) \nC14051_=_C14233( C14051 C14233 ) C14051_=_C14234( C14051 C14234 ) C14051_=_C14235( C14051 C14235 ) C14051_=_C14236( C14051 C14236 ) C14051_=_C14237( C14051 C14237 ) C14051_=_C14313( C14051 C14313 ) \nC14051_=_C14314( C14051 C14314 ) C14051_=_C14315( C14051 C14315 ) C14051_=_C14316( C14051 C14316 ) C14051_=_C14365( C14051 C14365 ) C14051_=_C14366( C14051 C14366 ) C14051_=_C14367( C14051 C14367 ) \nC14051_=_C14368( C14051 C14368 ) C14051_=_C14369( C14051 C14369 ) C14051_=_C14370( C14051 C14370 ) C14051_=_C14371( C14051 C14371 ) C14051_=_C14372( C14051 C14372 ) C14051_=_C14373( C14051 C14373 ) \nC14051_=_C14374( C14051 C14374 ) C14051_=_C14375( C14051 C14375 ) C14051_=_C14376( C14051 C14376 ) C14051_=_C14396( C14051 C14396 ) C14051_=_C14446( C14051 C14446 ) C14051_=_C14447( C14051 C14447 ) \nC14051_=_C14448( C14051 C14448 ) C14051_=_C14449( C14051 C14449 ) C14051_=_C14450( C14051 C14450 ) C14051_=_C14451( C14051 C14451 ) C14051_=_C14452( C14051 C14452 ) C14051_=_C14453( C14051 C14453 ) \nC14051_=_C14454( C14051 C14454 ) C14051_=_C14455( C14051 C14455 ) C14051_=_C14456( C14051 C14456 ) C14051_=_C14457( C14051 C14457 ) C14051_=_C14458( C14051 C14458 ) C14051_=_C14459( C14051 C14459 ) \nC14051_=_C14460( C14051 C14460 ) C14051_=_C14461( C14051 C14461 ) C14051_=_C14487( C14051 C14487 ) C14051_=_C14488( C14051 C14488 ) C14051_=_C14489( C14051 C14489 ) C14052_=_C14053( C14052 C14053 ) \nC14052_=_C14054( C14052 C14054 ) C14052_=_C14055( C14052 C14055 ) C14052_=_C14056( C14052 C14056 ) C14052_=_C14058( C14052 C14058 ) C14052_=_C14061( C14052 C14061 ) C14052_=_C14313( C14052 C14313 ) \nC14052_=_C14314( C14052 C14314 ) C14052_=_C14315( C14052 C14315 ) C14052_=_C14316( C14052 C14316 ) C14052_=_C14365( C14052 C14365 ) C14052_=_C14366( C14052 C14366 ) C14052_=_C14367( C14052 C14367 ) \nC14052_=_C14368( C14052 C14368 ) C14052_=_C14369( C14052 C14369 ) C14052_=_C14370( C14052 C14370 ) C14052_=_C14371( C14052 C14371 ) C14052_=_C14372( C14052 C14372 ) C14052_=_C14373( C14052 C14373 ) \nC14052_=_C14374( C14052 C14374 ) C14052_=_C14375( C14052 C14375 ) C14052_=_C14376( C14052 C14376 ) C14052_=_C14396( C14052 C14396 ) C14052_=_C14446( C14052 C14446 ) C14052_=_C14447( C14052 C14447 ) \nC14052_=_C14448( C14052 C14448 ) C14052_=_C14449( C14052 C14449 ) C14052_=_C14450( C14052 C14450 ) C14052_=_C14451( C14052 C14451 ) C14052_=_C14452( C14052 C14452 ) C14052_=_C14453( C14052 C14453 ) \nC14052_=_C14454( C14052 C14454 ) C14052_=_C14455( C14052 C14455 ) C14052_=_C14456( C14052 C14456 ) C14052_=_C14457( C14052 C14457 ) C14052_=_C14458( C14052 C14458 ) C14052_=_C14459( C14052 C14459 ) \nC14052_=_C14460( C14052 C14460 ) C14052_=_C14461( C14052 C14461 ) C14052_=_C14487( C14052 C14487 ) C14052_=_C14488( C14052 C14488 ) C14052_=_C14489( C14052 C14489 ) C14053_=_C14054( C14053 C14054 ) \nC14053_=_C14055( C14053 C14055 ) C14053_=_C14056( C14053 C14056 ) C14053_=_C14057( C14053 C14057 ) C14053_=_C14058( C14053 C14058 ) C14053_=_C14059( C14053 C14059 ) C14053_=_C14061( C14053 C14061 ) \nC14053_=_C14214( C14053 C14214 ) C14053_=_C14215( C14053 C14215 ) C14053_=_C14216( C14053 C14216 ) C14053_=_C14217( C14053 C14217 ) C14053_=_C14218( C14053 C14218 ) C14053_=_C14219( C14053 C14219 ) \nC14053_=_C14220( C14053 C14220 ) C14053_=_C14221( C14053 C14221 ) C14053_=_C14222( C14053 C14222 ) C14053_=_C14223( C14053 C14223 ) C14053_=_C14224( C14053 C14224 ) C14053_=_C14225( C14053 C14225 ) \nC14053_=_C14226( C14053 C14226 ) C14053_=_C14227( C14053 C14227 ) C14053_=_C14228( C14053 C14228 ) C14053_=_C14229( C14053 C14229 ) C14053_=_C14230( C14053 C14230 ) C14053_=_C14231( C14053 C14231 ) \nC14053_=_C14232( C14053 C14232 ) C14053_=_C14233( C14053 C14233 ) C14053_=_C14234( C14053 C14234 ) C14053_=_C14235( C14053 C14235 ) C14053_=_C14236( C14053 C14236 ) C14053_=_C14237( C14053 C14237 ) \nC14053_=_C14313( C14053 C14313 ) C14053_=_C14314( C14053 C14314 ) C14053_=_C14315( C14053 C14315 ) C14053_=_C14316( C14053 C14316 ) C14053_=_C14365( C14053 C14365 ) C14053_=_C14366( C14053 C14366 ) \nC14053_=_C14367( C14053 C14367 ) C14053_=_C14368( C14053 C14368 ) C14053_=_C14369( C14053 C14369 ) C14053_=_C14370( C14053 C14370 ) C14053_=_C14371( C14053 C14371 ) C14053_=_C14372( C14053 C14372 ) \nC14053_=_C14373( C14053 C14373 ) C14053_=_C14374( C14053 C14374 ) C14053_=_C14375( C14053 C14375 ) C14053_=_C14376( C14053 C14376 ) C14053_=_C14396( C14053 C14396 ) C14053_=_C14446( C14053 C14446 ) \nC14053_=_C14447( C14053 C14447 ) C14053_=_C14448( C14053 C14448 ) C14053_=_C14449( C14053 C14449 ) C14053_=_C14450( C14053 C14450 ) C14053_=_C14451( C14053 C14451 ) C14053_=_C14452( C14053 C14452 ) \nC14053_=_C14453( C14053 C14453 ) C14053_=_C14454( C14053 C14454 ) C14053_=_C14455( C14053 C14455 ) C14053_=_C14456( C14053 C14456 ) C14053_=_C14457( C14053 C14457 ) C14053_=_C14458( C14053 C14458 ) \nC14053_=_C14459( C14053 C14459 ) C14053_=_C14460( C14053 C14460 ) C14053_=_C14461( C14053 C14461 ) C14053_=_C14487( C14053 C14487 ) C14053_=_C14488( C14053 C14488 ) C14053_=_C14489( C14053 C14489 ) \nC14054_=_C14055( C14054 C14055 ) C14054_=_C14056( C14054 C14056 ) C14054_=_C14058( C14054 C14058 ) C14054_=_C14061( C14054 C14061 ) C14054_=_C14313( C14054 C14313 ) C14054_=_C14314( C14054 C14314 ) \nC14054_=_C14315( C14054 C14315 ) C14054_=_C14316( C14054 C14316 ) C14054_=_C14365( C14054 C14365 ) C14054_=_C14366( C14054 C14366 ) C14054_=_C14367( C14054 C14367 ) C14054_=_C14368( C14054 C14368 ) \nC14054_=_C14369( C14054 C14369 ) C14054_=_C14370( C14054 C14370 ) C14054_=_C14371( C14054 C14371 ) C14054_=_C14372( C14054 C14372 ) C14054_=_C14373( C14054 C14373 ) C14054_=_C14374( C14054 C14374 ) \nC14054_=_C14375( C14054 C14375 ) C14054_=_C14376( C14054 C14376 ) C14054_=_C14396( C14054 C14396 ) C14054_=_C14446( C14054 C14446 ) C14054_=_C14447( C14054 C14447 ) C14054_=_C14448( C14054 C14448 ) \nC14054_=_C14449( C14054 C14449 ) C14054_=_C14450( C14054 C14450 ) C14054_=_C14451( C14054 C14451 ) C14054_=_C14452( C14054 C14452 ) C14054_=_C14453( C14054 C14453 ) C14054_=_C14454( C14054 C14454 ) \nC14054_=_C14455( C14054 C14455 ) C14054_=_C14456( C14054 C14456 ) C14054_=_C14457( C14054 C14457 ) C14054_=_C14458( C14054 C14458 ) C14054_=_C14459( C14054 C14459 ) C14054_=_C14460( C14054 C14460 ) \nC14054_=_C14461( C14054 C14461 ) C14054_=_C14487( C14054 C14487 ) C14054_=_C14488( C14054 C14488 ) C14054_=_C14489( C14054 C14489 ) C14055_=_C14056( C14055 C14056 ) C14055_=_C14057( C14055 C14057 ) \nC14055_=_C14058( C14055 C14058 ) C14055_=_C14059( C14055 C14059 ) C14055_=_C14061( C14055 C14061 ) C14055_=_C14214( C14055 C14214 ) C14055_=_C14215( C14055 C14215 ) C14055_=_C14216( C14055 C14216 ) \nC14055_=_C14217( C14055 C14217 )</w:t>
      </w:r>
    </w:p>
    <w:p>
      <w:pPr>
        <w:pStyle w:val="PreformattedText"/>
        <w:bidi w:val="0"/>
        <w:spacing w:before="0" w:after="0"/>
        <w:jc w:val="left"/>
        <w:rPr/>
      </w:pPr>
      <w:r>
        <w:rPr/>
        <w:t xml:space="preserve"> </w:t>
      </w:r>
      <w:r>
        <w:rPr/>
        <w:t>C14055_=_C14218( C14055 C14218 ) C14055_=_C14219( C14055 C14219 ) C14055_=_C14220( C14055 C14220 ) C14055_=_C14221( C14055 C14221 ) C14055_=_C14222( C14055 C14222 ) \nC14055_=_C14223( C14055 C14223 ) C14055_=_C14224( C14055 C14224 ) C14055_=_C14225( C14055 C14225 ) C14055_=_C14226( C14055 C14226 ) C14055_=_C14227( C14055 C14227 ) C14055_=_C14228( C14055 C14228 ) \nC14055_=_C14229( C14055 C14229 ) C14055_=_C14230( C14055 C14230 ) C14055_=_C14231( C14055 C14231 ) C14055_=_C14232( C14055 C14232 ) C14055_=_C14233( C14055 C14233 ) C14055_=_C14234( C14055 C14234 ) \nC14055_=_C14235( C14055 C14235 ) C14055_=_C14236( C14055 C14236 ) C14055_=_C14237( C14055 C14237 ) C14055_=_C14313( C14055 C14313 ) C14055_=_C14314( C14055 C14314 ) C14055_=_C14315( C14055 C14315 ) \nC14055_=_C14316( C14055 C14316 ) C14055_=_C14365( C14055 C14365 ) C14055_=_C14366( C14055 C14366 ) C14055_=_C14367( C14055 C14367 ) C14055_=_C14368( C14055 C14368 ) C14055_=_C14369( C14055 C14369 ) \nC14055_=_C14370( C14055 C14370 ) C14055_=_C14371( C14055 C14371 ) C14055_=_C14372( C14055 C14372 ) C14055_=_C14373( C14055 C14373 ) C14055_=_C14374( C14055 C14374 ) C14055_=_C14375( C14055 C14375 ) \nC14055_=_C14376( C14055 C14376 ) C14055_=_C14396( C14055 C14396 ) C14055_=_C14446( C14055 C14446 ) C14055_=_C14447( C14055 C14447 ) C14055_=_C14448( C14055 C14448 ) C14055_=_C14449( C14055 C14449 ) \nC14055_=_C14450( C14055 C14450 ) C14055_=_C14451( C14055 C14451 ) C14055_=_C14452( C14055 C14452 ) C14055_=_C14453( C14055 C14453 ) C14055_=_C14454( C14055 C14454 ) C14055_=_C14455( C14055 C14455 ) \nC14055_=_C14456( C14055 C14456 ) C14055_=_C14457( C14055 C14457 ) C14055_=_C14458( C14055 C14458 ) C14055_=_C14459( C14055 C14459 ) C14055_=_C14460( C14055 C14460 ) C14055_=_C14461( C14055 C14461 ) \nC14055_=_C14487( C14055 C14487 ) C14055_=_C14488( C14055 C14488 ) C14055_=_C14489( C14055 C14489 ) C14056_=_C14058( C14056 C14058 ) C14056_=_C14061( C14056 C14061 ) C14056_=_C14313( C14056 C14313 ) \nC14056_=_C14314( C14056 C14314 ) C14056_=_C14315( C14056 C14315 ) C14056_=_C14316( C14056 C14316 ) C14056_=_C14365( C14056 C14365 ) C14056_=_C14366( C14056 C14366 ) C14056_=_C14367( C14056 C14367 ) \nC14056_=_C14368( C14056 C14368 ) C14056_=_C14369( C14056 C14369 ) C14056_=_C14370( C14056 C14370 ) C14056_=_C14371( C14056 C14371 ) C14056_=_C14372( C14056 C14372 ) C14056_=_C14373( C14056 C14373 ) \nC14056_=_C14374( C14056 C14374 ) C14056_=_C14375( C14056 C14375 ) C14056_=_C14376( C14056 C14376 ) C14056_=_C14396( C14056 C14396 ) C14056_=_C14446( C14056 C14446 ) C14056_=_C14447( C14056 C14447 ) \nC14056_=_C14448( C14056 C14448 ) C14056_=_C14449( C14056 C14449 ) C14056_=_C14450( C14056 C14450 ) C14056_=_C14451( C14056 C14451 ) C14056_=_C14452( C14056 C14452 ) C14056_=_C14453( C14056 C14453 ) \nC14056_=_C14454( C14056 C14454 ) C14056_=_C14455( C14056 C14455 ) C14056_=_C14456( C14056 C14456 ) C14056_=_C14457( C14056 C14457 ) C14056_=_C14458( C14056 C14458 ) C14056_=_C14459( C14056 C14459 ) \nC14056_=_C14460( C14056 C14460 ) C14056_=_C14461( C14056 C14461 ) C14056_=_C14487( C14056 C14487 ) C14056_=_C14488( C14056 C14488 ) C14056_=_C14489( C14056 C14489 ) C14057_=_C14058( C14057 C14058 ) \nC14057_=_C14059( C14057 C14059 ) C14057_=_C14060( C14057 C14060 ) C14057_=_C14061( C14057 C14061 ) C14057_=_C14062( C14057 C14062 ) C14057_=_C14214( C14057 C14214 ) C14057_=_C14215( C14057 C14215 ) \nC14057_=_C14216( C14057 C14216 ) C14057_=_C14217( C14057 C14217 ) C14057_=_C14218( C14057 C14218 ) C14057_=_C14219( C14057 C14219 ) C14057_=_C14220( C14057 C14220 ) C14057_=_C14221( C14057 C14221 ) \nC14057_=_C14222( C14057 C14222 ) C14057_=_C14223( C14057 C14223 ) C14057_=_C14224( C14057 C14224 ) C14057_=_C14225( C14057 C14225 ) C14057_=_C14226( C14057 C14226 ) C14057_=_C14227( C14057 C14227 ) \nC14057_=_C14228( C14057 C14228 ) C14057_=_C14229( C14057 C14229 ) C14057_=_C14230( C14057 C14230 ) C14057_=_C14231( C14057 C14231 ) C14057_=_C14232( C14057 C14232 ) C14057_=_C14233( C14057 C14233 ) \nC14057_=_C14234( C14057 C14234 ) C14057_=_C14235( C14057 C14235 ) C14057_=_C14236( C14057 C14236 ) C14057_=_C14237( C14057 C14237 ) C14057_=_C14313( C14057 C14313 ) C14057_=_C14314( C14057 C14314 ) \nC14057_=_C14315( C14057 C14315 ) C14057_=_C14316( C14057 C14316 ) C14057_=_C14365( C14057 C14365 ) C14057_=_C14366( C14057 C14366 ) C14057_=_C14367( C14057 C14367 ) C14057_=_C14368( C14057 C14368 ) \nC14057_=_C14369( C14057 C14369 ) C14057_=_C14370( C14057 C14370 ) C14057_=_C14371( C14057 C14371 ) C14057_=_C14372( C14057 C14372 ) C14057_=_C14373( C14057 C14373 ) C14057_=_C14374( C14057 C14374 ) \nC14057_=_C14375( C14057 C14375 ) C14057_=_C14376( C14057 C14376 ) C14057_=_C14396( C14057 C14396 ) C14057_=_C14446( C14057 C14446 ) C14057_=_C14447( C14057 C14447 ) C14057_=_C14448( C14057 C14448 ) \nC14057_=_C14449( C14057 C14449 ) C14057_=_C14450( C14057 C14450 ) C14057_=_C14451( C14057 C14451 ) C14057_=_C14452( C14057 C14452 ) C14057_=_C14453( C14057 C14453 ) C14057_=_C14454( C14057 C14454 ) \nC14057_=_C14455( C14057 C14455 ) C14057_=_C14456( C14057 C14456 ) C14057_=_C14457( C14057 C14457 ) C14057_=_C14458( C14057 C14458 ) C14057_=_C14459( C14057 C14459 ) C14057_=_C14460( C14057 C14460 ) \nC14057_=_C14461( C14057 C14461 ) C14057_=_C14487( C14057 C14487 ) C14057_=_C14488( C14057 C14488 ) C14057_=_C14489( C14057 C14489 ) C14058_=_C14059( C14058 C14059 ) C14058_=_C14060( C14058 C14060 ) \nC14058_=_C14061( C14058 C14061 ) C14058_=_C14062( C14058 C14062 ) C14058_=_C14214( C14058 C14214 ) C14058_=_C14215( C14058 C14215 ) C14058_=_C14216( C14058 C14216 ) C14058_=_C14217( C14058 C14217 ) \nC14058_=_C14218( C14058 C14218 ) C14058_=_C14219( C14058 C14219 ) C14058_=_C14220( C14058 C14220 ) C14058_=_C14221( C14058 C14221 ) C14058_=_C14222( C14058 C14222 ) C14058_=_C14223( C14058 C14223 ) \nC14058_=_C14224( C14058 C14224 ) C14058_=_C14225( C14058 C14225 ) C14058_=_C14226( C14058 C14226 ) C14058_=_C14227( C14058 C14227 ) C14058_=_C14228( C14058 C14228 ) C14058_=_C14229( C14058 C14229 ) \nC14058_=_C14230( C14058 C14230 ) C14058_=_C14231( C14058 C14231 ) C14058_=_C14232( C14058 C14232 ) C14058_=_C14233( C14058 C14233 ) C14058_=_C14234( C14058 C14234 ) C14058_=_C14235( C14058 C14235 ) \nC14058_=_C14236( C14058 C14236 ) C14058_=_C14237( C14058 C14237 ) C14058_=_C14313( C14058 C14313 ) C14058_=_C14314( C14058 C14314 ) C14058_=_C14315( C14058 C14315 ) C14058_=_C14316( C14058 C14316 ) \nC14058_=_C14365( C14058 C14365 ) C14058_=_C14366( C14058 C14366 ) C14058_=_C14367( C14058 C14367 ) C14058_=_C14368( C14058 C14368 ) C14058_=_C14369( C14058 C14369 ) C14058_=_C14370( C14058 C14370 ) \nC14058_=_C14371( C14058 C14371 ) C14058_=_C14372( C14058 C14372 ) C14058_=_C14373( C14058 C14373 ) C14058_=_C14374( C14058 C14374 ) C14058_=_C14375( C14058 C14375 ) C14058_=_C14376( C14058 C14376 ) \nC14058_=_C14396( C14058 C14396 ) C14058_=_C14446( C14058 C14446 ) C14058_=_C14447( C14058 C14447 ) C14058_=_C14448( C14058 C14448 ) C14058_=_C14449( C14058 C14449 ) C14058_=_C14450( C14058 C14450 ) \nC14058_=_C14451( C14058 C14451 ) C14058_=_C14452( C14058 C14452 ) C14058_=_C14453( C14058 C14453 ) C14058_=_C14454( C14058 C14454 ) C14058_=_C14455( C14058 C14455 ) C14058_=_C14456( C14058 C14456 ) \nC14058_=_C14457( C14058 C14457 ) C14058_=_C14458( C14058 C14458 ) C14058_=_C14459( C14058 C14459 ) C14058_=_C14460( C14058 C14460 ) C14058_=_C14461( C14058 C14461 ) C14058_=_C14487( C14058 C14487 ) \nC14058_=_C14488( C14058 C14488 ) C14058_=_C14489( C14058 C14489 ) C14059_=_C14060( C14059 C14060 ) C14059_=_C14061( C14059 C14061 ) C14059_=_C14062( C14059 C14062 ) C14059_=_C14214( C14059 C14214 ) \nC14059_=_C14215( C14059 C14215 ) C14059_=_C14216( C14059 C14216 ) C14059_=_C14217( C14059 C14217 ) C14059_=_C14218( C14059 C14218 ) C14059_=_C14219( C14059 C14219 ) C14059_=_C14220( C14059 C14220 ) \nC14059_=_C14221( C14059 C14221 ) C14059_=_C14222( C14059 C14222 ) C14059_=_C14223( C14059 C14223 ) C14059_=_C14224( C14059 C14224 ) C14059_=_C14225( C14059 C14225 ) C14059_=_C14226( C14059 C14226 ) \nC14059_=_C14227( C14059 C14227 ) C14059_=_C14228( C14059 C14228 ) C14059_=_C14229( C14059 C14229 ) C14059_=_C14230( C14059 C14230 ) C14059_=_C14231( C14059 C14231 ) C14059_=_C14232( C14059 C14232 ) \nC14059_=_C14233( C14059 C14233 ) C14059_=_C14234( C14059 C14234 ) C14059_=_C14235( C14059 C14235 ) C14059_=_C14236( C14059 C14236 ) C14059_=_C14237( C14059 C14237 ) C14059_=_C14313( C14059 C14313 ) \nC14059_=_C14314( C14059 C14314 ) C14059_=_C14315( C14059 C14315 ) C14059_=_C14316( C14059 C14316 ) C14059_=_C14365( C14059 C14365 ) C14059_=_C14366( C14059 C14366 ) C14059_=_C14367( C14059 C14367 ) \nC14059_=_C14368( C14059 C14368 ) C14059_=_C14369( C14059 C14369 ) C14059_=_C14370( C14059 C14370 ) C14059_=_C14371( C14059 C14371 ) C14059_=_C14372( C14059 C14372 ) C14059_=_C14373( C14059 C14373 ) \nC14059_=_C14374( C14059 C14374 ) C14059_=_C14375( C14059 C14375 ) C14059_=_C14376( C14059 C14376 ) C14059_=_C14396( C14059 C14396 ) C14059_=_C14446( C14059 C14446 ) C14059_=_C14447( C14059 C14447 ) \nC14059_=_C14448( C14059 C14448 ) C14059_=_C14449( C14059 C14449 ) C14059_=_C14450( C14059 C14450 ) C14059_=_C14451( C14059 C14451 ) C14059_=_C14452( C14059 C14452 ) C14059_=_C14453( C14059 C14453 ) \nC14059_=_C14454( C14059 C14454 ) C14059_=_C14455( C14059 C14455 ) C14059_=_C14456( C14059 C14456 ) C14059_=_C14457( C14059 C14457 ) C14059_=_C14458( C14059 C14458 ) C14059_=_C14459( C14059 C14459 ) \nC14059_=_C14460( C14059 C14460 ) C14059_=_C14461( C14059 C14461 ) C14059_=_C14487( C14059 C14487 ) C14059_=_C14488( C14059 C14488 ) C14059_=_C14489( C14059 C14489 ) C14060_=_C14061( C14060 C14061 ) \nC14060_=_C14062( C14060 C14062 ) C14060_=_C14316( C14060 C14316 ) C14060_=_C14446( C14060 C14446 ) C14060_=_C14447( C14060 C14447 ) C14060_=_C14448( C14060 C14448 ) C14060_=_C14449( C14060 C14449 ) \nC14060_=_C14450( C14060 C14450 ) C14060_=_C14451( C14060 C14451 ) C14060_=_C14452( C14060 C14452 ) C14060_=_C14453( C14060 C14453 ) C14060_=_C14454(</w:t>
      </w:r>
    </w:p>
    <w:p>
      <w:pPr>
        <w:pStyle w:val="PreformattedText"/>
        <w:bidi w:val="0"/>
        <w:spacing w:before="0" w:after="0"/>
        <w:jc w:val="left"/>
        <w:rPr/>
      </w:pPr>
      <w:r>
        <w:rPr/>
        <w:t xml:space="preserve"> </w:t>
      </w:r>
      <w:r>
        <w:rPr/>
        <w:t>C14060 C14454 ) C14060_=_C14455( C14060 C14455 ) \nC14060_=_C14456( C14060 C14456 ) C14060_=_C14457( C14060 C14457 ) C14060_=_C14458( C14060 C14458 ) C14060_=_C14459( C14060 C14459 ) C14060_=_C14460( C14060 C14460 ) C14060_=_C14461( C14060 C14461 ) \nC14060_=_C14487( C14060 C14487 ) C14060_=_C14488( C14060 C14488 ) C14060_=_C14489( C14060 C14489 ) C14061_=_C14062( C14061 C14062 ) C14061_=_C14313( C14061 C14313 ) C14061_=_C14314( C14061 C14314 ) \nC14061_=_C14315( C14061 C14315 ) C14061_=_C14316( C14061 C14316 ) C14061_=_C14365( C14061 C14365 ) C14061_=_C14366( C14061 C14366 ) C14061_=_C14367( C14061 C14367 ) C14061_=_C14368( C14061 C14368 ) \nC14061_=_C14369( C14061 C14369 ) C14061_=_C14370( C14061 C14370 ) C14061_=_C14371( C14061 C14371 ) C14061_=_C14372( C14061 C14372 ) C14061_=_C14373( C14061 C14373 ) C14061_=_C14374( C14061 C14374 ) \nC14061_=_C14375( C14061 C14375 ) C14061_=_C14376( C14061 C14376 ) C14061_=_C14396( C14061 C14396 ) C14061_=_C14446( C14061 C14446 ) C14061_=_C14447( C14061 C14447 ) C14061_=_C14448( C14061 C14448 ) \nC14061_=_C14449( C14061 C14449 ) C14061_=_C14450( C14061 C14450 ) C14061_=_C14451( C14061 C14451 ) C14061_=_C14452( C14061 C14452 ) C14061_=_C14453( C14061 C14453 ) C14061_=_C14454( C14061 C14454 ) \nC14061_=_C14455( C14061 C14455 ) C14061_=_C14456( C14061 C14456 ) C14061_=_C14457( C14061 C14457 ) C14061_=_C14458( C14061 C14458 ) C14061_=_C14459( C14061 C14459 ) C14061_=_C14460( C14061 C14460 ) \nC14061_=_C14461( C14061 C14461 ) C14061_=_C14487( C14061 C14487 ) C14061_=_C14488( C14061 C14488 ) C14061_=_C14489( C14061 C14489 ) C14062_=_C14316( C14062 C14316 ) C14062_=_C14396( C14062 C14396 ) \nC14062_=_C14461( C14062 C14461 ) C14062_=_C14487( C14062 C14487 ) C14062_=_C14488( C14062 C14488 ) C14062_=_C14489( C14062 C14489 ) C14064_=_C14066( C14064 C14066 ) C14064_=_C14067( C14064 C14067 ) \nC14064_=_C14068( C14064 C14068 ) C14064_=_C14070( C14064 C14070 ) C14064_=_C14073( C14064 C14073 ) C14064_=_C14075( C14064 C14075 ) C14064_=_C14076( C14064 C14076 ) C14064_=_C14077( C14064 C14077 ) \nC14064_=_C14078( C14064 C14078 ) C14064_=_C14079( C14064 C14079 ) C14064_=_C14080( C14064 C14080 ) C14064_=_C14082( C14064 C14082 ) C14064_=_C14085( C14064 C14085 ) C14064_=_C14087( C14064 C14087 ) \nC14064_=_C14089( C14064 C14089 ) C14064_=_C14091( C14064 C14091 ) C14064_=_C14094( C14064 C14094 ) C14064_=_C14104( C14064 C14104 ) C14064_=_C14109( C14064 C14109 ) C14064_=_C14317( C14064 C14317 ) \nC14064_=_C14318( C14064 C14318 ) C14064_=_C14320( C14064 C14320 ) C14064_=_C14381( C14064 C14381 ) C14064_=_C14387( C14064 C14387 ) C14064_=_C14388( C14064 C14388 ) C14064_=_C14389( C14064 C14389 ) \nC14064_=_C14390( C14064 C14390 ) C14064_=_C14391( C14064 C14391 ) C14064_=_C14392( C14064 C14392 ) C14064_=_C14397( C14064 C14397 ) C14064_=_C14462( C14064 C14462 ) C14064_=_C14463( C14064 C14463 ) \nC14064_=_C14464( C14064 C14464 ) C14064_=_C14465( C14064 C14465 ) C14064_=_C14466( C14064 C14466 ) C14064_=_C14467( C14064 C14467 ) C14064_=_C14468( C14064 C14468 ) C14064_=_C14469( C14064 C14469 ) \nC14064_=_C14470( C14064 C14470 ) C14064_=_C14477( C14064 C14477 ) C14064_=_C14490( C14064 C14490 ) C14064_=_C14491( C14064 C14491 ) C14064_=_C14492( C14064 C14492 ) C14066_=_C14067( C14066 C14067 ) \nC14066_=_C14068( C14066 C14068 ) C14066_=_C14070( C14066 C14070 ) C14066_=_C14073( C14066 C14073 ) C14066_=_C14075( C14066 C14075 ) C14066_=_C14076( C14066 C14076 ) C14066_=_C14077( C14066 C14077 ) \nC14066_=_C14078( C14066 C14078 ) C14066_=_C14079( C14066 C14079 ) C14066_=_C14080( C14066 C14080 ) C14066_=_C14082( C14066 C14082 ) C14066_=_C14085( C14066 C14085 ) C14066_=_C14087( C14066 C14087 ) \nC14066_=_C14089( C14066 C14089 ) C14066_=_C14091( C14066 C14091 ) C14066_=_C14094( C14066 C14094 ) C14066_=_C14104( C14066 C14104 ) C14066_=_C14109( C14066 C14109 ) C14066_=_C14317( C14066 C14317 ) \nC14066_=_C14318( C14066 C14318 ) C14066_=_C14320( C14066 C14320 ) C14066_=_C14381( C14066 C14381 ) C14066_=_C14387( C14066 C14387 ) C14066_=_C14388( C14066 C14388 ) C14066_=_C14389( C14066 C14389 ) \nC14066_=_C14390( C14066 C14390 ) C14066_=_C14391( C14066 C14391 ) C14066_=_C14392( C14066 C14392 ) C14066_=_C14397( C14066 C14397 ) C14066_=_C14462( C14066 C14462 ) C14066_=_C14463( C14066 C14463 ) \nC14066_=_C14464( C14066 C14464 ) C14066_=_C14465( C14066 C14465 ) C14066_=_C14466( C14066 C14466 ) C14066_=_C14467( C14066 C14467 ) C14066_=_C14468( C14066 C14468 ) C14066_=_C14469( C14066 C14469 ) \nC14066_=_C14470( C14066 C14470 ) C14066_=_C14477( C14066 C14477 ) C14066_=_C14490( C14066 C14490 ) C14066_=_C14491( C14066 C14491 ) C14066_=_C14492( C14066 C14492 ) C14067_=_C14068( C14067 C14068 ) \nC14067_=_C14070( C14067 C14070 ) C14067_=_C14073( C14067 C14073 ) C14067_=_C14075( C14067 C14075 ) C14067_=_C14076( C14067 C14076 ) C14067_=_C14077( C14067 C14077 ) C14067_=_C14078( C14067 C14078 ) \nC14067_=_C14079( C14067 C14079 ) C14067_=_C14080( C14067 C14080 ) C14067_=_C14081( C14067 C14081 ) C14067_=_C14082( C14067 C14082 ) C14067_=_C14083( C14067 C14083 ) C14067_=_C14085( C14067 C14085 ) \nC14067_=_C14087( C14067 C14087 ) C14067_=_C14089( C14067 C14089 ) C14067_=_C14091( C14067 C14091 ) C14067_=_C14094( C14067 C14094 ) C14067_=_C14104( C14067 C14104 ) C14067_=_C14109( C14067 C14109 ) \nC14067_=_C14266( C14067 C14266 ) C14067_=_C14267( C14067 C14267 ) C14067_=_C14268( C14067 C14268 ) C14067_=_C14278( C14067 C14278 ) C14067_=_C14279( C14067 C14279 ) C14067_=_C14280( C14067 C14280 ) \nC14067_=_C14317( C14067 C14317 ) C14067_=_C14318( C14067 C14318 ) C14067_=_C14320( C14067 C14320 ) C14067_=_C14381( C14067 C14381 ) C14067_=_C14387( C14067 C14387 ) C14067_=_C14388( C14067 C14388 ) \nC14067_=_C14389( C14067 C14389 ) C14067_=_C14390( C14067 C14390 ) C14067_=_C14391( C14067 C14391 ) C14067_=_C14392( C14067 C14392 ) C14067_=_C14397( C14067 C14397 ) C14067_=_C14462( C14067 C14462 ) \nC14067_=_C14463( C14067 C14463 ) C14067_=_C14464( C14067 C14464 ) C14067_=_C14465( C14067 C14465 ) C14067_=_C14466( C14067 C14466 ) C14067_=_C14467( C14067 C14467 ) C14067_=_C14468( C14067 C14468 ) \nC14067_=_C14469( C14067 C14469 ) C14067_=_C14470( C14067 C14470 ) C14067_=_C14477( C14067 C14477 ) C14067_=_C14490( C14067 C14490 ) C14067_=_C14491( C14067 C14491 ) C14067_=_C14492( C14067 C14492 ) \nC14068_=_C14070( C14068 C14070 ) C14068_=_C14073( C14068 C14073 ) C14068_=_C14075( C14068 C14075 ) C14068_=_C14076( C14068 C14076 ) C14068_=_C14077( C14068 C14077 ) C14068_=_C14078( C14068 C14078 ) \nC14068_=_C14079( C14068 C14079 ) C14068_=_C14080( C14068 C14080 ) C14068_=_C14082( C14068 C14082 ) C14068_=_C14085( C14068 C14085 ) C14068_=_C14087( C14068 C14087 ) C14068_=_C14089( C14068 C14089 ) \nC14068_=_C14091( C14068 C14091 ) C14068_=_C14094( C14068 C14094 ) C14068_=_C14104( C14068 C14104 ) C14068_=_C14109( C14068 C14109 ) C14068_=_C14317( C14068 C14317 ) C14068_=_C14318( C14068 C14318 ) \nC14068_=_C14320( C14068 C14320 ) C14068_=_C14381( C14068 C14381 ) C14068_=_C14387( C14068 C14387 ) C14068_=_C14388( C14068 C14388 ) C14068_=_C14389( C14068 C14389 ) C14068_=_C14390( C14068 C14390 ) \nC14068_=_C14391( C14068 C14391 ) C14068_=_C14392( C14068 C14392 ) C14068_=_C14397( C14068 C14397 ) C14068_=_C14462( C14068 C14462 ) C14068_=_C14463( C14068 C14463 ) C14068_=_C14464( C14068 C14464 ) \nC14068_=_C14465( C14068 C14465 ) C14068_=_C14466( C14068 C14466 ) C14068_=_C14467( C14068 C14467 ) C14068_=_C14468( C14068 C14468 ) C14068_=_C14469( C14068 C14469 ) C14068_=_C14470( C14068 C14470 ) \nC14068_=_C14477( C14068 C14477 ) C14068_=_C14490( C14068 C14490 ) C14068_=_C14491( C14068 C14491 ) C14068_=_C14492( C14068 C14492 ) C14070_=_C14073( C14070 C14073 ) C14070_=_C14075( C14070 C14075 ) \nC14070_=_C14076( C14070 C14076 ) C14070_=_C14077( C14070 C14077 ) C14070_=_C14078( C14070 C14078 ) C14070_=_C14079( C14070 C14079 ) C14070_=_C14080( C14070 C14080 ) C14070_=_C14081( C14070 C14081 ) \nC14070_=_C14082( C14070 C14082 ) C14070_=_C14083( C14070 C14083 ) C14070_=_C14085( C14070 C14085 ) C14070_=_C14087( C14070 C14087 ) C14070_=_C14089( C14070 C14089 ) C14070_=_C14091( C14070 C14091 ) \nC14070_=_C14094( C14070 C14094 ) C14070_=_C14104( C14070 C14104 ) C14070_=_C14109( C14070 C14109 ) C14070_=_C14266( C14070 C14266 ) C14070_=_C14267( C14070 C14267 ) C14070_=_C14268( C14070 C14268 ) \nC14070_=_C14278( C14070 C14278 ) C14070_=_C14279( C14070 C14279 ) C14070_=_C14280( C14070 C14280 ) C14070_=_C14317( C14070 C14317 ) C14070_=_C14318( C14070 C14318 ) C14070_=_C14320( C14070 C14320 ) \nC14070_=_C14381( C14070 C14381 ) C14070_=_C14387( C14070 C14387 ) C14070_=_C14388( C14070 C14388 ) C14070_=_C14389( C14070 C14389 ) C14070_=_C14390( C14070 C14390 ) C14070_=_C14391( C14070 C14391 ) \nC14070_=_C14392( C14070 C14392 ) C14070_=_C14397( C14070 C14397 ) C14070_=_C14462( C14070 C14462 ) C14070_=_C14463( C14070 C14463 ) C14070_=_C14464( C14070 C14464 ) C14070_=_C14465( C14070 C14465 ) \nC14070_=_C14466( C14070 C14466 ) C14070_=_C14467( C14070 C14467 ) C14070_=_C14468( C14070 C14468 ) C14070_=_C14469( C14070 C14469 ) C14070_=_C14470( C14070 C14470 ) C14070_=_C14477( C14070 C14477 ) \nC14070_=_C14490( C14070 C14490 ) C14070_=_C14491( C14070 C14491 ) C14070_=_C14492( C14070 C14492 ) C14073_=_C14075( C14073 C14075 ) C14073_=_C14076( C14073 C14076 ) C14073_=_C14077( C14073 C14077 ) \nC14073_=_C14078( C14073 C14078 ) C14073_=_C14079( C14073 C14079 ) C14073_=_C14080( C14073 C14080 ) C14073_=_C14082( C14073 C14082 ) C14073_=_C14085( C14073 C14085 ) C14073_=_C14087( C14073 C14087 ) \nC14073_=_C14089( C14073 C14089 ) C14073_=_C14091( C14073 C14091 ) C14073_=_C14094( C14073 C14094 ) C14073_=_C14104( C14073 C14104 ) C14073_=_C14109( C14073 C14109 ) C14073_=_C14317( C14073 C14317 ) \nC14073_=_C14318( C14073 C14318 ) C14073_=_C14320( C14073 C14320 ) C14073_=_C14381( C14073 C14381 ) C14073_=_C14387( C14073 C14387 ) C14073_=_C14388( C14073 C14388 ) C14073_=_C14389( C14073 C14389 ) \nC14073_=_C14390( C14073 C14390 ) C14073_=_C14391(</w:t>
      </w:r>
    </w:p>
    <w:p>
      <w:pPr>
        <w:pStyle w:val="PreformattedText"/>
        <w:bidi w:val="0"/>
        <w:spacing w:before="0" w:after="0"/>
        <w:jc w:val="left"/>
        <w:rPr/>
      </w:pPr>
      <w:r>
        <w:rPr/>
        <w:t xml:space="preserve"> </w:t>
      </w:r>
      <w:r>
        <w:rPr/>
        <w:t>C14073 C14391 ) C14073_=_C14392( C14073 C14392 ) C14073_=_C14397( C14073 C14397 ) C14073_=_C14462( C14073 C14462 ) C14073_=_C14463( C14073 C14463 ) \nC14073_=_C14464( C14073 C14464 ) C14073_=_C14465( C14073 C14465 ) C14073_=_C14466( C14073 C14466 ) C14073_=_C14467( C14073 C14467 ) C14073_=_C14468( C14073 C14468 ) C14073_=_C14469( C14073 C14469 ) \nC14073_=_C14470( C14073 C14470 ) C14073_=_C14477( C14073 C14477 ) C14073_=_C14490( C14073 C14490 ) C14073_=_C14491( C14073 C14491 ) C14073_=_C14492( C14073 C14492 ) C14075_=_C14076( C14075 C14076 ) \nC14075_=_C14077( C14075 C14077 ) C14075_=_C14078( C14075 C14078 ) C14075_=_C14079( C14075 C14079 ) C14075_=_C14080( C14075 C14080 ) C14075_=_C14081( C14075 C14081 ) C14075_=_C14082( C14075 C14082 ) \nC14075_=_C14083( C14075 C14083 ) C14075_=_C14085( C14075 C14085 ) C14075_=_C14087( C14075 C14087 ) C14075_=_C14089( C14075 C14089 ) C14075_=_C14091( C14075 C14091 ) C14075_=_C14094( C14075 C14094 ) \nC14075_=_C14104( C14075 C14104 ) C14075_=_C14109( C14075 C14109 ) C14075_=_C14266( C14075 C14266 ) C14075_=_C14267( C14075 C14267 ) C14075_=_C14268( C14075 C14268 ) C14075_=_C14278( C14075 C14278 ) \nC14075_=_C14279( C14075 C14279 ) C14075_=_C14280( C14075 C14280 ) C14075_=_C14317( C14075 C14317 ) C14075_=_C14318( C14075 C14318 ) C14075_=_C14320( C14075 C14320 ) C14075_=_C14381( C14075 C14381 ) \nC14075_=_C14387( C14075 C14387 ) C14075_=_C14388( C14075 C14388 ) C14075_=_C14389( C14075 C14389 ) C14075_=_C14390( C14075 C14390 ) C14075_=_C14391( C14075 C14391 ) C14075_=_C14392( C14075 C14392 ) \nC14075_=_C14397( C14075 C14397 ) C14075_=_C14462( C14075 C14462 ) C14075_=_C14463( C14075 C14463 ) C14075_=_C14464( C14075 C14464 ) C14075_=_C14465( C14075 C14465 ) C14075_=_C14466( C14075 C14466 ) \nC14075_=_C14467( C14075 C14467 ) C14075_=_C14468( C14075 C14468 ) C14075_=_C14469( C14075 C14469 ) C14075_=_C14470( C14075 C14470 ) C14075_=_C14477( C14075 C14477 ) C14075_=_C14490( C14075 C14490 ) \nC14075_=_C14491( C14075 C14491 ) C14075_=_C14492( C14075 C14492 ) C14076_=_C14077( C14076 C14077 ) C14076_=_C14078( C14076 C14078 ) C14076_=_C14079( C14076 C14079 ) C14076_=_C14080( C14076 C14080 ) \nC14076_=_C14082( C14076 C14082 ) C14076_=_C14085( C14076 C14085 ) C14076_=_C14087( C14076 C14087 ) C14076_=_C14089( C14076 C14089 ) C14076_=_C14091( C14076 C14091 ) C14076_=_C14094( C14076 C14094 ) \nC14076_=_C14104( C14076 C14104 ) C14076_=_C14109( C14076 C14109 ) C14076_=_C14317( C14076 C14317 ) C14076_=_C14318( C14076 C14318 ) C14076_=_C14320( C14076 C14320 ) C14076_=_C14381( C14076 C14381 ) \nC14076_=_C14387( C14076 C14387 ) C14076_=_C14388( C14076 C14388 ) C14076_=_C14389( C14076 C14389 ) C14076_=_C14390( C14076 C14390 ) C14076_=_C14391( C14076 C14391 ) C14076_=_C14392( C14076 C14392 ) \nC14076_=_C14397( C14076 C14397 ) C14076_=_C14462( C14076 C14462 ) C14076_=_C14463( C14076 C14463 ) C14076_=_C14464( C14076 C14464 ) C14076_=_C14465( C14076 C14465 ) C14076_=_C14466( C14076 C14466 ) \nC14076_=_C14467( C14076 C14467 ) C14076_=_C14468( C14076 C14468 ) C14076_=_C14469( C14076 C14469 ) C14076_=_C14470( C14076 C14470 ) C14076_=_C14477( C14076 C14477 ) C14076_=_C14490( C14076 C14490 ) \nC14076_=_C14491( C14076 C14491 ) C14076_=_C14492( C14076 C14492 ) C14077_=_C14078( C14077 C14078 ) C14077_=_C14079( C14077 C14079 ) C14077_=_C14080( C14077 C14080 ) C14077_=_C14081( C14077 C14081 ) \nC14077_=_C14082( C14077 C14082 ) C14077_=_C14083( C14077 C14083 ) C14077_=_C14085( C14077 C14085 ) C14077_=_C14087( C14077 C14087 ) C14077_=_C14089( C14077 C14089 ) C14077_=_C14091( C14077 C14091 ) \nC14077_=_C14094( C14077 C14094 ) C14077_=_C14104( C14077 C14104 ) C14077_=_C14109( C14077 C14109 ) C14077_=_C14266( C14077 C14266 ) C14077_=_C14267( C14077 C14267 ) C14077_=_C14268( C14077 C14268 ) \nC14077_=_C14278( C14077 C14278 ) C14077_=_C14279( C14077 C14279 ) C14077_=_C14280( C14077 C14280 ) C14077_=_C14317( C14077 C14317 ) C14077_=_C14318( C14077 C14318 ) C14077_=_C14320( C14077 C14320 ) \nC14077_=_C14381( C14077 C14381 ) C14077_=_C14387( C14077 C14387 ) C14077_=_C14388( C14077 C14388 ) C14077_=_C14389( C14077 C14389 ) C14077_=_C14390( C14077 C14390 ) C14077_=_C14391( C14077 C14391 ) \nC14077_=_C14392( C14077 C14392 ) C14077_=_C14397( C14077 C14397 ) C14077_=_C14462( C14077 C14462 ) C14077_=_C14463( C14077 C14463 ) C14077_=_C14464( C14077 C14464 ) C14077_=_C14465( C14077 C14465 ) \nC14077_=_C14466( C14077 C14466 ) C14077_=_C14467( C14077 C14467 ) C14077_=_C14468( C14077 C14468 ) C14077_=_C14469( C14077 C14469 ) C14077_=_C14470( C14077 C14470 ) C14077_=_C14477( C14077 C14477 ) \nC14077_=_C14490( C14077 C14490 ) C14077_=_C14491( C14077 C14491 ) C14077_=_C14492( C14077 C14492 ) C14078_=_C14079( C14078 C14079 ) C14078_=_C14080( C14078 C14080 ) C14078_=_C14082( C14078 C14082 ) \nC14078_=_C14085( C14078 C14085 ) C14078_=_C14087( C14078 C14087 ) C14078_=_C14089( C14078 C14089 ) C14078_=_C14091( C14078 C14091 ) C14078_=_C14094( C14078 C14094 ) C14078_=_C14104( C14078 C14104 ) \nC14078_=_C14109( C14078 C14109 ) C14078_=_C14317( C14078 C14317 ) C14078_=_C14318( C14078 C14318 ) C14078_=_C14320( C14078 C14320 ) C14078_=_C14381( C14078 C14381 ) C14078_=_C14387( C14078 C14387 ) \nC14078_=_C14388( C14078 C14388 ) C14078_=_C14389( C14078 C14389 ) C14078_=_C14390( C14078 C14390 ) C14078_=_C14391( C14078 C14391 ) C14078_=_C14392( C14078 C14392 ) C14078_=_C14397( C14078 C14397 ) \nC14078_=_C14462( C14078 C14462 ) C14078_=_C14463( C14078 C14463 ) C14078_=_C14464( C14078 C14464 ) C14078_=_C14465( C14078 C14465 ) C14078_=_C14466( C14078 C14466 ) C14078_=_C14467( C14078 C14467 ) \nC14078_=_C14468( C14078 C14468 ) C14078_=_C14469( C14078 C14469 ) C14078_=_C14470( C14078 C14470 ) C14078_=_C14477( C14078 C14477 ) C14078_=_C14490( C14078 C14490 ) C14078_=_C14491( C14078 C14491 ) \nC14078_=_C14492( C14078 C14492 ) C14079_=_C14080( C14079 C14080 ) C14079_=_C14081( C14079 C14081 ) C14079_=_C14082( C14079 C14082 ) C14079_=_C14083( C14079 C14083 ) C14079_=_C14085( C14079 C14085 ) \nC14079_=_C14087( C14079 C14087 ) C14079_=_C14089( C14079 C14089 ) C14079_=_C14091( C14079 C14091 ) C14079_=_C14094( C14079 C14094 ) C14079_=_C14104( C14079 C14104 ) C14079_=_C14109( C14079 C14109 ) \nC14079_=_C14266( C14079 C14266 ) C14079_=_C14267( C14079 C14267 ) C14079_=_C14268( C14079 C14268 ) C14079_=_C14278( C14079 C14278 ) C14079_=_C14279( C14079 C14279 ) C14079_=_C14280( C14079 C14280 ) \nC14079_=_C14317( C14079 C14317 ) C14079_=_C14318( C14079 C14318 ) C14079_=_C14320( C14079 C14320 ) C14079_=_C14381( C14079 C14381 ) C14079_=_C14387( C14079 C14387 ) C14079_=_C14388( C14079 C14388 ) \nC14079_=_C14389( C14079 C14389 ) C14079_=_C14390( C14079 C14390 ) C14079_=_C14391( C14079 C14391 ) C14079_=_C14392( C14079 C14392 ) C14079_=_C14397( C14079 C14397 ) C14079_=_C14462( C14079 C14462 ) \nC14079_=_C14463( C14079 C14463 ) C14079_=_C14464( C14079 C14464 ) C14079_=_C14465( C14079 C14465 ) C14079_=_C14466( C14079 C14466 ) C14079_=_C14467( C14079 C14467 ) C14079_=_C14468( C14079 C14468 ) \nC14079_=_C14469( C14079 C14469 ) C14079_=_C14470( C14079 C14470 ) C14079_=_C14477( C14079 C14477 ) C14079_=_C14490( C14079 C14490 ) C14079_=_C14491( C14079 C14491 ) C14079_=_C14492( C14079 C14492 ) \nC14080_=_C14082( C14080 C14082 ) C14080_=_C14085( C14080 C14085 ) C14080_=_C14087( C14080 C14087 ) C14080_=_C14089( C14080 C14089 ) C14080_=_C14091( C14080 C14091 ) C14080_=_C14094( C14080 C14094 ) \nC14080_=_C14104( C14080 C14104 ) C14080_=_C14109( C14080 C14109 ) C14080_=_C14317( C14080 C14317 ) C14080_=_C14318( C14080 C14318 ) C14080_=_C14320( C14080 C14320 ) C14080_=_C14381( C14080 C14381 ) \nC14080_=_C14387( C14080 C14387 ) C14080_=_C14388( C14080 C14388 ) C14080_=_C14389( C14080 C14389 ) C14080_=_C14390( C14080 C14390 ) C14080_=_C14391( C14080 C14391 ) C14080_=_C14392( C14080 C14392 ) \nC14080_=_C14397( C14080 C14397 ) C14080_=_C14462( C14080 C14462 ) C14080_=_C14463( C14080 C14463 ) C14080_=_C14464( C14080 C14464 ) C14080_=_C14465( C14080 C14465 ) C14080_=_C14466( C14080 C14466 ) \nC14080_=_C14467( C14080 C14467 ) C14080_=_C14468( C14080 C14468 ) C14080_=_C14469( C14080 C14469 ) C14080_=_C14470( C14080 C14470 ) C14080_=_C14477( C14080 C14477 ) C14080_=_C14490( C14080 C14490 ) \nC14080_=_C14491( C14080 C14491 ) C14080_=_C14492( C14080 C14492 ) C14081_=_C14082( C14081 C14082 ) C14081_=_C14083( C14081 C14083 ) C14081_=_C14084( C14081 C14084 ) C14081_=_C14085( C14081 C14085 ) \nC14081_=_C14086( C14081 C14086 ) C14081_=_C14087( C14081 C14087 ) C14081_=_C14089( C14081 C14089 ) C14081_=_C14091( C14081 C14091 ) C14081_=_C14094( C14081 C14094 ) C14081_=_C14266( C14081 C14266 ) \nC14081_=_C14267( C14081 C14267 ) C14081_=_C14268( C14081 C14268 ) C14081_=_C14278( C14081 C14278 ) C14081_=_C14279( C14081 C14279 ) C14081_=_C14280( C14081 C14280 ) C14081_=_C14317( C14081 C14317 ) \nC14081_=_C14318( C14081 C14318 ) C14081_=_C14320( C14081 C14320 ) C14081_=_C14381( C14081 C14381 ) C14081_=_C14387( C14081 C14387 ) C14081_=_C14388( C14081 C14388 ) C14081_=_C14389( C14081 C14389 ) \nC14081_=_C14390( C14081 C14390 ) C14081_=_C14391( C14081 C14391 ) C14081_=_C14392( C14081 C14392 ) C14081_=_C14397( C14081 C14397 ) C14081_=_C14462( C14081 C14462 ) C14081_=_C14463( C14081 C14463 ) \nC14081_=_C14464( C14081 C14464 ) C14081_=_C14465( C14081 C14465 ) C14081_=_C14466( C14081 C14466 ) C14081_=_C14467( C14081 C14467 ) C14081_=_C14468( C14081 C14468 ) C14081_=_C14469( C14081 C14469 ) \nC14081_=_C14470( C14081 C14470 ) C14081_=_C14477( C14081 C14477 ) C14081_=_C14490( C14081 C14490 ) C14081_=_C14491( C14081 C14491 ) C14081_=_C14492( C14081 C14492 ) C14082_=_C14083( C14082 C14083 ) \nC14082_=_C14084( C14082 C14084 ) C14082_=_C14085( C14082 C14085 ) C14082_=_C14086( C14082 C14086 ) C14082_=_C14087( C14082 C14087 ) C14082_=_C14089( C14082 C14089 ) C14082_=_C14091( C14082 C14091 ) \nC14082_=_C14094( C14082 C14094 ) C14082_=_C14104( C14082 C14104 ) C14082_=_C14109( C14082 C14109 ) C14082_=_C14266( C14082 C14266 ) C14082_=_C14267( C14082</w:t>
      </w:r>
    </w:p>
    <w:p>
      <w:pPr>
        <w:pStyle w:val="PreformattedText"/>
        <w:bidi w:val="0"/>
        <w:spacing w:before="0" w:after="0"/>
        <w:jc w:val="left"/>
        <w:rPr/>
      </w:pPr>
      <w:r>
        <w:rPr/>
        <w:t xml:space="preserve"> </w:t>
      </w:r>
      <w:r>
        <w:rPr/>
        <w:t>C14267 ) C14082_=_C14268( C14082 C14268 ) \nC14082_=_C14278( C14082 C14278 ) C14082_=_C14279( C14082 C14279 ) C14082_=_C14280( C14082 C14280 ) C14082_=_C14317( C14082 C14317 ) C14082_=_C14318( C14082 C14318 ) C14082_=_C14320( C14082 C14320 ) \nC14082_=_C14381( C14082 C14381 ) C14082_=_C14387( C14082 C14387 ) C14082_=_C14388( C14082 C14388 ) C14082_=_C14389( C14082 C14389 ) C14082_=_C14390( C14082 C14390 ) C14082_=_C14391( C14082 C14391 ) \nC14082_=_C14392( C14082 C14392 ) C14082_=_C14397( C14082 C14397 ) C14082_=_C14462( C14082 C14462 ) C14082_=_C14463( C14082 C14463 ) C14082_=_C14464( C14082 C14464 ) C14082_=_C14465( C14082 C14465 ) \nC14082_=_C14466( C14082 C14466 ) C14082_=_C14467( C14082 C14467 ) C14082_=_C14468( C14082 C14468 ) C14082_=_C14469( C14082 C14469 ) C14082_=_C14470( C14082 C14470 ) C14082_=_C14477( C14082 C14477 ) \nC14082_=_C14490( C14082 C14490 ) C14082_=_C14491( C14082 C14491 ) C14082_=_C14492( C14082 C14492 ) C14083_=_C14084( C14083 C14084 ) C14083_=_C14085( C14083 C14085 ) C14083_=_C14086( C14083 C14086 ) \nC14083_=_C14087( C14083 C14087 ) C14083_=_C14089( C14083 C14089 ) C14083_=_C14091( C14083 C14091 ) C14083_=_C14094( C14083 C14094 ) C14083_=_C14266( C14083 C14266 ) C14083_=_C14267( C14083 C14267 ) \nC14083_=_C14268( C14083 C14268 ) C14083_=_C14278( C14083 C14278 ) C14083_=_C14279( C14083 C14279 ) C14083_=_C14280( C14083 C14280 ) C14083_=_C14317( C14083 C14317 ) C14083_=_C14318( C14083 C14318 ) \nC14083_=_C14320( C14083 C14320 ) C14083_=_C14381( C14083 C14381 ) C14083_=_C14387( C14083 C14387 ) C14083_=_C14388( C14083 C14388 ) C14083_=_C14389( C14083 C14389 ) C14083_=_C14390( C14083 C14390 ) \nC14083_=_C14391( C14083 C14391 ) C14083_=_C14392( C14083 C14392 ) C14083_=_C14397( C14083 C14397 ) C14083_=_C14462( C14083 C14462 ) C14083_=_C14463( C14083 C14463 ) C14083_=_C14464( C14083 C14464 ) \nC14083_=_C14465( C14083 C14465 ) C14083_=_C14466( C14083 C14466 ) C14083_=_C14467( C14083 C14467 ) C14083_=_C14468( C14083 C14468 ) C14083_=_C14469( C14083 C14469 ) C14083_=_C14470( C14083 C14470 ) \nC14083_=_C14477( C14083 C14477 ) C14083_=_C14490( C14083 C14490 ) C14083_=_C14491( C14083 C14491 ) C14083_=_C14492( C14083 C14492 ) C14084_=_C14085( C14084 C14085 ) C14084_=_C14086( C14084 C14086 ) \nC14084_=_C14318( C14084 C14318 ) C14084_=_C14462( C14084 C14462 ) C14084_=_C14463( C14084 C14463 ) C14084_=_C14464( C14084 C14464 ) C14084_=_C14465( C14084 C14465 ) C14084_=_C14466( C14084 C14466 ) \nC14084_=_C14467( C14084 C14467 ) C14084_=_C14468( C14084 C14468 ) C14084_=_C14469( C14084 C14469 ) C14084_=_C14470( C14084 C14470 ) C14084_=_C14477( C14084 C14477 ) C14084_=_C14490( C14084 C14490 ) \nC14084_=_C14491( C14084 C14491 ) C14084_=_C14492( C14084 C14492 ) C14085_=_C14086( C14085 C14086 ) C14085_=_C14087( C14085 C14087 ) C14085_=_C14089( C14085 C14089 ) C14085_=_C14091( C14085 C14091 ) \nC14085_=_C14094( C14085 C14094 ) C14085_=_C14104( C14085 C14104 ) C14085_=_C14109( C14085 C14109 ) C14085_=_C14317( C14085 C14317 ) C14085_=_C14318( C14085 C14318 ) C14085_=_C14320( C14085 C14320 ) \nC14085_=_C14381( C14085 C14381 ) C14085_=_C14387( C14085 C14387 ) C14085_=_C14388( C14085 C14388 ) C14085_=_C14389( C14085 C14389 ) C14085_=_C14390( C14085 C14390 ) C14085_=_C14391( C14085 C14391 ) \nC14085_=_C14392( C14085 C14392 ) C14085_=_C14397( C14085 C14397 ) C14085_=_C14462( C14085 C14462 ) C14085_=_C14463( C14085 C14463 ) C14085_=_C14464( C14085 C14464 ) C14085_=_C14465( C14085 C14465 ) \nC14085_=_C14466( C14085 C14466 ) C14085_=_C14467( C14085 C14467 ) C14085_=_C14468( C14085 C14468 ) C14085_=_C14469( C14085 C14469 ) C14085_=_C14470( C14085 C14470 ) C14085_=_C14477( C14085 C14477 ) \nC14085_=_C14490( C14085 C14490 ) C14085_=_C14491( C14085 C14491 ) C14085_=_C14492( C14085 C14492 ) C14086_=_C14318( C14086 C14318 ) C14086_=_C14397( C14086 C14397 ) C14086_=_C14469( C14086 C14469 ) \nC14086_=_C14490( C14086 C14490 ) C14086_=_C14491( C14086 C14491 ) C14086_=_C14492( C14086 C14492 ) C14087_=_C14089( C14087 C14089 ) C14087_=_C14091( C14087 C14091 ) C14087_=_C14094( C14087 C14094 ) \nC14087_=_C14104( C14087 C14104 ) C14087_=_C14109( C14087 C14109 ) C14087_=_C14266( C14087 C14266 ) C14087_=_C14267( C14087 C14267 ) C14087_=_C14268( C14087 C14268 ) C14087_=_C14278( C14087 C14278 ) \nC14087_=_C14279( C14087 C14279 ) C14087_=_C14280( C14087 C14280 ) C14087_=_C14317( C14087 C14317 ) C14087_=_C14318( C14087 C14318 ) C14087_=_C14320( C14087 C14320 ) C14087_=_C14381( C14087 C14381 ) \nC14087_=_C14387( C14087 C14387 ) C14087_=_C14388( C14087 C14388 ) C14087_=_C14389( C14087 C14389 ) C14087_=_C14390( C14087 C14390 ) C14087_=_C14391( C14087 C14391 ) C14087_=_C14392( C14087 C14392 ) \nC14087_=_C14397( C14087 C14397 ) C14087_=_C14462( C14087 C14462 ) C14087_=_C14463( C14087 C14463 ) C14087_=_C14464( C14087 C14464 ) C14087_=_C14465( C14087 C14465 ) C14087_=_C14466( C14087 C14466 ) \nC14087_=_C14467( C14087 C14467 ) C14087_=_C14468( C14087 C14468 ) C14087_=_C14469( C14087 C14469 ) C14087_=_C14470( C14087 C14470 ) C14087_=_C14477( C14087 C14477 ) C14087_=_C14490( C14087 C14490 ) \nC14087_=_C14491( C14087 C14491 ) C14087_=_C14492( C14087 C14492 ) C14089_=_C14091( C14089 C14091 ) C14089_=_C14094( C14089 C14094 ) C14089_=_C14104( C14089 C14104 ) C14089_=_C14109( C14089 C14109 ) \nC14089_=_C14266( C14089 C14266 ) C14089_=_C14267( C14089 C14267 ) C14089_=_C14268( C14089 C14268 ) C14089_=_C14278( C14089 C14278 ) C14089_=_C14279( C14089 C14279 ) C14089_=_C14280( C14089 C14280 ) \nC14089_=_C14317( C14089 C14317 ) C14089_=_C14318( C14089 C14318 ) C14089_=_C14320( C14089 C14320 ) C14089_=_C14381( C14089 C14381 ) C14089_=_C14387( C14089 C14387 ) C14089_=_C14388( C14089 C14388 ) \nC14089_=_C14389( C14089 C14389 ) C14089_=_C14390( C14089 C14390 ) C14089_=_C14391( C14089 C14391 ) C14089_=_C14392( C14089 C14392 ) C14089_=_C14397( C14089 C14397 ) C14089_=_C14462( C14089 C14462 ) \nC14089_=_C14463( C14089 C14463 ) C14089_=_C14464( C14089 C14464 ) C14089_=_C14465( C14089 C14465 ) C14089_=_C14466( C14089 C14466 ) C14089_=_C14467( C14089 C14467 ) C14089_=_C14468( C14089 C14468 ) \nC14089_=_C14469( C14089 C14469 ) C14089_=_C14470( C14089 C14470 ) C14089_=_C14477( C14089 C14477 ) C14089_=_C14490( C14089 C14490 ) C14089_=_C14491( C14089 C14491 ) C14089_=_C14492( C14089 C14492 ) \nC14091_=_C14094( C14091 C14094 ) C14091_=_C14104( C14091 C14104 ) C14091_=_C14109( C14091 C14109 ) C14091_=_C14266( C14091 C14266 ) C14091_=_C14267( C14091 C14267 ) C14091_=_C14268( C14091 C14268 ) \nC14091_=_C14278( C14091 C14278 ) C14091_=_C14279( C14091 C14279 ) C14091_=_C14280( C14091 C14280 ) C14091_=_C14317( C14091 C14317 ) C14091_=_C14318( C14091 C14318 ) C14091_=_C14320( C14091 C14320 ) \nC14091_=_C14381( C14091 C14381 ) C14091_=_C14387( C14091 C14387 ) C14091_=_C14388( C14091 C14388 ) C14091_=_C14389( C14091 C14389 ) C14091_=_C14390( C14091 C14390 ) C14091_=_C14391( C14091 C14391 ) \nC14091_=_C14392( C14091 C14392 ) C14091_=_C14397( C14091 C14397 ) C14091_=_C14462( C14091 C14462 ) C14091_=_C14463( C14091 C14463 ) C14091_=_C14464( C14091 C14464 ) C14091_=_C14465( C14091 C14465 ) \nC14091_=_C14466( C14091 C14466 ) C14091_=_C14467( C14091 C14467 ) C14091_=_C14468( C14091 C14468 ) C14091_=_C14469( C14091 C14469 ) C14091_=_C14470( C14091 C14470 ) C14091_=_C14477( C14091 C14477 ) \nC14091_=_C14490( C14091 C14490 ) C14091_=_C14491( C14091 C14491 ) C14091_=_C14492( C14091 C14492 ) C14094_=_C14104( C14094 C14104 ) C14094_=_C14109( C14094 C14109 ) C14094_=_C14266( C14094 C14266 ) \nC14094_=_C14267( C14094 C14267 ) C14094_=_C14268( C14094 C14268 ) C14094_=_C14278( C14094 C14278 ) C14094_=_C14279( C14094 C14279 ) C14094_=_C14280( C14094 C14280 ) C14094_=_C14317( C14094 C14317 ) \nC14094_=_C14318( C14094 C14318 ) C14094_=_C14320( C14094 C14320 ) C14094_=_C14381( C14094 C14381 ) C14094_=_C14387( C14094 C14387 ) C14094_=_C14388( C14094 C14388 ) C14094_=_C14389( C14094 C14389 ) \nC14094_=_C14390( C14094 C14390 ) C14094_=_C14391( C14094 C14391 ) C14094_=_C14392( C14094 C14392 ) C14094_=_C14397( C14094 C14397 ) C14094_=_C14462( C14094 C14462 ) C14094_=_C14463( C14094 C14463 ) \nC14094_=_C14464( C14094 C14464 ) C14094_=_C14465( C14094 C14465 ) C14094_=_C14466( C14094 C14466 ) C14094_=_C14467( C14094 C14467 ) C14094_=_C14468( C14094 C14468 ) C14094_=_C14469( C14094 C14469 ) \nC14094_=_C14470( C14094 C14470 ) C14094_=_C14477( C14094 C14477 ) C14094_=_C14490( C14094 C14490 ) C14094_=_C14491( C14094 C14491 ) C14094_=_C14492( C14094 C14492 ) C14104_=_C14109( C14104 C14109 ) \nC14104_=_C14317( C14104 C14317 ) C14104_=_C14318( C14104 C14318 ) C14104_=_C14320( C14104 C14320 ) C14104_=_C14381( C14104 C14381 ) C14104_=_C14387( C14104 C14387 ) C14104_=_C14388( C14104 C14388 ) \nC14104_=_C14389( C14104 C14389 ) C14104_=_C14390( C14104 C14390 ) C14104_=_C14391( C14104 C14391 ) C14104_=_C14392( C14104 C14392 ) C14104_=_C14397( C14104 C14397 ) C14104_=_C14462( C14104 C14462 ) \nC14104_=_C14463( C14104 C14463 ) C14104_=_C14464( C14104 C14464 ) C14104_=_C14465( C14104 C14465 ) C14104_=_C14466( C14104 C14466 ) C14104_=_C14467( C14104 C14467 ) C14104_=_C14468( C14104 C14468 ) \nC14104_=_C14469( C14104 C14469 ) C14104_=_C14470( C14104 C14470 ) C14104_=_C14477( C14104 C14477 ) C14104_=_C14490( C14104 C14490 ) C14104_=_C14491( C14104 C14491 ) C14104_=_C14492( C14104 C14492 ) \nC14109_=_C14317( C14109 C14317 ) C14109_=_C14318( C14109 C14318 ) C14109_=_C14320( C14109 C14320 ) C14109_=_C14381( C14109 C14381 ) C14109_=_C14387( C14109 C14387 ) C14109_=_C14388( C14109 C14388 ) \nC14109_=_C14389( C14109 C14389 ) C14109_=_C14390( C14109 C14390 ) C14109_=_C14391( C14109 C14391 ) C14109_=_C14392( C14109 C14392 ) C14109_=_C14397( C14109 C14397 ) C14109_=_C14462( C14109 C14462 ) \nC14109_=_C14463( C14109 C14463 ) C14109_=_C14464( C14109 C14464 ) C14109_=_C14465( C14109 C14465 ) C14109_=_C14466( C14109 C14466 ) C14109_=_C14467( C14109 C14467 ) C14109_=_C14468( C14109 C14468 ) \nC14109_=_C14469( C14109 C14469 ) C14109_=_C14470( C14109</w:t>
      </w:r>
    </w:p>
    <w:p>
      <w:pPr>
        <w:pStyle w:val="PreformattedText"/>
        <w:bidi w:val="0"/>
        <w:spacing w:before="0" w:after="0"/>
        <w:jc w:val="left"/>
        <w:rPr/>
      </w:pPr>
      <w:r>
        <w:rPr/>
        <w:t xml:space="preserve"> </w:t>
      </w:r>
      <w:r>
        <w:rPr/>
        <w:t>C14470 ) C14109_=_C14477( C14109 C14477 ) C14109_=_C14490( C14109 C14490 ) C14109_=_C14491( C14109 C14491 ) C14109_=_C14492( C14109 C14492 ) \nC14147_=_C14149( C14147 C14149 ) C14147_=_C14160( C14147 C14160 ) C14147_=_C14162( C14147 C14162 ) C14147_=_C14340( C14147 C14340 ) C14147_=_C14342( C14147 C14342 ) C14149_=_C14160( C14149 C14160 ) \nC14149_=_C14162( C14149 C14162 ) C14149_=_C14340( C14149 C14340 ) C14149_=_C14342( C14149 C14342 ) C14160_=_C14162( C14160 C14162 ) C14160_=_C14340( C14160 C14340 ) C14160_=_C14342( C14160 C14342 ) \nC14162_=_C14340( C14162 C14340 ) C14162_=_C14342( C14162 C14342 ) C14176_=_C14177( C14176 C14177 ) C14176_=_C14178( C14176 C14178 ) C14176_=_C14188( C14176 C14188 ) C14176_=_C14189( C14176 C14189 ) \nC14176_=_C14190( C14176 C14190 ) C14176_=_C14310( C14176 C14310 ) C14176_=_C14356( C14176 C14356 ) C14176_=_C14357( C14176 C14357 ) C14176_=_C14358( C14176 C14358 ) C14176_=_C14395( C14176 C14395 ) \nC14176_=_C14430( C14176 C14430 ) C14176_=_C14431( C14176 C14431 ) C14176_=_C14432( C14176 C14432 ) C14176_=_C14433( C14176 C14433 ) C14176_=_C14434( C14176 C14434 ) C14176_=_C14435( C14176 C14435 ) \nC14176_=_C14436( C14176 C14436 ) C14176_=_C14437( C14176 C14437 ) C14176_=_C14438( C14176 C14438 ) C14176_=_C14439( C14176 C14439 ) C14176_=_C14440( C14176 C14440 ) C14176_=_C14441( C14176 C14441 ) \nC14176_=_C14442( C14176 C14442 ) C14176_=_C14443( C14176 C14443 ) C14176_=_C14444( C14176 C14444 ) C14176_=_C14445( C14176 C14445 ) C14177_=_C14178( C14177 C14178 ) C14177_=_C14188( C14177 C14188 ) \nC14177_=_C14189( C14177 C14189 ) C14177_=_C14190( C14177 C14190 ) C14177_=_C14310( C14177 C14310 ) C14177_=_C14356( C14177 C14356 ) C14177_=_C14357( C14177 C14357 ) C14177_=_C14358( C14177 C14358 ) \nC14177_=_C14395( C14177 C14395 ) C14177_=_C14430( C14177 C14430 ) C14177_=_C14431( C14177 C14431 ) C14177_=_C14432( C14177 C14432 ) C14177_=_C14433( C14177 C14433 ) C14177_=_C14434( C14177 C14434 ) \nC14177_=_C14435( C14177 C14435 ) C14177_=_C14436( C14177 C14436 ) C14177_=_C14437( C14177 C14437 ) C14177_=_C14438( C14177 C14438 ) C14177_=_C14439( C14177 C14439 ) C14177_=_C14440( C14177 C14440 ) \nC14177_=_C14441( C14177 C14441 ) C14177_=_C14442( C14177 C14442 ) C14177_=_C14443( C14177 C14443 ) C14177_=_C14444( C14177 C14444 ) C14177_=_C14445( C14177 C14445 ) C14178_=_C14188( C14178 C14188 ) \nC14178_=_C14189( C14178 C14189 ) C14178_=_C14190( C14178 C14190 ) C14178_=_C14310( C14178 C14310 ) C14178_=_C14356( C14178 C14356 ) C14178_=_C14357( C14178 C14357 ) C14178_=_C14358( C14178 C14358 ) \nC14178_=_C14395( C14178 C14395 ) C14178_=_C14430( C14178 C14430 ) C14178_=_C14431( C14178 C14431 ) C14178_=_C14432( C14178 C14432 ) C14178_=_C14433( C14178 C14433 ) C14178_=_C14434( C14178 C14434 ) \nC14178_=_C14435( C14178 C14435 ) C14178_=_C14436( C14178 C14436 ) C14178_=_C14437( C14178 C14437 ) C14178_=_C14438( C14178 C14438 ) C14178_=_C14439( C14178 C14439 ) C14178_=_C14440( C14178 C14440 ) \nC14178_=_C14441( C14178 C14441 ) C14178_=_C14442( C14178 C14442 ) C14178_=_C14443( C14178 C14443 ) C14178_=_C14444( C14178 C14444 ) C14178_=_C14445( C14178 C14445 ) C14188_=_C14189( C14188 C14189 ) \nC14188_=_C14190( C14188 C14190 ) C14188_=_C14310( C14188 C14310 ) C14188_=_C14356( C14188 C14356 ) C14188_=_C14357( C14188 C14357 ) C14188_=_C14358( C14188 C14358 ) C14188_=_C14395( C14188 C14395 ) \nC14188_=_C14430( C14188 C14430 ) C14188_=_C14431( C14188 C14431 ) C14188_=_C14432( C14188 C14432 ) C14188_=_C14433( C14188 C14433 ) C14188_=_C14434( C14188 C14434 ) C14188_=_C14435( C14188 C14435 ) \nC14188_=_C14436( C14188 C14436 ) C14188_=_C14437( C14188 C14437 ) C14188_=_C14438( C14188 C14438 ) C14188_=_C14439( C14188 C14439 ) C14188_=_C14440( C14188 C14440 ) C14188_=_C14441( C14188 C14441 ) \nC14188_=_C14442( C14188 C14442 ) C14188_=_C14443( C14188 C14443 ) C14188_=_C14444( C14188 C14444 ) C14188_=_C14445( C14188 C14445 ) C14189_=_C14190( C14189 C14190 ) C14189_=_C14310( C14189 C14310 ) \nC14189_=_C14356( C14189 C14356 ) C14189_=_C14357( C14189 C14357 ) C14189_=_C14358( C14189 C14358 ) C14189_=_C14395( C14189 C14395 ) C14189_=_C14430( C14189 C14430 ) C14189_=_C14431( C14189 C14431 ) \nC14189_=_C14432( C14189 C14432 ) C14189_=_C14433( C14189 C14433 ) C14189_=_C14434( C14189 C14434 ) C14189_=_C14435( C14189 C14435 ) C14189_=_C14436( C14189 C14436 ) C14189_=_C14437( C14189 C14437 ) \nC14189_=_C14438( C14189 C14438 ) C14189_=_C14439( C14189 C14439 ) C14189_=_C14440( C14189 C14440 ) C14189_=_C14441( C14189 C14441 ) C14189_=_C14442( C14189 C14442 ) C14189_=_C14443( C14189 C14443 ) \nC14189_=_C14444( C14189 C14444 ) C14189_=_C14445( C14189 C14445 ) C14190_=_C14310( C14190 C14310 ) C14190_=_C14356( C14190 C14356 ) C14190_=_C14357( C14190 C14357 ) C14190_=_C14358( C14190 C14358 ) \nC14190_=_C14395( C14190 C14395 ) C14190_=_C14430( C14190 C14430 ) C14190_=_C14431( C14190 C14431 ) C14190_=_C14432( C14190 C14432 ) C14190_=_C14433( C14190 C14433 ) C14190_=_C14434( C14190 C14434 ) \nC14190_=_C14435( C14190 C14435 ) C14190_=_C14436( C14190 C14436 ) C14190_=_C14437( C14190 C14437 ) C14190_=_C14438( C14190 C14438 ) C14190_=_C14439( C14190 C14439 ) C14190_=_C14440( C14190 C14440 ) \nC14190_=_C14441( C14190 C14441 ) C14190_=_C14442( C14190 C14442 ) C14190_=_C14443( C14190 C14443 ) C14190_=_C14444( C14190 C14444 ) C14190_=_C14445( C14190 C14445 ) C14214_=_C14215( C14214 C14215 ) \nC14214_=_C14216( C14214 C14216 ) C14214_=_C14217( C14214 C14217 ) C14214_=_C14218( C14214 C14218 ) C14214_=_C14219( C14214 C14219 ) C14214_=_C14220( C14214 C14220 ) C14214_=_C14221( C14214 C14221 ) \nC14214_=_C14222( C14214 C14222 ) C14214_=_C14223( C14214 C14223 ) C14214_=_C14224( C14214 C14224 ) C14214_=_C14225( C14214 C14225 ) C14214_=_C14226( C14214 C14226 ) C14214_=_C14227( C14214 C14227 ) \nC14214_=_C14228( C14214 C14228 ) C14214_=_C14229( C14214 C14229 ) C14214_=_C14230( C14214 C14230 ) C14214_=_C14231( C14214 C14231 ) C14214_=_C14232( C14214 C14232 ) C14214_=_C14233( C14214 C14233 ) \nC14214_=_C14234( C14214 C14234 ) C14214_=_C14235( C14214 C14235 ) C14214_=_C14236( C14214 C14236 ) C14214_=_C14237( C14214 C14237 ) C14214_=_C14313( C14214 C14313 ) C14214_=_C14314( C14214 C14314 ) \nC14214_=_C14315( C14214 C14315 ) C14214_=_C14316( C14214 C14316 ) C14214_=_C14365( C14214 C14365 ) C14214_=_C14366( C14214 C14366 ) C14214_=_C14367( C14214 C14367 ) C14214_=_C14368( C14214 C14368 ) \nC14214_=_C14369( C14214 C14369 ) C14214_=_C14370( C14214 C14370 ) C14214_=_C14371( C14214 C14371 ) C14214_=_C14372( C14214 C14372 ) C14214_=_C14373( C14214 C14373 ) C14214_=_C14374( C14214 C14374 ) \nC14214_=_C14375( C14214 C14375 ) C14214_=_C14376( C14214 C14376 ) C14214_=_C14396( C14214 C14396 ) C14214_=_C14446( C14214 C14446 ) C14214_=_C14447( C14214 C14447 ) C14214_=_C14448( C14214 C14448 ) \nC14214_=_C14449( C14214 C14449 ) C14214_=_C14450( C14214 C14450 ) C14214_=_C14451( C14214 C14451 ) C14214_=_C14452( C14214 C14452 ) C14214_=_C14453( C14214 C14453 ) C14214_=_C14454( C14214 C14454 ) \nC14214_=_C14455( C14214 C14455 ) C14214_=_C14456( C14214 C14456 ) C14214_=_C14457( C14214 C14457 ) C14214_=_C14458( C14214 C14458 ) C14214_=_C14459( C14214 C14459 ) C14214_=_C14460( C14214 C14460 ) \nC14214_=_C14461( C14214 C14461 ) C14215_=_C14216( C14215 C14216 ) C14215_=_C14217( C14215 C14217 ) C14215_=_C14218( C14215 C14218 ) C14215_=_C14219( C14215 C14219 ) C14215_=_C14220( C14215 C14220 ) \nC14215_=_C14221( C14215 C14221 ) C14215_=_C14222( C14215 C14222 ) C14215_=_C14223( C14215 C14223 ) C14215_=_C14224( C14215 C14224 ) C14215_=_C14225( C14215 C14225 ) C14215_=_C14226( C14215 C14226 ) \nC14215_=_C14227( C14215 C14227 ) C14215_=_C14228( C14215 C14228 ) C14215_=_C14229( C14215 C14229 ) C14215_=_C14230( C14215 C14230 ) C14215_=_C14231( C14215 C14231 ) C14215_=_C14232( C14215 C14232 ) \nC14215_=_C14233( C14215 C14233 ) C14215_=_C14234( C14215 C14234 ) C14215_=_C14235( C14215 C14235 ) C14215_=_C14236( C14215 C14236 ) C14215_=_C14237( C14215 C14237 ) C14215_=_C14313( C14215 C14313 ) \nC14215_=_C14314( C14215 C14314 ) C14215_=_C14315( C14215 C14315 ) C14215_=_C14316( C14215 C14316 ) C14215_=_C14365( C14215 C14365 ) C14215_=_C14366( C14215 C14366 ) C14215_=_C14367( C14215 C14367 ) \nC14215_=_C14368( C14215 C14368 ) C14215_=_C14369( C14215 C14369 ) C14215_=_C14370( C14215 C14370 ) C14215_=_C14371( C14215 C14371 ) C14215_=_C14372( C14215 C14372 ) C14215_=_C14373( C14215 C14373 ) \nC14215_=_C14374( C14215 C14374 ) C14215_=_C14375( C14215 C14375 ) C14215_=_C14376( C14215 C14376 ) C14215_=_C14396( C14215 C14396 ) C14215_=_C14446( C14215 C14446 ) C14215_=_C14447( C14215 C14447 ) \nC14215_=_C14448( C14215 C14448 ) C14215_=_C14449( C14215 C14449 ) C14215_=_C14450( C14215 C14450 ) C14215_=_C14451( C14215 C14451 ) C14215_=_C14452( C14215 C14452 ) C14215_=_C14453( C14215 C14453 ) \nC14215_=_C14454( C14215 C14454 ) C14215_=_C14455( C14215 C14455 ) C14215_=_C14456( C14215 C14456 ) C14215_=_C14457( C14215 C14457 ) C14215_=_C14458( C14215 C14458 ) C14215_=_C14459( C14215 C14459 ) \nC14215_=_C14460( C14215 C14460 ) C14215_=_C14461( C14215 C14461 ) C14216_=_C14217( C14216 C14217 ) C14216_=_C14218( C14216 C14218 ) C14216_=_C14219( C14216 C14219 ) C14216_=_C14220( C14216 C14220 ) \nC14216_=_C14221( C14216 C14221 ) C14216_=_C14222( C14216 C14222 ) C14216_=_C14223( C14216 C14223 ) C14216_=_C14224( C14216 C14224 ) C14216_=_C14225( C14216 C14225 ) C14216_=_C14226( C14216 C14226 ) \nC14216_=_C14227( C14216 C14227 ) C14216_=_C14228( C14216 C14228 ) C14216_=_C14229( C14216 C14229 ) C14216_=_C14230( C14216 C14230 ) C14216_=_C14231( C14216 C14231 ) C14216_=_C14232( C14216 C14232 ) \nC14216_=_C14233( C14216 C14233 ) C14216_=_C14234( C14216 C14234 ) C14216_=_C14235( C14216 C14235 ) C14216_=_C14236( C14216 C14236 ) C14216_=_C14237( C14216 C14237 ) C14216_=_C14313( C14216 C14313 ) \nC14216_=_C14314( C14216 C14314 ) C14216_=_C14315( C14216 C14315 ) C14216_=_C14316( C14216 C14316 ) C14216_=_C14365( C14216 C14365 ) C14216_=_C14366( C14216 C14366</w:t>
      </w:r>
    </w:p>
    <w:p>
      <w:pPr>
        <w:pStyle w:val="PreformattedText"/>
        <w:bidi w:val="0"/>
        <w:spacing w:before="0" w:after="0"/>
        <w:jc w:val="left"/>
        <w:rPr/>
      </w:pPr>
      <w:r>
        <w:rPr/>
        <w:t xml:space="preserve"> </w:t>
      </w:r>
      <w:r>
        <w:rPr/>
        <w:t>) C14216_=_C14367( C14216 C14367 ) \nC14216_=_C14368( C14216 C14368 ) C14216_=_C14369( C14216 C14369 ) C14216_=_C14370( C14216 C14370 ) C14216_=_C14371( C14216 C14371 ) C14216_=_C14372( C14216 C14372 ) C14216_=_C14373( C14216 C14373 ) \nC14216_=_C14374( C14216 C14374 ) C14216_=_C14375( C14216 C14375 ) C14216_=_C14376( C14216 C14376 ) C14216_=_C14396( C14216 C14396 ) C14216_=_C14446( C14216 C14446 ) C14216_=_C14447( C14216 C14447 ) \nC14216_=_C14448( C14216 C14448 ) C14216_=_C14449( C14216 C14449 ) C14216_=_C14450( C14216 C14450 ) C14216_=_C14451( C14216 C14451 ) C14216_=_C14452( C14216 C14452 ) C14216_=_C14453( C14216 C14453 ) \nC14216_=_C14454( C14216 C14454 ) C14216_=_C14455( C14216 C14455 ) C14216_=_C14456( C14216 C14456 ) C14216_=_C14457( C14216 C14457 ) C14216_=_C14458( C14216 C14458 ) C14216_=_C14459( C14216 C14459 ) \nC14216_=_C14460( C14216 C14460 ) C14216_=_C14461( C14216 C14461 ) C14217_=_C14218( C14217 C14218 ) C14217_=_C14219( C14217 C14219 ) C14217_=_C14220( C14217 C14220 ) C14217_=_C14221( C14217 C14221 ) \nC14217_=_C14222( C14217 C14222 ) C14217_=_C14223( C14217 C14223 ) C14217_=_C14224( C14217 C14224 ) C14217_=_C14225( C14217 C14225 ) C14217_=_C14226( C14217 C14226 ) C14217_=_C14227( C14217 C14227 ) \nC14217_=_C14228( C14217 C14228 ) C14217_=_C14229( C14217 C14229 ) C14217_=_C14230( C14217 C14230 ) C14217_=_C14231( C14217 C14231 ) C14217_=_C14232( C14217 C14232 ) C14217_=_C14233( C14217 C14233 ) \nC14217_=_C14234( C14217 C14234 ) C14217_=_C14235( C14217 C14235 ) C14217_=_C14236( C14217 C14236 ) C14217_=_C14237( C14217 C14237 ) C14217_=_C14313( C14217 C14313 ) C14217_=_C14314( C14217 C14314 ) \nC14217_=_C14315( C14217 C14315 ) C14217_=_C14316( C14217 C14316 ) C14217_=_C14365( C14217 C14365 ) C14217_=_C14366( C14217 C14366 ) C14217_=_C14367( C14217 C14367 ) C14217_=_C14368( C14217 C14368 ) \nC14217_=_C14369( C14217 C14369 ) C14217_=_C14370( C14217 C14370 ) C14217_=_C14371( C14217 C14371 ) C14217_=_C14372( C14217 C14372 ) C14217_=_C14373( C14217 C14373 ) C14217_=_C14374( C14217 C14374 ) \nC14217_=_C14375( C14217 C14375 ) C14217_=_C14376( C14217 C14376 ) C14217_=_C14396( C14217 C14396 ) C14217_=_C14446( C14217 C14446 ) C14217_=_C14447( C14217 C14447 ) C14217_=_C14448( C14217 C14448 ) \nC14217_=_C14449( C14217 C14449 ) C14217_=_C14450( C14217 C14450 ) C14217_=_C14451( C14217 C14451 ) C14217_=_C14452( C14217 C14452 ) C14217_=_C14453( C14217 C14453 ) C14217_=_C14454( C14217 C14454 ) \nC14217_=_C14455( C14217 C14455 ) C14217_=_C14456( C14217 C14456 ) C14217_=_C14457( C14217 C14457 ) C14217_=_C14458( C14217 C14458 ) C14217_=_C14459( C14217 C14459 ) C14217_=_C14460( C14217 C14460 ) \nC14217_=_C14461( C14217 C14461 ) C14218_=_C14219( C14218 C14219 ) C14218_=_C14220( C14218 C14220 ) C14218_=_C14221( C14218 C14221 ) C14218_=_C14222( C14218 C14222 ) C14218_=_C14223( C14218 C14223 ) \nC14218_=_C14224( C14218 C14224 ) C14218_=_C14225( C14218 C14225 ) C14218_=_C14226( C14218 C14226 ) C14218_=_C14227( C14218 C14227 ) C14218_=_C14228( C14218 C14228 ) C14218_=_C14229( C14218 C14229 ) \nC14218_=_C14230( C14218 C14230 ) C14218_=_C14231( C14218 C14231 ) C14218_=_C14232( C14218 C14232 ) C14218_=_C14233( C14218 C14233 ) C14218_=_C14234( C14218 C14234 ) C14218_=_C14235( C14218 C14235 ) \nC14218_=_C14236( C14218 C14236 ) C14218_=_C14237( C14218 C14237 ) C14218_=_C14313( C14218 C14313 ) C14218_=_C14314( C14218 C14314 ) C14218_=_C14315( C14218 C14315 ) C14218_=_C14316( C14218 C14316 ) \nC14218_=_C14365( C14218 C14365 ) C14218_=_C14366( C14218 C14366 ) C14218_=_C14367( C14218 C14367 ) C14218_=_C14368( C14218 C14368 ) C14218_=_C14369( C14218 C14369 ) C14218_=_C14370( C14218 C14370 ) \nC14218_=_C14371( C14218 C14371 ) C14218_=_C14372( C14218 C14372 ) C14218_=_C14373( C14218 C14373 ) C14218_=_C14374( C14218 C14374 ) C14218_=_C14375( C14218 C14375 ) C14218_=_C14376( C14218 C14376 ) \nC14218_=_C14396( C14218 C14396 ) C14218_=_C14446( C14218 C14446 ) C14218_=_C14447( C14218 C14447 ) C14218_=_C14448( C14218 C14448 ) C14218_=_C14449( C14218 C14449 ) C14218_=_C14450( C14218 C14450 ) \nC14218_=_C14451( C14218 C14451 ) C14218_=_C14452( C14218 C14452 ) C14218_=_C14453( C14218 C14453 ) C14218_=_C14454( C14218 C14454 ) C14218_=_C14455( C14218 C14455 ) C14218_=_C14456( C14218 C14456 ) \nC14218_=_C14457( C14218 C14457 ) C14218_=_C14458( C14218 C14458 ) C14218_=_C14459( C14218 C14459 ) C14218_=_C14460( C14218 C14460 ) C14218_=_C14461( C14218 C14461 ) C14219_=_C14220( C14219 C14220 ) \nC14219_=_C14221( C14219 C14221 ) C14219_=_C14222( C14219 C14222 ) C14219_=_C14223( C14219 C14223 ) C14219_=_C14224( C14219 C14224 ) C14219_=_C14225( C14219 C14225 ) C14219_=_C14226( C14219 C14226 ) \nC14219_=_C14227( C14219 C14227 ) C14219_=_C14228( C14219 C14228 ) C14219_=_C14229( C14219 C14229 ) C14219_=_C14230( C14219 C14230 ) C14219_=_C14231( C14219 C14231 ) C14219_=_C14232( C14219 C14232 ) \nC14219_=_C14233( C14219 C14233 ) C14219_=_C14234( C14219 C14234 ) C14219_=_C14235( C14219 C14235 ) C14219_=_C14236( C14219 C14236 ) C14219_=_C14237( C14219 C14237 ) C14219_=_C14313( C14219 C14313 ) \nC14219_=_C14314( C14219 C14314 ) C14219_=_C14315( C14219 C14315 ) C14219_=_C14316( C14219 C14316 ) C14219_=_C14365( C14219 C14365 ) C14219_=_C14366( C14219 C14366 ) C14219_=_C14367( C14219 C14367 ) \nC14219_=_C14368( C14219 C14368 ) C14219_=_C14369( C14219 C14369 ) C14219_=_C14370( C14219 C14370 ) C14219_=_C14371( C14219 C14371 ) C14219_=_C14372( C14219 C14372 ) C14219_=_C14373( C14219 C14373 ) \nC14219_=_C14374( C14219 C14374 ) C14219_=_C14375( C14219 C14375 ) C14219_=_C14376( C14219 C14376 ) C14219_=_C14396( C14219 C14396 ) C14219_=_C14446( C14219 C14446 ) C14219_=_C14447( C14219 C14447 ) \nC14219_=_C14448( C14219 C14448 ) C14219_=_C14449( C14219 C14449 ) C14219_=_C14450( C14219 C14450 ) C14219_=_C14451( C14219 C14451 ) C14219_=_C14452( C14219 C14452 ) C14219_=_C14453( C14219 C14453 ) \nC14219_=_C14454( C14219 C14454 ) C14219_=_C14455( C14219 C14455 ) C14219_=_C14456( C14219 C14456 ) C14219_=_C14457( C14219 C14457 ) C14219_=_C14458( C14219 C14458 ) C14219_=_C14459( C14219 C14459 ) \nC14219_=_C14460( C14219 C14460 ) C14219_=_C14461( C14219 C14461 ) C14220_=_C14221( C14220 C14221 ) C14220_=_C14222( C14220 C14222 ) C14220_=_C14223( C14220 C14223 ) C14220_=_C14224( C14220 C14224 ) \nC14220_=_C14225( C14220 C14225 ) C14220_=_C14226( C14220 C14226 ) C14220_=_C14227( C14220 C14227 ) C14220_=_C14228( C14220 C14228 ) C14220_=_C14229( C14220 C14229 ) C14220_=_C14230( C14220 C14230 ) \nC14220_=_C14231( C14220 C14231 ) C14220_=_C14232( C14220 C14232 ) C14220_=_C14233( C14220 C14233 ) C14220_=_C14234( C14220 C14234 ) C14220_=_C14235( C14220 C14235 ) C14220_=_C14236( C14220 C14236 ) \nC14220_=_C14237( C14220 C14237 ) C14220_=_C14313( C14220 C14313 ) C14220_=_C14314( C14220 C14314 ) C14220_=_C14315( C14220 C14315 ) C14220_=_C14316( C14220 C14316 ) C14220_=_C14365( C14220 C14365 ) \nC14220_=_C14366( C14220 C14366 ) C14220_=_C14367( C14220 C14367 ) C14220_=_C14368( C14220 C14368 ) C14220_=_C14369( C14220 C14369 ) C14220_=_C14370( C14220 C14370 ) C14220_=_C14371( C14220 C14371 ) \nC14220_=_C14372( C14220 C14372 ) C14220_=_C14373( C14220 C14373 ) C14220_=_C14374( C14220 C14374 ) C14220_=_C14375( C14220 C14375 ) C14220_=_C14376( C14220 C14376 ) C14220_=_C14396( C14220 C14396 ) \nC14220_=_C14446( C14220 C14446 ) C14220_=_C14447( C14220 C14447 ) C14220_=_C14448( C14220 C14448 ) C14220_=_C14449( C14220 C14449 ) C14220_=_C14450( C14220 C14450 ) C14220_=_C14451( C14220 C14451 ) \nC14220_=_C14452( C14220 C14452 ) C14220_=_C14453( C14220 C14453 ) C14220_=_C14454( C14220 C14454 ) C14220_=_C14455( C14220 C14455 ) C14220_=_C14456( C14220 C14456 ) C14220_=_C14457( C14220 C14457 ) \nC14220_=_C14458( C14220 C14458 ) C14220_=_C14459( C14220 C14459 ) C14220_=_C14460( C14220 C14460 ) C14220_=_C14461( C14220 C14461 ) C14221_=_C14222( C14221 C14222 ) C14221_=_C14223( C14221 C14223 ) \nC14221_=_C14224( C14221 C14224 ) C14221_=_C14225( C14221 C14225 ) C14221_=_C14226( C14221 C14226 ) C14221_=_C14227( C14221 C14227 ) C14221_=_C14228( C14221 C14228 ) C14221_=_C14229( C14221 C14229 ) \nC14221_=_C14230( C14221 C14230 ) C14221_=_C14231( C14221 C14231 ) C14221_=_C14232( C14221 C14232 ) C14221_=_C14233( C14221 C14233 ) C14221_=_C14234( C14221 C14234 ) C14221_=_C14235( C14221 C14235 ) \nC14221_=_C14236( C14221 C14236 ) C14221_=_C14237( C14221 C14237 ) C14221_=_C14313( C14221 C14313 ) C14221_=_C14314( C14221 C14314 ) C14221_=_C14315( C14221 C14315 ) C14221_=_C14316( C14221 C14316 ) \nC14221_=_C14365( C14221 C14365 ) C14221_=_C14366( C14221 C14366 ) C14221_=_C14367( C14221 C14367 ) C14221_=_C14368( C14221 C14368 ) C14221_=_C14369( C14221 C14369 ) C14221_=_C14370( C14221 C14370 ) \nC14221_=_C14371( C14221 C14371 ) C14221_=_C14372( C14221 C14372 ) C14221_=_C14373( C14221 C14373 ) C14221_=_C14374( C14221 C14374 ) C14221_=_C14375( C14221 C14375 ) C14221_=_C14376( C14221 C14376 ) \nC14221_=_C14396( C14221 C14396 ) C14221_=_C14446( C14221 C14446 ) C14221_=_C14447( C14221 C14447 ) C14221_=_C14448( C14221 C14448 ) C14221_=_C14449( C14221 C14449 ) C14221_=_C14450( C14221 C14450 ) \nC14221_=_C14451( C14221 C14451 ) C14221_=_C14452( C14221 C14452 ) C14221_=_C14453( C14221 C14453 ) C14221_=_C14454( C14221 C14454 ) C14221_=_C14455( C14221 C14455 ) C14221_=_C14456( C14221 C14456 ) \nC14221_=_C14457( C14221 C14457 ) C14221_=_C14458( C14221 C14458 ) C14221_=_C14459( C14221 C14459 ) C14221_=_C14460( C14221 C14460 ) C14221_=_C14461( C14221 C14461 ) C14222_=_C14223( C14222 C14223 ) \nC14222_=_C14224( C14222 C14224 ) C14222_=_C14225( C14222 C14225 ) C14222_=_C14226( C14222 C14226 ) C14222_=_C14227( C14222 C14227 ) C14222_=_C14228( C14222 C14228 ) C14222_=_C14229( C14222 C14229 ) \nC14222_=_C14230( C14222 C14230 ) C14222_=_C14231( C14222 C14231 ) C14222_=_C14232( C14222 C14232 ) C14222_=_C14233( C14222 C14233 ) C14222_=_C14234( C14222 C14234 ) C14222_=_C14235( C14222 C14235 ) \nC14222_=_C14236( C14222 C14236 ) C14222_=_C14237( C14222 C14237</w:t>
      </w:r>
    </w:p>
    <w:p>
      <w:pPr>
        <w:pStyle w:val="PreformattedText"/>
        <w:bidi w:val="0"/>
        <w:spacing w:before="0" w:after="0"/>
        <w:jc w:val="left"/>
        <w:rPr/>
      </w:pPr>
      <w:r>
        <w:rPr/>
        <w:t xml:space="preserve"> </w:t>
      </w:r>
      <w:r>
        <w:rPr/>
        <w:t>) C14222_=_C14313( C14222 C14313 ) C14222_=_C14314( C14222 C14314 ) C14222_=_C14315( C14222 C14315 ) C14222_=_C14316( C14222 C14316 ) \nC14222_=_C14365( C14222 C14365 ) C14222_=_C14366( C14222 C14366 ) C14222_=_C14367( C14222 C14367 ) C14222_=_C14368( C14222 C14368 ) C14222_=_C14369( C14222 C14369 ) C14222_=_C14370( C14222 C14370 ) \nC14222_=_C14371( C14222 C14371 ) C14222_=_C14372( C14222 C14372 ) C14222_=_C14373( C14222 C14373 ) C14222_=_C14374( C14222 C14374 ) C14222_=_C14375( C14222 C14375 ) C14222_=_C14376( C14222 C14376 ) \nC14222_=_C14396( C14222 C14396 ) C14222_=_C14446( C14222 C14446 ) C14222_=_C14447( C14222 C14447 ) C14222_=_C14448( C14222 C14448 ) C14222_=_C14449( C14222 C14449 ) C14222_=_C14450( C14222 C14450 ) \nC14222_=_C14451( C14222 C14451 ) C14222_=_C14452( C14222 C14452 ) C14222_=_C14453( C14222 C14453 ) C14222_=_C14454( C14222 C14454 ) C14222_=_C14455( C14222 C14455 ) C14222_=_C14456( C14222 C14456 ) \nC14222_=_C14457( C14222 C14457 ) C14222_=_C14458( C14222 C14458 ) C14222_=_C14459( C14222 C14459 ) C14222_=_C14460( C14222 C14460 ) C14222_=_C14461( C14222 C14461 ) C14223_=_C14224( C14223 C14224 ) \nC14223_=_C14225( C14223 C14225 ) C14223_=_C14226( C14223 C14226 ) C14223_=_C14227( C14223 C14227 ) C14223_=_C14228( C14223 C14228 ) C14223_=_C14229( C14223 C14229 ) C14223_=_C14230( C14223 C14230 ) \nC14223_=_C14231( C14223 C14231 ) C14223_=_C14232( C14223 C14232 ) C14223_=_C14233( C14223 C14233 ) C14223_=_C14234( C14223 C14234 ) C14223_=_C14235( C14223 C14235 ) C14223_=_C14236( C14223 C14236 ) \nC14223_=_C14237( C14223 C14237 ) C14223_=_C14313( C14223 C14313 ) C14223_=_C14314( C14223 C14314 ) C14223_=_C14315( C14223 C14315 ) C14223_=_C14316( C14223 C14316 ) C14223_=_C14365( C14223 C14365 ) \nC14223_=_C14366( C14223 C14366 ) C14223_=_C14367( C14223 C14367 ) C14223_=_C14368( C14223 C14368 ) C14223_=_C14369( C14223 C14369 ) C14223_=_C14370( C14223 C14370 ) C14223_=_C14371( C14223 C14371 ) \nC14223_=_C14372( C14223 C14372 ) C14223_=_C14373( C14223 C14373 ) C14223_=_C14374( C14223 C14374 ) C14223_=_C14375( C14223 C14375 ) C14223_=_C14376( C14223 C14376 ) C14223_=_C14396( C14223 C14396 ) \nC14223_=_C14446( C14223 C14446 ) C14223_=_C14447( C14223 C14447 ) C14223_=_C14448( C14223 C14448 ) C14223_=_C14449( C14223 C14449 ) C14223_=_C14450( C14223 C14450 ) C14223_=_C14451( C14223 C14451 ) \nC14223_=_C14452( C14223 C14452 ) C14223_=_C14453( C14223 C14453 ) C14223_=_C14454( C14223 C14454 ) C14223_=_C14455( C14223 C14455 ) C14223_=_C14456( C14223 C14456 ) C14223_=_C14457( C14223 C14457 ) \nC14223_=_C14458( C14223 C14458 ) C14223_=_C14459( C14223 C14459 ) C14223_=_C14460( C14223 C14460 ) C14223_=_C14461( C14223 C14461 ) C14224_=_C14225( C14224 C14225 ) C14224_=_C14226( C14224 C14226 ) \nC14224_=_C14227( C14224 C14227 ) C14224_=_C14228( C14224 C14228 ) C14224_=_C14229( C14224 C14229 ) C14224_=_C14230( C14224 C14230 ) C14224_=_C14231( C14224 C14231 ) C14224_=_C14232( C14224 C14232 ) \nC14224_=_C14233( C14224 C14233 ) C14224_=_C14234( C14224 C14234 ) C14224_=_C14235( C14224 C14235 ) C14224_=_C14236( C14224 C14236 ) C14224_=_C14237( C14224 C14237 ) C14224_=_C14313( C14224 C14313 ) \nC14224_=_C14314( C14224 C14314 ) C14224_=_C14315( C14224 C14315 ) C14224_=_C14316( C14224 C14316 ) C14224_=_C14365( C14224 C14365 ) C14224_=_C14366( C14224 C14366 ) C14224_=_C14367( C14224 C14367 ) \nC14224_=_C14368( C14224 C14368 ) C14224_=_C14369( C14224 C14369 ) C14224_=_C14370( C14224 C14370 ) C14224_=_C14371( C14224 C14371 ) C14224_=_C14372( C14224 C14372 ) C14224_=_C14373( C14224 C14373 ) \nC14224_=_C14374( C14224 C14374 ) C14224_=_C14375( C14224 C14375 ) C14224_=_C14376( C14224 C14376 ) C14224_=_C14396( C14224 C14396 ) C14224_=_C14446( C14224 C14446 ) C14224_=_C14447( C14224 C14447 ) \nC14224_=_C14448( C14224 C14448 ) C14224_=_C14449( C14224 C14449 ) C14224_=_C14450( C14224 C14450 ) C14224_=_C14451( C14224 C14451 ) C14224_=_C14452( C14224 C14452 ) C14224_=_C14453( C14224 C14453 ) \nC14224_=_C14454( C14224 C14454 ) C14224_=_C14455( C14224 C14455 ) C14224_=_C14456( C14224 C14456 ) C14224_=_C14457( C14224 C14457 ) C14224_=_C14458( C14224 C14458 ) C14224_=_C14459( C14224 C14459 ) \nC14224_=_C14460( C14224 C14460 ) C14224_=_C14461( C14224 C14461 ) C14225_=_C14226( C14225 C14226 ) C14225_=_C14227( C14225 C14227 ) C14225_=_C14228( C14225 C14228 ) C14225_=_C14229( C14225 C14229 ) \nC14225_=_C14230( C14225 C14230 ) C14225_=_C14231( C14225 C14231 ) C14225_=_C14232( C14225 C14232 ) C14225_=_C14233( C14225 C14233 ) C14225_=_C14234( C14225 C14234 ) C14225_=_C14235( C14225 C14235 ) \nC14225_=_C14236( C14225 C14236 ) C14225_=_C14237( C14225 C14237 ) C14225_=_C14313( C14225 C14313 ) C14225_=_C14314( C14225 C14314 ) C14225_=_C14315( C14225 C14315 ) C14225_=_C14316( C14225 C14316 ) \nC14225_=_C14365( C14225 C14365 ) C14225_=_C14366( C14225 C14366 ) C14225_=_C14367( C14225 C14367 ) C14225_=_C14368( C14225 C14368 ) C14225_=_C14369( C14225 C14369 ) C14225_=_C14370( C14225 C14370 ) \nC14225_=_C14371( C14225 C14371 ) C14225_=_C14372( C14225 C14372 ) C14225_=_C14373( C14225 C14373 ) C14225_=_C14374( C14225 C14374 ) C14225_=_C14375( C14225 C14375 ) C14225_=_C14376( C14225 C14376 ) \nC14225_=_C14396( C14225 C14396 ) C14225_=_C14446( C14225 C14446 ) C14225_=_C14447( C14225 C14447 ) C14225_=_C14448( C14225 C14448 ) C14225_=_C14449( C14225 C14449 ) C14225_=_C14450( C14225 C14450 ) \nC14225_=_C14451( C14225 C14451 ) C14225_=_C14452( C14225 C14452 ) C14225_=_C14453( C14225 C14453 ) C14225_=_C14454( C14225 C14454 ) C14225_=_C14455( C14225 C14455 ) C14225_=_C14456( C14225 C14456 ) \nC14225_=_C14457( C14225 C14457 ) C14225_=_C14458( C14225 C14458 ) C14225_=_C14459( C14225 C14459 ) C14225_=_C14460( C14225 C14460 ) C14225_=_C14461( C14225 C14461 ) C14226_=_C14227( C14226 C14227 ) \nC14226_=_C14228( C14226 C14228 ) C14226_=_C14229( C14226 C14229 ) C14226_=_C14230( C14226 C14230 ) C14226_=_C14231( C14226 C14231 ) C14226_=_C14232( C14226 C14232 ) C14226_=_C14233( C14226 C14233 ) \nC14226_=_C14234( C14226 C14234 ) C14226_=_C14235( C14226 C14235 ) C14226_=_C14236( C14226 C14236 ) C14226_=_C14237( C14226 C14237 ) C14226_=_C14313( C14226 C14313 ) C14226_=_C14314( C14226 C14314 ) \nC14226_=_C14315( C14226 C14315 ) C14226_=_C14316( C14226 C14316 ) C14226_=_C14365( C14226 C14365 ) C14226_=_C14366( C14226 C14366 ) C14226_=_C14367( C14226 C14367 ) C14226_=_C14368( C14226 C14368 ) \nC14226_=_C14369( C14226 C14369 ) C14226_=_C14370( C14226 C14370 ) C14226_=_C14371( C14226 C14371 ) C14226_=_C14372( C14226 C14372 ) C14226_=_C14373( C14226 C14373 ) C14226_=_C14374( C14226 C14374 ) \nC14226_=_C14375( C14226 C14375 ) C14226_=_C14376( C14226 C14376 ) C14226_=_C14396( C14226 C14396 ) C14226_=_C14446( C14226 C14446 ) C14226_=_C14447( C14226 C14447 ) C14226_=_C14448( C14226 C14448 ) \nC14226_=_C14449( C14226 C14449 ) C14226_=_C14450( C14226 C14450 ) C14226_=_C14451( C14226 C14451 ) C14226_=_C14452( C14226 C14452 ) C14226_=_C14453( C14226 C14453 ) C14226_=_C14454( C14226 C14454 ) \nC14226_=_C14455( C14226 C14455 ) C14226_=_C14456( C14226 C14456 ) C14226_=_C14457( C14226 C14457 ) C14226_=_C14458( C14226 C14458 ) C14226_=_C14459( C14226 C14459 ) C14226_=_C14460( C14226 C14460 ) \nC14226_=_C14461( C14226 C14461 ) C14227_=_C14228( C14227 C14228 ) C14227_=_C14229( C14227 C14229 ) C14227_=_C14230( C14227 C14230 ) C14227_=_C14231( C14227 C14231 ) C14227_=_C14232( C14227 C14232 ) \nC14227_=_C14233( C14227 C14233 ) C14227_=_C14234( C14227 C14234 ) C14227_=_C14235( C14227 C14235 ) C14227_=_C14236( C14227 C14236 ) C14227_=_C14237( C14227 C14237 ) C14227_=_C14313( C14227 C14313 ) \nC14227_=_C14314( C14227 C14314 ) C14227_=_C14315( C14227 C14315 ) C14227_=_C14316( C14227 C14316 ) C14227_=_C14365( C14227 C14365 ) C14227_=_C14366( C14227 C14366 ) C14227_=_C14367( C14227 C14367 ) \nC14227_=_C14368( C14227 C14368 ) C14227_=_C14369( C14227 C14369 ) C14227_=_C14370( C14227 C14370 ) C14227_=_C14371( C14227 C14371 ) C14227_=_C14372( C14227 C14372 ) C14227_=_C14373( C14227 C14373 ) \nC14227_=_C14374( C14227 C14374 ) C14227_=_C14375( C14227 C14375 ) C14227_=_C14376( C14227 C14376 ) C14227_=_C14396( C14227 C14396 ) C14227_=_C14446( C14227 C14446 ) C14227_=_C14447( C14227 C14447 ) \nC14227_=_C14448( C14227 C14448 ) C14227_=_C14449( C14227 C14449 ) C14227_=_C14450( C14227 C14450 ) C14227_=_C14451( C14227 C14451 ) C14227_=_C14452( C14227 C14452 ) C14227_=_C14453( C14227 C14453 ) \nC14227_=_C14454( C14227 C14454 ) C14227_=_C14455( C14227 C14455 ) C14227_=_C14456( C14227 C14456 ) C14227_=_C14457( C14227 C14457 ) C14227_=_C14458( C14227 C14458 ) C14227_=_C14459( C14227 C14459 ) \nC14227_=_C14460( C14227 C14460 ) C14227_=_C14461( C14227 C14461 ) C14228_=_C14229( C14228 C14229 ) C14228_=_C14230( C14228 C14230 ) C14228_=_C14231( C14228 C14231 ) C14228_=_C14232( C14228 C14232 ) \nC14228_=_C14233( C14228 C14233 ) C14228_=_C14234( C14228 C14234 ) C14228_=_C14235( C14228 C14235 ) C14228_=_C14236( C14228 C14236 ) C14228_=_C14237( C14228 C14237 ) C14228_=_C14313( C14228 C14313 ) \nC14228_=_C14314( C14228 C14314 ) C14228_=_C14315( C14228 C14315 ) C14228_=_C14316( C14228 C14316 ) C14228_=_C14365( C14228 C14365 ) C14228_=_C14366( C14228 C14366 ) C14228_=_C14367( C14228 C14367 ) \nC14228_=_C14368( C14228 C14368 ) C14228_=_C14369( C14228 C14369 ) C14228_=_C14370( C14228 C14370 ) C14228_=_C14371( C14228 C14371 ) C14228_=_C14372( C14228 C14372 ) C14228_=_C14373( C14228 C14373 ) \nC14228_=_C14374( C14228 C14374 ) C14228_=_C14375( C14228 C14375 ) C14228_=_C14376( C14228 C14376 ) C14228_=_C14396( C14228 C14396 ) C14228_=_C14446( C14228 C14446 ) C14228_=_C14447( C14228 C14447 ) \nC14228_=_C14448( C14228 C14448 ) C14228_=_C14449( C14228 C14449 ) C14228_=_C14450( C14228 C14450 ) C14228_=_C14451( C14228 C14451 ) C14228_=_C14452( C14228 C14452 ) C14228_=_C14453( C14228 C14453 ) \nC14228_=_C14454( C14228 C14454 ) C14228_=_C14455( C14228 C14455 ) C14228_=_C14456( C14228 C14456 ) C14228_=_C14457( C14228 C14457 ) C14228_=_C14458( C14228 C14458 )</w:t>
      </w:r>
    </w:p>
    <w:p>
      <w:pPr>
        <w:pStyle w:val="PreformattedText"/>
        <w:bidi w:val="0"/>
        <w:spacing w:before="0" w:after="0"/>
        <w:jc w:val="left"/>
        <w:rPr/>
      </w:pPr>
      <w:r>
        <w:rPr/>
        <w:t xml:space="preserve"> </w:t>
      </w:r>
      <w:r>
        <w:rPr/>
        <w:t>C14228_=_C14459( C14228 C14459 ) \nC14228_=_C14460( C14228 C14460 ) C14228_=_C14461( C14228 C14461 ) C14229_=_C14230( C14229 C14230 ) C14229_=_C14231( C14229 C14231 ) C14229_=_C14232( C14229 C14232 ) C14229_=_C14233( C14229 C14233 ) \nC14229_=_C14234( C14229 C14234 ) C14229_=_C14235( C14229 C14235 ) C14229_=_C14236( C14229 C14236 ) C14229_=_C14237( C14229 C14237 ) C14229_=_C14313( C14229 C14313 ) C14229_=_C14314( C14229 C14314 ) \nC14229_=_C14315( C14229 C14315 ) C14229_=_C14316( C14229 C14316 ) C14229_=_C14365( C14229 C14365 ) C14229_=_C14366( C14229 C14366 ) C14229_=_C14367( C14229 C14367 ) C14229_=_C14368( C14229 C14368 ) \nC14229_=_C14369( C14229 C14369 ) C14229_=_C14370( C14229 C14370 ) C14229_=_C14371( C14229 C14371 ) C14229_=_C14372( C14229 C14372 ) C14229_=_C14373( C14229 C14373 ) C14229_=_C14374( C14229 C14374 ) \nC14229_=_C14375( C14229 C14375 ) C14229_=_C14376( C14229 C14376 ) C14229_=_C14396( C14229 C14396 ) C14229_=_C14446( C14229 C14446 ) C14229_=_C14447( C14229 C14447 ) C14229_=_C14448( C14229 C14448 ) \nC14229_=_C14449( C14229 C14449 ) C14229_=_C14450( C14229 C14450 ) C14229_=_C14451( C14229 C14451 ) C14229_=_C14452( C14229 C14452 ) C14229_=_C14453( C14229 C14453 ) C14229_=_C14454( C14229 C14454 ) \nC14229_=_C14455( C14229 C14455 ) C14229_=_C14456( C14229 C14456 ) C14229_=_C14457( C14229 C14457 ) C14229_=_C14458( C14229 C14458 ) C14229_=_C14459( C14229 C14459 ) C14229_=_C14460( C14229 C14460 ) \nC14229_=_C14461( C14229 C14461 ) C14230_=_C14231( C14230 C14231 ) C14230_=_C14232( C14230 C14232 ) C14230_=_C14233( C14230 C14233 ) C14230_=_C14234( C14230 C14234 ) C14230_=_C14235( C14230 C14235 ) \nC14230_=_C14236( C14230 C14236 ) C14230_=_C14237( C14230 C14237 ) C14230_=_C14313( C14230 C14313 ) C14230_=_C14314( C14230 C14314 ) C14230_=_C14315( C14230 C14315 ) C14230_=_C14316( C14230 C14316 ) \nC14230_=_C14365( C14230 C14365 ) C14230_=_C14366( C14230 C14366 ) C14230_=_C14367( C14230 C14367 ) C14230_=_C14368( C14230 C14368 ) C14230_=_C14369( C14230 C14369 ) C14230_=_C14370( C14230 C14370 ) \nC14230_=_C14371( C14230 C14371 ) C14230_=_C14372( C14230 C14372 ) C14230_=_C14373( C14230 C14373 ) C14230_=_C14374( C14230 C14374 ) C14230_=_C14375( C14230 C14375 ) C14230_=_C14376( C14230 C14376 ) \nC14230_=_C14396( C14230 C14396 ) C14230_=_C14446( C14230 C14446 ) C14230_=_C14447( C14230 C14447 ) C14230_=_C14448( C14230 C14448 ) C14230_=_C14449( C14230 C14449 ) C14230_=_C14450( C14230 C14450 ) \nC14230_=_C14451( C14230 C14451 ) C14230_=_C14452( C14230 C14452 ) C14230_=_C14453( C14230 C14453 ) C14230_=_C14454( C14230 C14454 ) C14230_=_C14455( C14230 C14455 ) C14230_=_C14456( C14230 C14456 ) \nC14230_=_C14457( C14230 C14457 ) C14230_=_C14458( C14230 C14458 ) C14230_=_C14459( C14230 C14459 ) C14230_=_C14460( C14230 C14460 ) C14230_=_C14461( C14230 C14461 ) C14231_=_C14232( C14231 C14232 ) \nC14231_=_C14233( C14231 C14233 ) C14231_=_C14234( C14231 C14234 ) C14231_=_C14235( C14231 C14235 ) C14231_=_C14236( C14231 C14236 ) C14231_=_C14237( C14231 C14237 ) C14231_=_C14313( C14231 C14313 ) \nC14231_=_C14314( C14231 C14314 ) C14231_=_C14315( C14231 C14315 ) C14231_=_C14316( C14231 C14316 ) C14231_=_C14365( C14231 C14365 ) C14231_=_C14366( C14231 C14366 ) C14231_=_C14367( C14231 C14367 ) \nC14231_=_C14368( C14231 C14368 ) C14231_=_C14369( C14231 C14369 ) C14231_=_C14370( C14231 C14370 ) C14231_=_C14371( C14231 C14371 ) C14231_=_C14372( C14231 C14372 ) C14231_=_C14373( C14231 C14373 ) \nC14231_=_C14374( C14231 C14374 ) C14231_=_C14375( C14231 C14375 ) C14231_=_C14376( C14231 C14376 ) C14231_=_C14396( C14231 C14396 ) C14231_=_C14446( C14231 C14446 ) C14231_=_C14447( C14231 C14447 ) \nC14231_=_C14448( C14231 C14448 ) C14231_=_C14449( C14231 C14449 ) C14231_=_C14450( C14231 C14450 ) C14231_=_C14451( C14231 C14451 ) C14231_=_C14452( C14231 C14452 ) C14231_=_C14453( C14231 C14453 ) \nC14231_=_C14454( C14231 C14454 ) C14231_=_C14455( C14231 C14455 ) C14231_=_C14456( C14231 C14456 ) C14231_=_C14457( C14231 C14457 ) C14231_=_C14458( C14231 C14458 ) C14231_=_C14459( C14231 C14459 ) \nC14231_=_C14460( C14231 C14460 ) C14231_=_C14461( C14231 C14461 ) C14232_=_C14233( C14232 C14233 ) C14232_=_C14234( C14232 C14234 ) C14232_=_C14235( C14232 C14235 ) C14232_=_C14236( C14232 C14236 ) \nC14232_=_C14237( C14232 C14237 ) C14232_=_C14313( C14232 C14313 ) C14232_=_C14314( C14232 C14314 ) C14232_=_C14315( C14232 C14315 ) C14232_=_C14316( C14232 C14316 ) C14232_=_C14365( C14232 C14365 ) \nC14232_=_C14366( C14232 C14366 ) C14232_=_C14367( C14232 C14367 ) C14232_=_C14368( C14232 C14368 ) C14232_=_C14369( C14232 C14369 ) C14232_=_C14370( C14232 C14370 ) C14232_=_C14371( C14232 C14371 ) \nC14232_=_C14372( C14232 C14372 ) C14232_=_C14373( C14232 C14373 ) C14232_=_C14374( C14232 C14374 ) C14232_=_C14375( C14232 C14375 ) C14232_=_C14376( C14232 C14376 ) C14232_=_C14396( C14232 C14396 ) \nC14232_=_C14446( C14232 C14446 ) C14232_=_C14447( C14232 C14447 ) C14232_=_C14448( C14232 C14448 ) C14232_=_C14449( C14232 C14449 ) C14232_=_C14450( C14232 C14450 ) C14232_=_C14451( C14232 C14451 ) \nC14232_=_C14452( C14232 C14452 ) C14232_=_C14453( C14232 C14453 ) C14232_=_C14454( C14232 C14454 ) C14232_=_C14455( C14232 C14455 ) C14232_=_C14456( C14232 C14456 ) C14232_=_C14457( C14232 C14457 ) \nC14232_=_C14458( C14232 C14458 ) C14232_=_C14459( C14232 C14459 ) C14232_=_C14460( C14232 C14460 ) C14232_=_C14461( C14232 C14461 ) C14233_=_C14234( C14233 C14234 ) C14233_=_C14235( C14233 C14235 ) \nC14233_=_C14236( C14233 C14236 ) C14233_=_C14237( C14233 C14237 ) C14233_=_C14313( C14233 C14313 ) C14233_=_C14314( C14233 C14314 ) C14233_=_C14315( C14233 C14315 ) C14233_=_C14316( C14233 C14316 ) \nC14233_=_C14365( C14233 C14365 ) C14233_=_C14366( C14233 C14366 ) C14233_=_C14367( C14233 C14367 ) C14233_=_C14368( C14233 C14368 ) C14233_=_C14369( C14233 C14369 ) C14233_=_C14370( C14233 C14370 ) \nC14233_=_C14371( C14233 C14371 ) C14233_=_C14372( C14233 C14372 ) C14233_=_C14373( C14233 C14373 ) C14233_=_C14374( C14233 C14374 ) C14233_=_C14375( C14233 C14375 ) C14233_=_C14376( C14233 C14376 ) \nC14233_=_C14396( C14233 C14396 ) C14233_=_C14446( C14233 C14446 ) C14233_=_C14447( C14233 C14447 ) C14233_=_C14448( C14233 C14448 ) C14233_=_C14449( C14233 C14449 ) C14233_=_C14450( C14233 C14450 ) \nC14233_=_C14451( C14233 C14451 ) C14233_=_C14452( C14233 C14452 ) C14233_=_C14453( C14233 C14453 ) C14233_=_C14454( C14233 C14454 ) C14233_=_C14455( C14233 C14455 ) C14233_=_C14456( C14233 C14456 ) \nC14233_=_C14457( C14233 C14457 ) C14233_=_C14458( C14233 C14458 ) C14233_=_C14459( C14233 C14459 ) C14233_=_C14460( C14233 C14460 ) C14233_=_C14461( C14233 C14461 ) C14234_=_C14235( C14234 C14235 ) \nC14234_=_C14236( C14234 C14236 ) C14234_=_C14237( C14234 C14237 ) C14234_=_C14313( C14234 C14313 ) C14234_=_C14314( C14234 C14314 ) C14234_=_C14315( C14234 C14315 ) C14234_=_C14316( C14234 C14316 ) \nC14234_=_C14365( C14234 C14365 ) C14234_=_C14366( C14234 C14366 ) C14234_=_C14367( C14234 C14367 ) C14234_=_C14368( C14234 C14368 ) C14234_=_C14369( C14234 C14369 ) C14234_=_C14370( C14234 C14370 ) \nC14234_=_C14371( C14234 C14371 ) C14234_=_C14372( C14234 C14372 ) C14234_=_C14373( C14234 C14373 ) C14234_=_C14374( C14234 C14374 ) C14234_=_C14375( C14234 C14375 ) C14234_=_C14376( C14234 C14376 ) \nC14234_=_C14396( C14234 C14396 ) C14234_=_C14446( C14234 C14446 ) C14234_=_C14447( C14234 C14447 ) C14234_=_C14448( C14234 C14448 ) C14234_=_C14449( C14234 C14449 ) C14234_=_C14450( C14234 C14450 ) \nC14234_=_C14451( C14234 C14451 ) C14234_=_C14452( C14234 C14452 ) C14234_=_C14453( C14234 C14453 ) C14234_=_C14454( C14234 C14454 ) C14234_=_C14455( C14234 C14455 ) C14234_=_C14456( C14234 C14456 ) \nC14234_=_C14457( C14234 C14457 ) C14234_=_C14458( C14234 C14458 ) C14234_=_C14459( C14234 C14459 ) C14234_=_C14460( C14234 C14460 ) C14234_=_C14461( C14234 C14461 ) C14235_=_C14236( C14235 C14236 ) \nC14235_=_C14237( C14235 C14237 ) C14235_=_C14313( C14235 C14313 ) C14235_=_C14314( C14235 C14314 ) C14235_=_C14315( C14235 C14315 ) C14235_=_C14316( C14235 C14316 ) C14235_=_C14365( C14235 C14365 ) \nC14235_=_C14366( C14235 C14366 ) C14235_=_C14367( C14235 C14367 ) C14235_=_C14368( C14235 C14368 ) C14235_=_C14369( C14235 C14369 ) C14235_=_C14370( C14235 C14370 ) C14235_=_C14371( C14235 C14371 ) \nC14235_=_C14372( C14235 C14372 ) C14235_=_C14373( C14235 C14373 ) C14235_=_C14374( C14235 C14374 ) C14235_=_C14375( C14235 C14375 ) C14235_=_C14376( C14235 C14376 ) C14235_=_C14396( C14235 C14396 ) \nC14235_=_C14446( C14235 C14446 ) C14235_=_C14447( C14235 C14447 ) C14235_=_C14448( C14235 C14448 ) C14235_=_C14449( C14235 C14449 ) C14235_=_C14450( C14235 C14450 ) C14235_=_C14451( C14235 C14451 ) \nC14235_=_C14452( C14235 C14452 ) C14235_=_C14453( C14235 C14453 ) C14235_=_C14454( C14235 C14454 ) C14235_=_C14455( C14235 C14455 ) C14235_=_C14456( C14235 C14456 ) C14235_=_C14457( C14235 C14457 ) \nC14235_=_C14458( C14235 C14458 ) C14235_=_C14459( C14235 C14459 ) C14235_=_C14460( C14235 C14460 ) C14235_=_C14461( C14235 C14461 ) C14236_=_C14237( C14236 C14237 ) C14236_=_C14313( C14236 C14313 ) \nC14236_=_C14314( C14236 C14314 ) C14236_=_C14315( C14236 C14315 ) C14236_=_C14316( C14236 C14316 ) C14236_=_C14365( C14236 C14365 ) C14236_=_C14366( C14236 C14366 ) C14236_=_C14367( C14236 C14367 ) \nC14236_=_C14368( C14236 C14368 ) C14236_=_C14369( C14236 C14369 ) C14236_=_C14370( C14236 C14370 ) C14236_=_C14371( C14236 C14371 ) C14236_=_C14372( C14236 C14372 ) C14236_=_C14373( C14236 C14373 ) \nC14236_=_C14374( C14236 C14374 ) C14236_=_C14375( C14236 C14375 ) C14236_=_C14376( C14236 C14376 ) C14236_=_C14396( C14236 C14396 ) C14236_=_C14446( C14236 C14446 ) C14236_=_C14447( C14236 C14447 ) \nC14236_=_C14448( C14236 C14448 ) C14236_=_C14449( C14236 C14449 ) C14236_=_C14450( C14236 C14450 ) C14236_=_C14451( C14236 C14451 ) C14236_=_C14452( C14236 C14452 ) C14236_=_C14453( C14236 C14453 ) \nC14236_=_C14454( C14236 C14454 ) C14236_=_C14455( C14236 C14455 )</w:t>
      </w:r>
    </w:p>
    <w:p>
      <w:pPr>
        <w:pStyle w:val="PreformattedText"/>
        <w:bidi w:val="0"/>
        <w:spacing w:before="0" w:after="0"/>
        <w:jc w:val="left"/>
        <w:rPr/>
      </w:pPr>
      <w:r>
        <w:rPr/>
        <w:t xml:space="preserve"> </w:t>
      </w:r>
      <w:r>
        <w:rPr/>
        <w:t>C14236_=_C14456( C14236 C14456 ) C14236_=_C14457( C14236 C14457 ) C14236_=_C14458( C14236 C14458 ) C14236_=_C14459( C14236 C14459 ) \nC14236_=_C14460( C14236 C14460 ) C14236_=_C14461( C14236 C14461 ) C14237_=_C14313( C14237 C14313 ) C14237_=_C14314( C14237 C14314 ) C14237_=_C14315( C14237 C14315 ) C14237_=_C14316( C14237 C14316 ) \nC14237_=_C14365( C14237 C14365 ) C14237_=_C14366( C14237 C14366 ) C14237_=_C14367( C14237 C14367 ) C14237_=_C14368( C14237 C14368 ) C14237_=_C14369( C14237 C14369 ) C14237_=_C14370( C14237 C14370 ) \nC14237_=_C14371( C14237 C14371 ) C14237_=_C14372( C14237 C14372 ) C14237_=_C14373( C14237 C14373 ) C14237_=_C14374( C14237 C14374 ) C14237_=_C14375( C14237 C14375 ) C14237_=_C14376( C14237 C14376 ) \nC14237_=_C14396( C14237 C14396 ) C14237_=_C14446( C14237 C14446 ) C14237_=_C14447( C14237 C14447 ) C14237_=_C14448( C14237 C14448 ) C14237_=_C14449( C14237 C14449 ) C14237_=_C14450( C14237 C14450 ) \nC14237_=_C14451( C14237 C14451 ) C14237_=_C14452( C14237 C14452 ) C14237_=_C14453( C14237 C14453 ) C14237_=_C14454( C14237 C14454 ) C14237_=_C14455( C14237 C14455 ) C14237_=_C14456( C14237 C14456 ) \nC14237_=_C14457( C14237 C14457 ) C14237_=_C14458( C14237 C14458 ) C14237_=_C14459( C14237 C14459 ) C14237_=_C14460( C14237 C14460 ) C14237_=_C14461( C14237 C14461 ) C14266_=_C14267( C14266 C14267 ) \nC14266_=_C14268( C14266 C14268 ) C14266_=_C14278( C14266 C14278 ) C14266_=_C14279( C14266 C14279 ) C14266_=_C14280( C14266 C14280 ) C14266_=_C14317( C14266 C14317 ) C14266_=_C14318( C14266 C14318 ) \nC14266_=_C14320( C14266 C14320 ) C14266_=_C14381( C14266 C14381 ) C14266_=_C14387( C14266 C14387 ) C14266_=_C14388( C14266 C14388 ) C14266_=_C14389( C14266 C14389 ) C14266_=_C14390( C14266 C14390 ) \nC14266_=_C14391( C14266 C14391 ) C14266_=_C14392( C14266 C14392 ) C14266_=_C14397( C14266 C14397 ) C14266_=_C14462( C14266 C14462 ) C14266_=_C14463( C14266 C14463 ) C14266_=_C14464( C14266 C14464 ) \nC14266_=_C14465( C14266 C14465 ) C14266_=_C14466( C14266 C14466 ) C14266_=_C14467( C14266 C14467 ) C14266_=_C14468( C14266 C14468 ) C14266_=_C14469( C14266 C14469 ) C14266_=_C14470( C14266 C14470 ) \nC14266_=_C14477( C14266 C14477 ) C14267_=_C14268( C14267 C14268 ) C14267_=_C14278( C14267 C14278 ) C14267_=_C14279( C14267 C14279 ) C14267_=_C14280( C14267 C14280 ) C14267_=_C14317( C14267 C14317 ) \nC14267_=_C14318( C14267 C14318 ) C14267_=_C14320( C14267 C14320 ) C14267_=_C14381( C14267 C14381 ) C14267_=_C14387( C14267 C14387 ) C14267_=_C14388( C14267 C14388 ) C14267_=_C14389( C14267 C14389 ) \nC14267_=_C14390( C14267 C14390 ) C14267_=_C14391( C14267 C14391 ) C14267_=_C14392( C14267 C14392 ) C14267_=_C14397( C14267 C14397 ) C14267_=_C14462( C14267 C14462 ) C14267_=_C14463( C14267 C14463 ) \nC14267_=_C14464( C14267 C14464 ) C14267_=_C14465( C14267 C14465 ) C14267_=_C14466( C14267 C14466 ) C14267_=_C14467( C14267 C14467 ) C14267_=_C14468( C14267 C14468 ) C14267_=_C14469( C14267 C14469 ) \nC14267_=_C14470( C14267 C14470 ) C14267_=_C14477( C14267 C14477 ) C14268_=_C14278( C14268 C14278 ) C14268_=_C14279( C14268 C14279 ) C14268_=_C14280( C14268 C14280 ) C14268_=_C14317( C14268 C14317 ) \nC14268_=_C14318( C14268 C14318 ) C14268_=_C14320( C14268 C14320 ) C14268_=_C14381( C14268 C14381 ) C14268_=_C14387( C14268 C14387 ) C14268_=_C14388( C14268 C14388 ) C14268_=_C14389( C14268 C14389 ) \nC14268_=_C14390( C14268 C14390 ) C14268_=_C14391( C14268 C14391 ) C14268_=_C14392( C14268 C14392 ) C14268_=_C14397( C14268 C14397 ) C14268_=_C14462( C14268 C14462 ) C14268_=_C14463( C14268 C14463 ) \nC14268_=_C14464( C14268 C14464 ) C14268_=_C14465( C14268 C14465 ) C14268_=_C14466( C14268 C14466 ) C14268_=_C14467( C14268 C14467 ) C14268_=_C14468( C14268 C14468 ) C14268_=_C14469( C14268 C14469 ) \nC14268_=_C14470( C14268 C14470 ) C14268_=_C14477( C14268 C14477 ) C14278_=_C14279( C14278 C14279 ) C14278_=_C14280( C14278 C14280 ) C14278_=_C14317( C14278 C14317 ) C14278_=_C14318( C14278 C14318 ) \nC14278_=_C14320( C14278 C14320 ) C14278_=_C14381( C14278 C14381 ) C14278_=_C14387( C14278 C14387 ) C14278_=_C14388( C14278 C14388 ) C14278_=_C14389( C14278 C14389 ) C14278_=_C14390( C14278 C14390 ) \nC14278_=_C14391( C14278 C14391 ) C14278_=_C14392( C14278 C14392 ) C14278_=_C14397( C14278 C14397 ) C14278_=_C14462( C14278 C14462 ) C14278_=_C14463( C14278 C14463 ) C14278_=_C14464( C14278 C14464 ) \nC14278_=_C14465( C14278 C14465 ) C14278_=_C14466( C14278 C14466 ) C14278_=_C14467( C14278 C14467 ) C14278_=_C14468( C14278 C14468 ) C14278_=_C14469( C14278 C14469 ) C14278_=_C14470( C14278 C14470 ) \nC14278_=_C14477( C14278 C14477 ) C14279_=_C14280( C14279 C14280 ) C14279_=_C14317( C14279 C14317 ) C14279_=_C14318( C14279 C14318 ) C14279_=_C14320( C14279 C14320 ) C14279_=_C14381( C14279 C14381 ) \nC14279_=_C14387( C14279 C14387 ) C14279_=_C14388( C14279 C14388 ) C14279_=_C14389( C14279 C14389 ) C14279_=_C14390( C14279 C14390 ) C14279_=_C14391( C14279 C14391 ) C14279_=_C14392( C14279 C14392 ) \nC14279_=_C14397( C14279 C14397 ) C14279_=_C14462( C14279 C14462 ) C14279_=_C14463( C14279 C14463 ) C14279_=_C14464( C14279 C14464 ) C14279_=_C14465( C14279 C14465 ) C14279_=_C14466( C14279 C14466 ) \nC14279_=_C14467( C14279 C14467 ) C14279_=_C14468( C14279 C14468 ) C14279_=_C14469( C14279 C14469 ) C14279_=_C14470( C14279 C14470 ) C14279_=_C14477( C14279 C14477 ) C14280_=_C14317( C14280 C14317 ) \nC14280_=_C14318( C14280 C14318 ) C14280_=_C14320( C14280 C14320 ) C14280_=_C14381( C14280 C14381 ) C14280_=_C14387( C14280 C14387 ) C14280_=_C14388( C14280 C14388 ) C14280_=_C14389( C14280 C14389 ) \nC14280_=_C14390( C14280 C14390 ) C14280_=_C14391( C14280 C14391 ) C14280_=_C14392( C14280 C14392 ) C14280_=_C14397( C14280 C14397 ) C14280_=_C14462( C14280 C14462 ) C14280_=_C14463( C14280 C14463 ) \nC14280_=_C14464( C14280 C14464 ) C14280_=_C14465( C14280 C14465 ) C14280_=_C14466( C14280 C14466 ) C14280_=_C14467( C14280 C14467 ) C14280_=_C14468( C14280 C14468 ) C14280_=_C14469( C14280 C14469 ) \nC14280_=_C14470( C14280 C14470 ) C14280_=_C14477( C14280 C14477 ) C14310_=_C14356( C14310 C14356 ) C14310_=_C14357( C14310 C14357 ) C14310_=_C14358( C14310 C14358 ) C14310_=_C14395( C14310 C14395 ) \nC14310_=_C14430( C14310 C14430 ) C14310_=_C14431( C14310 C14431 ) C14310_=_C14432( C14310 C14432 ) C14310_=_C14433( C14310 C14433 ) C14310_=_C14434( C14310 C14434 ) C14310_=_C14435( C14310 C14435 ) \nC14310_=_C14436( C14310 C14436 ) C14310_=_C14437( C14310 C14437 ) C14310_=_C14438( C14310 C14438 ) C14310_=_C14439( C14310 C14439 ) C14310_=_C14440( C14310 C14440 ) C14310_=_C14441( C14310 C14441 ) \nC14310_=_C14442( C14310 C14442 ) C14310_=_C14443( C14310 C14443 ) C14310_=_C14444( C14310 C14444 ) C14310_=_C14445( C14310 C14445 ) C14310_=_C14484( C14310 C14484 ) C14310_=_C14485( C14310 C14485 ) \nC14310_=_C14486( C14310 C14486 ) C14313_=_C14314( C14313 C14314 ) C14313_=_C14315( C14313 C14315 ) C14313_=_C14316( C14313 C14316 ) C14313_=_C14365( C14313 C14365 ) C14313_=_C14366( C14313 C14366 ) \nC14313_=_C14367( C14313 C14367 ) C14313_=_C14368( C14313 C14368 ) C14313_=_C14369( C14313 C14369 ) C14313_=_C14370( C14313 C14370 ) C14313_=_C14371( C14313 C14371 ) C14313_=_C14372( C14313 C14372 ) \nC14313_=_C14373( C14313 C14373 ) C14313_=_C14374( C14313 C14374 ) C14313_=_C14375( C14313 C14375 ) C14313_=_C14376( C14313 C14376 ) C14313_=_C14396( C14313 C14396 ) C14313_=_C14446( C14313 C14446 ) \nC14313_=_C14447( C14313 C14447 ) C14313_=_C14448( C14313 C14448 ) C14313_=_C14449( C14313 C14449 ) C14313_=_C14450( C14313 C14450 ) C14313_=_C14451( C14313 C14451 ) C14313_=_C14452( C14313 C14452 ) \nC14313_=_C14453( C14313 C14453 ) C14313_=_C14454( C14313 C14454 ) C14313_=_C14455( C14313 C14455 ) C14313_=_C14456( C14313 C14456 ) C14313_=_C14457( C14313 C14457 ) C14313_=_C14458( C14313 C14458 ) \nC14313_=_C14459( C14313 C14459 ) C14313_=_C14460( C14313 C14460 ) C14313_=_C14461( C14313 C14461 ) C14313_=_C14487( C14313 C14487 ) C14313_=_C14488( C14313 C14488 ) C14313_=_C14489( C14313 C14489 ) \nC14314_=_C14315( C14314 C14315 ) C14314_=_C14316( C14314 C14316 ) C14314_=_C14365( C14314 C14365 ) C14314_=_C14366( C14314 C14366 ) C14314_=_C14367( C14314 C14367 ) C14314_=_C14368( C14314 C14368 ) \nC14314_=_C14369( C14314 C14369 ) C14314_=_C14370( C14314 C14370 ) C14314_=_C14371( C14314 C14371 ) C14314_=_C14372( C14314 C14372 ) C14314_=_C14373( C14314 C14373 ) C14314_=_C14374( C14314 C14374 ) \nC14314_=_C14375( C14314 C14375 ) C14314_=_C14376( C14314 C14376 ) C14314_=_C14396( C14314 C14396 ) C14314_=_C14446( C14314 C14446 ) C14314_=_C14447( C14314 C14447 ) C14314_=_C14448( C14314 C14448 ) \nC14314_=_C14449( C14314 C14449 ) C14314_=_C14450( C14314 C14450 ) C14314_=_C14451( C14314 C14451 ) C14314_=_C14452( C14314 C14452 ) C14314_=_C14453( C14314 C14453 ) C14314_=_C14454( C14314 C14454 ) \nC14314_=_C14455( C14314 C14455 ) C14314_=_C14456( C14314 C14456 ) C14314_=_C14457( C14314 C14457 ) C14314_=_C14458( C14314 C14458 ) C14314_=_C14459( C14314 C14459 ) C14314_=_C14460( C14314 C14460 ) \nC14314_=_C14461( C14314 C14461 ) C14314_=_C14487( C14314 C14487 ) C14314_=_C14488( C14314 C14488 ) C14314_=_C14489( C14314 C14489 ) C14315_=_C14316( C14315 C14316 ) C14315_=_C14365( C14315 C14365 ) \nC14315_=_C14366( C14315 C14366 ) C14315_=_C14367( C14315 C14367 ) C14315_=_C14368( C14315 C14368 ) C14315_=_C14369( C14315 C14369 ) C14315_=_C14370( C14315 C14370 ) C14315_=_C14371( C14315 C14371 ) \nC14315_=_C14372( C14315 C14372 ) C14315_=_C14373( C14315 C14373 ) C14315_=_C14374( C14315 C14374 ) C14315_=_C14375( C14315 C14375 ) C14315_=_C14376( C14315 C14376 ) C14315_=_C14396( C14315 C14396 ) \nC14315_=_C14446( C14315 C14446 ) C14315_=_C14447( C14315 C14447 ) C14315_=_C14448( C14315 C14448 ) C14315_=_C14449( C14315 C14449 ) C14315_=_C14450( C14315 C14450 ) C14315_=_C14451( C14315 C14451 ) \nC14315_=_C14452( C14315 C14452 ) C14315_=_C14453( C14315 C14453 ) C14315_=_C14454( C14315 C14454 ) C14315_=_C14455( C14315 C14455 ) C14315_=_C14456( C14315 C14456 ) C14315_=_C14457(</w:t>
      </w:r>
    </w:p>
    <w:p>
      <w:pPr>
        <w:pStyle w:val="PreformattedText"/>
        <w:bidi w:val="0"/>
        <w:spacing w:before="0" w:after="0"/>
        <w:jc w:val="left"/>
        <w:rPr/>
      </w:pPr>
      <w:r>
        <w:rPr/>
        <w:t xml:space="preserve"> </w:t>
      </w:r>
      <w:r>
        <w:rPr/>
        <w:t>C14315 C14457 ) \nC14315_=_C14458( C14315 C14458 ) C14315_=_C14459( C14315 C14459 ) C14315_=_C14460( C14315 C14460 ) C14315_=_C14461( C14315 C14461 ) C14315_=_C14487( C14315 C14487 ) C14315_=_C14488( C14315 C14488 ) \nC14315_=_C14489( C14315 C14489 ) C14316_=_C14365( C14316 C14365 ) C14316_=_C14366( C14316 C14366 ) C14316_=_C14367( C14316 C14367 ) C14316_=_C14368( C14316 C14368 ) C14316_=_C14369( C14316 C14369 ) \nC14316_=_C14370( C14316 C14370 ) C14316_=_C14371( C14316 C14371 ) C14316_=_C14372( C14316 C14372 ) C14316_=_C14373( C14316 C14373 ) C14316_=_C14374( C14316 C14374 ) C14316_=_C14375( C14316 C14375 ) \nC14316_=_C14376( C14316 C14376 ) C14316_=_C14396( C14316 C14396 ) C14316_=_C14446( C14316 C14446 ) C14316_=_C14447( C14316 C14447 ) C14316_=_C14448( C14316 C14448 ) C14316_=_C14449( C14316 C14449 ) \nC14316_=_C14450( C14316 C14450 ) C14316_=_C14451( C14316 C14451 ) C14316_=_C14452( C14316 C14452 ) C14316_=_C14453( C14316 C14453 ) C14316_=_C14454( C14316 C14454 ) C14316_=_C14455( C14316 C14455 ) \nC14316_=_C14456( C14316 C14456 ) C14316_=_C14457( C14316 C14457 ) C14316_=_C14458( C14316 C14458 ) C14316_=_C14459( C14316 C14459 ) C14316_=_C14460( C14316 C14460 ) C14316_=_C14461( C14316 C14461 ) \nC14316_=_C14487( C14316 C14487 ) C14316_=_C14488( C14316 C14488 ) C14316_=_C14489( C14316 C14489 ) C14317_=_C14318( C14317 C14318 ) C14317_=_C14320( C14317 C14320 ) C14317_=_C14381( C14317 C14381 ) \nC14317_=_C14387( C14317 C14387 ) C14317_=_C14388( C14317 C14388 ) C14317_=_C14389( C14317 C14389 ) C14317_=_C14390( C14317 C14390 ) C14317_=_C14391( C14317 C14391 ) C14317_=_C14392( C14317 C14392 ) \nC14317_=_C14397( C14317 C14397 ) C14317_=_C14462( C14317 C14462 ) C14317_=_C14463( C14317 C14463 ) C14317_=_C14464( C14317 C14464 ) C14317_=_C14465( C14317 C14465 ) C14317_=_C14466( C14317 C14466 ) \nC14317_=_C14467( C14317 C14467 ) C14317_=_C14468( C14317 C14468 ) C14317_=_C14469( C14317 C14469 ) C14317_=_C14470( C14317 C14470 ) C14317_=_C14477( C14317 C14477 ) C14317_=_C14490( C14317 C14490 ) \nC14317_=_C14491( C14317 C14491 ) C14317_=_C14492( C14317 C14492 ) C14318_=_C14320( C14318 C14320 ) C14318_=_C14381( C14318 C14381 ) C14318_=_C14387( C14318 C14387 ) C14318_=_C14388( C14318 C14388 ) \nC14318_=_C14389( C14318 C14389 ) C14318_=_C14390( C14318 C14390 ) C14318_=_C14391( C14318 C14391 ) C14318_=_C14392( C14318 C14392 ) C14318_=_C14397( C14318 C14397 ) C14318_=_C14462( C14318 C14462 ) \nC14318_=_C14463( C14318 C14463 ) C14318_=_C14464( C14318 C14464 ) C14318_=_C14465( C14318 C14465 ) C14318_=_C14466( C14318 C14466 ) C14318_=_C14467( C14318 C14467 ) C14318_=_C14468( C14318 C14468 ) \nC14318_=_C14469( C14318 C14469 ) C14318_=_C14470( C14318 C14470 ) C14318_=_C14477( C14318 C14477 ) C14318_=_C14490( C14318 C14490 ) C14318_=_C14491( C14318 C14491 ) C14318_=_C14492( C14318 C14492 ) \nC14320_=_C14381( C14320 C14381 ) C14320_=_C14387( C14320 C14387 ) C14320_=_C14388( C14320 C14388 ) C14320_=_C14389( C14320 C14389 ) C14320_=_C14390( C14320 C14390 ) C14320_=_C14391( C14320 C14391 ) \nC14320_=_C14392( C14320 C14392 ) C14320_=_C14397( C14320 C14397 ) C14320_=_C14462( C14320 C14462 ) C14320_=_C14463( C14320 C14463 ) C14320_=_C14464( C14320 C14464 ) C14320_=_C14465( C14320 C14465 ) \nC14320_=_C14466( C14320 C14466 ) C14320_=_C14467( C14320 C14467 ) C14320_=_C14468( C14320 C14468 ) C14320_=_C14469( C14320 C14469 ) C14320_=_C14470( C14320 C14470 ) C14320_=_C14477( C14320 C14477 ) \nC14320_=_C14490( C14320 C14490 ) C14320_=_C14491( C14320 C14491 ) C14320_=_C14492( C14320 C14492 ) C14340_=_C14342( C14340 C14342 ) C14356_=_C14357( C14356 C14357 ) C14356_=_C14358( C14356 C14358 ) \nC14356_=_C14395( C14356 C14395 ) C14356_=_C14430( C14356 C14430 ) C14356_=_C14431( C14356 C14431 ) C14356_=_C14432( C14356 C14432 ) C14356_=_C14433( C14356 C14433 ) C14356_=_C14434( C14356 C14434 ) \nC14356_=_C14435( C14356 C14435 ) C14356_=_C14436( C14356 C14436 ) C14356_=_C14437( C14356 C14437 ) C14356_=_C14438( C14356 C14438 ) C14356_=_C14439( C14356 C14439 ) C14356_=_C14440( C14356 C14440 ) \nC14356_=_C14441( C14356 C14441 ) C14356_=_C14442( C14356 C14442 ) C14356_=_C14443( C14356 C14443 ) C14356_=_C14444( C14356 C14444 ) C14356_=_C14445( C14356 C14445 ) C14356_=_C14485( C14356 C14485 ) \nC14357_=_C14358( C14357 C14358 ) C14357_=_C14395( C14357 C14395 ) C14357_=_C14430( C14357 C14430 ) C14357_=_C14431( C14357 C14431 ) C14357_=_C14432( C14357 C14432 ) C14357_=_C14433( C14357 C14433 ) \nC14357_=_C14434( C14357 C14434 ) C14357_=_C14435( C14357 C14435 ) C14357_=_C14436( C14357 C14436 ) C14357_=_C14437( C14357 C14437 ) C14357_=_C14438( C14357 C14438 ) C14357_=_C14439( C14357 C14439 ) \nC14357_=_C14440( C14357 C14440 ) C14357_=_C14441( C14357 C14441 ) C14357_=_C14442( C14357 C14442 ) C14357_=_C14443( C14357 C14443 ) C14357_=_C14444( C14357 C14444 ) C14357_=_C14445( C14357 C14445 ) \nC14357_=_C14485( C14357 C14485 ) C14358_=_C14395( C14358 C14395 ) C14358_=_C14430( C14358 C14430 ) C14358_=_C14431( C14358 C14431 ) C14358_=_C14432( C14358 C14432 ) C14358_=_C14433( C14358 C14433 ) \nC14358_=_C14434( C14358 C14434 ) C14358_=_C14435( C14358 C14435 ) C14358_=_C14436( C14358 C14436 ) C14358_=_C14437( C14358 C14437 ) C14358_=_C14438( C14358 C14438 ) C14358_=_C14439( C14358 C14439 ) \nC14358_=_C14440( C14358 C14440 ) C14358_=_C14441( C14358 C14441 ) C14358_=_C14442( C14358 C14442 ) C14358_=_C14443( C14358 C14443 ) C14358_=_C14444( C14358 C14444 ) C14358_=_C14445( C14358 C14445 ) \nC14358_=_C14485( C14358 C14485 ) C14365_=_C14366( C14365 C14366 ) C14365_=_C14367( C14365 C14367 ) C14365_=_C14368( C14365 C14368 ) C14365_=_C14369( C14365 C14369 ) C14365_=_C14370( C14365 C14370 ) \nC14365_=_C14371( C14365 C14371 ) C14365_=_C14372( C14365 C14372 ) C14365_=_C14373( C14365 C14373 ) C14365_=_C14374( C14365 C14374 ) C14365_=_C14375( C14365 C14375 ) C14365_=_C14376( C14365 C14376 ) \nC14365_=_C14396( C14365 C14396 ) C14365_=_C14446( C14365 C14446 ) C14365_=_C14447( C14365 C14447 ) C14365_=_C14448( C14365 C14448 ) C14365_=_C14449( C14365 C14449 ) C14365_=_C14450( C14365 C14450 ) \nC14365_=_C14451( C14365 C14451 ) C14365_=_C14452( C14365 C14452 ) C14365_=_C14453( C14365 C14453 ) C14365_=_C14454( C14365 C14454 ) C14365_=_C14455( C14365 C14455 ) C14365_=_C14456( C14365 C14456 ) \nC14365_=_C14457( C14365 C14457 ) C14365_=_C14458( C14365 C14458 ) C14365_=_C14459( C14365 C14459 ) C14365_=_C14460( C14365 C14460 ) C14365_=_C14461( C14365 C14461 ) C14365_=_C14488( C14365 C14488 ) \nC14366_=_C14367( C14366 C14367 ) C14366_=_C14368( C14366 C14368 ) C14366_=_C14369( C14366 C14369 ) C14366_=_C14370( C14366 C14370 ) C14366_=_C14371( C14366 C14371 ) C14366_=_C14372( C14366 C14372 ) \nC14366_=_C14373( C14366 C14373 ) C14366_=_C14374( C14366 C14374 ) C14366_=_C14375( C14366 C14375 ) C14366_=_C14376( C14366 C14376 ) C14366_=_C14396( C14366 C14396 ) C14366_=_C14446( C14366 C14446 ) \nC14366_=_C14447( C14366 C14447 ) C14366_=_C14448( C14366 C14448 ) C14366_=_C14449( C14366 C14449 ) C14366_=_C14450( C14366 C14450 ) C14366_=_C14451( C14366 C14451 ) C14366_=_C14452( C14366 C14452 ) \nC14366_=_C14453( C14366 C14453 ) C14366_=_C14454( C14366 C14454 ) C14366_=_C14455( C14366 C14455 ) C14366_=_C14456( C14366 C14456 ) C14366_=_C14457( C14366 C14457 ) C14366_=_C14458( C14366 C14458 ) \nC14366_=_C14459( C14366 C14459 ) C14366_=_C14460( C14366 C14460 ) C14366_=_C14461( C14366 C14461 ) C14366_=_C14488( C14366 C14488 ) C14367_=_C14368( C14367 C14368 ) C14367_=_C14369( C14367 C14369 ) \nC14367_=_C14370( C14367 C14370 ) C14367_=_C14371( C14367 C14371 ) C14367_=_C14372( C14367 C14372 ) C14367_=_C14373( C14367 C14373 ) C14367_=_C14374( C14367 C14374 ) C14367_=_C14375( C14367 C14375 ) \nC14367_=_C14376( C14367 C14376 ) C14367_=_C14396( C14367 C14396 ) C14367_=_C14446( C14367 C14446 ) C14367_=_C14447( C14367 C14447 ) C14367_=_C14448( C14367 C14448 ) C14367_=_C14449( C14367 C14449 ) \nC14367_=_C14450( C14367 C14450 ) C14367_=_C14451( C14367 C14451 ) C14367_=_C14452( C14367 C14452 ) C14367_=_C14453( C14367 C14453 ) C14367_=_C14454( C14367 C14454 ) C14367_=_C14455( C14367 C14455 ) \nC14367_=_C14456( C14367 C14456 ) C14367_=_C14457( C14367 C14457 ) C14367_=_C14458( C14367 C14458 ) C14367_=_C14459( C14367 C14459 ) C14367_=_C14460( C14367 C14460 ) C14367_=_C14461( C14367 C14461 ) \nC14367_=_C14488( C14367 C14488 ) C14368_=_C14369( C14368 C14369 ) C14368_=_C14370( C14368 C14370 ) C14368_=_C14371( C14368 C14371 ) C14368_=_C14372( C14368 C14372 ) C14368_=_C14373( C14368 C14373 ) \nC14368_=_C14374( C14368 C14374 ) C14368_=_C14375( C14368 C14375 ) C14368_=_C14376( C14368 C14376 ) C14368_=_C14396( C14368 C14396 ) C14368_=_C14446( C14368 C14446 ) C14368_=_C14447( C14368 C14447 ) \nC14368_=_C14448( C14368 C14448 ) C14368_=_C14449( C14368 C14449 ) C14368_=_C14450( C14368 C14450 ) C14368_=_C14451( C14368 C14451 ) C14368_=_C14452( C14368 C14452 ) C14368_=_C14453( C14368 C14453 ) \nC14368_=_C14454( C14368 C14454 ) C14368_=_C14455( C14368 C14455 ) C14368_=_C14456( C14368 C14456 ) C14368_=_C14457( C14368 C14457 ) C14368_=_C14458( C14368 C14458 ) C14368_=_C14459( C14368 C14459 ) \nC14368_=_C14460( C14368 C14460 ) C14368_=_C14461( C14368 C14461 ) C14368_=_C14488( C14368 C14488 ) C14369_=_C14370( C14369 C14370 ) C14369_=_C14371( C14369 C14371 ) C14369_=_C14372( C14369 C14372 ) \nC14369_=_C14373( C14369 C14373 ) C14369_=_C14374( C14369 C14374 ) C14369_=_C14375( C14369 C14375 ) C14369_=_C14376( C14369 C14376 ) C14369_=_C14396( C14369 C14396 ) C14369_=_C14446( C14369 C14446 ) \nC14369_=_C14447( C14369 C14447 ) C14369_=_C14448( C14369 C14448 ) C14369_=_C14449( C14369 C14449 ) C14369_=_C14450( C14369 C14450 ) C14369_=_C14451( C14369 C14451 ) C14369_=_C14452( C14369 C14452 ) \nC14369_=_C14453( C14369 C14453 ) C14369_=_C14454( C14369 C14454 ) C14369_=_C14455( C14369 C14455 ) C14369_=_C14456( C14369 C14456 ) C14369_=_C14457( C14369 C14457 ) C14369_=_C14458( C14369 C14458 ) \nC14369_=_C14459( C14369 C14459 ) C14369_=_C14460( C14369 C14460 ) C14369_=_C14461(</w:t>
      </w:r>
    </w:p>
    <w:p>
      <w:pPr>
        <w:pStyle w:val="PreformattedText"/>
        <w:bidi w:val="0"/>
        <w:spacing w:before="0" w:after="0"/>
        <w:jc w:val="left"/>
        <w:rPr/>
      </w:pPr>
      <w:r>
        <w:rPr/>
        <w:t xml:space="preserve"> </w:t>
      </w:r>
      <w:r>
        <w:rPr/>
        <w:t>C14369 C14461 ) C14369_=_C14488( C14369 C14488 ) C14370_=_C14371( C14370 C14371 ) C14370_=_C14372( C14370 C14372 ) \nC14370_=_C14373( C14370 C14373 ) C14370_=_C14374( C14370 C14374 ) C14370_=_C14375( C14370 C14375 ) C14370_=_C14376( C14370 C14376 ) C14370_=_C14396( C14370 C14396 ) C14370_=_C14446( C14370 C14446 ) \nC14370_=_C14447( C14370 C14447 ) C14370_=_C14448( C14370 C14448 ) C14370_=_C14449( C14370 C14449 ) C14370_=_C14450( C14370 C14450 ) C14370_=_C14451( C14370 C14451 ) C14370_=_C14452( C14370 C14452 ) \nC14370_=_C14453( C14370 C14453 ) C14370_=_C14454( C14370 C14454 ) C14370_=_C14455( C14370 C14455 ) C14370_=_C14456( C14370 C14456 ) C14370_=_C14457( C14370 C14457 ) C14370_=_C14458( C14370 C14458 ) \nC14370_=_C14459( C14370 C14459 ) C14370_=_C14460( C14370 C14460 ) C14370_=_C14461( C14370 C14461 ) C14370_=_C14488( C14370 C14488 ) C14371_=_C14372( C14371 C14372 ) C14371_=_C14373( C14371 C14373 ) \nC14371_=_C14374( C14371 C14374 ) C14371_=_C14375( C14371 C14375 ) C14371_=_C14376( C14371 C14376 ) C14371_=_C14396( C14371 C14396 ) C14371_=_C14446( C14371 C14446 ) C14371_=_C14447( C14371 C14447 ) \nC14371_=_C14448( C14371 C14448 ) C14371_=_C14449( C14371 C14449 ) C14371_=_C14450( C14371 C14450 ) C14371_=_C14451( C14371 C14451 ) C14371_=_C14452( C14371 C14452 ) C14371_=_C14453( C14371 C14453 ) \nC14371_=_C14454( C14371 C14454 ) C14371_=_C14455( C14371 C14455 ) C14371_=_C14456( C14371 C14456 ) C14371_=_C14457( C14371 C14457 ) C14371_=_C14458( C14371 C14458 ) C14371_=_C14459( C14371 C14459 ) \nC14371_=_C14460( C14371 C14460 ) C14371_=_C14461( C14371 C14461 ) C14371_=_C14488( C14371 C14488 ) C14372_=_C14373( C14372 C14373 ) C14372_=_C14374( C14372 C14374 ) C14372_=_C14375( C14372 C14375 ) \nC14372_=_C14376( C14372 C14376 ) C14372_=_C14396( C14372 C14396 ) C14372_=_C14446( C14372 C14446 ) C14372_=_C14447( C14372 C14447 ) C14372_=_C14448( C14372 C14448 ) C14372_=_C14449( C14372 C14449 ) \nC14372_=_C14450( C14372 C14450 ) C14372_=_C14451( C14372 C14451 ) C14372_=_C14452( C14372 C14452 ) C14372_=_C14453( C14372 C14453 ) C14372_=_C14454( C14372 C14454 ) C14372_=_C14455( C14372 C14455 ) \nC14372_=_C14456( C14372 C14456 ) C14372_=_C14457( C14372 C14457 ) C14372_=_C14458( C14372 C14458 ) C14372_=_C14459( C14372 C14459 ) C14372_=_C14460( C14372 C14460 ) C14372_=_C14461( C14372 C14461 ) \nC14372_=_C14488( C14372 C14488 ) C14373_=_C14374( C14373 C14374 ) C14373_=_C14375( C14373 C14375 ) C14373_=_C14376( C14373 C14376 ) C14373_=_C14396( C14373 C14396 ) C14373_=_C14446( C14373 C14446 ) \nC14373_=_C14447( C14373 C14447 ) C14373_=_C14448( C14373 C14448 ) C14373_=_C14449( C14373 C14449 ) C14373_=_C14450( C14373 C14450 ) C14373_=_C14451( C14373 C14451 ) C14373_=_C14452( C14373 C14452 ) \nC14373_=_C14453( C14373 C14453 ) C14373_=_C14454( C14373 C14454 ) C14373_=_C14455( C14373 C14455 ) C14373_=_C14456( C14373 C14456 ) C14373_=_C14457( C14373 C14457 ) C14373_=_C14458( C14373 C14458 ) \nC14373_=_C14459( C14373 C14459 ) C14373_=_C14460( C14373 C14460 ) C14373_=_C14461( C14373 C14461 ) C14373_=_C14488( C14373 C14488 ) C14374_=_C14375( C14374 C14375 ) C14374_=_C14376( C14374 C14376 ) \nC14374_=_C14396( C14374 C14396 ) C14374_=_C14446( C14374 C14446 ) C14374_=_C14447( C14374 C14447 ) C14374_=_C14448( C14374 C14448 ) C14374_=_C14449( C14374 C14449 ) C14374_=_C14450( C14374 C14450 ) \nC14374_=_C14451( C14374 C14451 ) C14374_=_C14452( C14374 C14452 ) C14374_=_C14453( C14374 C14453 ) C14374_=_C14454( C14374 C14454 ) C14374_=_C14455( C14374 C14455 ) C14374_=_C14456( C14374 C14456 ) \nC14374_=_C14457( C14374 C14457 ) C14374_=_C14458( C14374 C14458 ) C14374_=_C14459( C14374 C14459 ) C14374_=_C14460( C14374 C14460 ) C14374_=_C14461( C14374 C14461 ) C14374_=_C14488( C14374 C14488 ) \nC14375_=_C14376( C14375 C14376 ) C14375_=_C14396( C14375 C14396 ) C14375_=_C14446( C14375 C14446 ) C14375_=_C14447( C14375 C14447 ) C14375_=_C14448( C14375 C14448 ) C14375_=_C14449( C14375 C14449 ) \nC14375_=_C14450( C14375 C14450 ) C14375_=_C14451( C14375 C14451 ) C14375_=_C14452( C14375 C14452 ) C14375_=_C14453( C14375 C14453 ) C14375_=_C14454( C14375 C14454 ) C14375_=_C14455( C14375 C14455 ) \nC14375_=_C14456( C14375 C14456 ) C14375_=_C14457( C14375 C14457 ) C14375_=_C14458( C14375 C14458 ) C14375_=_C14459( C14375 C14459 ) C14375_=_C14460( C14375 C14460 ) C14375_=_C14461( C14375 C14461 ) \nC14375_=_C14488( C14375 C14488 ) C14376_=_C14396( C14376 C14396 ) C14376_=_C14446( C14376 C14446 ) C14376_=_C14447( C14376 C14447 ) C14376_=_C14448( C14376 C14448 ) C14376_=_C14449( C14376 C14449 ) \nC14376_=_C14450( C14376 C14450 ) C14376_=_C14451( C14376 C14451 ) C14376_=_C14452( C14376 C14452 ) C14376_=_C14453( C14376 C14453 ) C14376_=_C14454( C14376 C14454 ) C14376_=_C14455( C14376 C14455 ) \nC14376_=_C14456( C14376 C14456 ) C14376_=_C14457( C14376 C14457 ) C14376_=_C14458( C14376 C14458 ) C14376_=_C14459( C14376 C14459 ) C14376_=_C14460( C14376 C14460 ) C14376_=_C14461( C14376 C14461 ) \nC14376_=_C14488( C14376 C14488 ) C14381_=_C14387( C14381 C14387 ) C14381_=_C14388( C14381 C14388 ) C14381_=_C14389( C14381 C14389 ) C14381_=_C14390( C14381 C14390 ) C14381_=_C14391( C14381 C14391 ) \nC14381_=_C14392( C14381 C14392 ) C14381_=_C14397( C14381 C14397 ) C14381_=_C14462( C14381 C14462 ) C14381_=_C14463( C14381 C14463 ) C14381_=_C14464( C14381 C14464 ) C14381_=_C14465( C14381 C14465 ) \nC14381_=_C14466( C14381 C14466 ) C14381_=_C14467( C14381 C14467 ) C14381_=_C14468( C14381 C14468 ) C14381_=_C14469( C14381 C14469 ) C14381_=_C14470( C14381 C14470 ) C14381_=_C14477( C14381 C14477 ) \nC14381_=_C14491( C14381 C14491 ) C14387_=_C14388( C14387 C14388 ) C14387_=_C14389( C14387 C14389 ) C14387_=_C14390( C14387 C14390 ) C14387_=_C14391( C14387 C14391 ) C14387_=_C14392( C14387 C14392 ) \nC14387_=_C14397( C14387 C14397 ) C14387_=_C14462( C14387 C14462 ) C14387_=_C14463( C14387 C14463 ) C14387_=_C14464( C14387 C14464 ) C14387_=_C14465( C14387 C14465 ) C14387_=_C14466( C14387 C14466 ) \nC14387_=_C14467( C14387 C14467 ) C14387_=_C14468( C14387 C14468 ) C14387_=_C14469( C14387 C14469 ) C14387_=_C14470( C14387 C14470 ) C14387_=_C14477( C14387 C14477 ) C14387_=_C14491( C14387 C14491 ) \nC14388_=_C14389( C14388 C14389 ) C14388_=_C14390( C14388 C14390 ) C14388_=_C14391( C14388 C14391 ) C14388_=_C14392( C14388 C14392 ) C14388_=_C14397( C14388 C14397 ) C14388_=_C14462( C14388 C14462 ) \nC14388_=_C14463( C14388 C14463 ) C14388_=_C14464( C14388 C14464 ) C14388_=_C14465( C14388 C14465 ) C14388_=_C14466( C14388 C14466 ) C14388_=_C14467( C14388 C14467 ) C14388_=_C14468( C14388 C14468 ) \nC14388_=_C14469( C14388 C14469 ) C14388_=_C14470( C14388 C14470 ) C14388_=_C14477( C14388 C14477 ) C14388_=_C14491( C14388 C14491 ) C14389_=_C14390( C14389 C14390 ) C14389_=_C14391( C14389 C14391 ) \nC14389_=_C14392( C14389 C14392 ) C14389_=_C14397( C14389 C14397 ) C14389_=_C14462( C14389 C14462 ) C14389_=_C14463( C14389 C14463 ) C14389_=_C14464( C14389 C14464 ) C14389_=_C14465( C14389 C14465 ) \nC14389_=_C14466( C14389 C14466 ) C14389_=_C14467( C14389 C14467 ) C14389_=_C14468( C14389 C14468 ) C14389_=_C14469( C14389 C14469 ) C14389_=_C14470( C14389 C14470 ) C14389_=_C14477( C14389 C14477 ) \nC14389_=_C14491( C14389 C14491 ) C14390_=_C14391( C14390 C14391 ) C14390_=_C14392( C14390 C14392 ) C14390_=_C14397( C14390 C14397 ) C14390_=_C14462( C14390 C14462 ) C14390_=_C14463( C14390 C14463 ) \nC14390_=_C14464( C14390 C14464 ) C14390_=_C14465( C14390 C14465 ) C14390_=_C14466( C14390 C14466 ) C14390_=_C14467( C14390 C14467 ) C14390_=_C14468( C14390 C14468 ) C14390_=_C14469( C14390 C14469 ) \nC14390_=_C14470( C14390 C14470 ) C14390_=_C14477( C14390 C14477 ) C14390_=_C14491( C14390 C14491 ) C14391_=_C14392( C14391 C14392 ) C14391_=_C14397( C14391 C14397 ) C14391_=_C14462( C14391 C14462 ) \nC14391_=_C14463( C14391 C14463 ) C14391_=_C14464( C14391 C14464 ) C14391_=_C14465( C14391 C14465 ) C14391_=_C14466( C14391 C14466 ) C14391_=_C14467( C14391 C14467 ) C14391_=_C14468( C14391 C14468 ) \nC14391_=_C14469( C14391 C14469 ) C14391_=_C14470( C14391 C14470 ) C14391_=_C14477( C14391 C14477 ) C14391_=_C14491( C14391 C14491 ) C14392_=_C14397( C14392 C14397 ) C14392_=_C14462( C14392 C14462 ) \nC14392_=_C14463( C14392 C14463 ) C14392_=_C14464( C14392 C14464 ) C14392_=_C14465( C14392 C14465 ) C14392_=_C14466( C14392 C14466 ) C14392_=_C14467( C14392 C14467 ) C14392_=_C14468( C14392 C14468 ) \nC14392_=_C14469( C14392 C14469 ) C14392_=_C14470( C14392 C14470 ) C14392_=_C14477( C14392 C14477 ) C14392_=_C14491( C14392 C14491 ) C14395_=_C14430( C14395 C14430 ) C14395_=_C14431( C14395 C14431 ) \nC14395_=_C14432( C14395 C14432 ) C14395_=_C14433( C14395 C14433 ) C14395_=_C14434( C14395 C14434 ) C14395_=_C14435( C14395 C14435 ) C14395_=_C14436( C14395 C14436 ) C14395_=_C14437( C14395 C14437 ) \nC14395_=_C14438( C14395 C14438 ) C14395_=_C14439( C14395 C14439 ) C14395_=_C14440( C14395 C14440 ) C14395_=_C14441( C14395 C14441 ) C14395_=_C14442( C14395 C14442 ) C14395_=_C14443( C14395 C14443 ) \nC14395_=_C14444( C14395 C14444 ) C14395_=_C14445( C14395 C14445 ) C14395_=_C14486( C14395 C14486 ) C14396_=_C14446( C14396 C14446 ) C14396_=_C14447( C14396 C14447 ) C14396_=_C14448( C14396 C14448 ) \nC14396_=_C14449( C14396 C14449 ) C14396_=_C14450( C14396 C14450 ) C14396_=_C14451( C14396 C14451 ) C14396_=_C14452( C14396 C14452 ) C14396_=_C14453( C14396 C14453 ) C14396_=_C14454( C14396 C14454 ) \nC14396_=_C14455( C14396 C14455 ) C14396_=_C14456( C14396 C14456 ) C14396_=_C14457( C14396 C14457 ) C14396_=_C14458( C14396 C14458 ) C14396_=_C14459( C14396 C14459 ) C14396_=_C14460( C14396 C14460 ) \nC14396_=_C14461( C14396 C14461 ) C14396_=_C14489( C14396 C14489 ) C14397_=_C14462( C14397 C14462 ) C14397_=_C14463( C14397 C14463 ) C14397_=_C14464( C14397 C14464 ) C14397_=_C14465( C14397 C14465 ) \nC14397_=_C14466( C14397 C14466 ) C14397_=_C14467( C14397 C14467 ) C14397_=_C14468( C14397 C14468 ) C14397_=_C14469( C14397 C14469 ) C14397_=_C14470( C14397 C14470 ) C14397_=_C14477( C14397</w:t>
      </w:r>
    </w:p>
    <w:p>
      <w:pPr>
        <w:pStyle w:val="PreformattedText"/>
        <w:bidi w:val="0"/>
        <w:spacing w:before="0" w:after="0"/>
        <w:jc w:val="left"/>
        <w:rPr/>
      </w:pPr>
      <w:r>
        <w:rPr/>
        <w:t xml:space="preserve"> </w:t>
      </w:r>
      <w:r>
        <w:rPr/>
        <w:t>C14477 ) \nC14397_=_C14492( C14397 C14492 ) C14430_=_C14431( C14430 C14431 ) C14430_=_C14432( C14430 C14432 ) C14430_=_C14433( C14430 C14433 ) C14430_=_C14434( C14430 C14434 ) C14430_=_C14435( C14430 C14435 ) \nC14430_=_C14436( C14430 C14436 ) C14430_=_C14437( C14430 C14437 ) C14430_=_C14438( C14430 C14438 ) C14430_=_C14439( C14430 C14439 ) C14430_=_C14440( C14430 C14440 ) C14430_=_C14441( C14430 C14441 ) \nC14430_=_C14442( C14430 C14442 ) C14430_=_C14443( C14430 C14443 ) C14430_=_C14444( C14430 C14444 ) C14430_=_C14445( C14430 C14445 ) C14430_=_C14484( C14430 C14484 ) C14430_=_C14485( C14430 C14485 ) \nC14430_=_C14486( C14430 C14486 ) C14431_=_C14432( C14431 C14432 ) C14431_=_C14433( C14431 C14433 ) C14431_=_C14434( C14431 C14434 ) C14431_=_C14435( C14431 C14435 ) C14431_=_C14436( C14431 C14436 ) \nC14431_=_C14437( C14431 C14437 ) C14431_=_C14438( C14431 C14438 ) C14431_=_C14439( C14431 C14439 ) C14431_=_C14440( C14431 C14440 ) C14431_=_C14441( C14431 C14441 ) C14431_=_C14442( C14431 C14442 ) \nC14431_=_C14443( C14431 C14443 ) C14431_=_C14444( C14431 C14444 ) C14431_=_C14445( C14431 C14445 ) C14431_=_C14484( C14431 C14484 ) C14431_=_C14485( C14431 C14485 ) C14431_=_C14486( C14431 C14486 ) \nC14432_=_C14433( C14432 C14433 ) C14432_=_C14434( C14432 C14434 ) C14432_=_C14435( C14432 C14435 ) C14432_=_C14436( C14432 C14436 ) C14432_=_C14437( C14432 C14437 ) C14432_=_C14438( C14432 C14438 ) \nC14432_=_C14439( C14432 C14439 ) C14432_=_C14440( C14432 C14440 ) C14432_=_C14441( C14432 C14441 ) C14432_=_C14442( C14432 C14442 ) C14432_=_C14443( C14432 C14443 ) C14432_=_C14444( C14432 C14444 ) \nC14432_=_C14445( C14432 C14445 ) C14432_=_C14484( C14432 C14484 ) C14432_=_C14485( C14432 C14485 ) C14432_=_C14486( C14432 C14486 ) C14433_=_C14434( C14433 C14434 ) C14433_=_C14435( C14433 C14435 ) \nC14433_=_C14436( C14433 C14436 ) C14433_=_C14437( C14433 C14437 ) C14433_=_C14438( C14433 C14438 ) C14433_=_C14439( C14433 C14439 ) C14433_=_C14440( C14433 C14440 ) C14433_=_C14441( C14433 C14441 ) \nC14433_=_C14442( C14433 C14442 ) C14433_=_C14443( C14433 C14443 ) C14433_=_C14444( C14433 C14444 ) C14433_=_C14445( C14433 C14445 ) C14433_=_C14484( C14433 C14484 ) C14433_=_C14485( C14433 C14485 ) \nC14433_=_C14486( C14433 C14486 ) C14434_=_C14435( C14434 C14435 ) C14434_=_C14436( C14434 C14436 ) C14434_=_C14437( C14434 C14437 ) C14434_=_C14438( C14434 C14438 ) C14434_=_C14439( C14434 C14439 ) \nC14434_=_C14440( C14434 C14440 ) C14434_=_C14441( C14434 C14441 ) C14434_=_C14442( C14434 C14442 ) C14434_=_C14443( C14434 C14443 ) C14434_=_C14444( C14434 C14444 ) C14434_=_C14445( C14434 C14445 ) \nC14434_=_C14484( C14434 C14484 ) C14434_=_C14485( C14434 C14485 ) C14434_=_C14486( C14434 C14486 ) C14435_=_C14436( C14435 C14436 ) C14435_=_C14437( C14435 C14437 ) C14435_=_C14438( C14435 C14438 ) \nC14435_=_C14439( C14435 C14439 ) C14435_=_C14440( C14435 C14440 ) C14435_=_C14441( C14435 C14441 ) C14435_=_C14442( C14435 C14442 ) C14435_=_C14443( C14435 C14443 ) C14435_=_C14444( C14435 C14444 ) \nC14435_=_C14445( C14435 C14445 ) C14435_=_C14484( C14435 C14484 ) C14435_=_C14485( C14435 C14485 ) C14435_=_C14486( C14435 C14486 ) C14436_=_C14437( C14436 C14437 ) C14436_=_C14438( C14436 C14438 ) \nC14436_=_C14439( C14436 C14439 ) C14436_=_C14440( C14436 C14440 ) C14436_=_C14441( C14436 C14441 ) C14436_=_C14442( C14436 C14442 ) C14436_=_C14443( C14436 C14443 ) C14436_=_C14444( C14436 C14444 ) \nC14436_=_C14445( C14436 C14445 ) C14436_=_C14484( C14436 C14484 ) C14436_=_C14485( C14436 C14485 ) C14436_=_C14486( C14436 C14486 ) C14437_=_C14438( C14437 C14438 ) C14437_=_C14439( C14437 C14439 ) \nC14437_=_C14440( C14437 C14440 ) C14437_=_C14441( C14437 C14441 ) C14437_=_C14442( C14437 C14442 ) C14437_=_C14443( C14437 C14443 ) C14437_=_C14444( C14437 C14444 ) C14437_=_C14445( C14437 C14445 ) \nC14437_=_C14484( C14437 C14484 ) C14437_=_C14485( C14437 C14485 ) C14437_=_C14486( C14437 C14486 ) C14438_=_C14439( C14438 C14439 ) C14438_=_C14440( C14438 C14440 ) C14438_=_C14441( C14438 C14441 ) \nC14438_=_C14442( C14438 C14442 ) C14438_=_C14443( C14438 C14443 ) C14438_=_C14444( C14438 C14444 ) C14438_=_C14445( C14438 C14445 ) C14438_=_C14484( C14438 C14484 ) C14438_=_C14485( C14438 C14485 ) \nC14438_=_C14486( C14438 C14486 ) C14439_=_C14440( C14439 C14440 ) C14439_=_C14441( C14439 C14441 ) C14439_=_C14442( C14439 C14442 ) C14439_=_C14443( C14439 C14443 ) C14439_=_C14444( C14439 C14444 ) \nC14439_=_C14445( C14439 C14445 ) C14439_=_C14484( C14439 C14484 ) C14439_=_C14485( C14439 C14485 ) C14439_=_C14486( C14439 C14486 ) C14440_=_C14441( C14440 C14441 ) C14440_=_C14442( C14440 C14442 ) \nC14440_=_C14443( C14440 C14443 ) C14440_=_C14444( C14440 C14444 ) C14440_=_C14445( C14440 C14445 ) C14440_=_C14484( C14440 C14484 ) C14440_=_C14485( C14440 C14485 ) C14440_=_C14486( C14440 C14486 ) \nC14441_=_C14442( C14441 C14442 ) C14441_=_C14443( C14441 C14443 ) C14441_=_C14444( C14441 C14444 ) C14441_=_C14445( C14441 C14445 ) C14441_=_C14484( C14441 C14484 ) C14441_=_C14485( C14441 C14485 ) \nC14441_=_C14486( C14441 C14486 ) C14442_=_C14443( C14442 C14443 ) C14442_=_C14444( C14442 C14444 ) C14442_=_C14445( C14442 C14445 ) C14442_=_C14484( C14442 C14484 ) C14442_=_C14485( C14442 C14485 ) \nC14442_=_C14486( C14442 C14486 ) C14443_=_C14444( C14443 C14444 ) C14443_=_C14445( C14443 C14445 ) C14443_=_C14484( C14443 C14484 ) C14443_=_C14485( C14443 C14485 ) C14443_=_C14486( C14443 C14486 ) \nC14444_=_C14445( C14444 C14445 ) C14444_=_C14484( C14444 C14484 ) C14444_=_C14485( C14444 C14485 ) C14444_=_C14486( C14444 C14486 ) C14445_=_C14484( C14445 C14484 ) C14445_=_C14485( C14445 C14485 ) \nC14445_=_C14486( C14445 C14486 ) C14446_=_C14447( C14446 C14447 ) C14446_=_C14448( C14446 C14448 ) C14446_=_C14449( C14446 C14449 ) C14446_=_C14450( C14446 C14450 ) C14446_=_C14451( C14446 C14451 ) \nC14446_=_C14452( C14446 C14452 ) C14446_=_C14453( C14446 C14453 ) C14446_=_C14454( C14446 C14454 ) C14446_=_C14455( C14446 C14455 ) C14446_=_C14456( C14446 C14456 ) C14446_=_C14457( C14446 C14457 ) \nC14446_=_C14458( C14446 C14458 ) C14446_=_C14459( C14446 C14459 ) C14446_=_C14460( C14446 C14460 ) C14446_=_C14461( C14446 C14461 ) C14446_=_C14487( C14446 C14487 ) C14446_=_C14488( C14446 C14488 ) \nC14446_=_C14489( C14446 C14489 ) C14447_=_C14448( C14447 C14448 ) C14447_=_C14449( C14447 C14449 ) C14447_=_C14450( C14447 C14450 ) C14447_=_C14451( C14447 C14451 ) C14447_=_C14452( C14447 C14452 ) \nC14447_=_C14453( C14447 C14453 ) C14447_=_C14454( C14447 C14454 ) C14447_=_C14455( C14447 C14455 ) C14447_=_C14456( C14447 C14456 ) C14447_=_C14457( C14447 C14457 ) C14447_=_C14458( C14447 C14458 ) \nC14447_=_C14459( C14447 C14459 ) C14447_=_C14460( C14447 C14460 ) C14447_=_C14461( C14447 C14461 ) C14447_=_C14487( C14447 C14487 ) C14447_=_C14488( C14447 C14488 ) C14447_=_C14489( C14447 C14489 ) \nC14448_=_C14449( C14448 C14449 ) C14448_=_C14450( C14448 C14450 ) C14448_=_C14451( C14448 C14451 ) C14448_=_C14452( C14448 C14452 ) C14448_=_C14453( C14448 C14453 ) C14448_=_C14454( C14448 C14454 ) \nC14448_=_C14455( C14448 C14455 ) C14448_=_C14456( C14448 C14456 ) C14448_=_C14457( C14448 C14457 ) C14448_=_C14458( C14448 C14458 ) C14448_=_C14459( C14448 C14459 ) C14448_=_C14460( C14448 C14460 ) \nC14448_=_C14461( C14448 C14461 ) C14448_=_C14487( C14448 C14487 ) C14448_=_C14488( C14448 C14488 ) C14448_=_C14489( C14448 C14489 ) C14449_=_C14450( C14449 C14450 ) C14449_=_C14451( C14449 C14451 ) \nC14449_=_C14452( C14449 C14452 ) C14449_=_C14453( C14449 C14453 ) C14449_=_C14454( C14449 C14454 ) C14449_=_C14455( C14449 C14455 ) C14449_=_C14456( C14449 C14456 ) C14449_=_C14457( C14449 C14457 ) \nC14449_=_C14458( C14449 C14458 ) C14449_=_C14459( C14449 C14459 ) C14449_=_C14460( C14449 C14460 ) C14449_=_C14461( C14449 C14461 ) C14449_=_C14487( C14449 C14487 ) C14449_=_C14488( C14449 C14488 ) \nC14449_=_C14489( C14449 C14489 ) C14450_=_C14451( C14450 C14451 ) C14450_=_C14452( C14450 C14452 ) C14450_=_C14453( C14450 C14453 ) C14450_=_C14454( C14450 C14454 ) C14450_=_C14455( C14450 C14455 ) \nC14450_=_C14456( C14450 C14456 ) C14450_=_C14457( C14450 C14457 ) C14450_=_C14458( C14450 C14458 ) C14450_=_C14459( C14450 C14459 ) C14450_=_C14460( C14450 C14460 ) C14450_=_C14461( C14450 C14461 ) \nC14450_=_C14487( C14450 C14487 ) C14450_=_C14488( C14450 C14488 ) C14450_=_C14489( C14450 C14489 ) C14451_=_C14452( C14451 C14452 ) C14451_=_C14453( C14451 C14453 ) C14451_=_C14454( C14451 C14454 ) \nC14451_=_C14455( C14451 C14455 ) C14451_=_C14456( C14451 C14456 ) C14451_=_C14457( C14451 C14457 ) C14451_=_C14458( C14451 C14458 ) C14451_=_C14459( C14451 C14459 ) C14451_=_C14460( C14451 C14460 ) \nC14451_=_C14461( C14451 C14461 ) C14451_=_C14487( C14451 C14487 ) C14451_=_C14488( C14451 C14488 ) C14451_=_C14489( C14451 C14489 ) C14452_=_C14453( C14452 C14453 ) C14452_=_C14454( C14452 C14454 ) \nC14452_=_C14455( C14452 C14455 ) C14452_=_C14456( C14452 C14456 ) C14452_=_C14457( C14452 C14457 ) C14452_=_C14458( C14452 C14458 ) C14452_=_C14459( C14452 C14459 ) C14452_=_C14460( C14452 C14460 ) \nC14452_=_C14461( C14452 C14461 ) C14452_=_C14487( C14452 C14487 ) C14452_=_C14488( C14452 C14488 ) C14452_=_C14489( C14452 C14489 ) C14453_=_C14454( C14453 C14454 ) C14453_=_C14455( C14453 C14455 ) \nC14453_=_C14456( C14453 C14456 ) C14453_=_C14457( C14453 C14457 ) C14453_=_C14458( C14453 C14458 ) C14453_=_C14459( C14453 C14459 ) C14453_=_C14460( C14453 C14460 ) C14453_=_C14461( C14453 C14461 ) \nC14453_=_C14487( C14453 C14487 ) C14453_=_C14488( C14453 C14488 ) C14453_=_C14489( C14453 C14489 ) C14454_=_C14455( C14454 C14455 ) C14454_=_C14456( C14454 C14456 ) C14454_=_C14457( C14454 C14457 ) \nC14454_=_C14458( C14454 C14458 ) C14454_=_C14459( C14454 C14459 ) C14454_=_C14460( C14454 C14460 ) C14454_=_C14461( C14454 C14461 ) C14454_=_C14487( C14454 C14487 ) C14454_=_C14488( C14454 C14488 ) \nC14454_=_C14489( C14454 C14489 ) C14455_=_C14456( C14455 C14456 ) C14455_=_C14457( C14455</w:t>
      </w:r>
    </w:p>
    <w:p>
      <w:pPr>
        <w:pStyle w:val="PreformattedText"/>
        <w:bidi w:val="0"/>
        <w:spacing w:before="0" w:after="0"/>
        <w:jc w:val="left"/>
        <w:rPr/>
      </w:pPr>
      <w:r>
        <w:rPr/>
        <w:t xml:space="preserve"> </w:t>
      </w:r>
      <w:r>
        <w:rPr/>
        <w:t>C14457 ) C14455_=_C14458( C14455 C14458 ) C14455_=_C14459( C14455 C14459 ) C14455_=_C14460( C14455 C14460 ) \nC14455_=_C14461( C14455 C14461 ) C14455_=_C14487( C14455 C14487 ) C14455_=_C14488( C14455 C14488 ) C14455_=_C14489( C14455 C14489 ) C14456_=_C14457( C14456 C14457 ) C14456_=_C14458( C14456 C14458 ) \nC14456_=_C14459( C14456 C14459 ) C14456_=_C14460( C14456 C14460 ) C14456_=_C14461( C14456 C14461 ) C14456_=_C14487( C14456 C14487 ) C14456_=_C14488( C14456 C14488 ) C14456_=_C14489( C14456 C14489 ) \nC14457_=_C14458( C14457 C14458 ) C14457_=_C14459( C14457 C14459 ) C14457_=_C14460( C14457 C14460 ) C14457_=_C14461( C14457 C14461 ) C14457_=_C14487( C14457 C14487 ) C14457_=_C14488( C14457 C14488 ) \nC14457_=_C14489( C14457 C14489 ) C14458_=_C14459( C14458 C14459 ) C14458_=_C14460( C14458 C14460 ) C14458_=_C14461( C14458 C14461 ) C14458_=_C14487( C14458 C14487 ) C14458_=_C14488( C14458 C14488 ) \nC14458_=_C14489( C14458 C14489 ) C14459_=_C14460( C14459 C14460 ) C14459_=_C14461( C14459 C14461 ) C14459_=_C14487( C14459 C14487 ) C14459_=_C14488( C14459 C14488 ) C14459_=_C14489( C14459 C14489 ) \nC14460_=_C14461( C14460 C14461 ) C14460_=_C14487( C14460 C14487 ) C14460_=_C14488( C14460 C14488 ) C14460_=_C14489( C14460 C14489 ) C14461_=_C14487( C14461 C14487 ) C14461_=_C14488( C14461 C14488 ) \nC14461_=_C14489( C14461 C14489 ) C14462_=_C14463( C14462 C14463 ) C14462_=_C14464( C14462 C14464 ) C14462_=_C14465( C14462 C14465 ) C14462_=_C14466( C14462 C14466 ) C14462_=_C14467( C14462 C14467 ) \nC14462_=_C14468( C14462 C14468 ) C14462_=_C14469( C14462 C14469 ) C14462_=_C14470( C14462 C14470 ) C14462_=_C14477( C14462 C14477 ) C14462_=_C14490( C14462 C14490 ) C14462_=_C14491( C14462 C14491 ) \nC14462_=_C14492( C14462 C14492 ) C14463_=_C14464( C14463 C14464 ) C14463_=_C14465( C14463 C14465 ) C14463_=_C14466( C14463 C14466 ) C14463_=_C14467( C14463 C14467 ) C14463_=_C14468( C14463 C14468 ) \nC14463_=_C14469( C14463 C14469 ) C14463_=_C14470( C14463 C14470 ) C14463_=_C14477( C14463 C14477 ) C14463_=_C14490( C14463 C14490 ) C14463_=_C14491( C14463 C14491 ) C14463_=_C14492( C14463 C14492 ) \nC14464_=_C14465( C14464 C14465 ) C14464_=_C14466( C14464 C14466 ) C14464_=_C14467( C14464 C14467 ) C14464_=_C14468( C14464 C14468 ) C14464_=_C14469( C14464 C14469 ) C14464_=_C14470( C14464 C14470 ) \nC14464_=_C14477( C14464 C14477 ) C14464_=_C14490( C14464 C14490 ) C14464_=_C14491( C14464 C14491 ) C14464_=_C14492( C14464 C14492 ) C14465_=_C14466( C14465 C14466 ) C14465_=_C14467( C14465 C14467 ) \nC14465_=_C14468( C14465 C14468 ) C14465_=_C14469( C14465 C14469 ) C14465_=_C14470( C14465 C14470 ) C14465_=_C14477( C14465 C14477 ) C14465_=_C14490( C14465 C14490 ) C14465_=_C14491( C14465 C14491 ) \nC14465_=_C14492( C14465 C14492 ) C14466_=_C14467( C14466 C14467 ) C14466_=_C14468( C14466 C14468 ) C14466_=_C14469( C14466 C14469 ) C14466_=_C14470( C14466 C14470 ) C14466_=_C14477( C14466 C14477 ) \nC14466_=_C14490( C14466 C14490 ) C14466_=_C14491( C14466 C14491 ) C14466_=_C14492( C14466 C14492 ) C14467_=_C14468( C14467 C14468 ) C14467_=_C14469( C14467 C14469 ) C14467_=_C14470( C14467 C14470 ) \nC14467_=_C14477( C14467 C14477 ) C14467_=_C14490( C14467 C14490 ) C14467_=_C14491( C14467 C14491 ) C14467_=_C14492( C14467 C14492 ) C14468_=_C14469( C14468 C14469 ) C14468_=_C14470( C14468 C14470 ) \nC14468_=_C14477( C14468 C14477 ) C14468_=_C14490( C14468 C14490 ) C14468_=_C14491( C14468 C14491 ) C14468_=_C14492( C14468 C14492 ) C14469_=_C14470( C14469 C14470 ) C14469_=_C14477( C14469 C14477 ) \nC14469_=_C14490( C14469 C14490 ) C14469_=_C14491( C14469 C14491 ) C14469_=_C14492( C14469 C14492 ) C14470_=_C14477( C14470 C14477 ) C14470_=_C14490( C14470 C14490 ) C14470_=_C14491( C14470 C14491 ) \nC14470_=_C14492( C14470 C14492 ) C14477_=_C14490( C14477 C14490 ) C14477_=_C14491( C14477 C14491 ) C14477_=_C14492( C14477 C14492 ) C14484_=_C14485( C14484 C14485 ) C14484_=_C14486( C14484 C14486 ) \nC14485_=_C14486( C14485 C14486 ) C14487_=_C14488( C14487 C14488 ) C14487_=_C14489( C14487 C14489 ) C14488_=_C14489( C14488 C14489 ) C14490_=_C14491( C14490 C14491 ) C14490_=_C14492( C14490 C14492 ) \nC14491_=_C14492( C14491 C14492 ) "];2344-&gt;2354[label="303: C3537 C3538 C3539 C3540 C3814 \nC3815 C3824 C3825 C3826 C3827 C3828 \nC3829 C4097 C4098 C4099 C4100 C4101 \nC4102 C4107 C4108 C4109 C4110 C4111 \nC4112 C4113 C4114 C12305 C12306 C12360 \nC12361 C12363 C12364 C12366 C12367 C12387 \nC12388 C12390 C12391 C12534 C12536 C12538 \nC12540 C12644 C12652 C12729 C12731 C12747 \nC12749 C12895 C13090 C13091 C13092 C13093 \nC13138 C13139 C13140 C13141 C13156 C13157 \nC13158 C13159 C13267 C13268 C13269 C13270 \nC13276 C13459 C13460 C13479 C13480 C13501 \nC13502 C13509 C13510 C13515 C13516 C13519 \nC13520 C13527 C13608 C13609 C13629 C13682 \nC13683 C13703 C13757 C13758 C13760 C13761 \nC13766 C13767 C13793 C13794 C13862 C13938 \nC13942 C13967 C13969 C13971 C13974 C13976 \nC13978 C13979 C13980 C13981 C13982 C13983 \nC13984 C13985 C13986 C13987 C13989 C13991 \nC13993 C13995 C13998 C14000 C14002 C14003 \nC14005 C14007 C14010 C14012 C14014 C14015 \nC14016 C14017 C14018 C14019 C14020 C14021 \nC14022 C14023 C14024 C14025 C14026 C14027 \nC14029 C14031 C14034 C14039 C14040 C14041 \nC14042 C14043 C14044 C14045 C14046 C14047 \nC14048 C14049 C14050 C14051 C14052 C14053 \nC14054 C14055 C14056 C14057 C14058 C14059 \nC14060 C14061 C14062 C14064 C14066 C14067 \nC14068 C14070 C14073 C14075 C14076 C14077 \nC14078 C14079 C14080 C14081 C14082 C14083 \nC14084 C14085 C14086 C14087 C14089 C14091 \nC14094 C14104 C14109 C14147 C14149 C14160 \nC14162 C14176 C14177 C14178 C14188 C14189 \nC14190 C14214 C14215 C14216 C14217 C14218 \nC14219 C14220 C14224 C14225 C14226 C14227 \nC14228 C14229 C14230 C14231 C14232 C14236 \nC14237 C14266 C14267 C14268 C14278 C14279 \nC14280 C14300 C14310 C14313 C14315 C14316 \nC14317 C14318 C14320 C14340 C14342 C14356 \nC14357 C14358 C14365 C14366 C14367 C14368 \nC14369 C14370 C14371 C14374 C14375 C14376 \nC14381 C14387 C14388 C14389 C14390 C14391 \nC14392 C14395 C14396 C14397 C14430 C14431 \nC14432 C14433 C14434 C14435 C14436 C14437 \nC14438 C14439 C14440 C14441 C14442 C14443 \nC14444 C14445 C14446 C14447 C14448 C14449 \nC14450 C14454 C14455 C14456 C14457 C14458 \nC14459 C14460 C14461 C14462 C14463 C14464 \nC14465 C14466 C14467 C14468 C14469 C14470 \nC14477 C14484 C14485 C14486 C14487 C14488 \nC14489 C14490 C14491 C14492 \n7278: C3537_=_C3538 ,C3537_=_C3539 ,C3537_=_C3540 ,C3537_=_C13479 ,C3537_=_C13480 ,\nC3537_=_C13979 ,C3537_=_C13980 ,C3537_=_C14300 ,C3537_=_C14434 ,C3537_=_C14484 ,C3537_=_C14485 ,\nC3537_=_C14486 ,C3538_=_C3539 ,C3538_=_C3540 ,C3538_=_C13479 ,C3538_=_C13480 ,C3538_=_C13981 ,\nC3538_=_C13982 ,C3538_=_C14300 ,C3538_=_C14435 ,C3538_=_C14484 ,C3538_=_C14485 ,C3538_=_C14486 ,\nC3539_=_C3540 ,C3539_=_C13479 ,C3539_=_C13480 ,C3539_=_C13983 ,C3539_=_C13984 ,C3539_=_C14300 ,\nC3539_=_C14436 ,C3539_=_C14484 ,C3539_=_C14485 ,C3539_=_C14486 ,C3540_=_C13479 ,C3540_=_C13480 ,\nC3540_=_C13985 ,C3540_=_C13986 ,C3540_=_C13987 ,C3540_=_C13989 ,C3540_=_C14300 ,C3540_=_C14310 ,\nC3540_=_C14437 ,C3540_=_C14484 ,C3540_=_C14485 ,C3540_=_C14486 ,C3814_=_C3815 ,C3814_=_C3824 ,\nC3814_=_C3825 ,C3814_=_C3826 ,C3814_=_C3827 ,C3814_=_C3828 ,C3814_=_C3829 ,C3814_=_C14300 ,\nC3815_=_C3824 ,C3815_=_C3825 ,C3815_=_C3826 ,C3815_=_C3827 ,C3815_=_C3828 ,C3815_=_C3829 ,\nC3815_=_C14300 ,C3824_=_C3825 ,C3824_=_C3826 ,C3824_=_C3827 ,C3824_=_C3828 ,C3824_=_C3829 ,\nC3824_=_C13509 ,C3824_=_C13510 ,C3824_=_C14039 ,C3824_=_C14040 ,C3824_=_C14300 ,C3824_=_C14454 ,\nC3824_=_C14487 ,C3824_=_C14488 ,C3824_=_C14489 ,C3825_=_C3826 ,C3825_=_C3827 ,C3825_=_C3828 ,\nC3825_=_C3829 ,C3825_=_C13509 ,C3825_=_C13510 ,C3825_=_C14041 ,C3825_=_C14042 ,C3825_=_C14300 ,\nC3825_=_C14455 ,C3825_=_C14487 ,C3825_=_C14488 ,C3825_=_C14489 ,C3826_=_C3827 ,C3826_=_C3828 ,\nC3826_=_C3829 ,C3826_=_C13509 ,C3826_=_C13510 ,C3826_=_C14043 ,C3826_=_C14044 ,C3826_=_C14300 ,\nC3826_=_C14456 ,C3826_=_C14487 ,C3826_=_C14488 ,C3826_=_C14489 ,C3827_=_C3828 ,C3827_=_C3829 ,\nC3827_=_C13509 ,C3827_=_C13510 ,C3827_=_C14045 ,C3827_=_C14046 ,C3827_=_C14047 ,C3827_=_C14048 ,\nC3827_=_C14049 ,C3827_=_C14050 ,C3827_=_C14300 ,C3827_=_C14315 ,C3827_=_C14457 ,C3827_=_C14487 ,\nC3827_=_C14488 ,C3827_=_C14489 ,C3828_=_C3829 ,C3828_=_C13515 ,C3828_=_C13516 ,C3828_=_C14051 ,\nC3828_=_C14052 ,C3828_=_C14300 ,C3828_=_C14458 ,C3828_=_C14487 ,C3828_=_C14488 ,C3828_=_C14489 ,\nC3829_=_C13515 ,C3829_=_C13516 ,C3829_=_C14053 ,C3829_=_C14054 ,C3829_=_C14300 ,C3829_=_C14459 ,\nC3829_=_C14487 ,C3829_=_C14488 ,C3829_=_C14489 ,C4097_=_C4098 ,C4097_=_C4099 ,C4097_=_C4100 ,\nC4097_=_C4101 ,C4097_=_C4102 ,C4097_=_C4107 ,C4097_=_C4108 ,C4097_=_C4109 ,C4097_=_C4110 ,\nC4097_=_C4111 ,C4097_=_C4112 ,C4097_=_C4113 ,C4097_=_C4114 ,C4097_=_C14300 ,C4098_=_C4099 ,\nC4098_=_C4100 ,C4098_=_C4101 ,C4098_=_C4102 ,C4098_=_C4107 ,C4098_=_C4108 ,C4098_=_C4109 ,\nC4098_=_C4110 ,C4098_=_C4111 ,C4098_=_C4112 ,C4098_=_C4113 ,C4098_=_C4114 ,C4098_=_C14300 ,\nC4099_=_C4100 ,C4099_=_C4101 ,C4099_=_C4102 ,C4099_=_C4107 ,C4099_=_C4108 ,C4099_=_C4109 ,\nC4099_=_C4110 ,C4099_=_C4111 ,C4099_=_C4112 ,C4099_=_C4113 ,C4099_=_C4114 ,C4099_=_C14064 ,\nC4099_=_C14300 ,C4099_=_C14462 ,C4099_=_C14490 ,C4099_=_C14491 ,C4099_=_C14492 ,C4100_=_C4101 ,\nC4100_=_C4102 ,C4100_=_C4107 ,C4100_=_C4108 ,C4100_=_C4109 ,C4100_=_C4110 ,C4100_=_C4111 ,\nC4100_=_C4112 ,C4100_=_C4113 ,C4100_=_C4114 ,C4100_=_C14066 ,C4100_=_C14300 ,C4100_=_C14463 ,\nC4100_=_C14490 ,C4100_=_C14491 ,C4100_=_C14492 ,C4101_=_C4102 ,C4101_=_C4107 ,C4101_=_C4108 ,\nC4101_=_C4109 ,C4101_=_C4110 ,C4101_=_C4111 ,C4101_=_C4112 ,C4101_=_C4113 ,C4101_=_C4114 ,\nC4101_=_C14067 ,C4101_=_C14068 ,C4101_=_C14300 ,C4101_=_C14464 ,C4101_=_C14490 ,C4101_=_C14491 ,\nC4101_=_C14492 ,C4102_=_C4107 ,C4102_=_C4108 ,C4102_=_C4109 ,C4102_=_C4110 ,C4102_=_C4111 ,\nC4102_=_C4112 ,C4102_=_C4113 ,C4102_=_C4114 ,C4102_=_C14070 ,C4102_=_C14073 ,C4102_=_C14300 ,\nC4102_=_C14317</w:t>
      </w:r>
    </w:p>
    <w:p>
      <w:pPr>
        <w:pStyle w:val="PreformattedText"/>
        <w:bidi w:val="0"/>
        <w:spacing w:before="0" w:after="0"/>
        <w:jc w:val="left"/>
        <w:rPr/>
      </w:pPr>
      <w:r>
        <w:rPr/>
        <w:t xml:space="preserve"> </w:t>
      </w:r>
      <w:r>
        <w:rPr/>
        <w:t>,C4102_=_C14465 ,C4102_=_C14490 ,C4102_=_C14491 ,C4102_=_C14492 ,C4107_=_C4108 ,\nC4107_=_C4109 ,C4107_=_C4110 ,C4107_=_C4111 ,C4107_=_C4112 ,C4107_=_C4113 ,C4107_=_C4114 ,\nC4107_=_C14087 ,C4107_=_C14300 ,C4107_=_C14470 ,C4107_=_C14490 ,C4107_=_C14491 ,C4107_=_C14492 ,\nC4108_=_C4109 ,C4108_=_C4110 ,C4108_=_C4111 ,C4108_=_C4112 ,C4108_=_C4113 ,C4108_=_C4114 ,\nC4108_=_C14089 ,C4108_=_C14300 ,C4108_=_C14490 ,C4108_=_C14491 ,C4108_=_C14492 ,C4109_=_C4110 ,\nC4109_=_C4111 ,C4109_=_C4112 ,C4109_=_C4113 ,C4109_=_C4114 ,C4109_=_C14091 ,C4109_=_C14300 ,\nC4109_=_C14490 ,C4109_=_C14491 ,C4109_=_C14492 ,C4110_=_C4111 ,C4110_=_C4112 ,C4110_=_C4113 ,\nC4110_=_C4114 ,C4110_=_C14094 ,C4110_=_C14300 ,C4110_=_C14490 ,C4110_=_C14491 ,C4110_=_C14492 ,\nC4111_=_C4112 ,C4111_=_C4113 ,C4111_=_C4114 ,C4111_=_C14300 ,C4111_=_C14490 ,C4111_=_C14491 ,\nC4111_=_C14492 ,C4112_=_C4113 ,C4112_=_C4114 ,C4112_=_C14300 ,C4112_=_C14490 ,C4112_=_C14491 ,\nC4112_=_C14492 ,C4113_=_C4114 ,C4113_=_C14104 ,C4113_=_C14300 ,C4113_=_C14490 ,C4113_=_C14491 ,\nC4113_=_C14492 ,C4114_=_C14109 ,C4114_=_C14300 ,C4114_=_C14320 ,C4114_=_C14477 ,C4114_=_C14490 ,\nC4114_=_C14491 ,C4114_=_C14492 ,C12305_=_C12306 ,C12305_=_C13090 ,C12305_=_C13091 ,C12305_=_C13092 ,\nC12305_=_C13093 ,C12305_=_C13459 ,C12305_=_C13460 ,C12305_=_C13608 ,C12305_=_C13609 ,C12305_=_C14147 ,\nC12305_=_C14160 ,C12305_=_C14340 ,C12306_=_C13090 ,C12306_=_C13091 ,C12306_=_C13092 ,C12306_=_C13093 ,\nC12306_=_C13459 ,C12306_=_C13460 ,C12306_=_C13608 ,C12306_=_C13609 ,C12306_=_C14147 ,C12306_=_C14160 ,\nC12306_=_C14340 ,C12360_=_C12361 ,C12360_=_C13138 ,C12360_=_C13139 ,C12360_=_C13501 ,C12360_=_C13502 ,\nC12360_=_C13757 ,C12360_=_C13758 ,C12360_=_C14017 ,C12360_=_C14018 ,C12360_=_C14225 ,C12360_=_C14237 ,\nC12360_=_C14376 ,C12360_=_C14447 ,C12360_=_C14487 ,C12360_=_C14488 ,C12360_=_C14489 ,C12361_=_C13138 ,\nC12361_=_C13139 ,C12361_=_C13501 ,C12361_=_C13502 ,C12361_=_C13757 ,C12361_=_C13758 ,C12361_=_C14017 ,\nC12361_=_C14018 ,C12361_=_C14225 ,C12361_=_C14237 ,C12361_=_C14376 ,C12361_=_C14447 ,C12361_=_C14487 ,\nC12361_=_C14488 ,C12361_=_C14489 ,C12363_=_C12364 ,C12363_=_C13138 ,C12363_=_C13139 ,C12363_=_C13140 ,\nC12363_=_C13141 ,C12363_=_C13501 ,C12363_=_C13502 ,C12363_=_C13757 ,C12363_=_C13758 ,C12363_=_C14019 ,\nC12363_=_C14020 ,C12363_=_C14224 ,C12363_=_C14236 ,C12363_=_C14375 ,C12363_=_C14448 ,C12363_=_C14487 ,\nC12363_=_C14488 ,C12363_=_C14489 ,C12364_=_C13138 ,C12364_=_C13139 ,C12364_=_C13140 ,C12364_=_C13141 ,\nC12364_=_C13501 ,C12364_=_C13502 ,C12364_=_C13757 ,C12364_=_C13758 ,C12364_=_C14019 ,C12364_=_C14020 ,\nC12364_=_C14224 ,C12364_=_C14236 ,C12364_=_C14375 ,C12364_=_C14448 ,C12364_=_C14487 ,C12364_=_C14488 ,\nC12364_=_C14489 ,C12366_=_C12367 ,C12366_=_C13140 ,C12366_=_C13141 ,C12366_=_C13501 ,C12366_=_C13502 ,\nC12366_=_C13757 ,C12366_=_C13758 ,C12366_=_C14021 ,C12366_=_C14022 ,C12366_=_C14023 ,C12366_=_C14024 ,\nC12366_=_C14025 ,C12366_=_C14026 ,C12366_=_C14313 ,C12366_=_C14449 ,C12366_=_C14487 ,C12366_=_C14488 ,\nC12366_=_C14489 ,C12367_=_C13140 ,C12367_=_C13141 ,C12367_=_C13501 ,C12367_=_C13502 ,C12367_=_C13757 ,\nC12367_=_C13758 ,C12367_=_C14021 ,C12367_=_C14022 ,C12367_=_C14023 ,C12367_=_C14024 ,C12367_=_C14025 ,\nC12367_=_C14026 ,C12367_=_C14313 ,C12367_=_C14449 ,C12367_=_C14487 ,C12367_=_C14488 ,C12367_=_C14489 ,\nC12387_=_C12388 ,C12387_=_C13156 ,C12387_=_C13157 ,C12387_=_C13158 ,C12387_=_C13159 ,C12387_=_C13515 ,\nC12387_=_C13516 ,C12387_=_C13519 ,C12387_=_C13520 ,C12387_=_C13760 ,C12387_=_C13761 ,C12387_=_C14055 ,\nC12387_=_C14056 ,C12387_=_C14215 ,C12387_=_C14227 ,C12387_=_C14366 ,C12387_=_C14460 ,C12387_=_C14487 ,\nC12387_=_C14488 ,C12387_=_C14489 ,C12388_=_C13156 ,C12388_=_C13157 ,C12388_=_C13158 ,C12388_=_C13159 ,\nC12388_=_C13515 ,C12388_=_C13516 ,C12388_=_C13519 ,C12388_=_C13520 ,C12388_=_C13760 ,C12388_=_C13761 ,\nC12388_=_C14055 ,C12388_=_C14056 ,C12388_=_C14215 ,C12388_=_C14227 ,C12388_=_C14366 ,C12388_=_C14460 ,\nC12388_=_C14487 ,C12388_=_C14488 ,C12388_=_C14489 ,C12390_=_C12391 ,C12390_=_C13158 ,C12390_=_C13159 ,\nC12390_=_C13515 ,C12390_=_C13516 ,C12390_=_C13519 ,C12390_=_C13520 ,C12390_=_C13760 ,C12390_=_C13761 ,\nC12390_=_C14057 ,C12390_=_C14058 ,C12390_=_C14059 ,C12390_=_C14060 ,C12390_=_C14061 ,C12390_=_C14062 ,\nC12390_=_C14316 ,C12390_=_C14461 ,C12390_=_C14487 ,C12390_=_C14488 ,C12390_=_C14489 ,C12391_=_C13158 ,\nC12391_=_C13159 ,C12391_=_C13515 ,C12391_=_C13516 ,C12391_=_C13519 ,C12391_=_C13520 ,C12391_=_C13760 ,\nC12391_=_C13761 ,C12391_=_C14057 ,C12391_=_C14058 ,C12391_=_C14059 ,C12391_=_C14060 ,C12391_=_C14061 ,\nC12391_=_C14062 ,C12391_=_C14316 ,C12391_=_C14461 ,C12391_=_C14487 ,C12391_=_C14488 ,C12391_=_C14489 ,\nC12534_=_C13938 ,C12536_=_C13938 ,C12538_=_C13938 ,C12540_=_C13938 ,C12729_=_C13267 ,C12729_=_C13268 ,\nC12729_=_C13269 ,C12729_=_C13270 ,C12729_=_C13276 ,C12729_=_C14021 ,C12729_=_C14045 ,C12729_=_C14057 ,\nC12729_=_C14214 ,C12729_=_C14215 ,C12729_=_C14216 ,C12729_=_C14217 ,C12729_=_C14218 ,C12729_=_C14219 ,\nC12729_=_C14220 ,C12729_=_C14224 ,C12729_=_C14225 ,C12729_=_C14313 ,C12729_=_C14315 ,C12729_=_C14316 ,\nC12729_=_C14365 ,C12729_=_C14366 ,C12729_=_C14367 ,C12729_=_C14368 ,C12729_=_C14369 ,C12729_=_C14370 ,\nC12729_=_C14371 ,C12729_=_C14374 ,C12729_=_C14375 ,C12729_=_C14376 ,C12731_=_C14023 ,C12731_=_C14047 ,\nC12731_=_C14059 ,C12731_=_C14226 ,C12731_=_C14227 ,C12731_=_C14228 ,C12731_=_C14229 ,C12731_=_C14230 ,\nC12731_=_C14231 ,C12731_=_C14232 ,C12731_=_C14236 ,C12731_=_C14237 ,C12747_=_C13276 ,C12747_=_C14021 ,\nC12747_=_C14045 ,C12747_=_C14057 ,C12747_=_C14214 ,C12747_=_C14215 ,C12747_=_C14216 ,C12747_=_C14217 ,\nC12747_=_C14218 ,C12747_=_C14219 ,C12747_=_C14220 ,C12747_=_C14224 ,C12747_=_C14225 ,C12747_=_C14313 ,\nC12747_=_C14315 ,C12747_=_C14316 ,C12747_=_C14365 ,C12747_=_C14366 ,C12747_=_C14367 ,C12747_=_C14368 ,\nC12747_=_C14369 ,C12747_=_C14370 ,C12747_=_C14371 ,C12747_=_C14374 ,C12747_=_C14375 ,C12747_=_C14376 ,\nC12749_=_C13267 ,C12749_=_C13276 ,C12749_=_C13703 ,C12749_=_C14015 ,C12749_=_C14017 ,C12749_=_C14019 ,\nC12749_=_C14021 ,C12749_=_C14022 ,C12749_=_C14023 ,C12749_=_C14027 ,C12749_=_C14029 ,C12749_=_C14031 ,\nC12749_=_C14034 ,C12749_=_C14039 ,C12749_=_C14041 ,C12749_=_C14043 ,C12749_=_C14045 ,C12749_=_C14046 ,\nC12749_=_C14047 ,C12749_=_C14051 ,C12749_=_C14053 ,C12749_=_C14055 ,C12749_=_C14057 ,C12749_=_C14058 ,\nC12749_=_C14059 ,C12749_=_C14214 ,C12749_=_C14215 ,C12749_=_C14216 ,C12749_=_C14217 ,C12749_=_C14218 ,\nC12749_=_C14219 ,C12749_=_C14220 ,C12749_=_C14224 ,C12749_=_C14225 ,C12749_=_C14226 ,C12749_=_C14227 ,\nC12749_=_C14228 ,C12749_=_C14229 ,C12749_=_C14230 ,C12749_=_C14231 ,C12749_=_C14232 ,C12749_=_C14236 ,\nC12749_=_C14237 ,C12749_=_C14313 ,C12749_=_C14315 ,C12749_=_C14316 ,C12749_=_C14365 ,C12749_=_C14366 ,\nC12749_=_C14367 ,C12749_=_C14368 ,C12749_=_C14369 ,C12749_=_C14370 ,C12749_=_C14371 ,C12749_=_C14374 ,\nC12749_=_C14375 ,C12749_=_C14376 ,C12749_=_C14396 ,C12749_=_C14446 ,C12749_=_C14447 ,C12749_=_C14448 ,\nC12749_=_C14449 ,C12749_=_C14450 ,C12749_=_C14454 ,C12749_=_C14455 ,C12749_=_C14456 ,C12749_=_C14457 ,\nC12749_=_C14458 ,C12749_=_C14459 ,C12749_=_C14460 ,C12749_=_C14461 ,C13090_=_C13091 ,C13090_=_C13092 ,\nC13090_=_C13093 ,C13090_=_C13459 ,C13090_=_C13460 ,C13090_=_C13608 ,C13090_=_C13609 ,C13090_=_C14147 ,\nC13090_=_C14160 ,C13090_=_C14340 ,C13091_=_C13092 ,C13091_=_C13093 ,C13091_=_C13459 ,C13091_=_C13460 ,\nC13091_=_C13608 ,C13091_=_C13609 ,C13091_=_C14147 ,C13091_=_C14160 ,C13091_=_C14340 ,C13092_=_C13093 ,\nC13092_=_C13459 ,C13092_=_C13460 ,C13092_=_C13608 ,C13092_=_C13609 ,C13092_=_C13938 ,C13092_=_C13942 ,\nC13092_=_C14147 ,C13092_=_C14160 ,C13092_=_C14340 ,C13093_=_C13459 ,C13093_=_C13460 ,C13093_=_C13608 ,\nC13093_=_C13609 ,C13093_=_C13938 ,C13093_=_C13942 ,C13093_=_C14147 ,C13093_=_C14160 ,C13093_=_C14340 ,\nC13138_=_C13139 ,C13138_=_C13140 ,C13138_=_C13141 ,C13138_=_C13501 ,C13138_=_C13502 ,C13138_=_C13757 ,\nC13138_=_C13758 ,C13138_=_C14019 ,C13138_=_C14020 ,C13138_=_C14224 ,C13138_=_C14225 ,C13138_=_C14236 ,\nC13138_=_C14237 ,C13138_=_C14375 ,C13138_=_C14376 ,C13138_=_C14448 ,C13138_=_C14487 ,C13138_=_C14488 ,\nC13138_=_C14489 ,C13139_=_C13140 ,C13139_=_C13141 ,C13139_=_C13501 ,C13139_=_C13502 ,C13139_=_C13757 ,\nC13139_=_C13758 ,C13139_=_C14019 ,C13139_=_C14020 ,C13139_=_C14224 ,C13139_=_C14225 ,C13139_=_C14236 ,\nC13139_=_C14237 ,C13139_=_C14375 ,C13139_=_C14376 ,C13139_=_C14448 ,C13139_=_C14487 ,C13139_=_C14488 ,\nC13139_=_C14489 ,C13140_=_C13141 ,C13140_=_C13501 ,C13140_=_C13502 ,C13140_=_C13757 ,C13140_=_C13758 ,\nC13140_=_C14021 ,C13140_=_C14022 ,C13140_=_C14023 ,C13140_=_C14024 ,C13140_=_C14025 ,C13140_=_C14026 ,\nC13140_=_C14224 ,C13140_=_C14236 ,C13140_=_C14313 ,C13140_=_C14375 ,C13140_=_C14449 ,C13140_=_C14487 ,\nC13140_=_C14488 ,C13140_=_C14489 ,C13141_=_C13501 ,C13141_=_C13502 ,C13141_=_C13757 ,C13141_=_C13758 ,\nC13141_=_C14021 ,C13141_=_C14022 ,C13141_=_C14023 ,C13141_=_C14024 ,C13141_=_C14025 ,C13141_=_C14026 ,\nC13141_=_C14224 ,C13141_=_C14236 ,C13141_=_C14313 ,C13141_=_C14375 ,C13141_=_C14449 ,C13141_=_C14487 ,\nC13141_=_C14488 ,C13141_=_C14489 ,C13156_=_C13157 ,C13156_=_C13158 ,C13156_=_C13159 ,C13156_=_C13515 ,\nC13156_=_C13516 ,C13156_=_C13519 ,C13156_=_C13520 ,C13156_=_C13760 ,C13156_=_C13761 ,C13156_=_C14055 ,\nC13156_=_C14056 ,C13156_=_C14215 ,C13156_=_C14216 ,C13156_=_C14227 ,C13156_=_C14228 ,C13156_=_C14366 ,\nC13156_=_C14367 ,C13156_=_C14460 ,C13156_=_C14487 ,C13156_=_C14488 ,C13156_=_C14489 ,C13157_=_C13158 ,\nC13157_=_C13159 ,C13157_=_C13515 ,C13157_=_C13516 ,C13157_=_C13519 ,C13157_=_C13520 ,C13157_=_C13760 ,\nC13157_=_C13761 ,C13157_=_C14055 ,C13157_=_C14056 ,C13157_=_C14215 ,C13157_=_C14216 ,C13157_=_C14227 ,\nC13157_=_C14228 ,C13157_=_C14366 ,C13157_=_C14367 ,C13157_=_C14460 ,C13157_=_C14487 ,C13157_=_C14488 ,\nC13157_=_C14489 ,C13158_=_C13159 ,C13158_=_C13515 ,C13158_=_C13516 ,C13158_=_C13519 ,C13158_=_C13520 ,\nC13158_=_C13760 ,C13158_=_C13761</w:t>
      </w:r>
    </w:p>
    <w:p>
      <w:pPr>
        <w:pStyle w:val="PreformattedText"/>
        <w:bidi w:val="0"/>
        <w:spacing w:before="0" w:after="0"/>
        <w:jc w:val="left"/>
        <w:rPr/>
      </w:pPr>
      <w:r>
        <w:rPr/>
        <w:t xml:space="preserve"> </w:t>
      </w:r>
      <w:r>
        <w:rPr/>
        <w:t>,C13158_=_C14057 ,C13158_=_C14058 ,C13158_=_C14059 ,C13158_=_C14060 ,\nC13158_=_C14061 ,C13158_=_C14062 ,C13158_=_C14215 ,C13158_=_C14227 ,C13158_=_C14316 ,C13158_=_C14366 ,\nC13158_=_C14461 ,C13158_=_C14487 ,C13158_=_C14488 ,C13158_=_C14489 ,C13159_=_C13515 ,C13159_=_C13516 ,\nC13159_=_C13519 ,C13159_=_C13520 ,C13159_=_C13760 ,C13159_=_C13761 ,C13159_=_C14057 ,C13159_=_C14058 ,\nC13159_=_C14059 ,C13159_=_C14060 ,C13159_=_C14061 ,C13159_=_C14062 ,C13159_=_C14215 ,C13159_=_C14227 ,\nC13159_=_C14316 ,C13159_=_C14366 ,C13159_=_C14461 ,C13159_=_C14487 ,C13159_=_C14488 ,C13159_=_C14489 ,\nC13267_=_C13268 ,C13267_=_C13269 ,C13267_=_C13270 ,C13267_=_C13276 ,C13267_=_C13703 ,C13267_=_C14015 ,\nC13267_=_C14017 ,C13267_=_C14019 ,C13267_=_C14021 ,C13267_=_C14022 ,C13267_=_C14023 ,C13267_=_C14027 ,\nC13267_=_C14029 ,C13267_=_C14031 ,C13267_=_C14034 ,C13267_=_C14039 ,C13267_=_C14041 ,C13267_=_C14043 ,\nC13267_=_C14045 ,C13267_=_C14046 ,C13267_=_C14047 ,C13267_=_C14051 ,C13267_=_C14053 ,C13267_=_C14055 ,\nC13267_=_C14057 ,C13267_=_C14058 ,C13267_=_C14059 ,C13267_=_C14214 ,C13267_=_C14215 ,C13267_=_C14216 ,\nC13267_=_C14217 ,C13267_=_C14218 ,C13267_=_C14219 ,C13267_=_C14220 ,C13267_=_C14224 ,C13267_=_C14225 ,\nC13267_=_C14226 ,C13267_=_C14227 ,C13267_=_C14228 ,C13267_=_C14229 ,C13267_=_C14230 ,C13267_=_C14231 ,\nC13267_=_C14232 ,C13267_=_C14236 ,C13267_=_C14237 ,C13267_=_C14313 ,C13267_=_C14315 ,C13267_=_C14316 ,\nC13267_=_C14365 ,C13267_=_C14366 ,C13267_=_C14367 ,C13267_=_C14368 ,C13267_=_C14369 ,C13267_=_C14370 ,\nC13267_=_C14371 ,C13267_=_C14374 ,C13267_=_C14375 ,C13267_=_C14376 ,C13267_=_C14396 ,C13267_=_C14446 ,\nC13267_=_C14447 ,C13267_=_C14448 ,C13267_=_C14449 ,C13267_=_C14450 ,C13267_=_C14454 ,C13267_=_C14455 ,\nC13267_=_C14456 ,C13267_=_C14457 ,C13267_=_C14458 ,C13267_=_C14459 ,C13267_=_C14460 ,C13267_=_C14461 ,\nC13268_=_C13269 ,C13268_=_C13270 ,C13268_=_C13276 ,C13268_=_C14021 ,C13268_=_C14045 ,C13268_=_C14057 ,\nC13268_=_C14214 ,C13268_=_C14215 ,C13268_=_C14216 ,C13268_=_C14217 ,C13268_=_C14218 ,C13268_=_C14219 ,\nC13268_=_C14220 ,C13268_=_C14224 ,C13268_=_C14225 ,C13268_=_C14313 ,C13268_=_C14315 ,C13268_=_C14316 ,\nC13268_=_C14365 ,C13268_=_C14366 ,C13268_=_C14367 ,C13268_=_C14368 ,C13268_=_C14369 ,C13268_=_C14370 ,\nC13268_=_C14371 ,C13268_=_C14374 ,C13268_=_C14375 ,C13268_=_C14376 ,C13269_=_C13270 ,C13269_=_C13276 ,\nC13269_=_C14021 ,C13269_=_C14045 ,C13269_=_C14057 ,C13269_=_C14214 ,C13269_=_C14215 ,C13269_=_C14216 ,\nC13269_=_C14217 ,C13269_=_C14218 ,C13269_=_C14219 ,C13269_=_C14220 ,C13269_=_C14224 ,C13269_=_C14225 ,\nC13269_=_C14313 ,C13269_=_C14315 ,C13269_=_C14316 ,C13269_=_C14365 ,C13269_=_C14366 ,C13269_=_C14367 ,\nC13269_=_C14368 ,C13269_=_C14369 ,C13269_=_C14370 ,C13269_=_C14371 ,C13269_=_C14374 ,C13269_=_C14375 ,\nC13269_=_C14376 ,C13270_=_C13276 ,C13270_=_C14021 ,C13270_=_C14045 ,C13270_=_C14057 ,C13270_=_C14214 ,\nC13270_=_C14215 ,C13270_=_C14216 ,C13270_=_C14217 ,C13270_=_C14218 ,C13270_=_C14219 ,C13270_=_C14220 ,\nC13270_=_C14224 ,C13270_=_C14225 ,C13270_=_C14313 ,C13270_=_C14315 ,C13270_=_C14316 ,C13270_=_C14365 ,\nC13270_=_C14366 ,C13270_=_C14367 ,C13270_=_C14368 ,C13270_=_C14369 ,C13270_=_C14370 ,C13270_=_C14371 ,\nC13270_=_C14374 ,C13270_=_C14375 ,C13270_=_C14376 ,C13276_=_C13703 ,C13276_=_C14015 ,C13276_=_C14017 ,\nC13276_=_C14019 ,C13276_=_C14021 ,C13276_=_C14022 ,C13276_=_C14023 ,C13276_=_C14027 ,C13276_=_C14029 ,\nC13276_=_C14031 ,C13276_=_C14034 ,C13276_=_C14039 ,C13276_=_C14041 ,C13276_=_C14043 ,C13276_=_C14045 ,\nC13276_=_C14046 ,C13276_=_C14047 ,C13276_=_C14051 ,C13276_=_C14053 ,C13276_=_C14055 ,C13276_=_C14057 ,\nC13276_=_C14058 ,C13276_=_C14059 ,C13276_=_C14214 ,C13276_=_C14215 ,C13276_=_C14216 ,C13276_=_C14217 ,\nC13276_=_C14218 ,C13276_=_C14219 ,C13276_=_C14220 ,C13276_=_C14224 ,C13276_=_C14225 ,C13276_=_C14226 ,\nC13276_=_C14227 ,C13276_=_C14228 ,C13276_=_C14229 ,C13276_=_C14230 ,C13276_=_C14231 ,C13276_=_C14232 ,\nC13276_=_C14236 ,C13276_=_C14237 ,C13276_=_C14313 ,C13276_=_C14315 ,C13276_=_C14316 ,C13276_=_C14365 ,\nC13276_=_C14366 ,C13276_=_C14367 ,C13276_=_C14368 ,C13276_=_C14369 ,C13276_=_C14370 ,C13276_=_C14371 ,\nC13276_=_C14374 ,C13276_=_C14375 ,C13276_=_C14376 ,C13276_=_C14396 ,C13276_=_C14446 ,C13276_=_C14447 ,\nC13276_=_C14448 ,C13276_=_C14449 ,C13276_=_C14450 ,C13276_=_C14454 ,C13276_=_C14455 ,C13276_=_C14456 ,\nC13276_=_C14457 ,C13276_=_C14458 ,C13276_=_C14459 ,C13276_=_C14460 ,C13276_=_C14461 ,C13459_=_C13460 ,\nC13459_=_C13608 ,C13459_=_C13609 ,C13459_=_C13938 ,C13459_=_C13942 ,C13459_=_C14147 ,C13459_=_C14160 ,\nC13459_=_C14340 ,C13460_=_C13608 ,C13460_=_C13609 ,C13460_=_C13938 ,C13460_=_C13942 ,C13460_=_C14147 ,\nC13460_=_C14160 ,C13460_=_C14340 ,C13479_=_C13480 ,C13479_=_C13979 ,C13479_=_C13980 ,C13479_=_C13981 ,\nC13479_=_C13982 ,C13479_=_C13983 ,C13479_=_C13984 ,C13479_=_C13985 ,C13479_=_C13986 ,C13479_=_C13987 ,\nC13479_=_C13989 ,C13479_=_C14310 ,C13479_=_C14434 ,C13479_=_C14435 ,C13479_=_C14436 ,C13479_=_C14437 ,\nC13479_=_C14484 ,C13479_=_C14485 ,C13479_=_C14486 ,C13480_=_C13979 ,C13480_=_C13980 ,C13480_=_C13981 ,\nC13480_=_C13982 ,C13480_=_C13983 ,C13480_=_C13984 ,C13480_=_C13985 ,C13480_=_C13986 ,C13480_=_C13987 ,\nC13480_=_C13989 ,C13480_=_C14310 ,C13480_=_C14434 ,C13480_=_C14435 ,C13480_=_C14436 ,C13480_=_C14437 ,\nC13480_=_C14484 ,C13480_=_C14485 ,C13480_=_C14486 ,C13501_=_C13502 ,C13501_=_C13757 ,C13501_=_C13758 ,\nC13501_=_C14021 ,C13501_=_C14022 ,C13501_=_C14023 ,C13501_=_C14024 ,C13501_=_C14025 ,C13501_=_C14026 ,\nC13501_=_C14224 ,C13501_=_C14225 ,C13501_=_C14236 ,C13501_=_C14237 ,C13501_=_C14313 ,C13501_=_C14375 ,\nC13501_=_C14376 ,C13501_=_C14449 ,C13501_=_C14487 ,C13501_=_C14488 ,C13501_=_C14489 ,C13502_=_C13757 ,\nC13502_=_C13758 ,C13502_=_C14021 ,C13502_=_C14022 ,C13502_=_C14023 ,C13502_=_C14024 ,C13502_=_C14025 ,\nC13502_=_C14026 ,C13502_=_C14224 ,C13502_=_C14225 ,C13502_=_C14236 ,C13502_=_C14237 ,C13502_=_C14313 ,\nC13502_=_C14375 ,C13502_=_C14376 ,C13502_=_C14449 ,C13502_=_C14487 ,C13502_=_C14488 ,C13502_=_C14489 ,\nC13509_=_C13510 ,C13509_=_C14039 ,C13509_=_C14040 ,C13509_=_C14041 ,C13509_=_C14042 ,C13509_=_C14043 ,\nC13509_=_C14044 ,C13509_=_C14045 ,C13509_=_C14046 ,C13509_=_C14047 ,C13509_=_C14048 ,C13509_=_C14049 ,\nC13509_=_C14050 ,C13509_=_C14315 ,C13509_=_C14454 ,C13509_=_C14455 ,C13509_=_C14456 ,C13509_=_C14457 ,\nC13509_=_C14487 ,C13509_=_C14488 ,C13509_=_C14489 ,C13510_=_C14039 ,C13510_=_C14040 ,C13510_=_C14041 ,\nC13510_=_C14042 ,C13510_=_C14043 ,C13510_=_C14044 ,C13510_=_C14045 ,C13510_=_C14046 ,C13510_=_C14047 ,\nC13510_=_C14048 ,C13510_=_C14049 ,C13510_=_C14050 ,C13510_=_C14315 ,C13510_=_C14454 ,C13510_=_C14455 ,\nC13510_=_C14456 ,C13510_=_C14457 ,C13510_=_C14487 ,C13510_=_C14488 ,C13510_=_C14489 ,C13515_=_C13516 ,\nC13515_=_C13519 ,C13515_=_C13520 ,C13515_=_C14051 ,C13515_=_C14052 ,C13515_=_C14053 ,C13515_=_C14054 ,\nC13515_=_C14055 ,C13515_=_C14056 ,C13515_=_C14057 ,C13515_=_C14058 ,C13515_=_C14059 ,C13515_=_C14060 ,\nC13515_=_C14061 ,C13515_=_C14062 ,C13515_=_C14316 ,C13515_=_C14458 ,C13515_=_C14459 ,C13515_=_C14460 ,\nC13515_=_C14461 ,C13515_=_C14487 ,C13515_=_C14488 ,C13515_=_C14489 ,C13516_=_C13519 ,C13516_=_C13520 ,\nC13516_=_C14051 ,C13516_=_C14052 ,C13516_=_C14053 ,C13516_=_C14054 ,C13516_=_C14055 ,C13516_=_C14056 ,\nC13516_=_C14057 ,C13516_=_C14058 ,C13516_=_C14059 ,C13516_=_C14060 ,C13516_=_C14061 ,C13516_=_C14062 ,\nC13516_=_C14316 ,C13516_=_C14458 ,C13516_=_C14459 ,C13516_=_C14460 ,C13516_=_C14461 ,C13516_=_C14487 ,\nC13516_=_C14488 ,C13516_=_C14489 ,C13519_=_C13520 ,C13519_=_C13760 ,C13519_=_C13761 ,C13519_=_C14057 ,\nC13519_=_C14058 ,C13519_=_C14059 ,C13519_=_C14060 ,C13519_=_C14061 ,C13519_=_C14062 ,C13519_=_C14215 ,\nC13519_=_C14216 ,C13519_=_C14227 ,C13519_=_C14228 ,C13519_=_C14316 ,C13519_=_C14366 ,C13519_=_C14367 ,\nC13519_=_C14461 ,C13519_=_C14487 ,C13519_=_C14488 ,C13519_=_C14489 ,C13520_=_C13760 ,C13520_=_C13761 ,\nC13520_=_C14057 ,C13520_=_C14058 ,C13520_=_C14059 ,C13520_=_C14060 ,C13520_=_C14061 ,C13520_=_C14062 ,\nC13520_=_C14215 ,C13520_=_C14216 ,C13520_=_C14227 ,C13520_=_C14228 ,C13520_=_C14316 ,C13520_=_C14366 ,\nC13520_=_C14367 ,C13520_=_C14461 ,C13520_=_C14487 ,C13520_=_C14488 ,C13520_=_C14489 ,C13527_=_C14075 ,\nC13527_=_C14076 ,C13527_=_C14077 ,C13527_=_C14078 ,C13527_=_C14079 ,C13527_=_C14080 ,C13527_=_C14081 ,\nC13527_=_C14082 ,C13527_=_C14083 ,C13527_=_C14084 ,C13527_=_C14085 ,C13527_=_C14086 ,C13527_=_C14318 ,\nC13527_=_C14466 ,C13527_=_C14467 ,C13527_=_C14468 ,C13527_=_C14469 ,C13527_=_C14490 ,C13527_=_C14491 ,\nC13527_=_C14492 ,C13608_=_C13609 ,C13608_=_C14147 ,C13608_=_C14149 ,C13608_=_C14160 ,C13608_=_C14162 ,\nC13608_=_C14340 ,C13608_=_C14342 ,C13609_=_C14147 ,C13609_=_C14149 ,C13609_=_C14160 ,C13609_=_C14162 ,\nC13609_=_C14340 ,C13609_=_C14342 ,C13629_=_C13967 ,C13629_=_C13969 ,C13629_=_C13971 ,C13629_=_C13974 ,\nC13629_=_C13979 ,C13629_=_C13980 ,C13629_=_C13981 ,C13629_=_C13982 ,C13629_=_C13983 ,C13629_=_C13984 ,\nC13629_=_C13985 ,C13629_=_C13986 ,C13629_=_C13987 ,C13629_=_C13989 ,C13629_=_C13991 ,C13629_=_C13993 ,\nC13629_=_C13995 ,C13629_=_C13998 ,C13629_=_C14003 ,C13629_=_C14005 ,C13629_=_C14007 ,C13629_=_C14010 ,\nC13629_=_C14176 ,C13629_=_C14177 ,C13629_=_C14178 ,C13629_=_C14188 ,C13629_=_C14189 ,C13629_=_C14190 ,\nC13629_=_C14310 ,C13629_=_C14356 ,C13629_=_C14357 ,C13629_=_C14358 ,C13629_=_C14395 ,C13629_=_C14430 ,\nC13629_=_C14431 ,C13629_=_C14432 ,C13629_=_C14433 ,C13629_=_C14434 ,C13629_=_C14435 ,C13629_=_C14436 ,\nC13629_=_C14437 ,C13629_=_C14438 ,C13629_=_C14439 ,C13629_=_C14440 ,C13629_=_C14441 ,C13629_=_C14442 ,\nC13629_=_C14443 ,C13629_=_C14444 ,C13629_=_C14445 ,C13629_=_C14486 ,C13682_=_C13683 ,C13682_=_C13985 ,\nC13682_=_C13987 ,C13682_=_C14176 ,C13682_=_C14177 ,C13682_=_C14178 ,C13682_=_C14188 ,C13682_=_C14189 ,\nC13682_=_C14190 ,C13682_=_C14310 ,C13682_=_C14356 ,C13682_=_C14357 ,C13682_=_C14358 ,C13683_=_C13985 ,\nC13683_=_C13987 ,C13683_=_C14176 ,C13683_=_C14177 ,C13683_=_C14178</w:t>
      </w:r>
    </w:p>
    <w:p>
      <w:pPr>
        <w:pStyle w:val="PreformattedText"/>
        <w:bidi w:val="0"/>
        <w:spacing w:before="0" w:after="0"/>
        <w:jc w:val="left"/>
        <w:rPr/>
      </w:pPr>
      <w:r>
        <w:rPr/>
        <w:t xml:space="preserve"> </w:t>
      </w:r>
      <w:r>
        <w:rPr/>
        <w:t>,C13683_=_C14188 ,C13683_=_C14189 ,\nC13683_=_C14190 ,C13683_=_C14310 ,C13683_=_C14356 ,C13683_=_C14357 ,C13683_=_C14358 ,C13703_=_C14015 ,\nC13703_=_C14016 ,C13703_=_C14017 ,C13703_=_C14018 ,C13703_=_C14019 ,C13703_=_C14020 ,C13703_=_C14021 ,\nC13703_=_C14022 ,C13703_=_C14023 ,C13703_=_C14025 ,C13703_=_C14027 ,C13703_=_C14029 ,C13703_=_C14031 ,\nC13703_=_C14034 ,C13703_=_C14039 ,C13703_=_C14040 ,C13703_=_C14041 ,C13703_=_C14042 ,C13703_=_C14043 ,\nC13703_=_C14044 ,C13703_=_C14045 ,C13703_=_C14046 ,C13703_=_C14047 ,C13703_=_C14049 ,C13703_=_C14051 ,\nC13703_=_C14052 ,C13703_=_C14053 ,C13703_=_C14054 ,C13703_=_C14055 ,C13703_=_C14056 ,C13703_=_C14057 ,\nC13703_=_C14058 ,C13703_=_C14059 ,C13703_=_C14061 ,C13703_=_C14214 ,C13703_=_C14215 ,C13703_=_C14216 ,\nC13703_=_C14217 ,C13703_=_C14218 ,C13703_=_C14219 ,C13703_=_C14220 ,C13703_=_C14224 ,C13703_=_C14225 ,\nC13703_=_C14226 ,C13703_=_C14227 ,C13703_=_C14228 ,C13703_=_C14229 ,C13703_=_C14230 ,C13703_=_C14231 ,\nC13703_=_C14232 ,C13703_=_C14236 ,C13703_=_C14237 ,C13703_=_C14313 ,C13703_=_C14315 ,C13703_=_C14316 ,\nC13703_=_C14365 ,C13703_=_C14366 ,C13703_=_C14367 ,C13703_=_C14368 ,C13703_=_C14369 ,C13703_=_C14370 ,\nC13703_=_C14371 ,C13703_=_C14374 ,C13703_=_C14375 ,C13703_=_C14376 ,C13703_=_C14396 ,C13703_=_C14446 ,\nC13703_=_C14447 ,C13703_=_C14448 ,C13703_=_C14449 ,C13703_=_C14450 ,C13703_=_C14454 ,C13703_=_C14455 ,\nC13703_=_C14456 ,C13703_=_C14457 ,C13703_=_C14458 ,C13703_=_C14459 ,C13703_=_C14460 ,C13703_=_C14461 ,\nC13703_=_C14489 ,C13757_=_C13758 ,C13757_=_C14021 ,C13757_=_C14023 ,C13757_=_C14214 ,C13757_=_C14224 ,\nC13757_=_C14225 ,C13757_=_C14226 ,C13757_=_C14236 ,C13757_=_C14237 ,C13757_=_C14313 ,C13757_=_C14365 ,\nC13757_=_C14375 ,C13757_=_C14376 ,C13758_=_C14021 ,C13758_=_C14023 ,C13758_=_C14214 ,C13758_=_C14224 ,\nC13758_=_C14225 ,C13758_=_C14226 ,C13758_=_C14236 ,C13758_=_C14237 ,C13758_=_C14313 ,C13758_=_C14365 ,\nC13758_=_C14375 ,C13758_=_C14376 ,C13760_=_C13761 ,C13760_=_C14057 ,C13760_=_C14059 ,C13760_=_C14215 ,\nC13760_=_C14216 ,C13760_=_C14217 ,C13760_=_C14227 ,C13760_=_C14228 ,C13760_=_C14229 ,C13760_=_C14316 ,\nC13760_=_C14366 ,C13760_=_C14367 ,C13760_=_C14368 ,C13761_=_C14057 ,C13761_=_C14059 ,C13761_=_C14215 ,\nC13761_=_C14216 ,C13761_=_C14217 ,C13761_=_C14227 ,C13761_=_C14228 ,C13761_=_C14229 ,C13761_=_C14316 ,\nC13761_=_C14366 ,C13761_=_C14367 ,C13761_=_C14368 ,C13766_=_C13767 ,C13766_=_C14045 ,C13766_=_C14047 ,\nC13766_=_C14218 ,C13766_=_C14219 ,C13766_=_C14220 ,C13766_=_C14230 ,C13766_=_C14231 ,C13766_=_C14232 ,\nC13766_=_C14315 ,C13766_=_C14369 ,C13766_=_C14370 ,C13766_=_C14371 ,C13767_=_C14045 ,C13767_=_C14047 ,\nC13767_=_C14218 ,C13767_=_C14219 ,C13767_=_C14220 ,C13767_=_C14230 ,C13767_=_C14231 ,C13767_=_C14232 ,\nC13767_=_C14315 ,C13767_=_C14369 ,C13767_=_C14370 ,C13767_=_C14371 ,C13793_=_C14064 ,C13793_=_C14066 ,\nC13793_=_C14067 ,C13793_=_C14068 ,C13793_=_C14070 ,C13793_=_C14073 ,C13793_=_C14075 ,C13793_=_C14076 ,\nC13793_=_C14077 ,C13793_=_C14078 ,C13793_=_C14079 ,C13793_=_C14080 ,C13793_=_C14081 ,C13793_=_C14082 ,\nC13793_=_C14083 ,C13793_=_C14085 ,C13793_=_C14087 ,C13793_=_C14089 ,C13793_=_C14091 ,C13793_=_C14094 ,\nC13793_=_C14104 ,C13793_=_C14109 ,C13793_=_C14266 ,C13793_=_C14267 ,C13793_=_C14268 ,C13793_=_C14278 ,\nC13793_=_C14279 ,C13793_=_C14280 ,C13793_=_C14317 ,C13793_=_C14318 ,C13793_=_C14320 ,C13793_=_C14381 ,\nC13793_=_C14387 ,C13793_=_C14388 ,C13793_=_C14389 ,C13793_=_C14390 ,C13793_=_C14391 ,C13793_=_C14392 ,\nC13793_=_C14397 ,C13793_=_C14462 ,C13793_=_C14463 ,C13793_=_C14464 ,C13793_=_C14465 ,C13793_=_C14466 ,\nC13793_=_C14467 ,C13793_=_C14468 ,C13793_=_C14469 ,C13793_=_C14470 ,C13793_=_C14477 ,C13793_=_C14492 ,\nC13794_=_C14081 ,C13794_=_C14266 ,C13794_=_C14267 ,C13794_=_C14268 ,C13794_=_C14317 ,C13794_=_C14318 ,\nC13794_=_C14320 ,C13794_=_C14381 ,C13794_=_C14387 ,C13794_=_C14388 ,C13794_=_C14389 ,C13794_=_C14390 ,\nC13794_=_C14391 ,C13794_=_C14392 ,C13862_=_C14081 ,C13862_=_C14083 ,C13862_=_C14266 ,C13862_=_C14267 ,\nC13862_=_C14268 ,C13862_=_C14278 ,C13862_=_C14279 ,C13862_=_C14280 ,C13862_=_C14318 ,C13862_=_C14388 ,\nC13862_=_C14389 ,C13862_=_C14390 ,C13938_=_C13942 ,C13967_=_C13969 ,C13967_=_C13971 ,C13967_=_C13974 ,\nC13967_=_C13979 ,C13967_=_C13980 ,C13967_=_C13981 ,C13967_=_C13982 ,C13967_=_C13983 ,C13967_=_C13984 ,\nC13967_=_C13985 ,C13967_=_C13986 ,C13967_=_C13987 ,C13967_=_C13989 ,C13967_=_C13991 ,C13967_=_C13993 ,\nC13967_=_C13995 ,C13967_=_C13998 ,C13967_=_C14003 ,C13967_=_C14005 ,C13967_=_C14007 ,C13967_=_C14010 ,\nC13967_=_C14176 ,C13967_=_C14177 ,C13967_=_C14178 ,C13967_=_C14188 ,C13967_=_C14189 ,C13967_=_C14190 ,\nC13967_=_C14310 ,C13967_=_C14356 ,C13967_=_C14357 ,C13967_=_C14358 ,C13967_=_C14395 ,C13967_=_C14430 ,\nC13967_=_C14431 ,C13967_=_C14432 ,C13967_=_C14433 ,C13967_=_C14434 ,C13967_=_C14435 ,C13967_=_C14436 ,\nC13967_=_C14437 ,C13967_=_C14438 ,C13967_=_C14439 ,C13967_=_C14440 ,C13967_=_C14441 ,C13967_=_C14442 ,\nC13967_=_C14443 ,C13967_=_C14444 ,C13967_=_C14445 ,C13967_=_C14484 ,C13967_=_C14485 ,C13967_=_C14486 ,\nC13969_=_C13971 ,C13969_=_C13974 ,C13969_=_C13979 ,C13969_=_C13980 ,C13969_=_C13981 ,C13969_=_C13982 ,\nC13969_=_C13983 ,C13969_=_C13984 ,C13969_=_C13985 ,C13969_=_C13986 ,C13969_=_C13987 ,C13969_=_C13989 ,\nC13969_=_C13991 ,C13969_=_C13993 ,C13969_=_C13995 ,C13969_=_C13998 ,C13969_=_C14003 ,C13969_=_C14005 ,\nC13969_=_C14007 ,C13969_=_C14010 ,C13969_=_C14176 ,C13969_=_C14177 ,C13969_=_C14178 ,C13969_=_C14188 ,\nC13969_=_C14189 ,C13969_=_C14190 ,C13969_=_C14310 ,C13969_=_C14356 ,C13969_=_C14357 ,C13969_=_C14358 ,\nC13969_=_C14395 ,C13969_=_C14430 ,C13969_=_C14431 ,C13969_=_C14432 ,C13969_=_C14433 ,C13969_=_C14434 ,\nC13969_=_C14435 ,C13969_=_C14436 ,C13969_=_C14437 ,C13969_=_C14438 ,C13969_=_C14439 ,C13969_=_C14440 ,\nC13969_=_C14441 ,C13969_=_C14442 ,C13969_=_C14443 ,C13969_=_C14444 ,C13969_=_C14445 ,C13969_=_C14484 ,\nC13969_=_C14485 ,C13969_=_C14486 ,C13971_=_C13974 ,C13971_=_C13979 ,C13971_=_C13980 ,C13971_=_C13981 ,\nC13971_=_C13982 ,C13971_=_C13983 ,C13971_=_C13984 ,C13971_=_C13985 ,C13971_=_C13986 ,C13971_=_C13987 ,\nC13971_=_C13989 ,C13971_=_C13991 ,C13971_=_C13993 ,C13971_=_C13995 ,C13971_=_C13998 ,C13971_=_C14003 ,\nC13971_=_C14005 ,C13971_=_C14007 ,C13971_=_C14010 ,C13971_=_C14176 ,C13971_=_C14177 ,C13971_=_C14178 ,\nC13971_=_C14188 ,C13971_=_C14189 ,C13971_=_C14190 ,C13971_=_C14310 ,C13971_=_C14356 ,C13971_=_C14357 ,\nC13971_=_C14358 ,C13971_=_C14395 ,C13971_=_C14430 ,C13971_=_C14431 ,C13971_=_C14432 ,C13971_=_C14433 ,\nC13971_=_C14434 ,C13971_=_C14435 ,C13971_=_C14436 ,C13971_=_C14437 ,C13971_=_C14438 ,C13971_=_C14439 ,\nC13971_=_C14440 ,C13971_=_C14441 ,C13971_=_C14442 ,C13971_=_C14443 ,C13971_=_C14444 ,C13971_=_C14445 ,\nC13971_=_C14484 ,C13971_=_C14485 ,C13971_=_C14486 ,C13974_=_C13976 ,C13974_=_C13978 ,C13974_=_C13979 ,\nC13974_=_C13980 ,C13974_=_C13981 ,C13974_=_C13982 ,C13974_=_C13983 ,C13974_=_C13984 ,C13974_=_C13985 ,\nC13974_=_C13986 ,C13974_=_C13987 ,C13974_=_C13989 ,C13974_=_C13991 ,C13974_=_C13993 ,C13974_=_C13995 ,\nC13974_=_C13998 ,C13974_=_C14003 ,C13974_=_C14005 ,C13974_=_C14007 ,C13974_=_C14010 ,C13974_=_C14176 ,\nC13974_=_C14177 ,C13974_=_C14178 ,C13974_=_C14188 ,C13974_=_C14189 ,C13974_=_C14190 ,C13974_=_C14310 ,\nC13974_=_C14356 ,C13974_=_C14357 ,C13974_=_C14358 ,C13974_=_C14395 ,C13974_=_C14430 ,C13974_=_C14431 ,\nC13974_=_C14432 ,C13974_=_C14433 ,C13974_=_C14434 ,C13974_=_C14435 ,C13974_=_C14436 ,C13974_=_C14437 ,\nC13974_=_C14438 ,C13974_=_C14439 ,C13974_=_C14440 ,C13974_=_C14441 ,C13974_=_C14442 ,C13974_=_C14443 ,\nC13974_=_C14444 ,C13974_=_C14445 ,C13974_=_C14484 ,C13974_=_C14485 ,C13974_=_C14486 ,C13976_=_C13978 ,\nC13976_=_C14430 ,C13976_=_C14431 ,C13976_=_C14432 ,C13976_=_C14433 ,C13976_=_C14434 ,C13976_=_C14435 ,\nC13976_=_C14436 ,C13976_=_C14437 ,C13976_=_C14438 ,C13976_=_C14439 ,C13976_=_C14440 ,C13976_=_C14441 ,\nC13976_=_C14442 ,C13976_=_C14443 ,C13976_=_C14444 ,C13976_=_C14445 ,C13976_=_C14484 ,C13976_=_C14485 ,\nC13976_=_C14486 ,C13978_=_C14395 ,C13978_=_C14433 ,C13978_=_C14484 ,C13978_=_C14485 ,C13978_=_C14486 ,\nC13979_=_C13980 ,C13979_=_C13981 ,C13979_=_C13982 ,C13979_=_C13983 ,C13979_=_C13984 ,C13979_=_C13985 ,\nC13979_=_C13986 ,C13979_=_C13987 ,C13979_=_C13989 ,C13979_=_C13991 ,C13979_=_C13993 ,C13979_=_C13995 ,\nC13979_=_C13998 ,C13979_=_C14003 ,C13979_=_C14005 ,C13979_=_C14007 ,C13979_=_C14010 ,C13979_=_C14176 ,\nC13979_=_C14177 ,C13979_=_C14178 ,C13979_=_C14188 ,C13979_=_C14189 ,C13979_=_C14190 ,C13979_=_C14310 ,\nC13979_=_C14356 ,C13979_=_C14357 ,C13979_=_C14358 ,C13979_=_C14395 ,C13979_=_C14430 ,C13979_=_C14431 ,\nC13979_=_C14432 ,C13979_=_C14433 ,C13979_=_C14434 ,C13979_=_C14435 ,C13979_=_C14436 ,C13979_=_C14437 ,\nC13979_=_C14438 ,C13979_=_C14439 ,C13979_=_C14440 ,C13979_=_C14441 ,C13979_=_C14442 ,C13979_=_C14443 ,\nC13979_=_C14444 ,C13979_=_C14445 ,C13979_=_C14484 ,C13979_=_C14485 ,C13979_=_C14486 ,C13980_=_C13981 ,\nC13980_=_C13982 ,C13980_=_C13983 ,C13980_=_C13984 ,C13980_=_C13986 ,C13980_=_C13989 ,C13980_=_C13991 ,\nC13980_=_C13993 ,C13980_=_C13995 ,C13980_=_C13998 ,C13980_=_C14003 ,C13980_=_C14005 ,C13980_=_C14007 ,\nC13980_=_C14010 ,C13980_=_C14310 ,C13980_=_C14356 ,C13980_=_C14357 ,C13980_=_C14358 ,C13980_=_C14395 ,\nC13980_=_C14430 ,C13980_=_C14431 ,C13980_=_C14432 ,C13980_=_C14433 ,C13980_=_C14434 ,C13980_=_C14435 ,\nC13980_=_C14436 ,C13980_=_C14437 ,C13980_=_C14438 ,C13980_=_C14439 ,C13980_=_C14440 ,C13980_=_C14441 ,\nC13980_=_C14442 ,C13980_=_C14443 ,C13980_=_C14444 ,C13980_=_C14445 ,C13980_=_C14484 ,C13980_=_C14485 ,\nC13980_=_C14486 ,C13981_=_C13982 ,C13981_=_C13983 ,C13981_=_C13984 ,C13981_=_C13985 ,C13981_=_C13986 ,\nC13981_=_C13987 ,C13981_=_C13989 ,C13981_=_C13991 ,C13981_=_C13993 ,C13981_=_C13995 ,C13981_=_C13998 ,\nC13981_=_C14003 ,C13981_=_C14005 ,C13981_=_C14007 ,C13981_=_C14010 ,C13981_=_C14176 ,C13981_=_C14177 ,\nC13981_=_C14178 ,C13981_=_C14188 ,C13981_=_C14189 ,C13981_=_C14190 ,C13981_=_C14310 ,C13981_=_C14356</w:t>
      </w:r>
    </w:p>
    <w:p>
      <w:pPr>
        <w:pStyle w:val="PreformattedText"/>
        <w:bidi w:val="0"/>
        <w:spacing w:before="0" w:after="0"/>
        <w:jc w:val="left"/>
        <w:rPr/>
      </w:pPr>
      <w:r>
        <w:rPr/>
        <w:t xml:space="preserve"> </w:t>
      </w:r>
      <w:r>
        <w:rPr/>
        <w:t>,\nC13981_=_C14357 ,C13981_=_C14358 ,C13981_=_C14395 ,C13981_=_C14430 ,C13981_=_C14431 ,C13981_=_C14432 ,\nC13981_=_C14433 ,C13981_=_C14434 ,C13981_=_C14435 ,C13981_=_C14436 ,C13981_=_C14437 ,C13981_=_C14438 ,\nC13981_=_C14439 ,C13981_=_C14440 ,C13981_=_C14441 ,C13981_=_C14442 ,C13981_=_C14443 ,C13981_=_C14444 ,\nC13981_=_C14445 ,C13981_=_C14484 ,C13981_=_C14485 ,C13981_=_C14486 ,C13982_=_C13983 ,C13982_=_C13984 ,\nC13982_=_C13986 ,C13982_=_C13989 ,C13982_=_C13991 ,C13982_=_C13993 ,C13982_=_C13995 ,C13982_=_C13998 ,\nC13982_=_C14003 ,C13982_=_C14005 ,C13982_=_C14007 ,C13982_=_C14010 ,C13982_=_C14310 ,C13982_=_C14356 ,\nC13982_=_C14357 ,C13982_=_C14358 ,C13982_=_C14395 ,C13982_=_C14430 ,C13982_=_C14431 ,C13982_=_C14432 ,\nC13982_=_C14433 ,C13982_=_C14434 ,C13982_=_C14435 ,C13982_=_C14436 ,C13982_=_C14437 ,C13982_=_C14438 ,\nC13982_=_C14439 ,C13982_=_C14440 ,C13982_=_C14441 ,C13982_=_C14442 ,C13982_=_C14443 ,C13982_=_C14444 ,\nC13982_=_C14445 ,C13982_=_C14484 ,C13982_=_C14485 ,C13982_=_C14486 ,C13983_=_C13984 ,C13983_=_C13985 ,\nC13983_=_C13986 ,C13983_=_C13987 ,C13983_=_C13989 ,C13983_=_C13991 ,C13983_=_C13993 ,C13983_=_C13995 ,\nC13983_=_C13998 ,C13983_=_C14003 ,C13983_=_C14005 ,C13983_=_C14007 ,C13983_=_C14010 ,C13983_=_C14176 ,\nC13983_=_C14177 ,C13983_=_C14178 ,C13983_=_C14188 ,C13983_=_C14189 ,C13983_=_C14190 ,C13983_=_C14310 ,\nC13983_=_C14356 ,C13983_=_C14357 ,C13983_=_C14358 ,C13983_=_C14395 ,C13983_=_C14430 ,C13983_=_C14431 ,\nC13983_=_C14432 ,C13983_=_C14433 ,C13983_=_C14434 ,C13983_=_C14435 ,C13983_=_C14436 ,C13983_=_C14437 ,\nC13983_=_C14438 ,C13983_=_C14439 ,C13983_=_C14440 ,C13983_=_C14441 ,C13983_=_C14442 ,C13983_=_C14443 ,\nC13983_=_C14444 ,C13983_=_C14445 ,C13983_=_C14484 ,C13983_=_C14485 ,C13983_=_C14486 ,C13984_=_C13986 ,\nC13984_=_C13989 ,C13984_=_C13991 ,C13984_=_C13993 ,C13984_=_C13995 ,C13984_=_C13998 ,C13984_=_C14003 ,\nC13984_=_C14005 ,C13984_=_C14007 ,C13984_=_C14010 ,C13984_=_C14310 ,C13984_=_C14356 ,C13984_=_C14357 ,\nC13984_=_C14358 ,C13984_=_C14395 ,C13984_=_C14430 ,C13984_=_C14431 ,C13984_=_C14432 ,C13984_=_C14433 ,\nC13984_=_C14434 ,C13984_=_C14435 ,C13984_=_C14436 ,C13984_=_C14437 ,C13984_=_C14438 ,C13984_=_C14439 ,\nC13984_=_C14440 ,C13984_=_C14441 ,C13984_=_C14442 ,C13984_=_C14443 ,C13984_=_C14444 ,C13984_=_C14445 ,\nC13984_=_C14484 ,C13984_=_C14485 ,C13984_=_C14486 ,C13985_=_C13986 ,C13985_=_C13987 ,C13985_=_C13989 ,\nC13985_=_C13991 ,C13985_=_C13993 ,C13985_=_C13995 ,C13985_=_C13998 ,C13985_=_C14003 ,C13985_=_C14005 ,\nC13985_=_C14007 ,C13985_=_C14010 ,C13985_=_C14176 ,C13985_=_C14177 ,C13985_=_C14178 ,C13985_=_C14188 ,\nC13985_=_C14189 ,C13985_=_C14190 ,C13985_=_C14310 ,C13985_=_C14356 ,C13985_=_C14357 ,C13985_=_C14358 ,\nC13985_=_C14395 ,C13985_=_C14430 ,C13985_=_C14431 ,C13985_=_C14432 ,C13985_=_C14433 ,C13985_=_C14434 ,\nC13985_=_C14435 ,C13985_=_C14436 ,C13985_=_C14437 ,C13985_=_C14438 ,C13985_=_C14439 ,C13985_=_C14440 ,\nC13985_=_C14441 ,C13985_=_C14442 ,C13985_=_C14443 ,C13985_=_C14444 ,C13985_=_C14445 ,C13985_=_C14484 ,\nC13985_=_C14485 ,C13985_=_C14486 ,C13986_=_C13987 ,C13986_=_C13989 ,C13986_=_C13991 ,C13986_=_C13993 ,\nC13986_=_C13995 ,C13986_=_C13998 ,C13986_=_C14003 ,C13986_=_C14005 ,C13986_=_C14007 ,C13986_=_C14010 ,\nC13986_=_C14176 ,C13986_=_C14177 ,C13986_=_C14178 ,C13986_=_C14188 ,C13986_=_C14189 ,C13986_=_C14190 ,\nC13986_=_C14310 ,C13986_=_C14356 ,C13986_=_C14357 ,C13986_=_C14358 ,C13986_=_C14395 ,C13986_=_C14430 ,\nC13986_=_C14431 ,C13986_=_C14432 ,C13986_=_C14433 ,C13986_=_C14434 ,C13986_=_C14435 ,C13986_=_C14436 ,\nC13986_=_C14437 ,C13986_=_C14438 ,C13986_=_C14439 ,C13986_=_C14440 ,C13986_=_C14441 ,C13986_=_C14442 ,\nC13986_=_C14443 ,C13986_=_C14444 ,C13986_=_C14445 ,C13986_=_C14484 ,C13986_=_C14485 ,C13986_=_C14486 ,\nC13987_=_C13989 ,C13987_=_C13991 ,C13987_=_C13993 ,C13987_=_C13995 ,C13987_=_C13998 ,C13987_=_C14003 ,\nC13987_=_C14005 ,C13987_=_C14007 ,C13987_=_C14010 ,C13987_=_C14176 ,C13987_=_C14177 ,C13987_=_C14178 ,\nC13987_=_C14188 ,C13987_=_C14189 ,C13987_=_C14190 ,C13987_=_C14310 ,C13987_=_C14356 ,C13987_=_C14357 ,\nC13987_=_C14358 ,C13987_=_C14395 ,C13987_=_C14430 ,C13987_=_C14431 ,C13987_=_C14432 ,C13987_=_C14433 ,\nC13987_=_C14434 ,C13987_=_C14435 ,C13987_=_C14436 ,C13987_=_C14437 ,C13987_=_C14438 ,C13987_=_C14439 ,\nC13987_=_C14440 ,C13987_=_C14441 ,C13987_=_C14442 ,C13987_=_C14443 ,C13987_=_C14444 ,C13987_=_C14445 ,\nC13987_=_C14484 ,C13987_=_C14485 ,C13987_=_C14486 ,C13989_=_C13991 ,C13989_=_C13993 ,C13989_=_C13995 ,\nC13989_=_C13998 ,C13989_=_C14003 ,C13989_=_C14005 ,C13989_=_C14007 ,C13989_=_C14010 ,C13989_=_C14310 ,\nC13989_=_C14356 ,C13989_=_C14357 ,C13989_=_C14358 ,C13989_=_C14395 ,C13989_=_C14430 ,C13989_=_C14431 ,\nC13989_=_C14432 ,C13989_=_C14433 ,C13989_=_C14434 ,C13989_=_C14435 ,C13989_=_C14436 ,C13989_=_C14437 ,\nC13989_=_C14438 ,C13989_=_C14439 ,C13989_=_C14440 ,C13989_=_C14441 ,C13989_=_C14442 ,C13989_=_C14443 ,\nC13989_=_C14444 ,C13989_=_C14445 ,C13989_=_C14484 ,C13989_=_C14485 ,C13989_=_C14486 ,C13991_=_C13993 ,\nC13991_=_C13995 ,C13991_=_C13998 ,C13991_=_C14003 ,C13991_=_C14005 ,C13991_=_C14007 ,C13991_=_C14010 ,\nC13991_=_C14176 ,C13991_=_C14177 ,C13991_=_C14178 ,C13991_=_C14188 ,C13991_=_C14189 ,C13991_=_C14190 ,\nC13991_=_C14310 ,C13991_=_C14356 ,C13991_=_C14357 ,C13991_=_C14358 ,C13991_=_C14395 ,C13991_=_C14430 ,\nC13991_=_C14431 ,C13991_=_C14432 ,C13991_=_C14433 ,C13991_=_C14434 ,C13991_=_C14435 ,C13991_=_C14436 ,\nC13991_=_C14437 ,C13991_=_C14438 ,C13991_=_C14439 ,C13991_=_C14440 ,C13991_=_C14441 ,C13991_=_C14442 ,\nC13991_=_C14443 ,C13991_=_C14444 ,C13991_=_C14445 ,C13991_=_C14484 ,C13991_=_C14485 ,C13991_=_C14486 ,\nC13993_=_C13995 ,C13993_=_C13998 ,C13993_=_C14003 ,C13993_=_C14005 ,C13993_=_C14007 ,C13993_=_C14010 ,\nC13993_=_C14176 ,C13993_=_C14177 ,C13993_=_C14178 ,C13993_=_C14188 ,C13993_=_C14189 ,C13993_=_C14190 ,\nC13993_=_C14310 ,C13993_=_C14356 ,C13993_=_C14357 ,C13993_=_C14358 ,C13993_=_C14395 ,C13993_=_C14430 ,\nC13993_=_C14431 ,C13993_=_C14432 ,C13993_=_C14433 ,C13993_=_C14434 ,C13993_=_C14435 ,C13993_=_C14436 ,\nC13993_=_C14437 ,C13993_=_C14438 ,C13993_=_C14439 ,C13993_=_C14440 ,C13993_=_C14441 ,C13993_=_C14442 ,\nC13993_=_C14443 ,C13993_=_C14444 ,C13993_=_C14445 ,C13993_=_C14484 ,C13993_=_C14485 ,C13993_=_C14486 ,\nC13995_=_C13998 ,C13995_=_C14003 ,C13995_=_C14005 ,C13995_=_C14007 ,C13995_=_C14010 ,C13995_=_C14176 ,\nC13995_=_C14177 ,C13995_=_C14178 ,C13995_=_C14188 ,C13995_=_C14189 ,C13995_=_C14190 ,C13995_=_C14310 ,\nC13995_=_C14356 ,C13995_=_C14357 ,C13995_=_C14358 ,C13995_=_C14395 ,C13995_=_C14430 ,C13995_=_C14431 ,\nC13995_=_C14432 ,C13995_=_C14433 ,C13995_=_C14434 ,C13995_=_C14435 ,C13995_=_C14436 ,C13995_=_C14437 ,\nC13995_=_C14438 ,C13995_=_C14439 ,C13995_=_C14440 ,C13995_=_C14441 ,C13995_=_C14442 ,C13995_=_C14443 ,\nC13995_=_C14444 ,C13995_=_C14445 ,C13995_=_C14484 ,C13995_=_C14485 ,C13995_=_C14486 ,C13998_=_C14000 ,\nC13998_=_C14002 ,C13998_=_C14003 ,C13998_=_C14005 ,C13998_=_C14007 ,C13998_=_C14010 ,C13998_=_C14176 ,\nC13998_=_C14177 ,C13998_=_C14178 ,C13998_=_C14188 ,C13998_=_C14189 ,C13998_=_C14190 ,C13998_=_C14310 ,\nC13998_=_C14356 ,C13998_=_C14357 ,C13998_=_C14358 ,C13998_=_C14395 ,C13998_=_C14430 ,C13998_=_C14431 ,\nC13998_=_C14432 ,C13998_=_C14433 ,C13998_=_C14434 ,C13998_=_C14435 ,C13998_=_C14436 ,C13998_=_C14437 ,\nC13998_=_C14438 ,C13998_=_C14439 ,C13998_=_C14440 ,C13998_=_C14441 ,C13998_=_C14442 ,C13998_=_C14443 ,\nC13998_=_C14444 ,C13998_=_C14445 ,C13998_=_C14484 ,C13998_=_C14485 ,C13998_=_C14486 ,C14000_=_C14002 ,\nC14000_=_C14430 ,C14000_=_C14431 ,C14000_=_C14432 ,C14000_=_C14433 ,C14000_=_C14434 ,C14000_=_C14435 ,\nC14000_=_C14436 ,C14000_=_C14437 ,C14000_=_C14438 ,C14000_=_C14439 ,C14000_=_C14440 ,C14000_=_C14441 ,\nC14000_=_C14442 ,C14000_=_C14443 ,C14000_=_C14444 ,C14000_=_C14445 ,C14000_=_C14484 ,C14000_=_C14485 ,\nC14000_=_C14486 ,C14002_=_C14395 ,C14002_=_C14441 ,C14002_=_C14484 ,C14002_=_C14485 ,C14002_=_C14486 ,\nC14003_=_C14005 ,C14003_=_C14007 ,C14003_=_C14010 ,C14003_=_C14176 ,C14003_=_C14177 ,C14003_=_C14178 ,\nC14003_=_C14188 ,C14003_=_C14189 ,C14003_=_C14190 ,C14003_=_C14310 ,C14003_=_C14356 ,C14003_=_C14357 ,\nC14003_=_C14358 ,C14003_=_C14395 ,C14003_=_C14430 ,C14003_=_C14431 ,C14003_=_C14432 ,C14003_=_C14433 ,\nC14003_=_C14434 ,C14003_=_C14435 ,C14003_=_C14436 ,C14003_=_C14437 ,C14003_=_C14438 ,C14003_=_C14439 ,\nC14003_=_C14440 ,C14003_=_C14441 ,C14003_=_C14442 ,C14003_=_C14443 ,C14003_=_C14444 ,C14003_=_C14445 ,\nC14003_=_C14484 ,C14003_=_C14485 ,C14003_=_C14486 ,C14005_=_C14007 ,C14005_=_C14010 ,C14005_=_C14176 ,\nC14005_=_C14177 ,C14005_=_C14178 ,C14005_=_C14188 ,C14005_=_C14189 ,C14005_=_C14190 ,C14005_=_C14310 ,\nC14005_=_C14356 ,C14005_=_C14357 ,C14005_=_C14358 ,C14005_=_C14395 ,C14005_=_C14430 ,C14005_=_C14431 ,\nC14005_=_C14432 ,C14005_=_C14433 ,C14005_=_C14434 ,C14005_=_C14435 ,C14005_=_C14436 ,C14005_=_C14437 ,\nC14005_=_C14438 ,C14005_=_C14439 ,C14005_=_C14440 ,C14005_=_C14441 ,C14005_=_C14442 ,C14005_=_C14443 ,\nC14005_=_C14444 ,C14005_=_C14445 ,C14005_=_C14484 ,C14005_=_C14485 ,C14005_=_C14486 ,C14007_=_C14010 ,\nC14007_=_C14176 ,C14007_=_C14177 ,C14007_=_C14178 ,C14007_=_C14188 ,C14007_=_C14189 ,C14007_=_C14190 ,\nC14007_=_C14310 ,C14007_=_C14356 ,C14007_=_C14357 ,C14007_=_C14358 ,C14007_=_C14395 ,C14007_=_C14430 ,\nC14007_=_C14431 ,C14007_=_C14432 ,C14007_=_C14433 ,C14007_=_C14434 ,C14007_=_C14435 ,C14007_=_C14436 ,\nC14007_=_C14437 ,C14007_=_C14438 ,C14007_=_C14439 ,C14007_=_C14440 ,C14007_=_C14441 ,C14007_=_C14442 ,\nC14007_=_C14443 ,C14007_=_C14444 ,C14007_=_C14445 ,C14007_=_C14484 ,C14007_=_C14485 ,C14007_=_C14486 ,\nC14010_=_C14012 ,C14010_=_C14014 ,C14010_=_C14176 ,C14010_=_C14177 ,C14010_=_C14178 ,C14010_=_C14188 ,\nC14010_=_C14189 ,C14010_=_C14190 ,C14010_=_C14310 ,C14010_=_C14356 ,C14010_=_C14357 ,C14010_=_C14358 ,\nC14010_=_C14395 ,C14010_=_C14430 ,C14010_=_C14431 ,C14010_=_C14432 ,C14010_=_C14433 ,C14010_=_C14434 ,\nC14010_=_C14435 ,C14010_=_C14436</w:t>
      </w:r>
    </w:p>
    <w:p>
      <w:pPr>
        <w:pStyle w:val="PreformattedText"/>
        <w:bidi w:val="0"/>
        <w:spacing w:before="0" w:after="0"/>
        <w:jc w:val="left"/>
        <w:rPr/>
      </w:pPr>
      <w:r>
        <w:rPr/>
        <w:t xml:space="preserve"> </w:t>
      </w:r>
      <w:r>
        <w:rPr/>
        <w:t>,C14010_=_C14437 ,C14010_=_C14438 ,C14010_=_C14439 ,C14010_=_C14440 ,\nC14010_=_C14441 ,C14010_=_C14442 ,C14010_=_C14443 ,C14010_=_C14444 ,C14010_=_C14445 ,C14010_=_C14484 ,\nC14010_=_C14485 ,C14010_=_C14486 ,C14012_=_C14014 ,C14012_=_C14430 ,C14012_=_C14431 ,C14012_=_C14432 ,\nC14012_=_C14433 ,C14012_=_C14434 ,C14012_=_C14435 ,C14012_=_C14436 ,C14012_=_C14437 ,C14012_=_C14438 ,\nC14012_=_C14439 ,C14012_=_C14440 ,C14012_=_C14441 ,C14012_=_C14442 ,C14012_=_C14443 ,C14012_=_C14444 ,\nC14012_=_C14445 ,C14012_=_C14484 ,C14012_=_C14485 ,C14012_=_C14486 ,C14014_=_C14395 ,C14014_=_C14445 ,\nC14014_=_C14484 ,C14014_=_C14485 ,C14014_=_C14486 ,C14015_=_C14016 ,C14015_=_C14017 ,C14015_=_C14018 ,\nC14015_=_C14019 ,C14015_=_C14020 ,C14015_=_C14021 ,C14015_=_C14022 ,C14015_=_C14023 ,C14015_=_C14025 ,\nC14015_=_C14027 ,C14015_=_C14029 ,C14015_=_C14031 ,C14015_=_C14034 ,C14015_=_C14039 ,C14015_=_C14040 ,\nC14015_=_C14041 ,C14015_=_C14042 ,C14015_=_C14043 ,C14015_=_C14044 ,C14015_=_C14045 ,C14015_=_C14046 ,\nC14015_=_C14047 ,C14015_=_C14049 ,C14015_=_C14051 ,C14015_=_C14052 ,C14015_=_C14053 ,C14015_=_C14054 ,\nC14015_=_C14055 ,C14015_=_C14056 ,C14015_=_C14057 ,C14015_=_C14058 ,C14015_=_C14059 ,C14015_=_C14061 ,\nC14015_=_C14214 ,C14015_=_C14215 ,C14015_=_C14216 ,C14015_=_C14217 ,C14015_=_C14218 ,C14015_=_C14219 ,\nC14015_=_C14220 ,C14015_=_C14224 ,C14015_=_C14225 ,C14015_=_C14226 ,C14015_=_C14227 ,C14015_=_C14228 ,\nC14015_=_C14229 ,C14015_=_C14230 ,C14015_=_C14231 ,C14015_=_C14232 ,C14015_=_C14236 ,C14015_=_C14237 ,\nC14015_=_C14313 ,C14015_=_C14315 ,C14015_=_C14316 ,C14015_=_C14365 ,C14015_=_C14366 ,C14015_=_C14367 ,\nC14015_=_C14368 ,C14015_=_C14369 ,C14015_=_C14370 ,C14015_=_C14371 ,C14015_=_C14374 ,C14015_=_C14375 ,\nC14015_=_C14376 ,C14015_=_C14396 ,C14015_=_C14446 ,C14015_=_C14447 ,C14015_=_C14448 ,C14015_=_C14449 ,\nC14015_=_C14450 ,C14015_=_C14454 ,C14015_=_C14455 ,C14015_=_C14456 ,C14015_=_C14457 ,C14015_=_C14458 ,\nC14015_=_C14459 ,C14015_=_C14460 ,C14015_=_C14461 ,C14015_=_C14487 ,C14015_=_C14488 ,C14015_=_C14489 ,\nC14016_=_C14017 ,C14016_=_C14018 ,C14016_=_C14019 ,C14016_=_C14020 ,C14016_=_C14022 ,C14016_=_C14025 ,\nC14016_=_C14027 ,C14016_=_C14029 ,C14016_=_C14031 ,C14016_=_C14034 ,C14016_=_C14039 ,C14016_=_C14040 ,\nC14016_=_C14041 ,C14016_=_C14042 ,C14016_=_C14043 ,C14016_=_C14044 ,C14016_=_C14046 ,C14016_=_C14049 ,\nC14016_=_C14051 ,C14016_=_C14052 ,C14016_=_C14053 ,C14016_=_C14054 ,C14016_=_C14055 ,C14016_=_C14056 ,\nC14016_=_C14058 ,C14016_=_C14061 ,C14016_=_C14313 ,C14016_=_C14315 ,C14016_=_C14316 ,C14016_=_C14365 ,\nC14016_=_C14366 ,C14016_=_C14367 ,C14016_=_C14368 ,C14016_=_C14369 ,C14016_=_C14370 ,C14016_=_C14371 ,\nC14016_=_C14374 ,C14016_=_C14375 ,C14016_=_C14376 ,C14016_=_C14396 ,C14016_=_C14446 ,C14016_=_C14447 ,\nC14016_=_C14448 ,C14016_=_C14449 ,C14016_=_C14450 ,C14016_=_C14454 ,C14016_=_C14455 ,C14016_=_C14456 ,\nC14016_=_C14457 ,C14016_=_C14458 ,C14016_=_C14459 ,C14016_=_C14460 ,C14016_=_C14461 ,C14016_=_C14487 ,\nC14016_=_C14488 ,C14016_=_C14489 ,C14017_=_C14018 ,C14017_=_C14019 ,C14017_=_C14020 ,C14017_=_C14021 ,\nC14017_=_C14022 ,C14017_=_C14023 ,C14017_=_C14025 ,C14017_=_C14027 ,C14017_=_C14029 ,C14017_=_C14031 ,\nC14017_=_C14034 ,C14017_=_C14039 ,C14017_=_C14040 ,C14017_=_C14041 ,C14017_=_C14042 ,C14017_=_C14043 ,\nC14017_=_C14044 ,C14017_=_C14045 ,C14017_=_C14046 ,C14017_=_C14047 ,C14017_=_C14049 ,C14017_=_C14051 ,\nC14017_=_C14052 ,C14017_=_C14053 ,C14017_=_C14054 ,C14017_=_C14055 ,C14017_=_C14056 ,C14017_=_C14057 ,\nC14017_=_C14058 ,C14017_=_C14059 ,C14017_=_C14061 ,C14017_=_C14214 ,C14017_=_C14215 ,C14017_=_C14216 ,\nC14017_=_C14217 ,C14017_=_C14218 ,C14017_=_C14219 ,C14017_=_C14220 ,C14017_=_C14224 ,C14017_=_C14225 ,\nC14017_=_C14226 ,C14017_=_C14227 ,C14017_=_C14228 ,C14017_=_C14229 ,C14017_=_C14230 ,C14017_=_C14231 ,\nC14017_=_C14232 ,C14017_=_C14236 ,C14017_=_C14237 ,C14017_=_C14313 ,C14017_=_C14315 ,C14017_=_C14316 ,\nC14017_=_C14365 ,C14017_=_C14366 ,C14017_=_C14367 ,C14017_=_C14368 ,C14017_=_C14369 ,C14017_=_C14370 ,\nC14017_=_C14371 ,C14017_=_C14374 ,C14017_=_C14375 ,C14017_=_C14376 ,C14017_=_C14396 ,C14017_=_C14446 ,\nC14017_=_C14447 ,C14017_=_C14448 ,C14017_=_C14449 ,C14017_=_C14450 ,C14017_=_C14454 ,C14017_=_C14455 ,\nC14017_=_C14456 ,C14017_=_C14457 ,C14017_=_C14458 ,C14017_=_C14459 ,C14017_=_C14460 ,C14017_=_C14461 ,\nC14017_=_C14487 ,C14017_=_C14488 ,C14017_=_C14489 ,C14018_=_C14019 ,C14018_=_C14020 ,C14018_=_C14022 ,\nC14018_=_C14025 ,C14018_=_C14027 ,C14018_=_C14029 ,C14018_=_C14031 ,C14018_=_C14034 ,C14018_=_C14039 ,\nC14018_=_C14040 ,C14018_=_C14041 ,C14018_=_C14042 ,C14018_=_C14043 ,C14018_=_C14044 ,C14018_=_C14046 ,\nC14018_=_C14049 ,C14018_=_C14051 ,C14018_=_C14052 ,C14018_=_C14053 ,C14018_=_C14054 ,C14018_=_C14055 ,\nC14018_=_C14056 ,C14018_=_C14058 ,C14018_=_C14061 ,C14018_=_C14313 ,C14018_=_C14315 ,C14018_=_C14316 ,\nC14018_=_C14365 ,C14018_=_C14366 ,C14018_=_C14367 ,C14018_=_C14368 ,C14018_=_C14369 ,C14018_=_C14370 ,\nC14018_=_C14371 ,C14018_=_C14374 ,C14018_=_C14375 ,C14018_=_C14376 ,C14018_=_C14396 ,C14018_=_C14446 ,\nC14018_=_C14447 ,C14018_=_C14448 ,C14018_=_C14449 ,C14018_=_C14450 ,C14018_=_C14454 ,C14018_=_C14455 ,\nC14018_=_C14456 ,C14018_=_C14457 ,C14018_=_C14458 ,C14018_=_C14459 ,C14018_=_C14460 ,C14018_=_C14461 ,\nC14018_=_C14487 ,C14018_=_C14488 ,C14018_=_C14489 ,C14019_=_C14020 ,C14019_=_C14021 ,C14019_=_C14022 ,\nC14019_=_C14023 ,C14019_=_C14025 ,C14019_=_C14027 ,C14019_=_C14029 ,C14019_=_C14031 ,C14019_=_C14034 ,\nC14019_=_C14039 ,C14019_=_C14040 ,C14019_=_C14041 ,C14019_=_C14042 ,C14019_=_C14043 ,C14019_=_C14044 ,\nC14019_=_C14045 ,C14019_=_C14046 ,C14019_=_C14047 ,C14019_=_C14049 ,C14019_=_C14051 ,C14019_=_C14052 ,\nC14019_=_C14053 ,C14019_=_C14054 ,C14019_=_C14055 ,C14019_=_C14056 ,C14019_=_C14057 ,C14019_=_C14058 ,\nC14019_=_C14059 ,C14019_=_C14061 ,C14019_=_C14214 ,C14019_=_C14215 ,C14019_=_C14216 ,C14019_=_C14217 ,\nC14019_=_C14218 ,C14019_=_C14219 ,C14019_=_C14220 ,C14019_=_C14224 ,C14019_=_C14225 ,C14019_=_C14226 ,\nC14019_=_C14227 ,C14019_=_C14228 ,C14019_=_C14229 ,C14019_=_C14230 ,C14019_=_C14231 ,C14019_=_C14232 ,\nC14019_=_C14236 ,C14019_=_C14237 ,C14019_=_C14313 ,C14019_=_C14315 ,C14019_=_C14316 ,C14019_=_C14365 ,\nC14019_=_C14366 ,C14019_=_C14367 ,C14019_=_C14368 ,C14019_=_C14369 ,C14019_=_C14370 ,C14019_=_C14371 ,\nC14019_=_C14374 ,C14019_=_C14375 ,C14019_=_C14376 ,C14019_=_C14396 ,C14019_=_C14446 ,C14019_=_C14447 ,\nC14019_=_C14448 ,C14019_=_C14449 ,C14019_=_C14450 ,C14019_=_C14454 ,C14019_=_C14455 ,C14019_=_C14456 ,\nC14019_=_C14457 ,C14019_=_C14458 ,C14019_=_C14459 ,C14019_=_C14460 ,C14019_=_C14461 ,C14019_=_C14487 ,\nC14019_=_C14488 ,C14019_=_C14489 ,C14020_=_C14022 ,C14020_=_C14025 ,C14020_=_C14027 ,C14020_=_C14029 ,\nC14020_=_C14031 ,C14020_=_C14034 ,C14020_=_C14039 ,C14020_=_C14040 ,C14020_=_C14041 ,C14020_=_C14042 ,\nC14020_=_C14043 ,C14020_=_C14044 ,C14020_=_C14046 ,C14020_=_C14049 ,C14020_=_C14051 ,C14020_=_C14052 ,\nC14020_=_C14053 ,C14020_=_C14054 ,C14020_=_C14055 ,C14020_=_C14056 ,C14020_=_C14058 ,C14020_=_C14061 ,\nC14020_=_C14313 ,C14020_=_C14315 ,C14020_=_C14316 ,C14020_=_C14365 ,C14020_=_C14366 ,C14020_=_C14367 ,\nC14020_=_C14368 ,C14020_=_C14369 ,C14020_=_C14370 ,C14020_=_C14371 ,C14020_=_C14374 ,C14020_=_C14375 ,\nC14020_=_C14376 ,C14020_=_C14396 ,C14020_=_C14446 ,C14020_=_C14447 ,C14020_=_C14448 ,C14020_=_C14449 ,\nC14020_=_C14450 ,C14020_=_C14454 ,C14020_=_C14455 ,C14020_=_C14456 ,C14020_=_C14457 ,C14020_=_C14458 ,\nC14020_=_C14459 ,C14020_=_C14460 ,C14020_=_C14461 ,C14020_=_C14487 ,C14020_=_C14488 ,C14020_=_C14489 ,\nC14021_=_C14022 ,C14021_=_C14023 ,C14021_=_C14024 ,C14021_=_C14025 ,C14021_=_C14026 ,C14021_=_C14027 ,\nC14021_=_C14029 ,C14021_=_C14031 ,C14021_=_C14034 ,C14021_=_C14039 ,C14021_=_C14041 ,C14021_=_C14043 ,\nC14021_=_C14045 ,C14021_=_C14046 ,C14021_=_C14047 ,C14021_=_C14051 ,C14021_=_C14053 ,C14021_=_C14055 ,\nC14021_=_C14057 ,C14021_=_C14058 ,C14021_=_C14059 ,C14021_=_C14214 ,C14021_=_C14215 ,C14021_=_C14216 ,\nC14021_=_C14217 ,C14021_=_C14218 ,C14021_=_C14219 ,C14021_=_C14220 ,C14021_=_C14224 ,C14021_=_C14225 ,\nC14021_=_C14226 ,C14021_=_C14227 ,C14021_=_C14228 ,C14021_=_C14229 ,C14021_=_C14230 ,C14021_=_C14231 ,\nC14021_=_C14232 ,C14021_=_C14236 ,C14021_=_C14237 ,C14021_=_C14313 ,C14021_=_C14315 ,C14021_=_C14316 ,\nC14021_=_C14365 ,C14021_=_C14366 ,C14021_=_C14367 ,C14021_=_C14368 ,C14021_=_C14369 ,C14021_=_C14370 ,\nC14021_=_C14371 ,C14021_=_C14374 ,C14021_=_C14375 ,C14021_=_C14376 ,C14021_=_C14396 ,C14021_=_C14446 ,\nC14021_=_C14447 ,C14021_=_C14448 ,C14021_=_C14449 ,C14021_=_C14450 ,C14021_=_C14454 ,C14021_=_C14455 ,\nC14021_=_C14456 ,C14021_=_C14457 ,C14021_=_C14458 ,C14021_=_C14459 ,C14021_=_C14460 ,C14021_=_C14461 ,\nC14021_=_C14487 ,C14021_=_C14488 ,C14021_=_C14489 ,C14022_=_C14023 ,C14022_=_C14024 ,C14022_=_C14025 ,\nC14022_=_C14026 ,C14022_=_C14027 ,C14022_=_C14029 ,C14022_=_C14031 ,C14022_=_C14034 ,C14022_=_C14039 ,\nC14022_=_C14040 ,C14022_=_C14041 ,C14022_=_C14042 ,C14022_=_C14043 ,C14022_=_C14044 ,C14022_=_C14045 ,\nC14022_=_C14046 ,C14022_=_C14047 ,C14022_=_C14049 ,C14022_=_C14051 ,C14022_=_C14052 ,C14022_=_C14053 ,\nC14022_=_C14054 ,C14022_=_C14055 ,C14022_=_C14056 ,C14022_=_C14057 ,C14022_=_C14058 ,C14022_=_C14059 ,\nC14022_=_C14061 ,C14022_=_C14214 ,C14022_=_C14215 ,C14022_=_C14216 ,C14022_=_C14217 ,C14022_=_C14218 ,\nC14022_=_C14219 ,C14022_=_C14220 ,C14022_=_C14224 ,C14022_=_C14225 ,C14022_=_C14226 ,C14022_=_C14227 ,\nC14022_=_C14228 ,C14022_=_C14229 ,C14022_=_C14230 ,C14022_=_C14231 ,C14022_=_C14232 ,C14022_=_C14236 ,\nC14022_=_C14237 ,C14022_=_C14313 ,C14022_=_C14315 ,C14022_=_C14316 ,C14022_=_C14365 ,C14022_=_C14366 ,\nC14022_=_C14367 ,C14022_=_C14368 ,C14022_=_C14369 ,C14022_=_C14370 ,C14022_=_C14371 ,C14022_=_C14374 ,\nC14022_=_C14375 ,C14022_=_C14376 ,C14022_=_C14396 ,C14022_=_C14446 ,C14022_=_C14447 ,C14022_=_C14448 ,\nC14022_=_C14449 ,C14022_=_C14450 ,C14022_=_C14454 ,C14022_=_C14455</w:t>
      </w:r>
    </w:p>
    <w:p>
      <w:pPr>
        <w:pStyle w:val="PreformattedText"/>
        <w:bidi w:val="0"/>
        <w:spacing w:before="0" w:after="0"/>
        <w:jc w:val="left"/>
        <w:rPr/>
      </w:pPr>
      <w:r>
        <w:rPr/>
        <w:t xml:space="preserve"> </w:t>
      </w:r>
      <w:r>
        <w:rPr/>
        <w:t>,C14022_=_C14456 ,C14022_=_C14457 ,\nC14022_=_C14458 ,C14022_=_C14459 ,C14022_=_C14460 ,C14022_=_C14461 ,C14022_=_C14487 ,C14022_=_C14488 ,\nC14022_=_C14489 ,C14023_=_C14024 ,C14023_=_C14025 ,C14023_=_C14026 ,C14023_=_C14027 ,C14023_=_C14029 ,\nC14023_=_C14031 ,C14023_=_C14034 ,C14023_=_C14039 ,C14023_=_C14041 ,C14023_=_C14043 ,C14023_=_C14045 ,\nC14023_=_C14046 ,C14023_=_C14047 ,C14023_=_C14051 ,C14023_=_C14053 ,C14023_=_C14055 ,C14023_=_C14057 ,\nC14023_=_C14058 ,C14023_=_C14059 ,C14023_=_C14214 ,C14023_=_C14215 ,C14023_=_C14216 ,C14023_=_C14217 ,\nC14023_=_C14218 ,C14023_=_C14219 ,C14023_=_C14220 ,C14023_=_C14224 ,C14023_=_C14225 ,C14023_=_C14226 ,\nC14023_=_C14227 ,C14023_=_C14228 ,C14023_=_C14229 ,C14023_=_C14230 ,C14023_=_C14231 ,C14023_=_C14232 ,\nC14023_=_C14236 ,C14023_=_C14237 ,C14023_=_C14313 ,C14023_=_C14315 ,C14023_=_C14316 ,C14023_=_C14365 ,\nC14023_=_C14366 ,C14023_=_C14367 ,C14023_=_C14368 ,C14023_=_C14369 ,C14023_=_C14370 ,C14023_=_C14371 ,\nC14023_=_C14374 ,C14023_=_C14375 ,C14023_=_C14376 ,C14023_=_C14396 ,C14023_=_C14446 ,C14023_=_C14447 ,\nC14023_=_C14448 ,C14023_=_C14449 ,C14023_=_C14450 ,C14023_=_C14454 ,C14023_=_C14455 ,C14023_=_C14456 ,\nC14023_=_C14457 ,C14023_=_C14458 ,C14023_=_C14459 ,C14023_=_C14460 ,C14023_=_C14461 ,C14023_=_C14487 ,\nC14023_=_C14488 ,C14023_=_C14489 ,C14024_=_C14025 ,C14024_=_C14026 ,C14024_=_C14313 ,C14024_=_C14446 ,\nC14024_=_C14447 ,C14024_=_C14448 ,C14024_=_C14449 ,C14024_=_C14450 ,C14024_=_C14454 ,C14024_=_C14455 ,\nC14024_=_C14456 ,C14024_=_C14457 ,C14024_=_C14458 ,C14024_=_C14459 ,C14024_=_C14460 ,C14024_=_C14461 ,\nC14024_=_C14487 ,C14024_=_C14488 ,C14024_=_C14489 ,C14025_=_C14026 ,C14025_=_C14027 ,C14025_=_C14029 ,\nC14025_=_C14031 ,C14025_=_C14034 ,C14025_=_C14039 ,C14025_=_C14040 ,C14025_=_C14041 ,C14025_=_C14042 ,\nC14025_=_C14043 ,C14025_=_C14044 ,C14025_=_C14046 ,C14025_=_C14049 ,C14025_=_C14051 ,C14025_=_C14052 ,\nC14025_=_C14053 ,C14025_=_C14054 ,C14025_=_C14055 ,C14025_=_C14056 ,C14025_=_C14058 ,C14025_=_C14061 ,\nC14025_=_C14313 ,C14025_=_C14315 ,C14025_=_C14316 ,C14025_=_C14365 ,C14025_=_C14366 ,C14025_=_C14367 ,\nC14025_=_C14368 ,C14025_=_C14369 ,C14025_=_C14370 ,C14025_=_C14371 ,C14025_=_C14374 ,C14025_=_C14375 ,\nC14025_=_C14376 ,C14025_=_C14396 ,C14025_=_C14446 ,C14025_=_C14447 ,C14025_=_C14448 ,C14025_=_C14449 ,\nC14025_=_C14450 ,C14025_=_C14454 ,C14025_=_C14455 ,C14025_=_C14456 ,C14025_=_C14457 ,C14025_=_C14458 ,\nC14025_=_C14459 ,C14025_=_C14460 ,C14025_=_C14461 ,C14025_=_C14487 ,C14025_=_C14488 ,C14025_=_C14489 ,\nC14026_=_C14313 ,C14026_=_C14396 ,C14026_=_C14449 ,C14026_=_C14487 ,C14026_=_C14488 ,C14026_=_C14489 ,\nC14027_=_C14029 ,C14027_=_C14031 ,C14027_=_C14034 ,C14027_=_C14039 ,C14027_=_C14040 ,C14027_=_C14041 ,\nC14027_=_C14042 ,C14027_=_C14043 ,C14027_=_C14044 ,C14027_=_C14045 ,C14027_=_C14046 ,C14027_=_C14047 ,\nC14027_=_C14049 ,C14027_=_C14051 ,C14027_=_C14052 ,C14027_=_C14053 ,C14027_=_C14054 ,C14027_=_C14055 ,\nC14027_=_C14056 ,C14027_=_C14057 ,C14027_=_C14058 ,C14027_=_C14059 ,C14027_=_C14061 ,C14027_=_C14214 ,\nC14027_=_C14215 ,C14027_=_C14216 ,C14027_=_C14217 ,C14027_=_C14218 ,C14027_=_C14219 ,C14027_=_C14220 ,\nC14027_=_C14224 ,C14027_=_C14225 ,C14027_=_C14226 ,C14027_=_C14227 ,C14027_=_C14228 ,C14027_=_C14229 ,\nC14027_=_C14230 ,C14027_=_C14231 ,C14027_=_C14232 ,C14027_=_C14236 ,C14027_=_C14237 ,C14027_=_C14313 ,\nC14027_=_C14315 ,C14027_=_C14316 ,C14027_=_C14365 ,C14027_=_C14366 ,C14027_=_C14367 ,C14027_=_C14368 ,\nC14027_=_C14369 ,C14027_=_C14370 ,C14027_=_C14371 ,C14027_=_C14374 ,C14027_=_C14375 ,C14027_=_C14376 ,\nC14027_=_C14396 ,C14027_=_C14446 ,C14027_=_C14447 ,C14027_=_C14448 ,C14027_=_C14449 ,C14027_=_C14450 ,\nC14027_=_C14454 ,C14027_=_C14455 ,C14027_=_C14456 ,C14027_=_C14457 ,C14027_=_C14458 ,C14027_=_C14459 ,\nC14027_=_C14460 ,C14027_=_C14461 ,C14027_=_C14487 ,C14027_=_C14488 ,C14027_=_C14489 ,C14029_=_C14031 ,\nC14029_=_C14034 ,C14029_=_C14039 ,C14029_=_C14040 ,C14029_=_C14041 ,C14029_=_C14042 ,C14029_=_C14043 ,\nC14029_=_C14044 ,C14029_=_C14045 ,C14029_=_C14046 ,C14029_=_C14047 ,C14029_=_C14049 ,C14029_=_C14051 ,\nC14029_=_C14052 ,C14029_=_C14053 ,C14029_=_C14054 ,C14029_=_C14055 ,C14029_=_C14056 ,C14029_=_C14057 ,\nC14029_=_C14058 ,C14029_=_C14059 ,C14029_=_C14061 ,C14029_=_C14214 ,C14029_=_C14215 ,C14029_=_C14216 ,\nC14029_=_C14217 ,C14029_=_C14218 ,C14029_=_C14219 ,C14029_=_C14220 ,C14029_=_C14224 ,C14029_=_C14225 ,\nC14029_=_C14226 ,C14029_=_C14227 ,C14029_=_C14228 ,C14029_=_C14229 ,C14029_=_C14230 ,C14029_=_C14231 ,\nC14029_=_C14232 ,C14029_=_C14236 ,C14029_=_C14237 ,C14029_=_C14313 ,C14029_=_C14315 ,C14029_=_C14316 ,\nC14029_=_C14365 ,C14029_=_C14366 ,C14029_=_C14367 ,C14029_=_C14368 ,C14029_=_C14369 ,C14029_=_C14370 ,\nC14029_=_C14371 ,C14029_=_C14374 ,C14029_=_C14375 ,C14029_=_C14376 ,C14029_=_C14396 ,C14029_=_C14446 ,\nC14029_=_C14447 ,C14029_=_C14448 ,C14029_=_C14449 ,C14029_=_C14450 ,C14029_=_C14454 ,C14029_=_C14455 ,\nC14029_=_C14456 ,C14029_=_C14457 ,C14029_=_C14458 ,C14029_=_C14459 ,C14029_=_C14460 ,C14029_=_C14461 ,\nC14029_=_C14487 ,C14029_=_C14488 ,C14029_=_C14489 ,C14031_=_C14034 ,C14031_=_C14039 ,C14031_=_C14040 ,\nC14031_=_C14041 ,C14031_=_C14042 ,C14031_=_C14043 ,C14031_=_C14044 ,C14031_=_C14045 ,C14031_=_C14046 ,\nC14031_=_C14047 ,C14031_=_C14049 ,C14031_=_C14051 ,C14031_=_C14052 ,C14031_=_C14053 ,C14031_=_C14054 ,\nC14031_=_C14055 ,C14031_=_C14056 ,C14031_=_C14057 ,C14031_=_C14058 ,C14031_=_C14059 ,C14031_=_C14061 ,\nC14031_=_C14214 ,C14031_=_C14215 ,C14031_=_C14216 ,C14031_=_C14217 ,C14031_=_C14218 ,C14031_=_C14219 ,\nC14031_=_C14220 ,C14031_=_C14224 ,C14031_=_C14225 ,C14031_=_C14226 ,C14031_=_C14227 ,C14031_=_C14228 ,\nC14031_=_C14229 ,C14031_=_C14230 ,C14031_=_C14231 ,C14031_=_C14232 ,C14031_=_C14236 ,C14031_=_C14237 ,\nC14031_=_C14313 ,C14031_=_C14315 ,C14031_=_C14316 ,C14031_=_C14365 ,C14031_=_C14366 ,C14031_=_C14367 ,\nC14031_=_C14368 ,C14031_=_C14369 ,C14031_=_C14370 ,C14031_=_C14371 ,C14031_=_C14374 ,C14031_=_C14375 ,\nC14031_=_C14376 ,C14031_=_C14396 ,C14031_=_C14446 ,C14031_=_C14447 ,C14031_=_C14448 ,C14031_=_C14449 ,\nC14031_=_C14450 ,C14031_=_C14454 ,C14031_=_C14455 ,C14031_=_C14456 ,C14031_=_C14457 ,C14031_=_C14458 ,\nC14031_=_C14459 ,C14031_=_C14460 ,C14031_=_C14461 ,C14031_=_C14487 ,C14031_=_C14488 ,C14031_=_C14489 ,\nC14034_=_C14039 ,C14034_=_C14040 ,C14034_=_C14041 ,C14034_=_C14042 ,C14034_=_C14043 ,C14034_=_C14044 ,\nC14034_=_C14045 ,C14034_=_C14046 ,C14034_=_C14047 ,C14034_=_C14049 ,C14034_=_C14051 ,C14034_=_C14052 ,\nC14034_=_C14053 ,C14034_=_C14054 ,C14034_=_C14055 ,C14034_=_C14056 ,C14034_=_C14057 ,C14034_=_C14058 ,\nC14034_=_C14059 ,C14034_=_C14061 ,C14034_=_C14214 ,C14034_=_C14215 ,C14034_=_C14216 ,C14034_=_C14217 ,\nC14034_=_C14218 ,C14034_=_C14219 ,C14034_=_C14220 ,C14034_=_C14224 ,C14034_=_C14225 ,C14034_=_C14226 ,\nC14034_=_C14227 ,C14034_=_C14228 ,C14034_=_C14229 ,C14034_=_C14230 ,C14034_=_C14231 ,C14034_=_C14232 ,\nC14034_=_C14236 ,C14034_=_C14237 ,C14034_=_C14313 ,C14034_=_C14315 ,C14034_=_C14316 ,C14034_=_C14365 ,\nC14034_=_C14366 ,C14034_=_C14367 ,C14034_=_C14368 ,C14034_=_C14369 ,C14034_=_C14370 ,C14034_=_C14371 ,\nC14034_=_C14374 ,C14034_=_C14375 ,C14034_=_C14376 ,C14034_=_C14396 ,C14034_=_C14446 ,C14034_=_C14447 ,\nC14034_=_C14448 ,C14034_=_C14449 ,C14034_=_C14450 ,C14034_=_C14454 ,C14034_=_C14455 ,C14034_=_C14456 ,\nC14034_=_C14457 ,C14034_=_C14458 ,C14034_=_C14459 ,C14034_=_C14460 ,C14034_=_C14461 ,C14034_=_C14487 ,\nC14034_=_C14488 ,C14034_=_C14489 ,C14039_=_C14040 ,C14039_=_C14041 ,C14039_=_C14042 ,C14039_=_C14043 ,\nC14039_=_C14044 ,C14039_=_C14045 ,C14039_=_C14046 ,C14039_=_C14047 ,C14039_=_C14049 ,C14039_=_C14051 ,\nC14039_=_C14052 ,C14039_=_C14053 ,C14039_=_C14054 ,C14039_=_C14055 ,C14039_=_C14056 ,C14039_=_C14057 ,\nC14039_=_C14058 ,C14039_=_C14059 ,C14039_=_C14061 ,C14039_=_C14214 ,C14039_=_C14215 ,C14039_=_C14216 ,\nC14039_=_C14217 ,C14039_=_C14218 ,C14039_=_C14219 ,C14039_=_C14220 ,C14039_=_C14224 ,C14039_=_C14225 ,\nC14039_=_C14226 ,C14039_=_C14227 ,C14039_=_C14228 ,C14039_=_C14229 ,C14039_=_C14230 ,C14039_=_C14231 ,\nC14039_=_C14232 ,C14039_=_C14236 ,C14039_=_C14237 ,C14039_=_C14313 ,C14039_=_C14315 ,C14039_=_C14316 ,\nC14039_=_C14365 ,C14039_=_C14366 ,C14039_=_C14367 ,C14039_=_C14368 ,C14039_=_C14369 ,C14039_=_C14370 ,\nC14039_=_C14371 ,C14039_=_C14374 ,C14039_=_C14375 ,C14039_=_C14376 ,C14039_=_C14396 ,C14039_=_C14446 ,\nC14039_=_C14447 ,C14039_=_C14448 ,C14039_=_C14449 ,C14039_=_C14450 ,C14039_=_C14454 ,C14039_=_C14455 ,\nC14039_=_C14456 ,C14039_=_C14457 ,C14039_=_C14458 ,C14039_=_C14459 ,C14039_=_C14460 ,C14039_=_C14461 ,\nC14039_=_C14487 ,C14039_=_C14488 ,C14039_=_C14489 ,C14040_=_C14041 ,C14040_=_C14042 ,C14040_=_C14043 ,\nC14040_=_C14044 ,C14040_=_C14046 ,C14040_=_C14049 ,C14040_=_C14051 ,C14040_=_C14052 ,C14040_=_C14053 ,\nC14040_=_C14054 ,C14040_=_C14055 ,C14040_=_C14056 ,C14040_=_C14058 ,C14040_=_C14061 ,C14040_=_C14313 ,\nC14040_=_C14315 ,C14040_=_C14316 ,C14040_=_C14365 ,C14040_=_C14366 ,C14040_=_C14367 ,C14040_=_C14368 ,\nC14040_=_C14369 ,C14040_=_C14370 ,C14040_=_C14371 ,C14040_=_C14374 ,C14040_=_C14375 ,C14040_=_C14376 ,\nC14040_=_C14396 ,C14040_=_C14446 ,C14040_=_C14447 ,C14040_=_C14448 ,C14040_=_C14449 ,C14040_=_C14450 ,\nC14040_=_C14454 ,C14040_=_C14455 ,C14040_=_C14456 ,C14040_=_C14457 ,C14040_=_C14458 ,C14040_=_C14459 ,\nC14040_=_C14460 ,C14040_=_C14461 ,C14040_=_C14487 ,C14040_=_C14488 ,C14040_=_C14489 ,C14041_=_C14042 ,\nC14041_=_C14043 ,C14041_=_C14044 ,C14041_=_C14045 ,C14041_=_C14046 ,C14041_=_C14047 ,C14041_=_C14049 ,\nC14041_=_C14051 ,C14041_=_C14052 ,C14041_=_C14053 ,C14041_=_C14054 ,C14041_=_C14055 ,C14041_=_C14056 ,\nC14041_=_C14057 ,C14041_=_C14058 ,C14041_=_C14059 ,C14041_=_C14061 ,C14041_=_C14214 ,C14041_=_C14215 ,\nC14041_=_C14216 ,C14041_=_C14217 ,C14041_=_C14218 ,C14041_=_C14219 ,C14041_=_C14220 ,C14041_=_C14224 ,\nC14041_=_C14225 ,C14041_=_C14226 ,C14041_=_C14227 ,C14041_=_C14228 ,C14041_=_C14229 ,C14041_=_C14230</w:t>
      </w:r>
    </w:p>
    <w:p>
      <w:pPr>
        <w:pStyle w:val="PreformattedText"/>
        <w:bidi w:val="0"/>
        <w:spacing w:before="0" w:after="0"/>
        <w:jc w:val="left"/>
        <w:rPr/>
      </w:pPr>
      <w:r>
        <w:rPr/>
        <w:t xml:space="preserve"> </w:t>
      </w:r>
      <w:r>
        <w:rPr/>
        <w:t>,\nC14041_=_C14231 ,C14041_=_C14232 ,C14041_=_C14236 ,C14041_=_C14237 ,C14041_=_C14313 ,C14041_=_C14315 ,\nC14041_=_C14316 ,C14041_=_C14365 ,C14041_=_C14366 ,C14041_=_C14367 ,C14041_=_C14368 ,C14041_=_C14369 ,\nC14041_=_C14370 ,C14041_=_C14371 ,C14041_=_C14374 ,C14041_=_C14375 ,C14041_=_C14376 ,C14041_=_C14396 ,\nC14041_=_C14446 ,C14041_=_C14447 ,C14041_=_C14448 ,C14041_=_C14449 ,C14041_=_C14450 ,C14041_=_C14454 ,\nC14041_=_C14455 ,C14041_=_C14456 ,C14041_=_C14457 ,C14041_=_C14458 ,C14041_=_C14459 ,C14041_=_C14460 ,\nC14041_=_C14461 ,C14041_=_C14487 ,C14041_=_C14488 ,C14041_=_C14489 ,C14042_=_C14043 ,C14042_=_C14044 ,\nC14042_=_C14046 ,C14042_=_C14049 ,C14042_=_C14051 ,C14042_=_C14052 ,C14042_=_C14053 ,C14042_=_C14054 ,\nC14042_=_C14055 ,C14042_=_C14056 ,C14042_=_C14058 ,C14042_=_C14061 ,C14042_=_C14313 ,C14042_=_C14315 ,\nC14042_=_C14316 ,C14042_=_C14365 ,C14042_=_C14366 ,C14042_=_C14367 ,C14042_=_C14368 ,C14042_=_C14369 ,\nC14042_=_C14370 ,C14042_=_C14371 ,C14042_=_C14374 ,C14042_=_C14375 ,C14042_=_C14376 ,C14042_=_C14396 ,\nC14042_=_C14446 ,C14042_=_C14447 ,C14042_=_C14448 ,C14042_=_C14449 ,C14042_=_C14450 ,C14042_=_C14454 ,\nC14042_=_C14455 ,C14042_=_C14456 ,C14042_=_C14457 ,C14042_=_C14458 ,C14042_=_C14459 ,C14042_=_C14460 ,\nC14042_=_C14461 ,C14042_=_C14487 ,C14042_=_C14488 ,C14042_=_C14489 ,C14043_=_C14044 ,C14043_=_C14045 ,\nC14043_=_C14046 ,C14043_=_C14047 ,C14043_=_C14049 ,C14043_=_C14051 ,C14043_=_C14052 ,C14043_=_C14053 ,\nC14043_=_C14054 ,C14043_=_C14055 ,C14043_=_C14056 ,C14043_=_C14057 ,C14043_=_C14058 ,C14043_=_C14059 ,\nC14043_=_C14061 ,C14043_=_C14214 ,C14043_=_C14215 ,C14043_=_C14216 ,C14043_=_C14217 ,C14043_=_C14218 ,\nC14043_=_C14219 ,C14043_=_C14220 ,C14043_=_C14224 ,C14043_=_C14225 ,C14043_=_C14226 ,C14043_=_C14227 ,\nC14043_=_C14228 ,C14043_=_C14229 ,C14043_=_C14230 ,C14043_=_C14231 ,C14043_=_C14232 ,C14043_=_C14236 ,\nC14043_=_C14237 ,C14043_=_C14313 ,C14043_=_C14315 ,C14043_=_C14316 ,C14043_=_C14365 ,C14043_=_C14366 ,\nC14043_=_C14367 ,C14043_=_C14368 ,C14043_=_C14369 ,C14043_=_C14370 ,C14043_=_C14371 ,C14043_=_C14374 ,\nC14043_=_C14375 ,C14043_=_C14376 ,C14043_=_C14396 ,C14043_=_C14446 ,C14043_=_C14447 ,C14043_=_C14448 ,\nC14043_=_C14449 ,C14043_=_C14450 ,C14043_=_C14454 ,C14043_=_C14455 ,C14043_=_C14456 ,C14043_=_C14457 ,\nC14043_=_C14458 ,C14043_=_C14459 ,C14043_=_C14460 ,C14043_=_C14461 ,C14043_=_C14487 ,C14043_=_C14488 ,\nC14043_=_C14489 ,C14044_=_C14046 ,C14044_=_C14049 ,C14044_=_C14051 ,C14044_=_C14052 ,C14044_=_C14053 ,\nC14044_=_C14054 ,C14044_=_C14055 ,C14044_=_C14056 ,C14044_=_C14058 ,C14044_=_C14061 ,C14044_=_C14313 ,\nC14044_=_C14315 ,C14044_=_C14316 ,C14044_=_C14365 ,C14044_=_C14366 ,C14044_=_C14367 ,C14044_=_C14368 ,\nC14044_=_C14369 ,C14044_=_C14370 ,C14044_=_C14371 ,C14044_=_C14374 ,C14044_=_C14375 ,C14044_=_C14376 ,\nC14044_=_C14396 ,C14044_=_C14446 ,C14044_=_C14447 ,C14044_=_C14448 ,C14044_=_C14449 ,C14044_=_C14450 ,\nC14044_=_C14454 ,C14044_=_C14455 ,C14044_=_C14456 ,C14044_=_C14457 ,C14044_=_C14458 ,C14044_=_C14459 ,\nC14044_=_C14460 ,C14044_=_C14461 ,C14044_=_C14487 ,C14044_=_C14488 ,C14044_=_C14489 ,C14045_=_C14046 ,\nC14045_=_C14047 ,C14045_=_C14048 ,C14045_=_C14049 ,C14045_=_C14050 ,C14045_=_C14051 ,C14045_=_C14053 ,\nC14045_=_C14055 ,C14045_=_C14057 ,C14045_=_C14058 ,C14045_=_C14059 ,C14045_=_C14214 ,C14045_=_C14215 ,\nC14045_=_C14216 ,C14045_=_C14217 ,C14045_=_C14218 ,C14045_=_C14219 ,C14045_=_C14220 ,C14045_=_C14224 ,\nC14045_=_C14225 ,C14045_=_C14226 ,C14045_=_C14227 ,C14045_=_C14228 ,C14045_=_C14229 ,C14045_=_C14230 ,\nC14045_=_C14231 ,C14045_=_C14232 ,C14045_=_C14236 ,C14045_=_C14237 ,C14045_=_C14313 ,C14045_=_C14315 ,\nC14045_=_C14316 ,C14045_=_C14365 ,C14045_=_C14366 ,C14045_=_C14367 ,C14045_=_C14368 ,C14045_=_C14369 ,\nC14045_=_C14370 ,C14045_=_C14371 ,C14045_=_C14374 ,C14045_=_C14375 ,C14045_=_C14376 ,C14045_=_C14396 ,\nC14045_=_C14446 ,C14045_=_C14447 ,C14045_=_C14448 ,C14045_=_C14449 ,C14045_=_C14450 ,C14045_=_C14454 ,\nC14045_=_C14455 ,C14045_=_C14456 ,C14045_=_C14457 ,C14045_=_C14458 ,C14045_=_C14459 ,C14045_=_C14460 ,\nC14045_=_C14461 ,C14045_=_C14487 ,C14045_=_C14488 ,C14045_=_C14489 ,C14046_=_C14047 ,C14046_=_C14048 ,\nC14046_=_C14049 ,C14046_=_C14050 ,C14046_=_C14051 ,C14046_=_C14052 ,C14046_=_C14053 ,C14046_=_C14054 ,\nC14046_=_C14055 ,C14046_=_C14056 ,C14046_=_C14057 ,C14046_=_C14058 ,C14046_=_C14059 ,C14046_=_C14061 ,\nC14046_=_C14214 ,C14046_=_C14215 ,C14046_=_C14216 ,C14046_=_C14217 ,C14046_=_C14218 ,C14046_=_C14219 ,\nC14046_=_C14220 ,C14046_=_C14224 ,C14046_=_C14225 ,C14046_=_C14226 ,C14046_=_C14227 ,C14046_=_C14228 ,\nC14046_=_C14229 ,C14046_=_C14230 ,C14046_=_C14231 ,C14046_=_C14232 ,C14046_=_C14236 ,C14046_=_C14237 ,\nC14046_=_C14313 ,C14046_=_C14315 ,C14046_=_C14316 ,C14046_=_C14365 ,C14046_=_C14366 ,C14046_=_C14367 ,\nC14046_=_C14368 ,C14046_=_C14369 ,C14046_=_C14370 ,C14046_=_C14371 ,C14046_=_C14374 ,C14046_=_C14375 ,\nC14046_=_C14376 ,C14046_=_C14396 ,C14046_=_C14446 ,C14046_=_C14447 ,C14046_=_C14448 ,C14046_=_C14449 ,\nC14046_=_C14450 ,C14046_=_C14454 ,C14046_=_C14455 ,C14046_=_C14456 ,C14046_=_C14457 ,C14046_=_C14458 ,\nC14046_=_C14459 ,C14046_=_C14460 ,C14046_=_C14461 ,C14046_=_C14487 ,C14046_=_C14488 ,C14046_=_C14489 ,\nC14047_=_C14048 ,C14047_=_C14049 ,C14047_=_C14050 ,C14047_=_C14051 ,C14047_=_C14053 ,C14047_=_C14055 ,\nC14047_=_C14057 ,C14047_=_C14058 ,C14047_=_C14059 ,C14047_=_C14214 ,C14047_=_C14215 ,C14047_=_C14216 ,\nC14047_=_C14217 ,C14047_=_C14218 ,C14047_=_C14219 ,C14047_=_C14220 ,C14047_=_C14224 ,C14047_=_C14225 ,\nC14047_=_C14226 ,C14047_=_C14227 ,C14047_=_C14228 ,C14047_=_C14229 ,C14047_=_C14230 ,C14047_=_C14231 ,\nC14047_=_C14232 ,C14047_=_C14236 ,C14047_=_C14237 ,C14047_=_C14313 ,C14047_=_C14315 ,C14047_=_C14316 ,\nC14047_=_C14365 ,C14047_=_C14366 ,C14047_=_C14367 ,C14047_=_C14368 ,C14047_=_C14369 ,C14047_=_C14370 ,\nC14047_=_C14371 ,C14047_=_C14374 ,C14047_=_C14375 ,C14047_=_C14376 ,C14047_=_C14396 ,C14047_=_C14446 ,\nC14047_=_C14447 ,C14047_=_C14448 ,C14047_=_C14449 ,C14047_=_C14450 ,C14047_=_C14454 ,C14047_=_C14455 ,\nC14047_=_C14456 ,C14047_=_C14457 ,C14047_=_C14458 ,C14047_=_C14459 ,C14047_=_C14460 ,C14047_=_C14461 ,\nC14047_=_C14487 ,C14047_=_C14488 ,C14047_=_C14489 ,C14048_=_C14049 ,C14048_=_C14050 ,C14048_=_C14315 ,\nC14048_=_C14446 ,C14048_=_C14447 ,C14048_=_C14448 ,C14048_=_C14449 ,C14048_=_C14450 ,C14048_=_C14454 ,\nC14048_=_C14455 ,C14048_=_C14456 ,C14048_=_C14457 ,C14048_=_C14458 ,C14048_=_C14459 ,C14048_=_C14460 ,\nC14048_=_C14461 ,C14048_=_C14487 ,C14048_=_C14488 ,C14048_=_C14489 ,C14049_=_C14050 ,C14049_=_C14051 ,\nC14049_=_C14052 ,C14049_=_C14053 ,C14049_=_C14054 ,C14049_=_C14055 ,C14049_=_C14056 ,C14049_=_C14058 ,\nC14049_=_C14061 ,C14049_=_C14313 ,C14049_=_C14315 ,C14049_=_C14316 ,C14049_=_C14365 ,C14049_=_C14366 ,\nC14049_=_C14367 ,C14049_=_C14368 ,C14049_=_C14369 ,C14049_=_C14370 ,C14049_=_C14371 ,C14049_=_C14374 ,\nC14049_=_C14375 ,C14049_=_C14376 ,C14049_=_C14396 ,C14049_=_C14446 ,C14049_=_C14447 ,C14049_=_C14448 ,\nC14049_=_C14449 ,C14049_=_C14450 ,C14049_=_C14454 ,C14049_=_C14455 ,C14049_=_C14456 ,C14049_=_C14457 ,\nC14049_=_C14458 ,C14049_=_C14459 ,C14049_=_C14460 ,C14049_=_C14461 ,C14049_=_C14487 ,C14049_=_C14488 ,\nC14049_=_C14489 ,C14050_=_C14315 ,C14050_=_C14396 ,C14050_=_C14457 ,C14050_=_C14487 ,C14050_=_C14488 ,\nC14050_=_C14489 ,C14051_=_C14052 ,C14051_=_C14053 ,C14051_=_C14054 ,C14051_=_C14055 ,C14051_=_C14056 ,\nC14051_=_C14057 ,C14051_=_C14058 ,C14051_=_C14059 ,C14051_=_C14061 ,C14051_=_C14214 ,C14051_=_C14215 ,\nC14051_=_C14216 ,C14051_=_C14217 ,C14051_=_C14218 ,C14051_=_C14219 ,C14051_=_C14220 ,C14051_=_C14224 ,\nC14051_=_C14225 ,C14051_=_C14226 ,C14051_=_C14227 ,C14051_=_C14228 ,C14051_=_C14229 ,C14051_=_C14230 ,\nC14051_=_C14231 ,C14051_=_C14232 ,C14051_=_C14236 ,C14051_=_C14237 ,C14051_=_C14313 ,C14051_=_C14315 ,\nC14051_=_C14316 ,C14051_=_C14365 ,C14051_=_C14366 ,C14051_=_C14367 ,C14051_=_C14368 ,C14051_=_C14369 ,\nC14051_=_C14370 ,C14051_=_C14371 ,C14051_=_C14374 ,C14051_=_C14375 ,C14051_=_C14376 ,C14051_=_C14396 ,\nC14051_=_C14446 ,C14051_=_C14447 ,C14051_=_C14448 ,C14051_=_C14449 ,C14051_=_C14450 ,C14051_=_C14454 ,\nC14051_=_C14455 ,C14051_=_C14456 ,C14051_=_C14457 ,C14051_=_C14458 ,C14051_=_C14459 ,C14051_=_C14460 ,\nC14051_=_C14461 ,C14051_=_C14487 ,C14051_=_C14488 ,C14051_=_C14489 ,C14052_=_C14053 ,C14052_=_C14054 ,\nC14052_=_C14055 ,C14052_=_C14056 ,C14052_=_C14058 ,C14052_=_C14061 ,C14052_=_C14313 ,C14052_=_C14315 ,\nC14052_=_C14316 ,C14052_=_C14365 ,C14052_=_C14366 ,C14052_=_C14367 ,C14052_=_C14368 ,C14052_=_C14369 ,\nC14052_=_C14370 ,C14052_=_C14371 ,C14052_=_C14374 ,C14052_=_C14375 ,C14052_=_C14376 ,C14052_=_C14396 ,\nC14052_=_C14446 ,C14052_=_C14447 ,C14052_=_C14448 ,C14052_=_C14449 ,C14052_=_C14450 ,C14052_=_C14454 ,\nC14052_=_C14455 ,C14052_=_C14456 ,C14052_=_C14457 ,C14052_=_C14458 ,C14052_=_C14459 ,C14052_=_C14460 ,\nC14052_=_C14461 ,C14052_=_C14487 ,C14052_=_C14488 ,C14052_=_C14489 ,C14053_=_C14054 ,C14053_=_C14055 ,\nC14053_=_C14056 ,C14053_=_C14057 ,C14053_=_C14058 ,C14053_=_C14059 ,C14053_=_C14061 ,C14053_=_C14214 ,\nC14053_=_C14215 ,C14053_=_C14216 ,C14053_=_C14217 ,C14053_=_C14218 ,C14053_=_C14219 ,C14053_=_C14220 ,\nC14053_=_C14224 ,C14053_=_C14225 ,C14053_=_C14226 ,C14053_=_C14227 ,C14053_=_C14228 ,C14053_=_C14229 ,\nC14053_=_C14230 ,C14053_=_C14231 ,C14053_=_C14232 ,C14053_=_C14236 ,C14053_=_C14237 ,C14053_=_C14313 ,\nC14053_=_C14315 ,C14053_=_C14316 ,C14053_=_C14365 ,C14053_=_C14366 ,C14053_=_C14367 ,C14053_=_C14368 ,\nC14053_=_C14369 ,C14053_=_C14370 ,C14053_=_C14371 ,C14053_=_C14374 ,C14053_=_C14375 ,C14053_=_C14376 ,\nC14053_=_C14396 ,C14053_=_C14446 ,C14053_=_C14447 ,C14053_=_C14448 ,C14053_=_C14449 ,C14053_=_C14450 ,\nC14053_=_C14454 ,C14053_=_C14455 ,C14053_=_C14456 ,C14053_=_C14457 ,C14053_=_C14458 ,C14053_=_C14459 ,\nC14053_=_C14460 ,C14053_=_C14461 ,C14053_=_C14487 ,C14053_=_C14488 ,C14053_=_C14489 ,C14054_=_C14055 ,\nC14054_=_C14056 ,C14054_=_C14058</w:t>
      </w:r>
    </w:p>
    <w:p>
      <w:pPr>
        <w:pStyle w:val="PreformattedText"/>
        <w:bidi w:val="0"/>
        <w:spacing w:before="0" w:after="0"/>
        <w:jc w:val="left"/>
        <w:rPr/>
      </w:pPr>
      <w:r>
        <w:rPr/>
        <w:t xml:space="preserve"> </w:t>
      </w:r>
      <w:r>
        <w:rPr/>
        <w:t>,C14054_=_C14061 ,C14054_=_C14313 ,C14054_=_C14315 ,C14054_=_C14316 ,\nC14054_=_C14365 ,C14054_=_C14366 ,C14054_=_C14367 ,C14054_=_C14368 ,C14054_=_C14369 ,C14054_=_C14370 ,\nC14054_=_C14371 ,C14054_=_C14374 ,C14054_=_C14375 ,C14054_=_C14376 ,C14054_=_C14396 ,C14054_=_C14446 ,\nC14054_=_C14447 ,C14054_=_C14448 ,C14054_=_C14449 ,C14054_=_C14450 ,C14054_=_C14454 ,C14054_=_C14455 ,\nC14054_=_C14456 ,C14054_=_C14457 ,C14054_=_C14458 ,C14054_=_C14459 ,C14054_=_C14460 ,C14054_=_C14461 ,\nC14054_=_C14487 ,C14054_=_C14488 ,C14054_=_C14489 ,C14055_=_C14056 ,C14055_=_C14057 ,C14055_=_C14058 ,\nC14055_=_C14059 ,C14055_=_C14061 ,C14055_=_C14214 ,C14055_=_C14215 ,C14055_=_C14216 ,C14055_=_C14217 ,\nC14055_=_C14218 ,C14055_=_C14219 ,C14055_=_C14220 ,C14055_=_C14224 ,C14055_=_C14225 ,C14055_=_C14226 ,\nC14055_=_C14227 ,C14055_=_C14228 ,C14055_=_C14229 ,C14055_=_C14230 ,C14055_=_C14231 ,C14055_=_C14232 ,\nC14055_=_C14236 ,C14055_=_C14237 ,C14055_=_C14313 ,C14055_=_C14315 ,C14055_=_C14316 ,C14055_=_C14365 ,\nC14055_=_C14366 ,C14055_=_C14367 ,C14055_=_C14368 ,C14055_=_C14369 ,C14055_=_C14370 ,C14055_=_C14371 ,\nC14055_=_C14374 ,C14055_=_C14375 ,C14055_=_C14376 ,C14055_=_C14396 ,C14055_=_C14446 ,C14055_=_C14447 ,\nC14055_=_C14448 ,C14055_=_C14449 ,C14055_=_C14450 ,C14055_=_C14454 ,C14055_=_C14455 ,C14055_=_C14456 ,\nC14055_=_C14457 ,C14055_=_C14458 ,C14055_=_C14459 ,C14055_=_C14460 ,C14055_=_C14461 ,C14055_=_C14487 ,\nC14055_=_C14488 ,C14055_=_C14489 ,C14056_=_C14058 ,C14056_=_C14061 ,C14056_=_C14313 ,C14056_=_C14315 ,\nC14056_=_C14316 ,C14056_=_C14365 ,C14056_=_C14366 ,C14056_=_C14367 ,C14056_=_C14368 ,C14056_=_C14369 ,\nC14056_=_C14370 ,C14056_=_C14371 ,C14056_=_C14374 ,C14056_=_C14375 ,C14056_=_C14376 ,C14056_=_C14396 ,\nC14056_=_C14446 ,C14056_=_C14447 ,C14056_=_C14448 ,C14056_=_C14449 ,C14056_=_C14450 ,C14056_=_C14454 ,\nC14056_=_C14455 ,C14056_=_C14456 ,C14056_=_C14457 ,C14056_=_C14458 ,C14056_=_C14459 ,C14056_=_C14460 ,\nC14056_=_C14461 ,C14056_=_C14487 ,C14056_=_C14488 ,C14056_=_C14489 ,C14057_=_C14058 ,C14057_=_C14059 ,\nC14057_=_C14060 ,C14057_=_C14061 ,C14057_=_C14062 ,C14057_=_C14214 ,C14057_=_C14215 ,C14057_=_C14216 ,\nC14057_=_C14217 ,C14057_=_C14218 ,C14057_=_C14219 ,C14057_=_C14220 ,C14057_=_C14224 ,C14057_=_C14225 ,\nC14057_=_C14226 ,C14057_=_C14227 ,C14057_=_C14228 ,C14057_=_C14229 ,C14057_=_C14230 ,C14057_=_C14231 ,\nC14057_=_C14232 ,C14057_=_C14236 ,C14057_=_C14237 ,C14057_=_C14313 ,C14057_=_C14315 ,C14057_=_C14316 ,\nC14057_=_C14365 ,C14057_=_C14366 ,C14057_=_C14367 ,C14057_=_C14368 ,C14057_=_C14369 ,C14057_=_C14370 ,\nC14057_=_C14371 ,C14057_=_C14374 ,C14057_=_C14375 ,C14057_=_C14376 ,C14057_=_C14396 ,C14057_=_C14446 ,\nC14057_=_C14447 ,C14057_=_C14448 ,C14057_=_C14449 ,C14057_=_C14450 ,C14057_=_C14454 ,C14057_=_C14455 ,\nC14057_=_C14456 ,C14057_=_C14457 ,C14057_=_C14458 ,C14057_=_C14459 ,C14057_=_C14460 ,C14057_=_C14461 ,\nC14057_=_C14487 ,C14057_=_C14488 ,C14057_=_C14489 ,C14058_=_C14059 ,C14058_=_C14060 ,C14058_=_C14061 ,\nC14058_=_C14062 ,C14058_=_C14214 ,C14058_=_C14215 ,C14058_=_C14216 ,C14058_=_C14217 ,C14058_=_C14218 ,\nC14058_=_C14219 ,C14058_=_C14220 ,C14058_=_C14224 ,C14058_=_C14225 ,C14058_=_C14226 ,C14058_=_C14227 ,\nC14058_=_C14228 ,C14058_=_C14229 ,C14058_=_C14230 ,C14058_=_C14231 ,C14058_=_C14232 ,C14058_=_C14236 ,\nC14058_=_C14237 ,C14058_=_C14313 ,C14058_=_C14315 ,C14058_=_C14316 ,C14058_=_C14365 ,C14058_=_C14366 ,\nC14058_=_C14367 ,C14058_=_C14368 ,C14058_=_C14369 ,C14058_=_C14370 ,C14058_=_C14371 ,C14058_=_C14374 ,\nC14058_=_C14375 ,C14058_=_C14376 ,C14058_=_C14396 ,C14058_=_C14446 ,C14058_=_C14447 ,C14058_=_C14448 ,\nC14058_=_C14449 ,C14058_=_C14450 ,C14058_=_C14454 ,C14058_=_C14455 ,C14058_=_C14456 ,C14058_=_C14457 ,\nC14058_=_C14458 ,C14058_=_C14459 ,C14058_=_C14460 ,C14058_=_C14461 ,C14058_=_C14487 ,C14058_=_C14488 ,\nC14058_=_C14489 ,C14059_=_C14060 ,C14059_=_C14061 ,C14059_=_C14062 ,C14059_=_C14214 ,C14059_=_C14215 ,\nC14059_=_C14216 ,C14059_=_C14217 ,C14059_=_C14218 ,C14059_=_C14219 ,C14059_=_C14220 ,C14059_=_C14224 ,\nC14059_=_C14225 ,C14059_=_C14226 ,C14059_=_C14227 ,C14059_=_C14228 ,C14059_=_C14229 ,C14059_=_C14230 ,\nC14059_=_C14231 ,C14059_=_C14232 ,C14059_=_C14236 ,C14059_=_C14237 ,C14059_=_C14313 ,C14059_=_C14315 ,\nC14059_=_C14316 ,C14059_=_C14365 ,C14059_=_C14366 ,C14059_=_C14367 ,C14059_=_C14368 ,C14059_=_C14369 ,\nC14059_=_C14370 ,C14059_=_C14371 ,C14059_=_C14374 ,C14059_=_C14375 ,C14059_=_C14376 ,C14059_=_C14396 ,\nC14059_=_C14446 ,C14059_=_C14447 ,C14059_=_C14448 ,C14059_=_C14449 ,C14059_=_C14450 ,C14059_=_C14454 ,\nC14059_=_C14455 ,C14059_=_C14456 ,C14059_=_C14457 ,C14059_=_C14458 ,C14059_=_C14459 ,C14059_=_C14460 ,\nC14059_=_C14461 ,C14059_=_C14487 ,C14059_=_C14488 ,C14059_=_C14489 ,C14060_=_C14061 ,C14060_=_C14062 ,\nC14060_=_C14316 ,C14060_=_C14446 ,C14060_=_C14447 ,C14060_=_C14448 ,C14060_=_C14449 ,C14060_=_C14450 ,\nC14060_=_C14454 ,C14060_=_C14455 ,C14060_=_C14456 ,C14060_=_C14457 ,C14060_=_C14458 ,C14060_=_C14459 ,\nC14060_=_C14460 ,C14060_=_C14461 ,C14060_=_C14487 ,C14060_=_C14488 ,C14060_=_C14489 ,C14061_=_C14062 ,\nC14061_=_C14313 ,C14061_=_C14315 ,C14061_=_C14316 ,C14061_=_C14365 ,C14061_=_C14366 ,C14061_=_C14367 ,\nC14061_=_C14368 ,C14061_=_C14369 ,C14061_=_C14370 ,C14061_=_C14371 ,C14061_=_C14374 ,C14061_=_C14375 ,\nC14061_=_C14376 ,C14061_=_C14396 ,C14061_=_C14446 ,C14061_=_C14447 ,C14061_=_C14448 ,C14061_=_C14449 ,\nC14061_=_C14450 ,C14061_=_C14454 ,C14061_=_C14455 ,C14061_=_C14456 ,C14061_=_C14457 ,C14061_=_C14458 ,\nC14061_=_C14459 ,C14061_=_C14460 ,C14061_=_C14461 ,C14061_=_C14487 ,C14061_=_C14488 ,C14061_=_C14489 ,\nC14062_=_C14316 ,C14062_=_C14396 ,C14062_=_C14461 ,C14062_=_C14487 ,C14062_=_C14488 ,C14062_=_C14489 ,\nC14064_=_C14066 ,C14064_=_C14067 ,C14064_=_C14068 ,C14064_=_C14070 ,C14064_=_C14073 ,C14064_=_C14075 ,\nC14064_=_C14076 ,C14064_=_C14077 ,C14064_=_C14078 ,C14064_=_C14079 ,C14064_=_C14080 ,C14064_=_C14082 ,\nC14064_=_C14085 ,C14064_=_C14087 ,C14064_=_C14089 ,C14064_=_C14091 ,C14064_=_C14094 ,C14064_=_C14104 ,\nC14064_=_C14109 ,C14064_=_C14317 ,C14064_=_C14318 ,C14064_=_C14320 ,C14064_=_C14381 ,C14064_=_C14387 ,\nC14064_=_C14388 ,C14064_=_C14389 ,C14064_=_C14390 ,C14064_=_C14391 ,C14064_=_C14392 ,C14064_=_C14397 ,\nC14064_=_C14462 ,C14064_=_C14463 ,C14064_=_C14464 ,C14064_=_C14465 ,C14064_=_C14466 ,C14064_=_C14467 ,\nC14064_=_C14468 ,C14064_=_C14469 ,C14064_=_C14470 ,C14064_=_C14477 ,C14064_=_C14490 ,C14064_=_C14491 ,\nC14064_=_C14492 ,C14066_=_C14067 ,C14066_=_C14068 ,C14066_=_C14070 ,C14066_=_C14073 ,C14066_=_C14075 ,\nC14066_=_C14076 ,C14066_=_C14077 ,C14066_=_C14078 ,C14066_=_C14079 ,C14066_=_C14080 ,C14066_=_C14082 ,\nC14066_=_C14085 ,C14066_=_C14087 ,C14066_=_C14089 ,C14066_=_C14091 ,C14066_=_C14094 ,C14066_=_C14104 ,\nC14066_=_C14109 ,C14066_=_C14317 ,C14066_=_C14318 ,C14066_=_C14320 ,C14066_=_C14381 ,C14066_=_C14387 ,\nC14066_=_C14388 ,C14066_=_C14389 ,C14066_=_C14390 ,C14066_=_C14391 ,C14066_=_C14392 ,C14066_=_C14397 ,\nC14066_=_C14462 ,C14066_=_C14463 ,C14066_=_C14464 ,C14066_=_C14465 ,C14066_=_C14466 ,C14066_=_C14467 ,\nC14066_=_C14468 ,C14066_=_C14469 ,C14066_=_C14470 ,C14066_=_C14477 ,C14066_=_C14490 ,C14066_=_C14491 ,\nC14066_=_C14492 ,C14067_=_C14068 ,C14067_=_C14070 ,C14067_=_C14073 ,C14067_=_C14075 ,C14067_=_C14076 ,\nC14067_=_C14077 ,C14067_=_C14078 ,C14067_=_C14079 ,C14067_=_C14080 ,C14067_=_C14081 ,C14067_=_C14082 ,\nC14067_=_C14083 ,C14067_=_C14085 ,C14067_=_C14087 ,C14067_=_C14089 ,C14067_=_C14091 ,C14067_=_C14094 ,\nC14067_=_C14104 ,C14067_=_C14109 ,C14067_=_C14266 ,C14067_=_C14267 ,C14067_=_C14268 ,C14067_=_C14278 ,\nC14067_=_C14279 ,C14067_=_C14280 ,C14067_=_C14317 ,C14067_=_C14318 ,C14067_=_C14320 ,C14067_=_C14381 ,\nC14067_=_C14387 ,C14067_=_C14388 ,C14067_=_C14389 ,C14067_=_C14390 ,C14067_=_C14391 ,C14067_=_C14392 ,\nC14067_=_C14397 ,C14067_=_C14462 ,C14067_=_C14463 ,C14067_=_C14464 ,C14067_=_C14465 ,C14067_=_C14466 ,\nC14067_=_C14467 ,C14067_=_C14468 ,C14067_=_C14469 ,C14067_=_C14470 ,C14067_=_C14477 ,C14067_=_C14490 ,\nC14067_=_C14491 ,C14067_=_C14492 ,C14068_=_C14070 ,C14068_=_C14073 ,C14068_=_C14075 ,C14068_=_C14076 ,\nC14068_=_C14077 ,C14068_=_C14078 ,C14068_=_C14079 ,C14068_=_C14080 ,C14068_=_C14082 ,C14068_=_C14085 ,\nC14068_=_C14087 ,C14068_=_C14089 ,C14068_=_C14091 ,C14068_=_C14094 ,C14068_=_C14104 ,C14068_=_C14109 ,\nC14068_=_C14317 ,C14068_=_C14318 ,C14068_=_C14320 ,C14068_=_C14381 ,C14068_=_C14387 ,C14068_=_C14388 ,\nC14068_=_C14389 ,C14068_=_C14390 ,C14068_=_C14391 ,C14068_=_C14392 ,C14068_=_C14397 ,C14068_=_C14462 ,\nC14068_=_C14463 ,C14068_=_C14464 ,C14068_=_C14465 ,C14068_=_C14466 ,C14068_=_C14467 ,C14068_=_C14468 ,\nC14068_=_C14469 ,C14068_=_C14470 ,C14068_=_C14477 ,C14068_=_C14490 ,C14068_=_C14491 ,C14068_=_C14492 ,\nC14070_=_C14073 ,C14070_=_C14075 ,C14070_=_C14076 ,C14070_=_C14077 ,C14070_=_C14078 ,C14070_=_C14079 ,\nC14070_=_C14080 ,C14070_=_C14081 ,C14070_=_C14082 ,C14070_=_C14083 ,C14070_=_C14085 ,C14070_=_C14087 ,\nC14070_=_C14089 ,C14070_=_C14091 ,C14070_=_C14094 ,C14070_=_C14104 ,C14070_=_C14109 ,C14070_=_C14266 ,\nC14070_=_C14267 ,C14070_=_C14268 ,C14070_=_C14278 ,C14070_=_C14279 ,C14070_=_C14280 ,C14070_=_C14317 ,\nC14070_=_C14318 ,C14070_=_C14320 ,C14070_=_C14381 ,C14070_=_C14387 ,C14070_=_C14388 ,C14070_=_C14389 ,\nC14070_=_C14390 ,C14070_=_C14391 ,C14070_=_C14392 ,C14070_=_C14397 ,C14070_=_C14462 ,C14070_=_C14463 ,\nC14070_=_C14464 ,C14070_=_C14465 ,C14070_=_C14466 ,C14070_=_C14467 ,C14070_=_C14468 ,C14070_=_C14469 ,\nC14070_=_C14470 ,C14070_=_C14477 ,C14070_=_C14490 ,C14070_=_C14491 ,C14070_=_C14492 ,C14073_=_C14075 ,\nC14073_=_C14076 ,C14073_=_C14077 ,C14073_=_C14078 ,C14073_=_C14079 ,C14073_=_C14080 ,C14073_=_C14082 ,\nC14073_=_C14085 ,C14073_=_C14087 ,C14073_=_C14089 ,C14073_=_C14091 ,C14073_=_C14094 ,C14073_=_C14104 ,\nC14073_=_C14109 ,C14073_=_C14317 ,C14073_=_C14318 ,C14073_=_C14320 ,C14073_=_C14381 ,C14073_=_C14387 ,\nC14073_=_C14388 ,C14073_=_C14389 ,C14073_=_C14390 ,C14073_=_C14391</w:t>
      </w:r>
    </w:p>
    <w:p>
      <w:pPr>
        <w:pStyle w:val="PreformattedText"/>
        <w:bidi w:val="0"/>
        <w:spacing w:before="0" w:after="0"/>
        <w:jc w:val="left"/>
        <w:rPr/>
      </w:pPr>
      <w:r>
        <w:rPr/>
        <w:t xml:space="preserve"> </w:t>
      </w:r>
      <w:r>
        <w:rPr/>
        <w:t>,C14073_=_C14392 ,C14073_=_C14397 ,\nC14073_=_C14462 ,C14073_=_C14463 ,C14073_=_C14464 ,C14073_=_C14465 ,C14073_=_C14466 ,C14073_=_C14467 ,\nC14073_=_C14468 ,C14073_=_C14469 ,C14073_=_C14470 ,C14073_=_C14477 ,C14073_=_C14490 ,C14073_=_C14491 ,\nC14073_=_C14492 ,C14075_=_C14076 ,C14075_=_C14077 ,C14075_=_C14078 ,C14075_=_C14079 ,C14075_=_C14080 ,\nC14075_=_C14081 ,C14075_=_C14082 ,C14075_=_C14083 ,C14075_=_C14085 ,C14075_=_C14087 ,C14075_=_C14089 ,\nC14075_=_C14091 ,C14075_=_C14094 ,C14075_=_C14104 ,C14075_=_C14109 ,C14075_=_C14266 ,C14075_=_C14267 ,\nC14075_=_C14268 ,C14075_=_C14278 ,C14075_=_C14279 ,C14075_=_C14280 ,C14075_=_C14317 ,C14075_=_C14318 ,\nC14075_=_C14320 ,C14075_=_C14381 ,C14075_=_C14387 ,C14075_=_C14388 ,C14075_=_C14389 ,C14075_=_C14390 ,\nC14075_=_C14391 ,C14075_=_C14392 ,C14075_=_C14397 ,C14075_=_C14462 ,C14075_=_C14463 ,C14075_=_C14464 ,\nC14075_=_C14465 ,C14075_=_C14466 ,C14075_=_C14467 ,C14075_=_C14468 ,C14075_=_C14469 ,C14075_=_C14470 ,\nC14075_=_C14477 ,C14075_=_C14490 ,C14075_=_C14491 ,C14075_=_C14492 ,C14076_=_C14077 ,C14076_=_C14078 ,\nC14076_=_C14079 ,C14076_=_C14080 ,C14076_=_C14082 ,C14076_=_C14085 ,C14076_=_C14087 ,C14076_=_C14089 ,\nC14076_=_C14091 ,C14076_=_C14094 ,C14076_=_C14104 ,C14076_=_C14109 ,C14076_=_C14317 ,C14076_=_C14318 ,\nC14076_=_C14320 ,C14076_=_C14381 ,C14076_=_C14387 ,C14076_=_C14388 ,C14076_=_C14389 ,C14076_=_C14390 ,\nC14076_=_C14391 ,C14076_=_C14392 ,C14076_=_C14397 ,C14076_=_C14462 ,C14076_=_C14463 ,C14076_=_C14464 ,\nC14076_=_C14465 ,C14076_=_C14466 ,C14076_=_C14467 ,C14076_=_C14468 ,C14076_=_C14469 ,C14076_=_C14470 ,\nC14076_=_C14477 ,C14076_=_C14490 ,C14076_=_C14491 ,C14076_=_C14492 ,C14077_=_C14078 ,C14077_=_C14079 ,\nC14077_=_C14080 ,C14077_=_C14081 ,C14077_=_C14082 ,C14077_=_C14083 ,C14077_=_C14085 ,C14077_=_C14087 ,\nC14077_=_C14089 ,C14077_=_C14091 ,C14077_=_C14094 ,C14077_=_C14104 ,C14077_=_C14109 ,C14077_=_C14266 ,\nC14077_=_C14267 ,C14077_=_C14268 ,C14077_=_C14278 ,C14077_=_C14279 ,C14077_=_C14280 ,C14077_=_C14317 ,\nC14077_=_C14318 ,C14077_=_C14320 ,C14077_=_C14381 ,C14077_=_C14387 ,C14077_=_C14388 ,C14077_=_C14389 ,\nC14077_=_C14390 ,C14077_=_C14391 ,C14077_=_C14392 ,C14077_=_C14397 ,C14077_=_C14462 ,C14077_=_C14463 ,\nC14077_=_C14464 ,C14077_=_C14465 ,C14077_=_C14466 ,C14077_=_C14467 ,C14077_=_C14468 ,C14077_=_C14469 ,\nC14077_=_C14470 ,C14077_=_C14477 ,C14077_=_C14490 ,C14077_=_C14491 ,C14077_=_C14492 ,C14078_=_C14079 ,\nC14078_=_C14080 ,C14078_=_C14082 ,C14078_=_C14085 ,C14078_=_C14087 ,C14078_=_C14089 ,C14078_=_C14091 ,\nC14078_=_C14094 ,C14078_=_C14104 ,C14078_=_C14109 ,C14078_=_C14317 ,C14078_=_C14318 ,C14078_=_C14320 ,\nC14078_=_C14381 ,C14078_=_C14387 ,C14078_=_C14388 ,C14078_=_C14389 ,C14078_=_C14390 ,C14078_=_C14391 ,\nC14078_=_C14392 ,C14078_=_C14397 ,C14078_=_C14462 ,C14078_=_C14463 ,C14078_=_C14464 ,C14078_=_C14465 ,\nC14078_=_C14466 ,C14078_=_C14467 ,C14078_=_C14468 ,C14078_=_C14469 ,C14078_=_C14470 ,C14078_=_C14477 ,\nC14078_=_C14490 ,C14078_=_C14491 ,C14078_=_C14492 ,C14079_=_C14080 ,C14079_=_C14081 ,C14079_=_C14082 ,\nC14079_=_C14083 ,C14079_=_C14085 ,C14079_=_C14087 ,C14079_=_C14089 ,C14079_=_C14091 ,C14079_=_C14094 ,\nC14079_=_C14104 ,C14079_=_C14109 ,C14079_=_C14266 ,C14079_=_C14267 ,C14079_=_C14268 ,C14079_=_C14278 ,\nC14079_=_C14279 ,C14079_=_C14280 ,C14079_=_C14317 ,C14079_=_C14318 ,C14079_=_C14320 ,C14079_=_C14381 ,\nC14079_=_C14387 ,C14079_=_C14388 ,C14079_=_C14389 ,C14079_=_C14390 ,C14079_=_C14391 ,C14079_=_C14392 ,\nC14079_=_C14397 ,C14079_=_C14462 ,C14079_=_C14463 ,C14079_=_C14464 ,C14079_=_C14465 ,C14079_=_C14466 ,\nC14079_=_C14467 ,C14079_=_C14468 ,C14079_=_C14469 ,C14079_=_C14470 ,C14079_=_C14477 ,C14079_=_C14490 ,\nC14079_=_C14491 ,C14079_=_C14492 ,C14080_=_C14082 ,C14080_=_C14085 ,C14080_=_C14087 ,C14080_=_C14089 ,\nC14080_=_C14091 ,C14080_=_C14094 ,C14080_=_C14104 ,C14080_=_C14109 ,C14080_=_C14317 ,C14080_=_C14318 ,\nC14080_=_C14320 ,C14080_=_C14381 ,C14080_=_C14387 ,C14080_=_C14388 ,C14080_=_C14389 ,C14080_=_C14390 ,\nC14080_=_C14391 ,C14080_=_C14392 ,C14080_=_C14397 ,C14080_=_C14462 ,C14080_=_C14463 ,C14080_=_C14464 ,\nC14080_=_C14465 ,C14080_=_C14466 ,C14080_=_C14467 ,C14080_=_C14468 ,C14080_=_C14469 ,C14080_=_C14470 ,\nC14080_=_C14477 ,C14080_=_C14490 ,C14080_=_C14491 ,C14080_=_C14492 ,C14081_=_C14082 ,C14081_=_C14083 ,\nC14081_=_C14084 ,C14081_=_C14085 ,C14081_=_C14086 ,C14081_=_C14087 ,C14081_=_C14089 ,C14081_=_C14091 ,\nC14081_=_C14094 ,C14081_=_C14266 ,C14081_=_C14267 ,C14081_=_C14268 ,C14081_=_C14278 ,C14081_=_C14279 ,\nC14081_=_C14280 ,C14081_=_C14317 ,C14081_=_C14318 ,C14081_=_C14320 ,C14081_=_C14381 ,C14081_=_C14387 ,\nC14081_=_C14388 ,C14081_=_C14389 ,C14081_=_C14390 ,C14081_=_C14391 ,C14081_=_C14392 ,C14081_=_C14397 ,\nC14081_=_C14462 ,C14081_=_C14463 ,C14081_=_C14464 ,C14081_=_C14465 ,C14081_=_C14466 ,C14081_=_C14467 ,\nC14081_=_C14468 ,C14081_=_C14469 ,C14081_=_C14470 ,C14081_=_C14477 ,C14081_=_C14490 ,C14081_=_C14491 ,\nC14081_=_C14492 ,C14082_=_C14083 ,C14082_=_C14084 ,C14082_=_C14085 ,C14082_=_C14086 ,C14082_=_C14087 ,\nC14082_=_C14089 ,C14082_=_C14091 ,C14082_=_C14094 ,C14082_=_C14104 ,C14082_=_C14109 ,C14082_=_C14266 ,\nC14082_=_C14267 ,C14082_=_C14268 ,C14082_=_C14278 ,C14082_=_C14279 ,C14082_=_C14280 ,C14082_=_C14317 ,\nC14082_=_C14318 ,C14082_=_C14320 ,C14082_=_C14381 ,C14082_=_C14387 ,C14082_=_C14388 ,C14082_=_C14389 ,\nC14082_=_C14390 ,C14082_=_C14391 ,C14082_=_C14392 ,C14082_=_C14397 ,C14082_=_C14462 ,C14082_=_C14463 ,\nC14082_=_C14464 ,C14082_=_C14465 ,C14082_=_C14466 ,C14082_=_C14467 ,C14082_=_C14468 ,C14082_=_C14469 ,\nC14082_=_C14470 ,C14082_=_C14477 ,C14082_=_C14490 ,C14082_=_C14491 ,C14082_=_C14492 ,C14083_=_C14084 ,\nC14083_=_C14085 ,C14083_=_C14086 ,C14083_=_C14087 ,C14083_=_C14089 ,C14083_=_C14091 ,C14083_=_C14094 ,\nC14083_=_C14266 ,C14083_=_C14267 ,C14083_=_C14268 ,C14083_=_C14278 ,C14083_=_C14279 ,C14083_=_C14280 ,\nC14083_=_C14317 ,C14083_=_C14318 ,C14083_=_C14320 ,C14083_=_C14381 ,C14083_=_C14387 ,C14083_=_C14388 ,\nC14083_=_C14389 ,C14083_=_C14390 ,C14083_=_C14391 ,C14083_=_C14392 ,C14083_=_C14397 ,C14083_=_C14462 ,\nC14083_=_C14463 ,C14083_=_C14464 ,C14083_=_C14465 ,C14083_=_C14466 ,C14083_=_C14467 ,C14083_=_C14468 ,\nC14083_=_C14469 ,C14083_=_C14470 ,C14083_=_C14477 ,C14083_=_C14490 ,C14083_=_C14491 ,C14083_=_C14492 ,\nC14084_=_C14085 ,C14084_=_C14086 ,C14084_=_C14318 ,C14084_=_C14462 ,C14084_=_C14463 ,C14084_=_C14464 ,\nC14084_=_C14465 ,C14084_=_C14466 ,C14084_=_C14467 ,C14084_=_C14468 ,C14084_=_C14469 ,C14084_=_C14470 ,\nC14084_=_C14477 ,C14084_=_C14490 ,C14084_=_C14491 ,C14084_=_C14492 ,C14085_=_C14086 ,C14085_=_C14087 ,\nC14085_=_C14089 ,C14085_=_C14091 ,C14085_=_C14094 ,C14085_=_C14104 ,C14085_=_C14109 ,C14085_=_C14317 ,\nC14085_=_C14318 ,C14085_=_C14320 ,C14085_=_C14381 ,C14085_=_C14387 ,C14085_=_C14388 ,C14085_=_C14389 ,\nC14085_=_C14390 ,C14085_=_C14391 ,C14085_=_C14392 ,C14085_=_C14397 ,C14085_=_C14462 ,C14085_=_C14463 ,\nC14085_=_C14464 ,C14085_=_C14465 ,C14085_=_C14466 ,C14085_=_C14467 ,C14085_=_C14468 ,C14085_=_C14469 ,\nC14085_=_C14470 ,C14085_=_C14477 ,C14085_=_C14490 ,C14085_=_C14491 ,C14085_=_C14492 ,C14086_=_C14318 ,\nC14086_=_C14397 ,C14086_=_C14469 ,C14086_=_C14490 ,C14086_=_C14491 ,C14086_=_C14492 ,C14087_=_C14089 ,\nC14087_=_C14091 ,C14087_=_C14094 ,C14087_=_C14104 ,C14087_=_C14109 ,C14087_=_C14266 ,C14087_=_C14267 ,\nC14087_=_C14268 ,C14087_=_C14278 ,C14087_=_C14279 ,C14087_=_C14280 ,C14087_=_C14317 ,C14087_=_C14318 ,\nC14087_=_C14320 ,C14087_=_C14381 ,C14087_=_C14387 ,C14087_=_C14388 ,C14087_=_C14389 ,C14087_=_C14390 ,\nC14087_=_C14391 ,C14087_=_C14392 ,C14087_=_C14397 ,C14087_=_C14462 ,C14087_=_C14463 ,C14087_=_C14464 ,\nC14087_=_C14465 ,C14087_=_C14466 ,C14087_=_C14467 ,C14087_=_C14468 ,C14087_=_C14469 ,C14087_=_C14470 ,\nC14087_=_C14477 ,C14087_=_C14490 ,C14087_=_C14491 ,C14087_=_C14492 ,C14089_=_C14091 ,C14089_=_C14094 ,\nC14089_=_C14104 ,C14089_=_C14109 ,C14089_=_C14266 ,C14089_=_C14267 ,C14089_=_C14268 ,C14089_=_C14278 ,\nC14089_=_C14279 ,C14089_=_C14280 ,C14089_=_C14317 ,C14089_=_C14318 ,C14089_=_C14320 ,C14089_=_C14381 ,\nC14089_=_C14387 ,C14089_=_C14388 ,C14089_=_C14389 ,C14089_=_C14390 ,C14089_=_C14391 ,C14089_=_C14392 ,\nC14089_=_C14397 ,C14089_=_C14462 ,C14089_=_C14463 ,C14089_=_C14464 ,C14089_=_C14465 ,C14089_=_C14466 ,\nC14089_=_C14467 ,C14089_=_C14468 ,C14089_=_C14469 ,C14089_=_C14470 ,C14089_=_C14477 ,C14089_=_C14490 ,\nC14089_=_C14491 ,C14089_=_C14492 ,C14091_=_C14094 ,C14091_=_C14104 ,C14091_=_C14109 ,C14091_=_C14266 ,\nC14091_=_C14267 ,C14091_=_C14268 ,C14091_=_C14278 ,C14091_=_C14279 ,C14091_=_C14280 ,C14091_=_C14317 ,\nC14091_=_C14318 ,C14091_=_C14320 ,C14091_=_C14381 ,C14091_=_C14387 ,C14091_=_C14388 ,C14091_=_C14389 ,\nC14091_=_C14390 ,C14091_=_C14391 ,C14091_=_C14392 ,C14091_=_C14397 ,C14091_=_C14462 ,C14091_=_C14463 ,\nC14091_=_C14464 ,C14091_=_C14465 ,C14091_=_C14466 ,C14091_=_C14467 ,C14091_=_C14468 ,C14091_=_C14469 ,\nC14091_=_C14470 ,C14091_=_C14477 ,C14091_=_C14490 ,C14091_=_C14491 ,C14091_=_C14492 ,C14094_=_C14104 ,\nC14094_=_C14109 ,C14094_=_C14266 ,C14094_=_C14267 ,C14094_=_C14268 ,C14094_=_C14278 ,C14094_=_C14279 ,\nC14094_=_C14280 ,C14094_=_C14317 ,C14094_=_C14318 ,C14094_=_C14320 ,C14094_=_C14381 ,C14094_=_C14387 ,\nC14094_=_C14388 ,C14094_=_C14389 ,C14094_=_C14390 ,C14094_=_C14391 ,C14094_=_C14392 ,C14094_=_C14397 ,\nC14094_=_C14462 ,C14094_=_C14463 ,C14094_=_C14464 ,C14094_=_C14465 ,C14094_=_C14466 ,C14094_=_C14467 ,\nC14094_=_C14468 ,C14094_=_C14469 ,C14094_=_C14470 ,C14094_=_C14477 ,C14094_=_C14490 ,C14094_=_C14491 ,\nC14094_=_C14492 ,C14104_=_C14109 ,C14104_=_C14317 ,C14104_=_C14318 ,C14104_=_C14320 ,C14104_=_C14381 ,\nC14104_=_C14387 ,C14104_=_C14388 ,C14104_=_C14389 ,C14104_=_C14390 ,C14104_=_C14391 ,C14104_=_C14392 ,\nC14104_=_C14397 ,C14104_=_C14462 ,C14104_=_C14463 ,C14104_=_C14464 ,C14104_=_C14465 ,C14104_=_C14466 ,\nC14104_=_C14467 ,C14104_=_C14468 ,C14104_=_C14469 ,C14104_=_C14470 ,C14104_=_C14477 ,C14104_=_C14490</w:t>
      </w:r>
    </w:p>
    <w:p>
      <w:pPr>
        <w:pStyle w:val="PreformattedText"/>
        <w:bidi w:val="0"/>
        <w:spacing w:before="0" w:after="0"/>
        <w:jc w:val="left"/>
        <w:rPr/>
      </w:pPr>
      <w:r>
        <w:rPr/>
        <w:t xml:space="preserve"> </w:t>
      </w:r>
      <w:r>
        <w:rPr/>
        <w:t>,\nC14104_=_C14491 ,C14104_=_C14492 ,C14109_=_C14317 ,C14109_=_C14318 ,C14109_=_C14320 ,C14109_=_C14381 ,\nC14109_=_C14387 ,C14109_=_C14388 ,C14109_=_C14389 ,C14109_=_C14390 ,C14109_=_C14391 ,C14109_=_C14392 ,\nC14109_=_C14397 ,C14109_=_C14462 ,C14109_=_C14463 ,C14109_=_C14464 ,C14109_=_C14465 ,C14109_=_C14466 ,\nC14109_=_C14467 ,C14109_=_C14468 ,C14109_=_C14469 ,C14109_=_C14470 ,C14109_=_C14477 ,C14109_=_C14490 ,\nC14109_=_C14491 ,C14109_=_C14492 ,C14147_=_C14149 ,C14147_=_C14160 ,C14147_=_C14162 ,C14147_=_C14340 ,\nC14147_=_C14342 ,C14149_=_C14160 ,C14149_=_C14162 ,C14149_=_C14340 ,C14149_=_C14342 ,C14160_=_C14162 ,\nC14160_=_C14340 ,C14160_=_C14342 ,C14162_=_C14340 ,C14162_=_C14342 ,C14176_=_C14177 ,C14176_=_C14178 ,\nC14176_=_C14188 ,C14176_=_C14189 ,C14176_=_C14190 ,C14176_=_C14310 ,C14176_=_C14356 ,C14176_=_C14357 ,\nC14176_=_C14358 ,C14176_=_C14395 ,C14176_=_C14430 ,C14176_=_C14431 ,C14176_=_C14432 ,C14176_=_C14433 ,\nC14176_=_C14434 ,C14176_=_C14435 ,C14176_=_C14436 ,C14176_=_C14437 ,C14176_=_C14438 ,C14176_=_C14439 ,\nC14176_=_C14440 ,C14176_=_C14441 ,C14176_=_C14442 ,C14176_=_C14443 ,C14176_=_C14444 ,C14176_=_C14445 ,\nC14177_=_C14178 ,C14177_=_C14188 ,C14177_=_C14189 ,C14177_=_C14190 ,C14177_=_C14310 ,C14177_=_C14356 ,\nC14177_=_C14357 ,C14177_=_C14358 ,C14177_=_C14395 ,C14177_=_C14430 ,C14177_=_C14431 ,C14177_=_C14432 ,\nC14177_=_C14433 ,C14177_=_C14434 ,C14177_=_C14435 ,C14177_=_C14436 ,C14177_=_C14437 ,C14177_=_C14438 ,\nC14177_=_C14439 ,C14177_=_C14440 ,C14177_=_C14441 ,C14177_=_C14442 ,C14177_=_C14443 ,C14177_=_C14444 ,\nC14177_=_C14445 ,C14178_=_C14188 ,C14178_=_C14189 ,C14178_=_C14190 ,C14178_=_C14310 ,C14178_=_C14356 ,\nC14178_=_C14357 ,C14178_=_C14358 ,C14178_=_C14395 ,C14178_=_C14430 ,C14178_=_C14431 ,C14178_=_C14432 ,\nC14178_=_C14433 ,C14178_=_C14434 ,C14178_=_C14435 ,C14178_=_C14436 ,C14178_=_C14437 ,C14178_=_C14438 ,\nC14178_=_C14439 ,C14178_=_C14440 ,C14178_=_C14441 ,C14178_=_C14442 ,C14178_=_C14443 ,C14178_=_C14444 ,\nC14178_=_C14445 ,C14188_=_C14189 ,C14188_=_C14190 ,C14188_=_C14310 ,C14188_=_C14356 ,C14188_=_C14357 ,\nC14188_=_C14358 ,C14188_=_C14395 ,C14188_=_C14430 ,C14188_=_C14431 ,C14188_=_C14432 ,C14188_=_C14433 ,\nC14188_=_C14434 ,C14188_=_C14435 ,C14188_=_C14436 ,C14188_=_C14437 ,C14188_=_C14438 ,C14188_=_C14439 ,\nC14188_=_C14440 ,C14188_=_C14441 ,C14188_=_C14442 ,C14188_=_C14443 ,C14188_=_C14444 ,C14188_=_C14445 ,\nC14189_=_C14190 ,C14189_=_C14310 ,C14189_=_C14356 ,C14189_=_C14357 ,C14189_=_C14358 ,C14189_=_C14395 ,\nC14189_=_C14430 ,C14189_=_C14431 ,C14189_=_C14432 ,C14189_=_C14433 ,C14189_=_C14434 ,C14189_=_C14435 ,\nC14189_=_C14436 ,C14189_=_C14437 ,C14189_=_C14438 ,C14189_=_C14439 ,C14189_=_C14440 ,C14189_=_C14441 ,\nC14189_=_C14442 ,C14189_=_C14443 ,C14189_=_C14444 ,C14189_=_C14445 ,C14190_=_C14310 ,C14190_=_C14356 ,\nC14190_=_C14357 ,C14190_=_C14358 ,C14190_=_C14395 ,C14190_=_C14430 ,C14190_=_C14431 ,C14190_=_C14432 ,\nC14190_=_C14433 ,C14190_=_C14434 ,C14190_=_C14435 ,C14190_=_C14436 ,C14190_=_C14437 ,C14190_=_C14438 ,\nC14190_=_C14439 ,C14190_=_C14440 ,C14190_=_C14441 ,C14190_=_C14442 ,C14190_=_C14443 ,C14190_=_C14444 ,\nC14190_=_C14445 ,C14214_=_C14215 ,C14214_=_C14216 ,C14214_=_C14217 ,C14214_=_C14218 ,C14214_=_C14219 ,\nC14214_=_C14220 ,C14214_=_C14224 ,C14214_=_C14225 ,C14214_=_C14226 ,C14214_=_C14227 ,C14214_=_C14228 ,\nC14214_=_C14229 ,C14214_=_C14230 ,C14214_=_C14231 ,C14214_=_C14232 ,C14214_=_C14236 ,C14214_=_C14237 ,\nC14214_=_C14313 ,C14214_=_C14315 ,C14214_=_C14316 ,C14214_=_C14365 ,C14214_=_C14366 ,C14214_=_C14367 ,\nC14214_=_C14368 ,C14214_=_C14369 ,C14214_=_C14370 ,C14214_=_C14371 ,C14214_=_C14374 ,C14214_=_C14375 ,\nC14214_=_C14376 ,C14214_=_C14396 ,C14214_=_C14446 ,C14214_=_C14447 ,C14214_=_C14448 ,C14214_=_C14449 ,\nC14214_=_C14450 ,C14214_=_C14454 ,C14214_=_C14455 ,C14214_=_C14456 ,C14214_=_C14457 ,C14214_=_C14458 ,\nC14214_=_C14459 ,C14214_=_C14460 ,C14214_=_C14461 ,C14215_=_C14216 ,C14215_=_C14217 ,C14215_=_C14218 ,\nC14215_=_C14219 ,C14215_=_C14220 ,C14215_=_C14224 ,C14215_=_C14225 ,C14215_=_C14226 ,C14215_=_C14227 ,\nC14215_=_C14228 ,C14215_=_C14229 ,C14215_=_C14230 ,C14215_=_C14231 ,C14215_=_C14232 ,C14215_=_C14236 ,\nC14215_=_C14237 ,C14215_=_C14313 ,C14215_=_C14315 ,C14215_=_C14316 ,C14215_=_C14365 ,C14215_=_C14366 ,\nC14215_=_C14367 ,C14215_=_C14368 ,C14215_=_C14369 ,C14215_=_C14370 ,C14215_=_C14371 ,C14215_=_C14374 ,\nC14215_=_C14375 ,C14215_=_C14376 ,C14215_=_C14396 ,C14215_=_C14446 ,C14215_=_C14447 ,C14215_=_C14448 ,\nC14215_=_C14449 ,C14215_=_C14450 ,C14215_=_C14454 ,C14215_=_C14455 ,C14215_=_C14456 ,C14215_=_C14457 ,\nC14215_=_C14458 ,C14215_=_C14459 ,C14215_=_C14460 ,C14215_=_C14461 ,C14216_=_C14217 ,C14216_=_C14218 ,\nC14216_=_C14219 ,C14216_=_C14220 ,C14216_=_C14224 ,C14216_=_C14225 ,C14216_=_C14226 ,C14216_=_C14227 ,\nC14216_=_C14228 ,C14216_=_C14229 ,C14216_=_C14230 ,C14216_=_C14231 ,C14216_=_C14232 ,C14216_=_C14236 ,\nC14216_=_C14237 ,C14216_=_C14313 ,C14216_=_C14315 ,C14216_=_C14316 ,C14216_=_C14365 ,C14216_=_C14366 ,\nC14216_=_C14367 ,C14216_=_C14368 ,C14216_=_C14369 ,C14216_=_C14370 ,C14216_=_C14371 ,C14216_=_C14374 ,\nC14216_=_C14375 ,C14216_=_C14376 ,C14216_=_C14396 ,C14216_=_C14446 ,C14216_=_C14447 ,C14216_=_C14448 ,\nC14216_=_C14449 ,C14216_=_C14450 ,C14216_=_C14454 ,C14216_=_C14455 ,C14216_=_C14456 ,C14216_=_C14457 ,\nC14216_=_C14458 ,C14216_=_C14459 ,C14216_=_C14460 ,C14216_=_C14461 ,C14217_=_C14218 ,C14217_=_C14219 ,\nC14217_=_C14220 ,C14217_=_C14224 ,C14217_=_C14225 ,C14217_=_C14226 ,C14217_=_C14227 ,C14217_=_C14228 ,\nC14217_=_C14229 ,C14217_=_C14230 ,C14217_=_C14231 ,C14217_=_C14232 ,C14217_=_C14236 ,C14217_=_C14237 ,\nC14217_=_C14313 ,C14217_=_C14315 ,C14217_=_C14316 ,C14217_=_C14365 ,C14217_=_C14366 ,C14217_=_C14367 ,\nC14217_=_C14368 ,C14217_=_C14369 ,C14217_=_C14370 ,C14217_=_C14371 ,C14217_=_C14374 ,C14217_=_C14375 ,\nC14217_=_C14376 ,C14217_=_C14396 ,C14217_=_C14446 ,C14217_=_C14447 ,C14217_=_C14448 ,C14217_=_C14449 ,\nC14217_=_C14450 ,C14217_=_C14454 ,C14217_=_C14455 ,C14217_=_C14456 ,C14217_=_C14457 ,C14217_=_C14458 ,\nC14217_=_C14459 ,C14217_=_C14460 ,C14217_=_C14461 ,C14218_=_C14219 ,C14218_=_C14220 ,C14218_=_C14224 ,\nC14218_=_C14225 ,C14218_=_C14226 ,C14218_=_C14227 ,C14218_=_C14228 ,C14218_=_C14229 ,C14218_=_C14230 ,\nC14218_=_C14231 ,C14218_=_C14232 ,C14218_=_C14236 ,C14218_=_C14237 ,C14218_=_C14313 ,C14218_=_C14315 ,\nC14218_=_C14316 ,C14218_=_C14365 ,C14218_=_C14366 ,C14218_=_C14367 ,C14218_=_C14368 ,C14218_=_C14369 ,\nC14218_=_C14370 ,C14218_=_C14371 ,C14218_=_C14374 ,C14218_=_C14375 ,C14218_=_C14376 ,C14218_=_C14396 ,\nC14218_=_C14446 ,C14218_=_C14447 ,C14218_=_C14448 ,C14218_=_C14449 ,C14218_=_C14450 ,C14218_=_C14454 ,\nC14218_=_C14455 ,C14218_=_C14456 ,C14218_=_C14457 ,C14218_=_C14458 ,C14218_=_C14459 ,C14218_=_C14460 ,\nC14218_=_C14461 ,C14219_=_C14220 ,C14219_=_C14224 ,C14219_=_C14225 ,C14219_=_C14226 ,C14219_=_C14227 ,\nC14219_=_C14228 ,C14219_=_C14229 ,C14219_=_C14230 ,C14219_=_C14231 ,C14219_=_C14232 ,C14219_=_C14236 ,\nC14219_=_C14237 ,C14219_=_C14313 ,C14219_=_C14315 ,C14219_=_C14316 ,C14219_=_C14365 ,C14219_=_C14366 ,\nC14219_=_C14367 ,C14219_=_C14368 ,C14219_=_C14369 ,C14219_=_C14370 ,C14219_=_C14371 ,C14219_=_C14374 ,\nC14219_=_C14375 ,C14219_=_C14376 ,C14219_=_C14396 ,C14219_=_C14446 ,C14219_=_C14447 ,C14219_=_C14448 ,\nC14219_=_C14449 ,C14219_=_C14450 ,C14219_=_C14454 ,C14219_=_C14455 ,C14219_=_C14456 ,C14219_=_C14457 ,\nC14219_=_C14458 ,C14219_=_C14459 ,C14219_=_C14460 ,C14219_=_C14461 ,C14220_=_C14224 ,C14220_=_C14225 ,\nC14220_=_C14226 ,C14220_=_C14227 ,C14220_=_C14228 ,C14220_=_C14229 ,C14220_=_C14230 ,C14220_=_C14231 ,\nC14220_=_C14232 ,C14220_=_C14236 ,C14220_=_C14237 ,C14220_=_C14313 ,C14220_=_C14315 ,C14220_=_C14316 ,\nC14220_=_C14365 ,C14220_=_C14366 ,C14220_=_C14367 ,C14220_=_C14368 ,C14220_=_C14369 ,C14220_=_C14370 ,\nC14220_=_C14371 ,C14220_=_C14374 ,C14220_=_C14375 ,C14220_=_C14376 ,C14220_=_C14396 ,C14220_=_C14446 ,\nC14220_=_C14447 ,C14220_=_C14448 ,C14220_=_C14449 ,C14220_=_C14450 ,C14220_=_C14454 ,C14220_=_C14455 ,\nC14220_=_C14456 ,C14220_=_C14457 ,C14220_=_C14458 ,C14220_=_C14459 ,C14220_=_C14460 ,C14220_=_C14461 ,\nC14224_=_C14225 ,C14224_=_C14226 ,C14224_=_C14227 ,C14224_=_C14228 ,C14224_=_C14229 ,C14224_=_C14230 ,\nC14224_=_C14231 ,C14224_=_C14232 ,C14224_=_C14236 ,C14224_=_C14237 ,C14224_=_C14313 ,C14224_=_C14315 ,\nC14224_=_C14316 ,C14224_=_C14365 ,C14224_=_C14366 ,C14224_=_C14367 ,C14224_=_C14368 ,C14224_=_C14369 ,\nC14224_=_C14370 ,C14224_=_C14371 ,C14224_=_C14374 ,C14224_=_C14375 ,C14224_=_C14376 ,C14224_=_C14396 ,\nC14224_=_C14446 ,C14224_=_C14447 ,C14224_=_C14448 ,C14224_=_C14449 ,C14224_=_C14450 ,C14224_=_C14454 ,\nC14224_=_C14455 ,C14224_=_C14456 ,C14224_=_C14457 ,C14224_=_C14458 ,C14224_=_C14459 ,C14224_=_C14460 ,\nC14224_=_C14461 ,C14225_=_C14226 ,C14225_=_C14227 ,C14225_=_C14228 ,C14225_=_C14229 ,C14225_=_C14230 ,\nC14225_=_C14231 ,C14225_=_C14232 ,C14225_=_C14236 ,C14225_=_C14237 ,C14225_=_C14313 ,C14225_=_C14315 ,\nC14225_=_C14316 ,C14225_=_C14365 ,C14225_=_C14366 ,C14225_=_C14367 ,C14225_=_C14368 ,C14225_=_C14369 ,\nC14225_=_C14370 ,C14225_=_C14371 ,C14225_=_C14374 ,C14225_=_C14375 ,C14225_=_C14376 ,C14225_=_C14396 ,\nC14225_=_C14446 ,C14225_=_C14447 ,C14225_=_C14448 ,C14225_=_C14449 ,C14225_=_C14450 ,C14225_=_C14454 ,\nC14225_=_C14455 ,C14225_=_C14456 ,C14225_=_C14457 ,C14225_=_C14458 ,C14225_=_C14459 ,C14225_=_C14460 ,\nC14225_=_C14461 ,C14226_=_C14227 ,C14226_=_C14228 ,C14226_=_C14229 ,C14226_=_C14230 ,C14226_=_C14231 ,\nC14226_=_C14232 ,C14226_=_C14236 ,C14226_=_C14237 ,C14226_=_C14313 ,C14226_=_C14315 ,C14226_=_C14316 ,\nC14226_=_C14365 ,C14226_=_C14366 ,C14226_=_C14367 ,C14226_=_C14368 ,C14226_=_C14369 ,C14226_=_C14370 ,\nC14226_=_C14371 ,C14226_=_C14374 ,C14226_=_C14375 ,C14226_=_C14376 ,C14226_=_C14396 ,C14226_=_C14446 ,\nC14226_=_C14447 ,C14226_=_C14448 ,C14226_=_C14449 ,C14226_=_C14450 ,C14226_=_C14454 ,C14226_=_C14455 ,\nC14226_=_C14456 ,C14226_=_C14457</w:t>
      </w:r>
    </w:p>
    <w:p>
      <w:pPr>
        <w:pStyle w:val="PreformattedText"/>
        <w:bidi w:val="0"/>
        <w:spacing w:before="0" w:after="0"/>
        <w:jc w:val="left"/>
        <w:rPr/>
      </w:pPr>
      <w:r>
        <w:rPr/>
        <w:t xml:space="preserve"> </w:t>
      </w:r>
      <w:r>
        <w:rPr/>
        <w:t>,C14226_=_C14458 ,C14226_=_C14459 ,C14226_=_C14460 ,C14226_=_C14461 ,\nC14227_=_C14228 ,C14227_=_C14229 ,C14227_=_C14230 ,C14227_=_C14231 ,C14227_=_C14232 ,C14227_=_C14236 ,\nC14227_=_C14237 ,C14227_=_C14313 ,C14227_=_C14315 ,C14227_=_C14316 ,C14227_=_C14365 ,C14227_=_C14366 ,\nC14227_=_C14367 ,C14227_=_C14368 ,C14227_=_C14369 ,C14227_=_C14370 ,C14227_=_C14371 ,C14227_=_C14374 ,\nC14227_=_C14375 ,C14227_=_C14376 ,C14227_=_C14396 ,C14227_=_C14446 ,C14227_=_C14447 ,C14227_=_C14448 ,\nC14227_=_C14449 ,C14227_=_C14450 ,C14227_=_C14454 ,C14227_=_C14455 ,C14227_=_C14456 ,C14227_=_C14457 ,\nC14227_=_C14458 ,C14227_=_C14459 ,C14227_=_C14460 ,C14227_=_C14461 ,C14228_=_C14229 ,C14228_=_C14230 ,\nC14228_=_C14231 ,C14228_=_C14232 ,C14228_=_C14236 ,C14228_=_C14237 ,C14228_=_C14313 ,C14228_=_C14315 ,\nC14228_=_C14316 ,C14228_=_C14365 ,C14228_=_C14366 ,C14228_=_C14367 ,C14228_=_C14368 ,C14228_=_C14369 ,\nC14228_=_C14370 ,C14228_=_C14371 ,C14228_=_C14374 ,C14228_=_C14375 ,C14228_=_C14376 ,C14228_=_C14396 ,\nC14228_=_C14446 ,C14228_=_C14447 ,C14228_=_C14448 ,C14228_=_C14449 ,C14228_=_C14450 ,C14228_=_C14454 ,\nC14228_=_C14455 ,C14228_=_C14456 ,C14228_=_C14457 ,C14228_=_C14458 ,C14228_=_C14459 ,C14228_=_C14460 ,\nC14228_=_C14461 ,C14229_=_C14230 ,C14229_=_C14231 ,C14229_=_C14232 ,C14229_=_C14236 ,C14229_=_C14237 ,\nC14229_=_C14313 ,C14229_=_C14315 ,C14229_=_C14316 ,C14229_=_C14365 ,C14229_=_C14366 ,C14229_=_C14367 ,\nC14229_=_C14368 ,C14229_=_C14369 ,C14229_=_C14370 ,C14229_=_C14371 ,C14229_=_C14374 ,C14229_=_C14375 ,\nC14229_=_C14376 ,C14229_=_C14396 ,C14229_=_C14446 ,C14229_=_C14447 ,C14229_=_C14448 ,C14229_=_C14449 ,\nC14229_=_C14450 ,C14229_=_C14454 ,C14229_=_C14455 ,C14229_=_C14456 ,C14229_=_C14457 ,C14229_=_C14458 ,\nC14229_=_C14459 ,C14229_=_C14460 ,C14229_=_C14461 ,C14230_=_C14231 ,C14230_=_C14232 ,C14230_=_C14236 ,\nC14230_=_C14237 ,C14230_=_C14313 ,C14230_=_C14315 ,C14230_=_C14316 ,C14230_=_C14365 ,C14230_=_C14366 ,\nC14230_=_C14367 ,C14230_=_C14368 ,C14230_=_C14369 ,C14230_=_C14370 ,C14230_=_C14371 ,C14230_=_C14374 ,\nC14230_=_C14375 ,C14230_=_C14376 ,C14230_=_C14396 ,C14230_=_C14446 ,C14230_=_C14447 ,C14230_=_C14448 ,\nC14230_=_C14449 ,C14230_=_C14450 ,C14230_=_C14454 ,C14230_=_C14455 ,C14230_=_C14456 ,C14230_=_C14457 ,\nC14230_=_C14458 ,C14230_=_C14459 ,C14230_=_C14460 ,C14230_=_C14461 ,C14231_=_C14232 ,C14231_=_C14236 ,\nC14231_=_C14237 ,C14231_=_C14313 ,C14231_=_C14315 ,C14231_=_C14316 ,C14231_=_C14365 ,C14231_=_C14366 ,\nC14231_=_C14367 ,C14231_=_C14368 ,C14231_=_C14369 ,C14231_=_C14370 ,C14231_=_C14371 ,C14231_=_C14374 ,\nC14231_=_C14375 ,C14231_=_C14376 ,C14231_=_C14396 ,C14231_=_C14446 ,C14231_=_C14447 ,C14231_=_C14448 ,\nC14231_=_C14449 ,C14231_=_C14450 ,C14231_=_C14454 ,C14231_=_C14455 ,C14231_=_C14456 ,C14231_=_C14457 ,\nC14231_=_C14458 ,C14231_=_C14459 ,C14231_=_C14460 ,C14231_=_C14461 ,C14232_=_C14236 ,C14232_=_C14237 ,\nC14232_=_C14313 ,C14232_=_C14315 ,C14232_=_C14316 ,C14232_=_C14365 ,C14232_=_C14366 ,C14232_=_C14367 ,\nC14232_=_C14368 ,C14232_=_C14369 ,C14232_=_C14370 ,C14232_=_C14371 ,C14232_=_C14374 ,C14232_=_C14375 ,\nC14232_=_C14376 ,C14232_=_C14396 ,C14232_=_C14446 ,C14232_=_C14447 ,C14232_=_C14448 ,C14232_=_C14449 ,\nC14232_=_C14450 ,C14232_=_C14454 ,C14232_=_C14455 ,C14232_=_C14456 ,C14232_=_C14457 ,C14232_=_C14458 ,\nC14232_=_C14459 ,C14232_=_C14460 ,C14232_=_C14461 ,C14236_=_C14237 ,C14236_=_C14313 ,C14236_=_C14315 ,\nC14236_=_C14316 ,C14236_=_C14365 ,C14236_=_C14366 ,C14236_=_C14367 ,C14236_=_C14368 ,C14236_=_C14369 ,\nC14236_=_C14370 ,C14236_=_C14371 ,C14236_=_C14374 ,C14236_=_C14375 ,C14236_=_C14376 ,C14236_=_C14396 ,\nC14236_=_C14446 ,C14236_=_C14447 ,C14236_=_C14448 ,C14236_=_C14449 ,C14236_=_C14450 ,C14236_=_C14454 ,\nC14236_=_C14455 ,C14236_=_C14456 ,C14236_=_C14457 ,C14236_=_C14458 ,C14236_=_C14459 ,C14236_=_C14460 ,\nC14236_=_C14461 ,C14237_=_C14313 ,C14237_=_C14315 ,C14237_=_C14316 ,C14237_=_C14365 ,C14237_=_C14366 ,\nC14237_=_C14367 ,C14237_=_C14368 ,C14237_=_C14369 ,C14237_=_C14370 ,C14237_=_C14371 ,C14237_=_C14374 ,\nC14237_=_C14375 ,C14237_=_C14376 ,C14237_=_C14396 ,C14237_=_C14446 ,C14237_=_C14447 ,C14237_=_C14448 ,\nC14237_=_C14449 ,C14237_=_C14450 ,C14237_=_C14454 ,C14237_=_C14455 ,C14237_=_C14456 ,C14237_=_C14457 ,\nC14237_=_C14458 ,C14237_=_C14459 ,C14237_=_C14460 ,C14237_=_C14461 ,C14266_=_C14267 ,C14266_=_C14268 ,\nC14266_=_C14278 ,C14266_=_C14279 ,C14266_=_C14280 ,C14266_=_C14317 ,C14266_=_C14318 ,C14266_=_C14320 ,\nC14266_=_C14381 ,C14266_=_C14387 ,C14266_=_C14388 ,C14266_=_C14389 ,C14266_=_C14390 ,C14266_=_C14391 ,\nC14266_=_C14392 ,C14266_=_C14397 ,C14266_=_C14462 ,C14266_=_C14463 ,C14266_=_C14464 ,C14266_=_C14465 ,\nC14266_=_C14466 ,C14266_=_C14467 ,C14266_=_C14468 ,C14266_=_C14469 ,C14266_=_C14470 ,C14266_=_C14477 ,\nC14267_=_C14268 ,C14267_=_C14278 ,C14267_=_C14279 ,C14267_=_C14280 ,C14267_=_C14317 ,C14267_=_C14318 ,\nC14267_=_C14320 ,C14267_=_C14381 ,C14267_=_C14387 ,C14267_=_C14388 ,C14267_=_C14389 ,C14267_=_C14390 ,\nC14267_=_C14391 ,C14267_=_C14392 ,C14267_=_C14397 ,C14267_=_C14462 ,C14267_=_C14463 ,C14267_=_C14464 ,\nC14267_=_C14465 ,C14267_=_C14466 ,C14267_=_C14467 ,C14267_=_C14468 ,C14267_=_C14469 ,C14267_=_C14470 ,\nC14267_=_C14477 ,C14268_=_C14278 ,C14268_=_C14279 ,C14268_=_C14280 ,C14268_=_C14317 ,C14268_=_C14318 ,\nC14268_=_C14320 ,C14268_=_C14381 ,C14268_=_C14387 ,C14268_=_C14388 ,C14268_=_C14389 ,C14268_=_C14390 ,\nC14268_=_C14391 ,C14268_=_C14392 ,C14268_=_C14397 ,C14268_=_C14462 ,C14268_=_C14463 ,C14268_=_C14464 ,\nC14268_=_C14465 ,C14268_=_C14466 ,C14268_=_C14467 ,C14268_=_C14468 ,C14268_=_C14469 ,C14268_=_C14470 ,\nC14268_=_C14477 ,C14278_=_C14279 ,C14278_=_C14280 ,C14278_=_C14317 ,C14278_=_C14318 ,C14278_=_C14320 ,\nC14278_=_C14381 ,C14278_=_C14387 ,C14278_=_C14388 ,C14278_=_C14389 ,C14278_=_C14390 ,C14278_=_C14391 ,\nC14278_=_C14392 ,C14278_=_C14397 ,C14278_=_C14462 ,C14278_=_C14463 ,C14278_=_C14464 ,C14278_=_C14465 ,\nC14278_=_C14466 ,C14278_=_C14467 ,C14278_=_C14468 ,C14278_=_C14469 ,C14278_=_C14470 ,C14278_=_C14477 ,\nC14279_=_C14280 ,C14279_=_C14317 ,C14279_=_C14318 ,C14279_=_C14320 ,C14279_=_C14381 ,C14279_=_C14387 ,\nC14279_=_C14388 ,C14279_=_C14389 ,C14279_=_C14390 ,C14279_=_C14391 ,C14279_=_C14392 ,C14279_=_C14397 ,\nC14279_=_C14462 ,C14279_=_C14463 ,C14279_=_C14464 ,C14279_=_C14465 ,C14279_=_C14466 ,C14279_=_C14467 ,\nC14279_=_C14468 ,C14279_=_C14469 ,C14279_=_C14470 ,C14279_=_C14477 ,C14280_=_C14317 ,C14280_=_C14318 ,\nC14280_=_C14320 ,C14280_=_C14381 ,C14280_=_C14387 ,C14280_=_C14388 ,C14280_=_C14389 ,C14280_=_C14390 ,\nC14280_=_C14391 ,C14280_=_C14392 ,C14280_=_C14397 ,C14280_=_C14462 ,C14280_=_C14463 ,C14280_=_C14464 ,\nC14280_=_C14465 ,C14280_=_C14466 ,C14280_=_C14467 ,C14280_=_C14468 ,C14280_=_C14469 ,C14280_=_C14470 ,\nC14280_=_C14477 ,C14310_=_C14356 ,C14310_=_C14357 ,C14310_=_C14358 ,C14310_=_C14395 ,C14310_=_C14430 ,\nC14310_=_C14431 ,C14310_=_C14432 ,C14310_=_C14433 ,C14310_=_C14434 ,C14310_=_C14435 ,C14310_=_C14436 ,\nC14310_=_C14437 ,C14310_=_C14438 ,C14310_=_C14439 ,C14310_=_C14440 ,C14310_=_C14441 ,C14310_=_C14442 ,\nC14310_=_C14443 ,C14310_=_C14444 ,C14310_=_C14445 ,C14310_=_C14484 ,C14310_=_C14485 ,C14310_=_C14486 ,\nC14313_=_C14315 ,C14313_=_C14316 ,C14313_=_C14365 ,C14313_=_C14366 ,C14313_=_C14367 ,C14313_=_C14368 ,\nC14313_=_C14369 ,C14313_=_C14370 ,C14313_=_C14371 ,C14313_=_C14374 ,C14313_=_C14375 ,C14313_=_C14376 ,\nC14313_=_C14396 ,C14313_=_C14446 ,C14313_=_C14447 ,C14313_=_C14448 ,C14313_=_C14449 ,C14313_=_C14450 ,\nC14313_=_C14454 ,C14313_=_C14455 ,C14313_=_C14456 ,C14313_=_C14457 ,C14313_=_C14458 ,C14313_=_C14459 ,\nC14313_=_C14460 ,C14313_=_C14461 ,C14313_=_C14487 ,C14313_=_C14488 ,C14313_=_C14489 ,C14315_=_C14316 ,\nC14315_=_C14365 ,C14315_=_C14366 ,C14315_=_C14367 ,C14315_=_C14368 ,C14315_=_C14369 ,C14315_=_C14370 ,\nC14315_=_C14371 ,C14315_=_C14374 ,C14315_=_C14375 ,C14315_=_C14376 ,C14315_=_C14396 ,C14315_=_C14446 ,\nC14315_=_C14447 ,C14315_=_C14448 ,C14315_=_C14449 ,C14315_=_C14450 ,C14315_=_C14454 ,C14315_=_C14455 ,\nC14315_=_C14456 ,C14315_=_C14457 ,C14315_=_C14458 ,C14315_=_C14459 ,C14315_=_C14460 ,C14315_=_C14461 ,\nC14315_=_C14487 ,C14315_=_C14488 ,C14315_=_C14489 ,C14316_=_C14365 ,C14316_=_C14366 ,C14316_=_C14367 ,\nC14316_=_C14368 ,C14316_=_C14369 ,C14316_=_C14370 ,C14316_=_C14371 ,C14316_=_C14374 ,C14316_=_C14375 ,\nC14316_=_C14376 ,C14316_=_C14396 ,C14316_=_C14446 ,C14316_=_C14447 ,C14316_=_C14448 ,C14316_=_C14449 ,\nC14316_=_C14450 ,C14316_=_C14454 ,C14316_=_C14455 ,C14316_=_C14456 ,C14316_=_C14457 ,C14316_=_C14458 ,\nC14316_=_C14459 ,C14316_=_C14460 ,C14316_=_C14461 ,C14316_=_C14487 ,C14316_=_C14488 ,C14316_=_C14489 ,\nC14317_=_C14318 ,C14317_=_C14320 ,C14317_=_C14381 ,C14317_=_C14387 ,C14317_=_C14388 ,C14317_=_C14389 ,\nC14317_=_C14390 ,C14317_=_C14391 ,C14317_=_C14392 ,C14317_=_C14397 ,C14317_=_C14462 ,C14317_=_C14463 ,\nC14317_=_C14464 ,C14317_=_C14465 ,C14317_=_C14466 ,C14317_=_C14467 ,C14317_=_C14468 ,C14317_=_C14469 ,\nC14317_=_C14470 ,C14317_=_C14477 ,C14317_=_C14490 ,C14317_=_C14491 ,C14317_=_C14492 ,C14318_=_C14320 ,\nC14318_=_C14381 ,C14318_=_C14387 ,C14318_=_C14388 ,C14318_=_C14389 ,C14318_=_C14390 ,C14318_=_C14391 ,\nC14318_=_C14392 ,C14318_=_C14397 ,C14318_=_C14462 ,C14318_=_C14463 ,C14318_=_C14464 ,C14318_=_C14465 ,\nC14318_=_C14466 ,C14318_=_C14467 ,C14318_=_C14468 ,C14318_=_C14469 ,C14318_=_C14470 ,C14318_=_C14477 ,\nC14318_=_C14490 ,C14318_=_C14491 ,C14318_=_C14492 ,C14320_=_C14381 ,C14320_=_C14387 ,C14320_=_C14388 ,\nC14320_=_C14389 ,C14320_=_C14390 ,C14320_=_C14391 ,C14320_=_C14392 ,C14320_=_C14397 ,C14320_=_C14462 ,\nC14320_=_C14463 ,C14320_=_C14464 ,C14320_=_C14465 ,C14320_=_C14466 ,C14320_=_C14467 ,C14320_=_C14468 ,\nC14320_=_C14469 ,C14320_=_C14470 ,C14320_=_C14477 ,C14320_=_C14490 ,C14320_=_C14491 ,C14320_=_C14492 ,\nC14340_=_C14342 ,C14356_=_C14357 ,C14356_=_C14358 ,C14356_=_C14395 ,C14356_=_C14430 ,C14356_=_C14431 ,\nC14356_=_C14432 ,C14356_=_C14433 ,C14356_=_C14434 ,C14356_=_C14435</w:t>
      </w:r>
    </w:p>
    <w:p>
      <w:pPr>
        <w:pStyle w:val="PreformattedText"/>
        <w:bidi w:val="0"/>
        <w:spacing w:before="0" w:after="0"/>
        <w:jc w:val="left"/>
        <w:rPr/>
      </w:pPr>
      <w:r>
        <w:rPr/>
        <w:t xml:space="preserve"> </w:t>
      </w:r>
      <w:r>
        <w:rPr/>
        <w:t>,C14356_=_C14436 ,C14356_=_C14437 ,\nC14356_=_C14438 ,C14356_=_C14439 ,C14356_=_C14440 ,C14356_=_C14441 ,C14356_=_C14442 ,C14356_=_C14443 ,\nC14356_=_C14444 ,C14356_=_C14445 ,C14356_=_C14485 ,C14357_=_C14358 ,C14357_=_C14395 ,C14357_=_C14430 ,\nC14357_=_C14431 ,C14357_=_C14432 ,C14357_=_C14433 ,C14357_=_C14434 ,C14357_=_C14435 ,C14357_=_C14436 ,\nC14357_=_C14437 ,C14357_=_C14438 ,C14357_=_C14439 ,C14357_=_C14440 ,C14357_=_C14441 ,C14357_=_C14442 ,\nC14357_=_C14443 ,C14357_=_C14444 ,C14357_=_C14445 ,C14357_=_C14485 ,C14358_=_C14395 ,C14358_=_C14430 ,\nC14358_=_C14431 ,C14358_=_C14432 ,C14358_=_C14433 ,C14358_=_C14434 ,C14358_=_C14435 ,C14358_=_C14436 ,\nC14358_=_C14437 ,C14358_=_C14438 ,C14358_=_C14439 ,C14358_=_C14440 ,C14358_=_C14441 ,C14358_=_C14442 ,\nC14358_=_C14443 ,C14358_=_C14444 ,C14358_=_C14445 ,C14358_=_C14485 ,C14365_=_C14366 ,C14365_=_C14367 ,\nC14365_=_C14368 ,C14365_=_C14369 ,C14365_=_C14370 ,C14365_=_C14371 ,C14365_=_C14374 ,C14365_=_C14375 ,\nC14365_=_C14376 ,C14365_=_C14396 ,C14365_=_C14446 ,C14365_=_C14447 ,C14365_=_C14448 ,C14365_=_C14449 ,\nC14365_=_C14450 ,C14365_=_C14454 ,C14365_=_C14455 ,C14365_=_C14456 ,C14365_=_C14457 ,C14365_=_C14458 ,\nC14365_=_C14459 ,C14365_=_C14460 ,C14365_=_C14461 ,C14365_=_C14488 ,C14366_=_C14367 ,C14366_=_C14368 ,\nC14366_=_C14369 ,C14366_=_C14370 ,C14366_=_C14371 ,C14366_=_C14374 ,C14366_=_C14375 ,C14366_=_C14376 ,\nC14366_=_C14396 ,C14366_=_C14446 ,C14366_=_C14447 ,C14366_=_C14448 ,C14366_=_C14449 ,C14366_=_C14450 ,\nC14366_=_C14454 ,C14366_=_C14455 ,C14366_=_C14456 ,C14366_=_C14457 ,C14366_=_C14458 ,C14366_=_C14459 ,\nC14366_=_C14460 ,C14366_=_C14461 ,C14366_=_C14488 ,C14367_=_C14368 ,C14367_=_C14369 ,C14367_=_C14370 ,\nC14367_=_C14371 ,C14367_=_C14374 ,C14367_=_C14375 ,C14367_=_C14376 ,C14367_=_C14396 ,C14367_=_C14446 ,\nC14367_=_C14447 ,C14367_=_C14448 ,C14367_=_C14449 ,C14367_=_C14450 ,C14367_=_C14454 ,C14367_=_C14455 ,\nC14367_=_C14456 ,C14367_=_C14457 ,C14367_=_C14458 ,C14367_=_C14459 ,C14367_=_C14460 ,C14367_=_C14461 ,\nC14367_=_C14488 ,C14368_=_C14369 ,C14368_=_C14370 ,C14368_=_C14371 ,C14368_=_C14374 ,C14368_=_C14375 ,\nC14368_=_C14376 ,C14368_=_C14396 ,C14368_=_C14446 ,C14368_=_C14447 ,C14368_=_C14448 ,C14368_=_C14449 ,\nC14368_=_C14450 ,C14368_=_C14454 ,C14368_=_C14455 ,C14368_=_C14456 ,C14368_=_C14457 ,C14368_=_C14458 ,\nC14368_=_C14459 ,C14368_=_C14460 ,C14368_=_C14461 ,C14368_=_C14488 ,C14369_=_C14370 ,C14369_=_C14371 ,\nC14369_=_C14374 ,C14369_=_C14375 ,C14369_=_C14376 ,C14369_=_C14396 ,C14369_=_C14446 ,C14369_=_C14447 ,\nC14369_=_C14448 ,C14369_=_C14449 ,C14369_=_C14450 ,C14369_=_C14454 ,C14369_=_C14455 ,C14369_=_C14456 ,\nC14369_=_C14457 ,C14369_=_C14458 ,C14369_=_C14459 ,C14369_=_C14460 ,C14369_=_C14461 ,C14369_=_C14488 ,\nC14370_=_C14371 ,C14370_=_C14374 ,C14370_=_C14375 ,C14370_=_C14376 ,C14370_=_C14396 ,C14370_=_C14446 ,\nC14370_=_C14447 ,C14370_=_C14448 ,C14370_=_C14449 ,C14370_=_C14450 ,C14370_=_C14454 ,C14370_=_C14455 ,\nC14370_=_C14456 ,C14370_=_C14457 ,C14370_=_C14458 ,C14370_=_C14459 ,C14370_=_C14460 ,C14370_=_C14461 ,\nC14370_=_C14488 ,C14371_=_C14374 ,C14371_=_C14375 ,C14371_=_C14376 ,C14371_=_C14396 ,C14371_=_C14446 ,\nC14371_=_C14447 ,C14371_=_C14448 ,C14371_=_C14449 ,C14371_=_C14450 ,C14371_=_C14454 ,C14371_=_C14455 ,\nC14371_=_C14456 ,C14371_=_C14457 ,C14371_=_C14458 ,C14371_=_C14459 ,C14371_=_C14460 ,C14371_=_C14461 ,\nC14371_=_C14488 ,C14374_=_C14375 ,C14374_=_C14376 ,C14374_=_C14396 ,C14374_=_C14446 ,C14374_=_C14447 ,\nC14374_=_C14448 ,C14374_=_C14449 ,C14374_=_C14450 ,C14374_=_C14454 ,C14374_=_C14455 ,C14374_=_C14456 ,\nC14374_=_C14457 ,C14374_=_C14458 ,C14374_=_C14459 ,C14374_=_C14460 ,C14374_=_C14461 ,C14374_=_C14488 ,\nC14375_=_C14376 ,C14375_=_C14396 ,C14375_=_C14446 ,C14375_=_C14447 ,C14375_=_C14448 ,C14375_=_C14449 ,\nC14375_=_C14450 ,C14375_=_C14454 ,C14375_=_C14455 ,C14375_=_C14456 ,C14375_=_C14457 ,C14375_=_C14458 ,\nC14375_=_C14459 ,C14375_=_C14460 ,C14375_=_C14461 ,C14375_=_C14488 ,C14376_=_C14396 ,C14376_=_C14446 ,\nC14376_=_C14447 ,C14376_=_C14448 ,C14376_=_C14449 ,C14376_=_C14450 ,C14376_=_C14454 ,C14376_=_C14455 ,\nC14376_=_C14456 ,C14376_=_C14457 ,C14376_=_C14458 ,C14376_=_C14459 ,C14376_=_C14460 ,C14376_=_C14461 ,\nC14376_=_C14488 ,C14381_=_C14387 ,C14381_=_C14388 ,C14381_=_C14389 ,C14381_=_C14390 ,C14381_=_C14391 ,\nC14381_=_C14392 ,C14381_=_C14397 ,C14381_=_C14462 ,C14381_=_C14463 ,C14381_=_C14464 ,C14381_=_C14465 ,\nC14381_=_C14466 ,C14381_=_C14467 ,C14381_=_C14468 ,C14381_=_C14469 ,C14381_=_C14470 ,C14381_=_C14477 ,\nC14381_=_C14491 ,C14387_=_C14388 ,C14387_=_C14389 ,C14387_=_C14390 ,C14387_=_C14391 ,C14387_=_C14392 ,\nC14387_=_C14397 ,C14387_=_C14462 ,C14387_=_C14463 ,C14387_=_C14464 ,C14387_=_C14465 ,C14387_=_C14466 ,\nC14387_=_C14467 ,C14387_=_C14468 ,C14387_=_C14469 ,C14387_=_C14470 ,C14387_=_C14477 ,C14387_=_C14491 ,\nC14388_=_C14389 ,C14388_=_C14390 ,C14388_=_C14391 ,C14388_=_C14392 ,C14388_=_C14397 ,C14388_=_C14462 ,\nC14388_=_C14463 ,C14388_=_C14464 ,C14388_=_C14465 ,C14388_=_C14466 ,C14388_=_C14467 ,C14388_=_C14468 ,\nC14388_=_C14469 ,C14388_=_C14470 ,C14388_=_C14477 ,C14388_=_C14491 ,C14389_=_C14390 ,C14389_=_C14391 ,\nC14389_=_C14392 ,C14389_=_C14397 ,C14389_=_C14462 ,C14389_=_C14463 ,C14389_=_C14464 ,C14389_=_C14465 ,\nC14389_=_C14466 ,C14389_=_C14467 ,C14389_=_C14468 ,C14389_=_C14469 ,C14389_=_C14470 ,C14389_=_C14477 ,\nC14389_=_C14491 ,C14390_=_C14391 ,C14390_=_C14392 ,C14390_=_C14397 ,C14390_=_C14462 ,C14390_=_C14463 ,\nC14390_=_C14464 ,C14390_=_C14465 ,C14390_=_C14466 ,C14390_=_C14467 ,C14390_=_C14468 ,C14390_=_C14469 ,\nC14390_=_C14470 ,C14390_=_C14477 ,C14390_=_C14491 ,C14391_=_C14392 ,C14391_=_C14397 ,C14391_=_C14462 ,\nC14391_=_C14463 ,C14391_=_C14464 ,C14391_=_C14465 ,C14391_=_C14466 ,C14391_=_C14467 ,C14391_=_C14468 ,\nC14391_=_C14469 ,C14391_=_C14470 ,C14391_=_C14477 ,C14391_=_C14491 ,C14392_=_C14397 ,C14392_=_C14462 ,\nC14392_=_C14463 ,C14392_=_C14464 ,C14392_=_C14465 ,C14392_=_C14466 ,C14392_=_C14467 ,C14392_=_C14468 ,\nC14392_=_C14469 ,C14392_=_C14470 ,C14392_=_C14477 ,C14392_=_C14491 ,C14395_=_C14430 ,C14395_=_C14431 ,\nC14395_=_C14432 ,C14395_=_C14433 ,C14395_=_C14434 ,C14395_=_C14435 ,C14395_=_C14436 ,C14395_=_C14437 ,\nC14395_=_C14438 ,C14395_=_C14439 ,C14395_=_C14440 ,C14395_=_C14441 ,C14395_=_C14442 ,C14395_=_C14443 ,\nC14395_=_C14444 ,C14395_=_C14445 ,C14395_=_C14486 ,C14396_=_C14446 ,C14396_=_C14447 ,C14396_=_C14448 ,\nC14396_=_C14449 ,C14396_=_C14450 ,C14396_=_C14454 ,C14396_=_C14455 ,C14396_=_C14456 ,C14396_=_C14457 ,\nC14396_=_C14458 ,C14396_=_C14459 ,C14396_=_C14460 ,C14396_=_C14461 ,C14396_=_C14489 ,C14397_=_C14462 ,\nC14397_=_C14463 ,C14397_=_C14464 ,C14397_=_C14465 ,C14397_=_C14466 ,C14397_=_C14467 ,C14397_=_C14468 ,\nC14397_=_C14469 ,C14397_=_C14470 ,C14397_=_C14477 ,C14397_=_C14492 ,C14430_=_C14431 ,C14430_=_C14432 ,\nC14430_=_C14433 ,C14430_=_C14434 ,C14430_=_C14435 ,C14430_=_C14436 ,C14430_=_C14437 ,C14430_=_C14438 ,\nC14430_=_C14439 ,C14430_=_C14440 ,C14430_=_C14441 ,C14430_=_C14442 ,C14430_=_C14443 ,C14430_=_C14444 ,\nC14430_=_C14445 ,C14430_=_C14484 ,C14430_=_C14485 ,C14430_=_C14486 ,C14431_=_C14432 ,C14431_=_C14433 ,\nC14431_=_C14434 ,C14431_=_C14435 ,C14431_=_C14436 ,C14431_=_C14437 ,C14431_=_C14438 ,C14431_=_C14439 ,\nC14431_=_C14440 ,C14431_=_C14441 ,C14431_=_C14442 ,C14431_=_C14443 ,C14431_=_C14444 ,C14431_=_C14445 ,\nC14431_=_C14484 ,C14431_=_C14485 ,C14431_=_C14486 ,C14432_=_C14433 ,C14432_=_C14434 ,C14432_=_C14435 ,\nC14432_=_C14436 ,C14432_=_C14437 ,C14432_=_C14438 ,C14432_=_C14439 ,C14432_=_C14440 ,C14432_=_C14441 ,\nC14432_=_C14442 ,C14432_=_C14443 ,C14432_=_C14444 ,C14432_=_C14445 ,C14432_=_C14484 ,C14432_=_C14485 ,\nC14432_=_C14486 ,C14433_=_C14434 ,C14433_=_C14435 ,C14433_=_C14436 ,C14433_=_C14437 ,C14433_=_C14438 ,\nC14433_=_C14439 ,C14433_=_C14440 ,C14433_=_C14441 ,C14433_=_C14442 ,C14433_=_C14443 ,C14433_=_C14444 ,\nC14433_=_C14445 ,C14433_=_C14484 ,C14433_=_C14485 ,C14433_=_C14486 ,C14434_=_C14435 ,C14434_=_C14436 ,\nC14434_=_C14437 ,C14434_=_C14438 ,C14434_=_C14439 ,C14434_=_C14440 ,C14434_=_C14441 ,C14434_=_C14442 ,\nC14434_=_C14443 ,C14434_=_C14444 ,C14434_=_C14445 ,C14434_=_C14484 ,C14434_=_C14485 ,C14434_=_C14486 ,\nC14435_=_C14436 ,C14435_=_C14437 ,C14435_=_C14438 ,C14435_=_C14439 ,C14435_=_C14440 ,C14435_=_C14441 ,\nC14435_=_C14442 ,C14435_=_C14443 ,C14435_=_C14444 ,C14435_=_C14445 ,C14435_=_C14484 ,C14435_=_C14485 ,\nC14435_=_C14486 ,C14436_=_C14437 ,C14436_=_C14438 ,C14436_=_C14439 ,C14436_=_C14440 ,C14436_=_C14441 ,\nC14436_=_C14442 ,C14436_=_C14443 ,C14436_=_C14444 ,C14436_=_C14445 ,C14436_=_C14484 ,C14436_=_C14485 ,\nC14436_=_C14486 ,C14437_=_C14438 ,C14437_=_C14439 ,C14437_=_C14440 ,C14437_=_C14441 ,C14437_=_C14442 ,\nC14437_=_C14443 ,C14437_=_C14444 ,C14437_=_C14445 ,C14437_=_C14484 ,C14437_=_C14485 ,C14437_=_C14486 ,\nC14438_=_C14439 ,C14438_=_C14440 ,C14438_=_C14441 ,C14438_=_C14442 ,C14438_=_C14443 ,C14438_=_C14444 ,\nC14438_=_C14445 ,C14438_=_C14484 ,C14438_=_C14485 ,C14438_=_C14486 ,C14439_=_C14440 ,C14439_=_C14441 ,\nC14439_=_C14442 ,C14439_=_C14443 ,C14439_=_C14444 ,C14439_=_C14445 ,C14439_=_C14484 ,C14439_=_C14485 ,\nC14439_=_C14486 ,C14440_=_C14441 ,C14440_=_C14442 ,C14440_=_C14443 ,C14440_=_C14444 ,C14440_=_C14445 ,\nC14440_=_C14484 ,C14440_=_C14485 ,C14440_=_C14486 ,C14441_=_C14442 ,C14441_=_C14443 ,C14441_=_C14444 ,\nC14441_=_C14445 ,C14441_=_C14484 ,C14441_=_C14485 ,C14441_=_C14486 ,C14442_=_C14443 ,C14442_=_C14444 ,\nC14442_=_C14445 ,C14442_=_C14484 ,C14442_=_C14485 ,C14442_=_C14486 ,C14443_=_C14444 ,C14443_=_C14445 ,\nC14443_=_C14484 ,C14443_=_C14485 ,C14443_=_C14486 ,C14444_=_C14445 ,C14444_=_C14484 ,C14444_=_C14485 ,\nC14444_=_C14486 ,C14445_=_C14484 ,C14445_=_C14485 ,C14445_=_C14486 ,C14446_=_C14447 ,C14446_=_C14448 ,\nC14446_=_C14449 ,C14446_=_C14450 ,C14446_=_C14454 ,C14446_=_C14455 ,C14446_=_C14456 ,C14446_=_C14457 ,\nC14446_=_C14458 ,C14446_=_C14459 ,C14446_=_C14460 ,C14446_=_C14461 ,C14446_=_C14487 ,C14446_=_C14488</w:t>
      </w:r>
    </w:p>
    <w:p>
      <w:pPr>
        <w:pStyle w:val="PreformattedText"/>
        <w:bidi w:val="0"/>
        <w:spacing w:before="0" w:after="0"/>
        <w:jc w:val="left"/>
        <w:rPr/>
      </w:pPr>
      <w:r>
        <w:rPr/>
        <w:t xml:space="preserve"> </w:t>
      </w:r>
      <w:r>
        <w:rPr/>
        <w:t>,\nC14446_=_C14489 ,C14447_=_C14448 ,C14447_=_C14449 ,C14447_=_C14450 ,C14447_=_C14454 ,C14447_=_C14455 ,\nC14447_=_C14456 ,C14447_=_C14457 ,C14447_=_C14458 ,C14447_=_C14459 ,C14447_=_C14460 ,C14447_=_C14461 ,\nC14447_=_C14487 ,C14447_=_C14488 ,C14447_=_C14489 ,C14448_=_C14449 ,C14448_=_C14450 ,C14448_=_C14454 ,\nC14448_=_C14455 ,C14448_=_C14456 ,C14448_=_C14457 ,C14448_=_C14458 ,C14448_=_C14459 ,C14448_=_C14460 ,\nC14448_=_C14461 ,C14448_=_C14487 ,C14448_=_C14488 ,C14448_=_C14489 ,C14449_=_C14450 ,C14449_=_C14454 ,\nC14449_=_C14455 ,C14449_=_C14456 ,C14449_=_C14457 ,C14449_=_C14458 ,C14449_=_C14459 ,C14449_=_C14460 ,\nC14449_=_C14461 ,C14449_=_C14487 ,C14449_=_C14488 ,C14449_=_C14489 ,C14450_=_C14454 ,C14450_=_C14455 ,\nC14450_=_C14456 ,C14450_=_C14457 ,C14450_=_C14458 ,C14450_=_C14459 ,C14450_=_C14460 ,C14450_=_C14461 ,\nC14450_=_C14487 ,C14450_=_C14488 ,C14450_=_C14489 ,C14454_=_C14455 ,C14454_=_C14456 ,C14454_=_C14457 ,\nC14454_=_C14458 ,C14454_=_C14459 ,C14454_=_C14460 ,C14454_=_C14461 ,C14454_=_C14487 ,C14454_=_C14488 ,\nC14454_=_C14489 ,C14455_=_C14456 ,C14455_=_C14457 ,C14455_=_C14458 ,C14455_=_C14459 ,C14455_=_C14460 ,\nC14455_=_C14461 ,C14455_=_C14487 ,C14455_=_C14488 ,C14455_=_C14489 ,C14456_=_C14457 ,C14456_=_C14458 ,\nC14456_=_C14459 ,C14456_=_C14460 ,C14456_=_C14461 ,C14456_=_C14487 ,C14456_=_C14488 ,C14456_=_C14489 ,\nC14457_=_C14458 ,C14457_=_C14459 ,C14457_=_C14460 ,C14457_=_C14461 ,C14457_=_C14487 ,C14457_=_C14488 ,\nC14457_=_C14489 ,C14458_=_C14459 ,C14458_=_C14460 ,C14458_=_C14461 ,C14458_=_C14487 ,C14458_=_C14488 ,\nC14458_=_C14489 ,C14459_=_C14460 ,C14459_=_C14461 ,C14459_=_C14487 ,C14459_=_C14488 ,C14459_=_C14489 ,\nC14460_=_C14461 ,C14460_=_C14487 ,C14460_=_C14488 ,C14460_=_C14489 ,C14461_=_C14487 ,C14461_=_C14488 ,\nC14461_=_C14489 ,C14462_=_C14463 ,C14462_=_C14464 ,C14462_=_C14465 ,C14462_=_C14466 ,C14462_=_C14467 ,\nC14462_=_C14468 ,C14462_=_C14469 ,C14462_=_C14470 ,C14462_=_C14477 ,C14462_=_C14490 ,C14462_=_C14491 ,\nC14462_=_C14492 ,C14463_=_C14464 ,C14463_=_C14465 ,C14463_=_C14466 ,C14463_=_C14467 ,C14463_=_C14468 ,\nC14463_=_C14469 ,C14463_=_C14470 ,C14463_=_C14477 ,C14463_=_C14490 ,C14463_=_C14491 ,C14463_=_C14492 ,\nC14464_=_C14465 ,C14464_=_C14466 ,C14464_=_C14467 ,C14464_=_C14468 ,C14464_=_C14469 ,C14464_=_C14470 ,\nC14464_=_C14477 ,C14464_=_C14490 ,C14464_=_C14491 ,C14464_=_C14492 ,C14465_=_C14466 ,C14465_=_C14467 ,\nC14465_=_C14468 ,C14465_=_C14469 ,C14465_=_C14470 ,C14465_=_C14477 ,C14465_=_C14490 ,C14465_=_C14491 ,\nC14465_=_C14492 ,C14466_=_C14467 ,C14466_=_C14468 ,C14466_=_C14469 ,C14466_=_C14470 ,C14466_=_C14477 ,\nC14466_=_C14490 ,C14466_=_C14491 ,C14466_=_C14492 ,C14467_=_C14468 ,C14467_=_C14469 ,C14467_=_C14470 ,\nC14467_=_C14477 ,C14467_=_C14490 ,C14467_=_C14491 ,C14467_=_C14492 ,C14468_=_C14469 ,C14468_=_C14470 ,\nC14468_=_C14477 ,C14468_=_C14490 ,C14468_=_C14491 ,C14468_=_C14492 ,C14469_=_C14470 ,C14469_=_C14477 ,\nC14469_=_C14490 ,C14469_=_C14491 ,C14469_=_C14492 ,C14470_=_C14477 ,C14470_=_C14490 ,C14470_=_C14491 ,\nC14470_=_C14492 ,C14477_=_C14490 ,C14477_=_C14491 ,C14477_=_C14492 ,C14484_=_C14485 ,C14484_=_C14486 ,\nC14485_=_C14486 ,C14487_=_C14488 ,C14487_=_C14489 ,C14488_=_C14489 ,C14490_=_C14491 ,C14490_=_C14492 ,\nC14491_=_C14492 ,"];2355[shape=box, label="id:2355 level: 3\n168: C3258 C3259 C3260 C3261 C3541 \nC3542 C3543 C3544 C3824 C3825 C3826 \nC3827 C12346 C12347 C12379 C12380 C12526 \nC12528 C12530 C12636 C12949 C12954 C12959 \nC13033 C13034 C13035 C13123 C13124 C13125 \nC13126 C13150 C13151 C13152 C13153 C13461 \nC13462 C13485 C13486 C13489 C13490 C13509 \nC13510 C13513 C13514 C13602 C13603 C13676 \nC13677 C13766 C13767 C13943 C13944 C13945 \nC13946 C13947 C13948 C13949 C13950 C13951 \nC13952 C13953 C13954 C13991 C13992 C13993 \nC13994 C13995 C13996 C13997 C13998 C13999 \nC14000 C14001 C14002 C14003 C14005 C14007 \nC14010 C14039 C14040 C14041 C14042 C14043 \nC14044 C14045 C14046 C14047 C14048 C14049 \nC14050 C14051 C14053 C14055 C14058 C14088 \nC14090 C14092 C14093 C14097 C14099 C14101 \nC14103 C14106 C14144 C14145 C14146 C14157 \nC14158 C14159 C14173 C14174 C14175 C14185 \nC14186 C14187 C14218 C14219 C14220 C14230 \nC14231 C14232 C14263 C14264 C14307 C14311 \nC14315 C14319 C14337 C14338 C14339 C14352 \nC14353 C14354 C14355 C14368 C14369 C14370 \nC14371 C14384 C14385 C14386 C14422 C14423 \nC14424 C14425 C14438 C14439 C14440 C14441 \nC14442 C14454 C14455 C14456 C14457 C14458 \nC14471 C14472 C14473 C14474 C14481 C14482 \nC14483 C14484 C14485 C14486 C14487 C14488 \nC14489 \n2150: C3258_=_C3259( C3258 C3259 ) C3258_=_C3260( C3258 C3260 ) C3258_=_C3261( C3258 C3261 ) C3258_=_C13461( C3258 C13461 ) C3258_=_C13462( C3258 C13462 ) \nC3258_=_C13943( C3258 C13943 ) C3258_=_C13944( C3258 C13944 ) C3258_=_C14422( C3258 C14422 ) C3258_=_C14481( C3258 C14481 ) C3258_=_C14482( C3258 C14482 ) C3258_=_C14483( C3258 C14483 ) \nC3259_=_C3260( C3259 C3260 ) C3259_=_C3261( C3259 C3261 ) C3259_=_C13461( C3259 C13461 ) C3259_=_C13462( C3259 C13462 ) C3259_=_C13945( C3259 C13945 ) C3259_=_C13946( C3259 C13946 ) \nC3259_=_C14423( C3259 C14423 ) C3259_=_C14481( C3259 C14481 ) C3259_=_C14482( C3259 C14482 ) C3259_=_C14483( C3259 C14483 ) C3260_=_C3261( C3260 C3261 ) C3260_=_C13461( C3260 C13461 ) \nC3260_=_C13462( C3260 C13462 ) C3260_=_C13947( C3260 C13947 ) C3260_=_C13948( C3260 C13948 ) C3260_=_C14424( C3260 C14424 ) C3260_=_C14481( C3260 C14481 ) C3260_=_C14482( C3260 C14482 ) \nC3260_=_C14483( C3260 C14483 ) C3261_=_C13461( C3261 C13461 ) C3261_=_C13462( C3261 C13462 ) C3261_=_C13949( C3261 C13949 ) C3261_=_C13950( C3261 C13950 ) C3261_=_C13951( C3261 C13951 ) \nC3261_=_C13952( C3261 C13952 ) C3261_=_C13953( C3261 C13953 ) C3261_=_C13954( C3261 C13954 ) C3261_=_C14307( C3261 C14307 ) C3261_=_C14425( C3261 C14425 ) C3261_=_C14481( C3261 C14481 ) \nC3261_=_C14482( C3261 C14482 ) C3261_=_C14483( C3261 C14483 ) C3541_=_C3542( C3541 C3542 ) C3541_=_C3543( C3541 C3543 ) C3541_=_C3544( C3541 C3544 ) C3541_=_C13485( C3541 C13485 ) \nC3541_=_C13486( C3541 C13486 ) C3541_=_C13991( C3541 C13991 ) C3541_=_C13992( C3541 C13992 ) C3541_=_C14438( C3541 C14438 ) C3541_=_C14484( C3541 C14484 ) C3541_=_C14485( C3541 C14485 ) \nC3541_=_C14486( C3541 C14486 ) C3542_=_C3543( C3542 C3543 ) C3542_=_C3544( C3542 C3544 ) C3542_=_C13485( C3542 C13485 ) C3542_=_C13486( C3542 C13486 ) C3542_=_C13993( C3542 C13993 ) \nC3542_=_C13994( C3542 C13994 ) C3542_=_C14439( C3542 C14439 ) C3542_=_C14484( C3542 C14484 ) C3542_=_C14485( C3542 C14485 ) C3542_=_C14486( C3542 C14486 ) C3543_=_C3544( C3543 C3544 ) \nC3543_=_C12346( C3543 C12346 ) C3543_=_C12347( C3543 C12347 ) C3543_=_C13123( C3543 C13123 ) C3543_=_C13124( C3543 C13124 ) C3543_=_C13485( C3543 C13485 ) C3543_=_C13486( C3543 C13486 ) \nC3543_=_C13995( C3543 C13995 ) C3543_=_C13996( C3543 C13996 ) C3543_=_C14440( C3543 C14440 ) C3543_=_C14484( C3543 C14484 ) C3543_=_C14485( C3543 C14485 ) C3543_=_C14486( C3543 C14486 ) \nC3544_=_C13125( C3544 C13125 ) C3544_=_C13126( C3544 C13126 ) C3544_=_C13485( C3544 C13485 ) C3544_=_C13486( C3544 C13486 ) C3544_=_C13489( C3544 C13489 ) C3544_=_C13490( C3544 C13490 ) \nC3544_=_C13997( C3544 C13997 ) C3544_=_C13998( C3544 C13998 ) C3544_=_C13999( C3544 C13999 ) C3544_=_C14000( C3544 C14000 ) C3544_=_C14001( C3544 C14001 ) C3544_=_C14002( C3544 C14002 ) \nC3544_=_C14311( C3544 C14311 ) C3544_=_C14441( C3544 C14441 ) C3544_=_C14484( C3544 C14484 ) C3544_=_C14485( C3544 C14485 ) C3544_=_C14486( C3544 C14486 ) C3824_=_C3825( C3824 C3825 ) \nC3824_=_C3826( C3824 C3826 ) C3824_=_C3827( C3824 C3827 ) C3824_=_C13509( C3824 C13509 ) C3824_=_C13510( C3824 C13510 ) C3824_=_C14039( C3824 C14039 ) C3824_=_C14040( C3824 C14040 ) \nC3824_=_C14454( C3824 C14454 ) C3824_=_C14487( C3824 C14487 ) C3824_=_C14488( C3824 C14488 ) C3824_=_C14489( C3824 C14489 ) C3825_=_C3826( C3825 C3826 ) C3825_=_C3827( C3825 C3827 ) \nC3825_=_C13509( C3825 C13509 ) C3825_=_C13510( C3825 C13510 ) C3825_=_C14041( C3825 C14041 ) C3825_=_C14042( C3825 C14042 ) C3825_=_C14455( C3825 C14455 ) C3825_=_C14487( C3825 C14487 ) \nC3825_=_C14488( C3825 C14488 ) C3825_=_C14489( C3825 C14489 ) C3826_=_C3827( C3826 C3827 ) C3826_=_C12379( C3826 C12379 ) C3826_=_C12380( C3826 C12380 ) C3826_=_C13150( C3826 C13150 ) \nC3826_=_C13151( C3826 C13151 ) C3826_=_C13509( C3826 C13509 ) C3826_=_C13510( C3826 C13510 ) C3826_=_C14043( C3826 C14043 ) C3826_=_C14044( C3826 C14044 ) C3826_=_C14456( C3826 C14456 ) \nC3826_=_C14487( C3826 C14487 ) C3826_=_C14488( C3826 C14488 ) C3826_=_C14489( C3826 C14489 ) C3827_=_C13152( C3827 C13152 ) C3827_=_C13153( C3827 C13153 ) C3827_=_C13509( C3827 C13509 ) \nC3827_=_C13510( C3827 C13510 ) C3827_=_C13513( C3827 C13513 ) C3827_=_C13514( C3827 C13514 ) C3827_=_C14045( C3827 C14045 ) C3827_=_C14046( C3827 C14046 ) C3827_=_C14047( C3827 C14047 ) \nC3827_=_C14048( C3827 C14048 ) C3827_=_C14049( C3827 C14049 ) C3827_=_C14050( C3827 C14050 ) C3827_=_C14315( C3827 C14315 ) C3827_=_C14457( C3827 C14457 ) C3827_=_C14487( C3827 C14487 ) \nC3827_=_C14488( C3827 C14488 ) C3827_=_C14489( C3827 C14489 ) C12346_=_C12347( C12346 C12347 ) C12346_=_C13123( C12346 C13123 ) C12346_=_C13124( C12346 C13124 ) C12346_=_C13125( C12346 C13125 ) \nC12346_=_C13126( C12346 C13126 ) C12346_=_C13485( C12346 C13485 ) C12346_=_C13486( C12346 C13486 ) C12346_=_C13489( C12346 C13489 ) C12346_=_C13490( C12346 C13490 ) C12346_=_C13676( C12346 C13676 ) \nC12346_=_C13677( C12346 C13677 ) C12346_=_C13995( C12346 C13995 ) C12346_=_C13996( C12346 C13996 ) C12346_=_C14173( C12346 C14173 ) C12346_=_C14185( C12346 C14185 ) C12346_=_C14353( C12346 C14353 ) \nC12346_=_C14440( C12346 C14440 ) C12346_=_C14484( C12346 C14484 ) C12346_=_C14485( C12346 C14485 ) C12346_=_C14486( C12346 C14486 ) C12347_=_C13123( C12347 C13123 ) C12347_=_C13124( C12347 C13124 ) \nC12347_=_C13125( C12347 C13125 ) C12347_=_C13126( C12347 C13126 ) C12347_=_C13485( C12347 C13485 ) C12347_=_C13486( C12347 C13486 ) C12347_=_C13489(</w:t>
      </w:r>
    </w:p>
    <w:p>
      <w:pPr>
        <w:pStyle w:val="PreformattedText"/>
        <w:bidi w:val="0"/>
        <w:spacing w:before="0" w:after="0"/>
        <w:jc w:val="left"/>
        <w:rPr/>
      </w:pPr>
      <w:r>
        <w:rPr/>
        <w:t xml:space="preserve"> </w:t>
      </w:r>
      <w:r>
        <w:rPr/>
        <w:t>C12347 C13489 ) C12347_=_C13490( C12347 C13490 ) \nC12347_=_C13676( C12347 C13676 ) C12347_=_C13677( C12347 C13677 ) C12347_=_C13995( C12347 C13995 ) C12347_=_C13996( C12347 C13996 ) C12347_=_C14173( C12347 C14173 ) C12347_=_C14185( C12347 C14185 ) \nC12347_=_C14353( C12347 C14353 ) C12347_=_C14440( C12347 C14440 ) C12347_=_C14484( C12347 C14484 ) C12347_=_C14485( C12347 C14485 ) C12347_=_C14486( C12347 C14486 ) C12379_=_C12380( C12379 C12380 ) \nC12379_=_C13150( C12379 C13150 ) C12379_=_C13151( C12379 C13151 ) C12379_=_C13152( C12379 C13152 ) C12379_=_C13153( C12379 C13153 ) C12379_=_C13509( C12379 C13509 ) C12379_=_C13510( C12379 C13510 ) \nC12379_=_C13513( C12379 C13513 ) C12379_=_C13514( C12379 C13514 ) C12379_=_C13766( C12379 C13766 ) C12379_=_C13767( C12379 C13767 ) C12379_=_C14043( C12379 C14043 ) C12379_=_C14044( C12379 C14044 ) \nC12379_=_C14218( C12379 C14218 ) C12379_=_C14230( C12379 C14230 ) C12379_=_C14369( C12379 C14369 ) C12379_=_C14456( C12379 C14456 ) C12379_=_C14487( C12379 C14487 ) C12379_=_C14488( C12379 C14488 ) \nC12379_=_C14489( C12379 C14489 ) C12380_=_C13150( C12380 C13150 ) C12380_=_C13151( C12380 C13151 ) C12380_=_C13152( C12380 C13152 ) C12380_=_C13153( C12380 C13153 ) C12380_=_C13509( C12380 C13509 ) \nC12380_=_C13510( C12380 C13510 ) C12380_=_C13513( C12380 C13513 ) C12380_=_C13514( C12380 C13514 ) C12380_=_C13766( C12380 C13766 ) C12380_=_C13767( C12380 C13767 ) C12380_=_C14043( C12380 C14043 ) \nC12380_=_C14044( C12380 C14044 ) C12380_=_C14218( C12380 C14218 ) C12380_=_C14230( C12380 C14230 ) C12380_=_C14369( C12380 C14369 ) C12380_=_C14456( C12380 C14456 ) C12380_=_C14487( C12380 C14487 ) \nC12380_=_C14488( C12380 C14488 ) C12380_=_C14489( C12380 C14489 ) C12526_=_C13950( C12526 C13950 ) C12528_=_C13950( C12528 C13950 ) C12530_=_C13950( C12530 C13950 ) C12636_=_C14000( C12636 C14000 ) \nC13033_=_C14093( C13033 C14093 ) C13033_=_C14319( C13033 C14319 ) C13034_=_C14263( C13034 C14263 ) C13034_=_C14385( C13034 C14385 ) C13035_=_C14264( C13035 C14264 ) C13035_=_C14386( C13035 C14386 ) \nC13123_=_C13124( C13123 C13124 ) C13123_=_C13125( C13123 C13125 ) C13123_=_C13126( C13123 C13126 ) C13123_=_C13485( C13123 C13485 ) C13123_=_C13486( C13123 C13486 ) C13123_=_C13489( C13123 C13489 ) \nC13123_=_C13490( C13123 C13490 ) C13123_=_C13676( C13123 C13676 ) C13123_=_C13677( C13123 C13677 ) C13123_=_C13995( C13123 C13995 ) C13123_=_C13996( C13123 C13996 ) C13123_=_C14173( C13123 C14173 ) \nC13123_=_C14174( C13123 C14174 ) C13123_=_C14185( C13123 C14185 ) C13123_=_C14186( C13123 C14186 ) C13123_=_C14353( C13123 C14353 ) C13123_=_C14354( C13123 C14354 ) C13123_=_C14440( C13123 C14440 ) \nC13123_=_C14484( C13123 C14484 ) C13123_=_C14485( C13123 C14485 ) C13123_=_C14486( C13123 C14486 ) C13124_=_C13125( C13124 C13125 ) C13124_=_C13126( C13124 C13126 ) C13124_=_C13485( C13124 C13485 ) \nC13124_=_C13486( C13124 C13486 ) C13124_=_C13489( C13124 C13489 ) C13124_=_C13490( C13124 C13490 ) C13124_=_C13676( C13124 C13676 ) C13124_=_C13677( C13124 C13677 ) C13124_=_C13995( C13124 C13995 ) \nC13124_=_C13996( C13124 C13996 ) C13124_=_C14173( C13124 C14173 ) C13124_=_C14174( C13124 C14174 ) C13124_=_C14185( C13124 C14185 ) C13124_=_C14186( C13124 C14186 ) C13124_=_C14353( C13124 C14353 ) \nC13124_=_C14354( C13124 C14354 ) C13124_=_C14440( C13124 C14440 ) C13124_=_C14484( C13124 C14484 ) C13124_=_C14485( C13124 C14485 ) C13124_=_C14486( C13124 C14486 ) C13125_=_C13126( C13125 C13126 ) \nC13125_=_C13485( C13125 C13485 ) C13125_=_C13486( C13125 C13486 ) C13125_=_C13489( C13125 C13489 ) C13125_=_C13490( C13125 C13490 ) C13125_=_C13676( C13125 C13676 ) C13125_=_C13677( C13125 C13677 ) \nC13125_=_C13997( C13125 C13997 ) C13125_=_C13998( C13125 C13998 ) C13125_=_C13999( C13125 C13999 ) C13125_=_C14000( C13125 C14000 ) C13125_=_C14001( C13125 C14001 ) C13125_=_C14002( C13125 C14002 ) \nC13125_=_C14173( C13125 C14173 ) C13125_=_C14185( C13125 C14185 ) C13125_=_C14311( C13125 C14311 ) C13125_=_C14353( C13125 C14353 ) C13125_=_C14441( C13125 C14441 ) C13125_=_C14484( C13125 C14484 ) \nC13125_=_C14485( C13125 C14485 ) C13125_=_C14486( C13125 C14486 ) C13126_=_C13485( C13126 C13485 ) C13126_=_C13486( C13126 C13486 ) C13126_=_C13489( C13126 C13489 ) C13126_=_C13490( C13126 C13490 ) \nC13126_=_C13676( C13126 C13676 ) C13126_=_C13677( C13126 C13677 ) C13126_=_C13997( C13126 C13997 ) C13126_=_C13998( C13126 C13998 ) C13126_=_C13999( C13126 C13999 ) C13126_=_C14000( C13126 C14000 ) \nC13126_=_C14001( C13126 C14001 ) C13126_=_C14002( C13126 C14002 ) C13126_=_C14173( C13126 C14173 ) C13126_=_C14185( C13126 C14185 ) C13126_=_C14311( C13126 C14311 ) C13126_=_C14353( C13126 C14353 ) \nC13126_=_C14441( C13126 C14441 ) C13126_=_C14484( C13126 C14484 ) C13126_=_C14485( C13126 C14485 ) C13126_=_C14486( C13126 C14486 ) C13150_=_C13151( C13150 C13151 ) C13150_=_C13152( C13150 C13152 ) \nC13150_=_C13153( C13150 C13153 ) C13150_=_C13509( C13150 C13509 ) C13150_=_C13510( C13150 C13510 ) C13150_=_C13513( C13150 C13513 ) C13150_=_C13514( C13150 C13514 ) C13150_=_C13766( C13150 C13766 ) \nC13150_=_C13767( C13150 C13767 ) C13150_=_C14043( C13150 C14043 ) C13150_=_C14044( C13150 C14044 ) C13150_=_C14218( C13150 C14218 ) C13150_=_C14219( C13150 C14219 ) C13150_=_C14230( C13150 C14230 ) \nC13150_=_C14231( C13150 C14231 ) C13150_=_C14369( C13150 C14369 ) C13150_=_C14370( C13150 C14370 ) C13150_=_C14456( C13150 C14456 ) C13150_=_C14487( C13150 C14487 ) C13150_=_C14488( C13150 C14488 ) \nC13150_=_C14489( C13150 C14489 ) C13151_=_C13152( C13151 C13152 ) C13151_=_C13153( C13151 C13153 ) C13151_=_C13509( C13151 C13509 ) C13151_=_C13510( C13151 C13510 ) C13151_=_C13513( C13151 C13513 ) \nC13151_=_C13514( C13151 C13514 ) C13151_=_C13766( C13151 C13766 ) C13151_=_C13767( C13151 C13767 ) C13151_=_C14043( C13151 C14043 ) C13151_=_C14044( C13151 C14044 ) C13151_=_C14218( C13151 C14218 ) \nC13151_=_C14219( C13151 C14219 ) C13151_=_C14230( C13151 C14230 ) C13151_=_C14231( C13151 C14231 ) C13151_=_C14369( C13151 C14369 ) C13151_=_C14370( C13151 C14370 ) C13151_=_C14456( C13151 C14456 ) \nC13151_=_C14487( C13151 C14487 ) C13151_=_C14488( C13151 C14488 ) C13151_=_C14489( C13151 C14489 ) C13152_=_C13153( C13152 C13153 ) C13152_=_C13509( C13152 C13509 ) C13152_=_C13510( C13152 C13510 ) \nC13152_=_C13513( C13152 C13513 ) C13152_=_C13514( C13152 C13514 ) C13152_=_C13766( C13152 C13766 ) C13152_=_C13767( C13152 C13767 ) C13152_=_C14045( C13152 C14045 ) C13152_=_C14046( C13152 C14046 ) \nC13152_=_C14047( C13152 C14047 ) C13152_=_C14048( C13152 C14048 ) C13152_=_C14049( C13152 C14049 ) C13152_=_C14050( C13152 C14050 ) C13152_=_C14218( C13152 C14218 ) C13152_=_C14230( C13152 C14230 ) \nC13152_=_C14315( C13152 C14315 ) C13152_=_C14369( C13152 C14369 ) C13152_=_C14457( C13152 C14457 ) C13152_=_C14487( C13152 C14487 ) C13152_=_C14488( C13152 C14488 ) C13152_=_C14489( C13152 C14489 ) \nC13153_=_C13509( C13153 C13509 ) C13153_=_C13510( C13153 C13510 ) C13153_=_C13513( C13153 C13513 ) C13153_=_C13514( C13153 C13514 ) C13153_=_C13766( C13153 C13766 ) C13153_=_C13767( C13153 C13767 ) \nC13153_=_C14045( C13153 C14045 ) C13153_=_C14046( C13153 C14046 ) C13153_=_C14047( C13153 C14047 ) C13153_=_C14048( C13153 C14048 ) C13153_=_C14049( C13153 C14049 ) C13153_=_C14050( C13153 C14050 ) \nC13153_=_C14218( C13153 C14218 ) C13153_=_C14230( C13153 C14230 ) C13153_=_C14315( C13153 C14315 ) C13153_=_C14369( C13153 C14369 ) C13153_=_C14457( C13153 C14457 ) C13153_=_C14487( C13153 C14487 ) \nC13153_=_C14488( C13153 C14488 ) C13153_=_C14489( C13153 C14489 ) C13461_=_C13462( C13461 C13462 ) C13461_=_C13943( C13461 C13943 ) C13461_=_C13944( C13461 C13944 ) C13461_=_C13945( C13461 C13945 ) \nC13461_=_C13946( C13461 C13946 ) C13461_=_C13947( C13461 C13947 ) C13461_=_C13948( C13461 C13948 ) C13461_=_C13949( C13461 C13949 ) C13461_=_C13950( C13461 C13950 ) C13461_=_C13951( C13461 C13951 ) \nC13461_=_C13952( C13461 C13952 ) C13461_=_C13953( C13461 C13953 ) C13461_=_C13954( C13461 C13954 ) C13461_=_C14307( C13461 C14307 ) C13461_=_C14422( C13461 C14422 ) C13461_=_C14423( C13461 C14423 ) \nC13461_=_C14424( C13461 C14424 ) C13461_=_C14425( C13461 C14425 ) C13461_=_C14481( C13461 C14481 ) C13461_=_C14482( C13461 C14482 ) C13461_=_C14483( C13461 C14483 ) C13462_=_C13943( C13462 C13943 ) \nC13462_=_C13944( C13462 C13944 ) C13462_=_C13945( C13462 C13945 ) C13462_=_C13946( C13462 C13946 ) C13462_=_C13947( C13462 C13947 ) C13462_=_C13948( C13462 C13948 ) C13462_=_C13949( C13462 C13949 ) \nC13462_=_C13950( C13462 C13950 ) C13462_=_C13951( C13462 C13951 ) C13462_=_C13952( C13462 C13952 ) C13462_=_C13953( C13462 C13953 ) C13462_=_C13954( C13462 C13954 ) C13462_=_C14307( C13462 C14307 ) \nC13462_=_C14422( C13462 C14422 ) C13462_=_C14423( C13462 C14423 ) C13462_=_C14424( C13462 C14424 ) C13462_=_C14425( C13462 C14425 ) C13462_=_C14481( C13462 C14481 ) C13462_=_C14482( C13462 C14482 ) \nC13462_=_C14483( C13462 C14483 ) C13485_=_C13486( C13485 C13486 ) C13485_=_C13489( C13485 C13489 ) C13485_=_C13490( C13485 C13490 ) C13485_=_C13991( C13485 C13991 ) C13485_=_C13992( C13485 C13992 ) \nC13485_=_C13993( C13485 C13993 ) C13485_=_C13994( C13485 C13994 ) C13485_=_C13995( C13485 C13995 ) C13485_=_C13996( C13485 C13996 ) C13485_=_C13997( C13485 C13997 ) C13485_=_C13998( C13485 C13998 ) \nC13485_=_C13999( C13485 C13999 ) C13485_=_C14000( C13485 C14000 ) C13485_=_C14001( C13485 C14001 ) C13485_=_C14002( C13485 C14002 ) C13485_=_C14311( C13485 C14311 ) C13485_=_C14438( C13485 C14438 ) \nC13485_=_C14439( C13485 C14439 ) C13485_=_C14440( C13485 C14440 ) C13485_=_C14441( C13485 C14441 ) C13485_=_C14484( C13485 C14484 ) C13485_=_C14485( C13485 C14485 ) C13485_=_C14486( C13485 C14486 ) \nC13486_=_C13489( C13486 C13489 ) C13486_=_C13490( C13486 C13490 ) C13486_=_C13991( C13486 C13991 ) C13486_=_C13992( C13486 C13992 ) C13486_=_C13993( C13486 C13993 ) C13486_=_C13994( C13486 C13994 ) \nC13486_=_C13995( C13486 C13995 ) C13486_=_C13996(</w:t>
      </w:r>
    </w:p>
    <w:p>
      <w:pPr>
        <w:pStyle w:val="PreformattedText"/>
        <w:bidi w:val="0"/>
        <w:spacing w:before="0" w:after="0"/>
        <w:jc w:val="left"/>
        <w:rPr/>
      </w:pPr>
      <w:r>
        <w:rPr/>
        <w:t xml:space="preserve"> </w:t>
      </w:r>
      <w:r>
        <w:rPr/>
        <w:t>C13486 C13996 ) C13486_=_C13997( C13486 C13997 ) C13486_=_C13998( C13486 C13998 ) C13486_=_C13999( C13486 C13999 ) C13486_=_C14000( C13486 C14000 ) \nC13486_=_C14001( C13486 C14001 ) C13486_=_C14002( C13486 C14002 ) C13486_=_C14311( C13486 C14311 ) C13486_=_C14438( C13486 C14438 ) C13486_=_C14439( C13486 C14439 ) C13486_=_C14440( C13486 C14440 ) \nC13486_=_C14441( C13486 C14441 ) C13486_=_C14484( C13486 C14484 ) C13486_=_C14485( C13486 C14485 ) C13486_=_C14486( C13486 C14486 ) C13489_=_C13490( C13489 C13490 ) C13489_=_C13676( C13489 C13676 ) \nC13489_=_C13677( C13489 C13677 ) C13489_=_C13997( C13489 C13997 ) C13489_=_C13998( C13489 C13998 ) C13489_=_C13999( C13489 C13999 ) C13489_=_C14000( C13489 C14000 ) C13489_=_C14001( C13489 C14001 ) \nC13489_=_C14002( C13489 C14002 ) C13489_=_C14173( C13489 C14173 ) C13489_=_C14174( C13489 C14174 ) C13489_=_C14185( C13489 C14185 ) C13489_=_C14186( C13489 C14186 ) C13489_=_C14311( C13489 C14311 ) \nC13489_=_C14353( C13489 C14353 ) C13489_=_C14354( C13489 C14354 ) C13489_=_C14441( C13489 C14441 ) C13489_=_C14484( C13489 C14484 ) C13489_=_C14485( C13489 C14485 ) C13489_=_C14486( C13489 C14486 ) \nC13490_=_C13676( C13490 C13676 ) C13490_=_C13677( C13490 C13677 ) C13490_=_C13997( C13490 C13997 ) C13490_=_C13998( C13490 C13998 ) C13490_=_C13999( C13490 C13999 ) C13490_=_C14000( C13490 C14000 ) \nC13490_=_C14001( C13490 C14001 ) C13490_=_C14002( C13490 C14002 ) C13490_=_C14173( C13490 C14173 ) C13490_=_C14174( C13490 C14174 ) C13490_=_C14185( C13490 C14185 ) C13490_=_C14186( C13490 C14186 ) \nC13490_=_C14311( C13490 C14311 ) C13490_=_C14353( C13490 C14353 ) C13490_=_C14354( C13490 C14354 ) C13490_=_C14441( C13490 C14441 ) C13490_=_C14484( C13490 C14484 ) C13490_=_C14485( C13490 C14485 ) \nC13490_=_C14486( C13490 C14486 ) C13509_=_C13510( C13509 C13510 ) C13509_=_C13513( C13509 C13513 ) C13509_=_C13514( C13509 C13514 ) C13509_=_C14039( C13509 C14039 ) C13509_=_C14040( C13509 C14040 ) \nC13509_=_C14041( C13509 C14041 ) C13509_=_C14042( C13509 C14042 ) C13509_=_C14043( C13509 C14043 ) C13509_=_C14044( C13509 C14044 ) C13509_=_C14045( C13509 C14045 ) C13509_=_C14046( C13509 C14046 ) \nC13509_=_C14047( C13509 C14047 ) C13509_=_C14048( C13509 C14048 ) C13509_=_C14049( C13509 C14049 ) C13509_=_C14050( C13509 C14050 ) C13509_=_C14315( C13509 C14315 ) C13509_=_C14454( C13509 C14454 ) \nC13509_=_C14455( C13509 C14455 ) C13509_=_C14456( C13509 C14456 ) C13509_=_C14457( C13509 C14457 ) C13509_=_C14487( C13509 C14487 ) C13509_=_C14488( C13509 C14488 ) C13509_=_C14489( C13509 C14489 ) \nC13510_=_C13513( C13510 C13513 ) C13510_=_C13514( C13510 C13514 ) C13510_=_C14039( C13510 C14039 ) C13510_=_C14040( C13510 C14040 ) C13510_=_C14041( C13510 C14041 ) C13510_=_C14042( C13510 C14042 ) \nC13510_=_C14043( C13510 C14043 ) C13510_=_C14044( C13510 C14044 ) C13510_=_C14045( C13510 C14045 ) C13510_=_C14046( C13510 C14046 ) C13510_=_C14047( C13510 C14047 ) C13510_=_C14048( C13510 C14048 ) \nC13510_=_C14049( C13510 C14049 ) C13510_=_C14050( C13510 C14050 ) C13510_=_C14315( C13510 C14315 ) C13510_=_C14454( C13510 C14454 ) C13510_=_C14455( C13510 C14455 ) C13510_=_C14456( C13510 C14456 ) \nC13510_=_C14457( C13510 C14457 ) C13510_=_C14487( C13510 C14487 ) C13510_=_C14488( C13510 C14488 ) C13510_=_C14489( C13510 C14489 ) C13513_=_C13514( C13513 C13514 ) C13513_=_C13766( C13513 C13766 ) \nC13513_=_C13767( C13513 C13767 ) C13513_=_C14045( C13513 C14045 ) C13513_=_C14046( C13513 C14046 ) C13513_=_C14047( C13513 C14047 ) C13513_=_C14048( C13513 C14048 ) C13513_=_C14049( C13513 C14049 ) \nC13513_=_C14050( C13513 C14050 ) C13513_=_C14218( C13513 C14218 ) C13513_=_C14219( C13513 C14219 ) C13513_=_C14230( C13513 C14230 ) C13513_=_C14231( C13513 C14231 ) C13513_=_C14315( C13513 C14315 ) \nC13513_=_C14369( C13513 C14369 ) C13513_=_C14370( C13513 C14370 ) C13513_=_C14457( C13513 C14457 ) C13513_=_C14487( C13513 C14487 ) C13513_=_C14488( C13513 C14488 ) C13513_=_C14489( C13513 C14489 ) \nC13514_=_C13766( C13514 C13766 ) C13514_=_C13767( C13514 C13767 ) C13514_=_C14045( C13514 C14045 ) C13514_=_C14046( C13514 C14046 ) C13514_=_C14047( C13514 C14047 ) C13514_=_C14048( C13514 C14048 ) \nC13514_=_C14049( C13514 C14049 ) C13514_=_C14050( C13514 C14050 ) C13514_=_C14218( C13514 C14218 ) C13514_=_C14219( C13514 C14219 ) C13514_=_C14230( C13514 C14230 ) C13514_=_C14231( C13514 C14231 ) \nC13514_=_C14315( C13514 C14315 ) C13514_=_C14369( C13514 C14369 ) C13514_=_C14370( C13514 C14370 ) C13514_=_C14457( C13514 C14457 ) C13514_=_C14487( C13514 C14487 ) C13514_=_C14488( C13514 C14488 ) \nC13514_=_C14489( C13514 C14489 ) C13602_=_C13603( C13602 C13603 ) C13602_=_C13949( C13602 C13949 ) C13602_=_C13953( C13602 C13953 ) C13602_=_C14144( C13602 C14144 ) C13602_=_C14145( C13602 C14145 ) \nC13602_=_C14146( C13602 C14146 ) C13602_=_C14157( C13602 C14157 ) C13602_=_C14158( C13602 C14158 ) C13602_=_C14159( C13602 C14159 ) C13602_=_C14307( C13602 C14307 ) C13602_=_C14337( C13602 C14337 ) \nC13602_=_C14338( C13602 C14338 ) C13602_=_C14339( C13602 C14339 ) C13603_=_C13949( C13603 C13949 ) C13603_=_C13953( C13603 C13953 ) C13603_=_C14144( C13603 C14144 ) C13603_=_C14145( C13603 C14145 ) \nC13603_=_C14146( C13603 C14146 ) C13603_=_C14157( C13603 C14157 ) C13603_=_C14158( C13603 C14158 ) C13603_=_C14159( C13603 C14159 ) C13603_=_C14307( C13603 C14307 ) C13603_=_C14337( C13603 C14337 ) \nC13603_=_C14338( C13603 C14338 ) C13603_=_C14339( C13603 C14339 ) C13676_=_C13677( C13676 C13677 ) C13676_=_C13997( C13676 C13997 ) C13676_=_C13999( C13676 C13999 ) C13676_=_C14173( C13676 C14173 ) \nC13676_=_C14174( C13676 C14174 ) C13676_=_C14175( C13676 C14175 ) C13676_=_C14185( C13676 C14185 ) C13676_=_C14186( C13676 C14186 ) C13676_=_C14187( C13676 C14187 ) C13676_=_C14311( C13676 C14311 ) \nC13676_=_C14353( C13676 C14353 ) C13676_=_C14354( C13676 C14354 ) C13676_=_C14355( C13676 C14355 ) C13677_=_C13997( C13677 C13997 ) C13677_=_C13999( C13677 C13999 ) C13677_=_C14173( C13677 C14173 ) \nC13677_=_C14174( C13677 C14174 ) C13677_=_C14175( C13677 C14175 ) C13677_=_C14185( C13677 C14185 ) C13677_=_C14186( C13677 C14186 ) C13677_=_C14187( C13677 C14187 ) C13677_=_C14311( C13677 C14311 ) \nC13677_=_C14353( C13677 C14353 ) C13677_=_C14354( C13677 C14354 ) C13677_=_C14355( C13677 C14355 ) C13766_=_C13767( C13766 C13767 ) C13766_=_C14045( C13766 C14045 ) C13766_=_C14047( C13766 C14047 ) \nC13766_=_C14218( C13766 C14218 ) C13766_=_C14219( C13766 C14219 ) C13766_=_C14220( C13766 C14220 ) C13766_=_C14230( C13766 C14230 ) C13766_=_C14231( C13766 C14231 ) C13766_=_C14232( C13766 C14232 ) \nC13766_=_C14315( C13766 C14315 ) C13766_=_C14369( C13766 C14369 ) C13766_=_C14370( C13766 C14370 ) C13766_=_C14371( C13766 C14371 ) C13767_=_C14045( C13767 C14045 ) C13767_=_C14047( C13767 C14047 ) \nC13767_=_C14218( C13767 C14218 ) C13767_=_C14219( C13767 C14219 ) C13767_=_C14220( C13767 C14220 ) C13767_=_C14230( C13767 C14230 ) C13767_=_C14231( C13767 C14231 ) C13767_=_C14232( C13767 C14232 ) \nC13767_=_C14315( C13767 C14315 ) C13767_=_C14369( C13767 C14369 ) C13767_=_C14370( C13767 C14370 ) C13767_=_C14371( C13767 C14371 ) C13943_=_C13944( C13943 C13944 ) C13943_=_C13945( C13943 C13945 ) \nC13943_=_C13946( C13943 C13946 ) C13943_=_C13947( C13943 C13947 ) C13943_=_C13948( C13943 C13948 ) C13943_=_C13951( C13943 C13951 ) C13943_=_C13952( C13943 C13952 ) C13943_=_C14307( C13943 C14307 ) \nC13943_=_C14337( C13943 C14337 ) C13943_=_C14338( C13943 C14338 ) C13943_=_C14339( C13943 C14339 ) C13943_=_C14422( C13943 C14422 ) C13943_=_C14423( C13943 C14423 ) C13943_=_C14424( C13943 C14424 ) \nC13943_=_C14425( C13943 C14425 ) C13943_=_C14481( C13943 C14481 ) C13943_=_C14482( C13943 C14482 ) C13943_=_C14483( C13943 C14483 ) C13944_=_C13945( C13944 C13945 ) C13944_=_C13946( C13944 C13946 ) \nC13944_=_C13947( C13944 C13947 ) C13944_=_C13948( C13944 C13948 ) C13944_=_C13949( C13944 C13949 ) C13944_=_C13951( C13944 C13951 ) C13944_=_C13952( C13944 C13952 ) C13944_=_C13953( C13944 C13953 ) \nC13944_=_C14144( C13944 C14144 ) C13944_=_C14145( C13944 C14145 ) C13944_=_C14146( C13944 C14146 ) C13944_=_C14157( C13944 C14157 ) C13944_=_C14158( C13944 C14158 ) C13944_=_C14159( C13944 C14159 ) \nC13944_=_C14307( C13944 C14307 ) C13944_=_C14337( C13944 C14337 ) C13944_=_C14338( C13944 C14338 ) C13944_=_C14339( C13944 C14339 ) C13944_=_C14422( C13944 C14422 ) C13944_=_C14423( C13944 C14423 ) \nC13944_=_C14424( C13944 C14424 ) C13944_=_C14425( C13944 C14425 ) C13944_=_C14481( C13944 C14481 ) C13944_=_C14482( C13944 C14482 ) C13944_=_C14483( C13944 C14483 ) C13945_=_C13946( C13945 C13946 ) \nC13945_=_C13947( C13945 C13947 ) C13945_=_C13948( C13945 C13948 ) C13945_=_C13951( C13945 C13951 ) C13945_=_C13952( C13945 C13952 ) C13945_=_C14307( C13945 C14307 ) C13945_=_C14337( C13945 C14337 ) \nC13945_=_C14338( C13945 C14338 ) C13945_=_C14339( C13945 C14339 ) C13945_=_C14422( C13945 C14422 ) C13945_=_C14423( C13945 C14423 ) C13945_=_C14424( C13945 C14424 ) C13945_=_C14425( C13945 C14425 ) \nC13945_=_C14481( C13945 C14481 ) C13945_=_C14482( C13945 C14482 ) C13945_=_C14483( C13945 C14483 ) C13946_=_C13947( C13946 C13947 ) C13946_=_C13948( C13946 C13948 ) C13946_=_C13949( C13946 C13949 ) \nC13946_=_C13951( C13946 C13951 ) C13946_=_C13952( C13946 C13952 ) C13946_=_C13953( C13946 C13953 ) C13946_=_C14144( C13946 C14144 ) C13946_=_C14145( C13946 C14145 ) C13946_=_C14146( C13946 C14146 ) \nC13946_=_C14157( C13946 C14157 ) C13946_=_C14158( C13946 C14158 ) C13946_=_C14159( C13946 C14159 ) C13946_=_C14307( C13946 C14307 ) C13946_=_C14337( C13946 C14337 ) C13946_=_C14338( C13946 C14338 ) \nC13946_=_C14339( C13946 C14339 ) C13946_=_C14422( C13946 C14422 ) C13946_=_C14423( C13946 C14423 ) C13946_=_C14424( C13946 C14424 ) C13946_=_C14425( C13946 C14425 ) C13946_=_C14481( C13946 C14481 ) \nC13946_=_C14482( C13946 C14482 ) C13946_=_C14483( C13946 C14483 ) C13947_=_C13948( C13947 C13948 ) C13947_=_C13951( C13947 C13951 ) C13947_=_C13952( C13947</w:t>
      </w:r>
    </w:p>
    <w:p>
      <w:pPr>
        <w:pStyle w:val="PreformattedText"/>
        <w:bidi w:val="0"/>
        <w:spacing w:before="0" w:after="0"/>
        <w:jc w:val="left"/>
        <w:rPr/>
      </w:pPr>
      <w:r>
        <w:rPr/>
        <w:t xml:space="preserve"> </w:t>
      </w:r>
      <w:r>
        <w:rPr/>
        <w:t>C13952 ) C13947_=_C14307( C13947 C14307 ) \nC13947_=_C14337( C13947 C14337 ) C13947_=_C14338( C13947 C14338 ) C13947_=_C14339( C13947 C14339 ) C13947_=_C14422( C13947 C14422 ) C13947_=_C14423( C13947 C14423 ) C13947_=_C14424( C13947 C14424 ) \nC13947_=_C14425( C13947 C14425 ) C13947_=_C14481( C13947 C14481 ) C13947_=_C14482( C13947 C14482 ) C13947_=_C14483( C13947 C14483 ) C13948_=_C13949( C13948 C13949 ) C13948_=_C13951( C13948 C13951 ) \nC13948_=_C13952( C13948 C13952 ) C13948_=_C13953( C13948 C13953 ) C13948_=_C14144( C13948 C14144 ) C13948_=_C14145( C13948 C14145 ) C13948_=_C14146( C13948 C14146 ) C13948_=_C14157( C13948 C14157 ) \nC13948_=_C14158( C13948 C14158 ) C13948_=_C14159( C13948 C14159 ) C13948_=_C14307( C13948 C14307 ) C13948_=_C14337( C13948 C14337 ) C13948_=_C14338( C13948 C14338 ) C13948_=_C14339( C13948 C14339 ) \nC13948_=_C14422( C13948 C14422 ) C13948_=_C14423( C13948 C14423 ) C13948_=_C14424( C13948 C14424 ) C13948_=_C14425( C13948 C14425 ) C13948_=_C14481( C13948 C14481 ) C13948_=_C14482( C13948 C14482 ) \nC13948_=_C14483( C13948 C14483 ) C13949_=_C13950( C13949 C13950 ) C13949_=_C13951( C13949 C13951 ) C13949_=_C13952( C13949 C13952 ) C13949_=_C13953( C13949 C13953 ) C13949_=_C13954( C13949 C13954 ) \nC13949_=_C14144( C13949 C14144 ) C13949_=_C14145( C13949 C14145 ) C13949_=_C14146( C13949 C14146 ) C13949_=_C14157( C13949 C14157 ) C13949_=_C14158( C13949 C14158 ) C13949_=_C14159( C13949 C14159 ) \nC13949_=_C14307( C13949 C14307 ) C13949_=_C14337( C13949 C14337 ) C13949_=_C14338( C13949 C14338 ) C13949_=_C14339( C13949 C14339 ) C13949_=_C14422( C13949 C14422 ) C13949_=_C14423( C13949 C14423 ) \nC13949_=_C14424( C13949 C14424 ) C13949_=_C14425( C13949 C14425 ) C13949_=_C14481( C13949 C14481 ) C13949_=_C14482( C13949 C14482 ) C13949_=_C14483( C13949 C14483 ) C13950_=_C13951( C13950 C13951 ) \nC13950_=_C13952( C13950 C13952 ) C13950_=_C13953( C13950 C13953 ) C13950_=_C13954( C13950 C13954 ) C13950_=_C14307( C13950 C14307 ) C13950_=_C14422( C13950 C14422 ) C13950_=_C14423( C13950 C14423 ) \nC13950_=_C14424( C13950 C14424 ) C13950_=_C14425( C13950 C14425 ) C13950_=_C14481( C13950 C14481 ) C13950_=_C14482( C13950 C14482 ) C13950_=_C14483( C13950 C14483 ) C13951_=_C13952( C13951 C13952 ) \nC13951_=_C13953( C13951 C13953 ) C13951_=_C13954( C13951 C13954 ) C13951_=_C14307( C13951 C14307 ) C13951_=_C14337( C13951 C14337 ) C13951_=_C14338( C13951 C14338 ) C13951_=_C14339( C13951 C14339 ) \nC13951_=_C14422( C13951 C14422 ) C13951_=_C14423( C13951 C14423 ) C13951_=_C14424( C13951 C14424 ) C13951_=_C14425( C13951 C14425 ) C13951_=_C14481( C13951 C14481 ) C13951_=_C14482( C13951 C14482 ) \nC13951_=_C14483( C13951 C14483 ) C13952_=_C13953( C13952 C13953 ) C13952_=_C13954( C13952 C13954 ) C13952_=_C14144( C13952 C14144 ) C13952_=_C14145( C13952 C14145 ) C13952_=_C14146( C13952 C14146 ) \nC13952_=_C14157( C13952 C14157 ) C13952_=_C14158( C13952 C14158 ) C13952_=_C14159( C13952 C14159 ) C13952_=_C14307( C13952 C14307 ) C13952_=_C14337( C13952 C14337 ) C13952_=_C14338( C13952 C14338 ) \nC13952_=_C14339( C13952 C14339 ) C13952_=_C14422( C13952 C14422 ) C13952_=_C14423( C13952 C14423 ) C13952_=_C14424( C13952 C14424 ) C13952_=_C14425( C13952 C14425 ) C13952_=_C14481( C13952 C14481 ) \nC13952_=_C14482( C13952 C14482 ) C13952_=_C14483( C13952 C14483 ) C13953_=_C13954( C13953 C13954 ) C13953_=_C14144( C13953 C14144 ) C13953_=_C14145( C13953 C14145 ) C13953_=_C14146( C13953 C14146 ) \nC13953_=_C14157( C13953 C14157 ) C13953_=_C14158( C13953 C14158 ) C13953_=_C14159( C13953 C14159 ) C13953_=_C14307( C13953 C14307 ) C13953_=_C14337( C13953 C14337 ) C13953_=_C14338( C13953 C14338 ) \nC13953_=_C14339( C13953 C14339 ) C13953_=_C14422( C13953 C14422 ) C13953_=_C14423( C13953 C14423 ) C13953_=_C14424( C13953 C14424 ) C13953_=_C14425( C13953 C14425 ) C13953_=_C14481( C13953 C14481 ) \nC13953_=_C14482( C13953 C14482 ) C13953_=_C14483( C13953 C14483 ) C13954_=_C14307( C13954 C14307 ) C13954_=_C14425( C13954 C14425 ) C13954_=_C14481( C13954 C14481 ) C13954_=_C14482( C13954 C14482 ) \nC13954_=_C14483( C13954 C14483 ) C13991_=_C13992( C13991 C13992 ) C13991_=_C13993( C13991 C13993 ) C13991_=_C13994( C13991 C13994 ) C13991_=_C13995( C13991 C13995 ) C13991_=_C13996( C13991 C13996 ) \nC13991_=_C13997( C13991 C13997 ) C13991_=_C13998( C13991 C13998 ) C13991_=_C13999( C13991 C13999 ) C13991_=_C14001( C13991 C14001 ) C13991_=_C14003( C13991 C14003 ) C13991_=_C14005( C13991 C14005 ) \nC13991_=_C14007( C13991 C14007 ) C13991_=_C14010( C13991 C14010 ) C13991_=_C14173( C13991 C14173 ) C13991_=_C14174( C13991 C14174 ) C13991_=_C14175( C13991 C14175 ) C13991_=_C14185( C13991 C14185 ) \nC13991_=_C14186( C13991 C14186 ) C13991_=_C14187( C13991 C14187 ) C13991_=_C14311( C13991 C14311 ) C13991_=_C14352( C13991 C14352 ) C13991_=_C14353( C13991 C14353 ) C13991_=_C14354( C13991 C14354 ) \nC13991_=_C14355( C13991 C14355 ) C13991_=_C14438( C13991 C14438 ) C13991_=_C14439( C13991 C14439 ) C13991_=_C14440( C13991 C14440 ) C13991_=_C14441( C13991 C14441 ) C13991_=_C14442( C13991 C14442 ) \nC13991_=_C14484( C13991 C14484 ) C13991_=_C14485( C13991 C14485 ) C13991_=_C14486( C13991 C14486 ) C13992_=_C13993( C13992 C13993 ) C13992_=_C13994( C13992 C13994 ) C13992_=_C13995( C13992 C13995 ) \nC13992_=_C13996( C13992 C13996 ) C13992_=_C13998( C13992 C13998 ) C13992_=_C14001( C13992 C14001 ) C13992_=_C14003( C13992 C14003 ) C13992_=_C14005( C13992 C14005 ) C13992_=_C14007( C13992 C14007 ) \nC13992_=_C14010( C13992 C14010 ) C13992_=_C14311( C13992 C14311 ) C13992_=_C14352( C13992 C14352 ) C13992_=_C14353( C13992 C14353 ) C13992_=_C14354( C13992 C14354 ) C13992_=_C14355( C13992 C14355 ) \nC13992_=_C14438( C13992 C14438 ) C13992_=_C14439( C13992 C14439 ) C13992_=_C14440( C13992 C14440 ) C13992_=_C14441( C13992 C14441 ) C13992_=_C14442( C13992 C14442 ) C13992_=_C14484( C13992 C14484 ) \nC13992_=_C14485( C13992 C14485 ) C13992_=_C14486( C13992 C14486 ) C13993_=_C13994( C13993 C13994 ) C13993_=_C13995( C13993 C13995 ) C13993_=_C13996( C13993 C13996 ) C13993_=_C13997( C13993 C13997 ) \nC13993_=_C13998( C13993 C13998 ) C13993_=_C13999( C13993 C13999 ) C13993_=_C14001( C13993 C14001 ) C13993_=_C14003( C13993 C14003 ) C13993_=_C14005( C13993 C14005 ) C13993_=_C14007( C13993 C14007 ) \nC13993_=_C14010( C13993 C14010 ) C13993_=_C14173( C13993 C14173 ) C13993_=_C14174( C13993 C14174 ) C13993_=_C14175( C13993 C14175 ) C13993_=_C14185( C13993 C14185 ) C13993_=_C14186( C13993 C14186 ) \nC13993_=_C14187( C13993 C14187 ) C13993_=_C14311( C13993 C14311 ) C13993_=_C14352( C13993 C14352 ) C13993_=_C14353( C13993 C14353 ) C13993_=_C14354( C13993 C14354 ) C13993_=_C14355( C13993 C14355 ) \nC13993_=_C14438( C13993 C14438 ) C13993_=_C14439( C13993 C14439 ) C13993_=_C14440( C13993 C14440 ) C13993_=_C14441( C13993 C14441 ) C13993_=_C14442( C13993 C14442 ) C13993_=_C14484( C13993 C14484 ) \nC13993_=_C14485( C13993 C14485 ) C13993_=_C14486( C13993 C14486 ) C13994_=_C13995( C13994 C13995 ) C13994_=_C13996( C13994 C13996 ) C13994_=_C13998( C13994 C13998 ) C13994_=_C14001( C13994 C14001 ) \nC13994_=_C14003( C13994 C14003 ) C13994_=_C14005( C13994 C14005 ) C13994_=_C14007( C13994 C14007 ) C13994_=_C14010( C13994 C14010 ) C13994_=_C14311( C13994 C14311 ) C13994_=_C14352( C13994 C14352 ) \nC13994_=_C14353( C13994 C14353 ) C13994_=_C14354( C13994 C14354 ) C13994_=_C14355( C13994 C14355 ) C13994_=_C14438( C13994 C14438 ) C13994_=_C14439( C13994 C14439 ) C13994_=_C14440( C13994 C14440 ) \nC13994_=_C14441( C13994 C14441 ) C13994_=_C14442( C13994 C14442 ) C13994_=_C14484( C13994 C14484 ) C13994_=_C14485( C13994 C14485 ) C13994_=_C14486( C13994 C14486 ) C13995_=_C13996( C13995 C13996 ) \nC13995_=_C13997( C13995 C13997 ) C13995_=_C13998( C13995 C13998 ) C13995_=_C13999( C13995 C13999 ) C13995_=_C14001( C13995 C14001 ) C13995_=_C14003( C13995 C14003 ) C13995_=_C14005( C13995 C14005 ) \nC13995_=_C14007( C13995 C14007 ) C13995_=_C14010( C13995 C14010 ) C13995_=_C14173( C13995 C14173 ) C13995_=_C14174( C13995 C14174 ) C13995_=_C14175( C13995 C14175 ) C13995_=_C14185( C13995 C14185 ) \nC13995_=_C14186( C13995 C14186 ) C13995_=_C14187( C13995 C14187 ) C13995_=_C14311( C13995 C14311 ) C13995_=_C14352( C13995 C14352 ) C13995_=_C14353( C13995 C14353 ) C13995_=_C14354( C13995 C14354 ) \nC13995_=_C14355( C13995 C14355 ) C13995_=_C14438( C13995 C14438 ) C13995_=_C14439( C13995 C14439 ) C13995_=_C14440( C13995 C14440 ) C13995_=_C14441( C13995 C14441 ) C13995_=_C14442( C13995 C14442 ) \nC13995_=_C14484( C13995 C14484 ) C13995_=_C14485( C13995 C14485 ) C13995_=_C14486( C13995 C14486 ) C13996_=_C13998( C13996 C13998 ) C13996_=_C14001( C13996 C14001 ) C13996_=_C14003( C13996 C14003 ) \nC13996_=_C14005( C13996 C14005 ) C13996_=_C14007( C13996 C14007 ) C13996_=_C14010( C13996 C14010 ) C13996_=_C14311( C13996 C14311 ) C13996_=_C14352( C13996 C14352 ) C13996_=_C14353( C13996 C14353 ) \nC13996_=_C14354( C13996 C14354 ) C13996_=_C14355( C13996 C14355 ) C13996_=_C14438( C13996 C14438 ) C13996_=_C14439( C13996 C14439 ) C13996_=_C14440( C13996 C14440 ) C13996_=_C14441( C13996 C14441 ) \nC13996_=_C14442( C13996 C14442 ) C13996_=_C14484( C13996 C14484 ) C13996_=_C14485( C13996 C14485 ) C13996_=_C14486( C13996 C14486 ) C13997_=_C13998( C13997 C13998 ) C13997_=_C13999( C13997 C13999 ) \nC13997_=_C14000( C13997 C14000 ) C13997_=_C14001( C13997 C14001 ) C13997_=_C14002( C13997 C14002 ) C13997_=_C14003( C13997 C14003 ) C13997_=_C14005( C13997 C14005 ) C13997_=_C14007( C13997 C14007 ) \nC13997_=_C14010( C13997 C14010 ) C13997_=_C14173( C13997 C14173 ) C13997_=_C14174( C13997 C14174 ) C13997_=_C14175( C13997 C14175 ) C13997_=_C14185( C13997 C14185 ) C13997_=_C14186( C13997 C14186 ) \nC13997_=_C14187( C13997 C14187 ) C13997_=_C14311( C13997 C14311 ) C13997_=_C14352( C13997 C14352 ) C13997_=_C14353( C13997 C14353 ) C13997_=_C14354( C13997 C14354 ) C13997_=_C14355( C13997 C14355 ) \nC13997_=_C14438( C13997 C14438 ) C13997_=_C14439( C13997</w:t>
      </w:r>
    </w:p>
    <w:p>
      <w:pPr>
        <w:pStyle w:val="PreformattedText"/>
        <w:bidi w:val="0"/>
        <w:spacing w:before="0" w:after="0"/>
        <w:jc w:val="left"/>
        <w:rPr/>
      </w:pPr>
      <w:r>
        <w:rPr/>
        <w:t xml:space="preserve"> </w:t>
      </w:r>
      <w:r>
        <w:rPr/>
        <w:t>C14439 ) C13997_=_C14440( C13997 C14440 ) C13997_=_C14441( C13997 C14441 ) C13997_=_C14442( C13997 C14442 ) C13997_=_C14484( C13997 C14484 ) \nC13997_=_C14485( C13997 C14485 ) C13997_=_C14486( C13997 C14486 ) C13998_=_C13999( C13998 C13999 ) C13998_=_C14000( C13998 C14000 ) C13998_=_C14001( C13998 C14001 ) C13998_=_C14002( C13998 C14002 ) \nC13998_=_C14003( C13998 C14003 ) C13998_=_C14005( C13998 C14005 ) C13998_=_C14007( C13998 C14007 ) C13998_=_C14010( C13998 C14010 ) C13998_=_C14173( C13998 C14173 ) C13998_=_C14174( C13998 C14174 ) \nC13998_=_C14175( C13998 C14175 ) C13998_=_C14185( C13998 C14185 ) C13998_=_C14186( C13998 C14186 ) C13998_=_C14187( C13998 C14187 ) C13998_=_C14311( C13998 C14311 ) C13998_=_C14352( C13998 C14352 ) \nC13998_=_C14353( C13998 C14353 ) C13998_=_C14354( C13998 C14354 ) C13998_=_C14355( C13998 C14355 ) C13998_=_C14438( C13998 C14438 ) C13998_=_C14439( C13998 C14439 ) C13998_=_C14440( C13998 C14440 ) \nC13998_=_C14441( C13998 C14441 ) C13998_=_C14442( C13998 C14442 ) C13998_=_C14484( C13998 C14484 ) C13998_=_C14485( C13998 C14485 ) C13998_=_C14486( C13998 C14486 ) C13999_=_C14000( C13999 C14000 ) \nC13999_=_C14001( C13999 C14001 ) C13999_=_C14002( C13999 C14002 ) C13999_=_C14003( C13999 C14003 ) C13999_=_C14005( C13999 C14005 ) C13999_=_C14007( C13999 C14007 ) C13999_=_C14010( C13999 C14010 ) \nC13999_=_C14173( C13999 C14173 ) C13999_=_C14174( C13999 C14174 ) C13999_=_C14175( C13999 C14175 ) C13999_=_C14185( C13999 C14185 ) C13999_=_C14186( C13999 C14186 ) C13999_=_C14187( C13999 C14187 ) \nC13999_=_C14311( C13999 C14311 ) C13999_=_C14352( C13999 C14352 ) C13999_=_C14353( C13999 C14353 ) C13999_=_C14354( C13999 C14354 ) C13999_=_C14355( C13999 C14355 ) C13999_=_C14438( C13999 C14438 ) \nC13999_=_C14439( C13999 C14439 ) C13999_=_C14440( C13999 C14440 ) C13999_=_C14441( C13999 C14441 ) C13999_=_C14442( C13999 C14442 ) C13999_=_C14484( C13999 C14484 ) C13999_=_C14485( C13999 C14485 ) \nC13999_=_C14486( C13999 C14486 ) C14000_=_C14001( C14000 C14001 ) C14000_=_C14002( C14000 C14002 ) C14000_=_C14311( C14000 C14311 ) C14000_=_C14438( C14000 C14438 ) C14000_=_C14439( C14000 C14439 ) \nC14000_=_C14440( C14000 C14440 ) C14000_=_C14441( C14000 C14441 ) C14000_=_C14442( C14000 C14442 ) C14000_=_C14484( C14000 C14484 ) C14000_=_C14485( C14000 C14485 ) C14000_=_C14486( C14000 C14486 ) \nC14001_=_C14002( C14001 C14002 ) C14001_=_C14003( C14001 C14003 ) C14001_=_C14005( C14001 C14005 ) C14001_=_C14007( C14001 C14007 ) C14001_=_C14010( C14001 C14010 ) C14001_=_C14311( C14001 C14311 ) \nC14001_=_C14352( C14001 C14352 ) C14001_=_C14353( C14001 C14353 ) C14001_=_C14354( C14001 C14354 ) C14001_=_C14355( C14001 C14355 ) C14001_=_C14438( C14001 C14438 ) C14001_=_C14439( C14001 C14439 ) \nC14001_=_C14440( C14001 C14440 ) C14001_=_C14441( C14001 C14441 ) C14001_=_C14442( C14001 C14442 ) C14001_=_C14484( C14001 C14484 ) C14001_=_C14485( C14001 C14485 ) C14001_=_C14486( C14001 C14486 ) \nC14002_=_C14311( C14002 C14311 ) C14002_=_C14441( C14002 C14441 ) C14002_=_C14484( C14002 C14484 ) C14002_=_C14485( C14002 C14485 ) C14002_=_C14486( C14002 C14486 ) C14003_=_C14005( C14003 C14005 ) \nC14003_=_C14007( C14003 C14007 ) C14003_=_C14010( C14003 C14010 ) C14003_=_C14173( C14003 C14173 ) C14003_=_C14174( C14003 C14174 ) C14003_=_C14175( C14003 C14175 ) C14003_=_C14185( C14003 C14185 ) \nC14003_=_C14186( C14003 C14186 ) C14003_=_C14187( C14003 C14187 ) C14003_=_C14311( C14003 C14311 ) C14003_=_C14352( C14003 C14352 ) C14003_=_C14353( C14003 C14353 ) C14003_=_C14354( C14003 C14354 ) \nC14003_=_C14355( C14003 C14355 ) C14003_=_C14438( C14003 C14438 ) C14003_=_C14439( C14003 C14439 ) C14003_=_C14440( C14003 C14440 ) C14003_=_C14441( C14003 C14441 ) C14003_=_C14442( C14003 C14442 ) \nC14003_=_C14484( C14003 C14484 ) C14003_=_C14485( C14003 C14485 ) C14003_=_C14486( C14003 C14486 ) C14005_=_C14007( C14005 C14007 ) C14005_=_C14010( C14005 C14010 ) C14005_=_C14173( C14005 C14173 ) \nC14005_=_C14174( C14005 C14174 ) C14005_=_C14175( C14005 C14175 ) C14005_=_C14185( C14005 C14185 ) C14005_=_C14186( C14005 C14186 ) C14005_=_C14187( C14005 C14187 ) C14005_=_C14311( C14005 C14311 ) \nC14005_=_C14352( C14005 C14352 ) C14005_=_C14353( C14005 C14353 ) C14005_=_C14354( C14005 C14354 ) C14005_=_C14355( C14005 C14355 ) C14005_=_C14438( C14005 C14438 ) C14005_=_C14439( C14005 C14439 ) \nC14005_=_C14440( C14005 C14440 ) C14005_=_C14441( C14005 C14441 ) C14005_=_C14442( C14005 C14442 ) C14005_=_C14484( C14005 C14484 ) C14005_=_C14485( C14005 C14485 ) C14005_=_C14486( C14005 C14486 ) \nC14007_=_C14010( C14007 C14010 ) C14007_=_C14173( C14007 C14173 ) C14007_=_C14174( C14007 C14174 ) C14007_=_C14175( C14007 C14175 ) C14007_=_C14185( C14007 C14185 ) C14007_=_C14186( C14007 C14186 ) \nC14007_=_C14187( C14007 C14187 ) C14007_=_C14311( C14007 C14311 ) C14007_=_C14352( C14007 C14352 ) C14007_=_C14353( C14007 C14353 ) C14007_=_C14354( C14007 C14354 ) C14007_=_C14355( C14007 C14355 ) \nC14007_=_C14438( C14007 C14438 ) C14007_=_C14439( C14007 C14439 ) C14007_=_C14440( C14007 C14440 ) C14007_=_C14441( C14007 C14441 ) C14007_=_C14442( C14007 C14442 ) C14007_=_C14484( C14007 C14484 ) \nC14007_=_C14485( C14007 C14485 ) C14007_=_C14486( C14007 C14486 ) C14010_=_C14173( C14010 C14173 ) C14010_=_C14174( C14010 C14174 ) C14010_=_C14175( C14010 C14175 ) C14010_=_C14185( C14010 C14185 ) \nC14010_=_C14186( C14010 C14186 ) C14010_=_C14187( C14010 C14187 ) C14010_=_C14311( C14010 C14311 ) C14010_=_C14352( C14010 C14352 ) C14010_=_C14353( C14010 C14353 ) C14010_=_C14354( C14010 C14354 ) \nC14010_=_C14355( C14010 C14355 ) C14010_=_C14438( C14010 C14438 ) C14010_=_C14439( C14010 C14439 ) C14010_=_C14440( C14010 C14440 ) C14010_=_C14441( C14010 C14441 ) C14010_=_C14442( C14010 C14442 ) \nC14010_=_C14484( C14010 C14484 ) C14010_=_C14485( C14010 C14485 ) C14010_=_C14486( C14010 C14486 ) C14039_=_C14040( C14039 C14040 ) C14039_=_C14041( C14039 C14041 ) C14039_=_C14042( C14039 C14042 ) \nC14039_=_C14043( C14039 C14043 ) C14039_=_C14044( C14039 C14044 ) C14039_=_C14045( C14039 C14045 ) C14039_=_C14046( C14039 C14046 ) C14039_=_C14047( C14039 C14047 ) C14039_=_C14049( C14039 C14049 ) \nC14039_=_C14051( C14039 C14051 ) C14039_=_C14053( C14039 C14053 ) C14039_=_C14055( C14039 C14055 ) C14039_=_C14058( C14039 C14058 ) C14039_=_C14218( C14039 C14218 ) C14039_=_C14219( C14039 C14219 ) \nC14039_=_C14220( C14039 C14220 ) C14039_=_C14230( C14039 C14230 ) C14039_=_C14231( C14039 C14231 ) C14039_=_C14232( C14039 C14232 ) C14039_=_C14315( C14039 C14315 ) C14039_=_C14368( C14039 C14368 ) \nC14039_=_C14369( C14039 C14369 ) C14039_=_C14370( C14039 C14370 ) C14039_=_C14371( C14039 C14371 ) C14039_=_C14454( C14039 C14454 ) C14039_=_C14455( C14039 C14455 ) C14039_=_C14456( C14039 C14456 ) \nC14039_=_C14457( C14039 C14457 ) C14039_=_C14458( C14039 C14458 ) C14039_=_C14487( C14039 C14487 ) C14039_=_C14488( C14039 C14488 ) C14039_=_C14489( C14039 C14489 ) C14040_=_C14041( C14040 C14041 ) \nC14040_=_C14042( C14040 C14042 ) C14040_=_C14043( C14040 C14043 ) C14040_=_C14044( C14040 C14044 ) C14040_=_C14046( C14040 C14046 ) C14040_=_C14049( C14040 C14049 ) C14040_=_C14051( C14040 C14051 ) \nC14040_=_C14053( C14040 C14053 ) C14040_=_C14055( C14040 C14055 ) C14040_=_C14058( C14040 C14058 ) C14040_=_C14315( C14040 C14315 ) C14040_=_C14368( C14040 C14368 ) C14040_=_C14369( C14040 C14369 ) \nC14040_=_C14370( C14040 C14370 ) C14040_=_C14371( C14040 C14371 ) C14040_=_C14454( C14040 C14454 ) C14040_=_C14455( C14040 C14455 ) C14040_=_C14456( C14040 C14456 ) C14040_=_C14457( C14040 C14457 ) \nC14040_=_C14458( C14040 C14458 ) C14040_=_C14487( C14040 C14487 ) C14040_=_C14488( C14040 C14488 ) C14040_=_C14489( C14040 C14489 ) C14041_=_C14042( C14041 C14042 ) C14041_=_C14043( C14041 C14043 ) \nC14041_=_C14044( C14041 C14044 ) C14041_=_C14045( C14041 C14045 ) C14041_=_C14046( C14041 C14046 ) C14041_=_C14047( C14041 C14047 ) C14041_=_C14049( C14041 C14049 ) C14041_=_C14051( C14041 C14051 ) \nC14041_=_C14053( C14041 C14053 ) C14041_=_C14055( C14041 C14055 ) C14041_=_C14058( C14041 C14058 ) C14041_=_C14218( C14041 C14218 ) C14041_=_C14219( C14041 C14219 ) C14041_=_C14220( C14041 C14220 ) \nC14041_=_C14230( C14041 C14230 ) C14041_=_C14231( C14041 C14231 ) C14041_=_C14232( C14041 C14232 ) C14041_=_C14315( C14041 C14315 ) C14041_=_C14368( C14041 C14368 ) C14041_=_C14369( C14041 C14369 ) \nC14041_=_C14370( C14041 C14370 ) C14041_=_C14371( C14041 C14371 ) C14041_=_C14454( C14041 C14454 ) C14041_=_C14455( C14041 C14455 ) C14041_=_C14456( C14041 C14456 ) C14041_=_C14457( C14041 C14457 ) \nC14041_=_C14458( C14041 C14458 ) C14041_=_C14487( C14041 C14487 ) C14041_=_C14488( C14041 C14488 ) C14041_=_C14489( C14041 C14489 ) C14042_=_C14043( C14042 C14043 ) C14042_=_C14044( C14042 C14044 ) \nC14042_=_C14046( C14042 C14046 ) C14042_=_C14049( C14042 C14049 ) C14042_=_C14051( C14042 C14051 ) C14042_=_C14053( C14042 C14053 ) C14042_=_C14055( C14042 C14055 ) C14042_=_C14058( C14042 C14058 ) \nC14042_=_C14315( C14042 C14315 ) C14042_=_C14368( C14042 C14368 ) C14042_=_C14369( C14042 C14369 ) C14042_=_C14370( C14042 C14370 ) C14042_=_C14371( C14042 C14371 ) C14042_=_C14454( C14042 C14454 ) \nC14042_=_C14455( C14042 C14455 ) C14042_=_C14456( C14042 C14456 ) C14042_=_C14457( C14042 C14457 ) C14042_=_C14458( C14042 C14458 ) C14042_=_C14487( C14042 C14487 ) C14042_=_C14488( C14042 C14488 ) \nC14042_=_C14489( C14042 C14489 ) C14043_=_C14044( C14043 C14044 ) C14043_=_C14045( C14043 C14045 ) C14043_=_C14046( C14043 C14046 ) C14043_=_C14047( C14043 C14047 ) C14043_=_C14049( C14043 C14049 ) \nC14043_=_C14051( C14043 C14051 ) C14043_=_C14053( C14043 C14053 ) C14043_=_C14055( C14043 C14055 ) C14043_=_C14058( C14043 C14058 ) C14043_=_C14218( C14043 C14218 ) C14043_=_C14219( C14043 C14219 ) \nC14043_=_C14220( C14043 C14220 ) C14043_=_C14230( C14043 C14230 ) C14043_=_C14231( C14043 C14231 ) C14043_=_C14232( C14043 C14232 ) C14043_=_C14315( C14043 C14315</w:t>
      </w:r>
    </w:p>
    <w:p>
      <w:pPr>
        <w:pStyle w:val="PreformattedText"/>
        <w:bidi w:val="0"/>
        <w:spacing w:before="0" w:after="0"/>
        <w:jc w:val="left"/>
        <w:rPr/>
      </w:pPr>
      <w:r>
        <w:rPr/>
        <w:t xml:space="preserve"> </w:t>
      </w:r>
      <w:r>
        <w:rPr/>
        <w:t>) C14043_=_C14368( C14043 C14368 ) \nC14043_=_C14369( C14043 C14369 ) C14043_=_C14370( C14043 C14370 ) C14043_=_C14371( C14043 C14371 ) C14043_=_C14454( C14043 C14454 ) C14043_=_C14455( C14043 C14455 ) C14043_=_C14456( C14043 C14456 ) \nC14043_=_C14457( C14043 C14457 ) C14043_=_C14458( C14043 C14458 ) C14043_=_C14487( C14043 C14487 ) C14043_=_C14488( C14043 C14488 ) C14043_=_C14489( C14043 C14489 ) C14044_=_C14046( C14044 C14046 ) \nC14044_=_C14049( C14044 C14049 ) C14044_=_C14051( C14044 C14051 ) C14044_=_C14053( C14044 C14053 ) C14044_=_C14055( C14044 C14055 ) C14044_=_C14058( C14044 C14058 ) C14044_=_C14315( C14044 C14315 ) \nC14044_=_C14368( C14044 C14368 ) C14044_=_C14369( C14044 C14369 ) C14044_=_C14370( C14044 C14370 ) C14044_=_C14371( C14044 C14371 ) C14044_=_C14454( C14044 C14454 ) C14044_=_C14455( C14044 C14455 ) \nC14044_=_C14456( C14044 C14456 ) C14044_=_C14457( C14044 C14457 ) C14044_=_C14458( C14044 C14458 ) C14044_=_C14487( C14044 C14487 ) C14044_=_C14488( C14044 C14488 ) C14044_=_C14489( C14044 C14489 ) \nC14045_=_C14046( C14045 C14046 ) C14045_=_C14047( C14045 C14047 ) C14045_=_C14048( C14045 C14048 ) C14045_=_C14049( C14045 C14049 ) C14045_=_C14050( C14045 C14050 ) C14045_=_C14051( C14045 C14051 ) \nC14045_=_C14053( C14045 C14053 ) C14045_=_C14055( C14045 C14055 ) C14045_=_C14058( C14045 C14058 ) C14045_=_C14218( C14045 C14218 ) C14045_=_C14219( C14045 C14219 ) C14045_=_C14220( C14045 C14220 ) \nC14045_=_C14230( C14045 C14230 ) C14045_=_C14231( C14045 C14231 ) C14045_=_C14232( C14045 C14232 ) C14045_=_C14315( C14045 C14315 ) C14045_=_C14368( C14045 C14368 ) C14045_=_C14369( C14045 C14369 ) \nC14045_=_C14370( C14045 C14370 ) C14045_=_C14371( C14045 C14371 ) C14045_=_C14454( C14045 C14454 ) C14045_=_C14455( C14045 C14455 ) C14045_=_C14456( C14045 C14456 ) C14045_=_C14457( C14045 C14457 ) \nC14045_=_C14458( C14045 C14458 ) C14045_=_C14487( C14045 C14487 ) C14045_=_C14488( C14045 C14488 ) C14045_=_C14489( C14045 C14489 ) C14046_=_C14047( C14046 C14047 ) C14046_=_C14048( C14046 C14048 ) \nC14046_=_C14049( C14046 C14049 ) C14046_=_C14050( C14046 C14050 ) C14046_=_C14051( C14046 C14051 ) C14046_=_C14053( C14046 C14053 ) C14046_=_C14055( C14046 C14055 ) C14046_=_C14058( C14046 C14058 ) \nC14046_=_C14218( C14046 C14218 ) C14046_=_C14219( C14046 C14219 ) C14046_=_C14220( C14046 C14220 ) C14046_=_C14230( C14046 C14230 ) C14046_=_C14231( C14046 C14231 ) C14046_=_C14232( C14046 C14232 ) \nC14046_=_C14315( C14046 C14315 ) C14046_=_C14368( C14046 C14368 ) C14046_=_C14369( C14046 C14369 ) C14046_=_C14370( C14046 C14370 ) C14046_=_C14371( C14046 C14371 ) C14046_=_C14454( C14046 C14454 ) \nC14046_=_C14455( C14046 C14455 ) C14046_=_C14456( C14046 C14456 ) C14046_=_C14457( C14046 C14457 ) C14046_=_C14458( C14046 C14458 ) C14046_=_C14487( C14046 C14487 ) C14046_=_C14488( C14046 C14488 ) \nC14046_=_C14489( C14046 C14489 ) C14047_=_C14048( C14047 C14048 ) C14047_=_C14049( C14047 C14049 ) C14047_=_C14050( C14047 C14050 ) C14047_=_C14051( C14047 C14051 ) C14047_=_C14053( C14047 C14053 ) \nC14047_=_C14055( C14047 C14055 ) C14047_=_C14058( C14047 C14058 ) C14047_=_C14218( C14047 C14218 ) C14047_=_C14219( C14047 C14219 ) C14047_=_C14220( C14047 C14220 ) C14047_=_C14230( C14047 C14230 ) \nC14047_=_C14231( C14047 C14231 ) C14047_=_C14232( C14047 C14232 ) C14047_=_C14315( C14047 C14315 ) C14047_=_C14368( C14047 C14368 ) C14047_=_C14369( C14047 C14369 ) C14047_=_C14370( C14047 C14370 ) \nC14047_=_C14371( C14047 C14371 ) C14047_=_C14454( C14047 C14454 ) C14047_=_C14455( C14047 C14455 ) C14047_=_C14456( C14047 C14456 ) C14047_=_C14457( C14047 C14457 ) C14047_=_C14458( C14047 C14458 ) \nC14047_=_C14487( C14047 C14487 ) C14047_=_C14488( C14047 C14488 ) C14047_=_C14489( C14047 C14489 ) C14048_=_C14049( C14048 C14049 ) C14048_=_C14050( C14048 C14050 ) C14048_=_C14315( C14048 C14315 ) \nC14048_=_C14454( C14048 C14454 ) C14048_=_C14455( C14048 C14455 ) C14048_=_C14456( C14048 C14456 ) C14048_=_C14457( C14048 C14457 ) C14048_=_C14458( C14048 C14458 ) C14048_=_C14487( C14048 C14487 ) \nC14048_=_C14488( C14048 C14488 ) C14048_=_C14489( C14048 C14489 ) C14049_=_C14050( C14049 C14050 ) C14049_=_C14051( C14049 C14051 ) C14049_=_C14053( C14049 C14053 ) C14049_=_C14055( C14049 C14055 ) \nC14049_=_C14058( C14049 C14058 ) C14049_=_C14315( C14049 C14315 ) C14049_=_C14368( C14049 C14368 ) C14049_=_C14369( C14049 C14369 ) C14049_=_C14370( C14049 C14370 ) C14049_=_C14371( C14049 C14371 ) \nC14049_=_C14454( C14049 C14454 ) C14049_=_C14455( C14049 C14455 ) C14049_=_C14456( C14049 C14456 ) C14049_=_C14457( C14049 C14457 ) C14049_=_C14458( C14049 C14458 ) C14049_=_C14487( C14049 C14487 ) \nC14049_=_C14488( C14049 C14488 ) C14049_=_C14489( C14049 C14489 ) C14050_=_C14315( C14050 C14315 ) C14050_=_C14457( C14050 C14457 ) C14050_=_C14487( C14050 C14487 ) C14050_=_C14488( C14050 C14488 ) \nC14050_=_C14489( C14050 C14489 ) C14051_=_C14053( C14051 C14053 ) C14051_=_C14055( C14051 C14055 ) C14051_=_C14058( C14051 C14058 ) C14051_=_C14218( C14051 C14218 ) C14051_=_C14219( C14051 C14219 ) \nC14051_=_C14220( C14051 C14220 ) C14051_=_C14230( C14051 C14230 ) C14051_=_C14231( C14051 C14231 ) C14051_=_C14232( C14051 C14232 ) C14051_=_C14315( C14051 C14315 ) C14051_=_C14368( C14051 C14368 ) \nC14051_=_C14369( C14051 C14369 ) C14051_=_C14370( C14051 C14370 ) C14051_=_C14371( C14051 C14371 ) C14051_=_C14454( C14051 C14454 ) C14051_=_C14455( C14051 C14455 ) C14051_=_C14456( C14051 C14456 ) \nC14051_=_C14457( C14051 C14457 ) C14051_=_C14458( C14051 C14458 ) C14051_=_C14487( C14051 C14487 ) C14051_=_C14488( C14051 C14488 ) C14051_=_C14489( C14051 C14489 ) C14053_=_C14055( C14053 C14055 ) \nC14053_=_C14058( C14053 C14058 ) C14053_=_C14218( C14053 C14218 ) C14053_=_C14219( C14053 C14219 ) C14053_=_C14220( C14053 C14220 ) C14053_=_C14230( C14053 C14230 ) C14053_=_C14231( C14053 C14231 ) \nC14053_=_C14232( C14053 C14232 ) C14053_=_C14315( C14053 C14315 ) C14053_=_C14368( C14053 C14368 ) C14053_=_C14369( C14053 C14369 ) C14053_=_C14370( C14053 C14370 ) C14053_=_C14371( C14053 C14371 ) \nC14053_=_C14454( C14053 C14454 ) C14053_=_C14455( C14053 C14455 ) C14053_=_C14456( C14053 C14456 ) C14053_=_C14457( C14053 C14457 ) C14053_=_C14458( C14053 C14458 ) C14053_=_C14487( C14053 C14487 ) \nC14053_=_C14488( C14053 C14488 ) C14053_=_C14489( C14053 C14489 ) C14055_=_C14058( C14055 C14058 ) C14055_=_C14218( C14055 C14218 ) C14055_=_C14219( C14055 C14219 ) C14055_=_C14220( C14055 C14220 ) \nC14055_=_C14230( C14055 C14230 ) C14055_=_C14231( C14055 C14231 ) C14055_=_C14232( C14055 C14232 ) C14055_=_C14315( C14055 C14315 ) C14055_=_C14368( C14055 C14368 ) C14055_=_C14369( C14055 C14369 ) \nC14055_=_C14370( C14055 C14370 ) C14055_=_C14371( C14055 C14371 ) C14055_=_C14454( C14055 C14454 ) C14055_=_C14455( C14055 C14455 ) C14055_=_C14456( C14055 C14456 ) C14055_=_C14457( C14055 C14457 ) \nC14055_=_C14458( C14055 C14458 ) C14055_=_C14487( C14055 C14487 ) C14055_=_C14488( C14055 C14488 ) C14055_=_C14489( C14055 C14489 ) C14058_=_C14218( C14058 C14218 ) C14058_=_C14219( C14058 C14219 ) \nC14058_=_C14220( C14058 C14220 ) C14058_=_C14230( C14058 C14230 ) C14058_=_C14231( C14058 C14231 ) C14058_=_C14232( C14058 C14232 ) C14058_=_C14315( C14058 C14315 ) C14058_=_C14368( C14058 C14368 ) \nC14058_=_C14369( C14058 C14369 ) C14058_=_C14370( C14058 C14370 ) C14058_=_C14371( C14058 C14371 ) C14058_=_C14454( C14058 C14454 ) C14058_=_C14455( C14058 C14455 ) C14058_=_C14456( C14058 C14456 ) \nC14058_=_C14457( C14058 C14457 ) C14058_=_C14458( C14058 C14458 ) C14058_=_C14487( C14058 C14487 ) C14058_=_C14488( C14058 C14488 ) C14058_=_C14489( C14058 C14489 ) C14088_=_C14090( C14088 C14090 ) \nC14088_=_C14092( C14088 C14092 ) C14088_=_C14097( C14088 C14097 ) C14088_=_C14099( C14088 C14099 ) C14088_=_C14101( C14088 C14101 ) C14088_=_C14103( C14088 C14103 ) C14088_=_C14106( C14088 C14106 ) \nC14088_=_C14319( C14088 C14319 ) C14088_=_C14384( C14088 C14384 ) C14088_=_C14385( C14088 C14385 ) C14088_=_C14386( C14088 C14386 ) C14088_=_C14471( C14088 C14471 ) C14088_=_C14472( C14088 C14472 ) \nC14088_=_C14473( C14088 C14473 ) C14088_=_C14474( C14088 C14474 ) C14090_=_C14092( C14090 C14092 ) C14090_=_C14097( C14090 C14097 ) C14090_=_C14099( C14090 C14099 ) C14090_=_C14101( C14090 C14101 ) \nC14090_=_C14103( C14090 C14103 ) C14090_=_C14106( C14090 C14106 ) C14090_=_C14319( C14090 C14319 ) C14090_=_C14384( C14090 C14384 ) C14090_=_C14385( C14090 C14385 ) C14090_=_C14386( C14090 C14386 ) \nC14090_=_C14471( C14090 C14471 ) C14090_=_C14472( C14090 C14472 ) C14090_=_C14473( C14090 C14473 ) C14090_=_C14474( C14090 C14474 ) C14092_=_C14097( C14092 C14097 ) C14092_=_C14099( C14092 C14099 ) \nC14092_=_C14101( C14092 C14101 ) C14092_=_C14103( C14092 C14103 ) C14092_=_C14106( C14092 C14106 ) C14092_=_C14319( C14092 C14319 ) C14092_=_C14384( C14092 C14384 ) C14092_=_C14385( C14092 C14385 ) \nC14092_=_C14386( C14092 C14386 ) C14092_=_C14471( C14092 C14471 ) C14092_=_C14472( C14092 C14472 ) C14092_=_C14473( C14092 C14473 ) C14092_=_C14474( C14092 C14474 ) C14093_=_C14097( C14093 C14097 ) \nC14093_=_C14099( C14093 C14099 ) C14093_=_C14101( C14093 C14101 ) C14093_=_C14103( C14093 C14103 ) C14093_=_C14106( C14093 C14106 ) C14093_=_C14263( C14093 C14263 ) C14093_=_C14264( C14093 C14264 ) \nC14093_=_C14319( C14093 C14319 ) C14093_=_C14384( C14093 C14384 ) C14093_=_C14385( C14093 C14385 ) C14093_=_C14386( C14093 C14386 ) C14093_=_C14471( C14093 C14471 ) C14093_=_C14472( C14093 C14472 ) \nC14093_=_C14473( C14093 C14473 ) C14093_=_C14474( C14093 C14474 ) C14097_=_C14099( C14097 C14099 ) C14097_=_C14101( C14097 C14101 ) C14097_=_C14103( C14097 C14103 ) C14097_=_C14106( C14097 C14106 ) \nC14097_=_C14319( C14097 C14319 ) C14097_=_C14384( C14097 C14384 ) C14097_=_C14385( C14097 C14385 ) C14097_=_C14386( C14097 C14386 ) C14097_=_C14471( C14097 C14471 ) C14097_=_C14472( C14097 C14472 ) \nC14097_=_C14473( C14097 C14473 ) C14097_=_C14474( C14097 C14474</w:t>
      </w:r>
    </w:p>
    <w:p>
      <w:pPr>
        <w:pStyle w:val="PreformattedText"/>
        <w:bidi w:val="0"/>
        <w:spacing w:before="0" w:after="0"/>
        <w:jc w:val="left"/>
        <w:rPr/>
      </w:pPr>
      <w:r>
        <w:rPr/>
        <w:t xml:space="preserve"> </w:t>
      </w:r>
      <w:r>
        <w:rPr/>
        <w:t>) C14099_=_C14101( C14099 C14101 ) C14099_=_C14103( C14099 C14103 ) C14099_=_C14106( C14099 C14106 ) C14099_=_C14263( C14099 C14263 ) \nC14099_=_C14264( C14099 C14264 ) C14099_=_C14319( C14099 C14319 ) C14099_=_C14384( C14099 C14384 ) C14099_=_C14385( C14099 C14385 ) C14099_=_C14386( C14099 C14386 ) C14099_=_C14471( C14099 C14471 ) \nC14099_=_C14472( C14099 C14472 ) C14099_=_C14473( C14099 C14473 ) C14099_=_C14474( C14099 C14474 ) C14101_=_C14103( C14101 C14103 ) C14101_=_C14106( C14101 C14106 ) C14101_=_C14263( C14101 C14263 ) \nC14101_=_C14264( C14101 C14264 ) C14101_=_C14319( C14101 C14319 ) C14101_=_C14384( C14101 C14384 ) C14101_=_C14385( C14101 C14385 ) C14101_=_C14386( C14101 C14386 ) C14101_=_C14471( C14101 C14471 ) \nC14101_=_C14472( C14101 C14472 ) C14101_=_C14473( C14101 C14473 ) C14101_=_C14474( C14101 C14474 ) C14103_=_C14106( C14103 C14106 ) C14103_=_C14263( C14103 C14263 ) C14103_=_C14264( C14103 C14264 ) \nC14103_=_C14319( C14103 C14319 ) C14103_=_C14384( C14103 C14384 ) C14103_=_C14385( C14103 C14385 ) C14103_=_C14386( C14103 C14386 ) C14103_=_C14471( C14103 C14471 ) C14103_=_C14472( C14103 C14472 ) \nC14103_=_C14473( C14103 C14473 ) C14103_=_C14474( C14103 C14474 ) C14106_=_C14263( C14106 C14263 ) C14106_=_C14264( C14106 C14264 ) C14106_=_C14319( C14106 C14319 ) C14106_=_C14384( C14106 C14384 ) \nC14106_=_C14385( C14106 C14385 ) C14106_=_C14386( C14106 C14386 ) C14106_=_C14471( C14106 C14471 ) C14106_=_C14472( C14106 C14472 ) C14106_=_C14473( C14106 C14473 ) C14106_=_C14474( C14106 C14474 ) \nC14144_=_C14145( C14144 C14145 ) C14144_=_C14146( C14144 C14146 ) C14144_=_C14157( C14144 C14157 ) C14144_=_C14158( C14144 C14158 ) C14144_=_C14159( C14144 C14159 ) C14144_=_C14307( C14144 C14307 ) \nC14144_=_C14337( C14144 C14337 ) C14144_=_C14338( C14144 C14338 ) C14144_=_C14339( C14144 C14339 ) C14144_=_C14422( C14144 C14422 ) C14144_=_C14423( C14144 C14423 ) C14144_=_C14424( C14144 C14424 ) \nC14144_=_C14425( C14144 C14425 ) C14145_=_C14146( C14145 C14146 ) C14145_=_C14157( C14145 C14157 ) C14145_=_C14158( C14145 C14158 ) C14145_=_C14159( C14145 C14159 ) C14145_=_C14307( C14145 C14307 ) \nC14145_=_C14337( C14145 C14337 ) C14145_=_C14338( C14145 C14338 ) C14145_=_C14339( C14145 C14339 ) C14145_=_C14422( C14145 C14422 ) C14145_=_C14423( C14145 C14423 ) C14145_=_C14424( C14145 C14424 ) \nC14145_=_C14425( C14145 C14425 ) C14146_=_C14157( C14146 C14157 ) C14146_=_C14158( C14146 C14158 ) C14146_=_C14159( C14146 C14159 ) C14146_=_C14307( C14146 C14307 ) C14146_=_C14337( C14146 C14337 ) \nC14146_=_C14338( C14146 C14338 ) C14146_=_C14339( C14146 C14339 ) C14146_=_C14422( C14146 C14422 ) C14146_=_C14423( C14146 C14423 ) C14146_=_C14424( C14146 C14424 ) C14146_=_C14425( C14146 C14425 ) \nC14157_=_C14158( C14157 C14158 ) C14157_=_C14159( C14157 C14159 ) C14157_=_C14307( C14157 C14307 ) C14157_=_C14337( C14157 C14337 ) C14157_=_C14338( C14157 C14338 ) C14157_=_C14339( C14157 C14339 ) \nC14157_=_C14422( C14157 C14422 ) C14157_=_C14423( C14157 C14423 ) C14157_=_C14424( C14157 C14424 ) C14157_=_C14425( C14157 C14425 ) C14158_=_C14159( C14158 C14159 ) C14158_=_C14307( C14158 C14307 ) \nC14158_=_C14337( C14158 C14337 ) C14158_=_C14338( C14158 C14338 ) C14158_=_C14339( C14158 C14339 ) C14158_=_C14422( C14158 C14422 ) C14158_=_C14423( C14158 C14423 ) C14158_=_C14424( C14158 C14424 ) \nC14158_=_C14425( C14158 C14425 ) C14159_=_C14307( C14159 C14307 ) C14159_=_C14337( C14159 C14337 ) C14159_=_C14338( C14159 C14338 ) C14159_=_C14339( C14159 C14339 ) C14159_=_C14422( C14159 C14422 ) \nC14159_=_C14423( C14159 C14423 ) C14159_=_C14424( C14159 C14424 ) C14159_=_C14425( C14159 C14425 ) C14173_=_C14174( C14173 C14174 ) C14173_=_C14175( C14173 C14175 ) C14173_=_C14185( C14173 C14185 ) \nC14173_=_C14186( C14173 C14186 ) C14173_=_C14187( C14173 C14187 ) C14173_=_C14311( C14173 C14311 ) C14173_=_C14352( C14173 C14352 ) C14173_=_C14353( C14173 C14353 ) C14173_=_C14354( C14173 C14354 ) \nC14173_=_C14355( C14173 C14355 ) C14173_=_C14438( C14173 C14438 ) C14173_=_C14439( C14173 C14439 ) C14173_=_C14440( C14173 C14440 ) C14173_=_C14441( C14173 C14441 ) C14173_=_C14442( C14173 C14442 ) \nC14174_=_C14175( C14174 C14175 ) C14174_=_C14185( C14174 C14185 ) C14174_=_C14186( C14174 C14186 ) C14174_=_C14187( C14174 C14187 ) C14174_=_C14311( C14174 C14311 ) C14174_=_C14352( C14174 C14352 ) \nC14174_=_C14353( C14174 C14353 ) C14174_=_C14354( C14174 C14354 ) C14174_=_C14355( C14174 C14355 ) C14174_=_C14438( C14174 C14438 ) C14174_=_C14439( C14174 C14439 ) C14174_=_C14440( C14174 C14440 ) \nC14174_=_C14441( C14174 C14441 ) C14174_=_C14442( C14174 C14442 ) C14175_=_C14185( C14175 C14185 ) C14175_=_C14186( C14175 C14186 ) C14175_=_C14187( C14175 C14187 ) C14175_=_C14311( C14175 C14311 ) \nC14175_=_C14352( C14175 C14352 ) C14175_=_C14353( C14175 C14353 ) C14175_=_C14354( C14175 C14354 ) C14175_=_C14355( C14175 C14355 ) C14175_=_C14438( C14175 C14438 ) C14175_=_C14439( C14175 C14439 ) \nC14175_=_C14440( C14175 C14440 ) C14175_=_C14441( C14175 C14441 ) C14175_=_C14442( C14175 C14442 ) C14185_=_C14186( C14185 C14186 ) C14185_=_C14187( C14185 C14187 ) C14185_=_C14311( C14185 C14311 ) \nC14185_=_C14352( C14185 C14352 ) C14185_=_C14353( C14185 C14353 ) C14185_=_C14354( C14185 C14354 ) C14185_=_C14355( C14185 C14355 ) C14185_=_C14438( C14185 C14438 ) C14185_=_C14439( C14185 C14439 ) \nC14185_=_C14440( C14185 C14440 ) C14185_=_C14441( C14185 C14441 ) C14185_=_C14442( C14185 C14442 ) C14186_=_C14187( C14186 C14187 ) C14186_=_C14311( C14186 C14311 ) C14186_=_C14352( C14186 C14352 ) \nC14186_=_C14353( C14186 C14353 ) C14186_=_C14354( C14186 C14354 ) C14186_=_C14355( C14186 C14355 ) C14186_=_C14438( C14186 C14438 ) C14186_=_C14439( C14186 C14439 ) C14186_=_C14440( C14186 C14440 ) \nC14186_=_C14441( C14186 C14441 ) C14186_=_C14442( C14186 C14442 ) C14187_=_C14311( C14187 C14311 ) C14187_=_C14352( C14187 C14352 ) C14187_=_C14353( C14187 C14353 ) C14187_=_C14354( C14187 C14354 ) \nC14187_=_C14355( C14187 C14355 ) C14187_=_C14438( C14187 C14438 ) C14187_=_C14439( C14187 C14439 ) C14187_=_C14440( C14187 C14440 ) C14187_=_C14441( C14187 C14441 ) C14187_=_C14442( C14187 C14442 ) \nC14218_=_C14219( C14218 C14219 ) C14218_=_C14220( C14218 C14220 ) C14218_=_C14230( C14218 C14230 ) C14218_=_C14231( C14218 C14231 ) C14218_=_C14232( C14218 C14232 ) C14218_=_C14315( C14218 C14315 ) \nC14218_=_C14368( C14218 C14368 ) C14218_=_C14369( C14218 C14369 ) C14218_=_C14370( C14218 C14370 ) C14218_=_C14371( C14218 C14371 ) C14218_=_C14454( C14218 C14454 ) C14218_=_C14455( C14218 C14455 ) \nC14218_=_C14456( C14218 C14456 ) C14218_=_C14457( C14218 C14457 ) C14218_=_C14458( C14218 C14458 ) C14219_=_C14220( C14219 C14220 ) C14219_=_C14230( C14219 C14230 ) C14219_=_C14231( C14219 C14231 ) \nC14219_=_C14232( C14219 C14232 ) C14219_=_C14315( C14219 C14315 ) C14219_=_C14368( C14219 C14368 ) C14219_=_C14369( C14219 C14369 ) C14219_=_C14370( C14219 C14370 ) C14219_=_C14371( C14219 C14371 ) \nC14219_=_C14454( C14219 C14454 ) C14219_=_C14455( C14219 C14455 ) C14219_=_C14456( C14219 C14456 ) C14219_=_C14457( C14219 C14457 ) C14219_=_C14458( C14219 C14458 ) C14220_=_C14230( C14220 C14230 ) \nC14220_=_C14231( C14220 C14231 ) C14220_=_C14232( C14220 C14232 ) C14220_=_C14315( C14220 C14315 ) C14220_=_C14368( C14220 C14368 ) C14220_=_C14369( C14220 C14369 ) C14220_=_C14370( C14220 C14370 ) \nC14220_=_C14371( C14220 C14371 ) C14220_=_C14454( C14220 C14454 ) C14220_=_C14455( C14220 C14455 ) C14220_=_C14456( C14220 C14456 ) C14220_=_C14457( C14220 C14457 ) C14220_=_C14458( C14220 C14458 ) \nC14230_=_C14231( C14230 C14231 ) C14230_=_C14232( C14230 C14232 ) C14230_=_C14315( C14230 C14315 ) C14230_=_C14368( C14230 C14368 ) C14230_=_C14369( C14230 C14369 ) C14230_=_C14370( C14230 C14370 ) \nC14230_=_C14371( C14230 C14371 ) C14230_=_C14454( C14230 C14454 ) C14230_=_C14455( C14230 C14455 ) C14230_=_C14456( C14230 C14456 ) C14230_=_C14457( C14230 C14457 ) C14230_=_C14458( C14230 C14458 ) \nC14231_=_C14232( C14231 C14232 ) C14231_=_C14315( C14231 C14315 ) C14231_=_C14368( C14231 C14368 ) C14231_=_C14369( C14231 C14369 ) C14231_=_C14370( C14231 C14370 ) C14231_=_C14371( C14231 C14371 ) \nC14231_=_C14454( C14231 C14454 ) C14231_=_C14455( C14231 C14455 ) C14231_=_C14456( C14231 C14456 ) C14231_=_C14457( C14231 C14457 ) C14231_=_C14458( C14231 C14458 ) C14232_=_C14315( C14232 C14315 ) \nC14232_=_C14368( C14232 C14368 ) C14232_=_C14369( C14232 C14369 ) C14232_=_C14370( C14232 C14370 ) C14232_=_C14371( C14232 C14371 ) C14232_=_C14454( C14232 C14454 ) C14232_=_C14455( C14232 C14455 ) \nC14232_=_C14456( C14232 C14456 ) C14232_=_C14457( C14232 C14457 ) C14232_=_C14458( C14232 C14458 ) C14263_=_C14264( C14263 C14264 ) C14263_=_C14319( C14263 C14319 ) C14263_=_C14384( C14263 C14384 ) \nC14263_=_C14385( C14263 C14385 ) C14263_=_C14386( C14263 C14386 ) C14263_=_C14471( C14263 C14471 ) C14263_=_C14472( C14263 C14472 ) C14263_=_C14473( C14263 C14473 ) C14263_=_C14474( C14263 C14474 ) \nC14264_=_C14319( C14264 C14319 ) C14264_=_C14384( C14264 C14384 ) C14264_=_C14385( C14264 C14385 ) C14264_=_C14386( C14264 C14386 ) C14264_=_C14471( C14264 C14471 ) C14264_=_C14472( C14264 C14472 ) \nC14264_=_C14473( C14264 C14473 ) C14264_=_C14474( C14264 C14474 ) C14307_=_C14337( C14307 C14337 ) C14307_=_C14338( C14307 C14338 ) C14307_=_C14339( C14307 C14339 ) C14307_=_C14422( C14307 C14422 ) \nC14307_=_C14423( C14307 C14423 ) C14307_=_C14424( C14307 C14424 ) C14307_=_C14425( C14307 C14425 ) C14307_=_C14481( C14307 C14481 ) C14307_=_C14482( C14307 C14482 ) C14307_=_C14483( C14307 C14483 ) \nC14311_=_C14352( C14311 C14352 ) C14311_=_C14353( C14311 C14353 ) C14311_=_C14354( C14311 C14354 ) C14311_=_C14355( C14311 C14355 ) C14311_=_C14438( C14311 C14438 ) C14311_=_C14439( C14311 C14439 ) \nC14311_=_C14440( C14311 C14440 ) C14311_=_C14441( C14311 C14441 ) C14311_=_C14442( C14311 C14442 ) C14311_=_C14484( C14311 C14484 ) C14311_=_C14485( C14311 C14485 )</w:t>
      </w:r>
    </w:p>
    <w:p>
      <w:pPr>
        <w:pStyle w:val="PreformattedText"/>
        <w:bidi w:val="0"/>
        <w:spacing w:before="0" w:after="0"/>
        <w:jc w:val="left"/>
        <w:rPr/>
      </w:pPr>
      <w:r>
        <w:rPr/>
        <w:t xml:space="preserve"> </w:t>
      </w:r>
      <w:r>
        <w:rPr/>
        <w:t>C14311_=_C14486( C14311 C14486 ) \nC14315_=_C14368( C14315 C14368 ) C14315_=_C14369( C14315 C14369 ) C14315_=_C14370( C14315 C14370 ) C14315_=_C14371( C14315 C14371 ) C14315_=_C14454( C14315 C14454 ) C14315_=_C14455( C14315 C14455 ) \nC14315_=_C14456( C14315 C14456 ) C14315_=_C14457( C14315 C14457 ) C14315_=_C14458( C14315 C14458 ) C14315_=_C14487( C14315 C14487 ) C14315_=_C14488( C14315 C14488 ) C14315_=_C14489( C14315 C14489 ) \nC14319_=_C14384( C14319 C14384 ) C14319_=_C14385( C14319 C14385 ) C14319_=_C14386( C14319 C14386 ) C14319_=_C14471( C14319 C14471 ) C14319_=_C14472( C14319 C14472 ) C14319_=_C14473( C14319 C14473 ) \nC14319_=_C14474( C14319 C14474 ) C14337_=_C14338( C14337 C14338 ) C14337_=_C14339( C14337 C14339 ) C14337_=_C14422( C14337 C14422 ) C14337_=_C14423( C14337 C14423 ) C14337_=_C14424( C14337 C14424 ) \nC14337_=_C14425( C14337 C14425 ) C14337_=_C14482( C14337 C14482 ) C14338_=_C14339( C14338 C14339 ) C14338_=_C14422( C14338 C14422 ) C14338_=_C14423( C14338 C14423 ) C14338_=_C14424( C14338 C14424 ) \nC14338_=_C14425( C14338 C14425 ) C14338_=_C14482( C14338 C14482 ) C14339_=_C14422( C14339 C14422 ) C14339_=_C14423( C14339 C14423 ) C14339_=_C14424( C14339 C14424 ) C14339_=_C14425( C14339 C14425 ) \nC14339_=_C14482( C14339 C14482 ) C14352_=_C14353( C14352 C14353 ) C14352_=_C14354( C14352 C14354 ) C14352_=_C14355( C14352 C14355 ) C14352_=_C14438( C14352 C14438 ) C14352_=_C14439( C14352 C14439 ) \nC14352_=_C14440( C14352 C14440 ) C14352_=_C14441( C14352 C14441 ) C14352_=_C14442( C14352 C14442 ) C14352_=_C14485( C14352 C14485 ) C14353_=_C14354( C14353 C14354 ) C14353_=_C14355( C14353 C14355 ) \nC14353_=_C14438( C14353 C14438 ) C14353_=_C14439( C14353 C14439 ) C14353_=_C14440( C14353 C14440 ) C14353_=_C14441( C14353 C14441 ) C14353_=_C14442( C14353 C14442 ) C14353_=_C14485( C14353 C14485 ) \nC14354_=_C14355( C14354 C14355 ) C14354_=_C14438( C14354 C14438 ) C14354_=_C14439( C14354 C14439 ) C14354_=_C14440( C14354 C14440 ) C14354_=_C14441( C14354 C14441 ) C14354_=_C14442( C14354 C14442 ) \nC14354_=_C14485( C14354 C14485 ) C14355_=_C14438( C14355 C14438 ) C14355_=_C14439( C14355 C14439 ) C14355_=_C14440( C14355 C14440 ) C14355_=_C14441( C14355 C14441 ) C14355_=_C14442( C14355 C14442 ) \nC14355_=_C14485( C14355 C14485 ) C14368_=_C14369( C14368 C14369 ) C14368_=_C14370( C14368 C14370 ) C14368_=_C14371( C14368 C14371 ) C14368_=_C14454( C14368 C14454 ) C14368_=_C14455( C14368 C14455 ) \nC14368_=_C14456( C14368 C14456 ) C14368_=_C14457( C14368 C14457 ) C14368_=_C14458( C14368 C14458 ) C14368_=_C14488( C14368 C14488 ) C14369_=_C14370( C14369 C14370 ) C14369_=_C14371( C14369 C14371 ) \nC14369_=_C14454( C14369 C14454 ) C14369_=_C14455( C14369 C14455 ) C14369_=_C14456( C14369 C14456 ) C14369_=_C14457( C14369 C14457 ) C14369_=_C14458( C14369 C14458 ) C14369_=_C14488( C14369 C14488 ) \nC14370_=_C14371( C14370 C14371 ) C14370_=_C14454( C14370 C14454 ) C14370_=_C14455( C14370 C14455 ) C14370_=_C14456( C14370 C14456 ) C14370_=_C14457( C14370 C14457 ) C14370_=_C14458( C14370 C14458 ) \nC14370_=_C14488( C14370 C14488 ) C14371_=_C14454( C14371 C14454 ) C14371_=_C14455( C14371 C14455 ) C14371_=_C14456( C14371 C14456 ) C14371_=_C14457( C14371 C14457 ) C14371_=_C14458( C14371 C14458 ) \nC14371_=_C14488( C14371 C14488 ) C14384_=_C14385( C14384 C14385 ) C14384_=_C14386( C14384 C14386 ) C14384_=_C14471( C14384 C14471 ) C14384_=_C14472( C14384 C14472 ) C14384_=_C14473( C14384 C14473 ) \nC14384_=_C14474( C14384 C14474 ) C14385_=_C14386( C14385 C14386 ) C14385_=_C14471( C14385 C14471 ) C14385_=_C14472( C14385 C14472 ) C14385_=_C14473( C14385 C14473 ) C14385_=_C14474( C14385 C14474 ) \nC14386_=_C14471( C14386 C14471 ) C14386_=_C14472( C14386 C14472 ) C14386_=_C14473( C14386 C14473 ) C14386_=_C14474( C14386 C14474 ) C14422_=_C14423( C14422 C14423 ) C14422_=_C14424( C14422 C14424 ) \nC14422_=_C14425( C14422 C14425 ) C14422_=_C14481( C14422 C14481 ) C14422_=_C14482( C14422 C14482 ) C14422_=_C14483( C14422 C14483 ) C14423_=_C14424( C14423 C14424 ) C14423_=_C14425( C14423 C14425 ) \nC14423_=_C14481( C14423 C14481 ) C14423_=_C14482( C14423 C14482 ) C14423_=_C14483( C14423 C14483 ) C14424_=_C14425( C14424 C14425 ) C14424_=_C14481( C14424 C14481 ) C14424_=_C14482( C14424 C14482 ) \nC14424_=_C14483( C14424 C14483 ) C14425_=_C14481( C14425 C14481 ) C14425_=_C14482( C14425 C14482 ) C14425_=_C14483( C14425 C14483 ) C14438_=_C14439( C14438 C14439 ) C14438_=_C14440( C14438 C14440 ) \nC14438_=_C14441( C14438 C14441 ) C14438_=_C14442( C14438 C14442 ) C14438_=_C14484( C14438 C14484 ) C14438_=_C14485( C14438 C14485 ) C14438_=_C14486( C14438 C14486 ) C14439_=_C14440( C14439 C14440 ) \nC14439_=_C14441( C14439 C14441 ) C14439_=_C14442( C14439 C14442 ) C14439_=_C14484( C14439 C14484 ) C14439_=_C14485( C14439 C14485 ) C14439_=_C14486( C14439 C14486 ) C14440_=_C14441( C14440 C14441 ) \nC14440_=_C14442( C14440 C14442 ) C14440_=_C14484( C14440 C14484 ) C14440_=_C14485( C14440 C14485 ) C14440_=_C14486( C14440 C14486 ) C14441_=_C14442( C14441 C14442 ) C14441_=_C14484( C14441 C14484 ) \nC14441_=_C14485( C14441 C14485 ) C14441_=_C14486( C14441 C14486 ) C14442_=_C14484( C14442 C14484 ) C14442_=_C14485( C14442 C14485 ) C14442_=_C14486( C14442 C14486 ) C14454_=_C14455( C14454 C14455 ) \nC14454_=_C14456( C14454 C14456 ) C14454_=_C14457( C14454 C14457 ) C14454_=_C14458( C14454 C14458 ) C14454_=_C14487( C14454 C14487 ) C14454_=_C14488( C14454 C14488 ) C14454_=_C14489( C14454 C14489 ) \nC14455_=_C14456( C14455 C14456 ) C14455_=_C14457( C14455 C14457 ) C14455_=_C14458( C14455 C14458 ) C14455_=_C14487( C14455 C14487 ) C14455_=_C14488( C14455 C14488 ) C14455_=_C14489( C14455 C14489 ) \nC14456_=_C14457( C14456 C14457 ) C14456_=_C14458( C14456 C14458 ) C14456_=_C14487( C14456 C14487 ) C14456_=_C14488( C14456 C14488 ) C14456_=_C14489( C14456 C14489 ) C14457_=_C14458( C14457 C14458 ) \nC14457_=_C14487( C14457 C14487 ) C14457_=_C14488( C14457 C14488 ) C14457_=_C14489( C14457 C14489 ) C14458_=_C14487( C14458 C14487 ) C14458_=_C14488( C14458 C14488 ) C14458_=_C14489( C14458 C14489 ) \nC14471_=_C14472( C14471 C14472 ) C14471_=_C14473( C14471 C14473 ) C14471_=_C14474( C14471 C14474 ) C14472_=_C14473( C14472 C14473 ) C14472_=_C14474( C14472 C14474 ) C14473_=_C14474( C14473 C14474 ) \nC14481_=_C14482( C14481 C14482 ) C14481_=_C14483( C14481 C14483 ) C14482_=_C14483( C14482 C14483 ) C14484_=_C14485( C14484 C14485 ) C14484_=_C14486( C14484 C14486 ) C14485_=_C14486( C14485 C14486 ) \nC14487_=_C14488( C14487 C14488 ) C14487_=_C14489( C14487 C14489 ) C14488_=_C14489( C14488 C14489 ) "];2345-&gt;2355[label="151: C3258 C3259 C3260 C3261 C3541 \nC3542 C3543 C3544 C3824 C3825 C3826 \nC3827 C12526 C12528 C12530 C12949 C12954 \nC12959 C13033 C13034 C13035 C13461 C13462 \nC13485 C13486 C13509 C13510 C13602 C13603 \nC13676 C13677 C13766 C13767 C13943 C13944 \nC13945 C13946 C13947 C13948 C13949 C13950 \nC13951 C13952 C13953 C13954 C13991 C13992 \nC13993 C13994 C13995 C13996 C13997 C13998 \nC13999 C14000 C14001 C14002 C14003 C14005 \nC14007 C14010 C14039 C14040 C14041 C14042 \nC14043 C14044 C14045 C14046 C14047 C14048 \nC14049 C14050 C14051 C14053 C14055 C14058 \nC14088 C14090 C14092 C14093 C14097 C14099 \nC14101 C14103 C14106 C14144 C14145 C14146 \nC14157 C14158 C14159 C14173 C14174 C14175 \nC14185 C14186 C14187 C14218 C14219 C14220 \nC14230 C14231 C14232 C14263 C14264 C14307 \nC14311 C14315 C14319 C14337 C14338 C14339 \nC14352 C14353 C14354 C14355 C14368 C14369 \nC14370 C14371 C14384 C14385 C14386 C14422 \nC14423 C14424 C14425 C14438 C14439 C14440 \nC14441 C14442 C14454 C14455 C14456 C14457 \nC14458 C14471 C14472 C14473 C14474 C14481 \nC14482 C14483 C14484 C14485 C14486 C14487 \nC14488 C14489 \n1805: C3258_=_C3259 ,C3258_=_C3260 ,C3258_=_C3261 ,C3258_=_C13461 ,C3258_=_C13462 ,\nC3258_=_C13943 ,C3258_=_C13944 ,C3258_=_C14422 ,C3258_=_C14481 ,C3258_=_C14482 ,C3258_=_C14483 ,\nC3259_=_C3260 ,C3259_=_C3261 ,C3259_=_C13461 ,C3259_=_C13462 ,C3259_=_C13945 ,C3259_=_C13946 ,\nC3259_=_C14423 ,C3259_=_C14481 ,C3259_=_C14482 ,C3259_=_C14483 ,C3260_=_C3261 ,C3260_=_C13461 ,\nC3260_=_C13462 ,C3260_=_C13947 ,C3260_=_C13948 ,C3260_=_C14424 ,C3260_=_C14481 ,C3260_=_C14482 ,\nC3260_=_C14483 ,C3261_=_C13461 ,C3261_=_C13462 ,C3261_=_C13949 ,C3261_=_C13950 ,C3261_=_C13951 ,\nC3261_=_C13952 ,C3261_=_C13953 ,C3261_=_C13954 ,C3261_=_C14307 ,C3261_=_C14425 ,C3261_=_C14481 ,\nC3261_=_C14482 ,C3261_=_C14483 ,C3541_=_C3542 ,C3541_=_C3543 ,C3541_=_C3544 ,C3541_=_C13485 ,\nC3541_=_C13486 ,C3541_=_C13991 ,C3541_=_C13992 ,C3541_=_C14438 ,C3541_=_C14484 ,C3541_=_C14485 ,\nC3541_=_C14486 ,C3542_=_C3543 ,C3542_=_C3544 ,C3542_=_C13485 ,C3542_=_C13486 ,C3542_=_C13993 ,\nC3542_=_C13994 ,C3542_=_C14439 ,C3542_=_C14484 ,C3542_=_C14485 ,C3542_=_C14486 ,C3543_=_C3544 ,\nC3543_=_C13485 ,C3543_=_C13486 ,C3543_=_C13995 ,C3543_=_C13996 ,C3543_=_C14440 ,C3543_=_C14484 ,\nC3543_=_C14485 ,C3543_=_C14486 ,C3544_=_C13485 ,C3544_=_C13486 ,C3544_=_C13997 ,C3544_=_C13998 ,\nC3544_=_C13999 ,C3544_=_C14000 ,C3544_=_C14001 ,C3544_=_C14002 ,C3544_=_C14311 ,C3544_=_C14441 ,\nC3544_=_C14484 ,C3544_=_C14485 ,C3544_=_C14486 ,C3824_=_C3825 ,C3824_=_C3826 ,C3824_=_C3827 ,\nC3824_=_C13509 ,C3824_=_C13510 ,C3824_=_C14039 ,C3824_=_C14040 ,C3824_=_C14454 ,C3824_=_C14487 ,\nC3824_=_C14488 ,C3824_=_C14489 ,C3825_=_C3826 ,C3825_=_C3827 ,C3825_=_C13509 ,C3825_=_C13510 ,\nC3825_=_C14041 ,C3825_=_C14042 ,C3825_=_C14455 ,C3825_=_C14487 ,C3825_=_C14488 ,C3825_=_C14489 ,\nC3826_=_C3827 ,C3826_=_C13509 ,C3826_=_C13510 ,C3826_=_C14043 ,C3826_=_C14044 ,C3826_=_C14456 ,\nC3826_=_C14487 ,C3826_=_C14488 ,C3826_=_C14489 ,C3827_=_C13509 ,C3827_=_C13510 ,C3827_=_C14045 ,\nC3827_=_C14046 ,C3827_=_C14047 ,C3827_=_C14048 ,C3827_=_C14049 ,C3827_=_C14050 ,C3827_=_C14315 ,\nC3827_=_C14457 ,C3827_=_C14487 ,C3827_=_C14488 ,C3827_=_C14489 ,C12526_=_C13950 ,C12528_=_C13950 ,\nC12530_=_C13950 ,C13033_=_C14093 ,C13033_=_C14319 ,C13034_=_C14263 ,C13034_=_C14385 ,C13035_=_C14264 ,\nC13035_=_C14386</w:t>
      </w:r>
    </w:p>
    <w:p>
      <w:pPr>
        <w:pStyle w:val="PreformattedText"/>
        <w:bidi w:val="0"/>
        <w:spacing w:before="0" w:after="0"/>
        <w:jc w:val="left"/>
        <w:rPr/>
      </w:pPr>
      <w:r>
        <w:rPr/>
        <w:t xml:space="preserve"> </w:t>
      </w:r>
      <w:r>
        <w:rPr/>
        <w:t>,C13461_=_C13462 ,C13461_=_C13943 ,C13461_=_C13944 ,C13461_=_C13945 ,C13461_=_C13946 ,\nC13461_=_C13947 ,C13461_=_C13948 ,C13461_=_C13949 ,C13461_=_C13950 ,C13461_=_C13951 ,C13461_=_C13952 ,\nC13461_=_C13953 ,C13461_=_C13954 ,C13461_=_C14307 ,C13461_=_C14422 ,C13461_=_C14423 ,C13461_=_C14424 ,\nC13461_=_C14425 ,C13461_=_C14481 ,C13461_=_C14482 ,C13461_=_C14483 ,C13462_=_C13943 ,C13462_=_C13944 ,\nC13462_=_C13945 ,C13462_=_C13946 ,C13462_=_C13947 ,C13462_=_C13948 ,C13462_=_C13949 ,C13462_=_C13950 ,\nC13462_=_C13951 ,C13462_=_C13952 ,C13462_=_C13953 ,C13462_=_C13954 ,C13462_=_C14307 ,C13462_=_C14422 ,\nC13462_=_C14423 ,C13462_=_C14424 ,C13462_=_C14425 ,C13462_=_C14481 ,C13462_=_C14482 ,C13462_=_C14483 ,\nC13485_=_C13486 ,C13485_=_C13991 ,C13485_=_C13992 ,C13485_=_C13993 ,C13485_=_C13994 ,C13485_=_C13995 ,\nC13485_=_C13996 ,C13485_=_C13997 ,C13485_=_C13998 ,C13485_=_C13999 ,C13485_=_C14000 ,C13485_=_C14001 ,\nC13485_=_C14002 ,C13485_=_C14311 ,C13485_=_C14438 ,C13485_=_C14439 ,C13485_=_C14440 ,C13485_=_C14441 ,\nC13485_=_C14484 ,C13485_=_C14485 ,C13485_=_C14486 ,C13486_=_C13991 ,C13486_=_C13992 ,C13486_=_C13993 ,\nC13486_=_C13994 ,C13486_=_C13995 ,C13486_=_C13996 ,C13486_=_C13997 ,C13486_=_C13998 ,C13486_=_C13999 ,\nC13486_=_C14000 ,C13486_=_C14001 ,C13486_=_C14002 ,C13486_=_C14311 ,C13486_=_C14438 ,C13486_=_C14439 ,\nC13486_=_C14440 ,C13486_=_C14441 ,C13486_=_C14484 ,C13486_=_C14485 ,C13486_=_C14486 ,C13509_=_C13510 ,\nC13509_=_C14039 ,C13509_=_C14040 ,C13509_=_C14041 ,C13509_=_C14042 ,C13509_=_C14043 ,C13509_=_C14044 ,\nC13509_=_C14045 ,C13509_=_C14046 ,C13509_=_C14047 ,C13509_=_C14048 ,C13509_=_C14049 ,C13509_=_C14050 ,\nC13509_=_C14315 ,C13509_=_C14454 ,C13509_=_C14455 ,C13509_=_C14456 ,C13509_=_C14457 ,C13509_=_C14487 ,\nC13509_=_C14488 ,C13509_=_C14489 ,C13510_=_C14039 ,C13510_=_C14040 ,C13510_=_C14041 ,C13510_=_C14042 ,\nC13510_=_C14043 ,C13510_=_C14044 ,C13510_=_C14045 ,C13510_=_C14046 ,C13510_=_C14047 ,C13510_=_C14048 ,\nC13510_=_C14049 ,C13510_=_C14050 ,C13510_=_C14315 ,C13510_=_C14454 ,C13510_=_C14455 ,C13510_=_C14456 ,\nC13510_=_C14457 ,C13510_=_C14487 ,C13510_=_C14488 ,C13510_=_C14489 ,C13602_=_C13603 ,C13602_=_C13949 ,\nC13602_=_C13953 ,C13602_=_C14144 ,C13602_=_C14145 ,C13602_=_C14146 ,C13602_=_C14157 ,C13602_=_C14158 ,\nC13602_=_C14159 ,C13602_=_C14307 ,C13602_=_C14337 ,C13602_=_C14338 ,C13602_=_C14339 ,C13603_=_C13949 ,\nC13603_=_C13953 ,C13603_=_C14144 ,C13603_=_C14145 ,C13603_=_C14146 ,C13603_=_C14157 ,C13603_=_C14158 ,\nC13603_=_C14159 ,C13603_=_C14307 ,C13603_=_C14337 ,C13603_=_C14338 ,C13603_=_C14339 ,C13676_=_C13677 ,\nC13676_=_C13997 ,C13676_=_C13999 ,C13676_=_C14173 ,C13676_=_C14174 ,C13676_=_C14175 ,C13676_=_C14185 ,\nC13676_=_C14186 ,C13676_=_C14187 ,C13676_=_C14311 ,C13676_=_C14353 ,C13676_=_C14354 ,C13676_=_C14355 ,\nC13677_=_C13997 ,C13677_=_C13999 ,C13677_=_C14173 ,C13677_=_C14174 ,C13677_=_C14175 ,C13677_=_C14185 ,\nC13677_=_C14186 ,C13677_=_C14187 ,C13677_=_C14311 ,C13677_=_C14353 ,C13677_=_C14354 ,C13677_=_C14355 ,\nC13766_=_C13767 ,C13766_=_C14045 ,C13766_=_C14047 ,C13766_=_C14218 ,C13766_=_C14219 ,C13766_=_C14220 ,\nC13766_=_C14230 ,C13766_=_C14231 ,C13766_=_C14232 ,C13766_=_C14315 ,C13766_=_C14369 ,C13766_=_C14370 ,\nC13766_=_C14371 ,C13767_=_C14045 ,C13767_=_C14047 ,C13767_=_C14218 ,C13767_=_C14219 ,C13767_=_C14220 ,\nC13767_=_C14230 ,C13767_=_C14231 ,C13767_=_C14232 ,C13767_=_C14315 ,C13767_=_C14369 ,C13767_=_C14370 ,\nC13767_=_C14371 ,C13943_=_C13944 ,C13943_=_C13945 ,C13943_=_C13946 ,C13943_=_C13947 ,C13943_=_C13948 ,\nC13943_=_C13951 ,C13943_=_C13952 ,C13943_=_C14307 ,C13943_=_C14337 ,C13943_=_C14338 ,C13943_=_C14339 ,\nC13943_=_C14422 ,C13943_=_C14423 ,C13943_=_C14424 ,C13943_=_C14425 ,C13943_=_C14481 ,C13943_=_C14482 ,\nC13943_=_C14483 ,C13944_=_C13945 ,C13944_=_C13946 ,C13944_=_C13947 ,C13944_=_C13948 ,C13944_=_C13949 ,\nC13944_=_C13951 ,C13944_=_C13952 ,C13944_=_C13953 ,C13944_=_C14144 ,C13944_=_C14145 ,C13944_=_C14146 ,\nC13944_=_C14157 ,C13944_=_C14158 ,C13944_=_C14159 ,C13944_=_C14307 ,C13944_=_C14337 ,C13944_=_C14338 ,\nC13944_=_C14339 ,C13944_=_C14422 ,C13944_=_C14423 ,C13944_=_C14424 ,C13944_=_C14425 ,C13944_=_C14481 ,\nC13944_=_C14482 ,C13944_=_C14483 ,C13945_=_C13946 ,C13945_=_C13947 ,C13945_=_C13948 ,C13945_=_C13951 ,\nC13945_=_C13952 ,C13945_=_C14307 ,C13945_=_C14337 ,C13945_=_C14338 ,C13945_=_C14339 ,C13945_=_C14422 ,\nC13945_=_C14423 ,C13945_=_C14424 ,C13945_=_C14425 ,C13945_=_C14481 ,C13945_=_C14482 ,C13945_=_C14483 ,\nC13946_=_C13947 ,C13946_=_C13948 ,C13946_=_C13949 ,C13946_=_C13951 ,C13946_=_C13952 ,C13946_=_C13953 ,\nC13946_=_C14144 ,C13946_=_C14145 ,C13946_=_C14146 ,C13946_=_C14157 ,C13946_=_C14158 ,C13946_=_C14159 ,\nC13946_=_C14307 ,C13946_=_C14337 ,C13946_=_C14338 ,C13946_=_C14339 ,C13946_=_C14422 ,C13946_=_C14423 ,\nC13946_=_C14424 ,C13946_=_C14425 ,C13946_=_C14481 ,C13946_=_C14482 ,C13946_=_C14483 ,C13947_=_C13948 ,\nC13947_=_C13951 ,C13947_=_C13952 ,C13947_=_C14307 ,C13947_=_C14337 ,C13947_=_C14338 ,C13947_=_C14339 ,\nC13947_=_C14422 ,C13947_=_C14423 ,C13947_=_C14424 ,C13947_=_C14425 ,C13947_=_C14481 ,C13947_=_C14482 ,\nC13947_=_C14483 ,C13948_=_C13949 ,C13948_=_C13951 ,C13948_=_C13952 ,C13948_=_C13953 ,C13948_=_C14144 ,\nC13948_=_C14145 ,C13948_=_C14146 ,C13948_=_C14157 ,C13948_=_C14158 ,C13948_=_C14159 ,C13948_=_C14307 ,\nC13948_=_C14337 ,C13948_=_C14338 ,C13948_=_C14339 ,C13948_=_C14422 ,C13948_=_C14423 ,C13948_=_C14424 ,\nC13948_=_C14425 ,C13948_=_C14481 ,C13948_=_C14482 ,C13948_=_C14483 ,C13949_=_C13950 ,C13949_=_C13951 ,\nC13949_=_C13952 ,C13949_=_C13953 ,C13949_=_C13954 ,C13949_=_C14144 ,C13949_=_C14145 ,C13949_=_C14146 ,\nC13949_=_C14157 ,C13949_=_C14158 ,C13949_=_C14159 ,C13949_=_C14307 ,C13949_=_C14337 ,C13949_=_C14338 ,\nC13949_=_C14339 ,C13949_=_C14422 ,C13949_=_C14423 ,C13949_=_C14424 ,C13949_=_C14425 ,C13949_=_C14481 ,\nC13949_=_C14482 ,C13949_=_C14483 ,C13950_=_C13951 ,C13950_=_C13952 ,C13950_=_C13953 ,C13950_=_C13954 ,\nC13950_=_C14307 ,C13950_=_C14422 ,C13950_=_C14423 ,C13950_=_C14424 ,C13950_=_C14425 ,C13950_=_C14481 ,\nC13950_=_C14482 ,C13950_=_C14483 ,C13951_=_C13952 ,C13951_=_C13953 ,C13951_=_C13954 ,C13951_=_C14307 ,\nC13951_=_C14337 ,C13951_=_C14338 ,C13951_=_C14339 ,C13951_=_C14422 ,C13951_=_C14423 ,C13951_=_C14424 ,\nC13951_=_C14425 ,C13951_=_C14481 ,C13951_=_C14482 ,C13951_=_C14483 ,C13952_=_C13953 ,C13952_=_C13954 ,\nC13952_=_C14144 ,C13952_=_C14145 ,C13952_=_C14146 ,C13952_=_C14157 ,C13952_=_C14158 ,C13952_=_C14159 ,\nC13952_=_C14307 ,C13952_=_C14337 ,C13952_=_C14338 ,C13952_=_C14339 ,C13952_=_C14422 ,C13952_=_C14423 ,\nC13952_=_C14424 ,C13952_=_C14425 ,C13952_=_C14481 ,C13952_=_C14482 ,C13952_=_C14483 ,C13953_=_C13954 ,\nC13953_=_C14144 ,C13953_=_C14145 ,C13953_=_C14146 ,C13953_=_C14157 ,C13953_=_C14158 ,C13953_=_C14159 ,\nC13953_=_C14307 ,C13953_=_C14337 ,C13953_=_C14338 ,C13953_=_C14339 ,C13953_=_C14422 ,C13953_=_C14423 ,\nC13953_=_C14424 ,C13953_=_C14425 ,C13953_=_C14481 ,C13953_=_C14482 ,C13953_=_C14483 ,C13954_=_C14307 ,\nC13954_=_C14425 ,C13954_=_C14481 ,C13954_=_C14482 ,C13954_=_C14483 ,C13991_=_C13992 ,C13991_=_C13993 ,\nC13991_=_C13994 ,C13991_=_C13995 ,C13991_=_C13996 ,C13991_=_C13997 ,C13991_=_C13998 ,C13991_=_C13999 ,\nC13991_=_C14001 ,C13991_=_C14003 ,C13991_=_C14005 ,C13991_=_C14007 ,C13991_=_C14010 ,C13991_=_C14173 ,\nC13991_=_C14174 ,C13991_=_C14175 ,C13991_=_C14185 ,C13991_=_C14186 ,C13991_=_C14187 ,C13991_=_C14311 ,\nC13991_=_C14352 ,C13991_=_C14353 ,C13991_=_C14354 ,C13991_=_C14355 ,C13991_=_C14438 ,C13991_=_C14439 ,\nC13991_=_C14440 ,C13991_=_C14441 ,C13991_=_C14442 ,C13991_=_C14484 ,C13991_=_C14485 ,C13991_=_C14486 ,\nC13992_=_C13993 ,C13992_=_C13994 ,C13992_=_C13995 ,C13992_=_C13996 ,C13992_=_C13998 ,C13992_=_C14001 ,\nC13992_=_C14003 ,C13992_=_C14005 ,C13992_=_C14007 ,C13992_=_C14010 ,C13992_=_C14311 ,C13992_=_C14352 ,\nC13992_=_C14353 ,C13992_=_C14354 ,C13992_=_C14355 ,C13992_=_C14438 ,C13992_=_C14439 ,C13992_=_C14440 ,\nC13992_=_C14441 ,C13992_=_C14442 ,C13992_=_C14484 ,C13992_=_C14485 ,C13992_=_C14486 ,C13993_=_C13994 ,\nC13993_=_C13995 ,C13993_=_C13996 ,C13993_=_C13997 ,C13993_=_C13998 ,C13993_=_C13999 ,C13993_=_C14001 ,\nC13993_=_C14003 ,C13993_=_C14005 ,C13993_=_C14007 ,C13993_=_C14010 ,C13993_=_C14173 ,C13993_=_C14174 ,\nC13993_=_C14175 ,C13993_=_C14185 ,C13993_=_C14186 ,C13993_=_C14187 ,C13993_=_C14311 ,C13993_=_C14352 ,\nC13993_=_C14353 ,C13993_=_C14354 ,C13993_=_C14355 ,C13993_=_C14438 ,C13993_=_C14439 ,C13993_=_C14440 ,\nC13993_=_C14441 ,C13993_=_C14442 ,C13993_=_C14484 ,C13993_=_C14485 ,C13993_=_C14486 ,C13994_=_C13995 ,\nC13994_=_C13996 ,C13994_=_C13998 ,C13994_=_C14001 ,C13994_=_C14003 ,C13994_=_C14005 ,C13994_=_C14007 ,\nC13994_=_C14010 ,C13994_=_C14311 ,C13994_=_C14352 ,C13994_=_C14353 ,C13994_=_C14354 ,C13994_=_C14355 ,\nC13994_=_C14438 ,C13994_=_C14439 ,C13994_=_C14440 ,C13994_=_C14441 ,C13994_=_C14442 ,C13994_=_C14484 ,\nC13994_=_C14485 ,C13994_=_C14486 ,C13995_=_C13996 ,C13995_=_C13997 ,C13995_=_C13998 ,C13995_=_C13999 ,\nC13995_=_C14001 ,C13995_=_C14003 ,C13995_=_C14005 ,C13995_=_C14007 ,C13995_=_C14010 ,C13995_=_C14173 ,\nC13995_=_C14174 ,C13995_=_C14175 ,C13995_=_C14185 ,C13995_=_C14186 ,C13995_=_C14187 ,C13995_=_C14311 ,\nC13995_=_C14352 ,C13995_=_C14353 ,C13995_=_C14354 ,C13995_=_C14355 ,C13995_=_C14438 ,C13995_=_C14439 ,\nC13995_=_C14440 ,C13995_=_C14441 ,C13995_=_C14442 ,C13995_=_C14484 ,C13995_=_C14485 ,C13995_=_C14486 ,\nC13996_=_C13998 ,C13996_=_C14001 ,C13996_=_C14003 ,C13996_=_C14005 ,C13996_=_C14007 ,C13996_=_C14010 ,\nC13996_=_C14311 ,C13996_=_C14352 ,C13996_=_C14353 ,C13996_=_C14354 ,C13996_=_C14355 ,C13996_=_C14438 ,\nC13996_=_C14439 ,C13996_=_C14440 ,C13996_=_C14441 ,C13996_=_C14442 ,C13996_=_C14484 ,C13996_=_C14485 ,\nC13996_=_C14486 ,C13997_=_C13998 ,C13997_=_C13999 ,C13997_=_C14000 ,C13997_=_C14001 ,C13997_=_C14002 ,\nC13997_=_C14003 ,C13997_=_C14005 ,C13997_=_C14007 ,C13997_=_C14010 ,C13997_=_C14173 ,C13997_=_C14174 ,\nC13997_=_C14175 ,C13997_=_C14185 ,C13997_=_C14186</w:t>
      </w:r>
    </w:p>
    <w:p>
      <w:pPr>
        <w:pStyle w:val="PreformattedText"/>
        <w:bidi w:val="0"/>
        <w:spacing w:before="0" w:after="0"/>
        <w:jc w:val="left"/>
        <w:rPr/>
      </w:pPr>
      <w:r>
        <w:rPr/>
        <w:t xml:space="preserve"> </w:t>
      </w:r>
      <w:r>
        <w:rPr/>
        <w:t>,C13997_=_C14187 ,C13997_=_C14311 ,C13997_=_C14352 ,\nC13997_=_C14353 ,C13997_=_C14354 ,C13997_=_C14355 ,C13997_=_C14438 ,C13997_=_C14439 ,C13997_=_C14440 ,\nC13997_=_C14441 ,C13997_=_C14442 ,C13997_=_C14484 ,C13997_=_C14485 ,C13997_=_C14486 ,C13998_=_C13999 ,\nC13998_=_C14000 ,C13998_=_C14001 ,C13998_=_C14002 ,C13998_=_C14003 ,C13998_=_C14005 ,C13998_=_C14007 ,\nC13998_=_C14010 ,C13998_=_C14173 ,C13998_=_C14174 ,C13998_=_C14175 ,C13998_=_C14185 ,C13998_=_C14186 ,\nC13998_=_C14187 ,C13998_=_C14311 ,C13998_=_C14352 ,C13998_=_C14353 ,C13998_=_C14354 ,C13998_=_C14355 ,\nC13998_=_C14438 ,C13998_=_C14439 ,C13998_=_C14440 ,C13998_=_C14441 ,C13998_=_C14442 ,C13998_=_C14484 ,\nC13998_=_C14485 ,C13998_=_C14486 ,C13999_=_C14000 ,C13999_=_C14001 ,C13999_=_C14002 ,C13999_=_C14003 ,\nC13999_=_C14005 ,C13999_=_C14007 ,C13999_=_C14010 ,C13999_=_C14173 ,C13999_=_C14174 ,C13999_=_C14175 ,\nC13999_=_C14185 ,C13999_=_C14186 ,C13999_=_C14187 ,C13999_=_C14311 ,C13999_=_C14352 ,C13999_=_C14353 ,\nC13999_=_C14354 ,C13999_=_C14355 ,C13999_=_C14438 ,C13999_=_C14439 ,C13999_=_C14440 ,C13999_=_C14441 ,\nC13999_=_C14442 ,C13999_=_C14484 ,C13999_=_C14485 ,C13999_=_C14486 ,C14000_=_C14001 ,C14000_=_C14002 ,\nC14000_=_C14311 ,C14000_=_C14438 ,C14000_=_C14439 ,C14000_=_C14440 ,C14000_=_C14441 ,C14000_=_C14442 ,\nC14000_=_C14484 ,C14000_=_C14485 ,C14000_=_C14486 ,C14001_=_C14002 ,C14001_=_C14003 ,C14001_=_C14005 ,\nC14001_=_C14007 ,C14001_=_C14010 ,C14001_=_C14311 ,C14001_=_C14352 ,C14001_=_C14353 ,C14001_=_C14354 ,\nC14001_=_C14355 ,C14001_=_C14438 ,C14001_=_C14439 ,C14001_=_C14440 ,C14001_=_C14441 ,C14001_=_C14442 ,\nC14001_=_C14484 ,C14001_=_C14485 ,C14001_=_C14486 ,C14002_=_C14311 ,C14002_=_C14441 ,C14002_=_C14484 ,\nC14002_=_C14485 ,C14002_=_C14486 ,C14003_=_C14005 ,C14003_=_C14007 ,C14003_=_C14010 ,C14003_=_C14173 ,\nC14003_=_C14174 ,C14003_=_C14175 ,C14003_=_C14185 ,C14003_=_C14186 ,C14003_=_C14187 ,C14003_=_C14311 ,\nC14003_=_C14352 ,C14003_=_C14353 ,C14003_=_C14354 ,C14003_=_C14355 ,C14003_=_C14438 ,C14003_=_C14439 ,\nC14003_=_C14440 ,C14003_=_C14441 ,C14003_=_C14442 ,C14003_=_C14484 ,C14003_=_C14485 ,C14003_=_C14486 ,\nC14005_=_C14007 ,C14005_=_C14010 ,C14005_=_C14173 ,C14005_=_C14174 ,C14005_=_C14175 ,C14005_=_C14185 ,\nC14005_=_C14186 ,C14005_=_C14187 ,C14005_=_C14311 ,C14005_=_C14352 ,C14005_=_C14353 ,C14005_=_C14354 ,\nC14005_=_C14355 ,C14005_=_C14438 ,C14005_=_C14439 ,C14005_=_C14440 ,C14005_=_C14441 ,C14005_=_C14442 ,\nC14005_=_C14484 ,C14005_=_C14485 ,C14005_=_C14486 ,C14007_=_C14010 ,C14007_=_C14173 ,C14007_=_C14174 ,\nC14007_=_C14175 ,C14007_=_C14185 ,C14007_=_C14186 ,C14007_=_C14187 ,C14007_=_C14311 ,C14007_=_C14352 ,\nC14007_=_C14353 ,C14007_=_C14354 ,C14007_=_C14355 ,C14007_=_C14438 ,C14007_=_C14439 ,C14007_=_C14440 ,\nC14007_=_C14441 ,C14007_=_C14442 ,C14007_=_C14484 ,C14007_=_C14485 ,C14007_=_C14486 ,C14010_=_C14173 ,\nC14010_=_C14174 ,C14010_=_C14175 ,C14010_=_C14185 ,C14010_=_C14186 ,C14010_=_C14187 ,C14010_=_C14311 ,\nC14010_=_C14352 ,C14010_=_C14353 ,C14010_=_C14354 ,C14010_=_C14355 ,C14010_=_C14438 ,C14010_=_C14439 ,\nC14010_=_C14440 ,C14010_=_C14441 ,C14010_=_C14442 ,C14010_=_C14484 ,C14010_=_C14485 ,C14010_=_C14486 ,\nC14039_=_C14040 ,C14039_=_C14041 ,C14039_=_C14042 ,C14039_=_C14043 ,C14039_=_C14044 ,C14039_=_C14045 ,\nC14039_=_C14046 ,C14039_=_C14047 ,C14039_=_C14049 ,C14039_=_C14051 ,C14039_=_C14053 ,C14039_=_C14055 ,\nC14039_=_C14058 ,C14039_=_C14218 ,C14039_=_C14219 ,C14039_=_C14220 ,C14039_=_C14230 ,C14039_=_C14231 ,\nC14039_=_C14232 ,C14039_=_C14315 ,C14039_=_C14368 ,C14039_=_C14369 ,C14039_=_C14370 ,C14039_=_C14371 ,\nC14039_=_C14454 ,C14039_=_C14455 ,C14039_=_C14456 ,C14039_=_C14457 ,C14039_=_C14458 ,C14039_=_C14487 ,\nC14039_=_C14488 ,C14039_=_C14489 ,C14040_=_C14041 ,C14040_=_C14042 ,C14040_=_C14043 ,C14040_=_C14044 ,\nC14040_=_C14046 ,C14040_=_C14049 ,C14040_=_C14051 ,C14040_=_C14053 ,C14040_=_C14055 ,C14040_=_C14058 ,\nC14040_=_C14315 ,C14040_=_C14368 ,C14040_=_C14369 ,C14040_=_C14370 ,C14040_=_C14371 ,C14040_=_C14454 ,\nC14040_=_C14455 ,C14040_=_C14456 ,C14040_=_C14457 ,C14040_=_C14458 ,C14040_=_C14487 ,C14040_=_C14488 ,\nC14040_=_C14489 ,C14041_=_C14042 ,C14041_=_C14043 ,C14041_=_C14044 ,C14041_=_C14045 ,C14041_=_C14046 ,\nC14041_=_C14047 ,C14041_=_C14049 ,C14041_=_C14051 ,C14041_=_C14053 ,C14041_=_C14055 ,C14041_=_C14058 ,\nC14041_=_C14218 ,C14041_=_C14219 ,C14041_=_C14220 ,C14041_=_C14230 ,C14041_=_C14231 ,C14041_=_C14232 ,\nC14041_=_C14315 ,C14041_=_C14368 ,C14041_=_C14369 ,C14041_=_C14370 ,C14041_=_C14371 ,C14041_=_C14454 ,\nC14041_=_C14455 ,C14041_=_C14456 ,C14041_=_C14457 ,C14041_=_C14458 ,C14041_=_C14487 ,C14041_=_C14488 ,\nC14041_=_C14489 ,C14042_=_C14043 ,C14042_=_C14044 ,C14042_=_C14046 ,C14042_=_C14049 ,C14042_=_C14051 ,\nC14042_=_C14053 ,C14042_=_C14055 ,C14042_=_C14058 ,C14042_=_C14315 ,C14042_=_C14368 ,C14042_=_C14369 ,\nC14042_=_C14370 ,C14042_=_C14371 ,C14042_=_C14454 ,C14042_=_C14455 ,C14042_=_C14456 ,C14042_=_C14457 ,\nC14042_=_C14458 ,C14042_=_C14487 ,C14042_=_C14488 ,C14042_=_C14489 ,C14043_=_C14044 ,C14043_=_C14045 ,\nC14043_=_C14046 ,C14043_=_C14047 ,C14043_=_C14049 ,C14043_=_C14051 ,C14043_=_C14053 ,C14043_=_C14055 ,\nC14043_=_C14058 ,C14043_=_C14218 ,C14043_=_C14219 ,C14043_=_C14220 ,C14043_=_C14230 ,C14043_=_C14231 ,\nC14043_=_C14232 ,C14043_=_C14315 ,C14043_=_C14368 ,C14043_=_C14369 ,C14043_=_C14370 ,C14043_=_C14371 ,\nC14043_=_C14454 ,C14043_=_C14455 ,C14043_=_C14456 ,C14043_=_C14457 ,C14043_=_C14458 ,C14043_=_C14487 ,\nC14043_=_C14488 ,C14043_=_C14489 ,C14044_=_C14046 ,C14044_=_C14049 ,C14044_=_C14051 ,C14044_=_C14053 ,\nC14044_=_C14055 ,C14044_=_C14058 ,C14044_=_C14315 ,C14044_=_C14368 ,C14044_=_C14369 ,C14044_=_C14370 ,\nC14044_=_C14371 ,C14044_=_C14454 ,C14044_=_C14455 ,C14044_=_C14456 ,C14044_=_C14457 ,C14044_=_C14458 ,\nC14044_=_C14487 ,C14044_=_C14488 ,C14044_=_C14489 ,C14045_=_C14046 ,C14045_=_C14047 ,C14045_=_C14048 ,\nC14045_=_C14049 ,C14045_=_C14050 ,C14045_=_C14051 ,C14045_=_C14053 ,C14045_=_C14055 ,C14045_=_C14058 ,\nC14045_=_C14218 ,C14045_=_C14219 ,C14045_=_C14220 ,C14045_=_C14230 ,C14045_=_C14231 ,C14045_=_C14232 ,\nC14045_=_C14315 ,C14045_=_C14368 ,C14045_=_C14369 ,C14045_=_C14370 ,C14045_=_C14371 ,C14045_=_C14454 ,\nC14045_=_C14455 ,C14045_=_C14456 ,C14045_=_C14457 ,C14045_=_C14458 ,C14045_=_C14487 ,C14045_=_C14488 ,\nC14045_=_C14489 ,C14046_=_C14047 ,C14046_=_C14048 ,C14046_=_C14049 ,C14046_=_C14050 ,C14046_=_C14051 ,\nC14046_=_C14053 ,C14046_=_C14055 ,C14046_=_C14058 ,C14046_=_C14218 ,C14046_=_C14219 ,C14046_=_C14220 ,\nC14046_=_C14230 ,C14046_=_C14231 ,C14046_=_C14232 ,C14046_=_C14315 ,C14046_=_C14368 ,C14046_=_C14369 ,\nC14046_=_C14370 ,C14046_=_C14371 ,C14046_=_C14454 ,C14046_=_C14455 ,C14046_=_C14456 ,C14046_=_C14457 ,\nC14046_=_C14458 ,C14046_=_C14487 ,C14046_=_C14488 ,C14046_=_C14489 ,C14047_=_C14048 ,C14047_=_C14049 ,\nC14047_=_C14050 ,C14047_=_C14051 ,C14047_=_C14053 ,C14047_=_C14055 ,C14047_=_C14058 ,C14047_=_C14218 ,\nC14047_=_C14219 ,C14047_=_C14220 ,C14047_=_C14230 ,C14047_=_C14231 ,C14047_=_C14232 ,C14047_=_C14315 ,\nC14047_=_C14368 ,C14047_=_C14369 ,C14047_=_C14370 ,C14047_=_C14371 ,C14047_=_C14454 ,C14047_=_C14455 ,\nC14047_=_C14456 ,C14047_=_C14457 ,C14047_=_C14458 ,C14047_=_C14487 ,C14047_=_C14488 ,C14047_=_C14489 ,\nC14048_=_C14049 ,C14048_=_C14050 ,C14048_=_C14315 ,C14048_=_C14454 ,C14048_=_C14455 ,C14048_=_C14456 ,\nC14048_=_C14457 ,C14048_=_C14458 ,C14048_=_C14487 ,C14048_=_C14488 ,C14048_=_C14489 ,C14049_=_C14050 ,\nC14049_=_C14051 ,C14049_=_C14053 ,C14049_=_C14055 ,C14049_=_C14058 ,C14049_=_C14315 ,C14049_=_C14368 ,\nC14049_=_C14369 ,C14049_=_C14370 ,C14049_=_C14371 ,C14049_=_C14454 ,C14049_=_C14455 ,C14049_=_C14456 ,\nC14049_=_C14457 ,C14049_=_C14458 ,C14049_=_C14487 ,C14049_=_C14488 ,C14049_=_C14489 ,C14050_=_C14315 ,\nC14050_=_C14457 ,C14050_=_C14487 ,C14050_=_C14488 ,C14050_=_C14489 ,C14051_=_C14053 ,C14051_=_C14055 ,\nC14051_=_C14058 ,C14051_=_C14218 ,C14051_=_C14219 ,C14051_=_C14220 ,C14051_=_C14230 ,C14051_=_C14231 ,\nC14051_=_C14232 ,C14051_=_C14315 ,C14051_=_C14368 ,C14051_=_C14369 ,C14051_=_C14370 ,C14051_=_C14371 ,\nC14051_=_C14454 ,C14051_=_C14455 ,C14051_=_C14456 ,C14051_=_C14457 ,C14051_=_C14458 ,C14051_=_C14487 ,\nC14051_=_C14488 ,C14051_=_C14489 ,C14053_=_C14055 ,C14053_=_C14058 ,C14053_=_C14218 ,C14053_=_C14219 ,\nC14053_=_C14220 ,C14053_=_C14230 ,C14053_=_C14231 ,C14053_=_C14232 ,C14053_=_C14315 ,C14053_=_C14368 ,\nC14053_=_C14369 ,C14053_=_C14370 ,C14053_=_C14371 ,C14053_=_C14454 ,C14053_=_C14455 ,C14053_=_C14456 ,\nC14053_=_C14457 ,C14053_=_C14458 ,C14053_=_C14487 ,C14053_=_C14488 ,C14053_=_C14489 ,C14055_=_C14058 ,\nC14055_=_C14218 ,C14055_=_C14219 ,C14055_=_C14220 ,C14055_=_C14230 ,C14055_=_C14231 ,C14055_=_C14232 ,\nC14055_=_C14315 ,C14055_=_C14368 ,C14055_=_C14369 ,C14055_=_C14370 ,C14055_=_C14371 ,C14055_=_C14454 ,\nC14055_=_C14455 ,C14055_=_C14456 ,C14055_=_C14457 ,C14055_=_C14458 ,C14055_=_C14487 ,C14055_=_C14488 ,\nC14055_=_C14489 ,C14058_=_C14218 ,C14058_=_C14219 ,C14058_=_C14220 ,C14058_=_C14230 ,C14058_=_C14231 ,\nC14058_=_C14232 ,C14058_=_C14315 ,C14058_=_C14368 ,C14058_=_C14369 ,C14058_=_C14370 ,C14058_=_C14371 ,\nC14058_=_C14454 ,C14058_=_C14455 ,C14058_=_C14456 ,C14058_=_C14457 ,C14058_=_C14458 ,C14058_=_C14487 ,\nC14058_=_C14488 ,C14058_=_C14489 ,C14088_=_C14090 ,C14088_=_C14092 ,C14088_=_C14097 ,C14088_=_C14099 ,\nC14088_=_C14101 ,C14088_=_C14103 ,C14088_=_C14106 ,C14088_=_C14319 ,C14088_=_C14384 ,C14088_=_C14385 ,\nC14088_=_C14386 ,C14088_=_C14471 ,C14088_=_C14472 ,C14088_=_C14473 ,C14088_=_C14474 ,C14090_=_C14092 ,\nC14090_=_C14097 ,C14090_=_C14099 ,C14090_=_C14101 ,C14090_=_C14103 ,C14090_=_C14106 ,C14090_=_C14319 ,\nC14090_=_C14384 ,C14090_=_C14385 ,C14090_=_C14386 ,C14090_=_C14471 ,C14090_=_C14472 ,C14090_=_C14473 ,\nC14090_=_C14474 ,C14092_=_C14097 ,C14092_=_C14099 ,C14092_=_C14101 ,C14092_=_C14103 ,C14092_=_C14106 ,\nC14092_=_C14319 ,C14092_=_C14384 ,C14092_=_C14385 ,C14092_=_C14386 ,C14092_=_C14471</w:t>
      </w:r>
    </w:p>
    <w:p>
      <w:pPr>
        <w:pStyle w:val="PreformattedText"/>
        <w:bidi w:val="0"/>
        <w:spacing w:before="0" w:after="0"/>
        <w:jc w:val="left"/>
        <w:rPr/>
      </w:pPr>
      <w:r>
        <w:rPr/>
        <w:t xml:space="preserve"> </w:t>
      </w:r>
      <w:r>
        <w:rPr/>
        <w:t>,C14092_=_C14472 ,\nC14092_=_C14473 ,C14092_=_C14474 ,C14093_=_C14097 ,C14093_=_C14099 ,C14093_=_C14101 ,C14093_=_C14103 ,\nC14093_=_C14106 ,C14093_=_C14263 ,C14093_=_C14264 ,C14093_=_C14319 ,C14093_=_C14384 ,C14093_=_C14385 ,\nC14093_=_C14386 ,C14093_=_C14471 ,C14093_=_C14472 ,C14093_=_C14473 ,C14093_=_C14474 ,C14097_=_C14099 ,\nC14097_=_C14101 ,C14097_=_C14103 ,C14097_=_C14106 ,C14097_=_C14319 ,C14097_=_C14384 ,C14097_=_C14385 ,\nC14097_=_C14386 ,C14097_=_C14471 ,C14097_=_C14472 ,C14097_=_C14473 ,C14097_=_C14474 ,C14099_=_C14101 ,\nC14099_=_C14103 ,C14099_=_C14106 ,C14099_=_C14263 ,C14099_=_C14264 ,C14099_=_C14319 ,C14099_=_C14384 ,\nC14099_=_C14385 ,C14099_=_C14386 ,C14099_=_C14471 ,C14099_=_C14472 ,C14099_=_C14473 ,C14099_=_C14474 ,\nC14101_=_C14103 ,C14101_=_C14106 ,C14101_=_C14263 ,C14101_=_C14264 ,C14101_=_C14319 ,C14101_=_C14384 ,\nC14101_=_C14385 ,C14101_=_C14386 ,C14101_=_C14471 ,C14101_=_C14472 ,C14101_=_C14473 ,C14101_=_C14474 ,\nC14103_=_C14106 ,C14103_=_C14263 ,C14103_=_C14264 ,C14103_=_C14319 ,C14103_=_C14384 ,C14103_=_C14385 ,\nC14103_=_C14386 ,C14103_=_C14471 ,C14103_=_C14472 ,C14103_=_C14473 ,C14103_=_C14474 ,C14106_=_C14263 ,\nC14106_=_C14264 ,C14106_=_C14319 ,C14106_=_C14384 ,C14106_=_C14385 ,C14106_=_C14386 ,C14106_=_C14471 ,\nC14106_=_C14472 ,C14106_=_C14473 ,C14106_=_C14474 ,C14144_=_C14145 ,C14144_=_C14146 ,C14144_=_C14157 ,\nC14144_=_C14158 ,C14144_=_C14159 ,C14144_=_C14307 ,C14144_=_C14337 ,C14144_=_C14338 ,C14144_=_C14339 ,\nC14144_=_C14422 ,C14144_=_C14423 ,C14144_=_C14424 ,C14144_=_C14425 ,C14145_=_C14146 ,C14145_=_C14157 ,\nC14145_=_C14158 ,C14145_=_C14159 ,C14145_=_C14307 ,C14145_=_C14337 ,C14145_=_C14338 ,C14145_=_C14339 ,\nC14145_=_C14422 ,C14145_=_C14423 ,C14145_=_C14424 ,C14145_=_C14425 ,C14146_=_C14157 ,C14146_=_C14158 ,\nC14146_=_C14159 ,C14146_=_C14307 ,C14146_=_C14337 ,C14146_=_C14338 ,C14146_=_C14339 ,C14146_=_C14422 ,\nC14146_=_C14423 ,C14146_=_C14424 ,C14146_=_C14425 ,C14157_=_C14158 ,C14157_=_C14159 ,C14157_=_C14307 ,\nC14157_=_C14337 ,C14157_=_C14338 ,C14157_=_C14339 ,C14157_=_C14422 ,C14157_=_C14423 ,C14157_=_C14424 ,\nC14157_=_C14425 ,C14158_=_C14159 ,C14158_=_C14307 ,C14158_=_C14337 ,C14158_=_C14338 ,C14158_=_C14339 ,\nC14158_=_C14422 ,C14158_=_C14423 ,C14158_=_C14424 ,C14158_=_C14425 ,C14159_=_C14307 ,C14159_=_C14337 ,\nC14159_=_C14338 ,C14159_=_C14339 ,C14159_=_C14422 ,C14159_=_C14423 ,C14159_=_C14424 ,C14159_=_C14425 ,\nC14173_=_C14174 ,C14173_=_C14175 ,C14173_=_C14185 ,C14173_=_C14186 ,C14173_=_C14187 ,C14173_=_C14311 ,\nC14173_=_C14352 ,C14173_=_C14353 ,C14173_=_C14354 ,C14173_=_C14355 ,C14173_=_C14438 ,C14173_=_C14439 ,\nC14173_=_C14440 ,C14173_=_C14441 ,C14173_=_C14442 ,C14174_=_C14175 ,C14174_=_C14185 ,C14174_=_C14186 ,\nC14174_=_C14187 ,C14174_=_C14311 ,C14174_=_C14352 ,C14174_=_C14353 ,C14174_=_C14354 ,C14174_=_C14355 ,\nC14174_=_C14438 ,C14174_=_C14439 ,C14174_=_C14440 ,C14174_=_C14441 ,C14174_=_C14442 ,C14175_=_C14185 ,\nC14175_=_C14186 ,C14175_=_C14187 ,C14175_=_C14311 ,C14175_=_C14352 ,C14175_=_C14353 ,C14175_=_C14354 ,\nC14175_=_C14355 ,C14175_=_C14438 ,C14175_=_C14439 ,C14175_=_C14440 ,C14175_=_C14441 ,C14175_=_C14442 ,\nC14185_=_C14186 ,C14185_=_C14187 ,C14185_=_C14311 ,C14185_=_C14352 ,C14185_=_C14353 ,C14185_=_C14354 ,\nC14185_=_C14355 ,C14185_=_C14438 ,C14185_=_C14439 ,C14185_=_C14440 ,C14185_=_C14441 ,C14185_=_C14442 ,\nC14186_=_C14187 ,C14186_=_C14311 ,C14186_=_C14352 ,C14186_=_C14353 ,C14186_=_C14354 ,C14186_=_C14355 ,\nC14186_=_C14438 ,C14186_=_C14439 ,C14186_=_C14440 ,C14186_=_C14441 ,C14186_=_C14442 ,C14187_=_C14311 ,\nC14187_=_C14352 ,C14187_=_C14353 ,C14187_=_C14354 ,C14187_=_C14355 ,C14187_=_C14438 ,C14187_=_C14439 ,\nC14187_=_C14440 ,C14187_=_C14441 ,C14187_=_C14442 ,C14218_=_C14219 ,C14218_=_C14220 ,C14218_=_C14230 ,\nC14218_=_C14231 ,C14218_=_C14232 ,C14218_=_C14315 ,C14218_=_C14368 ,C14218_=_C14369 ,C14218_=_C14370 ,\nC14218_=_C14371 ,C14218_=_C14454 ,C14218_=_C14455 ,C14218_=_C14456 ,C14218_=_C14457 ,C14218_=_C14458 ,\nC14219_=_C14220 ,C14219_=_C14230 ,C14219_=_C14231 ,C14219_=_C14232 ,C14219_=_C14315 ,C14219_=_C14368 ,\nC14219_=_C14369 ,C14219_=_C14370 ,C14219_=_C14371 ,C14219_=_C14454 ,C14219_=_C14455 ,C14219_=_C14456 ,\nC14219_=_C14457 ,C14219_=_C14458 ,C14220_=_C14230 ,C14220_=_C14231 ,C14220_=_C14232 ,C14220_=_C14315 ,\nC14220_=_C14368 ,C14220_=_C14369 ,C14220_=_C14370 ,C14220_=_C14371 ,C14220_=_C14454 ,C14220_=_C14455 ,\nC14220_=_C14456 ,C14220_=_C14457 ,C14220_=_C14458 ,C14230_=_C14231 ,C14230_=_C14232 ,C14230_=_C14315 ,\nC14230_=_C14368 ,C14230_=_C14369 ,C14230_=_C14370 ,C14230_=_C14371 ,C14230_=_C14454 ,C14230_=_C14455 ,\nC14230_=_C14456 ,C14230_=_C14457 ,C14230_=_C14458 ,C14231_=_C14232 ,C14231_=_C14315 ,C14231_=_C14368 ,\nC14231_=_C14369 ,C14231_=_C14370 ,C14231_=_C14371 ,C14231_=_C14454 ,C14231_=_C14455 ,C14231_=_C14456 ,\nC14231_=_C14457 ,C14231_=_C14458 ,C14232_=_C14315 ,C14232_=_C14368 ,C14232_=_C14369 ,C14232_=_C14370 ,\nC14232_=_C14371 ,C14232_=_C14454 ,C14232_=_C14455 ,C14232_=_C14456 ,C14232_=_C14457 ,C14232_=_C14458 ,\nC14263_=_C14264 ,C14263_=_C14319 ,C14263_=_C14384 ,C14263_=_C14385 ,C14263_=_C14386 ,C14263_=_C14471 ,\nC14263_=_C14472 ,C14263_=_C14473 ,C14263_=_C14474 ,C14264_=_C14319 ,C14264_=_C14384 ,C14264_=_C14385 ,\nC14264_=_C14386 ,C14264_=_C14471 ,C14264_=_C14472 ,C14264_=_C14473 ,C14264_=_C14474 ,C14307_=_C14337 ,\nC14307_=_C14338 ,C14307_=_C14339 ,C14307_=_C14422 ,C14307_=_C14423 ,C14307_=_C14424 ,C14307_=_C14425 ,\nC14307_=_C14481 ,C14307_=_C14482 ,C14307_=_C14483 ,C14311_=_C14352 ,C14311_=_C14353 ,C14311_=_C14354 ,\nC14311_=_C14355 ,C14311_=_C14438 ,C14311_=_C14439 ,C14311_=_C14440 ,C14311_=_C14441 ,C14311_=_C14442 ,\nC14311_=_C14484 ,C14311_=_C14485 ,C14311_=_C14486 ,C14315_=_C14368 ,C14315_=_C14369 ,C14315_=_C14370 ,\nC14315_=_C14371 ,C14315_=_C14454 ,C14315_=_C14455 ,C14315_=_C14456 ,C14315_=_C14457 ,C14315_=_C14458 ,\nC14315_=_C14487 ,C14315_=_C14488 ,C14315_=_C14489 ,C14319_=_C14384 ,C14319_=_C14385 ,C14319_=_C14386 ,\nC14319_=_C14471 ,C14319_=_C14472 ,C14319_=_C14473 ,C14319_=_C14474 ,C14337_=_C14338 ,C14337_=_C14339 ,\nC14337_=_C14422 ,C14337_=_C14423 ,C14337_=_C14424 ,C14337_=_C14425 ,C14337_=_C14482 ,C14338_=_C14339 ,\nC14338_=_C14422 ,C14338_=_C14423 ,C14338_=_C14424 ,C14338_=_C14425 ,C14338_=_C14482 ,C14339_=_C14422 ,\nC14339_=_C14423 ,C14339_=_C14424 ,C14339_=_C14425 ,C14339_=_C14482 ,C14352_=_C14353 ,C14352_=_C14354 ,\nC14352_=_C14355 ,C14352_=_C14438 ,C14352_=_C14439 ,C14352_=_C14440 ,C14352_=_C14441 ,C14352_=_C14442 ,\nC14352_=_C14485 ,C14353_=_C14354 ,C14353_=_C14355 ,C14353_=_C14438 ,C14353_=_C14439 ,C14353_=_C14440 ,\nC14353_=_C14441 ,C14353_=_C14442 ,C14353_=_C14485 ,C14354_=_C14355 ,C14354_=_C14438 ,C14354_=_C14439 ,\nC14354_=_C14440 ,C14354_=_C14441 ,C14354_=_C14442 ,C14354_=_C14485 ,C14355_=_C14438 ,C14355_=_C14439 ,\nC14355_=_C14440 ,C14355_=_C14441 ,C14355_=_C14442 ,C14355_=_C14485 ,C14368_=_C14369 ,C14368_=_C14370 ,\nC14368_=_C14371 ,C14368_=_C14454 ,C14368_=_C14455 ,C14368_=_C14456 ,C14368_=_C14457 ,C14368_=_C14458 ,\nC14368_=_C14488 ,C14369_=_C14370 ,C14369_=_C14371 ,C14369_=_C14454 ,C14369_=_C14455 ,C14369_=_C14456 ,\nC14369_=_C14457 ,C14369_=_C14458 ,C14369_=_C14488 ,C14370_=_C14371 ,C14370_=_C14454 ,C14370_=_C14455 ,\nC14370_=_C14456 ,C14370_=_C14457 ,C14370_=_C14458 ,C14370_=_C14488 ,C14371_=_C14454 ,C14371_=_C14455 ,\nC14371_=_C14456 ,C14371_=_C14457 ,C14371_=_C14458 ,C14371_=_C14488 ,C14384_=_C14385 ,C14384_=_C14386 ,\nC14384_=_C14471 ,C14384_=_C14472 ,C14384_=_C14473 ,C14384_=_C14474 ,C14385_=_C14386 ,C14385_=_C14471 ,\nC14385_=_C14472 ,C14385_=_C14473 ,C14385_=_C14474 ,C14386_=_C14471 ,C14386_=_C14472 ,C14386_=_C14473 ,\nC14386_=_C14474 ,C14422_=_C14423 ,C14422_=_C14424 ,C14422_=_C14425 ,C14422_=_C14481 ,C14422_=_C14482 ,\nC14422_=_C14483 ,C14423_=_C14424 ,C14423_=_C14425 ,C14423_=_C14481 ,C14423_=_C14482 ,C14423_=_C14483 ,\nC14424_=_C14425 ,C14424_=_C14481 ,C14424_=_C14482 ,C14424_=_C14483 ,C14425_=_C14481 ,C14425_=_C14482 ,\nC14425_=_C14483 ,C14438_=_C14439 ,C14438_=_C14440 ,C14438_=_C14441 ,C14438_=_C14442 ,C14438_=_C14484 ,\nC14438_=_C14485 ,C14438_=_C14486 ,C14439_=_C14440 ,C14439_=_C14441 ,C14439_=_C14442 ,C14439_=_C14484 ,\nC14439_=_C14485 ,C14439_=_C14486 ,C14440_=_C14441 ,C14440_=_C14442 ,C14440_=_C14484 ,C14440_=_C14485 ,\nC14440_=_C14486 ,C14441_=_C14442 ,C14441_=_C14484 ,C14441_=_C14485 ,C14441_=_C14486 ,C14442_=_C14484 ,\nC14442_=_C14485 ,C14442_=_C14486 ,C14454_=_C14455 ,C14454_=_C14456 ,C14454_=_C14457 ,C14454_=_C14458 ,\nC14454_=_C14487 ,C14454_=_C14488 ,C14454_=_C14489 ,C14455_=_C14456 ,C14455_=_C14457 ,C14455_=_C14458 ,\nC14455_=_C14487 ,C14455_=_C14488 ,C14455_=_C14489 ,C14456_=_C14457 ,C14456_=_C14458 ,C14456_=_C14487 ,\nC14456_=_C14488 ,C14456_=_C14489 ,C14457_=_C14458 ,C14457_=_C14487 ,C14457_=_C14488 ,C14457_=_C14489 ,\nC14458_=_C14487 ,C14458_=_C14488 ,C14458_=_C14489 ,C14471_=_C14472 ,C14471_=_C14473 ,C14471_=_C14474 ,\nC14472_=_C14473 ,C14472_=_C14474 ,C14473_=_C14474 ,C14481_=_C14482 ,C14481_=_C14483 ,C14482_=_C14483 ,\nC14484_=_C14485 ,C14484_=_C14486 ,C14485_=_C14486 ,C14487_=_C14488 ,C14487_=_C14489 ,C14488_=_C14489 ,"];2356[shape=box, label="id:2356 level: 3\n231: C3250 C3251 C3252 C3253 C3531 \nC3532 C3537 C3538 C3539 C3540 C3541 \nC3542 C3543 C3544 C3545 C3546 C3547 \nC3548 C6838 C12360 C12361 C12363 C12364 \nC12366 C12367 C12542 C12544 C12546 C12580 \nC12582 C12598 C12600 C12989 C12994 C12999 \nC13041 C13042 C13043 C13138 C13139 C13140 \nC13141 C13202 C13203 C13204 C13205 C13211 \nC13449 C13450 C13473 C13474 C13479 C13480 \nC13485 C13486 C13491 C13492 C13501 C13502 \nC13593 C13594 C13629 C13667 C13668 C13670 \nC13671 C13676 C13677 C13682 C13683 C13757 \nC13758 C13919 C13920 C13921 C13922 C13923 \nC13924 C13925 C13926 C13927 C13928 C13929 \nC13930 C13967 C13968 C13969 C13970 C13971 \nC13972 C13973 C13974 C13975 C13976 C13977 \nC13978 C13979 C13980 C13981 C13982 C13983 \nC13984 C13985 C13986 C13987 C13989 C13991 \nC13992 C13993 C13994</w:t>
      </w:r>
    </w:p>
    <w:p>
      <w:pPr>
        <w:pStyle w:val="PreformattedText"/>
        <w:bidi w:val="0"/>
        <w:spacing w:before="0" w:after="0"/>
        <w:jc w:val="left"/>
        <w:rPr/>
      </w:pPr>
      <w:r>
        <w:rPr/>
        <w:t xml:space="preserve"> </w:t>
      </w:r>
      <w:r>
        <w:rPr/>
        <w:t>C13995 C13996 C13997 \nC13998 C13999 C14001 C14003 C14004 C14005 \nC14006 C14007 C14008 C14009 C14010 C14011 \nC14013 C14016 C14018 C14020 C14021 C14023 \nC14024 C14025 C14026 C14027 C14029 C14031 \nC14034 C14069 C14140 C14150 C14151 C14153 \nC14163 C14164 C14169 C14170 C14171 C14172 \nC14173 C14174 C14175 C14176 C14177 C14178 \nC14179 C14180 C14181 C14182 C14183 C14184 \nC14185 C14186 C14187 C14188 C14189 C14190 \nC14191 C14192 C14224 C14225 C14236 C14237 \nC14269 C14270 C14300 C14305 C14309 C14310 \nC14311 C14312 C14313 C14333 C14343 C14344 \nC14349 C14350 C14351 C14352 C14353 C14354 \nC14355 C14356 C14357 C14358 C14359 C14360 \nC14374 C14375 C14376 C14395 C14414 C14415 \nC14416 C14417 C14430 C14431 C14432 C14433 \nC14434 C14435 C14436 C14437 C14438 C14439 \nC14440 C14441 C14442 C14443 C14444 C14445 \nC14447 C14448 C14449 C14450 C14481 C14482 \nC14483 C14484 C14485 C14486 \n6317: C3250_=_C3251( C3250 C3251 ) C3250_=_C3252( C3250 C3252 ) C3250_=_C3253( C3250 C3253 ) C3250_=_C13449( C3250 C13449 ) C3250_=_C13450( C3250 C13450 ) \nC3250_=_C13919( C3250 C13919 ) C3250_=_C13920( C3250 C13920 ) C3250_=_C14300( C3250 C14300 ) C3250_=_C14414( C3250 C14414 ) C3250_=_C14481( C3250 C14481 ) C3250_=_C14482( C3250 C14482 ) \nC3250_=_C14483( C3250 C14483 ) C3251_=_C3252( C3251 C3252 ) C3251_=_C3253( C3251 C3253 ) C3251_=_C13449( C3251 C13449 ) C3251_=_C13450( C3251 C13450 ) C3251_=_C13921( C3251 C13921 ) \nC3251_=_C13922( C3251 C13922 ) C3251_=_C14300( C3251 C14300 ) C3251_=_C14415( C3251 C14415 ) C3251_=_C14481( C3251 C14481 ) C3251_=_C14482( C3251 C14482 ) C3251_=_C14483( C3251 C14483 ) \nC3252_=_C3253( C3252 C3253 ) C3252_=_C13449( C3252 C13449 ) C3252_=_C13450( C3252 C13450 ) C3252_=_C13923( C3252 C13923 ) C3252_=_C13924( C3252 C13924 ) C3252_=_C14300( C3252 C14300 ) \nC3252_=_C14416( C3252 C14416 ) C3252_=_C14481( C3252 C14481 ) C3252_=_C14482( C3252 C14482 ) C3252_=_C14483( C3252 C14483 ) C3253_=_C13449( C3253 C13449 ) C3253_=_C13450( C3253 C13450 ) \nC3253_=_C13925( C3253 C13925 ) C3253_=_C13926( C3253 C13926 ) C3253_=_C13927( C3253 C13927 ) C3253_=_C13928( C3253 C13928 ) C3253_=_C13929( C3253 C13929 ) C3253_=_C13930( C3253 C13930 ) \nC3253_=_C14300( C3253 C14300 ) C3253_=_C14305( C3253 C14305 ) C3253_=_C14417( C3253 C14417 ) C3253_=_C14481( C3253 C14481 ) C3253_=_C14482( C3253 C14482 ) C3253_=_C14483( C3253 C14483 ) \nC3531_=_C3532( C3531 C3532 ) C3531_=_C3537( C3531 C3537 ) C3531_=_C3538( C3531 C3538 ) C3531_=_C3539( C3531 C3539 ) C3531_=_C3540( C3531 C3540 ) C3531_=_C3541( C3531 C3541 ) \nC3531_=_C3542( C3531 C3542 ) C3531_=_C3543( C3531 C3543 ) C3531_=_C3544( C3531 C3544 ) C3531_=_C3545( C3531 C3545 ) C3531_=_C3546( C3531 C3546 ) C3531_=_C3547( C3531 C3547 ) \nC3531_=_C3548( C3531 C3548 ) C3531_=_C14300( C3531 C14300 ) C3532_=_C3537( C3532 C3537 ) C3532_=_C3538( C3532 C3538 ) C3532_=_C3539( C3532 C3539 ) C3532_=_C3540( C3532 C3540 ) \nC3532_=_C3541( C3532 C3541 ) C3532_=_C3542( C3532 C3542 ) C3532_=_C3543( C3532 C3543 ) C3532_=_C3544( C3532 C3544 ) C3532_=_C3545( C3532 C3545 ) C3532_=_C3546( C3532 C3546 ) \nC3532_=_C3547( C3532 C3547 ) C3532_=_C3548( C3532 C3548 ) C3532_=_C14300( C3532 C14300 ) C3537_=_C3538( C3537 C3538 ) C3537_=_C3539( C3537 C3539 ) C3537_=_C3540( C3537 C3540 ) \nC3537_=_C3541( C3537 C3541 ) C3537_=_C3542( C3537 C3542 ) C3537_=_C3543( C3537 C3543 ) C3537_=_C3544( C3537 C3544 ) C3537_=_C3545( C3537 C3545 ) C3537_=_C3546( C3537 C3546 ) \nC3537_=_C3547( C3537 C3547 ) C3537_=_C3548( C3537 C3548 ) C3537_=_C13479( C3537 C13479 ) C3537_=_C13480( C3537 C13480 ) C3537_=_C13979( C3537 C13979 ) C3537_=_C13980( C3537 C13980 ) \nC3537_=_C14300( C3537 C14300 ) C3537_=_C14434( C3537 C14434 ) C3537_=_C14484( C3537 C14484 ) C3537_=_C14485( C3537 C14485 ) C3537_=_C14486( C3537 C14486 ) C3538_=_C3539( C3538 C3539 ) \nC3538_=_C3540( C3538 C3540 ) C3538_=_C3541( C3538 C3541 ) C3538_=_C3542( C3538 C3542 ) C3538_=_C3543( C3538 C3543 ) C3538_=_C3544( C3538 C3544 ) C3538_=_C3545( C3538 C3545 ) \nC3538_=_C3546( C3538 C3546 ) C3538_=_C3547( C3538 C3547 ) C3538_=_C3548( C3538 C3548 ) C3538_=_C13479( C3538 C13479 ) C3538_=_C13480( C3538 C13480 ) C3538_=_C13981( C3538 C13981 ) \nC3538_=_C13982( C3538 C13982 ) C3538_=_C14300( C3538 C14300 ) C3538_=_C14435( C3538 C14435 ) C3538_=_C14484( C3538 C14484 ) C3538_=_C14485( C3538 C14485 ) C3538_=_C14486( C3538 C14486 ) \nC3539_=_C3540( C3539 C3540 ) C3539_=_C3541( C3539 C3541 ) C3539_=_C3542( C3539 C3542 ) C3539_=_C3543( C3539 C3543 ) C3539_=_C3544( C3539 C3544 ) C3539_=_C3545( C3539 C3545 ) \nC3539_=_C3546( C3539 C3546 ) C3539_=_C3547( C3539 C3547 ) C3539_=_C3548( C3539 C3548 ) C3539_=_C13479( C3539 C13479 ) C3539_=_C13480( C3539 C13480 ) C3539_=_C13983( C3539 C13983 ) \nC3539_=_C13984( C3539 C13984 ) C3539_=_C14300( C3539 C14300 ) C3539_=_C14436( C3539 C14436 ) C3539_=_C14484( C3539 C14484 ) C3539_=_C14485( C3539 C14485 ) C3539_=_C14486( C3539 C14486 ) \nC3540_=_C3541( C3540 C3541 ) C3540_=_C3542( C3540 C3542 ) C3540_=_C3543( C3540 C3543 ) C3540_=_C3544( C3540 C3544 ) C3540_=_C3545( C3540 C3545 ) C3540_=_C3546( C3540 C3546 ) \nC3540_=_C3547( C3540 C3547 ) C3540_=_C3548( C3540 C3548 ) C3540_=_C13479( C3540 C13479 ) C3540_=_C13480( C3540 C13480 ) C3540_=_C13985( C3540 C13985 ) C3540_=_C13986( C3540 C13986 ) \nC3540_=_C13987( C3540 C13987 ) C3540_=_C13989( C3540 C13989 ) C3540_=_C14300( C3540 C14300 ) C3540_=_C14310( C3540 C14310 ) C3540_=_C14437( C3540 C14437 ) C3540_=_C14484( C3540 C14484 ) \nC3540_=_C14485( C3540 C14485 ) C3540_=_C14486( C3540 C14486 ) C3541_=_C3542( C3541 C3542 ) C3541_=_C3543( C3541 C3543 ) C3541_=_C3544( C3541 C3544 ) C3541_=_C3545( C3541 C3545 ) \nC3541_=_C3546( C3541 C3546 ) C3541_=_C3547( C3541 C3547 ) C3541_=_C3548( C3541 C3548 ) C3541_=_C13485( C3541 C13485 ) C3541_=_C13486( C3541 C13486 ) C3541_=_C13991( C3541 C13991 ) \nC3541_=_C13992( C3541 C13992 ) C3541_=_C14300( C3541 C14300 ) C3541_=_C14438( C3541 C14438 ) C3541_=_C14484( C3541 C14484 ) C3541_=_C14485( C3541 C14485 ) C3541_=_C14486( C3541 C14486 ) \nC3542_=_C3543( C3542 C3543 ) C3542_=_C3544( C3542 C3544 ) C3542_=_C3545( C3542 C3545 ) C3542_=_C3546( C3542 C3546 ) C3542_=_C3547( C3542 C3547 ) C3542_=_C3548( C3542 C3548 ) \nC3542_=_C13485( C3542 C13485 ) C3542_=_C13486( C3542 C13486 ) C3542_=_C13993( C3542 C13993 ) C3542_=_C13994( C3542 C13994 ) C3542_=_C14300( C3542 C14300 ) C3542_=_C14439( C3542 C14439 ) \nC3542_=_C14484( C3542 C14484 ) C3542_=_C14485( C3542 C14485 ) C3542_=_C14486( C3542 C14486 ) C3543_=_C3544( C3543 C3544 ) C3543_=_C3545( C3543 C3545 ) C3543_=_C3546( C3543 C3546 ) \nC3543_=_C3547( C3543 C3547 ) C3543_=_C3548( C3543 C3548 ) C3543_=_C13485( C3543 C13485 ) C3543_=_C13486( C3543 C13486 ) C3543_=_C13995( C3543 C13995 ) C3543_=_C13996( C3543 C13996 ) \nC3543_=_C14300( C3543 C14300 ) C3543_=_C14440( C3543 C14440 ) C3543_=_C14484( C3543 C14484 ) C3543_=_C14485( C3543 C14485 ) C3543_=_C14486( C3543 C14486 ) C3544_=_C3545( C3544 C3545 ) \nC3544_=_C3546( C3544 C3546 ) C3544_=_C3547( C3544 C3547 ) C3544_=_C3548( C3544 C3548 ) C3544_=_C13485( C3544 C13485 ) C3544_=_C13486( C3544 C13486 ) C3544_=_C13997( C3544 C13997 ) \nC3544_=_C13998( C3544 C13998 ) C3544_=_C13999( C3544 C13999 ) C3544_=_C14001( C3544 C14001 ) C3544_=_C14300( C3544 C14300 ) C3544_=_C14311( C3544 C14311 ) C3544_=_C14441( C3544 C14441 ) \nC3544_=_C14484( C3544 C14484 ) C3544_=_C14485( C3544 C14485 ) C3544_=_C14486( C3544 C14486 ) C3545_=_C3546( C3545 C3546 ) C3545_=_C3547( C3545 C3547 ) C3545_=_C3548( C3545 C3548 ) \nC3545_=_C13491( C3545 C13491 ) C3545_=_C13492( C3545 C13492 ) C3545_=_C14003( C3545 C14003 ) C3545_=_C14004( C3545 C14004 ) C3545_=_C14300( C3545 C14300 ) C3545_=_C14442( C3545 C14442 ) \nC3545_=_C14484( C3545 C14484 ) C3545_=_C14485( C3545 C14485 ) C3545_=_C14486( C3545 C14486 ) C3546_=_C3547( C3546 C3547 ) C3546_=_C3548( C3546 C3548 ) C3546_=_C13491( C3546 C13491 ) \nC3546_=_C13492( C3546 C13492 ) C3546_=_C14005( C3546 C14005 ) C3546_=_C14006( C3546 C14006 ) C3546_=_C14300( C3546 C14300 ) C3546_=_C14443( C3546 C14443 ) C3546_=_C14484( C3546 C14484 ) \nC3546_=_C14485( C3546 C14485 ) C3546_=_C14486( C3546 C14486 ) C3547_=_C3548( C3547 C3548 ) C3547_=_C13491( C3547 C13491 ) C3547_=_C13492( C3547 C13492 ) C3547_=_C14007( C3547 C14007 ) \nC3547_=_C14008( C3547 C14008 ) C3547_=_C14300( C3547 C14300 ) C3547_=_C14444( C3547 C14444 ) C3547_=_C14484( C3547 C14484 ) C3547_=_C14485( C3547 C14485 ) C3547_=_C14486( C3547 C14486 ) \nC3548_=_C13491( C3548 C13491 ) C3548_=_C13492( C3548 C13492 ) C3548_=_C14009( C3548 C14009 ) C3548_=_C14010( C3548 C14010 ) C3548_=_C14011( C3548 C14011 ) C3548_=_C14013( C3548 C14013 ) \nC3548_=_C14300( C3548 C14300 ) C3548_=_C14312( C3548 C14312 ) C3548_=_C14445( C3548 C14445 ) C3548_=_C14484( C3548 C14484 ) C3548_=_C14485( C3548 C14485 ) C3548_=_C14486( C3548 C14486 ) \nC6838_=_C12600( C6838 C12600 ) C6838_=_C13202( C6838 C13202 ) C6838_=_C13211( C6838 C13211 ) C6838_=_C13629( C6838 C13629 ) C6838_=_C13967( C6838 C13967 ) C6838_=_C13969( C6838 C13969 ) \nC6838_=_C13971( C6838 C13971 ) C6838_=_C13973( C6838 C13973 ) C6838_=_C13974( C6838 C13974 ) C6838_=_C13975( C6838 C13975 ) C6838_=_C13979( C6838 C13979 ) C6838_=_C13981( C6838 C13981 ) \nC6838_=_C13983( C6838 C13983 ) C6838_=_C13985( C6838 C13985 ) C6838_=_C13986( C6838 C13986 ) C6838_=_C13987( C6838 C13987 ) C6838_=_C13991( C6838 C13991 ) C6838_=_C13993( C6838 C13993 ) \nC6838_=_C13995( C6838 C13995 ) C6838_=_C13997( C6838 C13997 ) C6838_=_C13998( C6838 C13998 ) C6838_=_C13999( C6838 C13999 ) C6838_=_C14003( C6838 C14003 ) C6838_=_C14005( C6838 C14005 ) \nC6838_=_C14007( C6838 C14007 ) C6838_=_C14009( C6838 C14009 ) C6838_=_C14010( C6838 C14010 ) C6838_=_C14011( C6838 C14011 ) C6838_=_C14169( C6838 C14169 ) C6838_=_C14170( C6838 C14170 ) \nC6838_=_C14171( C6838 C14171 ) C6838_=_C14172( C6838 C14172 ) C6838_=_C14173( C6838 C14173 ) C6838_=_C14174( C6838 C14174 ) C6838_=_C14175( C6838 C14175 ) C6838_=_C14176( C6838 C14176 ) \nC6838_=_C14177( C6838</w:t>
      </w:r>
    </w:p>
    <w:p>
      <w:pPr>
        <w:pStyle w:val="PreformattedText"/>
        <w:bidi w:val="0"/>
        <w:spacing w:before="0" w:after="0"/>
        <w:jc w:val="left"/>
        <w:rPr/>
      </w:pPr>
      <w:r>
        <w:rPr/>
        <w:t xml:space="preserve"> </w:t>
      </w:r>
      <w:r>
        <w:rPr/>
        <w:t>C14177 ) C6838_=_C14178( C6838 C14178 ) C6838_=_C14179( C6838 C14179 ) C6838_=_C14180( C6838 C14180 ) C6838_=_C14181( C6838 C14181 ) C6838_=_C14182( C6838 C14182 ) \nC6838_=_C14183( C6838 C14183 ) C6838_=_C14184( C6838 C14184 ) C6838_=_C14185( C6838 C14185 ) C6838_=_C14186( C6838 C14186 ) C6838_=_C14187( C6838 C14187 ) C6838_=_C14188( C6838 C14188 ) \nC6838_=_C14189( C6838 C14189 ) C6838_=_C14190( C6838 C14190 ) C6838_=_C14191( C6838 C14191 ) C6838_=_C14192( C6838 C14192 ) C6838_=_C14309( C6838 C14309 ) C6838_=_C14310( C6838 C14310 ) \nC6838_=_C14311( C6838 C14311 ) C6838_=_C14312( C6838 C14312 ) C6838_=_C14349( C6838 C14349 ) C6838_=_C14350( C6838 C14350 ) C6838_=_C14351( C6838 C14351 ) C6838_=_C14352( C6838 C14352 ) \nC6838_=_C14353( C6838 C14353 ) C6838_=_C14354( C6838 C14354 ) C6838_=_C14355( C6838 C14355 ) C6838_=_C14356( C6838 C14356 ) C6838_=_C14357( C6838 C14357 ) C6838_=_C14358( C6838 C14358 ) \nC6838_=_C14359( C6838 C14359 ) C6838_=_C14360( C6838 C14360 ) C6838_=_C14395( C6838 C14395 ) C6838_=_C14430( C6838 C14430 ) C6838_=_C14431( C6838 C14431 ) C6838_=_C14432( C6838 C14432 ) \nC6838_=_C14433( C6838 C14433 ) C6838_=_C14434( C6838 C14434 ) C6838_=_C14435( C6838 C14435 ) C6838_=_C14436( C6838 C14436 ) C6838_=_C14437( C6838 C14437 ) C6838_=_C14438( C6838 C14438 ) \nC6838_=_C14439( C6838 C14439 ) C6838_=_C14440( C6838 C14440 ) C6838_=_C14441( C6838 C14441 ) C6838_=_C14442( C6838 C14442 ) C6838_=_C14443( C6838 C14443 ) C6838_=_C14444( C6838 C14444 ) \nC6838_=_C14445( C6838 C14445 ) C12360_=_C12361( C12360 C12361 ) C12360_=_C13138( C12360 C13138 ) C12360_=_C13139( C12360 C13139 ) C12360_=_C13501( C12360 C13501 ) C12360_=_C13502( C12360 C13502 ) \nC12360_=_C13757( C12360 C13757 ) C12360_=_C13758( C12360 C13758 ) C12360_=_C14018( C12360 C14018 ) C12360_=_C14225( C12360 C14225 ) C12360_=_C14237( C12360 C14237 ) C12360_=_C14376( C12360 C14376 ) \nC12360_=_C14447( C12360 C14447 ) C12361_=_C13138( C12361 C13138 ) C12361_=_C13139( C12361 C13139 ) C12361_=_C13501( C12361 C13501 ) C12361_=_C13502( C12361 C13502 ) C12361_=_C13757( C12361 C13757 ) \nC12361_=_C13758( C12361 C13758 ) C12361_=_C14018( C12361 C14018 ) C12361_=_C14225( C12361 C14225 ) C12361_=_C14237( C12361 C14237 ) C12361_=_C14376( C12361 C14376 ) C12361_=_C14447( C12361 C14447 ) \nC12363_=_C12364( C12363 C12364 ) C12363_=_C13138( C12363 C13138 ) C12363_=_C13139( C12363 C13139 ) C12363_=_C13140( C12363 C13140 ) C12363_=_C13141( C12363 C13141 ) C12363_=_C13501( C12363 C13501 ) \nC12363_=_C13502( C12363 C13502 ) C12363_=_C13757( C12363 C13757 ) C12363_=_C13758( C12363 C13758 ) C12363_=_C14020( C12363 C14020 ) C12363_=_C14224( C12363 C14224 ) C12363_=_C14236( C12363 C14236 ) \nC12363_=_C14375( C12363 C14375 ) C12363_=_C14448( C12363 C14448 ) C12364_=_C13138( C12364 C13138 ) C12364_=_C13139( C12364 C13139 ) C12364_=_C13140( C12364 C13140 ) C12364_=_C13141( C12364 C13141 ) \nC12364_=_C13501( C12364 C13501 ) C12364_=_C13502( C12364 C13502 ) C12364_=_C13757( C12364 C13757 ) C12364_=_C13758( C12364 C13758 ) C12364_=_C14020( C12364 C14020 ) C12364_=_C14224( C12364 C14224 ) \nC12364_=_C14236( C12364 C14236 ) C12364_=_C14375( C12364 C14375 ) C12364_=_C14448( C12364 C14448 ) C12366_=_C12367( C12366 C12367 ) C12366_=_C13140( C12366 C13140 ) C12366_=_C13141( C12366 C13141 ) \nC12366_=_C13501( C12366 C13501 ) C12366_=_C13502( C12366 C13502 ) C12366_=_C13757( C12366 C13757 ) C12366_=_C13758( C12366 C13758 ) C12366_=_C14021( C12366 C14021 ) C12366_=_C14023( C12366 C14023 ) \nC12366_=_C14024( C12366 C14024 ) C12366_=_C14025( C12366 C14025 ) C12366_=_C14026( C12366 C14026 ) C12366_=_C14313( C12366 C14313 ) C12366_=_C14449( C12366 C14449 ) C12367_=_C13140( C12367 C13140 ) \nC12367_=_C13141( C12367 C13141 ) C12367_=_C13501( C12367 C13501 ) C12367_=_C13502( C12367 C13502 ) C12367_=_C13757( C12367 C13757 ) C12367_=_C13758( C12367 C13758 ) C12367_=_C14021( C12367 C14021 ) \nC12367_=_C14023( C12367 C14023 ) C12367_=_C14024( C12367 C14024 ) C12367_=_C14025( C12367 C14025 ) C12367_=_C14026( C12367 C14026 ) C12367_=_C14313( C12367 C14313 ) C12367_=_C14449( C12367 C14449 ) \nC12542_=_C13926( C12542 C13926 ) C12544_=_C13926( C12544 C13926 ) C12546_=_C13926( C12546 C13926 ) C12580_=_C13202( C12580 C13202 ) C12580_=_C13203( C12580 C13203 ) C12580_=_C13204( C12580 C13204 ) \nC12580_=_C13205( C12580 C13205 ) C12580_=_C13211( C12580 C13211 ) C12580_=_C13973( C12580 C13973 ) C12580_=_C13985( C12580 C13985 ) C12580_=_C13997( C12580 C13997 ) C12580_=_C14009( C12580 C14009 ) \nC12580_=_C14169( C12580 C14169 ) C12580_=_C14170( C12580 C14170 ) C12580_=_C14171( C12580 C14171 ) C12580_=_C14172( C12580 C14172 ) C12580_=_C14173( C12580 C14173 ) C12580_=_C14174( C12580 C14174 ) \nC12580_=_C14175( C12580 C14175 ) C12580_=_C14176( C12580 C14176 ) C12580_=_C14177( C12580 C14177 ) C12580_=_C14178( C12580 C14178 ) C12580_=_C14179( C12580 C14179 ) C12580_=_C14180( C12580 C14180 ) \nC12580_=_C14309( C12580 C14309 ) C12580_=_C14310( C12580 C14310 ) C12580_=_C14311( C12580 C14311 ) C12580_=_C14312( C12580 C14312 ) C12580_=_C14349( C12580 C14349 ) C12580_=_C14350( C12580 C14350 ) \nC12580_=_C14351( C12580 C14351 ) C12580_=_C14352( C12580 C14352 ) C12580_=_C14353( C12580 C14353 ) C12580_=_C14354( C12580 C14354 ) C12580_=_C14355( C12580 C14355 ) C12580_=_C14356( C12580 C14356 ) \nC12580_=_C14357( C12580 C14357 ) C12580_=_C14358( C12580 C14358 ) C12580_=_C14359( C12580 C14359 ) C12580_=_C14360( C12580 C14360 ) C12582_=_C13975( C12582 C13975 ) C12582_=_C13987( C12582 C13987 ) \nC12582_=_C13999( C12582 C13999 ) C12582_=_C14011( C12582 C14011 ) C12582_=_C14181( C12582 C14181 ) C12582_=_C14182( C12582 C14182 ) C12582_=_C14183( C12582 C14183 ) C12582_=_C14184( C12582 C14184 ) \nC12582_=_C14185( C12582 C14185 ) C12582_=_C14186( C12582 C14186 ) C12582_=_C14187( C12582 C14187 ) C12582_=_C14188( C12582 C14188 ) C12582_=_C14189( C12582 C14189 ) C12582_=_C14190( C12582 C14190 ) \nC12582_=_C14191( C12582 C14191 ) C12582_=_C14192( C12582 C14192 ) C12598_=_C13211( C12598 C13211 ) C12598_=_C13973( C12598 C13973 ) C12598_=_C13985( C12598 C13985 ) C12598_=_C13997( C12598 C13997 ) \nC12598_=_C14009( C12598 C14009 ) C12598_=_C14169( C12598 C14169 ) C12598_=_C14170( C12598 C14170 ) C12598_=_C14171( C12598 C14171 ) C12598_=_C14172( C12598 C14172 ) C12598_=_C14173( C12598 C14173 ) \nC12598_=_C14174( C12598 C14174 ) C12598_=_C14175( C12598 C14175 ) C12598_=_C14176( C12598 C14176 ) C12598_=_C14177( C12598 C14177 ) C12598_=_C14178( C12598 C14178 ) C12598_=_C14179( C12598 C14179 ) \nC12598_=_C14180( C12598 C14180 ) C12598_=_C14309( C12598 C14309 ) C12598_=_C14310( C12598 C14310 ) C12598_=_C14311( C12598 C14311 ) C12598_=_C14312( C12598 C14312 ) C12598_=_C14349( C12598 C14349 ) \nC12598_=_C14350( C12598 C14350 ) C12598_=_C14351( C12598 C14351 ) C12598_=_C14352( C12598 C14352 ) C12598_=_C14353( C12598 C14353 ) C12598_=_C14354( C12598 C14354 ) C12598_=_C14355( C12598 C14355 ) \nC12598_=_C14356( C12598 C14356 ) C12598_=_C14357( C12598 C14357 ) C12598_=_C14358( C12598 C14358 ) C12598_=_C14359( C12598 C14359 ) C12598_=_C14360( C12598 C14360 ) C12600_=_C13202( C12600 C13202 ) \nC12600_=_C13211( C12600 C13211 ) C12600_=_C13629( C12600 C13629 ) C12600_=_C13967( C12600 C13967 ) C12600_=_C13969( C12600 C13969 ) C12600_=_C13971( C12600 C13971 ) C12600_=_C13973( C12600 C13973 ) \nC12600_=_C13974( C12600 C13974 ) C12600_=_C13975( C12600 C13975 ) C12600_=_C13979( C12600 C13979 ) C12600_=_C13981( C12600 C13981 ) C12600_=_C13983( C12600 C13983 ) C12600_=_C13985( C12600 C13985 ) \nC12600_=_C13986( C12600 C13986 ) C12600_=_C13987( C12600 C13987 ) C12600_=_C13991( C12600 C13991 ) C12600_=_C13993( C12600 C13993 ) C12600_=_C13995( C12600 C13995 ) C12600_=_C13997( C12600 C13997 ) \nC12600_=_C13998( C12600 C13998 ) C12600_=_C13999( C12600 C13999 ) C12600_=_C14003( C12600 C14003 ) C12600_=_C14005( C12600 C14005 ) C12600_=_C14007( C12600 C14007 ) C12600_=_C14009( C12600 C14009 ) \nC12600_=_C14010( C12600 C14010 ) C12600_=_C14011( C12600 C14011 ) C12600_=_C14169( C12600 C14169 ) C12600_=_C14170( C12600 C14170 ) C12600_=_C14171( C12600 C14171 ) C12600_=_C14172( C12600 C14172 ) \nC12600_=_C14173( C12600 C14173 ) C12600_=_C14174( C12600 C14174 ) C12600_=_C14175( C12600 C14175 ) C12600_=_C14176( C12600 C14176 ) C12600_=_C14177( C12600 C14177 ) C12600_=_C14178( C12600 C14178 ) \nC12600_=_C14179( C12600 C14179 ) C12600_=_C14180( C12600 C14180 ) C12600_=_C14181( C12600 C14181 ) C12600_=_C14182( C12600 C14182 ) C12600_=_C14183( C12600 C14183 ) C12600_=_C14184( C12600 C14184 ) \nC12600_=_C14185( C12600 C14185 ) C12600_=_C14186( C12600 C14186 ) C12600_=_C14187( C12600 C14187 ) C12600_=_C14188( C12600 C14188 ) C12600_=_C14189( C12600 C14189 ) C12600_=_C14190( C12600 C14190 ) \nC12600_=_C14191( C12600 C14191 ) C12600_=_C14192( C12600 C14192 ) C12600_=_C14309( C12600 C14309 ) C12600_=_C14310( C12600 C14310 ) C12600_=_C14311( C12600 C14311 ) C12600_=_C14312( C12600 C14312 ) \nC12600_=_C14349( C12600 C14349 ) C12600_=_C14350( C12600 C14350 ) C12600_=_C14351( C12600 C14351 ) C12600_=_C14352( C12600 C14352 ) C12600_=_C14353( C12600 C14353 ) C12600_=_C14354( C12600 C14354 ) \nC12600_=_C14355( C12600 C14355 ) C12600_=_C14356( C12600 C14356 ) C12600_=_C14357( C12600 C14357 ) C12600_=_C14358( C12600 C14358 ) C12600_=_C14359( C12600 C14359 ) C12600_=_C14360( C12600 C14360 ) \nC12600_=_C14395( C12600 C14395 ) C12600_=_C14430( C12600 C14430 ) C12600_=_C14431( C12600 C14431 ) C12600_=_C14432( C12600 C14432 ) C12600_=_C14433( C12600 C14433 ) C12600_=_C14434( C12600 C14434 ) \nC12600_=_C14435( C12600 C14435 ) C12600_=_C14436( C12600 C14436 ) C12600_=_C14437( C12600 C14437 ) C12600_=_C14438( C12600 C14438 ) C12600_=_C14439( C12600 C14439 ) C12600_=_C14440( C12600 C14440 ) \nC12600_=_C14441( C12600 C14441 ) C12600_=_C14442( C12600 C14442 ) C12600_=_C14443( C12600 C14443 ) C12600_=_C14444( C12600 C14444 ) C12600_=_C14445( C12600 C14445 ) C13041_=_C14069( C13041 C14069 ) \nC13042_=_C14269( C13042</w:t>
      </w:r>
    </w:p>
    <w:p>
      <w:pPr>
        <w:pStyle w:val="PreformattedText"/>
        <w:bidi w:val="0"/>
        <w:spacing w:before="0" w:after="0"/>
        <w:jc w:val="left"/>
        <w:rPr/>
      </w:pPr>
      <w:r>
        <w:rPr/>
        <w:t xml:space="preserve"> </w:t>
      </w:r>
      <w:r>
        <w:rPr/>
        <w:t>C14269 ) C13043_=_C14270( C13043 C14270 ) C13138_=_C13139( C13138 C13139 ) C13138_=_C13140( C13138 C13140 ) C13138_=_C13141( C13138 C13141 ) C13138_=_C13501( C13138 C13501 ) \nC13138_=_C13502( C13138 C13502 ) C13138_=_C13757( C13138 C13757 ) C13138_=_C13758( C13138 C13758 ) C13138_=_C14020( C13138 C14020 ) C13138_=_C14224( C13138 C14224 ) C13138_=_C14225( C13138 C14225 ) \nC13138_=_C14236( C13138 C14236 ) C13138_=_C14237( C13138 C14237 ) C13138_=_C14375( C13138 C14375 ) C13138_=_C14376( C13138 C14376 ) C13138_=_C14448( C13138 C14448 ) C13139_=_C13140( C13139 C13140 ) \nC13139_=_C13141( C13139 C13141 ) C13139_=_C13501( C13139 C13501 ) C13139_=_C13502( C13139 C13502 ) C13139_=_C13757( C13139 C13757 ) C13139_=_C13758( C13139 C13758 ) C13139_=_C14020( C13139 C14020 ) \nC13139_=_C14224( C13139 C14224 ) C13139_=_C14225( C13139 C14225 ) C13139_=_C14236( C13139 C14236 ) C13139_=_C14237( C13139 C14237 ) C13139_=_C14375( C13139 C14375 ) C13139_=_C14376( C13139 C14376 ) \nC13139_=_C14448( C13139 C14448 ) C13140_=_C13141( C13140 C13141 ) C13140_=_C13501( C13140 C13501 ) C13140_=_C13502( C13140 C13502 ) C13140_=_C13757( C13140 C13757 ) C13140_=_C13758( C13140 C13758 ) \nC13140_=_C14021( C13140 C14021 ) C13140_=_C14023( C13140 C14023 ) C13140_=_C14024( C13140 C14024 ) C13140_=_C14025( C13140 C14025 ) C13140_=_C14026( C13140 C14026 ) C13140_=_C14224( C13140 C14224 ) \nC13140_=_C14236( C13140 C14236 ) C13140_=_C14313( C13140 C14313 ) C13140_=_C14375( C13140 C14375 ) C13140_=_C14449( C13140 C14449 ) C13141_=_C13501( C13141 C13501 ) C13141_=_C13502( C13141 C13502 ) \nC13141_=_C13757( C13141 C13757 ) C13141_=_C13758( C13141 C13758 ) C13141_=_C14021( C13141 C14021 ) C13141_=_C14023( C13141 C14023 ) C13141_=_C14024( C13141 C14024 ) C13141_=_C14025( C13141 C14025 ) \nC13141_=_C14026( C13141 C14026 ) C13141_=_C14224( C13141 C14224 ) C13141_=_C14236( C13141 C14236 ) C13141_=_C14313( C13141 C14313 ) C13141_=_C14375( C13141 C14375 ) C13141_=_C14449( C13141 C14449 ) \nC13202_=_C13203( C13202 C13203 ) C13202_=_C13204( C13202 C13204 ) C13202_=_C13205( C13202 C13205 ) C13202_=_C13211( C13202 C13211 ) C13202_=_C13629( C13202 C13629 ) C13202_=_C13967( C13202 C13967 ) \nC13202_=_C13969( C13202 C13969 ) C13202_=_C13971( C13202 C13971 ) C13202_=_C13973( C13202 C13973 ) C13202_=_C13974( C13202 C13974 ) C13202_=_C13975( C13202 C13975 ) C13202_=_C13979( C13202 C13979 ) \nC13202_=_C13981( C13202 C13981 ) C13202_=_C13983( C13202 C13983 ) C13202_=_C13985( C13202 C13985 ) C13202_=_C13986( C13202 C13986 ) C13202_=_C13987( C13202 C13987 ) C13202_=_C13991( C13202 C13991 ) \nC13202_=_C13993( C13202 C13993 ) C13202_=_C13995( C13202 C13995 ) C13202_=_C13997( C13202 C13997 ) C13202_=_C13998( C13202 C13998 ) C13202_=_C13999( C13202 C13999 ) C13202_=_C14003( C13202 C14003 ) \nC13202_=_C14005( C13202 C14005 ) C13202_=_C14007( C13202 C14007 ) C13202_=_C14009( C13202 C14009 ) C13202_=_C14010( C13202 C14010 ) C13202_=_C14011( C13202 C14011 ) C13202_=_C14169( C13202 C14169 ) \nC13202_=_C14170( C13202 C14170 ) C13202_=_C14171( C13202 C14171 ) C13202_=_C14172( C13202 C14172 ) C13202_=_C14173( C13202 C14173 ) C13202_=_C14174( C13202 C14174 ) C13202_=_C14175( C13202 C14175 ) \nC13202_=_C14176( C13202 C14176 ) C13202_=_C14177( C13202 C14177 ) C13202_=_C14178( C13202 C14178 ) C13202_=_C14179( C13202 C14179 ) C13202_=_C14180( C13202 C14180 ) C13202_=_C14181( C13202 C14181 ) \nC13202_=_C14182( C13202 C14182 ) C13202_=_C14183( C13202 C14183 ) C13202_=_C14184( C13202 C14184 ) C13202_=_C14185( C13202 C14185 ) C13202_=_C14186( C13202 C14186 ) C13202_=_C14187( C13202 C14187 ) \nC13202_=_C14188( C13202 C14188 ) C13202_=_C14189( C13202 C14189 ) C13202_=_C14190( C13202 C14190 ) C13202_=_C14191( C13202 C14191 ) C13202_=_C14192( C13202 C14192 ) C13202_=_C14309( C13202 C14309 ) \nC13202_=_C14310( C13202 C14310 ) C13202_=_C14311( C13202 C14311 ) C13202_=_C14312( C13202 C14312 ) C13202_=_C14349( C13202 C14349 ) C13202_=_C14350( C13202 C14350 ) C13202_=_C14351( C13202 C14351 ) \nC13202_=_C14352( C13202 C14352 ) C13202_=_C14353( C13202 C14353 ) C13202_=_C14354( C13202 C14354 ) C13202_=_C14355( C13202 C14355 ) C13202_=_C14356( C13202 C14356 ) C13202_=_C14357( C13202 C14357 ) \nC13202_=_C14358( C13202 C14358 ) C13202_=_C14359( C13202 C14359 ) C13202_=_C14360( C13202 C14360 ) C13202_=_C14395( C13202 C14395 ) C13202_=_C14430( C13202 C14430 ) C13202_=_C14431( C13202 C14431 ) \nC13202_=_C14432( C13202 C14432 ) C13202_=_C14433( C13202 C14433 ) C13202_=_C14434( C13202 C14434 ) C13202_=_C14435( C13202 C14435 ) C13202_=_C14436( C13202 C14436 ) C13202_=_C14437( C13202 C14437 ) \nC13202_=_C14438( C13202 C14438 ) C13202_=_C14439( C13202 C14439 ) C13202_=_C14440( C13202 C14440 ) C13202_=_C14441( C13202 C14441 ) C13202_=_C14442( C13202 C14442 ) C13202_=_C14443( C13202 C14443 ) \nC13202_=_C14444( C13202 C14444 ) C13202_=_C14445( C13202 C14445 ) C13203_=_C13204( C13203 C13204 ) C13203_=_C13205( C13203 C13205 ) C13203_=_C13211( C13203 C13211 ) C13203_=_C13973( C13203 C13973 ) \nC13203_=_C13985( C13203 C13985 ) C13203_=_C13997( C13203 C13997 ) C13203_=_C14009( C13203 C14009 ) C13203_=_C14169( C13203 C14169 ) C13203_=_C14170( C13203 C14170 ) C13203_=_C14171( C13203 C14171 ) \nC13203_=_C14172( C13203 C14172 ) C13203_=_C14173( C13203 C14173 ) C13203_=_C14174( C13203 C14174 ) C13203_=_C14175( C13203 C14175 ) C13203_=_C14176( C13203 C14176 ) C13203_=_C14177( C13203 C14177 ) \nC13203_=_C14178( C13203 C14178 ) C13203_=_C14179( C13203 C14179 ) C13203_=_C14180( C13203 C14180 ) C13203_=_C14309( C13203 C14309 ) C13203_=_C14310( C13203 C14310 ) C13203_=_C14311( C13203 C14311 ) \nC13203_=_C14312( C13203 C14312 ) C13203_=_C14349( C13203 C14349 ) C13203_=_C14350( C13203 C14350 ) C13203_=_C14351( C13203 C14351 ) C13203_=_C14352( C13203 C14352 ) C13203_=_C14353( C13203 C14353 ) \nC13203_=_C14354( C13203 C14354 ) C13203_=_C14355( C13203 C14355 ) C13203_=_C14356( C13203 C14356 ) C13203_=_C14357( C13203 C14357 ) C13203_=_C14358( C13203 C14358 ) C13203_=_C14359( C13203 C14359 ) \nC13203_=_C14360( C13203 C14360 ) C13204_=_C13205( C13204 C13205 ) C13204_=_C13211( C13204 C13211 ) C13204_=_C13973( C13204 C13973 ) C13204_=_C13985( C13204 C13985 ) C13204_=_C13997( C13204 C13997 ) \nC13204_=_C14009( C13204 C14009 ) C13204_=_C14169( C13204 C14169 ) C13204_=_C14170( C13204 C14170 ) C13204_=_C14171( C13204 C14171 ) C13204_=_C14172( C13204 C14172 ) C13204_=_C14173( C13204 C14173 ) \nC13204_=_C14174( C13204 C14174 ) C13204_=_C14175( C13204 C14175 ) C13204_=_C14176( C13204 C14176 ) C13204_=_C14177( C13204 C14177 ) C13204_=_C14178( C13204 C14178 ) C13204_=_C14179( C13204 C14179 ) \nC13204_=_C14180( C13204 C14180 ) C13204_=_C14309( C13204 C14309 ) C13204_=_C14310( C13204 C14310 ) C13204_=_C14311( C13204 C14311 ) C13204_=_C14312( C13204 C14312 ) C13204_=_C14349( C13204 C14349 ) \nC13204_=_C14350( C13204 C14350 ) C13204_=_C14351( C13204 C14351 ) C13204_=_C14352( C13204 C14352 ) C13204_=_C14353( C13204 C14353 ) C13204_=_C14354( C13204 C14354 ) C13204_=_C14355( C13204 C14355 ) \nC13204_=_C14356( C13204 C14356 ) C13204_=_C14357( C13204 C14357 ) C13204_=_C14358( C13204 C14358 ) C13204_=_C14359( C13204 C14359 ) C13204_=_C14360( C13204 C14360 ) C13205_=_C13211( C13205 C13211 ) \nC13205_=_C13973( C13205 C13973 ) C13205_=_C13985( C13205 C13985 ) C13205_=_C13997( C13205 C13997 ) C13205_=_C14009( C13205 C14009 ) C13205_=_C14169( C13205 C14169 ) C13205_=_C14170( C13205 C14170 ) \nC13205_=_C14171( C13205 C14171 ) C13205_=_C14172( C13205 C14172 ) C13205_=_C14173( C13205 C14173 ) C13205_=_C14174( C13205 C14174 ) C13205_=_C14175( C13205 C14175 ) C13205_=_C14176( C13205 C14176 ) \nC13205_=_C14177( C13205 C14177 ) C13205_=_C14178( C13205 C14178 ) C13205_=_C14179( C13205 C14179 ) C13205_=_C14180( C13205 C14180 ) C13205_=_C14309( C13205 C14309 ) C13205_=_C14310( C13205 C14310 ) \nC13205_=_C14311( C13205 C14311 ) C13205_=_C14312( C13205 C14312 ) C13205_=_C14349( C13205 C14349 ) C13205_=_C14350( C13205 C14350 ) C13205_=_C14351( C13205 C14351 ) C13205_=_C14352( C13205 C14352 ) \nC13205_=_C14353( C13205 C14353 ) C13205_=_C14354( C13205 C14354 ) C13205_=_C14355( C13205 C14355 ) C13205_=_C14356( C13205 C14356 ) C13205_=_C14357( C13205 C14357 ) C13205_=_C14358( C13205 C14358 ) \nC13205_=_C14359( C13205 C14359 ) C13205_=_C14360( C13205 C14360 ) C13211_=_C13629( C13211 C13629 ) C13211_=_C13967( C13211 C13967 ) C13211_=_C13969( C13211 C13969 ) C13211_=_C13971( C13211 C13971 ) \nC13211_=_C13973( C13211 C13973 ) C13211_=_C13974( C13211 C13974 ) C13211_=_C13975( C13211 C13975 ) C13211_=_C13979( C13211 C13979 ) C13211_=_C13981( C13211 C13981 ) C13211_=_C13983( C13211 C13983 ) \nC13211_=_C13985( C13211 C13985 ) C13211_=_C13986( C13211 C13986 ) C13211_=_C13987( C13211 C13987 ) C13211_=_C13991( C13211 C13991 ) C13211_=_C13993( C13211 C13993 ) C13211_=_C13995( C13211 C13995 ) \nC13211_=_C13997( C13211 C13997 ) C13211_=_C13998( C13211 C13998 ) C13211_=_C13999( C13211 C13999 ) C13211_=_C14003( C13211 C14003 ) C13211_=_C14005( C13211 C14005 ) C13211_=_C14007( C13211 C14007 ) \nC13211_=_C14009( C13211 C14009 ) C13211_=_C14010( C13211 C14010 ) C13211_=_C14011( C13211 C14011 ) C13211_=_C14169( C13211 C14169 ) C13211_=_C14170( C13211 C14170 ) C13211_=_C14171( C13211 C14171 ) \nC13211_=_C14172( C13211 C14172 ) C13211_=_C14173( C13211 C14173 ) C13211_=_C14174( C13211 C14174 ) C13211_=_C14175( C13211 C14175 ) C13211_=_C14176( C13211 C14176 ) C13211_=_C14177( C13211 C14177 ) \nC13211_=_C14178( C13211 C14178 ) C13211_=_C14179( C13211 C14179 ) C13211_=_C14180( C13211 C14180 ) C13211_=_C14181( C13211 C14181 ) C13211_=_C14182( C13211 C14182 ) C13211_=_C14183( C13211 C14183 ) \nC13211_=_C14184( C13211 C14184 ) C13211_=_C14185( C13211 C14185 ) C13211_=_C14186( C13211 C14186 ) C13211_=_C14187( C13211 C14187 ) C13211_=_C14188( C13211 C14188 ) C13211_=_C14189( C13211 C14189 ) \nC13211_=_C14190( C13211 C14190 ) C13211_=_C14191( C13211 C14191 ) C13211_=_C14192( C13211 C14192 ) C13211_=_C14309( C13211 C14309</w:t>
      </w:r>
    </w:p>
    <w:p>
      <w:pPr>
        <w:pStyle w:val="PreformattedText"/>
        <w:bidi w:val="0"/>
        <w:spacing w:before="0" w:after="0"/>
        <w:jc w:val="left"/>
        <w:rPr/>
      </w:pPr>
      <w:r>
        <w:rPr/>
        <w:t xml:space="preserve"> </w:t>
      </w:r>
      <w:r>
        <w:rPr/>
        <w:t>) C13211_=_C14310( C13211 C14310 ) C13211_=_C14311( C13211 C14311 ) \nC13211_=_C14312( C13211 C14312 ) C13211_=_C14349( C13211 C14349 ) C13211_=_C14350( C13211 C14350 ) C13211_=_C14351( C13211 C14351 ) C13211_=_C14352( C13211 C14352 ) C13211_=_C14353( C13211 C14353 ) \nC13211_=_C14354( C13211 C14354 ) C13211_=_C14355( C13211 C14355 ) C13211_=_C14356( C13211 C14356 ) C13211_=_C14357( C13211 C14357 ) C13211_=_C14358( C13211 C14358 ) C13211_=_C14359( C13211 C14359 ) \nC13211_=_C14360( C13211 C14360 ) C13211_=_C14395( C13211 C14395 ) C13211_=_C14430( C13211 C14430 ) C13211_=_C14431( C13211 C14431 ) C13211_=_C14432( C13211 C14432 ) C13211_=_C14433( C13211 C14433 ) \nC13211_=_C14434( C13211 C14434 ) C13211_=_C14435( C13211 C14435 ) C13211_=_C14436( C13211 C14436 ) C13211_=_C14437( C13211 C14437 ) C13211_=_C14438( C13211 C14438 ) C13211_=_C14439( C13211 C14439 ) \nC13211_=_C14440( C13211 C14440 ) C13211_=_C14441( C13211 C14441 ) C13211_=_C14442( C13211 C14442 ) C13211_=_C14443( C13211 C14443 ) C13211_=_C14444( C13211 C14444 ) C13211_=_C14445( C13211 C14445 ) \nC13449_=_C13450( C13449 C13450 ) C13449_=_C13919( C13449 C13919 ) C13449_=_C13920( C13449 C13920 ) C13449_=_C13921( C13449 C13921 ) C13449_=_C13922( C13449 C13922 ) C13449_=_C13923( C13449 C13923 ) \nC13449_=_C13924( C13449 C13924 ) C13449_=_C13925( C13449 C13925 ) C13449_=_C13926( C13449 C13926 ) C13449_=_C13927( C13449 C13927 ) C13449_=_C13928( C13449 C13928 ) C13449_=_C13929( C13449 C13929 ) \nC13449_=_C13930( C13449 C13930 ) C13449_=_C14305( C13449 C14305 ) C13449_=_C14414( C13449 C14414 ) C13449_=_C14415( C13449 C14415 ) C13449_=_C14416( C13449 C14416 ) C13449_=_C14417( C13449 C14417 ) \nC13449_=_C14481( C13449 C14481 ) C13449_=_C14482( C13449 C14482 ) C13449_=_C14483( C13449 C14483 ) C13450_=_C13919( C13450 C13919 ) C13450_=_C13920( C13450 C13920 ) C13450_=_C13921( C13450 C13921 ) \nC13450_=_C13922( C13450 C13922 ) C13450_=_C13923( C13450 C13923 ) C13450_=_C13924( C13450 C13924 ) C13450_=_C13925( C13450 C13925 ) C13450_=_C13926( C13450 C13926 ) C13450_=_C13927( C13450 C13927 ) \nC13450_=_C13928( C13450 C13928 ) C13450_=_C13929( C13450 C13929 ) C13450_=_C13930( C13450 C13930 ) C13450_=_C14305( C13450 C14305 ) C13450_=_C14414( C13450 C14414 ) C13450_=_C14415( C13450 C14415 ) \nC13450_=_C14416( C13450 C14416 ) C13450_=_C14417( C13450 C14417 ) C13450_=_C14481( C13450 C14481 ) C13450_=_C14482( C13450 C14482 ) C13450_=_C14483( C13450 C14483 ) C13473_=_C13474( C13473 C13474 ) \nC13473_=_C13967( C13473 C13967 ) C13473_=_C13968( C13473 C13968 ) C13473_=_C13969( C13473 C13969 ) C13473_=_C13970( C13473 C13970 ) C13473_=_C13971( C13473 C13971 ) C13473_=_C13972( C13473 C13972 ) \nC13473_=_C13973( C13473 C13973 ) C13473_=_C13974( C13473 C13974 ) C13473_=_C13975( C13473 C13975 ) C13473_=_C13976( C13473 C13976 ) C13473_=_C13977( C13473 C13977 ) C13473_=_C13978( C13473 C13978 ) \nC13473_=_C14309( C13473 C14309 ) C13473_=_C14430( C13473 C14430 ) C13473_=_C14431( C13473 C14431 ) C13473_=_C14432( C13473 C14432 ) C13473_=_C14433( C13473 C14433 ) C13473_=_C14484( C13473 C14484 ) \nC13473_=_C14485( C13473 C14485 ) C13473_=_C14486( C13473 C14486 ) C13474_=_C13967( C13474 C13967 ) C13474_=_C13968( C13474 C13968 ) C13474_=_C13969( C13474 C13969 ) C13474_=_C13970( C13474 C13970 ) \nC13474_=_C13971( C13474 C13971 ) C13474_=_C13972( C13474 C13972 ) C13474_=_C13973( C13474 C13973 ) C13474_=_C13974( C13474 C13974 ) C13474_=_C13975( C13474 C13975 ) C13474_=_C13976( C13474 C13976 ) \nC13474_=_C13977( C13474 C13977 ) C13474_=_C13978( C13474 C13978 ) C13474_=_C14309( C13474 C14309 ) C13474_=_C14430( C13474 C14430 ) C13474_=_C14431( C13474 C14431 ) C13474_=_C14432( C13474 C14432 ) \nC13474_=_C14433( C13474 C14433 ) C13474_=_C14484( C13474 C14484 ) C13474_=_C14485( C13474 C14485 ) C13474_=_C14486( C13474 C14486 ) C13479_=_C13480( C13479 C13480 ) C13479_=_C13979( C13479 C13979 ) \nC13479_=_C13980( C13479 C13980 ) C13479_=_C13981( C13479 C13981 ) C13479_=_C13982( C13479 C13982 ) C13479_=_C13983( C13479 C13983 ) C13479_=_C13984( C13479 C13984 ) C13479_=_C13985( C13479 C13985 ) \nC13479_=_C13986( C13479 C13986 ) C13479_=_C13987( C13479 C13987 ) C13479_=_C13989( C13479 C13989 ) C13479_=_C14310( C13479 C14310 ) C13479_=_C14434( C13479 C14434 ) C13479_=_C14435( C13479 C14435 ) \nC13479_=_C14436( C13479 C14436 ) C13479_=_C14437( C13479 C14437 ) C13479_=_C14484( C13479 C14484 ) C13479_=_C14485( C13479 C14485 ) C13479_=_C14486( C13479 C14486 ) C13480_=_C13979( C13480 C13979 ) \nC13480_=_C13980( C13480 C13980 ) C13480_=_C13981( C13480 C13981 ) C13480_=_C13982( C13480 C13982 ) C13480_=_C13983( C13480 C13983 ) C13480_=_C13984( C13480 C13984 ) C13480_=_C13985( C13480 C13985 ) \nC13480_=_C13986( C13480 C13986 ) C13480_=_C13987( C13480 C13987 ) C13480_=_C13989( C13480 C13989 ) C13480_=_C14310( C13480 C14310 ) C13480_=_C14434( C13480 C14434 ) C13480_=_C14435( C13480 C14435 ) \nC13480_=_C14436( C13480 C14436 ) C13480_=_C14437( C13480 C14437 ) C13480_=_C14484( C13480 C14484 ) C13480_=_C14485( C13480 C14485 ) C13480_=_C14486( C13480 C14486 ) C13485_=_C13486( C13485 C13486 ) \nC13485_=_C13991( C13485 C13991 ) C13485_=_C13992( C13485 C13992 ) C13485_=_C13993( C13485 C13993 ) C13485_=_C13994( C13485 C13994 ) C13485_=_C13995( C13485 C13995 ) C13485_=_C13996( C13485 C13996 ) \nC13485_=_C13997( C13485 C13997 ) C13485_=_C13998( C13485 C13998 ) C13485_=_C13999( C13485 C13999 ) C13485_=_C14001( C13485 C14001 ) C13485_=_C14311( C13485 C14311 ) C13485_=_C14438( C13485 C14438 ) \nC13485_=_C14439( C13485 C14439 ) C13485_=_C14440( C13485 C14440 ) C13485_=_C14441( C13485 C14441 ) C13485_=_C14484( C13485 C14484 ) C13485_=_C14485( C13485 C14485 ) C13485_=_C14486( C13485 C14486 ) \nC13486_=_C13991( C13486 C13991 ) C13486_=_C13992( C13486 C13992 ) C13486_=_C13993( C13486 C13993 ) C13486_=_C13994( C13486 C13994 ) C13486_=_C13995( C13486 C13995 ) C13486_=_C13996( C13486 C13996 ) \nC13486_=_C13997( C13486 C13997 ) C13486_=_C13998( C13486 C13998 ) C13486_=_C13999( C13486 C13999 ) C13486_=_C14001( C13486 C14001 ) C13486_=_C14311( C13486 C14311 ) C13486_=_C14438( C13486 C14438 ) \nC13486_=_C14439( C13486 C14439 ) C13486_=_C14440( C13486 C14440 ) C13486_=_C14441( C13486 C14441 ) C13486_=_C14484( C13486 C14484 ) C13486_=_C14485( C13486 C14485 ) C13486_=_C14486( C13486 C14486 ) \nC13491_=_C13492( C13491 C13492 ) C13491_=_C14003( C13491 C14003 ) C13491_=_C14004( C13491 C14004 ) C13491_=_C14005( C13491 C14005 ) C13491_=_C14006( C13491 C14006 ) C13491_=_C14007( C13491 C14007 ) \nC13491_=_C14008( C13491 C14008 ) C13491_=_C14009( C13491 C14009 ) C13491_=_C14010( C13491 C14010 ) C13491_=_C14011( C13491 C14011 ) C13491_=_C14013( C13491 C14013 ) C13491_=_C14312( C13491 C14312 ) \nC13491_=_C14442( C13491 C14442 ) C13491_=_C14443( C13491 C14443 ) C13491_=_C14444( C13491 C14444 ) C13491_=_C14445( C13491 C14445 ) C13491_=_C14484( C13491 C14484 ) C13491_=_C14485( C13491 C14485 ) \nC13491_=_C14486( C13491 C14486 ) C13492_=_C14003( C13492 C14003 ) C13492_=_C14004( C13492 C14004 ) C13492_=_C14005( C13492 C14005 ) C13492_=_C14006( C13492 C14006 ) C13492_=_C14007( C13492 C14007 ) \nC13492_=_C14008( C13492 C14008 ) C13492_=_C14009( C13492 C14009 ) C13492_=_C14010( C13492 C14010 ) C13492_=_C14011( C13492 C14011 ) C13492_=_C14013( C13492 C14013 ) C13492_=_C14312( C13492 C14312 ) \nC13492_=_C14442( C13492 C14442 ) C13492_=_C14443( C13492 C14443 ) C13492_=_C14444( C13492 C14444 ) C13492_=_C14445( C13492 C14445 ) C13492_=_C14484( C13492 C14484 ) C13492_=_C14485( C13492 C14485 ) \nC13492_=_C14486( C13492 C14486 ) C13501_=_C13502( C13501 C13502 ) C13501_=_C13757( C13501 C13757 ) C13501_=_C13758( C13501 C13758 ) C13501_=_C14021( C13501 C14021 ) C13501_=_C14023( C13501 C14023 ) \nC13501_=_C14024( C13501 C14024 ) C13501_=_C14025( C13501 C14025 ) C13501_=_C14026( C13501 C14026 ) C13501_=_C14224( C13501 C14224 ) C13501_=_C14225( C13501 C14225 ) C13501_=_C14236( C13501 C14236 ) \nC13501_=_C14237( C13501 C14237 ) C13501_=_C14313( C13501 C14313 ) C13501_=_C14375( C13501 C14375 ) C13501_=_C14376( C13501 C14376 ) C13501_=_C14449( C13501 C14449 ) C13502_=_C13757( C13502 C13757 ) \nC13502_=_C13758( C13502 C13758 ) C13502_=_C14021( C13502 C14021 ) C13502_=_C14023( C13502 C14023 ) C13502_=_C14024( C13502 C14024 ) C13502_=_C14025( C13502 C14025 ) C13502_=_C14026( C13502 C14026 ) \nC13502_=_C14224( C13502 C14224 ) C13502_=_C14225( C13502 C14225 ) C13502_=_C14236( C13502 C14236 ) C13502_=_C14237( C13502 C14237 ) C13502_=_C14313( C13502 C14313 ) C13502_=_C14375( C13502 C14375 ) \nC13502_=_C14376( C13502 C14376 ) C13502_=_C14449( C13502 C14449 ) C13593_=_C13594( C13593 C13594 ) C13593_=_C13925( C13593 C13925 ) C13593_=_C13929( C13593 C13929 ) C13593_=_C14140( C13593 C14140 ) \nC13593_=_C14150( C13593 C14150 ) C13593_=_C14151( C13593 C14151 ) C13593_=_C14153( C13593 C14153 ) C13593_=_C14163( C13593 C14163 ) C13593_=_C14164( C13593 C14164 ) C13593_=_C14305( C13593 C14305 ) \nC13593_=_C14333( C13593 C14333 ) C13593_=_C14343( C13593 C14343 ) C13593_=_C14344( C13593 C14344 ) C13594_=_C13925( C13594 C13925 ) C13594_=_C13929( C13594 C13929 ) C13594_=_C14140( C13594 C14140 ) \nC13594_=_C14150( C13594 C14150 ) C13594_=_C14151( C13594 C14151 ) C13594_=_C14153( C13594 C14153 ) C13594_=_C14163( C13594 C14163 ) C13594_=_C14164( C13594 C14164 ) C13594_=_C14305( C13594 C14305 ) \nC13594_=_C14333( C13594 C14333 ) C13594_=_C14343( C13594 C14343 ) C13594_=_C14344( C13594 C14344 ) C13629_=_C13967( C13629 C13967 ) C13629_=_C13968( C13629 C13968 ) C13629_=_C13969( C13629 C13969 ) \nC13629_=_C13970( C13629 C13970 ) C13629_=_C13971( C13629 C13971 ) C13629_=_C13972( C13629 C13972 ) C13629_=_C13973( C13629 C13973 ) C13629_=_C13974( C13629 C13974 ) C13629_=_C13975( C13629 C13975 ) \nC13629_=_C13977( C13629 C13977 ) C13629_=_C13979( C13629 C13979 ) C13629_=_C13980( C13629 C13980 ) C13629_=_C13981( C13629 C13981 ) C13629_=_C13982( C13629 C13982 ) C13629_=_C13983( C13629 C13983 ) \nC13629_=_C13984( C13629 C13984</w:t>
      </w:r>
    </w:p>
    <w:p>
      <w:pPr>
        <w:pStyle w:val="PreformattedText"/>
        <w:bidi w:val="0"/>
        <w:spacing w:before="0" w:after="0"/>
        <w:jc w:val="left"/>
        <w:rPr/>
      </w:pPr>
      <w:r>
        <w:rPr/>
        <w:t xml:space="preserve"> </w:t>
      </w:r>
      <w:r>
        <w:rPr/>
        <w:t>) C13629_=_C13985( C13629 C13985 ) C13629_=_C13986( C13629 C13986 ) C13629_=_C13987( C13629 C13987 ) C13629_=_C13989( C13629 C13989 ) C13629_=_C13991( C13629 C13991 ) \nC13629_=_C13992( C13629 C13992 ) C13629_=_C13993( C13629 C13993 ) C13629_=_C13994( C13629 C13994 ) C13629_=_C13995( C13629 C13995 ) C13629_=_C13996( C13629 C13996 ) C13629_=_C13997( C13629 C13997 ) \nC13629_=_C13998( C13629 C13998 ) C13629_=_C13999( C13629 C13999 ) C13629_=_C14001( C13629 C14001 ) C13629_=_C14003( C13629 C14003 ) C13629_=_C14004( C13629 C14004 ) C13629_=_C14005( C13629 C14005 ) \nC13629_=_C14006( C13629 C14006 ) C13629_=_C14007( C13629 C14007 ) C13629_=_C14008( C13629 C14008 ) C13629_=_C14009( C13629 C14009 ) C13629_=_C14010( C13629 C14010 ) C13629_=_C14011( C13629 C14011 ) \nC13629_=_C14013( C13629 C14013 ) C13629_=_C14169( C13629 C14169 ) C13629_=_C14170( C13629 C14170 ) C13629_=_C14171( C13629 C14171 ) C13629_=_C14172( C13629 C14172 ) C13629_=_C14173( C13629 C14173 ) \nC13629_=_C14174( C13629 C14174 ) C13629_=_C14175( C13629 C14175 ) C13629_=_C14176( C13629 C14176 ) C13629_=_C14177( C13629 C14177 ) C13629_=_C14178( C13629 C14178 ) C13629_=_C14179( C13629 C14179 ) \nC13629_=_C14180( C13629 C14180 ) C13629_=_C14181( C13629 C14181 ) C13629_=_C14182( C13629 C14182 ) C13629_=_C14183( C13629 C14183 ) C13629_=_C14184( C13629 C14184 ) C13629_=_C14185( C13629 C14185 ) \nC13629_=_C14186( C13629 C14186 ) C13629_=_C14187( C13629 C14187 ) C13629_=_C14188( C13629 C14188 ) C13629_=_C14189( C13629 C14189 ) C13629_=_C14190( C13629 C14190 ) C13629_=_C14191( C13629 C14191 ) \nC13629_=_C14192( C13629 C14192 ) C13629_=_C14309( C13629 C14309 ) C13629_=_C14310( C13629 C14310 ) C13629_=_C14311( C13629 C14311 ) C13629_=_C14312( C13629 C14312 ) C13629_=_C14349( C13629 C14349 ) \nC13629_=_C14350( C13629 C14350 ) C13629_=_C14351( C13629 C14351 ) C13629_=_C14352( C13629 C14352 ) C13629_=_C14353( C13629 C14353 ) C13629_=_C14354( C13629 C14354 ) C13629_=_C14355( C13629 C14355 ) \nC13629_=_C14356( C13629 C14356 ) C13629_=_C14357( C13629 C14357 ) C13629_=_C14358( C13629 C14358 ) C13629_=_C14359( C13629 C14359 ) C13629_=_C14360( C13629 C14360 ) C13629_=_C14395( C13629 C14395 ) \nC13629_=_C14430( C13629 C14430 ) C13629_=_C14431( C13629 C14431 ) C13629_=_C14432( C13629 C14432 ) C13629_=_C14433( C13629 C14433 ) C13629_=_C14434( C13629 C14434 ) C13629_=_C14435( C13629 C14435 ) \nC13629_=_C14436( C13629 C14436 ) C13629_=_C14437( C13629 C14437 ) C13629_=_C14438( C13629 C14438 ) C13629_=_C14439( C13629 C14439 ) C13629_=_C14440( C13629 C14440 ) C13629_=_C14441( C13629 C14441 ) \nC13629_=_C14442( C13629 C14442 ) C13629_=_C14443( C13629 C14443 ) C13629_=_C14444( C13629 C14444 ) C13629_=_C14445( C13629 C14445 ) C13629_=_C14486( C13629 C14486 ) C13667_=_C13668( C13667 C13668 ) \nC13667_=_C13973( C13667 C13973 ) C13667_=_C13975( C13667 C13975 ) C13667_=_C14169( C13667 C14169 ) C13667_=_C14179( C13667 C14179 ) C13667_=_C14180( C13667 C14180 ) C13667_=_C14181( C13667 C14181 ) \nC13667_=_C14191( C13667 C14191 ) C13667_=_C14192( C13667 C14192 ) C13667_=_C14309( C13667 C14309 ) C13667_=_C14349( C13667 C14349 ) C13667_=_C14359( C13667 C14359 ) C13667_=_C14360( C13667 C14360 ) \nC13668_=_C13973( C13668 C13973 ) C13668_=_C13975( C13668 C13975 ) C13668_=_C14169( C13668 C14169 ) C13668_=_C14179( C13668 C14179 ) C13668_=_C14180( C13668 C14180 ) C13668_=_C14181( C13668 C14181 ) \nC13668_=_C14191( C13668 C14191 ) C13668_=_C14192( C13668 C14192 ) C13668_=_C14309( C13668 C14309 ) C13668_=_C14349( C13668 C14349 ) C13668_=_C14359( C13668 C14359 ) C13668_=_C14360( C13668 C14360 ) \nC13670_=_C13671( C13670 C13671 ) C13670_=_C14009( C13670 C14009 ) C13670_=_C14011( C13670 C14011 ) C13670_=_C14170( C13670 C14170 ) C13670_=_C14171( C13670 C14171 ) C13670_=_C14172( C13670 C14172 ) \nC13670_=_C14182( C13670 C14182 ) C13670_=_C14183( C13670 C14183 ) C13670_=_C14184( C13670 C14184 ) C13670_=_C14312( C13670 C14312 ) C13670_=_C14350( C13670 C14350 ) C13670_=_C14351( C13670 C14351 ) \nC13670_=_C14352( C13670 C14352 ) C13671_=_C14009( C13671 C14009 ) C13671_=_C14011( C13671 C14011 ) C13671_=_C14170( C13671 C14170 ) C13671_=_C14171( C13671 C14171 ) C13671_=_C14172( C13671 C14172 ) \nC13671_=_C14182( C13671 C14182 ) C13671_=_C14183( C13671 C14183 ) C13671_=_C14184( C13671 C14184 ) C13671_=_C14312( C13671 C14312 ) C13671_=_C14350( C13671 C14350 ) C13671_=_C14351( C13671 C14351 ) \nC13671_=_C14352( C13671 C14352 ) C13676_=_C13677( C13676 C13677 ) C13676_=_C13997( C13676 C13997 ) C13676_=_C13999( C13676 C13999 ) C13676_=_C14173( C13676 C14173 ) C13676_=_C14174( C13676 C14174 ) \nC13676_=_C14175( C13676 C14175 ) C13676_=_C14185( C13676 C14185 ) C13676_=_C14186( C13676 C14186 ) C13676_=_C14187( C13676 C14187 ) C13676_=_C14311( C13676 C14311 ) C13676_=_C14353( C13676 C14353 ) \nC13676_=_C14354( C13676 C14354 ) C13676_=_C14355( C13676 C14355 ) C13677_=_C13997( C13677 C13997 ) C13677_=_C13999( C13677 C13999 ) C13677_=_C14173( C13677 C14173 ) C13677_=_C14174( C13677 C14174 ) \nC13677_=_C14175( C13677 C14175 ) C13677_=_C14185( C13677 C14185 ) C13677_=_C14186( C13677 C14186 ) C13677_=_C14187( C13677 C14187 ) C13677_=_C14311( C13677 C14311 ) C13677_=_C14353( C13677 C14353 ) \nC13677_=_C14354( C13677 C14354 ) C13677_=_C14355( C13677 C14355 ) C13682_=_C13683( C13682 C13683 ) C13682_=_C13985( C13682 C13985 ) C13682_=_C13987( C13682 C13987 ) C13682_=_C14176( C13682 C14176 ) \nC13682_=_C14177( C13682 C14177 ) C13682_=_C14178( C13682 C14178 ) C13682_=_C14188( C13682 C14188 ) C13682_=_C14189( C13682 C14189 ) C13682_=_C14190( C13682 C14190 ) C13682_=_C14310( C13682 C14310 ) \nC13682_=_C14356( C13682 C14356 ) C13682_=_C14357( C13682 C14357 ) C13682_=_C14358( C13682 C14358 ) C13683_=_C13985( C13683 C13985 ) C13683_=_C13987( C13683 C13987 ) C13683_=_C14176( C13683 C14176 ) \nC13683_=_C14177( C13683 C14177 ) C13683_=_C14178( C13683 C14178 ) C13683_=_C14188( C13683 C14188 ) C13683_=_C14189( C13683 C14189 ) C13683_=_C14190( C13683 C14190 ) C13683_=_C14310( C13683 C14310 ) \nC13683_=_C14356( C13683 C14356 ) C13683_=_C14357( C13683 C14357 ) C13683_=_C14358( C13683 C14358 ) C13757_=_C13758( C13757 C13758 ) C13757_=_C14021( C13757 C14021 ) C13757_=_C14023( C13757 C14023 ) \nC13757_=_C14224( C13757 C14224 ) C13757_=_C14225( C13757 C14225 ) C13757_=_C14236( C13757 C14236 ) C13757_=_C14237( C13757 C14237 ) C13757_=_C14313( C13757 C14313 ) C13757_=_C14375( C13757 C14375 ) \nC13757_=_C14376( C13757 C14376 ) C13758_=_C14021( C13758 C14021 ) C13758_=_C14023( C13758 C14023 ) C13758_=_C14224( C13758 C14224 ) C13758_=_C14225( C13758 C14225 ) C13758_=_C14236( C13758 C14236 ) \nC13758_=_C14237( C13758 C14237 ) C13758_=_C14313( C13758 C14313 ) C13758_=_C14375( C13758 C14375 ) C13758_=_C14376( C13758 C14376 ) C13919_=_C13920( C13919 C13920 ) C13919_=_C13921( C13919 C13921 ) \nC13919_=_C13922( C13919 C13922 ) C13919_=_C13923( C13919 C13923 ) C13919_=_C13924( C13919 C13924 ) C13919_=_C13927( C13919 C13927 ) C13919_=_C13928( C13919 C13928 ) C13919_=_C14305( C13919 C14305 ) \nC13919_=_C14333( C13919 C14333 ) C13919_=_C14343( C13919 C14343 ) C13919_=_C14344( C13919 C14344 ) C13919_=_C14414( C13919 C14414 ) C13919_=_C14415( C13919 C14415 ) C13919_=_C14416( C13919 C14416 ) \nC13919_=_C14417( C13919 C14417 ) C13919_=_C14481( C13919 C14481 ) C13919_=_C14482( C13919 C14482 ) C13919_=_C14483( C13919 C14483 ) C13920_=_C13921( C13920 C13921 ) C13920_=_C13922( C13920 C13922 ) \nC13920_=_C13923( C13920 C13923 ) C13920_=_C13924( C13920 C13924 ) C13920_=_C13925( C13920 C13925 ) C13920_=_C13927( C13920 C13927 ) C13920_=_C13928( C13920 C13928 ) C13920_=_C13929( C13920 C13929 ) \nC13920_=_C14140( C13920 C14140 ) C13920_=_C14150( C13920 C14150 ) C13920_=_C14151( C13920 C14151 ) C13920_=_C14153( C13920 C14153 ) C13920_=_C14163( C13920 C14163 ) C13920_=_C14164( C13920 C14164 ) \nC13920_=_C14305( C13920 C14305 ) C13920_=_C14333( C13920 C14333 ) C13920_=_C14343( C13920 C14343 ) C13920_=_C14344( C13920 C14344 ) C13920_=_C14414( C13920 C14414 ) C13920_=_C14415( C13920 C14415 ) \nC13920_=_C14416( C13920 C14416 ) C13920_=_C14417( C13920 C14417 ) C13920_=_C14481( C13920 C14481 ) C13920_=_C14482( C13920 C14482 ) C13920_=_C14483( C13920 C14483 ) C13921_=_C13922( C13921 C13922 ) \nC13921_=_C13923( C13921 C13923 ) C13921_=_C13924( C13921 C13924 ) C13921_=_C13927( C13921 C13927 ) C13921_=_C13928( C13921 C13928 ) C13921_=_C14305( C13921 C14305 ) C13921_=_C14333( C13921 C14333 ) \nC13921_=_C14343( C13921 C14343 ) C13921_=_C14344( C13921 C14344 ) C13921_=_C14414( C13921 C14414 ) C13921_=_C14415( C13921 C14415 ) C13921_=_C14416( C13921 C14416 ) C13921_=_C14417( C13921 C14417 ) \nC13921_=_C14481( C13921 C14481 ) C13921_=_C14482( C13921 C14482 ) C13921_=_C14483( C13921 C14483 ) C13922_=_C13923( C13922 C13923 ) C13922_=_C13924( C13922 C13924 ) C13922_=_C13925( C13922 C13925 ) \nC13922_=_C13927( C13922 C13927 ) C13922_=_C13928( C13922 C13928 ) C13922_=_C13929( C13922 C13929 ) C13922_=_C14140( C13922 C14140 ) C13922_=_C14150( C13922 C14150 ) C13922_=_C14151( C13922 C14151 ) \nC13922_=_C14153( C13922 C14153 ) C13922_=_C14163( C13922 C14163 ) C13922_=_C14164( C13922 C14164 ) C13922_=_C14305( C13922 C14305 ) C13922_=_C14333( C13922 C14333 ) C13922_=_C14343( C13922 C14343 ) \nC13922_=_C14344( C13922 C14344 ) C13922_=_C14414( C13922 C14414 ) C13922_=_C14415( C13922 C14415 ) C13922_=_C14416( C13922 C14416 ) C13922_=_C14417( C13922 C14417 ) C13922_=_C14481( C13922 C14481 ) \nC13922_=_C14482( C13922 C14482 ) C13922_=_C14483( C13922 C14483 ) C13923_=_C13924( C13923 C13924 ) C13923_=_C13927( C13923 C13927 ) C13923_=_C13928( C13923 C13928 ) C13923_=_C14305( C13923 C14305 ) \nC13923_=_C14333( C13923 C14333 ) C13923_=_C14343( C13923 C14343 ) C13923_=_C14344( C13923 C14344 ) C13923_=_C14414( C13923 C14414 ) C13923_=_C14415( C13923 C14415 ) C13923_=_C14416( C13923 C14416 ) \nC13923_=_C14417( C13923 C14417 ) C13923_=_C14481( C13923 C14481 ) C13923_=_C14482( C13923 C14482 ) C13923_=_C14483( C13923 C14483 )</w:t>
      </w:r>
    </w:p>
    <w:p>
      <w:pPr>
        <w:pStyle w:val="PreformattedText"/>
        <w:bidi w:val="0"/>
        <w:spacing w:before="0" w:after="0"/>
        <w:jc w:val="left"/>
        <w:rPr/>
      </w:pPr>
      <w:r>
        <w:rPr/>
        <w:t xml:space="preserve"> </w:t>
      </w:r>
      <w:r>
        <w:rPr/>
        <w:t>C13924_=_C13925( C13924 C13925 ) C13924_=_C13927( C13924 C13927 ) \nC13924_=_C13928( C13924 C13928 ) C13924_=_C13929( C13924 C13929 ) C13924_=_C14140( C13924 C14140 ) C13924_=_C14150( C13924 C14150 ) C13924_=_C14151( C13924 C14151 ) C13924_=_C14153( C13924 C14153 ) \nC13924_=_C14163( C13924 C14163 ) C13924_=_C14164( C13924 C14164 ) C13924_=_C14305( C13924 C14305 ) C13924_=_C14333( C13924 C14333 ) C13924_=_C14343( C13924 C14343 ) C13924_=_C14344( C13924 C14344 ) \nC13924_=_C14414( C13924 C14414 ) C13924_=_C14415( C13924 C14415 ) C13924_=_C14416( C13924 C14416 ) C13924_=_C14417( C13924 C14417 ) C13924_=_C14481( C13924 C14481 ) C13924_=_C14482( C13924 C14482 ) \nC13924_=_C14483( C13924 C14483 ) C13925_=_C13926( C13925 C13926 ) C13925_=_C13927( C13925 C13927 ) C13925_=_C13928( C13925 C13928 ) C13925_=_C13929( C13925 C13929 ) C13925_=_C13930( C13925 C13930 ) \nC13925_=_C14140( C13925 C14140 ) C13925_=_C14150( C13925 C14150 ) C13925_=_C14151( C13925 C14151 ) C13925_=_C14153( C13925 C14153 ) C13925_=_C14163( C13925 C14163 ) C13925_=_C14164( C13925 C14164 ) \nC13925_=_C14305( C13925 C14305 ) C13925_=_C14333( C13925 C14333 ) C13925_=_C14343( C13925 C14343 ) C13925_=_C14344( C13925 C14344 ) C13925_=_C14414( C13925 C14414 ) C13925_=_C14415( C13925 C14415 ) \nC13925_=_C14416( C13925 C14416 ) C13925_=_C14417( C13925 C14417 ) C13925_=_C14481( C13925 C14481 ) C13925_=_C14482( C13925 C14482 ) C13925_=_C14483( C13925 C14483 ) C13926_=_C13927( C13926 C13927 ) \nC13926_=_C13928( C13926 C13928 ) C13926_=_C13929( C13926 C13929 ) C13926_=_C13930( C13926 C13930 ) C13926_=_C14305( C13926 C14305 ) C13926_=_C14414( C13926 C14414 ) C13926_=_C14415( C13926 C14415 ) \nC13926_=_C14416( C13926 C14416 ) C13926_=_C14417( C13926 C14417 ) C13926_=_C14481( C13926 C14481 ) C13926_=_C14482( C13926 C14482 ) C13926_=_C14483( C13926 C14483 ) C13927_=_C13928( C13927 C13928 ) \nC13927_=_C13929( C13927 C13929 ) C13927_=_C13930( C13927 C13930 ) C13927_=_C14305( C13927 C14305 ) C13927_=_C14333( C13927 C14333 ) C13927_=_C14343( C13927 C14343 ) C13927_=_C14344( C13927 C14344 ) \nC13927_=_C14414( C13927 C14414 ) C13927_=_C14415( C13927 C14415 ) C13927_=_C14416( C13927 C14416 ) C13927_=_C14417( C13927 C14417 ) C13927_=_C14481( C13927 C14481 ) C13927_=_C14482( C13927 C14482 ) \nC13927_=_C14483( C13927 C14483 ) C13928_=_C13929( C13928 C13929 ) C13928_=_C13930( C13928 C13930 ) C13928_=_C14140( C13928 C14140 ) C13928_=_C14150( C13928 C14150 ) C13928_=_C14151( C13928 C14151 ) \nC13928_=_C14153( C13928 C14153 ) C13928_=_C14163( C13928 C14163 ) C13928_=_C14164( C13928 C14164 ) C13928_=_C14305( C13928 C14305 ) C13928_=_C14333( C13928 C14333 ) C13928_=_C14343( C13928 C14343 ) \nC13928_=_C14344( C13928 C14344 ) C13928_=_C14414( C13928 C14414 ) C13928_=_C14415( C13928 C14415 ) C13928_=_C14416( C13928 C14416 ) C13928_=_C14417( C13928 C14417 ) C13928_=_C14481( C13928 C14481 ) \nC13928_=_C14482( C13928 C14482 ) C13928_=_C14483( C13928 C14483 ) C13929_=_C13930( C13929 C13930 ) C13929_=_C14140( C13929 C14140 ) C13929_=_C14150( C13929 C14150 ) C13929_=_C14151( C13929 C14151 ) \nC13929_=_C14153( C13929 C14153 ) C13929_=_C14163( C13929 C14163 ) C13929_=_C14164( C13929 C14164 ) C13929_=_C14305( C13929 C14305 ) C13929_=_C14333( C13929 C14333 ) C13929_=_C14343( C13929 C14343 ) \nC13929_=_C14344( C13929 C14344 ) C13929_=_C14414( C13929 C14414 ) C13929_=_C14415( C13929 C14415 ) C13929_=_C14416( C13929 C14416 ) C13929_=_C14417( C13929 C14417 ) C13929_=_C14481( C13929 C14481 ) \nC13929_=_C14482( C13929 C14482 ) C13929_=_C14483( C13929 C14483 ) C13930_=_C14305( C13930 C14305 ) C13930_=_C14417( C13930 C14417 ) C13930_=_C14481( C13930 C14481 ) C13930_=_C14482( C13930 C14482 ) \nC13930_=_C14483( C13930 C14483 ) C13967_=_C13968( C13967 C13968 ) C13967_=_C13969( C13967 C13969 ) C13967_=_C13970( C13967 C13970 ) C13967_=_C13971( C13967 C13971 ) C13967_=_C13972( C13967 C13972 ) \nC13967_=_C13973( C13967 C13973 ) C13967_=_C13974( C13967 C13974 ) C13967_=_C13975( C13967 C13975 ) C13967_=_C13977( C13967 C13977 ) C13967_=_C13979( C13967 C13979 ) C13967_=_C13980( C13967 C13980 ) \nC13967_=_C13981( C13967 C13981 ) C13967_=_C13982( C13967 C13982 ) C13967_=_C13983( C13967 C13983 ) C13967_=_C13984( C13967 C13984 ) C13967_=_C13985( C13967 C13985 ) C13967_=_C13986( C13967 C13986 ) \nC13967_=_C13987( C13967 C13987 ) C13967_=_C13989( C13967 C13989 ) C13967_=_C13991( C13967 C13991 ) C13967_=_C13992( C13967 C13992 ) C13967_=_C13993( C13967 C13993 ) C13967_=_C13994( C13967 C13994 ) \nC13967_=_C13995( C13967 C13995 ) C13967_=_C13996( C13967 C13996 ) C13967_=_C13997( C13967 C13997 ) C13967_=_C13998( C13967 C13998 ) C13967_=_C13999( C13967 C13999 ) C13967_=_C14001( C13967 C14001 ) \nC13967_=_C14003( C13967 C14003 ) C13967_=_C14004( C13967 C14004 ) C13967_=_C14005( C13967 C14005 ) C13967_=_C14006( C13967 C14006 ) C13967_=_C14007( C13967 C14007 ) C13967_=_C14008( C13967 C14008 ) \nC13967_=_C14009( C13967 C14009 ) C13967_=_C14010( C13967 C14010 ) C13967_=_C14011( C13967 C14011 ) C13967_=_C14013( C13967 C14013 ) C13967_=_C14169( C13967 C14169 ) C13967_=_C14170( C13967 C14170 ) \nC13967_=_C14171( C13967 C14171 ) C13967_=_C14172( C13967 C14172 ) C13967_=_C14173( C13967 C14173 ) C13967_=_C14174( C13967 C14174 ) C13967_=_C14175( C13967 C14175 ) C13967_=_C14176( C13967 C14176 ) \nC13967_=_C14177( C13967 C14177 ) C13967_=_C14178( C13967 C14178 ) C13967_=_C14179( C13967 C14179 ) C13967_=_C14180( C13967 C14180 ) C13967_=_C14181( C13967 C14181 ) C13967_=_C14182( C13967 C14182 ) \nC13967_=_C14183( C13967 C14183 ) C13967_=_C14184( C13967 C14184 ) C13967_=_C14185( C13967 C14185 ) C13967_=_C14186( C13967 C14186 ) C13967_=_C14187( C13967 C14187 ) C13967_=_C14188( C13967 C14188 ) \nC13967_=_C14189( C13967 C14189 ) C13967_=_C14190( C13967 C14190 ) C13967_=_C14191( C13967 C14191 ) C13967_=_C14192( C13967 C14192 ) C13967_=_C14309( C13967 C14309 ) C13967_=_C14310( C13967 C14310 ) \nC13967_=_C14311( C13967 C14311 ) C13967_=_C14312( C13967 C14312 ) C13967_=_C14349( C13967 C14349 ) C13967_=_C14350( C13967 C14350 ) C13967_=_C14351( C13967 C14351 ) C13967_=_C14352( C13967 C14352 ) \nC13967_=_C14353( C13967 C14353 ) C13967_=_C14354( C13967 C14354 ) C13967_=_C14355( C13967 C14355 ) C13967_=_C14356( C13967 C14356 ) C13967_=_C14357( C13967 C14357 ) C13967_=_C14358( C13967 C14358 ) \nC13967_=_C14359( C13967 C14359 ) C13967_=_C14360( C13967 C14360 ) C13967_=_C14395( C13967 C14395 ) C13967_=_C14430( C13967 C14430 ) C13967_=_C14431( C13967 C14431 ) C13967_=_C14432( C13967 C14432 ) \nC13967_=_C14433( C13967 C14433 ) C13967_=_C14434( C13967 C14434 ) C13967_=_C14435( C13967 C14435 ) C13967_=_C14436( C13967 C14436 ) C13967_=_C14437( C13967 C14437 ) C13967_=_C14438( C13967 C14438 ) \nC13967_=_C14439( C13967 C14439 ) C13967_=_C14440( C13967 C14440 ) C13967_=_C14441( C13967 C14441 ) C13967_=_C14442( C13967 C14442 ) C13967_=_C14443( C13967 C14443 ) C13967_=_C14444( C13967 C14444 ) \nC13967_=_C14445( C13967 C14445 ) C13967_=_C14484( C13967 C14484 ) C13967_=_C14485( C13967 C14485 ) C13967_=_C14486( C13967 C14486 ) C13968_=_C13969( C13968 C13969 ) C13968_=_C13970( C13968 C13970 ) \nC13968_=_C13971( C13968 C13971 ) C13968_=_C13972( C13968 C13972 ) C13968_=_C13974( C13968 C13974 ) C13968_=_C13977( C13968 C13977 ) C13968_=_C13979( C13968 C13979 ) C13968_=_C13980( C13968 C13980 ) \nC13968_=_C13981( C13968 C13981 ) C13968_=_C13982( C13968 C13982 ) C13968_=_C13983( C13968 C13983 ) C13968_=_C13984( C13968 C13984 ) C13968_=_C13986( C13968 C13986 ) C13968_=_C13989( C13968 C13989 ) \nC13968_=_C13991( C13968 C13991 ) C13968_=_C13992( C13968 C13992 ) C13968_=_C13993( C13968 C13993 ) C13968_=_C13994( C13968 C13994 ) C13968_=_C13995( C13968 C13995 ) C13968_=_C13996( C13968 C13996 ) \nC13968_=_C13998( C13968 C13998 ) C13968_=_C14001( C13968 C14001 ) C13968_=_C14003( C13968 C14003 ) C13968_=_C14004( C13968 C14004 ) C13968_=_C14005( C13968 C14005 ) C13968_=_C14006( C13968 C14006 ) \nC13968_=_C14007( C13968 C14007 ) C13968_=_C14008( C13968 C14008 ) C13968_=_C14010( C13968 C14010 ) C13968_=_C14013( C13968 C14013 ) C13968_=_C14309( C13968 C14309 ) C13968_=_C14310( C13968 C14310 ) \nC13968_=_C14311( C13968 C14311 ) C13968_=_C14312( C13968 C14312 ) C13968_=_C14349( C13968 C14349 ) C13968_=_C14350( C13968 C14350 ) C13968_=_C14351( C13968 C14351 ) C13968_=_C14352( C13968 C14352 ) \nC13968_=_C14353( C13968 C14353 ) C13968_=_C14354( C13968 C14354 ) C13968_=_C14355( C13968 C14355 ) C13968_=_C14356( C13968 C14356 ) C13968_=_C14357( C13968 C14357 ) C13968_=_C14358( C13968 C14358 ) \nC13968_=_C14359( C13968 C14359 ) C13968_=_C14360( C13968 C14360 ) C13968_=_C14395( C13968 C14395 ) C13968_=_C14430( C13968 C14430 ) C13968_=_C14431( C13968 C14431 ) C13968_=_C14432( C13968 C14432 ) \nC13968_=_C14433( C13968 C14433 ) C13968_=_C14434( C13968 C14434 ) C13968_=_C14435( C13968 C14435 ) C13968_=_C14436( C13968 C14436 ) C13968_=_C14437( C13968 C14437 ) C13968_=_C14438( C13968 C14438 ) \nC13968_=_C14439( C13968 C14439 ) C13968_=_C14440( C13968 C14440 ) C13968_=_C14441( C13968 C14441 ) C13968_=_C14442( C13968 C14442 ) C13968_=_C14443( C13968 C14443 ) C13968_=_C14444( C13968 C14444 ) \nC13968_=_C14445( C13968 C14445 ) C13968_=_C14484( C13968 C14484 ) C13968_=_C14485( C13968 C14485 ) C13968_=_C14486( C13968 C14486 ) C13969_=_C13970( C13969 C13970 ) C13969_=_C13971( C13969 C13971 ) \nC13969_=_C13972( C13969 C13972 ) C13969_=_C13973( C13969 C13973 ) C13969_=_C13974( C13969 C13974 ) C13969_=_C13975( C13969 C13975 ) C13969_=_C13977( C13969 C13977 ) C13969_=_C13979( C13969 C13979 ) \nC13969_=_C13980( C13969 C13980 ) C13969_=_C13981( C13969 C13981 ) C13969_=_C13982( C13969 C13982 ) C13969_=_C13983( C13969 C13983 ) C13969_=_C13984( C13969 C13984 ) C13969_=_C13985( C13969 C13985 ) \nC13969_=_C13986( C13969 C13986 ) C13969_=_C13987( C13969 C13987 ) C13969_=_C13989( C13969 C13989 ) C13969_=_C13991( C13969 C13991 ) C13969_=_C13992( C13969 C13992 ) C13969_=_C13993( C13969 C13993 ) \nC13969_=_C13994( C13969 C13994 )</w:t>
      </w:r>
    </w:p>
    <w:p>
      <w:pPr>
        <w:pStyle w:val="PreformattedText"/>
        <w:bidi w:val="0"/>
        <w:spacing w:before="0" w:after="0"/>
        <w:jc w:val="left"/>
        <w:rPr/>
      </w:pPr>
      <w:r>
        <w:rPr/>
        <w:t xml:space="preserve"> </w:t>
      </w:r>
      <w:r>
        <w:rPr/>
        <w:t>C13969_=_C13995( C13969 C13995 ) C13969_=_C13996( C13969 C13996 ) C13969_=_C13997( C13969 C13997 ) C13969_=_C13998( C13969 C13998 ) C13969_=_C13999( C13969 C13999 ) \nC13969_=_C14001( C13969 C14001 ) C13969_=_C14003( C13969 C14003 ) C13969_=_C14004( C13969 C14004 ) C13969_=_C14005( C13969 C14005 ) C13969_=_C14006( C13969 C14006 ) C13969_=_C14007( C13969 C14007 ) \nC13969_=_C14008( C13969 C14008 ) C13969_=_C14009( C13969 C14009 ) C13969_=_C14010( C13969 C14010 ) C13969_=_C14011( C13969 C14011 ) C13969_=_C14013( C13969 C14013 ) C13969_=_C14169( C13969 C14169 ) \nC13969_=_C14170( C13969 C14170 ) C13969_=_C14171( C13969 C14171 ) C13969_=_C14172( C13969 C14172 ) C13969_=_C14173( C13969 C14173 ) C13969_=_C14174( C13969 C14174 ) C13969_=_C14175( C13969 C14175 ) \nC13969_=_C14176( C13969 C14176 ) C13969_=_C14177( C13969 C14177 ) C13969_=_C14178( C13969 C14178 ) C13969_=_C14179( C13969 C14179 ) C13969_=_C14180( C13969 C14180 ) C13969_=_C14181( C13969 C14181 ) \nC13969_=_C14182( C13969 C14182 ) C13969_=_C14183( C13969 C14183 ) C13969_=_C14184( C13969 C14184 ) C13969_=_C14185( C13969 C14185 ) C13969_=_C14186( C13969 C14186 ) C13969_=_C14187( C13969 C14187 ) \nC13969_=_C14188( C13969 C14188 ) C13969_=_C14189( C13969 C14189 ) C13969_=_C14190( C13969 C14190 ) C13969_=_C14191( C13969 C14191 ) C13969_=_C14192( C13969 C14192 ) C13969_=_C14309( C13969 C14309 ) \nC13969_=_C14310( C13969 C14310 ) C13969_=_C14311( C13969 C14311 ) C13969_=_C14312( C13969 C14312 ) C13969_=_C14349( C13969 C14349 ) C13969_=_C14350( C13969 C14350 ) C13969_=_C14351( C13969 C14351 ) \nC13969_=_C14352( C13969 C14352 ) C13969_=_C14353( C13969 C14353 ) C13969_=_C14354( C13969 C14354 ) C13969_=_C14355( C13969 C14355 ) C13969_=_C14356( C13969 C14356 ) C13969_=_C14357( C13969 C14357 ) \nC13969_=_C14358( C13969 C14358 ) C13969_=_C14359( C13969 C14359 ) C13969_=_C14360( C13969 C14360 ) C13969_=_C14395( C13969 C14395 ) C13969_=_C14430( C13969 C14430 ) C13969_=_C14431( C13969 C14431 ) \nC13969_=_C14432( C13969 C14432 ) C13969_=_C14433( C13969 C14433 ) C13969_=_C14434( C13969 C14434 ) C13969_=_C14435( C13969 C14435 ) C13969_=_C14436( C13969 C14436 ) C13969_=_C14437( C13969 C14437 ) \nC13969_=_C14438( C13969 C14438 ) C13969_=_C14439( C13969 C14439 ) C13969_=_C14440( C13969 C14440 ) C13969_=_C14441( C13969 C14441 ) C13969_=_C14442( C13969 C14442 ) C13969_=_C14443( C13969 C14443 ) \nC13969_=_C14444( C13969 C14444 ) C13969_=_C14445( C13969 C14445 ) C13969_=_C14484( C13969 C14484 ) C13969_=_C14485( C13969 C14485 ) C13969_=_C14486( C13969 C14486 ) C13970_=_C13971( C13970 C13971 ) \nC13970_=_C13972( C13970 C13972 ) C13970_=_C13974( C13970 C13974 ) C13970_=_C13977( C13970 C13977 ) C13970_=_C13979( C13970 C13979 ) C13970_=_C13980( C13970 C13980 ) C13970_=_C13981( C13970 C13981 ) \nC13970_=_C13982( C13970 C13982 ) C13970_=_C13983( C13970 C13983 ) C13970_=_C13984( C13970 C13984 ) C13970_=_C13986( C13970 C13986 ) C13970_=_C13989( C13970 C13989 ) C13970_=_C13991( C13970 C13991 ) \nC13970_=_C13992( C13970 C13992 ) C13970_=_C13993( C13970 C13993 ) C13970_=_C13994( C13970 C13994 ) C13970_=_C13995( C13970 C13995 ) C13970_=_C13996( C13970 C13996 ) C13970_=_C13998( C13970 C13998 ) \nC13970_=_C14001( C13970 C14001 ) C13970_=_C14003( C13970 C14003 ) C13970_=_C14004( C13970 C14004 ) C13970_=_C14005( C13970 C14005 ) C13970_=_C14006( C13970 C14006 ) C13970_=_C14007( C13970 C14007 ) \nC13970_=_C14008( C13970 C14008 ) C13970_=_C14010( C13970 C14010 ) C13970_=_C14013( C13970 C14013 ) C13970_=_C14309( C13970 C14309 ) C13970_=_C14310( C13970 C14310 ) C13970_=_C14311( C13970 C14311 ) \nC13970_=_C14312( C13970 C14312 ) C13970_=_C14349( C13970 C14349 ) C13970_=_C14350( C13970 C14350 ) C13970_=_C14351( C13970 C14351 ) C13970_=_C14352( C13970 C14352 ) C13970_=_C14353( C13970 C14353 ) \nC13970_=_C14354( C13970 C14354 ) C13970_=_C14355( C13970 C14355 ) C13970_=_C14356( C13970 C14356 ) C13970_=_C14357( C13970 C14357 ) C13970_=_C14358( C13970 C14358 ) C13970_=_C14359( C13970 C14359 ) \nC13970_=_C14360( C13970 C14360 ) C13970_=_C14395( C13970 C14395 ) C13970_=_C14430( C13970 C14430 ) C13970_=_C14431( C13970 C14431 ) C13970_=_C14432( C13970 C14432 ) C13970_=_C14433( C13970 C14433 ) \nC13970_=_C14434( C13970 C14434 ) C13970_=_C14435( C13970 C14435 ) C13970_=_C14436( C13970 C14436 ) C13970_=_C14437( C13970 C14437 ) C13970_=_C14438( C13970 C14438 ) C13970_=_C14439( C13970 C14439 ) \nC13970_=_C14440( C13970 C14440 ) C13970_=_C14441( C13970 C14441 ) C13970_=_C14442( C13970 C14442 ) C13970_=_C14443( C13970 C14443 ) C13970_=_C14444( C13970 C14444 ) C13970_=_C14445( C13970 C14445 ) \nC13970_=_C14484( C13970 C14484 ) C13970_=_C14485( C13970 C14485 ) C13970_=_C14486( C13970 C14486 ) C13971_=_C13972( C13971 C13972 ) C13971_=_C13973( C13971 C13973 ) C13971_=_C13974( C13971 C13974 ) \nC13971_=_C13975( C13971 C13975 ) C13971_=_C13977( C13971 C13977 ) C13971_=_C13979( C13971 C13979 ) C13971_=_C13980( C13971 C13980 ) C13971_=_C13981( C13971 C13981 ) C13971_=_C13982( C13971 C13982 ) \nC13971_=_C13983( C13971 C13983 ) C13971_=_C13984( C13971 C13984 ) C13971_=_C13985( C13971 C13985 ) C13971_=_C13986( C13971 C13986 ) C13971_=_C13987( C13971 C13987 ) C13971_=_C13989( C13971 C13989 ) \nC13971_=_C13991( C13971 C13991 ) C13971_=_C13992( C13971 C13992 ) C13971_=_C13993( C13971 C13993 ) C13971_=_C13994( C13971 C13994 ) C13971_=_C13995( C13971 C13995 ) C13971_=_C13996( C13971 C13996 ) \nC13971_=_C13997( C13971 C13997 ) C13971_=_C13998( C13971 C13998 ) C13971_=_C13999( C13971 C13999 ) C13971_=_C14001( C13971 C14001 ) C13971_=_C14003( C13971 C14003 ) C13971_=_C14004( C13971 C14004 ) \nC13971_=_C14005( C13971 C14005 ) C13971_=_C14006( C13971 C14006 ) C13971_=_C14007( C13971 C14007 ) C13971_=_C14008( C13971 C14008 ) C13971_=_C14009( C13971 C14009 ) C13971_=_C14010( C13971 C14010 ) \nC13971_=_C14011( C13971 C14011 ) C13971_=_C14013( C13971 C14013 ) C13971_=_C14169( C13971 C14169 ) C13971_=_C14170( C13971 C14170 ) C13971_=_C14171( C13971 C14171 ) C13971_=_C14172( C13971 C14172 ) \nC13971_=_C14173( C13971 C14173 ) C13971_=_C14174( C13971 C14174 ) C13971_=_C14175( C13971 C14175 ) C13971_=_C14176( C13971 C14176 ) C13971_=_C14177( C13971 C14177 ) C13971_=_C14178( C13971 C14178 ) \nC13971_=_C14179( C13971 C14179 ) C13971_=_C14180( C13971 C14180 ) C13971_=_C14181( C13971 C14181 ) C13971_=_C14182( C13971 C14182 ) C13971_=_C14183( C13971 C14183 ) C13971_=_C14184( C13971 C14184 ) \nC13971_=_C14185( C13971 C14185 ) C13971_=_C14186( C13971 C14186 ) C13971_=_C14187( C13971 C14187 ) C13971_=_C14188( C13971 C14188 ) C13971_=_C14189( C13971 C14189 ) C13971_=_C14190( C13971 C14190 ) \nC13971_=_C14191( C13971 C14191 ) C13971_=_C14192( C13971 C14192 ) C13971_=_C14309( C13971 C14309 ) C13971_=_C14310( C13971 C14310 ) C13971_=_C14311( C13971 C14311 ) C13971_=_C14312( C13971 C14312 ) \nC13971_=_C14349( C13971 C14349 ) C13971_=_C14350( C13971 C14350 ) C13971_=_C14351( C13971 C14351 ) C13971_=_C14352( C13971 C14352 ) C13971_=_C14353( C13971 C14353 ) C13971_=_C14354( C13971 C14354 ) \nC13971_=_C14355( C13971 C14355 ) C13971_=_C14356( C13971 C14356 ) C13971_=_C14357( C13971 C14357 ) C13971_=_C14358( C13971 C14358 ) C13971_=_C14359( C13971 C14359 ) C13971_=_C14360( C13971 C14360 ) \nC13971_=_C14395( C13971 C14395 ) C13971_=_C14430( C13971 C14430 ) C13971_=_C14431( C13971 C14431 ) C13971_=_C14432( C13971 C14432 ) C13971_=_C14433( C13971 C14433 ) C13971_=_C14434( C13971 C14434 ) \nC13971_=_C14435( C13971 C14435 ) C13971_=_C14436( C13971 C14436 ) C13971_=_C14437( C13971 C14437 ) C13971_=_C14438( C13971 C14438 ) C13971_=_C14439( C13971 C14439 ) C13971_=_C14440( C13971 C14440 ) \nC13971_=_C14441( C13971 C14441 ) C13971_=_C14442( C13971 C14442 ) C13971_=_C14443( C13971 C14443 ) C13971_=_C14444( C13971 C14444 ) C13971_=_C14445( C13971 C14445 ) C13971_=_C14484( C13971 C14484 ) \nC13971_=_C14485( C13971 C14485 ) C13971_=_C14486( C13971 C14486 ) C13972_=_C13974( C13972 C13974 ) C13972_=_C13977( C13972 C13977 ) C13972_=_C13979( C13972 C13979 ) C13972_=_C13980( C13972 C13980 ) \nC13972_=_C13981( C13972 C13981 ) C13972_=_C13982( C13972 C13982 ) C13972_=_C13983( C13972 C13983 ) C13972_=_C13984( C13972 C13984 ) C13972_=_C13986( C13972 C13986 ) C13972_=_C13989( C13972 C13989 ) \nC13972_=_C13991( C13972 C13991 ) C13972_=_C13992( C13972 C13992 ) C13972_=_C13993( C13972 C13993 ) C13972_=_C13994( C13972 C13994 ) C13972_=_C13995( C13972 C13995 ) C13972_=_C13996( C13972 C13996 ) \nC13972_=_C13998( C13972 C13998 ) C13972_=_C14001( C13972 C14001 ) C13972_=_C14003( C13972 C14003 ) C13972_=_C14004( C13972 C14004 ) C13972_=_C14005( C13972 C14005 ) C13972_=_C14006( C13972 C14006 ) \nC13972_=_C14007( C13972 C14007 ) C13972_=_C14008( C13972 C14008 ) C13972_=_C14010( C13972 C14010 ) C13972_=_C14013( C13972 C14013 ) C13972_=_C14309( C13972 C14309 ) C13972_=_C14310( C13972 C14310 ) \nC13972_=_C14311( C13972 C14311 ) C13972_=_C14312( C13972 C14312 ) C13972_=_C14349( C13972 C14349 ) C13972_=_C14350( C13972 C14350 ) C13972_=_C14351( C13972 C14351 ) C13972_=_C14352( C13972 C14352 ) \nC13972_=_C14353( C13972 C14353 ) C13972_=_C14354( C13972 C14354 ) C13972_=_C14355( C13972 C14355 ) C13972_=_C14356( C13972 C14356 ) C13972_=_C14357( C13972 C14357 ) C13972_=_C14358( C13972 C14358 ) \nC13972_=_C14359( C13972 C14359 ) C13972_=_C14360( C13972 C14360 ) C13972_=_C14395( C13972 C14395 ) C13972_=_C14430( C13972 C14430 ) C13972_=_C14431( C13972 C14431 ) C13972_=_C14432( C13972 C14432 ) \nC13972_=_C14433( C13972 C14433 ) C13972_=_C14434( C13972 C14434 ) C13972_=_C14435( C13972 C14435 ) C13972_=_C14436( C13972 C14436 ) C13972_=_C14437( C13972 C14437 ) C13972_=_C14438( C13972 C14438 ) \nC13972_=_C14439( C13972 C14439 ) C13972_=_C14440( C13972 C14440 ) C13972_=_C14441( C13972 C14441 ) C13972_=_C14442( C13972 C14442 ) C13972_=_C14443( C13972 C14443 ) C13972_=_C14444( C13972 C14444 ) \nC13972_=_C14445( C13972 C14445 ) C13972_=_C14484( C13972 C14484 ) C13972_=_C14485( C13972 C14485 ) C13972_=_C14486( C13972 C14486 ) C13973_=_C13974(</w:t>
      </w:r>
    </w:p>
    <w:p>
      <w:pPr>
        <w:pStyle w:val="PreformattedText"/>
        <w:bidi w:val="0"/>
        <w:spacing w:before="0" w:after="0"/>
        <w:jc w:val="left"/>
        <w:rPr/>
      </w:pPr>
      <w:r>
        <w:rPr/>
        <w:t xml:space="preserve"> </w:t>
      </w:r>
      <w:r>
        <w:rPr/>
        <w:t>C13973 C13974 ) C13973_=_C13975( C13973 C13975 ) \nC13973_=_C13976( C13973 C13976 ) C13973_=_C13977( C13973 C13977 ) C13973_=_C13978( C13973 C13978 ) C13973_=_C13979( C13973 C13979 ) C13973_=_C13981( C13973 C13981 ) C13973_=_C13983( C13973 C13983 ) \nC13973_=_C13985( C13973 C13985 ) C13973_=_C13986( C13973 C13986 ) C13973_=_C13987( C13973 C13987 ) C13973_=_C13991( C13973 C13991 ) C13973_=_C13993( C13973 C13993 ) C13973_=_C13995( C13973 C13995 ) \nC13973_=_C13997( C13973 C13997 ) C13973_=_C13998( C13973 C13998 ) C13973_=_C13999( C13973 C13999 ) C13973_=_C14003( C13973 C14003 ) C13973_=_C14005( C13973 C14005 ) C13973_=_C14007( C13973 C14007 ) \nC13973_=_C14009( C13973 C14009 ) C13973_=_C14010( C13973 C14010 ) C13973_=_C14011( C13973 C14011 ) C13973_=_C14169( C13973 C14169 ) C13973_=_C14170( C13973 C14170 ) C13973_=_C14171( C13973 C14171 ) \nC13973_=_C14172( C13973 C14172 ) C13973_=_C14173( C13973 C14173 ) C13973_=_C14174( C13973 C14174 ) C13973_=_C14175( C13973 C14175 ) C13973_=_C14176( C13973 C14176 ) C13973_=_C14177( C13973 C14177 ) \nC13973_=_C14178( C13973 C14178 ) C13973_=_C14179( C13973 C14179 ) C13973_=_C14180( C13973 C14180 ) C13973_=_C14181( C13973 C14181 ) C13973_=_C14182( C13973 C14182 ) C13973_=_C14183( C13973 C14183 ) \nC13973_=_C14184( C13973 C14184 ) C13973_=_C14185( C13973 C14185 ) C13973_=_C14186( C13973 C14186 ) C13973_=_C14187( C13973 C14187 ) C13973_=_C14188( C13973 C14188 ) C13973_=_C14189( C13973 C14189 ) \nC13973_=_C14190( C13973 C14190 ) C13973_=_C14191( C13973 C14191 ) C13973_=_C14192( C13973 C14192 ) C13973_=_C14309( C13973 C14309 ) C13973_=_C14310( C13973 C14310 ) C13973_=_C14311( C13973 C14311 ) \nC13973_=_C14312( C13973 C14312 ) C13973_=_C14349( C13973 C14349 ) C13973_=_C14350( C13973 C14350 ) C13973_=_C14351( C13973 C14351 ) C13973_=_C14352( C13973 C14352 ) C13973_=_C14353( C13973 C14353 ) \nC13973_=_C14354( C13973 C14354 ) C13973_=_C14355( C13973 C14355 ) C13973_=_C14356( C13973 C14356 ) C13973_=_C14357( C13973 C14357 ) C13973_=_C14358( C13973 C14358 ) C13973_=_C14359( C13973 C14359 ) \nC13973_=_C14360( C13973 C14360 ) C13973_=_C14395( C13973 C14395 ) C13973_=_C14430( C13973 C14430 ) C13973_=_C14431( C13973 C14431 ) C13973_=_C14432( C13973 C14432 ) C13973_=_C14433( C13973 C14433 ) \nC13973_=_C14434( C13973 C14434 ) C13973_=_C14435( C13973 C14435 ) C13973_=_C14436( C13973 C14436 ) C13973_=_C14437( C13973 C14437 ) C13973_=_C14438( C13973 C14438 ) C13973_=_C14439( C13973 C14439 ) \nC13973_=_C14440( C13973 C14440 ) C13973_=_C14441( C13973 C14441 ) C13973_=_C14442( C13973 C14442 ) C13973_=_C14443( C13973 C14443 ) C13973_=_C14444( C13973 C14444 ) C13973_=_C14445( C13973 C14445 ) \nC13973_=_C14484( C13973 C14484 ) C13973_=_C14485( C13973 C14485 ) C13973_=_C14486( C13973 C14486 ) C13974_=_C13975( C13974 C13975 ) C13974_=_C13976( C13974 C13976 ) C13974_=_C13977( C13974 C13977 ) \nC13974_=_C13978( C13974 C13978 ) C13974_=_C13979( C13974 C13979 ) C13974_=_C13980( C13974 C13980 ) C13974_=_C13981( C13974 C13981 ) C13974_=_C13982( C13974 C13982 ) C13974_=_C13983( C13974 C13983 ) \nC13974_=_C13984( C13974 C13984 ) C13974_=_C13985( C13974 C13985 ) C13974_=_C13986( C13974 C13986 ) C13974_=_C13987( C13974 C13987 ) C13974_=_C13989( C13974 C13989 ) C13974_=_C13991( C13974 C13991 ) \nC13974_=_C13992( C13974 C13992 ) C13974_=_C13993( C13974 C13993 ) C13974_=_C13994( C13974 C13994 ) C13974_=_C13995( C13974 C13995 ) C13974_=_C13996( C13974 C13996 ) C13974_=_C13997( C13974 C13997 ) \nC13974_=_C13998( C13974 C13998 ) C13974_=_C13999( C13974 C13999 ) C13974_=_C14001( C13974 C14001 ) C13974_=_C14003( C13974 C14003 ) C13974_=_C14004( C13974 C14004 ) C13974_=_C14005( C13974 C14005 ) \nC13974_=_C14006( C13974 C14006 ) C13974_=_C14007( C13974 C14007 ) C13974_=_C14008( C13974 C14008 ) C13974_=_C14009( C13974 C14009 ) C13974_=_C14010( C13974 C14010 ) C13974_=_C14011( C13974 C14011 ) \nC13974_=_C14013( C13974 C14013 ) C13974_=_C14169( C13974 C14169 ) C13974_=_C14170( C13974 C14170 ) C13974_=_C14171( C13974 C14171 ) C13974_=_C14172( C13974 C14172 ) C13974_=_C14173( C13974 C14173 ) \nC13974_=_C14174( C13974 C14174 ) C13974_=_C14175( C13974 C14175 ) C13974_=_C14176( C13974 C14176 ) C13974_=_C14177( C13974 C14177 ) C13974_=_C14178( C13974 C14178 ) C13974_=_C14179( C13974 C14179 ) \nC13974_=_C14180( C13974 C14180 ) C13974_=_C14181( C13974 C14181 ) C13974_=_C14182( C13974 C14182 ) C13974_=_C14183( C13974 C14183 ) C13974_=_C14184( C13974 C14184 ) C13974_=_C14185( C13974 C14185 ) \nC13974_=_C14186( C13974 C14186 ) C13974_=_C14187( C13974 C14187 ) C13974_=_C14188( C13974 C14188 ) C13974_=_C14189( C13974 C14189 ) C13974_=_C14190( C13974 C14190 ) C13974_=_C14191( C13974 C14191 ) \nC13974_=_C14192( C13974 C14192 ) C13974_=_C14309( C13974 C14309 ) C13974_=_C14310( C13974 C14310 ) C13974_=_C14311( C13974 C14311 ) C13974_=_C14312( C13974 C14312 ) C13974_=_C14349( C13974 C14349 ) \nC13974_=_C14350( C13974 C14350 ) C13974_=_C14351( C13974 C14351 ) C13974_=_C14352( C13974 C14352 ) C13974_=_C14353( C13974 C14353 ) C13974_=_C14354( C13974 C14354 ) C13974_=_C14355( C13974 C14355 ) \nC13974_=_C14356( C13974 C14356 ) C13974_=_C14357( C13974 C14357 ) C13974_=_C14358( C13974 C14358 ) C13974_=_C14359( C13974 C14359 ) C13974_=_C14360( C13974 C14360 ) C13974_=_C14395( C13974 C14395 ) \nC13974_=_C14430( C13974 C14430 ) C13974_=_C14431( C13974 C14431 ) C13974_=_C14432( C13974 C14432 ) C13974_=_C14433( C13974 C14433 ) C13974_=_C14434( C13974 C14434 ) C13974_=_C14435( C13974 C14435 ) \nC13974_=_C14436( C13974 C14436 ) C13974_=_C14437( C13974 C14437 ) C13974_=_C14438( C13974 C14438 ) C13974_=_C14439( C13974 C14439 ) C13974_=_C14440( C13974 C14440 ) C13974_=_C14441( C13974 C14441 ) \nC13974_=_C14442( C13974 C14442 ) C13974_=_C14443( C13974 C14443 ) C13974_=_C14444( C13974 C14444 ) C13974_=_C14445( C13974 C14445 ) C13974_=_C14484( C13974 C14484 ) C13974_=_C14485( C13974 C14485 ) \nC13974_=_C14486( C13974 C14486 ) C13975_=_C13976( C13975 C13976 ) C13975_=_C13977( C13975 C13977 ) C13975_=_C13978( C13975 C13978 ) C13975_=_C13979( C13975 C13979 ) C13975_=_C13981( C13975 C13981 ) \nC13975_=_C13983( C13975 C13983 ) C13975_=_C13985( C13975 C13985 ) C13975_=_C13986( C13975 C13986 ) C13975_=_C13987( C13975 C13987 ) C13975_=_C13991( C13975 C13991 ) C13975_=_C13993( C13975 C13993 ) \nC13975_=_C13995( C13975 C13995 ) C13975_=_C13997( C13975 C13997 ) C13975_=_C13998( C13975 C13998 ) C13975_=_C13999( C13975 C13999 ) C13975_=_C14003( C13975 C14003 ) C13975_=_C14005( C13975 C14005 ) \nC13975_=_C14007( C13975 C14007 ) C13975_=_C14009( C13975 C14009 ) C13975_=_C14010( C13975 C14010 ) C13975_=_C14011( C13975 C14011 ) C13975_=_C14169( C13975 C14169 ) C13975_=_C14170( C13975 C14170 ) \nC13975_=_C14171( C13975 C14171 ) C13975_=_C14172( C13975 C14172 ) C13975_=_C14173( C13975 C14173 ) C13975_=_C14174( C13975 C14174 ) C13975_=_C14175( C13975 C14175 ) C13975_=_C14176( C13975 C14176 ) \nC13975_=_C14177( C13975 C14177 ) C13975_=_C14178( C13975 C14178 ) C13975_=_C14179( C13975 C14179 ) C13975_=_C14180( C13975 C14180 ) C13975_=_C14181( C13975 C14181 ) C13975_=_C14182( C13975 C14182 ) \nC13975_=_C14183( C13975 C14183 ) C13975_=_C14184( C13975 C14184 ) C13975_=_C14185( C13975 C14185 ) C13975_=_C14186( C13975 C14186 ) C13975_=_C14187( C13975 C14187 ) C13975_=_C14188( C13975 C14188 ) \nC13975_=_C14189( C13975 C14189 ) C13975_=_C14190( C13975 C14190 ) C13975_=_C14191( C13975 C14191 ) C13975_=_C14192( C13975 C14192 ) C13975_=_C14309( C13975 C14309 ) C13975_=_C14310( C13975 C14310 ) \nC13975_=_C14311( C13975 C14311 ) C13975_=_C14312( C13975 C14312 ) C13975_=_C14349( C13975 C14349 ) C13975_=_C14350( C13975 C14350 ) C13975_=_C14351( C13975 C14351 ) C13975_=_C14352( C13975 C14352 ) \nC13975_=_C14353( C13975 C14353 ) C13975_=_C14354( C13975 C14354 ) C13975_=_C14355( C13975 C14355 ) C13975_=_C14356( C13975 C14356 ) C13975_=_C14357( C13975 C14357 ) C13975_=_C14358( C13975 C14358 ) \nC13975_=_C14359( C13975 C14359 ) C13975_=_C14360( C13975 C14360 ) C13975_=_C14395( C13975 C14395 ) C13975_=_C14430( C13975 C14430 ) C13975_=_C14431( C13975 C14431 ) C13975_=_C14432( C13975 C14432 ) \nC13975_=_C14433( C13975 C14433 ) C13975_=_C14434( C13975 C14434 ) C13975_=_C14435( C13975 C14435 ) C13975_=_C14436( C13975 C14436 ) C13975_=_C14437( C13975 C14437 ) C13975_=_C14438( C13975 C14438 ) \nC13975_=_C14439( C13975 C14439 ) C13975_=_C14440( C13975 C14440 ) C13975_=_C14441( C13975 C14441 ) C13975_=_C14442( C13975 C14442 ) C13975_=_C14443( C13975 C14443 ) C13975_=_C14444( C13975 C14444 ) \nC13975_=_C14445( C13975 C14445 ) C13975_=_C14484( C13975 C14484 ) C13975_=_C14485( C13975 C14485 ) C13975_=_C14486( C13975 C14486 ) C13976_=_C13977( C13976 C13977 ) C13976_=_C13978( C13976 C13978 ) \nC13976_=_C14309( C13976 C14309 ) C13976_=_C14430( C13976 C14430 ) C13976_=_C14431( C13976 C14431 ) C13976_=_C14432( C13976 C14432 ) C13976_=_C14433( C13976 C14433 ) C13976_=_C14434( C13976 C14434 ) \nC13976_=_C14435( C13976 C14435 ) C13976_=_C14436( C13976 C14436 ) C13976_=_C14437( C13976 C14437 ) C13976_=_C14438( C13976 C14438 ) C13976_=_C14439( C13976 C14439 ) C13976_=_C14440( C13976 C14440 ) \nC13976_=_C14441( C13976 C14441 ) C13976_=_C14442( C13976 C14442 ) C13976_=_C14443( C13976 C14443 ) C13976_=_C14444( C13976 C14444 ) C13976_=_C14445( C13976 C14445 ) C13976_=_C14484( C13976 C14484 ) \nC13976_=_C14485( C13976 C14485 ) C13976_=_C14486( C13976 C14486 ) C13977_=_C13978( C13977 C13978 ) C13977_=_C13979( C13977 C13979 ) C13977_=_C13980( C13977 C13980 ) C13977_=_C13981( C13977 C13981 ) \nC13977_=_C13982( C13977 C13982 ) C13977_=_C13983( C13977 C13983 ) C13977_=_C13984( C13977 C13984 ) C13977_=_C13986( C13977 C13986 ) C13977_=_C13989( C13977 C13989 ) C13977_=_C13991( C13977 C13991 ) \nC13977_=_C13992( C13977 C13992 ) C13977_=_C13993( C13977 C13993 ) C13977_=_C13994( C13977 C13994 ) C13977_=_C13995( C13977 C13995 ) C13977_=_C13996( C13977 C13996 ) C13977_=_C13998( C13977 C13998 ) \nC13977_=_C14001( C13977 C14001 ) C13977_=_C14003(</w:t>
      </w:r>
    </w:p>
    <w:p>
      <w:pPr>
        <w:pStyle w:val="PreformattedText"/>
        <w:bidi w:val="0"/>
        <w:spacing w:before="0" w:after="0"/>
        <w:jc w:val="left"/>
        <w:rPr/>
      </w:pPr>
      <w:r>
        <w:rPr/>
        <w:t xml:space="preserve"> </w:t>
      </w:r>
      <w:r>
        <w:rPr/>
        <w:t>C13977 C14003 ) C13977_=_C14004( C13977 C14004 ) C13977_=_C14005( C13977 C14005 ) C13977_=_C14006( C13977 C14006 ) C13977_=_C14007( C13977 C14007 ) \nC13977_=_C14008( C13977 C14008 ) C13977_=_C14010( C13977 C14010 ) C13977_=_C14013( C13977 C14013 ) C13977_=_C14309( C13977 C14309 ) C13977_=_C14310( C13977 C14310 ) C13977_=_C14311( C13977 C14311 ) \nC13977_=_C14312( C13977 C14312 ) C13977_=_C14349( C13977 C14349 ) C13977_=_C14350( C13977 C14350 ) C13977_=_C14351( C13977 C14351 ) C13977_=_C14352( C13977 C14352 ) C13977_=_C14353( C13977 C14353 ) \nC13977_=_C14354( C13977 C14354 ) C13977_=_C14355( C13977 C14355 ) C13977_=_C14356( C13977 C14356 ) C13977_=_C14357( C13977 C14357 ) C13977_=_C14358( C13977 C14358 ) C13977_=_C14359( C13977 C14359 ) \nC13977_=_C14360( C13977 C14360 ) C13977_=_C14395( C13977 C14395 ) C13977_=_C14430( C13977 C14430 ) C13977_=_C14431( C13977 C14431 ) C13977_=_C14432( C13977 C14432 ) C13977_=_C14433( C13977 C14433 ) \nC13977_=_C14434( C13977 C14434 ) C13977_=_C14435( C13977 C14435 ) C13977_=_C14436( C13977 C14436 ) C13977_=_C14437( C13977 C14437 ) C13977_=_C14438( C13977 C14438 ) C13977_=_C14439( C13977 C14439 ) \nC13977_=_C14440( C13977 C14440 ) C13977_=_C14441( C13977 C14441 ) C13977_=_C14442( C13977 C14442 ) C13977_=_C14443( C13977 C14443 ) C13977_=_C14444( C13977 C14444 ) C13977_=_C14445( C13977 C14445 ) \nC13977_=_C14484( C13977 C14484 ) C13977_=_C14485( C13977 C14485 ) C13977_=_C14486( C13977 C14486 ) C13978_=_C14309( C13978 C14309 ) C13978_=_C14395( C13978 C14395 ) C13978_=_C14433( C13978 C14433 ) \nC13978_=_C14484( C13978 C14484 ) C13978_=_C14485( C13978 C14485 ) C13978_=_C14486( C13978 C14486 ) C13979_=_C13980( C13979 C13980 ) C13979_=_C13981( C13979 C13981 ) C13979_=_C13982( C13979 C13982 ) \nC13979_=_C13983( C13979 C13983 ) C13979_=_C13984( C13979 C13984 ) C13979_=_C13985( C13979 C13985 ) C13979_=_C13986( C13979 C13986 ) C13979_=_C13987( C13979 C13987 ) C13979_=_C13989( C13979 C13989 ) \nC13979_=_C13991( C13979 C13991 ) C13979_=_C13992( C13979 C13992 ) C13979_=_C13993( C13979 C13993 ) C13979_=_C13994( C13979 C13994 ) C13979_=_C13995( C13979 C13995 ) C13979_=_C13996( C13979 C13996 ) \nC13979_=_C13997( C13979 C13997 ) C13979_=_C13998( C13979 C13998 ) C13979_=_C13999( C13979 C13999 ) C13979_=_C14001( C13979 C14001 ) C13979_=_C14003( C13979 C14003 ) C13979_=_C14004( C13979 C14004 ) \nC13979_=_C14005( C13979 C14005 ) C13979_=_C14006( C13979 C14006 ) C13979_=_C14007( C13979 C14007 ) C13979_=_C14008( C13979 C14008 ) C13979_=_C14009( C13979 C14009 ) C13979_=_C14010( C13979 C14010 ) \nC13979_=_C14011( C13979 C14011 ) C13979_=_C14013( C13979 C14013 ) C13979_=_C14169( C13979 C14169 ) C13979_=_C14170( C13979 C14170 ) C13979_=_C14171( C13979 C14171 ) C13979_=_C14172( C13979 C14172 ) \nC13979_=_C14173( C13979 C14173 ) C13979_=_C14174( C13979 C14174 ) C13979_=_C14175( C13979 C14175 ) C13979_=_C14176( C13979 C14176 ) C13979_=_C14177( C13979 C14177 ) C13979_=_C14178( C13979 C14178 ) \nC13979_=_C14179( C13979 C14179 ) C13979_=_C14180( C13979 C14180 ) C13979_=_C14181( C13979 C14181 ) C13979_=_C14182( C13979 C14182 ) C13979_=_C14183( C13979 C14183 ) C13979_=_C14184( C13979 C14184 ) \nC13979_=_C14185( C13979 C14185 ) C13979_=_C14186( C13979 C14186 ) C13979_=_C14187( C13979 C14187 ) C13979_=_C14188( C13979 C14188 ) C13979_=_C14189( C13979 C14189 ) C13979_=_C14190( C13979 C14190 ) \nC13979_=_C14191( C13979 C14191 ) C13979_=_C14192( C13979 C14192 ) C13979_=_C14309( C13979 C14309 ) C13979_=_C14310( C13979 C14310 ) C13979_=_C14311( C13979 C14311 ) C13979_=_C14312( C13979 C14312 ) \nC13979_=_C14349( C13979 C14349 ) C13979_=_C14350( C13979 C14350 ) C13979_=_C14351( C13979 C14351 ) C13979_=_C14352( C13979 C14352 ) C13979_=_C14353( C13979 C14353 ) C13979_=_C14354( C13979 C14354 ) \nC13979_=_C14355( C13979 C14355 ) C13979_=_C14356( C13979 C14356 ) C13979_=_C14357( C13979 C14357 ) C13979_=_C14358( C13979 C14358 ) C13979_=_C14359( C13979 C14359 ) C13979_=_C14360( C13979 C14360 ) \nC13979_=_C14395( C13979 C14395 ) C13979_=_C14430( C13979 C14430 ) C13979_=_C14431( C13979 C14431 ) C13979_=_C14432( C13979 C14432 ) C13979_=_C14433( C13979 C14433 ) C13979_=_C14434( C13979 C14434 ) \nC13979_=_C14435( C13979 C14435 ) C13979_=_C14436( C13979 C14436 ) C13979_=_C14437( C13979 C14437 ) C13979_=_C14438( C13979 C14438 ) C13979_=_C14439( C13979 C14439 ) C13979_=_C14440( C13979 C14440 ) \nC13979_=_C14441( C13979 C14441 ) C13979_=_C14442( C13979 C14442 ) C13979_=_C14443( C13979 C14443 ) C13979_=_C14444( C13979 C14444 ) C13979_=_C14445( C13979 C14445 ) C13979_=_C14484( C13979 C14484 ) \nC13979_=_C14485( C13979 C14485 ) C13979_=_C14486( C13979 C14486 ) C13980_=_C13981( C13980 C13981 ) C13980_=_C13982( C13980 C13982 ) C13980_=_C13983( C13980 C13983 ) C13980_=_C13984( C13980 C13984 ) \nC13980_=_C13986( C13980 C13986 ) C13980_=_C13989( C13980 C13989 ) C13980_=_C13991( C13980 C13991 ) C13980_=_C13992( C13980 C13992 ) C13980_=_C13993( C13980 C13993 ) C13980_=_C13994( C13980 C13994 ) \nC13980_=_C13995( C13980 C13995 ) C13980_=_C13996( C13980 C13996 ) C13980_=_C13998( C13980 C13998 ) C13980_=_C14001( C13980 C14001 ) C13980_=_C14003( C13980 C14003 ) C13980_=_C14004( C13980 C14004 ) \nC13980_=_C14005( C13980 C14005 ) C13980_=_C14006( C13980 C14006 ) C13980_=_C14007( C13980 C14007 ) C13980_=_C14008( C13980 C14008 ) C13980_=_C14010( C13980 C14010 ) C13980_=_C14013( C13980 C14013 ) \nC13980_=_C14309( C13980 C14309 ) C13980_=_C14310( C13980 C14310 ) C13980_=_C14311( C13980 C14311 ) C13980_=_C14312( C13980 C14312 ) C13980_=_C14349( C13980 C14349 ) C13980_=_C14350( C13980 C14350 ) \nC13980_=_C14351( C13980 C14351 ) C13980_=_C14352( C13980 C14352 ) C13980_=_C14353( C13980 C14353 ) C13980_=_C14354( C13980 C14354 ) C13980_=_C14355( C13980 C14355 ) C13980_=_C14356( C13980 C14356 ) \nC13980_=_C14357( C13980 C14357 ) C13980_=_C14358( C13980 C14358 ) C13980_=_C14359( C13980 C14359 ) C13980_=_C14360( C13980 C14360 ) C13980_=_C14395( C13980 C14395 ) C13980_=_C14430( C13980 C14430 ) \nC13980_=_C14431( C13980 C14431 ) C13980_=_C14432( C13980 C14432 ) C13980_=_C14433( C13980 C14433 ) C13980_=_C14434( C13980 C14434 ) C13980_=_C14435( C13980 C14435 ) C13980_=_C14436( C13980 C14436 ) \nC13980_=_C14437( C13980 C14437 ) C13980_=_C14438( C13980 C14438 ) C13980_=_C14439( C13980 C14439 ) C13980_=_C14440( C13980 C14440 ) C13980_=_C14441( C13980 C14441 ) C13980_=_C14442( C13980 C14442 ) \nC13980_=_C14443( C13980 C14443 ) C13980_=_C14444( C13980 C14444 ) C13980_=_C14445( C13980 C14445 ) C13980_=_C14484( C13980 C14484 ) C13980_=_C14485( C13980 C14485 ) C13980_=_C14486( C13980 C14486 ) \nC13981_=_C13982( C13981 C13982 ) C13981_=_C13983( C13981 C13983 ) C13981_=_C13984( C13981 C13984 ) C13981_=_C13985( C13981 C13985 ) C13981_=_C13986( C13981 C13986 ) C13981_=_C13987( C13981 C13987 ) \nC13981_=_C13989( C13981 C13989 ) C13981_=_C13991( C13981 C13991 ) C13981_=_C13992( C13981 C13992 ) C13981_=_C13993( C13981 C13993 ) C13981_=_C13994( C13981 C13994 ) C13981_=_C13995( C13981 C13995 ) \nC13981_=_C13996( C13981 C13996 ) C13981_=_C13997( C13981 C13997 ) C13981_=_C13998( C13981 C13998 ) C13981_=_C13999( C13981 C13999 ) C13981_=_C14001( C13981 C14001 ) C13981_=_C14003( C13981 C14003 ) \nC13981_=_C14004( C13981 C14004 ) C13981_=_C14005( C13981 C14005 ) C13981_=_C14006( C13981 C14006 ) C13981_=_C14007( C13981 C14007 ) C13981_=_C14008( C13981 C14008 ) C13981_=_C14009( C13981 C14009 ) \nC13981_=_C14010( C13981 C14010 ) C13981_=_C14011( C13981 C14011 ) C13981_=_C14013( C13981 C14013 ) C13981_=_C14169( C13981 C14169 ) C13981_=_C14170( C13981 C14170 ) C13981_=_C14171( C13981 C14171 ) \nC13981_=_C14172( C13981 C14172 ) C13981_=_C14173( C13981 C14173 ) C13981_=_C14174( C13981 C14174 ) C13981_=_C14175( C13981 C14175 ) C13981_=_C14176( C13981 C14176 ) C13981_=_C14177( C13981 C14177 ) \nC13981_=_C14178( C13981 C14178 ) C13981_=_C14179( C13981 C14179 ) C13981_=_C14180( C13981 C14180 ) C13981_=_C14181( C13981 C14181 ) C13981_=_C14182( C13981 C14182 ) C13981_=_C14183( C13981 C14183 ) \nC13981_=_C14184( C13981 C14184 ) C13981_=_C14185( C13981 C14185 ) C13981_=_C14186( C13981 C14186 ) C13981_=_C14187( C13981 C14187 ) C13981_=_C14188( C13981 C14188 ) C13981_=_C14189( C13981 C14189 ) \nC13981_=_C14190( C13981 C14190 ) C13981_=_C14191( C13981 C14191 ) C13981_=_C14192( C13981 C14192 ) C13981_=_C14309( C13981 C14309 ) C13981_=_C14310( C13981 C14310 ) C13981_=_C14311( C13981 C14311 ) \nC13981_=_C14312( C13981 C14312 ) C13981_=_C14349( C13981 C14349 ) C13981_=_C14350( C13981 C14350 ) C13981_=_C14351( C13981 C14351 ) C13981_=_C14352( C13981 C14352 ) C13981_=_C14353( C13981 C14353 ) \nC13981_=_C14354( C13981 C14354 ) C13981_=_C14355( C13981 C14355 ) C13981_=_C14356( C13981 C14356 ) C13981_=_C14357( C13981 C14357 ) C13981_=_C14358( C13981 C14358 ) C13981_=_C14359( C13981 C14359 ) \nC13981_=_C14360( C13981 C14360 ) C13981_=_C14395( C13981 C14395 ) C13981_=_C14430( C13981 C14430 ) C13981_=_C14431( C13981 C14431 ) C13981_=_C14432( C13981 C14432 ) C13981_=_C14433( C13981 C14433 ) \nC13981_=_C14434( C13981 C14434 ) C13981_=_C14435( C13981 C14435 ) C13981_=_C14436( C13981 C14436 ) C13981_=_C14437( C13981 C14437 ) C13981_=_C14438( C13981 C14438 ) C13981_=_C14439( C13981 C14439 ) \nC13981_=_C14440( C13981 C14440 ) C13981_=_C14441( C13981 C14441 ) C13981_=_C14442( C13981 C14442 ) C13981_=_C14443( C13981 C14443 ) C13981_=_C14444( C13981 C14444 ) C13981_=_C14445( C13981 C14445 ) \nC13981_=_C14484( C13981 C14484 ) C13981_=_C14485( C13981 C14485 ) C13981_=_C14486( C13981 C14486 ) C13982_=_C13983( C13982 C13983 ) C13982_=_C13984( C13982 C13984 ) C13982_=_C13986( C13982 C13986 ) \nC13982_=_C13989( C13982 C13989 ) C13982_=_C13991( C13982 C13991 ) C13982_=_C13992( C13982 C13992 ) C13982_=_C13993( C13982 C13993 ) C13982_=_C13994( C13982 C13994 ) C13982_=_C13995( C13982 C13995 ) \nC13982_=_C13996( C13982 C13996 ) C13982_=_C13998( C13982 C13998 ) C13982_=_C14001( C13982 C14001 ) C13982_=_C14003( C13982 C14003 ) C13982_=_C14004( C13982</w:t>
      </w:r>
    </w:p>
    <w:p>
      <w:pPr>
        <w:pStyle w:val="PreformattedText"/>
        <w:bidi w:val="0"/>
        <w:spacing w:before="0" w:after="0"/>
        <w:jc w:val="left"/>
        <w:rPr/>
      </w:pPr>
      <w:r>
        <w:rPr/>
        <w:t xml:space="preserve"> </w:t>
      </w:r>
      <w:r>
        <w:rPr/>
        <w:t>C14004 ) C13982_=_C14005( C13982 C14005 ) \nC13982_=_C14006( C13982 C14006 ) C13982_=_C14007( C13982 C14007 ) C13982_=_C14008( C13982 C14008 ) C13982_=_C14010( C13982 C14010 ) C13982_=_C14013( C13982 C14013 ) C13982_=_C14309( C13982 C14309 ) \nC13982_=_C14310( C13982 C14310 ) C13982_=_C14311( C13982 C14311 ) C13982_=_C14312( C13982 C14312 ) C13982_=_C14349( C13982 C14349 ) C13982_=_C14350( C13982 C14350 ) C13982_=_C14351( C13982 C14351 ) \nC13982_=_C14352( C13982 C14352 ) C13982_=_C14353( C13982 C14353 ) C13982_=_C14354( C13982 C14354 ) C13982_=_C14355( C13982 C14355 ) C13982_=_C14356( C13982 C14356 ) C13982_=_C14357( C13982 C14357 ) \nC13982_=_C14358( C13982 C14358 ) C13982_=_C14359( C13982 C14359 ) C13982_=_C14360( C13982 C14360 ) C13982_=_C14395( C13982 C14395 ) C13982_=_C14430( C13982 C14430 ) C13982_=_C14431( C13982 C14431 ) \nC13982_=_C14432( C13982 C14432 ) C13982_=_C14433( C13982 C14433 ) C13982_=_C14434( C13982 C14434 ) C13982_=_C14435( C13982 C14435 ) C13982_=_C14436( C13982 C14436 ) C13982_=_C14437( C13982 C14437 ) \nC13982_=_C14438( C13982 C14438 ) C13982_=_C14439( C13982 C14439 ) C13982_=_C14440( C13982 C14440 ) C13982_=_C14441( C13982 C14441 ) C13982_=_C14442( C13982 C14442 ) C13982_=_C14443( C13982 C14443 ) \nC13982_=_C14444( C13982 C14444 ) C13982_=_C14445( C13982 C14445 ) C13982_=_C14484( C13982 C14484 ) C13982_=_C14485( C13982 C14485 ) C13982_=_C14486( C13982 C14486 ) C13983_=_C13984( C13983 C13984 ) \nC13983_=_C13985( C13983 C13985 ) C13983_=_C13986( C13983 C13986 ) C13983_=_C13987( C13983 C13987 ) C13983_=_C13989( C13983 C13989 ) C13983_=_C13991( C13983 C13991 ) C13983_=_C13992( C13983 C13992 ) \nC13983_=_C13993( C13983 C13993 ) C13983_=_C13994( C13983 C13994 ) C13983_=_C13995( C13983 C13995 ) C13983_=_C13996( C13983 C13996 ) C13983_=_C13997( C13983 C13997 ) C13983_=_C13998( C13983 C13998 ) \nC13983_=_C13999( C13983 C13999 ) C13983_=_C14001( C13983 C14001 ) C13983_=_C14003( C13983 C14003 ) C13983_=_C14004( C13983 C14004 ) C13983_=_C14005( C13983 C14005 ) C13983_=_C14006( C13983 C14006 ) \nC13983_=_C14007( C13983 C14007 ) C13983_=_C14008( C13983 C14008 ) C13983_=_C14009( C13983 C14009 ) C13983_=_C14010( C13983 C14010 ) C13983_=_C14011( C13983 C14011 ) C13983_=_C14013( C13983 C14013 ) \nC13983_=_C14169( C13983 C14169 ) C13983_=_C14170( C13983 C14170 ) C13983_=_C14171( C13983 C14171 ) C13983_=_C14172( C13983 C14172 ) C13983_=_C14173( C13983 C14173 ) C13983_=_C14174( C13983 C14174 ) \nC13983_=_C14175( C13983 C14175 ) C13983_=_C14176( C13983 C14176 ) C13983_=_C14177( C13983 C14177 ) C13983_=_C14178( C13983 C14178 ) C13983_=_C14179( C13983 C14179 ) C13983_=_C14180( C13983 C14180 ) \nC13983_=_C14181( C13983 C14181 ) C13983_=_C14182( C13983 C14182 ) C13983_=_C14183( C13983 C14183 ) C13983_=_C14184( C13983 C14184 ) C13983_=_C14185( C13983 C14185 ) C13983_=_C14186( C13983 C14186 ) \nC13983_=_C14187( C13983 C14187 ) C13983_=_C14188( C13983 C14188 ) C13983_=_C14189( C13983 C14189 ) C13983_=_C14190( C13983 C14190 ) C13983_=_C14191( C13983 C14191 ) C13983_=_C14192( C13983 C14192 ) \nC13983_=_C14309( C13983 C14309 ) C13983_=_C14310( C13983 C14310 ) C13983_=_C14311( C13983 C14311 ) C13983_=_C14312( C13983 C14312 ) C13983_=_C14349( C13983 C14349 ) C13983_=_C14350( C13983 C14350 ) \nC13983_=_C14351( C13983 C14351 ) C13983_=_C14352( C13983 C14352 ) C13983_=_C14353( C13983 C14353 ) C13983_=_C14354( C13983 C14354 ) C13983_=_C14355( C13983 C14355 ) C13983_=_C14356( C13983 C14356 ) \nC13983_=_C14357( C13983 C14357 ) C13983_=_C14358( C13983 C14358 ) C13983_=_C14359( C13983 C14359 ) C13983_=_C14360( C13983 C14360 ) C13983_=_C14395( C13983 C14395 ) C13983_=_C14430( C13983 C14430 ) \nC13983_=_C14431( C13983 C14431 ) C13983_=_C14432( C13983 C14432 ) C13983_=_C14433( C13983 C14433 ) C13983_=_C14434( C13983 C14434 ) C13983_=_C14435( C13983 C14435 ) C13983_=_C14436( C13983 C14436 ) \nC13983_=_C14437( C13983 C14437 ) C13983_=_C14438( C13983 C14438 ) C13983_=_C14439( C13983 C14439 ) C13983_=_C14440( C13983 C14440 ) C13983_=_C14441( C13983 C14441 ) C13983_=_C14442( C13983 C14442 ) \nC13983_=_C14443( C13983 C14443 ) C13983_=_C14444( C13983 C14444 ) C13983_=_C14445( C13983 C14445 ) C13983_=_C14484( C13983 C14484 ) C13983_=_C14485( C13983 C14485 ) C13983_=_C14486( C13983 C14486 ) \nC13984_=_C13986( C13984 C13986 ) C13984_=_C13989( C13984 C13989 ) C13984_=_C13991( C13984 C13991 ) C13984_=_C13992( C13984 C13992 ) C13984_=_C13993( C13984 C13993 ) C13984_=_C13994( C13984 C13994 ) \nC13984_=_C13995( C13984 C13995 ) C13984_=_C13996( C13984 C13996 ) C13984_=_C13998( C13984 C13998 ) C13984_=_C14001( C13984 C14001 ) C13984_=_C14003( C13984 C14003 ) C13984_=_C14004( C13984 C14004 ) \nC13984_=_C14005( C13984 C14005 ) C13984_=_C14006( C13984 C14006 ) C13984_=_C14007( C13984 C14007 ) C13984_=_C14008( C13984 C14008 ) C13984_=_C14010( C13984 C14010 ) C13984_=_C14013( C13984 C14013 ) \nC13984_=_C14309( C13984 C14309 ) C13984_=_C14310( C13984 C14310 ) C13984_=_C14311( C13984 C14311 ) C13984_=_C14312( C13984 C14312 ) C13984_=_C14349( C13984 C14349 ) C13984_=_C14350( C13984 C14350 ) \nC13984_=_C14351( C13984 C14351 ) C13984_=_C14352( C13984 C14352 ) C13984_=_C14353( C13984 C14353 ) C13984_=_C14354( C13984 C14354 ) C13984_=_C14355( C13984 C14355 ) C13984_=_C14356( C13984 C14356 ) \nC13984_=_C14357( C13984 C14357 ) C13984_=_C14358( C13984 C14358 ) C13984_=_C14359( C13984 C14359 ) C13984_=_C14360( C13984 C14360 ) C13984_=_C14395( C13984 C14395 ) C13984_=_C14430( C13984 C14430 ) \nC13984_=_C14431( C13984 C14431 ) C13984_=_C14432( C13984 C14432 ) C13984_=_C14433( C13984 C14433 ) C13984_=_C14434( C13984 C14434 ) C13984_=_C14435( C13984 C14435 ) C13984_=_C14436( C13984 C14436 ) \nC13984_=_C14437( C13984 C14437 ) C13984_=_C14438( C13984 C14438 ) C13984_=_C14439( C13984 C14439 ) C13984_=_C14440( C13984 C14440 ) C13984_=_C14441( C13984 C14441 ) C13984_=_C14442( C13984 C14442 ) \nC13984_=_C14443( C13984 C14443 ) C13984_=_C14444( C13984 C14444 ) C13984_=_C14445( C13984 C14445 ) C13984_=_C14484( C13984 C14484 ) C13984_=_C14485( C13984 C14485 ) C13984_=_C14486( C13984 C14486 ) \nC13985_=_C13986( C13985 C13986 ) C13985_=_C13987( C13985 C13987 ) C13985_=_C13989( C13985 C13989 ) C13985_=_C13991( C13985 C13991 ) C13985_=_C13993( C13985 C13993 ) C13985_=_C13995( C13985 C13995 ) \nC13985_=_C13997( C13985 C13997 ) C13985_=_C13998( C13985 C13998 ) C13985_=_C13999( C13985 C13999 ) C13985_=_C14003( C13985 C14003 ) C13985_=_C14005( C13985 C14005 ) C13985_=_C14007( C13985 C14007 ) \nC13985_=_C14009( C13985 C14009 ) C13985_=_C14010( C13985 C14010 ) C13985_=_C14011( C13985 C14011 ) C13985_=_C14169( C13985 C14169 ) C13985_=_C14170( C13985 C14170 ) C13985_=_C14171( C13985 C14171 ) \nC13985_=_C14172( C13985 C14172 ) C13985_=_C14173( C13985 C14173 ) C13985_=_C14174( C13985 C14174 ) C13985_=_C14175( C13985 C14175 ) C13985_=_C14176( C13985 C14176 ) C13985_=_C14177( C13985 C14177 ) \nC13985_=_C14178( C13985 C14178 ) C13985_=_C14179( C13985 C14179 ) C13985_=_C14180( C13985 C14180 ) C13985_=_C14181( C13985 C14181 ) C13985_=_C14182( C13985 C14182 ) C13985_=_C14183( C13985 C14183 ) \nC13985_=_C14184( C13985 C14184 ) C13985_=_C14185( C13985 C14185 ) C13985_=_C14186( C13985 C14186 ) C13985_=_C14187( C13985 C14187 ) C13985_=_C14188( C13985 C14188 ) C13985_=_C14189( C13985 C14189 ) \nC13985_=_C14190( C13985 C14190 ) C13985_=_C14191( C13985 C14191 ) C13985_=_C14192( C13985 C14192 ) C13985_=_C14309( C13985 C14309 ) C13985_=_C14310( C13985 C14310 ) C13985_=_C14311( C13985 C14311 ) \nC13985_=_C14312( C13985 C14312 ) C13985_=_C14349( C13985 C14349 ) C13985_=_C14350( C13985 C14350 ) C13985_=_C14351( C13985 C14351 ) C13985_=_C14352( C13985 C14352 ) C13985_=_C14353( C13985 C14353 ) \nC13985_=_C14354( C13985 C14354 ) C13985_=_C14355( C13985 C14355 ) C13985_=_C14356( C13985 C14356 ) C13985_=_C14357( C13985 C14357 ) C13985_=_C14358( C13985 C14358 ) C13985_=_C14359( C13985 C14359 ) \nC13985_=_C14360( C13985 C14360 ) C13985_=_C14395( C13985 C14395 ) C13985_=_C14430( C13985 C14430 ) C13985_=_C14431( C13985 C14431 ) C13985_=_C14432( C13985 C14432 ) C13985_=_C14433( C13985 C14433 ) \nC13985_=_C14434( C13985 C14434 ) C13985_=_C14435( C13985 C14435 ) C13985_=_C14436( C13985 C14436 ) C13985_=_C14437( C13985 C14437 ) C13985_=_C14438( C13985 C14438 ) C13985_=_C14439( C13985 C14439 ) \nC13985_=_C14440( C13985 C14440 ) C13985_=_C14441( C13985 C14441 ) C13985_=_C14442( C13985 C14442 ) C13985_=_C14443( C13985 C14443 ) C13985_=_C14444( C13985 C14444 ) C13985_=_C14445( C13985 C14445 ) \nC13985_=_C14484( C13985 C14484 ) C13985_=_C14485( C13985 C14485 ) C13985_=_C14486( C13985 C14486 ) C13986_=_C13987( C13986 C13987 ) C13986_=_C13989( C13986 C13989 ) C13986_=_C13991( C13986 C13991 ) \nC13986_=_C13992( C13986 C13992 ) C13986_=_C13993( C13986 C13993 ) C13986_=_C13994( C13986 C13994 ) C13986_=_C13995( C13986 C13995 ) C13986_=_C13996( C13986 C13996 ) C13986_=_C13997( C13986 C13997 ) \nC13986_=_C13998( C13986 C13998 ) C13986_=_C13999( C13986 C13999 ) C13986_=_C14001( C13986 C14001 ) C13986_=_C14003( C13986 C14003 ) C13986_=_C14004( C13986 C14004 ) C13986_=_C14005( C13986 C14005 ) \nC13986_=_C14006( C13986 C14006 ) C13986_=_C14007( C13986 C14007 ) C13986_=_C14008( C13986 C14008 ) C13986_=_C14009( C13986 C14009 ) C13986_=_C14010( C13986 C14010 ) C13986_=_C14011( C13986 C14011 ) \nC13986_=_C14013( C13986 C14013 ) C13986_=_C14169( C13986 C14169 ) C13986_=_C14170( C13986 C14170 ) C13986_=_C14171( C13986 C14171 ) C13986_=_C14172( C13986 C14172 ) C13986_=_C14173( C13986 C14173 ) \nC13986_=_C14174( C13986 C14174 ) C13986_=_C14175( C13986 C14175 ) C13986_=_C14176( C13986 C14176 ) C13986_=_C14177( C13986 C14177 ) C13986_=_C14178( C13986 C14178 ) C13986_=_C14179( C13986 C14179 ) \nC13986_=_C14180( C13986 C14180 ) C13986_=_C14181( C13986 C14181 ) C13986_=_C14182( C13986 C14182 ) C13986_=_C14183( C13986 C14183 ) C13986_=_C14184( C13986 C14184 ) C13986_=_C14185( C13986 C14185 ) \nC13986_=_C14186( C13986 C14186 ) C13986_=_C14187( C13986</w:t>
      </w:r>
    </w:p>
    <w:p>
      <w:pPr>
        <w:pStyle w:val="PreformattedText"/>
        <w:bidi w:val="0"/>
        <w:spacing w:before="0" w:after="0"/>
        <w:jc w:val="left"/>
        <w:rPr/>
      </w:pPr>
      <w:r>
        <w:rPr/>
        <w:t xml:space="preserve"> </w:t>
      </w:r>
      <w:r>
        <w:rPr/>
        <w:t>C14187 ) C13986_=_C14188( C13986 C14188 ) C13986_=_C14189( C13986 C14189 ) C13986_=_C14190( C13986 C14190 ) C13986_=_C14191( C13986 C14191 ) \nC13986_=_C14192( C13986 C14192 ) C13986_=_C14309( C13986 C14309 ) C13986_=_C14310( C13986 C14310 ) C13986_=_C14311( C13986 C14311 ) C13986_=_C14312( C13986 C14312 ) C13986_=_C14349( C13986 C14349 ) \nC13986_=_C14350( C13986 C14350 ) C13986_=_C14351( C13986 C14351 ) C13986_=_C14352( C13986 C14352 ) C13986_=_C14353( C13986 C14353 ) C13986_=_C14354( C13986 C14354 ) C13986_=_C14355( C13986 C14355 ) \nC13986_=_C14356( C13986 C14356 ) C13986_=_C14357( C13986 C14357 ) C13986_=_C14358( C13986 C14358 ) C13986_=_C14359( C13986 C14359 ) C13986_=_C14360( C13986 C14360 ) C13986_=_C14395( C13986 C14395 ) \nC13986_=_C14430( C13986 C14430 ) C13986_=_C14431( C13986 C14431 ) C13986_=_C14432( C13986 C14432 ) C13986_=_C14433( C13986 C14433 ) C13986_=_C14434( C13986 C14434 ) C13986_=_C14435( C13986 C14435 ) \nC13986_=_C14436( C13986 C14436 ) C13986_=_C14437( C13986 C14437 ) C13986_=_C14438( C13986 C14438 ) C13986_=_C14439( C13986 C14439 ) C13986_=_C14440( C13986 C14440 ) C13986_=_C14441( C13986 C14441 ) \nC13986_=_C14442( C13986 C14442 ) C13986_=_C14443( C13986 C14443 ) C13986_=_C14444( C13986 C14444 ) C13986_=_C14445( C13986 C14445 ) C13986_=_C14484( C13986 C14484 ) C13986_=_C14485( C13986 C14485 ) \nC13986_=_C14486( C13986 C14486 ) C13987_=_C13989( C13987 C13989 ) C13987_=_C13991( C13987 C13991 ) C13987_=_C13993( C13987 C13993 ) C13987_=_C13995( C13987 C13995 ) C13987_=_C13997( C13987 C13997 ) \nC13987_=_C13998( C13987 C13998 ) C13987_=_C13999( C13987 C13999 ) C13987_=_C14003( C13987 C14003 ) C13987_=_C14005( C13987 C14005 ) C13987_=_C14007( C13987 C14007 ) C13987_=_C14009( C13987 C14009 ) \nC13987_=_C14010( C13987 C14010 ) C13987_=_C14011( C13987 C14011 ) C13987_=_C14169( C13987 C14169 ) C13987_=_C14170( C13987 C14170 ) C13987_=_C14171( C13987 C14171 ) C13987_=_C14172( C13987 C14172 ) \nC13987_=_C14173( C13987 C14173 ) C13987_=_C14174( C13987 C14174 ) C13987_=_C14175( C13987 C14175 ) C13987_=_C14176( C13987 C14176 ) C13987_=_C14177( C13987 C14177 ) C13987_=_C14178( C13987 C14178 ) \nC13987_=_C14179( C13987 C14179 ) C13987_=_C14180( C13987 C14180 ) C13987_=_C14181( C13987 C14181 ) C13987_=_C14182( C13987 C14182 ) C13987_=_C14183( C13987 C14183 ) C13987_=_C14184( C13987 C14184 ) \nC13987_=_C14185( C13987 C14185 ) C13987_=_C14186( C13987 C14186 ) C13987_=_C14187( C13987 C14187 ) C13987_=_C14188( C13987 C14188 ) C13987_=_C14189( C13987 C14189 ) C13987_=_C14190( C13987 C14190 ) \nC13987_=_C14191( C13987 C14191 ) C13987_=_C14192( C13987 C14192 ) C13987_=_C14309( C13987 C14309 ) C13987_=_C14310( C13987 C14310 ) C13987_=_C14311( C13987 C14311 ) C13987_=_C14312( C13987 C14312 ) \nC13987_=_C14349( C13987 C14349 ) C13987_=_C14350( C13987 C14350 ) C13987_=_C14351( C13987 C14351 ) C13987_=_C14352( C13987 C14352 ) C13987_=_C14353( C13987 C14353 ) C13987_=_C14354( C13987 C14354 ) \nC13987_=_C14355( C13987 C14355 ) C13987_=_C14356( C13987 C14356 ) C13987_=_C14357( C13987 C14357 ) C13987_=_C14358( C13987 C14358 ) C13987_=_C14359( C13987 C14359 ) C13987_=_C14360( C13987 C14360 ) \nC13987_=_C14395( C13987 C14395 ) C13987_=_C14430( C13987 C14430 ) C13987_=_C14431( C13987 C14431 ) C13987_=_C14432( C13987 C14432 ) C13987_=_C14433( C13987 C14433 ) C13987_=_C14434( C13987 C14434 ) \nC13987_=_C14435( C13987 C14435 ) C13987_=_C14436( C13987 C14436 ) C13987_=_C14437( C13987 C14437 ) C13987_=_C14438( C13987 C14438 ) C13987_=_C14439( C13987 C14439 ) C13987_=_C14440( C13987 C14440 ) \nC13987_=_C14441( C13987 C14441 ) C13987_=_C14442( C13987 C14442 ) C13987_=_C14443( C13987 C14443 ) C13987_=_C14444( C13987 C14444 ) C13987_=_C14445( C13987 C14445 ) C13987_=_C14484( C13987 C14484 ) \nC13987_=_C14485( C13987 C14485 ) C13987_=_C14486( C13987 C14486 ) C13989_=_C13991( C13989 C13991 ) C13989_=_C13992( C13989 C13992 ) C13989_=_C13993( C13989 C13993 ) C13989_=_C13994( C13989 C13994 ) \nC13989_=_C13995( C13989 C13995 ) C13989_=_C13996( C13989 C13996 ) C13989_=_C13998( C13989 C13998 ) C13989_=_C14001( C13989 C14001 ) C13989_=_C14003( C13989 C14003 ) C13989_=_C14004( C13989 C14004 ) \nC13989_=_C14005( C13989 C14005 ) C13989_=_C14006( C13989 C14006 ) C13989_=_C14007( C13989 C14007 ) C13989_=_C14008( C13989 C14008 ) C13989_=_C14010( C13989 C14010 ) C13989_=_C14013( C13989 C14013 ) \nC13989_=_C14309( C13989 C14309 ) C13989_=_C14310( C13989 C14310 ) C13989_=_C14311( C13989 C14311 ) C13989_=_C14312( C13989 C14312 ) C13989_=_C14349( C13989 C14349 ) C13989_=_C14350( C13989 C14350 ) \nC13989_=_C14351( C13989 C14351 ) C13989_=_C14352( C13989 C14352 ) C13989_=_C14353( C13989 C14353 ) C13989_=_C14354( C13989 C14354 ) C13989_=_C14355( C13989 C14355 ) C13989_=_C14356( C13989 C14356 ) \nC13989_=_C14357( C13989 C14357 ) C13989_=_C14358( C13989 C14358 ) C13989_=_C14359( C13989 C14359 ) C13989_=_C14360( C13989 C14360 ) C13989_=_C14395( C13989 C14395 ) C13989_=_C14430( C13989 C14430 ) \nC13989_=_C14431( C13989 C14431 ) C13989_=_C14432( C13989 C14432 ) C13989_=_C14433( C13989 C14433 ) C13989_=_C14434( C13989 C14434 ) C13989_=_C14435( C13989 C14435 ) C13989_=_C14436( C13989 C14436 ) \nC13989_=_C14437( C13989 C14437 ) C13989_=_C14438( C13989 C14438 ) C13989_=_C14439( C13989 C14439 ) C13989_=_C14440( C13989 C14440 ) C13989_=_C14441( C13989 C14441 ) C13989_=_C14442( C13989 C14442 ) \nC13989_=_C14443( C13989 C14443 ) C13989_=_C14444( C13989 C14444 ) C13989_=_C14445( C13989 C14445 ) C13989_=_C14484( C13989 C14484 ) C13989_=_C14485( C13989 C14485 ) C13989_=_C14486( C13989 C14486 ) \nC13991_=_C13992( C13991 C13992 ) C13991_=_C13993( C13991 C13993 ) C13991_=_C13994( C13991 C13994 ) C13991_=_C13995( C13991 C13995 ) C13991_=_C13996( C13991 C13996 ) C13991_=_C13997( C13991 C13997 ) \nC13991_=_C13998( C13991 C13998 ) C13991_=_C13999( C13991 C13999 ) C13991_=_C14001( C13991 C14001 ) C13991_=_C14003( C13991 C14003 ) C13991_=_C14004( C13991 C14004 ) C13991_=_C14005( C13991 C14005 ) \nC13991_=_C14006( C13991 C14006 ) C13991_=_C14007( C13991 C14007 ) C13991_=_C14008( C13991 C14008 ) C13991_=_C14009( C13991 C14009 ) C13991_=_C14010( C13991 C14010 ) C13991_=_C14011( C13991 C14011 ) \nC13991_=_C14013( C13991 C14013 ) C13991_=_C14169( C13991 C14169 ) C13991_=_C14170( C13991 C14170 ) C13991_=_C14171( C13991 C14171 ) C13991_=_C14172( C13991 C14172 ) C13991_=_C14173( C13991 C14173 ) \nC13991_=_C14174( C13991 C14174 ) C13991_=_C14175( C13991 C14175 ) C13991_=_C14176( C13991 C14176 ) C13991_=_C14177( C13991 C14177 ) C13991_=_C14178( C13991 C14178 ) C13991_=_C14179( C13991 C14179 ) \nC13991_=_C14180( C13991 C14180 ) C13991_=_C14181( C13991 C14181 ) C13991_=_C14182( C13991 C14182 ) C13991_=_C14183( C13991 C14183 ) C13991_=_C14184( C13991 C14184 ) C13991_=_C14185( C13991 C14185 ) \nC13991_=_C14186( C13991 C14186 ) C13991_=_C14187( C13991 C14187 ) C13991_=_C14188( C13991 C14188 ) C13991_=_C14189( C13991 C14189 ) C13991_=_C14190( C13991 C14190 ) C13991_=_C14191( C13991 C14191 ) \nC13991_=_C14192( C13991 C14192 ) C13991_=_C14309( C13991 C14309 ) C13991_=_C14310( C13991 C14310 ) C13991_=_C14311( C13991 C14311 ) C13991_=_C14312( C13991 C14312 ) C13991_=_C14349( C13991 C14349 ) \nC13991_=_C14350( C13991 C14350 ) C13991_=_C14351( C13991 C14351 ) C13991_=_C14352( C13991 C14352 ) C13991_=_C14353( C13991 C14353 ) C13991_=_C14354( C13991 C14354 ) C13991_=_C14355( C13991 C14355 ) \nC13991_=_C14356( C13991 C14356 ) C13991_=_C14357( C13991 C14357 ) C13991_=_C14358( C13991 C14358 ) C13991_=_C14359( C13991 C14359 ) C13991_=_C14360( C13991 C14360 ) C13991_=_C14395( C13991 C14395 ) \nC13991_=_C14430( C13991 C14430 ) C13991_=_C14431( C13991 C14431 ) C13991_=_C14432( C13991 C14432 ) C13991_=_C14433( C13991 C14433 ) C13991_=_C14434( C13991 C14434 ) C13991_=_C14435( C13991 C14435 ) \nC13991_=_C14436( C13991 C14436 ) C13991_=_C14437( C13991 C14437 ) C13991_=_C14438( C13991 C14438 ) C13991_=_C14439( C13991 C14439 ) C13991_=_C14440( C13991 C14440 ) C13991_=_C14441( C13991 C14441 ) \nC13991_=_C14442( C13991 C14442 ) C13991_=_C14443( C13991 C14443 ) C13991_=_C14444( C13991 C14444 ) C13991_=_C14445( C13991 C14445 ) C13991_=_C14484( C13991 C14484 ) C13991_=_C14485( C13991 C14485 ) \nC13991_=_C14486( C13991 C14486 ) C13992_=_C13993( C13992 C13993 ) C13992_=_C13994( C13992 C13994 ) C13992_=_C13995( C13992 C13995 ) C13992_=_C13996( C13992 C13996 ) C13992_=_C13998( C13992 C13998 ) \nC13992_=_C14001( C13992 C14001 ) C13992_=_C14003( C13992 C14003 ) C13992_=_C14004( C13992 C14004 ) C13992_=_C14005( C13992 C14005 ) C13992_=_C14006( C13992 C14006 ) C13992_=_C14007( C13992 C14007 ) \nC13992_=_C14008( C13992 C14008 ) C13992_=_C14010( C13992 C14010 ) C13992_=_C14013( C13992 C14013 ) C13992_=_C14309( C13992 C14309 ) C13992_=_C14310( C13992 C14310 ) C13992_=_C14311( C13992 C14311 ) \nC13992_=_C14312( C13992 C14312 ) C13992_=_C14349( C13992 C14349 ) C13992_=_C14350( C13992 C14350 ) C13992_=_C14351( C13992 C14351 ) C13992_=_C14352( C13992 C14352 ) C13992_=_C14353( C13992 C14353 ) \nC13992_=_C14354( C13992 C14354 ) C13992_=_C14355( C13992 C14355 ) C13992_=_C14356( C13992 C14356 ) C13992_=_C14357( C13992 C14357 ) C13992_=_C14358( C13992 C14358 ) C13992_=_C14359( C13992 C14359 ) \nC13992_=_C14360( C13992 C14360 ) C13992_=_C14395( C13992 C14395 ) C13992_=_C14430( C13992 C14430 ) C13992_=_C14431( C13992 C14431 ) C13992_=_C14432( C13992 C14432 ) C13992_=_C14433( C13992 C14433 ) \nC13992_=_C14434( C13992 C14434 ) C13992_=_C14435( C13992 C14435 ) C13992_=_C14436( C13992 C14436 ) C13992_=_C14437( C13992 C14437 ) C13992_=_C14438( C13992 C14438 ) C13992_=_C14439( C13992 C14439 ) \nC13992_=_C14440( C13992 C14440 ) C13992_=_C14441( C13992 C14441 ) C13992_=_C14442( C13992 C14442 ) C13992_=_C14443( C13992 C14443 ) C13992_=_C14444( C13992 C14444 ) C13992_=_C14445( C13992 C14445 ) \nC13992_=_C14484( C13992 C14484 ) C13992_=_C14485( C13992 C14485 ) C13992_=_C14486( C13992 C14486 ) C13993_=_C13994( C13993 C13994 ) C13993_=_C13995( C13993 C13995</w:t>
      </w:r>
    </w:p>
    <w:p>
      <w:pPr>
        <w:pStyle w:val="PreformattedText"/>
        <w:bidi w:val="0"/>
        <w:spacing w:before="0" w:after="0"/>
        <w:jc w:val="left"/>
        <w:rPr/>
      </w:pPr>
      <w:r>
        <w:rPr/>
        <w:t xml:space="preserve"> </w:t>
      </w:r>
      <w:r>
        <w:rPr/>
        <w:t>) C13993_=_C13996( C13993 C13996 ) \nC13993_=_C13997( C13993 C13997 ) C13993_=_C13998( C13993 C13998 ) C13993_=_C13999( C13993 C13999 ) C13993_=_C14001( C13993 C14001 ) C13993_=_C14003( C13993 C14003 ) C13993_=_C14004( C13993 C14004 ) \nC13993_=_C14005( C13993 C14005 ) C13993_=_C14006( C13993 C14006 ) C13993_=_C14007( C13993 C14007 ) C13993_=_C14008( C13993 C14008 ) C13993_=_C14009( C13993 C14009 ) C13993_=_C14010( C13993 C14010 ) \nC13993_=_C14011( C13993 C14011 ) C13993_=_C14013( C13993 C14013 ) C13993_=_C14169( C13993 C14169 ) C13993_=_C14170( C13993 C14170 ) C13993_=_C14171( C13993 C14171 ) C13993_=_C14172( C13993 C14172 ) \nC13993_=_C14173( C13993 C14173 ) C13993_=_C14174( C13993 C14174 ) C13993_=_C14175( C13993 C14175 ) C13993_=_C14176( C13993 C14176 ) C13993_=_C14177( C13993 C14177 ) C13993_=_C14178( C13993 C14178 ) \nC13993_=_C14179( C13993 C14179 ) C13993_=_C14180( C13993 C14180 ) C13993_=_C14181( C13993 C14181 ) C13993_=_C14182( C13993 C14182 ) C13993_=_C14183( C13993 C14183 ) C13993_=_C14184( C13993 C14184 ) \nC13993_=_C14185( C13993 C14185 ) C13993_=_C14186( C13993 C14186 ) C13993_=_C14187( C13993 C14187 ) C13993_=_C14188( C13993 C14188 ) C13993_=_C14189( C13993 C14189 ) C13993_=_C14190( C13993 C14190 ) \nC13993_=_C14191( C13993 C14191 ) C13993_=_C14192( C13993 C14192 ) C13993_=_C14309( C13993 C14309 ) C13993_=_C14310( C13993 C14310 ) C13993_=_C14311( C13993 C14311 ) C13993_=_C14312( C13993 C14312 ) \nC13993_=_C14349( C13993 C14349 ) C13993_=_C14350( C13993 C14350 ) C13993_=_C14351( C13993 C14351 ) C13993_=_C14352( C13993 C14352 ) C13993_=_C14353( C13993 C14353 ) C13993_=_C14354( C13993 C14354 ) \nC13993_=_C14355( C13993 C14355 ) C13993_=_C14356( C13993 C14356 ) C13993_=_C14357( C13993 C14357 ) C13993_=_C14358( C13993 C14358 ) C13993_=_C14359( C13993 C14359 ) C13993_=_C14360( C13993 C14360 ) \nC13993_=_C14395( C13993 C14395 ) C13993_=_C14430( C13993 C14430 ) C13993_=_C14431( C13993 C14431 ) C13993_=_C14432( C13993 C14432 ) C13993_=_C14433( C13993 C14433 ) C13993_=_C14434( C13993 C14434 ) \nC13993_=_C14435( C13993 C14435 ) C13993_=_C14436( C13993 C14436 ) C13993_=_C14437( C13993 C14437 ) C13993_=_C14438( C13993 C14438 ) C13993_=_C14439( C13993 C14439 ) C13993_=_C14440( C13993 C14440 ) \nC13993_=_C14441( C13993 C14441 ) C13993_=_C14442( C13993 C14442 ) C13993_=_C14443( C13993 C14443 ) C13993_=_C14444( C13993 C14444 ) C13993_=_C14445( C13993 C14445 ) C13993_=_C14484( C13993 C14484 ) \nC13993_=_C14485( C13993 C14485 ) C13993_=_C14486( C13993 C14486 ) C13994_=_C13995( C13994 C13995 ) C13994_=_C13996( C13994 C13996 ) C13994_=_C13998( C13994 C13998 ) C13994_=_C14001( C13994 C14001 ) \nC13994_=_C14003( C13994 C14003 ) C13994_=_C14004( C13994 C14004 ) C13994_=_C14005( C13994 C14005 ) C13994_=_C14006( C13994 C14006 ) C13994_=_C14007( C13994 C14007 ) C13994_=_C14008( C13994 C14008 ) \nC13994_=_C14010( C13994 C14010 ) C13994_=_C14013( C13994 C14013 ) C13994_=_C14309( C13994 C14309 ) C13994_=_C14310( C13994 C14310 ) C13994_=_C14311( C13994 C14311 ) C13994_=_C14312( C13994 C14312 ) \nC13994_=_C14349( C13994 C14349 ) C13994_=_C14350( C13994 C14350 ) C13994_=_C14351( C13994 C14351 ) C13994_=_C14352( C13994 C14352 ) C13994_=_C14353( C13994 C14353 ) C13994_=_C14354( C13994 C14354 ) \nC13994_=_C14355( C13994 C14355 ) C13994_=_C14356( C13994 C14356 ) C13994_=_C14357( C13994 C14357 ) C13994_=_C14358( C13994 C14358 ) C13994_=_C14359( C13994 C14359 ) C13994_=_C14360( C13994 C14360 ) \nC13994_=_C14395( C13994 C14395 ) C13994_=_C14430( C13994 C14430 ) C13994_=_C14431( C13994 C14431 ) C13994_=_C14432( C13994 C14432 ) C13994_=_C14433( C13994 C14433 ) C13994_=_C14434( C13994 C14434 ) \nC13994_=_C14435( C13994 C14435 ) C13994_=_C14436( C13994 C14436 ) C13994_=_C14437( C13994 C14437 ) C13994_=_C14438( C13994 C14438 ) C13994_=_C14439( C13994 C14439 ) C13994_=_C14440( C13994 C14440 ) \nC13994_=_C14441( C13994 C14441 ) C13994_=_C14442( C13994 C14442 ) C13994_=_C14443( C13994 C14443 ) C13994_=_C14444( C13994 C14444 ) C13994_=_C14445( C13994 C14445 ) C13994_=_C14484( C13994 C14484 ) \nC13994_=_C14485( C13994 C14485 ) C13994_=_C14486( C13994 C14486 ) C13995_=_C13996( C13995 C13996 ) C13995_=_C13997( C13995 C13997 ) C13995_=_C13998( C13995 C13998 ) C13995_=_C13999( C13995 C13999 ) \nC13995_=_C14001( C13995 C14001 ) C13995_=_C14003( C13995 C14003 ) C13995_=_C14004( C13995 C14004 ) C13995_=_C14005( C13995 C14005 ) C13995_=_C14006( C13995 C14006 ) C13995_=_C14007( C13995 C14007 ) \nC13995_=_C14008( C13995 C14008 ) C13995_=_C14009( C13995 C14009 ) C13995_=_C14010( C13995 C14010 ) C13995_=_C14011( C13995 C14011 ) C13995_=_C14013( C13995 C14013 ) C13995_=_C14169( C13995 C14169 ) \nC13995_=_C14170( C13995 C14170 ) C13995_=_C14171( C13995 C14171 ) C13995_=_C14172( C13995 C14172 ) C13995_=_C14173( C13995 C14173 ) C13995_=_C14174( C13995 C14174 ) C13995_=_C14175( C13995 C14175 ) \nC13995_=_C14176( C13995 C14176 ) C13995_=_C14177( C13995 C14177 ) C13995_=_C14178( C13995 C14178 ) C13995_=_C14179( C13995 C14179 ) C13995_=_C14180( C13995 C14180 ) C13995_=_C14181( C13995 C14181 ) \nC13995_=_C14182( C13995 C14182 ) C13995_=_C14183( C13995 C14183 ) C13995_=_C14184( C13995 C14184 ) C13995_=_C14185( C13995 C14185 ) C13995_=_C14186( C13995 C14186 ) C13995_=_C14187( C13995 C14187 ) \nC13995_=_C14188( C13995 C14188 ) C13995_=_C14189( C13995 C14189 ) C13995_=_C14190( C13995 C14190 ) C13995_=_C14191( C13995 C14191 ) C13995_=_C14192( C13995 C14192 ) C13995_=_C14309( C13995 C14309 ) \nC13995_=_C14310( C13995 C14310 ) C13995_=_C14311( C13995 C14311 ) C13995_=_C14312( C13995 C14312 ) C13995_=_C14349( C13995 C14349 ) C13995_=_C14350( C13995 C14350 ) C13995_=_C14351( C13995 C14351 ) \nC13995_=_C14352( C13995 C14352 ) C13995_=_C14353( C13995 C14353 ) C13995_=_C14354( C13995 C14354 ) C13995_=_C14355( C13995 C14355 ) C13995_=_C14356( C13995 C14356 ) C13995_=_C14357( C13995 C14357 ) \nC13995_=_C14358( C13995 C14358 ) C13995_=_C14359( C13995 C14359 ) C13995_=_C14360( C13995 C14360 ) C13995_=_C14395( C13995 C14395 ) C13995_=_C14430( C13995 C14430 ) C13995_=_C14431( C13995 C14431 ) \nC13995_=_C14432( C13995 C14432 ) C13995_=_C14433( C13995 C14433 ) C13995_=_C14434( C13995 C14434 ) C13995_=_C14435( C13995 C14435 ) C13995_=_C14436( C13995 C14436 ) C13995_=_C14437( C13995 C14437 ) \nC13995_=_C14438( C13995 C14438 ) C13995_=_C14439( C13995 C14439 ) C13995_=_C14440( C13995 C14440 ) C13995_=_C14441( C13995 C14441 ) C13995_=_C14442( C13995 C14442 ) C13995_=_C14443( C13995 C14443 ) \nC13995_=_C14444( C13995 C14444 ) C13995_=_C14445( C13995 C14445 ) C13995_=_C14484( C13995 C14484 ) C13995_=_C14485( C13995 C14485 ) C13995_=_C14486( C13995 C14486 ) C13996_=_C13998( C13996 C13998 ) \nC13996_=_C14001( C13996 C14001 ) C13996_=_C14003( C13996 C14003 ) C13996_=_C14004( C13996 C14004 ) C13996_=_C14005( C13996 C14005 ) C13996_=_C14006( C13996 C14006 ) C13996_=_C14007( C13996 C14007 ) \nC13996_=_C14008( C13996 C14008 ) C13996_=_C14010( C13996 C14010 ) C13996_=_C14013( C13996 C14013 ) C13996_=_C14309( C13996 C14309 ) C13996_=_C14310( C13996 C14310 ) C13996_=_C14311( C13996 C14311 ) \nC13996_=_C14312( C13996 C14312 ) C13996_=_C14349( C13996 C14349 ) C13996_=_C14350( C13996 C14350 ) C13996_=_C14351( C13996 C14351 ) C13996_=_C14352( C13996 C14352 ) C13996_=_C14353( C13996 C14353 ) \nC13996_=_C14354( C13996 C14354 ) C13996_=_C14355( C13996 C14355 ) C13996_=_C14356( C13996 C14356 ) C13996_=_C14357( C13996 C14357 ) C13996_=_C14358( C13996 C14358 ) C13996_=_C14359( C13996 C14359 ) \nC13996_=_C14360( C13996 C14360 ) C13996_=_C14395( C13996 C14395 ) C13996_=_C14430( C13996 C14430 ) C13996_=_C14431( C13996 C14431 ) C13996_=_C14432( C13996 C14432 ) C13996_=_C14433( C13996 C14433 ) \nC13996_=_C14434( C13996 C14434 ) C13996_=_C14435( C13996 C14435 ) C13996_=_C14436( C13996 C14436 ) C13996_=_C14437( C13996 C14437 ) C13996_=_C14438( C13996 C14438 ) C13996_=_C14439( C13996 C14439 ) \nC13996_=_C14440( C13996 C14440 ) C13996_=_C14441( C13996 C14441 ) C13996_=_C14442( C13996 C14442 ) C13996_=_C14443( C13996 C14443 ) C13996_=_C14444( C13996 C14444 ) C13996_=_C14445( C13996 C14445 ) \nC13996_=_C14484( C13996 C14484 ) C13996_=_C14485( C13996 C14485 ) C13996_=_C14486( C13996 C14486 ) C13997_=_C13998( C13997 C13998 ) C13997_=_C13999( C13997 C13999 ) C13997_=_C14001( C13997 C14001 ) \nC13997_=_C14003( C13997 C14003 ) C13997_=_C14005( C13997 C14005 ) C13997_=_C14007( C13997 C14007 ) C13997_=_C14009( C13997 C14009 ) C13997_=_C14010( C13997 C14010 ) C13997_=_C14011( C13997 C14011 ) \nC13997_=_C14169( C13997 C14169 ) C13997_=_C14170( C13997 C14170 ) C13997_=_C14171( C13997 C14171 ) C13997_=_C14172( C13997 C14172 ) C13997_=_C14173( C13997 C14173 ) C13997_=_C14174( C13997 C14174 ) \nC13997_=_C14175( C13997 C14175 ) C13997_=_C14176( C13997 C14176 ) C13997_=_C14177( C13997 C14177 ) C13997_=_C14178( C13997 C14178 ) C13997_=_C14179( C13997 C14179 ) C13997_=_C14180( C13997 C14180 ) \nC13997_=_C14181( C13997 C14181 ) C13997_=_C14182( C13997 C14182 ) C13997_=_C14183( C13997 C14183 ) C13997_=_C14184( C13997 C14184 ) C13997_=_C14185( C13997 C14185 ) C13997_=_C14186( C13997 C14186 ) \nC13997_=_C14187( C13997 C14187 ) C13997_=_C14188( C13997 C14188 ) C13997_=_C14189( C13997 C14189 ) C13997_=_C14190( C13997 C14190 ) C13997_=_C14191( C13997 C14191 ) C13997_=_C14192( C13997 C14192 ) \nC13997_=_C14309( C13997 C14309 ) C13997_=_C14310( C13997 C14310 ) C13997_=_C14311( C13997 C14311 ) C13997_=_C14312( C13997 C14312 ) C13997_=_C14349( C13997 C14349 ) C13997_=_C14350( C13997 C14350 ) \nC13997_=_C14351( C13997 C14351 ) C13997_=_C14352( C13997 C14352 ) C13997_=_C14353( C13997 C14353 ) C13997_=_C14354( C13997 C14354 ) C13997_=_C14355( C13997 C14355 ) C13997_=_C14356( C13997 C14356 ) \nC13997_=_C14357( C13997 C14357 ) C13997_=_C14358( C13997 C14358 ) C13997_=_C14359( C13997 C14359 ) C13997_=_C14360( C13997 C14360 ) C13997_=_C14395( C13997 C14395 ) C13997_=_C14430( C13997 C14430 ) \nC13997_=_C14431( C13997 C14431 ) C13997_=_C14432( C13997 C14432</w:t>
      </w:r>
    </w:p>
    <w:p>
      <w:pPr>
        <w:pStyle w:val="PreformattedText"/>
        <w:bidi w:val="0"/>
        <w:spacing w:before="0" w:after="0"/>
        <w:jc w:val="left"/>
        <w:rPr/>
      </w:pPr>
      <w:r>
        <w:rPr/>
        <w:t xml:space="preserve"> </w:t>
      </w:r>
      <w:r>
        <w:rPr/>
        <w:t>) C13997_=_C14433( C13997 C14433 ) C13997_=_C14434( C13997 C14434 ) C13997_=_C14435( C13997 C14435 ) C13997_=_C14436( C13997 C14436 ) \nC13997_=_C14437( C13997 C14437 ) C13997_=_C14438( C13997 C14438 ) C13997_=_C14439( C13997 C14439 ) C13997_=_C14440( C13997 C14440 ) C13997_=_C14441( C13997 C14441 ) C13997_=_C14442( C13997 C14442 ) \nC13997_=_C14443( C13997 C14443 ) C13997_=_C14444( C13997 C14444 ) C13997_=_C14445( C13997 C14445 ) C13997_=_C14484( C13997 C14484 ) C13997_=_C14485( C13997 C14485 ) C13997_=_C14486( C13997 C14486 ) \nC13998_=_C13999( C13998 C13999 ) C13998_=_C14001( C13998 C14001 ) C13998_=_C14003( C13998 C14003 ) C13998_=_C14004( C13998 C14004 ) C13998_=_C14005( C13998 C14005 ) C13998_=_C14006( C13998 C14006 ) \nC13998_=_C14007( C13998 C14007 ) C13998_=_C14008( C13998 C14008 ) C13998_=_C14009( C13998 C14009 ) C13998_=_C14010( C13998 C14010 ) C13998_=_C14011( C13998 C14011 ) C13998_=_C14013( C13998 C14013 ) \nC13998_=_C14169( C13998 C14169 ) C13998_=_C14170( C13998 C14170 ) C13998_=_C14171( C13998 C14171 ) C13998_=_C14172( C13998 C14172 ) C13998_=_C14173( C13998 C14173 ) C13998_=_C14174( C13998 C14174 ) \nC13998_=_C14175( C13998 C14175 ) C13998_=_C14176( C13998 C14176 ) C13998_=_C14177( C13998 C14177 ) C13998_=_C14178( C13998 C14178 ) C13998_=_C14179( C13998 C14179 ) C13998_=_C14180( C13998 C14180 ) \nC13998_=_C14181( C13998 C14181 ) C13998_=_C14182( C13998 C14182 ) C13998_=_C14183( C13998 C14183 ) C13998_=_C14184( C13998 C14184 ) C13998_=_C14185( C13998 C14185 ) C13998_=_C14186( C13998 C14186 ) \nC13998_=_C14187( C13998 C14187 ) C13998_=_C14188( C13998 C14188 ) C13998_=_C14189( C13998 C14189 ) C13998_=_C14190( C13998 C14190 ) C13998_=_C14191( C13998 C14191 ) C13998_=_C14192( C13998 C14192 ) \nC13998_=_C14309( C13998 C14309 ) C13998_=_C14310( C13998 C14310 ) C13998_=_C14311( C13998 C14311 ) C13998_=_C14312( C13998 C14312 ) C13998_=_C14349( C13998 C14349 ) C13998_=_C14350( C13998 C14350 ) \nC13998_=_C14351( C13998 C14351 ) C13998_=_C14352( C13998 C14352 ) C13998_=_C14353( C13998 C14353 ) C13998_=_C14354( C13998 C14354 ) C13998_=_C14355( C13998 C14355 ) C13998_=_C14356( C13998 C14356 ) \nC13998_=_C14357( C13998 C14357 ) C13998_=_C14358( C13998 C14358 ) C13998_=_C14359( C13998 C14359 ) C13998_=_C14360( C13998 C14360 ) C13998_=_C14395( C13998 C14395 ) C13998_=_C14430( C13998 C14430 ) \nC13998_=_C14431( C13998 C14431 ) C13998_=_C14432( C13998 C14432 ) C13998_=_C14433( C13998 C14433 ) C13998_=_C14434( C13998 C14434 ) C13998_=_C14435( C13998 C14435 ) C13998_=_C14436( C13998 C14436 ) \nC13998_=_C14437( C13998 C14437 ) C13998_=_C14438( C13998 C14438 ) C13998_=_C14439( C13998 C14439 ) C13998_=_C14440( C13998 C14440 ) C13998_=_C14441( C13998 C14441 ) C13998_=_C14442( C13998 C14442 ) \nC13998_=_C14443( C13998 C14443 ) C13998_=_C14444( C13998 C14444 ) C13998_=_C14445( C13998 C14445 ) C13998_=_C14484( C13998 C14484 ) C13998_=_C14485( C13998 C14485 ) C13998_=_C14486( C13998 C14486 ) \nC13999_=_C14001( C13999 C14001 ) C13999_=_C14003( C13999 C14003 ) C13999_=_C14005( C13999 C14005 ) C13999_=_C14007( C13999 C14007 ) C13999_=_C14009( C13999 C14009 ) C13999_=_C14010( C13999 C14010 ) \nC13999_=_C14011( C13999 C14011 ) C13999_=_C14169( C13999 C14169 ) C13999_=_C14170( C13999 C14170 ) C13999_=_C14171( C13999 C14171 ) C13999_=_C14172( C13999 C14172 ) C13999_=_C14173( C13999 C14173 ) \nC13999_=_C14174( C13999 C14174 ) C13999_=_C14175( C13999 C14175 ) C13999_=_C14176( C13999 C14176 ) C13999_=_C14177( C13999 C14177 ) C13999_=_C14178( C13999 C14178 ) C13999_=_C14179( C13999 C14179 ) \nC13999_=_C14180( C13999 C14180 ) C13999_=_C14181( C13999 C14181 ) C13999_=_C14182( C13999 C14182 ) C13999_=_C14183( C13999 C14183 ) C13999_=_C14184( C13999 C14184 ) C13999_=_C14185( C13999 C14185 ) \nC13999_=_C14186( C13999 C14186 ) C13999_=_C14187( C13999 C14187 ) C13999_=_C14188( C13999 C14188 ) C13999_=_C14189( C13999 C14189 ) C13999_=_C14190( C13999 C14190 ) C13999_=_C14191( C13999 C14191 ) \nC13999_=_C14192( C13999 C14192 ) C13999_=_C14309( C13999 C14309 ) C13999_=_C14310( C13999 C14310 ) C13999_=_C14311( C13999 C14311 ) C13999_=_C14312( C13999 C14312 ) C13999_=_C14349( C13999 C14349 ) \nC13999_=_C14350( C13999 C14350 ) C13999_=_C14351( C13999 C14351 ) C13999_=_C14352( C13999 C14352 ) C13999_=_C14353( C13999 C14353 ) C13999_=_C14354( C13999 C14354 ) C13999_=_C14355( C13999 C14355 ) \nC13999_=_C14356( C13999 C14356 ) C13999_=_C14357( C13999 C14357 ) C13999_=_C14358( C13999 C14358 ) C13999_=_C14359( C13999 C14359 ) C13999_=_C14360( C13999 C14360 ) C13999_=_C14395( C13999 C14395 ) \nC13999_=_C14430( C13999 C14430 ) C13999_=_C14431( C13999 C14431 ) C13999_=_C14432( C13999 C14432 ) C13999_=_C14433( C13999 C14433 ) C13999_=_C14434( C13999 C14434 ) C13999_=_C14435( C13999 C14435 ) \nC13999_=_C14436( C13999 C14436 ) C13999_=_C14437( C13999 C14437 ) C13999_=_C14438( C13999 C14438 ) C13999_=_C14439( C13999 C14439 ) C13999_=_C14440( C13999 C14440 ) C13999_=_C14441( C13999 C14441 ) \nC13999_=_C14442( C13999 C14442 ) C13999_=_C14443( C13999 C14443 ) C13999_=_C14444( C13999 C14444 ) C13999_=_C14445( C13999 C14445 ) C13999_=_C14484( C13999 C14484 ) C13999_=_C14485( C13999 C14485 ) \nC13999_=_C14486( C13999 C14486 ) C14001_=_C14003( C14001 C14003 ) C14001_=_C14004( C14001 C14004 ) C14001_=_C14005( C14001 C14005 ) C14001_=_C14006( C14001 C14006 ) C14001_=_C14007( C14001 C14007 ) \nC14001_=_C14008( C14001 C14008 ) C14001_=_C14010( C14001 C14010 ) C14001_=_C14013( C14001 C14013 ) C14001_=_C14309( C14001 C14309 ) C14001_=_C14310( C14001 C14310 ) C14001_=_C14311( C14001 C14311 ) \nC14001_=_C14312( C14001 C14312 ) C14001_=_C14349( C14001 C14349 ) C14001_=_C14350( C14001 C14350 ) C14001_=_C14351( C14001 C14351 ) C14001_=_C14352( C14001 C14352 ) C14001_=_C14353( C14001 C14353 ) \nC14001_=_C14354( C14001 C14354 ) C14001_=_C14355( C14001 C14355 ) C14001_=_C14356( C14001 C14356 ) C14001_=_C14357( C14001 C14357 ) C14001_=_C14358( C14001 C14358 ) C14001_=_C14359( C14001 C14359 ) \nC14001_=_C14360( C14001 C14360 ) C14001_=_C14395( C14001 C14395 ) C14001_=_C14430( C14001 C14430 ) C14001_=_C14431( C14001 C14431 ) C14001_=_C14432( C14001 C14432 ) C14001_=_C14433( C14001 C14433 ) \nC14001_=_C14434( C14001 C14434 ) C14001_=_C14435( C14001 C14435 ) C14001_=_C14436( C14001 C14436 ) C14001_=_C14437( C14001 C14437 ) C14001_=_C14438( C14001 C14438 ) C14001_=_C14439( C14001 C14439 ) \nC14001_=_C14440( C14001 C14440 ) C14001_=_C14441( C14001 C14441 ) C14001_=_C14442( C14001 C14442 ) C14001_=_C14443( C14001 C14443 ) C14001_=_C14444( C14001 C14444 ) C14001_=_C14445( C14001 C14445 ) \nC14001_=_C14484( C14001 C14484 ) C14001_=_C14485( C14001 C14485 ) C14001_=_C14486( C14001 C14486 ) C14003_=_C14004( C14003 C14004 ) C14003_=_C14005( C14003 C14005 ) C14003_=_C14006( C14003 C14006 ) \nC14003_=_C14007( C14003 C14007 ) C14003_=_C14008( C14003 C14008 ) C14003_=_C14009( C14003 C14009 ) C14003_=_C14010( C14003 C14010 ) C14003_=_C14011( C14003 C14011 ) C14003_=_C14013( C14003 C14013 ) \nC14003_=_C14169( C14003 C14169 ) C14003_=_C14170( C14003 C14170 ) C14003_=_C14171( C14003 C14171 ) C14003_=_C14172( C14003 C14172 ) C14003_=_C14173( C14003 C14173 ) C14003_=_C14174( C14003 C14174 ) \nC14003_=_C14175( C14003 C14175 ) C14003_=_C14176( C14003 C14176 ) C14003_=_C14177( C14003 C14177 ) C14003_=_C14178( C14003 C14178 ) C14003_=_C14179( C14003 C14179 ) C14003_=_C14180( C14003 C14180 ) \nC14003_=_C14181( C14003 C14181 ) C14003_=_C14182( C14003 C14182 ) C14003_=_C14183( C14003 C14183 ) C14003_=_C14184( C14003 C14184 ) C14003_=_C14185( C14003 C14185 ) C14003_=_C14186( C14003 C14186 ) \nC14003_=_C14187( C14003 C14187 ) C14003_=_C14188( C14003 C14188 ) C14003_=_C14189( C14003 C14189 ) C14003_=_C14190( C14003 C14190 ) C14003_=_C14191( C14003 C14191 ) C14003_=_C14192( C14003 C14192 ) \nC14003_=_C14309( C14003 C14309 ) C14003_=_C14310( C14003 C14310 ) C14003_=_C14311( C14003 C14311 ) C14003_=_C14312( C14003 C14312 ) C14003_=_C14349( C14003 C14349 ) C14003_=_C14350( C14003 C14350 ) \nC14003_=_C14351( C14003 C14351 ) C14003_=_C14352( C14003 C14352 ) C14003_=_C14353( C14003 C14353 ) C14003_=_C14354( C14003 C14354 ) C14003_=_C14355( C14003 C14355 ) C14003_=_C14356( C14003 C14356 ) \nC14003_=_C14357( C14003 C14357 ) C14003_=_C14358( C14003 C14358 ) C14003_=_C14359( C14003 C14359 ) C14003_=_C14360( C14003 C14360 ) C14003_=_C14395( C14003 C14395 ) C14003_=_C14430( C14003 C14430 ) \nC14003_=_C14431( C14003 C14431 ) C14003_=_C14432( C14003 C14432 ) C14003_=_C14433( C14003 C14433 ) C14003_=_C14434( C14003 C14434 ) C14003_=_C14435( C14003 C14435 ) C14003_=_C14436( C14003 C14436 ) \nC14003_=_C14437( C14003 C14437 ) C14003_=_C14438( C14003 C14438 ) C14003_=_C14439( C14003 C14439 ) C14003_=_C14440( C14003 C14440 ) C14003_=_C14441( C14003 C14441 ) C14003_=_C14442( C14003 C14442 ) \nC14003_=_C14443( C14003 C14443 ) C14003_=_C14444( C14003 C14444 ) C14003_=_C14445( C14003 C14445 ) C14003_=_C14484( C14003 C14484 ) C14003_=_C14485( C14003 C14485 ) C14003_=_C14486( C14003 C14486 ) \nC14004_=_C14005( C14004 C14005 ) C14004_=_C14006( C14004 C14006 ) C14004_=_C14007( C14004 C14007 ) C14004_=_C14008( C14004 C14008 ) C14004_=_C14010( C14004 C14010 ) C14004_=_C14013( C14004 C14013 ) \nC14004_=_C14309( C14004 C14309 ) C14004_=_C14310( C14004 C14310 ) C14004_=_C14311( C14004 C14311 ) C14004_=_C14312( C14004 C14312 ) C14004_=_C14349( C14004 C14349 ) C14004_=_C14350( C14004 C14350 ) \nC14004_=_C14351( C14004 C14351 ) C14004_=_C14352( C14004 C14352 ) C14004_=_C14353( C14004 C14353 ) C14004_=_C14354( C14004 C14354 ) C14004_=_C14355( C14004 C14355 ) C14004_=_C14356( C14004 C14356 ) \nC14004_=_C14357( C14004 C14357 ) C14004_=_C14358( C14004 C14358 ) C14004_=_C14359( C14004 C14359 ) C14004_=_C14360( C14004 C14360 ) C14004_=_C14395( C14004 C14395 ) C14004_=_C14430( C14004 C14430 ) \nC14004_=_C14431( C14004 C14431 ) C14004_=_C14432( C14004 C14432 ) C14004_=_C14433( C14004 C14433 ) C14004_=_C14434( C14004 C14434 ) C14004_=_C14435( C14004 C14435 )</w:t>
      </w:r>
    </w:p>
    <w:p>
      <w:pPr>
        <w:pStyle w:val="PreformattedText"/>
        <w:bidi w:val="0"/>
        <w:spacing w:before="0" w:after="0"/>
        <w:jc w:val="left"/>
        <w:rPr/>
      </w:pPr>
      <w:r>
        <w:rPr/>
        <w:t xml:space="preserve"> </w:t>
      </w:r>
      <w:r>
        <w:rPr/>
        <w:t>C14004_=_C14436( C14004 C14436 ) \nC14004_=_C14437( C14004 C14437 ) C14004_=_C14438( C14004 C14438 ) C14004_=_C14439( C14004 C14439 ) C14004_=_C14440( C14004 C14440 ) C14004_=_C14441( C14004 C14441 ) C14004_=_C14442( C14004 C14442 ) \nC14004_=_C14443( C14004 C14443 ) C14004_=_C14444( C14004 C14444 ) C14004_=_C14445( C14004 C14445 ) C14004_=_C14484( C14004 C14484 ) C14004_=_C14485( C14004 C14485 ) C14004_=_C14486( C14004 C14486 ) \nC14005_=_C14006( C14005 C14006 ) C14005_=_C14007( C14005 C14007 ) C14005_=_C14008( C14005 C14008 ) C14005_=_C14009( C14005 C14009 ) C14005_=_C14010( C14005 C14010 ) C14005_=_C14011( C14005 C14011 ) \nC14005_=_C14013( C14005 C14013 ) C14005_=_C14169( C14005 C14169 ) C14005_=_C14170( C14005 C14170 ) C14005_=_C14171( C14005 C14171 ) C14005_=_C14172( C14005 C14172 ) C14005_=_C14173( C14005 C14173 ) \nC14005_=_C14174( C14005 C14174 ) C14005_=_C14175( C14005 C14175 ) C14005_=_C14176( C14005 C14176 ) C14005_=_C14177( C14005 C14177 ) C14005_=_C14178( C14005 C14178 ) C14005_=_C14179( C14005 C14179 ) \nC14005_=_C14180( C14005 C14180 ) C14005_=_C14181( C14005 C14181 ) C14005_=_C14182( C14005 C14182 ) C14005_=_C14183( C14005 C14183 ) C14005_=_C14184( C14005 C14184 ) C14005_=_C14185( C14005 C14185 ) \nC14005_=_C14186( C14005 C14186 ) C14005_=_C14187( C14005 C14187 ) C14005_=_C14188( C14005 C14188 ) C14005_=_C14189( C14005 C14189 ) C14005_=_C14190( C14005 C14190 ) C14005_=_C14191( C14005 C14191 ) \nC14005_=_C14192( C14005 C14192 ) C14005_=_C14309( C14005 C14309 ) C14005_=_C14310( C14005 C14310 ) C14005_=_C14311( C14005 C14311 ) C14005_=_C14312( C14005 C14312 ) C14005_=_C14349( C14005 C14349 ) \nC14005_=_C14350( C14005 C14350 ) C14005_=_C14351( C14005 C14351 ) C14005_=_C14352( C14005 C14352 ) C14005_=_C14353( C14005 C14353 ) C14005_=_C14354( C14005 C14354 ) C14005_=_C14355( C14005 C14355 ) \nC14005_=_C14356( C14005 C14356 ) C14005_=_C14357( C14005 C14357 ) C14005_=_C14358( C14005 C14358 ) C14005_=_C14359( C14005 C14359 ) C14005_=_C14360( C14005 C14360 ) C14005_=_C14395( C14005 C14395 ) \nC14005_=_C14430( C14005 C14430 ) C14005_=_C14431( C14005 C14431 ) C14005_=_C14432( C14005 C14432 ) C14005_=_C14433( C14005 C14433 ) C14005_=_C14434( C14005 C14434 ) C14005_=_C14435( C14005 C14435 ) \nC14005_=_C14436( C14005 C14436 ) C14005_=_C14437( C14005 C14437 ) C14005_=_C14438( C14005 C14438 ) C14005_=_C14439( C14005 C14439 ) C14005_=_C14440( C14005 C14440 ) C14005_=_C14441( C14005 C14441 ) \nC14005_=_C14442( C14005 C14442 ) C14005_=_C14443( C14005 C14443 ) C14005_=_C14444( C14005 C14444 ) C14005_=_C14445( C14005 C14445 ) C14005_=_C14484( C14005 C14484 ) C14005_=_C14485( C14005 C14485 ) \nC14005_=_C14486( C14005 C14486 ) C14006_=_C14007( C14006 C14007 ) C14006_=_C14008( C14006 C14008 ) C14006_=_C14010( C14006 C14010 ) C14006_=_C14013( C14006 C14013 ) C14006_=_C14309( C14006 C14309 ) \nC14006_=_C14310( C14006 C14310 ) C14006_=_C14311( C14006 C14311 ) C14006_=_C14312( C14006 C14312 ) C14006_=_C14349( C14006 C14349 ) C14006_=_C14350( C14006 C14350 ) C14006_=_C14351( C14006 C14351 ) \nC14006_=_C14352( C14006 C14352 ) C14006_=_C14353( C14006 C14353 ) C14006_=_C14354( C14006 C14354 ) C14006_=_C14355( C14006 C14355 ) C14006_=_C14356( C14006 C14356 ) C14006_=_C14357( C14006 C14357 ) \nC14006_=_C14358( C14006 C14358 ) C14006_=_C14359( C14006 C14359 ) C14006_=_C14360( C14006 C14360 ) C14006_=_C14395( C14006 C14395 ) C14006_=_C14430( C14006 C14430 ) C14006_=_C14431( C14006 C14431 ) \nC14006_=_C14432( C14006 C14432 ) C14006_=_C14433( C14006 C14433 ) C14006_=_C14434( C14006 C14434 ) C14006_=_C14435( C14006 C14435 ) C14006_=_C14436( C14006 C14436 ) C14006_=_C14437( C14006 C14437 ) \nC14006_=_C14438( C14006 C14438 ) C14006_=_C14439( C14006 C14439 ) C14006_=_C14440( C14006 C14440 ) C14006_=_C14441( C14006 C14441 ) C14006_=_C14442( C14006 C14442 ) C14006_=_C14443( C14006 C14443 ) \nC14006_=_C14444( C14006 C14444 ) C14006_=_C14445( C14006 C14445 ) C14006_=_C14484( C14006 C14484 ) C14006_=_C14485( C14006 C14485 ) C14006_=_C14486( C14006 C14486 ) C14007_=_C14008( C14007 C14008 ) \nC14007_=_C14009( C14007 C14009 ) C14007_=_C14010( C14007 C14010 ) C14007_=_C14011( C14007 C14011 ) C14007_=_C14013( C14007 C14013 ) C14007_=_C14169( C14007 C14169 ) C14007_=_C14170( C14007 C14170 ) \nC14007_=_C14171( C14007 C14171 ) C14007_=_C14172( C14007 C14172 ) C14007_=_C14173( C14007 C14173 ) C14007_=_C14174( C14007 C14174 ) C14007_=_C14175( C14007 C14175 ) C14007_=_C14176( C14007 C14176 ) \nC14007_=_C14177( C14007 C14177 ) C14007_=_C14178( C14007 C14178 ) C14007_=_C14179( C14007 C14179 ) C14007_=_C14180( C14007 C14180 ) C14007_=_C14181( C14007 C14181 ) C14007_=_C14182( C14007 C14182 ) \nC14007_=_C14183( C14007 C14183 ) C14007_=_C14184( C14007 C14184 ) C14007_=_C14185( C14007 C14185 ) C14007_=_C14186( C14007 C14186 ) C14007_=_C14187( C14007 C14187 ) C14007_=_C14188( C14007 C14188 ) \nC14007_=_C14189( C14007 C14189 ) C14007_=_C14190( C14007 C14190 ) C14007_=_C14191( C14007 C14191 ) C14007_=_C14192( C14007 C14192 ) C14007_=_C14309( C14007 C14309 ) C14007_=_C14310( C14007 C14310 ) \nC14007_=_C14311( C14007 C14311 ) C14007_=_C14312( C14007 C14312 ) C14007_=_C14349( C14007 C14349 ) C14007_=_C14350( C14007 C14350 ) C14007_=_C14351( C14007 C14351 ) C14007_=_C14352( C14007 C14352 ) \nC14007_=_C14353( C14007 C14353 ) C14007_=_C14354( C14007 C14354 ) C14007_=_C14355( C14007 C14355 ) C14007_=_C14356( C14007 C14356 ) C14007_=_C14357( C14007 C14357 ) C14007_=_C14358( C14007 C14358 ) \nC14007_=_C14359( C14007 C14359 ) C14007_=_C14360( C14007 C14360 ) C14007_=_C14395( C14007 C14395 ) C14007_=_C14430( C14007 C14430 ) C14007_=_C14431( C14007 C14431 ) C14007_=_C14432( C14007 C14432 ) \nC14007_=_C14433( C14007 C14433 ) C14007_=_C14434( C14007 C14434 ) C14007_=_C14435( C14007 C14435 ) C14007_=_C14436( C14007 C14436 ) C14007_=_C14437( C14007 C14437 ) C14007_=_C14438( C14007 C14438 ) \nC14007_=_C14439( C14007 C14439 ) C14007_=_C14440( C14007 C14440 ) C14007_=_C14441( C14007 C14441 ) C14007_=_C14442( C14007 C14442 ) C14007_=_C14443( C14007 C14443 ) C14007_=_C14444( C14007 C14444 ) \nC14007_=_C14445( C14007 C14445 ) C14007_=_C14484( C14007 C14484 ) C14007_=_C14485( C14007 C14485 ) C14007_=_C14486( C14007 C14486 ) C14008_=_C14010( C14008 C14010 ) C14008_=_C14013( C14008 C14013 ) \nC14008_=_C14309( C14008 C14309 ) C14008_=_C14310( C14008 C14310 ) C14008_=_C14311( C14008 C14311 ) C14008_=_C14312( C14008 C14312 ) C14008_=_C14349( C14008 C14349 ) C14008_=_C14350( C14008 C14350 ) \nC14008_=_C14351( C14008 C14351 ) C14008_=_C14352( C14008 C14352 ) C14008_=_C14353( C14008 C14353 ) C14008_=_C14354( C14008 C14354 ) C14008_=_C14355( C14008 C14355 ) C14008_=_C14356( C14008 C14356 ) \nC14008_=_C14357( C14008 C14357 ) C14008_=_C14358( C14008 C14358 ) C14008_=_C14359( C14008 C14359 ) C14008_=_C14360( C14008 C14360 ) C14008_=_C14395( C14008 C14395 ) C14008_=_C14430( C14008 C14430 ) \nC14008_=_C14431( C14008 C14431 ) C14008_=_C14432( C14008 C14432 ) C14008_=_C14433( C14008 C14433 ) C14008_=_C14434( C14008 C14434 ) C14008_=_C14435( C14008 C14435 ) C14008_=_C14436( C14008 C14436 ) \nC14008_=_C14437( C14008 C14437 ) C14008_=_C14438( C14008 C14438 ) C14008_=_C14439( C14008 C14439 ) C14008_=_C14440( C14008 C14440 ) C14008_=_C14441( C14008 C14441 ) C14008_=_C14442( C14008 C14442 ) \nC14008_=_C14443( C14008 C14443 ) C14008_=_C14444( C14008 C14444 ) C14008_=_C14445( C14008 C14445 ) C14008_=_C14484( C14008 C14484 ) C14008_=_C14485( C14008 C14485 ) C14008_=_C14486( C14008 C14486 ) \nC14009_=_C14010( C14009 C14010 ) C14009_=_C14011( C14009 C14011 ) C14009_=_C14013( C14009 C14013 ) C14009_=_C14169( C14009 C14169 ) C14009_=_C14170( C14009 C14170 ) C14009_=_C14171( C14009 C14171 ) \nC14009_=_C14172( C14009 C14172 ) C14009_=_C14173( C14009 C14173 ) C14009_=_C14174( C14009 C14174 ) C14009_=_C14175( C14009 C14175 ) C14009_=_C14176( C14009 C14176 ) C14009_=_C14177( C14009 C14177 ) \nC14009_=_C14178( C14009 C14178 ) C14009_=_C14179( C14009 C14179 ) C14009_=_C14180( C14009 C14180 ) C14009_=_C14181( C14009 C14181 ) C14009_=_C14182( C14009 C14182 ) C14009_=_C14183( C14009 C14183 ) \nC14009_=_C14184( C14009 C14184 ) C14009_=_C14185( C14009 C14185 ) C14009_=_C14186( C14009 C14186 ) C14009_=_C14187( C14009 C14187 ) C14009_=_C14188( C14009 C14188 ) C14009_=_C14189( C14009 C14189 ) \nC14009_=_C14190( C14009 C14190 ) C14009_=_C14191( C14009 C14191 ) C14009_=_C14192( C14009 C14192 ) C14009_=_C14309( C14009 C14309 ) C14009_=_C14310( C14009 C14310 ) C14009_=_C14311( C14009 C14311 ) \nC14009_=_C14312( C14009 C14312 ) C14009_=_C14349( C14009 C14349 ) C14009_=_C14350( C14009 C14350 ) C14009_=_C14351( C14009 C14351 ) C14009_=_C14352( C14009 C14352 ) C14009_=_C14353( C14009 C14353 ) \nC14009_=_C14354( C14009 C14354 ) C14009_=_C14355( C14009 C14355 ) C14009_=_C14356( C14009 C14356 ) C14009_=_C14357( C14009 C14357 ) C14009_=_C14358( C14009 C14358 ) C14009_=_C14359( C14009 C14359 ) \nC14009_=_C14360( C14009 C14360 ) C14009_=_C14395( C14009 C14395 ) C14009_=_C14430( C14009 C14430 ) C14009_=_C14431( C14009 C14431 ) C14009_=_C14432( C14009 C14432 ) C14009_=_C14433( C14009 C14433 ) \nC14009_=_C14434( C14009 C14434 ) C14009_=_C14435( C14009 C14435 ) C14009_=_C14436( C14009 C14436 ) C14009_=_C14437( C14009 C14437 ) C14009_=_C14438( C14009 C14438 ) C14009_=_C14439( C14009 C14439 ) \nC14009_=_C14440( C14009 C14440 ) C14009_=_C14441( C14009 C14441 ) C14009_=_C14442( C14009 C14442 ) C14009_=_C14443( C14009 C14443 ) C14009_=_C14444( C14009 C14444 ) C14009_=_C14445( C14009 C14445 ) \nC14009_=_C14484( C14009 C14484 ) C14009_=_C14485( C14009 C14485 ) C14009_=_C14486( C14009 C14486 ) C14010_=_C14011( C14010 C14011 ) C14010_=_C14013( C14010 C14013 ) C14010_=_C14169( C14010 C14169 ) \nC14010_=_C14170( C14010 C14170 ) C14010_=_C14171( C14010 C14171 ) C14010_=_C14172( C14010 C14172 ) C14010_=_C14173( C14010 C14173 ) C14010_=_C14174( C14010 C14174 ) C14010_=_C14175( C14010 C14175 ) \nC14010_=_C14176( C14010 C14176 ) C14010_=_C14177( C14010 C14177 )</w:t>
      </w:r>
    </w:p>
    <w:p>
      <w:pPr>
        <w:pStyle w:val="PreformattedText"/>
        <w:bidi w:val="0"/>
        <w:spacing w:before="0" w:after="0"/>
        <w:jc w:val="left"/>
        <w:rPr/>
      </w:pPr>
      <w:r>
        <w:rPr/>
        <w:t xml:space="preserve"> </w:t>
      </w:r>
      <w:r>
        <w:rPr/>
        <w:t>C14010_=_C14178( C14010 C14178 ) C14010_=_C14179( C14010 C14179 ) C14010_=_C14180( C14010 C14180 ) C14010_=_C14181( C14010 C14181 ) \nC14010_=_C14182( C14010 C14182 ) C14010_=_C14183( C14010 C14183 ) C14010_=_C14184( C14010 C14184 ) C14010_=_C14185( C14010 C14185 ) C14010_=_C14186( C14010 C14186 ) C14010_=_C14187( C14010 C14187 ) \nC14010_=_C14188( C14010 C14188 ) C14010_=_C14189( C14010 C14189 ) C14010_=_C14190( C14010 C14190 ) C14010_=_C14191( C14010 C14191 ) C14010_=_C14192( C14010 C14192 ) C14010_=_C14309( C14010 C14309 ) \nC14010_=_C14310( C14010 C14310 ) C14010_=_C14311( C14010 C14311 ) C14010_=_C14312( C14010 C14312 ) C14010_=_C14349( C14010 C14349 ) C14010_=_C14350( C14010 C14350 ) C14010_=_C14351( C14010 C14351 ) \nC14010_=_C14352( C14010 C14352 ) C14010_=_C14353( C14010 C14353 ) C14010_=_C14354( C14010 C14354 ) C14010_=_C14355( C14010 C14355 ) C14010_=_C14356( C14010 C14356 ) C14010_=_C14357( C14010 C14357 ) \nC14010_=_C14358( C14010 C14358 ) C14010_=_C14359( C14010 C14359 ) C14010_=_C14360( C14010 C14360 ) C14010_=_C14395( C14010 C14395 ) C14010_=_C14430( C14010 C14430 ) C14010_=_C14431( C14010 C14431 ) \nC14010_=_C14432( C14010 C14432 ) C14010_=_C14433( C14010 C14433 ) C14010_=_C14434( C14010 C14434 ) C14010_=_C14435( C14010 C14435 ) C14010_=_C14436( C14010 C14436 ) C14010_=_C14437( C14010 C14437 ) \nC14010_=_C14438( C14010 C14438 ) C14010_=_C14439( C14010 C14439 ) C14010_=_C14440( C14010 C14440 ) C14010_=_C14441( C14010 C14441 ) C14010_=_C14442( C14010 C14442 ) C14010_=_C14443( C14010 C14443 ) \nC14010_=_C14444( C14010 C14444 ) C14010_=_C14445( C14010 C14445 ) C14010_=_C14484( C14010 C14484 ) C14010_=_C14485( C14010 C14485 ) C14010_=_C14486( C14010 C14486 ) C14011_=_C14013( C14011 C14013 ) \nC14011_=_C14169( C14011 C14169 ) C14011_=_C14170( C14011 C14170 ) C14011_=_C14171( C14011 C14171 ) C14011_=_C14172( C14011 C14172 ) C14011_=_C14173( C14011 C14173 ) C14011_=_C14174( C14011 C14174 ) \nC14011_=_C14175( C14011 C14175 ) C14011_=_C14176( C14011 C14176 ) C14011_=_C14177( C14011 C14177 ) C14011_=_C14178( C14011 C14178 ) C14011_=_C14179( C14011 C14179 ) C14011_=_C14180( C14011 C14180 ) \nC14011_=_C14181( C14011 C14181 ) C14011_=_C14182( C14011 C14182 ) C14011_=_C14183( C14011 C14183 ) C14011_=_C14184( C14011 C14184 ) C14011_=_C14185( C14011 C14185 ) C14011_=_C14186( C14011 C14186 ) \nC14011_=_C14187( C14011 C14187 ) C14011_=_C14188( C14011 C14188 ) C14011_=_C14189( C14011 C14189 ) C14011_=_C14190( C14011 C14190 ) C14011_=_C14191( C14011 C14191 ) C14011_=_C14192( C14011 C14192 ) \nC14011_=_C14309( C14011 C14309 ) C14011_=_C14310( C14011 C14310 ) C14011_=_C14311( C14011 C14311 ) C14011_=_C14312( C14011 C14312 ) C14011_=_C14349( C14011 C14349 ) C14011_=_C14350( C14011 C14350 ) \nC14011_=_C14351( C14011 C14351 ) C14011_=_C14352( C14011 C14352 ) C14011_=_C14353( C14011 C14353 ) C14011_=_C14354( C14011 C14354 ) C14011_=_C14355( C14011 C14355 ) C14011_=_C14356( C14011 C14356 ) \nC14011_=_C14357( C14011 C14357 ) C14011_=_C14358( C14011 C14358 ) C14011_=_C14359( C14011 C14359 ) C14011_=_C14360( C14011 C14360 ) C14011_=_C14395( C14011 C14395 ) C14011_=_C14430( C14011 C14430 ) \nC14011_=_C14431( C14011 C14431 ) C14011_=_C14432( C14011 C14432 ) C14011_=_C14433( C14011 C14433 ) C14011_=_C14434( C14011 C14434 ) C14011_=_C14435( C14011 C14435 ) C14011_=_C14436( C14011 C14436 ) \nC14011_=_C14437( C14011 C14437 ) C14011_=_C14438( C14011 C14438 ) C14011_=_C14439( C14011 C14439 ) C14011_=_C14440( C14011 C14440 ) C14011_=_C14441( C14011 C14441 ) C14011_=_C14442( C14011 C14442 ) \nC14011_=_C14443( C14011 C14443 ) C14011_=_C14444( C14011 C14444 ) C14011_=_C14445( C14011 C14445 ) C14011_=_C14484( C14011 C14484 ) C14011_=_C14485( C14011 C14485 ) C14011_=_C14486( C14011 C14486 ) \nC14013_=_C14309( C14013 C14309 ) C14013_=_C14310( C14013 C14310 ) C14013_=_C14311( C14013 C14311 ) C14013_=_C14312( C14013 C14312 ) C14013_=_C14349( C14013 C14349 ) C14013_=_C14350( C14013 C14350 ) \nC14013_=_C14351( C14013 C14351 ) C14013_=_C14352( C14013 C14352 ) C14013_=_C14353( C14013 C14353 ) C14013_=_C14354( C14013 C14354 ) C14013_=_C14355( C14013 C14355 ) C14013_=_C14356( C14013 C14356 ) \nC14013_=_C14357( C14013 C14357 ) C14013_=_C14358( C14013 C14358 ) C14013_=_C14359( C14013 C14359 ) C14013_=_C14360( C14013 C14360 ) C14013_=_C14395( C14013 C14395 ) C14013_=_C14430( C14013 C14430 ) \nC14013_=_C14431( C14013 C14431 ) C14013_=_C14432( C14013 C14432 ) C14013_=_C14433( C14013 C14433 ) C14013_=_C14434( C14013 C14434 ) C14013_=_C14435( C14013 C14435 ) C14013_=_C14436( C14013 C14436 ) \nC14013_=_C14437( C14013 C14437 ) C14013_=_C14438( C14013 C14438 ) C14013_=_C14439( C14013 C14439 ) C14013_=_C14440( C14013 C14440 ) C14013_=_C14441( C14013 C14441 ) C14013_=_C14442( C14013 C14442 ) \nC14013_=_C14443( C14013 C14443 ) C14013_=_C14444( C14013 C14444 ) C14013_=_C14445( C14013 C14445 ) C14013_=_C14484( C14013 C14484 ) C14013_=_C14485( C14013 C14485 ) C14013_=_C14486( C14013 C14486 ) \nC14016_=_C14018( C14016 C14018 ) C14016_=_C14020( C14016 C14020 ) C14016_=_C14025( C14016 C14025 ) C14016_=_C14027( C14016 C14027 ) C14016_=_C14029( C14016 C14029 ) C14016_=_C14031( C14016 C14031 ) \nC14016_=_C14034( C14016 C14034 ) C14016_=_C14313( C14016 C14313 ) C14016_=_C14374( C14016 C14374 ) C14016_=_C14375( C14016 C14375 ) C14016_=_C14376( C14016 C14376 ) C14016_=_C14447( C14016 C14447 ) \nC14016_=_C14448( C14016 C14448 ) C14016_=_C14449( C14016 C14449 ) C14016_=_C14450( C14016 C14450 ) C14018_=_C14020( C14018 C14020 ) C14018_=_C14025( C14018 C14025 ) C14018_=_C14027( C14018 C14027 ) \nC14018_=_C14029( C14018 C14029 ) C14018_=_C14031( C14018 C14031 ) C14018_=_C14034( C14018 C14034 ) C14018_=_C14313( C14018 C14313 ) C14018_=_C14374( C14018 C14374 ) C14018_=_C14375( C14018 C14375 ) \nC14018_=_C14376( C14018 C14376 ) C14018_=_C14447( C14018 C14447 ) C14018_=_C14448( C14018 C14448 ) C14018_=_C14449( C14018 C14449 ) C14018_=_C14450( C14018 C14450 ) C14020_=_C14025( C14020 C14025 ) \nC14020_=_C14027( C14020 C14027 ) C14020_=_C14029( C14020 C14029 ) C14020_=_C14031( C14020 C14031 ) C14020_=_C14034( C14020 C14034 ) C14020_=_C14313( C14020 C14313 ) C14020_=_C14374( C14020 C14374 ) \nC14020_=_C14375( C14020 C14375 ) C14020_=_C14376( C14020 C14376 ) C14020_=_C14447( C14020 C14447 ) C14020_=_C14448( C14020 C14448 ) C14020_=_C14449( C14020 C14449 ) C14020_=_C14450( C14020 C14450 ) \nC14021_=_C14023( C14021 C14023 ) C14021_=_C14024( C14021 C14024 ) C14021_=_C14025( C14021 C14025 ) C14021_=_C14026( C14021 C14026 ) C14021_=_C14027( C14021 C14027 ) C14021_=_C14029( C14021 C14029 ) \nC14021_=_C14031( C14021 C14031 ) C14021_=_C14034( C14021 C14034 ) C14021_=_C14224( C14021 C14224 ) C14021_=_C14225( C14021 C14225 ) C14021_=_C14236( C14021 C14236 ) C14021_=_C14237( C14021 C14237 ) \nC14021_=_C14313( C14021 C14313 ) C14021_=_C14374( C14021 C14374 ) C14021_=_C14375( C14021 C14375 ) C14021_=_C14376( C14021 C14376 ) C14021_=_C14447( C14021 C14447 ) C14021_=_C14448( C14021 C14448 ) \nC14021_=_C14449( C14021 C14449 ) C14021_=_C14450( C14021 C14450 ) C14023_=_C14024( C14023 C14024 ) C14023_=_C14025( C14023 C14025 ) C14023_=_C14026( C14023 C14026 ) C14023_=_C14027( C14023 C14027 ) \nC14023_=_C14029( C14023 C14029 ) C14023_=_C14031( C14023 C14031 ) C14023_=_C14034( C14023 C14034 ) C14023_=_C14224( C14023 C14224 ) C14023_=_C14225( C14023 C14225 ) C14023_=_C14236( C14023 C14236 ) \nC14023_=_C14237( C14023 C14237 ) C14023_=_C14313( C14023 C14313 ) C14023_=_C14374( C14023 C14374 ) C14023_=_C14375( C14023 C14375 ) C14023_=_C14376( C14023 C14376 ) C14023_=_C14447( C14023 C14447 ) \nC14023_=_C14448( C14023 C14448 ) C14023_=_C14449( C14023 C14449 ) C14023_=_C14450( C14023 C14450 ) C14024_=_C14025( C14024 C14025 ) C14024_=_C14026( C14024 C14026 ) C14024_=_C14313( C14024 C14313 ) \nC14024_=_C14447( C14024 C14447 ) C14024_=_C14448( C14024 C14448 ) C14024_=_C14449( C14024 C14449 ) C14024_=_C14450( C14024 C14450 ) C14025_=_C14026( C14025 C14026 ) C14025_=_C14027( C14025 C14027 ) \nC14025_=_C14029( C14025 C14029 ) C14025_=_C14031( C14025 C14031 ) C14025_=_C14034( C14025 C14034 ) C14025_=_C14313( C14025 C14313 ) C14025_=_C14374( C14025 C14374 ) C14025_=_C14375( C14025 C14375 ) \nC14025_=_C14376( C14025 C14376 ) C14025_=_C14447( C14025 C14447 ) C14025_=_C14448( C14025 C14448 ) C14025_=_C14449( C14025 C14449 ) C14025_=_C14450( C14025 C14450 ) C14026_=_C14313( C14026 C14313 ) \nC14026_=_C14449( C14026 C14449 ) C14027_=_C14029( C14027 C14029 ) C14027_=_C14031( C14027 C14031 ) C14027_=_C14034( C14027 C14034 ) C14027_=_C14224( C14027 C14224 ) C14027_=_C14225( C14027 C14225 ) \nC14027_=_C14236( C14027 C14236 ) C14027_=_C14237( C14027 C14237 ) C14027_=_C14313( C14027 C14313 ) C14027_=_C14374( C14027 C14374 ) C14027_=_C14375( C14027 C14375 ) C14027_=_C14376( C14027 C14376 ) \nC14027_=_C14447( C14027 C14447 ) C14027_=_C14448( C14027 C14448 ) C14027_=_C14449( C14027 C14449 ) C14027_=_C14450( C14027 C14450 ) C14029_=_C14031( C14029 C14031 ) C14029_=_C14034( C14029 C14034 ) \nC14029_=_C14224( C14029 C14224 ) C14029_=_C14225( C14029 C14225 ) C14029_=_C14236( C14029 C14236 ) C14029_=_C14237( C14029 C14237 ) C14029_=_C14313( C14029 C14313 ) C14029_=_C14374( C14029 C14374 ) \nC14029_=_C14375( C14029 C14375 ) C14029_=_C14376( C14029 C14376 ) C14029_=_C14447( C14029 C14447 ) C14029_=_C14448( C14029 C14448 ) C14029_=_C14449( C14029 C14449 ) C14029_=_C14450( C14029 C14450 ) \nC14031_=_C14034( C14031 C14034 ) C14031_=_C14224( C14031 C14224 ) C14031_=_C14225( C14031 C14225 ) C14031_=_C14236( C14031 C14236 ) C14031_=_C14237( C14031 C14237 ) C14031_=_C14313( C14031 C14313 ) \nC14031_=_C14374( C14031 C14374 ) C14031_=_C14375( C14031 C14375 ) C14031_=_C14376( C14031 C14376 ) C14031_=_C14447( C14031 C14447 ) C14031_=_C14448( C14031 C14448 ) C14031_=_C14449( C14031 C14449 ) \nC14031_=_C14450( C14031 C14450 ) C14034_=_C14224( C14034 C14224 ) C14034_=_C14225( C14034 C14225 ) C14034_=_C14236( C14034 C14236 ) C14034_=_C14237( C14034 C14237 ) C14034_=_C14313(</w:t>
      </w:r>
    </w:p>
    <w:p>
      <w:pPr>
        <w:pStyle w:val="PreformattedText"/>
        <w:bidi w:val="0"/>
        <w:spacing w:before="0" w:after="0"/>
        <w:jc w:val="left"/>
        <w:rPr/>
      </w:pPr>
      <w:r>
        <w:rPr/>
        <w:t xml:space="preserve"> </w:t>
      </w:r>
      <w:r>
        <w:rPr/>
        <w:t>C14034 C14313 ) \nC14034_=_C14374( C14034 C14374 ) C14034_=_C14375( C14034 C14375 ) C14034_=_C14376( C14034 C14376 ) C14034_=_C14447( C14034 C14447 ) C14034_=_C14448( C14034 C14448 ) C14034_=_C14449( C14034 C14449 ) \nC14034_=_C14450( C14034 C14450 ) C14069_=_C14269( C14069 C14269 ) C14069_=_C14270( C14069 C14270 ) C14140_=_C14150( C14140 C14150 ) C14140_=_C14151( C14140 C14151 ) C14140_=_C14153( C14140 C14153 ) \nC14140_=_C14163( C14140 C14163 ) C14140_=_C14164( C14140 C14164 ) C14140_=_C14305( C14140 C14305 ) C14140_=_C14333( C14140 C14333 ) C14140_=_C14343( C14140 C14343 ) C14140_=_C14344( C14140 C14344 ) \nC14140_=_C14414( C14140 C14414 ) C14140_=_C14415( C14140 C14415 ) C14140_=_C14416( C14140 C14416 ) C14140_=_C14417( C14140 C14417 ) C14150_=_C14151( C14150 C14151 ) C14150_=_C14153( C14150 C14153 ) \nC14150_=_C14163( C14150 C14163 ) C14150_=_C14164( C14150 C14164 ) C14150_=_C14305( C14150 C14305 ) C14150_=_C14333( C14150 C14333 ) C14150_=_C14343( C14150 C14343 ) C14150_=_C14344( C14150 C14344 ) \nC14150_=_C14414( C14150 C14414 ) C14150_=_C14415( C14150 C14415 ) C14150_=_C14416( C14150 C14416 ) C14150_=_C14417( C14150 C14417 ) C14151_=_C14153( C14151 C14153 ) C14151_=_C14163( C14151 C14163 ) \nC14151_=_C14164( C14151 C14164 ) C14151_=_C14305( C14151 C14305 ) C14151_=_C14333( C14151 C14333 ) C14151_=_C14343( C14151 C14343 ) C14151_=_C14344( C14151 C14344 ) C14151_=_C14414( C14151 C14414 ) \nC14151_=_C14415( C14151 C14415 ) C14151_=_C14416( C14151 C14416 ) C14151_=_C14417( C14151 C14417 ) C14153_=_C14163( C14153 C14163 ) C14153_=_C14164( C14153 C14164 ) C14153_=_C14305( C14153 C14305 ) \nC14153_=_C14333( C14153 C14333 ) C14153_=_C14343( C14153 C14343 ) C14153_=_C14344( C14153 C14344 ) C14153_=_C14414( C14153 C14414 ) C14153_=_C14415( C14153 C14415 ) C14153_=_C14416( C14153 C14416 ) \nC14153_=_C14417( C14153 C14417 ) C14163_=_C14164( C14163 C14164 ) C14163_=_C14305( C14163 C14305 ) C14163_=_C14333( C14163 C14333 ) C14163_=_C14343( C14163 C14343 ) C14163_=_C14344( C14163 C14344 ) \nC14163_=_C14414( C14163 C14414 ) C14163_=_C14415( C14163 C14415 ) C14163_=_C14416( C14163 C14416 ) C14163_=_C14417( C14163 C14417 ) C14164_=_C14305( C14164 C14305 ) C14164_=_C14333( C14164 C14333 ) \nC14164_=_C14343( C14164 C14343 ) C14164_=_C14344( C14164 C14344 ) C14164_=_C14414( C14164 C14414 ) C14164_=_C14415( C14164 C14415 ) C14164_=_C14416( C14164 C14416 ) C14164_=_C14417( C14164 C14417 ) \nC14169_=_C14170( C14169 C14170 ) C14169_=_C14171( C14169 C14171 ) C14169_=_C14172( C14169 C14172 ) C14169_=_C14173( C14169 C14173 ) C14169_=_C14174( C14169 C14174 ) C14169_=_C14175( C14169 C14175 ) \nC14169_=_C14176( C14169 C14176 ) C14169_=_C14177( C14169 C14177 ) C14169_=_C14178( C14169 C14178 ) C14169_=_C14179( C14169 C14179 ) C14169_=_C14180( C14169 C14180 ) C14169_=_C14181( C14169 C14181 ) \nC14169_=_C14182( C14169 C14182 ) C14169_=_C14183( C14169 C14183 ) C14169_=_C14184( C14169 C14184 ) C14169_=_C14185( C14169 C14185 ) C14169_=_C14186( C14169 C14186 ) C14169_=_C14187( C14169 C14187 ) \nC14169_=_C14188( C14169 C14188 ) C14169_=_C14189( C14169 C14189 ) C14169_=_C14190( C14169 C14190 ) C14169_=_C14191( C14169 C14191 ) C14169_=_C14192( C14169 C14192 ) C14169_=_C14309( C14169 C14309 ) \nC14169_=_C14310( C14169 C14310 ) C14169_=_C14311( C14169 C14311 ) C14169_=_C14312( C14169 C14312 ) C14169_=_C14349( C14169 C14349 ) C14169_=_C14350( C14169 C14350 ) C14169_=_C14351( C14169 C14351 ) \nC14169_=_C14352( C14169 C14352 ) C14169_=_C14353( C14169 C14353 ) C14169_=_C14354( C14169 C14354 ) C14169_=_C14355( C14169 C14355 ) C14169_=_C14356( C14169 C14356 ) C14169_=_C14357( C14169 C14357 ) \nC14169_=_C14358( C14169 C14358 ) C14169_=_C14359( C14169 C14359 ) C14169_=_C14360( C14169 C14360 ) C14169_=_C14395( C14169 C14395 ) C14169_=_C14430( C14169 C14430 ) C14169_=_C14431( C14169 C14431 ) \nC14169_=_C14432( C14169 C14432 ) C14169_=_C14433( C14169 C14433 ) C14169_=_C14434( C14169 C14434 ) C14169_=_C14435( C14169 C14435 ) C14169_=_C14436( C14169 C14436 ) C14169_=_C14437( C14169 C14437 ) \nC14169_=_C14438( C14169 C14438 ) C14169_=_C14439( C14169 C14439 ) C14169_=_C14440( C14169 C14440 ) C14169_=_C14441( C14169 C14441 ) C14169_=_C14442( C14169 C14442 ) C14169_=_C14443( C14169 C14443 ) \nC14169_=_C14444( C14169 C14444 ) C14169_=_C14445( C14169 C14445 ) C14170_=_C14171( C14170 C14171 ) C14170_=_C14172( C14170 C14172 ) C14170_=_C14173( C14170 C14173 ) C14170_=_C14174( C14170 C14174 ) \nC14170_=_C14175( C14170 C14175 ) C14170_=_C14176( C14170 C14176 ) C14170_=_C14177( C14170 C14177 ) C14170_=_C14178( C14170 C14178 ) C14170_=_C14179( C14170 C14179 ) C14170_=_C14180( C14170 C14180 ) \nC14170_=_C14181( C14170 C14181 ) C14170_=_C14182( C14170 C14182 ) C14170_=_C14183( C14170 C14183 ) C14170_=_C14184( C14170 C14184 ) C14170_=_C14185( C14170 C14185 ) C14170_=_C14186( C14170 C14186 ) \nC14170_=_C14187( C14170 C14187 ) C14170_=_C14188( C14170 C14188 ) C14170_=_C14189( C14170 C14189 ) C14170_=_C14190( C14170 C14190 ) C14170_=_C14191( C14170 C14191 ) C14170_=_C14192( C14170 C14192 ) \nC14170_=_C14309( C14170 C14309 ) C14170_=_C14310( C14170 C14310 ) C14170_=_C14311( C14170 C14311 ) C14170_=_C14312( C14170 C14312 ) C14170_=_C14349( C14170 C14349 ) C14170_=_C14350( C14170 C14350 ) \nC14170_=_C14351( C14170 C14351 ) C14170_=_C14352( C14170 C14352 ) C14170_=_C14353( C14170 C14353 ) C14170_=_C14354( C14170 C14354 ) C14170_=_C14355( C14170 C14355 ) C14170_=_C14356( C14170 C14356 ) \nC14170_=_C14357( C14170 C14357 ) C14170_=_C14358( C14170 C14358 ) C14170_=_C14359( C14170 C14359 ) C14170_=_C14360( C14170 C14360 ) C14170_=_C14395( C14170 C14395 ) C14170_=_C14430( C14170 C14430 ) \nC14170_=_C14431( C14170 C14431 ) C14170_=_C14432( C14170 C14432 ) C14170_=_C14433( C14170 C14433 ) C14170_=_C14434( C14170 C14434 ) C14170_=_C14435( C14170 C14435 ) C14170_=_C14436( C14170 C14436 ) \nC14170_=_C14437( C14170 C14437 ) C14170_=_C14438( C14170 C14438 ) C14170_=_C14439( C14170 C14439 ) C14170_=_C14440( C14170 C14440 ) C14170_=_C14441( C14170 C14441 ) C14170_=_C14442( C14170 C14442 ) \nC14170_=_C14443( C14170 C14443 ) C14170_=_C14444( C14170 C14444 ) C14170_=_C14445( C14170 C14445 ) C14171_=_C14172( C14171 C14172 ) C14171_=_C14173( C14171 C14173 ) C14171_=_C14174( C14171 C14174 ) \nC14171_=_C14175( C14171 C14175 ) C14171_=_C14176( C14171 C14176 ) C14171_=_C14177( C14171 C14177 ) C14171_=_C14178( C14171 C14178 ) C14171_=_C14179( C14171 C14179 ) C14171_=_C14180( C14171 C14180 ) \nC14171_=_C14181( C14171 C14181 ) C14171_=_C14182( C14171 C14182 ) C14171_=_C14183( C14171 C14183 ) C14171_=_C14184( C14171 C14184 ) C14171_=_C14185( C14171 C14185 ) C14171_=_C14186( C14171 C14186 ) \nC14171_=_C14187( C14171 C14187 ) C14171_=_C14188( C14171 C14188 ) C14171_=_C14189( C14171 C14189 ) C14171_=_C14190( C14171 C14190 ) C14171_=_C14191( C14171 C14191 ) C14171_=_C14192( C14171 C14192 ) \nC14171_=_C14309( C14171 C14309 ) C14171_=_C14310( C14171 C14310 ) C14171_=_C14311( C14171 C14311 ) C14171_=_C14312( C14171 C14312 ) C14171_=_C14349( C14171 C14349 ) C14171_=_C14350( C14171 C14350 ) \nC14171_=_C14351( C14171 C14351 ) C14171_=_C14352( C14171 C14352 ) C14171_=_C14353( C14171 C14353 ) C14171_=_C14354( C14171 C14354 ) C14171_=_C14355( C14171 C14355 ) C14171_=_C14356( C14171 C14356 ) \nC14171_=_C14357( C14171 C14357 ) C14171_=_C14358( C14171 C14358 ) C14171_=_C14359( C14171 C14359 ) C14171_=_C14360( C14171 C14360 ) C14171_=_C14395( C14171 C14395 ) C14171_=_C14430( C14171 C14430 ) \nC14171_=_C14431( C14171 C14431 ) C14171_=_C14432( C14171 C14432 ) C14171_=_C14433( C14171 C14433 ) C14171_=_C14434( C14171 C14434 ) C14171_=_C14435( C14171 C14435 ) C14171_=_C14436( C14171 C14436 ) \nC14171_=_C14437( C14171 C14437 ) C14171_=_C14438( C14171 C14438 ) C14171_=_C14439( C14171 C14439 ) C14171_=_C14440( C14171 C14440 ) C14171_=_C14441( C14171 C14441 ) C14171_=_C14442( C14171 C14442 ) \nC14171_=_C14443( C14171 C14443 ) C14171_=_C14444( C14171 C14444 ) C14171_=_C14445( C14171 C14445 ) C14172_=_C14173( C14172 C14173 ) C14172_=_C14174( C14172 C14174 ) C14172_=_C14175( C14172 C14175 ) \nC14172_=_C14176( C14172 C14176 ) C14172_=_C14177( C14172 C14177 ) C14172_=_C14178( C14172 C14178 ) C14172_=_C14179( C14172 C14179 ) C14172_=_C14180( C14172 C14180 ) C14172_=_C14181( C14172 C14181 ) \nC14172_=_C14182( C14172 C14182 ) C14172_=_C14183( C14172 C14183 ) C14172_=_C14184( C14172 C14184 ) C14172_=_C14185( C14172 C14185 ) C14172_=_C14186( C14172 C14186 ) C14172_=_C14187( C14172 C14187 ) \nC14172_=_C14188( C14172 C14188 ) C14172_=_C14189( C14172 C14189 ) C14172_=_C14190( C14172 C14190 ) C14172_=_C14191( C14172 C14191 ) C14172_=_C14192( C14172 C14192 ) C14172_=_C14309( C14172 C14309 ) \nC14172_=_C14310( C14172 C14310 ) C14172_=_C14311( C14172 C14311 ) C14172_=_C14312( C14172 C14312 ) C14172_=_C14349( C14172 C14349 ) C14172_=_C14350( C14172 C14350 ) C14172_=_C14351( C14172 C14351 ) \nC14172_=_C14352( C14172 C14352 ) C14172_=_C14353( C14172 C14353 ) C14172_=_C14354( C14172 C14354 ) C14172_=_C14355( C14172 C14355 ) C14172_=_C14356( C14172 C14356 ) C14172_=_C14357( C14172 C14357 ) \nC14172_=_C14358( C14172 C14358 ) C14172_=_C14359( C14172 C14359 ) C14172_=_C14360( C14172 C14360 ) C14172_=_C14395( C14172 C14395 ) C14172_=_C14430( C14172 C14430 ) C14172_=_C14431( C14172 C14431 ) \nC14172_=_C14432( C14172 C14432 ) C14172_=_C14433( C14172 C14433 ) C14172_=_C14434( C14172 C14434 ) C14172_=_C14435( C14172 C14435 ) C14172_=_C14436( C14172 C14436 ) C14172_=_C14437( C14172 C14437 ) \nC14172_=_C14438( C14172 C14438 ) C14172_=_C14439( C14172 C14439 ) C14172_=_C14440( C14172 C14440 ) C14172_=_C14441( C14172 C14441 ) C14172_=_C14442( C14172 C14442 ) C14172_=_C14443( C14172 C14443 ) \nC14172_=_C14444( C14172 C14444 ) C14172_=_C14445( C14172 C14445 ) C14173_=_C14174( C14173 C14174 ) C14173_=_C14175( C14173 C14175 ) C14173_=_C14176( C14173 C14176 ) C14173_=_C14177( C14173 C14177 ) \nC14173_=_C14178( C14173 C14178 ) C14173_=_C14179( C14173 C14179 ) C14173_=_C14180(</w:t>
      </w:r>
    </w:p>
    <w:p>
      <w:pPr>
        <w:pStyle w:val="PreformattedText"/>
        <w:bidi w:val="0"/>
        <w:spacing w:before="0" w:after="0"/>
        <w:jc w:val="left"/>
        <w:rPr/>
      </w:pPr>
      <w:r>
        <w:rPr/>
        <w:t xml:space="preserve"> </w:t>
      </w:r>
      <w:r>
        <w:rPr/>
        <w:t>C14173 C14180 ) C14173_=_C14181( C14173 C14181 ) C14173_=_C14182( C14173 C14182 ) C14173_=_C14183( C14173 C14183 ) \nC14173_=_C14184( C14173 C14184 ) C14173_=_C14185( C14173 C14185 ) C14173_=_C14186( C14173 C14186 ) C14173_=_C14187( C14173 C14187 ) C14173_=_C14188( C14173 C14188 ) C14173_=_C14189( C14173 C14189 ) \nC14173_=_C14190( C14173 C14190 ) C14173_=_C14191( C14173 C14191 ) C14173_=_C14192( C14173 C14192 ) C14173_=_C14309( C14173 C14309 ) C14173_=_C14310( C14173 C14310 ) C14173_=_C14311( C14173 C14311 ) \nC14173_=_C14312( C14173 C14312 ) C14173_=_C14349( C14173 C14349 ) C14173_=_C14350( C14173 C14350 ) C14173_=_C14351( C14173 C14351 ) C14173_=_C14352( C14173 C14352 ) C14173_=_C14353( C14173 C14353 ) \nC14173_=_C14354( C14173 C14354 ) C14173_=_C14355( C14173 C14355 ) C14173_=_C14356( C14173 C14356 ) C14173_=_C14357( C14173 C14357 ) C14173_=_C14358( C14173 C14358 ) C14173_=_C14359( C14173 C14359 ) \nC14173_=_C14360( C14173 C14360 ) C14173_=_C14395( C14173 C14395 ) C14173_=_C14430( C14173 C14430 ) C14173_=_C14431( C14173 C14431 ) C14173_=_C14432( C14173 C14432 ) C14173_=_C14433( C14173 C14433 ) \nC14173_=_C14434( C14173 C14434 ) C14173_=_C14435( C14173 C14435 ) C14173_=_C14436( C14173 C14436 ) C14173_=_C14437( C14173 C14437 ) C14173_=_C14438( C14173 C14438 ) C14173_=_C14439( C14173 C14439 ) \nC14173_=_C14440( C14173 C14440 ) C14173_=_C14441( C14173 C14441 ) C14173_=_C14442( C14173 C14442 ) C14173_=_C14443( C14173 C14443 ) C14173_=_C14444( C14173 C14444 ) C14173_=_C14445( C14173 C14445 ) \nC14174_=_C14175( C14174 C14175 ) C14174_=_C14176( C14174 C14176 ) C14174_=_C14177( C14174 C14177 ) C14174_=_C14178( C14174 C14178 ) C14174_=_C14179( C14174 C14179 ) C14174_=_C14180( C14174 C14180 ) \nC14174_=_C14181( C14174 C14181 ) C14174_=_C14182( C14174 C14182 ) C14174_=_C14183( C14174 C14183 ) C14174_=_C14184( C14174 C14184 ) C14174_=_C14185( C14174 C14185 ) C14174_=_C14186( C14174 C14186 ) \nC14174_=_C14187( C14174 C14187 ) C14174_=_C14188( C14174 C14188 ) C14174_=_C14189( C14174 C14189 ) C14174_=_C14190( C14174 C14190 ) C14174_=_C14191( C14174 C14191 ) C14174_=_C14192( C14174 C14192 ) \nC14174_=_C14309( C14174 C14309 ) C14174_=_C14310( C14174 C14310 ) C14174_=_C14311( C14174 C14311 ) C14174_=_C14312( C14174 C14312 ) C14174_=_C14349( C14174 C14349 ) C14174_=_C14350( C14174 C14350 ) \nC14174_=_C14351( C14174 C14351 ) C14174_=_C14352( C14174 C14352 ) C14174_=_C14353( C14174 C14353 ) C14174_=_C14354( C14174 C14354 ) C14174_=_C14355( C14174 C14355 ) C14174_=_C14356( C14174 C14356 ) \nC14174_=_C14357( C14174 C14357 ) C14174_=_C14358( C14174 C14358 ) C14174_=_C14359( C14174 C14359 ) C14174_=_C14360( C14174 C14360 ) C14174_=_C14395( C14174 C14395 ) C14174_=_C14430( C14174 C14430 ) \nC14174_=_C14431( C14174 C14431 ) C14174_=_C14432( C14174 C14432 ) C14174_=_C14433( C14174 C14433 ) C14174_=_C14434( C14174 C14434 ) C14174_=_C14435( C14174 C14435 ) C14174_=_C14436( C14174 C14436 ) \nC14174_=_C14437( C14174 C14437 ) C14174_=_C14438( C14174 C14438 ) C14174_=_C14439( C14174 C14439 ) C14174_=_C14440( C14174 C14440 ) C14174_=_C14441( C14174 C14441 ) C14174_=_C14442( C14174 C14442 ) \nC14174_=_C14443( C14174 C14443 ) C14174_=_C14444( C14174 C14444 ) C14174_=_C14445( C14174 C14445 ) C14175_=_C14176( C14175 C14176 ) C14175_=_C14177( C14175 C14177 ) C14175_=_C14178( C14175 C14178 ) \nC14175_=_C14179( C14175 C14179 ) C14175_=_C14180( C14175 C14180 ) C14175_=_C14181( C14175 C14181 ) C14175_=_C14182( C14175 C14182 ) C14175_=_C14183( C14175 C14183 ) C14175_=_C14184( C14175 C14184 ) \nC14175_=_C14185( C14175 C14185 ) C14175_=_C14186( C14175 C14186 ) C14175_=_C14187( C14175 C14187 ) C14175_=_C14188( C14175 C14188 ) C14175_=_C14189( C14175 C14189 ) C14175_=_C14190( C14175 C14190 ) \nC14175_=_C14191( C14175 C14191 ) C14175_=_C14192( C14175 C14192 ) C14175_=_C14309( C14175 C14309 ) C14175_=_C14310( C14175 C14310 ) C14175_=_C14311( C14175 C14311 ) C14175_=_C14312( C14175 C14312 ) \nC14175_=_C14349( C14175 C14349 ) C14175_=_C14350( C14175 C14350 ) C14175_=_C14351( C14175 C14351 ) C14175_=_C14352( C14175 C14352 ) C14175_=_C14353( C14175 C14353 ) C14175_=_C14354( C14175 C14354 ) \nC14175_=_C14355( C14175 C14355 ) C14175_=_C14356( C14175 C14356 ) C14175_=_C14357( C14175 C14357 ) C14175_=_C14358( C14175 C14358 ) C14175_=_C14359( C14175 C14359 ) C14175_=_C14360( C14175 C14360 ) \nC14175_=_C14395( C14175 C14395 ) C14175_=_C14430( C14175 C14430 ) C14175_=_C14431( C14175 C14431 ) C14175_=_C14432( C14175 C14432 ) C14175_=_C14433( C14175 C14433 ) C14175_=_C14434( C14175 C14434 ) \nC14175_=_C14435( C14175 C14435 ) C14175_=_C14436( C14175 C14436 ) C14175_=_C14437( C14175 C14437 ) C14175_=_C14438( C14175 C14438 ) C14175_=_C14439( C14175 C14439 ) C14175_=_C14440( C14175 C14440 ) \nC14175_=_C14441( C14175 C14441 ) C14175_=_C14442( C14175 C14442 ) C14175_=_C14443( C14175 C14443 ) C14175_=_C14444( C14175 C14444 ) C14175_=_C14445( C14175 C14445 ) C14176_=_C14177( C14176 C14177 ) \nC14176_=_C14178( C14176 C14178 ) C14176_=_C14179( C14176 C14179 ) C14176_=_C14180( C14176 C14180 ) C14176_=_C14181( C14176 C14181 ) C14176_=_C14182( C14176 C14182 ) C14176_=_C14183( C14176 C14183 ) \nC14176_=_C14184( C14176 C14184 ) C14176_=_C14185( C14176 C14185 ) C14176_=_C14186( C14176 C14186 ) C14176_=_C14187( C14176 C14187 ) C14176_=_C14188( C14176 C14188 ) C14176_=_C14189( C14176 C14189 ) \nC14176_=_C14190( C14176 C14190 ) C14176_=_C14191( C14176 C14191 ) C14176_=_C14192( C14176 C14192 ) C14176_=_C14309( C14176 C14309 ) C14176_=_C14310( C14176 C14310 ) C14176_=_C14311( C14176 C14311 ) \nC14176_=_C14312( C14176 C14312 ) C14176_=_C14349( C14176 C14349 ) C14176_=_C14350( C14176 C14350 ) C14176_=_C14351( C14176 C14351 ) C14176_=_C14352( C14176 C14352 ) C14176_=_C14353( C14176 C14353 ) \nC14176_=_C14354( C14176 C14354 ) C14176_=_C14355( C14176 C14355 ) C14176_=_C14356( C14176 C14356 ) C14176_=_C14357( C14176 C14357 ) C14176_=_C14358( C14176 C14358 ) C14176_=_C14359( C14176 C14359 ) \nC14176_=_C14360( C14176 C14360 ) C14176_=_C14395( C14176 C14395 ) C14176_=_C14430( C14176 C14430 ) C14176_=_C14431( C14176 C14431 ) C14176_=_C14432( C14176 C14432 ) C14176_=_C14433( C14176 C14433 ) \nC14176_=_C14434( C14176 C14434 ) C14176_=_C14435( C14176 C14435 ) C14176_=_C14436( C14176 C14436 ) C14176_=_C14437( C14176 C14437 ) C14176_=_C14438( C14176 C14438 ) C14176_=_C14439( C14176 C14439 ) \nC14176_=_C14440( C14176 C14440 ) C14176_=_C14441( C14176 C14441 ) C14176_=_C14442( C14176 C14442 ) C14176_=_C14443( C14176 C14443 ) C14176_=_C14444( C14176 C14444 ) C14176_=_C14445( C14176 C14445 ) \nC14177_=_C14178( C14177 C14178 ) C14177_=_C14179( C14177 C14179 ) C14177_=_C14180( C14177 C14180 ) C14177_=_C14181( C14177 C14181 ) C14177_=_C14182( C14177 C14182 ) C14177_=_C14183( C14177 C14183 ) \nC14177_=_C14184( C14177 C14184 ) C14177_=_C14185( C14177 C14185 ) C14177_=_C14186( C14177 C14186 ) C14177_=_C14187( C14177 C14187 ) C14177_=_C14188( C14177 C14188 ) C14177_=_C14189( C14177 C14189 ) \nC14177_=_C14190( C14177 C14190 ) C14177_=_C14191( C14177 C14191 ) C14177_=_C14192( C14177 C14192 ) C14177_=_C14309( C14177 C14309 ) C14177_=_C14310( C14177 C14310 ) C14177_=_C14311( C14177 C14311 ) \nC14177_=_C14312( C14177 C14312 ) C14177_=_C14349( C14177 C14349 ) C14177_=_C14350( C14177 C14350 ) C14177_=_C14351( C14177 C14351 ) C14177_=_C14352( C14177 C14352 ) C14177_=_C14353( C14177 C14353 ) \nC14177_=_C14354( C14177 C14354 ) C14177_=_C14355( C14177 C14355 ) C14177_=_C14356( C14177 C14356 ) C14177_=_C14357( C14177 C14357 ) C14177_=_C14358( C14177 C14358 ) C14177_=_C14359( C14177 C14359 ) \nC14177_=_C14360( C14177 C14360 ) C14177_=_C14395( C14177 C14395 ) C14177_=_C14430( C14177 C14430 ) C14177_=_C14431( C14177 C14431 ) C14177_=_C14432( C14177 C14432 ) C14177_=_C14433( C14177 C14433 ) \nC14177_=_C14434( C14177 C14434 ) C14177_=_C14435( C14177 C14435 ) C14177_=_C14436( C14177 C14436 ) C14177_=_C14437( C14177 C14437 ) C14177_=_C14438( C14177 C14438 ) C14177_=_C14439( C14177 C14439 ) \nC14177_=_C14440( C14177 C14440 ) C14177_=_C14441( C14177 C14441 ) C14177_=_C14442( C14177 C14442 ) C14177_=_C14443( C14177 C14443 ) C14177_=_C14444( C14177 C14444 ) C14177_=_C14445( C14177 C14445 ) \nC14178_=_C14179( C14178 C14179 ) C14178_=_C14180( C14178 C14180 ) C14178_=_C14181( C14178 C14181 ) C14178_=_C14182( C14178 C14182 ) C14178_=_C14183( C14178 C14183 ) C14178_=_C14184( C14178 C14184 ) \nC14178_=_C14185( C14178 C14185 ) C14178_=_C14186( C14178 C14186 ) C14178_=_C14187( C14178 C14187 ) C14178_=_C14188( C14178 C14188 ) C14178_=_C14189( C14178 C14189 ) C14178_=_C14190( C14178 C14190 ) \nC14178_=_C14191( C14178 C14191 ) C14178_=_C14192( C14178 C14192 ) C14178_=_C14309( C14178 C14309 ) C14178_=_C14310( C14178 C14310 ) C14178_=_C14311( C14178 C14311 ) C14178_=_C14312( C14178 C14312 ) \nC14178_=_C14349( C14178 C14349 ) C14178_=_C14350( C14178 C14350 ) C14178_=_C14351( C14178 C14351 ) C14178_=_C14352( C14178 C14352 ) C14178_=_C14353( C14178 C14353 ) C14178_=_C14354( C14178 C14354 ) \nC14178_=_C14355( C14178 C14355 ) C14178_=_C14356( C14178 C14356 ) C14178_=_C14357( C14178 C14357 ) C14178_=_C14358( C14178 C14358 ) C14178_=_C14359( C14178 C14359 ) C14178_=_C14360( C14178 C14360 ) \nC14178_=_C14395( C14178 C14395 ) C14178_=_C14430( C14178 C14430 ) C14178_=_C14431( C14178 C14431 ) C14178_=_C14432( C14178 C14432 ) C14178_=_C14433( C14178 C14433 ) C14178_=_C14434( C14178 C14434 ) \nC14178_=_C14435( C14178 C14435 ) C14178_=_C14436( C14178 C14436 ) C14178_=_C14437( C14178 C14437 ) C14178_=_C14438( C14178 C14438 ) C14178_=_C14439( C14178 C14439 ) C14178_=_C14440( C14178 C14440 ) \nC14178_=_C14441( C14178 C14441 ) C14178_=_C14442( C14178 C14442 ) C14178_=_C14443( C14178 C14443 ) C14178_=_C14444( C14178 C14444 ) C14178_=_C14445( C14178 C14445 ) C14179_=_C14180( C14179 C14180 ) \nC14179_=_C14181( C14179 C14181 ) C14179_=_C14182( C14179 C14182 ) C14179_=_C14183( C14179 C14183 ) C14179_=_C14184( C14179 C14184 ) C14179_=_C14185( C14179 C14185 ) C14179_=_C14186( C14179</w:t>
      </w:r>
    </w:p>
    <w:p>
      <w:pPr>
        <w:pStyle w:val="PreformattedText"/>
        <w:bidi w:val="0"/>
        <w:spacing w:before="0" w:after="0"/>
        <w:jc w:val="left"/>
        <w:rPr/>
      </w:pPr>
      <w:r>
        <w:rPr/>
        <w:t xml:space="preserve"> </w:t>
      </w:r>
      <w:r>
        <w:rPr/>
        <w:t>C14186 ) \nC14179_=_C14187( C14179 C14187 ) C14179_=_C14188( C14179 C14188 ) C14179_=_C14189( C14179 C14189 ) C14179_=_C14190( C14179 C14190 ) C14179_=_C14191( C14179 C14191 ) C14179_=_C14192( C14179 C14192 ) \nC14179_=_C14309( C14179 C14309 ) C14179_=_C14310( C14179 C14310 ) C14179_=_C14311( C14179 C14311 ) C14179_=_C14312( C14179 C14312 ) C14179_=_C14349( C14179 C14349 ) C14179_=_C14350( C14179 C14350 ) \nC14179_=_C14351( C14179 C14351 ) C14179_=_C14352( C14179 C14352 ) C14179_=_C14353( C14179 C14353 ) C14179_=_C14354( C14179 C14354 ) C14179_=_C14355( C14179 C14355 ) C14179_=_C14356( C14179 C14356 ) \nC14179_=_C14357( C14179 C14357 ) C14179_=_C14358( C14179 C14358 ) C14179_=_C14359( C14179 C14359 ) C14179_=_C14360( C14179 C14360 ) C14179_=_C14395( C14179 C14395 ) C14179_=_C14430( C14179 C14430 ) \nC14179_=_C14431( C14179 C14431 ) C14179_=_C14432( C14179 C14432 ) C14179_=_C14433( C14179 C14433 ) C14179_=_C14434( C14179 C14434 ) C14179_=_C14435( C14179 C14435 ) C14179_=_C14436( C14179 C14436 ) \nC14179_=_C14437( C14179 C14437 ) C14179_=_C14438( C14179 C14438 ) C14179_=_C14439( C14179 C14439 ) C14179_=_C14440( C14179 C14440 ) C14179_=_C14441( C14179 C14441 ) C14179_=_C14442( C14179 C14442 ) \nC14179_=_C14443( C14179 C14443 ) C14179_=_C14444( C14179 C14444 ) C14179_=_C14445( C14179 C14445 ) C14180_=_C14181( C14180 C14181 ) C14180_=_C14182( C14180 C14182 ) C14180_=_C14183( C14180 C14183 ) \nC14180_=_C14184( C14180 C14184 ) C14180_=_C14185( C14180 C14185 ) C14180_=_C14186( C14180 C14186 ) C14180_=_C14187( C14180 C14187 ) C14180_=_C14188( C14180 C14188 ) C14180_=_C14189( C14180 C14189 ) \nC14180_=_C14190( C14180 C14190 ) C14180_=_C14191( C14180 C14191 ) C14180_=_C14192( C14180 C14192 ) C14180_=_C14309( C14180 C14309 ) C14180_=_C14310( C14180 C14310 ) C14180_=_C14311( C14180 C14311 ) \nC14180_=_C14312( C14180 C14312 ) C14180_=_C14349( C14180 C14349 ) C14180_=_C14350( C14180 C14350 ) C14180_=_C14351( C14180 C14351 ) C14180_=_C14352( C14180 C14352 ) C14180_=_C14353( C14180 C14353 ) \nC14180_=_C14354( C14180 C14354 ) C14180_=_C14355( C14180 C14355 ) C14180_=_C14356( C14180 C14356 ) C14180_=_C14357( C14180 C14357 ) C14180_=_C14358( C14180 C14358 ) C14180_=_C14359( C14180 C14359 ) \nC14180_=_C14360( C14180 C14360 ) C14180_=_C14395( C14180 C14395 ) C14180_=_C14430( C14180 C14430 ) C14180_=_C14431( C14180 C14431 ) C14180_=_C14432( C14180 C14432 ) C14180_=_C14433( C14180 C14433 ) \nC14180_=_C14434( C14180 C14434 ) C14180_=_C14435( C14180 C14435 ) C14180_=_C14436( C14180 C14436 ) C14180_=_C14437( C14180 C14437 ) C14180_=_C14438( C14180 C14438 ) C14180_=_C14439( C14180 C14439 ) \nC14180_=_C14440( C14180 C14440 ) C14180_=_C14441( C14180 C14441 ) C14180_=_C14442( C14180 C14442 ) C14180_=_C14443( C14180 C14443 ) C14180_=_C14444( C14180 C14444 ) C14180_=_C14445( C14180 C14445 ) \nC14181_=_C14182( C14181 C14182 ) C14181_=_C14183( C14181 C14183 ) C14181_=_C14184( C14181 C14184 ) C14181_=_C14185( C14181 C14185 ) C14181_=_C14186( C14181 C14186 ) C14181_=_C14187( C14181 C14187 ) \nC14181_=_C14188( C14181 C14188 ) C14181_=_C14189( C14181 C14189 ) C14181_=_C14190( C14181 C14190 ) C14181_=_C14191( C14181 C14191 ) C14181_=_C14192( C14181 C14192 ) C14181_=_C14309( C14181 C14309 ) \nC14181_=_C14310( C14181 C14310 ) C14181_=_C14311( C14181 C14311 ) C14181_=_C14312( C14181 C14312 ) C14181_=_C14349( C14181 C14349 ) C14181_=_C14350( C14181 C14350 ) C14181_=_C14351( C14181 C14351 ) \nC14181_=_C14352( C14181 C14352 ) C14181_=_C14353( C14181 C14353 ) C14181_=_C14354( C14181 C14354 ) C14181_=_C14355( C14181 C14355 ) C14181_=_C14356( C14181 C14356 ) C14181_=_C14357( C14181 C14357 ) \nC14181_=_C14358( C14181 C14358 ) C14181_=_C14359( C14181 C14359 ) C14181_=_C14360( C14181 C14360 ) C14181_=_C14395( C14181 C14395 ) C14181_=_C14430( C14181 C14430 ) C14181_=_C14431( C14181 C14431 ) \nC14181_=_C14432( C14181 C14432 ) C14181_=_C14433( C14181 C14433 ) C14181_=_C14434( C14181 C14434 ) C14181_=_C14435( C14181 C14435 ) C14181_=_C14436( C14181 C14436 ) C14181_=_C14437( C14181 C14437 ) \nC14181_=_C14438( C14181 C14438 ) C14181_=_C14439( C14181 C14439 ) C14181_=_C14440( C14181 C14440 ) C14181_=_C14441( C14181 C14441 ) C14181_=_C14442( C14181 C14442 ) C14181_=_C14443( C14181 C14443 ) \nC14181_=_C14444( C14181 C14444 ) C14181_=_C14445( C14181 C14445 ) C14182_=_C14183( C14182 C14183 ) C14182_=_C14184( C14182 C14184 ) C14182_=_C14185( C14182 C14185 ) C14182_=_C14186( C14182 C14186 ) \nC14182_=_C14187( C14182 C14187 ) C14182_=_C14188( C14182 C14188 ) C14182_=_C14189( C14182 C14189 ) C14182_=_C14190( C14182 C14190 ) C14182_=_C14191( C14182 C14191 ) C14182_=_C14192( C14182 C14192 ) \nC14182_=_C14309( C14182 C14309 ) C14182_=_C14310( C14182 C14310 ) C14182_=_C14311( C14182 C14311 ) C14182_=_C14312( C14182 C14312 ) C14182_=_C14349( C14182 C14349 ) C14182_=_C14350( C14182 C14350 ) \nC14182_=_C14351( C14182 C14351 ) C14182_=_C14352( C14182 C14352 ) C14182_=_C14353( C14182 C14353 ) C14182_=_C14354( C14182 C14354 ) C14182_=_C14355( C14182 C14355 ) C14182_=_C14356( C14182 C14356 ) \nC14182_=_C14357( C14182 C14357 ) C14182_=_C14358( C14182 C14358 ) C14182_=_C14359( C14182 C14359 ) C14182_=_C14360( C14182 C14360 ) C14182_=_C14395( C14182 C14395 ) C14182_=_C14430( C14182 C14430 ) \nC14182_=_C14431( C14182 C14431 ) C14182_=_C14432( C14182 C14432 ) C14182_=_C14433( C14182 C14433 ) C14182_=_C14434( C14182 C14434 ) C14182_=_C14435( C14182 C14435 ) C14182_=_C14436( C14182 C14436 ) \nC14182_=_C14437( C14182 C14437 ) C14182_=_C14438( C14182 C14438 ) C14182_=_C14439( C14182 C14439 ) C14182_=_C14440( C14182 C14440 ) C14182_=_C14441( C14182 C14441 ) C14182_=_C14442( C14182 C14442 ) \nC14182_=_C14443( C14182 C14443 ) C14182_=_C14444( C14182 C14444 ) C14182_=_C14445( C14182 C14445 ) C14183_=_C14184( C14183 C14184 ) C14183_=_C14185( C14183 C14185 ) C14183_=_C14186( C14183 C14186 ) \nC14183_=_C14187( C14183 C14187 ) C14183_=_C14188( C14183 C14188 ) C14183_=_C14189( C14183 C14189 ) C14183_=_C14190( C14183 C14190 ) C14183_=_C14191( C14183 C14191 ) C14183_=_C14192( C14183 C14192 ) \nC14183_=_C14309( C14183 C14309 ) C14183_=_C14310( C14183 C14310 ) C14183_=_C14311( C14183 C14311 ) C14183_=_C14312( C14183 C14312 ) C14183_=_C14349( C14183 C14349 ) C14183_=_C14350( C14183 C14350 ) \nC14183_=_C14351( C14183 C14351 ) C14183_=_C14352( C14183 C14352 ) C14183_=_C14353( C14183 C14353 ) C14183_=_C14354( C14183 C14354 ) C14183_=_C14355( C14183 C14355 ) C14183_=_C14356( C14183 C14356 ) \nC14183_=_C14357( C14183 C14357 ) C14183_=_C14358( C14183 C14358 ) C14183_=_C14359( C14183 C14359 ) C14183_=_C14360( C14183 C14360 ) C14183_=_C14395( C14183 C14395 ) C14183_=_C14430( C14183 C14430 ) \nC14183_=_C14431( C14183 C14431 ) C14183_=_C14432( C14183 C14432 ) C14183_=_C14433( C14183 C14433 ) C14183_=_C14434( C14183 C14434 ) C14183_=_C14435( C14183 C14435 ) C14183_=_C14436( C14183 C14436 ) \nC14183_=_C14437( C14183 C14437 ) C14183_=_C14438( C14183 C14438 ) C14183_=_C14439( C14183 C14439 ) C14183_=_C14440( C14183 C14440 ) C14183_=_C14441( C14183 C14441 ) C14183_=_C14442( C14183 C14442 ) \nC14183_=_C14443( C14183 C14443 ) C14183_=_C14444( C14183 C14444 ) C14183_=_C14445( C14183 C14445 ) C14184_=_C14185( C14184 C14185 ) C14184_=_C14186( C14184 C14186 ) C14184_=_C14187( C14184 C14187 ) \nC14184_=_C14188( C14184 C14188 ) C14184_=_C14189( C14184 C14189 ) C14184_=_C14190( C14184 C14190 ) C14184_=_C14191( C14184 C14191 ) C14184_=_C14192( C14184 C14192 ) C14184_=_C14309( C14184 C14309 ) \nC14184_=_C14310( C14184 C14310 ) C14184_=_C14311( C14184 C14311 ) C14184_=_C14312( C14184 C14312 ) C14184_=_C14349( C14184 C14349 ) C14184_=_C14350( C14184 C14350 ) C14184_=_C14351( C14184 C14351 ) \nC14184_=_C14352( C14184 C14352 ) C14184_=_C14353( C14184 C14353 ) C14184_=_C14354( C14184 C14354 ) C14184_=_C14355( C14184 C14355 ) C14184_=_C14356( C14184 C14356 ) C14184_=_C14357( C14184 C14357 ) \nC14184_=_C14358( C14184 C14358 ) C14184_=_C14359( C14184 C14359 ) C14184_=_C14360( C14184 C14360 ) C14184_=_C14395( C14184 C14395 ) C14184_=_C14430( C14184 C14430 ) C14184_=_C14431( C14184 C14431 ) \nC14184_=_C14432( C14184 C14432 ) C14184_=_C14433( C14184 C14433 ) C14184_=_C14434( C14184 C14434 ) C14184_=_C14435( C14184 C14435 ) C14184_=_C14436( C14184 C14436 ) C14184_=_C14437( C14184 C14437 ) \nC14184_=_C14438( C14184 C14438 ) C14184_=_C14439( C14184 C14439 ) C14184_=_C14440( C14184 C14440 ) C14184_=_C14441( C14184 C14441 ) C14184_=_C14442( C14184 C14442 ) C14184_=_C14443( C14184 C14443 ) \nC14184_=_C14444( C14184 C14444 ) C14184_=_C14445( C14184 C14445 ) C14185_=_C14186( C14185 C14186 ) C14185_=_C14187( C14185 C14187 ) C14185_=_C14188( C14185 C14188 ) C14185_=_C14189( C14185 C14189 ) \nC14185_=_C14190( C14185 C14190 ) C14185_=_C14191( C14185 C14191 ) C14185_=_C14192( C14185 C14192 ) C14185_=_C14309( C14185 C14309 ) C14185_=_C14310( C14185 C14310 ) C14185_=_C14311( C14185 C14311 ) \nC14185_=_C14312( C14185 C14312 ) C14185_=_C14349( C14185 C14349 ) C14185_=_C14350( C14185 C14350 ) C14185_=_C14351( C14185 C14351 ) C14185_=_C14352( C14185 C14352 ) C14185_=_C14353( C14185 C14353 ) \nC14185_=_C14354( C14185 C14354 ) C14185_=_C14355( C14185 C14355 ) C14185_=_C14356( C14185 C14356 ) C14185_=_C14357( C14185 C14357 ) C14185_=_C14358( C14185 C14358 ) C14185_=_C14359( C14185 C14359 ) \nC14185_=_C14360( C14185 C14360 ) C14185_=_C14395( C14185 C14395 ) C14185_=_C14430( C14185 C14430 ) C14185_=_C14431( C14185 C14431 ) C14185_=_C14432( C14185 C14432 ) C14185_=_C14433( C14185 C14433 ) \nC14185_=_C14434( C14185 C14434 ) C14185_=_C14435( C14185 C14435 ) C14185_=_C14436( C14185 C14436 ) C14185_=_C14437( C14185 C14437 ) C14185_=_C14438( C14185 C14438 ) C14185_=_C14439( C14185 C14439 ) \nC14185_=_C14440( C14185 C14440 ) C14185_=_C14441( C14185 C14441 ) C14185_=_C14442( C14185 C14442 ) C14185_=_C14443( C14185 C14443 ) C14185_=_C14444( C14185 C14444 ) C14185_=_C14445( C14185 C14445 ) \nC14186_=_C14187( C14186 C14187 ) C14186_=_C14188( C14186 C14188 ) C14186_=_C14189( C14186</w:t>
      </w:r>
    </w:p>
    <w:p>
      <w:pPr>
        <w:pStyle w:val="PreformattedText"/>
        <w:bidi w:val="0"/>
        <w:spacing w:before="0" w:after="0"/>
        <w:jc w:val="left"/>
        <w:rPr/>
      </w:pPr>
      <w:r>
        <w:rPr/>
        <w:t xml:space="preserve"> </w:t>
      </w:r>
      <w:r>
        <w:rPr/>
        <w:t>C14189 ) C14186_=_C14190( C14186 C14190 ) C14186_=_C14191( C14186 C14191 ) C14186_=_C14192( C14186 C14192 ) \nC14186_=_C14309( C14186 C14309 ) C14186_=_C14310( C14186 C14310 ) C14186_=_C14311( C14186 C14311 ) C14186_=_C14312( C14186 C14312 ) C14186_=_C14349( C14186 C14349 ) C14186_=_C14350( C14186 C14350 ) \nC14186_=_C14351( C14186 C14351 ) C14186_=_C14352( C14186 C14352 ) C14186_=_C14353( C14186 C14353 ) C14186_=_C14354( C14186 C14354 ) C14186_=_C14355( C14186 C14355 ) C14186_=_C14356( C14186 C14356 ) \nC14186_=_C14357( C14186 C14357 ) C14186_=_C14358( C14186 C14358 ) C14186_=_C14359( C14186 C14359 ) C14186_=_C14360( C14186 C14360 ) C14186_=_C14395( C14186 C14395 ) C14186_=_C14430( C14186 C14430 ) \nC14186_=_C14431( C14186 C14431 ) C14186_=_C14432( C14186 C14432 ) C14186_=_C14433( C14186 C14433 ) C14186_=_C14434( C14186 C14434 ) C14186_=_C14435( C14186 C14435 ) C14186_=_C14436( C14186 C14436 ) \nC14186_=_C14437( C14186 C14437 ) C14186_=_C14438( C14186 C14438 ) C14186_=_C14439( C14186 C14439 ) C14186_=_C14440( C14186 C14440 ) C14186_=_C14441( C14186 C14441 ) C14186_=_C14442( C14186 C14442 ) \nC14186_=_C14443( C14186 C14443 ) C14186_=_C14444( C14186 C14444 ) C14186_=_C14445( C14186 C14445 ) C14187_=_C14188( C14187 C14188 ) C14187_=_C14189( C14187 C14189 ) C14187_=_C14190( C14187 C14190 ) \nC14187_=_C14191( C14187 C14191 ) C14187_=_C14192( C14187 C14192 ) C14187_=_C14309( C14187 C14309 ) C14187_=_C14310( C14187 C14310 ) C14187_=_C14311( C14187 C14311 ) C14187_=_C14312( C14187 C14312 ) \nC14187_=_C14349( C14187 C14349 ) C14187_=_C14350( C14187 C14350 ) C14187_=_C14351( C14187 C14351 ) C14187_=_C14352( C14187 C14352 ) C14187_=_C14353( C14187 C14353 ) C14187_=_C14354( C14187 C14354 ) \nC14187_=_C14355( C14187 C14355 ) C14187_=_C14356( C14187 C14356 ) C14187_=_C14357( C14187 C14357 ) C14187_=_C14358( C14187 C14358 ) C14187_=_C14359( C14187 C14359 ) C14187_=_C14360( C14187 C14360 ) \nC14187_=_C14395( C14187 C14395 ) C14187_=_C14430( C14187 C14430 ) C14187_=_C14431( C14187 C14431 ) C14187_=_C14432( C14187 C14432 ) C14187_=_C14433( C14187 C14433 ) C14187_=_C14434( C14187 C14434 ) \nC14187_=_C14435( C14187 C14435 ) C14187_=_C14436( C14187 C14436 ) C14187_=_C14437( C14187 C14437 ) C14187_=_C14438( C14187 C14438 ) C14187_=_C14439( C14187 C14439 ) C14187_=_C14440( C14187 C14440 ) \nC14187_=_C14441( C14187 C14441 ) C14187_=_C14442( C14187 C14442 ) C14187_=_C14443( C14187 C14443 ) C14187_=_C14444( C14187 C14444 ) C14187_=_C14445( C14187 C14445 ) C14188_=_C14189( C14188 C14189 ) \nC14188_=_C14190( C14188 C14190 ) C14188_=_C14191( C14188 C14191 ) C14188_=_C14192( C14188 C14192 ) C14188_=_C14309( C14188 C14309 ) C14188_=_C14310( C14188 C14310 ) C14188_=_C14311( C14188 C14311 ) \nC14188_=_C14312( C14188 C14312 ) C14188_=_C14349( C14188 C14349 ) C14188_=_C14350( C14188 C14350 ) C14188_=_C14351( C14188 C14351 ) C14188_=_C14352( C14188 C14352 ) C14188_=_C14353( C14188 C14353 ) \nC14188_=_C14354( C14188 C14354 ) C14188_=_C14355( C14188 C14355 ) C14188_=_C14356( C14188 C14356 ) C14188_=_C14357( C14188 C14357 ) C14188_=_C14358( C14188 C14358 ) C14188_=_C14359( C14188 C14359 ) \nC14188_=_C14360( C14188 C14360 ) C14188_=_C14395( C14188 C14395 ) C14188_=_C14430( C14188 C14430 ) C14188_=_C14431( C14188 C14431 ) C14188_=_C14432( C14188 C14432 ) C14188_=_C14433( C14188 C14433 ) \nC14188_=_C14434( C14188 C14434 ) C14188_=_C14435( C14188 C14435 ) C14188_=_C14436( C14188 C14436 ) C14188_=_C14437( C14188 C14437 ) C14188_=_C14438( C14188 C14438 ) C14188_=_C14439( C14188 C14439 ) \nC14188_=_C14440( C14188 C14440 ) C14188_=_C14441( C14188 C14441 ) C14188_=_C14442( C14188 C14442 ) C14188_=_C14443( C14188 C14443 ) C14188_=_C14444( C14188 C14444 ) C14188_=_C14445( C14188 C14445 ) \nC14189_=_C14190( C14189 C14190 ) C14189_=_C14191( C14189 C14191 ) C14189_=_C14192( C14189 C14192 ) C14189_=_C14309( C14189 C14309 ) C14189_=_C14310( C14189 C14310 ) C14189_=_C14311( C14189 C14311 ) \nC14189_=_C14312( C14189 C14312 ) C14189_=_C14349( C14189 C14349 ) C14189_=_C14350( C14189 C14350 ) C14189_=_C14351( C14189 C14351 ) C14189_=_C14352( C14189 C14352 ) C14189_=_C14353( C14189 C14353 ) \nC14189_=_C14354( C14189 C14354 ) C14189_=_C14355( C14189 C14355 ) C14189_=_C14356( C14189 C14356 ) C14189_=_C14357( C14189 C14357 ) C14189_=_C14358( C14189 C14358 ) C14189_=_C14359( C14189 C14359 ) \nC14189_=_C14360( C14189 C14360 ) C14189_=_C14395( C14189 C14395 ) C14189_=_C14430( C14189 C14430 ) C14189_=_C14431( C14189 C14431 ) C14189_=_C14432( C14189 C14432 ) C14189_=_C14433( C14189 C14433 ) \nC14189_=_C14434( C14189 C14434 ) C14189_=_C14435( C14189 C14435 ) C14189_=_C14436( C14189 C14436 ) C14189_=_C14437( C14189 C14437 ) C14189_=_C14438( C14189 C14438 ) C14189_=_C14439( C14189 C14439 ) \nC14189_=_C14440( C14189 C14440 ) C14189_=_C14441( C14189 C14441 ) C14189_=_C14442( C14189 C14442 ) C14189_=_C14443( C14189 C14443 ) C14189_=_C14444( C14189 C14444 ) C14189_=_C14445( C14189 C14445 ) \nC14190_=_C14191( C14190 C14191 ) C14190_=_C14192( C14190 C14192 ) C14190_=_C14309( C14190 C14309 ) C14190_=_C14310( C14190 C14310 ) C14190_=_C14311( C14190 C14311 ) C14190_=_C14312( C14190 C14312 ) \nC14190_=_C14349( C14190 C14349 ) C14190_=_C14350( C14190 C14350 ) C14190_=_C14351( C14190 C14351 ) C14190_=_C14352( C14190 C14352 ) C14190_=_C14353( C14190 C14353 ) C14190_=_C14354( C14190 C14354 ) \nC14190_=_C14355( C14190 C14355 ) C14190_=_C14356( C14190 C14356 ) C14190_=_C14357( C14190 C14357 ) C14190_=_C14358( C14190 C14358 ) C14190_=_C14359( C14190 C14359 ) C14190_=_C14360( C14190 C14360 ) \nC14190_=_C14395( C14190 C14395 ) C14190_=_C14430( C14190 C14430 ) C14190_=_C14431( C14190 C14431 ) C14190_=_C14432( C14190 C14432 ) C14190_=_C14433( C14190 C14433 ) C14190_=_C14434( C14190 C14434 ) \nC14190_=_C14435( C14190 C14435 ) C14190_=_C14436( C14190 C14436 ) C14190_=_C14437( C14190 C14437 ) C14190_=_C14438( C14190 C14438 ) C14190_=_C14439( C14190 C14439 ) C14190_=_C14440( C14190 C14440 ) \nC14190_=_C14441( C14190 C14441 ) C14190_=_C14442( C14190 C14442 ) C14190_=_C14443( C14190 C14443 ) C14190_=_C14444( C14190 C14444 ) C14190_=_C14445( C14190 C14445 ) C14191_=_C14192( C14191 C14192 ) \nC14191_=_C14309( C14191 C14309 ) C14191_=_C14310( C14191 C14310 ) C14191_=_C14311( C14191 C14311 ) C14191_=_C14312( C14191 C14312 ) C14191_=_C14349( C14191 C14349 ) C14191_=_C14350( C14191 C14350 ) \nC14191_=_C14351( C14191 C14351 ) C14191_=_C14352( C14191 C14352 ) C14191_=_C14353( C14191 C14353 ) C14191_=_C14354( C14191 C14354 ) C14191_=_C14355( C14191 C14355 ) C14191_=_C14356( C14191 C14356 ) \nC14191_=_C14357( C14191 C14357 ) C14191_=_C14358( C14191 C14358 ) C14191_=_C14359( C14191 C14359 ) C14191_=_C14360( C14191 C14360 ) C14191_=_C14395( C14191 C14395 ) C14191_=_C14430( C14191 C14430 ) \nC14191_=_C14431( C14191 C14431 ) C14191_=_C14432( C14191 C14432 ) C14191_=_C14433( C14191 C14433 ) C14191_=_C14434( C14191 C14434 ) C14191_=_C14435( C14191 C14435 ) C14191_=_C14436( C14191 C14436 ) \nC14191_=_C14437( C14191 C14437 ) C14191_=_C14438( C14191 C14438 ) C14191_=_C14439( C14191 C14439 ) C14191_=_C14440( C14191 C14440 ) C14191_=_C14441( C14191 C14441 ) C14191_=_C14442( C14191 C14442 ) \nC14191_=_C14443( C14191 C14443 ) C14191_=_C14444( C14191 C14444 ) C14191_=_C14445( C14191 C14445 ) C14192_=_C14309( C14192 C14309 ) C14192_=_C14310( C14192 C14310 ) C14192_=_C14311( C14192 C14311 ) \nC14192_=_C14312( C14192 C14312 ) C14192_=_C14349( C14192 C14349 ) C14192_=_C14350( C14192 C14350 ) C14192_=_C14351( C14192 C14351 ) C14192_=_C14352( C14192 C14352 ) C14192_=_C14353( C14192 C14353 ) \nC14192_=_C14354( C14192 C14354 ) C14192_=_C14355( C14192 C14355 ) C14192_=_C14356( C14192 C14356 ) C14192_=_C14357( C14192 C14357 ) C14192_=_C14358( C14192 C14358 ) C14192_=_C14359( C14192 C14359 ) \nC14192_=_C14360( C14192 C14360 ) C14192_=_C14395( C14192 C14395 ) C14192_=_C14430( C14192 C14430 ) C14192_=_C14431( C14192 C14431 ) C14192_=_C14432( C14192 C14432 ) C14192_=_C14433( C14192 C14433 ) \nC14192_=_C14434( C14192 C14434 ) C14192_=_C14435( C14192 C14435 ) C14192_=_C14436( C14192 C14436 ) C14192_=_C14437( C14192 C14437 ) C14192_=_C14438( C14192 C14438 ) C14192_=_C14439( C14192 C14439 ) \nC14192_=_C14440( C14192 C14440 ) C14192_=_C14441( C14192 C14441 ) C14192_=_C14442( C14192 C14442 ) C14192_=_C14443( C14192 C14443 ) C14192_=_C14444( C14192 C14444 ) C14192_=_C14445( C14192 C14445 ) \nC14224_=_C14225( C14224 C14225 ) C14224_=_C14236( C14224 C14236 ) C14224_=_C14237( C14224 C14237 ) C14224_=_C14313( C14224 C14313 ) C14224_=_C14374( C14224 C14374 ) C14224_=_C14375( C14224 C14375 ) \nC14224_=_C14376( C14224 C14376 ) C14224_=_C14447( C14224 C14447 ) C14224_=_C14448( C14224 C14448 ) C14224_=_C14449( C14224 C14449 ) C14224_=_C14450( C14224 C14450 ) C14225_=_C14236( C14225 C14236 ) \nC14225_=_C14237( C14225 C14237 ) C14225_=_C14313( C14225 C14313 ) C14225_=_C14374( C14225 C14374 ) C14225_=_C14375( C14225 C14375 ) C14225_=_C14376( C14225 C14376 ) C14225_=_C14447( C14225 C14447 ) \nC14225_=_C14448( C14225 C14448 ) C14225_=_C14449( C14225 C14449 ) C14225_=_C14450( C14225 C14450 ) C14236_=_C14237( C14236 C14237 ) C14236_=_C14313( C14236 C14313 ) C14236_=_C14374( C14236 C14374 ) \nC14236_=_C14375( C14236 C14375 ) C14236_=_C14376( C14236 C14376 ) C14236_=_C14447( C14236 C14447 ) C14236_=_C14448( C14236 C14448 ) C14236_=_C14449( C14236 C14449 ) C14236_=_C14450( C14236 C14450 ) \nC14237_=_C14313( C14237 C14313 ) C14237_=_C14374( C14237 C14374 ) C14237_=_C14375( C14237 C14375 ) C14237_=_C14376( C14237 C14376 ) C14237_=_C14447( C14237 C14447 ) C14237_=_C14448( C14237 C14448 ) \nC14237_=_C14449( C14237 C14449 ) C14237_=_C14450( C14237 C14450 ) C14269_=_C14270( C14269 C14270 ) C14305_=_C14333( C14305 C14333 ) C14305_=_C14343( C14305 C14343 ) C14305_=_C14344( C14305 C14344 ) \nC14305_=_C14414( C14305 C14414 ) C14305_=_C14415( C14305 C14415 ) C14305_=_C14416( C14305 C14416 ) C14305_=_C14417( C14305 C14417 ) C14305_=_C14481( C14305 C14481 ) C14305_=_C14482( C14305 C14482</w:t>
      </w:r>
    </w:p>
    <w:p>
      <w:pPr>
        <w:pStyle w:val="PreformattedText"/>
        <w:bidi w:val="0"/>
        <w:spacing w:before="0" w:after="0"/>
        <w:jc w:val="left"/>
        <w:rPr/>
      </w:pPr>
      <w:r>
        <w:rPr/>
        <w:t xml:space="preserve"> </w:t>
      </w:r>
      <w:r>
        <w:rPr/>
        <w:t>) \nC14305_=_C14483( C14305 C14483 ) C14309_=_C14310( C14309 C14310 ) C14309_=_C14311( C14309 C14311 ) C14309_=_C14312( C14309 C14312 ) C14309_=_C14349( C14309 C14349 ) C14309_=_C14350( C14309 C14350 ) \nC14309_=_C14351( C14309 C14351 ) C14309_=_C14352( C14309 C14352 ) C14309_=_C14353( C14309 C14353 ) C14309_=_C14354( C14309 C14354 ) C14309_=_C14355( C14309 C14355 ) C14309_=_C14356( C14309 C14356 ) \nC14309_=_C14357( C14309 C14357 ) C14309_=_C14358( C14309 C14358 ) C14309_=_C14359( C14309 C14359 ) C14309_=_C14360( C14309 C14360 ) C14309_=_C14395( C14309 C14395 ) C14309_=_C14430( C14309 C14430 ) \nC14309_=_C14431( C14309 C14431 ) C14309_=_C14432( C14309 C14432 ) C14309_=_C14433( C14309 C14433 ) C14309_=_C14434( C14309 C14434 ) C14309_=_C14435( C14309 C14435 ) C14309_=_C14436( C14309 C14436 ) \nC14309_=_C14437( C14309 C14437 ) C14309_=_C14438( C14309 C14438 ) C14309_=_C14439( C14309 C14439 ) C14309_=_C14440( C14309 C14440 ) C14309_=_C14441( C14309 C14441 ) C14309_=_C14442( C14309 C14442 ) \nC14309_=_C14443( C14309 C14443 ) C14309_=_C14444( C14309 C14444 ) C14309_=_C14445( C14309 C14445 ) C14309_=_C14484( C14309 C14484 ) C14309_=_C14485( C14309 C14485 ) C14309_=_C14486( C14309 C14486 ) \nC14310_=_C14311( C14310 C14311 ) C14310_=_C14312( C14310 C14312 ) C14310_=_C14349( C14310 C14349 ) C14310_=_C14350( C14310 C14350 ) C14310_=_C14351( C14310 C14351 ) C14310_=_C14352( C14310 C14352 ) \nC14310_=_C14353( C14310 C14353 ) C14310_=_C14354( C14310 C14354 ) C14310_=_C14355( C14310 C14355 ) C14310_=_C14356( C14310 C14356 ) C14310_=_C14357( C14310 C14357 ) C14310_=_C14358( C14310 C14358 ) \nC14310_=_C14359( C14310 C14359 ) C14310_=_C14360( C14310 C14360 ) C14310_=_C14395( C14310 C14395 ) C14310_=_C14430( C14310 C14430 ) C14310_=_C14431( C14310 C14431 ) C14310_=_C14432( C14310 C14432 ) \nC14310_=_C14433( C14310 C14433 ) C14310_=_C14434( C14310 C14434 ) C14310_=_C14435( C14310 C14435 ) C14310_=_C14436( C14310 C14436 ) C14310_=_C14437( C14310 C14437 ) C14310_=_C14438( C14310 C14438 ) \nC14310_=_C14439( C14310 C14439 ) C14310_=_C14440( C14310 C14440 ) C14310_=_C14441( C14310 C14441 ) C14310_=_C14442( C14310 C14442 ) C14310_=_C14443( C14310 C14443 ) C14310_=_C14444( C14310 C14444 ) \nC14310_=_C14445( C14310 C14445 ) C14310_=_C14484( C14310 C14484 ) C14310_=_C14485( C14310 C14485 ) C14310_=_C14486( C14310 C14486 ) C14311_=_C14312( C14311 C14312 ) C14311_=_C14349( C14311 C14349 ) \nC14311_=_C14350( C14311 C14350 ) C14311_=_C14351( C14311 C14351 ) C14311_=_C14352( C14311 C14352 ) C14311_=_C14353( C14311 C14353 ) C14311_=_C14354( C14311 C14354 ) C14311_=_C14355( C14311 C14355 ) \nC14311_=_C14356( C14311 C14356 ) C14311_=_C14357( C14311 C14357 ) C14311_=_C14358( C14311 C14358 ) C14311_=_C14359( C14311 C14359 ) C14311_=_C14360( C14311 C14360 ) C14311_=_C14395( C14311 C14395 ) \nC14311_=_C14430( C14311 C14430 ) C14311_=_C14431( C14311 C14431 ) C14311_=_C14432( C14311 C14432 ) C14311_=_C14433( C14311 C14433 ) C14311_=_C14434( C14311 C14434 ) C14311_=_C14435( C14311 C14435 ) \nC14311_=_C14436( C14311 C14436 ) C14311_=_C14437( C14311 C14437 ) C14311_=_C14438( C14311 C14438 ) C14311_=_C14439( C14311 C14439 ) C14311_=_C14440( C14311 C14440 ) C14311_=_C14441( C14311 C14441 ) \nC14311_=_C14442( C14311 C14442 ) C14311_=_C14443( C14311 C14443 ) C14311_=_C14444( C14311 C14444 ) C14311_=_C14445( C14311 C14445 ) C14311_=_C14484( C14311 C14484 ) C14311_=_C14485( C14311 C14485 ) \nC14311_=_C14486( C14311 C14486 ) C14312_=_C14349( C14312 C14349 ) C14312_=_C14350( C14312 C14350 ) C14312_=_C14351( C14312 C14351 ) C14312_=_C14352( C14312 C14352 ) C14312_=_C14353( C14312 C14353 ) \nC14312_=_C14354( C14312 C14354 ) C14312_=_C14355( C14312 C14355 ) C14312_=_C14356( C14312 C14356 ) C14312_=_C14357( C14312 C14357 ) C14312_=_C14358( C14312 C14358 ) C14312_=_C14359( C14312 C14359 ) \nC14312_=_C14360( C14312 C14360 ) C14312_=_C14395( C14312 C14395 ) C14312_=_C14430( C14312 C14430 ) C14312_=_C14431( C14312 C14431 ) C14312_=_C14432( C14312 C14432 ) C14312_=_C14433( C14312 C14433 ) \nC14312_=_C14434( C14312 C14434 ) C14312_=_C14435( C14312 C14435 ) C14312_=_C14436( C14312 C14436 ) C14312_=_C14437( C14312 C14437 ) C14312_=_C14438( C14312 C14438 ) C14312_=_C14439( C14312 C14439 ) \nC14312_=_C14440( C14312 C14440 ) C14312_=_C14441( C14312 C14441 ) C14312_=_C14442( C14312 C14442 ) C14312_=_C14443( C14312 C14443 ) C14312_=_C14444( C14312 C14444 ) C14312_=_C14445( C14312 C14445 ) \nC14312_=_C14484( C14312 C14484 ) C14312_=_C14485( C14312 C14485 ) C14312_=_C14486( C14312 C14486 ) C14313_=_C14374( C14313 C14374 ) C14313_=_C14375( C14313 C14375 ) C14313_=_C14376( C14313 C14376 ) \nC14313_=_C14447( C14313 C14447 ) C14313_=_C14448( C14313 C14448 ) C14313_=_C14449( C14313 C14449 ) C14313_=_C14450( C14313 C14450 ) C14333_=_C14343( C14333 C14343 ) C14333_=_C14344( C14333 C14344 ) \nC14333_=_C14414( C14333 C14414 ) C14333_=_C14415( C14333 C14415 ) C14333_=_C14416( C14333 C14416 ) C14333_=_C14417( C14333 C14417 ) C14333_=_C14482( C14333 C14482 ) C14343_=_C14344( C14343 C14344 ) \nC14343_=_C14414( C14343 C14414 ) C14343_=_C14415( C14343 C14415 ) C14343_=_C14416( C14343 C14416 ) C14343_=_C14417( C14343 C14417 ) C14343_=_C14482( C14343 C14482 ) C14344_=_C14414( C14344 C14414 ) \nC14344_=_C14415( C14344 C14415 ) C14344_=_C14416( C14344 C14416 ) C14344_=_C14417( C14344 C14417 ) C14344_=_C14482( C14344 C14482 ) C14349_=_C14350( C14349 C14350 ) C14349_=_C14351( C14349 C14351 ) \nC14349_=_C14352( C14349 C14352 ) C14349_=_C14353( C14349 C14353 ) C14349_=_C14354( C14349 C14354 ) C14349_=_C14355( C14349 C14355 ) C14349_=_C14356( C14349 C14356 ) C14349_=_C14357( C14349 C14357 ) \nC14349_=_C14358( C14349 C14358 ) C14349_=_C14359( C14349 C14359 ) C14349_=_C14360( C14349 C14360 ) C14349_=_C14395( C14349 C14395 ) C14349_=_C14430( C14349 C14430 ) C14349_=_C14431( C14349 C14431 ) \nC14349_=_C14432( C14349 C14432 ) C14349_=_C14433( C14349 C14433 ) C14349_=_C14434( C14349 C14434 ) C14349_=_C14435( C14349 C14435 ) C14349_=_C14436( C14349 C14436 ) C14349_=_C14437( C14349 C14437 ) \nC14349_=_C14438( C14349 C14438 ) C14349_=_C14439( C14349 C14439 ) C14349_=_C14440( C14349 C14440 ) C14349_=_C14441( C14349 C14441 ) C14349_=_C14442( C14349 C14442 ) C14349_=_C14443( C14349 C14443 ) \nC14349_=_C14444( C14349 C14444 ) C14349_=_C14445( C14349 C14445 ) C14349_=_C14485( C14349 C14485 ) C14350_=_C14351( C14350 C14351 ) C14350_=_C14352( C14350 C14352 ) C14350_=_C14353( C14350 C14353 ) \nC14350_=_C14354( C14350 C14354 ) C14350_=_C14355( C14350 C14355 ) C14350_=_C14356( C14350 C14356 ) C14350_=_C14357( C14350 C14357 ) C14350_=_C14358( C14350 C14358 ) C14350_=_C14359( C14350 C14359 ) \nC14350_=_C14360( C14350 C14360 ) C14350_=_C14395( C14350 C14395 ) C14350_=_C14430( C14350 C14430 ) C14350_=_C14431( C14350 C14431 ) C14350_=_C14432( C14350 C14432 ) C14350_=_C14433( C14350 C14433 ) \nC14350_=_C14434( C14350 C14434 ) C14350_=_C14435( C14350 C14435 ) C14350_=_C14436( C14350 C14436 ) C14350_=_C14437( C14350 C14437 ) C14350_=_C14438( C14350 C14438 ) C14350_=_C14439( C14350 C14439 ) \nC14350_=_C14440( C14350 C14440 ) C14350_=_C14441( C14350 C14441 ) C14350_=_C14442( C14350 C14442 ) C14350_=_C14443( C14350 C14443 ) C14350_=_C14444( C14350 C14444 ) C14350_=_C14445( C14350 C14445 ) \nC14350_=_C14485( C14350 C14485 ) C14351_=_C14352( C14351 C14352 ) C14351_=_C14353( C14351 C14353 ) C14351_=_C14354( C14351 C14354 ) C14351_=_C14355( C14351 C14355 ) C14351_=_C14356( C14351 C14356 ) \nC14351_=_C14357( C14351 C14357 ) C14351_=_C14358( C14351 C14358 ) C14351_=_C14359( C14351 C14359 ) C14351_=_C14360( C14351 C14360 ) C14351_=_C14395( C14351 C14395 ) C14351_=_C14430( C14351 C14430 ) \nC14351_=_C14431( C14351 C14431 ) C14351_=_C14432( C14351 C14432 ) C14351_=_C14433( C14351 C14433 ) C14351_=_C14434( C14351 C14434 ) C14351_=_C14435( C14351 C14435 ) C14351_=_C14436( C14351 C14436 ) \nC14351_=_C14437( C14351 C14437 ) C14351_=_C14438( C14351 C14438 ) C14351_=_C14439( C14351 C14439 ) C14351_=_C14440( C14351 C14440 ) C14351_=_C14441( C14351 C14441 ) C14351_=_C14442( C14351 C14442 ) \nC14351_=_C14443( C14351 C14443 ) C14351_=_C14444( C14351 C14444 ) C14351_=_C14445( C14351 C14445 ) C14351_=_C14485( C14351 C14485 ) C14352_=_C14353( C14352 C14353 ) C14352_=_C14354( C14352 C14354 ) \nC14352_=_C14355( C14352 C14355 ) C14352_=_C14356( C14352 C14356 ) C14352_=_C14357( C14352 C14357 ) C14352_=_C14358( C14352 C14358 ) C14352_=_C14359( C14352 C14359 ) C14352_=_C14360( C14352 C14360 ) \nC14352_=_C14395( C14352 C14395 ) C14352_=_C14430( C14352 C14430 ) C14352_=_C14431( C14352 C14431 ) C14352_=_C14432( C14352 C14432 ) C14352_=_C14433( C14352 C14433 ) C14352_=_C14434( C14352 C14434 ) \nC14352_=_C14435( C14352 C14435 ) C14352_=_C14436( C14352 C14436 ) C14352_=_C14437( C14352 C14437 ) C14352_=_C14438( C14352 C14438 ) C14352_=_C14439( C14352 C14439 ) C14352_=_C14440( C14352 C14440 ) \nC14352_=_C14441( C14352 C14441 ) C14352_=_C14442( C14352 C14442 ) C14352_=_C14443( C14352 C14443 ) C14352_=_C14444( C14352 C14444 ) C14352_=_C14445( C14352 C14445 ) C14352_=_C14485( C14352 C14485 ) \nC14353_=_C14354( C14353 C14354 ) C14353_=_C14355( C14353 C14355 ) C14353_=_C14356( C14353 C14356 ) C14353_=_C14357( C14353 C14357 ) C14353_=_C14358( C14353 C14358 ) C14353_=_C14359( C14353 C14359 ) \nC14353_=_C14360( C14353 C14360 ) C14353_=_C14395( C14353 C14395 ) C14353_=_C14430( C14353 C14430 ) C14353_=_C14431( C14353 C14431 ) C14353_=_C14432( C14353 C14432 ) C14353_=_C14433( C14353 C14433 ) \nC14353_=_C14434( C14353 C14434 ) C14353_=_C14435( C14353 C14435 ) C14353_=_C14436( C14353 C14436 ) C14353_=_C14437( C14353 C14437 ) C14353_=_C14438( C14353 C14438 ) C14353_=_C14439( C14353 C14439 ) \nC14353_=_C14440( C14353 C14440 ) C14353_=_C14441( C14353 C14441 ) C14353_=_C14442( C14353 C14442 ) C14353_=_C14443( C14353 C14443 ) C14353_=_C14444( C14353 C14444 ) C14353_=_C14445( C14353 C14445 ) \nC14353_=_C14485( C14353 C14485 ) C14354_=_C14355( C14354 C14355 ) C14354_=_C14356( C14354 C14356</w:t>
      </w:r>
    </w:p>
    <w:p>
      <w:pPr>
        <w:pStyle w:val="PreformattedText"/>
        <w:bidi w:val="0"/>
        <w:spacing w:before="0" w:after="0"/>
        <w:jc w:val="left"/>
        <w:rPr/>
      </w:pPr>
      <w:r>
        <w:rPr/>
        <w:t xml:space="preserve"> </w:t>
      </w:r>
      <w:r>
        <w:rPr/>
        <w:t>) C14354_=_C14357( C14354 C14357 ) C14354_=_C14358( C14354 C14358 ) C14354_=_C14359( C14354 C14359 ) \nC14354_=_C14360( C14354 C14360 ) C14354_=_C14395( C14354 C14395 ) C14354_=_C14430( C14354 C14430 ) C14354_=_C14431( C14354 C14431 ) C14354_=_C14432( C14354 C14432 ) C14354_=_C14433( C14354 C14433 ) \nC14354_=_C14434( C14354 C14434 ) C14354_=_C14435( C14354 C14435 ) C14354_=_C14436( C14354 C14436 ) C14354_=_C14437( C14354 C14437 ) C14354_=_C14438( C14354 C14438 ) C14354_=_C14439( C14354 C14439 ) \nC14354_=_C14440( C14354 C14440 ) C14354_=_C14441( C14354 C14441 ) C14354_=_C14442( C14354 C14442 ) C14354_=_C14443( C14354 C14443 ) C14354_=_C14444( C14354 C14444 ) C14354_=_C14445( C14354 C14445 ) \nC14354_=_C14485( C14354 C14485 ) C14355_=_C14356( C14355 C14356 ) C14355_=_C14357( C14355 C14357 ) C14355_=_C14358( C14355 C14358 ) C14355_=_C14359( C14355 C14359 ) C14355_=_C14360( C14355 C14360 ) \nC14355_=_C14395( C14355 C14395 ) C14355_=_C14430( C14355 C14430 ) C14355_=_C14431( C14355 C14431 ) C14355_=_C14432( C14355 C14432 ) C14355_=_C14433( C14355 C14433 ) C14355_=_C14434( C14355 C14434 ) \nC14355_=_C14435( C14355 C14435 ) C14355_=_C14436( C14355 C14436 ) C14355_=_C14437( C14355 C14437 ) C14355_=_C14438( C14355 C14438 ) C14355_=_C14439( C14355 C14439 ) C14355_=_C14440( C14355 C14440 ) \nC14355_=_C14441( C14355 C14441 ) C14355_=_C14442( C14355 C14442 ) C14355_=_C14443( C14355 C14443 ) C14355_=_C14444( C14355 C14444 ) C14355_=_C14445( C14355 C14445 ) C14355_=_C14485( C14355 C14485 ) \nC14356_=_C14357( C14356 C14357 ) C14356_=_C14358( C14356 C14358 ) C14356_=_C14359( C14356 C14359 ) C14356_=_C14360( C14356 C14360 ) C14356_=_C14395( C14356 C14395 ) C14356_=_C14430( C14356 C14430 ) \nC14356_=_C14431( C14356 C14431 ) C14356_=_C14432( C14356 C14432 ) C14356_=_C14433( C14356 C14433 ) C14356_=_C14434( C14356 C14434 ) C14356_=_C14435( C14356 C14435 ) C14356_=_C14436( C14356 C14436 ) \nC14356_=_C14437( C14356 C14437 ) C14356_=_C14438( C14356 C14438 ) C14356_=_C14439( C14356 C14439 ) C14356_=_C14440( C14356 C14440 ) C14356_=_C14441( C14356 C14441 ) C14356_=_C14442( C14356 C14442 ) \nC14356_=_C14443( C14356 C14443 ) C14356_=_C14444( C14356 C14444 ) C14356_=_C14445( C14356 C14445 ) C14356_=_C14485( C14356 C14485 ) C14357_=_C14358( C14357 C14358 ) C14357_=_C14359( C14357 C14359 ) \nC14357_=_C14360( C14357 C14360 ) C14357_=_C14395( C14357 C14395 ) C14357_=_C14430( C14357 C14430 ) C14357_=_C14431( C14357 C14431 ) C14357_=_C14432( C14357 C14432 ) C14357_=_C14433( C14357 C14433 ) \nC14357_=_C14434( C14357 C14434 ) C14357_=_C14435( C14357 C14435 ) C14357_=_C14436( C14357 C14436 ) C14357_=_C14437( C14357 C14437 ) C14357_=_C14438( C14357 C14438 ) C14357_=_C14439( C14357 C14439 ) \nC14357_=_C14440( C14357 C14440 ) C14357_=_C14441( C14357 C14441 ) C14357_=_C14442( C14357 C14442 ) C14357_=_C14443( C14357 C14443 ) C14357_=_C14444( C14357 C14444 ) C14357_=_C14445( C14357 C14445 ) \nC14357_=_C14485( C14357 C14485 ) C14358_=_C14359( C14358 C14359 ) C14358_=_C14360( C14358 C14360 ) C14358_=_C14395( C14358 C14395 ) C14358_=_C14430( C14358 C14430 ) C14358_=_C14431( C14358 C14431 ) \nC14358_=_C14432( C14358 C14432 ) C14358_=_C14433( C14358 C14433 ) C14358_=_C14434( C14358 C14434 ) C14358_=_C14435( C14358 C14435 ) C14358_=_C14436( C14358 C14436 ) C14358_=_C14437( C14358 C14437 ) \nC14358_=_C14438( C14358 C14438 ) C14358_=_C14439( C14358 C14439 ) C14358_=_C14440( C14358 C14440 ) C14358_=_C14441( C14358 C14441 ) C14358_=_C14442( C14358 C14442 ) C14358_=_C14443( C14358 C14443 ) \nC14358_=_C14444( C14358 C14444 ) C14358_=_C14445( C14358 C14445 ) C14358_=_C14485( C14358 C14485 ) C14359_=_C14360( C14359 C14360 ) C14359_=_C14395( C14359 C14395 ) C14359_=_C14430( C14359 C14430 ) \nC14359_=_C14431( C14359 C14431 ) C14359_=_C14432( C14359 C14432 ) C14359_=_C14433( C14359 C14433 ) C14359_=_C14434( C14359 C14434 ) C14359_=_C14435( C14359 C14435 ) C14359_=_C14436( C14359 C14436 ) \nC14359_=_C14437( C14359 C14437 ) C14359_=_C14438( C14359 C14438 ) C14359_=_C14439( C14359 C14439 ) C14359_=_C14440( C14359 C14440 ) C14359_=_C14441( C14359 C14441 ) C14359_=_C14442( C14359 C14442 ) \nC14359_=_C14443( C14359 C14443 ) C14359_=_C14444( C14359 C14444 ) C14359_=_C14445( C14359 C14445 ) C14359_=_C14485( C14359 C14485 ) C14360_=_C14395( C14360 C14395 ) C14360_=_C14430( C14360 C14430 ) \nC14360_=_C14431( C14360 C14431 ) C14360_=_C14432( C14360 C14432 ) C14360_=_C14433( C14360 C14433 ) C14360_=_C14434( C14360 C14434 ) C14360_=_C14435( C14360 C14435 ) C14360_=_C14436( C14360 C14436 ) \nC14360_=_C14437( C14360 C14437 ) C14360_=_C14438( C14360 C14438 ) C14360_=_C14439( C14360 C14439 ) C14360_=_C14440( C14360 C14440 ) C14360_=_C14441( C14360 C14441 ) C14360_=_C14442( C14360 C14442 ) \nC14360_=_C14443( C14360 C14443 ) C14360_=_C14444( C14360 C14444 ) C14360_=_C14445( C14360 C14445 ) C14360_=_C14485( C14360 C14485 ) C14374_=_C14375( C14374 C14375 ) C14374_=_C14376( C14374 C14376 ) \nC14374_=_C14447( C14374 C14447 ) C14374_=_C14448( C14374 C14448 ) C14374_=_C14449( C14374 C14449 ) C14374_=_C14450( C14374 C14450 ) C14375_=_C14376( C14375 C14376 ) C14375_=_C14447( C14375 C14447 ) \nC14375_=_C14448( C14375 C14448 ) C14375_=_C14449( C14375 C14449 ) C14375_=_C14450( C14375 C14450 ) C14376_=_C14447( C14376 C14447 ) C14376_=_C14448( C14376 C14448 ) C14376_=_C14449( C14376 C14449 ) \nC14376_=_C14450( C14376 C14450 ) C14395_=_C14430( C14395 C14430 ) C14395_=_C14431( C14395 C14431 ) C14395_=_C14432( C14395 C14432 ) C14395_=_C14433( C14395 C14433 ) C14395_=_C14434( C14395 C14434 ) \nC14395_=_C14435( C14395 C14435 ) C14395_=_C14436( C14395 C14436 ) C14395_=_C14437( C14395 C14437 ) C14395_=_C14438( C14395 C14438 ) C14395_=_C14439( C14395 C14439 ) C14395_=_C14440( C14395 C14440 ) \nC14395_=_C14441( C14395 C14441 ) C14395_=_C14442( C14395 C14442 ) C14395_=_C14443( C14395 C14443 ) C14395_=_C14444( C14395 C14444 ) C14395_=_C14445( C14395 C14445 ) C14395_=_C14486( C14395 C14486 ) \nC14414_=_C14415( C14414 C14415 ) C14414_=_C14416( C14414 C14416 ) C14414_=_C14417( C14414 C14417 ) C14414_=_C14481( C14414 C14481 ) C14414_=_C14482( C14414 C14482 ) C14414_=_C14483( C14414 C14483 ) \nC14415_=_C14416( C14415 C14416 ) C14415_=_C14417( C14415 C14417 ) C14415_=_C14481( C14415 C14481 ) C14415_=_C14482( C14415 C14482 ) C14415_=_C14483( C14415 C14483 ) C14416_=_C14417( C14416 C14417 ) \nC14416_=_C14481( C14416 C14481 ) C14416_=_C14482( C14416 C14482 ) C14416_=_C14483( C14416 C14483 ) C14417_=_C14481( C14417 C14481 ) C14417_=_C14482( C14417 C14482 ) C14417_=_C14483( C14417 C14483 ) \nC14430_=_C14431( C14430 C14431 ) C14430_=_C14432( C14430 C14432 ) C14430_=_C14433( C14430 C14433 ) C14430_=_C14434( C14430 C14434 ) C14430_=_C14435( C14430 C14435 ) C14430_=_C14436( C14430 C14436 ) \nC14430_=_C14437( C14430 C14437 ) C14430_=_C14438( C14430 C14438 ) C14430_=_C14439( C14430 C14439 ) C14430_=_C14440( C14430 C14440 ) C14430_=_C14441( C14430 C14441 ) C14430_=_C14442( C14430 C14442 ) \nC14430_=_C14443( C14430 C14443 ) C14430_=_C14444( C14430 C14444 ) C14430_=_C14445( C14430 C14445 ) C14430_=_C14484( C14430 C14484 ) C14430_=_C14485( C14430 C14485 ) C14430_=_C14486( C14430 C14486 ) \nC14431_=_C14432( C14431 C14432 ) C14431_=_C14433( C14431 C14433 ) C14431_=_C14434( C14431 C14434 ) C14431_=_C14435( C14431 C14435 ) C14431_=_C14436( C14431 C14436 ) C14431_=_C14437( C14431 C14437 ) \nC14431_=_C14438( C14431 C14438 ) C14431_=_C14439( C14431 C14439 ) C14431_=_C14440( C14431 C14440 ) C14431_=_C14441( C14431 C14441 ) C14431_=_C14442( C14431 C14442 ) C14431_=_C14443( C14431 C14443 ) \nC14431_=_C14444( C14431 C14444 ) C14431_=_C14445( C14431 C14445 ) C14431_=_C14484( C14431 C14484 ) C14431_=_C14485( C14431 C14485 ) C14431_=_C14486( C14431 C14486 ) C14432_=_C14433( C14432 C14433 ) \nC14432_=_C14434( C14432 C14434 ) C14432_=_C14435( C14432 C14435 ) C14432_=_C14436( C14432 C14436 ) C14432_=_C14437( C14432 C14437 ) C14432_=_C14438( C14432 C14438 ) C14432_=_C14439( C14432 C14439 ) \nC14432_=_C14440( C14432 C14440 ) C14432_=_C14441( C14432 C14441 ) C14432_=_C14442( C14432 C14442 ) C14432_=_C14443( C14432 C14443 ) C14432_=_C14444( C14432 C14444 ) C14432_=_C14445( C14432 C14445 ) \nC14432_=_C14484( C14432 C14484 ) C14432_=_C14485( C14432 C14485 ) C14432_=_C14486( C14432 C14486 ) C14433_=_C14434( C14433 C14434 ) C14433_=_C14435( C14433 C14435 ) C14433_=_C14436( C14433 C14436 ) \nC14433_=_C14437( C14433 C14437 ) C14433_=_C14438( C14433 C14438 ) C14433_=_C14439( C14433 C14439 ) C14433_=_C14440( C14433 C14440 ) C14433_=_C14441( C14433 C14441 ) C14433_=_C14442( C14433 C14442 ) \nC14433_=_C14443( C14433 C14443 ) C14433_=_C14444( C14433 C14444 ) C14433_=_C14445( C14433 C14445 ) C14433_=_C14484( C14433 C14484 ) C14433_=_C14485( C14433 C14485 ) C14433_=_C14486( C14433 C14486 ) \nC14434_=_C14435( C14434 C14435 ) C14434_=_C14436( C14434 C14436 ) C14434_=_C14437( C14434 C14437 ) C14434_=_C14438( C14434 C14438 ) C14434_=_C14439( C14434 C14439 ) C14434_=_C14440( C14434 C14440 ) \nC14434_=_C14441( C14434 C14441 ) C14434_=_C14442( C14434 C14442 ) C14434_=_C14443( C14434 C14443 ) C14434_=_C14444( C14434 C14444 ) C14434_=_C14445( C14434 C14445 ) C14434_=_C14484( C14434 C14484 ) \nC14434_=_C14485( C14434 C14485 ) C14434_=_C14486( C14434 C14486 ) C14435_=_C14436( C14435 C14436 ) C14435_=_C14437( C14435 C14437 ) C14435_=_C14438( C14435 C14438 ) C14435_=_C14439( C14435 C14439 ) \nC14435_=_C14440( C14435 C14440 ) C14435_=_C14441( C14435 C14441 ) C14435_=_C14442( C14435 C14442 ) C14435_=_C14443( C14435 C14443 ) C14435_=_C14444( C14435 C14444 ) C14435_=_C14445( C14435 C14445 ) \nC14435_=_C14484( C14435 C14484 ) C14435_=_C14485( C14435 C14485 ) C14435_=_C14486( C14435 C14486 ) C14436_=_C14437( C14436 C14437 ) C14436_=_C14438( C14436 C14438 ) C14436_=_C14439( C14436 C14439 ) \nC14436_=_C14440( C14436 C14440 ) C14436_=_C14441( C14436 C14441 ) C14436_=_C14442( C14436 C14442 ) C14436_=_C14443( C14436 C14443 ) C14436_=_C14444( C14436 C14444 ) C14436_=_C14445( C14436 C14445 )</w:t>
      </w:r>
    </w:p>
    <w:p>
      <w:pPr>
        <w:pStyle w:val="PreformattedText"/>
        <w:bidi w:val="0"/>
        <w:spacing w:before="0" w:after="0"/>
        <w:jc w:val="left"/>
        <w:rPr/>
      </w:pPr>
      <w:r>
        <w:rPr/>
        <w:t xml:space="preserve"> </w:t>
      </w:r>
      <w:r>
        <w:rPr/>
        <w:t>\nC14436_=_C14484( C14436 C14484 ) C14436_=_C14485( C14436 C14485 ) C14436_=_C14486( C14436 C14486 ) C14437_=_C14438( C14437 C14438 ) C14437_=_C14439( C14437 C14439 ) C14437_=_C14440( C14437 C14440 ) \nC14437_=_C14441( C14437 C14441 ) C14437_=_C14442( C14437 C14442 ) C14437_=_C14443( C14437 C14443 ) C14437_=_C14444( C14437 C14444 ) C14437_=_C14445( C14437 C14445 ) C14437_=_C14484( C14437 C14484 ) \nC14437_=_C14485( C14437 C14485 ) C14437_=_C14486( C14437 C14486 ) C14438_=_C14439( C14438 C14439 ) C14438_=_C14440( C14438 C14440 ) C14438_=_C14441( C14438 C14441 ) C14438_=_C14442( C14438 C14442 ) \nC14438_=_C14443( C14438 C14443 ) C14438_=_C14444( C14438 C14444 ) C14438_=_C14445( C14438 C14445 ) C14438_=_C14484( C14438 C14484 ) C14438_=_C14485( C14438 C14485 ) C14438_=_C14486( C14438 C14486 ) \nC14439_=_C14440( C14439 C14440 ) C14439_=_C14441( C14439 C14441 ) C14439_=_C14442( C14439 C14442 ) C14439_=_C14443( C14439 C14443 ) C14439_=_C14444( C14439 C14444 ) C14439_=_C14445( C14439 C14445 ) \nC14439_=_C14484( C14439 C14484 ) C14439_=_C14485( C14439 C14485 ) C14439_=_C14486( C14439 C14486 ) C14440_=_C14441( C14440 C14441 ) C14440_=_C14442( C14440 C14442 ) C14440_=_C14443( C14440 C14443 ) \nC14440_=_C14444( C14440 C14444 ) C14440_=_C14445( C14440 C14445 ) C14440_=_C14484( C14440 C14484 ) C14440_=_C14485( C14440 C14485 ) C14440_=_C14486( C14440 C14486 ) C14441_=_C14442( C14441 C14442 ) \nC14441_=_C14443( C14441 C14443 ) C14441_=_C14444( C14441 C14444 ) C14441_=_C14445( C14441 C14445 ) C14441_=_C14484( C14441 C14484 ) C14441_=_C14485( C14441 C14485 ) C14441_=_C14486( C14441 C14486 ) \nC14442_=_C14443( C14442 C14443 ) C14442_=_C14444( C14442 C14444 ) C14442_=_C14445( C14442 C14445 ) C14442_=_C14484( C14442 C14484 ) C14442_=_C14485( C14442 C14485 ) C14442_=_C14486( C14442 C14486 ) \nC14443_=_C14444( C14443 C14444 ) C14443_=_C14445( C14443 C14445 ) C14443_=_C14484( C14443 C14484 ) C14443_=_C14485( C14443 C14485 ) C14443_=_C14486( C14443 C14486 ) C14444_=_C14445( C14444 C14445 ) \nC14444_=_C14484( C14444 C14484 ) C14444_=_C14485( C14444 C14485 ) C14444_=_C14486( C14444 C14486 ) C14445_=_C14484( C14445 C14484 ) C14445_=_C14485( C14445 C14485 ) C14445_=_C14486( C14445 C14486 ) \nC14447_=_C14448( C14447 C14448 ) C14447_=_C14449( C14447 C14449 ) C14447_=_C14450( C14447 C14450 ) C14448_=_C14449( C14448 C14449 ) C14448_=_C14450( C14448 C14450 ) C14449_=_C14450( C14449 C14450 ) \nC14481_=_C14482( C14481 C14482 ) C14481_=_C14483( C14481 C14483 ) C14482_=_C14483( C14482 C14483 ) C14484_=_C14485( C14484 C14485 ) C14484_=_C14486( C14484 C14486 ) C14485_=_C14486( C14485 C14486 ) "];2345-&gt;2356[label="216: C3250 C3251 C3252 C3253 C3531 \nC3532 C3537 C3538 C3539 C3540 C3541 \nC3542 C3543 C3544 C3545 C3546 C3547 \nC3548 C6838 C12360 C12361 C12363 C12364 \nC12366 C12367 C12542 C12544 C12546 C12580 \nC12582 C12598 C12600 C12989 C12994 C12999 \nC13041 C13042 C13043 C13138 C13139 C13140 \nC13141 C13202 C13203 C13204 C13205 C13211 \nC13449 C13450 C13479 C13480 C13485 C13486 \nC13491 C13492 C13501 C13502 C13593 C13594 \nC13629 C13667 C13668 C13670 C13671 C13676 \nC13677 C13682 C13683 C13757 C13758 C13919 \nC13920 C13921 C13922 C13923 C13924 C13925 \nC13926 C13927 C13928 C13929 C13930 C13967 \nC13969 C13971 C13974 C13976 C13978 C13979 \nC13980 C13981 C13982 C13983 C13984 C13985 \nC13986 C13987 C13989 C13991 C13992 C13993 \nC13994 C13995 C13996 C13997 C13998 C13999 \nC14001 C14003 C14004 C14005 C14006 C14007 \nC14008 C14009 C14010 C14011 C14013 C14016 \nC14018 C14020 C14021 C14023 C14024 C14025 \nC14026 C14027 C14029 C14031 C14034 C14069 \nC14140 C14150 C14151 C14153 C14163 C14164 \nC14169 C14170 C14171 C14172 C14173 C14174 \nC14175 C14176 C14177 C14178 C14181 C14182 \nC14183 C14184 C14185 C14186 C14187 C14188 \nC14189 C14190 C14224 C14225 C14236 C14237 \nC14269 C14270 C14300 C14305 C14310 C14311 \nC14312 C14313 C14333 C14343 C14344 C14349 \nC14350 C14351 C14352 C14353 C14354 C14355 \nC14356 C14357 C14358 C14374 C14375 C14376 \nC14395 C14414 C14415 C14416 C14417 C14430 \nC14431 C14432 C14433 C14434 C14435 C14436 \nC14437 C14438 C14439 C14440 C14441 C14442 \nC14443 C14444 C14445 C14447 C14448 C14449 \nC14450 C14481 C14482 C14483 C14484 C14485 \nC14486 \n5173: C3250_=_C3251 ,C3250_=_C3252 ,C3250_=_C3253 ,C3250_=_C13449 ,C3250_=_C13450 ,\nC3250_=_C13919 ,C3250_=_C13920 ,C3250_=_C14300 ,C3250_=_C14414 ,C3250_=_C14481 ,C3250_=_C14482 ,\nC3250_=_C14483 ,C3251_=_C3252 ,C3251_=_C3253 ,C3251_=_C13449 ,C3251_=_C13450 ,C3251_=_C13921 ,\nC3251_=_C13922 ,C3251_=_C14300 ,C3251_=_C14415 ,C3251_=_C14481 ,C3251_=_C14482 ,C3251_=_C14483 ,\nC3252_=_C3253 ,C3252_=_C13449 ,C3252_=_C13450 ,C3252_=_C13923 ,C3252_=_C13924 ,C3252_=_C14300 ,\nC3252_=_C14416 ,C3252_=_C14481 ,C3252_=_C14482 ,C3252_=_C14483 ,C3253_=_C13449 ,C3253_=_C13450 ,\nC3253_=_C13925 ,C3253_=_C13926 ,C3253_=_C13927 ,C3253_=_C13928 ,C3253_=_C13929 ,C3253_=_C13930 ,\nC3253_=_C14300 ,C3253_=_C14305 ,C3253_=_C14417 ,C3253_=_C14481 ,C3253_=_C14482 ,C3253_=_C14483 ,\nC3531_=_C3532 ,C3531_=_C3537 ,C3531_=_C3538 ,C3531_=_C3539 ,C3531_=_C3540 ,C3531_=_C3541 ,\nC3531_=_C3542 ,C3531_=_C3543 ,C3531_=_C3544 ,C3531_=_C3545 ,C3531_=_C3546 ,C3531_=_C3547 ,\nC3531_=_C3548 ,C3531_=_C14300 ,C3532_=_C3537 ,C3532_=_C3538 ,C3532_=_C3539 ,C3532_=_C3540 ,\nC3532_=_C3541 ,C3532_=_C3542 ,C3532_=_C3543 ,C3532_=_C3544 ,C3532_=_C3545 ,C3532_=_C3546 ,\nC3532_=_C3547 ,C3532_=_C3548 ,C3532_=_C14300 ,C3537_=_C3538 ,C3537_=_C3539 ,C3537_=_C3540 ,\nC3537_=_C3541 ,C3537_=_C3542 ,C3537_=_C3543 ,C3537_=_C3544 ,C3537_=_C3545 ,C3537_=_C3546 ,\nC3537_=_C3547 ,C3537_=_C3548 ,C3537_=_C13479 ,C3537_=_C13480 ,C3537_=_C13979 ,C3537_=_C13980 ,\nC3537_=_C14300 ,C3537_=_C14434 ,C3537_=_C14484 ,C3537_=_C14485 ,C3537_=_C14486 ,C3538_=_C3539 ,\nC3538_=_C3540 ,C3538_=_C3541 ,C3538_=_C3542 ,C3538_=_C3543 ,C3538_=_C3544 ,C3538_=_C3545 ,\nC3538_=_C3546 ,C3538_=_C3547 ,C3538_=_C3548 ,C3538_=_C13479 ,C3538_=_C13480 ,C3538_=_C13981 ,\nC3538_=_C13982 ,C3538_=_C14300 ,C3538_=_C14435 ,C3538_=_C14484 ,C3538_=_C14485 ,C3538_=_C14486 ,\nC3539_=_C3540 ,C3539_=_C3541 ,C3539_=_C3542 ,C3539_=_C3543 ,C3539_=_C3544 ,C3539_=_C3545 ,\nC3539_=_C3546 ,C3539_=_C3547 ,C3539_=_C3548 ,C3539_=_C13479 ,C3539_=_C13480 ,C3539_=_C13983 ,\nC3539_=_C13984 ,C3539_=_C14300 ,C3539_=_C14436 ,C3539_=_C14484 ,C3539_=_C14485 ,C3539_=_C14486 ,\nC3540_=_C3541 ,C3540_=_C3542 ,C3540_=_C3543 ,C3540_=_C3544 ,C3540_=_C3545 ,C3540_=_C3546 ,\nC3540_=_C3547 ,C3540_=_C3548 ,C3540_=_C13479 ,C3540_=_C13480 ,C3540_=_C13985 ,C3540_=_C13986 ,\nC3540_=_C13987 ,C3540_=_C13989 ,C3540_=_C14300 ,C3540_=_C14310 ,C3540_=_C14437 ,C3540_=_C14484 ,\nC3540_=_C14485 ,C3540_=_C14486 ,C3541_=_C3542 ,C3541_=_C3543 ,C3541_=_C3544 ,C3541_=_C3545 ,\nC3541_=_C3546 ,C3541_=_C3547 ,C3541_=_C3548 ,C3541_=_C13485 ,C3541_=_C13486 ,C3541_=_C13991 ,\nC3541_=_C13992 ,C3541_=_C14300 ,C3541_=_C14438 ,C3541_=_C14484 ,C3541_=_C14485 ,C3541_=_C14486 ,\nC3542_=_C3543 ,C3542_=_C3544 ,C3542_=_C3545 ,C3542_=_C3546 ,C3542_=_C3547 ,C3542_=_C3548 ,\nC3542_=_C13485 ,C3542_=_C13486 ,C3542_=_C13993 ,C3542_=_C13994 ,C3542_=_C14300 ,C3542_=_C14439 ,\nC3542_=_C14484 ,C3542_=_C14485 ,C3542_=_C14486 ,C3543_=_C3544 ,C3543_=_C3545 ,C3543_=_C3546 ,\nC3543_=_C3547 ,C3543_=_C3548 ,C3543_=_C13485 ,C3543_=_C13486 ,C3543_=_C13995 ,C3543_=_C13996 ,\nC3543_=_C14300 ,C3543_=_C14440 ,C3543_=_C14484 ,C3543_=_C14485 ,C3543_=_C14486 ,C3544_=_C3545 ,\nC3544_=_C3546 ,C3544_=_C3547 ,C3544_=_C3548 ,C3544_=_C13485 ,C3544_=_C13486 ,C3544_=_C13997 ,\nC3544_=_C13998 ,C3544_=_C13999 ,C3544_=_C14001 ,C3544_=_C14300 ,C3544_=_C14311 ,C3544_=_C14441 ,\nC3544_=_C14484 ,C3544_=_C14485 ,C3544_=_C14486 ,C3545_=_C3546 ,C3545_=_C3547 ,C3545_=_C3548 ,\nC3545_=_C13491 ,C3545_=_C13492 ,C3545_=_C14003 ,C3545_=_C14004 ,C3545_=_C14300 ,C3545_=_C14442 ,\nC3545_=_C14484 ,C3545_=_C14485 ,C3545_=_C14486 ,C3546_=_C3547 ,C3546_=_C3548 ,C3546_=_C13491 ,\nC3546_=_C13492 ,C3546_=_C14005 ,C3546_=_C14006 ,C3546_=_C14300 ,C3546_=_C14443 ,C3546_=_C14484 ,\nC3546_=_C14485 ,C3546_=_C14486 ,C3547_=_C3548 ,C3547_=_C13491 ,C3547_=_C13492 ,C3547_=_C14007 ,\nC3547_=_C14008 ,C3547_=_C14300 ,C3547_=_C14444 ,C3547_=_C14484 ,C3547_=_C14485 ,C3547_=_C14486 ,\nC3548_=_C13491 ,C3548_=_C13492 ,C3548_=_C14009 ,C3548_=_C14010 ,C3548_=_C14011 ,C3548_=_C14013 ,\nC3548_=_C14300 ,C3548_=_C14312 ,C3548_=_C14445 ,C3548_=_C14484 ,C3548_=_C14485 ,C3548_=_C14486 ,\nC6838_=_C12600 ,C6838_=_C13202 ,C6838_=_C13211 ,C6838_=_C13629 ,C6838_=_C13967 ,C6838_=_C13969 ,\nC6838_=_C13971 ,C6838_=_C13974 ,C6838_=_C13979 ,C6838_=_C13981 ,C6838_=_C13983 ,C6838_=_C13985 ,\nC6838_=_C13986 ,C6838_=_C13987 ,C6838_=_C13991 ,C6838_=_C13993 ,C6838_=_C13995 ,C6838_=_C13997 ,\nC6838_=_C13998 ,C6838_=_C13999 ,C6838_=_C14003 ,C6838_=_C14005 ,C6838_=_C14007 ,C6838_=_C14009 ,\nC6838_=_C14010 ,C6838_=_C14011 ,C6838_=_C14169 ,C6838_=_C14170 ,C6838_=_C14171 ,C6838_=_C14172 ,\nC6838_=_C14173 ,C6838_=_C14174 ,C6838_=_C14175 ,C6838_=_C14176 ,C6838_=_C14177 ,C6838_=_C14178 ,\nC6838_=_C14181 ,C6838_=_C14182 ,C6838_=_C14183 ,C6838_=_C14184 ,C6838_=_C14185 ,C6838_=_C14186 ,\nC6838_=_C14187 ,C6838_=_C14188 ,C6838_=_C14189 ,C6838_=_C14190 ,C6838_=_C14310 ,C6838_=_C14311 ,\nC6838_=_C14312 ,C6838_=_C14349 ,C6838_=_C14350 ,C6838_=_C14351 ,C6838_=_C14352 ,C6838_=_C14353 ,\nC6838_=_C14354 ,C6838_=_C14355 ,C6838_=_C14356 ,C6838_=_C14357 ,C6838_=_C14358 ,C6838_=_C14395 ,\nC6838_=_C14430 ,C6838_=_C14431 ,C6838_=_C14432 ,C6838_=_C14433 ,C6838_=_C14434 ,C6838_=_C14435 ,\nC6838_=_C14436 ,C6838_=_C14437 ,C6838_=_C14438 ,C6838_=_C14439 ,C6838_=_C14440 ,C6838_=_C14441 ,\nC6838_=_C14442 ,C6838_=_C14443 ,C6838_=_C14444 ,C6838_=_C14445 ,C12360_=_C12361 ,C12360_=_C13138 ,\nC12360_=_C13139 ,C12360_=_C13501 ,C12360_=_C13502 ,C12360_=_C13757 ,C12360_=_C13758 ,C12360_=_C14018 ,\nC12360_=_C14225 ,C12360_=_C14237 ,C12360_=_C14376 ,C12360_=_C14447 ,C12361_=_C13138 ,C12361_=_C13139 ,\nC12361_=_C13501 ,C12361_=_C13502 ,C12361_=_C13757 ,C12361_=_C13758 ,C12361_=_C14018 ,C12361_=_C14225 ,\nC12361_=_C14237</w:t>
      </w:r>
    </w:p>
    <w:p>
      <w:pPr>
        <w:pStyle w:val="PreformattedText"/>
        <w:bidi w:val="0"/>
        <w:spacing w:before="0" w:after="0"/>
        <w:jc w:val="left"/>
        <w:rPr/>
      </w:pPr>
      <w:r>
        <w:rPr/>
        <w:t xml:space="preserve"> </w:t>
      </w:r>
      <w:r>
        <w:rPr/>
        <w:t>,C12361_=_C14376 ,C12361_=_C14447 ,C12363_=_C12364 ,C12363_=_C13138 ,C12363_=_C13139 ,\nC12363_=_C13140 ,C12363_=_C13141 ,C12363_=_C13501 ,C12363_=_C13502 ,C12363_=_C13757 ,C12363_=_C13758 ,\nC12363_=_C14020 ,C12363_=_C14224 ,C12363_=_C14236 ,C12363_=_C14375 ,C12363_=_C14448 ,C12364_=_C13138 ,\nC12364_=_C13139 ,C12364_=_C13140 ,C12364_=_C13141 ,C12364_=_C13501 ,C12364_=_C13502 ,C12364_=_C13757 ,\nC12364_=_C13758 ,C12364_=_C14020 ,C12364_=_C14224 ,C12364_=_C14236 ,C12364_=_C14375 ,C12364_=_C14448 ,\nC12366_=_C12367 ,C12366_=_C13140 ,C12366_=_C13141 ,C12366_=_C13501 ,C12366_=_C13502 ,C12366_=_C13757 ,\nC12366_=_C13758 ,C12366_=_C14021 ,C12366_=_C14023 ,C12366_=_C14024 ,C12366_=_C14025 ,C12366_=_C14026 ,\nC12366_=_C14313 ,C12366_=_C14449 ,C12367_=_C13140 ,C12367_=_C13141 ,C12367_=_C13501 ,C12367_=_C13502 ,\nC12367_=_C13757 ,C12367_=_C13758 ,C12367_=_C14021 ,C12367_=_C14023 ,C12367_=_C14024 ,C12367_=_C14025 ,\nC12367_=_C14026 ,C12367_=_C14313 ,C12367_=_C14449 ,C12542_=_C13926 ,C12544_=_C13926 ,C12546_=_C13926 ,\nC12580_=_C13202 ,C12580_=_C13203 ,C12580_=_C13204 ,C12580_=_C13205 ,C12580_=_C13211 ,C12580_=_C13985 ,\nC12580_=_C13997 ,C12580_=_C14009 ,C12580_=_C14169 ,C12580_=_C14170 ,C12580_=_C14171 ,C12580_=_C14172 ,\nC12580_=_C14173 ,C12580_=_C14174 ,C12580_=_C14175 ,C12580_=_C14176 ,C12580_=_C14177 ,C12580_=_C14178 ,\nC12580_=_C14310 ,C12580_=_C14311 ,C12580_=_C14312 ,C12580_=_C14349 ,C12580_=_C14350 ,C12580_=_C14351 ,\nC12580_=_C14352 ,C12580_=_C14353 ,C12580_=_C14354 ,C12580_=_C14355 ,C12580_=_C14356 ,C12580_=_C14357 ,\nC12580_=_C14358 ,C12582_=_C13987 ,C12582_=_C13999 ,C12582_=_C14011 ,C12582_=_C14181 ,C12582_=_C14182 ,\nC12582_=_C14183 ,C12582_=_C14184 ,C12582_=_C14185 ,C12582_=_C14186 ,C12582_=_C14187 ,C12582_=_C14188 ,\nC12582_=_C14189 ,C12582_=_C14190 ,C12598_=_C13211 ,C12598_=_C13985 ,C12598_=_C13997 ,C12598_=_C14009 ,\nC12598_=_C14169 ,C12598_=_C14170 ,C12598_=_C14171 ,C12598_=_C14172 ,C12598_=_C14173 ,C12598_=_C14174 ,\nC12598_=_C14175 ,C12598_=_C14176 ,C12598_=_C14177 ,C12598_=_C14178 ,C12598_=_C14310 ,C12598_=_C14311 ,\nC12598_=_C14312 ,C12598_=_C14349 ,C12598_=_C14350 ,C12598_=_C14351 ,C12598_=_C14352 ,C12598_=_C14353 ,\nC12598_=_C14354 ,C12598_=_C14355 ,C12598_=_C14356 ,C12598_=_C14357 ,C12598_=_C14358 ,C12600_=_C13202 ,\nC12600_=_C13211 ,C12600_=_C13629 ,C12600_=_C13967 ,C12600_=_C13969 ,C12600_=_C13971 ,C12600_=_C13974 ,\nC12600_=_C13979 ,C12600_=_C13981 ,C12600_=_C13983 ,C12600_=_C13985 ,C12600_=_C13986 ,C12600_=_C13987 ,\nC12600_=_C13991 ,C12600_=_C13993 ,C12600_=_C13995 ,C12600_=_C13997 ,C12600_=_C13998 ,C12600_=_C13999 ,\nC12600_=_C14003 ,C12600_=_C14005 ,C12600_=_C14007 ,C12600_=_C14009 ,C12600_=_C14010 ,C12600_=_C14011 ,\nC12600_=_C14169 ,C12600_=_C14170 ,C12600_=_C14171 ,C12600_=_C14172 ,C12600_=_C14173 ,C12600_=_C14174 ,\nC12600_=_C14175 ,C12600_=_C14176 ,C12600_=_C14177 ,C12600_=_C14178 ,C12600_=_C14181 ,C12600_=_C14182 ,\nC12600_=_C14183 ,C12600_=_C14184 ,C12600_=_C14185 ,C12600_=_C14186 ,C12600_=_C14187 ,C12600_=_C14188 ,\nC12600_=_C14189 ,C12600_=_C14190 ,C12600_=_C14310 ,C12600_=_C14311 ,C12600_=_C14312 ,C12600_=_C14349 ,\nC12600_=_C14350 ,C12600_=_C14351 ,C12600_=_C14352 ,C12600_=_C14353 ,C12600_=_C14354 ,C12600_=_C14355 ,\nC12600_=_C14356 ,C12600_=_C14357 ,C12600_=_C14358 ,C12600_=_C14395 ,C12600_=_C14430 ,C12600_=_C14431 ,\nC12600_=_C14432 ,C12600_=_C14433 ,C12600_=_C14434 ,C12600_=_C14435 ,C12600_=_C14436 ,C12600_=_C14437 ,\nC12600_=_C14438 ,C12600_=_C14439 ,C12600_=_C14440 ,C12600_=_C14441 ,C12600_=_C14442 ,C12600_=_C14443 ,\nC12600_=_C14444 ,C12600_=_C14445 ,C13041_=_C14069 ,C13042_=_C14269 ,C13043_=_C14270 ,C13138_=_C13139 ,\nC13138_=_C13140 ,C13138_=_C13141 ,C13138_=_C13501 ,C13138_=_C13502 ,C13138_=_C13757 ,C13138_=_C13758 ,\nC13138_=_C14020 ,C13138_=_C14224 ,C13138_=_C14225 ,C13138_=_C14236 ,C13138_=_C14237 ,C13138_=_C14375 ,\nC13138_=_C14376 ,C13138_=_C14448 ,C13139_=_C13140 ,C13139_=_C13141 ,C13139_=_C13501 ,C13139_=_C13502 ,\nC13139_=_C13757 ,C13139_=_C13758 ,C13139_=_C14020 ,C13139_=_C14224 ,C13139_=_C14225 ,C13139_=_C14236 ,\nC13139_=_C14237 ,C13139_=_C14375 ,C13139_=_C14376 ,C13139_=_C14448 ,C13140_=_C13141 ,C13140_=_C13501 ,\nC13140_=_C13502 ,C13140_=_C13757 ,C13140_=_C13758 ,C13140_=_C14021 ,C13140_=_C14023 ,C13140_=_C14024 ,\nC13140_=_C14025 ,C13140_=_C14026 ,C13140_=_C14224 ,C13140_=_C14236 ,C13140_=_C14313 ,C13140_=_C14375 ,\nC13140_=_C14449 ,C13141_=_C13501 ,C13141_=_C13502 ,C13141_=_C13757 ,C13141_=_C13758 ,C13141_=_C14021 ,\nC13141_=_C14023 ,C13141_=_C14024 ,C13141_=_C14025 ,C13141_=_C14026 ,C13141_=_C14224 ,C13141_=_C14236 ,\nC13141_=_C14313 ,C13141_=_C14375 ,C13141_=_C14449 ,C13202_=_C13203 ,C13202_=_C13204 ,C13202_=_C13205 ,\nC13202_=_C13211 ,C13202_=_C13629 ,C13202_=_C13967 ,C13202_=_C13969 ,C13202_=_C13971 ,C13202_=_C13974 ,\nC13202_=_C13979 ,C13202_=_C13981 ,C13202_=_C13983 ,C13202_=_C13985 ,C13202_=_C13986 ,C13202_=_C13987 ,\nC13202_=_C13991 ,C13202_=_C13993 ,C13202_=_C13995 ,C13202_=_C13997 ,C13202_=_C13998 ,C13202_=_C13999 ,\nC13202_=_C14003 ,C13202_=_C14005 ,C13202_=_C14007 ,C13202_=_C14009 ,C13202_=_C14010 ,C13202_=_C14011 ,\nC13202_=_C14169 ,C13202_=_C14170 ,C13202_=_C14171 ,C13202_=_C14172 ,C13202_=_C14173 ,C13202_=_C14174 ,\nC13202_=_C14175 ,C13202_=_C14176 ,C13202_=_C14177 ,C13202_=_C14178 ,C13202_=_C14181 ,C13202_=_C14182 ,\nC13202_=_C14183 ,C13202_=_C14184 ,C13202_=_C14185 ,C13202_=_C14186 ,C13202_=_C14187 ,C13202_=_C14188 ,\nC13202_=_C14189 ,C13202_=_C14190 ,C13202_=_C14310 ,C13202_=_C14311 ,C13202_=_C14312 ,C13202_=_C14349 ,\nC13202_=_C14350 ,C13202_=_C14351 ,C13202_=_C14352 ,C13202_=_C14353 ,C13202_=_C14354 ,C13202_=_C14355 ,\nC13202_=_C14356 ,C13202_=_C14357 ,C13202_=_C14358 ,C13202_=_C14395 ,C13202_=_C14430 ,C13202_=_C14431 ,\nC13202_=_C14432 ,C13202_=_C14433 ,C13202_=_C14434 ,C13202_=_C14435 ,C13202_=_C14436 ,C13202_=_C14437 ,\nC13202_=_C14438 ,C13202_=_C14439 ,C13202_=_C14440 ,C13202_=_C14441 ,C13202_=_C14442 ,C13202_=_C14443 ,\nC13202_=_C14444 ,C13202_=_C14445 ,C13203_=_C13204 ,C13203_=_C13205 ,C13203_=_C13211 ,C13203_=_C13985 ,\nC13203_=_C13997 ,C13203_=_C14009 ,C13203_=_C14169 ,C13203_=_C14170 ,C13203_=_C14171 ,C13203_=_C14172 ,\nC13203_=_C14173 ,C13203_=_C14174 ,C13203_=_C14175 ,C13203_=_C14176 ,C13203_=_C14177 ,C13203_=_C14178 ,\nC13203_=_C14310 ,C13203_=_C14311 ,C13203_=_C14312 ,C13203_=_C14349 ,C13203_=_C14350 ,C13203_=_C14351 ,\nC13203_=_C14352 ,C13203_=_C14353 ,C13203_=_C14354 ,C13203_=_C14355 ,C13203_=_C14356 ,C13203_=_C14357 ,\nC13203_=_C14358 ,C13204_=_C13205 ,C13204_=_C13211 ,C13204_=_C13985 ,C13204_=_C13997 ,C13204_=_C14009 ,\nC13204_=_C14169 ,C13204_=_C14170 ,C13204_=_C14171 ,C13204_=_C14172 ,C13204_=_C14173 ,C13204_=_C14174 ,\nC13204_=_C14175 ,C13204_=_C14176 ,C13204_=_C14177 ,C13204_=_C14178 ,C13204_=_C14310 ,C13204_=_C14311 ,\nC13204_=_C14312 ,C13204_=_C14349 ,C13204_=_C14350 ,C13204_=_C14351 ,C13204_=_C14352 ,C13204_=_C14353 ,\nC13204_=_C14354 ,C13204_=_C14355 ,C13204_=_C14356 ,C13204_=_C14357 ,C13204_=_C14358 ,C13205_=_C13211 ,\nC13205_=_C13985 ,C13205_=_C13997 ,C13205_=_C14009 ,C13205_=_C14169 ,C13205_=_C14170 ,C13205_=_C14171 ,\nC13205_=_C14172 ,C13205_=_C14173 ,C13205_=_C14174 ,C13205_=_C14175 ,C13205_=_C14176 ,C13205_=_C14177 ,\nC13205_=_C14178 ,C13205_=_C14310 ,C13205_=_C14311 ,C13205_=_C14312 ,C13205_=_C14349 ,C13205_=_C14350 ,\nC13205_=_C14351 ,C13205_=_C14352 ,C13205_=_C14353 ,C13205_=_C14354 ,C13205_=_C14355 ,C13205_=_C14356 ,\nC13205_=_C14357 ,C13205_=_C14358 ,C13211_=_C13629 ,C13211_=_C13967 ,C13211_=_C13969 ,C13211_=_C13971 ,\nC13211_=_C13974 ,C13211_=_C13979 ,C13211_=_C13981 ,C13211_=_C13983 ,C13211_=_C13985 ,C13211_=_C13986 ,\nC13211_=_C13987 ,C13211_=_C13991 ,C13211_=_C13993 ,C13211_=_C13995 ,C13211_=_C13997 ,C13211_=_C13998 ,\nC13211_=_C13999 ,C13211_=_C14003 ,C13211_=_C14005 ,C13211_=_C14007 ,C13211_=_C14009 ,C13211_=_C14010 ,\nC13211_=_C14011 ,C13211_=_C14169 ,C13211_=_C14170 ,C13211_=_C14171 ,C13211_=_C14172 ,C13211_=_C14173 ,\nC13211_=_C14174 ,C13211_=_C14175 ,C13211_=_C14176 ,C13211_=_C14177 ,C13211_=_C14178 ,C13211_=_C14181 ,\nC13211_=_C14182 ,C13211_=_C14183 ,C13211_=_C14184 ,C13211_=_C14185 ,C13211_=_C14186 ,C13211_=_C14187 ,\nC13211_=_C14188 ,C13211_=_C14189 ,C13211_=_C14190 ,C13211_=_C14310 ,C13211_=_C14311 ,C13211_=_C14312 ,\nC13211_=_C14349 ,C13211_=_C14350 ,C13211_=_C14351 ,C13211_=_C14352 ,C13211_=_C14353 ,C13211_=_C14354 ,\nC13211_=_C14355 ,C13211_=_C14356 ,C13211_=_C14357 ,C13211_=_C14358 ,C13211_=_C14395 ,C13211_=_C14430 ,\nC13211_=_C14431 ,C13211_=_C14432 ,C13211_=_C14433 ,C13211_=_C14434 ,C13211_=_C14435 ,C13211_=_C14436 ,\nC13211_=_C14437 ,C13211_=_C14438 ,C13211_=_C14439 ,C13211_=_C14440 ,C13211_=_C14441 ,C13211_=_C14442 ,\nC13211_=_C14443 ,C13211_=_C14444 ,C13211_=_C14445 ,C13449_=_C13450 ,C13449_=_C13919 ,C13449_=_C13920 ,\nC13449_=_C13921 ,C13449_=_C13922 ,C13449_=_C13923 ,C13449_=_C13924 ,C13449_=_C13925 ,C13449_=_C13926 ,\nC13449_=_C13927 ,C13449_=_C13928 ,C13449_=_C13929 ,C13449_=_C13930 ,C13449_=_C14305 ,C13449_=_C14414 ,\nC13449_=_C14415 ,C13449_=_C14416 ,C13449_=_C14417 ,C13449_=_C14481 ,C13449_=_C14482 ,C13449_=_C14483 ,\nC13450_=_C13919 ,C13450_=_C13920 ,C13450_=_C13921 ,C13450_=_C13922 ,C13450_=_C13923 ,C13450_=_C13924 ,\nC13450_=_C13925 ,C13450_=_C13926 ,C13450_=_C13927 ,C13450_=_C13928 ,C13450_=_C13929 ,C13450_=_C13930 ,\nC13450_=_C14305 ,C13450_=_C14414 ,C13450_=_C14415 ,C13450_=_C14416 ,C13450_=_C14417 ,C13450_=_C14481 ,\nC13450_=_C14482 ,C13450_=_C14483 ,C13479_=_C13480 ,C13479_=_C13979 ,C13479_=_C13980 ,C13479_=_C13981 ,\nC13479_=_C13982 ,C13479_=_C13983 ,C13479_=_C13984 ,C13479_=_C13985 ,C13479_=_C13986 ,C13479_=_C13987 ,\nC13479_=_C13989 ,C13479_=_C14310 ,C13479_=_C14434 ,C13479_=_C14435 ,C13479_=_C14436 ,C13479_=_C14437 ,\nC13479_=_C14484 ,C13479_=_C14485 ,C13479_=_C14486 ,C13480_=_C13979 ,C13480_=_C13980 ,C13480_=_C13981 ,\nC13480_=_C13982 ,C13480_=_C13983 ,C13480_=_C13984 ,C13480_=_C13985 ,C13480_=_C13986 ,C13480_=_C13987 ,\nC13480_=_C13989 ,C13480_=_C14310 ,C13480_=_C14434</w:t>
      </w:r>
    </w:p>
    <w:p>
      <w:pPr>
        <w:pStyle w:val="PreformattedText"/>
        <w:bidi w:val="0"/>
        <w:spacing w:before="0" w:after="0"/>
        <w:jc w:val="left"/>
        <w:rPr/>
      </w:pPr>
      <w:r>
        <w:rPr/>
        <w:t xml:space="preserve"> </w:t>
      </w:r>
      <w:r>
        <w:rPr/>
        <w:t>,C13480_=_C14435 ,C13480_=_C14436 ,C13480_=_C14437 ,\nC13480_=_C14484 ,C13480_=_C14485 ,C13480_=_C14486 ,C13485_=_C13486 ,C13485_=_C13991 ,C13485_=_C13992 ,\nC13485_=_C13993 ,C13485_=_C13994 ,C13485_=_C13995 ,C13485_=_C13996 ,C13485_=_C13997 ,C13485_=_C13998 ,\nC13485_=_C13999 ,C13485_=_C14001 ,C13485_=_C14311 ,C13485_=_C14438 ,C13485_=_C14439 ,C13485_=_C14440 ,\nC13485_=_C14441 ,C13485_=_C14484 ,C13485_=_C14485 ,C13485_=_C14486 ,C13486_=_C13991 ,C13486_=_C13992 ,\nC13486_=_C13993 ,C13486_=_C13994 ,C13486_=_C13995 ,C13486_=_C13996 ,C13486_=_C13997 ,C13486_=_C13998 ,\nC13486_=_C13999 ,C13486_=_C14001 ,C13486_=_C14311 ,C13486_=_C14438 ,C13486_=_C14439 ,C13486_=_C14440 ,\nC13486_=_C14441 ,C13486_=_C14484 ,C13486_=_C14485 ,C13486_=_C14486 ,C13491_=_C13492 ,C13491_=_C14003 ,\nC13491_=_C14004 ,C13491_=_C14005 ,C13491_=_C14006 ,C13491_=_C14007 ,C13491_=_C14008 ,C13491_=_C14009 ,\nC13491_=_C14010 ,C13491_=_C14011 ,C13491_=_C14013 ,C13491_=_C14312 ,C13491_=_C14442 ,C13491_=_C14443 ,\nC13491_=_C14444 ,C13491_=_C14445 ,C13491_=_C14484 ,C13491_=_C14485 ,C13491_=_C14486 ,C13492_=_C14003 ,\nC13492_=_C14004 ,C13492_=_C14005 ,C13492_=_C14006 ,C13492_=_C14007 ,C13492_=_C14008 ,C13492_=_C14009 ,\nC13492_=_C14010 ,C13492_=_C14011 ,C13492_=_C14013 ,C13492_=_C14312 ,C13492_=_C14442 ,C13492_=_C14443 ,\nC13492_=_C14444 ,C13492_=_C14445 ,C13492_=_C14484 ,C13492_=_C14485 ,C13492_=_C14486 ,C13501_=_C13502 ,\nC13501_=_C13757 ,C13501_=_C13758 ,C13501_=_C14021 ,C13501_=_C14023 ,C13501_=_C14024 ,C13501_=_C14025 ,\nC13501_=_C14026 ,C13501_=_C14224 ,C13501_=_C14225 ,C13501_=_C14236 ,C13501_=_C14237 ,C13501_=_C14313 ,\nC13501_=_C14375 ,C13501_=_C14376 ,C13501_=_C14449 ,C13502_=_C13757 ,C13502_=_C13758 ,C13502_=_C14021 ,\nC13502_=_C14023 ,C13502_=_C14024 ,C13502_=_C14025 ,C13502_=_C14026 ,C13502_=_C14224 ,C13502_=_C14225 ,\nC13502_=_C14236 ,C13502_=_C14237 ,C13502_=_C14313 ,C13502_=_C14375 ,C13502_=_C14376 ,C13502_=_C14449 ,\nC13593_=_C13594 ,C13593_=_C13925 ,C13593_=_C13929 ,C13593_=_C14140 ,C13593_=_C14150 ,C13593_=_C14151 ,\nC13593_=_C14153 ,C13593_=_C14163 ,C13593_=_C14164 ,C13593_=_C14305 ,C13593_=_C14333 ,C13593_=_C14343 ,\nC13593_=_C14344 ,C13594_=_C13925 ,C13594_=_C13929 ,C13594_=_C14140 ,C13594_=_C14150 ,C13594_=_C14151 ,\nC13594_=_C14153 ,C13594_=_C14163 ,C13594_=_C14164 ,C13594_=_C14305 ,C13594_=_C14333 ,C13594_=_C14343 ,\nC13594_=_C14344 ,C13629_=_C13967 ,C13629_=_C13969 ,C13629_=_C13971 ,C13629_=_C13974 ,C13629_=_C13979 ,\nC13629_=_C13980 ,C13629_=_C13981 ,C13629_=_C13982 ,C13629_=_C13983 ,C13629_=_C13984 ,C13629_=_C13985 ,\nC13629_=_C13986 ,C13629_=_C13987 ,C13629_=_C13989 ,C13629_=_C13991 ,C13629_=_C13992 ,C13629_=_C13993 ,\nC13629_=_C13994 ,C13629_=_C13995 ,C13629_=_C13996 ,C13629_=_C13997 ,C13629_=_C13998 ,C13629_=_C13999 ,\nC13629_=_C14001 ,C13629_=_C14003 ,C13629_=_C14004 ,C13629_=_C14005 ,C13629_=_C14006 ,C13629_=_C14007 ,\nC13629_=_C14008 ,C13629_=_C14009 ,C13629_=_C14010 ,C13629_=_C14011 ,C13629_=_C14013 ,C13629_=_C14169 ,\nC13629_=_C14170 ,C13629_=_C14171 ,C13629_=_C14172 ,C13629_=_C14173 ,C13629_=_C14174 ,C13629_=_C14175 ,\nC13629_=_C14176 ,C13629_=_C14177 ,C13629_=_C14178 ,C13629_=_C14181 ,C13629_=_C14182 ,C13629_=_C14183 ,\nC13629_=_C14184 ,C13629_=_C14185 ,C13629_=_C14186 ,C13629_=_C14187 ,C13629_=_C14188 ,C13629_=_C14189 ,\nC13629_=_C14190 ,C13629_=_C14310 ,C13629_=_C14311 ,C13629_=_C14312 ,C13629_=_C14349 ,C13629_=_C14350 ,\nC13629_=_C14351 ,C13629_=_C14352 ,C13629_=_C14353 ,C13629_=_C14354 ,C13629_=_C14355 ,C13629_=_C14356 ,\nC13629_=_C14357 ,C13629_=_C14358 ,C13629_=_C14395 ,C13629_=_C14430 ,C13629_=_C14431 ,C13629_=_C14432 ,\nC13629_=_C14433 ,C13629_=_C14434 ,C13629_=_C14435 ,C13629_=_C14436 ,C13629_=_C14437 ,C13629_=_C14438 ,\nC13629_=_C14439 ,C13629_=_C14440 ,C13629_=_C14441 ,C13629_=_C14442 ,C13629_=_C14443 ,C13629_=_C14444 ,\nC13629_=_C14445 ,C13629_=_C14486 ,C13667_=_C13668 ,C13667_=_C14169 ,C13667_=_C14181 ,C13667_=_C14349 ,\nC13668_=_C14169 ,C13668_=_C14181 ,C13668_=_C14349 ,C13670_=_C13671 ,C13670_=_C14009 ,C13670_=_C14011 ,\nC13670_=_C14170 ,C13670_=_C14171 ,C13670_=_C14172 ,C13670_=_C14182 ,C13670_=_C14183 ,C13670_=_C14184 ,\nC13670_=_C14312 ,C13670_=_C14350 ,C13670_=_C14351 ,C13670_=_C14352 ,C13671_=_C14009 ,C13671_=_C14011 ,\nC13671_=_C14170 ,C13671_=_C14171 ,C13671_=_C14172 ,C13671_=_C14182 ,C13671_=_C14183 ,C13671_=_C14184 ,\nC13671_=_C14312 ,C13671_=_C14350 ,C13671_=_C14351 ,C13671_=_C14352 ,C13676_=_C13677 ,C13676_=_C13997 ,\nC13676_=_C13999 ,C13676_=_C14173 ,C13676_=_C14174 ,C13676_=_C14175 ,C13676_=_C14185 ,C13676_=_C14186 ,\nC13676_=_C14187 ,C13676_=_C14311 ,C13676_=_C14353 ,C13676_=_C14354 ,C13676_=_C14355 ,C13677_=_C13997 ,\nC13677_=_C13999 ,C13677_=_C14173 ,C13677_=_C14174 ,C13677_=_C14175 ,C13677_=_C14185 ,C13677_=_C14186 ,\nC13677_=_C14187 ,C13677_=_C14311 ,C13677_=_C14353 ,C13677_=_C14354 ,C13677_=_C14355 ,C13682_=_C13683 ,\nC13682_=_C13985 ,C13682_=_C13987 ,C13682_=_C14176 ,C13682_=_C14177 ,C13682_=_C14178 ,C13682_=_C14188 ,\nC13682_=_C14189 ,C13682_=_C14190 ,C13682_=_C14310 ,C13682_=_C14356 ,C13682_=_C14357 ,C13682_=_C14358 ,\nC13683_=_C13985 ,C13683_=_C13987 ,C13683_=_C14176 ,C13683_=_C14177 ,C13683_=_C14178 ,C13683_=_C14188 ,\nC13683_=_C14189 ,C13683_=_C14190 ,C13683_=_C14310 ,C13683_=_C14356 ,C13683_=_C14357 ,C13683_=_C14358 ,\nC13757_=_C13758 ,C13757_=_C14021 ,C13757_=_C14023 ,C13757_=_C14224 ,C13757_=_C14225 ,C13757_=_C14236 ,\nC13757_=_C14237 ,C13757_=_C14313 ,C13757_=_C14375 ,C13757_=_C14376 ,C13758_=_C14021 ,C13758_=_C14023 ,\nC13758_=_C14224 ,C13758_=_C14225 ,C13758_=_C14236 ,C13758_=_C14237 ,C13758_=_C14313 ,C13758_=_C14375 ,\nC13758_=_C14376 ,C13919_=_C13920 ,C13919_=_C13921 ,C13919_=_C13922 ,C13919_=_C13923 ,C13919_=_C13924 ,\nC13919_=_C13927 ,C13919_=_C13928 ,C13919_=_C14305 ,C13919_=_C14333 ,C13919_=_C14343 ,C13919_=_C14344 ,\nC13919_=_C14414 ,C13919_=_C14415 ,C13919_=_C14416 ,C13919_=_C14417 ,C13919_=_C14481 ,C13919_=_C14482 ,\nC13919_=_C14483 ,C13920_=_C13921 ,C13920_=_C13922 ,C13920_=_C13923 ,C13920_=_C13924 ,C13920_=_C13925 ,\nC13920_=_C13927 ,C13920_=_C13928 ,C13920_=_C13929 ,C13920_=_C14140 ,C13920_=_C14150 ,C13920_=_C14151 ,\nC13920_=_C14153 ,C13920_=_C14163 ,C13920_=_C14164 ,C13920_=_C14305 ,C13920_=_C14333 ,C13920_=_C14343 ,\nC13920_=_C14344 ,C13920_=_C14414 ,C13920_=_C14415 ,C13920_=_C14416 ,C13920_=_C14417 ,C13920_=_C14481 ,\nC13920_=_C14482 ,C13920_=_C14483 ,C13921_=_C13922 ,C13921_=_C13923 ,C13921_=_C13924 ,C13921_=_C13927 ,\nC13921_=_C13928 ,C13921_=_C14305 ,C13921_=_C14333 ,C13921_=_C14343 ,C13921_=_C14344 ,C13921_=_C14414 ,\nC13921_=_C14415 ,C13921_=_C14416 ,C13921_=_C14417 ,C13921_=_C14481 ,C13921_=_C14482 ,C13921_=_C14483 ,\nC13922_=_C13923 ,C13922_=_C13924 ,C13922_=_C13925 ,C13922_=_C13927 ,C13922_=_C13928 ,C13922_=_C13929 ,\nC13922_=_C14140 ,C13922_=_C14150 ,C13922_=_C14151 ,C13922_=_C14153 ,C13922_=_C14163 ,C13922_=_C14164 ,\nC13922_=_C14305 ,C13922_=_C14333 ,C13922_=_C14343 ,C13922_=_C14344 ,C13922_=_C14414 ,C13922_=_C14415 ,\nC13922_=_C14416 ,C13922_=_C14417 ,C13922_=_C14481 ,C13922_=_C14482 ,C13922_=_C14483 ,C13923_=_C13924 ,\nC13923_=_C13927 ,C13923_=_C13928 ,C13923_=_C14305 ,C13923_=_C14333 ,C13923_=_C14343 ,C13923_=_C14344 ,\nC13923_=_C14414 ,C13923_=_C14415 ,C13923_=_C14416 ,C13923_=_C14417 ,C13923_=_C14481 ,C13923_=_C14482 ,\nC13923_=_C14483 ,C13924_=_C13925 ,C13924_=_C13927 ,C13924_=_C13928 ,C13924_=_C13929 ,C13924_=_C14140 ,\nC13924_=_C14150 ,C13924_=_C14151 ,C13924_=_C14153 ,C13924_=_C14163 ,C13924_=_C14164 ,C13924_=_C14305 ,\nC13924_=_C14333 ,C13924_=_C14343 ,C13924_=_C14344 ,C13924_=_C14414 ,C13924_=_C14415 ,C13924_=_C14416 ,\nC13924_=_C14417 ,C13924_=_C14481 ,C13924_=_C14482 ,C13924_=_C14483 ,C13925_=_C13926 ,C13925_=_C13927 ,\nC13925_=_C13928 ,C13925_=_C13929 ,C13925_=_C13930 ,C13925_=_C14140 ,C13925_=_C14150 ,C13925_=_C14151 ,\nC13925_=_C14153 ,C13925_=_C14163 ,C13925_=_C14164 ,C13925_=_C14305 ,C13925_=_C14333 ,C13925_=_C14343 ,\nC13925_=_C14344 ,C13925_=_C14414 ,C13925_=_C14415 ,C13925_=_C14416 ,C13925_=_C14417 ,C13925_=_C14481 ,\nC13925_=_C14482 ,C13925_=_C14483 ,C13926_=_C13927 ,C13926_=_C13928 ,C13926_=_C13929 ,C13926_=_C13930 ,\nC13926_=_C14305 ,C13926_=_C14414 ,C13926_=_C14415 ,C13926_=_C14416 ,C13926_=_C14417 ,C13926_=_C14481 ,\nC13926_=_C14482 ,C13926_=_C14483 ,C13927_=_C13928 ,C13927_=_C13929 ,C13927_=_C13930 ,C13927_=_C14305 ,\nC13927_=_C14333 ,C13927_=_C14343 ,C13927_=_C14344 ,C13927_=_C14414 ,C13927_=_C14415 ,C13927_=_C14416 ,\nC13927_=_C14417 ,C13927_=_C14481 ,C13927_=_C14482 ,C13927_=_C14483 ,C13928_=_C13929 ,C13928_=_C13930 ,\nC13928_=_C14140 ,C13928_=_C14150 ,C13928_=_C14151 ,C13928_=_C14153 ,C13928_=_C14163 ,C13928_=_C14164 ,\nC13928_=_C14305 ,C13928_=_C14333 ,C13928_=_C14343 ,C13928_=_C14344 ,C13928_=_C14414 ,C13928_=_C14415 ,\nC13928_=_C14416 ,C13928_=_C14417 ,C13928_=_C14481 ,C13928_=_C14482 ,C13928_=_C14483 ,C13929_=_C13930 ,\nC13929_=_C14140 ,C13929_=_C14150 ,C13929_=_C14151 ,C13929_=_C14153 ,C13929_=_C14163 ,C13929_=_C14164 ,\nC13929_=_C14305 ,C13929_=_C14333 ,C13929_=_C14343 ,C13929_=_C14344 ,C13929_=_C14414 ,C13929_=_C14415 ,\nC13929_=_C14416 ,C13929_=_C14417 ,C13929_=_C14481 ,C13929_=_C14482 ,C13929_=_C14483 ,C13930_=_C14305 ,\nC13930_=_C14417 ,C13930_=_C14481 ,C13930_=_C14482 ,C13930_=_C14483 ,C13967_=_C13969 ,C13967_=_C13971 ,\nC13967_=_C13974 ,C13967_=_C13979 ,C13967_=_C13980 ,C13967_=_C13981 ,C13967_=_C13982 ,C13967_=_C13983 ,\nC13967_=_C13984 ,C13967_=_C13985 ,C13967_=_C13986 ,C13967_=_C13987 ,C13967_=_C13989 ,C13967_=_C13991 ,\nC13967_=_C13992 ,C13967_=_C13993 ,C13967_=_C13994 ,C13967_=_C13995 ,C13967_=_C13996 ,C13967_=_C13997 ,\nC13967_=_C13998 ,C13967_=_C13999 ,C13967_=_C14001 ,C13967_=_C14003 ,C13967_=_C14004 ,C13967_=_C14005 ,\nC13967_=_C14006 ,C13967_=_C14007 ,C13967_=_C14008 ,C13967_=_C14009 ,C13967_=_C14010 ,C13967_=_C14011 ,\nC13967_=_C14013 ,C13967_=_C14169 ,C13967_=_C14170 ,C13967_=_C14171 ,C13967_=_C14172 ,C13967_=_C14173 ,\nC13967_=_C14174 ,C13967_=_C14175 ,C13967_=_C14176 ,C13967_=_C14177 ,C13967_=_C14178</w:t>
      </w:r>
    </w:p>
    <w:p>
      <w:pPr>
        <w:pStyle w:val="PreformattedText"/>
        <w:bidi w:val="0"/>
        <w:spacing w:before="0" w:after="0"/>
        <w:jc w:val="left"/>
        <w:rPr/>
      </w:pPr>
      <w:r>
        <w:rPr/>
        <w:t xml:space="preserve"> </w:t>
      </w:r>
      <w:r>
        <w:rPr/>
        <w:t>,C13967_=_C14181 ,\nC13967_=_C14182 ,C13967_=_C14183 ,C13967_=_C14184 ,C13967_=_C14185 ,C13967_=_C14186 ,C13967_=_C14187 ,\nC13967_=_C14188 ,C13967_=_C14189 ,C13967_=_C14190 ,C13967_=_C14310 ,C13967_=_C14311 ,C13967_=_C14312 ,\nC13967_=_C14349 ,C13967_=_C14350 ,C13967_=_C14351 ,C13967_=_C14352 ,C13967_=_C14353 ,C13967_=_C14354 ,\nC13967_=_C14355 ,C13967_=_C14356 ,C13967_=_C14357 ,C13967_=_C14358 ,C13967_=_C14395 ,C13967_=_C14430 ,\nC13967_=_C14431 ,C13967_=_C14432 ,C13967_=_C14433 ,C13967_=_C14434 ,C13967_=_C14435 ,C13967_=_C14436 ,\nC13967_=_C14437 ,C13967_=_C14438 ,C13967_=_C14439 ,C13967_=_C14440 ,C13967_=_C14441 ,C13967_=_C14442 ,\nC13967_=_C14443 ,C13967_=_C14444 ,C13967_=_C14445 ,C13967_=_C14484 ,C13967_=_C14485 ,C13967_=_C14486 ,\nC13969_=_C13971 ,C13969_=_C13974 ,C13969_=_C13979 ,C13969_=_C13980 ,C13969_=_C13981 ,C13969_=_C13982 ,\nC13969_=_C13983 ,C13969_=_C13984 ,C13969_=_C13985 ,C13969_=_C13986 ,C13969_=_C13987 ,C13969_=_C13989 ,\nC13969_=_C13991 ,C13969_=_C13992 ,C13969_=_C13993 ,C13969_=_C13994 ,C13969_=_C13995 ,C13969_=_C13996 ,\nC13969_=_C13997 ,C13969_=_C13998 ,C13969_=_C13999 ,C13969_=_C14001 ,C13969_=_C14003 ,C13969_=_C14004 ,\nC13969_=_C14005 ,C13969_=_C14006 ,C13969_=_C14007 ,C13969_=_C14008 ,C13969_=_C14009 ,C13969_=_C14010 ,\nC13969_=_C14011 ,C13969_=_C14013 ,C13969_=_C14169 ,C13969_=_C14170 ,C13969_=_C14171 ,C13969_=_C14172 ,\nC13969_=_C14173 ,C13969_=_C14174 ,C13969_=_C14175 ,C13969_=_C14176 ,C13969_=_C14177 ,C13969_=_C14178 ,\nC13969_=_C14181 ,C13969_=_C14182 ,C13969_=_C14183 ,C13969_=_C14184 ,C13969_=_C14185 ,C13969_=_C14186 ,\nC13969_=_C14187 ,C13969_=_C14188 ,C13969_=_C14189 ,C13969_=_C14190 ,C13969_=_C14310 ,C13969_=_C14311 ,\nC13969_=_C14312 ,C13969_=_C14349 ,C13969_=_C14350 ,C13969_=_C14351 ,C13969_=_C14352 ,C13969_=_C14353 ,\nC13969_=_C14354 ,C13969_=_C14355 ,C13969_=_C14356 ,C13969_=_C14357 ,C13969_=_C14358 ,C13969_=_C14395 ,\nC13969_=_C14430 ,C13969_=_C14431 ,C13969_=_C14432 ,C13969_=_C14433 ,C13969_=_C14434 ,C13969_=_C14435 ,\nC13969_=_C14436 ,C13969_=_C14437 ,C13969_=_C14438 ,C13969_=_C14439 ,C13969_=_C14440 ,C13969_=_C14441 ,\nC13969_=_C14442 ,C13969_=_C14443 ,C13969_=_C14444 ,C13969_=_C14445 ,C13969_=_C14484 ,C13969_=_C14485 ,\nC13969_=_C14486 ,C13971_=_C13974 ,C13971_=_C13979 ,C13971_=_C13980 ,C13971_=_C13981 ,C13971_=_C13982 ,\nC13971_=_C13983 ,C13971_=_C13984 ,C13971_=_C13985 ,C13971_=_C13986 ,C13971_=_C13987 ,C13971_=_C13989 ,\nC13971_=_C13991 ,C13971_=_C13992 ,C13971_=_C13993 ,C13971_=_C13994 ,C13971_=_C13995 ,C13971_=_C13996 ,\nC13971_=_C13997 ,C13971_=_C13998 ,C13971_=_C13999 ,C13971_=_C14001 ,C13971_=_C14003 ,C13971_=_C14004 ,\nC13971_=_C14005 ,C13971_=_C14006 ,C13971_=_C14007 ,C13971_=_C14008 ,C13971_=_C14009 ,C13971_=_C14010 ,\nC13971_=_C14011 ,C13971_=_C14013 ,C13971_=_C14169 ,C13971_=_C14170 ,C13971_=_C14171 ,C13971_=_C14172 ,\nC13971_=_C14173 ,C13971_=_C14174 ,C13971_=_C14175 ,C13971_=_C14176 ,C13971_=_C14177 ,C13971_=_C14178 ,\nC13971_=_C14181 ,C13971_=_C14182 ,C13971_=_C14183 ,C13971_=_C14184 ,C13971_=_C14185 ,C13971_=_C14186 ,\nC13971_=_C14187 ,C13971_=_C14188 ,C13971_=_C14189 ,C13971_=_C14190 ,C13971_=_C14310 ,C13971_=_C14311 ,\nC13971_=_C14312 ,C13971_=_C14349 ,C13971_=_C14350 ,C13971_=_C14351 ,C13971_=_C14352 ,C13971_=_C14353 ,\nC13971_=_C14354 ,C13971_=_C14355 ,C13971_=_C14356 ,C13971_=_C14357 ,C13971_=_C14358 ,C13971_=_C14395 ,\nC13971_=_C14430 ,C13971_=_C14431 ,C13971_=_C14432 ,C13971_=_C14433 ,C13971_=_C14434 ,C13971_=_C14435 ,\nC13971_=_C14436 ,C13971_=_C14437 ,C13971_=_C14438 ,C13971_=_C14439 ,C13971_=_C14440 ,C13971_=_C14441 ,\nC13971_=_C14442 ,C13971_=_C14443 ,C13971_=_C14444 ,C13971_=_C14445 ,C13971_=_C14484 ,C13971_=_C14485 ,\nC13971_=_C14486 ,C13974_=_C13976 ,C13974_=_C13978 ,C13974_=_C13979 ,C13974_=_C13980 ,C13974_=_C13981 ,\nC13974_=_C13982 ,C13974_=_C13983 ,C13974_=_C13984 ,C13974_=_C13985 ,C13974_=_C13986 ,C13974_=_C13987 ,\nC13974_=_C13989 ,C13974_=_C13991 ,C13974_=_C13992 ,C13974_=_C13993 ,C13974_=_C13994 ,C13974_=_C13995 ,\nC13974_=_C13996 ,C13974_=_C13997 ,C13974_=_C13998 ,C13974_=_C13999 ,C13974_=_C14001 ,C13974_=_C14003 ,\nC13974_=_C14004 ,C13974_=_C14005 ,C13974_=_C14006 ,C13974_=_C14007 ,C13974_=_C14008 ,C13974_=_C14009 ,\nC13974_=_C14010 ,C13974_=_C14011 ,C13974_=_C14013 ,C13974_=_C14169 ,C13974_=_C14170 ,C13974_=_C14171 ,\nC13974_=_C14172 ,C13974_=_C14173 ,C13974_=_C14174 ,C13974_=_C14175 ,C13974_=_C14176 ,C13974_=_C14177 ,\nC13974_=_C14178 ,C13974_=_C14181 ,C13974_=_C14182 ,C13974_=_C14183 ,C13974_=_C14184 ,C13974_=_C14185 ,\nC13974_=_C14186 ,C13974_=_C14187 ,C13974_=_C14188 ,C13974_=_C14189 ,C13974_=_C14190 ,C13974_=_C14310 ,\nC13974_=_C14311 ,C13974_=_C14312 ,C13974_=_C14349 ,C13974_=_C14350 ,C13974_=_C14351 ,C13974_=_C14352 ,\nC13974_=_C14353 ,C13974_=_C14354 ,C13974_=_C14355 ,C13974_=_C14356 ,C13974_=_C14357 ,C13974_=_C14358 ,\nC13974_=_C14395 ,C13974_=_C14430 ,C13974_=_C14431 ,C13974_=_C14432 ,C13974_=_C14433 ,C13974_=_C14434 ,\nC13974_=_C14435 ,C13974_=_C14436 ,C13974_=_C14437 ,C13974_=_C14438 ,C13974_=_C14439 ,C13974_=_C14440 ,\nC13974_=_C14441 ,C13974_=_C14442 ,C13974_=_C14443 ,C13974_=_C14444 ,C13974_=_C14445 ,C13974_=_C14484 ,\nC13974_=_C14485 ,C13974_=_C14486 ,C13976_=_C13978 ,C13976_=_C14430 ,C13976_=_C14431 ,C13976_=_C14432 ,\nC13976_=_C14433 ,C13976_=_C14434 ,C13976_=_C14435 ,C13976_=_C14436 ,C13976_=_C14437 ,C13976_=_C14438 ,\nC13976_=_C14439 ,C13976_=_C14440 ,C13976_=_C14441 ,C13976_=_C14442 ,C13976_=_C14443 ,C13976_=_C14444 ,\nC13976_=_C14445 ,C13976_=_C14484 ,C13976_=_C14485 ,C13976_=_C14486 ,C13978_=_C14395 ,C13978_=_C14433 ,\nC13978_=_C14484 ,C13978_=_C14485 ,C13978_=_C14486 ,C13979_=_C13980 ,C13979_=_C13981 ,C13979_=_C13982 ,\nC13979_=_C13983 ,C13979_=_C13984 ,C13979_=_C13985 ,C13979_=_C13986 ,C13979_=_C13987 ,C13979_=_C13989 ,\nC13979_=_C13991 ,C13979_=_C13992 ,C13979_=_C13993 ,C13979_=_C13994 ,C13979_=_C13995 ,C13979_=_C13996 ,\nC13979_=_C13997 ,C13979_=_C13998 ,C13979_=_C13999 ,C13979_=_C14001 ,C13979_=_C14003 ,C13979_=_C14004 ,\nC13979_=_C14005 ,C13979_=_C14006 ,C13979_=_C14007 ,C13979_=_C14008 ,C13979_=_C14009 ,C13979_=_C14010 ,\nC13979_=_C14011 ,C13979_=_C14013 ,C13979_=_C14169 ,C13979_=_C14170 ,C13979_=_C14171 ,C13979_=_C14172 ,\nC13979_=_C14173 ,C13979_=_C14174 ,C13979_=_C14175 ,C13979_=_C14176 ,C13979_=_C14177 ,C13979_=_C14178 ,\nC13979_=_C14181 ,C13979_=_C14182 ,C13979_=_C14183 ,C13979_=_C14184 ,C13979_=_C14185 ,C13979_=_C14186 ,\nC13979_=_C14187 ,C13979_=_C14188 ,C13979_=_C14189 ,C13979_=_C14190 ,C13979_=_C14310 ,C13979_=_C14311 ,\nC13979_=_C14312 ,C13979_=_C14349 ,C13979_=_C14350 ,C13979_=_C14351 ,C13979_=_C14352 ,C13979_=_C14353 ,\nC13979_=_C14354 ,C13979_=_C14355 ,C13979_=_C14356 ,C13979_=_C14357 ,C13979_=_C14358 ,C13979_=_C14395 ,\nC13979_=_C14430 ,C13979_=_C14431 ,C13979_=_C14432 ,C13979_=_C14433 ,C13979_=_C14434 ,C13979_=_C14435 ,\nC13979_=_C14436 ,C13979_=_C14437 ,C13979_=_C14438 ,C13979_=_C14439 ,C13979_=_C14440 ,C13979_=_C14441 ,\nC13979_=_C14442 ,C13979_=_C14443 ,C13979_=_C14444 ,C13979_=_C14445 ,C13979_=_C14484 ,C13979_=_C14485 ,\nC13979_=_C14486 ,C13980_=_C13981 ,C13980_=_C13982 ,C13980_=_C13983 ,C13980_=_C13984 ,C13980_=_C13986 ,\nC13980_=_C13989 ,C13980_=_C13991 ,C13980_=_C13992 ,C13980_=_C13993 ,C13980_=_C13994 ,C13980_=_C13995 ,\nC13980_=_C13996 ,C13980_=_C13998 ,C13980_=_C14001 ,C13980_=_C14003 ,C13980_=_C14004 ,C13980_=_C14005 ,\nC13980_=_C14006 ,C13980_=_C14007 ,C13980_=_C14008 ,C13980_=_C14010 ,C13980_=_C14013 ,C13980_=_C14310 ,\nC13980_=_C14311 ,C13980_=_C14312 ,C13980_=_C14349 ,C13980_=_C14350 ,C13980_=_C14351 ,C13980_=_C14352 ,\nC13980_=_C14353 ,C13980_=_C14354 ,C13980_=_C14355 ,C13980_=_C14356 ,C13980_=_C14357 ,C13980_=_C14358 ,\nC13980_=_C14395 ,C13980_=_C14430 ,C13980_=_C14431 ,C13980_=_C14432 ,C13980_=_C14433 ,C13980_=_C14434 ,\nC13980_=_C14435 ,C13980_=_C14436 ,C13980_=_C14437 ,C13980_=_C14438 ,C13980_=_C14439 ,C13980_=_C14440 ,\nC13980_=_C14441 ,C13980_=_C14442 ,C13980_=_C14443 ,C13980_=_C14444 ,C13980_=_C14445 ,C13980_=_C14484 ,\nC13980_=_C14485 ,C13980_=_C14486 ,C13981_=_C13982 ,C13981_=_C13983 ,C13981_=_C13984 ,C13981_=_C13985 ,\nC13981_=_C13986 ,C13981_=_C13987 ,C13981_=_C13989 ,C13981_=_C13991 ,C13981_=_C13992 ,C13981_=_C13993 ,\nC13981_=_C13994 ,C13981_=_C13995 ,C13981_=_C13996 ,C13981_=_C13997 ,C13981_=_C13998 ,C13981_=_C13999 ,\nC13981_=_C14001 ,C13981_=_C14003 ,C13981_=_C14004 ,C13981_=_C14005 ,C13981_=_C14006 ,C13981_=_C14007 ,\nC13981_=_C14008 ,C13981_=_C14009 ,C13981_=_C14010 ,C13981_=_C14011 ,C13981_=_C14013 ,C13981_=_C14169 ,\nC13981_=_C14170 ,C13981_=_C14171 ,C13981_=_C14172 ,C13981_=_C14173 ,C13981_=_C14174 ,C13981_=_C14175 ,\nC13981_=_C14176 ,C13981_=_C14177 ,C13981_=_C14178 ,C13981_=_C14181 ,C13981_=_C14182 ,C13981_=_C14183 ,\nC13981_=_C14184 ,C13981_=_C14185 ,C13981_=_C14186 ,C13981_=_C14187 ,C13981_=_C14188 ,C13981_=_C14189 ,\nC13981_=_C14190 ,C13981_=_C14310 ,C13981_=_C14311 ,C13981_=_C14312 ,C13981_=_C14349 ,C13981_=_C14350 ,\nC13981_=_C14351 ,C13981_=_C14352 ,C13981_=_C14353 ,C13981_=_C14354 ,C13981_=_C14355 ,C13981_=_C14356 ,\nC13981_=_C14357 ,C13981_=_C14358 ,C13981_=_C14395 ,C13981_=_C14430 ,C13981_=_C14431 ,C13981_=_C14432 ,\nC13981_=_C14433 ,C13981_=_C14434 ,C13981_=_C14435 ,C13981_=_C14436 ,C13981_=_C14437 ,C13981_=_C14438 ,\nC13981_=_C14439 ,C13981_=_C14440 ,C13981_=_C14441 ,C13981_=_C14442 ,C13981_=_C14443 ,C13981_=_C14444 ,\nC13981_=_C14445 ,C13981_=_C14484 ,C13981_=_C14485 ,C13981_=_C14486 ,C13982_=_C13983 ,C13982_=_C13984 ,\nC13982_=_C13986 ,C13982_=_C13989 ,C13982_=_C13991 ,C13982_=_C13992 ,C13982_=_C13993 ,C13982_=_C13994 ,\nC13982_=_C13995 ,C13982_=_C13996 ,C13982_=_C13998 ,C13982_=_C14001 ,C13982_=_C14003 ,C13982_=_C14004 ,\nC13982_=_C14005 ,C13982_=_C14006 ,C13982_=_C14007 ,C13982_=_C14008 ,C13982_=_C14010 ,C13982_=_C14013 ,\nC13982_=_C14310 ,C13982_=_C14311 ,C13982_=_C14312 ,C13982_=_C14349 ,C13982_=_C14350 ,C13982_=_C14351 ,\nC13982_=_C14352 ,C13982_=_C14353 ,C13982_=_C14354 ,C13982_=_C14355 ,C13982_=_C14356 ,C13982_=_C14357 ,\nC13982_=_C14358</w:t>
      </w:r>
    </w:p>
    <w:p>
      <w:pPr>
        <w:pStyle w:val="PreformattedText"/>
        <w:bidi w:val="0"/>
        <w:spacing w:before="0" w:after="0"/>
        <w:jc w:val="left"/>
        <w:rPr/>
      </w:pPr>
      <w:r>
        <w:rPr/>
        <w:t xml:space="preserve"> </w:t>
      </w:r>
      <w:r>
        <w:rPr/>
        <w:t>,C13982_=_C14395 ,C13982_=_C14430 ,C13982_=_C14431 ,C13982_=_C14432 ,C13982_=_C14433 ,\nC13982_=_C14434 ,C13982_=_C14435 ,C13982_=_C14436 ,C13982_=_C14437 ,C13982_=_C14438 ,C13982_=_C14439 ,\nC13982_=_C14440 ,C13982_=_C14441 ,C13982_=_C14442 ,C13982_=_C14443 ,C13982_=_C14444 ,C13982_=_C14445 ,\nC13982_=_C14484 ,C13982_=_C14485 ,C13982_=_C14486 ,C13983_=_C13984 ,C13983_=_C13985 ,C13983_=_C13986 ,\nC13983_=_C13987 ,C13983_=_C13989 ,C13983_=_C13991 ,C13983_=_C13992 ,C13983_=_C13993 ,C13983_=_C13994 ,\nC13983_=_C13995 ,C13983_=_C13996 ,C13983_=_C13997 ,C13983_=_C13998 ,C13983_=_C13999 ,C13983_=_C14001 ,\nC13983_=_C14003 ,C13983_=_C14004 ,C13983_=_C14005 ,C13983_=_C14006 ,C13983_=_C14007 ,C13983_=_C14008 ,\nC13983_=_C14009 ,C13983_=_C14010 ,C13983_=_C14011 ,C13983_=_C14013 ,C13983_=_C14169 ,C13983_=_C14170 ,\nC13983_=_C14171 ,C13983_=_C14172 ,C13983_=_C14173 ,C13983_=_C14174 ,C13983_=_C14175 ,C13983_=_C14176 ,\nC13983_=_C14177 ,C13983_=_C14178 ,C13983_=_C14181 ,C13983_=_C14182 ,C13983_=_C14183 ,C13983_=_C14184 ,\nC13983_=_C14185 ,C13983_=_C14186 ,C13983_=_C14187 ,C13983_=_C14188 ,C13983_=_C14189 ,C13983_=_C14190 ,\nC13983_=_C14310 ,C13983_=_C14311 ,C13983_=_C14312 ,C13983_=_C14349 ,C13983_=_C14350 ,C13983_=_C14351 ,\nC13983_=_C14352 ,C13983_=_C14353 ,C13983_=_C14354 ,C13983_=_C14355 ,C13983_=_C14356 ,C13983_=_C14357 ,\nC13983_=_C14358 ,C13983_=_C14395 ,C13983_=_C14430 ,C13983_=_C14431 ,C13983_=_C14432 ,C13983_=_C14433 ,\nC13983_=_C14434 ,C13983_=_C14435 ,C13983_=_C14436 ,C13983_=_C14437 ,C13983_=_C14438 ,C13983_=_C14439 ,\nC13983_=_C14440 ,C13983_=_C14441 ,C13983_=_C14442 ,C13983_=_C14443 ,C13983_=_C14444 ,C13983_=_C14445 ,\nC13983_=_C14484 ,C13983_=_C14485 ,C13983_=_C14486 ,C13984_=_C13986 ,C13984_=_C13989 ,C13984_=_C13991 ,\nC13984_=_C13992 ,C13984_=_C13993 ,C13984_=_C13994 ,C13984_=_C13995 ,C13984_=_C13996 ,C13984_=_C13998 ,\nC13984_=_C14001 ,C13984_=_C14003 ,C13984_=_C14004 ,C13984_=_C14005 ,C13984_=_C14006 ,C13984_=_C14007 ,\nC13984_=_C14008 ,C13984_=_C14010 ,C13984_=_C14013 ,C13984_=_C14310 ,C13984_=_C14311 ,C13984_=_C14312 ,\nC13984_=_C14349 ,C13984_=_C14350 ,C13984_=_C14351 ,C13984_=_C14352 ,C13984_=_C14353 ,C13984_=_C14354 ,\nC13984_=_C14355 ,C13984_=_C14356 ,C13984_=_C14357 ,C13984_=_C14358 ,C13984_=_C14395 ,C13984_=_C14430 ,\nC13984_=_C14431 ,C13984_=_C14432 ,C13984_=_C14433 ,C13984_=_C14434 ,C13984_=_C14435 ,C13984_=_C14436 ,\nC13984_=_C14437 ,C13984_=_C14438 ,C13984_=_C14439 ,C13984_=_C14440 ,C13984_=_C14441 ,C13984_=_C14442 ,\nC13984_=_C14443 ,C13984_=_C14444 ,C13984_=_C14445 ,C13984_=_C14484 ,C13984_=_C14485 ,C13984_=_C14486 ,\nC13985_=_C13986 ,C13985_=_C13987 ,C13985_=_C13989 ,C13985_=_C13991 ,C13985_=_C13993 ,C13985_=_C13995 ,\nC13985_=_C13997 ,C13985_=_C13998 ,C13985_=_C13999 ,C13985_=_C14003 ,C13985_=_C14005 ,C13985_=_C14007 ,\nC13985_=_C14009 ,C13985_=_C14010 ,C13985_=_C14011 ,C13985_=_C14169 ,C13985_=_C14170 ,C13985_=_C14171 ,\nC13985_=_C14172 ,C13985_=_C14173 ,C13985_=_C14174 ,C13985_=_C14175 ,C13985_=_C14176 ,C13985_=_C14177 ,\nC13985_=_C14178 ,C13985_=_C14181 ,C13985_=_C14182 ,C13985_=_C14183 ,C13985_=_C14184 ,C13985_=_C14185 ,\nC13985_=_C14186 ,C13985_=_C14187 ,C13985_=_C14188 ,C13985_=_C14189 ,C13985_=_C14190 ,C13985_=_C14310 ,\nC13985_=_C14311 ,C13985_=_C14312 ,C13985_=_C14349 ,C13985_=_C14350 ,C13985_=_C14351 ,C13985_=_C14352 ,\nC13985_=_C14353 ,C13985_=_C14354 ,C13985_=_C14355 ,C13985_=_C14356 ,C13985_=_C14357 ,C13985_=_C14358 ,\nC13985_=_C14395 ,C13985_=_C14430 ,C13985_=_C14431 ,C13985_=_C14432 ,C13985_=_C14433 ,C13985_=_C14434 ,\nC13985_=_C14435 ,C13985_=_C14436 ,C13985_=_C14437 ,C13985_=_C14438 ,C13985_=_C14439 ,C13985_=_C14440 ,\nC13985_=_C14441 ,C13985_=_C14442 ,C13985_=_C14443 ,C13985_=_C14444 ,C13985_=_C14445 ,C13985_=_C14484 ,\nC13985_=_C14485 ,C13985_=_C14486 ,C13986_=_C13987 ,C13986_=_C13989 ,C13986_=_C13991 ,C13986_=_C13992 ,\nC13986_=_C13993 ,C13986_=_C13994 ,C13986_=_C13995 ,C13986_=_C13996 ,C13986_=_C13997 ,C13986_=_C13998 ,\nC13986_=_C13999 ,C13986_=_C14001 ,C13986_=_C14003 ,C13986_=_C14004 ,C13986_=_C14005 ,C13986_=_C14006 ,\nC13986_=_C14007 ,C13986_=_C14008 ,C13986_=_C14009 ,C13986_=_C14010 ,C13986_=_C14011 ,C13986_=_C14013 ,\nC13986_=_C14169 ,C13986_=_C14170 ,C13986_=_C14171 ,C13986_=_C14172 ,C13986_=_C14173 ,C13986_=_C14174 ,\nC13986_=_C14175 ,C13986_=_C14176 ,C13986_=_C14177 ,C13986_=_C14178 ,C13986_=_C14181 ,C13986_=_C14182 ,\nC13986_=_C14183 ,C13986_=_C14184 ,C13986_=_C14185 ,C13986_=_C14186 ,C13986_=_C14187 ,C13986_=_C14188 ,\nC13986_=_C14189 ,C13986_=_C14190 ,C13986_=_C14310 ,C13986_=_C14311 ,C13986_=_C14312 ,C13986_=_C14349 ,\nC13986_=_C14350 ,C13986_=_C14351 ,C13986_=_C14352 ,C13986_=_C14353 ,C13986_=_C14354 ,C13986_=_C14355 ,\nC13986_=_C14356 ,C13986_=_C14357 ,C13986_=_C14358 ,C13986_=_C14395 ,C13986_=_C14430 ,C13986_=_C14431 ,\nC13986_=_C14432 ,C13986_=_C14433 ,C13986_=_C14434 ,C13986_=_C14435 ,C13986_=_C14436 ,C13986_=_C14437 ,\nC13986_=_C14438 ,C13986_=_C14439 ,C13986_=_C14440 ,C13986_=_C14441 ,C13986_=_C14442 ,C13986_=_C14443 ,\nC13986_=_C14444 ,C13986_=_C14445 ,C13986_=_C14484 ,C13986_=_C14485 ,C13986_=_C14486 ,C13987_=_C13989 ,\nC13987_=_C13991 ,C13987_=_C13993 ,C13987_=_C13995 ,C13987_=_C13997 ,C13987_=_C13998 ,C13987_=_C13999 ,\nC13987_=_C14003 ,C13987_=_C14005 ,C13987_=_C14007 ,C13987_=_C14009 ,C13987_=_C14010 ,C13987_=_C14011 ,\nC13987_=_C14169 ,C13987_=_C14170 ,C13987_=_C14171 ,C13987_=_C14172 ,C13987_=_C14173 ,C13987_=_C14174 ,\nC13987_=_C14175 ,C13987_=_C14176 ,C13987_=_C14177 ,C13987_=_C14178 ,C13987_=_C14181 ,C13987_=_C14182 ,\nC13987_=_C14183 ,C13987_=_C14184 ,C13987_=_C14185 ,C13987_=_C14186 ,C13987_=_C14187 ,C13987_=_C14188 ,\nC13987_=_C14189 ,C13987_=_C14190 ,C13987_=_C14310 ,C13987_=_C14311 ,C13987_=_C14312 ,C13987_=_C14349 ,\nC13987_=_C14350 ,C13987_=_C14351 ,C13987_=_C14352 ,C13987_=_C14353 ,C13987_=_C14354 ,C13987_=_C14355 ,\nC13987_=_C14356 ,C13987_=_C14357 ,C13987_=_C14358 ,C13987_=_C14395 ,C13987_=_C14430 ,C13987_=_C14431 ,\nC13987_=_C14432 ,C13987_=_C14433 ,C13987_=_C14434 ,C13987_=_C14435 ,C13987_=_C14436 ,C13987_=_C14437 ,\nC13987_=_C14438 ,C13987_=_C14439 ,C13987_=_C14440 ,C13987_=_C14441 ,C13987_=_C14442 ,C13987_=_C14443 ,\nC13987_=_C14444 ,C13987_=_C14445 ,C13987_=_C14484 ,C13987_=_C14485 ,C13987_=_C14486 ,C13989_=_C13991 ,\nC13989_=_C13992 ,C13989_=_C13993 ,C13989_=_C13994 ,C13989_=_C13995 ,C13989_=_C13996 ,C13989_=_C13998 ,\nC13989_=_C14001 ,C13989_=_C14003 ,C13989_=_C14004 ,C13989_=_C14005 ,C13989_=_C14006 ,C13989_=_C14007 ,\nC13989_=_C14008 ,C13989_=_C14010 ,C13989_=_C14013 ,C13989_=_C14310 ,C13989_=_C14311 ,C13989_=_C14312 ,\nC13989_=_C14349 ,C13989_=_C14350 ,C13989_=_C14351 ,C13989_=_C14352 ,C13989_=_C14353 ,C13989_=_C14354 ,\nC13989_=_C14355 ,C13989_=_C14356 ,C13989_=_C14357 ,C13989_=_C14358 ,C13989_=_C14395 ,C13989_=_C14430 ,\nC13989_=_C14431 ,C13989_=_C14432 ,C13989_=_C14433 ,C13989_=_C14434 ,C13989_=_C14435 ,C13989_=_C14436 ,\nC13989_=_C14437 ,C13989_=_C14438 ,C13989_=_C14439 ,C13989_=_C14440 ,C13989_=_C14441 ,C13989_=_C14442 ,\nC13989_=_C14443 ,C13989_=_C14444 ,C13989_=_C14445 ,C13989_=_C14484 ,C13989_=_C14485 ,C13989_=_C14486 ,\nC13991_=_C13992 ,C13991_=_C13993 ,C13991_=_C13994 ,C13991_=_C13995 ,C13991_=_C13996 ,C13991_=_C13997 ,\nC13991_=_C13998 ,C13991_=_C13999 ,C13991_=_C14001 ,C13991_=_C14003 ,C13991_=_C14004 ,C13991_=_C14005 ,\nC13991_=_C14006 ,C13991_=_C14007 ,C13991_=_C14008 ,C13991_=_C14009 ,C13991_=_C14010 ,C13991_=_C14011 ,\nC13991_=_C14013 ,C13991_=_C14169 ,C13991_=_C14170 ,C13991_=_C14171 ,C13991_=_C14172 ,C13991_=_C14173 ,\nC13991_=_C14174 ,C13991_=_C14175 ,C13991_=_C14176 ,C13991_=_C14177 ,C13991_=_C14178 ,C13991_=_C14181 ,\nC13991_=_C14182 ,C13991_=_C14183 ,C13991_=_C14184 ,C13991_=_C14185 ,C13991_=_C14186 ,C13991_=_C14187 ,\nC13991_=_C14188 ,C13991_=_C14189 ,C13991_=_C14190 ,C13991_=_C14310 ,C13991_=_C14311 ,C13991_=_C14312 ,\nC13991_=_C14349 ,C13991_=_C14350 ,C13991_=_C14351 ,C13991_=_C14352 ,C13991_=_C14353 ,C13991_=_C14354 ,\nC13991_=_C14355 ,C13991_=_C14356 ,C13991_=_C14357 ,C13991_=_C14358 ,C13991_=_C14395 ,C13991_=_C14430 ,\nC13991_=_C14431 ,C13991_=_C14432 ,C13991_=_C14433 ,C13991_=_C14434 ,C13991_=_C14435 ,C13991_=_C14436 ,\nC13991_=_C14437 ,C13991_=_C14438 ,C13991_=_C14439 ,C13991_=_C14440 ,C13991_=_C14441 ,C13991_=_C14442 ,\nC13991_=_C14443 ,C13991_=_C14444 ,C13991_=_C14445 ,C13991_=_C14484 ,C13991_=_C14485 ,C13991_=_C14486 ,\nC13992_=_C13993 ,C13992_=_C13994 ,C13992_=_C13995 ,C13992_=_C13996 ,C13992_=_C13998 ,C13992_=_C14001 ,\nC13992_=_C14003 ,C13992_=_C14004 ,C13992_=_C14005 ,C13992_=_C14006 ,C13992_=_C14007 ,C13992_=_C14008 ,\nC13992_=_C14010 ,C13992_=_C14013 ,C13992_=_C14310 ,C13992_=_C14311 ,C13992_=_C14312 ,C13992_=_C14349 ,\nC13992_=_C14350 ,C13992_=_C14351 ,C13992_=_C14352 ,C13992_=_C14353 ,C13992_=_C14354 ,C13992_=_C14355 ,\nC13992_=_C14356 ,C13992_=_C14357 ,C13992_=_C14358 ,C13992_=_C14395 ,C13992_=_C14430 ,C13992_=_C14431 ,\nC13992_=_C14432 ,C13992_=_C14433 ,C13992_=_C14434 ,C13992_=_C14435 ,C13992_=_C14436 ,C13992_=_C14437 ,\nC13992_=_C14438 ,C13992_=_C14439 ,C13992_=_C14440 ,C13992_=_C14441 ,C13992_=_C14442 ,C13992_=_C14443 ,\nC13992_=_C14444 ,C13992_=_C14445 ,C13992_=_C14484 ,C13992_=_C14485 ,C13992_=_C14486 ,C13993_=_C13994 ,\nC13993_=_C13995 ,C13993_=_C13996 ,C13993_=_C13997 ,C13993_=_C13998 ,C13993_=_C13999 ,C13993_=_C14001 ,\nC13993_=_C14003 ,C13993_=_C14004 ,C13993_=_C14005 ,C13993_=_C14006 ,C13993_=_C14007 ,C13993_=_C14008 ,\nC13993_=_C14009 ,C13993_=_C14010 ,C13993_=_C14011 ,C13993_=_C14013 ,C13993_=_C14169 ,C13993_=_C14170 ,\nC13993_=_C14171 ,C13993_=_C14172 ,C13993_=_C14173 ,C13993_=_C14174 ,C13993_=_C14175 ,C13993_=_C14176 ,\nC13993_=_C14177 ,C13993_=_C14178 ,C13993_=_C14181 ,C13993_=_C14182 ,C13993_=_C14183 ,C13993_=_C14184 ,\nC13993_=_C14185 ,C13993_=_C14186 ,C13993_=_C14187 ,C13993_=_C14188 ,C13993_=_C14189 ,C13993_=_C14190 ,\nC13993_=_C14310 ,C13993_=_C14311 ,C13993_=_C14312 ,C13993_=_C14349 ,C13993_=_C14350 ,C13993_=_C14351 ,\nC13993_=_C14352 ,C13993_=_C14353 ,C13993_=_C14354</w:t>
      </w:r>
    </w:p>
    <w:p>
      <w:pPr>
        <w:pStyle w:val="PreformattedText"/>
        <w:bidi w:val="0"/>
        <w:spacing w:before="0" w:after="0"/>
        <w:jc w:val="left"/>
        <w:rPr/>
      </w:pPr>
      <w:r>
        <w:rPr/>
        <w:t xml:space="preserve"> </w:t>
      </w:r>
      <w:r>
        <w:rPr/>
        <w:t>,C13993_=_C14355 ,C13993_=_C14356 ,C13993_=_C14357 ,\nC13993_=_C14358 ,C13993_=_C14395 ,C13993_=_C14430 ,C13993_=_C14431 ,C13993_=_C14432 ,C13993_=_C14433 ,\nC13993_=_C14434 ,C13993_=_C14435 ,C13993_=_C14436 ,C13993_=_C14437 ,C13993_=_C14438 ,C13993_=_C14439 ,\nC13993_=_C14440 ,C13993_=_C14441 ,C13993_=_C14442 ,C13993_=_C14443 ,C13993_=_C14444 ,C13993_=_C14445 ,\nC13993_=_C14484 ,C13993_=_C14485 ,C13993_=_C14486 ,C13994_=_C13995 ,C13994_=_C13996 ,C13994_=_C13998 ,\nC13994_=_C14001 ,C13994_=_C14003 ,C13994_=_C14004 ,C13994_=_C14005 ,C13994_=_C14006 ,C13994_=_C14007 ,\nC13994_=_C14008 ,C13994_=_C14010 ,C13994_=_C14013 ,C13994_=_C14310 ,C13994_=_C14311 ,C13994_=_C14312 ,\nC13994_=_C14349 ,C13994_=_C14350 ,C13994_=_C14351 ,C13994_=_C14352 ,C13994_=_C14353 ,C13994_=_C14354 ,\nC13994_=_C14355 ,C13994_=_C14356 ,C13994_=_C14357 ,C13994_=_C14358 ,C13994_=_C14395 ,C13994_=_C14430 ,\nC13994_=_C14431 ,C13994_=_C14432 ,C13994_=_C14433 ,C13994_=_C14434 ,C13994_=_C14435 ,C13994_=_C14436 ,\nC13994_=_C14437 ,C13994_=_C14438 ,C13994_=_C14439 ,C13994_=_C14440 ,C13994_=_C14441 ,C13994_=_C14442 ,\nC13994_=_C14443 ,C13994_=_C14444 ,C13994_=_C14445 ,C13994_=_C14484 ,C13994_=_C14485 ,C13994_=_C14486 ,\nC13995_=_C13996 ,C13995_=_C13997 ,C13995_=_C13998 ,C13995_=_C13999 ,C13995_=_C14001 ,C13995_=_C14003 ,\nC13995_=_C14004 ,C13995_=_C14005 ,C13995_=_C14006 ,C13995_=_C14007 ,C13995_=_C14008 ,C13995_=_C14009 ,\nC13995_=_C14010 ,C13995_=_C14011 ,C13995_=_C14013 ,C13995_=_C14169 ,C13995_=_C14170 ,C13995_=_C14171 ,\nC13995_=_C14172 ,C13995_=_C14173 ,C13995_=_C14174 ,C13995_=_C14175 ,C13995_=_C14176 ,C13995_=_C14177 ,\nC13995_=_C14178 ,C13995_=_C14181 ,C13995_=_C14182 ,C13995_=_C14183 ,C13995_=_C14184 ,C13995_=_C14185 ,\nC13995_=_C14186 ,C13995_=_C14187 ,C13995_=_C14188 ,C13995_=_C14189 ,C13995_=_C14190 ,C13995_=_C14310 ,\nC13995_=_C14311 ,C13995_=_C14312 ,C13995_=_C14349 ,C13995_=_C14350 ,C13995_=_C14351 ,C13995_=_C14352 ,\nC13995_=_C14353 ,C13995_=_C14354 ,C13995_=_C14355 ,C13995_=_C14356 ,C13995_=_C14357 ,C13995_=_C14358 ,\nC13995_=_C14395 ,C13995_=_C14430 ,C13995_=_C14431 ,C13995_=_C14432 ,C13995_=_C14433 ,C13995_=_C14434 ,\nC13995_=_C14435 ,C13995_=_C14436 ,C13995_=_C14437 ,C13995_=_C14438 ,C13995_=_C14439 ,C13995_=_C14440 ,\nC13995_=_C14441 ,C13995_=_C14442 ,C13995_=_C14443 ,C13995_=_C14444 ,C13995_=_C14445 ,C13995_=_C14484 ,\nC13995_=_C14485 ,C13995_=_C14486 ,C13996_=_C13998 ,C13996_=_C14001 ,C13996_=_C14003 ,C13996_=_C14004 ,\nC13996_=_C14005 ,C13996_=_C14006 ,C13996_=_C14007 ,C13996_=_C14008 ,C13996_=_C14010 ,C13996_=_C14013 ,\nC13996_=_C14310 ,C13996_=_C14311 ,C13996_=_C14312 ,C13996_=_C14349 ,C13996_=_C14350 ,C13996_=_C14351 ,\nC13996_=_C14352 ,C13996_=_C14353 ,C13996_=_C14354 ,C13996_=_C14355 ,C13996_=_C14356 ,C13996_=_C14357 ,\nC13996_=_C14358 ,C13996_=_C14395 ,C13996_=_C14430 ,C13996_=_C14431 ,C13996_=_C14432 ,C13996_=_C14433 ,\nC13996_=_C14434 ,C13996_=_C14435 ,C13996_=_C14436 ,C13996_=_C14437 ,C13996_=_C14438 ,C13996_=_C14439 ,\nC13996_=_C14440 ,C13996_=_C14441 ,C13996_=_C14442 ,C13996_=_C14443 ,C13996_=_C14444 ,C13996_=_C14445 ,\nC13996_=_C14484 ,C13996_=_C14485 ,C13996_=_C14486 ,C13997_=_C13998 ,C13997_=_C13999 ,C13997_=_C14001 ,\nC13997_=_C14003 ,C13997_=_C14005 ,C13997_=_C14007 ,C13997_=_C14009 ,C13997_=_C14010 ,C13997_=_C14011 ,\nC13997_=_C14169 ,C13997_=_C14170 ,C13997_=_C14171 ,C13997_=_C14172 ,C13997_=_C14173 ,C13997_=_C14174 ,\nC13997_=_C14175 ,C13997_=_C14176 ,C13997_=_C14177 ,C13997_=_C14178 ,C13997_=_C14181 ,C13997_=_C14182 ,\nC13997_=_C14183 ,C13997_=_C14184 ,C13997_=_C14185 ,C13997_=_C14186 ,C13997_=_C14187 ,C13997_=_C14188 ,\nC13997_=_C14189 ,C13997_=_C14190 ,C13997_=_C14310 ,C13997_=_C14311 ,C13997_=_C14312 ,C13997_=_C14349 ,\nC13997_=_C14350 ,C13997_=_C14351 ,C13997_=_C14352 ,C13997_=_C14353 ,C13997_=_C14354 ,C13997_=_C14355 ,\nC13997_=_C14356 ,C13997_=_C14357 ,C13997_=_C14358 ,C13997_=_C14395 ,C13997_=_C14430 ,C13997_=_C14431 ,\nC13997_=_C14432 ,C13997_=_C14433 ,C13997_=_C14434 ,C13997_=_C14435 ,C13997_=_C14436 ,C13997_=_C14437 ,\nC13997_=_C14438 ,C13997_=_C14439 ,C13997_=_C14440 ,C13997_=_C14441 ,C13997_=_C14442 ,C13997_=_C14443 ,\nC13997_=_C14444 ,C13997_=_C14445 ,C13997_=_C14484 ,C13997_=_C14485 ,C13997_=_C14486 ,C13998_=_C13999 ,\nC13998_=_C14001 ,C13998_=_C14003 ,C13998_=_C14004 ,C13998_=_C14005 ,C13998_=_C14006 ,C13998_=_C14007 ,\nC13998_=_C14008 ,C13998_=_C14009 ,C13998_=_C14010 ,C13998_=_C14011 ,C13998_=_C14013 ,C13998_=_C14169 ,\nC13998_=_C14170 ,C13998_=_C14171 ,C13998_=_C14172 ,C13998_=_C14173 ,C13998_=_C14174 ,C13998_=_C14175 ,\nC13998_=_C14176 ,C13998_=_C14177 ,C13998_=_C14178 ,C13998_=_C14181 ,C13998_=_C14182 ,C13998_=_C14183 ,\nC13998_=_C14184 ,C13998_=_C14185 ,C13998_=_C14186 ,C13998_=_C14187 ,C13998_=_C14188 ,C13998_=_C14189 ,\nC13998_=_C14190 ,C13998_=_C14310 ,C13998_=_C14311 ,C13998_=_C14312 ,C13998_=_C14349 ,C13998_=_C14350 ,\nC13998_=_C14351 ,C13998_=_C14352 ,C13998_=_C14353 ,C13998_=_C14354 ,C13998_=_C14355 ,C13998_=_C14356 ,\nC13998_=_C14357 ,C13998_=_C14358 ,C13998_=_C14395 ,C13998_=_C14430 ,C13998_=_C14431 ,C13998_=_C14432 ,\nC13998_=_C14433 ,C13998_=_C14434 ,C13998_=_C14435 ,C13998_=_C14436 ,C13998_=_C14437 ,C13998_=_C14438 ,\nC13998_=_C14439 ,C13998_=_C14440 ,C13998_=_C14441 ,C13998_=_C14442 ,C13998_=_C14443 ,C13998_=_C14444 ,\nC13998_=_C14445 ,C13998_=_C14484 ,C13998_=_C14485 ,C13998_=_C14486 ,C13999_=_C14001 ,C13999_=_C14003 ,\nC13999_=_C14005 ,C13999_=_C14007 ,C13999_=_C14009 ,C13999_=_C14010 ,C13999_=_C14011 ,C13999_=_C14169 ,\nC13999_=_C14170 ,C13999_=_C14171 ,C13999_=_C14172 ,C13999_=_C14173 ,C13999_=_C14174 ,C13999_=_C14175 ,\nC13999_=_C14176 ,C13999_=_C14177 ,C13999_=_C14178 ,C13999_=_C14181 ,C13999_=_C14182 ,C13999_=_C14183 ,\nC13999_=_C14184 ,C13999_=_C14185 ,C13999_=_C14186 ,C13999_=_C14187 ,C13999_=_C14188 ,C13999_=_C14189 ,\nC13999_=_C14190 ,C13999_=_C14310 ,C13999_=_C14311 ,C13999_=_C14312 ,C13999_=_C14349 ,C13999_=_C14350 ,\nC13999_=_C14351 ,C13999_=_C14352 ,C13999_=_C14353 ,C13999_=_C14354 ,C13999_=_C14355 ,C13999_=_C14356 ,\nC13999_=_C14357 ,C13999_=_C14358 ,C13999_=_C14395 ,C13999_=_C14430 ,C13999_=_C14431 ,C13999_=_C14432 ,\nC13999_=_C14433 ,C13999_=_C14434 ,C13999_=_C14435 ,C13999_=_C14436 ,C13999_=_C14437 ,C13999_=_C14438 ,\nC13999_=_C14439 ,C13999_=_C14440 ,C13999_=_C14441 ,C13999_=_C14442 ,C13999_=_C14443 ,C13999_=_C14444 ,\nC13999_=_C14445 ,C13999_=_C14484 ,C13999_=_C14485 ,C13999_=_C14486 ,C14001_=_C14003 ,C14001_=_C14004 ,\nC14001_=_C14005 ,C14001_=_C14006 ,C14001_=_C14007 ,C14001_=_C14008 ,C14001_=_C14010 ,C14001_=_C14013 ,\nC14001_=_C14310 ,C14001_=_C14311 ,C14001_=_C14312 ,C14001_=_C14349 ,C14001_=_C14350 ,C14001_=_C14351 ,\nC14001_=_C14352 ,C14001_=_C14353 ,C14001_=_C14354 ,C14001_=_C14355 ,C14001_=_C14356 ,C14001_=_C14357 ,\nC14001_=_C14358 ,C14001_=_C14395 ,C14001_=_C14430 ,C14001_=_C14431 ,C14001_=_C14432 ,C14001_=_C14433 ,\nC14001_=_C14434 ,C14001_=_C14435 ,C14001_=_C14436 ,C14001_=_C14437 ,C14001_=_C14438 ,C14001_=_C14439 ,\nC14001_=_C14440 ,C14001_=_C14441 ,C14001_=_C14442 ,C14001_=_C14443 ,C14001_=_C14444 ,C14001_=_C14445 ,\nC14001_=_C14484 ,C14001_=_C14485 ,C14001_=_C14486 ,C14003_=_C14004 ,C14003_=_C14005 ,C14003_=_C14006 ,\nC14003_=_C14007 ,C14003_=_C14008 ,C14003_=_C14009 ,C14003_=_C14010 ,C14003_=_C14011 ,C14003_=_C14013 ,\nC14003_=_C14169 ,C14003_=_C14170 ,C14003_=_C14171 ,C14003_=_C14172 ,C14003_=_C14173 ,C14003_=_C14174 ,\nC14003_=_C14175 ,C14003_=_C14176 ,C14003_=_C14177 ,C14003_=_C14178 ,C14003_=_C14181 ,C14003_=_C14182 ,\nC14003_=_C14183 ,C14003_=_C14184 ,C14003_=_C14185 ,C14003_=_C14186 ,C14003_=_C14187 ,C14003_=_C14188 ,\nC14003_=_C14189 ,C14003_=_C14190 ,C14003_=_C14310 ,C14003_=_C14311 ,C14003_=_C14312 ,C14003_=_C14349 ,\nC14003_=_C14350 ,C14003_=_C14351 ,C14003_=_C14352 ,C14003_=_C14353 ,C14003_=_C14354 ,C14003_=_C14355 ,\nC14003_=_C14356 ,C14003_=_C14357 ,C14003_=_C14358 ,C14003_=_C14395 ,C14003_=_C14430 ,C14003_=_C14431 ,\nC14003_=_C14432 ,C14003_=_C14433 ,C14003_=_C14434 ,C14003_=_C14435 ,C14003_=_C14436 ,C14003_=_C14437 ,\nC14003_=_C14438 ,C14003_=_C14439 ,C14003_=_C14440 ,C14003_=_C14441 ,C14003_=_C14442 ,C14003_=_C14443 ,\nC14003_=_C14444 ,C14003_=_C14445 ,C14003_=_C14484 ,C14003_=_C14485 ,C14003_=_C14486 ,C14004_=_C14005 ,\nC14004_=_C14006 ,C14004_=_C14007 ,C14004_=_C14008 ,C14004_=_C14010 ,C14004_=_C14013 ,C14004_=_C14310 ,\nC14004_=_C14311 ,C14004_=_C14312 ,C14004_=_C14349 ,C14004_=_C14350 ,C14004_=_C14351 ,C14004_=_C14352 ,\nC14004_=_C14353 ,C14004_=_C14354 ,C14004_=_C14355 ,C14004_=_C14356 ,C14004_=_C14357 ,C14004_=_C14358 ,\nC14004_=_C14395 ,C14004_=_C14430 ,C14004_=_C14431 ,C14004_=_C14432 ,C14004_=_C14433 ,C14004_=_C14434 ,\nC14004_=_C14435 ,C14004_=_C14436 ,C14004_=_C14437 ,C14004_=_C14438 ,C14004_=_C14439 ,C14004_=_C14440 ,\nC14004_=_C14441 ,C14004_=_C14442 ,C14004_=_C14443 ,C14004_=_C14444 ,C14004_=_C14445 ,C14004_=_C14484 ,\nC14004_=_C14485 ,C14004_=_C14486 ,C14005_=_C14006 ,C14005_=_C14007 ,C14005_=_C14008 ,C14005_=_C14009 ,\nC14005_=_C14010 ,C14005_=_C14011 ,C14005_=_C14013 ,C14005_=_C14169 ,C14005_=_C14170 ,C14005_=_C14171 ,\nC14005_=_C14172 ,C14005_=_C14173 ,C14005_=_C14174 ,C14005_=_C14175 ,C14005_=_C14176 ,C14005_=_C14177 ,\nC14005_=_C14178 ,C14005_=_C14181 ,C14005_=_C14182 ,C14005_=_C14183 ,C14005_=_C14184 ,C14005_=_C14185 ,\nC14005_=_C14186 ,C14005_=_C14187 ,C14005_=_C14188 ,C14005_=_C14189 ,C14005_=_C14190 ,C14005_=_C14310 ,\nC14005_=_C14311 ,C14005_=_C14312 ,C14005_=_C14349 ,C14005_=_C14350 ,C14005_=_C14351 ,C14005_=_C14352 ,\nC14005_=_C14353 ,C14005_=_C14354 ,C14005_=_C14355 ,C14005_=_C14356 ,C14005_=_C14357 ,C14005_=_C14358 ,\nC14005_=_C14395 ,C14005_=_C14430 ,C14005_=_C14431 ,C14005_=_C14432 ,C14005_=_C14433 ,C14005_=_C14434 ,\nC14005_=_C14435 ,C14005_=_C14436 ,C14005_=_C14437 ,C14005_=_C14438 ,C14005_=_C14439 ,C14005_=_C14440 ,\nC14005_=_C14441 ,C14005_=_C14442 ,C14005_=_C14443 ,C14005_=_C14444 ,C14005_=_C14445 ,C14005_=_C14484 ,\nC14005_=_C14485 ,C14005_=_C14486 ,C14006_=_C14007 ,C14006_=_C14008 ,C14006_=_C14010</w:t>
      </w:r>
    </w:p>
    <w:p>
      <w:pPr>
        <w:pStyle w:val="PreformattedText"/>
        <w:bidi w:val="0"/>
        <w:spacing w:before="0" w:after="0"/>
        <w:jc w:val="left"/>
        <w:rPr/>
      </w:pPr>
      <w:r>
        <w:rPr/>
        <w:t xml:space="preserve"> </w:t>
      </w:r>
      <w:r>
        <w:rPr/>
        <w:t>,C14006_=_C14013 ,\nC14006_=_C14310 ,C14006_=_C14311 ,C14006_=_C14312 ,C14006_=_C14349 ,C14006_=_C14350 ,C14006_=_C14351 ,\nC14006_=_C14352 ,C14006_=_C14353 ,C14006_=_C14354 ,C14006_=_C14355 ,C14006_=_C14356 ,C14006_=_C14357 ,\nC14006_=_C14358 ,C14006_=_C14395 ,C14006_=_C14430 ,C14006_=_C14431 ,C14006_=_C14432 ,C14006_=_C14433 ,\nC14006_=_C14434 ,C14006_=_C14435 ,C14006_=_C14436 ,C14006_=_C14437 ,C14006_=_C14438 ,C14006_=_C14439 ,\nC14006_=_C14440 ,C14006_=_C14441 ,C14006_=_C14442 ,C14006_=_C14443 ,C14006_=_C14444 ,C14006_=_C14445 ,\nC14006_=_C14484 ,C14006_=_C14485 ,C14006_=_C14486 ,C14007_=_C14008 ,C14007_=_C14009 ,C14007_=_C14010 ,\nC14007_=_C14011 ,C14007_=_C14013 ,C14007_=_C14169 ,C14007_=_C14170 ,C14007_=_C14171 ,C14007_=_C14172 ,\nC14007_=_C14173 ,C14007_=_C14174 ,C14007_=_C14175 ,C14007_=_C14176 ,C14007_=_C14177 ,C14007_=_C14178 ,\nC14007_=_C14181 ,C14007_=_C14182 ,C14007_=_C14183 ,C14007_=_C14184 ,C14007_=_C14185 ,C14007_=_C14186 ,\nC14007_=_C14187 ,C14007_=_C14188 ,C14007_=_C14189 ,C14007_=_C14190 ,C14007_=_C14310 ,C14007_=_C14311 ,\nC14007_=_C14312 ,C14007_=_C14349 ,C14007_=_C14350 ,C14007_=_C14351 ,C14007_=_C14352 ,C14007_=_C14353 ,\nC14007_=_C14354 ,C14007_=_C14355 ,C14007_=_C14356 ,C14007_=_C14357 ,C14007_=_C14358 ,C14007_=_C14395 ,\nC14007_=_C14430 ,C14007_=_C14431 ,C14007_=_C14432 ,C14007_=_C14433 ,C14007_=_C14434 ,C14007_=_C14435 ,\nC14007_=_C14436 ,C14007_=_C14437 ,C14007_=_C14438 ,C14007_=_C14439 ,C14007_=_C14440 ,C14007_=_C14441 ,\nC14007_=_C14442 ,C14007_=_C14443 ,C14007_=_C14444 ,C14007_=_C14445 ,C14007_=_C14484 ,C14007_=_C14485 ,\nC14007_=_C14486 ,C14008_=_C14010 ,C14008_=_C14013 ,C14008_=_C14310 ,C14008_=_C14311 ,C14008_=_C14312 ,\nC14008_=_C14349 ,C14008_=_C14350 ,C14008_=_C14351 ,C14008_=_C14352 ,C14008_=_C14353 ,C14008_=_C14354 ,\nC14008_=_C14355 ,C14008_=_C14356 ,C14008_=_C14357 ,C14008_=_C14358 ,C14008_=_C14395 ,C14008_=_C14430 ,\nC14008_=_C14431 ,C14008_=_C14432 ,C14008_=_C14433 ,C14008_=_C14434 ,C14008_=_C14435 ,C14008_=_C14436 ,\nC14008_=_C14437 ,C14008_=_C14438 ,C14008_=_C14439 ,C14008_=_C14440 ,C14008_=_C14441 ,C14008_=_C14442 ,\nC14008_=_C14443 ,C14008_=_C14444 ,C14008_=_C14445 ,C14008_=_C14484 ,C14008_=_C14485 ,C14008_=_C14486 ,\nC14009_=_C14010 ,C14009_=_C14011 ,C14009_=_C14013 ,C14009_=_C14169 ,C14009_=_C14170 ,C14009_=_C14171 ,\nC14009_=_C14172 ,C14009_=_C14173 ,C14009_=_C14174 ,C14009_=_C14175 ,C14009_=_C14176 ,C14009_=_C14177 ,\nC14009_=_C14178 ,C14009_=_C14181 ,C14009_=_C14182 ,C14009_=_C14183 ,C14009_=_C14184 ,C14009_=_C14185 ,\nC14009_=_C14186 ,C14009_=_C14187 ,C14009_=_C14188 ,C14009_=_C14189 ,C14009_=_C14190 ,C14009_=_C14310 ,\nC14009_=_C14311 ,C14009_=_C14312 ,C14009_=_C14349 ,C14009_=_C14350 ,C14009_=_C14351 ,C14009_=_C14352 ,\nC14009_=_C14353 ,C14009_=_C14354 ,C14009_=_C14355 ,C14009_=_C14356 ,C14009_=_C14357 ,C14009_=_C14358 ,\nC14009_=_C14395 ,C14009_=_C14430 ,C14009_=_C14431 ,C14009_=_C14432 ,C14009_=_C14433 ,C14009_=_C14434 ,\nC14009_=_C14435 ,C14009_=_C14436 ,C14009_=_C14437 ,C14009_=_C14438 ,C14009_=_C14439 ,C14009_=_C14440 ,\nC14009_=_C14441 ,C14009_=_C14442 ,C14009_=_C14443 ,C14009_=_C14444 ,C14009_=_C14445 ,C14009_=_C14484 ,\nC14009_=_C14485 ,C14009_=_C14486 ,C14010_=_C14011 ,C14010_=_C14013 ,C14010_=_C14169 ,C14010_=_C14170 ,\nC14010_=_C14171 ,C14010_=_C14172 ,C14010_=_C14173 ,C14010_=_C14174 ,C14010_=_C14175 ,C14010_=_C14176 ,\nC14010_=_C14177 ,C14010_=_C14178 ,C14010_=_C14181 ,C14010_=_C14182 ,C14010_=_C14183 ,C14010_=_C14184 ,\nC14010_=_C14185 ,C14010_=_C14186 ,C14010_=_C14187 ,C14010_=_C14188 ,C14010_=_C14189 ,C14010_=_C14190 ,\nC14010_=_C14310 ,C14010_=_C14311 ,C14010_=_C14312 ,C14010_=_C14349 ,C14010_=_C14350 ,C14010_=_C14351 ,\nC14010_=_C14352 ,C14010_=_C14353 ,C14010_=_C14354 ,C14010_=_C14355 ,C14010_=_C14356 ,C14010_=_C14357 ,\nC14010_=_C14358 ,C14010_=_C14395 ,C14010_=_C14430 ,C14010_=_C14431 ,C14010_=_C14432 ,C14010_=_C14433 ,\nC14010_=_C14434 ,C14010_=_C14435 ,C14010_=_C14436 ,C14010_=_C14437 ,C14010_=_C14438 ,C14010_=_C14439 ,\nC14010_=_C14440 ,C14010_=_C14441 ,C14010_=_C14442 ,C14010_=_C14443 ,C14010_=_C14444 ,C14010_=_C14445 ,\nC14010_=_C14484 ,C14010_=_C14485 ,C14010_=_C14486 ,C14011_=_C14013 ,C14011_=_C14169 ,C14011_=_C14170 ,\nC14011_=_C14171 ,C14011_=_C14172 ,C14011_=_C14173 ,C14011_=_C14174 ,C14011_=_C14175 ,C14011_=_C14176 ,\nC14011_=_C14177 ,C14011_=_C14178 ,C14011_=_C14181 ,C14011_=_C14182 ,C14011_=_C14183 ,C14011_=_C14184 ,\nC14011_=_C14185 ,C14011_=_C14186 ,C14011_=_C14187 ,C14011_=_C14188 ,C14011_=_C14189 ,C14011_=_C14190 ,\nC14011_=_C14310 ,C14011_=_C14311 ,C14011_=_C14312 ,C14011_=_C14349 ,C14011_=_C14350 ,C14011_=_C14351 ,\nC14011_=_C14352 ,C14011_=_C14353 ,C14011_=_C14354 ,C14011_=_C14355 ,C14011_=_C14356 ,C14011_=_C14357 ,\nC14011_=_C14358 ,C14011_=_C14395 ,C14011_=_C14430 ,C14011_=_C14431 ,C14011_=_C14432 ,C14011_=_C14433 ,\nC14011_=_C14434 ,C14011_=_C14435 ,C14011_=_C14436 ,C14011_=_C14437 ,C14011_=_C14438 ,C14011_=_C14439 ,\nC14011_=_C14440 ,C14011_=_C14441 ,C14011_=_C14442 ,C14011_=_C14443 ,C14011_=_C14444 ,C14011_=_C14445 ,\nC14011_=_C14484 ,C14011_=_C14485 ,C14011_=_C14486 ,C14013_=_C14310 ,C14013_=_C14311 ,C14013_=_C14312 ,\nC14013_=_C14349 ,C14013_=_C14350 ,C14013_=_C14351 ,C14013_=_C14352 ,C14013_=_C14353 ,C14013_=_C14354 ,\nC14013_=_C14355 ,C14013_=_C14356 ,C14013_=_C14357 ,C14013_=_C14358 ,C14013_=_C14395 ,C14013_=_C14430 ,\nC14013_=_C14431 ,C14013_=_C14432 ,C14013_=_C14433 ,C14013_=_C14434 ,C14013_=_C14435 ,C14013_=_C14436 ,\nC14013_=_C14437 ,C14013_=_C14438 ,C14013_=_C14439 ,C14013_=_C14440 ,C14013_=_C14441 ,C14013_=_C14442 ,\nC14013_=_C14443 ,C14013_=_C14444 ,C14013_=_C14445 ,C14013_=_C14484 ,C14013_=_C14485 ,C14013_=_C14486 ,\nC14016_=_C14018 ,C14016_=_C14020 ,C14016_=_C14025 ,C14016_=_C14027 ,C14016_=_C14029 ,C14016_=_C14031 ,\nC14016_=_C14034 ,C14016_=_C14313 ,C14016_=_C14374 ,C14016_=_C14375 ,C14016_=_C14376 ,C14016_=_C14447 ,\nC14016_=_C14448 ,C14016_=_C14449 ,C14016_=_C14450 ,C14018_=_C14020 ,C14018_=_C14025 ,C14018_=_C14027 ,\nC14018_=_C14029 ,C14018_=_C14031 ,C14018_=_C14034 ,C14018_=_C14313 ,C14018_=_C14374 ,C14018_=_C14375 ,\nC14018_=_C14376 ,C14018_=_C14447 ,C14018_=_C14448 ,C14018_=_C14449 ,C14018_=_C14450 ,C14020_=_C14025 ,\nC14020_=_C14027 ,C14020_=_C14029 ,C14020_=_C14031 ,C14020_=_C14034 ,C14020_=_C14313 ,C14020_=_C14374 ,\nC14020_=_C14375 ,C14020_=_C14376 ,C14020_=_C14447 ,C14020_=_C14448 ,C14020_=_C14449 ,C14020_=_C14450 ,\nC14021_=_C14023 ,C14021_=_C14024 ,C14021_=_C14025 ,C14021_=_C14026 ,C14021_=_C14027 ,C14021_=_C14029 ,\nC14021_=_C14031 ,C14021_=_C14034 ,C14021_=_C14224 ,C14021_=_C14225 ,C14021_=_C14236 ,C14021_=_C14237 ,\nC14021_=_C14313 ,C14021_=_C14374 ,C14021_=_C14375 ,C14021_=_C14376 ,C14021_=_C14447 ,C14021_=_C14448 ,\nC14021_=_C14449 ,C14021_=_C14450 ,C14023_=_C14024 ,C14023_=_C14025 ,C14023_=_C14026 ,C14023_=_C14027 ,\nC14023_=_C14029 ,C14023_=_C14031 ,C14023_=_C14034 ,C14023_=_C14224 ,C14023_=_C14225 ,C14023_=_C14236 ,\nC14023_=_C14237 ,C14023_=_C14313 ,C14023_=_C14374 ,C14023_=_C14375 ,C14023_=_C14376 ,C14023_=_C14447 ,\nC14023_=_C14448 ,C14023_=_C14449 ,C14023_=_C14450 ,C14024_=_C14025 ,C14024_=_C14026 ,C14024_=_C14313 ,\nC14024_=_C14447 ,C14024_=_C14448 ,C14024_=_C14449 ,C14024_=_C14450 ,C14025_=_C14026 ,C14025_=_C14027 ,\nC14025_=_C14029 ,C14025_=_C14031 ,C14025_=_C14034 ,C14025_=_C14313 ,C14025_=_C14374 ,C14025_=_C14375 ,\nC14025_=_C14376 ,C14025_=_C14447 ,C14025_=_C14448 ,C14025_=_C14449 ,C14025_=_C14450 ,C14026_=_C14313 ,\nC14026_=_C14449 ,C14027_=_C14029 ,C14027_=_C14031 ,C14027_=_C14034 ,C14027_=_C14224 ,C14027_=_C14225 ,\nC14027_=_C14236 ,C14027_=_C14237 ,C14027_=_C14313 ,C14027_=_C14374 ,C14027_=_C14375 ,C14027_=_C14376 ,\nC14027_=_C14447 ,C14027_=_C14448 ,C14027_=_C14449 ,C14027_=_C14450 ,C14029_=_C14031 ,C14029_=_C14034 ,\nC14029_=_C14224 ,C14029_=_C14225 ,C14029_=_C14236 ,C14029_=_C14237 ,C14029_=_C14313 ,C14029_=_C14374 ,\nC14029_=_C14375 ,C14029_=_C14376 ,C14029_=_C14447 ,C14029_=_C14448 ,C14029_=_C14449 ,C14029_=_C14450 ,\nC14031_=_C14034 ,C14031_=_C14224 ,C14031_=_C14225 ,C14031_=_C14236 ,C14031_=_C14237 ,C14031_=_C14313 ,\nC14031_=_C14374 ,C14031_=_C14375 ,C14031_=_C14376 ,C14031_=_C14447 ,C14031_=_C14448 ,C14031_=_C14449 ,\nC14031_=_C14450 ,C14034_=_C14224 ,C14034_=_C14225 ,C14034_=_C14236 ,C14034_=_C14237 ,C14034_=_C14313 ,\nC14034_=_C14374 ,C14034_=_C14375 ,C14034_=_C14376 ,C14034_=_C14447 ,C14034_=_C14448 ,C14034_=_C14449 ,\nC14034_=_C14450 ,C14069_=_C14269 ,C14069_=_C14270 ,C14140_=_C14150 ,C14140_=_C14151 ,C14140_=_C14153 ,\nC14140_=_C14163 ,C14140_=_C14164 ,C14140_=_C14305 ,C14140_=_C14333 ,C14140_=_C14343 ,C14140_=_C14344 ,\nC14140_=_C14414 ,C14140_=_C14415 ,C14140_=_C14416 ,C14140_=_C14417 ,C14150_=_C14151 ,C14150_=_C14153 ,\nC14150_=_C14163 ,C14150_=_C14164 ,C14150_=_C14305 ,C14150_=_C14333 ,C14150_=_C14343 ,C14150_=_C14344 ,\nC14150_=_C14414 ,C14150_=_C14415 ,C14150_=_C14416 ,C14150_=_C14417 ,C14151_=_C14153 ,C14151_=_C14163 ,\nC14151_=_C14164 ,C14151_=_C14305 ,C14151_=_C14333 ,C14151_=_C14343 ,C14151_=_C14344 ,C14151_=_C14414 ,\nC14151_=_C14415 ,C14151_=_C14416 ,C14151_=_C14417 ,C14153_=_C14163 ,C14153_=_C14164 ,C14153_=_C14305 ,\nC14153_=_C14333 ,C14153_=_C14343 ,C14153_=_C14344 ,C14153_=_C14414 ,C14153_=_C14415 ,C14153_=_C14416 ,\nC14153_=_C14417 ,C14163_=_C14164 ,C14163_=_C14305 ,C14163_=_C14333 ,C14163_=_C14343 ,C14163_=_C14344 ,\nC14163_=_C14414 ,C14163_=_C14415 ,C14163_=_C14416 ,C14163_=_C14417 ,C14164_=_C14305 ,C14164_=_C14333 ,\nC14164_=_C14343 ,C14164_=_C14344 ,C14164_=_C14414 ,C14164_=_C14415 ,C14164_=_C14416 ,C14164_=_C14417 ,\nC14169_=_C14170 ,C14169_=_C14171 ,C14169_=_C14172 ,C14169_=_C14173 ,C14169_=_C14174 ,C14169_=_C14175 ,\nC14169_=_C14176 ,C14169_=_C14177 ,C14169_=_C14178 ,C14169_=_C14181 ,C14169_=_C14182 ,C14169_=_C14183 ,\nC14169_=_C14184 ,C14169_=_C14185 ,C14169_=_C14186 ,C14169_=_C14187 ,C14169_=_C14188 ,C14169_=_C14189 ,\nC14169_=_C14190 ,C14169_=_C14310 ,C14169_=_C14311 ,C14169_=_C14312 ,C14169_=_C14349 ,C14169_=_C14350 ,\nC14169_=_C14351</w:t>
      </w:r>
    </w:p>
    <w:p>
      <w:pPr>
        <w:pStyle w:val="PreformattedText"/>
        <w:bidi w:val="0"/>
        <w:spacing w:before="0" w:after="0"/>
        <w:jc w:val="left"/>
        <w:rPr/>
      </w:pPr>
      <w:r>
        <w:rPr/>
        <w:t xml:space="preserve"> </w:t>
      </w:r>
      <w:r>
        <w:rPr/>
        <w:t>,C14169_=_C14352 ,C14169_=_C14353 ,C14169_=_C14354 ,C14169_=_C14355 ,C14169_=_C14356 ,\nC14169_=_C14357 ,C14169_=_C14358 ,C14169_=_C14395 ,C14169_=_C14430 ,C14169_=_C14431 ,C14169_=_C14432 ,\nC14169_=_C14433 ,C14169_=_C14434 ,C14169_=_C14435 ,C14169_=_C14436 ,C14169_=_C14437 ,C14169_=_C14438 ,\nC14169_=_C14439 ,C14169_=_C14440 ,C14169_=_C14441 ,C14169_=_C14442 ,C14169_=_C14443 ,C14169_=_C14444 ,\nC14169_=_C14445 ,C14170_=_C14171 ,C14170_=_C14172 ,C14170_=_C14173 ,C14170_=_C14174 ,C14170_=_C14175 ,\nC14170_=_C14176 ,C14170_=_C14177 ,C14170_=_C14178 ,C14170_=_C14181 ,C14170_=_C14182 ,C14170_=_C14183 ,\nC14170_=_C14184 ,C14170_=_C14185 ,C14170_=_C14186 ,C14170_=_C14187 ,C14170_=_C14188 ,C14170_=_C14189 ,\nC14170_=_C14190 ,C14170_=_C14310 ,C14170_=_C14311 ,C14170_=_C14312 ,C14170_=_C14349 ,C14170_=_C14350 ,\nC14170_=_C14351 ,C14170_=_C14352 ,C14170_=_C14353 ,C14170_=_C14354 ,C14170_=_C14355 ,C14170_=_C14356 ,\nC14170_=_C14357 ,C14170_=_C14358 ,C14170_=_C14395 ,C14170_=_C14430 ,C14170_=_C14431 ,C14170_=_C14432 ,\nC14170_=_C14433 ,C14170_=_C14434 ,C14170_=_C14435 ,C14170_=_C14436 ,C14170_=_C14437 ,C14170_=_C14438 ,\nC14170_=_C14439 ,C14170_=_C14440 ,C14170_=_C14441 ,C14170_=_C14442 ,C14170_=_C14443 ,C14170_=_C14444 ,\nC14170_=_C14445 ,C14171_=_C14172 ,C14171_=_C14173 ,C14171_=_C14174 ,C14171_=_C14175 ,C14171_=_C14176 ,\nC14171_=_C14177 ,C14171_=_C14178 ,C14171_=_C14181 ,C14171_=_C14182 ,C14171_=_C14183 ,C14171_=_C14184 ,\nC14171_=_C14185 ,C14171_=_C14186 ,C14171_=_C14187 ,C14171_=_C14188 ,C14171_=_C14189 ,C14171_=_C14190 ,\nC14171_=_C14310 ,C14171_=_C14311 ,C14171_=_C14312 ,C14171_=_C14349 ,C14171_=_C14350 ,C14171_=_C14351 ,\nC14171_=_C14352 ,C14171_=_C14353 ,C14171_=_C14354 ,C14171_=_C14355 ,C14171_=_C14356 ,C14171_=_C14357 ,\nC14171_=_C14358 ,C14171_=_C14395 ,C14171_=_C14430 ,C14171_=_C14431 ,C14171_=_C14432 ,C14171_=_C14433 ,\nC14171_=_C14434 ,C14171_=_C14435 ,C14171_=_C14436 ,C14171_=_C14437 ,C14171_=_C14438 ,C14171_=_C14439 ,\nC14171_=_C14440 ,C14171_=_C14441 ,C14171_=_C14442 ,C14171_=_C14443 ,C14171_=_C14444 ,C14171_=_C14445 ,\nC14172_=_C14173 ,C14172_=_C14174 ,C14172_=_C14175 ,C14172_=_C14176 ,C14172_=_C14177 ,C14172_=_C14178 ,\nC14172_=_C14181 ,C14172_=_C14182 ,C14172_=_C14183 ,C14172_=_C14184 ,C14172_=_C14185 ,C14172_=_C14186 ,\nC14172_=_C14187 ,C14172_=_C14188 ,C14172_=_C14189 ,C14172_=_C14190 ,C14172_=_C14310 ,C14172_=_C14311 ,\nC14172_=_C14312 ,C14172_=_C14349 ,C14172_=_C14350 ,C14172_=_C14351 ,C14172_=_C14352 ,C14172_=_C14353 ,\nC14172_=_C14354 ,C14172_=_C14355 ,C14172_=_C14356 ,C14172_=_C14357 ,C14172_=_C14358 ,C14172_=_C14395 ,\nC14172_=_C14430 ,C14172_=_C14431 ,C14172_=_C14432 ,C14172_=_C14433 ,C14172_=_C14434 ,C14172_=_C14435 ,\nC14172_=_C14436 ,C14172_=_C14437 ,C14172_=_C14438 ,C14172_=_C14439 ,C14172_=_C14440 ,C14172_=_C14441 ,\nC14172_=_C14442 ,C14172_=_C14443 ,C14172_=_C14444 ,C14172_=_C14445 ,C14173_=_C14174 ,C14173_=_C14175 ,\nC14173_=_C14176 ,C14173_=_C14177 ,C14173_=_C14178 ,C14173_=_C14181 ,C14173_=_C14182 ,C14173_=_C14183 ,\nC14173_=_C14184 ,C14173_=_C14185 ,C14173_=_C14186 ,C14173_=_C14187 ,C14173_=_C14188 ,C14173_=_C14189 ,\nC14173_=_C14190 ,C14173_=_C14310 ,C14173_=_C14311 ,C14173_=_C14312 ,C14173_=_C14349 ,C14173_=_C14350 ,\nC14173_=_C14351 ,C14173_=_C14352 ,C14173_=_C14353 ,C14173_=_C14354 ,C14173_=_C14355 ,C14173_=_C14356 ,\nC14173_=_C14357 ,C14173_=_C14358 ,C14173_=_C14395 ,C14173_=_C14430 ,C14173_=_C14431 ,C14173_=_C14432 ,\nC14173_=_C14433 ,C14173_=_C14434 ,C14173_=_C14435 ,C14173_=_C14436 ,C14173_=_C14437 ,C14173_=_C14438 ,\nC14173_=_C14439 ,C14173_=_C14440 ,C14173_=_C14441 ,C14173_=_C14442 ,C14173_=_C14443 ,C14173_=_C14444 ,\nC14173_=_C14445 ,C14174_=_C14175 ,C14174_=_C14176 ,C14174_=_C14177 ,C14174_=_C14178 ,C14174_=_C14181 ,\nC14174_=_C14182 ,C14174_=_C14183 ,C14174_=_C14184 ,C14174_=_C14185 ,C14174_=_C14186 ,C14174_=_C14187 ,\nC14174_=_C14188 ,C14174_=_C14189 ,C14174_=_C14190 ,C14174_=_C14310 ,C14174_=_C14311 ,C14174_=_C14312 ,\nC14174_=_C14349 ,C14174_=_C14350 ,C14174_=_C14351 ,C14174_=_C14352 ,C14174_=_C14353 ,C14174_=_C14354 ,\nC14174_=_C14355 ,C14174_=_C14356 ,C14174_=_C14357 ,C14174_=_C14358 ,C14174_=_C14395 ,C14174_=_C14430 ,\nC14174_=_C14431 ,C14174_=_C14432 ,C14174_=_C14433 ,C14174_=_C14434 ,C14174_=_C14435 ,C14174_=_C14436 ,\nC14174_=_C14437 ,C14174_=_C14438 ,C14174_=_C14439 ,C14174_=_C14440 ,C14174_=_C14441 ,C14174_=_C14442 ,\nC14174_=_C14443 ,C14174_=_C14444 ,C14174_=_C14445 ,C14175_=_C14176 ,C14175_=_C14177 ,C14175_=_C14178 ,\nC14175_=_C14181 ,C14175_=_C14182 ,C14175_=_C14183 ,C14175_=_C14184 ,C14175_=_C14185 ,C14175_=_C14186 ,\nC14175_=_C14187 ,C14175_=_C14188 ,C14175_=_C14189 ,C14175_=_C14190 ,C14175_=_C14310 ,C14175_=_C14311 ,\nC14175_=_C14312 ,C14175_=_C14349 ,C14175_=_C14350 ,C14175_=_C14351 ,C14175_=_C14352 ,C14175_=_C14353 ,\nC14175_=_C14354 ,C14175_=_C14355 ,C14175_=_C14356 ,C14175_=_C14357 ,C14175_=_C14358 ,C14175_=_C14395 ,\nC14175_=_C14430 ,C14175_=_C14431 ,C14175_=_C14432 ,C14175_=_C14433 ,C14175_=_C14434 ,C14175_=_C14435 ,\nC14175_=_C14436 ,C14175_=_C14437 ,C14175_=_C14438 ,C14175_=_C14439 ,C14175_=_C14440 ,C14175_=_C14441 ,\nC14175_=_C14442 ,C14175_=_C14443 ,C14175_=_C14444 ,C14175_=_C14445 ,C14176_=_C14177 ,C14176_=_C14178 ,\nC14176_=_C14181 ,C14176_=_C14182 ,C14176_=_C14183 ,C14176_=_C14184 ,C14176_=_C14185 ,C14176_=_C14186 ,\nC14176_=_C14187 ,C14176_=_C14188 ,C14176_=_C14189 ,C14176_=_C14190 ,C14176_=_C14310 ,C14176_=_C14311 ,\nC14176_=_C14312 ,C14176_=_C14349 ,C14176_=_C14350 ,C14176_=_C14351 ,C14176_=_C14352 ,C14176_=_C14353 ,\nC14176_=_C14354 ,C14176_=_C14355 ,C14176_=_C14356 ,C14176_=_C14357 ,C14176_=_C14358 ,C14176_=_C14395 ,\nC14176_=_C14430 ,C14176_=_C14431 ,C14176_=_C14432 ,C14176_=_C14433 ,C14176_=_C14434 ,C14176_=_C14435 ,\nC14176_=_C14436 ,C14176_=_C14437 ,C14176_=_C14438 ,C14176_=_C14439 ,C14176_=_C14440 ,C14176_=_C14441 ,\nC14176_=_C14442 ,C14176_=_C14443 ,C14176_=_C14444 ,C14176_=_C14445 ,C14177_=_C14178 ,C14177_=_C14181 ,\nC14177_=_C14182 ,C14177_=_C14183 ,C14177_=_C14184 ,C14177_=_C14185 ,C14177_=_C14186 ,C14177_=_C14187 ,\nC14177_=_C14188 ,C14177_=_C14189 ,C14177_=_C14190 ,C14177_=_C14310 ,C14177_=_C14311 ,C14177_=_C14312 ,\nC14177_=_C14349 ,C14177_=_C14350 ,C14177_=_C14351 ,C14177_=_C14352 ,C14177_=_C14353 ,C14177_=_C14354 ,\nC14177_=_C14355 ,C14177_=_C14356 ,C14177_=_C14357 ,C14177_=_C14358 ,C14177_=_C14395 ,C14177_=_C14430 ,\nC14177_=_C14431 ,C14177_=_C14432 ,C14177_=_C14433 ,C14177_=_C14434 ,C14177_=_C14435 ,C14177_=_C14436 ,\nC14177_=_C14437 ,C14177_=_C14438 ,C14177_=_C14439 ,C14177_=_C14440 ,C14177_=_C14441 ,C14177_=_C14442 ,\nC14177_=_C14443 ,C14177_=_C14444 ,C14177_=_C14445 ,C14178_=_C14181 ,C14178_=_C14182 ,C14178_=_C14183 ,\nC14178_=_C14184 ,C14178_=_C14185 ,C14178_=_C14186 ,C14178_=_C14187 ,C14178_=_C14188 ,C14178_=_C14189 ,\nC14178_=_C14190 ,C14178_=_C14310 ,C14178_=_C14311 ,C14178_=_C14312 ,C14178_=_C14349 ,C14178_=_C14350 ,\nC14178_=_C14351 ,C14178_=_C14352 ,C14178_=_C14353 ,C14178_=_C14354 ,C14178_=_C14355 ,C14178_=_C14356 ,\nC14178_=_C14357 ,C14178_=_C14358 ,C14178_=_C14395 ,C14178_=_C14430 ,C14178_=_C14431 ,C14178_=_C14432 ,\nC14178_=_C14433 ,C14178_=_C14434 ,C14178_=_C14435 ,C14178_=_C14436 ,C14178_=_C14437 ,C14178_=_C14438 ,\nC14178_=_C14439 ,C14178_=_C14440 ,C14178_=_C14441 ,C14178_=_C14442 ,C14178_=_C14443 ,C14178_=_C14444 ,\nC14178_=_C14445 ,C14181_=_C14182 ,C14181_=_C14183 ,C14181_=_C14184 ,C14181_=_C14185 ,C14181_=_C14186 ,\nC14181_=_C14187 ,C14181_=_C14188 ,C14181_=_C14189 ,C14181_=_C14190 ,C14181_=_C14310 ,C14181_=_C14311 ,\nC14181_=_C14312 ,C14181_=_C14349 ,C14181_=_C14350 ,C14181_=_C14351 ,C14181_=_C14352 ,C14181_=_C14353 ,\nC14181_=_C14354 ,C14181_=_C14355 ,C14181_=_C14356 ,C14181_=_C14357 ,C14181_=_C14358 ,C14181_=_C14395 ,\nC14181_=_C14430 ,C14181_=_C14431 ,C14181_=_C14432 ,C14181_=_C14433 ,C14181_=_C14434 ,C14181_=_C14435 ,\nC14181_=_C14436 ,C14181_=_C14437 ,C14181_=_C14438 ,C14181_=_C14439 ,C14181_=_C14440 ,C14181_=_C14441 ,\nC14181_=_C14442 ,C14181_=_C14443 ,C14181_=_C14444 ,C14181_=_C14445 ,C14182_=_C14183 ,C14182_=_C14184 ,\nC14182_=_C14185 ,C14182_=_C14186 ,C14182_=_C14187 ,C14182_=_C14188 ,C14182_=_C14189 ,C14182_=_C14190 ,\nC14182_=_C14310 ,C14182_=_C14311 ,C14182_=_C14312 ,C14182_=_C14349 ,C14182_=_C14350 ,C14182_=_C14351 ,\nC14182_=_C14352 ,C14182_=_C14353 ,C14182_=_C14354 ,C14182_=_C14355 ,C14182_=_C14356 ,C14182_=_C14357 ,\nC14182_=_C14358 ,C14182_=_C14395 ,C14182_=_C14430 ,C14182_=_C14431 ,C14182_=_C14432 ,C14182_=_C14433 ,\nC14182_=_C14434 ,C14182_=_C14435 ,C14182_=_C14436 ,C14182_=_C14437 ,C14182_=_C14438 ,C14182_=_C14439 ,\nC14182_=_C14440 ,C14182_=_C14441 ,C14182_=_C14442 ,C14182_=_C14443 ,C14182_=_C14444 ,C14182_=_C14445 ,\nC14183_=_C14184 ,C14183_=_C14185 ,C14183_=_C14186 ,C14183_=_C14187 ,C14183_=_C14188 ,C14183_=_C14189 ,\nC14183_=_C14190 ,C14183_=_C14310 ,C14183_=_C14311 ,C14183_=_C14312 ,C14183_=_C14349 ,C14183_=_C14350 ,\nC14183_=_C14351 ,C14183_=_C14352 ,C14183_=_C14353 ,C14183_=_C14354 ,C14183_=_C14355 ,C14183_=_C14356 ,\nC14183_=_C14357 ,C14183_=_C14358 ,C14183_=_C14395 ,C14183_=_C14430 ,C14183_=_C14431 ,C14183_=_C14432 ,\nC14183_=_C14433 ,C14183_=_C14434 ,C14183_=_C14435 ,C14183_=_C14436 ,C14183_=_C14437 ,C14183_=_C14438 ,\nC14183_=_C14439 ,C14183_=_C14440 ,C14183_=_C14441 ,C14183_=_C14442 ,C14183_=_C14443 ,C14183_=_C14444 ,\nC14183_=_C14445 ,C14184_=_C14185 ,C14184_=_C14186 ,C14184_=_C14187 ,C14184_=_C14188 ,C14184_=_C14189 ,\nC14184_=_C14190 ,C14184_=_C14310 ,C14184_=_C14311 ,C14184_=_C14312 ,C14184_=_C14349 ,C14184_=_C14350 ,\nC14184_=_C14351 ,C14184_=_C14352 ,C14184_=_C14353 ,C14184_=_C14354 ,C14184_=_C14355 ,C14184_=_C14356 ,\nC14184_=_C14357 ,C14184_=_C14358 ,C14184_=_C14395 ,C14184_=_C14430 ,C14184_=_C14431 ,C14184_=_C14432 ,\nC14184_=_C14433 ,C14184_=_C14434 ,C14184_=_C14435 ,C14184_=_C14436 ,C14184_=_C14437 ,C14184_=_C14438 ,\nC14184_=_C14439 ,C14184_=_C14440 ,C14184_=_C14441 ,C14184_=_C14442 ,C14184_=_C14443 ,C14184_=_C14444 ,\nC14184_=_C14445 ,C14185_=_C14186 ,C14185_=_C14187</w:t>
      </w:r>
    </w:p>
    <w:p>
      <w:pPr>
        <w:pStyle w:val="PreformattedText"/>
        <w:bidi w:val="0"/>
        <w:spacing w:before="0" w:after="0"/>
        <w:jc w:val="left"/>
        <w:rPr/>
      </w:pPr>
      <w:r>
        <w:rPr/>
        <w:t xml:space="preserve"> </w:t>
      </w:r>
      <w:r>
        <w:rPr/>
        <w:t>,C14185_=_C14188 ,C14185_=_C14189 ,C14185_=_C14190 ,\nC14185_=_C14310 ,C14185_=_C14311 ,C14185_=_C14312 ,C14185_=_C14349 ,C14185_=_C14350 ,C14185_=_C14351 ,\nC14185_=_C14352 ,C14185_=_C14353 ,C14185_=_C14354 ,C14185_=_C14355 ,C14185_=_C14356 ,C14185_=_C14357 ,\nC14185_=_C14358 ,C14185_=_C14395 ,C14185_=_C14430 ,C14185_=_C14431 ,C14185_=_C14432 ,C14185_=_C14433 ,\nC14185_=_C14434 ,C14185_=_C14435 ,C14185_=_C14436 ,C14185_=_C14437 ,C14185_=_C14438 ,C14185_=_C14439 ,\nC14185_=_C14440 ,C14185_=_C14441 ,C14185_=_C14442 ,C14185_=_C14443 ,C14185_=_C14444 ,C14185_=_C14445 ,\nC14186_=_C14187 ,C14186_=_C14188 ,C14186_=_C14189 ,C14186_=_C14190 ,C14186_=_C14310 ,C14186_=_C14311 ,\nC14186_=_C14312 ,C14186_=_C14349 ,C14186_=_C14350 ,C14186_=_C14351 ,C14186_=_C14352 ,C14186_=_C14353 ,\nC14186_=_C14354 ,C14186_=_C14355 ,C14186_=_C14356 ,C14186_=_C14357 ,C14186_=_C14358 ,C14186_=_C14395 ,\nC14186_=_C14430 ,C14186_=_C14431 ,C14186_=_C14432 ,C14186_=_C14433 ,C14186_=_C14434 ,C14186_=_C14435 ,\nC14186_=_C14436 ,C14186_=_C14437 ,C14186_=_C14438 ,C14186_=_C14439 ,C14186_=_C14440 ,C14186_=_C14441 ,\nC14186_=_C14442 ,C14186_=_C14443 ,C14186_=_C14444 ,C14186_=_C14445 ,C14187_=_C14188 ,C14187_=_C14189 ,\nC14187_=_C14190 ,C14187_=_C14310 ,C14187_=_C14311 ,C14187_=_C14312 ,C14187_=_C14349 ,C14187_=_C14350 ,\nC14187_=_C14351 ,C14187_=_C14352 ,C14187_=_C14353 ,C14187_=_C14354 ,C14187_=_C14355 ,C14187_=_C14356 ,\nC14187_=_C14357 ,C14187_=_C14358 ,C14187_=_C14395 ,C14187_=_C14430 ,C14187_=_C14431 ,C14187_=_C14432 ,\nC14187_=_C14433 ,C14187_=_C14434 ,C14187_=_C14435 ,C14187_=_C14436 ,C14187_=_C14437 ,C14187_=_C14438 ,\nC14187_=_C14439 ,C14187_=_C14440 ,C14187_=_C14441 ,C14187_=_C14442 ,C14187_=_C14443 ,C14187_=_C14444 ,\nC14187_=_C14445 ,C14188_=_C14189 ,C14188_=_C14190 ,C14188_=_C14310 ,C14188_=_C14311 ,C14188_=_C14312 ,\nC14188_=_C14349 ,C14188_=_C14350 ,C14188_=_C14351 ,C14188_=_C14352 ,C14188_=_C14353 ,C14188_=_C14354 ,\nC14188_=_C14355 ,C14188_=_C14356 ,C14188_=_C14357 ,C14188_=_C14358 ,C14188_=_C14395 ,C14188_=_C14430 ,\nC14188_=_C14431 ,C14188_=_C14432 ,C14188_=_C14433 ,C14188_=_C14434 ,C14188_=_C14435 ,C14188_=_C14436 ,\nC14188_=_C14437 ,C14188_=_C14438 ,C14188_=_C14439 ,C14188_=_C14440 ,C14188_=_C14441 ,C14188_=_C14442 ,\nC14188_=_C14443 ,C14188_=_C14444 ,C14188_=_C14445 ,C14189_=_C14190 ,C14189_=_C14310 ,C14189_=_C14311 ,\nC14189_=_C14312 ,C14189_=_C14349 ,C14189_=_C14350 ,C14189_=_C14351 ,C14189_=_C14352 ,C14189_=_C14353 ,\nC14189_=_C14354 ,C14189_=_C14355 ,C14189_=_C14356 ,C14189_=_C14357 ,C14189_=_C14358 ,C14189_=_C14395 ,\nC14189_=_C14430 ,C14189_=_C14431 ,C14189_=_C14432 ,C14189_=_C14433 ,C14189_=_C14434 ,C14189_=_C14435 ,\nC14189_=_C14436 ,C14189_=_C14437 ,C14189_=_C14438 ,C14189_=_C14439 ,C14189_=_C14440 ,C14189_=_C14441 ,\nC14189_=_C14442 ,C14189_=_C14443 ,C14189_=_C14444 ,C14189_=_C14445 ,C14190_=_C14310 ,C14190_=_C14311 ,\nC14190_=_C14312 ,C14190_=_C14349 ,C14190_=_C14350 ,C14190_=_C14351 ,C14190_=_C14352 ,C14190_=_C14353 ,\nC14190_=_C14354 ,C14190_=_C14355 ,C14190_=_C14356 ,C14190_=_C14357 ,C14190_=_C14358 ,C14190_=_C14395 ,\nC14190_=_C14430 ,C14190_=_C14431 ,C14190_=_C14432 ,C14190_=_C14433 ,C14190_=_C14434 ,C14190_=_C14435 ,\nC14190_=_C14436 ,C14190_=_C14437 ,C14190_=_C14438 ,C14190_=_C14439 ,C14190_=_C14440 ,C14190_=_C14441 ,\nC14190_=_C14442 ,C14190_=_C14443 ,C14190_=_C14444 ,C14190_=_C14445 ,C14224_=_C14225 ,C14224_=_C14236 ,\nC14224_=_C14237 ,C14224_=_C14313 ,C14224_=_C14374 ,C14224_=_C14375 ,C14224_=_C14376 ,C14224_=_C14447 ,\nC14224_=_C14448 ,C14224_=_C14449 ,C14224_=_C14450 ,C14225_=_C14236 ,C14225_=_C14237 ,C14225_=_C14313 ,\nC14225_=_C14374 ,C14225_=_C14375 ,C14225_=_C14376 ,C14225_=_C14447 ,C14225_=_C14448 ,C14225_=_C14449 ,\nC14225_=_C14450 ,C14236_=_C14237 ,C14236_=_C14313 ,C14236_=_C14374 ,C14236_=_C14375 ,C14236_=_C14376 ,\nC14236_=_C14447 ,C14236_=_C14448 ,C14236_=_C14449 ,C14236_=_C14450 ,C14237_=_C14313 ,C14237_=_C14374 ,\nC14237_=_C14375 ,C14237_=_C14376 ,C14237_=_C14447 ,C14237_=_C14448 ,C14237_=_C14449 ,C14237_=_C14450 ,\nC14269_=_C14270 ,C14305_=_C14333 ,C14305_=_C14343 ,C14305_=_C14344 ,C14305_=_C14414 ,C14305_=_C14415 ,\nC14305_=_C14416 ,C14305_=_C14417 ,C14305_=_C14481 ,C14305_=_C14482 ,C14305_=_C14483 ,C14310_=_C14311 ,\nC14310_=_C14312 ,C14310_=_C14349 ,C14310_=_C14350 ,C14310_=_C14351 ,C14310_=_C14352 ,C14310_=_C14353 ,\nC14310_=_C14354 ,C14310_=_C14355 ,C14310_=_C14356 ,C14310_=_C14357 ,C14310_=_C14358 ,C14310_=_C14395 ,\nC14310_=_C14430 ,C14310_=_C14431 ,C14310_=_C14432 ,C14310_=_C14433 ,C14310_=_C14434 ,C14310_=_C14435 ,\nC14310_=_C14436 ,C14310_=_C14437 ,C14310_=_C14438 ,C14310_=_C14439 ,C14310_=_C14440 ,C14310_=_C14441 ,\nC14310_=_C14442 ,C14310_=_C14443 ,C14310_=_C14444 ,C14310_=_C14445 ,C14310_=_C14484 ,C14310_=_C14485 ,\nC14310_=_C14486 ,C14311_=_C14312 ,C14311_=_C14349 ,C14311_=_C14350 ,C14311_=_C14351 ,C14311_=_C14352 ,\nC14311_=_C14353 ,C14311_=_C14354 ,C14311_=_C14355 ,C14311_=_C14356 ,C14311_=_C14357 ,C14311_=_C14358 ,\nC14311_=_C14395 ,C14311_=_C14430 ,C14311_=_C14431 ,C14311_=_C14432 ,C14311_=_C14433 ,C14311_=_C14434 ,\nC14311_=_C14435 ,C14311_=_C14436 ,C14311_=_C14437 ,C14311_=_C14438 ,C14311_=_C14439 ,C14311_=_C14440 ,\nC14311_=_C14441 ,C14311_=_C14442 ,C14311_=_C14443 ,C14311_=_C14444 ,C14311_=_C14445 ,C14311_=_C14484 ,\nC14311_=_C14485 ,C14311_=_C14486 ,C14312_=_C14349 ,C14312_=_C14350 ,C14312_=_C14351 ,C14312_=_C14352 ,\nC14312_=_C14353 ,C14312_=_C14354 ,C14312_=_C14355 ,C14312_=_C14356 ,C14312_=_C14357 ,C14312_=_C14358 ,\nC14312_=_C14395 ,C14312_=_C14430 ,C14312_=_C14431 ,C14312_=_C14432 ,C14312_=_C14433 ,C14312_=_C14434 ,\nC14312_=_C14435 ,C14312_=_C14436 ,C14312_=_C14437 ,C14312_=_C14438 ,C14312_=_C14439 ,C14312_=_C14440 ,\nC14312_=_C14441 ,C14312_=_C14442 ,C14312_=_C14443 ,C14312_=_C14444 ,C14312_=_C14445 ,C14312_=_C14484 ,\nC14312_=_C14485 ,C14312_=_C14486 ,C14313_=_C14374 ,C14313_=_C14375 ,C14313_=_C14376 ,C14313_=_C14447 ,\nC14313_=_C14448 ,C14313_=_C14449 ,C14313_=_C14450 ,C14333_=_C14343 ,C14333_=_C14344 ,C14333_=_C14414 ,\nC14333_=_C14415 ,C14333_=_C14416 ,C14333_=_C14417 ,C14333_=_C14482 ,C14343_=_C14344 ,C14343_=_C14414 ,\nC14343_=_C14415 ,C14343_=_C14416 ,C14343_=_C14417 ,C14343_=_C14482 ,C14344_=_C14414 ,C14344_=_C14415 ,\nC14344_=_C14416 ,C14344_=_C14417 ,C14344_=_C14482 ,C14349_=_C14350 ,C14349_=_C14351 ,C14349_=_C14352 ,\nC14349_=_C14353 ,C14349_=_C14354 ,C14349_=_C14355 ,C14349_=_C14356 ,C14349_=_C14357 ,C14349_=_C14358 ,\nC14349_=_C14395 ,C14349_=_C14430 ,C14349_=_C14431 ,C14349_=_C14432 ,C14349_=_C14433 ,C14349_=_C14434 ,\nC14349_=_C14435 ,C14349_=_C14436 ,C14349_=_C14437 ,C14349_=_C14438 ,C14349_=_C14439 ,C14349_=_C14440 ,\nC14349_=_C14441 ,C14349_=_C14442 ,C14349_=_C14443 ,C14349_=_C14444 ,C14349_=_C14445 ,C14349_=_C14485 ,\nC14350_=_C14351 ,C14350_=_C14352 ,C14350_=_C14353 ,C14350_=_C14354 ,C14350_=_C14355 ,C14350_=_C14356 ,\nC14350_=_C14357 ,C14350_=_C14358 ,C14350_=_C14395 ,C14350_=_C14430 ,C14350_=_C14431 ,C14350_=_C14432 ,\nC14350_=_C14433 ,C14350_=_C14434 ,C14350_=_C14435 ,C14350_=_C14436 ,C14350_=_C14437 ,C14350_=_C14438 ,\nC14350_=_C14439 ,C14350_=_C14440 ,C14350_=_C14441 ,C14350_=_C14442 ,C14350_=_C14443 ,C14350_=_C14444 ,\nC14350_=_C14445 ,C14350_=_C14485 ,C14351_=_C14352 ,C14351_=_C14353 ,C14351_=_C14354 ,C14351_=_C14355 ,\nC14351_=_C14356 ,C14351_=_C14357 ,C14351_=_C14358 ,C14351_=_C14395 ,C14351_=_C14430 ,C14351_=_C14431 ,\nC14351_=_C14432 ,C14351_=_C14433 ,C14351_=_C14434 ,C14351_=_C14435 ,C14351_=_C14436 ,C14351_=_C14437 ,\nC14351_=_C14438 ,C14351_=_C14439 ,C14351_=_C14440 ,C14351_=_C14441 ,C14351_=_C14442 ,C14351_=_C14443 ,\nC14351_=_C14444 ,C14351_=_C14445 ,C14351_=_C14485 ,C14352_=_C14353 ,C14352_=_C14354 ,C14352_=_C14355 ,\nC14352_=_C14356 ,C14352_=_C14357 ,C14352_=_C14358 ,C14352_=_C14395 ,C14352_=_C14430 ,C14352_=_C14431 ,\nC14352_=_C14432 ,C14352_=_C14433 ,C14352_=_C14434 ,C14352_=_C14435 ,C14352_=_C14436 ,C14352_=_C14437 ,\nC14352_=_C14438 ,C14352_=_C14439 ,C14352_=_C14440 ,C14352_=_C14441 ,C14352_=_C14442 ,C14352_=_C14443 ,\nC14352_=_C14444 ,C14352_=_C14445 ,C14352_=_C14485 ,C14353_=_C14354 ,C14353_=_C14355 ,C14353_=_C14356 ,\nC14353_=_C14357 ,C14353_=_C14358 ,C14353_=_C14395 ,C14353_=_C14430 ,C14353_=_C14431 ,C14353_=_C14432 ,\nC14353_=_C14433 ,C14353_=_C14434 ,C14353_=_C14435 ,C14353_=_C14436 ,C14353_=_C14437 ,C14353_=_C14438 ,\nC14353_=_C14439 ,C14353_=_C14440 ,C14353_=_C14441 ,C14353_=_C14442 ,C14353_=_C14443 ,C14353_=_C14444 ,\nC14353_=_C14445 ,C14353_=_C14485 ,C14354_=_C14355 ,C14354_=_C14356 ,C14354_=_C14357 ,C14354_=_C14358 ,\nC14354_=_C14395 ,C14354_=_C14430 ,C14354_=_C14431 ,C14354_=_C14432 ,C14354_=_C14433 ,C14354_=_C14434 ,\nC14354_=_C14435 ,C14354_=_C14436 ,C14354_=_C14437 ,C14354_=_C14438 ,C14354_=_C14439 ,C14354_=_C14440 ,\nC14354_=_C14441 ,C14354_=_C14442 ,C14354_=_C14443 ,C14354_=_C14444 ,C14354_=_C14445 ,C14354_=_C14485 ,\nC14355_=_C14356 ,C14355_=_C14357 ,C14355_=_C14358 ,C14355_=_C14395 ,C14355_=_C14430 ,C14355_=_C14431 ,\nC14355_=_C14432 ,C14355_=_C14433 ,C14355_=_C14434 ,C14355_=_C14435 ,C14355_=_C14436 ,C14355_=_C14437 ,\nC14355_=_C14438 ,C14355_=_C14439 ,C14355_=_C14440 ,C14355_=_C14441 ,C14355_=_C14442 ,C14355_=_C14443 ,\nC14355_=_C14444 ,C14355_=_C14445 ,C14355_=_C14485 ,C14356_=_C14357 ,C14356_=_C14358 ,C14356_=_C14395 ,\nC14356_=_C14430 ,C14356_=_C14431 ,C14356_=_C14432 ,C14356_=_C14433 ,C14356_=_C14434 ,C14356_=_C14435 ,\nC14356_=_C14436 ,C14356_=_C14437 ,C14356_=_C14438 ,C14356_=_C14439 ,C14356_=_C14440 ,C14356_=_C14441 ,\nC14356_=_C14442 ,C14356_=_C14443 ,C14356_=_C14444 ,C14356_=_C14445 ,C14356_=_C14485 ,C14357_=_C14358 ,\nC14357_=_C14395 ,C14357_=_C14430 ,C14357_=_C14431 ,C14357_=_C14432 ,C14357_=_C14433 ,C14357_=_C14434 ,\nC14357_=_C14435 ,C14357_=_C14436 ,C14357_=_C14437 ,C14357_=_C14438 ,C14357_=_C14439 ,C14357_=_C14440 ,\nC14357_=_C14441 ,C14357_=_C14442 ,C14357_=_C14443 ,C14357_=_C14444 ,C14357_=_C14445 ,C14357_=_C14485 ,\nC14358_=_C14395 ,C14358_=_C14430 ,C14358_=_C14431 ,C14358_=_C14432 ,C14358_=_C14433</w:t>
      </w:r>
    </w:p>
    <w:p>
      <w:pPr>
        <w:pStyle w:val="PreformattedText"/>
        <w:bidi w:val="0"/>
        <w:spacing w:before="0" w:after="0"/>
        <w:jc w:val="left"/>
        <w:rPr/>
      </w:pPr>
      <w:r>
        <w:rPr/>
        <w:t xml:space="preserve"> </w:t>
      </w:r>
      <w:r>
        <w:rPr/>
        <w:t>,C14358_=_C14434 ,\nC14358_=_C14435 ,C14358_=_C14436 ,C14358_=_C14437 ,C14358_=_C14438 ,C14358_=_C14439 ,C14358_=_C14440 ,\nC14358_=_C14441 ,C14358_=_C14442 ,C14358_=_C14443 ,C14358_=_C14444 ,C14358_=_C14445 ,C14358_=_C14485 ,\nC14374_=_C14375 ,C14374_=_C14376 ,C14374_=_C14447 ,C14374_=_C14448 ,C14374_=_C14449 ,C14374_=_C14450 ,\nC14375_=_C14376 ,C14375_=_C14447 ,C14375_=_C14448 ,C14375_=_C14449 ,C14375_=_C14450 ,C14376_=_C14447 ,\nC14376_=_C14448 ,C14376_=_C14449 ,C14376_=_C14450 ,C14395_=_C14430 ,C14395_=_C14431 ,C14395_=_C14432 ,\nC14395_=_C14433 ,C14395_=_C14434 ,C14395_=_C14435 ,C14395_=_C14436 ,C14395_=_C14437 ,C14395_=_C14438 ,\nC14395_=_C14439 ,C14395_=_C14440 ,C14395_=_C14441 ,C14395_=_C14442 ,C14395_=_C14443 ,C14395_=_C14444 ,\nC14395_=_C14445 ,C14395_=_C14486 ,C14414_=_C14415 ,C14414_=_C14416 ,C14414_=_C14417 ,C14414_=_C14481 ,\nC14414_=_C14482 ,C14414_=_C14483 ,C14415_=_C14416 ,C14415_=_C14417 ,C14415_=_C14481 ,C14415_=_C14482 ,\nC14415_=_C14483 ,C14416_=_C14417 ,C14416_=_C14481 ,C14416_=_C14482 ,C14416_=_C14483 ,C14417_=_C14481 ,\nC14417_=_C14482 ,C14417_=_C14483 ,C14430_=_C14431 ,C14430_=_C14432 ,C14430_=_C14433 ,C14430_=_C14434 ,\nC14430_=_C14435 ,C14430_=_C14436 ,C14430_=_C14437 ,C14430_=_C14438 ,C14430_=_C14439 ,C14430_=_C14440 ,\nC14430_=_C14441 ,C14430_=_C14442 ,C14430_=_C14443 ,C14430_=_C14444 ,C14430_=_C14445 ,C14430_=_C14484 ,\nC14430_=_C14485 ,C14430_=_C14486 ,C14431_=_C14432 ,C14431_=_C14433 ,C14431_=_C14434 ,C14431_=_C14435 ,\nC14431_=_C14436 ,C14431_=_C14437 ,C14431_=_C14438 ,C14431_=_C14439 ,C14431_=_C14440 ,C14431_=_C14441 ,\nC14431_=_C14442 ,C14431_=_C14443 ,C14431_=_C14444 ,C14431_=_C14445 ,C14431_=_C14484 ,C14431_=_C14485 ,\nC14431_=_C14486 ,C14432_=_C14433 ,C14432_=_C14434 ,C14432_=_C14435 ,C14432_=_C14436 ,C14432_=_C14437 ,\nC14432_=_C14438 ,C14432_=_C14439 ,C14432_=_C14440 ,C14432_=_C14441 ,C14432_=_C14442 ,C14432_=_C14443 ,\nC14432_=_C14444 ,C14432_=_C14445 ,C14432_=_C14484 ,C14432_=_C14485 ,C14432_=_C14486 ,C14433_=_C14434 ,\nC14433_=_C14435 ,C14433_=_C14436 ,C14433_=_C14437 ,C14433_=_C14438 ,C14433_=_C14439 ,C14433_=_C14440 ,\nC14433_=_C14441 ,C14433_=_C14442 ,C14433_=_C14443 ,C14433_=_C14444 ,C14433_=_C14445 ,C14433_=_C14484 ,\nC14433_=_C14485 ,C14433_=_C14486 ,C14434_=_C14435 ,C14434_=_C14436 ,C14434_=_C14437 ,C14434_=_C14438 ,\nC14434_=_C14439 ,C14434_=_C14440 ,C14434_=_C14441 ,C14434_=_C14442 ,C14434_=_C14443 ,C14434_=_C14444 ,\nC14434_=_C14445 ,C14434_=_C14484 ,C14434_=_C14485 ,C14434_=_C14486 ,C14435_=_C14436 ,C14435_=_C14437 ,\nC14435_=_C14438 ,C14435_=_C14439 ,C14435_=_C14440 ,C14435_=_C14441 ,C14435_=_C14442 ,C14435_=_C14443 ,\nC14435_=_C14444 ,C14435_=_C14445 ,C14435_=_C14484 ,C14435_=_C14485 ,C14435_=_C14486 ,C14436_=_C14437 ,\nC14436_=_C14438 ,C14436_=_C14439 ,C14436_=_C14440 ,C14436_=_C14441 ,C14436_=_C14442 ,C14436_=_C14443 ,\nC14436_=_C14444 ,C14436_=_C14445 ,C14436_=_C14484 ,C14436_=_C14485 ,C14436_=_C14486 ,C14437_=_C14438 ,\nC14437_=_C14439 ,C14437_=_C14440 ,C14437_=_C14441 ,C14437_=_C14442 ,C14437_=_C14443 ,C14437_=_C14444 ,\nC14437_=_C14445 ,C14437_=_C14484 ,C14437_=_C14485 ,C14437_=_C14486 ,C14438_=_C14439 ,C14438_=_C14440 ,\nC14438_=_C14441 ,C14438_=_C14442 ,C14438_=_C14443 ,C14438_=_C14444 ,C14438_=_C14445 ,C14438_=_C14484 ,\nC14438_=_C14485 ,C14438_=_C14486 ,C14439_=_C14440 ,C14439_=_C14441 ,C14439_=_C14442 ,C14439_=_C14443 ,\nC14439_=_C14444 ,C14439_=_C14445 ,C14439_=_C14484 ,C14439_=_C14485 ,C14439_=_C14486 ,C14440_=_C14441 ,\nC14440_=_C14442 ,C14440_=_C14443 ,C14440_=_C14444 ,C14440_=_C14445 ,C14440_=_C14484 ,C14440_=_C14485 ,\nC14440_=_C14486 ,C14441_=_C14442 ,C14441_=_C14443 ,C14441_=_C14444 ,C14441_=_C14445 ,C14441_=_C14484 ,\nC14441_=_C14485 ,C14441_=_C14486 ,C14442_=_C14443 ,C14442_=_C14444 ,C14442_=_C14445 ,C14442_=_C14484 ,\nC14442_=_C14485 ,C14442_=_C14486 ,C14443_=_C14444 ,C14443_=_C14445 ,C14443_=_C14484 ,C14443_=_C14485 ,\nC14443_=_C14486 ,C14444_=_C14445 ,C14444_=_C14484 ,C14444_=_C14485 ,C14444_=_C14486 ,C14445_=_C14484 ,\nC14445_=_C14485 ,C14445_=_C14486 ,C14447_=_C14448 ,C14447_=_C14449 ,C14447_=_C14450 ,C14448_=_C14449 ,\nC14448_=_C14450 ,C14449_=_C14450 ,C14481_=_C14482 ,C14481_=_C14483 ,C14482_=_C14483 ,C14484_=_C14485 ,\nC14484_=_C14486 ,C14485_=_C14486 ,"];2357[shape=box, label="id:2357 level: 4\n16: C12318 C12319 C12522 C12523 C12620 \nC13102 C13103 C13471 C13472 C13596 C13597 \nC13962 C13966 C14142 C14155 C14335 \n74: C12318_=_C12319( C12318 C12319 ) C12318_=_C12523( C12318 C12523 ) C12318_=_C13102( C12318 C13102 ) C12318_=_C13103( C12318 C13103 ) C12318_=_C13471( C12318 C13471 ) \nC12318_=_C13472( C12318 C13472 ) C12318_=_C13596( C12318 C13596 ) C12318_=_C13597( C12318 C13597 ) C12318_=_C14142( C12318 C14142 ) C12318_=_C14155( C12318 C14155 ) C12318_=_C14335( C12318 C14335 ) \nC12319_=_C12523( C12319 C12523 ) C12319_=_C13102( C12319 C13102 ) C12319_=_C13103( C12319 C13103 ) C12319_=_C13471( C12319 C13471 ) C12319_=_C13472( C12319 C13472 ) C12319_=_C13596( C12319 C13596 ) \nC12319_=_C13597( C12319 C13597 ) C12319_=_C14142( C12319 C14142 ) C12319_=_C14155( C12319 C14155 ) C12319_=_C14335( C12319 C14335 ) C12522_=_C12523( C12522 C12523 ) C12522_=_C13962( C12522 C13962 ) \nC12523_=_C13102( C12523 C13102 ) C12523_=_C13103( C12523 C13103 ) C12523_=_C13471( C12523 C13471 ) C12523_=_C13472( C12523 C13472 ) C12523_=_C13596( C12523 C13596 ) C12523_=_C13597( C12523 C13597 ) \nC12523_=_C13962( C12523 C13962 ) C12523_=_C14142( C12523 C14142 ) C12523_=_C14155( C12523 C14155 ) C12523_=_C14335( C12523 C14335 ) C13102_=_C13103( C13102 C13103 ) C13102_=_C13471( C13102 C13471 ) \nC13102_=_C13472( C13102 C13472 ) C13102_=_C13596( C13102 C13596 ) C13102_=_C13597( C13102 C13597 ) C13102_=_C14142( C13102 C14142 ) C13102_=_C14155( C13102 C14155 ) C13102_=_C14335( C13102 C14335 ) \nC13103_=_C13471( C13103 C13471 ) C13103_=_C13472( C13103 C13472 ) C13103_=_C13596( C13103 C13596 ) C13103_=_C13597( C13103 C13597 ) C13103_=_C14142( C13103 C14142 ) C13103_=_C14155( C13103 C14155 ) \nC13103_=_C14335( C13103 C14335 ) C13471_=_C13472( C13471 C13472 ) C13471_=_C13596( C13471 C13596 ) C13471_=_C13597( C13471 C13597 ) C13471_=_C13962( C13471 C13962 ) C13471_=_C13966( C13471 C13966 ) \nC13471_=_C14142( C13471 C14142 ) C13471_=_C14155( C13471 C14155 ) C13471_=_C14335( C13471 C14335 ) C13472_=_C13596( C13472 C13596 ) C13472_=_C13597( C13472 C13597 ) C13472_=_C13962( C13472 C13962 ) \nC13472_=_C13966( C13472 C13966 ) C13472_=_C14142( C13472 C14142 ) C13472_=_C14155( C13472 C14155 ) C13472_=_C14335( C13472 C14335 ) C13596_=_C13597( C13596 C13597 ) C13596_=_C14142( C13596 C14142 ) \nC13596_=_C14155( C13596 C14155 ) C13596_=_C14335( C13596 C14335 ) C13597_=_C14142( C13597 C14142 ) C13597_=_C14155( C13597 C14155 ) C13597_=_C14335( C13597 C14335 ) C13962_=_C13966( C13962 C13966 ) \nC14142_=_C14155( C14142 C14155 ) C14142_=_C14335( C14142 C14335 ) C14155_=_C14335( C14155 C14335 ) "];2346-&gt;2357[label="15: C12318 C12319 C12522 C12620 C13102 \nC13103 C13471 C13472 C13596 C13597 C13962 \nC13966 C14142 C14155 C14335 \n61: C12318_=_C12319 ,C12318_=_C13102 ,C12318_=_C13103 ,C12318_=_C13471 ,C12318_=_C13472 ,\nC12318_=_C13596 ,C12318_=_C13597 ,C12318_=_C14142 ,C12318_=_C14155 ,C12318_=_C14335 ,C12319_=_C13102 ,\nC12319_=_C13103 ,C12319_=_C13471 ,C12319_=_C13472 ,C12319_=_C13596 ,C12319_=_C13597 ,C12319_=_C14142 ,\nC12319_=_C14155 ,C12319_=_C14335 ,C12522_=_C13962 ,C13102_=_C13103 ,C13102_=_C13471 ,C13102_=_C13472 ,\nC13102_=_C13596 ,C13102_=_C13597 ,C13102_=_C14142 ,C13102_=_C14155 ,C13102_=_C14335 ,C13103_=_C13471 ,\nC13103_=_C13472 ,C13103_=_C13596 ,C13103_=_C13597 ,C13103_=_C14142 ,C13103_=_C14155 ,C13103_=_C14335 ,\nC13471_=_C13472 ,C13471_=_C13596 ,C13471_=_C13597 ,C13471_=_C13962 ,C13471_=_C13966 ,C13471_=_C14142 ,\nC13471_=_C14155 ,C13471_=_C14335 ,C13472_=_C13596 ,C13472_=_C13597 ,C13472_=_C13962 ,C13472_=_C13966 ,\nC13472_=_C14142 ,C13472_=_C14155 ,C13472_=_C14335 ,C13596_=_C13597 ,C13596_=_C14142 ,C13596_=_C14155 ,\nC13596_=_C14335 ,C13597_=_C14142 ,C13597_=_C14155 ,C13597_=_C14335 ,C13962_=_C13966 ,C14142_=_C14155 ,\nC14142_=_C14335 ,C14155_=_C14335 ,"];2358[shape=box, label="id:2358 level: 4\n23: C3263 C3492 C12318 C12319 C12321 \nC12322 C13104 C13105 C13467 C13468 C13957 \nC13958 C13969 C14006 C14142 C14155 C14335 \nC14350 C14427 C14444 C14481 C14482 C14483 \n115: C3263_=_C3492( C3263 C3492 ) C3263_=_C12318( C3263 C12318 ) C3263_=_C12319( C3263 C12319 ) C3263_=_C13467( C3263 C13467 ) C3263_=_C13468( C3263 C13468 ) \nC3263_=_C13957( C3263 C13957 ) C3263_=_C13958( C3263 C13958 ) C3263_=_C14427( C3263 C14427 ) C3263_=_C14481( C3263 C14481 ) C3263_=_C14482( C3263 C14482 ) C3263_=_C14483( C3263 C14483 ) \nC3492_=_C12318( C3492 C12318 ) C3492_=_C12319( C3492 C12319 ) C3492_=_C13467( C3492 C13467 ) C3492_=_C13468( C3492 C13468 ) C3492_=_C13957( C3492 C13957 ) C3492_=_C13958( C3492 C13958 ) \nC3492_=_C14427( C3492 C14427 ) C3492_=_C14481( C3492 C14481 ) C3492_=_C14482( C3492 C14482 ) C3492_=_C14483( C3492 C14483 ) C12318_=_C12319( C12318 C12319 ) C12318_=_C13467( C12318 C13467 ) \nC12318_=_C13468( C12318 C13468 ) C12318_=_C13957( C12318 C13957 ) C12318_=_C13958( C12318 C13958 ) C12318_=_C14142( C12318 C14142 ) C12318_=_C14155( C12318 C14155 ) C12318_=_C14335( C12318 C14335 ) \nC12318_=_C14427( C12318 C14427 ) C12318_=_C14481( C12318 C14481 ) C12318_=_C14482( C12318 C14482 ) C12318_=_C14483( C12318 C14483 ) C12319_=_C13467( C12319 C13467 ) C12319_=_C13468( C12319 C13468 ) \nC12319_=_C13957( C12319 C13957 ) C12319_=_C13958( C12319 C13958 ) C12319_=_C14142( C12319 C14142 ) C12319_=_C14155( C12319 C14155 ) C12319_=_C14335( C12319 C14335 ) C12319_=_C14427( C12319 C14427 ) \nC12319_=_C14481( C12319 C14481 ) C12319_=_C14482( C12319 C14482 ) C12319_=_C14483( C12319 C14483 ) C12321_=_C12322( C12321 C12322 ) C12321_=_C13104( C12321 C13104 ) C12321_=_C13105( C12321 C13105 ) \nC12321_=_C13467( C12321 C13467 ) C12321_=_C13468( C12321 C13468 ) C12321_=_C14481( C12321 C14481 ) C12321_=_C14482(</w:t>
      </w:r>
    </w:p>
    <w:p>
      <w:pPr>
        <w:pStyle w:val="PreformattedText"/>
        <w:bidi w:val="0"/>
        <w:spacing w:before="0" w:after="0"/>
        <w:jc w:val="left"/>
        <w:rPr/>
      </w:pPr>
      <w:r>
        <w:rPr/>
        <w:t xml:space="preserve"> </w:t>
      </w:r>
      <w:r>
        <w:rPr/>
        <w:t>C12321 C14482 ) C12321_=_C14483( C12321 C14483 ) C12322_=_C13104( C12322 C13104 ) \nC12322_=_C13105( C12322 C13105 ) C12322_=_C13467( C12322 C13467 ) C12322_=_C13468( C12322 C13468 ) C12322_=_C14481( C12322 C14481 ) C12322_=_C14482( C12322 C14482 ) C12322_=_C14483( C12322 C14483 ) \nC13104_=_C13105( C13104 C13105 ) C13104_=_C13467( C13104 C13467 ) C13104_=_C13468( C13104 C13468 ) C13104_=_C14481( C13104 C14481 ) C13104_=_C14482( C13104 C14482 ) C13104_=_C14483( C13104 C14483 ) \nC13105_=_C13467( C13105 C13467 ) C13105_=_C13468( C13105 C13468 ) C13105_=_C14481( C13105 C14481 ) C13105_=_C14482( C13105 C14482 ) C13105_=_C14483( C13105 C14483 ) C13467_=_C13468( C13467 C13468 ) \nC13467_=_C13957( C13467 C13957 ) C13467_=_C13958( C13467 C13958 ) C13467_=_C14427( C13467 C14427 ) C13467_=_C14481( C13467 C14481 ) C13467_=_C14482( C13467 C14482 ) C13467_=_C14483( C13467 C14483 ) \nC13468_=_C13957( C13468 C13957 ) C13468_=_C13958( C13468 C13958 ) C13468_=_C14427( C13468 C14427 ) C13468_=_C14481( C13468 C14481 ) C13468_=_C14482( C13468 C14482 ) C13468_=_C14483( C13468 C14483 ) \nC13957_=_C13958( C13957 C13958 ) C13957_=_C14335( C13957 C14335 ) C13957_=_C14427( C13957 C14427 ) C13957_=_C14481( C13957 C14481 ) C13957_=_C14482( C13957 C14482 ) C13957_=_C14483( C13957 C14483 ) \nC13958_=_C14142( C13958 C14142 ) C13958_=_C14155( C13958 C14155 ) C13958_=_C14335( C13958 C14335 ) C13958_=_C14427( C13958 C14427 ) C13958_=_C14481( C13958 C14481 ) C13958_=_C14482( C13958 C14482 ) \nC13958_=_C14483( C13958 C14483 ) C13969_=_C14006( C13969 C14006 ) C13969_=_C14350( C13969 C14350 ) C13969_=_C14444( C13969 C14444 ) C14006_=_C14350( C14006 C14350 ) C14006_=_C14444( C14006 C14444 ) \nC14142_=_C14155( C14142 C14155 ) C14142_=_C14335( C14142 C14335 ) C14142_=_C14427( C14142 C14427 ) C14155_=_C14335( C14155 C14335 ) C14155_=_C14427( C14155 C14427 ) C14335_=_C14427( C14335 C14427 ) \nC14335_=_C14482( C14335 C14482 ) C14350_=_C14444( C14350 C14444 ) C14427_=_C14481( C14427 C14481 ) C14427_=_C14482( C14427 C14482 ) C14427_=_C14483( C14427 C14483 ) C14481_=_C14482( C14481 C14482 ) \nC14481_=_C14483( C14481 C14483 ) C14482_=_C14483( C14482 C14483 ) "];2346-&gt;2358[label="22: C3263 C12318 C12319 C12321 C12322 \nC13104 C13105 C13467 C13468 C13957 C13958 \nC13969 C14006 C14142 C14155 C14335 C14350 \nC14427 C14444 C14481 C14482 C14483 \n104: C3263_=_C12318 ,C3263_=_C12319 ,C3263_=_C13467 ,C3263_=_C13468 ,C3263_=_C13957 ,\nC3263_=_C13958 ,C3263_=_C14427 ,C3263_=_C14481 ,C3263_=_C14482 ,C3263_=_C14483 ,C12318_=_C12319 ,\nC12318_=_C13467 ,C12318_=_C13468 ,C12318_=_C13957 ,C12318_=_C13958 ,C12318_=_C14142 ,C12318_=_C14155 ,\nC12318_=_C14335 ,C12318_=_C14427 ,C12318_=_C14481 ,C12318_=_C14482 ,C12318_=_C14483 ,C12319_=_C13467 ,\nC12319_=_C13468 ,C12319_=_C13957 ,C12319_=_C13958 ,C12319_=_C14142 ,C12319_=_C14155 ,C12319_=_C14335 ,\nC12319_=_C14427 ,C12319_=_C14481 ,C12319_=_C14482 ,C12319_=_C14483 ,C12321_=_C12322 ,C12321_=_C13104 ,\nC12321_=_C13105 ,C12321_=_C13467 ,C12321_=_C13468 ,C12321_=_C14481 ,C12321_=_C14482 ,C12321_=_C14483 ,\nC12322_=_C13104 ,C12322_=_C13105 ,C12322_=_C13467 ,C12322_=_C13468 ,C12322_=_C14481 ,C12322_=_C14482 ,\nC12322_=_C14483 ,C13104_=_C13105 ,C13104_=_C13467 ,C13104_=_C13468 ,C13104_=_C14481 ,C13104_=_C14482 ,\nC13104_=_C14483 ,C13105_=_C13467 ,C13105_=_C13468 ,C13105_=_C14481 ,C13105_=_C14482 ,C13105_=_C14483 ,\nC13467_=_C13468 ,C13467_=_C13957 ,C13467_=_C13958 ,C13467_=_C14427 ,C13467_=_C14481 ,C13467_=_C14482 ,\nC13467_=_C14483 ,C13468_=_C13957 ,C13468_=_C13958 ,C13468_=_C14427 ,C13468_=_C14481 ,C13468_=_C14482 ,\nC13468_=_C14483 ,C13957_=_C13958 ,C13957_=_C14335 ,C13957_=_C14427 ,C13957_=_C14481 ,C13957_=_C14482 ,\nC13957_=_C14483 ,C13958_=_C14142 ,C13958_=_C14155 ,C13958_=_C14335 ,C13958_=_C14427 ,C13958_=_C14481 ,\nC13958_=_C14482 ,C13958_=_C14483 ,C13969_=_C14006 ,C13969_=_C14350 ,C13969_=_C14444 ,C14006_=_C14350 ,\nC14006_=_C14444 ,C14142_=_C14155 ,C14142_=_C14335 ,C14142_=_C14427 ,C14155_=_C14335 ,C14155_=_C14427 ,\nC14335_=_C14427 ,C14335_=_C14482 ,C14350_=_C14444 ,C14427_=_C14481 ,C14427_=_C14482 ,C14427_=_C14483 ,\nC14481_=_C14482 ,C14481_=_C14483 ,C14482_=_C14483 ,"];2359[shape=box, label="id:2359 level: 4\n23: C3262 C3478 C12318 C12319 C13102 \nC13103 C13467 C13468 C13471 C13472 C13955 \nC13956 C13967 C14004 C14143 C14156 C14336 \nC14351 C14426 C14443 C14481 C14482 C14483 \n107: C3262_=_C3478( C3262 C3478 ) C3262_=_C13467( C3262 C13467 ) C3262_=_C13468( C3262 C13468 ) C3262_=_C13955( C3262 C13955 ) C3262_=_C13956( C3262 C13956 ) \nC3262_=_C14426( C3262 C14426 ) C3262_=_C14481( C3262 C14481 ) C3262_=_C14482( C3262 C14482 ) C3262_=_C14483( C3262 C14483 ) C3478_=_C13467( C3478 C13467 ) C3478_=_C13468( C3478 C13468 ) \nC3478_=_C13955( C3478 C13955 ) C3478_=_C13956( C3478 C13956 ) C3478_=_C14426( C3478 C14426 ) C3478_=_C14481( C3478 C14481 ) C3478_=_C14482( C3478 C14482 ) C3478_=_C14483( C3478 C14483 ) \nC12318_=_C12319( C12318 C12319 ) C12318_=_C13102( C12318 C13102 ) C12318_=_C13103( C12318 C13103 ) C12318_=_C13467( C12318 C13467 ) C12318_=_C13468( C12318 C13468 ) C12318_=_C13471( C12318 C13471 ) \nC12318_=_C13472( C12318 C13472 ) C12318_=_C14481( C12318 C14481 ) C12318_=_C14482( C12318 C14482 ) C12318_=_C14483( C12318 C14483 ) C12319_=_C13102( C12319 C13102 ) C12319_=_C13103( C12319 C13103 ) \nC12319_=_C13467( C12319 C13467 ) C12319_=_C13468( C12319 C13468 ) C12319_=_C13471( C12319 C13471 ) C12319_=_C13472( C12319 C13472 ) C12319_=_C14481( C12319 C14481 ) C12319_=_C14482( C12319 C14482 ) \nC12319_=_C14483( C12319 C14483 ) C13102_=_C13103( C13102 C13103 ) C13102_=_C13467( C13102 C13467 ) C13102_=_C13468( C13102 C13468 ) C13102_=_C13471( C13102 C13471 ) C13102_=_C13472( C13102 C13472 ) \nC13102_=_C14481( C13102 C14481 ) C13102_=_C14482( C13102 C14482 ) C13102_=_C14483( C13102 C14483 ) C13103_=_C13467( C13103 C13467 ) C13103_=_C13468( C13103 C13468 ) C13103_=_C13471( C13103 C13471 ) \nC13103_=_C13472( C13103 C13472 ) C13103_=_C14481( C13103 C14481 ) C13103_=_C14482( C13103 C14482 ) C13103_=_C14483( C13103 C14483 ) C13467_=_C13468( C13467 C13468 ) C13467_=_C13471( C13467 C13471 ) \nC13467_=_C13472( C13467 C13472 ) C13467_=_C13955( C13467 C13955 ) C13467_=_C13956( C13467 C13956 ) C13467_=_C14426( C13467 C14426 ) C13467_=_C14481( C13467 C14481 ) C13467_=_C14482( C13467 C14482 ) \nC13467_=_C14483( C13467 C14483 ) C13468_=_C13471( C13468 C13471 ) C13468_=_C13472( C13468 C13472 ) C13468_=_C13955( C13468 C13955 ) C13468_=_C13956( C13468 C13956 ) C13468_=_C14426( C13468 C14426 ) \nC13468_=_C14481( C13468 C14481 ) C13468_=_C14482( C13468 C14482 ) C13468_=_C14483( C13468 C14483 ) C13471_=_C13472( C13471 C13472 ) C13471_=_C14481( C13471 C14481 ) C13471_=_C14482( C13471 C14482 ) \nC13471_=_C14483( C13471 C14483 ) C13472_=_C14481( C13472 C14481 ) C13472_=_C14482( C13472 C14482 ) C13472_=_C14483( C13472 C14483 ) C13955_=_C13956( C13955 C13956 ) C13955_=_C14336( C13955 C14336 ) \nC13955_=_C14426( C13955 C14426 ) C13955_=_C14481( C13955 C14481 ) C13955_=_C14482( C13955 C14482 ) C13955_=_C14483( C13955 C14483 ) C13956_=_C14143( C13956 C14143 ) C13956_=_C14156( C13956 C14156 ) \nC13956_=_C14336( C13956 C14336 ) C13956_=_C14426( C13956 C14426 ) C13956_=_C14481( C13956 C14481 ) C13956_=_C14482( C13956 C14482 ) C13956_=_C14483( C13956 C14483 ) C13967_=_C14004( C13967 C14004 ) \nC13967_=_C14351( C13967 C14351 ) C13967_=_C14443( C13967 C14443 ) C14004_=_C14351( C14004 C14351 ) C14004_=_C14443( C14004 C14443 ) C14143_=_C14156( C14143 C14156 ) C14143_=_C14336( C14143 C14336 ) \nC14143_=_C14426( C14143 C14426 ) C14156_=_C14336( C14156 C14336 ) C14156_=_C14426( C14156 C14426 ) C14336_=_C14426( C14336 C14426 ) C14336_=_C14482( C14336 C14482 ) C14351_=_C14443( C14351 C14443 ) \nC14426_=_C14481( C14426 C14481 ) C14426_=_C14482( C14426 C14482 ) C14426_=_C14483( C14426 C14483 ) C14481_=_C14482( C14481 C14482 ) C14481_=_C14483( C14481 C14483 ) C14482_=_C14483( C14482 C14483 ) "];2346-&gt;2359[label="22: C3262 C12318 C12319 C13102 C13103 \nC13467 C13468 C13471 C13472 C13955 C13956 \nC13967 C14004 C14143 C14156 C14336 C14351 \nC14426 C14443 C14481 C14482 C14483 \n98: C3262_=_C13467 ,C3262_=_C13468 ,C3262_=_C13955 ,C3262_=_C13956 ,C3262_=_C14426 ,\nC3262_=_C14481 ,C3262_=_C14482 ,C3262_=_C14483 ,C12318_=_C12319 ,C12318_=_C13102 ,C12318_=_C13103 ,\nC12318_=_C13467 ,C12318_=_C13468 ,C12318_=_C13471 ,C12318_=_C13472 ,C12318_=_C14481 ,C12318_=_C14482 ,\nC12318_=_C14483 ,C12319_=_C13102 ,C12319_=_C13103 ,C12319_=_C13467 ,C12319_=_C13468 ,C12319_=_C13471 ,\nC12319_=_C13472 ,C12319_=_C14481 ,C12319_=_C14482 ,C12319_=_C14483 ,C13102_=_C13103 ,C13102_=_C13467 ,\nC13102_=_C13468 ,C13102_=_C13471 ,C13102_=_C13472 ,C13102_=_C14481 ,C13102_=_C14482 ,C13102_=_C14483 ,\nC13103_=_C13467 ,C13103_=_C13468 ,C13103_=_C13471 ,C13103_=_C13472 ,C13103_=_C14481 ,C13103_=_C14482 ,\nC13103_=_C14483 ,C13467_=_C13468 ,C13467_=_C13471 ,C13467_=_C13472 ,C13467_=_C13955 ,C13467_=_C13956 ,\nC13467_=_C14426 ,C13467_=_C14481 ,C13467_=_C14482 ,C13467_=_C14483 ,C13468_=_C13471 ,C13468_=_C13472 ,\nC13468_=_C13955 ,C13468_=_C13956 ,C13468_=_C14426 ,C13468_=_C14481 ,C13468_=_C14482 ,C13468_=_C14483 ,\nC13471_=_C13472 ,C13471_=_C14481 ,C13471_=_C14482 ,C13471_=_C14483 ,C13472_=_C14481 ,C13472_=_C14482 ,\nC13472_=_C14483 ,C13955_=_C13956 ,C13955_=_C14336 ,C13955_=_C14426 ,C13955_=_C14481 ,C13955_=_C14482 ,\nC13955_=_C14483 ,C13956_=_C14143 ,C13956_=_C14156 ,C13956_=_C14336 ,C13956_=_C14426 ,C13956_=_C14481 ,\nC13956_=_C14482 ,C13956_=_C14483 ,C13967_=_C14004 ,C13967_=_C14351 ,C13967_=_C14443 ,C14004_=_C14351 ,\nC14004_=_C14443 ,C14143_=_C14156 ,C14143_=_C14336 ,C14143_=_C14426 ,C14156_=_C14336 ,C14156_=_C14426 ,\nC14336_=_C14426 ,C14336_=_C14482 ,C14351_=_C14443 ,C14426_=_C14481 ,C14426_=_C14482 ,C14426_=_C14483 ,\nC14481_=_C14482 ,C14481_=_C14483 ,C14482_=_C14483 ,"];2360[shape=box, label="id:2360 level: 4\n34: C2910 C2911 C2965 C2966 C2967 \nC2968 C2969 C2970 C2971 C2972 C2973 \nC2974 C2975 C2976 C2977</w:t>
      </w:r>
    </w:p>
    <w:p>
      <w:pPr>
        <w:pStyle w:val="PreformattedText"/>
        <w:bidi w:val="0"/>
        <w:spacing w:before="0" w:after="0"/>
        <w:jc w:val="left"/>
        <w:rPr/>
      </w:pPr>
      <w:r>
        <w:rPr/>
        <w:t xml:space="preserve"> </w:t>
      </w:r>
      <w:r>
        <w:rPr/>
        <w:t>C2978 C2979 \nC2980 C2981 C2982 C3248 C3249 C3531 \nC3532 C3814 C3815 C4097 C4098 C14300 \nC14478 C14481 C14484 C14487 C14490 \n202: C2910_=_C2911( C2910 C2911 ) C2910_=_C14300( C2910 C14300 ) C2911_=_C14300( C2911 C14300 ) C2965_=_C2966( C2965 C2966 ) C2965_=_C2967( C2965 C2967 ) \nC2965_=_C2968( C2965 C2968 ) C2965_=_C2969( C2965 C2969 ) C2965_=_C2970( C2965 C2970 ) C2965_=_C2971( C2965 C2971 ) C2965_=_C2972( C2965 C2972 ) C2965_=_C2973( C2965 C2973 ) \nC2965_=_C2974( C2965 C2974 ) C2965_=_C2975( C2965 C2975 ) C2965_=_C2976( C2965 C2976 ) C2965_=_C2977( C2965 C2977 ) C2965_=_C2978( C2965 C2978 ) C2965_=_C2979( C2965 C2979 ) \nC2965_=_C2980( C2965 C2980 ) C2965_=_C2981( C2965 C2981 ) C2965_=_C2982( C2965 C2982 ) C2965_=_C14300( C2965 C14300 ) C2966_=_C2967( C2966 C2967 ) C2966_=_C2968( C2966 C2968 ) \nC2966_=_C2969( C2966 C2969 ) C2966_=_C2970( C2966 C2970 ) C2966_=_C2971( C2966 C2971 ) C2966_=_C2972( C2966 C2972 ) C2966_=_C2973( C2966 C2973 ) C2966_=_C2974( C2966 C2974 ) \nC2966_=_C2975( C2966 C2975 ) C2966_=_C2976( C2966 C2976 ) C2966_=_C2977( C2966 C2977 ) C2966_=_C2978( C2966 C2978 ) C2966_=_C2979( C2966 C2979 ) C2966_=_C2980( C2966 C2980 ) \nC2966_=_C2981( C2966 C2981 ) C2966_=_C2982( C2966 C2982 ) C2966_=_C14300( C2966 C14300 ) C2967_=_C2968( C2967 C2968 ) C2967_=_C2969( C2967 C2969 ) C2967_=_C2970( C2967 C2970 ) \nC2967_=_C2971( C2967 C2971 ) C2967_=_C2972( C2967 C2972 ) C2967_=_C2973( C2967 C2973 ) C2967_=_C2974( C2967 C2974 ) C2967_=_C2975( C2967 C2975 ) C2967_=_C2976( C2967 C2976 ) \nC2967_=_C2977( C2967 C2977 ) C2967_=_C2978( C2967 C2978 ) C2967_=_C2979( C2967 C2979 ) C2967_=_C2980( C2967 C2980 ) C2967_=_C2981( C2967 C2981 ) C2967_=_C2982( C2967 C2982 ) \nC2967_=_C14300( C2967 C14300 ) C2967_=_C14478( C2967 C14478 ) C2968_=_C2969( C2968 C2969 ) C2968_=_C2970( C2968 C2970 ) C2968_=_C2971( C2968 C2971 ) C2968_=_C2972( C2968 C2972 ) \nC2968_=_C2973( C2968 C2973 ) C2968_=_C2974( C2968 C2974 ) C2968_=_C2975( C2968 C2975 ) C2968_=_C2976( C2968 C2976 ) C2968_=_C2977( C2968 C2977 ) C2968_=_C2978( C2968 C2978 ) \nC2968_=_C2979( C2968 C2979 ) C2968_=_C2980( C2968 C2980 ) C2968_=_C2981( C2968 C2981 ) C2968_=_C2982( C2968 C2982 ) C2968_=_C14300( C2968 C14300 ) C2968_=_C14478( C2968 C14478 ) \nC2969_=_C2970( C2969 C2970 ) C2969_=_C2971( C2969 C2971 ) C2969_=_C2972( C2969 C2972 ) C2969_=_C2973( C2969 C2973 ) C2969_=_C2974( C2969 C2974 ) C2969_=_C2975( C2969 C2975 ) \nC2969_=_C2976( C2969 C2976 ) C2969_=_C2977( C2969 C2977 ) C2969_=_C2978( C2969 C2978 ) C2969_=_C2979( C2969 C2979 ) C2969_=_C2980( C2969 C2980 ) C2969_=_C2981( C2969 C2981 ) \nC2969_=_C2982( C2969 C2982 ) C2969_=_C14300( C2969 C14300 ) C2969_=_C14478( C2969 C14478 ) C2970_=_C2971( C2970 C2971 ) C2970_=_C2972( C2970 C2972 ) C2970_=_C2973( C2970 C2973 ) \nC2970_=_C2974( C2970 C2974 ) C2970_=_C2975( C2970 C2975 ) C2970_=_C2976( C2970 C2976 ) C2970_=_C2977( C2970 C2977 ) C2970_=_C2978( C2970 C2978 ) C2970_=_C2979( C2970 C2979 ) \nC2970_=_C2980( C2970 C2980 ) C2970_=_C2981( C2970 C2981 ) C2970_=_C2982( C2970 C2982 ) C2970_=_C14300( C2970 C14300 ) C2970_=_C14478( C2970 C14478 ) C2971_=_C2972( C2971 C2972 ) \nC2971_=_C2973( C2971 C2973 ) C2971_=_C2974( C2971 C2974 ) C2971_=_C2975( C2971 C2975 ) C2971_=_C2976( C2971 C2976 ) C2971_=_C2977( C2971 C2977 ) C2971_=_C2978( C2971 C2978 ) \nC2971_=_C2979( C2971 C2979 ) C2971_=_C2980( C2971 C2980 ) C2971_=_C2981( C2971 C2981 ) C2971_=_C2982( C2971 C2982 ) C2971_=_C14300( C2971 C14300 ) C2971_=_C14478( C2971 C14478 ) \nC2972_=_C2973( C2972 C2973 ) C2972_=_C2974( C2972 C2974 ) C2972_=_C2975( C2972 C2975 ) C2972_=_C2976( C2972 C2976 ) C2972_=_C2977( C2972 C2977 ) C2972_=_C2978( C2972 C2978 ) \nC2972_=_C2979( C2972 C2979 ) C2972_=_C2980( C2972 C2980 ) C2972_=_C2981( C2972 C2981 ) C2972_=_C2982( C2972 C2982 ) C2972_=_C14300( C2972 C14300 ) C2972_=_C14478( C2972 C14478 ) \nC2973_=_C2974( C2973 C2974 ) C2973_=_C2975( C2973 C2975 ) C2973_=_C2976( C2973 C2976 ) C2973_=_C2977( C2973 C2977 ) C2973_=_C2978( C2973 C2978 ) C2973_=_C2979( C2973 C2979 ) \nC2973_=_C2980( C2973 C2980 ) C2973_=_C2981( C2973 C2981 ) C2973_=_C2982( C2973 C2982 ) C2973_=_C14300( C2973 C14300 ) C2973_=_C14478( C2973 C14478 ) C2974_=_C2975( C2974 C2975 ) \nC2974_=_C2976( C2974 C2976 ) C2974_=_C2977( C2974 C2977 ) C2974_=_C2978( C2974 C2978 ) C2974_=_C2979( C2974 C2979 ) C2974_=_C2980( C2974 C2980 ) C2974_=_C2981( C2974 C2981 ) \nC2974_=_C2982( C2974 C2982 ) C2974_=_C14300( C2974 C14300 ) C2974_=_C14478( C2974 C14478 ) C2975_=_C2976( C2975 C2976 ) C2975_=_C2977( C2975 C2977 ) C2975_=_C2978( C2975 C2978 ) \nC2975_=_C2979( C2975 C2979 ) C2975_=_C2980( C2975 C2980 ) C2975_=_C2981( C2975 C2981 ) C2975_=_C2982( C2975 C2982 ) C2975_=_C14300( C2975 C14300 ) C2975_=_C14478( C2975 C14478 ) \nC2976_=_C2977( C2976 C2977 ) C2976_=_C2978( C2976 C2978 ) C2976_=_C2979( C2976 C2979 ) C2976_=_C2980( C2976 C2980 ) C2976_=_C2981( C2976 C2981 ) C2976_=_C2982( C2976 C2982 ) \nC2976_=_C14300( C2976 C14300 ) C2976_=_C14478( C2976 C14478 ) C2977_=_C2978( C2977 C2978 ) C2977_=_C2979( C2977 C2979 ) C2977_=_C2980( C2977 C2980 ) C2977_=_C2981( C2977 C2981 ) \nC2977_=_C2982( C2977 C2982 ) C2977_=_C14300( C2977 C14300 ) C2977_=_C14478( C2977 C14478 ) C2978_=_C2979( C2978 C2979 ) C2978_=_C2980( C2978 C2980 ) C2978_=_C2981( C2978 C2981 ) \nC2978_=_C2982( C2978 C2982 ) C2978_=_C14300( C2978 C14300 ) C2978_=_C14478( C2978 C14478 ) C2979_=_C2980( C2979 C2980 ) C2979_=_C2981( C2979 C2981 ) C2979_=_C2982( C2979 C2982 ) \nC2979_=_C14300( C2979 C14300 ) C2979_=_C14478( C2979 C14478 ) C2980_=_C2981( C2980 C2981 ) C2980_=_C2982( C2980 C2982 ) C2980_=_C14300( C2980 C14300 ) C2980_=_C14478( C2980 C14478 ) \nC2981_=_C2982( C2981 C2982 ) C2981_=_C14300( C2981 C14300 ) C2981_=_C14478( C2981 C14478 ) C2982_=_C14300( C2982 C14300 ) C2982_=_C14478( C2982 C14478 ) C3248_=_C3249( C3248 C3249 ) \nC3248_=_C14300( C3248 C14300 ) C3249_=_C14300( C3249 C14300 ) C3531_=_C3532( C3531 C3532 ) C3531_=_C14300( C3531 C14300 ) C3532_=_C14300( C3532 C14300 ) C3814_=_C3815( C3814 C3815 ) \nC3814_=_C14300( C3814 C14300 ) C3815_=_C14300( C3815 C14300 ) C4097_=_C4098( C4097 C4098 ) C4097_=_C14300( C4097 C14300 ) C4098_=_C14300( C4098 C14300 ) "];2347-&gt;2360[label="32: C2910 C2911 C2967 C2968 C2969 \nC2970 C2971 C2972 C2973 C2974 C2975 \nC2976 C2977 C2978 C2979 C2980 C2981 \nC2982 C3248 C3249 C3531 C3532 C3814 \nC3815 C4097 C4098 C14300 C14478 C14481 \nC14484 C14487 C14490 \n167: C2910_=_C2911 ,C2910_=_C14300 ,C2911_=_C14300 ,C2967_=_C2968 ,C2967_=_C2969 ,\nC2967_=_C2970 ,C2967_=_C2971 ,C2967_=_C2972 ,C2967_=_C2973 ,C2967_=_C2974 ,C2967_=_C2975 ,\nC2967_=_C2976 ,C2967_=_C2977 ,C2967_=_C2978 ,C2967_=_C2979 ,C2967_=_C2980 ,C2967_=_C2981 ,\nC2967_=_C2982 ,C2967_=_C14300 ,C2967_=_C14478 ,C2968_=_C2969 ,C2968_=_C2970 ,C2968_=_C2971 ,\nC2968_=_C2972 ,C2968_=_C2973 ,C2968_=_C2974 ,C2968_=_C2975 ,C2968_=_C2976 ,C2968_=_C2977 ,\nC2968_=_C2978 ,C2968_=_C2979 ,C2968_=_C2980 ,C2968_=_C2981 ,C2968_=_C2982 ,C2968_=_C14300 ,\nC2968_=_C14478 ,C2969_=_C2970 ,C2969_=_C2971 ,C2969_=_C2972 ,C2969_=_C2973 ,C2969_=_C2974 ,\nC2969_=_C2975 ,C2969_=_C2976 ,C2969_=_C2977 ,C2969_=_C2978 ,C2969_=_C2979 ,C2969_=_C2980 ,\nC2969_=_C2981 ,C2969_=_C2982 ,C2969_=_C14300 ,C2969_=_C14478 ,C2970_=_C2971 ,C2970_=_C2972 ,\nC2970_=_C2973 ,C2970_=_C2974 ,C2970_=_C2975 ,C2970_=_C2976 ,C2970_=_C2977 ,C2970_=_C2978 ,\nC2970_=_C2979 ,C2970_=_C2980 ,C2970_=_C2981 ,C2970_=_C2982 ,C2970_=_C14300 ,C2970_=_C14478 ,\nC2971_=_C2972 ,C2971_=_C2973 ,C2971_=_C2974 ,C2971_=_C2975 ,C2971_=_C2976 ,C2971_=_C2977 ,\nC2971_=_C2978 ,C2971_=_C2979 ,C2971_=_C2980 ,C2971_=_C2981 ,C2971_=_C2982 ,C2971_=_C14300 ,\nC2971_=_C14478 ,C2972_=_C2973 ,C2972_=_C2974 ,C2972_=_C2975 ,C2972_=_C2976 ,C2972_=_C2977 ,\nC2972_=_C2978 ,C2972_=_C2979 ,C2972_=_C2980 ,C2972_=_C2981 ,C2972_=_C2982 ,C2972_=_C14300 ,\nC2972_=_C14478 ,C2973_=_C2974 ,C2973_=_C2975 ,C2973_=_C2976 ,C2973_=_C2977 ,C2973_=_C2978 ,\nC2973_=_C2979 ,C2973_=_C2980 ,C2973_=_C2981 ,C2973_=_C2982 ,C2973_=_C14300 ,C2973_=_C14478 ,\nC2974_=_C2975 ,C2974_=_C2976 ,C2974_=_C2977 ,C2974_=_C2978 ,C2974_=_C2979 ,C2974_=_C2980 ,\nC2974_=_C2981 ,C2974_=_C2982 ,C2974_=_C14300 ,C2974_=_C14478 ,C2975_=_C2976 ,C2975_=_C2977 ,\nC2975_=_C2978 ,C2975_=_C2979 ,C2975_=_C2980 ,C2975_=_C2981 ,C2975_=_C2982 ,C2975_=_C14300 ,\nC2975_=_C14478 ,C2976_=_C2977 ,C2976_=_C2978 ,C2976_=_C2979 ,C2976_=_C2980 ,C2976_=_C2981 ,\nC2976_=_C2982 ,C2976_=_C14300 ,C2976_=_C14478 ,C2977_=_C2978 ,C2977_=_C2979 ,C2977_=_C2980 ,\nC2977_=_C2981 ,C2977_=_C2982 ,C2977_=_C14300 ,C2977_=_C14478 ,C2978_=_C2979 ,C2978_=_C2980 ,\nC2978_=_C2981 ,C2978_=_C2982 ,C2978_=_C14300 ,C2978_=_C14478 ,C2979_=_C2980 ,C2979_=_C2981 ,\nC2979_=_C2982 ,C2979_=_C14300 ,C2979_=_C14478 ,C2980_=_C2981 ,C2980_=_C2982 ,C2980_=_C14300 ,\nC2980_=_C14478 ,C2981_=_C2982 ,C2981_=_C14300 ,C2981_=_C14478 ,C2982_=_C14300 ,C2982_=_C14478 ,\nC3248_=_C3249 ,C3248_=_C14300 ,C3249_=_C14300 ,C3531_=_C3532 ,C3531_=_C14300 ,C3532_=_C14300 ,\nC3814_=_C3815 ,C3814_=_C14300 ,C3815_=_C14300 ,C4097_=_C4098 ,C4097_=_C14300 ,C4098_=_C14300 ,"];2361[shape=box, label="id:2361 level: 4\n16: C12324 C12325 C12518 C12519 C12612 \nC13104 C13105 C13471 C13472 C13596 C13597 \nC13961 C13962 C13965 C13966 C14308 \n88: C12324_=_C12325( C12324 C12325 ) C12324_=_C12519( C12324 C12519 ) C12324_=_C13104( C12324 C13104 ) C12324_=_C13105( C12324 C13105 ) C12324_=_C13471( C12324 C13471 ) \nC12324_=_C13472( C12324 C13472 ) C12324_=_C13596( C12324 C13596 ) C12324_=_C13597( C12324 C13597 ) C12324_=_C13961( C12324 C13961 ) C12324_=_C13962( C12324 C13962 ) C12324_=_C13965( C12324 C13965 ) \nC12324_=_C13966( C12324 C13966 ) C12324_=_C14308( C12324 C14308 ) C12325_=_C12519( C12325 C12519 ) C12325_=_C13104( C12325 C13104 ) C12325_=_C13105( C12325 C13105 ) C12325_=_C13471( C12325 C13471 ) \nC12325_=_C13472( C12325 C13472 ) C12325_=_C13596( C12325 C13596 ) C12325_=_C13597( C12325 C13597 ) C12325_=_C13961( C12325 C13961 ) C12325_=_C13962( C12325 C13962 ) C12325_=_C13965(</w:t>
      </w:r>
    </w:p>
    <w:p>
      <w:pPr>
        <w:pStyle w:val="PreformattedText"/>
        <w:bidi w:val="0"/>
        <w:spacing w:before="0" w:after="0"/>
        <w:jc w:val="left"/>
        <w:rPr/>
      </w:pPr>
      <w:r>
        <w:rPr/>
        <w:t xml:space="preserve"> </w:t>
      </w:r>
      <w:r>
        <w:rPr/>
        <w:t>C12325 C13965 ) \nC12325_=_C13966( C12325 C13966 ) C12325_=_C14308( C12325 C14308 ) C12518_=_C12519( C12518 C12519 ) C12518_=_C13962( C12518 C13962 ) C12519_=_C13104( C12519 C13104 ) C12519_=_C13105( C12519 C13105 ) \nC12519_=_C13471( C12519 C13471 ) C12519_=_C13472( C12519 C13472 ) C12519_=_C13596( C12519 C13596 ) C12519_=_C13597( C12519 C13597 ) C12519_=_C13961( C12519 C13961 ) C12519_=_C13962( C12519 C13962 ) \nC12519_=_C13965( C12519 C13965 ) C12519_=_C14308( C12519 C14308 ) C13104_=_C13105( C13104 C13105 ) C13104_=_C13471( C13104 C13471 ) C13104_=_C13472( C13104 C13472 ) C13104_=_C13596( C13104 C13596 ) \nC13104_=_C13597( C13104 C13597 ) C13104_=_C13961( C13104 C13961 ) C13104_=_C13962( C13104 C13962 ) C13104_=_C13965( C13104 C13965 ) C13104_=_C13966( C13104 C13966 ) C13104_=_C14308( C13104 C14308 ) \nC13105_=_C13471( C13105 C13471 ) C13105_=_C13472( C13105 C13472 ) C13105_=_C13596( C13105 C13596 ) C13105_=_C13597( C13105 C13597 ) C13105_=_C13961( C13105 C13961 ) C13105_=_C13962( C13105 C13962 ) \nC13105_=_C13965( C13105 C13965 ) C13105_=_C13966( C13105 C13966 ) C13105_=_C14308( C13105 C14308 ) C13471_=_C13472( C13471 C13472 ) C13471_=_C13596( C13471 C13596 ) C13471_=_C13597( C13471 C13597 ) \nC13471_=_C13961( C13471 C13961 ) C13471_=_C13962( C13471 C13962 ) C13471_=_C13965( C13471 C13965 ) C13471_=_C13966( C13471 C13966 ) C13471_=_C14308( C13471 C14308 ) C13472_=_C13596( C13472 C13596 ) \nC13472_=_C13597( C13472 C13597 ) C13472_=_C13961( C13472 C13961 ) C13472_=_C13962( C13472 C13962 ) C13472_=_C13965( C13472 C13965 ) C13472_=_C13966( C13472 C13966 ) C13472_=_C14308( C13472 C14308 ) \nC13596_=_C13597( C13596 C13597 ) C13596_=_C13961( C13596 C13961 ) C13596_=_C13965( C13596 C13965 ) C13596_=_C14308( C13596 C14308 ) C13597_=_C13961( C13597 C13961 ) C13597_=_C13965( C13597 C13965 ) \nC13597_=_C14308( C13597 C14308 ) C13961_=_C13962( C13961 C13962 ) C13961_=_C13965( C13961 C13965 ) C13961_=_C13966( C13961 C13966 ) C13961_=_C14308( C13961 C14308 ) C13962_=_C13965( C13962 C13965 ) \nC13962_=_C13966( C13962 C13966 ) C13962_=_C14308( C13962 C14308 ) C13965_=_C13966( C13965 C13966 ) C13965_=_C14308( C13965 C14308 ) C13966_=_C14308( C13966 C14308 ) "];2348-&gt;2361[label="15: C12324 C12325 C12518 C12612 C13104 \nC13105 C13471 C13472 C13596 C13597 C13961 \nC13962 C13965 C13966 C14308 \n75: C12324_=_C12325 ,C12324_=_C13104 ,C12324_=_C13105 ,C12324_=_C13471 ,C12324_=_C13472 ,\nC12324_=_C13596 ,C12324_=_C13597 ,C12324_=_C13961 ,C12324_=_C13962 ,C12324_=_C13965 ,C12324_=_C13966 ,\nC12324_=_C14308 ,C12325_=_C13104 ,C12325_=_C13105 ,C12325_=_C13471 ,C12325_=_C13472 ,C12325_=_C13596 ,\nC12325_=_C13597 ,C12325_=_C13961 ,C12325_=_C13962 ,C12325_=_C13965 ,C12325_=_C13966 ,C12325_=_C14308 ,\nC12518_=_C13962 ,C13104_=_C13105 ,C13104_=_C13471 ,C13104_=_C13472 ,C13104_=_C13596 ,C13104_=_C13597 ,\nC13104_=_C13961 ,C13104_=_C13962 ,C13104_=_C13965 ,C13104_=_C13966 ,C13104_=_C14308 ,C13105_=_C13471 ,\nC13105_=_C13472 ,C13105_=_C13596 ,C13105_=_C13597 ,C13105_=_C13961 ,C13105_=_C13962 ,C13105_=_C13965 ,\nC13105_=_C13966 ,C13105_=_C14308 ,C13471_=_C13472 ,C13471_=_C13596 ,C13471_=_C13597 ,C13471_=_C13961 ,\nC13471_=_C13962 ,C13471_=_C13965 ,C13471_=_C13966 ,C13471_=_C14308 ,C13472_=_C13596 ,C13472_=_C13597 ,\nC13472_=_C13961 ,C13472_=_C13962 ,C13472_=_C13965 ,C13472_=_C13966 ,C13472_=_C14308 ,C13596_=_C13597 ,\nC13596_=_C13961 ,C13596_=_C13965 ,C13596_=_C14308 ,C13597_=_C13961 ,C13597_=_C13965 ,C13597_=_C14308 ,\nC13961_=_C13962 ,C13961_=_C13965 ,C13961_=_C13966 ,C13961_=_C14308 ,C13962_=_C13965 ,C13962_=_C13966 ,\nC13962_=_C14308 ,C13965_=_C13966 ,C13965_=_C14308 ,C13966_=_C14308 ,"];2362[shape=box, label="id:2362 level: 4\n23: C3264 C3508 C12321 C12322 C12324 \nC12325 C13102 C13103 C13467 C13468 C13959 \nC13960 C13971 C14008 C14141 C14154 C14312 \nC14334 C14428 C14445 C14481 C14482 C14483 \n131: C3264_=_C3508( C3264 C3508 ) C3264_=_C12321( C3264 C12321 ) C3264_=_C12322( C3264 C12322 ) C3264_=_C13102( C3264 C13102 ) C3264_=_C13103( C3264 C13103 ) \nC3264_=_C13467( C3264 C13467 ) C3264_=_C13468( C3264 C13468 ) C3264_=_C13959( C3264 C13959 ) C3264_=_C13960( C3264 C13960 ) C3264_=_C14428( C3264 C14428 ) C3264_=_C14481( C3264 C14481 ) \nC3264_=_C14482( C3264 C14482 ) C3264_=_C14483( C3264 C14483 ) C3508_=_C12321( C3508 C12321 ) C3508_=_C12322( C3508 C12322 ) C3508_=_C13102( C3508 C13102 ) C3508_=_C13103( C3508 C13103 ) \nC3508_=_C13467( C3508 C13467 ) C3508_=_C13468( C3508 C13468 ) C3508_=_C13959( C3508 C13959 ) C3508_=_C13960( C3508 C13960 ) C3508_=_C14428( C3508 C14428 ) C3508_=_C14481( C3508 C14481 ) \nC3508_=_C14482( C3508 C14482 ) C3508_=_C14483( C3508 C14483 ) C12321_=_C12322( C12321 C12322 ) C12321_=_C13102( C12321 C13102 ) C12321_=_C13103( C12321 C13103 ) C12321_=_C13467( C12321 C13467 ) \nC12321_=_C13468( C12321 C13468 ) C12321_=_C13959( C12321 C13959 ) C12321_=_C13960( C12321 C13960 ) C12321_=_C14141( C12321 C14141 ) C12321_=_C14154( C12321 C14154 ) C12321_=_C14334( C12321 C14334 ) \nC12321_=_C14428( C12321 C14428 ) C12321_=_C14481( C12321 C14481 ) C12321_=_C14482( C12321 C14482 ) C12321_=_C14483( C12321 C14483 ) C12322_=_C13102( C12322 C13102 ) C12322_=_C13103( C12322 C13103 ) \nC12322_=_C13467( C12322 C13467 ) C12322_=_C13468( C12322 C13468 ) C12322_=_C13959( C12322 C13959 ) C12322_=_C13960( C12322 C13960 ) C12322_=_C14141( C12322 C14141 ) C12322_=_C14154( C12322 C14154 ) \nC12322_=_C14334( C12322 C14334 ) C12322_=_C14428( C12322 C14428 ) C12322_=_C14481( C12322 C14481 ) C12322_=_C14482( C12322 C14482 ) C12322_=_C14483( C12322 C14483 ) C12324_=_C12325( C12324 C12325 ) \nC12324_=_C13467( C12324 C13467 ) C12324_=_C13468( C12324 C13468 ) C12324_=_C14481( C12324 C14481 ) C12324_=_C14482( C12324 C14482 ) C12324_=_C14483( C12324 C14483 ) C12325_=_C13467( C12325 C13467 ) \nC12325_=_C13468( C12325 C13468 ) C12325_=_C14481( C12325 C14481 ) C12325_=_C14482( C12325 C14482 ) C12325_=_C14483( C12325 C14483 ) C13102_=_C13103( C13102 C13103 ) C13102_=_C13467( C13102 C13467 ) \nC13102_=_C13468( C13102 C13468 ) C13102_=_C13959( C13102 C13959 ) C13102_=_C13960( C13102 C13960 ) C13102_=_C14141( C13102 C14141 ) C13102_=_C14154( C13102 C14154 ) C13102_=_C14334( C13102 C14334 ) \nC13102_=_C14428( C13102 C14428 ) C13102_=_C14481( C13102 C14481 ) C13102_=_C14482( C13102 C14482 ) C13102_=_C14483( C13102 C14483 ) C13103_=_C13467( C13103 C13467 ) C13103_=_C13468( C13103 C13468 ) \nC13103_=_C13959( C13103 C13959 ) C13103_=_C13960( C13103 C13960 ) C13103_=_C14141( C13103 C14141 ) C13103_=_C14154( C13103 C14154 ) C13103_=_C14334( C13103 C14334 ) C13103_=_C14428( C13103 C14428 ) \nC13103_=_C14481( C13103 C14481 ) C13103_=_C14482( C13103 C14482 ) C13103_=_C14483( C13103 C14483 ) C13467_=_C13468( C13467 C13468 ) C13467_=_C13959( C13467 C13959 ) C13467_=_C13960( C13467 C13960 ) \nC13467_=_C14428( C13467 C14428 ) C13467_=_C14481( C13467 C14481 ) C13467_=_C14482( C13467 C14482 ) C13467_=_C14483( C13467 C14483 ) C13468_=_C13959( C13468 C13959 ) C13468_=_C13960( C13468 C13960 ) \nC13468_=_C14428( C13468 C14428 ) C13468_=_C14481( C13468 C14481 ) C13468_=_C14482( C13468 C14482 ) C13468_=_C14483( C13468 C14483 ) C13959_=_C13960( C13959 C13960 ) C13959_=_C14334( C13959 C14334 ) \nC13959_=_C14428( C13959 C14428 ) C13959_=_C14481( C13959 C14481 ) C13959_=_C14482( C13959 C14482 ) C13959_=_C14483( C13959 C14483 ) C13960_=_C14141( C13960 C14141 ) C13960_=_C14154( C13960 C14154 ) \nC13960_=_C14334( C13960 C14334 ) C13960_=_C14428( C13960 C14428 ) C13960_=_C14481( C13960 C14481 ) C13960_=_C14482( C13960 C14482 ) C13960_=_C14483( C13960 C14483 ) C13971_=_C14008( C13971 C14008 ) \nC13971_=_C14312( C13971 C14312 ) C13971_=_C14445( C13971 C14445 ) C14008_=_C14312( C14008 C14312 ) C14008_=_C14445( C14008 C14445 ) C14141_=_C14154( C14141 C14154 ) C14141_=_C14334( C14141 C14334 ) \nC14141_=_C14428( C14141 C14428 ) C14154_=_C14334( C14154 C14334 ) C14154_=_C14428( C14154 C14428 ) C14312_=_C14445( C14312 C14445 ) C14334_=_C14428( C14334 C14428 ) C14334_=_C14482( C14334 C14482 ) \nC14428_=_C14481( C14428 C14481 ) C14428_=_C14482( C14428 C14482 ) C14428_=_C14483( C14428 C14483 ) C14481_=_C14482( C14481 C14482 ) C14481_=_C14483( C14481 C14483 ) C14482_=_C14483( C14482 C14483 ) "];2348-&gt;2362[label="22: C3264 C12321 C12322 C12324 C12325 \nC13102 C13103 C13467 C13468 C13959 C13960 \nC13971 C14008 C14141 C14154 C14312 C14334 \nC14428 C14445 C14481 C14482 C14483 \n118: C3264_=_C12321 ,C3264_=_C12322 ,C3264_=_C13102 ,C3264_=_C13103 ,C3264_=_C13467 ,\nC3264_=_C13468 ,C3264_=_C13959 ,C3264_=_C13960 ,C3264_=_C14428 ,C3264_=_C14481 ,C3264_=_C14482 ,\nC3264_=_C14483 ,C12321_=_C12322 ,C12321_=_C13102 ,C12321_=_C13103 ,C12321_=_C13467 ,C12321_=_C13468 ,\nC12321_=_C13959 ,C12321_=_C13960 ,C12321_=_C14141 ,C12321_=_C14154 ,C12321_=_C14334 ,C12321_=_C14428 ,\nC12321_=_C14481 ,C12321_=_C14482 ,C12321_=_C14483 ,C12322_=_C13102 ,C12322_=_C13103 ,C12322_=_C13467 ,\nC12322_=_C13468 ,C12322_=_C13959 ,C12322_=_C13960 ,C12322_=_C14141 ,C12322_=_C14154 ,C12322_=_C14334 ,\nC12322_=_C14428 ,C12322_=_C14481 ,C12322_=_C14482 ,C12322_=_C14483 ,C12324_=_C12325 ,C12324_=_C13467 ,\nC12324_=_C13468 ,C12324_=_C14481 ,C12324_=_C14482 ,C12324_=_C14483 ,C12325_=_C13467 ,C12325_=_C13468 ,\nC12325_=_C14481 ,C12325_=_C14482 ,C12325_=_C14483 ,C13102_=_C13103 ,C13102_=_C13467 ,C13102_=_C13468 ,\nC13102_=_C13959 ,C13102_=_C13960 ,C13102_=_C14141 ,C13102_=_C14154 ,C13102_=_C14334 ,C13102_=_C14428 ,\nC13102_=_C14481 ,C13102_=_C14482 ,C13102_=_C14483 ,C13103_=_C13467 ,C13103_=_C13468 ,C13103_=_C13959 ,\nC13103_=_C13960 ,C13103_=_C14141 ,C13103_=_C14154 ,C13103_=_C14334 ,C13103_=_C14428 ,C13103_=_C14481 ,\nC13103_=_C14482 ,C13103_=_C14483 ,C13467_=_C13468 ,C13467_=_C13959 ,C13467_=_C13960 ,C13467_=_C14428 ,\nC13467_=_C14481 ,C13467_=_C14482 ,C13467_=_C14483 ,C13468_=_C13959 ,C13468_=_C13960 ,C13468_=_C14428 ,\nC13468_=_C14481 ,C13468_=_C14482 ,C13468_=_C14483 ,C13959_=_C13960 ,C13959_=_C14334 ,C13959_=_C14428 ,\nC13959_=_C14481 ,C13959_=_C14482</w:t>
      </w:r>
    </w:p>
    <w:p>
      <w:pPr>
        <w:pStyle w:val="PreformattedText"/>
        <w:bidi w:val="0"/>
        <w:spacing w:before="0" w:after="0"/>
        <w:jc w:val="left"/>
        <w:rPr/>
      </w:pPr>
      <w:r>
        <w:rPr/>
        <w:t xml:space="preserve"> </w:t>
      </w:r>
      <w:r>
        <w:rPr/>
        <w:t>,C13959_=_C14483 ,C13960_=_C14141 ,C13960_=_C14154 ,C13960_=_C14334 ,\nC13960_=_C14428 ,C13960_=_C14481 ,C13960_=_C14482 ,C13960_=_C14483 ,C13971_=_C14008 ,C13971_=_C14312 ,\nC13971_=_C14445 ,C14008_=_C14312 ,C14008_=_C14445 ,C14141_=_C14154 ,C14141_=_C14334 ,C14141_=_C14428 ,\nC14154_=_C14334 ,C14154_=_C14428 ,C14312_=_C14445 ,C14334_=_C14428 ,C14334_=_C14482 ,C14428_=_C14481 ,\nC14428_=_C14482 ,C14428_=_C14483 ,C14481_=_C14482 ,C14481_=_C14483 ,C14482_=_C14483 ,"];2363[shape=box, label="id:2363 level: 4\n28: C3265 C3529 C12324 C12325 C13104 \nC13105 C13467 C13468 C13471 C13472 C13629 \nC13961 C13962 C13963 C13964 C13965 C13966 \nC13974 C14013 C14308 C14349 C14395 C14429 \nC14430 C14481 C14482 C14483 C14486 \n230: C3265_=_C3529( C3265 C3529 ) C3265_=_C12324( C3265 C12324 ) C3265_=_C12325( C3265 C12325 ) C3265_=_C13104( C3265 C13104 ) C3265_=_C13105( C3265 C13105 ) \nC3265_=_C13467( C3265 C13467 ) C3265_=_C13468( C3265 C13468 ) C3265_=_C13471( C3265 C13471 ) C3265_=_C13472( C3265 C13472 ) C3265_=_C13961( C3265 C13961 ) C3265_=_C13962( C3265 C13962 ) \nC3265_=_C13963( C3265 C13963 ) C3265_=_C13964( C3265 C13964 ) C3265_=_C13965( C3265 C13965 ) C3265_=_C13966( C3265 C13966 ) C3265_=_C14308( C3265 C14308 ) C3265_=_C14429( C3265 C14429 ) \nC3265_=_C14481( C3265 C14481 ) C3265_=_C14482( C3265 C14482 ) C3265_=_C14483( C3265 C14483 ) C3529_=_C12324( C3529 C12324 ) C3529_=_C12325( C3529 C12325 ) C3529_=_C13104( C3529 C13104 ) \nC3529_=_C13105( C3529 C13105 ) C3529_=_C13467( C3529 C13467 ) C3529_=_C13468( C3529 C13468 ) C3529_=_C13471( C3529 C13471 ) C3529_=_C13472( C3529 C13472 ) C3529_=_C13961( C3529 C13961 ) \nC3529_=_C13962( C3529 C13962 ) C3529_=_C13963( C3529 C13963 ) C3529_=_C13964( C3529 C13964 ) C3529_=_C13965( C3529 C13965 ) C3529_=_C13966( C3529 C13966 ) C3529_=_C14308( C3529 C14308 ) \nC3529_=_C14429( C3529 C14429 ) C3529_=_C14481( C3529 C14481 ) C3529_=_C14482( C3529 C14482 ) C3529_=_C14483( C3529 C14483 ) C12324_=_C12325( C12324 C12325 ) C12324_=_C13104( C12324 C13104 ) \nC12324_=_C13105( C12324 C13105 ) C12324_=_C13467( C12324 C13467 ) C12324_=_C13468( C12324 C13468 ) C12324_=_C13471( C12324 C13471 ) C12324_=_C13472( C12324 C13472 ) C12324_=_C13961( C12324 C13961 ) \nC12324_=_C13962( C12324 C13962 ) C12324_=_C13963( C12324 C13963 ) C12324_=_C13964( C12324 C13964 ) C12324_=_C13965( C12324 C13965 ) C12324_=_C13966( C12324 C13966 ) C12324_=_C14308( C12324 C14308 ) \nC12324_=_C14429( C12324 C14429 ) C12324_=_C14481( C12324 C14481 ) C12324_=_C14482( C12324 C14482 ) C12324_=_C14483( C12324 C14483 ) C12325_=_C13104( C12325 C13104 ) C12325_=_C13105( C12325 C13105 ) \nC12325_=_C13467( C12325 C13467 ) C12325_=_C13468( C12325 C13468 ) C12325_=_C13471( C12325 C13471 ) C12325_=_C13472( C12325 C13472 ) C12325_=_C13961( C12325 C13961 ) C12325_=_C13962( C12325 C13962 ) \nC12325_=_C13963( C12325 C13963 ) C12325_=_C13964( C12325 C13964 ) C12325_=_C13965( C12325 C13965 ) C12325_=_C13966( C12325 C13966 ) C12325_=_C14308( C12325 C14308 ) C12325_=_C14429( C12325 C14429 ) \nC12325_=_C14481( C12325 C14481 ) C12325_=_C14482( C12325 C14482 ) C12325_=_C14483( C12325 C14483 ) C13104_=_C13105( C13104 C13105 ) C13104_=_C13467( C13104 C13467 ) C13104_=_C13468( C13104 C13468 ) \nC13104_=_C13471( C13104 C13471 ) C13104_=_C13472( C13104 C13472 ) C13104_=_C13961( C13104 C13961 ) C13104_=_C13962( C13104 C13962 ) C13104_=_C13963( C13104 C13963 ) C13104_=_C13964( C13104 C13964 ) \nC13104_=_C13965( C13104 C13965 ) C13104_=_C13966( C13104 C13966 ) C13104_=_C14308( C13104 C14308 ) C13104_=_C14429( C13104 C14429 ) C13104_=_C14481( C13104 C14481 ) C13104_=_C14482( C13104 C14482 ) \nC13104_=_C14483( C13104 C14483 ) C13105_=_C13467( C13105 C13467 ) C13105_=_C13468( C13105 C13468 ) C13105_=_C13471( C13105 C13471 ) C13105_=_C13472( C13105 C13472 ) C13105_=_C13961( C13105 C13961 ) \nC13105_=_C13962( C13105 C13962 ) C13105_=_C13963( C13105 C13963 ) C13105_=_C13964( C13105 C13964 ) C13105_=_C13965( C13105 C13965 ) C13105_=_C13966( C13105 C13966 ) C13105_=_C14308( C13105 C14308 ) \nC13105_=_C14429( C13105 C14429 ) C13105_=_C14481( C13105 C14481 ) C13105_=_C14482( C13105 C14482 ) C13105_=_C14483( C13105 C14483 ) C13467_=_C13468( C13467 C13468 ) C13467_=_C13471( C13467 C13471 ) \nC13467_=_C13472( C13467 C13472 ) C13467_=_C13961( C13467 C13961 ) C13467_=_C13962( C13467 C13962 ) C13467_=_C13963( C13467 C13963 ) C13467_=_C13964( C13467 C13964 ) C13467_=_C13965( C13467 C13965 ) \nC13467_=_C13966( C13467 C13966 ) C13467_=_C14308( C13467 C14308 ) C13467_=_C14429( C13467 C14429 ) C13467_=_C14481( C13467 C14481 ) C13467_=_C14482( C13467 C14482 ) C13467_=_C14483( C13467 C14483 ) \nC13468_=_C13471( C13468 C13471 ) C13468_=_C13472( C13468 C13472 ) C13468_=_C13961( C13468 C13961 ) C13468_=_C13962( C13468 C13962 ) C13468_=_C13963( C13468 C13963 ) C13468_=_C13964( C13468 C13964 ) \nC13468_=_C13965( C13468 C13965 ) C13468_=_C13966( C13468 C13966 ) C13468_=_C14308( C13468 C14308 ) C13468_=_C14429( C13468 C14429 ) C13468_=_C14481( C13468 C14481 ) C13468_=_C14482( C13468 C14482 ) \nC13468_=_C14483( C13468 C14483 ) C13471_=_C13472( C13471 C13472 ) C13471_=_C13961( C13471 C13961 ) C13471_=_C13962( C13471 C13962 ) C13471_=_C13963( C13471 C13963 ) C13471_=_C13964( C13471 C13964 ) \nC13471_=_C13965( C13471 C13965 ) C13471_=_C13966( C13471 C13966 ) C13471_=_C14308( C13471 C14308 ) C13471_=_C14429( C13471 C14429 ) C13471_=_C14481( C13471 C14481 ) C13471_=_C14482( C13471 C14482 ) \nC13471_=_C14483( C13471 C14483 ) C13472_=_C13961( C13472 C13961 ) C13472_=_C13962( C13472 C13962 ) C13472_=_C13963( C13472 C13963 ) C13472_=_C13964( C13472 C13964 ) C13472_=_C13965( C13472 C13965 ) \nC13472_=_C13966( C13472 C13966 ) C13472_=_C14308( C13472 C14308 ) C13472_=_C14429( C13472 C14429 ) C13472_=_C14481( C13472 C14481 ) C13472_=_C14482( C13472 C14482 ) C13472_=_C14483( C13472 C14483 ) \nC13629_=_C13974( C13629 C13974 ) C13629_=_C14013( C13629 C14013 ) C13629_=_C14349( C13629 C14349 ) C13629_=_C14395( C13629 C14395 ) C13629_=_C14430( C13629 C14430 ) C13629_=_C14486( C13629 C14486 ) \nC13961_=_C13962( C13961 C13962 ) C13961_=_C13963( C13961 C13963 ) C13961_=_C13964( C13961 C13964 ) C13961_=_C13965( C13961 C13965 ) C13961_=_C13966( C13961 C13966 ) C13961_=_C14308( C13961 C14308 ) \nC13961_=_C14429( C13961 C14429 ) C13961_=_C14481( C13961 C14481 ) C13961_=_C14482( C13961 C14482 ) C13961_=_C14483( C13961 C14483 ) C13962_=_C13963( C13962 C13963 ) C13962_=_C13964( C13962 C13964 ) \nC13962_=_C13965( C13962 C13965 ) C13962_=_C13966( C13962 C13966 ) C13962_=_C14308( C13962 C14308 ) C13962_=_C14429( C13962 C14429 ) C13962_=_C14481( C13962 C14481 ) C13962_=_C14482( C13962 C14482 ) \nC13962_=_C14483( C13962 C14483 ) C13963_=_C13964( C13963 C13964 ) C13963_=_C13965( C13963 C13965 ) C13963_=_C13966( C13963 C13966 ) C13963_=_C14308( C13963 C14308 ) C13963_=_C14429( C13963 C14429 ) \nC13963_=_C14481( C13963 C14481 ) C13963_=_C14482( C13963 C14482 ) C13963_=_C14483( C13963 C14483 ) C13964_=_C13965( C13964 C13965 ) C13964_=_C13966( C13964 C13966 ) C13964_=_C14308( C13964 C14308 ) \nC13964_=_C14429( C13964 C14429 ) C13964_=_C14481( C13964 C14481 ) C13964_=_C14482( C13964 C14482 ) C13964_=_C14483( C13964 C14483 ) C13965_=_C13966( C13965 C13966 ) C13965_=_C14308( C13965 C14308 ) \nC13965_=_C14429( C13965 C14429 ) C13965_=_C14481( C13965 C14481 ) C13965_=_C14482( C13965 C14482 ) C13965_=_C14483( C13965 C14483 ) C13966_=_C14308( C13966 C14308 ) C13966_=_C14429( C13966 C14429 ) \nC13966_=_C14481( C13966 C14481 ) C13966_=_C14482( C13966 C14482 ) C13966_=_C14483( C13966 C14483 ) C13974_=_C14013( C13974 C14013 ) C13974_=_C14349( C13974 C14349 ) C13974_=_C14395( C13974 C14395 ) \nC13974_=_C14430( C13974 C14430 ) C13974_=_C14486( C13974 C14486 ) C14013_=_C14349( C14013 C14349 ) C14013_=_C14395( C14013 C14395 ) C14013_=_C14430( C14013 C14430 ) C14013_=_C14486( C14013 C14486 ) \nC14308_=_C14429( C14308 C14429 ) C14308_=_C14481( C14308 C14481 ) C14308_=_C14482( C14308 C14482 ) C14308_=_C14483( C14308 C14483 ) C14349_=_C14395( C14349 C14395 ) C14349_=_C14430( C14349 C14430 ) \nC14395_=_C14430( C14395 C14430 ) C14395_=_C14486( C14395 C14486 ) C14429_=_C14481( C14429 C14481 ) C14429_=_C14482( C14429 C14482 ) C14429_=_C14483( C14429 C14483 ) C14430_=_C14486( C14430 C14486 ) \nC14481_=_C14482( C14481 C14482 ) C14481_=_C14483( C14481 C14483 ) C14482_=_C14483( C14482 C14483 ) "];2348-&gt;2363[label="27: C3265 C12324 C12325 C13104 C13105 \nC13467 C13468 C13471 C13472 C13629 C13961 \nC13962 C13963 C13964 C13965 C13966 C13974 \nC14013 C14308 C14349 C14395 C14429 C14430 \nC14481 C14482 C14483 C14486 \n210: C3265_=_C12324 ,C3265_=_C12325 ,C3265_=_C13104 ,C3265_=_C13105 ,C3265_=_C13467 ,\nC3265_=_C13468 ,C3265_=_C13471 ,C3265_=_C13472 ,C3265_=_C13961 ,C3265_=_C13962 ,C3265_=_C13963 ,\nC3265_=_C13964 ,C3265_=_C13965 ,C3265_=_C13966 ,C3265_=_C14308 ,C3265_=_C14429 ,C3265_=_C14481 ,\nC3265_=_C14482 ,C3265_=_C14483 ,C12324_=_C12325 ,C12324_=_C13104 ,C12324_=_C13105 ,C12324_=_C13467 ,\nC12324_=_C13468 ,C12324_=_C13471 ,C12324_=_C13472 ,C12324_=_C13961 ,C12324_=_C13962 ,C12324_=_C13963 ,\nC12324_=_C13964 ,C12324_=_C13965 ,C12324_=_C13966 ,C12324_=_C14308 ,C12324_=_C14429 ,C12324_=_C14481 ,\nC12324_=_C14482 ,C12324_=_C14483 ,C12325_=_C13104 ,C12325_=_C13105 ,C12325_=_C13467 ,C12325_=_C13468 ,\nC12325_=_C13471 ,C12325_=_C13472 ,C12325_=_C13961 ,C12325_=_C13962 ,C12325_=_C13963 ,C12325_=_C13964 ,\nC12325_=_C13965 ,C12325_=_C13966 ,C12325_=_C14308 ,C12325_=_C14429 ,C12325_=_C14481 ,C12325_=_C14482 ,\nC12325_=_C14483 ,C13104_=_C13105 ,C13104_=_C13467 ,C13104_=_C13468 ,C13104_=_C13471 ,C13104_=_C13472 ,\nC13104_=_C13961 ,C13104_=_C13962 ,C13104_=_C13963 ,C13104_=_C13964 ,C13104_=_C13965 ,C13104_=_C13966 ,\nC13104_=_C14308 ,C13104_=_C14429 ,C13104_=_C14481 ,C13104_=_C14482 ,C13104_=_C14483 ,C13105_=_C13467 ,\nC13105_=_C13468 ,C13105_=_C13471 ,C13105_=_C13472 ,C13105_=_C13961 ,C13105_=_C13962 ,C13105_=_C13963 ,\nC13105_=_C13964 ,C13105_=_C13965 ,C13105_=_C13966</w:t>
      </w:r>
    </w:p>
    <w:p>
      <w:pPr>
        <w:pStyle w:val="PreformattedText"/>
        <w:bidi w:val="0"/>
        <w:spacing w:before="0" w:after="0"/>
        <w:jc w:val="left"/>
        <w:rPr/>
      </w:pPr>
      <w:r>
        <w:rPr/>
        <w:t xml:space="preserve"> </w:t>
      </w:r>
      <w:r>
        <w:rPr/>
        <w:t>,C13105_=_C14308 ,C13105_=_C14429 ,C13105_=_C14481 ,\nC13105_=_C14482 ,C13105_=_C14483 ,C13467_=_C13468 ,C13467_=_C13471 ,C13467_=_C13472 ,C13467_=_C13961 ,\nC13467_=_C13962 ,C13467_=_C13963 ,C13467_=_C13964 ,C13467_=_C13965 ,C13467_=_C13966 ,C13467_=_C14308 ,\nC13467_=_C14429 ,C13467_=_C14481 ,C13467_=_C14482 ,C13467_=_C14483 ,C13468_=_C13471 ,C13468_=_C13472 ,\nC13468_=_C13961 ,C13468_=_C13962 ,C13468_=_C13963 ,C13468_=_C13964 ,C13468_=_C13965 ,C13468_=_C13966 ,\nC13468_=_C14308 ,C13468_=_C14429 ,C13468_=_C14481 ,C13468_=_C14482 ,C13468_=_C14483 ,C13471_=_C13472 ,\nC13471_=_C13961 ,C13471_=_C13962 ,C13471_=_C13963 ,C13471_=_C13964 ,C13471_=_C13965 ,C13471_=_C13966 ,\nC13471_=_C14308 ,C13471_=_C14429 ,C13471_=_C14481 ,C13471_=_C14482 ,C13471_=_C14483 ,C13472_=_C13961 ,\nC13472_=_C13962 ,C13472_=_C13963 ,C13472_=_C13964 ,C13472_=_C13965 ,C13472_=_C13966 ,C13472_=_C14308 ,\nC13472_=_C14429 ,C13472_=_C14481 ,C13472_=_C14482 ,C13472_=_C14483 ,C13629_=_C13974 ,C13629_=_C14013 ,\nC13629_=_C14349 ,C13629_=_C14395 ,C13629_=_C14430 ,C13629_=_C14486 ,C13961_=_C13962 ,C13961_=_C13963 ,\nC13961_=_C13964 ,C13961_=_C13965 ,C13961_=_C13966 ,C13961_=_C14308 ,C13961_=_C14429 ,C13961_=_C14481 ,\nC13961_=_C14482 ,C13961_=_C14483 ,C13962_=_C13963 ,C13962_=_C13964 ,C13962_=_C13965 ,C13962_=_C13966 ,\nC13962_=_C14308 ,C13962_=_C14429 ,C13962_=_C14481 ,C13962_=_C14482 ,C13962_=_C14483 ,C13963_=_C13964 ,\nC13963_=_C13965 ,C13963_=_C13966 ,C13963_=_C14308 ,C13963_=_C14429 ,C13963_=_C14481 ,C13963_=_C14482 ,\nC13963_=_C14483 ,C13964_=_C13965 ,C13964_=_C13966 ,C13964_=_C14308 ,C13964_=_C14429 ,C13964_=_C14481 ,\nC13964_=_C14482 ,C13964_=_C14483 ,C13965_=_C13966 ,C13965_=_C14308 ,C13965_=_C14429 ,C13965_=_C14481 ,\nC13965_=_C14482 ,C13965_=_C14483 ,C13966_=_C14308 ,C13966_=_C14429 ,C13966_=_C14481 ,C13966_=_C14482 ,\nC13966_=_C14483 ,C13974_=_C14013 ,C13974_=_C14349 ,C13974_=_C14395 ,C13974_=_C14430 ,C13974_=_C14486 ,\nC14013_=_C14349 ,C14013_=_C14395 ,C14013_=_C14430 ,C14013_=_C14486 ,C14308_=_C14429 ,C14308_=_C14481 ,\nC14308_=_C14482 ,C14308_=_C14483 ,C14349_=_C14395 ,C14349_=_C14430 ,C14395_=_C14430 ,C14395_=_C14486 ,\nC14429_=_C14481 ,C14429_=_C14482 ,C14429_=_C14483 ,C14430_=_C14486 ,C14481_=_C14482 ,C14481_=_C14483 ,\nC14482_=_C14483 ,"];2364[shape=box, label="id:2364 level: 4\n23: C3547 C3791 C12354 C12355 C12357 \nC12358 C13129 C13130 C13491 C13492 C14007 \nC14008 C14019 C14056 C14170 C14182 C14316 \nC14350 C14444 C14461 C14484 C14485 C14486 \n131: C3547_=_C3791( C3547 C3791 ) C3547_=_C12354( C3547 C12354 ) C3547_=_C12355( C3547 C12355 ) C3547_=_C13129( C3547 C13129 ) C3547_=_C13130( C3547 C13130 ) \nC3547_=_C13491( C3547 C13491 ) C3547_=_C13492( C3547 C13492 ) C3547_=_C14007( C3547 C14007 ) C3547_=_C14008( C3547 C14008 ) C3547_=_C14444( C3547 C14444 ) C3547_=_C14484( C3547 C14484 ) \nC3547_=_C14485( C3547 C14485 ) C3547_=_C14486( C3547 C14486 ) C3791_=_C12354( C3791 C12354 ) C3791_=_C12355( C3791 C12355 ) C3791_=_C13129( C3791 C13129 ) C3791_=_C13130( C3791 C13130 ) \nC3791_=_C13491( C3791 C13491 ) C3791_=_C13492( C3791 C13492 ) C3791_=_C14007( C3791 C14007 ) C3791_=_C14008( C3791 C14008 ) C3791_=_C14444( C3791 C14444 ) C3791_=_C14484( C3791 C14484 ) \nC3791_=_C14485( C3791 C14485 ) C3791_=_C14486( C3791 C14486 ) C12354_=_C12355( C12354 C12355 ) C12354_=_C13129( C12354 C13129 ) C12354_=_C13130( C12354 C13130 ) C12354_=_C13491( C12354 C13491 ) \nC12354_=_C13492( C12354 C13492 ) C12354_=_C14007( C12354 C14007 ) C12354_=_C14008( C12354 C14008 ) C12354_=_C14170( C12354 C14170 ) C12354_=_C14182( C12354 C14182 ) C12354_=_C14350( C12354 C14350 ) \nC12354_=_C14444( C12354 C14444 ) C12354_=_C14484( C12354 C14484 ) C12354_=_C14485( C12354 C14485 ) C12354_=_C14486( C12354 C14486 ) C12355_=_C13129( C12355 C13129 ) C12355_=_C13130( C12355 C13130 ) \nC12355_=_C13491( C12355 C13491 ) C12355_=_C13492( C12355 C13492 ) C12355_=_C14007( C12355 C14007 ) C12355_=_C14008( C12355 C14008 ) C12355_=_C14170( C12355 C14170 ) C12355_=_C14182( C12355 C14182 ) \nC12355_=_C14350( C12355 C14350 ) C12355_=_C14444( C12355 C14444 ) C12355_=_C14484( C12355 C14484 ) C12355_=_C14485( C12355 C14485 ) C12355_=_C14486( C12355 C14486 ) C12357_=_C12358( C12357 C12358 ) \nC12357_=_C13491( C12357 C13491 ) C12357_=_C13492( C12357 C13492 ) C12357_=_C14484( C12357 C14484 ) C12357_=_C14485( C12357 C14485 ) C12357_=_C14486( C12357 C14486 ) C12358_=_C13491( C12358 C13491 ) \nC12358_=_C13492( C12358 C13492 ) C12358_=_C14484( C12358 C14484 ) C12358_=_C14485( C12358 C14485 ) C12358_=_C14486( C12358 C14486 ) C13129_=_C13130( C13129 C13130 ) C13129_=_C13491( C13129 C13491 ) \nC13129_=_C13492( C13129 C13492 ) C13129_=_C14007( C13129 C14007 ) C13129_=_C14008( C13129 C14008 ) C13129_=_C14170( C13129 C14170 ) C13129_=_C14182( C13129 C14182 ) C13129_=_C14350( C13129 C14350 ) \nC13129_=_C14444( C13129 C14444 ) C13129_=_C14484( C13129 C14484 ) C13129_=_C14485( C13129 C14485 ) C13129_=_C14486( C13129 C14486 ) C13130_=_C13491( C13130 C13491 ) C13130_=_C13492( C13130 C13492 ) \nC13130_=_C14007( C13130 C14007 ) C13130_=_C14008( C13130 C14008 ) C13130_=_C14170( C13130 C14170 ) C13130_=_C14182( C13130 C14182 ) C13130_=_C14350( C13130 C14350 ) C13130_=_C14444( C13130 C14444 ) \nC13130_=_C14484( C13130 C14484 ) C13130_=_C14485( C13130 C14485 ) C13130_=_C14486( C13130 C14486 ) C13491_=_C13492( C13491 C13492 ) C13491_=_C14007( C13491 C14007 ) C13491_=_C14008( C13491 C14008 ) \nC13491_=_C14444( C13491 C14444 ) C13491_=_C14484( C13491 C14484 ) C13491_=_C14485( C13491 C14485 ) C13491_=_C14486( C13491 C14486 ) C13492_=_C14007( C13492 C14007 ) C13492_=_C14008( C13492 C14008 ) \nC13492_=_C14444( C13492 C14444 ) C13492_=_C14484( C13492 C14484 ) C13492_=_C14485( C13492 C14485 ) C13492_=_C14486( C13492 C14486 ) C14007_=_C14008( C14007 C14008 ) C14007_=_C14170( C14007 C14170 ) \nC14007_=_C14182( C14007 C14182 ) C14007_=_C14350( C14007 C14350 ) C14007_=_C14444( C14007 C14444 ) C14007_=_C14484( C14007 C14484 ) C14007_=_C14485( C14007 C14485 ) C14007_=_C14486( C14007 C14486 ) \nC14008_=_C14350( C14008 C14350 ) C14008_=_C14444( C14008 C14444 ) C14008_=_C14484( C14008 C14484 ) C14008_=_C14485( C14008 C14485 ) C14008_=_C14486( C14008 C14486 ) C14019_=_C14056( C14019 C14056 ) \nC14019_=_C14316( C14019 C14316 ) C14019_=_C14461( C14019 C14461 ) C14056_=_C14316( C14056 C14316 ) C14056_=_C14461( C14056 C14461 ) C14170_=_C14182( C14170 C14182 ) C14170_=_C14350( C14170 C14350 ) \nC14170_=_C14444( C14170 C14444 ) C14182_=_C14350( C14182 C14350 ) C14182_=_C14444( C14182 C14444 ) C14316_=_C14461( C14316 C14461 ) C14350_=_C14444( C14350 C14444 ) C14350_=_C14485( C14350 C14485 ) \nC14444_=_C14484( C14444 C14484 ) C14444_=_C14485( C14444 C14485 ) C14444_=_C14486( C14444 C14486 ) C14484_=_C14485( C14484 C14485 ) C14484_=_C14486( C14484 C14486 ) C14485_=_C14486( C14485 C14486 ) "];2349-&gt;2364[label="22: C3547 C12354 C12355 C12357 C12358 \nC13129 C13130 C13491 C13492 C14007 C14008 \nC14019 C14056 C14170 C14182 C14316 C14350 \nC14444 C14461 C14484 C14485 C14486 \n118: C3547_=_C12354 ,C3547_=_C12355 ,C3547_=_C13129 ,C3547_=_C13130 ,C3547_=_C13491 ,\nC3547_=_C13492 ,C3547_=_C14007 ,C3547_=_C14008 ,C3547_=_C14444 ,C3547_=_C14484 ,C3547_=_C14485 ,\nC3547_=_C14486 ,C12354_=_C12355 ,C12354_=_C13129 ,C12354_=_C13130 ,C12354_=_C13491 ,C12354_=_C13492 ,\nC12354_=_C14007 ,C12354_=_C14008 ,C12354_=_C14170 ,C12354_=_C14182 ,C12354_=_C14350 ,C12354_=_C14444 ,\nC12354_=_C14484 ,C12354_=_C14485 ,C12354_=_C14486 ,C12355_=_C13129 ,C12355_=_C13130 ,C12355_=_C13491 ,\nC12355_=_C13492 ,C12355_=_C14007 ,C12355_=_C14008 ,C12355_=_C14170 ,C12355_=_C14182 ,C12355_=_C14350 ,\nC12355_=_C14444 ,C12355_=_C14484 ,C12355_=_C14485 ,C12355_=_C14486 ,C12357_=_C12358 ,C12357_=_C13491 ,\nC12357_=_C13492 ,C12357_=_C14484 ,C12357_=_C14485 ,C12357_=_C14486 ,C12358_=_C13491 ,C12358_=_C13492 ,\nC12358_=_C14484 ,C12358_=_C14485 ,C12358_=_C14486 ,C13129_=_C13130 ,C13129_=_C13491 ,C13129_=_C13492 ,\nC13129_=_C14007 ,C13129_=_C14008 ,C13129_=_C14170 ,C13129_=_C14182 ,C13129_=_C14350 ,C13129_=_C14444 ,\nC13129_=_C14484 ,C13129_=_C14485 ,C13129_=_C14486 ,C13130_=_C13491 ,C13130_=_C13492 ,C13130_=_C14007 ,\nC13130_=_C14008 ,C13130_=_C14170 ,C13130_=_C14182 ,C13130_=_C14350 ,C13130_=_C14444 ,C13130_=_C14484 ,\nC13130_=_C14485 ,C13130_=_C14486 ,C13491_=_C13492 ,C13491_=_C14007 ,C13491_=_C14008 ,C13491_=_C14444 ,\nC13491_=_C14484 ,C13491_=_C14485 ,C13491_=_C14486 ,C13492_=_C14007 ,C13492_=_C14008 ,C13492_=_C14444 ,\nC13492_=_C14484 ,C13492_=_C14485 ,C13492_=_C14486 ,C14007_=_C14008 ,C14007_=_C14170 ,C14007_=_C14182 ,\nC14007_=_C14350 ,C14007_=_C14444 ,C14007_=_C14484 ,C14007_=_C14485 ,C14007_=_C14486 ,C14008_=_C14350 ,\nC14008_=_C14444 ,C14008_=_C14484 ,C14008_=_C14485 ,C14008_=_C14486 ,C14019_=_C14056 ,C14019_=_C14316 ,\nC14019_=_C14461 ,C14056_=_C14316 ,C14056_=_C14461 ,C14170_=_C14182 ,C14170_=_C14350 ,C14170_=_C14444 ,\nC14182_=_C14350 ,C14182_=_C14444 ,C14316_=_C14461 ,C14350_=_C14444 ,C14350_=_C14485 ,C14444_=_C14484 ,\nC14444_=_C14485 ,C14444_=_C14486 ,C14484_=_C14485 ,C14484_=_C14486 ,C14485_=_C14486 ,"];2365[shape=box, label="id:2365 level: 4\n28: C3548 C3812 C12357 C12358 C13131 \nC13132 C13491 C13492 C13495 C13496 C13703 \nC14009 C14010 C14011 C14012 C14013 C14014 \nC14022 C14061 C14312 C14365 C14396 C14445 \nC14446 C14484 C14485 C14486 C14489 \n230: C3548_=_C3812( C3548 C3812 ) C3548_=_C12357( C3548 C12357 ) C3548_=_C12358( C3548 C12358 ) C3548_=_C13131( C3548 C13131 ) C3548_=_C13132( C3548 C13132 ) \nC3548_=_C13491( C3548 C13491 ) C3548_=_C13492( C3548 C13492 ) C3548_=_C13495( C3548 C13495 ) C3548_=_C13496( C3548 C13496 ) C3548_=_C14009( C3548 C14009 ) C3548_=_C14010( C3548 C14010 ) \nC3548_=_C14011( C3548 C14011 ) C3548_=_C14012( C3548 C14012 ) C3548_=_C14013( C3548 C14013 ) C3548_=_C14014( C3548 C14014 ) C3548_=_C14312( C3548 C14312 ) C3548_=_C14445( C3548 C14445 ) \nC3548_=_C14484( C3548 C14484 ) C3548_=_C14485( C3548 C14485 ) C3548_=_C14486( C3548 C14486 ) C3812_=_C12357(</w:t>
      </w:r>
    </w:p>
    <w:p>
      <w:pPr>
        <w:pStyle w:val="PreformattedText"/>
        <w:bidi w:val="0"/>
        <w:spacing w:before="0" w:after="0"/>
        <w:jc w:val="left"/>
        <w:rPr/>
      </w:pPr>
      <w:r>
        <w:rPr/>
        <w:t xml:space="preserve"> </w:t>
      </w:r>
      <w:r>
        <w:rPr/>
        <w:t>C3812 C12357 ) C3812_=_C12358( C3812 C12358 ) C3812_=_C13131( C3812 C13131 ) \nC3812_=_C13132( C3812 C13132 ) C3812_=_C13491( C3812 C13491 ) C3812_=_C13492( C3812 C13492 ) C3812_=_C13495( C3812 C13495 ) C3812_=_C13496( C3812 C13496 ) C3812_=_C14009( C3812 C14009 ) \nC3812_=_C14010( C3812 C14010 ) C3812_=_C14011( C3812 C14011 ) C3812_=_C14012( C3812 C14012 ) C3812_=_C14013( C3812 C14013 ) C3812_=_C14014( C3812 C14014 ) C3812_=_C14312( C3812 C14312 ) \nC3812_=_C14445( C3812 C14445 ) C3812_=_C14484( C3812 C14484 ) C3812_=_C14485( C3812 C14485 ) C3812_=_C14486( C3812 C14486 ) C12357_=_C12358( C12357 C12358 ) C12357_=_C13131( C12357 C13131 ) \nC12357_=_C13132( C12357 C13132 ) C12357_=_C13491( C12357 C13491 ) C12357_=_C13492( C12357 C13492 ) C12357_=_C13495( C12357 C13495 ) C12357_=_C13496( C12357 C13496 ) C12357_=_C14009( C12357 C14009 ) \nC12357_=_C14010( C12357 C14010 ) C12357_=_C14011( C12357 C14011 ) C12357_=_C14012( C12357 C14012 ) C12357_=_C14013( C12357 C14013 ) C12357_=_C14014( C12357 C14014 ) C12357_=_C14312( C12357 C14312 ) \nC12357_=_C14445( C12357 C14445 ) C12357_=_C14484( C12357 C14484 ) C12357_=_C14485( C12357 C14485 ) C12357_=_C14486( C12357 C14486 ) C12358_=_C13131( C12358 C13131 ) C12358_=_C13132( C12358 C13132 ) \nC12358_=_C13491( C12358 C13491 ) C12358_=_C13492( C12358 C13492 ) C12358_=_C13495( C12358 C13495 ) C12358_=_C13496( C12358 C13496 ) C12358_=_C14009( C12358 C14009 ) C12358_=_C14010( C12358 C14010 ) \nC12358_=_C14011( C12358 C14011 ) C12358_=_C14012( C12358 C14012 ) C12358_=_C14013( C12358 C14013 ) C12358_=_C14014( C12358 C14014 ) C12358_=_C14312( C12358 C14312 ) C12358_=_C14445( C12358 C14445 ) \nC12358_=_C14484( C12358 C14484 ) C12358_=_C14485( C12358 C14485 ) C12358_=_C14486( C12358 C14486 ) C13131_=_C13132( C13131 C13132 ) C13131_=_C13491( C13131 C13491 ) C13131_=_C13492( C13131 C13492 ) \nC13131_=_C13495( C13131 C13495 ) C13131_=_C13496( C13131 C13496 ) C13131_=_C14009( C13131 C14009 ) C13131_=_C14010( C13131 C14010 ) C13131_=_C14011( C13131 C14011 ) C13131_=_C14012( C13131 C14012 ) \nC13131_=_C14013( C13131 C14013 ) C13131_=_C14014( C13131 C14014 ) C13131_=_C14312( C13131 C14312 ) C13131_=_C14445( C13131 C14445 ) C13131_=_C14484( C13131 C14484 ) C13131_=_C14485( C13131 C14485 ) \nC13131_=_C14486( C13131 C14486 ) C13132_=_C13491( C13132 C13491 ) C13132_=_C13492( C13132 C13492 ) C13132_=_C13495( C13132 C13495 ) C13132_=_C13496( C13132 C13496 ) C13132_=_C14009( C13132 C14009 ) \nC13132_=_C14010( C13132 C14010 ) C13132_=_C14011( C13132 C14011 ) C13132_=_C14012( C13132 C14012 ) C13132_=_C14013( C13132 C14013 ) C13132_=_C14014( C13132 C14014 ) C13132_=_C14312( C13132 C14312 ) \nC13132_=_C14445( C13132 C14445 ) C13132_=_C14484( C13132 C14484 ) C13132_=_C14485( C13132 C14485 ) C13132_=_C14486( C13132 C14486 ) C13491_=_C13492( C13491 C13492 ) C13491_=_C13495( C13491 C13495 ) \nC13491_=_C13496( C13491 C13496 ) C13491_=_C14009( C13491 C14009 ) C13491_=_C14010( C13491 C14010 ) C13491_=_C14011( C13491 C14011 ) C13491_=_C14012( C13491 C14012 ) C13491_=_C14013( C13491 C14013 ) \nC13491_=_C14014( C13491 C14014 ) C13491_=_C14312( C13491 C14312 ) C13491_=_C14445( C13491 C14445 ) C13491_=_C14484( C13491 C14484 ) C13491_=_C14485( C13491 C14485 ) C13491_=_C14486( C13491 C14486 ) \nC13492_=_C13495( C13492 C13495 ) C13492_=_C13496( C13492 C13496 ) C13492_=_C14009( C13492 C14009 ) C13492_=_C14010( C13492 C14010 ) C13492_=_C14011( C13492 C14011 ) C13492_=_C14012( C13492 C14012 ) \nC13492_=_C14013( C13492 C14013 ) C13492_=_C14014( C13492 C14014 ) C13492_=_C14312( C13492 C14312 ) C13492_=_C14445( C13492 C14445 ) C13492_=_C14484( C13492 C14484 ) C13492_=_C14485( C13492 C14485 ) \nC13492_=_C14486( C13492 C14486 ) C13495_=_C13496( C13495 C13496 ) C13495_=_C14009( C13495 C14009 ) C13495_=_C14010( C13495 C14010 ) C13495_=_C14011( C13495 C14011 ) C13495_=_C14012( C13495 C14012 ) \nC13495_=_C14013( C13495 C14013 ) C13495_=_C14014( C13495 C14014 ) C13495_=_C14312( C13495 C14312 ) C13495_=_C14445( C13495 C14445 ) C13495_=_C14484( C13495 C14484 ) C13495_=_C14485( C13495 C14485 ) \nC13495_=_C14486( C13495 C14486 ) C13496_=_C14009( C13496 C14009 ) C13496_=_C14010( C13496 C14010 ) C13496_=_C14011( C13496 C14011 ) C13496_=_C14012( C13496 C14012 ) C13496_=_C14013( C13496 C14013 ) \nC13496_=_C14014( C13496 C14014 ) C13496_=_C14312( C13496 C14312 ) C13496_=_C14445( C13496 C14445 ) C13496_=_C14484( C13496 C14484 ) C13496_=_C14485( C13496 C14485 ) C13496_=_C14486( C13496 C14486 ) \nC13703_=_C14022( C13703 C14022 ) C13703_=_C14061( C13703 C14061 ) C13703_=_C14365( C13703 C14365 ) C13703_=_C14396( C13703 C14396 ) C13703_=_C14446( C13703 C14446 ) C13703_=_C14489( C13703 C14489 ) \nC14009_=_C14010( C14009 C14010 ) C14009_=_C14011( C14009 C14011 ) C14009_=_C14012( C14009 C14012 ) C14009_=_C14013( C14009 C14013 ) C14009_=_C14014( C14009 C14014 ) C14009_=_C14312( C14009 C14312 ) \nC14009_=_C14445( C14009 C14445 ) C14009_=_C14484( C14009 C14484 ) C14009_=_C14485( C14009 C14485 ) C14009_=_C14486( C14009 C14486 ) C14010_=_C14011( C14010 C14011 ) C14010_=_C14012( C14010 C14012 ) \nC14010_=_C14013( C14010 C14013 ) C14010_=_C14014( C14010 C14014 ) C14010_=_C14312( C14010 C14312 ) C14010_=_C14445( C14010 C14445 ) C14010_=_C14484( C14010 C14484 ) C14010_=_C14485( C14010 C14485 ) \nC14010_=_C14486( C14010 C14486 ) C14011_=_C14012( C14011 C14012 ) C14011_=_C14013( C14011 C14013 ) C14011_=_C14014( C14011 C14014 ) C14011_=_C14312( C14011 C14312 ) C14011_=_C14445( C14011 C14445 ) \nC14011_=_C14484( C14011 C14484 ) C14011_=_C14485( C14011 C14485 ) C14011_=_C14486( C14011 C14486 ) C14012_=_C14013( C14012 C14013 ) C14012_=_C14014( C14012 C14014 ) C14012_=_C14312( C14012 C14312 ) \nC14012_=_C14445( C14012 C14445 ) C14012_=_C14484( C14012 C14484 ) C14012_=_C14485( C14012 C14485 ) C14012_=_C14486( C14012 C14486 ) C14013_=_C14014( C14013 C14014 ) C14013_=_C14312( C14013 C14312 ) \nC14013_=_C14445( C14013 C14445 ) C14013_=_C14484( C14013 C14484 ) C14013_=_C14485( C14013 C14485 ) C14013_=_C14486( C14013 C14486 ) C14014_=_C14312( C14014 C14312 ) C14014_=_C14445( C14014 C14445 ) \nC14014_=_C14484( C14014 C14484 ) C14014_=_C14485( C14014 C14485 ) C14014_=_C14486( C14014 C14486 ) C14022_=_C14061( C14022 C14061 ) C14022_=_C14365( C14022 C14365 ) C14022_=_C14396( C14022 C14396 ) \nC14022_=_C14446( C14022 C14446 ) C14022_=_C14489( C14022 C14489 ) C14061_=_C14365( C14061 C14365 ) C14061_=_C14396( C14061 C14396 ) C14061_=_C14446( C14061 C14446 ) C14061_=_C14489( C14061 C14489 ) \nC14312_=_C14445( C14312 C14445 ) C14312_=_C14484( C14312 C14484 ) C14312_=_C14485( C14312 C14485 ) C14312_=_C14486( C14312 C14486 ) C14365_=_C14396( C14365 C14396 ) C14365_=_C14446( C14365 C14446 ) \nC14396_=_C14446( C14396 C14446 ) C14396_=_C14489( C14396 C14489 ) C14445_=_C14484( C14445 C14484 ) C14445_=_C14485( C14445 C14485 ) C14445_=_C14486( C14445 C14486 ) C14446_=_C14489( C14446 C14489 ) \nC14484_=_C14485( C14484 C14485 ) C14484_=_C14486( C14484 C14486 ) C14485_=_C14486( C14485 C14486 ) "];2349-&gt;2365[label="27: C3548 C12357 C12358 C13131 C13132 \nC13491 C13492 C13495 C13496 C13703 C14009 \nC14010 C14011 C14012 C14013 C14014 C14022 \nC14061 C14312 C14365 C14396 C14445 C14446 \nC14484 C14485 C14486 C14489 \n210: C3548_=_C12357 ,C3548_=_C12358 ,C3548_=_C13131 ,C3548_=_C13132 ,C3548_=_C13491 ,\nC3548_=_C13492 ,C3548_=_C13495 ,C3548_=_C13496 ,C3548_=_C14009 ,C3548_=_C14010 ,C3548_=_C14011 ,\nC3548_=_C14012 ,C3548_=_C14013 ,C3548_=_C14014 ,C3548_=_C14312 ,C3548_=_C14445 ,C3548_=_C14484 ,\nC3548_=_C14485 ,C3548_=_C14486 ,C12357_=_C12358 ,C12357_=_C13131 ,C12357_=_C13132 ,C12357_=_C13491 ,\nC12357_=_C13492 ,C12357_=_C13495 ,C12357_=_C13496 ,C12357_=_C14009 ,C12357_=_C14010 ,C12357_=_C14011 ,\nC12357_=_C14012 ,C12357_=_C14013 ,C12357_=_C14014 ,C12357_=_C14312 ,C12357_=_C14445 ,C12357_=_C14484 ,\nC12357_=_C14485 ,C12357_=_C14486 ,C12358_=_C13131 ,C12358_=_C13132 ,C12358_=_C13491 ,C12358_=_C13492 ,\nC12358_=_C13495 ,C12358_=_C13496 ,C12358_=_C14009 ,C12358_=_C14010 ,C12358_=_C14011 ,C12358_=_C14012 ,\nC12358_=_C14013 ,C12358_=_C14014 ,C12358_=_C14312 ,C12358_=_C14445 ,C12358_=_C14484 ,C12358_=_C14485 ,\nC12358_=_C14486 ,C13131_=_C13132 ,C13131_=_C13491 ,C13131_=_C13492 ,C13131_=_C13495 ,C13131_=_C13496 ,\nC13131_=_C14009 ,C13131_=_C14010 ,C13131_=_C14011 ,C13131_=_C14012 ,C13131_=_C14013 ,C13131_=_C14014 ,\nC13131_=_C14312 ,C13131_=_C14445 ,C13131_=_C14484 ,C13131_=_C14485 ,C13131_=_C14486 ,C13132_=_C13491 ,\nC13132_=_C13492 ,C13132_=_C13495 ,C13132_=_C13496 ,C13132_=_C14009 ,C13132_=_C14010 ,C13132_=_C14011 ,\nC13132_=_C14012 ,C13132_=_C14013 ,C13132_=_C14014 ,C13132_=_C14312 ,C13132_=_C14445 ,C13132_=_C14484 ,\nC13132_=_C14485 ,C13132_=_C14486 ,C13491_=_C13492 ,C13491_=_C13495 ,C13491_=_C13496 ,C13491_=_C14009 ,\nC13491_=_C14010 ,C13491_=_C14011 ,C13491_=_C14012 ,C13491_=_C14013 ,C13491_=_C14014 ,C13491_=_C14312 ,\nC13491_=_C14445 ,C13491_=_C14484 ,C13491_=_C14485 ,C13491_=_C14486 ,C13492_=_C13495 ,C13492_=_C13496 ,\nC13492_=_C14009 ,C13492_=_C14010 ,C13492_=_C14011 ,C13492_=_C14012 ,C13492_=_C14013 ,C13492_=_C14014 ,\nC13492_=_C14312 ,C13492_=_C14445 ,C13492_=_C14484 ,C13492_=_C14485 ,C13492_=_C14486 ,C13495_=_C13496 ,\nC13495_=_C14009 ,C13495_=_C14010 ,C13495_=_C14011 ,C13495_=_C14012 ,C13495_=_C14013 ,C13495_=_C14014 ,\nC13495_=_C14312 ,C13495_=_C14445 ,C13495_=_C14484 ,C13495_=_C14485 ,C13495_=_C14486 ,C13496_=_C14009 ,\nC13496_=_C14010 ,C13496_=_C14011 ,C13496_=_C14012 ,C13496_=_C14013 ,C13496_=_C14014 ,C13496_=_C14312 ,\nC13496_=_C14445 ,C13496_=_C14484 ,C13496_=_C14485 ,C13496_=_C14486 ,C13703_=_C14022 ,C13703_=_C14061 ,\nC13703_=_C14365 ,C13703_=_C14396 ,C13703_=_C14446 ,C13703_=_C14489 ,C14009_=_C14010 ,C14009_=_C14011 ,\nC14009_=_C14012 ,C14009_=_C14013 ,C14009_=_C14014 ,C14009_=_C14312 ,C14009_=_C14445 ,C14009_=_C14484 ,\nC14009_=_C14485 ,C14009_=_C14486 ,C14010_=_C14011 ,C14010_=_C14012 ,C14010_=_C14013 ,C14010_=_C14014 ,\nC14010_=_C14312 ,C14010_=_C14445 ,C14010_=_C14484 ,C14010_=_C14485</w:t>
      </w:r>
    </w:p>
    <w:p>
      <w:pPr>
        <w:pStyle w:val="PreformattedText"/>
        <w:bidi w:val="0"/>
        <w:spacing w:before="0" w:after="0"/>
        <w:jc w:val="left"/>
        <w:rPr/>
      </w:pPr>
      <w:r>
        <w:rPr/>
        <w:t xml:space="preserve"> </w:t>
      </w:r>
      <w:r>
        <w:rPr/>
        <w:t>,C14010_=_C14486 ,C14011_=_C14012 ,\nC14011_=_C14013 ,C14011_=_C14014 ,C14011_=_C14312 ,C14011_=_C14445 ,C14011_=_C14484 ,C14011_=_C14485 ,\nC14011_=_C14486 ,C14012_=_C14013 ,C14012_=_C14014 ,C14012_=_C14312 ,C14012_=_C14445 ,C14012_=_C14484 ,\nC14012_=_C14485 ,C14012_=_C14486 ,C14013_=_C14014 ,C14013_=_C14312 ,C14013_=_C14445 ,C14013_=_C14484 ,\nC14013_=_C14485 ,C14013_=_C14486 ,C14014_=_C14312 ,C14014_=_C14445 ,C14014_=_C14484 ,C14014_=_C14485 ,\nC14014_=_C14486 ,C14022_=_C14061 ,C14022_=_C14365 ,C14022_=_C14396 ,C14022_=_C14446 ,C14022_=_C14489 ,\nC14061_=_C14365 ,C14061_=_C14396 ,C14061_=_C14446 ,C14061_=_C14489 ,C14312_=_C14445 ,C14312_=_C14484 ,\nC14312_=_C14485 ,C14312_=_C14486 ,C14365_=_C14396 ,C14365_=_C14446 ,C14396_=_C14446 ,C14396_=_C14489 ,\nC14445_=_C14484 ,C14445_=_C14485 ,C14445_=_C14486 ,C14446_=_C14489 ,C14484_=_C14485 ,C14484_=_C14486 ,\nC14485_=_C14486 ,"];2366[shape=box, label="id:2366 level: 4\n32: C12357 C12358 C12390 C12391 C12518 \nC12612 C12764 C12929 C13029 C13131 C13132 \nC13158 C13159 C13495 C13496 C13519 C13520 \nC13670 C13671 C13760 C13761 C14009 C14011 \nC14012 C14014 C14057 C14059 C14060 C14062 \nC14105 C14312 C14316 \n151: C12357_=_C12358( C12357 C12358 ) C12357_=_C13131( C12357 C13131 ) C12357_=_C13132( C12357 C13132 ) C12357_=_C13495( C12357 C13495 ) C12357_=_C13496( C12357 C13496 ) \nC12357_=_C13670( C12357 C13670 ) C12357_=_C13671( C12357 C13671 ) C12357_=_C14009( C12357 C14009 ) C12357_=_C14011( C12357 C14011 ) C12357_=_C14012( C12357 C14012 ) C12357_=_C14014( C12357 C14014 ) \nC12357_=_C14312( C12357 C14312 ) C12358_=_C13131( C12358 C13131 ) C12358_=_C13132( C12358 C13132 ) C12358_=_C13495( C12358 C13495 ) C12358_=_C13496( C12358 C13496 ) C12358_=_C13670( C12358 C13670 ) \nC12358_=_C13671( C12358 C13671 ) C12358_=_C14009( C12358 C14009 ) C12358_=_C14011( C12358 C14011 ) C12358_=_C14012( C12358 C14012 ) C12358_=_C14014( C12358 C14014 ) C12358_=_C14312( C12358 C14312 ) \nC12390_=_C12391( C12390 C12391 ) C12390_=_C13158( C12390 C13158 ) C12390_=_C13159( C12390 C13159 ) C12390_=_C13519( C12390 C13519 ) C12390_=_C13520( C12390 C13520 ) C12390_=_C13760( C12390 C13760 ) \nC12390_=_C13761( C12390 C13761 ) C12390_=_C14057( C12390 C14057 ) C12390_=_C14059( C12390 C14059 ) C12390_=_C14060( C12390 C14060 ) C12390_=_C14062( C12390 C14062 ) C12390_=_C14316( C12390 C14316 ) \nC12391_=_C13158( C12391 C13158 ) C12391_=_C13159( C12391 C13159 ) C12391_=_C13519( C12391 C13519 ) C12391_=_C13520( C12391 C13520 ) C12391_=_C13760( C12391 C13760 ) C12391_=_C13761( C12391 C13761 ) \nC12391_=_C14057( C12391 C14057 ) C12391_=_C14059( C12391 C14059 ) C12391_=_C14060( C12391 C14060 ) C12391_=_C14062( C12391 C14062 ) C12391_=_C14316( C12391 C14316 ) C12612_=_C14012( C12612 C14012 ) \nC12764_=_C14060( C12764 C14060 ) C13029_=_C14105( C13029 C14105 ) C13131_=_C13132( C13131 C13132 ) C13131_=_C13495( C13131 C13495 ) C13131_=_C13496( C13131 C13496 ) C13131_=_C13670( C13131 C13670 ) \nC13131_=_C13671( C13131 C13671 ) C13131_=_C14009( C13131 C14009 ) C13131_=_C14011( C13131 C14011 ) C13131_=_C14012( C13131 C14012 ) C13131_=_C14014( C13131 C14014 ) C13131_=_C14312( C13131 C14312 ) \nC13132_=_C13495( C13132 C13495 ) C13132_=_C13496( C13132 C13496 ) C13132_=_C13670( C13132 C13670 ) C13132_=_C13671( C13132 C13671 ) C13132_=_C14009( C13132 C14009 ) C13132_=_C14011( C13132 C14011 ) \nC13132_=_C14012( C13132 C14012 ) C13132_=_C14014( C13132 C14014 ) C13132_=_C14312( C13132 C14312 ) C13158_=_C13159( C13158 C13159 ) C13158_=_C13519( C13158 C13519 ) C13158_=_C13520( C13158 C13520 ) \nC13158_=_C13760( C13158 C13760 ) C13158_=_C13761( C13158 C13761 ) C13158_=_C14057( C13158 C14057 ) C13158_=_C14059( C13158 C14059 ) C13158_=_C14060( C13158 C14060 ) C13158_=_C14062( C13158 C14062 ) \nC13158_=_C14316( C13158 C14316 ) C13159_=_C13519( C13159 C13519 ) C13159_=_C13520( C13159 C13520 ) C13159_=_C13760( C13159 C13760 ) C13159_=_C13761( C13159 C13761 ) C13159_=_C14057( C13159 C14057 ) \nC13159_=_C14059( C13159 C14059 ) C13159_=_C14060( C13159 C14060 ) C13159_=_C14062( C13159 C14062 ) C13159_=_C14316( C13159 C14316 ) C13495_=_C13496( C13495 C13496 ) C13495_=_C13670( C13495 C13670 ) \nC13495_=_C13671( C13495 C13671 ) C13495_=_C14009( C13495 C14009 ) C13495_=_C14011( C13495 C14011 ) C13495_=_C14012( C13495 C14012 ) C13495_=_C14014( C13495 C14014 ) C13495_=_C14312( C13495 C14312 ) \nC13496_=_C13670( C13496 C13670 ) C13496_=_C13671( C13496 C13671 ) C13496_=_C14009( C13496 C14009 ) C13496_=_C14011( C13496 C14011 ) C13496_=_C14012( C13496 C14012 ) C13496_=_C14014( C13496 C14014 ) \nC13496_=_C14312( C13496 C14312 ) C13519_=_C13520( C13519 C13520 ) C13519_=_C13760( C13519 C13760 ) C13519_=_C13761( C13519 C13761 ) C13519_=_C14057( C13519 C14057 ) C13519_=_C14059( C13519 C14059 ) \nC13519_=_C14060( C13519 C14060 ) C13519_=_C14062( C13519 C14062 ) C13519_=_C14316( C13519 C14316 ) C13520_=_C13760( C13520 C13760 ) C13520_=_C13761( C13520 C13761 ) C13520_=_C14057( C13520 C14057 ) \nC13520_=_C14059( C13520 C14059 ) C13520_=_C14060( C13520 C14060 ) C13520_=_C14062( C13520 C14062 ) C13520_=_C14316( C13520 C14316 ) C13670_=_C13671( C13670 C13671 ) C13670_=_C14009( C13670 C14009 ) \nC13670_=_C14011( C13670 C14011 ) C13670_=_C14312( C13670 C14312 ) C13671_=_C14009( C13671 C14009 ) C13671_=_C14011( C13671 C14011 ) C13671_=_C14312( C13671 C14312 ) C13760_=_C13761( C13760 C13761 ) \nC13760_=_C14057( C13760 C14057 ) C13760_=_C14059( C13760 C14059 ) C13760_=_C14316( C13760 C14316 ) C13761_=_C14057( C13761 C14057 ) C13761_=_C14059( C13761 C14059 ) C13761_=_C14316( C13761 C14316 ) \nC14009_=_C14011( C14009 C14011 ) C14009_=_C14012( C14009 C14012 ) C14009_=_C14014( C14009 C14014 ) C14009_=_C14312( C14009 C14312 ) C14011_=_C14012( C14011 C14012 ) C14011_=_C14014( C14011 C14014 ) \nC14011_=_C14312( C14011 C14312 ) C14012_=_C14014( C14012 C14014 ) C14012_=_C14312( C14012 C14312 ) C14014_=_C14312( C14014 C14312 ) C14057_=_C14059( C14057 C14059 ) C14057_=_C14060( C14057 C14060 ) \nC14057_=_C14062( C14057 C14062 ) C14057_=_C14316( C14057 C14316 ) C14059_=_C14060( C14059 C14060 ) C14059_=_C14062( C14059 C14062 ) C14059_=_C14316( C14059 C14316 ) C14060_=_C14062( C14060 C14062 ) \nC14060_=_C14316( C14060 C14316 ) C14062_=_C14316( C14062 C14316 ) "];2349-&gt;2366[label="31: C12357 C12358 C12390 C12391 C12518 \nC12612 C12929 C13029 C13131 C13132 C13158 \nC13159 C13495 C13496 C13519 C13520 C13670 \nC13671 C13760 C13761 C14009 C14011 C14012 \nC14014 C14057 C14059 C14060 C14062 C14105 \nC14312 C14316 \n150: C12357_=_C12358 ,C12357_=_C13131 ,C12357_=_C13132 ,C12357_=_C13495 ,C12357_=_C13496 ,\nC12357_=_C13670 ,C12357_=_C13671 ,C12357_=_C14009 ,C12357_=_C14011 ,C12357_=_C14012 ,C12357_=_C14014 ,\nC12357_=_C14312 ,C12358_=_C13131 ,C12358_=_C13132 ,C12358_=_C13495 ,C12358_=_C13496 ,C12358_=_C13670 ,\nC12358_=_C13671 ,C12358_=_C14009 ,C12358_=_C14011 ,C12358_=_C14012 ,C12358_=_C14014 ,C12358_=_C14312 ,\nC12390_=_C12391 ,C12390_=_C13158 ,C12390_=_C13159 ,C12390_=_C13519 ,C12390_=_C13520 ,C12390_=_C13760 ,\nC12390_=_C13761 ,C12390_=_C14057 ,C12390_=_C14059 ,C12390_=_C14060 ,C12390_=_C14062 ,C12390_=_C14316 ,\nC12391_=_C13158 ,C12391_=_C13159 ,C12391_=_C13519 ,C12391_=_C13520 ,C12391_=_C13760 ,C12391_=_C13761 ,\nC12391_=_C14057 ,C12391_=_C14059 ,C12391_=_C14060 ,C12391_=_C14062 ,C12391_=_C14316 ,C12612_=_C14012 ,\nC13029_=_C14105 ,C13131_=_C13132 ,C13131_=_C13495 ,C13131_=_C13496 ,C13131_=_C13670 ,C13131_=_C13671 ,\nC13131_=_C14009 ,C13131_=_C14011 ,C13131_=_C14012 ,C13131_=_C14014 ,C13131_=_C14312 ,C13132_=_C13495 ,\nC13132_=_C13496 ,C13132_=_C13670 ,C13132_=_C13671 ,C13132_=_C14009 ,C13132_=_C14011 ,C13132_=_C14012 ,\nC13132_=_C14014 ,C13132_=_C14312 ,C13158_=_C13159 ,C13158_=_C13519 ,C13158_=_C13520 ,C13158_=_C13760 ,\nC13158_=_C13761 ,C13158_=_C14057 ,C13158_=_C14059 ,C13158_=_C14060 ,C13158_=_C14062 ,C13158_=_C14316 ,\nC13159_=_C13519 ,C13159_=_C13520 ,C13159_=_C13760 ,C13159_=_C13761 ,C13159_=_C14057 ,C13159_=_C14059 ,\nC13159_=_C14060 ,C13159_=_C14062 ,C13159_=_C14316 ,C13495_=_C13496 ,C13495_=_C13670 ,C13495_=_C13671 ,\nC13495_=_C14009 ,C13495_=_C14011 ,C13495_=_C14012 ,C13495_=_C14014 ,C13495_=_C14312 ,C13496_=_C13670 ,\nC13496_=_C13671 ,C13496_=_C14009 ,C13496_=_C14011 ,C13496_=_C14012 ,C13496_=_C14014 ,C13496_=_C14312 ,\nC13519_=_C13520 ,C13519_=_C13760 ,C13519_=_C13761 ,C13519_=_C14057 ,C13519_=_C14059 ,C13519_=_C14060 ,\nC13519_=_C14062 ,C13519_=_C14316 ,C13520_=_C13760 ,C13520_=_C13761 ,C13520_=_C14057 ,C13520_=_C14059 ,\nC13520_=_C14060 ,C13520_=_C14062 ,C13520_=_C14316 ,C13670_=_C13671 ,C13670_=_C14009 ,C13670_=_C14011 ,\nC13670_=_C14312 ,C13671_=_C14009 ,C13671_=_C14011 ,C13671_=_C14312 ,C13760_=_C13761 ,C13760_=_C14057 ,\nC13760_=_C14059 ,C13760_=_C14316 ,C13761_=_C14057 ,C13761_=_C14059 ,C13761_=_C14316 ,C14009_=_C14011 ,\nC14009_=_C14012 ,C14009_=_C14014 ,C14009_=_C14312 ,C14011_=_C14012 ,C14011_=_C14014 ,C14011_=_C14312 ,\nC14012_=_C14014 ,C14012_=_C14312 ,C14014_=_C14312 ,C14057_=_C14059 ,C14057_=_C14060 ,C14057_=_C14062 ,\nC14057_=_C14316 ,C14059_=_C14060 ,C14059_=_C14062 ,C14059_=_C14316 ,C14060_=_C14062 ,C14060_=_C14316 ,\nC14062_=_C14316 ,"];2367[shape=box, label="id:2367 level: 4\n57: C4598 C5985 C6838 C12430 C12461 \nC12492 C12493 C12549 C12580 C12582 C12598 \nC12600 C12729 C12731 C12747 C12749 C12894 \nC12895 C12896 C12912 C12914 C13193 C13194 \nC13195 C13202 C13203 C13204 C13205 C13211 \nC13267 C13268 C13269 C13270 C13276 C13348 \nC13349 C13350 C13351 C13357 C13359 C13360 \nC14071 C14083 C14095 C14107 C14271 C14272 \nC14273 C14274 C14275 C14276 C14277 C14278 \nC14279 C14280 C14281 C14282 \n293: C6838_=_C12600( C6838 C12600 ) C6838_=_C13202( C6838 C13202 ) C6838_=_C13211( C6838 C13211 ) C12492_=_C13193( C12492 C13193 ) C12492_=_C13194( C12492 C13194 ) \nC12492_=_C13195( C12492 C13195 ) C12580_=_C13202( C12580 C13202 ) C12580_=_C13203( C12580 C13203 ) C12580_=_C13204( C12580 C13204 ) C12580_=_C13205( C12580 C13205 ) C12580_=_C13211( C12580 C13211 ) \nC12598_=_C13211(</w:t>
      </w:r>
    </w:p>
    <w:p>
      <w:pPr>
        <w:pStyle w:val="PreformattedText"/>
        <w:bidi w:val="0"/>
        <w:spacing w:before="0" w:after="0"/>
        <w:jc w:val="left"/>
        <w:rPr/>
      </w:pPr>
      <w:r>
        <w:rPr/>
        <w:t xml:space="preserve"> </w:t>
      </w:r>
      <w:r>
        <w:rPr/>
        <w:t>C12598 C13211 ) C12600_=_C13202( C12600 C13202 ) C12600_=_C13211( C12600 C13211 ) C12729_=_C13267( C12729 C13267 ) C12729_=_C13268( C12729 C13268 ) C12729_=_C13269( C12729 C13269 ) \nC12729_=_C13270( C12729 C13270 ) C12729_=_C13276( C12729 C13276 ) C12747_=_C13276( C12747 C13276 ) C12749_=_C13267( C12749 C13267 ) C12749_=_C13276( C12749 C13276 ) C12894_=_C12895( C12894 C12895 ) \nC12894_=_C13348( C12894 C13348 ) C12894_=_C13349( C12894 C13349 ) C12894_=_C13350( C12894 C13350 ) C12894_=_C13351( C12894 C13351 ) C12894_=_C13357( C12894 C13357 ) C12895_=_C13348( C12895 C13348 ) \nC12895_=_C13349( C12895 C13349 ) C12895_=_C13350( C12895 C13350 ) C12895_=_C13351( C12895 C13351 ) C12896_=_C13359( C12896 C13359 ) C12896_=_C13360( C12896 C13360 ) C12896_=_C14071( C12896 C14071 ) \nC12896_=_C14083( C12896 C14083 ) C12896_=_C14095( C12896 C14095 ) C12896_=_C14107( C12896 C14107 ) C12896_=_C14271( C12896 C14271 ) C12896_=_C14272( C12896 C14272 ) C12896_=_C14273( C12896 C14273 ) \nC12896_=_C14274( C12896 C14274 ) C12896_=_C14275( C12896 C14275 ) C12896_=_C14276( C12896 C14276 ) C12896_=_C14277( C12896 C14277 ) C12896_=_C14278( C12896 C14278 ) C12896_=_C14279( C12896 C14279 ) \nC12896_=_C14280( C12896 C14280 ) C12896_=_C14281( C12896 C14281 ) C12896_=_C14282( C12896 C14282 ) C12912_=_C13357( C12912 C13357 ) C12914_=_C13348( C12914 C13348 ) C12914_=_C13357( C12914 C13357 ) \nC12914_=_C13359( C12914 C13359 ) C12914_=_C13360( C12914 C13360 ) C12914_=_C14071( C12914 C14071 ) C12914_=_C14083( C12914 C14083 ) C12914_=_C14095( C12914 C14095 ) C12914_=_C14107( C12914 C14107 ) \nC12914_=_C14271( C12914 C14271 ) C12914_=_C14272( C12914 C14272 ) C12914_=_C14273( C12914 C14273 ) C12914_=_C14274( C12914 C14274 ) C12914_=_C14275( C12914 C14275 ) C12914_=_C14276( C12914 C14276 ) \nC12914_=_C14277( C12914 C14277 ) C12914_=_C14278( C12914 C14278 ) C12914_=_C14279( C12914 C14279 ) C12914_=_C14280( C12914 C14280 ) C12914_=_C14281( C12914 C14281 ) C12914_=_C14282( C12914 C14282 ) \nC13193_=_C13194( C13193 C13194 ) C13193_=_C13195( C13193 C13195 ) C13194_=_C13195( C13194 C13195 ) C13202_=_C13203( C13202 C13203 ) C13202_=_C13204( C13202 C13204 ) C13202_=_C13205( C13202 C13205 ) \nC13202_=_C13211( C13202 C13211 ) C13203_=_C13204( C13203 C13204 ) C13203_=_C13205( C13203 C13205 ) C13203_=_C13211( C13203 C13211 ) C13204_=_C13205( C13204 C13205 ) C13204_=_C13211( C13204 C13211 ) \nC13205_=_C13211( C13205 C13211 ) C13267_=_C13268( C13267 C13268 ) C13267_=_C13269( C13267 C13269 ) C13267_=_C13270( C13267 C13270 ) C13267_=_C13276( C13267 C13276 ) C13268_=_C13269( C13268 C13269 ) \nC13268_=_C13270( C13268 C13270 ) C13268_=_C13276( C13268 C13276 ) C13269_=_C13270( C13269 C13270 ) C13269_=_C13276( C13269 C13276 ) C13270_=_C13276( C13270 C13276 ) C13348_=_C13349( C13348 C13349 ) \nC13348_=_C13350( C13348 C13350 ) C13348_=_C13351( C13348 C13351 ) C13348_=_C13357( C13348 C13357 ) C13348_=_C13359( C13348 C13359 ) C13348_=_C13360( C13348 C13360 ) C13348_=_C14071( C13348 C14071 ) \nC13348_=_C14083( C13348 C14083 ) C13348_=_C14095( C13348 C14095 ) C13348_=_C14107( C13348 C14107 ) C13348_=_C14271( C13348 C14271 ) C13348_=_C14272( C13348 C14272 ) C13348_=_C14273( C13348 C14273 ) \nC13348_=_C14274( C13348 C14274 ) C13348_=_C14275( C13348 C14275 ) C13348_=_C14276( C13348 C14276 ) C13348_=_C14277( C13348 C14277 ) C13348_=_C14278( C13348 C14278 ) C13348_=_C14279( C13348 C14279 ) \nC13348_=_C14280( C13348 C14280 ) C13348_=_C14281( C13348 C14281 ) C13348_=_C14282( C13348 C14282 ) C13349_=_C13350( C13349 C13350 ) C13349_=_C13351( C13349 C13351 ) C13349_=_C13357( C13349 C13357 ) \nC13350_=_C13351( C13350 C13351 ) C13350_=_C13357( C13350 C13357 ) C13351_=_C13357( C13351 C13357 ) C13357_=_C13359( C13357 C13359 ) C13357_=_C13360( C13357 C13360 ) C13357_=_C14071( C13357 C14071 ) \nC13357_=_C14083( C13357 C14083 ) C13357_=_C14095( C13357 C14095 ) C13357_=_C14107( C13357 C14107 ) C13357_=_C14271( C13357 C14271 ) C13357_=_C14272( C13357 C14272 ) C13357_=_C14273( C13357 C14273 ) \nC13357_=_C14274( C13357 C14274 ) C13357_=_C14275( C13357 C14275 ) C13357_=_C14276( C13357 C14276 ) C13357_=_C14277( C13357 C14277 ) C13357_=_C14278( C13357 C14278 ) C13357_=_C14279( C13357 C14279 ) \nC13357_=_C14280( C13357 C14280 ) C13357_=_C14281( C13357 C14281 ) C13357_=_C14282( C13357 C14282 ) C13359_=_C13360( C13359 C13360 ) C13359_=_C14071( C13359 C14071 ) C13359_=_C14083( C13359 C14083 ) \nC13359_=_C14095( C13359 C14095 ) C13359_=_C14107( C13359 C14107 ) C13359_=_C14271( C13359 C14271 ) C13359_=_C14272( C13359 C14272 ) C13359_=_C14273( C13359 C14273 ) C13359_=_C14274( C13359 C14274 ) \nC13359_=_C14275( C13359 C14275 ) C13359_=_C14276( C13359 C14276 ) C13359_=_C14277( C13359 C14277 ) C13359_=_C14278( C13359 C14278 ) C13359_=_C14279( C13359 C14279 ) C13359_=_C14280( C13359 C14280 ) \nC13359_=_C14281( C13359 C14281 ) C13359_=_C14282( C13359 C14282 ) C13360_=_C14071( C13360 C14071 ) C13360_=_C14083( C13360 C14083 ) C13360_=_C14095( C13360 C14095 ) C13360_=_C14107( C13360 C14107 ) \nC13360_=_C14271( C13360 C14271 ) C13360_=_C14272( C13360 C14272 ) C13360_=_C14273( C13360 C14273 ) C13360_=_C14274( C13360 C14274 ) C13360_=_C14275( C13360 C14275 ) C13360_=_C14276( C13360 C14276 ) \nC13360_=_C14277( C13360 C14277 ) C13360_=_C14278( C13360 C14278 ) C13360_=_C14279( C13360 C14279 ) C13360_=_C14280( C13360 C14280 ) C13360_=_C14281( C13360 C14281 ) C13360_=_C14282( C13360 C14282 ) \nC14071_=_C14083( C14071 C14083 ) C14071_=_C14095( C14071 C14095 ) C14071_=_C14107( C14071 C14107 ) C14071_=_C14271( C14071 C14271 ) C14071_=_C14272( C14071 C14272 ) C14071_=_C14273( C14071 C14273 ) \nC14071_=_C14274( C14071 C14274 ) C14071_=_C14275( C14071 C14275 ) C14071_=_C14276( C14071 C14276 ) C14071_=_C14277( C14071 C14277 ) C14071_=_C14278( C14071 C14278 ) C14071_=_C14279( C14071 C14279 ) \nC14071_=_C14280( C14071 C14280 ) C14071_=_C14281( C14071 C14281 ) C14071_=_C14282( C14071 C14282 ) C14083_=_C14095( C14083 C14095 ) C14083_=_C14107( C14083 C14107 ) C14083_=_C14271( C14083 C14271 ) \nC14083_=_C14272( C14083 C14272 ) C14083_=_C14273( C14083 C14273 ) C14083_=_C14274( C14083 C14274 ) C14083_=_C14275( C14083 C14275 ) C14083_=_C14276( C14083 C14276 ) C14083_=_C14277( C14083 C14277 ) \nC14083_=_C14278( C14083 C14278 ) C14083_=_C14279( C14083 C14279 ) C14083_=_C14280( C14083 C14280 ) C14083_=_C14281( C14083 C14281 ) C14083_=_C14282( C14083 C14282 ) C14095_=_C14107( C14095 C14107 ) \nC14095_=_C14271( C14095 C14271 ) C14095_=_C14272( C14095 C14272 ) C14095_=_C14273( C14095 C14273 ) C14095_=_C14274( C14095 C14274 ) C14095_=_C14275( C14095 C14275 ) C14095_=_C14276( C14095 C14276 ) \nC14095_=_C14277( C14095 C14277 ) C14095_=_C14278( C14095 C14278 ) C14095_=_C14279( C14095 C14279 ) C14095_=_C14280( C14095 C14280 ) C14095_=_C14281( C14095 C14281 ) C14095_=_C14282( C14095 C14282 ) \nC14107_=_C14271( C14107 C14271 ) C14107_=_C14272( C14107 C14272 ) C14107_=_C14273( C14107 C14273 ) C14107_=_C14274( C14107 C14274 ) C14107_=_C14275( C14107 C14275 ) C14107_=_C14276( C14107 C14276 ) \nC14107_=_C14277( C14107 C14277 ) C14107_=_C14278( C14107 C14278 ) C14107_=_C14279( C14107 C14279 ) C14107_=_C14280( C14107 C14280 ) C14107_=_C14281( C14107 C14281 ) C14107_=_C14282( C14107 C14282 ) \nC14271_=_C14272( C14271 C14272 ) C14271_=_C14273( C14271 C14273 ) C14271_=_C14274( C14271 C14274 ) C14271_=_C14275( C14271 C14275 ) C14271_=_C14276( C14271 C14276 ) C14271_=_C14277( C14271 C14277 ) \nC14271_=_C14278( C14271 C14278 ) C14271_=_C14279( C14271 C14279 ) C14271_=_C14280( C14271 C14280 ) C14271_=_C14281( C14271 C14281 ) C14271_=_C14282( C14271 C14282 ) C14272_=_C14273( C14272 C14273 ) \nC14272_=_C14274( C14272 C14274 ) C14272_=_C14275( C14272 C14275 ) C14272_=_C14276( C14272 C14276 ) C14272_=_C14277( C14272 C14277 ) C14272_=_C14278( C14272 C14278 ) C14272_=_C14279( C14272 C14279 ) \nC14272_=_C14280( C14272 C14280 ) C14272_=_C14281( C14272 C14281 ) C14272_=_C14282( C14272 C14282 ) C14273_=_C14274( C14273 C14274 ) C14273_=_C14275( C14273 C14275 ) C14273_=_C14276( C14273 C14276 ) \nC14273_=_C14277( C14273 C14277 ) C14273_=_C14278( C14273 C14278 ) C14273_=_C14279( C14273 C14279 ) C14273_=_C14280( C14273 C14280 ) C14273_=_C14281( C14273 C14281 ) C14273_=_C14282( C14273 C14282 ) \nC14274_=_C14275( C14274 C14275 ) C14274_=_C14276( C14274 C14276 ) C14274_=_C14277( C14274 C14277 ) C14274_=_C14278( C14274 C14278 ) C14274_=_C14279( C14274 C14279 ) C14274_=_C14280( C14274 C14280 ) \nC14274_=_C14281( C14274 C14281 ) C14274_=_C14282( C14274 C14282 ) C14275_=_C14276( C14275 C14276 ) C14275_=_C14277( C14275 C14277 ) C14275_=_C14278( C14275 C14278 ) C14275_=_C14279( C14275 C14279 ) \nC14275_=_C14280( C14275 C14280 ) C14275_=_C14281( C14275 C14281 ) C14275_=_C14282( C14275 C14282 ) C14276_=_C14277( C14276 C14277 ) C14276_=_C14278( C14276 C14278 ) C14276_=_C14279( C14276 C14279 ) \nC14276_=_C14280( C14276 C14280 ) C14276_=_C14281( C14276 C14281 ) C14276_=_C14282( C14276 C14282 ) C14277_=_C14278( C14277 C14278 ) C14277_=_C14279( C14277 C14279 ) C14277_=_C14280( C14277 C14280 ) \nC14277_=_C14281( C14277 C14281 ) C14277_=_C14282( C14277 C14282 ) C14278_=_C14279( C14278 C14279 ) C14278_=_C14280( C14278 C14280 ) C14278_=_C14281( C14278 C14281 ) C14278_=_C14282( C14278 C14282 ) \nC14279_=_C14280( C14279 C14280 ) C14279_=_C14281( C14279 C14281 ) C14279_=_C14282( C14279 C14282 ) C14280_=_C14281( C14280 C14281 ) C14280_=_C14282( C14280 C14282 ) C14281_=_C14282( C14281 C14282 ) "];2350-&gt;2367[label="56: C4598 C5985 C6838 C12430 C12461 \nC12492 C12493 C12549 C12580 C12582 C12598 \nC12600 C12729 C12731 C12747 C12749 C12894 \nC12895 C12912 C12914 C13193 C13194 C13195 \nC13202 C13203 C13204 C13205 C13211 C13267 \nC13268 C13269 C13270 C13276 C13348 C13349 \nC13350 C13351 C13357 C13359 C13360 C14071 \nC14083 C14095 C14107 C14271 C14272 C14273 \nC14274 C14275 C14276 C14277 C14278 C14279 \nC14280 C14281 C14282 \n275: C6838_=_C12600 ,C6838_=_C13202 ,C6838_=_C13211 ,C12492_=_C13193 ,C12492_=_C13194</w:t>
      </w:r>
    </w:p>
    <w:p>
      <w:pPr>
        <w:pStyle w:val="PreformattedText"/>
        <w:bidi w:val="0"/>
        <w:spacing w:before="0" w:after="0"/>
        <w:jc w:val="left"/>
        <w:rPr/>
      </w:pPr>
      <w:r>
        <w:rPr/>
        <w:t xml:space="preserve"> </w:t>
      </w:r>
      <w:r>
        <w:rPr/>
        <w:t>,\nC12492_=_C13195 ,C12580_=_C13202 ,C12580_=_C13203 ,C12580_=_C13204 ,C12580_=_C13205 ,C12580_=_C13211 ,\nC12598_=_C13211 ,C12600_=_C13202 ,C12600_=_C13211 ,C12729_=_C13267 ,C12729_=_C13268 ,C12729_=_C13269 ,\nC12729_=_C13270 ,C12729_=_C13276 ,C12747_=_C13276 ,C12749_=_C13267 ,C12749_=_C13276 ,C12894_=_C12895 ,\nC12894_=_C13348 ,C12894_=_C13349 ,C12894_=_C13350 ,C12894_=_C13351 ,C12894_=_C13357 ,C12895_=_C13348 ,\nC12895_=_C13349 ,C12895_=_C13350 ,C12895_=_C13351 ,C12912_=_C13357 ,C12914_=_C13348 ,C12914_=_C13357 ,\nC12914_=_C13359 ,C12914_=_C13360 ,C12914_=_C14071 ,C12914_=_C14083 ,C12914_=_C14095 ,C12914_=_C14107 ,\nC12914_=_C14271 ,C12914_=_C14272 ,C12914_=_C14273 ,C12914_=_C14274 ,C12914_=_C14275 ,C12914_=_C14276 ,\nC12914_=_C14277 ,C12914_=_C14278 ,C12914_=_C14279 ,C12914_=_C14280 ,C12914_=_C14281 ,C12914_=_C14282 ,\nC13193_=_C13194 ,C13193_=_C13195 ,C13194_=_C13195 ,C13202_=_C13203 ,C13202_=_C13204 ,C13202_=_C13205 ,\nC13202_=_C13211 ,C13203_=_C13204 ,C13203_=_C13205 ,C13203_=_C13211 ,C13204_=_C13205 ,C13204_=_C13211 ,\nC13205_=_C13211 ,C13267_=_C13268 ,C13267_=_C13269 ,C13267_=_C13270 ,C13267_=_C13276 ,C13268_=_C13269 ,\nC13268_=_C13270 ,C13268_=_C13276 ,C13269_=_C13270 ,C13269_=_C13276 ,C13270_=_C13276 ,C13348_=_C13349 ,\nC13348_=_C13350 ,C13348_=_C13351 ,C13348_=_C13357 ,C13348_=_C13359 ,C13348_=_C13360 ,C13348_=_C14071 ,\nC13348_=_C14083 ,C13348_=_C14095 ,C13348_=_C14107 ,C13348_=_C14271 ,C13348_=_C14272 ,C13348_=_C14273 ,\nC13348_=_C14274 ,C13348_=_C14275 ,C13348_=_C14276 ,C13348_=_C14277 ,C13348_=_C14278 ,C13348_=_C14279 ,\nC13348_=_C14280 ,C13348_=_C14281 ,C13348_=_C14282 ,C13349_=_C13350 ,C13349_=_C13351 ,C13349_=_C13357 ,\nC13350_=_C13351 ,C13350_=_C13357 ,C13351_=_C13357 ,C13357_=_C13359 ,C13357_=_C13360 ,C13357_=_C14071 ,\nC13357_=_C14083 ,C13357_=_C14095 ,C13357_=_C14107 ,C13357_=_C14271 ,C13357_=_C14272 ,C13357_=_C14273 ,\nC13357_=_C14274 ,C13357_=_C14275 ,C13357_=_C14276 ,C13357_=_C14277 ,C13357_=_C14278 ,C13357_=_C14279 ,\nC13357_=_C14280 ,C13357_=_C14281 ,C13357_=_C14282 ,C13359_=_C13360 ,C13359_=_C14071 ,C13359_=_C14083 ,\nC13359_=_C14095 ,C13359_=_C14107 ,C13359_=_C14271 ,C13359_=_C14272 ,C13359_=_C14273 ,C13359_=_C14274 ,\nC13359_=_C14275 ,C13359_=_C14276 ,C13359_=_C14277 ,C13359_=_C14278 ,C13359_=_C14279 ,C13359_=_C14280 ,\nC13359_=_C14281 ,C13359_=_C14282 ,C13360_=_C14071 ,C13360_=_C14083 ,C13360_=_C14095 ,C13360_=_C14107 ,\nC13360_=_C14271 ,C13360_=_C14272 ,C13360_=_C14273 ,C13360_=_C14274 ,C13360_=_C14275 ,C13360_=_C14276 ,\nC13360_=_C14277 ,C13360_=_C14278 ,C13360_=_C14279 ,C13360_=_C14280 ,C13360_=_C14281 ,C13360_=_C14282 ,\nC14071_=_C14083 ,C14071_=_C14095 ,C14071_=_C14107 ,C14071_=_C14271 ,C14071_=_C14272 ,C14071_=_C14273 ,\nC14071_=_C14274 ,C14071_=_C14275 ,C14071_=_C14276 ,C14071_=_C14277 ,C14071_=_C14278 ,C14071_=_C14279 ,\nC14071_=_C14280 ,C14071_=_C14281 ,C14071_=_C14282 ,C14083_=_C14095 ,C14083_=_C14107 ,C14083_=_C14271 ,\nC14083_=_C14272 ,C14083_=_C14273 ,C14083_=_C14274 ,C14083_=_C14275 ,C14083_=_C14276 ,C14083_=_C14277 ,\nC14083_=_C14278 ,C14083_=_C14279 ,C14083_=_C14280 ,C14083_=_C14281 ,C14083_=_C14282 ,C14095_=_C14107 ,\nC14095_=_C14271 ,C14095_=_C14272 ,C14095_=_C14273 ,C14095_=_C14274 ,C14095_=_C14275 ,C14095_=_C14276 ,\nC14095_=_C14277 ,C14095_=_C14278 ,C14095_=_C14279 ,C14095_=_C14280 ,C14095_=_C14281 ,C14095_=_C14282 ,\nC14107_=_C14271 ,C14107_=_C14272 ,C14107_=_C14273 ,C14107_=_C14274 ,C14107_=_C14275 ,C14107_=_C14276 ,\nC14107_=_C14277 ,C14107_=_C14278 ,C14107_=_C14279 ,C14107_=_C14280 ,C14107_=_C14281 ,C14107_=_C14282 ,\nC14271_=_C14272 ,C14271_=_C14273 ,C14271_=_C14274 ,C14271_=_C14275 ,C14271_=_C14276 ,C14271_=_C14277 ,\nC14271_=_C14278 ,C14271_=_C14279 ,C14271_=_C14280 ,C14271_=_C14281 ,C14271_=_C14282 ,C14272_=_C14273 ,\nC14272_=_C14274 ,C14272_=_C14275 ,C14272_=_C14276 ,C14272_=_C14277 ,C14272_=_C14278 ,C14272_=_C14279 ,\nC14272_=_C14280 ,C14272_=_C14281 ,C14272_=_C14282 ,C14273_=_C14274 ,C14273_=_C14275 ,C14273_=_C14276 ,\nC14273_=_C14277 ,C14273_=_C14278 ,C14273_=_C14279 ,C14273_=_C14280 ,C14273_=_C14281 ,C14273_=_C14282 ,\nC14274_=_C14275 ,C14274_=_C14276 ,C14274_=_C14277 ,C14274_=_C14278 ,C14274_=_C14279 ,C14274_=_C14280 ,\nC14274_=_C14281 ,C14274_=_C14282 ,C14275_=_C14276 ,C14275_=_C14277 ,C14275_=_C14278 ,C14275_=_C14279 ,\nC14275_=_C14280 ,C14275_=_C14281 ,C14275_=_C14282 ,C14276_=_C14277 ,C14276_=_C14278 ,C14276_=_C14279 ,\nC14276_=_C14280 ,C14276_=_C14281 ,C14276_=_C14282 ,C14277_=_C14278 ,C14277_=_C14279 ,C14277_=_C14280 ,\nC14277_=_C14281 ,C14277_=_C14282 ,C14278_=_C14279 ,C14278_=_C14280 ,C14278_=_C14281 ,C14278_=_C14282 ,\nC14279_=_C14280 ,C14279_=_C14281 ,C14279_=_C14282 ,C14280_=_C14281 ,C14280_=_C14282 ,C14281_=_C14282 ,"];2368[shape=box, label="id:2368 level: 4\n22: C13590 C13592 C13926 C13938 C13950 \nC13962 C14414 C14415 C14416 C14417 C14418 \nC14419 C14420 C14421 C14422 C14423 C14424 \nC14425 C14426 C14427 C14428 C14429 \n221: C13590_=_C13592( C13590 C13592 ) C13590_=_C14414( C13590 C14414 ) C13590_=_C14415( C13590 C14415 ) C13590_=_C14416( C13590 C14416 ) C13590_=_C14417( C13590 C14417 ) \nC13590_=_C14418( C13590 C14418 ) C13590_=_C14419( C13590 C14419 ) C13590_=_C14420( C13590 C14420 ) C13590_=_C14421( C13590 C14421 ) C13590_=_C14422( C13590 C14422 ) C13590_=_C14423( C13590 C14423 ) \nC13590_=_C14424( C13590 C14424 ) C13590_=_C14425( C13590 C14425 ) C13590_=_C14426( C13590 C14426 ) C13590_=_C14427( C13590 C14427 ) C13590_=_C14428( C13590 C14428 ) C13590_=_C14429( C13590 C14429 ) \nC13592_=_C13926( C13592 C13926 ) C13592_=_C13938( C13592 C13938 ) C13592_=_C13950( C13592 C13950 ) C13592_=_C13962( C13592 C13962 ) C13592_=_C14414( C13592 C14414 ) C13592_=_C14415( C13592 C14415 ) \nC13592_=_C14416( C13592 C14416 ) C13592_=_C14417( C13592 C14417 ) C13592_=_C14418( C13592 C14418 ) C13592_=_C14419( C13592 C14419 ) C13592_=_C14420( C13592 C14420 ) C13592_=_C14421( C13592 C14421 ) \nC13592_=_C14422( C13592 C14422 ) C13592_=_C14423( C13592 C14423 ) C13592_=_C14424( C13592 C14424 ) C13592_=_C14425( C13592 C14425 ) C13592_=_C14426( C13592 C14426 ) C13592_=_C14427( C13592 C14427 ) \nC13592_=_C14428( C13592 C14428 ) C13592_=_C14429( C13592 C14429 ) C13926_=_C14414( C13926 C14414 ) C13926_=_C14415( C13926 C14415 ) C13926_=_C14416( C13926 C14416 ) C13926_=_C14417( C13926 C14417 ) \nC13926_=_C14418( C13926 C14418 ) C13926_=_C14419( C13926 C14419 ) C13926_=_C14420( C13926 C14420 ) C13926_=_C14421( C13926 C14421 ) C13926_=_C14422( C13926 C14422 ) C13926_=_C14423( C13926 C14423 ) \nC13926_=_C14424( C13926 C14424 ) C13926_=_C14425( C13926 C14425 ) C13926_=_C14426( C13926 C14426 ) C13926_=_C14427( C13926 C14427 ) C13926_=_C14428( C13926 C14428 ) C13926_=_C14429( C13926 C14429 ) \nC13938_=_C14414( C13938 C14414 ) C13938_=_C14415( C13938 C14415 ) C13938_=_C14416( C13938 C14416 ) C13938_=_C14417( C13938 C14417 ) C13938_=_C14418( C13938 C14418 ) C13938_=_C14419( C13938 C14419 ) \nC13938_=_C14420( C13938 C14420 ) C13938_=_C14421( C13938 C14421 ) C13938_=_C14422( C13938 C14422 ) C13938_=_C14423( C13938 C14423 ) C13938_=_C14424( C13938 C14424 ) C13938_=_C14425( C13938 C14425 ) \nC13938_=_C14426( C13938 C14426 ) C13938_=_C14427( C13938 C14427 ) C13938_=_C14428( C13938 C14428 ) C13938_=_C14429( C13938 C14429 ) C13950_=_C14414( C13950 C14414 ) C13950_=_C14415( C13950 C14415 ) \nC13950_=_C14416( C13950 C14416 ) C13950_=_C14417( C13950 C14417 ) C13950_=_C14418( C13950 C14418 ) C13950_=_C14419( C13950 C14419 ) C13950_=_C14420( C13950 C14420 ) C13950_=_C14421( C13950 C14421 ) \nC13950_=_C14422( C13950 C14422 ) C13950_=_C14423( C13950 C14423 ) C13950_=_C14424( C13950 C14424 ) C13950_=_C14425( C13950 C14425 ) C13950_=_C14426( C13950 C14426 ) C13950_=_C14427( C13950 C14427 ) \nC13950_=_C14428( C13950 C14428 ) C13950_=_C14429( C13950 C14429 ) C13962_=_C14414( C13962 C14414 ) C13962_=_C14415( C13962 C14415 ) C13962_=_C14416( C13962 C14416 ) C13962_=_C14417( C13962 C14417 ) \nC13962_=_C14418( C13962 C14418 ) C13962_=_C14419( C13962 C14419 ) C13962_=_C14420( C13962 C14420 ) C13962_=_C14421( C13962 C14421 ) C13962_=_C14422( C13962 C14422 ) C13962_=_C14423( C13962 C14423 ) \nC13962_=_C14424( C13962 C14424 ) C13962_=_C14425( C13962 C14425 ) C13962_=_C14426( C13962 C14426 ) C13962_=_C14427( C13962 C14427 ) C13962_=_C14428( C13962 C14428 ) C13962_=_C14429( C13962 C14429 ) \nC14414_=_C14415( C14414 C14415 ) C14414_=_C14416( C14414 C14416 ) C14414_=_C14417( C14414 C14417 ) C14414_=_C14418( C14414 C14418 ) C14414_=_C14419( C14414 C14419 ) C14414_=_C14420( C14414 C14420 ) \nC14414_=_C14421( C14414 C14421 ) C14414_=_C14422( C14414 C14422 ) C14414_=_C14423( C14414 C14423 ) C14414_=_C14424( C14414 C14424 ) C14414_=_C14425( C14414 C14425 ) C14414_=_C14426( C14414 C14426 ) \nC14414_=_C14427( C14414 C14427 ) C14414_=_C14428( C14414 C14428 ) C14414_=_C14429( C14414 C14429 ) C14415_=_C14416( C14415 C14416 ) C14415_=_C14417( C14415 C14417 ) C14415_=_C14418( C14415 C14418 ) \nC14415_=_C14419( C14415 C14419 ) C14415_=_C14420( C14415 C14420 ) C14415_=_C14421( C14415 C14421 ) C14415_=_C14422( C14415 C14422 ) C14415_=_C14423( C14415 C14423 ) C14415_=_C14424( C14415 C14424 ) \nC14415_=_C14425( C14415 C14425 ) C14415_=_C14426( C14415 C14426 ) C14415_=_C14427( C14415 C14427 ) C14415_=_C14428( C14415 C14428 ) C14415_=_C14429( C14415 C14429 ) C14416_=_C14417( C14416 C14417 ) \nC14416_=_C14418( C14416 C14418 ) C14416_=_C14419( C14416 C14419 ) C14416_=_C14420( C14416 C14420 ) C14416_=_C14421( C14416 C14421 ) C14416_=_C14422( C14416 C14422 ) C14416_=_C14423( C14416 C14423 ) \nC14416_=_C14424( C14416 C14424 ) C14416_=_C14425( C14416 C14425 ) C14416_=_C14426( C14416 C14426 ) C14416_=_C14427( C14416 C14427 ) C14416_=_C14428( C14416 C14428 ) C14416_=_C14429( C14416 C14429 ) \nC14417_=_C14418( C14417 C14418 ) C14417_=_C14419( C14417 C14419 ) C14417_=_C14420( C14417 C14420 ) C14417_=_C14421( C14417 C14421 ) C14417_=_C14422( C14417 C14422 ) C14417_=_C14423( C14417 C14423 ) \nC14417_=_C14424( C14417 C14424 ) C14417_=_C14425(</w:t>
      </w:r>
    </w:p>
    <w:p>
      <w:pPr>
        <w:pStyle w:val="PreformattedText"/>
        <w:bidi w:val="0"/>
        <w:spacing w:before="0" w:after="0"/>
        <w:jc w:val="left"/>
        <w:rPr/>
      </w:pPr>
      <w:r>
        <w:rPr/>
        <w:t xml:space="preserve"> </w:t>
      </w:r>
      <w:r>
        <w:rPr/>
        <w:t>C14417 C14425 ) C14417_=_C14426( C14417 C14426 ) C14417_=_C14427( C14417 C14427 ) C14417_=_C14428( C14417 C14428 ) C14417_=_C14429( C14417 C14429 ) \nC14418_=_C14419( C14418 C14419 ) C14418_=_C14420( C14418 C14420 ) C14418_=_C14421( C14418 C14421 ) C14418_=_C14422( C14418 C14422 ) C14418_=_C14423( C14418 C14423 ) C14418_=_C14424( C14418 C14424 ) \nC14418_=_C14425( C14418 C14425 ) C14418_=_C14426( C14418 C14426 ) C14418_=_C14427( C14418 C14427 ) C14418_=_C14428( C14418 C14428 ) C14418_=_C14429( C14418 C14429 ) C14419_=_C14420( C14419 C14420 ) \nC14419_=_C14421( C14419 C14421 ) C14419_=_C14422( C14419 C14422 ) C14419_=_C14423( C14419 C14423 ) C14419_=_C14424( C14419 C14424 ) C14419_=_C14425( C14419 C14425 ) C14419_=_C14426( C14419 C14426 ) \nC14419_=_C14427( C14419 C14427 ) C14419_=_C14428( C14419 C14428 ) C14419_=_C14429( C14419 C14429 ) C14420_=_C14421( C14420 C14421 ) C14420_=_C14422( C14420 C14422 ) C14420_=_C14423( C14420 C14423 ) \nC14420_=_C14424( C14420 C14424 ) C14420_=_C14425( C14420 C14425 ) C14420_=_C14426( C14420 C14426 ) C14420_=_C14427( C14420 C14427 ) C14420_=_C14428( C14420 C14428 ) C14420_=_C14429( C14420 C14429 ) \nC14421_=_C14422( C14421 C14422 ) C14421_=_C14423( C14421 C14423 ) C14421_=_C14424( C14421 C14424 ) C14421_=_C14425( C14421 C14425 ) C14421_=_C14426( C14421 C14426 ) C14421_=_C14427( C14421 C14427 ) \nC14421_=_C14428( C14421 C14428 ) C14421_=_C14429( C14421 C14429 ) C14422_=_C14423( C14422 C14423 ) C14422_=_C14424( C14422 C14424 ) C14422_=_C14425( C14422 C14425 ) C14422_=_C14426( C14422 C14426 ) \nC14422_=_C14427( C14422 C14427 ) C14422_=_C14428( C14422 C14428 ) C14422_=_C14429( C14422 C14429 ) C14423_=_C14424( C14423 C14424 ) C14423_=_C14425( C14423 C14425 ) C14423_=_C14426( C14423 C14426 ) \nC14423_=_C14427( C14423 C14427 ) C14423_=_C14428( C14423 C14428 ) C14423_=_C14429( C14423 C14429 ) C14424_=_C14425( C14424 C14425 ) C14424_=_C14426( C14424 C14426 ) C14424_=_C14427( C14424 C14427 ) \nC14424_=_C14428( C14424 C14428 ) C14424_=_C14429( C14424 C14429 ) C14425_=_C14426( C14425 C14426 ) C14425_=_C14427( C14425 C14427 ) C14425_=_C14428( C14425 C14428 ) C14425_=_C14429( C14425 C14429 ) \nC14426_=_C14427( C14426 C14427 ) C14426_=_C14428( C14426 C14428 ) C14426_=_C14429( C14426 C14429 ) C14427_=_C14428( C14427 C14428 ) C14427_=_C14429( C14427 C14429 ) C14428_=_C14429( C14428 C14429 ) "];2352-&gt;2368[label="21: C13590 C13926 C13938 C13950 C13962 \nC14414 C14415 C14416 C14417 C14418 C14419 \nC14420 C14421 C14422 C14423 C14424 C14425 \nC14426 C14427 C14428 C14429 \n200: C13590_=_C14414 ,C13590_=_C14415 ,C13590_=_C14416 ,C13590_=_C14417 ,C13590_=_C14418 ,\nC13590_=_C14419 ,C13590_=_C14420 ,C13590_=_C14421 ,C13590_=_C14422 ,C13590_=_C14423 ,C13590_=_C14424 ,\nC13590_=_C14425 ,C13590_=_C14426 ,C13590_=_C14427 ,C13590_=_C14428 ,C13590_=_C14429 ,C13926_=_C14414 ,\nC13926_=_C14415 ,C13926_=_C14416 ,C13926_=_C14417 ,C13926_=_C14418 ,C13926_=_C14419 ,C13926_=_C14420 ,\nC13926_=_C14421 ,C13926_=_C14422 ,C13926_=_C14423 ,C13926_=_C14424 ,C13926_=_C14425 ,C13926_=_C14426 ,\nC13926_=_C14427 ,C13926_=_C14428 ,C13926_=_C14429 ,C13938_=_C14414 ,C13938_=_C14415 ,C13938_=_C14416 ,\nC13938_=_C14417 ,C13938_=_C14418 ,C13938_=_C14419 ,C13938_=_C14420 ,C13938_=_C14421 ,C13938_=_C14422 ,\nC13938_=_C14423 ,C13938_=_C14424 ,C13938_=_C14425 ,C13938_=_C14426 ,C13938_=_C14427 ,C13938_=_C14428 ,\nC13938_=_C14429 ,C13950_=_C14414 ,C13950_=_C14415 ,C13950_=_C14416 ,C13950_=_C14417 ,C13950_=_C14418 ,\nC13950_=_C14419 ,C13950_=_C14420 ,C13950_=_C14421 ,C13950_=_C14422 ,C13950_=_C14423 ,C13950_=_C14424 ,\nC13950_=_C14425 ,C13950_=_C14426 ,C13950_=_C14427 ,C13950_=_C14428 ,C13950_=_C14429 ,C13962_=_C14414 ,\nC13962_=_C14415 ,C13962_=_C14416 ,C13962_=_C14417 ,C13962_=_C14418 ,C13962_=_C14419 ,C13962_=_C14420 ,\nC13962_=_C14421 ,C13962_=_C14422 ,C13962_=_C14423 ,C13962_=_C14424 ,C13962_=_C14425 ,C13962_=_C14426 ,\nC13962_=_C14427 ,C13962_=_C14428 ,C13962_=_C14429 ,C14414_=_C14415 ,C14414_=_C14416 ,C14414_=_C14417 ,\nC14414_=_C14418 ,C14414_=_C14419 ,C14414_=_C14420 ,C14414_=_C14421 ,C14414_=_C14422 ,C14414_=_C14423 ,\nC14414_=_C14424 ,C14414_=_C14425 ,C14414_=_C14426 ,C14414_=_C14427 ,C14414_=_C14428 ,C14414_=_C14429 ,\nC14415_=_C14416 ,C14415_=_C14417 ,C14415_=_C14418 ,C14415_=_C14419 ,C14415_=_C14420 ,C14415_=_C14421 ,\nC14415_=_C14422 ,C14415_=_C14423 ,C14415_=_C14424 ,C14415_=_C14425 ,C14415_=_C14426 ,C14415_=_C14427 ,\nC14415_=_C14428 ,C14415_=_C14429 ,C14416_=_C14417 ,C14416_=_C14418 ,C14416_=_C14419 ,C14416_=_C14420 ,\nC14416_=_C14421 ,C14416_=_C14422 ,C14416_=_C14423 ,C14416_=_C14424 ,C14416_=_C14425 ,C14416_=_C14426 ,\nC14416_=_C14427 ,C14416_=_C14428 ,C14416_=_C14429 ,C14417_=_C14418 ,C14417_=_C14419 ,C14417_=_C14420 ,\nC14417_=_C14421 ,C14417_=_C14422 ,C14417_=_C14423 ,C14417_=_C14424 ,C14417_=_C14425 ,C14417_=_C14426 ,\nC14417_=_C14427 ,C14417_=_C14428 ,C14417_=_C14429 ,C14418_=_C14419 ,C14418_=_C14420 ,C14418_=_C14421 ,\nC14418_=_C14422 ,C14418_=_C14423 ,C14418_=_C14424 ,C14418_=_C14425 ,C14418_=_C14426 ,C14418_=_C14427 ,\nC14418_=_C14428 ,C14418_=_C14429 ,C14419_=_C14420 ,C14419_=_C14421 ,C14419_=_C14422 ,C14419_=_C14423 ,\nC14419_=_C14424 ,C14419_=_C14425 ,C14419_=_C14426 ,C14419_=_C14427 ,C14419_=_C14428 ,C14419_=_C14429 ,\nC14420_=_C14421 ,C14420_=_C14422 ,C14420_=_C14423 ,C14420_=_C14424 ,C14420_=_C14425 ,C14420_=_C14426 ,\nC14420_=_C14427 ,C14420_=_C14428 ,C14420_=_C14429 ,C14421_=_C14422 ,C14421_=_C14423 ,C14421_=_C14424 ,\nC14421_=_C14425 ,C14421_=_C14426 ,C14421_=_C14427 ,C14421_=_C14428 ,C14421_=_C14429 ,C14422_=_C14423 ,\nC14422_=_C14424 ,C14422_=_C14425 ,C14422_=_C14426 ,C14422_=_C14427 ,C14422_=_C14428 ,C14422_=_C14429 ,\nC14423_=_C14424 ,C14423_=_C14425 ,C14423_=_C14426 ,C14423_=_C14427 ,C14423_=_C14428 ,C14423_=_C14429 ,\nC14424_=_C14425 ,C14424_=_C14426 ,C14424_=_C14427 ,C14424_=_C14428 ,C14424_=_C14429 ,C14425_=_C14426 ,\nC14425_=_C14427 ,C14425_=_C14428 ,C14425_=_C14429 ,C14426_=_C14427 ,C14426_=_C14428 ,C14426_=_C14429 ,\nC14427_=_C14428 ,C14427_=_C14429 ,C14428_=_C14429 ,"];2369[shape=box, label="id:2369 level: 4\n207: C2910 C2911 C2967 C2968 C2969 \nC2970 C2971 C2972 C2973 C2974 C2975 \nC2976 C2977 C2978 C2979 C2980 C2981 \nC2982 C3254 C3255 C3256 C3257 C4598 \nC5985 C12305 C12306 C12430 C12492 C12516 \nC12518 C12520 C12522 C12524 C12526 C12528 \nC12530 C12532 C12534 C12536 C12538 C12540 \nC12542 C12544 C12546 C12549 C12644 C12652 \nC13090 C13091 C13092 C13093 C13187 C13193 \nC13194 C13195 C13197 C13449 C13450 C13459 \nC13460 C13461 C13462 C13467 C13468 C13590 \nC13593 C13594 C13596 C13597 C13602 C13603 \nC13608 C13609 C13880 C13892 C13904 C13916 \nC13919 C13920 C13921 C13922 C13923 C13924 \nC13925 C13927 C13928 C13929 C13931 C13932 \nC13933 C13934 C13935 C13936 C13938 C13939 \nC13940 C13941 C13942 C13943 C13944 C13945 \nC13946 C13947 C13948 C13949 C13951 C13952 \nC13953 C13955 C13956 C13957 C13958 C13959 \nC13960 C13961 C13963 C13964 C13965 C13980 \nC13982 C13984 C13989 C13991 C13993 C13995 \nC13998 C14113 C14125 C14126 C14127 C14128 \nC14129 C14130 C14131 C14132 C14133 C14134 \nC14135 C14140 C14141 C14142 C14143 C14144 \nC14145 C14146 C14147 C14149 C14150 C14151 \nC14153 C14154 C14155 C14156 C14157 C14158 \nC14159 C14160 C14161 C14162 C14163 C14164 \nC14300 C14305 C14306 C14307 C14308 C14310 \nC14333 C14334 C14335 C14336 C14337 C14338 \nC14339 C14340 C14341 C14342 C14343 C14344 \nC14355 C14356 C14357 C14394 C14414 C14415 \nC14416 C14417 C14418 C14419 C14420 C14421 \nC14422 C14423 C14424 C14425 C14426 C14427 \nC14428 C14429 C14435 C14436 C14437 C14438 \nC14478 C14481 C14482 C14483 \n5480: C2910_=_C2911( C2910 C2911 ) C2910_=_C14300( C2910 C14300 ) C2911_=_C14300( C2911 C14300 ) C2967_=_C2968( C2967 C2968 ) C2967_=_C2969( C2967 C2969 ) \nC2967_=_C2970( C2967 C2970 ) C2967_=_C2971( C2967 C2971 ) C2967_=_C2972( C2967 C2972 ) C2967_=_C2973( C2967 C2973 ) C2967_=_C2974( C2967 C2974 ) C2967_=_C2975( C2967 C2975 ) \nC2967_=_C2976( C2967 C2976 ) C2967_=_C2977( C2967 C2977 ) C2967_=_C2978( C2967 C2978 ) C2967_=_C2979( C2967 C2979 ) C2967_=_C2980( C2967 C2980 ) C2967_=_C2981( C2967 C2981 ) \nC2967_=_C2982( C2967 C2982 ) C2967_=_C14300( C2967 C14300 ) C2967_=_C14478( C2967 C14478 ) C2968_=_C2969( C2968 C2969 ) C2968_=_C2970( C2968 C2970 ) C2968_=_C2971( C2968 C2971 ) \nC2968_=_C2972( C2968 C2972 ) C2968_=_C2973( C2968 C2973 ) C2968_=_C2974( C2968 C2974 ) C2968_=_C2975( C2968 C2975 ) C2968_=_C2976( C2968 C2976 ) C2968_=_C2977( C2968 C2977 ) \nC2968_=_C2978( C2968 C2978 ) C2968_=_C2979( C2968 C2979 ) C2968_=_C2980( C2968 C2980 ) C2968_=_C2981( C2968 C2981 ) C2968_=_C2982( C2968 C2982 ) C2968_=_C14300( C2968 C14300 ) \nC2968_=_C14478( C2968 C14478 ) C2969_=_C2970( C2969 C2970 ) C2969_=_C2971( C2969 C2971 ) C2969_=_C2972( C2969 C2972 ) C2969_=_C2973( C2969 C2973 ) C2969_=_C2974( C2969 C2974 ) \nC2969_=_C2975( C2969 C2975 ) C2969_=_C2976( C2969 C2976 ) C2969_=_C2977( C2969 C2977 ) C2969_=_C2978( C2969 C2978 ) C2969_=_C2979( C2969 C2979 ) C2969_=_C2980( C2969 C2980 ) \nC2969_=_C2981( C2969 C2981 ) C2969_=_C2982( C2969 C2982 ) C2969_=_C14300( C2969 C14300 ) C2969_=_C14478( C2969 C14478 ) C2970_=_C2971( C2970 C2971 ) C2970_=_C2972( C2970 C2972 ) \nC2970_=_C2973( C2970 C2973 ) C2970_=_C2974( C2970 C2974 ) C2970_=_C2975( C2970 C2975 ) C2970_=_C2976( C2970 C2976 ) C2970_=_C2977( C2970 C2977 ) C2970_=_C2978( C2970 C2978 ) \nC2970_=_C2979( C2970 C2979 ) C2970_=_C2980( C2970 C2980 ) C2970_=_C2981( C2970 C2981 ) C2970_=_C2982( C2970 C2982 ) C2970_=_C13880( C2970 C13880 ) C2970_=_C14300( C2970 C14300 ) \nC2970_=_C14478( C2970 C14478 ) C2971_=_C2972( C2971 C2972 ) C2971_=_C2973( C2971 C2973 ) C2971_=_C2974( C2971 C2974 ) C2971_=_C2975( C2971 C2975 ) C2971_=_C2976( C2971 C2976 ) \nC2971_=_C2977( C2971 C2977 ) C2971_=_C2978( C2971 C2978 ) C2971_=_C2979( C2971 C2979 ) C2971_=_C2980( C2971 C2980 ) C2971_=_C2981( C2971 C2981 ) C2971_=_C2982( C2971 C2982 ) \nC2971_=_C14300( C2971 C14300 ) C2971_=_C14478( C2971 C14478 ) C2972_=_C2973(</w:t>
      </w:r>
    </w:p>
    <w:p>
      <w:pPr>
        <w:pStyle w:val="PreformattedText"/>
        <w:bidi w:val="0"/>
        <w:spacing w:before="0" w:after="0"/>
        <w:jc w:val="left"/>
        <w:rPr/>
      </w:pPr>
      <w:r>
        <w:rPr/>
        <w:t xml:space="preserve"> </w:t>
      </w:r>
      <w:r>
        <w:rPr/>
        <w:t>C2972 C2973 ) C2972_=_C2974( C2972 C2974 ) C2972_=_C2975( C2972 C2975 ) C2972_=_C2976( C2972 C2976 ) \nC2972_=_C2977( C2972 C2977 ) C2972_=_C2978( C2972 C2978 ) C2972_=_C2979( C2972 C2979 ) C2972_=_C2980( C2972 C2980 ) C2972_=_C2981( C2972 C2981 ) C2972_=_C2982( C2972 C2982 ) \nC2972_=_C14300( C2972 C14300 ) C2972_=_C14478( C2972 C14478 ) C2973_=_C2974( C2973 C2974 ) C2973_=_C2975( C2973 C2975 ) C2973_=_C2976( C2973 C2976 ) C2973_=_C2977( C2973 C2977 ) \nC2973_=_C2978( C2973 C2978 ) C2973_=_C2979( C2973 C2979 ) C2973_=_C2980( C2973 C2980 ) C2973_=_C2981( C2973 C2981 ) C2973_=_C2982( C2973 C2982 ) C2973_=_C14300( C2973 C14300 ) \nC2973_=_C14478( C2973 C14478 ) C2974_=_C2975( C2974 C2975 ) C2974_=_C2976( C2974 C2976 ) C2974_=_C2977( C2974 C2977 ) C2974_=_C2978( C2974 C2978 ) C2974_=_C2979( C2974 C2979 ) \nC2974_=_C2980( C2974 C2980 ) C2974_=_C2981( C2974 C2981 ) C2974_=_C2982( C2974 C2982 ) C2974_=_C13892( C2974 C13892 ) C2974_=_C14300( C2974 C14300 ) C2974_=_C14478( C2974 C14478 ) \nC2975_=_C2976( C2975 C2976 ) C2975_=_C2977( C2975 C2977 ) C2975_=_C2978( C2975 C2978 ) C2975_=_C2979( C2975 C2979 ) C2975_=_C2980( C2975 C2980 ) C2975_=_C2981( C2975 C2981 ) \nC2975_=_C2982( C2975 C2982 ) C2975_=_C14300( C2975 C14300 ) C2975_=_C14478( C2975 C14478 ) C2976_=_C2977( C2976 C2977 ) C2976_=_C2978( C2976 C2978 ) C2976_=_C2979( C2976 C2979 ) \nC2976_=_C2980( C2976 C2980 ) C2976_=_C2981( C2976 C2981 ) C2976_=_C2982( C2976 C2982 ) C2976_=_C14300( C2976 C14300 ) C2976_=_C14478( C2976 C14478 ) C2977_=_C2978( C2977 C2978 ) \nC2977_=_C2979( C2977 C2979 ) C2977_=_C2980( C2977 C2980 ) C2977_=_C2981( C2977 C2981 ) C2977_=_C2982( C2977 C2982 ) C2977_=_C14300( C2977 C14300 ) C2977_=_C14478( C2977 C14478 ) \nC2978_=_C2979( C2978 C2979 ) C2978_=_C2980( C2978 C2980 ) C2978_=_C2981( C2978 C2981 ) C2978_=_C2982( C2978 C2982 ) C2978_=_C13904( C2978 C13904 ) C2978_=_C14300( C2978 C14300 ) \nC2978_=_C14478( C2978 C14478 ) C2979_=_C2980( C2979 C2980 ) C2979_=_C2981( C2979 C2981 ) C2979_=_C2982( C2979 C2982 ) C2979_=_C14300( C2979 C14300 ) C2979_=_C14478( C2979 C14478 ) \nC2980_=_C2981( C2980 C2981 ) C2980_=_C2982( C2980 C2982 ) C2980_=_C14300( C2980 C14300 ) C2980_=_C14478( C2980 C14478 ) C2981_=_C2982( C2981 C2982 ) C2981_=_C14300( C2981 C14300 ) \nC2981_=_C14478( C2981 C14478 ) C2982_=_C13916( C2982 C13916 ) C2982_=_C14300( C2982 C14300 ) C2982_=_C14478( C2982 C14478 ) C3254_=_C3255( C3254 C3255 ) C3254_=_C3256( C3254 C3256 ) \nC3254_=_C3257( C3254 C3257 ) C3254_=_C13931( C3254 C13931 ) C3254_=_C13932( C3254 C13932 ) C3254_=_C14300( C3254 C14300 ) C3254_=_C14418( C3254 C14418 ) C3254_=_C14481( C3254 C14481 ) \nC3254_=_C14482( C3254 C14482 ) C3254_=_C14483( C3254 C14483 ) C3255_=_C3256( C3255 C3256 ) C3255_=_C3257( C3255 C3257 ) C3255_=_C13933( C3255 C13933 ) C3255_=_C13934( C3255 C13934 ) \nC3255_=_C14300( C3255 C14300 ) C3255_=_C14419( C3255 C14419 ) C3255_=_C14481( C3255 C14481 ) C3255_=_C14482( C3255 C14482 ) C3255_=_C14483( C3255 C14483 ) C3256_=_C3257( C3256 C3257 ) \nC3256_=_C12305( C3256 C12305 ) C3256_=_C12306( C3256 C12306 ) C3256_=_C13090( C3256 C13090 ) C3256_=_C13091( C3256 C13091 ) C3256_=_C13935( C3256 C13935 ) C3256_=_C13936( C3256 C13936 ) \nC3256_=_C14300( C3256 C14300 ) C3256_=_C14420( C3256 C14420 ) C3256_=_C14481( C3256 C14481 ) C3256_=_C14482( C3256 C14482 ) C3256_=_C14483( C3256 C14483 ) C3257_=_C13092( C3257 C13092 ) \nC3257_=_C13093( C3257 C13093 ) C3257_=_C13459( C3257 C13459 ) C3257_=_C13460( C3257 C13460 ) C3257_=_C13938( C3257 C13938 ) C3257_=_C13939( C3257 C13939 ) C3257_=_C13940( C3257 C13940 ) \nC3257_=_C13941( C3257 C13941 ) C3257_=_C13942( C3257 C13942 ) C3257_=_C14300( C3257 C14300 ) C3257_=_C14306( C3257 C14306 ) C3257_=_C14421( C3257 C14421 ) C3257_=_C14481( C3257 C14481 ) \nC3257_=_C14482( C3257 C14482 ) C3257_=_C14483( C3257 C14483 ) C4598_=_C13187( C4598 C13187 ) C4598_=_C13880( C4598 C13880 ) C4598_=_C13892( C4598 C13892 ) C4598_=_C13904( C4598 C13904 ) \nC4598_=_C13916( C4598 C13916 ) C4598_=_C14113( C4598 C14113 ) C4598_=_C14125( C4598 C14125 ) C4598_=_C14126( C4598 C14126 ) C4598_=_C14127( C4598 C14127 ) C4598_=_C14128( C4598 C14128 ) \nC4598_=_C14129( C4598 C14129 ) C4598_=_C14130( C4598 C14130 ) C4598_=_C14131( C4598 C14131 ) C4598_=_C14132( C4598 C14132 ) C4598_=_C14133( C4598 C14133 ) C4598_=_C14134( C4598 C14134 ) \nC4598_=_C14135( C4598 C14135 ) C5985_=_C13197( C5985 C13197 ) C5985_=_C13590( C5985 C13590 ) C5985_=_C13920( C5985 C13920 ) C5985_=_C13922( C5985 C13922 ) C5985_=_C13924( C5985 C13924 ) \nC5985_=_C13925( C5985 C13925 ) C5985_=_C13928( C5985 C13928 ) C5985_=_C13929( C5985 C13929 ) C5985_=_C13932( C5985 C13932 ) C5985_=_C13934( C5985 C13934 ) C5985_=_C13936( C5985 C13936 ) \nC5985_=_C13940( C5985 C13940 ) C5985_=_C13941( C5985 C13941 ) C5985_=_C13944( C5985 C13944 ) C5985_=_C13946( C5985 C13946 ) C5985_=_C13948( C5985 C13948 ) C5985_=_C13949( C5985 C13949 ) \nC5985_=_C13952( C5985 C13952 ) C5985_=_C13953( C5985 C13953 ) C5985_=_C13956( C5985 C13956 ) C5985_=_C13958( C5985 C13958 ) C5985_=_C13960( C5985 C13960 ) C5985_=_C13961( C5985 C13961 ) \nC5985_=_C13964( C5985 C13964 ) C5985_=_C13965( C5985 C13965 ) C5985_=_C14140( C5985 C14140 ) C5985_=_C14141( C5985 C14141 ) C5985_=_C14142( C5985 C14142 ) C5985_=_C14143( C5985 C14143 ) \nC5985_=_C14144( C5985 C14144 ) C5985_=_C14145( C5985 C14145 ) C5985_=_C14146( C5985 C14146 ) C5985_=_C14147( C5985 C14147 ) C5985_=_C14149( C5985 C14149 ) C5985_=_C14150( C5985 C14150 ) \nC5985_=_C14151( C5985 C14151 ) C5985_=_C14153( C5985 C14153 ) C5985_=_C14154( C5985 C14154 ) C5985_=_C14155( C5985 C14155 ) C5985_=_C14156( C5985 C14156 ) C5985_=_C14157( C5985 C14157 ) \nC5985_=_C14158( C5985 C14158 ) C5985_=_C14159( C5985 C14159 ) C5985_=_C14160( C5985 C14160 ) C5985_=_C14161( C5985 C14161 ) C5985_=_C14162( C5985 C14162 ) C5985_=_C14163( C5985 C14163 ) \nC5985_=_C14164( C5985 C14164 ) C5985_=_C14305( C5985 C14305 ) C5985_=_C14306( C5985 C14306 ) C5985_=_C14307( C5985 C14307 ) C5985_=_C14308( C5985 C14308 ) C5985_=_C14333( C5985 C14333 ) \nC5985_=_C14334( C5985 C14334 ) C5985_=_C14335( C5985 C14335 ) C5985_=_C14336( C5985 C14336 ) C5985_=_C14337( C5985 C14337 ) C5985_=_C14338( C5985 C14338 ) C5985_=_C14339( C5985 C14339 ) \nC5985_=_C14340( C5985 C14340 ) C5985_=_C14341( C5985 C14341 ) C5985_=_C14342( C5985 C14342 ) C5985_=_C14343( C5985 C14343 ) C5985_=_C14344( C5985 C14344 ) C5985_=_C14394( C5985 C14394 ) \nC5985_=_C14414( C5985 C14414 ) C5985_=_C14415( C5985 C14415 ) C5985_=_C14416( C5985 C14416 ) C5985_=_C14417( C5985 C14417 ) C5985_=_C14418( C5985 C14418 ) C5985_=_C14419( C5985 C14419 ) \nC5985_=_C14420( C5985 C14420 ) C5985_=_C14421( C5985 C14421 ) C5985_=_C14422( C5985 C14422 ) C5985_=_C14423( C5985 C14423 ) C5985_=_C14424( C5985 C14424 ) C5985_=_C14425( C5985 C14425 ) \nC5985_=_C14426( C5985 C14426 ) C5985_=_C14427( C5985 C14427 ) C5985_=_C14428( C5985 C14428 ) C5985_=_C14429( C5985 C14429 ) C12305_=_C12306( C12305 C12306 ) C12305_=_C13090( C12305 C13090 ) \nC12305_=_C13091( C12305 C13091 ) C12305_=_C13092( C12305 C13092 ) C12305_=_C13093( C12305 C13093 ) C12305_=_C13459( C12305 C13459 ) C12305_=_C13460( C12305 C13460 ) C12305_=_C13608( C12305 C13608 ) \nC12305_=_C13609( C12305 C13609 ) C12305_=_C13935( C12305 C13935 ) C12305_=_C13936( C12305 C13936 ) C12305_=_C14147( C12305 C14147 ) C12305_=_C14160( C12305 C14160 ) C12305_=_C14340( C12305 C14340 ) \nC12305_=_C14420( C12305 C14420 ) C12305_=_C14481( C12305 C14481 ) C12305_=_C14482( C12305 C14482 ) C12305_=_C14483( C12305 C14483 ) C12306_=_C13090( C12306 C13090 ) C12306_=_C13091( C12306 C13091 ) \nC12306_=_C13092( C12306 C13092 ) C12306_=_C13093( C12306 C13093 ) C12306_=_C13459( C12306 C13459 ) C12306_=_C13460( C12306 C13460 ) C12306_=_C13608( C12306 C13608 ) C12306_=_C13609( C12306 C13609 ) \nC12306_=_C13935( C12306 C13935 ) C12306_=_C13936( C12306 C13936 ) C12306_=_C14147( C12306 C14147 ) C12306_=_C14160( C12306 C14160 ) C12306_=_C14340( C12306 C14340 ) C12306_=_C14420( C12306 C14420 ) \nC12306_=_C14481( C12306 C14481 ) C12306_=_C14482( C12306 C14482 ) C12306_=_C14483( C12306 C14483 ) C12492_=_C13193( C12492 C13193 ) C12492_=_C13194( C12492 C13194 ) C12492_=_C13195( C12492 C13195 ) \nC12492_=_C13925( C12492 C13925 ) C12492_=_C13949( C12492 C13949 ) C12492_=_C13961( C12492 C13961 ) C12492_=_C14140( C12492 C14140 ) C12492_=_C14141( C12492 C14141 ) C12492_=_C14142( C12492 C14142 ) \nC12492_=_C14143( C12492 C14143 ) C12492_=_C14144( C12492 C14144 ) C12492_=_C14145( C12492 C14145 ) C12492_=_C14146( C12492 C14146 ) C12492_=_C14147( C12492 C14147 ) C12492_=_C14149( C12492 C14149 ) \nC12492_=_C14150( C12492 C14150 ) C12492_=_C14151( C12492 C14151 ) C12492_=_C14305( C12492 C14305 ) C12492_=_C14306( C12492 C14306 ) C12492_=_C14307( C12492 C14307 ) C12492_=_C14308( C12492 C14308 ) \nC12492_=_C14333( C12492 C14333 ) C12492_=_C14334( C12492 C14334 ) C12492_=_C14335( C12492 C14335 ) C12492_=_C14336( C12492 C14336 ) C12492_=_C14337( C12492 C14337 ) C12492_=_C14338( C12492 C14338 ) \nC12492_=_C14339( C12492 C14339 ) C12492_=_C14340( C12492 C14340 ) C12492_=_C14341( C12492 C14341 ) C12492_=_C14342( C12492 C14342 ) C12492_=_C14343( C12492 C14343 ) C12492_=_C14344( C12492 C14344 ) \nC12534_=_C13938( C12534 C13938 ) C12536_=_C13938( C12536 C13938 ) C12538_=_C13938( C12538 C13938 ) C12540_=_C13938( C12540 C13938 ) C12549_=_C13925( C12549 C13925 ) C12549_=_C13949( C12549 C13949 ) \nC12549_=_C13961( C12549 C13961 ) C12549_=_C14140( C12549 C14140 ) C12549_=_C14141( C12549 C14141 ) C12549_=_C14142( C12549 C14142 ) C12549_=_C14143( C12549 C14143 ) C12549_=_C14144( C12549 C14144 ) \nC12549_=_C14145( C12549 C14145 ) C12549_=_C14146( C12549 C14146 ) C12549_=_C14147( C12549 C14147 ) C12549_=_C14149( C12549 C14149 ) C12549_=_C14150( C12549 C14150 ) C12549_=_C14151( C12549 C14151 ) \nC12549_=_C14305( C12549 C14305 ) C12549_=_C14306( C12549 C14306 ) C12549_=_C14307( C12549 C14307 ) C12549_=_C14308( C12549 C14308 ) C12549_=_C14333( C12549</w:t>
      </w:r>
    </w:p>
    <w:p>
      <w:pPr>
        <w:pStyle w:val="PreformattedText"/>
        <w:bidi w:val="0"/>
        <w:spacing w:before="0" w:after="0"/>
        <w:jc w:val="left"/>
        <w:rPr/>
      </w:pPr>
      <w:r>
        <w:rPr/>
        <w:t xml:space="preserve"> </w:t>
      </w:r>
      <w:r>
        <w:rPr/>
        <w:t>C14333 ) C12549_=_C14334( C12549 C14334 ) \nC12549_=_C14335( C12549 C14335 ) C12549_=_C14336( C12549 C14336 ) C12549_=_C14337( C12549 C14337 ) C12549_=_C14338( C12549 C14338 ) C12549_=_C14339( C12549 C14339 ) C12549_=_C14340( C12549 C14340 ) \nC12549_=_C14341( C12549 C14341 ) C12549_=_C14342( C12549 C14342 ) C12549_=_C14343( C12549 C14343 ) C12549_=_C14344( C12549 C14344 ) C13090_=_C13091( C13090 C13091 ) C13090_=_C13092( C13090 C13092 ) \nC13090_=_C13093( C13090 C13093 ) C13090_=_C13459( C13090 C13459 ) C13090_=_C13460( C13090 C13460 ) C13090_=_C13608( C13090 C13608 ) C13090_=_C13609( C13090 C13609 ) C13090_=_C13935( C13090 C13935 ) \nC13090_=_C13936( C13090 C13936 ) C13090_=_C14147( C13090 C14147 ) C13090_=_C14160( C13090 C14160 ) C13090_=_C14161( C13090 C14161 ) C13090_=_C14340( C13090 C14340 ) C13090_=_C14341( C13090 C14341 ) \nC13090_=_C14420( C13090 C14420 ) C13090_=_C14481( C13090 C14481 ) C13090_=_C14482( C13090 C14482 ) C13090_=_C14483( C13090 C14483 ) C13091_=_C13092( C13091 C13092 ) C13091_=_C13093( C13091 C13093 ) \nC13091_=_C13459( C13091 C13459 ) C13091_=_C13460( C13091 C13460 ) C13091_=_C13608( C13091 C13608 ) C13091_=_C13609( C13091 C13609 ) C13091_=_C13935( C13091 C13935 ) C13091_=_C13936( C13091 C13936 ) \nC13091_=_C14147( C13091 C14147 ) C13091_=_C14160( C13091 C14160 ) C13091_=_C14161( C13091 C14161 ) C13091_=_C14340( C13091 C14340 ) C13091_=_C14341( C13091 C14341 ) C13091_=_C14420( C13091 C14420 ) \nC13091_=_C14481( C13091 C14481 ) C13091_=_C14482( C13091 C14482 ) C13091_=_C14483( C13091 C14483 ) C13092_=_C13093( C13092 C13093 ) C13092_=_C13459( C13092 C13459 ) C13092_=_C13460( C13092 C13460 ) \nC13092_=_C13608( C13092 C13608 ) C13092_=_C13609( C13092 C13609 ) C13092_=_C13938( C13092 C13938 ) C13092_=_C13939( C13092 C13939 ) C13092_=_C13940( C13092 C13940 ) C13092_=_C13941( C13092 C13941 ) \nC13092_=_C13942( C13092 C13942 ) C13092_=_C14147( C13092 C14147 ) C13092_=_C14160( C13092 C14160 ) C13092_=_C14306( C13092 C14306 ) C13092_=_C14340( C13092 C14340 ) C13092_=_C14421( C13092 C14421 ) \nC13092_=_C14481( C13092 C14481 ) C13092_=_C14482( C13092 C14482 ) C13092_=_C14483( C13092 C14483 ) C13093_=_C13459( C13093 C13459 ) C13093_=_C13460( C13093 C13460 ) C13093_=_C13608( C13093 C13608 ) \nC13093_=_C13609( C13093 C13609 ) C13093_=_C13938( C13093 C13938 ) C13093_=_C13939( C13093 C13939 ) C13093_=_C13940( C13093 C13940 ) C13093_=_C13941( C13093 C13941 ) C13093_=_C13942( C13093 C13942 ) \nC13093_=_C14147( C13093 C14147 ) C13093_=_C14160( C13093 C14160 ) C13093_=_C14306( C13093 C14306 ) C13093_=_C14340( C13093 C14340 ) C13093_=_C14421( C13093 C14421 ) C13093_=_C14481( C13093 C14481 ) \nC13093_=_C14482( C13093 C14482 ) C13093_=_C14483( C13093 C14483 ) C13187_=_C13880( C13187 C13880 ) C13187_=_C13892( C13187 C13892 ) C13187_=_C13904( C13187 C13904 ) C13187_=_C13916( C13187 C13916 ) \nC13187_=_C14113( C13187 C14113 ) C13187_=_C14125( C13187 C14125 ) C13187_=_C14126( C13187 C14126 ) C13187_=_C14127( C13187 C14127 ) C13187_=_C14128( C13187 C14128 ) C13187_=_C14129( C13187 C14129 ) \nC13187_=_C14130( C13187 C14130 ) C13187_=_C14131( C13187 C14131 ) C13187_=_C14132( C13187 C14132 ) C13187_=_C14133( C13187 C14133 ) C13187_=_C14134( C13187 C14134 ) C13187_=_C14135( C13187 C14135 ) \nC13193_=_C13194( C13193 C13194 ) C13193_=_C13195( C13193 C13195 ) C13193_=_C13925( C13193 C13925 ) C13193_=_C13949( C13193 C13949 ) C13193_=_C13961( C13193 C13961 ) C13193_=_C14140( C13193 C14140 ) \nC13193_=_C14141( C13193 C14141 ) C13193_=_C14142( C13193 C14142 ) C13193_=_C14143( C13193 C14143 ) C13193_=_C14144( C13193 C14144 ) C13193_=_C14145( C13193 C14145 ) C13193_=_C14146( C13193 C14146 ) \nC13193_=_C14147( C13193 C14147 ) C13193_=_C14149( C13193 C14149 ) C13193_=_C14150( C13193 C14150 ) C13193_=_C14151( C13193 C14151 ) C13193_=_C14305( C13193 C14305 ) C13193_=_C14306( C13193 C14306 ) \nC13193_=_C14307( C13193 C14307 ) C13193_=_C14308( C13193 C14308 ) C13193_=_C14333( C13193 C14333 ) C13193_=_C14334( C13193 C14334 ) C13193_=_C14335( C13193 C14335 ) C13193_=_C14336( C13193 C14336 ) \nC13193_=_C14337( C13193 C14337 ) C13193_=_C14338( C13193 C14338 ) C13193_=_C14339( C13193 C14339 ) C13193_=_C14340( C13193 C14340 ) C13193_=_C14341( C13193 C14341 ) C13193_=_C14342( C13193 C14342 ) \nC13193_=_C14343( C13193 C14343 ) C13193_=_C14344( C13193 C14344 ) C13194_=_C13195( C13194 C13195 ) C13194_=_C13925( C13194 C13925 ) C13194_=_C13949( C13194 C13949 ) C13194_=_C13961( C13194 C13961 ) \nC13194_=_C14140( C13194 C14140 ) C13194_=_C14141( C13194 C14141 ) C13194_=_C14142( C13194 C14142 ) C13194_=_C14143( C13194 C14143 ) C13194_=_C14144( C13194 C14144 ) C13194_=_C14145( C13194 C14145 ) \nC13194_=_C14146( C13194 C14146 ) C13194_=_C14147( C13194 C14147 ) C13194_=_C14149( C13194 C14149 ) C13194_=_C14150( C13194 C14150 ) C13194_=_C14151( C13194 C14151 ) C13194_=_C14305( C13194 C14305 ) \nC13194_=_C14306( C13194 C14306 ) C13194_=_C14307( C13194 C14307 ) C13194_=_C14308( C13194 C14308 ) C13194_=_C14333( C13194 C14333 ) C13194_=_C14334( C13194 C14334 ) C13194_=_C14335( C13194 C14335 ) \nC13194_=_C14336( C13194 C14336 ) C13194_=_C14337( C13194 C14337 ) C13194_=_C14338( C13194 C14338 ) C13194_=_C14339( C13194 C14339 ) C13194_=_C14340( C13194 C14340 ) C13194_=_C14341( C13194 C14341 ) \nC13194_=_C14342( C13194 C14342 ) C13194_=_C14343( C13194 C14343 ) C13194_=_C14344( C13194 C14344 ) C13195_=_C13925( C13195 C13925 ) C13195_=_C13949( C13195 C13949 ) C13195_=_C13961( C13195 C13961 ) \nC13195_=_C14140( C13195 C14140 ) C13195_=_C14141( C13195 C14141 ) C13195_=_C14142( C13195 C14142 ) C13195_=_C14143( C13195 C14143 ) C13195_=_C14144( C13195 C14144 ) C13195_=_C14145( C13195 C14145 ) \nC13195_=_C14146( C13195 C14146 ) C13195_=_C14147( C13195 C14147 ) C13195_=_C14149( C13195 C14149 ) C13195_=_C14150( C13195 C14150 ) C13195_=_C14151( C13195 C14151 ) C13195_=_C14305( C13195 C14305 ) \nC13195_=_C14306( C13195 C14306 ) C13195_=_C14307( C13195 C14307 ) C13195_=_C14308( C13195 C14308 ) C13195_=_C14333( C13195 C14333 ) C13195_=_C14334( C13195 C14334 ) C13195_=_C14335( C13195 C14335 ) \nC13195_=_C14336( C13195 C14336 ) C13195_=_C14337( C13195 C14337 ) C13195_=_C14338( C13195 C14338 ) C13195_=_C14339( C13195 C14339 ) C13195_=_C14340( C13195 C14340 ) C13195_=_C14341( C13195 C14341 ) \nC13195_=_C14342( C13195 C14342 ) C13195_=_C14343( C13195 C14343 ) C13195_=_C14344( C13195 C14344 ) C13197_=_C13590( C13197 C13590 ) C13197_=_C13919( C13197 C13919 ) C13197_=_C13920( C13197 C13920 ) \nC13197_=_C13921( C13197 C13921 ) C13197_=_C13922( C13197 C13922 ) C13197_=_C13923( C13197 C13923 ) C13197_=_C13924( C13197 C13924 ) C13197_=_C13925( C13197 C13925 ) C13197_=_C13927( C13197 C13927 ) \nC13197_=_C13928( C13197 C13928 ) C13197_=_C13929( C13197 C13929 ) C13197_=_C13931( C13197 C13931 ) C13197_=_C13932( C13197 C13932 ) C13197_=_C13933( C13197 C13933 ) C13197_=_C13934( C13197 C13934 ) \nC13197_=_C13935( C13197 C13935 ) C13197_=_C13936( C13197 C13936 ) C13197_=_C13939( C13197 C13939 ) C13197_=_C13940( C13197 C13940 ) C13197_=_C13941( C13197 C13941 ) C13197_=_C13943( C13197 C13943 ) \nC13197_=_C13944( C13197 C13944 ) C13197_=_C13945( C13197 C13945 ) C13197_=_C13946( C13197 C13946 ) C13197_=_C13947( C13197 C13947 ) C13197_=_C13948( C13197 C13948 ) C13197_=_C13949( C13197 C13949 ) \nC13197_=_C13951( C13197 C13951 ) C13197_=_C13952( C13197 C13952 ) C13197_=_C13953( C13197 C13953 ) C13197_=_C13955( C13197 C13955 ) C13197_=_C13956( C13197 C13956 ) C13197_=_C13957( C13197 C13957 ) \nC13197_=_C13958( C13197 C13958 ) C13197_=_C13959( C13197 C13959 ) C13197_=_C13960( C13197 C13960 ) C13197_=_C13961( C13197 C13961 ) C13197_=_C13963( C13197 C13963 ) C13197_=_C13964( C13197 C13964 ) \nC13197_=_C13965( C13197 C13965 ) C13197_=_C14140( C13197 C14140 ) C13197_=_C14141( C13197 C14141 ) C13197_=_C14142( C13197 C14142 ) C13197_=_C14143( C13197 C14143 ) C13197_=_C14144( C13197 C14144 ) \nC13197_=_C14145( C13197 C14145 ) C13197_=_C14146( C13197 C14146 ) C13197_=_C14147( C13197 C14147 ) C13197_=_C14149( C13197 C14149 ) C13197_=_C14150( C13197 C14150 ) C13197_=_C14151( C13197 C14151 ) \nC13197_=_C14153( C13197 C14153 ) C13197_=_C14154( C13197 C14154 ) C13197_=_C14155( C13197 C14155 ) C13197_=_C14156( C13197 C14156 ) C13197_=_C14157( C13197 C14157 ) C13197_=_C14158( C13197 C14158 ) \nC13197_=_C14159( C13197 C14159 ) C13197_=_C14160( C13197 C14160 ) C13197_=_C14161( C13197 C14161 ) C13197_=_C14162( C13197 C14162 ) C13197_=_C14163( C13197 C14163 ) C13197_=_C14164( C13197 C14164 ) \nC13197_=_C14305( C13197 C14305 ) C13197_=_C14306( C13197 C14306 ) C13197_=_C14307( C13197 C14307 ) C13197_=_C14308( C13197 C14308 ) C13197_=_C14333( C13197 C14333 ) C13197_=_C14334( C13197 C14334 ) \nC13197_=_C14335( C13197 C14335 ) C13197_=_C14336( C13197 C14336 ) C13197_=_C14337( C13197 C14337 ) C13197_=_C14338( C13197 C14338 ) C13197_=_C14339( C13197 C14339 ) C13197_=_C14340( C13197 C14340 ) \nC13197_=_C14341( C13197 C14341 ) C13197_=_C14342( C13197 C14342 ) C13197_=_C14343( C13197 C14343 ) C13197_=_C14344( C13197 C14344 ) C13197_=_C14394( C13197 C14394 ) C13197_=_C14414( C13197 C14414 ) \nC13197_=_C14415( C13197 C14415 ) C13197_=_C14416( C13197 C14416 ) C13197_=_C14417( C13197 C14417 ) C13197_=_C14418( C13197 C14418 ) C13197_=_C14419( C13197 C14419 ) C13197_=_C14420( C13197 C14420 ) \nC13197_=_C14421( C13197 C14421 ) C13197_=_C14422( C13197 C14422 ) C13197_=_C14423( C13197 C14423 ) C13197_=_C14424( C13197 C14424 ) C13197_=_C14425( C13197 C14425 ) C13197_=_C14426( C13197 C14426 ) \nC13197_=_C14427( C13197 C14427 ) C13197_=_C14428( C13197 C14428 ) C13197_=_C14429( C13197 C14429 ) C13449_=_C13450( C13449 C13450 ) C13449_=_C13919( C13449 C13919 ) C13449_=_C13920( C13449 C13920 ) \nC13449_=_C13921( C13449 C13921 ) C13449_=_C13922( C13449 C13922 ) C13449_=_C13923( C13449 C13923 ) C13449_=_C13924( C13449 C13924 ) C13449_=_C13925( C13449 C13925 ) C13449_=_C13927( C13449 C13927 ) \nC13449_=_C13928( C13449 C13928 ) C13449_=_C13929( C13449</w:t>
      </w:r>
    </w:p>
    <w:p>
      <w:pPr>
        <w:pStyle w:val="PreformattedText"/>
        <w:bidi w:val="0"/>
        <w:spacing w:before="0" w:after="0"/>
        <w:jc w:val="left"/>
        <w:rPr/>
      </w:pPr>
      <w:r>
        <w:rPr/>
        <w:t xml:space="preserve"> </w:t>
      </w:r>
      <w:r>
        <w:rPr/>
        <w:t>C13929 ) C13449_=_C14305( C13449 C14305 ) C13449_=_C14414( C13449 C14414 ) C13449_=_C14415( C13449 C14415 ) C13449_=_C14416( C13449 C14416 ) \nC13449_=_C14417( C13449 C14417 ) C13449_=_C14481( C13449 C14481 ) C13449_=_C14482( C13449 C14482 ) C13449_=_C14483( C13449 C14483 ) C13450_=_C13919( C13450 C13919 ) C13450_=_C13920( C13450 C13920 ) \nC13450_=_C13921( C13450 C13921 ) C13450_=_C13922( C13450 C13922 ) C13450_=_C13923( C13450 C13923 ) C13450_=_C13924( C13450 C13924 ) C13450_=_C13925( C13450 C13925 ) C13450_=_C13927( C13450 C13927 ) \nC13450_=_C13928( C13450 C13928 ) C13450_=_C13929( C13450 C13929 ) C13450_=_C14305( C13450 C14305 ) C13450_=_C14414( C13450 C14414 ) C13450_=_C14415( C13450 C14415 ) C13450_=_C14416( C13450 C14416 ) \nC13450_=_C14417( C13450 C14417 ) C13450_=_C14481( C13450 C14481 ) C13450_=_C14482( C13450 C14482 ) C13450_=_C14483( C13450 C14483 ) C13459_=_C13460( C13459 C13460 ) C13459_=_C13608( C13459 C13608 ) \nC13459_=_C13609( C13459 C13609 ) C13459_=_C13938( C13459 C13938 ) C13459_=_C13939( C13459 C13939 ) C13459_=_C13940( C13459 C13940 ) C13459_=_C13941( C13459 C13941 ) C13459_=_C13942( C13459 C13942 ) \nC13459_=_C14147( C13459 C14147 ) C13459_=_C14160( C13459 C14160 ) C13459_=_C14161( C13459 C14161 ) C13459_=_C14306( C13459 C14306 ) C13459_=_C14340( C13459 C14340 ) C13459_=_C14341( C13459 C14341 ) \nC13459_=_C14421( C13459 C14421 ) C13459_=_C14481( C13459 C14481 ) C13459_=_C14482( C13459 C14482 ) C13459_=_C14483( C13459 C14483 ) C13460_=_C13608( C13460 C13608 ) C13460_=_C13609( C13460 C13609 ) \nC13460_=_C13938( C13460 C13938 ) C13460_=_C13939( C13460 C13939 ) C13460_=_C13940( C13460 C13940 ) C13460_=_C13941( C13460 C13941 ) C13460_=_C13942( C13460 C13942 ) C13460_=_C14147( C13460 C14147 ) \nC13460_=_C14160( C13460 C14160 ) C13460_=_C14161( C13460 C14161 ) C13460_=_C14306( C13460 C14306 ) C13460_=_C14340( C13460 C14340 ) C13460_=_C14341( C13460 C14341 ) C13460_=_C14421( C13460 C14421 ) \nC13460_=_C14481( C13460 C14481 ) C13460_=_C14482( C13460 C14482 ) C13460_=_C14483( C13460 C14483 ) C13461_=_C13462( C13461 C13462 ) C13461_=_C13943( C13461 C13943 ) C13461_=_C13944( C13461 C13944 ) \nC13461_=_C13945( C13461 C13945 ) C13461_=_C13946( C13461 C13946 ) C13461_=_C13947( C13461 C13947 ) C13461_=_C13948( C13461 C13948 ) C13461_=_C13949( C13461 C13949 ) C13461_=_C13951( C13461 C13951 ) \nC13461_=_C13952( C13461 C13952 ) C13461_=_C13953( C13461 C13953 ) C13461_=_C14307( C13461 C14307 ) C13461_=_C14422( C13461 C14422 ) C13461_=_C14423( C13461 C14423 ) C13461_=_C14424( C13461 C14424 ) \nC13461_=_C14425( C13461 C14425 ) C13461_=_C14481( C13461 C14481 ) C13461_=_C14482( C13461 C14482 ) C13461_=_C14483( C13461 C14483 ) C13462_=_C13943( C13462 C13943 ) C13462_=_C13944( C13462 C13944 ) \nC13462_=_C13945( C13462 C13945 ) C13462_=_C13946( C13462 C13946 ) C13462_=_C13947( C13462 C13947 ) C13462_=_C13948( C13462 C13948 ) C13462_=_C13949( C13462 C13949 ) C13462_=_C13951( C13462 C13951 ) \nC13462_=_C13952( C13462 C13952 ) C13462_=_C13953( C13462 C13953 ) C13462_=_C14307( C13462 C14307 ) C13462_=_C14422( C13462 C14422 ) C13462_=_C14423( C13462 C14423 ) C13462_=_C14424( C13462 C14424 ) \nC13462_=_C14425( C13462 C14425 ) C13462_=_C14481( C13462 C14481 ) C13462_=_C14482( C13462 C14482 ) C13462_=_C14483( C13462 C14483 ) C13467_=_C13468( C13467 C13468 ) C13467_=_C13955( C13467 C13955 ) \nC13467_=_C13956( C13467 C13956 ) C13467_=_C13957( C13467 C13957 ) C13467_=_C13958( C13467 C13958 ) C13467_=_C13959( C13467 C13959 ) C13467_=_C13960( C13467 C13960 ) C13467_=_C13961( C13467 C13961 ) \nC13467_=_C13963( C13467 C13963 ) C13467_=_C13964( C13467 C13964 ) C13467_=_C13965( C13467 C13965 ) C13467_=_C14308( C13467 C14308 ) C13467_=_C14426( C13467 C14426 ) C13467_=_C14427( C13467 C14427 ) \nC13467_=_C14428( C13467 C14428 ) C13467_=_C14429( C13467 C14429 ) C13467_=_C14481( C13467 C14481 ) C13467_=_C14482( C13467 C14482 ) C13467_=_C14483( C13467 C14483 ) C13468_=_C13955( C13468 C13955 ) \nC13468_=_C13956( C13468 C13956 ) C13468_=_C13957( C13468 C13957 ) C13468_=_C13958( C13468 C13958 ) C13468_=_C13959( C13468 C13959 ) C13468_=_C13960( C13468 C13960 ) C13468_=_C13961( C13468 C13961 ) \nC13468_=_C13963( C13468 C13963 ) C13468_=_C13964( C13468 C13964 ) C13468_=_C13965( C13468 C13965 ) C13468_=_C14308( C13468 C14308 ) C13468_=_C14426( C13468 C14426 ) C13468_=_C14427( C13468 C14427 ) \nC13468_=_C14428( C13468 C14428 ) C13468_=_C14429( C13468 C14429 ) C13468_=_C14481( C13468 C14481 ) C13468_=_C14482( C13468 C14482 ) C13468_=_C14483( C13468 C14483 ) C13590_=_C13919( C13590 C13919 ) \nC13590_=_C13920( C13590 C13920 ) C13590_=_C13921( C13590 C13921 ) C13590_=_C13922( C13590 C13922 ) C13590_=_C13923( C13590 C13923 ) C13590_=_C13924( C13590 C13924 ) C13590_=_C13925( C13590 C13925 ) \nC13590_=_C13927( C13590 C13927 ) C13590_=_C13928( C13590 C13928 ) C13590_=_C13929( C13590 C13929 ) C13590_=_C13931( C13590 C13931 ) C13590_=_C13932( C13590 C13932 ) C13590_=_C13933( C13590 C13933 ) \nC13590_=_C13934( C13590 C13934 ) C13590_=_C13935( C13590 C13935 ) C13590_=_C13936( C13590 C13936 ) C13590_=_C13939( C13590 C13939 ) C13590_=_C13940( C13590 C13940 ) C13590_=_C13941( C13590 C13941 ) \nC13590_=_C13943( C13590 C13943 ) C13590_=_C13944( C13590 C13944 ) C13590_=_C13945( C13590 C13945 ) C13590_=_C13946( C13590 C13946 ) C13590_=_C13947( C13590 C13947 ) C13590_=_C13948( C13590 C13948 ) \nC13590_=_C13949( C13590 C13949 ) C13590_=_C13951( C13590 C13951 ) C13590_=_C13952( C13590 C13952 ) C13590_=_C13953( C13590 C13953 ) C13590_=_C13955( C13590 C13955 ) C13590_=_C13956( C13590 C13956 ) \nC13590_=_C13957( C13590 C13957 ) C13590_=_C13958( C13590 C13958 ) C13590_=_C13959( C13590 C13959 ) C13590_=_C13960( C13590 C13960 ) C13590_=_C13961( C13590 C13961 ) C13590_=_C13963( C13590 C13963 ) \nC13590_=_C13964( C13590 C13964 ) C13590_=_C13965( C13590 C13965 ) C13590_=_C14140( C13590 C14140 ) C13590_=_C14141( C13590 C14141 ) C13590_=_C14142( C13590 C14142 ) C13590_=_C14143( C13590 C14143 ) \nC13590_=_C14144( C13590 C14144 ) C13590_=_C14145( C13590 C14145 ) C13590_=_C14146( C13590 C14146 ) C13590_=_C14147( C13590 C14147 ) C13590_=_C14149( C13590 C14149 ) C13590_=_C14150( C13590 C14150 ) \nC13590_=_C14151( C13590 C14151 ) C13590_=_C14153( C13590 C14153 ) C13590_=_C14154( C13590 C14154 ) C13590_=_C14155( C13590 C14155 ) C13590_=_C14156( C13590 C14156 ) C13590_=_C14157( C13590 C14157 ) \nC13590_=_C14158( C13590 C14158 ) C13590_=_C14159( C13590 C14159 ) C13590_=_C14160( C13590 C14160 ) C13590_=_C14161( C13590 C14161 ) C13590_=_C14162( C13590 C14162 ) C13590_=_C14163( C13590 C14163 ) \nC13590_=_C14164( C13590 C14164 ) C13590_=_C14305( C13590 C14305 ) C13590_=_C14306( C13590 C14306 ) C13590_=_C14307( C13590 C14307 ) C13590_=_C14308( C13590 C14308 ) C13590_=_C14333( C13590 C14333 ) \nC13590_=_C14334( C13590 C14334 ) C13590_=_C14335( C13590 C14335 ) C13590_=_C14336( C13590 C14336 ) C13590_=_C14337( C13590 C14337 ) C13590_=_C14338( C13590 C14338 ) C13590_=_C14339( C13590 C14339 ) \nC13590_=_C14340( C13590 C14340 ) C13590_=_C14341( C13590 C14341 ) C13590_=_C14342( C13590 C14342 ) C13590_=_C14343( C13590 C14343 ) C13590_=_C14344( C13590 C14344 ) C13590_=_C14394( C13590 C14394 ) \nC13590_=_C14414( C13590 C14414 ) C13590_=_C14415( C13590 C14415 ) C13590_=_C14416( C13590 C14416 ) C13590_=_C14417( C13590 C14417 ) C13590_=_C14418( C13590 C14418 ) C13590_=_C14419( C13590 C14419 ) \nC13590_=_C14420( C13590 C14420 ) C13590_=_C14421( C13590 C14421 ) C13590_=_C14422( C13590 C14422 ) C13590_=_C14423( C13590 C14423 ) C13590_=_C14424( C13590 C14424 ) C13590_=_C14425( C13590 C14425 ) \nC13590_=_C14426( C13590 C14426 ) C13590_=_C14427( C13590 C14427 ) C13590_=_C14428( C13590 C14428 ) C13590_=_C14429( C13590 C14429 ) C13590_=_C14483( C13590 C14483 ) C13593_=_C13594( C13593 C13594 ) \nC13593_=_C13925( C13593 C13925 ) C13593_=_C13929( C13593 C13929 ) C13593_=_C14140( C13593 C14140 ) C13593_=_C14150( C13593 C14150 ) C13593_=_C14151( C13593 C14151 ) C13593_=_C14153( C13593 C14153 ) \nC13593_=_C14163( C13593 C14163 ) C13593_=_C14164( C13593 C14164 ) C13593_=_C14305( C13593 C14305 ) C13593_=_C14333( C13593 C14333 ) C13593_=_C14343( C13593 C14343 ) C13593_=_C14344( C13593 C14344 ) \nC13594_=_C13925( C13594 C13925 ) C13594_=_C13929( C13594 C13929 ) C13594_=_C14140( C13594 C14140 ) C13594_=_C14150( C13594 C14150 ) C13594_=_C14151( C13594 C14151 ) C13594_=_C14153( C13594 C14153 ) \nC13594_=_C14163( C13594 C14163 ) C13594_=_C14164( C13594 C14164 ) C13594_=_C14305( C13594 C14305 ) C13594_=_C14333( C13594 C14333 ) C13594_=_C14343( C13594 C14343 ) C13594_=_C14344( C13594 C14344 ) \nC13596_=_C13597( C13596 C13597 ) C13596_=_C13961( C13596 C13961 ) C13596_=_C13965( C13596 C13965 ) C13596_=_C14141( C13596 C14141 ) C13596_=_C14142( C13596 C14142 ) C13596_=_C14143( C13596 C14143 ) \nC13596_=_C14154( C13596 C14154 ) C13596_=_C14155( C13596 C14155 ) C13596_=_C14156( C13596 C14156 ) C13596_=_C14308( C13596 C14308 ) C13596_=_C14334( C13596 C14334 ) C13596_=_C14335( C13596 C14335 ) \nC13596_=_C14336( C13596 C14336 ) C13597_=_C13961( C13597 C13961 ) C13597_=_C13965( C13597 C13965 ) C13597_=_C14141( C13597 C14141 ) C13597_=_C14142( C13597 C14142 ) C13597_=_C14143( C13597 C14143 ) \nC13597_=_C14154( C13597 C14154 ) C13597_=_C14155( C13597 C14155 ) C13597_=_C14156( C13597 C14156 ) C13597_=_C14308( C13597 C14308 ) C13597_=_C14334( C13597 C14334 ) C13597_=_C14335( C13597 C14335 ) \nC13597_=_C14336( C13597 C14336 ) C13602_=_C13603( C13602 C13603 ) C13602_=_C13949( C13602 C13949 ) C13602_=_C13953( C13602 C13953 ) C13602_=_C14144( C13602 C14144 ) C13602_=_C14145( C13602 C14145 ) \nC13602_=_C14146( C13602 C14146 ) C13602_=_C14157( C13602 C14157 ) C13602_=_C14158( C13602 C14158 ) C13602_=_C14159( C13602 C14159 ) C13602_=_C14307( C13602 C14307 ) C13602_=_C14337( C13602 C14337 ) \nC13602_=_C14338( C13602 C14338 ) C13602_=_C14339( C13602 C14339 ) C13603_=_C13949( C13603 C13949 ) C13603_=_C13953( C13603 C13953 ) C13603_=_C14144( C13603 C14144</w:t>
      </w:r>
    </w:p>
    <w:p>
      <w:pPr>
        <w:pStyle w:val="PreformattedText"/>
        <w:bidi w:val="0"/>
        <w:spacing w:before="0" w:after="0"/>
        <w:jc w:val="left"/>
        <w:rPr/>
      </w:pPr>
      <w:r>
        <w:rPr/>
        <w:t xml:space="preserve"> </w:t>
      </w:r>
      <w:r>
        <w:rPr/>
        <w:t>) C13603_=_C14145( C13603 C14145 ) \nC13603_=_C14146( C13603 C14146 ) C13603_=_C14157( C13603 C14157 ) C13603_=_C14158( C13603 C14158 ) C13603_=_C14159( C13603 C14159 ) C13603_=_C14307( C13603 C14307 ) C13603_=_C14337( C13603 C14337 ) \nC13603_=_C14338( C13603 C14338 ) C13603_=_C14339( C13603 C14339 ) C13608_=_C13609( C13608 C13609 ) C13608_=_C13941( C13608 C13941 ) C13608_=_C14147( C13608 C14147 ) C13608_=_C14149( C13608 C14149 ) \nC13608_=_C14160( C13608 C14160 ) C13608_=_C14161( C13608 C14161 ) C13608_=_C14162( C13608 C14162 ) C13608_=_C14306( C13608 C14306 ) C13608_=_C14340( C13608 C14340 ) C13608_=_C14341( C13608 C14341 ) \nC13608_=_C14342( C13608 C14342 ) C13609_=_C13941( C13609 C13941 ) C13609_=_C14147( C13609 C14147 ) C13609_=_C14149( C13609 C14149 ) C13609_=_C14160( C13609 C14160 ) C13609_=_C14161( C13609 C14161 ) \nC13609_=_C14162( C13609 C14162 ) C13609_=_C14306( C13609 C14306 ) C13609_=_C14340( C13609 C14340 ) C13609_=_C14341( C13609 C14341 ) C13609_=_C14342( C13609 C14342 ) C13880_=_C13892( C13880 C13892 ) \nC13880_=_C13904( C13880 C13904 ) C13880_=_C13916( C13880 C13916 ) C13880_=_C14113( C13880 C14113 ) C13880_=_C14125( C13880 C14125 ) C13880_=_C14126( C13880 C14126 ) C13880_=_C14127( C13880 C14127 ) \nC13880_=_C14128( C13880 C14128 ) C13880_=_C14129( C13880 C14129 ) C13880_=_C14130( C13880 C14130 ) C13880_=_C14131( C13880 C14131 ) C13880_=_C14132( C13880 C14132 ) C13880_=_C14133( C13880 C14133 ) \nC13880_=_C14134( C13880 C14134 ) C13880_=_C14135( C13880 C14135 ) C13880_=_C14478( C13880 C14478 ) C13892_=_C13904( C13892 C13904 ) C13892_=_C13916( C13892 C13916 ) C13892_=_C14113( C13892 C14113 ) \nC13892_=_C14125( C13892 C14125 ) C13892_=_C14126( C13892 C14126 ) C13892_=_C14127( C13892 C14127 ) C13892_=_C14128( C13892 C14128 ) C13892_=_C14129( C13892 C14129 ) C13892_=_C14130( C13892 C14130 ) \nC13892_=_C14131( C13892 C14131 ) C13892_=_C14132( C13892 C14132 ) C13892_=_C14133( C13892 C14133 ) C13892_=_C14134( C13892 C14134 ) C13892_=_C14135( C13892 C14135 ) C13892_=_C14478( C13892 C14478 ) \nC13904_=_C13916( C13904 C13916 ) C13904_=_C14113( C13904 C14113 ) C13904_=_C14125( C13904 C14125 ) C13904_=_C14126( C13904 C14126 ) C13904_=_C14127( C13904 C14127 ) C13904_=_C14128( C13904 C14128 ) \nC13904_=_C14129( C13904 C14129 ) C13904_=_C14130( C13904 C14130 ) C13904_=_C14131( C13904 C14131 ) C13904_=_C14132( C13904 C14132 ) C13904_=_C14133( C13904 C14133 ) C13904_=_C14134( C13904 C14134 ) \nC13904_=_C14135( C13904 C14135 ) C13904_=_C14478( C13904 C14478 ) C13916_=_C14113( C13916 C14113 ) C13916_=_C14125( C13916 C14125 ) C13916_=_C14126( C13916 C14126 ) C13916_=_C14127( C13916 C14127 ) \nC13916_=_C14128( C13916 C14128 ) C13916_=_C14129( C13916 C14129 ) C13916_=_C14130( C13916 C14130 ) C13916_=_C14131( C13916 C14131 ) C13916_=_C14132( C13916 C14132 ) C13916_=_C14133( C13916 C14133 ) \nC13916_=_C14134( C13916 C14134 ) C13916_=_C14135( C13916 C14135 ) C13916_=_C14478( C13916 C14478 ) C13919_=_C13920( C13919 C13920 ) C13919_=_C13921( C13919 C13921 ) C13919_=_C13922( C13919 C13922 ) \nC13919_=_C13923( C13919 C13923 ) C13919_=_C13924( C13919 C13924 ) C13919_=_C13927( C13919 C13927 ) C13919_=_C13928( C13919 C13928 ) C13919_=_C13931( C13919 C13931 ) C13919_=_C13932( C13919 C13932 ) \nC13919_=_C13933( C13919 C13933 ) C13919_=_C13934( C13919 C13934 ) C13919_=_C13935( C13919 C13935 ) C13919_=_C13936( C13919 C13936 ) C13919_=_C13939( C13919 C13939 ) C13919_=_C13940( C13919 C13940 ) \nC13919_=_C13943( C13919 C13943 ) C13919_=_C13944( C13919 C13944 ) C13919_=_C13945( C13919 C13945 ) C13919_=_C13946( C13919 C13946 ) C13919_=_C13947( C13919 C13947 ) C13919_=_C13948( C13919 C13948 ) \nC13919_=_C13951( C13919 C13951 ) C13919_=_C13952( C13919 C13952 ) C13919_=_C13955( C13919 C13955 ) C13919_=_C13956( C13919 C13956 ) C13919_=_C13957( C13919 C13957 ) C13919_=_C13958( C13919 C13958 ) \nC13919_=_C13959( C13919 C13959 ) C13919_=_C13960( C13919 C13960 ) C13919_=_C13963( C13919 C13963 ) C13919_=_C13964( C13919 C13964 ) C13919_=_C14305( C13919 C14305 ) C13919_=_C14306( C13919 C14306 ) \nC13919_=_C14307( C13919 C14307 ) C13919_=_C14308( C13919 C14308 ) C13919_=_C14333( C13919 C14333 ) C13919_=_C14334( C13919 C14334 ) C13919_=_C14335( C13919 C14335 ) C13919_=_C14336( C13919 C14336 ) \nC13919_=_C14337( C13919 C14337 ) C13919_=_C14338( C13919 C14338 ) C13919_=_C14339( C13919 C14339 ) C13919_=_C14340( C13919 C14340 ) C13919_=_C14341( C13919 C14341 ) C13919_=_C14342( C13919 C14342 ) \nC13919_=_C14343( C13919 C14343 ) C13919_=_C14344( C13919 C14344 ) C13919_=_C14394( C13919 C14394 ) C13919_=_C14414( C13919 C14414 ) C13919_=_C14415( C13919 C14415 ) C13919_=_C14416( C13919 C14416 ) \nC13919_=_C14417( C13919 C14417 ) C13919_=_C14418( C13919 C14418 ) C13919_=_C14419( C13919 C14419 ) C13919_=_C14420( C13919 C14420 ) C13919_=_C14421( C13919 C14421 ) C13919_=_C14422( C13919 C14422 ) \nC13919_=_C14423( C13919 C14423 ) C13919_=_C14424( C13919 C14424 ) C13919_=_C14425( C13919 C14425 ) C13919_=_C14426( C13919 C14426 ) C13919_=_C14427( C13919 C14427 ) C13919_=_C14428( C13919 C14428 ) \nC13919_=_C14429( C13919 C14429 ) C13919_=_C14481( C13919 C14481 ) C13919_=_C14482( C13919 C14482 ) C13919_=_C14483( C13919 C14483 ) C13920_=_C13921( C13920 C13921 ) C13920_=_C13922( C13920 C13922 ) \nC13920_=_C13923( C13920 C13923 ) C13920_=_C13924( C13920 C13924 ) C13920_=_C13925( C13920 C13925 ) C13920_=_C13927( C13920 C13927 ) C13920_=_C13928( C13920 C13928 ) C13920_=_C13929( C13920 C13929 ) \nC13920_=_C13931( C13920 C13931 ) C13920_=_C13932( C13920 C13932 ) C13920_=_C13933( C13920 C13933 ) C13920_=_C13934( C13920 C13934 ) C13920_=_C13935( C13920 C13935 ) C13920_=_C13936( C13920 C13936 ) \nC13920_=_C13939( C13920 C13939 ) C13920_=_C13940( C13920 C13940 ) C13920_=_C13941( C13920 C13941 ) C13920_=_C13943( C13920 C13943 ) C13920_=_C13944( C13920 C13944 ) C13920_=_C13945( C13920 C13945 ) \nC13920_=_C13946( C13920 C13946 ) C13920_=_C13947( C13920 C13947 ) C13920_=_C13948( C13920 C13948 ) C13920_=_C13949( C13920 C13949 ) C13920_=_C13951( C13920 C13951 ) C13920_=_C13952( C13920 C13952 ) \nC13920_=_C13953( C13920 C13953 ) C13920_=_C13955( C13920 C13955 ) C13920_=_C13956( C13920 C13956 ) C13920_=_C13957( C13920 C13957 ) C13920_=_C13958( C13920 C13958 ) C13920_=_C13959( C13920 C13959 ) \nC13920_=_C13960( C13920 C13960 ) C13920_=_C13961( C13920 C13961 ) C13920_=_C13963( C13920 C13963 ) C13920_=_C13964( C13920 C13964 ) C13920_=_C13965( C13920 C13965 ) C13920_=_C14140( C13920 C14140 ) \nC13920_=_C14141( C13920 C14141 ) C13920_=_C14142( C13920 C14142 ) C13920_=_C14143( C13920 C14143 ) C13920_=_C14144( C13920 C14144 ) C13920_=_C14145( C13920 C14145 ) C13920_=_C14146( C13920 C14146 ) \nC13920_=_C14147( C13920 C14147 ) C13920_=_C14149( C13920 C14149 ) C13920_=_C14150( C13920 C14150 ) C13920_=_C14151( C13920 C14151 ) C13920_=_C14153( C13920 C14153 ) C13920_=_C14154( C13920 C14154 ) \nC13920_=_C14155( C13920 C14155 ) C13920_=_C14156( C13920 C14156 ) C13920_=_C14157( C13920 C14157 ) C13920_=_C14158( C13920 C14158 ) C13920_=_C14159( C13920 C14159 ) C13920_=_C14160( C13920 C14160 ) \nC13920_=_C14161( C13920 C14161 ) C13920_=_C14162( C13920 C14162 ) C13920_=_C14163( C13920 C14163 ) C13920_=_C14164( C13920 C14164 ) C13920_=_C14305( C13920 C14305 ) C13920_=_C14306( C13920 C14306 ) \nC13920_=_C14307( C13920 C14307 ) C13920_=_C14308( C13920 C14308 ) C13920_=_C14333( C13920 C14333 ) C13920_=_C14334( C13920 C14334 ) C13920_=_C14335( C13920 C14335 ) C13920_=_C14336( C13920 C14336 ) \nC13920_=_C14337( C13920 C14337 ) C13920_=_C14338( C13920 C14338 ) C13920_=_C14339( C13920 C14339 ) C13920_=_C14340( C13920 C14340 ) C13920_=_C14341( C13920 C14341 ) C13920_=_C14342( C13920 C14342 ) \nC13920_=_C14343( C13920 C14343 ) C13920_=_C14344( C13920 C14344 ) C13920_=_C14394( C13920 C14394 ) C13920_=_C14414( C13920 C14414 ) C13920_=_C14415( C13920 C14415 ) C13920_=_C14416( C13920 C14416 ) \nC13920_=_C14417( C13920 C14417 ) C13920_=_C14418( C13920 C14418 ) C13920_=_C14419( C13920 C14419 ) C13920_=_C14420( C13920 C14420 ) C13920_=_C14421( C13920 C14421 ) C13920_=_C14422( C13920 C14422 ) \nC13920_=_C14423( C13920 C14423 ) C13920_=_C14424( C13920 C14424 ) C13920_=_C14425( C13920 C14425 ) C13920_=_C14426( C13920 C14426 ) C13920_=_C14427( C13920 C14427 ) C13920_=_C14428( C13920 C14428 ) \nC13920_=_C14429( C13920 C14429 ) C13920_=_C14481( C13920 C14481 ) C13920_=_C14482( C13920 C14482 ) C13920_=_C14483( C13920 C14483 ) C13921_=_C13922( C13921 C13922 ) C13921_=_C13923( C13921 C13923 ) \nC13921_=_C13924( C13921 C13924 ) C13921_=_C13927( C13921 C13927 ) C13921_=_C13928( C13921 C13928 ) C13921_=_C13931( C13921 C13931 ) C13921_=_C13932( C13921 C13932 ) C13921_=_C13933( C13921 C13933 ) \nC13921_=_C13934( C13921 C13934 ) C13921_=_C13935( C13921 C13935 ) C13921_=_C13936( C13921 C13936 ) C13921_=_C13939( C13921 C13939 ) C13921_=_C13940( C13921 C13940 ) C13921_=_C13943( C13921 C13943 ) \nC13921_=_C13944( C13921 C13944 ) C13921_=_C13945( C13921 C13945 ) C13921_=_C13946( C13921 C13946 ) C13921_=_C13947( C13921 C13947 ) C13921_=_C13948( C13921 C13948 ) C13921_=_C13951( C13921 C13951 ) \nC13921_=_C13952( C13921 C13952 ) C13921_=_C13955( C13921 C13955 ) C13921_=_C13956( C13921 C13956 ) C13921_=_C13957( C13921 C13957 ) C13921_=_C13958( C13921 C13958 ) C13921_=_C13959( C13921 C13959 ) \nC13921_=_C13960( C13921 C13960 ) C13921_=_C13963( C13921 C13963 ) C13921_=_C13964( C13921 C13964 ) C13921_=_C14305( C13921 C14305 ) C13921_=_C14306( C13921 C14306 ) C13921_=_C14307( C13921 C14307 ) \nC13921_=_C14308( C13921 C14308 ) C13921_=_C14333( C13921 C14333 ) C13921_=_C14334( C13921 C14334 ) C13921_=_C14335( C13921 C14335 ) C13921_=_C14336( C13921 C14336 ) C13921_=_C14337( C13921 C14337 ) \nC13921_=_C14338( C13921 C14338 ) C13921_=_C14339( C13921 C14339 ) C13921_=_C14340( C13921 C14340 ) C13921_=_C14341( C13921 C14341 ) C13921_=_C14342( C13921 C14342 ) C13921_=_C14343( C13921 C14343 ) \nC13921_=_C14344( C13921 C14344 ) C13921_=_C14394( C13921 C14394</w:t>
      </w:r>
    </w:p>
    <w:p>
      <w:pPr>
        <w:pStyle w:val="PreformattedText"/>
        <w:bidi w:val="0"/>
        <w:spacing w:before="0" w:after="0"/>
        <w:jc w:val="left"/>
        <w:rPr/>
      </w:pPr>
      <w:r>
        <w:rPr/>
        <w:t xml:space="preserve"> </w:t>
      </w:r>
      <w:r>
        <w:rPr/>
        <w:t>) C13921_=_C14414( C13921 C14414 ) C13921_=_C14415( C13921 C14415 ) C13921_=_C14416( C13921 C14416 ) C13921_=_C14417( C13921 C14417 ) \nC13921_=_C14418( C13921 C14418 ) C13921_=_C14419( C13921 C14419 ) C13921_=_C14420( C13921 C14420 ) C13921_=_C14421( C13921 C14421 ) C13921_=_C14422( C13921 C14422 ) C13921_=_C14423( C13921 C14423 ) \nC13921_=_C14424( C13921 C14424 ) C13921_=_C14425( C13921 C14425 ) C13921_=_C14426( C13921 C14426 ) C13921_=_C14427( C13921 C14427 ) C13921_=_C14428( C13921 C14428 ) C13921_=_C14429( C13921 C14429 ) \nC13921_=_C14481( C13921 C14481 ) C13921_=_C14482( C13921 C14482 ) C13921_=_C14483( C13921 C14483 ) C13922_=_C13923( C13922 C13923 ) C13922_=_C13924( C13922 C13924 ) C13922_=_C13925( C13922 C13925 ) \nC13922_=_C13927( C13922 C13927 ) C13922_=_C13928( C13922 C13928 ) C13922_=_C13929( C13922 C13929 ) C13922_=_C13931( C13922 C13931 ) C13922_=_C13932( C13922 C13932 ) C13922_=_C13933( C13922 C13933 ) \nC13922_=_C13934( C13922 C13934 ) C13922_=_C13935( C13922 C13935 ) C13922_=_C13936( C13922 C13936 ) C13922_=_C13939( C13922 C13939 ) C13922_=_C13940( C13922 C13940 ) C13922_=_C13941( C13922 C13941 ) \nC13922_=_C13943( C13922 C13943 ) C13922_=_C13944( C13922 C13944 ) C13922_=_C13945( C13922 C13945 ) C13922_=_C13946( C13922 C13946 ) C13922_=_C13947( C13922 C13947 ) C13922_=_C13948( C13922 C13948 ) \nC13922_=_C13949( C13922 C13949 ) C13922_=_C13951( C13922 C13951 ) C13922_=_C13952( C13922 C13952 ) C13922_=_C13953( C13922 C13953 ) C13922_=_C13955( C13922 C13955 ) C13922_=_C13956( C13922 C13956 ) \nC13922_=_C13957( C13922 C13957 ) C13922_=_C13958( C13922 C13958 ) C13922_=_C13959( C13922 C13959 ) C13922_=_C13960( C13922 C13960 ) C13922_=_C13961( C13922 C13961 ) C13922_=_C13963( C13922 C13963 ) \nC13922_=_C13964( C13922 C13964 ) C13922_=_C13965( C13922 C13965 ) C13922_=_C14140( C13922 C14140 ) C13922_=_C14141( C13922 C14141 ) C13922_=_C14142( C13922 C14142 ) C13922_=_C14143( C13922 C14143 ) \nC13922_=_C14144( C13922 C14144 ) C13922_=_C14145( C13922 C14145 ) C13922_=_C14146( C13922 C14146 ) C13922_=_C14147( C13922 C14147 ) C13922_=_C14149( C13922 C14149 ) C13922_=_C14150( C13922 C14150 ) \nC13922_=_C14151( C13922 C14151 ) C13922_=_C14153( C13922 C14153 ) C13922_=_C14154( C13922 C14154 ) C13922_=_C14155( C13922 C14155 ) C13922_=_C14156( C13922 C14156 ) C13922_=_C14157( C13922 C14157 ) \nC13922_=_C14158( C13922 C14158 ) C13922_=_C14159( C13922 C14159 ) C13922_=_C14160( C13922 C14160 ) C13922_=_C14161( C13922 C14161 ) C13922_=_C14162( C13922 C14162 ) C13922_=_C14163( C13922 C14163 ) \nC13922_=_C14164( C13922 C14164 ) C13922_=_C14305( C13922 C14305 ) C13922_=_C14306( C13922 C14306 ) C13922_=_C14307( C13922 C14307 ) C13922_=_C14308( C13922 C14308 ) C13922_=_C14333( C13922 C14333 ) \nC13922_=_C14334( C13922 C14334 ) C13922_=_C14335( C13922 C14335 ) C13922_=_C14336( C13922 C14336 ) C13922_=_C14337( C13922 C14337 ) C13922_=_C14338( C13922 C14338 ) C13922_=_C14339( C13922 C14339 ) \nC13922_=_C14340( C13922 C14340 ) C13922_=_C14341( C13922 C14341 ) C13922_=_C14342( C13922 C14342 ) C13922_=_C14343( C13922 C14343 ) C13922_=_C14344( C13922 C14344 ) C13922_=_C14394( C13922 C14394 ) \nC13922_=_C14414( C13922 C14414 ) C13922_=_C14415( C13922 C14415 ) C13922_=_C14416( C13922 C14416 ) C13922_=_C14417( C13922 C14417 ) C13922_=_C14418( C13922 C14418 ) C13922_=_C14419( C13922 C14419 ) \nC13922_=_C14420( C13922 C14420 ) C13922_=_C14421( C13922 C14421 ) C13922_=_C14422( C13922 C14422 ) C13922_=_C14423( C13922 C14423 ) C13922_=_C14424( C13922 C14424 ) C13922_=_C14425( C13922 C14425 ) \nC13922_=_C14426( C13922 C14426 ) C13922_=_C14427( C13922 C14427 ) C13922_=_C14428( C13922 C14428 ) C13922_=_C14429( C13922 C14429 ) C13922_=_C14481( C13922 C14481 ) C13922_=_C14482( C13922 C14482 ) \nC13922_=_C14483( C13922 C14483 ) C13923_=_C13924( C13923 C13924 ) C13923_=_C13927( C13923 C13927 ) C13923_=_C13928( C13923 C13928 ) C13923_=_C13931( C13923 C13931 ) C13923_=_C13932( C13923 C13932 ) \nC13923_=_C13933( C13923 C13933 ) C13923_=_C13934( C13923 C13934 ) C13923_=_C13935( C13923 C13935 ) C13923_=_C13936( C13923 C13936 ) C13923_=_C13939( C13923 C13939 ) C13923_=_C13940( C13923 C13940 ) \nC13923_=_C13943( C13923 C13943 ) C13923_=_C13944( C13923 C13944 ) C13923_=_C13945( C13923 C13945 ) C13923_=_C13946( C13923 C13946 ) C13923_=_C13947( C13923 C13947 ) C13923_=_C13948( C13923 C13948 ) \nC13923_=_C13951( C13923 C13951 ) C13923_=_C13952( C13923 C13952 ) C13923_=_C13955( C13923 C13955 ) C13923_=_C13956( C13923 C13956 ) C13923_=_C13957( C13923 C13957 ) C13923_=_C13958( C13923 C13958 ) \nC13923_=_C13959( C13923 C13959 ) C13923_=_C13960( C13923 C13960 ) C13923_=_C13963( C13923 C13963 ) C13923_=_C13964( C13923 C13964 ) C13923_=_C14305( C13923 C14305 ) C13923_=_C14306( C13923 C14306 ) \nC13923_=_C14307( C13923 C14307 ) C13923_=_C14308( C13923 C14308 ) C13923_=_C14333( C13923 C14333 ) C13923_=_C14334( C13923 C14334 ) C13923_=_C14335( C13923 C14335 ) C13923_=_C14336( C13923 C14336 ) \nC13923_=_C14337( C13923 C14337 ) C13923_=_C14338( C13923 C14338 ) C13923_=_C14339( C13923 C14339 ) C13923_=_C14340( C13923 C14340 ) C13923_=_C14341( C13923 C14341 ) C13923_=_C14342( C13923 C14342 ) \nC13923_=_C14343( C13923 C14343 ) C13923_=_C14344( C13923 C14344 ) C13923_=_C14394( C13923 C14394 ) C13923_=_C14414( C13923 C14414 ) C13923_=_C14415( C13923 C14415 ) C13923_=_C14416( C13923 C14416 ) \nC13923_=_C14417( C13923 C14417 ) C13923_=_C14418( C13923 C14418 ) C13923_=_C14419( C13923 C14419 ) C13923_=_C14420( C13923 C14420 ) C13923_=_C14421( C13923 C14421 ) C13923_=_C14422( C13923 C14422 ) \nC13923_=_C14423( C13923 C14423 ) C13923_=_C14424( C13923 C14424 ) C13923_=_C14425( C13923 C14425 ) C13923_=_C14426( C13923 C14426 ) C13923_=_C14427( C13923 C14427 ) C13923_=_C14428( C13923 C14428 ) \nC13923_=_C14429( C13923 C14429 ) C13923_=_C14481( C13923 C14481 ) C13923_=_C14482( C13923 C14482 ) C13923_=_C14483( C13923 C14483 ) C13924_=_C13925( C13924 C13925 ) C13924_=_C13927( C13924 C13927 ) \nC13924_=_C13928( C13924 C13928 ) C13924_=_C13929( C13924 C13929 ) C13924_=_C13931( C13924 C13931 ) C13924_=_C13932( C13924 C13932 ) C13924_=_C13933( C13924 C13933 ) C13924_=_C13934( C13924 C13934 ) \nC13924_=_C13935( C13924 C13935 ) C13924_=_C13936( C13924 C13936 ) C13924_=_C13939( C13924 C13939 ) C13924_=_C13940( C13924 C13940 ) C13924_=_C13941( C13924 C13941 ) C13924_=_C13943( C13924 C13943 ) \nC13924_=_C13944( C13924 C13944 ) C13924_=_C13945( C13924 C13945 ) C13924_=_C13946( C13924 C13946 ) C13924_=_C13947( C13924 C13947 ) C13924_=_C13948( C13924 C13948 ) C13924_=_C13949( C13924 C13949 ) \nC13924_=_C13951( C13924 C13951 ) C13924_=_C13952( C13924 C13952 ) C13924_=_C13953( C13924 C13953 ) C13924_=_C13955( C13924 C13955 ) C13924_=_C13956( C13924 C13956 ) C13924_=_C13957( C13924 C13957 ) \nC13924_=_C13958( C13924 C13958 ) C13924_=_C13959( C13924 C13959 ) C13924_=_C13960( C13924 C13960 ) C13924_=_C13961( C13924 C13961 ) C13924_=_C13963( C13924 C13963 ) C13924_=_C13964( C13924 C13964 ) \nC13924_=_C13965( C13924 C13965 ) C13924_=_C14140( C13924 C14140 ) C13924_=_C14141( C13924 C14141 ) C13924_=_C14142( C13924 C14142 ) C13924_=_C14143( C13924 C14143 ) C13924_=_C14144( C13924 C14144 ) \nC13924_=_C14145( C13924 C14145 ) C13924_=_C14146( C13924 C14146 ) C13924_=_C14147( C13924 C14147 ) C13924_=_C14149( C13924 C14149 ) C13924_=_C14150( C13924 C14150 ) C13924_=_C14151( C13924 C14151 ) \nC13924_=_C14153( C13924 C14153 ) C13924_=_C14154( C13924 C14154 ) C13924_=_C14155( C13924 C14155 ) C13924_=_C14156( C13924 C14156 ) C13924_=_C14157( C13924 C14157 ) C13924_=_C14158( C13924 C14158 ) \nC13924_=_C14159( C13924 C14159 ) C13924_=_C14160( C13924 C14160 ) C13924_=_C14161( C13924 C14161 ) C13924_=_C14162( C13924 C14162 ) C13924_=_C14163( C13924 C14163 ) C13924_=_C14164( C13924 C14164 ) \nC13924_=_C14305( C13924 C14305 ) C13924_=_C14306( C13924 C14306 ) C13924_=_C14307( C13924 C14307 ) C13924_=_C14308( C13924 C14308 ) C13924_=_C14333( C13924 C14333 ) C13924_=_C14334( C13924 C14334 ) \nC13924_=_C14335( C13924 C14335 ) C13924_=_C14336( C13924 C14336 ) C13924_=_C14337( C13924 C14337 ) C13924_=_C14338( C13924 C14338 ) C13924_=_C14339( C13924 C14339 ) C13924_=_C14340( C13924 C14340 ) \nC13924_=_C14341( C13924 C14341 ) C13924_=_C14342( C13924 C14342 ) C13924_=_C14343( C13924 C14343 ) C13924_=_C14344( C13924 C14344 ) C13924_=_C14394( C13924 C14394 ) C13924_=_C14414( C13924 C14414 ) \nC13924_=_C14415( C13924 C14415 ) C13924_=_C14416( C13924 C14416 ) C13924_=_C14417( C13924 C14417 ) C13924_=_C14418( C13924 C14418 ) C13924_=_C14419( C13924 C14419 ) C13924_=_C14420( C13924 C14420 ) \nC13924_=_C14421( C13924 C14421 ) C13924_=_C14422( C13924 C14422 ) C13924_=_C14423( C13924 C14423 ) C13924_=_C14424( C13924 C14424 ) C13924_=_C14425( C13924 C14425 ) C13924_=_C14426( C13924 C14426 ) \nC13924_=_C14427( C13924 C14427 ) C13924_=_C14428( C13924 C14428 ) C13924_=_C14429( C13924 C14429 ) C13924_=_C14481( C13924 C14481 ) C13924_=_C14482( C13924 C14482 ) C13924_=_C14483( C13924 C14483 ) \nC13925_=_C13927( C13925 C13927 ) C13925_=_C13928( C13925 C13928 ) C13925_=_C13929( C13925 C13929 ) C13925_=_C13932( C13925 C13932 ) C13925_=_C13934( C13925 C13934 ) C13925_=_C13936( C13925 C13936 ) \nC13925_=_C13940( C13925 C13940 ) C13925_=_C13941( C13925 C13941 ) C13925_=_C13944( C13925 C13944 ) C13925_=_C13946( C13925 C13946 ) C13925_=_C13948( C13925 C13948 ) C13925_=_C13949( C13925 C13949 ) \nC13925_=_C13952( C13925 C13952 ) C13925_=_C13953( C13925 C13953 ) C13925_=_C13956( C13925 C13956 ) C13925_=_C13958( C13925 C13958 ) C13925_=_C13960( C13925 C13960 ) C13925_=_C13961( C13925 C13961 ) \nC13925_=_C13964( C13925 C13964 ) C13925_=_C13965( C13925 C13965 ) C13925_=_C14140( C13925 C14140 ) C13925_=_C14141( C13925 C14141 ) C13925_=_C14142( C13925 C14142 ) C13925_=_C14143( C13925 C14143 ) \nC13925_=_C14144( C13925 C14144 ) C13925_=_C14145( C13925 C14145 ) C13925_=_C14146( C13925 C14146 ) C13925_=_C14147( C13925 C14147 ) C13925_=_C14149( C13925 C14149 )</w:t>
      </w:r>
    </w:p>
    <w:p>
      <w:pPr>
        <w:pStyle w:val="PreformattedText"/>
        <w:bidi w:val="0"/>
        <w:spacing w:before="0" w:after="0"/>
        <w:jc w:val="left"/>
        <w:rPr/>
      </w:pPr>
      <w:r>
        <w:rPr/>
        <w:t xml:space="preserve"> </w:t>
      </w:r>
      <w:r>
        <w:rPr/>
        <w:t>C13925_=_C14150( C13925 C14150 ) \nC13925_=_C14151( C13925 C14151 ) C13925_=_C14153( C13925 C14153 ) C13925_=_C14154( C13925 C14154 ) C13925_=_C14155( C13925 C14155 ) C13925_=_C14156( C13925 C14156 ) C13925_=_C14157( C13925 C14157 ) \nC13925_=_C14158( C13925 C14158 ) C13925_=_C14159( C13925 C14159 ) C13925_=_C14160( C13925 C14160 ) C13925_=_C14161( C13925 C14161 ) C13925_=_C14162( C13925 C14162 ) C13925_=_C14163( C13925 C14163 ) \nC13925_=_C14164( C13925 C14164 ) C13925_=_C14305( C13925 C14305 ) C13925_=_C14306( C13925 C14306 ) C13925_=_C14307( C13925 C14307 ) C13925_=_C14308( C13925 C14308 ) C13925_=_C14333( C13925 C14333 ) \nC13925_=_C14334( C13925 C14334 ) C13925_=_C14335( C13925 C14335 ) C13925_=_C14336( C13925 C14336 ) C13925_=_C14337( C13925 C14337 ) C13925_=_C14338( C13925 C14338 ) C13925_=_C14339( C13925 C14339 ) \nC13925_=_C14340( C13925 C14340 ) C13925_=_C14341( C13925 C14341 ) C13925_=_C14342( C13925 C14342 ) C13925_=_C14343( C13925 C14343 ) C13925_=_C14344( C13925 C14344 ) C13925_=_C14394( C13925 C14394 ) \nC13925_=_C14414( C13925 C14414 ) C13925_=_C14415( C13925 C14415 ) C13925_=_C14416( C13925 C14416 ) C13925_=_C14417( C13925 C14417 ) C13925_=_C14418( C13925 C14418 ) C13925_=_C14419( C13925 C14419 ) \nC13925_=_C14420( C13925 C14420 ) C13925_=_C14421( C13925 C14421 ) C13925_=_C14422( C13925 C14422 ) C13925_=_C14423( C13925 C14423 ) C13925_=_C14424( C13925 C14424 ) C13925_=_C14425( C13925 C14425 ) \nC13925_=_C14426( C13925 C14426 ) C13925_=_C14427( C13925 C14427 ) C13925_=_C14428( C13925 C14428 ) C13925_=_C14429( C13925 C14429 ) C13925_=_C14481( C13925 C14481 ) C13925_=_C14482( C13925 C14482 ) \nC13925_=_C14483( C13925 C14483 ) C13927_=_C13928( C13927 C13928 ) C13927_=_C13929( C13927 C13929 ) C13927_=_C13931( C13927 C13931 ) C13927_=_C13932( C13927 C13932 ) C13927_=_C13933( C13927 C13933 ) \nC13927_=_C13934( C13927 C13934 ) C13927_=_C13935( C13927 C13935 ) C13927_=_C13936( C13927 C13936 ) C13927_=_C13939( C13927 C13939 ) C13927_=_C13940( C13927 C13940 ) C13927_=_C13943( C13927 C13943 ) \nC13927_=_C13944( C13927 C13944 ) C13927_=_C13945( C13927 C13945 ) C13927_=_C13946( C13927 C13946 ) C13927_=_C13947( C13927 C13947 ) C13927_=_C13948( C13927 C13948 ) C13927_=_C13951( C13927 C13951 ) \nC13927_=_C13952( C13927 C13952 ) C13927_=_C13955( C13927 C13955 ) C13927_=_C13956( C13927 C13956 ) C13927_=_C13957( C13927 C13957 ) C13927_=_C13958( C13927 C13958 ) C13927_=_C13959( C13927 C13959 ) \nC13927_=_C13960( C13927 C13960 ) C13927_=_C13963( C13927 C13963 ) C13927_=_C13964( C13927 C13964 ) C13927_=_C14305( C13927 C14305 ) C13927_=_C14306( C13927 C14306 ) C13927_=_C14307( C13927 C14307 ) \nC13927_=_C14308( C13927 C14308 ) C13927_=_C14333( C13927 C14333 ) C13927_=_C14334( C13927 C14334 ) C13927_=_C14335( C13927 C14335 ) C13927_=_C14336( C13927 C14336 ) C13927_=_C14337( C13927 C14337 ) \nC13927_=_C14338( C13927 C14338 ) C13927_=_C14339( C13927 C14339 ) C13927_=_C14340( C13927 C14340 ) C13927_=_C14341( C13927 C14341 ) C13927_=_C14342( C13927 C14342 ) C13927_=_C14343( C13927 C14343 ) \nC13927_=_C14344( C13927 C14344 ) C13927_=_C14394( C13927 C14394 ) C13927_=_C14414( C13927 C14414 ) C13927_=_C14415( C13927 C14415 ) C13927_=_C14416( C13927 C14416 ) C13927_=_C14417( C13927 C14417 ) \nC13927_=_C14418( C13927 C14418 ) C13927_=_C14419( C13927 C14419 ) C13927_=_C14420( C13927 C14420 ) C13927_=_C14421( C13927 C14421 ) C13927_=_C14422( C13927 C14422 ) C13927_=_C14423( C13927 C14423 ) \nC13927_=_C14424( C13927 C14424 ) C13927_=_C14425( C13927 C14425 ) C13927_=_C14426( C13927 C14426 ) C13927_=_C14427( C13927 C14427 ) C13927_=_C14428( C13927 C14428 ) C13927_=_C14429( C13927 C14429 ) \nC13927_=_C14481( C13927 C14481 ) C13927_=_C14482( C13927 C14482 ) C13927_=_C14483( C13927 C14483 ) C13928_=_C13929( C13928 C13929 ) C13928_=_C13931( C13928 C13931 ) C13928_=_C13932( C13928 C13932 ) \nC13928_=_C13933( C13928 C13933 ) C13928_=_C13934( C13928 C13934 ) C13928_=_C13935( C13928 C13935 ) C13928_=_C13936( C13928 C13936 ) C13928_=_C13939( C13928 C13939 ) C13928_=_C13940( C13928 C13940 ) \nC13928_=_C13941( C13928 C13941 ) C13928_=_C13943( C13928 C13943 ) C13928_=_C13944( C13928 C13944 ) C13928_=_C13945( C13928 C13945 ) C13928_=_C13946( C13928 C13946 ) C13928_=_C13947( C13928 C13947 ) \nC13928_=_C13948( C13928 C13948 ) C13928_=_C13949( C13928 C13949 ) C13928_=_C13951( C13928 C13951 ) C13928_=_C13952( C13928 C13952 ) C13928_=_C13953( C13928 C13953 ) C13928_=_C13955( C13928 C13955 ) \nC13928_=_C13956( C13928 C13956 ) C13928_=_C13957( C13928 C13957 ) C13928_=_C13958( C13928 C13958 ) C13928_=_C13959( C13928 C13959 ) C13928_=_C13960( C13928 C13960 ) C13928_=_C13961( C13928 C13961 ) \nC13928_=_C13963( C13928 C13963 ) C13928_=_C13964( C13928 C13964 ) C13928_=_C13965( C13928 C13965 ) C13928_=_C14140( C13928 C14140 ) C13928_=_C14141( C13928 C14141 ) C13928_=_C14142( C13928 C14142 ) \nC13928_=_C14143( C13928 C14143 ) C13928_=_C14144( C13928 C14144 ) C13928_=_C14145( C13928 C14145 ) C13928_=_C14146( C13928 C14146 ) C13928_=_C14147( C13928 C14147 ) C13928_=_C14149( C13928 C14149 ) \nC13928_=_C14150( C13928 C14150 ) C13928_=_C14151( C13928 C14151 ) C13928_=_C14153( C13928 C14153 ) C13928_=_C14154( C13928 C14154 ) C13928_=_C14155( C13928 C14155 ) C13928_=_C14156( C13928 C14156 ) \nC13928_=_C14157( C13928 C14157 ) C13928_=_C14158( C13928 C14158 ) C13928_=_C14159( C13928 C14159 ) C13928_=_C14160( C13928 C14160 ) C13928_=_C14161( C13928 C14161 ) C13928_=_C14162( C13928 C14162 ) \nC13928_=_C14163( C13928 C14163 ) C13928_=_C14164( C13928 C14164 ) C13928_=_C14305( C13928 C14305 ) C13928_=_C14306( C13928 C14306 ) C13928_=_C14307( C13928 C14307 ) C13928_=_C14308( C13928 C14308 ) \nC13928_=_C14333( C13928 C14333 ) C13928_=_C14334( C13928 C14334 ) C13928_=_C14335( C13928 C14335 ) C13928_=_C14336( C13928 C14336 ) C13928_=_C14337( C13928 C14337 ) C13928_=_C14338( C13928 C14338 ) \nC13928_=_C14339( C13928 C14339 ) C13928_=_C14340( C13928 C14340 ) C13928_=_C14341( C13928 C14341 ) C13928_=_C14342( C13928 C14342 ) C13928_=_C14343( C13928 C14343 ) C13928_=_C14344( C13928 C14344 ) \nC13928_=_C14394( C13928 C14394 ) C13928_=_C14414( C13928 C14414 ) C13928_=_C14415( C13928 C14415 ) C13928_=_C14416( C13928 C14416 ) C13928_=_C14417( C13928 C14417 ) C13928_=_C14418( C13928 C14418 ) \nC13928_=_C14419( C13928 C14419 ) C13928_=_C14420( C13928 C14420 ) C13928_=_C14421( C13928 C14421 ) C13928_=_C14422( C13928 C14422 ) C13928_=_C14423( C13928 C14423 ) C13928_=_C14424( C13928 C14424 ) \nC13928_=_C14425( C13928 C14425 ) C13928_=_C14426( C13928 C14426 ) C13928_=_C14427( C13928 C14427 ) C13928_=_C14428( C13928 C14428 ) C13928_=_C14429( C13928 C14429 ) C13928_=_C14481( C13928 C14481 ) \nC13928_=_C14482( C13928 C14482 ) C13928_=_C14483( C13928 C14483 ) C13929_=_C13932( C13929 C13932 ) C13929_=_C13934( C13929 C13934 ) C13929_=_C13936( C13929 C13936 ) C13929_=_C13940( C13929 C13940 ) \nC13929_=_C13941( C13929 C13941 ) C13929_=_C13944( C13929 C13944 ) C13929_=_C13946( C13929 C13946 ) C13929_=_C13948( C13929 C13948 ) C13929_=_C13949( C13929 C13949 ) C13929_=_C13952( C13929 C13952 ) \nC13929_=_C13953( C13929 C13953 ) C13929_=_C13956( C13929 C13956 ) C13929_=_C13958( C13929 C13958 ) C13929_=_C13960( C13929 C13960 ) C13929_=_C13961( C13929 C13961 ) C13929_=_C13964( C13929 C13964 ) \nC13929_=_C13965( C13929 C13965 ) C13929_=_C14140( C13929 C14140 ) C13929_=_C14141( C13929 C14141 ) C13929_=_C14142( C13929 C14142 ) C13929_=_C14143( C13929 C14143 ) C13929_=_C14144( C13929 C14144 ) \nC13929_=_C14145( C13929 C14145 ) C13929_=_C14146( C13929 C14146 ) C13929_=_C14147( C13929 C14147 ) C13929_=_C14149( C13929 C14149 ) C13929_=_C14150( C13929 C14150 ) C13929_=_C14151( C13929 C14151 ) \nC13929_=_C14153( C13929 C14153 ) C13929_=_C14154( C13929 C14154 ) C13929_=_C14155( C13929 C14155 ) C13929_=_C14156( C13929 C14156 ) C13929_=_C14157( C13929 C14157 ) C13929_=_C14158( C13929 C14158 ) \nC13929_=_C14159( C13929 C14159 ) C13929_=_C14160( C13929 C14160 ) C13929_=_C14161( C13929 C14161 ) C13929_=_C14162( C13929 C14162 ) C13929_=_C14163( C13929 C14163 ) C13929_=_C14164( C13929 C14164 ) \nC13929_=_C14305( C13929 C14305 ) C13929_=_C14306( C13929 C14306 ) C13929_=_C14307( C13929 C14307 ) C13929_=_C14308( C13929 C14308 ) C13929_=_C14333( C13929 C14333 ) C13929_=_C14334( C13929 C14334 ) \nC13929_=_C14335( C13929 C14335 ) C13929_=_C14336( C13929 C14336 ) C13929_=_C14337( C13929 C14337 ) C13929_=_C14338( C13929 C14338 ) C13929_=_C14339( C13929 C14339 ) C13929_=_C14340( C13929 C14340 ) \nC13929_=_C14341( C13929 C14341 ) C13929_=_C14342( C13929 C14342 ) C13929_=_C14343( C13929 C14343 ) C13929_=_C14344( C13929 C14344 ) C13929_=_C14394( C13929 C14394 ) C13929_=_C14414( C13929 C14414 ) \nC13929_=_C14415( C13929 C14415 ) C13929_=_C14416( C13929 C14416 ) C13929_=_C14417( C13929 C14417 ) C13929_=_C14418( C13929 C14418 ) C13929_=_C14419( C13929 C14419 ) C13929_=_C14420( C13929 C14420 ) \nC13929_=_C14421( C13929 C14421 ) C13929_=_C14422( C13929 C14422 ) C13929_=_C14423( C13929 C14423 ) C13929_=_C14424( C13929 C14424 ) C13929_=_C14425( C13929 C14425 ) C13929_=_C14426( C13929 C14426 ) \nC13929_=_C14427( C13929 C14427 ) C13929_=_C14428( C13929 C14428 ) C13929_=_C14429( C13929 C14429 ) C13929_=_C14481( C13929 C14481 ) C13929_=_C14482( C13929 C14482 ) C13929_=_C14483( C13929 C14483 ) \nC13931_=_C13932( C13931 C13932 ) C13931_=_C13933( C13931 C13933 ) C13931_=_C13934( C13931 C13934 ) C13931_=_C13935( C13931 C13935 ) C13931_=_C13936( C13931 C13936 ) C13931_=_C13939( C13931 C13939 ) \nC13931_=_C13940( C13931 C13940 ) C13931_=_C13943( C13931 C13943 ) C13931_=_C13944( C13931 C13944 ) C13931_=_C13945( C13931 C13945 ) C13931_=_C13946( C13931 C13946 ) C13931_=_C13947( C13931 C13947 ) \nC13931_=_C13948( C13931 C13948 ) C13931_=_C13951( C13931 C13951 ) C13931_=_C13952( C13931 C13952 ) C13931_=_C13955( C13931 C13955 ) C13931_=_C13956( C13931 C13956 ) C13931_=_C13957( C13931 C13957 ) \nC13931_=_C13958( C13931 C13958 ) C13931_=_C13959( C13931 C13959 )</w:t>
      </w:r>
    </w:p>
    <w:p>
      <w:pPr>
        <w:pStyle w:val="PreformattedText"/>
        <w:bidi w:val="0"/>
        <w:spacing w:before="0" w:after="0"/>
        <w:jc w:val="left"/>
        <w:rPr/>
      </w:pPr>
      <w:r>
        <w:rPr/>
        <w:t xml:space="preserve"> </w:t>
      </w:r>
      <w:r>
        <w:rPr/>
        <w:t>C13931_=_C13960( C13931 C13960 ) C13931_=_C13963( C13931 C13963 ) C13931_=_C13964( C13931 C13964 ) C13931_=_C14305( C13931 C14305 ) \nC13931_=_C14306( C13931 C14306 ) C13931_=_C14307( C13931 C14307 ) C13931_=_C14308( C13931 C14308 ) C13931_=_C14333( C13931 C14333 ) C13931_=_C14334( C13931 C14334 ) C13931_=_C14335( C13931 C14335 ) \nC13931_=_C14336( C13931 C14336 ) C13931_=_C14337( C13931 C14337 ) C13931_=_C14338( C13931 C14338 ) C13931_=_C14339( C13931 C14339 ) C13931_=_C14340( C13931 C14340 ) C13931_=_C14341( C13931 C14341 ) \nC13931_=_C14342( C13931 C14342 ) C13931_=_C14343( C13931 C14343 ) C13931_=_C14344( C13931 C14344 ) C13931_=_C14394( C13931 C14394 ) C13931_=_C14414( C13931 C14414 ) C13931_=_C14415( C13931 C14415 ) \nC13931_=_C14416( C13931 C14416 ) C13931_=_C14417( C13931 C14417 ) C13931_=_C14418( C13931 C14418 ) C13931_=_C14419( C13931 C14419 ) C13931_=_C14420( C13931 C14420 ) C13931_=_C14421( C13931 C14421 ) \nC13931_=_C14422( C13931 C14422 ) C13931_=_C14423( C13931 C14423 ) C13931_=_C14424( C13931 C14424 ) C13931_=_C14425( C13931 C14425 ) C13931_=_C14426( C13931 C14426 ) C13931_=_C14427( C13931 C14427 ) \nC13931_=_C14428( C13931 C14428 ) C13931_=_C14429( C13931 C14429 ) C13931_=_C14481( C13931 C14481 ) C13931_=_C14482( C13931 C14482 ) C13931_=_C14483( C13931 C14483 ) C13932_=_C13933( C13932 C13933 ) \nC13932_=_C13934( C13932 C13934 ) C13932_=_C13935( C13932 C13935 ) C13932_=_C13936( C13932 C13936 ) C13932_=_C13939( C13932 C13939 ) C13932_=_C13940( C13932 C13940 ) C13932_=_C13941( C13932 C13941 ) \nC13932_=_C13943( C13932 C13943 ) C13932_=_C13944( C13932 C13944 ) C13932_=_C13945( C13932 C13945 ) C13932_=_C13946( C13932 C13946 ) C13932_=_C13947( C13932 C13947 ) C13932_=_C13948( C13932 C13948 ) \nC13932_=_C13949( C13932 C13949 ) C13932_=_C13951( C13932 C13951 ) C13932_=_C13952( C13932 C13952 ) C13932_=_C13953( C13932 C13953 ) C13932_=_C13955( C13932 C13955 ) C13932_=_C13956( C13932 C13956 ) \nC13932_=_C13957( C13932 C13957 ) C13932_=_C13958( C13932 C13958 ) C13932_=_C13959( C13932 C13959 ) C13932_=_C13960( C13932 C13960 ) C13932_=_C13961( C13932 C13961 ) C13932_=_C13963( C13932 C13963 ) \nC13932_=_C13964( C13932 C13964 ) C13932_=_C13965( C13932 C13965 ) C13932_=_C14140( C13932 C14140 ) C13932_=_C14141( C13932 C14141 ) C13932_=_C14142( C13932 C14142 ) C13932_=_C14143( C13932 C14143 ) \nC13932_=_C14144( C13932 C14144 ) C13932_=_C14145( C13932 C14145 ) C13932_=_C14146( C13932 C14146 ) C13932_=_C14147( C13932 C14147 ) C13932_=_C14149( C13932 C14149 ) C13932_=_C14150( C13932 C14150 ) \nC13932_=_C14151( C13932 C14151 ) C13932_=_C14153( C13932 C14153 ) C13932_=_C14154( C13932 C14154 ) C13932_=_C14155( C13932 C14155 ) C13932_=_C14156( C13932 C14156 ) C13932_=_C14157( C13932 C14157 ) \nC13932_=_C14158( C13932 C14158 ) C13932_=_C14159( C13932 C14159 ) C13932_=_C14160( C13932 C14160 ) C13932_=_C14161( C13932 C14161 ) C13932_=_C14162( C13932 C14162 ) C13932_=_C14163( C13932 C14163 ) \nC13932_=_C14164( C13932 C14164 ) C13932_=_C14305( C13932 C14305 ) C13932_=_C14306( C13932 C14306 ) C13932_=_C14307( C13932 C14307 ) C13932_=_C14308( C13932 C14308 ) C13932_=_C14333( C13932 C14333 ) \nC13932_=_C14334( C13932 C14334 ) C13932_=_C14335( C13932 C14335 ) C13932_=_C14336( C13932 C14336 ) C13932_=_C14337( C13932 C14337 ) C13932_=_C14338( C13932 C14338 ) C13932_=_C14339( C13932 C14339 ) \nC13932_=_C14340( C13932 C14340 ) C13932_=_C14341( C13932 C14341 ) C13932_=_C14342( C13932 C14342 ) C13932_=_C14343( C13932 C14343 ) C13932_=_C14344( C13932 C14344 ) C13932_=_C14394( C13932 C14394 ) \nC13932_=_C14414( C13932 C14414 ) C13932_=_C14415( C13932 C14415 ) C13932_=_C14416( C13932 C14416 ) C13932_=_C14417( C13932 C14417 ) C13932_=_C14418( C13932 C14418 ) C13932_=_C14419( C13932 C14419 ) \nC13932_=_C14420( C13932 C14420 ) C13932_=_C14421( C13932 C14421 ) C13932_=_C14422( C13932 C14422 ) C13932_=_C14423( C13932 C14423 ) C13932_=_C14424( C13932 C14424 ) C13932_=_C14425( C13932 C14425 ) \nC13932_=_C14426( C13932 C14426 ) C13932_=_C14427( C13932 C14427 ) C13932_=_C14428( C13932 C14428 ) C13932_=_C14429( C13932 C14429 ) C13932_=_C14481( C13932 C14481 ) C13932_=_C14482( C13932 C14482 ) \nC13932_=_C14483( C13932 C14483 ) C13933_=_C13934( C13933 C13934 ) C13933_=_C13935( C13933 C13935 ) C13933_=_C13936( C13933 C13936 ) C13933_=_C13939( C13933 C13939 ) C13933_=_C13940( C13933 C13940 ) \nC13933_=_C13943( C13933 C13943 ) C13933_=_C13944( C13933 C13944 ) C13933_=_C13945( C13933 C13945 ) C13933_=_C13946( C13933 C13946 ) C13933_=_C13947( C13933 C13947 ) C13933_=_C13948( C13933 C13948 ) \nC13933_=_C13951( C13933 C13951 ) C13933_=_C13952( C13933 C13952 ) C13933_=_C13955( C13933 C13955 ) C13933_=_C13956( C13933 C13956 ) C13933_=_C13957( C13933 C13957 ) C13933_=_C13958( C13933 C13958 ) \nC13933_=_C13959( C13933 C13959 ) C13933_=_C13960( C13933 C13960 ) C13933_=_C13963( C13933 C13963 ) C13933_=_C13964( C13933 C13964 ) C13933_=_C14305( C13933 C14305 ) C13933_=_C14306( C13933 C14306 ) \nC13933_=_C14307( C13933 C14307 ) C13933_=_C14308( C13933 C14308 ) C13933_=_C14333( C13933 C14333 ) C13933_=_C14334( C13933 C14334 ) C13933_=_C14335( C13933 C14335 ) C13933_=_C14336( C13933 C14336 ) \nC13933_=_C14337( C13933 C14337 ) C13933_=_C14338( C13933 C14338 ) C13933_=_C14339( C13933 C14339 ) C13933_=_C14340( C13933 C14340 ) C13933_=_C14341( C13933 C14341 ) C13933_=_C14342( C13933 C14342 ) \nC13933_=_C14343( C13933 C14343 ) C13933_=_C14344( C13933 C14344 ) C13933_=_C14394( C13933 C14394 ) C13933_=_C14414( C13933 C14414 ) C13933_=_C14415( C13933 C14415 ) C13933_=_C14416( C13933 C14416 ) \nC13933_=_C14417( C13933 C14417 ) C13933_=_C14418( C13933 C14418 ) C13933_=_C14419( C13933 C14419 ) C13933_=_C14420( C13933 C14420 ) C13933_=_C14421( C13933 C14421 ) C13933_=_C14422( C13933 C14422 ) \nC13933_=_C14423( C13933 C14423 ) C13933_=_C14424( C13933 C14424 ) C13933_=_C14425( C13933 C14425 ) C13933_=_C14426( C13933 C14426 ) C13933_=_C14427( C13933 C14427 ) C13933_=_C14428( C13933 C14428 ) \nC13933_=_C14429( C13933 C14429 ) C13933_=_C14481( C13933 C14481 ) C13933_=_C14482( C13933 C14482 ) C13933_=_C14483( C13933 C14483 ) C13934_=_C13935( C13934 C13935 ) C13934_=_C13936( C13934 C13936 ) \nC13934_=_C13939( C13934 C13939 ) C13934_=_C13940( C13934 C13940 ) C13934_=_C13941( C13934 C13941 ) C13934_=_C13943( C13934 C13943 ) C13934_=_C13944( C13934 C13944 ) C13934_=_C13945( C13934 C13945 ) \nC13934_=_C13946( C13934 C13946 ) C13934_=_C13947( C13934 C13947 ) C13934_=_C13948( C13934 C13948 ) C13934_=_C13949( C13934 C13949 ) C13934_=_C13951( C13934 C13951 ) C13934_=_C13952( C13934 C13952 ) \nC13934_=_C13953( C13934 C13953 ) C13934_=_C13955( C13934 C13955 ) C13934_=_C13956( C13934 C13956 ) C13934_=_C13957( C13934 C13957 ) C13934_=_C13958( C13934 C13958 ) C13934_=_C13959( C13934 C13959 ) \nC13934_=_C13960( C13934 C13960 ) C13934_=_C13961( C13934 C13961 ) C13934_=_C13963( C13934 C13963 ) C13934_=_C13964( C13934 C13964 ) C13934_=_C13965( C13934 C13965 ) C13934_=_C14140( C13934 C14140 ) \nC13934_=_C14141( C13934 C14141 ) C13934_=_C14142( C13934 C14142 ) C13934_=_C14143( C13934 C14143 ) C13934_=_C14144( C13934 C14144 ) C13934_=_C14145( C13934 C14145 ) C13934_=_C14146( C13934 C14146 ) \nC13934_=_C14147( C13934 C14147 ) C13934_=_C14149( C13934 C14149 ) C13934_=_C14150( C13934 C14150 ) C13934_=_C14151( C13934 C14151 ) C13934_=_C14153( C13934 C14153 ) C13934_=_C14154( C13934 C14154 ) \nC13934_=_C14155( C13934 C14155 ) C13934_=_C14156( C13934 C14156 ) C13934_=_C14157( C13934 C14157 ) C13934_=_C14158( C13934 C14158 ) C13934_=_C14159( C13934 C14159 ) C13934_=_C14160( C13934 C14160 ) \nC13934_=_C14161( C13934 C14161 ) C13934_=_C14162( C13934 C14162 ) C13934_=_C14163( C13934 C14163 ) C13934_=_C14164( C13934 C14164 ) C13934_=_C14305( C13934 C14305 ) C13934_=_C14306( C13934 C14306 ) \nC13934_=_C14307( C13934 C14307 ) C13934_=_C14308( C13934 C14308 ) C13934_=_C14333( C13934 C14333 ) C13934_=_C14334( C13934 C14334 ) C13934_=_C14335( C13934 C14335 ) C13934_=_C14336( C13934 C14336 ) \nC13934_=_C14337( C13934 C14337 ) C13934_=_C14338( C13934 C14338 ) C13934_=_C14339( C13934 C14339 ) C13934_=_C14340( C13934 C14340 ) C13934_=_C14341( C13934 C14341 ) C13934_=_C14342( C13934 C14342 ) \nC13934_=_C14343( C13934 C14343 ) C13934_=_C14344( C13934 C14344 ) C13934_=_C14394( C13934 C14394 ) C13934_=_C14414( C13934 C14414 ) C13934_=_C14415( C13934 C14415 ) C13934_=_C14416( C13934 C14416 ) \nC13934_=_C14417( C13934 C14417 ) C13934_=_C14418( C13934 C14418 ) C13934_=_C14419( C13934 C14419 ) C13934_=_C14420( C13934 C14420 ) C13934_=_C14421( C13934 C14421 ) C13934_=_C14422( C13934 C14422 ) \nC13934_=_C14423( C13934 C14423 ) C13934_=_C14424( C13934 C14424 ) C13934_=_C14425( C13934 C14425 ) C13934_=_C14426( C13934 C14426 ) C13934_=_C14427( C13934 C14427 ) C13934_=_C14428( C13934 C14428 ) \nC13934_=_C14429( C13934 C14429 ) C13934_=_C14481( C13934 C14481 ) C13934_=_C14482( C13934 C14482 ) C13934_=_C14483( C13934 C14483 ) C13935_=_C13936( C13935 C13936 ) C13935_=_C13939( C13935 C13939 ) \nC13935_=_C13940( C13935 C13940 ) C13935_=_C13943( C13935 C13943 ) C13935_=_C13944( C13935 C13944 ) C13935_=_C13945( C13935 C13945 ) C13935_=_C13946( C13935 C13946 ) C13935_=_C13947( C13935 C13947 ) \nC13935_=_C13948( C13935 C13948 ) C13935_=_C13951( C13935 C13951 ) C13935_=_C13952( C13935 C13952 ) C13935_=_C13955( C13935 C13955 ) C13935_=_C13956( C13935 C13956 ) C13935_=_C13957( C13935 C13957 ) \nC13935_=_C13958( C13935 C13958 ) C13935_=_C13959( C13935 C13959 ) C13935_=_C13960( C13935 C13960 ) C13935_=_C13963( C13935 C13963 ) C13935_=_C13964( C13935 C13964 ) C13935_=_C14305( C13935 C14305 ) \nC13935_=_C14306( C13935 C14306 ) C13935_=_C14307( C13935 C14307 ) C13935_=_C14308( C13935 C14308 ) C13935_=_C14333( C13935 C14333 ) C13935_=_C14334( C13935 C14334 ) C13935_=_C14335( C13935 C14335 ) \nC13935_=_C14336( C13935 C14336 ) C13935_=_C14337( C13935 C14337 ) C13935_=_C14338( C13935 C14338 ) C13935_=_C14339( C13935 C14339 ) C13935_=_C14340( C13935 C14340 ) C13935_=_C14341(</w:t>
      </w:r>
    </w:p>
    <w:p>
      <w:pPr>
        <w:pStyle w:val="PreformattedText"/>
        <w:bidi w:val="0"/>
        <w:spacing w:before="0" w:after="0"/>
        <w:jc w:val="left"/>
        <w:rPr/>
      </w:pPr>
      <w:r>
        <w:rPr/>
        <w:t xml:space="preserve"> </w:t>
      </w:r>
      <w:r>
        <w:rPr/>
        <w:t>C13935 C14341 ) \nC13935_=_C14342( C13935 C14342 ) C13935_=_C14343( C13935 C14343 ) C13935_=_C14344( C13935 C14344 ) C13935_=_C14394( C13935 C14394 ) C13935_=_C14414( C13935 C14414 ) C13935_=_C14415( C13935 C14415 ) \nC13935_=_C14416( C13935 C14416 ) C13935_=_C14417( C13935 C14417 ) C13935_=_C14418( C13935 C14418 ) C13935_=_C14419( C13935 C14419 ) C13935_=_C14420( C13935 C14420 ) C13935_=_C14421( C13935 C14421 ) \nC13935_=_C14422( C13935 C14422 ) C13935_=_C14423( C13935 C14423 ) C13935_=_C14424( C13935 C14424 ) C13935_=_C14425( C13935 C14425 ) C13935_=_C14426( C13935 C14426 ) C13935_=_C14427( C13935 C14427 ) \nC13935_=_C14428( C13935 C14428 ) C13935_=_C14429( C13935 C14429 ) C13935_=_C14481( C13935 C14481 ) C13935_=_C14482( C13935 C14482 ) C13935_=_C14483( C13935 C14483 ) C13936_=_C13939( C13936 C13939 ) \nC13936_=_C13940( C13936 C13940 ) C13936_=_C13941( C13936 C13941 ) C13936_=_C13943( C13936 C13943 ) C13936_=_C13944( C13936 C13944 ) C13936_=_C13945( C13936 C13945 ) C13936_=_C13946( C13936 C13946 ) \nC13936_=_C13947( C13936 C13947 ) C13936_=_C13948( C13936 C13948 ) C13936_=_C13949( C13936 C13949 ) C13936_=_C13951( C13936 C13951 ) C13936_=_C13952( C13936 C13952 ) C13936_=_C13953( C13936 C13953 ) \nC13936_=_C13955( C13936 C13955 ) C13936_=_C13956( C13936 C13956 ) C13936_=_C13957( C13936 C13957 ) C13936_=_C13958( C13936 C13958 ) C13936_=_C13959( C13936 C13959 ) C13936_=_C13960( C13936 C13960 ) \nC13936_=_C13961( C13936 C13961 ) C13936_=_C13963( C13936 C13963 ) C13936_=_C13964( C13936 C13964 ) C13936_=_C13965( C13936 C13965 ) C13936_=_C14140( C13936 C14140 ) C13936_=_C14141( C13936 C14141 ) \nC13936_=_C14142( C13936 C14142 ) C13936_=_C14143( C13936 C14143 ) C13936_=_C14144( C13936 C14144 ) C13936_=_C14145( C13936 C14145 ) C13936_=_C14146( C13936 C14146 ) C13936_=_C14147( C13936 C14147 ) \nC13936_=_C14149( C13936 C14149 ) C13936_=_C14150( C13936 C14150 ) C13936_=_C14151( C13936 C14151 ) C13936_=_C14153( C13936 C14153 ) C13936_=_C14154( C13936 C14154 ) C13936_=_C14155( C13936 C14155 ) \nC13936_=_C14156( C13936 C14156 ) C13936_=_C14157( C13936 C14157 ) C13936_=_C14158( C13936 C14158 ) C13936_=_C14159( C13936 C14159 ) C13936_=_C14160( C13936 C14160 ) C13936_=_C14161( C13936 C14161 ) \nC13936_=_C14162( C13936 C14162 ) C13936_=_C14163( C13936 C14163 ) C13936_=_C14164( C13936 C14164 ) C13936_=_C14305( C13936 C14305 ) C13936_=_C14306( C13936 C14306 ) C13936_=_C14307( C13936 C14307 ) \nC13936_=_C14308( C13936 C14308 ) C13936_=_C14333( C13936 C14333 ) C13936_=_C14334( C13936 C14334 ) C13936_=_C14335( C13936 C14335 ) C13936_=_C14336( C13936 C14336 ) C13936_=_C14337( C13936 C14337 ) \nC13936_=_C14338( C13936 C14338 ) C13936_=_C14339( C13936 C14339 ) C13936_=_C14340( C13936 C14340 ) C13936_=_C14341( C13936 C14341 ) C13936_=_C14342( C13936 C14342 ) C13936_=_C14343( C13936 C14343 ) \nC13936_=_C14344( C13936 C14344 ) C13936_=_C14394( C13936 C14394 ) C13936_=_C14414( C13936 C14414 ) C13936_=_C14415( C13936 C14415 ) C13936_=_C14416( C13936 C14416 ) C13936_=_C14417( C13936 C14417 ) \nC13936_=_C14418( C13936 C14418 ) C13936_=_C14419( C13936 C14419 ) C13936_=_C14420( C13936 C14420 ) C13936_=_C14421( C13936 C14421 ) C13936_=_C14422( C13936 C14422 ) C13936_=_C14423( C13936 C14423 ) \nC13936_=_C14424( C13936 C14424 ) C13936_=_C14425( C13936 C14425 ) C13936_=_C14426( C13936 C14426 ) C13936_=_C14427( C13936 C14427 ) C13936_=_C14428( C13936 C14428 ) C13936_=_C14429( C13936 C14429 ) \nC13936_=_C14481( C13936 C14481 ) C13936_=_C14482( C13936 C14482 ) C13936_=_C14483( C13936 C14483 ) C13938_=_C13939( C13938 C13939 ) C13938_=_C13940( C13938 C13940 ) C13938_=_C13941( C13938 C13941 ) \nC13938_=_C13942( C13938 C13942 ) C13938_=_C14306( C13938 C14306 ) C13938_=_C14414( C13938 C14414 ) C13938_=_C14415( C13938 C14415 ) C13938_=_C14416( C13938 C14416 ) C13938_=_C14417( C13938 C14417 ) \nC13938_=_C14418( C13938 C14418 ) C13938_=_C14419( C13938 C14419 ) C13938_=_C14420( C13938 C14420 ) C13938_=_C14421( C13938 C14421 ) C13938_=_C14422( C13938 C14422 ) C13938_=_C14423( C13938 C14423 ) \nC13938_=_C14424( C13938 C14424 ) C13938_=_C14425( C13938 C14425 ) C13938_=_C14426( C13938 C14426 ) C13938_=_C14427( C13938 C14427 ) C13938_=_C14428( C13938 C14428 ) C13938_=_C14429( C13938 C14429 ) \nC13938_=_C14481( C13938 C14481 ) C13938_=_C14482( C13938 C14482 ) C13938_=_C14483( C13938 C14483 ) C13939_=_C13940( C13939 C13940 ) C13939_=_C13941( C13939 C13941 ) C13939_=_C13942( C13939 C13942 ) \nC13939_=_C13943( C13939 C13943 ) C13939_=_C13944( C13939 C13944 ) C13939_=_C13945( C13939 C13945 ) C13939_=_C13946( C13939 C13946 ) C13939_=_C13947( C13939 C13947 ) C13939_=_C13948( C13939 C13948 ) \nC13939_=_C13951( C13939 C13951 ) C13939_=_C13952( C13939 C13952 ) C13939_=_C13955( C13939 C13955 ) C13939_=_C13956( C13939 C13956 ) C13939_=_C13957( C13939 C13957 ) C13939_=_C13958( C13939 C13958 ) \nC13939_=_C13959( C13939 C13959 ) C13939_=_C13960( C13939 C13960 ) C13939_=_C13963( C13939 C13963 ) C13939_=_C13964( C13939 C13964 ) C13939_=_C14305( C13939 C14305 ) C13939_=_C14306( C13939 C14306 ) \nC13939_=_C14307( C13939 C14307 ) C13939_=_C14308( C13939 C14308 ) C13939_=_C14333( C13939 C14333 ) C13939_=_C14334( C13939 C14334 ) C13939_=_C14335( C13939 C14335 ) C13939_=_C14336( C13939 C14336 ) \nC13939_=_C14337( C13939 C14337 ) C13939_=_C14338( C13939 C14338 ) C13939_=_C14339( C13939 C14339 ) C13939_=_C14340( C13939 C14340 ) C13939_=_C14341( C13939 C14341 ) C13939_=_C14342( C13939 C14342 ) \nC13939_=_C14343( C13939 C14343 ) C13939_=_C14344( C13939 C14344 ) C13939_=_C14394( C13939 C14394 ) C13939_=_C14414( C13939 C14414 ) C13939_=_C14415( C13939 C14415 ) C13939_=_C14416( C13939 C14416 ) \nC13939_=_C14417( C13939 C14417 ) C13939_=_C14418( C13939 C14418 ) C13939_=_C14419( C13939 C14419 ) C13939_=_C14420( C13939 C14420 ) C13939_=_C14421( C13939 C14421 ) C13939_=_C14422( C13939 C14422 ) \nC13939_=_C14423( C13939 C14423 ) C13939_=_C14424( C13939 C14424 ) C13939_=_C14425( C13939 C14425 ) C13939_=_C14426( C13939 C14426 ) C13939_=_C14427( C13939 C14427 ) C13939_=_C14428( C13939 C14428 ) \nC13939_=_C14429( C13939 C14429 ) C13939_=_C14481( C13939 C14481 ) C13939_=_C14482( C13939 C14482 ) C13939_=_C14483( C13939 C14483 ) C13940_=_C13941( C13940 C13941 ) C13940_=_C13942( C13940 C13942 ) \nC13940_=_C13943( C13940 C13943 ) C13940_=_C13944( C13940 C13944 ) C13940_=_C13945( C13940 C13945 ) C13940_=_C13946( C13940 C13946 ) C13940_=_C13947( C13940 C13947 ) C13940_=_C13948( C13940 C13948 ) \nC13940_=_C13949( C13940 C13949 ) C13940_=_C13951( C13940 C13951 ) C13940_=_C13952( C13940 C13952 ) C13940_=_C13953( C13940 C13953 ) C13940_=_C13955( C13940 C13955 ) C13940_=_C13956( C13940 C13956 ) \nC13940_=_C13957( C13940 C13957 ) C13940_=_C13958( C13940 C13958 ) C13940_=_C13959( C13940 C13959 ) C13940_=_C13960( C13940 C13960 ) C13940_=_C13961( C13940 C13961 ) C13940_=_C13963( C13940 C13963 ) \nC13940_=_C13964( C13940 C13964 ) C13940_=_C13965( C13940 C13965 ) C13940_=_C14140( C13940 C14140 ) C13940_=_C14141( C13940 C14141 ) C13940_=_C14142( C13940 C14142 ) C13940_=_C14143( C13940 C14143 ) \nC13940_=_C14144( C13940 C14144 ) C13940_=_C14145( C13940 C14145 ) C13940_=_C14146( C13940 C14146 ) C13940_=_C14147( C13940 C14147 ) C13940_=_C14149( C13940 C14149 ) C13940_=_C14150( C13940 C14150 ) \nC13940_=_C14151( C13940 C14151 ) C13940_=_C14153( C13940 C14153 ) C13940_=_C14154( C13940 C14154 ) C13940_=_C14155( C13940 C14155 ) C13940_=_C14156( C13940 C14156 ) C13940_=_C14157( C13940 C14157 ) \nC13940_=_C14158( C13940 C14158 ) C13940_=_C14159( C13940 C14159 ) C13940_=_C14160( C13940 C14160 ) C13940_=_C14161( C13940 C14161 ) C13940_=_C14162( C13940 C14162 ) C13940_=_C14163( C13940 C14163 ) \nC13940_=_C14164( C13940 C14164 ) C13940_=_C14305( C13940 C14305 ) C13940_=_C14306( C13940 C14306 ) C13940_=_C14307( C13940 C14307 ) C13940_=_C14308( C13940 C14308 ) C13940_=_C14333( C13940 C14333 ) \nC13940_=_C14334( C13940 C14334 ) C13940_=_C14335( C13940 C14335 ) C13940_=_C14336( C13940 C14336 ) C13940_=_C14337( C13940 C14337 ) C13940_=_C14338( C13940 C14338 ) C13940_=_C14339( C13940 C14339 ) \nC13940_=_C14340( C13940 C14340 ) C13940_=_C14341( C13940 C14341 ) C13940_=_C14342( C13940 C14342 ) C13940_=_C14343( C13940 C14343 ) C13940_=_C14344( C13940 C14344 ) C13940_=_C14394( C13940 C14394 ) \nC13940_=_C14414( C13940 C14414 ) C13940_=_C14415( C13940 C14415 ) C13940_=_C14416( C13940 C14416 ) C13940_=_C14417( C13940 C14417 ) C13940_=_C14418( C13940 C14418 ) C13940_=_C14419( C13940 C14419 ) \nC13940_=_C14420( C13940 C14420 ) C13940_=_C14421( C13940 C14421 ) C13940_=_C14422( C13940 C14422 ) C13940_=_C14423( C13940 C14423 ) C13940_=_C14424( C13940 C14424 ) C13940_=_C14425( C13940 C14425 ) \nC13940_=_C14426( C13940 C14426 ) C13940_=_C14427( C13940 C14427 ) C13940_=_C14428( C13940 C14428 ) C13940_=_C14429( C13940 C14429 ) C13940_=_C14481( C13940 C14481 ) C13940_=_C14482( C13940 C14482 ) \nC13940_=_C14483( C13940 C14483 ) C13941_=_C13942( C13941 C13942 ) C13941_=_C13944( C13941 C13944 ) C13941_=_C13946( C13941 C13946 ) C13941_=_C13948( C13941 C13948 ) C13941_=_C13949( C13941 C13949 ) \nC13941_=_C13952( C13941 C13952 ) C13941_=_C13953( C13941 C13953 ) C13941_=_C13956( C13941 C13956 ) C13941_=_C13958( C13941 C13958 ) C13941_=_C13960( C13941 C13960 ) C13941_=_C13961( C13941 C13961 ) \nC13941_=_C13964( C13941 C13964 ) C13941_=_C13965( C13941 C13965 ) C13941_=_C14140( C13941 C14140 ) C13941_=_C14141( C13941 C14141 ) C13941_=_C14142( C13941 C14142 ) C13941_=_C14143( C13941 C14143 ) \nC13941_=_C14144( C13941 C14144 ) C13941_=_C14145( C13941 C14145 ) C13941_=_C14146( C13941 C14146 ) C13941_=_C14147( C13941 C14147 ) C13941_=_C14149( C13941 C14149 ) C13941_=_C14150( C13941 C14150 ) \nC13941_=_C14151( C13941 C14151 ) C13941_=_C14153( C13941 C14153 ) C13941_=_C14154( C13941 C14154 ) C13941_=_C14155( C13941 C14155 ) C13941_=_C14156( C13941 C14156 ) C13941_=_C14157( C13941 C14157 ) \nC13941_=_C14158( C13941 C14158 ) C13941_=_C14159( C13941 C14159 ) C13941_=_C14160(</w:t>
      </w:r>
    </w:p>
    <w:p>
      <w:pPr>
        <w:pStyle w:val="PreformattedText"/>
        <w:bidi w:val="0"/>
        <w:spacing w:before="0" w:after="0"/>
        <w:jc w:val="left"/>
        <w:rPr/>
      </w:pPr>
      <w:r>
        <w:rPr/>
        <w:t xml:space="preserve"> </w:t>
      </w:r>
      <w:r>
        <w:rPr/>
        <w:t>C13941 C14160 ) C13941_=_C14161( C13941 C14161 ) C13941_=_C14162( C13941 C14162 ) C13941_=_C14163( C13941 C14163 ) \nC13941_=_C14164( C13941 C14164 ) C13941_=_C14305( C13941 C14305 ) C13941_=_C14306( C13941 C14306 ) C13941_=_C14307( C13941 C14307 ) C13941_=_C14308( C13941 C14308 ) C13941_=_C14333( C13941 C14333 ) \nC13941_=_C14334( C13941 C14334 ) C13941_=_C14335( C13941 C14335 ) C13941_=_C14336( C13941 C14336 ) C13941_=_C14337( C13941 C14337 ) C13941_=_C14338( C13941 C14338 ) C13941_=_C14339( C13941 C14339 ) \nC13941_=_C14340( C13941 C14340 ) C13941_=_C14341( C13941 C14341 ) C13941_=_C14342( C13941 C14342 ) C13941_=_C14343( C13941 C14343 ) C13941_=_C14344( C13941 C14344 ) C13941_=_C14394( C13941 C14394 ) \nC13941_=_C14414( C13941 C14414 ) C13941_=_C14415( C13941 C14415 ) C13941_=_C14416( C13941 C14416 ) C13941_=_C14417( C13941 C14417 ) C13941_=_C14418( C13941 C14418 ) C13941_=_C14419( C13941 C14419 ) \nC13941_=_C14420( C13941 C14420 ) C13941_=_C14421( C13941 C14421 ) C13941_=_C14422( C13941 C14422 ) C13941_=_C14423( C13941 C14423 ) C13941_=_C14424( C13941 C14424 ) C13941_=_C14425( C13941 C14425 ) \nC13941_=_C14426( C13941 C14426 ) C13941_=_C14427( C13941 C14427 ) C13941_=_C14428( C13941 C14428 ) C13941_=_C14429( C13941 C14429 ) C13941_=_C14481( C13941 C14481 ) C13941_=_C14482( C13941 C14482 ) \nC13941_=_C14483( C13941 C14483 ) C13942_=_C14306( C13942 C14306 ) C13942_=_C14394( C13942 C14394 ) C13942_=_C14421( C13942 C14421 ) C13942_=_C14481( C13942 C14481 ) C13942_=_C14482( C13942 C14482 ) \nC13942_=_C14483( C13942 C14483 ) C13943_=_C13944( C13943 C13944 ) C13943_=_C13945( C13943 C13945 ) C13943_=_C13946( C13943 C13946 ) C13943_=_C13947( C13943 C13947 ) C13943_=_C13948( C13943 C13948 ) \nC13943_=_C13951( C13943 C13951 ) C13943_=_C13952( C13943 C13952 ) C13943_=_C13955( C13943 C13955 ) C13943_=_C13956( C13943 C13956 ) C13943_=_C13957( C13943 C13957 ) C13943_=_C13958( C13943 C13958 ) \nC13943_=_C13959( C13943 C13959 ) C13943_=_C13960( C13943 C13960 ) C13943_=_C13963( C13943 C13963 ) C13943_=_C13964( C13943 C13964 ) C13943_=_C14305( C13943 C14305 ) C13943_=_C14306( C13943 C14306 ) \nC13943_=_C14307( C13943 C14307 ) C13943_=_C14308( C13943 C14308 ) C13943_=_C14333( C13943 C14333 ) C13943_=_C14334( C13943 C14334 ) C13943_=_C14335( C13943 C14335 ) C13943_=_C14336( C13943 C14336 ) \nC13943_=_C14337( C13943 C14337 ) C13943_=_C14338( C13943 C14338 ) C13943_=_C14339( C13943 C14339 ) C13943_=_C14340( C13943 C14340 ) C13943_=_C14341( C13943 C14341 ) C13943_=_C14342( C13943 C14342 ) \nC13943_=_C14343( C13943 C14343 ) C13943_=_C14344( C13943 C14344 ) C13943_=_C14394( C13943 C14394 ) C13943_=_C14414( C13943 C14414 ) C13943_=_C14415( C13943 C14415 ) C13943_=_C14416( C13943 C14416 ) \nC13943_=_C14417( C13943 C14417 ) C13943_=_C14418( C13943 C14418 ) C13943_=_C14419( C13943 C14419 ) C13943_=_C14420( C13943 C14420 ) C13943_=_C14421( C13943 C14421 ) C13943_=_C14422( C13943 C14422 ) \nC13943_=_C14423( C13943 C14423 ) C13943_=_C14424( C13943 C14424 ) C13943_=_C14425( C13943 C14425 ) C13943_=_C14426( C13943 C14426 ) C13943_=_C14427( C13943 C14427 ) C13943_=_C14428( C13943 C14428 ) \nC13943_=_C14429( C13943 C14429 ) C13943_=_C14481( C13943 C14481 ) C13943_=_C14482( C13943 C14482 ) C13943_=_C14483( C13943 C14483 ) C13944_=_C13945( C13944 C13945 ) C13944_=_C13946( C13944 C13946 ) \nC13944_=_C13947( C13944 C13947 ) C13944_=_C13948( C13944 C13948 ) C13944_=_C13949( C13944 C13949 ) C13944_=_C13951( C13944 C13951 ) C13944_=_C13952( C13944 C13952 ) C13944_=_C13953( C13944 C13953 ) \nC13944_=_C13955( C13944 C13955 ) C13944_=_C13956( C13944 C13956 ) C13944_=_C13957( C13944 C13957 ) C13944_=_C13958( C13944 C13958 ) C13944_=_C13959( C13944 C13959 ) C13944_=_C13960( C13944 C13960 ) \nC13944_=_C13961( C13944 C13961 ) C13944_=_C13963( C13944 C13963 ) C13944_=_C13964( C13944 C13964 ) C13944_=_C13965( C13944 C13965 ) C13944_=_C14140( C13944 C14140 ) C13944_=_C14141( C13944 C14141 ) \nC13944_=_C14142( C13944 C14142 ) C13944_=_C14143( C13944 C14143 ) C13944_=_C14144( C13944 C14144 ) C13944_=_C14145( C13944 C14145 ) C13944_=_C14146( C13944 C14146 ) C13944_=_C14147( C13944 C14147 ) \nC13944_=_C14149( C13944 C14149 ) C13944_=_C14150( C13944 C14150 ) C13944_=_C14151( C13944 C14151 ) C13944_=_C14153( C13944 C14153 ) C13944_=_C14154( C13944 C14154 ) C13944_=_C14155( C13944 C14155 ) \nC13944_=_C14156( C13944 C14156 ) C13944_=_C14157( C13944 C14157 ) C13944_=_C14158( C13944 C14158 ) C13944_=_C14159( C13944 C14159 ) C13944_=_C14160( C13944 C14160 ) C13944_=_C14161( C13944 C14161 ) \nC13944_=_C14162( C13944 C14162 ) C13944_=_C14163( C13944 C14163 ) C13944_=_C14164( C13944 C14164 ) C13944_=_C14305( C13944 C14305 ) C13944_=_C14306( C13944 C14306 ) C13944_=_C14307( C13944 C14307 ) \nC13944_=_C14308( C13944 C14308 ) C13944_=_C14333( C13944 C14333 ) C13944_=_C14334( C13944 C14334 ) C13944_=_C14335( C13944 C14335 ) C13944_=_C14336( C13944 C14336 ) C13944_=_C14337( C13944 C14337 ) \nC13944_=_C14338( C13944 C14338 ) C13944_=_C14339( C13944 C14339 ) C13944_=_C14340( C13944 C14340 ) C13944_=_C14341( C13944 C14341 ) C13944_=_C14342( C13944 C14342 ) C13944_=_C14343( C13944 C14343 ) \nC13944_=_C14344( C13944 C14344 ) C13944_=_C14394( C13944 C14394 ) C13944_=_C14414( C13944 C14414 ) C13944_=_C14415( C13944 C14415 ) C13944_=_C14416( C13944 C14416 ) C13944_=_C14417( C13944 C14417 ) \nC13944_=_C14418( C13944 C14418 ) C13944_=_C14419( C13944 C14419 ) C13944_=_C14420( C13944 C14420 ) C13944_=_C14421( C13944 C14421 ) C13944_=_C14422( C13944 C14422 ) C13944_=_C14423( C13944 C14423 ) \nC13944_=_C14424( C13944 C14424 ) C13944_=_C14425( C13944 C14425 ) C13944_=_C14426( C13944 C14426 ) C13944_=_C14427( C13944 C14427 ) C13944_=_C14428( C13944 C14428 ) C13944_=_C14429( C13944 C14429 ) \nC13944_=_C14481( C13944 C14481 ) C13944_=_C14482( C13944 C14482 ) C13944_=_C14483( C13944 C14483 ) C13945_=_C13946( C13945 C13946 ) C13945_=_C13947( C13945 C13947 ) C13945_=_C13948( C13945 C13948 ) \nC13945_=_C13951( C13945 C13951 ) C13945_=_C13952( C13945 C13952 ) C13945_=_C13955( C13945 C13955 ) C13945_=_C13956( C13945 C13956 ) C13945_=_C13957( C13945 C13957 ) C13945_=_C13958( C13945 C13958 ) \nC13945_=_C13959( C13945 C13959 ) C13945_=_C13960( C13945 C13960 ) C13945_=_C13963( C13945 C13963 ) C13945_=_C13964( C13945 C13964 ) C13945_=_C14305( C13945 C14305 ) C13945_=_C14306( C13945 C14306 ) \nC13945_=_C14307( C13945 C14307 ) C13945_=_C14308( C13945 C14308 ) C13945_=_C14333( C13945 C14333 ) C13945_=_C14334( C13945 C14334 ) C13945_=_C14335( C13945 C14335 ) C13945_=_C14336( C13945 C14336 ) \nC13945_=_C14337( C13945 C14337 ) C13945_=_C14338( C13945 C14338 ) C13945_=_C14339( C13945 C14339 ) C13945_=_C14340( C13945 C14340 ) C13945_=_C14341( C13945 C14341 ) C13945_=_C14342( C13945 C14342 ) \nC13945_=_C14343( C13945 C14343 ) C13945_=_C14344( C13945 C14344 ) C13945_=_C14394( C13945 C14394 ) C13945_=_C14414( C13945 C14414 ) C13945_=_C14415( C13945 C14415 ) C13945_=_C14416( C13945 C14416 ) \nC13945_=_C14417( C13945 C14417 ) C13945_=_C14418( C13945 C14418 ) C13945_=_C14419( C13945 C14419 ) C13945_=_C14420( C13945 C14420 ) C13945_=_C14421( C13945 C14421 ) C13945_=_C14422( C13945 C14422 ) \nC13945_=_C14423( C13945 C14423 ) C13945_=_C14424( C13945 C14424 ) C13945_=_C14425( C13945 C14425 ) C13945_=_C14426( C13945 C14426 ) C13945_=_C14427( C13945 C14427 ) C13945_=_C14428( C13945 C14428 ) \nC13945_=_C14429( C13945 C14429 ) C13945_=_C14481( C13945 C14481 ) C13945_=_C14482( C13945 C14482 ) C13945_=_C14483( C13945 C14483 ) C13946_=_C13947( C13946 C13947 ) C13946_=_C13948( C13946 C13948 ) \nC13946_=_C13949( C13946 C13949 ) C13946_=_C13951( C13946 C13951 ) C13946_=_C13952( C13946 C13952 ) C13946_=_C13953( C13946 C13953 ) C13946_=_C13955( C13946 C13955 ) C13946_=_C13956( C13946 C13956 ) \nC13946_=_C13957( C13946 C13957 ) C13946_=_C13958( C13946 C13958 ) C13946_=_C13959( C13946 C13959 ) C13946_=_C13960( C13946 C13960 ) C13946_=_C13961( C13946 C13961 ) C13946_=_C13963( C13946 C13963 ) \nC13946_=_C13964( C13946 C13964 ) C13946_=_C13965( C13946 C13965 ) C13946_=_C14140( C13946 C14140 ) C13946_=_C14141( C13946 C14141 ) C13946_=_C14142( C13946 C14142 ) C13946_=_C14143( C13946 C14143 ) \nC13946_=_C14144( C13946 C14144 ) C13946_=_C14145( C13946 C14145 ) C13946_=_C14146( C13946 C14146 ) C13946_=_C14147( C13946 C14147 ) C13946_=_C14149( C13946 C14149 ) C13946_=_C14150( C13946 C14150 ) \nC13946_=_C14151( C13946 C14151 ) C13946_=_C14153( C13946 C14153 ) C13946_=_C14154( C13946 C14154 ) C13946_=_C14155( C13946 C14155 ) C13946_=_C14156( C13946 C14156 ) C13946_=_C14157( C13946 C14157 ) \nC13946_=_C14158( C13946 C14158 ) C13946_=_C14159( C13946 C14159 ) C13946_=_C14160( C13946 C14160 ) C13946_=_C14161( C13946 C14161 ) C13946_=_C14162( C13946 C14162 ) C13946_=_C14163( C13946 C14163 ) \nC13946_=_C14164( C13946 C14164 ) C13946_=_C14305( C13946 C14305 ) C13946_=_C14306( C13946 C14306 ) C13946_=_C14307( C13946 C14307 ) C13946_=_C14308( C13946 C14308 ) C13946_=_C14333( C13946 C14333 ) \nC13946_=_C14334( C13946 C14334 ) C13946_=_C14335( C13946 C14335 ) C13946_=_C14336( C13946 C14336 ) C13946_=_C14337( C13946 C14337 ) C13946_=_C14338( C13946 C14338 ) C13946_=_C14339( C13946 C14339 ) \nC13946_=_C14340( C13946 C14340 ) C13946_=_C14341( C13946 C14341 ) C13946_=_C14342( C13946 C14342 ) C13946_=_C14343( C13946 C14343 ) C13946_=_C14344( C13946 C14344 ) C13946_=_C14394( C13946 C14394 ) \nC13946_=_C14414( C13946 C14414 ) C13946_=_C14415( C13946 C14415 ) C13946_=_C14416( C13946 C14416 ) C13946_=_C14417( C13946 C14417 ) C13946_=_C14418( C13946 C14418 ) C13946_=_C14419( C13946 C14419 ) \nC13946_=_C14420( C13946 C14420 ) C13946_=_C14421( C13946 C14421 ) C13946_=_C14422( C13946 C14422 ) C13946_=_C14423( C13946 C14423 ) C13946_=_C14424( C13946 C14424 ) C13946_=_C14425( C13946 C14425 ) \nC13946_=_C14426( C13946 C14426 ) C13946_=_C14427( C13946 C14427 ) C13946_=_C14428( C13946 C14428 ) C13946_=_C14429( C13946 C14429 ) C13946_=_C14481( C13946 C14481 ) C13946_=_C14482( C13946</w:t>
      </w:r>
    </w:p>
    <w:p>
      <w:pPr>
        <w:pStyle w:val="PreformattedText"/>
        <w:bidi w:val="0"/>
        <w:spacing w:before="0" w:after="0"/>
        <w:jc w:val="left"/>
        <w:rPr/>
      </w:pPr>
      <w:r>
        <w:rPr/>
        <w:t xml:space="preserve"> </w:t>
      </w:r>
      <w:r>
        <w:rPr/>
        <w:t>C14482 ) \nC13946_=_C14483( C13946 C14483 ) C13947_=_C13948( C13947 C13948 ) C13947_=_C13951( C13947 C13951 ) C13947_=_C13952( C13947 C13952 ) C13947_=_C13955( C13947 C13955 ) C13947_=_C13956( C13947 C13956 ) \nC13947_=_C13957( C13947 C13957 ) C13947_=_C13958( C13947 C13958 ) C13947_=_C13959( C13947 C13959 ) C13947_=_C13960( C13947 C13960 ) C13947_=_C13963( C13947 C13963 ) C13947_=_C13964( C13947 C13964 ) \nC13947_=_C14305( C13947 C14305 ) C13947_=_C14306( C13947 C14306 ) C13947_=_C14307( C13947 C14307 ) C13947_=_C14308( C13947 C14308 ) C13947_=_C14333( C13947 C14333 ) C13947_=_C14334( C13947 C14334 ) \nC13947_=_C14335( C13947 C14335 ) C13947_=_C14336( C13947 C14336 ) C13947_=_C14337( C13947 C14337 ) C13947_=_C14338( C13947 C14338 ) C13947_=_C14339( C13947 C14339 ) C13947_=_C14340( C13947 C14340 ) \nC13947_=_C14341( C13947 C14341 ) C13947_=_C14342( C13947 C14342 ) C13947_=_C14343( C13947 C14343 ) C13947_=_C14344( C13947 C14344 ) C13947_=_C14394( C13947 C14394 ) C13947_=_C14414( C13947 C14414 ) \nC13947_=_C14415( C13947 C14415 ) C13947_=_C14416( C13947 C14416 ) C13947_=_C14417( C13947 C14417 ) C13947_=_C14418( C13947 C14418 ) C13947_=_C14419( C13947 C14419 ) C13947_=_C14420( C13947 C14420 ) \nC13947_=_C14421( C13947 C14421 ) C13947_=_C14422( C13947 C14422 ) C13947_=_C14423( C13947 C14423 ) C13947_=_C14424( C13947 C14424 ) C13947_=_C14425( C13947 C14425 ) C13947_=_C14426( C13947 C14426 ) \nC13947_=_C14427( C13947 C14427 ) C13947_=_C14428( C13947 C14428 ) C13947_=_C14429( C13947 C14429 ) C13947_=_C14481( C13947 C14481 ) C13947_=_C14482( C13947 C14482 ) C13947_=_C14483( C13947 C14483 ) \nC13948_=_C13949( C13948 C13949 ) C13948_=_C13951( C13948 C13951 ) C13948_=_C13952( C13948 C13952 ) C13948_=_C13953( C13948 C13953 ) C13948_=_C13955( C13948 C13955 ) C13948_=_C13956( C13948 C13956 ) \nC13948_=_C13957( C13948 C13957 ) C13948_=_C13958( C13948 C13958 ) C13948_=_C13959( C13948 C13959 ) C13948_=_C13960( C13948 C13960 ) C13948_=_C13961( C13948 C13961 ) C13948_=_C13963( C13948 C13963 ) \nC13948_=_C13964( C13948 C13964 ) C13948_=_C13965( C13948 C13965 ) C13948_=_C14140( C13948 C14140 ) C13948_=_C14141( C13948 C14141 ) C13948_=_C14142( C13948 C14142 ) C13948_=_C14143( C13948 C14143 ) \nC13948_=_C14144( C13948 C14144 ) C13948_=_C14145( C13948 C14145 ) C13948_=_C14146( C13948 C14146 ) C13948_=_C14147( C13948 C14147 ) C13948_=_C14149( C13948 C14149 ) C13948_=_C14150( C13948 C14150 ) \nC13948_=_C14151( C13948 C14151 ) C13948_=_C14153( C13948 C14153 ) C13948_=_C14154( C13948 C14154 ) C13948_=_C14155( C13948 C14155 ) C13948_=_C14156( C13948 C14156 ) C13948_=_C14157( C13948 C14157 ) \nC13948_=_C14158( C13948 C14158 ) C13948_=_C14159( C13948 C14159 ) C13948_=_C14160( C13948 C14160 ) C13948_=_C14161( C13948 C14161 ) C13948_=_C14162( C13948 C14162 ) C13948_=_C14163( C13948 C14163 ) \nC13948_=_C14164( C13948 C14164 ) C13948_=_C14305( C13948 C14305 ) C13948_=_C14306( C13948 C14306 ) C13948_=_C14307( C13948 C14307 ) C13948_=_C14308( C13948 C14308 ) C13948_=_C14333( C13948 C14333 ) \nC13948_=_C14334( C13948 C14334 ) C13948_=_C14335( C13948 C14335 ) C13948_=_C14336( C13948 C14336 ) C13948_=_C14337( C13948 C14337 ) C13948_=_C14338( C13948 C14338 ) C13948_=_C14339( C13948 C14339 ) \nC13948_=_C14340( C13948 C14340 ) C13948_=_C14341( C13948 C14341 ) C13948_=_C14342( C13948 C14342 ) C13948_=_C14343( C13948 C14343 ) C13948_=_C14344( C13948 C14344 ) C13948_=_C14394( C13948 C14394 ) \nC13948_=_C14414( C13948 C14414 ) C13948_=_C14415( C13948 C14415 ) C13948_=_C14416( C13948 C14416 ) C13948_=_C14417( C13948 C14417 ) C13948_=_C14418( C13948 C14418 ) C13948_=_C14419( C13948 C14419 ) \nC13948_=_C14420( C13948 C14420 ) C13948_=_C14421( C13948 C14421 ) C13948_=_C14422( C13948 C14422 ) C13948_=_C14423( C13948 C14423 ) C13948_=_C14424( C13948 C14424 ) C13948_=_C14425( C13948 C14425 ) \nC13948_=_C14426( C13948 C14426 ) C13948_=_C14427( C13948 C14427 ) C13948_=_C14428( C13948 C14428 ) C13948_=_C14429( C13948 C14429 ) C13948_=_C14481( C13948 C14481 ) C13948_=_C14482( C13948 C14482 ) \nC13948_=_C14483( C13948 C14483 ) C13949_=_C13951( C13949 C13951 ) C13949_=_C13952( C13949 C13952 ) C13949_=_C13953( C13949 C13953 ) C13949_=_C13956( C13949 C13956 ) C13949_=_C13958( C13949 C13958 ) \nC13949_=_C13960( C13949 C13960 ) C13949_=_C13961( C13949 C13961 ) C13949_=_C13964( C13949 C13964 ) C13949_=_C13965( C13949 C13965 ) C13949_=_C14140( C13949 C14140 ) C13949_=_C14141( C13949 C14141 ) \nC13949_=_C14142( C13949 C14142 ) C13949_=_C14143( C13949 C14143 ) C13949_=_C14144( C13949 C14144 ) C13949_=_C14145( C13949 C14145 ) C13949_=_C14146( C13949 C14146 ) C13949_=_C14147( C13949 C14147 ) \nC13949_=_C14149( C13949 C14149 ) C13949_=_C14150( C13949 C14150 ) C13949_=_C14151( C13949 C14151 ) C13949_=_C14153( C13949 C14153 ) C13949_=_C14154( C13949 C14154 ) C13949_=_C14155( C13949 C14155 ) \nC13949_=_C14156( C13949 C14156 ) C13949_=_C14157( C13949 C14157 ) C13949_=_C14158( C13949 C14158 ) C13949_=_C14159( C13949 C14159 ) C13949_=_C14160( C13949 C14160 ) C13949_=_C14161( C13949 C14161 ) \nC13949_=_C14162( C13949 C14162 ) C13949_=_C14163( C13949 C14163 ) C13949_=_C14164( C13949 C14164 ) C13949_=_C14305( C13949 C14305 ) C13949_=_C14306( C13949 C14306 ) C13949_=_C14307( C13949 C14307 ) \nC13949_=_C14308( C13949 C14308 ) C13949_=_C14333( C13949 C14333 ) C13949_=_C14334( C13949 C14334 ) C13949_=_C14335( C13949 C14335 ) C13949_=_C14336( C13949 C14336 ) C13949_=_C14337( C13949 C14337 ) \nC13949_=_C14338( C13949 C14338 ) C13949_=_C14339( C13949 C14339 ) C13949_=_C14340( C13949 C14340 ) C13949_=_C14341( C13949 C14341 ) C13949_=_C14342( C13949 C14342 ) C13949_=_C14343( C13949 C14343 ) \nC13949_=_C14344( C13949 C14344 ) C13949_=_C14394( C13949 C14394 ) C13949_=_C14414( C13949 C14414 ) C13949_=_C14415( C13949 C14415 ) C13949_=_C14416( C13949 C14416 ) C13949_=_C14417( C13949 C14417 ) \nC13949_=_C14418( C13949 C14418 ) C13949_=_C14419( C13949 C14419 ) C13949_=_C14420( C13949 C14420 ) C13949_=_C14421( C13949 C14421 ) C13949_=_C14422( C13949 C14422 ) C13949_=_C14423( C13949 C14423 ) \nC13949_=_C14424( C13949 C14424 ) C13949_=_C14425( C13949 C14425 ) C13949_=_C14426( C13949 C14426 ) C13949_=_C14427( C13949 C14427 ) C13949_=_C14428( C13949 C14428 ) C13949_=_C14429( C13949 C14429 ) \nC13949_=_C14481( C13949 C14481 ) C13949_=_C14482( C13949 C14482 ) C13949_=_C14483( C13949 C14483 ) C13951_=_C13952( C13951 C13952 ) C13951_=_C13953( C13951 C13953 ) C13951_=_C13955( C13951 C13955 ) \nC13951_=_C13956( C13951 C13956 ) C13951_=_C13957( C13951 C13957 ) C13951_=_C13958( C13951 C13958 ) C13951_=_C13959( C13951 C13959 ) C13951_=_C13960( C13951 C13960 ) C13951_=_C13963( C13951 C13963 ) \nC13951_=_C13964( C13951 C13964 ) C13951_=_C14305( C13951 C14305 ) C13951_=_C14306( C13951 C14306 ) C13951_=_C14307( C13951 C14307 ) C13951_=_C14308( C13951 C14308 ) C13951_=_C14333( C13951 C14333 ) \nC13951_=_C14334( C13951 C14334 ) C13951_=_C14335( C13951 C14335 ) C13951_=_C14336( C13951 C14336 ) C13951_=_C14337( C13951 C14337 ) C13951_=_C14338( C13951 C14338 ) C13951_=_C14339( C13951 C14339 ) \nC13951_=_C14340( C13951 C14340 ) C13951_=_C14341( C13951 C14341 ) C13951_=_C14342( C13951 C14342 ) C13951_=_C14343( C13951 C14343 ) C13951_=_C14344( C13951 C14344 ) C13951_=_C14394( C13951 C14394 ) \nC13951_=_C14414( C13951 C14414 ) C13951_=_C14415( C13951 C14415 ) C13951_=_C14416( C13951 C14416 ) C13951_=_C14417( C13951 C14417 ) C13951_=_C14418( C13951 C14418 ) C13951_=_C14419( C13951 C14419 ) \nC13951_=_C14420( C13951 C14420 ) C13951_=_C14421( C13951 C14421 ) C13951_=_C14422( C13951 C14422 ) C13951_=_C14423( C13951 C14423 ) C13951_=_C14424( C13951 C14424 ) C13951_=_C14425( C13951 C14425 ) \nC13951_=_C14426( C13951 C14426 ) C13951_=_C14427( C13951 C14427 ) C13951_=_C14428( C13951 C14428 ) C13951_=_C14429( C13951 C14429 ) C13951_=_C14481( C13951 C14481 ) C13951_=_C14482( C13951 C14482 ) \nC13951_=_C14483( C13951 C14483 ) C13952_=_C13953( C13952 C13953 ) C13952_=_C13955( C13952 C13955 ) C13952_=_C13956( C13952 C13956 ) C13952_=_C13957( C13952 C13957 ) C13952_=_C13958( C13952 C13958 ) \nC13952_=_C13959( C13952 C13959 ) C13952_=_C13960( C13952 C13960 ) C13952_=_C13961( C13952 C13961 ) C13952_=_C13963( C13952 C13963 ) C13952_=_C13964( C13952 C13964 ) C13952_=_C13965( C13952 C13965 ) \nC13952_=_C14140( C13952 C14140 ) C13952_=_C14141( C13952 C14141 ) C13952_=_C14142( C13952 C14142 ) C13952_=_C14143( C13952 C14143 ) C13952_=_C14144( C13952 C14144 ) C13952_=_C14145( C13952 C14145 ) \nC13952_=_C14146( C13952 C14146 ) C13952_=_C14147( C13952 C14147 ) C13952_=_C14149( C13952 C14149 ) C13952_=_C14150( C13952 C14150 ) C13952_=_C14151( C13952 C14151 ) C13952_=_C14153( C13952 C14153 ) \nC13952_=_C14154( C13952 C14154 ) C13952_=_C14155( C13952 C14155 ) C13952_=_C14156( C13952 C14156 ) C13952_=_C14157( C13952 C14157 ) C13952_=_C14158( C13952 C14158 ) C13952_=_C14159( C13952 C14159 ) \nC13952_=_C14160( C13952 C14160 ) C13952_=_C14161( C13952 C14161 ) C13952_=_C14162( C13952 C14162 ) C13952_=_C14163( C13952 C14163 ) C13952_=_C14164( C13952 C14164 ) C13952_=_C14305( C13952 C14305 ) \nC13952_=_C14306( C13952 C14306 ) C13952_=_C14307( C13952 C14307 ) C13952_=_C14308( C13952 C14308 ) C13952_=_C14333( C13952 C14333 ) C13952_=_C14334( C13952 C14334 ) C13952_=_C14335( C13952 C14335 ) \nC13952_=_C14336( C13952 C14336 ) C13952_=_C14337( C13952 C14337 ) C13952_=_C14338( C13952 C14338 ) C13952_=_C14339( C13952 C14339 ) C13952_=_C14340( C13952 C14340 ) C13952_=_C14341( C13952 C14341 ) \nC13952_=_C14342( C13952 C14342 ) C13952_=_C14343( C13952 C14343 ) C13952_=_C14344( C13952 C14344 ) C13952_=_C14394( C13952 C14394 ) C13952_=_C14414( C13952 C14414 ) C13952_=_C14415( C13952 C14415 ) \nC13952_=_C14416( C13952 C14416 ) C13952_=_C14417( C13952 C14417 ) C13952_=_C14418( C13952 C14418 ) C13952_=_C14419( C13952 C14419 ) C13952_=_C14420( C13952 C14420 ) C13952_=_C14421( C13952 C14421 ) \nC13952_=_C14422( C13952 C14422 ) C13952_=_C14423( C13952 C14423 ) C13952_=_C14424( C13952</w:t>
      </w:r>
    </w:p>
    <w:p>
      <w:pPr>
        <w:pStyle w:val="PreformattedText"/>
        <w:bidi w:val="0"/>
        <w:spacing w:before="0" w:after="0"/>
        <w:jc w:val="left"/>
        <w:rPr/>
      </w:pPr>
      <w:r>
        <w:rPr/>
        <w:t xml:space="preserve"> </w:t>
      </w:r>
      <w:r>
        <w:rPr/>
        <w:t>C14424 ) C13952_=_C14425( C13952 C14425 ) C13952_=_C14426( C13952 C14426 ) C13952_=_C14427( C13952 C14427 ) \nC13952_=_C14428( C13952 C14428 ) C13952_=_C14429( C13952 C14429 ) C13952_=_C14481( C13952 C14481 ) C13952_=_C14482( C13952 C14482 ) C13952_=_C14483( C13952 C14483 ) C13953_=_C13956( C13953 C13956 ) \nC13953_=_C13958( C13953 C13958 ) C13953_=_C13960( C13953 C13960 ) C13953_=_C13961( C13953 C13961 ) C13953_=_C13964( C13953 C13964 ) C13953_=_C13965( C13953 C13965 ) C13953_=_C14140( C13953 C14140 ) \nC13953_=_C14141( C13953 C14141 ) C13953_=_C14142( C13953 C14142 ) C13953_=_C14143( C13953 C14143 ) C13953_=_C14144( C13953 C14144 ) C13953_=_C14145( C13953 C14145 ) C13953_=_C14146( C13953 C14146 ) \nC13953_=_C14147( C13953 C14147 ) C13953_=_C14149( C13953 C14149 ) C13953_=_C14150( C13953 C14150 ) C13953_=_C14151( C13953 C14151 ) C13953_=_C14153( C13953 C14153 ) C13953_=_C14154( C13953 C14154 ) \nC13953_=_C14155( C13953 C14155 ) C13953_=_C14156( C13953 C14156 ) C13953_=_C14157( C13953 C14157 ) C13953_=_C14158( C13953 C14158 ) C13953_=_C14159( C13953 C14159 ) C13953_=_C14160( C13953 C14160 ) \nC13953_=_C14161( C13953 C14161 ) C13953_=_C14162( C13953 C14162 ) C13953_=_C14163( C13953 C14163 ) C13953_=_C14164( C13953 C14164 ) C13953_=_C14305( C13953 C14305 ) C13953_=_C14306( C13953 C14306 ) \nC13953_=_C14307( C13953 C14307 ) C13953_=_C14308( C13953 C14308 ) C13953_=_C14333( C13953 C14333 ) C13953_=_C14334( C13953 C14334 ) C13953_=_C14335( C13953 C14335 ) C13953_=_C14336( C13953 C14336 ) \nC13953_=_C14337( C13953 C14337 ) C13953_=_C14338( C13953 C14338 ) C13953_=_C14339( C13953 C14339 ) C13953_=_C14340( C13953 C14340 ) C13953_=_C14341( C13953 C14341 ) C13953_=_C14342( C13953 C14342 ) \nC13953_=_C14343( C13953 C14343 ) C13953_=_C14344( C13953 C14344 ) C13953_=_C14394( C13953 C14394 ) C13953_=_C14414( C13953 C14414 ) C13953_=_C14415( C13953 C14415 ) C13953_=_C14416( C13953 C14416 ) \nC13953_=_C14417( C13953 C14417 ) C13953_=_C14418( C13953 C14418 ) C13953_=_C14419( C13953 C14419 ) C13953_=_C14420( C13953 C14420 ) C13953_=_C14421( C13953 C14421 ) C13953_=_C14422( C13953 C14422 ) \nC13953_=_C14423( C13953 C14423 ) C13953_=_C14424( C13953 C14424 ) C13953_=_C14425( C13953 C14425 ) C13953_=_C14426( C13953 C14426 ) C13953_=_C14427( C13953 C14427 ) C13953_=_C14428( C13953 C14428 ) \nC13953_=_C14429( C13953 C14429 ) C13953_=_C14481( C13953 C14481 ) C13953_=_C14482( C13953 C14482 ) C13953_=_C14483( C13953 C14483 ) C13955_=_C13956( C13955 C13956 ) C13955_=_C13957( C13955 C13957 ) \nC13955_=_C13958( C13955 C13958 ) C13955_=_C13959( C13955 C13959 ) C13955_=_C13960( C13955 C13960 ) C13955_=_C13963( C13955 C13963 ) C13955_=_C13964( C13955 C13964 ) C13955_=_C14305( C13955 C14305 ) \nC13955_=_C14306( C13955 C14306 ) C13955_=_C14307( C13955 C14307 ) C13955_=_C14308( C13955 C14308 ) C13955_=_C14333( C13955 C14333 ) C13955_=_C14334( C13955 C14334 ) C13955_=_C14335( C13955 C14335 ) \nC13955_=_C14336( C13955 C14336 ) C13955_=_C14337( C13955 C14337 ) C13955_=_C14338( C13955 C14338 ) C13955_=_C14339( C13955 C14339 ) C13955_=_C14340( C13955 C14340 ) C13955_=_C14341( C13955 C14341 ) \nC13955_=_C14342( C13955 C14342 ) C13955_=_C14343( C13955 C14343 ) C13955_=_C14344( C13955 C14344 ) C13955_=_C14394( C13955 C14394 ) C13955_=_C14414( C13955 C14414 ) C13955_=_C14415( C13955 C14415 ) \nC13955_=_C14416( C13955 C14416 ) C13955_=_C14417( C13955 C14417 ) C13955_=_C14418( C13955 C14418 ) C13955_=_C14419( C13955 C14419 ) C13955_=_C14420( C13955 C14420 ) C13955_=_C14421( C13955 C14421 ) \nC13955_=_C14422( C13955 C14422 ) C13955_=_C14423( C13955 C14423 ) C13955_=_C14424( C13955 C14424 ) C13955_=_C14425( C13955 C14425 ) C13955_=_C14426( C13955 C14426 ) C13955_=_C14427( C13955 C14427 ) \nC13955_=_C14428( C13955 C14428 ) C13955_=_C14429( C13955 C14429 ) C13955_=_C14481( C13955 C14481 ) C13955_=_C14482( C13955 C14482 ) C13955_=_C14483( C13955 C14483 ) C13956_=_C13957( C13956 C13957 ) \nC13956_=_C13958( C13956 C13958 ) C13956_=_C13959( C13956 C13959 ) C13956_=_C13960( C13956 C13960 ) C13956_=_C13961( C13956 C13961 ) C13956_=_C13963( C13956 C13963 ) C13956_=_C13964( C13956 C13964 ) \nC13956_=_C13965( C13956 C13965 ) C13956_=_C14140( C13956 C14140 ) C13956_=_C14141( C13956 C14141 ) C13956_=_C14142( C13956 C14142 ) C13956_=_C14143( C13956 C14143 ) C13956_=_C14144( C13956 C14144 ) \nC13956_=_C14145( C13956 C14145 ) C13956_=_C14146( C13956 C14146 ) C13956_=_C14147( C13956 C14147 ) C13956_=_C14149( C13956 C14149 ) C13956_=_C14150( C13956 C14150 ) C13956_=_C14151( C13956 C14151 ) \nC13956_=_C14153( C13956 C14153 ) C13956_=_C14154( C13956 C14154 ) C13956_=_C14155( C13956 C14155 ) C13956_=_C14156( C13956 C14156 ) C13956_=_C14157( C13956 C14157 ) C13956_=_C14158( C13956 C14158 ) \nC13956_=_C14159( C13956 C14159 ) C13956_=_C14160( C13956 C14160 ) C13956_=_C14161( C13956 C14161 ) C13956_=_C14162( C13956 C14162 ) C13956_=_C14163( C13956 C14163 ) C13956_=_C14164( C13956 C14164 ) \nC13956_=_C14305( C13956 C14305 ) C13956_=_C14306( C13956 C14306 ) C13956_=_C14307( C13956 C14307 ) C13956_=_C14308( C13956 C14308 ) C13956_=_C14333( C13956 C14333 ) C13956_=_C14334( C13956 C14334 ) \nC13956_=_C14335( C13956 C14335 ) C13956_=_C14336( C13956 C14336 ) C13956_=_C14337( C13956 C14337 ) C13956_=_C14338( C13956 C14338 ) C13956_=_C14339( C13956 C14339 ) C13956_=_C14340( C13956 C14340 ) \nC13956_=_C14341( C13956 C14341 ) C13956_=_C14342( C13956 C14342 ) C13956_=_C14343( C13956 C14343 ) C13956_=_C14344( C13956 C14344 ) C13956_=_C14394( C13956 C14394 ) C13956_=_C14414( C13956 C14414 ) \nC13956_=_C14415( C13956 C14415 ) C13956_=_C14416( C13956 C14416 ) C13956_=_C14417( C13956 C14417 ) C13956_=_C14418( C13956 C14418 ) C13956_=_C14419( C13956 C14419 ) C13956_=_C14420( C13956 C14420 ) \nC13956_=_C14421( C13956 C14421 ) C13956_=_C14422( C13956 C14422 ) C13956_=_C14423( C13956 C14423 ) C13956_=_C14424( C13956 C14424 ) C13956_=_C14425( C13956 C14425 ) C13956_=_C14426( C13956 C14426 ) \nC13956_=_C14427( C13956 C14427 ) C13956_=_C14428( C13956 C14428 ) C13956_=_C14429( C13956 C14429 ) C13956_=_C14481( C13956 C14481 ) C13956_=_C14482( C13956 C14482 ) C13956_=_C14483( C13956 C14483 ) \nC13957_=_C13958( C13957 C13958 ) C13957_=_C13959( C13957 C13959 ) C13957_=_C13960( C13957 C13960 ) C13957_=_C13963( C13957 C13963 ) C13957_=_C13964( C13957 C13964 ) C13957_=_C14305( C13957 C14305 ) \nC13957_=_C14306( C13957 C14306 ) C13957_=_C14307( C13957 C14307 ) C13957_=_C14308( C13957 C14308 ) C13957_=_C14333( C13957 C14333 ) C13957_=_C14334( C13957 C14334 ) C13957_=_C14335( C13957 C14335 ) \nC13957_=_C14336( C13957 C14336 ) C13957_=_C14337( C13957 C14337 ) C13957_=_C14338( C13957 C14338 ) C13957_=_C14339( C13957 C14339 ) C13957_=_C14340( C13957 C14340 ) C13957_=_C14341( C13957 C14341 ) \nC13957_=_C14342( C13957 C14342 ) C13957_=_C14343( C13957 C14343 ) C13957_=_C14344( C13957 C14344 ) C13957_=_C14394( C13957 C14394 ) C13957_=_C14414( C13957 C14414 ) C13957_=_C14415( C13957 C14415 ) \nC13957_=_C14416( C13957 C14416 ) C13957_=_C14417( C13957 C14417 ) C13957_=_C14418( C13957 C14418 ) C13957_=_C14419( C13957 C14419 ) C13957_=_C14420( C13957 C14420 ) C13957_=_C14421( C13957 C14421 ) \nC13957_=_C14422( C13957 C14422 ) C13957_=_C14423( C13957 C14423 ) C13957_=_C14424( C13957 C14424 ) C13957_=_C14425( C13957 C14425 ) C13957_=_C14426( C13957 C14426 ) C13957_=_C14427( C13957 C14427 ) \nC13957_=_C14428( C13957 C14428 ) C13957_=_C14429( C13957 C14429 ) C13957_=_C14481( C13957 C14481 ) C13957_=_C14482( C13957 C14482 ) C13957_=_C14483( C13957 C14483 ) C13958_=_C13959( C13958 C13959 ) \nC13958_=_C13960( C13958 C13960 ) C13958_=_C13961( C13958 C13961 ) C13958_=_C13963( C13958 C13963 ) C13958_=_C13964( C13958 C13964 ) C13958_=_C13965( C13958 C13965 ) C13958_=_C14140( C13958 C14140 ) \nC13958_=_C14141( C13958 C14141 ) C13958_=_C14142( C13958 C14142 ) C13958_=_C14143( C13958 C14143 ) C13958_=_C14144( C13958 C14144 ) C13958_=_C14145( C13958 C14145 ) C13958_=_C14146( C13958 C14146 ) \nC13958_=_C14147( C13958 C14147 ) C13958_=_C14149( C13958 C14149 ) C13958_=_C14150( C13958 C14150 ) C13958_=_C14151( C13958 C14151 ) C13958_=_C14153( C13958 C14153 ) C13958_=_C14154( C13958 C14154 ) \nC13958_=_C14155( C13958 C14155 ) C13958_=_C14156( C13958 C14156 ) C13958_=_C14157( C13958 C14157 ) C13958_=_C14158( C13958 C14158 ) C13958_=_C14159( C13958 C14159 ) C13958_=_C14160( C13958 C14160 ) \nC13958_=_C14161( C13958 C14161 ) C13958_=_C14162( C13958 C14162 ) C13958_=_C14163( C13958 C14163 ) C13958_=_C14164( C13958 C14164 ) C13958_=_C14305( C13958 C14305 ) C13958_=_C14306( C13958 C14306 ) \nC13958_=_C14307( C13958 C14307 ) C13958_=_C14308( C13958 C14308 ) C13958_=_C14333( C13958 C14333 ) C13958_=_C14334( C13958 C14334 ) C13958_=_C14335( C13958 C14335 ) C13958_=_C14336( C13958 C14336 ) \nC13958_=_C14337( C13958 C14337 ) C13958_=_C14338( C13958 C14338 ) C13958_=_C14339( C13958 C14339 ) C13958_=_C14340( C13958 C14340 ) C13958_=_C14341( C13958 C14341 ) C13958_=_C14342( C13958 C14342 ) \nC13958_=_C14343( C13958 C14343 ) C13958_=_C14344( C13958 C14344 ) C13958_=_C14394( C13958 C14394 ) C13958_=_C14414( C13958 C14414 ) C13958_=_C14415( C13958 C14415 ) C13958_=_C14416( C13958 C14416 ) \nC13958_=_C14417( C13958 C14417 ) C13958_=_C14418( C13958 C14418 ) C13958_=_C14419( C13958 C14419 ) C13958_=_C14420( C13958 C14420 ) C13958_=_C14421( C13958 C14421 ) C13958_=_C14422( C13958 C14422 ) \nC13958_=_C14423( C13958 C14423 ) C13958_=_C14424( C13958 C14424 ) C13958_=_C14425( C13958 C14425 ) C13958_=_C14426( C13958 C14426 ) C13958_=_C14427( C13958 C14427 ) C13958_=_C14428( C13958 C14428 ) \nC13958_=_C14429( C13958 C14429 ) C13958_=_C14481( C13958 C14481 ) C13958_=_C14482( C13958 C14482 ) C13958_=_C14483( C13958 C14483 ) C13959_=_C13960( C13959 C13960 ) C13959_=_C13963( C13959 C13963 ) \nC13959_=_C13964( C13959 C13964 ) C13959_=_C14305( C13959 C14305 ) C13959_=_C14306( C13959 C14306 ) C13959_=_C14307( C13959 C14307 ) C13959_=_C14308( C13959 C14308 ) C13959_=_C14333( C13959 C14333</w:t>
      </w:r>
    </w:p>
    <w:p>
      <w:pPr>
        <w:pStyle w:val="PreformattedText"/>
        <w:bidi w:val="0"/>
        <w:spacing w:before="0" w:after="0"/>
        <w:jc w:val="left"/>
        <w:rPr/>
      </w:pPr>
      <w:r>
        <w:rPr/>
        <w:t xml:space="preserve"> </w:t>
      </w:r>
      <w:r>
        <w:rPr/>
        <w:t>) \nC13959_=_C14334( C13959 C14334 ) C13959_=_C14335( C13959 C14335 ) C13959_=_C14336( C13959 C14336 ) C13959_=_C14337( C13959 C14337 ) C13959_=_C14338( C13959 C14338 ) C13959_=_C14339( C13959 C14339 ) \nC13959_=_C14340( C13959 C14340 ) C13959_=_C14341( C13959 C14341 ) C13959_=_C14342( C13959 C14342 ) C13959_=_C14343( C13959 C14343 ) C13959_=_C14344( C13959 C14344 ) C13959_=_C14394( C13959 C14394 ) \nC13959_=_C14414( C13959 C14414 ) C13959_=_C14415( C13959 C14415 ) C13959_=_C14416( C13959 C14416 ) C13959_=_C14417( C13959 C14417 ) C13959_=_C14418( C13959 C14418 ) C13959_=_C14419( C13959 C14419 ) \nC13959_=_C14420( C13959 C14420 ) C13959_=_C14421( C13959 C14421 ) C13959_=_C14422( C13959 C14422 ) C13959_=_C14423( C13959 C14423 ) C13959_=_C14424( C13959 C14424 ) C13959_=_C14425( C13959 C14425 ) \nC13959_=_C14426( C13959 C14426 ) C13959_=_C14427( C13959 C14427 ) C13959_=_C14428( C13959 C14428 ) C13959_=_C14429( C13959 C14429 ) C13959_=_C14481( C13959 C14481 ) C13959_=_C14482( C13959 C14482 ) \nC13959_=_C14483( C13959 C14483 ) C13960_=_C13961( C13960 C13961 ) C13960_=_C13963( C13960 C13963 ) C13960_=_C13964( C13960 C13964 ) C13960_=_C13965( C13960 C13965 ) C13960_=_C14140( C13960 C14140 ) \nC13960_=_C14141( C13960 C14141 ) C13960_=_C14142( C13960 C14142 ) C13960_=_C14143( C13960 C14143 ) C13960_=_C14144( C13960 C14144 ) C13960_=_C14145( C13960 C14145 ) C13960_=_C14146( C13960 C14146 ) \nC13960_=_C14147( C13960 C14147 ) C13960_=_C14149( C13960 C14149 ) C13960_=_C14150( C13960 C14150 ) C13960_=_C14151( C13960 C14151 ) C13960_=_C14153( C13960 C14153 ) C13960_=_C14154( C13960 C14154 ) \nC13960_=_C14155( C13960 C14155 ) C13960_=_C14156( C13960 C14156 ) C13960_=_C14157( C13960 C14157 ) C13960_=_C14158( C13960 C14158 ) C13960_=_C14159( C13960 C14159 ) C13960_=_C14160( C13960 C14160 ) \nC13960_=_C14161( C13960 C14161 ) C13960_=_C14162( C13960 C14162 ) C13960_=_C14163( C13960 C14163 ) C13960_=_C14164( C13960 C14164 ) C13960_=_C14305( C13960 C14305 ) C13960_=_C14306( C13960 C14306 ) \nC13960_=_C14307( C13960 C14307 ) C13960_=_C14308( C13960 C14308 ) C13960_=_C14333( C13960 C14333 ) C13960_=_C14334( C13960 C14334 ) C13960_=_C14335( C13960 C14335 ) C13960_=_C14336( C13960 C14336 ) \nC13960_=_C14337( C13960 C14337 ) C13960_=_C14338( C13960 C14338 ) C13960_=_C14339( C13960 C14339 ) C13960_=_C14340( C13960 C14340 ) C13960_=_C14341( C13960 C14341 ) C13960_=_C14342( C13960 C14342 ) \nC13960_=_C14343( C13960 C14343 ) C13960_=_C14344( C13960 C14344 ) C13960_=_C14394( C13960 C14394 ) C13960_=_C14414( C13960 C14414 ) C13960_=_C14415( C13960 C14415 ) C13960_=_C14416( C13960 C14416 ) \nC13960_=_C14417( C13960 C14417 ) C13960_=_C14418( C13960 C14418 ) C13960_=_C14419( C13960 C14419 ) C13960_=_C14420( C13960 C14420 ) C13960_=_C14421( C13960 C14421 ) C13960_=_C14422( C13960 C14422 ) \nC13960_=_C14423( C13960 C14423 ) C13960_=_C14424( C13960 C14424 ) C13960_=_C14425( C13960 C14425 ) C13960_=_C14426( C13960 C14426 ) C13960_=_C14427( C13960 C14427 ) C13960_=_C14428( C13960 C14428 ) \nC13960_=_C14429( C13960 C14429 ) C13960_=_C14481( C13960 C14481 ) C13960_=_C14482( C13960 C14482 ) C13960_=_C14483( C13960 C14483 ) C13961_=_C13963( C13961 C13963 ) C13961_=_C13964( C13961 C13964 ) \nC13961_=_C13965( C13961 C13965 ) C13961_=_C14140( C13961 C14140 ) C13961_=_C14141( C13961 C14141 ) C13961_=_C14142( C13961 C14142 ) C13961_=_C14143( C13961 C14143 ) C13961_=_C14144( C13961 C14144 ) \nC13961_=_C14145( C13961 C14145 ) C13961_=_C14146( C13961 C14146 ) C13961_=_C14147( C13961 C14147 ) C13961_=_C14149( C13961 C14149 ) C13961_=_C14150( C13961 C14150 ) C13961_=_C14151( C13961 C14151 ) \nC13961_=_C14153( C13961 C14153 ) C13961_=_C14154( C13961 C14154 ) C13961_=_C14155( C13961 C14155 ) C13961_=_C14156( C13961 C14156 ) C13961_=_C14157( C13961 C14157 ) C13961_=_C14158( C13961 C14158 ) \nC13961_=_C14159( C13961 C14159 ) C13961_=_C14160( C13961 C14160 ) C13961_=_C14161( C13961 C14161 ) C13961_=_C14162( C13961 C14162 ) C13961_=_C14163( C13961 C14163 ) C13961_=_C14164( C13961 C14164 ) \nC13961_=_C14305( C13961 C14305 ) C13961_=_C14306( C13961 C14306 ) C13961_=_C14307( C13961 C14307 ) C13961_=_C14308( C13961 C14308 ) C13961_=_C14333( C13961 C14333 ) C13961_=_C14334( C13961 C14334 ) \nC13961_=_C14335( C13961 C14335 ) C13961_=_C14336( C13961 C14336 ) C13961_=_C14337( C13961 C14337 ) C13961_=_C14338( C13961 C14338 ) C13961_=_C14339( C13961 C14339 ) C13961_=_C14340( C13961 C14340 ) \nC13961_=_C14341( C13961 C14341 ) C13961_=_C14342( C13961 C14342 ) C13961_=_C14343( C13961 C14343 ) C13961_=_C14344( C13961 C14344 ) C13961_=_C14394( C13961 C14394 ) C13961_=_C14414( C13961 C14414 ) \nC13961_=_C14415( C13961 C14415 ) C13961_=_C14416( C13961 C14416 ) C13961_=_C14417( C13961 C14417 ) C13961_=_C14418( C13961 C14418 ) C13961_=_C14419( C13961 C14419 ) C13961_=_C14420( C13961 C14420 ) \nC13961_=_C14421( C13961 C14421 ) C13961_=_C14422( C13961 C14422 ) C13961_=_C14423( C13961 C14423 ) C13961_=_C14424( C13961 C14424 ) C13961_=_C14425( C13961 C14425 ) C13961_=_C14426( C13961 C14426 ) \nC13961_=_C14427( C13961 C14427 ) C13961_=_C14428( C13961 C14428 ) C13961_=_C14429( C13961 C14429 ) C13961_=_C14481( C13961 C14481 ) C13961_=_C14482( C13961 C14482 ) C13961_=_C14483( C13961 C14483 ) \nC13963_=_C13964( C13963 C13964 ) C13963_=_C13965( C13963 C13965 ) C13963_=_C14305( C13963 C14305 ) C13963_=_C14306( C13963 C14306 ) C13963_=_C14307( C13963 C14307 ) C13963_=_C14308( C13963 C14308 ) \nC13963_=_C14333( C13963 C14333 ) C13963_=_C14334( C13963 C14334 ) C13963_=_C14335( C13963 C14335 ) C13963_=_C14336( C13963 C14336 ) C13963_=_C14337( C13963 C14337 ) C13963_=_C14338( C13963 C14338 ) \nC13963_=_C14339( C13963 C14339 ) C13963_=_C14340( C13963 C14340 ) C13963_=_C14341( C13963 C14341 ) C13963_=_C14342( C13963 C14342 ) C13963_=_C14343( C13963 C14343 ) C13963_=_C14344( C13963 C14344 ) \nC13963_=_C14394( C13963 C14394 ) C13963_=_C14414( C13963 C14414 ) C13963_=_C14415( C13963 C14415 ) C13963_=_C14416( C13963 C14416 ) C13963_=_C14417( C13963 C14417 ) C13963_=_C14418( C13963 C14418 ) \nC13963_=_C14419( C13963 C14419 ) C13963_=_C14420( C13963 C14420 ) C13963_=_C14421( C13963 C14421 ) C13963_=_C14422( C13963 C14422 ) C13963_=_C14423( C13963 C14423 ) C13963_=_C14424( C13963 C14424 ) \nC13963_=_C14425( C13963 C14425 ) C13963_=_C14426( C13963 C14426 ) C13963_=_C14427( C13963 C14427 ) C13963_=_C14428( C13963 C14428 ) C13963_=_C14429( C13963 C14429 ) C13963_=_C14481( C13963 C14481 ) \nC13963_=_C14482( C13963 C14482 ) C13963_=_C14483( C13963 C14483 ) C13964_=_C13965( C13964 C13965 ) C13964_=_C14140( C13964 C14140 ) C13964_=_C14141( C13964 C14141 ) C13964_=_C14142( C13964 C14142 ) \nC13964_=_C14143( C13964 C14143 ) C13964_=_C14144( C13964 C14144 ) C13964_=_C14145( C13964 C14145 ) C13964_=_C14146( C13964 C14146 ) C13964_=_C14147( C13964 C14147 ) C13964_=_C14149( C13964 C14149 ) \nC13964_=_C14150( C13964 C14150 ) C13964_=_C14151( C13964 C14151 ) C13964_=_C14153( C13964 C14153 ) C13964_=_C14154( C13964 C14154 ) C13964_=_C14155( C13964 C14155 ) C13964_=_C14156( C13964 C14156 ) \nC13964_=_C14157( C13964 C14157 ) C13964_=_C14158( C13964 C14158 ) C13964_=_C14159( C13964 C14159 ) C13964_=_C14160( C13964 C14160 ) C13964_=_C14161( C13964 C14161 ) C13964_=_C14162( C13964 C14162 ) \nC13964_=_C14163( C13964 C14163 ) C13964_=_C14164( C13964 C14164 ) C13964_=_C14305( C13964 C14305 ) C13964_=_C14306( C13964 C14306 ) C13964_=_C14307( C13964 C14307 ) C13964_=_C14308( C13964 C14308 ) \nC13964_=_C14333( C13964 C14333 ) C13964_=_C14334( C13964 C14334 ) C13964_=_C14335( C13964 C14335 ) C13964_=_C14336( C13964 C14336 ) C13964_=_C14337( C13964 C14337 ) C13964_=_C14338( C13964 C14338 ) \nC13964_=_C14339( C13964 C14339 ) C13964_=_C14340( C13964 C14340 ) C13964_=_C14341( C13964 C14341 ) C13964_=_C14342( C13964 C14342 ) C13964_=_C14343( C13964 C14343 ) C13964_=_C14344( C13964 C14344 ) \nC13964_=_C14394( C13964 C14394 ) C13964_=_C14414( C13964 C14414 ) C13964_=_C14415( C13964 C14415 ) C13964_=_C14416( C13964 C14416 ) C13964_=_C14417( C13964 C14417 ) C13964_=_C14418( C13964 C14418 ) \nC13964_=_C14419( C13964 C14419 ) C13964_=_C14420( C13964 C14420 ) C13964_=_C14421( C13964 C14421 ) C13964_=_C14422( C13964 C14422 ) C13964_=_C14423( C13964 C14423 ) C13964_=_C14424( C13964 C14424 ) \nC13964_=_C14425( C13964 C14425 ) C13964_=_C14426( C13964 C14426 ) C13964_=_C14427( C13964 C14427 ) C13964_=_C14428( C13964 C14428 ) C13964_=_C14429( C13964 C14429 ) C13964_=_C14481( C13964 C14481 ) \nC13964_=_C14482( C13964 C14482 ) C13964_=_C14483( C13964 C14483 ) C13965_=_C14140( C13965 C14140 ) C13965_=_C14141( C13965 C14141 ) C13965_=_C14142( C13965 C14142 ) C13965_=_C14143( C13965 C14143 ) \nC13965_=_C14144( C13965 C14144 ) C13965_=_C14145( C13965 C14145 ) C13965_=_C14146( C13965 C14146 ) C13965_=_C14147( C13965 C14147 ) C13965_=_C14149( C13965 C14149 ) C13965_=_C14150( C13965 C14150 ) \nC13965_=_C14151( C13965 C14151 ) C13965_=_C14153( C13965 C14153 ) C13965_=_C14154( C13965 C14154 ) C13965_=_C14155( C13965 C14155 ) C13965_=_C14156( C13965 C14156 ) C13965_=_C14157( C13965 C14157 ) \nC13965_=_C14158( C13965 C14158 ) C13965_=_C14159( C13965 C14159 ) C13965_=_C14160( C13965 C14160 ) C13965_=_C14161( C13965 C14161 ) C13965_=_C14162( C13965 C14162 ) C13965_=_C14163( C13965 C14163 ) \nC13965_=_C14164( C13965 C14164 ) C13965_=_C14305( C13965 C14305 ) C13965_=_C14306( C13965 C14306 ) C13965_=_C14307( C13965 C14307 ) C13965_=_C14308( C13965 C14308 ) C13965_=_C14333( C13965 C14333 ) \nC13965_=_C14334( C13965 C14334 ) C13965_=_C14335( C13965 C14335 ) C13965_=_C14336( C13965 C14336 ) C13965_=_C14337( C13965 C14337 ) C13965_=_C14338( C13965 C14338 ) C13965_=_C14339( C13965 C14339 ) \nC13965_=_C14340( C13965 C14340 ) C13965_=_C14341( C13965 C14341 ) C13965_=_C14342( C13965 C14342 ) C13965_=_C14343( C13965 C14343 ) C13965_=_C14344( C13965 C14344 ) C13965_=_C14394( C13965 C14394 ) \nC13965_=_C14414( C13965 C14414 ) C13965_=_C14415( C13965 C14415 ) C13965_=_C14416( C13965 C14416</w:t>
      </w:r>
    </w:p>
    <w:p>
      <w:pPr>
        <w:pStyle w:val="PreformattedText"/>
        <w:bidi w:val="0"/>
        <w:spacing w:before="0" w:after="0"/>
        <w:jc w:val="left"/>
        <w:rPr/>
      </w:pPr>
      <w:r>
        <w:rPr/>
        <w:t xml:space="preserve"> </w:t>
      </w:r>
      <w:r>
        <w:rPr/>
        <w:t>) C13965_=_C14417( C13965 C14417 ) C13965_=_C14418( C13965 C14418 ) C13965_=_C14419( C13965 C14419 ) \nC13965_=_C14420( C13965 C14420 ) C13965_=_C14421( C13965 C14421 ) C13965_=_C14422( C13965 C14422 ) C13965_=_C14423( C13965 C14423 ) C13965_=_C14424( C13965 C14424 ) C13965_=_C14425( C13965 C14425 ) \nC13965_=_C14426( C13965 C14426 ) C13965_=_C14427( C13965 C14427 ) C13965_=_C14428( C13965 C14428 ) C13965_=_C14429( C13965 C14429 ) C13965_=_C14481( C13965 C14481 ) C13965_=_C14482( C13965 C14482 ) \nC13965_=_C14483( C13965 C14483 ) C13980_=_C13982( C13980 C13982 ) C13980_=_C13984( C13980 C13984 ) C13980_=_C13989( C13980 C13989 ) C13980_=_C13991( C13980 C13991 ) C13980_=_C13993( C13980 C13993 ) \nC13980_=_C13995( C13980 C13995 ) C13980_=_C13998( C13980 C13998 ) C13980_=_C14310( C13980 C14310 ) C13980_=_C14355( C13980 C14355 ) C13980_=_C14356( C13980 C14356 ) C13980_=_C14357( C13980 C14357 ) \nC13980_=_C14435( C13980 C14435 ) C13980_=_C14436( C13980 C14436 ) C13980_=_C14437( C13980 C14437 ) C13980_=_C14438( C13980 C14438 ) C13982_=_C13984( C13982 C13984 ) C13982_=_C13989( C13982 C13989 ) \nC13982_=_C13991( C13982 C13991 ) C13982_=_C13993( C13982 C13993 ) C13982_=_C13995( C13982 C13995 ) C13982_=_C13998( C13982 C13998 ) C13982_=_C14310( C13982 C14310 ) C13982_=_C14355( C13982 C14355 ) \nC13982_=_C14356( C13982 C14356 ) C13982_=_C14357( C13982 C14357 ) C13982_=_C14435( C13982 C14435 ) C13982_=_C14436( C13982 C14436 ) C13982_=_C14437( C13982 C14437 ) C13982_=_C14438( C13982 C14438 ) \nC13984_=_C13989( C13984 C13989 ) C13984_=_C13991( C13984 C13991 ) C13984_=_C13993( C13984 C13993 ) C13984_=_C13995( C13984 C13995 ) C13984_=_C13998( C13984 C13998 ) C13984_=_C14310( C13984 C14310 ) \nC13984_=_C14355( C13984 C14355 ) C13984_=_C14356( C13984 C14356 ) C13984_=_C14357( C13984 C14357 ) C13984_=_C14435( C13984 C14435 ) C13984_=_C14436( C13984 C14436 ) C13984_=_C14437( C13984 C14437 ) \nC13984_=_C14438( C13984 C14438 ) C13989_=_C13991( C13989 C13991 ) C13989_=_C13993( C13989 C13993 ) C13989_=_C13995( C13989 C13995 ) C13989_=_C13998( C13989 C13998 ) C13989_=_C14310( C13989 C14310 ) \nC13989_=_C14355( C13989 C14355 ) C13989_=_C14356( C13989 C14356 ) C13989_=_C14357( C13989 C14357 ) C13989_=_C14435( C13989 C14435 ) C13989_=_C14436( C13989 C14436 ) C13989_=_C14437( C13989 C14437 ) \nC13989_=_C14438( C13989 C14438 ) C13991_=_C13993( C13991 C13993 ) C13991_=_C13995( C13991 C13995 ) C13991_=_C13998( C13991 C13998 ) C13991_=_C14310( C13991 C14310 ) C13991_=_C14355( C13991 C14355 ) \nC13991_=_C14356( C13991 C14356 ) C13991_=_C14357( C13991 C14357 ) C13991_=_C14435( C13991 C14435 ) C13991_=_C14436( C13991 C14436 ) C13991_=_C14437( C13991 C14437 ) C13991_=_C14438( C13991 C14438 ) \nC13993_=_C13995( C13993 C13995 ) C13993_=_C13998( C13993 C13998 ) C13993_=_C14310( C13993 C14310 ) C13993_=_C14355( C13993 C14355 ) C13993_=_C14356( C13993 C14356 ) C13993_=_C14357( C13993 C14357 ) \nC13993_=_C14435( C13993 C14435 ) C13993_=_C14436( C13993 C14436 ) C13993_=_C14437( C13993 C14437 ) C13993_=_C14438( C13993 C14438 ) C13995_=_C13998( C13995 C13998 ) C13995_=_C14310( C13995 C14310 ) \nC13995_=_C14355( C13995 C14355 ) C13995_=_C14356( C13995 C14356 ) C13995_=_C14357( C13995 C14357 ) C13995_=_C14435( C13995 C14435 ) C13995_=_C14436( C13995 C14436 ) C13995_=_C14437( C13995 C14437 ) \nC13995_=_C14438( C13995 C14438 ) C13998_=_C14310( C13998 C14310 ) C13998_=_C14355( C13998 C14355 ) C13998_=_C14356( C13998 C14356 ) C13998_=_C14357( C13998 C14357 ) C13998_=_C14435( C13998 C14435 ) \nC13998_=_C14436( C13998 C14436 ) C13998_=_C14437( C13998 C14437 ) C13998_=_C14438( C13998 C14438 ) C14113_=_C14125( C14113 C14125 ) C14113_=_C14126( C14113 C14126 ) C14113_=_C14127( C14113 C14127 ) \nC14113_=_C14128( C14113 C14128 ) C14113_=_C14129( C14113 C14129 ) C14113_=_C14130( C14113 C14130 ) C14113_=_C14131( C14113 C14131 ) C14113_=_C14132( C14113 C14132 ) C14113_=_C14133( C14113 C14133 ) \nC14113_=_C14134( C14113 C14134 ) C14113_=_C14135( C14113 C14135 ) C14125_=_C14126( C14125 C14126 ) C14125_=_C14127( C14125 C14127 ) C14125_=_C14128( C14125 C14128 ) C14125_=_C14129( C14125 C14129 ) \nC14125_=_C14130( C14125 C14130 ) C14125_=_C14131( C14125 C14131 ) C14125_=_C14132( C14125 C14132 ) C14125_=_C14133( C14125 C14133 ) C14125_=_C14134( C14125 C14134 ) C14125_=_C14135( C14125 C14135 ) \nC14126_=_C14127( C14126 C14127 ) C14126_=_C14128( C14126 C14128 ) C14126_=_C14129( C14126 C14129 ) C14126_=_C14130( C14126 C14130 ) C14126_=_C14131( C14126 C14131 ) C14126_=_C14132( C14126 C14132 ) \nC14126_=_C14133( C14126 C14133 ) C14126_=_C14134( C14126 C14134 ) C14126_=_C14135( C14126 C14135 ) C14127_=_C14128( C14127 C14128 ) C14127_=_C14129( C14127 C14129 ) C14127_=_C14130( C14127 C14130 ) \nC14127_=_C14131( C14127 C14131 ) C14127_=_C14132( C14127 C14132 ) C14127_=_C14133( C14127 C14133 ) C14127_=_C14134( C14127 C14134 ) C14127_=_C14135( C14127 C14135 ) C14128_=_C14129( C14128 C14129 ) \nC14128_=_C14130( C14128 C14130 ) C14128_=_C14131( C14128 C14131 ) C14128_=_C14132( C14128 C14132 ) C14128_=_C14133( C14128 C14133 ) C14128_=_C14134( C14128 C14134 ) C14128_=_C14135( C14128 C14135 ) \nC14129_=_C14130( C14129 C14130 ) C14129_=_C14131( C14129 C14131 ) C14129_=_C14132( C14129 C14132 ) C14129_=_C14133( C14129 C14133 ) C14129_=_C14134( C14129 C14134 ) C14129_=_C14135( C14129 C14135 ) \nC14130_=_C14131( C14130 C14131 ) C14130_=_C14132( C14130 C14132 ) C14130_=_C14133( C14130 C14133 ) C14130_=_C14134( C14130 C14134 ) C14130_=_C14135( C14130 C14135 ) C14131_=_C14132( C14131 C14132 ) \nC14131_=_C14133( C14131 C14133 ) C14131_=_C14134( C14131 C14134 ) C14131_=_C14135( C14131 C14135 ) C14132_=_C14133( C14132 C14133 ) C14132_=_C14134( C14132 C14134 ) C14132_=_C14135( C14132 C14135 ) \nC14133_=_C14134( C14133 C14134 ) C14133_=_C14135( C14133 C14135 ) C14134_=_C14135( C14134 C14135 ) C14140_=_C14141( C14140 C14141 ) C14140_=_C14142( C14140 C14142 ) C14140_=_C14143( C14140 C14143 ) \nC14140_=_C14144( C14140 C14144 ) C14140_=_C14145( C14140 C14145 ) C14140_=_C14146( C14140 C14146 ) C14140_=_C14147( C14140 C14147 ) C14140_=_C14149( C14140 C14149 ) C14140_=_C14150( C14140 C14150 ) \nC14140_=_C14151( C14140 C14151 ) C14140_=_C14153( C14140 C14153 ) C14140_=_C14154( C14140 C14154 ) C14140_=_C14155( C14140 C14155 ) C14140_=_C14156( C14140 C14156 ) C14140_=_C14157( C14140 C14157 ) \nC14140_=_C14158( C14140 C14158 ) C14140_=_C14159( C14140 C14159 ) C14140_=_C14160( C14140 C14160 ) C14140_=_C14161( C14140 C14161 ) C14140_=_C14162( C14140 C14162 ) C14140_=_C14163( C14140 C14163 ) \nC14140_=_C14164( C14140 C14164 ) C14140_=_C14305( C14140 C14305 ) C14140_=_C14306( C14140 C14306 ) C14140_=_C14307( C14140 C14307 ) C14140_=_C14308( C14140 C14308 ) C14140_=_C14333( C14140 C14333 ) \nC14140_=_C14334( C14140 C14334 ) C14140_=_C14335( C14140 C14335 ) C14140_=_C14336( C14140 C14336 ) C14140_=_C14337( C14140 C14337 ) C14140_=_C14338( C14140 C14338 ) C14140_=_C14339( C14140 C14339 ) \nC14140_=_C14340( C14140 C14340 ) C14140_=_C14341( C14140 C14341 ) C14140_=_C14342( C14140 C14342 ) C14140_=_C14343( C14140 C14343 ) C14140_=_C14344( C14140 C14344 ) C14140_=_C14394( C14140 C14394 ) \nC14140_=_C14414( C14140 C14414 ) C14140_=_C14415( C14140 C14415 ) C14140_=_C14416( C14140 C14416 ) C14140_=_C14417( C14140 C14417 ) C14140_=_C14418( C14140 C14418 ) C14140_=_C14419( C14140 C14419 ) \nC14140_=_C14420( C14140 C14420 ) C14140_=_C14421( C14140 C14421 ) C14140_=_C14422( C14140 C14422 ) C14140_=_C14423( C14140 C14423 ) C14140_=_C14424( C14140 C14424 ) C14140_=_C14425( C14140 C14425 ) \nC14140_=_C14426( C14140 C14426 ) C14140_=_C14427( C14140 C14427 ) C14140_=_C14428( C14140 C14428 ) C14140_=_C14429( C14140 C14429 ) C14141_=_C14142( C14141 C14142 ) C14141_=_C14143( C14141 C14143 ) \nC14141_=_C14144( C14141 C14144 ) C14141_=_C14145( C14141 C14145 ) C14141_=_C14146( C14141 C14146 ) C14141_=_C14147( C14141 C14147 ) C14141_=_C14149( C14141 C14149 ) C14141_=_C14150( C14141 C14150 ) \nC14141_=_C14151( C14141 C14151 ) C14141_=_C14153( C14141 C14153 ) C14141_=_C14154( C14141 C14154 ) C14141_=_C14155( C14141 C14155 ) C14141_=_C14156( C14141 C14156 ) C14141_=_C14157( C14141 C14157 ) \nC14141_=_C14158( C14141 C14158 ) C14141_=_C14159( C14141 C14159 ) C14141_=_C14160( C14141 C14160 ) C14141_=_C14161( C14141 C14161 ) C14141_=_C14162( C14141 C14162 ) C14141_=_C14163( C14141 C14163 ) \nC14141_=_C14164( C14141 C14164 ) C14141_=_C14305( C14141 C14305 ) C14141_=_C14306( C14141 C14306 ) C14141_=_C14307( C14141 C14307 ) C14141_=_C14308( C14141 C14308 ) C14141_=_C14333( C14141 C14333 ) \nC14141_=_C14334( C14141 C14334 ) C14141_=_C14335( C14141 C14335 ) C14141_=_C14336( C14141 C14336 ) C14141_=_C14337( C14141 C14337 ) C14141_=_C14338( C14141 C14338 ) C14141_=_C14339( C14141 C14339 ) \nC14141_=_C14340( C14141 C14340 ) C14141_=_C14341( C14141 C14341 ) C14141_=_C14342( C14141 C14342 ) C14141_=_C14343( C14141 C14343 ) C14141_=_C14344( C14141 C14344 ) C14141_=_C14394( C14141 C14394 ) \nC14141_=_C14414( C14141 C14414 ) C14141_=_C14415( C14141 C14415 ) C14141_=_C14416( C14141 C14416 ) C14141_=_C14417( C14141 C14417 ) C14141_=_C14418( C14141 C14418 ) C14141_=_C14419( C14141 C14419 ) \nC14141_=_C14420( C14141 C14420 ) C14141_=_C14421( C14141 C14421 ) C14141_=_C14422( C14141 C14422 ) C14141_=_C14423( C14141 C14423 ) C14141_=_C14424( C14141 C14424 ) C14141_=_C14425( C14141 C14425 ) \nC14141_=_C14426( C14141 C14426 ) C14141_=_C14427( C14141 C14427 ) C14141_=_C14428( C14141 C14428 ) C14141_=_C14429( C14141 C14429 ) C14142_=_C14143( C14142 C14143 ) C14142_=_C14144( C14142 C14144 ) \nC14142_=_C14145( C14142 C14145 ) C14142_=_C14146( C14142 C14146 ) C14142_=_C14147( C14142 C14147 ) C14142_=_C14149( C14142 C14149 ) C14142_=_C14150( C14142 C14150 ) C14142_=_C14151( C14142 C14151 ) \nC14142_=_C14153( C14142 C14153 ) C14142_=_C14154( C14142 C14154 ) C14142_=_C14155( C14142 C14155 ) C14142_=_C14156( C14142 C14156 ) C14142_=_C14157( C14142 C14157 ) C14142_=_C14158( C14142 C14158 )</w:t>
      </w:r>
    </w:p>
    <w:p>
      <w:pPr>
        <w:pStyle w:val="PreformattedText"/>
        <w:bidi w:val="0"/>
        <w:spacing w:before="0" w:after="0"/>
        <w:jc w:val="left"/>
        <w:rPr/>
      </w:pPr>
      <w:r>
        <w:rPr/>
        <w:t xml:space="preserve"> </w:t>
      </w:r>
      <w:r>
        <w:rPr/>
        <w:t>\nC14142_=_C14159( C14142 C14159 ) C14142_=_C14160( C14142 C14160 ) C14142_=_C14161( C14142 C14161 ) C14142_=_C14162( C14142 C14162 ) C14142_=_C14163( C14142 C14163 ) C14142_=_C14164( C14142 C14164 ) \nC14142_=_C14305( C14142 C14305 ) C14142_=_C14306( C14142 C14306 ) C14142_=_C14307( C14142 C14307 ) C14142_=_C14308( C14142 C14308 ) C14142_=_C14333( C14142 C14333 ) C14142_=_C14334( C14142 C14334 ) \nC14142_=_C14335( C14142 C14335 ) C14142_=_C14336( C14142 C14336 ) C14142_=_C14337( C14142 C14337 ) C14142_=_C14338( C14142 C14338 ) C14142_=_C14339( C14142 C14339 ) C14142_=_C14340( C14142 C14340 ) \nC14142_=_C14341( C14142 C14341 ) C14142_=_C14342( C14142 C14342 ) C14142_=_C14343( C14142 C14343 ) C14142_=_C14344( C14142 C14344 ) C14142_=_C14394( C14142 C14394 ) C14142_=_C14414( C14142 C14414 ) \nC14142_=_C14415( C14142 C14415 ) C14142_=_C14416( C14142 C14416 ) C14142_=_C14417( C14142 C14417 ) C14142_=_C14418( C14142 C14418 ) C14142_=_C14419( C14142 C14419 ) C14142_=_C14420( C14142 C14420 ) \nC14142_=_C14421( C14142 C14421 ) C14142_=_C14422( C14142 C14422 ) C14142_=_C14423( C14142 C14423 ) C14142_=_C14424( C14142 C14424 ) C14142_=_C14425( C14142 C14425 ) C14142_=_C14426( C14142 C14426 ) \nC14142_=_C14427( C14142 C14427 ) C14142_=_C14428( C14142 C14428 ) C14142_=_C14429( C14142 C14429 ) C14143_=_C14144( C14143 C14144 ) C14143_=_C14145( C14143 C14145 ) C14143_=_C14146( C14143 C14146 ) \nC14143_=_C14147( C14143 C14147 ) C14143_=_C14149( C14143 C14149 ) C14143_=_C14150( C14143 C14150 ) C14143_=_C14151( C14143 C14151 ) C14143_=_C14153( C14143 C14153 ) C14143_=_C14154( C14143 C14154 ) \nC14143_=_C14155( C14143 C14155 ) C14143_=_C14156( C14143 C14156 ) C14143_=_C14157( C14143 C14157 ) C14143_=_C14158( C14143 C14158 ) C14143_=_C14159( C14143 C14159 ) C14143_=_C14160( C14143 C14160 ) \nC14143_=_C14161( C14143 C14161 ) C14143_=_C14162( C14143 C14162 ) C14143_=_C14163( C14143 C14163 ) C14143_=_C14164( C14143 C14164 ) C14143_=_C14305( C14143 C14305 ) C14143_=_C14306( C14143 C14306 ) \nC14143_=_C14307( C14143 C14307 ) C14143_=_C14308( C14143 C14308 ) C14143_=_C14333( C14143 C14333 ) C14143_=_C14334( C14143 C14334 ) C14143_=_C14335( C14143 C14335 ) C14143_=_C14336( C14143 C14336 ) \nC14143_=_C14337( C14143 C14337 ) C14143_=_C14338( C14143 C14338 ) C14143_=_C14339( C14143 C14339 ) C14143_=_C14340( C14143 C14340 ) C14143_=_C14341( C14143 C14341 ) C14143_=_C14342( C14143 C14342 ) \nC14143_=_C14343( C14143 C14343 ) C14143_=_C14344( C14143 C14344 ) C14143_=_C14394( C14143 C14394 ) C14143_=_C14414( C14143 C14414 ) C14143_=_C14415( C14143 C14415 ) C14143_=_C14416( C14143 C14416 ) \nC14143_=_C14417( C14143 C14417 ) C14143_=_C14418( C14143 C14418 ) C14143_=_C14419( C14143 C14419 ) C14143_=_C14420( C14143 C14420 ) C14143_=_C14421( C14143 C14421 ) C14143_=_C14422( C14143 C14422 ) \nC14143_=_C14423( C14143 C14423 ) C14143_=_C14424( C14143 C14424 ) C14143_=_C14425( C14143 C14425 ) C14143_=_C14426( C14143 C14426 ) C14143_=_C14427( C14143 C14427 ) C14143_=_C14428( C14143 C14428 ) \nC14143_=_C14429( C14143 C14429 ) C14144_=_C14145( C14144 C14145 ) C14144_=_C14146( C14144 C14146 ) C14144_=_C14147( C14144 C14147 ) C14144_=_C14149( C14144 C14149 ) C14144_=_C14150( C14144 C14150 ) \nC14144_=_C14151( C14144 C14151 ) C14144_=_C14153( C14144 C14153 ) C14144_=_C14154( C14144 C14154 ) C14144_=_C14155( C14144 C14155 ) C14144_=_C14156( C14144 C14156 ) C14144_=_C14157( C14144 C14157 ) \nC14144_=_C14158( C14144 C14158 ) C14144_=_C14159( C14144 C14159 ) C14144_=_C14160( C14144 C14160 ) C14144_=_C14161( C14144 C14161 ) C14144_=_C14162( C14144 C14162 ) C14144_=_C14163( C14144 C14163 ) \nC14144_=_C14164( C14144 C14164 ) C14144_=_C14305( C14144 C14305 ) C14144_=_C14306( C14144 C14306 ) C14144_=_C14307( C14144 C14307 ) C14144_=_C14308( C14144 C14308 ) C14144_=_C14333( C14144 C14333 ) \nC14144_=_C14334( C14144 C14334 ) C14144_=_C14335( C14144 C14335 ) C14144_=_C14336( C14144 C14336 ) C14144_=_C14337( C14144 C14337 ) C14144_=_C14338( C14144 C14338 ) C14144_=_C14339( C14144 C14339 ) \nC14144_=_C14340( C14144 C14340 ) C14144_=_C14341( C14144 C14341 ) C14144_=_C14342( C14144 C14342 ) C14144_=_C14343( C14144 C14343 ) C14144_=_C14344( C14144 C14344 ) C14144_=_C14394( C14144 C14394 ) \nC14144_=_C14414( C14144 C14414 ) C14144_=_C14415( C14144 C14415 ) C14144_=_C14416( C14144 C14416 ) C14144_=_C14417( C14144 C14417 ) C14144_=_C14418( C14144 C14418 ) C14144_=_C14419( C14144 C14419 ) \nC14144_=_C14420( C14144 C14420 ) C14144_=_C14421( C14144 C14421 ) C14144_=_C14422( C14144 C14422 ) C14144_=_C14423( C14144 C14423 ) C14144_=_C14424( C14144 C14424 ) C14144_=_C14425( C14144 C14425 ) \nC14144_=_C14426( C14144 C14426 ) C14144_=_C14427( C14144 C14427 ) C14144_=_C14428( C14144 C14428 ) C14144_=_C14429( C14144 C14429 ) C14145_=_C14146( C14145 C14146 ) C14145_=_C14147( C14145 C14147 ) \nC14145_=_C14149( C14145 C14149 ) C14145_=_C14150( C14145 C14150 ) C14145_=_C14151( C14145 C14151 ) C14145_=_C14153( C14145 C14153 ) C14145_=_C14154( C14145 C14154 ) C14145_=_C14155( C14145 C14155 ) \nC14145_=_C14156( C14145 C14156 ) C14145_=_C14157( C14145 C14157 ) C14145_=_C14158( C14145 C14158 ) C14145_=_C14159( C14145 C14159 ) C14145_=_C14160( C14145 C14160 ) C14145_=_C14161( C14145 C14161 ) \nC14145_=_C14162( C14145 C14162 ) C14145_=_C14163( C14145 C14163 ) C14145_=_C14164( C14145 C14164 ) C14145_=_C14305( C14145 C14305 ) C14145_=_C14306( C14145 C14306 ) C14145_=_C14307( C14145 C14307 ) \nC14145_=_C14308( C14145 C14308 ) C14145_=_C14333( C14145 C14333 ) C14145_=_C14334( C14145 C14334 ) C14145_=_C14335( C14145 C14335 ) C14145_=_C14336( C14145 C14336 ) C14145_=_C14337( C14145 C14337 ) \nC14145_=_C14338( C14145 C14338 ) C14145_=_C14339( C14145 C14339 ) C14145_=_C14340( C14145 C14340 ) C14145_=_C14341( C14145 C14341 ) C14145_=_C14342( C14145 C14342 ) C14145_=_C14343( C14145 C14343 ) \nC14145_=_C14344( C14145 C14344 ) C14145_=_C14394( C14145 C14394 ) C14145_=_C14414( C14145 C14414 ) C14145_=_C14415( C14145 C14415 ) C14145_=_C14416( C14145 C14416 ) C14145_=_C14417( C14145 C14417 ) \nC14145_=_C14418( C14145 C14418 ) C14145_=_C14419( C14145 C14419 ) C14145_=_C14420( C14145 C14420 ) C14145_=_C14421( C14145 C14421 ) C14145_=_C14422( C14145 C14422 ) C14145_=_C14423( C14145 C14423 ) \nC14145_=_C14424( C14145 C14424 ) C14145_=_C14425( C14145 C14425 ) C14145_=_C14426( C14145 C14426 ) C14145_=_C14427( C14145 C14427 ) C14145_=_C14428( C14145 C14428 ) C14145_=_C14429( C14145 C14429 ) \nC14146_=_C14147( C14146 C14147 ) C14146_=_C14149( C14146 C14149 ) C14146_=_C14150( C14146 C14150 ) C14146_=_C14151( C14146 C14151 ) C14146_=_C14153( C14146 C14153 ) C14146_=_C14154( C14146 C14154 ) \nC14146_=_C14155( C14146 C14155 ) C14146_=_C14156( C14146 C14156 ) C14146_=_C14157( C14146 C14157 ) C14146_=_C14158( C14146 C14158 ) C14146_=_C14159( C14146 C14159 ) C14146_=_C14160( C14146 C14160 ) \nC14146_=_C14161( C14146 C14161 ) C14146_=_C14162( C14146 C14162 ) C14146_=_C14163( C14146 C14163 ) C14146_=_C14164( C14146 C14164 ) C14146_=_C14305( C14146 C14305 ) C14146_=_C14306( C14146 C14306 ) \nC14146_=_C14307( C14146 C14307 ) C14146_=_C14308( C14146 C14308 ) C14146_=_C14333( C14146 C14333 ) C14146_=_C14334( C14146 C14334 ) C14146_=_C14335( C14146 C14335 ) C14146_=_C14336( C14146 C14336 ) \nC14146_=_C14337( C14146 C14337 ) C14146_=_C14338( C14146 C14338 ) C14146_=_C14339( C14146 C14339 ) C14146_=_C14340( C14146 C14340 ) C14146_=_C14341( C14146 C14341 ) C14146_=_C14342( C14146 C14342 ) \nC14146_=_C14343( C14146 C14343 ) C14146_=_C14344( C14146 C14344 ) C14146_=_C14394( C14146 C14394 ) C14146_=_C14414( C14146 C14414 ) C14146_=_C14415( C14146 C14415 ) C14146_=_C14416( C14146 C14416 ) \nC14146_=_C14417( C14146 C14417 ) C14146_=_C14418( C14146 C14418 ) C14146_=_C14419( C14146 C14419 ) C14146_=_C14420( C14146 C14420 ) C14146_=_C14421( C14146 C14421 ) C14146_=_C14422( C14146 C14422 ) \nC14146_=_C14423( C14146 C14423 ) C14146_=_C14424( C14146 C14424 ) C14146_=_C14425( C14146 C14425 ) C14146_=_C14426( C14146 C14426 ) C14146_=_C14427( C14146 C14427 ) C14146_=_C14428( C14146 C14428 ) \nC14146_=_C14429( C14146 C14429 ) C14147_=_C14149( C14147 C14149 ) C14147_=_C14150( C14147 C14150 ) C14147_=_C14151( C14147 C14151 ) C14147_=_C14153( C14147 C14153 ) C14147_=_C14154( C14147 C14154 ) \nC14147_=_C14155( C14147 C14155 ) C14147_=_C14156( C14147 C14156 ) C14147_=_C14157( C14147 C14157 ) C14147_=_C14158( C14147 C14158 ) C14147_=_C14159( C14147 C14159 ) C14147_=_C14160( C14147 C14160 ) \nC14147_=_C14161( C14147 C14161 ) C14147_=_C14162( C14147 C14162 ) C14147_=_C14163( C14147 C14163 ) C14147_=_C14164( C14147 C14164 ) C14147_=_C14305( C14147 C14305 ) C14147_=_C14306( C14147 C14306 ) \nC14147_=_C14307( C14147 C14307 ) C14147_=_C14308( C14147 C14308 ) C14147_=_C14333( C14147 C14333 ) C14147_=_C14334( C14147 C14334 ) C14147_=_C14335( C14147 C14335 ) C14147_=_C14336( C14147 C14336 ) \nC14147_=_C14337( C14147 C14337 ) C14147_=_C14338( C14147 C14338 ) C14147_=_C14339( C14147 C14339 ) C14147_=_C14340( C14147 C14340 ) C14147_=_C14341( C14147 C14341 ) C14147_=_C14342( C14147 C14342 ) \nC14147_=_C14343( C14147 C14343 ) C14147_=_C14344( C14147 C14344 ) C14147_=_C14394( C14147 C14394 ) C14147_=_C14414( C14147 C14414 ) C14147_=_C14415( C14147 C14415 ) C14147_=_C14416( C14147 C14416 ) \nC14147_=_C14417( C14147 C14417 ) C14147_=_C14418( C14147 C14418 ) C14147_=_C14419( C14147 C14419 ) C14147_=_C14420( C14147 C14420 ) C14147_=_C14421( C14147 C14421 ) C14147_=_C14422( C14147 C14422 ) \nC14147_=_C14423( C14147 C14423 ) C14147_=_C14424( C14147 C14424 ) C14147_=_C14425( C14147 C14425 ) C14147_=_C14426( C14147 C14426 ) C14147_=_C14427( C14147 C14427 ) C14147_=_C14428( C14147 C14428 ) \nC14147_=_C14429( C14147 C14429 ) C14149_=_C14150( C14149 C14150 ) C14149_=_C14151( C14149 C14151 ) C14149_=_C14153( C14149 C14153 ) C14149_=_C14154( C14149 C14154 ) C14149_=_C14155( C14149 C14155 ) \nC14149_=_C14156( C14149 C14156 ) C14149_=_C14157( C14149 C14157 ) C14149_=_C14158( C14149 C14158 )</w:t>
      </w:r>
    </w:p>
    <w:p>
      <w:pPr>
        <w:pStyle w:val="PreformattedText"/>
        <w:bidi w:val="0"/>
        <w:spacing w:before="0" w:after="0"/>
        <w:jc w:val="left"/>
        <w:rPr/>
      </w:pPr>
      <w:r>
        <w:rPr/>
        <w:t xml:space="preserve"> </w:t>
      </w:r>
      <w:r>
        <w:rPr/>
        <w:t>C14149_=_C14159( C14149 C14159 ) C14149_=_C14160( C14149 C14160 ) C14149_=_C14161( C14149 C14161 ) \nC14149_=_C14162( C14149 C14162 ) C14149_=_C14163( C14149 C14163 ) C14149_=_C14164( C14149 C14164 ) C14149_=_C14305( C14149 C14305 ) C14149_=_C14306( C14149 C14306 ) C14149_=_C14307( C14149 C14307 ) \nC14149_=_C14308( C14149 C14308 ) C14149_=_C14333( C14149 C14333 ) C14149_=_C14334( C14149 C14334 ) C14149_=_C14335( C14149 C14335 ) C14149_=_C14336( C14149 C14336 ) C14149_=_C14337( C14149 C14337 ) \nC14149_=_C14338( C14149 C14338 ) C14149_=_C14339( C14149 C14339 ) C14149_=_C14340( C14149 C14340 ) C14149_=_C14341( C14149 C14341 ) C14149_=_C14342( C14149 C14342 ) C14149_=_C14343( C14149 C14343 ) \nC14149_=_C14344( C14149 C14344 ) C14149_=_C14394( C14149 C14394 ) C14149_=_C14414( C14149 C14414 ) C14149_=_C14415( C14149 C14415 ) C14149_=_C14416( C14149 C14416 ) C14149_=_C14417( C14149 C14417 ) \nC14149_=_C14418( C14149 C14418 ) C14149_=_C14419( C14149 C14419 ) C14149_=_C14420( C14149 C14420 ) C14149_=_C14421( C14149 C14421 ) C14149_=_C14422( C14149 C14422 ) C14149_=_C14423( C14149 C14423 ) \nC14149_=_C14424( C14149 C14424 ) C14149_=_C14425( C14149 C14425 ) C14149_=_C14426( C14149 C14426 ) C14149_=_C14427( C14149 C14427 ) C14149_=_C14428( C14149 C14428 ) C14149_=_C14429( C14149 C14429 ) \nC14150_=_C14151( C14150 C14151 ) C14150_=_C14153( C14150 C14153 ) C14150_=_C14154( C14150 C14154 ) C14150_=_C14155( C14150 C14155 ) C14150_=_C14156( C14150 C14156 ) C14150_=_C14157( C14150 C14157 ) \nC14150_=_C14158( C14150 C14158 ) C14150_=_C14159( C14150 C14159 ) C14150_=_C14160( C14150 C14160 ) C14150_=_C14161( C14150 C14161 ) C14150_=_C14162( C14150 C14162 ) C14150_=_C14163( C14150 C14163 ) \nC14150_=_C14164( C14150 C14164 ) C14150_=_C14305( C14150 C14305 ) C14150_=_C14306( C14150 C14306 ) C14150_=_C14307( C14150 C14307 ) C14150_=_C14308( C14150 C14308 ) C14150_=_C14333( C14150 C14333 ) \nC14150_=_C14334( C14150 C14334 ) C14150_=_C14335( C14150 C14335 ) C14150_=_C14336( C14150 C14336 ) C14150_=_C14337( C14150 C14337 ) C14150_=_C14338( C14150 C14338 ) C14150_=_C14339( C14150 C14339 ) \nC14150_=_C14340( C14150 C14340 ) C14150_=_C14341( C14150 C14341 ) C14150_=_C14342( C14150 C14342 ) C14150_=_C14343( C14150 C14343 ) C14150_=_C14344( C14150 C14344 ) C14150_=_C14394( C14150 C14394 ) \nC14150_=_C14414( C14150 C14414 ) C14150_=_C14415( C14150 C14415 ) C14150_=_C14416( C14150 C14416 ) C14150_=_C14417( C14150 C14417 ) C14150_=_C14418( C14150 C14418 ) C14150_=_C14419( C14150 C14419 ) \nC14150_=_C14420( C14150 C14420 ) C14150_=_C14421( C14150 C14421 ) C14150_=_C14422( C14150 C14422 ) C14150_=_C14423( C14150 C14423 ) C14150_=_C14424( C14150 C14424 ) C14150_=_C14425( C14150 C14425 ) \nC14150_=_C14426( C14150 C14426 ) C14150_=_C14427( C14150 C14427 ) C14150_=_C14428( C14150 C14428 ) C14150_=_C14429( C14150 C14429 ) C14151_=_C14153( C14151 C14153 ) C14151_=_C14154( C14151 C14154 ) \nC14151_=_C14155( C14151 C14155 ) C14151_=_C14156( C14151 C14156 ) C14151_=_C14157( C14151 C14157 ) C14151_=_C14158( C14151 C14158 ) C14151_=_C14159( C14151 C14159 ) C14151_=_C14160( C14151 C14160 ) \nC14151_=_C14161( C14151 C14161 ) C14151_=_C14162( C14151 C14162 ) C14151_=_C14163( C14151 C14163 ) C14151_=_C14164( C14151 C14164 ) C14151_=_C14305( C14151 C14305 ) C14151_=_C14306( C14151 C14306 ) \nC14151_=_C14307( C14151 C14307 ) C14151_=_C14308( C14151 C14308 ) C14151_=_C14333( C14151 C14333 ) C14151_=_C14334( C14151 C14334 ) C14151_=_C14335( C14151 C14335 ) C14151_=_C14336( C14151 C14336 ) \nC14151_=_C14337( C14151 C14337 ) C14151_=_C14338( C14151 C14338 ) C14151_=_C14339( C14151 C14339 ) C14151_=_C14340( C14151 C14340 ) C14151_=_C14341( C14151 C14341 ) C14151_=_C14342( C14151 C14342 ) \nC14151_=_C14343( C14151 C14343 ) C14151_=_C14344( C14151 C14344 ) C14151_=_C14394( C14151 C14394 ) C14151_=_C14414( C14151 C14414 ) C14151_=_C14415( C14151 C14415 ) C14151_=_C14416( C14151 C14416 ) \nC14151_=_C14417( C14151 C14417 ) C14151_=_C14418( C14151 C14418 ) C14151_=_C14419( C14151 C14419 ) C14151_=_C14420( C14151 C14420 ) C14151_=_C14421( C14151 C14421 ) C14151_=_C14422( C14151 C14422 ) \nC14151_=_C14423( C14151 C14423 ) C14151_=_C14424( C14151 C14424 ) C14151_=_C14425( C14151 C14425 ) C14151_=_C14426( C14151 C14426 ) C14151_=_C14427( C14151 C14427 ) C14151_=_C14428( C14151 C14428 ) \nC14151_=_C14429( C14151 C14429 ) C14153_=_C14154( C14153 C14154 ) C14153_=_C14155( C14153 C14155 ) C14153_=_C14156( C14153 C14156 ) C14153_=_C14157( C14153 C14157 ) C14153_=_C14158( C14153 C14158 ) \nC14153_=_C14159( C14153 C14159 ) C14153_=_C14160( C14153 C14160 ) C14153_=_C14161( C14153 C14161 ) C14153_=_C14162( C14153 C14162 ) C14153_=_C14163( C14153 C14163 ) C14153_=_C14164( C14153 C14164 ) \nC14153_=_C14305( C14153 C14305 ) C14153_=_C14306( C14153 C14306 ) C14153_=_C14307( C14153 C14307 ) C14153_=_C14308( C14153 C14308 ) C14153_=_C14333( C14153 C14333 ) C14153_=_C14334( C14153 C14334 ) \nC14153_=_C14335( C14153 C14335 ) C14153_=_C14336( C14153 C14336 ) C14153_=_C14337( C14153 C14337 ) C14153_=_C14338( C14153 C14338 ) C14153_=_C14339( C14153 C14339 ) C14153_=_C14340( C14153 C14340 ) \nC14153_=_C14341( C14153 C14341 ) C14153_=_C14342( C14153 C14342 ) C14153_=_C14343( C14153 C14343 ) C14153_=_C14344( C14153 C14344 ) C14153_=_C14394( C14153 C14394 ) C14153_=_C14414( C14153 C14414 ) \nC14153_=_C14415( C14153 C14415 ) C14153_=_C14416( C14153 C14416 ) C14153_=_C14417( C14153 C14417 ) C14153_=_C14418( C14153 C14418 ) C14153_=_C14419( C14153 C14419 ) C14153_=_C14420( C14153 C14420 ) \nC14153_=_C14421( C14153 C14421 ) C14153_=_C14422( C14153 C14422 ) C14153_=_C14423( C14153 C14423 ) C14153_=_C14424( C14153 C14424 ) C14153_=_C14425( C14153 C14425 ) C14153_=_C14426( C14153 C14426 ) \nC14153_=_C14427( C14153 C14427 ) C14153_=_C14428( C14153 C14428 ) C14153_=_C14429( C14153 C14429 ) C14154_=_C14155( C14154 C14155 ) C14154_=_C14156( C14154 C14156 ) C14154_=_C14157( C14154 C14157 ) \nC14154_=_C14158( C14154 C14158 ) C14154_=_C14159( C14154 C14159 ) C14154_=_C14160( C14154 C14160 ) C14154_=_C14161( C14154 C14161 ) C14154_=_C14162( C14154 C14162 ) C14154_=_C14163( C14154 C14163 ) \nC14154_=_C14164( C14154 C14164 ) C14154_=_C14305( C14154 C14305 ) C14154_=_C14306( C14154 C14306 ) C14154_=_C14307( C14154 C14307 ) C14154_=_C14308( C14154 C14308 ) C14154_=_C14333( C14154 C14333 ) \nC14154_=_C14334( C14154 C14334 ) C14154_=_C14335( C14154 C14335 ) C14154_=_C14336( C14154 C14336 ) C14154_=_C14337( C14154 C14337 ) C14154_=_C14338( C14154 C14338 ) C14154_=_C14339( C14154 C14339 ) \nC14154_=_C14340( C14154 C14340 ) C14154_=_C14341( C14154 C14341 ) C14154_=_C14342( C14154 C14342 ) C14154_=_C14343( C14154 C14343 ) C14154_=_C14344( C14154 C14344 ) C14154_=_C14394( C14154 C14394 ) \nC14154_=_C14414( C14154 C14414 ) C14154_=_C14415( C14154 C14415 ) C14154_=_C14416( C14154 C14416 ) C14154_=_C14417( C14154 C14417 ) C14154_=_C14418( C14154 C14418 ) C14154_=_C14419( C14154 C14419 ) \nC14154_=_C14420( C14154 C14420 ) C14154_=_C14421( C14154 C14421 ) C14154_=_C14422( C14154 C14422 ) C14154_=_C14423( C14154 C14423 ) C14154_=_C14424( C14154 C14424 ) C14154_=_C14425( C14154 C14425 ) \nC14154_=_C14426( C14154 C14426 ) C14154_=_C14427( C14154 C14427 ) C14154_=_C14428( C14154 C14428 ) C14154_=_C14429( C14154 C14429 ) C14155_=_C14156( C14155 C14156 ) C14155_=_C14157( C14155 C14157 ) \nC14155_=_C14158( C14155 C14158 ) C14155_=_C14159( C14155 C14159 ) C14155_=_C14160( C14155 C14160 ) C14155_=_C14161( C14155 C14161 ) C14155_=_C14162( C14155 C14162 ) C14155_=_C14163( C14155 C14163 ) \nC14155_=_C14164( C14155 C14164 ) C14155_=_C14305( C14155 C14305 ) C14155_=_C14306( C14155 C14306 ) C14155_=_C14307( C14155 C14307 ) C14155_=_C14308( C14155 C14308 ) C14155_=_C14333( C14155 C14333 ) \nC14155_=_C14334( C14155 C14334 ) C14155_=_C14335( C14155 C14335 ) C14155_=_C14336( C14155 C14336 ) C14155_=_C14337( C14155 C14337 ) C14155_=_C14338( C14155 C14338 ) C14155_=_C14339( C14155 C14339 ) \nC14155_=_C14340( C14155 C14340 ) C14155_=_C14341( C14155 C14341 ) C14155_=_C14342( C14155 C14342 ) C14155_=_C14343( C14155 C14343 ) C14155_=_C14344( C14155 C14344 ) C14155_=_C14394( C14155 C14394 ) \nC14155_=_C14414( C14155 C14414 ) C14155_=_C14415( C14155 C14415 ) C14155_=_C14416( C14155 C14416 ) C14155_=_C14417( C14155 C14417 ) C14155_=_C14418( C14155 C14418 ) C14155_=_C14419( C14155 C14419 ) \nC14155_=_C14420( C14155 C14420 ) C14155_=_C14421( C14155 C14421 ) C14155_=_C14422( C14155 C14422 ) C14155_=_C14423( C14155 C14423 ) C14155_=_C14424( C14155 C14424 ) C14155_=_C14425( C14155 C14425 ) \nC14155_=_C14426( C14155 C14426 ) C14155_=_C14427( C14155 C14427 ) C14155_=_C14428( C14155 C14428 ) C14155_=_C14429( C14155 C14429 ) C14156_=_C14157( C14156 C14157 ) C14156_=_C14158( C14156 C14158 ) \nC14156_=_C14159( C14156 C14159 ) C14156_=_C14160( C14156 C14160 ) C14156_=_C14161( C14156 C14161 ) C14156_=_C14162( C14156 C14162 ) C14156_=_C14163( C14156 C14163 ) C14156_=_C14164( C14156 C14164 ) \nC14156_=_C14305( C14156 C14305 ) C14156_=_C14306( C14156 C14306 ) C14156_=_C14307( C14156 C14307 ) C14156_=_C14308( C14156 C14308 ) C14156_=_C14333( C14156 C14333 ) C14156_=_C14334( C14156 C14334 ) \nC14156_=_C14335( C14156 C14335 ) C14156_=_C14336( C14156 C14336 ) C14156_=_C14337( C14156 C14337 ) C14156_=_C14338( C14156 C14338 ) C14156_=_C14339( C14156 C14339 ) C14156_=_C14340( C14156 C14340 ) \nC14156_=_C14341( C14156 C14341 ) C14156_=_C14342( C14156 C14342 ) C14156_=_C14343( C14156 C14343 ) C14156_=_C14344( C14156 C14344 ) C14156_=_C14394( C14156 C14394 ) C14156_=_C14414( C14156 C14414 ) \nC14156_=_C14415( C14156 C14415 ) C14156_=_C14416( C14156 C14416 ) C14156_=_C14417( C14156 C14417 ) C14156_=_C14418( C14156 C14418 ) C14156_=_C14419( C14156 C14419 ) C14156_=_C14420( C14156 C14420 ) \nC14156_=_C14421( C14156 C14421 ) C14156_=_C14422( C14156 C14422 ) C14156_=_C14423( C14156 C14423 ) C14156_=_C14424( C14156 C14424 ) C14156_=_C14425( C14156 C14425 ) C14156_=_C14426( C14156 C14426 ) \nC14156_=_C14427(</w:t>
      </w:r>
    </w:p>
    <w:p>
      <w:pPr>
        <w:pStyle w:val="PreformattedText"/>
        <w:bidi w:val="0"/>
        <w:spacing w:before="0" w:after="0"/>
        <w:jc w:val="left"/>
        <w:rPr/>
      </w:pPr>
      <w:r>
        <w:rPr/>
        <w:t xml:space="preserve"> </w:t>
      </w:r>
      <w:r>
        <w:rPr/>
        <w:t>C14156 C14427 ) C14156_=_C14428( C14156 C14428 ) C14156_=_C14429( C14156 C14429 ) C14157_=_C14158( C14157 C14158 ) C14157_=_C14159( C14157 C14159 ) C14157_=_C14160( C14157 C14160 ) \nC14157_=_C14161( C14157 C14161 ) C14157_=_C14162( C14157 C14162 ) C14157_=_C14163( C14157 C14163 ) C14157_=_C14164( C14157 C14164 ) C14157_=_C14305( C14157 C14305 ) C14157_=_C14306( C14157 C14306 ) \nC14157_=_C14307( C14157 C14307 ) C14157_=_C14308( C14157 C14308 ) C14157_=_C14333( C14157 C14333 ) C14157_=_C14334( C14157 C14334 ) C14157_=_C14335( C14157 C14335 ) C14157_=_C14336( C14157 C14336 ) \nC14157_=_C14337( C14157 C14337 ) C14157_=_C14338( C14157 C14338 ) C14157_=_C14339( C14157 C14339 ) C14157_=_C14340( C14157 C14340 ) C14157_=_C14341( C14157 C14341 ) C14157_=_C14342( C14157 C14342 ) \nC14157_=_C14343( C14157 C14343 ) C14157_=_C14344( C14157 C14344 ) C14157_=_C14394( C14157 C14394 ) C14157_=_C14414( C14157 C14414 ) C14157_=_C14415( C14157 C14415 ) C14157_=_C14416( C14157 C14416 ) \nC14157_=_C14417( C14157 C14417 ) C14157_=_C14418( C14157 C14418 ) C14157_=_C14419( C14157 C14419 ) C14157_=_C14420( C14157 C14420 ) C14157_=_C14421( C14157 C14421 ) C14157_=_C14422( C14157 C14422 ) \nC14157_=_C14423( C14157 C14423 ) C14157_=_C14424( C14157 C14424 ) C14157_=_C14425( C14157 C14425 ) C14157_=_C14426( C14157 C14426 ) C14157_=_C14427( C14157 C14427 ) C14157_=_C14428( C14157 C14428 ) \nC14157_=_C14429( C14157 C14429 ) C14158_=_C14159( C14158 C14159 ) C14158_=_C14160( C14158 C14160 ) C14158_=_C14161( C14158 C14161 ) C14158_=_C14162( C14158 C14162 ) C14158_=_C14163( C14158 C14163 ) \nC14158_=_C14164( C14158 C14164 ) C14158_=_C14305( C14158 C14305 ) C14158_=_C14306( C14158 C14306 ) C14158_=_C14307( C14158 C14307 ) C14158_=_C14308( C14158 C14308 ) C14158_=_C14333( C14158 C14333 ) \nC14158_=_C14334( C14158 C14334 ) C14158_=_C14335( C14158 C14335 ) C14158_=_C14336( C14158 C14336 ) C14158_=_C14337( C14158 C14337 ) C14158_=_C14338( C14158 C14338 ) C14158_=_C14339( C14158 C14339 ) \nC14158_=_C14340( C14158 C14340 ) C14158_=_C14341( C14158 C14341 ) C14158_=_C14342( C14158 C14342 ) C14158_=_C14343( C14158 C14343 ) C14158_=_C14344( C14158 C14344 ) C14158_=_C14394( C14158 C14394 ) \nC14158_=_C14414( C14158 C14414 ) C14158_=_C14415( C14158 C14415 ) C14158_=_C14416( C14158 C14416 ) C14158_=_C14417( C14158 C14417 ) C14158_=_C14418( C14158 C14418 ) C14158_=_C14419( C14158 C14419 ) \nC14158_=_C14420( C14158 C14420 ) C14158_=_C14421( C14158 C14421 ) C14158_=_C14422( C14158 C14422 ) C14158_=_C14423( C14158 C14423 ) C14158_=_C14424( C14158 C14424 ) C14158_=_C14425( C14158 C14425 ) \nC14158_=_C14426( C14158 C14426 ) C14158_=_C14427( C14158 C14427 ) C14158_=_C14428( C14158 C14428 ) C14158_=_C14429( C14158 C14429 ) C14159_=_C14160( C14159 C14160 ) C14159_=_C14161( C14159 C14161 ) \nC14159_=_C14162( C14159 C14162 ) C14159_=_C14163( C14159 C14163 ) C14159_=_C14164( C14159 C14164 ) C14159_=_C14305( C14159 C14305 ) C14159_=_C14306( C14159 C14306 ) C14159_=_C14307( C14159 C14307 ) \nC14159_=_C14308( C14159 C14308 ) C14159_=_C14333( C14159 C14333 ) C14159_=_C14334( C14159 C14334 ) C14159_=_C14335( C14159 C14335 ) C14159_=_C14336( C14159 C14336 ) C14159_=_C14337( C14159 C14337 ) \nC14159_=_C14338( C14159 C14338 ) C14159_=_C14339( C14159 C14339 ) C14159_=_C14340( C14159 C14340 ) C14159_=_C14341( C14159 C14341 ) C14159_=_C14342( C14159 C14342 ) C14159_=_C14343( C14159 C14343 ) \nC14159_=_C14344( C14159 C14344 ) C14159_=_C14394( C14159 C14394 ) C14159_=_C14414( C14159 C14414 ) C14159_=_C14415( C14159 C14415 ) C14159_=_C14416( C14159 C14416 ) C14159_=_C14417( C14159 C14417 ) \nC14159_=_C14418( C14159 C14418 ) C14159_=_C14419( C14159 C14419 ) C14159_=_C14420( C14159 C14420 ) C14159_=_C14421( C14159 C14421 ) C14159_=_C14422( C14159 C14422 ) C14159_=_C14423( C14159 C14423 ) \nC14159_=_C14424( C14159 C14424 ) C14159_=_C14425( C14159 C14425 ) C14159_=_C14426( C14159 C14426 ) C14159_=_C14427( C14159 C14427 ) C14159_=_C14428( C14159 C14428 ) C14159_=_C14429( C14159 C14429 ) \nC14160_=_C14161( C14160 C14161 ) C14160_=_C14162( C14160 C14162 ) C14160_=_C14163( C14160 C14163 ) C14160_=_C14164( C14160 C14164 ) C14160_=_C14305( C14160 C14305 ) C14160_=_C14306( C14160 C14306 ) \nC14160_=_C14307( C14160 C14307 ) C14160_=_C14308( C14160 C14308 ) C14160_=_C14333( C14160 C14333 ) C14160_=_C14334( C14160 C14334 ) C14160_=_C14335( C14160 C14335 ) C14160_=_C14336( C14160 C14336 ) \nC14160_=_C14337( C14160 C14337 ) C14160_=_C14338( C14160 C14338 ) C14160_=_C14339( C14160 C14339 ) C14160_=_C14340( C14160 C14340 ) C14160_=_C14341( C14160 C14341 ) C14160_=_C14342( C14160 C14342 ) \nC14160_=_C14343( C14160 C14343 ) C14160_=_C14344( C14160 C14344 ) C14160_=_C14394( C14160 C14394 ) C14160_=_C14414( C14160 C14414 ) C14160_=_C14415( C14160 C14415 ) C14160_=_C14416( C14160 C14416 ) \nC14160_=_C14417( C14160 C14417 ) C14160_=_C14418( C14160 C14418 ) C14160_=_C14419( C14160 C14419 ) C14160_=_C14420( C14160 C14420 ) C14160_=_C14421( C14160 C14421 ) C14160_=_C14422( C14160 C14422 ) \nC14160_=_C14423( C14160 C14423 ) C14160_=_C14424( C14160 C14424 ) C14160_=_C14425( C14160 C14425 ) C14160_=_C14426( C14160 C14426 ) C14160_=_C14427( C14160 C14427 ) C14160_=_C14428( C14160 C14428 ) \nC14160_=_C14429( C14160 C14429 ) C14161_=_C14162( C14161 C14162 ) C14161_=_C14163( C14161 C14163 ) C14161_=_C14164( C14161 C14164 ) C14161_=_C14305( C14161 C14305 ) C14161_=_C14306( C14161 C14306 ) \nC14161_=_C14307( C14161 C14307 ) C14161_=_C14308( C14161 C14308 ) C14161_=_C14333( C14161 C14333 ) C14161_=_C14334( C14161 C14334 ) C14161_=_C14335( C14161 C14335 ) C14161_=_C14336( C14161 C14336 ) \nC14161_=_C14337( C14161 C14337 ) C14161_=_C14338( C14161 C14338 ) C14161_=_C14339( C14161 C14339 ) C14161_=_C14340( C14161 C14340 ) C14161_=_C14341( C14161 C14341 ) C14161_=_C14342( C14161 C14342 ) \nC14161_=_C14343( C14161 C14343 ) C14161_=_C14344( C14161 C14344 ) C14161_=_C14394( C14161 C14394 ) C14161_=_C14414( C14161 C14414 ) C14161_=_C14415( C14161 C14415 ) C14161_=_C14416( C14161 C14416 ) \nC14161_=_C14417( C14161 C14417 ) C14161_=_C14418( C14161 C14418 ) C14161_=_C14419( C14161 C14419 ) C14161_=_C14420( C14161 C14420 ) C14161_=_C14421( C14161 C14421 ) C14161_=_C14422( C14161 C14422 ) \nC14161_=_C14423( C14161 C14423 ) C14161_=_C14424( C14161 C14424 ) C14161_=_C14425( C14161 C14425 ) C14161_=_C14426( C14161 C14426 ) C14161_=_C14427( C14161 C14427 ) C14161_=_C14428( C14161 C14428 ) \nC14161_=_C14429( C14161 C14429 ) C14162_=_C14163( C14162 C14163 ) C14162_=_C14164( C14162 C14164 ) C14162_=_C14305( C14162 C14305 ) C14162_=_C14306( C14162 C14306 ) C14162_=_C14307( C14162 C14307 ) \nC14162_=_C14308( C14162 C14308 ) C14162_=_C14333( C14162 C14333 ) C14162_=_C14334( C14162 C14334 ) C14162_=_C14335( C14162 C14335 ) C14162_=_C14336( C14162 C14336 ) C14162_=_C14337( C14162 C14337 ) \nC14162_=_C14338( C14162 C14338 ) C14162_=_C14339( C14162 C14339 ) C14162_=_C14340( C14162 C14340 ) C14162_=_C14341( C14162 C14341 ) C14162_=_C14342( C14162 C14342 ) C14162_=_C14343( C14162 C14343 ) \nC14162_=_C14344( C14162 C14344 ) C14162_=_C14394( C14162 C14394 ) C14162_=_C14414( C14162 C14414 ) C14162_=_C14415( C14162 C14415 ) C14162_=_C14416( C14162 C14416 ) C14162_=_C14417( C14162 C14417 ) \nC14162_=_C14418( C14162 C14418 ) C14162_=_C14419( C14162 C14419 ) C14162_=_C14420( C14162 C14420 ) C14162_=_C14421( C14162 C14421 ) C14162_=_C14422( C14162 C14422 ) C14162_=_C14423( C14162 C14423 ) \nC14162_=_C14424( C14162 C14424 ) C14162_=_C14425( C14162 C14425 ) C14162_=_C14426( C14162 C14426 ) C14162_=_C14427( C14162 C14427 ) C14162_=_C14428( C14162 C14428 ) C14162_=_C14429( C14162 C14429 ) \nC14163_=_C14164( C14163 C14164 ) C14163_=_C14305( C14163 C14305 ) C14163_=_C14306( C14163 C14306 ) C14163_=_C14307( C14163 C14307 ) C14163_=_C14308( C14163 C14308 ) C14163_=_C14333( C14163 C14333 ) \nC14163_=_C14334( C14163 C14334 ) C14163_=_C14335( C14163 C14335 ) C14163_=_C14336( C14163 C14336 ) C14163_=_C14337( C14163 C14337 ) C14163_=_C14338( C14163 C14338 ) C14163_=_C14339( C14163 C14339 ) \nC14163_=_C14340( C14163 C14340 ) C14163_=_C14341( C14163 C14341 ) C14163_=_C14342( C14163 C14342 ) C14163_=_C14343( C14163 C14343 ) C14163_=_C14344( C14163 C14344 ) C14163_=_C14394( C14163 C14394 ) \nC14163_=_C14414( C14163 C14414 ) C14163_=_C14415( C14163 C14415 ) C14163_=_C14416( C14163 C14416 ) C14163_=_C14417( C14163 C14417 ) C14163_=_C14418( C14163 C14418 ) C14163_=_C14419( C14163 C14419 ) \nC14163_=_C14420( C14163 C14420 ) C14163_=_C14421( C14163 C14421 ) C14163_=_C14422( C14163 C14422 ) C14163_=_C14423( C14163 C14423 ) C14163_=_C14424( C14163 C14424 ) C14163_=_C14425( C14163 C14425 ) \nC14163_=_C14426( C14163 C14426 ) C14163_=_C14427( C14163 C14427 ) C14163_=_C14428( C14163 C14428 ) C14163_=_C14429( C14163 C14429 ) C14164_=_C14305( C14164 C14305 ) C14164_=_C14306( C14164 C14306 ) \nC14164_=_C14307( C14164 C14307 ) C14164_=_C14308( C14164 C14308 ) C14164_=_C14333( C14164 C14333 ) C14164_=_C14334( C14164 C14334 ) C14164_=_C14335( C14164 C14335 ) C14164_=_C14336( C14164 C14336 ) \nC14164_=_C14337( C14164 C14337 ) C14164_=_C14338( C14164 C14338 ) C14164_=_C14339( C14164 C14339 ) C14164_=_C14340( C14164 C14340 ) C14164_=_C14341( C14164 C14341 ) C14164_=_C14342( C14164 C14342 ) \nC14164_=_C14343( C14164 C14343 ) C14164_=_C14344( C14164 C14344 ) C14164_=_C14394( C14164 C14394 ) C14164_=_C14414( C14164 C14414 ) C14164_=_C14415( C14164 C14415 ) C14164_=_C14416( C14164 C14416 ) \nC14164_=_C14417( C14164 C14417 ) C14164_=_C14418( C14164 C14418 ) C14164_=_C14419( C14164 C14419 ) C14164_=_C14420( C14164 C14420 ) C14164_=_C14421( C14164 C14421 ) C14164_=_C14422( C14164 C14422 ) \nC14164_=_C14423( C14164 C14423 ) C14164_=_C14424( C14164 C14424 ) C14164_=_C14425( C14164 C14425 ) C14164_=_C14426( C14164 C14426 ) C14164_=_C14427( C14164 C14427 ) C14164_=_C14428( C14164 C14428 ) \nC14164_=_C14429( C14164 C14429 ) C14305_=_C14306( C14305 C14306 ) C14305_=_C14307( C14305 C14307 ) C14305_=_C14308( C14305</w:t>
      </w:r>
    </w:p>
    <w:p>
      <w:pPr>
        <w:pStyle w:val="PreformattedText"/>
        <w:bidi w:val="0"/>
        <w:spacing w:before="0" w:after="0"/>
        <w:jc w:val="left"/>
        <w:rPr/>
      </w:pPr>
      <w:r>
        <w:rPr/>
        <w:t xml:space="preserve"> </w:t>
      </w:r>
      <w:r>
        <w:rPr/>
        <w:t>C14308 ) C14305_=_C14333( C14305 C14333 ) C14305_=_C14334( C14305 C14334 ) \nC14305_=_C14335( C14305 C14335 ) C14305_=_C14336( C14305 C14336 ) C14305_=_C14337( C14305 C14337 ) C14305_=_C14338( C14305 C14338 ) C14305_=_C14339( C14305 C14339 ) C14305_=_C14340( C14305 C14340 ) \nC14305_=_C14341( C14305 C14341 ) C14305_=_C14342( C14305 C14342 ) C14305_=_C14343( C14305 C14343 ) C14305_=_C14344( C14305 C14344 ) C14305_=_C14394( C14305 C14394 ) C14305_=_C14414( C14305 C14414 ) \nC14305_=_C14415( C14305 C14415 ) C14305_=_C14416( C14305 C14416 ) C14305_=_C14417( C14305 C14417 ) C14305_=_C14418( C14305 C14418 ) C14305_=_C14419( C14305 C14419 ) C14305_=_C14420( C14305 C14420 ) \nC14305_=_C14421( C14305 C14421 ) C14305_=_C14422( C14305 C14422 ) C14305_=_C14423( C14305 C14423 ) C14305_=_C14424( C14305 C14424 ) C14305_=_C14425( C14305 C14425 ) C14305_=_C14426( C14305 C14426 ) \nC14305_=_C14427( C14305 C14427 ) C14305_=_C14428( C14305 C14428 ) C14305_=_C14429( C14305 C14429 ) C14305_=_C14481( C14305 C14481 ) C14305_=_C14482( C14305 C14482 ) C14305_=_C14483( C14305 C14483 ) \nC14306_=_C14307( C14306 C14307 ) C14306_=_C14308( C14306 C14308 ) C14306_=_C14333( C14306 C14333 ) C14306_=_C14334( C14306 C14334 ) C14306_=_C14335( C14306 C14335 ) C14306_=_C14336( C14306 C14336 ) \nC14306_=_C14337( C14306 C14337 ) C14306_=_C14338( C14306 C14338 ) C14306_=_C14339( C14306 C14339 ) C14306_=_C14340( C14306 C14340 ) C14306_=_C14341( C14306 C14341 ) C14306_=_C14342( C14306 C14342 ) \nC14306_=_C14343( C14306 C14343 ) C14306_=_C14344( C14306 C14344 ) C14306_=_C14394( C14306 C14394 ) C14306_=_C14414( C14306 C14414 ) C14306_=_C14415( C14306 C14415 ) C14306_=_C14416( C14306 C14416 ) \nC14306_=_C14417( C14306 C14417 ) C14306_=_C14418( C14306 C14418 ) C14306_=_C14419( C14306 C14419 ) C14306_=_C14420( C14306 C14420 ) C14306_=_C14421( C14306 C14421 ) C14306_=_C14422( C14306 C14422 ) \nC14306_=_C14423( C14306 C14423 ) C14306_=_C14424( C14306 C14424 ) C14306_=_C14425( C14306 C14425 ) C14306_=_C14426( C14306 C14426 ) C14306_=_C14427( C14306 C14427 ) C14306_=_C14428( C14306 C14428 ) \nC14306_=_C14429( C14306 C14429 ) C14306_=_C14481( C14306 C14481 ) C14306_=_C14482( C14306 C14482 ) C14306_=_C14483( C14306 C14483 ) C14307_=_C14308( C14307 C14308 ) C14307_=_C14333( C14307 C14333 ) \nC14307_=_C14334( C14307 C14334 ) C14307_=_C14335( C14307 C14335 ) C14307_=_C14336( C14307 C14336 ) C14307_=_C14337( C14307 C14337 ) C14307_=_C14338( C14307 C14338 ) C14307_=_C14339( C14307 C14339 ) \nC14307_=_C14340( C14307 C14340 ) C14307_=_C14341( C14307 C14341 ) C14307_=_C14342( C14307 C14342 ) C14307_=_C14343( C14307 C14343 ) C14307_=_C14344( C14307 C14344 ) C14307_=_C14394( C14307 C14394 ) \nC14307_=_C14414( C14307 C14414 ) C14307_=_C14415( C14307 C14415 ) C14307_=_C14416( C14307 C14416 ) C14307_=_C14417( C14307 C14417 ) C14307_=_C14418( C14307 C14418 ) C14307_=_C14419( C14307 C14419 ) \nC14307_=_C14420( C14307 C14420 ) C14307_=_C14421( C14307 C14421 ) C14307_=_C14422( C14307 C14422 ) C14307_=_C14423( C14307 C14423 ) C14307_=_C14424( C14307 C14424 ) C14307_=_C14425( C14307 C14425 ) \nC14307_=_C14426( C14307 C14426 ) C14307_=_C14427( C14307 C14427 ) C14307_=_C14428( C14307 C14428 ) C14307_=_C14429( C14307 C14429 ) C14307_=_C14481( C14307 C14481 ) C14307_=_C14482( C14307 C14482 ) \nC14307_=_C14483( C14307 C14483 ) C14308_=_C14333( C14308 C14333 ) C14308_=_C14334( C14308 C14334 ) C14308_=_C14335( C14308 C14335 ) C14308_=_C14336( C14308 C14336 ) C14308_=_C14337( C14308 C14337 ) \nC14308_=_C14338( C14308 C14338 ) C14308_=_C14339( C14308 C14339 ) C14308_=_C14340( C14308 C14340 ) C14308_=_C14341( C14308 C14341 ) C14308_=_C14342( C14308 C14342 ) C14308_=_C14343( C14308 C14343 ) \nC14308_=_C14344( C14308 C14344 ) C14308_=_C14394( C14308 C14394 ) C14308_=_C14414( C14308 C14414 ) C14308_=_C14415( C14308 C14415 ) C14308_=_C14416( C14308 C14416 ) C14308_=_C14417( C14308 C14417 ) \nC14308_=_C14418( C14308 C14418 ) C14308_=_C14419( C14308 C14419 ) C14308_=_C14420( C14308 C14420 ) C14308_=_C14421( C14308 C14421 ) C14308_=_C14422( C14308 C14422 ) C14308_=_C14423( C14308 C14423 ) \nC14308_=_C14424( C14308 C14424 ) C14308_=_C14425( C14308 C14425 ) C14308_=_C14426( C14308 C14426 ) C14308_=_C14427( C14308 C14427 ) C14308_=_C14428( C14308 C14428 ) C14308_=_C14429( C14308 C14429 ) \nC14308_=_C14481( C14308 C14481 ) C14308_=_C14482( C14308 C14482 ) C14308_=_C14483( C14308 C14483 ) C14310_=_C14355( C14310 C14355 ) C14310_=_C14356( C14310 C14356 ) C14310_=_C14357( C14310 C14357 ) \nC14310_=_C14435( C14310 C14435 ) C14310_=_C14436( C14310 C14436 ) C14310_=_C14437( C14310 C14437 ) C14310_=_C14438( C14310 C14438 ) C14333_=_C14334( C14333 C14334 ) C14333_=_C14335( C14333 C14335 ) \nC14333_=_C14336( C14333 C14336 ) C14333_=_C14337( C14333 C14337 ) C14333_=_C14338( C14333 C14338 ) C14333_=_C14339( C14333 C14339 ) C14333_=_C14340( C14333 C14340 ) C14333_=_C14341( C14333 C14341 ) \nC14333_=_C14342( C14333 C14342 ) C14333_=_C14343( C14333 C14343 ) C14333_=_C14344( C14333 C14344 ) C14333_=_C14394( C14333 C14394 ) C14333_=_C14414( C14333 C14414 ) C14333_=_C14415( C14333 C14415 ) \nC14333_=_C14416( C14333 C14416 ) C14333_=_C14417( C14333 C14417 ) C14333_=_C14418( C14333 C14418 ) C14333_=_C14419( C14333 C14419 ) C14333_=_C14420( C14333 C14420 ) C14333_=_C14421( C14333 C14421 ) \nC14333_=_C14422( C14333 C14422 ) C14333_=_C14423( C14333 C14423 ) C14333_=_C14424( C14333 C14424 ) C14333_=_C14425( C14333 C14425 ) C14333_=_C14426( C14333 C14426 ) C14333_=_C14427( C14333 C14427 ) \nC14333_=_C14428( C14333 C14428 ) C14333_=_C14429( C14333 C14429 ) C14333_=_C14482( C14333 C14482 ) C14334_=_C14335( C14334 C14335 ) C14334_=_C14336( C14334 C14336 ) C14334_=_C14337( C14334 C14337 ) \nC14334_=_C14338( C14334 C14338 ) C14334_=_C14339( C14334 C14339 ) C14334_=_C14340( C14334 C14340 ) C14334_=_C14341( C14334 C14341 ) C14334_=_C14342( C14334 C14342 ) C14334_=_C14343( C14334 C14343 ) \nC14334_=_C14344( C14334 C14344 ) C14334_=_C14394( C14334 C14394 ) C14334_=_C14414( C14334 C14414 ) C14334_=_C14415( C14334 C14415 ) C14334_=_C14416( C14334 C14416 ) C14334_=_C14417( C14334 C14417 ) \nC14334_=_C14418( C14334 C14418 ) C14334_=_C14419( C14334 C14419 ) C14334_=_C14420( C14334 C14420 ) C14334_=_C14421( C14334 C14421 ) C14334_=_C14422( C14334 C14422 ) C14334_=_C14423( C14334 C14423 ) \nC14334_=_C14424( C14334 C14424 ) C14334_=_C14425( C14334 C14425 ) C14334_=_C14426( C14334 C14426 ) C14334_=_C14427( C14334 C14427 ) C14334_=_C14428( C14334 C14428 ) C14334_=_C14429( C14334 C14429 ) \nC14334_=_C14482( C14334 C14482 ) C14335_=_C14336( C14335 C14336 ) C14335_=_C14337( C14335 C14337 ) C14335_=_C14338( C14335 C14338 ) C14335_=_C14339( C14335 C14339 ) C14335_=_C14340( C14335 C14340 ) \nC14335_=_C14341( C14335 C14341 ) C14335_=_C14342( C14335 C14342 ) C14335_=_C14343( C14335 C14343 ) C14335_=_C14344( C14335 C14344 ) C14335_=_C14394( C14335 C14394 ) C14335_=_C14414( C14335 C14414 ) \nC14335_=_C14415( C14335 C14415 ) C14335_=_C14416( C14335 C14416 ) C14335_=_C14417( C14335 C14417 ) C14335_=_C14418( C14335 C14418 ) C14335_=_C14419( C14335 C14419 ) C14335_=_C14420( C14335 C14420 ) \nC14335_=_C14421( C14335 C14421 ) C14335_=_C14422( C14335 C14422 ) C14335_=_C14423( C14335 C14423 ) C14335_=_C14424( C14335 C14424 ) C14335_=_C14425( C14335 C14425 ) C14335_=_C14426( C14335 C14426 ) \nC14335_=_C14427( C14335 C14427 ) C14335_=_C14428( C14335 C14428 ) C14335_=_C14429( C14335 C14429 ) C14335_=_C14482( C14335 C14482 ) C14336_=_C14337( C14336 C14337 ) C14336_=_C14338( C14336 C14338 ) \nC14336_=_C14339( C14336 C14339 ) C14336_=_C14340( C14336 C14340 ) C14336_=_C14341( C14336 C14341 ) C14336_=_C14342( C14336 C14342 ) C14336_=_C14343( C14336 C14343 ) C14336_=_C14344( C14336 C14344 ) \nC14336_=_C14394( C14336 C14394 ) C14336_=_C14414( C14336 C14414 ) C14336_=_C14415( C14336 C14415 ) C14336_=_C14416( C14336 C14416 ) C14336_=_C14417( C14336 C14417 ) C14336_=_C14418( C14336 C14418 ) \nC14336_=_C14419( C14336 C14419 ) C14336_=_C14420( C14336 C14420 ) C14336_=_C14421( C14336 C14421 ) C14336_=_C14422( C14336 C14422 ) C14336_=_C14423( C14336 C14423 ) C14336_=_C14424( C14336 C14424 ) \nC14336_=_C14425( C14336 C14425 ) C14336_=_C14426( C14336 C14426 ) C14336_=_C14427( C14336 C14427 ) C14336_=_C14428( C14336 C14428 ) C14336_=_C14429( C14336 C14429 ) C14336_=_C14482( C14336 C14482 ) \nC14337_=_C14338( C14337 C14338 ) C14337_=_C14339( C14337 C14339 ) C14337_=_C14340( C14337 C14340 ) C14337_=_C14341( C14337 C14341 ) C14337_=_C14342( C14337 C14342 ) C14337_=_C14343( C14337 C14343 ) \nC14337_=_C14344( C14337 C14344 ) C14337_=_C14394( C14337 C14394 ) C14337_=_C14414( C14337 C14414 ) C14337_=_C14415( C14337 C14415 ) C14337_=_C14416( C14337 C14416 ) C14337_=_C14417( C14337 C14417 ) \nC14337_=_C14418( C14337 C14418 ) C14337_=_C14419( C14337 C14419 ) C14337_=_C14420( C14337 C14420 ) C14337_=_C14421( C14337 C14421 ) C14337_=_C14422( C14337 C14422 ) C14337_=_C14423( C14337 C14423 ) \nC14337_=_C14424( C14337 C14424 ) C14337_=_C14425( C14337 C14425 ) C14337_=_C14426( C14337 C14426 ) C14337_=_C14427( C14337 C14427 ) C14337_=_C14428( C14337 C14428 ) C14337_=_C14429( C14337 C14429 ) \nC14337_=_C14482( C14337 C14482 ) C14338_=_C14339( C14338 C14339 ) C14338_=_C14340( C14338 C14340 ) C14338_=_C14341( C14338 C14341 ) C14338_=_C14342( C14338 C14342 ) C14338_=_C14343( C14338 C14343 ) \nC14338_=_C14344( C14338 C14344 ) C14338_=_C14394( C14338 C14394 ) C14338_=_C14414( C14338 C14414 ) C14338_=_C14415( C14338 C14415 ) C14338_=_C14416( C14338 C14416 ) C14338_=_C14417( C14338 C14417 ) \nC14338_=_C14418( C14338 C14418 ) C14338_=_C14419( C14338 C14419 ) C14338_=_C14420( C14338 C14420 ) C14338_=_C14421( C14338 C14421 ) C14338_=_C14422( C14338 C14422 ) C14338_=_C14423( C14338 C14423 ) \nC14338_=_C14424( C14338 C14424 ) C14338_=_C14425( C14338 C14425 ) C14338_=_C14426( C14338 C14426 ) C14338_=_C14427( C14338 C14427 ) C14338_=_C14428( C14338 C14428 ) C14338_=_C14429( C14338 C14429 ) \nC14338_=_C14482( C14338</w:t>
      </w:r>
    </w:p>
    <w:p>
      <w:pPr>
        <w:pStyle w:val="PreformattedText"/>
        <w:bidi w:val="0"/>
        <w:spacing w:before="0" w:after="0"/>
        <w:jc w:val="left"/>
        <w:rPr/>
      </w:pPr>
      <w:r>
        <w:rPr/>
        <w:t xml:space="preserve"> </w:t>
      </w:r>
      <w:r>
        <w:rPr/>
        <w:t>C14482 ) C14339_=_C14340( C14339 C14340 ) C14339_=_C14341( C14339 C14341 ) C14339_=_C14342( C14339 C14342 ) C14339_=_C14343( C14339 C14343 ) C14339_=_C14344( C14339 C14344 ) \nC14339_=_C14394( C14339 C14394 ) C14339_=_C14414( C14339 C14414 ) C14339_=_C14415( C14339 C14415 ) C14339_=_C14416( C14339 C14416 ) C14339_=_C14417( C14339 C14417 ) C14339_=_C14418( C14339 C14418 ) \nC14339_=_C14419( C14339 C14419 ) C14339_=_C14420( C14339 C14420 ) C14339_=_C14421( C14339 C14421 ) C14339_=_C14422( C14339 C14422 ) C14339_=_C14423( C14339 C14423 ) C14339_=_C14424( C14339 C14424 ) \nC14339_=_C14425( C14339 C14425 ) C14339_=_C14426( C14339 C14426 ) C14339_=_C14427( C14339 C14427 ) C14339_=_C14428( C14339 C14428 ) C14339_=_C14429( C14339 C14429 ) C14339_=_C14482( C14339 C14482 ) \nC14340_=_C14341( C14340 C14341 ) C14340_=_C14342( C14340 C14342 ) C14340_=_C14343( C14340 C14343 ) C14340_=_C14344( C14340 C14344 ) C14340_=_C14394( C14340 C14394 ) C14340_=_C14414( C14340 C14414 ) \nC14340_=_C14415( C14340 C14415 ) C14340_=_C14416( C14340 C14416 ) C14340_=_C14417( C14340 C14417 ) C14340_=_C14418( C14340 C14418 ) C14340_=_C14419( C14340 C14419 ) C14340_=_C14420( C14340 C14420 ) \nC14340_=_C14421( C14340 C14421 ) C14340_=_C14422( C14340 C14422 ) C14340_=_C14423( C14340 C14423 ) C14340_=_C14424( C14340 C14424 ) C14340_=_C14425( C14340 C14425 ) C14340_=_C14426( C14340 C14426 ) \nC14340_=_C14427( C14340 C14427 ) C14340_=_C14428( C14340 C14428 ) C14340_=_C14429( C14340 C14429 ) C14340_=_C14482( C14340 C14482 ) C14341_=_C14342( C14341 C14342 ) C14341_=_C14343( C14341 C14343 ) \nC14341_=_C14344( C14341 C14344 ) C14341_=_C14394( C14341 C14394 ) C14341_=_C14414( C14341 C14414 ) C14341_=_C14415( C14341 C14415 ) C14341_=_C14416( C14341 C14416 ) C14341_=_C14417( C14341 C14417 ) \nC14341_=_C14418( C14341 C14418 ) C14341_=_C14419( C14341 C14419 ) C14341_=_C14420( C14341 C14420 ) C14341_=_C14421( C14341 C14421 ) C14341_=_C14422( C14341 C14422 ) C14341_=_C14423( C14341 C14423 ) \nC14341_=_C14424( C14341 C14424 ) C14341_=_C14425( C14341 C14425 ) C14341_=_C14426( C14341 C14426 ) C14341_=_C14427( C14341 C14427 ) C14341_=_C14428( C14341 C14428 ) C14341_=_C14429( C14341 C14429 ) \nC14341_=_C14482( C14341 C14482 ) C14342_=_C14343( C14342 C14343 ) C14342_=_C14344( C14342 C14344 ) C14342_=_C14394( C14342 C14394 ) C14342_=_C14414( C14342 C14414 ) C14342_=_C14415( C14342 C14415 ) \nC14342_=_C14416( C14342 C14416 ) C14342_=_C14417( C14342 C14417 ) C14342_=_C14418( C14342 C14418 ) C14342_=_C14419( C14342 C14419 ) C14342_=_C14420( C14342 C14420 ) C14342_=_C14421( C14342 C14421 ) \nC14342_=_C14422( C14342 C14422 ) C14342_=_C14423( C14342 C14423 ) C14342_=_C14424( C14342 C14424 ) C14342_=_C14425( C14342 C14425 ) C14342_=_C14426( C14342 C14426 ) C14342_=_C14427( C14342 C14427 ) \nC14342_=_C14428( C14342 C14428 ) C14342_=_C14429( C14342 C14429 ) C14342_=_C14482( C14342 C14482 ) C14343_=_C14344( C14343 C14344 ) C14343_=_C14394( C14343 C14394 ) C14343_=_C14414( C14343 C14414 ) \nC14343_=_C14415( C14343 C14415 ) C14343_=_C14416( C14343 C14416 ) C14343_=_C14417( C14343 C14417 ) C14343_=_C14418( C14343 C14418 ) C14343_=_C14419( C14343 C14419 ) C14343_=_C14420( C14343 C14420 ) \nC14343_=_C14421( C14343 C14421 ) C14343_=_C14422( C14343 C14422 ) C14343_=_C14423( C14343 C14423 ) C14343_=_C14424( C14343 C14424 ) C14343_=_C14425( C14343 C14425 ) C14343_=_C14426( C14343 C14426 ) \nC14343_=_C14427( C14343 C14427 ) C14343_=_C14428( C14343 C14428 ) C14343_=_C14429( C14343 C14429 ) C14343_=_C14482( C14343 C14482 ) C14344_=_C14394( C14344 C14394 ) C14344_=_C14414( C14344 C14414 ) \nC14344_=_C14415( C14344 C14415 ) C14344_=_C14416( C14344 C14416 ) C14344_=_C14417( C14344 C14417 ) C14344_=_C14418( C14344 C14418 ) C14344_=_C14419( C14344 C14419 ) C14344_=_C14420( C14344 C14420 ) \nC14344_=_C14421( C14344 C14421 ) C14344_=_C14422( C14344 C14422 ) C14344_=_C14423( C14344 C14423 ) C14344_=_C14424( C14344 C14424 ) C14344_=_C14425( C14344 C14425 ) C14344_=_C14426( C14344 C14426 ) \nC14344_=_C14427( C14344 C14427 ) C14344_=_C14428( C14344 C14428 ) C14344_=_C14429( C14344 C14429 ) C14344_=_C14482( C14344 C14482 ) C14355_=_C14356( C14355 C14356 ) C14355_=_C14357( C14355 C14357 ) \nC14355_=_C14435( C14355 C14435 ) C14355_=_C14436( C14355 C14436 ) C14355_=_C14437( C14355 C14437 ) C14355_=_C14438( C14355 C14438 ) C14356_=_C14357( C14356 C14357 ) C14356_=_C14435( C14356 C14435 ) \nC14356_=_C14436( C14356 C14436 ) C14356_=_C14437( C14356 C14437 ) C14356_=_C14438( C14356 C14438 ) C14357_=_C14435( C14357 C14435 ) C14357_=_C14436( C14357 C14436 ) C14357_=_C14437( C14357 C14437 ) \nC14357_=_C14438( C14357 C14438 ) C14394_=_C14414( C14394 C14414 ) C14394_=_C14415( C14394 C14415 ) C14394_=_C14416( C14394 C14416 ) C14394_=_C14417( C14394 C14417 ) C14394_=_C14418( C14394 C14418 ) \nC14394_=_C14419( C14394 C14419 ) C14394_=_C14420( C14394 C14420 ) C14394_=_C14421( C14394 C14421 ) C14394_=_C14422( C14394 C14422 ) C14394_=_C14423( C14394 C14423 ) C14394_=_C14424( C14394 C14424 ) \nC14394_=_C14425( C14394 C14425 ) C14394_=_C14426( C14394 C14426 ) C14394_=_C14427( C14394 C14427 ) C14394_=_C14428( C14394 C14428 ) C14394_=_C14429( C14394 C14429 ) C14394_=_C14483( C14394 C14483 ) \nC14414_=_C14415( C14414 C14415 ) C14414_=_C14416( C14414 C14416 ) C14414_=_C14417( C14414 C14417 ) C14414_=_C14418( C14414 C14418 ) C14414_=_C14419( C14414 C14419 ) C14414_=_C14420( C14414 C14420 ) \nC14414_=_C14421( C14414 C14421 ) C14414_=_C14422( C14414 C14422 ) C14414_=_C14423( C14414 C14423 ) C14414_=_C14424( C14414 C14424 ) C14414_=_C14425( C14414 C14425 ) C14414_=_C14426( C14414 C14426 ) \nC14414_=_C14427( C14414 C14427 ) C14414_=_C14428( C14414 C14428 ) C14414_=_C14429( C14414 C14429 ) C14414_=_C14481( C14414 C14481 ) C14414_=_C14482( C14414 C14482 ) C14414_=_C14483( C14414 C14483 ) \nC14415_=_C14416( C14415 C14416 ) C14415_=_C14417( C14415 C14417 ) C14415_=_C14418( C14415 C14418 ) C14415_=_C14419( C14415 C14419 ) C14415_=_C14420( C14415 C14420 ) C14415_=_C14421( C14415 C14421 ) \nC14415_=_C14422( C14415 C14422 ) C14415_=_C14423( C14415 C14423 ) C14415_=_C14424( C14415 C14424 ) C14415_=_C14425( C14415 C14425 ) C14415_=_C14426( C14415 C14426 ) C14415_=_C14427( C14415 C14427 ) \nC14415_=_C14428( C14415 C14428 ) C14415_=_C14429( C14415 C14429 ) C14415_=_C14481( C14415 C14481 ) C14415_=_C14482( C14415 C14482 ) C14415_=_C14483( C14415 C14483 ) C14416_=_C14417( C14416 C14417 ) \nC14416_=_C14418( C14416 C14418 ) C14416_=_C14419( C14416 C14419 ) C14416_=_C14420( C14416 C14420 ) C14416_=_C14421( C14416 C14421 ) C14416_=_C14422( C14416 C14422 ) C14416_=_C14423( C14416 C14423 ) \nC14416_=_C14424( C14416 C14424 ) C14416_=_C14425( C14416 C14425 ) C14416_=_C14426( C14416 C14426 ) C14416_=_C14427( C14416 C14427 ) C14416_=_C14428( C14416 C14428 ) C14416_=_C14429( C14416 C14429 ) \nC14416_=_C14481( C14416 C14481 ) C14416_=_C14482( C14416 C14482 ) C14416_=_C14483( C14416 C14483 ) C14417_=_C14418( C14417 C14418 ) C14417_=_C14419( C14417 C14419 ) C14417_=_C14420( C14417 C14420 ) \nC14417_=_C14421( C14417 C14421 ) C14417_=_C14422( C14417 C14422 ) C14417_=_C14423( C14417 C14423 ) C14417_=_C14424( C14417 C14424 ) C14417_=_C14425( C14417 C14425 ) C14417_=_C14426( C14417 C14426 ) \nC14417_=_C14427( C14417 C14427 ) C14417_=_C14428( C14417 C14428 ) C14417_=_C14429( C14417 C14429 ) C14417_=_C14481( C14417 C14481 ) C14417_=_C14482( C14417 C14482 ) C14417_=_C14483( C14417 C14483 ) \nC14418_=_C14419( C14418 C14419 ) C14418_=_C14420( C14418 C14420 ) C14418_=_C14421( C14418 C14421 ) C14418_=_C14422( C14418 C14422 ) C14418_=_C14423( C14418 C14423 ) C14418_=_C14424( C14418 C14424 ) \nC14418_=_C14425( C14418 C14425 ) C14418_=_C14426( C14418 C14426 ) C14418_=_C14427( C14418 C14427 ) C14418_=_C14428( C14418 C14428 ) C14418_=_C14429( C14418 C14429 ) C14418_=_C14481( C14418 C14481 ) \nC14418_=_C14482( C14418 C14482 ) C14418_=_C14483( C14418 C14483 ) C14419_=_C14420( C14419 C14420 ) C14419_=_C14421( C14419 C14421 ) C14419_=_C14422( C14419 C14422 ) C14419_=_C14423( C14419 C14423 ) \nC14419_=_C14424( C14419 C14424 ) C14419_=_C14425( C14419 C14425 ) C14419_=_C14426( C14419 C14426 ) C14419_=_C14427( C14419 C14427 ) C14419_=_C14428( C14419 C14428 ) C14419_=_C14429( C14419 C14429 ) \nC14419_=_C14481( C14419 C14481 ) C14419_=_C14482( C14419 C14482 ) C14419_=_C14483( C14419 C14483 ) C14420_=_C14421( C14420 C14421 ) C14420_=_C14422( C14420 C14422 ) C14420_=_C14423( C14420 C14423 ) \nC14420_=_C14424( C14420 C14424 ) C14420_=_C14425( C14420 C14425 ) C14420_=_C14426( C14420 C14426 ) C14420_=_C14427( C14420 C14427 ) C14420_=_C14428( C14420 C14428 ) C14420_=_C14429( C14420 C14429 ) \nC14420_=_C14481( C14420 C14481 ) C14420_=_C14482( C14420 C14482 ) C14420_=_C14483( C14420 C14483 ) C14421_=_C14422( C14421 C14422 ) C14421_=_C14423( C14421 C14423 ) C14421_=_C14424( C14421 C14424 ) \nC14421_=_C14425( C14421 C14425 ) C14421_=_C14426( C14421 C14426 ) C14421_=_C14427( C14421 C14427 ) C14421_=_C14428( C14421 C14428 ) C14421_=_C14429( C14421 C14429 ) C14421_=_C14481( C14421 C14481 ) \nC14421_=_C14482( C14421 C14482 ) C14421_=_C14483( C14421 C14483 ) C14422_=_C14423( C14422 C14423 ) C14422_=_C14424( C14422 C14424 ) C14422_=_C14425( C14422 C14425 ) C14422_=_C14426( C14422 C14426 ) \nC14422_=_C14427( C14422 C14427 ) C14422_=_C14428( C14422 C14428 ) C14422_=_C14429( C14422 C14429 ) C14422_=_C14481( C14422 C14481 ) C14422_=_C14482( C14422 C14482 ) C14422_=_C14483( C14422 C14483 ) \nC14423_=_C14424( C14423 C14424 ) C14423_=_C14425( C14423 C14425 ) C14423_=_C14426( C14423 C14426 ) C14423_=_C14427( C14423 C14427 ) C14423_=_C14428( C14423 C14428 ) C14423_=_C14429( C14423 C14429 ) \nC14423_=_C14481( C14423 C14481 ) C14423_=_C14482( C14423 C14482 ) C14423_=_C14483( C14423 C14483 ) C14424_=_C14425( C14424 C14425 ) C14424_=_C14426( C14424 C14426 ) C14424_=_C14427( C14424 C14427 ) \nC14424_=_C14428( C14424 C14428 ) C14424_=_C14429( C14424 C14429 ) C14424_=_C14481( C14424 C14481 ) C14424_=_C14482( C14424 C14482</w:t>
      </w:r>
    </w:p>
    <w:p>
      <w:pPr>
        <w:pStyle w:val="PreformattedText"/>
        <w:bidi w:val="0"/>
        <w:spacing w:before="0" w:after="0"/>
        <w:jc w:val="left"/>
        <w:rPr/>
      </w:pPr>
      <w:r>
        <w:rPr/>
        <w:t xml:space="preserve"> </w:t>
      </w:r>
      <w:r>
        <w:rPr/>
        <w:t>) C14424_=_C14483( C14424 C14483 ) C14425_=_C14426( C14425 C14426 ) \nC14425_=_C14427( C14425 C14427 ) C14425_=_C14428( C14425 C14428 ) C14425_=_C14429( C14425 C14429 ) C14425_=_C14481( C14425 C14481 ) C14425_=_C14482( C14425 C14482 ) C14425_=_C14483( C14425 C14483 ) \nC14426_=_C14427( C14426 C14427 ) C14426_=_C14428( C14426 C14428 ) C14426_=_C14429( C14426 C14429 ) C14426_=_C14481( C14426 C14481 ) C14426_=_C14482( C14426 C14482 ) C14426_=_C14483( C14426 C14483 ) \nC14427_=_C14428( C14427 C14428 ) C14427_=_C14429( C14427 C14429 ) C14427_=_C14481( C14427 C14481 ) C14427_=_C14482( C14427 C14482 ) C14427_=_C14483( C14427 C14483 ) C14428_=_C14429( C14428 C14429 ) \nC14428_=_C14481( C14428 C14481 ) C14428_=_C14482( C14428 C14482 ) C14428_=_C14483( C14428 C14483 ) C14429_=_C14481( C14429 C14481 ) C14429_=_C14482( C14429 C14482 ) C14429_=_C14483( C14429 C14483 ) \nC14435_=_C14436( C14435 C14436 ) C14435_=_C14437( C14435 C14437 ) C14435_=_C14438( C14435 C14438 ) C14436_=_C14437( C14436 C14437 ) C14436_=_C14438( C14436 C14438 ) C14437_=_C14438( C14437 C14438 ) \nC14481_=_C14482( C14481 C14482 ) C14481_=_C14483( C14481 C14483 ) C14482_=_C14483( C14482 C14483 ) "];2352-&gt;2369[label="201: C2910 C2911 C2967 C2968 C2969 \nC2970 C2971 C2972 C2973 C2974 C2975 \nC2976 C2977 C2978 C2979 C2980 C2981 \nC2982 C3254 C3255 C3256 C3257 C4598 \nC5985 C12305 C12306 C12430 C12492 C12516 \nC12518 C12520 C12522 C12524 C12526 C12528 \nC12530 C12532 C12534 C12536 C12538 C12540 \nC12542 C12544 C12546 C12549 C12644 C12652 \nC13090 C13091 C13092 C13093 C13187 C13193 \nC13194 C13195 C13197 C13449 C13450 C13459 \nC13460 C13461 C13462 C13467 C13468 C13590 \nC13593 C13594 C13596 C13597 C13602 C13603 \nC13608 C13609 C13880 C13892 C13904 C13916 \nC13919 C13920 C13921 C13922 C13923 C13924 \nC13925 C13927 C13928 C13929 C13932 C13934 \nC13936 C13938 C13940 C13941 C13942 C13943 \nC13944 C13945 C13946 C13947 C13948 C13949 \nC13951 C13952 C13953 C13955 C13956 C13957 \nC13958 C13959 C13960 C13961 C13963 C13964 \nC13965 C13980 C13982 C13984 C13989 C13991 \nC13993 C13995 C13998 C14113 C14125 C14126 \nC14127 C14128 C14129 C14130 C14131 C14132 \nC14133 C14134 C14135 C14140 C14141 C14142 \nC14143 C14144 C14145 C14146 C14147 C14149 \nC14150 C14151 C14153 C14154 C14155 C14156 \nC14157 C14158 C14159 C14160 C14161 C14162 \nC14163 C14164 C14300 C14305 C14307 C14308 \nC14310 C14333 C14334 C14335 C14336 C14337 \nC14338 C14339 C14340 C14342 C14343 C14344 \nC14355 C14356 C14357 C14394 C14414 C14415 \nC14416 C14417 C14418 C14419 C14420 C14421 \nC14422 C14423 C14424 C14425 C14426 C14427 \nC14428 C14429 C14435 C14436 C14437 C14438 \nC14478 C14481 C14482 C14483 \n4981: C2910_=_C2911 ,C2910_=_C14300 ,C2911_=_C14300 ,C2967_=_C2968 ,C2967_=_C2969 ,\nC2967_=_C2970 ,C2967_=_C2971 ,C2967_=_C2972 ,C2967_=_C2973 ,C2967_=_C2974 ,C2967_=_C2975 ,\nC2967_=_C2976 ,C2967_=_C2977 ,C2967_=_C2978 ,C2967_=_C2979 ,C2967_=_C2980 ,C2967_=_C2981 ,\nC2967_=_C2982 ,C2967_=_C14300 ,C2967_=_C14478 ,C2968_=_C2969 ,C2968_=_C2970 ,C2968_=_C2971 ,\nC2968_=_C2972 ,C2968_=_C2973 ,C2968_=_C2974 ,C2968_=_C2975 ,C2968_=_C2976 ,C2968_=_C2977 ,\nC2968_=_C2978 ,C2968_=_C2979 ,C2968_=_C2980 ,C2968_=_C2981 ,C2968_=_C2982 ,C2968_=_C14300 ,\nC2968_=_C14478 ,C2969_=_C2970 ,C2969_=_C2971 ,C2969_=_C2972 ,C2969_=_C2973 ,C2969_=_C2974 ,\nC2969_=_C2975 ,C2969_=_C2976 ,C2969_=_C2977 ,C2969_=_C2978 ,C2969_=_C2979 ,C2969_=_C2980 ,\nC2969_=_C2981 ,C2969_=_C2982 ,C2969_=_C14300 ,C2969_=_C14478 ,C2970_=_C2971 ,C2970_=_C2972 ,\nC2970_=_C2973 ,C2970_=_C2974 ,C2970_=_C2975 ,C2970_=_C2976 ,C2970_=_C2977 ,C2970_=_C2978 ,\nC2970_=_C2979 ,C2970_=_C2980 ,C2970_=_C2981 ,C2970_=_C2982 ,C2970_=_C13880 ,C2970_=_C14300 ,\nC2970_=_C14478 ,C2971_=_C2972 ,C2971_=_C2973 ,C2971_=_C2974 ,C2971_=_C2975 ,C2971_=_C2976 ,\nC2971_=_C2977 ,C2971_=_C2978 ,C2971_=_C2979 ,C2971_=_C2980 ,C2971_=_C2981 ,C2971_=_C2982 ,\nC2971_=_C14300 ,C2971_=_C14478 ,C2972_=_C2973 ,C2972_=_C2974 ,C2972_=_C2975 ,C2972_=_C2976 ,\nC2972_=_C2977 ,C2972_=_C2978 ,C2972_=_C2979 ,C2972_=_C2980 ,C2972_=_C2981 ,C2972_=_C2982 ,\nC2972_=_C14300 ,C2972_=_C14478 ,C2973_=_C2974 ,C2973_=_C2975 ,C2973_=_C2976 ,C2973_=_C2977 ,\nC2973_=_C2978 ,C2973_=_C2979 ,C2973_=_C2980 ,C2973_=_C2981 ,C2973_=_C2982 ,C2973_=_C14300 ,\nC2973_=_C14478 ,C2974_=_C2975 ,C2974_=_C2976 ,C2974_=_C2977 ,C2974_=_C2978 ,C2974_=_C2979 ,\nC2974_=_C2980 ,C2974_=_C2981 ,C2974_=_C2982 ,C2974_=_C13892 ,C2974_=_C14300 ,C2974_=_C14478 ,\nC2975_=_C2976 ,C2975_=_C2977 ,C2975_=_C2978 ,C2975_=_C2979 ,C2975_=_C2980 ,C2975_=_C2981 ,\nC2975_=_C2982 ,C2975_=_C14300 ,C2975_=_C14478 ,C2976_=_C2977 ,C2976_=_C2978 ,C2976_=_C2979 ,\nC2976_=_C2980 ,C2976_=_C2981 ,C2976_=_C2982 ,C2976_=_C14300 ,C2976_=_C14478 ,C2977_=_C2978 ,\nC2977_=_C2979 ,C2977_=_C2980 ,C2977_=_C2981 ,C2977_=_C2982 ,C2977_=_C14300 ,C2977_=_C14478 ,\nC2978_=_C2979 ,C2978_=_C2980 ,C2978_=_C2981 ,C2978_=_C2982 ,C2978_=_C13904 ,C2978_=_C14300 ,\nC2978_=_C14478 ,C2979_=_C2980 ,C2979_=_C2981 ,C2979_=_C2982 ,C2979_=_C14300 ,C2979_=_C14478 ,\nC2980_=_C2981 ,C2980_=_C2982 ,C2980_=_C14300 ,C2980_=_C14478 ,C2981_=_C2982 ,C2981_=_C14300 ,\nC2981_=_C14478 ,C2982_=_C13916 ,C2982_=_C14300 ,C2982_=_C14478 ,C3254_=_C3255 ,C3254_=_C3256 ,\nC3254_=_C3257 ,C3254_=_C13932 ,C3254_=_C14300 ,C3254_=_C14418 ,C3254_=_C14481 ,C3254_=_C14482 ,\nC3254_=_C14483 ,C3255_=_C3256 ,C3255_=_C3257 ,C3255_=_C13934 ,C3255_=_C14300 ,C3255_=_C14419 ,\nC3255_=_C14481 ,C3255_=_C14482 ,C3255_=_C14483 ,C3256_=_C3257 ,C3256_=_C12305 ,C3256_=_C12306 ,\nC3256_=_C13090 ,C3256_=_C13091 ,C3256_=_C13936 ,C3256_=_C14300 ,C3256_=_C14420 ,C3256_=_C14481 ,\nC3256_=_C14482 ,C3256_=_C14483 ,C3257_=_C13092 ,C3257_=_C13093 ,C3257_=_C13459 ,C3257_=_C13460 ,\nC3257_=_C13938 ,C3257_=_C13940 ,C3257_=_C13941 ,C3257_=_C13942 ,C3257_=_C14300 ,C3257_=_C14421 ,\nC3257_=_C14481 ,C3257_=_C14482 ,C3257_=_C14483 ,C4598_=_C13187 ,C4598_=_C13880 ,C4598_=_C13892 ,\nC4598_=_C13904 ,C4598_=_C13916 ,C4598_=_C14113 ,C4598_=_C14125 ,C4598_=_C14126 ,C4598_=_C14127 ,\nC4598_=_C14128 ,C4598_=_C14129 ,C4598_=_C14130 ,C4598_=_C14131 ,C4598_=_C14132 ,C4598_=_C14133 ,\nC4598_=_C14134 ,C4598_=_C14135 ,C5985_=_C13197 ,C5985_=_C13590 ,C5985_=_C13920 ,C5985_=_C13922 ,\nC5985_=_C13924 ,C5985_=_C13925 ,C5985_=_C13928 ,C5985_=_C13929 ,C5985_=_C13932 ,C5985_=_C13934 ,\nC5985_=_C13936 ,C5985_=_C13940 ,C5985_=_C13941 ,C5985_=_C13944 ,C5985_=_C13946 ,C5985_=_C13948 ,\nC5985_=_C13949 ,C5985_=_C13952 ,C5985_=_C13953 ,C5985_=_C13956 ,C5985_=_C13958 ,C5985_=_C13960 ,\nC5985_=_C13961 ,C5985_=_C13964 ,C5985_=_C13965 ,C5985_=_C14140 ,C5985_=_C14141 ,C5985_=_C14142 ,\nC5985_=_C14143 ,C5985_=_C14144 ,C5985_=_C14145 ,C5985_=_C14146 ,C5985_=_C14147 ,C5985_=_C14149 ,\nC5985_=_C14150 ,C5985_=_C14151 ,C5985_=_C14153 ,C5985_=_C14154 ,C5985_=_C14155 ,C5985_=_C14156 ,\nC5985_=_C14157 ,C5985_=_C14158 ,C5985_=_C14159 ,C5985_=_C14160 ,C5985_=_C14161 ,C5985_=_C14162 ,\nC5985_=_C14163 ,C5985_=_C14164 ,C5985_=_C14305 ,C5985_=_C14307 ,C5985_=_C14308 ,C5985_=_C14333 ,\nC5985_=_C14334 ,C5985_=_C14335 ,C5985_=_C14336 ,C5985_=_C14337 ,C5985_=_C14338 ,C5985_=_C14339 ,\nC5985_=_C14340 ,C5985_=_C14342 ,C5985_=_C14343 ,C5985_=_C14344 ,C5985_=_C14394 ,C5985_=_C14414 ,\nC5985_=_C14415 ,C5985_=_C14416 ,C5985_=_C14417 ,C5985_=_C14418 ,C5985_=_C14419 ,C5985_=_C14420 ,\nC5985_=_C14421 ,C5985_=_C14422 ,C5985_=_C14423 ,C5985_=_C14424 ,C5985_=_C14425 ,C5985_=_C14426 ,\nC5985_=_C14427 ,C5985_=_C14428 ,C5985_=_C14429 ,C12305_=_C12306 ,C12305_=_C13090 ,C12305_=_C13091 ,\nC12305_=_C13092 ,C12305_=_C13093 ,C12305_=_C13459 ,C12305_=_C13460 ,C12305_=_C13608 ,C12305_=_C13609 ,\nC12305_=_C13936 ,C12305_=_C14147 ,C12305_=_C14160 ,C12305_=_C14340 ,C12305_=_C14420 ,C12305_=_C14481 ,\nC12305_=_C14482 ,C12305_=_C14483 ,C12306_=_C13090 ,C12306_=_C13091 ,C12306_=_C13092 ,C12306_=_C13093 ,\nC12306_=_C13459 ,C12306_=_C13460 ,C12306_=_C13608 ,C12306_=_C13609 ,C12306_=_C13936 ,C12306_=_C14147 ,\nC12306_=_C14160 ,C12306_=_C14340 ,C12306_=_C14420 ,C12306_=_C14481 ,C12306_=_C14482 ,C12306_=_C14483 ,\nC12492_=_C13193 ,C12492_=_C13194 ,C12492_=_C13195 ,C12492_=_C13925 ,C12492_=_C13949 ,C12492_=_C13961 ,\nC12492_=_C14140 ,C12492_=_C14141 ,C12492_=_C14142 ,C12492_=_C14143 ,C12492_=_C14144 ,C12492_=_C14145 ,\nC12492_=_C14146 ,C12492_=_C14147 ,C12492_=_C14149 ,C12492_=_C14150 ,C12492_=_C14151 ,C12492_=_C14305 ,\nC12492_=_C14307 ,C12492_=_C14308 ,C12492_=_C14333 ,C12492_=_C14334 ,C12492_=_C14335 ,C12492_=_C14336 ,\nC12492_=_C14337 ,C12492_=_C14338 ,C12492_=_C14339 ,C12492_=_C14340 ,C12492_=_C14342 ,C12492_=_C14343 ,\nC12492_=_C14344 ,C12534_=_C13938 ,C12536_=_C13938 ,C12538_=_C13938 ,C12540_=_C13938 ,C12549_=_C13925 ,\nC12549_=_C13949 ,C12549_=_C13961 ,C12549_=_C14140 ,C12549_=_C14141 ,C12549_=_C14142 ,C12549_=_C14143 ,\nC12549_=_C14144 ,C12549_=_C14145 ,C12549_=_C14146 ,C12549_=_C14147 ,C12549_=_C14149 ,C12549_=_C14150 ,\nC12549_=_C14151 ,C12549_=_C14305 ,C12549_=_C14307 ,C12549_=_C14308 ,C12549_=_C14333 ,C12549_=_C14334 ,\nC12549_=_C14335 ,C12549_=_C14336 ,C12549_=_C14337 ,C12549_=_C14338 ,C12549_=_C14339 ,C12549_=_C14340 ,\nC12549_=_C14342 ,C12549_=_C14343 ,C12549_=_C14344 ,C13090_=_C13091 ,C13090_=_C13092 ,C13090_=_C13093 ,\nC13090_=_C13459 ,C13090_=_C13460 ,C13090_=_C13608 ,C13090_=_C13609 ,C13090_=_C13936 ,C13090_=_C14147 ,\nC13090_=_C14160 ,C13090_=_C14161 ,C13090_=_C14340 ,C13090_=_C14420 ,C13090_=_C14481 ,C13090_=_C14482 ,\nC13090_=_C14483 ,C13091_=_C13092 ,C13091_=_C13093 ,C13091_=_C13459 ,C13091_=_C13460 ,C13091_=_C13608 ,\nC13091_=_C13609 ,C13091_=_C13936 ,C13091_=_C14147 ,C13091_=_C14160 ,C13091_=_C14161 ,C13091_=_C14340 ,\nC13091_=_C14420 ,C13091_=_C14481 ,C13091_=_C14482 ,C13091_=_C14483 ,C13092_=_C13093 ,C13092_=_C13459 ,\nC13092_=_C13460 ,C13092_=_C13608 ,C13092_=_C13609 ,C13092_=_C13938 ,C13092_=_C13940 ,C13092_=_C13941 ,\nC13092_=_C13942 ,C13092_=_C14147 ,C13092_=_C14160 ,C13092_=_C14340 ,C13092_=_C14421 ,C13092_=_C14481 ,\nC13092_=_C14482 ,C13092_=_C14483 ,C13093_=_C13459 ,C13093_=_C13460 ,C13093_=_C13608 ,C13093_=_C13609</w:t>
      </w:r>
    </w:p>
    <w:p>
      <w:pPr>
        <w:pStyle w:val="PreformattedText"/>
        <w:bidi w:val="0"/>
        <w:spacing w:before="0" w:after="0"/>
        <w:jc w:val="left"/>
        <w:rPr/>
      </w:pPr>
      <w:r>
        <w:rPr/>
        <w:t xml:space="preserve"> </w:t>
      </w:r>
      <w:r>
        <w:rPr/>
        <w:t>,\nC13093_=_C13938 ,C13093_=_C13940 ,C13093_=_C13941 ,C13093_=_C13942 ,C13093_=_C14147 ,C13093_=_C14160 ,\nC13093_=_C14340 ,C13093_=_C14421 ,C13093_=_C14481 ,C13093_=_C14482 ,C13093_=_C14483 ,C13187_=_C13880 ,\nC13187_=_C13892 ,C13187_=_C13904 ,C13187_=_C13916 ,C13187_=_C14113 ,C13187_=_C14125 ,C13187_=_C14126 ,\nC13187_=_C14127 ,C13187_=_C14128 ,C13187_=_C14129 ,C13187_=_C14130 ,C13187_=_C14131 ,C13187_=_C14132 ,\nC13187_=_C14133 ,C13187_=_C14134 ,C13187_=_C14135 ,C13193_=_C13194 ,C13193_=_C13195 ,C13193_=_C13925 ,\nC13193_=_C13949 ,C13193_=_C13961 ,C13193_=_C14140 ,C13193_=_C14141 ,C13193_=_C14142 ,C13193_=_C14143 ,\nC13193_=_C14144 ,C13193_=_C14145 ,C13193_=_C14146 ,C13193_=_C14147 ,C13193_=_C14149 ,C13193_=_C14150 ,\nC13193_=_C14151 ,C13193_=_C14305 ,C13193_=_C14307 ,C13193_=_C14308 ,C13193_=_C14333 ,C13193_=_C14334 ,\nC13193_=_C14335 ,C13193_=_C14336 ,C13193_=_C14337 ,C13193_=_C14338 ,C13193_=_C14339 ,C13193_=_C14340 ,\nC13193_=_C14342 ,C13193_=_C14343 ,C13193_=_C14344 ,C13194_=_C13195 ,C13194_=_C13925 ,C13194_=_C13949 ,\nC13194_=_C13961 ,C13194_=_C14140 ,C13194_=_C14141 ,C13194_=_C14142 ,C13194_=_C14143 ,C13194_=_C14144 ,\nC13194_=_C14145 ,C13194_=_C14146 ,C13194_=_C14147 ,C13194_=_C14149 ,C13194_=_C14150 ,C13194_=_C14151 ,\nC13194_=_C14305 ,C13194_=_C14307 ,C13194_=_C14308 ,C13194_=_C14333 ,C13194_=_C14334 ,C13194_=_C14335 ,\nC13194_=_C14336 ,C13194_=_C14337 ,C13194_=_C14338 ,C13194_=_C14339 ,C13194_=_C14340 ,C13194_=_C14342 ,\nC13194_=_C14343 ,C13194_=_C14344 ,C13195_=_C13925 ,C13195_=_C13949 ,C13195_=_C13961 ,C13195_=_C14140 ,\nC13195_=_C14141 ,C13195_=_C14142 ,C13195_=_C14143 ,C13195_=_C14144 ,C13195_=_C14145 ,C13195_=_C14146 ,\nC13195_=_C14147 ,C13195_=_C14149 ,C13195_=_C14150 ,C13195_=_C14151 ,C13195_=_C14305 ,C13195_=_C14307 ,\nC13195_=_C14308 ,C13195_=_C14333 ,C13195_=_C14334 ,C13195_=_C14335 ,C13195_=_C14336 ,C13195_=_C14337 ,\nC13195_=_C14338 ,C13195_=_C14339 ,C13195_=_C14340 ,C13195_=_C14342 ,C13195_=_C14343 ,C13195_=_C14344 ,\nC13197_=_C13590 ,C13197_=_C13919 ,C13197_=_C13920 ,C13197_=_C13921 ,C13197_=_C13922 ,C13197_=_C13923 ,\nC13197_=_C13924 ,C13197_=_C13925 ,C13197_=_C13927 ,C13197_=_C13928 ,C13197_=_C13929 ,C13197_=_C13932 ,\nC13197_=_C13934 ,C13197_=_C13936 ,C13197_=_C13940 ,C13197_=_C13941 ,C13197_=_C13943 ,C13197_=_C13944 ,\nC13197_=_C13945 ,C13197_=_C13946 ,C13197_=_C13947 ,C13197_=_C13948 ,C13197_=_C13949 ,C13197_=_C13951 ,\nC13197_=_C13952 ,C13197_=_C13953 ,C13197_=_C13955 ,C13197_=_C13956 ,C13197_=_C13957 ,C13197_=_C13958 ,\nC13197_=_C13959 ,C13197_=_C13960 ,C13197_=_C13961 ,C13197_=_C13963 ,C13197_=_C13964 ,C13197_=_C13965 ,\nC13197_=_C14140 ,C13197_=_C14141 ,C13197_=_C14142 ,C13197_=_C14143 ,C13197_=_C14144 ,C13197_=_C14145 ,\nC13197_=_C14146 ,C13197_=_C14147 ,C13197_=_C14149 ,C13197_=_C14150 ,C13197_=_C14151 ,C13197_=_C14153 ,\nC13197_=_C14154 ,C13197_=_C14155 ,C13197_=_C14156 ,C13197_=_C14157 ,C13197_=_C14158 ,C13197_=_C14159 ,\nC13197_=_C14160 ,C13197_=_C14161 ,C13197_=_C14162 ,C13197_=_C14163 ,C13197_=_C14164 ,C13197_=_C14305 ,\nC13197_=_C14307 ,C13197_=_C14308 ,C13197_=_C14333 ,C13197_=_C14334 ,C13197_=_C14335 ,C13197_=_C14336 ,\nC13197_=_C14337 ,C13197_=_C14338 ,C13197_=_C14339 ,C13197_=_C14340 ,C13197_=_C14342 ,C13197_=_C14343 ,\nC13197_=_C14344 ,C13197_=_C14394 ,C13197_=_C14414 ,C13197_=_C14415 ,C13197_=_C14416 ,C13197_=_C14417 ,\nC13197_=_C14418 ,C13197_=_C14419 ,C13197_=_C14420 ,C13197_=_C14421 ,C13197_=_C14422 ,C13197_=_C14423 ,\nC13197_=_C14424 ,C13197_=_C14425 ,C13197_=_C14426 ,C13197_=_C14427 ,C13197_=_C14428 ,C13197_=_C14429 ,\nC13449_=_C13450 ,C13449_=_C13919 ,C13449_=_C13920 ,C13449_=_C13921 ,C13449_=_C13922 ,C13449_=_C13923 ,\nC13449_=_C13924 ,C13449_=_C13925 ,C13449_=_C13927 ,C13449_=_C13928 ,C13449_=_C13929 ,C13449_=_C14305 ,\nC13449_=_C14414 ,C13449_=_C14415 ,C13449_=_C14416 ,C13449_=_C14417 ,C13449_=_C14481 ,C13449_=_C14482 ,\nC13449_=_C14483 ,C13450_=_C13919 ,C13450_=_C13920 ,C13450_=_C13921 ,C13450_=_C13922 ,C13450_=_C13923 ,\nC13450_=_C13924 ,C13450_=_C13925 ,C13450_=_C13927 ,C13450_=_C13928 ,C13450_=_C13929 ,C13450_=_C14305 ,\nC13450_=_C14414 ,C13450_=_C14415 ,C13450_=_C14416 ,C13450_=_C14417 ,C13450_=_C14481 ,C13450_=_C14482 ,\nC13450_=_C14483 ,C13459_=_C13460 ,C13459_=_C13608 ,C13459_=_C13609 ,C13459_=_C13938 ,C13459_=_C13940 ,\nC13459_=_C13941 ,C13459_=_C13942 ,C13459_=_C14147 ,C13459_=_C14160 ,C13459_=_C14161 ,C13459_=_C14340 ,\nC13459_=_C14421 ,C13459_=_C14481 ,C13459_=_C14482 ,C13459_=_C14483 ,C13460_=_C13608 ,C13460_=_C13609 ,\nC13460_=_C13938 ,C13460_=_C13940 ,C13460_=_C13941 ,C13460_=_C13942 ,C13460_=_C14147 ,C13460_=_C14160 ,\nC13460_=_C14161 ,C13460_=_C14340 ,C13460_=_C14421 ,C13460_=_C14481 ,C13460_=_C14482 ,C13460_=_C14483 ,\nC13461_=_C13462 ,C13461_=_C13943 ,C13461_=_C13944 ,C13461_=_C13945 ,C13461_=_C13946 ,C13461_=_C13947 ,\nC13461_=_C13948 ,C13461_=_C13949 ,C13461_=_C13951 ,C13461_=_C13952 ,C13461_=_C13953 ,C13461_=_C14307 ,\nC13461_=_C14422 ,C13461_=_C14423 ,C13461_=_C14424 ,C13461_=_C14425 ,C13461_=_C14481 ,C13461_=_C14482 ,\nC13461_=_C14483 ,C13462_=_C13943 ,C13462_=_C13944 ,C13462_=_C13945 ,C13462_=_C13946 ,C13462_=_C13947 ,\nC13462_=_C13948 ,C13462_=_C13949 ,C13462_=_C13951 ,C13462_=_C13952 ,C13462_=_C13953 ,C13462_=_C14307 ,\nC13462_=_C14422 ,C13462_=_C14423 ,C13462_=_C14424 ,C13462_=_C14425 ,C13462_=_C14481 ,C13462_=_C14482 ,\nC13462_=_C14483 ,C13467_=_C13468 ,C13467_=_C13955 ,C13467_=_C13956 ,C13467_=_C13957 ,C13467_=_C13958 ,\nC13467_=_C13959 ,C13467_=_C13960 ,C13467_=_C13961 ,C13467_=_C13963 ,C13467_=_C13964 ,C13467_=_C13965 ,\nC13467_=_C14308 ,C13467_=_C14426 ,C13467_=_C14427 ,C13467_=_C14428 ,C13467_=_C14429 ,C13467_=_C14481 ,\nC13467_=_C14482 ,C13467_=_C14483 ,C13468_=_C13955 ,C13468_=_C13956 ,C13468_=_C13957 ,C13468_=_C13958 ,\nC13468_=_C13959 ,C13468_=_C13960 ,C13468_=_C13961 ,C13468_=_C13963 ,C13468_=_C13964 ,C13468_=_C13965 ,\nC13468_=_C14308 ,C13468_=_C14426 ,C13468_=_C14427 ,C13468_=_C14428 ,C13468_=_C14429 ,C13468_=_C14481 ,\nC13468_=_C14482 ,C13468_=_C14483 ,C13590_=_C13919 ,C13590_=_C13920 ,C13590_=_C13921 ,C13590_=_C13922 ,\nC13590_=_C13923 ,C13590_=_C13924 ,C13590_=_C13925 ,C13590_=_C13927 ,C13590_=_C13928 ,C13590_=_C13929 ,\nC13590_=_C13932 ,C13590_=_C13934 ,C13590_=_C13936 ,C13590_=_C13940 ,C13590_=_C13941 ,C13590_=_C13943 ,\nC13590_=_C13944 ,C13590_=_C13945 ,C13590_=_C13946 ,C13590_=_C13947 ,C13590_=_C13948 ,C13590_=_C13949 ,\nC13590_=_C13951 ,C13590_=_C13952 ,C13590_=_C13953 ,C13590_=_C13955 ,C13590_=_C13956 ,C13590_=_C13957 ,\nC13590_=_C13958 ,C13590_=_C13959 ,C13590_=_C13960 ,C13590_=_C13961 ,C13590_=_C13963 ,C13590_=_C13964 ,\nC13590_=_C13965 ,C13590_=_C14140 ,C13590_=_C14141 ,C13590_=_C14142 ,C13590_=_C14143 ,C13590_=_C14144 ,\nC13590_=_C14145 ,C13590_=_C14146 ,C13590_=_C14147 ,C13590_=_C14149 ,C13590_=_C14150 ,C13590_=_C14151 ,\nC13590_=_C14153 ,C13590_=_C14154 ,C13590_=_C14155 ,C13590_=_C14156 ,C13590_=_C14157 ,C13590_=_C14158 ,\nC13590_=_C14159 ,C13590_=_C14160 ,C13590_=_C14161 ,C13590_=_C14162 ,C13590_=_C14163 ,C13590_=_C14164 ,\nC13590_=_C14305 ,C13590_=_C14307 ,C13590_=_C14308 ,C13590_=_C14333 ,C13590_=_C14334 ,C13590_=_C14335 ,\nC13590_=_C14336 ,C13590_=_C14337 ,C13590_=_C14338 ,C13590_=_C14339 ,C13590_=_C14340 ,C13590_=_C14342 ,\nC13590_=_C14343 ,C13590_=_C14344 ,C13590_=_C14394 ,C13590_=_C14414 ,C13590_=_C14415 ,C13590_=_C14416 ,\nC13590_=_C14417 ,C13590_=_C14418 ,C13590_=_C14419 ,C13590_=_C14420 ,C13590_=_C14421 ,C13590_=_C14422 ,\nC13590_=_C14423 ,C13590_=_C14424 ,C13590_=_C14425 ,C13590_=_C14426 ,C13590_=_C14427 ,C13590_=_C14428 ,\nC13590_=_C14429 ,C13590_=_C14483 ,C13593_=_C13594 ,C13593_=_C13925 ,C13593_=_C13929 ,C13593_=_C14140 ,\nC13593_=_C14150 ,C13593_=_C14151 ,C13593_=_C14153 ,C13593_=_C14163 ,C13593_=_C14164 ,C13593_=_C14305 ,\nC13593_=_C14333 ,C13593_=_C14343 ,C13593_=_C14344 ,C13594_=_C13925 ,C13594_=_C13929 ,C13594_=_C14140 ,\nC13594_=_C14150 ,C13594_=_C14151 ,C13594_=_C14153 ,C13594_=_C14163 ,C13594_=_C14164 ,C13594_=_C14305 ,\nC13594_=_C14333 ,C13594_=_C14343 ,C13594_=_C14344 ,C13596_=_C13597 ,C13596_=_C13961 ,C13596_=_C13965 ,\nC13596_=_C14141 ,C13596_=_C14142 ,C13596_=_C14143 ,C13596_=_C14154 ,C13596_=_C14155 ,C13596_=_C14156 ,\nC13596_=_C14308 ,C13596_=_C14334 ,C13596_=_C14335 ,C13596_=_C14336 ,C13597_=_C13961 ,C13597_=_C13965 ,\nC13597_=_C14141 ,C13597_=_C14142 ,C13597_=_C14143 ,C13597_=_C14154 ,C13597_=_C14155 ,C13597_=_C14156 ,\nC13597_=_C14308 ,C13597_=_C14334 ,C13597_=_C14335 ,C13597_=_C14336 ,C13602_=_C13603 ,C13602_=_C13949 ,\nC13602_=_C13953 ,C13602_=_C14144 ,C13602_=_C14145 ,C13602_=_C14146 ,C13602_=_C14157 ,C13602_=_C14158 ,\nC13602_=_C14159 ,C13602_=_C14307 ,C13602_=_C14337 ,C13602_=_C14338 ,C13602_=_C14339 ,C13603_=_C13949 ,\nC13603_=_C13953 ,C13603_=_C14144 ,C13603_=_C14145 ,C13603_=_C14146 ,C13603_=_C14157 ,C13603_=_C14158 ,\nC13603_=_C14159 ,C13603_=_C14307 ,C13603_=_C14337 ,C13603_=_C14338 ,C13603_=_C14339 ,C13608_=_C13609 ,\nC13608_=_C13941 ,C13608_=_C14147 ,C13608_=_C14149 ,C13608_=_C14160 ,C13608_=_C14161 ,C13608_=_C14162 ,\nC13608_=_C14340 ,C13608_=_C14342 ,C13609_=_C13941 ,C13609_=_C14147 ,C13609_=_C14149 ,C13609_=_C14160 ,\nC13609_=_C14161 ,C13609_=_C14162 ,C13609_=_C14340 ,C13609_=_C14342 ,C13880_=_C13892 ,C13880_=_C13904 ,\nC13880_=_C13916 ,C13880_=_C14113 ,C13880_=_C14125 ,C13880_=_C14126 ,C13880_=_C14127 ,C13880_=_C14128 ,\nC13880_=_C14129 ,C13880_=_C14130 ,C13880_=_C14131 ,C13880_=_C14132 ,C13880_=_C14133 ,C13880_=_C14134 ,\nC13880_=_C14135 ,C13880_=_C14478 ,C13892_=_C13904 ,C13892_=_C13916 ,C13892_=_C14113 ,C13892_=_C14125 ,\nC13892_=_C14126 ,C13892_=_C14127 ,C13892_=_C14128 ,C13892_=_C14129 ,C13892_=_C14130 ,C13892_=_C14131 ,\nC13892_=_C14132 ,C13892_=_C14133 ,C13892_=_C14134 ,C13892_=_C14135 ,C13892_=_C14478 ,C13904_=_C13916 ,\nC13904_=_C14113 ,C13904_=_C14125 ,C13904_=_C14126 ,C13904_=_C14127 ,C13904_=_C14128 ,C13904_=_C14129 ,\nC13904_=_C14130 ,C13904_=_C14131 ,C13904_=_C14132 ,C13904_=_C14133 ,C13904_=_C14134 ,C13904_=_C14135 ,\nC13904_=_C14478 ,C13916_=_C14113</w:t>
      </w:r>
    </w:p>
    <w:p>
      <w:pPr>
        <w:pStyle w:val="PreformattedText"/>
        <w:bidi w:val="0"/>
        <w:spacing w:before="0" w:after="0"/>
        <w:jc w:val="left"/>
        <w:rPr/>
      </w:pPr>
      <w:r>
        <w:rPr/>
        <w:t xml:space="preserve"> </w:t>
      </w:r>
      <w:r>
        <w:rPr/>
        <w:t>,C13916_=_C14125 ,C13916_=_C14126 ,C13916_=_C14127 ,C13916_=_C14128 ,\nC13916_=_C14129 ,C13916_=_C14130 ,C13916_=_C14131 ,C13916_=_C14132 ,C13916_=_C14133 ,C13916_=_C14134 ,\nC13916_=_C14135 ,C13916_=_C14478 ,C13919_=_C13920 ,C13919_=_C13921 ,C13919_=_C13922 ,C13919_=_C13923 ,\nC13919_=_C13924 ,C13919_=_C13927 ,C13919_=_C13928 ,C13919_=_C13932 ,C13919_=_C13934 ,C13919_=_C13936 ,\nC13919_=_C13940 ,C13919_=_C13943 ,C13919_=_C13944 ,C13919_=_C13945 ,C13919_=_C13946 ,C13919_=_C13947 ,\nC13919_=_C13948 ,C13919_=_C13951 ,C13919_=_C13952 ,C13919_=_C13955 ,C13919_=_C13956 ,C13919_=_C13957 ,\nC13919_=_C13958 ,C13919_=_C13959 ,C13919_=_C13960 ,C13919_=_C13963 ,C13919_=_C13964 ,C13919_=_C14305 ,\nC13919_=_C14307 ,C13919_=_C14308 ,C13919_=_C14333 ,C13919_=_C14334 ,C13919_=_C14335 ,C13919_=_C14336 ,\nC13919_=_C14337 ,C13919_=_C14338 ,C13919_=_C14339 ,C13919_=_C14340 ,C13919_=_C14342 ,C13919_=_C14343 ,\nC13919_=_C14344 ,C13919_=_C14394 ,C13919_=_C14414 ,C13919_=_C14415 ,C13919_=_C14416 ,C13919_=_C14417 ,\nC13919_=_C14418 ,C13919_=_C14419 ,C13919_=_C14420 ,C13919_=_C14421 ,C13919_=_C14422 ,C13919_=_C14423 ,\nC13919_=_C14424 ,C13919_=_C14425 ,C13919_=_C14426 ,C13919_=_C14427 ,C13919_=_C14428 ,C13919_=_C14429 ,\nC13919_=_C14481 ,C13919_=_C14482 ,C13919_=_C14483 ,C13920_=_C13921 ,C13920_=_C13922 ,C13920_=_C13923 ,\nC13920_=_C13924 ,C13920_=_C13925 ,C13920_=_C13927 ,C13920_=_C13928 ,C13920_=_C13929 ,C13920_=_C13932 ,\nC13920_=_C13934 ,C13920_=_C13936 ,C13920_=_C13940 ,C13920_=_C13941 ,C13920_=_C13943 ,C13920_=_C13944 ,\nC13920_=_C13945 ,C13920_=_C13946 ,C13920_=_C13947 ,C13920_=_C13948 ,C13920_=_C13949 ,C13920_=_C13951 ,\nC13920_=_C13952 ,C13920_=_C13953 ,C13920_=_C13955 ,C13920_=_C13956 ,C13920_=_C13957 ,C13920_=_C13958 ,\nC13920_=_C13959 ,C13920_=_C13960 ,C13920_=_C13961 ,C13920_=_C13963 ,C13920_=_C13964 ,C13920_=_C13965 ,\nC13920_=_C14140 ,C13920_=_C14141 ,C13920_=_C14142 ,C13920_=_C14143 ,C13920_=_C14144 ,C13920_=_C14145 ,\nC13920_=_C14146 ,C13920_=_C14147 ,C13920_=_C14149 ,C13920_=_C14150 ,C13920_=_C14151 ,C13920_=_C14153 ,\nC13920_=_C14154 ,C13920_=_C14155 ,C13920_=_C14156 ,C13920_=_C14157 ,C13920_=_C14158 ,C13920_=_C14159 ,\nC13920_=_C14160 ,C13920_=_C14161 ,C13920_=_C14162 ,C13920_=_C14163 ,C13920_=_C14164 ,C13920_=_C14305 ,\nC13920_=_C14307 ,C13920_=_C14308 ,C13920_=_C14333 ,C13920_=_C14334 ,C13920_=_C14335 ,C13920_=_C14336 ,\nC13920_=_C14337 ,C13920_=_C14338 ,C13920_=_C14339 ,C13920_=_C14340 ,C13920_=_C14342 ,C13920_=_C14343 ,\nC13920_=_C14344 ,C13920_=_C14394 ,C13920_=_C14414 ,C13920_=_C14415 ,C13920_=_C14416 ,C13920_=_C14417 ,\nC13920_=_C14418 ,C13920_=_C14419 ,C13920_=_C14420 ,C13920_=_C14421 ,C13920_=_C14422 ,C13920_=_C14423 ,\nC13920_=_C14424 ,C13920_=_C14425 ,C13920_=_C14426 ,C13920_=_C14427 ,C13920_=_C14428 ,C13920_=_C14429 ,\nC13920_=_C14481 ,C13920_=_C14482 ,C13920_=_C14483 ,C13921_=_C13922 ,C13921_=_C13923 ,C13921_=_C13924 ,\nC13921_=_C13927 ,C13921_=_C13928 ,C13921_=_C13932 ,C13921_=_C13934 ,C13921_=_C13936 ,C13921_=_C13940 ,\nC13921_=_C13943 ,C13921_=_C13944 ,C13921_=_C13945 ,C13921_=_C13946 ,C13921_=_C13947 ,C13921_=_C13948 ,\nC13921_=_C13951 ,C13921_=_C13952 ,C13921_=_C13955 ,C13921_=_C13956 ,C13921_=_C13957 ,C13921_=_C13958 ,\nC13921_=_C13959 ,C13921_=_C13960 ,C13921_=_C13963 ,C13921_=_C13964 ,C13921_=_C14305 ,C13921_=_C14307 ,\nC13921_=_C14308 ,C13921_=_C14333 ,C13921_=_C14334 ,C13921_=_C14335 ,C13921_=_C14336 ,C13921_=_C14337 ,\nC13921_=_C14338 ,C13921_=_C14339 ,C13921_=_C14340 ,C13921_=_C14342 ,C13921_=_C14343 ,C13921_=_C14344 ,\nC13921_=_C14394 ,C13921_=_C14414 ,C13921_=_C14415 ,C13921_=_C14416 ,C13921_=_C14417 ,C13921_=_C14418 ,\nC13921_=_C14419 ,C13921_=_C14420 ,C13921_=_C14421 ,C13921_=_C14422 ,C13921_=_C14423 ,C13921_=_C14424 ,\nC13921_=_C14425 ,C13921_=_C14426 ,C13921_=_C14427 ,C13921_=_C14428 ,C13921_=_C14429 ,C13921_=_C14481 ,\nC13921_=_C14482 ,C13921_=_C14483 ,C13922_=_C13923 ,C13922_=_C13924 ,C13922_=_C13925 ,C13922_=_C13927 ,\nC13922_=_C13928 ,C13922_=_C13929 ,C13922_=_C13932 ,C13922_=_C13934 ,C13922_=_C13936 ,C13922_=_C13940 ,\nC13922_=_C13941 ,C13922_=_C13943 ,C13922_=_C13944 ,C13922_=_C13945 ,C13922_=_C13946 ,C13922_=_C13947 ,\nC13922_=_C13948 ,C13922_=_C13949 ,C13922_=_C13951 ,C13922_=_C13952 ,C13922_=_C13953 ,C13922_=_C13955 ,\nC13922_=_C13956 ,C13922_=_C13957 ,C13922_=_C13958 ,C13922_=_C13959 ,C13922_=_C13960 ,C13922_=_C13961 ,\nC13922_=_C13963 ,C13922_=_C13964 ,C13922_=_C13965 ,C13922_=_C14140 ,C13922_=_C14141 ,C13922_=_C14142 ,\nC13922_=_C14143 ,C13922_=_C14144 ,C13922_=_C14145 ,C13922_=_C14146 ,C13922_=_C14147 ,C13922_=_C14149 ,\nC13922_=_C14150 ,C13922_=_C14151 ,C13922_=_C14153 ,C13922_=_C14154 ,C13922_=_C14155 ,C13922_=_C14156 ,\nC13922_=_C14157 ,C13922_=_C14158 ,C13922_=_C14159 ,C13922_=_C14160 ,C13922_=_C14161 ,C13922_=_C14162 ,\nC13922_=_C14163 ,C13922_=_C14164 ,C13922_=_C14305 ,C13922_=_C14307 ,C13922_=_C14308 ,C13922_=_C14333 ,\nC13922_=_C14334 ,C13922_=_C14335 ,C13922_=_C14336 ,C13922_=_C14337 ,C13922_=_C14338 ,C13922_=_C14339 ,\nC13922_=_C14340 ,C13922_=_C14342 ,C13922_=_C14343 ,C13922_=_C14344 ,C13922_=_C14394 ,C13922_=_C14414 ,\nC13922_=_C14415 ,C13922_=_C14416 ,C13922_=_C14417 ,C13922_=_C14418 ,C13922_=_C14419 ,C13922_=_C14420 ,\nC13922_=_C14421 ,C13922_=_C14422 ,C13922_=_C14423 ,C13922_=_C14424 ,C13922_=_C14425 ,C13922_=_C14426 ,\nC13922_=_C14427 ,C13922_=_C14428 ,C13922_=_C14429 ,C13922_=_C14481 ,C13922_=_C14482 ,C13922_=_C14483 ,\nC13923_=_C13924 ,C13923_=_C13927 ,C13923_=_C13928 ,C13923_=_C13932 ,C13923_=_C13934 ,C13923_=_C13936 ,\nC13923_=_C13940 ,C13923_=_C13943 ,C13923_=_C13944 ,C13923_=_C13945 ,C13923_=_C13946 ,C13923_=_C13947 ,\nC13923_=_C13948 ,C13923_=_C13951 ,C13923_=_C13952 ,C13923_=_C13955 ,C13923_=_C13956 ,C13923_=_C13957 ,\nC13923_=_C13958 ,C13923_=_C13959 ,C13923_=_C13960 ,C13923_=_C13963 ,C13923_=_C13964 ,C13923_=_C14305 ,\nC13923_=_C14307 ,C13923_=_C14308 ,C13923_=_C14333 ,C13923_=_C14334 ,C13923_=_C14335 ,C13923_=_C14336 ,\nC13923_=_C14337 ,C13923_=_C14338 ,C13923_=_C14339 ,C13923_=_C14340 ,C13923_=_C14342 ,C13923_=_C14343 ,\nC13923_=_C14344 ,C13923_=_C14394 ,C13923_=_C14414 ,C13923_=_C14415 ,C13923_=_C14416 ,C13923_=_C14417 ,\nC13923_=_C14418 ,C13923_=_C14419 ,C13923_=_C14420 ,C13923_=_C14421 ,C13923_=_C14422 ,C13923_=_C14423 ,\nC13923_=_C14424 ,C13923_=_C14425 ,C13923_=_C14426 ,C13923_=_C14427 ,C13923_=_C14428 ,C13923_=_C14429 ,\nC13923_=_C14481 ,C13923_=_C14482 ,C13923_=_C14483 ,C13924_=_C13925 ,C13924_=_C13927 ,C13924_=_C13928 ,\nC13924_=_C13929 ,C13924_=_C13932 ,C13924_=_C13934 ,C13924_=_C13936 ,C13924_=_C13940 ,C13924_=_C13941 ,\nC13924_=_C13943 ,C13924_=_C13944 ,C13924_=_C13945 ,C13924_=_C13946 ,C13924_=_C13947 ,C13924_=_C13948 ,\nC13924_=_C13949 ,C13924_=_C13951 ,C13924_=_C13952 ,C13924_=_C13953 ,C13924_=_C13955 ,C13924_=_C13956 ,\nC13924_=_C13957 ,C13924_=_C13958 ,C13924_=_C13959 ,C13924_=_C13960 ,C13924_=_C13961 ,C13924_=_C13963 ,\nC13924_=_C13964 ,C13924_=_C13965 ,C13924_=_C14140 ,C13924_=_C14141 ,C13924_=_C14142 ,C13924_=_C14143 ,\nC13924_=_C14144 ,C13924_=_C14145 ,C13924_=_C14146 ,C13924_=_C14147 ,C13924_=_C14149 ,C13924_=_C14150 ,\nC13924_=_C14151 ,C13924_=_C14153 ,C13924_=_C14154 ,C13924_=_C14155 ,C13924_=_C14156 ,C13924_=_C14157 ,\nC13924_=_C14158 ,C13924_=_C14159 ,C13924_=_C14160 ,C13924_=_C14161 ,C13924_=_C14162 ,C13924_=_C14163 ,\nC13924_=_C14164 ,C13924_=_C14305 ,C13924_=_C14307 ,C13924_=_C14308 ,C13924_=_C14333 ,C13924_=_C14334 ,\nC13924_=_C14335 ,C13924_=_C14336 ,C13924_=_C14337 ,C13924_=_C14338 ,C13924_=_C14339 ,C13924_=_C14340 ,\nC13924_=_C14342 ,C13924_=_C14343 ,C13924_=_C14344 ,C13924_=_C14394 ,C13924_=_C14414 ,C13924_=_C14415 ,\nC13924_=_C14416 ,C13924_=_C14417 ,C13924_=_C14418 ,C13924_=_C14419 ,C13924_=_C14420 ,C13924_=_C14421 ,\nC13924_=_C14422 ,C13924_=_C14423 ,C13924_=_C14424 ,C13924_=_C14425 ,C13924_=_C14426 ,C13924_=_C14427 ,\nC13924_=_C14428 ,C13924_=_C14429 ,C13924_=_C14481 ,C13924_=_C14482 ,C13924_=_C14483 ,C13925_=_C13927 ,\nC13925_=_C13928 ,C13925_=_C13929 ,C13925_=_C13932 ,C13925_=_C13934 ,C13925_=_C13936 ,C13925_=_C13940 ,\nC13925_=_C13941 ,C13925_=_C13944 ,C13925_=_C13946 ,C13925_=_C13948 ,C13925_=_C13949 ,C13925_=_C13952 ,\nC13925_=_C13953 ,C13925_=_C13956 ,C13925_=_C13958 ,C13925_=_C13960 ,C13925_=_C13961 ,C13925_=_C13964 ,\nC13925_=_C13965 ,C13925_=_C14140 ,C13925_=_C14141 ,C13925_=_C14142 ,C13925_=_C14143 ,C13925_=_C14144 ,\nC13925_=_C14145 ,C13925_=_C14146 ,C13925_=_C14147 ,C13925_=_C14149 ,C13925_=_C14150 ,C13925_=_C14151 ,\nC13925_=_C14153 ,C13925_=_C14154 ,C13925_=_C14155 ,C13925_=_C14156 ,C13925_=_C14157 ,C13925_=_C14158 ,\nC13925_=_C14159 ,C13925_=_C14160 ,C13925_=_C14161 ,C13925_=_C14162 ,C13925_=_C14163 ,C13925_=_C14164 ,\nC13925_=_C14305 ,C13925_=_C14307 ,C13925_=_C14308 ,C13925_=_C14333 ,C13925_=_C14334 ,C13925_=_C14335 ,\nC13925_=_C14336 ,C13925_=_C14337 ,C13925_=_C14338 ,C13925_=_C14339 ,C13925_=_C14340 ,C13925_=_C14342 ,\nC13925_=_C14343 ,C13925_=_C14344 ,C13925_=_C14394 ,C13925_=_C14414 ,C13925_=_C14415 ,C13925_=_C14416 ,\nC13925_=_C14417 ,C13925_=_C14418 ,C13925_=_C14419 ,C13925_=_C14420 ,C13925_=_C14421 ,C13925_=_C14422 ,\nC13925_=_C14423 ,C13925_=_C14424 ,C13925_=_C14425 ,C13925_=_C14426 ,C13925_=_C14427 ,C13925_=_C14428 ,\nC13925_=_C14429 ,C13925_=_C14481 ,C13925_=_C14482 ,C13925_=_C14483 ,C13927_=_C13928 ,C13927_=_C13929 ,\nC13927_=_C13932 ,C13927_=_C13934 ,C13927_=_C13936 ,C13927_=_C13940 ,C13927_=_C13943 ,C13927_=_C13944 ,\nC13927_=_C13945 ,C13927_=_C13946 ,C13927_=_C13947 ,C13927_=_C13948 ,C13927_=_C13951 ,C13927_=_C13952 ,\nC13927_=_C13955 ,C13927_=_C13956 ,C13927_=_C13957 ,C13927_=_C13958 ,C13927_=_C13959 ,C13927_=_C13960 ,\nC13927_=_C13963 ,C13927_=_C13964 ,C13927_=_C14305 ,C13927_=_C14307 ,C13927_=_C14308 ,C13927_=_C14333 ,\nC13927_=_C14334 ,C13927_=_C14335 ,C13927_=_C14336 ,C13927_=_C14337 ,C13927_=_C14338 ,C13927_=_C14339 ,\nC13927_=_C14340 ,C13927_=_C14342 ,C13927_=_C14343 ,C13927_=_C14344 ,C13927_=_C14394 ,C13927_=_C14414 ,\nC13927_=_C14415 ,C13927_=_C14416 ,C13927_=_C14417 ,C13927_=_C14418</w:t>
      </w:r>
    </w:p>
    <w:p>
      <w:pPr>
        <w:pStyle w:val="PreformattedText"/>
        <w:bidi w:val="0"/>
        <w:spacing w:before="0" w:after="0"/>
        <w:jc w:val="left"/>
        <w:rPr/>
      </w:pPr>
      <w:r>
        <w:rPr/>
        <w:t xml:space="preserve"> </w:t>
      </w:r>
      <w:r>
        <w:rPr/>
        <w:t>,C13927_=_C14419 ,C13927_=_C14420 ,\nC13927_=_C14421 ,C13927_=_C14422 ,C13927_=_C14423 ,C13927_=_C14424 ,C13927_=_C14425 ,C13927_=_C14426 ,\nC13927_=_C14427 ,C13927_=_C14428 ,C13927_=_C14429 ,C13927_=_C14481 ,C13927_=_C14482 ,C13927_=_C14483 ,\nC13928_=_C13929 ,C13928_=_C13932 ,C13928_=_C13934 ,C13928_=_C13936 ,C13928_=_C13940 ,C13928_=_C13941 ,\nC13928_=_C13943 ,C13928_=_C13944 ,C13928_=_C13945 ,C13928_=_C13946 ,C13928_=_C13947 ,C13928_=_C13948 ,\nC13928_=_C13949 ,C13928_=_C13951 ,C13928_=_C13952 ,C13928_=_C13953 ,C13928_=_C13955 ,C13928_=_C13956 ,\nC13928_=_C13957 ,C13928_=_C13958 ,C13928_=_C13959 ,C13928_=_C13960 ,C13928_=_C13961 ,C13928_=_C13963 ,\nC13928_=_C13964 ,C13928_=_C13965 ,C13928_=_C14140 ,C13928_=_C14141 ,C13928_=_C14142 ,C13928_=_C14143 ,\nC13928_=_C14144 ,C13928_=_C14145 ,C13928_=_C14146 ,C13928_=_C14147 ,C13928_=_C14149 ,C13928_=_C14150 ,\nC13928_=_C14151 ,C13928_=_C14153 ,C13928_=_C14154 ,C13928_=_C14155 ,C13928_=_C14156 ,C13928_=_C14157 ,\nC13928_=_C14158 ,C13928_=_C14159 ,C13928_=_C14160 ,C13928_=_C14161 ,C13928_=_C14162 ,C13928_=_C14163 ,\nC13928_=_C14164 ,C13928_=_C14305 ,C13928_=_C14307 ,C13928_=_C14308 ,C13928_=_C14333 ,C13928_=_C14334 ,\nC13928_=_C14335 ,C13928_=_C14336 ,C13928_=_C14337 ,C13928_=_C14338 ,C13928_=_C14339 ,C13928_=_C14340 ,\nC13928_=_C14342 ,C13928_=_C14343 ,C13928_=_C14344 ,C13928_=_C14394 ,C13928_=_C14414 ,C13928_=_C14415 ,\nC13928_=_C14416 ,C13928_=_C14417 ,C13928_=_C14418 ,C13928_=_C14419 ,C13928_=_C14420 ,C13928_=_C14421 ,\nC13928_=_C14422 ,C13928_=_C14423 ,C13928_=_C14424 ,C13928_=_C14425 ,C13928_=_C14426 ,C13928_=_C14427 ,\nC13928_=_C14428 ,C13928_=_C14429 ,C13928_=_C14481 ,C13928_=_C14482 ,C13928_=_C14483 ,C13929_=_C13932 ,\nC13929_=_C13934 ,C13929_=_C13936 ,C13929_=_C13940 ,C13929_=_C13941 ,C13929_=_C13944 ,C13929_=_C13946 ,\nC13929_=_C13948 ,C13929_=_C13949 ,C13929_=_C13952 ,C13929_=_C13953 ,C13929_=_C13956 ,C13929_=_C13958 ,\nC13929_=_C13960 ,C13929_=_C13961 ,C13929_=_C13964 ,C13929_=_C13965 ,C13929_=_C14140 ,C13929_=_C14141 ,\nC13929_=_C14142 ,C13929_=_C14143 ,C13929_=_C14144 ,C13929_=_C14145 ,C13929_=_C14146 ,C13929_=_C14147 ,\nC13929_=_C14149 ,C13929_=_C14150 ,C13929_=_C14151 ,C13929_=_C14153 ,C13929_=_C14154 ,C13929_=_C14155 ,\nC13929_=_C14156 ,C13929_=_C14157 ,C13929_=_C14158 ,C13929_=_C14159 ,C13929_=_C14160 ,C13929_=_C14161 ,\nC13929_=_C14162 ,C13929_=_C14163 ,C13929_=_C14164 ,C13929_=_C14305 ,C13929_=_C14307 ,C13929_=_C14308 ,\nC13929_=_C14333 ,C13929_=_C14334 ,C13929_=_C14335 ,C13929_=_C14336 ,C13929_=_C14337 ,C13929_=_C14338 ,\nC13929_=_C14339 ,C13929_=_C14340 ,C13929_=_C14342 ,C13929_=_C14343 ,C13929_=_C14344 ,C13929_=_C14394 ,\nC13929_=_C14414 ,C13929_=_C14415 ,C13929_=_C14416 ,C13929_=_C14417 ,C13929_=_C14418 ,C13929_=_C14419 ,\nC13929_=_C14420 ,C13929_=_C14421 ,C13929_=_C14422 ,C13929_=_C14423 ,C13929_=_C14424 ,C13929_=_C14425 ,\nC13929_=_C14426 ,C13929_=_C14427 ,C13929_=_C14428 ,C13929_=_C14429 ,C13929_=_C14481 ,C13929_=_C14482 ,\nC13929_=_C14483 ,C13932_=_C13934 ,C13932_=_C13936 ,C13932_=_C13940 ,C13932_=_C13941 ,C13932_=_C13943 ,\nC13932_=_C13944 ,C13932_=_C13945 ,C13932_=_C13946 ,C13932_=_C13947 ,C13932_=_C13948 ,C13932_=_C13949 ,\nC13932_=_C13951 ,C13932_=_C13952 ,C13932_=_C13953 ,C13932_=_C13955 ,C13932_=_C13956 ,C13932_=_C13957 ,\nC13932_=_C13958 ,C13932_=_C13959 ,C13932_=_C13960 ,C13932_=_C13961 ,C13932_=_C13963 ,C13932_=_C13964 ,\nC13932_=_C13965 ,C13932_=_C14140 ,C13932_=_C14141 ,C13932_=_C14142 ,C13932_=_C14143 ,C13932_=_C14144 ,\nC13932_=_C14145 ,C13932_=_C14146 ,C13932_=_C14147 ,C13932_=_C14149 ,C13932_=_C14150 ,C13932_=_C14151 ,\nC13932_=_C14153 ,C13932_=_C14154 ,C13932_=_C14155 ,C13932_=_C14156 ,C13932_=_C14157 ,C13932_=_C14158 ,\nC13932_=_C14159 ,C13932_=_C14160 ,C13932_=_C14161 ,C13932_=_C14162 ,C13932_=_C14163 ,C13932_=_C14164 ,\nC13932_=_C14305 ,C13932_=_C14307 ,C13932_=_C14308 ,C13932_=_C14333 ,C13932_=_C14334 ,C13932_=_C14335 ,\nC13932_=_C14336 ,C13932_=_C14337 ,C13932_=_C14338 ,C13932_=_C14339 ,C13932_=_C14340 ,C13932_=_C14342 ,\nC13932_=_C14343 ,C13932_=_C14344 ,C13932_=_C14394 ,C13932_=_C14414 ,C13932_=_C14415 ,C13932_=_C14416 ,\nC13932_=_C14417 ,C13932_=_C14418 ,C13932_=_C14419 ,C13932_=_C14420 ,C13932_=_C14421 ,C13932_=_C14422 ,\nC13932_=_C14423 ,C13932_=_C14424 ,C13932_=_C14425 ,C13932_=_C14426 ,C13932_=_C14427 ,C13932_=_C14428 ,\nC13932_=_C14429 ,C13932_=_C14481 ,C13932_=_C14482 ,C13932_=_C14483 ,C13934_=_C13936 ,C13934_=_C13940 ,\nC13934_=_C13941 ,C13934_=_C13943 ,C13934_=_C13944 ,C13934_=_C13945 ,C13934_=_C13946 ,C13934_=_C13947 ,\nC13934_=_C13948 ,C13934_=_C13949 ,C13934_=_C13951 ,C13934_=_C13952 ,C13934_=_C13953 ,C13934_=_C13955 ,\nC13934_=_C13956 ,C13934_=_C13957 ,C13934_=_C13958 ,C13934_=_C13959 ,C13934_=_C13960 ,C13934_=_C13961 ,\nC13934_=_C13963 ,C13934_=_C13964 ,C13934_=_C13965 ,C13934_=_C14140 ,C13934_=_C14141 ,C13934_=_C14142 ,\nC13934_=_C14143 ,C13934_=_C14144 ,C13934_=_C14145 ,C13934_=_C14146 ,C13934_=_C14147 ,C13934_=_C14149 ,\nC13934_=_C14150 ,C13934_=_C14151 ,C13934_=_C14153 ,C13934_=_C14154 ,C13934_=_C14155 ,C13934_=_C14156 ,\nC13934_=_C14157 ,C13934_=_C14158 ,C13934_=_C14159 ,C13934_=_C14160 ,C13934_=_C14161 ,C13934_=_C14162 ,\nC13934_=_C14163 ,C13934_=_C14164 ,C13934_=_C14305 ,C13934_=_C14307 ,C13934_=_C14308 ,C13934_=_C14333 ,\nC13934_=_C14334 ,C13934_=_C14335 ,C13934_=_C14336 ,C13934_=_C14337 ,C13934_=_C14338 ,C13934_=_C14339 ,\nC13934_=_C14340 ,C13934_=_C14342 ,C13934_=_C14343 ,C13934_=_C14344 ,C13934_=_C14394 ,C13934_=_C14414 ,\nC13934_=_C14415 ,C13934_=_C14416 ,C13934_=_C14417 ,C13934_=_C14418 ,C13934_=_C14419 ,C13934_=_C14420 ,\nC13934_=_C14421 ,C13934_=_C14422 ,C13934_=_C14423 ,C13934_=_C14424 ,C13934_=_C14425 ,C13934_=_C14426 ,\nC13934_=_C14427 ,C13934_=_C14428 ,C13934_=_C14429 ,C13934_=_C14481 ,C13934_=_C14482 ,C13934_=_C14483 ,\nC13936_=_C13940 ,C13936_=_C13941 ,C13936_=_C13943 ,C13936_=_C13944 ,C13936_=_C13945 ,C13936_=_C13946 ,\nC13936_=_C13947 ,C13936_=_C13948 ,C13936_=_C13949 ,C13936_=_C13951 ,C13936_=_C13952 ,C13936_=_C13953 ,\nC13936_=_C13955 ,C13936_=_C13956 ,C13936_=_C13957 ,C13936_=_C13958 ,C13936_=_C13959 ,C13936_=_C13960 ,\nC13936_=_C13961 ,C13936_=_C13963 ,C13936_=_C13964 ,C13936_=_C13965 ,C13936_=_C14140 ,C13936_=_C14141 ,\nC13936_=_C14142 ,C13936_=_C14143 ,C13936_=_C14144 ,C13936_=_C14145 ,C13936_=_C14146 ,C13936_=_C14147 ,\nC13936_=_C14149 ,C13936_=_C14150 ,C13936_=_C14151 ,C13936_=_C14153 ,C13936_=_C14154 ,C13936_=_C14155 ,\nC13936_=_C14156 ,C13936_=_C14157 ,C13936_=_C14158 ,C13936_=_C14159 ,C13936_=_C14160 ,C13936_=_C14161 ,\nC13936_=_C14162 ,C13936_=_C14163 ,C13936_=_C14164 ,C13936_=_C14305 ,C13936_=_C14307 ,C13936_=_C14308 ,\nC13936_=_C14333 ,C13936_=_C14334 ,C13936_=_C14335 ,C13936_=_C14336 ,C13936_=_C14337 ,C13936_=_C14338 ,\nC13936_=_C14339 ,C13936_=_C14340 ,C13936_=_C14342 ,C13936_=_C14343 ,C13936_=_C14344 ,C13936_=_C14394 ,\nC13936_=_C14414 ,C13936_=_C14415 ,C13936_=_C14416 ,C13936_=_C14417 ,C13936_=_C14418 ,C13936_=_C14419 ,\nC13936_=_C14420 ,C13936_=_C14421 ,C13936_=_C14422 ,C13936_=_C14423 ,C13936_=_C14424 ,C13936_=_C14425 ,\nC13936_=_C14426 ,C13936_=_C14427 ,C13936_=_C14428 ,C13936_=_C14429 ,C13936_=_C14481 ,C13936_=_C14482 ,\nC13936_=_C14483 ,C13938_=_C13940 ,C13938_=_C13941 ,C13938_=_C13942 ,C13938_=_C14414 ,C13938_=_C14415 ,\nC13938_=_C14416 ,C13938_=_C14417 ,C13938_=_C14418 ,C13938_=_C14419 ,C13938_=_C14420 ,C13938_=_C14421 ,\nC13938_=_C14422 ,C13938_=_C14423 ,C13938_=_C14424 ,C13938_=_C14425 ,C13938_=_C14426 ,C13938_=_C14427 ,\nC13938_=_C14428 ,C13938_=_C14429 ,C13938_=_C14481 ,C13938_=_C14482 ,C13938_=_C14483 ,C13940_=_C13941 ,\nC13940_=_C13942 ,C13940_=_C13943 ,C13940_=_C13944 ,C13940_=_C13945 ,C13940_=_C13946 ,C13940_=_C13947 ,\nC13940_=_C13948 ,C13940_=_C13949 ,C13940_=_C13951 ,C13940_=_C13952 ,C13940_=_C13953 ,C13940_=_C13955 ,\nC13940_=_C13956 ,C13940_=_C13957 ,C13940_=_C13958 ,C13940_=_C13959 ,C13940_=_C13960 ,C13940_=_C13961 ,\nC13940_=_C13963 ,C13940_=_C13964 ,C13940_=_C13965 ,C13940_=_C14140 ,C13940_=_C14141 ,C13940_=_C14142 ,\nC13940_=_C14143 ,C13940_=_C14144 ,C13940_=_C14145 ,C13940_=_C14146 ,C13940_=_C14147 ,C13940_=_C14149 ,\nC13940_=_C14150 ,C13940_=_C14151 ,C13940_=_C14153 ,C13940_=_C14154 ,C13940_=_C14155 ,C13940_=_C14156 ,\nC13940_=_C14157 ,C13940_=_C14158 ,C13940_=_C14159 ,C13940_=_C14160 ,C13940_=_C14161 ,C13940_=_C14162 ,\nC13940_=_C14163 ,C13940_=_C14164 ,C13940_=_C14305 ,C13940_=_C14307 ,C13940_=_C14308 ,C13940_=_C14333 ,\nC13940_=_C14334 ,C13940_=_C14335 ,C13940_=_C14336 ,C13940_=_C14337 ,C13940_=_C14338 ,C13940_=_C14339 ,\nC13940_=_C14340 ,C13940_=_C14342 ,C13940_=_C14343 ,C13940_=_C14344 ,C13940_=_C14394 ,C13940_=_C14414 ,\nC13940_=_C14415 ,C13940_=_C14416 ,C13940_=_C14417 ,C13940_=_C14418 ,C13940_=_C14419 ,C13940_=_C14420 ,\nC13940_=_C14421 ,C13940_=_C14422 ,C13940_=_C14423 ,C13940_=_C14424 ,C13940_=_C14425 ,C13940_=_C14426 ,\nC13940_=_C14427 ,C13940_=_C14428 ,C13940_=_C14429 ,C13940_=_C14481 ,C13940_=_C14482 ,C13940_=_C14483 ,\nC13941_=_C13942 ,C13941_=_C13944 ,C13941_=_C13946 ,C13941_=_C13948 ,C13941_=_C13949 ,C13941_=_C13952 ,\nC13941_=_C13953 ,C13941_=_C13956 ,C13941_=_C13958 ,C13941_=_C13960 ,C13941_=_C13961 ,C13941_=_C13964 ,\nC13941_=_C13965 ,C13941_=_C14140 ,C13941_=_C14141 ,C13941_=_C14142 ,C13941_=_C14143 ,C13941_=_C14144 ,\nC13941_=_C14145 ,C13941_=_C14146 ,C13941_=_C14147 ,C13941_=_C14149 ,C13941_=_C14150 ,C13941_=_C14151 ,\nC13941_=_C14153 ,C13941_=_C14154 ,C13941_=_C14155 ,C13941_=_C14156 ,C13941_=_C14157 ,C13941_=_C14158 ,\nC13941_=_C14159 ,C13941_=_C14160 ,C13941_=_C14161 ,C13941_=_C14162 ,C13941_=_C14163 ,C13941_=_C14164 ,\nC13941_=_C14305 ,C13941_=_C14307 ,C13941_=_C14308 ,C13941_=_C14333 ,C13941_=_C14334 ,C13941_=_C14335 ,\nC13941_=_C14336 ,C13941_=_C14337 ,C13941_=_C14338 ,C13941_=_C14339 ,C13941_=_C14340 ,C13941_=_C14342 ,\nC13941_=_C14343 ,C13941_=_C14344 ,C13941_=_C14394 ,C13941_=_C14414 ,C13941_=_C14415 ,C13941_=_C14416 ,\nC13941_=_C14417 ,C13941_=_C14418 ,C13941_=_C14419 ,C13941_=_C14420 ,C13941_=_C14421 ,C13941_=_C14422</w:t>
      </w:r>
    </w:p>
    <w:p>
      <w:pPr>
        <w:pStyle w:val="PreformattedText"/>
        <w:bidi w:val="0"/>
        <w:spacing w:before="0" w:after="0"/>
        <w:jc w:val="left"/>
        <w:rPr/>
      </w:pPr>
      <w:r>
        <w:rPr/>
        <w:t xml:space="preserve"> </w:t>
      </w:r>
      <w:r>
        <w:rPr/>
        <w:t>,\nC13941_=_C14423 ,C13941_=_C14424 ,C13941_=_C14425 ,C13941_=_C14426 ,C13941_=_C14427 ,C13941_=_C14428 ,\nC13941_=_C14429 ,C13941_=_C14481 ,C13941_=_C14482 ,C13941_=_C14483 ,C13942_=_C14394 ,C13942_=_C14421 ,\nC13942_=_C14481 ,C13942_=_C14482 ,C13942_=_C14483 ,C13943_=_C13944 ,C13943_=_C13945 ,C13943_=_C13946 ,\nC13943_=_C13947 ,C13943_=_C13948 ,C13943_=_C13951 ,C13943_=_C13952 ,C13943_=_C13955 ,C13943_=_C13956 ,\nC13943_=_C13957 ,C13943_=_C13958 ,C13943_=_C13959 ,C13943_=_C13960 ,C13943_=_C13963 ,C13943_=_C13964 ,\nC13943_=_C14305 ,C13943_=_C14307 ,C13943_=_C14308 ,C13943_=_C14333 ,C13943_=_C14334 ,C13943_=_C14335 ,\nC13943_=_C14336 ,C13943_=_C14337 ,C13943_=_C14338 ,C13943_=_C14339 ,C13943_=_C14340 ,C13943_=_C14342 ,\nC13943_=_C14343 ,C13943_=_C14344 ,C13943_=_C14394 ,C13943_=_C14414 ,C13943_=_C14415 ,C13943_=_C14416 ,\nC13943_=_C14417 ,C13943_=_C14418 ,C13943_=_C14419 ,C13943_=_C14420 ,C13943_=_C14421 ,C13943_=_C14422 ,\nC13943_=_C14423 ,C13943_=_C14424 ,C13943_=_C14425 ,C13943_=_C14426 ,C13943_=_C14427 ,C13943_=_C14428 ,\nC13943_=_C14429 ,C13943_=_C14481 ,C13943_=_C14482 ,C13943_=_C14483 ,C13944_=_C13945 ,C13944_=_C13946 ,\nC13944_=_C13947 ,C13944_=_C13948 ,C13944_=_C13949 ,C13944_=_C13951 ,C13944_=_C13952 ,C13944_=_C13953 ,\nC13944_=_C13955 ,C13944_=_C13956 ,C13944_=_C13957 ,C13944_=_C13958 ,C13944_=_C13959 ,C13944_=_C13960 ,\nC13944_=_C13961 ,C13944_=_C13963 ,C13944_=_C13964 ,C13944_=_C13965 ,C13944_=_C14140 ,C13944_=_C14141 ,\nC13944_=_C14142 ,C13944_=_C14143 ,C13944_=_C14144 ,C13944_=_C14145 ,C13944_=_C14146 ,C13944_=_C14147 ,\nC13944_=_C14149 ,C13944_=_C14150 ,C13944_=_C14151 ,C13944_=_C14153 ,C13944_=_C14154 ,C13944_=_C14155 ,\nC13944_=_C14156 ,C13944_=_C14157 ,C13944_=_C14158 ,C13944_=_C14159 ,C13944_=_C14160 ,C13944_=_C14161 ,\nC13944_=_C14162 ,C13944_=_C14163 ,C13944_=_C14164 ,C13944_=_C14305 ,C13944_=_C14307 ,C13944_=_C14308 ,\nC13944_=_C14333 ,C13944_=_C14334 ,C13944_=_C14335 ,C13944_=_C14336 ,C13944_=_C14337 ,C13944_=_C14338 ,\nC13944_=_C14339 ,C13944_=_C14340 ,C13944_=_C14342 ,C13944_=_C14343 ,C13944_=_C14344 ,C13944_=_C14394 ,\nC13944_=_C14414 ,C13944_=_C14415 ,C13944_=_C14416 ,C13944_=_C14417 ,C13944_=_C14418 ,C13944_=_C14419 ,\nC13944_=_C14420 ,C13944_=_C14421 ,C13944_=_C14422 ,C13944_=_C14423 ,C13944_=_C14424 ,C13944_=_C14425 ,\nC13944_=_C14426 ,C13944_=_C14427 ,C13944_=_C14428 ,C13944_=_C14429 ,C13944_=_C14481 ,C13944_=_C14482 ,\nC13944_=_C14483 ,C13945_=_C13946 ,C13945_=_C13947 ,C13945_=_C13948 ,C13945_=_C13951 ,C13945_=_C13952 ,\nC13945_=_C13955 ,C13945_=_C13956 ,C13945_=_C13957 ,C13945_=_C13958 ,C13945_=_C13959 ,C13945_=_C13960 ,\nC13945_=_C13963 ,C13945_=_C13964 ,C13945_=_C14305 ,C13945_=_C14307 ,C13945_=_C14308 ,C13945_=_C14333 ,\nC13945_=_C14334 ,C13945_=_C14335 ,C13945_=_C14336 ,C13945_=_C14337 ,C13945_=_C14338 ,C13945_=_C14339 ,\nC13945_=_C14340 ,C13945_=_C14342 ,C13945_=_C14343 ,C13945_=_C14344 ,C13945_=_C14394 ,C13945_=_C14414 ,\nC13945_=_C14415 ,C13945_=_C14416 ,C13945_=_C14417 ,C13945_=_C14418 ,C13945_=_C14419 ,C13945_=_C14420 ,\nC13945_=_C14421 ,C13945_=_C14422 ,C13945_=_C14423 ,C13945_=_C14424 ,C13945_=_C14425 ,C13945_=_C14426 ,\nC13945_=_C14427 ,C13945_=_C14428 ,C13945_=_C14429 ,C13945_=_C14481 ,C13945_=_C14482 ,C13945_=_C14483 ,\nC13946_=_C13947 ,C13946_=_C13948 ,C13946_=_C13949 ,C13946_=_C13951 ,C13946_=_C13952 ,C13946_=_C13953 ,\nC13946_=_C13955 ,C13946_=_C13956 ,C13946_=_C13957 ,C13946_=_C13958 ,C13946_=_C13959 ,C13946_=_C13960 ,\nC13946_=_C13961 ,C13946_=_C13963 ,C13946_=_C13964 ,C13946_=_C13965 ,C13946_=_C14140 ,C13946_=_C14141 ,\nC13946_=_C14142 ,C13946_=_C14143 ,C13946_=_C14144 ,C13946_=_C14145 ,C13946_=_C14146 ,C13946_=_C14147 ,\nC13946_=_C14149 ,C13946_=_C14150 ,C13946_=_C14151 ,C13946_=_C14153 ,C13946_=_C14154 ,C13946_=_C14155 ,\nC13946_=_C14156 ,C13946_=_C14157 ,C13946_=_C14158 ,C13946_=_C14159 ,C13946_=_C14160 ,C13946_=_C14161 ,\nC13946_=_C14162 ,C13946_=_C14163 ,C13946_=_C14164 ,C13946_=_C14305 ,C13946_=_C14307 ,C13946_=_C14308 ,\nC13946_=_C14333 ,C13946_=_C14334 ,C13946_=_C14335 ,C13946_=_C14336 ,C13946_=_C14337 ,C13946_=_C14338 ,\nC13946_=_C14339 ,C13946_=_C14340 ,C13946_=_C14342 ,C13946_=_C14343 ,C13946_=_C14344 ,C13946_=_C14394 ,\nC13946_=_C14414 ,C13946_=_C14415 ,C13946_=_C14416 ,C13946_=_C14417 ,C13946_=_C14418 ,C13946_=_C14419 ,\nC13946_=_C14420 ,C13946_=_C14421 ,C13946_=_C14422 ,C13946_=_C14423 ,C13946_=_C14424 ,C13946_=_C14425 ,\nC13946_=_C14426 ,C13946_=_C14427 ,C13946_=_C14428 ,C13946_=_C14429 ,C13946_=_C14481 ,C13946_=_C14482 ,\nC13946_=_C14483 ,C13947_=_C13948 ,C13947_=_C13951 ,C13947_=_C13952 ,C13947_=_C13955 ,C13947_=_C13956 ,\nC13947_=_C13957 ,C13947_=_C13958 ,C13947_=_C13959 ,C13947_=_C13960 ,C13947_=_C13963 ,C13947_=_C13964 ,\nC13947_=_C14305 ,C13947_=_C14307 ,C13947_=_C14308 ,C13947_=_C14333 ,C13947_=_C14334 ,C13947_=_C14335 ,\nC13947_=_C14336 ,C13947_=_C14337 ,C13947_=_C14338 ,C13947_=_C14339 ,C13947_=_C14340 ,C13947_=_C14342 ,\nC13947_=_C14343 ,C13947_=_C14344 ,C13947_=_C14394 ,C13947_=_C14414 ,C13947_=_C14415 ,C13947_=_C14416 ,\nC13947_=_C14417 ,C13947_=_C14418 ,C13947_=_C14419 ,C13947_=_C14420 ,C13947_=_C14421 ,C13947_=_C14422 ,\nC13947_=_C14423 ,C13947_=_C14424 ,C13947_=_C14425 ,C13947_=_C14426 ,C13947_=_C14427 ,C13947_=_C14428 ,\nC13947_=_C14429 ,C13947_=_C14481 ,C13947_=_C14482 ,C13947_=_C14483 ,C13948_=_C13949 ,C13948_=_C13951 ,\nC13948_=_C13952 ,C13948_=_C13953 ,C13948_=_C13955 ,C13948_=_C13956 ,C13948_=_C13957 ,C13948_=_C13958 ,\nC13948_=_C13959 ,C13948_=_C13960 ,C13948_=_C13961 ,C13948_=_C13963 ,C13948_=_C13964 ,C13948_=_C13965 ,\nC13948_=_C14140 ,C13948_=_C14141 ,C13948_=_C14142 ,C13948_=_C14143 ,C13948_=_C14144 ,C13948_=_C14145 ,\nC13948_=_C14146 ,C13948_=_C14147 ,C13948_=_C14149 ,C13948_=_C14150 ,C13948_=_C14151 ,C13948_=_C14153 ,\nC13948_=_C14154 ,C13948_=_C14155 ,C13948_=_C14156 ,C13948_=_C14157 ,C13948_=_C14158 ,C13948_=_C14159 ,\nC13948_=_C14160 ,C13948_=_C14161 ,C13948_=_C14162 ,C13948_=_C14163 ,C13948_=_C14164 ,C13948_=_C14305 ,\nC13948_=_C14307 ,C13948_=_C14308 ,C13948_=_C14333 ,C13948_=_C14334 ,C13948_=_C14335 ,C13948_=_C14336 ,\nC13948_=_C14337 ,C13948_=_C14338 ,C13948_=_C14339 ,C13948_=_C14340 ,C13948_=_C14342 ,C13948_=_C14343 ,\nC13948_=_C14344 ,C13948_=_C14394 ,C13948_=_C14414 ,C13948_=_C14415 ,C13948_=_C14416 ,C13948_=_C14417 ,\nC13948_=_C14418 ,C13948_=_C14419 ,C13948_=_C14420 ,C13948_=_C14421 ,C13948_=_C14422 ,C13948_=_C14423 ,\nC13948_=_C14424 ,C13948_=_C14425 ,C13948_=_C14426 ,C13948_=_C14427 ,C13948_=_C14428 ,C13948_=_C14429 ,\nC13948_=_C14481 ,C13948_=_C14482 ,C13948_=_C14483 ,C13949_=_C13951 ,C13949_=_C13952 ,C13949_=_C13953 ,\nC13949_=_C13956 ,C13949_=_C13958 ,C13949_=_C13960 ,C13949_=_C13961 ,C13949_=_C13964 ,C13949_=_C13965 ,\nC13949_=_C14140 ,C13949_=_C14141 ,C13949_=_C14142 ,C13949_=_C14143 ,C13949_=_C14144 ,C13949_=_C14145 ,\nC13949_=_C14146 ,C13949_=_C14147 ,C13949_=_C14149 ,C13949_=_C14150 ,C13949_=_C14151 ,C13949_=_C14153 ,\nC13949_=_C14154 ,C13949_=_C14155 ,C13949_=_C14156 ,C13949_=_C14157 ,C13949_=_C14158 ,C13949_=_C14159 ,\nC13949_=_C14160 ,C13949_=_C14161 ,C13949_=_C14162 ,C13949_=_C14163 ,C13949_=_C14164 ,C13949_=_C14305 ,\nC13949_=_C14307 ,C13949_=_C14308 ,C13949_=_C14333 ,C13949_=_C14334 ,C13949_=_C14335 ,C13949_=_C14336 ,\nC13949_=_C14337 ,C13949_=_C14338 ,C13949_=_C14339 ,C13949_=_C14340 ,C13949_=_C14342 ,C13949_=_C14343 ,\nC13949_=_C14344 ,C13949_=_C14394 ,C13949_=_C14414 ,C13949_=_C14415 ,C13949_=_C14416 ,C13949_=_C14417 ,\nC13949_=_C14418 ,C13949_=_C14419 ,C13949_=_C14420 ,C13949_=_C14421 ,C13949_=_C14422 ,C13949_=_C14423 ,\nC13949_=_C14424 ,C13949_=_C14425 ,C13949_=_C14426 ,C13949_=_C14427 ,C13949_=_C14428 ,C13949_=_C14429 ,\nC13949_=_C14481 ,C13949_=_C14482 ,C13949_=_C14483 ,C13951_=_C13952 ,C13951_=_C13953 ,C13951_=_C13955 ,\nC13951_=_C13956 ,C13951_=_C13957 ,C13951_=_C13958 ,C13951_=_C13959 ,C13951_=_C13960 ,C13951_=_C13963 ,\nC13951_=_C13964 ,C13951_=_C14305 ,C13951_=_C14307 ,C13951_=_C14308 ,C13951_=_C14333 ,C13951_=_C14334 ,\nC13951_=_C14335 ,C13951_=_C14336 ,C13951_=_C14337 ,C13951_=_C14338 ,C13951_=_C14339 ,C13951_=_C14340 ,\nC13951_=_C14342 ,C13951_=_C14343 ,C13951_=_C14344 ,C13951_=_C14394 ,C13951_=_C14414 ,C13951_=_C14415 ,\nC13951_=_C14416 ,C13951_=_C14417 ,C13951_=_C14418 ,C13951_=_C14419 ,C13951_=_C14420 ,C13951_=_C14421 ,\nC13951_=_C14422 ,C13951_=_C14423 ,C13951_=_C14424 ,C13951_=_C14425 ,C13951_=_C14426 ,C13951_=_C14427 ,\nC13951_=_C14428 ,C13951_=_C14429 ,C13951_=_C14481 ,C13951_=_C14482 ,C13951_=_C14483 ,C13952_=_C13953 ,\nC13952_=_C13955 ,C13952_=_C13956 ,C13952_=_C13957 ,C13952_=_C13958 ,C13952_=_C13959 ,C13952_=_C13960 ,\nC13952_=_C13961 ,C13952_=_C13963 ,C13952_=_C13964 ,C13952_=_C13965 ,C13952_=_C14140 ,C13952_=_C14141 ,\nC13952_=_C14142 ,C13952_=_C14143 ,C13952_=_C14144 ,C13952_=_C14145 ,C13952_=_C14146 ,C13952_=_C14147 ,\nC13952_=_C14149 ,C13952_=_C14150 ,C13952_=_C14151 ,C13952_=_C14153 ,C13952_=_C14154 ,C13952_=_C14155 ,\nC13952_=_C14156 ,C13952_=_C14157 ,C13952_=_C14158 ,C13952_=_C14159 ,C13952_=_C14160 ,C13952_=_C14161 ,\nC13952_=_C14162 ,C13952_=_C14163 ,C13952_=_C14164 ,C13952_=_C14305 ,C13952_=_C14307 ,C13952_=_C14308 ,\nC13952_=_C14333 ,C13952_=_C14334 ,C13952_=_C14335 ,C13952_=_C14336 ,C13952_=_C14337 ,C13952_=_C14338 ,\nC13952_=_C14339 ,C13952_=_C14340 ,C13952_=_C14342 ,C13952_=_C14343 ,C13952_=_C14344 ,C13952_=_C14394 ,\nC13952_=_C14414 ,C13952_=_C14415 ,C13952_=_C14416 ,C13952_=_C14417 ,C13952_=_C14418 ,C13952_=_C14419 ,\nC13952_=_C14420 ,C13952_=_C14421 ,C13952_=_C14422 ,C13952_=_C14423 ,C13952_=_C14424 ,C13952_=_C14425 ,\nC13952_=_C14426 ,C13952_=_C14427 ,C13952_=_C14428 ,C13952_=_C14429 ,C13952_=_C14481 ,C13952_=_C14482 ,\nC13952_=_C14483 ,C13953_=_C13956 ,C13953_=_C13958 ,C13953_=_C13960 ,C13953_=_C13961 ,C13953_=_C13964 ,\nC13953_=_C13965 ,C13953_=_C14140 ,C13953_=_C14141 ,C13953_=_C14142 ,C13953_=_C14143 ,C13953_=_C14144 ,\nC13953_=_C14145 ,C13953_=_C14146 ,C13953_=_C14147 ,C13953_=_C14149 ,C13953_=_C14150 ,C13953_=_C14151 ,\nC13953_=_C14153 ,C13953_=_C14154</w:t>
      </w:r>
    </w:p>
    <w:p>
      <w:pPr>
        <w:pStyle w:val="PreformattedText"/>
        <w:bidi w:val="0"/>
        <w:spacing w:before="0" w:after="0"/>
        <w:jc w:val="left"/>
        <w:rPr/>
      </w:pPr>
      <w:r>
        <w:rPr/>
        <w:t xml:space="preserve"> </w:t>
      </w:r>
      <w:r>
        <w:rPr/>
        <w:t>,C13953_=_C14155 ,C13953_=_C14156 ,C13953_=_C14157 ,C13953_=_C14158 ,\nC13953_=_C14159 ,C13953_=_C14160 ,C13953_=_C14161 ,C13953_=_C14162 ,C13953_=_C14163 ,C13953_=_C14164 ,\nC13953_=_C14305 ,C13953_=_C14307 ,C13953_=_C14308 ,C13953_=_C14333 ,C13953_=_C14334 ,C13953_=_C14335 ,\nC13953_=_C14336 ,C13953_=_C14337 ,C13953_=_C14338 ,C13953_=_C14339 ,C13953_=_C14340 ,C13953_=_C14342 ,\nC13953_=_C14343 ,C13953_=_C14344 ,C13953_=_C14394 ,C13953_=_C14414 ,C13953_=_C14415 ,C13953_=_C14416 ,\nC13953_=_C14417 ,C13953_=_C14418 ,C13953_=_C14419 ,C13953_=_C14420 ,C13953_=_C14421 ,C13953_=_C14422 ,\nC13953_=_C14423 ,C13953_=_C14424 ,C13953_=_C14425 ,C13953_=_C14426 ,C13953_=_C14427 ,C13953_=_C14428 ,\nC13953_=_C14429 ,C13953_=_C14481 ,C13953_=_C14482 ,C13953_=_C14483 ,C13955_=_C13956 ,C13955_=_C13957 ,\nC13955_=_C13958 ,C13955_=_C13959 ,C13955_=_C13960 ,C13955_=_C13963 ,C13955_=_C13964 ,C13955_=_C14305 ,\nC13955_=_C14307 ,C13955_=_C14308 ,C13955_=_C14333 ,C13955_=_C14334 ,C13955_=_C14335 ,C13955_=_C14336 ,\nC13955_=_C14337 ,C13955_=_C14338 ,C13955_=_C14339 ,C13955_=_C14340 ,C13955_=_C14342 ,C13955_=_C14343 ,\nC13955_=_C14344 ,C13955_=_C14394 ,C13955_=_C14414 ,C13955_=_C14415 ,C13955_=_C14416 ,C13955_=_C14417 ,\nC13955_=_C14418 ,C13955_=_C14419 ,C13955_=_C14420 ,C13955_=_C14421 ,C13955_=_C14422 ,C13955_=_C14423 ,\nC13955_=_C14424 ,C13955_=_C14425 ,C13955_=_C14426 ,C13955_=_C14427 ,C13955_=_C14428 ,C13955_=_C14429 ,\nC13955_=_C14481 ,C13955_=_C14482 ,C13955_=_C14483 ,C13956_=_C13957 ,C13956_=_C13958 ,C13956_=_C13959 ,\nC13956_=_C13960 ,C13956_=_C13961 ,C13956_=_C13963 ,C13956_=_C13964 ,C13956_=_C13965 ,C13956_=_C14140 ,\nC13956_=_C14141 ,C13956_=_C14142 ,C13956_=_C14143 ,C13956_=_C14144 ,C13956_=_C14145 ,C13956_=_C14146 ,\nC13956_=_C14147 ,C13956_=_C14149 ,C13956_=_C14150 ,C13956_=_C14151 ,C13956_=_C14153 ,C13956_=_C14154 ,\nC13956_=_C14155 ,C13956_=_C14156 ,C13956_=_C14157 ,C13956_=_C14158 ,C13956_=_C14159 ,C13956_=_C14160 ,\nC13956_=_C14161 ,C13956_=_C14162 ,C13956_=_C14163 ,C13956_=_C14164 ,C13956_=_C14305 ,C13956_=_C14307 ,\nC13956_=_C14308 ,C13956_=_C14333 ,C13956_=_C14334 ,C13956_=_C14335 ,C13956_=_C14336 ,C13956_=_C14337 ,\nC13956_=_C14338 ,C13956_=_C14339 ,C13956_=_C14340 ,C13956_=_C14342 ,C13956_=_C14343 ,C13956_=_C14344 ,\nC13956_=_C14394 ,C13956_=_C14414 ,C13956_=_C14415 ,C13956_=_C14416 ,C13956_=_C14417 ,C13956_=_C14418 ,\nC13956_=_C14419 ,C13956_=_C14420 ,C13956_=_C14421 ,C13956_=_C14422 ,C13956_=_C14423 ,C13956_=_C14424 ,\nC13956_=_C14425 ,C13956_=_C14426 ,C13956_=_C14427 ,C13956_=_C14428 ,C13956_=_C14429 ,C13956_=_C14481 ,\nC13956_=_C14482 ,C13956_=_C14483 ,C13957_=_C13958 ,C13957_=_C13959 ,C13957_=_C13960 ,C13957_=_C13963 ,\nC13957_=_C13964 ,C13957_=_C14305 ,C13957_=_C14307 ,C13957_=_C14308 ,C13957_=_C14333 ,C13957_=_C14334 ,\nC13957_=_C14335 ,C13957_=_C14336 ,C13957_=_C14337 ,C13957_=_C14338 ,C13957_=_C14339 ,C13957_=_C14340 ,\nC13957_=_C14342 ,C13957_=_C14343 ,C13957_=_C14344 ,C13957_=_C14394 ,C13957_=_C14414 ,C13957_=_C14415 ,\nC13957_=_C14416 ,C13957_=_C14417 ,C13957_=_C14418 ,C13957_=_C14419 ,C13957_=_C14420 ,C13957_=_C14421 ,\nC13957_=_C14422 ,C13957_=_C14423 ,C13957_=_C14424 ,C13957_=_C14425 ,C13957_=_C14426 ,C13957_=_C14427 ,\nC13957_=_C14428 ,C13957_=_C14429 ,C13957_=_C14481 ,C13957_=_C14482 ,C13957_=_C14483 ,C13958_=_C13959 ,\nC13958_=_C13960 ,C13958_=_C13961 ,C13958_=_C13963 ,C13958_=_C13964 ,C13958_=_C13965 ,C13958_=_C14140 ,\nC13958_=_C14141 ,C13958_=_C14142 ,C13958_=_C14143 ,C13958_=_C14144 ,C13958_=_C14145 ,C13958_=_C14146 ,\nC13958_=_C14147 ,C13958_=_C14149 ,C13958_=_C14150 ,C13958_=_C14151 ,C13958_=_C14153 ,C13958_=_C14154 ,\nC13958_=_C14155 ,C13958_=_C14156 ,C13958_=_C14157 ,C13958_=_C14158 ,C13958_=_C14159 ,C13958_=_C14160 ,\nC13958_=_C14161 ,C13958_=_C14162 ,C13958_=_C14163 ,C13958_=_C14164 ,C13958_=_C14305 ,C13958_=_C14307 ,\nC13958_=_C14308 ,C13958_=_C14333 ,C13958_=_C14334 ,C13958_=_C14335 ,C13958_=_C14336 ,C13958_=_C14337 ,\nC13958_=_C14338 ,C13958_=_C14339 ,C13958_=_C14340 ,C13958_=_C14342 ,C13958_=_C14343 ,C13958_=_C14344 ,\nC13958_=_C14394 ,C13958_=_C14414 ,C13958_=_C14415 ,C13958_=_C14416 ,C13958_=_C14417 ,C13958_=_C14418 ,\nC13958_=_C14419 ,C13958_=_C14420 ,C13958_=_C14421 ,C13958_=_C14422 ,C13958_=_C14423 ,C13958_=_C14424 ,\nC13958_=_C14425 ,C13958_=_C14426 ,C13958_=_C14427 ,C13958_=_C14428 ,C13958_=_C14429 ,C13958_=_C14481 ,\nC13958_=_C14482 ,C13958_=_C14483 ,C13959_=_C13960 ,C13959_=_C13963 ,C13959_=_C13964 ,C13959_=_C14305 ,\nC13959_=_C14307 ,C13959_=_C14308 ,C13959_=_C14333 ,C13959_=_C14334 ,C13959_=_C14335 ,C13959_=_C14336 ,\nC13959_=_C14337 ,C13959_=_C14338 ,C13959_=_C14339 ,C13959_=_C14340 ,C13959_=_C14342 ,C13959_=_C14343 ,\nC13959_=_C14344 ,C13959_=_C14394 ,C13959_=_C14414 ,C13959_=_C14415 ,C13959_=_C14416 ,C13959_=_C14417 ,\nC13959_=_C14418 ,C13959_=_C14419 ,C13959_=_C14420 ,C13959_=_C14421 ,C13959_=_C14422 ,C13959_=_C14423 ,\nC13959_=_C14424 ,C13959_=_C14425 ,C13959_=_C14426 ,C13959_=_C14427 ,C13959_=_C14428 ,C13959_=_C14429 ,\nC13959_=_C14481 ,C13959_=_C14482 ,C13959_=_C14483 ,C13960_=_C13961 ,C13960_=_C13963 ,C13960_=_C13964 ,\nC13960_=_C13965 ,C13960_=_C14140 ,C13960_=_C14141 ,C13960_=_C14142 ,C13960_=_C14143 ,C13960_=_C14144 ,\nC13960_=_C14145 ,C13960_=_C14146 ,C13960_=_C14147 ,C13960_=_C14149 ,C13960_=_C14150 ,C13960_=_C14151 ,\nC13960_=_C14153 ,C13960_=_C14154 ,C13960_=_C14155 ,C13960_=_C14156 ,C13960_=_C14157 ,C13960_=_C14158 ,\nC13960_=_C14159 ,C13960_=_C14160 ,C13960_=_C14161 ,C13960_=_C14162 ,C13960_=_C14163 ,C13960_=_C14164 ,\nC13960_=_C14305 ,C13960_=_C14307 ,C13960_=_C14308 ,C13960_=_C14333 ,C13960_=_C14334 ,C13960_=_C14335 ,\nC13960_=_C14336 ,C13960_=_C14337 ,C13960_=_C14338 ,C13960_=_C14339 ,C13960_=_C14340 ,C13960_=_C14342 ,\nC13960_=_C14343 ,C13960_=_C14344 ,C13960_=_C14394 ,C13960_=_C14414 ,C13960_=_C14415 ,C13960_=_C14416 ,\nC13960_=_C14417 ,C13960_=_C14418 ,C13960_=_C14419 ,C13960_=_C14420 ,C13960_=_C14421 ,C13960_=_C14422 ,\nC13960_=_C14423 ,C13960_=_C14424 ,C13960_=_C14425 ,C13960_=_C14426 ,C13960_=_C14427 ,C13960_=_C14428 ,\nC13960_=_C14429 ,C13960_=_C14481 ,C13960_=_C14482 ,C13960_=_C14483 ,C13961_=_C13963 ,C13961_=_C13964 ,\nC13961_=_C13965 ,C13961_=_C14140 ,C13961_=_C14141 ,C13961_=_C14142 ,C13961_=_C14143 ,C13961_=_C14144 ,\nC13961_=_C14145 ,C13961_=_C14146 ,C13961_=_C14147 ,C13961_=_C14149 ,C13961_=_C14150 ,C13961_=_C14151 ,\nC13961_=_C14153 ,C13961_=_C14154 ,C13961_=_C14155 ,C13961_=_C14156 ,C13961_=_C14157 ,C13961_=_C14158 ,\nC13961_=_C14159 ,C13961_=_C14160 ,C13961_=_C14161 ,C13961_=_C14162 ,C13961_=_C14163 ,C13961_=_C14164 ,\nC13961_=_C14305 ,C13961_=_C14307 ,C13961_=_C14308 ,C13961_=_C14333 ,C13961_=_C14334 ,C13961_=_C14335 ,\nC13961_=_C14336 ,C13961_=_C14337 ,C13961_=_C14338 ,C13961_=_C14339 ,C13961_=_C14340 ,C13961_=_C14342 ,\nC13961_=_C14343 ,C13961_=_C14344 ,C13961_=_C14394 ,C13961_=_C14414 ,C13961_=_C14415 ,C13961_=_C14416 ,\nC13961_=_C14417 ,C13961_=_C14418 ,C13961_=_C14419 ,C13961_=_C14420 ,C13961_=_C14421 ,C13961_=_C14422 ,\nC13961_=_C14423 ,C13961_=_C14424 ,C13961_=_C14425 ,C13961_=_C14426 ,C13961_=_C14427 ,C13961_=_C14428 ,\nC13961_=_C14429 ,C13961_=_C14481 ,C13961_=_C14482 ,C13961_=_C14483 ,C13963_=_C13964 ,C13963_=_C13965 ,\nC13963_=_C14305 ,C13963_=_C14307 ,C13963_=_C14308 ,C13963_=_C14333 ,C13963_=_C14334 ,C13963_=_C14335 ,\nC13963_=_C14336 ,C13963_=_C14337 ,C13963_=_C14338 ,C13963_=_C14339 ,C13963_=_C14340 ,C13963_=_C14342 ,\nC13963_=_C14343 ,C13963_=_C14344 ,C13963_=_C14394 ,C13963_=_C14414 ,C13963_=_C14415 ,C13963_=_C14416 ,\nC13963_=_C14417 ,C13963_=_C14418 ,C13963_=_C14419 ,C13963_=_C14420 ,C13963_=_C14421 ,C13963_=_C14422 ,\nC13963_=_C14423 ,C13963_=_C14424 ,C13963_=_C14425 ,C13963_=_C14426 ,C13963_=_C14427 ,C13963_=_C14428 ,\nC13963_=_C14429 ,C13963_=_C14481 ,C13963_=_C14482 ,C13963_=_C14483 ,C13964_=_C13965 ,C13964_=_C14140 ,\nC13964_=_C14141 ,C13964_=_C14142 ,C13964_=_C14143 ,C13964_=_C14144 ,C13964_=_C14145 ,C13964_=_C14146 ,\nC13964_=_C14147 ,C13964_=_C14149 ,C13964_=_C14150 ,C13964_=_C14151 ,C13964_=_C14153 ,C13964_=_C14154 ,\nC13964_=_C14155 ,C13964_=_C14156 ,C13964_=_C14157 ,C13964_=_C14158 ,C13964_=_C14159 ,C13964_=_C14160 ,\nC13964_=_C14161 ,C13964_=_C14162 ,C13964_=_C14163 ,C13964_=_C14164 ,C13964_=_C14305 ,C13964_=_C14307 ,\nC13964_=_C14308 ,C13964_=_C14333 ,C13964_=_C14334 ,C13964_=_C14335 ,C13964_=_C14336 ,C13964_=_C14337 ,\nC13964_=_C14338 ,C13964_=_C14339 ,C13964_=_C14340 ,C13964_=_C14342 ,C13964_=_C14343 ,C13964_=_C14344 ,\nC13964_=_C14394 ,C13964_=_C14414 ,C13964_=_C14415 ,C13964_=_C14416 ,C13964_=_C14417 ,C13964_=_C14418 ,\nC13964_=_C14419 ,C13964_=_C14420 ,C13964_=_C14421 ,C13964_=_C14422 ,C13964_=_C14423 ,C13964_=_C14424 ,\nC13964_=_C14425 ,C13964_=_C14426 ,C13964_=_C14427 ,C13964_=_C14428 ,C13964_=_C14429 ,C13964_=_C14481 ,\nC13964_=_C14482 ,C13964_=_C14483 ,C13965_=_C14140 ,C13965_=_C14141 ,C13965_=_C14142 ,C13965_=_C14143 ,\nC13965_=_C14144 ,C13965_=_C14145 ,C13965_=_C14146 ,C13965_=_C14147 ,C13965_=_C14149 ,C13965_=_C14150 ,\nC13965_=_C14151 ,C13965_=_C14153 ,C13965_=_C14154 ,C13965_=_C14155 ,C13965_=_C14156 ,C13965_=_C14157 ,\nC13965_=_C14158 ,C13965_=_C14159 ,C13965_=_C14160 ,C13965_=_C14161 ,C13965_=_C14162 ,C13965_=_C14163 ,\nC13965_=_C14164 ,C13965_=_C14305 ,C13965_=_C14307 ,C13965_=_C14308 ,C13965_=_C14333 ,C13965_=_C14334 ,\nC13965_=_C14335 ,C13965_=_C14336 ,C13965_=_C14337 ,C13965_=_C14338 ,C13965_=_C14339 ,C13965_=_C14340 ,\nC13965_=_C14342 ,C13965_=_C14343 ,C13965_=_C14344 ,C13965_=_C14394 ,C13965_=_C14414 ,C13965_=_C14415 ,\nC13965_=_C14416 ,C13965_=_C14417 ,C13965_=_C14418 ,C13965_=_C14419 ,C13965_=_C14420 ,C13965_=_C14421 ,\nC13965_=_C14422 ,C13965_=_C14423 ,C13965_=_C14424 ,C13965_=_C14425 ,C13965_=_C14426 ,C13965_=_C14427 ,\nC13965_=_C14428 ,C13965_=_C14429 ,C13965_=_C14481 ,C13965_=_C14482 ,C13965_=_C14483 ,C13980_=_C13982 ,\nC13980_=_C13984 ,C13980_=_C13989 ,C13980_=_C13991 ,C13980_=_C13993 ,C13980_=_C13995 ,C13980_=_C13998 ,\nC13980_=_C14310 ,C13980_=_C14355 ,C13980_=_C14356 ,C13980_=_C14357</w:t>
      </w:r>
    </w:p>
    <w:p>
      <w:pPr>
        <w:pStyle w:val="PreformattedText"/>
        <w:bidi w:val="0"/>
        <w:spacing w:before="0" w:after="0"/>
        <w:jc w:val="left"/>
        <w:rPr/>
      </w:pPr>
      <w:r>
        <w:rPr/>
        <w:t xml:space="preserve"> </w:t>
      </w:r>
      <w:r>
        <w:rPr/>
        <w:t>,C13980_=_C14435 ,C13980_=_C14436 ,\nC13980_=_C14437 ,C13980_=_C14438 ,C13982_=_C13984 ,C13982_=_C13989 ,C13982_=_C13991 ,C13982_=_C13993 ,\nC13982_=_C13995 ,C13982_=_C13998 ,C13982_=_C14310 ,C13982_=_C14355 ,C13982_=_C14356 ,C13982_=_C14357 ,\nC13982_=_C14435 ,C13982_=_C14436 ,C13982_=_C14437 ,C13982_=_C14438 ,C13984_=_C13989 ,C13984_=_C13991 ,\nC13984_=_C13993 ,C13984_=_C13995 ,C13984_=_C13998 ,C13984_=_C14310 ,C13984_=_C14355 ,C13984_=_C14356 ,\nC13984_=_C14357 ,C13984_=_C14435 ,C13984_=_C14436 ,C13984_=_C14437 ,C13984_=_C14438 ,C13989_=_C13991 ,\nC13989_=_C13993 ,C13989_=_C13995 ,C13989_=_C13998 ,C13989_=_C14310 ,C13989_=_C14355 ,C13989_=_C14356 ,\nC13989_=_C14357 ,C13989_=_C14435 ,C13989_=_C14436 ,C13989_=_C14437 ,C13989_=_C14438 ,C13991_=_C13993 ,\nC13991_=_C13995 ,C13991_=_C13998 ,C13991_=_C14310 ,C13991_=_C14355 ,C13991_=_C14356 ,C13991_=_C14357 ,\nC13991_=_C14435 ,C13991_=_C14436 ,C13991_=_C14437 ,C13991_=_C14438 ,C13993_=_C13995 ,C13993_=_C13998 ,\nC13993_=_C14310 ,C13993_=_C14355 ,C13993_=_C14356 ,C13993_=_C14357 ,C13993_=_C14435 ,C13993_=_C14436 ,\nC13993_=_C14437 ,C13993_=_C14438 ,C13995_=_C13998 ,C13995_=_C14310 ,C13995_=_C14355 ,C13995_=_C14356 ,\nC13995_=_C14357 ,C13995_=_C14435 ,C13995_=_C14436 ,C13995_=_C14437 ,C13995_=_C14438 ,C13998_=_C14310 ,\nC13998_=_C14355 ,C13998_=_C14356 ,C13998_=_C14357 ,C13998_=_C14435 ,C13998_=_C14436 ,C13998_=_C14437 ,\nC13998_=_C14438 ,C14113_=_C14125 ,C14113_=_C14126 ,C14113_=_C14127 ,C14113_=_C14128 ,C14113_=_C14129 ,\nC14113_=_C14130 ,C14113_=_C14131 ,C14113_=_C14132 ,C14113_=_C14133 ,C14113_=_C14134 ,C14113_=_C14135 ,\nC14125_=_C14126 ,C14125_=_C14127 ,C14125_=_C14128 ,C14125_=_C14129 ,C14125_=_C14130 ,C14125_=_C14131 ,\nC14125_=_C14132 ,C14125_=_C14133 ,C14125_=_C14134 ,C14125_=_C14135 ,C14126_=_C14127 ,C14126_=_C14128 ,\nC14126_=_C14129 ,C14126_=_C14130 ,C14126_=_C14131 ,C14126_=_C14132 ,C14126_=_C14133 ,C14126_=_C14134 ,\nC14126_=_C14135 ,C14127_=_C14128 ,C14127_=_C14129 ,C14127_=_C14130 ,C14127_=_C14131 ,C14127_=_C14132 ,\nC14127_=_C14133 ,C14127_=_C14134 ,C14127_=_C14135 ,C14128_=_C14129 ,C14128_=_C14130 ,C14128_=_C14131 ,\nC14128_=_C14132 ,C14128_=_C14133 ,C14128_=_C14134 ,C14128_=_C14135 ,C14129_=_C14130 ,C14129_=_C14131 ,\nC14129_=_C14132 ,C14129_=_C14133 ,C14129_=_C14134 ,C14129_=_C14135 ,C14130_=_C14131 ,C14130_=_C14132 ,\nC14130_=_C14133 ,C14130_=_C14134 ,C14130_=_C14135 ,C14131_=_C14132 ,C14131_=_C14133 ,C14131_=_C14134 ,\nC14131_=_C14135 ,C14132_=_C14133 ,C14132_=_C14134 ,C14132_=_C14135 ,C14133_=_C14134 ,C14133_=_C14135 ,\nC14134_=_C14135 ,C14140_=_C14141 ,C14140_=_C14142 ,C14140_=_C14143 ,C14140_=_C14144 ,C14140_=_C14145 ,\nC14140_=_C14146 ,C14140_=_C14147 ,C14140_=_C14149 ,C14140_=_C14150 ,C14140_=_C14151 ,C14140_=_C14153 ,\nC14140_=_C14154 ,C14140_=_C14155 ,C14140_=_C14156 ,C14140_=_C14157 ,C14140_=_C14158 ,C14140_=_C14159 ,\nC14140_=_C14160 ,C14140_=_C14161 ,C14140_=_C14162 ,C14140_=_C14163 ,C14140_=_C14164 ,C14140_=_C14305 ,\nC14140_=_C14307 ,C14140_=_C14308 ,C14140_=_C14333 ,C14140_=_C14334 ,C14140_=_C14335 ,C14140_=_C14336 ,\nC14140_=_C14337 ,C14140_=_C14338 ,C14140_=_C14339 ,C14140_=_C14340 ,C14140_=_C14342 ,C14140_=_C14343 ,\nC14140_=_C14344 ,C14140_=_C14394 ,C14140_=_C14414 ,C14140_=_C14415 ,C14140_=_C14416 ,C14140_=_C14417 ,\nC14140_=_C14418 ,C14140_=_C14419 ,C14140_=_C14420 ,C14140_=_C14421 ,C14140_=_C14422 ,C14140_=_C14423 ,\nC14140_=_C14424 ,C14140_=_C14425 ,C14140_=_C14426 ,C14140_=_C14427 ,C14140_=_C14428 ,C14140_=_C14429 ,\nC14141_=_C14142 ,C14141_=_C14143 ,C14141_=_C14144 ,C14141_=_C14145 ,C14141_=_C14146 ,C14141_=_C14147 ,\nC14141_=_C14149 ,C14141_=_C14150 ,C14141_=_C14151 ,C14141_=_C14153 ,C14141_=_C14154 ,C14141_=_C14155 ,\nC14141_=_C14156 ,C14141_=_C14157 ,C14141_=_C14158 ,C14141_=_C14159 ,C14141_=_C14160 ,C14141_=_C14161 ,\nC14141_=_C14162 ,C14141_=_C14163 ,C14141_=_C14164 ,C14141_=_C14305 ,C14141_=_C14307 ,C14141_=_C14308 ,\nC14141_=_C14333 ,C14141_=_C14334 ,C14141_=_C14335 ,C14141_=_C14336 ,C14141_=_C14337 ,C14141_=_C14338 ,\nC14141_=_C14339 ,C14141_=_C14340 ,C14141_=_C14342 ,C14141_=_C14343 ,C14141_=_C14344 ,C14141_=_C14394 ,\nC14141_=_C14414 ,C14141_=_C14415 ,C14141_=_C14416 ,C14141_=_C14417 ,C14141_=_C14418 ,C14141_=_C14419 ,\nC14141_=_C14420 ,C14141_=_C14421 ,C14141_=_C14422 ,C14141_=_C14423 ,C14141_=_C14424 ,C14141_=_C14425 ,\nC14141_=_C14426 ,C14141_=_C14427 ,C14141_=_C14428 ,C14141_=_C14429 ,C14142_=_C14143 ,C14142_=_C14144 ,\nC14142_=_C14145 ,C14142_=_C14146 ,C14142_=_C14147 ,C14142_=_C14149 ,C14142_=_C14150 ,C14142_=_C14151 ,\nC14142_=_C14153 ,C14142_=_C14154 ,C14142_=_C14155 ,C14142_=_C14156 ,C14142_=_C14157 ,C14142_=_C14158 ,\nC14142_=_C14159 ,C14142_=_C14160 ,C14142_=_C14161 ,C14142_=_C14162 ,C14142_=_C14163 ,C14142_=_C14164 ,\nC14142_=_C14305 ,C14142_=_C14307 ,C14142_=_C14308 ,C14142_=_C14333 ,C14142_=_C14334 ,C14142_=_C14335 ,\nC14142_=_C14336 ,C14142_=_C14337 ,C14142_=_C14338 ,C14142_=_C14339 ,C14142_=_C14340 ,C14142_=_C14342 ,\nC14142_=_C14343 ,C14142_=_C14344 ,C14142_=_C14394 ,C14142_=_C14414 ,C14142_=_C14415 ,C14142_=_C14416 ,\nC14142_=_C14417 ,C14142_=_C14418 ,C14142_=_C14419 ,C14142_=_C14420 ,C14142_=_C14421 ,C14142_=_C14422 ,\nC14142_=_C14423 ,C14142_=_C14424 ,C14142_=_C14425 ,C14142_=_C14426 ,C14142_=_C14427 ,C14142_=_C14428 ,\nC14142_=_C14429 ,C14143_=_C14144 ,C14143_=_C14145 ,C14143_=_C14146 ,C14143_=_C14147 ,C14143_=_C14149 ,\nC14143_=_C14150 ,C14143_=_C14151 ,C14143_=_C14153 ,C14143_=_C14154 ,C14143_=_C14155 ,C14143_=_C14156 ,\nC14143_=_C14157 ,C14143_=_C14158 ,C14143_=_C14159 ,C14143_=_C14160 ,C14143_=_C14161 ,C14143_=_C14162 ,\nC14143_=_C14163 ,C14143_=_C14164 ,C14143_=_C14305 ,C14143_=_C14307 ,C14143_=_C14308 ,C14143_=_C14333 ,\nC14143_=_C14334 ,C14143_=_C14335 ,C14143_=_C14336 ,C14143_=_C14337 ,C14143_=_C14338 ,C14143_=_C14339 ,\nC14143_=_C14340 ,C14143_=_C14342 ,C14143_=_C14343 ,C14143_=_C14344 ,C14143_=_C14394 ,C14143_=_C14414 ,\nC14143_=_C14415 ,C14143_=_C14416 ,C14143_=_C14417 ,C14143_=_C14418 ,C14143_=_C14419 ,C14143_=_C14420 ,\nC14143_=_C14421 ,C14143_=_C14422 ,C14143_=_C14423 ,C14143_=_C14424 ,C14143_=_C14425 ,C14143_=_C14426 ,\nC14143_=_C14427 ,C14143_=_C14428 ,C14143_=_C14429 ,C14144_=_C14145 ,C14144_=_C14146 ,C14144_=_C14147 ,\nC14144_=_C14149 ,C14144_=_C14150 ,C14144_=_C14151 ,C14144_=_C14153 ,C14144_=_C14154 ,C14144_=_C14155 ,\nC14144_=_C14156 ,C14144_=_C14157 ,C14144_=_C14158 ,C14144_=_C14159 ,C14144_=_C14160 ,C14144_=_C14161 ,\nC14144_=_C14162 ,C14144_=_C14163 ,C14144_=_C14164 ,C14144_=_C14305 ,C14144_=_C14307 ,C14144_=_C14308 ,\nC14144_=_C14333 ,C14144_=_C14334 ,C14144_=_C14335 ,C14144_=_C14336 ,C14144_=_C14337 ,C14144_=_C14338 ,\nC14144_=_C14339 ,C14144_=_C14340 ,C14144_=_C14342 ,C14144_=_C14343 ,C14144_=_C14344 ,C14144_=_C14394 ,\nC14144_=_C14414 ,C14144_=_C14415 ,C14144_=_C14416 ,C14144_=_C14417 ,C14144_=_C14418 ,C14144_=_C14419 ,\nC14144_=_C14420 ,C14144_=_C14421 ,C14144_=_C14422 ,C14144_=_C14423 ,C14144_=_C14424 ,C14144_=_C14425 ,\nC14144_=_C14426 ,C14144_=_C14427 ,C14144_=_C14428 ,C14144_=_C14429 ,C14145_=_C14146 ,C14145_=_C14147 ,\nC14145_=_C14149 ,C14145_=_C14150 ,C14145_=_C14151 ,C14145_=_C14153 ,C14145_=_C14154 ,C14145_=_C14155 ,\nC14145_=_C14156 ,C14145_=_C14157 ,C14145_=_C14158 ,C14145_=_C14159 ,C14145_=_C14160 ,C14145_=_C14161 ,\nC14145_=_C14162 ,C14145_=_C14163 ,C14145_=_C14164 ,C14145_=_C14305 ,C14145_=_C14307 ,C14145_=_C14308 ,\nC14145_=_C14333 ,C14145_=_C14334 ,C14145_=_C14335 ,C14145_=_C14336 ,C14145_=_C14337 ,C14145_=_C14338 ,\nC14145_=_C14339 ,C14145_=_C14340 ,C14145_=_C14342 ,C14145_=_C14343 ,C14145_=_C14344 ,C14145_=_C14394 ,\nC14145_=_C14414 ,C14145_=_C14415 ,C14145_=_C14416 ,C14145_=_C14417 ,C14145_=_C14418 ,C14145_=_C14419 ,\nC14145_=_C14420 ,C14145_=_C14421 ,C14145_=_C14422 ,C14145_=_C14423 ,C14145_=_C14424 ,C14145_=_C14425 ,\nC14145_=_C14426 ,C14145_=_C14427 ,C14145_=_C14428 ,C14145_=_C14429 ,C14146_=_C14147 ,C14146_=_C14149 ,\nC14146_=_C14150 ,C14146_=_C14151 ,C14146_=_C14153 ,C14146_=_C14154 ,C14146_=_C14155 ,C14146_=_C14156 ,\nC14146_=_C14157 ,C14146_=_C14158 ,C14146_=_C14159 ,C14146_=_C14160 ,C14146_=_C14161 ,C14146_=_C14162 ,\nC14146_=_C14163 ,C14146_=_C14164 ,C14146_=_C14305 ,C14146_=_C14307 ,C14146_=_C14308 ,C14146_=_C14333 ,\nC14146_=_C14334 ,C14146_=_C14335 ,C14146_=_C14336 ,C14146_=_C14337 ,C14146_=_C14338 ,C14146_=_C14339 ,\nC14146_=_C14340 ,C14146_=_C14342 ,C14146_=_C14343 ,C14146_=_C14344 ,C14146_=_C14394 ,C14146_=_C14414 ,\nC14146_=_C14415 ,C14146_=_C14416 ,C14146_=_C14417 ,C14146_=_C14418 ,C14146_=_C14419 ,C14146_=_C14420 ,\nC14146_=_C14421 ,C14146_=_C14422 ,C14146_=_C14423 ,C14146_=_C14424 ,C14146_=_C14425 ,C14146_=_C14426 ,\nC14146_=_C14427 ,C14146_=_C14428 ,C14146_=_C14429 ,C14147_=_C14149 ,C14147_=_C14150 ,C14147_=_C14151 ,\nC14147_=_C14153 ,C14147_=_C14154 ,C14147_=_C14155 ,C14147_=_C14156 ,C14147_=_C14157 ,C14147_=_C14158 ,\nC14147_=_C14159 ,C14147_=_C14160 ,C14147_=_C14161 ,C14147_=_C14162 ,C14147_=_C14163 ,C14147_=_C14164 ,\nC14147_=_C14305 ,C14147_=_C14307 ,C14147_=_C14308 ,C14147_=_C14333 ,C14147_=_C14334 ,C14147_=_C14335 ,\nC14147_=_C14336 ,C14147_=_C14337 ,C14147_=_C14338 ,C14147_=_C14339 ,C14147_=_C14340 ,C14147_=_C14342 ,\nC14147_=_C14343 ,C14147_=_C14344 ,C14147_=_C14394 ,C14147_=_C14414 ,C14147_=_C14415 ,C14147_=_C14416 ,\nC14147_=_C14417 ,C14147_=_C14418 ,C14147_=_C14419 ,C14147_=_C14420 ,C14147_=_C14421 ,C14147_=_C14422 ,\nC14147_=_C14423 ,C14147_=_C14424 ,C14147_=_C14425 ,C14147_=_C14426 ,C14147_=_C14427 ,C14147_=_C14428 ,\nC14147_=_C14429 ,C14149_=_C14150 ,C14149_=_C14151 ,C14149_=_C14153 ,C14149_=_C14154 ,C14149_=_C14155 ,\nC14149_=_C14156 ,C14149_=_C14157 ,C14149_=_C14158 ,C14149_=_C14159 ,C14149_=_C14160 ,C14149_=_C14161 ,\nC14149_=_C14162 ,C14149_=_C14163 ,C14149_=_C14164 ,C14149_=_C14305 ,C14149_=_C14307 ,C14149_=_C14308 ,\nC14149_=_C14333 ,C14149_=_C14334 ,C14149_=_C14335 ,C14149_=_C14336 ,C14149_=_C14337 ,C14149_=_C14338 ,\nC14149_=_C14339 ,C14149_=_C14340 ,C14149_=_C14342 ,C14149_=_C14343 ,C14149_=_C14344 ,C14149_=_C14394</w:t>
      </w:r>
    </w:p>
    <w:p>
      <w:pPr>
        <w:pStyle w:val="PreformattedText"/>
        <w:bidi w:val="0"/>
        <w:spacing w:before="0" w:after="0"/>
        <w:jc w:val="left"/>
        <w:rPr/>
      </w:pPr>
      <w:r>
        <w:rPr/>
        <w:t xml:space="preserve"> </w:t>
      </w:r>
      <w:r>
        <w:rPr/>
        <w:t>,\nC14149_=_C14414 ,C14149_=_C14415 ,C14149_=_C14416 ,C14149_=_C14417 ,C14149_=_C14418 ,C14149_=_C14419 ,\nC14149_=_C14420 ,C14149_=_C14421 ,C14149_=_C14422 ,C14149_=_C14423 ,C14149_=_C14424 ,C14149_=_C14425 ,\nC14149_=_C14426 ,C14149_=_C14427 ,C14149_=_C14428 ,C14149_=_C14429 ,C14150_=_C14151 ,C14150_=_C14153 ,\nC14150_=_C14154 ,C14150_=_C14155 ,C14150_=_C14156 ,C14150_=_C14157 ,C14150_=_C14158 ,C14150_=_C14159 ,\nC14150_=_C14160 ,C14150_=_C14161 ,C14150_=_C14162 ,C14150_=_C14163 ,C14150_=_C14164 ,C14150_=_C14305 ,\nC14150_=_C14307 ,C14150_=_C14308 ,C14150_=_C14333 ,C14150_=_C14334 ,C14150_=_C14335 ,C14150_=_C14336 ,\nC14150_=_C14337 ,C14150_=_C14338 ,C14150_=_C14339 ,C14150_=_C14340 ,C14150_=_C14342 ,C14150_=_C14343 ,\nC14150_=_C14344 ,C14150_=_C14394 ,C14150_=_C14414 ,C14150_=_C14415 ,C14150_=_C14416 ,C14150_=_C14417 ,\nC14150_=_C14418 ,C14150_=_C14419 ,C14150_=_C14420 ,C14150_=_C14421 ,C14150_=_C14422 ,C14150_=_C14423 ,\nC14150_=_C14424 ,C14150_=_C14425 ,C14150_=_C14426 ,C14150_=_C14427 ,C14150_=_C14428 ,C14150_=_C14429 ,\nC14151_=_C14153 ,C14151_=_C14154 ,C14151_=_C14155 ,C14151_=_C14156 ,C14151_=_C14157 ,C14151_=_C14158 ,\nC14151_=_C14159 ,C14151_=_C14160 ,C14151_=_C14161 ,C14151_=_C14162 ,C14151_=_C14163 ,C14151_=_C14164 ,\nC14151_=_C14305 ,C14151_=_C14307 ,C14151_=_C14308 ,C14151_=_C14333 ,C14151_=_C14334 ,C14151_=_C14335 ,\nC14151_=_C14336 ,C14151_=_C14337 ,C14151_=_C14338 ,C14151_=_C14339 ,C14151_=_C14340 ,C14151_=_C14342 ,\nC14151_=_C14343 ,C14151_=_C14344 ,C14151_=_C14394 ,C14151_=_C14414 ,C14151_=_C14415 ,C14151_=_C14416 ,\nC14151_=_C14417 ,C14151_=_C14418 ,C14151_=_C14419 ,C14151_=_C14420 ,C14151_=_C14421 ,C14151_=_C14422 ,\nC14151_=_C14423 ,C14151_=_C14424 ,C14151_=_C14425 ,C14151_=_C14426 ,C14151_=_C14427 ,C14151_=_C14428 ,\nC14151_=_C14429 ,C14153_=_C14154 ,C14153_=_C14155 ,C14153_=_C14156 ,C14153_=_C14157 ,C14153_=_C14158 ,\nC14153_=_C14159 ,C14153_=_C14160 ,C14153_=_C14161 ,C14153_=_C14162 ,C14153_=_C14163 ,C14153_=_C14164 ,\nC14153_=_C14305 ,C14153_=_C14307 ,C14153_=_C14308 ,C14153_=_C14333 ,C14153_=_C14334 ,C14153_=_C14335 ,\nC14153_=_C14336 ,C14153_=_C14337 ,C14153_=_C14338 ,C14153_=_C14339 ,C14153_=_C14340 ,C14153_=_C14342 ,\nC14153_=_C14343 ,C14153_=_C14344 ,C14153_=_C14394 ,C14153_=_C14414 ,C14153_=_C14415 ,C14153_=_C14416 ,\nC14153_=_C14417 ,C14153_=_C14418 ,C14153_=_C14419 ,C14153_=_C14420 ,C14153_=_C14421 ,C14153_=_C14422 ,\nC14153_=_C14423 ,C14153_=_C14424 ,C14153_=_C14425 ,C14153_=_C14426 ,C14153_=_C14427 ,C14153_=_C14428 ,\nC14153_=_C14429 ,C14154_=_C14155 ,C14154_=_C14156 ,C14154_=_C14157 ,C14154_=_C14158 ,C14154_=_C14159 ,\nC14154_=_C14160 ,C14154_=_C14161 ,C14154_=_C14162 ,C14154_=_C14163 ,C14154_=_C14164 ,C14154_=_C14305 ,\nC14154_=_C14307 ,C14154_=_C14308 ,C14154_=_C14333 ,C14154_=_C14334 ,C14154_=_C14335 ,C14154_=_C14336 ,\nC14154_=_C14337 ,C14154_=_C14338 ,C14154_=_C14339 ,C14154_=_C14340 ,C14154_=_C14342 ,C14154_=_C14343 ,\nC14154_=_C14344 ,C14154_=_C14394 ,C14154_=_C14414 ,C14154_=_C14415 ,C14154_=_C14416 ,C14154_=_C14417 ,\nC14154_=_C14418 ,C14154_=_C14419 ,C14154_=_C14420 ,C14154_=_C14421 ,C14154_=_C14422 ,C14154_=_C14423 ,\nC14154_=_C14424 ,C14154_=_C14425 ,C14154_=_C14426 ,C14154_=_C14427 ,C14154_=_C14428 ,C14154_=_C14429 ,\nC14155_=_C14156 ,C14155_=_C14157 ,C14155_=_C14158 ,C14155_=_C14159 ,C14155_=_C14160 ,C14155_=_C14161 ,\nC14155_=_C14162 ,C14155_=_C14163 ,C14155_=_C14164 ,C14155_=_C14305 ,C14155_=_C14307 ,C14155_=_C14308 ,\nC14155_=_C14333 ,C14155_=_C14334 ,C14155_=_C14335 ,C14155_=_C14336 ,C14155_=_C14337 ,C14155_=_C14338 ,\nC14155_=_C14339 ,C14155_=_C14340 ,C14155_=_C14342 ,C14155_=_C14343 ,C14155_=_C14344 ,C14155_=_C14394 ,\nC14155_=_C14414 ,C14155_=_C14415 ,C14155_=_C14416 ,C14155_=_C14417 ,C14155_=_C14418 ,C14155_=_C14419 ,\nC14155_=_C14420 ,C14155_=_C14421 ,C14155_=_C14422 ,C14155_=_C14423 ,C14155_=_C14424 ,C14155_=_C14425 ,\nC14155_=_C14426 ,C14155_=_C14427 ,C14155_=_C14428 ,C14155_=_C14429 ,C14156_=_C14157 ,C14156_=_C14158 ,\nC14156_=_C14159 ,C14156_=_C14160 ,C14156_=_C14161 ,C14156_=_C14162 ,C14156_=_C14163 ,C14156_=_C14164 ,\nC14156_=_C14305 ,C14156_=_C14307 ,C14156_=_C14308 ,C14156_=_C14333 ,C14156_=_C14334 ,C14156_=_C14335 ,\nC14156_=_C14336 ,C14156_=_C14337 ,C14156_=_C14338 ,C14156_=_C14339 ,C14156_=_C14340 ,C14156_=_C14342 ,\nC14156_=_C14343 ,C14156_=_C14344 ,C14156_=_C14394 ,C14156_=_C14414 ,C14156_=_C14415 ,C14156_=_C14416 ,\nC14156_=_C14417 ,C14156_=_C14418 ,C14156_=_C14419 ,C14156_=_C14420 ,C14156_=_C14421 ,C14156_=_C14422 ,\nC14156_=_C14423 ,C14156_=_C14424 ,C14156_=_C14425 ,C14156_=_C14426 ,C14156_=_C14427 ,C14156_=_C14428 ,\nC14156_=_C14429 ,C14157_=_C14158 ,C14157_=_C14159 ,C14157_=_C14160 ,C14157_=_C14161 ,C14157_=_C14162 ,\nC14157_=_C14163 ,C14157_=_C14164 ,C14157_=_C14305 ,C14157_=_C14307 ,C14157_=_C14308 ,C14157_=_C14333 ,\nC14157_=_C14334 ,C14157_=_C14335 ,C14157_=_C14336 ,C14157_=_C14337 ,C14157_=_C14338 ,C14157_=_C14339 ,\nC14157_=_C14340 ,C14157_=_C14342 ,C14157_=_C14343 ,C14157_=_C14344 ,C14157_=_C14394 ,C14157_=_C14414 ,\nC14157_=_C14415 ,C14157_=_C14416 ,C14157_=_C14417 ,C14157_=_C14418 ,C14157_=_C14419 ,C14157_=_C14420 ,\nC14157_=_C14421 ,C14157_=_C14422 ,C14157_=_C14423 ,C14157_=_C14424 ,C14157_=_C14425 ,C14157_=_C14426 ,\nC14157_=_C14427 ,C14157_=_C14428 ,C14157_=_C14429 ,C14158_=_C14159 ,C14158_=_C14160 ,C14158_=_C14161 ,\nC14158_=_C14162 ,C14158_=_C14163 ,C14158_=_C14164 ,C14158_=_C14305 ,C14158_=_C14307 ,C14158_=_C14308 ,\nC14158_=_C14333 ,C14158_=_C14334 ,C14158_=_C14335 ,C14158_=_C14336 ,C14158_=_C14337 ,C14158_=_C14338 ,\nC14158_=_C14339 ,C14158_=_C14340 ,C14158_=_C14342 ,C14158_=_C14343 ,C14158_=_C14344 ,C14158_=_C14394 ,\nC14158_=_C14414 ,C14158_=_C14415 ,C14158_=_C14416 ,C14158_=_C14417 ,C14158_=_C14418 ,C14158_=_C14419 ,\nC14158_=_C14420 ,C14158_=_C14421 ,C14158_=_C14422 ,C14158_=_C14423 ,C14158_=_C14424 ,C14158_=_C14425 ,\nC14158_=_C14426 ,C14158_=_C14427 ,C14158_=_C14428 ,C14158_=_C14429 ,C14159_=_C14160 ,C14159_=_C14161 ,\nC14159_=_C14162 ,C14159_=_C14163 ,C14159_=_C14164 ,C14159_=_C14305 ,C14159_=_C14307 ,C14159_=_C14308 ,\nC14159_=_C14333 ,C14159_=_C14334 ,C14159_=_C14335 ,C14159_=_C14336 ,C14159_=_C14337 ,C14159_=_C14338 ,\nC14159_=_C14339 ,C14159_=_C14340 ,C14159_=_C14342 ,C14159_=_C14343 ,C14159_=_C14344 ,C14159_=_C14394 ,\nC14159_=_C14414 ,C14159_=_C14415 ,C14159_=_C14416 ,C14159_=_C14417 ,C14159_=_C14418 ,C14159_=_C14419 ,\nC14159_=_C14420 ,C14159_=_C14421 ,C14159_=_C14422 ,C14159_=_C14423 ,C14159_=_C14424 ,C14159_=_C14425 ,\nC14159_=_C14426 ,C14159_=_C14427 ,C14159_=_C14428 ,C14159_=_C14429 ,C14160_=_C14161 ,C14160_=_C14162 ,\nC14160_=_C14163 ,C14160_=_C14164 ,C14160_=_C14305 ,C14160_=_C14307 ,C14160_=_C14308 ,C14160_=_C14333 ,\nC14160_=_C14334 ,C14160_=_C14335 ,C14160_=_C14336 ,C14160_=_C14337 ,C14160_=_C14338 ,C14160_=_C14339 ,\nC14160_=_C14340 ,C14160_=_C14342 ,C14160_=_C14343 ,C14160_=_C14344 ,C14160_=_C14394 ,C14160_=_C14414 ,\nC14160_=_C14415 ,C14160_=_C14416 ,C14160_=_C14417 ,C14160_=_C14418 ,C14160_=_C14419 ,C14160_=_C14420 ,\nC14160_=_C14421 ,C14160_=_C14422 ,C14160_=_C14423 ,C14160_=_C14424 ,C14160_=_C14425 ,C14160_=_C14426 ,\nC14160_=_C14427 ,C14160_=_C14428 ,C14160_=_C14429 ,C14161_=_C14162 ,C14161_=_C14163 ,C14161_=_C14164 ,\nC14161_=_C14305 ,C14161_=_C14307 ,C14161_=_C14308 ,C14161_=_C14333 ,C14161_=_C14334 ,C14161_=_C14335 ,\nC14161_=_C14336 ,C14161_=_C14337 ,C14161_=_C14338 ,C14161_=_C14339 ,C14161_=_C14340 ,C14161_=_C14342 ,\nC14161_=_C14343 ,C14161_=_C14344 ,C14161_=_C14394 ,C14161_=_C14414 ,C14161_=_C14415 ,C14161_=_C14416 ,\nC14161_=_C14417 ,C14161_=_C14418 ,C14161_=_C14419 ,C14161_=_C14420 ,C14161_=_C14421 ,C14161_=_C14422 ,\nC14161_=_C14423 ,C14161_=_C14424 ,C14161_=_C14425 ,C14161_=_C14426 ,C14161_=_C14427 ,C14161_=_C14428 ,\nC14161_=_C14429 ,C14162_=_C14163 ,C14162_=_C14164 ,C14162_=_C14305 ,C14162_=_C14307 ,C14162_=_C14308 ,\nC14162_=_C14333 ,C14162_=_C14334 ,C14162_=_C14335 ,C14162_=_C14336 ,C14162_=_C14337 ,C14162_=_C14338 ,\nC14162_=_C14339 ,C14162_=_C14340 ,C14162_=_C14342 ,C14162_=_C14343 ,C14162_=_C14344 ,C14162_=_C14394 ,\nC14162_=_C14414 ,C14162_=_C14415 ,C14162_=_C14416 ,C14162_=_C14417 ,C14162_=_C14418 ,C14162_=_C14419 ,\nC14162_=_C14420 ,C14162_=_C14421 ,C14162_=_C14422 ,C14162_=_C14423 ,C14162_=_C14424 ,C14162_=_C14425 ,\nC14162_=_C14426 ,C14162_=_C14427 ,C14162_=_C14428 ,C14162_=_C14429 ,C14163_=_C14164 ,C14163_=_C14305 ,\nC14163_=_C14307 ,C14163_=_C14308 ,C14163_=_C14333 ,C14163_=_C14334 ,C14163_=_C14335 ,C14163_=_C14336 ,\nC14163_=_C14337 ,C14163_=_C14338 ,C14163_=_C14339 ,C14163_=_C14340 ,C14163_=_C14342 ,C14163_=_C14343 ,\nC14163_=_C14344 ,C14163_=_C14394 ,C14163_=_C14414 ,C14163_=_C14415 ,C14163_=_C14416 ,C14163_=_C14417 ,\nC14163_=_C14418 ,C14163_=_C14419 ,C14163_=_C14420 ,C14163_=_C14421 ,C14163_=_C14422 ,C14163_=_C14423 ,\nC14163_=_C14424 ,C14163_=_C14425 ,C14163_=_C14426 ,C14163_=_C14427 ,C14163_=_C14428 ,C14163_=_C14429 ,\nC14164_=_C14305 ,C14164_=_C14307 ,C14164_=_C14308 ,C14164_=_C14333 ,C14164_=_C14334 ,C14164_=_C14335 ,\nC14164_=_C14336 ,C14164_=_C14337 ,C14164_=_C14338 ,C14164_=_C14339 ,C14164_=_C14340 ,C14164_=_C14342 ,\nC14164_=_C14343 ,C14164_=_C14344 ,C14164_=_C14394 ,C14164_=_C14414 ,C14164_=_C14415 ,C14164_=_C14416 ,\nC14164_=_C14417 ,C14164_=_C14418 ,C14164_=_C14419 ,C14164_=_C14420 ,C14164_=_C14421 ,C14164_=_C14422 ,\nC14164_=_C14423 ,C14164_=_C14424 ,C14164_=_C14425 ,C14164_=_C14426 ,C14164_=_C14427 ,C14164_=_C14428 ,\nC14164_=_C14429 ,C14305_=_C14307 ,C14305_=_C14308 ,C14305_=_C14333 ,C14305_=_C14334 ,C14305_=_C14335 ,\nC14305_=_C14336 ,C14305_=_C14337 ,C14305_=_C14338 ,C14305_=_C14339 ,C14305_=_C14340 ,C14305_=_C14342 ,\nC14305_=_C14343 ,C14305_=_C14344 ,C14305_=_C14394 ,C14305_=_C14414 ,C14305_=_C14415 ,C14305_=_C14416 ,\nC14305_=_C14417 ,C14305_=_C14418 ,C14305_=_C14419 ,C14305_=_C14420 ,C14305_=_C14421 ,C14305_=_C14422 ,\nC14305_=_C14423 ,C14305_=_C14424 ,C14305_=_C14425 ,C14305_=_C14426 ,C14305_=_C14427 ,C14305_=_C14428 ,\nC14305_=_C14429 ,C14305_=_C14481</w:t>
      </w:r>
    </w:p>
    <w:p>
      <w:pPr>
        <w:pStyle w:val="PreformattedText"/>
        <w:bidi w:val="0"/>
        <w:spacing w:before="0" w:after="0"/>
        <w:jc w:val="left"/>
        <w:rPr/>
      </w:pPr>
      <w:r>
        <w:rPr/>
        <w:t xml:space="preserve"> </w:t>
      </w:r>
      <w:r>
        <w:rPr/>
        <w:t>,C14305_=_C14482 ,C14305_=_C14483 ,C14307_=_C14308 ,C14307_=_C14333 ,\nC14307_=_C14334 ,C14307_=_C14335 ,C14307_=_C14336 ,C14307_=_C14337 ,C14307_=_C14338 ,C14307_=_C14339 ,\nC14307_=_C14340 ,C14307_=_C14342 ,C14307_=_C14343 ,C14307_=_C14344 ,C14307_=_C14394 ,C14307_=_C14414 ,\nC14307_=_C14415 ,C14307_=_C14416 ,C14307_=_C14417 ,C14307_=_C14418 ,C14307_=_C14419 ,C14307_=_C14420 ,\nC14307_=_C14421 ,C14307_=_C14422 ,C14307_=_C14423 ,C14307_=_C14424 ,C14307_=_C14425 ,C14307_=_C14426 ,\nC14307_=_C14427 ,C14307_=_C14428 ,C14307_=_C14429 ,C14307_=_C14481 ,C14307_=_C14482 ,C14307_=_C14483 ,\nC14308_=_C14333 ,C14308_=_C14334 ,C14308_=_C14335 ,C14308_=_C14336 ,C14308_=_C14337 ,C14308_=_C14338 ,\nC14308_=_C14339 ,C14308_=_C14340 ,C14308_=_C14342 ,C14308_=_C14343 ,C14308_=_C14344 ,C14308_=_C14394 ,\nC14308_=_C14414 ,C14308_=_C14415 ,C14308_=_C14416 ,C14308_=_C14417 ,C14308_=_C14418 ,C14308_=_C14419 ,\nC14308_=_C14420 ,C14308_=_C14421 ,C14308_=_C14422 ,C14308_=_C14423 ,C14308_=_C14424 ,C14308_=_C14425 ,\nC14308_=_C14426 ,C14308_=_C14427 ,C14308_=_C14428 ,C14308_=_C14429 ,C14308_=_C14481 ,C14308_=_C14482 ,\nC14308_=_C14483 ,C14310_=_C14355 ,C14310_=_C14356 ,C14310_=_C14357 ,C14310_=_C14435 ,C14310_=_C14436 ,\nC14310_=_C14437 ,C14310_=_C14438 ,C14333_=_C14334 ,C14333_=_C14335 ,C14333_=_C14336 ,C14333_=_C14337 ,\nC14333_=_C14338 ,C14333_=_C14339 ,C14333_=_C14340 ,C14333_=_C14342 ,C14333_=_C14343 ,C14333_=_C14344 ,\nC14333_=_C14394 ,C14333_=_C14414 ,C14333_=_C14415 ,C14333_=_C14416 ,C14333_=_C14417 ,C14333_=_C14418 ,\nC14333_=_C14419 ,C14333_=_C14420 ,C14333_=_C14421 ,C14333_=_C14422 ,C14333_=_C14423 ,C14333_=_C14424 ,\nC14333_=_C14425 ,C14333_=_C14426 ,C14333_=_C14427 ,C14333_=_C14428 ,C14333_=_C14429 ,C14333_=_C14482 ,\nC14334_=_C14335 ,C14334_=_C14336 ,C14334_=_C14337 ,C14334_=_C14338 ,C14334_=_C14339 ,C14334_=_C14340 ,\nC14334_=_C14342 ,C14334_=_C14343 ,C14334_=_C14344 ,C14334_=_C14394 ,C14334_=_C14414 ,C14334_=_C14415 ,\nC14334_=_C14416 ,C14334_=_C14417 ,C14334_=_C14418 ,C14334_=_C14419 ,C14334_=_C14420 ,C14334_=_C14421 ,\nC14334_=_C14422 ,C14334_=_C14423 ,C14334_=_C14424 ,C14334_=_C14425 ,C14334_=_C14426 ,C14334_=_C14427 ,\nC14334_=_C14428 ,C14334_=_C14429 ,C14334_=_C14482 ,C14335_=_C14336 ,C14335_=_C14337 ,C14335_=_C14338 ,\nC14335_=_C14339 ,C14335_=_C14340 ,C14335_=_C14342 ,C14335_=_C14343 ,C14335_=_C14344 ,C14335_=_C14394 ,\nC14335_=_C14414 ,C14335_=_C14415 ,C14335_=_C14416 ,C14335_=_C14417 ,C14335_=_C14418 ,C14335_=_C14419 ,\nC14335_=_C14420 ,C14335_=_C14421 ,C14335_=_C14422 ,C14335_=_C14423 ,C14335_=_C14424 ,C14335_=_C14425 ,\nC14335_=_C14426 ,C14335_=_C14427 ,C14335_=_C14428 ,C14335_=_C14429 ,C14335_=_C14482 ,C14336_=_C14337 ,\nC14336_=_C14338 ,C14336_=_C14339 ,C14336_=_C14340 ,C14336_=_C14342 ,C14336_=_C14343 ,C14336_=_C14344 ,\nC14336_=_C14394 ,C14336_=_C14414 ,C14336_=_C14415 ,C14336_=_C14416 ,C14336_=_C14417 ,C14336_=_C14418 ,\nC14336_=_C14419 ,C14336_=_C14420 ,C14336_=_C14421 ,C14336_=_C14422 ,C14336_=_C14423 ,C14336_=_C14424 ,\nC14336_=_C14425 ,C14336_=_C14426 ,C14336_=_C14427 ,C14336_=_C14428 ,C14336_=_C14429 ,C14336_=_C14482 ,\nC14337_=_C14338 ,C14337_=_C14339 ,C14337_=_C14340 ,C14337_=_C14342 ,C14337_=_C14343 ,C14337_=_C14344 ,\nC14337_=_C14394 ,C14337_=_C14414 ,C14337_=_C14415 ,C14337_=_C14416 ,C14337_=_C14417 ,C14337_=_C14418 ,\nC14337_=_C14419 ,C14337_=_C14420 ,C14337_=_C14421 ,C14337_=_C14422 ,C14337_=_C14423 ,C14337_=_C14424 ,\nC14337_=_C14425 ,C14337_=_C14426 ,C14337_=_C14427 ,C14337_=_C14428 ,C14337_=_C14429 ,C14337_=_C14482 ,\nC14338_=_C14339 ,C14338_=_C14340 ,C14338_=_C14342 ,C14338_=_C14343 ,C14338_=_C14344 ,C14338_=_C14394 ,\nC14338_=_C14414 ,C14338_=_C14415 ,C14338_=_C14416 ,C14338_=_C14417 ,C14338_=_C14418 ,C14338_=_C14419 ,\nC14338_=_C14420 ,C14338_=_C14421 ,C14338_=_C14422 ,C14338_=_C14423 ,C14338_=_C14424 ,C14338_=_C14425 ,\nC14338_=_C14426 ,C14338_=_C14427 ,C14338_=_C14428 ,C14338_=_C14429 ,C14338_=_C14482 ,C14339_=_C14340 ,\nC14339_=_C14342 ,C14339_=_C14343 ,C14339_=_C14344 ,C14339_=_C14394 ,C14339_=_C14414 ,C14339_=_C14415 ,\nC14339_=_C14416 ,C14339_=_C14417 ,C14339_=_C14418 ,C14339_=_C14419 ,C14339_=_C14420 ,C14339_=_C14421 ,\nC14339_=_C14422 ,C14339_=_C14423 ,C14339_=_C14424 ,C14339_=_C14425 ,C14339_=_C14426 ,C14339_=_C14427 ,\nC14339_=_C14428 ,C14339_=_C14429 ,C14339_=_C14482 ,C14340_=_C14342 ,C14340_=_C14343 ,C14340_=_C14344 ,\nC14340_=_C14394 ,C14340_=_C14414 ,C14340_=_C14415 ,C14340_=_C14416 ,C14340_=_C14417 ,C14340_=_C14418 ,\nC14340_=_C14419 ,C14340_=_C14420 ,C14340_=_C14421 ,C14340_=_C14422 ,C14340_=_C14423 ,C14340_=_C14424 ,\nC14340_=_C14425 ,C14340_=_C14426 ,C14340_=_C14427 ,C14340_=_C14428 ,C14340_=_C14429 ,C14340_=_C14482 ,\nC14342_=_C14343 ,C14342_=_C14344 ,C14342_=_C14394 ,C14342_=_C14414 ,C14342_=_C14415 ,C14342_=_C14416 ,\nC14342_=_C14417 ,C14342_=_C14418 ,C14342_=_C14419 ,C14342_=_C14420 ,C14342_=_C14421 ,C14342_=_C14422 ,\nC14342_=_C14423 ,C14342_=_C14424 ,C14342_=_C14425 ,C14342_=_C14426 ,C14342_=_C14427 ,C14342_=_C14428 ,\nC14342_=_C14429 ,C14342_=_C14482 ,C14343_=_C14344 ,C14343_=_C14394 ,C14343_=_C14414 ,C14343_=_C14415 ,\nC14343_=_C14416 ,C14343_=_C14417 ,C14343_=_C14418 ,C14343_=_C14419 ,C14343_=_C14420 ,C14343_=_C14421 ,\nC14343_=_C14422 ,C14343_=_C14423 ,C14343_=_C14424 ,C14343_=_C14425 ,C14343_=_C14426 ,C14343_=_C14427 ,\nC14343_=_C14428 ,C14343_=_C14429 ,C14343_=_C14482 ,C14344_=_C14394 ,C14344_=_C14414 ,C14344_=_C14415 ,\nC14344_=_C14416 ,C14344_=_C14417 ,C14344_=_C14418 ,C14344_=_C14419 ,C14344_=_C14420 ,C14344_=_C14421 ,\nC14344_=_C14422 ,C14344_=_C14423 ,C14344_=_C14424 ,C14344_=_C14425 ,C14344_=_C14426 ,C14344_=_C14427 ,\nC14344_=_C14428 ,C14344_=_C14429 ,C14344_=_C14482 ,C14355_=_C14356 ,C14355_=_C14357 ,C14355_=_C14435 ,\nC14355_=_C14436 ,C14355_=_C14437 ,C14355_=_C14438 ,C14356_=_C14357 ,C14356_=_C14435 ,C14356_=_C14436 ,\nC14356_=_C14437 ,C14356_=_C14438 ,C14357_=_C14435 ,C14357_=_C14436 ,C14357_=_C14437 ,C14357_=_C14438 ,\nC14394_=_C14414 ,C14394_=_C14415 ,C14394_=_C14416 ,C14394_=_C14417 ,C14394_=_C14418 ,C14394_=_C14419 ,\nC14394_=_C14420 ,C14394_=_C14421 ,C14394_=_C14422 ,C14394_=_C14423 ,C14394_=_C14424 ,C14394_=_C14425 ,\nC14394_=_C14426 ,C14394_=_C14427 ,C14394_=_C14428 ,C14394_=_C14429 ,C14394_=_C14483 ,C14414_=_C14415 ,\nC14414_=_C14416 ,C14414_=_C14417 ,C14414_=_C14418 ,C14414_=_C14419 ,C14414_=_C14420 ,C14414_=_C14421 ,\nC14414_=_C14422 ,C14414_=_C14423 ,C14414_=_C14424 ,C14414_=_C14425 ,C14414_=_C14426 ,C14414_=_C14427 ,\nC14414_=_C14428 ,C14414_=_C14429 ,C14414_=_C14481 ,C14414_=_C14482 ,C14414_=_C14483 ,C14415_=_C14416 ,\nC14415_=_C14417 ,C14415_=_C14418 ,C14415_=_C14419 ,C14415_=_C14420 ,C14415_=_C14421 ,C14415_=_C14422 ,\nC14415_=_C14423 ,C14415_=_C14424 ,C14415_=_C14425 ,C14415_=_C14426 ,C14415_=_C14427 ,C14415_=_C14428 ,\nC14415_=_C14429 ,C14415_=_C14481 ,C14415_=_C14482 ,C14415_=_C14483 ,C14416_=_C14417 ,C14416_=_C14418 ,\nC14416_=_C14419 ,C14416_=_C14420 ,C14416_=_C14421 ,C14416_=_C14422 ,C14416_=_C14423 ,C14416_=_C14424 ,\nC14416_=_C14425 ,C14416_=_C14426 ,C14416_=_C14427 ,C14416_=_C14428 ,C14416_=_C14429 ,C14416_=_C14481 ,\nC14416_=_C14482 ,C14416_=_C14483 ,C14417_=_C14418 ,C14417_=_C14419 ,C14417_=_C14420 ,C14417_=_C14421 ,\nC14417_=_C14422 ,C14417_=_C14423 ,C14417_=_C14424 ,C14417_=_C14425 ,C14417_=_C14426 ,C14417_=_C14427 ,\nC14417_=_C14428 ,C14417_=_C14429 ,C14417_=_C14481 ,C14417_=_C14482 ,C14417_=_C14483 ,C14418_=_C14419 ,\nC14418_=_C14420 ,C14418_=_C14421 ,C14418_=_C14422 ,C14418_=_C14423 ,C14418_=_C14424 ,C14418_=_C14425 ,\nC14418_=_C14426 ,C14418_=_C14427 ,C14418_=_C14428 ,C14418_=_C14429 ,C14418_=_C14481 ,C14418_=_C14482 ,\nC14418_=_C14483 ,C14419_=_C14420 ,C14419_=_C14421 ,C14419_=_C14422 ,C14419_=_C14423 ,C14419_=_C14424 ,\nC14419_=_C14425 ,C14419_=_C14426 ,C14419_=_C14427 ,C14419_=_C14428 ,C14419_=_C14429 ,C14419_=_C14481 ,\nC14419_=_C14482 ,C14419_=_C14483 ,C14420_=_C14421 ,C14420_=_C14422 ,C14420_=_C14423 ,C14420_=_C14424 ,\nC14420_=_C14425 ,C14420_=_C14426 ,C14420_=_C14427 ,C14420_=_C14428 ,C14420_=_C14429 ,C14420_=_C14481 ,\nC14420_=_C14482 ,C14420_=_C14483 ,C14421_=_C14422 ,C14421_=_C14423 ,C14421_=_C14424 ,C14421_=_C14425 ,\nC14421_=_C14426 ,C14421_=_C14427 ,C14421_=_C14428 ,C14421_=_C14429 ,C14421_=_C14481 ,C14421_=_C14482 ,\nC14421_=_C14483 ,C14422_=_C14423 ,C14422_=_C14424 ,C14422_=_C14425 ,C14422_=_C14426 ,C14422_=_C14427 ,\nC14422_=_C14428 ,C14422_=_C14429 ,C14422_=_C14481 ,C14422_=_C14482 ,C14422_=_C14483 ,C14423_=_C14424 ,\nC14423_=_C14425 ,C14423_=_C14426 ,C14423_=_C14427 ,C14423_=_C14428 ,C14423_=_C14429 ,C14423_=_C14481 ,\nC14423_=_C14482 ,C14423_=_C14483 ,C14424_=_C14425 ,C14424_=_C14426 ,C14424_=_C14427 ,C14424_=_C14428 ,\nC14424_=_C14429 ,C14424_=_C14481 ,C14424_=_C14482 ,C14424_=_C14483 ,C14425_=_C14426 ,C14425_=_C14427 ,\nC14425_=_C14428 ,C14425_=_C14429 ,C14425_=_C14481 ,C14425_=_C14482 ,C14425_=_C14483 ,C14426_=_C14427 ,\nC14426_=_C14428 ,C14426_=_C14429 ,C14426_=_C14481 ,C14426_=_C14482 ,C14426_=_C14483 ,C14427_=_C14428 ,\nC14427_=_C14429 ,C14427_=_C14481 ,C14427_=_C14482 ,C14427_=_C14483 ,C14428_=_C14429 ,C14428_=_C14481 ,\nC14428_=_C14482 ,C14428_=_C14483 ,C14429_=_C14481 ,C14429_=_C14482 ,C14429_=_C14483 ,C14435_=_C14436 ,\nC14435_=_C14437 ,C14435_=_C14438 ,C14436_=_C14437 ,C14436_=_C14438 ,C14437_=_C14438 ,C14481_=_C14482 ,\nC14481_=_C14483 ,C14482_=_C14483 ,"];2370[shape=box, label="id:2370 level: 4\n178: C4099 C4100 C4101 C4102 C4107 \nC4108 C4109 C4110 C12516 C12532 C12894 \nC12912 C12914 C12949 C12954 C12959 C12989 \nC12994 C12999 C13033 C13034 C13035 C13041 \nC13042 C13043 C13348 C13349 C13350 C13351 \nC13357 C13359 C13360 C13527 C13533 C13539 \nC13593 C13594 C13602 C13603 C13667 C13668 \nC13676 C13677 C13757 C13758 C13766 C13767 \nC13793 C13794 C13850 C13856 C13862 C13926 \nC13930 C13950 C13954 C13976 C13978 C14000 \nC14002 C14024 C14026 C14048 C14050 C14063 \nC14064 C14065 C14066 C14067 C14068 C14069 \nC14070 C14071 C14072 C14073 C14074 C14075 \nC14077 C14079 C14081 C14082 C14083 C14084</w:t>
      </w:r>
    </w:p>
    <w:p>
      <w:pPr>
        <w:pStyle w:val="PreformattedText"/>
        <w:bidi w:val="0"/>
        <w:spacing w:before="0" w:after="0"/>
        <w:jc w:val="left"/>
        <w:rPr/>
      </w:pPr>
      <w:r>
        <w:rPr/>
        <w:t xml:space="preserve"> </w:t>
      </w:r>
      <w:r>
        <w:rPr/>
        <w:t>\nC14087 C14088 C14089 C14090 C14091 C14092 \nC14093 C14094 C14095 C14097 C14098 C14099 \nC14101 C14103 C14105 C14106 C14107 C14108 \nC14140 C14146 C14153 C14159 C14169 C14175 \nC14181 C14187 C14214 C14220 C14226 C14232 \nC14259 C14260 C14261 C14262 C14263 C14264 \nC14266 C14267 C14268 C14269 C14270 C14271 \nC14272 C14273 C14274 C14275 C14276 C14277 \nC14278 C14279 C14280 C14281 C14282 C14317 \nC14318 C14319 C14320 C14333 C14339 C14349 \nC14355 C14365 C14371 C14381 C14382 C14383 \nC14384 C14385 C14386 C14387 C14388 C14389 \nC14390 C14391 C14392 C14397 C14462 C14463 \nC14464 C14465 C14466 C14467 C14468 C14469 \nC14470 C14471 C14472 C14473 C14474 C14475 \nC14476 C14477 C14490 C14491 C14492 \n4863: C4099_=_C4100( C4099 C4100 ) C4099_=_C4101( C4099 C4101 ) C4099_=_C4102( C4099 C4102 ) C4099_=_C4107( C4099 C4107 ) C4099_=_C4108( C4099 C4108 ) \nC4099_=_C4109( C4099 C4109 ) C4099_=_C4110( C4099 C4110 ) C4099_=_C14063( C4099 C14063 ) C4099_=_C14064( C4099 C14064 ) C4099_=_C14462( C4099 C14462 ) C4099_=_C14490( C4099 C14490 ) \nC4099_=_C14491( C4099 C14491 ) C4099_=_C14492( C4099 C14492 ) C4100_=_C4101( C4100 C4101 ) C4100_=_C4102( C4100 C4102 ) C4100_=_C4107( C4100 C4107 ) C4100_=_C4108( C4100 C4108 ) \nC4100_=_C4109( C4100 C4109 ) C4100_=_C4110( C4100 C4110 ) C4100_=_C14065( C4100 C14065 ) C4100_=_C14066( C4100 C14066 ) C4100_=_C14463( C4100 C14463 ) C4100_=_C14490( C4100 C14490 ) \nC4100_=_C14491( C4100 C14491 ) C4100_=_C14492( C4100 C14492 ) C4101_=_C4102( C4101 C4102 ) C4101_=_C4107( C4101 C4107 ) C4101_=_C4108( C4101 C4108 ) C4101_=_C4109( C4101 C4109 ) \nC4101_=_C4110( C4101 C4110 ) C4101_=_C14067( C4101 C14067 ) C4101_=_C14068( C4101 C14068 ) C4101_=_C14464( C4101 C14464 ) C4101_=_C14490( C4101 C14490 ) C4101_=_C14491( C4101 C14491 ) \nC4101_=_C14492( C4101 C14492 ) C4102_=_C4107( C4102 C4107 ) C4102_=_C4108( C4102 C4108 ) C4102_=_C4109( C4102 C4109 ) C4102_=_C4110( C4102 C4110 ) C4102_=_C14069( C4102 C14069 ) \nC4102_=_C14070( C4102 C14070 ) C4102_=_C14071( C4102 C14071 ) C4102_=_C14072( C4102 C14072 ) C4102_=_C14073( C4102 C14073 ) C4102_=_C14074( C4102 C14074 ) C4102_=_C14317( C4102 C14317 ) \nC4102_=_C14465( C4102 C14465 ) C4102_=_C14490( C4102 C14490 ) C4102_=_C14491( C4102 C14491 ) C4102_=_C14492( C4102 C14492 ) C4107_=_C4108( C4107 C4108 ) C4107_=_C4109( C4107 C4109 ) \nC4107_=_C4110( C4107 C4110 ) C4107_=_C13533( C4107 C13533 ) C4107_=_C14087( C4107 C14087 ) C4107_=_C14088( C4107 C14088 ) C4107_=_C14470( C4107 C14470 ) C4107_=_C14490( C4107 C14490 ) \nC4107_=_C14491( C4107 C14491 ) C4107_=_C14492( C4107 C14492 ) C4108_=_C4109( C4108 C4109 ) C4108_=_C4110( C4108 C4110 ) C4108_=_C13533( C4108 C13533 ) C4108_=_C14089( C4108 C14089 ) \nC4108_=_C14090( C4108 C14090 ) C4108_=_C14471( C4108 C14471 ) C4108_=_C14490( C4108 C14490 ) C4108_=_C14491( C4108 C14491 ) C4108_=_C14492( C4108 C14492 ) C4109_=_C4110( C4109 C4110 ) \nC4109_=_C13533( C4109 C13533 ) C4109_=_C14091( C4109 C14091 ) C4109_=_C14092( C4109 C14092 ) C4109_=_C14472( C4109 C14472 ) C4109_=_C14490( C4109 C14490 ) C4109_=_C14491( C4109 C14491 ) \nC4109_=_C14492( C4109 C14492 ) C4110_=_C13533( C4110 C13533 ) C4110_=_C14093( C4110 C14093 ) C4110_=_C14094( C4110 C14094 ) C4110_=_C14095( C4110 C14095 ) C4110_=_C14097( C4110 C14097 ) \nC4110_=_C14098( C4110 C14098 ) C4110_=_C14319( C4110 C14319 ) C4110_=_C14473( C4110 C14473 ) C4110_=_C14490( C4110 C14490 ) C4110_=_C14491( C4110 C14491 ) C4110_=_C14492( C4110 C14492 ) \nC12516_=_C13926( C12516 C13926 ) C12532_=_C13950( C12532 C13950 ) C12894_=_C13348( C12894 C13348 ) C12894_=_C13349( C12894 C13349 ) C12894_=_C13350( C12894 C13350 ) C12894_=_C13351( C12894 C13351 ) \nC12894_=_C13357( C12894 C13357 ) C12894_=_C13794( C12894 C13794 ) C12894_=_C14069( C12894 C14069 ) C12894_=_C14081( C12894 C14081 ) C12894_=_C14093( C12894 C14093 ) C12894_=_C14105( C12894 C14105 ) \nC12894_=_C14259( C12894 C14259 ) C12894_=_C14260( C12894 C14260 ) C12894_=_C14261( C12894 C14261 ) C12894_=_C14262( C12894 C14262 ) C12894_=_C14263( C12894 C14263 ) C12894_=_C14264( C12894 C14264 ) \nC12894_=_C14266( C12894 C14266 ) C12894_=_C14267( C12894 C14267 ) C12894_=_C14268( C12894 C14268 ) C12894_=_C14269( C12894 C14269 ) C12894_=_C14270( C12894 C14270 ) C12894_=_C14317( C12894 C14317 ) \nC12894_=_C14318( C12894 C14318 ) C12894_=_C14319( C12894 C14319 ) C12894_=_C14320( C12894 C14320 ) C12894_=_C14381( C12894 C14381 ) C12894_=_C14382( C12894 C14382 ) C12894_=_C14383( C12894 C14383 ) \nC12894_=_C14384( C12894 C14384 ) C12894_=_C14385( C12894 C14385 ) C12894_=_C14386( C12894 C14386 ) C12894_=_C14387( C12894 C14387 ) C12894_=_C14388( C12894 C14388 ) C12894_=_C14389( C12894 C14389 ) \nC12894_=_C14390( C12894 C14390 ) C12894_=_C14391( C12894 C14391 ) C12894_=_C14392( C12894 C14392 ) C12912_=_C13357( C12912 C13357 ) C12912_=_C14069( C12912 C14069 ) C12912_=_C14081( C12912 C14081 ) \nC12912_=_C14093( C12912 C14093 ) C12912_=_C14105( C12912 C14105 ) C12912_=_C14259( C12912 C14259 ) C12912_=_C14260( C12912 C14260 ) C12912_=_C14261( C12912 C14261 ) C12912_=_C14262( C12912 C14262 ) \nC12912_=_C14263( C12912 C14263 ) C12912_=_C14264( C12912 C14264 ) C12912_=_C14266( C12912 C14266 ) C12912_=_C14267( C12912 C14267 ) C12912_=_C14268( C12912 C14268 ) C12912_=_C14269( C12912 C14269 ) \nC12912_=_C14270( C12912 C14270 ) C12912_=_C14317( C12912 C14317 ) C12912_=_C14318( C12912 C14318 ) C12912_=_C14319( C12912 C14319 ) C12912_=_C14320( C12912 C14320 ) C12912_=_C14381( C12912 C14381 ) \nC12912_=_C14382( C12912 C14382 ) C12912_=_C14383( C12912 C14383 ) C12912_=_C14384( C12912 C14384 ) C12912_=_C14385( C12912 C14385 ) C12912_=_C14386( C12912 C14386 ) C12912_=_C14387( C12912 C14387 ) \nC12912_=_C14388( C12912 C14388 ) C12912_=_C14389( C12912 C14389 ) C12912_=_C14390( C12912 C14390 ) C12912_=_C14391( C12912 C14391 ) C12912_=_C14392( C12912 C14392 ) C12914_=_C13348( C12914 C13348 ) \nC12914_=_C13357( C12914 C13357 ) C12914_=_C13359( C12914 C13359 ) C12914_=_C13360( C12914 C13360 ) C12914_=_C13793( C12914 C13793 ) C12914_=_C14063( C12914 C14063 ) C12914_=_C14065( C12914 C14065 ) \nC12914_=_C14067( C12914 C14067 ) C12914_=_C14069( C12914 C14069 ) C12914_=_C14070( C12914 C14070 ) C12914_=_C14071( C12914 C14071 ) C12914_=_C14075( C12914 C14075 ) C12914_=_C14077( C12914 C14077 ) \nC12914_=_C14079( C12914 C14079 ) C12914_=_C14081( C12914 C14081 ) C12914_=_C14082( C12914 C14082 ) C12914_=_C14083( C12914 C14083 ) C12914_=_C14087( C12914 C14087 ) C12914_=_C14089( C12914 C14089 ) \nC12914_=_C14091( C12914 C14091 ) C12914_=_C14093( C12914 C14093 ) C12914_=_C14094( C12914 C14094 ) C12914_=_C14095( C12914 C14095 ) C12914_=_C14099( C12914 C14099 ) C12914_=_C14101( C12914 C14101 ) \nC12914_=_C14103( C12914 C14103 ) C12914_=_C14105( C12914 C14105 ) C12914_=_C14106( C12914 C14106 ) C12914_=_C14107( C12914 C14107 ) C12914_=_C14259( C12914 C14259 ) C12914_=_C14260( C12914 C14260 ) \nC12914_=_C14261( C12914 C14261 ) C12914_=_C14262( C12914 C14262 ) C12914_=_C14263( C12914 C14263 ) C12914_=_C14264( C12914 C14264 ) C12914_=_C14266( C12914 C14266 ) C12914_=_C14267( C12914 C14267 ) \nC12914_=_C14268( C12914 C14268 ) C12914_=_C14269( C12914 C14269 ) C12914_=_C14270( C12914 C14270 ) C12914_=_C14271( C12914 C14271 ) C12914_=_C14272( C12914 C14272 ) C12914_=_C14273( C12914 C14273 ) \nC12914_=_C14274( C12914 C14274 ) C12914_=_C14275( C12914 C14275 ) C12914_=_C14276( C12914 C14276 ) C12914_=_C14277( C12914 C14277 ) C12914_=_C14278( C12914 C14278 ) C12914_=_C14279( C12914 C14279 ) \nC12914_=_C14280( C12914 C14280 ) C12914_=_C14281( C12914 C14281 ) C12914_=_C14282( C12914 C14282 ) C12914_=_C14317( C12914 C14317 ) C12914_=_C14318( C12914 C14318 ) C12914_=_C14319( C12914 C14319 ) \nC12914_=_C14320( C12914 C14320 ) C12914_=_C14381( C12914 C14381 ) C12914_=_C14382( C12914 C14382 ) C12914_=_C14383( C12914 C14383 ) C12914_=_C14384( C12914 C14384 ) C12914_=_C14385( C12914 C14385 ) \nC12914_=_C14386( C12914 C14386 ) C12914_=_C14387( C12914 C14387 ) C12914_=_C14388( C12914 C14388 ) C12914_=_C14389( C12914 C14389 ) C12914_=_C14390( C12914 C14390 ) C12914_=_C14391( C12914 C14391 ) \nC12914_=_C14392( C12914 C14392 ) C12914_=_C14397( C12914 C14397 ) C12914_=_C14462( C12914 C14462 ) C12914_=_C14463( C12914 C14463 ) C12914_=_C14464( C12914 C14464 ) C12914_=_C14465( C12914 C14465 ) \nC12914_=_C14466( C12914 C14466 ) C12914_=_C14467( C12914 C14467 ) C12914_=_C14468( C12914 C14468 ) C12914_=_C14469( C12914 C14469 ) C12914_=_C14470( C12914 C14470 ) C12914_=_C14471( C12914 C14471 ) \nC12914_=_C14472( C12914 C14472 ) C12914_=_C14473( C12914 C14473 ) C12914_=_C14474( C12914 C14474 ) C12914_=_C14475( C12914 C14475 ) C12914_=_C14476( C12914 C14476 ) C12914_=_C14477( C12914 C14477 ) \nC12989_=_C14072( C12989 C14072 ) C12994_=_C14072( C12994 C14072 ) C12999_=_C14072( C12999 C14072 ) C13033_=_C13856( C13033 C13856 ) C13033_=_C14093( C13033 C14093 ) C13033_=_C14095( C13033 C14095 ) \nC13033_=_C14098( C13033 C14098 ) C13033_=_C14319( C13033 C14319 ) C13034_=_C13856( C13034 C13856 ) C13034_=_C14098( C13034 C14098 ) C13034_=_C14263( C13034 C14263 ) C13034_=_C14275( C13034 C14275 ) \nC13034_=_C14385( C13034 C14385 ) C13035_=_C13856( C13035 C13856 ) C13035_=_C14098( C13035 C14098 ) C13035_=_C14264( C13035 C14264 ) C13035_=_C14276( C13035 C14276 ) C13035_=_C14386( C13035 C14386 ) \nC13041_=_C14069( C13041 C14069 ) C13041_=_C14071( C13041 C14071 ) C13041_=_C14074( C13041 C14074 ) C13041_=_C14317( C13041 C14317 ) C13042_=_C14074( C13042 C14074 ) C13042_=_C14269( C13042 C14269 ) \nC13042_=_C14281( C13042 C14281 ) C13042_=_C14391( C13042 C14391 ) C13043_=_C14074( C13043 C14074 ) C13043_=_C14270( C13043 C14270 ) C13043_=_C14282( C13043 C14282 ) C13043_=_C14392( C13043 C14392 ) \nC13348_=_C13349( C13348 C13349 ) C13348_=_C13350( C13348 C13350 ) C13348_=_C13351( C13348 C13351 ) C13348_=_C13357( C13348 C13357 ) C13348_=_C13359( C13348 C13359 ) C13348_=_C13360( C13348 C13360 ) \nC13348_=_C13793( C13348 C13793 ) C13348_=_C14063( C13348 C14063</w:t>
      </w:r>
    </w:p>
    <w:p>
      <w:pPr>
        <w:pStyle w:val="PreformattedText"/>
        <w:bidi w:val="0"/>
        <w:spacing w:before="0" w:after="0"/>
        <w:jc w:val="left"/>
        <w:rPr/>
      </w:pPr>
      <w:r>
        <w:rPr/>
        <w:t xml:space="preserve"> </w:t>
      </w:r>
      <w:r>
        <w:rPr/>
        <w:t>) C13348_=_C14065( C13348 C14065 ) C13348_=_C14067( C13348 C14067 ) C13348_=_C14069( C13348 C14069 ) C13348_=_C14070( C13348 C14070 ) \nC13348_=_C14071( C13348 C14071 ) C13348_=_C14075( C13348 C14075 ) C13348_=_C14077( C13348 C14077 ) C13348_=_C14079( C13348 C14079 ) C13348_=_C14081( C13348 C14081 ) C13348_=_C14082( C13348 C14082 ) \nC13348_=_C14083( C13348 C14083 ) C13348_=_C14087( C13348 C14087 ) C13348_=_C14089( C13348 C14089 ) C13348_=_C14091( C13348 C14091 ) C13348_=_C14093( C13348 C14093 ) C13348_=_C14094( C13348 C14094 ) \nC13348_=_C14095( C13348 C14095 ) C13348_=_C14099( C13348 C14099 ) C13348_=_C14101( C13348 C14101 ) C13348_=_C14103( C13348 C14103 ) C13348_=_C14105( C13348 C14105 ) C13348_=_C14106( C13348 C14106 ) \nC13348_=_C14107( C13348 C14107 ) C13348_=_C14259( C13348 C14259 ) C13348_=_C14260( C13348 C14260 ) C13348_=_C14261( C13348 C14261 ) C13348_=_C14262( C13348 C14262 ) C13348_=_C14263( C13348 C14263 ) \nC13348_=_C14264( C13348 C14264 ) C13348_=_C14266( C13348 C14266 ) C13348_=_C14267( C13348 C14267 ) C13348_=_C14268( C13348 C14268 ) C13348_=_C14269( C13348 C14269 ) C13348_=_C14270( C13348 C14270 ) \nC13348_=_C14271( C13348 C14271 ) C13348_=_C14272( C13348 C14272 ) C13348_=_C14273( C13348 C14273 ) C13348_=_C14274( C13348 C14274 ) C13348_=_C14275( C13348 C14275 ) C13348_=_C14276( C13348 C14276 ) \nC13348_=_C14277( C13348 C14277 ) C13348_=_C14278( C13348 C14278 ) C13348_=_C14279( C13348 C14279 ) C13348_=_C14280( C13348 C14280 ) C13348_=_C14281( C13348 C14281 ) C13348_=_C14282( C13348 C14282 ) \nC13348_=_C14317( C13348 C14317 ) C13348_=_C14318( C13348 C14318 ) C13348_=_C14319( C13348 C14319 ) C13348_=_C14320( C13348 C14320 ) C13348_=_C14381( C13348 C14381 ) C13348_=_C14382( C13348 C14382 ) \nC13348_=_C14383( C13348 C14383 ) C13348_=_C14384( C13348 C14384 ) C13348_=_C14385( C13348 C14385 ) C13348_=_C14386( C13348 C14386 ) C13348_=_C14387( C13348 C14387 ) C13348_=_C14388( C13348 C14388 ) \nC13348_=_C14389( C13348 C14389 ) C13348_=_C14390( C13348 C14390 ) C13348_=_C14391( C13348 C14391 ) C13348_=_C14392( C13348 C14392 ) C13348_=_C14397( C13348 C14397 ) C13348_=_C14462( C13348 C14462 ) \nC13348_=_C14463( C13348 C14463 ) C13348_=_C14464( C13348 C14464 ) C13348_=_C14465( C13348 C14465 ) C13348_=_C14466( C13348 C14466 ) C13348_=_C14467( C13348 C14467 ) C13348_=_C14468( C13348 C14468 ) \nC13348_=_C14469( C13348 C14469 ) C13348_=_C14470( C13348 C14470 ) C13348_=_C14471( C13348 C14471 ) C13348_=_C14472( C13348 C14472 ) C13348_=_C14473( C13348 C14473 ) C13348_=_C14474( C13348 C14474 ) \nC13348_=_C14475( C13348 C14475 ) C13348_=_C14476( C13348 C14476 ) C13348_=_C14477( C13348 C14477 ) C13349_=_C13350( C13349 C13350 ) C13349_=_C13351( C13349 C13351 ) C13349_=_C13357( C13349 C13357 ) \nC13349_=_C13794( C13349 C13794 ) C13349_=_C14069( C13349 C14069 ) C13349_=_C14081( C13349 C14081 ) C13349_=_C14093( C13349 C14093 ) C13349_=_C14105( C13349 C14105 ) C13349_=_C14259( C13349 C14259 ) \nC13349_=_C14260( C13349 C14260 ) C13349_=_C14261( C13349 C14261 ) C13349_=_C14262( C13349 C14262 ) C13349_=_C14263( C13349 C14263 ) C13349_=_C14264( C13349 C14264 ) C13349_=_C14266( C13349 C14266 ) \nC13349_=_C14267( C13349 C14267 ) C13349_=_C14268( C13349 C14268 ) C13349_=_C14269( C13349 C14269 ) C13349_=_C14270( C13349 C14270 ) C13349_=_C14317( C13349 C14317 ) C13349_=_C14318( C13349 C14318 ) \nC13349_=_C14319( C13349 C14319 ) C13349_=_C14320( C13349 C14320 ) C13349_=_C14381( C13349 C14381 ) C13349_=_C14382( C13349 C14382 ) C13349_=_C14383( C13349 C14383 ) C13349_=_C14384( C13349 C14384 ) \nC13349_=_C14385( C13349 C14385 ) C13349_=_C14386( C13349 C14386 ) C13349_=_C14387( C13349 C14387 ) C13349_=_C14388( C13349 C14388 ) C13349_=_C14389( C13349 C14389 ) C13349_=_C14390( C13349 C14390 ) \nC13349_=_C14391( C13349 C14391 ) C13349_=_C14392( C13349 C14392 ) C13350_=_C13351( C13350 C13351 ) C13350_=_C13357( C13350 C13357 ) C13350_=_C13794( C13350 C13794 ) C13350_=_C14069( C13350 C14069 ) \nC13350_=_C14081( C13350 C14081 ) C13350_=_C14093( C13350 C14093 ) C13350_=_C14105( C13350 C14105 ) C13350_=_C14259( C13350 C14259 ) C13350_=_C14260( C13350 C14260 ) C13350_=_C14261( C13350 C14261 ) \nC13350_=_C14262( C13350 C14262 ) C13350_=_C14263( C13350 C14263 ) C13350_=_C14264( C13350 C14264 ) C13350_=_C14266( C13350 C14266 ) C13350_=_C14267( C13350 C14267 ) C13350_=_C14268( C13350 C14268 ) \nC13350_=_C14269( C13350 C14269 ) C13350_=_C14270( C13350 C14270 ) C13350_=_C14317( C13350 C14317 ) C13350_=_C14318( C13350 C14318 ) C13350_=_C14319( C13350 C14319 ) C13350_=_C14320( C13350 C14320 ) \nC13350_=_C14381( C13350 C14381 ) C13350_=_C14382( C13350 C14382 ) C13350_=_C14383( C13350 C14383 ) C13350_=_C14384( C13350 C14384 ) C13350_=_C14385( C13350 C14385 ) C13350_=_C14386( C13350 C14386 ) \nC13350_=_C14387( C13350 C14387 ) C13350_=_C14388( C13350 C14388 ) C13350_=_C14389( C13350 C14389 ) C13350_=_C14390( C13350 C14390 ) C13350_=_C14391( C13350 C14391 ) C13350_=_C14392( C13350 C14392 ) \nC13351_=_C13357( C13351 C13357 ) C13351_=_C13794( C13351 C13794 ) C13351_=_C14069( C13351 C14069 ) C13351_=_C14081( C13351 C14081 ) C13351_=_C14093( C13351 C14093 ) C13351_=_C14105( C13351 C14105 ) \nC13351_=_C14259( C13351 C14259 ) C13351_=_C14260( C13351 C14260 ) C13351_=_C14261( C13351 C14261 ) C13351_=_C14262( C13351 C14262 ) C13351_=_C14263( C13351 C14263 ) C13351_=_C14264( C13351 C14264 ) \nC13351_=_C14266( C13351 C14266 ) C13351_=_C14267( C13351 C14267 ) C13351_=_C14268( C13351 C14268 ) C13351_=_C14269( C13351 C14269 ) C13351_=_C14270( C13351 C14270 ) C13351_=_C14317( C13351 C14317 ) \nC13351_=_C14318( C13351 C14318 ) C13351_=_C14319( C13351 C14319 ) C13351_=_C14320( C13351 C14320 ) C13351_=_C14381( C13351 C14381 ) C13351_=_C14382( C13351 C14382 ) C13351_=_C14383( C13351 C14383 ) \nC13351_=_C14384( C13351 C14384 ) C13351_=_C14385( C13351 C14385 ) C13351_=_C14386( C13351 C14386 ) C13351_=_C14387( C13351 C14387 ) C13351_=_C14388( C13351 C14388 ) C13351_=_C14389( C13351 C14389 ) \nC13351_=_C14390( C13351 C14390 ) C13351_=_C14391( C13351 C14391 ) C13351_=_C14392( C13351 C14392 ) C13357_=_C13359( C13357 C13359 ) C13357_=_C13360( C13357 C13360 ) C13357_=_C13793( C13357 C13793 ) \nC13357_=_C13794( C13357 C13794 ) C13357_=_C14063( C13357 C14063 ) C13357_=_C14065( C13357 C14065 ) C13357_=_C14067( C13357 C14067 ) C13357_=_C14069( C13357 C14069 ) C13357_=_C14070( C13357 C14070 ) \nC13357_=_C14071( C13357 C14071 ) C13357_=_C14075( C13357 C14075 ) C13357_=_C14077( C13357 C14077 ) C13357_=_C14079( C13357 C14079 ) C13357_=_C14081( C13357 C14081 ) C13357_=_C14082( C13357 C14082 ) \nC13357_=_C14083( C13357 C14083 ) C13357_=_C14087( C13357 C14087 ) C13357_=_C14089( C13357 C14089 ) C13357_=_C14091( C13357 C14091 ) C13357_=_C14093( C13357 C14093 ) C13357_=_C14094( C13357 C14094 ) \nC13357_=_C14095( C13357 C14095 ) C13357_=_C14099( C13357 C14099 ) C13357_=_C14101( C13357 C14101 ) C13357_=_C14103( C13357 C14103 ) C13357_=_C14105( C13357 C14105 ) C13357_=_C14106( C13357 C14106 ) \nC13357_=_C14107( C13357 C14107 ) C13357_=_C14259( C13357 C14259 ) C13357_=_C14260( C13357 C14260 ) C13357_=_C14261( C13357 C14261 ) C13357_=_C14262( C13357 C14262 ) C13357_=_C14263( C13357 C14263 ) \nC13357_=_C14264( C13357 C14264 ) C13357_=_C14266( C13357 C14266 ) C13357_=_C14267( C13357 C14267 ) C13357_=_C14268( C13357 C14268 ) C13357_=_C14269( C13357 C14269 ) C13357_=_C14270( C13357 C14270 ) \nC13357_=_C14271( C13357 C14271 ) C13357_=_C14272( C13357 C14272 ) C13357_=_C14273( C13357 C14273 ) C13357_=_C14274( C13357 C14274 ) C13357_=_C14275( C13357 C14275 ) C13357_=_C14276( C13357 C14276 ) \nC13357_=_C14277( C13357 C14277 ) C13357_=_C14278( C13357 C14278 ) C13357_=_C14279( C13357 C14279 ) C13357_=_C14280( C13357 C14280 ) C13357_=_C14281( C13357 C14281 ) C13357_=_C14282( C13357 C14282 ) \nC13357_=_C14317( C13357 C14317 ) C13357_=_C14318( C13357 C14318 ) C13357_=_C14319( C13357 C14319 ) C13357_=_C14320( C13357 C14320 ) C13357_=_C14381( C13357 C14381 ) C13357_=_C14382( C13357 C14382 ) \nC13357_=_C14383( C13357 C14383 ) C13357_=_C14384( C13357 C14384 ) C13357_=_C14385( C13357 C14385 ) C13357_=_C14386( C13357 C14386 ) C13357_=_C14387( C13357 C14387 ) C13357_=_C14388( C13357 C14388 ) \nC13357_=_C14389( C13357 C14389 ) C13357_=_C14390( C13357 C14390 ) C13357_=_C14391( C13357 C14391 ) C13357_=_C14392( C13357 C14392 ) C13357_=_C14397( C13357 C14397 ) C13357_=_C14462( C13357 C14462 ) \nC13357_=_C14463( C13357 C14463 ) C13357_=_C14464( C13357 C14464 ) C13357_=_C14465( C13357 C14465 ) C13357_=_C14466( C13357 C14466 ) C13357_=_C14467( C13357 C14467 ) C13357_=_C14468( C13357 C14468 ) \nC13357_=_C14469( C13357 C14469 ) C13357_=_C14470( C13357 C14470 ) C13357_=_C14471( C13357 C14471 ) C13357_=_C14472( C13357 C14472 ) C13357_=_C14473( C13357 C14473 ) C13357_=_C14474( C13357 C14474 ) \nC13357_=_C14475( C13357 C14475 ) C13357_=_C14476( C13357 C14476 ) C13357_=_C14477( C13357 C14477 ) C13359_=_C13360( C13359 C13360 ) C13359_=_C13793( C13359 C13793 ) C13359_=_C14063( C13359 C14063 ) \nC13359_=_C14065( C13359 C14065 ) C13359_=_C14067( C13359 C14067 ) C13359_=_C14069( C13359 C14069 ) C13359_=_C14070( C13359 C14070 ) C13359_=_C14071( C13359 C14071 ) C13359_=_C14075( C13359 C14075 ) \nC13359_=_C14077( C13359 C14077 ) C13359_=_C14079( C13359 C14079 ) C13359_=_C14081( C13359 C14081 ) C13359_=_C14082( C13359 C14082 ) C13359_=_C14083( C13359 C14083 ) C13359_=_C14087( C13359 C14087 ) \nC13359_=_C14089( C13359 C14089 ) C13359_=_C14091( C13359 C14091 ) C13359_=_C14093( C13359 C14093 ) C13359_=_C14094( C13359 C14094 ) C13359_=_C14095( C13359 C14095 ) C13359_=_C14099( C13359 C14099 ) \nC13359_=_C14101( C13359 C14101 ) C13359_=_C14103( C13359 C14103 ) C13359_=_C14105( C13359 C14105 ) C13359_=_C14106( C13359 C14106 ) C13359_=_C14107( C13359 C14107 ) C13359_=_C14259( C13359 C14259 ) \nC13359_=_C14260( C13359 C14260 ) C13359_=_C14261( C13359 C14261 ) C13359_=_C14262( C13359 C14262 ) C13359_=_C14263( C13359 C14263 ) C13359_=_C14264( C13359 C14264 )</w:t>
      </w:r>
    </w:p>
    <w:p>
      <w:pPr>
        <w:pStyle w:val="PreformattedText"/>
        <w:bidi w:val="0"/>
        <w:spacing w:before="0" w:after="0"/>
        <w:jc w:val="left"/>
        <w:rPr/>
      </w:pPr>
      <w:r>
        <w:rPr/>
        <w:t xml:space="preserve"> </w:t>
      </w:r>
      <w:r>
        <w:rPr/>
        <w:t>C13359_=_C14266( C13359 C14266 ) \nC13359_=_C14267( C13359 C14267 ) C13359_=_C14268( C13359 C14268 ) C13359_=_C14269( C13359 C14269 ) C13359_=_C14270( C13359 C14270 ) C13359_=_C14271( C13359 C14271 ) C13359_=_C14272( C13359 C14272 ) \nC13359_=_C14273( C13359 C14273 ) C13359_=_C14274( C13359 C14274 ) C13359_=_C14275( C13359 C14275 ) C13359_=_C14276( C13359 C14276 ) C13359_=_C14277( C13359 C14277 ) C13359_=_C14278( C13359 C14278 ) \nC13359_=_C14279( C13359 C14279 ) C13359_=_C14280( C13359 C14280 ) C13359_=_C14281( C13359 C14281 ) C13359_=_C14282( C13359 C14282 ) C13359_=_C14317( C13359 C14317 ) C13359_=_C14318( C13359 C14318 ) \nC13359_=_C14319( C13359 C14319 ) C13359_=_C14320( C13359 C14320 ) C13359_=_C14381( C13359 C14381 ) C13359_=_C14382( C13359 C14382 ) C13359_=_C14383( C13359 C14383 ) C13359_=_C14384( C13359 C14384 ) \nC13359_=_C14385( C13359 C14385 ) C13359_=_C14386( C13359 C14386 ) C13359_=_C14387( C13359 C14387 ) C13359_=_C14388( C13359 C14388 ) C13359_=_C14389( C13359 C14389 ) C13359_=_C14390( C13359 C14390 ) \nC13359_=_C14391( C13359 C14391 ) C13359_=_C14392( C13359 C14392 ) C13359_=_C14397( C13359 C14397 ) C13359_=_C14462( C13359 C14462 ) C13359_=_C14463( C13359 C14463 ) C13359_=_C14464( C13359 C14464 ) \nC13359_=_C14465( C13359 C14465 ) C13359_=_C14466( C13359 C14466 ) C13359_=_C14467( C13359 C14467 ) C13359_=_C14468( C13359 C14468 ) C13359_=_C14469( C13359 C14469 ) C13359_=_C14470( C13359 C14470 ) \nC13359_=_C14471( C13359 C14471 ) C13359_=_C14472( C13359 C14472 ) C13359_=_C14473( C13359 C14473 ) C13359_=_C14474( C13359 C14474 ) C13359_=_C14475( C13359 C14475 ) C13359_=_C14476( C13359 C14476 ) \nC13359_=_C14477( C13359 C14477 ) C13360_=_C13793( C13360 C13793 ) C13360_=_C14063( C13360 C14063 ) C13360_=_C14064( C13360 C14064 ) C13360_=_C14065( C13360 C14065 ) C13360_=_C14066( C13360 C14066 ) \nC13360_=_C14067( C13360 C14067 ) C13360_=_C14068( C13360 C14068 ) C13360_=_C14069( C13360 C14069 ) C13360_=_C14070( C13360 C14070 ) C13360_=_C14071( C13360 C14071 ) C13360_=_C14073( C13360 C14073 ) \nC13360_=_C14075( C13360 C14075 ) C13360_=_C14077( C13360 C14077 ) C13360_=_C14079( C13360 C14079 ) C13360_=_C14081( C13360 C14081 ) C13360_=_C14082( C13360 C14082 ) C13360_=_C14083( C13360 C14083 ) \nC13360_=_C14087( C13360 C14087 ) C13360_=_C14088( C13360 C14088 ) C13360_=_C14089( C13360 C14089 ) C13360_=_C14090( C13360 C14090 ) C13360_=_C14091( C13360 C14091 ) C13360_=_C14092( C13360 C14092 ) \nC13360_=_C14093( C13360 C14093 ) C13360_=_C14094( C13360 C14094 ) C13360_=_C14095( C13360 C14095 ) C13360_=_C14097( C13360 C14097 ) C13360_=_C14099( C13360 C14099 ) C13360_=_C14101( C13360 C14101 ) \nC13360_=_C14103( C13360 C14103 ) C13360_=_C14105( C13360 C14105 ) C13360_=_C14106( C13360 C14106 ) C13360_=_C14107( C13360 C14107 ) C13360_=_C14259( C13360 C14259 ) C13360_=_C14260( C13360 C14260 ) \nC13360_=_C14261( C13360 C14261 ) C13360_=_C14262( C13360 C14262 ) C13360_=_C14263( C13360 C14263 ) C13360_=_C14264( C13360 C14264 ) C13360_=_C14266( C13360 C14266 ) C13360_=_C14267( C13360 C14267 ) \nC13360_=_C14268( C13360 C14268 ) C13360_=_C14269( C13360 C14269 ) C13360_=_C14270( C13360 C14270 ) C13360_=_C14271( C13360 C14271 ) C13360_=_C14272( C13360 C14272 ) C13360_=_C14273( C13360 C14273 ) \nC13360_=_C14274( C13360 C14274 ) C13360_=_C14275( C13360 C14275 ) C13360_=_C14276( C13360 C14276 ) C13360_=_C14277( C13360 C14277 ) C13360_=_C14278( C13360 C14278 ) C13360_=_C14279( C13360 C14279 ) \nC13360_=_C14280( C13360 C14280 ) C13360_=_C14281( C13360 C14281 ) C13360_=_C14282( C13360 C14282 ) C13360_=_C14317( C13360 C14317 ) C13360_=_C14318( C13360 C14318 ) C13360_=_C14319( C13360 C14319 ) \nC13360_=_C14320( C13360 C14320 ) C13360_=_C14381( C13360 C14381 ) C13360_=_C14382( C13360 C14382 ) C13360_=_C14383( C13360 C14383 ) C13360_=_C14384( C13360 C14384 ) C13360_=_C14385( C13360 C14385 ) \nC13360_=_C14386( C13360 C14386 ) C13360_=_C14387( C13360 C14387 ) C13360_=_C14388( C13360 C14388 ) C13360_=_C14389( C13360 C14389 ) C13360_=_C14390( C13360 C14390 ) C13360_=_C14391( C13360 C14391 ) \nC13360_=_C14392( C13360 C14392 ) C13360_=_C14397( C13360 C14397 ) C13360_=_C14462( C13360 C14462 ) C13360_=_C14463( C13360 C14463 ) C13360_=_C14464( C13360 C14464 ) C13360_=_C14465( C13360 C14465 ) \nC13360_=_C14466( C13360 C14466 ) C13360_=_C14467( C13360 C14467 ) C13360_=_C14468( C13360 C14468 ) C13360_=_C14469( C13360 C14469 ) C13360_=_C14470( C13360 C14470 ) C13360_=_C14471( C13360 C14471 ) \nC13360_=_C14472( C13360 C14472 ) C13360_=_C14473( C13360 C14473 ) C13360_=_C14474( C13360 C14474 ) C13360_=_C14475( C13360 C14475 ) C13360_=_C14476( C13360 C14476 ) C13360_=_C14477( C13360 C14477 ) \nC13527_=_C14075( C13527 C14075 ) C13527_=_C14077( C13527 C14077 ) C13527_=_C14079( C13527 C14079 ) C13527_=_C14081( C13527 C14081 ) C13527_=_C14082( C13527 C14082 ) C13527_=_C14083( C13527 C14083 ) \nC13527_=_C14084( C13527 C14084 ) C13527_=_C14318( C13527 C14318 ) C13527_=_C14466( C13527 C14466 ) C13527_=_C14467( C13527 C14467 ) C13527_=_C14468( C13527 C14468 ) C13527_=_C14469( C13527 C14469 ) \nC13527_=_C14490( C13527 C14490 ) C13527_=_C14491( C13527 C14491 ) C13527_=_C14492( C13527 C14492 ) C13533_=_C14087( C13533 C14087 ) C13533_=_C14088( C13533 C14088 ) C13533_=_C14089( C13533 C14089 ) \nC13533_=_C14090( C13533 C14090 ) C13533_=_C14091( C13533 C14091 ) C13533_=_C14092( C13533 C14092 ) C13533_=_C14093( C13533 C14093 ) C13533_=_C14094( C13533 C14094 ) C13533_=_C14095( C13533 C14095 ) \nC13533_=_C14097( C13533 C14097 ) C13533_=_C14098( C13533 C14098 ) C13533_=_C14319( C13533 C14319 ) C13533_=_C14470( C13533 C14470 ) C13533_=_C14471( C13533 C14471 ) C13533_=_C14472( C13533 C14472 ) \nC13533_=_C14473( C13533 C14473 ) C13533_=_C14490( C13533 C14490 ) C13533_=_C14491( C13533 C14491 ) C13533_=_C14492( C13533 C14492 ) C13539_=_C14099( C13539 C14099 ) C13539_=_C14101( C13539 C14101 ) \nC13539_=_C14103( C13539 C14103 ) C13539_=_C14105( C13539 C14105 ) C13539_=_C14106( C13539 C14106 ) C13539_=_C14107( C13539 C14107 ) C13539_=_C14108( C13539 C14108 ) C13539_=_C14320( C13539 C14320 ) \nC13539_=_C14474( C13539 C14474 ) C13539_=_C14475( C13539 C14475 ) C13539_=_C14476( C13539 C14476 ) C13539_=_C14477( C13539 C14477 ) C13539_=_C14490( C13539 C14490 ) C13539_=_C14491( C13539 C14491 ) \nC13539_=_C14492( C13539 C14492 ) C13593_=_C13594( C13593 C13594 ) C13593_=_C14140( C13593 C14140 ) C13593_=_C14153( C13593 C14153 ) C13593_=_C14333( C13593 C14333 ) C13594_=_C14140( C13594 C14140 ) \nC13594_=_C14153( C13594 C14153 ) C13594_=_C14333( C13594 C14333 ) C13602_=_C13603( C13602 C13603 ) C13602_=_C14146( C13602 C14146 ) C13602_=_C14159( C13602 C14159 ) C13602_=_C14339( C13602 C14339 ) \nC13603_=_C14146( C13603 C14146 ) C13603_=_C14159( C13603 C14159 ) C13603_=_C14339( C13603 C14339 ) C13667_=_C13668( C13667 C13668 ) C13667_=_C14169( C13667 C14169 ) C13667_=_C14181( C13667 C14181 ) \nC13667_=_C14349( C13667 C14349 ) C13668_=_C14169( C13668 C14169 ) C13668_=_C14181( C13668 C14181 ) C13668_=_C14349( C13668 C14349 ) C13676_=_C13677( C13676 C13677 ) C13676_=_C14175( C13676 C14175 ) \nC13676_=_C14187( C13676 C14187 ) C13676_=_C14355( C13676 C14355 ) C13677_=_C14175( C13677 C14175 ) C13677_=_C14187( C13677 C14187 ) C13677_=_C14355( C13677 C14355 ) C13757_=_C13758( C13757 C13758 ) \nC13757_=_C14214( C13757 C14214 ) C13757_=_C14226( C13757 C14226 ) C13757_=_C14365( C13757 C14365 ) C13758_=_C14214( C13758 C14214 ) C13758_=_C14226( C13758 C14226 ) C13758_=_C14365( C13758 C14365 ) \nC13766_=_C13767( C13766 C13767 ) C13766_=_C14220( C13766 C14220 ) C13766_=_C14232( C13766 C14232 ) C13766_=_C14371( C13766 C14371 ) C13767_=_C14220( C13767 C14220 ) C13767_=_C14232( C13767 C14232 ) \nC13767_=_C14371( C13767 C14371 ) C13793_=_C14063( C13793 C14063 ) C13793_=_C14064( C13793 C14064 ) C13793_=_C14065( C13793 C14065 ) C13793_=_C14066( C13793 C14066 ) C13793_=_C14067( C13793 C14067 ) \nC13793_=_C14068( C13793 C14068 ) C13793_=_C14069( C13793 C14069 ) C13793_=_C14070( C13793 C14070 ) C13793_=_C14071( C13793 C14071 ) C13793_=_C14073( C13793 C14073 ) C13793_=_C14075( C13793 C14075 ) \nC13793_=_C14077( C13793 C14077 ) C13793_=_C14079( C13793 C14079 ) C13793_=_C14081( C13793 C14081 ) C13793_=_C14082( C13793 C14082 ) C13793_=_C14083( C13793 C14083 ) C13793_=_C14087( C13793 C14087 ) \nC13793_=_C14088( C13793 C14088 ) C13793_=_C14089( C13793 C14089 ) C13793_=_C14090( C13793 C14090 ) C13793_=_C14091( C13793 C14091 ) C13793_=_C14092( C13793 C14092 ) C13793_=_C14093( C13793 C14093 ) \nC13793_=_C14094( C13793 C14094 ) C13793_=_C14095( C13793 C14095 ) C13793_=_C14097( C13793 C14097 ) C13793_=_C14099( C13793 C14099 ) C13793_=_C14101( C13793 C14101 ) C13793_=_C14103( C13793 C14103 ) \nC13793_=_C14105( C13793 C14105 ) C13793_=_C14106( C13793 C14106 ) C13793_=_C14107( C13793 C14107 ) C13793_=_C14259( C13793 C14259 ) C13793_=_C14260( C13793 C14260 ) C13793_=_C14261( C13793 C14261 ) \nC13793_=_C14262( C13793 C14262 ) C13793_=_C14263( C13793 C14263 ) C13793_=_C14264( C13793 C14264 ) C13793_=_C14266( C13793 C14266 ) C13793_=_C14267( C13793 C14267 ) C13793_=_C14268( C13793 C14268 ) \nC13793_=_C14269( C13793 C14269 ) C13793_=_C14270( C13793 C14270 ) C13793_=_C14271( C13793 C14271 ) C13793_=_C14272( C13793 C14272 ) C13793_=_C14273( C13793 C14273 ) C13793_=_C14274( C13793 C14274 ) \nC13793_=_C14275( C13793 C14275 ) C13793_=_C14276( C13793 C14276 ) C13793_=_C14277( C13793 C14277 ) C13793_=_C14278( C13793 C14278 ) C13793_=_C14279( C13793 C14279 ) C13793_=_C14280( C13793 C14280 ) \nC13793_=_C14281( C13793 C14281 ) C13793_=_C14282( C13793 C14282 ) C13793_=_C14317( C13793 C14317 ) C13793_=_C14318( C13793 C14318 ) C13793_=_C14319( C13793 C14319 ) C13793_=_C14320( C13793 C14320 ) \nC13793_=_C14381( C13793 C14381 ) C13793_=_C14382( C13793 C14382 ) C13793_=_C14383( C13793 C14383 ) C13793_=_C14384( C13793 C14384 ) C13793_=_C14385( C13793 C14385 ) C13793_=_C14386( C13793 C14386 ) \nC13793_=_C14387( C13793 C14387 ) C13793_=_C14388( C13793 C14388 )</w:t>
      </w:r>
    </w:p>
    <w:p>
      <w:pPr>
        <w:pStyle w:val="PreformattedText"/>
        <w:bidi w:val="0"/>
        <w:spacing w:before="0" w:after="0"/>
        <w:jc w:val="left"/>
        <w:rPr/>
      </w:pPr>
      <w:r>
        <w:rPr/>
        <w:t xml:space="preserve"> </w:t>
      </w:r>
      <w:r>
        <w:rPr/>
        <w:t>C13793_=_C14389( C13793 C14389 ) C13793_=_C14390( C13793 C14390 ) C13793_=_C14391( C13793 C14391 ) C13793_=_C14392( C13793 C14392 ) \nC13793_=_C14397( C13793 C14397 ) C13793_=_C14462( C13793 C14462 ) C13793_=_C14463( C13793 C14463 ) C13793_=_C14464( C13793 C14464 ) C13793_=_C14465( C13793 C14465 ) C13793_=_C14466( C13793 C14466 ) \nC13793_=_C14467( C13793 C14467 ) C13793_=_C14468( C13793 C14468 ) C13793_=_C14469( C13793 C14469 ) C13793_=_C14470( C13793 C14470 ) C13793_=_C14471( C13793 C14471 ) C13793_=_C14472( C13793 C14472 ) \nC13793_=_C14473( C13793 C14473 ) C13793_=_C14474( C13793 C14474 ) C13793_=_C14475( C13793 C14475 ) C13793_=_C14476( C13793 C14476 ) C13793_=_C14477( C13793 C14477 ) C13793_=_C14492( C13793 C14492 ) \nC13794_=_C14069( C13794 C14069 ) C13794_=_C14081( C13794 C14081 ) C13794_=_C14093( C13794 C14093 ) C13794_=_C14105( C13794 C14105 ) C13794_=_C14259( C13794 C14259 ) C13794_=_C14260( C13794 C14260 ) \nC13794_=_C14261( C13794 C14261 ) C13794_=_C14262( C13794 C14262 ) C13794_=_C14263( C13794 C14263 ) C13794_=_C14264( C13794 C14264 ) C13794_=_C14266( C13794 C14266 ) C13794_=_C14267( C13794 C14267 ) \nC13794_=_C14268( C13794 C14268 ) C13794_=_C14269( C13794 C14269 ) C13794_=_C14270( C13794 C14270 ) C13794_=_C14317( C13794 C14317 ) C13794_=_C14318( C13794 C14318 ) C13794_=_C14319( C13794 C14319 ) \nC13794_=_C14320( C13794 C14320 ) C13794_=_C14381( C13794 C14381 ) C13794_=_C14382( C13794 C14382 ) C13794_=_C14383( C13794 C14383 ) C13794_=_C14384( C13794 C14384 ) C13794_=_C14385( C13794 C14385 ) \nC13794_=_C14386( C13794 C14386 ) C13794_=_C14387( C13794 C14387 ) C13794_=_C14388( C13794 C14388 ) C13794_=_C14389( C13794 C14389 ) C13794_=_C14390( C13794 C14390 ) C13794_=_C14391( C13794 C14391 ) \nC13794_=_C14392( C13794 C14392 ) C13850_=_C14105( C13850 C14105 ) C13850_=_C14107( C13850 C14107 ) C13850_=_C14260( C13850 C14260 ) C13850_=_C14261( C13850 C14261 ) C13850_=_C14262( C13850 C14262 ) \nC13850_=_C14272( C13850 C14272 ) C13850_=_C14273( C13850 C14273 ) C13850_=_C14274( C13850 C14274 ) C13850_=_C14320( C13850 C14320 ) C13850_=_C14382( C13850 C14382 ) C13850_=_C14383( C13850 C14383 ) \nC13850_=_C14384( C13850 C14384 ) C13856_=_C14093( C13856 C14093 ) C13856_=_C14095( C13856 C14095 ) C13856_=_C14263( C13856 C14263 ) C13856_=_C14264( C13856 C14264 ) C13856_=_C14275( C13856 C14275 ) \nC13856_=_C14276( C13856 C14276 ) C13856_=_C14277( C13856 C14277 ) C13856_=_C14319( C13856 C14319 ) C13856_=_C14385( C13856 C14385 ) C13856_=_C14386( C13856 C14386 ) C13856_=_C14387( C13856 C14387 ) \nC13862_=_C14081( C13862 C14081 ) C13862_=_C14083( C13862 C14083 ) C13862_=_C14266( C13862 C14266 ) C13862_=_C14267( C13862 C14267 ) C13862_=_C14268( C13862 C14268 ) C13862_=_C14278( C13862 C14278 ) \nC13862_=_C14279( C13862 C14279 ) C13862_=_C14280( C13862 C14280 ) C13862_=_C14318( C13862 C14318 ) C13862_=_C14388( C13862 C14388 ) C13862_=_C14389( C13862 C14389 ) C13862_=_C14390( C13862 C14390 ) \nC13926_=_C13930( C13926 C13930 ) C13950_=_C13954( C13950 C13954 ) C13976_=_C13978( C13976 C13978 ) C14000_=_C14002( C14000 C14002 ) C14024_=_C14026( C14024 C14026 ) C14048_=_C14050( C14048 C14050 ) \nC14063_=_C14064( C14063 C14064 ) C14063_=_C14065( C14063 C14065 ) C14063_=_C14066( C14063 C14066 ) C14063_=_C14067( C14063 C14067 ) C14063_=_C14068( C14063 C14068 ) C14063_=_C14069( C14063 C14069 ) \nC14063_=_C14070( C14063 C14070 ) C14063_=_C14071( C14063 C14071 ) C14063_=_C14073( C14063 C14073 ) C14063_=_C14075( C14063 C14075 ) C14063_=_C14077( C14063 C14077 ) C14063_=_C14079( C14063 C14079 ) \nC14063_=_C14081( C14063 C14081 ) C14063_=_C14082( C14063 C14082 ) C14063_=_C14083( C14063 C14083 ) C14063_=_C14087( C14063 C14087 ) C14063_=_C14088( C14063 C14088 ) C14063_=_C14089( C14063 C14089 ) \nC14063_=_C14090( C14063 C14090 ) C14063_=_C14091( C14063 C14091 ) C14063_=_C14092( C14063 C14092 ) C14063_=_C14093( C14063 C14093 ) C14063_=_C14094( C14063 C14094 ) C14063_=_C14095( C14063 C14095 ) \nC14063_=_C14097( C14063 C14097 ) C14063_=_C14099( C14063 C14099 ) C14063_=_C14101( C14063 C14101 ) C14063_=_C14103( C14063 C14103 ) C14063_=_C14105( C14063 C14105 ) C14063_=_C14106( C14063 C14106 ) \nC14063_=_C14107( C14063 C14107 ) C14063_=_C14259( C14063 C14259 ) C14063_=_C14260( C14063 C14260 ) C14063_=_C14261( C14063 C14261 ) C14063_=_C14262( C14063 C14262 ) C14063_=_C14263( C14063 C14263 ) \nC14063_=_C14264( C14063 C14264 ) C14063_=_C14266( C14063 C14266 ) C14063_=_C14267( C14063 C14267 ) C14063_=_C14268( C14063 C14268 ) C14063_=_C14269( C14063 C14269 ) C14063_=_C14270( C14063 C14270 ) \nC14063_=_C14271( C14063 C14271 ) C14063_=_C14272( C14063 C14272 ) C14063_=_C14273( C14063 C14273 ) C14063_=_C14274( C14063 C14274 ) C14063_=_C14275( C14063 C14275 ) C14063_=_C14276( C14063 C14276 ) \nC14063_=_C14277( C14063 C14277 ) C14063_=_C14278( C14063 C14278 ) C14063_=_C14279( C14063 C14279 ) C14063_=_C14280( C14063 C14280 ) C14063_=_C14281( C14063 C14281 ) C14063_=_C14282( C14063 C14282 ) \nC14063_=_C14317( C14063 C14317 ) C14063_=_C14318( C14063 C14318 ) C14063_=_C14319( C14063 C14319 ) C14063_=_C14320( C14063 C14320 ) C14063_=_C14381( C14063 C14381 ) C14063_=_C14382( C14063 C14382 ) \nC14063_=_C14383( C14063 C14383 ) C14063_=_C14384( C14063 C14384 ) C14063_=_C14385( C14063 C14385 ) C14063_=_C14386( C14063 C14386 ) C14063_=_C14387( C14063 C14387 ) C14063_=_C14388( C14063 C14388 ) \nC14063_=_C14389( C14063 C14389 ) C14063_=_C14390( C14063 C14390 ) C14063_=_C14391( C14063 C14391 ) C14063_=_C14392( C14063 C14392 ) C14063_=_C14397( C14063 C14397 ) C14063_=_C14462( C14063 C14462 ) \nC14063_=_C14463( C14063 C14463 ) C14063_=_C14464( C14063 C14464 ) C14063_=_C14465( C14063 C14465 ) C14063_=_C14466( C14063 C14466 ) C14063_=_C14467( C14063 C14467 ) C14063_=_C14468( C14063 C14468 ) \nC14063_=_C14469( C14063 C14469 ) C14063_=_C14470( C14063 C14470 ) C14063_=_C14471( C14063 C14471 ) C14063_=_C14472( C14063 C14472 ) C14063_=_C14473( C14063 C14473 ) C14063_=_C14474( C14063 C14474 ) \nC14063_=_C14475( C14063 C14475 ) C14063_=_C14476( C14063 C14476 ) C14063_=_C14477( C14063 C14477 ) C14063_=_C14490( C14063 C14490 ) C14063_=_C14491( C14063 C14491 ) C14063_=_C14492( C14063 C14492 ) \nC14064_=_C14065( C14064 C14065 ) C14064_=_C14066( C14064 C14066 ) C14064_=_C14067( C14064 C14067 ) C14064_=_C14068( C14064 C14068 ) C14064_=_C14070( C14064 C14070 ) C14064_=_C14073( C14064 C14073 ) \nC14064_=_C14075( C14064 C14075 ) C14064_=_C14077( C14064 C14077 ) C14064_=_C14079( C14064 C14079 ) C14064_=_C14082( C14064 C14082 ) C14064_=_C14087( C14064 C14087 ) C14064_=_C14088( C14064 C14088 ) \nC14064_=_C14089( C14064 C14089 ) C14064_=_C14090( C14064 C14090 ) C14064_=_C14091( C14064 C14091 ) C14064_=_C14092( C14064 C14092 ) C14064_=_C14094( C14064 C14094 ) C14064_=_C14097( C14064 C14097 ) \nC14064_=_C14099( C14064 C14099 ) C14064_=_C14101( C14064 C14101 ) C14064_=_C14103( C14064 C14103 ) C14064_=_C14106( C14064 C14106 ) C14064_=_C14317( C14064 C14317 ) C14064_=_C14318( C14064 C14318 ) \nC14064_=_C14319( C14064 C14319 ) C14064_=_C14320( C14064 C14320 ) C14064_=_C14381( C14064 C14381 ) C14064_=_C14382( C14064 C14382 ) C14064_=_C14383( C14064 C14383 ) C14064_=_C14384( C14064 C14384 ) \nC14064_=_C14385( C14064 C14385 ) C14064_=_C14386( C14064 C14386 ) C14064_=_C14387( C14064 C14387 ) C14064_=_C14388( C14064 C14388 ) C14064_=_C14389( C14064 C14389 ) C14064_=_C14390( C14064 C14390 ) \nC14064_=_C14391( C14064 C14391 ) C14064_=_C14392( C14064 C14392 ) C14064_=_C14397( C14064 C14397 ) C14064_=_C14462( C14064 C14462 ) C14064_=_C14463( C14064 C14463 ) C14064_=_C14464( C14064 C14464 ) \nC14064_=_C14465( C14064 C14465 ) C14064_=_C14466( C14064 C14466 ) C14064_=_C14467( C14064 C14467 ) C14064_=_C14468( C14064 C14468 ) C14064_=_C14469( C14064 C14469 ) C14064_=_C14470( C14064 C14470 ) \nC14064_=_C14471( C14064 C14471 ) C14064_=_C14472( C14064 C14472 ) C14064_=_C14473( C14064 C14473 ) C14064_=_C14474( C14064 C14474 ) C14064_=_C14475( C14064 C14475 ) C14064_=_C14476( C14064 C14476 ) \nC14064_=_C14477( C14064 C14477 ) C14064_=_C14490( C14064 C14490 ) C14064_=_C14491( C14064 C14491 ) C14064_=_C14492( C14064 C14492 ) C14065_=_C14066( C14065 C14066 ) C14065_=_C14067( C14065 C14067 ) \nC14065_=_C14068( C14065 C14068 ) C14065_=_C14069( C14065 C14069 ) C14065_=_C14070( C14065 C14070 ) C14065_=_C14071( C14065 C14071 ) C14065_=_C14073( C14065 C14073 ) C14065_=_C14075( C14065 C14075 ) \nC14065_=_C14077( C14065 C14077 ) C14065_=_C14079( C14065 C14079 ) C14065_=_C14081( C14065 C14081 ) C14065_=_C14082( C14065 C14082 ) C14065_=_C14083( C14065 C14083 ) C14065_=_C14087( C14065 C14087 ) \nC14065_=_C14088( C14065 C14088 ) C14065_=_C14089( C14065 C14089 ) C14065_=_C14090( C14065 C14090 ) C14065_=_C14091( C14065 C14091 ) C14065_=_C14092( C14065 C14092 ) C14065_=_C14093( C14065 C14093 ) \nC14065_=_C14094( C14065 C14094 ) C14065_=_C14095( C14065 C14095 ) C14065_=_C14097( C14065 C14097 ) C14065_=_C14099( C14065 C14099 ) C14065_=_C14101( C14065 C14101 ) C14065_=_C14103( C14065 C14103 ) \nC14065_=_C14105( C14065 C14105 ) C14065_=_C14106( C14065 C14106 ) C14065_=_C14107( C14065 C14107 ) C14065_=_C14259( C14065 C14259 ) C14065_=_C14260( C14065 C14260 ) C14065_=_C14261( C14065 C14261 ) \nC14065_=_C14262( C14065 C14262 ) C14065_=_C14263( C14065 C14263 ) C14065_=_C14264( C14065 C14264 ) C14065_=_C14266( C14065 C14266 ) C14065_=_C14267( C14065 C14267 ) C14065_=_C14268( C14065 C14268 ) \nC14065_=_C14269( C14065 C14269 ) C14065_=_C14270( C14065 C14270 ) C14065_=_C14271( C14065 C14271 ) C14065_=_C14272( C14065 C14272 ) C14065_=_C14273( C14065 C14273 ) C14065_=_C14274( C14065 C14274 ) \nC14065_=_C14275( C14065 C14275 ) C14065_=_C14276( C14065 C14276 ) C14065_=_C14277( C14065 C14277 ) C14065_=_C14278( C14065 C14278 ) C14065_=_C14279( C14065 C14279 ) C14065_=_C14280( C14065 C14280 ) \nC14065_=_C14281( C14065 C14281 ) C14065_=_C14282( C14065 C14282 ) C14065_=_C14317( C14065 C14317 ) C14065_=_C14318( C14065 C14318 ) C14065_=_C14319( C14065 C14319 ) C14065_=_C14320(</w:t>
      </w:r>
    </w:p>
    <w:p>
      <w:pPr>
        <w:pStyle w:val="PreformattedText"/>
        <w:bidi w:val="0"/>
        <w:spacing w:before="0" w:after="0"/>
        <w:jc w:val="left"/>
        <w:rPr/>
      </w:pPr>
      <w:r>
        <w:rPr/>
        <w:t xml:space="preserve"> </w:t>
      </w:r>
      <w:r>
        <w:rPr/>
        <w:t>C14065 C14320 ) \nC14065_=_C14381( C14065 C14381 ) C14065_=_C14382( C14065 C14382 ) C14065_=_C14383( C14065 C14383 ) C14065_=_C14384( C14065 C14384 ) C14065_=_C14385( C14065 C14385 ) C14065_=_C14386( C14065 C14386 ) \nC14065_=_C14387( C14065 C14387 ) C14065_=_C14388( C14065 C14388 ) C14065_=_C14389( C14065 C14389 ) C14065_=_C14390( C14065 C14390 ) C14065_=_C14391( C14065 C14391 ) C14065_=_C14392( C14065 C14392 ) \nC14065_=_C14397( C14065 C14397 ) C14065_=_C14462( C14065 C14462 ) C14065_=_C14463( C14065 C14463 ) C14065_=_C14464( C14065 C14464 ) C14065_=_C14465( C14065 C14465 ) C14065_=_C14466( C14065 C14466 ) \nC14065_=_C14467( C14065 C14467 ) C14065_=_C14468( C14065 C14468 ) C14065_=_C14469( C14065 C14469 ) C14065_=_C14470( C14065 C14470 ) C14065_=_C14471( C14065 C14471 ) C14065_=_C14472( C14065 C14472 ) \nC14065_=_C14473( C14065 C14473 ) C14065_=_C14474( C14065 C14474 ) C14065_=_C14475( C14065 C14475 ) C14065_=_C14476( C14065 C14476 ) C14065_=_C14477( C14065 C14477 ) C14065_=_C14490( C14065 C14490 ) \nC14065_=_C14491( C14065 C14491 ) C14065_=_C14492( C14065 C14492 ) C14066_=_C14067( C14066 C14067 ) C14066_=_C14068( C14066 C14068 ) C14066_=_C14070( C14066 C14070 ) C14066_=_C14073( C14066 C14073 ) \nC14066_=_C14075( C14066 C14075 ) C14066_=_C14077( C14066 C14077 ) C14066_=_C14079( C14066 C14079 ) C14066_=_C14082( C14066 C14082 ) C14066_=_C14087( C14066 C14087 ) C14066_=_C14088( C14066 C14088 ) \nC14066_=_C14089( C14066 C14089 ) C14066_=_C14090( C14066 C14090 ) C14066_=_C14091( C14066 C14091 ) C14066_=_C14092( C14066 C14092 ) C14066_=_C14094( C14066 C14094 ) C14066_=_C14097( C14066 C14097 ) \nC14066_=_C14099( C14066 C14099 ) C14066_=_C14101( C14066 C14101 ) C14066_=_C14103( C14066 C14103 ) C14066_=_C14106( C14066 C14106 ) C14066_=_C14317( C14066 C14317 ) C14066_=_C14318( C14066 C14318 ) \nC14066_=_C14319( C14066 C14319 ) C14066_=_C14320( C14066 C14320 ) C14066_=_C14381( C14066 C14381 ) C14066_=_C14382( C14066 C14382 ) C14066_=_C14383( C14066 C14383 ) C14066_=_C14384( C14066 C14384 ) \nC14066_=_C14385( C14066 C14385 ) C14066_=_C14386( C14066 C14386 ) C14066_=_C14387( C14066 C14387 ) C14066_=_C14388( C14066 C14388 ) C14066_=_C14389( C14066 C14389 ) C14066_=_C14390( C14066 C14390 ) \nC14066_=_C14391( C14066 C14391 ) C14066_=_C14392( C14066 C14392 ) C14066_=_C14397( C14066 C14397 ) C14066_=_C14462( C14066 C14462 ) C14066_=_C14463( C14066 C14463 ) C14066_=_C14464( C14066 C14464 ) \nC14066_=_C14465( C14066 C14465 ) C14066_=_C14466( C14066 C14466 ) C14066_=_C14467( C14066 C14467 ) C14066_=_C14468( C14066 C14468 ) C14066_=_C14469( C14066 C14469 ) C14066_=_C14470( C14066 C14470 ) \nC14066_=_C14471( C14066 C14471 ) C14066_=_C14472( C14066 C14472 ) C14066_=_C14473( C14066 C14473 ) C14066_=_C14474( C14066 C14474 ) C14066_=_C14475( C14066 C14475 ) C14066_=_C14476( C14066 C14476 ) \nC14066_=_C14477( C14066 C14477 ) C14066_=_C14490( C14066 C14490 ) C14066_=_C14491( C14066 C14491 ) C14066_=_C14492( C14066 C14492 ) C14067_=_C14068( C14067 C14068 ) C14067_=_C14069( C14067 C14069 ) \nC14067_=_C14070( C14067 C14070 ) C14067_=_C14071( C14067 C14071 ) C14067_=_C14073( C14067 C14073 ) C14067_=_C14075( C14067 C14075 ) C14067_=_C14077( C14067 C14077 ) C14067_=_C14079( C14067 C14079 ) \nC14067_=_C14081( C14067 C14081 ) C14067_=_C14082( C14067 C14082 ) C14067_=_C14083( C14067 C14083 ) C14067_=_C14087( C14067 C14087 ) C14067_=_C14088( C14067 C14088 ) C14067_=_C14089( C14067 C14089 ) \nC14067_=_C14090( C14067 C14090 ) C14067_=_C14091( C14067 C14091 ) C14067_=_C14092( C14067 C14092 ) C14067_=_C14093( C14067 C14093 ) C14067_=_C14094( C14067 C14094 ) C14067_=_C14095( C14067 C14095 ) \nC14067_=_C14097( C14067 C14097 ) C14067_=_C14099( C14067 C14099 ) C14067_=_C14101( C14067 C14101 ) C14067_=_C14103( C14067 C14103 ) C14067_=_C14105( C14067 C14105 ) C14067_=_C14106( C14067 C14106 ) \nC14067_=_C14107( C14067 C14107 ) C14067_=_C14259( C14067 C14259 ) C14067_=_C14260( C14067 C14260 ) C14067_=_C14261( C14067 C14261 ) C14067_=_C14262( C14067 C14262 ) C14067_=_C14263( C14067 C14263 ) \nC14067_=_C14264( C14067 C14264 ) C14067_=_C14266( C14067 C14266 ) C14067_=_C14267( C14067 C14267 ) C14067_=_C14268( C14067 C14268 ) C14067_=_C14269( C14067 C14269 ) C14067_=_C14270( C14067 C14270 ) \nC14067_=_C14271( C14067 C14271 ) C14067_=_C14272( C14067 C14272 ) C14067_=_C14273( C14067 C14273 ) C14067_=_C14274( C14067 C14274 ) C14067_=_C14275( C14067 C14275 ) C14067_=_C14276( C14067 C14276 ) \nC14067_=_C14277( C14067 C14277 ) C14067_=_C14278( C14067 C14278 ) C14067_=_C14279( C14067 C14279 ) C14067_=_C14280( C14067 C14280 ) C14067_=_C14281( C14067 C14281 ) C14067_=_C14282( C14067 C14282 ) \nC14067_=_C14317( C14067 C14317 ) C14067_=_C14318( C14067 C14318 ) C14067_=_C14319( C14067 C14319 ) C14067_=_C14320( C14067 C14320 ) C14067_=_C14381( C14067 C14381 ) C14067_=_C14382( C14067 C14382 ) \nC14067_=_C14383( C14067 C14383 ) C14067_=_C14384( C14067 C14384 ) C14067_=_C14385( C14067 C14385 ) C14067_=_C14386( C14067 C14386 ) C14067_=_C14387( C14067 C14387 ) C14067_=_C14388( C14067 C14388 ) \nC14067_=_C14389( C14067 C14389 ) C14067_=_C14390( C14067 C14390 ) C14067_=_C14391( C14067 C14391 ) C14067_=_C14392( C14067 C14392 ) C14067_=_C14397( C14067 C14397 ) C14067_=_C14462( C14067 C14462 ) \nC14067_=_C14463( C14067 C14463 ) C14067_=_C14464( C14067 C14464 ) C14067_=_C14465( C14067 C14465 ) C14067_=_C14466( C14067 C14466 ) C14067_=_C14467( C14067 C14467 ) C14067_=_C14468( C14067 C14468 ) \nC14067_=_C14469( C14067 C14469 ) C14067_=_C14470( C14067 C14470 ) C14067_=_C14471( C14067 C14471 ) C14067_=_C14472( C14067 C14472 ) C14067_=_C14473( C14067 C14473 ) C14067_=_C14474( C14067 C14474 ) \nC14067_=_C14475( C14067 C14475 ) C14067_=_C14476( C14067 C14476 ) C14067_=_C14477( C14067 C14477 ) C14067_=_C14490( C14067 C14490 ) C14067_=_C14491( C14067 C14491 ) C14067_=_C14492( C14067 C14492 ) \nC14068_=_C14070( C14068 C14070 ) C14068_=_C14073( C14068 C14073 ) C14068_=_C14075( C14068 C14075 ) C14068_=_C14077( C14068 C14077 ) C14068_=_C14079( C14068 C14079 ) C14068_=_C14082( C14068 C14082 ) \nC14068_=_C14087( C14068 C14087 ) C14068_=_C14088( C14068 C14088 ) C14068_=_C14089( C14068 C14089 ) C14068_=_C14090( C14068 C14090 ) C14068_=_C14091( C14068 C14091 ) C14068_=_C14092( C14068 C14092 ) \nC14068_=_C14094( C14068 C14094 ) C14068_=_C14097( C14068 C14097 ) C14068_=_C14099( C14068 C14099 ) C14068_=_C14101( C14068 C14101 ) C14068_=_C14103( C14068 C14103 ) C14068_=_C14106( C14068 C14106 ) \nC14068_=_C14317( C14068 C14317 ) C14068_=_C14318( C14068 C14318 ) C14068_=_C14319( C14068 C14319 ) C14068_=_C14320( C14068 C14320 ) C14068_=_C14381( C14068 C14381 ) C14068_=_C14382( C14068 C14382 ) \nC14068_=_C14383( C14068 C14383 ) C14068_=_C14384( C14068 C14384 ) C14068_=_C14385( C14068 C14385 ) C14068_=_C14386( C14068 C14386 ) C14068_=_C14387( C14068 C14387 ) C14068_=_C14388( C14068 C14388 ) \nC14068_=_C14389( C14068 C14389 ) C14068_=_C14390( C14068 C14390 ) C14068_=_C14391( C14068 C14391 ) C14068_=_C14392( C14068 C14392 ) C14068_=_C14397( C14068 C14397 ) C14068_=_C14462( C14068 C14462 ) \nC14068_=_C14463( C14068 C14463 ) C14068_=_C14464( C14068 C14464 ) C14068_=_C14465( C14068 C14465 ) C14068_=_C14466( C14068 C14466 ) C14068_=_C14467( C14068 C14467 ) C14068_=_C14468( C14068 C14468 ) \nC14068_=_C14469( C14068 C14469 ) C14068_=_C14470( C14068 C14470 ) C14068_=_C14471( C14068 C14471 ) C14068_=_C14472( C14068 C14472 ) C14068_=_C14473( C14068 C14473 ) C14068_=_C14474( C14068 C14474 ) \nC14068_=_C14475( C14068 C14475 ) C14068_=_C14476( C14068 C14476 ) C14068_=_C14477( C14068 C14477 ) C14068_=_C14490( C14068 C14490 ) C14068_=_C14491( C14068 C14491 ) C14068_=_C14492( C14068 C14492 ) \nC14069_=_C14070( C14069 C14070 ) C14069_=_C14071( C14069 C14071 ) C14069_=_C14072( C14069 C14072 ) C14069_=_C14073( C14069 C14073 ) C14069_=_C14074( C14069 C14074 ) C14069_=_C14075( C14069 C14075 ) \nC14069_=_C14077( C14069 C14077 ) C14069_=_C14079( C14069 C14079 ) C14069_=_C14081( C14069 C14081 ) C14069_=_C14082( C14069 C14082 ) C14069_=_C14083( C14069 C14083 ) C14069_=_C14087( C14069 C14087 ) \nC14069_=_C14089( C14069 C14089 ) C14069_=_C14091( C14069 C14091 ) C14069_=_C14093( C14069 C14093 ) C14069_=_C14094( C14069 C14094 ) C14069_=_C14095( C14069 C14095 ) C14069_=_C14099( C14069 C14099 ) \nC14069_=_C14101( C14069 C14101 ) C14069_=_C14103( C14069 C14103 ) C14069_=_C14105( C14069 C14105 ) C14069_=_C14106( C14069 C14106 ) C14069_=_C14107( C14069 C14107 ) C14069_=_C14259( C14069 C14259 ) \nC14069_=_C14260( C14069 C14260 ) C14069_=_C14261( C14069 C14261 ) C14069_=_C14262( C14069 C14262 ) C14069_=_C14263( C14069 C14263 ) C14069_=_C14264( C14069 C14264 ) C14069_=_C14266( C14069 C14266 ) \nC14069_=_C14267( C14069 C14267 ) C14069_=_C14268( C14069 C14268 ) C14069_=_C14269( C14069 C14269 ) C14069_=_C14270( C14069 C14270 ) C14069_=_C14271( C14069 C14271 ) C14069_=_C14272( C14069 C14272 ) \nC14069_=_C14273( C14069 C14273 ) C14069_=_C14274( C14069 C14274 ) C14069_=_C14275( C14069 C14275 ) C14069_=_C14276( C14069 C14276 ) C14069_=_C14277( C14069 C14277 ) C14069_=_C14278( C14069 C14278 ) \nC14069_=_C14279( C14069 C14279 ) C14069_=_C14280( C14069 C14280 ) C14069_=_C14281( C14069 C14281 ) C14069_=_C14282( C14069 C14282 ) C14069_=_C14317( C14069 C14317 ) C14069_=_C14318( C14069 C14318 ) \nC14069_=_C14319( C14069 C14319 ) C14069_=_C14320( C14069 C14320 ) C14069_=_C14381( C14069 C14381 ) C14069_=_C14382( C14069 C14382 ) C14069_=_C14383( C14069 C14383 ) C14069_=_C14384( C14069 C14384 ) \nC14069_=_C14385( C14069 C14385 ) C14069_=_C14386( C14069 C14386 ) C14069_=_C14387( C14069 C14387 ) C14069_=_C14388( C14069 C14388 ) C14069_=_C14389( C14069 C14389 ) C14069_=_C14390( C14069 C14390 ) \nC14069_=_C14391( C14069 C14391 ) C14069_=_C14392( C14069 C14392 ) C14069_=_C14397( C14069 C14397 ) C14069_=_C14462( C14069 C14462 ) C14069_=_C14463( C14069 C14463 ) C14069_=_C14464( C14069 C14464 ) \nC14069_=_C14465( C14069 C14465 ) C14069_=_C14466( C14069 C14466 ) C14069_=_C14467(</w:t>
      </w:r>
    </w:p>
    <w:p>
      <w:pPr>
        <w:pStyle w:val="PreformattedText"/>
        <w:bidi w:val="0"/>
        <w:spacing w:before="0" w:after="0"/>
        <w:jc w:val="left"/>
        <w:rPr/>
      </w:pPr>
      <w:r>
        <w:rPr/>
        <w:t xml:space="preserve"> </w:t>
      </w:r>
      <w:r>
        <w:rPr/>
        <w:t>C14069 C14467 ) C14069_=_C14468( C14069 C14468 ) C14069_=_C14469( C14069 C14469 ) C14069_=_C14470( C14069 C14470 ) \nC14069_=_C14471( C14069 C14471 ) C14069_=_C14472( C14069 C14472 ) C14069_=_C14473( C14069 C14473 ) C14069_=_C14474( C14069 C14474 ) C14069_=_C14475( C14069 C14475 ) C14069_=_C14476( C14069 C14476 ) \nC14069_=_C14477( C14069 C14477 ) C14069_=_C14490( C14069 C14490 ) C14069_=_C14491( C14069 C14491 ) C14069_=_C14492( C14069 C14492 ) C14070_=_C14071( C14070 C14071 ) C14070_=_C14072( C14070 C14072 ) \nC14070_=_C14073( C14070 C14073 ) C14070_=_C14074( C14070 C14074 ) C14070_=_C14075( C14070 C14075 ) C14070_=_C14077( C14070 C14077 ) C14070_=_C14079( C14070 C14079 ) C14070_=_C14081( C14070 C14081 ) \nC14070_=_C14082( C14070 C14082 ) C14070_=_C14083( C14070 C14083 ) C14070_=_C14087( C14070 C14087 ) C14070_=_C14088( C14070 C14088 ) C14070_=_C14089( C14070 C14089 ) C14070_=_C14090( C14070 C14090 ) \nC14070_=_C14091( C14070 C14091 ) C14070_=_C14092( C14070 C14092 ) C14070_=_C14093( C14070 C14093 ) C14070_=_C14094( C14070 C14094 ) C14070_=_C14095( C14070 C14095 ) C14070_=_C14097( C14070 C14097 ) \nC14070_=_C14099( C14070 C14099 ) C14070_=_C14101( C14070 C14101 ) C14070_=_C14103( C14070 C14103 ) C14070_=_C14105( C14070 C14105 ) C14070_=_C14106( C14070 C14106 ) C14070_=_C14107( C14070 C14107 ) \nC14070_=_C14259( C14070 C14259 ) C14070_=_C14260( C14070 C14260 ) C14070_=_C14261( C14070 C14261 ) C14070_=_C14262( C14070 C14262 ) C14070_=_C14263( C14070 C14263 ) C14070_=_C14264( C14070 C14264 ) \nC14070_=_C14266( C14070 C14266 ) C14070_=_C14267( C14070 C14267 ) C14070_=_C14268( C14070 C14268 ) C14070_=_C14269( C14070 C14269 ) C14070_=_C14270( C14070 C14270 ) C14070_=_C14271( C14070 C14271 ) \nC14070_=_C14272( C14070 C14272 ) C14070_=_C14273( C14070 C14273 ) C14070_=_C14274( C14070 C14274 ) C14070_=_C14275( C14070 C14275 ) C14070_=_C14276( C14070 C14276 ) C14070_=_C14277( C14070 C14277 ) \nC14070_=_C14278( C14070 C14278 ) C14070_=_C14279( C14070 C14279 ) C14070_=_C14280( C14070 C14280 ) C14070_=_C14281( C14070 C14281 ) C14070_=_C14282( C14070 C14282 ) C14070_=_C14317( C14070 C14317 ) \nC14070_=_C14318( C14070 C14318 ) C14070_=_C14319( C14070 C14319 ) C14070_=_C14320( C14070 C14320 ) C14070_=_C14381( C14070 C14381 ) C14070_=_C14382( C14070 C14382 ) C14070_=_C14383( C14070 C14383 ) \nC14070_=_C14384( C14070 C14384 ) C14070_=_C14385( C14070 C14385 ) C14070_=_C14386( C14070 C14386 ) C14070_=_C14387( C14070 C14387 ) C14070_=_C14388( C14070 C14388 ) C14070_=_C14389( C14070 C14389 ) \nC14070_=_C14390( C14070 C14390 ) C14070_=_C14391( C14070 C14391 ) C14070_=_C14392( C14070 C14392 ) C14070_=_C14397( C14070 C14397 ) C14070_=_C14462( C14070 C14462 ) C14070_=_C14463( C14070 C14463 ) \nC14070_=_C14464( C14070 C14464 ) C14070_=_C14465( C14070 C14465 ) C14070_=_C14466( C14070 C14466 ) C14070_=_C14467( C14070 C14467 ) C14070_=_C14468( C14070 C14468 ) C14070_=_C14469( C14070 C14469 ) \nC14070_=_C14470( C14070 C14470 ) C14070_=_C14471( C14070 C14471 ) C14070_=_C14472( C14070 C14472 ) C14070_=_C14473( C14070 C14473 ) C14070_=_C14474( C14070 C14474 ) C14070_=_C14475( C14070 C14475 ) \nC14070_=_C14476( C14070 C14476 ) C14070_=_C14477( C14070 C14477 ) C14070_=_C14490( C14070 C14490 ) C14070_=_C14491( C14070 C14491 ) C14070_=_C14492( C14070 C14492 ) C14071_=_C14072( C14071 C14072 ) \nC14071_=_C14073( C14071 C14073 ) C14071_=_C14074( C14071 C14074 ) C14071_=_C14075( C14071 C14075 ) C14071_=_C14077( C14071 C14077 ) C14071_=_C14079( C14071 C14079 ) C14071_=_C14081( C14071 C14081 ) \nC14071_=_C14082( C14071 C14082 ) C14071_=_C14083( C14071 C14083 ) C14071_=_C14087( C14071 C14087 ) C14071_=_C14089( C14071 C14089 ) C14071_=_C14091( C14071 C14091 ) C14071_=_C14093( C14071 C14093 ) \nC14071_=_C14094( C14071 C14094 ) C14071_=_C14095( C14071 C14095 ) C14071_=_C14099( C14071 C14099 ) C14071_=_C14101( C14071 C14101 ) C14071_=_C14103( C14071 C14103 ) C14071_=_C14105( C14071 C14105 ) \nC14071_=_C14106( C14071 C14106 ) C14071_=_C14107( C14071 C14107 ) C14071_=_C14259( C14071 C14259 ) C14071_=_C14260( C14071 C14260 ) C14071_=_C14261( C14071 C14261 ) C14071_=_C14262( C14071 C14262 ) \nC14071_=_C14263( C14071 C14263 ) C14071_=_C14264( C14071 C14264 ) C14071_=_C14266( C14071 C14266 ) C14071_=_C14267( C14071 C14267 ) C14071_=_C14268( C14071 C14268 ) C14071_=_C14269( C14071 C14269 ) \nC14071_=_C14270( C14071 C14270 ) C14071_=_C14271( C14071 C14271 ) C14071_=_C14272( C14071 C14272 ) C14071_=_C14273( C14071 C14273 ) C14071_=_C14274( C14071 C14274 ) C14071_=_C14275( C14071 C14275 ) \nC14071_=_C14276( C14071 C14276 ) C14071_=_C14277( C14071 C14277 ) C14071_=_C14278( C14071 C14278 ) C14071_=_C14279( C14071 C14279 ) C14071_=_C14280( C14071 C14280 ) C14071_=_C14281( C14071 C14281 ) \nC14071_=_C14282( C14071 C14282 ) C14071_=_C14317( C14071 C14317 ) C14071_=_C14318( C14071 C14318 ) C14071_=_C14319( C14071 C14319 ) C14071_=_C14320( C14071 C14320 ) C14071_=_C14381( C14071 C14381 ) \nC14071_=_C14382( C14071 C14382 ) C14071_=_C14383( C14071 C14383 ) C14071_=_C14384( C14071 C14384 ) C14071_=_C14385( C14071 C14385 ) C14071_=_C14386( C14071 C14386 ) C14071_=_C14387( C14071 C14387 ) \nC14071_=_C14388( C14071 C14388 ) C14071_=_C14389( C14071 C14389 ) C14071_=_C14390( C14071 C14390 ) C14071_=_C14391( C14071 C14391 ) C14071_=_C14392( C14071 C14392 ) C14071_=_C14397( C14071 C14397 ) \nC14071_=_C14462( C14071 C14462 ) C14071_=_C14463( C14071 C14463 ) C14071_=_C14464( C14071 C14464 ) C14071_=_C14465( C14071 C14465 ) C14071_=_C14466( C14071 C14466 ) C14071_=_C14467( C14071 C14467 ) \nC14071_=_C14468( C14071 C14468 ) C14071_=_C14469( C14071 C14469 ) C14071_=_C14470( C14071 C14470 ) C14071_=_C14471( C14071 C14471 ) C14071_=_C14472( C14071 C14472 ) C14071_=_C14473( C14071 C14473 ) \nC14071_=_C14474( C14071 C14474 ) C14071_=_C14475( C14071 C14475 ) C14071_=_C14476( C14071 C14476 ) C14071_=_C14477( C14071 C14477 ) C14071_=_C14490( C14071 C14490 ) C14071_=_C14491( C14071 C14491 ) \nC14071_=_C14492( C14071 C14492 ) C14072_=_C14073( C14072 C14073 ) C14072_=_C14074( C14072 C14074 ) C14072_=_C14317( C14072 C14317 ) C14072_=_C14462( C14072 C14462 ) C14072_=_C14463( C14072 C14463 ) \nC14072_=_C14464( C14072 C14464 ) C14072_=_C14465( C14072 C14465 ) C14072_=_C14466( C14072 C14466 ) C14072_=_C14467( C14072 C14467 ) C14072_=_C14468( C14072 C14468 ) C14072_=_C14469( C14072 C14469 ) \nC14072_=_C14470( C14072 C14470 ) C14072_=_C14471( C14072 C14471 ) C14072_=_C14472( C14072 C14472 ) C14072_=_C14473( C14072 C14473 ) C14072_=_C14474( C14072 C14474 ) C14072_=_C14475( C14072 C14475 ) \nC14072_=_C14476( C14072 C14476 ) C14072_=_C14477( C14072 C14477 ) C14072_=_C14490( C14072 C14490 ) C14072_=_C14491( C14072 C14491 ) C14072_=_C14492( C14072 C14492 ) C14073_=_C14074( C14073 C14074 ) \nC14073_=_C14075( C14073 C14075 ) C14073_=_C14077( C14073 C14077 ) C14073_=_C14079( C14073 C14079 ) C14073_=_C14082( C14073 C14082 ) C14073_=_C14087( C14073 C14087 ) C14073_=_C14088( C14073 C14088 ) \nC14073_=_C14089( C14073 C14089 ) C14073_=_C14090( C14073 C14090 ) C14073_=_C14091( C14073 C14091 ) C14073_=_C14092( C14073 C14092 ) C14073_=_C14094( C14073 C14094 ) C14073_=_C14097( C14073 C14097 ) \nC14073_=_C14099( C14073 C14099 ) C14073_=_C14101( C14073 C14101 ) C14073_=_C14103( C14073 C14103 ) C14073_=_C14106( C14073 C14106 ) C14073_=_C14317( C14073 C14317 ) C14073_=_C14318( C14073 C14318 ) \nC14073_=_C14319( C14073 C14319 ) C14073_=_C14320( C14073 C14320 ) C14073_=_C14381( C14073 C14381 ) C14073_=_C14382( C14073 C14382 ) C14073_=_C14383( C14073 C14383 ) C14073_=_C14384( C14073 C14384 ) \nC14073_=_C14385( C14073 C14385 ) C14073_=_C14386( C14073 C14386 ) C14073_=_C14387( C14073 C14387 ) C14073_=_C14388( C14073 C14388 ) C14073_=_C14389( C14073 C14389 ) C14073_=_C14390( C14073 C14390 ) \nC14073_=_C14391( C14073 C14391 ) C14073_=_C14392( C14073 C14392 ) C14073_=_C14397( C14073 C14397 ) C14073_=_C14462( C14073 C14462 ) C14073_=_C14463( C14073 C14463 ) C14073_=_C14464( C14073 C14464 ) \nC14073_=_C14465( C14073 C14465 ) C14073_=_C14466( C14073 C14466 ) C14073_=_C14467( C14073 C14467 ) C14073_=_C14468( C14073 C14468 ) C14073_=_C14469( C14073 C14469 ) C14073_=_C14470( C14073 C14470 ) \nC14073_=_C14471( C14073 C14471 ) C14073_=_C14472( C14073 C14472 ) C14073_=_C14473( C14073 C14473 ) C14073_=_C14474( C14073 C14474 ) C14073_=_C14475( C14073 C14475 ) C14073_=_C14476( C14073 C14476 ) \nC14073_=_C14477( C14073 C14477 ) C14073_=_C14490( C14073 C14490 ) C14073_=_C14491( C14073 C14491 ) C14073_=_C14492( C14073 C14492 ) C14074_=_C14317( C14074 C14317 ) C14074_=_C14397( C14074 C14397 ) \nC14074_=_C14465( C14074 C14465 ) C14074_=_C14490( C14074 C14490 ) C14074_=_C14491( C14074 C14491 ) C14074_=_C14492( C14074 C14492 ) C14075_=_C14077( C14075 C14077 ) C14075_=_C14079( C14075 C14079 ) \nC14075_=_C14081( C14075 C14081 ) C14075_=_C14082( C14075 C14082 ) C14075_=_C14083( C14075 C14083 ) C14075_=_C14087( C14075 C14087 ) C14075_=_C14088( C14075 C14088 ) C14075_=_C14089( C14075 C14089 ) \nC14075_=_C14090( C14075 C14090 ) C14075_=_C14091( C14075 C14091 ) C14075_=_C14092( C14075 C14092 ) C14075_=_C14093( C14075 C14093 ) C14075_=_C14094( C14075 C14094 ) C14075_=_C14095( C14075 C14095 ) \nC14075_=_C14097( C14075 C14097 ) C14075_=_C14099( C14075 C14099 ) C14075_=_C14101( C14075 C14101 ) C14075_=_C14103( C14075 C14103 ) C14075_=_C14105( C14075 C14105 ) C14075_=_C14106( C14075 C14106 ) \nC14075_=_C14107( C14075 C14107 ) C14075_=_C14259( C14075 C14259 ) C14075_=_C14260( C14075 C14260 ) C14075_=_C14261( C14075 C14261 ) C14075_=_C14262( C14075 C14262 ) C14075_=_C14263( C14075 C14263 ) \nC14075_=_C14264( C14075 C14264 ) C14075_=_C14266( C14075 C14266 ) C14075_=_C14267( C14075 C14267 ) C14075_=_C14268( C14075 C14268 ) C14075_=_C14269( C14075 C14269 ) C14075_=_C14270( C14075 C14270 ) \nC14075_=_C14271( C14075 C14271 ) C14075_=_C14272( C14075 C14272 ) C14075_=_C14273( C14075 C14273 ) C14075_=_C14274( C14075 C14274 ) C14075_=_C14275( C14075 C14275 ) C14075_=_C14276( C14075</w:t>
      </w:r>
    </w:p>
    <w:p>
      <w:pPr>
        <w:pStyle w:val="PreformattedText"/>
        <w:bidi w:val="0"/>
        <w:spacing w:before="0" w:after="0"/>
        <w:jc w:val="left"/>
        <w:rPr/>
      </w:pPr>
      <w:r>
        <w:rPr/>
        <w:t xml:space="preserve"> </w:t>
      </w:r>
      <w:r>
        <w:rPr/>
        <w:t>C14276 ) \nC14075_=_C14277( C14075 C14277 ) C14075_=_C14278( C14075 C14278 ) C14075_=_C14279( C14075 C14279 ) C14075_=_C14280( C14075 C14280 ) C14075_=_C14281( C14075 C14281 ) C14075_=_C14282( C14075 C14282 ) \nC14075_=_C14317( C14075 C14317 ) C14075_=_C14318( C14075 C14318 ) C14075_=_C14319( C14075 C14319 ) C14075_=_C14320( C14075 C14320 ) C14075_=_C14381( C14075 C14381 ) C14075_=_C14382( C14075 C14382 ) \nC14075_=_C14383( C14075 C14383 ) C14075_=_C14384( C14075 C14384 ) C14075_=_C14385( C14075 C14385 ) C14075_=_C14386( C14075 C14386 ) C14075_=_C14387( C14075 C14387 ) C14075_=_C14388( C14075 C14388 ) \nC14075_=_C14389( C14075 C14389 ) C14075_=_C14390( C14075 C14390 ) C14075_=_C14391( C14075 C14391 ) C14075_=_C14392( C14075 C14392 ) C14075_=_C14397( C14075 C14397 ) C14075_=_C14462( C14075 C14462 ) \nC14075_=_C14463( C14075 C14463 ) C14075_=_C14464( C14075 C14464 ) C14075_=_C14465( C14075 C14465 ) C14075_=_C14466( C14075 C14466 ) C14075_=_C14467( C14075 C14467 ) C14075_=_C14468( C14075 C14468 ) \nC14075_=_C14469( C14075 C14469 ) C14075_=_C14470( C14075 C14470 ) C14075_=_C14471( C14075 C14471 ) C14075_=_C14472( C14075 C14472 ) C14075_=_C14473( C14075 C14473 ) C14075_=_C14474( C14075 C14474 ) \nC14075_=_C14475( C14075 C14475 ) C14075_=_C14476( C14075 C14476 ) C14075_=_C14477( C14075 C14477 ) C14075_=_C14490( C14075 C14490 ) C14075_=_C14491( C14075 C14491 ) C14075_=_C14492( C14075 C14492 ) \nC14077_=_C14079( C14077 C14079 ) C14077_=_C14081( C14077 C14081 ) C14077_=_C14082( C14077 C14082 ) C14077_=_C14083( C14077 C14083 ) C14077_=_C14087( C14077 C14087 ) C14077_=_C14088( C14077 C14088 ) \nC14077_=_C14089( C14077 C14089 ) C14077_=_C14090( C14077 C14090 ) C14077_=_C14091( C14077 C14091 ) C14077_=_C14092( C14077 C14092 ) C14077_=_C14093( C14077 C14093 ) C14077_=_C14094( C14077 C14094 ) \nC14077_=_C14095( C14077 C14095 ) C14077_=_C14097( C14077 C14097 ) C14077_=_C14099( C14077 C14099 ) C14077_=_C14101( C14077 C14101 ) C14077_=_C14103( C14077 C14103 ) C14077_=_C14105( C14077 C14105 ) \nC14077_=_C14106( C14077 C14106 ) C14077_=_C14107( C14077 C14107 ) C14077_=_C14259( C14077 C14259 ) C14077_=_C14260( C14077 C14260 ) C14077_=_C14261( C14077 C14261 ) C14077_=_C14262( C14077 C14262 ) \nC14077_=_C14263( C14077 C14263 ) C14077_=_C14264( C14077 C14264 ) C14077_=_C14266( C14077 C14266 ) C14077_=_C14267( C14077 C14267 ) C14077_=_C14268( C14077 C14268 ) C14077_=_C14269( C14077 C14269 ) \nC14077_=_C14270( C14077 C14270 ) C14077_=_C14271( C14077 C14271 ) C14077_=_C14272( C14077 C14272 ) C14077_=_C14273( C14077 C14273 ) C14077_=_C14274( C14077 C14274 ) C14077_=_C14275( C14077 C14275 ) \nC14077_=_C14276( C14077 C14276 ) C14077_=_C14277( C14077 C14277 ) C14077_=_C14278( C14077 C14278 ) C14077_=_C14279( C14077 C14279 ) C14077_=_C14280( C14077 C14280 ) C14077_=_C14281( C14077 C14281 ) \nC14077_=_C14282( C14077 C14282 ) C14077_=_C14317( C14077 C14317 ) C14077_=_C14318( C14077 C14318 ) C14077_=_C14319( C14077 C14319 ) C14077_=_C14320( C14077 C14320 ) C14077_=_C14381( C14077 C14381 ) \nC14077_=_C14382( C14077 C14382 ) C14077_=_C14383( C14077 C14383 ) C14077_=_C14384( C14077 C14384 ) C14077_=_C14385( C14077 C14385 ) C14077_=_C14386( C14077 C14386 ) C14077_=_C14387( C14077 C14387 ) \nC14077_=_C14388( C14077 C14388 ) C14077_=_C14389( C14077 C14389 ) C14077_=_C14390( C14077 C14390 ) C14077_=_C14391( C14077 C14391 ) C14077_=_C14392( C14077 C14392 ) C14077_=_C14397( C14077 C14397 ) \nC14077_=_C14462( C14077 C14462 ) C14077_=_C14463( C14077 C14463 ) C14077_=_C14464( C14077 C14464 ) C14077_=_C14465( C14077 C14465 ) C14077_=_C14466( C14077 C14466 ) C14077_=_C14467( C14077 C14467 ) \nC14077_=_C14468( C14077 C14468 ) C14077_=_C14469( C14077 C14469 ) C14077_=_C14470( C14077 C14470 ) C14077_=_C14471( C14077 C14471 ) C14077_=_C14472( C14077 C14472 ) C14077_=_C14473( C14077 C14473 ) \nC14077_=_C14474( C14077 C14474 ) C14077_=_C14475( C14077 C14475 ) C14077_=_C14476( C14077 C14476 ) C14077_=_C14477( C14077 C14477 ) C14077_=_C14490( C14077 C14490 ) C14077_=_C14491( C14077 C14491 ) \nC14077_=_C14492( C14077 C14492 ) C14079_=_C14081( C14079 C14081 ) C14079_=_C14082( C14079 C14082 ) C14079_=_C14083( C14079 C14083 ) C14079_=_C14087( C14079 C14087 ) C14079_=_C14088( C14079 C14088 ) \nC14079_=_C14089( C14079 C14089 ) C14079_=_C14090( C14079 C14090 ) C14079_=_C14091( C14079 C14091 ) C14079_=_C14092( C14079 C14092 ) C14079_=_C14093( C14079 C14093 ) C14079_=_C14094( C14079 C14094 ) \nC14079_=_C14095( C14079 C14095 ) C14079_=_C14097( C14079 C14097 ) C14079_=_C14099( C14079 C14099 ) C14079_=_C14101( C14079 C14101 ) C14079_=_C14103( C14079 C14103 ) C14079_=_C14105( C14079 C14105 ) \nC14079_=_C14106( C14079 C14106 ) C14079_=_C14107( C14079 C14107 ) C14079_=_C14259( C14079 C14259 ) C14079_=_C14260( C14079 C14260 ) C14079_=_C14261( C14079 C14261 ) C14079_=_C14262( C14079 C14262 ) \nC14079_=_C14263( C14079 C14263 ) C14079_=_C14264( C14079 C14264 ) C14079_=_C14266( C14079 C14266 ) C14079_=_C14267( C14079 C14267 ) C14079_=_C14268( C14079 C14268 ) C14079_=_C14269( C14079 C14269 ) \nC14079_=_C14270( C14079 C14270 ) C14079_=_C14271( C14079 C14271 ) C14079_=_C14272( C14079 C14272 ) C14079_=_C14273( C14079 C14273 ) C14079_=_C14274( C14079 C14274 ) C14079_=_C14275( C14079 C14275 ) \nC14079_=_C14276( C14079 C14276 ) C14079_=_C14277( C14079 C14277 ) C14079_=_C14278( C14079 C14278 ) C14079_=_C14279( C14079 C14279 ) C14079_=_C14280( C14079 C14280 ) C14079_=_C14281( C14079 C14281 ) \nC14079_=_C14282( C14079 C14282 ) C14079_=_C14317( C14079 C14317 ) C14079_=_C14318( C14079 C14318 ) C14079_=_C14319( C14079 C14319 ) C14079_=_C14320( C14079 C14320 ) C14079_=_C14381( C14079 C14381 ) \nC14079_=_C14382( C14079 C14382 ) C14079_=_C14383( C14079 C14383 ) C14079_=_C14384( C14079 C14384 ) C14079_=_C14385( C14079 C14385 ) C14079_=_C14386( C14079 C14386 ) C14079_=_C14387( C14079 C14387 ) \nC14079_=_C14388( C14079 C14388 ) C14079_=_C14389( C14079 C14389 ) C14079_=_C14390( C14079 C14390 ) C14079_=_C14391( C14079 C14391 ) C14079_=_C14392( C14079 C14392 ) C14079_=_C14397( C14079 C14397 ) \nC14079_=_C14462( C14079 C14462 ) C14079_=_C14463( C14079 C14463 ) C14079_=_C14464( C14079 C14464 ) C14079_=_C14465( C14079 C14465 ) C14079_=_C14466( C14079 C14466 ) C14079_=_C14467( C14079 C14467 ) \nC14079_=_C14468( C14079 C14468 ) C14079_=_C14469( C14079 C14469 ) C14079_=_C14470( C14079 C14470 ) C14079_=_C14471( C14079 C14471 ) C14079_=_C14472( C14079 C14472 ) C14079_=_C14473( C14079 C14473 ) \nC14079_=_C14474( C14079 C14474 ) C14079_=_C14475( C14079 C14475 ) C14079_=_C14476( C14079 C14476 ) C14079_=_C14477( C14079 C14477 ) C14079_=_C14490( C14079 C14490 ) C14079_=_C14491( C14079 C14491 ) \nC14079_=_C14492( C14079 C14492 ) C14081_=_C14082( C14081 C14082 ) C14081_=_C14083( C14081 C14083 ) C14081_=_C14084( C14081 C14084 ) C14081_=_C14087( C14081 C14087 ) C14081_=_C14089( C14081 C14089 ) \nC14081_=_C14091( C14081 C14091 ) C14081_=_C14093( C14081 C14093 ) C14081_=_C14094( C14081 C14094 ) C14081_=_C14095( C14081 C14095 ) C14081_=_C14099( C14081 C14099 ) C14081_=_C14101( C14081 C14101 ) \nC14081_=_C14103( C14081 C14103 ) C14081_=_C14105( C14081 C14105 ) C14081_=_C14106( C14081 C14106 ) C14081_=_C14107( C14081 C14107 ) C14081_=_C14259( C14081 C14259 ) C14081_=_C14260( C14081 C14260 ) \nC14081_=_C14261( C14081 C14261 ) C14081_=_C14262( C14081 C14262 ) C14081_=_C14263( C14081 C14263 ) C14081_=_C14264( C14081 C14264 ) C14081_=_C14266( C14081 C14266 ) C14081_=_C14267( C14081 C14267 ) \nC14081_=_C14268( C14081 C14268 ) C14081_=_C14269( C14081 C14269 ) C14081_=_C14270( C14081 C14270 ) C14081_=_C14271( C14081 C14271 ) C14081_=_C14272( C14081 C14272 ) C14081_=_C14273( C14081 C14273 ) \nC14081_=_C14274( C14081 C14274 ) C14081_=_C14275( C14081 C14275 ) C14081_=_C14276( C14081 C14276 ) C14081_=_C14277( C14081 C14277 ) C14081_=_C14278( C14081 C14278 ) C14081_=_C14279( C14081 C14279 ) \nC14081_=_C14280( C14081 C14280 ) C14081_=_C14281( C14081 C14281 ) C14081_=_C14282( C14081 C14282 ) C14081_=_C14317( C14081 C14317 ) C14081_=_C14318( C14081 C14318 ) C14081_=_C14319( C14081 C14319 ) \nC14081_=_C14320( C14081 C14320 ) C14081_=_C14381( C14081 C14381 ) C14081_=_C14382( C14081 C14382 ) C14081_=_C14383( C14081 C14383 ) C14081_=_C14384( C14081 C14384 ) C14081_=_C14385( C14081 C14385 ) \nC14081_=_C14386( C14081 C14386 ) C14081_=_C14387( C14081 C14387 ) C14081_=_C14388( C14081 C14388 ) C14081_=_C14389( C14081 C14389 ) C14081_=_C14390( C14081 C14390 ) C14081_=_C14391( C14081 C14391 ) \nC14081_=_C14392( C14081 C14392 ) C14081_=_C14397( C14081 C14397 ) C14081_=_C14462( C14081 C14462 ) C14081_=_C14463( C14081 C14463 ) C14081_=_C14464( C14081 C14464 ) C14081_=_C14465( C14081 C14465 ) \nC14081_=_C14466( C14081 C14466 ) C14081_=_C14467( C14081 C14467 ) C14081_=_C14468( C14081 C14468 ) C14081_=_C14469( C14081 C14469 ) C14081_=_C14470( C14081 C14470 ) C14081_=_C14471( C14081 C14471 ) \nC14081_=_C14472( C14081 C14472 ) C14081_=_C14473( C14081 C14473 ) C14081_=_C14474( C14081 C14474 ) C14081_=_C14475( C14081 C14475 ) C14081_=_C14476( C14081 C14476 ) C14081_=_C14477( C14081 C14477 ) \nC14081_=_C14490( C14081 C14490 ) C14081_=_C14491( C14081 C14491 ) C14081_=_C14492( C14081 C14492 ) C14082_=_C14083( C14082 C14083 ) C14082_=_C14084( C14082 C14084 ) C14082_=_C14087( C14082 C14087 ) \nC14082_=_C14088( C14082 C14088 ) C14082_=_C14089( C14082 C14089 ) C14082_=_C14090( C14082 C14090 ) C14082_=_C14091( C14082 C14091 ) C14082_=_C14092( C14082 C14092 ) C14082_=_C14093( C14082 C14093 ) \nC14082_=_C14094( C14082 C14094 ) C14082_=_C14095( C14082 C14095 ) C14082_=_C14097( C14082 C14097 ) C14082_=_C14099( C14082 C14099 ) C14082_=_C14101( C14082 C14101 ) C14082_=_C14103( C14082 C14103 ) \nC14082_=_C14105( C14082 C14105 ) C14082_=_C14106( C14082 C14106 ) C14082_=_C14107( C14082 C14107 ) C14082_=_C14259( C14082 C14259 ) C14082_=_C14260( C14082 C14260 ) C14082_=_C14261( C14082 C14261 ) \nC14082_=_C14262( C14082 C14262 ) C14082_=_C14263( C14082 C14263 ) C14082_=_C14264( C14082</w:t>
      </w:r>
    </w:p>
    <w:p>
      <w:pPr>
        <w:pStyle w:val="PreformattedText"/>
        <w:bidi w:val="0"/>
        <w:spacing w:before="0" w:after="0"/>
        <w:jc w:val="left"/>
        <w:rPr/>
      </w:pPr>
      <w:r>
        <w:rPr/>
        <w:t xml:space="preserve"> </w:t>
      </w:r>
      <w:r>
        <w:rPr/>
        <w:t>C14264 ) C14082_=_C14266( C14082 C14266 ) C14082_=_C14267( C14082 C14267 ) C14082_=_C14268( C14082 C14268 ) \nC14082_=_C14269( C14082 C14269 ) C14082_=_C14270( C14082 C14270 ) C14082_=_C14271( C14082 C14271 ) C14082_=_C14272( C14082 C14272 ) C14082_=_C14273( C14082 C14273 ) C14082_=_C14274( C14082 C14274 ) \nC14082_=_C14275( C14082 C14275 ) C14082_=_C14276( C14082 C14276 ) C14082_=_C14277( C14082 C14277 ) C14082_=_C14278( C14082 C14278 ) C14082_=_C14279( C14082 C14279 ) C14082_=_C14280( C14082 C14280 ) \nC14082_=_C14281( C14082 C14281 ) C14082_=_C14282( C14082 C14282 ) C14082_=_C14317( C14082 C14317 ) C14082_=_C14318( C14082 C14318 ) C14082_=_C14319( C14082 C14319 ) C14082_=_C14320( C14082 C14320 ) \nC14082_=_C14381( C14082 C14381 ) C14082_=_C14382( C14082 C14382 ) C14082_=_C14383( C14082 C14383 ) C14082_=_C14384( C14082 C14384 ) C14082_=_C14385( C14082 C14385 ) C14082_=_C14386( C14082 C14386 ) \nC14082_=_C14387( C14082 C14387 ) C14082_=_C14388( C14082 C14388 ) C14082_=_C14389( C14082 C14389 ) C14082_=_C14390( C14082 C14390 ) C14082_=_C14391( C14082 C14391 ) C14082_=_C14392( C14082 C14392 ) \nC14082_=_C14397( C14082 C14397 ) C14082_=_C14462( C14082 C14462 ) C14082_=_C14463( C14082 C14463 ) C14082_=_C14464( C14082 C14464 ) C14082_=_C14465( C14082 C14465 ) C14082_=_C14466( C14082 C14466 ) \nC14082_=_C14467( C14082 C14467 ) C14082_=_C14468( C14082 C14468 ) C14082_=_C14469( C14082 C14469 ) C14082_=_C14470( C14082 C14470 ) C14082_=_C14471( C14082 C14471 ) C14082_=_C14472( C14082 C14472 ) \nC14082_=_C14473( C14082 C14473 ) C14082_=_C14474( C14082 C14474 ) C14082_=_C14475( C14082 C14475 ) C14082_=_C14476( C14082 C14476 ) C14082_=_C14477( C14082 C14477 ) C14082_=_C14490( C14082 C14490 ) \nC14082_=_C14491( C14082 C14491 ) C14082_=_C14492( C14082 C14492 ) C14083_=_C14084( C14083 C14084 ) C14083_=_C14087( C14083 C14087 ) C14083_=_C14089( C14083 C14089 ) C14083_=_C14091( C14083 C14091 ) \nC14083_=_C14093( C14083 C14093 ) C14083_=_C14094( C14083 C14094 ) C14083_=_C14095( C14083 C14095 ) C14083_=_C14099( C14083 C14099 ) C14083_=_C14101( C14083 C14101 ) C14083_=_C14103( C14083 C14103 ) \nC14083_=_C14105( C14083 C14105 ) C14083_=_C14106( C14083 C14106 ) C14083_=_C14107( C14083 C14107 ) C14083_=_C14259( C14083 C14259 ) C14083_=_C14260( C14083 C14260 ) C14083_=_C14261( C14083 C14261 ) \nC14083_=_C14262( C14083 C14262 ) C14083_=_C14263( C14083 C14263 ) C14083_=_C14264( C14083 C14264 ) C14083_=_C14266( C14083 C14266 ) C14083_=_C14267( C14083 C14267 ) C14083_=_C14268( C14083 C14268 ) \nC14083_=_C14269( C14083 C14269 ) C14083_=_C14270( C14083 C14270 ) C14083_=_C14271( C14083 C14271 ) C14083_=_C14272( C14083 C14272 ) C14083_=_C14273( C14083 C14273 ) C14083_=_C14274( C14083 C14274 ) \nC14083_=_C14275( C14083 C14275 ) C14083_=_C14276( C14083 C14276 ) C14083_=_C14277( C14083 C14277 ) C14083_=_C14278( C14083 C14278 ) C14083_=_C14279( C14083 C14279 ) C14083_=_C14280( C14083 C14280 ) \nC14083_=_C14281( C14083 C14281 ) C14083_=_C14282( C14083 C14282 ) C14083_=_C14317( C14083 C14317 ) C14083_=_C14318( C14083 C14318 ) C14083_=_C14319( C14083 C14319 ) C14083_=_C14320( C14083 C14320 ) \nC14083_=_C14381( C14083 C14381 ) C14083_=_C14382( C14083 C14382 ) C14083_=_C14383( C14083 C14383 ) C14083_=_C14384( C14083 C14384 ) C14083_=_C14385( C14083 C14385 ) C14083_=_C14386( C14083 C14386 ) \nC14083_=_C14387( C14083 C14387 ) C14083_=_C14388( C14083 C14388 ) C14083_=_C14389( C14083 C14389 ) C14083_=_C14390( C14083 C14390 ) C14083_=_C14391( C14083 C14391 ) C14083_=_C14392( C14083 C14392 ) \nC14083_=_C14397( C14083 C14397 ) C14083_=_C14462( C14083 C14462 ) C14083_=_C14463( C14083 C14463 ) C14083_=_C14464( C14083 C14464 ) C14083_=_C14465( C14083 C14465 ) C14083_=_C14466( C14083 C14466 ) \nC14083_=_C14467( C14083 C14467 ) C14083_=_C14468( C14083 C14468 ) C14083_=_C14469( C14083 C14469 ) C14083_=_C14470( C14083 C14470 ) C14083_=_C14471( C14083 C14471 ) C14083_=_C14472( C14083 C14472 ) \nC14083_=_C14473( C14083 C14473 ) C14083_=_C14474( C14083 C14474 ) C14083_=_C14475( C14083 C14475 ) C14083_=_C14476( C14083 C14476 ) C14083_=_C14477( C14083 C14477 ) C14083_=_C14490( C14083 C14490 ) \nC14083_=_C14491( C14083 C14491 ) C14083_=_C14492( C14083 C14492 ) C14084_=_C14318( C14084 C14318 ) C14084_=_C14462( C14084 C14462 ) C14084_=_C14463( C14084 C14463 ) C14084_=_C14464( C14084 C14464 ) \nC14084_=_C14465( C14084 C14465 ) C14084_=_C14466( C14084 C14466 ) C14084_=_C14467( C14084 C14467 ) C14084_=_C14468( C14084 C14468 ) C14084_=_C14469( C14084 C14469 ) C14084_=_C14470( C14084 C14470 ) \nC14084_=_C14471( C14084 C14471 ) C14084_=_C14472( C14084 C14472 ) C14084_=_C14473( C14084 C14473 ) C14084_=_C14474( C14084 C14474 ) C14084_=_C14475( C14084 C14475 ) C14084_=_C14476( C14084 C14476 ) \nC14084_=_C14477( C14084 C14477 ) C14084_=_C14490( C14084 C14490 ) C14084_=_C14491( C14084 C14491 ) C14084_=_C14492( C14084 C14492 ) C14087_=_C14088( C14087 C14088 ) C14087_=_C14089( C14087 C14089 ) \nC14087_=_C14090( C14087 C14090 ) C14087_=_C14091( C14087 C14091 ) C14087_=_C14092( C14087 C14092 ) C14087_=_C14093( C14087 C14093 ) C14087_=_C14094( C14087 C14094 ) C14087_=_C14095( C14087 C14095 ) \nC14087_=_C14097( C14087 C14097 ) C14087_=_C14099( C14087 C14099 ) C14087_=_C14101( C14087 C14101 ) C14087_=_C14103( C14087 C14103 ) C14087_=_C14105( C14087 C14105 ) C14087_=_C14106( C14087 C14106 ) \nC14087_=_C14107( C14087 C14107 ) C14087_=_C14259( C14087 C14259 ) C14087_=_C14260( C14087 C14260 ) C14087_=_C14261( C14087 C14261 ) C14087_=_C14262( C14087 C14262 ) C14087_=_C14263( C14087 C14263 ) \nC14087_=_C14264( C14087 C14264 ) C14087_=_C14266( C14087 C14266 ) C14087_=_C14267( C14087 C14267 ) C14087_=_C14268( C14087 C14268 ) C14087_=_C14269( C14087 C14269 ) C14087_=_C14270( C14087 C14270 ) \nC14087_=_C14271( C14087 C14271 ) C14087_=_C14272( C14087 C14272 ) C14087_=_C14273( C14087 C14273 ) C14087_=_C14274( C14087 C14274 ) C14087_=_C14275( C14087 C14275 ) C14087_=_C14276( C14087 C14276 ) \nC14087_=_C14277( C14087 C14277 ) C14087_=_C14278( C14087 C14278 ) C14087_=_C14279( C14087 C14279 ) C14087_=_C14280( C14087 C14280 ) C14087_=_C14281( C14087 C14281 ) C14087_=_C14282( C14087 C14282 ) \nC14087_=_C14317( C14087 C14317 ) C14087_=_C14318( C14087 C14318 ) C14087_=_C14319( C14087 C14319 ) C14087_=_C14320( C14087 C14320 ) C14087_=_C14381( C14087 C14381 ) C14087_=_C14382( C14087 C14382 ) \nC14087_=_C14383( C14087 C14383 ) C14087_=_C14384( C14087 C14384 ) C14087_=_C14385( C14087 C14385 ) C14087_=_C14386( C14087 C14386 ) C14087_=_C14387( C14087 C14387 ) C14087_=_C14388( C14087 C14388 ) \nC14087_=_C14389( C14087 C14389 ) C14087_=_C14390( C14087 C14390 ) C14087_=_C14391( C14087 C14391 ) C14087_=_C14392( C14087 C14392 ) C14087_=_C14397( C14087 C14397 ) C14087_=_C14462( C14087 C14462 ) \nC14087_=_C14463( C14087 C14463 ) C14087_=_C14464( C14087 C14464 ) C14087_=_C14465( C14087 C14465 ) C14087_=_C14466( C14087 C14466 ) C14087_=_C14467( C14087 C14467 ) C14087_=_C14468( C14087 C14468 ) \nC14087_=_C14469( C14087 C14469 ) C14087_=_C14470( C14087 C14470 ) C14087_=_C14471( C14087 C14471 ) C14087_=_C14472( C14087 C14472 ) C14087_=_C14473( C14087 C14473 ) C14087_=_C14474( C14087 C14474 ) \nC14087_=_C14475( C14087 C14475 ) C14087_=_C14476( C14087 C14476 ) C14087_=_C14477( C14087 C14477 ) C14087_=_C14490( C14087 C14490 ) C14087_=_C14491( C14087 C14491 ) C14087_=_C14492( C14087 C14492 ) \nC14088_=_C14089( C14088 C14089 ) C14088_=_C14090( C14088 C14090 ) C14088_=_C14091( C14088 C14091 ) C14088_=_C14092( C14088 C14092 ) C14088_=_C14094( C14088 C14094 ) C14088_=_C14097( C14088 C14097 ) \nC14088_=_C14099( C14088 C14099 ) C14088_=_C14101( C14088 C14101 ) C14088_=_C14103( C14088 C14103 ) C14088_=_C14106( C14088 C14106 ) C14088_=_C14317( C14088 C14317 ) C14088_=_C14318( C14088 C14318 ) \nC14088_=_C14319( C14088 C14319 ) C14088_=_C14320( C14088 C14320 ) C14088_=_C14381( C14088 C14381 ) C14088_=_C14382( C14088 C14382 ) C14088_=_C14383( C14088 C14383 ) C14088_=_C14384( C14088 C14384 ) \nC14088_=_C14385( C14088 C14385 ) C14088_=_C14386( C14088 C14386 ) C14088_=_C14387( C14088 C14387 ) C14088_=_C14388( C14088 C14388 ) C14088_=_C14389( C14088 C14389 ) C14088_=_C14390( C14088 C14390 ) \nC14088_=_C14391( C14088 C14391 ) C14088_=_C14392( C14088 C14392 ) C14088_=_C14397( C14088 C14397 ) C14088_=_C14462( C14088 C14462 ) C14088_=_C14463( C14088 C14463 ) C14088_=_C14464( C14088 C14464 ) \nC14088_=_C14465( C14088 C14465 ) C14088_=_C14466( C14088 C14466 ) C14088_=_C14467( C14088 C14467 ) C14088_=_C14468( C14088 C14468 ) C14088_=_C14469( C14088 C14469 ) C14088_=_C14470( C14088 C14470 ) \nC14088_=_C14471( C14088 C14471 ) C14088_=_C14472( C14088 C14472 ) C14088_=_C14473( C14088 C14473 ) C14088_=_C14474( C14088 C14474 ) C14088_=_C14475( C14088 C14475 ) C14088_=_C14476( C14088 C14476 ) \nC14088_=_C14477( C14088 C14477 ) C14088_=_C14490( C14088 C14490 ) C14088_=_C14491( C14088 C14491 ) C14088_=_C14492( C14088 C14492 ) C14089_=_C14090( C14089 C14090 ) C14089_=_C14091( C14089 C14091 ) \nC14089_=_C14092( C14089 C14092 ) C14089_=_C14093( C14089 C14093 ) C14089_=_C14094( C14089 C14094 ) C14089_=_C14095( C14089 C14095 ) C14089_=_C14097( C14089 C14097 ) C14089_=_C14099( C14089 C14099 ) \nC14089_=_C14101( C14089 C14101 ) C14089_=_C14103( C14089 C14103 ) C14089_=_C14105( C14089 C14105 ) C14089_=_C14106( C14089 C14106 ) C14089_=_C14107( C14089 C14107 ) C14089_=_C14259( C14089 C14259 ) \nC14089_=_C14260( C14089 C14260 ) C14089_=_C14261( C14089 C14261 ) C14089_=_C14262( C14089 C14262 ) C14089_=_C14263( C14089 C14263 ) C14089_=_C14264( C14089 C14264 ) C14089_=_C14266( C14089 C14266 ) \nC14089_=_C14267( C14089 C14267 ) C14089_=_C14268( C14089 C14268 ) C14089_=_C14269( C14089 C14269 ) C14089_=_C14270( C14089 C14270 ) C14089_=_C14271( C14089 C14271 ) C14089_=_C14272( C14089 C14272 ) \nC14089_=_C14273( C14089 C14273 ) C14089_=_C14274( C14089 C14274 ) C14089_=_C14275( C14089 C14275 ) C14089_=_C14276( C14089 C14276 ) C14089_=_C14277( C14089 C14277 ) C14089_=_C14278( C14089 C14278</w:t>
      </w:r>
    </w:p>
    <w:p>
      <w:pPr>
        <w:pStyle w:val="PreformattedText"/>
        <w:bidi w:val="0"/>
        <w:spacing w:before="0" w:after="0"/>
        <w:jc w:val="left"/>
        <w:rPr/>
      </w:pPr>
      <w:r>
        <w:rPr/>
        <w:t xml:space="preserve"> </w:t>
      </w:r>
      <w:r>
        <w:rPr/>
        <w:t>) \nC14089_=_C14279( C14089 C14279 ) C14089_=_C14280( C14089 C14280 ) C14089_=_C14281( C14089 C14281 ) C14089_=_C14282( C14089 C14282 ) C14089_=_C14317( C14089 C14317 ) C14089_=_C14318( C14089 C14318 ) \nC14089_=_C14319( C14089 C14319 ) C14089_=_C14320( C14089 C14320 ) C14089_=_C14381( C14089 C14381 ) C14089_=_C14382( C14089 C14382 ) C14089_=_C14383( C14089 C14383 ) C14089_=_C14384( C14089 C14384 ) \nC14089_=_C14385( C14089 C14385 ) C14089_=_C14386( C14089 C14386 ) C14089_=_C14387( C14089 C14387 ) C14089_=_C14388( C14089 C14388 ) C14089_=_C14389( C14089 C14389 ) C14089_=_C14390( C14089 C14390 ) \nC14089_=_C14391( C14089 C14391 ) C14089_=_C14392( C14089 C14392 ) C14089_=_C14397( C14089 C14397 ) C14089_=_C14462( C14089 C14462 ) C14089_=_C14463( C14089 C14463 ) C14089_=_C14464( C14089 C14464 ) \nC14089_=_C14465( C14089 C14465 ) C14089_=_C14466( C14089 C14466 ) C14089_=_C14467( C14089 C14467 ) C14089_=_C14468( C14089 C14468 ) C14089_=_C14469( C14089 C14469 ) C14089_=_C14470( C14089 C14470 ) \nC14089_=_C14471( C14089 C14471 ) C14089_=_C14472( C14089 C14472 ) C14089_=_C14473( C14089 C14473 ) C14089_=_C14474( C14089 C14474 ) C14089_=_C14475( C14089 C14475 ) C14089_=_C14476( C14089 C14476 ) \nC14089_=_C14477( C14089 C14477 ) C14089_=_C14490( C14089 C14490 ) C14089_=_C14491( C14089 C14491 ) C14089_=_C14492( C14089 C14492 ) C14090_=_C14091( C14090 C14091 ) C14090_=_C14092( C14090 C14092 ) \nC14090_=_C14094( C14090 C14094 ) C14090_=_C14097( C14090 C14097 ) C14090_=_C14099( C14090 C14099 ) C14090_=_C14101( C14090 C14101 ) C14090_=_C14103( C14090 C14103 ) C14090_=_C14106( C14090 C14106 ) \nC14090_=_C14317( C14090 C14317 ) C14090_=_C14318( C14090 C14318 ) C14090_=_C14319( C14090 C14319 ) C14090_=_C14320( C14090 C14320 ) C14090_=_C14381( C14090 C14381 ) C14090_=_C14382( C14090 C14382 ) \nC14090_=_C14383( C14090 C14383 ) C14090_=_C14384( C14090 C14384 ) C14090_=_C14385( C14090 C14385 ) C14090_=_C14386( C14090 C14386 ) C14090_=_C14387( C14090 C14387 ) C14090_=_C14388( C14090 C14388 ) \nC14090_=_C14389( C14090 C14389 ) C14090_=_C14390( C14090 C14390 ) C14090_=_C14391( C14090 C14391 ) C14090_=_C14392( C14090 C14392 ) C14090_=_C14397( C14090 C14397 ) C14090_=_C14462( C14090 C14462 ) \nC14090_=_C14463( C14090 C14463 ) C14090_=_C14464( C14090 C14464 ) C14090_=_C14465( C14090 C14465 ) C14090_=_C14466( C14090 C14466 ) C14090_=_C14467( C14090 C14467 ) C14090_=_C14468( C14090 C14468 ) \nC14090_=_C14469( C14090 C14469 ) C14090_=_C14470( C14090 C14470 ) C14090_=_C14471( C14090 C14471 ) C14090_=_C14472( C14090 C14472 ) C14090_=_C14473( C14090 C14473 ) C14090_=_C14474( C14090 C14474 ) \nC14090_=_C14475( C14090 C14475 ) C14090_=_C14476( C14090 C14476 ) C14090_=_C14477( C14090 C14477 ) C14090_=_C14490( C14090 C14490 ) C14090_=_C14491( C14090 C14491 ) C14090_=_C14492( C14090 C14492 ) \nC14091_=_C14092( C14091 C14092 ) C14091_=_C14093( C14091 C14093 ) C14091_=_C14094( C14091 C14094 ) C14091_=_C14095( C14091 C14095 ) C14091_=_C14097( C14091 C14097 ) C14091_=_C14099( C14091 C14099 ) \nC14091_=_C14101( C14091 C14101 ) C14091_=_C14103( C14091 C14103 ) C14091_=_C14105( C14091 C14105 ) C14091_=_C14106( C14091 C14106 ) C14091_=_C14107( C14091 C14107 ) C14091_=_C14259( C14091 C14259 ) \nC14091_=_C14260( C14091 C14260 ) C14091_=_C14261( C14091 C14261 ) C14091_=_C14262( C14091 C14262 ) C14091_=_C14263( C14091 C14263 ) C14091_=_C14264( C14091 C14264 ) C14091_=_C14266( C14091 C14266 ) \nC14091_=_C14267( C14091 C14267 ) C14091_=_C14268( C14091 C14268 ) C14091_=_C14269( C14091 C14269 ) C14091_=_C14270( C14091 C14270 ) C14091_=_C14271( C14091 C14271 ) C14091_=_C14272( C14091 C14272 ) \nC14091_=_C14273( C14091 C14273 ) C14091_=_C14274( C14091 C14274 ) C14091_=_C14275( C14091 C14275 ) C14091_=_C14276( C14091 C14276 ) C14091_=_C14277( C14091 C14277 ) C14091_=_C14278( C14091 C14278 ) \nC14091_=_C14279( C14091 C14279 ) C14091_=_C14280( C14091 C14280 ) C14091_=_C14281( C14091 C14281 ) C14091_=_C14282( C14091 C14282 ) C14091_=_C14317( C14091 C14317 ) C14091_=_C14318( C14091 C14318 ) \nC14091_=_C14319( C14091 C14319 ) C14091_=_C14320( C14091 C14320 ) C14091_=_C14381( C14091 C14381 ) C14091_=_C14382( C14091 C14382 ) C14091_=_C14383( C14091 C14383 ) C14091_=_C14384( C14091 C14384 ) \nC14091_=_C14385( C14091 C14385 ) C14091_=_C14386( C14091 C14386 ) C14091_=_C14387( C14091 C14387 ) C14091_=_C14388( C14091 C14388 ) C14091_=_C14389( C14091 C14389 ) C14091_=_C14390( C14091 C14390 ) \nC14091_=_C14391( C14091 C14391 ) C14091_=_C14392( C14091 C14392 ) C14091_=_C14397( C14091 C14397 ) C14091_=_C14462( C14091 C14462 ) C14091_=_C14463( C14091 C14463 ) C14091_=_C14464( C14091 C14464 ) \nC14091_=_C14465( C14091 C14465 ) C14091_=_C14466( C14091 C14466 ) C14091_=_C14467( C14091 C14467 ) C14091_=_C14468( C14091 C14468 ) C14091_=_C14469( C14091 C14469 ) C14091_=_C14470( C14091 C14470 ) \nC14091_=_C14471( C14091 C14471 ) C14091_=_C14472( C14091 C14472 ) C14091_=_C14473( C14091 C14473 ) C14091_=_C14474( C14091 C14474 ) C14091_=_C14475( C14091 C14475 ) C14091_=_C14476( C14091 C14476 ) \nC14091_=_C14477( C14091 C14477 ) C14091_=_C14490( C14091 C14490 ) C14091_=_C14491( C14091 C14491 ) C14091_=_C14492( C14091 C14492 ) C14092_=_C14094( C14092 C14094 ) C14092_=_C14097( C14092 C14097 ) \nC14092_=_C14099( C14092 C14099 ) C14092_=_C14101( C14092 C14101 ) C14092_=_C14103( C14092 C14103 ) C14092_=_C14106( C14092 C14106 ) C14092_=_C14317( C14092 C14317 ) C14092_=_C14318( C14092 C14318 ) \nC14092_=_C14319( C14092 C14319 ) C14092_=_C14320( C14092 C14320 ) C14092_=_C14381( C14092 C14381 ) C14092_=_C14382( C14092 C14382 ) C14092_=_C14383( C14092 C14383 ) C14092_=_C14384( C14092 C14384 ) \nC14092_=_C14385( C14092 C14385 ) C14092_=_C14386( C14092 C14386 ) C14092_=_C14387( C14092 C14387 ) C14092_=_C14388( C14092 C14388 ) C14092_=_C14389( C14092 C14389 ) C14092_=_C14390( C14092 C14390 ) \nC14092_=_C14391( C14092 C14391 ) C14092_=_C14392( C14092 C14392 ) C14092_=_C14397( C14092 C14397 ) C14092_=_C14462( C14092 C14462 ) C14092_=_C14463( C14092 C14463 ) C14092_=_C14464( C14092 C14464 ) \nC14092_=_C14465( C14092 C14465 ) C14092_=_C14466( C14092 C14466 ) C14092_=_C14467( C14092 C14467 ) C14092_=_C14468( C14092 C14468 ) C14092_=_C14469( C14092 C14469 ) C14092_=_C14470( C14092 C14470 ) \nC14092_=_C14471( C14092 C14471 ) C14092_=_C14472( C14092 C14472 ) C14092_=_C14473( C14092 C14473 ) C14092_=_C14474( C14092 C14474 ) C14092_=_C14475( C14092 C14475 ) C14092_=_C14476( C14092 C14476 ) \nC14092_=_C14477( C14092 C14477 ) C14092_=_C14490( C14092 C14490 ) C14092_=_C14491( C14092 C14491 ) C14092_=_C14492( C14092 C14492 ) C14093_=_C14094( C14093 C14094 ) C14093_=_C14095( C14093 C14095 ) \nC14093_=_C14097( C14093 C14097 ) C14093_=_C14098( C14093 C14098 ) C14093_=_C14099( C14093 C14099 ) C14093_=_C14101( C14093 C14101 ) C14093_=_C14103( C14093 C14103 ) C14093_=_C14105( C14093 C14105 ) \nC14093_=_C14106( C14093 C14106 ) C14093_=_C14107( C14093 C14107 ) C14093_=_C14259( C14093 C14259 ) C14093_=_C14260( C14093 C14260 ) C14093_=_C14261( C14093 C14261 ) C14093_=_C14262( C14093 C14262 ) \nC14093_=_C14263( C14093 C14263 ) C14093_=_C14264( C14093 C14264 ) C14093_=_C14266( C14093 C14266 ) C14093_=_C14267( C14093 C14267 ) C14093_=_C14268( C14093 C14268 ) C14093_=_C14269( C14093 C14269 ) \nC14093_=_C14270( C14093 C14270 ) C14093_=_C14271( C14093 C14271 ) C14093_=_C14272( C14093 C14272 ) C14093_=_C14273( C14093 C14273 ) C14093_=_C14274( C14093 C14274 ) C14093_=_C14275( C14093 C14275 ) \nC14093_=_C14276( C14093 C14276 ) C14093_=_C14277( C14093 C14277 ) C14093_=_C14278( C14093 C14278 ) C14093_=_C14279( C14093 C14279 ) C14093_=_C14280( C14093 C14280 ) C14093_=_C14281( C14093 C14281 ) \nC14093_=_C14282( C14093 C14282 ) C14093_=_C14317( C14093 C14317 ) C14093_=_C14318( C14093 C14318 ) C14093_=_C14319( C14093 C14319 ) C14093_=_C14320( C14093 C14320 ) C14093_=_C14381( C14093 C14381 ) \nC14093_=_C14382( C14093 C14382 ) C14093_=_C14383( C14093 C14383 ) C14093_=_C14384( C14093 C14384 ) C14093_=_C14385( C14093 C14385 ) C14093_=_C14386( C14093 C14386 ) C14093_=_C14387( C14093 C14387 ) \nC14093_=_C14388( C14093 C14388 ) C14093_=_C14389( C14093 C14389 ) C14093_=_C14390( C14093 C14390 ) C14093_=_C14391( C14093 C14391 ) C14093_=_C14392( C14093 C14392 ) C14093_=_C14397( C14093 C14397 ) \nC14093_=_C14462( C14093 C14462 ) C14093_=_C14463( C14093 C14463 ) C14093_=_C14464( C14093 C14464 ) C14093_=_C14465( C14093 C14465 ) C14093_=_C14466( C14093 C14466 ) C14093_=_C14467( C14093 C14467 ) \nC14093_=_C14468( C14093 C14468 ) C14093_=_C14469( C14093 C14469 ) C14093_=_C14470( C14093 C14470 ) C14093_=_C14471( C14093 C14471 ) C14093_=_C14472( C14093 C14472 ) C14093_=_C14473( C14093 C14473 ) \nC14093_=_C14474( C14093 C14474 ) C14093_=_C14475( C14093 C14475 ) C14093_=_C14476( C14093 C14476 ) C14093_=_C14477( C14093 C14477 ) C14093_=_C14490( C14093 C14490 ) C14093_=_C14491( C14093 C14491 ) \nC14093_=_C14492( C14093 C14492 ) C14094_=_C14095( C14094 C14095 ) C14094_=_C14097( C14094 C14097 ) C14094_=_C14098( C14094 C14098 ) C14094_=_C14099( C14094 C14099 ) C14094_=_C14101( C14094 C14101 ) \nC14094_=_C14103( C14094 C14103 ) C14094_=_C14105( C14094 C14105 ) C14094_=_C14106( C14094 C14106 ) C14094_=_C14107( C14094 C14107 ) C14094_=_C14259( C14094 C14259 ) C14094_=_C14260( C14094 C14260 ) \nC14094_=_C14261( C14094 C14261 ) C14094_=_C14262( C14094 C14262 ) C14094_=_C14263( C14094 C14263 ) C14094_=_C14264( C14094 C14264 ) C14094_=_C14266( C14094 C14266 ) C14094_=_C14267( C14094 C14267 ) \nC14094_=_C14268( C14094 C14268 ) C14094_=_C14269( C14094 C14269 ) C14094_=_C14270( C14094 C14270 ) C14094_=_C14271( C14094 C14271 ) C14094_=_C14272( C14094 C14272 ) C14094_=_C14273( C14094 C14273 ) \nC14094_=_C14274( C14094 C14274 ) C14094_=_C14275( C14094 C14275 ) C14094_=_C14276( C14094 C14276 ) C14094_=_C14277( C14094 C14277 ) C14094_=_C14278( C14094 C14278 ) C14094_=_C14279( C14094 C14279 ) \nC14094_=_C14280( C14094 C14280 ) C14094_=_C14281( C14094 C14281 ) C14094_=_C14282( C14094 C14282</w:t>
      </w:r>
    </w:p>
    <w:p>
      <w:pPr>
        <w:pStyle w:val="PreformattedText"/>
        <w:bidi w:val="0"/>
        <w:spacing w:before="0" w:after="0"/>
        <w:jc w:val="left"/>
        <w:rPr/>
      </w:pPr>
      <w:r>
        <w:rPr/>
        <w:t xml:space="preserve"> </w:t>
      </w:r>
      <w:r>
        <w:rPr/>
        <w:t>) C14094_=_C14317( C14094 C14317 ) C14094_=_C14318( C14094 C14318 ) C14094_=_C14319( C14094 C14319 ) \nC14094_=_C14320( C14094 C14320 ) C14094_=_C14381( C14094 C14381 ) C14094_=_C14382( C14094 C14382 ) C14094_=_C14383( C14094 C14383 ) C14094_=_C14384( C14094 C14384 ) C14094_=_C14385( C14094 C14385 ) \nC14094_=_C14386( C14094 C14386 ) C14094_=_C14387( C14094 C14387 ) C14094_=_C14388( C14094 C14388 ) C14094_=_C14389( C14094 C14389 ) C14094_=_C14390( C14094 C14390 ) C14094_=_C14391( C14094 C14391 ) \nC14094_=_C14392( C14094 C14392 ) C14094_=_C14397( C14094 C14397 ) C14094_=_C14462( C14094 C14462 ) C14094_=_C14463( C14094 C14463 ) C14094_=_C14464( C14094 C14464 ) C14094_=_C14465( C14094 C14465 ) \nC14094_=_C14466( C14094 C14466 ) C14094_=_C14467( C14094 C14467 ) C14094_=_C14468( C14094 C14468 ) C14094_=_C14469( C14094 C14469 ) C14094_=_C14470( C14094 C14470 ) C14094_=_C14471( C14094 C14471 ) \nC14094_=_C14472( C14094 C14472 ) C14094_=_C14473( C14094 C14473 ) C14094_=_C14474( C14094 C14474 ) C14094_=_C14475( C14094 C14475 ) C14094_=_C14476( C14094 C14476 ) C14094_=_C14477( C14094 C14477 ) \nC14094_=_C14490( C14094 C14490 ) C14094_=_C14491( C14094 C14491 ) C14094_=_C14492( C14094 C14492 ) C14095_=_C14097( C14095 C14097 ) C14095_=_C14098( C14095 C14098 ) C14095_=_C14099( C14095 C14099 ) \nC14095_=_C14101( C14095 C14101 ) C14095_=_C14103( C14095 C14103 ) C14095_=_C14105( C14095 C14105 ) C14095_=_C14106( C14095 C14106 ) C14095_=_C14107( C14095 C14107 ) C14095_=_C14259( C14095 C14259 ) \nC14095_=_C14260( C14095 C14260 ) C14095_=_C14261( C14095 C14261 ) C14095_=_C14262( C14095 C14262 ) C14095_=_C14263( C14095 C14263 ) C14095_=_C14264( C14095 C14264 ) C14095_=_C14266( C14095 C14266 ) \nC14095_=_C14267( C14095 C14267 ) C14095_=_C14268( C14095 C14268 ) C14095_=_C14269( C14095 C14269 ) C14095_=_C14270( C14095 C14270 ) C14095_=_C14271( C14095 C14271 ) C14095_=_C14272( C14095 C14272 ) \nC14095_=_C14273( C14095 C14273 ) C14095_=_C14274( C14095 C14274 ) C14095_=_C14275( C14095 C14275 ) C14095_=_C14276( C14095 C14276 ) C14095_=_C14277( C14095 C14277 ) C14095_=_C14278( C14095 C14278 ) \nC14095_=_C14279( C14095 C14279 ) C14095_=_C14280( C14095 C14280 ) C14095_=_C14281( C14095 C14281 ) C14095_=_C14282( C14095 C14282 ) C14095_=_C14317( C14095 C14317 ) C14095_=_C14318( C14095 C14318 ) \nC14095_=_C14319( C14095 C14319 ) C14095_=_C14320( C14095 C14320 ) C14095_=_C14381( C14095 C14381 ) C14095_=_C14382( C14095 C14382 ) C14095_=_C14383( C14095 C14383 ) C14095_=_C14384( C14095 C14384 ) \nC14095_=_C14385( C14095 C14385 ) C14095_=_C14386( C14095 C14386 ) C14095_=_C14387( C14095 C14387 ) C14095_=_C14388( C14095 C14388 ) C14095_=_C14389( C14095 C14389 ) C14095_=_C14390( C14095 C14390 ) \nC14095_=_C14391( C14095 C14391 ) C14095_=_C14392( C14095 C14392 ) C14095_=_C14397( C14095 C14397 ) C14095_=_C14462( C14095 C14462 ) C14095_=_C14463( C14095 C14463 ) C14095_=_C14464( C14095 C14464 ) \nC14095_=_C14465( C14095 C14465 ) C14095_=_C14466( C14095 C14466 ) C14095_=_C14467( C14095 C14467 ) C14095_=_C14468( C14095 C14468 ) C14095_=_C14469( C14095 C14469 ) C14095_=_C14470( C14095 C14470 ) \nC14095_=_C14471( C14095 C14471 ) C14095_=_C14472( C14095 C14472 ) C14095_=_C14473( C14095 C14473 ) C14095_=_C14474( C14095 C14474 ) C14095_=_C14475( C14095 C14475 ) C14095_=_C14476( C14095 C14476 ) \nC14095_=_C14477( C14095 C14477 ) C14095_=_C14490( C14095 C14490 ) C14095_=_C14491( C14095 C14491 ) C14095_=_C14492( C14095 C14492 ) C14097_=_C14098( C14097 C14098 ) C14097_=_C14099( C14097 C14099 ) \nC14097_=_C14101( C14097 C14101 ) C14097_=_C14103( C14097 C14103 ) C14097_=_C14106( C14097 C14106 ) C14097_=_C14317( C14097 C14317 ) C14097_=_C14318( C14097 C14318 ) C14097_=_C14319( C14097 C14319 ) \nC14097_=_C14320( C14097 C14320 ) C14097_=_C14381( C14097 C14381 ) C14097_=_C14382( C14097 C14382 ) C14097_=_C14383( C14097 C14383 ) C14097_=_C14384( C14097 C14384 ) C14097_=_C14385( C14097 C14385 ) \nC14097_=_C14386( C14097 C14386 ) C14097_=_C14387( C14097 C14387 ) C14097_=_C14388( C14097 C14388 ) C14097_=_C14389( C14097 C14389 ) C14097_=_C14390( C14097 C14390 ) C14097_=_C14391( C14097 C14391 ) \nC14097_=_C14392( C14097 C14392 ) C14097_=_C14397( C14097 C14397 ) C14097_=_C14462( C14097 C14462 ) C14097_=_C14463( C14097 C14463 ) C14097_=_C14464( C14097 C14464 ) C14097_=_C14465( C14097 C14465 ) \nC14097_=_C14466( C14097 C14466 ) C14097_=_C14467( C14097 C14467 ) C14097_=_C14468( C14097 C14468 ) C14097_=_C14469( C14097 C14469 ) C14097_=_C14470( C14097 C14470 ) C14097_=_C14471( C14097 C14471 ) \nC14097_=_C14472( C14097 C14472 ) C14097_=_C14473( C14097 C14473 ) C14097_=_C14474( C14097 C14474 ) C14097_=_C14475( C14097 C14475 ) C14097_=_C14476( C14097 C14476 ) C14097_=_C14477( C14097 C14477 ) \nC14097_=_C14490( C14097 C14490 ) C14097_=_C14491( C14097 C14491 ) C14097_=_C14492( C14097 C14492 ) C14098_=_C14319( C14098 C14319 ) C14098_=_C14397( C14098 C14397 ) C14098_=_C14473( C14098 C14473 ) \nC14098_=_C14490( C14098 C14490 ) C14098_=_C14491( C14098 C14491 ) C14098_=_C14492( C14098 C14492 ) C14099_=_C14101( C14099 C14101 ) C14099_=_C14103( C14099 C14103 ) C14099_=_C14105( C14099 C14105 ) \nC14099_=_C14106( C14099 C14106 ) C14099_=_C14107( C14099 C14107 ) C14099_=_C14259( C14099 C14259 ) C14099_=_C14260( C14099 C14260 ) C14099_=_C14261( C14099 C14261 ) C14099_=_C14262( C14099 C14262 ) \nC14099_=_C14263( C14099 C14263 ) C14099_=_C14264( C14099 C14264 ) C14099_=_C14266( C14099 C14266 ) C14099_=_C14267( C14099 C14267 ) C14099_=_C14268( C14099 C14268 ) C14099_=_C14269( C14099 C14269 ) \nC14099_=_C14270( C14099 C14270 ) C14099_=_C14271( C14099 C14271 ) C14099_=_C14272( C14099 C14272 ) C14099_=_C14273( C14099 C14273 ) C14099_=_C14274( C14099 C14274 ) C14099_=_C14275( C14099 C14275 ) \nC14099_=_C14276( C14099 C14276 ) C14099_=_C14277( C14099 C14277 ) C14099_=_C14278( C14099 C14278 ) C14099_=_C14279( C14099 C14279 ) C14099_=_C14280( C14099 C14280 ) C14099_=_C14281( C14099 C14281 ) \nC14099_=_C14282( C14099 C14282 ) C14099_=_C14317( C14099 C14317 ) C14099_=_C14318( C14099 C14318 ) C14099_=_C14319( C14099 C14319 ) C14099_=_C14320( C14099 C14320 ) C14099_=_C14381( C14099 C14381 ) \nC14099_=_C14382( C14099 C14382 ) C14099_=_C14383( C14099 C14383 ) C14099_=_C14384( C14099 C14384 ) C14099_=_C14385( C14099 C14385 ) C14099_=_C14386( C14099 C14386 ) C14099_=_C14387( C14099 C14387 ) \nC14099_=_C14388( C14099 C14388 ) C14099_=_C14389( C14099 C14389 ) C14099_=_C14390( C14099 C14390 ) C14099_=_C14391( C14099 C14391 ) C14099_=_C14392( C14099 C14392 ) C14099_=_C14397( C14099 C14397 ) \nC14099_=_C14462( C14099 C14462 ) C14099_=_C14463( C14099 C14463 ) C14099_=_C14464( C14099 C14464 ) C14099_=_C14465( C14099 C14465 ) C14099_=_C14466( C14099 C14466 ) C14099_=_C14467( C14099 C14467 ) \nC14099_=_C14468( C14099 C14468 ) C14099_=_C14469( C14099 C14469 ) C14099_=_C14470( C14099 C14470 ) C14099_=_C14471( C14099 C14471 ) C14099_=_C14472( C14099 C14472 ) C14099_=_C14473( C14099 C14473 ) \nC14099_=_C14474( C14099 C14474 ) C14099_=_C14475( C14099 C14475 ) C14099_=_C14476( C14099 C14476 ) C14099_=_C14477( C14099 C14477 ) C14099_=_C14490( C14099 C14490 ) C14099_=_C14491( C14099 C14491 ) \nC14099_=_C14492( C14099 C14492 ) C14101_=_C14103( C14101 C14103 ) C14101_=_C14105( C14101 C14105 ) C14101_=_C14106( C14101 C14106 ) C14101_=_C14107( C14101 C14107 ) C14101_=_C14259( C14101 C14259 ) \nC14101_=_C14260( C14101 C14260 ) C14101_=_C14261( C14101 C14261 ) C14101_=_C14262( C14101 C14262 ) C14101_=_C14263( C14101 C14263 ) C14101_=_C14264( C14101 C14264 ) C14101_=_C14266( C14101 C14266 ) \nC14101_=_C14267( C14101 C14267 ) C14101_=_C14268( C14101 C14268 ) C14101_=_C14269( C14101 C14269 ) C14101_=_C14270( C14101 C14270 ) C14101_=_C14271( C14101 C14271 ) C14101_=_C14272( C14101 C14272 ) \nC14101_=_C14273( C14101 C14273 ) C14101_=_C14274( C14101 C14274 ) C14101_=_C14275( C14101 C14275 ) C14101_=_C14276( C14101 C14276 ) C14101_=_C14277( C14101 C14277 ) C14101_=_C14278( C14101 C14278 ) \nC14101_=_C14279( C14101 C14279 ) C14101_=_C14280( C14101 C14280 ) C14101_=_C14281( C14101 C14281 ) C14101_=_C14282( C14101 C14282 ) C14101_=_C14317( C14101 C14317 ) C14101_=_C14318( C14101 C14318 ) \nC14101_=_C14319( C14101 C14319 ) C14101_=_C14320( C14101 C14320 ) C14101_=_C14381( C14101 C14381 ) C14101_=_C14382( C14101 C14382 ) C14101_=_C14383( C14101 C14383 ) C14101_=_C14384( C14101 C14384 ) \nC14101_=_C14385( C14101 C14385 ) C14101_=_C14386( C14101 C14386 ) C14101_=_C14387( C14101 C14387 ) C14101_=_C14388( C14101 C14388 ) C14101_=_C14389( C14101 C14389 ) C14101_=_C14390( C14101 C14390 ) \nC14101_=_C14391( C14101 C14391 ) C14101_=_C14392( C14101 C14392 ) C14101_=_C14397( C14101 C14397 ) C14101_=_C14462( C14101 C14462 ) C14101_=_C14463( C14101 C14463 ) C14101_=_C14464( C14101 C14464 ) \nC14101_=_C14465( C14101 C14465 ) C14101_=_C14466( C14101 C14466 ) C14101_=_C14467( C14101 C14467 ) C14101_=_C14468( C14101 C14468 ) C14101_=_C14469( C14101 C14469 ) C14101_=_C14470( C14101 C14470 ) \nC14101_=_C14471( C14101 C14471 ) C14101_=_C14472( C14101 C14472 ) C14101_=_C14473( C14101 C14473 ) C14101_=_C14474( C14101 C14474 ) C14101_=_C14475( C14101 C14475 ) C14101_=_C14476( C14101 C14476 ) \nC14101_=_C14477( C14101 C14477 ) C14101_=_C14490( C14101 C14490 ) C14101_=_C14491( C14101 C14491 ) C14101_=_C14492( C14101 C14492 ) C14103_=_C14105( C14103 C14105 ) C14103_=_C14106( C14103 C14106 ) \nC14103_=_C14107( C14103 C14107 ) C14103_=_C14259( C14103 C14259 ) C14103_=_C14260( C14103 C14260 ) C14103_=_C14261( C14103 C14261 ) C14103_=_C14262( C14103 C14262 ) C14103_=_C14263( C14103 C14263 ) \nC14103_=_C14264( C14103 C14264 ) C14103_=_C14266( C14103 C14266 ) C14103_=_C14267( C14103 C14267 ) C14103_=_C14268( C14103 C14268 ) C14103_=_C14269( C14103 C14269 ) C14103_=_C14270( C14103 C14270 ) \nC14103_=_C14271( C14103 C14271 ) C14103_=_C14272( C14103 C14272 ) C14103_=_C14273( C14103 C14273 ) C14103_=_C14274( C14103 C14274 ) C14103_=_C14275( C14103 C14275 ) C14103_=_C14276( C14103 C14276 )</w:t>
      </w:r>
    </w:p>
    <w:p>
      <w:pPr>
        <w:pStyle w:val="PreformattedText"/>
        <w:bidi w:val="0"/>
        <w:spacing w:before="0" w:after="0"/>
        <w:jc w:val="left"/>
        <w:rPr/>
      </w:pPr>
      <w:r>
        <w:rPr/>
        <w:t xml:space="preserve"> </w:t>
      </w:r>
      <w:r>
        <w:rPr/>
        <w:t>\nC14103_=_C14277( C14103 C14277 ) C14103_=_C14278( C14103 C14278 ) C14103_=_C14279( C14103 C14279 ) C14103_=_C14280( C14103 C14280 ) C14103_=_C14281( C14103 C14281 ) C14103_=_C14282( C14103 C14282 ) \nC14103_=_C14317( C14103 C14317 ) C14103_=_C14318( C14103 C14318 ) C14103_=_C14319( C14103 C14319 ) C14103_=_C14320( C14103 C14320 ) C14103_=_C14381( C14103 C14381 ) C14103_=_C14382( C14103 C14382 ) \nC14103_=_C14383( C14103 C14383 ) C14103_=_C14384( C14103 C14384 ) C14103_=_C14385( C14103 C14385 ) C14103_=_C14386( C14103 C14386 ) C14103_=_C14387( C14103 C14387 ) C14103_=_C14388( C14103 C14388 ) \nC14103_=_C14389( C14103 C14389 ) C14103_=_C14390( C14103 C14390 ) C14103_=_C14391( C14103 C14391 ) C14103_=_C14392( C14103 C14392 ) C14103_=_C14397( C14103 C14397 ) C14103_=_C14462( C14103 C14462 ) \nC14103_=_C14463( C14103 C14463 ) C14103_=_C14464( C14103 C14464 ) C14103_=_C14465( C14103 C14465 ) C14103_=_C14466( C14103 C14466 ) C14103_=_C14467( C14103 C14467 ) C14103_=_C14468( C14103 C14468 ) \nC14103_=_C14469( C14103 C14469 ) C14103_=_C14470( C14103 C14470 ) C14103_=_C14471( C14103 C14471 ) C14103_=_C14472( C14103 C14472 ) C14103_=_C14473( C14103 C14473 ) C14103_=_C14474( C14103 C14474 ) \nC14103_=_C14475( C14103 C14475 ) C14103_=_C14476( C14103 C14476 ) C14103_=_C14477( C14103 C14477 ) C14103_=_C14490( C14103 C14490 ) C14103_=_C14491( C14103 C14491 ) C14103_=_C14492( C14103 C14492 ) \nC14105_=_C14106( C14105 C14106 ) C14105_=_C14107( C14105 C14107 ) C14105_=_C14108( C14105 C14108 ) C14105_=_C14259( C14105 C14259 ) C14105_=_C14260( C14105 C14260 ) C14105_=_C14261( C14105 C14261 ) \nC14105_=_C14262( C14105 C14262 ) C14105_=_C14263( C14105 C14263 ) C14105_=_C14264( C14105 C14264 ) C14105_=_C14266( C14105 C14266 ) C14105_=_C14267( C14105 C14267 ) C14105_=_C14268( C14105 C14268 ) \nC14105_=_C14269( C14105 C14269 ) C14105_=_C14270( C14105 C14270 ) C14105_=_C14271( C14105 C14271 ) C14105_=_C14272( C14105 C14272 ) C14105_=_C14273( C14105 C14273 ) C14105_=_C14274( C14105 C14274 ) \nC14105_=_C14275( C14105 C14275 ) C14105_=_C14276( C14105 C14276 ) C14105_=_C14277( C14105 C14277 ) C14105_=_C14278( C14105 C14278 ) C14105_=_C14279( C14105 C14279 ) C14105_=_C14280( C14105 C14280 ) \nC14105_=_C14281( C14105 C14281 ) C14105_=_C14282( C14105 C14282 ) C14105_=_C14317( C14105 C14317 ) C14105_=_C14318( C14105 C14318 ) C14105_=_C14319( C14105 C14319 ) C14105_=_C14320( C14105 C14320 ) \nC14105_=_C14381( C14105 C14381 ) C14105_=_C14382( C14105 C14382 ) C14105_=_C14383( C14105 C14383 ) C14105_=_C14384( C14105 C14384 ) C14105_=_C14385( C14105 C14385 ) C14105_=_C14386( C14105 C14386 ) \nC14105_=_C14387( C14105 C14387 ) C14105_=_C14388( C14105 C14388 ) C14105_=_C14389( C14105 C14389 ) C14105_=_C14390( C14105 C14390 ) C14105_=_C14391( C14105 C14391 ) C14105_=_C14392( C14105 C14392 ) \nC14105_=_C14397( C14105 C14397 ) C14105_=_C14462( C14105 C14462 ) C14105_=_C14463( C14105 C14463 ) C14105_=_C14464( C14105 C14464 ) C14105_=_C14465( C14105 C14465 ) C14105_=_C14466( C14105 C14466 ) \nC14105_=_C14467( C14105 C14467 ) C14105_=_C14468( C14105 C14468 ) C14105_=_C14469( C14105 C14469 ) C14105_=_C14470( C14105 C14470 ) C14105_=_C14471( C14105 C14471 ) C14105_=_C14472( C14105 C14472 ) \nC14105_=_C14473( C14105 C14473 ) C14105_=_C14474( C14105 C14474 ) C14105_=_C14475( C14105 C14475 ) C14105_=_C14476( C14105 C14476 ) C14105_=_C14477( C14105 C14477 ) C14105_=_C14490( C14105 C14490 ) \nC14105_=_C14491( C14105 C14491 ) C14105_=_C14492( C14105 C14492 ) C14106_=_C14107( C14106 C14107 ) C14106_=_C14108( C14106 C14108 ) C14106_=_C14259( C14106 C14259 ) C14106_=_C14260( C14106 C14260 ) \nC14106_=_C14261( C14106 C14261 ) C14106_=_C14262( C14106 C14262 ) C14106_=_C14263( C14106 C14263 ) C14106_=_C14264( C14106 C14264 ) C14106_=_C14266( C14106 C14266 ) C14106_=_C14267( C14106 C14267 ) \nC14106_=_C14268( C14106 C14268 ) C14106_=_C14269( C14106 C14269 ) C14106_=_C14270( C14106 C14270 ) C14106_=_C14271( C14106 C14271 ) C14106_=_C14272( C14106 C14272 ) C14106_=_C14273( C14106 C14273 ) \nC14106_=_C14274( C14106 C14274 ) C14106_=_C14275( C14106 C14275 ) C14106_=_C14276( C14106 C14276 ) C14106_=_C14277( C14106 C14277 ) C14106_=_C14278( C14106 C14278 ) C14106_=_C14279( C14106 C14279 ) \nC14106_=_C14280( C14106 C14280 ) C14106_=_C14281( C14106 C14281 ) C14106_=_C14282( C14106 C14282 ) C14106_=_C14317( C14106 C14317 ) C14106_=_C14318( C14106 C14318 ) C14106_=_C14319( C14106 C14319 ) \nC14106_=_C14320( C14106 C14320 ) C14106_=_C14381( C14106 C14381 ) C14106_=_C14382( C14106 C14382 ) C14106_=_C14383( C14106 C14383 ) C14106_=_C14384( C14106 C14384 ) C14106_=_C14385( C14106 C14385 ) \nC14106_=_C14386( C14106 C14386 ) C14106_=_C14387( C14106 C14387 ) C14106_=_C14388( C14106 C14388 ) C14106_=_C14389( C14106 C14389 ) C14106_=_C14390( C14106 C14390 ) C14106_=_C14391( C14106 C14391 ) \nC14106_=_C14392( C14106 C14392 ) C14106_=_C14397( C14106 C14397 ) C14106_=_C14462( C14106 C14462 ) C14106_=_C14463( C14106 C14463 ) C14106_=_C14464( C14106 C14464 ) C14106_=_C14465( C14106 C14465 ) \nC14106_=_C14466( C14106 C14466 ) C14106_=_C14467( C14106 C14467 ) C14106_=_C14468( C14106 C14468 ) C14106_=_C14469( C14106 C14469 ) C14106_=_C14470( C14106 C14470 ) C14106_=_C14471( C14106 C14471 ) \nC14106_=_C14472( C14106 C14472 ) C14106_=_C14473( C14106 C14473 ) C14106_=_C14474( C14106 C14474 ) C14106_=_C14475( C14106 C14475 ) C14106_=_C14476( C14106 C14476 ) C14106_=_C14477( C14106 C14477 ) \nC14106_=_C14490( C14106 C14490 ) C14106_=_C14491( C14106 C14491 ) C14106_=_C14492( C14106 C14492 ) C14107_=_C14108( C14107 C14108 ) C14107_=_C14259( C14107 C14259 ) C14107_=_C14260( C14107 C14260 ) \nC14107_=_C14261( C14107 C14261 ) C14107_=_C14262( C14107 C14262 ) C14107_=_C14263( C14107 C14263 ) C14107_=_C14264( C14107 C14264 ) C14107_=_C14266( C14107 C14266 ) C14107_=_C14267( C14107 C14267 ) \nC14107_=_C14268( C14107 C14268 ) C14107_=_C14269( C14107 C14269 ) C14107_=_C14270( C14107 C14270 ) C14107_=_C14271( C14107 C14271 ) C14107_=_C14272( C14107 C14272 ) C14107_=_C14273( C14107 C14273 ) \nC14107_=_C14274( C14107 C14274 ) C14107_=_C14275( C14107 C14275 ) C14107_=_C14276( C14107 C14276 ) C14107_=_C14277( C14107 C14277 ) C14107_=_C14278( C14107 C14278 ) C14107_=_C14279( C14107 C14279 ) \nC14107_=_C14280( C14107 C14280 ) C14107_=_C14281( C14107 C14281 ) C14107_=_C14282( C14107 C14282 ) C14107_=_C14317( C14107 C14317 ) C14107_=_C14318( C14107 C14318 ) C14107_=_C14319( C14107 C14319 ) \nC14107_=_C14320( C14107 C14320 ) C14107_=_C14381( C14107 C14381 ) C14107_=_C14382( C14107 C14382 ) C14107_=_C14383( C14107 C14383 ) C14107_=_C14384( C14107 C14384 ) C14107_=_C14385( C14107 C14385 ) \nC14107_=_C14386( C14107 C14386 ) C14107_=_C14387( C14107 C14387 ) C14107_=_C14388( C14107 C14388 ) C14107_=_C14389( C14107 C14389 ) C14107_=_C14390( C14107 C14390 ) C14107_=_C14391( C14107 C14391 ) \nC14107_=_C14392( C14107 C14392 ) C14107_=_C14397( C14107 C14397 ) C14107_=_C14462( C14107 C14462 ) C14107_=_C14463( C14107 C14463 ) C14107_=_C14464( C14107 C14464 ) C14107_=_C14465( C14107 C14465 ) \nC14107_=_C14466( C14107 C14466 ) C14107_=_C14467( C14107 C14467 ) C14107_=_C14468( C14107 C14468 ) C14107_=_C14469( C14107 C14469 ) C14107_=_C14470( C14107 C14470 ) C14107_=_C14471( C14107 C14471 ) \nC14107_=_C14472( C14107 C14472 ) C14107_=_C14473( C14107 C14473 ) C14107_=_C14474( C14107 C14474 ) C14107_=_C14475( C14107 C14475 ) C14107_=_C14476( C14107 C14476 ) C14107_=_C14477( C14107 C14477 ) \nC14107_=_C14490( C14107 C14490 ) C14107_=_C14491( C14107 C14491 ) C14107_=_C14492( C14107 C14492 ) C14108_=_C14320( C14108 C14320 ) C14108_=_C14462( C14108 C14462 ) C14108_=_C14463( C14108 C14463 ) \nC14108_=_C14464( C14108 C14464 ) C14108_=_C14465( C14108 C14465 ) C14108_=_C14466( C14108 C14466 ) C14108_=_C14467( C14108 C14467 ) C14108_=_C14468( C14108 C14468 ) C14108_=_C14469( C14108 C14469 ) \nC14108_=_C14470( C14108 C14470 ) C14108_=_C14471( C14108 C14471 ) C14108_=_C14472( C14108 C14472 ) C14108_=_C14473( C14108 C14473 ) C14108_=_C14474( C14108 C14474 ) C14108_=_C14475( C14108 C14475 ) \nC14108_=_C14476( C14108 C14476 ) C14108_=_C14477( C14108 C14477 ) C14108_=_C14490( C14108 C14490 ) C14108_=_C14491( C14108 C14491 ) C14108_=_C14492( C14108 C14492 ) C14140_=_C14146( C14140 C14146 ) \nC14140_=_C14153( C14140 C14153 ) C14140_=_C14159( C14140 C14159 ) C14140_=_C14333( C14140 C14333 ) C14140_=_C14339( C14140 C14339 ) C14146_=_C14153( C14146 C14153 ) C14146_=_C14159( C14146 C14159 ) \nC14146_=_C14333( C14146 C14333 ) C14146_=_C14339( C14146 C14339 ) C14153_=_C14159( C14153 C14159 ) C14153_=_C14333( C14153 C14333 ) C14153_=_C14339( C14153 C14339 ) C14159_=_C14333( C14159 C14333 ) \nC14159_=_C14339( C14159 C14339 ) C14169_=_C14175( C14169 C14175 ) C14169_=_C14181( C14169 C14181 ) C14169_=_C14187( C14169 C14187 ) C14169_=_C14349( C14169 C14349 ) C14169_=_C14355( C14169 C14355 ) \nC14175_=_C14181( C14175 C14181 ) C14175_=_C14187( C14175 C14187 ) C14175_=_C14349( C14175 C14349 ) C14175_=_C14355( C14175 C14355 ) C14181_=_C14187( C14181 C14187 ) C14181_=_C14349( C14181 C14349 ) \nC14181_=_C14355( C14181 C14355 ) C14187_=_C14349( C14187 C14349 ) C14187_=_C14355( C14187 C14355 ) C14214_=_C14220( C14214 C14220 ) C14214_=_C14226( C14214 C14226 ) C14214_=_C14232( C14214 C14232 ) \nC14214_=_C14365( C14214 C14365 ) C14214_=_C14371( C14214 C14371 ) C14220_=_C14226( C14220 C14226 ) C14220_=_C14232( C14220 C14232 ) C14220_=_C14365( C14220 C14365 ) C14220_=_C14371( C14220 C14371 ) \nC14226_=_C14232( C14226 C14232 ) C14226_=_C14365( C14226 C14365 ) C14226_=_C14371( C14226 C14371 ) C14232_=_C14365( C14232 C14365 ) C14232_=_C14371( C14232 C14371 ) C14259_=_C14260( C14259 C14260 ) \nC14259_=_C14261( C14259 C14261 ) C14259_=_C14262( C14259 C14262 ) C14259_=_C14263( C14259 C14263 ) C14259_=_C14264( C14259 C14264 ) C14259_=_C14266( C14259 C14266 ) C14259_=_C14267( C14259 C14267 ) \nC14259_=_C14268( C14259 C14268 ) C14259_=_C14269( C14259 C14269 ) C14259_=_C14270( C14259 C14270 )</w:t>
      </w:r>
    </w:p>
    <w:p>
      <w:pPr>
        <w:pStyle w:val="PreformattedText"/>
        <w:bidi w:val="0"/>
        <w:spacing w:before="0" w:after="0"/>
        <w:jc w:val="left"/>
        <w:rPr/>
      </w:pPr>
      <w:r>
        <w:rPr/>
        <w:t xml:space="preserve"> </w:t>
      </w:r>
      <w:r>
        <w:rPr/>
        <w:t>C14259_=_C14271( C14259 C14271 ) C14259_=_C14272( C14259 C14272 ) C14259_=_C14273( C14259 C14273 ) \nC14259_=_C14274( C14259 C14274 ) C14259_=_C14275( C14259 C14275 ) C14259_=_C14276( C14259 C14276 ) C14259_=_C14277( C14259 C14277 ) C14259_=_C14278( C14259 C14278 ) C14259_=_C14279( C14259 C14279 ) \nC14259_=_C14280( C14259 C14280 ) C14259_=_C14281( C14259 C14281 ) C14259_=_C14282( C14259 C14282 ) C14259_=_C14317( C14259 C14317 ) C14259_=_C14318( C14259 C14318 ) C14259_=_C14319( C14259 C14319 ) \nC14259_=_C14320( C14259 C14320 ) C14259_=_C14381( C14259 C14381 ) C14259_=_C14382( C14259 C14382 ) C14259_=_C14383( C14259 C14383 ) C14259_=_C14384( C14259 C14384 ) C14259_=_C14385( C14259 C14385 ) \nC14259_=_C14386( C14259 C14386 ) C14259_=_C14387( C14259 C14387 ) C14259_=_C14388( C14259 C14388 ) C14259_=_C14389( C14259 C14389 ) C14259_=_C14390( C14259 C14390 ) C14259_=_C14391( C14259 C14391 ) \nC14259_=_C14392( C14259 C14392 ) C14259_=_C14397( C14259 C14397 ) C14259_=_C14462( C14259 C14462 ) C14259_=_C14463( C14259 C14463 ) C14259_=_C14464( C14259 C14464 ) C14259_=_C14465( C14259 C14465 ) \nC14259_=_C14466( C14259 C14466 ) C14259_=_C14467( C14259 C14467 ) C14259_=_C14468( C14259 C14468 ) C14259_=_C14469( C14259 C14469 ) C14259_=_C14470( C14259 C14470 ) C14259_=_C14471( C14259 C14471 ) \nC14259_=_C14472( C14259 C14472 ) C14259_=_C14473( C14259 C14473 ) C14259_=_C14474( C14259 C14474 ) C14259_=_C14475( C14259 C14475 ) C14259_=_C14476( C14259 C14476 ) C14259_=_C14477( C14259 C14477 ) \nC14260_=_C14261( C14260 C14261 ) C14260_=_C14262( C14260 C14262 ) C14260_=_C14263( C14260 C14263 ) C14260_=_C14264( C14260 C14264 ) C14260_=_C14266( C14260 C14266 ) C14260_=_C14267( C14260 C14267 ) \nC14260_=_C14268( C14260 C14268 ) C14260_=_C14269( C14260 C14269 ) C14260_=_C14270( C14260 C14270 ) C14260_=_C14271( C14260 C14271 ) C14260_=_C14272( C14260 C14272 ) C14260_=_C14273( C14260 C14273 ) \nC14260_=_C14274( C14260 C14274 ) C14260_=_C14275( C14260 C14275 ) C14260_=_C14276( C14260 C14276 ) C14260_=_C14277( C14260 C14277 ) C14260_=_C14278( C14260 C14278 ) C14260_=_C14279( C14260 C14279 ) \nC14260_=_C14280( C14260 C14280 ) C14260_=_C14281( C14260 C14281 ) C14260_=_C14282( C14260 C14282 ) C14260_=_C14317( C14260 C14317 ) C14260_=_C14318( C14260 C14318 ) C14260_=_C14319( C14260 C14319 ) \nC14260_=_C14320( C14260 C14320 ) C14260_=_C14381( C14260 C14381 ) C14260_=_C14382( C14260 C14382 ) C14260_=_C14383( C14260 C14383 ) C14260_=_C14384( C14260 C14384 ) C14260_=_C14385( C14260 C14385 ) \nC14260_=_C14386( C14260 C14386 ) C14260_=_C14387( C14260 C14387 ) C14260_=_C14388( C14260 C14388 ) C14260_=_C14389( C14260 C14389 ) C14260_=_C14390( C14260 C14390 ) C14260_=_C14391( C14260 C14391 ) \nC14260_=_C14392( C14260 C14392 ) C14260_=_C14397( C14260 C14397 ) C14260_=_C14462( C14260 C14462 ) C14260_=_C14463( C14260 C14463 ) C14260_=_C14464( C14260 C14464 ) C14260_=_C14465( C14260 C14465 ) \nC14260_=_C14466( C14260 C14466 ) C14260_=_C14467( C14260 C14467 ) C14260_=_C14468( C14260 C14468 ) C14260_=_C14469( C14260 C14469 ) C14260_=_C14470( C14260 C14470 ) C14260_=_C14471( C14260 C14471 ) \nC14260_=_C14472( C14260 C14472 ) C14260_=_C14473( C14260 C14473 ) C14260_=_C14474( C14260 C14474 ) C14260_=_C14475( C14260 C14475 ) C14260_=_C14476( C14260 C14476 ) C14260_=_C14477( C14260 C14477 ) \nC14261_=_C14262( C14261 C14262 ) C14261_=_C14263( C14261 C14263 ) C14261_=_C14264( C14261 C14264 ) C14261_=_C14266( C14261 C14266 ) C14261_=_C14267( C14261 C14267 ) C14261_=_C14268( C14261 C14268 ) \nC14261_=_C14269( C14261 C14269 ) C14261_=_C14270( C14261 C14270 ) C14261_=_C14271( C14261 C14271 ) C14261_=_C14272( C14261 C14272 ) C14261_=_C14273( C14261 C14273 ) C14261_=_C14274( C14261 C14274 ) \nC14261_=_C14275( C14261 C14275 ) C14261_=_C14276( C14261 C14276 ) C14261_=_C14277( C14261 C14277 ) C14261_=_C14278( C14261 C14278 ) C14261_=_C14279( C14261 C14279 ) C14261_=_C14280( C14261 C14280 ) \nC14261_=_C14281( C14261 C14281 ) C14261_=_C14282( C14261 C14282 ) C14261_=_C14317( C14261 C14317 ) C14261_=_C14318( C14261 C14318 ) C14261_=_C14319( C14261 C14319 ) C14261_=_C14320( C14261 C14320 ) \nC14261_=_C14381( C14261 C14381 ) C14261_=_C14382( C14261 C14382 ) C14261_=_C14383( C14261 C14383 ) C14261_=_C14384( C14261 C14384 ) C14261_=_C14385( C14261 C14385 ) C14261_=_C14386( C14261 C14386 ) \nC14261_=_C14387( C14261 C14387 ) C14261_=_C14388( C14261 C14388 ) C14261_=_C14389( C14261 C14389 ) C14261_=_C14390( C14261 C14390 ) C14261_=_C14391( C14261 C14391 ) C14261_=_C14392( C14261 C14392 ) \nC14261_=_C14397( C14261 C14397 ) C14261_=_C14462( C14261 C14462 ) C14261_=_C14463( C14261 C14463 ) C14261_=_C14464( C14261 C14464 ) C14261_=_C14465( C14261 C14465 ) C14261_=_C14466( C14261 C14466 ) \nC14261_=_C14467( C14261 C14467 ) C14261_=_C14468( C14261 C14468 ) C14261_=_C14469( C14261 C14469 ) C14261_=_C14470( C14261 C14470 ) C14261_=_C14471( C14261 C14471 ) C14261_=_C14472( C14261 C14472 ) \nC14261_=_C14473( C14261 C14473 ) C14261_=_C14474( C14261 C14474 ) C14261_=_C14475( C14261 C14475 ) C14261_=_C14476( C14261 C14476 ) C14261_=_C14477( C14261 C14477 ) C14262_=_C14263( C14262 C14263 ) \nC14262_=_C14264( C14262 C14264 ) C14262_=_C14266( C14262 C14266 ) C14262_=_C14267( C14262 C14267 ) C14262_=_C14268( C14262 C14268 ) C14262_=_C14269( C14262 C14269 ) C14262_=_C14270( C14262 C14270 ) \nC14262_=_C14271( C14262 C14271 ) C14262_=_C14272( C14262 C14272 ) C14262_=_C14273( C14262 C14273 ) C14262_=_C14274( C14262 C14274 ) C14262_=_C14275( C14262 C14275 ) C14262_=_C14276( C14262 C14276 ) \nC14262_=_C14277( C14262 C14277 ) C14262_=_C14278( C14262 C14278 ) C14262_=_C14279( C14262 C14279 ) C14262_=_C14280( C14262 C14280 ) C14262_=_C14281( C14262 C14281 ) C14262_=_C14282( C14262 C14282 ) \nC14262_=_C14317( C14262 C14317 ) C14262_=_C14318( C14262 C14318 ) C14262_=_C14319( C14262 C14319 ) C14262_=_C14320( C14262 C14320 ) C14262_=_C14381( C14262 C14381 ) C14262_=_C14382( C14262 C14382 ) \nC14262_=_C14383( C14262 C14383 ) C14262_=_C14384( C14262 C14384 ) C14262_=_C14385( C14262 C14385 ) C14262_=_C14386( C14262 C14386 ) C14262_=_C14387( C14262 C14387 ) C14262_=_C14388( C14262 C14388 ) \nC14262_=_C14389( C14262 C14389 ) C14262_=_C14390( C14262 C14390 ) C14262_=_C14391( C14262 C14391 ) C14262_=_C14392( C14262 C14392 ) C14262_=_C14397( C14262 C14397 ) C14262_=_C14462( C14262 C14462 ) \nC14262_=_C14463( C14262 C14463 ) C14262_=_C14464( C14262 C14464 ) C14262_=_C14465( C14262 C14465 ) C14262_=_C14466( C14262 C14466 ) C14262_=_C14467( C14262 C14467 ) C14262_=_C14468( C14262 C14468 ) \nC14262_=_C14469( C14262 C14469 ) C14262_=_C14470( C14262 C14470 ) C14262_=_C14471( C14262 C14471 ) C14262_=_C14472( C14262 C14472 ) C14262_=_C14473( C14262 C14473 ) C14262_=_C14474( C14262 C14474 ) \nC14262_=_C14475( C14262 C14475 ) C14262_=_C14476( C14262 C14476 ) C14262_=_C14477( C14262 C14477 ) C14263_=_C14264( C14263 C14264 ) C14263_=_C14266( C14263 C14266 ) C14263_=_C14267( C14263 C14267 ) \nC14263_=_C14268( C14263 C14268 ) C14263_=_C14269( C14263 C14269 ) C14263_=_C14270( C14263 C14270 ) C14263_=_C14271( C14263 C14271 ) C14263_=_C14272( C14263 C14272 ) C14263_=_C14273( C14263 C14273 ) \nC14263_=_C14274( C14263 C14274 ) C14263_=_C14275( C14263 C14275 ) C14263_=_C14276( C14263 C14276 ) C14263_=_C14277( C14263 C14277 ) C14263_=_C14278( C14263 C14278 ) C14263_=_C14279( C14263 C14279 ) \nC14263_=_C14280( C14263 C14280 ) C14263_=_C14281( C14263 C14281 ) C14263_=_C14282( C14263 C14282 ) C14263_=_C14317( C14263 C14317 ) C14263_=_C14318( C14263 C14318 ) C14263_=_C14319( C14263 C14319 ) \nC14263_=_C14320( C14263 C14320 ) C14263_=_C14381( C14263 C14381 ) C14263_=_C14382( C14263 C14382 ) C14263_=_C14383( C14263 C14383 ) C14263_=_C14384( C14263 C14384 ) C14263_=_C14385( C14263 C14385 ) \nC14263_=_C14386( C14263 C14386 ) C14263_=_C14387( C14263 C14387 ) C14263_=_C14388( C14263 C14388 ) C14263_=_C14389( C14263 C14389 ) C14263_=_C14390( C14263 C14390 ) C14263_=_C14391( C14263 C14391 ) \nC14263_=_C14392( C14263 C14392 ) C14263_=_C14397( C14263 C14397 ) C14263_=_C14462( C14263 C14462 ) C14263_=_C14463( C14263 C14463 ) C14263_=_C14464( C14263 C14464 ) C14263_=_C14465( C14263 C14465 ) \nC14263_=_C14466( C14263 C14466 ) C14263_=_C14467( C14263 C14467 ) C14263_=_C14468( C14263 C14468 ) C14263_=_C14469( C14263 C14469 ) C14263_=_C14470( C14263 C14470 ) C14263_=_C14471( C14263 C14471 ) \nC14263_=_C14472( C14263 C14472 ) C14263_=_C14473( C14263 C14473 ) C14263_=_C14474( C14263 C14474 ) C14263_=_C14475( C14263 C14475 ) C14263_=_C14476( C14263 C14476 ) C14263_=_C14477( C14263 C14477 ) \nC14264_=_C14266( C14264 C14266 ) C14264_=_C14267( C14264 C14267 ) C14264_=_C14268( C14264 C14268 ) C14264_=_C14269( C14264 C14269 ) C14264_=_C14270( C14264 C14270 ) C14264_=_C14271( C14264 C14271 ) \nC14264_=_C14272( C14264 C14272 ) C14264_=_C14273( C14264 C14273 ) C14264_=_C14274( C14264 C14274 ) C14264_=_C14275( C14264 C14275 ) C14264_=_C14276( C14264 C14276 ) C14264_=_C14277( C14264 C14277 ) \nC14264_=_C14278( C14264 C14278 ) C14264_=_C14279( C14264 C14279 ) C14264_=_C14280( C14264 C14280 ) C14264_=_C14281( C14264 C14281 ) C14264_=_C14282( C14264 C14282 ) C14264_=_C14317( C14264 C14317 ) \nC14264_=_C14318( C14264 C14318 ) C14264_=_C14319( C14264 C14319 ) C14264_=_C14320( C14264 C14320 ) C14264_=_C14381( C14264 C14381 ) C14264_=_C14382( C14264 C14382 ) C14264_=_C14383( C14264 C14383 ) \nC14264_=_C14384( C14264 C14384 ) C14264_=_C14385( C14264 C14385 ) C14264_=_C14386( C14264 C14386 ) C14264_=_C14387( C14264 C14387 ) C14264_=_C14388( C14264 C14388 ) C14264_=_C14389( C14264 C14389 ) \nC14264_=_C14390( C14264 C14390 ) C14264_=_C14391( C14264 C14391 ) C14264_=_C14392( C14264 C14392 ) C14264_=_C14397( C14264 C14397 ) C14264_=_C14462( C14264 C14462 ) C14264_=_C14463( C14264 C14463 ) \nC14264_=_C14464( C14264 C14464 ) C14264_=_C14465( C14264 C14465 ) C14264_=_C14466( C14264 C14466 ) C14264_=_C14467( C14264 C14467 ) C14264_=_C14468( C14264 C14468 ) C14264_=_C14469( C14264 C14469 ) \nC14264_=_C14470(</w:t>
      </w:r>
    </w:p>
    <w:p>
      <w:pPr>
        <w:pStyle w:val="PreformattedText"/>
        <w:bidi w:val="0"/>
        <w:spacing w:before="0" w:after="0"/>
        <w:jc w:val="left"/>
        <w:rPr/>
      </w:pPr>
      <w:r>
        <w:rPr/>
        <w:t xml:space="preserve"> </w:t>
      </w:r>
      <w:r>
        <w:rPr/>
        <w:t>C14264 C14470 ) C14264_=_C14471( C14264 C14471 ) C14264_=_C14472( C14264 C14472 ) C14264_=_C14473( C14264 C14473 ) C14264_=_C14474( C14264 C14474 ) C14264_=_C14475( C14264 C14475 ) \nC14264_=_C14476( C14264 C14476 ) C14264_=_C14477( C14264 C14477 ) C14266_=_C14267( C14266 C14267 ) C14266_=_C14268( C14266 C14268 ) C14266_=_C14269( C14266 C14269 ) C14266_=_C14270( C14266 C14270 ) \nC14266_=_C14271( C14266 C14271 ) C14266_=_C14272( C14266 C14272 ) C14266_=_C14273( C14266 C14273 ) C14266_=_C14274( C14266 C14274 ) C14266_=_C14275( C14266 C14275 ) C14266_=_C14276( C14266 C14276 ) \nC14266_=_C14277( C14266 C14277 ) C14266_=_C14278( C14266 C14278 ) C14266_=_C14279( C14266 C14279 ) C14266_=_C14280( C14266 C14280 ) C14266_=_C14281( C14266 C14281 ) C14266_=_C14282( C14266 C14282 ) \nC14266_=_C14317( C14266 C14317 ) C14266_=_C14318( C14266 C14318 ) C14266_=_C14319( C14266 C14319 ) C14266_=_C14320( C14266 C14320 ) C14266_=_C14381( C14266 C14381 ) C14266_=_C14382( C14266 C14382 ) \nC14266_=_C14383( C14266 C14383 ) C14266_=_C14384( C14266 C14384 ) C14266_=_C14385( C14266 C14385 ) C14266_=_C14386( C14266 C14386 ) C14266_=_C14387( C14266 C14387 ) C14266_=_C14388( C14266 C14388 ) \nC14266_=_C14389( C14266 C14389 ) C14266_=_C14390( C14266 C14390 ) C14266_=_C14391( C14266 C14391 ) C14266_=_C14392( C14266 C14392 ) C14266_=_C14397( C14266 C14397 ) C14266_=_C14462( C14266 C14462 ) \nC14266_=_C14463( C14266 C14463 ) C14266_=_C14464( C14266 C14464 ) C14266_=_C14465( C14266 C14465 ) C14266_=_C14466( C14266 C14466 ) C14266_=_C14467( C14266 C14467 ) C14266_=_C14468( C14266 C14468 ) \nC14266_=_C14469( C14266 C14469 ) C14266_=_C14470( C14266 C14470 ) C14266_=_C14471( C14266 C14471 ) C14266_=_C14472( C14266 C14472 ) C14266_=_C14473( C14266 C14473 ) C14266_=_C14474( C14266 C14474 ) \nC14266_=_C14475( C14266 C14475 ) C14266_=_C14476( C14266 C14476 ) C14266_=_C14477( C14266 C14477 ) C14267_=_C14268( C14267 C14268 ) C14267_=_C14269( C14267 C14269 ) C14267_=_C14270( C14267 C14270 ) \nC14267_=_C14271( C14267 C14271 ) C14267_=_C14272( C14267 C14272 ) C14267_=_C14273( C14267 C14273 ) C14267_=_C14274( C14267 C14274 ) C14267_=_C14275( C14267 C14275 ) C14267_=_C14276( C14267 C14276 ) \nC14267_=_C14277( C14267 C14277 ) C14267_=_C14278( C14267 C14278 ) C14267_=_C14279( C14267 C14279 ) C14267_=_C14280( C14267 C14280 ) C14267_=_C14281( C14267 C14281 ) C14267_=_C14282( C14267 C14282 ) \nC14267_=_C14317( C14267 C14317 ) C14267_=_C14318( C14267 C14318 ) C14267_=_C14319( C14267 C14319 ) C14267_=_C14320( C14267 C14320 ) C14267_=_C14381( C14267 C14381 ) C14267_=_C14382( C14267 C14382 ) \nC14267_=_C14383( C14267 C14383 ) C14267_=_C14384( C14267 C14384 ) C14267_=_C14385( C14267 C14385 ) C14267_=_C14386( C14267 C14386 ) C14267_=_C14387( C14267 C14387 ) C14267_=_C14388( C14267 C14388 ) \nC14267_=_C14389( C14267 C14389 ) C14267_=_C14390( C14267 C14390 ) C14267_=_C14391( C14267 C14391 ) C14267_=_C14392( C14267 C14392 ) C14267_=_C14397( C14267 C14397 ) C14267_=_C14462( C14267 C14462 ) \nC14267_=_C14463( C14267 C14463 ) C14267_=_C14464( C14267 C14464 ) C14267_=_C14465( C14267 C14465 ) C14267_=_C14466( C14267 C14466 ) C14267_=_C14467( C14267 C14467 ) C14267_=_C14468( C14267 C14468 ) \nC14267_=_C14469( C14267 C14469 ) C14267_=_C14470( C14267 C14470 ) C14267_=_C14471( C14267 C14471 ) C14267_=_C14472( C14267 C14472 ) C14267_=_C14473( C14267 C14473 ) C14267_=_C14474( C14267 C14474 ) \nC14267_=_C14475( C14267 C14475 ) C14267_=_C14476( C14267 C14476 ) C14267_=_C14477( C14267 C14477 ) C14268_=_C14269( C14268 C14269 ) C14268_=_C14270( C14268 C14270 ) C14268_=_C14271( C14268 C14271 ) \nC14268_=_C14272( C14268 C14272 ) C14268_=_C14273( C14268 C14273 ) C14268_=_C14274( C14268 C14274 ) C14268_=_C14275( C14268 C14275 ) C14268_=_C14276( C14268 C14276 ) C14268_=_C14277( C14268 C14277 ) \nC14268_=_C14278( C14268 C14278 ) C14268_=_C14279( C14268 C14279 ) C14268_=_C14280( C14268 C14280 ) C14268_=_C14281( C14268 C14281 ) C14268_=_C14282( C14268 C14282 ) C14268_=_C14317( C14268 C14317 ) \nC14268_=_C14318( C14268 C14318 ) C14268_=_C14319( C14268 C14319 ) C14268_=_C14320( C14268 C14320 ) C14268_=_C14381( C14268 C14381 ) C14268_=_C14382( C14268 C14382 ) C14268_=_C14383( C14268 C14383 ) \nC14268_=_C14384( C14268 C14384 ) C14268_=_C14385( C14268 C14385 ) C14268_=_C14386( C14268 C14386 ) C14268_=_C14387( C14268 C14387 ) C14268_=_C14388( C14268 C14388 ) C14268_=_C14389( C14268 C14389 ) \nC14268_=_C14390( C14268 C14390 ) C14268_=_C14391( C14268 C14391 ) C14268_=_C14392( C14268 C14392 ) C14268_=_C14397( C14268 C14397 ) C14268_=_C14462( C14268 C14462 ) C14268_=_C14463( C14268 C14463 ) \nC14268_=_C14464( C14268 C14464 ) C14268_=_C14465( C14268 C14465 ) C14268_=_C14466( C14268 C14466 ) C14268_=_C14467( C14268 C14467 ) C14268_=_C14468( C14268 C14468 ) C14268_=_C14469( C14268 C14469 ) \nC14268_=_C14470( C14268 C14470 ) C14268_=_C14471( C14268 C14471 ) C14268_=_C14472( C14268 C14472 ) C14268_=_C14473( C14268 C14473 ) C14268_=_C14474( C14268 C14474 ) C14268_=_C14475( C14268 C14475 ) \nC14268_=_C14476( C14268 C14476 ) C14268_=_C14477( C14268 C14477 ) C14269_=_C14270( C14269 C14270 ) C14269_=_C14271( C14269 C14271 ) C14269_=_C14272( C14269 C14272 ) C14269_=_C14273( C14269 C14273 ) \nC14269_=_C14274( C14269 C14274 ) C14269_=_C14275( C14269 C14275 ) C14269_=_C14276( C14269 C14276 ) C14269_=_C14277( C14269 C14277 ) C14269_=_C14278( C14269 C14278 ) C14269_=_C14279( C14269 C14279 ) \nC14269_=_C14280( C14269 C14280 ) C14269_=_C14281( C14269 C14281 ) C14269_=_C14282( C14269 C14282 ) C14269_=_C14317( C14269 C14317 ) C14269_=_C14318( C14269 C14318 ) C14269_=_C14319( C14269 C14319 ) \nC14269_=_C14320( C14269 C14320 ) C14269_=_C14381( C14269 C14381 ) C14269_=_C14382( C14269 C14382 ) C14269_=_C14383( C14269 C14383 ) C14269_=_C14384( C14269 C14384 ) C14269_=_C14385( C14269 C14385 ) \nC14269_=_C14386( C14269 C14386 ) C14269_=_C14387( C14269 C14387 ) C14269_=_C14388( C14269 C14388 ) C14269_=_C14389( C14269 C14389 ) C14269_=_C14390( C14269 C14390 ) C14269_=_C14391( C14269 C14391 ) \nC14269_=_C14392( C14269 C14392 ) C14269_=_C14397( C14269 C14397 ) C14269_=_C14462( C14269 C14462 ) C14269_=_C14463( C14269 C14463 ) C14269_=_C14464( C14269 C14464 ) C14269_=_C14465( C14269 C14465 ) \nC14269_=_C14466( C14269 C14466 ) C14269_=_C14467( C14269 C14467 ) C14269_=_C14468( C14269 C14468 ) C14269_=_C14469( C14269 C14469 ) C14269_=_C14470( C14269 C14470 ) C14269_=_C14471( C14269 C14471 ) \nC14269_=_C14472( C14269 C14472 ) C14269_=_C14473( C14269 C14473 ) C14269_=_C14474( C14269 C14474 ) C14269_=_C14475( C14269 C14475 ) C14269_=_C14476( C14269 C14476 ) C14269_=_C14477( C14269 C14477 ) \nC14270_=_C14271( C14270 C14271 ) C14270_=_C14272( C14270 C14272 ) C14270_=_C14273( C14270 C14273 ) C14270_=_C14274( C14270 C14274 ) C14270_=_C14275( C14270 C14275 ) C14270_=_C14276( C14270 C14276 ) \nC14270_=_C14277( C14270 C14277 ) C14270_=_C14278( C14270 C14278 ) C14270_=_C14279( C14270 C14279 ) C14270_=_C14280( C14270 C14280 ) C14270_=_C14281( C14270 C14281 ) C14270_=_C14282( C14270 C14282 ) \nC14270_=_C14317( C14270 C14317 ) C14270_=_C14318( C14270 C14318 ) C14270_=_C14319( C14270 C14319 ) C14270_=_C14320( C14270 C14320 ) C14270_=_C14381( C14270 C14381 ) C14270_=_C14382( C14270 C14382 ) \nC14270_=_C14383( C14270 C14383 ) C14270_=_C14384( C14270 C14384 ) C14270_=_C14385( C14270 C14385 ) C14270_=_C14386( C14270 C14386 ) C14270_=_C14387( C14270 C14387 ) C14270_=_C14388( C14270 C14388 ) \nC14270_=_C14389( C14270 C14389 ) C14270_=_C14390( C14270 C14390 ) C14270_=_C14391( C14270 C14391 ) C14270_=_C14392( C14270 C14392 ) C14270_=_C14397( C14270 C14397 ) C14270_=_C14462( C14270 C14462 ) \nC14270_=_C14463( C14270 C14463 ) C14270_=_C14464( C14270 C14464 ) C14270_=_C14465( C14270 C14465 ) C14270_=_C14466( C14270 C14466 ) C14270_=_C14467( C14270 C14467 ) C14270_=_C14468( C14270 C14468 ) \nC14270_=_C14469( C14270 C14469 ) C14270_=_C14470( C14270 C14470 ) C14270_=_C14471( C14270 C14471 ) C14270_=_C14472( C14270 C14472 ) C14270_=_C14473( C14270 C14473 ) C14270_=_C14474( C14270 C14474 ) \nC14270_=_C14475( C14270 C14475 ) C14270_=_C14476( C14270 C14476 ) C14270_=_C14477( C14270 C14477 ) C14271_=_C14272( C14271 C14272 ) C14271_=_C14273( C14271 C14273 ) C14271_=_C14274( C14271 C14274 ) \nC14271_=_C14275( C14271 C14275 ) C14271_=_C14276( C14271 C14276 ) C14271_=_C14277( C14271 C14277 ) C14271_=_C14278( C14271 C14278 ) C14271_=_C14279( C14271 C14279 ) C14271_=_C14280( C14271 C14280 ) \nC14271_=_C14281( C14271 C14281 ) C14271_=_C14282( C14271 C14282 ) C14271_=_C14317( C14271 C14317 ) C14271_=_C14318( C14271 C14318 ) C14271_=_C14319( C14271 C14319 ) C14271_=_C14320( C14271 C14320 ) \nC14271_=_C14381( C14271 C14381 ) C14271_=_C14382( C14271 C14382 ) C14271_=_C14383( C14271 C14383 ) C14271_=_C14384( C14271 C14384 ) C14271_=_C14385( C14271 C14385 ) C14271_=_C14386( C14271 C14386 ) \nC14271_=_C14387( C14271 C14387 ) C14271_=_C14388( C14271 C14388 ) C14271_=_C14389( C14271 C14389 ) C14271_=_C14390( C14271 C14390 ) C14271_=_C14391( C14271 C14391 ) C14271_=_C14392( C14271 C14392 ) \nC14271_=_C14397( C14271 C14397 ) C14271_=_C14462( C14271 C14462 ) C14271_=_C14463( C14271 C14463 ) C14271_=_C14464( C14271 C14464 ) C14271_=_C14465( C14271 C14465 ) C14271_=_C14466( C14271 C14466 ) \nC14271_=_C14467( C14271 C14467 ) C14271_=_C14468( C14271 C14468 ) C14271_=_C14469( C14271 C14469 ) C14271_=_C14470( C14271 C14470 ) C14271_=_C14471( C14271 C14471 ) C14271_=_C14472( C14271 C14472 ) \nC14271_=_C14473( C14271 C14473 ) C14271_=_C14474( C14271 C14474 ) C14271_=_C14475( C14271 C14475 ) C14271_=_C14476( C14271 C14476 ) C14271_=_C14477( C14271 C14477 ) C14272_=_C14273( C14272 C14273 ) \nC14272_=_C14274( C14272 C14274 ) C14272_=_C14275( C14272 C14275 ) C14272_=_C14276( C14272 C14276 ) C14272_=_C14277( C14272 C14277 ) C14272_=_C14278( C14272 C14278 ) C14272_=_C14279( C14272 C14279 ) \nC14272_=_C14280( C14272 C14280 ) C14272_=_C14281( C14272 C14281 ) C14272_=_C14282( C14272 C14282 ) C14272_=_C14317( C14272</w:t>
      </w:r>
    </w:p>
    <w:p>
      <w:pPr>
        <w:pStyle w:val="PreformattedText"/>
        <w:bidi w:val="0"/>
        <w:spacing w:before="0" w:after="0"/>
        <w:jc w:val="left"/>
        <w:rPr/>
      </w:pPr>
      <w:r>
        <w:rPr/>
        <w:t xml:space="preserve"> </w:t>
      </w:r>
      <w:r>
        <w:rPr/>
        <w:t>C14317 ) C14272_=_C14318( C14272 C14318 ) C14272_=_C14319( C14272 C14319 ) \nC14272_=_C14320( C14272 C14320 ) C14272_=_C14381( C14272 C14381 ) C14272_=_C14382( C14272 C14382 ) C14272_=_C14383( C14272 C14383 ) C14272_=_C14384( C14272 C14384 ) C14272_=_C14385( C14272 C14385 ) \nC14272_=_C14386( C14272 C14386 ) C14272_=_C14387( C14272 C14387 ) C14272_=_C14388( C14272 C14388 ) C14272_=_C14389( C14272 C14389 ) C14272_=_C14390( C14272 C14390 ) C14272_=_C14391( C14272 C14391 ) \nC14272_=_C14392( C14272 C14392 ) C14272_=_C14397( C14272 C14397 ) C14272_=_C14462( C14272 C14462 ) C14272_=_C14463( C14272 C14463 ) C14272_=_C14464( C14272 C14464 ) C14272_=_C14465( C14272 C14465 ) \nC14272_=_C14466( C14272 C14466 ) C14272_=_C14467( C14272 C14467 ) C14272_=_C14468( C14272 C14468 ) C14272_=_C14469( C14272 C14469 ) C14272_=_C14470( C14272 C14470 ) C14272_=_C14471( C14272 C14471 ) \nC14272_=_C14472( C14272 C14472 ) C14272_=_C14473( C14272 C14473 ) C14272_=_C14474( C14272 C14474 ) C14272_=_C14475( C14272 C14475 ) C14272_=_C14476( C14272 C14476 ) C14272_=_C14477( C14272 C14477 ) \nC14273_=_C14274( C14273 C14274 ) C14273_=_C14275( C14273 C14275 ) C14273_=_C14276( C14273 C14276 ) C14273_=_C14277( C14273 C14277 ) C14273_=_C14278( C14273 C14278 ) C14273_=_C14279( C14273 C14279 ) \nC14273_=_C14280( C14273 C14280 ) C14273_=_C14281( C14273 C14281 ) C14273_=_C14282( C14273 C14282 ) C14273_=_C14317( C14273 C14317 ) C14273_=_C14318( C14273 C14318 ) C14273_=_C14319( C14273 C14319 ) \nC14273_=_C14320( C14273 C14320 ) C14273_=_C14381( C14273 C14381 ) C14273_=_C14382( C14273 C14382 ) C14273_=_C14383( C14273 C14383 ) C14273_=_C14384( C14273 C14384 ) C14273_=_C14385( C14273 C14385 ) \nC14273_=_C14386( C14273 C14386 ) C14273_=_C14387( C14273 C14387 ) C14273_=_C14388( C14273 C14388 ) C14273_=_C14389( C14273 C14389 ) C14273_=_C14390( C14273 C14390 ) C14273_=_C14391( C14273 C14391 ) \nC14273_=_C14392( C14273 C14392 ) C14273_=_C14397( C14273 C14397 ) C14273_=_C14462( C14273 C14462 ) C14273_=_C14463( C14273 C14463 ) C14273_=_C14464( C14273 C14464 ) C14273_=_C14465( C14273 C14465 ) \nC14273_=_C14466( C14273 C14466 ) C14273_=_C14467( C14273 C14467 ) C14273_=_C14468( C14273 C14468 ) C14273_=_C14469( C14273 C14469 ) C14273_=_C14470( C14273 C14470 ) C14273_=_C14471( C14273 C14471 ) \nC14273_=_C14472( C14273 C14472 ) C14273_=_C14473( C14273 C14473 ) C14273_=_C14474( C14273 C14474 ) C14273_=_C14475( C14273 C14475 ) C14273_=_C14476( C14273 C14476 ) C14273_=_C14477( C14273 C14477 ) \nC14274_=_C14275( C14274 C14275 ) C14274_=_C14276( C14274 C14276 ) C14274_=_C14277( C14274 C14277 ) C14274_=_C14278( C14274 C14278 ) C14274_=_C14279( C14274 C14279 ) C14274_=_C14280( C14274 C14280 ) \nC14274_=_C14281( C14274 C14281 ) C14274_=_C14282( C14274 C14282 ) C14274_=_C14317( C14274 C14317 ) C14274_=_C14318( C14274 C14318 ) C14274_=_C14319( C14274 C14319 ) C14274_=_C14320( C14274 C14320 ) \nC14274_=_C14381( C14274 C14381 ) C14274_=_C14382( C14274 C14382 ) C14274_=_C14383( C14274 C14383 ) C14274_=_C14384( C14274 C14384 ) C14274_=_C14385( C14274 C14385 ) C14274_=_C14386( C14274 C14386 ) \nC14274_=_C14387( C14274 C14387 ) C14274_=_C14388( C14274 C14388 ) C14274_=_C14389( C14274 C14389 ) C14274_=_C14390( C14274 C14390 ) C14274_=_C14391( C14274 C14391 ) C14274_=_C14392( C14274 C14392 ) \nC14274_=_C14397( C14274 C14397 ) C14274_=_C14462( C14274 C14462 ) C14274_=_C14463( C14274 C14463 ) C14274_=_C14464( C14274 C14464 ) C14274_=_C14465( C14274 C14465 ) C14274_=_C14466( C14274 C14466 ) \nC14274_=_C14467( C14274 C14467 ) C14274_=_C14468( C14274 C14468 ) C14274_=_C14469( C14274 C14469 ) C14274_=_C14470( C14274 C14470 ) C14274_=_C14471( C14274 C14471 ) C14274_=_C14472( C14274 C14472 ) \nC14274_=_C14473( C14274 C14473 ) C14274_=_C14474( C14274 C14474 ) C14274_=_C14475( C14274 C14475 ) C14274_=_C14476( C14274 C14476 ) C14274_=_C14477( C14274 C14477 ) C14275_=_C14276( C14275 C14276 ) \nC14275_=_C14277( C14275 C14277 ) C14275_=_C14278( C14275 C14278 ) C14275_=_C14279( C14275 C14279 ) C14275_=_C14280( C14275 C14280 ) C14275_=_C14281( C14275 C14281 ) C14275_=_C14282( C14275 C14282 ) \nC14275_=_C14317( C14275 C14317 ) C14275_=_C14318( C14275 C14318 ) C14275_=_C14319( C14275 C14319 ) C14275_=_C14320( C14275 C14320 ) C14275_=_C14381( C14275 C14381 ) C14275_=_C14382( C14275 C14382 ) \nC14275_=_C14383( C14275 C14383 ) C14275_=_C14384( C14275 C14384 ) C14275_=_C14385( C14275 C14385 ) C14275_=_C14386( C14275 C14386 ) C14275_=_C14387( C14275 C14387 ) C14275_=_C14388( C14275 C14388 ) \nC14275_=_C14389( C14275 C14389 ) C14275_=_C14390( C14275 C14390 ) C14275_=_C14391( C14275 C14391 ) C14275_=_C14392( C14275 C14392 ) C14275_=_C14397( C14275 C14397 ) C14275_=_C14462( C14275 C14462 ) \nC14275_=_C14463( C14275 C14463 ) C14275_=_C14464( C14275 C14464 ) C14275_=_C14465( C14275 C14465 ) C14275_=_C14466( C14275 C14466 ) C14275_=_C14467( C14275 C14467 ) C14275_=_C14468( C14275 C14468 ) \nC14275_=_C14469( C14275 C14469 ) C14275_=_C14470( C14275 C14470 ) C14275_=_C14471( C14275 C14471 ) C14275_=_C14472( C14275 C14472 ) C14275_=_C14473( C14275 C14473 ) C14275_=_C14474( C14275 C14474 ) \nC14275_=_C14475( C14275 C14475 ) C14275_=_C14476( C14275 C14476 ) C14275_=_C14477( C14275 C14477 ) C14276_=_C14277( C14276 C14277 ) C14276_=_C14278( C14276 C14278 ) C14276_=_C14279( C14276 C14279 ) \nC14276_=_C14280( C14276 C14280 ) C14276_=_C14281( C14276 C14281 ) C14276_=_C14282( C14276 C14282 ) C14276_=_C14317( C14276 C14317 ) C14276_=_C14318( C14276 C14318 ) C14276_=_C14319( C14276 C14319 ) \nC14276_=_C14320( C14276 C14320 ) C14276_=_C14381( C14276 C14381 ) C14276_=_C14382( C14276 C14382 ) C14276_=_C14383( C14276 C14383 ) C14276_=_C14384( C14276 C14384 ) C14276_=_C14385( C14276 C14385 ) \nC14276_=_C14386( C14276 C14386 ) C14276_=_C14387( C14276 C14387 ) C14276_=_C14388( C14276 C14388 ) C14276_=_C14389( C14276 C14389 ) C14276_=_C14390( C14276 C14390 ) C14276_=_C14391( C14276 C14391 ) \nC14276_=_C14392( C14276 C14392 ) C14276_=_C14397( C14276 C14397 ) C14276_=_C14462( C14276 C14462 ) C14276_=_C14463( C14276 C14463 ) C14276_=_C14464( C14276 C14464 ) C14276_=_C14465( C14276 C14465 ) \nC14276_=_C14466( C14276 C14466 ) C14276_=_C14467( C14276 C14467 ) C14276_=_C14468( C14276 C14468 ) C14276_=_C14469( C14276 C14469 ) C14276_=_C14470( C14276 C14470 ) C14276_=_C14471( C14276 C14471 ) \nC14276_=_C14472( C14276 C14472 ) C14276_=_C14473( C14276 C14473 ) C14276_=_C14474( C14276 C14474 ) C14276_=_C14475( C14276 C14475 ) C14276_=_C14476( C14276 C14476 ) C14276_=_C14477( C14276 C14477 ) \nC14277_=_C14278( C14277 C14278 ) C14277_=_C14279( C14277 C14279 ) C14277_=_C14280( C14277 C14280 ) C14277_=_C14281( C14277 C14281 ) C14277_=_C14282( C14277 C14282 ) C14277_=_C14317( C14277 C14317 ) \nC14277_=_C14318( C14277 C14318 ) C14277_=_C14319( C14277 C14319 ) C14277_=_C14320( C14277 C14320 ) C14277_=_C14381( C14277 C14381 ) C14277_=_C14382( C14277 C14382 ) C14277_=_C14383( C14277 C14383 ) \nC14277_=_C14384( C14277 C14384 ) C14277_=_C14385( C14277 C14385 ) C14277_=_C14386( C14277 C14386 ) C14277_=_C14387( C14277 C14387 ) C14277_=_C14388( C14277 C14388 ) C14277_=_C14389( C14277 C14389 ) \nC14277_=_C14390( C14277 C14390 ) C14277_=_C14391( C14277 C14391 ) C14277_=_C14392( C14277 C14392 ) C14277_=_C14397( C14277 C14397 ) C14277_=_C14462( C14277 C14462 ) C14277_=_C14463( C14277 C14463 ) \nC14277_=_C14464( C14277 C14464 ) C14277_=_C14465( C14277 C14465 ) C14277_=_C14466( C14277 C14466 ) C14277_=_C14467( C14277 C14467 ) C14277_=_C14468( C14277 C14468 ) C14277_=_C14469( C14277 C14469 ) \nC14277_=_C14470( C14277 C14470 ) C14277_=_C14471( C14277 C14471 ) C14277_=_C14472( C14277 C14472 ) C14277_=_C14473( C14277 C14473 ) C14277_=_C14474( C14277 C14474 ) C14277_=_C14475( C14277 C14475 ) \nC14277_=_C14476( C14277 C14476 ) C14277_=_C14477( C14277 C14477 ) C14278_=_C14279( C14278 C14279 ) C14278_=_C14280( C14278 C14280 ) C14278_=_C14281( C14278 C14281 ) C14278_=_C14282( C14278 C14282 ) \nC14278_=_C14317( C14278 C14317 ) C14278_=_C14318( C14278 C14318 ) C14278_=_C14319( C14278 C14319 ) C14278_=_C14320( C14278 C14320 ) C14278_=_C14381( C14278 C14381 ) C14278_=_C14382( C14278 C14382 ) \nC14278_=_C14383( C14278 C14383 ) C14278_=_C14384( C14278 C14384 ) C14278_=_C14385( C14278 C14385 ) C14278_=_C14386( C14278 C14386 ) C14278_=_C14387( C14278 C14387 ) C14278_=_C14388( C14278 C14388 ) \nC14278_=_C14389( C14278 C14389 ) C14278_=_C14390( C14278 C14390 ) C14278_=_C14391( C14278 C14391 ) C14278_=_C14392( C14278 C14392 ) C14278_=_C14397( C14278 C14397 ) C14278_=_C14462( C14278 C14462 ) \nC14278_=_C14463( C14278 C14463 ) C14278_=_C14464( C14278 C14464 ) C14278_=_C14465( C14278 C14465 ) C14278_=_C14466( C14278 C14466 ) C14278_=_C14467( C14278 C14467 ) C14278_=_C14468( C14278 C14468 ) \nC14278_=_C14469( C14278 C14469 ) C14278_=_C14470( C14278 C14470 ) C14278_=_C14471( C14278 C14471 ) C14278_=_C14472( C14278 C14472 ) C14278_=_C14473( C14278 C14473 ) C14278_=_C14474( C14278 C14474 ) \nC14278_=_C14475( C14278 C14475 ) C14278_=_C14476( C14278 C14476 ) C14278_=_C14477( C14278 C14477 ) C14279_=_C14280( C14279 C14280 ) C14279_=_C14281( C14279 C14281 ) C14279_=_C14282( C14279 C14282 ) \nC14279_=_C14317( C14279 C14317 ) C14279_=_C14318( C14279 C14318 ) C14279_=_C14319( C14279 C14319 ) C14279_=_C14320( C14279 C14320 ) C14279_=_C14381( C14279 C14381 ) C14279_=_C14382( C14279 C14382 ) \nC14279_=_C14383( C14279 C14383 ) C14279_=_C14384( C14279 C14384 ) C14279_=_C14385( C14279 C14385 ) C14279_=_C14386( C14279 C14386 ) C14279_=_C14387( C14279 C14387 ) C14279_=_C14388( C14279 C14388 ) \nC14279_=_C14389( C14279 C14389 ) C14279_=_C14390( C14279 C14390 ) C14279_=_C14391( C14279 C14391 ) C14279_=_C14392( C14279 C14392 ) C14279_=_C14397( C14279 C14397 ) C14279_=_C14462( C14279 C14462 ) \nC14279_=_C14463( C14279 C14463 ) C14279_=_C14464( C14279 C14464 ) C14279_=_C14465( C14279 C14465 ) C14279_=_C14466( C14279 C14466 ) C14279_=_C14467( C14279 C14467 ) C14279_=_C14468( C14279 C14468 ) \nC14279_=_C14469( C14279</w:t>
      </w:r>
    </w:p>
    <w:p>
      <w:pPr>
        <w:pStyle w:val="PreformattedText"/>
        <w:bidi w:val="0"/>
        <w:spacing w:before="0" w:after="0"/>
        <w:jc w:val="left"/>
        <w:rPr/>
      </w:pPr>
      <w:r>
        <w:rPr/>
        <w:t xml:space="preserve"> </w:t>
      </w:r>
      <w:r>
        <w:rPr/>
        <w:t>C14469 ) C14279_=_C14470( C14279 C14470 ) C14279_=_C14471( C14279 C14471 ) C14279_=_C14472( C14279 C14472 ) C14279_=_C14473( C14279 C14473 ) C14279_=_C14474( C14279 C14474 ) \nC14279_=_C14475( C14279 C14475 ) C14279_=_C14476( C14279 C14476 ) C14279_=_C14477( C14279 C14477 ) C14280_=_C14281( C14280 C14281 ) C14280_=_C14282( C14280 C14282 ) C14280_=_C14317( C14280 C14317 ) \nC14280_=_C14318( C14280 C14318 ) C14280_=_C14319( C14280 C14319 ) C14280_=_C14320( C14280 C14320 ) C14280_=_C14381( C14280 C14381 ) C14280_=_C14382( C14280 C14382 ) C14280_=_C14383( C14280 C14383 ) \nC14280_=_C14384( C14280 C14384 ) C14280_=_C14385( C14280 C14385 ) C14280_=_C14386( C14280 C14386 ) C14280_=_C14387( C14280 C14387 ) C14280_=_C14388( C14280 C14388 ) C14280_=_C14389( C14280 C14389 ) \nC14280_=_C14390( C14280 C14390 ) C14280_=_C14391( C14280 C14391 ) C14280_=_C14392( C14280 C14392 ) C14280_=_C14397( C14280 C14397 ) C14280_=_C14462( C14280 C14462 ) C14280_=_C14463( C14280 C14463 ) \nC14280_=_C14464( C14280 C14464 ) C14280_=_C14465( C14280 C14465 ) C14280_=_C14466( C14280 C14466 ) C14280_=_C14467( C14280 C14467 ) C14280_=_C14468( C14280 C14468 ) C14280_=_C14469( C14280 C14469 ) \nC14280_=_C14470( C14280 C14470 ) C14280_=_C14471( C14280 C14471 ) C14280_=_C14472( C14280 C14472 ) C14280_=_C14473( C14280 C14473 ) C14280_=_C14474( C14280 C14474 ) C14280_=_C14475( C14280 C14475 ) \nC14280_=_C14476( C14280 C14476 ) C14280_=_C14477( C14280 C14477 ) C14281_=_C14282( C14281 C14282 ) C14281_=_C14317( C14281 C14317 ) C14281_=_C14318( C14281 C14318 ) C14281_=_C14319( C14281 C14319 ) \nC14281_=_C14320( C14281 C14320 ) C14281_=_C14381( C14281 C14381 ) C14281_=_C14382( C14281 C14382 ) C14281_=_C14383( C14281 C14383 ) C14281_=_C14384( C14281 C14384 ) C14281_=_C14385( C14281 C14385 ) \nC14281_=_C14386( C14281 C14386 ) C14281_=_C14387( C14281 C14387 ) C14281_=_C14388( C14281 C14388 ) C14281_=_C14389( C14281 C14389 ) C14281_=_C14390( C14281 C14390 ) C14281_=_C14391( C14281 C14391 ) \nC14281_=_C14392( C14281 C14392 ) C14281_=_C14397( C14281 C14397 ) C14281_=_C14462( C14281 C14462 ) C14281_=_C14463( C14281 C14463 ) C14281_=_C14464( C14281 C14464 ) C14281_=_C14465( C14281 C14465 ) \nC14281_=_C14466( C14281 C14466 ) C14281_=_C14467( C14281 C14467 ) C14281_=_C14468( C14281 C14468 ) C14281_=_C14469( C14281 C14469 ) C14281_=_C14470( C14281 C14470 ) C14281_=_C14471( C14281 C14471 ) \nC14281_=_C14472( C14281 C14472 ) C14281_=_C14473( C14281 C14473 ) C14281_=_C14474( C14281 C14474 ) C14281_=_C14475( C14281 C14475 ) C14281_=_C14476( C14281 C14476 ) C14281_=_C14477( C14281 C14477 ) \nC14282_=_C14317( C14282 C14317 ) C14282_=_C14318( C14282 C14318 ) C14282_=_C14319( C14282 C14319 ) C14282_=_C14320( C14282 C14320 ) C14282_=_C14381( C14282 C14381 ) C14282_=_C14382( C14282 C14382 ) \nC14282_=_C14383( C14282 C14383 ) C14282_=_C14384( C14282 C14384 ) C14282_=_C14385( C14282 C14385 ) C14282_=_C14386( C14282 C14386 ) C14282_=_C14387( C14282 C14387 ) C14282_=_C14388( C14282 C14388 ) \nC14282_=_C14389( C14282 C14389 ) C14282_=_C14390( C14282 C14390 ) C14282_=_C14391( C14282 C14391 ) C14282_=_C14392( C14282 C14392 ) C14282_=_C14397( C14282 C14397 ) C14282_=_C14462( C14282 C14462 ) \nC14282_=_C14463( C14282 C14463 ) C14282_=_C14464( C14282 C14464 ) C14282_=_C14465( C14282 C14465 ) C14282_=_C14466( C14282 C14466 ) C14282_=_C14467( C14282 C14467 ) C14282_=_C14468( C14282 C14468 ) \nC14282_=_C14469( C14282 C14469 ) C14282_=_C14470( C14282 C14470 ) C14282_=_C14471( C14282 C14471 ) C14282_=_C14472( C14282 C14472 ) C14282_=_C14473( C14282 C14473 ) C14282_=_C14474( C14282 C14474 ) \nC14282_=_C14475( C14282 C14475 ) C14282_=_C14476( C14282 C14476 ) C14282_=_C14477( C14282 C14477 ) C14317_=_C14318( C14317 C14318 ) C14317_=_C14319( C14317 C14319 ) C14317_=_C14320( C14317 C14320 ) \nC14317_=_C14381( C14317 C14381 ) C14317_=_C14382( C14317 C14382 ) C14317_=_C14383( C14317 C14383 ) C14317_=_C14384( C14317 C14384 ) C14317_=_C14385( C14317 C14385 ) C14317_=_C14386( C14317 C14386 ) \nC14317_=_C14387( C14317 C14387 ) C14317_=_C14388( C14317 C14388 ) C14317_=_C14389( C14317 C14389 ) C14317_=_C14390( C14317 C14390 ) C14317_=_C14391( C14317 C14391 ) C14317_=_C14392( C14317 C14392 ) \nC14317_=_C14397( C14317 C14397 ) C14317_=_C14462( C14317 C14462 ) C14317_=_C14463( C14317 C14463 ) C14317_=_C14464( C14317 C14464 ) C14317_=_C14465( C14317 C14465 ) C14317_=_C14466( C14317 C14466 ) \nC14317_=_C14467( C14317 C14467 ) C14317_=_C14468( C14317 C14468 ) C14317_=_C14469( C14317 C14469 ) C14317_=_C14470( C14317 C14470 ) C14317_=_C14471( C14317 C14471 ) C14317_=_C14472( C14317 C14472 ) \nC14317_=_C14473( C14317 C14473 ) C14317_=_C14474( C14317 C14474 ) C14317_=_C14475( C14317 C14475 ) C14317_=_C14476( C14317 C14476 ) C14317_=_C14477( C14317 C14477 ) C14317_=_C14490( C14317 C14490 ) \nC14317_=_C14491( C14317 C14491 ) C14317_=_C14492( C14317 C14492 ) C14318_=_C14319( C14318 C14319 ) C14318_=_C14320( C14318 C14320 ) C14318_=_C14381( C14318 C14381 ) C14318_=_C14382( C14318 C14382 ) \nC14318_=_C14383( C14318 C14383 ) C14318_=_C14384( C14318 C14384 ) C14318_=_C14385( C14318 C14385 ) C14318_=_C14386( C14318 C14386 ) C14318_=_C14387( C14318 C14387 ) C14318_=_C14388( C14318 C14388 ) \nC14318_=_C14389( C14318 C14389 ) C14318_=_C14390( C14318 C14390 ) C14318_=_C14391( C14318 C14391 ) C14318_=_C14392( C14318 C14392 ) C14318_=_C14397( C14318 C14397 ) C14318_=_C14462( C14318 C14462 ) \nC14318_=_C14463( C14318 C14463 ) C14318_=_C14464( C14318 C14464 ) C14318_=_C14465( C14318 C14465 ) C14318_=_C14466( C14318 C14466 ) C14318_=_C14467( C14318 C14467 ) C14318_=_C14468( C14318 C14468 ) \nC14318_=_C14469( C14318 C14469 ) C14318_=_C14470( C14318 C14470 ) C14318_=_C14471( C14318 C14471 ) C14318_=_C14472( C14318 C14472 ) C14318_=_C14473( C14318 C14473 ) C14318_=_C14474( C14318 C14474 ) \nC14318_=_C14475( C14318 C14475 ) C14318_=_C14476( C14318 C14476 ) C14318_=_C14477( C14318 C14477 ) C14318_=_C14490( C14318 C14490 ) C14318_=_C14491( C14318 C14491 ) C14318_=_C14492( C14318 C14492 ) \nC14319_=_C14320( C14319 C14320 ) C14319_=_C14381( C14319 C14381 ) C14319_=_C14382( C14319 C14382 ) C14319_=_C14383( C14319 C14383 ) C14319_=_C14384( C14319 C14384 ) C14319_=_C14385( C14319 C14385 ) \nC14319_=_C14386( C14319 C14386 ) C14319_=_C14387( C14319 C14387 ) C14319_=_C14388( C14319 C14388 ) C14319_=_C14389( C14319 C14389 ) C14319_=_C14390( C14319 C14390 ) C14319_=_C14391( C14319 C14391 ) \nC14319_=_C14392( C14319 C14392 ) C14319_=_C14397( C14319 C14397 ) C14319_=_C14462( C14319 C14462 ) C14319_=_C14463( C14319 C14463 ) C14319_=_C14464( C14319 C14464 ) C14319_=_C14465( C14319 C14465 ) \nC14319_=_C14466( C14319 C14466 ) C14319_=_C14467( C14319 C14467 ) C14319_=_C14468( C14319 C14468 ) C14319_=_C14469( C14319 C14469 ) C14319_=_C14470( C14319 C14470 ) C14319_=_C14471( C14319 C14471 ) \nC14319_=_C14472( C14319 C14472 ) C14319_=_C14473( C14319 C14473 ) C14319_=_C14474( C14319 C14474 ) C14319_=_C14475( C14319 C14475 ) C14319_=_C14476( C14319 C14476 ) C14319_=_C14477( C14319 C14477 ) \nC14319_=_C14490( C14319 C14490 ) C14319_=_C14491( C14319 C14491 ) C14319_=_C14492( C14319 C14492 ) C14320_=_C14381( C14320 C14381 ) C14320_=_C14382( C14320 C14382 ) C14320_=_C14383( C14320 C14383 ) \nC14320_=_C14384( C14320 C14384 ) C14320_=_C14385( C14320 C14385 ) C14320_=_C14386( C14320 C14386 ) C14320_=_C14387( C14320 C14387 ) C14320_=_C14388( C14320 C14388 ) C14320_=_C14389( C14320 C14389 ) \nC14320_=_C14390( C14320 C14390 ) C14320_=_C14391( C14320 C14391 ) C14320_=_C14392( C14320 C14392 ) C14320_=_C14397( C14320 C14397 ) C14320_=_C14462( C14320 C14462 ) C14320_=_C14463( C14320 C14463 ) \nC14320_=_C14464( C14320 C14464 ) C14320_=_C14465( C14320 C14465 ) C14320_=_C14466( C14320 C14466 ) C14320_=_C14467( C14320 C14467 ) C14320_=_C14468( C14320 C14468 ) C14320_=_C14469( C14320 C14469 ) \nC14320_=_C14470( C14320 C14470 ) C14320_=_C14471( C14320 C14471 ) C14320_=_C14472( C14320 C14472 ) C14320_=_C14473( C14320 C14473 ) C14320_=_C14474( C14320 C14474 ) C14320_=_C14475( C14320 C14475 ) \nC14320_=_C14476( C14320 C14476 ) C14320_=_C14477( C14320 C14477 ) C14320_=_C14490( C14320 C14490 ) C14320_=_C14491( C14320 C14491 ) C14320_=_C14492( C14320 C14492 ) C14333_=_C14339( C14333 C14339 ) \nC14349_=_C14355( C14349 C14355 ) C14365_=_C14371( C14365 C14371 ) C14381_=_C14382( C14381 C14382 ) C14381_=_C14383( C14381 C14383 ) C14381_=_C14384( C14381 C14384 ) C14381_=_C14385( C14381 C14385 ) \nC14381_=_C14386( C14381 C14386 ) C14381_=_C14387( C14381 C14387 ) C14381_=_C14388( C14381 C14388 ) C14381_=_C14389( C14381 C14389 ) C14381_=_C14390( C14381 C14390 ) C14381_=_C14391( C14381 C14391 ) \nC14381_=_C14392( C14381 C14392 ) C14381_=_C14397( C14381 C14397 ) C14381_=_C14462( C14381 C14462 ) C14381_=_C14463( C14381 C14463 ) C14381_=_C14464( C14381 C14464 ) C14381_=_C14465( C14381 C14465 ) \nC14381_=_C14466( C14381 C14466 ) C14381_=_C14467( C14381 C14467 ) C14381_=_C14468( C14381 C14468 ) C14381_=_C14469( C14381 C14469 ) C14381_=_C14470( C14381 C14470 ) C14381_=_C14471( C14381 C14471 ) \nC14381_=_C14472( C14381 C14472 ) C14381_=_C14473( C14381 C14473 ) C14381_=_C14474( C14381 C14474 ) C14381_=_C14475( C14381 C14475 ) C14381_=_C14476( C14381 C14476 ) C14381_=_C14477( C14381 C14477 ) \nC14381_=_C14491( C14381 C14491 ) C14382_=_C14383( C14382 C14383 ) C14382_=_C14384( C14382 C14384 ) C14382_=_C14385( C14382 C14385 ) C14382_=_C14386( C14382 C14386 ) C14382_=_C14387( C14382 C14387 ) \nC14382_=_C14388( C14382 C14388 ) C14382_=_C14389( C14382 C14389 ) C14382_=_C14390( C14382 C14390 ) C14382_=_C14391( C14382 C14391 ) C14382_=_C14392( C14382 C14392 ) C14382_=_C14397( C14382 C14397 ) \nC14382_=_C14462( C14382 C14462 ) C14382_=_C14463( C14382 C14463 ) C14382_=_C14464( C14382 C14464 ) C14382_=_C14465( C14382 C14465 ) C14382_=_C14466( C14382 C14466 ) C14382_=_C14467( C14382 C14467 ) \nC14382_=_C14468( C14382 C14468 ) C14382_=_C14469( C14382 C14469 ) C14382_=_C14470( C14382 C14470 ) C14382_=_C14471( C14382 C14471</w:t>
      </w:r>
    </w:p>
    <w:p>
      <w:pPr>
        <w:pStyle w:val="PreformattedText"/>
        <w:bidi w:val="0"/>
        <w:spacing w:before="0" w:after="0"/>
        <w:jc w:val="left"/>
        <w:rPr/>
      </w:pPr>
      <w:r>
        <w:rPr/>
        <w:t xml:space="preserve"> </w:t>
      </w:r>
      <w:r>
        <w:rPr/>
        <w:t>) C14382_=_C14472( C14382 C14472 ) C14382_=_C14473( C14382 C14473 ) \nC14382_=_C14474( C14382 C14474 ) C14382_=_C14475( C14382 C14475 ) C14382_=_C14476( C14382 C14476 ) C14382_=_C14477( C14382 C14477 ) C14382_=_C14491( C14382 C14491 ) C14383_=_C14384( C14383 C14384 ) \nC14383_=_C14385( C14383 C14385 ) C14383_=_C14386( C14383 C14386 ) C14383_=_C14387( C14383 C14387 ) C14383_=_C14388( C14383 C14388 ) C14383_=_C14389( C14383 C14389 ) C14383_=_C14390( C14383 C14390 ) \nC14383_=_C14391( C14383 C14391 ) C14383_=_C14392( C14383 C14392 ) C14383_=_C14397( C14383 C14397 ) C14383_=_C14462( C14383 C14462 ) C14383_=_C14463( C14383 C14463 ) C14383_=_C14464( C14383 C14464 ) \nC14383_=_C14465( C14383 C14465 ) C14383_=_C14466( C14383 C14466 ) C14383_=_C14467( C14383 C14467 ) C14383_=_C14468( C14383 C14468 ) C14383_=_C14469( C14383 C14469 ) C14383_=_C14470( C14383 C14470 ) \nC14383_=_C14471( C14383 C14471 ) C14383_=_C14472( C14383 C14472 ) C14383_=_C14473( C14383 C14473 ) C14383_=_C14474( C14383 C14474 ) C14383_=_C14475( C14383 C14475 ) C14383_=_C14476( C14383 C14476 ) \nC14383_=_C14477( C14383 C14477 ) C14383_=_C14491( C14383 C14491 ) C14384_=_C14385( C14384 C14385 ) C14384_=_C14386( C14384 C14386 ) C14384_=_C14387( C14384 C14387 ) C14384_=_C14388( C14384 C14388 ) \nC14384_=_C14389( C14384 C14389 ) C14384_=_C14390( C14384 C14390 ) C14384_=_C14391( C14384 C14391 ) C14384_=_C14392( C14384 C14392 ) C14384_=_C14397( C14384 C14397 ) C14384_=_C14462( C14384 C14462 ) \nC14384_=_C14463( C14384 C14463 ) C14384_=_C14464( C14384 C14464 ) C14384_=_C14465( C14384 C14465 ) C14384_=_C14466( C14384 C14466 ) C14384_=_C14467( C14384 C14467 ) C14384_=_C14468( C14384 C14468 ) \nC14384_=_C14469( C14384 C14469 ) C14384_=_C14470( C14384 C14470 ) C14384_=_C14471( C14384 C14471 ) C14384_=_C14472( C14384 C14472 ) C14384_=_C14473( C14384 C14473 ) C14384_=_C14474( C14384 C14474 ) \nC14384_=_C14475( C14384 C14475 ) C14384_=_C14476( C14384 C14476 ) C14384_=_C14477( C14384 C14477 ) C14384_=_C14491( C14384 C14491 ) C14385_=_C14386( C14385 C14386 ) C14385_=_C14387( C14385 C14387 ) \nC14385_=_C14388( C14385 C14388 ) C14385_=_C14389( C14385 C14389 ) C14385_=_C14390( C14385 C14390 ) C14385_=_C14391( C14385 C14391 ) C14385_=_C14392( C14385 C14392 ) C14385_=_C14397( C14385 C14397 ) \nC14385_=_C14462( C14385 C14462 ) C14385_=_C14463( C14385 C14463 ) C14385_=_C14464( C14385 C14464 ) C14385_=_C14465( C14385 C14465 ) C14385_=_C14466( C14385 C14466 ) C14385_=_C14467( C14385 C14467 ) \nC14385_=_C14468( C14385 C14468 ) C14385_=_C14469( C14385 C14469 ) C14385_=_C14470( C14385 C14470 ) C14385_=_C14471( C14385 C14471 ) C14385_=_C14472( C14385 C14472 ) C14385_=_C14473( C14385 C14473 ) \nC14385_=_C14474( C14385 C14474 ) C14385_=_C14475( C14385 C14475 ) C14385_=_C14476( C14385 C14476 ) C14385_=_C14477( C14385 C14477 ) C14385_=_C14491( C14385 C14491 ) C14386_=_C14387( C14386 C14387 ) \nC14386_=_C14388( C14386 C14388 ) C14386_=_C14389( C14386 C14389 ) C14386_=_C14390( C14386 C14390 ) C14386_=_C14391( C14386 C14391 ) C14386_=_C14392( C14386 C14392 ) C14386_=_C14397( C14386 C14397 ) \nC14386_=_C14462( C14386 C14462 ) C14386_=_C14463( C14386 C14463 ) C14386_=_C14464( C14386 C14464 ) C14386_=_C14465( C14386 C14465 ) C14386_=_C14466( C14386 C14466 ) C14386_=_C14467( C14386 C14467 ) \nC14386_=_C14468( C14386 C14468 ) C14386_=_C14469( C14386 C14469 ) C14386_=_C14470( C14386 C14470 ) C14386_=_C14471( C14386 C14471 ) C14386_=_C14472( C14386 C14472 ) C14386_=_C14473( C14386 C14473 ) \nC14386_=_C14474( C14386 C14474 ) C14386_=_C14475( C14386 C14475 ) C14386_=_C14476( C14386 C14476 ) C14386_=_C14477( C14386 C14477 ) C14386_=_C14491( C14386 C14491 ) C14387_=_C14388( C14387 C14388 ) \nC14387_=_C14389( C14387 C14389 ) C14387_=_C14390( C14387 C14390 ) C14387_=_C14391( C14387 C14391 ) C14387_=_C14392( C14387 C14392 ) C14387_=_C14397( C14387 C14397 ) C14387_=_C14462( C14387 C14462 ) \nC14387_=_C14463( C14387 C14463 ) C14387_=_C14464( C14387 C14464 ) C14387_=_C14465( C14387 C14465 ) C14387_=_C14466( C14387 C14466 ) C14387_=_C14467( C14387 C14467 ) C14387_=_C14468( C14387 C14468 ) \nC14387_=_C14469( C14387 C14469 ) C14387_=_C14470( C14387 C14470 ) C14387_=_C14471( C14387 C14471 ) C14387_=_C14472( C14387 C14472 ) C14387_=_C14473( C14387 C14473 ) C14387_=_C14474( C14387 C14474 ) \nC14387_=_C14475( C14387 C14475 ) C14387_=_C14476( C14387 C14476 ) C14387_=_C14477( C14387 C14477 ) C14387_=_C14491( C14387 C14491 ) C14388_=_C14389( C14388 C14389 ) C14388_=_C14390( C14388 C14390 ) \nC14388_=_C14391( C14388 C14391 ) C14388_=_C14392( C14388 C14392 ) C14388_=_C14397( C14388 C14397 ) C14388_=_C14462( C14388 C14462 ) C14388_=_C14463( C14388 C14463 ) C14388_=_C14464( C14388 C14464 ) \nC14388_=_C14465( C14388 C14465 ) C14388_=_C14466( C14388 C14466 ) C14388_=_C14467( C14388 C14467 ) C14388_=_C14468( C14388 C14468 ) C14388_=_C14469( C14388 C14469 ) C14388_=_C14470( C14388 C14470 ) \nC14388_=_C14471( C14388 C14471 ) C14388_=_C14472( C14388 C14472 ) C14388_=_C14473( C14388 C14473 ) C14388_=_C14474( C14388 C14474 ) C14388_=_C14475( C14388 C14475 ) C14388_=_C14476( C14388 C14476 ) \nC14388_=_C14477( C14388 C14477 ) C14388_=_C14491( C14388 C14491 ) C14389_=_C14390( C14389 C14390 ) C14389_=_C14391( C14389 C14391 ) C14389_=_C14392( C14389 C14392 ) C14389_=_C14397( C14389 C14397 ) \nC14389_=_C14462( C14389 C14462 ) C14389_=_C14463( C14389 C14463 ) C14389_=_C14464( C14389 C14464 ) C14389_=_C14465( C14389 C14465 ) C14389_=_C14466( C14389 C14466 ) C14389_=_C14467( C14389 C14467 ) \nC14389_=_C14468( C14389 C14468 ) C14389_=_C14469( C14389 C14469 ) C14389_=_C14470( C14389 C14470 ) C14389_=_C14471( C14389 C14471 ) C14389_=_C14472( C14389 C14472 ) C14389_=_C14473( C14389 C14473 ) \nC14389_=_C14474( C14389 C14474 ) C14389_=_C14475( C14389 C14475 ) C14389_=_C14476( C14389 C14476 ) C14389_=_C14477( C14389 C14477 ) C14389_=_C14491( C14389 C14491 ) C14390_=_C14391( C14390 C14391 ) \nC14390_=_C14392( C14390 C14392 ) C14390_=_C14397( C14390 C14397 ) C14390_=_C14462( C14390 C14462 ) C14390_=_C14463( C14390 C14463 ) C14390_=_C14464( C14390 C14464 ) C14390_=_C14465( C14390 C14465 ) \nC14390_=_C14466( C14390 C14466 ) C14390_=_C14467( C14390 C14467 ) C14390_=_C14468( C14390 C14468 ) C14390_=_C14469( C14390 C14469 ) C14390_=_C14470( C14390 C14470 ) C14390_=_C14471( C14390 C14471 ) \nC14390_=_C14472( C14390 C14472 ) C14390_=_C14473( C14390 C14473 ) C14390_=_C14474( C14390 C14474 ) C14390_=_C14475( C14390 C14475 ) C14390_=_C14476( C14390 C14476 ) C14390_=_C14477( C14390 C14477 ) \nC14390_=_C14491( C14390 C14491 ) C14391_=_C14392( C14391 C14392 ) C14391_=_C14397( C14391 C14397 ) C14391_=_C14462( C14391 C14462 ) C14391_=_C14463( C14391 C14463 ) C14391_=_C14464( C14391 C14464 ) \nC14391_=_C14465( C14391 C14465 ) C14391_=_C14466( C14391 C14466 ) C14391_=_C14467( C14391 C14467 ) C14391_=_C14468( C14391 C14468 ) C14391_=_C14469( C14391 C14469 ) C14391_=_C14470( C14391 C14470 ) \nC14391_=_C14471( C14391 C14471 ) C14391_=_C14472( C14391 C14472 ) C14391_=_C14473( C14391 C14473 ) C14391_=_C14474( C14391 C14474 ) C14391_=_C14475( C14391 C14475 ) C14391_=_C14476( C14391 C14476 ) \nC14391_=_C14477( C14391 C14477 ) C14391_=_C14491( C14391 C14491 ) C14392_=_C14397( C14392 C14397 ) C14392_=_C14462( C14392 C14462 ) C14392_=_C14463( C14392 C14463 ) C14392_=_C14464( C14392 C14464 ) \nC14392_=_C14465( C14392 C14465 ) C14392_=_C14466( C14392 C14466 ) C14392_=_C14467( C14392 C14467 ) C14392_=_C14468( C14392 C14468 ) C14392_=_C14469( C14392 C14469 ) C14392_=_C14470( C14392 C14470 ) \nC14392_=_C14471( C14392 C14471 ) C14392_=_C14472( C14392 C14472 ) C14392_=_C14473( C14392 C14473 ) C14392_=_C14474( C14392 C14474 ) C14392_=_C14475( C14392 C14475 ) C14392_=_C14476( C14392 C14476 ) \nC14392_=_C14477( C14392 C14477 ) C14392_=_C14491( C14392 C14491 ) C14397_=_C14462( C14397 C14462 ) C14397_=_C14463( C14397 C14463 ) C14397_=_C14464( C14397 C14464 ) C14397_=_C14465( C14397 C14465 ) \nC14397_=_C14466( C14397 C14466 ) C14397_=_C14467( C14397 C14467 ) C14397_=_C14468( C14397 C14468 ) C14397_=_C14469( C14397 C14469 ) C14397_=_C14470( C14397 C14470 ) C14397_=_C14471( C14397 C14471 ) \nC14397_=_C14472( C14397 C14472 ) C14397_=_C14473( C14397 C14473 ) C14397_=_C14474( C14397 C14474 ) C14397_=_C14475( C14397 C14475 ) C14397_=_C14476( C14397 C14476 ) C14397_=_C14477( C14397 C14477 ) \nC14397_=_C14492( C14397 C14492 ) C14462_=_C14463( C14462 C14463 ) C14462_=_C14464( C14462 C14464 ) C14462_=_C14465( C14462 C14465 ) C14462_=_C14466( C14462 C14466 ) C14462_=_C14467( C14462 C14467 ) \nC14462_=_C14468( C14462 C14468 ) C14462_=_C14469( C14462 C14469 ) C14462_=_C14470( C14462 C14470 ) C14462_=_C14471( C14462 C14471 ) C14462_=_C14472( C14462 C14472 ) C14462_=_C14473( C14462 C14473 ) \nC14462_=_C14474( C14462 C14474 ) C14462_=_C14475( C14462 C14475 ) C14462_=_C14476( C14462 C14476 ) C14462_=_C14477( C14462 C14477 ) C14462_=_C14490( C14462 C14490 ) C14462_=_C14491( C14462 C14491 ) \nC14462_=_C14492( C14462 C14492 ) C14463_=_C14464( C14463 C14464 ) C14463_=_C14465( C14463 C14465 ) C14463_=_C14466( C14463 C14466 ) C14463_=_C14467( C14463 C14467 ) C14463_=_C14468( C14463 C14468 ) \nC14463_=_C14469( C14463 C14469 ) C14463_=_C14470( C14463 C14470 ) C14463_=_C14471( C14463 C14471 ) C14463_=_C14472( C14463 C14472 ) C14463_=_C14473( C14463 C14473 ) C14463_=_C14474( C14463 C14474 ) \nC14463_=_C14475( C14463 C14475 ) C14463_=_C14476( C14463 C14476 ) C14463_=_C14477( C14463 C14477 ) C14463_=_C14490( C14463 C14490 ) C14463_=_C14491( C14463 C14491 ) C14463_=_C14492( C14463 C14492 ) \nC14464_=_C14465( C14464 C14465 ) C14464_=_C14466( C14464 C14466 ) C14464_=_C14467( C14464 C14467 ) C14464_=_C14468( C14464 C14468 ) C14464_=_C14469( C14464 C14469 ) C14464_=_C14470( C14464 C14470 ) \nC14464_=_C14471( C14464 C14471 ) C14464_=_C14472( C14464 C14472 ) C14464_=_C14473( C14464 C14473 ) C14464_=_C14474( C14464 C14474 ) C14464_=_C14475( C14464 C14475 ) C14464_=_C14476( C14464 C14476 ) \nC14464_=_C14477( C14464 C14477</w:t>
      </w:r>
    </w:p>
    <w:p>
      <w:pPr>
        <w:pStyle w:val="PreformattedText"/>
        <w:bidi w:val="0"/>
        <w:spacing w:before="0" w:after="0"/>
        <w:jc w:val="left"/>
        <w:rPr/>
      </w:pPr>
      <w:r>
        <w:rPr/>
        <w:t xml:space="preserve"> </w:t>
      </w:r>
      <w:r>
        <w:rPr/>
        <w:t>) C14464_=_C14490( C14464 C14490 ) C14464_=_C14491( C14464 C14491 ) C14464_=_C14492( C14464 C14492 ) C14465_=_C14466( C14465 C14466 ) C14465_=_C14467( C14465 C14467 ) \nC14465_=_C14468( C14465 C14468 ) C14465_=_C14469( C14465 C14469 ) C14465_=_C14470( C14465 C14470 ) C14465_=_C14471( C14465 C14471 ) C14465_=_C14472( C14465 C14472 ) C14465_=_C14473( C14465 C14473 ) \nC14465_=_C14474( C14465 C14474 ) C14465_=_C14475( C14465 C14475 ) C14465_=_C14476( C14465 C14476 ) C14465_=_C14477( C14465 C14477 ) C14465_=_C14490( C14465 C14490 ) C14465_=_C14491( C14465 C14491 ) \nC14465_=_C14492( C14465 C14492 ) C14466_=_C14467( C14466 C14467 ) C14466_=_C14468( C14466 C14468 ) C14466_=_C14469( C14466 C14469 ) C14466_=_C14470( C14466 C14470 ) C14466_=_C14471( C14466 C14471 ) \nC14466_=_C14472( C14466 C14472 ) C14466_=_C14473( C14466 C14473 ) C14466_=_C14474( C14466 C14474 ) C14466_=_C14475( C14466 C14475 ) C14466_=_C14476( C14466 C14476 ) C14466_=_C14477( C14466 C14477 ) \nC14466_=_C14490( C14466 C14490 ) C14466_=_C14491( C14466 C14491 ) C14466_=_C14492( C14466 C14492 ) C14467_=_C14468( C14467 C14468 ) C14467_=_C14469( C14467 C14469 ) C14467_=_C14470( C14467 C14470 ) \nC14467_=_C14471( C14467 C14471 ) C14467_=_C14472( C14467 C14472 ) C14467_=_C14473( C14467 C14473 ) C14467_=_C14474( C14467 C14474 ) C14467_=_C14475( C14467 C14475 ) C14467_=_C14476( C14467 C14476 ) \nC14467_=_C14477( C14467 C14477 ) C14467_=_C14490( C14467 C14490 ) C14467_=_C14491( C14467 C14491 ) C14467_=_C14492( C14467 C14492 ) C14468_=_C14469( C14468 C14469 ) C14468_=_C14470( C14468 C14470 ) \nC14468_=_C14471( C14468 C14471 ) C14468_=_C14472( C14468 C14472 ) C14468_=_C14473( C14468 C14473 ) C14468_=_C14474( C14468 C14474 ) C14468_=_C14475( C14468 C14475 ) C14468_=_C14476( C14468 C14476 ) \nC14468_=_C14477( C14468 C14477 ) C14468_=_C14490( C14468 C14490 ) C14468_=_C14491( C14468 C14491 ) C14468_=_C14492( C14468 C14492 ) C14469_=_C14470( C14469 C14470 ) C14469_=_C14471( C14469 C14471 ) \nC14469_=_C14472( C14469 C14472 ) C14469_=_C14473( C14469 C14473 ) C14469_=_C14474( C14469 C14474 ) C14469_=_C14475( C14469 C14475 ) C14469_=_C14476( C14469 C14476 ) C14469_=_C14477( C14469 C14477 ) \nC14469_=_C14490( C14469 C14490 ) C14469_=_C14491( C14469 C14491 ) C14469_=_C14492( C14469 C14492 ) C14470_=_C14471( C14470 C14471 ) C14470_=_C14472( C14470 C14472 ) C14470_=_C14473( C14470 C14473 ) \nC14470_=_C14474( C14470 C14474 ) C14470_=_C14475( C14470 C14475 ) C14470_=_C14476( C14470 C14476 ) C14470_=_C14477( C14470 C14477 ) C14470_=_C14490( C14470 C14490 ) C14470_=_C14491( C14470 C14491 ) \nC14470_=_C14492( C14470 C14492 ) C14471_=_C14472( C14471 C14472 ) C14471_=_C14473( C14471 C14473 ) C14471_=_C14474( C14471 C14474 ) C14471_=_C14475( C14471 C14475 ) C14471_=_C14476( C14471 C14476 ) \nC14471_=_C14477( C14471 C14477 ) C14471_=_C14490( C14471 C14490 ) C14471_=_C14491( C14471 C14491 ) C14471_=_C14492( C14471 C14492 ) C14472_=_C14473( C14472 C14473 ) C14472_=_C14474( C14472 C14474 ) \nC14472_=_C14475( C14472 C14475 ) C14472_=_C14476( C14472 C14476 ) C14472_=_C14477( C14472 C14477 ) C14472_=_C14490( C14472 C14490 ) C14472_=_C14491( C14472 C14491 ) C14472_=_C14492( C14472 C14492 ) \nC14473_=_C14474( C14473 C14474 ) C14473_=_C14475( C14473 C14475 ) C14473_=_C14476( C14473 C14476 ) C14473_=_C14477( C14473 C14477 ) C14473_=_C14490( C14473 C14490 ) C14473_=_C14491( C14473 C14491 ) \nC14473_=_C14492( C14473 C14492 ) C14474_=_C14475( C14474 C14475 ) C14474_=_C14476( C14474 C14476 ) C14474_=_C14477( C14474 C14477 ) C14474_=_C14490( C14474 C14490 ) C14474_=_C14491( C14474 C14491 ) \nC14474_=_C14492( C14474 C14492 ) C14475_=_C14476( C14475 C14476 ) C14475_=_C14477( C14475 C14477 ) C14475_=_C14490( C14475 C14490 ) C14475_=_C14491( C14475 C14491 ) C14475_=_C14492( C14475 C14492 ) \nC14476_=_C14477( C14476 C14477 ) C14476_=_C14490( C14476 C14490 ) C14476_=_C14491( C14476 C14491 ) C14476_=_C14492( C14476 C14492 ) C14477_=_C14490( C14477 C14490 ) C14477_=_C14491( C14477 C14491 ) \nC14477_=_C14492( C14477 C14492 ) C14490_=_C14491( C14490 C14491 ) C14490_=_C14492( C14490 C14492 ) C14491_=_C14492( C14491 C14492 ) "];2353-&gt;2370[label="174: C4099 C4100 C4101 C4102 C4107 \nC4108 C4109 C4110 C12516 C12532 C12894 \nC12912 C12914 C12949 C12954 C12959 C12989 \nC12994 C12999 C13033 C13034 C13035 C13041 \nC13042 C13043 C13348 C13349 C13350 C13351 \nC13357 C13359 C13360 C13527 C13539 C13593 \nC13594 C13602 C13603 C13667 C13668 C13676 \nC13677 C13757 C13758 C13766 C13767 C13793 \nC13794 C13850 C13862 C13926 C13930 C13950 \nC13954 C13976 C13978 C14000 C14002 C14024 \nC14026 C14048 C14050 C14063 C14064 C14065 \nC14066 C14067 C14068 C14069 C14070 C14071 \nC14073 C14074 C14075 C14077 C14079 C14081 \nC14082 C14083 C14084 C14087 C14088 C14089 \nC14090 C14091 C14092 C14093 C14094 C14095 \nC14097 C14098 C14099 C14101 C14103 C14105 \nC14106 C14107 C14108 C14140 C14146 C14153 \nC14159 C14169 C14175 C14181 C14187 C14214 \nC14220 C14226 C14232 C14260 C14261 C14262 \nC14263 C14264 C14266 C14267 C14268 C14269 \nC14270 C14271 C14272 C14273 C14274 C14275 \nC14276 C14277 C14278 C14279 C14280 C14281 \nC14282 C14317 C14318 C14319 C14320 C14333 \nC14339 C14349 C14355 C14365 C14371 C14381 \nC14382 C14383 C14384 C14385 C14386 C14387 \nC14388 C14389 C14390 C14391 C14392 C14397 \nC14462 C14463 C14464 C14465 C14466 C14467 \nC14468 C14469 C14470 C14471 C14472 C14473 \nC14474 C14475 C14476 C14477 C14490 C14491 \nC14492 \n4706: C4099_=_C4100 ,C4099_=_C4101 ,C4099_=_C4102 ,C4099_=_C4107 ,C4099_=_C4108 ,\nC4099_=_C4109 ,C4099_=_C4110 ,C4099_=_C14063 ,C4099_=_C14064 ,C4099_=_C14462 ,C4099_=_C14490 ,\nC4099_=_C14491 ,C4099_=_C14492 ,C4100_=_C4101 ,C4100_=_C4102 ,C4100_=_C4107 ,C4100_=_C4108 ,\nC4100_=_C4109 ,C4100_=_C4110 ,C4100_=_C14065 ,C4100_=_C14066 ,C4100_=_C14463 ,C4100_=_C14490 ,\nC4100_=_C14491 ,C4100_=_C14492 ,C4101_=_C4102 ,C4101_=_C4107 ,C4101_=_C4108 ,C4101_=_C4109 ,\nC4101_=_C4110 ,C4101_=_C14067 ,C4101_=_C14068 ,C4101_=_C14464 ,C4101_=_C14490 ,C4101_=_C14491 ,\nC4101_=_C14492 ,C4102_=_C4107 ,C4102_=_C4108 ,C4102_=_C4109 ,C4102_=_C4110 ,C4102_=_C14069 ,\nC4102_=_C14070 ,C4102_=_C14071 ,C4102_=_C14073 ,C4102_=_C14074 ,C4102_=_C14317 ,C4102_=_C14465 ,\nC4102_=_C14490 ,C4102_=_C14491 ,C4102_=_C14492 ,C4107_=_C4108 ,C4107_=_C4109 ,C4107_=_C4110 ,\nC4107_=_C14087 ,C4107_=_C14088 ,C4107_=_C14470 ,C4107_=_C14490 ,C4107_=_C14491 ,C4107_=_C14492 ,\nC4108_=_C4109 ,C4108_=_C4110 ,C4108_=_C14089 ,C4108_=_C14090 ,C4108_=_C14471 ,C4108_=_C14490 ,\nC4108_=_C14491 ,C4108_=_C14492 ,C4109_=_C4110 ,C4109_=_C14091 ,C4109_=_C14092 ,C4109_=_C14472 ,\nC4109_=_C14490 ,C4109_=_C14491 ,C4109_=_C14492 ,C4110_=_C14093 ,C4110_=_C14094 ,C4110_=_C14095 ,\nC4110_=_C14097 ,C4110_=_C14098 ,C4110_=_C14319 ,C4110_=_C14473 ,C4110_=_C14490 ,C4110_=_C14491 ,\nC4110_=_C14492 ,C12516_=_C13926 ,C12532_=_C13950 ,C12894_=_C13348 ,C12894_=_C13349 ,C12894_=_C13350 ,\nC12894_=_C13351 ,C12894_=_C13357 ,C12894_=_C13794 ,C12894_=_C14069 ,C12894_=_C14081 ,C12894_=_C14093 ,\nC12894_=_C14105 ,C12894_=_C14260 ,C12894_=_C14261 ,C12894_=_C14262 ,C12894_=_C14263 ,C12894_=_C14264 ,\nC12894_=_C14266 ,C12894_=_C14267 ,C12894_=_C14268 ,C12894_=_C14269 ,C12894_=_C14270 ,C12894_=_C14317 ,\nC12894_=_C14318 ,C12894_=_C14319 ,C12894_=_C14320 ,C12894_=_C14381 ,C12894_=_C14382 ,C12894_=_C14383 ,\nC12894_=_C14384 ,C12894_=_C14385 ,C12894_=_C14386 ,C12894_=_C14387 ,C12894_=_C14388 ,C12894_=_C14389 ,\nC12894_=_C14390 ,C12894_=_C14391 ,C12894_=_C14392 ,C12912_=_C13357 ,C12912_=_C14069 ,C12912_=_C14081 ,\nC12912_=_C14093 ,C12912_=_C14105 ,C12912_=_C14260 ,C12912_=_C14261 ,C12912_=_C14262 ,C12912_=_C14263 ,\nC12912_=_C14264 ,C12912_=_C14266 ,C12912_=_C14267 ,C12912_=_C14268 ,C12912_=_C14269 ,C12912_=_C14270 ,\nC12912_=_C14317 ,C12912_=_C14318 ,C12912_=_C14319 ,C12912_=_C14320 ,C12912_=_C14381 ,C12912_=_C14382 ,\nC12912_=_C14383 ,C12912_=_C14384 ,C12912_=_C14385 ,C12912_=_C14386 ,C12912_=_C14387 ,C12912_=_C14388 ,\nC12912_=_C14389 ,C12912_=_C14390 ,C12912_=_C14391 ,C12912_=_C14392 ,C12914_=_C13348 ,C12914_=_C13357 ,\nC12914_=_C13359 ,C12914_=_C13360 ,C12914_=_C13793 ,C12914_=_C14063 ,C12914_=_C14065 ,C12914_=_C14067 ,\nC12914_=_C14069 ,C12914_=_C14070 ,C12914_=_C14071 ,C12914_=_C14075 ,C12914_=_C14077 ,C12914_=_C14079 ,\nC12914_=_C14081 ,C12914_=_C14082 ,C12914_=_C14083 ,C12914_=_C14087 ,C12914_=_C14089 ,C12914_=_C14091 ,\nC12914_=_C14093 ,C12914_=_C14094 ,C12914_=_C14095 ,C12914_=_C14099 ,C12914_=_C14101 ,C12914_=_C14103 ,\nC12914_=_C14105 ,C12914_=_C14106 ,C12914_=_C14107 ,C12914_=_C14260 ,C12914_=_C14261 ,C12914_=_C14262 ,\nC12914_=_C14263 ,C12914_=_C14264 ,C12914_=_C14266 ,C12914_=_C14267 ,C12914_=_C14268 ,C12914_=_C14269 ,\nC12914_=_C14270 ,C12914_=_C14271 ,C12914_=_C14272 ,C12914_=_C14273 ,C12914_=_C14274 ,C12914_=_C14275 ,\nC12914_=_C14276 ,C12914_=_C14277 ,C12914_=_C14278 ,C12914_=_C14279 ,C12914_=_C14280 ,C12914_=_C14281 ,\nC12914_=_C14282 ,C12914_=_C14317 ,C12914_=_C14318 ,C12914_=_C14319 ,C12914_=_C14320 ,C12914_=_C14381 ,\nC12914_=_C14382 ,C12914_=_C14383 ,C12914_=_C14384 ,C12914_=_C14385 ,C12914_=_C14386 ,C12914_=_C14387 ,\nC12914_=_C14388 ,C12914_=_C14389 ,C12914_=_C14390 ,C12914_=_C14391 ,C12914_=_C14392 ,C12914_=_C14397 ,\nC12914_=_C14462 ,C12914_=_C14463 ,C12914_=_C14464 ,C12914_=_C14465 ,C12914_=_C14466 ,C12914_=_C14467 ,\nC12914_=_C14468 ,C12914_=_C14469 ,C12914_=_C14470 ,C12914_=_C14471 ,C12914_=_C14472 ,C12914_=_C14473 ,\nC12914_=_C14474 ,C12914_=_C14475 ,C12914_=_C14476 ,C12914_=_C14477 ,C13033_=_C14093 ,C13033_=_C14095 ,\nC13033_=_C14098 ,C13033_=_C14319 ,C13034_=_C14098 ,C13034_=_C14263 ,C13034_=_C14275 ,C13034_=_C14385 ,\nC13035_=_C14098 ,C13035_=_C14264 ,C13035_=_C14276 ,C13035_=_C14386 ,C13041_=_C14069 ,C13041_=_C14071 ,\nC13041_=_C14074 ,C13041_=_C14317 ,C13042_=_C14074 ,C13042_=_C14269 ,C13042_=_C14281 ,C13042_=_C14391 ,\nC13043_=_C14074 ,C13043_=_C14270 ,C13043_=_C14282 ,C13043_=_C14392 ,C13348_=_C13349 ,C13348_=_C13350 ,\nC13348_=_C13351 ,C13348_=_C13357 ,C13348_=_C13359</w:t>
      </w:r>
    </w:p>
    <w:p>
      <w:pPr>
        <w:pStyle w:val="PreformattedText"/>
        <w:bidi w:val="0"/>
        <w:spacing w:before="0" w:after="0"/>
        <w:jc w:val="left"/>
        <w:rPr/>
      </w:pPr>
      <w:r>
        <w:rPr/>
        <w:t xml:space="preserve"> </w:t>
      </w:r>
      <w:r>
        <w:rPr/>
        <w:t>,C13348_=_C13360 ,C13348_=_C13793 ,C13348_=_C14063 ,\nC13348_=_C14065 ,C13348_=_C14067 ,C13348_=_C14069 ,C13348_=_C14070 ,C13348_=_C14071 ,C13348_=_C14075 ,\nC13348_=_C14077 ,C13348_=_C14079 ,C13348_=_C14081 ,C13348_=_C14082 ,C13348_=_C14083 ,C13348_=_C14087 ,\nC13348_=_C14089 ,C13348_=_C14091 ,C13348_=_C14093 ,C13348_=_C14094 ,C13348_=_C14095 ,C13348_=_C14099 ,\nC13348_=_C14101 ,C13348_=_C14103 ,C13348_=_C14105 ,C13348_=_C14106 ,C13348_=_C14107 ,C13348_=_C14260 ,\nC13348_=_C14261 ,C13348_=_C14262 ,C13348_=_C14263 ,C13348_=_C14264 ,C13348_=_C14266 ,C13348_=_C14267 ,\nC13348_=_C14268 ,C13348_=_C14269 ,C13348_=_C14270 ,C13348_=_C14271 ,C13348_=_C14272 ,C13348_=_C14273 ,\nC13348_=_C14274 ,C13348_=_C14275 ,C13348_=_C14276 ,C13348_=_C14277 ,C13348_=_C14278 ,C13348_=_C14279 ,\nC13348_=_C14280 ,C13348_=_C14281 ,C13348_=_C14282 ,C13348_=_C14317 ,C13348_=_C14318 ,C13348_=_C14319 ,\nC13348_=_C14320 ,C13348_=_C14381 ,C13348_=_C14382 ,C13348_=_C14383 ,C13348_=_C14384 ,C13348_=_C14385 ,\nC13348_=_C14386 ,C13348_=_C14387 ,C13348_=_C14388 ,C13348_=_C14389 ,C13348_=_C14390 ,C13348_=_C14391 ,\nC13348_=_C14392 ,C13348_=_C14397 ,C13348_=_C14462 ,C13348_=_C14463 ,C13348_=_C14464 ,C13348_=_C14465 ,\nC13348_=_C14466 ,C13348_=_C14467 ,C13348_=_C14468 ,C13348_=_C14469 ,C13348_=_C14470 ,C13348_=_C14471 ,\nC13348_=_C14472 ,C13348_=_C14473 ,C13348_=_C14474 ,C13348_=_C14475 ,C13348_=_C14476 ,C13348_=_C14477 ,\nC13349_=_C13350 ,C13349_=_C13351 ,C13349_=_C13357 ,C13349_=_C13794 ,C13349_=_C14069 ,C13349_=_C14081 ,\nC13349_=_C14093 ,C13349_=_C14105 ,C13349_=_C14260 ,C13349_=_C14261 ,C13349_=_C14262 ,C13349_=_C14263 ,\nC13349_=_C14264 ,C13349_=_C14266 ,C13349_=_C14267 ,C13349_=_C14268 ,C13349_=_C14269 ,C13349_=_C14270 ,\nC13349_=_C14317 ,C13349_=_C14318 ,C13349_=_C14319 ,C13349_=_C14320 ,C13349_=_C14381 ,C13349_=_C14382 ,\nC13349_=_C14383 ,C13349_=_C14384 ,C13349_=_C14385 ,C13349_=_C14386 ,C13349_=_C14387 ,C13349_=_C14388 ,\nC13349_=_C14389 ,C13349_=_C14390 ,C13349_=_C14391 ,C13349_=_C14392 ,C13350_=_C13351 ,C13350_=_C13357 ,\nC13350_=_C13794 ,C13350_=_C14069 ,C13350_=_C14081 ,C13350_=_C14093 ,C13350_=_C14105 ,C13350_=_C14260 ,\nC13350_=_C14261 ,C13350_=_C14262 ,C13350_=_C14263 ,C13350_=_C14264 ,C13350_=_C14266 ,C13350_=_C14267 ,\nC13350_=_C14268 ,C13350_=_C14269 ,C13350_=_C14270 ,C13350_=_C14317 ,C13350_=_C14318 ,C13350_=_C14319 ,\nC13350_=_C14320 ,C13350_=_C14381 ,C13350_=_C14382 ,C13350_=_C14383 ,C13350_=_C14384 ,C13350_=_C14385 ,\nC13350_=_C14386 ,C13350_=_C14387 ,C13350_=_C14388 ,C13350_=_C14389 ,C13350_=_C14390 ,C13350_=_C14391 ,\nC13350_=_C14392 ,C13351_=_C13357 ,C13351_=_C13794 ,C13351_=_C14069 ,C13351_=_C14081 ,C13351_=_C14093 ,\nC13351_=_C14105 ,C13351_=_C14260 ,C13351_=_C14261 ,C13351_=_C14262 ,C13351_=_C14263 ,C13351_=_C14264 ,\nC13351_=_C14266 ,C13351_=_C14267 ,C13351_=_C14268 ,C13351_=_C14269 ,C13351_=_C14270 ,C13351_=_C14317 ,\nC13351_=_C14318 ,C13351_=_C14319 ,C13351_=_C14320 ,C13351_=_C14381 ,C13351_=_C14382 ,C13351_=_C14383 ,\nC13351_=_C14384 ,C13351_=_C14385 ,C13351_=_C14386 ,C13351_=_C14387 ,C13351_=_C14388 ,C13351_=_C14389 ,\nC13351_=_C14390 ,C13351_=_C14391 ,C13351_=_C14392 ,C13357_=_C13359 ,C13357_=_C13360 ,C13357_=_C13793 ,\nC13357_=_C13794 ,C13357_=_C14063 ,C13357_=_C14065 ,C13357_=_C14067 ,C13357_=_C14069 ,C13357_=_C14070 ,\nC13357_=_C14071 ,C13357_=_C14075 ,C13357_=_C14077 ,C13357_=_C14079 ,C13357_=_C14081 ,C13357_=_C14082 ,\nC13357_=_C14083 ,C13357_=_C14087 ,C13357_=_C14089 ,C13357_=_C14091 ,C13357_=_C14093 ,C13357_=_C14094 ,\nC13357_=_C14095 ,C13357_=_C14099 ,C13357_=_C14101 ,C13357_=_C14103 ,C13357_=_C14105 ,C13357_=_C14106 ,\nC13357_=_C14107 ,C13357_=_C14260 ,C13357_=_C14261 ,C13357_=_C14262 ,C13357_=_C14263 ,C13357_=_C14264 ,\nC13357_=_C14266 ,C13357_=_C14267 ,C13357_=_C14268 ,C13357_=_C14269 ,C13357_=_C14270 ,C13357_=_C14271 ,\nC13357_=_C14272 ,C13357_=_C14273 ,C13357_=_C14274 ,C13357_=_C14275 ,C13357_=_C14276 ,C13357_=_C14277 ,\nC13357_=_C14278 ,C13357_=_C14279 ,C13357_=_C14280 ,C13357_=_C14281 ,C13357_=_C14282 ,C13357_=_C14317 ,\nC13357_=_C14318 ,C13357_=_C14319 ,C13357_=_C14320 ,C13357_=_C14381 ,C13357_=_C14382 ,C13357_=_C14383 ,\nC13357_=_C14384 ,C13357_=_C14385 ,C13357_=_C14386 ,C13357_=_C14387 ,C13357_=_C14388 ,C13357_=_C14389 ,\nC13357_=_C14390 ,C13357_=_C14391 ,C13357_=_C14392 ,C13357_=_C14397 ,C13357_=_C14462 ,C13357_=_C14463 ,\nC13357_=_C14464 ,C13357_=_C14465 ,C13357_=_C14466 ,C13357_=_C14467 ,C13357_=_C14468 ,C13357_=_C14469 ,\nC13357_=_C14470 ,C13357_=_C14471 ,C13357_=_C14472 ,C13357_=_C14473 ,C13357_=_C14474 ,C13357_=_C14475 ,\nC13357_=_C14476 ,C13357_=_C14477 ,C13359_=_C13360 ,C13359_=_C13793 ,C13359_=_C14063 ,C13359_=_C14065 ,\nC13359_=_C14067 ,C13359_=_C14069 ,C13359_=_C14070 ,C13359_=_C14071 ,C13359_=_C14075 ,C13359_=_C14077 ,\nC13359_=_C14079 ,C13359_=_C14081 ,C13359_=_C14082 ,C13359_=_C14083 ,C13359_=_C14087 ,C13359_=_C14089 ,\nC13359_=_C14091 ,C13359_=_C14093 ,C13359_=_C14094 ,C13359_=_C14095 ,C13359_=_C14099 ,C13359_=_C14101 ,\nC13359_=_C14103 ,C13359_=_C14105 ,C13359_=_C14106 ,C13359_=_C14107 ,C13359_=_C14260 ,C13359_=_C14261 ,\nC13359_=_C14262 ,C13359_=_C14263 ,C13359_=_C14264 ,C13359_=_C14266 ,C13359_=_C14267 ,C13359_=_C14268 ,\nC13359_=_C14269 ,C13359_=_C14270 ,C13359_=_C14271 ,C13359_=_C14272 ,C13359_=_C14273 ,C13359_=_C14274 ,\nC13359_=_C14275 ,C13359_=_C14276 ,C13359_=_C14277 ,C13359_=_C14278 ,C13359_=_C14279 ,C13359_=_C14280 ,\nC13359_=_C14281 ,C13359_=_C14282 ,C13359_=_C14317 ,C13359_=_C14318 ,C13359_=_C14319 ,C13359_=_C14320 ,\nC13359_=_C14381 ,C13359_=_C14382 ,C13359_=_C14383 ,C13359_=_C14384 ,C13359_=_C14385 ,C13359_=_C14386 ,\nC13359_=_C14387 ,C13359_=_C14388 ,C13359_=_C14389 ,C13359_=_C14390 ,C13359_=_C14391 ,C13359_=_C14392 ,\nC13359_=_C14397 ,C13359_=_C14462 ,C13359_=_C14463 ,C13359_=_C14464 ,C13359_=_C14465 ,C13359_=_C14466 ,\nC13359_=_C14467 ,C13359_=_C14468 ,C13359_=_C14469 ,C13359_=_C14470 ,C13359_=_C14471 ,C13359_=_C14472 ,\nC13359_=_C14473 ,C13359_=_C14474 ,C13359_=_C14475 ,C13359_=_C14476 ,C13359_=_C14477 ,C13360_=_C13793 ,\nC13360_=_C14063 ,C13360_=_C14064 ,C13360_=_C14065 ,C13360_=_C14066 ,C13360_=_C14067 ,C13360_=_C14068 ,\nC13360_=_C14069 ,C13360_=_C14070 ,C13360_=_C14071 ,C13360_=_C14073 ,C13360_=_C14075 ,C13360_=_C14077 ,\nC13360_=_C14079 ,C13360_=_C14081 ,C13360_=_C14082 ,C13360_=_C14083 ,C13360_=_C14087 ,C13360_=_C14088 ,\nC13360_=_C14089 ,C13360_=_C14090 ,C13360_=_C14091 ,C13360_=_C14092 ,C13360_=_C14093 ,C13360_=_C14094 ,\nC13360_=_C14095 ,C13360_=_C14097 ,C13360_=_C14099 ,C13360_=_C14101 ,C13360_=_C14103 ,C13360_=_C14105 ,\nC13360_=_C14106 ,C13360_=_C14107 ,C13360_=_C14260 ,C13360_=_C14261 ,C13360_=_C14262 ,C13360_=_C14263 ,\nC13360_=_C14264 ,C13360_=_C14266 ,C13360_=_C14267 ,C13360_=_C14268 ,C13360_=_C14269 ,C13360_=_C14270 ,\nC13360_=_C14271 ,C13360_=_C14272 ,C13360_=_C14273 ,C13360_=_C14274 ,C13360_=_C14275 ,C13360_=_C14276 ,\nC13360_=_C14277 ,C13360_=_C14278 ,C13360_=_C14279 ,C13360_=_C14280 ,C13360_=_C14281 ,C13360_=_C14282 ,\nC13360_=_C14317 ,C13360_=_C14318 ,C13360_=_C14319 ,C13360_=_C14320 ,C13360_=_C14381 ,C13360_=_C14382 ,\nC13360_=_C14383 ,C13360_=_C14384 ,C13360_=_C14385 ,C13360_=_C14386 ,C13360_=_C14387 ,C13360_=_C14388 ,\nC13360_=_C14389 ,C13360_=_C14390 ,C13360_=_C14391 ,C13360_=_C14392 ,C13360_=_C14397 ,C13360_=_C14462 ,\nC13360_=_C14463 ,C13360_=_C14464 ,C13360_=_C14465 ,C13360_=_C14466 ,C13360_=_C14467 ,C13360_=_C14468 ,\nC13360_=_C14469 ,C13360_=_C14470 ,C13360_=_C14471 ,C13360_=_C14472 ,C13360_=_C14473 ,C13360_=_C14474 ,\nC13360_=_C14475 ,C13360_=_C14476 ,C13360_=_C14477 ,C13527_=_C14075 ,C13527_=_C14077 ,C13527_=_C14079 ,\nC13527_=_C14081 ,C13527_=_C14082 ,C13527_=_C14083 ,C13527_=_C14084 ,C13527_=_C14318 ,C13527_=_C14466 ,\nC13527_=_C14467 ,C13527_=_C14468 ,C13527_=_C14469 ,C13527_=_C14490 ,C13527_=_C14491 ,C13527_=_C14492 ,\nC13539_=_C14099 ,C13539_=_C14101 ,C13539_=_C14103 ,C13539_=_C14105 ,C13539_=_C14106 ,C13539_=_C14107 ,\nC13539_=_C14108 ,C13539_=_C14320 ,C13539_=_C14474 ,C13539_=_C14475 ,C13539_=_C14476 ,C13539_=_C14477 ,\nC13539_=_C14490 ,C13539_=_C14491 ,C13539_=_C14492 ,C13593_=_C13594 ,C13593_=_C14140 ,C13593_=_C14153 ,\nC13593_=_C14333 ,C13594_=_C14140 ,C13594_=_C14153 ,C13594_=_C14333 ,C13602_=_C13603 ,C13602_=_C14146 ,\nC13602_=_C14159 ,C13602_=_C14339 ,C13603_=_C14146 ,C13603_=_C14159 ,C13603_=_C14339 ,C13667_=_C13668 ,\nC13667_=_C14169 ,C13667_=_C14181 ,C13667_=_C14349 ,C13668_=_C14169 ,C13668_=_C14181 ,C13668_=_C14349 ,\nC13676_=_C13677 ,C13676_=_C14175 ,C13676_=_C14187 ,C13676_=_C14355 ,C13677_=_C14175 ,C13677_=_C14187 ,\nC13677_=_C14355 ,C13757_=_C13758 ,C13757_=_C14214 ,C13757_=_C14226 ,C13757_=_C14365 ,C13758_=_C14214 ,\nC13758_=_C14226 ,C13758_=_C14365 ,C13766_=_C13767 ,C13766_=_C14220 ,C13766_=_C14232 ,C13766_=_C14371 ,\nC13767_=_C14220 ,C13767_=_C14232 ,C13767_=_C14371 ,C13793_=_C14063 ,C13793_=_C14064 ,C13793_=_C14065 ,\nC13793_=_C14066 ,C13793_=_C14067 ,C13793_=_C14068 ,C13793_=_C14069 ,C13793_=_C14070 ,C13793_=_C14071 ,\nC13793_=_C14073 ,C13793_=_C14075 ,C13793_=_C14077 ,C13793_=_C14079 ,C13793_=_C14081 ,C13793_=_C14082 ,\nC13793_=_C14083 ,C13793_=_C14087 ,C13793_=_C14088 ,C13793_=_C14089 ,C13793_=_C14090 ,C13793_=_C14091 ,\nC13793_=_C14092 ,C13793_=_C14093 ,C13793_=_C14094 ,C13793_=_C14095 ,C13793_=_C14097 ,C13793_=_C14099 ,\nC13793_=_C14101 ,C13793_=_C14103 ,C13793_=_C14105 ,C13793_=_C14106 ,C13793_=_C14107 ,C13793_=_C14260 ,\nC13793_=_C14261 ,C13793_=_C14262 ,C13793_=_C14263 ,C13793_=_C14264 ,C13793_=_C14266 ,C13793_=_C14267 ,\nC13793_=_C14268 ,C13793_=_C14269 ,C13793_=_C14270 ,C13793_=_C14271 ,C13793_=_C14272 ,C13793_=_C14273 ,\nC13793_=_C14274 ,C13793_=_C14275 ,C13793_=_C14276 ,C13793_=_C14277 ,C13793_=_C14278 ,C13793_=_C14279 ,\nC13793_=_C14280 ,C13793_=_C14281 ,C13793_=_C14282 ,C13793_=_C14317 ,C13793_=_C14318 ,C13793_=_C14319 ,\nC13793_=_C14320 ,C13793_=_C14381 ,C13793_=_C14382 ,C13793_=_C14383 ,C13793_=_C14384 ,C13793_=_C14385 ,\nC13793_=_C14386 ,C13793_=_C14387 ,C13793_=_C14388 ,C13793_=_C14389 ,C13793_=_C14390</w:t>
      </w:r>
    </w:p>
    <w:p>
      <w:pPr>
        <w:pStyle w:val="PreformattedText"/>
        <w:bidi w:val="0"/>
        <w:spacing w:before="0" w:after="0"/>
        <w:jc w:val="left"/>
        <w:rPr/>
      </w:pPr>
      <w:r>
        <w:rPr/>
        <w:t xml:space="preserve"> </w:t>
      </w:r>
      <w:r>
        <w:rPr/>
        <w:t>,C13793_=_C14391 ,\nC13793_=_C14392 ,C13793_=_C14397 ,C13793_=_C14462 ,C13793_=_C14463 ,C13793_=_C14464 ,C13793_=_C14465 ,\nC13793_=_C14466 ,C13793_=_C14467 ,C13793_=_C14468 ,C13793_=_C14469 ,C13793_=_C14470 ,C13793_=_C14471 ,\nC13793_=_C14472 ,C13793_=_C14473 ,C13793_=_C14474 ,C13793_=_C14475 ,C13793_=_C14476 ,C13793_=_C14477 ,\nC13793_=_C14492 ,C13794_=_C14069 ,C13794_=_C14081 ,C13794_=_C14093 ,C13794_=_C14105 ,C13794_=_C14260 ,\nC13794_=_C14261 ,C13794_=_C14262 ,C13794_=_C14263 ,C13794_=_C14264 ,C13794_=_C14266 ,C13794_=_C14267 ,\nC13794_=_C14268 ,C13794_=_C14269 ,C13794_=_C14270 ,C13794_=_C14317 ,C13794_=_C14318 ,C13794_=_C14319 ,\nC13794_=_C14320 ,C13794_=_C14381 ,C13794_=_C14382 ,C13794_=_C14383 ,C13794_=_C14384 ,C13794_=_C14385 ,\nC13794_=_C14386 ,C13794_=_C14387 ,C13794_=_C14388 ,C13794_=_C14389 ,C13794_=_C14390 ,C13794_=_C14391 ,\nC13794_=_C14392 ,C13850_=_C14105 ,C13850_=_C14107 ,C13850_=_C14260 ,C13850_=_C14261 ,C13850_=_C14262 ,\nC13850_=_C14272 ,C13850_=_C14273 ,C13850_=_C14274 ,C13850_=_C14320 ,C13850_=_C14382 ,C13850_=_C14383 ,\nC13850_=_C14384 ,C13862_=_C14081 ,C13862_=_C14083 ,C13862_=_C14266 ,C13862_=_C14267 ,C13862_=_C14268 ,\nC13862_=_C14278 ,C13862_=_C14279 ,C13862_=_C14280 ,C13862_=_C14318 ,C13862_=_C14388 ,C13862_=_C14389 ,\nC13862_=_C14390 ,C13926_=_C13930 ,C13950_=_C13954 ,C13976_=_C13978 ,C14000_=_C14002 ,C14024_=_C14026 ,\nC14048_=_C14050 ,C14063_=_C14064 ,C14063_=_C14065 ,C14063_=_C14066 ,C14063_=_C14067 ,C14063_=_C14068 ,\nC14063_=_C14069 ,C14063_=_C14070 ,C14063_=_C14071 ,C14063_=_C14073 ,C14063_=_C14075 ,C14063_=_C14077 ,\nC14063_=_C14079 ,C14063_=_C14081 ,C14063_=_C14082 ,C14063_=_C14083 ,C14063_=_C14087 ,C14063_=_C14088 ,\nC14063_=_C14089 ,C14063_=_C14090 ,C14063_=_C14091 ,C14063_=_C14092 ,C14063_=_C14093 ,C14063_=_C14094 ,\nC14063_=_C14095 ,C14063_=_C14097 ,C14063_=_C14099 ,C14063_=_C14101 ,C14063_=_C14103 ,C14063_=_C14105 ,\nC14063_=_C14106 ,C14063_=_C14107 ,C14063_=_C14260 ,C14063_=_C14261 ,C14063_=_C14262 ,C14063_=_C14263 ,\nC14063_=_C14264 ,C14063_=_C14266 ,C14063_=_C14267 ,C14063_=_C14268 ,C14063_=_C14269 ,C14063_=_C14270 ,\nC14063_=_C14271 ,C14063_=_C14272 ,C14063_=_C14273 ,C14063_=_C14274 ,C14063_=_C14275 ,C14063_=_C14276 ,\nC14063_=_C14277 ,C14063_=_C14278 ,C14063_=_C14279 ,C14063_=_C14280 ,C14063_=_C14281 ,C14063_=_C14282 ,\nC14063_=_C14317 ,C14063_=_C14318 ,C14063_=_C14319 ,C14063_=_C14320 ,C14063_=_C14381 ,C14063_=_C14382 ,\nC14063_=_C14383 ,C14063_=_C14384 ,C14063_=_C14385 ,C14063_=_C14386 ,C14063_=_C14387 ,C14063_=_C14388 ,\nC14063_=_C14389 ,C14063_=_C14390 ,C14063_=_C14391 ,C14063_=_C14392 ,C14063_=_C14397 ,C14063_=_C14462 ,\nC14063_=_C14463 ,C14063_=_C14464 ,C14063_=_C14465 ,C14063_=_C14466 ,C14063_=_C14467 ,C14063_=_C14468 ,\nC14063_=_C14469 ,C14063_=_C14470 ,C14063_=_C14471 ,C14063_=_C14472 ,C14063_=_C14473 ,C14063_=_C14474 ,\nC14063_=_C14475 ,C14063_=_C14476 ,C14063_=_C14477 ,C14063_=_C14490 ,C14063_=_C14491 ,C14063_=_C14492 ,\nC14064_=_C14065 ,C14064_=_C14066 ,C14064_=_C14067 ,C14064_=_C14068 ,C14064_=_C14070 ,C14064_=_C14073 ,\nC14064_=_C14075 ,C14064_=_C14077 ,C14064_=_C14079 ,C14064_=_C14082 ,C14064_=_C14087 ,C14064_=_C14088 ,\nC14064_=_C14089 ,C14064_=_C14090 ,C14064_=_C14091 ,C14064_=_C14092 ,C14064_=_C14094 ,C14064_=_C14097 ,\nC14064_=_C14099 ,C14064_=_C14101 ,C14064_=_C14103 ,C14064_=_C14106 ,C14064_=_C14317 ,C14064_=_C14318 ,\nC14064_=_C14319 ,C14064_=_C14320 ,C14064_=_C14381 ,C14064_=_C14382 ,C14064_=_C14383 ,C14064_=_C14384 ,\nC14064_=_C14385 ,C14064_=_C14386 ,C14064_=_C14387 ,C14064_=_C14388 ,C14064_=_C14389 ,C14064_=_C14390 ,\nC14064_=_C14391 ,C14064_=_C14392 ,C14064_=_C14397 ,C14064_=_C14462 ,C14064_=_C14463 ,C14064_=_C14464 ,\nC14064_=_C14465 ,C14064_=_C14466 ,C14064_=_C14467 ,C14064_=_C14468 ,C14064_=_C14469 ,C14064_=_C14470 ,\nC14064_=_C14471 ,C14064_=_C14472 ,C14064_=_C14473 ,C14064_=_C14474 ,C14064_=_C14475 ,C14064_=_C14476 ,\nC14064_=_C14477 ,C14064_=_C14490 ,C14064_=_C14491 ,C14064_=_C14492 ,C14065_=_C14066 ,C14065_=_C14067 ,\nC14065_=_C14068 ,C14065_=_C14069 ,C14065_=_C14070 ,C14065_=_C14071 ,C14065_=_C14073 ,C14065_=_C14075 ,\nC14065_=_C14077 ,C14065_=_C14079 ,C14065_=_C14081 ,C14065_=_C14082 ,C14065_=_C14083 ,C14065_=_C14087 ,\nC14065_=_C14088 ,C14065_=_C14089 ,C14065_=_C14090 ,C14065_=_C14091 ,C14065_=_C14092 ,C14065_=_C14093 ,\nC14065_=_C14094 ,C14065_=_C14095 ,C14065_=_C14097 ,C14065_=_C14099 ,C14065_=_C14101 ,C14065_=_C14103 ,\nC14065_=_C14105 ,C14065_=_C14106 ,C14065_=_C14107 ,C14065_=_C14260 ,C14065_=_C14261 ,C14065_=_C14262 ,\nC14065_=_C14263 ,C14065_=_C14264 ,C14065_=_C14266 ,C14065_=_C14267 ,C14065_=_C14268 ,C14065_=_C14269 ,\nC14065_=_C14270 ,C14065_=_C14271 ,C14065_=_C14272 ,C14065_=_C14273 ,C14065_=_C14274 ,C14065_=_C14275 ,\nC14065_=_C14276 ,C14065_=_C14277 ,C14065_=_C14278 ,C14065_=_C14279 ,C14065_=_C14280 ,C14065_=_C14281 ,\nC14065_=_C14282 ,C14065_=_C14317 ,C14065_=_C14318 ,C14065_=_C14319 ,C14065_=_C14320 ,C14065_=_C14381 ,\nC14065_=_C14382 ,C14065_=_C14383 ,C14065_=_C14384 ,C14065_=_C14385 ,C14065_=_C14386 ,C14065_=_C14387 ,\nC14065_=_C14388 ,C14065_=_C14389 ,C14065_=_C14390 ,C14065_=_C14391 ,C14065_=_C14392 ,C14065_=_C14397 ,\nC14065_=_C14462 ,C14065_=_C14463 ,C14065_=_C14464 ,C14065_=_C14465 ,C14065_=_C14466 ,C14065_=_C14467 ,\nC14065_=_C14468 ,C14065_=_C14469 ,C14065_=_C14470 ,C14065_=_C14471 ,C14065_=_C14472 ,C14065_=_C14473 ,\nC14065_=_C14474 ,C14065_=_C14475 ,C14065_=_C14476 ,C14065_=_C14477 ,C14065_=_C14490 ,C14065_=_C14491 ,\nC14065_=_C14492 ,C14066_=_C14067 ,C14066_=_C14068 ,C14066_=_C14070 ,C14066_=_C14073 ,C14066_=_C14075 ,\nC14066_=_C14077 ,C14066_=_C14079 ,C14066_=_C14082 ,C14066_=_C14087 ,C14066_=_C14088 ,C14066_=_C14089 ,\nC14066_=_C14090 ,C14066_=_C14091 ,C14066_=_C14092 ,C14066_=_C14094 ,C14066_=_C14097 ,C14066_=_C14099 ,\nC14066_=_C14101 ,C14066_=_C14103 ,C14066_=_C14106 ,C14066_=_C14317 ,C14066_=_C14318 ,C14066_=_C14319 ,\nC14066_=_C14320 ,C14066_=_C14381 ,C14066_=_C14382 ,C14066_=_C14383 ,C14066_=_C14384 ,C14066_=_C14385 ,\nC14066_=_C14386 ,C14066_=_C14387 ,C14066_=_C14388 ,C14066_=_C14389 ,C14066_=_C14390 ,C14066_=_C14391 ,\nC14066_=_C14392 ,C14066_=_C14397 ,C14066_=_C14462 ,C14066_=_C14463 ,C14066_=_C14464 ,C14066_=_C14465 ,\nC14066_=_C14466 ,C14066_=_C14467 ,C14066_=_C14468 ,C14066_=_C14469 ,C14066_=_C14470 ,C14066_=_C14471 ,\nC14066_=_C14472 ,C14066_=_C14473 ,C14066_=_C14474 ,C14066_=_C14475 ,C14066_=_C14476 ,C14066_=_C14477 ,\nC14066_=_C14490 ,C14066_=_C14491 ,C14066_=_C14492 ,C14067_=_C14068 ,C14067_=_C14069 ,C14067_=_C14070 ,\nC14067_=_C14071 ,C14067_=_C14073 ,C14067_=_C14075 ,C14067_=_C14077 ,C14067_=_C14079 ,C14067_=_C14081 ,\nC14067_=_C14082 ,C14067_=_C14083 ,C14067_=_C14087 ,C14067_=_C14088 ,C14067_=_C14089 ,C14067_=_C14090 ,\nC14067_=_C14091 ,C14067_=_C14092 ,C14067_=_C14093 ,C14067_=_C14094 ,C14067_=_C14095 ,C14067_=_C14097 ,\nC14067_=_C14099 ,C14067_=_C14101 ,C14067_=_C14103 ,C14067_=_C14105 ,C14067_=_C14106 ,C14067_=_C14107 ,\nC14067_=_C14260 ,C14067_=_C14261 ,C14067_=_C14262 ,C14067_=_C14263 ,C14067_=_C14264 ,C14067_=_C14266 ,\nC14067_=_C14267 ,C14067_=_C14268 ,C14067_=_C14269 ,C14067_=_C14270 ,C14067_=_C14271 ,C14067_=_C14272 ,\nC14067_=_C14273 ,C14067_=_C14274 ,C14067_=_C14275 ,C14067_=_C14276 ,C14067_=_C14277 ,C14067_=_C14278 ,\nC14067_=_C14279 ,C14067_=_C14280 ,C14067_=_C14281 ,C14067_=_C14282 ,C14067_=_C14317 ,C14067_=_C14318 ,\nC14067_=_C14319 ,C14067_=_C14320 ,C14067_=_C14381 ,C14067_=_C14382 ,C14067_=_C14383 ,C14067_=_C14384 ,\nC14067_=_C14385 ,C14067_=_C14386 ,C14067_=_C14387 ,C14067_=_C14388 ,C14067_=_C14389 ,C14067_=_C14390 ,\nC14067_=_C14391 ,C14067_=_C14392 ,C14067_=_C14397 ,C14067_=_C14462 ,C14067_=_C14463 ,C14067_=_C14464 ,\nC14067_=_C14465 ,C14067_=_C14466 ,C14067_=_C14467 ,C14067_=_C14468 ,C14067_=_C14469 ,C14067_=_C14470 ,\nC14067_=_C14471 ,C14067_=_C14472 ,C14067_=_C14473 ,C14067_=_C14474 ,C14067_=_C14475 ,C14067_=_C14476 ,\nC14067_=_C14477 ,C14067_=_C14490 ,C14067_=_C14491 ,C14067_=_C14492 ,C14068_=_C14070 ,C14068_=_C14073 ,\nC14068_=_C14075 ,C14068_=_C14077 ,C14068_=_C14079 ,C14068_=_C14082 ,C14068_=_C14087 ,C14068_=_C14088 ,\nC14068_=_C14089 ,C14068_=_C14090 ,C14068_=_C14091 ,C14068_=_C14092 ,C14068_=_C14094 ,C14068_=_C14097 ,\nC14068_=_C14099 ,C14068_=_C14101 ,C14068_=_C14103 ,C14068_=_C14106 ,C14068_=_C14317 ,C14068_=_C14318 ,\nC14068_=_C14319 ,C14068_=_C14320 ,C14068_=_C14381 ,C14068_=_C14382 ,C14068_=_C14383 ,C14068_=_C14384 ,\nC14068_=_C14385 ,C14068_=_C14386 ,C14068_=_C14387 ,C14068_=_C14388 ,C14068_=_C14389 ,C14068_=_C14390 ,\nC14068_=_C14391 ,C14068_=_C14392 ,C14068_=_C14397 ,C14068_=_C14462 ,C14068_=_C14463 ,C14068_=_C14464 ,\nC14068_=_C14465 ,C14068_=_C14466 ,C14068_=_C14467 ,C14068_=_C14468 ,C14068_=_C14469 ,C14068_=_C14470 ,\nC14068_=_C14471 ,C14068_=_C14472 ,C14068_=_C14473 ,C14068_=_C14474 ,C14068_=_C14475 ,C14068_=_C14476 ,\nC14068_=_C14477 ,C14068_=_C14490 ,C14068_=_C14491 ,C14068_=_C14492 ,C14069_=_C14070 ,C14069_=_C14071 ,\nC14069_=_C14073 ,C14069_=_C14074 ,C14069_=_C14075 ,C14069_=_C14077 ,C14069_=_C14079 ,C14069_=_C14081 ,\nC14069_=_C14082 ,C14069_=_C14083 ,C14069_=_C14087 ,C14069_=_C14089 ,C14069_=_C14091 ,C14069_=_C14093 ,\nC14069_=_C14094 ,C14069_=_C14095 ,C14069_=_C14099 ,C14069_=_C14101 ,C14069_=_C14103 ,C14069_=_C14105 ,\nC14069_=_C14106 ,C14069_=_C14107 ,C14069_=_C14260 ,C14069_=_C14261 ,C14069_=_C14262 ,C14069_=_C14263 ,\nC14069_=_C14264 ,C14069_=_C14266 ,C14069_=_C14267 ,C14069_=_C14268 ,C14069_=_C14269 ,C14069_=_C14270 ,\nC14069_=_C14271 ,C14069_=_C14272 ,C14069_=_C14273 ,C14069_=_C14274 ,C14069_=_C14275 ,C14069_=_C14276 ,\nC14069_=_C14277 ,C14069_=_C14278 ,C14069_=_C14279 ,C14069_=_C14280 ,C14069_=_C14281 ,C14069_=_C14282 ,\nC14069_=_C14317 ,C14069_=_C14318 ,C14069_=_C14319 ,C14069_=_C14320 ,C14069_=_C14381 ,C14069_=_C14382 ,\nC14069_=_C14383 ,C14069_=_C14384 ,C14069_=_C14385 ,C14069_=_C14386 ,C14069_=_C14387 ,C14069_=_C14388 ,\nC14069_=_C14389 ,C14069_=_C14390 ,C14069_=_C14391 ,C14069_=_C14392 ,C14069_=_C14397 ,C14069_=_C14462 ,\nC14069_=_C14463</w:t>
      </w:r>
    </w:p>
    <w:p>
      <w:pPr>
        <w:pStyle w:val="PreformattedText"/>
        <w:bidi w:val="0"/>
        <w:spacing w:before="0" w:after="0"/>
        <w:jc w:val="left"/>
        <w:rPr/>
      </w:pPr>
      <w:r>
        <w:rPr/>
        <w:t xml:space="preserve"> </w:t>
      </w:r>
      <w:r>
        <w:rPr/>
        <w:t>,C14069_=_C14464 ,C14069_=_C14465 ,C14069_=_C14466 ,C14069_=_C14467 ,C14069_=_C14468 ,\nC14069_=_C14469 ,C14069_=_C14470 ,C14069_=_C14471 ,C14069_=_C14472 ,C14069_=_C14473 ,C14069_=_C14474 ,\nC14069_=_C14475 ,C14069_=_C14476 ,C14069_=_C14477 ,C14069_=_C14490 ,C14069_=_C14491 ,C14069_=_C14492 ,\nC14070_=_C14071 ,C14070_=_C14073 ,C14070_=_C14074 ,C14070_=_C14075 ,C14070_=_C14077 ,C14070_=_C14079 ,\nC14070_=_C14081 ,C14070_=_C14082 ,C14070_=_C14083 ,C14070_=_C14087 ,C14070_=_C14088 ,C14070_=_C14089 ,\nC14070_=_C14090 ,C14070_=_C14091 ,C14070_=_C14092 ,C14070_=_C14093 ,C14070_=_C14094 ,C14070_=_C14095 ,\nC14070_=_C14097 ,C14070_=_C14099 ,C14070_=_C14101 ,C14070_=_C14103 ,C14070_=_C14105 ,C14070_=_C14106 ,\nC14070_=_C14107 ,C14070_=_C14260 ,C14070_=_C14261 ,C14070_=_C14262 ,C14070_=_C14263 ,C14070_=_C14264 ,\nC14070_=_C14266 ,C14070_=_C14267 ,C14070_=_C14268 ,C14070_=_C14269 ,C14070_=_C14270 ,C14070_=_C14271 ,\nC14070_=_C14272 ,C14070_=_C14273 ,C14070_=_C14274 ,C14070_=_C14275 ,C14070_=_C14276 ,C14070_=_C14277 ,\nC14070_=_C14278 ,C14070_=_C14279 ,C14070_=_C14280 ,C14070_=_C14281 ,C14070_=_C14282 ,C14070_=_C14317 ,\nC14070_=_C14318 ,C14070_=_C14319 ,C14070_=_C14320 ,C14070_=_C14381 ,C14070_=_C14382 ,C14070_=_C14383 ,\nC14070_=_C14384 ,C14070_=_C14385 ,C14070_=_C14386 ,C14070_=_C14387 ,C14070_=_C14388 ,C14070_=_C14389 ,\nC14070_=_C14390 ,C14070_=_C14391 ,C14070_=_C14392 ,C14070_=_C14397 ,C14070_=_C14462 ,C14070_=_C14463 ,\nC14070_=_C14464 ,C14070_=_C14465 ,C14070_=_C14466 ,C14070_=_C14467 ,C14070_=_C14468 ,C14070_=_C14469 ,\nC14070_=_C14470 ,C14070_=_C14471 ,C14070_=_C14472 ,C14070_=_C14473 ,C14070_=_C14474 ,C14070_=_C14475 ,\nC14070_=_C14476 ,C14070_=_C14477 ,C14070_=_C14490 ,C14070_=_C14491 ,C14070_=_C14492 ,C14071_=_C14073 ,\nC14071_=_C14074 ,C14071_=_C14075 ,C14071_=_C14077 ,C14071_=_C14079 ,C14071_=_C14081 ,C14071_=_C14082 ,\nC14071_=_C14083 ,C14071_=_C14087 ,C14071_=_C14089 ,C14071_=_C14091 ,C14071_=_C14093 ,C14071_=_C14094 ,\nC14071_=_C14095 ,C14071_=_C14099 ,C14071_=_C14101 ,C14071_=_C14103 ,C14071_=_C14105 ,C14071_=_C14106 ,\nC14071_=_C14107 ,C14071_=_C14260 ,C14071_=_C14261 ,C14071_=_C14262 ,C14071_=_C14263 ,C14071_=_C14264 ,\nC14071_=_C14266 ,C14071_=_C14267 ,C14071_=_C14268 ,C14071_=_C14269 ,C14071_=_C14270 ,C14071_=_C14271 ,\nC14071_=_C14272 ,C14071_=_C14273 ,C14071_=_C14274 ,C14071_=_C14275 ,C14071_=_C14276 ,C14071_=_C14277 ,\nC14071_=_C14278 ,C14071_=_C14279 ,C14071_=_C14280 ,C14071_=_C14281 ,C14071_=_C14282 ,C14071_=_C14317 ,\nC14071_=_C14318 ,C14071_=_C14319 ,C14071_=_C14320 ,C14071_=_C14381 ,C14071_=_C14382 ,C14071_=_C14383 ,\nC14071_=_C14384 ,C14071_=_C14385 ,C14071_=_C14386 ,C14071_=_C14387 ,C14071_=_C14388 ,C14071_=_C14389 ,\nC14071_=_C14390 ,C14071_=_C14391 ,C14071_=_C14392 ,C14071_=_C14397 ,C14071_=_C14462 ,C14071_=_C14463 ,\nC14071_=_C14464 ,C14071_=_C14465 ,C14071_=_C14466 ,C14071_=_C14467 ,C14071_=_C14468 ,C14071_=_C14469 ,\nC14071_=_C14470 ,C14071_=_C14471 ,C14071_=_C14472 ,C14071_=_C14473 ,C14071_=_C14474 ,C14071_=_C14475 ,\nC14071_=_C14476 ,C14071_=_C14477 ,C14071_=_C14490 ,C14071_=_C14491 ,C14071_=_C14492 ,C14073_=_C14074 ,\nC14073_=_C14075 ,C14073_=_C14077 ,C14073_=_C14079 ,C14073_=_C14082 ,C14073_=_C14087 ,C14073_=_C14088 ,\nC14073_=_C14089 ,C14073_=_C14090 ,C14073_=_C14091 ,C14073_=_C14092 ,C14073_=_C14094 ,C14073_=_C14097 ,\nC14073_=_C14099 ,C14073_=_C14101 ,C14073_=_C14103 ,C14073_=_C14106 ,C14073_=_C14317 ,C14073_=_C14318 ,\nC14073_=_C14319 ,C14073_=_C14320 ,C14073_=_C14381 ,C14073_=_C14382 ,C14073_=_C14383 ,C14073_=_C14384 ,\nC14073_=_C14385 ,C14073_=_C14386 ,C14073_=_C14387 ,C14073_=_C14388 ,C14073_=_C14389 ,C14073_=_C14390 ,\nC14073_=_C14391 ,C14073_=_C14392 ,C14073_=_C14397 ,C14073_=_C14462 ,C14073_=_C14463 ,C14073_=_C14464 ,\nC14073_=_C14465 ,C14073_=_C14466 ,C14073_=_C14467 ,C14073_=_C14468 ,C14073_=_C14469 ,C14073_=_C14470 ,\nC14073_=_C14471 ,C14073_=_C14472 ,C14073_=_C14473 ,C14073_=_C14474 ,C14073_=_C14475 ,C14073_=_C14476 ,\nC14073_=_C14477 ,C14073_=_C14490 ,C14073_=_C14491 ,C14073_=_C14492 ,C14074_=_C14317 ,C14074_=_C14397 ,\nC14074_=_C14465 ,C14074_=_C14490 ,C14074_=_C14491 ,C14074_=_C14492 ,C14075_=_C14077 ,C14075_=_C14079 ,\nC14075_=_C14081 ,C14075_=_C14082 ,C14075_=_C14083 ,C14075_=_C14087 ,C14075_=_C14088 ,C14075_=_C14089 ,\nC14075_=_C14090 ,C14075_=_C14091 ,C14075_=_C14092 ,C14075_=_C14093 ,C14075_=_C14094 ,C14075_=_C14095 ,\nC14075_=_C14097 ,C14075_=_C14099 ,C14075_=_C14101 ,C14075_=_C14103 ,C14075_=_C14105 ,C14075_=_C14106 ,\nC14075_=_C14107 ,C14075_=_C14260 ,C14075_=_C14261 ,C14075_=_C14262 ,C14075_=_C14263 ,C14075_=_C14264 ,\nC14075_=_C14266 ,C14075_=_C14267 ,C14075_=_C14268 ,C14075_=_C14269 ,C14075_=_C14270 ,C14075_=_C14271 ,\nC14075_=_C14272 ,C14075_=_C14273 ,C14075_=_C14274 ,C14075_=_C14275 ,C14075_=_C14276 ,C14075_=_C14277 ,\nC14075_=_C14278 ,C14075_=_C14279 ,C14075_=_C14280 ,C14075_=_C14281 ,C14075_=_C14282 ,C14075_=_C14317 ,\nC14075_=_C14318 ,C14075_=_C14319 ,C14075_=_C14320 ,C14075_=_C14381 ,C14075_=_C14382 ,C14075_=_C14383 ,\nC14075_=_C14384 ,C14075_=_C14385 ,C14075_=_C14386 ,C14075_=_C14387 ,C14075_=_C14388 ,C14075_=_C14389 ,\nC14075_=_C14390 ,C14075_=_C14391 ,C14075_=_C14392 ,C14075_=_C14397 ,C14075_=_C14462 ,C14075_=_C14463 ,\nC14075_=_C14464 ,C14075_=_C14465 ,C14075_=_C14466 ,C14075_=_C14467 ,C14075_=_C14468 ,C14075_=_C14469 ,\nC14075_=_C14470 ,C14075_=_C14471 ,C14075_=_C14472 ,C14075_=_C14473 ,C14075_=_C14474 ,C14075_=_C14475 ,\nC14075_=_C14476 ,C14075_=_C14477 ,C14075_=_C14490 ,C14075_=_C14491 ,C14075_=_C14492 ,C14077_=_C14079 ,\nC14077_=_C14081 ,C14077_=_C14082 ,C14077_=_C14083 ,C14077_=_C14087 ,C14077_=_C14088 ,C14077_=_C14089 ,\nC14077_=_C14090 ,C14077_=_C14091 ,C14077_=_C14092 ,C14077_=_C14093 ,C14077_=_C14094 ,C14077_=_C14095 ,\nC14077_=_C14097 ,C14077_=_C14099 ,C14077_=_C14101 ,C14077_=_C14103 ,C14077_=_C14105 ,C14077_=_C14106 ,\nC14077_=_C14107 ,C14077_=_C14260 ,C14077_=_C14261 ,C14077_=_C14262 ,C14077_=_C14263 ,C14077_=_C14264 ,\nC14077_=_C14266 ,C14077_=_C14267 ,C14077_=_C14268 ,C14077_=_C14269 ,C14077_=_C14270 ,C14077_=_C14271 ,\nC14077_=_C14272 ,C14077_=_C14273 ,C14077_=_C14274 ,C14077_=_C14275 ,C14077_=_C14276 ,C14077_=_C14277 ,\nC14077_=_C14278 ,C14077_=_C14279 ,C14077_=_C14280 ,C14077_=_C14281 ,C14077_=_C14282 ,C14077_=_C14317 ,\nC14077_=_C14318 ,C14077_=_C14319 ,C14077_=_C14320 ,C14077_=_C14381 ,C14077_=_C14382 ,C14077_=_C14383 ,\nC14077_=_C14384 ,C14077_=_C14385 ,C14077_=_C14386 ,C14077_=_C14387 ,C14077_=_C14388 ,C14077_=_C14389 ,\nC14077_=_C14390 ,C14077_=_C14391 ,C14077_=_C14392 ,C14077_=_C14397 ,C14077_=_C14462 ,C14077_=_C14463 ,\nC14077_=_C14464 ,C14077_=_C14465 ,C14077_=_C14466 ,C14077_=_C14467 ,C14077_=_C14468 ,C14077_=_C14469 ,\nC14077_=_C14470 ,C14077_=_C14471 ,C14077_=_C14472 ,C14077_=_C14473 ,C14077_=_C14474 ,C14077_=_C14475 ,\nC14077_=_C14476 ,C14077_=_C14477 ,C14077_=_C14490 ,C14077_=_C14491 ,C14077_=_C14492 ,C14079_=_C14081 ,\nC14079_=_C14082 ,C14079_=_C14083 ,C14079_=_C14087 ,C14079_=_C14088 ,C14079_=_C14089 ,C14079_=_C14090 ,\nC14079_=_C14091 ,C14079_=_C14092 ,C14079_=_C14093 ,C14079_=_C14094 ,C14079_=_C14095 ,C14079_=_C14097 ,\nC14079_=_C14099 ,C14079_=_C14101 ,C14079_=_C14103 ,C14079_=_C14105 ,C14079_=_C14106 ,C14079_=_C14107 ,\nC14079_=_C14260 ,C14079_=_C14261 ,C14079_=_C14262 ,C14079_=_C14263 ,C14079_=_C14264 ,C14079_=_C14266 ,\nC14079_=_C14267 ,C14079_=_C14268 ,C14079_=_C14269 ,C14079_=_C14270 ,C14079_=_C14271 ,C14079_=_C14272 ,\nC14079_=_C14273 ,C14079_=_C14274 ,C14079_=_C14275 ,C14079_=_C14276 ,C14079_=_C14277 ,C14079_=_C14278 ,\nC14079_=_C14279 ,C14079_=_C14280 ,C14079_=_C14281 ,C14079_=_C14282 ,C14079_=_C14317 ,C14079_=_C14318 ,\nC14079_=_C14319 ,C14079_=_C14320 ,C14079_=_C14381 ,C14079_=_C14382 ,C14079_=_C14383 ,C14079_=_C14384 ,\nC14079_=_C14385 ,C14079_=_C14386 ,C14079_=_C14387 ,C14079_=_C14388 ,C14079_=_C14389 ,C14079_=_C14390 ,\nC14079_=_C14391 ,C14079_=_C14392 ,C14079_=_C14397 ,C14079_=_C14462 ,C14079_=_C14463 ,C14079_=_C14464 ,\nC14079_=_C14465 ,C14079_=_C14466 ,C14079_=_C14467 ,C14079_=_C14468 ,C14079_=_C14469 ,C14079_=_C14470 ,\nC14079_=_C14471 ,C14079_=_C14472 ,C14079_=_C14473 ,C14079_=_C14474 ,C14079_=_C14475 ,C14079_=_C14476 ,\nC14079_=_C14477 ,C14079_=_C14490 ,C14079_=_C14491 ,C14079_=_C14492 ,C14081_=_C14082 ,C14081_=_C14083 ,\nC14081_=_C14084 ,C14081_=_C14087 ,C14081_=_C14089 ,C14081_=_C14091 ,C14081_=_C14093 ,C14081_=_C14094 ,\nC14081_=_C14095 ,C14081_=_C14099 ,C14081_=_C14101 ,C14081_=_C14103 ,C14081_=_C14105 ,C14081_=_C14106 ,\nC14081_=_C14107 ,C14081_=_C14260 ,C14081_=_C14261 ,C14081_=_C14262 ,C14081_=_C14263 ,C14081_=_C14264 ,\nC14081_=_C14266 ,C14081_=_C14267 ,C14081_=_C14268 ,C14081_=_C14269 ,C14081_=_C14270 ,C14081_=_C14271 ,\nC14081_=_C14272 ,C14081_=_C14273 ,C14081_=_C14274 ,C14081_=_C14275 ,C14081_=_C14276 ,C14081_=_C14277 ,\nC14081_=_C14278 ,C14081_=_C14279 ,C14081_=_C14280 ,C14081_=_C14281 ,C14081_=_C14282 ,C14081_=_C14317 ,\nC14081_=_C14318 ,C14081_=_C14319 ,C14081_=_C14320 ,C14081_=_C14381 ,C14081_=_C14382 ,C14081_=_C14383 ,\nC14081_=_C14384 ,C14081_=_C14385 ,C14081_=_C14386 ,C14081_=_C14387 ,C14081_=_C14388 ,C14081_=_C14389 ,\nC14081_=_C14390 ,C14081_=_C14391 ,C14081_=_C14392 ,C14081_=_C14397 ,C14081_=_C14462 ,C14081_=_C14463 ,\nC14081_=_C14464 ,C14081_=_C14465 ,C14081_=_C14466 ,C14081_=_C14467 ,C14081_=_C14468 ,C14081_=_C14469 ,\nC14081_=_C14470 ,C14081_=_C14471 ,C14081_=_C14472 ,C14081_=_C14473 ,C14081_=_C14474 ,C14081_=_C14475 ,\nC14081_=_C14476 ,C14081_=_C14477 ,C14081_=_C14490 ,C14081_=_C14491 ,C14081_=_C14492 ,C14082_=_C14083 ,\nC14082_=_C14084 ,C14082_=_C14087 ,C14082_=_C14088 ,C14082_=_C14089 ,C14082_=_C14090 ,C14082_=_C14091 ,\nC14082_=_C14092 ,C14082_=_C14093 ,C14082_=_C14094 ,C14082_=_C14095 ,C14082_=_C14097 ,C14082_=_C14099 ,\nC14082_=_C14101 ,C14082_=_C14103 ,C14082_=_C14105 ,C14082_=_C14106 ,C14082_=_C14107 ,C14082_=_C14260 ,\nC14082_=_C14261 ,C14082_=_C14262 ,C14082_=_C14263 ,C14082_=_C14264 ,C14082_=_C14266 ,C14082_=_C14267 ,\nC14082_=_C14268 ,C14082_=_C14269 ,C14082_=_C14270</w:t>
      </w:r>
    </w:p>
    <w:p>
      <w:pPr>
        <w:pStyle w:val="PreformattedText"/>
        <w:bidi w:val="0"/>
        <w:spacing w:before="0" w:after="0"/>
        <w:jc w:val="left"/>
        <w:rPr/>
      </w:pPr>
      <w:r>
        <w:rPr/>
        <w:t xml:space="preserve"> </w:t>
      </w:r>
      <w:r>
        <w:rPr/>
        <w:t>,C14082_=_C14271 ,C14082_=_C14272 ,C14082_=_C14273 ,\nC14082_=_C14274 ,C14082_=_C14275 ,C14082_=_C14276 ,C14082_=_C14277 ,C14082_=_C14278 ,C14082_=_C14279 ,\nC14082_=_C14280 ,C14082_=_C14281 ,C14082_=_C14282 ,C14082_=_C14317 ,C14082_=_C14318 ,C14082_=_C14319 ,\nC14082_=_C14320 ,C14082_=_C14381 ,C14082_=_C14382 ,C14082_=_C14383 ,C14082_=_C14384 ,C14082_=_C14385 ,\nC14082_=_C14386 ,C14082_=_C14387 ,C14082_=_C14388 ,C14082_=_C14389 ,C14082_=_C14390 ,C14082_=_C14391 ,\nC14082_=_C14392 ,C14082_=_C14397 ,C14082_=_C14462 ,C14082_=_C14463 ,C14082_=_C14464 ,C14082_=_C14465 ,\nC14082_=_C14466 ,C14082_=_C14467 ,C14082_=_C14468 ,C14082_=_C14469 ,C14082_=_C14470 ,C14082_=_C14471 ,\nC14082_=_C14472 ,C14082_=_C14473 ,C14082_=_C14474 ,C14082_=_C14475 ,C14082_=_C14476 ,C14082_=_C14477 ,\nC14082_=_C14490 ,C14082_=_C14491 ,C14082_=_C14492 ,C14083_=_C14084 ,C14083_=_C14087 ,C14083_=_C14089 ,\nC14083_=_C14091 ,C14083_=_C14093 ,C14083_=_C14094 ,C14083_=_C14095 ,C14083_=_C14099 ,C14083_=_C14101 ,\nC14083_=_C14103 ,C14083_=_C14105 ,C14083_=_C14106 ,C14083_=_C14107 ,C14083_=_C14260 ,C14083_=_C14261 ,\nC14083_=_C14262 ,C14083_=_C14263 ,C14083_=_C14264 ,C14083_=_C14266 ,C14083_=_C14267 ,C14083_=_C14268 ,\nC14083_=_C14269 ,C14083_=_C14270 ,C14083_=_C14271 ,C14083_=_C14272 ,C14083_=_C14273 ,C14083_=_C14274 ,\nC14083_=_C14275 ,C14083_=_C14276 ,C14083_=_C14277 ,C14083_=_C14278 ,C14083_=_C14279 ,C14083_=_C14280 ,\nC14083_=_C14281 ,C14083_=_C14282 ,C14083_=_C14317 ,C14083_=_C14318 ,C14083_=_C14319 ,C14083_=_C14320 ,\nC14083_=_C14381 ,C14083_=_C14382 ,C14083_=_C14383 ,C14083_=_C14384 ,C14083_=_C14385 ,C14083_=_C14386 ,\nC14083_=_C14387 ,C14083_=_C14388 ,C14083_=_C14389 ,C14083_=_C14390 ,C14083_=_C14391 ,C14083_=_C14392 ,\nC14083_=_C14397 ,C14083_=_C14462 ,C14083_=_C14463 ,C14083_=_C14464 ,C14083_=_C14465 ,C14083_=_C14466 ,\nC14083_=_C14467 ,C14083_=_C14468 ,C14083_=_C14469 ,C14083_=_C14470 ,C14083_=_C14471 ,C14083_=_C14472 ,\nC14083_=_C14473 ,C14083_=_C14474 ,C14083_=_C14475 ,C14083_=_C14476 ,C14083_=_C14477 ,C14083_=_C14490 ,\nC14083_=_C14491 ,C14083_=_C14492 ,C14084_=_C14318 ,C14084_=_C14462 ,C14084_=_C14463 ,C14084_=_C14464 ,\nC14084_=_C14465 ,C14084_=_C14466 ,C14084_=_C14467 ,C14084_=_C14468 ,C14084_=_C14469 ,C14084_=_C14470 ,\nC14084_=_C14471 ,C14084_=_C14472 ,C14084_=_C14473 ,C14084_=_C14474 ,C14084_=_C14475 ,C14084_=_C14476 ,\nC14084_=_C14477 ,C14084_=_C14490 ,C14084_=_C14491 ,C14084_=_C14492 ,C14087_=_C14088 ,C14087_=_C14089 ,\nC14087_=_C14090 ,C14087_=_C14091 ,C14087_=_C14092 ,C14087_=_C14093 ,C14087_=_C14094 ,C14087_=_C14095 ,\nC14087_=_C14097 ,C14087_=_C14099 ,C14087_=_C14101 ,C14087_=_C14103 ,C14087_=_C14105 ,C14087_=_C14106 ,\nC14087_=_C14107 ,C14087_=_C14260 ,C14087_=_C14261 ,C14087_=_C14262 ,C14087_=_C14263 ,C14087_=_C14264 ,\nC14087_=_C14266 ,C14087_=_C14267 ,C14087_=_C14268 ,C14087_=_C14269 ,C14087_=_C14270 ,C14087_=_C14271 ,\nC14087_=_C14272 ,C14087_=_C14273 ,C14087_=_C14274 ,C14087_=_C14275 ,C14087_=_C14276 ,C14087_=_C14277 ,\nC14087_=_C14278 ,C14087_=_C14279 ,C14087_=_C14280 ,C14087_=_C14281 ,C14087_=_C14282 ,C14087_=_C14317 ,\nC14087_=_C14318 ,C14087_=_C14319 ,C14087_=_C14320 ,C14087_=_C14381 ,C14087_=_C14382 ,C14087_=_C14383 ,\nC14087_=_C14384 ,C14087_=_C14385 ,C14087_=_C14386 ,C14087_=_C14387 ,C14087_=_C14388 ,C14087_=_C14389 ,\nC14087_=_C14390 ,C14087_=_C14391 ,C14087_=_C14392 ,C14087_=_C14397 ,C14087_=_C14462 ,C14087_=_C14463 ,\nC14087_=_C14464 ,C14087_=_C14465 ,C14087_=_C14466 ,C14087_=_C14467 ,C14087_=_C14468 ,C14087_=_C14469 ,\nC14087_=_C14470 ,C14087_=_C14471 ,C14087_=_C14472 ,C14087_=_C14473 ,C14087_=_C14474 ,C14087_=_C14475 ,\nC14087_=_C14476 ,C14087_=_C14477 ,C14087_=_C14490 ,C14087_=_C14491 ,C14087_=_C14492 ,C14088_=_C14089 ,\nC14088_=_C14090 ,C14088_=_C14091 ,C14088_=_C14092 ,C14088_=_C14094 ,C14088_=_C14097 ,C14088_=_C14099 ,\nC14088_=_C14101 ,C14088_=_C14103 ,C14088_=_C14106 ,C14088_=_C14317 ,C14088_=_C14318 ,C14088_=_C14319 ,\nC14088_=_C14320 ,C14088_=_C14381 ,C14088_=_C14382 ,C14088_=_C14383 ,C14088_=_C14384 ,C14088_=_C14385 ,\nC14088_=_C14386 ,C14088_=_C14387 ,C14088_=_C14388 ,C14088_=_C14389 ,C14088_=_C14390 ,C14088_=_C14391 ,\nC14088_=_C14392 ,C14088_=_C14397 ,C14088_=_C14462 ,C14088_=_C14463 ,C14088_=_C14464 ,C14088_=_C14465 ,\nC14088_=_C14466 ,C14088_=_C14467 ,C14088_=_C14468 ,C14088_=_C14469 ,C14088_=_C14470 ,C14088_=_C14471 ,\nC14088_=_C14472 ,C14088_=_C14473 ,C14088_=_C14474 ,C14088_=_C14475 ,C14088_=_C14476 ,C14088_=_C14477 ,\nC14088_=_C14490 ,C14088_=_C14491 ,C14088_=_C14492 ,C14089_=_C14090 ,C14089_=_C14091 ,C14089_=_C14092 ,\nC14089_=_C14093 ,C14089_=_C14094 ,C14089_=_C14095 ,C14089_=_C14097 ,C14089_=_C14099 ,C14089_=_C14101 ,\nC14089_=_C14103 ,C14089_=_C14105 ,C14089_=_C14106 ,C14089_=_C14107 ,C14089_=_C14260 ,C14089_=_C14261 ,\nC14089_=_C14262 ,C14089_=_C14263 ,C14089_=_C14264 ,C14089_=_C14266 ,C14089_=_C14267 ,C14089_=_C14268 ,\nC14089_=_C14269 ,C14089_=_C14270 ,C14089_=_C14271 ,C14089_=_C14272 ,C14089_=_C14273 ,C14089_=_C14274 ,\nC14089_=_C14275 ,C14089_=_C14276 ,C14089_=_C14277 ,C14089_=_C14278 ,C14089_=_C14279 ,C14089_=_C14280 ,\nC14089_=_C14281 ,C14089_=_C14282 ,C14089_=_C14317 ,C14089_=_C14318 ,C14089_=_C14319 ,C14089_=_C14320 ,\nC14089_=_C14381 ,C14089_=_C14382 ,C14089_=_C14383 ,C14089_=_C14384 ,C14089_=_C14385 ,C14089_=_C14386 ,\nC14089_=_C14387 ,C14089_=_C14388 ,C14089_=_C14389 ,C14089_=_C14390 ,C14089_=_C14391 ,C14089_=_C14392 ,\nC14089_=_C14397 ,C14089_=_C14462 ,C14089_=_C14463 ,C14089_=_C14464 ,C14089_=_C14465 ,C14089_=_C14466 ,\nC14089_=_C14467 ,C14089_=_C14468 ,C14089_=_C14469 ,C14089_=_C14470 ,C14089_=_C14471 ,C14089_=_C14472 ,\nC14089_=_C14473 ,C14089_=_C14474 ,C14089_=_C14475 ,C14089_=_C14476 ,C14089_=_C14477 ,C14089_=_C14490 ,\nC14089_=_C14491 ,C14089_=_C14492 ,C14090_=_C14091 ,C14090_=_C14092 ,C14090_=_C14094 ,C14090_=_C14097 ,\nC14090_=_C14099 ,C14090_=_C14101 ,C14090_=_C14103 ,C14090_=_C14106 ,C14090_=_C14317 ,C14090_=_C14318 ,\nC14090_=_C14319 ,C14090_=_C14320 ,C14090_=_C14381 ,C14090_=_C14382 ,C14090_=_C14383 ,C14090_=_C14384 ,\nC14090_=_C14385 ,C14090_=_C14386 ,C14090_=_C14387 ,C14090_=_C14388 ,C14090_=_C14389 ,C14090_=_C14390 ,\nC14090_=_C14391 ,C14090_=_C14392 ,C14090_=_C14397 ,C14090_=_C14462 ,C14090_=_C14463 ,C14090_=_C14464 ,\nC14090_=_C14465 ,C14090_=_C14466 ,C14090_=_C14467 ,C14090_=_C14468 ,C14090_=_C14469 ,C14090_=_C14470 ,\nC14090_=_C14471 ,C14090_=_C14472 ,C14090_=_C14473 ,C14090_=_C14474 ,C14090_=_C14475 ,C14090_=_C14476 ,\nC14090_=_C14477 ,C14090_=_C14490 ,C14090_=_C14491 ,C14090_=_C14492 ,C14091_=_C14092 ,C14091_=_C14093 ,\nC14091_=_C14094 ,C14091_=_C14095 ,C14091_=_C14097 ,C14091_=_C14099 ,C14091_=_C14101 ,C14091_=_C14103 ,\nC14091_=_C14105 ,C14091_=_C14106 ,C14091_=_C14107 ,C14091_=_C14260 ,C14091_=_C14261 ,C14091_=_C14262 ,\nC14091_=_C14263 ,C14091_=_C14264 ,C14091_=_C14266 ,C14091_=_C14267 ,C14091_=_C14268 ,C14091_=_C14269 ,\nC14091_=_C14270 ,C14091_=_C14271 ,C14091_=_C14272 ,C14091_=_C14273 ,C14091_=_C14274 ,C14091_=_C14275 ,\nC14091_=_C14276 ,C14091_=_C14277 ,C14091_=_C14278 ,C14091_=_C14279 ,C14091_=_C14280 ,C14091_=_C14281 ,\nC14091_=_C14282 ,C14091_=_C14317 ,C14091_=_C14318 ,C14091_=_C14319 ,C14091_=_C14320 ,C14091_=_C14381 ,\nC14091_=_C14382 ,C14091_=_C14383 ,C14091_=_C14384 ,C14091_=_C14385 ,C14091_=_C14386 ,C14091_=_C14387 ,\nC14091_=_C14388 ,C14091_=_C14389 ,C14091_=_C14390 ,C14091_=_C14391 ,C14091_=_C14392 ,C14091_=_C14397 ,\nC14091_=_C14462 ,C14091_=_C14463 ,C14091_=_C14464 ,C14091_=_C14465 ,C14091_=_C14466 ,C14091_=_C14467 ,\nC14091_=_C14468 ,C14091_=_C14469 ,C14091_=_C14470 ,C14091_=_C14471 ,C14091_=_C14472 ,C14091_=_C14473 ,\nC14091_=_C14474 ,C14091_=_C14475 ,C14091_=_C14476 ,C14091_=_C14477 ,C14091_=_C14490 ,C14091_=_C14491 ,\nC14091_=_C14492 ,C14092_=_C14094 ,C14092_=_C14097 ,C14092_=_C14099 ,C14092_=_C14101 ,C14092_=_C14103 ,\nC14092_=_C14106 ,C14092_=_C14317 ,C14092_=_C14318 ,C14092_=_C14319 ,C14092_=_C14320 ,C14092_=_C14381 ,\nC14092_=_C14382 ,C14092_=_C14383 ,C14092_=_C14384 ,C14092_=_C14385 ,C14092_=_C14386 ,C14092_=_C14387 ,\nC14092_=_C14388 ,C14092_=_C14389 ,C14092_=_C14390 ,C14092_=_C14391 ,C14092_=_C14392 ,C14092_=_C14397 ,\nC14092_=_C14462 ,C14092_=_C14463 ,C14092_=_C14464 ,C14092_=_C14465 ,C14092_=_C14466 ,C14092_=_C14467 ,\nC14092_=_C14468 ,C14092_=_C14469 ,C14092_=_C14470 ,C14092_=_C14471 ,C14092_=_C14472 ,C14092_=_C14473 ,\nC14092_=_C14474 ,C14092_=_C14475 ,C14092_=_C14476 ,C14092_=_C14477 ,C14092_=_C14490 ,C14092_=_C14491 ,\nC14092_=_C14492 ,C14093_=_C14094 ,C14093_=_C14095 ,C14093_=_C14097 ,C14093_=_C14098 ,C14093_=_C14099 ,\nC14093_=_C14101 ,C14093_=_C14103 ,C14093_=_C14105 ,C14093_=_C14106 ,C14093_=_C14107 ,C14093_=_C14260 ,\nC14093_=_C14261 ,C14093_=_C14262 ,C14093_=_C14263 ,C14093_=_C14264 ,C14093_=_C14266 ,C14093_=_C14267 ,\nC14093_=_C14268 ,C14093_=_C14269 ,C14093_=_C14270 ,C14093_=_C14271 ,C14093_=_C14272 ,C14093_=_C14273 ,\nC14093_=_C14274 ,C14093_=_C14275 ,C14093_=_C14276 ,C14093_=_C14277 ,C14093_=_C14278 ,C14093_=_C14279 ,\nC14093_=_C14280 ,C14093_=_C14281 ,C14093_=_C14282 ,C14093_=_C14317 ,C14093_=_C14318 ,C14093_=_C14319 ,\nC14093_=_C14320 ,C14093_=_C14381 ,C14093_=_C14382 ,C14093_=_C14383 ,C14093_=_C14384 ,C14093_=_C14385 ,\nC14093_=_C14386 ,C14093_=_C14387 ,C14093_=_C14388 ,C14093_=_C14389 ,C14093_=_C14390 ,C14093_=_C14391 ,\nC14093_=_C14392 ,C14093_=_C14397 ,C14093_=_C14462 ,C14093_=_C14463 ,C14093_=_C14464 ,C14093_=_C14465 ,\nC14093_=_C14466 ,C14093_=_C14467 ,C14093_=_C14468 ,C14093_=_C14469 ,C14093_=_C14470 ,C14093_=_C14471 ,\nC14093_=_C14472 ,C14093_=_C14473 ,C14093_=_C14474 ,C14093_=_C14475 ,C14093_=_C14476 ,C14093_=_C14477 ,\nC14093_=_C14490 ,C14093_=_C14491 ,C14093_=_C14492 ,C14094_=_C14095 ,C14094_=_C14097 ,C14094_=_C14098 ,\nC14094_=_C14099 ,C14094_=_C14101 ,C14094_=_C14103 ,C14094_=_C14105 ,C14094_=_C14106 ,C14094_=_C14107 ,\nC14094_=_C14260 ,C14094_=_C14261 ,C14094_=_C14262 ,C14094_=_C14263 ,C14094_=_C14264 ,C14094_=_C14266 ,\nC14094_=_C14267 ,C14094_=_C14268 ,C14094_=_C14269 ,C14094_=_C14270 ,C14094_=_C14271</w:t>
      </w:r>
    </w:p>
    <w:p>
      <w:pPr>
        <w:pStyle w:val="PreformattedText"/>
        <w:bidi w:val="0"/>
        <w:spacing w:before="0" w:after="0"/>
        <w:jc w:val="left"/>
        <w:rPr/>
      </w:pPr>
      <w:r>
        <w:rPr/>
        <w:t xml:space="preserve"> </w:t>
      </w:r>
      <w:r>
        <w:rPr/>
        <w:t>,C14094_=_C14272 ,\nC14094_=_C14273 ,C14094_=_C14274 ,C14094_=_C14275 ,C14094_=_C14276 ,C14094_=_C14277 ,C14094_=_C14278 ,\nC14094_=_C14279 ,C14094_=_C14280 ,C14094_=_C14281 ,C14094_=_C14282 ,C14094_=_C14317 ,C14094_=_C14318 ,\nC14094_=_C14319 ,C14094_=_C14320 ,C14094_=_C14381 ,C14094_=_C14382 ,C14094_=_C14383 ,C14094_=_C14384 ,\nC14094_=_C14385 ,C14094_=_C14386 ,C14094_=_C14387 ,C14094_=_C14388 ,C14094_=_C14389 ,C14094_=_C14390 ,\nC14094_=_C14391 ,C14094_=_C14392 ,C14094_=_C14397 ,C14094_=_C14462 ,C14094_=_C14463 ,C14094_=_C14464 ,\nC14094_=_C14465 ,C14094_=_C14466 ,C14094_=_C14467 ,C14094_=_C14468 ,C14094_=_C14469 ,C14094_=_C14470 ,\nC14094_=_C14471 ,C14094_=_C14472 ,C14094_=_C14473 ,C14094_=_C14474 ,C14094_=_C14475 ,C14094_=_C14476 ,\nC14094_=_C14477 ,C14094_=_C14490 ,C14094_=_C14491 ,C14094_=_C14492 ,C14095_=_C14097 ,C14095_=_C14098 ,\nC14095_=_C14099 ,C14095_=_C14101 ,C14095_=_C14103 ,C14095_=_C14105 ,C14095_=_C14106 ,C14095_=_C14107 ,\nC14095_=_C14260 ,C14095_=_C14261 ,C14095_=_C14262 ,C14095_=_C14263 ,C14095_=_C14264 ,C14095_=_C14266 ,\nC14095_=_C14267 ,C14095_=_C14268 ,C14095_=_C14269 ,C14095_=_C14270 ,C14095_=_C14271 ,C14095_=_C14272 ,\nC14095_=_C14273 ,C14095_=_C14274 ,C14095_=_C14275 ,C14095_=_C14276 ,C14095_=_C14277 ,C14095_=_C14278 ,\nC14095_=_C14279 ,C14095_=_C14280 ,C14095_=_C14281 ,C14095_=_C14282 ,C14095_=_C14317 ,C14095_=_C14318 ,\nC14095_=_C14319 ,C14095_=_C14320 ,C14095_=_C14381 ,C14095_=_C14382 ,C14095_=_C14383 ,C14095_=_C14384 ,\nC14095_=_C14385 ,C14095_=_C14386 ,C14095_=_C14387 ,C14095_=_C14388 ,C14095_=_C14389 ,C14095_=_C14390 ,\nC14095_=_C14391 ,C14095_=_C14392 ,C14095_=_C14397 ,C14095_=_C14462 ,C14095_=_C14463 ,C14095_=_C14464 ,\nC14095_=_C14465 ,C14095_=_C14466 ,C14095_=_C14467 ,C14095_=_C14468 ,C14095_=_C14469 ,C14095_=_C14470 ,\nC14095_=_C14471 ,C14095_=_C14472 ,C14095_=_C14473 ,C14095_=_C14474 ,C14095_=_C14475 ,C14095_=_C14476 ,\nC14095_=_C14477 ,C14095_=_C14490 ,C14095_=_C14491 ,C14095_=_C14492 ,C14097_=_C14098 ,C14097_=_C14099 ,\nC14097_=_C14101 ,C14097_=_C14103 ,C14097_=_C14106 ,C14097_=_C14317 ,C14097_=_C14318 ,C14097_=_C14319 ,\nC14097_=_C14320 ,C14097_=_C14381 ,C14097_=_C14382 ,C14097_=_C14383 ,C14097_=_C14384 ,C14097_=_C14385 ,\nC14097_=_C14386 ,C14097_=_C14387 ,C14097_=_C14388 ,C14097_=_C14389 ,C14097_=_C14390 ,C14097_=_C14391 ,\nC14097_=_C14392 ,C14097_=_C14397 ,C14097_=_C14462 ,C14097_=_C14463 ,C14097_=_C14464 ,C14097_=_C14465 ,\nC14097_=_C14466 ,C14097_=_C14467 ,C14097_=_C14468 ,C14097_=_C14469 ,C14097_=_C14470 ,C14097_=_C14471 ,\nC14097_=_C14472 ,C14097_=_C14473 ,C14097_=_C14474 ,C14097_=_C14475 ,C14097_=_C14476 ,C14097_=_C14477 ,\nC14097_=_C14490 ,C14097_=_C14491 ,C14097_=_C14492 ,C14098_=_C14319 ,C14098_=_C14397 ,C14098_=_C14473 ,\nC14098_=_C14490 ,C14098_=_C14491 ,C14098_=_C14492 ,C14099_=_C14101 ,C14099_=_C14103 ,C14099_=_C14105 ,\nC14099_=_C14106 ,C14099_=_C14107 ,C14099_=_C14260 ,C14099_=_C14261 ,C14099_=_C14262 ,C14099_=_C14263 ,\nC14099_=_C14264 ,C14099_=_C14266 ,C14099_=_C14267 ,C14099_=_C14268 ,C14099_=_C14269 ,C14099_=_C14270 ,\nC14099_=_C14271 ,C14099_=_C14272 ,C14099_=_C14273 ,C14099_=_C14274 ,C14099_=_C14275 ,C14099_=_C14276 ,\nC14099_=_C14277 ,C14099_=_C14278 ,C14099_=_C14279 ,C14099_=_C14280 ,C14099_=_C14281 ,C14099_=_C14282 ,\nC14099_=_C14317 ,C14099_=_C14318 ,C14099_=_C14319 ,C14099_=_C14320 ,C14099_=_C14381 ,C14099_=_C14382 ,\nC14099_=_C14383 ,C14099_=_C14384 ,C14099_=_C14385 ,C14099_=_C14386 ,C14099_=_C14387 ,C14099_=_C14388 ,\nC14099_=_C14389 ,C14099_=_C14390 ,C14099_=_C14391 ,C14099_=_C14392 ,C14099_=_C14397 ,C14099_=_C14462 ,\nC14099_=_C14463 ,C14099_=_C14464 ,C14099_=_C14465 ,C14099_=_C14466 ,C14099_=_C14467 ,C14099_=_C14468 ,\nC14099_=_C14469 ,C14099_=_C14470 ,C14099_=_C14471 ,C14099_=_C14472 ,C14099_=_C14473 ,C14099_=_C14474 ,\nC14099_=_C14475 ,C14099_=_C14476 ,C14099_=_C14477 ,C14099_=_C14490 ,C14099_=_C14491 ,C14099_=_C14492 ,\nC14101_=_C14103 ,C14101_=_C14105 ,C14101_=_C14106 ,C14101_=_C14107 ,C14101_=_C14260 ,C14101_=_C14261 ,\nC14101_=_C14262 ,C14101_=_C14263 ,C14101_=_C14264 ,C14101_=_C14266 ,C14101_=_C14267 ,C14101_=_C14268 ,\nC14101_=_C14269 ,C14101_=_C14270 ,C14101_=_C14271 ,C14101_=_C14272 ,C14101_=_C14273 ,C14101_=_C14274 ,\nC14101_=_C14275 ,C14101_=_C14276 ,C14101_=_C14277 ,C14101_=_C14278 ,C14101_=_C14279 ,C14101_=_C14280 ,\nC14101_=_C14281 ,C14101_=_C14282 ,C14101_=_C14317 ,C14101_=_C14318 ,C14101_=_C14319 ,C14101_=_C14320 ,\nC14101_=_C14381 ,C14101_=_C14382 ,C14101_=_C14383 ,C14101_=_C14384 ,C14101_=_C14385 ,C14101_=_C14386 ,\nC14101_=_C14387 ,C14101_=_C14388 ,C14101_=_C14389 ,C14101_=_C14390 ,C14101_=_C14391 ,C14101_=_C14392 ,\nC14101_=_C14397 ,C14101_=_C14462 ,C14101_=_C14463 ,C14101_=_C14464 ,C14101_=_C14465 ,C14101_=_C14466 ,\nC14101_=_C14467 ,C14101_=_C14468 ,C14101_=_C14469 ,C14101_=_C14470 ,C14101_=_C14471 ,C14101_=_C14472 ,\nC14101_=_C14473 ,C14101_=_C14474 ,C14101_=_C14475 ,C14101_=_C14476 ,C14101_=_C14477 ,C14101_=_C14490 ,\nC14101_=_C14491 ,C14101_=_C14492 ,C14103_=_C14105 ,C14103_=_C14106 ,C14103_=_C14107 ,C14103_=_C14260 ,\nC14103_=_C14261 ,C14103_=_C14262 ,C14103_=_C14263 ,C14103_=_C14264 ,C14103_=_C14266 ,C14103_=_C14267 ,\nC14103_=_C14268 ,C14103_=_C14269 ,C14103_=_C14270 ,C14103_=_C14271 ,C14103_=_C14272 ,C14103_=_C14273 ,\nC14103_=_C14274 ,C14103_=_C14275 ,C14103_=_C14276 ,C14103_=_C14277 ,C14103_=_C14278 ,C14103_=_C14279 ,\nC14103_=_C14280 ,C14103_=_C14281 ,C14103_=_C14282 ,C14103_=_C14317 ,C14103_=_C14318 ,C14103_=_C14319 ,\nC14103_=_C14320 ,C14103_=_C14381 ,C14103_=_C14382 ,C14103_=_C14383 ,C14103_=_C14384 ,C14103_=_C14385 ,\nC14103_=_C14386 ,C14103_=_C14387 ,C14103_=_C14388 ,C14103_=_C14389 ,C14103_=_C14390 ,C14103_=_C14391 ,\nC14103_=_C14392 ,C14103_=_C14397 ,C14103_=_C14462 ,C14103_=_C14463 ,C14103_=_C14464 ,C14103_=_C14465 ,\nC14103_=_C14466 ,C14103_=_C14467 ,C14103_=_C14468 ,C14103_=_C14469 ,C14103_=_C14470 ,C14103_=_C14471 ,\nC14103_=_C14472 ,C14103_=_C14473 ,C14103_=_C14474 ,C14103_=_C14475 ,C14103_=_C14476 ,C14103_=_C14477 ,\nC14103_=_C14490 ,C14103_=_C14491 ,C14103_=_C14492 ,C14105_=_C14106 ,C14105_=_C14107 ,C14105_=_C14108 ,\nC14105_=_C14260 ,C14105_=_C14261 ,C14105_=_C14262 ,C14105_=_C14263 ,C14105_=_C14264 ,C14105_=_C14266 ,\nC14105_=_C14267 ,C14105_=_C14268 ,C14105_=_C14269 ,C14105_=_C14270 ,C14105_=_C14271 ,C14105_=_C14272 ,\nC14105_=_C14273 ,C14105_=_C14274 ,C14105_=_C14275 ,C14105_=_C14276 ,C14105_=_C14277 ,C14105_=_C14278 ,\nC14105_=_C14279 ,C14105_=_C14280 ,C14105_=_C14281 ,C14105_=_C14282 ,C14105_=_C14317 ,C14105_=_C14318 ,\nC14105_=_C14319 ,C14105_=_C14320 ,C14105_=_C14381 ,C14105_=_C14382 ,C14105_=_C14383 ,C14105_=_C14384 ,\nC14105_=_C14385 ,C14105_=_C14386 ,C14105_=_C14387 ,C14105_=_C14388 ,C14105_=_C14389 ,C14105_=_C14390 ,\nC14105_=_C14391 ,C14105_=_C14392 ,C14105_=_C14397 ,C14105_=_C14462 ,C14105_=_C14463 ,C14105_=_C14464 ,\nC14105_=_C14465 ,C14105_=_C14466 ,C14105_=_C14467 ,C14105_=_C14468 ,C14105_=_C14469 ,C14105_=_C14470 ,\nC14105_=_C14471 ,C14105_=_C14472 ,C14105_=_C14473 ,C14105_=_C14474 ,C14105_=_C14475 ,C14105_=_C14476 ,\nC14105_=_C14477 ,C14105_=_C14490 ,C14105_=_C14491 ,C14105_=_C14492 ,C14106_=_C14107 ,C14106_=_C14108 ,\nC14106_=_C14260 ,C14106_=_C14261 ,C14106_=_C14262 ,C14106_=_C14263 ,C14106_=_C14264 ,C14106_=_C14266 ,\nC14106_=_C14267 ,C14106_=_C14268 ,C14106_=_C14269 ,C14106_=_C14270 ,C14106_=_C14271 ,C14106_=_C14272 ,\nC14106_=_C14273 ,C14106_=_C14274 ,C14106_=_C14275 ,C14106_=_C14276 ,C14106_=_C14277 ,C14106_=_C14278 ,\nC14106_=_C14279 ,C14106_=_C14280 ,C14106_=_C14281 ,C14106_=_C14282 ,C14106_=_C14317 ,C14106_=_C14318 ,\nC14106_=_C14319 ,C14106_=_C14320 ,C14106_=_C14381 ,C14106_=_C14382 ,C14106_=_C14383 ,C14106_=_C14384 ,\nC14106_=_C14385 ,C14106_=_C14386 ,C14106_=_C14387 ,C14106_=_C14388 ,C14106_=_C14389 ,C14106_=_C14390 ,\nC14106_=_C14391 ,C14106_=_C14392 ,C14106_=_C14397 ,C14106_=_C14462 ,C14106_=_C14463 ,C14106_=_C14464 ,\nC14106_=_C14465 ,C14106_=_C14466 ,C14106_=_C14467 ,C14106_=_C14468 ,C14106_=_C14469 ,C14106_=_C14470 ,\nC14106_=_C14471 ,C14106_=_C14472 ,C14106_=_C14473 ,C14106_=_C14474 ,C14106_=_C14475 ,C14106_=_C14476 ,\nC14106_=_C14477 ,C14106_=_C14490 ,C14106_=_C14491 ,C14106_=_C14492 ,C14107_=_C14108 ,C14107_=_C14260 ,\nC14107_=_C14261 ,C14107_=_C14262 ,C14107_=_C14263 ,C14107_=_C14264 ,C14107_=_C14266 ,C14107_=_C14267 ,\nC14107_=_C14268 ,C14107_=_C14269 ,C14107_=_C14270 ,C14107_=_C14271 ,C14107_=_C14272 ,C14107_=_C14273 ,\nC14107_=_C14274 ,C14107_=_C14275 ,C14107_=_C14276 ,C14107_=_C14277 ,C14107_=_C14278 ,C14107_=_C14279 ,\nC14107_=_C14280 ,C14107_=_C14281 ,C14107_=_C14282 ,C14107_=_C14317 ,C14107_=_C14318 ,C14107_=_C14319 ,\nC14107_=_C14320 ,C14107_=_C14381 ,C14107_=_C14382 ,C14107_=_C14383 ,C14107_=_C14384 ,C14107_=_C14385 ,\nC14107_=_C14386 ,C14107_=_C14387 ,C14107_=_C14388 ,C14107_=_C14389 ,C14107_=_C14390 ,C14107_=_C14391 ,\nC14107_=_C14392 ,C14107_=_C14397 ,C14107_=_C14462 ,C14107_=_C14463 ,C14107_=_C14464 ,C14107_=_C14465 ,\nC14107_=_C14466 ,C14107_=_C14467 ,C14107_=_C14468 ,C14107_=_C14469 ,C14107_=_C14470 ,C14107_=_C14471 ,\nC14107_=_C14472 ,C14107_=_C14473 ,C14107_=_C14474 ,C14107_=_C14475 ,C14107_=_C14476 ,C14107_=_C14477 ,\nC14107_=_C14490 ,C14107_=_C14491 ,C14107_=_C14492 ,C14108_=_C14320 ,C14108_=_C14462 ,C14108_=_C14463 ,\nC14108_=_C14464 ,C14108_=_C14465 ,C14108_=_C14466 ,C14108_=_C14467 ,C14108_=_C14468 ,C14108_=_C14469 ,\nC14108_=_C14470 ,C14108_=_C14471 ,C14108_=_C14472 ,C14108_=_C14473 ,C14108_=_C14474 ,C14108_=_C14475 ,\nC14108_=_C14476 ,C14108_=_C14477 ,C14108_=_C14490 ,C14108_=_C14491 ,C14108_=_C14492 ,C14140_=_C14146 ,\nC14140_=_C14153 ,C14140_=_C14159 ,C14140_=_C14333 ,C14140_=_C14339 ,C14146_=_C14153 ,C14146_=_C14159 ,\nC14146_=_C14333 ,C14146_=_C14339 ,C14153_=_C14159 ,C14153_=_C14333 ,C14153_=_C14339 ,C14159_=_C14333 ,\nC14159_=_C14339 ,C14169_=_C14175 ,C14169_=_C14181 ,C14169_=_C14187 ,C14169_=_C14349 ,C14169_=_C14355 ,\nC14175_=_C14181 ,C14175_=_C14187 ,C14175_=_C14349 ,C14175_=_C14355 ,C14181_=_C14187 ,C14181_=_C14349 ,\nC14181_=_C14355</w:t>
      </w:r>
    </w:p>
    <w:p>
      <w:pPr>
        <w:pStyle w:val="PreformattedText"/>
        <w:bidi w:val="0"/>
        <w:spacing w:before="0" w:after="0"/>
        <w:jc w:val="left"/>
        <w:rPr/>
      </w:pPr>
      <w:r>
        <w:rPr/>
        <w:t xml:space="preserve"> </w:t>
      </w:r>
      <w:r>
        <w:rPr/>
        <w:t>,C14187_=_C14349 ,C14187_=_C14355 ,C14214_=_C14220 ,C14214_=_C14226 ,C14214_=_C14232 ,\nC14214_=_C14365 ,C14214_=_C14371 ,C14220_=_C14226 ,C14220_=_C14232 ,C14220_=_C14365 ,C14220_=_C14371 ,\nC14226_=_C14232 ,C14226_=_C14365 ,C14226_=_C14371 ,C14232_=_C14365 ,C14232_=_C14371 ,C14260_=_C14261 ,\nC14260_=_C14262 ,C14260_=_C14263 ,C14260_=_C14264 ,C14260_=_C14266 ,C14260_=_C14267 ,C14260_=_C14268 ,\nC14260_=_C14269 ,C14260_=_C14270 ,C14260_=_C14271 ,C14260_=_C14272 ,C14260_=_C14273 ,C14260_=_C14274 ,\nC14260_=_C14275 ,C14260_=_C14276 ,C14260_=_C14277 ,C14260_=_C14278 ,C14260_=_C14279 ,C14260_=_C14280 ,\nC14260_=_C14281 ,C14260_=_C14282 ,C14260_=_C14317 ,C14260_=_C14318 ,C14260_=_C14319 ,C14260_=_C14320 ,\nC14260_=_C14381 ,C14260_=_C14382 ,C14260_=_C14383 ,C14260_=_C14384 ,C14260_=_C14385 ,C14260_=_C14386 ,\nC14260_=_C14387 ,C14260_=_C14388 ,C14260_=_C14389 ,C14260_=_C14390 ,C14260_=_C14391 ,C14260_=_C14392 ,\nC14260_=_C14397 ,C14260_=_C14462 ,C14260_=_C14463 ,C14260_=_C14464 ,C14260_=_C14465 ,C14260_=_C14466 ,\nC14260_=_C14467 ,C14260_=_C14468 ,C14260_=_C14469 ,C14260_=_C14470 ,C14260_=_C14471 ,C14260_=_C14472 ,\nC14260_=_C14473 ,C14260_=_C14474 ,C14260_=_C14475 ,C14260_=_C14476 ,C14260_=_C14477 ,C14261_=_C14262 ,\nC14261_=_C14263 ,C14261_=_C14264 ,C14261_=_C14266 ,C14261_=_C14267 ,C14261_=_C14268 ,C14261_=_C14269 ,\nC14261_=_C14270 ,C14261_=_C14271 ,C14261_=_C14272 ,C14261_=_C14273 ,C14261_=_C14274 ,C14261_=_C14275 ,\nC14261_=_C14276 ,C14261_=_C14277 ,C14261_=_C14278 ,C14261_=_C14279 ,C14261_=_C14280 ,C14261_=_C14281 ,\nC14261_=_C14282 ,C14261_=_C14317 ,C14261_=_C14318 ,C14261_=_C14319 ,C14261_=_C14320 ,C14261_=_C14381 ,\nC14261_=_C14382 ,C14261_=_C14383 ,C14261_=_C14384 ,C14261_=_C14385 ,C14261_=_C14386 ,C14261_=_C14387 ,\nC14261_=_C14388 ,C14261_=_C14389 ,C14261_=_C14390 ,C14261_=_C14391 ,C14261_=_C14392 ,C14261_=_C14397 ,\nC14261_=_C14462 ,C14261_=_C14463 ,C14261_=_C14464 ,C14261_=_C14465 ,C14261_=_C14466 ,C14261_=_C14467 ,\nC14261_=_C14468 ,C14261_=_C14469 ,C14261_=_C14470 ,C14261_=_C14471 ,C14261_=_C14472 ,C14261_=_C14473 ,\nC14261_=_C14474 ,C14261_=_C14475 ,C14261_=_C14476 ,C14261_=_C14477 ,C14262_=_C14263 ,C14262_=_C14264 ,\nC14262_=_C14266 ,C14262_=_C14267 ,C14262_=_C14268 ,C14262_=_C14269 ,C14262_=_C14270 ,C14262_=_C14271 ,\nC14262_=_C14272 ,C14262_=_C14273 ,C14262_=_C14274 ,C14262_=_C14275 ,C14262_=_C14276 ,C14262_=_C14277 ,\nC14262_=_C14278 ,C14262_=_C14279 ,C14262_=_C14280 ,C14262_=_C14281 ,C14262_=_C14282 ,C14262_=_C14317 ,\nC14262_=_C14318 ,C14262_=_C14319 ,C14262_=_C14320 ,C14262_=_C14381 ,C14262_=_C14382 ,C14262_=_C14383 ,\nC14262_=_C14384 ,C14262_=_C14385 ,C14262_=_C14386 ,C14262_=_C14387 ,C14262_=_C14388 ,C14262_=_C14389 ,\nC14262_=_C14390 ,C14262_=_C14391 ,C14262_=_C14392 ,C14262_=_C14397 ,C14262_=_C14462 ,C14262_=_C14463 ,\nC14262_=_C14464 ,C14262_=_C14465 ,C14262_=_C14466 ,C14262_=_C14467 ,C14262_=_C14468 ,C14262_=_C14469 ,\nC14262_=_C14470 ,C14262_=_C14471 ,C14262_=_C14472 ,C14262_=_C14473 ,C14262_=_C14474 ,C14262_=_C14475 ,\nC14262_=_C14476 ,C14262_=_C14477 ,C14263_=_C14264 ,C14263_=_C14266 ,C14263_=_C14267 ,C14263_=_C14268 ,\nC14263_=_C14269 ,C14263_=_C14270 ,C14263_=_C14271 ,C14263_=_C14272 ,C14263_=_C14273 ,C14263_=_C14274 ,\nC14263_=_C14275 ,C14263_=_C14276 ,C14263_=_C14277 ,C14263_=_C14278 ,C14263_=_C14279 ,C14263_=_C14280 ,\nC14263_=_C14281 ,C14263_=_C14282 ,C14263_=_C14317 ,C14263_=_C14318 ,C14263_=_C14319 ,C14263_=_C14320 ,\nC14263_=_C14381 ,C14263_=_C14382 ,C14263_=_C14383 ,C14263_=_C14384 ,C14263_=_C14385 ,C14263_=_C14386 ,\nC14263_=_C14387 ,C14263_=_C14388 ,C14263_=_C14389 ,C14263_=_C14390 ,C14263_=_C14391 ,C14263_=_C14392 ,\nC14263_=_C14397 ,C14263_=_C14462 ,C14263_=_C14463 ,C14263_=_C14464 ,C14263_=_C14465 ,C14263_=_C14466 ,\nC14263_=_C14467 ,C14263_=_C14468 ,C14263_=_C14469 ,C14263_=_C14470 ,C14263_=_C14471 ,C14263_=_C14472 ,\nC14263_=_C14473 ,C14263_=_C14474 ,C14263_=_C14475 ,C14263_=_C14476 ,C14263_=_C14477 ,C14264_=_C14266 ,\nC14264_=_C14267 ,C14264_=_C14268 ,C14264_=_C14269 ,C14264_=_C14270 ,C14264_=_C14271 ,C14264_=_C14272 ,\nC14264_=_C14273 ,C14264_=_C14274 ,C14264_=_C14275 ,C14264_=_C14276 ,C14264_=_C14277 ,C14264_=_C14278 ,\nC14264_=_C14279 ,C14264_=_C14280 ,C14264_=_C14281 ,C14264_=_C14282 ,C14264_=_C14317 ,C14264_=_C14318 ,\nC14264_=_C14319 ,C14264_=_C14320 ,C14264_=_C14381 ,C14264_=_C14382 ,C14264_=_C14383 ,C14264_=_C14384 ,\nC14264_=_C14385 ,C14264_=_C14386 ,C14264_=_C14387 ,C14264_=_C14388 ,C14264_=_C14389 ,C14264_=_C14390 ,\nC14264_=_C14391 ,C14264_=_C14392 ,C14264_=_C14397 ,C14264_=_C14462 ,C14264_=_C14463 ,C14264_=_C14464 ,\nC14264_=_C14465 ,C14264_=_C14466 ,C14264_=_C14467 ,C14264_=_C14468 ,C14264_=_C14469 ,C14264_=_C14470 ,\nC14264_=_C14471 ,C14264_=_C14472 ,C14264_=_C14473 ,C14264_=_C14474 ,C14264_=_C14475 ,C14264_=_C14476 ,\nC14264_=_C14477 ,C14266_=_C14267 ,C14266_=_C14268 ,C14266_=_C14269 ,C14266_=_C14270 ,C14266_=_C14271 ,\nC14266_=_C14272 ,C14266_=_C14273 ,C14266_=_C14274 ,C14266_=_C14275 ,C14266_=_C14276 ,C14266_=_C14277 ,\nC14266_=_C14278 ,C14266_=_C14279 ,C14266_=_C14280 ,C14266_=_C14281 ,C14266_=_C14282 ,C14266_=_C14317 ,\nC14266_=_C14318 ,C14266_=_C14319 ,C14266_=_C14320 ,C14266_=_C14381 ,C14266_=_C14382 ,C14266_=_C14383 ,\nC14266_=_C14384 ,C14266_=_C14385 ,C14266_=_C14386 ,C14266_=_C14387 ,C14266_=_C14388 ,C14266_=_C14389 ,\nC14266_=_C14390 ,C14266_=_C14391 ,C14266_=_C14392 ,C14266_=_C14397 ,C14266_=_C14462 ,C14266_=_C14463 ,\nC14266_=_C14464 ,C14266_=_C14465 ,C14266_=_C14466 ,C14266_=_C14467 ,C14266_=_C14468 ,C14266_=_C14469 ,\nC14266_=_C14470 ,C14266_=_C14471 ,C14266_=_C14472 ,C14266_=_C14473 ,C14266_=_C14474 ,C14266_=_C14475 ,\nC14266_=_C14476 ,C14266_=_C14477 ,C14267_=_C14268 ,C14267_=_C14269 ,C14267_=_C14270 ,C14267_=_C14271 ,\nC14267_=_C14272 ,C14267_=_C14273 ,C14267_=_C14274 ,C14267_=_C14275 ,C14267_=_C14276 ,C14267_=_C14277 ,\nC14267_=_C14278 ,C14267_=_C14279 ,C14267_=_C14280 ,C14267_=_C14281 ,C14267_=_C14282 ,C14267_=_C14317 ,\nC14267_=_C14318 ,C14267_=_C14319 ,C14267_=_C14320 ,C14267_=_C14381 ,C14267_=_C14382 ,C14267_=_C14383 ,\nC14267_=_C14384 ,C14267_=_C14385 ,C14267_=_C14386 ,C14267_=_C14387 ,C14267_=_C14388 ,C14267_=_C14389 ,\nC14267_=_C14390 ,C14267_=_C14391 ,C14267_=_C14392 ,C14267_=_C14397 ,C14267_=_C14462 ,C14267_=_C14463 ,\nC14267_=_C14464 ,C14267_=_C14465 ,C14267_=_C14466 ,C14267_=_C14467 ,C14267_=_C14468 ,C14267_=_C14469 ,\nC14267_=_C14470 ,C14267_=_C14471 ,C14267_=_C14472 ,C14267_=_C14473 ,C14267_=_C14474 ,C14267_=_C14475 ,\nC14267_=_C14476 ,C14267_=_C14477 ,C14268_=_C14269 ,C14268_=_C14270 ,C14268_=_C14271 ,C14268_=_C14272 ,\nC14268_=_C14273 ,C14268_=_C14274 ,C14268_=_C14275 ,C14268_=_C14276 ,C14268_=_C14277 ,C14268_=_C14278 ,\nC14268_=_C14279 ,C14268_=_C14280 ,C14268_=_C14281 ,C14268_=_C14282 ,C14268_=_C14317 ,C14268_=_C14318 ,\nC14268_=_C14319 ,C14268_=_C14320 ,C14268_=_C14381 ,C14268_=_C14382 ,C14268_=_C14383 ,C14268_=_C14384 ,\nC14268_=_C14385 ,C14268_=_C14386 ,C14268_=_C14387 ,C14268_=_C14388 ,C14268_=_C14389 ,C14268_=_C14390 ,\nC14268_=_C14391 ,C14268_=_C14392 ,C14268_=_C14397 ,C14268_=_C14462 ,C14268_=_C14463 ,C14268_=_C14464 ,\nC14268_=_C14465 ,C14268_=_C14466 ,C14268_=_C14467 ,C14268_=_C14468 ,C14268_=_C14469 ,C14268_=_C14470 ,\nC14268_=_C14471 ,C14268_=_C14472 ,C14268_=_C14473 ,C14268_=_C14474 ,C14268_=_C14475 ,C14268_=_C14476 ,\nC14268_=_C14477 ,C14269_=_C14270 ,C14269_=_C14271 ,C14269_=_C14272 ,C14269_=_C14273 ,C14269_=_C14274 ,\nC14269_=_C14275 ,C14269_=_C14276 ,C14269_=_C14277 ,C14269_=_C14278 ,C14269_=_C14279 ,C14269_=_C14280 ,\nC14269_=_C14281 ,C14269_=_C14282 ,C14269_=_C14317 ,C14269_=_C14318 ,C14269_=_C14319 ,C14269_=_C14320 ,\nC14269_=_C14381 ,C14269_=_C14382 ,C14269_=_C14383 ,C14269_=_C14384 ,C14269_=_C14385 ,C14269_=_C14386 ,\nC14269_=_C14387 ,C14269_=_C14388 ,C14269_=_C14389 ,C14269_=_C14390 ,C14269_=_C14391 ,C14269_=_C14392 ,\nC14269_=_C14397 ,C14269_=_C14462 ,C14269_=_C14463 ,C14269_=_C14464 ,C14269_=_C14465 ,C14269_=_C14466 ,\nC14269_=_C14467 ,C14269_=_C14468 ,C14269_=_C14469 ,C14269_=_C14470 ,C14269_=_C14471 ,C14269_=_C14472 ,\nC14269_=_C14473 ,C14269_=_C14474 ,C14269_=_C14475 ,C14269_=_C14476 ,C14269_=_C14477 ,C14270_=_C14271 ,\nC14270_=_C14272 ,C14270_=_C14273 ,C14270_=_C14274 ,C14270_=_C14275 ,C14270_=_C14276 ,C14270_=_C14277 ,\nC14270_=_C14278 ,C14270_=_C14279 ,C14270_=_C14280 ,C14270_=_C14281 ,C14270_=_C14282 ,C14270_=_C14317 ,\nC14270_=_C14318 ,C14270_=_C14319 ,C14270_=_C14320 ,C14270_=_C14381 ,C14270_=_C14382 ,C14270_=_C14383 ,\nC14270_=_C14384 ,C14270_=_C14385 ,C14270_=_C14386 ,C14270_=_C14387 ,C14270_=_C14388 ,C14270_=_C14389 ,\nC14270_=_C14390 ,C14270_=_C14391 ,C14270_=_C14392 ,C14270_=_C14397 ,C14270_=_C14462 ,C14270_=_C14463 ,\nC14270_=_C14464 ,C14270_=_C14465 ,C14270_=_C14466 ,C14270_=_C14467 ,C14270_=_C14468 ,C14270_=_C14469 ,\nC14270_=_C14470 ,C14270_=_C14471 ,C14270_=_C14472 ,C14270_=_C14473 ,C14270_=_C14474 ,C14270_=_C14475 ,\nC14270_=_C14476 ,C14270_=_C14477 ,C14271_=_C14272 ,C14271_=_C14273 ,C14271_=_C14274 ,C14271_=_C14275 ,\nC14271_=_C14276 ,C14271_=_C14277 ,C14271_=_C14278 ,C14271_=_C14279 ,C14271_=_C14280 ,C14271_=_C14281 ,\nC14271_=_C14282 ,C14271_=_C14317 ,C14271_=_C14318 ,C14271_=_C14319 ,C14271_=_C14320 ,C14271_=_C14381 ,\nC14271_=_C14382 ,C14271_=_C14383 ,C14271_=_C14384 ,C14271_=_C14385 ,C14271_=_C14386 ,C14271_=_C14387 ,\nC14271_=_C14388 ,C14271_=_C14389 ,C14271_=_C14390 ,C14271_=_C14391 ,C14271_=_C14392 ,C14271_=_C14397 ,\nC14271_=_C14462 ,C14271_=_C14463 ,C14271_=_C14464 ,C14271_=_C14465 ,C14271_=_C14466 ,C14271_=_C14467 ,\nC14271_=_C14468 ,C14271_=_C14469 ,C14271_=_C14470 ,C14271_=_C14471 ,C14271_=_C14472 ,C14271_=_C14473 ,\nC14271_=_C14474 ,C14271_=_C14475 ,C14271_=_C14476 ,C14271_=_C14477 ,C14272_=_C14273 ,C14272_=_C14274 ,\nC14272_=_C14275 ,C14272_=_C14276 ,C14272_=_C14277 ,C14272_=_C14278 ,C14272_=_C14279 ,C14272_=_C14280 ,\nC14272_=_C14281 ,C14272_=_C14282 ,C14272_=_C14317 ,C14272_=_C14318 ,C14272_=_C14319 ,C14272_=_C14320 ,\nC14272_=_C14381 ,C14272_=_C14382 ,C14272_=_C14383</w:t>
      </w:r>
    </w:p>
    <w:p>
      <w:pPr>
        <w:pStyle w:val="PreformattedText"/>
        <w:bidi w:val="0"/>
        <w:spacing w:before="0" w:after="0"/>
        <w:jc w:val="left"/>
        <w:rPr/>
      </w:pPr>
      <w:r>
        <w:rPr/>
        <w:t xml:space="preserve"> </w:t>
      </w:r>
      <w:r>
        <w:rPr/>
        <w:t>,C14272_=_C14384 ,C14272_=_C14385 ,C14272_=_C14386 ,\nC14272_=_C14387 ,C14272_=_C14388 ,C14272_=_C14389 ,C14272_=_C14390 ,C14272_=_C14391 ,C14272_=_C14392 ,\nC14272_=_C14397 ,C14272_=_C14462 ,C14272_=_C14463 ,C14272_=_C14464 ,C14272_=_C14465 ,C14272_=_C14466 ,\nC14272_=_C14467 ,C14272_=_C14468 ,C14272_=_C14469 ,C14272_=_C14470 ,C14272_=_C14471 ,C14272_=_C14472 ,\nC14272_=_C14473 ,C14272_=_C14474 ,C14272_=_C14475 ,C14272_=_C14476 ,C14272_=_C14477 ,C14273_=_C14274 ,\nC14273_=_C14275 ,C14273_=_C14276 ,C14273_=_C14277 ,C14273_=_C14278 ,C14273_=_C14279 ,C14273_=_C14280 ,\nC14273_=_C14281 ,C14273_=_C14282 ,C14273_=_C14317 ,C14273_=_C14318 ,C14273_=_C14319 ,C14273_=_C14320 ,\nC14273_=_C14381 ,C14273_=_C14382 ,C14273_=_C14383 ,C14273_=_C14384 ,C14273_=_C14385 ,C14273_=_C14386 ,\nC14273_=_C14387 ,C14273_=_C14388 ,C14273_=_C14389 ,C14273_=_C14390 ,C14273_=_C14391 ,C14273_=_C14392 ,\nC14273_=_C14397 ,C14273_=_C14462 ,C14273_=_C14463 ,C14273_=_C14464 ,C14273_=_C14465 ,C14273_=_C14466 ,\nC14273_=_C14467 ,C14273_=_C14468 ,C14273_=_C14469 ,C14273_=_C14470 ,C14273_=_C14471 ,C14273_=_C14472 ,\nC14273_=_C14473 ,C14273_=_C14474 ,C14273_=_C14475 ,C14273_=_C14476 ,C14273_=_C14477 ,C14274_=_C14275 ,\nC14274_=_C14276 ,C14274_=_C14277 ,C14274_=_C14278 ,C14274_=_C14279 ,C14274_=_C14280 ,C14274_=_C14281 ,\nC14274_=_C14282 ,C14274_=_C14317 ,C14274_=_C14318 ,C14274_=_C14319 ,C14274_=_C14320 ,C14274_=_C14381 ,\nC14274_=_C14382 ,C14274_=_C14383 ,C14274_=_C14384 ,C14274_=_C14385 ,C14274_=_C14386 ,C14274_=_C14387 ,\nC14274_=_C14388 ,C14274_=_C14389 ,C14274_=_C14390 ,C14274_=_C14391 ,C14274_=_C14392 ,C14274_=_C14397 ,\nC14274_=_C14462 ,C14274_=_C14463 ,C14274_=_C14464 ,C14274_=_C14465 ,C14274_=_C14466 ,C14274_=_C14467 ,\nC14274_=_C14468 ,C14274_=_C14469 ,C14274_=_C14470 ,C14274_=_C14471 ,C14274_=_C14472 ,C14274_=_C14473 ,\nC14274_=_C14474 ,C14274_=_C14475 ,C14274_=_C14476 ,C14274_=_C14477 ,C14275_=_C14276 ,C14275_=_C14277 ,\nC14275_=_C14278 ,C14275_=_C14279 ,C14275_=_C14280 ,C14275_=_C14281 ,C14275_=_C14282 ,C14275_=_C14317 ,\nC14275_=_C14318 ,C14275_=_C14319 ,C14275_=_C14320 ,C14275_=_C14381 ,C14275_=_C14382 ,C14275_=_C14383 ,\nC14275_=_C14384 ,C14275_=_C14385 ,C14275_=_C14386 ,C14275_=_C14387 ,C14275_=_C14388 ,C14275_=_C14389 ,\nC14275_=_C14390 ,C14275_=_C14391 ,C14275_=_C14392 ,C14275_=_C14397 ,C14275_=_C14462 ,C14275_=_C14463 ,\nC14275_=_C14464 ,C14275_=_C14465 ,C14275_=_C14466 ,C14275_=_C14467 ,C14275_=_C14468 ,C14275_=_C14469 ,\nC14275_=_C14470 ,C14275_=_C14471 ,C14275_=_C14472 ,C14275_=_C14473 ,C14275_=_C14474 ,C14275_=_C14475 ,\nC14275_=_C14476 ,C14275_=_C14477 ,C14276_=_C14277 ,C14276_=_C14278 ,C14276_=_C14279 ,C14276_=_C14280 ,\nC14276_=_C14281 ,C14276_=_C14282 ,C14276_=_C14317 ,C14276_=_C14318 ,C14276_=_C14319 ,C14276_=_C14320 ,\nC14276_=_C14381 ,C14276_=_C14382 ,C14276_=_C14383 ,C14276_=_C14384 ,C14276_=_C14385 ,C14276_=_C14386 ,\nC14276_=_C14387 ,C14276_=_C14388 ,C14276_=_C14389 ,C14276_=_C14390 ,C14276_=_C14391 ,C14276_=_C14392 ,\nC14276_=_C14397 ,C14276_=_C14462 ,C14276_=_C14463 ,C14276_=_C14464 ,C14276_=_C14465 ,C14276_=_C14466 ,\nC14276_=_C14467 ,C14276_=_C14468 ,C14276_=_C14469 ,C14276_=_C14470 ,C14276_=_C14471 ,C14276_=_C14472 ,\nC14276_=_C14473 ,C14276_=_C14474 ,C14276_=_C14475 ,C14276_=_C14476 ,C14276_=_C14477 ,C14277_=_C14278 ,\nC14277_=_C14279 ,C14277_=_C14280 ,C14277_=_C14281 ,C14277_=_C14282 ,C14277_=_C14317 ,C14277_=_C14318 ,\nC14277_=_C14319 ,C14277_=_C14320 ,C14277_=_C14381 ,C14277_=_C14382 ,C14277_=_C14383 ,C14277_=_C14384 ,\nC14277_=_C14385 ,C14277_=_C14386 ,C14277_=_C14387 ,C14277_=_C14388 ,C14277_=_C14389 ,C14277_=_C14390 ,\nC14277_=_C14391 ,C14277_=_C14392 ,C14277_=_C14397 ,C14277_=_C14462 ,C14277_=_C14463 ,C14277_=_C14464 ,\nC14277_=_C14465 ,C14277_=_C14466 ,C14277_=_C14467 ,C14277_=_C14468 ,C14277_=_C14469 ,C14277_=_C14470 ,\nC14277_=_C14471 ,C14277_=_C14472 ,C14277_=_C14473 ,C14277_=_C14474 ,C14277_=_C14475 ,C14277_=_C14476 ,\nC14277_=_C14477 ,C14278_=_C14279 ,C14278_=_C14280 ,C14278_=_C14281 ,C14278_=_C14282 ,C14278_=_C14317 ,\nC14278_=_C14318 ,C14278_=_C14319 ,C14278_=_C14320 ,C14278_=_C14381 ,C14278_=_C14382 ,C14278_=_C14383 ,\nC14278_=_C14384 ,C14278_=_C14385 ,C14278_=_C14386 ,C14278_=_C14387 ,C14278_=_C14388 ,C14278_=_C14389 ,\nC14278_=_C14390 ,C14278_=_C14391 ,C14278_=_C14392 ,C14278_=_C14397 ,C14278_=_C14462 ,C14278_=_C14463 ,\nC14278_=_C14464 ,C14278_=_C14465 ,C14278_=_C14466 ,C14278_=_C14467 ,C14278_=_C14468 ,C14278_=_C14469 ,\nC14278_=_C14470 ,C14278_=_C14471 ,C14278_=_C14472 ,C14278_=_C14473 ,C14278_=_C14474 ,C14278_=_C14475 ,\nC14278_=_C14476 ,C14278_=_C14477 ,C14279_=_C14280 ,C14279_=_C14281 ,C14279_=_C14282 ,C14279_=_C14317 ,\nC14279_=_C14318 ,C14279_=_C14319 ,C14279_=_C14320 ,C14279_=_C14381 ,C14279_=_C14382 ,C14279_=_C14383 ,\nC14279_=_C14384 ,C14279_=_C14385 ,C14279_=_C14386 ,C14279_=_C14387 ,C14279_=_C14388 ,C14279_=_C14389 ,\nC14279_=_C14390 ,C14279_=_C14391 ,C14279_=_C14392 ,C14279_=_C14397 ,C14279_=_C14462 ,C14279_=_C14463 ,\nC14279_=_C14464 ,C14279_=_C14465 ,C14279_=_C14466 ,C14279_=_C14467 ,C14279_=_C14468 ,C14279_=_C14469 ,\nC14279_=_C14470 ,C14279_=_C14471 ,C14279_=_C14472 ,C14279_=_C14473 ,C14279_=_C14474 ,C14279_=_C14475 ,\nC14279_=_C14476 ,C14279_=_C14477 ,C14280_=_C14281 ,C14280_=_C14282 ,C14280_=_C14317 ,C14280_=_C14318 ,\nC14280_=_C14319 ,C14280_=_C14320 ,C14280_=_C14381 ,C14280_=_C14382 ,C14280_=_C14383 ,C14280_=_C14384 ,\nC14280_=_C14385 ,C14280_=_C14386 ,C14280_=_C14387 ,C14280_=_C14388 ,C14280_=_C14389 ,C14280_=_C14390 ,\nC14280_=_C14391 ,C14280_=_C14392 ,C14280_=_C14397 ,C14280_=_C14462 ,C14280_=_C14463 ,C14280_=_C14464 ,\nC14280_=_C14465 ,C14280_=_C14466 ,C14280_=_C14467 ,C14280_=_C14468 ,C14280_=_C14469 ,C14280_=_C14470 ,\nC14280_=_C14471 ,C14280_=_C14472 ,C14280_=_C14473 ,C14280_=_C14474 ,C14280_=_C14475 ,C14280_=_C14476 ,\nC14280_=_C14477 ,C14281_=_C14282 ,C14281_=_C14317 ,C14281_=_C14318 ,C14281_=_C14319 ,C14281_=_C14320 ,\nC14281_=_C14381 ,C14281_=_C14382 ,C14281_=_C14383 ,C14281_=_C14384 ,C14281_=_C14385 ,C14281_=_C14386 ,\nC14281_=_C14387 ,C14281_=_C14388 ,C14281_=_C14389 ,C14281_=_C14390 ,C14281_=_C14391 ,C14281_=_C14392 ,\nC14281_=_C14397 ,C14281_=_C14462 ,C14281_=_C14463 ,C14281_=_C14464 ,C14281_=_C14465 ,C14281_=_C14466 ,\nC14281_=_C14467 ,C14281_=_C14468 ,C14281_=_C14469 ,C14281_=_C14470 ,C14281_=_C14471 ,C14281_=_C14472 ,\nC14281_=_C14473 ,C14281_=_C14474 ,C14281_=_C14475 ,C14281_=_C14476 ,C14281_=_C14477 ,C14282_=_C14317 ,\nC14282_=_C14318 ,C14282_=_C14319 ,C14282_=_C14320 ,C14282_=_C14381 ,C14282_=_C14382 ,C14282_=_C14383 ,\nC14282_=_C14384 ,C14282_=_C14385 ,C14282_=_C14386 ,C14282_=_C14387 ,C14282_=_C14388 ,C14282_=_C14389 ,\nC14282_=_C14390 ,C14282_=_C14391 ,C14282_=_C14392 ,C14282_=_C14397 ,C14282_=_C14462 ,C14282_=_C14463 ,\nC14282_=_C14464 ,C14282_=_C14465 ,C14282_=_C14466 ,C14282_=_C14467 ,C14282_=_C14468 ,C14282_=_C14469 ,\nC14282_=_C14470 ,C14282_=_C14471 ,C14282_=_C14472 ,C14282_=_C14473 ,C14282_=_C14474 ,C14282_=_C14475 ,\nC14282_=_C14476 ,C14282_=_C14477 ,C14317_=_C14318 ,C14317_=_C14319 ,C14317_=_C14320 ,C14317_=_C14381 ,\nC14317_=_C14382 ,C14317_=_C14383 ,C14317_=_C14384 ,C14317_=_C14385 ,C14317_=_C14386 ,C14317_=_C14387 ,\nC14317_=_C14388 ,C14317_=_C14389 ,C14317_=_C14390 ,C14317_=_C14391 ,C14317_=_C14392 ,C14317_=_C14397 ,\nC14317_=_C14462 ,C14317_=_C14463 ,C14317_=_C14464 ,C14317_=_C14465 ,C14317_=_C14466 ,C14317_=_C14467 ,\nC14317_=_C14468 ,C14317_=_C14469 ,C14317_=_C14470 ,C14317_=_C14471 ,C14317_=_C14472 ,C14317_=_C14473 ,\nC14317_=_C14474 ,C14317_=_C14475 ,C14317_=_C14476 ,C14317_=_C14477 ,C14317_=_C14490 ,C14317_=_C14491 ,\nC14317_=_C14492 ,C14318_=_C14319 ,C14318_=_C14320 ,C14318_=_C14381 ,C14318_=_C14382 ,C14318_=_C14383 ,\nC14318_=_C14384 ,C14318_=_C14385 ,C14318_=_C14386 ,C14318_=_C14387 ,C14318_=_C14388 ,C14318_=_C14389 ,\nC14318_=_C14390 ,C14318_=_C14391 ,C14318_=_C14392 ,C14318_=_C14397 ,C14318_=_C14462 ,C14318_=_C14463 ,\nC14318_=_C14464 ,C14318_=_C14465 ,C14318_=_C14466 ,C14318_=_C14467 ,C14318_=_C14468 ,C14318_=_C14469 ,\nC14318_=_C14470 ,C14318_=_C14471 ,C14318_=_C14472 ,C14318_=_C14473 ,C14318_=_C14474 ,C14318_=_C14475 ,\nC14318_=_C14476 ,C14318_=_C14477 ,C14318_=_C14490 ,C14318_=_C14491 ,C14318_=_C14492 ,C14319_=_C14320 ,\nC14319_=_C14381 ,C14319_=_C14382 ,C14319_=_C14383 ,C14319_=_C14384 ,C14319_=_C14385 ,C14319_=_C14386 ,\nC14319_=_C14387 ,C14319_=_C14388 ,C14319_=_C14389 ,C14319_=_C14390 ,C14319_=_C14391 ,C14319_=_C14392 ,\nC14319_=_C14397 ,C14319_=_C14462 ,C14319_=_C14463 ,C14319_=_C14464 ,C14319_=_C14465 ,C14319_=_C14466 ,\nC14319_=_C14467 ,C14319_=_C14468 ,C14319_=_C14469 ,C14319_=_C14470 ,C14319_=_C14471 ,C14319_=_C14472 ,\nC14319_=_C14473 ,C14319_=_C14474 ,C14319_=_C14475 ,C14319_=_C14476 ,C14319_=_C14477 ,C14319_=_C14490 ,\nC14319_=_C14491 ,C14319_=_C14492 ,C14320_=_C14381 ,C14320_=_C14382 ,C14320_=_C14383 ,C14320_=_C14384 ,\nC14320_=_C14385 ,C14320_=_C14386 ,C14320_=_C14387 ,C14320_=_C14388 ,C14320_=_C14389 ,C14320_=_C14390 ,\nC14320_=_C14391 ,C14320_=_C14392 ,C14320_=_C14397 ,C14320_=_C14462 ,C14320_=_C14463 ,C14320_=_C14464 ,\nC14320_=_C14465 ,C14320_=_C14466 ,C14320_=_C14467 ,C14320_=_C14468 ,C14320_=_C14469 ,C14320_=_C14470 ,\nC14320_=_C14471 ,C14320_=_C14472 ,C14320_=_C14473 ,C14320_=_C14474 ,C14320_=_C14475 ,C14320_=_C14476 ,\nC14320_=_C14477 ,C14320_=_C14490 ,C14320_=_C14491 ,C14320_=_C14492 ,C14333_=_C14339 ,C14349_=_C14355 ,\nC14365_=_C14371 ,C14381_=_C14382 ,C14381_=_C14383 ,C14381_=_C14384 ,C14381_=_C14385 ,C14381_=_C14386 ,\nC14381_=_C14387 ,C14381_=_C14388 ,C14381_=_C14389 ,C14381_=_C14390 ,C14381_=_C14391 ,C14381_=_C14392 ,\nC14381_=_C14397 ,C14381_=_C14462 ,C14381_=_C14463 ,C14381_=_C14464 ,C14381_=_C14465 ,C14381_=_C14466 ,\nC14381_=_C14467 ,C14381_=_C14468 ,C14381_=_C14469 ,C14381_=_C14470 ,C14381_=_C14471 ,C14381_=_C14472 ,\nC14381_=_C14473 ,C14381_=_C14474 ,C14381_=_C14475 ,C14381_=_C14476 ,C14381_=_C14477 ,C14381_=_C14491 ,\nC14382_=_C14383 ,C14382_=_C14384 ,C14382_=_C14385 ,C14382_=_C14386 ,C14382_=_C14387</w:t>
      </w:r>
    </w:p>
    <w:p>
      <w:pPr>
        <w:pStyle w:val="PreformattedText"/>
        <w:bidi w:val="0"/>
        <w:spacing w:before="0" w:after="0"/>
        <w:jc w:val="left"/>
        <w:rPr/>
      </w:pPr>
      <w:r>
        <w:rPr/>
        <w:t xml:space="preserve"> </w:t>
      </w:r>
      <w:r>
        <w:rPr/>
        <w:t>,C14382_=_C14388 ,\nC14382_=_C14389 ,C14382_=_C14390 ,C14382_=_C14391 ,C14382_=_C14392 ,C14382_=_C14397 ,C14382_=_C14462 ,\nC14382_=_C14463 ,C14382_=_C14464 ,C14382_=_C14465 ,C14382_=_C14466 ,C14382_=_C14467 ,C14382_=_C14468 ,\nC14382_=_C14469 ,C14382_=_C14470 ,C14382_=_C14471 ,C14382_=_C14472 ,C14382_=_C14473 ,C14382_=_C14474 ,\nC14382_=_C14475 ,C14382_=_C14476 ,C14382_=_C14477 ,C14382_=_C14491 ,C14383_=_C14384 ,C14383_=_C14385 ,\nC14383_=_C14386 ,C14383_=_C14387 ,C14383_=_C14388 ,C14383_=_C14389 ,C14383_=_C14390 ,C14383_=_C14391 ,\nC14383_=_C14392 ,C14383_=_C14397 ,C14383_=_C14462 ,C14383_=_C14463 ,C14383_=_C14464 ,C14383_=_C14465 ,\nC14383_=_C14466 ,C14383_=_C14467 ,C14383_=_C14468 ,C14383_=_C14469 ,C14383_=_C14470 ,C14383_=_C14471 ,\nC14383_=_C14472 ,C14383_=_C14473 ,C14383_=_C14474 ,C14383_=_C14475 ,C14383_=_C14476 ,C14383_=_C14477 ,\nC14383_=_C14491 ,C14384_=_C14385 ,C14384_=_C14386 ,C14384_=_C14387 ,C14384_=_C14388 ,C14384_=_C14389 ,\nC14384_=_C14390 ,C14384_=_C14391 ,C14384_=_C14392 ,C14384_=_C14397 ,C14384_=_C14462 ,C14384_=_C14463 ,\nC14384_=_C14464 ,C14384_=_C14465 ,C14384_=_C14466 ,C14384_=_C14467 ,C14384_=_C14468 ,C14384_=_C14469 ,\nC14384_=_C14470 ,C14384_=_C14471 ,C14384_=_C14472 ,C14384_=_C14473 ,C14384_=_C14474 ,C14384_=_C14475 ,\nC14384_=_C14476 ,C14384_=_C14477 ,C14384_=_C14491 ,C14385_=_C14386 ,C14385_=_C14387 ,C14385_=_C14388 ,\nC14385_=_C14389 ,C14385_=_C14390 ,C14385_=_C14391 ,C14385_=_C14392 ,C14385_=_C14397 ,C14385_=_C14462 ,\nC14385_=_C14463 ,C14385_=_C14464 ,C14385_=_C14465 ,C14385_=_C14466 ,C14385_=_C14467 ,C14385_=_C14468 ,\nC14385_=_C14469 ,C14385_=_C14470 ,C14385_=_C14471 ,C14385_=_C14472 ,C14385_=_C14473 ,C14385_=_C14474 ,\nC14385_=_C14475 ,C14385_=_C14476 ,C14385_=_C14477 ,C14385_=_C14491 ,C14386_=_C14387 ,C14386_=_C14388 ,\nC14386_=_C14389 ,C14386_=_C14390 ,C14386_=_C14391 ,C14386_=_C14392 ,C14386_=_C14397 ,C14386_=_C14462 ,\nC14386_=_C14463 ,C14386_=_C14464 ,C14386_=_C14465 ,C14386_=_C14466 ,C14386_=_C14467 ,C14386_=_C14468 ,\nC14386_=_C14469 ,C14386_=_C14470 ,C14386_=_C14471 ,C14386_=_C14472 ,C14386_=_C14473 ,C14386_=_C14474 ,\nC14386_=_C14475 ,C14386_=_C14476 ,C14386_=_C14477 ,C14386_=_C14491 ,C14387_=_C14388 ,C14387_=_C14389 ,\nC14387_=_C14390 ,C14387_=_C14391 ,C14387_=_C14392 ,C14387_=_C14397 ,C14387_=_C14462 ,C14387_=_C14463 ,\nC14387_=_C14464 ,C14387_=_C14465 ,C14387_=_C14466 ,C14387_=_C14467 ,C14387_=_C14468 ,C14387_=_C14469 ,\nC14387_=_C14470 ,C14387_=_C14471 ,C14387_=_C14472 ,C14387_=_C14473 ,C14387_=_C14474 ,C14387_=_C14475 ,\nC14387_=_C14476 ,C14387_=_C14477 ,C14387_=_C14491 ,C14388_=_C14389 ,C14388_=_C14390 ,C14388_=_C14391 ,\nC14388_=_C14392 ,C14388_=_C14397 ,C14388_=_C14462 ,C14388_=_C14463 ,C14388_=_C14464 ,C14388_=_C14465 ,\nC14388_=_C14466 ,C14388_=_C14467 ,C14388_=_C14468 ,C14388_=_C14469 ,C14388_=_C14470 ,C14388_=_C14471 ,\nC14388_=_C14472 ,C14388_=_C14473 ,C14388_=_C14474 ,C14388_=_C14475 ,C14388_=_C14476 ,C14388_=_C14477 ,\nC14388_=_C14491 ,C14389_=_C14390 ,C14389_=_C14391 ,C14389_=_C14392 ,C14389_=_C14397 ,C14389_=_C14462 ,\nC14389_=_C14463 ,C14389_=_C14464 ,C14389_=_C14465 ,C14389_=_C14466 ,C14389_=_C14467 ,C14389_=_C14468 ,\nC14389_=_C14469 ,C14389_=_C14470 ,C14389_=_C14471 ,C14389_=_C14472 ,C14389_=_C14473 ,C14389_=_C14474 ,\nC14389_=_C14475 ,C14389_=_C14476 ,C14389_=_C14477 ,C14389_=_C14491 ,C14390_=_C14391 ,C14390_=_C14392 ,\nC14390_=_C14397 ,C14390_=_C14462 ,C14390_=_C14463 ,C14390_=_C14464 ,C14390_=_C14465 ,C14390_=_C14466 ,\nC14390_=_C14467 ,C14390_=_C14468 ,C14390_=_C14469 ,C14390_=_C14470 ,C14390_=_C14471 ,C14390_=_C14472 ,\nC14390_=_C14473 ,C14390_=_C14474 ,C14390_=_C14475 ,C14390_=_C14476 ,C14390_=_C14477 ,C14390_=_C14491 ,\nC14391_=_C14392 ,C14391_=_C14397 ,C14391_=_C14462 ,C14391_=_C14463 ,C14391_=_C14464 ,C14391_=_C14465 ,\nC14391_=_C14466 ,C14391_=_C14467 ,C14391_=_C14468 ,C14391_=_C14469 ,C14391_=_C14470 ,C14391_=_C14471 ,\nC14391_=_C14472 ,C14391_=_C14473 ,C14391_=_C14474 ,C14391_=_C14475 ,C14391_=_C14476 ,C14391_=_C14477 ,\nC14391_=_C14491 ,C14392_=_C14397 ,C14392_=_C14462 ,C14392_=_C14463 ,C14392_=_C14464 ,C14392_=_C14465 ,\nC14392_=_C14466 ,C14392_=_C14467 ,C14392_=_C14468 ,C14392_=_C14469 ,C14392_=_C14470 ,C14392_=_C14471 ,\nC14392_=_C14472 ,C14392_=_C14473 ,C14392_=_C14474 ,C14392_=_C14475 ,C14392_=_C14476 ,C14392_=_C14477 ,\nC14392_=_C14491 ,C14397_=_C14462 ,C14397_=_C14463 ,C14397_=_C14464 ,C14397_=_C14465 ,C14397_=_C14466 ,\nC14397_=_C14467 ,C14397_=_C14468 ,C14397_=_C14469 ,C14397_=_C14470 ,C14397_=_C14471 ,C14397_=_C14472 ,\nC14397_=_C14473 ,C14397_=_C14474 ,C14397_=_C14475 ,C14397_=_C14476 ,C14397_=_C14477 ,C14397_=_C14492 ,\nC14462_=_C14463 ,C14462_=_C14464 ,C14462_=_C14465 ,C14462_=_C14466 ,C14462_=_C14467 ,C14462_=_C14468 ,\nC14462_=_C14469 ,C14462_=_C14470 ,C14462_=_C14471 ,C14462_=_C14472 ,C14462_=_C14473 ,C14462_=_C14474 ,\nC14462_=_C14475 ,C14462_=_C14476 ,C14462_=_C14477 ,C14462_=_C14490 ,C14462_=_C14491 ,C14462_=_C14492 ,\nC14463_=_C14464 ,C14463_=_C14465 ,C14463_=_C14466 ,C14463_=_C14467 ,C14463_=_C14468 ,C14463_=_C14469 ,\nC14463_=_C14470 ,C14463_=_C14471 ,C14463_=_C14472 ,C14463_=_C14473 ,C14463_=_C14474 ,C14463_=_C14475 ,\nC14463_=_C14476 ,C14463_=_C14477 ,C14463_=_C14490 ,C14463_=_C14491 ,C14463_=_C14492 ,C14464_=_C14465 ,\nC14464_=_C14466 ,C14464_=_C14467 ,C14464_=_C14468 ,C14464_=_C14469 ,C14464_=_C14470 ,C14464_=_C14471 ,\nC14464_=_C14472 ,C14464_=_C14473 ,C14464_=_C14474 ,C14464_=_C14475 ,C14464_=_C14476 ,C14464_=_C14477 ,\nC14464_=_C14490 ,C14464_=_C14491 ,C14464_=_C14492 ,C14465_=_C14466 ,C14465_=_C14467 ,C14465_=_C14468 ,\nC14465_=_C14469 ,C14465_=_C14470 ,C14465_=_C14471 ,C14465_=_C14472 ,C14465_=_C14473 ,C14465_=_C14474 ,\nC14465_=_C14475 ,C14465_=_C14476 ,C14465_=_C14477 ,C14465_=_C14490 ,C14465_=_C14491 ,C14465_=_C14492 ,\nC14466_=_C14467 ,C14466_=_C14468 ,C14466_=_C14469 ,C14466_=_C14470 ,C14466_=_C14471 ,C14466_=_C14472 ,\nC14466_=_C14473 ,C14466_=_C14474 ,C14466_=_C14475 ,C14466_=_C14476 ,C14466_=_C14477 ,C14466_=_C14490 ,\nC14466_=_C14491 ,C14466_=_C14492 ,C14467_=_C14468 ,C14467_=_C14469 ,C14467_=_C14470 ,C14467_=_C14471 ,\nC14467_=_C14472 ,C14467_=_C14473 ,C14467_=_C14474 ,C14467_=_C14475 ,C14467_=_C14476 ,C14467_=_C14477 ,\nC14467_=_C14490 ,C14467_=_C14491 ,C14467_=_C14492 ,C14468_=_C14469 ,C14468_=_C14470 ,C14468_=_C14471 ,\nC14468_=_C14472 ,C14468_=_C14473 ,C14468_=_C14474 ,C14468_=_C14475 ,C14468_=_C14476 ,C14468_=_C14477 ,\nC14468_=_C14490 ,C14468_=_C14491 ,C14468_=_C14492 ,C14469_=_C14470 ,C14469_=_C14471 ,C14469_=_C14472 ,\nC14469_=_C14473 ,C14469_=_C14474 ,C14469_=_C14475 ,C14469_=_C14476 ,C14469_=_C14477 ,C14469_=_C14490 ,\nC14469_=_C14491 ,C14469_=_C14492 ,C14470_=_C14471 ,C14470_=_C14472 ,C14470_=_C14473 ,C14470_=_C14474 ,\nC14470_=_C14475 ,C14470_=_C14476 ,C14470_=_C14477 ,C14470_=_C14490 ,C14470_=_C14491 ,C14470_=_C14492 ,\nC14471_=_C14472 ,C14471_=_C14473 ,C14471_=_C14474 ,C14471_=_C14475 ,C14471_=_C14476 ,C14471_=_C14477 ,\nC14471_=_C14490 ,C14471_=_C14491 ,C14471_=_C14492 ,C14472_=_C14473 ,C14472_=_C14474 ,C14472_=_C14475 ,\nC14472_=_C14476 ,C14472_=_C14477 ,C14472_=_C14490 ,C14472_=_C14491 ,C14472_=_C14492 ,C14473_=_C14474 ,\nC14473_=_C14475 ,C14473_=_C14476 ,C14473_=_C14477 ,C14473_=_C14490 ,C14473_=_C14491 ,C14473_=_C14492 ,\nC14474_=_C14475 ,C14474_=_C14476 ,C14474_=_C14477 ,C14474_=_C14490 ,C14474_=_C14491 ,C14474_=_C14492 ,\nC14475_=_C14476 ,C14475_=_C14477 ,C14475_=_C14490 ,C14475_=_C14491 ,C14475_=_C14492 ,C14476_=_C14477 ,\nC14476_=_C14490 ,C14476_=_C14491 ,C14476_=_C14492 ,C14477_=_C14490 ,C14477_=_C14491 ,C14477_=_C14492 ,\nC14490_=_C14491 ,C14490_=_C14492 ,C14491_=_C14492 ,"];2371[shape=box, label="id:2371 level: 4\n184: C3545 C3546 C3828 C3829 C4111 \nC4112 C4113 C4114 C12321 C12322 C12354 \nC12355 C12387 C12388 C12520 C12522 C12524 \nC12620 C12929 C13029 C13102 C13103 C13104 \nC13105 C13129 C13130 C13131 C13132 C13156 \nC13157 C13158 C13159 C13360 C13471 C13472 \nC13491 C13492 C13495 C13496 C13515 C13516 \nC13519 C13520 C13539 C13596 C13597 C13670 \nC13671 C13760 C13761 C13793 C13794 C13850 \nC13962 C13966 C14003 C14004 C14005 C14006 \nC14012 C14014 C14015 C14017 C14051 C14052 \nC14053 C14054 C14060 C14062 C14063 C14064 \nC14065 C14066 C14067 C14068 C14070 C14073 \nC14074 C14075 C14076 C14077 C14078 C14079 \nC14080 C14082 C14085 C14086 C14087 C14088 \nC14089 C14090 C14091 C14092 C14094 C14097 \nC14098 C14099 C14100 C14101 C14102 C14103 \nC14104 C14105 C14106 C14107 C14108 C14109 \nC14141 C14143 C14154 C14156 C14170 C14171 \nC14172 C14182 C14183 C14184 C14215 C14216 \nC14217 C14227 C14228 C14229 C14260 C14261 \nC14262 C14272 C14273 C14274 C14317 C14318 \nC14319 C14320 C14334 C14336 C14350 C14351 \nC14352 C14366 C14367 C14368 C14381 C14382 \nC14383 C14384 C14385 C14386 C14387 C14388 \nC14389 C14390 C14391 C14392 C14397 C14442 \nC14443 C14458 C14459 C14460 C14462 C14463 \nC14464 C14465 C14466 C14467 C14468 C14469 \nC14470 C14471 C14472 C14473 C14474 C14475 \nC14476 C14477 C14484 C14485 C14486 C14487 \nC14488 C14489 C14490 C14491 C14492 \n3769: C3545_=_C3546( C3545 C3546 ) C3545_=_C13491( C3545 C13491 ) C3545_=_C13492( C3545 C13492 ) C3545_=_C14003( C3545 C14003 ) C3545_=_C14004( C3545 C14004 ) \nC3545_=_C14442( C3545 C14442 ) C3545_=_C14484( C3545 C14484 ) C3545_=_C14485( C3545 C14485 ) C3545_=_C14486( C3545 C14486 ) C3546_=_C13491( C3546 C13491 ) C3546_=_C13492( C3546 C13492 ) \nC3546_=_C14005( C3546 C14005 ) C3546_=_C14006( C3546 C14006 ) C3546_=_C14443( C3546 C14443 ) C3546_=_C14484( C3546 C14484 ) C3546_=_C14485( C3546 C14485 ) C3546_=_C14486( C3546 C14486 ) \nC3828_=_C3829( C3828 C3829 ) C3828_=_C13515( C3828 C13515 ) C3828_=_C13516( C3828 C13516 ) C3828_=_C14051( C3828 C14051 ) C3828_=_C14052( C3828 C14052 ) C3828_=_C14458( C3828 C14458 ) \nC3828_=_C14487( C3828 C14487 ) C3828_=_C14488( C3828 C14488 ) C3828_=_C14489( C3828 C14489 ) C3829_=_C13515( C3829 C13515 ) C3829_=_C13516( C3829 C13516 ) C3829_=_C14053( C3829 C14053 ) \nC3829_=_C14054( C3829 C14054 ) C3829_=_C14459(</w:t>
      </w:r>
    </w:p>
    <w:p>
      <w:pPr>
        <w:pStyle w:val="PreformattedText"/>
        <w:bidi w:val="0"/>
        <w:spacing w:before="0" w:after="0"/>
        <w:jc w:val="left"/>
        <w:rPr/>
      </w:pPr>
      <w:r>
        <w:rPr/>
        <w:t xml:space="preserve"> </w:t>
      </w:r>
      <w:r>
        <w:rPr/>
        <w:t>C3829 C14459 ) C3829_=_C14487( C3829 C14487 ) C3829_=_C14488( C3829 C14488 ) C3829_=_C14489( C3829 C14489 ) C4111_=_C4112( C4111 C4112 ) \nC4111_=_C4113( C4111 C4113 ) C4111_=_C4114( C4111 C4114 ) C4111_=_C13539( C4111 C13539 ) C4111_=_C14099( C4111 C14099 ) C4111_=_C14100( C4111 C14100 ) C4111_=_C14474( C4111 C14474 ) \nC4111_=_C14490( C4111 C14490 ) C4111_=_C14491( C4111 C14491 ) C4111_=_C14492( C4111 C14492 ) C4112_=_C4113( C4112 C4113 ) C4112_=_C4114( C4112 C4114 ) C4112_=_C13539( C4112 C13539 ) \nC4112_=_C14101( C4112 C14101 ) C4112_=_C14102( C4112 C14102 ) C4112_=_C14475( C4112 C14475 ) C4112_=_C14490( C4112 C14490 ) C4112_=_C14491( C4112 C14491 ) C4112_=_C14492( C4112 C14492 ) \nC4113_=_C4114( C4113 C4114 ) C4113_=_C13539( C4113 C13539 ) C4113_=_C14103( C4113 C14103 ) C4113_=_C14104( C4113 C14104 ) C4113_=_C14476( C4113 C14476 ) C4113_=_C14490( C4113 C14490 ) \nC4113_=_C14491( C4113 C14491 ) C4113_=_C14492( C4113 C14492 ) C4114_=_C13539( C4114 C13539 ) C4114_=_C14105( C4114 C14105 ) C4114_=_C14106( C4114 C14106 ) C4114_=_C14107( C4114 C14107 ) \nC4114_=_C14108( C4114 C14108 ) C4114_=_C14109( C4114 C14109 ) C4114_=_C14320( C4114 C14320 ) C4114_=_C14477( C4114 C14477 ) C4114_=_C14490( C4114 C14490 ) C4114_=_C14491( C4114 C14491 ) \nC4114_=_C14492( C4114 C14492 ) C12321_=_C12322( C12321 C12322 ) C12321_=_C13102( C12321 C13102 ) C12321_=_C13103( C12321 C13103 ) C12321_=_C13104( C12321 C13104 ) C12321_=_C13105( C12321 C13105 ) \nC12321_=_C13471( C12321 C13471 ) C12321_=_C13472( C12321 C13472 ) C12321_=_C13596( C12321 C13596 ) C12321_=_C13597( C12321 C13597 ) C12321_=_C14141( C12321 C14141 ) C12321_=_C14154( C12321 C14154 ) \nC12321_=_C14334( C12321 C14334 ) C12322_=_C13102( C12322 C13102 ) C12322_=_C13103( C12322 C13103 ) C12322_=_C13104( C12322 C13104 ) C12322_=_C13105( C12322 C13105 ) C12322_=_C13471( C12322 C13471 ) \nC12322_=_C13472( C12322 C13472 ) C12322_=_C13596( C12322 C13596 ) C12322_=_C13597( C12322 C13597 ) C12322_=_C14141( C12322 C14141 ) C12322_=_C14154( C12322 C14154 ) C12322_=_C14334( C12322 C14334 ) \nC12354_=_C12355( C12354 C12355 ) C12354_=_C13129( C12354 C13129 ) C12354_=_C13130( C12354 C13130 ) C12354_=_C13131( C12354 C13131 ) C12354_=_C13132( C12354 C13132 ) C12354_=_C13491( C12354 C13491 ) \nC12354_=_C13492( C12354 C13492 ) C12354_=_C13495( C12354 C13495 ) C12354_=_C13496( C12354 C13496 ) C12354_=_C13670( C12354 C13670 ) C12354_=_C13671( C12354 C13671 ) C12354_=_C14170( C12354 C14170 ) \nC12354_=_C14182( C12354 C14182 ) C12354_=_C14350( C12354 C14350 ) C12354_=_C14484( C12354 C14484 ) C12354_=_C14485( C12354 C14485 ) C12354_=_C14486( C12354 C14486 ) C12355_=_C13129( C12355 C13129 ) \nC12355_=_C13130( C12355 C13130 ) C12355_=_C13131( C12355 C13131 ) C12355_=_C13132( C12355 C13132 ) C12355_=_C13491( C12355 C13491 ) C12355_=_C13492( C12355 C13492 ) C12355_=_C13495( C12355 C13495 ) \nC12355_=_C13496( C12355 C13496 ) C12355_=_C13670( C12355 C13670 ) C12355_=_C13671( C12355 C13671 ) C12355_=_C14170( C12355 C14170 ) C12355_=_C14182( C12355 C14182 ) C12355_=_C14350( C12355 C14350 ) \nC12355_=_C14484( C12355 C14484 ) C12355_=_C14485( C12355 C14485 ) C12355_=_C14486( C12355 C14486 ) C12387_=_C12388( C12387 C12388 ) C12387_=_C13156( C12387 C13156 ) C12387_=_C13157( C12387 C13157 ) \nC12387_=_C13158( C12387 C13158 ) C12387_=_C13159( C12387 C13159 ) C12387_=_C13515( C12387 C13515 ) C12387_=_C13516( C12387 C13516 ) C12387_=_C13519( C12387 C13519 ) C12387_=_C13520( C12387 C13520 ) \nC12387_=_C13760( C12387 C13760 ) C12387_=_C13761( C12387 C13761 ) C12387_=_C14215( C12387 C14215 ) C12387_=_C14227( C12387 C14227 ) C12387_=_C14366( C12387 C14366 ) C12387_=_C14460( C12387 C14460 ) \nC12387_=_C14487( C12387 C14487 ) C12387_=_C14488( C12387 C14488 ) C12387_=_C14489( C12387 C14489 ) C12388_=_C13156( C12388 C13156 ) C12388_=_C13157( C12388 C13157 ) C12388_=_C13158( C12388 C13158 ) \nC12388_=_C13159( C12388 C13159 ) C12388_=_C13515( C12388 C13515 ) C12388_=_C13516( C12388 C13516 ) C12388_=_C13519( C12388 C13519 ) C12388_=_C13520( C12388 C13520 ) C12388_=_C13760( C12388 C13760 ) \nC12388_=_C13761( C12388 C13761 ) C12388_=_C14215( C12388 C14215 ) C12388_=_C14227( C12388 C14227 ) C12388_=_C14366( C12388 C14366 ) C12388_=_C14460( C12388 C14460 ) C12388_=_C14487( C12388 C14487 ) \nC12388_=_C14488( C12388 C14488 ) C12388_=_C14489( C12388 C14489 ) C12520_=_C13962( C12520 C13962 ) C12522_=_C13962( C12522 C13962 ) C12524_=_C13962( C12524 C13962 ) C12620_=_C14012( C12620 C14012 ) \nC12929_=_C14108( C12929 C14108 ) C13029_=_C13850( C13029 C13850 ) C13029_=_C14105( C13029 C14105 ) C13029_=_C14107( C13029 C14107 ) C13029_=_C14320( C13029 C14320 ) C13102_=_C13103( C13102 C13103 ) \nC13102_=_C13104( C13102 C13104 ) C13102_=_C13105( C13102 C13105 ) C13102_=_C13471( C13102 C13471 ) C13102_=_C13472( C13102 C13472 ) C13102_=_C13596( C13102 C13596 ) C13102_=_C13597( C13102 C13597 ) \nC13102_=_C14141( C13102 C14141 ) C13102_=_C14154( C13102 C14154 ) C13102_=_C14334( C13102 C14334 ) C13103_=_C13104( C13103 C13104 ) C13103_=_C13105( C13103 C13105 ) C13103_=_C13471( C13103 C13471 ) \nC13103_=_C13472( C13103 C13472 ) C13103_=_C13596( C13103 C13596 ) C13103_=_C13597( C13103 C13597 ) C13103_=_C14141( C13103 C14141 ) C13103_=_C14154( C13103 C14154 ) C13103_=_C14334( C13103 C14334 ) \nC13104_=_C13105( C13104 C13105 ) C13104_=_C13471( C13104 C13471 ) C13104_=_C13472( C13104 C13472 ) C13104_=_C13596( C13104 C13596 ) C13104_=_C13597( C13104 C13597 ) C13104_=_C13962( C13104 C13962 ) \nC13104_=_C13966( C13104 C13966 ) C13104_=_C14141( C13104 C14141 ) C13104_=_C14154( C13104 C14154 ) C13104_=_C14334( C13104 C14334 ) C13105_=_C13471( C13105 C13471 ) C13105_=_C13472( C13105 C13472 ) \nC13105_=_C13596( C13105 C13596 ) C13105_=_C13597( C13105 C13597 ) C13105_=_C13962( C13105 C13962 ) C13105_=_C13966( C13105 C13966 ) C13105_=_C14141( C13105 C14141 ) C13105_=_C14154( C13105 C14154 ) \nC13105_=_C14334( C13105 C14334 ) C13129_=_C13130( C13129 C13130 ) C13129_=_C13131( C13129 C13131 ) C13129_=_C13132( C13129 C13132 ) C13129_=_C13491( C13129 C13491 ) C13129_=_C13492( C13129 C13492 ) \nC13129_=_C13495( C13129 C13495 ) C13129_=_C13496( C13129 C13496 ) C13129_=_C13670( C13129 C13670 ) C13129_=_C13671( C13129 C13671 ) C13129_=_C14170( C13129 C14170 ) C13129_=_C14171( C13129 C14171 ) \nC13129_=_C14182( C13129 C14182 ) C13129_=_C14183( C13129 C14183 ) C13129_=_C14350( C13129 C14350 ) C13129_=_C14351( C13129 C14351 ) C13129_=_C14484( C13129 C14484 ) C13129_=_C14485( C13129 C14485 ) \nC13129_=_C14486( C13129 C14486 ) C13130_=_C13131( C13130 C13131 ) C13130_=_C13132( C13130 C13132 ) C13130_=_C13491( C13130 C13491 ) C13130_=_C13492( C13130 C13492 ) C13130_=_C13495( C13130 C13495 ) \nC13130_=_C13496( C13130 C13496 ) C13130_=_C13670( C13130 C13670 ) C13130_=_C13671( C13130 C13671 ) C13130_=_C14170( C13130 C14170 ) C13130_=_C14171( C13130 C14171 ) C13130_=_C14182( C13130 C14182 ) \nC13130_=_C14183( C13130 C14183 ) C13130_=_C14350( C13130 C14350 ) C13130_=_C14351( C13130 C14351 ) C13130_=_C14484( C13130 C14484 ) C13130_=_C14485( C13130 C14485 ) C13130_=_C14486( C13130 C14486 ) \nC13131_=_C13132( C13131 C13132 ) C13131_=_C13491( C13131 C13491 ) C13131_=_C13492( C13131 C13492 ) C13131_=_C13495( C13131 C13495 ) C13131_=_C13496( C13131 C13496 ) C13131_=_C13670( C13131 C13670 ) \nC13131_=_C13671( C13131 C13671 ) C13131_=_C14012( C13131 C14012 ) C13131_=_C14014( C13131 C14014 ) C13131_=_C14170( C13131 C14170 ) C13131_=_C14182( C13131 C14182 ) C13131_=_C14350( C13131 C14350 ) \nC13131_=_C14484( C13131 C14484 ) C13131_=_C14485( C13131 C14485 ) C13131_=_C14486( C13131 C14486 ) C13132_=_C13491( C13132 C13491 ) C13132_=_C13492( C13132 C13492 ) C13132_=_C13495( C13132 C13495 ) \nC13132_=_C13496( C13132 C13496 ) C13132_=_C13670( C13132 C13670 ) C13132_=_C13671( C13132 C13671 ) C13132_=_C14012( C13132 C14012 ) C13132_=_C14014( C13132 C14014 ) C13132_=_C14170( C13132 C14170 ) \nC13132_=_C14182( C13132 C14182 ) C13132_=_C14350( C13132 C14350 ) C13132_=_C14484( C13132 C14484 ) C13132_=_C14485( C13132 C14485 ) C13132_=_C14486( C13132 C14486 ) C13156_=_C13157( C13156 C13157 ) \nC13156_=_C13158( C13156 C13158 ) C13156_=_C13159( C13156 C13159 ) C13156_=_C13515( C13156 C13515 ) C13156_=_C13516( C13156 C13516 ) C13156_=_C13519( C13156 C13519 ) C13156_=_C13520( C13156 C13520 ) \nC13156_=_C13760( C13156 C13760 ) C13156_=_C13761( C13156 C13761 ) C13156_=_C14215( C13156 C14215 ) C13156_=_C14216( C13156 C14216 ) C13156_=_C14227( C13156 C14227 ) C13156_=_C14228( C13156 C14228 ) \nC13156_=_C14366( C13156 C14366 ) C13156_=_C14367( C13156 C14367 ) C13156_=_C14460( C13156 C14460 ) C13156_=_C14487( C13156 C14487 ) C13156_=_C14488( C13156 C14488 ) C13156_=_C14489( C13156 C14489 ) \nC13157_=_C13158( C13157 C13158 ) C13157_=_C13159( C13157 C13159 ) C13157_=_C13515( C13157 C13515 ) C13157_=_C13516( C13157 C13516 ) C13157_=_C13519( C13157 C13519 ) C13157_=_C13520( C13157 C13520 ) \nC13157_=_C13760( C13157 C13760 ) C13157_=_C13761( C13157 C13761 ) C13157_=_C14215( C13157 C14215 ) C13157_=_C14216( C13157 C14216 ) C13157_=_C14227( C13157 C14227 ) C13157_=_C14228( C13157 C14228 ) \nC13157_=_C14366( C13157 C14366 ) C13157_=_C14367( C13157 C14367 ) C13157_=_C14460( C13157 C14460 ) C13157_=_C14487( C13157 C14487 ) C13157_=_C14488( C13157 C14488 ) C13157_=_C14489( C13157 C14489 ) \nC13158_=_C13159( C13158 C13159 ) C13158_=_C13515( C13158 C13515 ) C13158_=_C13516( C13158 C13516 ) C13158_=_C13519( C13158 C13519 ) C13158_=_C13520( C13158 C13520 ) C13158_=_C13760( C13158 C13760 ) \nC13158_=_C13761( C13158 C13761 ) C13158_=_C14060( C13158 C14060 ) C13158_=_C14062( C13158 C14062 ) C13158_=_C14215( C13158 C14215 ) C13158_=_C14227( C13158 C14227 ) C13158_=_C14366( C13158 C14366 ) \nC13158_=_C14487( C13158 C14487 ) C13158_=_C14488( C13158 C14488 ) C13158_=_C14489( C13158 C14489 ) C13159_=_C13515( C13159 C13515 ) C13159_=_C13516( C13159 C13516 ) C13159_=_C13519( C13159 C13519 ) \nC13159_=_C13520( C13159 C13520 ) C13159_=_C13760(</w:t>
      </w:r>
    </w:p>
    <w:p>
      <w:pPr>
        <w:pStyle w:val="PreformattedText"/>
        <w:bidi w:val="0"/>
        <w:spacing w:before="0" w:after="0"/>
        <w:jc w:val="left"/>
        <w:rPr/>
      </w:pPr>
      <w:r>
        <w:rPr/>
        <w:t xml:space="preserve"> </w:t>
      </w:r>
      <w:r>
        <w:rPr/>
        <w:t>C13159 C13760 ) C13159_=_C13761( C13159 C13761 ) C13159_=_C14060( C13159 C14060 ) C13159_=_C14062( C13159 C14062 ) C13159_=_C14215( C13159 C14215 ) \nC13159_=_C14227( C13159 C14227 ) C13159_=_C14366( C13159 C14366 ) C13159_=_C14487( C13159 C14487 ) C13159_=_C14488( C13159 C14488 ) C13159_=_C14489( C13159 C14489 ) C13360_=_C13793( C13360 C13793 ) \nC13360_=_C14063( C13360 C14063 ) C13360_=_C14064( C13360 C14064 ) C13360_=_C14065( C13360 C14065 ) C13360_=_C14066( C13360 C14066 ) C13360_=_C14067( C13360 C14067 ) C13360_=_C14068( C13360 C14068 ) \nC13360_=_C14070( C13360 C14070 ) C13360_=_C14073( C13360 C14073 ) C13360_=_C14075( C13360 C14075 ) C13360_=_C14076( C13360 C14076 ) C13360_=_C14077( C13360 C14077 ) C13360_=_C14078( C13360 C14078 ) \nC13360_=_C14079( C13360 C14079 ) C13360_=_C14080( C13360 C14080 ) C13360_=_C14082( C13360 C14082 ) C13360_=_C14085( C13360 C14085 ) C13360_=_C14087( C13360 C14087 ) C13360_=_C14088( C13360 C14088 ) \nC13360_=_C14089( C13360 C14089 ) C13360_=_C14090( C13360 C14090 ) C13360_=_C14091( C13360 C14091 ) C13360_=_C14092( C13360 C14092 ) C13360_=_C14094( C13360 C14094 ) C13360_=_C14097( C13360 C14097 ) \nC13360_=_C14099( C13360 C14099 ) C13360_=_C14100( C13360 C14100 ) C13360_=_C14101( C13360 C14101 ) C13360_=_C14102( C13360 C14102 ) C13360_=_C14103( C13360 C14103 ) C13360_=_C14104( C13360 C14104 ) \nC13360_=_C14105( C13360 C14105 ) C13360_=_C14106( C13360 C14106 ) C13360_=_C14107( C13360 C14107 ) C13360_=_C14109( C13360 C14109 ) C13360_=_C14260( C13360 C14260 ) C13360_=_C14261( C13360 C14261 ) \nC13360_=_C14262( C13360 C14262 ) C13360_=_C14272( C13360 C14272 ) C13360_=_C14273( C13360 C14273 ) C13360_=_C14274( C13360 C14274 ) C13360_=_C14317( C13360 C14317 ) C13360_=_C14318( C13360 C14318 ) \nC13360_=_C14319( C13360 C14319 ) C13360_=_C14320( C13360 C14320 ) C13360_=_C14381( C13360 C14381 ) C13360_=_C14382( C13360 C14382 ) C13360_=_C14383( C13360 C14383 ) C13360_=_C14384( C13360 C14384 ) \nC13360_=_C14385( C13360 C14385 ) C13360_=_C14386( C13360 C14386 ) C13360_=_C14387( C13360 C14387 ) C13360_=_C14388( C13360 C14388 ) C13360_=_C14389( C13360 C14389 ) C13360_=_C14390( C13360 C14390 ) \nC13360_=_C14391( C13360 C14391 ) C13360_=_C14392( C13360 C14392 ) C13360_=_C14397( C13360 C14397 ) C13360_=_C14462( C13360 C14462 ) C13360_=_C14463( C13360 C14463 ) C13360_=_C14464( C13360 C14464 ) \nC13360_=_C14465( C13360 C14465 ) C13360_=_C14466( C13360 C14466 ) C13360_=_C14467( C13360 C14467 ) C13360_=_C14468( C13360 C14468 ) C13360_=_C14469( C13360 C14469 ) C13360_=_C14470( C13360 C14470 ) \nC13360_=_C14471( C13360 C14471 ) C13360_=_C14472( C13360 C14472 ) C13360_=_C14473( C13360 C14473 ) C13360_=_C14474( C13360 C14474 ) C13360_=_C14475( C13360 C14475 ) C13360_=_C14476( C13360 C14476 ) \nC13360_=_C14477( C13360 C14477 ) C13471_=_C13472( C13471 C13472 ) C13471_=_C13596( C13471 C13596 ) C13471_=_C13597( C13471 C13597 ) C13471_=_C13962( C13471 C13962 ) C13471_=_C13966( C13471 C13966 ) \nC13471_=_C14141( C13471 C14141 ) C13471_=_C14154( C13471 C14154 ) C13471_=_C14334( C13471 C14334 ) C13472_=_C13596( C13472 C13596 ) C13472_=_C13597( C13472 C13597 ) C13472_=_C13962( C13472 C13962 ) \nC13472_=_C13966( C13472 C13966 ) C13472_=_C14141( C13472 C14141 ) C13472_=_C14154( C13472 C14154 ) C13472_=_C14334( C13472 C14334 ) C13491_=_C13492( C13491 C13492 ) C13491_=_C13495( C13491 C13495 ) \nC13491_=_C13496( C13491 C13496 ) C13491_=_C14003( C13491 C14003 ) C13491_=_C14004( C13491 C14004 ) C13491_=_C14005( C13491 C14005 ) C13491_=_C14006( C13491 C14006 ) C13491_=_C14012( C13491 C14012 ) \nC13491_=_C14014( C13491 C14014 ) C13491_=_C14442( C13491 C14442 ) C13491_=_C14443( C13491 C14443 ) C13491_=_C14484( C13491 C14484 ) C13491_=_C14485( C13491 C14485 ) C13491_=_C14486( C13491 C14486 ) \nC13492_=_C13495( C13492 C13495 ) C13492_=_C13496( C13492 C13496 ) C13492_=_C14003( C13492 C14003 ) C13492_=_C14004( C13492 C14004 ) C13492_=_C14005( C13492 C14005 ) C13492_=_C14006( C13492 C14006 ) \nC13492_=_C14012( C13492 C14012 ) C13492_=_C14014( C13492 C14014 ) C13492_=_C14442( C13492 C14442 ) C13492_=_C14443( C13492 C14443 ) C13492_=_C14484( C13492 C14484 ) C13492_=_C14485( C13492 C14485 ) \nC13492_=_C14486( C13492 C14486 ) C13495_=_C13496( C13495 C13496 ) C13495_=_C13670( C13495 C13670 ) C13495_=_C13671( C13495 C13671 ) C13495_=_C14012( C13495 C14012 ) C13495_=_C14014( C13495 C14014 ) \nC13495_=_C14170( C13495 C14170 ) C13495_=_C14171( C13495 C14171 ) C13495_=_C14182( C13495 C14182 ) C13495_=_C14183( C13495 C14183 ) C13495_=_C14350( C13495 C14350 ) C13495_=_C14351( C13495 C14351 ) \nC13495_=_C14484( C13495 C14484 ) C13495_=_C14485( C13495 C14485 ) C13495_=_C14486( C13495 C14486 ) C13496_=_C13670( C13496 C13670 ) C13496_=_C13671( C13496 C13671 ) C13496_=_C14012( C13496 C14012 ) \nC13496_=_C14014( C13496 C14014 ) C13496_=_C14170( C13496 C14170 ) C13496_=_C14171( C13496 C14171 ) C13496_=_C14182( C13496 C14182 ) C13496_=_C14183( C13496 C14183 ) C13496_=_C14350( C13496 C14350 ) \nC13496_=_C14351( C13496 C14351 ) C13496_=_C14484( C13496 C14484 ) C13496_=_C14485( C13496 C14485 ) C13496_=_C14486( C13496 C14486 ) C13515_=_C13516( C13515 C13516 ) C13515_=_C13519( C13515 C13519 ) \nC13515_=_C13520( C13515 C13520 ) C13515_=_C14051( C13515 C14051 ) C13515_=_C14052( C13515 C14052 ) C13515_=_C14053( C13515 C14053 ) C13515_=_C14054( C13515 C14054 ) C13515_=_C14060( C13515 C14060 ) \nC13515_=_C14062( C13515 C14062 ) C13515_=_C14458( C13515 C14458 ) C13515_=_C14459( C13515 C14459 ) C13515_=_C14460( C13515 C14460 ) C13515_=_C14487( C13515 C14487 ) C13515_=_C14488( C13515 C14488 ) \nC13515_=_C14489( C13515 C14489 ) C13516_=_C13519( C13516 C13519 ) C13516_=_C13520( C13516 C13520 ) C13516_=_C14051( C13516 C14051 ) C13516_=_C14052( C13516 C14052 ) C13516_=_C14053( C13516 C14053 ) \nC13516_=_C14054( C13516 C14054 ) C13516_=_C14060( C13516 C14060 ) C13516_=_C14062( C13516 C14062 ) C13516_=_C14458( C13516 C14458 ) C13516_=_C14459( C13516 C14459 ) C13516_=_C14460( C13516 C14460 ) \nC13516_=_C14487( C13516 C14487 ) C13516_=_C14488( C13516 C14488 ) C13516_=_C14489( C13516 C14489 ) C13519_=_C13520( C13519 C13520 ) C13519_=_C13760( C13519 C13760 ) C13519_=_C13761( C13519 C13761 ) \nC13519_=_C14060( C13519 C14060 ) C13519_=_C14062( C13519 C14062 ) C13519_=_C14215( C13519 C14215 ) C13519_=_C14216( C13519 C14216 ) C13519_=_C14227( C13519 C14227 ) C13519_=_C14228( C13519 C14228 ) \nC13519_=_C14366( C13519 C14366 ) C13519_=_C14367( C13519 C14367 ) C13519_=_C14487( C13519 C14487 ) C13519_=_C14488( C13519 C14488 ) C13519_=_C14489( C13519 C14489 ) C13520_=_C13760( C13520 C13760 ) \nC13520_=_C13761( C13520 C13761 ) C13520_=_C14060( C13520 C14060 ) C13520_=_C14062( C13520 C14062 ) C13520_=_C14215( C13520 C14215 ) C13520_=_C14216( C13520 C14216 ) C13520_=_C14227( C13520 C14227 ) \nC13520_=_C14228( C13520 C14228 ) C13520_=_C14366( C13520 C14366 ) C13520_=_C14367( C13520 C14367 ) C13520_=_C14487( C13520 C14487 ) C13520_=_C14488( C13520 C14488 ) C13520_=_C14489( C13520 C14489 ) \nC13539_=_C14099( C13539 C14099 ) C13539_=_C14100( C13539 C14100 ) C13539_=_C14101( C13539 C14101 ) C13539_=_C14102( C13539 C14102 ) C13539_=_C14103( C13539 C14103 ) C13539_=_C14104( C13539 C14104 ) \nC13539_=_C14105( C13539 C14105 ) C13539_=_C14106( C13539 C14106 ) C13539_=_C14107( C13539 C14107 ) C13539_=_C14108( C13539 C14108 ) C13539_=_C14109( C13539 C14109 ) C13539_=_C14320( C13539 C14320 ) \nC13539_=_C14474( C13539 C14474 ) C13539_=_C14475( C13539 C14475 ) C13539_=_C14476( C13539 C14476 ) C13539_=_C14477( C13539 C14477 ) C13539_=_C14490( C13539 C14490 ) C13539_=_C14491( C13539 C14491 ) \nC13539_=_C14492( C13539 C14492 ) C13596_=_C13597( C13596 C13597 ) C13596_=_C14141( C13596 C14141 ) C13596_=_C14143( C13596 C14143 ) C13596_=_C14154( C13596 C14154 ) C13596_=_C14156( C13596 C14156 ) \nC13596_=_C14334( C13596 C14334 ) C13596_=_C14336( C13596 C14336 ) C13597_=_C14141( C13597 C14141 ) C13597_=_C14143( C13597 C14143 ) C13597_=_C14154( C13597 C14154 ) C13597_=_C14156( C13597 C14156 ) \nC13597_=_C14334( C13597 C14334 ) C13597_=_C14336( C13597 C14336 ) C13670_=_C13671( C13670 C13671 ) C13670_=_C14170( C13670 C14170 ) C13670_=_C14171( C13670 C14171 ) C13670_=_C14172( C13670 C14172 ) \nC13670_=_C14182( C13670 C14182 ) C13670_=_C14183( C13670 C14183 ) C13670_=_C14184( C13670 C14184 ) C13670_=_C14350( C13670 C14350 ) C13670_=_C14351( C13670 C14351 ) C13670_=_C14352( C13670 C14352 ) \nC13671_=_C14170( C13671 C14170 ) C13671_=_C14171( C13671 C14171 ) C13671_=_C14172( C13671 C14172 ) C13671_=_C14182( C13671 C14182 ) C13671_=_C14183( C13671 C14183 ) C13671_=_C14184( C13671 C14184 ) \nC13671_=_C14350( C13671 C14350 ) C13671_=_C14351( C13671 C14351 ) C13671_=_C14352( C13671 C14352 ) C13760_=_C13761( C13760 C13761 ) C13760_=_C14215( C13760 C14215 ) C13760_=_C14216( C13760 C14216 ) \nC13760_=_C14217( C13760 C14217 ) C13760_=_C14227( C13760 C14227 ) C13760_=_C14228( C13760 C14228 ) C13760_=_C14229( C13760 C14229 ) C13760_=_C14366( C13760 C14366 ) C13760_=_C14367( C13760 C14367 ) \nC13760_=_C14368( C13760 C14368 ) C13761_=_C14215( C13761 C14215 ) C13761_=_C14216( C13761 C14216 ) C13761_=_C14217( C13761 C14217 ) C13761_=_C14227( C13761 C14227 ) C13761_=_C14228( C13761 C14228 ) \nC13761_=_C14229( C13761 C14229 ) C13761_=_C14366( C13761 C14366 ) C13761_=_C14367( C13761 C14367 ) C13761_=_C14368( C13761 C14368 ) C13793_=_C14063( C13793 C14063 ) C13793_=_C14064( C13793 C14064 ) \nC13793_=_C14065( C13793 C14065 ) C13793_=_C14066( C13793 C14066 ) C13793_=_C14067( C13793 C14067 ) C13793_=_C14068( C13793 C14068 ) C13793_=_C14070( C13793 C14070 ) C13793_=_C14073( C13793 C14073 ) \nC13793_=_C14075( C13793 C14075 ) C13793_=_C14076( C13793 C14076 ) C13793_=_C14077( C13793 C14077 ) C13793_=_C14078( C13793 C14078 ) C13793_=_C14079( C13793 C14079 ) C13793_=_C14080( C13793 C14080 ) \nC13793_=_C14082( C13793 C14082 ) C13793_=_C14085( C13793 C14085 ) C13793_=_C14087( C13793 C14087 ) C13793_=_C14088( C13793 C14088 ) C13793_=_C14089( C13793</w:t>
      </w:r>
    </w:p>
    <w:p>
      <w:pPr>
        <w:pStyle w:val="PreformattedText"/>
        <w:bidi w:val="0"/>
        <w:spacing w:before="0" w:after="0"/>
        <w:jc w:val="left"/>
        <w:rPr/>
      </w:pPr>
      <w:r>
        <w:rPr/>
        <w:t xml:space="preserve"> </w:t>
      </w:r>
      <w:r>
        <w:rPr/>
        <w:t>C14089 ) C13793_=_C14090( C13793 C14090 ) \nC13793_=_C14091( C13793 C14091 ) C13793_=_C14092( C13793 C14092 ) C13793_=_C14094( C13793 C14094 ) C13793_=_C14097( C13793 C14097 ) C13793_=_C14099( C13793 C14099 ) C13793_=_C14100( C13793 C14100 ) \nC13793_=_C14101( C13793 C14101 ) C13793_=_C14102( C13793 C14102 ) C13793_=_C14103( C13793 C14103 ) C13793_=_C14104( C13793 C14104 ) C13793_=_C14105( C13793 C14105 ) C13793_=_C14106( C13793 C14106 ) \nC13793_=_C14107( C13793 C14107 ) C13793_=_C14109( C13793 C14109 ) C13793_=_C14260( C13793 C14260 ) C13793_=_C14261( C13793 C14261 ) C13793_=_C14262( C13793 C14262 ) C13793_=_C14272( C13793 C14272 ) \nC13793_=_C14273( C13793 C14273 ) C13793_=_C14274( C13793 C14274 ) C13793_=_C14317( C13793 C14317 ) C13793_=_C14318( C13793 C14318 ) C13793_=_C14319( C13793 C14319 ) C13793_=_C14320( C13793 C14320 ) \nC13793_=_C14381( C13793 C14381 ) C13793_=_C14382( C13793 C14382 ) C13793_=_C14383( C13793 C14383 ) C13793_=_C14384( C13793 C14384 ) C13793_=_C14385( C13793 C14385 ) C13793_=_C14386( C13793 C14386 ) \nC13793_=_C14387( C13793 C14387 ) C13793_=_C14388( C13793 C14388 ) C13793_=_C14389( C13793 C14389 ) C13793_=_C14390( C13793 C14390 ) C13793_=_C14391( C13793 C14391 ) C13793_=_C14392( C13793 C14392 ) \nC13793_=_C14397( C13793 C14397 ) C13793_=_C14462( C13793 C14462 ) C13793_=_C14463( C13793 C14463 ) C13793_=_C14464( C13793 C14464 ) C13793_=_C14465( C13793 C14465 ) C13793_=_C14466( C13793 C14466 ) \nC13793_=_C14467( C13793 C14467 ) C13793_=_C14468( C13793 C14468 ) C13793_=_C14469( C13793 C14469 ) C13793_=_C14470( C13793 C14470 ) C13793_=_C14471( C13793 C14471 ) C13793_=_C14472( C13793 C14472 ) \nC13793_=_C14473( C13793 C14473 ) C13793_=_C14474( C13793 C14474 ) C13793_=_C14475( C13793 C14475 ) C13793_=_C14476( C13793 C14476 ) C13793_=_C14477( C13793 C14477 ) C13793_=_C14492( C13793 C14492 ) \nC13794_=_C14105( C13794 C14105 ) C13794_=_C14260( C13794 C14260 ) C13794_=_C14261( C13794 C14261 ) C13794_=_C14262( C13794 C14262 ) C13794_=_C14317( C13794 C14317 ) C13794_=_C14318( C13794 C14318 ) \nC13794_=_C14319( C13794 C14319 ) C13794_=_C14320( C13794 C14320 ) C13794_=_C14381( C13794 C14381 ) C13794_=_C14382( C13794 C14382 ) C13794_=_C14383( C13794 C14383 ) C13794_=_C14384( C13794 C14384 ) \nC13794_=_C14385( C13794 C14385 ) C13794_=_C14386( C13794 C14386 ) C13794_=_C14387( C13794 C14387 ) C13794_=_C14388( C13794 C14388 ) C13794_=_C14389( C13794 C14389 ) C13794_=_C14390( C13794 C14390 ) \nC13794_=_C14391( C13794 C14391 ) C13794_=_C14392( C13794 C14392 ) C13850_=_C14105( C13850 C14105 ) C13850_=_C14107( C13850 C14107 ) C13850_=_C14260( C13850 C14260 ) C13850_=_C14261( C13850 C14261 ) \nC13850_=_C14262( C13850 C14262 ) C13850_=_C14272( C13850 C14272 ) C13850_=_C14273( C13850 C14273 ) C13850_=_C14274( C13850 C14274 ) C13850_=_C14320( C13850 C14320 ) C13850_=_C14382( C13850 C14382 ) \nC13850_=_C14383( C13850 C14383 ) C13850_=_C14384( C13850 C14384 ) C13962_=_C13966( C13962 C13966 ) C14003_=_C14004( C14003 C14004 ) C14003_=_C14005( C14003 C14005 ) C14003_=_C14006( C14003 C14006 ) \nC14003_=_C14170( C14003 C14170 ) C14003_=_C14171( C14003 C14171 ) C14003_=_C14172( C14003 C14172 ) C14003_=_C14182( C14003 C14182 ) C14003_=_C14183( C14003 C14183 ) C14003_=_C14184( C14003 C14184 ) \nC14003_=_C14350( C14003 C14350 ) C14003_=_C14351( C14003 C14351 ) C14003_=_C14352( C14003 C14352 ) C14003_=_C14442( C14003 C14442 ) C14003_=_C14443( C14003 C14443 ) C14003_=_C14484( C14003 C14484 ) \nC14003_=_C14485( C14003 C14485 ) C14003_=_C14486( C14003 C14486 ) C14004_=_C14005( C14004 C14005 ) C14004_=_C14006( C14004 C14006 ) C14004_=_C14350( C14004 C14350 ) C14004_=_C14351( C14004 C14351 ) \nC14004_=_C14352( C14004 C14352 ) C14004_=_C14442( C14004 C14442 ) C14004_=_C14443( C14004 C14443 ) C14004_=_C14484( C14004 C14484 ) C14004_=_C14485( C14004 C14485 ) C14004_=_C14486( C14004 C14486 ) \nC14005_=_C14006( C14005 C14006 ) C14005_=_C14170( C14005 C14170 ) C14005_=_C14171( C14005 C14171 ) C14005_=_C14172( C14005 C14172 ) C14005_=_C14182( C14005 C14182 ) C14005_=_C14183( C14005 C14183 ) \nC14005_=_C14184( C14005 C14184 ) C14005_=_C14350( C14005 C14350 ) C14005_=_C14351( C14005 C14351 ) C14005_=_C14352( C14005 C14352 ) C14005_=_C14442( C14005 C14442 ) C14005_=_C14443( C14005 C14443 ) \nC14005_=_C14484( C14005 C14484 ) C14005_=_C14485( C14005 C14485 ) C14005_=_C14486( C14005 C14486 ) C14006_=_C14350( C14006 C14350 ) C14006_=_C14351( C14006 C14351 ) C14006_=_C14352( C14006 C14352 ) \nC14006_=_C14442( C14006 C14442 ) C14006_=_C14443( C14006 C14443 ) C14006_=_C14484( C14006 C14484 ) C14006_=_C14485( C14006 C14485 ) C14006_=_C14486( C14006 C14486 ) C14012_=_C14014( C14012 C14014 ) \nC14012_=_C14442( C14012 C14442 ) C14012_=_C14443( C14012 C14443 ) C14012_=_C14484( C14012 C14484 ) C14012_=_C14485( C14012 C14485 ) C14012_=_C14486( C14012 C14486 ) C14014_=_C14484( C14014 C14484 ) \nC14014_=_C14485( C14014 C14485 ) C14014_=_C14486( C14014 C14486 ) C14015_=_C14017( C14015 C14017 ) C14015_=_C14051( C14015 C14051 ) C14015_=_C14052( C14015 C14052 ) C14015_=_C14053( C14015 C14053 ) \nC14015_=_C14054( C14015 C14054 ) C14015_=_C14215( C14015 C14215 ) C14015_=_C14216( C14015 C14216 ) C14015_=_C14217( C14015 C14217 ) C14015_=_C14227( C14015 C14227 ) C14015_=_C14228( C14015 C14228 ) \nC14015_=_C14229( C14015 C14229 ) C14015_=_C14366( C14015 C14366 ) C14015_=_C14367( C14015 C14367 ) C14015_=_C14368( C14015 C14368 ) C14015_=_C14458( C14015 C14458 ) C14015_=_C14459( C14015 C14459 ) \nC14015_=_C14460( C14015 C14460 ) C14015_=_C14487( C14015 C14487 ) C14015_=_C14488( C14015 C14488 ) C14015_=_C14489( C14015 C14489 ) C14017_=_C14051( C14017 C14051 ) C14017_=_C14052( C14017 C14052 ) \nC14017_=_C14053( C14017 C14053 ) C14017_=_C14054( C14017 C14054 ) C14017_=_C14215( C14017 C14215 ) C14017_=_C14216( C14017 C14216 ) C14017_=_C14217( C14017 C14217 ) C14017_=_C14227( C14017 C14227 ) \nC14017_=_C14228( C14017 C14228 ) C14017_=_C14229( C14017 C14229 ) C14017_=_C14366( C14017 C14366 ) C14017_=_C14367( C14017 C14367 ) C14017_=_C14368( C14017 C14368 ) C14017_=_C14458( C14017 C14458 ) \nC14017_=_C14459( C14017 C14459 ) C14017_=_C14460( C14017 C14460 ) C14017_=_C14487( C14017 C14487 ) C14017_=_C14488( C14017 C14488 ) C14017_=_C14489( C14017 C14489 ) C14051_=_C14052( C14051 C14052 ) \nC14051_=_C14053( C14051 C14053 ) C14051_=_C14054( C14051 C14054 ) C14051_=_C14215( C14051 C14215 ) C14051_=_C14216( C14051 C14216 ) C14051_=_C14217( C14051 C14217 ) C14051_=_C14227( C14051 C14227 ) \nC14051_=_C14228( C14051 C14228 ) C14051_=_C14229( C14051 C14229 ) C14051_=_C14366( C14051 C14366 ) C14051_=_C14367( C14051 C14367 ) C14051_=_C14368( C14051 C14368 ) C14051_=_C14458( C14051 C14458 ) \nC14051_=_C14459( C14051 C14459 ) C14051_=_C14460( C14051 C14460 ) C14051_=_C14487( C14051 C14487 ) C14051_=_C14488( C14051 C14488 ) C14051_=_C14489( C14051 C14489 ) C14052_=_C14053( C14052 C14053 ) \nC14052_=_C14054( C14052 C14054 ) C14052_=_C14366( C14052 C14366 ) C14052_=_C14367( C14052 C14367 ) C14052_=_C14368( C14052 C14368 ) C14052_=_C14458( C14052 C14458 ) C14052_=_C14459( C14052 C14459 ) \nC14052_=_C14460( C14052 C14460 ) C14052_=_C14487( C14052 C14487 ) C14052_=_C14488( C14052 C14488 ) C14052_=_C14489( C14052 C14489 ) C14053_=_C14054( C14053 C14054 ) C14053_=_C14215( C14053 C14215 ) \nC14053_=_C14216( C14053 C14216 ) C14053_=_C14217( C14053 C14217 ) C14053_=_C14227( C14053 C14227 ) C14053_=_C14228( C14053 C14228 ) C14053_=_C14229( C14053 C14229 ) C14053_=_C14366( C14053 C14366 ) \nC14053_=_C14367( C14053 C14367 ) C14053_=_C14368( C14053 C14368 ) C14053_=_C14458( C14053 C14458 ) C14053_=_C14459( C14053 C14459 ) C14053_=_C14460( C14053 C14460 ) C14053_=_C14487( C14053 C14487 ) \nC14053_=_C14488( C14053 C14488 ) C14053_=_C14489( C14053 C14489 ) C14054_=_C14366( C14054 C14366 ) C14054_=_C14367( C14054 C14367 ) C14054_=_C14368( C14054 C14368 ) C14054_=_C14458( C14054 C14458 ) \nC14054_=_C14459( C14054 C14459 ) C14054_=_C14460( C14054 C14460 ) C14054_=_C14487( C14054 C14487 ) C14054_=_C14488( C14054 C14488 ) C14054_=_C14489( C14054 C14489 ) C14060_=_C14062( C14060 C14062 ) \nC14060_=_C14458( C14060 C14458 ) C14060_=_C14459( C14060 C14459 ) C14060_=_C14460( C14060 C14460 ) C14060_=_C14487( C14060 C14487 ) C14060_=_C14488( C14060 C14488 ) C14060_=_C14489( C14060 C14489 ) \nC14062_=_C14487( C14062 C14487 ) C14062_=_C14488( C14062 C14488 ) C14062_=_C14489( C14062 C14489 ) C14063_=_C14064( C14063 C14064 ) C14063_=_C14065( C14063 C14065 ) C14063_=_C14066( C14063 C14066 ) \nC14063_=_C14067( C14063 C14067 ) C14063_=_C14068( C14063 C14068 ) C14063_=_C14070( C14063 C14070 ) C14063_=_C14073( C14063 C14073 ) C14063_=_C14075( C14063 C14075 ) C14063_=_C14076( C14063 C14076 ) \nC14063_=_C14077( C14063 C14077 ) C14063_=_C14078( C14063 C14078 ) C14063_=_C14079( C14063 C14079 ) C14063_=_C14080( C14063 C14080 ) C14063_=_C14082( C14063 C14082 ) C14063_=_C14085( C14063 C14085 ) \nC14063_=_C14087( C14063 C14087 ) C14063_=_C14088( C14063 C14088 ) C14063_=_C14089( C14063 C14089 ) C14063_=_C14090( C14063 C14090 ) C14063_=_C14091( C14063 C14091 ) C14063_=_C14092( C14063 C14092 ) \nC14063_=_C14094( C14063 C14094 ) C14063_=_C14097( C14063 C14097 ) C14063_=_C14099( C14063 C14099 ) C14063_=_C14100( C14063 C14100 ) C14063_=_C14101( C14063 C14101 ) C14063_=_C14102( C14063 C14102 ) \nC14063_=_C14103( C14063 C14103 ) C14063_=_C14104( C14063 C14104 ) C14063_=_C14105( C14063 C14105 ) C14063_=_C14106( C14063 C14106 ) C14063_=_C14107( C14063 C14107 ) C14063_=_C14109( C14063 C14109 ) \nC14063_=_C14260( C14063 C14260 ) C14063_=_C14261( C14063 C14261 ) C14063_=_C14262( C14063 C14262 ) C14063_=_C14272( C14063 C14272 ) C14063_=_C14273( C14063 C14273 ) C14063_=_C14274( C14063 C14274 ) \nC14063_=_C14317( C14063 C14317 ) C14063_=_C14318( C14063 C14318 ) C14063_=_C14319( C14063 C14319 ) C14063_=_C14320( C14063 C14320 ) C14063_=_C14381( C14063 C14381 ) C14063_=_C14382( C14063 C14382 ) \nC14063_=_C14383( C14063 C14383 ) C14063_=_C14384( C14063</w:t>
      </w:r>
    </w:p>
    <w:p>
      <w:pPr>
        <w:pStyle w:val="PreformattedText"/>
        <w:bidi w:val="0"/>
        <w:spacing w:before="0" w:after="0"/>
        <w:jc w:val="left"/>
        <w:rPr/>
      </w:pPr>
      <w:r>
        <w:rPr/>
        <w:t xml:space="preserve"> </w:t>
      </w:r>
      <w:r>
        <w:rPr/>
        <w:t>C14384 ) C14063_=_C14385( C14063 C14385 ) C14063_=_C14386( C14063 C14386 ) C14063_=_C14387( C14063 C14387 ) C14063_=_C14388( C14063 C14388 ) \nC14063_=_C14389( C14063 C14389 ) C14063_=_C14390( C14063 C14390 ) C14063_=_C14391( C14063 C14391 ) C14063_=_C14392( C14063 C14392 ) C14063_=_C14397( C14063 C14397 ) C14063_=_C14462( C14063 C14462 ) \nC14063_=_C14463( C14063 C14463 ) C14063_=_C14464( C14063 C14464 ) C14063_=_C14465( C14063 C14465 ) C14063_=_C14466( C14063 C14466 ) C14063_=_C14467( C14063 C14467 ) C14063_=_C14468( C14063 C14468 ) \nC14063_=_C14469( C14063 C14469 ) C14063_=_C14470( C14063 C14470 ) C14063_=_C14471( C14063 C14471 ) C14063_=_C14472( C14063 C14472 ) C14063_=_C14473( C14063 C14473 ) C14063_=_C14474( C14063 C14474 ) \nC14063_=_C14475( C14063 C14475 ) C14063_=_C14476( C14063 C14476 ) C14063_=_C14477( C14063 C14477 ) C14063_=_C14490( C14063 C14490 ) C14063_=_C14491( C14063 C14491 ) C14063_=_C14492( C14063 C14492 ) \nC14064_=_C14065( C14064 C14065 ) C14064_=_C14066( C14064 C14066 ) C14064_=_C14067( C14064 C14067 ) C14064_=_C14068( C14064 C14068 ) C14064_=_C14070( C14064 C14070 ) C14064_=_C14073( C14064 C14073 ) \nC14064_=_C14075( C14064 C14075 ) C14064_=_C14076( C14064 C14076 ) C14064_=_C14077( C14064 C14077 ) C14064_=_C14078( C14064 C14078 ) C14064_=_C14079( C14064 C14079 ) C14064_=_C14080( C14064 C14080 ) \nC14064_=_C14082( C14064 C14082 ) C14064_=_C14085( C14064 C14085 ) C14064_=_C14087( C14064 C14087 ) C14064_=_C14088( C14064 C14088 ) C14064_=_C14089( C14064 C14089 ) C14064_=_C14090( C14064 C14090 ) \nC14064_=_C14091( C14064 C14091 ) C14064_=_C14092( C14064 C14092 ) C14064_=_C14094( C14064 C14094 ) C14064_=_C14097( C14064 C14097 ) C14064_=_C14099( C14064 C14099 ) C14064_=_C14100( C14064 C14100 ) \nC14064_=_C14101( C14064 C14101 ) C14064_=_C14102( C14064 C14102 ) C14064_=_C14103( C14064 C14103 ) C14064_=_C14104( C14064 C14104 ) C14064_=_C14106( C14064 C14106 ) C14064_=_C14109( C14064 C14109 ) \nC14064_=_C14317( C14064 C14317 ) C14064_=_C14318( C14064 C14318 ) C14064_=_C14319( C14064 C14319 ) C14064_=_C14320( C14064 C14320 ) C14064_=_C14381( C14064 C14381 ) C14064_=_C14382( C14064 C14382 ) \nC14064_=_C14383( C14064 C14383 ) C14064_=_C14384( C14064 C14384 ) C14064_=_C14385( C14064 C14385 ) C14064_=_C14386( C14064 C14386 ) C14064_=_C14387( C14064 C14387 ) C14064_=_C14388( C14064 C14388 ) \nC14064_=_C14389( C14064 C14389 ) C14064_=_C14390( C14064 C14390 ) C14064_=_C14391( C14064 C14391 ) C14064_=_C14392( C14064 C14392 ) C14064_=_C14397( C14064 C14397 ) C14064_=_C14462( C14064 C14462 ) \nC14064_=_C14463( C14064 C14463 ) C14064_=_C14464( C14064 C14464 ) C14064_=_C14465( C14064 C14465 ) C14064_=_C14466( C14064 C14466 ) C14064_=_C14467( C14064 C14467 ) C14064_=_C14468( C14064 C14468 ) \nC14064_=_C14469( C14064 C14469 ) C14064_=_C14470( C14064 C14470 ) C14064_=_C14471( C14064 C14471 ) C14064_=_C14472( C14064 C14472 ) C14064_=_C14473( C14064 C14473 ) C14064_=_C14474( C14064 C14474 ) \nC14064_=_C14475( C14064 C14475 ) C14064_=_C14476( C14064 C14476 ) C14064_=_C14477( C14064 C14477 ) C14064_=_C14490( C14064 C14490 ) C14064_=_C14491( C14064 C14491 ) C14064_=_C14492( C14064 C14492 ) \nC14065_=_C14066( C14065 C14066 ) C14065_=_C14067( C14065 C14067 ) C14065_=_C14068( C14065 C14068 ) C14065_=_C14070( C14065 C14070 ) C14065_=_C14073( C14065 C14073 ) C14065_=_C14075( C14065 C14075 ) \nC14065_=_C14076( C14065 C14076 ) C14065_=_C14077( C14065 C14077 ) C14065_=_C14078( C14065 C14078 ) C14065_=_C14079( C14065 C14079 ) C14065_=_C14080( C14065 C14080 ) C14065_=_C14082( C14065 C14082 ) \nC14065_=_C14085( C14065 C14085 ) C14065_=_C14087( C14065 C14087 ) C14065_=_C14088( C14065 C14088 ) C14065_=_C14089( C14065 C14089 ) C14065_=_C14090( C14065 C14090 ) C14065_=_C14091( C14065 C14091 ) \nC14065_=_C14092( C14065 C14092 ) C14065_=_C14094( C14065 C14094 ) C14065_=_C14097( C14065 C14097 ) C14065_=_C14099( C14065 C14099 ) C14065_=_C14100( C14065 C14100 ) C14065_=_C14101( C14065 C14101 ) \nC14065_=_C14102( C14065 C14102 ) C14065_=_C14103( C14065 C14103 ) C14065_=_C14104( C14065 C14104 ) C14065_=_C14105( C14065 C14105 ) C14065_=_C14106( C14065 C14106 ) C14065_=_C14107( C14065 C14107 ) \nC14065_=_C14109( C14065 C14109 ) C14065_=_C14260( C14065 C14260 ) C14065_=_C14261( C14065 C14261 ) C14065_=_C14262( C14065 C14262 ) C14065_=_C14272( C14065 C14272 ) C14065_=_C14273( C14065 C14273 ) \nC14065_=_C14274( C14065 C14274 ) C14065_=_C14317( C14065 C14317 ) C14065_=_C14318( C14065 C14318 ) C14065_=_C14319( C14065 C14319 ) C14065_=_C14320( C14065 C14320 ) C14065_=_C14381( C14065 C14381 ) \nC14065_=_C14382( C14065 C14382 ) C14065_=_C14383( C14065 C14383 ) C14065_=_C14384( C14065 C14384 ) C14065_=_C14385( C14065 C14385 ) C14065_=_C14386( C14065 C14386 ) C14065_=_C14387( C14065 C14387 ) \nC14065_=_C14388( C14065 C14388 ) C14065_=_C14389( C14065 C14389 ) C14065_=_C14390( C14065 C14390 ) C14065_=_C14391( C14065 C14391 ) C14065_=_C14392( C14065 C14392 ) C14065_=_C14397( C14065 C14397 ) \nC14065_=_C14462( C14065 C14462 ) C14065_=_C14463( C14065 C14463 ) C14065_=_C14464( C14065 C14464 ) C14065_=_C14465( C14065 C14465 ) C14065_=_C14466( C14065 C14466 ) C14065_=_C14467( C14065 C14467 ) \nC14065_=_C14468( C14065 C14468 ) C14065_=_C14469( C14065 C14469 ) C14065_=_C14470( C14065 C14470 ) C14065_=_C14471( C14065 C14471 ) C14065_=_C14472( C14065 C14472 ) C14065_=_C14473( C14065 C14473 ) \nC14065_=_C14474( C14065 C14474 ) C14065_=_C14475( C14065 C14475 ) C14065_=_C14476( C14065 C14476 ) C14065_=_C14477( C14065 C14477 ) C14065_=_C14490( C14065 C14490 ) C14065_=_C14491( C14065 C14491 ) \nC14065_=_C14492( C14065 C14492 ) C14066_=_C14067( C14066 C14067 ) C14066_=_C14068( C14066 C14068 ) C14066_=_C14070( C14066 C14070 ) C14066_=_C14073( C14066 C14073 ) C14066_=_C14075( C14066 C14075 ) \nC14066_=_C14076( C14066 C14076 ) C14066_=_C14077( C14066 C14077 ) C14066_=_C14078( C14066 C14078 ) C14066_=_C14079( C14066 C14079 ) C14066_=_C14080( C14066 C14080 ) C14066_=_C14082( C14066 C14082 ) \nC14066_=_C14085( C14066 C14085 ) C14066_=_C14087( C14066 C14087 ) C14066_=_C14088( C14066 C14088 ) C14066_=_C14089( C14066 C14089 ) C14066_=_C14090( C14066 C14090 ) C14066_=_C14091( C14066 C14091 ) \nC14066_=_C14092( C14066 C14092 ) C14066_=_C14094( C14066 C14094 ) C14066_=_C14097( C14066 C14097 ) C14066_=_C14099( C14066 C14099 ) C14066_=_C14100( C14066 C14100 ) C14066_=_C14101( C14066 C14101 ) \nC14066_=_C14102( C14066 C14102 ) C14066_=_C14103( C14066 C14103 ) C14066_=_C14104( C14066 C14104 ) C14066_=_C14106( C14066 C14106 ) C14066_=_C14109( C14066 C14109 ) C14066_=_C14317( C14066 C14317 ) \nC14066_=_C14318( C14066 C14318 ) C14066_=_C14319( C14066 C14319 ) C14066_=_C14320( C14066 C14320 ) C14066_=_C14381( C14066 C14381 ) C14066_=_C14382( C14066 C14382 ) C14066_=_C14383( C14066 C14383 ) \nC14066_=_C14384( C14066 C14384 ) C14066_=_C14385( C14066 C14385 ) C14066_=_C14386( C14066 C14386 ) C14066_=_C14387( C14066 C14387 ) C14066_=_C14388( C14066 C14388 ) C14066_=_C14389( C14066 C14389 ) \nC14066_=_C14390( C14066 C14390 ) C14066_=_C14391( C14066 C14391 ) C14066_=_C14392( C14066 C14392 ) C14066_=_C14397( C14066 C14397 ) C14066_=_C14462( C14066 C14462 ) C14066_=_C14463( C14066 C14463 ) \nC14066_=_C14464( C14066 C14464 ) C14066_=_C14465( C14066 C14465 ) C14066_=_C14466( C14066 C14466 ) C14066_=_C14467( C14066 C14467 ) C14066_=_C14468( C14066 C14468 ) C14066_=_C14469( C14066 C14469 ) \nC14066_=_C14470( C14066 C14470 ) C14066_=_C14471( C14066 C14471 ) C14066_=_C14472( C14066 C14472 ) C14066_=_C14473( C14066 C14473 ) C14066_=_C14474( C14066 C14474 ) C14066_=_C14475( C14066 C14475 ) \nC14066_=_C14476( C14066 C14476 ) C14066_=_C14477( C14066 C14477 ) C14066_=_C14490( C14066 C14490 ) C14066_=_C14491( C14066 C14491 ) C14066_=_C14492( C14066 C14492 ) C14067_=_C14068( C14067 C14068 ) \nC14067_=_C14070( C14067 C14070 ) C14067_=_C14073( C14067 C14073 ) C14067_=_C14075( C14067 C14075 ) C14067_=_C14076( C14067 C14076 ) C14067_=_C14077( C14067 C14077 ) C14067_=_C14078( C14067 C14078 ) \nC14067_=_C14079( C14067 C14079 ) C14067_=_C14080( C14067 C14080 ) C14067_=_C14082( C14067 C14082 ) C14067_=_C14085( C14067 C14085 ) C14067_=_C14087( C14067 C14087 ) C14067_=_C14088( C14067 C14088 ) \nC14067_=_C14089( C14067 C14089 ) C14067_=_C14090( C14067 C14090 ) C14067_=_C14091( C14067 C14091 ) C14067_=_C14092( C14067 C14092 ) C14067_=_C14094( C14067 C14094 ) C14067_=_C14097( C14067 C14097 ) \nC14067_=_C14099( C14067 C14099 ) C14067_=_C14100( C14067 C14100 ) C14067_=_C14101( C14067 C14101 ) C14067_=_C14102( C14067 C14102 ) C14067_=_C14103( C14067 C14103 ) C14067_=_C14104( C14067 C14104 ) \nC14067_=_C14105( C14067 C14105 ) C14067_=_C14106( C14067 C14106 ) C14067_=_C14107( C14067 C14107 ) C14067_=_C14109( C14067 C14109 ) C14067_=_C14260( C14067 C14260 ) C14067_=_C14261( C14067 C14261 ) \nC14067_=_C14262( C14067 C14262 ) C14067_=_C14272( C14067 C14272 ) C14067_=_C14273( C14067 C14273 ) C14067_=_C14274( C14067 C14274 ) C14067_=_C14317( C14067 C14317 ) C14067_=_C14318( C14067 C14318 ) \nC14067_=_C14319( C14067 C14319 ) C14067_=_C14320( C14067 C14320 ) C14067_=_C14381( C14067 C14381 ) C14067_=_C14382( C14067 C14382 ) C14067_=_C14383( C14067 C14383 ) C14067_=_C14384( C14067 C14384 ) \nC14067_=_C14385( C14067 C14385 ) C14067_=_C14386( C14067 C14386 ) C14067_=_C14387( C14067 C14387 ) C14067_=_C14388( C14067 C14388 ) C14067_=_C14389( C14067 C14389 ) C14067_=_C14390( C14067 C14390 ) \nC14067_=_C14391( C14067 C14391 ) C14067_=_C14392( C14067 C14392 ) C14067_=_C14397( C14067 C14397 ) C14067_=_C14462( C14067 C14462 ) C14067_=_C14463( C14067 C14463 ) C14067_=_C14464( C14067 C14464 ) \nC14067_=_C14465( C14067 C14465 ) C14067_=_C14466( C14067 C14466 ) C14067_=_C14467( C14067 C14467 ) C14067_=_C14468( C14067 C14468 ) C14067_=_C14469( C14067 C14469 ) C14067_=_C14470( C14067 C14470 ) \nC14067_=_C14471( C14067 C14471 ) C14067_=_C14472( C14067 C14472 ) C14067_=_C14473( C14067 C14473 ) C14067_=_C14474( C14067 C14474 ) C14067_=_C14475( C14067 C14475</w:t>
      </w:r>
    </w:p>
    <w:p>
      <w:pPr>
        <w:pStyle w:val="PreformattedText"/>
        <w:bidi w:val="0"/>
        <w:spacing w:before="0" w:after="0"/>
        <w:jc w:val="left"/>
        <w:rPr/>
      </w:pPr>
      <w:r>
        <w:rPr/>
        <w:t xml:space="preserve"> </w:t>
      </w:r>
      <w:r>
        <w:rPr/>
        <w:t>) C14067_=_C14476( C14067 C14476 ) \nC14067_=_C14477( C14067 C14477 ) C14067_=_C14490( C14067 C14490 ) C14067_=_C14491( C14067 C14491 ) C14067_=_C14492( C14067 C14492 ) C14068_=_C14070( C14068 C14070 ) C14068_=_C14073( C14068 C14073 ) \nC14068_=_C14075( C14068 C14075 ) C14068_=_C14076( C14068 C14076 ) C14068_=_C14077( C14068 C14077 ) C14068_=_C14078( C14068 C14078 ) C14068_=_C14079( C14068 C14079 ) C14068_=_C14080( C14068 C14080 ) \nC14068_=_C14082( C14068 C14082 ) C14068_=_C14085( C14068 C14085 ) C14068_=_C14087( C14068 C14087 ) C14068_=_C14088( C14068 C14088 ) C14068_=_C14089( C14068 C14089 ) C14068_=_C14090( C14068 C14090 ) \nC14068_=_C14091( C14068 C14091 ) C14068_=_C14092( C14068 C14092 ) C14068_=_C14094( C14068 C14094 ) C14068_=_C14097( C14068 C14097 ) C14068_=_C14099( C14068 C14099 ) C14068_=_C14100( C14068 C14100 ) \nC14068_=_C14101( C14068 C14101 ) C14068_=_C14102( C14068 C14102 ) C14068_=_C14103( C14068 C14103 ) C14068_=_C14104( C14068 C14104 ) C14068_=_C14106( C14068 C14106 ) C14068_=_C14109( C14068 C14109 ) \nC14068_=_C14317( C14068 C14317 ) C14068_=_C14318( C14068 C14318 ) C14068_=_C14319( C14068 C14319 ) C14068_=_C14320( C14068 C14320 ) C14068_=_C14381( C14068 C14381 ) C14068_=_C14382( C14068 C14382 ) \nC14068_=_C14383( C14068 C14383 ) C14068_=_C14384( C14068 C14384 ) C14068_=_C14385( C14068 C14385 ) C14068_=_C14386( C14068 C14386 ) C14068_=_C14387( C14068 C14387 ) C14068_=_C14388( C14068 C14388 ) \nC14068_=_C14389( C14068 C14389 ) C14068_=_C14390( C14068 C14390 ) C14068_=_C14391( C14068 C14391 ) C14068_=_C14392( C14068 C14392 ) C14068_=_C14397( C14068 C14397 ) C14068_=_C14462( C14068 C14462 ) \nC14068_=_C14463( C14068 C14463 ) C14068_=_C14464( C14068 C14464 ) C14068_=_C14465( C14068 C14465 ) C14068_=_C14466( C14068 C14466 ) C14068_=_C14467( C14068 C14467 ) C14068_=_C14468( C14068 C14468 ) \nC14068_=_C14469( C14068 C14469 ) C14068_=_C14470( C14068 C14470 ) C14068_=_C14471( C14068 C14471 ) C14068_=_C14472( C14068 C14472 ) C14068_=_C14473( C14068 C14473 ) C14068_=_C14474( C14068 C14474 ) \nC14068_=_C14475( C14068 C14475 ) C14068_=_C14476( C14068 C14476 ) C14068_=_C14477( C14068 C14477 ) C14068_=_C14490( C14068 C14490 ) C14068_=_C14491( C14068 C14491 ) C14068_=_C14492( C14068 C14492 ) \nC14070_=_C14073( C14070 C14073 ) C14070_=_C14074( C14070 C14074 ) C14070_=_C14075( C14070 C14075 ) C14070_=_C14076( C14070 C14076 ) C14070_=_C14077( C14070 C14077 ) C14070_=_C14078( C14070 C14078 ) \nC14070_=_C14079( C14070 C14079 ) C14070_=_C14080( C14070 C14080 ) C14070_=_C14082( C14070 C14082 ) C14070_=_C14085( C14070 C14085 ) C14070_=_C14087( C14070 C14087 ) C14070_=_C14088( C14070 C14088 ) \nC14070_=_C14089( C14070 C14089 ) C14070_=_C14090( C14070 C14090 ) C14070_=_C14091( C14070 C14091 ) C14070_=_C14092( C14070 C14092 ) C14070_=_C14094( C14070 C14094 ) C14070_=_C14097( C14070 C14097 ) \nC14070_=_C14099( C14070 C14099 ) C14070_=_C14100( C14070 C14100 ) C14070_=_C14101( C14070 C14101 ) C14070_=_C14102( C14070 C14102 ) C14070_=_C14103( C14070 C14103 ) C14070_=_C14104( C14070 C14104 ) \nC14070_=_C14105( C14070 C14105 ) C14070_=_C14106( C14070 C14106 ) C14070_=_C14107( C14070 C14107 ) C14070_=_C14109( C14070 C14109 ) C14070_=_C14260( C14070 C14260 ) C14070_=_C14261( C14070 C14261 ) \nC14070_=_C14262( C14070 C14262 ) C14070_=_C14272( C14070 C14272 ) C14070_=_C14273( C14070 C14273 ) C14070_=_C14274( C14070 C14274 ) C14070_=_C14317( C14070 C14317 ) C14070_=_C14318( C14070 C14318 ) \nC14070_=_C14319( C14070 C14319 ) C14070_=_C14320( C14070 C14320 ) C14070_=_C14381( C14070 C14381 ) C14070_=_C14382( C14070 C14382 ) C14070_=_C14383( C14070 C14383 ) C14070_=_C14384( C14070 C14384 ) \nC14070_=_C14385( C14070 C14385 ) C14070_=_C14386( C14070 C14386 ) C14070_=_C14387( C14070 C14387 ) C14070_=_C14388( C14070 C14388 ) C14070_=_C14389( C14070 C14389 ) C14070_=_C14390( C14070 C14390 ) \nC14070_=_C14391( C14070 C14391 ) C14070_=_C14392( C14070 C14392 ) C14070_=_C14397( C14070 C14397 ) C14070_=_C14462( C14070 C14462 ) C14070_=_C14463( C14070 C14463 ) C14070_=_C14464( C14070 C14464 ) \nC14070_=_C14465( C14070 C14465 ) C14070_=_C14466( C14070 C14466 ) C14070_=_C14467( C14070 C14467 ) C14070_=_C14468( C14070 C14468 ) C14070_=_C14469( C14070 C14469 ) C14070_=_C14470( C14070 C14470 ) \nC14070_=_C14471( C14070 C14471 ) C14070_=_C14472( C14070 C14472 ) C14070_=_C14473( C14070 C14473 ) C14070_=_C14474( C14070 C14474 ) C14070_=_C14475( C14070 C14475 ) C14070_=_C14476( C14070 C14476 ) \nC14070_=_C14477( C14070 C14477 ) C14070_=_C14490( C14070 C14490 ) C14070_=_C14491( C14070 C14491 ) C14070_=_C14492( C14070 C14492 ) C14073_=_C14074( C14073 C14074 ) C14073_=_C14075( C14073 C14075 ) \nC14073_=_C14076( C14073 C14076 ) C14073_=_C14077( C14073 C14077 ) C14073_=_C14078( C14073 C14078 ) C14073_=_C14079( C14073 C14079 ) C14073_=_C14080( C14073 C14080 ) C14073_=_C14082( C14073 C14082 ) \nC14073_=_C14085( C14073 C14085 ) C14073_=_C14087( C14073 C14087 ) C14073_=_C14088( C14073 C14088 ) C14073_=_C14089( C14073 C14089 ) C14073_=_C14090( C14073 C14090 ) C14073_=_C14091( C14073 C14091 ) \nC14073_=_C14092( C14073 C14092 ) C14073_=_C14094( C14073 C14094 ) C14073_=_C14097( C14073 C14097 ) C14073_=_C14099( C14073 C14099 ) C14073_=_C14100( C14073 C14100 ) C14073_=_C14101( C14073 C14101 ) \nC14073_=_C14102( C14073 C14102 ) C14073_=_C14103( C14073 C14103 ) C14073_=_C14104( C14073 C14104 ) C14073_=_C14106( C14073 C14106 ) C14073_=_C14109( C14073 C14109 ) C14073_=_C14317( C14073 C14317 ) \nC14073_=_C14318( C14073 C14318 ) C14073_=_C14319( C14073 C14319 ) C14073_=_C14320( C14073 C14320 ) C14073_=_C14381( C14073 C14381 ) C14073_=_C14382( C14073 C14382 ) C14073_=_C14383( C14073 C14383 ) \nC14073_=_C14384( C14073 C14384 ) C14073_=_C14385( C14073 C14385 ) C14073_=_C14386( C14073 C14386 ) C14073_=_C14387( C14073 C14387 ) C14073_=_C14388( C14073 C14388 ) C14073_=_C14389( C14073 C14389 ) \nC14073_=_C14390( C14073 C14390 ) C14073_=_C14391( C14073 C14391 ) C14073_=_C14392( C14073 C14392 ) C14073_=_C14397( C14073 C14397 ) C14073_=_C14462( C14073 C14462 ) C14073_=_C14463( C14073 C14463 ) \nC14073_=_C14464( C14073 C14464 ) C14073_=_C14465( C14073 C14465 ) C14073_=_C14466( C14073 C14466 ) C14073_=_C14467( C14073 C14467 ) C14073_=_C14468( C14073 C14468 ) C14073_=_C14469( C14073 C14469 ) \nC14073_=_C14470( C14073 C14470 ) C14073_=_C14471( C14073 C14471 ) C14073_=_C14472( C14073 C14472 ) C14073_=_C14473( C14073 C14473 ) C14073_=_C14474( C14073 C14474 ) C14073_=_C14475( C14073 C14475 ) \nC14073_=_C14476( C14073 C14476 ) C14073_=_C14477( C14073 C14477 ) C14073_=_C14490( C14073 C14490 ) C14073_=_C14491( C14073 C14491 ) C14073_=_C14492( C14073 C14492 ) C14074_=_C14317( C14074 C14317 ) \nC14074_=_C14397( C14074 C14397 ) C14074_=_C14465( C14074 C14465 ) C14074_=_C14490( C14074 C14490 ) C14074_=_C14491( C14074 C14491 ) C14074_=_C14492( C14074 C14492 ) C14075_=_C14076( C14075 C14076 ) \nC14075_=_C14077( C14075 C14077 ) C14075_=_C14078( C14075 C14078 ) C14075_=_C14079( C14075 C14079 ) C14075_=_C14080( C14075 C14080 ) C14075_=_C14082( C14075 C14082 ) C14075_=_C14085( C14075 C14085 ) \nC14075_=_C14087( C14075 C14087 ) C14075_=_C14088( C14075 C14088 ) C14075_=_C14089( C14075 C14089 ) C14075_=_C14090( C14075 C14090 ) C14075_=_C14091( C14075 C14091 ) C14075_=_C14092( C14075 C14092 ) \nC14075_=_C14094( C14075 C14094 ) C14075_=_C14097( C14075 C14097 ) C14075_=_C14099( C14075 C14099 ) C14075_=_C14100( C14075 C14100 ) C14075_=_C14101( C14075 C14101 ) C14075_=_C14102( C14075 C14102 ) \nC14075_=_C14103( C14075 C14103 ) C14075_=_C14104( C14075 C14104 ) C14075_=_C14105( C14075 C14105 ) C14075_=_C14106( C14075 C14106 ) C14075_=_C14107( C14075 C14107 ) C14075_=_C14109( C14075 C14109 ) \nC14075_=_C14260( C14075 C14260 ) C14075_=_C14261( C14075 C14261 ) C14075_=_C14262( C14075 C14262 ) C14075_=_C14272( C14075 C14272 ) C14075_=_C14273( C14075 C14273 ) C14075_=_C14274( C14075 C14274 ) \nC14075_=_C14317( C14075 C14317 ) C14075_=_C14318( C14075 C14318 ) C14075_=_C14319( C14075 C14319 ) C14075_=_C14320( C14075 C14320 ) C14075_=_C14381( C14075 C14381 ) C14075_=_C14382( C14075 C14382 ) \nC14075_=_C14383( C14075 C14383 ) C14075_=_C14384( C14075 C14384 ) C14075_=_C14385( C14075 C14385 ) C14075_=_C14386( C14075 C14386 ) C14075_=_C14387( C14075 C14387 ) C14075_=_C14388( C14075 C14388 ) \nC14075_=_C14389( C14075 C14389 ) C14075_=_C14390( C14075 C14390 ) C14075_=_C14391( C14075 C14391 ) C14075_=_C14392( C14075 C14392 ) C14075_=_C14397( C14075 C14397 ) C14075_=_C14462( C14075 C14462 ) \nC14075_=_C14463( C14075 C14463 ) C14075_=_C14464( C14075 C14464 ) C14075_=_C14465( C14075 C14465 ) C14075_=_C14466( C14075 C14466 ) C14075_=_C14467( C14075 C14467 ) C14075_=_C14468( C14075 C14468 ) \nC14075_=_C14469( C14075 C14469 ) C14075_=_C14470( C14075 C14470 ) C14075_=_C14471( C14075 C14471 ) C14075_=_C14472( C14075 C14472 ) C14075_=_C14473( C14075 C14473 ) C14075_=_C14474( C14075 C14474 ) \nC14075_=_C14475( C14075 C14475 ) C14075_=_C14476( C14075 C14476 ) C14075_=_C14477( C14075 C14477 ) C14075_=_C14490( C14075 C14490 ) C14075_=_C14491( C14075 C14491 ) C14075_=_C14492( C14075 C14492 ) \nC14076_=_C14077( C14076 C14077 ) C14076_=_C14078( C14076 C14078 ) C14076_=_C14079( C14076 C14079 ) C14076_=_C14080( C14076 C14080 ) C14076_=_C14082( C14076 C14082 ) C14076_=_C14085( C14076 C14085 ) \nC14076_=_C14087( C14076 C14087 ) C14076_=_C14088( C14076 C14088 ) C14076_=_C14089( C14076 C14089 ) C14076_=_C14090( C14076 C14090 ) C14076_=_C14091( C14076 C14091 ) C14076_=_C14092( C14076 C14092 ) \nC14076_=_C14094( C14076 C14094 ) C14076_=_C14097( C14076 C14097 ) C14076_=_C14099( C14076 C14099 ) C14076_=_C14100( C14076 C14100 ) C14076_=_C14101( C14076 C14101 ) C14076_=_C14102( C14076 C14102 ) \nC14076_=_C14103( C14076 C14103 ) C14076_=_C14104( C14076 C14104 ) C14076_=_C14106( C14076 C14106 ) C14076_=_C14109( C14076 C14109 ) C14076_=_C14317( C14076 C14317 ) C14076_=_C14318( C14076 C14318 ) \nC14076_=_C14319( C14076 C14319 ) C14076_=_C14320( C14076 C14320</w:t>
      </w:r>
    </w:p>
    <w:p>
      <w:pPr>
        <w:pStyle w:val="PreformattedText"/>
        <w:bidi w:val="0"/>
        <w:spacing w:before="0" w:after="0"/>
        <w:jc w:val="left"/>
        <w:rPr/>
      </w:pPr>
      <w:r>
        <w:rPr/>
        <w:t xml:space="preserve"> </w:t>
      </w:r>
      <w:r>
        <w:rPr/>
        <w:t>) C14076_=_C14381( C14076 C14381 ) C14076_=_C14382( C14076 C14382 ) C14076_=_C14383( C14076 C14383 ) C14076_=_C14384( C14076 C14384 ) \nC14076_=_C14385( C14076 C14385 ) C14076_=_C14386( C14076 C14386 ) C14076_=_C14387( C14076 C14387 ) C14076_=_C14388( C14076 C14388 ) C14076_=_C14389( C14076 C14389 ) C14076_=_C14390( C14076 C14390 ) \nC14076_=_C14391( C14076 C14391 ) C14076_=_C14392( C14076 C14392 ) C14076_=_C14397( C14076 C14397 ) C14076_=_C14462( C14076 C14462 ) C14076_=_C14463( C14076 C14463 ) C14076_=_C14464( C14076 C14464 ) \nC14076_=_C14465( C14076 C14465 ) C14076_=_C14466( C14076 C14466 ) C14076_=_C14467( C14076 C14467 ) C14076_=_C14468( C14076 C14468 ) C14076_=_C14469( C14076 C14469 ) C14076_=_C14470( C14076 C14470 ) \nC14076_=_C14471( C14076 C14471 ) C14076_=_C14472( C14076 C14472 ) C14076_=_C14473( C14076 C14473 ) C14076_=_C14474( C14076 C14474 ) C14076_=_C14475( C14076 C14475 ) C14076_=_C14476( C14076 C14476 ) \nC14076_=_C14477( C14076 C14477 ) C14076_=_C14490( C14076 C14490 ) C14076_=_C14491( C14076 C14491 ) C14076_=_C14492( C14076 C14492 ) C14077_=_C14078( C14077 C14078 ) C14077_=_C14079( C14077 C14079 ) \nC14077_=_C14080( C14077 C14080 ) C14077_=_C14082( C14077 C14082 ) C14077_=_C14085( C14077 C14085 ) C14077_=_C14087( C14077 C14087 ) C14077_=_C14088( C14077 C14088 ) C14077_=_C14089( C14077 C14089 ) \nC14077_=_C14090( C14077 C14090 ) C14077_=_C14091( C14077 C14091 ) C14077_=_C14092( C14077 C14092 ) C14077_=_C14094( C14077 C14094 ) C14077_=_C14097( C14077 C14097 ) C14077_=_C14099( C14077 C14099 ) \nC14077_=_C14100( C14077 C14100 ) C14077_=_C14101( C14077 C14101 ) C14077_=_C14102( C14077 C14102 ) C14077_=_C14103( C14077 C14103 ) C14077_=_C14104( C14077 C14104 ) C14077_=_C14105( C14077 C14105 ) \nC14077_=_C14106( C14077 C14106 ) C14077_=_C14107( C14077 C14107 ) C14077_=_C14109( C14077 C14109 ) C14077_=_C14260( C14077 C14260 ) C14077_=_C14261( C14077 C14261 ) C14077_=_C14262( C14077 C14262 ) \nC14077_=_C14272( C14077 C14272 ) C14077_=_C14273( C14077 C14273 ) C14077_=_C14274( C14077 C14274 ) C14077_=_C14317( C14077 C14317 ) C14077_=_C14318( C14077 C14318 ) C14077_=_C14319( C14077 C14319 ) \nC14077_=_C14320( C14077 C14320 ) C14077_=_C14381( C14077 C14381 ) C14077_=_C14382( C14077 C14382 ) C14077_=_C14383( C14077 C14383 ) C14077_=_C14384( C14077 C14384 ) C14077_=_C14385( C14077 C14385 ) \nC14077_=_C14386( C14077 C14386 ) C14077_=_C14387( C14077 C14387 ) C14077_=_C14388( C14077 C14388 ) C14077_=_C14389( C14077 C14389 ) C14077_=_C14390( C14077 C14390 ) C14077_=_C14391( C14077 C14391 ) \nC14077_=_C14392( C14077 C14392 ) C14077_=_C14397( C14077 C14397 ) C14077_=_C14462( C14077 C14462 ) C14077_=_C14463( C14077 C14463 ) C14077_=_C14464( C14077 C14464 ) C14077_=_C14465( C14077 C14465 ) \nC14077_=_C14466( C14077 C14466 ) C14077_=_C14467( C14077 C14467 ) C14077_=_C14468( C14077 C14468 ) C14077_=_C14469( C14077 C14469 ) C14077_=_C14470( C14077 C14470 ) C14077_=_C14471( C14077 C14471 ) \nC14077_=_C14472( C14077 C14472 ) C14077_=_C14473( C14077 C14473 ) C14077_=_C14474( C14077 C14474 ) C14077_=_C14475( C14077 C14475 ) C14077_=_C14476( C14077 C14476 ) C14077_=_C14477( C14077 C14477 ) \nC14077_=_C14490( C14077 C14490 ) C14077_=_C14491( C14077 C14491 ) C14077_=_C14492( C14077 C14492 ) C14078_=_C14079( C14078 C14079 ) C14078_=_C14080( C14078 C14080 ) C14078_=_C14082( C14078 C14082 ) \nC14078_=_C14085( C14078 C14085 ) C14078_=_C14087( C14078 C14087 ) C14078_=_C14088( C14078 C14088 ) C14078_=_C14089( C14078 C14089 ) C14078_=_C14090( C14078 C14090 ) C14078_=_C14091( C14078 C14091 ) \nC14078_=_C14092( C14078 C14092 ) C14078_=_C14094( C14078 C14094 ) C14078_=_C14097( C14078 C14097 ) C14078_=_C14099( C14078 C14099 ) C14078_=_C14100( C14078 C14100 ) C14078_=_C14101( C14078 C14101 ) \nC14078_=_C14102( C14078 C14102 ) C14078_=_C14103( C14078 C14103 ) C14078_=_C14104( C14078 C14104 ) C14078_=_C14106( C14078 C14106 ) C14078_=_C14109( C14078 C14109 ) C14078_=_C14317( C14078 C14317 ) \nC14078_=_C14318( C14078 C14318 ) C14078_=_C14319( C14078 C14319 ) C14078_=_C14320( C14078 C14320 ) C14078_=_C14381( C14078 C14381 ) C14078_=_C14382( C14078 C14382 ) C14078_=_C14383( C14078 C14383 ) \nC14078_=_C14384( C14078 C14384 ) C14078_=_C14385( C14078 C14385 ) C14078_=_C14386( C14078 C14386 ) C14078_=_C14387( C14078 C14387 ) C14078_=_C14388( C14078 C14388 ) C14078_=_C14389( C14078 C14389 ) \nC14078_=_C14390( C14078 C14390 ) C14078_=_C14391( C14078 C14391 ) C14078_=_C14392( C14078 C14392 ) C14078_=_C14397( C14078 C14397 ) C14078_=_C14462( C14078 C14462 ) C14078_=_C14463( C14078 C14463 ) \nC14078_=_C14464( C14078 C14464 ) C14078_=_C14465( C14078 C14465 ) C14078_=_C14466( C14078 C14466 ) C14078_=_C14467( C14078 C14467 ) C14078_=_C14468( C14078 C14468 ) C14078_=_C14469( C14078 C14469 ) \nC14078_=_C14470( C14078 C14470 ) C14078_=_C14471( C14078 C14471 ) C14078_=_C14472( C14078 C14472 ) C14078_=_C14473( C14078 C14473 ) C14078_=_C14474( C14078 C14474 ) C14078_=_C14475( C14078 C14475 ) \nC14078_=_C14476( C14078 C14476 ) C14078_=_C14477( C14078 C14477 ) C14078_=_C14490( C14078 C14490 ) C14078_=_C14491( C14078 C14491 ) C14078_=_C14492( C14078 C14492 ) C14079_=_C14080( C14079 C14080 ) \nC14079_=_C14082( C14079 C14082 ) C14079_=_C14085( C14079 C14085 ) C14079_=_C14087( C14079 C14087 ) C14079_=_C14088( C14079 C14088 ) C14079_=_C14089( C14079 C14089 ) C14079_=_C14090( C14079 C14090 ) \nC14079_=_C14091( C14079 C14091 ) C14079_=_C14092( C14079 C14092 ) C14079_=_C14094( C14079 C14094 ) C14079_=_C14097( C14079 C14097 ) C14079_=_C14099( C14079 C14099 ) C14079_=_C14100( C14079 C14100 ) \nC14079_=_C14101( C14079 C14101 ) C14079_=_C14102( C14079 C14102 ) C14079_=_C14103( C14079 C14103 ) C14079_=_C14104( C14079 C14104 ) C14079_=_C14105( C14079 C14105 ) C14079_=_C14106( C14079 C14106 ) \nC14079_=_C14107( C14079 C14107 ) C14079_=_C14109( C14079 C14109 ) C14079_=_C14260( C14079 C14260 ) C14079_=_C14261( C14079 C14261 ) C14079_=_C14262( C14079 C14262 ) C14079_=_C14272( C14079 C14272 ) \nC14079_=_C14273( C14079 C14273 ) C14079_=_C14274( C14079 C14274 ) C14079_=_C14317( C14079 C14317 ) C14079_=_C14318( C14079 C14318 ) C14079_=_C14319( C14079 C14319 ) C14079_=_C14320( C14079 C14320 ) \nC14079_=_C14381( C14079 C14381 ) C14079_=_C14382( C14079 C14382 ) C14079_=_C14383( C14079 C14383 ) C14079_=_C14384( C14079 C14384 ) C14079_=_C14385( C14079 C14385 ) C14079_=_C14386( C14079 C14386 ) \nC14079_=_C14387( C14079 C14387 ) C14079_=_C14388( C14079 C14388 ) C14079_=_C14389( C14079 C14389 ) C14079_=_C14390( C14079 C14390 ) C14079_=_C14391( C14079 C14391 ) C14079_=_C14392( C14079 C14392 ) \nC14079_=_C14397( C14079 C14397 ) C14079_=_C14462( C14079 C14462 ) C14079_=_C14463( C14079 C14463 ) C14079_=_C14464( C14079 C14464 ) C14079_=_C14465( C14079 C14465 ) C14079_=_C14466( C14079 C14466 ) \nC14079_=_C14467( C14079 C14467 ) C14079_=_C14468( C14079 C14468 ) C14079_=_C14469( C14079 C14469 ) C14079_=_C14470( C14079 C14470 ) C14079_=_C14471( C14079 C14471 ) C14079_=_C14472( C14079 C14472 ) \nC14079_=_C14473( C14079 C14473 ) C14079_=_C14474( C14079 C14474 ) C14079_=_C14475( C14079 C14475 ) C14079_=_C14476( C14079 C14476 ) C14079_=_C14477( C14079 C14477 ) C14079_=_C14490( C14079 C14490 ) \nC14079_=_C14491( C14079 C14491 ) C14079_=_C14492( C14079 C14492 ) C14080_=_C14082( C14080 C14082 ) C14080_=_C14085( C14080 C14085 ) C14080_=_C14087( C14080 C14087 ) C14080_=_C14088( C14080 C14088 ) \nC14080_=_C14089( C14080 C14089 ) C14080_=_C14090( C14080 C14090 ) C14080_=_C14091( C14080 C14091 ) C14080_=_C14092( C14080 C14092 ) C14080_=_C14094( C14080 C14094 ) C14080_=_C14097( C14080 C14097 ) \nC14080_=_C14099( C14080 C14099 ) C14080_=_C14100( C14080 C14100 ) C14080_=_C14101( C14080 C14101 ) C14080_=_C14102( C14080 C14102 ) C14080_=_C14103( C14080 C14103 ) C14080_=_C14104( C14080 C14104 ) \nC14080_=_C14106( C14080 C14106 ) C14080_=_C14109( C14080 C14109 ) C14080_=_C14317( C14080 C14317 ) C14080_=_C14318( C14080 C14318 ) C14080_=_C14319( C14080 C14319 ) C14080_=_C14320( C14080 C14320 ) \nC14080_=_C14381( C14080 C14381 ) C14080_=_C14382( C14080 C14382 ) C14080_=_C14383( C14080 C14383 ) C14080_=_C14384( C14080 C14384 ) C14080_=_C14385( C14080 C14385 ) C14080_=_C14386( C14080 C14386 ) \nC14080_=_C14387( C14080 C14387 ) C14080_=_C14388( C14080 C14388 ) C14080_=_C14389( C14080 C14389 ) C14080_=_C14390( C14080 C14390 ) C14080_=_C14391( C14080 C14391 ) C14080_=_C14392( C14080 C14392 ) \nC14080_=_C14397( C14080 C14397 ) C14080_=_C14462( C14080 C14462 ) C14080_=_C14463( C14080 C14463 ) C14080_=_C14464( C14080 C14464 ) C14080_=_C14465( C14080 C14465 ) C14080_=_C14466( C14080 C14466 ) \nC14080_=_C14467( C14080 C14467 ) C14080_=_C14468( C14080 C14468 ) C14080_=_C14469( C14080 C14469 ) C14080_=_C14470( C14080 C14470 ) C14080_=_C14471( C14080 C14471 ) C14080_=_C14472( C14080 C14472 ) \nC14080_=_C14473( C14080 C14473 ) C14080_=_C14474( C14080 C14474 ) C14080_=_C14475( C14080 C14475 ) C14080_=_C14476( C14080 C14476 ) C14080_=_C14477( C14080 C14477 ) C14080_=_C14490( C14080 C14490 ) \nC14080_=_C14491( C14080 C14491 ) C14080_=_C14492( C14080 C14492 ) C14082_=_C14085( C14082 C14085 ) C14082_=_C14086( C14082 C14086 ) C14082_=_C14087( C14082 C14087 ) C14082_=_C14088( C14082 C14088 ) \nC14082_=_C14089( C14082 C14089 ) C14082_=_C14090( C14082 C14090 ) C14082_=_C14091( C14082 C14091 ) C14082_=_C14092( C14082 C14092 ) C14082_=_C14094( C14082 C14094 ) C14082_=_C14097( C14082 C14097 ) \nC14082_=_C14099( C14082 C14099 ) C14082_=_C14100( C14082 C14100 ) C14082_=_C14101( C14082 C14101 ) C14082_=_C14102( C14082 C14102 ) C14082_=_C14103( C14082 C14103 ) C14082_=_C14104( C14082 C14104 ) \nC14082_=_C14105( C14082 C14105 ) C14082_=_C14106( C14082 C14106 ) C14082_=_C14107( C14082 C14107 ) C14082_=_C14109( C14082 C14109 ) C14082_=_C14260( C14082 C14260 ) C14082_=_C14261( C14082 C14261 ) \nC14082_=_C14262( C14082 C14262 ) C14082_=_C14272( C14082 C14272 ) C14082_=_C14273( C14082 C14273 ) C14082_=_C14274( C14082 C14274 ) C14082_=_C14317( C14082 C14317 )</w:t>
      </w:r>
    </w:p>
    <w:p>
      <w:pPr>
        <w:pStyle w:val="PreformattedText"/>
        <w:bidi w:val="0"/>
        <w:spacing w:before="0" w:after="0"/>
        <w:jc w:val="left"/>
        <w:rPr/>
      </w:pPr>
      <w:r>
        <w:rPr/>
        <w:t xml:space="preserve"> </w:t>
      </w:r>
      <w:r>
        <w:rPr/>
        <w:t>C14082_=_C14318( C14082 C14318 ) \nC14082_=_C14319( C14082 C14319 ) C14082_=_C14320( C14082 C14320 ) C14082_=_C14381( C14082 C14381 ) C14082_=_C14382( C14082 C14382 ) C14082_=_C14383( C14082 C14383 ) C14082_=_C14384( C14082 C14384 ) \nC14082_=_C14385( C14082 C14385 ) C14082_=_C14386( C14082 C14386 ) C14082_=_C14387( C14082 C14387 ) C14082_=_C14388( C14082 C14388 ) C14082_=_C14389( C14082 C14389 ) C14082_=_C14390( C14082 C14390 ) \nC14082_=_C14391( C14082 C14391 ) C14082_=_C14392( C14082 C14392 ) C14082_=_C14397( C14082 C14397 ) C14082_=_C14462( C14082 C14462 ) C14082_=_C14463( C14082 C14463 ) C14082_=_C14464( C14082 C14464 ) \nC14082_=_C14465( C14082 C14465 ) C14082_=_C14466( C14082 C14466 ) C14082_=_C14467( C14082 C14467 ) C14082_=_C14468( C14082 C14468 ) C14082_=_C14469( C14082 C14469 ) C14082_=_C14470( C14082 C14470 ) \nC14082_=_C14471( C14082 C14471 ) C14082_=_C14472( C14082 C14472 ) C14082_=_C14473( C14082 C14473 ) C14082_=_C14474( C14082 C14474 ) C14082_=_C14475( C14082 C14475 ) C14082_=_C14476( C14082 C14476 ) \nC14082_=_C14477( C14082 C14477 ) C14082_=_C14490( C14082 C14490 ) C14082_=_C14491( C14082 C14491 ) C14082_=_C14492( C14082 C14492 ) C14085_=_C14086( C14085 C14086 ) C14085_=_C14087( C14085 C14087 ) \nC14085_=_C14088( C14085 C14088 ) C14085_=_C14089( C14085 C14089 ) C14085_=_C14090( C14085 C14090 ) C14085_=_C14091( C14085 C14091 ) C14085_=_C14092( C14085 C14092 ) C14085_=_C14094( C14085 C14094 ) \nC14085_=_C14097( C14085 C14097 ) C14085_=_C14099( C14085 C14099 ) C14085_=_C14100( C14085 C14100 ) C14085_=_C14101( C14085 C14101 ) C14085_=_C14102( C14085 C14102 ) C14085_=_C14103( C14085 C14103 ) \nC14085_=_C14104( C14085 C14104 ) C14085_=_C14106( C14085 C14106 ) C14085_=_C14109( C14085 C14109 ) C14085_=_C14317( C14085 C14317 ) C14085_=_C14318( C14085 C14318 ) C14085_=_C14319( C14085 C14319 ) \nC14085_=_C14320( C14085 C14320 ) C14085_=_C14381( C14085 C14381 ) C14085_=_C14382( C14085 C14382 ) C14085_=_C14383( C14085 C14383 ) C14085_=_C14384( C14085 C14384 ) C14085_=_C14385( C14085 C14385 ) \nC14085_=_C14386( C14085 C14386 ) C14085_=_C14387( C14085 C14387 ) C14085_=_C14388( C14085 C14388 ) C14085_=_C14389( C14085 C14389 ) C14085_=_C14390( C14085 C14390 ) C14085_=_C14391( C14085 C14391 ) \nC14085_=_C14392( C14085 C14392 ) C14085_=_C14397( C14085 C14397 ) C14085_=_C14462( C14085 C14462 ) C14085_=_C14463( C14085 C14463 ) C14085_=_C14464( C14085 C14464 ) C14085_=_C14465( C14085 C14465 ) \nC14085_=_C14466( C14085 C14466 ) C14085_=_C14467( C14085 C14467 ) C14085_=_C14468( C14085 C14468 ) C14085_=_C14469( C14085 C14469 ) C14085_=_C14470( C14085 C14470 ) C14085_=_C14471( C14085 C14471 ) \nC14085_=_C14472( C14085 C14472 ) C14085_=_C14473( C14085 C14473 ) C14085_=_C14474( C14085 C14474 ) C14085_=_C14475( C14085 C14475 ) C14085_=_C14476( C14085 C14476 ) C14085_=_C14477( C14085 C14477 ) \nC14085_=_C14490( C14085 C14490 ) C14085_=_C14491( C14085 C14491 ) C14085_=_C14492( C14085 C14492 ) C14086_=_C14318( C14086 C14318 ) C14086_=_C14397( C14086 C14397 ) C14086_=_C14469( C14086 C14469 ) \nC14086_=_C14490( C14086 C14490 ) C14086_=_C14491( C14086 C14491 ) C14086_=_C14492( C14086 C14492 ) C14087_=_C14088( C14087 C14088 ) C14087_=_C14089( C14087 C14089 ) C14087_=_C14090( C14087 C14090 ) \nC14087_=_C14091( C14087 C14091 ) C14087_=_C14092( C14087 C14092 ) C14087_=_C14094( C14087 C14094 ) C14087_=_C14097( C14087 C14097 ) C14087_=_C14099( C14087 C14099 ) C14087_=_C14100( C14087 C14100 ) \nC14087_=_C14101( C14087 C14101 ) C14087_=_C14102( C14087 C14102 ) C14087_=_C14103( C14087 C14103 ) C14087_=_C14104( C14087 C14104 ) C14087_=_C14105( C14087 C14105 ) C14087_=_C14106( C14087 C14106 ) \nC14087_=_C14107( C14087 C14107 ) C14087_=_C14109( C14087 C14109 ) C14087_=_C14260( C14087 C14260 ) C14087_=_C14261( C14087 C14261 ) C14087_=_C14262( C14087 C14262 ) C14087_=_C14272( C14087 C14272 ) \nC14087_=_C14273( C14087 C14273 ) C14087_=_C14274( C14087 C14274 ) C14087_=_C14317( C14087 C14317 ) C14087_=_C14318( C14087 C14318 ) C14087_=_C14319( C14087 C14319 ) C14087_=_C14320( C14087 C14320 ) \nC14087_=_C14381( C14087 C14381 ) C14087_=_C14382( C14087 C14382 ) C14087_=_C14383( C14087 C14383 ) C14087_=_C14384( C14087 C14384 ) C14087_=_C14385( C14087 C14385 ) C14087_=_C14386( C14087 C14386 ) \nC14087_=_C14387( C14087 C14387 ) C14087_=_C14388( C14087 C14388 ) C14087_=_C14389( C14087 C14389 ) C14087_=_C14390( C14087 C14390 ) C14087_=_C14391( C14087 C14391 ) C14087_=_C14392( C14087 C14392 ) \nC14087_=_C14397( C14087 C14397 ) C14087_=_C14462( C14087 C14462 ) C14087_=_C14463( C14087 C14463 ) C14087_=_C14464( C14087 C14464 ) C14087_=_C14465( C14087 C14465 ) C14087_=_C14466( C14087 C14466 ) \nC14087_=_C14467( C14087 C14467 ) C14087_=_C14468( C14087 C14468 ) C14087_=_C14469( C14087 C14469 ) C14087_=_C14470( C14087 C14470 ) C14087_=_C14471( C14087 C14471 ) C14087_=_C14472( C14087 C14472 ) \nC14087_=_C14473( C14087 C14473 ) C14087_=_C14474( C14087 C14474 ) C14087_=_C14475( C14087 C14475 ) C14087_=_C14476( C14087 C14476 ) C14087_=_C14477( C14087 C14477 ) C14087_=_C14490( C14087 C14490 ) \nC14087_=_C14491( C14087 C14491 ) C14087_=_C14492( C14087 C14492 ) C14088_=_C14089( C14088 C14089 ) C14088_=_C14090( C14088 C14090 ) C14088_=_C14091( C14088 C14091 ) C14088_=_C14092( C14088 C14092 ) \nC14088_=_C14094( C14088 C14094 ) C14088_=_C14097( C14088 C14097 ) C14088_=_C14099( C14088 C14099 ) C14088_=_C14100( C14088 C14100 ) C14088_=_C14101( C14088 C14101 ) C14088_=_C14102( C14088 C14102 ) \nC14088_=_C14103( C14088 C14103 ) C14088_=_C14104( C14088 C14104 ) C14088_=_C14106( C14088 C14106 ) C14088_=_C14109( C14088 C14109 ) C14088_=_C14317( C14088 C14317 ) C14088_=_C14318( C14088 C14318 ) \nC14088_=_C14319( C14088 C14319 ) C14088_=_C14320( C14088 C14320 ) C14088_=_C14381( C14088 C14381 ) C14088_=_C14382( C14088 C14382 ) C14088_=_C14383( C14088 C14383 ) C14088_=_C14384( C14088 C14384 ) \nC14088_=_C14385( C14088 C14385 ) C14088_=_C14386( C14088 C14386 ) C14088_=_C14387( C14088 C14387 ) C14088_=_C14388( C14088 C14388 ) C14088_=_C14389( C14088 C14389 ) C14088_=_C14390( C14088 C14390 ) \nC14088_=_C14391( C14088 C14391 ) C14088_=_C14392( C14088 C14392 ) C14088_=_C14397( C14088 C14397 ) C14088_=_C14462( C14088 C14462 ) C14088_=_C14463( C14088 C14463 ) C14088_=_C14464( C14088 C14464 ) \nC14088_=_C14465( C14088 C14465 ) C14088_=_C14466( C14088 C14466 ) C14088_=_C14467( C14088 C14467 ) C14088_=_C14468( C14088 C14468 ) C14088_=_C14469( C14088 C14469 ) C14088_=_C14470( C14088 C14470 ) \nC14088_=_C14471( C14088 C14471 ) C14088_=_C14472( C14088 C14472 ) C14088_=_C14473( C14088 C14473 ) C14088_=_C14474( C14088 C14474 ) C14088_=_C14475( C14088 C14475 ) C14088_=_C14476( C14088 C14476 ) \nC14088_=_C14477( C14088 C14477 ) C14088_=_C14490( C14088 C14490 ) C14088_=_C14491( C14088 C14491 ) C14088_=_C14492( C14088 C14492 ) C14089_=_C14090( C14089 C14090 ) C14089_=_C14091( C14089 C14091 ) \nC14089_=_C14092( C14089 C14092 ) C14089_=_C14094( C14089 C14094 ) C14089_=_C14097( C14089 C14097 ) C14089_=_C14099( C14089 C14099 ) C14089_=_C14100( C14089 C14100 ) C14089_=_C14101( C14089 C14101 ) \nC14089_=_C14102( C14089 C14102 ) C14089_=_C14103( C14089 C14103 ) C14089_=_C14104( C14089 C14104 ) C14089_=_C14105( C14089 C14105 ) C14089_=_C14106( C14089 C14106 ) C14089_=_C14107( C14089 C14107 ) \nC14089_=_C14109( C14089 C14109 ) C14089_=_C14260( C14089 C14260 ) C14089_=_C14261( C14089 C14261 ) C14089_=_C14262( C14089 C14262 ) C14089_=_C14272( C14089 C14272 ) C14089_=_C14273( C14089 C14273 ) \nC14089_=_C14274( C14089 C14274 ) C14089_=_C14317( C14089 C14317 ) C14089_=_C14318( C14089 C14318 ) C14089_=_C14319( C14089 C14319 ) C14089_=_C14320( C14089 C14320 ) C14089_=_C14381( C14089 C14381 ) \nC14089_=_C14382( C14089 C14382 ) C14089_=_C14383( C14089 C14383 ) C14089_=_C14384( C14089 C14384 ) C14089_=_C14385( C14089 C14385 ) C14089_=_C14386( C14089 C14386 ) C14089_=_C14387( C14089 C14387 ) \nC14089_=_C14388( C14089 C14388 ) C14089_=_C14389( C14089 C14389 ) C14089_=_C14390( C14089 C14390 ) C14089_=_C14391( C14089 C14391 ) C14089_=_C14392( C14089 C14392 ) C14089_=_C14397( C14089 C14397 ) \nC14089_=_C14462( C14089 C14462 ) C14089_=_C14463( C14089 C14463 ) C14089_=_C14464( C14089 C14464 ) C14089_=_C14465( C14089 C14465 ) C14089_=_C14466( C14089 C14466 ) C14089_=_C14467( C14089 C14467 ) \nC14089_=_C14468( C14089 C14468 ) C14089_=_C14469( C14089 C14469 ) C14089_=_C14470( C14089 C14470 ) C14089_=_C14471( C14089 C14471 ) C14089_=_C14472( C14089 C14472 ) C14089_=_C14473( C14089 C14473 ) \nC14089_=_C14474( C14089 C14474 ) C14089_=_C14475( C14089 C14475 ) C14089_=_C14476( C14089 C14476 ) C14089_=_C14477( C14089 C14477 ) C14089_=_C14490( C14089 C14490 ) C14089_=_C14491( C14089 C14491 ) \nC14089_=_C14492( C14089 C14492 ) C14090_=_C14091( C14090 C14091 ) C14090_=_C14092( C14090 C14092 ) C14090_=_C14094( C14090 C14094 ) C14090_=_C14097( C14090 C14097 ) C14090_=_C14099( C14090 C14099 ) \nC14090_=_C14100( C14090 C14100 ) C14090_=_C14101( C14090 C14101 ) C14090_=_C14102( C14090 C14102 ) C14090_=_C14103( C14090 C14103 ) C14090_=_C14104( C14090 C14104 ) C14090_=_C14106( C14090 C14106 ) \nC14090_=_C14109( C14090 C14109 ) C14090_=_C14317( C14090 C14317 ) C14090_=_C14318( C14090 C14318 ) C14090_=_C14319( C14090 C14319 ) C14090_=_C14320( C14090 C14320 ) C14090_=_C14381( C14090 C14381 ) \nC14090_=_C14382( C14090 C14382 ) C14090_=_C14383( C14090 C14383 ) C14090_=_C14384( C14090 C14384 ) C14090_=_C14385( C14090 C14385 ) C14090_=_C14386( C14090 C14386 ) C14090_=_C14387( C14090 C14387 ) \nC14090_=_C14388( C14090 C14388 ) C14090_=_C14389( C14090 C14389 ) C14090_=_C14390( C14090 C14390 ) C14090_=_C14391( C14090 C14391 ) C14090_=_C14392( C14090 C14392 ) C14090_=_C14397( C14090 C14397 ) \nC14090_=_C14462( C14090 C14462 ) C14090_=_C14463( C14090 C14463 ) C14090_=_C14464( C14090 C14464 ) C14090_=_C14465( C14090 C14465 ) C14090_=_C14466( C14090 C14466 ) C14090_=_C14467( C14090 C14467 ) \nC14090_=_C14468( C14090 C14468 ) C14090_=_C14469( C14090 C14469 )</w:t>
      </w:r>
    </w:p>
    <w:p>
      <w:pPr>
        <w:pStyle w:val="PreformattedText"/>
        <w:bidi w:val="0"/>
        <w:spacing w:before="0" w:after="0"/>
        <w:jc w:val="left"/>
        <w:rPr/>
      </w:pPr>
      <w:r>
        <w:rPr/>
        <w:t xml:space="preserve"> </w:t>
      </w:r>
      <w:r>
        <w:rPr/>
        <w:t>C14090_=_C14470( C14090 C14470 ) C14090_=_C14471( C14090 C14471 ) C14090_=_C14472( C14090 C14472 ) C14090_=_C14473( C14090 C14473 ) \nC14090_=_C14474( C14090 C14474 ) C14090_=_C14475( C14090 C14475 ) C14090_=_C14476( C14090 C14476 ) C14090_=_C14477( C14090 C14477 ) C14090_=_C14490( C14090 C14490 ) C14090_=_C14491( C14090 C14491 ) \nC14090_=_C14492( C14090 C14492 ) C14091_=_C14092( C14091 C14092 ) C14091_=_C14094( C14091 C14094 ) C14091_=_C14097( C14091 C14097 ) C14091_=_C14099( C14091 C14099 ) C14091_=_C14100( C14091 C14100 ) \nC14091_=_C14101( C14091 C14101 ) C14091_=_C14102( C14091 C14102 ) C14091_=_C14103( C14091 C14103 ) C14091_=_C14104( C14091 C14104 ) C14091_=_C14105( C14091 C14105 ) C14091_=_C14106( C14091 C14106 ) \nC14091_=_C14107( C14091 C14107 ) C14091_=_C14109( C14091 C14109 ) C14091_=_C14260( C14091 C14260 ) C14091_=_C14261( C14091 C14261 ) C14091_=_C14262( C14091 C14262 ) C14091_=_C14272( C14091 C14272 ) \nC14091_=_C14273( C14091 C14273 ) C14091_=_C14274( C14091 C14274 ) C14091_=_C14317( C14091 C14317 ) C14091_=_C14318( C14091 C14318 ) C14091_=_C14319( C14091 C14319 ) C14091_=_C14320( C14091 C14320 ) \nC14091_=_C14381( C14091 C14381 ) C14091_=_C14382( C14091 C14382 ) C14091_=_C14383( C14091 C14383 ) C14091_=_C14384( C14091 C14384 ) C14091_=_C14385( C14091 C14385 ) C14091_=_C14386( C14091 C14386 ) \nC14091_=_C14387( C14091 C14387 ) C14091_=_C14388( C14091 C14388 ) C14091_=_C14389( C14091 C14389 ) C14091_=_C14390( C14091 C14390 ) C14091_=_C14391( C14091 C14391 ) C14091_=_C14392( C14091 C14392 ) \nC14091_=_C14397( C14091 C14397 ) C14091_=_C14462( C14091 C14462 ) C14091_=_C14463( C14091 C14463 ) C14091_=_C14464( C14091 C14464 ) C14091_=_C14465( C14091 C14465 ) C14091_=_C14466( C14091 C14466 ) \nC14091_=_C14467( C14091 C14467 ) C14091_=_C14468( C14091 C14468 ) C14091_=_C14469( C14091 C14469 ) C14091_=_C14470( C14091 C14470 ) C14091_=_C14471( C14091 C14471 ) C14091_=_C14472( C14091 C14472 ) \nC14091_=_C14473( C14091 C14473 ) C14091_=_C14474( C14091 C14474 ) C14091_=_C14475( C14091 C14475 ) C14091_=_C14476( C14091 C14476 ) C14091_=_C14477( C14091 C14477 ) C14091_=_C14490( C14091 C14490 ) \nC14091_=_C14491( C14091 C14491 ) C14091_=_C14492( C14091 C14492 ) C14092_=_C14094( C14092 C14094 ) C14092_=_C14097( C14092 C14097 ) C14092_=_C14099( C14092 C14099 ) C14092_=_C14100( C14092 C14100 ) \nC14092_=_C14101( C14092 C14101 ) C14092_=_C14102( C14092 C14102 ) C14092_=_C14103( C14092 C14103 ) C14092_=_C14104( C14092 C14104 ) C14092_=_C14106( C14092 C14106 ) C14092_=_C14109( C14092 C14109 ) \nC14092_=_C14317( C14092 C14317 ) C14092_=_C14318( C14092 C14318 ) C14092_=_C14319( C14092 C14319 ) C14092_=_C14320( C14092 C14320 ) C14092_=_C14381( C14092 C14381 ) C14092_=_C14382( C14092 C14382 ) \nC14092_=_C14383( C14092 C14383 ) C14092_=_C14384( C14092 C14384 ) C14092_=_C14385( C14092 C14385 ) C14092_=_C14386( C14092 C14386 ) C14092_=_C14387( C14092 C14387 ) C14092_=_C14388( C14092 C14388 ) \nC14092_=_C14389( C14092 C14389 ) C14092_=_C14390( C14092 C14390 ) C14092_=_C14391( C14092 C14391 ) C14092_=_C14392( C14092 C14392 ) C14092_=_C14397( C14092 C14397 ) C14092_=_C14462( C14092 C14462 ) \nC14092_=_C14463( C14092 C14463 ) C14092_=_C14464( C14092 C14464 ) C14092_=_C14465( C14092 C14465 ) C14092_=_C14466( C14092 C14466 ) C14092_=_C14467( C14092 C14467 ) C14092_=_C14468( C14092 C14468 ) \nC14092_=_C14469( C14092 C14469 ) C14092_=_C14470( C14092 C14470 ) C14092_=_C14471( C14092 C14471 ) C14092_=_C14472( C14092 C14472 ) C14092_=_C14473( C14092 C14473 ) C14092_=_C14474( C14092 C14474 ) \nC14092_=_C14475( C14092 C14475 ) C14092_=_C14476( C14092 C14476 ) C14092_=_C14477( C14092 C14477 ) C14092_=_C14490( C14092 C14490 ) C14092_=_C14491( C14092 C14491 ) C14092_=_C14492( C14092 C14492 ) \nC14094_=_C14097( C14094 C14097 ) C14094_=_C14098( C14094 C14098 ) C14094_=_C14099( C14094 C14099 ) C14094_=_C14100( C14094 C14100 ) C14094_=_C14101( C14094 C14101 ) C14094_=_C14102( C14094 C14102 ) \nC14094_=_C14103( C14094 C14103 ) C14094_=_C14104( C14094 C14104 ) C14094_=_C14105( C14094 C14105 ) C14094_=_C14106( C14094 C14106 ) C14094_=_C14107( C14094 C14107 ) C14094_=_C14109( C14094 C14109 ) \nC14094_=_C14260( C14094 C14260 ) C14094_=_C14261( C14094 C14261 ) C14094_=_C14262( C14094 C14262 ) C14094_=_C14272( C14094 C14272 ) C14094_=_C14273( C14094 C14273 ) C14094_=_C14274( C14094 C14274 ) \nC14094_=_C14317( C14094 C14317 ) C14094_=_C14318( C14094 C14318 ) C14094_=_C14319( C14094 C14319 ) C14094_=_C14320( C14094 C14320 ) C14094_=_C14381( C14094 C14381 ) C14094_=_C14382( C14094 C14382 ) \nC14094_=_C14383( C14094 C14383 ) C14094_=_C14384( C14094 C14384 ) C14094_=_C14385( C14094 C14385 ) C14094_=_C14386( C14094 C14386 ) C14094_=_C14387( C14094 C14387 ) C14094_=_C14388( C14094 C14388 ) \nC14094_=_C14389( C14094 C14389 ) C14094_=_C14390( C14094 C14390 ) C14094_=_C14391( C14094 C14391 ) C14094_=_C14392( C14094 C14392 ) C14094_=_C14397( C14094 C14397 ) C14094_=_C14462( C14094 C14462 ) \nC14094_=_C14463( C14094 C14463 ) C14094_=_C14464( C14094 C14464 ) C14094_=_C14465( C14094 C14465 ) C14094_=_C14466( C14094 C14466 ) C14094_=_C14467( C14094 C14467 ) C14094_=_C14468( C14094 C14468 ) \nC14094_=_C14469( C14094 C14469 ) C14094_=_C14470( C14094 C14470 ) C14094_=_C14471( C14094 C14471 ) C14094_=_C14472( C14094 C14472 ) C14094_=_C14473( C14094 C14473 ) C14094_=_C14474( C14094 C14474 ) \nC14094_=_C14475( C14094 C14475 ) C14094_=_C14476( C14094 C14476 ) C14094_=_C14477( C14094 C14477 ) C14094_=_C14490( C14094 C14490 ) C14094_=_C14491( C14094 C14491 ) C14094_=_C14492( C14094 C14492 ) \nC14097_=_C14098( C14097 C14098 ) C14097_=_C14099( C14097 C14099 ) C14097_=_C14100( C14097 C14100 ) C14097_=_C14101( C14097 C14101 ) C14097_=_C14102( C14097 C14102 ) C14097_=_C14103( C14097 C14103 ) \nC14097_=_C14104( C14097 C14104 ) C14097_=_C14106( C14097 C14106 ) C14097_=_C14109( C14097 C14109 ) C14097_=_C14317( C14097 C14317 ) C14097_=_C14318( C14097 C14318 ) C14097_=_C14319( C14097 C14319 ) \nC14097_=_C14320( C14097 C14320 ) C14097_=_C14381( C14097 C14381 ) C14097_=_C14382( C14097 C14382 ) C14097_=_C14383( C14097 C14383 ) C14097_=_C14384( C14097 C14384 ) C14097_=_C14385( C14097 C14385 ) \nC14097_=_C14386( C14097 C14386 ) C14097_=_C14387( C14097 C14387 ) C14097_=_C14388( C14097 C14388 ) C14097_=_C14389( C14097 C14389 ) C14097_=_C14390( C14097 C14390 ) C14097_=_C14391( C14097 C14391 ) \nC14097_=_C14392( C14097 C14392 ) C14097_=_C14397( C14097 C14397 ) C14097_=_C14462( C14097 C14462 ) C14097_=_C14463( C14097 C14463 ) C14097_=_C14464( C14097 C14464 ) C14097_=_C14465( C14097 C14465 ) \nC14097_=_C14466( C14097 C14466 ) C14097_=_C14467( C14097 C14467 ) C14097_=_C14468( C14097 C14468 ) C14097_=_C14469( C14097 C14469 ) C14097_=_C14470( C14097 C14470 ) C14097_=_C14471( C14097 C14471 ) \nC14097_=_C14472( C14097 C14472 ) C14097_=_C14473( C14097 C14473 ) C14097_=_C14474( C14097 C14474 ) C14097_=_C14475( C14097 C14475 ) C14097_=_C14476( C14097 C14476 ) C14097_=_C14477( C14097 C14477 ) \nC14097_=_C14490( C14097 C14490 ) C14097_=_C14491( C14097 C14491 ) C14097_=_C14492( C14097 C14492 ) C14098_=_C14319( C14098 C14319 ) C14098_=_C14397( C14098 C14397 ) C14098_=_C14473( C14098 C14473 ) \nC14098_=_C14490( C14098 C14490 ) C14098_=_C14491( C14098 C14491 ) C14098_=_C14492( C14098 C14492 ) C14099_=_C14100( C14099 C14100 ) C14099_=_C14101( C14099 C14101 ) C14099_=_C14102( C14099 C14102 ) \nC14099_=_C14103( C14099 C14103 ) C14099_=_C14104( C14099 C14104 ) C14099_=_C14105( C14099 C14105 ) C14099_=_C14106( C14099 C14106 ) C14099_=_C14107( C14099 C14107 ) C14099_=_C14109( C14099 C14109 ) \nC14099_=_C14260( C14099 C14260 ) C14099_=_C14261( C14099 C14261 ) C14099_=_C14262( C14099 C14262 ) C14099_=_C14272( C14099 C14272 ) C14099_=_C14273( C14099 C14273 ) C14099_=_C14274( C14099 C14274 ) \nC14099_=_C14317( C14099 C14317 ) C14099_=_C14318( C14099 C14318 ) C14099_=_C14319( C14099 C14319 ) C14099_=_C14320( C14099 C14320 ) C14099_=_C14381( C14099 C14381 ) C14099_=_C14382( C14099 C14382 ) \nC14099_=_C14383( C14099 C14383 ) C14099_=_C14384( C14099 C14384 ) C14099_=_C14385( C14099 C14385 ) C14099_=_C14386( C14099 C14386 ) C14099_=_C14387( C14099 C14387 ) C14099_=_C14388( C14099 C14388 ) \nC14099_=_C14389( C14099 C14389 ) C14099_=_C14390( C14099 C14390 ) C14099_=_C14391( C14099 C14391 ) C14099_=_C14392( C14099 C14392 ) C14099_=_C14397( C14099 C14397 ) C14099_=_C14462( C14099 C14462 ) \nC14099_=_C14463( C14099 C14463 ) C14099_=_C14464( C14099 C14464 ) C14099_=_C14465( C14099 C14465 ) C14099_=_C14466( C14099 C14466 ) C14099_=_C14467( C14099 C14467 ) C14099_=_C14468( C14099 C14468 ) \nC14099_=_C14469( C14099 C14469 ) C14099_=_C14470( C14099 C14470 ) C14099_=_C14471( C14099 C14471 ) C14099_=_C14472( C14099 C14472 ) C14099_=_C14473( C14099 C14473 ) C14099_=_C14474( C14099 C14474 ) \nC14099_=_C14475( C14099 C14475 ) C14099_=_C14476( C14099 C14476 ) C14099_=_C14477( C14099 C14477 ) C14099_=_C14490( C14099 C14490 ) C14099_=_C14491( C14099 C14491 ) C14099_=_C14492( C14099 C14492 ) \nC14100_=_C14101( C14100 C14101 ) C14100_=_C14102( C14100 C14102 ) C14100_=_C14103( C14100 C14103 ) C14100_=_C14104( C14100 C14104 ) C14100_=_C14106( C14100 C14106 ) C14100_=_C14109( C14100 C14109 ) \nC14100_=_C14317( C14100 C14317 ) C14100_=_C14318( C14100 C14318 ) C14100_=_C14319( C14100 C14319 ) C14100_=_C14320( C14100 C14320 ) C14100_=_C14381( C14100 C14381 ) C14100_=_C14382( C14100 C14382 ) \nC14100_=_C14383( C14100 C14383 ) C14100_=_C14384( C14100 C14384 ) C14100_=_C14385( C14100 C14385 ) C14100_=_C14386( C14100 C14386 ) C14100_=_C14387( C14100 C14387 ) C14100_=_C14388( C14100 C14388 ) \nC14100_=_C14389( C14100 C14389 ) C14100_=_C14390( C14100 C14390 ) C14100_=_C14391( C14100 C14391 ) C14100_=_C14392( C14100 C14392 ) C14100_=_C14397( C14100 C14397 ) C14100_=_C14462( C14100 C14462 ) \nC14100_=_C14463( C14100 C14463 ) C14100_=_C14464( C14100 C14464 ) C14100_=_C14465( C14100 C14465 ) C14100_=_C14466( C14100 C14466 ) C14100_=_C14467( C14100 C14467 ) C14100_=_C14468(</w:t>
      </w:r>
    </w:p>
    <w:p>
      <w:pPr>
        <w:pStyle w:val="PreformattedText"/>
        <w:bidi w:val="0"/>
        <w:spacing w:before="0" w:after="0"/>
        <w:jc w:val="left"/>
        <w:rPr/>
      </w:pPr>
      <w:r>
        <w:rPr/>
        <w:t xml:space="preserve"> </w:t>
      </w:r>
      <w:r>
        <w:rPr/>
        <w:t>C14100 C14468 ) \nC14100_=_C14469( C14100 C14469 ) C14100_=_C14470( C14100 C14470 ) C14100_=_C14471( C14100 C14471 ) C14100_=_C14472( C14100 C14472 ) C14100_=_C14473( C14100 C14473 ) C14100_=_C14474( C14100 C14474 ) \nC14100_=_C14475( C14100 C14475 ) C14100_=_C14476( C14100 C14476 ) C14100_=_C14477( C14100 C14477 ) C14100_=_C14490( C14100 C14490 ) C14100_=_C14491( C14100 C14491 ) C14100_=_C14492( C14100 C14492 ) \nC14101_=_C14102( C14101 C14102 ) C14101_=_C14103( C14101 C14103 ) C14101_=_C14104( C14101 C14104 ) C14101_=_C14105( C14101 C14105 ) C14101_=_C14106( C14101 C14106 ) C14101_=_C14107( C14101 C14107 ) \nC14101_=_C14109( C14101 C14109 ) C14101_=_C14260( C14101 C14260 ) C14101_=_C14261( C14101 C14261 ) C14101_=_C14262( C14101 C14262 ) C14101_=_C14272( C14101 C14272 ) C14101_=_C14273( C14101 C14273 ) \nC14101_=_C14274( C14101 C14274 ) C14101_=_C14317( C14101 C14317 ) C14101_=_C14318( C14101 C14318 ) C14101_=_C14319( C14101 C14319 ) C14101_=_C14320( C14101 C14320 ) C14101_=_C14381( C14101 C14381 ) \nC14101_=_C14382( C14101 C14382 ) C14101_=_C14383( C14101 C14383 ) C14101_=_C14384( C14101 C14384 ) C14101_=_C14385( C14101 C14385 ) C14101_=_C14386( C14101 C14386 ) C14101_=_C14387( C14101 C14387 ) \nC14101_=_C14388( C14101 C14388 ) C14101_=_C14389( C14101 C14389 ) C14101_=_C14390( C14101 C14390 ) C14101_=_C14391( C14101 C14391 ) C14101_=_C14392( C14101 C14392 ) C14101_=_C14397( C14101 C14397 ) \nC14101_=_C14462( C14101 C14462 ) C14101_=_C14463( C14101 C14463 ) C14101_=_C14464( C14101 C14464 ) C14101_=_C14465( C14101 C14465 ) C14101_=_C14466( C14101 C14466 ) C14101_=_C14467( C14101 C14467 ) \nC14101_=_C14468( C14101 C14468 ) C14101_=_C14469( C14101 C14469 ) C14101_=_C14470( C14101 C14470 ) C14101_=_C14471( C14101 C14471 ) C14101_=_C14472( C14101 C14472 ) C14101_=_C14473( C14101 C14473 ) \nC14101_=_C14474( C14101 C14474 ) C14101_=_C14475( C14101 C14475 ) C14101_=_C14476( C14101 C14476 ) C14101_=_C14477( C14101 C14477 ) C14101_=_C14490( C14101 C14490 ) C14101_=_C14491( C14101 C14491 ) \nC14101_=_C14492( C14101 C14492 ) C14102_=_C14103( C14102 C14103 ) C14102_=_C14104( C14102 C14104 ) C14102_=_C14106( C14102 C14106 ) C14102_=_C14109( C14102 C14109 ) C14102_=_C14317( C14102 C14317 ) \nC14102_=_C14318( C14102 C14318 ) C14102_=_C14319( C14102 C14319 ) C14102_=_C14320( C14102 C14320 ) C14102_=_C14381( C14102 C14381 ) C14102_=_C14382( C14102 C14382 ) C14102_=_C14383( C14102 C14383 ) \nC14102_=_C14384( C14102 C14384 ) C14102_=_C14385( C14102 C14385 ) C14102_=_C14386( C14102 C14386 ) C14102_=_C14387( C14102 C14387 ) C14102_=_C14388( C14102 C14388 ) C14102_=_C14389( C14102 C14389 ) \nC14102_=_C14390( C14102 C14390 ) C14102_=_C14391( C14102 C14391 ) C14102_=_C14392( C14102 C14392 ) C14102_=_C14397( C14102 C14397 ) C14102_=_C14462( C14102 C14462 ) C14102_=_C14463( C14102 C14463 ) \nC14102_=_C14464( C14102 C14464 ) C14102_=_C14465( C14102 C14465 ) C14102_=_C14466( C14102 C14466 ) C14102_=_C14467( C14102 C14467 ) C14102_=_C14468( C14102 C14468 ) C14102_=_C14469( C14102 C14469 ) \nC14102_=_C14470( C14102 C14470 ) C14102_=_C14471( C14102 C14471 ) C14102_=_C14472( C14102 C14472 ) C14102_=_C14473( C14102 C14473 ) C14102_=_C14474( C14102 C14474 ) C14102_=_C14475( C14102 C14475 ) \nC14102_=_C14476( C14102 C14476 ) C14102_=_C14477( C14102 C14477 ) C14102_=_C14490( C14102 C14490 ) C14102_=_C14491( C14102 C14491 ) C14102_=_C14492( C14102 C14492 ) C14103_=_C14104( C14103 C14104 ) \nC14103_=_C14105( C14103 C14105 ) C14103_=_C14106( C14103 C14106 ) C14103_=_C14107( C14103 C14107 ) C14103_=_C14109( C14103 C14109 ) C14103_=_C14260( C14103 C14260 ) C14103_=_C14261( C14103 C14261 ) \nC14103_=_C14262( C14103 C14262 ) C14103_=_C14272( C14103 C14272 ) C14103_=_C14273( C14103 C14273 ) C14103_=_C14274( C14103 C14274 ) C14103_=_C14317( C14103 C14317 ) C14103_=_C14318( C14103 C14318 ) \nC14103_=_C14319( C14103 C14319 ) C14103_=_C14320( C14103 C14320 ) C14103_=_C14381( C14103 C14381 ) C14103_=_C14382( C14103 C14382 ) C14103_=_C14383( C14103 C14383 ) C14103_=_C14384( C14103 C14384 ) \nC14103_=_C14385( C14103 C14385 ) C14103_=_C14386( C14103 C14386 ) C14103_=_C14387( C14103 C14387 ) C14103_=_C14388( C14103 C14388 ) C14103_=_C14389( C14103 C14389 ) C14103_=_C14390( C14103 C14390 ) \nC14103_=_C14391( C14103 C14391 ) C14103_=_C14392( C14103 C14392 ) C14103_=_C14397( C14103 C14397 ) C14103_=_C14462( C14103 C14462 ) C14103_=_C14463( C14103 C14463 ) C14103_=_C14464( C14103 C14464 ) \nC14103_=_C14465( C14103 C14465 ) C14103_=_C14466( C14103 C14466 ) C14103_=_C14467( C14103 C14467 ) C14103_=_C14468( C14103 C14468 ) C14103_=_C14469( C14103 C14469 ) C14103_=_C14470( C14103 C14470 ) \nC14103_=_C14471( C14103 C14471 ) C14103_=_C14472( C14103 C14472 ) C14103_=_C14473( C14103 C14473 ) C14103_=_C14474( C14103 C14474 ) C14103_=_C14475( C14103 C14475 ) C14103_=_C14476( C14103 C14476 ) \nC14103_=_C14477( C14103 C14477 ) C14103_=_C14490( C14103 C14490 ) C14103_=_C14491( C14103 C14491 ) C14103_=_C14492( C14103 C14492 ) C14104_=_C14106( C14104 C14106 ) C14104_=_C14109( C14104 C14109 ) \nC14104_=_C14317( C14104 C14317 ) C14104_=_C14318( C14104 C14318 ) C14104_=_C14319( C14104 C14319 ) C14104_=_C14320( C14104 C14320 ) C14104_=_C14381( C14104 C14381 ) C14104_=_C14382( C14104 C14382 ) \nC14104_=_C14383( C14104 C14383 ) C14104_=_C14384( C14104 C14384 ) C14104_=_C14385( C14104 C14385 ) C14104_=_C14386( C14104 C14386 ) C14104_=_C14387( C14104 C14387 ) C14104_=_C14388( C14104 C14388 ) \nC14104_=_C14389( C14104 C14389 ) C14104_=_C14390( C14104 C14390 ) C14104_=_C14391( C14104 C14391 ) C14104_=_C14392( C14104 C14392 ) C14104_=_C14397( C14104 C14397 ) C14104_=_C14462( C14104 C14462 ) \nC14104_=_C14463( C14104 C14463 ) C14104_=_C14464( C14104 C14464 ) C14104_=_C14465( C14104 C14465 ) C14104_=_C14466( C14104 C14466 ) C14104_=_C14467( C14104 C14467 ) C14104_=_C14468( C14104 C14468 ) \nC14104_=_C14469( C14104 C14469 ) C14104_=_C14470( C14104 C14470 ) C14104_=_C14471( C14104 C14471 ) C14104_=_C14472( C14104 C14472 ) C14104_=_C14473( C14104 C14473 ) C14104_=_C14474( C14104 C14474 ) \nC14104_=_C14475( C14104 C14475 ) C14104_=_C14476( C14104 C14476 ) C14104_=_C14477( C14104 C14477 ) C14104_=_C14490( C14104 C14490 ) C14104_=_C14491( C14104 C14491 ) C14104_=_C14492( C14104 C14492 ) \nC14105_=_C14106( C14105 C14106 ) C14105_=_C14107( C14105 C14107 ) C14105_=_C14108( C14105 C14108 ) C14105_=_C14109( C14105 C14109 ) C14105_=_C14260( C14105 C14260 ) C14105_=_C14261( C14105 C14261 ) \nC14105_=_C14262( C14105 C14262 ) C14105_=_C14272( C14105 C14272 ) C14105_=_C14273( C14105 C14273 ) C14105_=_C14274( C14105 C14274 ) C14105_=_C14317( C14105 C14317 ) C14105_=_C14318( C14105 C14318 ) \nC14105_=_C14319( C14105 C14319 ) C14105_=_C14320( C14105 C14320 ) C14105_=_C14381( C14105 C14381 ) C14105_=_C14382( C14105 C14382 ) C14105_=_C14383( C14105 C14383 ) C14105_=_C14384( C14105 C14384 ) \nC14105_=_C14385( C14105 C14385 ) C14105_=_C14386( C14105 C14386 ) C14105_=_C14387( C14105 C14387 ) C14105_=_C14388( C14105 C14388 ) C14105_=_C14389( C14105 C14389 ) C14105_=_C14390( C14105 C14390 ) \nC14105_=_C14391( C14105 C14391 ) C14105_=_C14392( C14105 C14392 ) C14105_=_C14397( C14105 C14397 ) C14105_=_C14462( C14105 C14462 ) C14105_=_C14463( C14105 C14463 ) C14105_=_C14464( C14105 C14464 ) \nC14105_=_C14465( C14105 C14465 ) C14105_=_C14466( C14105 C14466 ) C14105_=_C14467( C14105 C14467 ) C14105_=_C14468( C14105 C14468 ) C14105_=_C14469( C14105 C14469 ) C14105_=_C14470( C14105 C14470 ) \nC14105_=_C14471( C14105 C14471 ) C14105_=_C14472( C14105 C14472 ) C14105_=_C14473( C14105 C14473 ) C14105_=_C14474( C14105 C14474 ) C14105_=_C14475( C14105 C14475 ) C14105_=_C14476( C14105 C14476 ) \nC14105_=_C14477( C14105 C14477 ) C14105_=_C14490( C14105 C14490 ) C14105_=_C14491( C14105 C14491 ) C14105_=_C14492( C14105 C14492 ) C14106_=_C14107( C14106 C14107 ) C14106_=_C14108( C14106 C14108 ) \nC14106_=_C14109( C14106 C14109 ) C14106_=_C14260( C14106 C14260 ) C14106_=_C14261( C14106 C14261 ) C14106_=_C14262( C14106 C14262 ) C14106_=_C14272( C14106 C14272 ) C14106_=_C14273( C14106 C14273 ) \nC14106_=_C14274( C14106 C14274 ) C14106_=_C14317( C14106 C14317 ) C14106_=_C14318( C14106 C14318 ) C14106_=_C14319( C14106 C14319 ) C14106_=_C14320( C14106 C14320 ) C14106_=_C14381( C14106 C14381 ) \nC14106_=_C14382( C14106 C14382 ) C14106_=_C14383( C14106 C14383 ) C14106_=_C14384( C14106 C14384 ) C14106_=_C14385( C14106 C14385 ) C14106_=_C14386( C14106 C14386 ) C14106_=_C14387( C14106 C14387 ) \nC14106_=_C14388( C14106 C14388 ) C14106_=_C14389( C14106 C14389 ) C14106_=_C14390( C14106 C14390 ) C14106_=_C14391( C14106 C14391 ) C14106_=_C14392( C14106 C14392 ) C14106_=_C14397( C14106 C14397 ) \nC14106_=_C14462( C14106 C14462 ) C14106_=_C14463( C14106 C14463 ) C14106_=_C14464( C14106 C14464 ) C14106_=_C14465( C14106 C14465 ) C14106_=_C14466( C14106 C14466 ) C14106_=_C14467( C14106 C14467 ) \nC14106_=_C14468( C14106 C14468 ) C14106_=_C14469( C14106 C14469 ) C14106_=_C14470( C14106 C14470 ) C14106_=_C14471( C14106 C14471 ) C14106_=_C14472( C14106 C14472 ) C14106_=_C14473( C14106 C14473 ) \nC14106_=_C14474( C14106 C14474 ) C14106_=_C14475( C14106 C14475 ) C14106_=_C14476( C14106 C14476 ) C14106_=_C14477( C14106 C14477 ) C14106_=_C14490( C14106 C14490 ) C14106_=_C14491( C14106 C14491 ) \nC14106_=_C14492( C14106 C14492 ) C14107_=_C14108( C14107 C14108 ) C14107_=_C14109( C14107 C14109 ) C14107_=_C14260( C14107 C14260 ) C14107_=_C14261( C14107 C14261 ) C14107_=_C14262( C14107 C14262 ) \nC14107_=_C14272( C14107 C14272 ) C14107_=_C14273( C14107 C14273 ) C14107_=_C14274( C14107 C14274 ) C14107_=_C14317( C14107 C14317 ) C14107_=_C14318( C14107 C14318 ) C14107_=_C14319( C14107 C14319 ) \nC14107_=_C14320( C14107 C14320 ) C14107_=_C14381( C14107 C14381 ) C14107_=_C14382( C14107 C14382 ) C14107_=_C14383( C14107 C14383 ) C14107_=_C14384( C14107 C14384 ) C14107_=_C14385( C14107 C14385 ) \nC14107_=_C14386( C14107 C14386 ) C14107_=_C14387( C14107 C14387 ) C14107_=_C14388(</w:t>
      </w:r>
    </w:p>
    <w:p>
      <w:pPr>
        <w:pStyle w:val="PreformattedText"/>
        <w:bidi w:val="0"/>
        <w:spacing w:before="0" w:after="0"/>
        <w:jc w:val="left"/>
        <w:rPr/>
      </w:pPr>
      <w:r>
        <w:rPr/>
        <w:t xml:space="preserve"> </w:t>
      </w:r>
      <w:r>
        <w:rPr/>
        <w:t>C14107 C14388 ) C14107_=_C14389( C14107 C14389 ) C14107_=_C14390( C14107 C14390 ) C14107_=_C14391( C14107 C14391 ) \nC14107_=_C14392( C14107 C14392 ) C14107_=_C14397( C14107 C14397 ) C14107_=_C14462( C14107 C14462 ) C14107_=_C14463( C14107 C14463 ) C14107_=_C14464( C14107 C14464 ) C14107_=_C14465( C14107 C14465 ) \nC14107_=_C14466( C14107 C14466 ) C14107_=_C14467( C14107 C14467 ) C14107_=_C14468( C14107 C14468 ) C14107_=_C14469( C14107 C14469 ) C14107_=_C14470( C14107 C14470 ) C14107_=_C14471( C14107 C14471 ) \nC14107_=_C14472( C14107 C14472 ) C14107_=_C14473( C14107 C14473 ) C14107_=_C14474( C14107 C14474 ) C14107_=_C14475( C14107 C14475 ) C14107_=_C14476( C14107 C14476 ) C14107_=_C14477( C14107 C14477 ) \nC14107_=_C14490( C14107 C14490 ) C14107_=_C14491( C14107 C14491 ) C14107_=_C14492( C14107 C14492 ) C14108_=_C14109( C14108 C14109 ) C14108_=_C14320( C14108 C14320 ) C14108_=_C14462( C14108 C14462 ) \nC14108_=_C14463( C14108 C14463 ) C14108_=_C14464( C14108 C14464 ) C14108_=_C14465( C14108 C14465 ) C14108_=_C14466( C14108 C14466 ) C14108_=_C14467( C14108 C14467 ) C14108_=_C14468( C14108 C14468 ) \nC14108_=_C14469( C14108 C14469 ) C14108_=_C14470( C14108 C14470 ) C14108_=_C14471( C14108 C14471 ) C14108_=_C14472( C14108 C14472 ) C14108_=_C14473( C14108 C14473 ) C14108_=_C14474( C14108 C14474 ) \nC14108_=_C14475( C14108 C14475 ) C14108_=_C14476( C14108 C14476 ) C14108_=_C14477( C14108 C14477 ) C14108_=_C14490( C14108 C14490 ) C14108_=_C14491( C14108 C14491 ) C14108_=_C14492( C14108 C14492 ) \nC14109_=_C14317( C14109 C14317 ) C14109_=_C14318( C14109 C14318 ) C14109_=_C14319( C14109 C14319 ) C14109_=_C14320( C14109 C14320 ) C14109_=_C14381( C14109 C14381 ) C14109_=_C14382( C14109 C14382 ) \nC14109_=_C14383( C14109 C14383 ) C14109_=_C14384( C14109 C14384 ) C14109_=_C14385( C14109 C14385 ) C14109_=_C14386( C14109 C14386 ) C14109_=_C14387( C14109 C14387 ) C14109_=_C14388( C14109 C14388 ) \nC14109_=_C14389( C14109 C14389 ) C14109_=_C14390( C14109 C14390 ) C14109_=_C14391( C14109 C14391 ) C14109_=_C14392( C14109 C14392 ) C14109_=_C14397( C14109 C14397 ) C14109_=_C14462( C14109 C14462 ) \nC14109_=_C14463( C14109 C14463 ) C14109_=_C14464( C14109 C14464 ) C14109_=_C14465( C14109 C14465 ) C14109_=_C14466( C14109 C14466 ) C14109_=_C14467( C14109 C14467 ) C14109_=_C14468( C14109 C14468 ) \nC14109_=_C14469( C14109 C14469 ) C14109_=_C14470( C14109 C14470 ) C14109_=_C14471( C14109 C14471 ) C14109_=_C14472( C14109 C14472 ) C14109_=_C14473( C14109 C14473 ) C14109_=_C14474( C14109 C14474 ) \nC14109_=_C14475( C14109 C14475 ) C14109_=_C14476( C14109 C14476 ) C14109_=_C14477( C14109 C14477 ) C14109_=_C14490( C14109 C14490 ) C14109_=_C14491( C14109 C14491 ) C14109_=_C14492( C14109 C14492 ) \nC14141_=_C14143( C14141 C14143 ) C14141_=_C14154( C14141 C14154 ) C14141_=_C14156( C14141 C14156 ) C14141_=_C14334( C14141 C14334 ) C14141_=_C14336( C14141 C14336 ) C14143_=_C14154( C14143 C14154 ) \nC14143_=_C14156( C14143 C14156 ) C14143_=_C14334( C14143 C14334 ) C14143_=_C14336( C14143 C14336 ) C14154_=_C14156( C14154 C14156 ) C14154_=_C14334( C14154 C14334 ) C14154_=_C14336( C14154 C14336 ) \nC14156_=_C14334( C14156 C14334 ) C14156_=_C14336( C14156 C14336 ) C14170_=_C14171( C14170 C14171 ) C14170_=_C14172( C14170 C14172 ) C14170_=_C14182( C14170 C14182 ) C14170_=_C14183( C14170 C14183 ) \nC14170_=_C14184( C14170 C14184 ) C14170_=_C14350( C14170 C14350 ) C14170_=_C14351( C14170 C14351 ) C14170_=_C14352( C14170 C14352 ) C14170_=_C14442( C14170 C14442 ) C14170_=_C14443( C14170 C14443 ) \nC14171_=_C14172( C14171 C14172 ) C14171_=_C14182( C14171 C14182 ) C14171_=_C14183( C14171 C14183 ) C14171_=_C14184( C14171 C14184 ) C14171_=_C14350( C14171 C14350 ) C14171_=_C14351( C14171 C14351 ) \nC14171_=_C14352( C14171 C14352 ) C14171_=_C14442( C14171 C14442 ) C14171_=_C14443( C14171 C14443 ) C14172_=_C14182( C14172 C14182 ) C14172_=_C14183( C14172 C14183 ) C14172_=_C14184( C14172 C14184 ) \nC14172_=_C14350( C14172 C14350 ) C14172_=_C14351( C14172 C14351 ) C14172_=_C14352( C14172 C14352 ) C14172_=_C14442( C14172 C14442 ) C14172_=_C14443( C14172 C14443 ) C14182_=_C14183( C14182 C14183 ) \nC14182_=_C14184( C14182 C14184 ) C14182_=_C14350( C14182 C14350 ) C14182_=_C14351( C14182 C14351 ) C14182_=_C14352( C14182 C14352 ) C14182_=_C14442( C14182 C14442 ) C14182_=_C14443( C14182 C14443 ) \nC14183_=_C14184( C14183 C14184 ) C14183_=_C14350( C14183 C14350 ) C14183_=_C14351( C14183 C14351 ) C14183_=_C14352( C14183 C14352 ) C14183_=_C14442( C14183 C14442 ) C14183_=_C14443( C14183 C14443 ) \nC14184_=_C14350( C14184 C14350 ) C14184_=_C14351( C14184 C14351 ) C14184_=_C14352( C14184 C14352 ) C14184_=_C14442( C14184 C14442 ) C14184_=_C14443( C14184 C14443 ) C14215_=_C14216( C14215 C14216 ) \nC14215_=_C14217( C14215 C14217 ) C14215_=_C14227( C14215 C14227 ) C14215_=_C14228( C14215 C14228 ) C14215_=_C14229( C14215 C14229 ) C14215_=_C14366( C14215 C14366 ) C14215_=_C14367( C14215 C14367 ) \nC14215_=_C14368( C14215 C14368 ) C14215_=_C14458( C14215 C14458 ) C14215_=_C14459( C14215 C14459 ) C14215_=_C14460( C14215 C14460 ) C14216_=_C14217( C14216 C14217 ) C14216_=_C14227( C14216 C14227 ) \nC14216_=_C14228( C14216 C14228 ) C14216_=_C14229( C14216 C14229 ) C14216_=_C14366( C14216 C14366 ) C14216_=_C14367( C14216 C14367 ) C14216_=_C14368( C14216 C14368 ) C14216_=_C14458( C14216 C14458 ) \nC14216_=_C14459( C14216 C14459 ) C14216_=_C14460( C14216 C14460 ) C14217_=_C14227( C14217 C14227 ) C14217_=_C14228( C14217 C14228 ) C14217_=_C14229( C14217 C14229 ) C14217_=_C14366( C14217 C14366 ) \nC14217_=_C14367( C14217 C14367 ) C14217_=_C14368( C14217 C14368 ) C14217_=_C14458( C14217 C14458 ) C14217_=_C14459( C14217 C14459 ) C14217_=_C14460( C14217 C14460 ) C14227_=_C14228( C14227 C14228 ) \nC14227_=_C14229( C14227 C14229 ) C14227_=_C14366( C14227 C14366 ) C14227_=_C14367( C14227 C14367 ) C14227_=_C14368( C14227 C14368 ) C14227_=_C14458( C14227 C14458 ) C14227_=_C14459( C14227 C14459 ) \nC14227_=_C14460( C14227 C14460 ) C14228_=_C14229( C14228 C14229 ) C14228_=_C14366( C14228 C14366 ) C14228_=_C14367( C14228 C14367 ) C14228_=_C14368( C14228 C14368 ) C14228_=_C14458( C14228 C14458 ) \nC14228_=_C14459( C14228 C14459 ) C14228_=_C14460( C14228 C14460 ) C14229_=_C14366( C14229 C14366 ) C14229_=_C14367( C14229 C14367 ) C14229_=_C14368( C14229 C14368 ) C14229_=_C14458( C14229 C14458 ) \nC14229_=_C14459( C14229 C14459 ) C14229_=_C14460( C14229 C14460 ) C14260_=_C14261( C14260 C14261 ) C14260_=_C14262( C14260 C14262 ) C14260_=_C14272( C14260 C14272 ) C14260_=_C14273( C14260 C14273 ) \nC14260_=_C14274( C14260 C14274 ) C14260_=_C14317( C14260 C14317 ) C14260_=_C14318( C14260 C14318 ) C14260_=_C14319( C14260 C14319 ) C14260_=_C14320( C14260 C14320 ) C14260_=_C14381( C14260 C14381 ) \nC14260_=_C14382( C14260 C14382 ) C14260_=_C14383( C14260 C14383 ) C14260_=_C14384( C14260 C14384 ) C14260_=_C14385( C14260 C14385 ) C14260_=_C14386( C14260 C14386 ) C14260_=_C14387( C14260 C14387 ) \nC14260_=_C14388( C14260 C14388 ) C14260_=_C14389( C14260 C14389 ) C14260_=_C14390( C14260 C14390 ) C14260_=_C14391( C14260 C14391 ) C14260_=_C14392( C14260 C14392 ) C14260_=_C14397( C14260 C14397 ) \nC14260_=_C14462( C14260 C14462 ) C14260_=_C14463( C14260 C14463 ) C14260_=_C14464( C14260 C14464 ) C14260_=_C14465( C14260 C14465 ) C14260_=_C14466( C14260 C14466 ) C14260_=_C14467( C14260 C14467 ) \nC14260_=_C14468( C14260 C14468 ) C14260_=_C14469( C14260 C14469 ) C14260_=_C14470( C14260 C14470 ) C14260_=_C14471( C14260 C14471 ) C14260_=_C14472( C14260 C14472 ) C14260_=_C14473( C14260 C14473 ) \nC14260_=_C14474( C14260 C14474 ) C14260_=_C14475( C14260 C14475 ) C14260_=_C14476( C14260 C14476 ) C14260_=_C14477( C14260 C14477 ) C14261_=_C14262( C14261 C14262 ) C14261_=_C14272( C14261 C14272 ) \nC14261_=_C14273( C14261 C14273 ) C14261_=_C14274( C14261 C14274 ) C14261_=_C14317( C14261 C14317 ) C14261_=_C14318( C14261 C14318 ) C14261_=_C14319( C14261 C14319 ) C14261_=_C14320( C14261 C14320 ) \nC14261_=_C14381( C14261 C14381 ) C14261_=_C14382( C14261 C14382 ) C14261_=_C14383( C14261 C14383 ) C14261_=_C14384( C14261 C14384 ) C14261_=_C14385( C14261 C14385 ) C14261_=_C14386( C14261 C14386 ) \nC14261_=_C14387( C14261 C14387 ) C14261_=_C14388( C14261 C14388 ) C14261_=_C14389( C14261 C14389 ) C14261_=_C14390( C14261 C14390 ) C14261_=_C14391( C14261 C14391 ) C14261_=_C14392( C14261 C14392 ) \nC14261_=_C14397( C14261 C14397 ) C14261_=_C14462( C14261 C14462 ) C14261_=_C14463( C14261 C14463 ) C14261_=_C14464( C14261 C14464 ) C14261_=_C14465( C14261 C14465 ) C14261_=_C14466( C14261 C14466 ) \nC14261_=_C14467( C14261 C14467 ) C14261_=_C14468( C14261 C14468 ) C14261_=_C14469( C14261 C14469 ) C14261_=_C14470( C14261 C14470 ) C14261_=_C14471( C14261 C14471 ) C14261_=_C14472( C14261 C14472 ) \nC14261_=_C14473( C14261 C14473 ) C14261_=_C14474( C14261 C14474 ) C14261_=_C14475( C14261 C14475 ) C14261_=_C14476( C14261 C14476 ) C14261_=_C14477( C14261 C14477 ) C14262_=_C14272( C14262 C14272 ) \nC14262_=_C14273( C14262 C14273 ) C14262_=_C14274( C14262 C14274 ) C14262_=_C14317( C14262 C14317 ) C14262_=_C14318( C14262 C14318 ) C14262_=_C14319( C14262 C14319 ) C14262_=_C14320( C14262 C14320 ) \nC14262_=_C14381( C14262 C14381 ) C14262_=_C14382( C14262 C14382 ) C14262_=_C14383( C14262 C14383 ) C14262_=_C14384( C14262 C14384 ) C14262_=_C14385( C14262 C14385 ) C14262_=_C14386( C14262 C14386 ) \nC14262_=_C14387( C14262 C14387 ) C14262_=_C14388( C14262 C14388 ) C14262_=_C14389( C14262 C14389 ) C14262_=_C14390( C14262 C14390 ) C14262_=_C14391( C14262 C14391 ) C14262_=_C14392( C14262 C14392 ) \nC14262_=_C14397( C14262 C14397 ) C14262_=_C14462( C14262 C14462 ) C14262_=_C14463( C14262 C14463 ) C14262_=_C14464( C14262 C14464 ) C14262_=_C14465( C14262 C14465 ) C14262_=_C14466( C14262 C14466 ) \nC14262_=_C14467( C14262 C14467 ) C14262_=_C14468( C14262 C14468 ) C14262_=_C14469( C14262 C14469 ) C14262_=_C14470( C14262 C14470 ) C14262_=_C14471( C14262 C14471 ) C14262_=_C14472( C14262</w:t>
      </w:r>
    </w:p>
    <w:p>
      <w:pPr>
        <w:pStyle w:val="PreformattedText"/>
        <w:bidi w:val="0"/>
        <w:spacing w:before="0" w:after="0"/>
        <w:jc w:val="left"/>
        <w:rPr/>
      </w:pPr>
      <w:r>
        <w:rPr/>
        <w:t xml:space="preserve"> </w:t>
      </w:r>
      <w:r>
        <w:rPr/>
        <w:t>C14472 ) \nC14262_=_C14473( C14262 C14473 ) C14262_=_C14474( C14262 C14474 ) C14262_=_C14475( C14262 C14475 ) C14262_=_C14476( C14262 C14476 ) C14262_=_C14477( C14262 C14477 ) C14272_=_C14273( C14272 C14273 ) \nC14272_=_C14274( C14272 C14274 ) C14272_=_C14317( C14272 C14317 ) C14272_=_C14318( C14272 C14318 ) C14272_=_C14319( C14272 C14319 ) C14272_=_C14320( C14272 C14320 ) C14272_=_C14381( C14272 C14381 ) \nC14272_=_C14382( C14272 C14382 ) C14272_=_C14383( C14272 C14383 ) C14272_=_C14384( C14272 C14384 ) C14272_=_C14385( C14272 C14385 ) C14272_=_C14386( C14272 C14386 ) C14272_=_C14387( C14272 C14387 ) \nC14272_=_C14388( C14272 C14388 ) C14272_=_C14389( C14272 C14389 ) C14272_=_C14390( C14272 C14390 ) C14272_=_C14391( C14272 C14391 ) C14272_=_C14392( C14272 C14392 ) C14272_=_C14397( C14272 C14397 ) \nC14272_=_C14462( C14272 C14462 ) C14272_=_C14463( C14272 C14463 ) C14272_=_C14464( C14272 C14464 ) C14272_=_C14465( C14272 C14465 ) C14272_=_C14466( C14272 C14466 ) C14272_=_C14467( C14272 C14467 ) \nC14272_=_C14468( C14272 C14468 ) C14272_=_C14469( C14272 C14469 ) C14272_=_C14470( C14272 C14470 ) C14272_=_C14471( C14272 C14471 ) C14272_=_C14472( C14272 C14472 ) C14272_=_C14473( C14272 C14473 ) \nC14272_=_C14474( C14272 C14474 ) C14272_=_C14475( C14272 C14475 ) C14272_=_C14476( C14272 C14476 ) C14272_=_C14477( C14272 C14477 ) C14273_=_C14274( C14273 C14274 ) C14273_=_C14317( C14273 C14317 ) \nC14273_=_C14318( C14273 C14318 ) C14273_=_C14319( C14273 C14319 ) C14273_=_C14320( C14273 C14320 ) C14273_=_C14381( C14273 C14381 ) C14273_=_C14382( C14273 C14382 ) C14273_=_C14383( C14273 C14383 ) \nC14273_=_C14384( C14273 C14384 ) C14273_=_C14385( C14273 C14385 ) C14273_=_C14386( C14273 C14386 ) C14273_=_C14387( C14273 C14387 ) C14273_=_C14388( C14273 C14388 ) C14273_=_C14389( C14273 C14389 ) \nC14273_=_C14390( C14273 C14390 ) C14273_=_C14391( C14273 C14391 ) C14273_=_C14392( C14273 C14392 ) C14273_=_C14397( C14273 C14397 ) C14273_=_C14462( C14273 C14462 ) C14273_=_C14463( C14273 C14463 ) \nC14273_=_C14464( C14273 C14464 ) C14273_=_C14465( C14273 C14465 ) C14273_=_C14466( C14273 C14466 ) C14273_=_C14467( C14273 C14467 ) C14273_=_C14468( C14273 C14468 ) C14273_=_C14469( C14273 C14469 ) \nC14273_=_C14470( C14273 C14470 ) C14273_=_C14471( C14273 C14471 ) C14273_=_C14472( C14273 C14472 ) C14273_=_C14473( C14273 C14473 ) C14273_=_C14474( C14273 C14474 ) C14273_=_C14475( C14273 C14475 ) \nC14273_=_C14476( C14273 C14476 ) C14273_=_C14477( C14273 C14477 ) C14274_=_C14317( C14274 C14317 ) C14274_=_C14318( C14274 C14318 ) C14274_=_C14319( C14274 C14319 ) C14274_=_C14320( C14274 C14320 ) \nC14274_=_C14381( C14274 C14381 ) C14274_=_C14382( C14274 C14382 ) C14274_=_C14383( C14274 C14383 ) C14274_=_C14384( C14274 C14384 ) C14274_=_C14385( C14274 C14385 ) C14274_=_C14386( C14274 C14386 ) \nC14274_=_C14387( C14274 C14387 ) C14274_=_C14388( C14274 C14388 ) C14274_=_C14389( C14274 C14389 ) C14274_=_C14390( C14274 C14390 ) C14274_=_C14391( C14274 C14391 ) C14274_=_C14392( C14274 C14392 ) \nC14274_=_C14397( C14274 C14397 ) C14274_=_C14462( C14274 C14462 ) C14274_=_C14463( C14274 C14463 ) C14274_=_C14464( C14274 C14464 ) C14274_=_C14465( C14274 C14465 ) C14274_=_C14466( C14274 C14466 ) \nC14274_=_C14467( C14274 C14467 ) C14274_=_C14468( C14274 C14468 ) C14274_=_C14469( C14274 C14469 ) C14274_=_C14470( C14274 C14470 ) C14274_=_C14471( C14274 C14471 ) C14274_=_C14472( C14274 C14472 ) \nC14274_=_C14473( C14274 C14473 ) C14274_=_C14474( C14274 C14474 ) C14274_=_C14475( C14274 C14475 ) C14274_=_C14476( C14274 C14476 ) C14274_=_C14477( C14274 C14477 ) C14317_=_C14318( C14317 C14318 ) \nC14317_=_C14319( C14317 C14319 ) C14317_=_C14320( C14317 C14320 ) C14317_=_C14381( C14317 C14381 ) C14317_=_C14382( C14317 C14382 ) C14317_=_C14383( C14317 C14383 ) C14317_=_C14384( C14317 C14384 ) \nC14317_=_C14385( C14317 C14385 ) C14317_=_C14386( C14317 C14386 ) C14317_=_C14387( C14317 C14387 ) C14317_=_C14388( C14317 C14388 ) C14317_=_C14389( C14317 C14389 ) C14317_=_C14390( C14317 C14390 ) \nC14317_=_C14391( C14317 C14391 ) C14317_=_C14392( C14317 C14392 ) C14317_=_C14397( C14317 C14397 ) C14317_=_C14462( C14317 C14462 ) C14317_=_C14463( C14317 C14463 ) C14317_=_C14464( C14317 C14464 ) \nC14317_=_C14465( C14317 C14465 ) C14317_=_C14466( C14317 C14466 ) C14317_=_C14467( C14317 C14467 ) C14317_=_C14468( C14317 C14468 ) C14317_=_C14469( C14317 C14469 ) C14317_=_C14470( C14317 C14470 ) \nC14317_=_C14471( C14317 C14471 ) C14317_=_C14472( C14317 C14472 ) C14317_=_C14473( C14317 C14473 ) C14317_=_C14474( C14317 C14474 ) C14317_=_C14475( C14317 C14475 ) C14317_=_C14476( C14317 C14476 ) \nC14317_=_C14477( C14317 C14477 ) C14317_=_C14490( C14317 C14490 ) C14317_=_C14491( C14317 C14491 ) C14317_=_C14492( C14317 C14492 ) C14318_=_C14319( C14318 C14319 ) C14318_=_C14320( C14318 C14320 ) \nC14318_=_C14381( C14318 C14381 ) C14318_=_C14382( C14318 C14382 ) C14318_=_C14383( C14318 C14383 ) C14318_=_C14384( C14318 C14384 ) C14318_=_C14385( C14318 C14385 ) C14318_=_C14386( C14318 C14386 ) \nC14318_=_C14387( C14318 C14387 ) C14318_=_C14388( C14318 C14388 ) C14318_=_C14389( C14318 C14389 ) C14318_=_C14390( C14318 C14390 ) C14318_=_C14391( C14318 C14391 ) C14318_=_C14392( C14318 C14392 ) \nC14318_=_C14397( C14318 C14397 ) C14318_=_C14462( C14318 C14462 ) C14318_=_C14463( C14318 C14463 ) C14318_=_C14464( C14318 C14464 ) C14318_=_C14465( C14318 C14465 ) C14318_=_C14466( C14318 C14466 ) \nC14318_=_C14467( C14318 C14467 ) C14318_=_C14468( C14318 C14468 ) C14318_=_C14469( C14318 C14469 ) C14318_=_C14470( C14318 C14470 ) C14318_=_C14471( C14318 C14471 ) C14318_=_C14472( C14318 C14472 ) \nC14318_=_C14473( C14318 C14473 ) C14318_=_C14474( C14318 C14474 ) C14318_=_C14475( C14318 C14475 ) C14318_=_C14476( C14318 C14476 ) C14318_=_C14477( C14318 C14477 ) C14318_=_C14490( C14318 C14490 ) \nC14318_=_C14491( C14318 C14491 ) C14318_=_C14492( C14318 C14492 ) C14319_=_C14320( C14319 C14320 ) C14319_=_C14381( C14319 C14381 ) C14319_=_C14382( C14319 C14382 ) C14319_=_C14383( C14319 C14383 ) \nC14319_=_C14384( C14319 C14384 ) C14319_=_C14385( C14319 C14385 ) C14319_=_C14386( C14319 C14386 ) C14319_=_C14387( C14319 C14387 ) C14319_=_C14388( C14319 C14388 ) C14319_=_C14389( C14319 C14389 ) \nC14319_=_C14390( C14319 C14390 ) C14319_=_C14391( C14319 C14391 ) C14319_=_C14392( C14319 C14392 ) C14319_=_C14397( C14319 C14397 ) C14319_=_C14462( C14319 C14462 ) C14319_=_C14463( C14319 C14463 ) \nC14319_=_C14464( C14319 C14464 ) C14319_=_C14465( C14319 C14465 ) C14319_=_C14466( C14319 C14466 ) C14319_=_C14467( C14319 C14467 ) C14319_=_C14468( C14319 C14468 ) C14319_=_C14469( C14319 C14469 ) \nC14319_=_C14470( C14319 C14470 ) C14319_=_C14471( C14319 C14471 ) C14319_=_C14472( C14319 C14472 ) C14319_=_C14473( C14319 C14473 ) C14319_=_C14474( C14319 C14474 ) C14319_=_C14475( C14319 C14475 ) \nC14319_=_C14476( C14319 C14476 ) C14319_=_C14477( C14319 C14477 ) C14319_=_C14490( C14319 C14490 ) C14319_=_C14491( C14319 C14491 ) C14319_=_C14492( C14319 C14492 ) C14320_=_C14381( C14320 C14381 ) \nC14320_=_C14382( C14320 C14382 ) C14320_=_C14383( C14320 C14383 ) C14320_=_C14384( C14320 C14384 ) C14320_=_C14385( C14320 C14385 ) C14320_=_C14386( C14320 C14386 ) C14320_=_C14387( C14320 C14387 ) \nC14320_=_C14388( C14320 C14388 ) C14320_=_C14389( C14320 C14389 ) C14320_=_C14390( C14320 C14390 ) C14320_=_C14391( C14320 C14391 ) C14320_=_C14392( C14320 C14392 ) C14320_=_C14397( C14320 C14397 ) \nC14320_=_C14462( C14320 C14462 ) C14320_=_C14463( C14320 C14463 ) C14320_=_C14464( C14320 C14464 ) C14320_=_C14465( C14320 C14465 ) C14320_=_C14466( C14320 C14466 ) C14320_=_C14467( C14320 C14467 ) \nC14320_=_C14468( C14320 C14468 ) C14320_=_C14469( C14320 C14469 ) C14320_=_C14470( C14320 C14470 ) C14320_=_C14471( C14320 C14471 ) C14320_=_C14472( C14320 C14472 ) C14320_=_C14473( C14320 C14473 ) \nC14320_=_C14474( C14320 C14474 ) C14320_=_C14475( C14320 C14475 ) C14320_=_C14476( C14320 C14476 ) C14320_=_C14477( C14320 C14477 ) C14320_=_C14490( C14320 C14490 ) C14320_=_C14491( C14320 C14491 ) \nC14320_=_C14492( C14320 C14492 ) C14334_=_C14336( C14334 C14336 ) C14350_=_C14351( C14350 C14351 ) C14350_=_C14352( C14350 C14352 ) C14350_=_C14442( C14350 C14442 ) C14350_=_C14443( C14350 C14443 ) \nC14350_=_C14485( C14350 C14485 ) C14351_=_C14352( C14351 C14352 ) C14351_=_C14442( C14351 C14442 ) C14351_=_C14443( C14351 C14443 ) C14351_=_C14485( C14351 C14485 ) C14352_=_C14442( C14352 C14442 ) \nC14352_=_C14443( C14352 C14443 ) C14352_=_C14485( C14352 C14485 ) C14366_=_C14367( C14366 C14367 ) C14366_=_C14368( C14366 C14368 ) C14366_=_C14458( C14366 C14458 ) C14366_=_C14459( C14366 C14459 ) \nC14366_=_C14460( C14366 C14460 ) C14366_=_C14488( C14366 C14488 ) C14367_=_C14368( C14367 C14368 ) C14367_=_C14458( C14367 C14458 ) C14367_=_C14459( C14367 C14459 ) C14367_=_C14460( C14367 C14460 ) \nC14367_=_C14488( C14367 C14488 ) C14368_=_C14458( C14368 C14458 ) C14368_=_C14459( C14368 C14459 ) C14368_=_C14460( C14368 C14460 ) C14368_=_C14488( C14368 C14488 ) C14381_=_C14382( C14381 C14382 ) \nC14381_=_C14383( C14381 C14383 ) C14381_=_C14384( C14381 C14384 ) C14381_=_C14385( C14381 C14385 ) C14381_=_C14386( C14381 C14386 ) C14381_=_C14387( C14381 C14387 ) C14381_=_C14388( C14381 C14388 ) \nC14381_=_C14389( C14381 C14389 ) C14381_=_C14390( C14381 C14390 ) C14381_=_C14391( C14381 C14391 ) C14381_=_C14392( C14381 C14392 ) C14381_=_C14397( C14381 C14397 ) C14381_=_C14462( C14381 C14462 ) \nC14381_=_C14463( C14381 C14463 ) C14381_=_C14464( C14381 C14464 ) C14381_=_C14465( C14381 C14465 ) C14381_=_C14466( C14381 C14466 ) C14381_=_C14467( C14381 C14467 ) C14381_=_C14468( C14381 C14468 ) \nC14381_=_C14469( C14381 C14469 ) C14381_=_C14470( C14381 C14470 ) C14381_=_C14471( C14381 C14471 ) C14381_=_C14472( C14381 C14472 ) C14381_=_C14473( C14381 C14473 ) C14381_=_C14474( C14381 C14474 ) \nC14381_=_C14475( C14381 C14475 ) C14381_=_C14476( C14381 C14476 ) C14381_=_C14477( C14381</w:t>
      </w:r>
    </w:p>
    <w:p>
      <w:pPr>
        <w:pStyle w:val="PreformattedText"/>
        <w:bidi w:val="0"/>
        <w:spacing w:before="0" w:after="0"/>
        <w:jc w:val="left"/>
        <w:rPr/>
      </w:pPr>
      <w:r>
        <w:rPr/>
        <w:t xml:space="preserve"> </w:t>
      </w:r>
      <w:r>
        <w:rPr/>
        <w:t>C14477 ) C14381_=_C14491( C14381 C14491 ) C14382_=_C14383( C14382 C14383 ) C14382_=_C14384( C14382 C14384 ) \nC14382_=_C14385( C14382 C14385 ) C14382_=_C14386( C14382 C14386 ) C14382_=_C14387( C14382 C14387 ) C14382_=_C14388( C14382 C14388 ) C14382_=_C14389( C14382 C14389 ) C14382_=_C14390( C14382 C14390 ) \nC14382_=_C14391( C14382 C14391 ) C14382_=_C14392( C14382 C14392 ) C14382_=_C14397( C14382 C14397 ) C14382_=_C14462( C14382 C14462 ) C14382_=_C14463( C14382 C14463 ) C14382_=_C14464( C14382 C14464 ) \nC14382_=_C14465( C14382 C14465 ) C14382_=_C14466( C14382 C14466 ) C14382_=_C14467( C14382 C14467 ) C14382_=_C14468( C14382 C14468 ) C14382_=_C14469( C14382 C14469 ) C14382_=_C14470( C14382 C14470 ) \nC14382_=_C14471( C14382 C14471 ) C14382_=_C14472( C14382 C14472 ) C14382_=_C14473( C14382 C14473 ) C14382_=_C14474( C14382 C14474 ) C14382_=_C14475( C14382 C14475 ) C14382_=_C14476( C14382 C14476 ) \nC14382_=_C14477( C14382 C14477 ) C14382_=_C14491( C14382 C14491 ) C14383_=_C14384( C14383 C14384 ) C14383_=_C14385( C14383 C14385 ) C14383_=_C14386( C14383 C14386 ) C14383_=_C14387( C14383 C14387 ) \nC14383_=_C14388( C14383 C14388 ) C14383_=_C14389( C14383 C14389 ) C14383_=_C14390( C14383 C14390 ) C14383_=_C14391( C14383 C14391 ) C14383_=_C14392( C14383 C14392 ) C14383_=_C14397( C14383 C14397 ) \nC14383_=_C14462( C14383 C14462 ) C14383_=_C14463( C14383 C14463 ) C14383_=_C14464( C14383 C14464 ) C14383_=_C14465( C14383 C14465 ) C14383_=_C14466( C14383 C14466 ) C14383_=_C14467( C14383 C14467 ) \nC14383_=_C14468( C14383 C14468 ) C14383_=_C14469( C14383 C14469 ) C14383_=_C14470( C14383 C14470 ) C14383_=_C14471( C14383 C14471 ) C14383_=_C14472( C14383 C14472 ) C14383_=_C14473( C14383 C14473 ) \nC14383_=_C14474( C14383 C14474 ) C14383_=_C14475( C14383 C14475 ) C14383_=_C14476( C14383 C14476 ) C14383_=_C14477( C14383 C14477 ) C14383_=_C14491( C14383 C14491 ) C14384_=_C14385( C14384 C14385 ) \nC14384_=_C14386( C14384 C14386 ) C14384_=_C14387( C14384 C14387 ) C14384_=_C14388( C14384 C14388 ) C14384_=_C14389( C14384 C14389 ) C14384_=_C14390( C14384 C14390 ) C14384_=_C14391( C14384 C14391 ) \nC14384_=_C14392( C14384 C14392 ) C14384_=_C14397( C14384 C14397 ) C14384_=_C14462( C14384 C14462 ) C14384_=_C14463( C14384 C14463 ) C14384_=_C14464( C14384 C14464 ) C14384_=_C14465( C14384 C14465 ) \nC14384_=_C14466( C14384 C14466 ) C14384_=_C14467( C14384 C14467 ) C14384_=_C14468( C14384 C14468 ) C14384_=_C14469( C14384 C14469 ) C14384_=_C14470( C14384 C14470 ) C14384_=_C14471( C14384 C14471 ) \nC14384_=_C14472( C14384 C14472 ) C14384_=_C14473( C14384 C14473 ) C14384_=_C14474( C14384 C14474 ) C14384_=_C14475( C14384 C14475 ) C14384_=_C14476( C14384 C14476 ) C14384_=_C14477( C14384 C14477 ) \nC14384_=_C14491( C14384 C14491 ) C14385_=_C14386( C14385 C14386 ) C14385_=_C14387( C14385 C14387 ) C14385_=_C14388( C14385 C14388 ) C14385_=_C14389( C14385 C14389 ) C14385_=_C14390( C14385 C14390 ) \nC14385_=_C14391( C14385 C14391 ) C14385_=_C14392( C14385 C14392 ) C14385_=_C14397( C14385 C14397 ) C14385_=_C14462( C14385 C14462 ) C14385_=_C14463( C14385 C14463 ) C14385_=_C14464( C14385 C14464 ) \nC14385_=_C14465( C14385 C14465 ) C14385_=_C14466( C14385 C14466 ) C14385_=_C14467( C14385 C14467 ) C14385_=_C14468( C14385 C14468 ) C14385_=_C14469( C14385 C14469 ) C14385_=_C14470( C14385 C14470 ) \nC14385_=_C14471( C14385 C14471 ) C14385_=_C14472( C14385 C14472 ) C14385_=_C14473( C14385 C14473 ) C14385_=_C14474( C14385 C14474 ) C14385_=_C14475( C14385 C14475 ) C14385_=_C14476( C14385 C14476 ) \nC14385_=_C14477( C14385 C14477 ) C14385_=_C14491( C14385 C14491 ) C14386_=_C14387( C14386 C14387 ) C14386_=_C14388( C14386 C14388 ) C14386_=_C14389( C14386 C14389 ) C14386_=_C14390( C14386 C14390 ) \nC14386_=_C14391( C14386 C14391 ) C14386_=_C14392( C14386 C14392 ) C14386_=_C14397( C14386 C14397 ) C14386_=_C14462( C14386 C14462 ) C14386_=_C14463( C14386 C14463 ) C14386_=_C14464( C14386 C14464 ) \nC14386_=_C14465( C14386 C14465 ) C14386_=_C14466( C14386 C14466 ) C14386_=_C14467( C14386 C14467 ) C14386_=_C14468( C14386 C14468 ) C14386_=_C14469( C14386 C14469 ) C14386_=_C14470( C14386 C14470 ) \nC14386_=_C14471( C14386 C14471 ) C14386_=_C14472( C14386 C14472 ) C14386_=_C14473( C14386 C14473 ) C14386_=_C14474( C14386 C14474 ) C14386_=_C14475( C14386 C14475 ) C14386_=_C14476( C14386 C14476 ) \nC14386_=_C14477( C14386 C14477 ) C14386_=_C14491( C14386 C14491 ) C14387_=_C14388( C14387 C14388 ) C14387_=_C14389( C14387 C14389 ) C14387_=_C14390( C14387 C14390 ) C14387_=_C14391( C14387 C14391 ) \nC14387_=_C14392( C14387 C14392 ) C14387_=_C14397( C14387 C14397 ) C14387_=_C14462( C14387 C14462 ) C14387_=_C14463( C14387 C14463 ) C14387_=_C14464( C14387 C14464 ) C14387_=_C14465( C14387 C14465 ) \nC14387_=_C14466( C14387 C14466 ) C14387_=_C14467( C14387 C14467 ) C14387_=_C14468( C14387 C14468 ) C14387_=_C14469( C14387 C14469 ) C14387_=_C14470( C14387 C14470 ) C14387_=_C14471( C14387 C14471 ) \nC14387_=_C14472( C14387 C14472 ) C14387_=_C14473( C14387 C14473 ) C14387_=_C14474( C14387 C14474 ) C14387_=_C14475( C14387 C14475 ) C14387_=_C14476( C14387 C14476 ) C14387_=_C14477( C14387 C14477 ) \nC14387_=_C14491( C14387 C14491 ) C14388_=_C14389( C14388 C14389 ) C14388_=_C14390( C14388 C14390 ) C14388_=_C14391( C14388 C14391 ) C14388_=_C14392( C14388 C14392 ) C14388_=_C14397( C14388 C14397 ) \nC14388_=_C14462( C14388 C14462 ) C14388_=_C14463( C14388 C14463 ) C14388_=_C14464( C14388 C14464 ) C14388_=_C14465( C14388 C14465 ) C14388_=_C14466( C14388 C14466 ) C14388_=_C14467( C14388 C14467 ) \nC14388_=_C14468( C14388 C14468 ) C14388_=_C14469( C14388 C14469 ) C14388_=_C14470( C14388 C14470 ) C14388_=_C14471( C14388 C14471 ) C14388_=_C14472( C14388 C14472 ) C14388_=_C14473( C14388 C14473 ) \nC14388_=_C14474( C14388 C14474 ) C14388_=_C14475( C14388 C14475 ) C14388_=_C14476( C14388 C14476 ) C14388_=_C14477( C14388 C14477 ) C14388_=_C14491( C14388 C14491 ) C14389_=_C14390( C14389 C14390 ) \nC14389_=_C14391( C14389 C14391 ) C14389_=_C14392( C14389 C14392 ) C14389_=_C14397( C14389 C14397 ) C14389_=_C14462( C14389 C14462 ) C14389_=_C14463( C14389 C14463 ) C14389_=_C14464( C14389 C14464 ) \nC14389_=_C14465( C14389 C14465 ) C14389_=_C14466( C14389 C14466 ) C14389_=_C14467( C14389 C14467 ) C14389_=_C14468( C14389 C14468 ) C14389_=_C14469( C14389 C14469 ) C14389_=_C14470( C14389 C14470 ) \nC14389_=_C14471( C14389 C14471 ) C14389_=_C14472( C14389 C14472 ) C14389_=_C14473( C14389 C14473 ) C14389_=_C14474( C14389 C14474 ) C14389_=_C14475( C14389 C14475 ) C14389_=_C14476( C14389 C14476 ) \nC14389_=_C14477( C14389 C14477 ) C14389_=_C14491( C14389 C14491 ) C14390_=_C14391( C14390 C14391 ) C14390_=_C14392( C14390 C14392 ) C14390_=_C14397( C14390 C14397 ) C14390_=_C14462( C14390 C14462 ) \nC14390_=_C14463( C14390 C14463 ) C14390_=_C14464( C14390 C14464 ) C14390_=_C14465( C14390 C14465 ) C14390_=_C14466( C14390 C14466 ) C14390_=_C14467( C14390 C14467 ) C14390_=_C14468( C14390 C14468 ) \nC14390_=_C14469( C14390 C14469 ) C14390_=_C14470( C14390 C14470 ) C14390_=_C14471( C14390 C14471 ) C14390_=_C14472( C14390 C14472 ) C14390_=_C14473( C14390 C14473 ) C14390_=_C14474( C14390 C14474 ) \nC14390_=_C14475( C14390 C14475 ) C14390_=_C14476( C14390 C14476 ) C14390_=_C14477( C14390 C14477 ) C14390_=_C14491( C14390 C14491 ) C14391_=_C14392( C14391 C14392 ) C14391_=_C14397( C14391 C14397 ) \nC14391_=_C14462( C14391 C14462 ) C14391_=_C14463( C14391 C14463 ) C14391_=_C14464( C14391 C14464 ) C14391_=_C14465( C14391 C14465 ) C14391_=_C14466( C14391 C14466 ) C14391_=_C14467( C14391 C14467 ) \nC14391_=_C14468( C14391 C14468 ) C14391_=_C14469( C14391 C14469 ) C14391_=_C14470( C14391 C14470 ) C14391_=_C14471( C14391 C14471 ) C14391_=_C14472( C14391 C14472 ) C14391_=_C14473( C14391 C14473 ) \nC14391_=_C14474( C14391 C14474 ) C14391_=_C14475( C14391 C14475 ) C14391_=_C14476( C14391 C14476 ) C14391_=_C14477( C14391 C14477 ) C14391_=_C14491( C14391 C14491 ) C14392_=_C14397( C14392 C14397 ) \nC14392_=_C14462( C14392 C14462 ) C14392_=_C14463( C14392 C14463 ) C14392_=_C14464( C14392 C14464 ) C14392_=_C14465( C14392 C14465 ) C14392_=_C14466( C14392 C14466 ) C14392_=_C14467( C14392 C14467 ) \nC14392_=_C14468( C14392 C14468 ) C14392_=_C14469( C14392 C14469 ) C14392_=_C14470( C14392 C14470 ) C14392_=_C14471( C14392 C14471 ) C14392_=_C14472( C14392 C14472 ) C14392_=_C14473( C14392 C14473 ) \nC14392_=_C14474( C14392 C14474 ) C14392_=_C14475( C14392 C14475 ) C14392_=_C14476( C14392 C14476 ) C14392_=_C14477( C14392 C14477 ) C14392_=_C14491( C14392 C14491 ) C14397_=_C14462( C14397 C14462 ) \nC14397_=_C14463( C14397 C14463 ) C14397_=_C14464( C14397 C14464 ) C14397_=_C14465( C14397 C14465 ) C14397_=_C14466( C14397 C14466 ) C14397_=_C14467( C14397 C14467 ) C14397_=_C14468( C14397 C14468 ) \nC14397_=_C14469( C14397 C14469 ) C14397_=_C14470( C14397 C14470 ) C14397_=_C14471( C14397 C14471 ) C14397_=_C14472( C14397 C14472 ) C14397_=_C14473( C14397 C14473 ) C14397_=_C14474( C14397 C14474 ) \nC14397_=_C14475( C14397 C14475 ) C14397_=_C14476( C14397 C14476 ) C14397_=_C14477( C14397 C14477 ) C14397_=_C14492( C14397 C14492 ) C14442_=_C14443( C14442 C14443 ) C14442_=_C14484( C14442 C14484 ) \nC14442_=_C14485( C14442 C14485 ) C14442_=_C14486( C14442 C14486 ) C14443_=_C14484( C14443 C14484 ) C14443_=_C14485( C14443 C14485 ) C14443_=_C14486( C14443 C14486 ) C14458_=_C14459( C14458 C14459 ) \nC14458_=_C14460( C14458 C14460 ) C14458_=_C14487( C14458 C14487 ) C14458_=_C14488( C14458 C14488 ) C14458_=_C14489( C14458 C14489 ) C14459_=_C14460( C14459 C14460 ) C14459_=_C14487( C14459 C14487 ) \nC14459_=_C14488( C14459 C14488 ) C14459_=_C14489( C14459 C14489 ) C14460_=_C14487( C14460 C14487 ) C14460_=_C14488( C14460 C14488 ) C14460_=_C14489( C14460 C14489 ) C14462_=_C14463( C14462 C14463 ) \nC14462_=_C14464( C14462 C14464 ) C14462_=_C14465( C14462 C14465 ) C14462_=_C14466( C14462 C14466 ) C14462_=_C14467( C14462 C14467 ) C14462_=_C14468( C14462 C14468 ) C14462_=_C14469( C14462 C14469</w:t>
      </w:r>
    </w:p>
    <w:p>
      <w:pPr>
        <w:pStyle w:val="PreformattedText"/>
        <w:bidi w:val="0"/>
        <w:spacing w:before="0" w:after="0"/>
        <w:jc w:val="left"/>
        <w:rPr/>
      </w:pPr>
      <w:r>
        <w:rPr/>
        <w:t xml:space="preserve"> </w:t>
      </w:r>
      <w:r>
        <w:rPr/>
        <w:t>) \nC14462_=_C14470( C14462 C14470 ) C14462_=_C14471( C14462 C14471 ) C14462_=_C14472( C14462 C14472 ) C14462_=_C14473( C14462 C14473 ) C14462_=_C14474( C14462 C14474 ) C14462_=_C14475( C14462 C14475 ) \nC14462_=_C14476( C14462 C14476 ) C14462_=_C14477( C14462 C14477 ) C14462_=_C14490( C14462 C14490 ) C14462_=_C14491( C14462 C14491 ) C14462_=_C14492( C14462 C14492 ) C14463_=_C14464( C14463 C14464 ) \nC14463_=_C14465( C14463 C14465 ) C14463_=_C14466( C14463 C14466 ) C14463_=_C14467( C14463 C14467 ) C14463_=_C14468( C14463 C14468 ) C14463_=_C14469( C14463 C14469 ) C14463_=_C14470( C14463 C14470 ) \nC14463_=_C14471( C14463 C14471 ) C14463_=_C14472( C14463 C14472 ) C14463_=_C14473( C14463 C14473 ) C14463_=_C14474( C14463 C14474 ) C14463_=_C14475( C14463 C14475 ) C14463_=_C14476( C14463 C14476 ) \nC14463_=_C14477( C14463 C14477 ) C14463_=_C14490( C14463 C14490 ) C14463_=_C14491( C14463 C14491 ) C14463_=_C14492( C14463 C14492 ) C14464_=_C14465( C14464 C14465 ) C14464_=_C14466( C14464 C14466 ) \nC14464_=_C14467( C14464 C14467 ) C14464_=_C14468( C14464 C14468 ) C14464_=_C14469( C14464 C14469 ) C14464_=_C14470( C14464 C14470 ) C14464_=_C14471( C14464 C14471 ) C14464_=_C14472( C14464 C14472 ) \nC14464_=_C14473( C14464 C14473 ) C14464_=_C14474( C14464 C14474 ) C14464_=_C14475( C14464 C14475 ) C14464_=_C14476( C14464 C14476 ) C14464_=_C14477( C14464 C14477 ) C14464_=_C14490( C14464 C14490 ) \nC14464_=_C14491( C14464 C14491 ) C14464_=_C14492( C14464 C14492 ) C14465_=_C14466( C14465 C14466 ) C14465_=_C14467( C14465 C14467 ) C14465_=_C14468( C14465 C14468 ) C14465_=_C14469( C14465 C14469 ) \nC14465_=_C14470( C14465 C14470 ) C14465_=_C14471( C14465 C14471 ) C14465_=_C14472( C14465 C14472 ) C14465_=_C14473( C14465 C14473 ) C14465_=_C14474( C14465 C14474 ) C14465_=_C14475( C14465 C14475 ) \nC14465_=_C14476( C14465 C14476 ) C14465_=_C14477( C14465 C14477 ) C14465_=_C14490( C14465 C14490 ) C14465_=_C14491( C14465 C14491 ) C14465_=_C14492( C14465 C14492 ) C14466_=_C14467( C14466 C14467 ) \nC14466_=_C14468( C14466 C14468 ) C14466_=_C14469( C14466 C14469 ) C14466_=_C14470( C14466 C14470 ) C14466_=_C14471( C14466 C14471 ) C14466_=_C14472( C14466 C14472 ) C14466_=_C14473( C14466 C14473 ) \nC14466_=_C14474( C14466 C14474 ) C14466_=_C14475( C14466 C14475 ) C14466_=_C14476( C14466 C14476 ) C14466_=_C14477( C14466 C14477 ) C14466_=_C14490( C14466 C14490 ) C14466_=_C14491( C14466 C14491 ) \nC14466_=_C14492( C14466 C14492 ) C14467_=_C14468( C14467 C14468 ) C14467_=_C14469( C14467 C14469 ) C14467_=_C14470( C14467 C14470 ) C14467_=_C14471( C14467 C14471 ) C14467_=_C14472( C14467 C14472 ) \nC14467_=_C14473( C14467 C14473 ) C14467_=_C14474( C14467 C14474 ) C14467_=_C14475( C14467 C14475 ) C14467_=_C14476( C14467 C14476 ) C14467_=_C14477( C14467 C14477 ) C14467_=_C14490( C14467 C14490 ) \nC14467_=_C14491( C14467 C14491 ) C14467_=_C14492( C14467 C14492 ) C14468_=_C14469( C14468 C14469 ) C14468_=_C14470( C14468 C14470 ) C14468_=_C14471( C14468 C14471 ) C14468_=_C14472( C14468 C14472 ) \nC14468_=_C14473( C14468 C14473 ) C14468_=_C14474( C14468 C14474 ) C14468_=_C14475( C14468 C14475 ) C14468_=_C14476( C14468 C14476 ) C14468_=_C14477( C14468 C14477 ) C14468_=_C14490( C14468 C14490 ) \nC14468_=_C14491( C14468 C14491 ) C14468_=_C14492( C14468 C14492 ) C14469_=_C14470( C14469 C14470 ) C14469_=_C14471( C14469 C14471 ) C14469_=_C14472( C14469 C14472 ) C14469_=_C14473( C14469 C14473 ) \nC14469_=_C14474( C14469 C14474 ) C14469_=_C14475( C14469 C14475 ) C14469_=_C14476( C14469 C14476 ) C14469_=_C14477( C14469 C14477 ) C14469_=_C14490( C14469 C14490 ) C14469_=_C14491( C14469 C14491 ) \nC14469_=_C14492( C14469 C14492 ) C14470_=_C14471( C14470 C14471 ) C14470_=_C14472( C14470 C14472 ) C14470_=_C14473( C14470 C14473 ) C14470_=_C14474( C14470 C14474 ) C14470_=_C14475( C14470 C14475 ) \nC14470_=_C14476( C14470 C14476 ) C14470_=_C14477( C14470 C14477 ) C14470_=_C14490( C14470 C14490 ) C14470_=_C14491( C14470 C14491 ) C14470_=_C14492( C14470 C14492 ) C14471_=_C14472( C14471 C14472 ) \nC14471_=_C14473( C14471 C14473 ) C14471_=_C14474( C14471 C14474 ) C14471_=_C14475( C14471 C14475 ) C14471_=_C14476( C14471 C14476 ) C14471_=_C14477( C14471 C14477 ) C14471_=_C14490( C14471 C14490 ) \nC14471_=_C14491( C14471 C14491 ) C14471_=_C14492( C14471 C14492 ) C14472_=_C14473( C14472 C14473 ) C14472_=_C14474( C14472 C14474 ) C14472_=_C14475( C14472 C14475 ) C14472_=_C14476( C14472 C14476 ) \nC14472_=_C14477( C14472 C14477 ) C14472_=_C14490( C14472 C14490 ) C14472_=_C14491( C14472 C14491 ) C14472_=_C14492( C14472 C14492 ) C14473_=_C14474( C14473 C14474 ) C14473_=_C14475( C14473 C14475 ) \nC14473_=_C14476( C14473 C14476 ) C14473_=_C14477( C14473 C14477 ) C14473_=_C14490( C14473 C14490 ) C14473_=_C14491( C14473 C14491 ) C14473_=_C14492( C14473 C14492 ) C14474_=_C14475( C14474 C14475 ) \nC14474_=_C14476( C14474 C14476 ) C14474_=_C14477( C14474 C14477 ) C14474_=_C14490( C14474 C14490 ) C14474_=_C14491( C14474 C14491 ) C14474_=_C14492( C14474 C14492 ) C14475_=_C14476( C14475 C14476 ) \nC14475_=_C14477( C14475 C14477 ) C14475_=_C14490( C14475 C14490 ) C14475_=_C14491( C14475 C14491 ) C14475_=_C14492( C14475 C14492 ) C14476_=_C14477( C14476 C14477 ) C14476_=_C14490( C14476 C14490 ) \nC14476_=_C14491( C14476 C14491 ) C14476_=_C14492( C14476 C14492 ) C14477_=_C14490( C14477 C14490 ) C14477_=_C14491( C14477 C14491 ) C14477_=_C14492( C14477 C14492 ) C14484_=_C14485( C14484 C14485 ) \nC14484_=_C14486( C14484 C14486 ) C14485_=_C14486( C14485 C14486 ) C14487_=_C14488( C14487 C14488 ) C14487_=_C14489( C14487 C14489 ) C14488_=_C14489( C14488 C14489 ) C14490_=_C14491( C14490 C14491 ) \nC14490_=_C14492( C14490 C14492 ) C14491_=_C14492( C14491 C14492 ) "];2353-&gt;2371[label="182: C3545 C3546 C3828 C3829 C4111 \nC4112 C4113 C4114 C12321 C12322 C12354 \nC12355 C12387 C12388 C12520 C12522 C12524 \nC12620 C12929 C13029 C13102 C13103 C13104 \nC13105 C13129 C13130 C13131 C13132 C13156 \nC13157 C13158 C13159 C13360 C13471 C13472 \nC13491 C13492 C13495 C13496 C13515 C13516 \nC13519 C13520 C13539 C13596 C13597 C13670 \nC13671 C13760 C13761 C13793 C13794 C13850 \nC13962 C13966 C14003 C14004 C14005 C14006 \nC14012 C14014 C14015 C14017 C14051 C14052 \nC14053 C14054 C14060 C14062 C14063 C14064 \nC14065 C14066 C14067 C14068 C14070 C14073 \nC14074 C14075 C14076 C14077 C14078 C14079 \nC14080 C14082 C14085 C14086 C14087 C14088 \nC14089 C14090 C14091 C14092 C14094 C14097 \nC14098 C14099 C14101 C14103 C14104 C14105 \nC14106 C14107 C14108 C14109 C14141 C14143 \nC14154 C14156 C14170 C14171 C14172 C14182 \nC14183 C14184 C14215 C14216 C14217 C14227 \nC14228 C14229 C14260 C14261 C14262 C14272 \nC14273 C14274 C14317 C14318 C14319 C14320 \nC14334 C14336 C14350 C14351 C14352 C14366 \nC14367 C14368 C14381 C14382 C14383 C14384 \nC14385 C14386 C14387 C14388 C14389 C14390 \nC14391 C14392 C14397 C14442 C14443 C14458 \nC14459 C14460 C14462 C14463 C14464 C14465 \nC14466 C14467 C14468 C14469 C14470 C14471 \nC14472 C14473 C14474 C14475 C14476 C14477 \nC14484 C14485 C14486 C14487 C14488 C14489 \nC14490 C14491 C14492 \n3628: C3545_=_C3546 ,C3545_=_C13491 ,C3545_=_C13492 ,C3545_=_C14003 ,C3545_=_C14004 ,\nC3545_=_C14442 ,C3545_=_C14484 ,C3545_=_C14485 ,C3545_=_C14486 ,C3546_=_C13491 ,C3546_=_C13492 ,\nC3546_=_C14005 ,C3546_=_C14006 ,C3546_=_C14443 ,C3546_=_C14484 ,C3546_=_C14485 ,C3546_=_C14486 ,\nC3828_=_C3829 ,C3828_=_C13515 ,C3828_=_C13516 ,C3828_=_C14051 ,C3828_=_C14052 ,C3828_=_C14458 ,\nC3828_=_C14487 ,C3828_=_C14488 ,C3828_=_C14489 ,C3829_=_C13515 ,C3829_=_C13516 ,C3829_=_C14053 ,\nC3829_=_C14054 ,C3829_=_C14459 ,C3829_=_C14487 ,C3829_=_C14488 ,C3829_=_C14489 ,C4111_=_C4112 ,\nC4111_=_C4113 ,C4111_=_C4114 ,C4111_=_C13539 ,C4111_=_C14099 ,C4111_=_C14474 ,C4111_=_C14490 ,\nC4111_=_C14491 ,C4111_=_C14492 ,C4112_=_C4113 ,C4112_=_C4114 ,C4112_=_C13539 ,C4112_=_C14101 ,\nC4112_=_C14475 ,C4112_=_C14490 ,C4112_=_C14491 ,C4112_=_C14492 ,C4113_=_C4114 ,C4113_=_C13539 ,\nC4113_=_C14103 ,C4113_=_C14104 ,C4113_=_C14476 ,C4113_=_C14490 ,C4113_=_C14491 ,C4113_=_C14492 ,\nC4114_=_C13539 ,C4114_=_C14105 ,C4114_=_C14106 ,C4114_=_C14107 ,C4114_=_C14108 ,C4114_=_C14109 ,\nC4114_=_C14320 ,C4114_=_C14477 ,C4114_=_C14490 ,C4114_=_C14491 ,C4114_=_C14492 ,C12321_=_C12322 ,\nC12321_=_C13102 ,C12321_=_C13103 ,C12321_=_C13104 ,C12321_=_C13105 ,C12321_=_C13471 ,C12321_=_C13472 ,\nC12321_=_C13596 ,C12321_=_C13597 ,C12321_=_C14141 ,C12321_=_C14154 ,C12321_=_C14334 ,C12322_=_C13102 ,\nC12322_=_C13103 ,C12322_=_C13104 ,C12322_=_C13105 ,C12322_=_C13471 ,C12322_=_C13472 ,C12322_=_C13596 ,\nC12322_=_C13597 ,C12322_=_C14141 ,C12322_=_C14154 ,C12322_=_C14334 ,C12354_=_C12355 ,C12354_=_C13129 ,\nC12354_=_C13130 ,C12354_=_C13131 ,C12354_=_C13132 ,C12354_=_C13491 ,C12354_=_C13492 ,C12354_=_C13495 ,\nC12354_=_C13496 ,C12354_=_C13670 ,C12354_=_C13671 ,C12354_=_C14170 ,C12354_=_C14182 ,C12354_=_C14350 ,\nC12354_=_C14484 ,C12354_=_C14485 ,C12354_=_C14486 ,C12355_=_C13129 ,C12355_=_C13130 ,C12355_=_C13131 ,\nC12355_=_C13132 ,C12355_=_C13491 ,C12355_=_C13492 ,C12355_=_C13495 ,C12355_=_C13496 ,C12355_=_C13670 ,\nC12355_=_C13671 ,C12355_=_C14170 ,C12355_=_C14182 ,C12355_=_C14350 ,C12355_=_C14484 ,C12355_=_C14485 ,\nC12355_=_C14486 ,C12387_=_C12388 ,C12387_=_C13156 ,C12387_=_C13157 ,C12387_=_C13158 ,C12387_=_C13159 ,\nC12387_=_C13515 ,C12387_=_C13516 ,C12387_=_C13519 ,C12387_=_C13520 ,C12387_=_C13760 ,C12387_=_C13761 ,\nC12387_=_C14215 ,C12387_=_C14227 ,C12387_=_C14366 ,C12387_=_C14460 ,C12387_=_C14487 ,C12387_=_C14488 ,\nC12387_=_C14489 ,C12388_=_C13156 ,C12388_=_C13157 ,C12388_=_C13158 ,C12388_=_C13159 ,C12388_=_C13515 ,\nC12388_=_C13516 ,C12388_=_C13519 ,C12388_=_C13520 ,C12388_=_C13760 ,C12388_=_C13761 ,C12388_=_C14215 ,\nC12388_=_C14227 ,C12388_=_C14366 ,C12388_=_C14460 ,C12388_=_C14487 ,C12388_=_C14488 ,C12388_=_C14489 ,\nC12520_=_C13962 ,C12522_=_C13962 ,C12524_=_C13962 ,C12620_=_C14012 ,C12929_=_C14108 ,C13029_=_C13850 ,\nC13029_=_C14105 ,C13029_=_C14107 ,C13029_=_C14320 ,C13102_=_C13103</w:t>
      </w:r>
    </w:p>
    <w:p>
      <w:pPr>
        <w:pStyle w:val="PreformattedText"/>
        <w:bidi w:val="0"/>
        <w:spacing w:before="0" w:after="0"/>
        <w:jc w:val="left"/>
        <w:rPr/>
      </w:pPr>
      <w:r>
        <w:rPr/>
        <w:t xml:space="preserve"> </w:t>
      </w:r>
      <w:r>
        <w:rPr/>
        <w:t>,C13102_=_C13104 ,C13102_=_C13105 ,\nC13102_=_C13471 ,C13102_=_C13472 ,C13102_=_C13596 ,C13102_=_C13597 ,C13102_=_C14141 ,C13102_=_C14154 ,\nC13102_=_C14334 ,C13103_=_C13104 ,C13103_=_C13105 ,C13103_=_C13471 ,C13103_=_C13472 ,C13103_=_C13596 ,\nC13103_=_C13597 ,C13103_=_C14141 ,C13103_=_C14154 ,C13103_=_C14334 ,C13104_=_C13105 ,C13104_=_C13471 ,\nC13104_=_C13472 ,C13104_=_C13596 ,C13104_=_C13597 ,C13104_=_C13962 ,C13104_=_C13966 ,C13104_=_C14141 ,\nC13104_=_C14154 ,C13104_=_C14334 ,C13105_=_C13471 ,C13105_=_C13472 ,C13105_=_C13596 ,C13105_=_C13597 ,\nC13105_=_C13962 ,C13105_=_C13966 ,C13105_=_C14141 ,C13105_=_C14154 ,C13105_=_C14334 ,C13129_=_C13130 ,\nC13129_=_C13131 ,C13129_=_C13132 ,C13129_=_C13491 ,C13129_=_C13492 ,C13129_=_C13495 ,C13129_=_C13496 ,\nC13129_=_C13670 ,C13129_=_C13671 ,C13129_=_C14170 ,C13129_=_C14171 ,C13129_=_C14182 ,C13129_=_C14183 ,\nC13129_=_C14350 ,C13129_=_C14351 ,C13129_=_C14484 ,C13129_=_C14485 ,C13129_=_C14486 ,C13130_=_C13131 ,\nC13130_=_C13132 ,C13130_=_C13491 ,C13130_=_C13492 ,C13130_=_C13495 ,C13130_=_C13496 ,C13130_=_C13670 ,\nC13130_=_C13671 ,C13130_=_C14170 ,C13130_=_C14171 ,C13130_=_C14182 ,C13130_=_C14183 ,C13130_=_C14350 ,\nC13130_=_C14351 ,C13130_=_C14484 ,C13130_=_C14485 ,C13130_=_C14486 ,C13131_=_C13132 ,C13131_=_C13491 ,\nC13131_=_C13492 ,C13131_=_C13495 ,C13131_=_C13496 ,C13131_=_C13670 ,C13131_=_C13671 ,C13131_=_C14012 ,\nC13131_=_C14014 ,C13131_=_C14170 ,C13131_=_C14182 ,C13131_=_C14350 ,C13131_=_C14484 ,C13131_=_C14485 ,\nC13131_=_C14486 ,C13132_=_C13491 ,C13132_=_C13492 ,C13132_=_C13495 ,C13132_=_C13496 ,C13132_=_C13670 ,\nC13132_=_C13671 ,C13132_=_C14012 ,C13132_=_C14014 ,C13132_=_C14170 ,C13132_=_C14182 ,C13132_=_C14350 ,\nC13132_=_C14484 ,C13132_=_C14485 ,C13132_=_C14486 ,C13156_=_C13157 ,C13156_=_C13158 ,C13156_=_C13159 ,\nC13156_=_C13515 ,C13156_=_C13516 ,C13156_=_C13519 ,C13156_=_C13520 ,C13156_=_C13760 ,C13156_=_C13761 ,\nC13156_=_C14215 ,C13156_=_C14216 ,C13156_=_C14227 ,C13156_=_C14228 ,C13156_=_C14366 ,C13156_=_C14367 ,\nC13156_=_C14460 ,C13156_=_C14487 ,C13156_=_C14488 ,C13156_=_C14489 ,C13157_=_C13158 ,C13157_=_C13159 ,\nC13157_=_C13515 ,C13157_=_C13516 ,C13157_=_C13519 ,C13157_=_C13520 ,C13157_=_C13760 ,C13157_=_C13761 ,\nC13157_=_C14215 ,C13157_=_C14216 ,C13157_=_C14227 ,C13157_=_C14228 ,C13157_=_C14366 ,C13157_=_C14367 ,\nC13157_=_C14460 ,C13157_=_C14487 ,C13157_=_C14488 ,C13157_=_C14489 ,C13158_=_C13159 ,C13158_=_C13515 ,\nC13158_=_C13516 ,C13158_=_C13519 ,C13158_=_C13520 ,C13158_=_C13760 ,C13158_=_C13761 ,C13158_=_C14060 ,\nC13158_=_C14062 ,C13158_=_C14215 ,C13158_=_C14227 ,C13158_=_C14366 ,C13158_=_C14487 ,C13158_=_C14488 ,\nC13158_=_C14489 ,C13159_=_C13515 ,C13159_=_C13516 ,C13159_=_C13519 ,C13159_=_C13520 ,C13159_=_C13760 ,\nC13159_=_C13761 ,C13159_=_C14060 ,C13159_=_C14062 ,C13159_=_C14215 ,C13159_=_C14227 ,C13159_=_C14366 ,\nC13159_=_C14487 ,C13159_=_C14488 ,C13159_=_C14489 ,C13360_=_C13793 ,C13360_=_C14063 ,C13360_=_C14064 ,\nC13360_=_C14065 ,C13360_=_C14066 ,C13360_=_C14067 ,C13360_=_C14068 ,C13360_=_C14070 ,C13360_=_C14073 ,\nC13360_=_C14075 ,C13360_=_C14076 ,C13360_=_C14077 ,C13360_=_C14078 ,C13360_=_C14079 ,C13360_=_C14080 ,\nC13360_=_C14082 ,C13360_=_C14085 ,C13360_=_C14087 ,C13360_=_C14088 ,C13360_=_C14089 ,C13360_=_C14090 ,\nC13360_=_C14091 ,C13360_=_C14092 ,C13360_=_C14094 ,C13360_=_C14097 ,C13360_=_C14099 ,C13360_=_C14101 ,\nC13360_=_C14103 ,C13360_=_C14104 ,C13360_=_C14105 ,C13360_=_C14106 ,C13360_=_C14107 ,C13360_=_C14109 ,\nC13360_=_C14260 ,C13360_=_C14261 ,C13360_=_C14262 ,C13360_=_C14272 ,C13360_=_C14273 ,C13360_=_C14274 ,\nC13360_=_C14317 ,C13360_=_C14318 ,C13360_=_C14319 ,C13360_=_C14320 ,C13360_=_C14381 ,C13360_=_C14382 ,\nC13360_=_C14383 ,C13360_=_C14384 ,C13360_=_C14385 ,C13360_=_C14386 ,C13360_=_C14387 ,C13360_=_C14388 ,\nC13360_=_C14389 ,C13360_=_C14390 ,C13360_=_C14391 ,C13360_=_C14392 ,C13360_=_C14397 ,C13360_=_C14462 ,\nC13360_=_C14463 ,C13360_=_C14464 ,C13360_=_C14465 ,C13360_=_C14466 ,C13360_=_C14467 ,C13360_=_C14468 ,\nC13360_=_C14469 ,C13360_=_C14470 ,C13360_=_C14471 ,C13360_=_C14472 ,C13360_=_C14473 ,C13360_=_C14474 ,\nC13360_=_C14475 ,C13360_=_C14476 ,C13360_=_C14477 ,C13471_=_C13472 ,C13471_=_C13596 ,C13471_=_C13597 ,\nC13471_=_C13962 ,C13471_=_C13966 ,C13471_=_C14141 ,C13471_=_C14154 ,C13471_=_C14334 ,C13472_=_C13596 ,\nC13472_=_C13597 ,C13472_=_C13962 ,C13472_=_C13966 ,C13472_=_C14141 ,C13472_=_C14154 ,C13472_=_C14334 ,\nC13491_=_C13492 ,C13491_=_C13495 ,C13491_=_C13496 ,C13491_=_C14003 ,C13491_=_C14004 ,C13491_=_C14005 ,\nC13491_=_C14006 ,C13491_=_C14012 ,C13491_=_C14014 ,C13491_=_C14442 ,C13491_=_C14443 ,C13491_=_C14484 ,\nC13491_=_C14485 ,C13491_=_C14486 ,C13492_=_C13495 ,C13492_=_C13496 ,C13492_=_C14003 ,C13492_=_C14004 ,\nC13492_=_C14005 ,C13492_=_C14006 ,C13492_=_C14012 ,C13492_=_C14014 ,C13492_=_C14442 ,C13492_=_C14443 ,\nC13492_=_C14484 ,C13492_=_C14485 ,C13492_=_C14486 ,C13495_=_C13496 ,C13495_=_C13670 ,C13495_=_C13671 ,\nC13495_=_C14012 ,C13495_=_C14014 ,C13495_=_C14170 ,C13495_=_C14171 ,C13495_=_C14182 ,C13495_=_C14183 ,\nC13495_=_C14350 ,C13495_=_C14351 ,C13495_=_C14484 ,C13495_=_C14485 ,C13495_=_C14486 ,C13496_=_C13670 ,\nC13496_=_C13671 ,C13496_=_C14012 ,C13496_=_C14014 ,C13496_=_C14170 ,C13496_=_C14171 ,C13496_=_C14182 ,\nC13496_=_C14183 ,C13496_=_C14350 ,C13496_=_C14351 ,C13496_=_C14484 ,C13496_=_C14485 ,C13496_=_C14486 ,\nC13515_=_C13516 ,C13515_=_C13519 ,C13515_=_C13520 ,C13515_=_C14051 ,C13515_=_C14052 ,C13515_=_C14053 ,\nC13515_=_C14054 ,C13515_=_C14060 ,C13515_=_C14062 ,C13515_=_C14458 ,C13515_=_C14459 ,C13515_=_C14460 ,\nC13515_=_C14487 ,C13515_=_C14488 ,C13515_=_C14489 ,C13516_=_C13519 ,C13516_=_C13520 ,C13516_=_C14051 ,\nC13516_=_C14052 ,C13516_=_C14053 ,C13516_=_C14054 ,C13516_=_C14060 ,C13516_=_C14062 ,C13516_=_C14458 ,\nC13516_=_C14459 ,C13516_=_C14460 ,C13516_=_C14487 ,C13516_=_C14488 ,C13516_=_C14489 ,C13519_=_C13520 ,\nC13519_=_C13760 ,C13519_=_C13761 ,C13519_=_C14060 ,C13519_=_C14062 ,C13519_=_C14215 ,C13519_=_C14216 ,\nC13519_=_C14227 ,C13519_=_C14228 ,C13519_=_C14366 ,C13519_=_C14367 ,C13519_=_C14487 ,C13519_=_C14488 ,\nC13519_=_C14489 ,C13520_=_C13760 ,C13520_=_C13761 ,C13520_=_C14060 ,C13520_=_C14062 ,C13520_=_C14215 ,\nC13520_=_C14216 ,C13520_=_C14227 ,C13520_=_C14228 ,C13520_=_C14366 ,C13520_=_C14367 ,C13520_=_C14487 ,\nC13520_=_C14488 ,C13520_=_C14489 ,C13539_=_C14099 ,C13539_=_C14101 ,C13539_=_C14103 ,C13539_=_C14104 ,\nC13539_=_C14105 ,C13539_=_C14106 ,C13539_=_C14107 ,C13539_=_C14108 ,C13539_=_C14109 ,C13539_=_C14320 ,\nC13539_=_C14474 ,C13539_=_C14475 ,C13539_=_C14476 ,C13539_=_C14477 ,C13539_=_C14490 ,C13539_=_C14491 ,\nC13539_=_C14492 ,C13596_=_C13597 ,C13596_=_C14141 ,C13596_=_C14143 ,C13596_=_C14154 ,C13596_=_C14156 ,\nC13596_=_C14334 ,C13596_=_C14336 ,C13597_=_C14141 ,C13597_=_C14143 ,C13597_=_C14154 ,C13597_=_C14156 ,\nC13597_=_C14334 ,C13597_=_C14336 ,C13670_=_C13671 ,C13670_=_C14170 ,C13670_=_C14171 ,C13670_=_C14172 ,\nC13670_=_C14182 ,C13670_=_C14183 ,C13670_=_C14184 ,C13670_=_C14350 ,C13670_=_C14351 ,C13670_=_C14352 ,\nC13671_=_C14170 ,C13671_=_C14171 ,C13671_=_C14172 ,C13671_=_C14182 ,C13671_=_C14183 ,C13671_=_C14184 ,\nC13671_=_C14350 ,C13671_=_C14351 ,C13671_=_C14352 ,C13760_=_C13761 ,C13760_=_C14215 ,C13760_=_C14216 ,\nC13760_=_C14217 ,C13760_=_C14227 ,C13760_=_C14228 ,C13760_=_C14229 ,C13760_=_C14366 ,C13760_=_C14367 ,\nC13760_=_C14368 ,C13761_=_C14215 ,C13761_=_C14216 ,C13761_=_C14217 ,C13761_=_C14227 ,C13761_=_C14228 ,\nC13761_=_C14229 ,C13761_=_C14366 ,C13761_=_C14367 ,C13761_=_C14368 ,C13793_=_C14063 ,C13793_=_C14064 ,\nC13793_=_C14065 ,C13793_=_C14066 ,C13793_=_C14067 ,C13793_=_C14068 ,C13793_=_C14070 ,C13793_=_C14073 ,\nC13793_=_C14075 ,C13793_=_C14076 ,C13793_=_C14077 ,C13793_=_C14078 ,C13793_=_C14079 ,C13793_=_C14080 ,\nC13793_=_C14082 ,C13793_=_C14085 ,C13793_=_C14087 ,C13793_=_C14088 ,C13793_=_C14089 ,C13793_=_C14090 ,\nC13793_=_C14091 ,C13793_=_C14092 ,C13793_=_C14094 ,C13793_=_C14097 ,C13793_=_C14099 ,C13793_=_C14101 ,\nC13793_=_C14103 ,C13793_=_C14104 ,C13793_=_C14105 ,C13793_=_C14106 ,C13793_=_C14107 ,C13793_=_C14109 ,\nC13793_=_C14260 ,C13793_=_C14261 ,C13793_=_C14262 ,C13793_=_C14272 ,C13793_=_C14273 ,C13793_=_C14274 ,\nC13793_=_C14317 ,C13793_=_C14318 ,C13793_=_C14319 ,C13793_=_C14320 ,C13793_=_C14381 ,C13793_=_C14382 ,\nC13793_=_C14383 ,C13793_=_C14384 ,C13793_=_C14385 ,C13793_=_C14386 ,C13793_=_C14387 ,C13793_=_C14388 ,\nC13793_=_C14389 ,C13793_=_C14390 ,C13793_=_C14391 ,C13793_=_C14392 ,C13793_=_C14397 ,C13793_=_C14462 ,\nC13793_=_C14463 ,C13793_=_C14464 ,C13793_=_C14465 ,C13793_=_C14466 ,C13793_=_C14467 ,C13793_=_C14468 ,\nC13793_=_C14469 ,C13793_=_C14470 ,C13793_=_C14471 ,C13793_=_C14472 ,C13793_=_C14473 ,C13793_=_C14474 ,\nC13793_=_C14475 ,C13793_=_C14476 ,C13793_=_C14477 ,C13793_=_C14492 ,C13794_=_C14105 ,C13794_=_C14260 ,\nC13794_=_C14261 ,C13794_=_C14262 ,C13794_=_C14317 ,C13794_=_C14318 ,C13794_=_C14319 ,C13794_=_C14320 ,\nC13794_=_C14381 ,C13794_=_C14382 ,C13794_=_C14383 ,C13794_=_C14384 ,C13794_=_C14385 ,C13794_=_C14386 ,\nC13794_=_C14387 ,C13794_=_C14388 ,C13794_=_C14389 ,C13794_=_C14390 ,C13794_=_C14391 ,C13794_=_C14392 ,\nC13850_=_C14105 ,C13850_=_C14107 ,C13850_=_C14260 ,C13850_=_C14261 ,C13850_=_C14262 ,C13850_=_C14272 ,\nC13850_=_C14273 ,C13850_=_C14274 ,C13850_=_C14320 ,C13850_=_C14382 ,C13850_=_C14383 ,C13850_=_C14384 ,\nC13962_=_C13966 ,C14003_=_C14004 ,C14003_=_C14005 ,C14003_=_C14006 ,C14003_=_C14170 ,C14003_=_C14171 ,\nC14003_=_C14172 ,C14003_=_C14182 ,C14003_=_C14183 ,C14003_=_C14184 ,C14003_=_C14350 ,C14003_=_C14351 ,\nC14003_=_C14352 ,C14003_=_C14442 ,C14003_=_C14443 ,C14003_=_C14484 ,C14003_=_C14485 ,C14003_=_C14486 ,\nC14004_=_C14005 ,C14004_=_C14006 ,C14004_=_C14350 ,C14004_=_C14351 ,C14004_=_C14352 ,C14004_=_C14442 ,\nC14004_=_C14443 ,C14004_=_C14484 ,C14004_=_C14485 ,C14004_=_C14486 ,C14005_=_C14006 ,C14005_=_C14170 ,\nC14005_=_C14171 ,C14005_=_C14172 ,C14005_=_C14182 ,C14005_=_C14183 ,C14005_=_C14184 ,C14005_=_C14350</w:t>
      </w:r>
    </w:p>
    <w:p>
      <w:pPr>
        <w:pStyle w:val="PreformattedText"/>
        <w:bidi w:val="0"/>
        <w:spacing w:before="0" w:after="0"/>
        <w:jc w:val="left"/>
        <w:rPr/>
      </w:pPr>
      <w:r>
        <w:rPr/>
        <w:t xml:space="preserve"> </w:t>
      </w:r>
      <w:r>
        <w:rPr/>
        <w:t>,\nC14005_=_C14351 ,C14005_=_C14352 ,C14005_=_C14442 ,C14005_=_C14443 ,C14005_=_C14484 ,C14005_=_C14485 ,\nC14005_=_C14486 ,C14006_=_C14350 ,C14006_=_C14351 ,C14006_=_C14352 ,C14006_=_C14442 ,C14006_=_C14443 ,\nC14006_=_C14484 ,C14006_=_C14485 ,C14006_=_C14486 ,C14012_=_C14014 ,C14012_=_C14442 ,C14012_=_C14443 ,\nC14012_=_C14484 ,C14012_=_C14485 ,C14012_=_C14486 ,C14014_=_C14484 ,C14014_=_C14485 ,C14014_=_C14486 ,\nC14015_=_C14017 ,C14015_=_C14051 ,C14015_=_C14052 ,C14015_=_C14053 ,C14015_=_C14054 ,C14015_=_C14215 ,\nC14015_=_C14216 ,C14015_=_C14217 ,C14015_=_C14227 ,C14015_=_C14228 ,C14015_=_C14229 ,C14015_=_C14366 ,\nC14015_=_C14367 ,C14015_=_C14368 ,C14015_=_C14458 ,C14015_=_C14459 ,C14015_=_C14460 ,C14015_=_C14487 ,\nC14015_=_C14488 ,C14015_=_C14489 ,C14017_=_C14051 ,C14017_=_C14052 ,C14017_=_C14053 ,C14017_=_C14054 ,\nC14017_=_C14215 ,C14017_=_C14216 ,C14017_=_C14217 ,C14017_=_C14227 ,C14017_=_C14228 ,C14017_=_C14229 ,\nC14017_=_C14366 ,C14017_=_C14367 ,C14017_=_C14368 ,C14017_=_C14458 ,C14017_=_C14459 ,C14017_=_C14460 ,\nC14017_=_C14487 ,C14017_=_C14488 ,C14017_=_C14489 ,C14051_=_C14052 ,C14051_=_C14053 ,C14051_=_C14054 ,\nC14051_=_C14215 ,C14051_=_C14216 ,C14051_=_C14217 ,C14051_=_C14227 ,C14051_=_C14228 ,C14051_=_C14229 ,\nC14051_=_C14366 ,C14051_=_C14367 ,C14051_=_C14368 ,C14051_=_C14458 ,C14051_=_C14459 ,C14051_=_C14460 ,\nC14051_=_C14487 ,C14051_=_C14488 ,C14051_=_C14489 ,C14052_=_C14053 ,C14052_=_C14054 ,C14052_=_C14366 ,\nC14052_=_C14367 ,C14052_=_C14368 ,C14052_=_C14458 ,C14052_=_C14459 ,C14052_=_C14460 ,C14052_=_C14487 ,\nC14052_=_C14488 ,C14052_=_C14489 ,C14053_=_C14054 ,C14053_=_C14215 ,C14053_=_C14216 ,C14053_=_C14217 ,\nC14053_=_C14227 ,C14053_=_C14228 ,C14053_=_C14229 ,C14053_=_C14366 ,C14053_=_C14367 ,C14053_=_C14368 ,\nC14053_=_C14458 ,C14053_=_C14459 ,C14053_=_C14460 ,C14053_=_C14487 ,C14053_=_C14488 ,C14053_=_C14489 ,\nC14054_=_C14366 ,C14054_=_C14367 ,C14054_=_C14368 ,C14054_=_C14458 ,C14054_=_C14459 ,C14054_=_C14460 ,\nC14054_=_C14487 ,C14054_=_C14488 ,C14054_=_C14489 ,C14060_=_C14062 ,C14060_=_C14458 ,C14060_=_C14459 ,\nC14060_=_C14460 ,C14060_=_C14487 ,C14060_=_C14488 ,C14060_=_C14489 ,C14062_=_C14487 ,C14062_=_C14488 ,\nC14062_=_C14489 ,C14063_=_C14064 ,C14063_=_C14065 ,C14063_=_C14066 ,C14063_=_C14067 ,C14063_=_C14068 ,\nC14063_=_C14070 ,C14063_=_C14073 ,C14063_=_C14075 ,C14063_=_C14076 ,C14063_=_C14077 ,C14063_=_C14078 ,\nC14063_=_C14079 ,C14063_=_C14080 ,C14063_=_C14082 ,C14063_=_C14085 ,C14063_=_C14087 ,C14063_=_C14088 ,\nC14063_=_C14089 ,C14063_=_C14090 ,C14063_=_C14091 ,C14063_=_C14092 ,C14063_=_C14094 ,C14063_=_C14097 ,\nC14063_=_C14099 ,C14063_=_C14101 ,C14063_=_C14103 ,C14063_=_C14104 ,C14063_=_C14105 ,C14063_=_C14106 ,\nC14063_=_C14107 ,C14063_=_C14109 ,C14063_=_C14260 ,C14063_=_C14261 ,C14063_=_C14262 ,C14063_=_C14272 ,\nC14063_=_C14273 ,C14063_=_C14274 ,C14063_=_C14317 ,C14063_=_C14318 ,C14063_=_C14319 ,C14063_=_C14320 ,\nC14063_=_C14381 ,C14063_=_C14382 ,C14063_=_C14383 ,C14063_=_C14384 ,C14063_=_C14385 ,C14063_=_C14386 ,\nC14063_=_C14387 ,C14063_=_C14388 ,C14063_=_C14389 ,C14063_=_C14390 ,C14063_=_C14391 ,C14063_=_C14392 ,\nC14063_=_C14397 ,C14063_=_C14462 ,C14063_=_C14463 ,C14063_=_C14464 ,C14063_=_C14465 ,C14063_=_C14466 ,\nC14063_=_C14467 ,C14063_=_C14468 ,C14063_=_C14469 ,C14063_=_C14470 ,C14063_=_C14471 ,C14063_=_C14472 ,\nC14063_=_C14473 ,C14063_=_C14474 ,C14063_=_C14475 ,C14063_=_C14476 ,C14063_=_C14477 ,C14063_=_C14490 ,\nC14063_=_C14491 ,C14063_=_C14492 ,C14064_=_C14065 ,C14064_=_C14066 ,C14064_=_C14067 ,C14064_=_C14068 ,\nC14064_=_C14070 ,C14064_=_C14073 ,C14064_=_C14075 ,C14064_=_C14076 ,C14064_=_C14077 ,C14064_=_C14078 ,\nC14064_=_C14079 ,C14064_=_C14080 ,C14064_=_C14082 ,C14064_=_C14085 ,C14064_=_C14087 ,C14064_=_C14088 ,\nC14064_=_C14089 ,C14064_=_C14090 ,C14064_=_C14091 ,C14064_=_C14092 ,C14064_=_C14094 ,C14064_=_C14097 ,\nC14064_=_C14099 ,C14064_=_C14101 ,C14064_=_C14103 ,C14064_=_C14104 ,C14064_=_C14106 ,C14064_=_C14109 ,\nC14064_=_C14317 ,C14064_=_C14318 ,C14064_=_C14319 ,C14064_=_C14320 ,C14064_=_C14381 ,C14064_=_C14382 ,\nC14064_=_C14383 ,C14064_=_C14384 ,C14064_=_C14385 ,C14064_=_C14386 ,C14064_=_C14387 ,C14064_=_C14388 ,\nC14064_=_C14389 ,C14064_=_C14390 ,C14064_=_C14391 ,C14064_=_C14392 ,C14064_=_C14397 ,C14064_=_C14462 ,\nC14064_=_C14463 ,C14064_=_C14464 ,C14064_=_C14465 ,C14064_=_C14466 ,C14064_=_C14467 ,C14064_=_C14468 ,\nC14064_=_C14469 ,C14064_=_C14470 ,C14064_=_C14471 ,C14064_=_C14472 ,C14064_=_C14473 ,C14064_=_C14474 ,\nC14064_=_C14475 ,C14064_=_C14476 ,C14064_=_C14477 ,C14064_=_C14490 ,C14064_=_C14491 ,C14064_=_C14492 ,\nC14065_=_C14066 ,C14065_=_C14067 ,C14065_=_C14068 ,C14065_=_C14070 ,C14065_=_C14073 ,C14065_=_C14075 ,\nC14065_=_C14076 ,C14065_=_C14077 ,C14065_=_C14078 ,C14065_=_C14079 ,C14065_=_C14080 ,C14065_=_C14082 ,\nC14065_=_C14085 ,C14065_=_C14087 ,C14065_=_C14088 ,C14065_=_C14089 ,C14065_=_C14090 ,C14065_=_C14091 ,\nC14065_=_C14092 ,C14065_=_C14094 ,C14065_=_C14097 ,C14065_=_C14099 ,C14065_=_C14101 ,C14065_=_C14103 ,\nC14065_=_C14104 ,C14065_=_C14105 ,C14065_=_C14106 ,C14065_=_C14107 ,C14065_=_C14109 ,C14065_=_C14260 ,\nC14065_=_C14261 ,C14065_=_C14262 ,C14065_=_C14272 ,C14065_=_C14273 ,C14065_=_C14274 ,C14065_=_C14317 ,\nC14065_=_C14318 ,C14065_=_C14319 ,C14065_=_C14320 ,C14065_=_C14381 ,C14065_=_C14382 ,C14065_=_C14383 ,\nC14065_=_C14384 ,C14065_=_C14385 ,C14065_=_C14386 ,C14065_=_C14387 ,C14065_=_C14388 ,C14065_=_C14389 ,\nC14065_=_C14390 ,C14065_=_C14391 ,C14065_=_C14392 ,C14065_=_C14397 ,C14065_=_C14462 ,C14065_=_C14463 ,\nC14065_=_C14464 ,C14065_=_C14465 ,C14065_=_C14466 ,C14065_=_C14467 ,C14065_=_C14468 ,C14065_=_C14469 ,\nC14065_=_C14470 ,C14065_=_C14471 ,C14065_=_C14472 ,C14065_=_C14473 ,C14065_=_C14474 ,C14065_=_C14475 ,\nC14065_=_C14476 ,C14065_=_C14477 ,C14065_=_C14490 ,C14065_=_C14491 ,C14065_=_C14492 ,C14066_=_C14067 ,\nC14066_=_C14068 ,C14066_=_C14070 ,C14066_=_C14073 ,C14066_=_C14075 ,C14066_=_C14076 ,C14066_=_C14077 ,\nC14066_=_C14078 ,C14066_=_C14079 ,C14066_=_C14080 ,C14066_=_C14082 ,C14066_=_C14085 ,C14066_=_C14087 ,\nC14066_=_C14088 ,C14066_=_C14089 ,C14066_=_C14090 ,C14066_=_C14091 ,C14066_=_C14092 ,C14066_=_C14094 ,\nC14066_=_C14097 ,C14066_=_C14099 ,C14066_=_C14101 ,C14066_=_C14103 ,C14066_=_C14104 ,C14066_=_C14106 ,\nC14066_=_C14109 ,C14066_=_C14317 ,C14066_=_C14318 ,C14066_=_C14319 ,C14066_=_C14320 ,C14066_=_C14381 ,\nC14066_=_C14382 ,C14066_=_C14383 ,C14066_=_C14384 ,C14066_=_C14385 ,C14066_=_C14386 ,C14066_=_C14387 ,\nC14066_=_C14388 ,C14066_=_C14389 ,C14066_=_C14390 ,C14066_=_C14391 ,C14066_=_C14392 ,C14066_=_C14397 ,\nC14066_=_C14462 ,C14066_=_C14463 ,C14066_=_C14464 ,C14066_=_C14465 ,C14066_=_C14466 ,C14066_=_C14467 ,\nC14066_=_C14468 ,C14066_=_C14469 ,C14066_=_C14470 ,C14066_=_C14471 ,C14066_=_C14472 ,C14066_=_C14473 ,\nC14066_=_C14474 ,C14066_=_C14475 ,C14066_=_C14476 ,C14066_=_C14477 ,C14066_=_C14490 ,C14066_=_C14491 ,\nC14066_=_C14492 ,C14067_=_C14068 ,C14067_=_C14070 ,C14067_=_C14073 ,C14067_=_C14075 ,C14067_=_C14076 ,\nC14067_=_C14077 ,C14067_=_C14078 ,C14067_=_C14079 ,C14067_=_C14080 ,C14067_=_C14082 ,C14067_=_C14085 ,\nC14067_=_C14087 ,C14067_=_C14088 ,C14067_=_C14089 ,C14067_=_C14090 ,C14067_=_C14091 ,C14067_=_C14092 ,\nC14067_=_C14094 ,C14067_=_C14097 ,C14067_=_C14099 ,C14067_=_C14101 ,C14067_=_C14103 ,C14067_=_C14104 ,\nC14067_=_C14105 ,C14067_=_C14106 ,C14067_=_C14107 ,C14067_=_C14109 ,C14067_=_C14260 ,C14067_=_C14261 ,\nC14067_=_C14262 ,C14067_=_C14272 ,C14067_=_C14273 ,C14067_=_C14274 ,C14067_=_C14317 ,C14067_=_C14318 ,\nC14067_=_C14319 ,C14067_=_C14320 ,C14067_=_C14381 ,C14067_=_C14382 ,C14067_=_C14383 ,C14067_=_C14384 ,\nC14067_=_C14385 ,C14067_=_C14386 ,C14067_=_C14387 ,C14067_=_C14388 ,C14067_=_C14389 ,C14067_=_C14390 ,\nC14067_=_C14391 ,C14067_=_C14392 ,C14067_=_C14397 ,C14067_=_C14462 ,C14067_=_C14463 ,C14067_=_C14464 ,\nC14067_=_C14465 ,C14067_=_C14466 ,C14067_=_C14467 ,C14067_=_C14468 ,C14067_=_C14469 ,C14067_=_C14470 ,\nC14067_=_C14471 ,C14067_=_C14472 ,C14067_=_C14473 ,C14067_=_C14474 ,C14067_=_C14475 ,C14067_=_C14476 ,\nC14067_=_C14477 ,C14067_=_C14490 ,C14067_=_C14491 ,C14067_=_C14492 ,C14068_=_C14070 ,C14068_=_C14073 ,\nC14068_=_C14075 ,C14068_=_C14076 ,C14068_=_C14077 ,C14068_=_C14078 ,C14068_=_C14079 ,C14068_=_C14080 ,\nC14068_=_C14082 ,C14068_=_C14085 ,C14068_=_C14087 ,C14068_=_C14088 ,C14068_=_C14089 ,C14068_=_C14090 ,\nC14068_=_C14091 ,C14068_=_C14092 ,C14068_=_C14094 ,C14068_=_C14097 ,C14068_=_C14099 ,C14068_=_C14101 ,\nC14068_=_C14103 ,C14068_=_C14104 ,C14068_=_C14106 ,C14068_=_C14109 ,C14068_=_C14317 ,C14068_=_C14318 ,\nC14068_=_C14319 ,C14068_=_C14320 ,C14068_=_C14381 ,C14068_=_C14382 ,C14068_=_C14383 ,C14068_=_C14384 ,\nC14068_=_C14385 ,C14068_=_C14386 ,C14068_=_C14387 ,C14068_=_C14388 ,C14068_=_C14389 ,C14068_=_C14390 ,\nC14068_=_C14391 ,C14068_=_C14392 ,C14068_=_C14397 ,C14068_=_C14462 ,C14068_=_C14463 ,C14068_=_C14464 ,\nC14068_=_C14465 ,C14068_=_C14466 ,C14068_=_C14467 ,C14068_=_C14468 ,C14068_=_C14469 ,C14068_=_C14470 ,\nC14068_=_C14471 ,C14068_=_C14472 ,C14068_=_C14473 ,C14068_=_C14474 ,C14068_=_C14475 ,C14068_=_C14476 ,\nC14068_=_C14477 ,C14068_=_C14490 ,C14068_=_C14491 ,C14068_=_C14492 ,C14070_=_C14073 ,C14070_=_C14074 ,\nC14070_=_C14075 ,C14070_=_C14076 ,C14070_=_C14077 ,C14070_=_C14078 ,C14070_=_C14079 ,C14070_=_C14080 ,\nC14070_=_C14082 ,C14070_=_C14085 ,C14070_=_C14087 ,C14070_=_C14088 ,C14070_=_C14089 ,C14070_=_C14090 ,\nC14070_=_C14091 ,C14070_=_C14092 ,C14070_=_C14094 ,C14070_=_C14097 ,C14070_=_C14099 ,C14070_=_C14101 ,\nC14070_=_C14103 ,C14070_=_C14104 ,C14070_=_C14105 ,C14070_=_C14106 ,C14070_=_C14107 ,C14070_=_C14109 ,\nC14070_=_C14260 ,C14070_=_C14261 ,C14070_=_C14262 ,C14070_=_C14272 ,C14070_=_C14273 ,C14070_=_C14274 ,\nC14070_=_C14317 ,C14070_=_C14318 ,C14070_=_C14319 ,C14070_=_C14320 ,C14070_=_C14381 ,C14070_=_C14382 ,\nC14070_=_C14383 ,C14070_=_C14384 ,C14070_=_C14385 ,C14070_=_C14386 ,C14070_=_C14387 ,C14070_=_C14388 ,\nC14070_=_C14389 ,C14070_=_C14390</w:t>
      </w:r>
    </w:p>
    <w:p>
      <w:pPr>
        <w:pStyle w:val="PreformattedText"/>
        <w:bidi w:val="0"/>
        <w:spacing w:before="0" w:after="0"/>
        <w:jc w:val="left"/>
        <w:rPr/>
      </w:pPr>
      <w:r>
        <w:rPr/>
        <w:t xml:space="preserve"> </w:t>
      </w:r>
      <w:r>
        <w:rPr/>
        <w:t>,C14070_=_C14391 ,C14070_=_C14392 ,C14070_=_C14397 ,C14070_=_C14462 ,\nC14070_=_C14463 ,C14070_=_C14464 ,C14070_=_C14465 ,C14070_=_C14466 ,C14070_=_C14467 ,C14070_=_C14468 ,\nC14070_=_C14469 ,C14070_=_C14470 ,C14070_=_C14471 ,C14070_=_C14472 ,C14070_=_C14473 ,C14070_=_C14474 ,\nC14070_=_C14475 ,C14070_=_C14476 ,C14070_=_C14477 ,C14070_=_C14490 ,C14070_=_C14491 ,C14070_=_C14492 ,\nC14073_=_C14074 ,C14073_=_C14075 ,C14073_=_C14076 ,C14073_=_C14077 ,C14073_=_C14078 ,C14073_=_C14079 ,\nC14073_=_C14080 ,C14073_=_C14082 ,C14073_=_C14085 ,C14073_=_C14087 ,C14073_=_C14088 ,C14073_=_C14089 ,\nC14073_=_C14090 ,C14073_=_C14091 ,C14073_=_C14092 ,C14073_=_C14094 ,C14073_=_C14097 ,C14073_=_C14099 ,\nC14073_=_C14101 ,C14073_=_C14103 ,C14073_=_C14104 ,C14073_=_C14106 ,C14073_=_C14109 ,C14073_=_C14317 ,\nC14073_=_C14318 ,C14073_=_C14319 ,C14073_=_C14320 ,C14073_=_C14381 ,C14073_=_C14382 ,C14073_=_C14383 ,\nC14073_=_C14384 ,C14073_=_C14385 ,C14073_=_C14386 ,C14073_=_C14387 ,C14073_=_C14388 ,C14073_=_C14389 ,\nC14073_=_C14390 ,C14073_=_C14391 ,C14073_=_C14392 ,C14073_=_C14397 ,C14073_=_C14462 ,C14073_=_C14463 ,\nC14073_=_C14464 ,C14073_=_C14465 ,C14073_=_C14466 ,C14073_=_C14467 ,C14073_=_C14468 ,C14073_=_C14469 ,\nC14073_=_C14470 ,C14073_=_C14471 ,C14073_=_C14472 ,C14073_=_C14473 ,C14073_=_C14474 ,C14073_=_C14475 ,\nC14073_=_C14476 ,C14073_=_C14477 ,C14073_=_C14490 ,C14073_=_C14491 ,C14073_=_C14492 ,C14074_=_C14317 ,\nC14074_=_C14397 ,C14074_=_C14465 ,C14074_=_C14490 ,C14074_=_C14491 ,C14074_=_C14492 ,C14075_=_C14076 ,\nC14075_=_C14077 ,C14075_=_C14078 ,C14075_=_C14079 ,C14075_=_C14080 ,C14075_=_C14082 ,C14075_=_C14085 ,\nC14075_=_C14087 ,C14075_=_C14088 ,C14075_=_C14089 ,C14075_=_C14090 ,C14075_=_C14091 ,C14075_=_C14092 ,\nC14075_=_C14094 ,C14075_=_C14097 ,C14075_=_C14099 ,C14075_=_C14101 ,C14075_=_C14103 ,C14075_=_C14104 ,\nC14075_=_C14105 ,C14075_=_C14106 ,C14075_=_C14107 ,C14075_=_C14109 ,C14075_=_C14260 ,C14075_=_C14261 ,\nC14075_=_C14262 ,C14075_=_C14272 ,C14075_=_C14273 ,C14075_=_C14274 ,C14075_=_C14317 ,C14075_=_C14318 ,\nC14075_=_C14319 ,C14075_=_C14320 ,C14075_=_C14381 ,C14075_=_C14382 ,C14075_=_C14383 ,C14075_=_C14384 ,\nC14075_=_C14385 ,C14075_=_C14386 ,C14075_=_C14387 ,C14075_=_C14388 ,C14075_=_C14389 ,C14075_=_C14390 ,\nC14075_=_C14391 ,C14075_=_C14392 ,C14075_=_C14397 ,C14075_=_C14462 ,C14075_=_C14463 ,C14075_=_C14464 ,\nC14075_=_C14465 ,C14075_=_C14466 ,C14075_=_C14467 ,C14075_=_C14468 ,C14075_=_C14469 ,C14075_=_C14470 ,\nC14075_=_C14471 ,C14075_=_C14472 ,C14075_=_C14473 ,C14075_=_C14474 ,C14075_=_C14475 ,C14075_=_C14476 ,\nC14075_=_C14477 ,C14075_=_C14490 ,C14075_=_C14491 ,C14075_=_C14492 ,C14076_=_C14077 ,C14076_=_C14078 ,\nC14076_=_C14079 ,C14076_=_C14080 ,C14076_=_C14082 ,C14076_=_C14085 ,C14076_=_C14087 ,C14076_=_C14088 ,\nC14076_=_C14089 ,C14076_=_C14090 ,C14076_=_C14091 ,C14076_=_C14092 ,C14076_=_C14094 ,C14076_=_C14097 ,\nC14076_=_C14099 ,C14076_=_C14101 ,C14076_=_C14103 ,C14076_=_C14104 ,C14076_=_C14106 ,C14076_=_C14109 ,\nC14076_=_C14317 ,C14076_=_C14318 ,C14076_=_C14319 ,C14076_=_C14320 ,C14076_=_C14381 ,C14076_=_C14382 ,\nC14076_=_C14383 ,C14076_=_C14384 ,C14076_=_C14385 ,C14076_=_C14386 ,C14076_=_C14387 ,C14076_=_C14388 ,\nC14076_=_C14389 ,C14076_=_C14390 ,C14076_=_C14391 ,C14076_=_C14392 ,C14076_=_C14397 ,C14076_=_C14462 ,\nC14076_=_C14463 ,C14076_=_C14464 ,C14076_=_C14465 ,C14076_=_C14466 ,C14076_=_C14467 ,C14076_=_C14468 ,\nC14076_=_C14469 ,C14076_=_C14470 ,C14076_=_C14471 ,C14076_=_C14472 ,C14076_=_C14473 ,C14076_=_C14474 ,\nC14076_=_C14475 ,C14076_=_C14476 ,C14076_=_C14477 ,C14076_=_C14490 ,C14076_=_C14491 ,C14076_=_C14492 ,\nC14077_=_C14078 ,C14077_=_C14079 ,C14077_=_C14080 ,C14077_=_C14082 ,C14077_=_C14085 ,C14077_=_C14087 ,\nC14077_=_C14088 ,C14077_=_C14089 ,C14077_=_C14090 ,C14077_=_C14091 ,C14077_=_C14092 ,C14077_=_C14094 ,\nC14077_=_C14097 ,C14077_=_C14099 ,C14077_=_C14101 ,C14077_=_C14103 ,C14077_=_C14104 ,C14077_=_C14105 ,\nC14077_=_C14106 ,C14077_=_C14107 ,C14077_=_C14109 ,C14077_=_C14260 ,C14077_=_C14261 ,C14077_=_C14262 ,\nC14077_=_C14272 ,C14077_=_C14273 ,C14077_=_C14274 ,C14077_=_C14317 ,C14077_=_C14318 ,C14077_=_C14319 ,\nC14077_=_C14320 ,C14077_=_C14381 ,C14077_=_C14382 ,C14077_=_C14383 ,C14077_=_C14384 ,C14077_=_C14385 ,\nC14077_=_C14386 ,C14077_=_C14387 ,C14077_=_C14388 ,C14077_=_C14389 ,C14077_=_C14390 ,C14077_=_C14391 ,\nC14077_=_C14392 ,C14077_=_C14397 ,C14077_=_C14462 ,C14077_=_C14463 ,C14077_=_C14464 ,C14077_=_C14465 ,\nC14077_=_C14466 ,C14077_=_C14467 ,C14077_=_C14468 ,C14077_=_C14469 ,C14077_=_C14470 ,C14077_=_C14471 ,\nC14077_=_C14472 ,C14077_=_C14473 ,C14077_=_C14474 ,C14077_=_C14475 ,C14077_=_C14476 ,C14077_=_C14477 ,\nC14077_=_C14490 ,C14077_=_C14491 ,C14077_=_C14492 ,C14078_=_C14079 ,C14078_=_C14080 ,C14078_=_C14082 ,\nC14078_=_C14085 ,C14078_=_C14087 ,C14078_=_C14088 ,C14078_=_C14089 ,C14078_=_C14090 ,C14078_=_C14091 ,\nC14078_=_C14092 ,C14078_=_C14094 ,C14078_=_C14097 ,C14078_=_C14099 ,C14078_=_C14101 ,C14078_=_C14103 ,\nC14078_=_C14104 ,C14078_=_C14106 ,C14078_=_C14109 ,C14078_=_C14317 ,C14078_=_C14318 ,C14078_=_C14319 ,\nC14078_=_C14320 ,C14078_=_C14381 ,C14078_=_C14382 ,C14078_=_C14383 ,C14078_=_C14384 ,C14078_=_C14385 ,\nC14078_=_C14386 ,C14078_=_C14387 ,C14078_=_C14388 ,C14078_=_C14389 ,C14078_=_C14390 ,C14078_=_C14391 ,\nC14078_=_C14392 ,C14078_=_C14397 ,C14078_=_C14462 ,C14078_=_C14463 ,C14078_=_C14464 ,C14078_=_C14465 ,\nC14078_=_C14466 ,C14078_=_C14467 ,C14078_=_C14468 ,C14078_=_C14469 ,C14078_=_C14470 ,C14078_=_C14471 ,\nC14078_=_C14472 ,C14078_=_C14473 ,C14078_=_C14474 ,C14078_=_C14475 ,C14078_=_C14476 ,C14078_=_C14477 ,\nC14078_=_C14490 ,C14078_=_C14491 ,C14078_=_C14492 ,C14079_=_C14080 ,C14079_=_C14082 ,C14079_=_C14085 ,\nC14079_=_C14087 ,C14079_=_C14088 ,C14079_=_C14089 ,C14079_=_C14090 ,C14079_=_C14091 ,C14079_=_C14092 ,\nC14079_=_C14094 ,C14079_=_C14097 ,C14079_=_C14099 ,C14079_=_C14101 ,C14079_=_C14103 ,C14079_=_C14104 ,\nC14079_=_C14105 ,C14079_=_C14106 ,C14079_=_C14107 ,C14079_=_C14109 ,C14079_=_C14260 ,C14079_=_C14261 ,\nC14079_=_C14262 ,C14079_=_C14272 ,C14079_=_C14273 ,C14079_=_C14274 ,C14079_=_C14317 ,C14079_=_C14318 ,\nC14079_=_C14319 ,C14079_=_C14320 ,C14079_=_C14381 ,C14079_=_C14382 ,C14079_=_C14383 ,C14079_=_C14384 ,\nC14079_=_C14385 ,C14079_=_C14386 ,C14079_=_C14387 ,C14079_=_C14388 ,C14079_=_C14389 ,C14079_=_C14390 ,\nC14079_=_C14391 ,C14079_=_C14392 ,C14079_=_C14397 ,C14079_=_C14462 ,C14079_=_C14463 ,C14079_=_C14464 ,\nC14079_=_C14465 ,C14079_=_C14466 ,C14079_=_C14467 ,C14079_=_C14468 ,C14079_=_C14469 ,C14079_=_C14470 ,\nC14079_=_C14471 ,C14079_=_C14472 ,C14079_=_C14473 ,C14079_=_C14474 ,C14079_=_C14475 ,C14079_=_C14476 ,\nC14079_=_C14477 ,C14079_=_C14490 ,C14079_=_C14491 ,C14079_=_C14492 ,C14080_=_C14082 ,C14080_=_C14085 ,\nC14080_=_C14087 ,C14080_=_C14088 ,C14080_=_C14089 ,C14080_=_C14090 ,C14080_=_C14091 ,C14080_=_C14092 ,\nC14080_=_C14094 ,C14080_=_C14097 ,C14080_=_C14099 ,C14080_=_C14101 ,C14080_=_C14103 ,C14080_=_C14104 ,\nC14080_=_C14106 ,C14080_=_C14109 ,C14080_=_C14317 ,C14080_=_C14318 ,C14080_=_C14319 ,C14080_=_C14320 ,\nC14080_=_C14381 ,C14080_=_C14382 ,C14080_=_C14383 ,C14080_=_C14384 ,C14080_=_C14385 ,C14080_=_C14386 ,\nC14080_=_C14387 ,C14080_=_C14388 ,C14080_=_C14389 ,C14080_=_C14390 ,C14080_=_C14391 ,C14080_=_C14392 ,\nC14080_=_C14397 ,C14080_=_C14462 ,C14080_=_C14463 ,C14080_=_C14464 ,C14080_=_C14465 ,C14080_=_C14466 ,\nC14080_=_C14467 ,C14080_=_C14468 ,C14080_=_C14469 ,C14080_=_C14470 ,C14080_=_C14471 ,C14080_=_C14472 ,\nC14080_=_C14473 ,C14080_=_C14474 ,C14080_=_C14475 ,C14080_=_C14476 ,C14080_=_C14477 ,C14080_=_C14490 ,\nC14080_=_C14491 ,C14080_=_C14492 ,C14082_=_C14085 ,C14082_=_C14086 ,C14082_=_C14087 ,C14082_=_C14088 ,\nC14082_=_C14089 ,C14082_=_C14090 ,C14082_=_C14091 ,C14082_=_C14092 ,C14082_=_C14094 ,C14082_=_C14097 ,\nC14082_=_C14099 ,C14082_=_C14101 ,C14082_=_C14103 ,C14082_=_C14104 ,C14082_=_C14105 ,C14082_=_C14106 ,\nC14082_=_C14107 ,C14082_=_C14109 ,C14082_=_C14260 ,C14082_=_C14261 ,C14082_=_C14262 ,C14082_=_C14272 ,\nC14082_=_C14273 ,C14082_=_C14274 ,C14082_=_C14317 ,C14082_=_C14318 ,C14082_=_C14319 ,C14082_=_C14320 ,\nC14082_=_C14381 ,C14082_=_C14382 ,C14082_=_C14383 ,C14082_=_C14384 ,C14082_=_C14385 ,C14082_=_C14386 ,\nC14082_=_C14387 ,C14082_=_C14388 ,C14082_=_C14389 ,C14082_=_C14390 ,C14082_=_C14391 ,C14082_=_C14392 ,\nC14082_=_C14397 ,C14082_=_C14462 ,C14082_=_C14463 ,C14082_=_C14464 ,C14082_=_C14465 ,C14082_=_C14466 ,\nC14082_=_C14467 ,C14082_=_C14468 ,C14082_=_C14469 ,C14082_=_C14470 ,C14082_=_C14471 ,C14082_=_C14472 ,\nC14082_=_C14473 ,C14082_=_C14474 ,C14082_=_C14475 ,C14082_=_C14476 ,C14082_=_C14477 ,C14082_=_C14490 ,\nC14082_=_C14491 ,C14082_=_C14492 ,C14085_=_C14086 ,C14085_=_C14087 ,C14085_=_C14088 ,C14085_=_C14089 ,\nC14085_=_C14090 ,C14085_=_C14091 ,C14085_=_C14092 ,C14085_=_C14094 ,C14085_=_C14097 ,C14085_=_C14099 ,\nC14085_=_C14101 ,C14085_=_C14103 ,C14085_=_C14104 ,C14085_=_C14106 ,C14085_=_C14109 ,C14085_=_C14317 ,\nC14085_=_C14318 ,C14085_=_C14319 ,C14085_=_C14320 ,C14085_=_C14381 ,C14085_=_C14382 ,C14085_=_C14383 ,\nC14085_=_C14384 ,C14085_=_C14385 ,C14085_=_C14386 ,C14085_=_C14387 ,C14085_=_C14388 ,C14085_=_C14389 ,\nC14085_=_C14390 ,C14085_=_C14391 ,C14085_=_C14392 ,C14085_=_C14397 ,C14085_=_C14462 ,C14085_=_C14463 ,\nC14085_=_C14464 ,C14085_=_C14465 ,C14085_=_C14466 ,C14085_=_C14467 ,C14085_=_C14468 ,C14085_=_C14469 ,\nC14085_=_C14470 ,C14085_=_C14471 ,C14085_=_C14472 ,C14085_=_C14473 ,C14085_=_C14474 ,C14085_=_C14475 ,\nC14085_=_C14476 ,C14085_=_C14477 ,C14085_=_C14490 ,C14085_=_C14491 ,C14085_=_C14492 ,C14086_=_C14318 ,\nC14086_=_C14397 ,C14086_=_C14469 ,C14086_=_C14490 ,C14086_=_C14491 ,C14086_=_C14492 ,C14087_=_C14088 ,\nC14087_=_C14089 ,C14087_=_C14090 ,C14087_=_C14091 ,C14087_=_C14092 ,C14087_=_C14094 ,C14087_=_C14097 ,\nC14087_=_C14099 ,C14087_=_C14101 ,C14087_=_C14103 ,C14087_=_C14104 ,C14087_=_C14105 ,C14087_=_C14106 ,\nC14087_=_C14107 ,C14087_=_C14109 ,C14087_=_C14260 ,C14087_=_C14261</w:t>
      </w:r>
    </w:p>
    <w:p>
      <w:pPr>
        <w:pStyle w:val="PreformattedText"/>
        <w:bidi w:val="0"/>
        <w:spacing w:before="0" w:after="0"/>
        <w:jc w:val="left"/>
        <w:rPr/>
      </w:pPr>
      <w:r>
        <w:rPr/>
        <w:t xml:space="preserve"> </w:t>
      </w:r>
      <w:r>
        <w:rPr/>
        <w:t>,C14087_=_C14262 ,C14087_=_C14272 ,\nC14087_=_C14273 ,C14087_=_C14274 ,C14087_=_C14317 ,C14087_=_C14318 ,C14087_=_C14319 ,C14087_=_C14320 ,\nC14087_=_C14381 ,C14087_=_C14382 ,C14087_=_C14383 ,C14087_=_C14384 ,C14087_=_C14385 ,C14087_=_C14386 ,\nC14087_=_C14387 ,C14087_=_C14388 ,C14087_=_C14389 ,C14087_=_C14390 ,C14087_=_C14391 ,C14087_=_C14392 ,\nC14087_=_C14397 ,C14087_=_C14462 ,C14087_=_C14463 ,C14087_=_C14464 ,C14087_=_C14465 ,C14087_=_C14466 ,\nC14087_=_C14467 ,C14087_=_C14468 ,C14087_=_C14469 ,C14087_=_C14470 ,C14087_=_C14471 ,C14087_=_C14472 ,\nC14087_=_C14473 ,C14087_=_C14474 ,C14087_=_C14475 ,C14087_=_C14476 ,C14087_=_C14477 ,C14087_=_C14490 ,\nC14087_=_C14491 ,C14087_=_C14492 ,C14088_=_C14089 ,C14088_=_C14090 ,C14088_=_C14091 ,C14088_=_C14092 ,\nC14088_=_C14094 ,C14088_=_C14097 ,C14088_=_C14099 ,C14088_=_C14101 ,C14088_=_C14103 ,C14088_=_C14104 ,\nC14088_=_C14106 ,C14088_=_C14109 ,C14088_=_C14317 ,C14088_=_C14318 ,C14088_=_C14319 ,C14088_=_C14320 ,\nC14088_=_C14381 ,C14088_=_C14382 ,C14088_=_C14383 ,C14088_=_C14384 ,C14088_=_C14385 ,C14088_=_C14386 ,\nC14088_=_C14387 ,C14088_=_C14388 ,C14088_=_C14389 ,C14088_=_C14390 ,C14088_=_C14391 ,C14088_=_C14392 ,\nC14088_=_C14397 ,C14088_=_C14462 ,C14088_=_C14463 ,C14088_=_C14464 ,C14088_=_C14465 ,C14088_=_C14466 ,\nC14088_=_C14467 ,C14088_=_C14468 ,C14088_=_C14469 ,C14088_=_C14470 ,C14088_=_C14471 ,C14088_=_C14472 ,\nC14088_=_C14473 ,C14088_=_C14474 ,C14088_=_C14475 ,C14088_=_C14476 ,C14088_=_C14477 ,C14088_=_C14490 ,\nC14088_=_C14491 ,C14088_=_C14492 ,C14089_=_C14090 ,C14089_=_C14091 ,C14089_=_C14092 ,C14089_=_C14094 ,\nC14089_=_C14097 ,C14089_=_C14099 ,C14089_=_C14101 ,C14089_=_C14103 ,C14089_=_C14104 ,C14089_=_C14105 ,\nC14089_=_C14106 ,C14089_=_C14107 ,C14089_=_C14109 ,C14089_=_C14260 ,C14089_=_C14261 ,C14089_=_C14262 ,\nC14089_=_C14272 ,C14089_=_C14273 ,C14089_=_C14274 ,C14089_=_C14317 ,C14089_=_C14318 ,C14089_=_C14319 ,\nC14089_=_C14320 ,C14089_=_C14381 ,C14089_=_C14382 ,C14089_=_C14383 ,C14089_=_C14384 ,C14089_=_C14385 ,\nC14089_=_C14386 ,C14089_=_C14387 ,C14089_=_C14388 ,C14089_=_C14389 ,C14089_=_C14390 ,C14089_=_C14391 ,\nC14089_=_C14392 ,C14089_=_C14397 ,C14089_=_C14462 ,C14089_=_C14463 ,C14089_=_C14464 ,C14089_=_C14465 ,\nC14089_=_C14466 ,C14089_=_C14467 ,C14089_=_C14468 ,C14089_=_C14469 ,C14089_=_C14470 ,C14089_=_C14471 ,\nC14089_=_C14472 ,C14089_=_C14473 ,C14089_=_C14474 ,C14089_=_C14475 ,C14089_=_C14476 ,C14089_=_C14477 ,\nC14089_=_C14490 ,C14089_=_C14491 ,C14089_=_C14492 ,C14090_=_C14091 ,C14090_=_C14092 ,C14090_=_C14094 ,\nC14090_=_C14097 ,C14090_=_C14099 ,C14090_=_C14101 ,C14090_=_C14103 ,C14090_=_C14104 ,C14090_=_C14106 ,\nC14090_=_C14109 ,C14090_=_C14317 ,C14090_=_C14318 ,C14090_=_C14319 ,C14090_=_C14320 ,C14090_=_C14381 ,\nC14090_=_C14382 ,C14090_=_C14383 ,C14090_=_C14384 ,C14090_=_C14385 ,C14090_=_C14386 ,C14090_=_C14387 ,\nC14090_=_C14388 ,C14090_=_C14389 ,C14090_=_C14390 ,C14090_=_C14391 ,C14090_=_C14392 ,C14090_=_C14397 ,\nC14090_=_C14462 ,C14090_=_C14463 ,C14090_=_C14464 ,C14090_=_C14465 ,C14090_=_C14466 ,C14090_=_C14467 ,\nC14090_=_C14468 ,C14090_=_C14469 ,C14090_=_C14470 ,C14090_=_C14471 ,C14090_=_C14472 ,C14090_=_C14473 ,\nC14090_=_C14474 ,C14090_=_C14475 ,C14090_=_C14476 ,C14090_=_C14477 ,C14090_=_C14490 ,C14090_=_C14491 ,\nC14090_=_C14492 ,C14091_=_C14092 ,C14091_=_C14094 ,C14091_=_C14097 ,C14091_=_C14099 ,C14091_=_C14101 ,\nC14091_=_C14103 ,C14091_=_C14104 ,C14091_=_C14105 ,C14091_=_C14106 ,C14091_=_C14107 ,C14091_=_C14109 ,\nC14091_=_C14260 ,C14091_=_C14261 ,C14091_=_C14262 ,C14091_=_C14272 ,C14091_=_C14273 ,C14091_=_C14274 ,\nC14091_=_C14317 ,C14091_=_C14318 ,C14091_=_C14319 ,C14091_=_C14320 ,C14091_=_C14381 ,C14091_=_C14382 ,\nC14091_=_C14383 ,C14091_=_C14384 ,C14091_=_C14385 ,C14091_=_C14386 ,C14091_=_C14387 ,C14091_=_C14388 ,\nC14091_=_C14389 ,C14091_=_C14390 ,C14091_=_C14391 ,C14091_=_C14392 ,C14091_=_C14397 ,C14091_=_C14462 ,\nC14091_=_C14463 ,C14091_=_C14464 ,C14091_=_C14465 ,C14091_=_C14466 ,C14091_=_C14467 ,C14091_=_C14468 ,\nC14091_=_C14469 ,C14091_=_C14470 ,C14091_=_C14471 ,C14091_=_C14472 ,C14091_=_C14473 ,C14091_=_C14474 ,\nC14091_=_C14475 ,C14091_=_C14476 ,C14091_=_C14477 ,C14091_=_C14490 ,C14091_=_C14491 ,C14091_=_C14492 ,\nC14092_=_C14094 ,C14092_=_C14097 ,C14092_=_C14099 ,C14092_=_C14101 ,C14092_=_C14103 ,C14092_=_C14104 ,\nC14092_=_C14106 ,C14092_=_C14109 ,C14092_=_C14317 ,C14092_=_C14318 ,C14092_=_C14319 ,C14092_=_C14320 ,\nC14092_=_C14381 ,C14092_=_C14382 ,C14092_=_C14383 ,C14092_=_C14384 ,C14092_=_C14385 ,C14092_=_C14386 ,\nC14092_=_C14387 ,C14092_=_C14388 ,C14092_=_C14389 ,C14092_=_C14390 ,C14092_=_C14391 ,C14092_=_C14392 ,\nC14092_=_C14397 ,C14092_=_C14462 ,C14092_=_C14463 ,C14092_=_C14464 ,C14092_=_C14465 ,C14092_=_C14466 ,\nC14092_=_C14467 ,C14092_=_C14468 ,C14092_=_C14469 ,C14092_=_C14470 ,C14092_=_C14471 ,C14092_=_C14472 ,\nC14092_=_C14473 ,C14092_=_C14474 ,C14092_=_C14475 ,C14092_=_C14476 ,C14092_=_C14477 ,C14092_=_C14490 ,\nC14092_=_C14491 ,C14092_=_C14492 ,C14094_=_C14097 ,C14094_=_C14098 ,C14094_=_C14099 ,C14094_=_C14101 ,\nC14094_=_C14103 ,C14094_=_C14104 ,C14094_=_C14105 ,C14094_=_C14106 ,C14094_=_C14107 ,C14094_=_C14109 ,\nC14094_=_C14260 ,C14094_=_C14261 ,C14094_=_C14262 ,C14094_=_C14272 ,C14094_=_C14273 ,C14094_=_C14274 ,\nC14094_=_C14317 ,C14094_=_C14318 ,C14094_=_C14319 ,C14094_=_C14320 ,C14094_=_C14381 ,C14094_=_C14382 ,\nC14094_=_C14383 ,C14094_=_C14384 ,C14094_=_C14385 ,C14094_=_C14386 ,C14094_=_C14387 ,C14094_=_C14388 ,\nC14094_=_C14389 ,C14094_=_C14390 ,C14094_=_C14391 ,C14094_=_C14392 ,C14094_=_C14397 ,C14094_=_C14462 ,\nC14094_=_C14463 ,C14094_=_C14464 ,C14094_=_C14465 ,C14094_=_C14466 ,C14094_=_C14467 ,C14094_=_C14468 ,\nC14094_=_C14469 ,C14094_=_C14470 ,C14094_=_C14471 ,C14094_=_C14472 ,C14094_=_C14473 ,C14094_=_C14474 ,\nC14094_=_C14475 ,C14094_=_C14476 ,C14094_=_C14477 ,C14094_=_C14490 ,C14094_=_C14491 ,C14094_=_C14492 ,\nC14097_=_C14098 ,C14097_=_C14099 ,C14097_=_C14101 ,C14097_=_C14103 ,C14097_=_C14104 ,C14097_=_C14106 ,\nC14097_=_C14109 ,C14097_=_C14317 ,C14097_=_C14318 ,C14097_=_C14319 ,C14097_=_C14320 ,C14097_=_C14381 ,\nC14097_=_C14382 ,C14097_=_C14383 ,C14097_=_C14384 ,C14097_=_C14385 ,C14097_=_C14386 ,C14097_=_C14387 ,\nC14097_=_C14388 ,C14097_=_C14389 ,C14097_=_C14390 ,C14097_=_C14391 ,C14097_=_C14392 ,C14097_=_C14397 ,\nC14097_=_C14462 ,C14097_=_C14463 ,C14097_=_C14464 ,C14097_=_C14465 ,C14097_=_C14466 ,C14097_=_C14467 ,\nC14097_=_C14468 ,C14097_=_C14469 ,C14097_=_C14470 ,C14097_=_C14471 ,C14097_=_C14472 ,C14097_=_C14473 ,\nC14097_=_C14474 ,C14097_=_C14475 ,C14097_=_C14476 ,C14097_=_C14477 ,C14097_=_C14490 ,C14097_=_C14491 ,\nC14097_=_C14492 ,C14098_=_C14319 ,C14098_=_C14397 ,C14098_=_C14473 ,C14098_=_C14490 ,C14098_=_C14491 ,\nC14098_=_C14492 ,C14099_=_C14101 ,C14099_=_C14103 ,C14099_=_C14104 ,C14099_=_C14105 ,C14099_=_C14106 ,\nC14099_=_C14107 ,C14099_=_C14109 ,C14099_=_C14260 ,C14099_=_C14261 ,C14099_=_C14262 ,C14099_=_C14272 ,\nC14099_=_C14273 ,C14099_=_C14274 ,C14099_=_C14317 ,C14099_=_C14318 ,C14099_=_C14319 ,C14099_=_C14320 ,\nC14099_=_C14381 ,C14099_=_C14382 ,C14099_=_C14383 ,C14099_=_C14384 ,C14099_=_C14385 ,C14099_=_C14386 ,\nC14099_=_C14387 ,C14099_=_C14388 ,C14099_=_C14389 ,C14099_=_C14390 ,C14099_=_C14391 ,C14099_=_C14392 ,\nC14099_=_C14397 ,C14099_=_C14462 ,C14099_=_C14463 ,C14099_=_C14464 ,C14099_=_C14465 ,C14099_=_C14466 ,\nC14099_=_C14467 ,C14099_=_C14468 ,C14099_=_C14469 ,C14099_=_C14470 ,C14099_=_C14471 ,C14099_=_C14472 ,\nC14099_=_C14473 ,C14099_=_C14474 ,C14099_=_C14475 ,C14099_=_C14476 ,C14099_=_C14477 ,C14099_=_C14490 ,\nC14099_=_C14491 ,C14099_=_C14492 ,C14101_=_C14103 ,C14101_=_C14104 ,C14101_=_C14105 ,C14101_=_C14106 ,\nC14101_=_C14107 ,C14101_=_C14109 ,C14101_=_C14260 ,C14101_=_C14261 ,C14101_=_C14262 ,C14101_=_C14272 ,\nC14101_=_C14273 ,C14101_=_C14274 ,C14101_=_C14317 ,C14101_=_C14318 ,C14101_=_C14319 ,C14101_=_C14320 ,\nC14101_=_C14381 ,C14101_=_C14382 ,C14101_=_C14383 ,C14101_=_C14384 ,C14101_=_C14385 ,C14101_=_C14386 ,\nC14101_=_C14387 ,C14101_=_C14388 ,C14101_=_C14389 ,C14101_=_C14390 ,C14101_=_C14391 ,C14101_=_C14392 ,\nC14101_=_C14397 ,C14101_=_C14462 ,C14101_=_C14463 ,C14101_=_C14464 ,C14101_=_C14465 ,C14101_=_C14466 ,\nC14101_=_C14467 ,C14101_=_C14468 ,C14101_=_C14469 ,C14101_=_C14470 ,C14101_=_C14471 ,C14101_=_C14472 ,\nC14101_=_C14473 ,C14101_=_C14474 ,C14101_=_C14475 ,C14101_=_C14476 ,C14101_=_C14477 ,C14101_=_C14490 ,\nC14101_=_C14491 ,C14101_=_C14492 ,C14103_=_C14104 ,C14103_=_C14105 ,C14103_=_C14106 ,C14103_=_C14107 ,\nC14103_=_C14109 ,C14103_=_C14260 ,C14103_=_C14261 ,C14103_=_C14262 ,C14103_=_C14272 ,C14103_=_C14273 ,\nC14103_=_C14274 ,C14103_=_C14317 ,C14103_=_C14318 ,C14103_=_C14319 ,C14103_=_C14320 ,C14103_=_C14381 ,\nC14103_=_C14382 ,C14103_=_C14383 ,C14103_=_C14384 ,C14103_=_C14385 ,C14103_=_C14386 ,C14103_=_C14387 ,\nC14103_=_C14388 ,C14103_=_C14389 ,C14103_=_C14390 ,C14103_=_C14391 ,C14103_=_C14392 ,C14103_=_C14397 ,\nC14103_=_C14462 ,C14103_=_C14463 ,C14103_=_C14464 ,C14103_=_C14465 ,C14103_=_C14466 ,C14103_=_C14467 ,\nC14103_=_C14468 ,C14103_=_C14469 ,C14103_=_C14470 ,C14103_=_C14471 ,C14103_=_C14472 ,C14103_=_C14473 ,\nC14103_=_C14474 ,C14103_=_C14475 ,C14103_=_C14476 ,C14103_=_C14477 ,C14103_=_C14490 ,C14103_=_C14491 ,\nC14103_=_C14492 ,C14104_=_C14106 ,C14104_=_C14109 ,C14104_=_C14317 ,C14104_=_C14318 ,C14104_=_C14319 ,\nC14104_=_C14320 ,C14104_=_C14381 ,C14104_=_C14382 ,C14104_=_C14383 ,C14104_=_C14384 ,C14104_=_C14385 ,\nC14104_=_C14386 ,C14104_=_C14387 ,C14104_=_C14388 ,C14104_=_C14389 ,C14104_=_C14390 ,C14104_=_C14391 ,\nC14104_=_C14392 ,C14104_=_C14397 ,C14104_=_C14462 ,C14104_=_C14463 ,C14104_=_C14464 ,C14104_=_C14465 ,\nC14104_=_C14466 ,C14104_=_C14467 ,C14104_=_C14468 ,C14104_=_C14469 ,C14104_=_C14470 ,C14104_=_C14471 ,\nC14104_=_C14472 ,C14104_=_C14473 ,C14104_=_C14474 ,C14104_=_C14475 ,C14104_=_C14476 ,C14104_=_C14477 ,\nC14104_=_C14490 ,C14104_=_C14491 ,C14104_=_C14492 ,C14105_=_C14106 ,C14105_=_C14107 ,C14105_=_C14108</w:t>
      </w:r>
    </w:p>
    <w:p>
      <w:pPr>
        <w:pStyle w:val="PreformattedText"/>
        <w:bidi w:val="0"/>
        <w:spacing w:before="0" w:after="0"/>
        <w:jc w:val="left"/>
        <w:rPr/>
      </w:pPr>
      <w:r>
        <w:rPr/>
        <w:t xml:space="preserve"> </w:t>
      </w:r>
      <w:r>
        <w:rPr/>
        <w:t>,\nC14105_=_C14109 ,C14105_=_C14260 ,C14105_=_C14261 ,C14105_=_C14262 ,C14105_=_C14272 ,C14105_=_C14273 ,\nC14105_=_C14274 ,C14105_=_C14317 ,C14105_=_C14318 ,C14105_=_C14319 ,C14105_=_C14320 ,C14105_=_C14381 ,\nC14105_=_C14382 ,C14105_=_C14383 ,C14105_=_C14384 ,C14105_=_C14385 ,C14105_=_C14386 ,C14105_=_C14387 ,\nC14105_=_C14388 ,C14105_=_C14389 ,C14105_=_C14390 ,C14105_=_C14391 ,C14105_=_C14392 ,C14105_=_C14397 ,\nC14105_=_C14462 ,C14105_=_C14463 ,C14105_=_C14464 ,C14105_=_C14465 ,C14105_=_C14466 ,C14105_=_C14467 ,\nC14105_=_C14468 ,C14105_=_C14469 ,C14105_=_C14470 ,C14105_=_C14471 ,C14105_=_C14472 ,C14105_=_C14473 ,\nC14105_=_C14474 ,C14105_=_C14475 ,C14105_=_C14476 ,C14105_=_C14477 ,C14105_=_C14490 ,C14105_=_C14491 ,\nC14105_=_C14492 ,C14106_=_C14107 ,C14106_=_C14108 ,C14106_=_C14109 ,C14106_=_C14260 ,C14106_=_C14261 ,\nC14106_=_C14262 ,C14106_=_C14272 ,C14106_=_C14273 ,C14106_=_C14274 ,C14106_=_C14317 ,C14106_=_C14318 ,\nC14106_=_C14319 ,C14106_=_C14320 ,C14106_=_C14381 ,C14106_=_C14382 ,C14106_=_C14383 ,C14106_=_C14384 ,\nC14106_=_C14385 ,C14106_=_C14386 ,C14106_=_C14387 ,C14106_=_C14388 ,C14106_=_C14389 ,C14106_=_C14390 ,\nC14106_=_C14391 ,C14106_=_C14392 ,C14106_=_C14397 ,C14106_=_C14462 ,C14106_=_C14463 ,C14106_=_C14464 ,\nC14106_=_C14465 ,C14106_=_C14466 ,C14106_=_C14467 ,C14106_=_C14468 ,C14106_=_C14469 ,C14106_=_C14470 ,\nC14106_=_C14471 ,C14106_=_C14472 ,C14106_=_C14473 ,C14106_=_C14474 ,C14106_=_C14475 ,C14106_=_C14476 ,\nC14106_=_C14477 ,C14106_=_C14490 ,C14106_=_C14491 ,C14106_=_C14492 ,C14107_=_C14108 ,C14107_=_C14109 ,\nC14107_=_C14260 ,C14107_=_C14261 ,C14107_=_C14262 ,C14107_=_C14272 ,C14107_=_C14273 ,C14107_=_C14274 ,\nC14107_=_C14317 ,C14107_=_C14318 ,C14107_=_C14319 ,C14107_=_C14320 ,C14107_=_C14381 ,C14107_=_C14382 ,\nC14107_=_C14383 ,C14107_=_C14384 ,C14107_=_C14385 ,C14107_=_C14386 ,C14107_=_C14387 ,C14107_=_C14388 ,\nC14107_=_C14389 ,C14107_=_C14390 ,C14107_=_C14391 ,C14107_=_C14392 ,C14107_=_C14397 ,C14107_=_C14462 ,\nC14107_=_C14463 ,C14107_=_C14464 ,C14107_=_C14465 ,C14107_=_C14466 ,C14107_=_C14467 ,C14107_=_C14468 ,\nC14107_=_C14469 ,C14107_=_C14470 ,C14107_=_C14471 ,C14107_=_C14472 ,C14107_=_C14473 ,C14107_=_C14474 ,\nC14107_=_C14475 ,C14107_=_C14476 ,C14107_=_C14477 ,C14107_=_C14490 ,C14107_=_C14491 ,C14107_=_C14492 ,\nC14108_=_C14109 ,C14108_=_C14320 ,C14108_=_C14462 ,C14108_=_C14463 ,C14108_=_C14464 ,C14108_=_C14465 ,\nC14108_=_C14466 ,C14108_=_C14467 ,C14108_=_C14468 ,C14108_=_C14469 ,C14108_=_C14470 ,C14108_=_C14471 ,\nC14108_=_C14472 ,C14108_=_C14473 ,C14108_=_C14474 ,C14108_=_C14475 ,C14108_=_C14476 ,C14108_=_C14477 ,\nC14108_=_C14490 ,C14108_=_C14491 ,C14108_=_C14492 ,C14109_=_C14317 ,C14109_=_C14318 ,C14109_=_C14319 ,\nC14109_=_C14320 ,C14109_=_C14381 ,C14109_=_C14382 ,C14109_=_C14383 ,C14109_=_C14384 ,C14109_=_C14385 ,\nC14109_=_C14386 ,C14109_=_C14387 ,C14109_=_C14388 ,C14109_=_C14389 ,C14109_=_C14390 ,C14109_=_C14391 ,\nC14109_=_C14392 ,C14109_=_C14397 ,C14109_=_C14462 ,C14109_=_C14463 ,C14109_=_C14464 ,C14109_=_C14465 ,\nC14109_=_C14466 ,C14109_=_C14467 ,C14109_=_C14468 ,C14109_=_C14469 ,C14109_=_C14470 ,C14109_=_C14471 ,\nC14109_=_C14472 ,C14109_=_C14473 ,C14109_=_C14474 ,C14109_=_C14475 ,C14109_=_C14476 ,C14109_=_C14477 ,\nC14109_=_C14490 ,C14109_=_C14491 ,C14109_=_C14492 ,C14141_=_C14143 ,C14141_=_C14154 ,C14141_=_C14156 ,\nC14141_=_C14334 ,C14141_=_C14336 ,C14143_=_C14154 ,C14143_=_C14156 ,C14143_=_C14334 ,C14143_=_C14336 ,\nC14154_=_C14156 ,C14154_=_C14334 ,C14154_=_C14336 ,C14156_=_C14334 ,C14156_=_C14336 ,C14170_=_C14171 ,\nC14170_=_C14172 ,C14170_=_C14182 ,C14170_=_C14183 ,C14170_=_C14184 ,C14170_=_C14350 ,C14170_=_C14351 ,\nC14170_=_C14352 ,C14170_=_C14442 ,C14170_=_C14443 ,C14171_=_C14172 ,C14171_=_C14182 ,C14171_=_C14183 ,\nC14171_=_C14184 ,C14171_=_C14350 ,C14171_=_C14351 ,C14171_=_C14352 ,C14171_=_C14442 ,C14171_=_C14443 ,\nC14172_=_C14182 ,C14172_=_C14183 ,C14172_=_C14184 ,C14172_=_C14350 ,C14172_=_C14351 ,C14172_=_C14352 ,\nC14172_=_C14442 ,C14172_=_C14443 ,C14182_=_C14183 ,C14182_=_C14184 ,C14182_=_C14350 ,C14182_=_C14351 ,\nC14182_=_C14352 ,C14182_=_C14442 ,C14182_=_C14443 ,C14183_=_C14184 ,C14183_=_C14350 ,C14183_=_C14351 ,\nC14183_=_C14352 ,C14183_=_C14442 ,C14183_=_C14443 ,C14184_=_C14350 ,C14184_=_C14351 ,C14184_=_C14352 ,\nC14184_=_C14442 ,C14184_=_C14443 ,C14215_=_C14216 ,C14215_=_C14217 ,C14215_=_C14227 ,C14215_=_C14228 ,\nC14215_=_C14229 ,C14215_=_C14366 ,C14215_=_C14367 ,C14215_=_C14368 ,C14215_=_C14458 ,C14215_=_C14459 ,\nC14215_=_C14460 ,C14216_=_C14217 ,C14216_=_C14227 ,C14216_=_C14228 ,C14216_=_C14229 ,C14216_=_C14366 ,\nC14216_=_C14367 ,C14216_=_C14368 ,C14216_=_C14458 ,C14216_=_C14459 ,C14216_=_C14460 ,C14217_=_C14227 ,\nC14217_=_C14228 ,C14217_=_C14229 ,C14217_=_C14366 ,C14217_=_C14367 ,C14217_=_C14368 ,C14217_=_C14458 ,\nC14217_=_C14459 ,C14217_=_C14460 ,C14227_=_C14228 ,C14227_=_C14229 ,C14227_=_C14366 ,C14227_=_C14367 ,\nC14227_=_C14368 ,C14227_=_C14458 ,C14227_=_C14459 ,C14227_=_C14460 ,C14228_=_C14229 ,C14228_=_C14366 ,\nC14228_=_C14367 ,C14228_=_C14368 ,C14228_=_C14458 ,C14228_=_C14459 ,C14228_=_C14460 ,C14229_=_C14366 ,\nC14229_=_C14367 ,C14229_=_C14368 ,C14229_=_C14458 ,C14229_=_C14459 ,C14229_=_C14460 ,C14260_=_C14261 ,\nC14260_=_C14262 ,C14260_=_C14272 ,C14260_=_C14273 ,C14260_=_C14274 ,C14260_=_C14317 ,C14260_=_C14318 ,\nC14260_=_C14319 ,C14260_=_C14320 ,C14260_=_C14381 ,C14260_=_C14382 ,C14260_=_C14383 ,C14260_=_C14384 ,\nC14260_=_C14385 ,C14260_=_C14386 ,C14260_=_C14387 ,C14260_=_C14388 ,C14260_=_C14389 ,C14260_=_C14390 ,\nC14260_=_C14391 ,C14260_=_C14392 ,C14260_=_C14397 ,C14260_=_C14462 ,C14260_=_C14463 ,C14260_=_C14464 ,\nC14260_=_C14465 ,C14260_=_C14466 ,C14260_=_C14467 ,C14260_=_C14468 ,C14260_=_C14469 ,C14260_=_C14470 ,\nC14260_=_C14471 ,C14260_=_C14472 ,C14260_=_C14473 ,C14260_=_C14474 ,C14260_=_C14475 ,C14260_=_C14476 ,\nC14260_=_C14477 ,C14261_=_C14262 ,C14261_=_C14272 ,C14261_=_C14273 ,C14261_=_C14274 ,C14261_=_C14317 ,\nC14261_=_C14318 ,C14261_=_C14319 ,C14261_=_C14320 ,C14261_=_C14381 ,C14261_=_C14382 ,C14261_=_C14383 ,\nC14261_=_C14384 ,C14261_=_C14385 ,C14261_=_C14386 ,C14261_=_C14387 ,C14261_=_C14388 ,C14261_=_C14389 ,\nC14261_=_C14390 ,C14261_=_C14391 ,C14261_=_C14392 ,C14261_=_C14397 ,C14261_=_C14462 ,C14261_=_C14463 ,\nC14261_=_C14464 ,C14261_=_C14465 ,C14261_=_C14466 ,C14261_=_C14467 ,C14261_=_C14468 ,C14261_=_C14469 ,\nC14261_=_C14470 ,C14261_=_C14471 ,C14261_=_C14472 ,C14261_=_C14473 ,C14261_=_C14474 ,C14261_=_C14475 ,\nC14261_=_C14476 ,C14261_=_C14477 ,C14262_=_C14272 ,C14262_=_C14273 ,C14262_=_C14274 ,C14262_=_C14317 ,\nC14262_=_C14318 ,C14262_=_C14319 ,C14262_=_C14320 ,C14262_=_C14381 ,C14262_=_C14382 ,C14262_=_C14383 ,\nC14262_=_C14384 ,C14262_=_C14385 ,C14262_=_C14386 ,C14262_=_C14387 ,C14262_=_C14388 ,C14262_=_C14389 ,\nC14262_=_C14390 ,C14262_=_C14391 ,C14262_=_C14392 ,C14262_=_C14397 ,C14262_=_C14462 ,C14262_=_C14463 ,\nC14262_=_C14464 ,C14262_=_C14465 ,C14262_=_C14466 ,C14262_=_C14467 ,C14262_=_C14468 ,C14262_=_C14469 ,\nC14262_=_C14470 ,C14262_=_C14471 ,C14262_=_C14472 ,C14262_=_C14473 ,C14262_=_C14474 ,C14262_=_C14475 ,\nC14262_=_C14476 ,C14262_=_C14477 ,C14272_=_C14273 ,C14272_=_C14274 ,C14272_=_C14317 ,C14272_=_C14318 ,\nC14272_=_C14319 ,C14272_=_C14320 ,C14272_=_C14381 ,C14272_=_C14382 ,C14272_=_C14383 ,C14272_=_C14384 ,\nC14272_=_C14385 ,C14272_=_C14386 ,C14272_=_C14387 ,C14272_=_C14388 ,C14272_=_C14389 ,C14272_=_C14390 ,\nC14272_=_C14391 ,C14272_=_C14392 ,C14272_=_C14397 ,C14272_=_C14462 ,C14272_=_C14463 ,C14272_=_C14464 ,\nC14272_=_C14465 ,C14272_=_C14466 ,C14272_=_C14467 ,C14272_=_C14468 ,C14272_=_C14469 ,C14272_=_C14470 ,\nC14272_=_C14471 ,C14272_=_C14472 ,C14272_=_C14473 ,C14272_=_C14474 ,C14272_=_C14475 ,C14272_=_C14476 ,\nC14272_=_C14477 ,C14273_=_C14274 ,C14273_=_C14317 ,C14273_=_C14318 ,C14273_=_C14319 ,C14273_=_C14320 ,\nC14273_=_C14381 ,C14273_=_C14382 ,C14273_=_C14383 ,C14273_=_C14384 ,C14273_=_C14385 ,C14273_=_C14386 ,\nC14273_=_C14387 ,C14273_=_C14388 ,C14273_=_C14389 ,C14273_=_C14390 ,C14273_=_C14391 ,C14273_=_C14392 ,\nC14273_=_C14397 ,C14273_=_C14462 ,C14273_=_C14463 ,C14273_=_C14464 ,C14273_=_C14465 ,C14273_=_C14466 ,\nC14273_=_C14467 ,C14273_=_C14468 ,C14273_=_C14469 ,C14273_=_C14470 ,C14273_=_C14471 ,C14273_=_C14472 ,\nC14273_=_C14473 ,C14273_=_C14474 ,C14273_=_C14475 ,C14273_=_C14476 ,C14273_=_C14477 ,C14274_=_C14317 ,\nC14274_=_C14318 ,C14274_=_C14319 ,C14274_=_C14320 ,C14274_=_C14381 ,C14274_=_C14382 ,C14274_=_C14383 ,\nC14274_=_C14384 ,C14274_=_C14385 ,C14274_=_C14386 ,C14274_=_C14387 ,C14274_=_C14388 ,C14274_=_C14389 ,\nC14274_=_C14390 ,C14274_=_C14391 ,C14274_=_C14392 ,C14274_=_C14397 ,C14274_=_C14462 ,C14274_=_C14463 ,\nC14274_=_C14464 ,C14274_=_C14465 ,C14274_=_C14466 ,C14274_=_C14467 ,C14274_=_C14468 ,C14274_=_C14469 ,\nC14274_=_C14470 ,C14274_=_C14471 ,C14274_=_C14472 ,C14274_=_C14473 ,C14274_=_C14474 ,C14274_=_C14475 ,\nC14274_=_C14476 ,C14274_=_C14477 ,C14317_=_C14318 ,C14317_=_C14319 ,C14317_=_C14320 ,C14317_=_C14381 ,\nC14317_=_C14382 ,C14317_=_C14383 ,C14317_=_C14384 ,C14317_=_C14385 ,C14317_=_C14386 ,C14317_=_C14387 ,\nC14317_=_C14388 ,C14317_=_C14389 ,C14317_=_C14390 ,C14317_=_C14391 ,C14317_=_C14392 ,C14317_=_C14397 ,\nC14317_=_C14462 ,C14317_=_C14463 ,C14317_=_C14464 ,C14317_=_C14465 ,C14317_=_C14466 ,C14317_=_C14467 ,\nC14317_=_C14468 ,C14317_=_C14469 ,C14317_=_C14470 ,C14317_=_C14471 ,C14317_=_C14472 ,C14317_=_C14473 ,\nC14317_=_C14474 ,C14317_=_C14475 ,C14317_=_C14476 ,C14317_=_C14477 ,C14317_=_C14490 ,C14317_=_C14491 ,\nC14317_=_C14492 ,C14318_=_C14319 ,C14318_=_C14320 ,C14318_=_C14381 ,C14318_=_C14382 ,C14318_=_C14383 ,\nC14318_=_C14384 ,C14318_=_C14385 ,C14318_=_C14386 ,C14318_=_C14387 ,C14318_=_C14388 ,C14318_=_C14389 ,\nC14318_=_C14390 ,C14318_=_C14391 ,C14318_=_C14392 ,C14318_=_C14397 ,C14318_=_C14462 ,C14318_=_C14463 ,\nC14318_=_C14464 ,C14318_=_C14465 ,C14318_=_C14466 ,C14318_=_C14467 ,C14318_=_C14468 ,C14318_=_C14469 ,\nC14318_=_C14470 ,C14318_=_C14471</w:t>
      </w:r>
    </w:p>
    <w:p>
      <w:pPr>
        <w:pStyle w:val="PreformattedText"/>
        <w:bidi w:val="0"/>
        <w:spacing w:before="0" w:after="0"/>
        <w:jc w:val="left"/>
        <w:rPr/>
      </w:pPr>
      <w:r>
        <w:rPr/>
        <w:t xml:space="preserve"> </w:t>
      </w:r>
      <w:r>
        <w:rPr/>
        <w:t>,C14318_=_C14472 ,C14318_=_C14473 ,C14318_=_C14474 ,C14318_=_C14475 ,\nC14318_=_C14476 ,C14318_=_C14477 ,C14318_=_C14490 ,C14318_=_C14491 ,C14318_=_C14492 ,C14319_=_C14320 ,\nC14319_=_C14381 ,C14319_=_C14382 ,C14319_=_C14383 ,C14319_=_C14384 ,C14319_=_C14385 ,C14319_=_C14386 ,\nC14319_=_C14387 ,C14319_=_C14388 ,C14319_=_C14389 ,C14319_=_C14390 ,C14319_=_C14391 ,C14319_=_C14392 ,\nC14319_=_C14397 ,C14319_=_C14462 ,C14319_=_C14463 ,C14319_=_C14464 ,C14319_=_C14465 ,C14319_=_C14466 ,\nC14319_=_C14467 ,C14319_=_C14468 ,C14319_=_C14469 ,C14319_=_C14470 ,C14319_=_C14471 ,C14319_=_C14472 ,\nC14319_=_C14473 ,C14319_=_C14474 ,C14319_=_C14475 ,C14319_=_C14476 ,C14319_=_C14477 ,C14319_=_C14490 ,\nC14319_=_C14491 ,C14319_=_C14492 ,C14320_=_C14381 ,C14320_=_C14382 ,C14320_=_C14383 ,C14320_=_C14384 ,\nC14320_=_C14385 ,C14320_=_C14386 ,C14320_=_C14387 ,C14320_=_C14388 ,C14320_=_C14389 ,C14320_=_C14390 ,\nC14320_=_C14391 ,C14320_=_C14392 ,C14320_=_C14397 ,C14320_=_C14462 ,C14320_=_C14463 ,C14320_=_C14464 ,\nC14320_=_C14465 ,C14320_=_C14466 ,C14320_=_C14467 ,C14320_=_C14468 ,C14320_=_C14469 ,C14320_=_C14470 ,\nC14320_=_C14471 ,C14320_=_C14472 ,C14320_=_C14473 ,C14320_=_C14474 ,C14320_=_C14475 ,C14320_=_C14476 ,\nC14320_=_C14477 ,C14320_=_C14490 ,C14320_=_C14491 ,C14320_=_C14492 ,C14334_=_C14336 ,C14350_=_C14351 ,\nC14350_=_C14352 ,C14350_=_C14442 ,C14350_=_C14443 ,C14350_=_C14485 ,C14351_=_C14352 ,C14351_=_C14442 ,\nC14351_=_C14443 ,C14351_=_C14485 ,C14352_=_C14442 ,C14352_=_C14443 ,C14352_=_C14485 ,C14366_=_C14367 ,\nC14366_=_C14368 ,C14366_=_C14458 ,C14366_=_C14459 ,C14366_=_C14460 ,C14366_=_C14488 ,C14367_=_C14368 ,\nC14367_=_C14458 ,C14367_=_C14459 ,C14367_=_C14460 ,C14367_=_C14488 ,C14368_=_C14458 ,C14368_=_C14459 ,\nC14368_=_C14460 ,C14368_=_C14488 ,C14381_=_C14382 ,C14381_=_C14383 ,C14381_=_C14384 ,C14381_=_C14385 ,\nC14381_=_C14386 ,C14381_=_C14387 ,C14381_=_C14388 ,C14381_=_C14389 ,C14381_=_C14390 ,C14381_=_C14391 ,\nC14381_=_C14392 ,C14381_=_C14397 ,C14381_=_C14462 ,C14381_=_C14463 ,C14381_=_C14464 ,C14381_=_C14465 ,\nC14381_=_C14466 ,C14381_=_C14467 ,C14381_=_C14468 ,C14381_=_C14469 ,C14381_=_C14470 ,C14381_=_C14471 ,\nC14381_=_C14472 ,C14381_=_C14473 ,C14381_=_C14474 ,C14381_=_C14475 ,C14381_=_C14476 ,C14381_=_C14477 ,\nC14381_=_C14491 ,C14382_=_C14383 ,C14382_=_C14384 ,C14382_=_C14385 ,C14382_=_C14386 ,C14382_=_C14387 ,\nC14382_=_C14388 ,C14382_=_C14389 ,C14382_=_C14390 ,C14382_=_C14391 ,C14382_=_C14392 ,C14382_=_C14397 ,\nC14382_=_C14462 ,C14382_=_C14463 ,C14382_=_C14464 ,C14382_=_C14465 ,C14382_=_C14466 ,C14382_=_C14467 ,\nC14382_=_C14468 ,C14382_=_C14469 ,C14382_=_C14470 ,C14382_=_C14471 ,C14382_=_C14472 ,C14382_=_C14473 ,\nC14382_=_C14474 ,C14382_=_C14475 ,C14382_=_C14476 ,C14382_=_C14477 ,C14382_=_C14491 ,C14383_=_C14384 ,\nC14383_=_C14385 ,C14383_=_C14386 ,C14383_=_C14387 ,C14383_=_C14388 ,C14383_=_C14389 ,C14383_=_C14390 ,\nC14383_=_C14391 ,C14383_=_C14392 ,C14383_=_C14397 ,C14383_=_C14462 ,C14383_=_C14463 ,C14383_=_C14464 ,\nC14383_=_C14465 ,C14383_=_C14466 ,C14383_=_C14467 ,C14383_=_C14468 ,C14383_=_C14469 ,C14383_=_C14470 ,\nC14383_=_C14471 ,C14383_=_C14472 ,C14383_=_C14473 ,C14383_=_C14474 ,C14383_=_C14475 ,C14383_=_C14476 ,\nC14383_=_C14477 ,C14383_=_C14491 ,C14384_=_C14385 ,C14384_=_C14386 ,C14384_=_C14387 ,C14384_=_C14388 ,\nC14384_=_C14389 ,C14384_=_C14390 ,C14384_=_C14391 ,C14384_=_C14392 ,C14384_=_C14397 ,C14384_=_C14462 ,\nC14384_=_C14463 ,C14384_=_C14464 ,C14384_=_C14465 ,C14384_=_C14466 ,C14384_=_C14467 ,C14384_=_C14468 ,\nC14384_=_C14469 ,C14384_=_C14470 ,C14384_=_C14471 ,C14384_=_C14472 ,C14384_=_C14473 ,C14384_=_C14474 ,\nC14384_=_C14475 ,C14384_=_C14476 ,C14384_=_C14477 ,C14384_=_C14491 ,C14385_=_C14386 ,C14385_=_C14387 ,\nC14385_=_C14388 ,C14385_=_C14389 ,C14385_=_C14390 ,C14385_=_C14391 ,C14385_=_C14392 ,C14385_=_C14397 ,\nC14385_=_C14462 ,C14385_=_C14463 ,C14385_=_C14464 ,C14385_=_C14465 ,C14385_=_C14466 ,C14385_=_C14467 ,\nC14385_=_C14468 ,C14385_=_C14469 ,C14385_=_C14470 ,C14385_=_C14471 ,C14385_=_C14472 ,C14385_=_C14473 ,\nC14385_=_C14474 ,C14385_=_C14475 ,C14385_=_C14476 ,C14385_=_C14477 ,C14385_=_C14491 ,C14386_=_C14387 ,\nC14386_=_C14388 ,C14386_=_C14389 ,C14386_=_C14390 ,C14386_=_C14391 ,C14386_=_C14392 ,C14386_=_C14397 ,\nC14386_=_C14462 ,C14386_=_C14463 ,C14386_=_C14464 ,C14386_=_C14465 ,C14386_=_C14466 ,C14386_=_C14467 ,\nC14386_=_C14468 ,C14386_=_C14469 ,C14386_=_C14470 ,C14386_=_C14471 ,C14386_=_C14472 ,C14386_=_C14473 ,\nC14386_=_C14474 ,C14386_=_C14475 ,C14386_=_C14476 ,C14386_=_C14477 ,C14386_=_C14491 ,C14387_=_C14388 ,\nC14387_=_C14389 ,C14387_=_C14390 ,C14387_=_C14391 ,C14387_=_C14392 ,C14387_=_C14397 ,C14387_=_C14462 ,\nC14387_=_C14463 ,C14387_=_C14464 ,C14387_=_C14465 ,C14387_=_C14466 ,C14387_=_C14467 ,C14387_=_C14468 ,\nC14387_=_C14469 ,C14387_=_C14470 ,C14387_=_C14471 ,C14387_=_C14472 ,C14387_=_C14473 ,C14387_=_C14474 ,\nC14387_=_C14475 ,C14387_=_C14476 ,C14387_=_C14477 ,C14387_=_C14491 ,C14388_=_C14389 ,C14388_=_C14390 ,\nC14388_=_C14391 ,C14388_=_C14392 ,C14388_=_C14397 ,C14388_=_C14462 ,C14388_=_C14463 ,C14388_=_C14464 ,\nC14388_=_C14465 ,C14388_=_C14466 ,C14388_=_C14467 ,C14388_=_C14468 ,C14388_=_C14469 ,C14388_=_C14470 ,\nC14388_=_C14471 ,C14388_=_C14472 ,C14388_=_C14473 ,C14388_=_C14474 ,C14388_=_C14475 ,C14388_=_C14476 ,\nC14388_=_C14477 ,C14388_=_C14491 ,C14389_=_C14390 ,C14389_=_C14391 ,C14389_=_C14392 ,C14389_=_C14397 ,\nC14389_=_C14462 ,C14389_=_C14463 ,C14389_=_C14464 ,C14389_=_C14465 ,C14389_=_C14466 ,C14389_=_C14467 ,\nC14389_=_C14468 ,C14389_=_C14469 ,C14389_=_C14470 ,C14389_=_C14471 ,C14389_=_C14472 ,C14389_=_C14473 ,\nC14389_=_C14474 ,C14389_=_C14475 ,C14389_=_C14476 ,C14389_=_C14477 ,C14389_=_C14491 ,C14390_=_C14391 ,\nC14390_=_C14392 ,C14390_=_C14397 ,C14390_=_C14462 ,C14390_=_C14463 ,C14390_=_C14464 ,C14390_=_C14465 ,\nC14390_=_C14466 ,C14390_=_C14467 ,C14390_=_C14468 ,C14390_=_C14469 ,C14390_=_C14470 ,C14390_=_C14471 ,\nC14390_=_C14472 ,C14390_=_C14473 ,C14390_=_C14474 ,C14390_=_C14475 ,C14390_=_C14476 ,C14390_=_C14477 ,\nC14390_=_C14491 ,C14391_=_C14392 ,C14391_=_C14397 ,C14391_=_C14462 ,C14391_=_C14463 ,C14391_=_C14464 ,\nC14391_=_C14465 ,C14391_=_C14466 ,C14391_=_C14467 ,C14391_=_C14468 ,C14391_=_C14469 ,C14391_=_C14470 ,\nC14391_=_C14471 ,C14391_=_C14472 ,C14391_=_C14473 ,C14391_=_C14474 ,C14391_=_C14475 ,C14391_=_C14476 ,\nC14391_=_C14477 ,C14391_=_C14491 ,C14392_=_C14397 ,C14392_=_C14462 ,C14392_=_C14463 ,C14392_=_C14464 ,\nC14392_=_C14465 ,C14392_=_C14466 ,C14392_=_C14467 ,C14392_=_C14468 ,C14392_=_C14469 ,C14392_=_C14470 ,\nC14392_=_C14471 ,C14392_=_C14472 ,C14392_=_C14473 ,C14392_=_C14474 ,C14392_=_C14475 ,C14392_=_C14476 ,\nC14392_=_C14477 ,C14392_=_C14491 ,C14397_=_C14462 ,C14397_=_C14463 ,C14397_=_C14464 ,C14397_=_C14465 ,\nC14397_=_C14466 ,C14397_=_C14467 ,C14397_=_C14468 ,C14397_=_C14469 ,C14397_=_C14470 ,C14397_=_C14471 ,\nC14397_=_C14472 ,C14397_=_C14473 ,C14397_=_C14474 ,C14397_=_C14475 ,C14397_=_C14476 ,C14397_=_C14477 ,\nC14397_=_C14492 ,C14442_=_C14443 ,C14442_=_C14484 ,C14442_=_C14485 ,C14442_=_C14486 ,C14443_=_C14484 ,\nC14443_=_C14485 ,C14443_=_C14486 ,C14458_=_C14459 ,C14458_=_C14460 ,C14458_=_C14487 ,C14458_=_C14488 ,\nC14458_=_C14489 ,C14459_=_C14460 ,C14459_=_C14487 ,C14459_=_C14488 ,C14459_=_C14489 ,C14460_=_C14487 ,\nC14460_=_C14488 ,C14460_=_C14489 ,C14462_=_C14463 ,C14462_=_C14464 ,C14462_=_C14465 ,C14462_=_C14466 ,\nC14462_=_C14467 ,C14462_=_C14468 ,C14462_=_C14469 ,C14462_=_C14470 ,C14462_=_C14471 ,C14462_=_C14472 ,\nC14462_=_C14473 ,C14462_=_C14474 ,C14462_=_C14475 ,C14462_=_C14476 ,C14462_=_C14477 ,C14462_=_C14490 ,\nC14462_=_C14491 ,C14462_=_C14492 ,C14463_=_C14464 ,C14463_=_C14465 ,C14463_=_C14466 ,C14463_=_C14467 ,\nC14463_=_C14468 ,C14463_=_C14469 ,C14463_=_C14470 ,C14463_=_C14471 ,C14463_=_C14472 ,C14463_=_C14473 ,\nC14463_=_C14474 ,C14463_=_C14475 ,C14463_=_C14476 ,C14463_=_C14477 ,C14463_=_C14490 ,C14463_=_C14491 ,\nC14463_=_C14492 ,C14464_=_C14465 ,C14464_=_C14466 ,C14464_=_C14467 ,C14464_=_C14468 ,C14464_=_C14469 ,\nC14464_=_C14470 ,C14464_=_C14471 ,C14464_=_C14472 ,C14464_=_C14473 ,C14464_=_C14474 ,C14464_=_C14475 ,\nC14464_=_C14476 ,C14464_=_C14477 ,C14464_=_C14490 ,C14464_=_C14491 ,C14464_=_C14492 ,C14465_=_C14466 ,\nC14465_=_C14467 ,C14465_=_C14468 ,C14465_=_C14469 ,C14465_=_C14470 ,C14465_=_C14471 ,C14465_=_C14472 ,\nC14465_=_C14473 ,C14465_=_C14474 ,C14465_=_C14475 ,C14465_=_C14476 ,C14465_=_C14477 ,C14465_=_C14490 ,\nC14465_=_C14491 ,C14465_=_C14492 ,C14466_=_C14467 ,C14466_=_C14468 ,C14466_=_C14469 ,C14466_=_C14470 ,\nC14466_=_C14471 ,C14466_=_C14472 ,C14466_=_C14473 ,C14466_=_C14474 ,C14466_=_C14475 ,C14466_=_C14476 ,\nC14466_=_C14477 ,C14466_=_C14490 ,C14466_=_C14491 ,C14466_=_C14492 ,C14467_=_C14468 ,C14467_=_C14469 ,\nC14467_=_C14470 ,C14467_=_C14471 ,C14467_=_C14472 ,C14467_=_C14473 ,C14467_=_C14474 ,C14467_=_C14475 ,\nC14467_=_C14476 ,C14467_=_C14477 ,C14467_=_C14490 ,C14467_=_C14491 ,C14467_=_C14492 ,C14468_=_C14469 ,\nC14468_=_C14470 ,C14468_=_C14471 ,C14468_=_C14472 ,C14468_=_C14473 ,C14468_=_C14474 ,C14468_=_C14475 ,\nC14468_=_C14476 ,C14468_=_C14477 ,C14468_=_C14490 ,C14468_=_C14491 ,C14468_=_C14492 ,C14469_=_C14470 ,\nC14469_=_C14471 ,C14469_=_C14472 ,C14469_=_C14473 ,C14469_=_C14474 ,C14469_=_C14475 ,C14469_=_C14476 ,\nC14469_=_C14477 ,C14469_=_C14490 ,C14469_=_C14491 ,C14469_=_C14492 ,C14470_=_C14471 ,C14470_=_C14472 ,\nC14470_=_C14473 ,C14470_=_C14474 ,C14470_=_C14475 ,C14470_=_C14476 ,C14470_=_C14477 ,C14470_=_C14490 ,\nC14470_=_C14491 ,C14470_=_C14492 ,C14471_=_C14472 ,C14471_=_C14473 ,C14471_=_C14474 ,C14471_=_C14475 ,\nC14471_=_C14476 ,C14471_=_C14477 ,C14471_=_C14490 ,C14471_=_C14491 ,C14471_=_C14492 ,C14472_=_C14473 ,\nC14472_=_C14474 ,C14472_=_C14475 ,C14472_=_C14476 ,C14472_=_C14477 ,C14472_=_C14490 ,C14472_=_C14491 ,\nC14472_=_C14492 ,C14473_=_C14474 ,C14473_=_C14475 ,C14473_=_C14476 ,C14473_=_C14477 ,C14473_=_C14490 ,\nC14473_=_C14491 ,C14473_=_C14492 ,C14474_=_C14475 ,C14474_=_C14476</w:t>
      </w:r>
    </w:p>
    <w:p>
      <w:pPr>
        <w:pStyle w:val="PreformattedText"/>
        <w:bidi w:val="0"/>
        <w:spacing w:before="0" w:after="0"/>
        <w:jc w:val="left"/>
        <w:rPr/>
      </w:pPr>
      <w:r>
        <w:rPr/>
        <w:t xml:space="preserve"> </w:t>
      </w:r>
      <w:r>
        <w:rPr/>
        <w:t>,C14474_=_C14477 ,C14474_=_C14490 ,\nC14474_=_C14491 ,C14474_=_C14492 ,C14475_=_C14476 ,C14475_=_C14477 ,C14475_=_C14490 ,C14475_=_C14491 ,\nC14475_=_C14492 ,C14476_=_C14477 ,C14476_=_C14490 ,C14476_=_C14491 ,C14476_=_C14492 ,C14477_=_C14490 ,\nC14477_=_C14491 ,C14477_=_C14492 ,C14484_=_C14485 ,C14484_=_C14486 ,C14485_=_C14486 ,C14487_=_C14488 ,\nC14487_=_C14489 ,C14488_=_C14489 ,C14490_=_C14491 ,C14490_=_C14492 ,C14491_=_C14492 ,"];2372[shape=box, label="id:2372 level: 4\n193: C3814 C3815 C3820 C3821 C3822 \nC3823 C3824 C3825 C3826 C3827 C3828 \nC3829 C12360 C12361 C12363 C12364 C12366 \nC12367 C12387 C12388 C12390 C12391 C12729 \nC12731 C12747 C12749 C12895 C13138 C13139 \nC13140 C13141 C13156 C13157 C13158 C13159 \nC13267 C13268 C13269 C13270 C13276 C13497 \nC13498 C13501 C13502 C13503 C13504 C13509 \nC13510 C13515 C13516 C13519 C13520 C13703 \nC13757 C13758 C13760 C13761 C13766 C13767 \nC13772 C13773 C13793 C14015 C14016 C14017 \nC14018 C14019 C14020 C14021 C14022 C14023 \nC14024 C14025 C14026 C14027 C14028 C14029 \nC14030 C14031 C14032 C14033 C14034 C14035 \nC14037 C14039 C14040 C14041 C14042 C14043 \nC14044 C14045 C14046 C14047 C14049 C14051 \nC14052 C14053 C14054 C14055 C14056 C14057 \nC14058 C14059 C14060 C14061 C14062 C14064 \nC14066 C14067 C14068 C14070 C14073 C14075 \nC14077 C14079 C14082 C14104 C14109 C14214 \nC14215 C14216 C14217 C14218 C14219 C14220 \nC14221 C14222 C14223 C14224 C14225 C14226 \nC14227 C14228 C14229 C14230 C14231 C14232 \nC14233 C14234 C14235 C14236 C14237 C14300 \nC14313 C14314 C14315 C14316 C14317 C14320 \nC14365 C14366 C14367 C14368 C14369 C14370 \nC14371 C14372 C14373 C14374 C14375 C14376 \nC14381 C14390 C14391 C14392 C14396 C14397 \nC14446 C14447 C14448 C14449 C14450 C14451 \nC14452 C14453 C14454 C14455 C14456 C14457 \nC14458 C14459 C14460 C14461 C14462 C14463 \nC14464 C14465 C14466 C14477 C14487 C14488 \nC14489 C14492 \n6164: C3814_=_C3815( C3814 C3815 ) C3814_=_C3820( C3814 C3820 ) C3814_=_C3821( C3814 C3821 ) C3814_=_C3822( C3814 C3822 ) C3814_=_C3823( C3814 C3823 ) \nC3814_=_C3824( C3814 C3824 ) C3814_=_C3825( C3814 C3825 ) C3814_=_C3826( C3814 C3826 ) C3814_=_C3827( C3814 C3827 ) C3814_=_C3828( C3814 C3828 ) C3814_=_C3829( C3814 C3829 ) \nC3814_=_C14300( C3814 C14300 ) C3815_=_C3820( C3815 C3820 ) C3815_=_C3821( C3815 C3821 ) C3815_=_C3822( C3815 C3822 ) C3815_=_C3823( C3815 C3823 ) C3815_=_C3824( C3815 C3824 ) \nC3815_=_C3825( C3815 C3825 ) C3815_=_C3826( C3815 C3826 ) C3815_=_C3827( C3815 C3827 ) C3815_=_C3828( C3815 C3828 ) C3815_=_C3829( C3815 C3829 ) C3815_=_C14300( C3815 C14300 ) \nC3820_=_C3821( C3820 C3821 ) C3820_=_C3822( C3820 C3822 ) C3820_=_C3823( C3820 C3823 ) C3820_=_C3824( C3820 C3824 ) C3820_=_C3825( C3820 C3825 ) C3820_=_C3826( C3820 C3826 ) \nC3820_=_C3827( C3820 C3827 ) C3820_=_C3828( C3820 C3828 ) C3820_=_C3829( C3820 C3829 ) C3820_=_C13503( C3820 C13503 ) C3820_=_C13504( C3820 C13504 ) C3820_=_C14027( C3820 C14027 ) \nC3820_=_C14028( C3820 C14028 ) C3820_=_C14300( C3820 C14300 ) C3820_=_C14450( C3820 C14450 ) C3820_=_C14487( C3820 C14487 ) C3820_=_C14488( C3820 C14488 ) C3820_=_C14489( C3820 C14489 ) \nC3821_=_C3822( C3821 C3822 ) C3821_=_C3823( C3821 C3823 ) C3821_=_C3824( C3821 C3824 ) C3821_=_C3825( C3821 C3825 ) C3821_=_C3826( C3821 C3826 ) C3821_=_C3827( C3821 C3827 ) \nC3821_=_C3828( C3821 C3828 ) C3821_=_C3829( C3821 C3829 ) C3821_=_C13503( C3821 C13503 ) C3821_=_C13504( C3821 C13504 ) C3821_=_C14029( C3821 C14029 ) C3821_=_C14030( C3821 C14030 ) \nC3821_=_C14300( C3821 C14300 ) C3821_=_C14451( C3821 C14451 ) C3821_=_C14487( C3821 C14487 ) C3821_=_C14488( C3821 C14488 ) C3821_=_C14489( C3821 C14489 ) C3822_=_C3823( C3822 C3823 ) \nC3822_=_C3824( C3822 C3824 ) C3822_=_C3825( C3822 C3825 ) C3822_=_C3826( C3822 C3826 ) C3822_=_C3827( C3822 C3827 ) C3822_=_C3828( C3822 C3828 ) C3822_=_C3829( C3822 C3829 ) \nC3822_=_C13503( C3822 C13503 ) C3822_=_C13504( C3822 C13504 ) C3822_=_C14031( C3822 C14031 ) C3822_=_C14032( C3822 C14032 ) C3822_=_C14300( C3822 C14300 ) C3822_=_C14452( C3822 C14452 ) \nC3822_=_C14487( C3822 C14487 ) C3822_=_C14488( C3822 C14488 ) C3822_=_C14489( C3822 C14489 ) C3823_=_C3824( C3823 C3824 ) C3823_=_C3825( C3823 C3825 ) C3823_=_C3826( C3823 C3826 ) \nC3823_=_C3827( C3823 C3827 ) C3823_=_C3828( C3823 C3828 ) C3823_=_C3829( C3823 C3829 ) C3823_=_C13503( C3823 C13503 ) C3823_=_C13504( C3823 C13504 ) C3823_=_C14033( C3823 C14033 ) \nC3823_=_C14034( C3823 C14034 ) C3823_=_C14035( C3823 C14035 ) C3823_=_C14037( C3823 C14037 ) C3823_=_C14300( C3823 C14300 ) C3823_=_C14314( C3823 C14314 ) C3823_=_C14453( C3823 C14453 ) \nC3823_=_C14487( C3823 C14487 ) C3823_=_C14488( C3823 C14488 ) C3823_=_C14489( C3823 C14489 ) C3824_=_C3825( C3824 C3825 ) C3824_=_C3826( C3824 C3826 ) C3824_=_C3827( C3824 C3827 ) \nC3824_=_C3828( C3824 C3828 ) C3824_=_C3829( C3824 C3829 ) C3824_=_C13509( C3824 C13509 ) C3824_=_C13510( C3824 C13510 ) C3824_=_C14039( C3824 C14039 ) C3824_=_C14040( C3824 C14040 ) \nC3824_=_C14300( C3824 C14300 ) C3824_=_C14454( C3824 C14454 ) C3824_=_C14487( C3824 C14487 ) C3824_=_C14488( C3824 C14488 ) C3824_=_C14489( C3824 C14489 ) C3825_=_C3826( C3825 C3826 ) \nC3825_=_C3827( C3825 C3827 ) C3825_=_C3828( C3825 C3828 ) C3825_=_C3829( C3825 C3829 ) C3825_=_C13509( C3825 C13509 ) C3825_=_C13510( C3825 C13510 ) C3825_=_C14041( C3825 C14041 ) \nC3825_=_C14042( C3825 C14042 ) C3825_=_C14300( C3825 C14300 ) C3825_=_C14455( C3825 C14455 ) C3825_=_C14487( C3825 C14487 ) C3825_=_C14488( C3825 C14488 ) C3825_=_C14489( C3825 C14489 ) \nC3826_=_C3827( C3826 C3827 ) C3826_=_C3828( C3826 C3828 ) C3826_=_C3829( C3826 C3829 ) C3826_=_C13509( C3826 C13509 ) C3826_=_C13510( C3826 C13510 ) C3826_=_C14043( C3826 C14043 ) \nC3826_=_C14044( C3826 C14044 ) C3826_=_C14300( C3826 C14300 ) C3826_=_C14456( C3826 C14456 ) C3826_=_C14487( C3826 C14487 ) C3826_=_C14488( C3826 C14488 ) C3826_=_C14489( C3826 C14489 ) \nC3827_=_C3828( C3827 C3828 ) C3827_=_C3829( C3827 C3829 ) C3827_=_C13509( C3827 C13509 ) C3827_=_C13510( C3827 C13510 ) C3827_=_C14045( C3827 C14045 ) C3827_=_C14046( C3827 C14046 ) \nC3827_=_C14047( C3827 C14047 ) C3827_=_C14049( C3827 C14049 ) C3827_=_C14300( C3827 C14300 ) C3827_=_C14315( C3827 C14315 ) C3827_=_C14457( C3827 C14457 ) C3827_=_C14487( C3827 C14487 ) \nC3827_=_C14488( C3827 C14488 ) C3827_=_C14489( C3827 C14489 ) C3828_=_C3829( C3828 C3829 ) C3828_=_C13515( C3828 C13515 ) C3828_=_C13516( C3828 C13516 ) C3828_=_C14051( C3828 C14051 ) \nC3828_=_C14052( C3828 C14052 ) C3828_=_C14300( C3828 C14300 ) C3828_=_C14458( C3828 C14458 ) C3828_=_C14487( C3828 C14487 ) C3828_=_C14488( C3828 C14488 ) C3828_=_C14489( C3828 C14489 ) \nC3829_=_C13515( C3829 C13515 ) C3829_=_C13516( C3829 C13516 ) C3829_=_C14053( C3829 C14053 ) C3829_=_C14054( C3829 C14054 ) C3829_=_C14300( C3829 C14300 ) C3829_=_C14459( C3829 C14459 ) \nC3829_=_C14487( C3829 C14487 ) C3829_=_C14488( C3829 C14488 ) C3829_=_C14489( C3829 C14489 ) C12360_=_C12361( C12360 C12361 ) C12360_=_C13138( C12360 C13138 ) C12360_=_C13139( C12360 C13139 ) \nC12360_=_C13497( C12360 C13497 ) C12360_=_C13498( C12360 C13498 ) C12360_=_C13501( C12360 C13501 ) C12360_=_C13502( C12360 C13502 ) C12360_=_C13757( C12360 C13757 ) C12360_=_C13758( C12360 C13758 ) \nC12360_=_C14017( C12360 C14017 ) C12360_=_C14018( C12360 C14018 ) C12360_=_C14225( C12360 C14225 ) C12360_=_C14237( C12360 C14237 ) C12360_=_C14376( C12360 C14376 ) C12360_=_C14447( C12360 C14447 ) \nC12360_=_C14487( C12360 C14487 ) C12360_=_C14488( C12360 C14488 ) C12360_=_C14489( C12360 C14489 ) C12361_=_C13138( C12361 C13138 ) C12361_=_C13139( C12361 C13139 ) C12361_=_C13497( C12361 C13497 ) \nC12361_=_C13498( C12361 C13498 ) C12361_=_C13501( C12361 C13501 ) C12361_=_C13502( C12361 C13502 ) C12361_=_C13757( C12361 C13757 ) C12361_=_C13758( C12361 C13758 ) C12361_=_C14017( C12361 C14017 ) \nC12361_=_C14018( C12361 C14018 ) C12361_=_C14225( C12361 C14225 ) C12361_=_C14237( C12361 C14237 ) C12361_=_C14376( C12361 C14376 ) C12361_=_C14447( C12361 C14447 ) C12361_=_C14487( C12361 C14487 ) \nC12361_=_C14488( C12361 C14488 ) C12361_=_C14489( C12361 C14489 ) C12363_=_C12364( C12363 C12364 ) C12363_=_C13138( C12363 C13138 ) C12363_=_C13139( C12363 C13139 ) C12363_=_C13140( C12363 C13140 ) \nC12363_=_C13141( C12363 C13141 ) C12363_=_C13497( C12363 C13497 ) C12363_=_C13498( C12363 C13498 ) C12363_=_C13501( C12363 C13501 ) C12363_=_C13502( C12363 C13502 ) C12363_=_C13757( C12363 C13757 ) \nC12363_=_C13758( C12363 C13758 ) C12363_=_C14019( C12363 C14019 ) C12363_=_C14020( C12363 C14020 ) C12363_=_C14224( C12363 C14224 ) C12363_=_C14236( C12363 C14236 ) C12363_=_C14375( C12363 C14375 ) \nC12363_=_C14448( C12363 C14448 ) C12363_=_C14487( C12363 C14487 ) C12363_=_C14488( C12363 C14488 ) C12363_=_C14489( C12363 C14489 ) C12364_=_C13138( C12364 C13138 ) C12364_=_C13139( C12364 C13139 ) \nC12364_=_C13140( C12364 C13140 ) C12364_=_C13141( C12364 C13141 ) C12364_=_C13497( C12364 C13497 ) C12364_=_C13498( C12364 C13498 ) C12364_=_C13501( C12364 C13501 ) C12364_=_C13502( C12364 C13502 ) \nC12364_=_C13757( C12364 C13757 ) C12364_=_C13758( C12364 C13758 ) C12364_=_C14019( C12364 C14019 ) C12364_=_C14020( C12364 C14020 ) C12364_=_C14224( C12364 C14224 ) C12364_=_C14236( C12364 C14236 ) \nC12364_=_C14375( C12364 C14375 ) C12364_=_C14448( C12364 C14448 ) C12364_=_C14487( C12364 C14487 ) C12364_=_C14488( C12364 C14488 ) C12364_=_C14489( C12364 C14489 ) C12366_=_C12367( C12366 C12367 ) \nC12366_=_C13140( C12366 C13140 ) C12366_=_C13141( C12366 C13141 ) C12366_=_C13497( C12366 C13497 ) C12366_=_C13498( C12366 C13498 ) C12366_=_C13501( C12366 C13501 ) C12366_=_C13502( C12366 C13502 ) \nC12366_=_C13757( C12366 C13757 ) C12366_=_C13758( C12366 C13758 ) C12366_=_C14021( C12366 C14021 ) C12366_=_C14022( C12366 C14022 ) C12366_=_C14023( C12366 C14023 ) C12366_=_C14024( C12366 C14024 ) \nC12366_=_C14025( C12366 C14025 ) C12366_=_C14026( C12366 C14026 ) C12366_=_C14313( C12366 C14313 )</w:t>
      </w:r>
    </w:p>
    <w:p>
      <w:pPr>
        <w:pStyle w:val="PreformattedText"/>
        <w:bidi w:val="0"/>
        <w:spacing w:before="0" w:after="0"/>
        <w:jc w:val="left"/>
        <w:rPr/>
      </w:pPr>
      <w:r>
        <w:rPr/>
        <w:t xml:space="preserve"> </w:t>
      </w:r>
      <w:r>
        <w:rPr/>
        <w:t>C12366_=_C14449( C12366 C14449 ) C12366_=_C14487( C12366 C14487 ) C12366_=_C14488( C12366 C14488 ) \nC12366_=_C14489( C12366 C14489 ) C12367_=_C13140( C12367 C13140 ) C12367_=_C13141( C12367 C13141 ) C12367_=_C13497( C12367 C13497 ) C12367_=_C13498( C12367 C13498 ) C12367_=_C13501( C12367 C13501 ) \nC12367_=_C13502( C12367 C13502 ) C12367_=_C13757( C12367 C13757 ) C12367_=_C13758( C12367 C13758 ) C12367_=_C14021( C12367 C14021 ) C12367_=_C14022( C12367 C14022 ) C12367_=_C14023( C12367 C14023 ) \nC12367_=_C14024( C12367 C14024 ) C12367_=_C14025( C12367 C14025 ) C12367_=_C14026( C12367 C14026 ) C12367_=_C14313( C12367 C14313 ) C12367_=_C14449( C12367 C14449 ) C12367_=_C14487( C12367 C14487 ) \nC12367_=_C14488( C12367 C14488 ) C12367_=_C14489( C12367 C14489 ) C12387_=_C12388( C12387 C12388 ) C12387_=_C13156( C12387 C13156 ) C12387_=_C13157( C12387 C13157 ) C12387_=_C13158( C12387 C13158 ) \nC12387_=_C13159( C12387 C13159 ) C12387_=_C13515( C12387 C13515 ) C12387_=_C13516( C12387 C13516 ) C12387_=_C13519( C12387 C13519 ) C12387_=_C13520( C12387 C13520 ) C12387_=_C13760( C12387 C13760 ) \nC12387_=_C13761( C12387 C13761 ) C12387_=_C14055( C12387 C14055 ) C12387_=_C14056( C12387 C14056 ) C12387_=_C14215( C12387 C14215 ) C12387_=_C14227( C12387 C14227 ) C12387_=_C14366( C12387 C14366 ) \nC12387_=_C14460( C12387 C14460 ) C12387_=_C14487( C12387 C14487 ) C12387_=_C14488( C12387 C14488 ) C12387_=_C14489( C12387 C14489 ) C12388_=_C13156( C12388 C13156 ) C12388_=_C13157( C12388 C13157 ) \nC12388_=_C13158( C12388 C13158 ) C12388_=_C13159( C12388 C13159 ) C12388_=_C13515( C12388 C13515 ) C12388_=_C13516( C12388 C13516 ) C12388_=_C13519( C12388 C13519 ) C12388_=_C13520( C12388 C13520 ) \nC12388_=_C13760( C12388 C13760 ) C12388_=_C13761( C12388 C13761 ) C12388_=_C14055( C12388 C14055 ) C12388_=_C14056( C12388 C14056 ) C12388_=_C14215( C12388 C14215 ) C12388_=_C14227( C12388 C14227 ) \nC12388_=_C14366( C12388 C14366 ) C12388_=_C14460( C12388 C14460 ) C12388_=_C14487( C12388 C14487 ) C12388_=_C14488( C12388 C14488 ) C12388_=_C14489( C12388 C14489 ) C12390_=_C12391( C12390 C12391 ) \nC12390_=_C13158( C12390 C13158 ) C12390_=_C13159( C12390 C13159 ) C12390_=_C13515( C12390 C13515 ) C12390_=_C13516( C12390 C13516 ) C12390_=_C13519( C12390 C13519 ) C12390_=_C13520( C12390 C13520 ) \nC12390_=_C13760( C12390 C13760 ) C12390_=_C13761( C12390 C13761 ) C12390_=_C14057( C12390 C14057 ) C12390_=_C14058( C12390 C14058 ) C12390_=_C14059( C12390 C14059 ) C12390_=_C14060( C12390 C14060 ) \nC12390_=_C14061( C12390 C14061 ) C12390_=_C14062( C12390 C14062 ) C12390_=_C14316( C12390 C14316 ) C12390_=_C14461( C12390 C14461 ) C12390_=_C14487( C12390 C14487 ) C12390_=_C14488( C12390 C14488 ) \nC12390_=_C14489( C12390 C14489 ) C12391_=_C13158( C12391 C13158 ) C12391_=_C13159( C12391 C13159 ) C12391_=_C13515( C12391 C13515 ) C12391_=_C13516( C12391 C13516 ) C12391_=_C13519( C12391 C13519 ) \nC12391_=_C13520( C12391 C13520 ) C12391_=_C13760( C12391 C13760 ) C12391_=_C13761( C12391 C13761 ) C12391_=_C14057( C12391 C14057 ) C12391_=_C14058( C12391 C14058 ) C12391_=_C14059( C12391 C14059 ) \nC12391_=_C14060( C12391 C14060 ) C12391_=_C14061( C12391 C14061 ) C12391_=_C14062( C12391 C14062 ) C12391_=_C14316( C12391 C14316 ) C12391_=_C14461( C12391 C14461 ) C12391_=_C14487( C12391 C14487 ) \nC12391_=_C14488( C12391 C14488 ) C12391_=_C14489( C12391 C14489 ) C12729_=_C13267( C12729 C13267 ) C12729_=_C13268( C12729 C13268 ) C12729_=_C13269( C12729 C13269 ) C12729_=_C13270( C12729 C13270 ) \nC12729_=_C13276( C12729 C13276 ) C12729_=_C14021( C12729 C14021 ) C12729_=_C14033( C12729 C14033 ) C12729_=_C14045( C12729 C14045 ) C12729_=_C14057( C12729 C14057 ) C12729_=_C14214( C12729 C14214 ) \nC12729_=_C14215( C12729 C14215 ) C12729_=_C14216( C12729 C14216 ) C12729_=_C14217( C12729 C14217 ) C12729_=_C14218( C12729 C14218 ) C12729_=_C14219( C12729 C14219 ) C12729_=_C14220( C12729 C14220 ) \nC12729_=_C14221( C12729 C14221 ) C12729_=_C14222( C12729 C14222 ) C12729_=_C14223( C12729 C14223 ) C12729_=_C14224( C12729 C14224 ) C12729_=_C14225( C12729 C14225 ) C12729_=_C14313( C12729 C14313 ) \nC12729_=_C14314( C12729 C14314 ) C12729_=_C14315( C12729 C14315 ) C12729_=_C14316( C12729 C14316 ) C12729_=_C14365( C12729 C14365 ) C12729_=_C14366( C12729 C14366 ) C12729_=_C14367( C12729 C14367 ) \nC12729_=_C14368( C12729 C14368 ) C12729_=_C14369( C12729 C14369 ) C12729_=_C14370( C12729 C14370 ) C12729_=_C14371( C12729 C14371 ) C12729_=_C14372( C12729 C14372 ) C12729_=_C14373( C12729 C14373 ) \nC12729_=_C14374( C12729 C14374 ) C12729_=_C14375( C12729 C14375 ) C12729_=_C14376( C12729 C14376 ) C12731_=_C14023( C12731 C14023 ) C12731_=_C14035( C12731 C14035 ) C12731_=_C14047( C12731 C14047 ) \nC12731_=_C14059( C12731 C14059 ) C12731_=_C14226( C12731 C14226 ) C12731_=_C14227( C12731 C14227 ) C12731_=_C14228( C12731 C14228 ) C12731_=_C14229( C12731 C14229 ) C12731_=_C14230( C12731 C14230 ) \nC12731_=_C14231( C12731 C14231 ) C12731_=_C14232( C12731 C14232 ) C12731_=_C14233( C12731 C14233 ) C12731_=_C14234( C12731 C14234 ) C12731_=_C14235( C12731 C14235 ) C12731_=_C14236( C12731 C14236 ) \nC12731_=_C14237( C12731 C14237 ) C12747_=_C13276( C12747 C13276 ) C12747_=_C14021( C12747 C14021 ) C12747_=_C14033( C12747 C14033 ) C12747_=_C14045( C12747 C14045 ) C12747_=_C14057( C12747 C14057 ) \nC12747_=_C14214( C12747 C14214 ) C12747_=_C14215( C12747 C14215 ) C12747_=_C14216( C12747 C14216 ) C12747_=_C14217( C12747 C14217 ) C12747_=_C14218( C12747 C14218 ) C12747_=_C14219( C12747 C14219 ) \nC12747_=_C14220( C12747 C14220 ) C12747_=_C14221( C12747 C14221 ) C12747_=_C14222( C12747 C14222 ) C12747_=_C14223( C12747 C14223 ) C12747_=_C14224( C12747 C14224 ) C12747_=_C14225( C12747 C14225 ) \nC12747_=_C14313( C12747 C14313 ) C12747_=_C14314( C12747 C14314 ) C12747_=_C14315( C12747 C14315 ) C12747_=_C14316( C12747 C14316 ) C12747_=_C14365( C12747 C14365 ) C12747_=_C14366( C12747 C14366 ) \nC12747_=_C14367( C12747 C14367 ) C12747_=_C14368( C12747 C14368 ) C12747_=_C14369( C12747 C14369 ) C12747_=_C14370( C12747 C14370 ) C12747_=_C14371( C12747 C14371 ) C12747_=_C14372( C12747 C14372 ) \nC12747_=_C14373( C12747 C14373 ) C12747_=_C14374( C12747 C14374 ) C12747_=_C14375( C12747 C14375 ) C12747_=_C14376( C12747 C14376 ) C12749_=_C13267( C12749 C13267 ) C12749_=_C13276( C12749 C13276 ) \nC12749_=_C13703( C12749 C13703 ) C12749_=_C14015( C12749 C14015 ) C12749_=_C14017( C12749 C14017 ) C12749_=_C14019( C12749 C14019 ) C12749_=_C14021( C12749 C14021 ) C12749_=_C14022( C12749 C14022 ) \nC12749_=_C14023( C12749 C14023 ) C12749_=_C14027( C12749 C14027 ) C12749_=_C14029( C12749 C14029 ) C12749_=_C14031( C12749 C14031 ) C12749_=_C14033( C12749 C14033 ) C12749_=_C14034( C12749 C14034 ) \nC12749_=_C14035( C12749 C14035 ) C12749_=_C14039( C12749 C14039 ) C12749_=_C14041( C12749 C14041 ) C12749_=_C14043( C12749 C14043 ) C12749_=_C14045( C12749 C14045 ) C12749_=_C14046( C12749 C14046 ) \nC12749_=_C14047( C12749 C14047 ) C12749_=_C14051( C12749 C14051 ) C12749_=_C14053( C12749 C14053 ) C12749_=_C14055( C12749 C14055 ) C12749_=_C14057( C12749 C14057 ) C12749_=_C14058( C12749 C14058 ) \nC12749_=_C14059( C12749 C14059 ) C12749_=_C14214( C12749 C14214 ) C12749_=_C14215( C12749 C14215 ) C12749_=_C14216( C12749 C14216 ) C12749_=_C14217( C12749 C14217 ) C12749_=_C14218( C12749 C14218 ) \nC12749_=_C14219( C12749 C14219 ) C12749_=_C14220( C12749 C14220 ) C12749_=_C14221( C12749 C14221 ) C12749_=_C14222( C12749 C14222 ) C12749_=_C14223( C12749 C14223 ) C12749_=_C14224( C12749 C14224 ) \nC12749_=_C14225( C12749 C14225 ) C12749_=_C14226( C12749 C14226 ) C12749_=_C14227( C12749 C14227 ) C12749_=_C14228( C12749 C14228 ) C12749_=_C14229( C12749 C14229 ) C12749_=_C14230( C12749 C14230 ) \nC12749_=_C14231( C12749 C14231 ) C12749_=_C14232( C12749 C14232 ) C12749_=_C14233( C12749 C14233 ) C12749_=_C14234( C12749 C14234 ) C12749_=_C14235( C12749 C14235 ) C12749_=_C14236( C12749 C14236 ) \nC12749_=_C14237( C12749 C14237 ) C12749_=_C14313( C12749 C14313 ) C12749_=_C14314( C12749 C14314 ) C12749_=_C14315( C12749 C14315 ) C12749_=_C14316( C12749 C14316 ) C12749_=_C14365( C12749 C14365 ) \nC12749_=_C14366( C12749 C14366 ) C12749_=_C14367( C12749 C14367 ) C12749_=_C14368( C12749 C14368 ) C12749_=_C14369( C12749 C14369 ) C12749_=_C14370( C12749 C14370 ) C12749_=_C14371( C12749 C14371 ) \nC12749_=_C14372( C12749 C14372 ) C12749_=_C14373( C12749 C14373 ) C12749_=_C14374( C12749 C14374 ) C12749_=_C14375( C12749 C14375 ) C12749_=_C14376( C12749 C14376 ) C12749_=_C14396( C12749 C14396 ) \nC12749_=_C14446( C12749 C14446 ) C12749_=_C14447( C12749 C14447 ) C12749_=_C14448( C12749 C14448 ) C12749_=_C14449( C12749 C14449 ) C12749_=_C14450( C12749 C14450 ) C12749_=_C14451( C12749 C14451 ) \nC12749_=_C14452( C12749 C14452 ) C12749_=_C14453( C12749 C14453 ) C12749_=_C14454( C12749 C14454 ) C12749_=_C14455( C12749 C14455 ) C12749_=_C14456( C12749 C14456 ) C12749_=_C14457( C12749 C14457 ) \nC12749_=_C14458( C12749 C14458 ) C12749_=_C14459( C12749 C14459 ) C12749_=_C14460( C12749 C14460 ) C12749_=_C14461( C12749 C14461 ) C13138_=_C13139( C13138 C13139 ) C13138_=_C13140( C13138 C13140 ) \nC13138_=_C13141( C13138 C13141 ) C13138_=_C13497( C13138 C13497 ) C13138_=_C13498( C13138 C13498 ) C13138_=_C13501( C13138 C13501 ) C13138_=_C13502( C13138 C13502 ) C13138_=_C13757( C13138 C13757 ) \nC13138_=_C13758( C13138 C13758 ) C13138_=_C14019( C13138 C14019 ) C13138_=_C14020( C13138 C14020 ) C13138_=_C14224( C13138 C14224 ) C13138_=_C14225( C13138 C14225 ) C13138_=_C14236( C13138 C14236 ) \nC13138_=_C14237( C13138 C14237 ) C13138_=_C14375( C13138 C14375 ) C13138_=_C14376( C13138 C14376 ) C13138_=_C14448( C13138 C14448 ) C13138_=_C14487( C13138 C14487 ) C13138_=_C14488( C13138 C14488 ) \nC13138_=_C14489( C13138 C14489 ) C13139_=_C13140( C13139 C13140 ) C13139_=_C13141( C13139 C13141 ) C13139_=_C13497( C13139 C13497 ) C13139_=_C13498( C13139 C13498 ) C13139_=_C13501( C13139 C13501 ) \nC13139_=_C13502(</w:t>
      </w:r>
    </w:p>
    <w:p>
      <w:pPr>
        <w:pStyle w:val="PreformattedText"/>
        <w:bidi w:val="0"/>
        <w:spacing w:before="0" w:after="0"/>
        <w:jc w:val="left"/>
        <w:rPr/>
      </w:pPr>
      <w:r>
        <w:rPr/>
        <w:t xml:space="preserve"> </w:t>
      </w:r>
      <w:r>
        <w:rPr/>
        <w:t>C13139 C13502 ) C13139_=_C13757( C13139 C13757 ) C13139_=_C13758( C13139 C13758 ) C13139_=_C14019( C13139 C14019 ) C13139_=_C14020( C13139 C14020 ) C13139_=_C14224( C13139 C14224 ) \nC13139_=_C14225( C13139 C14225 ) C13139_=_C14236( C13139 C14236 ) C13139_=_C14237( C13139 C14237 ) C13139_=_C14375( C13139 C14375 ) C13139_=_C14376( C13139 C14376 ) C13139_=_C14448( C13139 C14448 ) \nC13139_=_C14487( C13139 C14487 ) C13139_=_C14488( C13139 C14488 ) C13139_=_C14489( C13139 C14489 ) C13140_=_C13141( C13140 C13141 ) C13140_=_C13497( C13140 C13497 ) C13140_=_C13498( C13140 C13498 ) \nC13140_=_C13501( C13140 C13501 ) C13140_=_C13502( C13140 C13502 ) C13140_=_C13757( C13140 C13757 ) C13140_=_C13758( C13140 C13758 ) C13140_=_C14021( C13140 C14021 ) C13140_=_C14022( C13140 C14022 ) \nC13140_=_C14023( C13140 C14023 ) C13140_=_C14024( C13140 C14024 ) C13140_=_C14025( C13140 C14025 ) C13140_=_C14026( C13140 C14026 ) C13140_=_C14224( C13140 C14224 ) C13140_=_C14236( C13140 C14236 ) \nC13140_=_C14313( C13140 C14313 ) C13140_=_C14375( C13140 C14375 ) C13140_=_C14449( C13140 C14449 ) C13140_=_C14487( C13140 C14487 ) C13140_=_C14488( C13140 C14488 ) C13140_=_C14489( C13140 C14489 ) \nC13141_=_C13497( C13141 C13497 ) C13141_=_C13498( C13141 C13498 ) C13141_=_C13501( C13141 C13501 ) C13141_=_C13502( C13141 C13502 ) C13141_=_C13757( C13141 C13757 ) C13141_=_C13758( C13141 C13758 ) \nC13141_=_C14021( C13141 C14021 ) C13141_=_C14022( C13141 C14022 ) C13141_=_C14023( C13141 C14023 ) C13141_=_C14024( C13141 C14024 ) C13141_=_C14025( C13141 C14025 ) C13141_=_C14026( C13141 C14026 ) \nC13141_=_C14224( C13141 C14224 ) C13141_=_C14236( C13141 C14236 ) C13141_=_C14313( C13141 C14313 ) C13141_=_C14375( C13141 C14375 ) C13141_=_C14449( C13141 C14449 ) C13141_=_C14487( C13141 C14487 ) \nC13141_=_C14488( C13141 C14488 ) C13141_=_C14489( C13141 C14489 ) C13156_=_C13157( C13156 C13157 ) C13156_=_C13158( C13156 C13158 ) C13156_=_C13159( C13156 C13159 ) C13156_=_C13515( C13156 C13515 ) \nC13156_=_C13516( C13156 C13516 ) C13156_=_C13519( C13156 C13519 ) C13156_=_C13520( C13156 C13520 ) C13156_=_C13760( C13156 C13760 ) C13156_=_C13761( C13156 C13761 ) C13156_=_C14055( C13156 C14055 ) \nC13156_=_C14056( C13156 C14056 ) C13156_=_C14215( C13156 C14215 ) C13156_=_C14216( C13156 C14216 ) C13156_=_C14227( C13156 C14227 ) C13156_=_C14228( C13156 C14228 ) C13156_=_C14366( C13156 C14366 ) \nC13156_=_C14367( C13156 C14367 ) C13156_=_C14460( C13156 C14460 ) C13156_=_C14487( C13156 C14487 ) C13156_=_C14488( C13156 C14488 ) C13156_=_C14489( C13156 C14489 ) C13157_=_C13158( C13157 C13158 ) \nC13157_=_C13159( C13157 C13159 ) C13157_=_C13515( C13157 C13515 ) C13157_=_C13516( C13157 C13516 ) C13157_=_C13519( C13157 C13519 ) C13157_=_C13520( C13157 C13520 ) C13157_=_C13760( C13157 C13760 ) \nC13157_=_C13761( C13157 C13761 ) C13157_=_C14055( C13157 C14055 ) C13157_=_C14056( C13157 C14056 ) C13157_=_C14215( C13157 C14215 ) C13157_=_C14216( C13157 C14216 ) C13157_=_C14227( C13157 C14227 ) \nC13157_=_C14228( C13157 C14228 ) C13157_=_C14366( C13157 C14366 ) C13157_=_C14367( C13157 C14367 ) C13157_=_C14460( C13157 C14460 ) C13157_=_C14487( C13157 C14487 ) C13157_=_C14488( C13157 C14488 ) \nC13157_=_C14489( C13157 C14489 ) C13158_=_C13159( C13158 C13159 ) C13158_=_C13515( C13158 C13515 ) C13158_=_C13516( C13158 C13516 ) C13158_=_C13519( C13158 C13519 ) C13158_=_C13520( C13158 C13520 ) \nC13158_=_C13760( C13158 C13760 ) C13158_=_C13761( C13158 C13761 ) C13158_=_C14057( C13158 C14057 ) C13158_=_C14058( C13158 C14058 ) C13158_=_C14059( C13158 C14059 ) C13158_=_C14060( C13158 C14060 ) \nC13158_=_C14061( C13158 C14061 ) C13158_=_C14062( C13158 C14062 ) C13158_=_C14215( C13158 C14215 ) C13158_=_C14227( C13158 C14227 ) C13158_=_C14316( C13158 C14316 ) C13158_=_C14366( C13158 C14366 ) \nC13158_=_C14461( C13158 C14461 ) C13158_=_C14487( C13158 C14487 ) C13158_=_C14488( C13158 C14488 ) C13158_=_C14489( C13158 C14489 ) C13159_=_C13515( C13159 C13515 ) C13159_=_C13516( C13159 C13516 ) \nC13159_=_C13519( C13159 C13519 ) C13159_=_C13520( C13159 C13520 ) C13159_=_C13760( C13159 C13760 ) C13159_=_C13761( C13159 C13761 ) C13159_=_C14057( C13159 C14057 ) C13159_=_C14058( C13159 C14058 ) \nC13159_=_C14059( C13159 C14059 ) C13159_=_C14060( C13159 C14060 ) C13159_=_C14061( C13159 C14061 ) C13159_=_C14062( C13159 C14062 ) C13159_=_C14215( C13159 C14215 ) C13159_=_C14227( C13159 C14227 ) \nC13159_=_C14316( C13159 C14316 ) C13159_=_C14366( C13159 C14366 ) C13159_=_C14461( C13159 C14461 ) C13159_=_C14487( C13159 C14487 ) C13159_=_C14488( C13159 C14488 ) C13159_=_C14489( C13159 C14489 ) \nC13267_=_C13268( C13267 C13268 ) C13267_=_C13269( C13267 C13269 ) C13267_=_C13270( C13267 C13270 ) C13267_=_C13276( C13267 C13276 ) C13267_=_C13703( C13267 C13703 ) C13267_=_C14015( C13267 C14015 ) \nC13267_=_C14017( C13267 C14017 ) C13267_=_C14019( C13267 C14019 ) C13267_=_C14021( C13267 C14021 ) C13267_=_C14022( C13267 C14022 ) C13267_=_C14023( C13267 C14023 ) C13267_=_C14027( C13267 C14027 ) \nC13267_=_C14029( C13267 C14029 ) C13267_=_C14031( C13267 C14031 ) C13267_=_C14033( C13267 C14033 ) C13267_=_C14034( C13267 C14034 ) C13267_=_C14035( C13267 C14035 ) C13267_=_C14039( C13267 C14039 ) \nC13267_=_C14041( C13267 C14041 ) C13267_=_C14043( C13267 C14043 ) C13267_=_C14045( C13267 C14045 ) C13267_=_C14046( C13267 C14046 ) C13267_=_C14047( C13267 C14047 ) C13267_=_C14051( C13267 C14051 ) \nC13267_=_C14053( C13267 C14053 ) C13267_=_C14055( C13267 C14055 ) C13267_=_C14057( C13267 C14057 ) C13267_=_C14058( C13267 C14058 ) C13267_=_C14059( C13267 C14059 ) C13267_=_C14214( C13267 C14214 ) \nC13267_=_C14215( C13267 C14215 ) C13267_=_C14216( C13267 C14216 ) C13267_=_C14217( C13267 C14217 ) C13267_=_C14218( C13267 C14218 ) C13267_=_C14219( C13267 C14219 ) C13267_=_C14220( C13267 C14220 ) \nC13267_=_C14221( C13267 C14221 ) C13267_=_C14222( C13267 C14222 ) C13267_=_C14223( C13267 C14223 ) C13267_=_C14224( C13267 C14224 ) C13267_=_C14225( C13267 C14225 ) C13267_=_C14226( C13267 C14226 ) \nC13267_=_C14227( C13267 C14227 ) C13267_=_C14228( C13267 C14228 ) C13267_=_C14229( C13267 C14229 ) C13267_=_C14230( C13267 C14230 ) C13267_=_C14231( C13267 C14231 ) C13267_=_C14232( C13267 C14232 ) \nC13267_=_C14233( C13267 C14233 ) C13267_=_C14234( C13267 C14234 ) C13267_=_C14235( C13267 C14235 ) C13267_=_C14236( C13267 C14236 ) C13267_=_C14237( C13267 C14237 ) C13267_=_C14313( C13267 C14313 ) \nC13267_=_C14314( C13267 C14314 ) C13267_=_C14315( C13267 C14315 ) C13267_=_C14316( C13267 C14316 ) C13267_=_C14365( C13267 C14365 ) C13267_=_C14366( C13267 C14366 ) C13267_=_C14367( C13267 C14367 ) \nC13267_=_C14368( C13267 C14368 ) C13267_=_C14369( C13267 C14369 ) C13267_=_C14370( C13267 C14370 ) C13267_=_C14371( C13267 C14371 ) C13267_=_C14372( C13267 C14372 ) C13267_=_C14373( C13267 C14373 ) \nC13267_=_C14374( C13267 C14374 ) C13267_=_C14375( C13267 C14375 ) C13267_=_C14376( C13267 C14376 ) C13267_=_C14396( C13267 C14396 ) C13267_=_C14446( C13267 C14446 ) C13267_=_C14447( C13267 C14447 ) \nC13267_=_C14448( C13267 C14448 ) C13267_=_C14449( C13267 C14449 ) C13267_=_C14450( C13267 C14450 ) C13267_=_C14451( C13267 C14451 ) C13267_=_C14452( C13267 C14452 ) C13267_=_C14453( C13267 C14453 ) \nC13267_=_C14454( C13267 C14454 ) C13267_=_C14455( C13267 C14455 ) C13267_=_C14456( C13267 C14456 ) C13267_=_C14457( C13267 C14457 ) C13267_=_C14458( C13267 C14458 ) C13267_=_C14459( C13267 C14459 ) \nC13267_=_C14460( C13267 C14460 ) C13267_=_C14461( C13267 C14461 ) C13268_=_C13269( C13268 C13269 ) C13268_=_C13270( C13268 C13270 ) C13268_=_C13276( C13268 C13276 ) C13268_=_C14021( C13268 C14021 ) \nC13268_=_C14033( C13268 C14033 ) C13268_=_C14045( C13268 C14045 ) C13268_=_C14057( C13268 C14057 ) C13268_=_C14214( C13268 C14214 ) C13268_=_C14215( C13268 C14215 ) C13268_=_C14216( C13268 C14216 ) \nC13268_=_C14217( C13268 C14217 ) C13268_=_C14218( C13268 C14218 ) C13268_=_C14219( C13268 C14219 ) C13268_=_C14220( C13268 C14220 ) C13268_=_C14221( C13268 C14221 ) C13268_=_C14222( C13268 C14222 ) \nC13268_=_C14223( C13268 C14223 ) C13268_=_C14224( C13268 C14224 ) C13268_=_C14225( C13268 C14225 ) C13268_=_C14313( C13268 C14313 ) C13268_=_C14314( C13268 C14314 ) C13268_=_C14315( C13268 C14315 ) \nC13268_=_C14316( C13268 C14316 ) C13268_=_C14365( C13268 C14365 ) C13268_=_C14366( C13268 C14366 ) C13268_=_C14367( C13268 C14367 ) C13268_=_C14368( C13268 C14368 ) C13268_=_C14369( C13268 C14369 ) \nC13268_=_C14370( C13268 C14370 ) C13268_=_C14371( C13268 C14371 ) C13268_=_C14372( C13268 C14372 ) C13268_=_C14373( C13268 C14373 ) C13268_=_C14374( C13268 C14374 ) C13268_=_C14375( C13268 C14375 ) \nC13268_=_C14376( C13268 C14376 ) C13269_=_C13270( C13269 C13270 ) C13269_=_C13276( C13269 C13276 ) C13269_=_C14021( C13269 C14021 ) C13269_=_C14033( C13269 C14033 ) C13269_=_C14045( C13269 C14045 ) \nC13269_=_C14057( C13269 C14057 ) C13269_=_C14214( C13269 C14214 ) C13269_=_C14215( C13269 C14215 ) C13269_=_C14216( C13269 C14216 ) C13269_=_C14217( C13269 C14217 ) C13269_=_C14218( C13269 C14218 ) \nC13269_=_C14219( C13269 C14219 ) C13269_=_C14220( C13269 C14220 ) C13269_=_C14221( C13269 C14221 ) C13269_=_C14222( C13269 C14222 ) C13269_=_C14223( C13269 C14223 ) C13269_=_C14224( C13269 C14224 ) \nC13269_=_C14225( C13269 C14225 ) C13269_=_C14313( C13269 C14313 ) C13269_=_C14314( C13269 C14314 ) C13269_=_C14315( C13269 C14315 ) C13269_=_C14316( C13269 C14316 ) C13269_=_C14365( C13269 C14365 ) \nC13269_=_C14366( C13269 C14366 ) C13269_=_C14367( C13269 C14367 ) C13269_=_C14368( C13269 C14368 ) C13269_=_C14369( C13269 C14369 ) C13269_=_C14370( C13269 C14370 ) C13269_=_C14371( C13269 C14371 ) \nC13269_=_C14372( C13269 C14372 ) C13269_=_C14373( C13269 C14373 ) C13269_=_C14374( C13269 C14374 ) C13269_=_C14375( C13269 C14375 ) C13269_=_C14376( C13269 C14376 ) C13270_=_C13276( C13270 C13276 ) \nC13270_=_C14021( C13270 C14021 ) C13270_=_C14033( C13270 C14033 ) C13270_=_C14045( C13270 C14045 ) C13270_=_C14057( C13270</w:t>
      </w:r>
    </w:p>
    <w:p>
      <w:pPr>
        <w:pStyle w:val="PreformattedText"/>
        <w:bidi w:val="0"/>
        <w:spacing w:before="0" w:after="0"/>
        <w:jc w:val="left"/>
        <w:rPr/>
      </w:pPr>
      <w:r>
        <w:rPr/>
        <w:t xml:space="preserve"> </w:t>
      </w:r>
      <w:r>
        <w:rPr/>
        <w:t>C14057 ) C13270_=_C14214( C13270 C14214 ) C13270_=_C14215( C13270 C14215 ) \nC13270_=_C14216( C13270 C14216 ) C13270_=_C14217( C13270 C14217 ) C13270_=_C14218( C13270 C14218 ) C13270_=_C14219( C13270 C14219 ) C13270_=_C14220( C13270 C14220 ) C13270_=_C14221( C13270 C14221 ) \nC13270_=_C14222( C13270 C14222 ) C13270_=_C14223( C13270 C14223 ) C13270_=_C14224( C13270 C14224 ) C13270_=_C14225( C13270 C14225 ) C13270_=_C14313( C13270 C14313 ) C13270_=_C14314( C13270 C14314 ) \nC13270_=_C14315( C13270 C14315 ) C13270_=_C14316( C13270 C14316 ) C13270_=_C14365( C13270 C14365 ) C13270_=_C14366( C13270 C14366 ) C13270_=_C14367( C13270 C14367 ) C13270_=_C14368( C13270 C14368 ) \nC13270_=_C14369( C13270 C14369 ) C13270_=_C14370( C13270 C14370 ) C13270_=_C14371( C13270 C14371 ) C13270_=_C14372( C13270 C14372 ) C13270_=_C14373( C13270 C14373 ) C13270_=_C14374( C13270 C14374 ) \nC13270_=_C14375( C13270 C14375 ) C13270_=_C14376( C13270 C14376 ) C13276_=_C13703( C13276 C13703 ) C13276_=_C14015( C13276 C14015 ) C13276_=_C14017( C13276 C14017 ) C13276_=_C14019( C13276 C14019 ) \nC13276_=_C14021( C13276 C14021 ) C13276_=_C14022( C13276 C14022 ) C13276_=_C14023( C13276 C14023 ) C13276_=_C14027( C13276 C14027 ) C13276_=_C14029( C13276 C14029 ) C13276_=_C14031( C13276 C14031 ) \nC13276_=_C14033( C13276 C14033 ) C13276_=_C14034( C13276 C14034 ) C13276_=_C14035( C13276 C14035 ) C13276_=_C14039( C13276 C14039 ) C13276_=_C14041( C13276 C14041 ) C13276_=_C14043( C13276 C14043 ) \nC13276_=_C14045( C13276 C14045 ) C13276_=_C14046( C13276 C14046 ) C13276_=_C14047( C13276 C14047 ) C13276_=_C14051( C13276 C14051 ) C13276_=_C14053( C13276 C14053 ) C13276_=_C14055( C13276 C14055 ) \nC13276_=_C14057( C13276 C14057 ) C13276_=_C14058( C13276 C14058 ) C13276_=_C14059( C13276 C14059 ) C13276_=_C14214( C13276 C14214 ) C13276_=_C14215( C13276 C14215 ) C13276_=_C14216( C13276 C14216 ) \nC13276_=_C14217( C13276 C14217 ) C13276_=_C14218( C13276 C14218 ) C13276_=_C14219( C13276 C14219 ) C13276_=_C14220( C13276 C14220 ) C13276_=_C14221( C13276 C14221 ) C13276_=_C14222( C13276 C14222 ) \nC13276_=_C14223( C13276 C14223 ) C13276_=_C14224( C13276 C14224 ) C13276_=_C14225( C13276 C14225 ) C13276_=_C14226( C13276 C14226 ) C13276_=_C14227( C13276 C14227 ) C13276_=_C14228( C13276 C14228 ) \nC13276_=_C14229( C13276 C14229 ) C13276_=_C14230( C13276 C14230 ) C13276_=_C14231( C13276 C14231 ) C13276_=_C14232( C13276 C14232 ) C13276_=_C14233( C13276 C14233 ) C13276_=_C14234( C13276 C14234 ) \nC13276_=_C14235( C13276 C14235 ) C13276_=_C14236( C13276 C14236 ) C13276_=_C14237( C13276 C14237 ) C13276_=_C14313( C13276 C14313 ) C13276_=_C14314( C13276 C14314 ) C13276_=_C14315( C13276 C14315 ) \nC13276_=_C14316( C13276 C14316 ) C13276_=_C14365( C13276 C14365 ) C13276_=_C14366( C13276 C14366 ) C13276_=_C14367( C13276 C14367 ) C13276_=_C14368( C13276 C14368 ) C13276_=_C14369( C13276 C14369 ) \nC13276_=_C14370( C13276 C14370 ) C13276_=_C14371( C13276 C14371 ) C13276_=_C14372( C13276 C14372 ) C13276_=_C14373( C13276 C14373 ) C13276_=_C14374( C13276 C14374 ) C13276_=_C14375( C13276 C14375 ) \nC13276_=_C14376( C13276 C14376 ) C13276_=_C14396( C13276 C14396 ) C13276_=_C14446( C13276 C14446 ) C13276_=_C14447( C13276 C14447 ) C13276_=_C14448( C13276 C14448 ) C13276_=_C14449( C13276 C14449 ) \nC13276_=_C14450( C13276 C14450 ) C13276_=_C14451( C13276 C14451 ) C13276_=_C14452( C13276 C14452 ) C13276_=_C14453( C13276 C14453 ) C13276_=_C14454( C13276 C14454 ) C13276_=_C14455( C13276 C14455 ) \nC13276_=_C14456( C13276 C14456 ) C13276_=_C14457( C13276 C14457 ) C13276_=_C14458( C13276 C14458 ) C13276_=_C14459( C13276 C14459 ) C13276_=_C14460( C13276 C14460 ) C13276_=_C14461( C13276 C14461 ) \nC13497_=_C13498( C13497 C13498 ) C13497_=_C13501( C13497 C13501 ) C13497_=_C13502( C13497 C13502 ) C13497_=_C14015( C13497 C14015 ) C13497_=_C14016( C13497 C14016 ) C13497_=_C14017( C13497 C14017 ) \nC13497_=_C14018( C13497 C14018 ) C13497_=_C14019( C13497 C14019 ) C13497_=_C14020( C13497 C14020 ) C13497_=_C14021( C13497 C14021 ) C13497_=_C14022( C13497 C14022 ) C13497_=_C14023( C13497 C14023 ) \nC13497_=_C14024( C13497 C14024 ) C13497_=_C14025( C13497 C14025 ) C13497_=_C14026( C13497 C14026 ) C13497_=_C14313( C13497 C14313 ) C13497_=_C14446( C13497 C14446 ) C13497_=_C14447( C13497 C14447 ) \nC13497_=_C14448( C13497 C14448 ) C13497_=_C14449( C13497 C14449 ) C13497_=_C14487( C13497 C14487 ) C13497_=_C14488( C13497 C14488 ) C13497_=_C14489( C13497 C14489 ) C13498_=_C13501( C13498 C13501 ) \nC13498_=_C13502( C13498 C13502 ) C13498_=_C14015( C13498 C14015 ) C13498_=_C14016( C13498 C14016 ) C13498_=_C14017( C13498 C14017 ) C13498_=_C14018( C13498 C14018 ) C13498_=_C14019( C13498 C14019 ) \nC13498_=_C14020( C13498 C14020 ) C13498_=_C14021( C13498 C14021 ) C13498_=_C14022( C13498 C14022 ) C13498_=_C14023( C13498 C14023 ) C13498_=_C14024( C13498 C14024 ) C13498_=_C14025( C13498 C14025 ) \nC13498_=_C14026( C13498 C14026 ) C13498_=_C14313( C13498 C14313 ) C13498_=_C14446( C13498 C14446 ) C13498_=_C14447( C13498 C14447 ) C13498_=_C14448( C13498 C14448 ) C13498_=_C14449( C13498 C14449 ) \nC13498_=_C14487( C13498 C14487 ) C13498_=_C14488( C13498 C14488 ) C13498_=_C14489( C13498 C14489 ) C13501_=_C13502( C13501 C13502 ) C13501_=_C13757( C13501 C13757 ) C13501_=_C13758( C13501 C13758 ) \nC13501_=_C14021( C13501 C14021 ) C13501_=_C14022( C13501 C14022 ) C13501_=_C14023( C13501 C14023 ) C13501_=_C14024( C13501 C14024 ) C13501_=_C14025( C13501 C14025 ) C13501_=_C14026( C13501 C14026 ) \nC13501_=_C14224( C13501 C14224 ) C13501_=_C14225( C13501 C14225 ) C13501_=_C14236( C13501 C14236 ) C13501_=_C14237( C13501 C14237 ) C13501_=_C14313( C13501 C14313 ) C13501_=_C14375( C13501 C14375 ) \nC13501_=_C14376( C13501 C14376 ) C13501_=_C14449( C13501 C14449 ) C13501_=_C14487( C13501 C14487 ) C13501_=_C14488( C13501 C14488 ) C13501_=_C14489( C13501 C14489 ) C13502_=_C13757( C13502 C13757 ) \nC13502_=_C13758( C13502 C13758 ) C13502_=_C14021( C13502 C14021 ) C13502_=_C14022( C13502 C14022 ) C13502_=_C14023( C13502 C14023 ) C13502_=_C14024( C13502 C14024 ) C13502_=_C14025( C13502 C14025 ) \nC13502_=_C14026( C13502 C14026 ) C13502_=_C14224( C13502 C14224 ) C13502_=_C14225( C13502 C14225 ) C13502_=_C14236( C13502 C14236 ) C13502_=_C14237( C13502 C14237 ) C13502_=_C14313( C13502 C14313 ) \nC13502_=_C14375( C13502 C14375 ) C13502_=_C14376( C13502 C14376 ) C13502_=_C14449( C13502 C14449 ) C13502_=_C14487( C13502 C14487 ) C13502_=_C14488( C13502 C14488 ) C13502_=_C14489( C13502 C14489 ) \nC13503_=_C13504( C13503 C13504 ) C13503_=_C14027( C13503 C14027 ) C13503_=_C14028( C13503 C14028 ) C13503_=_C14029( C13503 C14029 ) C13503_=_C14030( C13503 C14030 ) C13503_=_C14031( C13503 C14031 ) \nC13503_=_C14032( C13503 C14032 ) C13503_=_C14033( C13503 C14033 ) C13503_=_C14034( C13503 C14034 ) C13503_=_C14035( C13503 C14035 ) C13503_=_C14037( C13503 C14037 ) C13503_=_C14314( C13503 C14314 ) \nC13503_=_C14450( C13503 C14450 ) C13503_=_C14451( C13503 C14451 ) C13503_=_C14452( C13503 C14452 ) C13503_=_C14453( C13503 C14453 ) C13503_=_C14487( C13503 C14487 ) C13503_=_C14488( C13503 C14488 ) \nC13503_=_C14489( C13503 C14489 ) C13504_=_C14027( C13504 C14027 ) C13504_=_C14028( C13504 C14028 ) C13504_=_C14029( C13504 C14029 ) C13504_=_C14030( C13504 C14030 ) C13504_=_C14031( C13504 C14031 ) \nC13504_=_C14032( C13504 C14032 ) C13504_=_C14033( C13504 C14033 ) C13504_=_C14034( C13504 C14034 ) C13504_=_C14035( C13504 C14035 ) C13504_=_C14037( C13504 C14037 ) C13504_=_C14314( C13504 C14314 ) \nC13504_=_C14450( C13504 C14450 ) C13504_=_C14451( C13504 C14451 ) C13504_=_C14452( C13504 C14452 ) C13504_=_C14453( C13504 C14453 ) C13504_=_C14487( C13504 C14487 ) C13504_=_C14488( C13504 C14488 ) \nC13504_=_C14489( C13504 C14489 ) C13509_=_C13510( C13509 C13510 ) C13509_=_C14039( C13509 C14039 ) C13509_=_C14040( C13509 C14040 ) C13509_=_C14041( C13509 C14041 ) C13509_=_C14042( C13509 C14042 ) \nC13509_=_C14043( C13509 C14043 ) C13509_=_C14044( C13509 C14044 ) C13509_=_C14045( C13509 C14045 ) C13509_=_C14046( C13509 C14046 ) C13509_=_C14047( C13509 C14047 ) C13509_=_C14049( C13509 C14049 ) \nC13509_=_C14315( C13509 C14315 ) C13509_=_C14454( C13509 C14454 ) C13509_=_C14455( C13509 C14455 ) C13509_=_C14456( C13509 C14456 ) C13509_=_C14457( C13509 C14457 ) C13509_=_C14487( C13509 C14487 ) \nC13509_=_C14488( C13509 C14488 ) C13509_=_C14489( C13509 C14489 ) C13510_=_C14039( C13510 C14039 ) C13510_=_C14040( C13510 C14040 ) C13510_=_C14041( C13510 C14041 ) C13510_=_C14042( C13510 C14042 ) \nC13510_=_C14043( C13510 C14043 ) C13510_=_C14044( C13510 C14044 ) C13510_=_C14045( C13510 C14045 ) C13510_=_C14046( C13510 C14046 ) C13510_=_C14047( C13510 C14047 ) C13510_=_C14049( C13510 C14049 ) \nC13510_=_C14315( C13510 C14315 ) C13510_=_C14454( C13510 C14454 ) C13510_=_C14455( C13510 C14455 ) C13510_=_C14456( C13510 C14456 ) C13510_=_C14457( C13510 C14457 ) C13510_=_C14487( C13510 C14487 ) \nC13510_=_C14488( C13510 C14488 ) C13510_=_C14489( C13510 C14489 ) C13515_=_C13516( C13515 C13516 ) C13515_=_C13519( C13515 C13519 ) C13515_=_C13520( C13515 C13520 ) C13515_=_C14051( C13515 C14051 ) \nC13515_=_C14052( C13515 C14052 ) C13515_=_C14053( C13515 C14053 ) C13515_=_C14054( C13515 C14054 ) C13515_=_C14055( C13515 C14055 ) C13515_=_C14056( C13515 C14056 ) C13515_=_C14057( C13515 C14057 ) \nC13515_=_C14058( C13515 C14058 ) C13515_=_C14059( C13515 C14059 ) C13515_=_C14060( C13515 C14060 ) C13515_=_C14061( C13515 C14061 ) C13515_=_C14062( C13515 C14062 ) C13515_=_C14316( C13515 C14316 ) \nC13515_=_C14458( C13515 C14458 ) C13515_=_C14459( C13515 C14459 ) C13515_=_C14460( C13515 C14460 ) C13515_=_C14461( C13515 C14461 ) C13515_=_C14487( C13515 C14487 ) C13515_=_C14488( C13515 C14488 ) \nC13515_=_C14489( C13515 C14489 ) C13516_=_C13519( C13516 C13519 ) C13516_=_C13520( C13516 C13520 ) C13516_=_C14051( C13516 C14051 ) C13516_=_C14052( C13516 C14052 ) C13516_=_C14053( C13516 C14053 ) \nC13516_=_C14054( C13516</w:t>
      </w:r>
    </w:p>
    <w:p>
      <w:pPr>
        <w:pStyle w:val="PreformattedText"/>
        <w:bidi w:val="0"/>
        <w:spacing w:before="0" w:after="0"/>
        <w:jc w:val="left"/>
        <w:rPr/>
      </w:pPr>
      <w:r>
        <w:rPr/>
        <w:t xml:space="preserve"> </w:t>
      </w:r>
      <w:r>
        <w:rPr/>
        <w:t>C14054 ) C13516_=_C14055( C13516 C14055 ) C13516_=_C14056( C13516 C14056 ) C13516_=_C14057( C13516 C14057 ) C13516_=_C14058( C13516 C14058 ) C13516_=_C14059( C13516 C14059 ) \nC13516_=_C14060( C13516 C14060 ) C13516_=_C14061( C13516 C14061 ) C13516_=_C14062( C13516 C14062 ) C13516_=_C14316( C13516 C14316 ) C13516_=_C14458( C13516 C14458 ) C13516_=_C14459( C13516 C14459 ) \nC13516_=_C14460( C13516 C14460 ) C13516_=_C14461( C13516 C14461 ) C13516_=_C14487( C13516 C14487 ) C13516_=_C14488( C13516 C14488 ) C13516_=_C14489( C13516 C14489 ) C13519_=_C13520( C13519 C13520 ) \nC13519_=_C13760( C13519 C13760 ) C13519_=_C13761( C13519 C13761 ) C13519_=_C14057( C13519 C14057 ) C13519_=_C14058( C13519 C14058 ) C13519_=_C14059( C13519 C14059 ) C13519_=_C14060( C13519 C14060 ) \nC13519_=_C14061( C13519 C14061 ) C13519_=_C14062( C13519 C14062 ) C13519_=_C14215( C13519 C14215 ) C13519_=_C14216( C13519 C14216 ) C13519_=_C14227( C13519 C14227 ) C13519_=_C14228( C13519 C14228 ) \nC13519_=_C14316( C13519 C14316 ) C13519_=_C14366( C13519 C14366 ) C13519_=_C14367( C13519 C14367 ) C13519_=_C14461( C13519 C14461 ) C13519_=_C14487( C13519 C14487 ) C13519_=_C14488( C13519 C14488 ) \nC13519_=_C14489( C13519 C14489 ) C13520_=_C13760( C13520 C13760 ) C13520_=_C13761( C13520 C13761 ) C13520_=_C14057( C13520 C14057 ) C13520_=_C14058( C13520 C14058 ) C13520_=_C14059( C13520 C14059 ) \nC13520_=_C14060( C13520 C14060 ) C13520_=_C14061( C13520 C14061 ) C13520_=_C14062( C13520 C14062 ) C13520_=_C14215( C13520 C14215 ) C13520_=_C14216( C13520 C14216 ) C13520_=_C14227( C13520 C14227 ) \nC13520_=_C14228( C13520 C14228 ) C13520_=_C14316( C13520 C14316 ) C13520_=_C14366( C13520 C14366 ) C13520_=_C14367( C13520 C14367 ) C13520_=_C14461( C13520 C14461 ) C13520_=_C14487( C13520 C14487 ) \nC13520_=_C14488( C13520 C14488 ) C13520_=_C14489( C13520 C14489 ) C13703_=_C14015( C13703 C14015 ) C13703_=_C14016( C13703 C14016 ) C13703_=_C14017( C13703 C14017 ) C13703_=_C14018( C13703 C14018 ) \nC13703_=_C14019( C13703 C14019 ) C13703_=_C14020( C13703 C14020 ) C13703_=_C14021( C13703 C14021 ) C13703_=_C14022( C13703 C14022 ) C13703_=_C14023( C13703 C14023 ) C13703_=_C14025( C13703 C14025 ) \nC13703_=_C14027( C13703 C14027 ) C13703_=_C14028( C13703 C14028 ) C13703_=_C14029( C13703 C14029 ) C13703_=_C14030( C13703 C14030 ) C13703_=_C14031( C13703 C14031 ) C13703_=_C14032( C13703 C14032 ) \nC13703_=_C14033( C13703 C14033 ) C13703_=_C14034( C13703 C14034 ) C13703_=_C14035( C13703 C14035 ) C13703_=_C14037( C13703 C14037 ) C13703_=_C14039( C13703 C14039 ) C13703_=_C14040( C13703 C14040 ) \nC13703_=_C14041( C13703 C14041 ) C13703_=_C14042( C13703 C14042 ) C13703_=_C14043( C13703 C14043 ) C13703_=_C14044( C13703 C14044 ) C13703_=_C14045( C13703 C14045 ) C13703_=_C14046( C13703 C14046 ) \nC13703_=_C14047( C13703 C14047 ) C13703_=_C14049( C13703 C14049 ) C13703_=_C14051( C13703 C14051 ) C13703_=_C14052( C13703 C14052 ) C13703_=_C14053( C13703 C14053 ) C13703_=_C14054( C13703 C14054 ) \nC13703_=_C14055( C13703 C14055 ) C13703_=_C14056( C13703 C14056 ) C13703_=_C14057( C13703 C14057 ) C13703_=_C14058( C13703 C14058 ) C13703_=_C14059( C13703 C14059 ) C13703_=_C14061( C13703 C14061 ) \nC13703_=_C14214( C13703 C14214 ) C13703_=_C14215( C13703 C14215 ) C13703_=_C14216( C13703 C14216 ) C13703_=_C14217( C13703 C14217 ) C13703_=_C14218( C13703 C14218 ) C13703_=_C14219( C13703 C14219 ) \nC13703_=_C14220( C13703 C14220 ) C13703_=_C14221( C13703 C14221 ) C13703_=_C14222( C13703 C14222 ) C13703_=_C14223( C13703 C14223 ) C13703_=_C14224( C13703 C14224 ) C13703_=_C14225( C13703 C14225 ) \nC13703_=_C14226( C13703 C14226 ) C13703_=_C14227( C13703 C14227 ) C13703_=_C14228( C13703 C14228 ) C13703_=_C14229( C13703 C14229 ) C13703_=_C14230( C13703 C14230 ) C13703_=_C14231( C13703 C14231 ) \nC13703_=_C14232( C13703 C14232 ) C13703_=_C14233( C13703 C14233 ) C13703_=_C14234( C13703 C14234 ) C13703_=_C14235( C13703 C14235 ) C13703_=_C14236( C13703 C14236 ) C13703_=_C14237( C13703 C14237 ) \nC13703_=_C14313( C13703 C14313 ) C13703_=_C14314( C13703 C14314 ) C13703_=_C14315( C13703 C14315 ) C13703_=_C14316( C13703 C14316 ) C13703_=_C14365( C13703 C14365 ) C13703_=_C14366( C13703 C14366 ) \nC13703_=_C14367( C13703 C14367 ) C13703_=_C14368( C13703 C14368 ) C13703_=_C14369( C13703 C14369 ) C13703_=_C14370( C13703 C14370 ) C13703_=_C14371( C13703 C14371 ) C13703_=_C14372( C13703 C14372 ) \nC13703_=_C14373( C13703 C14373 ) C13703_=_C14374( C13703 C14374 ) C13703_=_C14375( C13703 C14375 ) C13703_=_C14376( C13703 C14376 ) C13703_=_C14396( C13703 C14396 ) C13703_=_C14446( C13703 C14446 ) \nC13703_=_C14447( C13703 C14447 ) C13703_=_C14448( C13703 C14448 ) C13703_=_C14449( C13703 C14449 ) C13703_=_C14450( C13703 C14450 ) C13703_=_C14451( C13703 C14451 ) C13703_=_C14452( C13703 C14452 ) \nC13703_=_C14453( C13703 C14453 ) C13703_=_C14454( C13703 C14454 ) C13703_=_C14455( C13703 C14455 ) C13703_=_C14456( C13703 C14456 ) C13703_=_C14457( C13703 C14457 ) C13703_=_C14458( C13703 C14458 ) \nC13703_=_C14459( C13703 C14459 ) C13703_=_C14460( C13703 C14460 ) C13703_=_C14461( C13703 C14461 ) C13703_=_C14489( C13703 C14489 ) C13757_=_C13758( C13757 C13758 ) C13757_=_C14021( C13757 C14021 ) \nC13757_=_C14023( C13757 C14023 ) C13757_=_C14214( C13757 C14214 ) C13757_=_C14224( C13757 C14224 ) C13757_=_C14225( C13757 C14225 ) C13757_=_C14226( C13757 C14226 ) C13757_=_C14236( C13757 C14236 ) \nC13757_=_C14237( C13757 C14237 ) C13757_=_C14313( C13757 C14313 ) C13757_=_C14365( C13757 C14365 ) C13757_=_C14375( C13757 C14375 ) C13757_=_C14376( C13757 C14376 ) C13758_=_C14021( C13758 C14021 ) \nC13758_=_C14023( C13758 C14023 ) C13758_=_C14214( C13758 C14214 ) C13758_=_C14224( C13758 C14224 ) C13758_=_C14225( C13758 C14225 ) C13758_=_C14226( C13758 C14226 ) C13758_=_C14236( C13758 C14236 ) \nC13758_=_C14237( C13758 C14237 ) C13758_=_C14313( C13758 C14313 ) C13758_=_C14365( C13758 C14365 ) C13758_=_C14375( C13758 C14375 ) C13758_=_C14376( C13758 C14376 ) C13760_=_C13761( C13760 C13761 ) \nC13760_=_C14057( C13760 C14057 ) C13760_=_C14059( C13760 C14059 ) C13760_=_C14215( C13760 C14215 ) C13760_=_C14216( C13760 C14216 ) C13760_=_C14217( C13760 C14217 ) C13760_=_C14227( C13760 C14227 ) \nC13760_=_C14228( C13760 C14228 ) C13760_=_C14229( C13760 C14229 ) C13760_=_C14316( C13760 C14316 ) C13760_=_C14366( C13760 C14366 ) C13760_=_C14367( C13760 C14367 ) C13760_=_C14368( C13760 C14368 ) \nC13761_=_C14057( C13761 C14057 ) C13761_=_C14059( C13761 C14059 ) C13761_=_C14215( C13761 C14215 ) C13761_=_C14216( C13761 C14216 ) C13761_=_C14217( C13761 C14217 ) C13761_=_C14227( C13761 C14227 ) \nC13761_=_C14228( C13761 C14228 ) C13761_=_C14229( C13761 C14229 ) C13761_=_C14316( C13761 C14316 ) C13761_=_C14366( C13761 C14366 ) C13761_=_C14367( C13761 C14367 ) C13761_=_C14368( C13761 C14368 ) \nC13766_=_C13767( C13766 C13767 ) C13766_=_C14045( C13766 C14045 ) C13766_=_C14047( C13766 C14047 ) C13766_=_C14218( C13766 C14218 ) C13766_=_C14219( C13766 C14219 ) C13766_=_C14220( C13766 C14220 ) \nC13766_=_C14230( C13766 C14230 ) C13766_=_C14231( C13766 C14231 ) C13766_=_C14232( C13766 C14232 ) C13766_=_C14315( C13766 C14315 ) C13766_=_C14369( C13766 C14369 ) C13766_=_C14370( C13766 C14370 ) \nC13766_=_C14371( C13766 C14371 ) C13767_=_C14045( C13767 C14045 ) C13767_=_C14047( C13767 C14047 ) C13767_=_C14218( C13767 C14218 ) C13767_=_C14219( C13767 C14219 ) C13767_=_C14220( C13767 C14220 ) \nC13767_=_C14230( C13767 C14230 ) C13767_=_C14231( C13767 C14231 ) C13767_=_C14232( C13767 C14232 ) C13767_=_C14315( C13767 C14315 ) C13767_=_C14369( C13767 C14369 ) C13767_=_C14370( C13767 C14370 ) \nC13767_=_C14371( C13767 C14371 ) C13772_=_C13773( C13772 C13773 ) C13772_=_C14033( C13772 C14033 ) C13772_=_C14035( C13772 C14035 ) C13772_=_C14221( C13772 C14221 ) C13772_=_C14222( C13772 C14222 ) \nC13772_=_C14223( C13772 C14223 ) C13772_=_C14233( C13772 C14233 ) C13772_=_C14234( C13772 C14234 ) C13772_=_C14235( C13772 C14235 ) C13772_=_C14314( C13772 C14314 ) C13772_=_C14372( C13772 C14372 ) \nC13772_=_C14373( C13772 C14373 ) C13772_=_C14374( C13772 C14374 ) C13773_=_C14033( C13773 C14033 ) C13773_=_C14035( C13773 C14035 ) C13773_=_C14221( C13773 C14221 ) C13773_=_C14222( C13773 C14222 ) \nC13773_=_C14223( C13773 C14223 ) C13773_=_C14233( C13773 C14233 ) C13773_=_C14234( C13773 C14234 ) C13773_=_C14235( C13773 C14235 ) C13773_=_C14314( C13773 C14314 ) C13773_=_C14372( C13773 C14372 ) \nC13773_=_C14373( C13773 C14373 ) C13773_=_C14374( C13773 C14374 ) C13793_=_C14064( C13793 C14064 ) C13793_=_C14066( C13793 C14066 ) C13793_=_C14067( C13793 C14067 ) C13793_=_C14068( C13793 C14068 ) \nC13793_=_C14070( C13793 C14070 ) C13793_=_C14073( C13793 C14073 ) C13793_=_C14075( C13793 C14075 ) C13793_=_C14077( C13793 C14077 ) C13793_=_C14079( C13793 C14079 ) C13793_=_C14082( C13793 C14082 ) \nC13793_=_C14104( C13793 C14104 ) C13793_=_C14109( C13793 C14109 ) C13793_=_C14317( C13793 C14317 ) C13793_=_C14320( C13793 C14320 ) C13793_=_C14381( C13793 C14381 ) C13793_=_C14390( C13793 C14390 ) \nC13793_=_C14391( C13793 C14391 ) C13793_=_C14392( C13793 C14392 ) C13793_=_C14397( C13793 C14397 ) C13793_=_C14462( C13793 C14462 ) C13793_=_C14463( C13793 C14463 ) C13793_=_C14464( C13793 C14464 ) \nC13793_=_C14465( C13793 C14465 ) C13793_=_C14466( C13793 C14466 ) C13793_=_C14477( C13793 C14477 ) C13793_=_C14492( C13793 C14492 ) C14015_=_C14016( C14015 C14016 ) C14015_=_C14017( C14015 C14017 ) \nC14015_=_C14018( C14015 C14018 ) C14015_=_C14019( C14015 C14019 ) C14015_=_C14020( C14015 C14020 ) C14015_=_C14021( C14015 C14021 ) C14015_=_C14022( C14015 C14022 ) C14015_=_C14023( C14015 C14023 ) \nC14015_=_C14025( C14015 C14025 ) C14015_=_C14027( C14015 C14027 ) C14015_=_C14028( C14015 C14028 ) C14015_=_C14029( C14015 C14029 ) C14015_=_C14030( C14015 C14030 ) C14015_=_C14031( C14015 C14031 ) \nC14015_=_C14032( C14015 C14032 ) C14015_=_C14033( C14015 C14033 ) C14015_=_C14034( C14015 C14034 ) C14015_=_C14035( C14015 C14035</w:t>
      </w:r>
    </w:p>
    <w:p>
      <w:pPr>
        <w:pStyle w:val="PreformattedText"/>
        <w:bidi w:val="0"/>
        <w:spacing w:before="0" w:after="0"/>
        <w:jc w:val="left"/>
        <w:rPr/>
      </w:pPr>
      <w:r>
        <w:rPr/>
        <w:t xml:space="preserve"> </w:t>
      </w:r>
      <w:r>
        <w:rPr/>
        <w:t>) C14015_=_C14037( C14015 C14037 ) C14015_=_C14039( C14015 C14039 ) \nC14015_=_C14040( C14015 C14040 ) C14015_=_C14041( C14015 C14041 ) C14015_=_C14042( C14015 C14042 ) C14015_=_C14043( C14015 C14043 ) C14015_=_C14044( C14015 C14044 ) C14015_=_C14045( C14015 C14045 ) \nC14015_=_C14046( C14015 C14046 ) C14015_=_C14047( C14015 C14047 ) C14015_=_C14049( C14015 C14049 ) C14015_=_C14051( C14015 C14051 ) C14015_=_C14052( C14015 C14052 ) C14015_=_C14053( C14015 C14053 ) \nC14015_=_C14054( C14015 C14054 ) C14015_=_C14055( C14015 C14055 ) C14015_=_C14056( C14015 C14056 ) C14015_=_C14057( C14015 C14057 ) C14015_=_C14058( C14015 C14058 ) C14015_=_C14059( C14015 C14059 ) \nC14015_=_C14061( C14015 C14061 ) C14015_=_C14214( C14015 C14214 ) C14015_=_C14215( C14015 C14215 ) C14015_=_C14216( C14015 C14216 ) C14015_=_C14217( C14015 C14217 ) C14015_=_C14218( C14015 C14218 ) \nC14015_=_C14219( C14015 C14219 ) C14015_=_C14220( C14015 C14220 ) C14015_=_C14221( C14015 C14221 ) C14015_=_C14222( C14015 C14222 ) C14015_=_C14223( C14015 C14223 ) C14015_=_C14224( C14015 C14224 ) \nC14015_=_C14225( C14015 C14225 ) C14015_=_C14226( C14015 C14226 ) C14015_=_C14227( C14015 C14227 ) C14015_=_C14228( C14015 C14228 ) C14015_=_C14229( C14015 C14229 ) C14015_=_C14230( C14015 C14230 ) \nC14015_=_C14231( C14015 C14231 ) C14015_=_C14232( C14015 C14232 ) C14015_=_C14233( C14015 C14233 ) C14015_=_C14234( C14015 C14234 ) C14015_=_C14235( C14015 C14235 ) C14015_=_C14236( C14015 C14236 ) \nC14015_=_C14237( C14015 C14237 ) C14015_=_C14313( C14015 C14313 ) C14015_=_C14314( C14015 C14314 ) C14015_=_C14315( C14015 C14315 ) C14015_=_C14316( C14015 C14316 ) C14015_=_C14365( C14015 C14365 ) \nC14015_=_C14366( C14015 C14366 ) C14015_=_C14367( C14015 C14367 ) C14015_=_C14368( C14015 C14368 ) C14015_=_C14369( C14015 C14369 ) C14015_=_C14370( C14015 C14370 ) C14015_=_C14371( C14015 C14371 ) \nC14015_=_C14372( C14015 C14372 ) C14015_=_C14373( C14015 C14373 ) C14015_=_C14374( C14015 C14374 ) C14015_=_C14375( C14015 C14375 ) C14015_=_C14376( C14015 C14376 ) C14015_=_C14396( C14015 C14396 ) \nC14015_=_C14446( C14015 C14446 ) C14015_=_C14447( C14015 C14447 ) C14015_=_C14448( C14015 C14448 ) C14015_=_C14449( C14015 C14449 ) C14015_=_C14450( C14015 C14450 ) C14015_=_C14451( C14015 C14451 ) \nC14015_=_C14452( C14015 C14452 ) C14015_=_C14453( C14015 C14453 ) C14015_=_C14454( C14015 C14454 ) C14015_=_C14455( C14015 C14455 ) C14015_=_C14456( C14015 C14456 ) C14015_=_C14457( C14015 C14457 ) \nC14015_=_C14458( C14015 C14458 ) C14015_=_C14459( C14015 C14459 ) C14015_=_C14460( C14015 C14460 ) C14015_=_C14461( C14015 C14461 ) C14015_=_C14487( C14015 C14487 ) C14015_=_C14488( C14015 C14488 ) \nC14015_=_C14489( C14015 C14489 ) C14016_=_C14017( C14016 C14017 ) C14016_=_C14018( C14016 C14018 ) C14016_=_C14019( C14016 C14019 ) C14016_=_C14020( C14016 C14020 ) C14016_=_C14022( C14016 C14022 ) \nC14016_=_C14025( C14016 C14025 ) C14016_=_C14027( C14016 C14027 ) C14016_=_C14028( C14016 C14028 ) C14016_=_C14029( C14016 C14029 ) C14016_=_C14030( C14016 C14030 ) C14016_=_C14031( C14016 C14031 ) \nC14016_=_C14032( C14016 C14032 ) C14016_=_C14034( C14016 C14034 ) C14016_=_C14037( C14016 C14037 ) C14016_=_C14039( C14016 C14039 ) C14016_=_C14040( C14016 C14040 ) C14016_=_C14041( C14016 C14041 ) \nC14016_=_C14042( C14016 C14042 ) C14016_=_C14043( C14016 C14043 ) C14016_=_C14044( C14016 C14044 ) C14016_=_C14046( C14016 C14046 ) C14016_=_C14049( C14016 C14049 ) C14016_=_C14051( C14016 C14051 ) \nC14016_=_C14052( C14016 C14052 ) C14016_=_C14053( C14016 C14053 ) C14016_=_C14054( C14016 C14054 ) C14016_=_C14055( C14016 C14055 ) C14016_=_C14056( C14016 C14056 ) C14016_=_C14058( C14016 C14058 ) \nC14016_=_C14061( C14016 C14061 ) C14016_=_C14313( C14016 C14313 ) C14016_=_C14314( C14016 C14314 ) C14016_=_C14315( C14016 C14315 ) C14016_=_C14316( C14016 C14316 ) C14016_=_C14365( C14016 C14365 ) \nC14016_=_C14366( C14016 C14366 ) C14016_=_C14367( C14016 C14367 ) C14016_=_C14368( C14016 C14368 ) C14016_=_C14369( C14016 C14369 ) C14016_=_C14370( C14016 C14370 ) C14016_=_C14371( C14016 C14371 ) \nC14016_=_C14372( C14016 C14372 ) C14016_=_C14373( C14016 C14373 ) C14016_=_C14374( C14016 C14374 ) C14016_=_C14375( C14016 C14375 ) C14016_=_C14376( C14016 C14376 ) C14016_=_C14396( C14016 C14396 ) \nC14016_=_C14446( C14016 C14446 ) C14016_=_C14447( C14016 C14447 ) C14016_=_C14448( C14016 C14448 ) C14016_=_C14449( C14016 C14449 ) C14016_=_C14450( C14016 C14450 ) C14016_=_C14451( C14016 C14451 ) \nC14016_=_C14452( C14016 C14452 ) C14016_=_C14453( C14016 C14453 ) C14016_=_C14454( C14016 C14454 ) C14016_=_C14455( C14016 C14455 ) C14016_=_C14456( C14016 C14456 ) C14016_=_C14457( C14016 C14457 ) \nC14016_=_C14458( C14016 C14458 ) C14016_=_C14459( C14016 C14459 ) C14016_=_C14460( C14016 C14460 ) C14016_=_C14461( C14016 C14461 ) C14016_=_C14487( C14016 C14487 ) C14016_=_C14488( C14016 C14488 ) \nC14016_=_C14489( C14016 C14489 ) C14017_=_C14018( C14017 C14018 ) C14017_=_C14019( C14017 C14019 ) C14017_=_C14020( C14017 C14020 ) C14017_=_C14021( C14017 C14021 ) C14017_=_C14022( C14017 C14022 ) \nC14017_=_C14023( C14017 C14023 ) C14017_=_C14025( C14017 C14025 ) C14017_=_C14027( C14017 C14027 ) C14017_=_C14028( C14017 C14028 ) C14017_=_C14029( C14017 C14029 ) C14017_=_C14030( C14017 C14030 ) \nC14017_=_C14031( C14017 C14031 ) C14017_=_C14032( C14017 C14032 ) C14017_=_C14033( C14017 C14033 ) C14017_=_C14034( C14017 C14034 ) C14017_=_C14035( C14017 C14035 ) C14017_=_C14037( C14017 C14037 ) \nC14017_=_C14039( C14017 C14039 ) C14017_=_C14040( C14017 C14040 ) C14017_=_C14041( C14017 C14041 ) C14017_=_C14042( C14017 C14042 ) C14017_=_C14043( C14017 C14043 ) C14017_=_C14044( C14017 C14044 ) \nC14017_=_C14045( C14017 C14045 ) C14017_=_C14046( C14017 C14046 ) C14017_=_C14047( C14017 C14047 ) C14017_=_C14049( C14017 C14049 ) C14017_=_C14051( C14017 C14051 ) C14017_=_C14052( C14017 C14052 ) \nC14017_=_C14053( C14017 C14053 ) C14017_=_C14054( C14017 C14054 ) C14017_=_C14055( C14017 C14055 ) C14017_=_C14056( C14017 C14056 ) C14017_=_C14057( C14017 C14057 ) C14017_=_C14058( C14017 C14058 ) \nC14017_=_C14059( C14017 C14059 ) C14017_=_C14061( C14017 C14061 ) C14017_=_C14214( C14017 C14214 ) C14017_=_C14215( C14017 C14215 ) C14017_=_C14216( C14017 C14216 ) C14017_=_C14217( C14017 C14217 ) \nC14017_=_C14218( C14017 C14218 ) C14017_=_C14219( C14017 C14219 ) C14017_=_C14220( C14017 C14220 ) C14017_=_C14221( C14017 C14221 ) C14017_=_C14222( C14017 C14222 ) C14017_=_C14223( C14017 C14223 ) \nC14017_=_C14224( C14017 C14224 ) C14017_=_C14225( C14017 C14225 ) C14017_=_C14226( C14017 C14226 ) C14017_=_C14227( C14017 C14227 ) C14017_=_C14228( C14017 C14228 ) C14017_=_C14229( C14017 C14229 ) \nC14017_=_C14230( C14017 C14230 ) C14017_=_C14231( C14017 C14231 ) C14017_=_C14232( C14017 C14232 ) C14017_=_C14233( C14017 C14233 ) C14017_=_C14234( C14017 C14234 ) C14017_=_C14235( C14017 C14235 ) \nC14017_=_C14236( C14017 C14236 ) C14017_=_C14237( C14017 C14237 ) C14017_=_C14313( C14017 C14313 ) C14017_=_C14314( C14017 C14314 ) C14017_=_C14315( C14017 C14315 ) C14017_=_C14316( C14017 C14316 ) \nC14017_=_C14365( C14017 C14365 ) C14017_=_C14366( C14017 C14366 ) C14017_=_C14367( C14017 C14367 ) C14017_=_C14368( C14017 C14368 ) C14017_=_C14369( C14017 C14369 ) C14017_=_C14370( C14017 C14370 ) \nC14017_=_C14371( C14017 C14371 ) C14017_=_C14372( C14017 C14372 ) C14017_=_C14373( C14017 C14373 ) C14017_=_C14374( C14017 C14374 ) C14017_=_C14375( C14017 C14375 ) C14017_=_C14376( C14017 C14376 ) \nC14017_=_C14396( C14017 C14396 ) C14017_=_C14446( C14017 C14446 ) C14017_=_C14447( C14017 C14447 ) C14017_=_C14448( C14017 C14448 ) C14017_=_C14449( C14017 C14449 ) C14017_=_C14450( C14017 C14450 ) \nC14017_=_C14451( C14017 C14451 ) C14017_=_C14452( C14017 C14452 ) C14017_=_C14453( C14017 C14453 ) C14017_=_C14454( C14017 C14454 ) C14017_=_C14455( C14017 C14455 ) C14017_=_C14456( C14017 C14456 ) \nC14017_=_C14457( C14017 C14457 ) C14017_=_C14458( C14017 C14458 ) C14017_=_C14459( C14017 C14459 ) C14017_=_C14460( C14017 C14460 ) C14017_=_C14461( C14017 C14461 ) C14017_=_C14487( C14017 C14487 ) \nC14017_=_C14488( C14017 C14488 ) C14017_=_C14489( C14017 C14489 ) C14018_=_C14019( C14018 C14019 ) C14018_=_C14020( C14018 C14020 ) C14018_=_C14022( C14018 C14022 ) C14018_=_C14025( C14018 C14025 ) \nC14018_=_C14027( C14018 C14027 ) C14018_=_C14028( C14018 C14028 ) C14018_=_C14029( C14018 C14029 ) C14018_=_C14030( C14018 C14030 ) C14018_=_C14031( C14018 C14031 ) C14018_=_C14032( C14018 C14032 ) \nC14018_=_C14034( C14018 C14034 ) C14018_=_C14037( C14018 C14037 ) C14018_=_C14039( C14018 C14039 ) C14018_=_C14040( C14018 C14040 ) C14018_=_C14041( C14018 C14041 ) C14018_=_C14042( C14018 C14042 ) \nC14018_=_C14043( C14018 C14043 ) C14018_=_C14044( C14018 C14044 ) C14018_=_C14046( C14018 C14046 ) C14018_=_C14049( C14018 C14049 ) C14018_=_C14051( C14018 C14051 ) C14018_=_C14052( C14018 C14052 ) \nC14018_=_C14053( C14018 C14053 ) C14018_=_C14054( C14018 C14054 ) C14018_=_C14055( C14018 C14055 ) C14018_=_C14056( C14018 C14056 ) C14018_=_C14058( C14018 C14058 ) C14018_=_C14061( C14018 C14061 ) \nC14018_=_C14313( C14018 C14313 ) C14018_=_C14314( C14018 C14314 ) C14018_=_C14315( C14018 C14315 ) C14018_=_C14316( C14018 C14316 ) C14018_=_C14365( C14018 C14365 ) C14018_=_C14366( C14018 C14366 ) \nC14018_=_C14367( C14018 C14367 ) C14018_=_C14368( C14018 C14368 ) C14018_=_C14369( C14018 C14369 ) C14018_=_C14370( C14018 C14370 ) C14018_=_C14371( C14018 C14371 ) C14018_=_C14372( C14018 C14372 ) \nC14018_=_C14373( C14018 C14373 ) C14018_=_C14374( C14018 C14374 ) C14018_=_C14375( C14018 C14375 ) C14018_=_C14376( C14018 C14376 ) C14018_=_C14396( C14018 C14396 ) C14018_=_C14446( C14018 C14446 ) \nC14018_=_C14447( C14018 C14447 ) C14018_=_C14448( C14018 C14448 ) C14018_=_C14449( C14018 C14449 ) C14018_=_C14450( C14018 C14450 ) C14018_=_C14451( C14018 C14451 ) C14018_=_C14452( C14018 C14452 ) \nC14018_=_C14453( C14018 C14453</w:t>
      </w:r>
    </w:p>
    <w:p>
      <w:pPr>
        <w:pStyle w:val="PreformattedText"/>
        <w:bidi w:val="0"/>
        <w:spacing w:before="0" w:after="0"/>
        <w:jc w:val="left"/>
        <w:rPr/>
      </w:pPr>
      <w:r>
        <w:rPr/>
        <w:t xml:space="preserve"> </w:t>
      </w:r>
      <w:r>
        <w:rPr/>
        <w:t>) C14018_=_C14454( C14018 C14454 ) C14018_=_C14455( C14018 C14455 ) C14018_=_C14456( C14018 C14456 ) C14018_=_C14457( C14018 C14457 ) C14018_=_C14458( C14018 C14458 ) \nC14018_=_C14459( C14018 C14459 ) C14018_=_C14460( C14018 C14460 ) C14018_=_C14461( C14018 C14461 ) C14018_=_C14487( C14018 C14487 ) C14018_=_C14488( C14018 C14488 ) C14018_=_C14489( C14018 C14489 ) \nC14019_=_C14020( C14019 C14020 ) C14019_=_C14021( C14019 C14021 ) C14019_=_C14022( C14019 C14022 ) C14019_=_C14023( C14019 C14023 ) C14019_=_C14025( C14019 C14025 ) C14019_=_C14027( C14019 C14027 ) \nC14019_=_C14028( C14019 C14028 ) C14019_=_C14029( C14019 C14029 ) C14019_=_C14030( C14019 C14030 ) C14019_=_C14031( C14019 C14031 ) C14019_=_C14032( C14019 C14032 ) C14019_=_C14033( C14019 C14033 ) \nC14019_=_C14034( C14019 C14034 ) C14019_=_C14035( C14019 C14035 ) C14019_=_C14037( C14019 C14037 ) C14019_=_C14039( C14019 C14039 ) C14019_=_C14040( C14019 C14040 ) C14019_=_C14041( C14019 C14041 ) \nC14019_=_C14042( C14019 C14042 ) C14019_=_C14043( C14019 C14043 ) C14019_=_C14044( C14019 C14044 ) C14019_=_C14045( C14019 C14045 ) C14019_=_C14046( C14019 C14046 ) C14019_=_C14047( C14019 C14047 ) \nC14019_=_C14049( C14019 C14049 ) C14019_=_C14051( C14019 C14051 ) C14019_=_C14052( C14019 C14052 ) C14019_=_C14053( C14019 C14053 ) C14019_=_C14054( C14019 C14054 ) C14019_=_C14055( C14019 C14055 ) \nC14019_=_C14056( C14019 C14056 ) C14019_=_C14057( C14019 C14057 ) C14019_=_C14058( C14019 C14058 ) C14019_=_C14059( C14019 C14059 ) C14019_=_C14061( C14019 C14061 ) C14019_=_C14214( C14019 C14214 ) \nC14019_=_C14215( C14019 C14215 ) C14019_=_C14216( C14019 C14216 ) C14019_=_C14217( C14019 C14217 ) C14019_=_C14218( C14019 C14218 ) C14019_=_C14219( C14019 C14219 ) C14019_=_C14220( C14019 C14220 ) \nC14019_=_C14221( C14019 C14221 ) C14019_=_C14222( C14019 C14222 ) C14019_=_C14223( C14019 C14223 ) C14019_=_C14224( C14019 C14224 ) C14019_=_C14225( C14019 C14225 ) C14019_=_C14226( C14019 C14226 ) \nC14019_=_C14227( C14019 C14227 ) C14019_=_C14228( C14019 C14228 ) C14019_=_C14229( C14019 C14229 ) C14019_=_C14230( C14019 C14230 ) C14019_=_C14231( C14019 C14231 ) C14019_=_C14232( C14019 C14232 ) \nC14019_=_C14233( C14019 C14233 ) C14019_=_C14234( C14019 C14234 ) C14019_=_C14235( C14019 C14235 ) C14019_=_C14236( C14019 C14236 ) C14019_=_C14237( C14019 C14237 ) C14019_=_C14313( C14019 C14313 ) \nC14019_=_C14314( C14019 C14314 ) C14019_=_C14315( C14019 C14315 ) C14019_=_C14316( C14019 C14316 ) C14019_=_C14365( C14019 C14365 ) C14019_=_C14366( C14019 C14366 ) C14019_=_C14367( C14019 C14367 ) \nC14019_=_C14368( C14019 C14368 ) C14019_=_C14369( C14019 C14369 ) C14019_=_C14370( C14019 C14370 ) C14019_=_C14371( C14019 C14371 ) C14019_=_C14372( C14019 C14372 ) C14019_=_C14373( C14019 C14373 ) \nC14019_=_C14374( C14019 C14374 ) C14019_=_C14375( C14019 C14375 ) C14019_=_C14376( C14019 C14376 ) C14019_=_C14396( C14019 C14396 ) C14019_=_C14446( C14019 C14446 ) C14019_=_C14447( C14019 C14447 ) \nC14019_=_C14448( C14019 C14448 ) C14019_=_C14449( C14019 C14449 ) C14019_=_C14450( C14019 C14450 ) C14019_=_C14451( C14019 C14451 ) C14019_=_C14452( C14019 C14452 ) C14019_=_C14453( C14019 C14453 ) \nC14019_=_C14454( C14019 C14454 ) C14019_=_C14455( C14019 C14455 ) C14019_=_C14456( C14019 C14456 ) C14019_=_C14457( C14019 C14457 ) C14019_=_C14458( C14019 C14458 ) C14019_=_C14459( C14019 C14459 ) \nC14019_=_C14460( C14019 C14460 ) C14019_=_C14461( C14019 C14461 ) C14019_=_C14487( C14019 C14487 ) C14019_=_C14488( C14019 C14488 ) C14019_=_C14489( C14019 C14489 ) C14020_=_C14022( C14020 C14022 ) \nC14020_=_C14025( C14020 C14025 ) C14020_=_C14027( C14020 C14027 ) C14020_=_C14028( C14020 C14028 ) C14020_=_C14029( C14020 C14029 ) C14020_=_C14030( C14020 C14030 ) C14020_=_C14031( C14020 C14031 ) \nC14020_=_C14032( C14020 C14032 ) C14020_=_C14034( C14020 C14034 ) C14020_=_C14037( C14020 C14037 ) C14020_=_C14039( C14020 C14039 ) C14020_=_C14040( C14020 C14040 ) C14020_=_C14041( C14020 C14041 ) \nC14020_=_C14042( C14020 C14042 ) C14020_=_C14043( C14020 C14043 ) C14020_=_C14044( C14020 C14044 ) C14020_=_C14046( C14020 C14046 ) C14020_=_C14049( C14020 C14049 ) C14020_=_C14051( C14020 C14051 ) \nC14020_=_C14052( C14020 C14052 ) C14020_=_C14053( C14020 C14053 ) C14020_=_C14054( C14020 C14054 ) C14020_=_C14055( C14020 C14055 ) C14020_=_C14056( C14020 C14056 ) C14020_=_C14058( C14020 C14058 ) \nC14020_=_C14061( C14020 C14061 ) C14020_=_C14313( C14020 C14313 ) C14020_=_C14314( C14020 C14314 ) C14020_=_C14315( C14020 C14315 ) C14020_=_C14316( C14020 C14316 ) C14020_=_C14365( C14020 C14365 ) \nC14020_=_C14366( C14020 C14366 ) C14020_=_C14367( C14020 C14367 ) C14020_=_C14368( C14020 C14368 ) C14020_=_C14369( C14020 C14369 ) C14020_=_C14370( C14020 C14370 ) C14020_=_C14371( C14020 C14371 ) \nC14020_=_C14372( C14020 C14372 ) C14020_=_C14373( C14020 C14373 ) C14020_=_C14374( C14020 C14374 ) C14020_=_C14375( C14020 C14375 ) C14020_=_C14376( C14020 C14376 ) C14020_=_C14396( C14020 C14396 ) \nC14020_=_C14446( C14020 C14446 ) C14020_=_C14447( C14020 C14447 ) C14020_=_C14448( C14020 C14448 ) C14020_=_C14449( C14020 C14449 ) C14020_=_C14450( C14020 C14450 ) C14020_=_C14451( C14020 C14451 ) \nC14020_=_C14452( C14020 C14452 ) C14020_=_C14453( C14020 C14453 ) C14020_=_C14454( C14020 C14454 ) C14020_=_C14455( C14020 C14455 ) C14020_=_C14456( C14020 C14456 ) C14020_=_C14457( C14020 C14457 ) \nC14020_=_C14458( C14020 C14458 ) C14020_=_C14459( C14020 C14459 ) C14020_=_C14460( C14020 C14460 ) C14020_=_C14461( C14020 C14461 ) C14020_=_C14487( C14020 C14487 ) C14020_=_C14488( C14020 C14488 ) \nC14020_=_C14489( C14020 C14489 ) C14021_=_C14022( C14021 C14022 ) C14021_=_C14023( C14021 C14023 ) C14021_=_C14024( C14021 C14024 ) C14021_=_C14025( C14021 C14025 ) C14021_=_C14026( C14021 C14026 ) \nC14021_=_C14027( C14021 C14027 ) C14021_=_C14029( C14021 C14029 ) C14021_=_C14031( C14021 C14031 ) C14021_=_C14033( C14021 C14033 ) C14021_=_C14034( C14021 C14034 ) C14021_=_C14035( C14021 C14035 ) \nC14021_=_C14039( C14021 C14039 ) C14021_=_C14041( C14021 C14041 ) C14021_=_C14043( C14021 C14043 ) C14021_=_C14045( C14021 C14045 ) C14021_=_C14046( C14021 C14046 ) C14021_=_C14047( C14021 C14047 ) \nC14021_=_C14051( C14021 C14051 ) C14021_=_C14053( C14021 C14053 ) C14021_=_C14055( C14021 C14055 ) C14021_=_C14057( C14021 C14057 ) C14021_=_C14058( C14021 C14058 ) C14021_=_C14059( C14021 C14059 ) \nC14021_=_C14214( C14021 C14214 ) C14021_=_C14215( C14021 C14215 ) C14021_=_C14216( C14021 C14216 ) C14021_=_C14217( C14021 C14217 ) C14021_=_C14218( C14021 C14218 ) C14021_=_C14219( C14021 C14219 ) \nC14021_=_C14220( C14021 C14220 ) C14021_=_C14221( C14021 C14221 ) C14021_=_C14222( C14021 C14222 ) C14021_=_C14223( C14021 C14223 ) C14021_=_C14224( C14021 C14224 ) C14021_=_C14225( C14021 C14225 ) \nC14021_=_C14226( C14021 C14226 ) C14021_=_C14227( C14021 C14227 ) C14021_=_C14228( C14021 C14228 ) C14021_=_C14229( C14021 C14229 ) C14021_=_C14230( C14021 C14230 ) C14021_=_C14231( C14021 C14231 ) \nC14021_=_C14232( C14021 C14232 ) C14021_=_C14233( C14021 C14233 ) C14021_=_C14234( C14021 C14234 ) C14021_=_C14235( C14021 C14235 ) C14021_=_C14236( C14021 C14236 ) C14021_=_C14237( C14021 C14237 ) \nC14021_=_C14313( C14021 C14313 ) C14021_=_C14314( C14021 C14314 ) C14021_=_C14315( C14021 C14315 ) C14021_=_C14316( C14021 C14316 ) C14021_=_C14365( C14021 C14365 ) C14021_=_C14366( C14021 C14366 ) \nC14021_=_C14367( C14021 C14367 ) C14021_=_C14368( C14021 C14368 ) C14021_=_C14369( C14021 C14369 ) C14021_=_C14370( C14021 C14370 ) C14021_=_C14371( C14021 C14371 ) C14021_=_C14372( C14021 C14372 ) \nC14021_=_C14373( C14021 C14373 ) C14021_=_C14374( C14021 C14374 ) C14021_=_C14375( C14021 C14375 ) C14021_=_C14376( C14021 C14376 ) C14021_=_C14396( C14021 C14396 ) C14021_=_C14446( C14021 C14446 ) \nC14021_=_C14447( C14021 C14447 ) C14021_=_C14448( C14021 C14448 ) C14021_=_C14449( C14021 C14449 ) C14021_=_C14450( C14021 C14450 ) C14021_=_C14451( C14021 C14451 ) C14021_=_C14452( C14021 C14452 ) \nC14021_=_C14453( C14021 C14453 ) C14021_=_C14454( C14021 C14454 ) C14021_=_C14455( C14021 C14455 ) C14021_=_C14456( C14021 C14456 ) C14021_=_C14457( C14021 C14457 ) C14021_=_C14458( C14021 C14458 ) \nC14021_=_C14459( C14021 C14459 ) C14021_=_C14460( C14021 C14460 ) C14021_=_C14461( C14021 C14461 ) C14021_=_C14487( C14021 C14487 ) C14021_=_C14488( C14021 C14488 ) C14021_=_C14489( C14021 C14489 ) \nC14022_=_C14023( C14022 C14023 ) C14022_=_C14024( C14022 C14024 ) C14022_=_C14025( C14022 C14025 ) C14022_=_C14026( C14022 C14026 ) C14022_=_C14027( C14022 C14027 ) C14022_=_C14028( C14022 C14028 ) \nC14022_=_C14029( C14022 C14029 ) C14022_=_C14030( C14022 C14030 ) C14022_=_C14031( C14022 C14031 ) C14022_=_C14032( C14022 C14032 ) C14022_=_C14033( C14022 C14033 ) C14022_=_C14034( C14022 C14034 ) \nC14022_=_C14035( C14022 C14035 ) C14022_=_C14037( C14022 C14037 ) C14022_=_C14039( C14022 C14039 ) C14022_=_C14040( C14022 C14040 ) C14022_=_C14041( C14022 C14041 ) C14022_=_C14042( C14022 C14042 ) \nC14022_=_C14043( C14022 C14043 ) C14022_=_C14044( C14022 C14044 ) C14022_=_C14045( C14022 C14045 ) C14022_=_C14046( C14022 C14046 ) C14022_=_C14047( C14022 C14047 ) C14022_=_C14049( C14022 C14049 ) \nC14022_=_C14051( C14022 C14051 ) C14022_=_C14052( C14022 C14052 ) C14022_=_C14053( C14022 C14053 ) C14022_=_C14054( C14022 C14054 ) C14022_=_C14055( C14022 C14055 ) C14022_=_C14056( C14022 C14056 ) \nC14022_=_C14057( C14022 C14057 ) C14022_=_C14058( C14022 C14058 ) C14022_=_C14059( C14022 C14059 ) C14022_=_C14061( C14022 C14061 ) C14022_=_C14214( C14022 C14214 ) C14022_=_C14215( C14022 C14215 ) \nC14022_=_C14216( C14022 C14216 ) C14022_=_C14217( C14022 C14217 ) C14022_=_C14218( C14022 C14218 ) C14022_=_C14219( C14022 C14219 ) C14022_=_C14220( C14022 C14220 ) C14022_=_C14221( C14022 C14221 ) \nC14022_=_C14222( C14022 C14222 ) C14022_=_C14223( C14022 C14223 ) C14022_=_C14224( C14022 C14224 ) C14022_=_C14225( C14022 C14225 )</w:t>
      </w:r>
    </w:p>
    <w:p>
      <w:pPr>
        <w:pStyle w:val="PreformattedText"/>
        <w:bidi w:val="0"/>
        <w:spacing w:before="0" w:after="0"/>
        <w:jc w:val="left"/>
        <w:rPr/>
      </w:pPr>
      <w:r>
        <w:rPr/>
        <w:t xml:space="preserve"> </w:t>
      </w:r>
      <w:r>
        <w:rPr/>
        <w:t>C14022_=_C14226( C14022 C14226 ) C14022_=_C14227( C14022 C14227 ) \nC14022_=_C14228( C14022 C14228 ) C14022_=_C14229( C14022 C14229 ) C14022_=_C14230( C14022 C14230 ) C14022_=_C14231( C14022 C14231 ) C14022_=_C14232( C14022 C14232 ) C14022_=_C14233( C14022 C14233 ) \nC14022_=_C14234( C14022 C14234 ) C14022_=_C14235( C14022 C14235 ) C14022_=_C14236( C14022 C14236 ) C14022_=_C14237( C14022 C14237 ) C14022_=_C14313( C14022 C14313 ) C14022_=_C14314( C14022 C14314 ) \nC14022_=_C14315( C14022 C14315 ) C14022_=_C14316( C14022 C14316 ) C14022_=_C14365( C14022 C14365 ) C14022_=_C14366( C14022 C14366 ) C14022_=_C14367( C14022 C14367 ) C14022_=_C14368( C14022 C14368 ) \nC14022_=_C14369( C14022 C14369 ) C14022_=_C14370( C14022 C14370 ) C14022_=_C14371( C14022 C14371 ) C14022_=_C14372( C14022 C14372 ) C14022_=_C14373( C14022 C14373 ) C14022_=_C14374( C14022 C14374 ) \nC14022_=_C14375( C14022 C14375 ) C14022_=_C14376( C14022 C14376 ) C14022_=_C14396( C14022 C14396 ) C14022_=_C14446( C14022 C14446 ) C14022_=_C14447( C14022 C14447 ) C14022_=_C14448( C14022 C14448 ) \nC14022_=_C14449( C14022 C14449 ) C14022_=_C14450( C14022 C14450 ) C14022_=_C14451( C14022 C14451 ) C14022_=_C14452( C14022 C14452 ) C14022_=_C14453( C14022 C14453 ) C14022_=_C14454( C14022 C14454 ) \nC14022_=_C14455( C14022 C14455 ) C14022_=_C14456( C14022 C14456 ) C14022_=_C14457( C14022 C14457 ) C14022_=_C14458( C14022 C14458 ) C14022_=_C14459( C14022 C14459 ) C14022_=_C14460( C14022 C14460 ) \nC14022_=_C14461( C14022 C14461 ) C14022_=_C14487( C14022 C14487 ) C14022_=_C14488( C14022 C14488 ) C14022_=_C14489( C14022 C14489 ) C14023_=_C14024( C14023 C14024 ) C14023_=_C14025( C14023 C14025 ) \nC14023_=_C14026( C14023 C14026 ) C14023_=_C14027( C14023 C14027 ) C14023_=_C14029( C14023 C14029 ) C14023_=_C14031( C14023 C14031 ) C14023_=_C14033( C14023 C14033 ) C14023_=_C14034( C14023 C14034 ) \nC14023_=_C14035( C14023 C14035 ) C14023_=_C14039( C14023 C14039 ) C14023_=_C14041( C14023 C14041 ) C14023_=_C14043( C14023 C14043 ) C14023_=_C14045( C14023 C14045 ) C14023_=_C14046( C14023 C14046 ) \nC14023_=_C14047( C14023 C14047 ) C14023_=_C14051( C14023 C14051 ) C14023_=_C14053( C14023 C14053 ) C14023_=_C14055( C14023 C14055 ) C14023_=_C14057( C14023 C14057 ) C14023_=_C14058( C14023 C14058 ) \nC14023_=_C14059( C14023 C14059 ) C14023_=_C14214( C14023 C14214 ) C14023_=_C14215( C14023 C14215 ) C14023_=_C14216( C14023 C14216 ) C14023_=_C14217( C14023 C14217 ) C14023_=_C14218( C14023 C14218 ) \nC14023_=_C14219( C14023 C14219 ) C14023_=_C14220( C14023 C14220 ) C14023_=_C14221( C14023 C14221 ) C14023_=_C14222( C14023 C14222 ) C14023_=_C14223( C14023 C14223 ) C14023_=_C14224( C14023 C14224 ) \nC14023_=_C14225( C14023 C14225 ) C14023_=_C14226( C14023 C14226 ) C14023_=_C14227( C14023 C14227 ) C14023_=_C14228( C14023 C14228 ) C14023_=_C14229( C14023 C14229 ) C14023_=_C14230( C14023 C14230 ) \nC14023_=_C14231( C14023 C14231 ) C14023_=_C14232( C14023 C14232 ) C14023_=_C14233( C14023 C14233 ) C14023_=_C14234( C14023 C14234 ) C14023_=_C14235( C14023 C14235 ) C14023_=_C14236( C14023 C14236 ) \nC14023_=_C14237( C14023 C14237 ) C14023_=_C14313( C14023 C14313 ) C14023_=_C14314( C14023 C14314 ) C14023_=_C14315( C14023 C14315 ) C14023_=_C14316( C14023 C14316 ) C14023_=_C14365( C14023 C14365 ) \nC14023_=_C14366( C14023 C14366 ) C14023_=_C14367( C14023 C14367 ) C14023_=_C14368( C14023 C14368 ) C14023_=_C14369( C14023 C14369 ) C14023_=_C14370( C14023 C14370 ) C14023_=_C14371( C14023 C14371 ) \nC14023_=_C14372( C14023 C14372 ) C14023_=_C14373( C14023 C14373 ) C14023_=_C14374( C14023 C14374 ) C14023_=_C14375( C14023 C14375 ) C14023_=_C14376( C14023 C14376 ) C14023_=_C14396( C14023 C14396 ) \nC14023_=_C14446( C14023 C14446 ) C14023_=_C14447( C14023 C14447 ) C14023_=_C14448( C14023 C14448 ) C14023_=_C14449( C14023 C14449 ) C14023_=_C14450( C14023 C14450 ) C14023_=_C14451( C14023 C14451 ) \nC14023_=_C14452( C14023 C14452 ) C14023_=_C14453( C14023 C14453 ) C14023_=_C14454( C14023 C14454 ) C14023_=_C14455( C14023 C14455 ) C14023_=_C14456( C14023 C14456 ) C14023_=_C14457( C14023 C14457 ) \nC14023_=_C14458( C14023 C14458 ) C14023_=_C14459( C14023 C14459 ) C14023_=_C14460( C14023 C14460 ) C14023_=_C14461( C14023 C14461 ) C14023_=_C14487( C14023 C14487 ) C14023_=_C14488( C14023 C14488 ) \nC14023_=_C14489( C14023 C14489 ) C14024_=_C14025( C14024 C14025 ) C14024_=_C14026( C14024 C14026 ) C14024_=_C14313( C14024 C14313 ) C14024_=_C14446( C14024 C14446 ) C14024_=_C14447( C14024 C14447 ) \nC14024_=_C14448( C14024 C14448 ) C14024_=_C14449( C14024 C14449 ) C14024_=_C14450( C14024 C14450 ) C14024_=_C14451( C14024 C14451 ) C14024_=_C14452( C14024 C14452 ) C14024_=_C14453( C14024 C14453 ) \nC14024_=_C14454( C14024 C14454 ) C14024_=_C14455( C14024 C14455 ) C14024_=_C14456( C14024 C14456 ) C14024_=_C14457( C14024 C14457 ) C14024_=_C14458( C14024 C14458 ) C14024_=_C14459( C14024 C14459 ) \nC14024_=_C14460( C14024 C14460 ) C14024_=_C14461( C14024 C14461 ) C14024_=_C14487( C14024 C14487 ) C14024_=_C14488( C14024 C14488 ) C14024_=_C14489( C14024 C14489 ) C14025_=_C14026( C14025 C14026 ) \nC14025_=_C14027( C14025 C14027 ) C14025_=_C14028( C14025 C14028 ) C14025_=_C14029( C14025 C14029 ) C14025_=_C14030( C14025 C14030 ) C14025_=_C14031( C14025 C14031 ) C14025_=_C14032( C14025 C14032 ) \nC14025_=_C14034( C14025 C14034 ) C14025_=_C14037( C14025 C14037 ) C14025_=_C14039( C14025 C14039 ) C14025_=_C14040( C14025 C14040 ) C14025_=_C14041( C14025 C14041 ) C14025_=_C14042( C14025 C14042 ) \nC14025_=_C14043( C14025 C14043 ) C14025_=_C14044( C14025 C14044 ) C14025_=_C14046( C14025 C14046 ) C14025_=_C14049( C14025 C14049 ) C14025_=_C14051( C14025 C14051 ) C14025_=_C14052( C14025 C14052 ) \nC14025_=_C14053( C14025 C14053 ) C14025_=_C14054( C14025 C14054 ) C14025_=_C14055( C14025 C14055 ) C14025_=_C14056( C14025 C14056 ) C14025_=_C14058( C14025 C14058 ) C14025_=_C14061( C14025 C14061 ) \nC14025_=_C14313( C14025 C14313 ) C14025_=_C14314( C14025 C14314 ) C14025_=_C14315( C14025 C14315 ) C14025_=_C14316( C14025 C14316 ) C14025_=_C14365( C14025 C14365 ) C14025_=_C14366( C14025 C14366 ) \nC14025_=_C14367( C14025 C14367 ) C14025_=_C14368( C14025 C14368 ) C14025_=_C14369( C14025 C14369 ) C14025_=_C14370( C14025 C14370 ) C14025_=_C14371( C14025 C14371 ) C14025_=_C14372( C14025 C14372 ) \nC14025_=_C14373( C14025 C14373 ) C14025_=_C14374( C14025 C14374 ) C14025_=_C14375( C14025 C14375 ) C14025_=_C14376( C14025 C14376 ) C14025_=_C14396( C14025 C14396 ) C14025_=_C14446( C14025 C14446 ) \nC14025_=_C14447( C14025 C14447 ) C14025_=_C14448( C14025 C14448 ) C14025_=_C14449( C14025 C14449 ) C14025_=_C14450( C14025 C14450 ) C14025_=_C14451( C14025 C14451 ) C14025_=_C14452( C14025 C14452 ) \nC14025_=_C14453( C14025 C14453 ) C14025_=_C14454( C14025 C14454 ) C14025_=_C14455( C14025 C14455 ) C14025_=_C14456( C14025 C14456 ) C14025_=_C14457( C14025 C14457 ) C14025_=_C14458( C14025 C14458 ) \nC14025_=_C14459( C14025 C14459 ) C14025_=_C14460( C14025 C14460 ) C14025_=_C14461( C14025 C14461 ) C14025_=_C14487( C14025 C14487 ) C14025_=_C14488( C14025 C14488 ) C14025_=_C14489( C14025 C14489 ) \nC14026_=_C14313( C14026 C14313 ) C14026_=_C14396( C14026 C14396 ) C14026_=_C14449( C14026 C14449 ) C14026_=_C14487( C14026 C14487 ) C14026_=_C14488( C14026 C14488 ) C14026_=_C14489( C14026 C14489 ) \nC14027_=_C14028( C14027 C14028 ) C14027_=_C14029( C14027 C14029 ) C14027_=_C14030( C14027 C14030 ) C14027_=_C14031( C14027 C14031 ) C14027_=_C14032( C14027 C14032 ) C14027_=_C14033( C14027 C14033 ) \nC14027_=_C14034( C14027 C14034 ) C14027_=_C14035( C14027 C14035 ) C14027_=_C14037( C14027 C14037 ) C14027_=_C14039( C14027 C14039 ) C14027_=_C14040( C14027 C14040 ) C14027_=_C14041( C14027 C14041 ) \nC14027_=_C14042( C14027 C14042 ) C14027_=_C14043( C14027 C14043 ) C14027_=_C14044( C14027 C14044 ) C14027_=_C14045( C14027 C14045 ) C14027_=_C14046( C14027 C14046 ) C14027_=_C14047( C14027 C14047 ) \nC14027_=_C14049( C14027 C14049 ) C14027_=_C14051( C14027 C14051 ) C14027_=_C14052( C14027 C14052 ) C14027_=_C14053( C14027 C14053 ) C14027_=_C14054( C14027 C14054 ) C14027_=_C14055( C14027 C14055 ) \nC14027_=_C14056( C14027 C14056 ) C14027_=_C14057( C14027 C14057 ) C14027_=_C14058( C14027 C14058 ) C14027_=_C14059( C14027 C14059 ) C14027_=_C14061( C14027 C14061 ) C14027_=_C14214( C14027 C14214 ) \nC14027_=_C14215( C14027 C14215 ) C14027_=_C14216( C14027 C14216 ) C14027_=_C14217( C14027 C14217 ) C14027_=_C14218( C14027 C14218 ) C14027_=_C14219( C14027 C14219 ) C14027_=_C14220( C14027 C14220 ) \nC14027_=_C14221( C14027 C14221 ) C14027_=_C14222( C14027 C14222 ) C14027_=_C14223( C14027 C14223 ) C14027_=_C14224( C14027 C14224 ) C14027_=_C14225( C14027 C14225 ) C14027_=_C14226( C14027 C14226 ) \nC14027_=_C14227( C14027 C14227 ) C14027_=_C14228( C14027 C14228 ) C14027_=_C14229( C14027 C14229 ) C14027_=_C14230( C14027 C14230 ) C14027_=_C14231( C14027 C14231 ) C14027_=_C14232( C14027 C14232 ) \nC14027_=_C14233( C14027 C14233 ) C14027_=_C14234( C14027 C14234 ) C14027_=_C14235( C14027 C14235 ) C14027_=_C14236( C14027 C14236 ) C14027_=_C14237( C14027 C14237 ) C14027_=_C14313( C14027 C14313 ) \nC14027_=_C14314( C14027 C14314 ) C14027_=_C14315( C14027 C14315 ) C14027_=_C14316( C14027 C14316 ) C14027_=_C14365( C14027 C14365 ) C14027_=_C14366( C14027 C14366 ) C14027_=_C14367( C14027 C14367 ) \nC14027_=_C14368( C14027 C14368 ) C14027_=_C14369( C14027 C14369 ) C14027_=_C14370( C14027 C14370 ) C14027_=_C14371( C14027 C14371 ) C14027_=_C14372( C14027 C14372 ) C14027_=_C14373( C14027 C14373 ) \nC14027_=_C14374( C14027 C14374 ) C14027_=_C14375( C14027 C14375 ) C14027_=_C14376( C14027 C14376 ) C14027_=_C14396( C14027 C14396 ) C14027_=_C14446( C14027 C14446 ) C14027_=_C14447( C14027 C14447 ) \nC14027_=_C14448( C14027 C14448 ) C14027_=_C14449( C14027 C14449 ) C14027_=_C14450( C14027 C14450 ) C14027_=_C14451( C14027 C14451 ) C14027_=_C14452( C14027 C14452 ) C14027_=_C14453( C14027 C14453 ) \nC14027_=_C14454( C14027 C14454 )</w:t>
      </w:r>
    </w:p>
    <w:p>
      <w:pPr>
        <w:pStyle w:val="PreformattedText"/>
        <w:bidi w:val="0"/>
        <w:spacing w:before="0" w:after="0"/>
        <w:jc w:val="left"/>
        <w:rPr/>
      </w:pPr>
      <w:r>
        <w:rPr/>
        <w:t xml:space="preserve"> </w:t>
      </w:r>
      <w:r>
        <w:rPr/>
        <w:t>C14027_=_C14455( C14027 C14455 ) C14027_=_C14456( C14027 C14456 ) C14027_=_C14457( C14027 C14457 ) C14027_=_C14458( C14027 C14458 ) C14027_=_C14459( C14027 C14459 ) \nC14027_=_C14460( C14027 C14460 ) C14027_=_C14461( C14027 C14461 ) C14027_=_C14487( C14027 C14487 ) C14027_=_C14488( C14027 C14488 ) C14027_=_C14489( C14027 C14489 ) C14028_=_C14029( C14028 C14029 ) \nC14028_=_C14030( C14028 C14030 ) C14028_=_C14031( C14028 C14031 ) C14028_=_C14032( C14028 C14032 ) C14028_=_C14034( C14028 C14034 ) C14028_=_C14037( C14028 C14037 ) C14028_=_C14039( C14028 C14039 ) \nC14028_=_C14040( C14028 C14040 ) C14028_=_C14041( C14028 C14041 ) C14028_=_C14042( C14028 C14042 ) C14028_=_C14043( C14028 C14043 ) C14028_=_C14044( C14028 C14044 ) C14028_=_C14046( C14028 C14046 ) \nC14028_=_C14049( C14028 C14049 ) C14028_=_C14051( C14028 C14051 ) C14028_=_C14052( C14028 C14052 ) C14028_=_C14053( C14028 C14053 ) C14028_=_C14054( C14028 C14054 ) C14028_=_C14055( C14028 C14055 ) \nC14028_=_C14056( C14028 C14056 ) C14028_=_C14058( C14028 C14058 ) C14028_=_C14061( C14028 C14061 ) C14028_=_C14313( C14028 C14313 ) C14028_=_C14314( C14028 C14314 ) C14028_=_C14315( C14028 C14315 ) \nC14028_=_C14316( C14028 C14316 ) C14028_=_C14365( C14028 C14365 ) C14028_=_C14366( C14028 C14366 ) C14028_=_C14367( C14028 C14367 ) C14028_=_C14368( C14028 C14368 ) C14028_=_C14369( C14028 C14369 ) \nC14028_=_C14370( C14028 C14370 ) C14028_=_C14371( C14028 C14371 ) C14028_=_C14372( C14028 C14372 ) C14028_=_C14373( C14028 C14373 ) C14028_=_C14374( C14028 C14374 ) C14028_=_C14375( C14028 C14375 ) \nC14028_=_C14376( C14028 C14376 ) C14028_=_C14396( C14028 C14396 ) C14028_=_C14446( C14028 C14446 ) C14028_=_C14447( C14028 C14447 ) C14028_=_C14448( C14028 C14448 ) C14028_=_C14449( C14028 C14449 ) \nC14028_=_C14450( C14028 C14450 ) C14028_=_C14451( C14028 C14451 ) C14028_=_C14452( C14028 C14452 ) C14028_=_C14453( C14028 C14453 ) C14028_=_C14454( C14028 C14454 ) C14028_=_C14455( C14028 C14455 ) \nC14028_=_C14456( C14028 C14456 ) C14028_=_C14457( C14028 C14457 ) C14028_=_C14458( C14028 C14458 ) C14028_=_C14459( C14028 C14459 ) C14028_=_C14460( C14028 C14460 ) C14028_=_C14461( C14028 C14461 ) \nC14028_=_C14487( C14028 C14487 ) C14028_=_C14488( C14028 C14488 ) C14028_=_C14489( C14028 C14489 ) C14029_=_C14030( C14029 C14030 ) C14029_=_C14031( C14029 C14031 ) C14029_=_C14032( C14029 C14032 ) \nC14029_=_C14033( C14029 C14033 ) C14029_=_C14034( C14029 C14034 ) C14029_=_C14035( C14029 C14035 ) C14029_=_C14037( C14029 C14037 ) C14029_=_C14039( C14029 C14039 ) C14029_=_C14040( C14029 C14040 ) \nC14029_=_C14041( C14029 C14041 ) C14029_=_C14042( C14029 C14042 ) C14029_=_C14043( C14029 C14043 ) C14029_=_C14044( C14029 C14044 ) C14029_=_C14045( C14029 C14045 ) C14029_=_C14046( C14029 C14046 ) \nC14029_=_C14047( C14029 C14047 ) C14029_=_C14049( C14029 C14049 ) C14029_=_C14051( C14029 C14051 ) C14029_=_C14052( C14029 C14052 ) C14029_=_C14053( C14029 C14053 ) C14029_=_C14054( C14029 C14054 ) \nC14029_=_C14055( C14029 C14055 ) C14029_=_C14056( C14029 C14056 ) C14029_=_C14057( C14029 C14057 ) C14029_=_C14058( C14029 C14058 ) C14029_=_C14059( C14029 C14059 ) C14029_=_C14061( C14029 C14061 ) \nC14029_=_C14214( C14029 C14214 ) C14029_=_C14215( C14029 C14215 ) C14029_=_C14216( C14029 C14216 ) C14029_=_C14217( C14029 C14217 ) C14029_=_C14218( C14029 C14218 ) C14029_=_C14219( C14029 C14219 ) \nC14029_=_C14220( C14029 C14220 ) C14029_=_C14221( C14029 C14221 ) C14029_=_C14222( C14029 C14222 ) C14029_=_C14223( C14029 C14223 ) C14029_=_C14224( C14029 C14224 ) C14029_=_C14225( C14029 C14225 ) \nC14029_=_C14226( C14029 C14226 ) C14029_=_C14227( C14029 C14227 ) C14029_=_C14228( C14029 C14228 ) C14029_=_C14229( C14029 C14229 ) C14029_=_C14230( C14029 C14230 ) C14029_=_C14231( C14029 C14231 ) \nC14029_=_C14232( C14029 C14232 ) C14029_=_C14233( C14029 C14233 ) C14029_=_C14234( C14029 C14234 ) C14029_=_C14235( C14029 C14235 ) C14029_=_C14236( C14029 C14236 ) C14029_=_C14237( C14029 C14237 ) \nC14029_=_C14313( C14029 C14313 ) C14029_=_C14314( C14029 C14314 ) C14029_=_C14315( C14029 C14315 ) C14029_=_C14316( C14029 C14316 ) C14029_=_C14365( C14029 C14365 ) C14029_=_C14366( C14029 C14366 ) \nC14029_=_C14367( C14029 C14367 ) C14029_=_C14368( C14029 C14368 ) C14029_=_C14369( C14029 C14369 ) C14029_=_C14370( C14029 C14370 ) C14029_=_C14371( C14029 C14371 ) C14029_=_C14372( C14029 C14372 ) \nC14029_=_C14373( C14029 C14373 ) C14029_=_C14374( C14029 C14374 ) C14029_=_C14375( C14029 C14375 ) C14029_=_C14376( C14029 C14376 ) C14029_=_C14396( C14029 C14396 ) C14029_=_C14446( C14029 C14446 ) \nC14029_=_C14447( C14029 C14447 ) C14029_=_C14448( C14029 C14448 ) C14029_=_C14449( C14029 C14449 ) C14029_=_C14450( C14029 C14450 ) C14029_=_C14451( C14029 C14451 ) C14029_=_C14452( C14029 C14452 ) \nC14029_=_C14453( C14029 C14453 ) C14029_=_C14454( C14029 C14454 ) C14029_=_C14455( C14029 C14455 ) C14029_=_C14456( C14029 C14456 ) C14029_=_C14457( C14029 C14457 ) C14029_=_C14458( C14029 C14458 ) \nC14029_=_C14459( C14029 C14459 ) C14029_=_C14460( C14029 C14460 ) C14029_=_C14461( C14029 C14461 ) C14029_=_C14487( C14029 C14487 ) C14029_=_C14488( C14029 C14488 ) C14029_=_C14489( C14029 C14489 ) \nC14030_=_C14031( C14030 C14031 ) C14030_=_C14032( C14030 C14032 ) C14030_=_C14034( C14030 C14034 ) C14030_=_C14037( C14030 C14037 ) C14030_=_C14039( C14030 C14039 ) C14030_=_C14040( C14030 C14040 ) \nC14030_=_C14041( C14030 C14041 ) C14030_=_C14042( C14030 C14042 ) C14030_=_C14043( C14030 C14043 ) C14030_=_C14044( C14030 C14044 ) C14030_=_C14046( C14030 C14046 ) C14030_=_C14049( C14030 C14049 ) \nC14030_=_C14051( C14030 C14051 ) C14030_=_C14052( C14030 C14052 ) C14030_=_C14053( C14030 C14053 ) C14030_=_C14054( C14030 C14054 ) C14030_=_C14055( C14030 C14055 ) C14030_=_C14056( C14030 C14056 ) \nC14030_=_C14058( C14030 C14058 ) C14030_=_C14061( C14030 C14061 ) C14030_=_C14313( C14030 C14313 ) C14030_=_C14314( C14030 C14314 ) C14030_=_C14315( C14030 C14315 ) C14030_=_C14316( C14030 C14316 ) \nC14030_=_C14365( C14030 C14365 ) C14030_=_C14366( C14030 C14366 ) C14030_=_C14367( C14030 C14367 ) C14030_=_C14368( C14030 C14368 ) C14030_=_C14369( C14030 C14369 ) C14030_=_C14370( C14030 C14370 ) \nC14030_=_C14371( C14030 C14371 ) C14030_=_C14372( C14030 C14372 ) C14030_=_C14373( C14030 C14373 ) C14030_=_C14374( C14030 C14374 ) C14030_=_C14375( C14030 C14375 ) C14030_=_C14376( C14030 C14376 ) \nC14030_=_C14396( C14030 C14396 ) C14030_=_C14446( C14030 C14446 ) C14030_=_C14447( C14030 C14447 ) C14030_=_C14448( C14030 C14448 ) C14030_=_C14449( C14030 C14449 ) C14030_=_C14450( C14030 C14450 ) \nC14030_=_C14451( C14030 C14451 ) C14030_=_C14452( C14030 C14452 ) C14030_=_C14453( C14030 C14453 ) C14030_=_C14454( C14030 C14454 ) C14030_=_C14455( C14030 C14455 ) C14030_=_C14456( C14030 C14456 ) \nC14030_=_C14457( C14030 C14457 ) C14030_=_C14458( C14030 C14458 ) C14030_=_C14459( C14030 C14459 ) C14030_=_C14460( C14030 C14460 ) C14030_=_C14461( C14030 C14461 ) C14030_=_C14487( C14030 C14487 ) \nC14030_=_C14488( C14030 C14488 ) C14030_=_C14489( C14030 C14489 ) C14031_=_C14032( C14031 C14032 ) C14031_=_C14033( C14031 C14033 ) C14031_=_C14034( C14031 C14034 ) C14031_=_C14035( C14031 C14035 ) \nC14031_=_C14037( C14031 C14037 ) C14031_=_C14039( C14031 C14039 ) C14031_=_C14040( C14031 C14040 ) C14031_=_C14041( C14031 C14041 ) C14031_=_C14042( C14031 C14042 ) C14031_=_C14043( C14031 C14043 ) \nC14031_=_C14044( C14031 C14044 ) C14031_=_C14045( C14031 C14045 ) C14031_=_C14046( C14031 C14046 ) C14031_=_C14047( C14031 C14047 ) C14031_=_C14049( C14031 C14049 ) C14031_=_C14051( C14031 C14051 ) \nC14031_=_C14052( C14031 C14052 ) C14031_=_C14053( C14031 C14053 ) C14031_=_C14054( C14031 C14054 ) C14031_=_C14055( C14031 C14055 ) C14031_=_C14056( C14031 C14056 ) C14031_=_C14057( C14031 C14057 ) \nC14031_=_C14058( C14031 C14058 ) C14031_=_C14059( C14031 C14059 ) C14031_=_C14061( C14031 C14061 ) C14031_=_C14214( C14031 C14214 ) C14031_=_C14215( C14031 C14215 ) C14031_=_C14216( C14031 C14216 ) \nC14031_=_C14217( C14031 C14217 ) C14031_=_C14218( C14031 C14218 ) C14031_=_C14219( C14031 C14219 ) C14031_=_C14220( C14031 C14220 ) C14031_=_C14221( C14031 C14221 ) C14031_=_C14222( C14031 C14222 ) \nC14031_=_C14223( C14031 C14223 ) C14031_=_C14224( C14031 C14224 ) C14031_=_C14225( C14031 C14225 ) C14031_=_C14226( C14031 C14226 ) C14031_=_C14227( C14031 C14227 ) C14031_=_C14228( C14031 C14228 ) \nC14031_=_C14229( C14031 C14229 ) C14031_=_C14230( C14031 C14230 ) C14031_=_C14231( C14031 C14231 ) C14031_=_C14232( C14031 C14232 ) C14031_=_C14233( C14031 C14233 ) C14031_=_C14234( C14031 C14234 ) \nC14031_=_C14235( C14031 C14235 ) C14031_=_C14236( C14031 C14236 ) C14031_=_C14237( C14031 C14237 ) C14031_=_C14313( C14031 C14313 ) C14031_=_C14314( C14031 C14314 ) C14031_=_C14315( C14031 C14315 ) \nC14031_=_C14316( C14031 C14316 ) C14031_=_C14365( C14031 C14365 ) C14031_=_C14366( C14031 C14366 ) C14031_=_C14367( C14031 C14367 ) C14031_=_C14368( C14031 C14368 ) C14031_=_C14369( C14031 C14369 ) \nC14031_=_C14370( C14031 C14370 ) C14031_=_C14371( C14031 C14371 ) C14031_=_C14372( C14031 C14372 ) C14031_=_C14373( C14031 C14373 ) C14031_=_C14374( C14031 C14374 ) C14031_=_C14375( C14031 C14375 ) \nC14031_=_C14376( C14031 C14376 ) C14031_=_C14396( C14031 C14396 ) C14031_=_C14446( C14031 C14446 ) C14031_=_C14447( C14031 C14447 ) C14031_=_C14448( C14031 C14448 ) C14031_=_C14449( C14031 C14449 ) \nC14031_=_C14450( C14031 C14450 ) C14031_=_C14451( C14031 C14451 ) C14031_=_C14452( C14031 C14452 ) C14031_=_C14453( C14031 C14453 ) C14031_=_C14454( C14031 C14454 ) C14031_=_C14455( C14031 C14455 ) \nC14031_=_C14456( C14031 C14456 ) C14031_=_C14457( C14031 C14457 ) C14031_=_C14458( C14031 C14458 ) C14031_=_C14459( C14031 C14459 ) C14031_=_C14460( C14031 C14460 ) C14031_=_C14461( C14031 C14461 ) \nC14031_=_C14487( C14031 C14487 ) C14031_=_C14488( C14031 C14488 ) C14031_=_C14489( C14031 C14489 ) C14032_=_C14034( C14032 C14034 ) C14032_=_C14037(</w:t>
      </w:r>
    </w:p>
    <w:p>
      <w:pPr>
        <w:pStyle w:val="PreformattedText"/>
        <w:bidi w:val="0"/>
        <w:spacing w:before="0" w:after="0"/>
        <w:jc w:val="left"/>
        <w:rPr/>
      </w:pPr>
      <w:r>
        <w:rPr/>
        <w:t xml:space="preserve"> </w:t>
      </w:r>
      <w:r>
        <w:rPr/>
        <w:t>C14032 C14037 ) C14032_=_C14039( C14032 C14039 ) \nC14032_=_C14040( C14032 C14040 ) C14032_=_C14041( C14032 C14041 ) C14032_=_C14042( C14032 C14042 ) C14032_=_C14043( C14032 C14043 ) C14032_=_C14044( C14032 C14044 ) C14032_=_C14046( C14032 C14046 ) \nC14032_=_C14049( C14032 C14049 ) C14032_=_C14051( C14032 C14051 ) C14032_=_C14052( C14032 C14052 ) C14032_=_C14053( C14032 C14053 ) C14032_=_C14054( C14032 C14054 ) C14032_=_C14055( C14032 C14055 ) \nC14032_=_C14056( C14032 C14056 ) C14032_=_C14058( C14032 C14058 ) C14032_=_C14061( C14032 C14061 ) C14032_=_C14313( C14032 C14313 ) C14032_=_C14314( C14032 C14314 ) C14032_=_C14315( C14032 C14315 ) \nC14032_=_C14316( C14032 C14316 ) C14032_=_C14365( C14032 C14365 ) C14032_=_C14366( C14032 C14366 ) C14032_=_C14367( C14032 C14367 ) C14032_=_C14368( C14032 C14368 ) C14032_=_C14369( C14032 C14369 ) \nC14032_=_C14370( C14032 C14370 ) C14032_=_C14371( C14032 C14371 ) C14032_=_C14372( C14032 C14372 ) C14032_=_C14373( C14032 C14373 ) C14032_=_C14374( C14032 C14374 ) C14032_=_C14375( C14032 C14375 ) \nC14032_=_C14376( C14032 C14376 ) C14032_=_C14396( C14032 C14396 ) C14032_=_C14446( C14032 C14446 ) C14032_=_C14447( C14032 C14447 ) C14032_=_C14448( C14032 C14448 ) C14032_=_C14449( C14032 C14449 ) \nC14032_=_C14450( C14032 C14450 ) C14032_=_C14451( C14032 C14451 ) C14032_=_C14452( C14032 C14452 ) C14032_=_C14453( C14032 C14453 ) C14032_=_C14454( C14032 C14454 ) C14032_=_C14455( C14032 C14455 ) \nC14032_=_C14456( C14032 C14456 ) C14032_=_C14457( C14032 C14457 ) C14032_=_C14458( C14032 C14458 ) C14032_=_C14459( C14032 C14459 ) C14032_=_C14460( C14032 C14460 ) C14032_=_C14461( C14032 C14461 ) \nC14032_=_C14487( C14032 C14487 ) C14032_=_C14488( C14032 C14488 ) C14032_=_C14489( C14032 C14489 ) C14033_=_C14034( C14033 C14034 ) C14033_=_C14035( C14033 C14035 ) C14033_=_C14037( C14033 C14037 ) \nC14033_=_C14039( C14033 C14039 ) C14033_=_C14041( C14033 C14041 ) C14033_=_C14043( C14033 C14043 ) C14033_=_C14045( C14033 C14045 ) C14033_=_C14046( C14033 C14046 ) C14033_=_C14047( C14033 C14047 ) \nC14033_=_C14051( C14033 C14051 ) C14033_=_C14053( C14033 C14053 ) C14033_=_C14055( C14033 C14055 ) C14033_=_C14057( C14033 C14057 ) C14033_=_C14058( C14033 C14058 ) C14033_=_C14059( C14033 C14059 ) \nC14033_=_C14214( C14033 C14214 ) C14033_=_C14215( C14033 C14215 ) C14033_=_C14216( C14033 C14216 ) C14033_=_C14217( C14033 C14217 ) C14033_=_C14218( C14033 C14218 ) C14033_=_C14219( C14033 C14219 ) \nC14033_=_C14220( C14033 C14220 ) C14033_=_C14221( C14033 C14221 ) C14033_=_C14222( C14033 C14222 ) C14033_=_C14223( C14033 C14223 ) C14033_=_C14224( C14033 C14224 ) C14033_=_C14225( C14033 C14225 ) \nC14033_=_C14226( C14033 C14226 ) C14033_=_C14227( C14033 C14227 ) C14033_=_C14228( C14033 C14228 ) C14033_=_C14229( C14033 C14229 ) C14033_=_C14230( C14033 C14230 ) C14033_=_C14231( C14033 C14231 ) \nC14033_=_C14232( C14033 C14232 ) C14033_=_C14233( C14033 C14233 ) C14033_=_C14234( C14033 C14234 ) C14033_=_C14235( C14033 C14235 ) C14033_=_C14236( C14033 C14236 ) C14033_=_C14237( C14033 C14237 ) \nC14033_=_C14313( C14033 C14313 ) C14033_=_C14314( C14033 C14314 ) C14033_=_C14315( C14033 C14315 ) C14033_=_C14316( C14033 C14316 ) C14033_=_C14365( C14033 C14365 ) C14033_=_C14366( C14033 C14366 ) \nC14033_=_C14367( C14033 C14367 ) C14033_=_C14368( C14033 C14368 ) C14033_=_C14369( C14033 C14369 ) C14033_=_C14370( C14033 C14370 ) C14033_=_C14371( C14033 C14371 ) C14033_=_C14372( C14033 C14372 ) \nC14033_=_C14373( C14033 C14373 ) C14033_=_C14374( C14033 C14374 ) C14033_=_C14375( C14033 C14375 ) C14033_=_C14376( C14033 C14376 ) C14033_=_C14396( C14033 C14396 ) C14033_=_C14446( C14033 C14446 ) \nC14033_=_C14447( C14033 C14447 ) C14033_=_C14448( C14033 C14448 ) C14033_=_C14449( C14033 C14449 ) C14033_=_C14450( C14033 C14450 ) C14033_=_C14451( C14033 C14451 ) C14033_=_C14452( C14033 C14452 ) \nC14033_=_C14453( C14033 C14453 ) C14033_=_C14454( C14033 C14454 ) C14033_=_C14455( C14033 C14455 ) C14033_=_C14456( C14033 C14456 ) C14033_=_C14457( C14033 C14457 ) C14033_=_C14458( C14033 C14458 ) \nC14033_=_C14459( C14033 C14459 ) C14033_=_C14460( C14033 C14460 ) C14033_=_C14461( C14033 C14461 ) C14033_=_C14487( C14033 C14487 ) C14033_=_C14488( C14033 C14488 ) C14033_=_C14489( C14033 C14489 ) \nC14034_=_C14035( C14034 C14035 ) C14034_=_C14037( C14034 C14037 ) C14034_=_C14039( C14034 C14039 ) C14034_=_C14040( C14034 C14040 ) C14034_=_C14041( C14034 C14041 ) C14034_=_C14042( C14034 C14042 ) \nC14034_=_C14043( C14034 C14043 ) C14034_=_C14044( C14034 C14044 ) C14034_=_C14045( C14034 C14045 ) C14034_=_C14046( C14034 C14046 ) C14034_=_C14047( C14034 C14047 ) C14034_=_C14049( C14034 C14049 ) \nC14034_=_C14051( C14034 C14051 ) C14034_=_C14052( C14034 C14052 ) C14034_=_C14053( C14034 C14053 ) C14034_=_C14054( C14034 C14054 ) C14034_=_C14055( C14034 C14055 ) C14034_=_C14056( C14034 C14056 ) \nC14034_=_C14057( C14034 C14057 ) C14034_=_C14058( C14034 C14058 ) C14034_=_C14059( C14034 C14059 ) C14034_=_C14061( C14034 C14061 ) C14034_=_C14214( C14034 C14214 ) C14034_=_C14215( C14034 C14215 ) \nC14034_=_C14216( C14034 C14216 ) C14034_=_C14217( C14034 C14217 ) C14034_=_C14218( C14034 C14218 ) C14034_=_C14219( C14034 C14219 ) C14034_=_C14220( C14034 C14220 ) C14034_=_C14221( C14034 C14221 ) \nC14034_=_C14222( C14034 C14222 ) C14034_=_C14223( C14034 C14223 ) C14034_=_C14224( C14034 C14224 ) C14034_=_C14225( C14034 C14225 ) C14034_=_C14226( C14034 C14226 ) C14034_=_C14227( C14034 C14227 ) \nC14034_=_C14228( C14034 C14228 ) C14034_=_C14229( C14034 C14229 ) C14034_=_C14230( C14034 C14230 ) C14034_=_C14231( C14034 C14231 ) C14034_=_C14232( C14034 C14232 ) C14034_=_C14233( C14034 C14233 ) \nC14034_=_C14234( C14034 C14234 ) C14034_=_C14235( C14034 C14235 ) C14034_=_C14236( C14034 C14236 ) C14034_=_C14237( C14034 C14237 ) C14034_=_C14313( C14034 C14313 ) C14034_=_C14314( C14034 C14314 ) \nC14034_=_C14315( C14034 C14315 ) C14034_=_C14316( C14034 C14316 ) C14034_=_C14365( C14034 C14365 ) C14034_=_C14366( C14034 C14366 ) C14034_=_C14367( C14034 C14367 ) C14034_=_C14368( C14034 C14368 ) \nC14034_=_C14369( C14034 C14369 ) C14034_=_C14370( C14034 C14370 ) C14034_=_C14371( C14034 C14371 ) C14034_=_C14372( C14034 C14372 ) C14034_=_C14373( C14034 C14373 ) C14034_=_C14374( C14034 C14374 ) \nC14034_=_C14375( C14034 C14375 ) C14034_=_C14376( C14034 C14376 ) C14034_=_C14396( C14034 C14396 ) C14034_=_C14446( C14034 C14446 ) C14034_=_C14447( C14034 C14447 ) C14034_=_C14448( C14034 C14448 ) \nC14034_=_C14449( C14034 C14449 ) C14034_=_C14450( C14034 C14450 ) C14034_=_C14451( C14034 C14451 ) C14034_=_C14452( C14034 C14452 ) C14034_=_C14453( C14034 C14453 ) C14034_=_C14454( C14034 C14454 ) \nC14034_=_C14455( C14034 C14455 ) C14034_=_C14456( C14034 C14456 ) C14034_=_C14457( C14034 C14457 ) C14034_=_C14458( C14034 C14458 ) C14034_=_C14459( C14034 C14459 ) C14034_=_C14460( C14034 C14460 ) \nC14034_=_C14461( C14034 C14461 ) C14034_=_C14487( C14034 C14487 ) C14034_=_C14488( C14034 C14488 ) C14034_=_C14489( C14034 C14489 ) C14035_=_C14037( C14035 C14037 ) C14035_=_C14039( C14035 C14039 ) \nC14035_=_C14041( C14035 C14041 ) C14035_=_C14043( C14035 C14043 ) C14035_=_C14045( C14035 C14045 ) C14035_=_C14046( C14035 C14046 ) C14035_=_C14047( C14035 C14047 ) C14035_=_C14051( C14035 C14051 ) \nC14035_=_C14053( C14035 C14053 ) C14035_=_C14055( C14035 C14055 ) C14035_=_C14057( C14035 C14057 ) C14035_=_C14058( C14035 C14058 ) C14035_=_C14059( C14035 C14059 ) C14035_=_C14214( C14035 C14214 ) \nC14035_=_C14215( C14035 C14215 ) C14035_=_C14216( C14035 C14216 ) C14035_=_C14217( C14035 C14217 ) C14035_=_C14218( C14035 C14218 ) C14035_=_C14219( C14035 C14219 ) C14035_=_C14220( C14035 C14220 ) \nC14035_=_C14221( C14035 C14221 ) C14035_=_C14222( C14035 C14222 ) C14035_=_C14223( C14035 C14223 ) C14035_=_C14224( C14035 C14224 ) C14035_=_C14225( C14035 C14225 ) C14035_=_C14226( C14035 C14226 ) \nC14035_=_C14227( C14035 C14227 ) C14035_=_C14228( C14035 C14228 ) C14035_=_C14229( C14035 C14229 ) C14035_=_C14230( C14035 C14230 ) C14035_=_C14231( C14035 C14231 ) C14035_=_C14232( C14035 C14232 ) \nC14035_=_C14233( C14035 C14233 ) C14035_=_C14234( C14035 C14234 ) C14035_=_C14235( C14035 C14235 ) C14035_=_C14236( C14035 C14236 ) C14035_=_C14237( C14035 C14237 ) C14035_=_C14313( C14035 C14313 ) \nC14035_=_C14314( C14035 C14314 ) C14035_=_C14315( C14035 C14315 ) C14035_=_C14316( C14035 C14316 ) C14035_=_C14365( C14035 C14365 ) C14035_=_C14366( C14035 C14366 ) C14035_=_C14367( C14035 C14367 ) \nC14035_=_C14368( C14035 C14368 ) C14035_=_C14369( C14035 C14369 ) C14035_=_C14370( C14035 C14370 ) C14035_=_C14371( C14035 C14371 ) C14035_=_C14372( C14035 C14372 ) C14035_=_C14373( C14035 C14373 ) \nC14035_=_C14374( C14035 C14374 ) C14035_=_C14375( C14035 C14375 ) C14035_=_C14376( C14035 C14376 ) C14035_=_C14396( C14035 C14396 ) C14035_=_C14446( C14035 C14446 ) C14035_=_C14447( C14035 C14447 ) \nC14035_=_C14448( C14035 C14448 ) C14035_=_C14449( C14035 C14449 ) C14035_=_C14450( C14035 C14450 ) C14035_=_C14451( C14035 C14451 ) C14035_=_C14452( C14035 C14452 ) C14035_=_C14453( C14035 C14453 ) \nC14035_=_C14454( C14035 C14454 ) C14035_=_C14455( C14035 C14455 ) C14035_=_C14456( C14035 C14456 ) C14035_=_C14457( C14035 C14457 ) C14035_=_C14458( C14035 C14458 ) C14035_=_C14459( C14035 C14459 ) \nC14035_=_C14460( C14035 C14460 ) C14035_=_C14461( C14035 C14461 ) C14035_=_C14487( C14035 C14487 ) C14035_=_C14488( C14035 C14488 ) C14035_=_C14489( C14035 C14489 ) C14037_=_C14039( C14037 C14039 ) \nC14037_=_C14040( C14037 C14040 ) C14037_=_C14041( C14037 C14041 ) C14037_=_C14042( C14037 C14042 ) C14037_=_C14043( C14037 C14043 ) C14037_=_C14044( C14037 C14044 ) C14037_=_C14046( C14037 C14046 ) \nC14037_=_C14049( C14037 C14049 ) C14037_=_C14051( C14037 C14051 ) C14037_=_C14052( C14037 C14052 ) C14037_=_C14053( C14037 C14053 ) C14037_=_C14054( C14037 C14054 ) C14037_=_C14055( C14037 C14055 ) \nC14037_=_C14056( C14037 C14056 ) C14037_=_C14058(</w:t>
      </w:r>
    </w:p>
    <w:p>
      <w:pPr>
        <w:pStyle w:val="PreformattedText"/>
        <w:bidi w:val="0"/>
        <w:spacing w:before="0" w:after="0"/>
        <w:jc w:val="left"/>
        <w:rPr/>
      </w:pPr>
      <w:r>
        <w:rPr/>
        <w:t xml:space="preserve"> </w:t>
      </w:r>
      <w:r>
        <w:rPr/>
        <w:t>C14037 C14058 ) C14037_=_C14061( C14037 C14061 ) C14037_=_C14313( C14037 C14313 ) C14037_=_C14314( C14037 C14314 ) C14037_=_C14315( C14037 C14315 ) \nC14037_=_C14316( C14037 C14316 ) C14037_=_C14365( C14037 C14365 ) C14037_=_C14366( C14037 C14366 ) C14037_=_C14367( C14037 C14367 ) C14037_=_C14368( C14037 C14368 ) C14037_=_C14369( C14037 C14369 ) \nC14037_=_C14370( C14037 C14370 ) C14037_=_C14371( C14037 C14371 ) C14037_=_C14372( C14037 C14372 ) C14037_=_C14373( C14037 C14373 ) C14037_=_C14374( C14037 C14374 ) C14037_=_C14375( C14037 C14375 ) \nC14037_=_C14376( C14037 C14376 ) C14037_=_C14396( C14037 C14396 ) C14037_=_C14446( C14037 C14446 ) C14037_=_C14447( C14037 C14447 ) C14037_=_C14448( C14037 C14448 ) C14037_=_C14449( C14037 C14449 ) \nC14037_=_C14450( C14037 C14450 ) C14037_=_C14451( C14037 C14451 ) C14037_=_C14452( C14037 C14452 ) C14037_=_C14453( C14037 C14453 ) C14037_=_C14454( C14037 C14454 ) C14037_=_C14455( C14037 C14455 ) \nC14037_=_C14456( C14037 C14456 ) C14037_=_C14457( C14037 C14457 ) C14037_=_C14458( C14037 C14458 ) C14037_=_C14459( C14037 C14459 ) C14037_=_C14460( C14037 C14460 ) C14037_=_C14461( C14037 C14461 ) \nC14037_=_C14487( C14037 C14487 ) C14037_=_C14488( C14037 C14488 ) C14037_=_C14489( C14037 C14489 ) C14039_=_C14040( C14039 C14040 ) C14039_=_C14041( C14039 C14041 ) C14039_=_C14042( C14039 C14042 ) \nC14039_=_C14043( C14039 C14043 ) C14039_=_C14044( C14039 C14044 ) C14039_=_C14045( C14039 C14045 ) C14039_=_C14046( C14039 C14046 ) C14039_=_C14047( C14039 C14047 ) C14039_=_C14049( C14039 C14049 ) \nC14039_=_C14051( C14039 C14051 ) C14039_=_C14052( C14039 C14052 ) C14039_=_C14053( C14039 C14053 ) C14039_=_C14054( C14039 C14054 ) C14039_=_C14055( C14039 C14055 ) C14039_=_C14056( C14039 C14056 ) \nC14039_=_C14057( C14039 C14057 ) C14039_=_C14058( C14039 C14058 ) C14039_=_C14059( C14039 C14059 ) C14039_=_C14061( C14039 C14061 ) C14039_=_C14214( C14039 C14214 ) C14039_=_C14215( C14039 C14215 ) \nC14039_=_C14216( C14039 C14216 ) C14039_=_C14217( C14039 C14217 ) C14039_=_C14218( C14039 C14218 ) C14039_=_C14219( C14039 C14219 ) C14039_=_C14220( C14039 C14220 ) C14039_=_C14221( C14039 C14221 ) \nC14039_=_C14222( C14039 C14222 ) C14039_=_C14223( C14039 C14223 ) C14039_=_C14224( C14039 C14224 ) C14039_=_C14225( C14039 C14225 ) C14039_=_C14226( C14039 C14226 ) C14039_=_C14227( C14039 C14227 ) \nC14039_=_C14228( C14039 C14228 ) C14039_=_C14229( C14039 C14229 ) C14039_=_C14230( C14039 C14230 ) C14039_=_C14231( C14039 C14231 ) C14039_=_C14232( C14039 C14232 ) C14039_=_C14233( C14039 C14233 ) \nC14039_=_C14234( C14039 C14234 ) C14039_=_C14235( C14039 C14235 ) C14039_=_C14236( C14039 C14236 ) C14039_=_C14237( C14039 C14237 ) C14039_=_C14313( C14039 C14313 ) C14039_=_C14314( C14039 C14314 ) \nC14039_=_C14315( C14039 C14315 ) C14039_=_C14316( C14039 C14316 ) C14039_=_C14365( C14039 C14365 ) C14039_=_C14366( C14039 C14366 ) C14039_=_C14367( C14039 C14367 ) C14039_=_C14368( C14039 C14368 ) \nC14039_=_C14369( C14039 C14369 ) C14039_=_C14370( C14039 C14370 ) C14039_=_C14371( C14039 C14371 ) C14039_=_C14372( C14039 C14372 ) C14039_=_C14373( C14039 C14373 ) C14039_=_C14374( C14039 C14374 ) \nC14039_=_C14375( C14039 C14375 ) C14039_=_C14376( C14039 C14376 ) C14039_=_C14396( C14039 C14396 ) C14039_=_C14446( C14039 C14446 ) C14039_=_C14447( C14039 C14447 ) C14039_=_C14448( C14039 C14448 ) \nC14039_=_C14449( C14039 C14449 ) C14039_=_C14450( C14039 C14450 ) C14039_=_C14451( C14039 C14451 ) C14039_=_C14452( C14039 C14452 ) C14039_=_C14453( C14039 C14453 ) C14039_=_C14454( C14039 C14454 ) \nC14039_=_C14455( C14039 C14455 ) C14039_=_C14456( C14039 C14456 ) C14039_=_C14457( C14039 C14457 ) C14039_=_C14458( C14039 C14458 ) C14039_=_C14459( C14039 C14459 ) C14039_=_C14460( C14039 C14460 ) \nC14039_=_C14461( C14039 C14461 ) C14039_=_C14487( C14039 C14487 ) C14039_=_C14488( C14039 C14488 ) C14039_=_C14489( C14039 C14489 ) C14040_=_C14041( C14040 C14041 ) C14040_=_C14042( C14040 C14042 ) \nC14040_=_C14043( C14040 C14043 ) C14040_=_C14044( C14040 C14044 ) C14040_=_C14046( C14040 C14046 ) C14040_=_C14049( C14040 C14049 ) C14040_=_C14051( C14040 C14051 ) C14040_=_C14052( C14040 C14052 ) \nC14040_=_C14053( C14040 C14053 ) C14040_=_C14054( C14040 C14054 ) C14040_=_C14055( C14040 C14055 ) C14040_=_C14056( C14040 C14056 ) C14040_=_C14058( C14040 C14058 ) C14040_=_C14061( C14040 C14061 ) \nC14040_=_C14313( C14040 C14313 ) C14040_=_C14314( C14040 C14314 ) C14040_=_C14315( C14040 C14315 ) C14040_=_C14316( C14040 C14316 ) C14040_=_C14365( C14040 C14365 ) C14040_=_C14366( C14040 C14366 ) \nC14040_=_C14367( C14040 C14367 ) C14040_=_C14368( C14040 C14368 ) C14040_=_C14369( C14040 C14369 ) C14040_=_C14370( C14040 C14370 ) C14040_=_C14371( C14040 C14371 ) C14040_=_C14372( C14040 C14372 ) \nC14040_=_C14373( C14040 C14373 ) C14040_=_C14374( C14040 C14374 ) C14040_=_C14375( C14040 C14375 ) C14040_=_C14376( C14040 C14376 ) C14040_=_C14396( C14040 C14396 ) C14040_=_C14446( C14040 C14446 ) \nC14040_=_C14447( C14040 C14447 ) C14040_=_C14448( C14040 C14448 ) C14040_=_C14449( C14040 C14449 ) C14040_=_C14450( C14040 C14450 ) C14040_=_C14451( C14040 C14451 ) C14040_=_C14452( C14040 C14452 ) \nC14040_=_C14453( C14040 C14453 ) C14040_=_C14454( C14040 C14454 ) C14040_=_C14455( C14040 C14455 ) C14040_=_C14456( C14040 C14456 ) C14040_=_C14457( C14040 C14457 ) C14040_=_C14458( C14040 C14458 ) \nC14040_=_C14459( C14040 C14459 ) C14040_=_C14460( C14040 C14460 ) C14040_=_C14461( C14040 C14461 ) C14040_=_C14487( C14040 C14487 ) C14040_=_C14488( C14040 C14488 ) C14040_=_C14489( C14040 C14489 ) \nC14041_=_C14042( C14041 C14042 ) C14041_=_C14043( C14041 C14043 ) C14041_=_C14044( C14041 C14044 ) C14041_=_C14045( C14041 C14045 ) C14041_=_C14046( C14041 C14046 ) C14041_=_C14047( C14041 C14047 ) \nC14041_=_C14049( C14041 C14049 ) C14041_=_C14051( C14041 C14051 ) C14041_=_C14052( C14041 C14052 ) C14041_=_C14053( C14041 C14053 ) C14041_=_C14054( C14041 C14054 ) C14041_=_C14055( C14041 C14055 ) \nC14041_=_C14056( C14041 C14056 ) C14041_=_C14057( C14041 C14057 ) C14041_=_C14058( C14041 C14058 ) C14041_=_C14059( C14041 C14059 ) C14041_=_C14061( C14041 C14061 ) C14041_=_C14214( C14041 C14214 ) \nC14041_=_C14215( C14041 C14215 ) C14041_=_C14216( C14041 C14216 ) C14041_=_C14217( C14041 C14217 ) C14041_=_C14218( C14041 C14218 ) C14041_=_C14219( C14041 C14219 ) C14041_=_C14220( C14041 C14220 ) \nC14041_=_C14221( C14041 C14221 ) C14041_=_C14222( C14041 C14222 ) C14041_=_C14223( C14041 C14223 ) C14041_=_C14224( C14041 C14224 ) C14041_=_C14225( C14041 C14225 ) C14041_=_C14226( C14041 C14226 ) \nC14041_=_C14227( C14041 C14227 ) C14041_=_C14228( C14041 C14228 ) C14041_=_C14229( C14041 C14229 ) C14041_=_C14230( C14041 C14230 ) C14041_=_C14231( C14041 C14231 ) C14041_=_C14232( C14041 C14232 ) \nC14041_=_C14233( C14041 C14233 ) C14041_=_C14234( C14041 C14234 ) C14041_=_C14235( C14041 C14235 ) C14041_=_C14236( C14041 C14236 ) C14041_=_C14237( C14041 C14237 ) C14041_=_C14313( C14041 C14313 ) \nC14041_=_C14314( C14041 C14314 ) C14041_=_C14315( C14041 C14315 ) C14041_=_C14316( C14041 C14316 ) C14041_=_C14365( C14041 C14365 ) C14041_=_C14366( C14041 C14366 ) C14041_=_C14367( C14041 C14367 ) \nC14041_=_C14368( C14041 C14368 ) C14041_=_C14369( C14041 C14369 ) C14041_=_C14370( C14041 C14370 ) C14041_=_C14371( C14041 C14371 ) C14041_=_C14372( C14041 C14372 ) C14041_=_C14373( C14041 C14373 ) \nC14041_=_C14374( C14041 C14374 ) C14041_=_C14375( C14041 C14375 ) C14041_=_C14376( C14041 C14376 ) C14041_=_C14396( C14041 C14396 ) C14041_=_C14446( C14041 C14446 ) C14041_=_C14447( C14041 C14447 ) \nC14041_=_C14448( C14041 C14448 ) C14041_=_C14449( C14041 C14449 ) C14041_=_C14450( C14041 C14450 ) C14041_=_C14451( C14041 C14451 ) C14041_=_C14452( C14041 C14452 ) C14041_=_C14453( C14041 C14453 ) \nC14041_=_C14454( C14041 C14454 ) C14041_=_C14455( C14041 C14455 ) C14041_=_C14456( C14041 C14456 ) C14041_=_C14457( C14041 C14457 ) C14041_=_C14458( C14041 C14458 ) C14041_=_C14459( C14041 C14459 ) \nC14041_=_C14460( C14041 C14460 ) C14041_=_C14461( C14041 C14461 ) C14041_=_C14487( C14041 C14487 ) C14041_=_C14488( C14041 C14488 ) C14041_=_C14489( C14041 C14489 ) C14042_=_C14043( C14042 C14043 ) \nC14042_=_C14044( C14042 C14044 ) C14042_=_C14046( C14042 C14046 ) C14042_=_C14049( C14042 C14049 ) C14042_=_C14051( C14042 C14051 ) C14042_=_C14052( C14042 C14052 ) C14042_=_C14053( C14042 C14053 ) \nC14042_=_C14054( C14042 C14054 ) C14042_=_C14055( C14042 C14055 ) C14042_=_C14056( C14042 C14056 ) C14042_=_C14058( C14042 C14058 ) C14042_=_C14061( C14042 C14061 ) C14042_=_C14313( C14042 C14313 ) \nC14042_=_C14314( C14042 C14314 ) C14042_=_C14315( C14042 C14315 ) C14042_=_C14316( C14042 C14316 ) C14042_=_C14365( C14042 C14365 ) C14042_=_C14366( C14042 C14366 ) C14042_=_C14367( C14042 C14367 ) \nC14042_=_C14368( C14042 C14368 ) C14042_=_C14369( C14042 C14369 ) C14042_=_C14370( C14042 C14370 ) C14042_=_C14371( C14042 C14371 ) C14042_=_C14372( C14042 C14372 ) C14042_=_C14373( C14042 C14373 ) \nC14042_=_C14374( C14042 C14374 ) C14042_=_C14375( C14042 C14375 ) C14042_=_C14376( C14042 C14376 ) C14042_=_C14396( C14042 C14396 ) C14042_=_C14446( C14042 C14446 ) C14042_=_C14447( C14042 C14447 ) \nC14042_=_C14448( C14042 C14448 ) C14042_=_C14449( C14042 C14449 ) C14042_=_C14450( C14042 C14450 ) C14042_=_C14451( C14042 C14451 ) C14042_=_C14452( C14042 C14452 ) C14042_=_C14453( C14042 C14453 ) \nC14042_=_C14454( C14042 C14454 ) C14042_=_C14455( C14042 C14455 ) C14042_=_C14456( C14042 C14456 ) C14042_=_C14457( C14042 C14457 ) C14042_=_C14458( C14042 C14458 ) C14042_=_C14459( C14042 C14459 ) \nC14042_=_C14460( C14042 C14460 ) C14042_=_C14461( C14042 C14461 ) C14042_=_C14487( C14042 C14487 ) C14042_=_C14488( C14042 C14488 ) C14042_=_C14489( C14042 C14489 ) C14043_=_C14044( C14043 C14044 ) \nC14043_=_C14045( C14043 C14045 ) C14043_=_C14046( C14043 C14046 ) C14043_=_C14047( C14043 C14047 ) C14043_=_C14049( C14043 C14049 ) C14043_=_C14051( C14043</w:t>
      </w:r>
    </w:p>
    <w:p>
      <w:pPr>
        <w:pStyle w:val="PreformattedText"/>
        <w:bidi w:val="0"/>
        <w:spacing w:before="0" w:after="0"/>
        <w:jc w:val="left"/>
        <w:rPr/>
      </w:pPr>
      <w:r>
        <w:rPr/>
        <w:t xml:space="preserve"> </w:t>
      </w:r>
      <w:r>
        <w:rPr/>
        <w:t>C14051 ) C14043_=_C14052( C14043 C14052 ) \nC14043_=_C14053( C14043 C14053 ) C14043_=_C14054( C14043 C14054 ) C14043_=_C14055( C14043 C14055 ) C14043_=_C14056( C14043 C14056 ) C14043_=_C14057( C14043 C14057 ) C14043_=_C14058( C14043 C14058 ) \nC14043_=_C14059( C14043 C14059 ) C14043_=_C14061( C14043 C14061 ) C14043_=_C14214( C14043 C14214 ) C14043_=_C14215( C14043 C14215 ) C14043_=_C14216( C14043 C14216 ) C14043_=_C14217( C14043 C14217 ) \nC14043_=_C14218( C14043 C14218 ) C14043_=_C14219( C14043 C14219 ) C14043_=_C14220( C14043 C14220 ) C14043_=_C14221( C14043 C14221 ) C14043_=_C14222( C14043 C14222 ) C14043_=_C14223( C14043 C14223 ) \nC14043_=_C14224( C14043 C14224 ) C14043_=_C14225( C14043 C14225 ) C14043_=_C14226( C14043 C14226 ) C14043_=_C14227( C14043 C14227 ) C14043_=_C14228( C14043 C14228 ) C14043_=_C14229( C14043 C14229 ) \nC14043_=_C14230( C14043 C14230 ) C14043_=_C14231( C14043 C14231 ) C14043_=_C14232( C14043 C14232 ) C14043_=_C14233( C14043 C14233 ) C14043_=_C14234( C14043 C14234 ) C14043_=_C14235( C14043 C14235 ) \nC14043_=_C14236( C14043 C14236 ) C14043_=_C14237( C14043 C14237 ) C14043_=_C14313( C14043 C14313 ) C14043_=_C14314( C14043 C14314 ) C14043_=_C14315( C14043 C14315 ) C14043_=_C14316( C14043 C14316 ) \nC14043_=_C14365( C14043 C14365 ) C14043_=_C14366( C14043 C14366 ) C14043_=_C14367( C14043 C14367 ) C14043_=_C14368( C14043 C14368 ) C14043_=_C14369( C14043 C14369 ) C14043_=_C14370( C14043 C14370 ) \nC14043_=_C14371( C14043 C14371 ) C14043_=_C14372( C14043 C14372 ) C14043_=_C14373( C14043 C14373 ) C14043_=_C14374( C14043 C14374 ) C14043_=_C14375( C14043 C14375 ) C14043_=_C14376( C14043 C14376 ) \nC14043_=_C14396( C14043 C14396 ) C14043_=_C14446( C14043 C14446 ) C14043_=_C14447( C14043 C14447 ) C14043_=_C14448( C14043 C14448 ) C14043_=_C14449( C14043 C14449 ) C14043_=_C14450( C14043 C14450 ) \nC14043_=_C14451( C14043 C14451 ) C14043_=_C14452( C14043 C14452 ) C14043_=_C14453( C14043 C14453 ) C14043_=_C14454( C14043 C14454 ) C14043_=_C14455( C14043 C14455 ) C14043_=_C14456( C14043 C14456 ) \nC14043_=_C14457( C14043 C14457 ) C14043_=_C14458( C14043 C14458 ) C14043_=_C14459( C14043 C14459 ) C14043_=_C14460( C14043 C14460 ) C14043_=_C14461( C14043 C14461 ) C14043_=_C14487( C14043 C14487 ) \nC14043_=_C14488( C14043 C14488 ) C14043_=_C14489( C14043 C14489 ) C14044_=_C14046( C14044 C14046 ) C14044_=_C14049( C14044 C14049 ) C14044_=_C14051( C14044 C14051 ) C14044_=_C14052( C14044 C14052 ) \nC14044_=_C14053( C14044 C14053 ) C14044_=_C14054( C14044 C14054 ) C14044_=_C14055( C14044 C14055 ) C14044_=_C14056( C14044 C14056 ) C14044_=_C14058( C14044 C14058 ) C14044_=_C14061( C14044 C14061 ) \nC14044_=_C14313( C14044 C14313 ) C14044_=_C14314( C14044 C14314 ) C14044_=_C14315( C14044 C14315 ) C14044_=_C14316( C14044 C14316 ) C14044_=_C14365( C14044 C14365 ) C14044_=_C14366( C14044 C14366 ) \nC14044_=_C14367( C14044 C14367 ) C14044_=_C14368( C14044 C14368 ) C14044_=_C14369( C14044 C14369 ) C14044_=_C14370( C14044 C14370 ) C14044_=_C14371( C14044 C14371 ) C14044_=_C14372( C14044 C14372 ) \nC14044_=_C14373( C14044 C14373 ) C14044_=_C14374( C14044 C14374 ) C14044_=_C14375( C14044 C14375 ) C14044_=_C14376( C14044 C14376 ) C14044_=_C14396( C14044 C14396 ) C14044_=_C14446( C14044 C14446 ) \nC14044_=_C14447( C14044 C14447 ) C14044_=_C14448( C14044 C14448 ) C14044_=_C14449( C14044 C14449 ) C14044_=_C14450( C14044 C14450 ) C14044_=_C14451( C14044 C14451 ) C14044_=_C14452( C14044 C14452 ) \nC14044_=_C14453( C14044 C14453 ) C14044_=_C14454( C14044 C14454 ) C14044_=_C14455( C14044 C14455 ) C14044_=_C14456( C14044 C14456 ) C14044_=_C14457( C14044 C14457 ) C14044_=_C14458( C14044 C14458 ) \nC14044_=_C14459( C14044 C14459 ) C14044_=_C14460( C14044 C14460 ) C14044_=_C14461( C14044 C14461 ) C14044_=_C14487( C14044 C14487 ) C14044_=_C14488( C14044 C14488 ) C14044_=_C14489( C14044 C14489 ) \nC14045_=_C14046( C14045 C14046 ) C14045_=_C14047( C14045 C14047 ) C14045_=_C14049( C14045 C14049 ) C14045_=_C14051( C14045 C14051 ) C14045_=_C14053( C14045 C14053 ) C14045_=_C14055( C14045 C14055 ) \nC14045_=_C14057( C14045 C14057 ) C14045_=_C14058( C14045 C14058 ) C14045_=_C14059( C14045 C14059 ) C14045_=_C14214( C14045 C14214 ) C14045_=_C14215( C14045 C14215 ) C14045_=_C14216( C14045 C14216 ) \nC14045_=_C14217( C14045 C14217 ) C14045_=_C14218( C14045 C14218 ) C14045_=_C14219( C14045 C14219 ) C14045_=_C14220( C14045 C14220 ) C14045_=_C14221( C14045 C14221 ) C14045_=_C14222( C14045 C14222 ) \nC14045_=_C14223( C14045 C14223 ) C14045_=_C14224( C14045 C14224 ) C14045_=_C14225( C14045 C14225 ) C14045_=_C14226( C14045 C14226 ) C14045_=_C14227( C14045 C14227 ) C14045_=_C14228( C14045 C14228 ) \nC14045_=_C14229( C14045 C14229 ) C14045_=_C14230( C14045 C14230 ) C14045_=_C14231( C14045 C14231 ) C14045_=_C14232( C14045 C14232 ) C14045_=_C14233( C14045 C14233 ) C14045_=_C14234( C14045 C14234 ) \nC14045_=_C14235( C14045 C14235 ) C14045_=_C14236( C14045 C14236 ) C14045_=_C14237( C14045 C14237 ) C14045_=_C14313( C14045 C14313 ) C14045_=_C14314( C14045 C14314 ) C14045_=_C14315( C14045 C14315 ) \nC14045_=_C14316( C14045 C14316 ) C14045_=_C14365( C14045 C14365 ) C14045_=_C14366( C14045 C14366 ) C14045_=_C14367( C14045 C14367 ) C14045_=_C14368( C14045 C14368 ) C14045_=_C14369( C14045 C14369 ) \nC14045_=_C14370( C14045 C14370 ) C14045_=_C14371( C14045 C14371 ) C14045_=_C14372( C14045 C14372 ) C14045_=_C14373( C14045 C14373 ) C14045_=_C14374( C14045 C14374 ) C14045_=_C14375( C14045 C14375 ) \nC14045_=_C14376( C14045 C14376 ) C14045_=_C14396( C14045 C14396 ) C14045_=_C14446( C14045 C14446 ) C14045_=_C14447( C14045 C14447 ) C14045_=_C14448( C14045 C14448 ) C14045_=_C14449( C14045 C14449 ) \nC14045_=_C14450( C14045 C14450 ) C14045_=_C14451( C14045 C14451 ) C14045_=_C14452( C14045 C14452 ) C14045_=_C14453( C14045 C14453 ) C14045_=_C14454( C14045 C14454 ) C14045_=_C14455( C14045 C14455 ) \nC14045_=_C14456( C14045 C14456 ) C14045_=_C14457( C14045 C14457 ) C14045_=_C14458( C14045 C14458 ) C14045_=_C14459( C14045 C14459 ) C14045_=_C14460( C14045 C14460 ) C14045_=_C14461( C14045 C14461 ) \nC14045_=_C14487( C14045 C14487 ) C14045_=_C14488( C14045 C14488 ) C14045_=_C14489( C14045 C14489 ) C14046_=_C14047( C14046 C14047 ) C14046_=_C14049( C14046 C14049 ) C14046_=_C14051( C14046 C14051 ) \nC14046_=_C14052( C14046 C14052 ) C14046_=_C14053( C14046 C14053 ) C14046_=_C14054( C14046 C14054 ) C14046_=_C14055( C14046 C14055 ) C14046_=_C14056( C14046 C14056 ) C14046_=_C14057( C14046 C14057 ) \nC14046_=_C14058( C14046 C14058 ) C14046_=_C14059( C14046 C14059 ) C14046_=_C14061( C14046 C14061 ) C14046_=_C14214( C14046 C14214 ) C14046_=_C14215( C14046 C14215 ) C14046_=_C14216( C14046 C14216 ) \nC14046_=_C14217( C14046 C14217 ) C14046_=_C14218( C14046 C14218 ) C14046_=_C14219( C14046 C14219 ) C14046_=_C14220( C14046 C14220 ) C14046_=_C14221( C14046 C14221 ) C14046_=_C14222( C14046 C14222 ) \nC14046_=_C14223( C14046 C14223 ) C14046_=_C14224( C14046 C14224 ) C14046_=_C14225( C14046 C14225 ) C14046_=_C14226( C14046 C14226 ) C14046_=_C14227( C14046 C14227 ) C14046_=_C14228( C14046 C14228 ) \nC14046_=_C14229( C14046 C14229 ) C14046_=_C14230( C14046 C14230 ) C14046_=_C14231( C14046 C14231 ) C14046_=_C14232( C14046 C14232 ) C14046_=_C14233( C14046 C14233 ) C14046_=_C14234( C14046 C14234 ) \nC14046_=_C14235( C14046 C14235 ) C14046_=_C14236( C14046 C14236 ) C14046_=_C14237( C14046 C14237 ) C14046_=_C14313( C14046 C14313 ) C14046_=_C14314( C14046 C14314 ) C14046_=_C14315( C14046 C14315 ) \nC14046_=_C14316( C14046 C14316 ) C14046_=_C14365( C14046 C14365 ) C14046_=_C14366( C14046 C14366 ) C14046_=_C14367( C14046 C14367 ) C14046_=_C14368( C14046 C14368 ) C14046_=_C14369( C14046 C14369 ) \nC14046_=_C14370( C14046 C14370 ) C14046_=_C14371( C14046 C14371 ) C14046_=_C14372( C14046 C14372 ) C14046_=_C14373( C14046 C14373 ) C14046_=_C14374( C14046 C14374 ) C14046_=_C14375( C14046 C14375 ) \nC14046_=_C14376( C14046 C14376 ) C14046_=_C14396( C14046 C14396 ) C14046_=_C14446( C14046 C14446 ) C14046_=_C14447( C14046 C14447 ) C14046_=_C14448( C14046 C14448 ) C14046_=_C14449( C14046 C14449 ) \nC14046_=_C14450( C14046 C14450 ) C14046_=_C14451( C14046 C14451 ) C14046_=_C14452( C14046 C14452 ) C14046_=_C14453( C14046 C14453 ) C14046_=_C14454( C14046 C14454 ) C14046_=_C14455( C14046 C14455 ) \nC14046_=_C14456( C14046 C14456 ) C14046_=_C14457( C14046 C14457 ) C14046_=_C14458( C14046 C14458 ) C14046_=_C14459( C14046 C14459 ) C14046_=_C14460( C14046 C14460 ) C14046_=_C14461( C14046 C14461 ) \nC14046_=_C14487( C14046 C14487 ) C14046_=_C14488( C14046 C14488 ) C14046_=_C14489( C14046 C14489 ) C14047_=_C14049( C14047 C14049 ) C14047_=_C14051( C14047 C14051 ) C14047_=_C14053( C14047 C14053 ) \nC14047_=_C14055( C14047 C14055 ) C14047_=_C14057( C14047 C14057 ) C14047_=_C14058( C14047 C14058 ) C14047_=_C14059( C14047 C14059 ) C14047_=_C14214( C14047 C14214 ) C14047_=_C14215( C14047 C14215 ) \nC14047_=_C14216( C14047 C14216 ) C14047_=_C14217( C14047 C14217 ) C14047_=_C14218( C14047 C14218 ) C14047_=_C14219( C14047 C14219 ) C14047_=_C14220( C14047 C14220 ) C14047_=_C14221( C14047 C14221 ) \nC14047_=_C14222( C14047 C14222 ) C14047_=_C14223( C14047 C14223 ) C14047_=_C14224( C14047 C14224 ) C14047_=_C14225( C14047 C14225 ) C14047_=_C14226( C14047 C14226 ) C14047_=_C14227( C14047 C14227 ) \nC14047_=_C14228( C14047 C14228 ) C14047_=_C14229( C14047 C14229 ) C14047_=_C14230( C14047 C14230 ) C14047_=_C14231( C14047 C14231 ) C14047_=_C14232( C14047 C14232 ) C14047_=_C14233( C14047 C14233 ) \nC14047_=_C14234( C14047 C14234 ) C14047_=_C14235( C14047 C14235 ) C14047_=_C14236( C14047 C14236 ) C14047_=_C14237( C14047 C14237 ) C14047_=_C14313( C14047 C14313 ) C14047_=_C14314( C14047 C14314 ) \nC14047_=_C14315( C14047 C14315 ) C14047_=_C14316( C14047 C14316 ) C14047_=_C14365( C14047 C14365 ) C14047_=_C14366( C14047 C14366 ) C14047_=_C14367( C14047 C14367 ) C14047_=_C14368( C14047 C14368 ) \nC14047_=_C14369( C14047 C14369 ) C14047_=_C14370( C14047</w:t>
      </w:r>
    </w:p>
    <w:p>
      <w:pPr>
        <w:pStyle w:val="PreformattedText"/>
        <w:bidi w:val="0"/>
        <w:spacing w:before="0" w:after="0"/>
        <w:jc w:val="left"/>
        <w:rPr/>
      </w:pPr>
      <w:r>
        <w:rPr/>
        <w:t xml:space="preserve"> </w:t>
      </w:r>
      <w:r>
        <w:rPr/>
        <w:t>C14370 ) C14047_=_C14371( C14047 C14371 ) C14047_=_C14372( C14047 C14372 ) C14047_=_C14373( C14047 C14373 ) C14047_=_C14374( C14047 C14374 ) \nC14047_=_C14375( C14047 C14375 ) C14047_=_C14376( C14047 C14376 ) C14047_=_C14396( C14047 C14396 ) C14047_=_C14446( C14047 C14446 ) C14047_=_C14447( C14047 C14447 ) C14047_=_C14448( C14047 C14448 ) \nC14047_=_C14449( C14047 C14449 ) C14047_=_C14450( C14047 C14450 ) C14047_=_C14451( C14047 C14451 ) C14047_=_C14452( C14047 C14452 ) C14047_=_C14453( C14047 C14453 ) C14047_=_C14454( C14047 C14454 ) \nC14047_=_C14455( C14047 C14455 ) C14047_=_C14456( C14047 C14456 ) C14047_=_C14457( C14047 C14457 ) C14047_=_C14458( C14047 C14458 ) C14047_=_C14459( C14047 C14459 ) C14047_=_C14460( C14047 C14460 ) \nC14047_=_C14461( C14047 C14461 ) C14047_=_C14487( C14047 C14487 ) C14047_=_C14488( C14047 C14488 ) C14047_=_C14489( C14047 C14489 ) C14049_=_C14051( C14049 C14051 ) C14049_=_C14052( C14049 C14052 ) \nC14049_=_C14053( C14049 C14053 ) C14049_=_C14054( C14049 C14054 ) C14049_=_C14055( C14049 C14055 ) C14049_=_C14056( C14049 C14056 ) C14049_=_C14058( C14049 C14058 ) C14049_=_C14061( C14049 C14061 ) \nC14049_=_C14313( C14049 C14313 ) C14049_=_C14314( C14049 C14314 ) C14049_=_C14315( C14049 C14315 ) C14049_=_C14316( C14049 C14316 ) C14049_=_C14365( C14049 C14365 ) C14049_=_C14366( C14049 C14366 ) \nC14049_=_C14367( C14049 C14367 ) C14049_=_C14368( C14049 C14368 ) C14049_=_C14369( C14049 C14369 ) C14049_=_C14370( C14049 C14370 ) C14049_=_C14371( C14049 C14371 ) C14049_=_C14372( C14049 C14372 ) \nC14049_=_C14373( C14049 C14373 ) C14049_=_C14374( C14049 C14374 ) C14049_=_C14375( C14049 C14375 ) C14049_=_C14376( C14049 C14376 ) C14049_=_C14396( C14049 C14396 ) C14049_=_C14446( C14049 C14446 ) \nC14049_=_C14447( C14049 C14447 ) C14049_=_C14448( C14049 C14448 ) C14049_=_C14449( C14049 C14449 ) C14049_=_C14450( C14049 C14450 ) C14049_=_C14451( C14049 C14451 ) C14049_=_C14452( C14049 C14452 ) \nC14049_=_C14453( C14049 C14453 ) C14049_=_C14454( C14049 C14454 ) C14049_=_C14455( C14049 C14455 ) C14049_=_C14456( C14049 C14456 ) C14049_=_C14457( C14049 C14457 ) C14049_=_C14458( C14049 C14458 ) \nC14049_=_C14459( C14049 C14459 ) C14049_=_C14460( C14049 C14460 ) C14049_=_C14461( C14049 C14461 ) C14049_=_C14487( C14049 C14487 ) C14049_=_C14488( C14049 C14488 ) C14049_=_C14489( C14049 C14489 ) \nC14051_=_C14052( C14051 C14052 ) C14051_=_C14053( C14051 C14053 ) C14051_=_C14054( C14051 C14054 ) C14051_=_C14055( C14051 C14055 ) C14051_=_C14056( C14051 C14056 ) C14051_=_C14057( C14051 C14057 ) \nC14051_=_C14058( C14051 C14058 ) C14051_=_C14059( C14051 C14059 ) C14051_=_C14061( C14051 C14061 ) C14051_=_C14214( C14051 C14214 ) C14051_=_C14215( C14051 C14215 ) C14051_=_C14216( C14051 C14216 ) \nC14051_=_C14217( C14051 C14217 ) C14051_=_C14218( C14051 C14218 ) C14051_=_C14219( C14051 C14219 ) C14051_=_C14220( C14051 C14220 ) C14051_=_C14221( C14051 C14221 ) C14051_=_C14222( C14051 C14222 ) \nC14051_=_C14223( C14051 C14223 ) C14051_=_C14224( C14051 C14224 ) C14051_=_C14225( C14051 C14225 ) C14051_=_C14226( C14051 C14226 ) C14051_=_C14227( C14051 C14227 ) C14051_=_C14228( C14051 C14228 ) \nC14051_=_C14229( C14051 C14229 ) C14051_=_C14230( C14051 C14230 ) C14051_=_C14231( C14051 C14231 ) C14051_=_C14232( C14051 C14232 ) C14051_=_C14233( C14051 C14233 ) C14051_=_C14234( C14051 C14234 ) \nC14051_=_C14235( C14051 C14235 ) C14051_=_C14236( C14051 C14236 ) C14051_=_C14237( C14051 C14237 ) C14051_=_C14313( C14051 C14313 ) C14051_=_C14314( C14051 C14314 ) C14051_=_C14315( C14051 C14315 ) \nC14051_=_C14316( C14051 C14316 ) C14051_=_C14365( C14051 C14365 ) C14051_=_C14366( C14051 C14366 ) C14051_=_C14367( C14051 C14367 ) C14051_=_C14368( C14051 C14368 ) C14051_=_C14369( C14051 C14369 ) \nC14051_=_C14370( C14051 C14370 ) C14051_=_C14371( C14051 C14371 ) C14051_=_C14372( C14051 C14372 ) C14051_=_C14373( C14051 C14373 ) C14051_=_C14374( C14051 C14374 ) C14051_=_C14375( C14051 C14375 ) \nC14051_=_C14376( C14051 C14376 ) C14051_=_C14396( C14051 C14396 ) C14051_=_C14446( C14051 C14446 ) C14051_=_C14447( C14051 C14447 ) C14051_=_C14448( C14051 C14448 ) C14051_=_C14449( C14051 C14449 ) \nC14051_=_C14450( C14051 C14450 ) C14051_=_C14451( C14051 C14451 ) C14051_=_C14452( C14051 C14452 ) C14051_=_C14453( C14051 C14453 ) C14051_=_C14454( C14051 C14454 ) C14051_=_C14455( C14051 C14455 ) \nC14051_=_C14456( C14051 C14456 ) C14051_=_C14457( C14051 C14457 ) C14051_=_C14458( C14051 C14458 ) C14051_=_C14459( C14051 C14459 ) C14051_=_C14460( C14051 C14460 ) C14051_=_C14461( C14051 C14461 ) \nC14051_=_C14487( C14051 C14487 ) C14051_=_C14488( C14051 C14488 ) C14051_=_C14489( C14051 C14489 ) C14052_=_C14053( C14052 C14053 ) C14052_=_C14054( C14052 C14054 ) C14052_=_C14055( C14052 C14055 ) \nC14052_=_C14056( C14052 C14056 ) C14052_=_C14058( C14052 C14058 ) C14052_=_C14061( C14052 C14061 ) C14052_=_C14313( C14052 C14313 ) C14052_=_C14314( C14052 C14314 ) C14052_=_C14315( C14052 C14315 ) \nC14052_=_C14316( C14052 C14316 ) C14052_=_C14365( C14052 C14365 ) C14052_=_C14366( C14052 C14366 ) C14052_=_C14367( C14052 C14367 ) C14052_=_C14368( C14052 C14368 ) C14052_=_C14369( C14052 C14369 ) \nC14052_=_C14370( C14052 C14370 ) C14052_=_C14371( C14052 C14371 ) C14052_=_C14372( C14052 C14372 ) C14052_=_C14373( C14052 C14373 ) C14052_=_C14374( C14052 C14374 ) C14052_=_C14375( C14052 C14375 ) \nC14052_=_C14376( C14052 C14376 ) C14052_=_C14396( C14052 C14396 ) C14052_=_C14446( C14052 C14446 ) C14052_=_C14447( C14052 C14447 ) C14052_=_C14448( C14052 C14448 ) C14052_=_C14449( C14052 C14449 ) \nC14052_=_C14450( C14052 C14450 ) C14052_=_C14451( C14052 C14451 ) C14052_=_C14452( C14052 C14452 ) C14052_=_C14453( C14052 C14453 ) C14052_=_C14454( C14052 C14454 ) C14052_=_C14455( C14052 C14455 ) \nC14052_=_C14456( C14052 C14456 ) C14052_=_C14457( C14052 C14457 ) C14052_=_C14458( C14052 C14458 ) C14052_=_C14459( C14052 C14459 ) C14052_=_C14460( C14052 C14460 ) C14052_=_C14461( C14052 C14461 ) \nC14052_=_C14487( C14052 C14487 ) C14052_=_C14488( C14052 C14488 ) C14052_=_C14489( C14052 C14489 ) C14053_=_C14054( C14053 C14054 ) C14053_=_C14055( C14053 C14055 ) C14053_=_C14056( C14053 C14056 ) \nC14053_=_C14057( C14053 C14057 ) C14053_=_C14058( C14053 C14058 ) C14053_=_C14059( C14053 C14059 ) C14053_=_C14061( C14053 C14061 ) C14053_=_C14214( C14053 C14214 ) C14053_=_C14215( C14053 C14215 ) \nC14053_=_C14216( C14053 C14216 ) C14053_=_C14217( C14053 C14217 ) C14053_=_C14218( C14053 C14218 ) C14053_=_C14219( C14053 C14219 ) C14053_=_C14220( C14053 C14220 ) C14053_=_C14221( C14053 C14221 ) \nC14053_=_C14222( C14053 C14222 ) C14053_=_C14223( C14053 C14223 ) C14053_=_C14224( C14053 C14224 ) C14053_=_C14225( C14053 C14225 ) C14053_=_C14226( C14053 C14226 ) C14053_=_C14227( C14053 C14227 ) \nC14053_=_C14228( C14053 C14228 ) C14053_=_C14229( C14053 C14229 ) C14053_=_C14230( C14053 C14230 ) C14053_=_C14231( C14053 C14231 ) C14053_=_C14232( C14053 C14232 ) C14053_=_C14233( C14053 C14233 ) \nC14053_=_C14234( C14053 C14234 ) C14053_=_C14235( C14053 C14235 ) C14053_=_C14236( C14053 C14236 ) C14053_=_C14237( C14053 C14237 ) C14053_=_C14313( C14053 C14313 ) C14053_=_C14314( C14053 C14314 ) \nC14053_=_C14315( C14053 C14315 ) C14053_=_C14316( C14053 C14316 ) C14053_=_C14365( C14053 C14365 ) C14053_=_C14366( C14053 C14366 ) C14053_=_C14367( C14053 C14367 ) C14053_=_C14368( C14053 C14368 ) \nC14053_=_C14369( C14053 C14369 ) C14053_=_C14370( C14053 C14370 ) C14053_=_C14371( C14053 C14371 ) C14053_=_C14372( C14053 C14372 ) C14053_=_C14373( C14053 C14373 ) C14053_=_C14374( C14053 C14374 ) \nC14053_=_C14375( C14053 C14375 ) C14053_=_C14376( C14053 C14376 ) C14053_=_C14396( C14053 C14396 ) C14053_=_C14446( C14053 C14446 ) C14053_=_C14447( C14053 C14447 ) C14053_=_C14448( C14053 C14448 ) \nC14053_=_C14449( C14053 C14449 ) C14053_=_C14450( C14053 C14450 ) C14053_=_C14451( C14053 C14451 ) C14053_=_C14452( C14053 C14452 ) C14053_=_C14453( C14053 C14453 ) C14053_=_C14454( C14053 C14454 ) \nC14053_=_C14455( C14053 C14455 ) C14053_=_C14456( C14053 C14456 ) C14053_=_C14457( C14053 C14457 ) C14053_=_C14458( C14053 C14458 ) C14053_=_C14459( C14053 C14459 ) C14053_=_C14460( C14053 C14460 ) \nC14053_=_C14461( C14053 C14461 ) C14053_=_C14487( C14053 C14487 ) C14053_=_C14488( C14053 C14488 ) C14053_=_C14489( C14053 C14489 ) C14054_=_C14055( C14054 C14055 ) C14054_=_C14056( C14054 C14056 ) \nC14054_=_C14058( C14054 C14058 ) C14054_=_C14061( C14054 C14061 ) C14054_=_C14313( C14054 C14313 ) C14054_=_C14314( C14054 C14314 ) C14054_=_C14315( C14054 C14315 ) C14054_=_C14316( C14054 C14316 ) \nC14054_=_C14365( C14054 C14365 ) C14054_=_C14366( C14054 C14366 ) C14054_=_C14367( C14054 C14367 ) C14054_=_C14368( C14054 C14368 ) C14054_=_C14369( C14054 C14369 ) C14054_=_C14370( C14054 C14370 ) \nC14054_=_C14371( C14054 C14371 ) C14054_=_C14372( C14054 C14372 ) C14054_=_C14373( C14054 C14373 ) C14054_=_C14374( C14054 C14374 ) C14054_=_C14375( C14054 C14375 ) C14054_=_C14376( C14054 C14376 ) \nC14054_=_C14396( C14054 C14396 ) C14054_=_C14446( C14054 C14446 ) C14054_=_C14447( C14054 C14447 ) C14054_=_C14448( C14054 C14448 ) C14054_=_C14449( C14054 C14449 ) C14054_=_C14450( C14054 C14450 ) \nC14054_=_C14451( C14054 C14451 ) C14054_=_C14452( C14054 C14452 ) C14054_=_C14453( C14054 C14453 ) C14054_=_C14454( C14054 C14454 ) C14054_=_C14455( C14054 C14455 ) C14054_=_C14456( C14054 C14456 ) \nC14054_=_C14457( C14054 C14457 ) C14054_=_C14458( C14054 C14458 ) C14054_=_C14459( C14054 C14459 ) C14054_=_C14460( C14054 C14460 ) C14054_=_C14461( C14054 C14461 ) C14054_=_C14487( C14054 C14487 ) \nC14054_=_C14488( C14054 C14488 ) C14054_=_C14489( C14054 C14489 ) C14055_=_C14056( C14055 C14056 ) C14055_=_C14057( C14055 C14057 ) C14055_=_C14058( C14055 C14058 ) C14055_=_C14059( C14055 C14059 ) \nC14055_=_C14061( C14055 C14061 ) C14055_=_C14214( C14055 C14214 ) C14055_=_C14215( C14055 C14215 ) C14055_=_C14216( C14055 C14216 ) C14055_=_C14217( C14055 C14217</w:t>
      </w:r>
    </w:p>
    <w:p>
      <w:pPr>
        <w:pStyle w:val="PreformattedText"/>
        <w:bidi w:val="0"/>
        <w:spacing w:before="0" w:after="0"/>
        <w:jc w:val="left"/>
        <w:rPr/>
      </w:pPr>
      <w:r>
        <w:rPr/>
        <w:t xml:space="preserve"> </w:t>
      </w:r>
      <w:r>
        <w:rPr/>
        <w:t>) C14055_=_C14218( C14055 C14218 ) \nC14055_=_C14219( C14055 C14219 ) C14055_=_C14220( C14055 C14220 ) C14055_=_C14221( C14055 C14221 ) C14055_=_C14222( C14055 C14222 ) C14055_=_C14223( C14055 C14223 ) C14055_=_C14224( C14055 C14224 ) \nC14055_=_C14225( C14055 C14225 ) C14055_=_C14226( C14055 C14226 ) C14055_=_C14227( C14055 C14227 ) C14055_=_C14228( C14055 C14228 ) C14055_=_C14229( C14055 C14229 ) C14055_=_C14230( C14055 C14230 ) \nC14055_=_C14231( C14055 C14231 ) C14055_=_C14232( C14055 C14232 ) C14055_=_C14233( C14055 C14233 ) C14055_=_C14234( C14055 C14234 ) C14055_=_C14235( C14055 C14235 ) C14055_=_C14236( C14055 C14236 ) \nC14055_=_C14237( C14055 C14237 ) C14055_=_C14313( C14055 C14313 ) C14055_=_C14314( C14055 C14314 ) C14055_=_C14315( C14055 C14315 ) C14055_=_C14316( C14055 C14316 ) C14055_=_C14365( C14055 C14365 ) \nC14055_=_C14366( C14055 C14366 ) C14055_=_C14367( C14055 C14367 ) C14055_=_C14368( C14055 C14368 ) C14055_=_C14369( C14055 C14369 ) C14055_=_C14370( C14055 C14370 ) C14055_=_C14371( C14055 C14371 ) \nC14055_=_C14372( C14055 C14372 ) C14055_=_C14373( C14055 C14373 ) C14055_=_C14374( C14055 C14374 ) C14055_=_C14375( C14055 C14375 ) C14055_=_C14376( C14055 C14376 ) C14055_=_C14396( C14055 C14396 ) \nC14055_=_C14446( C14055 C14446 ) C14055_=_C14447( C14055 C14447 ) C14055_=_C14448( C14055 C14448 ) C14055_=_C14449( C14055 C14449 ) C14055_=_C14450( C14055 C14450 ) C14055_=_C14451( C14055 C14451 ) \nC14055_=_C14452( C14055 C14452 ) C14055_=_C14453( C14055 C14453 ) C14055_=_C14454( C14055 C14454 ) C14055_=_C14455( C14055 C14455 ) C14055_=_C14456( C14055 C14456 ) C14055_=_C14457( C14055 C14457 ) \nC14055_=_C14458( C14055 C14458 ) C14055_=_C14459( C14055 C14459 ) C14055_=_C14460( C14055 C14460 ) C14055_=_C14461( C14055 C14461 ) C14055_=_C14487( C14055 C14487 ) C14055_=_C14488( C14055 C14488 ) \nC14055_=_C14489( C14055 C14489 ) C14056_=_C14058( C14056 C14058 ) C14056_=_C14061( C14056 C14061 ) C14056_=_C14313( C14056 C14313 ) C14056_=_C14314( C14056 C14314 ) C14056_=_C14315( C14056 C14315 ) \nC14056_=_C14316( C14056 C14316 ) C14056_=_C14365( C14056 C14365 ) C14056_=_C14366( C14056 C14366 ) C14056_=_C14367( C14056 C14367 ) C14056_=_C14368( C14056 C14368 ) C14056_=_C14369( C14056 C14369 ) \nC14056_=_C14370( C14056 C14370 ) C14056_=_C14371( C14056 C14371 ) C14056_=_C14372( C14056 C14372 ) C14056_=_C14373( C14056 C14373 ) C14056_=_C14374( C14056 C14374 ) C14056_=_C14375( C14056 C14375 ) \nC14056_=_C14376( C14056 C14376 ) C14056_=_C14396( C14056 C14396 ) C14056_=_C14446( C14056 C14446 ) C14056_=_C14447( C14056 C14447 ) C14056_=_C14448( C14056 C14448 ) C14056_=_C14449( C14056 C14449 ) \nC14056_=_C14450( C14056 C14450 ) C14056_=_C14451( C14056 C14451 ) C14056_=_C14452( C14056 C14452 ) C14056_=_C14453( C14056 C14453 ) C14056_=_C14454( C14056 C14454 ) C14056_=_C14455( C14056 C14455 ) \nC14056_=_C14456( C14056 C14456 ) C14056_=_C14457( C14056 C14457 ) C14056_=_C14458( C14056 C14458 ) C14056_=_C14459( C14056 C14459 ) C14056_=_C14460( C14056 C14460 ) C14056_=_C14461( C14056 C14461 ) \nC14056_=_C14487( C14056 C14487 ) C14056_=_C14488( C14056 C14488 ) C14056_=_C14489( C14056 C14489 ) C14057_=_C14058( C14057 C14058 ) C14057_=_C14059( C14057 C14059 ) C14057_=_C14060( C14057 C14060 ) \nC14057_=_C14061( C14057 C14061 ) C14057_=_C14062( C14057 C14062 ) C14057_=_C14214( C14057 C14214 ) C14057_=_C14215( C14057 C14215 ) C14057_=_C14216( C14057 C14216 ) C14057_=_C14217( C14057 C14217 ) \nC14057_=_C14218( C14057 C14218 ) C14057_=_C14219( C14057 C14219 ) C14057_=_C14220( C14057 C14220 ) C14057_=_C14221( C14057 C14221 ) C14057_=_C14222( C14057 C14222 ) C14057_=_C14223( C14057 C14223 ) \nC14057_=_C14224( C14057 C14224 ) C14057_=_C14225( C14057 C14225 ) C14057_=_C14226( C14057 C14226 ) C14057_=_C14227( C14057 C14227 ) C14057_=_C14228( C14057 C14228 ) C14057_=_C14229( C14057 C14229 ) \nC14057_=_C14230( C14057 C14230 ) C14057_=_C14231( C14057 C14231 ) C14057_=_C14232( C14057 C14232 ) C14057_=_C14233( C14057 C14233 ) C14057_=_C14234( C14057 C14234 ) C14057_=_C14235( C14057 C14235 ) \nC14057_=_C14236( C14057 C14236 ) C14057_=_C14237( C14057 C14237 ) C14057_=_C14313( C14057 C14313 ) C14057_=_C14314( C14057 C14314 ) C14057_=_C14315( C14057 C14315 ) C14057_=_C14316( C14057 C14316 ) \nC14057_=_C14365( C14057 C14365 ) C14057_=_C14366( C14057 C14366 ) C14057_=_C14367( C14057 C14367 ) C14057_=_C14368( C14057 C14368 ) C14057_=_C14369( C14057 C14369 ) C14057_=_C14370( C14057 C14370 ) \nC14057_=_C14371( C14057 C14371 ) C14057_=_C14372( C14057 C14372 ) C14057_=_C14373( C14057 C14373 ) C14057_=_C14374( C14057 C14374 ) C14057_=_C14375( C14057 C14375 ) C14057_=_C14376( C14057 C14376 ) \nC14057_=_C14396( C14057 C14396 ) C14057_=_C14446( C14057 C14446 ) C14057_=_C14447( C14057 C14447 ) C14057_=_C14448( C14057 C14448 ) C14057_=_C14449( C14057 C14449 ) C14057_=_C14450( C14057 C14450 ) \nC14057_=_C14451( C14057 C14451 ) C14057_=_C14452( C14057 C14452 ) C14057_=_C14453( C14057 C14453 ) C14057_=_C14454( C14057 C14454 ) C14057_=_C14455( C14057 C14455 ) C14057_=_C14456( C14057 C14456 ) \nC14057_=_C14457( C14057 C14457 ) C14057_=_C14458( C14057 C14458 ) C14057_=_C14459( C14057 C14459 ) C14057_=_C14460( C14057 C14460 ) C14057_=_C14461( C14057 C14461 ) C14057_=_C14487( C14057 C14487 ) \nC14057_=_C14488( C14057 C14488 ) C14057_=_C14489( C14057 C14489 ) C14058_=_C14059( C14058 C14059 ) C14058_=_C14060( C14058 C14060 ) C14058_=_C14061( C14058 C14061 ) C14058_=_C14062( C14058 C14062 ) \nC14058_=_C14214( C14058 C14214 ) C14058_=_C14215( C14058 C14215 ) C14058_=_C14216( C14058 C14216 ) C14058_=_C14217( C14058 C14217 ) C14058_=_C14218( C14058 C14218 ) C14058_=_C14219( C14058 C14219 ) \nC14058_=_C14220( C14058 C14220 ) C14058_=_C14221( C14058 C14221 ) C14058_=_C14222( C14058 C14222 ) C14058_=_C14223( C14058 C14223 ) C14058_=_C14224( C14058 C14224 ) C14058_=_C14225( C14058 C14225 ) \nC14058_=_C14226( C14058 C14226 ) C14058_=_C14227( C14058 C14227 ) C14058_=_C14228( C14058 C14228 ) C14058_=_C14229( C14058 C14229 ) C14058_=_C14230( C14058 C14230 ) C14058_=_C14231( C14058 C14231 ) \nC14058_=_C14232( C14058 C14232 ) C14058_=_C14233( C14058 C14233 ) C14058_=_C14234( C14058 C14234 ) C14058_=_C14235( C14058 C14235 ) C14058_=_C14236( C14058 C14236 ) C14058_=_C14237( C14058 C14237 ) \nC14058_=_C14313( C14058 C14313 ) C14058_=_C14314( C14058 C14314 ) C14058_=_C14315( C14058 C14315 ) C14058_=_C14316( C14058 C14316 ) C14058_=_C14365( C14058 C14365 ) C14058_=_C14366( C14058 C14366 ) \nC14058_=_C14367( C14058 C14367 ) C14058_=_C14368( C14058 C14368 ) C14058_=_C14369( C14058 C14369 ) C14058_=_C14370( C14058 C14370 ) C14058_=_C14371( C14058 C14371 ) C14058_=_C14372( C14058 C14372 ) \nC14058_=_C14373( C14058 C14373 ) C14058_=_C14374( C14058 C14374 ) C14058_=_C14375( C14058 C14375 ) C14058_=_C14376( C14058 C14376 ) C14058_=_C14396( C14058 C14396 ) C14058_=_C14446( C14058 C14446 ) \nC14058_=_C14447( C14058 C14447 ) C14058_=_C14448( C14058 C14448 ) C14058_=_C14449( C14058 C14449 ) C14058_=_C14450( C14058 C14450 ) C14058_=_C14451( C14058 C14451 ) C14058_=_C14452( C14058 C14452 ) \nC14058_=_C14453( C14058 C14453 ) C14058_=_C14454( C14058 C14454 ) C14058_=_C14455( C14058 C14455 ) C14058_=_C14456( C14058 C14456 ) C14058_=_C14457( C14058 C14457 ) C14058_=_C14458( C14058 C14458 ) \nC14058_=_C14459( C14058 C14459 ) C14058_=_C14460( C14058 C14460 ) C14058_=_C14461( C14058 C14461 ) C14058_=_C14487( C14058 C14487 ) C14058_=_C14488( C14058 C14488 ) C14058_=_C14489( C14058 C14489 ) \nC14059_=_C14060( C14059 C14060 ) C14059_=_C14061( C14059 C14061 ) C14059_=_C14062( C14059 C14062 ) C14059_=_C14214( C14059 C14214 ) C14059_=_C14215( C14059 C14215 ) C14059_=_C14216( C14059 C14216 ) \nC14059_=_C14217( C14059 C14217 ) C14059_=_C14218( C14059 C14218 ) C14059_=_C14219( C14059 C14219 ) C14059_=_C14220( C14059 C14220 ) C14059_=_C14221( C14059 C14221 ) C14059_=_C14222( C14059 C14222 ) \nC14059_=_C14223( C14059 C14223 ) C14059_=_C14224( C14059 C14224 ) C14059_=_C14225( C14059 C14225 ) C14059_=_C14226( C14059 C14226 ) C14059_=_C14227( C14059 C14227 ) C14059_=_C14228( C14059 C14228 ) \nC14059_=_C14229( C14059 C14229 ) C14059_=_C14230( C14059 C14230 ) C14059_=_C14231( C14059 C14231 ) C14059_=_C14232( C14059 C14232 ) C14059_=_C14233( C14059 C14233 ) C14059_=_C14234( C14059 C14234 ) \nC14059_=_C14235( C14059 C14235 ) C14059_=_C14236( C14059 C14236 ) C14059_=_C14237( C14059 C14237 ) C14059_=_C14313( C14059 C14313 ) C14059_=_C14314( C14059 C14314 ) C14059_=_C14315( C14059 C14315 ) \nC14059_=_C14316( C14059 C14316 ) C14059_=_C14365( C14059 C14365 ) C14059_=_C14366( C14059 C14366 ) C14059_=_C14367( C14059 C14367 ) C14059_=_C14368( C14059 C14368 ) C14059_=_C14369( C14059 C14369 ) \nC14059_=_C14370( C14059 C14370 ) C14059_=_C14371( C14059 C14371 ) C14059_=_C14372( C14059 C14372 ) C14059_=_C14373( C14059 C14373 ) C14059_=_C14374( C14059 C14374 ) C14059_=_C14375( C14059 C14375 ) \nC14059_=_C14376( C14059 C14376 ) C14059_=_C14396( C14059 C14396 ) C14059_=_C14446( C14059 C14446 ) C14059_=_C14447( C14059 C14447 ) C14059_=_C14448( C14059 C14448 ) C14059_=_C14449( C14059 C14449 ) \nC14059_=_C14450( C14059 C14450 ) C14059_=_C14451( C14059 C14451 ) C14059_=_C14452( C14059 C14452 ) C14059_=_C14453( C14059 C14453 ) C14059_=_C14454( C14059 C14454 ) C14059_=_C14455( C14059 C14455 ) \nC14059_=_C14456( C14059 C14456 ) C14059_=_C14457( C14059 C14457 ) C14059_=_C14458( C14059 C14458 ) C14059_=_C14459( C14059 C14459 ) C14059_=_C14460( C14059 C14460 ) C14059_=_C14461( C14059 C14461 ) \nC14059_=_C14487( C14059 C14487 ) C14059_=_C14488( C14059 C14488 ) C14059_=_C14489( C14059 C14489 ) C14060_=_C14061( C14060 C14061 ) C14060_=_C14062( C14060 C14062 ) C14060_=_C14316( C14060 C14316 ) \nC14060_=_C14446( C14060 C14446 ) C14060_=_C14447( C14060 C14447 ) C14060_=_C14448( C14060 C14448 ) C14060_=_C14449( C14060 C14449 ) C14060_=_C14450( C14060 C14450 ) C14060_=_C14451( C14060 C14451 ) \nC14060_=_C14452( C14060 C14452 ) C14060_=_C14453( C14060 C14453</w:t>
      </w:r>
    </w:p>
    <w:p>
      <w:pPr>
        <w:pStyle w:val="PreformattedText"/>
        <w:bidi w:val="0"/>
        <w:spacing w:before="0" w:after="0"/>
        <w:jc w:val="left"/>
        <w:rPr/>
      </w:pPr>
      <w:r>
        <w:rPr/>
        <w:t xml:space="preserve"> </w:t>
      </w:r>
      <w:r>
        <w:rPr/>
        <w:t>) C14060_=_C14454( C14060 C14454 ) C14060_=_C14455( C14060 C14455 ) C14060_=_C14456( C14060 C14456 ) C14060_=_C14457( C14060 C14457 ) \nC14060_=_C14458( C14060 C14458 ) C14060_=_C14459( C14060 C14459 ) C14060_=_C14460( C14060 C14460 ) C14060_=_C14461( C14060 C14461 ) C14060_=_C14487( C14060 C14487 ) C14060_=_C14488( C14060 C14488 ) \nC14060_=_C14489( C14060 C14489 ) C14061_=_C14062( C14061 C14062 ) C14061_=_C14313( C14061 C14313 ) C14061_=_C14314( C14061 C14314 ) C14061_=_C14315( C14061 C14315 ) C14061_=_C14316( C14061 C14316 ) \nC14061_=_C14365( C14061 C14365 ) C14061_=_C14366( C14061 C14366 ) C14061_=_C14367( C14061 C14367 ) C14061_=_C14368( C14061 C14368 ) C14061_=_C14369( C14061 C14369 ) C14061_=_C14370( C14061 C14370 ) \nC14061_=_C14371( C14061 C14371 ) C14061_=_C14372( C14061 C14372 ) C14061_=_C14373( C14061 C14373 ) C14061_=_C14374( C14061 C14374 ) C14061_=_C14375( C14061 C14375 ) C14061_=_C14376( C14061 C14376 ) \nC14061_=_C14396( C14061 C14396 ) C14061_=_C14446( C14061 C14446 ) C14061_=_C14447( C14061 C14447 ) C14061_=_C14448( C14061 C14448 ) C14061_=_C14449( C14061 C14449 ) C14061_=_C14450( C14061 C14450 ) \nC14061_=_C14451( C14061 C14451 ) C14061_=_C14452( C14061 C14452 ) C14061_=_C14453( C14061 C14453 ) C14061_=_C14454( C14061 C14454 ) C14061_=_C14455( C14061 C14455 ) C14061_=_C14456( C14061 C14456 ) \nC14061_=_C14457( C14061 C14457 ) C14061_=_C14458( C14061 C14458 ) C14061_=_C14459( C14061 C14459 ) C14061_=_C14460( C14061 C14460 ) C14061_=_C14461( C14061 C14461 ) C14061_=_C14487( C14061 C14487 ) \nC14061_=_C14488( C14061 C14488 ) C14061_=_C14489( C14061 C14489 ) C14062_=_C14316( C14062 C14316 ) C14062_=_C14396( C14062 C14396 ) C14062_=_C14461( C14062 C14461 ) C14062_=_C14487( C14062 C14487 ) \nC14062_=_C14488( C14062 C14488 ) C14062_=_C14489( C14062 C14489 ) C14064_=_C14066( C14064 C14066 ) C14064_=_C14067( C14064 C14067 ) C14064_=_C14068( C14064 C14068 ) C14064_=_C14070( C14064 C14070 ) \nC14064_=_C14073( C14064 C14073 ) C14064_=_C14075( C14064 C14075 ) C14064_=_C14077( C14064 C14077 ) C14064_=_C14079( C14064 C14079 ) C14064_=_C14082( C14064 C14082 ) C14064_=_C14104( C14064 C14104 ) \nC14064_=_C14109( C14064 C14109 ) C14064_=_C14317( C14064 C14317 ) C14064_=_C14320( C14064 C14320 ) C14064_=_C14381( C14064 C14381 ) C14064_=_C14390( C14064 C14390 ) C14064_=_C14391( C14064 C14391 ) \nC14064_=_C14392( C14064 C14392 ) C14064_=_C14397( C14064 C14397 ) C14064_=_C14462( C14064 C14462 ) C14064_=_C14463( C14064 C14463 ) C14064_=_C14464( C14064 C14464 ) C14064_=_C14465( C14064 C14465 ) \nC14064_=_C14466( C14064 C14466 ) C14064_=_C14477( C14064 C14477 ) C14064_=_C14492( C14064 C14492 ) C14066_=_C14067( C14066 C14067 ) C14066_=_C14068( C14066 C14068 ) C14066_=_C14070( C14066 C14070 ) \nC14066_=_C14073( C14066 C14073 ) C14066_=_C14075( C14066 C14075 ) C14066_=_C14077( C14066 C14077 ) C14066_=_C14079( C14066 C14079 ) C14066_=_C14082( C14066 C14082 ) C14066_=_C14104( C14066 C14104 ) \nC14066_=_C14109( C14066 C14109 ) C14066_=_C14317( C14066 C14317 ) C14066_=_C14320( C14066 C14320 ) C14066_=_C14381( C14066 C14381 ) C14066_=_C14390( C14066 C14390 ) C14066_=_C14391( C14066 C14391 ) \nC14066_=_C14392( C14066 C14392 ) C14066_=_C14397( C14066 C14397 ) C14066_=_C14462( C14066 C14462 ) C14066_=_C14463( C14066 C14463 ) C14066_=_C14464( C14066 C14464 ) C14066_=_C14465( C14066 C14465 ) \nC14066_=_C14466( C14066 C14466 ) C14066_=_C14477( C14066 C14477 ) C14066_=_C14492( C14066 C14492 ) C14067_=_C14068( C14067 C14068 ) C14067_=_C14070( C14067 C14070 ) C14067_=_C14073( C14067 C14073 ) \nC14067_=_C14075( C14067 C14075 ) C14067_=_C14077( C14067 C14077 ) C14067_=_C14079( C14067 C14079 ) C14067_=_C14082( C14067 C14082 ) C14067_=_C14104( C14067 C14104 ) C14067_=_C14109( C14067 C14109 ) \nC14067_=_C14317( C14067 C14317 ) C14067_=_C14320( C14067 C14320 ) C14067_=_C14381( C14067 C14381 ) C14067_=_C14390( C14067 C14390 ) C14067_=_C14391( C14067 C14391 ) C14067_=_C14392( C14067 C14392 ) \nC14067_=_C14397( C14067 C14397 ) C14067_=_C14462( C14067 C14462 ) C14067_=_C14463( C14067 C14463 ) C14067_=_C14464( C14067 C14464 ) C14067_=_C14465( C14067 C14465 ) C14067_=_C14466( C14067 C14466 ) \nC14067_=_C14477( C14067 C14477 ) C14067_=_C14492( C14067 C14492 ) C14068_=_C14070( C14068 C14070 ) C14068_=_C14073( C14068 C14073 ) C14068_=_C14075( C14068 C14075 ) C14068_=_C14077( C14068 C14077 ) \nC14068_=_C14079( C14068 C14079 ) C14068_=_C14082( C14068 C14082 ) C14068_=_C14104( C14068 C14104 ) C14068_=_C14109( C14068 C14109 ) C14068_=_C14317( C14068 C14317 ) C14068_=_C14320( C14068 C14320 ) \nC14068_=_C14381( C14068 C14381 ) C14068_=_C14390( C14068 C14390 ) C14068_=_C14391( C14068 C14391 ) C14068_=_C14392( C14068 C14392 ) C14068_=_C14397( C14068 C14397 ) C14068_=_C14462( C14068 C14462 ) \nC14068_=_C14463( C14068 C14463 ) C14068_=_C14464( C14068 C14464 ) C14068_=_C14465( C14068 C14465 ) C14068_=_C14466( C14068 C14466 ) C14068_=_C14477( C14068 C14477 ) C14068_=_C14492( C14068 C14492 ) \nC14070_=_C14073( C14070 C14073 ) C14070_=_C14075( C14070 C14075 ) C14070_=_C14077( C14070 C14077 ) C14070_=_C14079( C14070 C14079 ) C14070_=_C14082( C14070 C14082 ) C14070_=_C14104( C14070 C14104 ) \nC14070_=_C14109( C14070 C14109 ) C14070_=_C14317( C14070 C14317 ) C14070_=_C14320( C14070 C14320 ) C14070_=_C14381( C14070 C14381 ) C14070_=_C14390( C14070 C14390 ) C14070_=_C14391( C14070 C14391 ) \nC14070_=_C14392( C14070 C14392 ) C14070_=_C14397( C14070 C14397 ) C14070_=_C14462( C14070 C14462 ) C14070_=_C14463( C14070 C14463 ) C14070_=_C14464( C14070 C14464 ) C14070_=_C14465( C14070 C14465 ) \nC14070_=_C14466( C14070 C14466 ) C14070_=_C14477( C14070 C14477 ) C14070_=_C14492( C14070 C14492 ) C14073_=_C14075( C14073 C14075 ) C14073_=_C14077( C14073 C14077 ) C14073_=_C14079( C14073 C14079 ) \nC14073_=_C14082( C14073 C14082 ) C14073_=_C14104( C14073 C14104 ) C14073_=_C14109( C14073 C14109 ) C14073_=_C14317( C14073 C14317 ) C14073_=_C14320( C14073 C14320 ) C14073_=_C14381( C14073 C14381 ) \nC14073_=_C14390( C14073 C14390 ) C14073_=_C14391( C14073 C14391 ) C14073_=_C14392( C14073 C14392 ) C14073_=_C14397( C14073 C14397 ) C14073_=_C14462( C14073 C14462 ) C14073_=_C14463( C14073 C14463 ) \nC14073_=_C14464( C14073 C14464 ) C14073_=_C14465( C14073 C14465 ) C14073_=_C14466( C14073 C14466 ) C14073_=_C14477( C14073 C14477 ) C14073_=_C14492( C14073 C14492 ) C14075_=_C14077( C14075 C14077 ) \nC14075_=_C14079( C14075 C14079 ) C14075_=_C14082( C14075 C14082 ) C14075_=_C14104( C14075 C14104 ) C14075_=_C14109( C14075 C14109 ) C14075_=_C14317( C14075 C14317 ) C14075_=_C14320( C14075 C14320 ) \nC14075_=_C14381( C14075 C14381 ) C14075_=_C14390( C14075 C14390 ) C14075_=_C14391( C14075 C14391 ) C14075_=_C14392( C14075 C14392 ) C14075_=_C14397( C14075 C14397 ) C14075_=_C14462( C14075 C14462 ) \nC14075_=_C14463( C14075 C14463 ) C14075_=_C14464( C14075 C14464 ) C14075_=_C14465( C14075 C14465 ) C14075_=_C14466( C14075 C14466 ) C14075_=_C14477( C14075 C14477 ) C14075_=_C14492( C14075 C14492 ) \nC14077_=_C14079( C14077 C14079 ) C14077_=_C14082( C14077 C14082 ) C14077_=_C14104( C14077 C14104 ) C14077_=_C14109( C14077 C14109 ) C14077_=_C14317( C14077 C14317 ) C14077_=_C14320( C14077 C14320 ) \nC14077_=_C14381( C14077 C14381 ) C14077_=_C14390( C14077 C14390 ) C14077_=_C14391( C14077 C14391 ) C14077_=_C14392( C14077 C14392 ) C14077_=_C14397( C14077 C14397 ) C14077_=_C14462( C14077 C14462 ) \nC14077_=_C14463( C14077 C14463 ) C14077_=_C14464( C14077 C14464 ) C14077_=_C14465( C14077 C14465 ) C14077_=_C14466( C14077 C14466 ) C14077_=_C14477( C14077 C14477 ) C14077_=_C14492( C14077 C14492 ) \nC14079_=_C14082( C14079 C14082 ) C14079_=_C14104( C14079 C14104 ) C14079_=_C14109( C14079 C14109 ) C14079_=_C14317( C14079 C14317 ) C14079_=_C14320( C14079 C14320 ) C14079_=_C14381( C14079 C14381 ) \nC14079_=_C14390( C14079 C14390 ) C14079_=_C14391( C14079 C14391 ) C14079_=_C14392( C14079 C14392 ) C14079_=_C14397( C14079 C14397 ) C14079_=_C14462( C14079 C14462 ) C14079_=_C14463( C14079 C14463 ) \nC14079_=_C14464( C14079 C14464 ) C14079_=_C14465( C14079 C14465 ) C14079_=_C14466( C14079 C14466 ) C14079_=_C14477( C14079 C14477 ) C14079_=_C14492( C14079 C14492 ) C14082_=_C14104( C14082 C14104 ) \nC14082_=_C14109( C14082 C14109 ) C14082_=_C14317( C14082 C14317 ) C14082_=_C14320( C14082 C14320 ) C14082_=_C14381( C14082 C14381 ) C14082_=_C14390( C14082 C14390 ) C14082_=_C14391( C14082 C14391 ) \nC14082_=_C14392( C14082 C14392 ) C14082_=_C14397( C14082 C14397 ) C14082_=_C14462( C14082 C14462 ) C14082_=_C14463( C14082 C14463 ) C14082_=_C14464( C14082 C14464 ) C14082_=_C14465( C14082 C14465 ) \nC14082_=_C14466( C14082 C14466 ) C14082_=_C14477( C14082 C14477 ) C14082_=_C14492( C14082 C14492 ) C14104_=_C14109( C14104 C14109 ) C14104_=_C14317( C14104 C14317 ) C14104_=_C14320( C14104 C14320 ) \nC14104_=_C14381( C14104 C14381 ) C14104_=_C14390( C14104 C14390 ) C14104_=_C14391( C14104 C14391 ) C14104_=_C14392( C14104 C14392 ) C14104_=_C14397( C14104 C14397 ) C14104_=_C14462( C14104 C14462 ) \nC14104_=_C14463( C14104 C14463 ) C14104_=_C14464( C14104 C14464 ) C14104_=_C14465( C14104 C14465 ) C14104_=_C14466( C14104 C14466 ) C14104_=_C14477( C14104 C14477 ) C14104_=_C14492( C14104 C14492 ) \nC14109_=_C14317( C14109 C14317 ) C14109_=_C14320( C14109 C14320 ) C14109_=_C14381( C14109 C14381 ) C14109_=_C14390( C14109 C14390 ) C14109_=_C14391( C14109 C14391 ) C14109_=_C14392( C14109 C14392 ) \nC14109_=_C14397( C14109 C14397 ) C14109_=_C14462( C14109 C14462 ) C14109_=_C14463( C14109 C14463 ) C14109_=_C14464( C14109 C14464 ) C14109_=_C14465( C14109 C14465 ) C14109_=_C14466( C14109 C14466 ) \nC14109_=_C14477( C14109 C14477 ) C14109_=_C14492( C14109 C14492 ) C14214_=_C14215( C14214 C14215 ) C14214_=_C14216( C14214 C14216 ) C14214_=_C14217( C14214 C14217 ) C14214_=_C14218( C14214 C14218 ) \nC14214_=_C14219( C14214 C14219 ) C14214_=_C14220( C14214 C14220 ) C14214_=_C14221( C14214 C14221 ) C14214_=_C14222( C14214 C14222 ) C14214_=_C14223( C14214 C14223 )</w:t>
      </w:r>
    </w:p>
    <w:p>
      <w:pPr>
        <w:pStyle w:val="PreformattedText"/>
        <w:bidi w:val="0"/>
        <w:spacing w:before="0" w:after="0"/>
        <w:jc w:val="left"/>
        <w:rPr/>
      </w:pPr>
      <w:r>
        <w:rPr/>
        <w:t xml:space="preserve"> </w:t>
      </w:r>
      <w:r>
        <w:rPr/>
        <w:t>C14214_=_C14224( C14214 C14224 ) \nC14214_=_C14225( C14214 C14225 ) C14214_=_C14226( C14214 C14226 ) C14214_=_C14227( C14214 C14227 ) C14214_=_C14228( C14214 C14228 ) C14214_=_C14229( C14214 C14229 ) C14214_=_C14230( C14214 C14230 ) \nC14214_=_C14231( C14214 C14231 ) C14214_=_C14232( C14214 C14232 ) C14214_=_C14233( C14214 C14233 ) C14214_=_C14234( C14214 C14234 ) C14214_=_C14235( C14214 C14235 ) C14214_=_C14236( C14214 C14236 ) \nC14214_=_C14237( C14214 C14237 ) C14214_=_C14313( C14214 C14313 ) C14214_=_C14314( C14214 C14314 ) C14214_=_C14315( C14214 C14315 ) C14214_=_C14316( C14214 C14316 ) C14214_=_C14365( C14214 C14365 ) \nC14214_=_C14366( C14214 C14366 ) C14214_=_C14367( C14214 C14367 ) C14214_=_C14368( C14214 C14368 ) C14214_=_C14369( C14214 C14369 ) C14214_=_C14370( C14214 C14370 ) C14214_=_C14371( C14214 C14371 ) \nC14214_=_C14372( C14214 C14372 ) C14214_=_C14373( C14214 C14373 ) C14214_=_C14374( C14214 C14374 ) C14214_=_C14375( C14214 C14375 ) C14214_=_C14376( C14214 C14376 ) C14214_=_C14396( C14214 C14396 ) \nC14214_=_C14446( C14214 C14446 ) C14214_=_C14447( C14214 C14447 ) C14214_=_C14448( C14214 C14448 ) C14214_=_C14449( C14214 C14449 ) C14214_=_C14450( C14214 C14450 ) C14214_=_C14451( C14214 C14451 ) \nC14214_=_C14452( C14214 C14452 ) C14214_=_C14453( C14214 C14453 ) C14214_=_C14454( C14214 C14454 ) C14214_=_C14455( C14214 C14455 ) C14214_=_C14456( C14214 C14456 ) C14214_=_C14457( C14214 C14457 ) \nC14214_=_C14458( C14214 C14458 ) C14214_=_C14459( C14214 C14459 ) C14214_=_C14460( C14214 C14460 ) C14214_=_C14461( C14214 C14461 ) C14215_=_C14216( C14215 C14216 ) C14215_=_C14217( C14215 C14217 ) \nC14215_=_C14218( C14215 C14218 ) C14215_=_C14219( C14215 C14219 ) C14215_=_C14220( C14215 C14220 ) C14215_=_C14221( C14215 C14221 ) C14215_=_C14222( C14215 C14222 ) C14215_=_C14223( C14215 C14223 ) \nC14215_=_C14224( C14215 C14224 ) C14215_=_C14225( C14215 C14225 ) C14215_=_C14226( C14215 C14226 ) C14215_=_C14227( C14215 C14227 ) C14215_=_C14228( C14215 C14228 ) C14215_=_C14229( C14215 C14229 ) \nC14215_=_C14230( C14215 C14230 ) C14215_=_C14231( C14215 C14231 ) C14215_=_C14232( C14215 C14232 ) C14215_=_C14233( C14215 C14233 ) C14215_=_C14234( C14215 C14234 ) C14215_=_C14235( C14215 C14235 ) \nC14215_=_C14236( C14215 C14236 ) C14215_=_C14237( C14215 C14237 ) C14215_=_C14313( C14215 C14313 ) C14215_=_C14314( C14215 C14314 ) C14215_=_C14315( C14215 C14315 ) C14215_=_C14316( C14215 C14316 ) \nC14215_=_C14365( C14215 C14365 ) C14215_=_C14366( C14215 C14366 ) C14215_=_C14367( C14215 C14367 ) C14215_=_C14368( C14215 C14368 ) C14215_=_C14369( C14215 C14369 ) C14215_=_C14370( C14215 C14370 ) \nC14215_=_C14371( C14215 C14371 ) C14215_=_C14372( C14215 C14372 ) C14215_=_C14373( C14215 C14373 ) C14215_=_C14374( C14215 C14374 ) C14215_=_C14375( C14215 C14375 ) C14215_=_C14376( C14215 C14376 ) \nC14215_=_C14396( C14215 C14396 ) C14215_=_C14446( C14215 C14446 ) C14215_=_C14447( C14215 C14447 ) C14215_=_C14448( C14215 C14448 ) C14215_=_C14449( C14215 C14449 ) C14215_=_C14450( C14215 C14450 ) \nC14215_=_C14451( C14215 C14451 ) C14215_=_C14452( C14215 C14452 ) C14215_=_C14453( C14215 C14453 ) C14215_=_C14454( C14215 C14454 ) C14215_=_C14455( C14215 C14455 ) C14215_=_C14456( C14215 C14456 ) \nC14215_=_C14457( C14215 C14457 ) C14215_=_C14458( C14215 C14458 ) C14215_=_C14459( C14215 C14459 ) C14215_=_C14460( C14215 C14460 ) C14215_=_C14461( C14215 C14461 ) C14216_=_C14217( C14216 C14217 ) \nC14216_=_C14218( C14216 C14218 ) C14216_=_C14219( C14216 C14219 ) C14216_=_C14220( C14216 C14220 ) C14216_=_C14221( C14216 C14221 ) C14216_=_C14222( C14216 C14222 ) C14216_=_C14223( C14216 C14223 ) \nC14216_=_C14224( C14216 C14224 ) C14216_=_C14225( C14216 C14225 ) C14216_=_C14226( C14216 C14226 ) C14216_=_C14227( C14216 C14227 ) C14216_=_C14228( C14216 C14228 ) C14216_=_C14229( C14216 C14229 ) \nC14216_=_C14230( C14216 C14230 ) C14216_=_C14231( C14216 C14231 ) C14216_=_C14232( C14216 C14232 ) C14216_=_C14233( C14216 C14233 ) C14216_=_C14234( C14216 C14234 ) C14216_=_C14235( C14216 C14235 ) \nC14216_=_C14236( C14216 C14236 ) C14216_=_C14237( C14216 C14237 ) C14216_=_C14313( C14216 C14313 ) C14216_=_C14314( C14216 C14314 ) C14216_=_C14315( C14216 C14315 ) C14216_=_C14316( C14216 C14316 ) \nC14216_=_C14365( C14216 C14365 ) C14216_=_C14366( C14216 C14366 ) C14216_=_C14367( C14216 C14367 ) C14216_=_C14368( C14216 C14368 ) C14216_=_C14369( C14216 C14369 ) C14216_=_C14370( C14216 C14370 ) \nC14216_=_C14371( C14216 C14371 ) C14216_=_C14372( C14216 C14372 ) C14216_=_C14373( C14216 C14373 ) C14216_=_C14374( C14216 C14374 ) C14216_=_C14375( C14216 C14375 ) C14216_=_C14376( C14216 C14376 ) \nC14216_=_C14396( C14216 C14396 ) C14216_=_C14446( C14216 C14446 ) C14216_=_C14447( C14216 C14447 ) C14216_=_C14448( C14216 C14448 ) C14216_=_C14449( C14216 C14449 ) C14216_=_C14450( C14216 C14450 ) \nC14216_=_C14451( C14216 C14451 ) C14216_=_C14452( C14216 C14452 ) C14216_=_C14453( C14216 C14453 ) C14216_=_C14454( C14216 C14454 ) C14216_=_C14455( C14216 C14455 ) C14216_=_C14456( C14216 C14456 ) \nC14216_=_C14457( C14216 C14457 ) C14216_=_C14458( C14216 C14458 ) C14216_=_C14459( C14216 C14459 ) C14216_=_C14460( C14216 C14460 ) C14216_=_C14461( C14216 C14461 ) C14217_=_C14218( C14217 C14218 ) \nC14217_=_C14219( C14217 C14219 ) C14217_=_C14220( C14217 C14220 ) C14217_=_C14221( C14217 C14221 ) C14217_=_C14222( C14217 C14222 ) C14217_=_C14223( C14217 C14223 ) C14217_=_C14224( C14217 C14224 ) \nC14217_=_C14225( C14217 C14225 ) C14217_=_C14226( C14217 C14226 ) C14217_=_C14227( C14217 C14227 ) C14217_=_C14228( C14217 C14228 ) C14217_=_C14229( C14217 C14229 ) C14217_=_C14230( C14217 C14230 ) \nC14217_=_C14231( C14217 C14231 ) C14217_=_C14232( C14217 C14232 ) C14217_=_C14233( C14217 C14233 ) C14217_=_C14234( C14217 C14234 ) C14217_=_C14235( C14217 C14235 ) C14217_=_C14236( C14217 C14236 ) \nC14217_=_C14237( C14217 C14237 ) C14217_=_C14313( C14217 C14313 ) C14217_=_C14314( C14217 C14314 ) C14217_=_C14315( C14217 C14315 ) C14217_=_C14316( C14217 C14316 ) C14217_=_C14365( C14217 C14365 ) \nC14217_=_C14366( C14217 C14366 ) C14217_=_C14367( C14217 C14367 ) C14217_=_C14368( C14217 C14368 ) C14217_=_C14369( C14217 C14369 ) C14217_=_C14370( C14217 C14370 ) C14217_=_C14371( C14217 C14371 ) \nC14217_=_C14372( C14217 C14372 ) C14217_=_C14373( C14217 C14373 ) C14217_=_C14374( C14217 C14374 ) C14217_=_C14375( C14217 C14375 ) C14217_=_C14376( C14217 C14376 ) C14217_=_C14396( C14217 C14396 ) \nC14217_=_C14446( C14217 C14446 ) C14217_=_C14447( C14217 C14447 ) C14217_=_C14448( C14217 C14448 ) C14217_=_C14449( C14217 C14449 ) C14217_=_C14450( C14217 C14450 ) C14217_=_C14451( C14217 C14451 ) \nC14217_=_C14452( C14217 C14452 ) C14217_=_C14453( C14217 C14453 ) C14217_=_C14454( C14217 C14454 ) C14217_=_C14455( C14217 C14455 ) C14217_=_C14456( C14217 C14456 ) C14217_=_C14457( C14217 C14457 ) \nC14217_=_C14458( C14217 C14458 ) C14217_=_C14459( C14217 C14459 ) C14217_=_C14460( C14217 C14460 ) C14217_=_C14461( C14217 C14461 ) C14218_=_C14219( C14218 C14219 ) C14218_=_C14220( C14218 C14220 ) \nC14218_=_C14221( C14218 C14221 ) C14218_=_C14222( C14218 C14222 ) C14218_=_C14223( C14218 C14223 ) C14218_=_C14224( C14218 C14224 ) C14218_=_C14225( C14218 C14225 ) C14218_=_C14226( C14218 C14226 ) \nC14218_=_C14227( C14218 C14227 ) C14218_=_C14228( C14218 C14228 ) C14218_=_C14229( C14218 C14229 ) C14218_=_C14230( C14218 C14230 ) C14218_=_C14231( C14218 C14231 ) C14218_=_C14232( C14218 C14232 ) \nC14218_=_C14233( C14218 C14233 ) C14218_=_C14234( C14218 C14234 ) C14218_=_C14235( C14218 C14235 ) C14218_=_C14236( C14218 C14236 ) C14218_=_C14237( C14218 C14237 ) C14218_=_C14313( C14218 C14313 ) \nC14218_=_C14314( C14218 C14314 ) C14218_=_C14315( C14218 C14315 ) C14218_=_C14316( C14218 C14316 ) C14218_=_C14365( C14218 C14365 ) C14218_=_C14366( C14218 C14366 ) C14218_=_C14367( C14218 C14367 ) \nC14218_=_C14368( C14218 C14368 ) C14218_=_C14369( C14218 C14369 ) C14218_=_C14370( C14218 C14370 ) C14218_=_C14371( C14218 C14371 ) C14218_=_C14372( C14218 C14372 ) C14218_=_C14373( C14218 C14373 ) \nC14218_=_C14374( C14218 C14374 ) C14218_=_C14375( C14218 C14375 ) C14218_=_C14376( C14218 C14376 ) C14218_=_C14396( C14218 C14396 ) C14218_=_C14446( C14218 C14446 ) C14218_=_C14447( C14218 C14447 ) \nC14218_=_C14448( C14218 C14448 ) C14218_=_C14449( C14218 C14449 ) C14218_=_C14450( C14218 C14450 ) C14218_=_C14451( C14218 C14451 ) C14218_=_C14452( C14218 C14452 ) C14218_=_C14453( C14218 C14453 ) \nC14218_=_C14454( C14218 C14454 ) C14218_=_C14455( C14218 C14455 ) C14218_=_C14456( C14218 C14456 ) C14218_=_C14457( C14218 C14457 ) C14218_=_C14458( C14218 C14458 ) C14218_=_C14459( C14218 C14459 ) \nC14218_=_C14460( C14218 C14460 ) C14218_=_C14461( C14218 C14461 ) C14219_=_C14220( C14219 C14220 ) C14219_=_C14221( C14219 C14221 ) C14219_=_C14222( C14219 C14222 ) C14219_=_C14223( C14219 C14223 ) \nC14219_=_C14224( C14219 C14224 ) C14219_=_C14225( C14219 C14225 ) C14219_=_C14226( C14219 C14226 ) C14219_=_C14227( C14219 C14227 ) C14219_=_C14228( C14219 C14228 ) C14219_=_C14229( C14219 C14229 ) \nC14219_=_C14230( C14219 C14230 ) C14219_=_C14231( C14219 C14231 ) C14219_=_C14232( C14219 C14232 ) C14219_=_C14233( C14219 C14233 ) C14219_=_C14234( C14219 C14234 ) C14219_=_C14235( C14219 C14235 ) \nC14219_=_C14236( C14219 C14236 ) C14219_=_C14237( C14219 C14237 ) C14219_=_C14313( C14219 C14313 ) C14219_=_C14314( C14219 C14314 ) C14219_=_C14315( C14219 C14315 ) C14219_=_C14316( C14219 C14316 ) \nC14219_=_C14365( C14219 C14365 ) C14219_=_C14366( C14219 C14366 ) C14219_=_C14367( C14219 C14367 ) C14219_=_C14368( C14219 C14368 ) C14219_=_C14369( C14219 C14369 ) C14219_=_C14370( C14219 C14370 ) \nC14219_=_C14371( C14219 C14371 ) C14219_=_C14372( C14219 C14372 ) C14219_=_C14373( C14219 C14373 ) C14219_=_C14374( C14219 C14374 ) C14219_=_C14375( C14219 C14375 ) C14219_=_C14376( C14219 C14376 ) \nC14219_=_C14396( C14219 C14396 ) C14219_=_C14446( C14219 C14446 )</w:t>
      </w:r>
    </w:p>
    <w:p>
      <w:pPr>
        <w:pStyle w:val="PreformattedText"/>
        <w:bidi w:val="0"/>
        <w:spacing w:before="0" w:after="0"/>
        <w:jc w:val="left"/>
        <w:rPr/>
      </w:pPr>
      <w:r>
        <w:rPr/>
        <w:t xml:space="preserve"> </w:t>
      </w:r>
      <w:r>
        <w:rPr/>
        <w:t>C14219_=_C14447( C14219 C14447 ) C14219_=_C14448( C14219 C14448 ) C14219_=_C14449( C14219 C14449 ) C14219_=_C14450( C14219 C14450 ) \nC14219_=_C14451( C14219 C14451 ) C14219_=_C14452( C14219 C14452 ) C14219_=_C14453( C14219 C14453 ) C14219_=_C14454( C14219 C14454 ) C14219_=_C14455( C14219 C14455 ) C14219_=_C14456( C14219 C14456 ) \nC14219_=_C14457( C14219 C14457 ) C14219_=_C14458( C14219 C14458 ) C14219_=_C14459( C14219 C14459 ) C14219_=_C14460( C14219 C14460 ) C14219_=_C14461( C14219 C14461 ) C14220_=_C14221( C14220 C14221 ) \nC14220_=_C14222( C14220 C14222 ) C14220_=_C14223( C14220 C14223 ) C14220_=_C14224( C14220 C14224 ) C14220_=_C14225( C14220 C14225 ) C14220_=_C14226( C14220 C14226 ) C14220_=_C14227( C14220 C14227 ) \nC14220_=_C14228( C14220 C14228 ) C14220_=_C14229( C14220 C14229 ) C14220_=_C14230( C14220 C14230 ) C14220_=_C14231( C14220 C14231 ) C14220_=_C14232( C14220 C14232 ) C14220_=_C14233( C14220 C14233 ) \nC14220_=_C14234( C14220 C14234 ) C14220_=_C14235( C14220 C14235 ) C14220_=_C14236( C14220 C14236 ) C14220_=_C14237( C14220 C14237 ) C14220_=_C14313( C14220 C14313 ) C14220_=_C14314( C14220 C14314 ) \nC14220_=_C14315( C14220 C14315 ) C14220_=_C14316( C14220 C14316 ) C14220_=_C14365( C14220 C14365 ) C14220_=_C14366( C14220 C14366 ) C14220_=_C14367( C14220 C14367 ) C14220_=_C14368( C14220 C14368 ) \nC14220_=_C14369( C14220 C14369 ) C14220_=_C14370( C14220 C14370 ) C14220_=_C14371( C14220 C14371 ) C14220_=_C14372( C14220 C14372 ) C14220_=_C14373( C14220 C14373 ) C14220_=_C14374( C14220 C14374 ) \nC14220_=_C14375( C14220 C14375 ) C14220_=_C14376( C14220 C14376 ) C14220_=_C14396( C14220 C14396 ) C14220_=_C14446( C14220 C14446 ) C14220_=_C14447( C14220 C14447 ) C14220_=_C14448( C14220 C14448 ) \nC14220_=_C14449( C14220 C14449 ) C14220_=_C14450( C14220 C14450 ) C14220_=_C14451( C14220 C14451 ) C14220_=_C14452( C14220 C14452 ) C14220_=_C14453( C14220 C14453 ) C14220_=_C14454( C14220 C14454 ) \nC14220_=_C14455( C14220 C14455 ) C14220_=_C14456( C14220 C14456 ) C14220_=_C14457( C14220 C14457 ) C14220_=_C14458( C14220 C14458 ) C14220_=_C14459( C14220 C14459 ) C14220_=_C14460( C14220 C14460 ) \nC14220_=_C14461( C14220 C14461 ) C14221_=_C14222( C14221 C14222 ) C14221_=_C14223( C14221 C14223 ) C14221_=_C14224( C14221 C14224 ) C14221_=_C14225( C14221 C14225 ) C14221_=_C14226( C14221 C14226 ) \nC14221_=_C14227( C14221 C14227 ) C14221_=_C14228( C14221 C14228 ) C14221_=_C14229( C14221 C14229 ) C14221_=_C14230( C14221 C14230 ) C14221_=_C14231( C14221 C14231 ) C14221_=_C14232( C14221 C14232 ) \nC14221_=_C14233( C14221 C14233 ) C14221_=_C14234( C14221 C14234 ) C14221_=_C14235( C14221 C14235 ) C14221_=_C14236( C14221 C14236 ) C14221_=_C14237( C14221 C14237 ) C14221_=_C14313( C14221 C14313 ) \nC14221_=_C14314( C14221 C14314 ) C14221_=_C14315( C14221 C14315 ) C14221_=_C14316( C14221 C14316 ) C14221_=_C14365( C14221 C14365 ) C14221_=_C14366( C14221 C14366 ) C14221_=_C14367( C14221 C14367 ) \nC14221_=_C14368( C14221 C14368 ) C14221_=_C14369( C14221 C14369 ) C14221_=_C14370( C14221 C14370 ) C14221_=_C14371( C14221 C14371 ) C14221_=_C14372( C14221 C14372 ) C14221_=_C14373( C14221 C14373 ) \nC14221_=_C14374( C14221 C14374 ) C14221_=_C14375( C14221 C14375 ) C14221_=_C14376( C14221 C14376 ) C14221_=_C14396( C14221 C14396 ) C14221_=_C14446( C14221 C14446 ) C14221_=_C14447( C14221 C14447 ) \nC14221_=_C14448( C14221 C14448 ) C14221_=_C14449( C14221 C14449 ) C14221_=_C14450( C14221 C14450 ) C14221_=_C14451( C14221 C14451 ) C14221_=_C14452( C14221 C14452 ) C14221_=_C14453( C14221 C14453 ) \nC14221_=_C14454( C14221 C14454 ) C14221_=_C14455( C14221 C14455 ) C14221_=_C14456( C14221 C14456 ) C14221_=_C14457( C14221 C14457 ) C14221_=_C14458( C14221 C14458 ) C14221_=_C14459( C14221 C14459 ) \nC14221_=_C14460( C14221 C14460 ) C14221_=_C14461( C14221 C14461 ) C14222_=_C14223( C14222 C14223 ) C14222_=_C14224( C14222 C14224 ) C14222_=_C14225( C14222 C14225 ) C14222_=_C14226( C14222 C14226 ) \nC14222_=_C14227( C14222 C14227 ) C14222_=_C14228( C14222 C14228 ) C14222_=_C14229( C14222 C14229 ) C14222_=_C14230( C14222 C14230 ) C14222_=_C14231( C14222 C14231 ) C14222_=_C14232( C14222 C14232 ) \nC14222_=_C14233( C14222 C14233 ) C14222_=_C14234( C14222 C14234 ) C14222_=_C14235( C14222 C14235 ) C14222_=_C14236( C14222 C14236 ) C14222_=_C14237( C14222 C14237 ) C14222_=_C14313( C14222 C14313 ) \nC14222_=_C14314( C14222 C14314 ) C14222_=_C14315( C14222 C14315 ) C14222_=_C14316( C14222 C14316 ) C14222_=_C14365( C14222 C14365 ) C14222_=_C14366( C14222 C14366 ) C14222_=_C14367( C14222 C14367 ) \nC14222_=_C14368( C14222 C14368 ) C14222_=_C14369( C14222 C14369 ) C14222_=_C14370( C14222 C14370 ) C14222_=_C14371( C14222 C14371 ) C14222_=_C14372( C14222 C14372 ) C14222_=_C14373( C14222 C14373 ) \nC14222_=_C14374( C14222 C14374 ) C14222_=_C14375( C14222 C14375 ) C14222_=_C14376( C14222 C14376 ) C14222_=_C14396( C14222 C14396 ) C14222_=_C14446( C14222 C14446 ) C14222_=_C14447( C14222 C14447 ) \nC14222_=_C14448( C14222 C14448 ) C14222_=_C14449( C14222 C14449 ) C14222_=_C14450( C14222 C14450 ) C14222_=_C14451( C14222 C14451 ) C14222_=_C14452( C14222 C14452 ) C14222_=_C14453( C14222 C14453 ) \nC14222_=_C14454( C14222 C14454 ) C14222_=_C14455( C14222 C14455 ) C14222_=_C14456( C14222 C14456 ) C14222_=_C14457( C14222 C14457 ) C14222_=_C14458( C14222 C14458 ) C14222_=_C14459( C14222 C14459 ) \nC14222_=_C14460( C14222 C14460 ) C14222_=_C14461( C14222 C14461 ) C14223_=_C14224( C14223 C14224 ) C14223_=_C14225( C14223 C14225 ) C14223_=_C14226( C14223 C14226 ) C14223_=_C14227( C14223 C14227 ) \nC14223_=_C14228( C14223 C14228 ) C14223_=_C14229( C14223 C14229 ) C14223_=_C14230( C14223 C14230 ) C14223_=_C14231( C14223 C14231 ) C14223_=_C14232( C14223 C14232 ) C14223_=_C14233( C14223 C14233 ) \nC14223_=_C14234( C14223 C14234 ) C14223_=_C14235( C14223 C14235 ) C14223_=_C14236( C14223 C14236 ) C14223_=_C14237( C14223 C14237 ) C14223_=_C14313( C14223 C14313 ) C14223_=_C14314( C14223 C14314 ) \nC14223_=_C14315( C14223 C14315 ) C14223_=_C14316( C14223 C14316 ) C14223_=_C14365( C14223 C14365 ) C14223_=_C14366( C14223 C14366 ) C14223_=_C14367( C14223 C14367 ) C14223_=_C14368( C14223 C14368 ) \nC14223_=_C14369( C14223 C14369 ) C14223_=_C14370( C14223 C14370 ) C14223_=_C14371( C14223 C14371 ) C14223_=_C14372( C14223 C14372 ) C14223_=_C14373( C14223 C14373 ) C14223_=_C14374( C14223 C14374 ) \nC14223_=_C14375( C14223 C14375 ) C14223_=_C14376( C14223 C14376 ) C14223_=_C14396( C14223 C14396 ) C14223_=_C14446( C14223 C14446 ) C14223_=_C14447( C14223 C14447 ) C14223_=_C14448( C14223 C14448 ) \nC14223_=_C14449( C14223 C14449 ) C14223_=_C14450( C14223 C14450 ) C14223_=_C14451( C14223 C14451 ) C14223_=_C14452( C14223 C14452 ) C14223_=_C14453( C14223 C14453 ) C14223_=_C14454( C14223 C14454 ) \nC14223_=_C14455( C14223 C14455 ) C14223_=_C14456( C14223 C14456 ) C14223_=_C14457( C14223 C14457 ) C14223_=_C14458( C14223 C14458 ) C14223_=_C14459( C14223 C14459 ) C14223_=_C14460( C14223 C14460 ) \nC14223_=_C14461( C14223 C14461 ) C14224_=_C14225( C14224 C14225 ) C14224_=_C14226( C14224 C14226 ) C14224_=_C14227( C14224 C14227 ) C14224_=_C14228( C14224 C14228 ) C14224_=_C14229( C14224 C14229 ) \nC14224_=_C14230( C14224 C14230 ) C14224_=_C14231( C14224 C14231 ) C14224_=_C14232( C14224 C14232 ) C14224_=_C14233( C14224 C14233 ) C14224_=_C14234( C14224 C14234 ) C14224_=_C14235( C14224 C14235 ) \nC14224_=_C14236( C14224 C14236 ) C14224_=_C14237( C14224 C14237 ) C14224_=_C14313( C14224 C14313 ) C14224_=_C14314( C14224 C14314 ) C14224_=_C14315( C14224 C14315 ) C14224_=_C14316( C14224 C14316 ) \nC14224_=_C14365( C14224 C14365 ) C14224_=_C14366( C14224 C14366 ) C14224_=_C14367( C14224 C14367 ) C14224_=_C14368( C14224 C14368 ) C14224_=_C14369( C14224 C14369 ) C14224_=_C14370( C14224 C14370 ) \nC14224_=_C14371( C14224 C14371 ) C14224_=_C14372( C14224 C14372 ) C14224_=_C14373( C14224 C14373 ) C14224_=_C14374( C14224 C14374 ) C14224_=_C14375( C14224 C14375 ) C14224_=_C14376( C14224 C14376 ) \nC14224_=_C14396( C14224 C14396 ) C14224_=_C14446( C14224 C14446 ) C14224_=_C14447( C14224 C14447 ) C14224_=_C14448( C14224 C14448 ) C14224_=_C14449( C14224 C14449 ) C14224_=_C14450( C14224 C14450 ) \nC14224_=_C14451( C14224 C14451 ) C14224_=_C14452( C14224 C14452 ) C14224_=_C14453( C14224 C14453 ) C14224_=_C14454( C14224 C14454 ) C14224_=_C14455( C14224 C14455 ) C14224_=_C14456( C14224 C14456 ) \nC14224_=_C14457( C14224 C14457 ) C14224_=_C14458( C14224 C14458 ) C14224_=_C14459( C14224 C14459 ) C14224_=_C14460( C14224 C14460 ) C14224_=_C14461( C14224 C14461 ) C14225_=_C14226( C14225 C14226 ) \nC14225_=_C14227( C14225 C14227 ) C14225_=_C14228( C14225 C14228 ) C14225_=_C14229( C14225 C14229 ) C14225_=_C14230( C14225 C14230 ) C14225_=_C14231( C14225 C14231 ) C14225_=_C14232( C14225 C14232 ) \nC14225_=_C14233( C14225 C14233 ) C14225_=_C14234( C14225 C14234 ) C14225_=_C14235( C14225 C14235 ) C14225_=_C14236( C14225 C14236 ) C14225_=_C14237( C14225 C14237 ) C14225_=_C14313( C14225 C14313 ) \nC14225_=_C14314( C14225 C14314 ) C14225_=_C14315( C14225 C14315 ) C14225_=_C14316( C14225 C14316 ) C14225_=_C14365( C14225 C14365 ) C14225_=_C14366( C14225 C14366 ) C14225_=_C14367( C14225 C14367 ) \nC14225_=_C14368( C14225 C14368 ) C14225_=_C14369( C14225 C14369 ) C14225_=_C14370( C14225 C14370 ) C14225_=_C14371( C14225 C14371 ) C14225_=_C14372( C14225 C14372 ) C14225_=_C14373( C14225 C14373 ) \nC14225_=_C14374( C14225 C14374 ) C14225_=_C14375( C14225 C14375 ) C14225_=_C14376( C14225 C14376 ) C14225_=_C14396( C14225 C14396 ) C14225_=_C14446( C14225 C14446 ) C14225_=_C14447( C14225 C14447 ) \nC14225_=_C14448( C14225 C14448 ) C14225_=_C14449( C14225 C14449 ) C14225_=_C14450( C14225 C14450 ) C14225_=_C14451( C14225 C14451 ) C14225_=_C14452( C14225 C14452 ) C14225_=_C14453( C14225 C14453 ) \nC14225_=_C14454( C14225 C14454 ) C14225_=_C14455( C14225 C14455 ) C14225_=_C14456( C14225 C14456 ) C14225_=_C14457( C14225 C14457 ) C14225_=_C14458( C14225 C14458 ) C14225_=_C14459(</w:t>
      </w:r>
    </w:p>
    <w:p>
      <w:pPr>
        <w:pStyle w:val="PreformattedText"/>
        <w:bidi w:val="0"/>
        <w:spacing w:before="0" w:after="0"/>
        <w:jc w:val="left"/>
        <w:rPr/>
      </w:pPr>
      <w:r>
        <w:rPr/>
        <w:t xml:space="preserve"> </w:t>
      </w:r>
      <w:r>
        <w:rPr/>
        <w:t>C14225 C14459 ) \nC14225_=_C14460( C14225 C14460 ) C14225_=_C14461( C14225 C14461 ) C14226_=_C14227( C14226 C14227 ) C14226_=_C14228( C14226 C14228 ) C14226_=_C14229( C14226 C14229 ) C14226_=_C14230( C14226 C14230 ) \nC14226_=_C14231( C14226 C14231 ) C14226_=_C14232( C14226 C14232 ) C14226_=_C14233( C14226 C14233 ) C14226_=_C14234( C14226 C14234 ) C14226_=_C14235( C14226 C14235 ) C14226_=_C14236( C14226 C14236 ) \nC14226_=_C14237( C14226 C14237 ) C14226_=_C14313( C14226 C14313 ) C14226_=_C14314( C14226 C14314 ) C14226_=_C14315( C14226 C14315 ) C14226_=_C14316( C14226 C14316 ) C14226_=_C14365( C14226 C14365 ) \nC14226_=_C14366( C14226 C14366 ) C14226_=_C14367( C14226 C14367 ) C14226_=_C14368( C14226 C14368 ) C14226_=_C14369( C14226 C14369 ) C14226_=_C14370( C14226 C14370 ) C14226_=_C14371( C14226 C14371 ) \nC14226_=_C14372( C14226 C14372 ) C14226_=_C14373( C14226 C14373 ) C14226_=_C14374( C14226 C14374 ) C14226_=_C14375( C14226 C14375 ) C14226_=_C14376( C14226 C14376 ) C14226_=_C14396( C14226 C14396 ) \nC14226_=_C14446( C14226 C14446 ) C14226_=_C14447( C14226 C14447 ) C14226_=_C14448( C14226 C14448 ) C14226_=_C14449( C14226 C14449 ) C14226_=_C14450( C14226 C14450 ) C14226_=_C14451( C14226 C14451 ) \nC14226_=_C14452( C14226 C14452 ) C14226_=_C14453( C14226 C14453 ) C14226_=_C14454( C14226 C14454 ) C14226_=_C14455( C14226 C14455 ) C14226_=_C14456( C14226 C14456 ) C14226_=_C14457( C14226 C14457 ) \nC14226_=_C14458( C14226 C14458 ) C14226_=_C14459( C14226 C14459 ) C14226_=_C14460( C14226 C14460 ) C14226_=_C14461( C14226 C14461 ) C14227_=_C14228( C14227 C14228 ) C14227_=_C14229( C14227 C14229 ) \nC14227_=_C14230( C14227 C14230 ) C14227_=_C14231( C14227 C14231 ) C14227_=_C14232( C14227 C14232 ) C14227_=_C14233( C14227 C14233 ) C14227_=_C14234( C14227 C14234 ) C14227_=_C14235( C14227 C14235 ) \nC14227_=_C14236( C14227 C14236 ) C14227_=_C14237( C14227 C14237 ) C14227_=_C14313( C14227 C14313 ) C14227_=_C14314( C14227 C14314 ) C14227_=_C14315( C14227 C14315 ) C14227_=_C14316( C14227 C14316 ) \nC14227_=_C14365( C14227 C14365 ) C14227_=_C14366( C14227 C14366 ) C14227_=_C14367( C14227 C14367 ) C14227_=_C14368( C14227 C14368 ) C14227_=_C14369( C14227 C14369 ) C14227_=_C14370( C14227 C14370 ) \nC14227_=_C14371( C14227 C14371 ) C14227_=_C14372( C14227 C14372 ) C14227_=_C14373( C14227 C14373 ) C14227_=_C14374( C14227 C14374 ) C14227_=_C14375( C14227 C14375 ) C14227_=_C14376( C14227 C14376 ) \nC14227_=_C14396( C14227 C14396 ) C14227_=_C14446( C14227 C14446 ) C14227_=_C14447( C14227 C14447 ) C14227_=_C14448( C14227 C14448 ) C14227_=_C14449( C14227 C14449 ) C14227_=_C14450( C14227 C14450 ) \nC14227_=_C14451( C14227 C14451 ) C14227_=_C14452( C14227 C14452 ) C14227_=_C14453( C14227 C14453 ) C14227_=_C14454( C14227 C14454 ) C14227_=_C14455( C14227 C14455 ) C14227_=_C14456( C14227 C14456 ) \nC14227_=_C14457( C14227 C14457 ) C14227_=_C14458( C14227 C14458 ) C14227_=_C14459( C14227 C14459 ) C14227_=_C14460( C14227 C14460 ) C14227_=_C14461( C14227 C14461 ) C14228_=_C14229( C14228 C14229 ) \nC14228_=_C14230( C14228 C14230 ) C14228_=_C14231( C14228 C14231 ) C14228_=_C14232( C14228 C14232 ) C14228_=_C14233( C14228 C14233 ) C14228_=_C14234( C14228 C14234 ) C14228_=_C14235( C14228 C14235 ) \nC14228_=_C14236( C14228 C14236 ) C14228_=_C14237( C14228 C14237 ) C14228_=_C14313( C14228 C14313 ) C14228_=_C14314( C14228 C14314 ) C14228_=_C14315( C14228 C14315 ) C14228_=_C14316( C14228 C14316 ) \nC14228_=_C14365( C14228 C14365 ) C14228_=_C14366( C14228 C14366 ) C14228_=_C14367( C14228 C14367 ) C14228_=_C14368( C14228 C14368 ) C14228_=_C14369( C14228 C14369 ) C14228_=_C14370( C14228 C14370 ) \nC14228_=_C14371( C14228 C14371 ) C14228_=_C14372( C14228 C14372 ) C14228_=_C14373( C14228 C14373 ) C14228_=_C14374( C14228 C14374 ) C14228_=_C14375( C14228 C14375 ) C14228_=_C14376( C14228 C14376 ) \nC14228_=_C14396( C14228 C14396 ) C14228_=_C14446( C14228 C14446 ) C14228_=_C14447( C14228 C14447 ) C14228_=_C14448( C14228 C14448 ) C14228_=_C14449( C14228 C14449 ) C14228_=_C14450( C14228 C14450 ) \nC14228_=_C14451( C14228 C14451 ) C14228_=_C14452( C14228 C14452 ) C14228_=_C14453( C14228 C14453 ) C14228_=_C14454( C14228 C14454 ) C14228_=_C14455( C14228 C14455 ) C14228_=_C14456( C14228 C14456 ) \nC14228_=_C14457( C14228 C14457 ) C14228_=_C14458( C14228 C14458 ) C14228_=_C14459( C14228 C14459 ) C14228_=_C14460( C14228 C14460 ) C14228_=_C14461( C14228 C14461 ) C14229_=_C14230( C14229 C14230 ) \nC14229_=_C14231( C14229 C14231 ) C14229_=_C14232( C14229 C14232 ) C14229_=_C14233( C14229 C14233 ) C14229_=_C14234( C14229 C14234 ) C14229_=_C14235( C14229 C14235 ) C14229_=_C14236( C14229 C14236 ) \nC14229_=_C14237( C14229 C14237 ) C14229_=_C14313( C14229 C14313 ) C14229_=_C14314( C14229 C14314 ) C14229_=_C14315( C14229 C14315 ) C14229_=_C14316( C14229 C14316 ) C14229_=_C14365( C14229 C14365 ) \nC14229_=_C14366( C14229 C14366 ) C14229_=_C14367( C14229 C14367 ) C14229_=_C14368( C14229 C14368 ) C14229_=_C14369( C14229 C14369 ) C14229_=_C14370( C14229 C14370 ) C14229_=_C14371( C14229 C14371 ) \nC14229_=_C14372( C14229 C14372 ) C14229_=_C14373( C14229 C14373 ) C14229_=_C14374( C14229 C14374 ) C14229_=_C14375( C14229 C14375 ) C14229_=_C14376( C14229 C14376 ) C14229_=_C14396( C14229 C14396 ) \nC14229_=_C14446( C14229 C14446 ) C14229_=_C14447( C14229 C14447 ) C14229_=_C14448( C14229 C14448 ) C14229_=_C14449( C14229 C14449 ) C14229_=_C14450( C14229 C14450 ) C14229_=_C14451( C14229 C14451 ) \nC14229_=_C14452( C14229 C14452 ) C14229_=_C14453( C14229 C14453 ) C14229_=_C14454( C14229 C14454 ) C14229_=_C14455( C14229 C14455 ) C14229_=_C14456( C14229 C14456 ) C14229_=_C14457( C14229 C14457 ) \nC14229_=_C14458( C14229 C14458 ) C14229_=_C14459( C14229 C14459 ) C14229_=_C14460( C14229 C14460 ) C14229_=_C14461( C14229 C14461 ) C14230_=_C14231( C14230 C14231 ) C14230_=_C14232( C14230 C14232 ) \nC14230_=_C14233( C14230 C14233 ) C14230_=_C14234( C14230 C14234 ) C14230_=_C14235( C14230 C14235 ) C14230_=_C14236( C14230 C14236 ) C14230_=_C14237( C14230 C14237 ) C14230_=_C14313( C14230 C14313 ) \nC14230_=_C14314( C14230 C14314 ) C14230_=_C14315( C14230 C14315 ) C14230_=_C14316( C14230 C14316 ) C14230_=_C14365( C14230 C14365 ) C14230_=_C14366( C14230 C14366 ) C14230_=_C14367( C14230 C14367 ) \nC14230_=_C14368( C14230 C14368 ) C14230_=_C14369( C14230 C14369 ) C14230_=_C14370( C14230 C14370 ) C14230_=_C14371( C14230 C14371 ) C14230_=_C14372( C14230 C14372 ) C14230_=_C14373( C14230 C14373 ) \nC14230_=_C14374( C14230 C14374 ) C14230_=_C14375( C14230 C14375 ) C14230_=_C14376( C14230 C14376 ) C14230_=_C14396( C14230 C14396 ) C14230_=_C14446( C14230 C14446 ) C14230_=_C14447( C14230 C14447 ) \nC14230_=_C14448( C14230 C14448 ) C14230_=_C14449( C14230 C14449 ) C14230_=_C14450( C14230 C14450 ) C14230_=_C14451( C14230 C14451 ) C14230_=_C14452( C14230 C14452 ) C14230_=_C14453( C14230 C14453 ) \nC14230_=_C14454( C14230 C14454 ) C14230_=_C14455( C14230 C14455 ) C14230_=_C14456( C14230 C14456 ) C14230_=_C14457( C14230 C14457 ) C14230_=_C14458( C14230 C14458 ) C14230_=_C14459( C14230 C14459 ) \nC14230_=_C14460( C14230 C14460 ) C14230_=_C14461( C14230 C14461 ) C14231_=_C14232( C14231 C14232 ) C14231_=_C14233( C14231 C14233 ) C14231_=_C14234( C14231 C14234 ) C14231_=_C14235( C14231 C14235 ) \nC14231_=_C14236( C14231 C14236 ) C14231_=_C14237( C14231 C14237 ) C14231_=_C14313( C14231 C14313 ) C14231_=_C14314( C14231 C14314 ) C14231_=_C14315( C14231 C14315 ) C14231_=_C14316( C14231 C14316 ) \nC14231_=_C14365( C14231 C14365 ) C14231_=_C14366( C14231 C14366 ) C14231_=_C14367( C14231 C14367 ) C14231_=_C14368( C14231 C14368 ) C14231_=_C14369( C14231 C14369 ) C14231_=_C14370( C14231 C14370 ) \nC14231_=_C14371( C14231 C14371 ) C14231_=_C14372( C14231 C14372 ) C14231_=_C14373( C14231 C14373 ) C14231_=_C14374( C14231 C14374 ) C14231_=_C14375( C14231 C14375 ) C14231_=_C14376( C14231 C14376 ) \nC14231_=_C14396( C14231 C14396 ) C14231_=_C14446( C14231 C14446 ) C14231_=_C14447( C14231 C14447 ) C14231_=_C14448( C14231 C14448 ) C14231_=_C14449( C14231 C14449 ) C14231_=_C14450( C14231 C14450 ) \nC14231_=_C14451( C14231 C14451 ) C14231_=_C14452( C14231 C14452 ) C14231_=_C14453( C14231 C14453 ) C14231_=_C14454( C14231 C14454 ) C14231_=_C14455( C14231 C14455 ) C14231_=_C14456( C14231 C14456 ) \nC14231_=_C14457( C14231 C14457 ) C14231_=_C14458( C14231 C14458 ) C14231_=_C14459( C14231 C14459 ) C14231_=_C14460( C14231 C14460 ) C14231_=_C14461( C14231 C14461 ) C14232_=_C14233( C14232 C14233 ) \nC14232_=_C14234( C14232 C14234 ) C14232_=_C14235( C14232 C14235 ) C14232_=_C14236( C14232 C14236 ) C14232_=_C14237( C14232 C14237 ) C14232_=_C14313( C14232 C14313 ) C14232_=_C14314( C14232 C14314 ) \nC14232_=_C14315( C14232 C14315 ) C14232_=_C14316( C14232 C14316 ) C14232_=_C14365( C14232 C14365 ) C14232_=_C14366( C14232 C14366 ) C14232_=_C14367( C14232 C14367 ) C14232_=_C14368( C14232 C14368 ) \nC14232_=_C14369( C14232 C14369 ) C14232_=_C14370( C14232 C14370 ) C14232_=_C14371( C14232 C14371 ) C14232_=_C14372( C14232 C14372 ) C14232_=_C14373( C14232 C14373 ) C14232_=_C14374( C14232 C14374 ) \nC14232_=_C14375( C14232 C14375 ) C14232_=_C14376( C14232 C14376 ) C14232_=_C14396( C14232 C14396 ) C14232_=_C14446( C14232 C14446 ) C14232_=_C14447( C14232 C14447 ) C14232_=_C14448( C14232 C14448 ) \nC14232_=_C14449( C14232 C14449 ) C14232_=_C14450( C14232 C14450 ) C14232_=_C14451( C14232 C14451 ) C14232_=_C14452( C14232 C14452 ) C14232_=_C14453( C14232 C14453 ) C14232_=_C14454( C14232 C14454 ) \nC14232_=_C14455( C14232 C14455 ) C14232_=_C14456( C14232 C14456 ) C14232_=_C14457( C14232 C14457 ) C14232_=_C14458( C14232 C14458 ) C14232_=_C14459( C14232 C14459 ) C14232_=_C14460( C14232 C14460 ) \nC14232_=_C14461( C14232 C14461 ) C14233_=_C14234( C14233 C14234 ) C14233_=_C14235( C14233 C14235 ) C14233_=_C14236( C14233 C14236 ) C14233_=_C14237( C14233 C14237 ) C14233_=_C14313( C14233 C14313 ) \nC14233_=_C14314( C14233 C14314 ) C14233_=_C14315( C14233 C14315 ) C14233_=_C14316(</w:t>
      </w:r>
    </w:p>
    <w:p>
      <w:pPr>
        <w:pStyle w:val="PreformattedText"/>
        <w:bidi w:val="0"/>
        <w:spacing w:before="0" w:after="0"/>
        <w:jc w:val="left"/>
        <w:rPr/>
      </w:pPr>
      <w:r>
        <w:rPr/>
        <w:t xml:space="preserve"> </w:t>
      </w:r>
      <w:r>
        <w:rPr/>
        <w:t>C14233 C14316 ) C14233_=_C14365( C14233 C14365 ) C14233_=_C14366( C14233 C14366 ) C14233_=_C14367( C14233 C14367 ) \nC14233_=_C14368( C14233 C14368 ) C14233_=_C14369( C14233 C14369 ) C14233_=_C14370( C14233 C14370 ) C14233_=_C14371( C14233 C14371 ) C14233_=_C14372( C14233 C14372 ) C14233_=_C14373( C14233 C14373 ) \nC14233_=_C14374( C14233 C14374 ) C14233_=_C14375( C14233 C14375 ) C14233_=_C14376( C14233 C14376 ) C14233_=_C14396( C14233 C14396 ) C14233_=_C14446( C14233 C14446 ) C14233_=_C14447( C14233 C14447 ) \nC14233_=_C14448( C14233 C14448 ) C14233_=_C14449( C14233 C14449 ) C14233_=_C14450( C14233 C14450 ) C14233_=_C14451( C14233 C14451 ) C14233_=_C14452( C14233 C14452 ) C14233_=_C14453( C14233 C14453 ) \nC14233_=_C14454( C14233 C14454 ) C14233_=_C14455( C14233 C14455 ) C14233_=_C14456( C14233 C14456 ) C14233_=_C14457( C14233 C14457 ) C14233_=_C14458( C14233 C14458 ) C14233_=_C14459( C14233 C14459 ) \nC14233_=_C14460( C14233 C14460 ) C14233_=_C14461( C14233 C14461 ) C14234_=_C14235( C14234 C14235 ) C14234_=_C14236( C14234 C14236 ) C14234_=_C14237( C14234 C14237 ) C14234_=_C14313( C14234 C14313 ) \nC14234_=_C14314( C14234 C14314 ) C14234_=_C14315( C14234 C14315 ) C14234_=_C14316( C14234 C14316 ) C14234_=_C14365( C14234 C14365 ) C14234_=_C14366( C14234 C14366 ) C14234_=_C14367( C14234 C14367 ) \nC14234_=_C14368( C14234 C14368 ) C14234_=_C14369( C14234 C14369 ) C14234_=_C14370( C14234 C14370 ) C14234_=_C14371( C14234 C14371 ) C14234_=_C14372( C14234 C14372 ) C14234_=_C14373( C14234 C14373 ) \nC14234_=_C14374( C14234 C14374 ) C14234_=_C14375( C14234 C14375 ) C14234_=_C14376( C14234 C14376 ) C14234_=_C14396( C14234 C14396 ) C14234_=_C14446( C14234 C14446 ) C14234_=_C14447( C14234 C14447 ) \nC14234_=_C14448( C14234 C14448 ) C14234_=_C14449( C14234 C14449 ) C14234_=_C14450( C14234 C14450 ) C14234_=_C14451( C14234 C14451 ) C14234_=_C14452( C14234 C14452 ) C14234_=_C14453( C14234 C14453 ) \nC14234_=_C14454( C14234 C14454 ) C14234_=_C14455( C14234 C14455 ) C14234_=_C14456( C14234 C14456 ) C14234_=_C14457( C14234 C14457 ) C14234_=_C14458( C14234 C14458 ) C14234_=_C14459( C14234 C14459 ) \nC14234_=_C14460( C14234 C14460 ) C14234_=_C14461( C14234 C14461 ) C14235_=_C14236( C14235 C14236 ) C14235_=_C14237( C14235 C14237 ) C14235_=_C14313( C14235 C14313 ) C14235_=_C14314( C14235 C14314 ) \nC14235_=_C14315( C14235 C14315 ) C14235_=_C14316( C14235 C14316 ) C14235_=_C14365( C14235 C14365 ) C14235_=_C14366( C14235 C14366 ) C14235_=_C14367( C14235 C14367 ) C14235_=_C14368( C14235 C14368 ) \nC14235_=_C14369( C14235 C14369 ) C14235_=_C14370( C14235 C14370 ) C14235_=_C14371( C14235 C14371 ) C14235_=_C14372( C14235 C14372 ) C14235_=_C14373( C14235 C14373 ) C14235_=_C14374( C14235 C14374 ) \nC14235_=_C14375( C14235 C14375 ) C14235_=_C14376( C14235 C14376 ) C14235_=_C14396( C14235 C14396 ) C14235_=_C14446( C14235 C14446 ) C14235_=_C14447( C14235 C14447 ) C14235_=_C14448( C14235 C14448 ) \nC14235_=_C14449( C14235 C14449 ) C14235_=_C14450( C14235 C14450 ) C14235_=_C14451( C14235 C14451 ) C14235_=_C14452( C14235 C14452 ) C14235_=_C14453( C14235 C14453 ) C14235_=_C14454( C14235 C14454 ) \nC14235_=_C14455( C14235 C14455 ) C14235_=_C14456( C14235 C14456 ) C14235_=_C14457( C14235 C14457 ) C14235_=_C14458( C14235 C14458 ) C14235_=_C14459( C14235 C14459 ) C14235_=_C14460( C14235 C14460 ) \nC14235_=_C14461( C14235 C14461 ) C14236_=_C14237( C14236 C14237 ) C14236_=_C14313( C14236 C14313 ) C14236_=_C14314( C14236 C14314 ) C14236_=_C14315( C14236 C14315 ) C14236_=_C14316( C14236 C14316 ) \nC14236_=_C14365( C14236 C14365 ) C14236_=_C14366( C14236 C14366 ) C14236_=_C14367( C14236 C14367 ) C14236_=_C14368( C14236 C14368 ) C14236_=_C14369( C14236 C14369 ) C14236_=_C14370( C14236 C14370 ) \nC14236_=_C14371( C14236 C14371 ) C14236_=_C14372( C14236 C14372 ) C14236_=_C14373( C14236 C14373 ) C14236_=_C14374( C14236 C14374 ) C14236_=_C14375( C14236 C14375 ) C14236_=_C14376( C14236 C14376 ) \nC14236_=_C14396( C14236 C14396 ) C14236_=_C14446( C14236 C14446 ) C14236_=_C14447( C14236 C14447 ) C14236_=_C14448( C14236 C14448 ) C14236_=_C14449( C14236 C14449 ) C14236_=_C14450( C14236 C14450 ) \nC14236_=_C14451( C14236 C14451 ) C14236_=_C14452( C14236 C14452 ) C14236_=_C14453( C14236 C14453 ) C14236_=_C14454( C14236 C14454 ) C14236_=_C14455( C14236 C14455 ) C14236_=_C14456( C14236 C14456 ) \nC14236_=_C14457( C14236 C14457 ) C14236_=_C14458( C14236 C14458 ) C14236_=_C14459( C14236 C14459 ) C14236_=_C14460( C14236 C14460 ) C14236_=_C14461( C14236 C14461 ) C14237_=_C14313( C14237 C14313 ) \nC14237_=_C14314( C14237 C14314 ) C14237_=_C14315( C14237 C14315 ) C14237_=_C14316( C14237 C14316 ) C14237_=_C14365( C14237 C14365 ) C14237_=_C14366( C14237 C14366 ) C14237_=_C14367( C14237 C14367 ) \nC14237_=_C14368( C14237 C14368 ) C14237_=_C14369( C14237 C14369 ) C14237_=_C14370( C14237 C14370 ) C14237_=_C14371( C14237 C14371 ) C14237_=_C14372( C14237 C14372 ) C14237_=_C14373( C14237 C14373 ) \nC14237_=_C14374( C14237 C14374 ) C14237_=_C14375( C14237 C14375 ) C14237_=_C14376( C14237 C14376 ) C14237_=_C14396( C14237 C14396 ) C14237_=_C14446( C14237 C14446 ) C14237_=_C14447( C14237 C14447 ) \nC14237_=_C14448( C14237 C14448 ) C14237_=_C14449( C14237 C14449 ) C14237_=_C14450( C14237 C14450 ) C14237_=_C14451( C14237 C14451 ) C14237_=_C14452( C14237 C14452 ) C14237_=_C14453( C14237 C14453 ) \nC14237_=_C14454( C14237 C14454 ) C14237_=_C14455( C14237 C14455 ) C14237_=_C14456( C14237 C14456 ) C14237_=_C14457( C14237 C14457 ) C14237_=_C14458( C14237 C14458 ) C14237_=_C14459( C14237 C14459 ) \nC14237_=_C14460( C14237 C14460 ) C14237_=_C14461( C14237 C14461 ) C14313_=_C14314( C14313 C14314 ) C14313_=_C14315( C14313 C14315 ) C14313_=_C14316( C14313 C14316 ) C14313_=_C14365( C14313 C14365 ) \nC14313_=_C14366( C14313 C14366 ) C14313_=_C14367( C14313 C14367 ) C14313_=_C14368( C14313 C14368 ) C14313_=_C14369( C14313 C14369 ) C14313_=_C14370( C14313 C14370 ) C14313_=_C14371( C14313 C14371 ) \nC14313_=_C14372( C14313 C14372 ) C14313_=_C14373( C14313 C14373 ) C14313_=_C14374( C14313 C14374 ) C14313_=_C14375( C14313 C14375 ) C14313_=_C14376( C14313 C14376 ) C14313_=_C14396( C14313 C14396 ) \nC14313_=_C14446( C14313 C14446 ) C14313_=_C14447( C14313 C14447 ) C14313_=_C14448( C14313 C14448 ) C14313_=_C14449( C14313 C14449 ) C14313_=_C14450( C14313 C14450 ) C14313_=_C14451( C14313 C14451 ) \nC14313_=_C14452( C14313 C14452 ) C14313_=_C14453( C14313 C14453 ) C14313_=_C14454( C14313 C14454 ) C14313_=_C14455( C14313 C14455 ) C14313_=_C14456( C14313 C14456 ) C14313_=_C14457( C14313 C14457 ) \nC14313_=_C14458( C14313 C14458 ) C14313_=_C14459( C14313 C14459 ) C14313_=_C14460( C14313 C14460 ) C14313_=_C14461( C14313 C14461 ) C14313_=_C14487( C14313 C14487 ) C14313_=_C14488( C14313 C14488 ) \nC14313_=_C14489( C14313 C14489 ) C14314_=_C14315( C14314 C14315 ) C14314_=_C14316( C14314 C14316 ) C14314_=_C14365( C14314 C14365 ) C14314_=_C14366( C14314 C14366 ) C14314_=_C14367( C14314 C14367 ) \nC14314_=_C14368( C14314 C14368 ) C14314_=_C14369( C14314 C14369 ) C14314_=_C14370( C14314 C14370 ) C14314_=_C14371( C14314 C14371 ) C14314_=_C14372( C14314 C14372 ) C14314_=_C14373( C14314 C14373 ) \nC14314_=_C14374( C14314 C14374 ) C14314_=_C14375( C14314 C14375 ) C14314_=_C14376( C14314 C14376 ) C14314_=_C14396( C14314 C14396 ) C14314_=_C14446( C14314 C14446 ) C14314_=_C14447( C14314 C14447 ) \nC14314_=_C14448( C14314 C14448 ) C14314_=_C14449( C14314 C14449 ) C14314_=_C14450( C14314 C14450 ) C14314_=_C14451( C14314 C14451 ) C14314_=_C14452( C14314 C14452 ) C14314_=_C14453( C14314 C14453 ) \nC14314_=_C14454( C14314 C14454 ) C14314_=_C14455( C14314 C14455 ) C14314_=_C14456( C14314 C14456 ) C14314_=_C14457( C14314 C14457 ) C14314_=_C14458( C14314 C14458 ) C14314_=_C14459( C14314 C14459 ) \nC14314_=_C14460( C14314 C14460 ) C14314_=_C14461( C14314 C14461 ) C14314_=_C14487( C14314 C14487 ) C14314_=_C14488( C14314 C14488 ) C14314_=_C14489( C14314 C14489 ) C14315_=_C14316( C14315 C14316 ) \nC14315_=_C14365( C14315 C14365 ) C14315_=_C14366( C14315 C14366 ) C14315_=_C14367( C14315 C14367 ) C14315_=_C14368( C14315 C14368 ) C14315_=_C14369( C14315 C14369 ) C14315_=_C14370( C14315 C14370 ) \nC14315_=_C14371( C14315 C14371 ) C14315_=_C14372( C14315 C14372 ) C14315_=_C14373( C14315 C14373 ) C14315_=_C14374( C14315 C14374 ) C14315_=_C14375( C14315 C14375 ) C14315_=_C14376( C14315 C14376 ) \nC14315_=_C14396( C14315 C14396 ) C14315_=_C14446( C14315 C14446 ) C14315_=_C14447( C14315 C14447 ) C14315_=_C14448( C14315 C14448 ) C14315_=_C14449( C14315 C14449 ) C14315_=_C14450( C14315 C14450 ) \nC14315_=_C14451( C14315 C14451 ) C14315_=_C14452( C14315 C14452 ) C14315_=_C14453( C14315 C14453 ) C14315_=_C14454( C14315 C14454 ) C14315_=_C14455( C14315 C14455 ) C14315_=_C14456( C14315 C14456 ) \nC14315_=_C14457( C14315 C14457 ) C14315_=_C14458( C14315 C14458 ) C14315_=_C14459( C14315 C14459 ) C14315_=_C14460( C14315 C14460 ) C14315_=_C14461( C14315 C14461 ) C14315_=_C14487( C14315 C14487 ) \nC14315_=_C14488( C14315 C14488 ) C14315_=_C14489( C14315 C14489 ) C14316_=_C14365( C14316 C14365 ) C14316_=_C14366( C14316 C14366 ) C14316_=_C14367( C14316 C14367 ) C14316_=_C14368( C14316 C14368 ) \nC14316_=_C14369( C14316 C14369 ) C14316_=_C14370( C14316 C14370 ) C14316_=_C14371( C14316 C14371 ) C14316_=_C14372( C14316 C14372 ) C14316_=_C14373( C14316 C14373 ) C14316_=_C14374( C14316 C14374 ) \nC14316_=_C14375( C14316 C14375 ) C14316_=_C14376( C14316 C14376 ) C14316_=_C14396( C14316 C14396 ) C14316_=_C14446( C14316 C14446 ) C14316_=_C14447( C14316 C14447 ) C14316_=_C14448( C14316 C14448 ) \nC14316_=_C14449( C14316 C14449 ) C14316_=_C14450( C14316 C14450 ) C14316_=_C14451( C14316 C14451 ) C14316_=_C14452( C14316 C14452 ) C14316_=_C14453( C14316 C14453 ) C14316_=_C14454( C14316 C14454 ) \nC14316_=_C14455( C14316 C14455 ) C14316_=_C14456( C14316 C14456 ) C14316_=_C14457( C14316 C14457 ) C14316_=_C14458( C14316 C14458 ) C14316_=_C14459( C14316 C14459 ) C14316_=_C14460( C14316</w:t>
      </w:r>
    </w:p>
    <w:p>
      <w:pPr>
        <w:pStyle w:val="PreformattedText"/>
        <w:bidi w:val="0"/>
        <w:spacing w:before="0" w:after="0"/>
        <w:jc w:val="left"/>
        <w:rPr/>
      </w:pPr>
      <w:r>
        <w:rPr/>
        <w:t xml:space="preserve"> </w:t>
      </w:r>
      <w:r>
        <w:rPr/>
        <w:t>C14460 ) \nC14316_=_C14461( C14316 C14461 ) C14316_=_C14487( C14316 C14487 ) C14316_=_C14488( C14316 C14488 ) C14316_=_C14489( C14316 C14489 ) C14317_=_C14320( C14317 C14320 ) C14317_=_C14381( C14317 C14381 ) \nC14317_=_C14390( C14317 C14390 ) C14317_=_C14391( C14317 C14391 ) C14317_=_C14392( C14317 C14392 ) C14317_=_C14397( C14317 C14397 ) C14317_=_C14462( C14317 C14462 ) C14317_=_C14463( C14317 C14463 ) \nC14317_=_C14464( C14317 C14464 ) C14317_=_C14465( C14317 C14465 ) C14317_=_C14466( C14317 C14466 ) C14317_=_C14477( C14317 C14477 ) C14317_=_C14492( C14317 C14492 ) C14320_=_C14381( C14320 C14381 ) \nC14320_=_C14390( C14320 C14390 ) C14320_=_C14391( C14320 C14391 ) C14320_=_C14392( C14320 C14392 ) C14320_=_C14397( C14320 C14397 ) C14320_=_C14462( C14320 C14462 ) C14320_=_C14463( C14320 C14463 ) \nC14320_=_C14464( C14320 C14464 ) C14320_=_C14465( C14320 C14465 ) C14320_=_C14466( C14320 C14466 ) C14320_=_C14477( C14320 C14477 ) C14320_=_C14492( C14320 C14492 ) C14365_=_C14366( C14365 C14366 ) \nC14365_=_C14367( C14365 C14367 ) C14365_=_C14368( C14365 C14368 ) C14365_=_C14369( C14365 C14369 ) C14365_=_C14370( C14365 C14370 ) C14365_=_C14371( C14365 C14371 ) C14365_=_C14372( C14365 C14372 ) \nC14365_=_C14373( C14365 C14373 ) C14365_=_C14374( C14365 C14374 ) C14365_=_C14375( C14365 C14375 ) C14365_=_C14376( C14365 C14376 ) C14365_=_C14396( C14365 C14396 ) C14365_=_C14446( C14365 C14446 ) \nC14365_=_C14447( C14365 C14447 ) C14365_=_C14448( C14365 C14448 ) C14365_=_C14449( C14365 C14449 ) C14365_=_C14450( C14365 C14450 ) C14365_=_C14451( C14365 C14451 ) C14365_=_C14452( C14365 C14452 ) \nC14365_=_C14453( C14365 C14453 ) C14365_=_C14454( C14365 C14454 ) C14365_=_C14455( C14365 C14455 ) C14365_=_C14456( C14365 C14456 ) C14365_=_C14457( C14365 C14457 ) C14365_=_C14458( C14365 C14458 ) \nC14365_=_C14459( C14365 C14459 ) C14365_=_C14460( C14365 C14460 ) C14365_=_C14461( C14365 C14461 ) C14365_=_C14488( C14365 C14488 ) C14366_=_C14367( C14366 C14367 ) C14366_=_C14368( C14366 C14368 ) \nC14366_=_C14369( C14366 C14369 ) C14366_=_C14370( C14366 C14370 ) C14366_=_C14371( C14366 C14371 ) C14366_=_C14372( C14366 C14372 ) C14366_=_C14373( C14366 C14373 ) C14366_=_C14374( C14366 C14374 ) \nC14366_=_C14375( C14366 C14375 ) C14366_=_C14376( C14366 C14376 ) C14366_=_C14396( C14366 C14396 ) C14366_=_C14446( C14366 C14446 ) C14366_=_C14447( C14366 C14447 ) C14366_=_C14448( C14366 C14448 ) \nC14366_=_C14449( C14366 C14449 ) C14366_=_C14450( C14366 C14450 ) C14366_=_C14451( C14366 C14451 ) C14366_=_C14452( C14366 C14452 ) C14366_=_C14453( C14366 C14453 ) C14366_=_C14454( C14366 C14454 ) \nC14366_=_C14455( C14366 C14455 ) C14366_=_C14456( C14366 C14456 ) C14366_=_C14457( C14366 C14457 ) C14366_=_C14458( C14366 C14458 ) C14366_=_C14459( C14366 C14459 ) C14366_=_C14460( C14366 C14460 ) \nC14366_=_C14461( C14366 C14461 ) C14366_=_C14488( C14366 C14488 ) C14367_=_C14368( C14367 C14368 ) C14367_=_C14369( C14367 C14369 ) C14367_=_C14370( C14367 C14370 ) C14367_=_C14371( C14367 C14371 ) \nC14367_=_C14372( C14367 C14372 ) C14367_=_C14373( C14367 C14373 ) C14367_=_C14374( C14367 C14374 ) C14367_=_C14375( C14367 C14375 ) C14367_=_C14376( C14367 C14376 ) C14367_=_C14396( C14367 C14396 ) \nC14367_=_C14446( C14367 C14446 ) C14367_=_C14447( C14367 C14447 ) C14367_=_C14448( C14367 C14448 ) C14367_=_C14449( C14367 C14449 ) C14367_=_C14450( C14367 C14450 ) C14367_=_C14451( C14367 C14451 ) \nC14367_=_C14452( C14367 C14452 ) C14367_=_C14453( C14367 C14453 ) C14367_=_C14454( C14367 C14454 ) C14367_=_C14455( C14367 C14455 ) C14367_=_C14456( C14367 C14456 ) C14367_=_C14457( C14367 C14457 ) \nC14367_=_C14458( C14367 C14458 ) C14367_=_C14459( C14367 C14459 ) C14367_=_C14460( C14367 C14460 ) C14367_=_C14461( C14367 C14461 ) C14367_=_C14488( C14367 C14488 ) C14368_=_C14369( C14368 C14369 ) \nC14368_=_C14370( C14368 C14370 ) C14368_=_C14371( C14368 C14371 ) C14368_=_C14372( C14368 C14372 ) C14368_=_C14373( C14368 C14373 ) C14368_=_C14374( C14368 C14374 ) C14368_=_C14375( C14368 C14375 ) \nC14368_=_C14376( C14368 C14376 ) C14368_=_C14396( C14368 C14396 ) C14368_=_C14446( C14368 C14446 ) C14368_=_C14447( C14368 C14447 ) C14368_=_C14448( C14368 C14448 ) C14368_=_C14449( C14368 C14449 ) \nC14368_=_C14450( C14368 C14450 ) C14368_=_C14451( C14368 C14451 ) C14368_=_C14452( C14368 C14452 ) C14368_=_C14453( C14368 C14453 ) C14368_=_C14454( C14368 C14454 ) C14368_=_C14455( C14368 C14455 ) \nC14368_=_C14456( C14368 C14456 ) C14368_=_C14457( C14368 C14457 ) C14368_=_C14458( C14368 C14458 ) C14368_=_C14459( C14368 C14459 ) C14368_=_C14460( C14368 C14460 ) C14368_=_C14461( C14368 C14461 ) \nC14368_=_C14488( C14368 C14488 ) C14369_=_C14370( C14369 C14370 ) C14369_=_C14371( C14369 C14371 ) C14369_=_C14372( C14369 C14372 ) C14369_=_C14373( C14369 C14373 ) C14369_=_C14374( C14369 C14374 ) \nC14369_=_C14375( C14369 C14375 ) C14369_=_C14376( C14369 C14376 ) C14369_=_C14396( C14369 C14396 ) C14369_=_C14446( C14369 C14446 ) C14369_=_C14447( C14369 C14447 ) C14369_=_C14448( C14369 C14448 ) \nC14369_=_C14449( C14369 C14449 ) C14369_=_C14450( C14369 C14450 ) C14369_=_C14451( C14369 C14451 ) C14369_=_C14452( C14369 C14452 ) C14369_=_C14453( C14369 C14453 ) C14369_=_C14454( C14369 C14454 ) \nC14369_=_C14455( C14369 C14455 ) C14369_=_C14456( C14369 C14456 ) C14369_=_C14457( C14369 C14457 ) C14369_=_C14458( C14369 C14458 ) C14369_=_C14459( C14369 C14459 ) C14369_=_C14460( C14369 C14460 ) \nC14369_=_C14461( C14369 C14461 ) C14369_=_C14488( C14369 C14488 ) C14370_=_C14371( C14370 C14371 ) C14370_=_C14372( C14370 C14372 ) C14370_=_C14373( C14370 C14373 ) C14370_=_C14374( C14370 C14374 ) \nC14370_=_C14375( C14370 C14375 ) C14370_=_C14376( C14370 C14376 ) C14370_=_C14396( C14370 C14396 ) C14370_=_C14446( C14370 C14446 ) C14370_=_C14447( C14370 C14447 ) C14370_=_C14448( C14370 C14448 ) \nC14370_=_C14449( C14370 C14449 ) C14370_=_C14450( C14370 C14450 ) C14370_=_C14451( C14370 C14451 ) C14370_=_C14452( C14370 C14452 ) C14370_=_C14453( C14370 C14453 ) C14370_=_C14454( C14370 C14454 ) \nC14370_=_C14455( C14370 C14455 ) C14370_=_C14456( C14370 C14456 ) C14370_=_C14457( C14370 C14457 ) C14370_=_C14458( C14370 C14458 ) C14370_=_C14459( C14370 C14459 ) C14370_=_C14460( C14370 C14460 ) \nC14370_=_C14461( C14370 C14461 ) C14370_=_C14488( C14370 C14488 ) C14371_=_C14372( C14371 C14372 ) C14371_=_C14373( C14371 C14373 ) C14371_=_C14374( C14371 C14374 ) C14371_=_C14375( C14371 C14375 ) \nC14371_=_C14376( C14371 C14376 ) C14371_=_C14396( C14371 C14396 ) C14371_=_C14446( C14371 C14446 ) C14371_=_C14447( C14371 C14447 ) C14371_=_C14448( C14371 C14448 ) C14371_=_C14449( C14371 C14449 ) \nC14371_=_C14450( C14371 C14450 ) C14371_=_C14451( C14371 C14451 ) C14371_=_C14452( C14371 C14452 ) C14371_=_C14453( C14371 C14453 ) C14371_=_C14454( C14371 C14454 ) C14371_=_C14455( C14371 C14455 ) \nC14371_=_C14456( C14371 C14456 ) C14371_=_C14457( C14371 C14457 ) C14371_=_C14458( C14371 C14458 ) C14371_=_C14459( C14371 C14459 ) C14371_=_C14460( C14371 C14460 ) C14371_=_C14461( C14371 C14461 ) \nC14371_=_C14488( C14371 C14488 ) C14372_=_C14373( C14372 C14373 ) C14372_=_C14374( C14372 C14374 ) C14372_=_C14375( C14372 C14375 ) C14372_=_C14376( C14372 C14376 ) C14372_=_C14396( C14372 C14396 ) \nC14372_=_C14446( C14372 C14446 ) C14372_=_C14447( C14372 C14447 ) C14372_=_C14448( C14372 C14448 ) C14372_=_C14449( C14372 C14449 ) C14372_=_C14450( C14372 C14450 ) C14372_=_C14451( C14372 C14451 ) \nC14372_=_C14452( C14372 C14452 ) C14372_=_C14453( C14372 C14453 ) C14372_=_C14454( C14372 C14454 ) C14372_=_C14455( C14372 C14455 ) C14372_=_C14456( C14372 C14456 ) C14372_=_C14457( C14372 C14457 ) \nC14372_=_C14458( C14372 C14458 ) C14372_=_C14459( C14372 C14459 ) C14372_=_C14460( C14372 C14460 ) C14372_=_C14461( C14372 C14461 ) C14372_=_C14488( C14372 C14488 ) C14373_=_C14374( C14373 C14374 ) \nC14373_=_C14375( C14373 C14375 ) C14373_=_C14376( C14373 C14376 ) C14373_=_C14396( C14373 C14396 ) C14373_=_C14446( C14373 C14446 ) C14373_=_C14447( C14373 C14447 ) C14373_=_C14448( C14373 C14448 ) \nC14373_=_C14449( C14373 C14449 ) C14373_=_C14450( C14373 C14450 ) C14373_=_C14451( C14373 C14451 ) C14373_=_C14452( C14373 C14452 ) C14373_=_C14453( C14373 C14453 ) C14373_=_C14454( C14373 C14454 ) \nC14373_=_C14455( C14373 C14455 ) C14373_=_C14456( C14373 C14456 ) C14373_=_C14457( C14373 C14457 ) C14373_=_C14458( C14373 C14458 ) C14373_=_C14459( C14373 C14459 ) C14373_=_C14460( C14373 C14460 ) \nC14373_=_C14461( C14373 C14461 ) C14373_=_C14488( C14373 C14488 ) C14374_=_C14375( C14374 C14375 ) C14374_=_C14376( C14374 C14376 ) C14374_=_C14396( C14374 C14396 ) C14374_=_C14446( C14374 C14446 ) \nC14374_=_C14447( C14374 C14447 ) C14374_=_C14448( C14374 C14448 ) C14374_=_C14449( C14374 C14449 ) C14374_=_C14450( C14374 C14450 ) C14374_=_C14451( C14374 C14451 ) C14374_=_C14452( C14374 C14452 ) \nC14374_=_C14453( C14374 C14453 ) C14374_=_C14454( C14374 C14454 ) C14374_=_C14455( C14374 C14455 ) C14374_=_C14456( C14374 C14456 ) C14374_=_C14457( C14374 C14457 ) C14374_=_C14458( C14374 C14458 ) \nC14374_=_C14459( C14374 C14459 ) C14374_=_C14460( C14374 C14460 ) C14374_=_C14461( C14374 C14461 ) C14374_=_C14488( C14374 C14488 ) C14375_=_C14376( C14375 C14376 ) C14375_=_C14396( C14375 C14396 ) \nC14375_=_C14446( C14375 C14446 ) C14375_=_C14447( C14375 C14447 ) C14375_=_C14448( C14375 C14448 ) C14375_=_C14449( C14375 C14449 ) C14375_=_C14450( C14375 C14450 ) C14375_=_C14451( C14375 C14451 ) \nC14375_=_C14452( C14375 C14452 ) C14375_=_C14453( C14375 C14453 ) C14375_=_C14454( C14375 C14454 ) C14375_=_C14455( C14375 C14455 ) C14375_=_C14456( C14375 C14456 ) C14375_=_C14457( C14375 C14457 ) \nC14375_=_C14458( C14375 C14458 ) C14375_=_C14459( C14375 C14459 ) C14375_=_C14460( C14375 C14460 ) C14375_=_C14461( C14375 C14461 ) C14375_=_C14488( C14375 C14488 ) C14376_=_C14396( C14376 C14396 ) \nC14376_=_C14446( C14376 C14446 ) C14376_=_C14447( C14376 C14447 ) C14376_=_C14448( C14376</w:t>
      </w:r>
    </w:p>
    <w:p>
      <w:pPr>
        <w:pStyle w:val="PreformattedText"/>
        <w:bidi w:val="0"/>
        <w:spacing w:before="0" w:after="0"/>
        <w:jc w:val="left"/>
        <w:rPr/>
      </w:pPr>
      <w:r>
        <w:rPr/>
        <w:t xml:space="preserve"> </w:t>
      </w:r>
      <w:r>
        <w:rPr/>
        <w:t>C14448 ) C14376_=_C14449( C14376 C14449 ) C14376_=_C14450( C14376 C14450 ) C14376_=_C14451( C14376 C14451 ) \nC14376_=_C14452( C14376 C14452 ) C14376_=_C14453( C14376 C14453 ) C14376_=_C14454( C14376 C14454 ) C14376_=_C14455( C14376 C14455 ) C14376_=_C14456( C14376 C14456 ) C14376_=_C14457( C14376 C14457 ) \nC14376_=_C14458( C14376 C14458 ) C14376_=_C14459( C14376 C14459 ) C14376_=_C14460( C14376 C14460 ) C14376_=_C14461( C14376 C14461 ) C14376_=_C14488( C14376 C14488 ) C14381_=_C14390( C14381 C14390 ) \nC14381_=_C14391( C14381 C14391 ) C14381_=_C14392( C14381 C14392 ) C14381_=_C14397( C14381 C14397 ) C14381_=_C14462( C14381 C14462 ) C14381_=_C14463( C14381 C14463 ) C14381_=_C14464( C14381 C14464 ) \nC14381_=_C14465( C14381 C14465 ) C14381_=_C14466( C14381 C14466 ) C14381_=_C14477( C14381 C14477 ) C14390_=_C14391( C14390 C14391 ) C14390_=_C14392( C14390 C14392 ) C14390_=_C14397( C14390 C14397 ) \nC14390_=_C14462( C14390 C14462 ) C14390_=_C14463( C14390 C14463 ) C14390_=_C14464( C14390 C14464 ) C14390_=_C14465( C14390 C14465 ) C14390_=_C14466( C14390 C14466 ) C14390_=_C14477( C14390 C14477 ) \nC14391_=_C14392( C14391 C14392 ) C14391_=_C14397( C14391 C14397 ) C14391_=_C14462( C14391 C14462 ) C14391_=_C14463( C14391 C14463 ) C14391_=_C14464( C14391 C14464 ) C14391_=_C14465( C14391 C14465 ) \nC14391_=_C14466( C14391 C14466 ) C14391_=_C14477( C14391 C14477 ) C14392_=_C14397( C14392 C14397 ) C14392_=_C14462( C14392 C14462 ) C14392_=_C14463( C14392 C14463 ) C14392_=_C14464( C14392 C14464 ) \nC14392_=_C14465( C14392 C14465 ) C14392_=_C14466( C14392 C14466 ) C14392_=_C14477( C14392 C14477 ) C14396_=_C14446( C14396 C14446 ) C14396_=_C14447( C14396 C14447 ) C14396_=_C14448( C14396 C14448 ) \nC14396_=_C14449( C14396 C14449 ) C14396_=_C14450( C14396 C14450 ) C14396_=_C14451( C14396 C14451 ) C14396_=_C14452( C14396 C14452 ) C14396_=_C14453( C14396 C14453 ) C14396_=_C14454( C14396 C14454 ) \nC14396_=_C14455( C14396 C14455 ) C14396_=_C14456( C14396 C14456 ) C14396_=_C14457( C14396 C14457 ) C14396_=_C14458( C14396 C14458 ) C14396_=_C14459( C14396 C14459 ) C14396_=_C14460( C14396 C14460 ) \nC14396_=_C14461( C14396 C14461 ) C14396_=_C14489( C14396 C14489 ) C14397_=_C14462( C14397 C14462 ) C14397_=_C14463( C14397 C14463 ) C14397_=_C14464( C14397 C14464 ) C14397_=_C14465( C14397 C14465 ) \nC14397_=_C14466( C14397 C14466 ) C14397_=_C14477( C14397 C14477 ) C14397_=_C14492( C14397 C14492 ) C14446_=_C14447( C14446 C14447 ) C14446_=_C14448( C14446 C14448 ) C14446_=_C14449( C14446 C14449 ) \nC14446_=_C14450( C14446 C14450 ) C14446_=_C14451( C14446 C14451 ) C14446_=_C14452( C14446 C14452 ) C14446_=_C14453( C14446 C14453 ) C14446_=_C14454( C14446 C14454 ) C14446_=_C14455( C14446 C14455 ) \nC14446_=_C14456( C14446 C14456 ) C14446_=_C14457( C14446 C14457 ) C14446_=_C14458( C14446 C14458 ) C14446_=_C14459( C14446 C14459 ) C14446_=_C14460( C14446 C14460 ) C14446_=_C14461( C14446 C14461 ) \nC14446_=_C14487( C14446 C14487 ) C14446_=_C14488( C14446 C14488 ) C14446_=_C14489( C14446 C14489 ) C14447_=_C14448( C14447 C14448 ) C14447_=_C14449( C14447 C14449 ) C14447_=_C14450( C14447 C14450 ) \nC14447_=_C14451( C14447 C14451 ) C14447_=_C14452( C14447 C14452 ) C14447_=_C14453( C14447 C14453 ) C14447_=_C14454( C14447 C14454 ) C14447_=_C14455( C14447 C14455 ) C14447_=_C14456( C14447 C14456 ) \nC14447_=_C14457( C14447 C14457 ) C14447_=_C14458( C14447 C14458 ) C14447_=_C14459( C14447 C14459 ) C14447_=_C14460( C14447 C14460 ) C14447_=_C14461( C14447 C14461 ) C14447_=_C14487( C14447 C14487 ) \nC14447_=_C14488( C14447 C14488 ) C14447_=_C14489( C14447 C14489 ) C14448_=_C14449( C14448 C14449 ) C14448_=_C14450( C14448 C14450 ) C14448_=_C14451( C14448 C14451 ) C14448_=_C14452( C14448 C14452 ) \nC14448_=_C14453( C14448 C14453 ) C14448_=_C14454( C14448 C14454 ) C14448_=_C14455( C14448 C14455 ) C14448_=_C14456( C14448 C14456 ) C14448_=_C14457( C14448 C14457 ) C14448_=_C14458( C14448 C14458 ) \nC14448_=_C14459( C14448 C14459 ) C14448_=_C14460( C14448 C14460 ) C14448_=_C14461( C14448 C14461 ) C14448_=_C14487( C14448 C14487 ) C14448_=_C14488( C14448 C14488 ) C14448_=_C14489( C14448 C14489 ) \nC14449_=_C14450( C14449 C14450 ) C14449_=_C14451( C14449 C14451 ) C14449_=_C14452( C14449 C14452 ) C14449_=_C14453( C14449 C14453 ) C14449_=_C14454( C14449 C14454 ) C14449_=_C14455( C14449 C14455 ) \nC14449_=_C14456( C14449 C14456 ) C14449_=_C14457( C14449 C14457 ) C14449_=_C14458( C14449 C14458 ) C14449_=_C14459( C14449 C14459 ) C14449_=_C14460( C14449 C14460 ) C14449_=_C14461( C14449 C14461 ) \nC14449_=_C14487( C14449 C14487 ) C14449_=_C14488( C14449 C14488 ) C14449_=_C14489( C14449 C14489 ) C14450_=_C14451( C14450 C14451 ) C14450_=_C14452( C14450 C14452 ) C14450_=_C14453( C14450 C14453 ) \nC14450_=_C14454( C14450 C14454 ) C14450_=_C14455( C14450 C14455 ) C14450_=_C14456( C14450 C14456 ) C14450_=_C14457( C14450 C14457 ) C14450_=_C14458( C14450 C14458 ) C14450_=_C14459( C14450 C14459 ) \nC14450_=_C14460( C14450 C14460 ) C14450_=_C14461( C14450 C14461 ) C14450_=_C14487( C14450 C14487 ) C14450_=_C14488( C14450 C14488 ) C14450_=_C14489( C14450 C14489 ) C14451_=_C14452( C14451 C14452 ) \nC14451_=_C14453( C14451 C14453 ) C14451_=_C14454( C14451 C14454 ) C14451_=_C14455( C14451 C14455 ) C14451_=_C14456( C14451 C14456 ) C14451_=_C14457( C14451 C14457 ) C14451_=_C14458( C14451 C14458 ) \nC14451_=_C14459( C14451 C14459 ) C14451_=_C14460( C14451 C14460 ) C14451_=_C14461( C14451 C14461 ) C14451_=_C14487( C14451 C14487 ) C14451_=_C14488( C14451 C14488 ) C14451_=_C14489( C14451 C14489 ) \nC14452_=_C14453( C14452 C14453 ) C14452_=_C14454( C14452 C14454 ) C14452_=_C14455( C14452 C14455 ) C14452_=_C14456( C14452 C14456 ) C14452_=_C14457( C14452 C14457 ) C14452_=_C14458( C14452 C14458 ) \nC14452_=_C14459( C14452 C14459 ) C14452_=_C14460( C14452 C14460 ) C14452_=_C14461( C14452 C14461 ) C14452_=_C14487( C14452 C14487 ) C14452_=_C14488( C14452 C14488 ) C14452_=_C14489( C14452 C14489 ) \nC14453_=_C14454( C14453 C14454 ) C14453_=_C14455( C14453 C14455 ) C14453_=_C14456( C14453 C14456 ) C14453_=_C14457( C14453 C14457 ) C14453_=_C14458( C14453 C14458 ) C14453_=_C14459( C14453 C14459 ) \nC14453_=_C14460( C14453 C14460 ) C14453_=_C14461( C14453 C14461 ) C14453_=_C14487( C14453 C14487 ) C14453_=_C14488( C14453 C14488 ) C14453_=_C14489( C14453 C14489 ) C14454_=_C14455( C14454 C14455 ) \nC14454_=_C14456( C14454 C14456 ) C14454_=_C14457( C14454 C14457 ) C14454_=_C14458( C14454 C14458 ) C14454_=_C14459( C14454 C14459 ) C14454_=_C14460( C14454 C14460 ) C14454_=_C14461( C14454 C14461 ) \nC14454_=_C14487( C14454 C14487 ) C14454_=_C14488( C14454 C14488 ) C14454_=_C14489( C14454 C14489 ) C14455_=_C14456( C14455 C14456 ) C14455_=_C14457( C14455 C14457 ) C14455_=_C14458( C14455 C14458 ) \nC14455_=_C14459( C14455 C14459 ) C14455_=_C14460( C14455 C14460 ) C14455_=_C14461( C14455 C14461 ) C14455_=_C14487( C14455 C14487 ) C14455_=_C14488( C14455 C14488 ) C14455_=_C14489( C14455 C14489 ) \nC14456_=_C14457( C14456 C14457 ) C14456_=_C14458( C14456 C14458 ) C14456_=_C14459( C14456 C14459 ) C14456_=_C14460( C14456 C14460 ) C14456_=_C14461( C14456 C14461 ) C14456_=_C14487( C14456 C14487 ) \nC14456_=_C14488( C14456 C14488 ) C14456_=_C14489( C14456 C14489 ) C14457_=_C14458( C14457 C14458 ) C14457_=_C14459( C14457 C14459 ) C14457_=_C14460( C14457 C14460 ) C14457_=_C14461( C14457 C14461 ) \nC14457_=_C14487( C14457 C14487 ) C14457_=_C14488( C14457 C14488 ) C14457_=_C14489( C14457 C14489 ) C14458_=_C14459( C14458 C14459 ) C14458_=_C14460( C14458 C14460 ) C14458_=_C14461( C14458 C14461 ) \nC14458_=_C14487( C14458 C14487 ) C14458_=_C14488( C14458 C14488 ) C14458_=_C14489( C14458 C14489 ) C14459_=_C14460( C14459 C14460 ) C14459_=_C14461( C14459 C14461 ) C14459_=_C14487( C14459 C14487 ) \nC14459_=_C14488( C14459 C14488 ) C14459_=_C14489( C14459 C14489 ) C14460_=_C14461( C14460 C14461 ) C14460_=_C14487( C14460 C14487 ) C14460_=_C14488( C14460 C14488 ) C14460_=_C14489( C14460 C14489 ) \nC14461_=_C14487( C14461 C14487 ) C14461_=_C14488( C14461 C14488 ) C14461_=_C14489( C14461 C14489 ) C14462_=_C14463( C14462 C14463 ) C14462_=_C14464( C14462 C14464 ) C14462_=_C14465( C14462 C14465 ) \nC14462_=_C14466( C14462 C14466 ) C14462_=_C14477( C14462 C14477 ) C14462_=_C14492( C14462 C14492 ) C14463_=_C14464( C14463 C14464 ) C14463_=_C14465( C14463 C14465 ) C14463_=_C14466( C14463 C14466 ) \nC14463_=_C14477( C14463 C14477 ) C14463_=_C14492( C14463 C14492 ) C14464_=_C14465( C14464 C14465 ) C14464_=_C14466( C14464 C14466 ) C14464_=_C14477( C14464 C14477 ) C14464_=_C14492( C14464 C14492 ) \nC14465_=_C14466( C14465 C14466 ) C14465_=_C14477( C14465 C14477 ) C14465_=_C14492( C14465 C14492 ) C14466_=_C14477( C14466 C14477 ) C14466_=_C14492( C14466 C14492 ) C14477_=_C14492( C14477 C14492 ) \nC14487_=_C14488( C14487 C14488 ) C14487_=_C14489( C14487 C14489 ) C14488_=_C14489( C14488 C14489 ) "];2354-&gt;2372[label="191: C3814 C3815 C3820 C3821 C3822 \nC3823 C3824 C3825 C3826 C3827 C3828 \nC3829 C12360 C12361 C12363 C12364 C12366 \nC12367 C12387 C12388 C12390 C12391 C12729 \nC12731 C12747 C12749 C12895 C13138 C13139 \nC13140 C13141 C13156 C13157 C13158 C13159 \nC13267 C13268 C13269 C13270 C13276 C13501 \nC13502 C13503 C13504 C13509 C13510 C13515 \nC13516 C13519 C13520 C13703 C13757 C13758 \nC13760 C13761 C13766 C13767 C13772 C13773 \nC13793 C14015 C14016 C14017 C14018 C14019 \nC14020 C14021 C14022 C14023 C14024 C14025 \nC14026 C14027 C14028 C14029 C14030 C14031 \nC14032 C14033 C14034 C14035 C14037 C14039 \nC14040 C14041 C14042 C14043 C14044 C14045 \nC14046 C14047 C14049 C14051 C14052 C14053 \nC14054 C14055 C14056 C14057 C14058 C14059 \nC14060 C14061 C14062 C14064 C14066 C14067 \nC14068 C14070 C14073 C14075 C14077 C14079 \nC14082 C14104 C14109 C14214 C14215 C14216 \nC14217 C14218 C14219 C14220 C14221 C14222 \nC14223 C14224 C14225 C14226 C14227 C14228 \nC14229 C14230 C14231 C14232 C14233 C14234 \nC14235 C14236 C14237 C14300 C14313 C14314 \nC14315 C14316 C14317 C14320</w:t>
      </w:r>
    </w:p>
    <w:p>
      <w:pPr>
        <w:pStyle w:val="PreformattedText"/>
        <w:bidi w:val="0"/>
        <w:spacing w:before="0" w:after="0"/>
        <w:jc w:val="left"/>
        <w:rPr/>
      </w:pPr>
      <w:r>
        <w:rPr/>
        <w:t xml:space="preserve"> </w:t>
      </w:r>
      <w:r>
        <w:rPr/>
        <w:t>C14365 C14366 \nC14367 C14368 C14369 C14370 C14371 C14372 \nC14373 C14374 C14375 C14376 C14381 C14390 \nC14391 C14392 C14396 C14397 C14446 C14447 \nC14448 C14449 C14450 C14451 C14452 C14453 \nC14454 C14455 C14456 C14457 C14458 C14459 \nC14460 C14461 C14462 C14463 C14464 C14465 \nC14466 C14477 C14487 C14488 C14489 C14492 \n6099: C3814_=_C3815 ,C3814_=_C3820 ,C3814_=_C3821 ,C3814_=_C3822 ,C3814_=_C3823 ,\nC3814_=_C3824 ,C3814_=_C3825 ,C3814_=_C3826 ,C3814_=_C3827 ,C3814_=_C3828 ,C3814_=_C3829 ,\nC3814_=_C14300 ,C3815_=_C3820 ,C3815_=_C3821 ,C3815_=_C3822 ,C3815_=_C3823 ,C3815_=_C3824 ,\nC3815_=_C3825 ,C3815_=_C3826 ,C3815_=_C3827 ,C3815_=_C3828 ,C3815_=_C3829 ,C3815_=_C14300 ,\nC3820_=_C3821 ,C3820_=_C3822 ,C3820_=_C3823 ,C3820_=_C3824 ,C3820_=_C3825 ,C3820_=_C3826 ,\nC3820_=_C3827 ,C3820_=_C3828 ,C3820_=_C3829 ,C3820_=_C13503 ,C3820_=_C13504 ,C3820_=_C14027 ,\nC3820_=_C14028 ,C3820_=_C14300 ,C3820_=_C14450 ,C3820_=_C14487 ,C3820_=_C14488 ,C3820_=_C14489 ,\nC3821_=_C3822 ,C3821_=_C3823 ,C3821_=_C3824 ,C3821_=_C3825 ,C3821_=_C3826 ,C3821_=_C3827 ,\nC3821_=_C3828 ,C3821_=_C3829 ,C3821_=_C13503 ,C3821_=_C13504 ,C3821_=_C14029 ,C3821_=_C14030 ,\nC3821_=_C14300 ,C3821_=_C14451 ,C3821_=_C14487 ,C3821_=_C14488 ,C3821_=_C14489 ,C3822_=_C3823 ,\nC3822_=_C3824 ,C3822_=_C3825 ,C3822_=_C3826 ,C3822_=_C3827 ,C3822_=_C3828 ,C3822_=_C3829 ,\nC3822_=_C13503 ,C3822_=_C13504 ,C3822_=_C14031 ,C3822_=_C14032 ,C3822_=_C14300 ,C3822_=_C14452 ,\nC3822_=_C14487 ,C3822_=_C14488 ,C3822_=_C14489 ,C3823_=_C3824 ,C3823_=_C3825 ,C3823_=_C3826 ,\nC3823_=_C3827 ,C3823_=_C3828 ,C3823_=_C3829 ,C3823_=_C13503 ,C3823_=_C13504 ,C3823_=_C14033 ,\nC3823_=_C14034 ,C3823_=_C14035 ,C3823_=_C14037 ,C3823_=_C14300 ,C3823_=_C14314 ,C3823_=_C14453 ,\nC3823_=_C14487 ,C3823_=_C14488 ,C3823_=_C14489 ,C3824_=_C3825 ,C3824_=_C3826 ,C3824_=_C3827 ,\nC3824_=_C3828 ,C3824_=_C3829 ,C3824_=_C13509 ,C3824_=_C13510 ,C3824_=_C14039 ,C3824_=_C14040 ,\nC3824_=_C14300 ,C3824_=_C14454 ,C3824_=_C14487 ,C3824_=_C14488 ,C3824_=_C14489 ,C3825_=_C3826 ,\nC3825_=_C3827 ,C3825_=_C3828 ,C3825_=_C3829 ,C3825_=_C13509 ,C3825_=_C13510 ,C3825_=_C14041 ,\nC3825_=_C14042 ,C3825_=_C14300 ,C3825_=_C14455 ,C3825_=_C14487 ,C3825_=_C14488 ,C3825_=_C14489 ,\nC3826_=_C3827 ,C3826_=_C3828 ,C3826_=_C3829 ,C3826_=_C13509 ,C3826_=_C13510 ,C3826_=_C14043 ,\nC3826_=_C14044 ,C3826_=_C14300 ,C3826_=_C14456 ,C3826_=_C14487 ,C3826_=_C14488 ,C3826_=_C14489 ,\nC3827_=_C3828 ,C3827_=_C3829 ,C3827_=_C13509 ,C3827_=_C13510 ,C3827_=_C14045 ,C3827_=_C14046 ,\nC3827_=_C14047 ,C3827_=_C14049 ,C3827_=_C14300 ,C3827_=_C14315 ,C3827_=_C14457 ,C3827_=_C14487 ,\nC3827_=_C14488 ,C3827_=_C14489 ,C3828_=_C3829 ,C3828_=_C13515 ,C3828_=_C13516 ,C3828_=_C14051 ,\nC3828_=_C14052 ,C3828_=_C14300 ,C3828_=_C14458 ,C3828_=_C14487 ,C3828_=_C14488 ,C3828_=_C14489 ,\nC3829_=_C13515 ,C3829_=_C13516 ,C3829_=_C14053 ,C3829_=_C14054 ,C3829_=_C14300 ,C3829_=_C14459 ,\nC3829_=_C14487 ,C3829_=_C14488 ,C3829_=_C14489 ,C12360_=_C12361 ,C12360_=_C13138 ,C12360_=_C13139 ,\nC12360_=_C13501 ,C12360_=_C13502 ,C12360_=_C13757 ,C12360_=_C13758 ,C12360_=_C14017 ,C12360_=_C14018 ,\nC12360_=_C14225 ,C12360_=_C14237 ,C12360_=_C14376 ,C12360_=_C14447 ,C12360_=_C14487 ,C12360_=_C14488 ,\nC12360_=_C14489 ,C12361_=_C13138 ,C12361_=_C13139 ,C12361_=_C13501 ,C12361_=_C13502 ,C12361_=_C13757 ,\nC12361_=_C13758 ,C12361_=_C14017 ,C12361_=_C14018 ,C12361_=_C14225 ,C12361_=_C14237 ,C12361_=_C14376 ,\nC12361_=_C14447 ,C12361_=_C14487 ,C12361_=_C14488 ,C12361_=_C14489 ,C12363_=_C12364 ,C12363_=_C13138 ,\nC12363_=_C13139 ,C12363_=_C13140 ,C12363_=_C13141 ,C12363_=_C13501 ,C12363_=_C13502 ,C12363_=_C13757 ,\nC12363_=_C13758 ,C12363_=_C14019 ,C12363_=_C14020 ,C12363_=_C14224 ,C12363_=_C14236 ,C12363_=_C14375 ,\nC12363_=_C14448 ,C12363_=_C14487 ,C12363_=_C14488 ,C12363_=_C14489 ,C12364_=_C13138 ,C12364_=_C13139 ,\nC12364_=_C13140 ,C12364_=_C13141 ,C12364_=_C13501 ,C12364_=_C13502 ,C12364_=_C13757 ,C12364_=_C13758 ,\nC12364_=_C14019 ,C12364_=_C14020 ,C12364_=_C14224 ,C12364_=_C14236 ,C12364_=_C14375 ,C12364_=_C14448 ,\nC12364_=_C14487 ,C12364_=_C14488 ,C12364_=_C14489 ,C12366_=_C12367 ,C12366_=_C13140 ,C12366_=_C13141 ,\nC12366_=_C13501 ,C12366_=_C13502 ,C12366_=_C13757 ,C12366_=_C13758 ,C12366_=_C14021 ,C12366_=_C14022 ,\nC12366_=_C14023 ,C12366_=_C14024 ,C12366_=_C14025 ,C12366_=_C14026 ,C12366_=_C14313 ,C12366_=_C14449 ,\nC12366_=_C14487 ,C12366_=_C14488 ,C12366_=_C14489 ,C12367_=_C13140 ,C12367_=_C13141 ,C12367_=_C13501 ,\nC12367_=_C13502 ,C12367_=_C13757 ,C12367_=_C13758 ,C12367_=_C14021 ,C12367_=_C14022 ,C12367_=_C14023 ,\nC12367_=_C14024 ,C12367_=_C14025 ,C12367_=_C14026 ,C12367_=_C14313 ,C12367_=_C14449 ,C12367_=_C14487 ,\nC12367_=_C14488 ,C12367_=_C14489 ,C12387_=_C12388 ,C12387_=_C13156 ,C12387_=_C13157 ,C12387_=_C13158 ,\nC12387_=_C13159 ,C12387_=_C13515 ,C12387_=_C13516 ,C12387_=_C13519 ,C12387_=_C13520 ,C12387_=_C13760 ,\nC12387_=_C13761 ,C12387_=_C14055 ,C12387_=_C14056 ,C12387_=_C14215 ,C12387_=_C14227 ,C12387_=_C14366 ,\nC12387_=_C14460 ,C12387_=_C14487 ,C12387_=_C14488 ,C12387_=_C14489 ,C12388_=_C13156 ,C12388_=_C13157 ,\nC12388_=_C13158 ,C12388_=_C13159 ,C12388_=_C13515 ,C12388_=_C13516 ,C12388_=_C13519 ,C12388_=_C13520 ,\nC12388_=_C13760 ,C12388_=_C13761 ,C12388_=_C14055 ,C12388_=_C14056 ,C12388_=_C14215 ,C12388_=_C14227 ,\nC12388_=_C14366 ,C12388_=_C14460 ,C12388_=_C14487 ,C12388_=_C14488 ,C12388_=_C14489 ,C12390_=_C12391 ,\nC12390_=_C13158 ,C12390_=_C13159 ,C12390_=_C13515 ,C12390_=_C13516 ,C12390_=_C13519 ,C12390_=_C13520 ,\nC12390_=_C13760 ,C12390_=_C13761 ,C12390_=_C14057 ,C12390_=_C14058 ,C12390_=_C14059 ,C12390_=_C14060 ,\nC12390_=_C14061 ,C12390_=_C14062 ,C12390_=_C14316 ,C12390_=_C14461 ,C12390_=_C14487 ,C12390_=_C14488 ,\nC12390_=_C14489 ,C12391_=_C13158 ,C12391_=_C13159 ,C12391_=_C13515 ,C12391_=_C13516 ,C12391_=_C13519 ,\nC12391_=_C13520 ,C12391_=_C13760 ,C12391_=_C13761 ,C12391_=_C14057 ,C12391_=_C14058 ,C12391_=_C14059 ,\nC12391_=_C14060 ,C12391_=_C14061 ,C12391_=_C14062 ,C12391_=_C14316 ,C12391_=_C14461 ,C12391_=_C14487 ,\nC12391_=_C14488 ,C12391_=_C14489 ,C12729_=_C13267 ,C12729_=_C13268 ,C12729_=_C13269 ,C12729_=_C13270 ,\nC12729_=_C13276 ,C12729_=_C14021 ,C12729_=_C14033 ,C12729_=_C14045 ,C12729_=_C14057 ,C12729_=_C14214 ,\nC12729_=_C14215 ,C12729_=_C14216 ,C12729_=_C14217 ,C12729_=_C14218 ,C12729_=_C14219 ,C12729_=_C14220 ,\nC12729_=_C14221 ,C12729_=_C14222 ,C12729_=_C14223 ,C12729_=_C14224 ,C12729_=_C14225 ,C12729_=_C14313 ,\nC12729_=_C14314 ,C12729_=_C14315 ,C12729_=_C14316 ,C12729_=_C14365 ,C12729_=_C14366 ,C12729_=_C14367 ,\nC12729_=_C14368 ,C12729_=_C14369 ,C12729_=_C14370 ,C12729_=_C14371 ,C12729_=_C14372 ,C12729_=_C14373 ,\nC12729_=_C14374 ,C12729_=_C14375 ,C12729_=_C14376 ,C12731_=_C14023 ,C12731_=_C14035 ,C12731_=_C14047 ,\nC12731_=_C14059 ,C12731_=_C14226 ,C12731_=_C14227 ,C12731_=_C14228 ,C12731_=_C14229 ,C12731_=_C14230 ,\nC12731_=_C14231 ,C12731_=_C14232 ,C12731_=_C14233 ,C12731_=_C14234 ,C12731_=_C14235 ,C12731_=_C14236 ,\nC12731_=_C14237 ,C12747_=_C13276 ,C12747_=_C14021 ,C12747_=_C14033 ,C12747_=_C14045 ,C12747_=_C14057 ,\nC12747_=_C14214 ,C12747_=_C14215 ,C12747_=_C14216 ,C12747_=_C14217 ,C12747_=_C14218 ,C12747_=_C14219 ,\nC12747_=_C14220 ,C12747_=_C14221 ,C12747_=_C14222 ,C12747_=_C14223 ,C12747_=_C14224 ,C12747_=_C14225 ,\nC12747_=_C14313 ,C12747_=_C14314 ,C12747_=_C14315 ,C12747_=_C14316 ,C12747_=_C14365 ,C12747_=_C14366 ,\nC12747_=_C14367 ,C12747_=_C14368 ,C12747_=_C14369 ,C12747_=_C14370 ,C12747_=_C14371 ,C12747_=_C14372 ,\nC12747_=_C14373 ,C12747_=_C14374 ,C12747_=_C14375 ,C12747_=_C14376 ,C12749_=_C13267 ,C12749_=_C13276 ,\nC12749_=_C13703 ,C12749_=_C14015 ,C12749_=_C14017 ,C12749_=_C14019 ,C12749_=_C14021 ,C12749_=_C14022 ,\nC12749_=_C14023 ,C12749_=_C14027 ,C12749_=_C14029 ,C12749_=_C14031 ,C12749_=_C14033 ,C12749_=_C14034 ,\nC12749_=_C14035 ,C12749_=_C14039 ,C12749_=_C14041 ,C12749_=_C14043 ,C12749_=_C14045 ,C12749_=_C14046 ,\nC12749_=_C14047 ,C12749_=_C14051 ,C12749_=_C14053 ,C12749_=_C14055 ,C12749_=_C14057 ,C12749_=_C14058 ,\nC12749_=_C14059 ,C12749_=_C14214 ,C12749_=_C14215 ,C12749_=_C14216 ,C12749_=_C14217 ,C12749_=_C14218 ,\nC12749_=_C14219 ,C12749_=_C14220 ,C12749_=_C14221 ,C12749_=_C14222 ,C12749_=_C14223 ,C12749_=_C14224 ,\nC12749_=_C14225 ,C12749_=_C14226 ,C12749_=_C14227 ,C12749_=_C14228 ,C12749_=_C14229 ,C12749_=_C14230 ,\nC12749_=_C14231 ,C12749_=_C14232 ,C12749_=_C14233 ,C12749_=_C14234 ,C12749_=_C14235 ,C12749_=_C14236 ,\nC12749_=_C14237 ,C12749_=_C14313 ,C12749_=_C14314 ,C12749_=_C14315 ,C12749_=_C14316 ,C12749_=_C14365 ,\nC12749_=_C14366 ,C12749_=_C14367 ,C12749_=_C14368 ,C12749_=_C14369 ,C12749_=_C14370 ,C12749_=_C14371 ,\nC12749_=_C14372 ,C12749_=_C14373 ,C12749_=_C14374 ,C12749_=_C14375 ,C12749_=_C14376 ,C12749_=_C14396 ,\nC12749_=_C14446 ,C12749_=_C14447 ,C12749_=_C14448 ,C12749_=_C14449 ,C12749_=_C14450 ,C12749_=_C14451 ,\nC12749_=_C14452 ,C12749_=_C14453 ,C12749_=_C14454 ,C12749_=_C14455 ,C12749_=_C14456 ,C12749_=_C14457 ,\nC12749_=_C14458 ,C12749_=_C14459 ,C12749_=_C14460 ,C12749_=_C14461 ,C13138_=_C13139 ,C13138_=_C13140 ,\nC13138_=_C13141 ,C13138_=_C13501 ,C13138_=_C13502 ,C13138_=_C13757 ,C13138_=_C13758 ,C13138_=_C14019 ,\nC13138_=_C14020 ,C13138_=_C14224 ,C13138_=_C14225 ,C13138_=_C14236 ,C13138_=_C14237 ,C13138_=_C14375 ,\nC13138_=_C14376 ,C13138_=_C14448 ,C13138_=_C14487 ,C13138_=_C14488 ,C13138_=_C14489 ,C13139_=_C13140 ,\nC13139_=_C13141 ,C13139_=_C13501 ,C13139_=_C13502 ,C13139_=_C13757 ,C13139_=_C13758 ,C13139_=_C14019 ,\nC13139_=_C14020 ,C13139_=_C14224 ,C13139_=_C14225 ,C13139_=_C14236 ,C13139_=_C14237 ,C13139_=_C14375 ,\nC13139_=_C14376 ,C13139_=_C14448 ,C13139_=_C14487 ,C13139_=_C14488 ,C13139_=_C14489 ,C13140_=_C13141 ,\nC13140_=_C13501 ,C13140_=_C13502 ,C13140_=_C13757 ,C13140_=_C13758 ,C13140_=_C14021 ,C13140_=_C14022 ,\nC13140_=_C14023 ,C13140_=_C14024 ,C13140_=_C14025 ,C13140_=_C14026 ,C13140_=_C14224 ,C13140_=_C14236 ,\nC13140_=_C14313 ,C13140_=_C14375 ,C13140_=_C14449</w:t>
      </w:r>
    </w:p>
    <w:p>
      <w:pPr>
        <w:pStyle w:val="PreformattedText"/>
        <w:bidi w:val="0"/>
        <w:spacing w:before="0" w:after="0"/>
        <w:jc w:val="left"/>
        <w:rPr/>
      </w:pPr>
      <w:r>
        <w:rPr/>
        <w:t xml:space="preserve"> </w:t>
      </w:r>
      <w:r>
        <w:rPr/>
        <w:t>,C13140_=_C14487 ,C13140_=_C14488 ,C13140_=_C14489 ,\nC13141_=_C13501 ,C13141_=_C13502 ,C13141_=_C13757 ,C13141_=_C13758 ,C13141_=_C14021 ,C13141_=_C14022 ,\nC13141_=_C14023 ,C13141_=_C14024 ,C13141_=_C14025 ,C13141_=_C14026 ,C13141_=_C14224 ,C13141_=_C14236 ,\nC13141_=_C14313 ,C13141_=_C14375 ,C13141_=_C14449 ,C13141_=_C14487 ,C13141_=_C14488 ,C13141_=_C14489 ,\nC13156_=_C13157 ,C13156_=_C13158 ,C13156_=_C13159 ,C13156_=_C13515 ,C13156_=_C13516 ,C13156_=_C13519 ,\nC13156_=_C13520 ,C13156_=_C13760 ,C13156_=_C13761 ,C13156_=_C14055 ,C13156_=_C14056 ,C13156_=_C14215 ,\nC13156_=_C14216 ,C13156_=_C14227 ,C13156_=_C14228 ,C13156_=_C14366 ,C13156_=_C14367 ,C13156_=_C14460 ,\nC13156_=_C14487 ,C13156_=_C14488 ,C13156_=_C14489 ,C13157_=_C13158 ,C13157_=_C13159 ,C13157_=_C13515 ,\nC13157_=_C13516 ,C13157_=_C13519 ,C13157_=_C13520 ,C13157_=_C13760 ,C13157_=_C13761 ,C13157_=_C14055 ,\nC13157_=_C14056 ,C13157_=_C14215 ,C13157_=_C14216 ,C13157_=_C14227 ,C13157_=_C14228 ,C13157_=_C14366 ,\nC13157_=_C14367 ,C13157_=_C14460 ,C13157_=_C14487 ,C13157_=_C14488 ,C13157_=_C14489 ,C13158_=_C13159 ,\nC13158_=_C13515 ,C13158_=_C13516 ,C13158_=_C13519 ,C13158_=_C13520 ,C13158_=_C13760 ,C13158_=_C13761 ,\nC13158_=_C14057 ,C13158_=_C14058 ,C13158_=_C14059 ,C13158_=_C14060 ,C13158_=_C14061 ,C13158_=_C14062 ,\nC13158_=_C14215 ,C13158_=_C14227 ,C13158_=_C14316 ,C13158_=_C14366 ,C13158_=_C14461 ,C13158_=_C14487 ,\nC13158_=_C14488 ,C13158_=_C14489 ,C13159_=_C13515 ,C13159_=_C13516 ,C13159_=_C13519 ,C13159_=_C13520 ,\nC13159_=_C13760 ,C13159_=_C13761 ,C13159_=_C14057 ,C13159_=_C14058 ,C13159_=_C14059 ,C13159_=_C14060 ,\nC13159_=_C14061 ,C13159_=_C14062 ,C13159_=_C14215 ,C13159_=_C14227 ,C13159_=_C14316 ,C13159_=_C14366 ,\nC13159_=_C14461 ,C13159_=_C14487 ,C13159_=_C14488 ,C13159_=_C14489 ,C13267_=_C13268 ,C13267_=_C13269 ,\nC13267_=_C13270 ,C13267_=_C13276 ,C13267_=_C13703 ,C13267_=_C14015 ,C13267_=_C14017 ,C13267_=_C14019 ,\nC13267_=_C14021 ,C13267_=_C14022 ,C13267_=_C14023 ,C13267_=_C14027 ,C13267_=_C14029 ,C13267_=_C14031 ,\nC13267_=_C14033 ,C13267_=_C14034 ,C13267_=_C14035 ,C13267_=_C14039 ,C13267_=_C14041 ,C13267_=_C14043 ,\nC13267_=_C14045 ,C13267_=_C14046 ,C13267_=_C14047 ,C13267_=_C14051 ,C13267_=_C14053 ,C13267_=_C14055 ,\nC13267_=_C14057 ,C13267_=_C14058 ,C13267_=_C14059 ,C13267_=_C14214 ,C13267_=_C14215 ,C13267_=_C14216 ,\nC13267_=_C14217 ,C13267_=_C14218 ,C13267_=_C14219 ,C13267_=_C14220 ,C13267_=_C14221 ,C13267_=_C14222 ,\nC13267_=_C14223 ,C13267_=_C14224 ,C13267_=_C14225 ,C13267_=_C14226 ,C13267_=_C14227 ,C13267_=_C14228 ,\nC13267_=_C14229 ,C13267_=_C14230 ,C13267_=_C14231 ,C13267_=_C14232 ,C13267_=_C14233 ,C13267_=_C14234 ,\nC13267_=_C14235 ,C13267_=_C14236 ,C13267_=_C14237 ,C13267_=_C14313 ,C13267_=_C14314 ,C13267_=_C14315 ,\nC13267_=_C14316 ,C13267_=_C14365 ,C13267_=_C14366 ,C13267_=_C14367 ,C13267_=_C14368 ,C13267_=_C14369 ,\nC13267_=_C14370 ,C13267_=_C14371 ,C13267_=_C14372 ,C13267_=_C14373 ,C13267_=_C14374 ,C13267_=_C14375 ,\nC13267_=_C14376 ,C13267_=_C14396 ,C13267_=_C14446 ,C13267_=_C14447 ,C13267_=_C14448 ,C13267_=_C14449 ,\nC13267_=_C14450 ,C13267_=_C14451 ,C13267_=_C14452 ,C13267_=_C14453 ,C13267_=_C14454 ,C13267_=_C14455 ,\nC13267_=_C14456 ,C13267_=_C14457 ,C13267_=_C14458 ,C13267_=_C14459 ,C13267_=_C14460 ,C13267_=_C14461 ,\nC13268_=_C13269 ,C13268_=_C13270 ,C13268_=_C13276 ,C13268_=_C14021 ,C13268_=_C14033 ,C13268_=_C14045 ,\nC13268_=_C14057 ,C13268_=_C14214 ,C13268_=_C14215 ,C13268_=_C14216 ,C13268_=_C14217 ,C13268_=_C14218 ,\nC13268_=_C14219 ,C13268_=_C14220 ,C13268_=_C14221 ,C13268_=_C14222 ,C13268_=_C14223 ,C13268_=_C14224 ,\nC13268_=_C14225 ,C13268_=_C14313 ,C13268_=_C14314 ,C13268_=_C14315 ,C13268_=_C14316 ,C13268_=_C14365 ,\nC13268_=_C14366 ,C13268_=_C14367 ,C13268_=_C14368 ,C13268_=_C14369 ,C13268_=_C14370 ,C13268_=_C14371 ,\nC13268_=_C14372 ,C13268_=_C14373 ,C13268_=_C14374 ,C13268_=_C14375 ,C13268_=_C14376 ,C13269_=_C13270 ,\nC13269_=_C13276 ,C13269_=_C14021 ,C13269_=_C14033 ,C13269_=_C14045 ,C13269_=_C14057 ,C13269_=_C14214 ,\nC13269_=_C14215 ,C13269_=_C14216 ,C13269_=_C14217 ,C13269_=_C14218 ,C13269_=_C14219 ,C13269_=_C14220 ,\nC13269_=_C14221 ,C13269_=_C14222 ,C13269_=_C14223 ,C13269_=_C14224 ,C13269_=_C14225 ,C13269_=_C14313 ,\nC13269_=_C14314 ,C13269_=_C14315 ,C13269_=_C14316 ,C13269_=_C14365 ,C13269_=_C14366 ,C13269_=_C14367 ,\nC13269_=_C14368 ,C13269_=_C14369 ,C13269_=_C14370 ,C13269_=_C14371 ,C13269_=_C14372 ,C13269_=_C14373 ,\nC13269_=_C14374 ,C13269_=_C14375 ,C13269_=_C14376 ,C13270_=_C13276 ,C13270_=_C14021 ,C13270_=_C14033 ,\nC13270_=_C14045 ,C13270_=_C14057 ,C13270_=_C14214 ,C13270_=_C14215 ,C13270_=_C14216 ,C13270_=_C14217 ,\nC13270_=_C14218 ,C13270_=_C14219 ,C13270_=_C14220 ,C13270_=_C14221 ,C13270_=_C14222 ,C13270_=_C14223 ,\nC13270_=_C14224 ,C13270_=_C14225 ,C13270_=_C14313 ,C13270_=_C14314 ,C13270_=_C14315 ,C13270_=_C14316 ,\nC13270_=_C14365 ,C13270_=_C14366 ,C13270_=_C14367 ,C13270_=_C14368 ,C13270_=_C14369 ,C13270_=_C14370 ,\nC13270_=_C14371 ,C13270_=_C14372 ,C13270_=_C14373 ,C13270_=_C14374 ,C13270_=_C14375 ,C13270_=_C14376 ,\nC13276_=_C13703 ,C13276_=_C14015 ,C13276_=_C14017 ,C13276_=_C14019 ,C13276_=_C14021 ,C13276_=_C14022 ,\nC13276_=_C14023 ,C13276_=_C14027 ,C13276_=_C14029 ,C13276_=_C14031 ,C13276_=_C14033 ,C13276_=_C14034 ,\nC13276_=_C14035 ,C13276_=_C14039 ,C13276_=_C14041 ,C13276_=_C14043 ,C13276_=_C14045 ,C13276_=_C14046 ,\nC13276_=_C14047 ,C13276_=_C14051 ,C13276_=_C14053 ,C13276_=_C14055 ,C13276_=_C14057 ,C13276_=_C14058 ,\nC13276_=_C14059 ,C13276_=_C14214 ,C13276_=_C14215 ,C13276_=_C14216 ,C13276_=_C14217 ,C13276_=_C14218 ,\nC13276_=_C14219 ,C13276_=_C14220 ,C13276_=_C14221 ,C13276_=_C14222 ,C13276_=_C14223 ,C13276_=_C14224 ,\nC13276_=_C14225 ,C13276_=_C14226 ,C13276_=_C14227 ,C13276_=_C14228 ,C13276_=_C14229 ,C13276_=_C14230 ,\nC13276_=_C14231 ,C13276_=_C14232 ,C13276_=_C14233 ,C13276_=_C14234 ,C13276_=_C14235 ,C13276_=_C14236 ,\nC13276_=_C14237 ,C13276_=_C14313 ,C13276_=_C14314 ,C13276_=_C14315 ,C13276_=_C14316 ,C13276_=_C14365 ,\nC13276_=_C14366 ,C13276_=_C14367 ,C13276_=_C14368 ,C13276_=_C14369 ,C13276_=_C14370 ,C13276_=_C14371 ,\nC13276_=_C14372 ,C13276_=_C14373 ,C13276_=_C14374 ,C13276_=_C14375 ,C13276_=_C14376 ,C13276_=_C14396 ,\nC13276_=_C14446 ,C13276_=_C14447 ,C13276_=_C14448 ,C13276_=_C14449 ,C13276_=_C14450 ,C13276_=_C14451 ,\nC13276_=_C14452 ,C13276_=_C14453 ,C13276_=_C14454 ,C13276_=_C14455 ,C13276_=_C14456 ,C13276_=_C14457 ,\nC13276_=_C14458 ,C13276_=_C14459 ,C13276_=_C14460 ,C13276_=_C14461 ,C13501_=_C13502 ,C13501_=_C13757 ,\nC13501_=_C13758 ,C13501_=_C14021 ,C13501_=_C14022 ,C13501_=_C14023 ,C13501_=_C14024 ,C13501_=_C14025 ,\nC13501_=_C14026 ,C13501_=_C14224 ,C13501_=_C14225 ,C13501_=_C14236 ,C13501_=_C14237 ,C13501_=_C14313 ,\nC13501_=_C14375 ,C13501_=_C14376 ,C13501_=_C14449 ,C13501_=_C14487 ,C13501_=_C14488 ,C13501_=_C14489 ,\nC13502_=_C13757 ,C13502_=_C13758 ,C13502_=_C14021 ,C13502_=_C14022 ,C13502_=_C14023 ,C13502_=_C14024 ,\nC13502_=_C14025 ,C13502_=_C14026 ,C13502_=_C14224 ,C13502_=_C14225 ,C13502_=_C14236 ,C13502_=_C14237 ,\nC13502_=_C14313 ,C13502_=_C14375 ,C13502_=_C14376 ,C13502_=_C14449 ,C13502_=_C14487 ,C13502_=_C14488 ,\nC13502_=_C14489 ,C13503_=_C13504 ,C13503_=_C14027 ,C13503_=_C14028 ,C13503_=_C14029 ,C13503_=_C14030 ,\nC13503_=_C14031 ,C13503_=_C14032 ,C13503_=_C14033 ,C13503_=_C14034 ,C13503_=_C14035 ,C13503_=_C14037 ,\nC13503_=_C14314 ,C13503_=_C14450 ,C13503_=_C14451 ,C13503_=_C14452 ,C13503_=_C14453 ,C13503_=_C14487 ,\nC13503_=_C14488 ,C13503_=_C14489 ,C13504_=_C14027 ,C13504_=_C14028 ,C13504_=_C14029 ,C13504_=_C14030 ,\nC13504_=_C14031 ,C13504_=_C14032 ,C13504_=_C14033 ,C13504_=_C14034 ,C13504_=_C14035 ,C13504_=_C14037 ,\nC13504_=_C14314 ,C13504_=_C14450 ,C13504_=_C14451 ,C13504_=_C14452 ,C13504_=_C14453 ,C13504_=_C14487 ,\nC13504_=_C14488 ,C13504_=_C14489 ,C13509_=_C13510 ,C13509_=_C14039 ,C13509_=_C14040 ,C13509_=_C14041 ,\nC13509_=_C14042 ,C13509_=_C14043 ,C13509_=_C14044 ,C13509_=_C14045 ,C13509_=_C14046 ,C13509_=_C14047 ,\nC13509_=_C14049 ,C13509_=_C14315 ,C13509_=_C14454 ,C13509_=_C14455 ,C13509_=_C14456 ,C13509_=_C14457 ,\nC13509_=_C14487 ,C13509_=_C14488 ,C13509_=_C14489 ,C13510_=_C14039 ,C13510_=_C14040 ,C13510_=_C14041 ,\nC13510_=_C14042 ,C13510_=_C14043 ,C13510_=_C14044 ,C13510_=_C14045 ,C13510_=_C14046 ,C13510_=_C14047 ,\nC13510_=_C14049 ,C13510_=_C14315 ,C13510_=_C14454 ,C13510_=_C14455 ,C13510_=_C14456 ,C13510_=_C14457 ,\nC13510_=_C14487 ,C13510_=_C14488 ,C13510_=_C14489 ,C13515_=_C13516 ,C13515_=_C13519 ,C13515_=_C13520 ,\nC13515_=_C14051 ,C13515_=_C14052 ,C13515_=_C14053 ,C13515_=_C14054 ,C13515_=_C14055 ,C13515_=_C14056 ,\nC13515_=_C14057 ,C13515_=_C14058 ,C13515_=_C14059 ,C13515_=_C14060 ,C13515_=_C14061 ,C13515_=_C14062 ,\nC13515_=_C14316 ,C13515_=_C14458 ,C13515_=_C14459 ,C13515_=_C14460 ,C13515_=_C14461 ,C13515_=_C14487 ,\nC13515_=_C14488 ,C13515_=_C14489 ,C13516_=_C13519 ,C13516_=_C13520 ,C13516_=_C14051 ,C13516_=_C14052 ,\nC13516_=_C14053 ,C13516_=_C14054 ,C13516_=_C14055 ,C13516_=_C14056 ,C13516_=_C14057 ,C13516_=_C14058 ,\nC13516_=_C14059 ,C13516_=_C14060 ,C13516_=_C14061 ,C13516_=_C14062 ,C13516_=_C14316 ,C13516_=_C14458 ,\nC13516_=_C14459 ,C13516_=_C14460 ,C13516_=_C14461 ,C13516_=_C14487 ,C13516_=_C14488 ,C13516_=_C14489 ,\nC13519_=_C13520 ,C13519_=_C13760 ,C13519_=_C13761 ,C13519_=_C14057 ,C13519_=_C14058 ,C13519_=_C14059 ,\nC13519_=_C14060 ,C13519_=_C14061 ,C13519_=_C14062 ,C13519_=_C14215 ,C13519_=_C14216 ,C13519_=_C14227 ,\nC13519_=_C14228 ,C13519_=_C14316 ,C13519_=_C14366 ,C13519_=_C14367 ,C13519_=_C14461 ,C13519_=_C14487 ,\nC13519_=_C14488 ,C13519_=_C14489 ,C13520_=_C13760 ,C13520_=_C13761 ,C13520_=_C14057 ,C13520_=_C14058 ,\nC13520_=_C14059 ,C13520_=_C14060 ,C13520_=_C14061 ,C13520_=_C14062 ,C13520_=_C14215 ,C13520_=_C14216 ,\nC13520_=_C14227 ,C13520_=_C14228 ,C13520_=_C14316 ,C13520_=_C14366 ,C13520_=_C14367 ,C13520_=_C14461 ,\nC13520_=_C14487 ,C13520_=_C14488 ,C13520_=_C14489 ,C13703_=_C14015 ,C13703_=_C14016</w:t>
      </w:r>
    </w:p>
    <w:p>
      <w:pPr>
        <w:pStyle w:val="PreformattedText"/>
        <w:bidi w:val="0"/>
        <w:spacing w:before="0" w:after="0"/>
        <w:jc w:val="left"/>
        <w:rPr/>
      </w:pPr>
      <w:r>
        <w:rPr/>
        <w:t xml:space="preserve"> </w:t>
      </w:r>
      <w:r>
        <w:rPr/>
        <w:t>,C13703_=_C14017 ,\nC13703_=_C14018 ,C13703_=_C14019 ,C13703_=_C14020 ,C13703_=_C14021 ,C13703_=_C14022 ,C13703_=_C14023 ,\nC13703_=_C14025 ,C13703_=_C14027 ,C13703_=_C14028 ,C13703_=_C14029 ,C13703_=_C14030 ,C13703_=_C14031 ,\nC13703_=_C14032 ,C13703_=_C14033 ,C13703_=_C14034 ,C13703_=_C14035 ,C13703_=_C14037 ,C13703_=_C14039 ,\nC13703_=_C14040 ,C13703_=_C14041 ,C13703_=_C14042 ,C13703_=_C14043 ,C13703_=_C14044 ,C13703_=_C14045 ,\nC13703_=_C14046 ,C13703_=_C14047 ,C13703_=_C14049 ,C13703_=_C14051 ,C13703_=_C14052 ,C13703_=_C14053 ,\nC13703_=_C14054 ,C13703_=_C14055 ,C13703_=_C14056 ,C13703_=_C14057 ,C13703_=_C14058 ,C13703_=_C14059 ,\nC13703_=_C14061 ,C13703_=_C14214 ,C13703_=_C14215 ,C13703_=_C14216 ,C13703_=_C14217 ,C13703_=_C14218 ,\nC13703_=_C14219 ,C13703_=_C14220 ,C13703_=_C14221 ,C13703_=_C14222 ,C13703_=_C14223 ,C13703_=_C14224 ,\nC13703_=_C14225 ,C13703_=_C14226 ,C13703_=_C14227 ,C13703_=_C14228 ,C13703_=_C14229 ,C13703_=_C14230 ,\nC13703_=_C14231 ,C13703_=_C14232 ,C13703_=_C14233 ,C13703_=_C14234 ,C13703_=_C14235 ,C13703_=_C14236 ,\nC13703_=_C14237 ,C13703_=_C14313 ,C13703_=_C14314 ,C13703_=_C14315 ,C13703_=_C14316 ,C13703_=_C14365 ,\nC13703_=_C14366 ,C13703_=_C14367 ,C13703_=_C14368 ,C13703_=_C14369 ,C13703_=_C14370 ,C13703_=_C14371 ,\nC13703_=_C14372 ,C13703_=_C14373 ,C13703_=_C14374 ,C13703_=_C14375 ,C13703_=_C14376 ,C13703_=_C14396 ,\nC13703_=_C14446 ,C13703_=_C14447 ,C13703_=_C14448 ,C13703_=_C14449 ,C13703_=_C14450 ,C13703_=_C14451 ,\nC13703_=_C14452 ,C13703_=_C14453 ,C13703_=_C14454 ,C13703_=_C14455 ,C13703_=_C14456 ,C13703_=_C14457 ,\nC13703_=_C14458 ,C13703_=_C14459 ,C13703_=_C14460 ,C13703_=_C14461 ,C13703_=_C14489 ,C13757_=_C13758 ,\nC13757_=_C14021 ,C13757_=_C14023 ,C13757_=_C14214 ,C13757_=_C14224 ,C13757_=_C14225 ,C13757_=_C14226 ,\nC13757_=_C14236 ,C13757_=_C14237 ,C13757_=_C14313 ,C13757_=_C14365 ,C13757_=_C14375 ,C13757_=_C14376 ,\nC13758_=_C14021 ,C13758_=_C14023 ,C13758_=_C14214 ,C13758_=_C14224 ,C13758_=_C14225 ,C13758_=_C14226 ,\nC13758_=_C14236 ,C13758_=_C14237 ,C13758_=_C14313 ,C13758_=_C14365 ,C13758_=_C14375 ,C13758_=_C14376 ,\nC13760_=_C13761 ,C13760_=_C14057 ,C13760_=_C14059 ,C13760_=_C14215 ,C13760_=_C14216 ,C13760_=_C14217 ,\nC13760_=_C14227 ,C13760_=_C14228 ,C13760_=_C14229 ,C13760_=_C14316 ,C13760_=_C14366 ,C13760_=_C14367 ,\nC13760_=_C14368 ,C13761_=_C14057 ,C13761_=_C14059 ,C13761_=_C14215 ,C13761_=_C14216 ,C13761_=_C14217 ,\nC13761_=_C14227 ,C13761_=_C14228 ,C13761_=_C14229 ,C13761_=_C14316 ,C13761_=_C14366 ,C13761_=_C14367 ,\nC13761_=_C14368 ,C13766_=_C13767 ,C13766_=_C14045 ,C13766_=_C14047 ,C13766_=_C14218 ,C13766_=_C14219 ,\nC13766_=_C14220 ,C13766_=_C14230 ,C13766_=_C14231 ,C13766_=_C14232 ,C13766_=_C14315 ,C13766_=_C14369 ,\nC13766_=_C14370 ,C13766_=_C14371 ,C13767_=_C14045 ,C13767_=_C14047 ,C13767_=_C14218 ,C13767_=_C14219 ,\nC13767_=_C14220 ,C13767_=_C14230 ,C13767_=_C14231 ,C13767_=_C14232 ,C13767_=_C14315 ,C13767_=_C14369 ,\nC13767_=_C14370 ,C13767_=_C14371 ,C13772_=_C13773 ,C13772_=_C14033 ,C13772_=_C14035 ,C13772_=_C14221 ,\nC13772_=_C14222 ,C13772_=_C14223 ,C13772_=_C14233 ,C13772_=_C14234 ,C13772_=_C14235 ,C13772_=_C14314 ,\nC13772_=_C14372 ,C13772_=_C14373 ,C13772_=_C14374 ,C13773_=_C14033 ,C13773_=_C14035 ,C13773_=_C14221 ,\nC13773_=_C14222 ,C13773_=_C14223 ,C13773_=_C14233 ,C13773_=_C14234 ,C13773_=_C14235 ,C13773_=_C14314 ,\nC13773_=_C14372 ,C13773_=_C14373 ,C13773_=_C14374 ,C13793_=_C14064 ,C13793_=_C14066 ,C13793_=_C14067 ,\nC13793_=_C14068 ,C13793_=_C14070 ,C13793_=_C14073 ,C13793_=_C14075 ,C13793_=_C14077 ,C13793_=_C14079 ,\nC13793_=_C14082 ,C13793_=_C14104 ,C13793_=_C14109 ,C13793_=_C14317 ,C13793_=_C14320 ,C13793_=_C14381 ,\nC13793_=_C14390 ,C13793_=_C14391 ,C13793_=_C14392 ,C13793_=_C14397 ,C13793_=_C14462 ,C13793_=_C14463 ,\nC13793_=_C14464 ,C13793_=_C14465 ,C13793_=_C14466 ,C13793_=_C14477 ,C13793_=_C14492 ,C14015_=_C14016 ,\nC14015_=_C14017 ,C14015_=_C14018 ,C14015_=_C14019 ,C14015_=_C14020 ,C14015_=_C14021 ,C14015_=_C14022 ,\nC14015_=_C14023 ,C14015_=_C14025 ,C14015_=_C14027 ,C14015_=_C14028 ,C14015_=_C14029 ,C14015_=_C14030 ,\nC14015_=_C14031 ,C14015_=_C14032 ,C14015_=_C14033 ,C14015_=_C14034 ,C14015_=_C14035 ,C14015_=_C14037 ,\nC14015_=_C14039 ,C14015_=_C14040 ,C14015_=_C14041 ,C14015_=_C14042 ,C14015_=_C14043 ,C14015_=_C14044 ,\nC14015_=_C14045 ,C14015_=_C14046 ,C14015_=_C14047 ,C14015_=_C14049 ,C14015_=_C14051 ,C14015_=_C14052 ,\nC14015_=_C14053 ,C14015_=_C14054 ,C14015_=_C14055 ,C14015_=_C14056 ,C14015_=_C14057 ,C14015_=_C14058 ,\nC14015_=_C14059 ,C14015_=_C14061 ,C14015_=_C14214 ,C14015_=_C14215 ,C14015_=_C14216 ,C14015_=_C14217 ,\nC14015_=_C14218 ,C14015_=_C14219 ,C14015_=_C14220 ,C14015_=_C14221 ,C14015_=_C14222 ,C14015_=_C14223 ,\nC14015_=_C14224 ,C14015_=_C14225 ,C14015_=_C14226 ,C14015_=_C14227 ,C14015_=_C14228 ,C14015_=_C14229 ,\nC14015_=_C14230 ,C14015_=_C14231 ,C14015_=_C14232 ,C14015_=_C14233 ,C14015_=_C14234 ,C14015_=_C14235 ,\nC14015_=_C14236 ,C14015_=_C14237 ,C14015_=_C14313 ,C14015_=_C14314 ,C14015_=_C14315 ,C14015_=_C14316 ,\nC14015_=_C14365 ,C14015_=_C14366 ,C14015_=_C14367 ,C14015_=_C14368 ,C14015_=_C14369 ,C14015_=_C14370 ,\nC14015_=_C14371 ,C14015_=_C14372 ,C14015_=_C14373 ,C14015_=_C14374 ,C14015_=_C14375 ,C14015_=_C14376 ,\nC14015_=_C14396 ,C14015_=_C14446 ,C14015_=_C14447 ,C14015_=_C14448 ,C14015_=_C14449 ,C14015_=_C14450 ,\nC14015_=_C14451 ,C14015_=_C14452 ,C14015_=_C14453 ,C14015_=_C14454 ,C14015_=_C14455 ,C14015_=_C14456 ,\nC14015_=_C14457 ,C14015_=_C14458 ,C14015_=_C14459 ,C14015_=_C14460 ,C14015_=_C14461 ,C14015_=_C14487 ,\nC14015_=_C14488 ,C14015_=_C14489 ,C14016_=_C14017 ,C14016_=_C14018 ,C14016_=_C14019 ,C14016_=_C14020 ,\nC14016_=_C14022 ,C14016_=_C14025 ,C14016_=_C14027 ,C14016_=_C14028 ,C14016_=_C14029 ,C14016_=_C14030 ,\nC14016_=_C14031 ,C14016_=_C14032 ,C14016_=_C14034 ,C14016_=_C14037 ,C14016_=_C14039 ,C14016_=_C14040 ,\nC14016_=_C14041 ,C14016_=_C14042 ,C14016_=_C14043 ,C14016_=_C14044 ,C14016_=_C14046 ,C14016_=_C14049 ,\nC14016_=_C14051 ,C14016_=_C14052 ,C14016_=_C14053 ,C14016_=_C14054 ,C14016_=_C14055 ,C14016_=_C14056 ,\nC14016_=_C14058 ,C14016_=_C14061 ,C14016_=_C14313 ,C14016_=_C14314 ,C14016_=_C14315 ,C14016_=_C14316 ,\nC14016_=_C14365 ,C14016_=_C14366 ,C14016_=_C14367 ,C14016_=_C14368 ,C14016_=_C14369 ,C14016_=_C14370 ,\nC14016_=_C14371 ,C14016_=_C14372 ,C14016_=_C14373 ,C14016_=_C14374 ,C14016_=_C14375 ,C14016_=_C14376 ,\nC14016_=_C14396 ,C14016_=_C14446 ,C14016_=_C14447 ,C14016_=_C14448 ,C14016_=_C14449 ,C14016_=_C14450 ,\nC14016_=_C14451 ,C14016_=_C14452 ,C14016_=_C14453 ,C14016_=_C14454 ,C14016_=_C14455 ,C14016_=_C14456 ,\nC14016_=_C14457 ,C14016_=_C14458 ,C14016_=_C14459 ,C14016_=_C14460 ,C14016_=_C14461 ,C14016_=_C14487 ,\nC14016_=_C14488 ,C14016_=_C14489 ,C14017_=_C14018 ,C14017_=_C14019 ,C14017_=_C14020 ,C14017_=_C14021 ,\nC14017_=_C14022 ,C14017_=_C14023 ,C14017_=_C14025 ,C14017_=_C14027 ,C14017_=_C14028 ,C14017_=_C14029 ,\nC14017_=_C14030 ,C14017_=_C14031 ,C14017_=_C14032 ,C14017_=_C14033 ,C14017_=_C14034 ,C14017_=_C14035 ,\nC14017_=_C14037 ,C14017_=_C14039 ,C14017_=_C14040 ,C14017_=_C14041 ,C14017_=_C14042 ,C14017_=_C14043 ,\nC14017_=_C14044 ,C14017_=_C14045 ,C14017_=_C14046 ,C14017_=_C14047 ,C14017_=_C14049 ,C14017_=_C14051 ,\nC14017_=_C14052 ,C14017_=_C14053 ,C14017_=_C14054 ,C14017_=_C14055 ,C14017_=_C14056 ,C14017_=_C14057 ,\nC14017_=_C14058 ,C14017_=_C14059 ,C14017_=_C14061 ,C14017_=_C14214 ,C14017_=_C14215 ,C14017_=_C14216 ,\nC14017_=_C14217 ,C14017_=_C14218 ,C14017_=_C14219 ,C14017_=_C14220 ,C14017_=_C14221 ,C14017_=_C14222 ,\nC14017_=_C14223 ,C14017_=_C14224 ,C14017_=_C14225 ,C14017_=_C14226 ,C14017_=_C14227 ,C14017_=_C14228 ,\nC14017_=_C14229 ,C14017_=_C14230 ,C14017_=_C14231 ,C14017_=_C14232 ,C14017_=_C14233 ,C14017_=_C14234 ,\nC14017_=_C14235 ,C14017_=_C14236 ,C14017_=_C14237 ,C14017_=_C14313 ,C14017_=_C14314 ,C14017_=_C14315 ,\nC14017_=_C14316 ,C14017_=_C14365 ,C14017_=_C14366 ,C14017_=_C14367 ,C14017_=_C14368 ,C14017_=_C14369 ,\nC14017_=_C14370 ,C14017_=_C14371 ,C14017_=_C14372 ,C14017_=_C14373 ,C14017_=_C14374 ,C14017_=_C14375 ,\nC14017_=_C14376 ,C14017_=_C14396 ,C14017_=_C14446 ,C14017_=_C14447 ,C14017_=_C14448 ,C14017_=_C14449 ,\nC14017_=_C14450 ,C14017_=_C14451 ,C14017_=_C14452 ,C14017_=_C14453 ,C14017_=_C14454 ,C14017_=_C14455 ,\nC14017_=_C14456 ,C14017_=_C14457 ,C14017_=_C14458 ,C14017_=_C14459 ,C14017_=_C14460 ,C14017_=_C14461 ,\nC14017_=_C14487 ,C14017_=_C14488 ,C14017_=_C14489 ,C14018_=_C14019 ,C14018_=_C14020 ,C14018_=_C14022 ,\nC14018_=_C14025 ,C14018_=_C14027 ,C14018_=_C14028 ,C14018_=_C14029 ,C14018_=_C14030 ,C14018_=_C14031 ,\nC14018_=_C14032 ,C14018_=_C14034 ,C14018_=_C14037 ,C14018_=_C14039 ,C14018_=_C14040 ,C14018_=_C14041 ,\nC14018_=_C14042 ,C14018_=_C14043 ,C14018_=_C14044 ,C14018_=_C14046 ,C14018_=_C14049 ,C14018_=_C14051 ,\nC14018_=_C14052 ,C14018_=_C14053 ,C14018_=_C14054 ,C14018_=_C14055 ,C14018_=_C14056 ,C14018_=_C14058 ,\nC14018_=_C14061 ,C14018_=_C14313 ,C14018_=_C14314 ,C14018_=_C14315 ,C14018_=_C14316 ,C14018_=_C14365 ,\nC14018_=_C14366 ,C14018_=_C14367 ,C14018_=_C14368 ,C14018_=_C14369 ,C14018_=_C14370 ,C14018_=_C14371 ,\nC14018_=_C14372 ,C14018_=_C14373 ,C14018_=_C14374 ,C14018_=_C14375 ,C14018_=_C14376 ,C14018_=_C14396 ,\nC14018_=_C14446 ,C14018_=_C14447 ,C14018_=_C14448 ,C14018_=_C14449 ,C14018_=_C14450 ,C14018_=_C14451 ,\nC14018_=_C14452 ,C14018_=_C14453 ,C14018_=_C14454 ,C14018_=_C14455 ,C14018_=_C14456 ,C14018_=_C14457 ,\nC14018_=_C14458 ,C14018_=_C14459 ,C14018_=_C14460 ,C14018_=_C14461 ,C14018_=_C14487 ,C14018_=_C14488 ,\nC14018_=_C14489 ,C14019_=_C14020 ,C14019_=_C14021 ,C14019_=_C14022 ,C14019_=_C14023 ,C14019_=_C14025 ,\nC14019_=_C14027 ,C14019_=_C14028 ,C14019_=_C14029 ,C14019_=_C14030 ,C14019_=_C14031 ,C14019_=_C14032 ,\nC14019_=_C14033 ,C14019_=_C14034 ,C14019_=_C14035 ,C14019_=_C14037 ,C14019_=_C14039 ,C14019_=_C14040 ,\nC14019_=_C14041 ,C14019_=_C14042 ,C14019_=_C14043 ,C14019_=_C14044 ,C14019_=_C14045 ,C14019_=_C14046 ,\nC14019_=_C14047</w:t>
      </w:r>
    </w:p>
    <w:p>
      <w:pPr>
        <w:pStyle w:val="PreformattedText"/>
        <w:bidi w:val="0"/>
        <w:spacing w:before="0" w:after="0"/>
        <w:jc w:val="left"/>
        <w:rPr/>
      </w:pPr>
      <w:r>
        <w:rPr/>
        <w:t xml:space="preserve"> </w:t>
      </w:r>
      <w:r>
        <w:rPr/>
        <w:t>,C14019_=_C14049 ,C14019_=_C14051 ,C14019_=_C14052 ,C14019_=_C14053 ,C14019_=_C14054 ,\nC14019_=_C14055 ,C14019_=_C14056 ,C14019_=_C14057 ,C14019_=_C14058 ,C14019_=_C14059 ,C14019_=_C14061 ,\nC14019_=_C14214 ,C14019_=_C14215 ,C14019_=_C14216 ,C14019_=_C14217 ,C14019_=_C14218 ,C14019_=_C14219 ,\nC14019_=_C14220 ,C14019_=_C14221 ,C14019_=_C14222 ,C14019_=_C14223 ,C14019_=_C14224 ,C14019_=_C14225 ,\nC14019_=_C14226 ,C14019_=_C14227 ,C14019_=_C14228 ,C14019_=_C14229 ,C14019_=_C14230 ,C14019_=_C14231 ,\nC14019_=_C14232 ,C14019_=_C14233 ,C14019_=_C14234 ,C14019_=_C14235 ,C14019_=_C14236 ,C14019_=_C14237 ,\nC14019_=_C14313 ,C14019_=_C14314 ,C14019_=_C14315 ,C14019_=_C14316 ,C14019_=_C14365 ,C14019_=_C14366 ,\nC14019_=_C14367 ,C14019_=_C14368 ,C14019_=_C14369 ,C14019_=_C14370 ,C14019_=_C14371 ,C14019_=_C14372 ,\nC14019_=_C14373 ,C14019_=_C14374 ,C14019_=_C14375 ,C14019_=_C14376 ,C14019_=_C14396 ,C14019_=_C14446 ,\nC14019_=_C14447 ,C14019_=_C14448 ,C14019_=_C14449 ,C14019_=_C14450 ,C14019_=_C14451 ,C14019_=_C14452 ,\nC14019_=_C14453 ,C14019_=_C14454 ,C14019_=_C14455 ,C14019_=_C14456 ,C14019_=_C14457 ,C14019_=_C14458 ,\nC14019_=_C14459 ,C14019_=_C14460 ,C14019_=_C14461 ,C14019_=_C14487 ,C14019_=_C14488 ,C14019_=_C14489 ,\nC14020_=_C14022 ,C14020_=_C14025 ,C14020_=_C14027 ,C14020_=_C14028 ,C14020_=_C14029 ,C14020_=_C14030 ,\nC14020_=_C14031 ,C14020_=_C14032 ,C14020_=_C14034 ,C14020_=_C14037 ,C14020_=_C14039 ,C14020_=_C14040 ,\nC14020_=_C14041 ,C14020_=_C14042 ,C14020_=_C14043 ,C14020_=_C14044 ,C14020_=_C14046 ,C14020_=_C14049 ,\nC14020_=_C14051 ,C14020_=_C14052 ,C14020_=_C14053 ,C14020_=_C14054 ,C14020_=_C14055 ,C14020_=_C14056 ,\nC14020_=_C14058 ,C14020_=_C14061 ,C14020_=_C14313 ,C14020_=_C14314 ,C14020_=_C14315 ,C14020_=_C14316 ,\nC14020_=_C14365 ,C14020_=_C14366 ,C14020_=_C14367 ,C14020_=_C14368 ,C14020_=_C14369 ,C14020_=_C14370 ,\nC14020_=_C14371 ,C14020_=_C14372 ,C14020_=_C14373 ,C14020_=_C14374 ,C14020_=_C14375 ,C14020_=_C14376 ,\nC14020_=_C14396 ,C14020_=_C14446 ,C14020_=_C14447 ,C14020_=_C14448 ,C14020_=_C14449 ,C14020_=_C14450 ,\nC14020_=_C14451 ,C14020_=_C14452 ,C14020_=_C14453 ,C14020_=_C14454 ,C14020_=_C14455 ,C14020_=_C14456 ,\nC14020_=_C14457 ,C14020_=_C14458 ,C14020_=_C14459 ,C14020_=_C14460 ,C14020_=_C14461 ,C14020_=_C14487 ,\nC14020_=_C14488 ,C14020_=_C14489 ,C14021_=_C14022 ,C14021_=_C14023 ,C14021_=_C14024 ,C14021_=_C14025 ,\nC14021_=_C14026 ,C14021_=_C14027 ,C14021_=_C14029 ,C14021_=_C14031 ,C14021_=_C14033 ,C14021_=_C14034 ,\nC14021_=_C14035 ,C14021_=_C14039 ,C14021_=_C14041 ,C14021_=_C14043 ,C14021_=_C14045 ,C14021_=_C14046 ,\nC14021_=_C14047 ,C14021_=_C14051 ,C14021_=_C14053 ,C14021_=_C14055 ,C14021_=_C14057 ,C14021_=_C14058 ,\nC14021_=_C14059 ,C14021_=_C14214 ,C14021_=_C14215 ,C14021_=_C14216 ,C14021_=_C14217 ,C14021_=_C14218 ,\nC14021_=_C14219 ,C14021_=_C14220 ,C14021_=_C14221 ,C14021_=_C14222 ,C14021_=_C14223 ,C14021_=_C14224 ,\nC14021_=_C14225 ,C14021_=_C14226 ,C14021_=_C14227 ,C14021_=_C14228 ,C14021_=_C14229 ,C14021_=_C14230 ,\nC14021_=_C14231 ,C14021_=_C14232 ,C14021_=_C14233 ,C14021_=_C14234 ,C14021_=_C14235 ,C14021_=_C14236 ,\nC14021_=_C14237 ,C14021_=_C14313 ,C14021_=_C14314 ,C14021_=_C14315 ,C14021_=_C14316 ,C14021_=_C14365 ,\nC14021_=_C14366 ,C14021_=_C14367 ,C14021_=_C14368 ,C14021_=_C14369 ,C14021_=_C14370 ,C14021_=_C14371 ,\nC14021_=_C14372 ,C14021_=_C14373 ,C14021_=_C14374 ,C14021_=_C14375 ,C14021_=_C14376 ,C14021_=_C14396 ,\nC14021_=_C14446 ,C14021_=_C14447 ,C14021_=_C14448 ,C14021_=_C14449 ,C14021_=_C14450 ,C14021_=_C14451 ,\nC14021_=_C14452 ,C14021_=_C14453 ,C14021_=_C14454 ,C14021_=_C14455 ,C14021_=_C14456 ,C14021_=_C14457 ,\nC14021_=_C14458 ,C14021_=_C14459 ,C14021_=_C14460 ,C14021_=_C14461 ,C14021_=_C14487 ,C14021_=_C14488 ,\nC14021_=_C14489 ,C14022_=_C14023 ,C14022_=_C14024 ,C14022_=_C14025 ,C14022_=_C14026 ,C14022_=_C14027 ,\nC14022_=_C14028 ,C14022_=_C14029 ,C14022_=_C14030 ,C14022_=_C14031 ,C14022_=_C14032 ,C14022_=_C14033 ,\nC14022_=_C14034 ,C14022_=_C14035 ,C14022_=_C14037 ,C14022_=_C14039 ,C14022_=_C14040 ,C14022_=_C14041 ,\nC14022_=_C14042 ,C14022_=_C14043 ,C14022_=_C14044 ,C14022_=_C14045 ,C14022_=_C14046 ,C14022_=_C14047 ,\nC14022_=_C14049 ,C14022_=_C14051 ,C14022_=_C14052 ,C14022_=_C14053 ,C14022_=_C14054 ,C14022_=_C14055 ,\nC14022_=_C14056 ,C14022_=_C14057 ,C14022_=_C14058 ,C14022_=_C14059 ,C14022_=_C14061 ,C14022_=_C14214 ,\nC14022_=_C14215 ,C14022_=_C14216 ,C14022_=_C14217 ,C14022_=_C14218 ,C14022_=_C14219 ,C14022_=_C14220 ,\nC14022_=_C14221 ,C14022_=_C14222 ,C14022_=_C14223 ,C14022_=_C14224 ,C14022_=_C14225 ,C14022_=_C14226 ,\nC14022_=_C14227 ,C14022_=_C14228 ,C14022_=_C14229 ,C14022_=_C14230 ,C14022_=_C14231 ,C14022_=_C14232 ,\nC14022_=_C14233 ,C14022_=_C14234 ,C14022_=_C14235 ,C14022_=_C14236 ,C14022_=_C14237 ,C14022_=_C14313 ,\nC14022_=_C14314 ,C14022_=_C14315 ,C14022_=_C14316 ,C14022_=_C14365 ,C14022_=_C14366 ,C14022_=_C14367 ,\nC14022_=_C14368 ,C14022_=_C14369 ,C14022_=_C14370 ,C14022_=_C14371 ,C14022_=_C14372 ,C14022_=_C14373 ,\nC14022_=_C14374 ,C14022_=_C14375 ,C14022_=_C14376 ,C14022_=_C14396 ,C14022_=_C14446 ,C14022_=_C14447 ,\nC14022_=_C14448 ,C14022_=_C14449 ,C14022_=_C14450 ,C14022_=_C14451 ,C14022_=_C14452 ,C14022_=_C14453 ,\nC14022_=_C14454 ,C14022_=_C14455 ,C14022_=_C14456 ,C14022_=_C14457 ,C14022_=_C14458 ,C14022_=_C14459 ,\nC14022_=_C14460 ,C14022_=_C14461 ,C14022_=_C14487 ,C14022_=_C14488 ,C14022_=_C14489 ,C14023_=_C14024 ,\nC14023_=_C14025 ,C14023_=_C14026 ,C14023_=_C14027 ,C14023_=_C14029 ,C14023_=_C14031 ,C14023_=_C14033 ,\nC14023_=_C14034 ,C14023_=_C14035 ,C14023_=_C14039 ,C14023_=_C14041 ,C14023_=_C14043 ,C14023_=_C14045 ,\nC14023_=_C14046 ,C14023_=_C14047 ,C14023_=_C14051 ,C14023_=_C14053 ,C14023_=_C14055 ,C14023_=_C14057 ,\nC14023_=_C14058 ,C14023_=_C14059 ,C14023_=_C14214 ,C14023_=_C14215 ,C14023_=_C14216 ,C14023_=_C14217 ,\nC14023_=_C14218 ,C14023_=_C14219 ,C14023_=_C14220 ,C14023_=_C14221 ,C14023_=_C14222 ,C14023_=_C14223 ,\nC14023_=_C14224 ,C14023_=_C14225 ,C14023_=_C14226 ,C14023_=_C14227 ,C14023_=_C14228 ,C14023_=_C14229 ,\nC14023_=_C14230 ,C14023_=_C14231 ,C14023_=_C14232 ,C14023_=_C14233 ,C14023_=_C14234 ,C14023_=_C14235 ,\nC14023_=_C14236 ,C14023_=_C14237 ,C14023_=_C14313 ,C14023_=_C14314 ,C14023_=_C14315 ,C14023_=_C14316 ,\nC14023_=_C14365 ,C14023_=_C14366 ,C14023_=_C14367 ,C14023_=_C14368 ,C14023_=_C14369 ,C14023_=_C14370 ,\nC14023_=_C14371 ,C14023_=_C14372 ,C14023_=_C14373 ,C14023_=_C14374 ,C14023_=_C14375 ,C14023_=_C14376 ,\nC14023_=_C14396 ,C14023_=_C14446 ,C14023_=_C14447 ,C14023_=_C14448 ,C14023_=_C14449 ,C14023_=_C14450 ,\nC14023_=_C14451 ,C14023_=_C14452 ,C14023_=_C14453 ,C14023_=_C14454 ,C14023_=_C14455 ,C14023_=_C14456 ,\nC14023_=_C14457 ,C14023_=_C14458 ,C14023_=_C14459 ,C14023_=_C14460 ,C14023_=_C14461 ,C14023_=_C14487 ,\nC14023_=_C14488 ,C14023_=_C14489 ,C14024_=_C14025 ,C14024_=_C14026 ,C14024_=_C14313 ,C14024_=_C14446 ,\nC14024_=_C14447 ,C14024_=_C14448 ,C14024_=_C14449 ,C14024_=_C14450 ,C14024_=_C14451 ,C14024_=_C14452 ,\nC14024_=_C14453 ,C14024_=_C14454 ,C14024_=_C14455 ,C14024_=_C14456 ,C14024_=_C14457 ,C14024_=_C14458 ,\nC14024_=_C14459 ,C14024_=_C14460 ,C14024_=_C14461 ,C14024_=_C14487 ,C14024_=_C14488 ,C14024_=_C14489 ,\nC14025_=_C14026 ,C14025_=_C14027 ,C14025_=_C14028 ,C14025_=_C14029 ,C14025_=_C14030 ,C14025_=_C14031 ,\nC14025_=_C14032 ,C14025_=_C14034 ,C14025_=_C14037 ,C14025_=_C14039 ,C14025_=_C14040 ,C14025_=_C14041 ,\nC14025_=_C14042 ,C14025_=_C14043 ,C14025_=_C14044 ,C14025_=_C14046 ,C14025_=_C14049 ,C14025_=_C14051 ,\nC14025_=_C14052 ,C14025_=_C14053 ,C14025_=_C14054 ,C14025_=_C14055 ,C14025_=_C14056 ,C14025_=_C14058 ,\nC14025_=_C14061 ,C14025_=_C14313 ,C14025_=_C14314 ,C14025_=_C14315 ,C14025_=_C14316 ,C14025_=_C14365 ,\nC14025_=_C14366 ,C14025_=_C14367 ,C14025_=_C14368 ,C14025_=_C14369 ,C14025_=_C14370 ,C14025_=_C14371 ,\nC14025_=_C14372 ,C14025_=_C14373 ,C14025_=_C14374 ,C14025_=_C14375 ,C14025_=_C14376 ,C14025_=_C14396 ,\nC14025_=_C14446 ,C14025_=_C14447 ,C14025_=_C14448 ,C14025_=_C14449 ,C14025_=_C14450 ,C14025_=_C14451 ,\nC14025_=_C14452 ,C14025_=_C14453 ,C14025_=_C14454 ,C14025_=_C14455 ,C14025_=_C14456 ,C14025_=_C14457 ,\nC14025_=_C14458 ,C14025_=_C14459 ,C14025_=_C14460 ,C14025_=_C14461 ,C14025_=_C14487 ,C14025_=_C14488 ,\nC14025_=_C14489 ,C14026_=_C14313 ,C14026_=_C14396 ,C14026_=_C14449 ,C14026_=_C14487 ,C14026_=_C14488 ,\nC14026_=_C14489 ,C14027_=_C14028 ,C14027_=_C14029 ,C14027_=_C14030 ,C14027_=_C14031 ,C14027_=_C14032 ,\nC14027_=_C14033 ,C14027_=_C14034 ,C14027_=_C14035 ,C14027_=_C14037 ,C14027_=_C14039 ,C14027_=_C14040 ,\nC14027_=_C14041 ,C14027_=_C14042 ,C14027_=_C14043 ,C14027_=_C14044 ,C14027_=_C14045 ,C14027_=_C14046 ,\nC14027_=_C14047 ,C14027_=_C14049 ,C14027_=_C14051 ,C14027_=_C14052 ,C14027_=_C14053 ,C14027_=_C14054 ,\nC14027_=_C14055 ,C14027_=_C14056 ,C14027_=_C14057 ,C14027_=_C14058 ,C14027_=_C14059 ,C14027_=_C14061 ,\nC14027_=_C14214 ,C14027_=_C14215 ,C14027_=_C14216 ,C14027_=_C14217 ,C14027_=_C14218 ,C14027_=_C14219 ,\nC14027_=_C14220 ,C14027_=_C14221 ,C14027_=_C14222 ,C14027_=_C14223 ,C14027_=_C14224 ,C14027_=_C14225 ,\nC14027_=_C14226 ,C14027_=_C14227 ,C14027_=_C14228 ,C14027_=_C14229 ,C14027_=_C14230 ,C14027_=_C14231 ,\nC14027_=_C14232 ,C14027_=_C14233 ,C14027_=_C14234 ,C14027_=_C14235 ,C14027_=_C14236 ,C14027_=_C14237 ,\nC14027_=_C14313 ,C14027_=_C14314 ,C14027_=_C14315 ,C14027_=_C14316 ,C14027_=_C14365 ,C14027_=_C14366 ,\nC14027_=_C14367 ,C14027_=_C14368 ,C14027_=_C14369 ,C14027_=_C14370 ,C14027_=_C14371 ,C14027_=_C14372 ,\nC14027_=_C14373 ,C14027_=_C14374 ,C14027_=_C14375 ,C14027_=_C14376 ,C14027_=_C14396 ,C14027_=_C14446 ,\nC14027_=_C14447 ,C14027_=_C14448 ,C14027_=_C14449 ,C14027_=_C14450 ,C14027_=_C14451 ,C14027_=_C14452 ,\nC14027_=_C14453 ,C14027_=_C14454 ,C14027_=_C14455 ,C14027_=_C14456 ,C14027_=_C14457 ,C14027_=_C14458 ,\nC14027_=_C14459 ,C14027_=_C14460 ,C14027_=_C14461 ,C14027_=_C14487 ,C14027_=_C14488 ,C14027_=_C14489 ,\nC14028_=_C14029 ,C14028_=_C14030 ,C14028_=_C14031</w:t>
      </w:r>
    </w:p>
    <w:p>
      <w:pPr>
        <w:pStyle w:val="PreformattedText"/>
        <w:bidi w:val="0"/>
        <w:spacing w:before="0" w:after="0"/>
        <w:jc w:val="left"/>
        <w:rPr/>
      </w:pPr>
      <w:r>
        <w:rPr/>
        <w:t xml:space="preserve"> </w:t>
      </w:r>
      <w:r>
        <w:rPr/>
        <w:t>,C14028_=_C14032 ,C14028_=_C14034 ,C14028_=_C14037 ,\nC14028_=_C14039 ,C14028_=_C14040 ,C14028_=_C14041 ,C14028_=_C14042 ,C14028_=_C14043 ,C14028_=_C14044 ,\nC14028_=_C14046 ,C14028_=_C14049 ,C14028_=_C14051 ,C14028_=_C14052 ,C14028_=_C14053 ,C14028_=_C14054 ,\nC14028_=_C14055 ,C14028_=_C14056 ,C14028_=_C14058 ,C14028_=_C14061 ,C14028_=_C14313 ,C14028_=_C14314 ,\nC14028_=_C14315 ,C14028_=_C14316 ,C14028_=_C14365 ,C14028_=_C14366 ,C14028_=_C14367 ,C14028_=_C14368 ,\nC14028_=_C14369 ,C14028_=_C14370 ,C14028_=_C14371 ,C14028_=_C14372 ,C14028_=_C14373 ,C14028_=_C14374 ,\nC14028_=_C14375 ,C14028_=_C14376 ,C14028_=_C14396 ,C14028_=_C14446 ,C14028_=_C14447 ,C14028_=_C14448 ,\nC14028_=_C14449 ,C14028_=_C14450 ,C14028_=_C14451 ,C14028_=_C14452 ,C14028_=_C14453 ,C14028_=_C14454 ,\nC14028_=_C14455 ,C14028_=_C14456 ,C14028_=_C14457 ,C14028_=_C14458 ,C14028_=_C14459 ,C14028_=_C14460 ,\nC14028_=_C14461 ,C14028_=_C14487 ,C14028_=_C14488 ,C14028_=_C14489 ,C14029_=_C14030 ,C14029_=_C14031 ,\nC14029_=_C14032 ,C14029_=_C14033 ,C14029_=_C14034 ,C14029_=_C14035 ,C14029_=_C14037 ,C14029_=_C14039 ,\nC14029_=_C14040 ,C14029_=_C14041 ,C14029_=_C14042 ,C14029_=_C14043 ,C14029_=_C14044 ,C14029_=_C14045 ,\nC14029_=_C14046 ,C14029_=_C14047 ,C14029_=_C14049 ,C14029_=_C14051 ,C14029_=_C14052 ,C14029_=_C14053 ,\nC14029_=_C14054 ,C14029_=_C14055 ,C14029_=_C14056 ,C14029_=_C14057 ,C14029_=_C14058 ,C14029_=_C14059 ,\nC14029_=_C14061 ,C14029_=_C14214 ,C14029_=_C14215 ,C14029_=_C14216 ,C14029_=_C14217 ,C14029_=_C14218 ,\nC14029_=_C14219 ,C14029_=_C14220 ,C14029_=_C14221 ,C14029_=_C14222 ,C14029_=_C14223 ,C14029_=_C14224 ,\nC14029_=_C14225 ,C14029_=_C14226 ,C14029_=_C14227 ,C14029_=_C14228 ,C14029_=_C14229 ,C14029_=_C14230 ,\nC14029_=_C14231 ,C14029_=_C14232 ,C14029_=_C14233 ,C14029_=_C14234 ,C14029_=_C14235 ,C14029_=_C14236 ,\nC14029_=_C14237 ,C14029_=_C14313 ,C14029_=_C14314 ,C14029_=_C14315 ,C14029_=_C14316 ,C14029_=_C14365 ,\nC14029_=_C14366 ,C14029_=_C14367 ,C14029_=_C14368 ,C14029_=_C14369 ,C14029_=_C14370 ,C14029_=_C14371 ,\nC14029_=_C14372 ,C14029_=_C14373 ,C14029_=_C14374 ,C14029_=_C14375 ,C14029_=_C14376 ,C14029_=_C14396 ,\nC14029_=_C14446 ,C14029_=_C14447 ,C14029_=_C14448 ,C14029_=_C14449 ,C14029_=_C14450 ,C14029_=_C14451 ,\nC14029_=_C14452 ,C14029_=_C14453 ,C14029_=_C14454 ,C14029_=_C14455 ,C14029_=_C14456 ,C14029_=_C14457 ,\nC14029_=_C14458 ,C14029_=_C14459 ,C14029_=_C14460 ,C14029_=_C14461 ,C14029_=_C14487 ,C14029_=_C14488 ,\nC14029_=_C14489 ,C14030_=_C14031 ,C14030_=_C14032 ,C14030_=_C14034 ,C14030_=_C14037 ,C14030_=_C14039 ,\nC14030_=_C14040 ,C14030_=_C14041 ,C14030_=_C14042 ,C14030_=_C14043 ,C14030_=_C14044 ,C14030_=_C14046 ,\nC14030_=_C14049 ,C14030_=_C14051 ,C14030_=_C14052 ,C14030_=_C14053 ,C14030_=_C14054 ,C14030_=_C14055 ,\nC14030_=_C14056 ,C14030_=_C14058 ,C14030_=_C14061 ,C14030_=_C14313 ,C14030_=_C14314 ,C14030_=_C14315 ,\nC14030_=_C14316 ,C14030_=_C14365 ,C14030_=_C14366 ,C14030_=_C14367 ,C14030_=_C14368 ,C14030_=_C14369 ,\nC14030_=_C14370 ,C14030_=_C14371 ,C14030_=_C14372 ,C14030_=_C14373 ,C14030_=_C14374 ,C14030_=_C14375 ,\nC14030_=_C14376 ,C14030_=_C14396 ,C14030_=_C14446 ,C14030_=_C14447 ,C14030_=_C14448 ,C14030_=_C14449 ,\nC14030_=_C14450 ,C14030_=_C14451 ,C14030_=_C14452 ,C14030_=_C14453 ,C14030_=_C14454 ,C14030_=_C14455 ,\nC14030_=_C14456 ,C14030_=_C14457 ,C14030_=_C14458 ,C14030_=_C14459 ,C14030_=_C14460 ,C14030_=_C14461 ,\nC14030_=_C14487 ,C14030_=_C14488 ,C14030_=_C14489 ,C14031_=_C14032 ,C14031_=_C14033 ,C14031_=_C14034 ,\nC14031_=_C14035 ,C14031_=_C14037 ,C14031_=_C14039 ,C14031_=_C14040 ,C14031_=_C14041 ,C14031_=_C14042 ,\nC14031_=_C14043 ,C14031_=_C14044 ,C14031_=_C14045 ,C14031_=_C14046 ,C14031_=_C14047 ,C14031_=_C14049 ,\nC14031_=_C14051 ,C14031_=_C14052 ,C14031_=_C14053 ,C14031_=_C14054 ,C14031_=_C14055 ,C14031_=_C14056 ,\nC14031_=_C14057 ,C14031_=_C14058 ,C14031_=_C14059 ,C14031_=_C14061 ,C14031_=_C14214 ,C14031_=_C14215 ,\nC14031_=_C14216 ,C14031_=_C14217 ,C14031_=_C14218 ,C14031_=_C14219 ,C14031_=_C14220 ,C14031_=_C14221 ,\nC14031_=_C14222 ,C14031_=_C14223 ,C14031_=_C14224 ,C14031_=_C14225 ,C14031_=_C14226 ,C14031_=_C14227 ,\nC14031_=_C14228 ,C14031_=_C14229 ,C14031_=_C14230 ,C14031_=_C14231 ,C14031_=_C14232 ,C14031_=_C14233 ,\nC14031_=_C14234 ,C14031_=_C14235 ,C14031_=_C14236 ,C14031_=_C14237 ,C14031_=_C14313 ,C14031_=_C14314 ,\nC14031_=_C14315 ,C14031_=_C14316 ,C14031_=_C14365 ,C14031_=_C14366 ,C14031_=_C14367 ,C14031_=_C14368 ,\nC14031_=_C14369 ,C14031_=_C14370 ,C14031_=_C14371 ,C14031_=_C14372 ,C14031_=_C14373 ,C14031_=_C14374 ,\nC14031_=_C14375 ,C14031_=_C14376 ,C14031_=_C14396 ,C14031_=_C14446 ,C14031_=_C14447 ,C14031_=_C14448 ,\nC14031_=_C14449 ,C14031_=_C14450 ,C14031_=_C14451 ,C14031_=_C14452 ,C14031_=_C14453 ,C14031_=_C14454 ,\nC14031_=_C14455 ,C14031_=_C14456 ,C14031_=_C14457 ,C14031_=_C14458 ,C14031_=_C14459 ,C14031_=_C14460 ,\nC14031_=_C14461 ,C14031_=_C14487 ,C14031_=_C14488 ,C14031_=_C14489 ,C14032_=_C14034 ,C14032_=_C14037 ,\nC14032_=_C14039 ,C14032_=_C14040 ,C14032_=_C14041 ,C14032_=_C14042 ,C14032_=_C14043 ,C14032_=_C14044 ,\nC14032_=_C14046 ,C14032_=_C14049 ,C14032_=_C14051 ,C14032_=_C14052 ,C14032_=_C14053 ,C14032_=_C14054 ,\nC14032_=_C14055 ,C14032_=_C14056 ,C14032_=_C14058 ,C14032_=_C14061 ,C14032_=_C14313 ,C14032_=_C14314 ,\nC14032_=_C14315 ,C14032_=_C14316 ,C14032_=_C14365 ,C14032_=_C14366 ,C14032_=_C14367 ,C14032_=_C14368 ,\nC14032_=_C14369 ,C14032_=_C14370 ,C14032_=_C14371 ,C14032_=_C14372 ,C14032_=_C14373 ,C14032_=_C14374 ,\nC14032_=_C14375 ,C14032_=_C14376 ,C14032_=_C14396 ,C14032_=_C14446 ,C14032_=_C14447 ,C14032_=_C14448 ,\nC14032_=_C14449 ,C14032_=_C14450 ,C14032_=_C14451 ,C14032_=_C14452 ,C14032_=_C14453 ,C14032_=_C14454 ,\nC14032_=_C14455 ,C14032_=_C14456 ,C14032_=_C14457 ,C14032_=_C14458 ,C14032_=_C14459 ,C14032_=_C14460 ,\nC14032_=_C14461 ,C14032_=_C14487 ,C14032_=_C14488 ,C14032_=_C14489 ,C14033_=_C14034 ,C14033_=_C14035 ,\nC14033_=_C14037 ,C14033_=_C14039 ,C14033_=_C14041 ,C14033_=_C14043 ,C14033_=_C14045 ,C14033_=_C14046 ,\nC14033_=_C14047 ,C14033_=_C14051 ,C14033_=_C14053 ,C14033_=_C14055 ,C14033_=_C14057 ,C14033_=_C14058 ,\nC14033_=_C14059 ,C14033_=_C14214 ,C14033_=_C14215 ,C14033_=_C14216 ,C14033_=_C14217 ,C14033_=_C14218 ,\nC14033_=_C14219 ,C14033_=_C14220 ,C14033_=_C14221 ,C14033_=_C14222 ,C14033_=_C14223 ,C14033_=_C14224 ,\nC14033_=_C14225 ,C14033_=_C14226 ,C14033_=_C14227 ,C14033_=_C14228 ,C14033_=_C14229 ,C14033_=_C14230 ,\nC14033_=_C14231 ,C14033_=_C14232 ,C14033_=_C14233 ,C14033_=_C14234 ,C14033_=_C14235 ,C14033_=_C14236 ,\nC14033_=_C14237 ,C14033_=_C14313 ,C14033_=_C14314 ,C14033_=_C14315 ,C14033_=_C14316 ,C14033_=_C14365 ,\nC14033_=_C14366 ,C14033_=_C14367 ,C14033_=_C14368 ,C14033_=_C14369 ,C14033_=_C14370 ,C14033_=_C14371 ,\nC14033_=_C14372 ,C14033_=_C14373 ,C14033_=_C14374 ,C14033_=_C14375 ,C14033_=_C14376 ,C14033_=_C14396 ,\nC14033_=_C14446 ,C14033_=_C14447 ,C14033_=_C14448 ,C14033_=_C14449 ,C14033_=_C14450 ,C14033_=_C14451 ,\nC14033_=_C14452 ,C14033_=_C14453 ,C14033_=_C14454 ,C14033_=_C14455 ,C14033_=_C14456 ,C14033_=_C14457 ,\nC14033_=_C14458 ,C14033_=_C14459 ,C14033_=_C14460 ,C14033_=_C14461 ,C14033_=_C14487 ,C14033_=_C14488 ,\nC14033_=_C14489 ,C14034_=_C14035 ,C14034_=_C14037 ,C14034_=_C14039 ,C14034_=_C14040 ,C14034_=_C14041 ,\nC14034_=_C14042 ,C14034_=_C14043 ,C14034_=_C14044 ,C14034_=_C14045 ,C14034_=_C14046 ,C14034_=_C14047 ,\nC14034_=_C14049 ,C14034_=_C14051 ,C14034_=_C14052 ,C14034_=_C14053 ,C14034_=_C14054 ,C14034_=_C14055 ,\nC14034_=_C14056 ,C14034_=_C14057 ,C14034_=_C14058 ,C14034_=_C14059 ,C14034_=_C14061 ,C14034_=_C14214 ,\nC14034_=_C14215 ,C14034_=_C14216 ,C14034_=_C14217 ,C14034_=_C14218 ,C14034_=_C14219 ,C14034_=_C14220 ,\nC14034_=_C14221 ,C14034_=_C14222 ,C14034_=_C14223 ,C14034_=_C14224 ,C14034_=_C14225 ,C14034_=_C14226 ,\nC14034_=_C14227 ,C14034_=_C14228 ,C14034_=_C14229 ,C14034_=_C14230 ,C14034_=_C14231 ,C14034_=_C14232 ,\nC14034_=_C14233 ,C14034_=_C14234 ,C14034_=_C14235 ,C14034_=_C14236 ,C14034_=_C14237 ,C14034_=_C14313 ,\nC14034_=_C14314 ,C14034_=_C14315 ,C14034_=_C14316 ,C14034_=_C14365 ,C14034_=_C14366 ,C14034_=_C14367 ,\nC14034_=_C14368 ,C14034_=_C14369 ,C14034_=_C14370 ,C14034_=_C14371 ,C14034_=_C14372 ,C14034_=_C14373 ,\nC14034_=_C14374 ,C14034_=_C14375 ,C14034_=_C14376 ,C14034_=_C14396 ,C14034_=_C14446 ,C14034_=_C14447 ,\nC14034_=_C14448 ,C14034_=_C14449 ,C14034_=_C14450 ,C14034_=_C14451 ,C14034_=_C14452 ,C14034_=_C14453 ,\nC14034_=_C14454 ,C14034_=_C14455 ,C14034_=_C14456 ,C14034_=_C14457 ,C14034_=_C14458 ,C14034_=_C14459 ,\nC14034_=_C14460 ,C14034_=_C14461 ,C14034_=_C14487 ,C14034_=_C14488 ,C14034_=_C14489 ,C14035_=_C14037 ,\nC14035_=_C14039 ,C14035_=_C14041 ,C14035_=_C14043 ,C14035_=_C14045 ,C14035_=_C14046 ,C14035_=_C14047 ,\nC14035_=_C14051 ,C14035_=_C14053 ,C14035_=_C14055 ,C14035_=_C14057 ,C14035_=_C14058 ,C14035_=_C14059 ,\nC14035_=_C14214 ,C14035_=_C14215 ,C14035_=_C14216 ,C14035_=_C14217 ,C14035_=_C14218 ,C14035_=_C14219 ,\nC14035_=_C14220 ,C14035_=_C14221 ,C14035_=_C14222 ,C14035_=_C14223 ,C14035_=_C14224 ,C14035_=_C14225 ,\nC14035_=_C14226 ,C14035_=_C14227 ,C14035_=_C14228 ,C14035_=_C14229 ,C14035_=_C14230 ,C14035_=_C14231 ,\nC14035_=_C14232 ,C14035_=_C14233 ,C14035_=_C14234 ,C14035_=_C14235 ,C14035_=_C14236 ,C14035_=_C14237 ,\nC14035_=_C14313 ,C14035_=_C14314 ,C14035_=_C14315 ,C14035_=_C14316 ,C14035_=_C14365 ,C14035_=_C14366 ,\nC14035_=_C14367 ,C14035_=_C14368 ,C14035_=_C14369 ,C14035_=_C14370 ,C14035_=_C14371 ,C14035_=_C14372 ,\nC14035_=_C14373 ,C14035_=_C14374 ,C14035_=_C14375 ,C14035_=_C14376 ,C14035_=_C14396 ,C14035_=_C14446 ,\nC14035_=_C14447 ,C14035_=_C14448 ,C14035_=_C14449 ,C14035_=_C14450 ,C14035_=_C14451 ,C14035_=_C14452 ,\nC14035_=_C14453 ,C14035_=_C14454 ,C14035_=_C14455 ,C14035_=_C14456 ,C14035_=_C14457 ,C14035_=_C14458 ,\nC14035_=_C14459 ,C14035_=_C14460 ,C14035_=_C14461 ,C14035_=_C14487 ,C14035_=_C14488 ,C14035_=_C14489 ,\nC14037_=_C14039 ,C14037_=_C14040 ,C14037_=_C14041 ,C14037_=_C14042 ,C14037_=_C14043</w:t>
      </w:r>
    </w:p>
    <w:p>
      <w:pPr>
        <w:pStyle w:val="PreformattedText"/>
        <w:bidi w:val="0"/>
        <w:spacing w:before="0" w:after="0"/>
        <w:jc w:val="left"/>
        <w:rPr/>
      </w:pPr>
      <w:r>
        <w:rPr/>
        <w:t xml:space="preserve"> </w:t>
      </w:r>
      <w:r>
        <w:rPr/>
        <w:t>,C14037_=_C14044 ,\nC14037_=_C14046 ,C14037_=_C14049 ,C14037_=_C14051 ,C14037_=_C14052 ,C14037_=_C14053 ,C14037_=_C14054 ,\nC14037_=_C14055 ,C14037_=_C14056 ,C14037_=_C14058 ,C14037_=_C14061 ,C14037_=_C14313 ,C14037_=_C14314 ,\nC14037_=_C14315 ,C14037_=_C14316 ,C14037_=_C14365 ,C14037_=_C14366 ,C14037_=_C14367 ,C14037_=_C14368 ,\nC14037_=_C14369 ,C14037_=_C14370 ,C14037_=_C14371 ,C14037_=_C14372 ,C14037_=_C14373 ,C14037_=_C14374 ,\nC14037_=_C14375 ,C14037_=_C14376 ,C14037_=_C14396 ,C14037_=_C14446 ,C14037_=_C14447 ,C14037_=_C14448 ,\nC14037_=_C14449 ,C14037_=_C14450 ,C14037_=_C14451 ,C14037_=_C14452 ,C14037_=_C14453 ,C14037_=_C14454 ,\nC14037_=_C14455 ,C14037_=_C14456 ,C14037_=_C14457 ,C14037_=_C14458 ,C14037_=_C14459 ,C14037_=_C14460 ,\nC14037_=_C14461 ,C14037_=_C14487 ,C14037_=_C14488 ,C14037_=_C14489 ,C14039_=_C14040 ,C14039_=_C14041 ,\nC14039_=_C14042 ,C14039_=_C14043 ,C14039_=_C14044 ,C14039_=_C14045 ,C14039_=_C14046 ,C14039_=_C14047 ,\nC14039_=_C14049 ,C14039_=_C14051 ,C14039_=_C14052 ,C14039_=_C14053 ,C14039_=_C14054 ,C14039_=_C14055 ,\nC14039_=_C14056 ,C14039_=_C14057 ,C14039_=_C14058 ,C14039_=_C14059 ,C14039_=_C14061 ,C14039_=_C14214 ,\nC14039_=_C14215 ,C14039_=_C14216 ,C14039_=_C14217 ,C14039_=_C14218 ,C14039_=_C14219 ,C14039_=_C14220 ,\nC14039_=_C14221 ,C14039_=_C14222 ,C14039_=_C14223 ,C14039_=_C14224 ,C14039_=_C14225 ,C14039_=_C14226 ,\nC14039_=_C14227 ,C14039_=_C14228 ,C14039_=_C14229 ,C14039_=_C14230 ,C14039_=_C14231 ,C14039_=_C14232 ,\nC14039_=_C14233 ,C14039_=_C14234 ,C14039_=_C14235 ,C14039_=_C14236 ,C14039_=_C14237 ,C14039_=_C14313 ,\nC14039_=_C14314 ,C14039_=_C14315 ,C14039_=_C14316 ,C14039_=_C14365 ,C14039_=_C14366 ,C14039_=_C14367 ,\nC14039_=_C14368 ,C14039_=_C14369 ,C14039_=_C14370 ,C14039_=_C14371 ,C14039_=_C14372 ,C14039_=_C14373 ,\nC14039_=_C14374 ,C14039_=_C14375 ,C14039_=_C14376 ,C14039_=_C14396 ,C14039_=_C14446 ,C14039_=_C14447 ,\nC14039_=_C14448 ,C14039_=_C14449 ,C14039_=_C14450 ,C14039_=_C14451 ,C14039_=_C14452 ,C14039_=_C14453 ,\nC14039_=_C14454 ,C14039_=_C14455 ,C14039_=_C14456 ,C14039_=_C14457 ,C14039_=_C14458 ,C14039_=_C14459 ,\nC14039_=_C14460 ,C14039_=_C14461 ,C14039_=_C14487 ,C14039_=_C14488 ,C14039_=_C14489 ,C14040_=_C14041 ,\nC14040_=_C14042 ,C14040_=_C14043 ,C14040_=_C14044 ,C14040_=_C14046 ,C14040_=_C14049 ,C14040_=_C14051 ,\nC14040_=_C14052 ,C14040_=_C14053 ,C14040_=_C14054 ,C14040_=_C14055 ,C14040_=_C14056 ,C14040_=_C14058 ,\nC14040_=_C14061 ,C14040_=_C14313 ,C14040_=_C14314 ,C14040_=_C14315 ,C14040_=_C14316 ,C14040_=_C14365 ,\nC14040_=_C14366 ,C14040_=_C14367 ,C14040_=_C14368 ,C14040_=_C14369 ,C14040_=_C14370 ,C14040_=_C14371 ,\nC14040_=_C14372 ,C14040_=_C14373 ,C14040_=_C14374 ,C14040_=_C14375 ,C14040_=_C14376 ,C14040_=_C14396 ,\nC14040_=_C14446 ,C14040_=_C14447 ,C14040_=_C14448 ,C14040_=_C14449 ,C14040_=_C14450 ,C14040_=_C14451 ,\nC14040_=_C14452 ,C14040_=_C14453 ,C14040_=_C14454 ,C14040_=_C14455 ,C14040_=_C14456 ,C14040_=_C14457 ,\nC14040_=_C14458 ,C14040_=_C14459 ,C14040_=_C14460 ,C14040_=_C14461 ,C14040_=_C14487 ,C14040_=_C14488 ,\nC14040_=_C14489 ,C14041_=_C14042 ,C14041_=_C14043 ,C14041_=_C14044 ,C14041_=_C14045 ,C14041_=_C14046 ,\nC14041_=_C14047 ,C14041_=_C14049 ,C14041_=_C14051 ,C14041_=_C14052 ,C14041_=_C14053 ,C14041_=_C14054 ,\nC14041_=_C14055 ,C14041_=_C14056 ,C14041_=_C14057 ,C14041_=_C14058 ,C14041_=_C14059 ,C14041_=_C14061 ,\nC14041_=_C14214 ,C14041_=_C14215 ,C14041_=_C14216 ,C14041_=_C14217 ,C14041_=_C14218 ,C14041_=_C14219 ,\nC14041_=_C14220 ,C14041_=_C14221 ,C14041_=_C14222 ,C14041_=_C14223 ,C14041_=_C14224 ,C14041_=_C14225 ,\nC14041_=_C14226 ,C14041_=_C14227 ,C14041_=_C14228 ,C14041_=_C14229 ,C14041_=_C14230 ,C14041_=_C14231 ,\nC14041_=_C14232 ,C14041_=_C14233 ,C14041_=_C14234 ,C14041_=_C14235 ,C14041_=_C14236 ,C14041_=_C14237 ,\nC14041_=_C14313 ,C14041_=_C14314 ,C14041_=_C14315 ,C14041_=_C14316 ,C14041_=_C14365 ,C14041_=_C14366 ,\nC14041_=_C14367 ,C14041_=_C14368 ,C14041_=_C14369 ,C14041_=_C14370 ,C14041_=_C14371 ,C14041_=_C14372 ,\nC14041_=_C14373 ,C14041_=_C14374 ,C14041_=_C14375 ,C14041_=_C14376 ,C14041_=_C14396 ,C14041_=_C14446 ,\nC14041_=_C14447 ,C14041_=_C14448 ,C14041_=_C14449 ,C14041_=_C14450 ,C14041_=_C14451 ,C14041_=_C14452 ,\nC14041_=_C14453 ,C14041_=_C14454 ,C14041_=_C14455 ,C14041_=_C14456 ,C14041_=_C14457 ,C14041_=_C14458 ,\nC14041_=_C14459 ,C14041_=_C14460 ,C14041_=_C14461 ,C14041_=_C14487 ,C14041_=_C14488 ,C14041_=_C14489 ,\nC14042_=_C14043 ,C14042_=_C14044 ,C14042_=_C14046 ,C14042_=_C14049 ,C14042_=_C14051 ,C14042_=_C14052 ,\nC14042_=_C14053 ,C14042_=_C14054 ,C14042_=_C14055 ,C14042_=_C14056 ,C14042_=_C14058 ,C14042_=_C14061 ,\nC14042_=_C14313 ,C14042_=_C14314 ,C14042_=_C14315 ,C14042_=_C14316 ,C14042_=_C14365 ,C14042_=_C14366 ,\nC14042_=_C14367 ,C14042_=_C14368 ,C14042_=_C14369 ,C14042_=_C14370 ,C14042_=_C14371 ,C14042_=_C14372 ,\nC14042_=_C14373 ,C14042_=_C14374 ,C14042_=_C14375 ,C14042_=_C14376 ,C14042_=_C14396 ,C14042_=_C14446 ,\nC14042_=_C14447 ,C14042_=_C14448 ,C14042_=_C14449 ,C14042_=_C14450 ,C14042_=_C14451 ,C14042_=_C14452 ,\nC14042_=_C14453 ,C14042_=_C14454 ,C14042_=_C14455 ,C14042_=_C14456 ,C14042_=_C14457 ,C14042_=_C14458 ,\nC14042_=_C14459 ,C14042_=_C14460 ,C14042_=_C14461 ,C14042_=_C14487 ,C14042_=_C14488 ,C14042_=_C14489 ,\nC14043_=_C14044 ,C14043_=_C14045 ,C14043_=_C14046 ,C14043_=_C14047 ,C14043_=_C14049 ,C14043_=_C14051 ,\nC14043_=_C14052 ,C14043_=_C14053 ,C14043_=_C14054 ,C14043_=_C14055 ,C14043_=_C14056 ,C14043_=_C14057 ,\nC14043_=_C14058 ,C14043_=_C14059 ,C14043_=_C14061 ,C14043_=_C14214 ,C14043_=_C14215 ,C14043_=_C14216 ,\nC14043_=_C14217 ,C14043_=_C14218 ,C14043_=_C14219 ,C14043_=_C14220 ,C14043_=_C14221 ,C14043_=_C14222 ,\nC14043_=_C14223 ,C14043_=_C14224 ,C14043_=_C14225 ,C14043_=_C14226 ,C14043_=_C14227 ,C14043_=_C14228 ,\nC14043_=_C14229 ,C14043_=_C14230 ,C14043_=_C14231 ,C14043_=_C14232 ,C14043_=_C14233 ,C14043_=_C14234 ,\nC14043_=_C14235 ,C14043_=_C14236 ,C14043_=_C14237 ,C14043_=_C14313 ,C14043_=_C14314 ,C14043_=_C14315 ,\nC14043_=_C14316 ,C14043_=_C14365 ,C14043_=_C14366 ,C14043_=_C14367 ,C14043_=_C14368 ,C14043_=_C14369 ,\nC14043_=_C14370 ,C14043_=_C14371 ,C14043_=_C14372 ,C14043_=_C14373 ,C14043_=_C14374 ,C14043_=_C14375 ,\nC14043_=_C14376 ,C14043_=_C14396 ,C14043_=_C14446 ,C14043_=_C14447 ,C14043_=_C14448 ,C14043_=_C14449 ,\nC14043_=_C14450 ,C14043_=_C14451 ,C14043_=_C14452 ,C14043_=_C14453 ,C14043_=_C14454 ,C14043_=_C14455 ,\nC14043_=_C14456 ,C14043_=_C14457 ,C14043_=_C14458 ,C14043_=_C14459 ,C14043_=_C14460 ,C14043_=_C14461 ,\nC14043_=_C14487 ,C14043_=_C14488 ,C14043_=_C14489 ,C14044_=_C14046 ,C14044_=_C14049 ,C14044_=_C14051 ,\nC14044_=_C14052 ,C14044_=_C14053 ,C14044_=_C14054 ,C14044_=_C14055 ,C14044_=_C14056 ,C14044_=_C14058 ,\nC14044_=_C14061 ,C14044_=_C14313 ,C14044_=_C14314 ,C14044_=_C14315 ,C14044_=_C14316 ,C14044_=_C14365 ,\nC14044_=_C14366 ,C14044_=_C14367 ,C14044_=_C14368 ,C14044_=_C14369 ,C14044_=_C14370 ,C14044_=_C14371 ,\nC14044_=_C14372 ,C14044_=_C14373 ,C14044_=_C14374 ,C14044_=_C14375 ,C14044_=_C14376 ,C14044_=_C14396 ,\nC14044_=_C14446 ,C14044_=_C14447 ,C14044_=_C14448 ,C14044_=_C14449 ,C14044_=_C14450 ,C14044_=_C14451 ,\nC14044_=_C14452 ,C14044_=_C14453 ,C14044_=_C14454 ,C14044_=_C14455 ,C14044_=_C14456 ,C14044_=_C14457 ,\nC14044_=_C14458 ,C14044_=_C14459 ,C14044_=_C14460 ,C14044_=_C14461 ,C14044_=_C14487 ,C14044_=_C14488 ,\nC14044_=_C14489 ,C14045_=_C14046 ,C14045_=_C14047 ,C14045_=_C14049 ,C14045_=_C14051 ,C14045_=_C14053 ,\nC14045_=_C14055 ,C14045_=_C14057 ,C14045_=_C14058 ,C14045_=_C14059 ,C14045_=_C14214 ,C14045_=_C14215 ,\nC14045_=_C14216 ,C14045_=_C14217 ,C14045_=_C14218 ,C14045_=_C14219 ,C14045_=_C14220 ,C14045_=_C14221 ,\nC14045_=_C14222 ,C14045_=_C14223 ,C14045_=_C14224 ,C14045_=_C14225 ,C14045_=_C14226 ,C14045_=_C14227 ,\nC14045_=_C14228 ,C14045_=_C14229 ,C14045_=_C14230 ,C14045_=_C14231 ,C14045_=_C14232 ,C14045_=_C14233 ,\nC14045_=_C14234 ,C14045_=_C14235 ,C14045_=_C14236 ,C14045_=_C14237 ,C14045_=_C14313 ,C14045_=_C14314 ,\nC14045_=_C14315 ,C14045_=_C14316 ,C14045_=_C14365 ,C14045_=_C14366 ,C14045_=_C14367 ,C14045_=_C14368 ,\nC14045_=_C14369 ,C14045_=_C14370 ,C14045_=_C14371 ,C14045_=_C14372 ,C14045_=_C14373 ,C14045_=_C14374 ,\nC14045_=_C14375 ,C14045_=_C14376 ,C14045_=_C14396 ,C14045_=_C14446 ,C14045_=_C14447 ,C14045_=_C14448 ,\nC14045_=_C14449 ,C14045_=_C14450 ,C14045_=_C14451 ,C14045_=_C14452 ,C14045_=_C14453 ,C14045_=_C14454 ,\nC14045_=_C14455 ,C14045_=_C14456 ,C14045_=_C14457 ,C14045_=_C14458 ,C14045_=_C14459 ,C14045_=_C14460 ,\nC14045_=_C14461 ,C14045_=_C14487 ,C14045_=_C14488 ,C14045_=_C14489 ,C14046_=_C14047 ,C14046_=_C14049 ,\nC14046_=_C14051 ,C14046_=_C14052 ,C14046_=_C14053 ,C14046_=_C14054 ,C14046_=_C14055 ,C14046_=_C14056 ,\nC14046_=_C14057 ,C14046_=_C14058 ,C14046_=_C14059 ,C14046_=_C14061 ,C14046_=_C14214 ,C14046_=_C14215 ,\nC14046_=_C14216 ,C14046_=_C14217 ,C14046_=_C14218 ,C14046_=_C14219 ,C14046_=_C14220 ,C14046_=_C14221 ,\nC14046_=_C14222 ,C14046_=_C14223 ,C14046_=_C14224 ,C14046_=_C14225 ,C14046_=_C14226 ,C14046_=_C14227 ,\nC14046_=_C14228 ,C14046_=_C14229 ,C14046_=_C14230 ,C14046_=_C14231 ,C14046_=_C14232 ,C14046_=_C14233 ,\nC14046_=_C14234 ,C14046_=_C14235 ,C14046_=_C14236 ,C14046_=_C14237 ,C14046_=_C14313 ,C14046_=_C14314 ,\nC14046_=_C14315 ,C14046_=_C14316 ,C14046_=_C14365 ,C14046_=_C14366 ,C14046_=_C14367 ,C14046_=_C14368 ,\nC14046_=_C14369 ,C14046_=_C14370 ,C14046_=_C14371 ,C14046_=_C14372 ,C14046_=_C14373 ,C14046_=_C14374 ,\nC14046_=_C14375 ,C14046_=_C14376 ,C14046_=_C14396 ,C14046_=_C14446 ,C14046_=_C14447 ,C14046_=_C14448 ,\nC14046_=_C14449 ,C14046_=_C14450 ,C14046_=_C14451 ,C14046_=_C14452 ,C14046_=_C14453 ,C14046_=_C14454 ,\nC14046_=_C14455 ,C14046_=_C14456 ,C14046_=_C14457 ,C14046_=_C14458 ,C14046_=_C14459 ,C14046_=_C14460 ,\nC14046_=_C14461 ,C14046_=_C14487 ,C14046_=_C14488 ,C14046_=_C14489 ,C14047_=_C14049 ,C14047_=_C14051 ,\nC14047_=_C14053 ,C14047_=_C14055 ,C14047_=_C14057 ,C14047_=_C14058 ,C14047_=_C14059 ,C14047_=_C14214 ,\nC14047_=_C14215</w:t>
      </w:r>
    </w:p>
    <w:p>
      <w:pPr>
        <w:pStyle w:val="PreformattedText"/>
        <w:bidi w:val="0"/>
        <w:spacing w:before="0" w:after="0"/>
        <w:jc w:val="left"/>
        <w:rPr/>
      </w:pPr>
      <w:r>
        <w:rPr/>
        <w:t xml:space="preserve"> </w:t>
      </w:r>
      <w:r>
        <w:rPr/>
        <w:t>,C14047_=_C14216 ,C14047_=_C14217 ,C14047_=_C14218 ,C14047_=_C14219 ,C14047_=_C14220 ,\nC14047_=_C14221 ,C14047_=_C14222 ,C14047_=_C14223 ,C14047_=_C14224 ,C14047_=_C14225 ,C14047_=_C14226 ,\nC14047_=_C14227 ,C14047_=_C14228 ,C14047_=_C14229 ,C14047_=_C14230 ,C14047_=_C14231 ,C14047_=_C14232 ,\nC14047_=_C14233 ,C14047_=_C14234 ,C14047_=_C14235 ,C14047_=_C14236 ,C14047_=_C14237 ,C14047_=_C14313 ,\nC14047_=_C14314 ,C14047_=_C14315 ,C14047_=_C14316 ,C14047_=_C14365 ,C14047_=_C14366 ,C14047_=_C14367 ,\nC14047_=_C14368 ,C14047_=_C14369 ,C14047_=_C14370 ,C14047_=_C14371 ,C14047_=_C14372 ,C14047_=_C14373 ,\nC14047_=_C14374 ,C14047_=_C14375 ,C14047_=_C14376 ,C14047_=_C14396 ,C14047_=_C14446 ,C14047_=_C14447 ,\nC14047_=_C14448 ,C14047_=_C14449 ,C14047_=_C14450 ,C14047_=_C14451 ,C14047_=_C14452 ,C14047_=_C14453 ,\nC14047_=_C14454 ,C14047_=_C14455 ,C14047_=_C14456 ,C14047_=_C14457 ,C14047_=_C14458 ,C14047_=_C14459 ,\nC14047_=_C14460 ,C14047_=_C14461 ,C14047_=_C14487 ,C14047_=_C14488 ,C14047_=_C14489 ,C14049_=_C14051 ,\nC14049_=_C14052 ,C14049_=_C14053 ,C14049_=_C14054 ,C14049_=_C14055 ,C14049_=_C14056 ,C14049_=_C14058 ,\nC14049_=_C14061 ,C14049_=_C14313 ,C14049_=_C14314 ,C14049_=_C14315 ,C14049_=_C14316 ,C14049_=_C14365 ,\nC14049_=_C14366 ,C14049_=_C14367 ,C14049_=_C14368 ,C14049_=_C14369 ,C14049_=_C14370 ,C14049_=_C14371 ,\nC14049_=_C14372 ,C14049_=_C14373 ,C14049_=_C14374 ,C14049_=_C14375 ,C14049_=_C14376 ,C14049_=_C14396 ,\nC14049_=_C14446 ,C14049_=_C14447 ,C14049_=_C14448 ,C14049_=_C14449 ,C14049_=_C14450 ,C14049_=_C14451 ,\nC14049_=_C14452 ,C14049_=_C14453 ,C14049_=_C14454 ,C14049_=_C14455 ,C14049_=_C14456 ,C14049_=_C14457 ,\nC14049_=_C14458 ,C14049_=_C14459 ,C14049_=_C14460 ,C14049_=_C14461 ,C14049_=_C14487 ,C14049_=_C14488 ,\nC14049_=_C14489 ,C14051_=_C14052 ,C14051_=_C14053 ,C14051_=_C14054 ,C14051_=_C14055 ,C14051_=_C14056 ,\nC14051_=_C14057 ,C14051_=_C14058 ,C14051_=_C14059 ,C14051_=_C14061 ,C14051_=_C14214 ,C14051_=_C14215 ,\nC14051_=_C14216 ,C14051_=_C14217 ,C14051_=_C14218 ,C14051_=_C14219 ,C14051_=_C14220 ,C14051_=_C14221 ,\nC14051_=_C14222 ,C14051_=_C14223 ,C14051_=_C14224 ,C14051_=_C14225 ,C14051_=_C14226 ,C14051_=_C14227 ,\nC14051_=_C14228 ,C14051_=_C14229 ,C14051_=_C14230 ,C14051_=_C14231 ,C14051_=_C14232 ,C14051_=_C14233 ,\nC14051_=_C14234 ,C14051_=_C14235 ,C14051_=_C14236 ,C14051_=_C14237 ,C14051_=_C14313 ,C14051_=_C14314 ,\nC14051_=_C14315 ,C14051_=_C14316 ,C14051_=_C14365 ,C14051_=_C14366 ,C14051_=_C14367 ,C14051_=_C14368 ,\nC14051_=_C14369 ,C14051_=_C14370 ,C14051_=_C14371 ,C14051_=_C14372 ,C14051_=_C14373 ,C14051_=_C14374 ,\nC14051_=_C14375 ,C14051_=_C14376 ,C14051_=_C14396 ,C14051_=_C14446 ,C14051_=_C14447 ,C14051_=_C14448 ,\nC14051_=_C14449 ,C14051_=_C14450 ,C14051_=_C14451 ,C14051_=_C14452 ,C14051_=_C14453 ,C14051_=_C14454 ,\nC14051_=_C14455 ,C14051_=_C14456 ,C14051_=_C14457 ,C14051_=_C14458 ,C14051_=_C14459 ,C14051_=_C14460 ,\nC14051_=_C14461 ,C14051_=_C14487 ,C14051_=_C14488 ,C14051_=_C14489 ,C14052_=_C14053 ,C14052_=_C14054 ,\nC14052_=_C14055 ,C14052_=_C14056 ,C14052_=_C14058 ,C14052_=_C14061 ,C14052_=_C14313 ,C14052_=_C14314 ,\nC14052_=_C14315 ,C14052_=_C14316 ,C14052_=_C14365 ,C14052_=_C14366 ,C14052_=_C14367 ,C14052_=_C14368 ,\nC14052_=_C14369 ,C14052_=_C14370 ,C14052_=_C14371 ,C14052_=_C14372 ,C14052_=_C14373 ,C14052_=_C14374 ,\nC14052_=_C14375 ,C14052_=_C14376 ,C14052_=_C14396 ,C14052_=_C14446 ,C14052_=_C14447 ,C14052_=_C14448 ,\nC14052_=_C14449 ,C14052_=_C14450 ,C14052_=_C14451 ,C14052_=_C14452 ,C14052_=_C14453 ,C14052_=_C14454 ,\nC14052_=_C14455 ,C14052_=_C14456 ,C14052_=_C14457 ,C14052_=_C14458 ,C14052_=_C14459 ,C14052_=_C14460 ,\nC14052_=_C14461 ,C14052_=_C14487 ,C14052_=_C14488 ,C14052_=_C14489 ,C14053_=_C14054 ,C14053_=_C14055 ,\nC14053_=_C14056 ,C14053_=_C14057 ,C14053_=_C14058 ,C14053_=_C14059 ,C14053_=_C14061 ,C14053_=_C14214 ,\nC14053_=_C14215 ,C14053_=_C14216 ,C14053_=_C14217 ,C14053_=_C14218 ,C14053_=_C14219 ,C14053_=_C14220 ,\nC14053_=_C14221 ,C14053_=_C14222 ,C14053_=_C14223 ,C14053_=_C14224 ,C14053_=_C14225 ,C14053_=_C14226 ,\nC14053_=_C14227 ,C14053_=_C14228 ,C14053_=_C14229 ,C14053_=_C14230 ,C14053_=_C14231 ,C14053_=_C14232 ,\nC14053_=_C14233 ,C14053_=_C14234 ,C14053_=_C14235 ,C14053_=_C14236 ,C14053_=_C14237 ,C14053_=_C14313 ,\nC14053_=_C14314 ,C14053_=_C14315 ,C14053_=_C14316 ,C14053_=_C14365 ,C14053_=_C14366 ,C14053_=_C14367 ,\nC14053_=_C14368 ,C14053_=_C14369 ,C14053_=_C14370 ,C14053_=_C14371 ,C14053_=_C14372 ,C14053_=_C14373 ,\nC14053_=_C14374 ,C14053_=_C14375 ,C14053_=_C14376 ,C14053_=_C14396 ,C14053_=_C14446 ,C14053_=_C14447 ,\nC14053_=_C14448 ,C14053_=_C14449 ,C14053_=_C14450 ,C14053_=_C14451 ,C14053_=_C14452 ,C14053_=_C14453 ,\nC14053_=_C14454 ,C14053_=_C14455 ,C14053_=_C14456 ,C14053_=_C14457 ,C14053_=_C14458 ,C14053_=_C14459 ,\nC14053_=_C14460 ,C14053_=_C14461 ,C14053_=_C14487 ,C14053_=_C14488 ,C14053_=_C14489 ,C14054_=_C14055 ,\nC14054_=_C14056 ,C14054_=_C14058 ,C14054_=_C14061 ,C14054_=_C14313 ,C14054_=_C14314 ,C14054_=_C14315 ,\nC14054_=_C14316 ,C14054_=_C14365 ,C14054_=_C14366 ,C14054_=_C14367 ,C14054_=_C14368 ,C14054_=_C14369 ,\nC14054_=_C14370 ,C14054_=_C14371 ,C14054_=_C14372 ,C14054_=_C14373 ,C14054_=_C14374 ,C14054_=_C14375 ,\nC14054_=_C14376 ,C14054_=_C14396 ,C14054_=_C14446 ,C14054_=_C14447 ,C14054_=_C14448 ,C14054_=_C14449 ,\nC14054_=_C14450 ,C14054_=_C14451 ,C14054_=_C14452 ,C14054_=_C14453 ,C14054_=_C14454 ,C14054_=_C14455 ,\nC14054_=_C14456 ,C14054_=_C14457 ,C14054_=_C14458 ,C14054_=_C14459 ,C14054_=_C14460 ,C14054_=_C14461 ,\nC14054_=_C14487 ,C14054_=_C14488 ,C14054_=_C14489 ,C14055_=_C14056 ,C14055_=_C14057 ,C14055_=_C14058 ,\nC14055_=_C14059 ,C14055_=_C14061 ,C14055_=_C14214 ,C14055_=_C14215 ,C14055_=_C14216 ,C14055_=_C14217 ,\nC14055_=_C14218 ,C14055_=_C14219 ,C14055_=_C14220 ,C14055_=_C14221 ,C14055_=_C14222 ,C14055_=_C14223 ,\nC14055_=_C14224 ,C14055_=_C14225 ,C14055_=_C14226 ,C14055_=_C14227 ,C14055_=_C14228 ,C14055_=_C14229 ,\nC14055_=_C14230 ,C14055_=_C14231 ,C14055_=_C14232 ,C14055_=_C14233 ,C14055_=_C14234 ,C14055_=_C14235 ,\nC14055_=_C14236 ,C14055_=_C14237 ,C14055_=_C14313 ,C14055_=_C14314 ,C14055_=_C14315 ,C14055_=_C14316 ,\nC14055_=_C14365 ,C14055_=_C14366 ,C14055_=_C14367 ,C14055_=_C14368 ,C14055_=_C14369 ,C14055_=_C14370 ,\nC14055_=_C14371 ,C14055_=_C14372 ,C14055_=_C14373 ,C14055_=_C14374 ,C14055_=_C14375 ,C14055_=_C14376 ,\nC14055_=_C14396 ,C14055_=_C14446 ,C14055_=_C14447 ,C14055_=_C14448 ,C14055_=_C14449 ,C14055_=_C14450 ,\nC14055_=_C14451 ,C14055_=_C14452 ,C14055_=_C14453 ,C14055_=_C14454 ,C14055_=_C14455 ,C14055_=_C14456 ,\nC14055_=_C14457 ,C14055_=_C14458 ,C14055_=_C14459 ,C14055_=_C14460 ,C14055_=_C14461 ,C14055_=_C14487 ,\nC14055_=_C14488 ,C14055_=_C14489 ,C14056_=_C14058 ,C14056_=_C14061 ,C14056_=_C14313 ,C14056_=_C14314 ,\nC14056_=_C14315 ,C14056_=_C14316 ,C14056_=_C14365 ,C14056_=_C14366 ,C14056_=_C14367 ,C14056_=_C14368 ,\nC14056_=_C14369 ,C14056_=_C14370 ,C14056_=_C14371 ,C14056_=_C14372 ,C14056_=_C14373 ,C14056_=_C14374 ,\nC14056_=_C14375 ,C14056_=_C14376 ,C14056_=_C14396 ,C14056_=_C14446 ,C14056_=_C14447 ,C14056_=_C14448 ,\nC14056_=_C14449 ,C14056_=_C14450 ,C14056_=_C14451 ,C14056_=_C14452 ,C14056_=_C14453 ,C14056_=_C14454 ,\nC14056_=_C14455 ,C14056_=_C14456 ,C14056_=_C14457 ,C14056_=_C14458 ,C14056_=_C14459 ,C14056_=_C14460 ,\nC14056_=_C14461 ,C14056_=_C14487 ,C14056_=_C14488 ,C14056_=_C14489 ,C14057_=_C14058 ,C14057_=_C14059 ,\nC14057_=_C14060 ,C14057_=_C14061 ,C14057_=_C14062 ,C14057_=_C14214 ,C14057_=_C14215 ,C14057_=_C14216 ,\nC14057_=_C14217 ,C14057_=_C14218 ,C14057_=_C14219 ,C14057_=_C14220 ,C14057_=_C14221 ,C14057_=_C14222 ,\nC14057_=_C14223 ,C14057_=_C14224 ,C14057_=_C14225 ,C14057_=_C14226 ,C14057_=_C14227 ,C14057_=_C14228 ,\nC14057_=_C14229 ,C14057_=_C14230 ,C14057_=_C14231 ,C14057_=_C14232 ,C14057_=_C14233 ,C14057_=_C14234 ,\nC14057_=_C14235 ,C14057_=_C14236 ,C14057_=_C14237 ,C14057_=_C14313 ,C14057_=_C14314 ,C14057_=_C14315 ,\nC14057_=_C14316 ,C14057_=_C14365 ,C14057_=_C14366 ,C14057_=_C14367 ,C14057_=_C14368 ,C14057_=_C14369 ,\nC14057_=_C14370 ,C14057_=_C14371 ,C14057_=_C14372 ,C14057_=_C14373 ,C14057_=_C14374 ,C14057_=_C14375 ,\nC14057_=_C14376 ,C14057_=_C14396 ,C14057_=_C14446 ,C14057_=_C14447 ,C14057_=_C14448 ,C14057_=_C14449 ,\nC14057_=_C14450 ,C14057_=_C14451 ,C14057_=_C14452 ,C14057_=_C14453 ,C14057_=_C14454 ,C14057_=_C14455 ,\nC14057_=_C14456 ,C14057_=_C14457 ,C14057_=_C14458 ,C14057_=_C14459 ,C14057_=_C14460 ,C14057_=_C14461 ,\nC14057_=_C14487 ,C14057_=_C14488 ,C14057_=_C14489 ,C14058_=_C14059 ,C14058_=_C14060 ,C14058_=_C14061 ,\nC14058_=_C14062 ,C14058_=_C14214 ,C14058_=_C14215 ,C14058_=_C14216 ,C14058_=_C14217 ,C14058_=_C14218 ,\nC14058_=_C14219 ,C14058_=_C14220 ,C14058_=_C14221 ,C14058_=_C14222 ,C14058_=_C14223 ,C14058_=_C14224 ,\nC14058_=_C14225 ,C14058_=_C14226 ,C14058_=_C14227 ,C14058_=_C14228 ,C14058_=_C14229 ,C14058_=_C14230 ,\nC14058_=_C14231 ,C14058_=_C14232 ,C14058_=_C14233 ,C14058_=_C14234 ,C14058_=_C14235 ,C14058_=_C14236 ,\nC14058_=_C14237 ,C14058_=_C14313 ,C14058_=_C14314 ,C14058_=_C14315 ,C14058_=_C14316 ,C14058_=_C14365 ,\nC14058_=_C14366 ,C14058_=_C14367 ,C14058_=_C14368 ,C14058_=_C14369 ,C14058_=_C14370 ,C14058_=_C14371 ,\nC14058_=_C14372 ,C14058_=_C14373 ,C14058_=_C14374 ,C14058_=_C14375 ,C14058_=_C14376 ,C14058_=_C14396 ,\nC14058_=_C14446 ,C14058_=_C14447 ,C14058_=_C14448 ,C14058_=_C14449 ,C14058_=_C14450 ,C14058_=_C14451 ,\nC14058_=_C14452 ,C14058_=_C14453 ,C14058_=_C14454 ,C14058_=_C14455 ,C14058_=_C14456 ,C14058_=_C14457 ,\nC14058_=_C14458 ,C14058_=_C14459 ,C14058_=_C14460 ,C14058_=_C14461 ,C14058_=_C14487 ,C14058_=_C14488 ,\nC14058_=_C14489 ,C14059_=_C14060 ,C14059_=_C14061 ,C14059_=_C14062 ,C14059_=_C14214 ,C14059_=_C14215 ,\nC14059_=_C14216 ,C14059_=_C14217 ,C14059_=_C14218 ,C14059_=_C14219 ,C14059_=_C14220 ,C14059_=_C14221 ,\nC14059_=_C14222 ,C14059_=_C14223 ,C14059_=_C14224 ,C14059_=_C14225 ,C14059_=_C14226 ,C14059_=_C14227 ,\nC14059_=_C14228 ,C14059_=_C14229 ,C14059_=_C14230</w:t>
      </w:r>
    </w:p>
    <w:p>
      <w:pPr>
        <w:pStyle w:val="PreformattedText"/>
        <w:bidi w:val="0"/>
        <w:spacing w:before="0" w:after="0"/>
        <w:jc w:val="left"/>
        <w:rPr/>
      </w:pPr>
      <w:r>
        <w:rPr/>
        <w:t xml:space="preserve"> </w:t>
      </w:r>
      <w:r>
        <w:rPr/>
        <w:t>,C14059_=_C14231 ,C14059_=_C14232 ,C14059_=_C14233 ,\nC14059_=_C14234 ,C14059_=_C14235 ,C14059_=_C14236 ,C14059_=_C14237 ,C14059_=_C14313 ,C14059_=_C14314 ,\nC14059_=_C14315 ,C14059_=_C14316 ,C14059_=_C14365 ,C14059_=_C14366 ,C14059_=_C14367 ,C14059_=_C14368 ,\nC14059_=_C14369 ,C14059_=_C14370 ,C14059_=_C14371 ,C14059_=_C14372 ,C14059_=_C14373 ,C14059_=_C14374 ,\nC14059_=_C14375 ,C14059_=_C14376 ,C14059_=_C14396 ,C14059_=_C14446 ,C14059_=_C14447 ,C14059_=_C14448 ,\nC14059_=_C14449 ,C14059_=_C14450 ,C14059_=_C14451 ,C14059_=_C14452 ,C14059_=_C14453 ,C14059_=_C14454 ,\nC14059_=_C14455 ,C14059_=_C14456 ,C14059_=_C14457 ,C14059_=_C14458 ,C14059_=_C14459 ,C14059_=_C14460 ,\nC14059_=_C14461 ,C14059_=_C14487 ,C14059_=_C14488 ,C14059_=_C14489 ,C14060_=_C14061 ,C14060_=_C14062 ,\nC14060_=_C14316 ,C14060_=_C14446 ,C14060_=_C14447 ,C14060_=_C14448 ,C14060_=_C14449 ,C14060_=_C14450 ,\nC14060_=_C14451 ,C14060_=_C14452 ,C14060_=_C14453 ,C14060_=_C14454 ,C14060_=_C14455 ,C14060_=_C14456 ,\nC14060_=_C14457 ,C14060_=_C14458 ,C14060_=_C14459 ,C14060_=_C14460 ,C14060_=_C14461 ,C14060_=_C14487 ,\nC14060_=_C14488 ,C14060_=_C14489 ,C14061_=_C14062 ,C14061_=_C14313 ,C14061_=_C14314 ,C14061_=_C14315 ,\nC14061_=_C14316 ,C14061_=_C14365 ,C14061_=_C14366 ,C14061_=_C14367 ,C14061_=_C14368 ,C14061_=_C14369 ,\nC14061_=_C14370 ,C14061_=_C14371 ,C14061_=_C14372 ,C14061_=_C14373 ,C14061_=_C14374 ,C14061_=_C14375 ,\nC14061_=_C14376 ,C14061_=_C14396 ,C14061_=_C14446 ,C14061_=_C14447 ,C14061_=_C14448 ,C14061_=_C14449 ,\nC14061_=_C14450 ,C14061_=_C14451 ,C14061_=_C14452 ,C14061_=_C14453 ,C14061_=_C14454 ,C14061_=_C14455 ,\nC14061_=_C14456 ,C14061_=_C14457 ,C14061_=_C14458 ,C14061_=_C14459 ,C14061_=_C14460 ,C14061_=_C14461 ,\nC14061_=_C14487 ,C14061_=_C14488 ,C14061_=_C14489 ,C14062_=_C14316 ,C14062_=_C14396 ,C14062_=_C14461 ,\nC14062_=_C14487 ,C14062_=_C14488 ,C14062_=_C14489 ,C14064_=_C14066 ,C14064_=_C14067 ,C14064_=_C14068 ,\nC14064_=_C14070 ,C14064_=_C14073 ,C14064_=_C14075 ,C14064_=_C14077 ,C14064_=_C14079 ,C14064_=_C14082 ,\nC14064_=_C14104 ,C14064_=_C14109 ,C14064_=_C14317 ,C14064_=_C14320 ,C14064_=_C14381 ,C14064_=_C14390 ,\nC14064_=_C14391 ,C14064_=_C14392 ,C14064_=_C14397 ,C14064_=_C14462 ,C14064_=_C14463 ,C14064_=_C14464 ,\nC14064_=_C14465 ,C14064_=_C14466 ,C14064_=_C14477 ,C14064_=_C14492 ,C14066_=_C14067 ,C14066_=_C14068 ,\nC14066_=_C14070 ,C14066_=_C14073 ,C14066_=_C14075 ,C14066_=_C14077 ,C14066_=_C14079 ,C14066_=_C14082 ,\nC14066_=_C14104 ,C14066_=_C14109 ,C14066_=_C14317 ,C14066_=_C14320 ,C14066_=_C14381 ,C14066_=_C14390 ,\nC14066_=_C14391 ,C14066_=_C14392 ,C14066_=_C14397 ,C14066_=_C14462 ,C14066_=_C14463 ,C14066_=_C14464 ,\nC14066_=_C14465 ,C14066_=_C14466 ,C14066_=_C14477 ,C14066_=_C14492 ,C14067_=_C14068 ,C14067_=_C14070 ,\nC14067_=_C14073 ,C14067_=_C14075 ,C14067_=_C14077 ,C14067_=_C14079 ,C14067_=_C14082 ,C14067_=_C14104 ,\nC14067_=_C14109 ,C14067_=_C14317 ,C14067_=_C14320 ,C14067_=_C14381 ,C14067_=_C14390 ,C14067_=_C14391 ,\nC14067_=_C14392 ,C14067_=_C14397 ,C14067_=_C14462 ,C14067_=_C14463 ,C14067_=_C14464 ,C14067_=_C14465 ,\nC14067_=_C14466 ,C14067_=_C14477 ,C14067_=_C14492 ,C14068_=_C14070 ,C14068_=_C14073 ,C14068_=_C14075 ,\nC14068_=_C14077 ,C14068_=_C14079 ,C14068_=_C14082 ,C14068_=_C14104 ,C14068_=_C14109 ,C14068_=_C14317 ,\nC14068_=_C14320 ,C14068_=_C14381 ,C14068_=_C14390 ,C14068_=_C14391 ,C14068_=_C14392 ,C14068_=_C14397 ,\nC14068_=_C14462 ,C14068_=_C14463 ,C14068_=_C14464 ,C14068_=_C14465 ,C14068_=_C14466 ,C14068_=_C14477 ,\nC14068_=_C14492 ,C14070_=_C14073 ,C14070_=_C14075 ,C14070_=_C14077 ,C14070_=_C14079 ,C14070_=_C14082 ,\nC14070_=_C14104 ,C14070_=_C14109 ,C14070_=_C14317 ,C14070_=_C14320 ,C14070_=_C14381 ,C14070_=_C14390 ,\nC14070_=_C14391 ,C14070_=_C14392 ,C14070_=_C14397 ,C14070_=_C14462 ,C14070_=_C14463 ,C14070_=_C14464 ,\nC14070_=_C14465 ,C14070_=_C14466 ,C14070_=_C14477 ,C14070_=_C14492 ,C14073_=_C14075 ,C14073_=_C14077 ,\nC14073_=_C14079 ,C14073_=_C14082 ,C14073_=_C14104 ,C14073_=_C14109 ,C14073_=_C14317 ,C14073_=_C14320 ,\nC14073_=_C14381 ,C14073_=_C14390 ,C14073_=_C14391 ,C14073_=_C14392 ,C14073_=_C14397 ,C14073_=_C14462 ,\nC14073_=_C14463 ,C14073_=_C14464 ,C14073_=_C14465 ,C14073_=_C14466 ,C14073_=_C14477 ,C14073_=_C14492 ,\nC14075_=_C14077 ,C14075_=_C14079 ,C14075_=_C14082 ,C14075_=_C14104 ,C14075_=_C14109 ,C14075_=_C14317 ,\nC14075_=_C14320 ,C14075_=_C14381 ,C14075_=_C14390 ,C14075_=_C14391 ,C14075_=_C14392 ,C14075_=_C14397 ,\nC14075_=_C14462 ,C14075_=_C14463 ,C14075_=_C14464 ,C14075_=_C14465 ,C14075_=_C14466 ,C14075_=_C14477 ,\nC14075_=_C14492 ,C14077_=_C14079 ,C14077_=_C14082 ,C14077_=_C14104 ,C14077_=_C14109 ,C14077_=_C14317 ,\nC14077_=_C14320 ,C14077_=_C14381 ,C14077_=_C14390 ,C14077_=_C14391 ,C14077_=_C14392 ,C14077_=_C14397 ,\nC14077_=_C14462 ,C14077_=_C14463 ,C14077_=_C14464 ,C14077_=_C14465 ,C14077_=_C14466 ,C14077_=_C14477 ,\nC14077_=_C14492 ,C14079_=_C14082 ,C14079_=_C14104 ,C14079_=_C14109 ,C14079_=_C14317 ,C14079_=_C14320 ,\nC14079_=_C14381 ,C14079_=_C14390 ,C14079_=_C14391 ,C14079_=_C14392 ,C14079_=_C14397 ,C14079_=_C14462 ,\nC14079_=_C14463 ,C14079_=_C14464 ,C14079_=_C14465 ,C14079_=_C14466 ,C14079_=_C14477 ,C14079_=_C14492 ,\nC14082_=_C14104 ,C14082_=_C14109 ,C14082_=_C14317 ,C14082_=_C14320 ,C14082_=_C14381 ,C14082_=_C14390 ,\nC14082_=_C14391 ,C14082_=_C14392 ,C14082_=_C14397 ,C14082_=_C14462 ,C14082_=_C14463 ,C14082_=_C14464 ,\nC14082_=_C14465 ,C14082_=_C14466 ,C14082_=_C14477 ,C14082_=_C14492 ,C14104_=_C14109 ,C14104_=_C14317 ,\nC14104_=_C14320 ,C14104_=_C14381 ,C14104_=_C14390 ,C14104_=_C14391 ,C14104_=_C14392 ,C14104_=_C14397 ,\nC14104_=_C14462 ,C14104_=_C14463 ,C14104_=_C14464 ,C14104_=_C14465 ,C14104_=_C14466 ,C14104_=_C14477 ,\nC14104_=_C14492 ,C14109_=_C14317 ,C14109_=_C14320 ,C14109_=_C14381 ,C14109_=_C14390 ,C14109_=_C14391 ,\nC14109_=_C14392 ,C14109_=_C14397 ,C14109_=_C14462 ,C14109_=_C14463 ,C14109_=_C14464 ,C14109_=_C14465 ,\nC14109_=_C14466 ,C14109_=_C14477 ,C14109_=_C14492 ,C14214_=_C14215 ,C14214_=_C14216 ,C14214_=_C14217 ,\nC14214_=_C14218 ,C14214_=_C14219 ,C14214_=_C14220 ,C14214_=_C14221 ,C14214_=_C14222 ,C14214_=_C14223 ,\nC14214_=_C14224 ,C14214_=_C14225 ,C14214_=_C14226 ,C14214_=_C14227 ,C14214_=_C14228 ,C14214_=_C14229 ,\nC14214_=_C14230 ,C14214_=_C14231 ,C14214_=_C14232 ,C14214_=_C14233 ,C14214_=_C14234 ,C14214_=_C14235 ,\nC14214_=_C14236 ,C14214_=_C14237 ,C14214_=_C14313 ,C14214_=_C14314 ,C14214_=_C14315 ,C14214_=_C14316 ,\nC14214_=_C14365 ,C14214_=_C14366 ,C14214_=_C14367 ,C14214_=_C14368 ,C14214_=_C14369 ,C14214_=_C14370 ,\nC14214_=_C14371 ,C14214_=_C14372 ,C14214_=_C14373 ,C14214_=_C14374 ,C14214_=_C14375 ,C14214_=_C14376 ,\nC14214_=_C14396 ,C14214_=_C14446 ,C14214_=_C14447 ,C14214_=_C14448 ,C14214_=_C14449 ,C14214_=_C14450 ,\nC14214_=_C14451 ,C14214_=_C14452 ,C14214_=_C14453 ,C14214_=_C14454 ,C14214_=_C14455 ,C14214_=_C14456 ,\nC14214_=_C14457 ,C14214_=_C14458 ,C14214_=_C14459 ,C14214_=_C14460 ,C14214_=_C14461 ,C14215_=_C14216 ,\nC14215_=_C14217 ,C14215_=_C14218 ,C14215_=_C14219 ,C14215_=_C14220 ,C14215_=_C14221 ,C14215_=_C14222 ,\nC14215_=_C14223 ,C14215_=_C14224 ,C14215_=_C14225 ,C14215_=_C14226 ,C14215_=_C14227 ,C14215_=_C14228 ,\nC14215_=_C14229 ,C14215_=_C14230 ,C14215_=_C14231 ,C14215_=_C14232 ,C14215_=_C14233 ,C14215_=_C14234 ,\nC14215_=_C14235 ,C14215_=_C14236 ,C14215_=_C14237 ,C14215_=_C14313 ,C14215_=_C14314 ,C14215_=_C14315 ,\nC14215_=_C14316 ,C14215_=_C14365 ,C14215_=_C14366 ,C14215_=_C14367 ,C14215_=_C14368 ,C14215_=_C14369 ,\nC14215_=_C14370 ,C14215_=_C14371 ,C14215_=_C14372 ,C14215_=_C14373 ,C14215_=_C14374 ,C14215_=_C14375 ,\nC14215_=_C14376 ,C14215_=_C14396 ,C14215_=_C14446 ,C14215_=_C14447 ,C14215_=_C14448 ,C14215_=_C14449 ,\nC14215_=_C14450 ,C14215_=_C14451 ,C14215_=_C14452 ,C14215_=_C14453 ,C14215_=_C14454 ,C14215_=_C14455 ,\nC14215_=_C14456 ,C14215_=_C14457 ,C14215_=_C14458 ,C14215_=_C14459 ,C14215_=_C14460 ,C14215_=_C14461 ,\nC14216_=_C14217 ,C14216_=_C14218 ,C14216_=_C14219 ,C14216_=_C14220 ,C14216_=_C14221 ,C14216_=_C14222 ,\nC14216_=_C14223 ,C14216_=_C14224 ,C14216_=_C14225 ,C14216_=_C14226 ,C14216_=_C14227 ,C14216_=_C14228 ,\nC14216_=_C14229 ,C14216_=_C14230 ,C14216_=_C14231 ,C14216_=_C14232 ,C14216_=_C14233 ,C14216_=_C14234 ,\nC14216_=_C14235 ,C14216_=_C14236 ,C14216_=_C14237 ,C14216_=_C14313 ,C14216_=_C14314 ,C14216_=_C14315 ,\nC14216_=_C14316 ,C14216_=_C14365 ,C14216_=_C14366 ,C14216_=_C14367 ,C14216_=_C14368 ,C14216_=_C14369 ,\nC14216_=_C14370 ,C14216_=_C14371 ,C14216_=_C14372 ,C14216_=_C14373 ,C14216_=_C14374 ,C14216_=_C14375 ,\nC14216_=_C14376 ,C14216_=_C14396 ,C14216_=_C14446 ,C14216_=_C14447 ,C14216_=_C14448 ,C14216_=_C14449 ,\nC14216_=_C14450 ,C14216_=_C14451 ,C14216_=_C14452 ,C14216_=_C14453 ,C14216_=_C14454 ,C14216_=_C14455 ,\nC14216_=_C14456 ,C14216_=_C14457 ,C14216_=_C14458 ,C14216_=_C14459 ,C14216_=_C14460 ,C14216_=_C14461 ,\nC14217_=_C14218 ,C14217_=_C14219 ,C14217_=_C14220 ,C14217_=_C14221 ,C14217_=_C14222 ,C14217_=_C14223 ,\nC14217_=_C14224 ,C14217_=_C14225 ,C14217_=_C14226 ,C14217_=_C14227 ,C14217_=_C14228 ,C14217_=_C14229 ,\nC14217_=_C14230 ,C14217_=_C14231 ,C14217_=_C14232 ,C14217_=_C14233 ,C14217_=_C14234 ,C14217_=_C14235 ,\nC14217_=_C14236 ,C14217_=_C14237 ,C14217_=_C14313 ,C14217_=_C14314 ,C14217_=_C14315 ,C14217_=_C14316 ,\nC14217_=_C14365 ,C14217_=_C14366 ,C14217_=_C14367 ,C14217_=_C14368 ,C14217_=_C14369 ,C14217_=_C14370 ,\nC14217_=_C14371 ,C14217_=_C14372 ,C14217_=_C14373 ,C14217_=_C14374 ,C14217_=_C14375 ,C14217_=_C14376 ,\nC14217_=_C14396 ,C14217_=_C14446 ,C14217_=_C14447 ,C14217_=_C14448 ,C14217_=_C14449 ,C14217_=_C14450 ,\nC14217_=_C14451 ,C14217_=_C14452 ,C14217_=_C14453 ,C14217_=_C14454 ,C14217_=_C14455 ,C14217_=_C14456 ,\nC14217_=_C14457 ,C14217_=_C14458 ,C14217_=_C14459 ,C14217_=_C14460 ,C14217_=_C14461 ,C14218_=_C14219 ,\nC14218_=_C14220 ,C14218_=_C14221 ,C14218_=_C14222 ,C14218_=_C14223 ,C14218_=_C14224 ,C14218_=_C14225 ,\nC14218_=_C14226 ,C14218_=_C14227 ,C14218_=_C14228 ,C14218_=_C14229 ,C14218_=_C14230</w:t>
      </w:r>
    </w:p>
    <w:p>
      <w:pPr>
        <w:pStyle w:val="PreformattedText"/>
        <w:bidi w:val="0"/>
        <w:spacing w:before="0" w:after="0"/>
        <w:jc w:val="left"/>
        <w:rPr/>
      </w:pPr>
      <w:r>
        <w:rPr/>
        <w:t xml:space="preserve"> </w:t>
      </w:r>
      <w:r>
        <w:rPr/>
        <w:t>,C14218_=_C14231 ,\nC14218_=_C14232 ,C14218_=_C14233 ,C14218_=_C14234 ,C14218_=_C14235 ,C14218_=_C14236 ,C14218_=_C14237 ,\nC14218_=_C14313 ,C14218_=_C14314 ,C14218_=_C14315 ,C14218_=_C14316 ,C14218_=_C14365 ,C14218_=_C14366 ,\nC14218_=_C14367 ,C14218_=_C14368 ,C14218_=_C14369 ,C14218_=_C14370 ,C14218_=_C14371 ,C14218_=_C14372 ,\nC14218_=_C14373 ,C14218_=_C14374 ,C14218_=_C14375 ,C14218_=_C14376 ,C14218_=_C14396 ,C14218_=_C14446 ,\nC14218_=_C14447 ,C14218_=_C14448 ,C14218_=_C14449 ,C14218_=_C14450 ,C14218_=_C14451 ,C14218_=_C14452 ,\nC14218_=_C14453 ,C14218_=_C14454 ,C14218_=_C14455 ,C14218_=_C14456 ,C14218_=_C14457 ,C14218_=_C14458 ,\nC14218_=_C14459 ,C14218_=_C14460 ,C14218_=_C14461 ,C14219_=_C14220 ,C14219_=_C14221 ,C14219_=_C14222 ,\nC14219_=_C14223 ,C14219_=_C14224 ,C14219_=_C14225 ,C14219_=_C14226 ,C14219_=_C14227 ,C14219_=_C14228 ,\nC14219_=_C14229 ,C14219_=_C14230 ,C14219_=_C14231 ,C14219_=_C14232 ,C14219_=_C14233 ,C14219_=_C14234 ,\nC14219_=_C14235 ,C14219_=_C14236 ,C14219_=_C14237 ,C14219_=_C14313 ,C14219_=_C14314 ,C14219_=_C14315 ,\nC14219_=_C14316 ,C14219_=_C14365 ,C14219_=_C14366 ,C14219_=_C14367 ,C14219_=_C14368 ,C14219_=_C14369 ,\nC14219_=_C14370 ,C14219_=_C14371 ,C14219_=_C14372 ,C14219_=_C14373 ,C14219_=_C14374 ,C14219_=_C14375 ,\nC14219_=_C14376 ,C14219_=_C14396 ,C14219_=_C14446 ,C14219_=_C14447 ,C14219_=_C14448 ,C14219_=_C14449 ,\nC14219_=_C14450 ,C14219_=_C14451 ,C14219_=_C14452 ,C14219_=_C14453 ,C14219_=_C14454 ,C14219_=_C14455 ,\nC14219_=_C14456 ,C14219_=_C14457 ,C14219_=_C14458 ,C14219_=_C14459 ,C14219_=_C14460 ,C14219_=_C14461 ,\nC14220_=_C14221 ,C14220_=_C14222 ,C14220_=_C14223 ,C14220_=_C14224 ,C14220_=_C14225 ,C14220_=_C14226 ,\nC14220_=_C14227 ,C14220_=_C14228 ,C14220_=_C14229 ,C14220_=_C14230 ,C14220_=_C14231 ,C14220_=_C14232 ,\nC14220_=_C14233 ,C14220_=_C14234 ,C14220_=_C14235 ,C14220_=_C14236 ,C14220_=_C14237 ,C14220_=_C14313 ,\nC14220_=_C14314 ,C14220_=_C14315 ,C14220_=_C14316 ,C14220_=_C14365 ,C14220_=_C14366 ,C14220_=_C14367 ,\nC14220_=_C14368 ,C14220_=_C14369 ,C14220_=_C14370 ,C14220_=_C14371 ,C14220_=_C14372 ,C14220_=_C14373 ,\nC14220_=_C14374 ,C14220_=_C14375 ,C14220_=_C14376 ,C14220_=_C14396 ,C14220_=_C14446 ,C14220_=_C14447 ,\nC14220_=_C14448 ,C14220_=_C14449 ,C14220_=_C14450 ,C14220_=_C14451 ,C14220_=_C14452 ,C14220_=_C14453 ,\nC14220_=_C14454 ,C14220_=_C14455 ,C14220_=_C14456 ,C14220_=_C14457 ,C14220_=_C14458 ,C14220_=_C14459 ,\nC14220_=_C14460 ,C14220_=_C14461 ,C14221_=_C14222 ,C14221_=_C14223 ,C14221_=_C14224 ,C14221_=_C14225 ,\nC14221_=_C14226 ,C14221_=_C14227 ,C14221_=_C14228 ,C14221_=_C14229 ,C14221_=_C14230 ,C14221_=_C14231 ,\nC14221_=_C14232 ,C14221_=_C14233 ,C14221_=_C14234 ,C14221_=_C14235 ,C14221_=_C14236 ,C14221_=_C14237 ,\nC14221_=_C14313 ,C14221_=_C14314 ,C14221_=_C14315 ,C14221_=_C14316 ,C14221_=_C14365 ,C14221_=_C14366 ,\nC14221_=_C14367 ,C14221_=_C14368 ,C14221_=_C14369 ,C14221_=_C14370 ,C14221_=_C14371 ,C14221_=_C14372 ,\nC14221_=_C14373 ,C14221_=_C14374 ,C14221_=_C14375 ,C14221_=_C14376 ,C14221_=_C14396 ,C14221_=_C14446 ,\nC14221_=_C14447 ,C14221_=_C14448 ,C14221_=_C14449 ,C14221_=_C14450 ,C14221_=_C14451 ,C14221_=_C14452 ,\nC14221_=_C14453 ,C14221_=_C14454 ,C14221_=_C14455 ,C14221_=_C14456 ,C14221_=_C14457 ,C14221_=_C14458 ,\nC14221_=_C14459 ,C14221_=_C14460 ,C14221_=_C14461 ,C14222_=_C14223 ,C14222_=_C14224 ,C14222_=_C14225 ,\nC14222_=_C14226 ,C14222_=_C14227 ,C14222_=_C14228 ,C14222_=_C14229 ,C14222_=_C14230 ,C14222_=_C14231 ,\nC14222_=_C14232 ,C14222_=_C14233 ,C14222_=_C14234 ,C14222_=_C14235 ,C14222_=_C14236 ,C14222_=_C14237 ,\nC14222_=_C14313 ,C14222_=_C14314 ,C14222_=_C14315 ,C14222_=_C14316 ,C14222_=_C14365 ,C14222_=_C14366 ,\nC14222_=_C14367 ,C14222_=_C14368 ,C14222_=_C14369 ,C14222_=_C14370 ,C14222_=_C14371 ,C14222_=_C14372 ,\nC14222_=_C14373 ,C14222_=_C14374 ,C14222_=_C14375 ,C14222_=_C14376 ,C14222_=_C14396 ,C14222_=_C14446 ,\nC14222_=_C14447 ,C14222_=_C14448 ,C14222_=_C14449 ,C14222_=_C14450 ,C14222_=_C14451 ,C14222_=_C14452 ,\nC14222_=_C14453 ,C14222_=_C14454 ,C14222_=_C14455 ,C14222_=_C14456 ,C14222_=_C14457 ,C14222_=_C14458 ,\nC14222_=_C14459 ,C14222_=_C14460 ,C14222_=_C14461 ,C14223_=_C14224 ,C14223_=_C14225 ,C14223_=_C14226 ,\nC14223_=_C14227 ,C14223_=_C14228 ,C14223_=_C14229 ,C14223_=_C14230 ,C14223_=_C14231 ,C14223_=_C14232 ,\nC14223_=_C14233 ,C14223_=_C14234 ,C14223_=_C14235 ,C14223_=_C14236 ,C14223_=_C14237 ,C14223_=_C14313 ,\nC14223_=_C14314 ,C14223_=_C14315 ,C14223_=_C14316 ,C14223_=_C14365 ,C14223_=_C14366 ,C14223_=_C14367 ,\nC14223_=_C14368 ,C14223_=_C14369 ,C14223_=_C14370 ,C14223_=_C14371 ,C14223_=_C14372 ,C14223_=_C14373 ,\nC14223_=_C14374 ,C14223_=_C14375 ,C14223_=_C14376 ,C14223_=_C14396 ,C14223_=_C14446 ,C14223_=_C14447 ,\nC14223_=_C14448 ,C14223_=_C14449 ,C14223_=_C14450 ,C14223_=_C14451 ,C14223_=_C14452 ,C14223_=_C14453 ,\nC14223_=_C14454 ,C14223_=_C14455 ,C14223_=_C14456 ,C14223_=_C14457 ,C14223_=_C14458 ,C14223_=_C14459 ,\nC14223_=_C14460 ,C14223_=_C14461 ,C14224_=_C14225 ,C14224_=_C14226 ,C14224_=_C14227 ,C14224_=_C14228 ,\nC14224_=_C14229 ,C14224_=_C14230 ,C14224_=_C14231 ,C14224_=_C14232 ,C14224_=_C14233 ,C14224_=_C14234 ,\nC14224_=_C14235 ,C14224_=_C14236 ,C14224_=_C14237 ,C14224_=_C14313 ,C14224_=_C14314 ,C14224_=_C14315 ,\nC14224_=_C14316 ,C14224_=_C14365 ,C14224_=_C14366 ,C14224_=_C14367 ,C14224_=_C14368 ,C14224_=_C14369 ,\nC14224_=_C14370 ,C14224_=_C14371 ,C14224_=_C14372 ,C14224_=_C14373 ,C14224_=_C14374 ,C14224_=_C14375 ,\nC14224_=_C14376 ,C14224_=_C14396 ,C14224_=_C14446 ,C14224_=_C14447 ,C14224_=_C14448 ,C14224_=_C14449 ,\nC14224_=_C14450 ,C14224_=_C14451 ,C14224_=_C14452 ,C14224_=_C14453 ,C14224_=_C14454 ,C14224_=_C14455 ,\nC14224_=_C14456 ,C14224_=_C14457 ,C14224_=_C14458 ,C14224_=_C14459 ,C14224_=_C14460 ,C14224_=_C14461 ,\nC14225_=_C14226 ,C14225_=_C14227 ,C14225_=_C14228 ,C14225_=_C14229 ,C14225_=_C14230 ,C14225_=_C14231 ,\nC14225_=_C14232 ,C14225_=_C14233 ,C14225_=_C14234 ,C14225_=_C14235 ,C14225_=_C14236 ,C14225_=_C14237 ,\nC14225_=_C14313 ,C14225_=_C14314 ,C14225_=_C14315 ,C14225_=_C14316 ,C14225_=_C14365 ,C14225_=_C14366 ,\nC14225_=_C14367 ,C14225_=_C14368 ,C14225_=_C14369 ,C14225_=_C14370 ,C14225_=_C14371 ,C14225_=_C14372 ,\nC14225_=_C14373 ,C14225_=_C14374 ,C14225_=_C14375 ,C14225_=_C14376 ,C14225_=_C14396 ,C14225_=_C14446 ,\nC14225_=_C14447 ,C14225_=_C14448 ,C14225_=_C14449 ,C14225_=_C14450 ,C14225_=_C14451 ,C14225_=_C14452 ,\nC14225_=_C14453 ,C14225_=_C14454 ,C14225_=_C14455 ,C14225_=_C14456 ,C14225_=_C14457 ,C14225_=_C14458 ,\nC14225_=_C14459 ,C14225_=_C14460 ,C14225_=_C14461 ,C14226_=_C14227 ,C14226_=_C14228 ,C14226_=_C14229 ,\nC14226_=_C14230 ,C14226_=_C14231 ,C14226_=_C14232 ,C14226_=_C14233 ,C14226_=_C14234 ,C14226_=_C14235 ,\nC14226_=_C14236 ,C14226_=_C14237 ,C14226_=_C14313 ,C14226_=_C14314 ,C14226_=_C14315 ,C14226_=_C14316 ,\nC14226_=_C14365 ,C14226_=_C14366 ,C14226_=_C14367 ,C14226_=_C14368 ,C14226_=_C14369 ,C14226_=_C14370 ,\nC14226_=_C14371 ,C14226_=_C14372 ,C14226_=_C14373 ,C14226_=_C14374 ,C14226_=_C14375 ,C14226_=_C14376 ,\nC14226_=_C14396 ,C14226_=_C14446 ,C14226_=_C14447 ,C14226_=_C14448 ,C14226_=_C14449 ,C14226_=_C14450 ,\nC14226_=_C14451 ,C14226_=_C14452 ,C14226_=_C14453 ,C14226_=_C14454 ,C14226_=_C14455 ,C14226_=_C14456 ,\nC14226_=_C14457 ,C14226_=_C14458 ,C14226_=_C14459 ,C14226_=_C14460 ,C14226_=_C14461 ,C14227_=_C14228 ,\nC14227_=_C14229 ,C14227_=_C14230 ,C14227_=_C14231 ,C14227_=_C14232 ,C14227_=_C14233 ,C14227_=_C14234 ,\nC14227_=_C14235 ,C14227_=_C14236 ,C14227_=_C14237 ,C14227_=_C14313 ,C14227_=_C14314 ,C14227_=_C14315 ,\nC14227_=_C14316 ,C14227_=_C14365 ,C14227_=_C14366 ,C14227_=_C14367 ,C14227_=_C14368 ,C14227_=_C14369 ,\nC14227_=_C14370 ,C14227_=_C14371 ,C14227_=_C14372 ,C14227_=_C14373 ,C14227_=_C14374 ,C14227_=_C14375 ,\nC14227_=_C14376 ,C14227_=_C14396 ,C14227_=_C14446 ,C14227_=_C14447 ,C14227_=_C14448 ,C14227_=_C14449 ,\nC14227_=_C14450 ,C14227_=_C14451 ,C14227_=_C14452 ,C14227_=_C14453 ,C14227_=_C14454 ,C14227_=_C14455 ,\nC14227_=_C14456 ,C14227_=_C14457 ,C14227_=_C14458 ,C14227_=_C14459 ,C14227_=_C14460 ,C14227_=_C14461 ,\nC14228_=_C14229 ,C14228_=_C14230 ,C14228_=_C14231 ,C14228_=_C14232 ,C14228_=_C14233 ,C14228_=_C14234 ,\nC14228_=_C14235 ,C14228_=_C14236 ,C14228_=_C14237 ,C14228_=_C14313 ,C14228_=_C14314 ,C14228_=_C14315 ,\nC14228_=_C14316 ,C14228_=_C14365 ,C14228_=_C14366 ,C14228_=_C14367 ,C14228_=_C14368 ,C14228_=_C14369 ,\nC14228_=_C14370 ,C14228_=_C14371 ,C14228_=_C14372 ,C14228_=_C14373 ,C14228_=_C14374 ,C14228_=_C14375 ,\nC14228_=_C14376 ,C14228_=_C14396 ,C14228_=_C14446 ,C14228_=_C14447 ,C14228_=_C14448 ,C14228_=_C14449 ,\nC14228_=_C14450 ,C14228_=_C14451 ,C14228_=_C14452 ,C14228_=_C14453 ,C14228_=_C14454 ,C14228_=_C14455 ,\nC14228_=_C14456 ,C14228_=_C14457 ,C14228_=_C14458 ,C14228_=_C14459 ,C14228_=_C14460 ,C14228_=_C14461 ,\nC14229_=_C14230 ,C14229_=_C14231 ,C14229_=_C14232 ,C14229_=_C14233 ,C14229_=_C14234 ,C14229_=_C14235 ,\nC14229_=_C14236 ,C14229_=_C14237 ,C14229_=_C14313 ,C14229_=_C14314 ,C14229_=_C14315 ,C14229_=_C14316 ,\nC14229_=_C14365 ,C14229_=_C14366 ,C14229_=_C14367 ,C14229_=_C14368 ,C14229_=_C14369 ,C14229_=_C14370 ,\nC14229_=_C14371 ,C14229_=_C14372 ,C14229_=_C14373 ,C14229_=_C14374 ,C14229_=_C14375 ,C14229_=_C14376 ,\nC14229_=_C14396 ,C14229_=_C14446 ,C14229_=_C14447 ,C14229_=_C14448 ,C14229_=_C14449 ,C14229_=_C14450 ,\nC14229_=_C14451 ,C14229_=_C14452 ,C14229_=_C14453 ,C14229_=_C14454 ,C14229_=_C14455 ,C14229_=_C14456 ,\nC14229_=_C14457 ,C14229_=_C14458 ,C14229_=_C14459 ,C14229_=_C14460 ,C14229_=_C14461 ,C14230_=_C14231 ,\nC14230_=_C14232 ,C14230_=_C14233 ,C14230_=_C14234 ,C14230_=_C14235 ,C14230_=_C14236 ,C14230_=_C14237 ,\nC14230_=_C14313 ,C14230_=_C14314 ,C14230_=_C14315 ,C14230_=_C14316 ,C14230_=_C14365 ,C14230_=_C14366 ,\nC14230_=_C14367 ,C14230_=_C14368 ,C14230_=_C14369 ,C14230_=_C14370 ,C14230_=_C14371 ,C14230_=_C14372 ,\nC14230_=_C14373 ,C14230_=_C14374 ,C14230_=_C14375 ,C14230_=_C14376 ,C14230_=_C14396 ,C14230_=_C14446 ,\nC14230_=_C14447</w:t>
      </w:r>
    </w:p>
    <w:p>
      <w:pPr>
        <w:pStyle w:val="PreformattedText"/>
        <w:bidi w:val="0"/>
        <w:spacing w:before="0" w:after="0"/>
        <w:jc w:val="left"/>
        <w:rPr/>
      </w:pPr>
      <w:r>
        <w:rPr/>
        <w:t xml:space="preserve"> </w:t>
      </w:r>
      <w:r>
        <w:rPr/>
        <w:t>,C14230_=_C14448 ,C14230_=_C14449 ,C14230_=_C14450 ,C14230_=_C14451 ,C14230_=_C14452 ,\nC14230_=_C14453 ,C14230_=_C14454 ,C14230_=_C14455 ,C14230_=_C14456 ,C14230_=_C14457 ,C14230_=_C14458 ,\nC14230_=_C14459 ,C14230_=_C14460 ,C14230_=_C14461 ,C14231_=_C14232 ,C14231_=_C14233 ,C14231_=_C14234 ,\nC14231_=_C14235 ,C14231_=_C14236 ,C14231_=_C14237 ,C14231_=_C14313 ,C14231_=_C14314 ,C14231_=_C14315 ,\nC14231_=_C14316 ,C14231_=_C14365 ,C14231_=_C14366 ,C14231_=_C14367 ,C14231_=_C14368 ,C14231_=_C14369 ,\nC14231_=_C14370 ,C14231_=_C14371 ,C14231_=_C14372 ,C14231_=_C14373 ,C14231_=_C14374 ,C14231_=_C14375 ,\nC14231_=_C14376 ,C14231_=_C14396 ,C14231_=_C14446 ,C14231_=_C14447 ,C14231_=_C14448 ,C14231_=_C14449 ,\nC14231_=_C14450 ,C14231_=_C14451 ,C14231_=_C14452 ,C14231_=_C14453 ,C14231_=_C14454 ,C14231_=_C14455 ,\nC14231_=_C14456 ,C14231_=_C14457 ,C14231_=_C14458 ,C14231_=_C14459 ,C14231_=_C14460 ,C14231_=_C14461 ,\nC14232_=_C14233 ,C14232_=_C14234 ,C14232_=_C14235 ,C14232_=_C14236 ,C14232_=_C14237 ,C14232_=_C14313 ,\nC14232_=_C14314 ,C14232_=_C14315 ,C14232_=_C14316 ,C14232_=_C14365 ,C14232_=_C14366 ,C14232_=_C14367 ,\nC14232_=_C14368 ,C14232_=_C14369 ,C14232_=_C14370 ,C14232_=_C14371 ,C14232_=_C14372 ,C14232_=_C14373 ,\nC14232_=_C14374 ,C14232_=_C14375 ,C14232_=_C14376 ,C14232_=_C14396 ,C14232_=_C14446 ,C14232_=_C14447 ,\nC14232_=_C14448 ,C14232_=_C14449 ,C14232_=_C14450 ,C14232_=_C14451 ,C14232_=_C14452 ,C14232_=_C14453 ,\nC14232_=_C14454 ,C14232_=_C14455 ,C14232_=_C14456 ,C14232_=_C14457 ,C14232_=_C14458 ,C14232_=_C14459 ,\nC14232_=_C14460 ,C14232_=_C14461 ,C14233_=_C14234 ,C14233_=_C14235 ,C14233_=_C14236 ,C14233_=_C14237 ,\nC14233_=_C14313 ,C14233_=_C14314 ,C14233_=_C14315 ,C14233_=_C14316 ,C14233_=_C14365 ,C14233_=_C14366 ,\nC14233_=_C14367 ,C14233_=_C14368 ,C14233_=_C14369 ,C14233_=_C14370 ,C14233_=_C14371 ,C14233_=_C14372 ,\nC14233_=_C14373 ,C14233_=_C14374 ,C14233_=_C14375 ,C14233_=_C14376 ,C14233_=_C14396 ,C14233_=_C14446 ,\nC14233_=_C14447 ,C14233_=_C14448 ,C14233_=_C14449 ,C14233_=_C14450 ,C14233_=_C14451 ,C14233_=_C14452 ,\nC14233_=_C14453 ,C14233_=_C14454 ,C14233_=_C14455 ,C14233_=_C14456 ,C14233_=_C14457 ,C14233_=_C14458 ,\nC14233_=_C14459 ,C14233_=_C14460 ,C14233_=_C14461 ,C14234_=_C14235 ,C14234_=_C14236 ,C14234_=_C14237 ,\nC14234_=_C14313 ,C14234_=_C14314 ,C14234_=_C14315 ,C14234_=_C14316 ,C14234_=_C14365 ,C14234_=_C14366 ,\nC14234_=_C14367 ,C14234_=_C14368 ,C14234_=_C14369 ,C14234_=_C14370 ,C14234_=_C14371 ,C14234_=_C14372 ,\nC14234_=_C14373 ,C14234_=_C14374 ,C14234_=_C14375 ,C14234_=_C14376 ,C14234_=_C14396 ,C14234_=_C14446 ,\nC14234_=_C14447 ,C14234_=_C14448 ,C14234_=_C14449 ,C14234_=_C14450 ,C14234_=_C14451 ,C14234_=_C14452 ,\nC14234_=_C14453 ,C14234_=_C14454 ,C14234_=_C14455 ,C14234_=_C14456 ,C14234_=_C14457 ,C14234_=_C14458 ,\nC14234_=_C14459 ,C14234_=_C14460 ,C14234_=_C14461 ,C14235_=_C14236 ,C14235_=_C14237 ,C14235_=_C14313 ,\nC14235_=_C14314 ,C14235_=_C14315 ,C14235_=_C14316 ,C14235_=_C14365 ,C14235_=_C14366 ,C14235_=_C14367 ,\nC14235_=_C14368 ,C14235_=_C14369 ,C14235_=_C14370 ,C14235_=_C14371 ,C14235_=_C14372 ,C14235_=_C14373 ,\nC14235_=_C14374 ,C14235_=_C14375 ,C14235_=_C14376 ,C14235_=_C14396 ,C14235_=_C14446 ,C14235_=_C14447 ,\nC14235_=_C14448 ,C14235_=_C14449 ,C14235_=_C14450 ,C14235_=_C14451 ,C14235_=_C14452 ,C14235_=_C14453 ,\nC14235_=_C14454 ,C14235_=_C14455 ,C14235_=_C14456 ,C14235_=_C14457 ,C14235_=_C14458 ,C14235_=_C14459 ,\nC14235_=_C14460 ,C14235_=_C14461 ,C14236_=_C14237 ,C14236_=_C14313 ,C14236_=_C14314 ,C14236_=_C14315 ,\nC14236_=_C14316 ,C14236_=_C14365 ,C14236_=_C14366 ,C14236_=_C14367 ,C14236_=_C14368 ,C14236_=_C14369 ,\nC14236_=_C14370 ,C14236_=_C14371 ,C14236_=_C14372 ,C14236_=_C14373 ,C14236_=_C14374 ,C14236_=_C14375 ,\nC14236_=_C14376 ,C14236_=_C14396 ,C14236_=_C14446 ,C14236_=_C14447 ,C14236_=_C14448 ,C14236_=_C14449 ,\nC14236_=_C14450 ,C14236_=_C14451 ,C14236_=_C14452 ,C14236_=_C14453 ,C14236_=_C14454 ,C14236_=_C14455 ,\nC14236_=_C14456 ,C14236_=_C14457 ,C14236_=_C14458 ,C14236_=_C14459 ,C14236_=_C14460 ,C14236_=_C14461 ,\nC14237_=_C14313 ,C14237_=_C14314 ,C14237_=_C14315 ,C14237_=_C14316 ,C14237_=_C14365 ,C14237_=_C14366 ,\nC14237_=_C14367 ,C14237_=_C14368 ,C14237_=_C14369 ,C14237_=_C14370 ,C14237_=_C14371 ,C14237_=_C14372 ,\nC14237_=_C14373 ,C14237_=_C14374 ,C14237_=_C14375 ,C14237_=_C14376 ,C14237_=_C14396 ,C14237_=_C14446 ,\nC14237_=_C14447 ,C14237_=_C14448 ,C14237_=_C14449 ,C14237_=_C14450 ,C14237_=_C14451 ,C14237_=_C14452 ,\nC14237_=_C14453 ,C14237_=_C14454 ,C14237_=_C14455 ,C14237_=_C14456 ,C14237_=_C14457 ,C14237_=_C14458 ,\nC14237_=_C14459 ,C14237_=_C14460 ,C14237_=_C14461 ,C14313_=_C14314 ,C14313_=_C14315 ,C14313_=_C14316 ,\nC14313_=_C14365 ,C14313_=_C14366 ,C14313_=_C14367 ,C14313_=_C14368 ,C14313_=_C14369 ,C14313_=_C14370 ,\nC14313_=_C14371 ,C14313_=_C14372 ,C14313_=_C14373 ,C14313_=_C14374 ,C14313_=_C14375 ,C14313_=_C14376 ,\nC14313_=_C14396 ,C14313_=_C14446 ,C14313_=_C14447 ,C14313_=_C14448 ,C14313_=_C14449 ,C14313_=_C14450 ,\nC14313_=_C14451 ,C14313_=_C14452 ,C14313_=_C14453 ,C14313_=_C14454 ,C14313_=_C14455 ,C14313_=_C14456 ,\nC14313_=_C14457 ,C14313_=_C14458 ,C14313_=_C14459 ,C14313_=_C14460 ,C14313_=_C14461 ,C14313_=_C14487 ,\nC14313_=_C14488 ,C14313_=_C14489 ,C14314_=_C14315 ,C14314_=_C14316 ,C14314_=_C14365 ,C14314_=_C14366 ,\nC14314_=_C14367 ,C14314_=_C14368 ,C14314_=_C14369 ,C14314_=_C14370 ,C14314_=_C14371 ,C14314_=_C14372 ,\nC14314_=_C14373 ,C14314_=_C14374 ,C14314_=_C14375 ,C14314_=_C14376 ,C14314_=_C14396 ,C14314_=_C14446 ,\nC14314_=_C14447 ,C14314_=_C14448 ,C14314_=_C14449 ,C14314_=_C14450 ,C14314_=_C14451 ,C14314_=_C14452 ,\nC14314_=_C14453 ,C14314_=_C14454 ,C14314_=_C14455 ,C14314_=_C14456 ,C14314_=_C14457 ,C14314_=_C14458 ,\nC14314_=_C14459 ,C14314_=_C14460 ,C14314_=_C14461 ,C14314_=_C14487 ,C14314_=_C14488 ,C14314_=_C14489 ,\nC14315_=_C14316 ,C14315_=_C14365 ,C14315_=_C14366 ,C14315_=_C14367 ,C14315_=_C14368 ,C14315_=_C14369 ,\nC14315_=_C14370 ,C14315_=_C14371 ,C14315_=_C14372 ,C14315_=_C14373 ,C14315_=_C14374 ,C14315_=_C14375 ,\nC14315_=_C14376 ,C14315_=_C14396 ,C14315_=_C14446 ,C14315_=_C14447 ,C14315_=_C14448 ,C14315_=_C14449 ,\nC14315_=_C14450 ,C14315_=_C14451 ,C14315_=_C14452 ,C14315_=_C14453 ,C14315_=_C14454 ,C14315_=_C14455 ,\nC14315_=_C14456 ,C14315_=_C14457 ,C14315_=_C14458 ,C14315_=_C14459 ,C14315_=_C14460 ,C14315_=_C14461 ,\nC14315_=_C14487 ,C14315_=_C14488 ,C14315_=_C14489 ,C14316_=_C14365 ,C14316_=_C14366 ,C14316_=_C14367 ,\nC14316_=_C14368 ,C14316_=_C14369 ,C14316_=_C14370 ,C14316_=_C14371 ,C14316_=_C14372 ,C14316_=_C14373 ,\nC14316_=_C14374 ,C14316_=_C14375 ,C14316_=_C14376 ,C14316_=_C14396 ,C14316_=_C14446 ,C14316_=_C14447 ,\nC14316_=_C14448 ,C14316_=_C14449 ,C14316_=_C14450 ,C14316_=_C14451 ,C14316_=_C14452 ,C14316_=_C14453 ,\nC14316_=_C14454 ,C14316_=_C14455 ,C14316_=_C14456 ,C14316_=_C14457 ,C14316_=_C14458 ,C14316_=_C14459 ,\nC14316_=_C14460 ,C14316_=_C14461 ,C14316_=_C14487 ,C14316_=_C14488 ,C14316_=_C14489 ,C14317_=_C14320 ,\nC14317_=_C14381 ,C14317_=_C14390 ,C14317_=_C14391 ,C14317_=_C14392 ,C14317_=_C14397 ,C14317_=_C14462 ,\nC14317_=_C14463 ,C14317_=_C14464 ,C14317_=_C14465 ,C14317_=_C14466 ,C14317_=_C14477 ,C14317_=_C14492 ,\nC14320_=_C14381 ,C14320_=_C14390 ,C14320_=_C14391 ,C14320_=_C14392 ,C14320_=_C14397 ,C14320_=_C14462 ,\nC14320_=_C14463 ,C14320_=_C14464 ,C14320_=_C14465 ,C14320_=_C14466 ,C14320_=_C14477 ,C14320_=_C14492 ,\nC14365_=_C14366 ,C14365_=_C14367 ,C14365_=_C14368 ,C14365_=_C14369 ,C14365_=_C14370 ,C14365_=_C14371 ,\nC14365_=_C14372 ,C14365_=_C14373 ,C14365_=_C14374 ,C14365_=_C14375 ,C14365_=_C14376 ,C14365_=_C14396 ,\nC14365_=_C14446 ,C14365_=_C14447 ,C14365_=_C14448 ,C14365_=_C14449 ,C14365_=_C14450 ,C14365_=_C14451 ,\nC14365_=_C14452 ,C14365_=_C14453 ,C14365_=_C14454 ,C14365_=_C14455 ,C14365_=_C14456 ,C14365_=_C14457 ,\nC14365_=_C14458 ,C14365_=_C14459 ,C14365_=_C14460 ,C14365_=_C14461 ,C14365_=_C14488 ,C14366_=_C14367 ,\nC14366_=_C14368 ,C14366_=_C14369 ,C14366_=_C14370 ,C14366_=_C14371 ,C14366_=_C14372 ,C14366_=_C14373 ,\nC14366_=_C14374 ,C14366_=_C14375 ,C14366_=_C14376 ,C14366_=_C14396 ,C14366_=_C14446 ,C14366_=_C14447 ,\nC14366_=_C14448 ,C14366_=_C14449 ,C14366_=_C14450 ,C14366_=_C14451 ,C14366_=_C14452 ,C14366_=_C14453 ,\nC14366_=_C14454 ,C14366_=_C14455 ,C14366_=_C14456 ,C14366_=_C14457 ,C14366_=_C14458 ,C14366_=_C14459 ,\nC14366_=_C14460 ,C14366_=_C14461 ,C14366_=_C14488 ,C14367_=_C14368 ,C14367_=_C14369 ,C14367_=_C14370 ,\nC14367_=_C14371 ,C14367_=_C14372 ,C14367_=_C14373 ,C14367_=_C14374 ,C14367_=_C14375 ,C14367_=_C14376 ,\nC14367_=_C14396 ,C14367_=_C14446 ,C14367_=_C14447 ,C14367_=_C14448 ,C14367_=_C14449 ,C14367_=_C14450 ,\nC14367_=_C14451 ,C14367_=_C14452 ,C14367_=_C14453 ,C14367_=_C14454 ,C14367_=_C14455 ,C14367_=_C14456 ,\nC14367_=_C14457 ,C14367_=_C14458 ,C14367_=_C14459 ,C14367_=_C14460 ,C14367_=_C14461 ,C14367_=_C14488 ,\nC14368_=_C14369 ,C14368_=_C14370 ,C14368_=_C14371 ,C14368_=_C14372 ,C14368_=_C14373 ,C14368_=_C14374 ,\nC14368_=_C14375 ,C14368_=_C14376 ,C14368_=_C14396 ,C14368_=_C14446 ,C14368_=_C14447 ,C14368_=_C14448 ,\nC14368_=_C14449 ,C14368_=_C14450 ,C14368_=_C14451 ,C14368_=_C14452 ,C14368_=_C14453 ,C14368_=_C14454 ,\nC14368_=_C14455 ,C14368_=_C14456 ,C14368_=_C14457 ,C14368_=_C14458 ,C14368_=_C14459 ,C14368_=_C14460 ,\nC14368_=_C14461 ,C14368_=_C14488 ,C14369_=_C14370 ,C14369_=_C14371 ,C14369_=_C14372 ,C14369_=_C14373 ,\nC14369_=_C14374 ,C14369_=_C14375 ,C14369_=_C14376 ,C14369_=_C14396 ,C14369_=_C14446 ,C14369_=_C14447 ,\nC14369_=_C14448 ,C14369_=_C14449 ,C14369_=_C14450 ,C14369_=_C14451 ,C14369_=_C14452 ,C14369_=_C14453 ,\nC14369_=_C14454 ,C14369_=_C14455 ,C14369_=_C14456 ,C14369_=_C14457 ,C14369_=_C14458 ,C14369_=_C14459 ,\nC14369_=_C14460 ,C14369_=_C14461 ,C14369_=_C14488 ,C14370_=_C14371 ,C14370_=_C14372 ,C14370_=_C14373 ,\nC14370_=_C14374 ,C14370_=_C14375 ,C14370_=_C14376 ,C14370_=_C14396 ,C14370_=_C14446 ,C14370_=_C14447 ,\nC14370_=_C14448 ,C14370_=_C14449 ,C14370_=_C14450</w:t>
      </w:r>
    </w:p>
    <w:p>
      <w:pPr>
        <w:pStyle w:val="PreformattedText"/>
        <w:bidi w:val="0"/>
        <w:spacing w:before="0" w:after="0"/>
        <w:jc w:val="left"/>
        <w:rPr/>
      </w:pPr>
      <w:r>
        <w:rPr/>
        <w:t xml:space="preserve"> </w:t>
      </w:r>
      <w:r>
        <w:rPr/>
        <w:t>,C14370_=_C14451 ,C14370_=_C14452 ,C14370_=_C14453 ,\nC14370_=_C14454 ,C14370_=_C14455 ,C14370_=_C14456 ,C14370_=_C14457 ,C14370_=_C14458 ,C14370_=_C14459 ,\nC14370_=_C14460 ,C14370_=_C14461 ,C14370_=_C14488 ,C14371_=_C14372 ,C14371_=_C14373 ,C14371_=_C14374 ,\nC14371_=_C14375 ,C14371_=_C14376 ,C14371_=_C14396 ,C14371_=_C14446 ,C14371_=_C14447 ,C14371_=_C14448 ,\nC14371_=_C14449 ,C14371_=_C14450 ,C14371_=_C14451 ,C14371_=_C14452 ,C14371_=_C14453 ,C14371_=_C14454 ,\nC14371_=_C14455 ,C14371_=_C14456 ,C14371_=_C14457 ,C14371_=_C14458 ,C14371_=_C14459 ,C14371_=_C14460 ,\nC14371_=_C14461 ,C14371_=_C14488 ,C14372_=_C14373 ,C14372_=_C14374 ,C14372_=_C14375 ,C14372_=_C14376 ,\nC14372_=_C14396 ,C14372_=_C14446 ,C14372_=_C14447 ,C14372_=_C14448 ,C14372_=_C14449 ,C14372_=_C14450 ,\nC14372_=_C14451 ,C14372_=_C14452 ,C14372_=_C14453 ,C14372_=_C14454 ,C14372_=_C14455 ,C14372_=_C14456 ,\nC14372_=_C14457 ,C14372_=_C14458 ,C14372_=_C14459 ,C14372_=_C14460 ,C14372_=_C14461 ,C14372_=_C14488 ,\nC14373_=_C14374 ,C14373_=_C14375 ,C14373_=_C14376 ,C14373_=_C14396 ,C14373_=_C14446 ,C14373_=_C14447 ,\nC14373_=_C14448 ,C14373_=_C14449 ,C14373_=_C14450 ,C14373_=_C14451 ,C14373_=_C14452 ,C14373_=_C14453 ,\nC14373_=_C14454 ,C14373_=_C14455 ,C14373_=_C14456 ,C14373_=_C14457 ,C14373_=_C14458 ,C14373_=_C14459 ,\nC14373_=_C14460 ,C14373_=_C14461 ,C14373_=_C14488 ,C14374_=_C14375 ,C14374_=_C14376 ,C14374_=_C14396 ,\nC14374_=_C14446 ,C14374_=_C14447 ,C14374_=_C14448 ,C14374_=_C14449 ,C14374_=_C14450 ,C14374_=_C14451 ,\nC14374_=_C14452 ,C14374_=_C14453 ,C14374_=_C14454 ,C14374_=_C14455 ,C14374_=_C14456 ,C14374_=_C14457 ,\nC14374_=_C14458 ,C14374_=_C14459 ,C14374_=_C14460 ,C14374_=_C14461 ,C14374_=_C14488 ,C14375_=_C14376 ,\nC14375_=_C14396 ,C14375_=_C14446 ,C14375_=_C14447 ,C14375_=_C14448 ,C14375_=_C14449 ,C14375_=_C14450 ,\nC14375_=_C14451 ,C14375_=_C14452 ,C14375_=_C14453 ,C14375_=_C14454 ,C14375_=_C14455 ,C14375_=_C14456 ,\nC14375_=_C14457 ,C14375_=_C14458 ,C14375_=_C14459 ,C14375_=_C14460 ,C14375_=_C14461 ,C14375_=_C14488 ,\nC14376_=_C14396 ,C14376_=_C14446 ,C14376_=_C14447 ,C14376_=_C14448 ,C14376_=_C14449 ,C14376_=_C14450 ,\nC14376_=_C14451 ,C14376_=_C14452 ,C14376_=_C14453 ,C14376_=_C14454 ,C14376_=_C14455 ,C14376_=_C14456 ,\nC14376_=_C14457 ,C14376_=_C14458 ,C14376_=_C14459 ,C14376_=_C14460 ,C14376_=_C14461 ,C14376_=_C14488 ,\nC14381_=_C14390 ,C14381_=_C14391 ,C14381_=_C14392 ,C14381_=_C14397 ,C14381_=_C14462 ,C14381_=_C14463 ,\nC14381_=_C14464 ,C14381_=_C14465 ,C14381_=_C14466 ,C14381_=_C14477 ,C14390_=_C14391 ,C14390_=_C14392 ,\nC14390_=_C14397 ,C14390_=_C14462 ,C14390_=_C14463 ,C14390_=_C14464 ,C14390_=_C14465 ,C14390_=_C14466 ,\nC14390_=_C14477 ,C14391_=_C14392 ,C14391_=_C14397 ,C14391_=_C14462 ,C14391_=_C14463 ,C14391_=_C14464 ,\nC14391_=_C14465 ,C14391_=_C14466 ,C14391_=_C14477 ,C14392_=_C14397 ,C14392_=_C14462 ,C14392_=_C14463 ,\nC14392_=_C14464 ,C14392_=_C14465 ,C14392_=_C14466 ,C14392_=_C14477 ,C14396_=_C14446 ,C14396_=_C14447 ,\nC14396_=_C14448 ,C14396_=_C14449 ,C14396_=_C14450 ,C14396_=_C14451 ,C14396_=_C14452 ,C14396_=_C14453 ,\nC14396_=_C14454 ,C14396_=_C14455 ,C14396_=_C14456 ,C14396_=_C14457 ,C14396_=_C14458 ,C14396_=_C14459 ,\nC14396_=_C14460 ,C14396_=_C14461 ,C14396_=_C14489 ,C14397_=_C14462 ,C14397_=_C14463 ,C14397_=_C14464 ,\nC14397_=_C14465 ,C14397_=_C14466 ,C14397_=_C14477 ,C14397_=_C14492 ,C14446_=_C14447 ,C14446_=_C14448 ,\nC14446_=_C14449 ,C14446_=_C14450 ,C14446_=_C14451 ,C14446_=_C14452 ,C14446_=_C14453 ,C14446_=_C14454 ,\nC14446_=_C14455 ,C14446_=_C14456 ,C14446_=_C14457 ,C14446_=_C14458 ,C14446_=_C14459 ,C14446_=_C14460 ,\nC14446_=_C14461 ,C14446_=_C14487 ,C14446_=_C14488 ,C14446_=_C14489 ,C14447_=_C14448 ,C14447_=_C14449 ,\nC14447_=_C14450 ,C14447_=_C14451 ,C14447_=_C14452 ,C14447_=_C14453 ,C14447_=_C14454 ,C14447_=_C14455 ,\nC14447_=_C14456 ,C14447_=_C14457 ,C14447_=_C14458 ,C14447_=_C14459 ,C14447_=_C14460 ,C14447_=_C14461 ,\nC14447_=_C14487 ,C14447_=_C14488 ,C14447_=_C14489 ,C14448_=_C14449 ,C14448_=_C14450 ,C14448_=_C14451 ,\nC14448_=_C14452 ,C14448_=_C14453 ,C14448_=_C14454 ,C14448_=_C14455 ,C14448_=_C14456 ,C14448_=_C14457 ,\nC14448_=_C14458 ,C14448_=_C14459 ,C14448_=_C14460 ,C14448_=_C14461 ,C14448_=_C14487 ,C14448_=_C14488 ,\nC14448_=_C14489 ,C14449_=_C14450 ,C14449_=_C14451 ,C14449_=_C14452 ,C14449_=_C14453 ,C14449_=_C14454 ,\nC14449_=_C14455 ,C14449_=_C14456 ,C14449_=_C14457 ,C14449_=_C14458 ,C14449_=_C14459 ,C14449_=_C14460 ,\nC14449_=_C14461 ,C14449_=_C14487 ,C14449_=_C14488 ,C14449_=_C14489 ,C14450_=_C14451 ,C14450_=_C14452 ,\nC14450_=_C14453 ,C14450_=_C14454 ,C14450_=_C14455 ,C14450_=_C14456 ,C14450_=_C14457 ,C14450_=_C14458 ,\nC14450_=_C14459 ,C14450_=_C14460 ,C14450_=_C14461 ,C14450_=_C14487 ,C14450_=_C14488 ,C14450_=_C14489 ,\nC14451_=_C14452 ,C14451_=_C14453 ,C14451_=_C14454 ,C14451_=_C14455 ,C14451_=_C14456 ,C14451_=_C14457 ,\nC14451_=_C14458 ,C14451_=_C14459 ,C14451_=_C14460 ,C14451_=_C14461 ,C14451_=_C14487 ,C14451_=_C14488 ,\nC14451_=_C14489 ,C14452_=_C14453 ,C14452_=_C14454 ,C14452_=_C14455 ,C14452_=_C14456 ,C14452_=_C14457 ,\nC14452_=_C14458 ,C14452_=_C14459 ,C14452_=_C14460 ,C14452_=_C14461 ,C14452_=_C14487 ,C14452_=_C14488 ,\nC14452_=_C14489 ,C14453_=_C14454 ,C14453_=_C14455 ,C14453_=_C14456 ,C14453_=_C14457 ,C14453_=_C14458 ,\nC14453_=_C14459 ,C14453_=_C14460 ,C14453_=_C14461 ,C14453_=_C14487 ,C14453_=_C14488 ,C14453_=_C14489 ,\nC14454_=_C14455 ,C14454_=_C14456 ,C14454_=_C14457 ,C14454_=_C14458 ,C14454_=_C14459 ,C14454_=_C14460 ,\nC14454_=_C14461 ,C14454_=_C14487 ,C14454_=_C14488 ,C14454_=_C14489 ,C14455_=_C14456 ,C14455_=_C14457 ,\nC14455_=_C14458 ,C14455_=_C14459 ,C14455_=_C14460 ,C14455_=_C14461 ,C14455_=_C14487 ,C14455_=_C14488 ,\nC14455_=_C14489 ,C14456_=_C14457 ,C14456_=_C14458 ,C14456_=_C14459 ,C14456_=_C14460 ,C14456_=_C14461 ,\nC14456_=_C14487 ,C14456_=_C14488 ,C14456_=_C14489 ,C14457_=_C14458 ,C14457_=_C14459 ,C14457_=_C14460 ,\nC14457_=_C14461 ,C14457_=_C14487 ,C14457_=_C14488 ,C14457_=_C14489 ,C14458_=_C14459 ,C14458_=_C14460 ,\nC14458_=_C14461 ,C14458_=_C14487 ,C14458_=_C14488 ,C14458_=_C14489 ,C14459_=_C14460 ,C14459_=_C14461 ,\nC14459_=_C14487 ,C14459_=_C14488 ,C14459_=_C14489 ,C14460_=_C14461 ,C14460_=_C14487 ,C14460_=_C14488 ,\nC14460_=_C14489 ,C14461_=_C14487 ,C14461_=_C14488 ,C14461_=_C14489 ,C14462_=_C14463 ,C14462_=_C14464 ,\nC14462_=_C14465 ,C14462_=_C14466 ,C14462_=_C14477 ,C14462_=_C14492 ,C14463_=_C14464 ,C14463_=_C14465 ,\nC14463_=_C14466 ,C14463_=_C14477 ,C14463_=_C14492 ,C14464_=_C14465 ,C14464_=_C14466 ,C14464_=_C14477 ,\nC14464_=_C14492 ,C14465_=_C14466 ,C14465_=_C14477 ,C14465_=_C14492 ,C14466_=_C14477 ,C14466_=_C14492 ,\nC14477_=_C14492 ,C14487_=_C14488 ,C14487_=_C14489 ,C14488_=_C14489 ,"];2373[shape=box, label="id:2373 level: 4\n213: C3537 C3538 C3539 C3540 C3820 \nC3821 C3822 C3823 C4097 C4098 C4099 \nC4100 C4101 C4102 C4107 C4108 C4109 \nC4110 C4111 C4112 C4113 C4114 C12305 \nC12306 C12534 C12536 C12538 C12540 C12644 \nC12652 C13090 C13091 C13092 C13093 C13459 \nC13460 C13479 C13480 C13503 C13504 C13527 \nC13608 C13609 C13629 C13682 C13683 C13703 \nC13772 C13773 C13794 C13862 C13938 C13942 \nC13967 C13969 C13971 C13974 C13976 C13978 \nC13979 C13980 C13981 C13982 C13983 C13984 \nC13985 C13986 C13987 C13988 C13989 C13991 \nC13993 C13995 C13998 C14000 C14002 C14003 \nC14005 C14007 C14010 C14012 C14014 C14015 \nC14017 C14019 C14022 C14024 C14026 C14027 \nC14028 C14029 C14030 C14031 C14032 C14033 \nC14034 C14035 C14037 C14039 C14041 C14043 \nC14046 C14048 C14050 C14051 C14053 C14055 \nC14058 C14060 C14062 C14075 C14076 C14077 \nC14078 C14079 C14080 C14081 C14082 C14083 \nC14084 C14085 C14086 C14087 C14089 C14091 \nC14094 C14147 C14149 C14160 C14162 C14176 \nC14177 C14178 C14188 C14189 C14190 C14221 \nC14222 C14223 C14233 C14234 C14235 C14266 \nC14267 C14268 C14278 C14279 C14280 C14300 \nC14310 C14314 C14318 C14340 C14342 C14356 \nC14357 C14358 C14371 C14372 C14373 C14374 \nC14387 C14388 C14389 C14390 C14395 C14396 \nC14430 C14431 C14432 C14433 C14434 C14435 \nC14436 C14437 C14438 C14439 C14440 C14441 \nC14442 C14443 C14444 C14445 C14446 C14447 \nC14448 C14449 C14450 C14451 C14452 C14453 \nC14454 C14455 C14456 C14457 C14458 C14459 \nC14460 C14461 C14466 C14467 C14468 C14469 \nC14470 C14484 C14485 C14486 C14487 C14488 \nC14489 C14490 C14491 C14492 \n3887: C3537_=_C3538( C3537 C3538 ) C3537_=_C3539( C3537 C3539 ) C3537_=_C3540( C3537 C3540 ) C3537_=_C13479( C3537 C13479 ) C3537_=_C13480( C3537 C13480 ) \nC3537_=_C13979( C3537 C13979 ) C3537_=_C13980( C3537 C13980 ) C3537_=_C14300( C3537 C14300 ) C3537_=_C14434( C3537 C14434 ) C3537_=_C14484( C3537 C14484 ) C3537_=_C14485( C3537 C14485 ) \nC3537_=_C14486( C3537 C14486 ) C3538_=_C3539( C3538 C3539 ) C3538_=_C3540( C3538 C3540 ) C3538_=_C13479( C3538 C13479 ) C3538_=_C13480( C3538 C13480 ) C3538_=_C13981( C3538 C13981 ) \nC3538_=_C13982( C3538 C13982 ) C3538_=_C14300( C3538 C14300 ) C3538_=_C14435( C3538 C14435 ) C3538_=_C14484( C3538 C14484 ) C3538_=_C14485( C3538 C14485 ) C3538_=_C14486( C3538 C14486 ) \nC3539_=_C3540( C3539 C3540 ) C3539_=_C13479( C3539 C13479 ) C3539_=_C13480( C3539 C13480 ) C3539_=_C13983( C3539 C13983 ) C3539_=_C13984( C3539 C13984 ) C3539_=_C14300( C3539 C14300 ) \nC3539_=_C14436( C3539 C14436 ) C3539_=_C14484( C3539 C14484 ) C3539_=_C14485( C3539 C14485 ) C3539_=_C14486( C3539 C14486 ) C3540_=_C13479( C3540 C13479 ) C3540_=_C13480( C3540 C13480 ) \nC3540_=_C13985( C3540 C13985 ) C3540_=_C13986( C3540 C13986 ) C3540_=_C13987( C3540 C13987 ) C3540_=_C13988( C3540 C13988 ) C3540_=_C13989( C3540 C13989 ) C3540_=_C14300( C3540 C14300 ) \nC3540_=_C14310( C3540 C14310 ) C3540_=_C14437( C3540 C14437 ) C3540_=_C14484( C3540 C14484 ) C3540_=_C14485( C3540 C14485 ) C3540_=_C14486( C3540 C14486 ) C3820_=_C3821( C3820 C3821 ) \nC3820_=_C3822( C3820 C3822 ) C3820_=_C3823( C3820 C3823 ) C3820_=_C13503( C3820 C13503 ) C3820_=_C13504( C3820 C13504 ) C3820_=_C14027( C3820 C14027 ) C3820_=_C14028( C3820</w:t>
      </w:r>
    </w:p>
    <w:p>
      <w:pPr>
        <w:pStyle w:val="PreformattedText"/>
        <w:bidi w:val="0"/>
        <w:spacing w:before="0" w:after="0"/>
        <w:jc w:val="left"/>
        <w:rPr/>
      </w:pPr>
      <w:r>
        <w:rPr/>
        <w:t xml:space="preserve"> </w:t>
      </w:r>
      <w:r>
        <w:rPr/>
        <w:t>C14028 ) \nC3820_=_C14300( C3820 C14300 ) C3820_=_C14450( C3820 C14450 ) C3820_=_C14487( C3820 C14487 ) C3820_=_C14488( C3820 C14488 ) C3820_=_C14489( C3820 C14489 ) C3821_=_C3822( C3821 C3822 ) \nC3821_=_C3823( C3821 C3823 ) C3821_=_C13503( C3821 C13503 ) C3821_=_C13504( C3821 C13504 ) C3821_=_C14029( C3821 C14029 ) C3821_=_C14030( C3821 C14030 ) C3821_=_C14300( C3821 C14300 ) \nC3821_=_C14451( C3821 C14451 ) C3821_=_C14487( C3821 C14487 ) C3821_=_C14488( C3821 C14488 ) C3821_=_C14489( C3821 C14489 ) C3822_=_C3823( C3822 C3823 ) C3822_=_C13503( C3822 C13503 ) \nC3822_=_C13504( C3822 C13504 ) C3822_=_C14031( C3822 C14031 ) C3822_=_C14032( C3822 C14032 ) C3822_=_C14300( C3822 C14300 ) C3822_=_C14452( C3822 C14452 ) C3822_=_C14487( C3822 C14487 ) \nC3822_=_C14488( C3822 C14488 ) C3822_=_C14489( C3822 C14489 ) C3823_=_C13503( C3823 C13503 ) C3823_=_C13504( C3823 C13504 ) C3823_=_C14033( C3823 C14033 ) C3823_=_C14034( C3823 C14034 ) \nC3823_=_C14035( C3823 C14035 ) C3823_=_C14037( C3823 C14037 ) C3823_=_C14300( C3823 C14300 ) C3823_=_C14314( C3823 C14314 ) C3823_=_C14453( C3823 C14453 ) C3823_=_C14487( C3823 C14487 ) \nC3823_=_C14488( C3823 C14488 ) C3823_=_C14489( C3823 C14489 ) C4097_=_C4098( C4097 C4098 ) C4097_=_C4099( C4097 C4099 ) C4097_=_C4100( C4097 C4100 ) C4097_=_C4101( C4097 C4101 ) \nC4097_=_C4102( C4097 C4102 ) C4097_=_C4107( C4097 C4107 ) C4097_=_C4108( C4097 C4108 ) C4097_=_C4109( C4097 C4109 ) C4097_=_C4110( C4097 C4110 ) C4097_=_C4111( C4097 C4111 ) \nC4097_=_C4112( C4097 C4112 ) C4097_=_C4113( C4097 C4113 ) C4097_=_C4114( C4097 C4114 ) C4097_=_C14300( C4097 C14300 ) C4098_=_C4099( C4098 C4099 ) C4098_=_C4100( C4098 C4100 ) \nC4098_=_C4101( C4098 C4101 ) C4098_=_C4102( C4098 C4102 ) C4098_=_C4107( C4098 C4107 ) C4098_=_C4108( C4098 C4108 ) C4098_=_C4109( C4098 C4109 ) C4098_=_C4110( C4098 C4110 ) \nC4098_=_C4111( C4098 C4111 ) C4098_=_C4112( C4098 C4112 ) C4098_=_C4113( C4098 C4113 ) C4098_=_C4114( C4098 C4114 ) C4098_=_C14300( C4098 C14300 ) C4099_=_C4100( C4099 C4100 ) \nC4099_=_C4101( C4099 C4101 ) C4099_=_C4102( C4099 C4102 ) C4099_=_C4107( C4099 C4107 ) C4099_=_C4108( C4099 C4108 ) C4099_=_C4109( C4099 C4109 ) C4099_=_C4110( C4099 C4110 ) \nC4099_=_C4111( C4099 C4111 ) C4099_=_C4112( C4099 C4112 ) C4099_=_C4113( C4099 C4113 ) C4099_=_C4114( C4099 C4114 ) C4099_=_C14300( C4099 C14300 ) C4099_=_C14490( C4099 C14490 ) \nC4099_=_C14491( C4099 C14491 ) C4099_=_C14492( C4099 C14492 ) C4100_=_C4101( C4100 C4101 ) C4100_=_C4102( C4100 C4102 ) C4100_=_C4107( C4100 C4107 ) C4100_=_C4108( C4100 C4108 ) \nC4100_=_C4109( C4100 C4109 ) C4100_=_C4110( C4100 C4110 ) C4100_=_C4111( C4100 C4111 ) C4100_=_C4112( C4100 C4112 ) C4100_=_C4113( C4100 C4113 ) C4100_=_C4114( C4100 C4114 ) \nC4100_=_C14300( C4100 C14300 ) C4100_=_C14490( C4100 C14490 ) C4100_=_C14491( C4100 C14491 ) C4100_=_C14492( C4100 C14492 ) C4101_=_C4102( C4101 C4102 ) C4101_=_C4107( C4101 C4107 ) \nC4101_=_C4108( C4101 C4108 ) C4101_=_C4109( C4101 C4109 ) C4101_=_C4110( C4101 C4110 ) C4101_=_C4111( C4101 C4111 ) C4101_=_C4112( C4101 C4112 ) C4101_=_C4113( C4101 C4113 ) \nC4101_=_C4114( C4101 C4114 ) C4101_=_C14300( C4101 C14300 ) C4101_=_C14490( C4101 C14490 ) C4101_=_C14491( C4101 C14491 ) C4101_=_C14492( C4101 C14492 ) C4102_=_C4107( C4102 C4107 ) \nC4102_=_C4108( C4102 C4108 ) C4102_=_C4109( C4102 C4109 ) C4102_=_C4110( C4102 C4110 ) C4102_=_C4111( C4102 C4111 ) C4102_=_C4112( C4102 C4112 ) C4102_=_C4113( C4102 C4113 ) \nC4102_=_C4114( C4102 C4114 ) C4102_=_C14300( C4102 C14300 ) C4102_=_C14490( C4102 C14490 ) C4102_=_C14491( C4102 C14491 ) C4102_=_C14492( C4102 C14492 ) C4107_=_C4108( C4107 C4108 ) \nC4107_=_C4109( C4107 C4109 ) C4107_=_C4110( C4107 C4110 ) C4107_=_C4111( C4107 C4111 ) C4107_=_C4112( C4107 C4112 ) C4107_=_C4113( C4107 C4113 ) C4107_=_C4114( C4107 C4114 ) \nC4107_=_C14087( C4107 C14087 ) C4107_=_C14300( C4107 C14300 ) C4107_=_C14470( C4107 C14470 ) C4107_=_C14490( C4107 C14490 ) C4107_=_C14491( C4107 C14491 ) C4107_=_C14492( C4107 C14492 ) \nC4108_=_C4109( C4108 C4109 ) C4108_=_C4110( C4108 C4110 ) C4108_=_C4111( C4108 C4111 ) C4108_=_C4112( C4108 C4112 ) C4108_=_C4113( C4108 C4113 ) C4108_=_C4114( C4108 C4114 ) \nC4108_=_C14089( C4108 C14089 ) C4108_=_C14300( C4108 C14300 ) C4108_=_C14490( C4108 C14490 ) C4108_=_C14491( C4108 C14491 ) C4108_=_C14492( C4108 C14492 ) C4109_=_C4110( C4109 C4110 ) \nC4109_=_C4111( C4109 C4111 ) C4109_=_C4112( C4109 C4112 ) C4109_=_C4113( C4109 C4113 ) C4109_=_C4114( C4109 C4114 ) C4109_=_C14091( C4109 C14091 ) C4109_=_C14300( C4109 C14300 ) \nC4109_=_C14490( C4109 C14490 ) C4109_=_C14491( C4109 C14491 ) C4109_=_C14492( C4109 C14492 ) C4110_=_C4111( C4110 C4111 ) C4110_=_C4112( C4110 C4112 ) C4110_=_C4113( C4110 C4113 ) \nC4110_=_C4114( C4110 C4114 ) C4110_=_C14094( C4110 C14094 ) C4110_=_C14300( C4110 C14300 ) C4110_=_C14490( C4110 C14490 ) C4110_=_C14491( C4110 C14491 ) C4110_=_C14492( C4110 C14492 ) \nC4111_=_C4112( C4111 C4112 ) C4111_=_C4113( C4111 C4113 ) C4111_=_C4114( C4111 C4114 ) C4111_=_C14300( C4111 C14300 ) C4111_=_C14490( C4111 C14490 ) C4111_=_C14491( C4111 C14491 ) \nC4111_=_C14492( C4111 C14492 ) C4112_=_C4113( C4112 C4113 ) C4112_=_C4114( C4112 C4114 ) C4112_=_C14300( C4112 C14300 ) C4112_=_C14490( C4112 C14490 ) C4112_=_C14491( C4112 C14491 ) \nC4112_=_C14492( C4112 C14492 ) C4113_=_C4114( C4113 C4114 ) C4113_=_C14300( C4113 C14300 ) C4113_=_C14490( C4113 C14490 ) C4113_=_C14491( C4113 C14491 ) C4113_=_C14492( C4113 C14492 ) \nC4114_=_C14300( C4114 C14300 ) C4114_=_C14490( C4114 C14490 ) C4114_=_C14491( C4114 C14491 ) C4114_=_C14492( C4114 C14492 ) C12305_=_C12306( C12305 C12306 ) C12305_=_C13090( C12305 C13090 ) \nC12305_=_C13091( C12305 C13091 ) C12305_=_C13092( C12305 C13092 ) C12305_=_C13093( C12305 C13093 ) C12305_=_C13459( C12305 C13459 ) C12305_=_C13460( C12305 C13460 ) C12305_=_C13608( C12305 C13608 ) \nC12305_=_C13609( C12305 C13609 ) C12305_=_C14147( C12305 C14147 ) C12305_=_C14160( C12305 C14160 ) C12305_=_C14340( C12305 C14340 ) C12306_=_C13090( C12306 C13090 ) C12306_=_C13091( C12306 C13091 ) \nC12306_=_C13092( C12306 C13092 ) C12306_=_C13093( C12306 C13093 ) C12306_=_C13459( C12306 C13459 ) C12306_=_C13460( C12306 C13460 ) C12306_=_C13608( C12306 C13608 ) C12306_=_C13609( C12306 C13609 ) \nC12306_=_C14147( C12306 C14147 ) C12306_=_C14160( C12306 C14160 ) C12306_=_C14340( C12306 C14340 ) C12534_=_C13938( C12534 C13938 ) C12536_=_C13938( C12536 C13938 ) C12538_=_C13938( C12538 C13938 ) \nC12540_=_C13938( C12540 C13938 ) C12644_=_C13988( C12644 C13988 ) C12652_=_C13988( C12652 C13988 ) C13090_=_C13091( C13090 C13091 ) C13090_=_C13092( C13090 C13092 ) C13090_=_C13093( C13090 C13093 ) \nC13090_=_C13459( C13090 C13459 ) C13090_=_C13460( C13090 C13460 ) C13090_=_C13608( C13090 C13608 ) C13090_=_C13609( C13090 C13609 ) C13090_=_C14147( C13090 C14147 ) C13090_=_C14160( C13090 C14160 ) \nC13090_=_C14340( C13090 C14340 ) C13091_=_C13092( C13091 C13092 ) C13091_=_C13093( C13091 C13093 ) C13091_=_C13459( C13091 C13459 ) C13091_=_C13460( C13091 C13460 ) C13091_=_C13608( C13091 C13608 ) \nC13091_=_C13609( C13091 C13609 ) C13091_=_C14147( C13091 C14147 ) C13091_=_C14160( C13091 C14160 ) C13091_=_C14340( C13091 C14340 ) C13092_=_C13093( C13092 C13093 ) C13092_=_C13459( C13092 C13459 ) \nC13092_=_C13460( C13092 C13460 ) C13092_=_C13608( C13092 C13608 ) C13092_=_C13609( C13092 C13609 ) C13092_=_C13938( C13092 C13938 ) C13092_=_C13942( C13092 C13942 ) C13092_=_C14147( C13092 C14147 ) \nC13092_=_C14160( C13092 C14160 ) C13092_=_C14340( C13092 C14340 ) C13093_=_C13459( C13093 C13459 ) C13093_=_C13460( C13093 C13460 ) C13093_=_C13608( C13093 C13608 ) C13093_=_C13609( C13093 C13609 ) \nC13093_=_C13938( C13093 C13938 ) C13093_=_C13942( C13093 C13942 ) C13093_=_C14147( C13093 C14147 ) C13093_=_C14160( C13093 C14160 ) C13093_=_C14340( C13093 C14340 ) C13459_=_C13460( C13459 C13460 ) \nC13459_=_C13608( C13459 C13608 ) C13459_=_C13609( C13459 C13609 ) C13459_=_C13938( C13459 C13938 ) C13459_=_C13942( C13459 C13942 ) C13459_=_C14147( C13459 C14147 ) C13459_=_C14160( C13459 C14160 ) \nC13459_=_C14340( C13459 C14340 ) C13460_=_C13608( C13460 C13608 ) C13460_=_C13609( C13460 C13609 ) C13460_=_C13938( C13460 C13938 ) C13460_=_C13942( C13460 C13942 ) C13460_=_C14147( C13460 C14147 ) \nC13460_=_C14160( C13460 C14160 ) C13460_=_C14340( C13460 C14340 ) C13479_=_C13480( C13479 C13480 ) C13479_=_C13979( C13479 C13979 ) C13479_=_C13980( C13479 C13980 ) C13479_=_C13981( C13479 C13981 ) \nC13479_=_C13982( C13479 C13982 ) C13479_=_C13983( C13479 C13983 ) C13479_=_C13984( C13479 C13984 ) C13479_=_C13985( C13479 C13985 ) C13479_=_C13986( C13479 C13986 ) C13479_=_C13987( C13479 C13987 ) \nC13479_=_C13988( C13479 C13988 ) C13479_=_C13989( C13479 C13989 ) C13479_=_C14310( C13479 C14310 ) C13479_=_C14434( C13479 C14434 ) C13479_=_C14435( C13479 C14435 ) C13479_=_C14436( C13479 C14436 ) \nC13479_=_C14437( C13479 C14437 ) C13479_=_C14484( C13479 C14484 ) C13479_=_C14485( C13479 C14485 ) C13479_=_C14486( C13479 C14486 ) C13480_=_C13979( C13480 C13979 ) C13480_=_C13980( C13480 C13980 ) \nC13480_=_C13981( C13480 C13981 ) C13480_=_C13982( C13480 C13982 ) C13480_=_C13983( C13480 C13983 ) C13480_=_C13984( C13480 C13984 ) C13480_=_C13985( C13480 C13985 ) C13480_=_C13986( C13480 C13986 ) \nC13480_=_C13987( C13480 C13987 ) C13480_=_C13988( C13480 C13988 ) C13480_=_C13989( C13480 C13989 ) C13480_=_C14310( C13480 C14310 ) C13480_=_C14434( C13480 C14434 ) C13480_=_C14435( C13480 C14435 ) \nC13480_=_C14436( C13480 C14436 ) C13480_=_C14437( C13480 C14437 ) C13480_=_C14484( C13480 C14484 ) C13480_=_C14485( C13480 C14485 ) C13480_=_C14486( C13480 C14486 ) C13503_=_C13504( C13503 C13504 ) \nC13503_=_C14027( C13503 C14027 ) C13503_=_C14028( C13503 C14028 ) C13503_=_C14029( C13503 C14029 ) C13503_=_C14030( C13503 C14030 ) C13503_=_C14031( C13503 C14031 ) C13503_=_C14032( C13503 C14032 ) \nC13503_=_C14033( C13503 C14033 ) C13503_=_C14034(</w:t>
      </w:r>
    </w:p>
    <w:p>
      <w:pPr>
        <w:pStyle w:val="PreformattedText"/>
        <w:bidi w:val="0"/>
        <w:spacing w:before="0" w:after="0"/>
        <w:jc w:val="left"/>
        <w:rPr/>
      </w:pPr>
      <w:r>
        <w:rPr/>
        <w:t xml:space="preserve"> </w:t>
      </w:r>
      <w:r>
        <w:rPr/>
        <w:t>C13503 C14034 ) C13503_=_C14035( C13503 C14035 ) C13503_=_C14037( C13503 C14037 ) C13503_=_C14314( C13503 C14314 ) C13503_=_C14450( C13503 C14450 ) \nC13503_=_C14451( C13503 C14451 ) C13503_=_C14452( C13503 C14452 ) C13503_=_C14453( C13503 C14453 ) C13503_=_C14487( C13503 C14487 ) C13503_=_C14488( C13503 C14488 ) C13503_=_C14489( C13503 C14489 ) \nC13504_=_C14027( C13504 C14027 ) C13504_=_C14028( C13504 C14028 ) C13504_=_C14029( C13504 C14029 ) C13504_=_C14030( C13504 C14030 ) C13504_=_C14031( C13504 C14031 ) C13504_=_C14032( C13504 C14032 ) \nC13504_=_C14033( C13504 C14033 ) C13504_=_C14034( C13504 C14034 ) C13504_=_C14035( C13504 C14035 ) C13504_=_C14037( C13504 C14037 ) C13504_=_C14314( C13504 C14314 ) C13504_=_C14450( C13504 C14450 ) \nC13504_=_C14451( C13504 C14451 ) C13504_=_C14452( C13504 C14452 ) C13504_=_C14453( C13504 C14453 ) C13504_=_C14487( C13504 C14487 ) C13504_=_C14488( C13504 C14488 ) C13504_=_C14489( C13504 C14489 ) \nC13527_=_C14075( C13527 C14075 ) C13527_=_C14076( C13527 C14076 ) C13527_=_C14077( C13527 C14077 ) C13527_=_C14078( C13527 C14078 ) C13527_=_C14079( C13527 C14079 ) C13527_=_C14080( C13527 C14080 ) \nC13527_=_C14081( C13527 C14081 ) C13527_=_C14082( C13527 C14082 ) C13527_=_C14083( C13527 C14083 ) C13527_=_C14084( C13527 C14084 ) C13527_=_C14085( C13527 C14085 ) C13527_=_C14086( C13527 C14086 ) \nC13527_=_C14318( C13527 C14318 ) C13527_=_C14466( C13527 C14466 ) C13527_=_C14467( C13527 C14467 ) C13527_=_C14468( C13527 C14468 ) C13527_=_C14469( C13527 C14469 ) C13527_=_C14490( C13527 C14490 ) \nC13527_=_C14491( C13527 C14491 ) C13527_=_C14492( C13527 C14492 ) C13608_=_C13609( C13608 C13609 ) C13608_=_C14147( C13608 C14147 ) C13608_=_C14149( C13608 C14149 ) C13608_=_C14160( C13608 C14160 ) \nC13608_=_C14162( C13608 C14162 ) C13608_=_C14340( C13608 C14340 ) C13608_=_C14342( C13608 C14342 ) C13609_=_C14147( C13609 C14147 ) C13609_=_C14149( C13609 C14149 ) C13609_=_C14160( C13609 C14160 ) \nC13609_=_C14162( C13609 C14162 ) C13609_=_C14340( C13609 C14340 ) C13609_=_C14342( C13609 C14342 ) C13629_=_C13967( C13629 C13967 ) C13629_=_C13969( C13629 C13969 ) C13629_=_C13971( C13629 C13971 ) \nC13629_=_C13974( C13629 C13974 ) C13629_=_C13979( C13629 C13979 ) C13629_=_C13980( C13629 C13980 ) C13629_=_C13981( C13629 C13981 ) C13629_=_C13982( C13629 C13982 ) C13629_=_C13983( C13629 C13983 ) \nC13629_=_C13984( C13629 C13984 ) C13629_=_C13985( C13629 C13985 ) C13629_=_C13986( C13629 C13986 ) C13629_=_C13987( C13629 C13987 ) C13629_=_C13989( C13629 C13989 ) C13629_=_C13991( C13629 C13991 ) \nC13629_=_C13993( C13629 C13993 ) C13629_=_C13995( C13629 C13995 ) C13629_=_C13998( C13629 C13998 ) C13629_=_C14003( C13629 C14003 ) C13629_=_C14005( C13629 C14005 ) C13629_=_C14007( C13629 C14007 ) \nC13629_=_C14010( C13629 C14010 ) C13629_=_C14176( C13629 C14176 ) C13629_=_C14177( C13629 C14177 ) C13629_=_C14178( C13629 C14178 ) C13629_=_C14188( C13629 C14188 ) C13629_=_C14189( C13629 C14189 ) \nC13629_=_C14190( C13629 C14190 ) C13629_=_C14310( C13629 C14310 ) C13629_=_C14356( C13629 C14356 ) C13629_=_C14357( C13629 C14357 ) C13629_=_C14358( C13629 C14358 ) C13629_=_C14395( C13629 C14395 ) \nC13629_=_C14430( C13629 C14430 ) C13629_=_C14431( C13629 C14431 ) C13629_=_C14432( C13629 C14432 ) C13629_=_C14433( C13629 C14433 ) C13629_=_C14434( C13629 C14434 ) C13629_=_C14435( C13629 C14435 ) \nC13629_=_C14436( C13629 C14436 ) C13629_=_C14437( C13629 C14437 ) C13629_=_C14438( C13629 C14438 ) C13629_=_C14439( C13629 C14439 ) C13629_=_C14440( C13629 C14440 ) C13629_=_C14441( C13629 C14441 ) \nC13629_=_C14442( C13629 C14442 ) C13629_=_C14443( C13629 C14443 ) C13629_=_C14444( C13629 C14444 ) C13629_=_C14445( C13629 C14445 ) C13629_=_C14486( C13629 C14486 ) C13682_=_C13683( C13682 C13683 ) \nC13682_=_C13985( C13682 C13985 ) C13682_=_C13987( C13682 C13987 ) C13682_=_C14176( C13682 C14176 ) C13682_=_C14177( C13682 C14177 ) C13682_=_C14178( C13682 C14178 ) C13682_=_C14188( C13682 C14188 ) \nC13682_=_C14189( C13682 C14189 ) C13682_=_C14190( C13682 C14190 ) C13682_=_C14310( C13682 C14310 ) C13682_=_C14356( C13682 C14356 ) C13682_=_C14357( C13682 C14357 ) C13682_=_C14358( C13682 C14358 ) \nC13683_=_C13985( C13683 C13985 ) C13683_=_C13987( C13683 C13987 ) C13683_=_C14176( C13683 C14176 ) C13683_=_C14177( C13683 C14177 ) C13683_=_C14178( C13683 C14178 ) C13683_=_C14188( C13683 C14188 ) \nC13683_=_C14189( C13683 C14189 ) C13683_=_C14190( C13683 C14190 ) C13683_=_C14310( C13683 C14310 ) C13683_=_C14356( C13683 C14356 ) C13683_=_C14357( C13683 C14357 ) C13683_=_C14358( C13683 C14358 ) \nC13703_=_C14015( C13703 C14015 ) C13703_=_C14017( C13703 C14017 ) C13703_=_C14019( C13703 C14019 ) C13703_=_C14022( C13703 C14022 ) C13703_=_C14027( C13703 C14027 ) C13703_=_C14028( C13703 C14028 ) \nC13703_=_C14029( C13703 C14029 ) C13703_=_C14030( C13703 C14030 ) C13703_=_C14031( C13703 C14031 ) C13703_=_C14032( C13703 C14032 ) C13703_=_C14033( C13703 C14033 ) C13703_=_C14034( C13703 C14034 ) \nC13703_=_C14035( C13703 C14035 ) C13703_=_C14037( C13703 C14037 ) C13703_=_C14039( C13703 C14039 ) C13703_=_C14041( C13703 C14041 ) C13703_=_C14043( C13703 C14043 ) C13703_=_C14046( C13703 C14046 ) \nC13703_=_C14051( C13703 C14051 ) C13703_=_C14053( C13703 C14053 ) C13703_=_C14055( C13703 C14055 ) C13703_=_C14058( C13703 C14058 ) C13703_=_C14221( C13703 C14221 ) C13703_=_C14222( C13703 C14222 ) \nC13703_=_C14223( C13703 C14223 ) C13703_=_C14233( C13703 C14233 ) C13703_=_C14234( C13703 C14234 ) C13703_=_C14235( C13703 C14235 ) C13703_=_C14314( C13703 C14314 ) C13703_=_C14371( C13703 C14371 ) \nC13703_=_C14372( C13703 C14372 ) C13703_=_C14373( C13703 C14373 ) C13703_=_C14374( C13703 C14374 ) C13703_=_C14396( C13703 C14396 ) C13703_=_C14446( C13703 C14446 ) C13703_=_C14447( C13703 C14447 ) \nC13703_=_C14448( C13703 C14448 ) C13703_=_C14449( C13703 C14449 ) C13703_=_C14450( C13703 C14450 ) C13703_=_C14451( C13703 C14451 ) C13703_=_C14452( C13703 C14452 ) C13703_=_C14453( C13703 C14453 ) \nC13703_=_C14454( C13703 C14454 ) C13703_=_C14455( C13703 C14455 ) C13703_=_C14456( C13703 C14456 ) C13703_=_C14457( C13703 C14457 ) C13703_=_C14458( C13703 C14458 ) C13703_=_C14459( C13703 C14459 ) \nC13703_=_C14460( C13703 C14460 ) C13703_=_C14461( C13703 C14461 ) C13703_=_C14489( C13703 C14489 ) C13772_=_C13773( C13772 C13773 ) C13772_=_C14033( C13772 C14033 ) C13772_=_C14035( C13772 C14035 ) \nC13772_=_C14221( C13772 C14221 ) C13772_=_C14222( C13772 C14222 ) C13772_=_C14223( C13772 C14223 ) C13772_=_C14233( C13772 C14233 ) C13772_=_C14234( C13772 C14234 ) C13772_=_C14235( C13772 C14235 ) \nC13772_=_C14314( C13772 C14314 ) C13772_=_C14372( C13772 C14372 ) C13772_=_C14373( C13772 C14373 ) C13772_=_C14374( C13772 C14374 ) C13773_=_C14033( C13773 C14033 ) C13773_=_C14035( C13773 C14035 ) \nC13773_=_C14221( C13773 C14221 ) C13773_=_C14222( C13773 C14222 ) C13773_=_C14223( C13773 C14223 ) C13773_=_C14233( C13773 C14233 ) C13773_=_C14234( C13773 C14234 ) C13773_=_C14235( C13773 C14235 ) \nC13773_=_C14314( C13773 C14314 ) C13773_=_C14372( C13773 C14372 ) C13773_=_C14373( C13773 C14373 ) C13773_=_C14374( C13773 C14374 ) C13794_=_C14081( C13794 C14081 ) C13794_=_C14266( C13794 C14266 ) \nC13794_=_C14267( C13794 C14267 ) C13794_=_C14268( C13794 C14268 ) C13794_=_C14318( C13794 C14318 ) C13794_=_C14387( C13794 C14387 ) C13794_=_C14388( C13794 C14388 ) C13794_=_C14389( C13794 C14389 ) \nC13794_=_C14390( C13794 C14390 ) C13862_=_C14081( C13862 C14081 ) C13862_=_C14083( C13862 C14083 ) C13862_=_C14266( C13862 C14266 ) C13862_=_C14267( C13862 C14267 ) C13862_=_C14268( C13862 C14268 ) \nC13862_=_C14278( C13862 C14278 ) C13862_=_C14279( C13862 C14279 ) C13862_=_C14280( C13862 C14280 ) C13862_=_C14318( C13862 C14318 ) C13862_=_C14388( C13862 C14388 ) C13862_=_C14389( C13862 C14389 ) \nC13862_=_C14390( C13862 C14390 ) C13938_=_C13942( C13938 C13942 ) C13967_=_C13969( C13967 C13969 ) C13967_=_C13971( C13967 C13971 ) C13967_=_C13974( C13967 C13974 ) C13967_=_C13979( C13967 C13979 ) \nC13967_=_C13980( C13967 C13980 ) C13967_=_C13981( C13967 C13981 ) C13967_=_C13982( C13967 C13982 ) C13967_=_C13983( C13967 C13983 ) C13967_=_C13984( C13967 C13984 ) C13967_=_C13985( C13967 C13985 ) \nC13967_=_C13986( C13967 C13986 ) C13967_=_C13987( C13967 C13987 ) C13967_=_C13989( C13967 C13989 ) C13967_=_C13991( C13967 C13991 ) C13967_=_C13993( C13967 C13993 ) C13967_=_C13995( C13967 C13995 ) \nC13967_=_C13998( C13967 C13998 ) C13967_=_C14003( C13967 C14003 ) C13967_=_C14005( C13967 C14005 ) C13967_=_C14007( C13967 C14007 ) C13967_=_C14010( C13967 C14010 ) C13967_=_C14176( C13967 C14176 ) \nC13967_=_C14177( C13967 C14177 ) C13967_=_C14178( C13967 C14178 ) C13967_=_C14188( C13967 C14188 ) C13967_=_C14189( C13967 C14189 ) C13967_=_C14190( C13967 C14190 ) C13967_=_C14310( C13967 C14310 ) \nC13967_=_C14356( C13967 C14356 ) C13967_=_C14357( C13967 C14357 ) C13967_=_C14358( C13967 C14358 ) C13967_=_C14395( C13967 C14395 ) C13967_=_C14430( C13967 C14430 ) C13967_=_C14431( C13967 C14431 ) \nC13967_=_C14432( C13967 C14432 ) C13967_=_C14433( C13967 C14433 ) C13967_=_C14434( C13967 C14434 ) C13967_=_C14435( C13967 C14435 ) C13967_=_C14436( C13967 C14436 ) C13967_=_C14437( C13967 C14437 ) \nC13967_=_C14438( C13967 C14438 ) C13967_=_C14439( C13967 C14439 ) C13967_=_C14440( C13967 C14440 ) C13967_=_C14441( C13967 C14441 ) C13967_=_C14442( C13967 C14442 ) C13967_=_C14443( C13967 C14443 ) \nC13967_=_C14444( C13967 C14444 ) C13967_=_C14445( C13967 C14445 ) C13967_=_C14484( C13967 C14484 ) C13967_=_C14485( C13967 C14485 ) C13967_=_C14486( C13967 C14486 ) C13969_=_C13971( C13969 C13971 ) \nC13969_=_C13974( C13969 C13974 ) C13969_=_C13979( C13969 C13979 ) C13969_=_C13980( C13969 C13980 ) C13969_=_C13981( C13969 C13981 ) C13969_=_C13982( C13969 C13982 ) C13969_=_C13983( C13969 C13983 ) \nC13969_=_C13984( C13969 C13984 ) C13969_=_C13985( C13969 C13985 ) C13969_=_C13986( C13969 C13986 ) C13969_=_C13987( C13969 C13987 ) C13969_=_C13989( C13969</w:t>
      </w:r>
    </w:p>
    <w:p>
      <w:pPr>
        <w:pStyle w:val="PreformattedText"/>
        <w:bidi w:val="0"/>
        <w:spacing w:before="0" w:after="0"/>
        <w:jc w:val="left"/>
        <w:rPr/>
      </w:pPr>
      <w:r>
        <w:rPr/>
        <w:t xml:space="preserve"> </w:t>
      </w:r>
      <w:r>
        <w:rPr/>
        <w:t>C13989 ) C13969_=_C13991( C13969 C13991 ) \nC13969_=_C13993( C13969 C13993 ) C13969_=_C13995( C13969 C13995 ) C13969_=_C13998( C13969 C13998 ) C13969_=_C14003( C13969 C14003 ) C13969_=_C14005( C13969 C14005 ) C13969_=_C14007( C13969 C14007 ) \nC13969_=_C14010( C13969 C14010 ) C13969_=_C14176( C13969 C14176 ) C13969_=_C14177( C13969 C14177 ) C13969_=_C14178( C13969 C14178 ) C13969_=_C14188( C13969 C14188 ) C13969_=_C14189( C13969 C14189 ) \nC13969_=_C14190( C13969 C14190 ) C13969_=_C14310( C13969 C14310 ) C13969_=_C14356( C13969 C14356 ) C13969_=_C14357( C13969 C14357 ) C13969_=_C14358( C13969 C14358 ) C13969_=_C14395( C13969 C14395 ) \nC13969_=_C14430( C13969 C14430 ) C13969_=_C14431( C13969 C14431 ) C13969_=_C14432( C13969 C14432 ) C13969_=_C14433( C13969 C14433 ) C13969_=_C14434( C13969 C14434 ) C13969_=_C14435( C13969 C14435 ) \nC13969_=_C14436( C13969 C14436 ) C13969_=_C14437( C13969 C14437 ) C13969_=_C14438( C13969 C14438 ) C13969_=_C14439( C13969 C14439 ) C13969_=_C14440( C13969 C14440 ) C13969_=_C14441( C13969 C14441 ) \nC13969_=_C14442( C13969 C14442 ) C13969_=_C14443( C13969 C14443 ) C13969_=_C14444( C13969 C14444 ) C13969_=_C14445( C13969 C14445 ) C13969_=_C14484( C13969 C14484 ) C13969_=_C14485( C13969 C14485 ) \nC13969_=_C14486( C13969 C14486 ) C13971_=_C13974( C13971 C13974 ) C13971_=_C13979( C13971 C13979 ) C13971_=_C13980( C13971 C13980 ) C13971_=_C13981( C13971 C13981 ) C13971_=_C13982( C13971 C13982 ) \nC13971_=_C13983( C13971 C13983 ) C13971_=_C13984( C13971 C13984 ) C13971_=_C13985( C13971 C13985 ) C13971_=_C13986( C13971 C13986 ) C13971_=_C13987( C13971 C13987 ) C13971_=_C13989( C13971 C13989 ) \nC13971_=_C13991( C13971 C13991 ) C13971_=_C13993( C13971 C13993 ) C13971_=_C13995( C13971 C13995 ) C13971_=_C13998( C13971 C13998 ) C13971_=_C14003( C13971 C14003 ) C13971_=_C14005( C13971 C14005 ) \nC13971_=_C14007( C13971 C14007 ) C13971_=_C14010( C13971 C14010 ) C13971_=_C14176( C13971 C14176 ) C13971_=_C14177( C13971 C14177 ) C13971_=_C14178( C13971 C14178 ) C13971_=_C14188( C13971 C14188 ) \nC13971_=_C14189( C13971 C14189 ) C13971_=_C14190( C13971 C14190 ) C13971_=_C14310( C13971 C14310 ) C13971_=_C14356( C13971 C14356 ) C13971_=_C14357( C13971 C14357 ) C13971_=_C14358( C13971 C14358 ) \nC13971_=_C14395( C13971 C14395 ) C13971_=_C14430( C13971 C14430 ) C13971_=_C14431( C13971 C14431 ) C13971_=_C14432( C13971 C14432 ) C13971_=_C14433( C13971 C14433 ) C13971_=_C14434( C13971 C14434 ) \nC13971_=_C14435( C13971 C14435 ) C13971_=_C14436( C13971 C14436 ) C13971_=_C14437( C13971 C14437 ) C13971_=_C14438( C13971 C14438 ) C13971_=_C14439( C13971 C14439 ) C13971_=_C14440( C13971 C14440 ) \nC13971_=_C14441( C13971 C14441 ) C13971_=_C14442( C13971 C14442 ) C13971_=_C14443( C13971 C14443 ) C13971_=_C14444( C13971 C14444 ) C13971_=_C14445( C13971 C14445 ) C13971_=_C14484( C13971 C14484 ) \nC13971_=_C14485( C13971 C14485 ) C13971_=_C14486( C13971 C14486 ) C13974_=_C13976( C13974 C13976 ) C13974_=_C13978( C13974 C13978 ) C13974_=_C13979( C13974 C13979 ) C13974_=_C13980( C13974 C13980 ) \nC13974_=_C13981( C13974 C13981 ) C13974_=_C13982( C13974 C13982 ) C13974_=_C13983( C13974 C13983 ) C13974_=_C13984( C13974 C13984 ) C13974_=_C13985( C13974 C13985 ) C13974_=_C13986( C13974 C13986 ) \nC13974_=_C13987( C13974 C13987 ) C13974_=_C13989( C13974 C13989 ) C13974_=_C13991( C13974 C13991 ) C13974_=_C13993( C13974 C13993 ) C13974_=_C13995( C13974 C13995 ) C13974_=_C13998( C13974 C13998 ) \nC13974_=_C14003( C13974 C14003 ) C13974_=_C14005( C13974 C14005 ) C13974_=_C14007( C13974 C14007 ) C13974_=_C14010( C13974 C14010 ) C13974_=_C14176( C13974 C14176 ) C13974_=_C14177( C13974 C14177 ) \nC13974_=_C14178( C13974 C14178 ) C13974_=_C14188( C13974 C14188 ) C13974_=_C14189( C13974 C14189 ) C13974_=_C14190( C13974 C14190 ) C13974_=_C14310( C13974 C14310 ) C13974_=_C14356( C13974 C14356 ) \nC13974_=_C14357( C13974 C14357 ) C13974_=_C14358( C13974 C14358 ) C13974_=_C14395( C13974 C14395 ) C13974_=_C14430( C13974 C14430 ) C13974_=_C14431( C13974 C14431 ) C13974_=_C14432( C13974 C14432 ) \nC13974_=_C14433( C13974 C14433 ) C13974_=_C14434( C13974 C14434 ) C13974_=_C14435( C13974 C14435 ) C13974_=_C14436( C13974 C14436 ) C13974_=_C14437( C13974 C14437 ) C13974_=_C14438( C13974 C14438 ) \nC13974_=_C14439( C13974 C14439 ) C13974_=_C14440( C13974 C14440 ) C13974_=_C14441( C13974 C14441 ) C13974_=_C14442( C13974 C14442 ) C13974_=_C14443( C13974 C14443 ) C13974_=_C14444( C13974 C14444 ) \nC13974_=_C14445( C13974 C14445 ) C13974_=_C14484( C13974 C14484 ) C13974_=_C14485( C13974 C14485 ) C13974_=_C14486( C13974 C14486 ) C13976_=_C13978( C13976 C13978 ) C13976_=_C14430( C13976 C14430 ) \nC13976_=_C14431( C13976 C14431 ) C13976_=_C14432( C13976 C14432 ) C13976_=_C14433( C13976 C14433 ) C13976_=_C14434( C13976 C14434 ) C13976_=_C14435( C13976 C14435 ) C13976_=_C14436( C13976 C14436 ) \nC13976_=_C14437( C13976 C14437 ) C13976_=_C14438( C13976 C14438 ) C13976_=_C14439( C13976 C14439 ) C13976_=_C14440( C13976 C14440 ) C13976_=_C14441( C13976 C14441 ) C13976_=_C14442( C13976 C14442 ) \nC13976_=_C14443( C13976 C14443 ) C13976_=_C14444( C13976 C14444 ) C13976_=_C14445( C13976 C14445 ) C13976_=_C14484( C13976 C14484 ) C13976_=_C14485( C13976 C14485 ) C13976_=_C14486( C13976 C14486 ) \nC13978_=_C14395( C13978 C14395 ) C13978_=_C14433( C13978 C14433 ) C13978_=_C14484( C13978 C14484 ) C13978_=_C14485( C13978 C14485 ) C13978_=_C14486( C13978 C14486 ) C13979_=_C13980( C13979 C13980 ) \nC13979_=_C13981( C13979 C13981 ) C13979_=_C13982( C13979 C13982 ) C13979_=_C13983( C13979 C13983 ) C13979_=_C13984( C13979 C13984 ) C13979_=_C13985( C13979 C13985 ) C13979_=_C13986( C13979 C13986 ) \nC13979_=_C13987( C13979 C13987 ) C13979_=_C13989( C13979 C13989 ) C13979_=_C13991( C13979 C13991 ) C13979_=_C13993( C13979 C13993 ) C13979_=_C13995( C13979 C13995 ) C13979_=_C13998( C13979 C13998 ) \nC13979_=_C14003( C13979 C14003 ) C13979_=_C14005( C13979 C14005 ) C13979_=_C14007( C13979 C14007 ) C13979_=_C14010( C13979 C14010 ) C13979_=_C14176( C13979 C14176 ) C13979_=_C14177( C13979 C14177 ) \nC13979_=_C14178( C13979 C14178 ) C13979_=_C14188( C13979 C14188 ) C13979_=_C14189( C13979 C14189 ) C13979_=_C14190( C13979 C14190 ) C13979_=_C14310( C13979 C14310 ) C13979_=_C14356( C13979 C14356 ) \nC13979_=_C14357( C13979 C14357 ) C13979_=_C14358( C13979 C14358 ) C13979_=_C14395( C13979 C14395 ) C13979_=_C14430( C13979 C14430 ) C13979_=_C14431( C13979 C14431 ) C13979_=_C14432( C13979 C14432 ) \nC13979_=_C14433( C13979 C14433 ) C13979_=_C14434( C13979 C14434 ) C13979_=_C14435( C13979 C14435 ) C13979_=_C14436( C13979 C14436 ) C13979_=_C14437( C13979 C14437 ) C13979_=_C14438( C13979 C14438 ) \nC13979_=_C14439( C13979 C14439 ) C13979_=_C14440( C13979 C14440 ) C13979_=_C14441( C13979 C14441 ) C13979_=_C14442( C13979 C14442 ) C13979_=_C14443( C13979 C14443 ) C13979_=_C14444( C13979 C14444 ) \nC13979_=_C14445( C13979 C14445 ) C13979_=_C14484( C13979 C14484 ) C13979_=_C14485( C13979 C14485 ) C13979_=_C14486( C13979 C14486 ) C13980_=_C13981( C13980 C13981 ) C13980_=_C13982( C13980 C13982 ) \nC13980_=_C13983( C13980 C13983 ) C13980_=_C13984( C13980 C13984 ) C13980_=_C13986( C13980 C13986 ) C13980_=_C13989( C13980 C13989 ) C13980_=_C13991( C13980 C13991 ) C13980_=_C13993( C13980 C13993 ) \nC13980_=_C13995( C13980 C13995 ) C13980_=_C13998( C13980 C13998 ) C13980_=_C14003( C13980 C14003 ) C13980_=_C14005( C13980 C14005 ) C13980_=_C14007( C13980 C14007 ) C13980_=_C14010( C13980 C14010 ) \nC13980_=_C14310( C13980 C14310 ) C13980_=_C14356( C13980 C14356 ) C13980_=_C14357( C13980 C14357 ) C13980_=_C14358( C13980 C14358 ) C13980_=_C14395( C13980 C14395 ) C13980_=_C14430( C13980 C14430 ) \nC13980_=_C14431( C13980 C14431 ) C13980_=_C14432( C13980 C14432 ) C13980_=_C14433( C13980 C14433 ) C13980_=_C14434( C13980 C14434 ) C13980_=_C14435( C13980 C14435 ) C13980_=_C14436( C13980 C14436 ) \nC13980_=_C14437( C13980 C14437 ) C13980_=_C14438( C13980 C14438 ) C13980_=_C14439( C13980 C14439 ) C13980_=_C14440( C13980 C14440 ) C13980_=_C14441( C13980 C14441 ) C13980_=_C14442( C13980 C14442 ) \nC13980_=_C14443( C13980 C14443 ) C13980_=_C14444( C13980 C14444 ) C13980_=_C14445( C13980 C14445 ) C13980_=_C14484( C13980 C14484 ) C13980_=_C14485( C13980 C14485 ) C13980_=_C14486( C13980 C14486 ) \nC13981_=_C13982( C13981 C13982 ) C13981_=_C13983( C13981 C13983 ) C13981_=_C13984( C13981 C13984 ) C13981_=_C13985( C13981 C13985 ) C13981_=_C13986( C13981 C13986 ) C13981_=_C13987( C13981 C13987 ) \nC13981_=_C13989( C13981 C13989 ) C13981_=_C13991( C13981 C13991 ) C13981_=_C13993( C13981 C13993 ) C13981_=_C13995( C13981 C13995 ) C13981_=_C13998( C13981 C13998 ) C13981_=_C14003( C13981 C14003 ) \nC13981_=_C14005( C13981 C14005 ) C13981_=_C14007( C13981 C14007 ) C13981_=_C14010( C13981 C14010 ) C13981_=_C14176( C13981 C14176 ) C13981_=_C14177( C13981 C14177 ) C13981_=_C14178( C13981 C14178 ) \nC13981_=_C14188( C13981 C14188 ) C13981_=_C14189( C13981 C14189 ) C13981_=_C14190( C13981 C14190 ) C13981_=_C14310( C13981 C14310 ) C13981_=_C14356( C13981 C14356 ) C13981_=_C14357( C13981 C14357 ) \nC13981_=_C14358( C13981 C14358 ) C13981_=_C14395( C13981 C14395 ) C13981_=_C14430( C13981 C14430 ) C13981_=_C14431( C13981 C14431 ) C13981_=_C14432( C13981 C14432 ) C13981_=_C14433( C13981 C14433 ) \nC13981_=_C14434( C13981 C14434 ) C13981_=_C14435( C13981 C14435 ) C13981_=_C14436( C13981 C14436 ) C13981_=_C14437( C13981 C14437 ) C13981_=_C14438( C13981 C14438 ) C13981_=_C14439( C13981 C14439 ) \nC13981_=_C14440( C13981 C14440 ) C13981_=_C14441( C13981 C14441 ) C13981_=_C14442( C13981 C14442 ) C13981_=_C14443( C13981 C14443 ) C13981_=_C14444( C13981 C14444 ) C13981_=_C14445( C13981 C14445 ) \nC13981_=_C14484( C13981 C14484 ) C13981_=_C14485( C13981 C14485 ) C13981_=_C14486( C13981 C14486 ) C13982_=_C13983( C13982 C13983 ) C13982_=_C13984( C13982 C13984 ) C13982_=_C13986( C13982 C13986 ) \nC13982_=_C13989( C13982 C13989 ) C13982_=_C13991( C13982</w:t>
      </w:r>
    </w:p>
    <w:p>
      <w:pPr>
        <w:pStyle w:val="PreformattedText"/>
        <w:bidi w:val="0"/>
        <w:spacing w:before="0" w:after="0"/>
        <w:jc w:val="left"/>
        <w:rPr/>
      </w:pPr>
      <w:r>
        <w:rPr/>
        <w:t xml:space="preserve"> </w:t>
      </w:r>
      <w:r>
        <w:rPr/>
        <w:t>C13991 ) C13982_=_C13993( C13982 C13993 ) C13982_=_C13995( C13982 C13995 ) C13982_=_C13998( C13982 C13998 ) C13982_=_C14003( C13982 C14003 ) \nC13982_=_C14005( C13982 C14005 ) C13982_=_C14007( C13982 C14007 ) C13982_=_C14010( C13982 C14010 ) C13982_=_C14310( C13982 C14310 ) C13982_=_C14356( C13982 C14356 ) C13982_=_C14357( C13982 C14357 ) \nC13982_=_C14358( C13982 C14358 ) C13982_=_C14395( C13982 C14395 ) C13982_=_C14430( C13982 C14430 ) C13982_=_C14431( C13982 C14431 ) C13982_=_C14432( C13982 C14432 ) C13982_=_C14433( C13982 C14433 ) \nC13982_=_C14434( C13982 C14434 ) C13982_=_C14435( C13982 C14435 ) C13982_=_C14436( C13982 C14436 ) C13982_=_C14437( C13982 C14437 ) C13982_=_C14438( C13982 C14438 ) C13982_=_C14439( C13982 C14439 ) \nC13982_=_C14440( C13982 C14440 ) C13982_=_C14441( C13982 C14441 ) C13982_=_C14442( C13982 C14442 ) C13982_=_C14443( C13982 C14443 ) C13982_=_C14444( C13982 C14444 ) C13982_=_C14445( C13982 C14445 ) \nC13982_=_C14484( C13982 C14484 ) C13982_=_C14485( C13982 C14485 ) C13982_=_C14486( C13982 C14486 ) C13983_=_C13984( C13983 C13984 ) C13983_=_C13985( C13983 C13985 ) C13983_=_C13986( C13983 C13986 ) \nC13983_=_C13987( C13983 C13987 ) C13983_=_C13989( C13983 C13989 ) C13983_=_C13991( C13983 C13991 ) C13983_=_C13993( C13983 C13993 ) C13983_=_C13995( C13983 C13995 ) C13983_=_C13998( C13983 C13998 ) \nC13983_=_C14003( C13983 C14003 ) C13983_=_C14005( C13983 C14005 ) C13983_=_C14007( C13983 C14007 ) C13983_=_C14010( C13983 C14010 ) C13983_=_C14176( C13983 C14176 ) C13983_=_C14177( C13983 C14177 ) \nC13983_=_C14178( C13983 C14178 ) C13983_=_C14188( C13983 C14188 ) C13983_=_C14189( C13983 C14189 ) C13983_=_C14190( C13983 C14190 ) C13983_=_C14310( C13983 C14310 ) C13983_=_C14356( C13983 C14356 ) \nC13983_=_C14357( C13983 C14357 ) C13983_=_C14358( C13983 C14358 ) C13983_=_C14395( C13983 C14395 ) C13983_=_C14430( C13983 C14430 ) C13983_=_C14431( C13983 C14431 ) C13983_=_C14432( C13983 C14432 ) \nC13983_=_C14433( C13983 C14433 ) C13983_=_C14434( C13983 C14434 ) C13983_=_C14435( C13983 C14435 ) C13983_=_C14436( C13983 C14436 ) C13983_=_C14437( C13983 C14437 ) C13983_=_C14438( C13983 C14438 ) \nC13983_=_C14439( C13983 C14439 ) C13983_=_C14440( C13983 C14440 ) C13983_=_C14441( C13983 C14441 ) C13983_=_C14442( C13983 C14442 ) C13983_=_C14443( C13983 C14443 ) C13983_=_C14444( C13983 C14444 ) \nC13983_=_C14445( C13983 C14445 ) C13983_=_C14484( C13983 C14484 ) C13983_=_C14485( C13983 C14485 ) C13983_=_C14486( C13983 C14486 ) C13984_=_C13986( C13984 C13986 ) C13984_=_C13989( C13984 C13989 ) \nC13984_=_C13991( C13984 C13991 ) C13984_=_C13993( C13984 C13993 ) C13984_=_C13995( C13984 C13995 ) C13984_=_C13998( C13984 C13998 ) C13984_=_C14003( C13984 C14003 ) C13984_=_C14005( C13984 C14005 ) \nC13984_=_C14007( C13984 C14007 ) C13984_=_C14010( C13984 C14010 ) C13984_=_C14310( C13984 C14310 ) C13984_=_C14356( C13984 C14356 ) C13984_=_C14357( C13984 C14357 ) C13984_=_C14358( C13984 C14358 ) \nC13984_=_C14395( C13984 C14395 ) C13984_=_C14430( C13984 C14430 ) C13984_=_C14431( C13984 C14431 ) C13984_=_C14432( C13984 C14432 ) C13984_=_C14433( C13984 C14433 ) C13984_=_C14434( C13984 C14434 ) \nC13984_=_C14435( C13984 C14435 ) C13984_=_C14436( C13984 C14436 ) C13984_=_C14437( C13984 C14437 ) C13984_=_C14438( C13984 C14438 ) C13984_=_C14439( C13984 C14439 ) C13984_=_C14440( C13984 C14440 ) \nC13984_=_C14441( C13984 C14441 ) C13984_=_C14442( C13984 C14442 ) C13984_=_C14443( C13984 C14443 ) C13984_=_C14444( C13984 C14444 ) C13984_=_C14445( C13984 C14445 ) C13984_=_C14484( C13984 C14484 ) \nC13984_=_C14485( C13984 C14485 ) C13984_=_C14486( C13984 C14486 ) C13985_=_C13986( C13985 C13986 ) C13985_=_C13987( C13985 C13987 ) C13985_=_C13988( C13985 C13988 ) C13985_=_C13989( C13985 C13989 ) \nC13985_=_C13991( C13985 C13991 ) C13985_=_C13993( C13985 C13993 ) C13985_=_C13995( C13985 C13995 ) C13985_=_C13998( C13985 C13998 ) C13985_=_C14003( C13985 C14003 ) C13985_=_C14005( C13985 C14005 ) \nC13985_=_C14007( C13985 C14007 ) C13985_=_C14010( C13985 C14010 ) C13985_=_C14176( C13985 C14176 ) C13985_=_C14177( C13985 C14177 ) C13985_=_C14178( C13985 C14178 ) C13985_=_C14188( C13985 C14188 ) \nC13985_=_C14189( C13985 C14189 ) C13985_=_C14190( C13985 C14190 ) C13985_=_C14310( C13985 C14310 ) C13985_=_C14356( C13985 C14356 ) C13985_=_C14357( C13985 C14357 ) C13985_=_C14358( C13985 C14358 ) \nC13985_=_C14395( C13985 C14395 ) C13985_=_C14430( C13985 C14430 ) C13985_=_C14431( C13985 C14431 ) C13985_=_C14432( C13985 C14432 ) C13985_=_C14433( C13985 C14433 ) C13985_=_C14434( C13985 C14434 ) \nC13985_=_C14435( C13985 C14435 ) C13985_=_C14436( C13985 C14436 ) C13985_=_C14437( C13985 C14437 ) C13985_=_C14438( C13985 C14438 ) C13985_=_C14439( C13985 C14439 ) C13985_=_C14440( C13985 C14440 ) \nC13985_=_C14441( C13985 C14441 ) C13985_=_C14442( C13985 C14442 ) C13985_=_C14443( C13985 C14443 ) C13985_=_C14444( C13985 C14444 ) C13985_=_C14445( C13985 C14445 ) C13985_=_C14484( C13985 C14484 ) \nC13985_=_C14485( C13985 C14485 ) C13985_=_C14486( C13985 C14486 ) C13986_=_C13987( C13986 C13987 ) C13986_=_C13988( C13986 C13988 ) C13986_=_C13989( C13986 C13989 ) C13986_=_C13991( C13986 C13991 ) \nC13986_=_C13993( C13986 C13993 ) C13986_=_C13995( C13986 C13995 ) C13986_=_C13998( C13986 C13998 ) C13986_=_C14003( C13986 C14003 ) C13986_=_C14005( C13986 C14005 ) C13986_=_C14007( C13986 C14007 ) \nC13986_=_C14010( C13986 C14010 ) C13986_=_C14176( C13986 C14176 ) C13986_=_C14177( C13986 C14177 ) C13986_=_C14178( C13986 C14178 ) C13986_=_C14188( C13986 C14188 ) C13986_=_C14189( C13986 C14189 ) \nC13986_=_C14190( C13986 C14190 ) C13986_=_C14310( C13986 C14310 ) C13986_=_C14356( C13986 C14356 ) C13986_=_C14357( C13986 C14357 ) C13986_=_C14358( C13986 C14358 ) C13986_=_C14395( C13986 C14395 ) \nC13986_=_C14430( C13986 C14430 ) C13986_=_C14431( C13986 C14431 ) C13986_=_C14432( C13986 C14432 ) C13986_=_C14433( C13986 C14433 ) C13986_=_C14434( C13986 C14434 ) C13986_=_C14435( C13986 C14435 ) \nC13986_=_C14436( C13986 C14436 ) C13986_=_C14437( C13986 C14437 ) C13986_=_C14438( C13986 C14438 ) C13986_=_C14439( C13986 C14439 ) C13986_=_C14440( C13986 C14440 ) C13986_=_C14441( C13986 C14441 ) \nC13986_=_C14442( C13986 C14442 ) C13986_=_C14443( C13986 C14443 ) C13986_=_C14444( C13986 C14444 ) C13986_=_C14445( C13986 C14445 ) C13986_=_C14484( C13986 C14484 ) C13986_=_C14485( C13986 C14485 ) \nC13986_=_C14486( C13986 C14486 ) C13987_=_C13988( C13987 C13988 ) C13987_=_C13989( C13987 C13989 ) C13987_=_C13991( C13987 C13991 ) C13987_=_C13993( C13987 C13993 ) C13987_=_C13995( C13987 C13995 ) \nC13987_=_C13998( C13987 C13998 ) C13987_=_C14003( C13987 C14003 ) C13987_=_C14005( C13987 C14005 ) C13987_=_C14007( C13987 C14007 ) C13987_=_C14010( C13987 C14010 ) C13987_=_C14176( C13987 C14176 ) \nC13987_=_C14177( C13987 C14177 ) C13987_=_C14178( C13987 C14178 ) C13987_=_C14188( C13987 C14188 ) C13987_=_C14189( C13987 C14189 ) C13987_=_C14190( C13987 C14190 ) C13987_=_C14310( C13987 C14310 ) \nC13987_=_C14356( C13987 C14356 ) C13987_=_C14357( C13987 C14357 ) C13987_=_C14358( C13987 C14358 ) C13987_=_C14395( C13987 C14395 ) C13987_=_C14430( C13987 C14430 ) C13987_=_C14431( C13987 C14431 ) \nC13987_=_C14432( C13987 C14432 ) C13987_=_C14433( C13987 C14433 ) C13987_=_C14434( C13987 C14434 ) C13987_=_C14435( C13987 C14435 ) C13987_=_C14436( C13987 C14436 ) C13987_=_C14437( C13987 C14437 ) \nC13987_=_C14438( C13987 C14438 ) C13987_=_C14439( C13987 C14439 ) C13987_=_C14440( C13987 C14440 ) C13987_=_C14441( C13987 C14441 ) C13987_=_C14442( C13987 C14442 ) C13987_=_C14443( C13987 C14443 ) \nC13987_=_C14444( C13987 C14444 ) C13987_=_C14445( C13987 C14445 ) C13987_=_C14484( C13987 C14484 ) C13987_=_C14485( C13987 C14485 ) C13987_=_C14486( C13987 C14486 ) C13988_=_C13989( C13988 C13989 ) \nC13988_=_C14310( C13988 C14310 ) C13988_=_C14430( C13988 C14430 ) C13988_=_C14431( C13988 C14431 ) C13988_=_C14432( C13988 C14432 ) C13988_=_C14433( C13988 C14433 ) C13988_=_C14434( C13988 C14434 ) \nC13988_=_C14435( C13988 C14435 ) C13988_=_C14436( C13988 C14436 ) C13988_=_C14437( C13988 C14437 ) C13988_=_C14438( C13988 C14438 ) C13988_=_C14439( C13988 C14439 ) C13988_=_C14440( C13988 C14440 ) \nC13988_=_C14441( C13988 C14441 ) C13988_=_C14442( C13988 C14442 ) C13988_=_C14443( C13988 C14443 ) C13988_=_C14444( C13988 C14444 ) C13988_=_C14445( C13988 C14445 ) C13988_=_C14484( C13988 C14484 ) \nC13988_=_C14485( C13988 C14485 ) C13988_=_C14486( C13988 C14486 ) C13989_=_C13991( C13989 C13991 ) C13989_=_C13993( C13989 C13993 ) C13989_=_C13995( C13989 C13995 ) C13989_=_C13998( C13989 C13998 ) \nC13989_=_C14003( C13989 C14003 ) C13989_=_C14005( C13989 C14005 ) C13989_=_C14007( C13989 C14007 ) C13989_=_C14010( C13989 C14010 ) C13989_=_C14310( C13989 C14310 ) C13989_=_C14356( C13989 C14356 ) \nC13989_=_C14357( C13989 C14357 ) C13989_=_C14358( C13989 C14358 ) C13989_=_C14395( C13989 C14395 ) C13989_=_C14430( C13989 C14430 ) C13989_=_C14431( C13989 C14431 ) C13989_=_C14432( C13989 C14432 ) \nC13989_=_C14433( C13989 C14433 ) C13989_=_C14434( C13989 C14434 ) C13989_=_C14435( C13989 C14435 ) C13989_=_C14436( C13989 C14436 ) C13989_=_C14437( C13989 C14437 ) C13989_=_C14438( C13989 C14438 ) \nC13989_=_C14439( C13989 C14439 ) C13989_=_C14440( C13989 C14440 ) C13989_=_C14441( C13989 C14441 ) C13989_=_C14442( C13989 C14442 ) C13989_=_C14443( C13989 C14443 ) C13989_=_C14444( C13989 C14444 ) \nC13989_=_C14445( C13989 C14445 ) C13989_=_C14484( C13989 C14484 ) C13989_=_C14485( C13989 C14485 ) C13989_=_C14486( C13989 C14486 ) C13991_=_C13993( C13991 C13993 ) C13991_=_C13995( C13991 C13995 ) \nC13991_=_C13998( C13991 C13998 ) C13991_=_C14003( C13991 C14003 ) C13991_=_C14005( C13991 C14005 ) C13991_=_C14007( C13991 C14007 ) C13991_=_C14010( C13991 C14010 ) C13991_=_C14176( C13991 C14176 ) \nC13991_=_C14177( C13991 C14177 ) C13991_=_C14178( C13991 C14178 ) C13991_=_C14188( C13991 C14188 ) C13991_=_C14189( C13991 C14189 ) C13991_=_C14190( C13991 C14190</w:t>
      </w:r>
    </w:p>
    <w:p>
      <w:pPr>
        <w:pStyle w:val="PreformattedText"/>
        <w:bidi w:val="0"/>
        <w:spacing w:before="0" w:after="0"/>
        <w:jc w:val="left"/>
        <w:rPr/>
      </w:pPr>
      <w:r>
        <w:rPr/>
        <w:t xml:space="preserve"> </w:t>
      </w:r>
      <w:r>
        <w:rPr/>
        <w:t>) C13991_=_C14310( C13991 C14310 ) \nC13991_=_C14356( C13991 C14356 ) C13991_=_C14357( C13991 C14357 ) C13991_=_C14358( C13991 C14358 ) C13991_=_C14395( C13991 C14395 ) C13991_=_C14430( C13991 C14430 ) C13991_=_C14431( C13991 C14431 ) \nC13991_=_C14432( C13991 C14432 ) C13991_=_C14433( C13991 C14433 ) C13991_=_C14434( C13991 C14434 ) C13991_=_C14435( C13991 C14435 ) C13991_=_C14436( C13991 C14436 ) C13991_=_C14437( C13991 C14437 ) \nC13991_=_C14438( C13991 C14438 ) C13991_=_C14439( C13991 C14439 ) C13991_=_C14440( C13991 C14440 ) C13991_=_C14441( C13991 C14441 ) C13991_=_C14442( C13991 C14442 ) C13991_=_C14443( C13991 C14443 ) \nC13991_=_C14444( C13991 C14444 ) C13991_=_C14445( C13991 C14445 ) C13991_=_C14484( C13991 C14484 ) C13991_=_C14485( C13991 C14485 ) C13991_=_C14486( C13991 C14486 ) C13993_=_C13995( C13993 C13995 ) \nC13993_=_C13998( C13993 C13998 ) C13993_=_C14003( C13993 C14003 ) C13993_=_C14005( C13993 C14005 ) C13993_=_C14007( C13993 C14007 ) C13993_=_C14010( C13993 C14010 ) C13993_=_C14176( C13993 C14176 ) \nC13993_=_C14177( C13993 C14177 ) C13993_=_C14178( C13993 C14178 ) C13993_=_C14188( C13993 C14188 ) C13993_=_C14189( C13993 C14189 ) C13993_=_C14190( C13993 C14190 ) C13993_=_C14310( C13993 C14310 ) \nC13993_=_C14356( C13993 C14356 ) C13993_=_C14357( C13993 C14357 ) C13993_=_C14358( C13993 C14358 ) C13993_=_C14395( C13993 C14395 ) C13993_=_C14430( C13993 C14430 ) C13993_=_C14431( C13993 C14431 ) \nC13993_=_C14432( C13993 C14432 ) C13993_=_C14433( C13993 C14433 ) C13993_=_C14434( C13993 C14434 ) C13993_=_C14435( C13993 C14435 ) C13993_=_C14436( C13993 C14436 ) C13993_=_C14437( C13993 C14437 ) \nC13993_=_C14438( C13993 C14438 ) C13993_=_C14439( C13993 C14439 ) C13993_=_C14440( C13993 C14440 ) C13993_=_C14441( C13993 C14441 ) C13993_=_C14442( C13993 C14442 ) C13993_=_C14443( C13993 C14443 ) \nC13993_=_C14444( C13993 C14444 ) C13993_=_C14445( C13993 C14445 ) C13993_=_C14484( C13993 C14484 ) C13993_=_C14485( C13993 C14485 ) C13993_=_C14486( C13993 C14486 ) C13995_=_C13998( C13995 C13998 ) \nC13995_=_C14003( C13995 C14003 ) C13995_=_C14005( C13995 C14005 ) C13995_=_C14007( C13995 C14007 ) C13995_=_C14010( C13995 C14010 ) C13995_=_C14176( C13995 C14176 ) C13995_=_C14177( C13995 C14177 ) \nC13995_=_C14178( C13995 C14178 ) C13995_=_C14188( C13995 C14188 ) C13995_=_C14189( C13995 C14189 ) C13995_=_C14190( C13995 C14190 ) C13995_=_C14310( C13995 C14310 ) C13995_=_C14356( C13995 C14356 ) \nC13995_=_C14357( C13995 C14357 ) C13995_=_C14358( C13995 C14358 ) C13995_=_C14395( C13995 C14395 ) C13995_=_C14430( C13995 C14430 ) C13995_=_C14431( C13995 C14431 ) C13995_=_C14432( C13995 C14432 ) \nC13995_=_C14433( C13995 C14433 ) C13995_=_C14434( C13995 C14434 ) C13995_=_C14435( C13995 C14435 ) C13995_=_C14436( C13995 C14436 ) C13995_=_C14437( C13995 C14437 ) C13995_=_C14438( C13995 C14438 ) \nC13995_=_C14439( C13995 C14439 ) C13995_=_C14440( C13995 C14440 ) C13995_=_C14441( C13995 C14441 ) C13995_=_C14442( C13995 C14442 ) C13995_=_C14443( C13995 C14443 ) C13995_=_C14444( C13995 C14444 ) \nC13995_=_C14445( C13995 C14445 ) C13995_=_C14484( C13995 C14484 ) C13995_=_C14485( C13995 C14485 ) C13995_=_C14486( C13995 C14486 ) C13998_=_C14000( C13998 C14000 ) C13998_=_C14002( C13998 C14002 ) \nC13998_=_C14003( C13998 C14003 ) C13998_=_C14005( C13998 C14005 ) C13998_=_C14007( C13998 C14007 ) C13998_=_C14010( C13998 C14010 ) C13998_=_C14176( C13998 C14176 ) C13998_=_C14177( C13998 C14177 ) \nC13998_=_C14178( C13998 C14178 ) C13998_=_C14188( C13998 C14188 ) C13998_=_C14189( C13998 C14189 ) C13998_=_C14190( C13998 C14190 ) C13998_=_C14310( C13998 C14310 ) C13998_=_C14356( C13998 C14356 ) \nC13998_=_C14357( C13998 C14357 ) C13998_=_C14358( C13998 C14358 ) C13998_=_C14395( C13998 C14395 ) C13998_=_C14430( C13998 C14430 ) C13998_=_C14431( C13998 C14431 ) C13998_=_C14432( C13998 C14432 ) \nC13998_=_C14433( C13998 C14433 ) C13998_=_C14434( C13998 C14434 ) C13998_=_C14435( C13998 C14435 ) C13998_=_C14436( C13998 C14436 ) C13998_=_C14437( C13998 C14437 ) C13998_=_C14438( C13998 C14438 ) \nC13998_=_C14439( C13998 C14439 ) C13998_=_C14440( C13998 C14440 ) C13998_=_C14441( C13998 C14441 ) C13998_=_C14442( C13998 C14442 ) C13998_=_C14443( C13998 C14443 ) C13998_=_C14444( C13998 C14444 ) \nC13998_=_C14445( C13998 C14445 ) C13998_=_C14484( C13998 C14484 ) C13998_=_C14485( C13998 C14485 ) C13998_=_C14486( C13998 C14486 ) C14000_=_C14002( C14000 C14002 ) C14000_=_C14430( C14000 C14430 ) \nC14000_=_C14431( C14000 C14431 ) C14000_=_C14432( C14000 C14432 ) C14000_=_C14433( C14000 C14433 ) C14000_=_C14434( C14000 C14434 ) C14000_=_C14435( C14000 C14435 ) C14000_=_C14436( C14000 C14436 ) \nC14000_=_C14437( C14000 C14437 ) C14000_=_C14438( C14000 C14438 ) C14000_=_C14439( C14000 C14439 ) C14000_=_C14440( C14000 C14440 ) C14000_=_C14441( C14000 C14441 ) C14000_=_C14442( C14000 C14442 ) \nC14000_=_C14443( C14000 C14443 ) C14000_=_C14444( C14000 C14444 ) C14000_=_C14445( C14000 C14445 ) C14000_=_C14484( C14000 C14484 ) C14000_=_C14485( C14000 C14485 ) C14000_=_C14486( C14000 C14486 ) \nC14002_=_C14395( C14002 C14395 ) C14002_=_C14441( C14002 C14441 ) C14002_=_C14484( C14002 C14484 ) C14002_=_C14485( C14002 C14485 ) C14002_=_C14486( C14002 C14486 ) C14003_=_C14005( C14003 C14005 ) \nC14003_=_C14007( C14003 C14007 ) C14003_=_C14010( C14003 C14010 ) C14003_=_C14176( C14003 C14176 ) C14003_=_C14177( C14003 C14177 ) C14003_=_C14178( C14003 C14178 ) C14003_=_C14188( C14003 C14188 ) \nC14003_=_C14189( C14003 C14189 ) C14003_=_C14190( C14003 C14190 ) C14003_=_C14310( C14003 C14310 ) C14003_=_C14356( C14003 C14356 ) C14003_=_C14357( C14003 C14357 ) C14003_=_C14358( C14003 C14358 ) \nC14003_=_C14395( C14003 C14395 ) C14003_=_C14430( C14003 C14430 ) C14003_=_C14431( C14003 C14431 ) C14003_=_C14432( C14003 C14432 ) C14003_=_C14433( C14003 C14433 ) C14003_=_C14434( C14003 C14434 ) \nC14003_=_C14435( C14003 C14435 ) C14003_=_C14436( C14003 C14436 ) C14003_=_C14437( C14003 C14437 ) C14003_=_C14438( C14003 C14438 ) C14003_=_C14439( C14003 C14439 ) C14003_=_C14440( C14003 C14440 ) \nC14003_=_C14441( C14003 C14441 ) C14003_=_C14442( C14003 C14442 ) C14003_=_C14443( C14003 C14443 ) C14003_=_C14444( C14003 C14444 ) C14003_=_C14445( C14003 C14445 ) C14003_=_C14484( C14003 C14484 ) \nC14003_=_C14485( C14003 C14485 ) C14003_=_C14486( C14003 C14486 ) C14005_=_C14007( C14005 C14007 ) C14005_=_C14010( C14005 C14010 ) C14005_=_C14176( C14005 C14176 ) C14005_=_C14177( C14005 C14177 ) \nC14005_=_C14178( C14005 C14178 ) C14005_=_C14188( C14005 C14188 ) C14005_=_C14189( C14005 C14189 ) C14005_=_C14190( C14005 C14190 ) C14005_=_C14310( C14005 C14310 ) C14005_=_C14356( C14005 C14356 ) \nC14005_=_C14357( C14005 C14357 ) C14005_=_C14358( C14005 C14358 ) C14005_=_C14395( C14005 C14395 ) C14005_=_C14430( C14005 C14430 ) C14005_=_C14431( C14005 C14431 ) C14005_=_C14432( C14005 C14432 ) \nC14005_=_C14433( C14005 C14433 ) C14005_=_C14434( C14005 C14434 ) C14005_=_C14435( C14005 C14435 ) C14005_=_C14436( C14005 C14436 ) C14005_=_C14437( C14005 C14437 ) C14005_=_C14438( C14005 C14438 ) \nC14005_=_C14439( C14005 C14439 ) C14005_=_C14440( C14005 C14440 ) C14005_=_C14441( C14005 C14441 ) C14005_=_C14442( C14005 C14442 ) C14005_=_C14443( C14005 C14443 ) C14005_=_C14444( C14005 C14444 ) \nC14005_=_C14445( C14005 C14445 ) C14005_=_C14484( C14005 C14484 ) C14005_=_C14485( C14005 C14485 ) C14005_=_C14486( C14005 C14486 ) C14007_=_C14010( C14007 C14010 ) C14007_=_C14176( C14007 C14176 ) \nC14007_=_C14177( C14007 C14177 ) C14007_=_C14178( C14007 C14178 ) C14007_=_C14188( C14007 C14188 ) C14007_=_C14189( C14007 C14189 ) C14007_=_C14190( C14007 C14190 ) C14007_=_C14310( C14007 C14310 ) \nC14007_=_C14356( C14007 C14356 ) C14007_=_C14357( C14007 C14357 ) C14007_=_C14358( C14007 C14358 ) C14007_=_C14395( C14007 C14395 ) C14007_=_C14430( C14007 C14430 ) C14007_=_C14431( C14007 C14431 ) \nC14007_=_C14432( C14007 C14432 ) C14007_=_C14433( C14007 C14433 ) C14007_=_C14434( C14007 C14434 ) C14007_=_C14435( C14007 C14435 ) C14007_=_C14436( C14007 C14436 ) C14007_=_C14437( C14007 C14437 ) \nC14007_=_C14438( C14007 C14438 ) C14007_=_C14439( C14007 C14439 ) C14007_=_C14440( C14007 C14440 ) C14007_=_C14441( C14007 C14441 ) C14007_=_C14442( C14007 C14442 ) C14007_=_C14443( C14007 C14443 ) \nC14007_=_C14444( C14007 C14444 ) C14007_=_C14445( C14007 C14445 ) C14007_=_C14484( C14007 C14484 ) C14007_=_C14485( C14007 C14485 ) C14007_=_C14486( C14007 C14486 ) C14010_=_C14012( C14010 C14012 ) \nC14010_=_C14014( C14010 C14014 ) C14010_=_C14176( C14010 C14176 ) C14010_=_C14177( C14010 C14177 ) C14010_=_C14178( C14010 C14178 ) C14010_=_C14188( C14010 C14188 ) C14010_=_C14189( C14010 C14189 ) \nC14010_=_C14190( C14010 C14190 ) C14010_=_C14310( C14010 C14310 ) C14010_=_C14356( C14010 C14356 ) C14010_=_C14357( C14010 C14357 ) C14010_=_C14358( C14010 C14358 ) C14010_=_C14395( C14010 C14395 ) \nC14010_=_C14430( C14010 C14430 ) C14010_=_C14431( C14010 C14431 ) C14010_=_C14432( C14010 C14432 ) C14010_=_C14433( C14010 C14433 ) C14010_=_C14434( C14010 C14434 ) C14010_=_C14435( C14010 C14435 ) \nC14010_=_C14436( C14010 C14436 ) C14010_=_C14437( C14010 C14437 ) C14010_=_C14438( C14010 C14438 ) C14010_=_C14439( C14010 C14439 ) C14010_=_C14440( C14010 C14440 ) C14010_=_C14441( C14010 C14441 ) \nC14010_=_C14442( C14010 C14442 ) C14010_=_C14443( C14010 C14443 ) C14010_=_C14444( C14010 C14444 ) C14010_=_C14445( C14010 C14445 ) C14010_=_C14484( C14010 C14484 ) C14010_=_C14485( C14010 C14485 ) \nC14010_=_C14486( C14010 C14486 ) C14012_=_C14014( C14012 C14014 ) C14012_=_C14430( C14012 C14430 ) C14012_=_C14431( C14012 C14431 ) C14012_=_C14432( C14012 C14432 ) C14012_=_C14433( C14012 C14433 ) \nC14012_=_C14434( C14012 C14434 ) C14012_=_C14435( C14012 C14435 ) C14012_=_C14436( C14012 C14436 ) C14012_=_C14437( C14012 C14437 ) C14012_=_C14438( C14012 C14438 ) C14012_=_C14439( C14012 C14439 ) \nC14012_=_C14440( C14012 C14440 ) C14012_=_C14441( C14012 C14441</w:t>
      </w:r>
    </w:p>
    <w:p>
      <w:pPr>
        <w:pStyle w:val="PreformattedText"/>
        <w:bidi w:val="0"/>
        <w:spacing w:before="0" w:after="0"/>
        <w:jc w:val="left"/>
        <w:rPr/>
      </w:pPr>
      <w:r>
        <w:rPr/>
        <w:t xml:space="preserve"> </w:t>
      </w:r>
      <w:r>
        <w:rPr/>
        <w:t>) C14012_=_C14442( C14012 C14442 ) C14012_=_C14443( C14012 C14443 ) C14012_=_C14444( C14012 C14444 ) C14012_=_C14445( C14012 C14445 ) \nC14012_=_C14484( C14012 C14484 ) C14012_=_C14485( C14012 C14485 ) C14012_=_C14486( C14012 C14486 ) C14014_=_C14395( C14014 C14395 ) C14014_=_C14445( C14014 C14445 ) C14014_=_C14484( C14014 C14484 ) \nC14014_=_C14485( C14014 C14485 ) C14014_=_C14486( C14014 C14486 ) C14015_=_C14017( C14015 C14017 ) C14015_=_C14019( C14015 C14019 ) C14015_=_C14022( C14015 C14022 ) C14015_=_C14027( C14015 C14027 ) \nC14015_=_C14028( C14015 C14028 ) C14015_=_C14029( C14015 C14029 ) C14015_=_C14030( C14015 C14030 ) C14015_=_C14031( C14015 C14031 ) C14015_=_C14032( C14015 C14032 ) C14015_=_C14033( C14015 C14033 ) \nC14015_=_C14034( C14015 C14034 ) C14015_=_C14035( C14015 C14035 ) C14015_=_C14037( C14015 C14037 ) C14015_=_C14039( C14015 C14039 ) C14015_=_C14041( C14015 C14041 ) C14015_=_C14043( C14015 C14043 ) \nC14015_=_C14046( C14015 C14046 ) C14015_=_C14051( C14015 C14051 ) C14015_=_C14053( C14015 C14053 ) C14015_=_C14055( C14015 C14055 ) C14015_=_C14058( C14015 C14058 ) C14015_=_C14221( C14015 C14221 ) \nC14015_=_C14222( C14015 C14222 ) C14015_=_C14223( C14015 C14223 ) C14015_=_C14233( C14015 C14233 ) C14015_=_C14234( C14015 C14234 ) C14015_=_C14235( C14015 C14235 ) C14015_=_C14314( C14015 C14314 ) \nC14015_=_C14371( C14015 C14371 ) C14015_=_C14372( C14015 C14372 ) C14015_=_C14373( C14015 C14373 ) C14015_=_C14374( C14015 C14374 ) C14015_=_C14396( C14015 C14396 ) C14015_=_C14446( C14015 C14446 ) \nC14015_=_C14447( C14015 C14447 ) C14015_=_C14448( C14015 C14448 ) C14015_=_C14449( C14015 C14449 ) C14015_=_C14450( C14015 C14450 ) C14015_=_C14451( C14015 C14451 ) C14015_=_C14452( C14015 C14452 ) \nC14015_=_C14453( C14015 C14453 ) C14015_=_C14454( C14015 C14454 ) C14015_=_C14455( C14015 C14455 ) C14015_=_C14456( C14015 C14456 ) C14015_=_C14457( C14015 C14457 ) C14015_=_C14458( C14015 C14458 ) \nC14015_=_C14459( C14015 C14459 ) C14015_=_C14460( C14015 C14460 ) C14015_=_C14461( C14015 C14461 ) C14015_=_C14487( C14015 C14487 ) C14015_=_C14488( C14015 C14488 ) C14015_=_C14489( C14015 C14489 ) \nC14017_=_C14019( C14017 C14019 ) C14017_=_C14022( C14017 C14022 ) C14017_=_C14027( C14017 C14027 ) C14017_=_C14028( C14017 C14028 ) C14017_=_C14029( C14017 C14029 ) C14017_=_C14030( C14017 C14030 ) \nC14017_=_C14031( C14017 C14031 ) C14017_=_C14032( C14017 C14032 ) C14017_=_C14033( C14017 C14033 ) C14017_=_C14034( C14017 C14034 ) C14017_=_C14035( C14017 C14035 ) C14017_=_C14037( C14017 C14037 ) \nC14017_=_C14039( C14017 C14039 ) C14017_=_C14041( C14017 C14041 ) C14017_=_C14043( C14017 C14043 ) C14017_=_C14046( C14017 C14046 ) C14017_=_C14051( C14017 C14051 ) C14017_=_C14053( C14017 C14053 ) \nC14017_=_C14055( C14017 C14055 ) C14017_=_C14058( C14017 C14058 ) C14017_=_C14221( C14017 C14221 ) C14017_=_C14222( C14017 C14222 ) C14017_=_C14223( C14017 C14223 ) C14017_=_C14233( C14017 C14233 ) \nC14017_=_C14234( C14017 C14234 ) C14017_=_C14235( C14017 C14235 ) C14017_=_C14314( C14017 C14314 ) C14017_=_C14371( C14017 C14371 ) C14017_=_C14372( C14017 C14372 ) C14017_=_C14373( C14017 C14373 ) \nC14017_=_C14374( C14017 C14374 ) C14017_=_C14396( C14017 C14396 ) C14017_=_C14446( C14017 C14446 ) C14017_=_C14447( C14017 C14447 ) C14017_=_C14448( C14017 C14448 ) C14017_=_C14449( C14017 C14449 ) \nC14017_=_C14450( C14017 C14450 ) C14017_=_C14451( C14017 C14451 ) C14017_=_C14452( C14017 C14452 ) C14017_=_C14453( C14017 C14453 ) C14017_=_C14454( C14017 C14454 ) C14017_=_C14455( C14017 C14455 ) \nC14017_=_C14456( C14017 C14456 ) C14017_=_C14457( C14017 C14457 ) C14017_=_C14458( C14017 C14458 ) C14017_=_C14459( C14017 C14459 ) C14017_=_C14460( C14017 C14460 ) C14017_=_C14461( C14017 C14461 ) \nC14017_=_C14487( C14017 C14487 ) C14017_=_C14488( C14017 C14488 ) C14017_=_C14489( C14017 C14489 ) C14019_=_C14022( C14019 C14022 ) C14019_=_C14027( C14019 C14027 ) C14019_=_C14028( C14019 C14028 ) \nC14019_=_C14029( C14019 C14029 ) C14019_=_C14030( C14019 C14030 ) C14019_=_C14031( C14019 C14031 ) C14019_=_C14032( C14019 C14032 ) C14019_=_C14033( C14019 C14033 ) C14019_=_C14034( C14019 C14034 ) \nC14019_=_C14035( C14019 C14035 ) C14019_=_C14037( C14019 C14037 ) C14019_=_C14039( C14019 C14039 ) C14019_=_C14041( C14019 C14041 ) C14019_=_C14043( C14019 C14043 ) C14019_=_C14046( C14019 C14046 ) \nC14019_=_C14051( C14019 C14051 ) C14019_=_C14053( C14019 C14053 ) C14019_=_C14055( C14019 C14055 ) C14019_=_C14058( C14019 C14058 ) C14019_=_C14221( C14019 C14221 ) C14019_=_C14222( C14019 C14222 ) \nC14019_=_C14223( C14019 C14223 ) C14019_=_C14233( C14019 C14233 ) C14019_=_C14234( C14019 C14234 ) C14019_=_C14235( C14019 C14235 ) C14019_=_C14314( C14019 C14314 ) C14019_=_C14371( C14019 C14371 ) \nC14019_=_C14372( C14019 C14372 ) C14019_=_C14373( C14019 C14373 ) C14019_=_C14374( C14019 C14374 ) C14019_=_C14396( C14019 C14396 ) C14019_=_C14446( C14019 C14446 ) C14019_=_C14447( C14019 C14447 ) \nC14019_=_C14448( C14019 C14448 ) C14019_=_C14449( C14019 C14449 ) C14019_=_C14450( C14019 C14450 ) C14019_=_C14451( C14019 C14451 ) C14019_=_C14452( C14019 C14452 ) C14019_=_C14453( C14019 C14453 ) \nC14019_=_C14454( C14019 C14454 ) C14019_=_C14455( C14019 C14455 ) C14019_=_C14456( C14019 C14456 ) C14019_=_C14457( C14019 C14457 ) C14019_=_C14458( C14019 C14458 ) C14019_=_C14459( C14019 C14459 ) \nC14019_=_C14460( C14019 C14460 ) C14019_=_C14461( C14019 C14461 ) C14019_=_C14487( C14019 C14487 ) C14019_=_C14488( C14019 C14488 ) C14019_=_C14489( C14019 C14489 ) C14022_=_C14024( C14022 C14024 ) \nC14022_=_C14026( C14022 C14026 ) C14022_=_C14027( C14022 C14027 ) C14022_=_C14028( C14022 C14028 ) C14022_=_C14029( C14022 C14029 ) C14022_=_C14030( C14022 C14030 ) C14022_=_C14031( C14022 C14031 ) \nC14022_=_C14032( C14022 C14032 ) C14022_=_C14033( C14022 C14033 ) C14022_=_C14034( C14022 C14034 ) C14022_=_C14035( C14022 C14035 ) C14022_=_C14037( C14022 C14037 ) C14022_=_C14039( C14022 C14039 ) \nC14022_=_C14041( C14022 C14041 ) C14022_=_C14043( C14022 C14043 ) C14022_=_C14046( C14022 C14046 ) C14022_=_C14051( C14022 C14051 ) C14022_=_C14053( C14022 C14053 ) C14022_=_C14055( C14022 C14055 ) \nC14022_=_C14058( C14022 C14058 ) C14022_=_C14221( C14022 C14221 ) C14022_=_C14222( C14022 C14222 ) C14022_=_C14223( C14022 C14223 ) C14022_=_C14233( C14022 C14233 ) C14022_=_C14234( C14022 C14234 ) \nC14022_=_C14235( C14022 C14235 ) C14022_=_C14314( C14022 C14314 ) C14022_=_C14371( C14022 C14371 ) C14022_=_C14372( C14022 C14372 ) C14022_=_C14373( C14022 C14373 ) C14022_=_C14374( C14022 C14374 ) \nC14022_=_C14396( C14022 C14396 ) C14022_=_C14446( C14022 C14446 ) C14022_=_C14447( C14022 C14447 ) C14022_=_C14448( C14022 C14448 ) C14022_=_C14449( C14022 C14449 ) C14022_=_C14450( C14022 C14450 ) \nC14022_=_C14451( C14022 C14451 ) C14022_=_C14452( C14022 C14452 ) C14022_=_C14453( C14022 C14453 ) C14022_=_C14454( C14022 C14454 ) C14022_=_C14455( C14022 C14455 ) C14022_=_C14456( C14022 C14456 ) \nC14022_=_C14457( C14022 C14457 ) C14022_=_C14458( C14022 C14458 ) C14022_=_C14459( C14022 C14459 ) C14022_=_C14460( C14022 C14460 ) C14022_=_C14461( C14022 C14461 ) C14022_=_C14487( C14022 C14487 ) \nC14022_=_C14488( C14022 C14488 ) C14022_=_C14489( C14022 C14489 ) C14024_=_C14026( C14024 C14026 ) C14024_=_C14446( C14024 C14446 ) C14024_=_C14447( C14024 C14447 ) C14024_=_C14448( C14024 C14448 ) \nC14024_=_C14449( C14024 C14449 ) C14024_=_C14450( C14024 C14450 ) C14024_=_C14451( C14024 C14451 ) C14024_=_C14452( C14024 C14452 ) C14024_=_C14453( C14024 C14453 ) C14024_=_C14454( C14024 C14454 ) \nC14024_=_C14455( C14024 C14455 ) C14024_=_C14456( C14024 C14456 ) C14024_=_C14457( C14024 C14457 ) C14024_=_C14458( C14024 C14458 ) C14024_=_C14459( C14024 C14459 ) C14024_=_C14460( C14024 C14460 ) \nC14024_=_C14461( C14024 C14461 ) C14024_=_C14487( C14024 C14487 ) C14024_=_C14488( C14024 C14488 ) C14024_=_C14489( C14024 C14489 ) C14026_=_C14396( C14026 C14396 ) C14026_=_C14449( C14026 C14449 ) \nC14026_=_C14487( C14026 C14487 ) C14026_=_C14488( C14026 C14488 ) C14026_=_C14489( C14026 C14489 ) C14027_=_C14028( C14027 C14028 ) C14027_=_C14029( C14027 C14029 ) C14027_=_C14030( C14027 C14030 ) \nC14027_=_C14031( C14027 C14031 ) C14027_=_C14032( C14027 C14032 ) C14027_=_C14033( C14027 C14033 ) C14027_=_C14034( C14027 C14034 ) C14027_=_C14035( C14027 C14035 ) C14027_=_C14037( C14027 C14037 ) \nC14027_=_C14039( C14027 C14039 ) C14027_=_C14041( C14027 C14041 ) C14027_=_C14043( C14027 C14043 ) C14027_=_C14046( C14027 C14046 ) C14027_=_C14051( C14027 C14051 ) C14027_=_C14053( C14027 C14053 ) \nC14027_=_C14055( C14027 C14055 ) C14027_=_C14058( C14027 C14058 ) C14027_=_C14221( C14027 C14221 ) C14027_=_C14222( C14027 C14222 ) C14027_=_C14223( C14027 C14223 ) C14027_=_C14233( C14027 C14233 ) \nC14027_=_C14234( C14027 C14234 ) C14027_=_C14235( C14027 C14235 ) C14027_=_C14314( C14027 C14314 ) C14027_=_C14371( C14027 C14371 ) C14027_=_C14372( C14027 C14372 ) C14027_=_C14373( C14027 C14373 ) \nC14027_=_C14374( C14027 C14374 ) C14027_=_C14396( C14027 C14396 ) C14027_=_C14446( C14027 C14446 ) C14027_=_C14447( C14027 C14447 ) C14027_=_C14448( C14027 C14448 ) C14027_=_C14449( C14027 C14449 ) \nC14027_=_C14450( C14027 C14450 ) C14027_=_C14451( C14027 C14451 ) C14027_=_C14452( C14027 C14452 ) C14027_=_C14453( C14027 C14453 ) C14027_=_C14454( C14027 C14454 ) C14027_=_C14455( C14027 C14455 ) \nC14027_=_C14456( C14027 C14456 ) C14027_=_C14457( C14027 C14457 ) C14027_=_C14458( C14027 C14458 ) C14027_=_C14459( C14027 C14459 ) C14027_=_C14460( C14027 C14460 ) C14027_=_C14461( C14027 C14461 ) \nC14027_=_C14487( C14027 C14487 ) C14027_=_C14488( C14027 C14488 ) C14027_=_C14489( C14027 C14489 ) C14028_=_C14029( C14028 C14029 ) C14028_=_C14030( C14028 C14030 ) C14028_=_C14031( C14028 C14031 ) \nC14028_=_C14032( C14028 C14032 ) C14028_=_C14034( C14028 C14034 ) C14028_=_C14037( C14028 C14037 ) C14028_=_C14039( C14028 C14039 ) C14028_=_C14041( C14028 C14041 )</w:t>
      </w:r>
    </w:p>
    <w:p>
      <w:pPr>
        <w:pStyle w:val="PreformattedText"/>
        <w:bidi w:val="0"/>
        <w:spacing w:before="0" w:after="0"/>
        <w:jc w:val="left"/>
        <w:rPr/>
      </w:pPr>
      <w:r>
        <w:rPr/>
        <w:t xml:space="preserve"> </w:t>
      </w:r>
      <w:r>
        <w:rPr/>
        <w:t>C14028_=_C14043( C14028 C14043 ) \nC14028_=_C14046( C14028 C14046 ) C14028_=_C14051( C14028 C14051 ) C14028_=_C14053( C14028 C14053 ) C14028_=_C14055( C14028 C14055 ) C14028_=_C14058( C14028 C14058 ) C14028_=_C14314( C14028 C14314 ) \nC14028_=_C14371( C14028 C14371 ) C14028_=_C14372( C14028 C14372 ) C14028_=_C14373( C14028 C14373 ) C14028_=_C14374( C14028 C14374 ) C14028_=_C14396( C14028 C14396 ) C14028_=_C14446( C14028 C14446 ) \nC14028_=_C14447( C14028 C14447 ) C14028_=_C14448( C14028 C14448 ) C14028_=_C14449( C14028 C14449 ) C14028_=_C14450( C14028 C14450 ) C14028_=_C14451( C14028 C14451 ) C14028_=_C14452( C14028 C14452 ) \nC14028_=_C14453( C14028 C14453 ) C14028_=_C14454( C14028 C14454 ) C14028_=_C14455( C14028 C14455 ) C14028_=_C14456( C14028 C14456 ) C14028_=_C14457( C14028 C14457 ) C14028_=_C14458( C14028 C14458 ) \nC14028_=_C14459( C14028 C14459 ) C14028_=_C14460( C14028 C14460 ) C14028_=_C14461( C14028 C14461 ) C14028_=_C14487( C14028 C14487 ) C14028_=_C14488( C14028 C14488 ) C14028_=_C14489( C14028 C14489 ) \nC14029_=_C14030( C14029 C14030 ) C14029_=_C14031( C14029 C14031 ) C14029_=_C14032( C14029 C14032 ) C14029_=_C14033( C14029 C14033 ) C14029_=_C14034( C14029 C14034 ) C14029_=_C14035( C14029 C14035 ) \nC14029_=_C14037( C14029 C14037 ) C14029_=_C14039( C14029 C14039 ) C14029_=_C14041( C14029 C14041 ) C14029_=_C14043( C14029 C14043 ) C14029_=_C14046( C14029 C14046 ) C14029_=_C14051( C14029 C14051 ) \nC14029_=_C14053( C14029 C14053 ) C14029_=_C14055( C14029 C14055 ) C14029_=_C14058( C14029 C14058 ) C14029_=_C14221( C14029 C14221 ) C14029_=_C14222( C14029 C14222 ) C14029_=_C14223( C14029 C14223 ) \nC14029_=_C14233( C14029 C14233 ) C14029_=_C14234( C14029 C14234 ) C14029_=_C14235( C14029 C14235 ) C14029_=_C14314( C14029 C14314 ) C14029_=_C14371( C14029 C14371 ) C14029_=_C14372( C14029 C14372 ) \nC14029_=_C14373( C14029 C14373 ) C14029_=_C14374( C14029 C14374 ) C14029_=_C14396( C14029 C14396 ) C14029_=_C14446( C14029 C14446 ) C14029_=_C14447( C14029 C14447 ) C14029_=_C14448( C14029 C14448 ) \nC14029_=_C14449( C14029 C14449 ) C14029_=_C14450( C14029 C14450 ) C14029_=_C14451( C14029 C14451 ) C14029_=_C14452( C14029 C14452 ) C14029_=_C14453( C14029 C14453 ) C14029_=_C14454( C14029 C14454 ) \nC14029_=_C14455( C14029 C14455 ) C14029_=_C14456( C14029 C14456 ) C14029_=_C14457( C14029 C14457 ) C14029_=_C14458( C14029 C14458 ) C14029_=_C14459( C14029 C14459 ) C14029_=_C14460( C14029 C14460 ) \nC14029_=_C14461( C14029 C14461 ) C14029_=_C14487( C14029 C14487 ) C14029_=_C14488( C14029 C14488 ) C14029_=_C14489( C14029 C14489 ) C14030_=_C14031( C14030 C14031 ) C14030_=_C14032( C14030 C14032 ) \nC14030_=_C14034( C14030 C14034 ) C14030_=_C14037( C14030 C14037 ) C14030_=_C14039( C14030 C14039 ) C14030_=_C14041( C14030 C14041 ) C14030_=_C14043( C14030 C14043 ) C14030_=_C14046( C14030 C14046 ) \nC14030_=_C14051( C14030 C14051 ) C14030_=_C14053( C14030 C14053 ) C14030_=_C14055( C14030 C14055 ) C14030_=_C14058( C14030 C14058 ) C14030_=_C14314( C14030 C14314 ) C14030_=_C14371( C14030 C14371 ) \nC14030_=_C14372( C14030 C14372 ) C14030_=_C14373( C14030 C14373 ) C14030_=_C14374( C14030 C14374 ) C14030_=_C14396( C14030 C14396 ) C14030_=_C14446( C14030 C14446 ) C14030_=_C14447( C14030 C14447 ) \nC14030_=_C14448( C14030 C14448 ) C14030_=_C14449( C14030 C14449 ) C14030_=_C14450( C14030 C14450 ) C14030_=_C14451( C14030 C14451 ) C14030_=_C14452( C14030 C14452 ) C14030_=_C14453( C14030 C14453 ) \nC14030_=_C14454( C14030 C14454 ) C14030_=_C14455( C14030 C14455 ) C14030_=_C14456( C14030 C14456 ) C14030_=_C14457( C14030 C14457 ) C14030_=_C14458( C14030 C14458 ) C14030_=_C14459( C14030 C14459 ) \nC14030_=_C14460( C14030 C14460 ) C14030_=_C14461( C14030 C14461 ) C14030_=_C14487( C14030 C14487 ) C14030_=_C14488( C14030 C14488 ) C14030_=_C14489( C14030 C14489 ) C14031_=_C14032( C14031 C14032 ) \nC14031_=_C14033( C14031 C14033 ) C14031_=_C14034( C14031 C14034 ) C14031_=_C14035( C14031 C14035 ) C14031_=_C14037( C14031 C14037 ) C14031_=_C14039( C14031 C14039 ) C14031_=_C14041( C14031 C14041 ) \nC14031_=_C14043( C14031 C14043 ) C14031_=_C14046( C14031 C14046 ) C14031_=_C14051( C14031 C14051 ) C14031_=_C14053( C14031 C14053 ) C14031_=_C14055( C14031 C14055 ) C14031_=_C14058( C14031 C14058 ) \nC14031_=_C14221( C14031 C14221 ) C14031_=_C14222( C14031 C14222 ) C14031_=_C14223( C14031 C14223 ) C14031_=_C14233( C14031 C14233 ) C14031_=_C14234( C14031 C14234 ) C14031_=_C14235( C14031 C14235 ) \nC14031_=_C14314( C14031 C14314 ) C14031_=_C14371( C14031 C14371 ) C14031_=_C14372( C14031 C14372 ) C14031_=_C14373( C14031 C14373 ) C14031_=_C14374( C14031 C14374 ) C14031_=_C14396( C14031 C14396 ) \nC14031_=_C14446( C14031 C14446 ) C14031_=_C14447( C14031 C14447 ) C14031_=_C14448( C14031 C14448 ) C14031_=_C14449( C14031 C14449 ) C14031_=_C14450( C14031 C14450 ) C14031_=_C14451( C14031 C14451 ) \nC14031_=_C14452( C14031 C14452 ) C14031_=_C14453( C14031 C14453 ) C14031_=_C14454( C14031 C14454 ) C14031_=_C14455( C14031 C14455 ) C14031_=_C14456( C14031 C14456 ) C14031_=_C14457( C14031 C14457 ) \nC14031_=_C14458( C14031 C14458 ) C14031_=_C14459( C14031 C14459 ) C14031_=_C14460( C14031 C14460 ) C14031_=_C14461( C14031 C14461 ) C14031_=_C14487( C14031 C14487 ) C14031_=_C14488( C14031 C14488 ) \nC14031_=_C14489( C14031 C14489 ) C14032_=_C14034( C14032 C14034 ) C14032_=_C14037( C14032 C14037 ) C14032_=_C14039( C14032 C14039 ) C14032_=_C14041( C14032 C14041 ) C14032_=_C14043( C14032 C14043 ) \nC14032_=_C14046( C14032 C14046 ) C14032_=_C14051( C14032 C14051 ) C14032_=_C14053( C14032 C14053 ) C14032_=_C14055( C14032 C14055 ) C14032_=_C14058( C14032 C14058 ) C14032_=_C14314( C14032 C14314 ) \nC14032_=_C14371( C14032 C14371 ) C14032_=_C14372( C14032 C14372 ) C14032_=_C14373( C14032 C14373 ) C14032_=_C14374( C14032 C14374 ) C14032_=_C14396( C14032 C14396 ) C14032_=_C14446( C14032 C14446 ) \nC14032_=_C14447( C14032 C14447 ) C14032_=_C14448( C14032 C14448 ) C14032_=_C14449( C14032 C14449 ) C14032_=_C14450( C14032 C14450 ) C14032_=_C14451( C14032 C14451 ) C14032_=_C14452( C14032 C14452 ) \nC14032_=_C14453( C14032 C14453 ) C14032_=_C14454( C14032 C14454 ) C14032_=_C14455( C14032 C14455 ) C14032_=_C14456( C14032 C14456 ) C14032_=_C14457( C14032 C14457 ) C14032_=_C14458( C14032 C14458 ) \nC14032_=_C14459( C14032 C14459 ) C14032_=_C14460( C14032 C14460 ) C14032_=_C14461( C14032 C14461 ) C14032_=_C14487( C14032 C14487 ) C14032_=_C14488( C14032 C14488 ) C14032_=_C14489( C14032 C14489 ) \nC14033_=_C14034( C14033 C14034 ) C14033_=_C14035( C14033 C14035 ) C14033_=_C14037( C14033 C14037 ) C14033_=_C14039( C14033 C14039 ) C14033_=_C14041( C14033 C14041 ) C14033_=_C14043( C14033 C14043 ) \nC14033_=_C14046( C14033 C14046 ) C14033_=_C14051( C14033 C14051 ) C14033_=_C14053( C14033 C14053 ) C14033_=_C14055( C14033 C14055 ) C14033_=_C14058( C14033 C14058 ) C14033_=_C14221( C14033 C14221 ) \nC14033_=_C14222( C14033 C14222 ) C14033_=_C14223( C14033 C14223 ) C14033_=_C14233( C14033 C14233 ) C14033_=_C14234( C14033 C14234 ) C14033_=_C14235( C14033 C14235 ) C14033_=_C14314( C14033 C14314 ) \nC14033_=_C14371( C14033 C14371 ) C14033_=_C14372( C14033 C14372 ) C14033_=_C14373( C14033 C14373 ) C14033_=_C14374( C14033 C14374 ) C14033_=_C14396( C14033 C14396 ) C14033_=_C14446( C14033 C14446 ) \nC14033_=_C14447( C14033 C14447 ) C14033_=_C14448( C14033 C14448 ) C14033_=_C14449( C14033 C14449 ) C14033_=_C14450( C14033 C14450 ) C14033_=_C14451( C14033 C14451 ) C14033_=_C14452( C14033 C14452 ) \nC14033_=_C14453( C14033 C14453 ) C14033_=_C14454( C14033 C14454 ) C14033_=_C14455( C14033 C14455 ) C14033_=_C14456( C14033 C14456 ) C14033_=_C14457( C14033 C14457 ) C14033_=_C14458( C14033 C14458 ) \nC14033_=_C14459( C14033 C14459 ) C14033_=_C14460( C14033 C14460 ) C14033_=_C14461( C14033 C14461 ) C14033_=_C14487( C14033 C14487 ) C14033_=_C14488( C14033 C14488 ) C14033_=_C14489( C14033 C14489 ) \nC14034_=_C14035( C14034 C14035 ) C14034_=_C14037( C14034 C14037 ) C14034_=_C14039( C14034 C14039 ) C14034_=_C14041( C14034 C14041 ) C14034_=_C14043( C14034 C14043 ) C14034_=_C14046( C14034 C14046 ) \nC14034_=_C14051( C14034 C14051 ) C14034_=_C14053( C14034 C14053 ) C14034_=_C14055( C14034 C14055 ) C14034_=_C14058( C14034 C14058 ) C14034_=_C14221( C14034 C14221 ) C14034_=_C14222( C14034 C14222 ) \nC14034_=_C14223( C14034 C14223 ) C14034_=_C14233( C14034 C14233 ) C14034_=_C14234( C14034 C14234 ) C14034_=_C14235( C14034 C14235 ) C14034_=_C14314( C14034 C14314 ) C14034_=_C14371( C14034 C14371 ) \nC14034_=_C14372( C14034 C14372 ) C14034_=_C14373( C14034 C14373 ) C14034_=_C14374( C14034 C14374 ) C14034_=_C14396( C14034 C14396 ) C14034_=_C14446( C14034 C14446 ) C14034_=_C14447( C14034 C14447 ) \nC14034_=_C14448( C14034 C14448 ) C14034_=_C14449( C14034 C14449 ) C14034_=_C14450( C14034 C14450 ) C14034_=_C14451( C14034 C14451 ) C14034_=_C14452( C14034 C14452 ) C14034_=_C14453( C14034 C14453 ) \nC14034_=_C14454( C14034 C14454 ) C14034_=_C14455( C14034 C14455 ) C14034_=_C14456( C14034 C14456 ) C14034_=_C14457( C14034 C14457 ) C14034_=_C14458( C14034 C14458 ) C14034_=_C14459( C14034 C14459 ) \nC14034_=_C14460( C14034 C14460 ) C14034_=_C14461( C14034 C14461 ) C14034_=_C14487( C14034 C14487 ) C14034_=_C14488( C14034 C14488 ) C14034_=_C14489( C14034 C14489 ) C14035_=_C14037( C14035 C14037 ) \nC14035_=_C14039( C14035 C14039 ) C14035_=_C14041( C14035 C14041 ) C14035_=_C14043( C14035 C14043 ) C14035_=_C14046( C14035 C14046 ) C14035_=_C14051( C14035 C14051 ) C14035_=_C14053( C14035 C14053 ) \nC14035_=_C14055( C14035 C14055 ) C14035_=_C14058( C14035 C14058 ) C14035_=_C14221( C14035 C14221 ) C14035_=_C14222( C14035 C14222 ) C14035_=_C14223( C14035 C14223 ) C14035_=_C14233( C14035 C14233 ) \nC14035_=_C14234( C14035 C14234 ) C14035_=_C14235( C14035 C14235 ) C14035_=_C14314( C14035 C14314 ) C14035_=_C14371( C14035 C14371 ) C14035_=_C14372( C14035 C14372 ) C14035_=_C14373( C14035 C14373 ) \nC14035_=_C14374( C14035 C14374 ) C14035_=_C14396( C14035 C14396 )</w:t>
      </w:r>
    </w:p>
    <w:p>
      <w:pPr>
        <w:pStyle w:val="PreformattedText"/>
        <w:bidi w:val="0"/>
        <w:spacing w:before="0" w:after="0"/>
        <w:jc w:val="left"/>
        <w:rPr/>
      </w:pPr>
      <w:r>
        <w:rPr/>
        <w:t xml:space="preserve"> </w:t>
      </w:r>
      <w:r>
        <w:rPr/>
        <w:t>C14035_=_C14446( C14035 C14446 ) C14035_=_C14447( C14035 C14447 ) C14035_=_C14448( C14035 C14448 ) C14035_=_C14449( C14035 C14449 ) \nC14035_=_C14450( C14035 C14450 ) C14035_=_C14451( C14035 C14451 ) C14035_=_C14452( C14035 C14452 ) C14035_=_C14453( C14035 C14453 ) C14035_=_C14454( C14035 C14454 ) C14035_=_C14455( C14035 C14455 ) \nC14035_=_C14456( C14035 C14456 ) C14035_=_C14457( C14035 C14457 ) C14035_=_C14458( C14035 C14458 ) C14035_=_C14459( C14035 C14459 ) C14035_=_C14460( C14035 C14460 ) C14035_=_C14461( C14035 C14461 ) \nC14035_=_C14487( C14035 C14487 ) C14035_=_C14488( C14035 C14488 ) C14035_=_C14489( C14035 C14489 ) C14037_=_C14039( C14037 C14039 ) C14037_=_C14041( C14037 C14041 ) C14037_=_C14043( C14037 C14043 ) \nC14037_=_C14046( C14037 C14046 ) C14037_=_C14051( C14037 C14051 ) C14037_=_C14053( C14037 C14053 ) C14037_=_C14055( C14037 C14055 ) C14037_=_C14058( C14037 C14058 ) C14037_=_C14314( C14037 C14314 ) \nC14037_=_C14371( C14037 C14371 ) C14037_=_C14372( C14037 C14372 ) C14037_=_C14373( C14037 C14373 ) C14037_=_C14374( C14037 C14374 ) C14037_=_C14396( C14037 C14396 ) C14037_=_C14446( C14037 C14446 ) \nC14037_=_C14447( C14037 C14447 ) C14037_=_C14448( C14037 C14448 ) C14037_=_C14449( C14037 C14449 ) C14037_=_C14450( C14037 C14450 ) C14037_=_C14451( C14037 C14451 ) C14037_=_C14452( C14037 C14452 ) \nC14037_=_C14453( C14037 C14453 ) C14037_=_C14454( C14037 C14454 ) C14037_=_C14455( C14037 C14455 ) C14037_=_C14456( C14037 C14456 ) C14037_=_C14457( C14037 C14457 ) C14037_=_C14458( C14037 C14458 ) \nC14037_=_C14459( C14037 C14459 ) C14037_=_C14460( C14037 C14460 ) C14037_=_C14461( C14037 C14461 ) C14037_=_C14487( C14037 C14487 ) C14037_=_C14488( C14037 C14488 ) C14037_=_C14489( C14037 C14489 ) \nC14039_=_C14041( C14039 C14041 ) C14039_=_C14043( C14039 C14043 ) C14039_=_C14046( C14039 C14046 ) C14039_=_C14051( C14039 C14051 ) C14039_=_C14053( C14039 C14053 ) C14039_=_C14055( C14039 C14055 ) \nC14039_=_C14058( C14039 C14058 ) C14039_=_C14221( C14039 C14221 ) C14039_=_C14222( C14039 C14222 ) C14039_=_C14223( C14039 C14223 ) C14039_=_C14233( C14039 C14233 ) C14039_=_C14234( C14039 C14234 ) \nC14039_=_C14235( C14039 C14235 ) C14039_=_C14314( C14039 C14314 ) C14039_=_C14371( C14039 C14371 ) C14039_=_C14372( C14039 C14372 ) C14039_=_C14373( C14039 C14373 ) C14039_=_C14374( C14039 C14374 ) \nC14039_=_C14396( C14039 C14396 ) C14039_=_C14446( C14039 C14446 ) C14039_=_C14447( C14039 C14447 ) C14039_=_C14448( C14039 C14448 ) C14039_=_C14449( C14039 C14449 ) C14039_=_C14450( C14039 C14450 ) \nC14039_=_C14451( C14039 C14451 ) C14039_=_C14452( C14039 C14452 ) C14039_=_C14453( C14039 C14453 ) C14039_=_C14454( C14039 C14454 ) C14039_=_C14455( C14039 C14455 ) C14039_=_C14456( C14039 C14456 ) \nC14039_=_C14457( C14039 C14457 ) C14039_=_C14458( C14039 C14458 ) C14039_=_C14459( C14039 C14459 ) C14039_=_C14460( C14039 C14460 ) C14039_=_C14461( C14039 C14461 ) C14039_=_C14487( C14039 C14487 ) \nC14039_=_C14488( C14039 C14488 ) C14039_=_C14489( C14039 C14489 ) C14041_=_C14043( C14041 C14043 ) C14041_=_C14046( C14041 C14046 ) C14041_=_C14051( C14041 C14051 ) C14041_=_C14053( C14041 C14053 ) \nC14041_=_C14055( C14041 C14055 ) C14041_=_C14058( C14041 C14058 ) C14041_=_C14221( C14041 C14221 ) C14041_=_C14222( C14041 C14222 ) C14041_=_C14223( C14041 C14223 ) C14041_=_C14233( C14041 C14233 ) \nC14041_=_C14234( C14041 C14234 ) C14041_=_C14235( C14041 C14235 ) C14041_=_C14314( C14041 C14314 ) C14041_=_C14371( C14041 C14371 ) C14041_=_C14372( C14041 C14372 ) C14041_=_C14373( C14041 C14373 ) \nC14041_=_C14374( C14041 C14374 ) C14041_=_C14396( C14041 C14396 ) C14041_=_C14446( C14041 C14446 ) C14041_=_C14447( C14041 C14447 ) C14041_=_C14448( C14041 C14448 ) C14041_=_C14449( C14041 C14449 ) \nC14041_=_C14450( C14041 C14450 ) C14041_=_C14451( C14041 C14451 ) C14041_=_C14452( C14041 C14452 ) C14041_=_C14453( C14041 C14453 ) C14041_=_C14454( C14041 C14454 ) C14041_=_C14455( C14041 C14455 ) \nC14041_=_C14456( C14041 C14456 ) C14041_=_C14457( C14041 C14457 ) C14041_=_C14458( C14041 C14458 ) C14041_=_C14459( C14041 C14459 ) C14041_=_C14460( C14041 C14460 ) C14041_=_C14461( C14041 C14461 ) \nC14041_=_C14487( C14041 C14487 ) C14041_=_C14488( C14041 C14488 ) C14041_=_C14489( C14041 C14489 ) C14043_=_C14046( C14043 C14046 ) C14043_=_C14051( C14043 C14051 ) C14043_=_C14053( C14043 C14053 ) \nC14043_=_C14055( C14043 C14055 ) C14043_=_C14058( C14043 C14058 ) C14043_=_C14221( C14043 C14221 ) C14043_=_C14222( C14043 C14222 ) C14043_=_C14223( C14043 C14223 ) C14043_=_C14233( C14043 C14233 ) \nC14043_=_C14234( C14043 C14234 ) C14043_=_C14235( C14043 C14235 ) C14043_=_C14314( C14043 C14314 ) C14043_=_C14371( C14043 C14371 ) C14043_=_C14372( C14043 C14372 ) C14043_=_C14373( C14043 C14373 ) \nC14043_=_C14374( C14043 C14374 ) C14043_=_C14396( C14043 C14396 ) C14043_=_C14446( C14043 C14446 ) C14043_=_C14447( C14043 C14447 ) C14043_=_C14448( C14043 C14448 ) C14043_=_C14449( C14043 C14449 ) \nC14043_=_C14450( C14043 C14450 ) C14043_=_C14451( C14043 C14451 ) C14043_=_C14452( C14043 C14452 ) C14043_=_C14453( C14043 C14453 ) C14043_=_C14454( C14043 C14454 ) C14043_=_C14455( C14043 C14455 ) \nC14043_=_C14456( C14043 C14456 ) C14043_=_C14457( C14043 C14457 ) C14043_=_C14458( C14043 C14458 ) C14043_=_C14459( C14043 C14459 ) C14043_=_C14460( C14043 C14460 ) C14043_=_C14461( C14043 C14461 ) \nC14043_=_C14487( C14043 C14487 ) C14043_=_C14488( C14043 C14488 ) C14043_=_C14489( C14043 C14489 ) C14046_=_C14048( C14046 C14048 ) C14046_=_C14050( C14046 C14050 ) C14046_=_C14051( C14046 C14051 ) \nC14046_=_C14053( C14046 C14053 ) C14046_=_C14055( C14046 C14055 ) C14046_=_C14058( C14046 C14058 ) C14046_=_C14221( C14046 C14221 ) C14046_=_C14222( C14046 C14222 ) C14046_=_C14223( C14046 C14223 ) \nC14046_=_C14233( C14046 C14233 ) C14046_=_C14234( C14046 C14234 ) C14046_=_C14235( C14046 C14235 ) C14046_=_C14314( C14046 C14314 ) C14046_=_C14371( C14046 C14371 ) C14046_=_C14372( C14046 C14372 ) \nC14046_=_C14373( C14046 C14373 ) C14046_=_C14374( C14046 C14374 ) C14046_=_C14396( C14046 C14396 ) C14046_=_C14446( C14046 C14446 ) C14046_=_C14447( C14046 C14447 ) C14046_=_C14448( C14046 C14448 ) \nC14046_=_C14449( C14046 C14449 ) C14046_=_C14450( C14046 C14450 ) C14046_=_C14451( C14046 C14451 ) C14046_=_C14452( C14046 C14452 ) C14046_=_C14453( C14046 C14453 ) C14046_=_C14454( C14046 C14454 ) \nC14046_=_C14455( C14046 C14455 ) C14046_=_C14456( C14046 C14456 ) C14046_=_C14457( C14046 C14457 ) C14046_=_C14458( C14046 C14458 ) C14046_=_C14459( C14046 C14459 ) C14046_=_C14460( C14046 C14460 ) \nC14046_=_C14461( C14046 C14461 ) C14046_=_C14487( C14046 C14487 ) C14046_=_C14488( C14046 C14488 ) C14046_=_C14489( C14046 C14489 ) C14048_=_C14050( C14048 C14050 ) C14048_=_C14446( C14048 C14446 ) \nC14048_=_C14447( C14048 C14447 ) C14048_=_C14448( C14048 C14448 ) C14048_=_C14449( C14048 C14449 ) C14048_=_C14450( C14048 C14450 ) C14048_=_C14451( C14048 C14451 ) C14048_=_C14452( C14048 C14452 ) \nC14048_=_C14453( C14048 C14453 ) C14048_=_C14454( C14048 C14454 ) C14048_=_C14455( C14048 C14455 ) C14048_=_C14456( C14048 C14456 ) C14048_=_C14457( C14048 C14457 ) C14048_=_C14458( C14048 C14458 ) \nC14048_=_C14459( C14048 C14459 ) C14048_=_C14460( C14048 C14460 ) C14048_=_C14461( C14048 C14461 ) C14048_=_C14487( C14048 C14487 ) C14048_=_C14488( C14048 C14488 ) C14048_=_C14489( C14048 C14489 ) \nC14050_=_C14396( C14050 C14396 ) C14050_=_C14457( C14050 C14457 ) C14050_=_C14487( C14050 C14487 ) C14050_=_C14488( C14050 C14488 ) C14050_=_C14489( C14050 C14489 ) C14051_=_C14053( C14051 C14053 ) \nC14051_=_C14055( C14051 C14055 ) C14051_=_C14058( C14051 C14058 ) C14051_=_C14221( C14051 C14221 ) C14051_=_C14222( C14051 C14222 ) C14051_=_C14223( C14051 C14223 ) C14051_=_C14233( C14051 C14233 ) \nC14051_=_C14234( C14051 C14234 ) C14051_=_C14235( C14051 C14235 ) C14051_=_C14314( C14051 C14314 ) C14051_=_C14371( C14051 C14371 ) C14051_=_C14372( C14051 C14372 ) C14051_=_C14373( C14051 C14373 ) \nC14051_=_C14374( C14051 C14374 ) C14051_=_C14396( C14051 C14396 ) C14051_=_C14446( C14051 C14446 ) C14051_=_C14447( C14051 C14447 ) C14051_=_C14448( C14051 C14448 ) C14051_=_C14449( C14051 C14449 ) \nC14051_=_C14450( C14051 C14450 ) C14051_=_C14451( C14051 C14451 ) C14051_=_C14452( C14051 C14452 ) C14051_=_C14453( C14051 C14453 ) C14051_=_C14454( C14051 C14454 ) C14051_=_C14455( C14051 C14455 ) \nC14051_=_C14456( C14051 C14456 ) C14051_=_C14457( C14051 C14457 ) C14051_=_C14458( C14051 C14458 ) C14051_=_C14459( C14051 C14459 ) C14051_=_C14460( C14051 C14460 ) C14051_=_C14461( C14051 C14461 ) \nC14051_=_C14487( C14051 C14487 ) C14051_=_C14488( C14051 C14488 ) C14051_=_C14489( C14051 C14489 ) C14053_=_C14055( C14053 C14055 ) C14053_=_C14058( C14053 C14058 ) C14053_=_C14221( C14053 C14221 ) \nC14053_=_C14222( C14053 C14222 ) C14053_=_C14223( C14053 C14223 ) C14053_=_C14233( C14053 C14233 ) C14053_=_C14234( C14053 C14234 ) C14053_=_C14235( C14053 C14235 ) C14053_=_C14314( C14053 C14314 ) \nC14053_=_C14371( C14053 C14371 ) C14053_=_C14372( C14053 C14372 ) C14053_=_C14373( C14053 C14373 ) C14053_=_C14374( C14053 C14374 ) C14053_=_C14396( C14053 C14396 ) C14053_=_C14446( C14053 C14446 ) \nC14053_=_C14447( C14053 C14447 ) C14053_=_C14448( C14053 C14448 ) C14053_=_C14449( C14053 C14449 ) C14053_=_C14450( C14053 C14450 ) C14053_=_C14451( C14053 C14451 ) C14053_=_C14452( C14053 C14452 ) \nC14053_=_C14453( C14053 C14453 ) C14053_=_C14454( C14053 C14454 ) C14053_=_C14455( C14053 C14455 ) C14053_=_C14456( C14053 C14456 ) C14053_=_C14457( C14053 C14457 ) C14053_=_C14458( C14053 C14458 ) \nC14053_=_C14459( C14053 C14459 ) C14053_=_C14460( C14053 C14460 ) C14053_=_C14461( C14053 C14461 ) C14053_=_C14487( C14053 C14487 ) C14053_=_C14488( C14053 C14488 ) C14053_=_C14489( C14053 C14489 ) \nC14055_=_C14058( C14055 C14058 ) C14055_=_C14221( C14055 C14221 ) C14055_=_C14222( C14055 C14222 ) C14055_=_C14223( C14055 C14223 ) C14055_=_C14233( C14055 C14233 ) C14055_=_C14234(</w:t>
      </w:r>
    </w:p>
    <w:p>
      <w:pPr>
        <w:pStyle w:val="PreformattedText"/>
        <w:bidi w:val="0"/>
        <w:spacing w:before="0" w:after="0"/>
        <w:jc w:val="left"/>
        <w:rPr/>
      </w:pPr>
      <w:r>
        <w:rPr/>
        <w:t xml:space="preserve"> </w:t>
      </w:r>
      <w:r>
        <w:rPr/>
        <w:t>C14055 C14234 ) \nC14055_=_C14235( C14055 C14235 ) C14055_=_C14314( C14055 C14314 ) C14055_=_C14371( C14055 C14371 ) C14055_=_C14372( C14055 C14372 ) C14055_=_C14373( C14055 C14373 ) C14055_=_C14374( C14055 C14374 ) \nC14055_=_C14396( C14055 C14396 ) C14055_=_C14446( C14055 C14446 ) C14055_=_C14447( C14055 C14447 ) C14055_=_C14448( C14055 C14448 ) C14055_=_C14449( C14055 C14449 ) C14055_=_C14450( C14055 C14450 ) \nC14055_=_C14451( C14055 C14451 ) C14055_=_C14452( C14055 C14452 ) C14055_=_C14453( C14055 C14453 ) C14055_=_C14454( C14055 C14454 ) C14055_=_C14455( C14055 C14455 ) C14055_=_C14456( C14055 C14456 ) \nC14055_=_C14457( C14055 C14457 ) C14055_=_C14458( C14055 C14458 ) C14055_=_C14459( C14055 C14459 ) C14055_=_C14460( C14055 C14460 ) C14055_=_C14461( C14055 C14461 ) C14055_=_C14487( C14055 C14487 ) \nC14055_=_C14488( C14055 C14488 ) C14055_=_C14489( C14055 C14489 ) C14058_=_C14060( C14058 C14060 ) C14058_=_C14062( C14058 C14062 ) C14058_=_C14221( C14058 C14221 ) C14058_=_C14222( C14058 C14222 ) \nC14058_=_C14223( C14058 C14223 ) C14058_=_C14233( C14058 C14233 ) C14058_=_C14234( C14058 C14234 ) C14058_=_C14235( C14058 C14235 ) C14058_=_C14314( C14058 C14314 ) C14058_=_C14371( C14058 C14371 ) \nC14058_=_C14372( C14058 C14372 ) C14058_=_C14373( C14058 C14373 ) C14058_=_C14374( C14058 C14374 ) C14058_=_C14396( C14058 C14396 ) C14058_=_C14446( C14058 C14446 ) C14058_=_C14447( C14058 C14447 ) \nC14058_=_C14448( C14058 C14448 ) C14058_=_C14449( C14058 C14449 ) C14058_=_C14450( C14058 C14450 ) C14058_=_C14451( C14058 C14451 ) C14058_=_C14452( C14058 C14452 ) C14058_=_C14453( C14058 C14453 ) \nC14058_=_C14454( C14058 C14454 ) C14058_=_C14455( C14058 C14455 ) C14058_=_C14456( C14058 C14456 ) C14058_=_C14457( C14058 C14457 ) C14058_=_C14458( C14058 C14458 ) C14058_=_C14459( C14058 C14459 ) \nC14058_=_C14460( C14058 C14460 ) C14058_=_C14461( C14058 C14461 ) C14058_=_C14487( C14058 C14487 ) C14058_=_C14488( C14058 C14488 ) C14058_=_C14489( C14058 C14489 ) C14060_=_C14062( C14060 C14062 ) \nC14060_=_C14446( C14060 C14446 ) C14060_=_C14447( C14060 C14447 ) C14060_=_C14448( C14060 C14448 ) C14060_=_C14449( C14060 C14449 ) C14060_=_C14450( C14060 C14450 ) C14060_=_C14451( C14060 C14451 ) \nC14060_=_C14452( C14060 C14452 ) C14060_=_C14453( C14060 C14453 ) C14060_=_C14454( C14060 C14454 ) C14060_=_C14455( C14060 C14455 ) C14060_=_C14456( C14060 C14456 ) C14060_=_C14457( C14060 C14457 ) \nC14060_=_C14458( C14060 C14458 ) C14060_=_C14459( C14060 C14459 ) C14060_=_C14460( C14060 C14460 ) C14060_=_C14461( C14060 C14461 ) C14060_=_C14487( C14060 C14487 ) C14060_=_C14488( C14060 C14488 ) \nC14060_=_C14489( C14060 C14489 ) C14062_=_C14396( C14062 C14396 ) C14062_=_C14461( C14062 C14461 ) C14062_=_C14487( C14062 C14487 ) C14062_=_C14488( C14062 C14488 ) C14062_=_C14489( C14062 C14489 ) \nC14075_=_C14076( C14075 C14076 ) C14075_=_C14077( C14075 C14077 ) C14075_=_C14078( C14075 C14078 ) C14075_=_C14079( C14075 C14079 ) C14075_=_C14080( C14075 C14080 ) C14075_=_C14081( C14075 C14081 ) \nC14075_=_C14082( C14075 C14082 ) C14075_=_C14083( C14075 C14083 ) C14075_=_C14085( C14075 C14085 ) C14075_=_C14087( C14075 C14087 ) C14075_=_C14089( C14075 C14089 ) C14075_=_C14091( C14075 C14091 ) \nC14075_=_C14094( C14075 C14094 ) C14075_=_C14266( C14075 C14266 ) C14075_=_C14267( C14075 C14267 ) C14075_=_C14268( C14075 C14268 ) C14075_=_C14278( C14075 C14278 ) C14075_=_C14279( C14075 C14279 ) \nC14075_=_C14280( C14075 C14280 ) C14075_=_C14318( C14075 C14318 ) C14075_=_C14387( C14075 C14387 ) C14075_=_C14388( C14075 C14388 ) C14075_=_C14389( C14075 C14389 ) C14075_=_C14390( C14075 C14390 ) \nC14075_=_C14466( C14075 C14466 ) C14075_=_C14467( C14075 C14467 ) C14075_=_C14468( C14075 C14468 ) C14075_=_C14469( C14075 C14469 ) C14075_=_C14470( C14075 C14470 ) C14075_=_C14490( C14075 C14490 ) \nC14075_=_C14491( C14075 C14491 ) C14075_=_C14492( C14075 C14492 ) C14076_=_C14077( C14076 C14077 ) C14076_=_C14078( C14076 C14078 ) C14076_=_C14079( C14076 C14079 ) C14076_=_C14080( C14076 C14080 ) \nC14076_=_C14082( C14076 C14082 ) C14076_=_C14085( C14076 C14085 ) C14076_=_C14087( C14076 C14087 ) C14076_=_C14089( C14076 C14089 ) C14076_=_C14091( C14076 C14091 ) C14076_=_C14094( C14076 C14094 ) \nC14076_=_C14318( C14076 C14318 ) C14076_=_C14387( C14076 C14387 ) C14076_=_C14388( C14076 C14388 ) C14076_=_C14389( C14076 C14389 ) C14076_=_C14390( C14076 C14390 ) C14076_=_C14466( C14076 C14466 ) \nC14076_=_C14467( C14076 C14467 ) C14076_=_C14468( C14076 C14468 ) C14076_=_C14469( C14076 C14469 ) C14076_=_C14470( C14076 C14470 ) C14076_=_C14490( C14076 C14490 ) C14076_=_C14491( C14076 C14491 ) \nC14076_=_C14492( C14076 C14492 ) C14077_=_C14078( C14077 C14078 ) C14077_=_C14079( C14077 C14079 ) C14077_=_C14080( C14077 C14080 ) C14077_=_C14081( C14077 C14081 ) C14077_=_C14082( C14077 C14082 ) \nC14077_=_C14083( C14077 C14083 ) C14077_=_C14085( C14077 C14085 ) C14077_=_C14087( C14077 C14087 ) C14077_=_C14089( C14077 C14089 ) C14077_=_C14091( C14077 C14091 ) C14077_=_C14094( C14077 C14094 ) \nC14077_=_C14266( C14077 C14266 ) C14077_=_C14267( C14077 C14267 ) C14077_=_C14268( C14077 C14268 ) C14077_=_C14278( C14077 C14278 ) C14077_=_C14279( C14077 C14279 ) C14077_=_C14280( C14077 C14280 ) \nC14077_=_C14318( C14077 C14318 ) C14077_=_C14387( C14077 C14387 ) C14077_=_C14388( C14077 C14388 ) C14077_=_C14389( C14077 C14389 ) C14077_=_C14390( C14077 C14390 ) C14077_=_C14466( C14077 C14466 ) \nC14077_=_C14467( C14077 C14467 ) C14077_=_C14468( C14077 C14468 ) C14077_=_C14469( C14077 C14469 ) C14077_=_C14470( C14077 C14470 ) C14077_=_C14490( C14077 C14490 ) C14077_=_C14491( C14077 C14491 ) \nC14077_=_C14492( C14077 C14492 ) C14078_=_C14079( C14078 C14079 ) C14078_=_C14080( C14078 C14080 ) C14078_=_C14082( C14078 C14082 ) C14078_=_C14085( C14078 C14085 ) C14078_=_C14087( C14078 C14087 ) \nC14078_=_C14089( C14078 C14089 ) C14078_=_C14091( C14078 C14091 ) C14078_=_C14094( C14078 C14094 ) C14078_=_C14318( C14078 C14318 ) C14078_=_C14387( C14078 C14387 ) C14078_=_C14388( C14078 C14388 ) \nC14078_=_C14389( C14078 C14389 ) C14078_=_C14390( C14078 C14390 ) C14078_=_C14466( C14078 C14466 ) C14078_=_C14467( C14078 C14467 ) C14078_=_C14468( C14078 C14468 ) C14078_=_C14469( C14078 C14469 ) \nC14078_=_C14470( C14078 C14470 ) C14078_=_C14490( C14078 C14490 ) C14078_=_C14491( C14078 C14491 ) C14078_=_C14492( C14078 C14492 ) C14079_=_C14080( C14079 C14080 ) C14079_=_C14081( C14079 C14081 ) \nC14079_=_C14082( C14079 C14082 ) C14079_=_C14083( C14079 C14083 ) C14079_=_C14085( C14079 C14085 ) C14079_=_C14087( C14079 C14087 ) C14079_=_C14089( C14079 C14089 ) C14079_=_C14091( C14079 C14091 ) \nC14079_=_C14094( C14079 C14094 ) C14079_=_C14266( C14079 C14266 ) C14079_=_C14267( C14079 C14267 ) C14079_=_C14268( C14079 C14268 ) C14079_=_C14278( C14079 C14278 ) C14079_=_C14279( C14079 C14279 ) \nC14079_=_C14280( C14079 C14280 ) C14079_=_C14318( C14079 C14318 ) C14079_=_C14387( C14079 C14387 ) C14079_=_C14388( C14079 C14388 ) C14079_=_C14389( C14079 C14389 ) C14079_=_C14390( C14079 C14390 ) \nC14079_=_C14466( C14079 C14466 ) C14079_=_C14467( C14079 C14467 ) C14079_=_C14468( C14079 C14468 ) C14079_=_C14469( C14079 C14469 ) C14079_=_C14470( C14079 C14470 ) C14079_=_C14490( C14079 C14490 ) \nC14079_=_C14491( C14079 C14491 ) C14079_=_C14492( C14079 C14492 ) C14080_=_C14082( C14080 C14082 ) C14080_=_C14085( C14080 C14085 ) C14080_=_C14087( C14080 C14087 ) C14080_=_C14089( C14080 C14089 ) \nC14080_=_C14091( C14080 C14091 ) C14080_=_C14094( C14080 C14094 ) C14080_=_C14318( C14080 C14318 ) C14080_=_C14387( C14080 C14387 ) C14080_=_C14388( C14080 C14388 ) C14080_=_C14389( C14080 C14389 ) \nC14080_=_C14390( C14080 C14390 ) C14080_=_C14466( C14080 C14466 ) C14080_=_C14467( C14080 C14467 ) C14080_=_C14468( C14080 C14468 ) C14080_=_C14469( C14080 C14469 ) C14080_=_C14470( C14080 C14470 ) \nC14080_=_C14490( C14080 C14490 ) C14080_=_C14491( C14080 C14491 ) C14080_=_C14492( C14080 C14492 ) C14081_=_C14082( C14081 C14082 ) C14081_=_C14083( C14081 C14083 ) C14081_=_C14084( C14081 C14084 ) \nC14081_=_C14085( C14081 C14085 ) C14081_=_C14086( C14081 C14086 ) C14081_=_C14087( C14081 C14087 ) C14081_=_C14089( C14081 C14089 ) C14081_=_C14091( C14081 C14091 ) C14081_=_C14094( C14081 C14094 ) \nC14081_=_C14266( C14081 C14266 ) C14081_=_C14267( C14081 C14267 ) C14081_=_C14268( C14081 C14268 ) C14081_=_C14278( C14081 C14278 ) C14081_=_C14279( C14081 C14279 ) C14081_=_C14280( C14081 C14280 ) \nC14081_=_C14318( C14081 C14318 ) C14081_=_C14387( C14081 C14387 ) C14081_=_C14388( C14081 C14388 ) C14081_=_C14389( C14081 C14389 ) C14081_=_C14390( C14081 C14390 ) C14081_=_C14466( C14081 C14466 ) \nC14081_=_C14467( C14081 C14467 ) C14081_=_C14468( C14081 C14468 ) C14081_=_C14469( C14081 C14469 ) C14081_=_C14470( C14081 C14470 ) C14081_=_C14490( C14081 C14490 ) C14081_=_C14491( C14081 C14491 ) \nC14081_=_C14492( C14081 C14492 ) C14082_=_C14083( C14082 C14083 ) C14082_=_C14084( C14082 C14084 ) C14082_=_C14085( C14082 C14085 ) C14082_=_C14086( C14082 C14086 ) C14082_=_C14087( C14082 C14087 ) \nC14082_=_C14089( C14082 C14089 ) C14082_=_C14091( C14082 C14091 ) C14082_=_C14094( C14082 C14094 ) C14082_=_C14266( C14082 C14266 ) C14082_=_C14267( C14082 C14267 ) C14082_=_C14268( C14082 C14268 ) \nC14082_=_C14278( C14082 C14278 ) C14082_=_C14279( C14082 C14279 ) C14082_=_C14280( C14082 C14280 ) C14082_=_C14318( C14082 C14318 ) C14082_=_C14387( C14082 C14387 ) C14082_=_C14388( C14082 C14388 ) \nC14082_=_C14389( C14082 C14389 ) C14082_=_C14390( C14082 C14390 ) C14082_=_C14466( C14082 C14466 ) C14082_=_C14467( C14082 C14467 ) C14082_=_C14468( C14082 C14468 ) C14082_=_C14469( C14082 C14469 ) \nC14082_=_C14470( C14082 C14470 ) C14082_=_C14490( C14082 C14490 ) C14082_=_C14491( C14082 C14491 ) C14082_=_C14492( C14082 C14492 ) C14083_=_C14084( C14083 C14084 ) C14083_=_C14085( C14083 C14085 ) \nC14083_=_C14086( C14083 C14086 ) C14083_=_C14087( C14083 C14087 ) C14083_=_C14089(</w:t>
      </w:r>
    </w:p>
    <w:p>
      <w:pPr>
        <w:pStyle w:val="PreformattedText"/>
        <w:bidi w:val="0"/>
        <w:spacing w:before="0" w:after="0"/>
        <w:jc w:val="left"/>
        <w:rPr/>
      </w:pPr>
      <w:r>
        <w:rPr/>
        <w:t xml:space="preserve"> </w:t>
      </w:r>
      <w:r>
        <w:rPr/>
        <w:t>C14083 C14089 ) C14083_=_C14091( C14083 C14091 ) C14083_=_C14094( C14083 C14094 ) C14083_=_C14266( C14083 C14266 ) \nC14083_=_C14267( C14083 C14267 ) C14083_=_C14268( C14083 C14268 ) C14083_=_C14278( C14083 C14278 ) C14083_=_C14279( C14083 C14279 ) C14083_=_C14280( C14083 C14280 ) C14083_=_C14318( C14083 C14318 ) \nC14083_=_C14387( C14083 C14387 ) C14083_=_C14388( C14083 C14388 ) C14083_=_C14389( C14083 C14389 ) C14083_=_C14390( C14083 C14390 ) C14083_=_C14466( C14083 C14466 ) C14083_=_C14467( C14083 C14467 ) \nC14083_=_C14468( C14083 C14468 ) C14083_=_C14469( C14083 C14469 ) C14083_=_C14470( C14083 C14470 ) C14083_=_C14490( C14083 C14490 ) C14083_=_C14491( C14083 C14491 ) C14083_=_C14492( C14083 C14492 ) \nC14084_=_C14085( C14084 C14085 ) C14084_=_C14086( C14084 C14086 ) C14084_=_C14318( C14084 C14318 ) C14084_=_C14466( C14084 C14466 ) C14084_=_C14467( C14084 C14467 ) C14084_=_C14468( C14084 C14468 ) \nC14084_=_C14469( C14084 C14469 ) C14084_=_C14470( C14084 C14470 ) C14084_=_C14490( C14084 C14490 ) C14084_=_C14491( C14084 C14491 ) C14084_=_C14492( C14084 C14492 ) C14085_=_C14086( C14085 C14086 ) \nC14085_=_C14087( C14085 C14087 ) C14085_=_C14089( C14085 C14089 ) C14085_=_C14091( C14085 C14091 ) C14085_=_C14094( C14085 C14094 ) C14085_=_C14318( C14085 C14318 ) C14085_=_C14387( C14085 C14387 ) \nC14085_=_C14388( C14085 C14388 ) C14085_=_C14389( C14085 C14389 ) C14085_=_C14390( C14085 C14390 ) C14085_=_C14466( C14085 C14466 ) C14085_=_C14467( C14085 C14467 ) C14085_=_C14468( C14085 C14468 ) \nC14085_=_C14469( C14085 C14469 ) C14085_=_C14470( C14085 C14470 ) C14085_=_C14490( C14085 C14490 ) C14085_=_C14491( C14085 C14491 ) C14085_=_C14492( C14085 C14492 ) C14086_=_C14318( C14086 C14318 ) \nC14086_=_C14469( C14086 C14469 ) C14086_=_C14490( C14086 C14490 ) C14086_=_C14491( C14086 C14491 ) C14086_=_C14492( C14086 C14492 ) C14087_=_C14089( C14087 C14089 ) C14087_=_C14091( C14087 C14091 ) \nC14087_=_C14094( C14087 C14094 ) C14087_=_C14266( C14087 C14266 ) C14087_=_C14267( C14087 C14267 ) C14087_=_C14268( C14087 C14268 ) C14087_=_C14278( C14087 C14278 ) C14087_=_C14279( C14087 C14279 ) \nC14087_=_C14280( C14087 C14280 ) C14087_=_C14318( C14087 C14318 ) C14087_=_C14387( C14087 C14387 ) C14087_=_C14388( C14087 C14388 ) C14087_=_C14389( C14087 C14389 ) C14087_=_C14390( C14087 C14390 ) \nC14087_=_C14466( C14087 C14466 ) C14087_=_C14467( C14087 C14467 ) C14087_=_C14468( C14087 C14468 ) C14087_=_C14469( C14087 C14469 ) C14087_=_C14470( C14087 C14470 ) C14087_=_C14490( C14087 C14490 ) \nC14087_=_C14491( C14087 C14491 ) C14087_=_C14492( C14087 C14492 ) C14089_=_C14091( C14089 C14091 ) C14089_=_C14094( C14089 C14094 ) C14089_=_C14266( C14089 C14266 ) C14089_=_C14267( C14089 C14267 ) \nC14089_=_C14268( C14089 C14268 ) C14089_=_C14278( C14089 C14278 ) C14089_=_C14279( C14089 C14279 ) C14089_=_C14280( C14089 C14280 ) C14089_=_C14318( C14089 C14318 ) C14089_=_C14387( C14089 C14387 ) \nC14089_=_C14388( C14089 C14388 ) C14089_=_C14389( C14089 C14389 ) C14089_=_C14390( C14089 C14390 ) C14089_=_C14466( C14089 C14466 ) C14089_=_C14467( C14089 C14467 ) C14089_=_C14468( C14089 C14468 ) \nC14089_=_C14469( C14089 C14469 ) C14089_=_C14470( C14089 C14470 ) C14089_=_C14490( C14089 C14490 ) C14089_=_C14491( C14089 C14491 ) C14089_=_C14492( C14089 C14492 ) C14091_=_C14094( C14091 C14094 ) \nC14091_=_C14266( C14091 C14266 ) C14091_=_C14267( C14091 C14267 ) C14091_=_C14268( C14091 C14268 ) C14091_=_C14278( C14091 C14278 ) C14091_=_C14279( C14091 C14279 ) C14091_=_C14280( C14091 C14280 ) \nC14091_=_C14318( C14091 C14318 ) C14091_=_C14387( C14091 C14387 ) C14091_=_C14388( C14091 C14388 ) C14091_=_C14389( C14091 C14389 ) C14091_=_C14390( C14091 C14390 ) C14091_=_C14466( C14091 C14466 ) \nC14091_=_C14467( C14091 C14467 ) C14091_=_C14468( C14091 C14468 ) C14091_=_C14469( C14091 C14469 ) C14091_=_C14470( C14091 C14470 ) C14091_=_C14490( C14091 C14490 ) C14091_=_C14491( C14091 C14491 ) \nC14091_=_C14492( C14091 C14492 ) C14094_=_C14266( C14094 C14266 ) C14094_=_C14267( C14094 C14267 ) C14094_=_C14268( C14094 C14268 ) C14094_=_C14278( C14094 C14278 ) C14094_=_C14279( C14094 C14279 ) \nC14094_=_C14280( C14094 C14280 ) C14094_=_C14318( C14094 C14318 ) C14094_=_C14387( C14094 C14387 ) C14094_=_C14388( C14094 C14388 ) C14094_=_C14389( C14094 C14389 ) C14094_=_C14390( C14094 C14390 ) \nC14094_=_C14466( C14094 C14466 ) C14094_=_C14467( C14094 C14467 ) C14094_=_C14468( C14094 C14468 ) C14094_=_C14469( C14094 C14469 ) C14094_=_C14470( C14094 C14470 ) C14094_=_C14490( C14094 C14490 ) \nC14094_=_C14491( C14094 C14491 ) C14094_=_C14492( C14094 C14492 ) C14147_=_C14149( C14147 C14149 ) C14147_=_C14160( C14147 C14160 ) C14147_=_C14162( C14147 C14162 ) C14147_=_C14340( C14147 C14340 ) \nC14147_=_C14342( C14147 C14342 ) C14149_=_C14160( C14149 C14160 ) C14149_=_C14162( C14149 C14162 ) C14149_=_C14340( C14149 C14340 ) C14149_=_C14342( C14149 C14342 ) C14160_=_C14162( C14160 C14162 ) \nC14160_=_C14340( C14160 C14340 ) C14160_=_C14342( C14160 C14342 ) C14162_=_C14340( C14162 C14340 ) C14162_=_C14342( C14162 C14342 ) C14176_=_C14177( C14176 C14177 ) C14176_=_C14178( C14176 C14178 ) \nC14176_=_C14188( C14176 C14188 ) C14176_=_C14189( C14176 C14189 ) C14176_=_C14190( C14176 C14190 ) C14176_=_C14310( C14176 C14310 ) C14176_=_C14356( C14176 C14356 ) C14176_=_C14357( C14176 C14357 ) \nC14176_=_C14358( C14176 C14358 ) C14176_=_C14395( C14176 C14395 ) C14176_=_C14430( C14176 C14430 ) C14176_=_C14431( C14176 C14431 ) C14176_=_C14432( C14176 C14432 ) C14176_=_C14433( C14176 C14433 ) \nC14176_=_C14434( C14176 C14434 ) C14176_=_C14435( C14176 C14435 ) C14176_=_C14436( C14176 C14436 ) C14176_=_C14437( C14176 C14437 ) C14176_=_C14438( C14176 C14438 ) C14176_=_C14439( C14176 C14439 ) \nC14176_=_C14440( C14176 C14440 ) C14176_=_C14441( C14176 C14441 ) C14176_=_C14442( C14176 C14442 ) C14176_=_C14443( C14176 C14443 ) C14176_=_C14444( C14176 C14444 ) C14176_=_C14445( C14176 C14445 ) \nC14177_=_C14178( C14177 C14178 ) C14177_=_C14188( C14177 C14188 ) C14177_=_C14189( C14177 C14189 ) C14177_=_C14190( C14177 C14190 ) C14177_=_C14310( C14177 C14310 ) C14177_=_C14356( C14177 C14356 ) \nC14177_=_C14357( C14177 C14357 ) C14177_=_C14358( C14177 C14358 ) C14177_=_C14395( C14177 C14395 ) C14177_=_C14430( C14177 C14430 ) C14177_=_C14431( C14177 C14431 ) C14177_=_C14432( C14177 C14432 ) \nC14177_=_C14433( C14177 C14433 ) C14177_=_C14434( C14177 C14434 ) C14177_=_C14435( C14177 C14435 ) C14177_=_C14436( C14177 C14436 ) C14177_=_C14437( C14177 C14437 ) C14177_=_C14438( C14177 C14438 ) \nC14177_=_C14439( C14177 C14439 ) C14177_=_C14440( C14177 C14440 ) C14177_=_C14441( C14177 C14441 ) C14177_=_C14442( C14177 C14442 ) C14177_=_C14443( C14177 C14443 ) C14177_=_C14444( C14177 C14444 ) \nC14177_=_C14445( C14177 C14445 ) C14178_=_C14188( C14178 C14188 ) C14178_=_C14189( C14178 C14189 ) C14178_=_C14190( C14178 C14190 ) C14178_=_C14310( C14178 C14310 ) C14178_=_C14356( C14178 C14356 ) \nC14178_=_C14357( C14178 C14357 ) C14178_=_C14358( C14178 C14358 ) C14178_=_C14395( C14178 C14395 ) C14178_=_C14430( C14178 C14430 ) C14178_=_C14431( C14178 C14431 ) C14178_=_C14432( C14178 C14432 ) \nC14178_=_C14433( C14178 C14433 ) C14178_=_C14434( C14178 C14434 ) C14178_=_C14435( C14178 C14435 ) C14178_=_C14436( C14178 C14436 ) C14178_=_C14437( C14178 C14437 ) C14178_=_C14438( C14178 C14438 ) \nC14178_=_C14439( C14178 C14439 ) C14178_=_C14440( C14178 C14440 ) C14178_=_C14441( C14178 C14441 ) C14178_=_C14442( C14178 C14442 ) C14178_=_C14443( C14178 C14443 ) C14178_=_C14444( C14178 C14444 ) \nC14178_=_C14445( C14178 C14445 ) C14188_=_C14189( C14188 C14189 ) C14188_=_C14190( C14188 C14190 ) C14188_=_C14310( C14188 C14310 ) C14188_=_C14356( C14188 C14356 ) C14188_=_C14357( C14188 C14357 ) \nC14188_=_C14358( C14188 C14358 ) C14188_=_C14395( C14188 C14395 ) C14188_=_C14430( C14188 C14430 ) C14188_=_C14431( C14188 C14431 ) C14188_=_C14432( C14188 C14432 ) C14188_=_C14433( C14188 C14433 ) \nC14188_=_C14434( C14188 C14434 ) C14188_=_C14435( C14188 C14435 ) C14188_=_C14436( C14188 C14436 ) C14188_=_C14437( C14188 C14437 ) C14188_=_C14438( C14188 C14438 ) C14188_=_C14439( C14188 C14439 ) \nC14188_=_C14440( C14188 C14440 ) C14188_=_C14441( C14188 C14441 ) C14188_=_C14442( C14188 C14442 ) C14188_=_C14443( C14188 C14443 ) C14188_=_C14444( C14188 C14444 ) C14188_=_C14445( C14188 C14445 ) \nC14189_=_C14190( C14189 C14190 ) C14189_=_C14310( C14189 C14310 ) C14189_=_C14356( C14189 C14356 ) C14189_=_C14357( C14189 C14357 ) C14189_=_C14358( C14189 C14358 ) C14189_=_C14395( C14189 C14395 ) \nC14189_=_C14430( C14189 C14430 ) C14189_=_C14431( C14189 C14431 ) C14189_=_C14432( C14189 C14432 ) C14189_=_C14433( C14189 C14433 ) C14189_=_C14434( C14189 C14434 ) C14189_=_C14435( C14189 C14435 ) \nC14189_=_C14436( C14189 C14436 ) C14189_=_C14437( C14189 C14437 ) C14189_=_C14438( C14189 C14438 ) C14189_=_C14439( C14189 C14439 ) C14189_=_C14440( C14189 C14440 ) C14189_=_C14441( C14189 C14441 ) \nC14189_=_C14442( C14189 C14442 ) C14189_=_C14443( C14189 C14443 ) C14189_=_C14444( C14189 C14444 ) C14189_=_C14445( C14189 C14445 ) C14190_=_C14310( C14190 C14310 ) C14190_=_C14356( C14190 C14356 ) \nC14190_=_C14357( C14190 C14357 ) C14190_=_C14358( C14190 C14358 ) C14190_=_C14395( C14190 C14395 ) C14190_=_C14430( C14190 C14430 ) C14190_=_C14431( C14190 C14431 ) C14190_=_C14432( C14190 C14432 ) \nC14190_=_C14433( C14190 C14433 ) C14190_=_C14434( C14190 C14434 ) C14190_=_C14435( C14190 C14435 ) C14190_=_C14436( C14190 C14436 ) C14190_=_C14437( C14190 C14437 ) C14190_=_C14438( C14190 C14438 ) \nC14190_=_C14439( C14190 C14439 ) C14190_=_C14440( C14190 C14440 ) C14190_=_C14441( C14190 C14441 ) C14190_=_C14442( C14190 C14442 ) C14190_=_C14443( C14190 C14443 ) C14190_=_C14444( C14190 C14444 ) \nC14190_=_C14445( C14190 C14445 ) C14221_=_C14222( C14221 C14222 ) C14221_=_C14223( C14221 C14223 ) C14221_=_C14233( C14221 C14233 ) C14221_=_C14234( C14221 C14234 ) C14221_=_C14235( C14221</w:t>
      </w:r>
    </w:p>
    <w:p>
      <w:pPr>
        <w:pStyle w:val="PreformattedText"/>
        <w:bidi w:val="0"/>
        <w:spacing w:before="0" w:after="0"/>
        <w:jc w:val="left"/>
        <w:rPr/>
      </w:pPr>
      <w:r>
        <w:rPr/>
        <w:t xml:space="preserve"> </w:t>
      </w:r>
      <w:r>
        <w:rPr/>
        <w:t>C14235 ) \nC14221_=_C14314( C14221 C14314 ) C14221_=_C14371( C14221 C14371 ) C14221_=_C14372( C14221 C14372 ) C14221_=_C14373( C14221 C14373 ) C14221_=_C14374( C14221 C14374 ) C14221_=_C14396( C14221 C14396 ) \nC14221_=_C14446( C14221 C14446 ) C14221_=_C14447( C14221 C14447 ) C14221_=_C14448( C14221 C14448 ) C14221_=_C14449( C14221 C14449 ) C14221_=_C14450( C14221 C14450 ) C14221_=_C14451( C14221 C14451 ) \nC14221_=_C14452( C14221 C14452 ) C14221_=_C14453( C14221 C14453 ) C14221_=_C14454( C14221 C14454 ) C14221_=_C14455( C14221 C14455 ) C14221_=_C14456( C14221 C14456 ) C14221_=_C14457( C14221 C14457 ) \nC14221_=_C14458( C14221 C14458 ) C14221_=_C14459( C14221 C14459 ) C14221_=_C14460( C14221 C14460 ) C14221_=_C14461( C14221 C14461 ) C14222_=_C14223( C14222 C14223 ) C14222_=_C14233( C14222 C14233 ) \nC14222_=_C14234( C14222 C14234 ) C14222_=_C14235( C14222 C14235 ) C14222_=_C14314( C14222 C14314 ) C14222_=_C14371( C14222 C14371 ) C14222_=_C14372( C14222 C14372 ) C14222_=_C14373( C14222 C14373 ) \nC14222_=_C14374( C14222 C14374 ) C14222_=_C14396( C14222 C14396 ) C14222_=_C14446( C14222 C14446 ) C14222_=_C14447( C14222 C14447 ) C14222_=_C14448( C14222 C14448 ) C14222_=_C14449( C14222 C14449 ) \nC14222_=_C14450( C14222 C14450 ) C14222_=_C14451( C14222 C14451 ) C14222_=_C14452( C14222 C14452 ) C14222_=_C14453( C14222 C14453 ) C14222_=_C14454( C14222 C14454 ) C14222_=_C14455( C14222 C14455 ) \nC14222_=_C14456( C14222 C14456 ) C14222_=_C14457( C14222 C14457 ) C14222_=_C14458( C14222 C14458 ) C14222_=_C14459( C14222 C14459 ) C14222_=_C14460( C14222 C14460 ) C14222_=_C14461( C14222 C14461 ) \nC14223_=_C14233( C14223 C14233 ) C14223_=_C14234( C14223 C14234 ) C14223_=_C14235( C14223 C14235 ) C14223_=_C14314( C14223 C14314 ) C14223_=_C14371( C14223 C14371 ) C14223_=_C14372( C14223 C14372 ) \nC14223_=_C14373( C14223 C14373 ) C14223_=_C14374( C14223 C14374 ) C14223_=_C14396( C14223 C14396 ) C14223_=_C14446( C14223 C14446 ) C14223_=_C14447( C14223 C14447 ) C14223_=_C14448( C14223 C14448 ) \nC14223_=_C14449( C14223 C14449 ) C14223_=_C14450( C14223 C14450 ) C14223_=_C14451( C14223 C14451 ) C14223_=_C14452( C14223 C14452 ) C14223_=_C14453( C14223 C14453 ) C14223_=_C14454( C14223 C14454 ) \nC14223_=_C14455( C14223 C14455 ) C14223_=_C14456( C14223 C14456 ) C14223_=_C14457( C14223 C14457 ) C14223_=_C14458( C14223 C14458 ) C14223_=_C14459( C14223 C14459 ) C14223_=_C14460( C14223 C14460 ) \nC14223_=_C14461( C14223 C14461 ) C14233_=_C14234( C14233 C14234 ) C14233_=_C14235( C14233 C14235 ) C14233_=_C14314( C14233 C14314 ) C14233_=_C14371( C14233 C14371 ) C14233_=_C14372( C14233 C14372 ) \nC14233_=_C14373( C14233 C14373 ) C14233_=_C14374( C14233 C14374 ) C14233_=_C14396( C14233 C14396 ) C14233_=_C14446( C14233 C14446 ) C14233_=_C14447( C14233 C14447 ) C14233_=_C14448( C14233 C14448 ) \nC14233_=_C14449( C14233 C14449 ) C14233_=_C14450( C14233 C14450 ) C14233_=_C14451( C14233 C14451 ) C14233_=_C14452( C14233 C14452 ) C14233_=_C14453( C14233 C14453 ) C14233_=_C14454( C14233 C14454 ) \nC14233_=_C14455( C14233 C14455 ) C14233_=_C14456( C14233 C14456 ) C14233_=_C14457( C14233 C14457 ) C14233_=_C14458( C14233 C14458 ) C14233_=_C14459( C14233 C14459 ) C14233_=_C14460( C14233 C14460 ) \nC14233_=_C14461( C14233 C14461 ) C14234_=_C14235( C14234 C14235 ) C14234_=_C14314( C14234 C14314 ) C14234_=_C14371( C14234 C14371 ) C14234_=_C14372( C14234 C14372 ) C14234_=_C14373( C14234 C14373 ) \nC14234_=_C14374( C14234 C14374 ) C14234_=_C14396( C14234 C14396 ) C14234_=_C14446( C14234 C14446 ) C14234_=_C14447( C14234 C14447 ) C14234_=_C14448( C14234 C14448 ) C14234_=_C14449( C14234 C14449 ) \nC14234_=_C14450( C14234 C14450 ) C14234_=_C14451( C14234 C14451 ) C14234_=_C14452( C14234 C14452 ) C14234_=_C14453( C14234 C14453 ) C14234_=_C14454( C14234 C14454 ) C14234_=_C14455( C14234 C14455 ) \nC14234_=_C14456( C14234 C14456 ) C14234_=_C14457( C14234 C14457 ) C14234_=_C14458( C14234 C14458 ) C14234_=_C14459( C14234 C14459 ) C14234_=_C14460( C14234 C14460 ) C14234_=_C14461( C14234 C14461 ) \nC14235_=_C14314( C14235 C14314 ) C14235_=_C14371( C14235 C14371 ) C14235_=_C14372( C14235 C14372 ) C14235_=_C14373( C14235 C14373 ) C14235_=_C14374( C14235 C14374 ) C14235_=_C14396( C14235 C14396 ) \nC14235_=_C14446( C14235 C14446 ) C14235_=_C14447( C14235 C14447 ) C14235_=_C14448( C14235 C14448 ) C14235_=_C14449( C14235 C14449 ) C14235_=_C14450( C14235 C14450 ) C14235_=_C14451( C14235 C14451 ) \nC14235_=_C14452( C14235 C14452 ) C14235_=_C14453( C14235 C14453 ) C14235_=_C14454( C14235 C14454 ) C14235_=_C14455( C14235 C14455 ) C14235_=_C14456( C14235 C14456 ) C14235_=_C14457( C14235 C14457 ) \nC14235_=_C14458( C14235 C14458 ) C14235_=_C14459( C14235 C14459 ) C14235_=_C14460( C14235 C14460 ) C14235_=_C14461( C14235 C14461 ) C14266_=_C14267( C14266 C14267 ) C14266_=_C14268( C14266 C14268 ) \nC14266_=_C14278( C14266 C14278 ) C14266_=_C14279( C14266 C14279 ) C14266_=_C14280( C14266 C14280 ) C14266_=_C14318( C14266 C14318 ) C14266_=_C14387( C14266 C14387 ) C14266_=_C14388( C14266 C14388 ) \nC14266_=_C14389( C14266 C14389 ) C14266_=_C14390( C14266 C14390 ) C14266_=_C14466( C14266 C14466 ) C14266_=_C14467( C14266 C14467 ) C14266_=_C14468( C14266 C14468 ) C14266_=_C14469( C14266 C14469 ) \nC14266_=_C14470( C14266 C14470 ) C14267_=_C14268( C14267 C14268 ) C14267_=_C14278( C14267 C14278 ) C14267_=_C14279( C14267 C14279 ) C14267_=_C14280( C14267 C14280 ) C14267_=_C14318( C14267 C14318 ) \nC14267_=_C14387( C14267 C14387 ) C14267_=_C14388( C14267 C14388 ) C14267_=_C14389( C14267 C14389 ) C14267_=_C14390( C14267 C14390 ) C14267_=_C14466( C14267 C14466 ) C14267_=_C14467( C14267 C14467 ) \nC14267_=_C14468( C14267 C14468 ) C14267_=_C14469( C14267 C14469 ) C14267_=_C14470( C14267 C14470 ) C14268_=_C14278( C14268 C14278 ) C14268_=_C14279( C14268 C14279 ) C14268_=_C14280( C14268 C14280 ) \nC14268_=_C14318( C14268 C14318 ) C14268_=_C14387( C14268 C14387 ) C14268_=_C14388( C14268 C14388 ) C14268_=_C14389( C14268 C14389 ) C14268_=_C14390( C14268 C14390 ) C14268_=_C14466( C14268 C14466 ) \nC14268_=_C14467( C14268 C14467 ) C14268_=_C14468( C14268 C14468 ) C14268_=_C14469( C14268 C14469 ) C14268_=_C14470( C14268 C14470 ) C14278_=_C14279( C14278 C14279 ) C14278_=_C14280( C14278 C14280 ) \nC14278_=_C14318( C14278 C14318 ) C14278_=_C14387( C14278 C14387 ) C14278_=_C14388( C14278 C14388 ) C14278_=_C14389( C14278 C14389 ) C14278_=_C14390( C14278 C14390 ) C14278_=_C14466( C14278 C14466 ) \nC14278_=_C14467( C14278 C14467 ) C14278_=_C14468( C14278 C14468 ) C14278_=_C14469( C14278 C14469 ) C14278_=_C14470( C14278 C14470 ) C14279_=_C14280( C14279 C14280 ) C14279_=_C14318( C14279 C14318 ) \nC14279_=_C14387( C14279 C14387 ) C14279_=_C14388( C14279 C14388 ) C14279_=_C14389( C14279 C14389 ) C14279_=_C14390( C14279 C14390 ) C14279_=_C14466( C14279 C14466 ) C14279_=_C14467( C14279 C14467 ) \nC14279_=_C14468( C14279 C14468 ) C14279_=_C14469( C14279 C14469 ) C14279_=_C14470( C14279 C14470 ) C14280_=_C14318( C14280 C14318 ) C14280_=_C14387( C14280 C14387 ) C14280_=_C14388( C14280 C14388 ) \nC14280_=_C14389( C14280 C14389 ) C14280_=_C14390( C14280 C14390 ) C14280_=_C14466( C14280 C14466 ) C14280_=_C14467( C14280 C14467 ) C14280_=_C14468( C14280 C14468 ) C14280_=_C14469( C14280 C14469 ) \nC14280_=_C14470( C14280 C14470 ) C14310_=_C14356( C14310 C14356 ) C14310_=_C14357( C14310 C14357 ) C14310_=_C14358( C14310 C14358 ) C14310_=_C14395( C14310 C14395 ) C14310_=_C14430( C14310 C14430 ) \nC14310_=_C14431( C14310 C14431 ) C14310_=_C14432( C14310 C14432 ) C14310_=_C14433( C14310 C14433 ) C14310_=_C14434( C14310 C14434 ) C14310_=_C14435( C14310 C14435 ) C14310_=_C14436( C14310 C14436 ) \nC14310_=_C14437( C14310 C14437 ) C14310_=_C14438( C14310 C14438 ) C14310_=_C14439( C14310 C14439 ) C14310_=_C14440( C14310 C14440 ) C14310_=_C14441( C14310 C14441 ) C14310_=_C14442( C14310 C14442 ) \nC14310_=_C14443( C14310 C14443 ) C14310_=_C14444( C14310 C14444 ) C14310_=_C14445( C14310 C14445 ) C14310_=_C14484( C14310 C14484 ) C14310_=_C14485( C14310 C14485 ) C14310_=_C14486( C14310 C14486 ) \nC14314_=_C14371( C14314 C14371 ) C14314_=_C14372( C14314 C14372 ) C14314_=_C14373( C14314 C14373 ) C14314_=_C14374( C14314 C14374 ) C14314_=_C14396( C14314 C14396 ) C14314_=_C14446( C14314 C14446 ) \nC14314_=_C14447( C14314 C14447 ) C14314_=_C14448( C14314 C14448 ) C14314_=_C14449( C14314 C14449 ) C14314_=_C14450( C14314 C14450 ) C14314_=_C14451( C14314 C14451 ) C14314_=_C14452( C14314 C14452 ) \nC14314_=_C14453( C14314 C14453 ) C14314_=_C14454( C14314 C14454 ) C14314_=_C14455( C14314 C14455 ) C14314_=_C14456( C14314 C14456 ) C14314_=_C14457( C14314 C14457 ) C14314_=_C14458( C14314 C14458 ) \nC14314_=_C14459( C14314 C14459 ) C14314_=_C14460( C14314 C14460 ) C14314_=_C14461( C14314 C14461 ) C14314_=_C14487( C14314 C14487 ) C14314_=_C14488( C14314 C14488 ) C14314_=_C14489( C14314 C14489 ) \nC14318_=_C14387( C14318 C14387 ) C14318_=_C14388( C14318 C14388 ) C14318_=_C14389( C14318 C14389 ) C14318_=_C14390( C14318 C14390 ) C14318_=_C14466( C14318 C14466 ) C14318_=_C14467( C14318 C14467 ) \nC14318_=_C14468( C14318 C14468 ) C14318_=_C14469( C14318 C14469 ) C14318_=_C14470( C14318 C14470 ) C14318_=_C14490( C14318 C14490 ) C14318_=_C14491( C14318 C14491 ) C14318_=_C14492( C14318 C14492 ) \nC14340_=_C14342( C14340 C14342 ) C14356_=_C14357( C14356 C14357 ) C14356_=_C14358( C14356 C14358 ) C14356_=_C14395( C14356 C14395 ) C14356_=_C14430( C14356 C14430 ) C14356_=_C14431( C14356 C14431 ) \nC14356_=_C14432( C14356 C14432 ) C14356_=_C14433( C14356 C14433 ) C14356_=_C14434( C14356 C14434 ) C14356_=_C14435( C14356 C14435 ) C14356_=_C14436( C14356 C14436 ) C14356_=_C14437( C14356 C14437 ) \nC14356_=_C14438( C14356 C14438 ) C14356_=_C14439( C14356 C14439 ) C14356_=_C14440( C14356 C14440 ) C14356_=_C14441( C14356 C14441 ) C14356_=_C14442( C14356 C14442 ) C14356_=_C14443( C14356 C14443 ) \nC14356_=_C14444( C14356 C14444 ) C14356_=_C14445( C14356 C14445 ) C14356_=_C14485( C14356</w:t>
      </w:r>
    </w:p>
    <w:p>
      <w:pPr>
        <w:pStyle w:val="PreformattedText"/>
        <w:bidi w:val="0"/>
        <w:spacing w:before="0" w:after="0"/>
        <w:jc w:val="left"/>
        <w:rPr/>
      </w:pPr>
      <w:r>
        <w:rPr/>
        <w:t xml:space="preserve"> </w:t>
      </w:r>
      <w:r>
        <w:rPr/>
        <w:t>C14485 ) C14357_=_C14358( C14357 C14358 ) C14357_=_C14395( C14357 C14395 ) C14357_=_C14430( C14357 C14430 ) \nC14357_=_C14431( C14357 C14431 ) C14357_=_C14432( C14357 C14432 ) C14357_=_C14433( C14357 C14433 ) C14357_=_C14434( C14357 C14434 ) C14357_=_C14435( C14357 C14435 ) C14357_=_C14436( C14357 C14436 ) \nC14357_=_C14437( C14357 C14437 ) C14357_=_C14438( C14357 C14438 ) C14357_=_C14439( C14357 C14439 ) C14357_=_C14440( C14357 C14440 ) C14357_=_C14441( C14357 C14441 ) C14357_=_C14442( C14357 C14442 ) \nC14357_=_C14443( C14357 C14443 ) C14357_=_C14444( C14357 C14444 ) C14357_=_C14445( C14357 C14445 ) C14357_=_C14485( C14357 C14485 ) C14358_=_C14395( C14358 C14395 ) C14358_=_C14430( C14358 C14430 ) \nC14358_=_C14431( C14358 C14431 ) C14358_=_C14432( C14358 C14432 ) C14358_=_C14433( C14358 C14433 ) C14358_=_C14434( C14358 C14434 ) C14358_=_C14435( C14358 C14435 ) C14358_=_C14436( C14358 C14436 ) \nC14358_=_C14437( C14358 C14437 ) C14358_=_C14438( C14358 C14438 ) C14358_=_C14439( C14358 C14439 ) C14358_=_C14440( C14358 C14440 ) C14358_=_C14441( C14358 C14441 ) C14358_=_C14442( C14358 C14442 ) \nC14358_=_C14443( C14358 C14443 ) C14358_=_C14444( C14358 C14444 ) C14358_=_C14445( C14358 C14445 ) C14358_=_C14485( C14358 C14485 ) C14371_=_C14372( C14371 C14372 ) C14371_=_C14373( C14371 C14373 ) \nC14371_=_C14374( C14371 C14374 ) C14371_=_C14396( C14371 C14396 ) C14371_=_C14446( C14371 C14446 ) C14371_=_C14447( C14371 C14447 ) C14371_=_C14448( C14371 C14448 ) C14371_=_C14449( C14371 C14449 ) \nC14371_=_C14450( C14371 C14450 ) C14371_=_C14451( C14371 C14451 ) C14371_=_C14452( C14371 C14452 ) C14371_=_C14453( C14371 C14453 ) C14371_=_C14454( C14371 C14454 ) C14371_=_C14455( C14371 C14455 ) \nC14371_=_C14456( C14371 C14456 ) C14371_=_C14457( C14371 C14457 ) C14371_=_C14458( C14371 C14458 ) C14371_=_C14459( C14371 C14459 ) C14371_=_C14460( C14371 C14460 ) C14371_=_C14461( C14371 C14461 ) \nC14371_=_C14488( C14371 C14488 ) C14372_=_C14373( C14372 C14373 ) C14372_=_C14374( C14372 C14374 ) C14372_=_C14396( C14372 C14396 ) C14372_=_C14446( C14372 C14446 ) C14372_=_C14447( C14372 C14447 ) \nC14372_=_C14448( C14372 C14448 ) C14372_=_C14449( C14372 C14449 ) C14372_=_C14450( C14372 C14450 ) C14372_=_C14451( C14372 C14451 ) C14372_=_C14452( C14372 C14452 ) C14372_=_C14453( C14372 C14453 ) \nC14372_=_C14454( C14372 C14454 ) C14372_=_C14455( C14372 C14455 ) C14372_=_C14456( C14372 C14456 ) C14372_=_C14457( C14372 C14457 ) C14372_=_C14458( C14372 C14458 ) C14372_=_C14459( C14372 C14459 ) \nC14372_=_C14460( C14372 C14460 ) C14372_=_C14461( C14372 C14461 ) C14372_=_C14488( C14372 C14488 ) C14373_=_C14374( C14373 C14374 ) C14373_=_C14396( C14373 C14396 ) C14373_=_C14446( C14373 C14446 ) \nC14373_=_C14447( C14373 C14447 ) C14373_=_C14448( C14373 C14448 ) C14373_=_C14449( C14373 C14449 ) C14373_=_C14450( C14373 C14450 ) C14373_=_C14451( C14373 C14451 ) C14373_=_C14452( C14373 C14452 ) \nC14373_=_C14453( C14373 C14453 ) C14373_=_C14454( C14373 C14454 ) C14373_=_C14455( C14373 C14455 ) C14373_=_C14456( C14373 C14456 ) C14373_=_C14457( C14373 C14457 ) C14373_=_C14458( C14373 C14458 ) \nC14373_=_C14459( C14373 C14459 ) C14373_=_C14460( C14373 C14460 ) C14373_=_C14461( C14373 C14461 ) C14373_=_C14488( C14373 C14488 ) C14374_=_C14396( C14374 C14396 ) C14374_=_C14446( C14374 C14446 ) \nC14374_=_C14447( C14374 C14447 ) C14374_=_C14448( C14374 C14448 ) C14374_=_C14449( C14374 C14449 ) C14374_=_C14450( C14374 C14450 ) C14374_=_C14451( C14374 C14451 ) C14374_=_C14452( C14374 C14452 ) \nC14374_=_C14453( C14374 C14453 ) C14374_=_C14454( C14374 C14454 ) C14374_=_C14455( C14374 C14455 ) C14374_=_C14456( C14374 C14456 ) C14374_=_C14457( C14374 C14457 ) C14374_=_C14458( C14374 C14458 ) \nC14374_=_C14459( C14374 C14459 ) C14374_=_C14460( C14374 C14460 ) C14374_=_C14461( C14374 C14461 ) C14374_=_C14488( C14374 C14488 ) C14387_=_C14388( C14387 C14388 ) C14387_=_C14389( C14387 C14389 ) \nC14387_=_C14390( C14387 C14390 ) C14387_=_C14466( C14387 C14466 ) C14387_=_C14467( C14387 C14467 ) C14387_=_C14468( C14387 C14468 ) C14387_=_C14469( C14387 C14469 ) C14387_=_C14470( C14387 C14470 ) \nC14387_=_C14491( C14387 C14491 ) C14388_=_C14389( C14388 C14389 ) C14388_=_C14390( C14388 C14390 ) C14388_=_C14466( C14388 C14466 ) C14388_=_C14467( C14388 C14467 ) C14388_=_C14468( C14388 C14468 ) \nC14388_=_C14469( C14388 C14469 ) C14388_=_C14470( C14388 C14470 ) C14388_=_C14491( C14388 C14491 ) C14389_=_C14390( C14389 C14390 ) C14389_=_C14466( C14389 C14466 ) C14389_=_C14467( C14389 C14467 ) \nC14389_=_C14468( C14389 C14468 ) C14389_=_C14469( C14389 C14469 ) C14389_=_C14470( C14389 C14470 ) C14389_=_C14491( C14389 C14491 ) C14390_=_C14466( C14390 C14466 ) C14390_=_C14467( C14390 C14467 ) \nC14390_=_C14468( C14390 C14468 ) C14390_=_C14469( C14390 C14469 ) C14390_=_C14470( C14390 C14470 ) C14390_=_C14491( C14390 C14491 ) C14395_=_C14430( C14395 C14430 ) C14395_=_C14431( C14395 C14431 ) \nC14395_=_C14432( C14395 C14432 ) C14395_=_C14433( C14395 C14433 ) C14395_=_C14434( C14395 C14434 ) C14395_=_C14435( C14395 C14435 ) C14395_=_C14436( C14395 C14436 ) C14395_=_C14437( C14395 C14437 ) \nC14395_=_C14438( C14395 C14438 ) C14395_=_C14439( C14395 C14439 ) C14395_=_C14440( C14395 C14440 ) C14395_=_C14441( C14395 C14441 ) C14395_=_C14442( C14395 C14442 ) C14395_=_C14443( C14395 C14443 ) \nC14395_=_C14444( C14395 C14444 ) C14395_=_C14445( C14395 C14445 ) C14395_=_C14486( C14395 C14486 ) C14396_=_C14446( C14396 C14446 ) C14396_=_C14447( C14396 C14447 ) C14396_=_C14448( C14396 C14448 ) \nC14396_=_C14449( C14396 C14449 ) C14396_=_C14450( C14396 C14450 ) C14396_=_C14451( C14396 C14451 ) C14396_=_C14452( C14396 C14452 ) C14396_=_C14453( C14396 C14453 ) C14396_=_C14454( C14396 C14454 ) \nC14396_=_C14455( C14396 C14455 ) C14396_=_C14456( C14396 C14456 ) C14396_=_C14457( C14396 C14457 ) C14396_=_C14458( C14396 C14458 ) C14396_=_C14459( C14396 C14459 ) C14396_=_C14460( C14396 C14460 ) \nC14396_=_C14461( C14396 C14461 ) C14396_=_C14489( C14396 C14489 ) C14430_=_C14431( C14430 C14431 ) C14430_=_C14432( C14430 C14432 ) C14430_=_C14433( C14430 C14433 ) C14430_=_C14434( C14430 C14434 ) \nC14430_=_C14435( C14430 C14435 ) C14430_=_C14436( C14430 C14436 ) C14430_=_C14437( C14430 C14437 ) C14430_=_C14438( C14430 C14438 ) C14430_=_C14439( C14430 C14439 ) C14430_=_C14440( C14430 C14440 ) \nC14430_=_C14441( C14430 C14441 ) C14430_=_C14442( C14430 C14442 ) C14430_=_C14443( C14430 C14443 ) C14430_=_C14444( C14430 C14444 ) C14430_=_C14445( C14430 C14445 ) C14430_=_C14484( C14430 C14484 ) \nC14430_=_C14485( C14430 C14485 ) C14430_=_C14486( C14430 C14486 ) C14431_=_C14432( C14431 C14432 ) C14431_=_C14433( C14431 C14433 ) C14431_=_C14434( C14431 C14434 ) C14431_=_C14435( C14431 C14435 ) \nC14431_=_C14436( C14431 C14436 ) C14431_=_C14437( C14431 C14437 ) C14431_=_C14438( C14431 C14438 ) C14431_=_C14439( C14431 C14439 ) C14431_=_C14440( C14431 C14440 ) C14431_=_C14441( C14431 C14441 ) \nC14431_=_C14442( C14431 C14442 ) C14431_=_C14443( C14431 C14443 ) C14431_=_C14444( C14431 C14444 ) C14431_=_C14445( C14431 C14445 ) C14431_=_C14484( C14431 C14484 ) C14431_=_C14485( C14431 C14485 ) \nC14431_=_C14486( C14431 C14486 ) C14432_=_C14433( C14432 C14433 ) C14432_=_C14434( C14432 C14434 ) C14432_=_C14435( C14432 C14435 ) C14432_=_C14436( C14432 C14436 ) C14432_=_C14437( C14432 C14437 ) \nC14432_=_C14438( C14432 C14438 ) C14432_=_C14439( C14432 C14439 ) C14432_=_C14440( C14432 C14440 ) C14432_=_C14441( C14432 C14441 ) C14432_=_C14442( C14432 C14442 ) C14432_=_C14443( C14432 C14443 ) \nC14432_=_C14444( C14432 C14444 ) C14432_=_C14445( C14432 C14445 ) C14432_=_C14484( C14432 C14484 ) C14432_=_C14485( C14432 C14485 ) C14432_=_C14486( C14432 C14486 ) C14433_=_C14434( C14433 C14434 ) \nC14433_=_C14435( C14433 C14435 ) C14433_=_C14436( C14433 C14436 ) C14433_=_C14437( C14433 C14437 ) C14433_=_C14438( C14433 C14438 ) C14433_=_C14439( C14433 C14439 ) C14433_=_C14440( C14433 C14440 ) \nC14433_=_C14441( C14433 C14441 ) C14433_=_C14442( C14433 C14442 ) C14433_=_C14443( C14433 C14443 ) C14433_=_C14444( C14433 C14444 ) C14433_=_C14445( C14433 C14445 ) C14433_=_C14484( C14433 C14484 ) \nC14433_=_C14485( C14433 C14485 ) C14433_=_C14486( C14433 C14486 ) C14434_=_C14435( C14434 C14435 ) C14434_=_C14436( C14434 C14436 ) C14434_=_C14437( C14434 C14437 ) C14434_=_C14438( C14434 C14438 ) \nC14434_=_C14439( C14434 C14439 ) C14434_=_C14440( C14434 C14440 ) C14434_=_C14441( C14434 C14441 ) C14434_=_C14442( C14434 C14442 ) C14434_=_C14443( C14434 C14443 ) C14434_=_C14444( C14434 C14444 ) \nC14434_=_C14445( C14434 C14445 ) C14434_=_C14484( C14434 C14484 ) C14434_=_C14485( C14434 C14485 ) C14434_=_C14486( C14434 C14486 ) C14435_=_C14436( C14435 C14436 ) C14435_=_C14437( C14435 C14437 ) \nC14435_=_C14438( C14435 C14438 ) C14435_=_C14439( C14435 C14439 ) C14435_=_C14440( C14435 C14440 ) C14435_=_C14441( C14435 C14441 ) C14435_=_C14442( C14435 C14442 ) C14435_=_C14443( C14435 C14443 ) \nC14435_=_C14444( C14435 C14444 ) C14435_=_C14445( C14435 C14445 ) C14435_=_C14484( C14435 C14484 ) C14435_=_C14485( C14435 C14485 ) C14435_=_C14486( C14435 C14486 ) C14436_=_C14437( C14436 C14437 ) \nC14436_=_C14438( C14436 C14438 ) C14436_=_C14439( C14436 C14439 ) C14436_=_C14440( C14436 C14440 ) C14436_=_C14441( C14436 C14441 ) C14436_=_C14442( C14436 C14442 ) C14436_=_C14443( C14436 C14443 ) \nC14436_=_C14444( C14436 C14444 ) C14436_=_C14445( C14436 C14445 ) C14436_=_C14484( C14436 C14484 ) C14436_=_C14485( C14436 C14485 ) C14436_=_C14486( C14436 C14486 ) C14437_=_C14438( C14437 C14438 ) \nC14437_=_C14439( C14437 C14439 ) C14437_=_C14440( C14437 C14440 ) C14437_=_C14441( C14437 C14441 ) C14437_=_C14442( C14437 C14442 ) C14437_=_C14443( C14437 C14443 ) C14437_=_C14444( C14437 C14444 ) \nC14437_=_C14445( C14437 C14445 ) C14437_=_C14484( C14437 C14484 ) C14437_=_C14485( C14437 C14485 ) C14437_=_C14486( C14437 C14486 ) C14438_=_C14439( C14438 C14439 ) C14438_=_C14440( C14438 C14440</w:t>
      </w:r>
    </w:p>
    <w:p>
      <w:pPr>
        <w:pStyle w:val="PreformattedText"/>
        <w:bidi w:val="0"/>
        <w:spacing w:before="0" w:after="0"/>
        <w:jc w:val="left"/>
        <w:rPr/>
      </w:pPr>
      <w:r>
        <w:rPr/>
        <w:t xml:space="preserve"> </w:t>
      </w:r>
      <w:r>
        <w:rPr/>
        <w:t>) \nC14438_=_C14441( C14438 C14441 ) C14438_=_C14442( C14438 C14442 ) C14438_=_C14443( C14438 C14443 ) C14438_=_C14444( C14438 C14444 ) C14438_=_C14445( C14438 C14445 ) C14438_=_C14484( C14438 C14484 ) \nC14438_=_C14485( C14438 C14485 ) C14438_=_C14486( C14438 C14486 ) C14439_=_C14440( C14439 C14440 ) C14439_=_C14441( C14439 C14441 ) C14439_=_C14442( C14439 C14442 ) C14439_=_C14443( C14439 C14443 ) \nC14439_=_C14444( C14439 C14444 ) C14439_=_C14445( C14439 C14445 ) C14439_=_C14484( C14439 C14484 ) C14439_=_C14485( C14439 C14485 ) C14439_=_C14486( C14439 C14486 ) C14440_=_C14441( C14440 C14441 ) \nC14440_=_C14442( C14440 C14442 ) C14440_=_C14443( C14440 C14443 ) C14440_=_C14444( C14440 C14444 ) C14440_=_C14445( C14440 C14445 ) C14440_=_C14484( C14440 C14484 ) C14440_=_C14485( C14440 C14485 ) \nC14440_=_C14486( C14440 C14486 ) C14441_=_C14442( C14441 C14442 ) C14441_=_C14443( C14441 C14443 ) C14441_=_C14444( C14441 C14444 ) C14441_=_C14445( C14441 C14445 ) C14441_=_C14484( C14441 C14484 ) \nC14441_=_C14485( C14441 C14485 ) C14441_=_C14486( C14441 C14486 ) C14442_=_C14443( C14442 C14443 ) C14442_=_C14444( C14442 C14444 ) C14442_=_C14445( C14442 C14445 ) C14442_=_C14484( C14442 C14484 ) \nC14442_=_C14485( C14442 C14485 ) C14442_=_C14486( C14442 C14486 ) C14443_=_C14444( C14443 C14444 ) C14443_=_C14445( C14443 C14445 ) C14443_=_C14484( C14443 C14484 ) C14443_=_C14485( C14443 C14485 ) \nC14443_=_C14486( C14443 C14486 ) C14444_=_C14445( C14444 C14445 ) C14444_=_C14484( C14444 C14484 ) C14444_=_C14485( C14444 C14485 ) C14444_=_C14486( C14444 C14486 ) C14445_=_C14484( C14445 C14484 ) \nC14445_=_C14485( C14445 C14485 ) C14445_=_C14486( C14445 C14486 ) C14446_=_C14447( C14446 C14447 ) C14446_=_C14448( C14446 C14448 ) C14446_=_C14449( C14446 C14449 ) C14446_=_C14450( C14446 C14450 ) \nC14446_=_C14451( C14446 C14451 ) C14446_=_C14452( C14446 C14452 ) C14446_=_C14453( C14446 C14453 ) C14446_=_C14454( C14446 C14454 ) C14446_=_C14455( C14446 C14455 ) C14446_=_C14456( C14446 C14456 ) \nC14446_=_C14457( C14446 C14457 ) C14446_=_C14458( C14446 C14458 ) C14446_=_C14459( C14446 C14459 ) C14446_=_C14460( C14446 C14460 ) C14446_=_C14461( C14446 C14461 ) C14446_=_C14487( C14446 C14487 ) \nC14446_=_C14488( C14446 C14488 ) C14446_=_C14489( C14446 C14489 ) C14447_=_C14448( C14447 C14448 ) C14447_=_C14449( C14447 C14449 ) C14447_=_C14450( C14447 C14450 ) C14447_=_C14451( C14447 C14451 ) \nC14447_=_C14452( C14447 C14452 ) C14447_=_C14453( C14447 C14453 ) C14447_=_C14454( C14447 C14454 ) C14447_=_C14455( C14447 C14455 ) C14447_=_C14456( C14447 C14456 ) C14447_=_C14457( C14447 C14457 ) \nC14447_=_C14458( C14447 C14458 ) C14447_=_C14459( C14447 C14459 ) C14447_=_C14460( C14447 C14460 ) C14447_=_C14461( C14447 C14461 ) C14447_=_C14487( C14447 C14487 ) C14447_=_C14488( C14447 C14488 ) \nC14447_=_C14489( C14447 C14489 ) C14448_=_C14449( C14448 C14449 ) C14448_=_C14450( C14448 C14450 ) C14448_=_C14451( C14448 C14451 ) C14448_=_C14452( C14448 C14452 ) C14448_=_C14453( C14448 C14453 ) \nC14448_=_C14454( C14448 C14454 ) C14448_=_C14455( C14448 C14455 ) C14448_=_C14456( C14448 C14456 ) C14448_=_C14457( C14448 C14457 ) C14448_=_C14458( C14448 C14458 ) C14448_=_C14459( C14448 C14459 ) \nC14448_=_C14460( C14448 C14460 ) C14448_=_C14461( C14448 C14461 ) C14448_=_C14487( C14448 C14487 ) C14448_=_C14488( C14448 C14488 ) C14448_=_C14489( C14448 C14489 ) C14449_=_C14450( C14449 C14450 ) \nC14449_=_C14451( C14449 C14451 ) C14449_=_C14452( C14449 C14452 ) C14449_=_C14453( C14449 C14453 ) C14449_=_C14454( C14449 C14454 ) C14449_=_C14455( C14449 C14455 ) C14449_=_C14456( C14449 C14456 ) \nC14449_=_C14457( C14449 C14457 ) C14449_=_C14458( C14449 C14458 ) C14449_=_C14459( C14449 C14459 ) C14449_=_C14460( C14449 C14460 ) C14449_=_C14461( C14449 C14461 ) C14449_=_C14487( C14449 C14487 ) \nC14449_=_C14488( C14449 C14488 ) C14449_=_C14489( C14449 C14489 ) C14450_=_C14451( C14450 C14451 ) C14450_=_C14452( C14450 C14452 ) C14450_=_C14453( C14450 C14453 ) C14450_=_C14454( C14450 C14454 ) \nC14450_=_C14455( C14450 C14455 ) C14450_=_C14456( C14450 C14456 ) C14450_=_C14457( C14450 C14457 ) C14450_=_C14458( C14450 C14458 ) C14450_=_C14459( C14450 C14459 ) C14450_=_C14460( C14450 C14460 ) \nC14450_=_C14461( C14450 C14461 ) C14450_=_C14487( C14450 C14487 ) C14450_=_C14488( C14450 C14488 ) C14450_=_C14489( C14450 C14489 ) C14451_=_C14452( C14451 C14452 ) C14451_=_C14453( C14451 C14453 ) \nC14451_=_C14454( C14451 C14454 ) C14451_=_C14455( C14451 C14455 ) C14451_=_C14456( C14451 C14456 ) C14451_=_C14457( C14451 C14457 ) C14451_=_C14458( C14451 C14458 ) C14451_=_C14459( C14451 C14459 ) \nC14451_=_C14460( C14451 C14460 ) C14451_=_C14461( C14451 C14461 ) C14451_=_C14487( C14451 C14487 ) C14451_=_C14488( C14451 C14488 ) C14451_=_C14489( C14451 C14489 ) C14452_=_C14453( C14452 C14453 ) \nC14452_=_C14454( C14452 C14454 ) C14452_=_C14455( C14452 C14455 ) C14452_=_C14456( C14452 C14456 ) C14452_=_C14457( C14452 C14457 ) C14452_=_C14458( C14452 C14458 ) C14452_=_C14459( C14452 C14459 ) \nC14452_=_C14460( C14452 C14460 ) C14452_=_C14461( C14452 C14461 ) C14452_=_C14487( C14452 C14487 ) C14452_=_C14488( C14452 C14488 ) C14452_=_C14489( C14452 C14489 ) C14453_=_C14454( C14453 C14454 ) \nC14453_=_C14455( C14453 C14455 ) C14453_=_C14456( C14453 C14456 ) C14453_=_C14457( C14453 C14457 ) C14453_=_C14458( C14453 C14458 ) C14453_=_C14459( C14453 C14459 ) C14453_=_C14460( C14453 C14460 ) \nC14453_=_C14461( C14453 C14461 ) C14453_=_C14487( C14453 C14487 ) C14453_=_C14488( C14453 C14488 ) C14453_=_C14489( C14453 C14489 ) C14454_=_C14455( C14454 C14455 ) C14454_=_C14456( C14454 C14456 ) \nC14454_=_C14457( C14454 C14457 ) C14454_=_C14458( C14454 C14458 ) C14454_=_C14459( C14454 C14459 ) C14454_=_C14460( C14454 C14460 ) C14454_=_C14461( C14454 C14461 ) C14454_=_C14487( C14454 C14487 ) \nC14454_=_C14488( C14454 C14488 ) C14454_=_C14489( C14454 C14489 ) C14455_=_C14456( C14455 C14456 ) C14455_=_C14457( C14455 C14457 ) C14455_=_C14458( C14455 C14458 ) C14455_=_C14459( C14455 C14459 ) \nC14455_=_C14460( C14455 C14460 ) C14455_=_C14461( C14455 C14461 ) C14455_=_C14487( C14455 C14487 ) C14455_=_C14488( C14455 C14488 ) C14455_=_C14489( C14455 C14489 ) C14456_=_C14457( C14456 C14457 ) \nC14456_=_C14458( C14456 C14458 ) C14456_=_C14459( C14456 C14459 ) C14456_=_C14460( C14456 C14460 ) C14456_=_C14461( C14456 C14461 ) C14456_=_C14487( C14456 C14487 ) C14456_=_C14488( C14456 C14488 ) \nC14456_=_C14489( C14456 C14489 ) C14457_=_C14458( C14457 C14458 ) C14457_=_C14459( C14457 C14459 ) C14457_=_C14460( C14457 C14460 ) C14457_=_C14461( C14457 C14461 ) C14457_=_C14487( C14457 C14487 ) \nC14457_=_C14488( C14457 C14488 ) C14457_=_C14489( C14457 C14489 ) C14458_=_C14459( C14458 C14459 ) C14458_=_C14460( C14458 C14460 ) C14458_=_C14461( C14458 C14461 ) C14458_=_C14487( C14458 C14487 ) \nC14458_=_C14488( C14458 C14488 ) C14458_=_C14489( C14458 C14489 ) C14459_=_C14460( C14459 C14460 ) C14459_=_C14461( C14459 C14461 ) C14459_=_C14487( C14459 C14487 ) C14459_=_C14488( C14459 C14488 ) \nC14459_=_C14489( C14459 C14489 ) C14460_=_C14461( C14460 C14461 ) C14460_=_C14487( C14460 C14487 ) C14460_=_C14488( C14460 C14488 ) C14460_=_C14489( C14460 C14489 ) C14461_=_C14487( C14461 C14487 ) \nC14461_=_C14488( C14461 C14488 ) C14461_=_C14489( C14461 C14489 ) C14466_=_C14467( C14466 C14467 ) C14466_=_C14468( C14466 C14468 ) C14466_=_C14469( C14466 C14469 ) C14466_=_C14470( C14466 C14470 ) \nC14466_=_C14490( C14466 C14490 ) C14466_=_C14491( C14466 C14491 ) C14466_=_C14492( C14466 C14492 ) C14467_=_C14468( C14467 C14468 ) C14467_=_C14469( C14467 C14469 ) C14467_=_C14470( C14467 C14470 ) \nC14467_=_C14490( C14467 C14490 ) C14467_=_C14491( C14467 C14491 ) C14467_=_C14492( C14467 C14492 ) C14468_=_C14469( C14468 C14469 ) C14468_=_C14470( C14468 C14470 ) C14468_=_C14490( C14468 C14490 ) \nC14468_=_C14491( C14468 C14491 ) C14468_=_C14492( C14468 C14492 ) C14469_=_C14470( C14469 C14470 ) C14469_=_C14490( C14469 C14490 ) C14469_=_C14491( C14469 C14491 ) C14469_=_C14492( C14469 C14492 ) \nC14470_=_C14490( C14470 C14490 ) C14470_=_C14491( C14470 C14491 ) C14470_=_C14492( C14470 C14492 ) C14484_=_C14485( C14484 C14485 ) C14484_=_C14486( C14484 C14486 ) C14485_=_C14486( C14485 C14486 ) \nC14487_=_C14488( C14487 C14488 ) C14487_=_C14489( C14487 C14489 ) C14488_=_C14489( C14488 C14489 ) C14490_=_C14491( C14490 C14491 ) C14490_=_C14492( C14490 C14492 ) C14491_=_C14492( C14491 C14492 ) "];2354-&gt;2373[label="212: C3537 C3538 C3539 C3540 C3820 \nC3821 C3822 C3823 C4097 C4098 C4099 \nC4100 C4101 C4102 C4107 C4108 C4109 \nC4110 C4111 C4112 C4113 C4114 C12305 \nC12306 C12534 C12536 C12538 C12540 C12644 \nC12652 C13090 C13091 C13092 C13093 C13459 \nC13460 C13479 C13480 C13503 C13504 C13527 \nC13608 C13609 C13629 C13682 C13683 C13703 \nC13772 C13773 C13794 C13862 C13938 C13942 \nC13967 C13969 C13971 C13974 C13976 C13978 \nC13979 C13980 C13981 C13982 C13983 C13984 \nC13985 C13986 C13987 C13989 C13991 C13993 \nC13995 C13998 C14000 C14002 C14003 C14005 \nC14007 C14010 C14012 C14014 C14015 C14017 \nC14019 C14022 C14024 C14026 C14027 C14028 \nC14029 C14030 C14031 C14032 C14033 C14034 \nC14035 C14037 C14039 C14041 C14043 C14046 \nC14048 C14050 C14051 C14053 C14055 C14058 \nC14060 C14062 C14075 C14076 C14077 C14078 \nC14079 C14080 C14081 C14082 C14083 C14084 \nC14085 C14086 C14087 C14089 C14091 C14094 \nC14147 C14149 C14160 C14162 C14176 C14177 \nC14178 C14188 C14189 C14190 C14221 C14222 \nC14223 C14233 C14234 C14235 C14266 C14267 \nC14268 C14278 C14279 C14280 C14300 C14310 \nC14314 C14318 C14340 C14342 C14356 C14357 \nC14358 C14371 C14372 C14373 C14374 C14387 \nC14388 C14389 C14390 C14395 C14396 C14430 \nC14431 C14432 C14433 C14434 C14435 C14436 \nC14437 C14438 C14439 C14440 C14441 C14442 \nC14443 C14444 C14445 C14446 C14447 C14448 \nC14449 C14450 C14451 C14452 C14453 C14454 \nC14455 C14456 C14457 C14458 C14459 C14460 \nC14461 C14466 C14467 C14468 C14469 C14470 \nC14484</w:t>
      </w:r>
    </w:p>
    <w:p>
      <w:pPr>
        <w:pStyle w:val="PreformattedText"/>
        <w:bidi w:val="0"/>
        <w:spacing w:before="0" w:after="0"/>
        <w:jc w:val="left"/>
        <w:rPr/>
      </w:pPr>
      <w:r>
        <w:rPr/>
        <w:t xml:space="preserve"> </w:t>
      </w:r>
      <w:r>
        <w:rPr/>
        <w:t>C14485 C14486 C14487 C14488 C14489 \nC14490 C14491 C14492 \n3858: C3537_=_C3538 ,C3537_=_C3539 ,C3537_=_C3540 ,C3537_=_C13479 ,C3537_=_C13480 ,\nC3537_=_C13979 ,C3537_=_C13980 ,C3537_=_C14300 ,C3537_=_C14434 ,C3537_=_C14484 ,C3537_=_C14485 ,\nC3537_=_C14486 ,C3538_=_C3539 ,C3538_=_C3540 ,C3538_=_C13479 ,C3538_=_C13480 ,C3538_=_C13981 ,\nC3538_=_C13982 ,C3538_=_C14300 ,C3538_=_C14435 ,C3538_=_C14484 ,C3538_=_C14485 ,C3538_=_C14486 ,\nC3539_=_C3540 ,C3539_=_C13479 ,C3539_=_C13480 ,C3539_=_C13983 ,C3539_=_C13984 ,C3539_=_C14300 ,\nC3539_=_C14436 ,C3539_=_C14484 ,C3539_=_C14485 ,C3539_=_C14486 ,C3540_=_C13479 ,C3540_=_C13480 ,\nC3540_=_C13985 ,C3540_=_C13986 ,C3540_=_C13987 ,C3540_=_C13989 ,C3540_=_C14300 ,C3540_=_C14310 ,\nC3540_=_C14437 ,C3540_=_C14484 ,C3540_=_C14485 ,C3540_=_C14486 ,C3820_=_C3821 ,C3820_=_C3822 ,\nC3820_=_C3823 ,C3820_=_C13503 ,C3820_=_C13504 ,C3820_=_C14027 ,C3820_=_C14028 ,C3820_=_C14300 ,\nC3820_=_C14450 ,C3820_=_C14487 ,C3820_=_C14488 ,C3820_=_C14489 ,C3821_=_C3822 ,C3821_=_C3823 ,\nC3821_=_C13503 ,C3821_=_C13504 ,C3821_=_C14029 ,C3821_=_C14030 ,C3821_=_C14300 ,C3821_=_C14451 ,\nC3821_=_C14487 ,C3821_=_C14488 ,C3821_=_C14489 ,C3822_=_C3823 ,C3822_=_C13503 ,C3822_=_C13504 ,\nC3822_=_C14031 ,C3822_=_C14032 ,C3822_=_C14300 ,C3822_=_C14452 ,C3822_=_C14487 ,C3822_=_C14488 ,\nC3822_=_C14489 ,C3823_=_C13503 ,C3823_=_C13504 ,C3823_=_C14033 ,C3823_=_C14034 ,C3823_=_C14035 ,\nC3823_=_C14037 ,C3823_=_C14300 ,C3823_=_C14314 ,C3823_=_C14453 ,C3823_=_C14487 ,C3823_=_C14488 ,\nC3823_=_C14489 ,C4097_=_C4098 ,C4097_=_C4099 ,C4097_=_C4100 ,C4097_=_C4101 ,C4097_=_C4102 ,\nC4097_=_C4107 ,C4097_=_C4108 ,C4097_=_C4109 ,C4097_=_C4110 ,C4097_=_C4111 ,C4097_=_C4112 ,\nC4097_=_C4113 ,C4097_=_C4114 ,C4097_=_C14300 ,C4098_=_C4099 ,C4098_=_C4100 ,C4098_=_C4101 ,\nC4098_=_C4102 ,C4098_=_C4107 ,C4098_=_C4108 ,C4098_=_C4109 ,C4098_=_C4110 ,C4098_=_C4111 ,\nC4098_=_C4112 ,C4098_=_C4113 ,C4098_=_C4114 ,C4098_=_C14300 ,C4099_=_C4100 ,C4099_=_C4101 ,\nC4099_=_C4102 ,C4099_=_C4107 ,C4099_=_C4108 ,C4099_=_C4109 ,C4099_=_C4110 ,C4099_=_C4111 ,\nC4099_=_C4112 ,C4099_=_C4113 ,C4099_=_C4114 ,C4099_=_C14300 ,C4099_=_C14490 ,C4099_=_C14491 ,\nC4099_=_C14492 ,C4100_=_C4101 ,C4100_=_C4102 ,C4100_=_C4107 ,C4100_=_C4108 ,C4100_=_C4109 ,\nC4100_=_C4110 ,C4100_=_C4111 ,C4100_=_C4112 ,C4100_=_C4113 ,C4100_=_C4114 ,C4100_=_C14300 ,\nC4100_=_C14490 ,C4100_=_C14491 ,C4100_=_C14492 ,C4101_=_C4102 ,C4101_=_C4107 ,C4101_=_C4108 ,\nC4101_=_C4109 ,C4101_=_C4110 ,C4101_=_C4111 ,C4101_=_C4112 ,C4101_=_C4113 ,C4101_=_C4114 ,\nC4101_=_C14300 ,C4101_=_C14490 ,C4101_=_C14491 ,C4101_=_C14492 ,C4102_=_C4107 ,C4102_=_C4108 ,\nC4102_=_C4109 ,C4102_=_C4110 ,C4102_=_C4111 ,C4102_=_C4112 ,C4102_=_C4113 ,C4102_=_C4114 ,\nC4102_=_C14300 ,C4102_=_C14490 ,C4102_=_C14491 ,C4102_=_C14492 ,C4107_=_C4108 ,C4107_=_C4109 ,\nC4107_=_C4110 ,C4107_=_C4111 ,C4107_=_C4112 ,C4107_=_C4113 ,C4107_=_C4114 ,C4107_=_C14087 ,\nC4107_=_C14300 ,C4107_=_C14470 ,C4107_=_C14490 ,C4107_=_C14491 ,C4107_=_C14492 ,C4108_=_C4109 ,\nC4108_=_C4110 ,C4108_=_C4111 ,C4108_=_C4112 ,C4108_=_C4113 ,C4108_=_C4114 ,C4108_=_C14089 ,\nC4108_=_C14300 ,C4108_=_C14490 ,C4108_=_C14491 ,C4108_=_C14492 ,C4109_=_C4110 ,C4109_=_C4111 ,\nC4109_=_C4112 ,C4109_=_C4113 ,C4109_=_C4114 ,C4109_=_C14091 ,C4109_=_C14300 ,C4109_=_C14490 ,\nC4109_=_C14491 ,C4109_=_C14492 ,C4110_=_C4111 ,C4110_=_C4112 ,C4110_=_C4113 ,C4110_=_C4114 ,\nC4110_=_C14094 ,C4110_=_C14300 ,C4110_=_C14490 ,C4110_=_C14491 ,C4110_=_C14492 ,C4111_=_C4112 ,\nC4111_=_C4113 ,C4111_=_C4114 ,C4111_=_C14300 ,C4111_=_C14490 ,C4111_=_C14491 ,C4111_=_C14492 ,\nC4112_=_C4113 ,C4112_=_C4114 ,C4112_=_C14300 ,C4112_=_C14490 ,C4112_=_C14491 ,C4112_=_C14492 ,\nC4113_=_C4114 ,C4113_=_C14300 ,C4113_=_C14490 ,C4113_=_C14491 ,C4113_=_C14492 ,C4114_=_C14300 ,\nC4114_=_C14490 ,C4114_=_C14491 ,C4114_=_C14492 ,C12305_=_C12306 ,C12305_=_C13090 ,C12305_=_C13091 ,\nC12305_=_C13092 ,C12305_=_C13093 ,C12305_=_C13459 ,C12305_=_C13460 ,C12305_=_C13608 ,C12305_=_C13609 ,\nC12305_=_C14147 ,C12305_=_C14160 ,C12305_=_C14340 ,C12306_=_C13090 ,C12306_=_C13091 ,C12306_=_C13092 ,\nC12306_=_C13093 ,C12306_=_C13459 ,C12306_=_C13460 ,C12306_=_C13608 ,C12306_=_C13609 ,C12306_=_C14147 ,\nC12306_=_C14160 ,C12306_=_C14340 ,C12534_=_C13938 ,C12536_=_C13938 ,C12538_=_C13938 ,C12540_=_C13938 ,\nC13090_=_C13091 ,C13090_=_C13092 ,C13090_=_C13093 ,C13090_=_C13459 ,C13090_=_C13460 ,C13090_=_C13608 ,\nC13090_=_C13609 ,C13090_=_C14147 ,C13090_=_C14160 ,C13090_=_C14340 ,C13091_=_C13092 ,C13091_=_C13093 ,\nC13091_=_C13459 ,C13091_=_C13460 ,C13091_=_C13608 ,C13091_=_C13609 ,C13091_=_C14147 ,C13091_=_C14160 ,\nC13091_=_C14340 ,C13092_=_C13093 ,C13092_=_C13459 ,C13092_=_C13460 ,C13092_=_C13608 ,C13092_=_C13609 ,\nC13092_=_C13938 ,C13092_=_C13942 ,C13092_=_C14147 ,C13092_=_C14160 ,C13092_=_C14340 ,C13093_=_C13459 ,\nC13093_=_C13460 ,C13093_=_C13608 ,C13093_=_C13609 ,C13093_=_C13938 ,C13093_=_C13942 ,C13093_=_C14147 ,\nC13093_=_C14160 ,C13093_=_C14340 ,C13459_=_C13460 ,C13459_=_C13608 ,C13459_=_C13609 ,C13459_=_C13938 ,\nC13459_=_C13942 ,C13459_=_C14147 ,C13459_=_C14160 ,C13459_=_C14340 ,C13460_=_C13608 ,C13460_=_C13609 ,\nC13460_=_C13938 ,C13460_=_C13942 ,C13460_=_C14147 ,C13460_=_C14160 ,C13460_=_C14340 ,C13479_=_C13480 ,\nC13479_=_C13979 ,C13479_=_C13980 ,C13479_=_C13981 ,C13479_=_C13982 ,C13479_=_C13983 ,C13479_=_C13984 ,\nC13479_=_C13985 ,C13479_=_C13986 ,C13479_=_C13987 ,C13479_=_C13989 ,C13479_=_C14310 ,C13479_=_C14434 ,\nC13479_=_C14435 ,C13479_=_C14436 ,C13479_=_C14437 ,C13479_=_C14484 ,C13479_=_C14485 ,C13479_=_C14486 ,\nC13480_=_C13979 ,C13480_=_C13980 ,C13480_=_C13981 ,C13480_=_C13982 ,C13480_=_C13983 ,C13480_=_C13984 ,\nC13480_=_C13985 ,C13480_=_C13986 ,C13480_=_C13987 ,C13480_=_C13989 ,C13480_=_C14310 ,C13480_=_C14434 ,\nC13480_=_C14435 ,C13480_=_C14436 ,C13480_=_C14437 ,C13480_=_C14484 ,C13480_=_C14485 ,C13480_=_C14486 ,\nC13503_=_C13504 ,C13503_=_C14027 ,C13503_=_C14028 ,C13503_=_C14029 ,C13503_=_C14030 ,C13503_=_C14031 ,\nC13503_=_C14032 ,C13503_=_C14033 ,C13503_=_C14034 ,C13503_=_C14035 ,C13503_=_C14037 ,C13503_=_C14314 ,\nC13503_=_C14450 ,C13503_=_C14451 ,C13503_=_C14452 ,C13503_=_C14453 ,C13503_=_C14487 ,C13503_=_C14488 ,\nC13503_=_C14489 ,C13504_=_C14027 ,C13504_=_C14028 ,C13504_=_C14029 ,C13504_=_C14030 ,C13504_=_C14031 ,\nC13504_=_C14032 ,C13504_=_C14033 ,C13504_=_C14034 ,C13504_=_C14035 ,C13504_=_C14037 ,C13504_=_C14314 ,\nC13504_=_C14450 ,C13504_=_C14451 ,C13504_=_C14452 ,C13504_=_C14453 ,C13504_=_C14487 ,C13504_=_C14488 ,\nC13504_=_C14489 ,C13527_=_C14075 ,C13527_=_C14076 ,C13527_=_C14077 ,C13527_=_C14078 ,C13527_=_C14079 ,\nC13527_=_C14080 ,C13527_=_C14081 ,C13527_=_C14082 ,C13527_=_C14083 ,C13527_=_C14084 ,C13527_=_C14085 ,\nC13527_=_C14086 ,C13527_=_C14318 ,C13527_=_C14466 ,C13527_=_C14467 ,C13527_=_C14468 ,C13527_=_C14469 ,\nC13527_=_C14490 ,C13527_=_C14491 ,C13527_=_C14492 ,C13608_=_C13609 ,C13608_=_C14147 ,C13608_=_C14149 ,\nC13608_=_C14160 ,C13608_=_C14162 ,C13608_=_C14340 ,C13608_=_C14342 ,C13609_=_C14147 ,C13609_=_C14149 ,\nC13609_=_C14160 ,C13609_=_C14162 ,C13609_=_C14340 ,C13609_=_C14342 ,C13629_=_C13967 ,C13629_=_C13969 ,\nC13629_=_C13971 ,C13629_=_C13974 ,C13629_=_C13979 ,C13629_=_C13980 ,C13629_=_C13981 ,C13629_=_C13982 ,\nC13629_=_C13983 ,C13629_=_C13984 ,C13629_=_C13985 ,C13629_=_C13986 ,C13629_=_C13987 ,C13629_=_C13989 ,\nC13629_=_C13991 ,C13629_=_C13993 ,C13629_=_C13995 ,C13629_=_C13998 ,C13629_=_C14003 ,C13629_=_C14005 ,\nC13629_=_C14007 ,C13629_=_C14010 ,C13629_=_C14176 ,C13629_=_C14177 ,C13629_=_C14178 ,C13629_=_C14188 ,\nC13629_=_C14189 ,C13629_=_C14190 ,C13629_=_C14310 ,C13629_=_C14356 ,C13629_=_C14357 ,C13629_=_C14358 ,\nC13629_=_C14395 ,C13629_=_C14430 ,C13629_=_C14431 ,C13629_=_C14432 ,C13629_=_C14433 ,C13629_=_C14434 ,\nC13629_=_C14435 ,C13629_=_C14436 ,C13629_=_C14437 ,C13629_=_C14438 ,C13629_=_C14439 ,C13629_=_C14440 ,\nC13629_=_C14441 ,C13629_=_C14442 ,C13629_=_C14443 ,C13629_=_C14444 ,C13629_=_C14445 ,C13629_=_C14486 ,\nC13682_=_C13683 ,C13682_=_C13985 ,C13682_=_C13987 ,C13682_=_C14176 ,C13682_=_C14177 ,C13682_=_C14178 ,\nC13682_=_C14188 ,C13682_=_C14189 ,C13682_=_C14190 ,C13682_=_C14310 ,C13682_=_C14356 ,C13682_=_C14357 ,\nC13682_=_C14358 ,C13683_=_C13985 ,C13683_=_C13987 ,C13683_=_C14176 ,C13683_=_C14177 ,C13683_=_C14178 ,\nC13683_=_C14188 ,C13683_=_C14189 ,C13683_=_C14190 ,C13683_=_C14310 ,C13683_=_C14356 ,C13683_=_C14357 ,\nC13683_=_C14358 ,C13703_=_C14015 ,C13703_=_C14017 ,C13703_=_C14019 ,C13703_=_C14022 ,C13703_=_C14027 ,\nC13703_=_C14028 ,C13703_=_C14029 ,C13703_=_C14030 ,C13703_=_C14031 ,C13703_=_C14032 ,C13703_=_C14033 ,\nC13703_=_C14034 ,C13703_=_C14035 ,C13703_=_C14037 ,C13703_=_C14039 ,C13703_=_C14041 ,C13703_=_C14043 ,\nC13703_=_C14046 ,C13703_=_C14051 ,C13703_=_C14053 ,C13703_=_C14055 ,C13703_=_C14058 ,C13703_=_C14221 ,\nC13703_=_C14222 ,C13703_=_C14223 ,C13703_=_C14233 ,C13703_=_C14234 ,C13703_=_C14235 ,C13703_=_C14314 ,\nC13703_=_C14371 ,C13703_=_C14372 ,C13703_=_C14373 ,C13703_=_C14374 ,C13703_=_C14396 ,C13703_=_C14446 ,\nC13703_=_C14447 ,C13703_=_C14448 ,C13703_=_C14449 ,C13703_=_C14450 ,C13703_=_C14451 ,C13703_=_C14452 ,\nC13703_=_C14453 ,C13703_=_C14454 ,C13703_=_C14455 ,C13703_=_C14456 ,C13703_=_C14457 ,C13703_=_C14458 ,\nC13703_=_C14459 ,C13703_=_C14460 ,C13703_=_C14461 ,C13703_=_C14489 ,C13772_=_C13773 ,C13772_=_C14033 ,\nC13772_=_C14035 ,C13772_=_C14221 ,C13772_=_C14222 ,C13772_=_C14223 ,C13772_=_C14233 ,C13772_=_C14234 ,\nC13772_=_C14235 ,C13772_=_C14314 ,C13772_=_C14372 ,C13772_=_C14373 ,C13772_=_C14374 ,C13773_=_C14033 ,\nC13773_=_C14035 ,C13773_=_C14221 ,C13773_=_C14222 ,C13773_=_C14223 ,C13773_=_C14233 ,C13773_=_C14234 ,\nC13773_=_C14235 ,C13773_=_C14314 ,C13773_=_C14372 ,C13773_=_C14373 ,C13773_=_C14374 ,C13794_=_C14081 ,\nC13794_=_C14266 ,C13794_=_C14267 ,C13794_=_C14268 ,C13794_=_C14318 ,C13794_=_C14387 ,C13794_=_C14388 ,\nC13794_=_C14389 ,C13794_=_C14390 ,C13862_=_C14081 ,C13862_=_C14083 ,C13862_=_C14266 ,C13862_=_C14267 ,\nC13862_=_C14268</w:t>
      </w:r>
    </w:p>
    <w:p>
      <w:pPr>
        <w:pStyle w:val="PreformattedText"/>
        <w:bidi w:val="0"/>
        <w:spacing w:before="0" w:after="0"/>
        <w:jc w:val="left"/>
        <w:rPr/>
      </w:pPr>
      <w:r>
        <w:rPr/>
        <w:t xml:space="preserve"> </w:t>
      </w:r>
      <w:r>
        <w:rPr/>
        <w:t>,C13862_=_C14278 ,C13862_=_C14279 ,C13862_=_C14280 ,C13862_=_C14318 ,C13862_=_C14388 ,\nC13862_=_C14389 ,C13862_=_C14390 ,C13938_=_C13942 ,C13967_=_C13969 ,C13967_=_C13971 ,C13967_=_C13974 ,\nC13967_=_C13979 ,C13967_=_C13980 ,C13967_=_C13981 ,C13967_=_C13982 ,C13967_=_C13983 ,C13967_=_C13984 ,\nC13967_=_C13985 ,C13967_=_C13986 ,C13967_=_C13987 ,C13967_=_C13989 ,C13967_=_C13991 ,C13967_=_C13993 ,\nC13967_=_C13995 ,C13967_=_C13998 ,C13967_=_C14003 ,C13967_=_C14005 ,C13967_=_C14007 ,C13967_=_C14010 ,\nC13967_=_C14176 ,C13967_=_C14177 ,C13967_=_C14178 ,C13967_=_C14188 ,C13967_=_C14189 ,C13967_=_C14190 ,\nC13967_=_C14310 ,C13967_=_C14356 ,C13967_=_C14357 ,C13967_=_C14358 ,C13967_=_C14395 ,C13967_=_C14430 ,\nC13967_=_C14431 ,C13967_=_C14432 ,C13967_=_C14433 ,C13967_=_C14434 ,C13967_=_C14435 ,C13967_=_C14436 ,\nC13967_=_C14437 ,C13967_=_C14438 ,C13967_=_C14439 ,C13967_=_C14440 ,C13967_=_C14441 ,C13967_=_C14442 ,\nC13967_=_C14443 ,C13967_=_C14444 ,C13967_=_C14445 ,C13967_=_C14484 ,C13967_=_C14485 ,C13967_=_C14486 ,\nC13969_=_C13971 ,C13969_=_C13974 ,C13969_=_C13979 ,C13969_=_C13980 ,C13969_=_C13981 ,C13969_=_C13982 ,\nC13969_=_C13983 ,C13969_=_C13984 ,C13969_=_C13985 ,C13969_=_C13986 ,C13969_=_C13987 ,C13969_=_C13989 ,\nC13969_=_C13991 ,C13969_=_C13993 ,C13969_=_C13995 ,C13969_=_C13998 ,C13969_=_C14003 ,C13969_=_C14005 ,\nC13969_=_C14007 ,C13969_=_C14010 ,C13969_=_C14176 ,C13969_=_C14177 ,C13969_=_C14178 ,C13969_=_C14188 ,\nC13969_=_C14189 ,C13969_=_C14190 ,C13969_=_C14310 ,C13969_=_C14356 ,C13969_=_C14357 ,C13969_=_C14358 ,\nC13969_=_C14395 ,C13969_=_C14430 ,C13969_=_C14431 ,C13969_=_C14432 ,C13969_=_C14433 ,C13969_=_C14434 ,\nC13969_=_C14435 ,C13969_=_C14436 ,C13969_=_C14437 ,C13969_=_C14438 ,C13969_=_C14439 ,C13969_=_C14440 ,\nC13969_=_C14441 ,C13969_=_C14442 ,C13969_=_C14443 ,C13969_=_C14444 ,C13969_=_C14445 ,C13969_=_C14484 ,\nC13969_=_C14485 ,C13969_=_C14486 ,C13971_=_C13974 ,C13971_=_C13979 ,C13971_=_C13980 ,C13971_=_C13981 ,\nC13971_=_C13982 ,C13971_=_C13983 ,C13971_=_C13984 ,C13971_=_C13985 ,C13971_=_C13986 ,C13971_=_C13987 ,\nC13971_=_C13989 ,C13971_=_C13991 ,C13971_=_C13993 ,C13971_=_C13995 ,C13971_=_C13998 ,C13971_=_C14003 ,\nC13971_=_C14005 ,C13971_=_C14007 ,C13971_=_C14010 ,C13971_=_C14176 ,C13971_=_C14177 ,C13971_=_C14178 ,\nC13971_=_C14188 ,C13971_=_C14189 ,C13971_=_C14190 ,C13971_=_C14310 ,C13971_=_C14356 ,C13971_=_C14357 ,\nC13971_=_C14358 ,C13971_=_C14395 ,C13971_=_C14430 ,C13971_=_C14431 ,C13971_=_C14432 ,C13971_=_C14433 ,\nC13971_=_C14434 ,C13971_=_C14435 ,C13971_=_C14436 ,C13971_=_C14437 ,C13971_=_C14438 ,C13971_=_C14439 ,\nC13971_=_C14440 ,C13971_=_C14441 ,C13971_=_C14442 ,C13971_=_C14443 ,C13971_=_C14444 ,C13971_=_C14445 ,\nC13971_=_C14484 ,C13971_=_C14485 ,C13971_=_C14486 ,C13974_=_C13976 ,C13974_=_C13978 ,C13974_=_C13979 ,\nC13974_=_C13980 ,C13974_=_C13981 ,C13974_=_C13982 ,C13974_=_C13983 ,C13974_=_C13984 ,C13974_=_C13985 ,\nC13974_=_C13986 ,C13974_=_C13987 ,C13974_=_C13989 ,C13974_=_C13991 ,C13974_=_C13993 ,C13974_=_C13995 ,\nC13974_=_C13998 ,C13974_=_C14003 ,C13974_=_C14005 ,C13974_=_C14007 ,C13974_=_C14010 ,C13974_=_C14176 ,\nC13974_=_C14177 ,C13974_=_C14178 ,C13974_=_C14188 ,C13974_=_C14189 ,C13974_=_C14190 ,C13974_=_C14310 ,\nC13974_=_C14356 ,C13974_=_C14357 ,C13974_=_C14358 ,C13974_=_C14395 ,C13974_=_C14430 ,C13974_=_C14431 ,\nC13974_=_C14432 ,C13974_=_C14433 ,C13974_=_C14434 ,C13974_=_C14435 ,C13974_=_C14436 ,C13974_=_C14437 ,\nC13974_=_C14438 ,C13974_=_C14439 ,C13974_=_C14440 ,C13974_=_C14441 ,C13974_=_C14442 ,C13974_=_C14443 ,\nC13974_=_C14444 ,C13974_=_C14445 ,C13974_=_C14484 ,C13974_=_C14485 ,C13974_=_C14486 ,C13976_=_C13978 ,\nC13976_=_C14430 ,C13976_=_C14431 ,C13976_=_C14432 ,C13976_=_C14433 ,C13976_=_C14434 ,C13976_=_C14435 ,\nC13976_=_C14436 ,C13976_=_C14437 ,C13976_=_C14438 ,C13976_=_C14439 ,C13976_=_C14440 ,C13976_=_C14441 ,\nC13976_=_C14442 ,C13976_=_C14443 ,C13976_=_C14444 ,C13976_=_C14445 ,C13976_=_C14484 ,C13976_=_C14485 ,\nC13976_=_C14486 ,C13978_=_C14395 ,C13978_=_C14433 ,C13978_=_C14484 ,C13978_=_C14485 ,C13978_=_C14486 ,\nC13979_=_C13980 ,C13979_=_C13981 ,C13979_=_C13982 ,C13979_=_C13983 ,C13979_=_C13984 ,C13979_=_C13985 ,\nC13979_=_C13986 ,C13979_=_C13987 ,C13979_=_C13989 ,C13979_=_C13991 ,C13979_=_C13993 ,C13979_=_C13995 ,\nC13979_=_C13998 ,C13979_=_C14003 ,C13979_=_C14005 ,C13979_=_C14007 ,C13979_=_C14010 ,C13979_=_C14176 ,\nC13979_=_C14177 ,C13979_=_C14178 ,C13979_=_C14188 ,C13979_=_C14189 ,C13979_=_C14190 ,C13979_=_C14310 ,\nC13979_=_C14356 ,C13979_=_C14357 ,C13979_=_C14358 ,C13979_=_C14395 ,C13979_=_C14430 ,C13979_=_C14431 ,\nC13979_=_C14432 ,C13979_=_C14433 ,C13979_=_C14434 ,C13979_=_C14435 ,C13979_=_C14436 ,C13979_=_C14437 ,\nC13979_=_C14438 ,C13979_=_C14439 ,C13979_=_C14440 ,C13979_=_C14441 ,C13979_=_C14442 ,C13979_=_C14443 ,\nC13979_=_C14444 ,C13979_=_C14445 ,C13979_=_C14484 ,C13979_=_C14485 ,C13979_=_C14486 ,C13980_=_C13981 ,\nC13980_=_C13982 ,C13980_=_C13983 ,C13980_=_C13984 ,C13980_=_C13986 ,C13980_=_C13989 ,C13980_=_C13991 ,\nC13980_=_C13993 ,C13980_=_C13995 ,C13980_=_C13998 ,C13980_=_C14003 ,C13980_=_C14005 ,C13980_=_C14007 ,\nC13980_=_C14010 ,C13980_=_C14310 ,C13980_=_C14356 ,C13980_=_C14357 ,C13980_=_C14358 ,C13980_=_C14395 ,\nC13980_=_C14430 ,C13980_=_C14431 ,C13980_=_C14432 ,C13980_=_C14433 ,C13980_=_C14434 ,C13980_=_C14435 ,\nC13980_=_C14436 ,C13980_=_C14437 ,C13980_=_C14438 ,C13980_=_C14439 ,C13980_=_C14440 ,C13980_=_C14441 ,\nC13980_=_C14442 ,C13980_=_C14443 ,C13980_=_C14444 ,C13980_=_C14445 ,C13980_=_C14484 ,C13980_=_C14485 ,\nC13980_=_C14486 ,C13981_=_C13982 ,C13981_=_C13983 ,C13981_=_C13984 ,C13981_=_C13985 ,C13981_=_C13986 ,\nC13981_=_C13987 ,C13981_=_C13989 ,C13981_=_C13991 ,C13981_=_C13993 ,C13981_=_C13995 ,C13981_=_C13998 ,\nC13981_=_C14003 ,C13981_=_C14005 ,C13981_=_C14007 ,C13981_=_C14010 ,C13981_=_C14176 ,C13981_=_C14177 ,\nC13981_=_C14178 ,C13981_=_C14188 ,C13981_=_C14189 ,C13981_=_C14190 ,C13981_=_C14310 ,C13981_=_C14356 ,\nC13981_=_C14357 ,C13981_=_C14358 ,C13981_=_C14395 ,C13981_=_C14430 ,C13981_=_C14431 ,C13981_=_C14432 ,\nC13981_=_C14433 ,C13981_=_C14434 ,C13981_=_C14435 ,C13981_=_C14436 ,C13981_=_C14437 ,C13981_=_C14438 ,\nC13981_=_C14439 ,C13981_=_C14440 ,C13981_=_C14441 ,C13981_=_C14442 ,C13981_=_C14443 ,C13981_=_C14444 ,\nC13981_=_C14445 ,C13981_=_C14484 ,C13981_=_C14485 ,C13981_=_C14486 ,C13982_=_C13983 ,C13982_=_C13984 ,\nC13982_=_C13986 ,C13982_=_C13989 ,C13982_=_C13991 ,C13982_=_C13993 ,C13982_=_C13995 ,C13982_=_C13998 ,\nC13982_=_C14003 ,C13982_=_C14005 ,C13982_=_C14007 ,C13982_=_C14010 ,C13982_=_C14310 ,C13982_=_C14356 ,\nC13982_=_C14357 ,C13982_=_C14358 ,C13982_=_C14395 ,C13982_=_C14430 ,C13982_=_C14431 ,C13982_=_C14432 ,\nC13982_=_C14433 ,C13982_=_C14434 ,C13982_=_C14435 ,C13982_=_C14436 ,C13982_=_C14437 ,C13982_=_C14438 ,\nC13982_=_C14439 ,C13982_=_C14440 ,C13982_=_C14441 ,C13982_=_C14442 ,C13982_=_C14443 ,C13982_=_C14444 ,\nC13982_=_C14445 ,C13982_=_C14484 ,C13982_=_C14485 ,C13982_=_C14486 ,C13983_=_C13984 ,C13983_=_C13985 ,\nC13983_=_C13986 ,C13983_=_C13987 ,C13983_=_C13989 ,C13983_=_C13991 ,C13983_=_C13993 ,C13983_=_C13995 ,\nC13983_=_C13998 ,C13983_=_C14003 ,C13983_=_C14005 ,C13983_=_C14007 ,C13983_=_C14010 ,C13983_=_C14176 ,\nC13983_=_C14177 ,C13983_=_C14178 ,C13983_=_C14188 ,C13983_=_C14189 ,C13983_=_C14190 ,C13983_=_C14310 ,\nC13983_=_C14356 ,C13983_=_C14357 ,C13983_=_C14358 ,C13983_=_C14395 ,C13983_=_C14430 ,C13983_=_C14431 ,\nC13983_=_C14432 ,C13983_=_C14433 ,C13983_=_C14434 ,C13983_=_C14435 ,C13983_=_C14436 ,C13983_=_C14437 ,\nC13983_=_C14438 ,C13983_=_C14439 ,C13983_=_C14440 ,C13983_=_C14441 ,C13983_=_C14442 ,C13983_=_C14443 ,\nC13983_=_C14444 ,C13983_=_C14445 ,C13983_=_C14484 ,C13983_=_C14485 ,C13983_=_C14486 ,C13984_=_C13986 ,\nC13984_=_C13989 ,C13984_=_C13991 ,C13984_=_C13993 ,C13984_=_C13995 ,C13984_=_C13998 ,C13984_=_C14003 ,\nC13984_=_C14005 ,C13984_=_C14007 ,C13984_=_C14010 ,C13984_=_C14310 ,C13984_=_C14356 ,C13984_=_C14357 ,\nC13984_=_C14358 ,C13984_=_C14395 ,C13984_=_C14430 ,C13984_=_C14431 ,C13984_=_C14432 ,C13984_=_C14433 ,\nC13984_=_C14434 ,C13984_=_C14435 ,C13984_=_C14436 ,C13984_=_C14437 ,C13984_=_C14438 ,C13984_=_C14439 ,\nC13984_=_C14440 ,C13984_=_C14441 ,C13984_=_C14442 ,C13984_=_C14443 ,C13984_=_C14444 ,C13984_=_C14445 ,\nC13984_=_C14484 ,C13984_=_C14485 ,C13984_=_C14486 ,C13985_=_C13986 ,C13985_=_C13987 ,C13985_=_C13989 ,\nC13985_=_C13991 ,C13985_=_C13993 ,C13985_=_C13995 ,C13985_=_C13998 ,C13985_=_C14003 ,C13985_=_C14005 ,\nC13985_=_C14007 ,C13985_=_C14010 ,C13985_=_C14176 ,C13985_=_C14177 ,C13985_=_C14178 ,C13985_=_C14188 ,\nC13985_=_C14189 ,C13985_=_C14190 ,C13985_=_C14310 ,C13985_=_C14356 ,C13985_=_C14357 ,C13985_=_C14358 ,\nC13985_=_C14395 ,C13985_=_C14430 ,C13985_=_C14431 ,C13985_=_C14432 ,C13985_=_C14433 ,C13985_=_C14434 ,\nC13985_=_C14435 ,C13985_=_C14436 ,C13985_=_C14437 ,C13985_=_C14438 ,C13985_=_C14439 ,C13985_=_C14440 ,\nC13985_=_C14441 ,C13985_=_C14442 ,C13985_=_C14443 ,C13985_=_C14444 ,C13985_=_C14445 ,C13985_=_C14484 ,\nC13985_=_C14485 ,C13985_=_C14486 ,C13986_=_C13987 ,C13986_=_C13989 ,C13986_=_C13991 ,C13986_=_C13993 ,\nC13986_=_C13995 ,C13986_=_C13998 ,C13986_=_C14003 ,C13986_=_C14005 ,C13986_=_C14007 ,C13986_=_C14010 ,\nC13986_=_C14176 ,C13986_=_C14177 ,C13986_=_C14178 ,C13986_=_C14188 ,C13986_=_C14189 ,C13986_=_C14190 ,\nC13986_=_C14310 ,C13986_=_C14356 ,C13986_=_C14357 ,C13986_=_C14358 ,C13986_=_C14395 ,C13986_=_C14430 ,\nC13986_=_C14431 ,C13986_=_C14432 ,C13986_=_C14433 ,C13986_=_C14434 ,C13986_=_C14435 ,C13986_=_C14436 ,\nC13986_=_C14437 ,C13986_=_C14438 ,C13986_=_C14439 ,C13986_=_C14440 ,C13986_=_C14441 ,C13986_=_C14442 ,\nC13986_=_C14443 ,C13986_=_C14444 ,C13986_=_C14445 ,C13986_=_C14484 ,C13986_=_C14485 ,C13986_=_C14486 ,\nC13987_=_C13989 ,C13987_=_C13991 ,C13987_=_C13993 ,C13987_=_C13995 ,C13987_=_C13998 ,C13987_=_C14003 ,\nC13987_=_C14005 ,C13987_=_C14007 ,C13987_=_C14010 ,C13987_=_C14176 ,C13987_=_C14177 ,C13987_=_C14178 ,\nC13987_=_C14188 ,C13987_=_C14189 ,C13987_=_C14190</w:t>
      </w:r>
    </w:p>
    <w:p>
      <w:pPr>
        <w:pStyle w:val="PreformattedText"/>
        <w:bidi w:val="0"/>
        <w:spacing w:before="0" w:after="0"/>
        <w:jc w:val="left"/>
        <w:rPr/>
      </w:pPr>
      <w:r>
        <w:rPr/>
        <w:t xml:space="preserve"> </w:t>
      </w:r>
      <w:r>
        <w:rPr/>
        <w:t>,C13987_=_C14310 ,C13987_=_C14356 ,C13987_=_C14357 ,\nC13987_=_C14358 ,C13987_=_C14395 ,C13987_=_C14430 ,C13987_=_C14431 ,C13987_=_C14432 ,C13987_=_C14433 ,\nC13987_=_C14434 ,C13987_=_C14435 ,C13987_=_C14436 ,C13987_=_C14437 ,C13987_=_C14438 ,C13987_=_C14439 ,\nC13987_=_C14440 ,C13987_=_C14441 ,C13987_=_C14442 ,C13987_=_C14443 ,C13987_=_C14444 ,C13987_=_C14445 ,\nC13987_=_C14484 ,C13987_=_C14485 ,C13987_=_C14486 ,C13989_=_C13991 ,C13989_=_C13993 ,C13989_=_C13995 ,\nC13989_=_C13998 ,C13989_=_C14003 ,C13989_=_C14005 ,C13989_=_C14007 ,C13989_=_C14010 ,C13989_=_C14310 ,\nC13989_=_C14356 ,C13989_=_C14357 ,C13989_=_C14358 ,C13989_=_C14395 ,C13989_=_C14430 ,C13989_=_C14431 ,\nC13989_=_C14432 ,C13989_=_C14433 ,C13989_=_C14434 ,C13989_=_C14435 ,C13989_=_C14436 ,C13989_=_C14437 ,\nC13989_=_C14438 ,C13989_=_C14439 ,C13989_=_C14440 ,C13989_=_C14441 ,C13989_=_C14442 ,C13989_=_C14443 ,\nC13989_=_C14444 ,C13989_=_C14445 ,C13989_=_C14484 ,C13989_=_C14485 ,C13989_=_C14486 ,C13991_=_C13993 ,\nC13991_=_C13995 ,C13991_=_C13998 ,C13991_=_C14003 ,C13991_=_C14005 ,C13991_=_C14007 ,C13991_=_C14010 ,\nC13991_=_C14176 ,C13991_=_C14177 ,C13991_=_C14178 ,C13991_=_C14188 ,C13991_=_C14189 ,C13991_=_C14190 ,\nC13991_=_C14310 ,C13991_=_C14356 ,C13991_=_C14357 ,C13991_=_C14358 ,C13991_=_C14395 ,C13991_=_C14430 ,\nC13991_=_C14431 ,C13991_=_C14432 ,C13991_=_C14433 ,C13991_=_C14434 ,C13991_=_C14435 ,C13991_=_C14436 ,\nC13991_=_C14437 ,C13991_=_C14438 ,C13991_=_C14439 ,C13991_=_C14440 ,C13991_=_C14441 ,C13991_=_C14442 ,\nC13991_=_C14443 ,C13991_=_C14444 ,C13991_=_C14445 ,C13991_=_C14484 ,C13991_=_C14485 ,C13991_=_C14486 ,\nC13993_=_C13995 ,C13993_=_C13998 ,C13993_=_C14003 ,C13993_=_C14005 ,C13993_=_C14007 ,C13993_=_C14010 ,\nC13993_=_C14176 ,C13993_=_C14177 ,C13993_=_C14178 ,C13993_=_C14188 ,C13993_=_C14189 ,C13993_=_C14190 ,\nC13993_=_C14310 ,C13993_=_C14356 ,C13993_=_C14357 ,C13993_=_C14358 ,C13993_=_C14395 ,C13993_=_C14430 ,\nC13993_=_C14431 ,C13993_=_C14432 ,C13993_=_C14433 ,C13993_=_C14434 ,C13993_=_C14435 ,C13993_=_C14436 ,\nC13993_=_C14437 ,C13993_=_C14438 ,C13993_=_C14439 ,C13993_=_C14440 ,C13993_=_C14441 ,C13993_=_C14442 ,\nC13993_=_C14443 ,C13993_=_C14444 ,C13993_=_C14445 ,C13993_=_C14484 ,C13993_=_C14485 ,C13993_=_C14486 ,\nC13995_=_C13998 ,C13995_=_C14003 ,C13995_=_C14005 ,C13995_=_C14007 ,C13995_=_C14010 ,C13995_=_C14176 ,\nC13995_=_C14177 ,C13995_=_C14178 ,C13995_=_C14188 ,C13995_=_C14189 ,C13995_=_C14190 ,C13995_=_C14310 ,\nC13995_=_C14356 ,C13995_=_C14357 ,C13995_=_C14358 ,C13995_=_C14395 ,C13995_=_C14430 ,C13995_=_C14431 ,\nC13995_=_C14432 ,C13995_=_C14433 ,C13995_=_C14434 ,C13995_=_C14435 ,C13995_=_C14436 ,C13995_=_C14437 ,\nC13995_=_C14438 ,C13995_=_C14439 ,C13995_=_C14440 ,C13995_=_C14441 ,C13995_=_C14442 ,C13995_=_C14443 ,\nC13995_=_C14444 ,C13995_=_C14445 ,C13995_=_C14484 ,C13995_=_C14485 ,C13995_=_C14486 ,C13998_=_C14000 ,\nC13998_=_C14002 ,C13998_=_C14003 ,C13998_=_C14005 ,C13998_=_C14007 ,C13998_=_C14010 ,C13998_=_C14176 ,\nC13998_=_C14177 ,C13998_=_C14178 ,C13998_=_C14188 ,C13998_=_C14189 ,C13998_=_C14190 ,C13998_=_C14310 ,\nC13998_=_C14356 ,C13998_=_C14357 ,C13998_=_C14358 ,C13998_=_C14395 ,C13998_=_C14430 ,C13998_=_C14431 ,\nC13998_=_C14432 ,C13998_=_C14433 ,C13998_=_C14434 ,C13998_=_C14435 ,C13998_=_C14436 ,C13998_=_C14437 ,\nC13998_=_C14438 ,C13998_=_C14439 ,C13998_=_C14440 ,C13998_=_C14441 ,C13998_=_C14442 ,C13998_=_C14443 ,\nC13998_=_C14444 ,C13998_=_C14445 ,C13998_=_C14484 ,C13998_=_C14485 ,C13998_=_C14486 ,C14000_=_C14002 ,\nC14000_=_C14430 ,C14000_=_C14431 ,C14000_=_C14432 ,C14000_=_C14433 ,C14000_=_C14434 ,C14000_=_C14435 ,\nC14000_=_C14436 ,C14000_=_C14437 ,C14000_=_C14438 ,C14000_=_C14439 ,C14000_=_C14440 ,C14000_=_C14441 ,\nC14000_=_C14442 ,C14000_=_C14443 ,C14000_=_C14444 ,C14000_=_C14445 ,C14000_=_C14484 ,C14000_=_C14485 ,\nC14000_=_C14486 ,C14002_=_C14395 ,C14002_=_C14441 ,C14002_=_C14484 ,C14002_=_C14485 ,C14002_=_C14486 ,\nC14003_=_C14005 ,C14003_=_C14007 ,C14003_=_C14010 ,C14003_=_C14176 ,C14003_=_C14177 ,C14003_=_C14178 ,\nC14003_=_C14188 ,C14003_=_C14189 ,C14003_=_C14190 ,C14003_=_C14310 ,C14003_=_C14356 ,C14003_=_C14357 ,\nC14003_=_C14358 ,C14003_=_C14395 ,C14003_=_C14430 ,C14003_=_C14431 ,C14003_=_C14432 ,C14003_=_C14433 ,\nC14003_=_C14434 ,C14003_=_C14435 ,C14003_=_C14436 ,C14003_=_C14437 ,C14003_=_C14438 ,C14003_=_C14439 ,\nC14003_=_C14440 ,C14003_=_C14441 ,C14003_=_C14442 ,C14003_=_C14443 ,C14003_=_C14444 ,C14003_=_C14445 ,\nC14003_=_C14484 ,C14003_=_C14485 ,C14003_=_C14486 ,C14005_=_C14007 ,C14005_=_C14010 ,C14005_=_C14176 ,\nC14005_=_C14177 ,C14005_=_C14178 ,C14005_=_C14188 ,C14005_=_C14189 ,C14005_=_C14190 ,C14005_=_C14310 ,\nC14005_=_C14356 ,C14005_=_C14357 ,C14005_=_C14358 ,C14005_=_C14395 ,C14005_=_C14430 ,C14005_=_C14431 ,\nC14005_=_C14432 ,C14005_=_C14433 ,C14005_=_C14434 ,C14005_=_C14435 ,C14005_=_C14436 ,C14005_=_C14437 ,\nC14005_=_C14438 ,C14005_=_C14439 ,C14005_=_C14440 ,C14005_=_C14441 ,C14005_=_C14442 ,C14005_=_C14443 ,\nC14005_=_C14444 ,C14005_=_C14445 ,C14005_=_C14484 ,C14005_=_C14485 ,C14005_=_C14486 ,C14007_=_C14010 ,\nC14007_=_C14176 ,C14007_=_C14177 ,C14007_=_C14178 ,C14007_=_C14188 ,C14007_=_C14189 ,C14007_=_C14190 ,\nC14007_=_C14310 ,C14007_=_C14356 ,C14007_=_C14357 ,C14007_=_C14358 ,C14007_=_C14395 ,C14007_=_C14430 ,\nC14007_=_C14431 ,C14007_=_C14432 ,C14007_=_C14433 ,C14007_=_C14434 ,C14007_=_C14435 ,C14007_=_C14436 ,\nC14007_=_C14437 ,C14007_=_C14438 ,C14007_=_C14439 ,C14007_=_C14440 ,C14007_=_C14441 ,C14007_=_C14442 ,\nC14007_=_C14443 ,C14007_=_C14444 ,C14007_=_C14445 ,C14007_=_C14484 ,C14007_=_C14485 ,C14007_=_C14486 ,\nC14010_=_C14012 ,C14010_=_C14014 ,C14010_=_C14176 ,C14010_=_C14177 ,C14010_=_C14178 ,C14010_=_C14188 ,\nC14010_=_C14189 ,C14010_=_C14190 ,C14010_=_C14310 ,C14010_=_C14356 ,C14010_=_C14357 ,C14010_=_C14358 ,\nC14010_=_C14395 ,C14010_=_C14430 ,C14010_=_C14431 ,C14010_=_C14432 ,C14010_=_C14433 ,C14010_=_C14434 ,\nC14010_=_C14435 ,C14010_=_C14436 ,C14010_=_C14437 ,C14010_=_C14438 ,C14010_=_C14439 ,C14010_=_C14440 ,\nC14010_=_C14441 ,C14010_=_C14442 ,C14010_=_C14443 ,C14010_=_C14444 ,C14010_=_C14445 ,C14010_=_C14484 ,\nC14010_=_C14485 ,C14010_=_C14486 ,C14012_=_C14014 ,C14012_=_C14430 ,C14012_=_C14431 ,C14012_=_C14432 ,\nC14012_=_C14433 ,C14012_=_C14434 ,C14012_=_C14435 ,C14012_=_C14436 ,C14012_=_C14437 ,C14012_=_C14438 ,\nC14012_=_C14439 ,C14012_=_C14440 ,C14012_=_C14441 ,C14012_=_C14442 ,C14012_=_C14443 ,C14012_=_C14444 ,\nC14012_=_C14445 ,C14012_=_C14484 ,C14012_=_C14485 ,C14012_=_C14486 ,C14014_=_C14395 ,C14014_=_C14445 ,\nC14014_=_C14484 ,C14014_=_C14485 ,C14014_=_C14486 ,C14015_=_C14017 ,C14015_=_C14019 ,C14015_=_C14022 ,\nC14015_=_C14027 ,C14015_=_C14028 ,C14015_=_C14029 ,C14015_=_C14030 ,C14015_=_C14031 ,C14015_=_C14032 ,\nC14015_=_C14033 ,C14015_=_C14034 ,C14015_=_C14035 ,C14015_=_C14037 ,C14015_=_C14039 ,C14015_=_C14041 ,\nC14015_=_C14043 ,C14015_=_C14046 ,C14015_=_C14051 ,C14015_=_C14053 ,C14015_=_C14055 ,C14015_=_C14058 ,\nC14015_=_C14221 ,C14015_=_C14222 ,C14015_=_C14223 ,C14015_=_C14233 ,C14015_=_C14234 ,C14015_=_C14235 ,\nC14015_=_C14314 ,C14015_=_C14371 ,C14015_=_C14372 ,C14015_=_C14373 ,C14015_=_C14374 ,C14015_=_C14396 ,\nC14015_=_C14446 ,C14015_=_C14447 ,C14015_=_C14448 ,C14015_=_C14449 ,C14015_=_C14450 ,C14015_=_C14451 ,\nC14015_=_C14452 ,C14015_=_C14453 ,C14015_=_C14454 ,C14015_=_C14455 ,C14015_=_C14456 ,C14015_=_C14457 ,\nC14015_=_C14458 ,C14015_=_C14459 ,C14015_=_C14460 ,C14015_=_C14461 ,C14015_=_C14487 ,C14015_=_C14488 ,\nC14015_=_C14489 ,C14017_=_C14019 ,C14017_=_C14022 ,C14017_=_C14027 ,C14017_=_C14028 ,C14017_=_C14029 ,\nC14017_=_C14030 ,C14017_=_C14031 ,C14017_=_C14032 ,C14017_=_C14033 ,C14017_=_C14034 ,C14017_=_C14035 ,\nC14017_=_C14037 ,C14017_=_C14039 ,C14017_=_C14041 ,C14017_=_C14043 ,C14017_=_C14046 ,C14017_=_C14051 ,\nC14017_=_C14053 ,C14017_=_C14055 ,C14017_=_C14058 ,C14017_=_C14221 ,C14017_=_C14222 ,C14017_=_C14223 ,\nC14017_=_C14233 ,C14017_=_C14234 ,C14017_=_C14235 ,C14017_=_C14314 ,C14017_=_C14371 ,C14017_=_C14372 ,\nC14017_=_C14373 ,C14017_=_C14374 ,C14017_=_C14396 ,C14017_=_C14446 ,C14017_=_C14447 ,C14017_=_C14448 ,\nC14017_=_C14449 ,C14017_=_C14450 ,C14017_=_C14451 ,C14017_=_C14452 ,C14017_=_C14453 ,C14017_=_C14454 ,\nC14017_=_C14455 ,C14017_=_C14456 ,C14017_=_C14457 ,C14017_=_C14458 ,C14017_=_C14459 ,C14017_=_C14460 ,\nC14017_=_C14461 ,C14017_=_C14487 ,C14017_=_C14488 ,C14017_=_C14489 ,C14019_=_C14022 ,C14019_=_C14027 ,\nC14019_=_C14028 ,C14019_=_C14029 ,C14019_=_C14030 ,C14019_=_C14031 ,C14019_=_C14032 ,C14019_=_C14033 ,\nC14019_=_C14034 ,C14019_=_C14035 ,C14019_=_C14037 ,C14019_=_C14039 ,C14019_=_C14041 ,C14019_=_C14043 ,\nC14019_=_C14046 ,C14019_=_C14051 ,C14019_=_C14053 ,C14019_=_C14055 ,C14019_=_C14058 ,C14019_=_C14221 ,\nC14019_=_C14222 ,C14019_=_C14223 ,C14019_=_C14233 ,C14019_=_C14234 ,C14019_=_C14235 ,C14019_=_C14314 ,\nC14019_=_C14371 ,C14019_=_C14372 ,C14019_=_C14373 ,C14019_=_C14374 ,C14019_=_C14396 ,C14019_=_C14446 ,\nC14019_=_C14447 ,C14019_=_C14448 ,C14019_=_C14449 ,C14019_=_C14450 ,C14019_=_C14451 ,C14019_=_C14452 ,\nC14019_=_C14453 ,C14019_=_C14454 ,C14019_=_C14455 ,C14019_=_C14456 ,C14019_=_C14457 ,C14019_=_C14458 ,\nC14019_=_C14459 ,C14019_=_C14460 ,C14019_=_C14461 ,C14019_=_C14487 ,C14019_=_C14488 ,C14019_=_C14489 ,\nC14022_=_C14024 ,C14022_=_C14026 ,C14022_=_C14027 ,C14022_=_C14028 ,C14022_=_C14029 ,C14022_=_C14030 ,\nC14022_=_C14031 ,C14022_=_C14032 ,C14022_=_C14033 ,C14022_=_C14034 ,C14022_=_C14035 ,C14022_=_C14037 ,\nC14022_=_C14039 ,C14022_=_C14041 ,C14022_=_C14043 ,C14022_=_C14046 ,C14022_=_C14051 ,C14022_=_C14053 ,\nC14022_=_C14055 ,C14022_=_C14058 ,C14022_=_C14221 ,C14022_=_C14222 ,C14022_=_C14223 ,C14022_=_C14233 ,\nC14022_=_C14234 ,C14022_=_C14235 ,C14022_=_C14314 ,C14022_=_C14371 ,C14022_=_C14372 ,C14022_=_C14373 ,\nC14022_=_C14374 ,C14022_=_C14396 ,C14022_=_C14446 ,C14022_=_C14447 ,C14022_=_C14448 ,C14022_=_C14449 ,\nC14022_=_C14450 ,C14022_=_C14451 ,C14022_=_C14452 ,C14022_=_C14453 ,C14022_=_C14454</w:t>
      </w:r>
    </w:p>
    <w:p>
      <w:pPr>
        <w:pStyle w:val="PreformattedText"/>
        <w:bidi w:val="0"/>
        <w:spacing w:before="0" w:after="0"/>
        <w:jc w:val="left"/>
        <w:rPr/>
      </w:pPr>
      <w:r>
        <w:rPr/>
        <w:t xml:space="preserve"> </w:t>
      </w:r>
      <w:r>
        <w:rPr/>
        <w:t>,C14022_=_C14455 ,\nC14022_=_C14456 ,C14022_=_C14457 ,C14022_=_C14458 ,C14022_=_C14459 ,C14022_=_C14460 ,C14022_=_C14461 ,\nC14022_=_C14487 ,C14022_=_C14488 ,C14022_=_C14489 ,C14024_=_C14026 ,C14024_=_C14446 ,C14024_=_C14447 ,\nC14024_=_C14448 ,C14024_=_C14449 ,C14024_=_C14450 ,C14024_=_C14451 ,C14024_=_C14452 ,C14024_=_C14453 ,\nC14024_=_C14454 ,C14024_=_C14455 ,C14024_=_C14456 ,C14024_=_C14457 ,C14024_=_C14458 ,C14024_=_C14459 ,\nC14024_=_C14460 ,C14024_=_C14461 ,C14024_=_C14487 ,C14024_=_C14488 ,C14024_=_C14489 ,C14026_=_C14396 ,\nC14026_=_C14449 ,C14026_=_C14487 ,C14026_=_C14488 ,C14026_=_C14489 ,C14027_=_C14028 ,C14027_=_C14029 ,\nC14027_=_C14030 ,C14027_=_C14031 ,C14027_=_C14032 ,C14027_=_C14033 ,C14027_=_C14034 ,C14027_=_C14035 ,\nC14027_=_C14037 ,C14027_=_C14039 ,C14027_=_C14041 ,C14027_=_C14043 ,C14027_=_C14046 ,C14027_=_C14051 ,\nC14027_=_C14053 ,C14027_=_C14055 ,C14027_=_C14058 ,C14027_=_C14221 ,C14027_=_C14222 ,C14027_=_C14223 ,\nC14027_=_C14233 ,C14027_=_C14234 ,C14027_=_C14235 ,C14027_=_C14314 ,C14027_=_C14371 ,C14027_=_C14372 ,\nC14027_=_C14373 ,C14027_=_C14374 ,C14027_=_C14396 ,C14027_=_C14446 ,C14027_=_C14447 ,C14027_=_C14448 ,\nC14027_=_C14449 ,C14027_=_C14450 ,C14027_=_C14451 ,C14027_=_C14452 ,C14027_=_C14453 ,C14027_=_C14454 ,\nC14027_=_C14455 ,C14027_=_C14456 ,C14027_=_C14457 ,C14027_=_C14458 ,C14027_=_C14459 ,C14027_=_C14460 ,\nC14027_=_C14461 ,C14027_=_C14487 ,C14027_=_C14488 ,C14027_=_C14489 ,C14028_=_C14029 ,C14028_=_C14030 ,\nC14028_=_C14031 ,C14028_=_C14032 ,C14028_=_C14034 ,C14028_=_C14037 ,C14028_=_C14039 ,C14028_=_C14041 ,\nC14028_=_C14043 ,C14028_=_C14046 ,C14028_=_C14051 ,C14028_=_C14053 ,C14028_=_C14055 ,C14028_=_C14058 ,\nC14028_=_C14314 ,C14028_=_C14371 ,C14028_=_C14372 ,C14028_=_C14373 ,C14028_=_C14374 ,C14028_=_C14396 ,\nC14028_=_C14446 ,C14028_=_C14447 ,C14028_=_C14448 ,C14028_=_C14449 ,C14028_=_C14450 ,C14028_=_C14451 ,\nC14028_=_C14452 ,C14028_=_C14453 ,C14028_=_C14454 ,C14028_=_C14455 ,C14028_=_C14456 ,C14028_=_C14457 ,\nC14028_=_C14458 ,C14028_=_C14459 ,C14028_=_C14460 ,C14028_=_C14461 ,C14028_=_C14487 ,C14028_=_C14488 ,\nC14028_=_C14489 ,C14029_=_C14030 ,C14029_=_C14031 ,C14029_=_C14032 ,C14029_=_C14033 ,C14029_=_C14034 ,\nC14029_=_C14035 ,C14029_=_C14037 ,C14029_=_C14039 ,C14029_=_C14041 ,C14029_=_C14043 ,C14029_=_C14046 ,\nC14029_=_C14051 ,C14029_=_C14053 ,C14029_=_C14055 ,C14029_=_C14058 ,C14029_=_C14221 ,C14029_=_C14222 ,\nC14029_=_C14223 ,C14029_=_C14233 ,C14029_=_C14234 ,C14029_=_C14235 ,C14029_=_C14314 ,C14029_=_C14371 ,\nC14029_=_C14372 ,C14029_=_C14373 ,C14029_=_C14374 ,C14029_=_C14396 ,C14029_=_C14446 ,C14029_=_C14447 ,\nC14029_=_C14448 ,C14029_=_C14449 ,C14029_=_C14450 ,C14029_=_C14451 ,C14029_=_C14452 ,C14029_=_C14453 ,\nC14029_=_C14454 ,C14029_=_C14455 ,C14029_=_C14456 ,C14029_=_C14457 ,C14029_=_C14458 ,C14029_=_C14459 ,\nC14029_=_C14460 ,C14029_=_C14461 ,C14029_=_C14487 ,C14029_=_C14488 ,C14029_=_C14489 ,C14030_=_C14031 ,\nC14030_=_C14032 ,C14030_=_C14034 ,C14030_=_C14037 ,C14030_=_C14039 ,C14030_=_C14041 ,C14030_=_C14043 ,\nC14030_=_C14046 ,C14030_=_C14051 ,C14030_=_C14053 ,C14030_=_C14055 ,C14030_=_C14058 ,C14030_=_C14314 ,\nC14030_=_C14371 ,C14030_=_C14372 ,C14030_=_C14373 ,C14030_=_C14374 ,C14030_=_C14396 ,C14030_=_C14446 ,\nC14030_=_C14447 ,C14030_=_C14448 ,C14030_=_C14449 ,C14030_=_C14450 ,C14030_=_C14451 ,C14030_=_C14452 ,\nC14030_=_C14453 ,C14030_=_C14454 ,C14030_=_C14455 ,C14030_=_C14456 ,C14030_=_C14457 ,C14030_=_C14458 ,\nC14030_=_C14459 ,C14030_=_C14460 ,C14030_=_C14461 ,C14030_=_C14487 ,C14030_=_C14488 ,C14030_=_C14489 ,\nC14031_=_C14032 ,C14031_=_C14033 ,C14031_=_C14034 ,C14031_=_C14035 ,C14031_=_C14037 ,C14031_=_C14039 ,\nC14031_=_C14041 ,C14031_=_C14043 ,C14031_=_C14046 ,C14031_=_C14051 ,C14031_=_C14053 ,C14031_=_C14055 ,\nC14031_=_C14058 ,C14031_=_C14221 ,C14031_=_C14222 ,C14031_=_C14223 ,C14031_=_C14233 ,C14031_=_C14234 ,\nC14031_=_C14235 ,C14031_=_C14314 ,C14031_=_C14371 ,C14031_=_C14372 ,C14031_=_C14373 ,C14031_=_C14374 ,\nC14031_=_C14396 ,C14031_=_C14446 ,C14031_=_C14447 ,C14031_=_C14448 ,C14031_=_C14449 ,C14031_=_C14450 ,\nC14031_=_C14451 ,C14031_=_C14452 ,C14031_=_C14453 ,C14031_=_C14454 ,C14031_=_C14455 ,C14031_=_C14456 ,\nC14031_=_C14457 ,C14031_=_C14458 ,C14031_=_C14459 ,C14031_=_C14460 ,C14031_=_C14461 ,C14031_=_C14487 ,\nC14031_=_C14488 ,C14031_=_C14489 ,C14032_=_C14034 ,C14032_=_C14037 ,C14032_=_C14039 ,C14032_=_C14041 ,\nC14032_=_C14043 ,C14032_=_C14046 ,C14032_=_C14051 ,C14032_=_C14053 ,C14032_=_C14055 ,C14032_=_C14058 ,\nC14032_=_C14314 ,C14032_=_C14371 ,C14032_=_C14372 ,C14032_=_C14373 ,C14032_=_C14374 ,C14032_=_C14396 ,\nC14032_=_C14446 ,C14032_=_C14447 ,C14032_=_C14448 ,C14032_=_C14449 ,C14032_=_C14450 ,C14032_=_C14451 ,\nC14032_=_C14452 ,C14032_=_C14453 ,C14032_=_C14454 ,C14032_=_C14455 ,C14032_=_C14456 ,C14032_=_C14457 ,\nC14032_=_C14458 ,C14032_=_C14459 ,C14032_=_C14460 ,C14032_=_C14461 ,C14032_=_C14487 ,C14032_=_C14488 ,\nC14032_=_C14489 ,C14033_=_C14034 ,C14033_=_C14035 ,C14033_=_C14037 ,C14033_=_C14039 ,C14033_=_C14041 ,\nC14033_=_C14043 ,C14033_=_C14046 ,C14033_=_C14051 ,C14033_=_C14053 ,C14033_=_C14055 ,C14033_=_C14058 ,\nC14033_=_C14221 ,C14033_=_C14222 ,C14033_=_C14223 ,C14033_=_C14233 ,C14033_=_C14234 ,C14033_=_C14235 ,\nC14033_=_C14314 ,C14033_=_C14371 ,C14033_=_C14372 ,C14033_=_C14373 ,C14033_=_C14374 ,C14033_=_C14396 ,\nC14033_=_C14446 ,C14033_=_C14447 ,C14033_=_C14448 ,C14033_=_C14449 ,C14033_=_C14450 ,C14033_=_C14451 ,\nC14033_=_C14452 ,C14033_=_C14453 ,C14033_=_C14454 ,C14033_=_C14455 ,C14033_=_C14456 ,C14033_=_C14457 ,\nC14033_=_C14458 ,C14033_=_C14459 ,C14033_=_C14460 ,C14033_=_C14461 ,C14033_=_C14487 ,C14033_=_C14488 ,\nC14033_=_C14489 ,C14034_=_C14035 ,C14034_=_C14037 ,C14034_=_C14039 ,C14034_=_C14041 ,C14034_=_C14043 ,\nC14034_=_C14046 ,C14034_=_C14051 ,C14034_=_C14053 ,C14034_=_C14055 ,C14034_=_C14058 ,C14034_=_C14221 ,\nC14034_=_C14222 ,C14034_=_C14223 ,C14034_=_C14233 ,C14034_=_C14234 ,C14034_=_C14235 ,C14034_=_C14314 ,\nC14034_=_C14371 ,C14034_=_C14372 ,C14034_=_C14373 ,C14034_=_C14374 ,C14034_=_C14396 ,C14034_=_C14446 ,\nC14034_=_C14447 ,C14034_=_C14448 ,C14034_=_C14449 ,C14034_=_C14450 ,C14034_=_C14451 ,C14034_=_C14452 ,\nC14034_=_C14453 ,C14034_=_C14454 ,C14034_=_C14455 ,C14034_=_C14456 ,C14034_=_C14457 ,C14034_=_C14458 ,\nC14034_=_C14459 ,C14034_=_C14460 ,C14034_=_C14461 ,C14034_=_C14487 ,C14034_=_C14488 ,C14034_=_C14489 ,\nC14035_=_C14037 ,C14035_=_C14039 ,C14035_=_C14041 ,C14035_=_C14043 ,C14035_=_C14046 ,C14035_=_C14051 ,\nC14035_=_C14053 ,C14035_=_C14055 ,C14035_=_C14058 ,C14035_=_C14221 ,C14035_=_C14222 ,C14035_=_C14223 ,\nC14035_=_C14233 ,C14035_=_C14234 ,C14035_=_C14235 ,C14035_=_C14314 ,C14035_=_C14371 ,C14035_=_C14372 ,\nC14035_=_C14373 ,C14035_=_C14374 ,C14035_=_C14396 ,C14035_=_C14446 ,C14035_=_C14447 ,C14035_=_C14448 ,\nC14035_=_C14449 ,C14035_=_C14450 ,C14035_=_C14451 ,C14035_=_C14452 ,C14035_=_C14453 ,C14035_=_C14454 ,\nC14035_=_C14455 ,C14035_=_C14456 ,C14035_=_C14457 ,C14035_=_C14458 ,C14035_=_C14459 ,C14035_=_C14460 ,\nC14035_=_C14461 ,C14035_=_C14487 ,C14035_=_C14488 ,C14035_=_C14489 ,C14037_=_C14039 ,C14037_=_C14041 ,\nC14037_=_C14043 ,C14037_=_C14046 ,C14037_=_C14051 ,C14037_=_C14053 ,C14037_=_C14055 ,C14037_=_C14058 ,\nC14037_=_C14314 ,C14037_=_C14371 ,C14037_=_C14372 ,C14037_=_C14373 ,C14037_=_C14374 ,C14037_=_C14396 ,\nC14037_=_C14446 ,C14037_=_C14447 ,C14037_=_C14448 ,C14037_=_C14449 ,C14037_=_C14450 ,C14037_=_C14451 ,\nC14037_=_C14452 ,C14037_=_C14453 ,C14037_=_C14454 ,C14037_=_C14455 ,C14037_=_C14456 ,C14037_=_C14457 ,\nC14037_=_C14458 ,C14037_=_C14459 ,C14037_=_C14460 ,C14037_=_C14461 ,C14037_=_C14487 ,C14037_=_C14488 ,\nC14037_=_C14489 ,C14039_=_C14041 ,C14039_=_C14043 ,C14039_=_C14046 ,C14039_=_C14051 ,C14039_=_C14053 ,\nC14039_=_C14055 ,C14039_=_C14058 ,C14039_=_C14221 ,C14039_=_C14222 ,C14039_=_C14223 ,C14039_=_C14233 ,\nC14039_=_C14234 ,C14039_=_C14235 ,C14039_=_C14314 ,C14039_=_C14371 ,C14039_=_C14372 ,C14039_=_C14373 ,\nC14039_=_C14374 ,C14039_=_C14396 ,C14039_=_C14446 ,C14039_=_C14447 ,C14039_=_C14448 ,C14039_=_C14449 ,\nC14039_=_C14450 ,C14039_=_C14451 ,C14039_=_C14452 ,C14039_=_C14453 ,C14039_=_C14454 ,C14039_=_C14455 ,\nC14039_=_C14456 ,C14039_=_C14457 ,C14039_=_C14458 ,C14039_=_C14459 ,C14039_=_C14460 ,C14039_=_C14461 ,\nC14039_=_C14487 ,C14039_=_C14488 ,C14039_=_C14489 ,C14041_=_C14043 ,C14041_=_C14046 ,C14041_=_C14051 ,\nC14041_=_C14053 ,C14041_=_C14055 ,C14041_=_C14058 ,C14041_=_C14221 ,C14041_=_C14222 ,C14041_=_C14223 ,\nC14041_=_C14233 ,C14041_=_C14234 ,C14041_=_C14235 ,C14041_=_C14314 ,C14041_=_C14371 ,C14041_=_C14372 ,\nC14041_=_C14373 ,C14041_=_C14374 ,C14041_=_C14396 ,C14041_=_C14446 ,C14041_=_C14447 ,C14041_=_C14448 ,\nC14041_=_C14449 ,C14041_=_C14450 ,C14041_=_C14451 ,C14041_=_C14452 ,C14041_=_C14453 ,C14041_=_C14454 ,\nC14041_=_C14455 ,C14041_=_C14456 ,C14041_=_C14457 ,C14041_=_C14458 ,C14041_=_C14459 ,C14041_=_C14460 ,\nC14041_=_C14461 ,C14041_=_C14487 ,C14041_=_C14488 ,C14041_=_C14489 ,C14043_=_C14046 ,C14043_=_C14051 ,\nC14043_=_C14053 ,C14043_=_C14055 ,C14043_=_C14058 ,C14043_=_C14221 ,C14043_=_C14222 ,C14043_=_C14223 ,\nC14043_=_C14233 ,C14043_=_C14234 ,C14043_=_C14235 ,C14043_=_C14314 ,C14043_=_C14371 ,C14043_=_C14372 ,\nC14043_=_C14373 ,C14043_=_C14374 ,C14043_=_C14396 ,C14043_=_C14446 ,C14043_=_C14447 ,C14043_=_C14448 ,\nC14043_=_C14449 ,C14043_=_C14450 ,C14043_=_C14451 ,C14043_=_C14452 ,C14043_=_C14453 ,C14043_=_C14454 ,\nC14043_=_C14455 ,C14043_=_C14456 ,C14043_=_C14457 ,C14043_=_C14458 ,C14043_=_C14459 ,C14043_=_C14460 ,\nC14043_=_C14461 ,C14043_=_C14487 ,C14043_=_C14488 ,C14043_=_C14489 ,C14046_=_C14048 ,C14046_=_C14050 ,\nC14046_=_C14051 ,C14046_=_C14053 ,C14046_=_C14055 ,C14046_=_C14058 ,C14046_=_C14221 ,C14046_=_C14222 ,\nC14046_=_C14223 ,C14046_=_C14233 ,C14046_=_C14234 ,C14046_=_C14235 ,C14046_=_C14314 ,C14046_=_C14371 ,\nC14046_=_C14372 ,C14046_=_C14373 ,C14046_=_C14374 ,C14046_=_C14396 ,C14046_=_C14446 ,C14046_=_C14447 ,\nC14046_=_C14448</w:t>
      </w:r>
    </w:p>
    <w:p>
      <w:pPr>
        <w:pStyle w:val="PreformattedText"/>
        <w:bidi w:val="0"/>
        <w:spacing w:before="0" w:after="0"/>
        <w:jc w:val="left"/>
        <w:rPr/>
      </w:pPr>
      <w:r>
        <w:rPr/>
        <w:t xml:space="preserve"> </w:t>
      </w:r>
      <w:r>
        <w:rPr/>
        <w:t>,C14046_=_C14449 ,C14046_=_C14450 ,C14046_=_C14451 ,C14046_=_C14452 ,C14046_=_C14453 ,\nC14046_=_C14454 ,C14046_=_C14455 ,C14046_=_C14456 ,C14046_=_C14457 ,C14046_=_C14458 ,C14046_=_C14459 ,\nC14046_=_C14460 ,C14046_=_C14461 ,C14046_=_C14487 ,C14046_=_C14488 ,C14046_=_C14489 ,C14048_=_C14050 ,\nC14048_=_C14446 ,C14048_=_C14447 ,C14048_=_C14448 ,C14048_=_C14449 ,C14048_=_C14450 ,C14048_=_C14451 ,\nC14048_=_C14452 ,C14048_=_C14453 ,C14048_=_C14454 ,C14048_=_C14455 ,C14048_=_C14456 ,C14048_=_C14457 ,\nC14048_=_C14458 ,C14048_=_C14459 ,C14048_=_C14460 ,C14048_=_C14461 ,C14048_=_C14487 ,C14048_=_C14488 ,\nC14048_=_C14489 ,C14050_=_C14396 ,C14050_=_C14457 ,C14050_=_C14487 ,C14050_=_C14488 ,C14050_=_C14489 ,\nC14051_=_C14053 ,C14051_=_C14055 ,C14051_=_C14058 ,C14051_=_C14221 ,C14051_=_C14222 ,C14051_=_C14223 ,\nC14051_=_C14233 ,C14051_=_C14234 ,C14051_=_C14235 ,C14051_=_C14314 ,C14051_=_C14371 ,C14051_=_C14372 ,\nC14051_=_C14373 ,C14051_=_C14374 ,C14051_=_C14396 ,C14051_=_C14446 ,C14051_=_C14447 ,C14051_=_C14448 ,\nC14051_=_C14449 ,C14051_=_C14450 ,C14051_=_C14451 ,C14051_=_C14452 ,C14051_=_C14453 ,C14051_=_C14454 ,\nC14051_=_C14455 ,C14051_=_C14456 ,C14051_=_C14457 ,C14051_=_C14458 ,C14051_=_C14459 ,C14051_=_C14460 ,\nC14051_=_C14461 ,C14051_=_C14487 ,C14051_=_C14488 ,C14051_=_C14489 ,C14053_=_C14055 ,C14053_=_C14058 ,\nC14053_=_C14221 ,C14053_=_C14222 ,C14053_=_C14223 ,C14053_=_C14233 ,C14053_=_C14234 ,C14053_=_C14235 ,\nC14053_=_C14314 ,C14053_=_C14371 ,C14053_=_C14372 ,C14053_=_C14373 ,C14053_=_C14374 ,C14053_=_C14396 ,\nC14053_=_C14446 ,C14053_=_C14447 ,C14053_=_C14448 ,C14053_=_C14449 ,C14053_=_C14450 ,C14053_=_C14451 ,\nC14053_=_C14452 ,C14053_=_C14453 ,C14053_=_C14454 ,C14053_=_C14455 ,C14053_=_C14456 ,C14053_=_C14457 ,\nC14053_=_C14458 ,C14053_=_C14459 ,C14053_=_C14460 ,C14053_=_C14461 ,C14053_=_C14487 ,C14053_=_C14488 ,\nC14053_=_C14489 ,C14055_=_C14058 ,C14055_=_C14221 ,C14055_=_C14222 ,C14055_=_C14223 ,C14055_=_C14233 ,\nC14055_=_C14234 ,C14055_=_C14235 ,C14055_=_C14314 ,C14055_=_C14371 ,C14055_=_C14372 ,C14055_=_C14373 ,\nC14055_=_C14374 ,C14055_=_C14396 ,C14055_=_C14446 ,C14055_=_C14447 ,C14055_=_C14448 ,C14055_=_C14449 ,\nC14055_=_C14450 ,C14055_=_C14451 ,C14055_=_C14452 ,C14055_=_C14453 ,C14055_=_C14454 ,C14055_=_C14455 ,\nC14055_=_C14456 ,C14055_=_C14457 ,C14055_=_C14458 ,C14055_=_C14459 ,C14055_=_C14460 ,C14055_=_C14461 ,\nC14055_=_C14487 ,C14055_=_C14488 ,C14055_=_C14489 ,C14058_=_C14060 ,C14058_=_C14062 ,C14058_=_C14221 ,\nC14058_=_C14222 ,C14058_=_C14223 ,C14058_=_C14233 ,C14058_=_C14234 ,C14058_=_C14235 ,C14058_=_C14314 ,\nC14058_=_C14371 ,C14058_=_C14372 ,C14058_=_C14373 ,C14058_=_C14374 ,C14058_=_C14396 ,C14058_=_C14446 ,\nC14058_=_C14447 ,C14058_=_C14448 ,C14058_=_C14449 ,C14058_=_C14450 ,C14058_=_C14451 ,C14058_=_C14452 ,\nC14058_=_C14453 ,C14058_=_C14454 ,C14058_=_C14455 ,C14058_=_C14456 ,C14058_=_C14457 ,C14058_=_C14458 ,\nC14058_=_C14459 ,C14058_=_C14460 ,C14058_=_C14461 ,C14058_=_C14487 ,C14058_=_C14488 ,C14058_=_C14489 ,\nC14060_=_C14062 ,C14060_=_C14446 ,C14060_=_C14447 ,C14060_=_C14448 ,C14060_=_C14449 ,C14060_=_C14450 ,\nC14060_=_C14451 ,C14060_=_C14452 ,C14060_=_C14453 ,C14060_=_C14454 ,C14060_=_C14455 ,C14060_=_C14456 ,\nC14060_=_C14457 ,C14060_=_C14458 ,C14060_=_C14459 ,C14060_=_C14460 ,C14060_=_C14461 ,C14060_=_C14487 ,\nC14060_=_C14488 ,C14060_=_C14489 ,C14062_=_C14396 ,C14062_=_C14461 ,C14062_=_C14487 ,C14062_=_C14488 ,\nC14062_=_C14489 ,C14075_=_C14076 ,C14075_=_C14077 ,C14075_=_C14078 ,C14075_=_C14079 ,C14075_=_C14080 ,\nC14075_=_C14081 ,C14075_=_C14082 ,C14075_=_C14083 ,C14075_=_C14085 ,C14075_=_C14087 ,C14075_=_C14089 ,\nC14075_=_C14091 ,C14075_=_C14094 ,C14075_=_C14266 ,C14075_=_C14267 ,C14075_=_C14268 ,C14075_=_C14278 ,\nC14075_=_C14279 ,C14075_=_C14280 ,C14075_=_C14318 ,C14075_=_C14387 ,C14075_=_C14388 ,C14075_=_C14389 ,\nC14075_=_C14390 ,C14075_=_C14466 ,C14075_=_C14467 ,C14075_=_C14468 ,C14075_=_C14469 ,C14075_=_C14470 ,\nC14075_=_C14490 ,C14075_=_C14491 ,C14075_=_C14492 ,C14076_=_C14077 ,C14076_=_C14078 ,C14076_=_C14079 ,\nC14076_=_C14080 ,C14076_=_C14082 ,C14076_=_C14085 ,C14076_=_C14087 ,C14076_=_C14089 ,C14076_=_C14091 ,\nC14076_=_C14094 ,C14076_=_C14318 ,C14076_=_C14387 ,C14076_=_C14388 ,C14076_=_C14389 ,C14076_=_C14390 ,\nC14076_=_C14466 ,C14076_=_C14467 ,C14076_=_C14468 ,C14076_=_C14469 ,C14076_=_C14470 ,C14076_=_C14490 ,\nC14076_=_C14491 ,C14076_=_C14492 ,C14077_=_C14078 ,C14077_=_C14079 ,C14077_=_C14080 ,C14077_=_C14081 ,\nC14077_=_C14082 ,C14077_=_C14083 ,C14077_=_C14085 ,C14077_=_C14087 ,C14077_=_C14089 ,C14077_=_C14091 ,\nC14077_=_C14094 ,C14077_=_C14266 ,C14077_=_C14267 ,C14077_=_C14268 ,C14077_=_C14278 ,C14077_=_C14279 ,\nC14077_=_C14280 ,C14077_=_C14318 ,C14077_=_C14387 ,C14077_=_C14388 ,C14077_=_C14389 ,C14077_=_C14390 ,\nC14077_=_C14466 ,C14077_=_C14467 ,C14077_=_C14468 ,C14077_=_C14469 ,C14077_=_C14470 ,C14077_=_C14490 ,\nC14077_=_C14491 ,C14077_=_C14492 ,C14078_=_C14079 ,C14078_=_C14080 ,C14078_=_C14082 ,C14078_=_C14085 ,\nC14078_=_C14087 ,C14078_=_C14089 ,C14078_=_C14091 ,C14078_=_C14094 ,C14078_=_C14318 ,C14078_=_C14387 ,\nC14078_=_C14388 ,C14078_=_C14389 ,C14078_=_C14390 ,C14078_=_C14466 ,C14078_=_C14467 ,C14078_=_C14468 ,\nC14078_=_C14469 ,C14078_=_C14470 ,C14078_=_C14490 ,C14078_=_C14491 ,C14078_=_C14492 ,C14079_=_C14080 ,\nC14079_=_C14081 ,C14079_=_C14082 ,C14079_=_C14083 ,C14079_=_C14085 ,C14079_=_C14087 ,C14079_=_C14089 ,\nC14079_=_C14091 ,C14079_=_C14094 ,C14079_=_C14266 ,C14079_=_C14267 ,C14079_=_C14268 ,C14079_=_C14278 ,\nC14079_=_C14279 ,C14079_=_C14280 ,C14079_=_C14318 ,C14079_=_C14387 ,C14079_=_C14388 ,C14079_=_C14389 ,\nC14079_=_C14390 ,C14079_=_C14466 ,C14079_=_C14467 ,C14079_=_C14468 ,C14079_=_C14469 ,C14079_=_C14470 ,\nC14079_=_C14490 ,C14079_=_C14491 ,C14079_=_C14492 ,C14080_=_C14082 ,C14080_=_C14085 ,C14080_=_C14087 ,\nC14080_=_C14089 ,C14080_=_C14091 ,C14080_=_C14094 ,C14080_=_C14318 ,C14080_=_C14387 ,C14080_=_C14388 ,\nC14080_=_C14389 ,C14080_=_C14390 ,C14080_=_C14466 ,C14080_=_C14467 ,C14080_=_C14468 ,C14080_=_C14469 ,\nC14080_=_C14470 ,C14080_=_C14490 ,C14080_=_C14491 ,C14080_=_C14492 ,C14081_=_C14082 ,C14081_=_C14083 ,\nC14081_=_C14084 ,C14081_=_C14085 ,C14081_=_C14086 ,C14081_=_C14087 ,C14081_=_C14089 ,C14081_=_C14091 ,\nC14081_=_C14094 ,C14081_=_C14266 ,C14081_=_C14267 ,C14081_=_C14268 ,C14081_=_C14278 ,C14081_=_C14279 ,\nC14081_=_C14280 ,C14081_=_C14318 ,C14081_=_C14387 ,C14081_=_C14388 ,C14081_=_C14389 ,C14081_=_C14390 ,\nC14081_=_C14466 ,C14081_=_C14467 ,C14081_=_C14468 ,C14081_=_C14469 ,C14081_=_C14470 ,C14081_=_C14490 ,\nC14081_=_C14491 ,C14081_=_C14492 ,C14082_=_C14083 ,C14082_=_C14084 ,C14082_=_C14085 ,C14082_=_C14086 ,\nC14082_=_C14087 ,C14082_=_C14089 ,C14082_=_C14091 ,C14082_=_C14094 ,C14082_=_C14266 ,C14082_=_C14267 ,\nC14082_=_C14268 ,C14082_=_C14278 ,C14082_=_C14279 ,C14082_=_C14280 ,C14082_=_C14318 ,C14082_=_C14387 ,\nC14082_=_C14388 ,C14082_=_C14389 ,C14082_=_C14390 ,C14082_=_C14466 ,C14082_=_C14467 ,C14082_=_C14468 ,\nC14082_=_C14469 ,C14082_=_C14470 ,C14082_=_C14490 ,C14082_=_C14491 ,C14082_=_C14492 ,C14083_=_C14084 ,\nC14083_=_C14085 ,C14083_=_C14086 ,C14083_=_C14087 ,C14083_=_C14089 ,C14083_=_C14091 ,C14083_=_C14094 ,\nC14083_=_C14266 ,C14083_=_C14267 ,C14083_=_C14268 ,C14083_=_C14278 ,C14083_=_C14279 ,C14083_=_C14280 ,\nC14083_=_C14318 ,C14083_=_C14387 ,C14083_=_C14388 ,C14083_=_C14389 ,C14083_=_C14390 ,C14083_=_C14466 ,\nC14083_=_C14467 ,C14083_=_C14468 ,C14083_=_C14469 ,C14083_=_C14470 ,C14083_=_C14490 ,C14083_=_C14491 ,\nC14083_=_C14492 ,C14084_=_C14085 ,C14084_=_C14086 ,C14084_=_C14318 ,C14084_=_C14466 ,C14084_=_C14467 ,\nC14084_=_C14468 ,C14084_=_C14469 ,C14084_=_C14470 ,C14084_=_C14490 ,C14084_=_C14491 ,C14084_=_C14492 ,\nC14085_=_C14086 ,C14085_=_C14087 ,C14085_=_C14089 ,C14085_=_C14091 ,C14085_=_C14094 ,C14085_=_C14318 ,\nC14085_=_C14387 ,C14085_=_C14388 ,C14085_=_C14389 ,C14085_=_C14390 ,C14085_=_C14466 ,C14085_=_C14467 ,\nC14085_=_C14468 ,C14085_=_C14469 ,C14085_=_C14470 ,C14085_=_C14490 ,C14085_=_C14491 ,C14085_=_C14492 ,\nC14086_=_C14318 ,C14086_=_C14469 ,C14086_=_C14490 ,C14086_=_C14491 ,C14086_=_C14492 ,C14087_=_C14089 ,\nC14087_=_C14091 ,C14087_=_C14094 ,C14087_=_C14266 ,C14087_=_C14267 ,C14087_=_C14268 ,C14087_=_C14278 ,\nC14087_=_C14279 ,C14087_=_C14280 ,C14087_=_C14318 ,C14087_=_C14387 ,C14087_=_C14388 ,C14087_=_C14389 ,\nC14087_=_C14390 ,C14087_=_C14466 ,C14087_=_C14467 ,C14087_=_C14468 ,C14087_=_C14469 ,C14087_=_C14470 ,\nC14087_=_C14490 ,C14087_=_C14491 ,C14087_=_C14492 ,C14089_=_C14091 ,C14089_=_C14094 ,C14089_=_C14266 ,\nC14089_=_C14267 ,C14089_=_C14268 ,C14089_=_C14278 ,C14089_=_C14279 ,C14089_=_C14280 ,C14089_=_C14318 ,\nC14089_=_C14387 ,C14089_=_C14388 ,C14089_=_C14389 ,C14089_=_C14390 ,C14089_=_C14466 ,C14089_=_C14467 ,\nC14089_=_C14468 ,C14089_=_C14469 ,C14089_=_C14470 ,C14089_=_C14490 ,C14089_=_C14491 ,C14089_=_C14492 ,\nC14091_=_C14094 ,C14091_=_C14266 ,C14091_=_C14267 ,C14091_=_C14268 ,C14091_=_C14278 ,C14091_=_C14279 ,\nC14091_=_C14280 ,C14091_=_C14318 ,C14091_=_C14387 ,C14091_=_C14388 ,C14091_=_C14389 ,C14091_=_C14390 ,\nC14091_=_C14466 ,C14091_=_C14467 ,C14091_=_C14468 ,C14091_=_C14469 ,C14091_=_C14470 ,C14091_=_C14490 ,\nC14091_=_C14491 ,C14091_=_C14492 ,C14094_=_C14266 ,C14094_=_C14267 ,C14094_=_C14268 ,C14094_=_C14278 ,\nC14094_=_C14279 ,C14094_=_C14280 ,C14094_=_C14318 ,C14094_=_C14387 ,C14094_=_C14388 ,C14094_=_C14389 ,\nC14094_=_C14390 ,C14094_=_C14466 ,C14094_=_C14467 ,C14094_=_C14468 ,C14094_=_C14469 ,C14094_=_C14470 ,\nC14094_=_C14490 ,C14094_=_C14491 ,C14094_=_C14492 ,C14147_=_C14149 ,C14147_=_C14160 ,C14147_=_C14162 ,\nC14147_=_C14340 ,C14147_=_C14342 ,C14149_=_C14160 ,C14149_=_C14162 ,C14149_=_C14340 ,C14149_=_C14342 ,\nC14160_=_C14162 ,C14160_=_C14340 ,C14160_=_C14342 ,C14162_=_C14340 ,C14162_=_C14342 ,C14176_=_C14177 ,\nC14176_=_C14178 ,C14176_=_C14188 ,C14176_=_C14189 ,C14176_=_C14190 ,C14176_=_C14310 ,C14176_=_C14356 ,\nC14176_=_C14357 ,C14176_=_C14358 ,C14176_=_C14395</w:t>
      </w:r>
    </w:p>
    <w:p>
      <w:pPr>
        <w:pStyle w:val="PreformattedText"/>
        <w:bidi w:val="0"/>
        <w:spacing w:before="0" w:after="0"/>
        <w:jc w:val="left"/>
        <w:rPr/>
      </w:pPr>
      <w:r>
        <w:rPr/>
        <w:t xml:space="preserve"> </w:t>
      </w:r>
      <w:r>
        <w:rPr/>
        <w:t>,C14176_=_C14430 ,C14176_=_C14431 ,C14176_=_C14432 ,\nC14176_=_C14433 ,C14176_=_C14434 ,C14176_=_C14435 ,C14176_=_C14436 ,C14176_=_C14437 ,C14176_=_C14438 ,\nC14176_=_C14439 ,C14176_=_C14440 ,C14176_=_C14441 ,C14176_=_C14442 ,C14176_=_C14443 ,C14176_=_C14444 ,\nC14176_=_C14445 ,C14177_=_C14178 ,C14177_=_C14188 ,C14177_=_C14189 ,C14177_=_C14190 ,C14177_=_C14310 ,\nC14177_=_C14356 ,C14177_=_C14357 ,C14177_=_C14358 ,C14177_=_C14395 ,C14177_=_C14430 ,C14177_=_C14431 ,\nC14177_=_C14432 ,C14177_=_C14433 ,C14177_=_C14434 ,C14177_=_C14435 ,C14177_=_C14436 ,C14177_=_C14437 ,\nC14177_=_C14438 ,C14177_=_C14439 ,C14177_=_C14440 ,C14177_=_C14441 ,C14177_=_C14442 ,C14177_=_C14443 ,\nC14177_=_C14444 ,C14177_=_C14445 ,C14178_=_C14188 ,C14178_=_C14189 ,C14178_=_C14190 ,C14178_=_C14310 ,\nC14178_=_C14356 ,C14178_=_C14357 ,C14178_=_C14358 ,C14178_=_C14395 ,C14178_=_C14430 ,C14178_=_C14431 ,\nC14178_=_C14432 ,C14178_=_C14433 ,C14178_=_C14434 ,C14178_=_C14435 ,C14178_=_C14436 ,C14178_=_C14437 ,\nC14178_=_C14438 ,C14178_=_C14439 ,C14178_=_C14440 ,C14178_=_C14441 ,C14178_=_C14442 ,C14178_=_C14443 ,\nC14178_=_C14444 ,C14178_=_C14445 ,C14188_=_C14189 ,C14188_=_C14190 ,C14188_=_C14310 ,C14188_=_C14356 ,\nC14188_=_C14357 ,C14188_=_C14358 ,C14188_=_C14395 ,C14188_=_C14430 ,C14188_=_C14431 ,C14188_=_C14432 ,\nC14188_=_C14433 ,C14188_=_C14434 ,C14188_=_C14435 ,C14188_=_C14436 ,C14188_=_C14437 ,C14188_=_C14438 ,\nC14188_=_C14439 ,C14188_=_C14440 ,C14188_=_C14441 ,C14188_=_C14442 ,C14188_=_C14443 ,C14188_=_C14444 ,\nC14188_=_C14445 ,C14189_=_C14190 ,C14189_=_C14310 ,C14189_=_C14356 ,C14189_=_C14357 ,C14189_=_C14358 ,\nC14189_=_C14395 ,C14189_=_C14430 ,C14189_=_C14431 ,C14189_=_C14432 ,C14189_=_C14433 ,C14189_=_C14434 ,\nC14189_=_C14435 ,C14189_=_C14436 ,C14189_=_C14437 ,C14189_=_C14438 ,C14189_=_C14439 ,C14189_=_C14440 ,\nC14189_=_C14441 ,C14189_=_C14442 ,C14189_=_C14443 ,C14189_=_C14444 ,C14189_=_C14445 ,C14190_=_C14310 ,\nC14190_=_C14356 ,C14190_=_C14357 ,C14190_=_C14358 ,C14190_=_C14395 ,C14190_=_C14430 ,C14190_=_C14431 ,\nC14190_=_C14432 ,C14190_=_C14433 ,C14190_=_C14434 ,C14190_=_C14435 ,C14190_=_C14436 ,C14190_=_C14437 ,\nC14190_=_C14438 ,C14190_=_C14439 ,C14190_=_C14440 ,C14190_=_C14441 ,C14190_=_C14442 ,C14190_=_C14443 ,\nC14190_=_C14444 ,C14190_=_C14445 ,C14221_=_C14222 ,C14221_=_C14223 ,C14221_=_C14233 ,C14221_=_C14234 ,\nC14221_=_C14235 ,C14221_=_C14314 ,C14221_=_C14371 ,C14221_=_C14372 ,C14221_=_C14373 ,C14221_=_C14374 ,\nC14221_=_C14396 ,C14221_=_C14446 ,C14221_=_C14447 ,C14221_=_C14448 ,C14221_=_C14449 ,C14221_=_C14450 ,\nC14221_=_C14451 ,C14221_=_C14452 ,C14221_=_C14453 ,C14221_=_C14454 ,C14221_=_C14455 ,C14221_=_C14456 ,\nC14221_=_C14457 ,C14221_=_C14458 ,C14221_=_C14459 ,C14221_=_C14460 ,C14221_=_C14461 ,C14222_=_C14223 ,\nC14222_=_C14233 ,C14222_=_C14234 ,C14222_=_C14235 ,C14222_=_C14314 ,C14222_=_C14371 ,C14222_=_C14372 ,\nC14222_=_C14373 ,C14222_=_C14374 ,C14222_=_C14396 ,C14222_=_C14446 ,C14222_=_C14447 ,C14222_=_C14448 ,\nC14222_=_C14449 ,C14222_=_C14450 ,C14222_=_C14451 ,C14222_=_C14452 ,C14222_=_C14453 ,C14222_=_C14454 ,\nC14222_=_C14455 ,C14222_=_C14456 ,C14222_=_C14457 ,C14222_=_C14458 ,C14222_=_C14459 ,C14222_=_C14460 ,\nC14222_=_C14461 ,C14223_=_C14233 ,C14223_=_C14234 ,C14223_=_C14235 ,C14223_=_C14314 ,C14223_=_C14371 ,\nC14223_=_C14372 ,C14223_=_C14373 ,C14223_=_C14374 ,C14223_=_C14396 ,C14223_=_C14446 ,C14223_=_C14447 ,\nC14223_=_C14448 ,C14223_=_C14449 ,C14223_=_C14450 ,C14223_=_C14451 ,C14223_=_C14452 ,C14223_=_C14453 ,\nC14223_=_C14454 ,C14223_=_C14455 ,C14223_=_C14456 ,C14223_=_C14457 ,C14223_=_C14458 ,C14223_=_C14459 ,\nC14223_=_C14460 ,C14223_=_C14461 ,C14233_=_C14234 ,C14233_=_C14235 ,C14233_=_C14314 ,C14233_=_C14371 ,\nC14233_=_C14372 ,C14233_=_C14373 ,C14233_=_C14374 ,C14233_=_C14396 ,C14233_=_C14446 ,C14233_=_C14447 ,\nC14233_=_C14448 ,C14233_=_C14449 ,C14233_=_C14450 ,C14233_=_C14451 ,C14233_=_C14452 ,C14233_=_C14453 ,\nC14233_=_C14454 ,C14233_=_C14455 ,C14233_=_C14456 ,C14233_=_C14457 ,C14233_=_C14458 ,C14233_=_C14459 ,\nC14233_=_C14460 ,C14233_=_C14461 ,C14234_=_C14235 ,C14234_=_C14314 ,C14234_=_C14371 ,C14234_=_C14372 ,\nC14234_=_C14373 ,C14234_=_C14374 ,C14234_=_C14396 ,C14234_=_C14446 ,C14234_=_C14447 ,C14234_=_C14448 ,\nC14234_=_C14449 ,C14234_=_C14450 ,C14234_=_C14451 ,C14234_=_C14452 ,C14234_=_C14453 ,C14234_=_C14454 ,\nC14234_=_C14455 ,C14234_=_C14456 ,C14234_=_C14457 ,C14234_=_C14458 ,C14234_=_C14459 ,C14234_=_C14460 ,\nC14234_=_C14461 ,C14235_=_C14314 ,C14235_=_C14371 ,C14235_=_C14372 ,C14235_=_C14373 ,C14235_=_C14374 ,\nC14235_=_C14396 ,C14235_=_C14446 ,C14235_=_C14447 ,C14235_=_C14448 ,C14235_=_C14449 ,C14235_=_C14450 ,\nC14235_=_C14451 ,C14235_=_C14452 ,C14235_=_C14453 ,C14235_=_C14454 ,C14235_=_C14455 ,C14235_=_C14456 ,\nC14235_=_C14457 ,C14235_=_C14458 ,C14235_=_C14459 ,C14235_=_C14460 ,C14235_=_C14461 ,C14266_=_C14267 ,\nC14266_=_C14268 ,C14266_=_C14278 ,C14266_=_C14279 ,C14266_=_C14280 ,C14266_=_C14318 ,C14266_=_C14387 ,\nC14266_=_C14388 ,C14266_=_C14389 ,C14266_=_C14390 ,C14266_=_C14466 ,C14266_=_C14467 ,C14266_=_C14468 ,\nC14266_=_C14469 ,C14266_=_C14470 ,C14267_=_C14268 ,C14267_=_C14278 ,C14267_=_C14279 ,C14267_=_C14280 ,\nC14267_=_C14318 ,C14267_=_C14387 ,C14267_=_C14388 ,C14267_=_C14389 ,C14267_=_C14390 ,C14267_=_C14466 ,\nC14267_=_C14467 ,C14267_=_C14468 ,C14267_=_C14469 ,C14267_=_C14470 ,C14268_=_C14278 ,C14268_=_C14279 ,\nC14268_=_C14280 ,C14268_=_C14318 ,C14268_=_C14387 ,C14268_=_C14388 ,C14268_=_C14389 ,C14268_=_C14390 ,\nC14268_=_C14466 ,C14268_=_C14467 ,C14268_=_C14468 ,C14268_=_C14469 ,C14268_=_C14470 ,C14278_=_C14279 ,\nC14278_=_C14280 ,C14278_=_C14318 ,C14278_=_C14387 ,C14278_=_C14388 ,C14278_=_C14389 ,C14278_=_C14390 ,\nC14278_=_C14466 ,C14278_=_C14467 ,C14278_=_C14468 ,C14278_=_C14469 ,C14278_=_C14470 ,C14279_=_C14280 ,\nC14279_=_C14318 ,C14279_=_C14387 ,C14279_=_C14388 ,C14279_=_C14389 ,C14279_=_C14390 ,C14279_=_C14466 ,\nC14279_=_C14467 ,C14279_=_C14468 ,C14279_=_C14469 ,C14279_=_C14470 ,C14280_=_C14318 ,C14280_=_C14387 ,\nC14280_=_C14388 ,C14280_=_C14389 ,C14280_=_C14390 ,C14280_=_C14466 ,C14280_=_C14467 ,C14280_=_C14468 ,\nC14280_=_C14469 ,C14280_=_C14470 ,C14310_=_C14356 ,C14310_=_C14357 ,C14310_=_C14358 ,C14310_=_C14395 ,\nC14310_=_C14430 ,C14310_=_C14431 ,C14310_=_C14432 ,C14310_=_C14433 ,C14310_=_C14434 ,C14310_=_C14435 ,\nC14310_=_C14436 ,C14310_=_C14437 ,C14310_=_C14438 ,C14310_=_C14439 ,C14310_=_C14440 ,C14310_=_C14441 ,\nC14310_=_C14442 ,C14310_=_C14443 ,C14310_=_C14444 ,C14310_=_C14445 ,C14310_=_C14484 ,C14310_=_C14485 ,\nC14310_=_C14486 ,C14314_=_C14371 ,C14314_=_C14372 ,C14314_=_C14373 ,C14314_=_C14374 ,C14314_=_C14396 ,\nC14314_=_C14446 ,C14314_=_C14447 ,C14314_=_C14448 ,C14314_=_C14449 ,C14314_=_C14450 ,C14314_=_C14451 ,\nC14314_=_C14452 ,C14314_=_C14453 ,C14314_=_C14454 ,C14314_=_C14455 ,C14314_=_C14456 ,C14314_=_C14457 ,\nC14314_=_C14458 ,C14314_=_C14459 ,C14314_=_C14460 ,C14314_=_C14461 ,C14314_=_C14487 ,C14314_=_C14488 ,\nC14314_=_C14489 ,C14318_=_C14387 ,C14318_=_C14388 ,C14318_=_C14389 ,C14318_=_C14390 ,C14318_=_C14466 ,\nC14318_=_C14467 ,C14318_=_C14468 ,C14318_=_C14469 ,C14318_=_C14470 ,C14318_=_C14490 ,C14318_=_C14491 ,\nC14318_=_C14492 ,C14340_=_C14342 ,C14356_=_C14357 ,C14356_=_C14358 ,C14356_=_C14395 ,C14356_=_C14430 ,\nC14356_=_C14431 ,C14356_=_C14432 ,C14356_=_C14433 ,C14356_=_C14434 ,C14356_=_C14435 ,C14356_=_C14436 ,\nC14356_=_C14437 ,C14356_=_C14438 ,C14356_=_C14439 ,C14356_=_C14440 ,C14356_=_C14441 ,C14356_=_C14442 ,\nC14356_=_C14443 ,C14356_=_C14444 ,C14356_=_C14445 ,C14356_=_C14485 ,C14357_=_C14358 ,C14357_=_C14395 ,\nC14357_=_C14430 ,C14357_=_C14431 ,C14357_=_C14432 ,C14357_=_C14433 ,C14357_=_C14434 ,C14357_=_C14435 ,\nC14357_=_C14436 ,C14357_=_C14437 ,C14357_=_C14438 ,C14357_=_C14439 ,C14357_=_C14440 ,C14357_=_C14441 ,\nC14357_=_C14442 ,C14357_=_C14443 ,C14357_=_C14444 ,C14357_=_C14445 ,C14357_=_C14485 ,C14358_=_C14395 ,\nC14358_=_C14430 ,C14358_=_C14431 ,C14358_=_C14432 ,C14358_=_C14433 ,C14358_=_C14434 ,C14358_=_C14435 ,\nC14358_=_C14436 ,C14358_=_C14437 ,C14358_=_C14438 ,C14358_=_C14439 ,C14358_=_C14440 ,C14358_=_C14441 ,\nC14358_=_C14442 ,C14358_=_C14443 ,C14358_=_C14444 ,C14358_=_C14445 ,C14358_=_C14485 ,C14371_=_C14372 ,\nC14371_=_C14373 ,C14371_=_C14374 ,C14371_=_C14396 ,C14371_=_C14446 ,C14371_=_C14447 ,C14371_=_C14448 ,\nC14371_=_C14449 ,C14371_=_C14450 ,C14371_=_C14451 ,C14371_=_C14452 ,C14371_=_C14453 ,C14371_=_C14454 ,\nC14371_=_C14455 ,C14371_=_C14456 ,C14371_=_C14457 ,C14371_=_C14458 ,C14371_=_C14459 ,C14371_=_C14460 ,\nC14371_=_C14461 ,C14371_=_C14488 ,C14372_=_C14373 ,C14372_=_C14374 ,C14372_=_C14396 ,C14372_=_C14446 ,\nC14372_=_C14447 ,C14372_=_C14448 ,C14372_=_C14449 ,C14372_=_C14450 ,C14372_=_C14451 ,C14372_=_C14452 ,\nC14372_=_C14453 ,C14372_=_C14454 ,C14372_=_C14455 ,C14372_=_C14456 ,C14372_=_C14457 ,C14372_=_C14458 ,\nC14372_=_C14459 ,C14372_=_C14460 ,C14372_=_C14461 ,C14372_=_C14488 ,C14373_=_C14374 ,C14373_=_C14396 ,\nC14373_=_C14446 ,C14373_=_C14447 ,C14373_=_C14448 ,C14373_=_C14449 ,C14373_=_C14450 ,C14373_=_C14451 ,\nC14373_=_C14452 ,C14373_=_C14453 ,C14373_=_C14454 ,C14373_=_C14455 ,C14373_=_C14456 ,C14373_=_C14457 ,\nC14373_=_C14458 ,C14373_=_C14459 ,C14373_=_C14460 ,C14373_=_C14461 ,C14373_=_C14488 ,C14374_=_C14396 ,\nC14374_=_C14446 ,C14374_=_C14447 ,C14374_=_C14448 ,C14374_=_C14449 ,C14374_=_C14450 ,C14374_=_C14451 ,\nC14374_=_C14452 ,C14374_=_C14453 ,C14374_=_C14454 ,C14374_=_C14455 ,C14374_=_C14456 ,C14374_=_C14457 ,\nC14374_=_C14458 ,C14374_=_C14459 ,C14374_=_C14460 ,C14374_=_C14461 ,C14374_=_C14488 ,C14387_=_C14388 ,\nC14387_=_C14389 ,C14387_=_C14390 ,C14387_=_C14466 ,C14387_=_C14467 ,C14387_=_C14468 ,C14387_=_C14469 ,\nC14387_=_C14470 ,C14387_=_C14491 ,C14388_=_C14389 ,C14388_=_C14390 ,C14388_=_C14466 ,C14388_=_C14467 ,\nC14388_=_C14468 ,C14388_=_C14469 ,C14388_=_C14470 ,C14388_=_C14491 ,C14389_=_C14390 ,C14389_=_C14466 ,\nC14389_=_C14467 ,C14389_=_C14468 ,C14389_=_C14469 ,C14389_=_C14470 ,C14389_=_C14491</w:t>
      </w:r>
    </w:p>
    <w:p>
      <w:pPr>
        <w:pStyle w:val="PreformattedText"/>
        <w:bidi w:val="0"/>
        <w:spacing w:before="0" w:after="0"/>
        <w:jc w:val="left"/>
        <w:rPr/>
      </w:pPr>
      <w:r>
        <w:rPr/>
        <w:t xml:space="preserve"> </w:t>
      </w:r>
      <w:r>
        <w:rPr/>
        <w:t>,C14390_=_C14466 ,\nC14390_=_C14467 ,C14390_=_C14468 ,C14390_=_C14469 ,C14390_=_C14470 ,C14390_=_C14491 ,C14395_=_C14430 ,\nC14395_=_C14431 ,C14395_=_C14432 ,C14395_=_C14433 ,C14395_=_C14434 ,C14395_=_C14435 ,C14395_=_C14436 ,\nC14395_=_C14437 ,C14395_=_C14438 ,C14395_=_C14439 ,C14395_=_C14440 ,C14395_=_C14441 ,C14395_=_C14442 ,\nC14395_=_C14443 ,C14395_=_C14444 ,C14395_=_C14445 ,C14395_=_C14486 ,C14396_=_C14446 ,C14396_=_C14447 ,\nC14396_=_C14448 ,C14396_=_C14449 ,C14396_=_C14450 ,C14396_=_C14451 ,C14396_=_C14452 ,C14396_=_C14453 ,\nC14396_=_C14454 ,C14396_=_C14455 ,C14396_=_C14456 ,C14396_=_C14457 ,C14396_=_C14458 ,C14396_=_C14459 ,\nC14396_=_C14460 ,C14396_=_C14461 ,C14396_=_C14489 ,C14430_=_C14431 ,C14430_=_C14432 ,C14430_=_C14433 ,\nC14430_=_C14434 ,C14430_=_C14435 ,C14430_=_C14436 ,C14430_=_C14437 ,C14430_=_C14438 ,C14430_=_C14439 ,\nC14430_=_C14440 ,C14430_=_C14441 ,C14430_=_C14442 ,C14430_=_C14443 ,C14430_=_C14444 ,C14430_=_C14445 ,\nC14430_=_C14484 ,C14430_=_C14485 ,C14430_=_C14486 ,C14431_=_C14432 ,C14431_=_C14433 ,C14431_=_C14434 ,\nC14431_=_C14435 ,C14431_=_C14436 ,C14431_=_C14437 ,C14431_=_C14438 ,C14431_=_C14439 ,C14431_=_C14440 ,\nC14431_=_C14441 ,C14431_=_C14442 ,C14431_=_C14443 ,C14431_=_C14444 ,C14431_=_C14445 ,C14431_=_C14484 ,\nC14431_=_C14485 ,C14431_=_C14486 ,C14432_=_C14433 ,C14432_=_C14434 ,C14432_=_C14435 ,C14432_=_C14436 ,\nC14432_=_C14437 ,C14432_=_C14438 ,C14432_=_C14439 ,C14432_=_C14440 ,C14432_=_C14441 ,C14432_=_C14442 ,\nC14432_=_C14443 ,C14432_=_C14444 ,C14432_=_C14445 ,C14432_=_C14484 ,C14432_=_C14485 ,C14432_=_C14486 ,\nC14433_=_C14434 ,C14433_=_C14435 ,C14433_=_C14436 ,C14433_=_C14437 ,C14433_=_C14438 ,C14433_=_C14439 ,\nC14433_=_C14440 ,C14433_=_C14441 ,C14433_=_C14442 ,C14433_=_C14443 ,C14433_=_C14444 ,C14433_=_C14445 ,\nC14433_=_C14484 ,C14433_=_C14485 ,C14433_=_C14486 ,C14434_=_C14435 ,C14434_=_C14436 ,C14434_=_C14437 ,\nC14434_=_C14438 ,C14434_=_C14439 ,C14434_=_C14440 ,C14434_=_C14441 ,C14434_=_C14442 ,C14434_=_C14443 ,\nC14434_=_C14444 ,C14434_=_C14445 ,C14434_=_C14484 ,C14434_=_C14485 ,C14434_=_C14486 ,C14435_=_C14436 ,\nC14435_=_C14437 ,C14435_=_C14438 ,C14435_=_C14439 ,C14435_=_C14440 ,C14435_=_C14441 ,C14435_=_C14442 ,\nC14435_=_C14443 ,C14435_=_C14444 ,C14435_=_C14445 ,C14435_=_C14484 ,C14435_=_C14485 ,C14435_=_C14486 ,\nC14436_=_C14437 ,C14436_=_C14438 ,C14436_=_C14439 ,C14436_=_C14440 ,C14436_=_C14441 ,C14436_=_C14442 ,\nC14436_=_C14443 ,C14436_=_C14444 ,C14436_=_C14445 ,C14436_=_C14484 ,C14436_=_C14485 ,C14436_=_C14486 ,\nC14437_=_C14438 ,C14437_=_C14439 ,C14437_=_C14440 ,C14437_=_C14441 ,C14437_=_C14442 ,C14437_=_C14443 ,\nC14437_=_C14444 ,C14437_=_C14445 ,C14437_=_C14484 ,C14437_=_C14485 ,C14437_=_C14486 ,C14438_=_C14439 ,\nC14438_=_C14440 ,C14438_=_C14441 ,C14438_=_C14442 ,C14438_=_C14443 ,C14438_=_C14444 ,C14438_=_C14445 ,\nC14438_=_C14484 ,C14438_=_C14485 ,C14438_=_C14486 ,C14439_=_C14440 ,C14439_=_C14441 ,C14439_=_C14442 ,\nC14439_=_C14443 ,C14439_=_C14444 ,C14439_=_C14445 ,C14439_=_C14484 ,C14439_=_C14485 ,C14439_=_C14486 ,\nC14440_=_C14441 ,C14440_=_C14442 ,C14440_=_C14443 ,C14440_=_C14444 ,C14440_=_C14445 ,C14440_=_C14484 ,\nC14440_=_C14485 ,C14440_=_C14486 ,C14441_=_C14442 ,C14441_=_C14443 ,C14441_=_C14444 ,C14441_=_C14445 ,\nC14441_=_C14484 ,C14441_=_C14485 ,C14441_=_C14486 ,C14442_=_C14443 ,C14442_=_C14444 ,C14442_=_C14445 ,\nC14442_=_C14484 ,C14442_=_C14485 ,C14442_=_C14486 ,C14443_=_C14444 ,C14443_=_C14445 ,C14443_=_C14484 ,\nC14443_=_C14485 ,C14443_=_C14486 ,C14444_=_C14445 ,C14444_=_C14484 ,C14444_=_C14485 ,C14444_=_C14486 ,\nC14445_=_C14484 ,C14445_=_C14485 ,C14445_=_C14486 ,C14446_=_C14447 ,C14446_=_C14448 ,C14446_=_C14449 ,\nC14446_=_C14450 ,C14446_=_C14451 ,C14446_=_C14452 ,C14446_=_C14453 ,C14446_=_C14454 ,C14446_=_C14455 ,\nC14446_=_C14456 ,C14446_=_C14457 ,C14446_=_C14458 ,C14446_=_C14459 ,C14446_=_C14460 ,C14446_=_C14461 ,\nC14446_=_C14487 ,C14446_=_C14488 ,C14446_=_C14489 ,C14447_=_C14448 ,C14447_=_C14449 ,C14447_=_C14450 ,\nC14447_=_C14451 ,C14447_=_C14452 ,C14447_=_C14453 ,C14447_=_C14454 ,C14447_=_C14455 ,C14447_=_C14456 ,\nC14447_=_C14457 ,C14447_=_C14458 ,C14447_=_C14459 ,C14447_=_C14460 ,C14447_=_C14461 ,C14447_=_C14487 ,\nC14447_=_C14488 ,C14447_=_C14489 ,C14448_=_C14449 ,C14448_=_C14450 ,C14448_=_C14451 ,C14448_=_C14452 ,\nC14448_=_C14453 ,C14448_=_C14454 ,C14448_=_C14455 ,C14448_=_C14456 ,C14448_=_C14457 ,C14448_=_C14458 ,\nC14448_=_C14459 ,C14448_=_C14460 ,C14448_=_C14461 ,C14448_=_C14487 ,C14448_=_C14488 ,C14448_=_C14489 ,\nC14449_=_C14450 ,C14449_=_C14451 ,C14449_=_C14452 ,C14449_=_C14453 ,C14449_=_C14454 ,C14449_=_C14455 ,\nC14449_=_C14456 ,C14449_=_C14457 ,C14449_=_C14458 ,C14449_=_C14459 ,C14449_=_C14460 ,C14449_=_C14461 ,\nC14449_=_C14487 ,C14449_=_C14488 ,C14449_=_C14489 ,C14450_=_C14451 ,C14450_=_C14452 ,C14450_=_C14453 ,\nC14450_=_C14454 ,C14450_=_C14455 ,C14450_=_C14456 ,C14450_=_C14457 ,C14450_=_C14458 ,C14450_=_C14459 ,\nC14450_=_C14460 ,C14450_=_C14461 ,C14450_=_C14487 ,C14450_=_C14488 ,C14450_=_C14489 ,C14451_=_C14452 ,\nC14451_=_C14453 ,C14451_=_C14454 ,C14451_=_C14455 ,C14451_=_C14456 ,C14451_=_C14457 ,C14451_=_C14458 ,\nC14451_=_C14459 ,C14451_=_C14460 ,C14451_=_C14461 ,C14451_=_C14487 ,C14451_=_C14488 ,C14451_=_C14489 ,\nC14452_=_C14453 ,C14452_=_C14454 ,C14452_=_C14455 ,C14452_=_C14456 ,C14452_=_C14457 ,C14452_=_C14458 ,\nC14452_=_C14459 ,C14452_=_C14460 ,C14452_=_C14461 ,C14452_=_C14487 ,C14452_=_C14488 ,C14452_=_C14489 ,\nC14453_=_C14454 ,C14453_=_C14455 ,C14453_=_C14456 ,C14453_=_C14457 ,C14453_=_C14458 ,C14453_=_C14459 ,\nC14453_=_C14460 ,C14453_=_C14461 ,C14453_=_C14487 ,C14453_=_C14488 ,C14453_=_C14489 ,C14454_=_C14455 ,\nC14454_=_C14456 ,C14454_=_C14457 ,C14454_=_C14458 ,C14454_=_C14459 ,C14454_=_C14460 ,C14454_=_C14461 ,\nC14454_=_C14487 ,C14454_=_C14488 ,C14454_=_C14489 ,C14455_=_C14456 ,C14455_=_C14457 ,C14455_=_C14458 ,\nC14455_=_C14459 ,C14455_=_C14460 ,C14455_=_C14461 ,C14455_=_C14487 ,C14455_=_C14488 ,C14455_=_C14489 ,\nC14456_=_C14457 ,C14456_=_C14458 ,C14456_=_C14459 ,C14456_=_C14460 ,C14456_=_C14461 ,C14456_=_C14487 ,\nC14456_=_C14488 ,C14456_=_C14489 ,C14457_=_C14458 ,C14457_=_C14459 ,C14457_=_C14460 ,C14457_=_C14461 ,\nC14457_=_C14487 ,C14457_=_C14488 ,C14457_=_C14489 ,C14458_=_C14459 ,C14458_=_C14460 ,C14458_=_C14461 ,\nC14458_=_C14487 ,C14458_=_C14488 ,C14458_=_C14489 ,C14459_=_C14460 ,C14459_=_C14461 ,C14459_=_C14487 ,\nC14459_=_C14488 ,C14459_=_C14489 ,C14460_=_C14461 ,C14460_=_C14487 ,C14460_=_C14488 ,C14460_=_C14489 ,\nC14461_=_C14487 ,C14461_=_C14488 ,C14461_=_C14489 ,C14466_=_C14467 ,C14466_=_C14468 ,C14466_=_C14469 ,\nC14466_=_C14470 ,C14466_=_C14490 ,C14466_=_C14491 ,C14466_=_C14492 ,C14467_=_C14468 ,C14467_=_C14469 ,\nC14467_=_C14470 ,C14467_=_C14490 ,C14467_=_C14491 ,C14467_=_C14492 ,C14468_=_C14469 ,C14468_=_C14470 ,\nC14468_=_C14490 ,C14468_=_C14491 ,C14468_=_C14492 ,C14469_=_C14470 ,C14469_=_C14490 ,C14469_=_C14491 ,\nC14469_=_C14492 ,C14470_=_C14490 ,C14470_=_C14491 ,C14470_=_C14492 ,C14484_=_C14485 ,C14484_=_C14486 ,\nC14485_=_C14486 ,C14487_=_C14488 ,C14487_=_C14489 ,C14488_=_C14489 ,C14490_=_C14491 ,C14490_=_C14492 ,\nC14491_=_C14492 ,"];2374[shape=box, label="id:2374 level: 4\n81: C3541 C3542 C3824 C3825 C12346 \nC12347 C12376 C12377 C12379 C12380 C12530 \nC12636 C12959 C13035 C13123 C13124 C13125 \nC13126 C13150 C13151 C13152 C13153 C13485 \nC13486 C13489 C13490 C13509 C13510 C13513 \nC13514 C13676 C13677 C13766 C13767 C13991 \nC13992 C13993 C13994 C14000 C14002 C14039 \nC14040 C14041 C14042 C14048 C14050 C14051 \nC14053 C14088 C14090 C14099 C14101 C14174 \nC14175 C14186 C14187 C14219 C14220 C14231 \nC14232 C14264 C14354 C14355 C14369 C14370 \nC14371 C14385 C14386 C14438 C14439 C14454 \nC14455 C14456 C14471 C14472 C14484 C14485 \nC14486 C14487 C14488 C14489 \n649: C3541_=_C3542( C3541 C3542 ) C3541_=_C13485( C3541 C13485 ) C3541_=_C13486( C3541 C13486 ) C3541_=_C13991( C3541 C13991 ) C3541_=_C13992( C3541 C13992 ) \nC3541_=_C14438( C3541 C14438 ) C3541_=_C14484( C3541 C14484 ) C3541_=_C14485( C3541 C14485 ) C3541_=_C14486( C3541 C14486 ) C3542_=_C13485( C3542 C13485 ) C3542_=_C13486( C3542 C13486 ) \nC3542_=_C13993( C3542 C13993 ) C3542_=_C13994( C3542 C13994 ) C3542_=_C14439( C3542 C14439 ) C3542_=_C14484( C3542 C14484 ) C3542_=_C14485( C3542 C14485 ) C3542_=_C14486( C3542 C14486 ) \nC3824_=_C3825( C3824 C3825 ) C3824_=_C13509( C3824 C13509 ) C3824_=_C13510( C3824 C13510 ) C3824_=_C14039( C3824 C14039 ) C3824_=_C14040( C3824 C14040 ) C3824_=_C14454( C3824 C14454 ) \nC3824_=_C14487( C3824 C14487 ) C3824_=_C14488( C3824 C14488 ) C3824_=_C14489( C3824 C14489 ) C3825_=_C12376( C3825 C12376 ) C3825_=_C12377( C3825 C12377 ) C3825_=_C13509( C3825 C13509 ) \nC3825_=_C13510( C3825 C13510 ) C3825_=_C14041( C3825 C14041 ) C3825_=_C14042( C3825 C14042 ) C3825_=_C14455( C3825 C14455 ) C3825_=_C14487( C3825 C14487 ) C3825_=_C14488( C3825 C14488 ) \nC3825_=_C14489( C3825 C14489 ) C12346_=_C12347( C12346 C12347 ) C12346_=_C13123( C12346 C13123 ) C12346_=_C13124( C12346 C13124 ) C12346_=_C13125( C12346 C13125 ) C12346_=_C13126( C12346 C13126 ) \nC12346_=_C13485( C12346 C13485 ) C12346_=_C13486( C12346 C13486 ) C12346_=_C13489( C12346 C13489 ) C12346_=_C13490( C12346 C13490 ) C12346_=_C13676( C12346 C13676 ) C12346_=_C13677( C12346 C13677 ) \nC12346_=_C14484( C12346 C14484 ) C12346_=_C14485( C12346 C14485 ) C12346_=_C14486( C12346 C14486 ) C12347_=_C13123( C12347 C13123 ) C12347_=_C13124( C12347 C13124 ) C12347_=_C13125( C12347 C13125 ) \nC12347_=_C13126( C12347 C13126 ) C12347_=_C13485( C12347 C13485 ) C12347_=_C13486( C12347 C13486 ) C12347_=_C13489( C12347 C13489 ) C12347_=_C13490( C12347 C13490 ) C12347_=_C13676( C12347 C13676 ) \nC12347_=_C13677( C12347 C13677 ) C12347_=_C14484( C12347 C14484 ) C12347_=_C14485( C12347 C14485 ) C12347_=_C14486( C12347 C14486 ) C12376_=_C12377( C12376 C12377 ) C12376_=_C13150( C12376 C13150 ) \nC12376_=_C13151( C12376 C13151 ) C12376_=_C13509( C12376</w:t>
      </w:r>
    </w:p>
    <w:p>
      <w:pPr>
        <w:pStyle w:val="PreformattedText"/>
        <w:bidi w:val="0"/>
        <w:spacing w:before="0" w:after="0"/>
        <w:jc w:val="left"/>
        <w:rPr/>
      </w:pPr>
      <w:r>
        <w:rPr/>
        <w:t xml:space="preserve"> </w:t>
      </w:r>
      <w:r>
        <w:rPr/>
        <w:t>C13509 ) C12376_=_C13510( C12376 C13510 ) C12376_=_C13513( C12376 C13513 ) C12376_=_C13514( C12376 C13514 ) C12376_=_C13766( C12376 C13766 ) \nC12376_=_C13767( C12376 C13767 ) C12376_=_C14041( C12376 C14041 ) C12376_=_C14042( C12376 C14042 ) C12376_=_C14219( C12376 C14219 ) C12376_=_C14231( C12376 C14231 ) C12376_=_C14370( C12376 C14370 ) \nC12376_=_C14455( C12376 C14455 ) C12376_=_C14487( C12376 C14487 ) C12376_=_C14488( C12376 C14488 ) C12376_=_C14489( C12376 C14489 ) C12377_=_C13150( C12377 C13150 ) C12377_=_C13151( C12377 C13151 ) \nC12377_=_C13509( C12377 C13509 ) C12377_=_C13510( C12377 C13510 ) C12377_=_C13513( C12377 C13513 ) C12377_=_C13514( C12377 C13514 ) C12377_=_C13766( C12377 C13766 ) C12377_=_C13767( C12377 C13767 ) \nC12377_=_C14041( C12377 C14041 ) C12377_=_C14042( C12377 C14042 ) C12377_=_C14219( C12377 C14219 ) C12377_=_C14231( C12377 C14231 ) C12377_=_C14370( C12377 C14370 ) C12377_=_C14455( C12377 C14455 ) \nC12377_=_C14487( C12377 C14487 ) C12377_=_C14488( C12377 C14488 ) C12377_=_C14489( C12377 C14489 ) C12379_=_C12380( C12379 C12380 ) C12379_=_C13150( C12379 C13150 ) C12379_=_C13151( C12379 C13151 ) \nC12379_=_C13152( C12379 C13152 ) C12379_=_C13153( C12379 C13153 ) C12379_=_C13509( C12379 C13509 ) C12379_=_C13510( C12379 C13510 ) C12379_=_C13513( C12379 C13513 ) C12379_=_C13514( C12379 C13514 ) \nC12379_=_C13766( C12379 C13766 ) C12379_=_C13767( C12379 C13767 ) C12379_=_C14369( C12379 C14369 ) C12379_=_C14456( C12379 C14456 ) C12379_=_C14487( C12379 C14487 ) C12379_=_C14488( C12379 C14488 ) \nC12379_=_C14489( C12379 C14489 ) C12380_=_C13150( C12380 C13150 ) C12380_=_C13151( C12380 C13151 ) C12380_=_C13152( C12380 C13152 ) C12380_=_C13153( C12380 C13153 ) C12380_=_C13509( C12380 C13509 ) \nC12380_=_C13510( C12380 C13510 ) C12380_=_C13513( C12380 C13513 ) C12380_=_C13514( C12380 C13514 ) C12380_=_C13766( C12380 C13766 ) C12380_=_C13767( C12380 C13767 ) C12380_=_C14369( C12380 C14369 ) \nC12380_=_C14456( C12380 C14456 ) C12380_=_C14487( C12380 C14487 ) C12380_=_C14488( C12380 C14488 ) C12380_=_C14489( C12380 C14489 ) C12636_=_C14000( C12636 C14000 ) C13035_=_C14264( C13035 C14264 ) \nC13035_=_C14386( C13035 C14386 ) C13123_=_C13124( C13123 C13124 ) C13123_=_C13125( C13123 C13125 ) C13123_=_C13126( C13123 C13126 ) C13123_=_C13485( C13123 C13485 ) C13123_=_C13486( C13123 C13486 ) \nC13123_=_C13489( C13123 C13489 ) C13123_=_C13490( C13123 C13490 ) C13123_=_C13676( C13123 C13676 ) C13123_=_C13677( C13123 C13677 ) C13123_=_C14174( C13123 C14174 ) C13123_=_C14186( C13123 C14186 ) \nC13123_=_C14354( C13123 C14354 ) C13123_=_C14484( C13123 C14484 ) C13123_=_C14485( C13123 C14485 ) C13123_=_C14486( C13123 C14486 ) C13124_=_C13125( C13124 C13125 ) C13124_=_C13126( C13124 C13126 ) \nC13124_=_C13485( C13124 C13485 ) C13124_=_C13486( C13124 C13486 ) C13124_=_C13489( C13124 C13489 ) C13124_=_C13490( C13124 C13490 ) C13124_=_C13676( C13124 C13676 ) C13124_=_C13677( C13124 C13677 ) \nC13124_=_C14174( C13124 C14174 ) C13124_=_C14186( C13124 C14186 ) C13124_=_C14354( C13124 C14354 ) C13124_=_C14484( C13124 C14484 ) C13124_=_C14485( C13124 C14485 ) C13124_=_C14486( C13124 C14486 ) \nC13125_=_C13126( C13125 C13126 ) C13125_=_C13485( C13125 C13485 ) C13125_=_C13486( C13125 C13486 ) C13125_=_C13489( C13125 C13489 ) C13125_=_C13490( C13125 C13490 ) C13125_=_C13676( C13125 C13676 ) \nC13125_=_C13677( C13125 C13677 ) C13125_=_C14000( C13125 C14000 ) C13125_=_C14002( C13125 C14002 ) C13125_=_C14484( C13125 C14484 ) C13125_=_C14485( C13125 C14485 ) C13125_=_C14486( C13125 C14486 ) \nC13126_=_C13485( C13126 C13485 ) C13126_=_C13486( C13126 C13486 ) C13126_=_C13489( C13126 C13489 ) C13126_=_C13490( C13126 C13490 ) C13126_=_C13676( C13126 C13676 ) C13126_=_C13677( C13126 C13677 ) \nC13126_=_C14000( C13126 C14000 ) C13126_=_C14002( C13126 C14002 ) C13126_=_C14484( C13126 C14484 ) C13126_=_C14485( C13126 C14485 ) C13126_=_C14486( C13126 C14486 ) C13150_=_C13151( C13150 C13151 ) \nC13150_=_C13152( C13150 C13152 ) C13150_=_C13153( C13150 C13153 ) C13150_=_C13509( C13150 C13509 ) C13150_=_C13510( C13150 C13510 ) C13150_=_C13513( C13150 C13513 ) C13150_=_C13514( C13150 C13514 ) \nC13150_=_C13766( C13150 C13766 ) C13150_=_C13767( C13150 C13767 ) C13150_=_C14219( C13150 C14219 ) C13150_=_C14231( C13150 C14231 ) C13150_=_C14369( C13150 C14369 ) C13150_=_C14370( C13150 C14370 ) \nC13150_=_C14456( C13150 C14456 ) C13150_=_C14487( C13150 C14487 ) C13150_=_C14488( C13150 C14488 ) C13150_=_C14489( C13150 C14489 ) C13151_=_C13152( C13151 C13152 ) C13151_=_C13153( C13151 C13153 ) \nC13151_=_C13509( C13151 C13509 ) C13151_=_C13510( C13151 C13510 ) C13151_=_C13513( C13151 C13513 ) C13151_=_C13514( C13151 C13514 ) C13151_=_C13766( C13151 C13766 ) C13151_=_C13767( C13151 C13767 ) \nC13151_=_C14219( C13151 C14219 ) C13151_=_C14231( C13151 C14231 ) C13151_=_C14369( C13151 C14369 ) C13151_=_C14370( C13151 C14370 ) C13151_=_C14456( C13151 C14456 ) C13151_=_C14487( C13151 C14487 ) \nC13151_=_C14488( C13151 C14488 ) C13151_=_C14489( C13151 C14489 ) C13152_=_C13153( C13152 C13153 ) C13152_=_C13509( C13152 C13509 ) C13152_=_C13510( C13152 C13510 ) C13152_=_C13513( C13152 C13513 ) \nC13152_=_C13514( C13152 C13514 ) C13152_=_C13766( C13152 C13766 ) C13152_=_C13767( C13152 C13767 ) C13152_=_C14048( C13152 C14048 ) C13152_=_C14050( C13152 C14050 ) C13152_=_C14369( C13152 C14369 ) \nC13152_=_C14487( C13152 C14487 ) C13152_=_C14488( C13152 C14488 ) C13152_=_C14489( C13152 C14489 ) C13153_=_C13509( C13153 C13509 ) C13153_=_C13510( C13153 C13510 ) C13153_=_C13513( C13153 C13513 ) \nC13153_=_C13514( C13153 C13514 ) C13153_=_C13766( C13153 C13766 ) C13153_=_C13767( C13153 C13767 ) C13153_=_C14048( C13153 C14048 ) C13153_=_C14050( C13153 C14050 ) C13153_=_C14369( C13153 C14369 ) \nC13153_=_C14487( C13153 C14487 ) C13153_=_C14488( C13153 C14488 ) C13153_=_C14489( C13153 C14489 ) C13485_=_C13486( C13485 C13486 ) C13485_=_C13489( C13485 C13489 ) C13485_=_C13490( C13485 C13490 ) \nC13485_=_C13991( C13485 C13991 ) C13485_=_C13992( C13485 C13992 ) C13485_=_C13993( C13485 C13993 ) C13485_=_C13994( C13485 C13994 ) C13485_=_C14000( C13485 C14000 ) C13485_=_C14002( C13485 C14002 ) \nC13485_=_C14438( C13485 C14438 ) C13485_=_C14439( C13485 C14439 ) C13485_=_C14484( C13485 C14484 ) C13485_=_C14485( C13485 C14485 ) C13485_=_C14486( C13485 C14486 ) C13486_=_C13489( C13486 C13489 ) \nC13486_=_C13490( C13486 C13490 ) C13486_=_C13991( C13486 C13991 ) C13486_=_C13992( C13486 C13992 ) C13486_=_C13993( C13486 C13993 ) C13486_=_C13994( C13486 C13994 ) C13486_=_C14000( C13486 C14000 ) \nC13486_=_C14002( C13486 C14002 ) C13486_=_C14438( C13486 C14438 ) C13486_=_C14439( C13486 C14439 ) C13486_=_C14484( C13486 C14484 ) C13486_=_C14485( C13486 C14485 ) C13486_=_C14486( C13486 C14486 ) \nC13489_=_C13490( C13489 C13490 ) C13489_=_C13676( C13489 C13676 ) C13489_=_C13677( C13489 C13677 ) C13489_=_C14000( C13489 C14000 ) C13489_=_C14002( C13489 C14002 ) C13489_=_C14174( C13489 C14174 ) \nC13489_=_C14186( C13489 C14186 ) C13489_=_C14354( C13489 C14354 ) C13489_=_C14484( C13489 C14484 ) C13489_=_C14485( C13489 C14485 ) C13489_=_C14486( C13489 C14486 ) C13490_=_C13676( C13490 C13676 ) \nC13490_=_C13677( C13490 C13677 ) C13490_=_C14000( C13490 C14000 ) C13490_=_C14002( C13490 C14002 ) C13490_=_C14174( C13490 C14174 ) C13490_=_C14186( C13490 C14186 ) C13490_=_C14354( C13490 C14354 ) \nC13490_=_C14484( C13490 C14484 ) C13490_=_C14485( C13490 C14485 ) C13490_=_C14486( C13490 C14486 ) C13509_=_C13510( C13509 C13510 ) C13509_=_C13513( C13509 C13513 ) C13509_=_C13514( C13509 C13514 ) \nC13509_=_C14039( C13509 C14039 ) C13509_=_C14040( C13509 C14040 ) C13509_=_C14041( C13509 C14041 ) C13509_=_C14042( C13509 C14042 ) C13509_=_C14048( C13509 C14048 ) C13509_=_C14050( C13509 C14050 ) \nC13509_=_C14454( C13509 C14454 ) C13509_=_C14455( C13509 C14455 ) C13509_=_C14456( C13509 C14456 ) C13509_=_C14487( C13509 C14487 ) C13509_=_C14488( C13509 C14488 ) C13509_=_C14489( C13509 C14489 ) \nC13510_=_C13513( C13510 C13513 ) C13510_=_C13514( C13510 C13514 ) C13510_=_C14039( C13510 C14039 ) C13510_=_C14040( C13510 C14040 ) C13510_=_C14041( C13510 C14041 ) C13510_=_C14042( C13510 C14042 ) \nC13510_=_C14048( C13510 C14048 ) C13510_=_C14050( C13510 C14050 ) C13510_=_C14454( C13510 C14454 ) C13510_=_C14455( C13510 C14455 ) C13510_=_C14456( C13510 C14456 ) C13510_=_C14487( C13510 C14487 ) \nC13510_=_C14488( C13510 C14488 ) C13510_=_C14489( C13510 C14489 ) C13513_=_C13514( C13513 C13514 ) C13513_=_C13766( C13513 C13766 ) C13513_=_C13767( C13513 C13767 ) C13513_=_C14048( C13513 C14048 ) \nC13513_=_C14050( C13513 C14050 ) C13513_=_C14219( C13513 C14219 ) C13513_=_C14231( C13513 C14231 ) C13513_=_C14369( C13513 C14369 ) C13513_=_C14370( C13513 C14370 ) C13513_=_C14487( C13513 C14487 ) \nC13513_=_C14488( C13513 C14488 ) C13513_=_C14489( C13513 C14489 ) C13514_=_C13766( C13514 C13766 ) C13514_=_C13767( C13514 C13767 ) C13514_=_C14048( C13514 C14048 ) C13514_=_C14050( C13514 C14050 ) \nC13514_=_C14219( C13514 C14219 ) C13514_=_C14231( C13514 C14231 ) C13514_=_C14369( C13514 C14369 ) C13514_=_C14370( C13514 C14370 ) C13514_=_C14487( C13514 C14487 ) C13514_=_C14488( C13514 C14488 ) \nC13514_=_C14489( C13514 C14489 ) C13676_=_C13677( C13676 C13677 ) C13676_=_C14174( C13676 C14174 ) C13676_=_C14175( C13676 C14175 ) C13676_=_C14186( C13676 C14186 ) C13676_=_C14187( C13676 C14187 ) \nC13676_=_C14354( C13676 C14354 ) C13676_=_C14355( C13676 C14355 ) C13677_=_C14174( C13677 C14174 ) C13677_=_C14175( C13677 C14175 ) C13677_=_C14186( C13677 C14186 ) C13677_=_C14187( C13677 C14187 ) \nC13677_=_C14354( C13677 C14354 ) C13677_=_C14355( C13677 C14355 ) C13766_=_C13767( C13766 C13767 ) C13766_=_C14219( C13766 C14219 ) C13766_=_C14220( C13766 C14220 ) C13766_=_C14231( C13766 C14231 ) \nC13766_=_C14232( C13766 C14232 ) C13766_=_C14369( C13766 C14369 ) C13766_=_C14370( C13766 C14370 ) C13766_=_C14371( C13766 C14371 ) C13767_=_C14219( C13767 C14219</w:t>
      </w:r>
    </w:p>
    <w:p>
      <w:pPr>
        <w:pStyle w:val="PreformattedText"/>
        <w:bidi w:val="0"/>
        <w:spacing w:before="0" w:after="0"/>
        <w:jc w:val="left"/>
        <w:rPr/>
      </w:pPr>
      <w:r>
        <w:rPr/>
        <w:t xml:space="preserve"> </w:t>
      </w:r>
      <w:r>
        <w:rPr/>
        <w:t>) C13767_=_C14220( C13767 C14220 ) \nC13767_=_C14231( C13767 C14231 ) C13767_=_C14232( C13767 C14232 ) C13767_=_C14369( C13767 C14369 ) C13767_=_C14370( C13767 C14370 ) C13767_=_C14371( C13767 C14371 ) C13991_=_C13992( C13991 C13992 ) \nC13991_=_C13993( C13991 C13993 ) C13991_=_C13994( C13991 C13994 ) C13991_=_C14174( C13991 C14174 ) C13991_=_C14175( C13991 C14175 ) C13991_=_C14186( C13991 C14186 ) C13991_=_C14187( C13991 C14187 ) \nC13991_=_C14354( C13991 C14354 ) C13991_=_C14355( C13991 C14355 ) C13991_=_C14438( C13991 C14438 ) C13991_=_C14439( C13991 C14439 ) C13991_=_C14484( C13991 C14484 ) C13991_=_C14485( C13991 C14485 ) \nC13991_=_C14486( C13991 C14486 ) C13992_=_C13993( C13992 C13993 ) C13992_=_C13994( C13992 C13994 ) C13992_=_C14354( C13992 C14354 ) C13992_=_C14355( C13992 C14355 ) C13992_=_C14438( C13992 C14438 ) \nC13992_=_C14439( C13992 C14439 ) C13992_=_C14484( C13992 C14484 ) C13992_=_C14485( C13992 C14485 ) C13992_=_C14486( C13992 C14486 ) C13993_=_C13994( C13993 C13994 ) C13993_=_C14174( C13993 C14174 ) \nC13993_=_C14175( C13993 C14175 ) C13993_=_C14186( C13993 C14186 ) C13993_=_C14187( C13993 C14187 ) C13993_=_C14354( C13993 C14354 ) C13993_=_C14355( C13993 C14355 ) C13993_=_C14438( C13993 C14438 ) \nC13993_=_C14439( C13993 C14439 ) C13993_=_C14484( C13993 C14484 ) C13993_=_C14485( C13993 C14485 ) C13993_=_C14486( C13993 C14486 ) C13994_=_C14354( C13994 C14354 ) C13994_=_C14355( C13994 C14355 ) \nC13994_=_C14438( C13994 C14438 ) C13994_=_C14439( C13994 C14439 ) C13994_=_C14484( C13994 C14484 ) C13994_=_C14485( C13994 C14485 ) C13994_=_C14486( C13994 C14486 ) C14000_=_C14002( C14000 C14002 ) \nC14000_=_C14438( C14000 C14438 ) C14000_=_C14439( C14000 C14439 ) C14000_=_C14484( C14000 C14484 ) C14000_=_C14485( C14000 C14485 ) C14000_=_C14486( C14000 C14486 ) C14002_=_C14484( C14002 C14484 ) \nC14002_=_C14485( C14002 C14485 ) C14002_=_C14486( C14002 C14486 ) C14039_=_C14040( C14039 C14040 ) C14039_=_C14041( C14039 C14041 ) C14039_=_C14042( C14039 C14042 ) C14039_=_C14051( C14039 C14051 ) \nC14039_=_C14053( C14039 C14053 ) C14039_=_C14219( C14039 C14219 ) C14039_=_C14220( C14039 C14220 ) C14039_=_C14231( C14039 C14231 ) C14039_=_C14232( C14039 C14232 ) C14039_=_C14369( C14039 C14369 ) \nC14039_=_C14370( C14039 C14370 ) C14039_=_C14371( C14039 C14371 ) C14039_=_C14454( C14039 C14454 ) C14039_=_C14455( C14039 C14455 ) C14039_=_C14456( C14039 C14456 ) C14039_=_C14487( C14039 C14487 ) \nC14039_=_C14488( C14039 C14488 ) C14039_=_C14489( C14039 C14489 ) C14040_=_C14041( C14040 C14041 ) C14040_=_C14042( C14040 C14042 ) C14040_=_C14051( C14040 C14051 ) C14040_=_C14053( C14040 C14053 ) \nC14040_=_C14369( C14040 C14369 ) C14040_=_C14370( C14040 C14370 ) C14040_=_C14371( C14040 C14371 ) C14040_=_C14454( C14040 C14454 ) C14040_=_C14455( C14040 C14455 ) C14040_=_C14456( C14040 C14456 ) \nC14040_=_C14487( C14040 C14487 ) C14040_=_C14488( C14040 C14488 ) C14040_=_C14489( C14040 C14489 ) C14041_=_C14042( C14041 C14042 ) C14041_=_C14051( C14041 C14051 ) C14041_=_C14053( C14041 C14053 ) \nC14041_=_C14219( C14041 C14219 ) C14041_=_C14220( C14041 C14220 ) C14041_=_C14231( C14041 C14231 ) C14041_=_C14232( C14041 C14232 ) C14041_=_C14369( C14041 C14369 ) C14041_=_C14370( C14041 C14370 ) \nC14041_=_C14371( C14041 C14371 ) C14041_=_C14454( C14041 C14454 ) C14041_=_C14455( C14041 C14455 ) C14041_=_C14456( C14041 C14456 ) C14041_=_C14487( C14041 C14487 ) C14041_=_C14488( C14041 C14488 ) \nC14041_=_C14489( C14041 C14489 ) C14042_=_C14051( C14042 C14051 ) C14042_=_C14053( C14042 C14053 ) C14042_=_C14369( C14042 C14369 ) C14042_=_C14370( C14042 C14370 ) C14042_=_C14371( C14042 C14371 ) \nC14042_=_C14454( C14042 C14454 ) C14042_=_C14455( C14042 C14455 ) C14042_=_C14456( C14042 C14456 ) C14042_=_C14487( C14042 C14487 ) C14042_=_C14488( C14042 C14488 ) C14042_=_C14489( C14042 C14489 ) \nC14048_=_C14050( C14048 C14050 ) C14048_=_C14454( C14048 C14454 ) C14048_=_C14455( C14048 C14455 ) C14048_=_C14456( C14048 C14456 ) C14048_=_C14487( C14048 C14487 ) C14048_=_C14488( C14048 C14488 ) \nC14048_=_C14489( C14048 C14489 ) C14050_=_C14487( C14050 C14487 ) C14050_=_C14488( C14050 C14488 ) C14050_=_C14489( C14050 C14489 ) C14051_=_C14053( C14051 C14053 ) C14051_=_C14219( C14051 C14219 ) \nC14051_=_C14220( C14051 C14220 ) C14051_=_C14231( C14051 C14231 ) C14051_=_C14232( C14051 C14232 ) C14051_=_C14369( C14051 C14369 ) C14051_=_C14370( C14051 C14370 ) C14051_=_C14371( C14051 C14371 ) \nC14051_=_C14454( C14051 C14454 ) C14051_=_C14455( C14051 C14455 ) C14051_=_C14456( C14051 C14456 ) C14051_=_C14487( C14051 C14487 ) C14051_=_C14488( C14051 C14488 ) C14051_=_C14489( C14051 C14489 ) \nC14053_=_C14219( C14053 C14219 ) C14053_=_C14220( C14053 C14220 ) C14053_=_C14231( C14053 C14231 ) C14053_=_C14232( C14053 C14232 ) C14053_=_C14369( C14053 C14369 ) C14053_=_C14370( C14053 C14370 ) \nC14053_=_C14371( C14053 C14371 ) C14053_=_C14454( C14053 C14454 ) C14053_=_C14455( C14053 C14455 ) C14053_=_C14456( C14053 C14456 ) C14053_=_C14487( C14053 C14487 ) C14053_=_C14488( C14053 C14488 ) \nC14053_=_C14489( C14053 C14489 ) C14088_=_C14090( C14088 C14090 ) C14088_=_C14099( C14088 C14099 ) C14088_=_C14101( C14088 C14101 ) C14088_=_C14385( C14088 C14385 ) C14088_=_C14386( C14088 C14386 ) \nC14088_=_C14471( C14088 C14471 ) C14088_=_C14472( C14088 C14472 ) C14090_=_C14099( C14090 C14099 ) C14090_=_C14101( C14090 C14101 ) C14090_=_C14385( C14090 C14385 ) C14090_=_C14386( C14090 C14386 ) \nC14090_=_C14471( C14090 C14471 ) C14090_=_C14472( C14090 C14472 ) C14099_=_C14101( C14099 C14101 ) C14099_=_C14264( C14099 C14264 ) C14099_=_C14385( C14099 C14385 ) C14099_=_C14386( C14099 C14386 ) \nC14099_=_C14471( C14099 C14471 ) C14099_=_C14472( C14099 C14472 ) C14101_=_C14264( C14101 C14264 ) C14101_=_C14385( C14101 C14385 ) C14101_=_C14386( C14101 C14386 ) C14101_=_C14471( C14101 C14471 ) \nC14101_=_C14472( C14101 C14472 ) C14174_=_C14175( C14174 C14175 ) C14174_=_C14186( C14174 C14186 ) C14174_=_C14187( C14174 C14187 ) C14174_=_C14354( C14174 C14354 ) C14174_=_C14355( C14174 C14355 ) \nC14174_=_C14438( C14174 C14438 ) C14174_=_C14439( C14174 C14439 ) C14175_=_C14186( C14175 C14186 ) C14175_=_C14187( C14175 C14187 ) C14175_=_C14354( C14175 C14354 ) C14175_=_C14355( C14175 C14355 ) \nC14175_=_C14438( C14175 C14438 ) C14175_=_C14439( C14175 C14439 ) C14186_=_C14187( C14186 C14187 ) C14186_=_C14354( C14186 C14354 ) C14186_=_C14355( C14186 C14355 ) C14186_=_C14438( C14186 C14438 ) \nC14186_=_C14439( C14186 C14439 ) C14187_=_C14354( C14187 C14354 ) C14187_=_C14355( C14187 C14355 ) C14187_=_C14438( C14187 C14438 ) C14187_=_C14439( C14187 C14439 ) C14219_=_C14220( C14219 C14220 ) \nC14219_=_C14231( C14219 C14231 ) C14219_=_C14232( C14219 C14232 ) C14219_=_C14369( C14219 C14369 ) C14219_=_C14370( C14219 C14370 ) C14219_=_C14371( C14219 C14371 ) C14219_=_C14454( C14219 C14454 ) \nC14219_=_C14455( C14219 C14455 ) C14219_=_C14456( C14219 C14456 ) C14220_=_C14231( C14220 C14231 ) C14220_=_C14232( C14220 C14232 ) C14220_=_C14369( C14220 C14369 ) C14220_=_C14370( C14220 C14370 ) \nC14220_=_C14371( C14220 C14371 ) C14220_=_C14454( C14220 C14454 ) C14220_=_C14455( C14220 C14455 ) C14220_=_C14456( C14220 C14456 ) C14231_=_C14232( C14231 C14232 ) C14231_=_C14369( C14231 C14369 ) \nC14231_=_C14370( C14231 C14370 ) C14231_=_C14371( C14231 C14371 ) C14231_=_C14454( C14231 C14454 ) C14231_=_C14455( C14231 C14455 ) C14231_=_C14456( C14231 C14456 ) C14232_=_C14369( C14232 C14369 ) \nC14232_=_C14370( C14232 C14370 ) C14232_=_C14371( C14232 C14371 ) C14232_=_C14454( C14232 C14454 ) C14232_=_C14455( C14232 C14455 ) C14232_=_C14456( C14232 C14456 ) C14264_=_C14385( C14264 C14385 ) \nC14264_=_C14386( C14264 C14386 ) C14264_=_C14471( C14264 C14471 ) C14264_=_C14472( C14264 C14472 ) C14354_=_C14355( C14354 C14355 ) C14354_=_C14438( C14354 C14438 ) C14354_=_C14439( C14354 C14439 ) \nC14354_=_C14485( C14354 C14485 ) C14355_=_C14438( C14355 C14438 ) C14355_=_C14439( C14355 C14439 ) C14355_=_C14485( C14355 C14485 ) C14369_=_C14370( C14369 C14370 ) C14369_=_C14371( C14369 C14371 ) \nC14369_=_C14454( C14369 C14454 ) C14369_=_C14455( C14369 C14455 ) C14369_=_C14456( C14369 C14456 ) C14369_=_C14488( C14369 C14488 ) C14370_=_C14371( C14370 C14371 ) C14370_=_C14454( C14370 C14454 ) \nC14370_=_C14455( C14370 C14455 ) C14370_=_C14456( C14370 C14456 ) C14370_=_C14488( C14370 C14488 ) C14371_=_C14454( C14371 C14454 ) C14371_=_C14455( C14371 C14455 ) C14371_=_C14456( C14371 C14456 ) \nC14371_=_C14488( C14371 C14488 ) C14385_=_C14386( C14385 C14386 ) C14385_=_C14471( C14385 C14471 ) C14385_=_C14472( C14385 C14472 ) C14386_=_C14471( C14386 C14471 ) C14386_=_C14472( C14386 C14472 ) \nC14438_=_C14439( C14438 C14439 ) C14438_=_C14484( C14438 C14484 ) C14438_=_C14485( C14438 C14485 ) C14438_=_C14486( C14438 C14486 ) C14439_=_C14484( C14439 C14484 ) C14439_=_C14485( C14439 C14485 ) \nC14439_=_C14486( C14439 C14486 ) C14454_=_C14455( C14454 C14455 ) C14454_=_C14456( C14454 C14456 ) C14454_=_C14487( C14454 C14487 ) C14454_=_C14488( C14454 C14488 ) C14454_=_C14489( C14454 C14489 ) \nC14455_=_C14456( C14455 C14456 ) C14455_=_C14487( C14455 C14487 ) C14455_=_C14488( C14455 C14488 ) C14455_=_C14489( C14455 C14489 ) C14456_=_C14487( C14456 C14487 ) C14456_=_C14488( C14456 C14488 ) \nC14456_=_C14489( C14456 C14489 ) C14471_=_C14472( C14471 C14472 ) C14484_=_C14485( C14484 C14485 ) C14484_=_C14486( C14484 C14486 ) C14485_=_C14486( C14485 C14486 ) C14487_=_C14488( C14487 C14488 ) \nC14487_=_C14489( C14487 C14489 ) C14488_=_C14489( C14488 C14489 ) "];2355-&gt;2374[label="79: C3541 C3542 C3824 C3825 C12346 \nC12347 C12379 C12380 C12530 C12636 C12959 \nC13035 C13123 C13124 C13125 C13126 C13150 \nC13151 C13152 C13153 C13485 C13486 C13489 \nC13490 C13509 C13510 C13513 C13514 C13676 \nC13677 C13766 C13767 C13991 C13992 C13993 \nC13994 C14000 C14002 C14039 C14040 C14041 \nC14042 C14048 C14050 C14051 C14053 C14088 \nC14090 C14099 C14101 C14174 C14175</w:t>
      </w:r>
    </w:p>
    <w:p>
      <w:pPr>
        <w:pStyle w:val="PreformattedText"/>
        <w:bidi w:val="0"/>
        <w:spacing w:before="0" w:after="0"/>
        <w:jc w:val="left"/>
        <w:rPr/>
      </w:pPr>
      <w:r>
        <w:rPr/>
        <w:t xml:space="preserve"> </w:t>
      </w:r>
      <w:r>
        <w:rPr/>
        <w:t>C14186 \nC14187 C14219 C14220 C14231 C14232 C14264 \nC14354 C14355 C14369 C14370 C14371 C14385 \nC14386 C14438 C14439 C14454 C14455 C14456 \nC14471 C14472 C14484 C14485 C14486 C14487 \nC14488 C14489 \n612: C3541_=_C3542 ,C3541_=_C13485 ,C3541_=_C13486 ,C3541_=_C13991 ,C3541_=_C13992 ,\nC3541_=_C14438 ,C3541_=_C14484 ,C3541_=_C14485 ,C3541_=_C14486 ,C3542_=_C13485 ,C3542_=_C13486 ,\nC3542_=_C13993 ,C3542_=_C13994 ,C3542_=_C14439 ,C3542_=_C14484 ,C3542_=_C14485 ,C3542_=_C14486 ,\nC3824_=_C3825 ,C3824_=_C13509 ,C3824_=_C13510 ,C3824_=_C14039 ,C3824_=_C14040 ,C3824_=_C14454 ,\nC3824_=_C14487 ,C3824_=_C14488 ,C3824_=_C14489 ,C3825_=_C13509 ,C3825_=_C13510 ,C3825_=_C14041 ,\nC3825_=_C14042 ,C3825_=_C14455 ,C3825_=_C14487 ,C3825_=_C14488 ,C3825_=_C14489 ,C12346_=_C12347 ,\nC12346_=_C13123 ,C12346_=_C13124 ,C12346_=_C13125 ,C12346_=_C13126 ,C12346_=_C13485 ,C12346_=_C13486 ,\nC12346_=_C13489 ,C12346_=_C13490 ,C12346_=_C13676 ,C12346_=_C13677 ,C12346_=_C14484 ,C12346_=_C14485 ,\nC12346_=_C14486 ,C12347_=_C13123 ,C12347_=_C13124 ,C12347_=_C13125 ,C12347_=_C13126 ,C12347_=_C13485 ,\nC12347_=_C13486 ,C12347_=_C13489 ,C12347_=_C13490 ,C12347_=_C13676 ,C12347_=_C13677 ,C12347_=_C14484 ,\nC12347_=_C14485 ,C12347_=_C14486 ,C12379_=_C12380 ,C12379_=_C13150 ,C12379_=_C13151 ,C12379_=_C13152 ,\nC12379_=_C13153 ,C12379_=_C13509 ,C12379_=_C13510 ,C12379_=_C13513 ,C12379_=_C13514 ,C12379_=_C13766 ,\nC12379_=_C13767 ,C12379_=_C14369 ,C12379_=_C14456 ,C12379_=_C14487 ,C12379_=_C14488 ,C12379_=_C14489 ,\nC12380_=_C13150 ,C12380_=_C13151 ,C12380_=_C13152 ,C12380_=_C13153 ,C12380_=_C13509 ,C12380_=_C13510 ,\nC12380_=_C13513 ,C12380_=_C13514 ,C12380_=_C13766 ,C12380_=_C13767 ,C12380_=_C14369 ,C12380_=_C14456 ,\nC12380_=_C14487 ,C12380_=_C14488 ,C12380_=_C14489 ,C12636_=_C14000 ,C13035_=_C14264 ,C13035_=_C14386 ,\nC13123_=_C13124 ,C13123_=_C13125 ,C13123_=_C13126 ,C13123_=_C13485 ,C13123_=_C13486 ,C13123_=_C13489 ,\nC13123_=_C13490 ,C13123_=_C13676 ,C13123_=_C13677 ,C13123_=_C14174 ,C13123_=_C14186 ,C13123_=_C14354 ,\nC13123_=_C14484 ,C13123_=_C14485 ,C13123_=_C14486 ,C13124_=_C13125 ,C13124_=_C13126 ,C13124_=_C13485 ,\nC13124_=_C13486 ,C13124_=_C13489 ,C13124_=_C13490 ,C13124_=_C13676 ,C13124_=_C13677 ,C13124_=_C14174 ,\nC13124_=_C14186 ,C13124_=_C14354 ,C13124_=_C14484 ,C13124_=_C14485 ,C13124_=_C14486 ,C13125_=_C13126 ,\nC13125_=_C13485 ,C13125_=_C13486 ,C13125_=_C13489 ,C13125_=_C13490 ,C13125_=_C13676 ,C13125_=_C13677 ,\nC13125_=_C14000 ,C13125_=_C14002 ,C13125_=_C14484 ,C13125_=_C14485 ,C13125_=_C14486 ,C13126_=_C13485 ,\nC13126_=_C13486 ,C13126_=_C13489 ,C13126_=_C13490 ,C13126_=_C13676 ,C13126_=_C13677 ,C13126_=_C14000 ,\nC13126_=_C14002 ,C13126_=_C14484 ,C13126_=_C14485 ,C13126_=_C14486 ,C13150_=_C13151 ,C13150_=_C13152 ,\nC13150_=_C13153 ,C13150_=_C13509 ,C13150_=_C13510 ,C13150_=_C13513 ,C13150_=_C13514 ,C13150_=_C13766 ,\nC13150_=_C13767 ,C13150_=_C14219 ,C13150_=_C14231 ,C13150_=_C14369 ,C13150_=_C14370 ,C13150_=_C14456 ,\nC13150_=_C14487 ,C13150_=_C14488 ,C13150_=_C14489 ,C13151_=_C13152 ,C13151_=_C13153 ,C13151_=_C13509 ,\nC13151_=_C13510 ,C13151_=_C13513 ,C13151_=_C13514 ,C13151_=_C13766 ,C13151_=_C13767 ,C13151_=_C14219 ,\nC13151_=_C14231 ,C13151_=_C14369 ,C13151_=_C14370 ,C13151_=_C14456 ,C13151_=_C14487 ,C13151_=_C14488 ,\nC13151_=_C14489 ,C13152_=_C13153 ,C13152_=_C13509 ,C13152_=_C13510 ,C13152_=_C13513 ,C13152_=_C13514 ,\nC13152_=_C13766 ,C13152_=_C13767 ,C13152_=_C14048 ,C13152_=_C14050 ,C13152_=_C14369 ,C13152_=_C14487 ,\nC13152_=_C14488 ,C13152_=_C14489 ,C13153_=_C13509 ,C13153_=_C13510 ,C13153_=_C13513 ,C13153_=_C13514 ,\nC13153_=_C13766 ,C13153_=_C13767 ,C13153_=_C14048 ,C13153_=_C14050 ,C13153_=_C14369 ,C13153_=_C14487 ,\nC13153_=_C14488 ,C13153_=_C14489 ,C13485_=_C13486 ,C13485_=_C13489 ,C13485_=_C13490 ,C13485_=_C13991 ,\nC13485_=_C13992 ,C13485_=_C13993 ,C13485_=_C13994 ,C13485_=_C14000 ,C13485_=_C14002 ,C13485_=_C14438 ,\nC13485_=_C14439 ,C13485_=_C14484 ,C13485_=_C14485 ,C13485_=_C14486 ,C13486_=_C13489 ,C13486_=_C13490 ,\nC13486_=_C13991 ,C13486_=_C13992 ,C13486_=_C13993 ,C13486_=_C13994 ,C13486_=_C14000 ,C13486_=_C14002 ,\nC13486_=_C14438 ,C13486_=_C14439 ,C13486_=_C14484 ,C13486_=_C14485 ,C13486_=_C14486 ,C13489_=_C13490 ,\nC13489_=_C13676 ,C13489_=_C13677 ,C13489_=_C14000 ,C13489_=_C14002 ,C13489_=_C14174 ,C13489_=_C14186 ,\nC13489_=_C14354 ,C13489_=_C14484 ,C13489_=_C14485 ,C13489_=_C14486 ,C13490_=_C13676 ,C13490_=_C13677 ,\nC13490_=_C14000 ,C13490_=_C14002 ,C13490_=_C14174 ,C13490_=_C14186 ,C13490_=_C14354 ,C13490_=_C14484 ,\nC13490_=_C14485 ,C13490_=_C14486 ,C13509_=_C13510 ,C13509_=_C13513 ,C13509_=_C13514 ,C13509_=_C14039 ,\nC13509_=_C14040 ,C13509_=_C14041 ,C13509_=_C14042 ,C13509_=_C14048 ,C13509_=_C14050 ,C13509_=_C14454 ,\nC13509_=_C14455 ,C13509_=_C14456 ,C13509_=_C14487 ,C13509_=_C14488 ,C13509_=_C14489 ,C13510_=_C13513 ,\nC13510_=_C13514 ,C13510_=_C14039 ,C13510_=_C14040 ,C13510_=_C14041 ,C13510_=_C14042 ,C13510_=_C14048 ,\nC13510_=_C14050 ,C13510_=_C14454 ,C13510_=_C14455 ,C13510_=_C14456 ,C13510_=_C14487 ,C13510_=_C14488 ,\nC13510_=_C14489 ,C13513_=_C13514 ,C13513_=_C13766 ,C13513_=_C13767 ,C13513_=_C14048 ,C13513_=_C14050 ,\nC13513_=_C14219 ,C13513_=_C14231 ,C13513_=_C14369 ,C13513_=_C14370 ,C13513_=_C14487 ,C13513_=_C14488 ,\nC13513_=_C14489 ,C13514_=_C13766 ,C13514_=_C13767 ,C13514_=_C14048 ,C13514_=_C14050 ,C13514_=_C14219 ,\nC13514_=_C14231 ,C13514_=_C14369 ,C13514_=_C14370 ,C13514_=_C14487 ,C13514_=_C14488 ,C13514_=_C14489 ,\nC13676_=_C13677 ,C13676_=_C14174 ,C13676_=_C14175 ,C13676_=_C14186 ,C13676_=_C14187 ,C13676_=_C14354 ,\nC13676_=_C14355 ,C13677_=_C14174 ,C13677_=_C14175 ,C13677_=_C14186 ,C13677_=_C14187 ,C13677_=_C14354 ,\nC13677_=_C14355 ,C13766_=_C13767 ,C13766_=_C14219 ,C13766_=_C14220 ,C13766_=_C14231 ,C13766_=_C14232 ,\nC13766_=_C14369 ,C13766_=_C14370 ,C13766_=_C14371 ,C13767_=_C14219 ,C13767_=_C14220 ,C13767_=_C14231 ,\nC13767_=_C14232 ,C13767_=_C14369 ,C13767_=_C14370 ,C13767_=_C14371 ,C13991_=_C13992 ,C13991_=_C13993 ,\nC13991_=_C13994 ,C13991_=_C14174 ,C13991_=_C14175 ,C13991_=_C14186 ,C13991_=_C14187 ,C13991_=_C14354 ,\nC13991_=_C14355 ,C13991_=_C14438 ,C13991_=_C14439 ,C13991_=_C14484 ,C13991_=_C14485 ,C13991_=_C14486 ,\nC13992_=_C13993 ,C13992_=_C13994 ,C13992_=_C14354 ,C13992_=_C14355 ,C13992_=_C14438 ,C13992_=_C14439 ,\nC13992_=_C14484 ,C13992_=_C14485 ,C13992_=_C14486 ,C13993_=_C13994 ,C13993_=_C14174 ,C13993_=_C14175 ,\nC13993_=_C14186 ,C13993_=_C14187 ,C13993_=_C14354 ,C13993_=_C14355 ,C13993_=_C14438 ,C13993_=_C14439 ,\nC13993_=_C14484 ,C13993_=_C14485 ,C13993_=_C14486 ,C13994_=_C14354 ,C13994_=_C14355 ,C13994_=_C14438 ,\nC13994_=_C14439 ,C13994_=_C14484 ,C13994_=_C14485 ,C13994_=_C14486 ,C14000_=_C14002 ,C14000_=_C14438 ,\nC14000_=_C14439 ,C14000_=_C14484 ,C14000_=_C14485 ,C14000_=_C14486 ,C14002_=_C14484 ,C14002_=_C14485 ,\nC14002_=_C14486 ,C14039_=_C14040 ,C14039_=_C14041 ,C14039_=_C14042 ,C14039_=_C14051 ,C14039_=_C14053 ,\nC14039_=_C14219 ,C14039_=_C14220 ,C14039_=_C14231 ,C14039_=_C14232 ,C14039_=_C14369 ,C14039_=_C14370 ,\nC14039_=_C14371 ,C14039_=_C14454 ,C14039_=_C14455 ,C14039_=_C14456 ,C14039_=_C14487 ,C14039_=_C14488 ,\nC14039_=_C14489 ,C14040_=_C14041 ,C14040_=_C14042 ,C14040_=_C14051 ,C14040_=_C14053 ,C14040_=_C14369 ,\nC14040_=_C14370 ,C14040_=_C14371 ,C14040_=_C14454 ,C14040_=_C14455 ,C14040_=_C14456 ,C14040_=_C14487 ,\nC14040_=_C14488 ,C14040_=_C14489 ,C14041_=_C14042 ,C14041_=_C14051 ,C14041_=_C14053 ,C14041_=_C14219 ,\nC14041_=_C14220 ,C14041_=_C14231 ,C14041_=_C14232 ,C14041_=_C14369 ,C14041_=_C14370 ,C14041_=_C14371 ,\nC14041_=_C14454 ,C14041_=_C14455 ,C14041_=_C14456 ,C14041_=_C14487 ,C14041_=_C14488 ,C14041_=_C14489 ,\nC14042_=_C14051 ,C14042_=_C14053 ,C14042_=_C14369 ,C14042_=_C14370 ,C14042_=_C14371 ,C14042_=_C14454 ,\nC14042_=_C14455 ,C14042_=_C14456 ,C14042_=_C14487 ,C14042_=_C14488 ,C14042_=_C14489 ,C14048_=_C14050 ,\nC14048_=_C14454 ,C14048_=_C14455 ,C14048_=_C14456 ,C14048_=_C14487 ,C14048_=_C14488 ,C14048_=_C14489 ,\nC14050_=_C14487 ,C14050_=_C14488 ,C14050_=_C14489 ,C14051_=_C14053 ,C14051_=_C14219 ,C14051_=_C14220 ,\nC14051_=_C14231 ,C14051_=_C14232 ,C14051_=_C14369 ,C14051_=_C14370 ,C14051_=_C14371 ,C14051_=_C14454 ,\nC14051_=_C14455 ,C14051_=_C14456 ,C14051_=_C14487 ,C14051_=_C14488 ,C14051_=_C14489 ,C14053_=_C14219 ,\nC14053_=_C14220 ,C14053_=_C14231 ,C14053_=_C14232 ,C14053_=_C14369 ,C14053_=_C14370 ,C14053_=_C14371 ,\nC14053_=_C14454 ,C14053_=_C14455 ,C14053_=_C14456 ,C14053_=_C14487 ,C14053_=_C14488 ,C14053_=_C14489 ,\nC14088_=_C14090 ,C14088_=_C14099 ,C14088_=_C14101 ,C14088_=_C14385 ,C14088_=_C14386 ,C14088_=_C14471 ,\nC14088_=_C14472 ,C14090_=_C14099 ,C14090_=_C14101 ,C14090_=_C14385 ,C14090_=_C14386 ,C14090_=_C14471 ,\nC14090_=_C14472 ,C14099_=_C14101 ,C14099_=_C14264 ,C14099_=_C14385 ,C14099_=_C14386 ,C14099_=_C14471 ,\nC14099_=_C14472 ,C14101_=_C14264 ,C14101_=_C14385 ,C14101_=_C14386 ,C14101_=_C14471 ,C14101_=_C14472 ,\nC14174_=_C14175 ,C14174_=_C14186 ,C14174_=_C14187 ,C14174_=_C14354 ,C14174_=_C14355 ,C14174_=_C14438 ,\nC14174_=_C14439 ,C14175_=_C14186 ,C14175_=_C14187 ,C14175_=_C14354 ,C14175_=_C14355 ,C14175_=_C14438 ,\nC14175_=_C14439 ,C14186_=_C14187 ,C14186_=_C14354 ,C14186_=_C14355 ,C14186_=_C14438 ,C14186_=_C14439 ,\nC14187_=_C14354 ,C14187_=_C14355 ,C14187_=_C14438 ,C14187_=_C14439 ,C14219_=_C14220 ,C14219_=_C14231 ,\nC14219_=_C14232 ,C14219_=_C14369 ,C14219_=_C14370 ,C14219_=_C14371 ,C14219_=_C14454 ,C14219_=_C14455 ,\nC14219_=_C14456 ,C14220_=_C14231 ,C14220_=_C14232 ,C14220_=_C14369 ,C14220_=_C14370 ,C14220_=_C14371 ,\nC14220_=_C14454 ,C14220_=_C14455 ,C14220_=_C14456 ,C14231_=_C14232 ,C14231_=_C14369 ,C14231_=_C14370 ,\nC14231_=_C14371 ,C14231_=_C14454 ,C14231_=_C14455 ,C14231_=_C14456 ,C14232_=_C14369 ,C14232_=_C14370 ,\nC14232_=_C14371 ,C14232_=_C14454 ,C14232_=_C14455 ,C14232_=_C14456 ,C14264_=_C14385 ,C14264_=_C14386 ,\nC14264_=_C14471 ,C14264_=_C14472 ,C14354_=_C14355 ,C14354_=_C14438 ,C14354_=_C14439</w:t>
      </w:r>
    </w:p>
    <w:p>
      <w:pPr>
        <w:pStyle w:val="PreformattedText"/>
        <w:bidi w:val="0"/>
        <w:spacing w:before="0" w:after="0"/>
        <w:jc w:val="left"/>
        <w:rPr/>
      </w:pPr>
      <w:r>
        <w:rPr/>
        <w:t xml:space="preserve"> </w:t>
      </w:r>
      <w:r>
        <w:rPr/>
        <w:t>,C14354_=_C14485 ,\nC14355_=_C14438 ,C14355_=_C14439 ,C14355_=_C14485 ,C14369_=_C14370 ,C14369_=_C14371 ,C14369_=_C14454 ,\nC14369_=_C14455 ,C14369_=_C14456 ,C14369_=_C14488 ,C14370_=_C14371 ,C14370_=_C14454 ,C14370_=_C14455 ,\nC14370_=_C14456 ,C14370_=_C14488 ,C14371_=_C14454 ,C14371_=_C14455 ,C14371_=_C14456 ,C14371_=_C14488 ,\nC14385_=_C14386 ,C14385_=_C14471 ,C14385_=_C14472 ,C14386_=_C14471 ,C14386_=_C14472 ,C14438_=_C14439 ,\nC14438_=_C14484 ,C14438_=_C14485 ,C14438_=_C14486 ,C14439_=_C14484 ,C14439_=_C14485 ,C14439_=_C14486 ,\nC14454_=_C14455 ,C14454_=_C14456 ,C14454_=_C14487 ,C14454_=_C14488 ,C14454_=_C14489 ,C14455_=_C14456 ,\nC14455_=_C14487 ,C14455_=_C14488 ,C14455_=_C14489 ,C14456_=_C14487 ,C14456_=_C14488 ,C14456_=_C14489 ,\nC14471_=_C14472 ,C14484_=_C14485 ,C14484_=_C14486 ,C14485_=_C14486 ,C14487_=_C14488 ,C14487_=_C14489 ,\nC14488_=_C14489 ,"];2375[shape=box, label="id:2375 level: 4\n132: C3258 C3259 C3260 C3261 C3543 \nC3544 C3826 C3827 C12346 C12347 C12379 \nC12380 C12526 C12528 C12530 C12628 C12636 \nC12949 C12954 C13033 C13034 C13123 C13124 \nC13125 C13126 C13150 C13151 C13152 C13153 \nC13461 C13462 C13485 C13486 C13489 C13490 \nC13509 C13510 C13513 C13514 C13602 C13603 \nC13676 C13677 C13766 C13767 C13943 C13944 \nC13945 C13946 C13947 C13948 C13949 C13950 \nC13951 C13952 C13953 C13954 C13992 C13994 \nC13995 C13996 C13997 C13998 C13999 C14000 \nC14001 C14002 C14003 C14005 C14007 C14010 \nC14043 C14044 C14045 C14046 C14047 C14048 \nC14049 C14050 C14055 C14058 C14092 C14093 \nC14097 C14103 C14106 C14144 C14145 C14146 \nC14157 C14158 C14159 C14173 C14185 C14218 \nC14230 C14263 C14307 C14311 C14315 C14319 \nC14337 C14338 C14339 C14352 C14353 C14354 \nC14368 C14369 C14384 C14422 C14423 C14424 \nC14425 C14439 C14440 C14441 C14442 C14456 \nC14457 C14458 C14473 C14474 C14481 C14482 \nC14483 C14484 C14485 C14486 C14487 C14488 \nC14489 \n1410: C3258_=_C3259( C3258 C3259 ) C3258_=_C3260( C3258 C3260 ) C3258_=_C3261( C3258 C3261 ) C3258_=_C13461( C3258 C13461 ) C3258_=_C13462( C3258 C13462 ) \nC3258_=_C13943( C3258 C13943 ) C3258_=_C13944( C3258 C13944 ) C3258_=_C14422( C3258 C14422 ) C3258_=_C14481( C3258 C14481 ) C3258_=_C14482( C3258 C14482 ) C3258_=_C14483( C3258 C14483 ) \nC3259_=_C3260( C3259 C3260 ) C3259_=_C3261( C3259 C3261 ) C3259_=_C13461( C3259 C13461 ) C3259_=_C13462( C3259 C13462 ) C3259_=_C13945( C3259 C13945 ) C3259_=_C13946( C3259 C13946 ) \nC3259_=_C14423( C3259 C14423 ) C3259_=_C14481( C3259 C14481 ) C3259_=_C14482( C3259 C14482 ) C3259_=_C14483( C3259 C14483 ) C3260_=_C3261( C3260 C3261 ) C3260_=_C13461( C3260 C13461 ) \nC3260_=_C13462( C3260 C13462 ) C3260_=_C13947( C3260 C13947 ) C3260_=_C13948( C3260 C13948 ) C3260_=_C14424( C3260 C14424 ) C3260_=_C14481( C3260 C14481 ) C3260_=_C14482( C3260 C14482 ) \nC3260_=_C14483( C3260 C14483 ) C3261_=_C13461( C3261 C13461 ) C3261_=_C13462( C3261 C13462 ) C3261_=_C13949( C3261 C13949 ) C3261_=_C13950( C3261 C13950 ) C3261_=_C13951( C3261 C13951 ) \nC3261_=_C13952( C3261 C13952 ) C3261_=_C13953( C3261 C13953 ) C3261_=_C13954( C3261 C13954 ) C3261_=_C14307( C3261 C14307 ) C3261_=_C14425( C3261 C14425 ) C3261_=_C14481( C3261 C14481 ) \nC3261_=_C14482( C3261 C14482 ) C3261_=_C14483( C3261 C14483 ) C3543_=_C3544( C3543 C3544 ) C3543_=_C12346( C3543 C12346 ) C3543_=_C12347( C3543 C12347 ) C3543_=_C13123( C3543 C13123 ) \nC3543_=_C13124( C3543 C13124 ) C3543_=_C13485( C3543 C13485 ) C3543_=_C13486( C3543 C13486 ) C3543_=_C13995( C3543 C13995 ) C3543_=_C13996( C3543 C13996 ) C3543_=_C14440( C3543 C14440 ) \nC3543_=_C14484( C3543 C14484 ) C3543_=_C14485( C3543 C14485 ) C3543_=_C14486( C3543 C14486 ) C3544_=_C13125( C3544 C13125 ) C3544_=_C13126( C3544 C13126 ) C3544_=_C13485( C3544 C13485 ) \nC3544_=_C13486( C3544 C13486 ) C3544_=_C13489( C3544 C13489 ) C3544_=_C13490( C3544 C13490 ) C3544_=_C13997( C3544 C13997 ) C3544_=_C13998( C3544 C13998 ) C3544_=_C13999( C3544 C13999 ) \nC3544_=_C14000( C3544 C14000 ) C3544_=_C14001( C3544 C14001 ) C3544_=_C14002( C3544 C14002 ) C3544_=_C14311( C3544 C14311 ) C3544_=_C14441( C3544 C14441 ) C3544_=_C14484( C3544 C14484 ) \nC3544_=_C14485( C3544 C14485 ) C3544_=_C14486( C3544 C14486 ) C3826_=_C3827( C3826 C3827 ) C3826_=_C12379( C3826 C12379 ) C3826_=_C12380( C3826 C12380 ) C3826_=_C13150( C3826 C13150 ) \nC3826_=_C13151( C3826 C13151 ) C3826_=_C13509( C3826 C13509 ) C3826_=_C13510( C3826 C13510 ) C3826_=_C14043( C3826 C14043 ) C3826_=_C14044( C3826 C14044 ) C3826_=_C14456( C3826 C14456 ) \nC3826_=_C14487( C3826 C14487 ) C3826_=_C14488( C3826 C14488 ) C3826_=_C14489( C3826 C14489 ) C3827_=_C13152( C3827 C13152 ) C3827_=_C13153( C3827 C13153 ) C3827_=_C13509( C3827 C13509 ) \nC3827_=_C13510( C3827 C13510 ) C3827_=_C13513( C3827 C13513 ) C3827_=_C13514( C3827 C13514 ) C3827_=_C14045( C3827 C14045 ) C3827_=_C14046( C3827 C14046 ) C3827_=_C14047( C3827 C14047 ) \nC3827_=_C14048( C3827 C14048 ) C3827_=_C14049( C3827 C14049 ) C3827_=_C14050( C3827 C14050 ) C3827_=_C14315( C3827 C14315 ) C3827_=_C14457( C3827 C14457 ) C3827_=_C14487( C3827 C14487 ) \nC3827_=_C14488( C3827 C14488 ) C3827_=_C14489( C3827 C14489 ) C12346_=_C12347( C12346 C12347 ) C12346_=_C13123( C12346 C13123 ) C12346_=_C13124( C12346 C13124 ) C12346_=_C13125( C12346 C13125 ) \nC12346_=_C13126( C12346 C13126 ) C12346_=_C13485( C12346 C13485 ) C12346_=_C13486( C12346 C13486 ) C12346_=_C13489( C12346 C13489 ) C12346_=_C13490( C12346 C13490 ) C12346_=_C13676( C12346 C13676 ) \nC12346_=_C13677( C12346 C13677 ) C12346_=_C13995( C12346 C13995 ) C12346_=_C13996( C12346 C13996 ) C12346_=_C14173( C12346 C14173 ) C12346_=_C14185( C12346 C14185 ) C12346_=_C14353( C12346 C14353 ) \nC12346_=_C14440( C12346 C14440 ) C12346_=_C14484( C12346 C14484 ) C12346_=_C14485( C12346 C14485 ) C12346_=_C14486( C12346 C14486 ) C12347_=_C13123( C12347 C13123 ) C12347_=_C13124( C12347 C13124 ) \nC12347_=_C13125( C12347 C13125 ) C12347_=_C13126( C12347 C13126 ) C12347_=_C13485( C12347 C13485 ) C12347_=_C13486( C12347 C13486 ) C12347_=_C13489( C12347 C13489 ) C12347_=_C13490( C12347 C13490 ) \nC12347_=_C13676( C12347 C13676 ) C12347_=_C13677( C12347 C13677 ) C12347_=_C13995( C12347 C13995 ) C12347_=_C13996( C12347 C13996 ) C12347_=_C14173( C12347 C14173 ) C12347_=_C14185( C12347 C14185 ) \nC12347_=_C14353( C12347 C14353 ) C12347_=_C14440( C12347 C14440 ) C12347_=_C14484( C12347 C14484 ) C12347_=_C14485( C12347 C14485 ) C12347_=_C14486( C12347 C14486 ) C12379_=_C12380( C12379 C12380 ) \nC12379_=_C13150( C12379 C13150 ) C12379_=_C13151( C12379 C13151 ) C12379_=_C13152( C12379 C13152 ) C12379_=_C13153( C12379 C13153 ) C12379_=_C13509( C12379 C13509 ) C12379_=_C13510( C12379 C13510 ) \nC12379_=_C13513( C12379 C13513 ) C12379_=_C13514( C12379 C13514 ) C12379_=_C13766( C12379 C13766 ) C12379_=_C13767( C12379 C13767 ) C12379_=_C14043( C12379 C14043 ) C12379_=_C14044( C12379 C14044 ) \nC12379_=_C14218( C12379 C14218 ) C12379_=_C14230( C12379 C14230 ) C12379_=_C14369( C12379 C14369 ) C12379_=_C14456( C12379 C14456 ) C12379_=_C14487( C12379 C14487 ) C12379_=_C14488( C12379 C14488 ) \nC12379_=_C14489( C12379 C14489 ) C12380_=_C13150( C12380 C13150 ) C12380_=_C13151( C12380 C13151 ) C12380_=_C13152( C12380 C13152 ) C12380_=_C13153( C12380 C13153 ) C12380_=_C13509( C12380 C13509 ) \nC12380_=_C13510( C12380 C13510 ) C12380_=_C13513( C12380 C13513 ) C12380_=_C13514( C12380 C13514 ) C12380_=_C13766( C12380 C13766 ) C12380_=_C13767( C12380 C13767 ) C12380_=_C14043( C12380 C14043 ) \nC12380_=_C14044( C12380 C14044 ) C12380_=_C14218( C12380 C14218 ) C12380_=_C14230( C12380 C14230 ) C12380_=_C14369( C12380 C14369 ) C12380_=_C14456( C12380 C14456 ) C12380_=_C14487( C12380 C14487 ) \nC12380_=_C14488( C12380 C14488 ) C12380_=_C14489( C12380 C14489 ) C12526_=_C13950( C12526 C13950 ) C12528_=_C13950( C12528 C13950 ) C12530_=_C13950( C12530 C13950 ) C12628_=_C14000( C12628 C14000 ) \nC12636_=_C14000( C12636 C14000 ) C13033_=_C14093( C13033 C14093 ) C13033_=_C14319( C13033 C14319 ) C13034_=_C14263( C13034 C14263 ) C13123_=_C13124( C13123 C13124 ) C13123_=_C13125( C13123 C13125 ) \nC13123_=_C13126( C13123 C13126 ) C13123_=_C13485( C13123 C13485 ) C13123_=_C13486( C13123 C13486 ) C13123_=_C13489( C13123 C13489 ) C13123_=_C13490( C13123 C13490 ) C13123_=_C13676( C13123 C13676 ) \nC13123_=_C13677( C13123 C13677 ) C13123_=_C13995( C13123 C13995 ) C13123_=_C13996( C13123 C13996 ) C13123_=_C14173( C13123 C14173 ) C13123_=_C14185( C13123 C14185 ) C13123_=_C14353( C13123 C14353 ) \nC13123_=_C14354( C13123 C14354 ) C13123_=_C14440( C13123 C14440 ) C13123_=_C14484( C13123 C14484 ) C13123_=_C14485( C13123 C14485 ) C13123_=_C14486( C13123 C14486 ) C13124_=_C13125( C13124 C13125 ) \nC13124_=_C13126( C13124 C13126 ) C13124_=_C13485( C13124 C13485 ) C13124_=_C13486( C13124 C13486 ) C13124_=_C13489( C13124 C13489 ) C13124_=_C13490( C13124 C13490 ) C13124_=_C13676( C13124 C13676 ) \nC13124_=_C13677( C13124 C13677 ) C13124_=_C13995( C13124 C13995 ) C13124_=_C13996( C13124 C13996 ) C13124_=_C14173( C13124 C14173 ) C13124_=_C14185( C13124 C14185 ) C13124_=_C14353( C13124 C14353 ) \nC13124_=_C14354( C13124 C14354 ) C13124_=_C14440( C13124 C14440 ) C13124_=_C14484( C13124 C14484 ) C13124_=_C14485( C13124 C14485 ) C13124_=_C14486( C13124 C14486 ) C13125_=_C13126( C13125 C13126 ) \nC13125_=_C13485( C13125 C13485 ) C13125_=_C13486( C13125 C13486 ) C13125_=_C13489( C13125 C13489 ) C13125_=_C13490( C13125 C13490 ) C13125_=_C13676( C13125 C13676 ) C13125_=_C13677( C13125 C13677 ) \nC13125_=_C13997( C13125 C13997 ) C13125_=_C13998( C13125 C13998 ) C13125_=_C13999( C13125 C13999 ) C13125_=_C14000( C13125 C14000 ) C13125_=_C14001( C13125 C14001 ) C13125_=_C14002( C13125 C14002 ) \nC13125_=_C14173( C13125 C14173 ) C13125_=_C14185( C13125 C14185 ) C13125_=_C14311( C13125 C14311 ) C13125_=_C14353( C13125 C14353 ) C13125_=_C14441( C13125 C14441 ) C13125_=_C14484( C13125 C14484 ) \nC13125_=_C14485( C13125 C14485 ) C13125_=_C14486( C13125 C14486 ) C13126_=_C13485(</w:t>
      </w:r>
    </w:p>
    <w:p>
      <w:pPr>
        <w:pStyle w:val="PreformattedText"/>
        <w:bidi w:val="0"/>
        <w:spacing w:before="0" w:after="0"/>
        <w:jc w:val="left"/>
        <w:rPr/>
      </w:pPr>
      <w:r>
        <w:rPr/>
        <w:t xml:space="preserve"> </w:t>
      </w:r>
      <w:r>
        <w:rPr/>
        <w:t>C13126 C13485 ) C13126_=_C13486( C13126 C13486 ) C13126_=_C13489( C13126 C13489 ) C13126_=_C13490( C13126 C13490 ) \nC13126_=_C13676( C13126 C13676 ) C13126_=_C13677( C13126 C13677 ) C13126_=_C13997( C13126 C13997 ) C13126_=_C13998( C13126 C13998 ) C13126_=_C13999( C13126 C13999 ) C13126_=_C14000( C13126 C14000 ) \nC13126_=_C14001( C13126 C14001 ) C13126_=_C14002( C13126 C14002 ) C13126_=_C14173( C13126 C14173 ) C13126_=_C14185( C13126 C14185 ) C13126_=_C14311( C13126 C14311 ) C13126_=_C14353( C13126 C14353 ) \nC13126_=_C14441( C13126 C14441 ) C13126_=_C14484( C13126 C14484 ) C13126_=_C14485( C13126 C14485 ) C13126_=_C14486( C13126 C14486 ) C13150_=_C13151( C13150 C13151 ) C13150_=_C13152( C13150 C13152 ) \nC13150_=_C13153( C13150 C13153 ) C13150_=_C13509( C13150 C13509 ) C13150_=_C13510( C13150 C13510 ) C13150_=_C13513( C13150 C13513 ) C13150_=_C13514( C13150 C13514 ) C13150_=_C13766( C13150 C13766 ) \nC13150_=_C13767( C13150 C13767 ) C13150_=_C14043( C13150 C14043 ) C13150_=_C14044( C13150 C14044 ) C13150_=_C14218( C13150 C14218 ) C13150_=_C14230( C13150 C14230 ) C13150_=_C14369( C13150 C14369 ) \nC13150_=_C14456( C13150 C14456 ) C13150_=_C14487( C13150 C14487 ) C13150_=_C14488( C13150 C14488 ) C13150_=_C14489( C13150 C14489 ) C13151_=_C13152( C13151 C13152 ) C13151_=_C13153( C13151 C13153 ) \nC13151_=_C13509( C13151 C13509 ) C13151_=_C13510( C13151 C13510 ) C13151_=_C13513( C13151 C13513 ) C13151_=_C13514( C13151 C13514 ) C13151_=_C13766( C13151 C13766 ) C13151_=_C13767( C13151 C13767 ) \nC13151_=_C14043( C13151 C14043 ) C13151_=_C14044( C13151 C14044 ) C13151_=_C14218( C13151 C14218 ) C13151_=_C14230( C13151 C14230 ) C13151_=_C14369( C13151 C14369 ) C13151_=_C14456( C13151 C14456 ) \nC13151_=_C14487( C13151 C14487 ) C13151_=_C14488( C13151 C14488 ) C13151_=_C14489( C13151 C14489 ) C13152_=_C13153( C13152 C13153 ) C13152_=_C13509( C13152 C13509 ) C13152_=_C13510( C13152 C13510 ) \nC13152_=_C13513( C13152 C13513 ) C13152_=_C13514( C13152 C13514 ) C13152_=_C13766( C13152 C13766 ) C13152_=_C13767( C13152 C13767 ) C13152_=_C14045( C13152 C14045 ) C13152_=_C14046( C13152 C14046 ) \nC13152_=_C14047( C13152 C14047 ) C13152_=_C14048( C13152 C14048 ) C13152_=_C14049( C13152 C14049 ) C13152_=_C14050( C13152 C14050 ) C13152_=_C14218( C13152 C14218 ) C13152_=_C14230( C13152 C14230 ) \nC13152_=_C14315( C13152 C14315 ) C13152_=_C14369( C13152 C14369 ) C13152_=_C14457( C13152 C14457 ) C13152_=_C14487( C13152 C14487 ) C13152_=_C14488( C13152 C14488 ) C13152_=_C14489( C13152 C14489 ) \nC13153_=_C13509( C13153 C13509 ) C13153_=_C13510( C13153 C13510 ) C13153_=_C13513( C13153 C13513 ) C13153_=_C13514( C13153 C13514 ) C13153_=_C13766( C13153 C13766 ) C13153_=_C13767( C13153 C13767 ) \nC13153_=_C14045( C13153 C14045 ) C13153_=_C14046( C13153 C14046 ) C13153_=_C14047( C13153 C14047 ) C13153_=_C14048( C13153 C14048 ) C13153_=_C14049( C13153 C14049 ) C13153_=_C14050( C13153 C14050 ) \nC13153_=_C14218( C13153 C14218 ) C13153_=_C14230( C13153 C14230 ) C13153_=_C14315( C13153 C14315 ) C13153_=_C14369( C13153 C14369 ) C13153_=_C14457( C13153 C14457 ) C13153_=_C14487( C13153 C14487 ) \nC13153_=_C14488( C13153 C14488 ) C13153_=_C14489( C13153 C14489 ) C13461_=_C13462( C13461 C13462 ) C13461_=_C13943( C13461 C13943 ) C13461_=_C13944( C13461 C13944 ) C13461_=_C13945( C13461 C13945 ) \nC13461_=_C13946( C13461 C13946 ) C13461_=_C13947( C13461 C13947 ) C13461_=_C13948( C13461 C13948 ) C13461_=_C13949( C13461 C13949 ) C13461_=_C13950( C13461 C13950 ) C13461_=_C13951( C13461 C13951 ) \nC13461_=_C13952( C13461 C13952 ) C13461_=_C13953( C13461 C13953 ) C13461_=_C13954( C13461 C13954 ) C13461_=_C14307( C13461 C14307 ) C13461_=_C14422( C13461 C14422 ) C13461_=_C14423( C13461 C14423 ) \nC13461_=_C14424( C13461 C14424 ) C13461_=_C14425( C13461 C14425 ) C13461_=_C14481( C13461 C14481 ) C13461_=_C14482( C13461 C14482 ) C13461_=_C14483( C13461 C14483 ) C13462_=_C13943( C13462 C13943 ) \nC13462_=_C13944( C13462 C13944 ) C13462_=_C13945( C13462 C13945 ) C13462_=_C13946( C13462 C13946 ) C13462_=_C13947( C13462 C13947 ) C13462_=_C13948( C13462 C13948 ) C13462_=_C13949( C13462 C13949 ) \nC13462_=_C13950( C13462 C13950 ) C13462_=_C13951( C13462 C13951 ) C13462_=_C13952( C13462 C13952 ) C13462_=_C13953( C13462 C13953 ) C13462_=_C13954( C13462 C13954 ) C13462_=_C14307( C13462 C14307 ) \nC13462_=_C14422( C13462 C14422 ) C13462_=_C14423( C13462 C14423 ) C13462_=_C14424( C13462 C14424 ) C13462_=_C14425( C13462 C14425 ) C13462_=_C14481( C13462 C14481 ) C13462_=_C14482( C13462 C14482 ) \nC13462_=_C14483( C13462 C14483 ) C13485_=_C13486( C13485 C13486 ) C13485_=_C13489( C13485 C13489 ) C13485_=_C13490( C13485 C13490 ) C13485_=_C13992( C13485 C13992 ) C13485_=_C13994( C13485 C13994 ) \nC13485_=_C13995( C13485 C13995 ) C13485_=_C13996( C13485 C13996 ) C13485_=_C13997( C13485 C13997 ) C13485_=_C13998( C13485 C13998 ) C13485_=_C13999( C13485 C13999 ) C13485_=_C14000( C13485 C14000 ) \nC13485_=_C14001( C13485 C14001 ) C13485_=_C14002( C13485 C14002 ) C13485_=_C14311( C13485 C14311 ) C13485_=_C14439( C13485 C14439 ) C13485_=_C14440( C13485 C14440 ) C13485_=_C14441( C13485 C14441 ) \nC13485_=_C14484( C13485 C14484 ) C13485_=_C14485( C13485 C14485 ) C13485_=_C14486( C13485 C14486 ) C13486_=_C13489( C13486 C13489 ) C13486_=_C13490( C13486 C13490 ) C13486_=_C13992( C13486 C13992 ) \nC13486_=_C13994( C13486 C13994 ) C13486_=_C13995( C13486 C13995 ) C13486_=_C13996( C13486 C13996 ) C13486_=_C13997( C13486 C13997 ) C13486_=_C13998( C13486 C13998 ) C13486_=_C13999( C13486 C13999 ) \nC13486_=_C14000( C13486 C14000 ) C13486_=_C14001( C13486 C14001 ) C13486_=_C14002( C13486 C14002 ) C13486_=_C14311( C13486 C14311 ) C13486_=_C14439( C13486 C14439 ) C13486_=_C14440( C13486 C14440 ) \nC13486_=_C14441( C13486 C14441 ) C13486_=_C14484( C13486 C14484 ) C13486_=_C14485( C13486 C14485 ) C13486_=_C14486( C13486 C14486 ) C13489_=_C13490( C13489 C13490 ) C13489_=_C13676( C13489 C13676 ) \nC13489_=_C13677( C13489 C13677 ) C13489_=_C13997( C13489 C13997 ) C13489_=_C13998( C13489 C13998 ) C13489_=_C13999( C13489 C13999 ) C13489_=_C14000( C13489 C14000 ) C13489_=_C14001( C13489 C14001 ) \nC13489_=_C14002( C13489 C14002 ) C13489_=_C14173( C13489 C14173 ) C13489_=_C14185( C13489 C14185 ) C13489_=_C14311( C13489 C14311 ) C13489_=_C14353( C13489 C14353 ) C13489_=_C14354( C13489 C14354 ) \nC13489_=_C14441( C13489 C14441 ) C13489_=_C14484( C13489 C14484 ) C13489_=_C14485( C13489 C14485 ) C13489_=_C14486( C13489 C14486 ) C13490_=_C13676( C13490 C13676 ) C13490_=_C13677( C13490 C13677 ) \nC13490_=_C13997( C13490 C13997 ) C13490_=_C13998( C13490 C13998 ) C13490_=_C13999( C13490 C13999 ) C13490_=_C14000( C13490 C14000 ) C13490_=_C14001( C13490 C14001 ) C13490_=_C14002( C13490 C14002 ) \nC13490_=_C14173( C13490 C14173 ) C13490_=_C14185( C13490 C14185 ) C13490_=_C14311( C13490 C14311 ) C13490_=_C14353( C13490 C14353 ) C13490_=_C14354( C13490 C14354 ) C13490_=_C14441( C13490 C14441 ) \nC13490_=_C14484( C13490 C14484 ) C13490_=_C14485( C13490 C14485 ) C13490_=_C14486( C13490 C14486 ) C13509_=_C13510( C13509 C13510 ) C13509_=_C13513( C13509 C13513 ) C13509_=_C13514( C13509 C13514 ) \nC13509_=_C14043( C13509 C14043 ) C13509_=_C14044( C13509 C14044 ) C13509_=_C14045( C13509 C14045 ) C13509_=_C14046( C13509 C14046 ) C13509_=_C14047( C13509 C14047 ) C13509_=_C14048( C13509 C14048 ) \nC13509_=_C14049( C13509 C14049 ) C13509_=_C14050( C13509 C14050 ) C13509_=_C14315( C13509 C14315 ) C13509_=_C14456( C13509 C14456 ) C13509_=_C14457( C13509 C14457 ) C13509_=_C14487( C13509 C14487 ) \nC13509_=_C14488( C13509 C14488 ) C13509_=_C14489( C13509 C14489 ) C13510_=_C13513( C13510 C13513 ) C13510_=_C13514( C13510 C13514 ) C13510_=_C14043( C13510 C14043 ) C13510_=_C14044( C13510 C14044 ) \nC13510_=_C14045( C13510 C14045 ) C13510_=_C14046( C13510 C14046 ) C13510_=_C14047( C13510 C14047 ) C13510_=_C14048( C13510 C14048 ) C13510_=_C14049( C13510 C14049 ) C13510_=_C14050( C13510 C14050 ) \nC13510_=_C14315( C13510 C14315 ) C13510_=_C14456( C13510 C14456 ) C13510_=_C14457( C13510 C14457 ) C13510_=_C14487( C13510 C14487 ) C13510_=_C14488( C13510 C14488 ) C13510_=_C14489( C13510 C14489 ) \nC13513_=_C13514( C13513 C13514 ) C13513_=_C13766( C13513 C13766 ) C13513_=_C13767( C13513 C13767 ) C13513_=_C14045( C13513 C14045 ) C13513_=_C14046( C13513 C14046 ) C13513_=_C14047( C13513 C14047 ) \nC13513_=_C14048( C13513 C14048 ) C13513_=_C14049( C13513 C14049 ) C13513_=_C14050( C13513 C14050 ) C13513_=_C14218( C13513 C14218 ) C13513_=_C14230( C13513 C14230 ) C13513_=_C14315( C13513 C14315 ) \nC13513_=_C14369( C13513 C14369 ) C13513_=_C14457( C13513 C14457 ) C13513_=_C14487( C13513 C14487 ) C13513_=_C14488( C13513 C14488 ) C13513_=_C14489( C13513 C14489 ) C13514_=_C13766( C13514 C13766 ) \nC13514_=_C13767( C13514 C13767 ) C13514_=_C14045( C13514 C14045 ) C13514_=_C14046( C13514 C14046 ) C13514_=_C14047( C13514 C14047 ) C13514_=_C14048( C13514 C14048 ) C13514_=_C14049( C13514 C14049 ) \nC13514_=_C14050( C13514 C14050 ) C13514_=_C14218( C13514 C14218 ) C13514_=_C14230( C13514 C14230 ) C13514_=_C14315( C13514 C14315 ) C13514_=_C14369( C13514 C14369 ) C13514_=_C14457( C13514 C14457 ) \nC13514_=_C14487( C13514 C14487 ) C13514_=_C14488( C13514 C14488 ) C13514_=_C14489( C13514 C14489 ) C13602_=_C13603( C13602 C13603 ) C13602_=_C13949( C13602 C13949 ) C13602_=_C13953( C13602 C13953 ) \nC13602_=_C14144( C13602 C14144 ) C13602_=_C14145( C13602 C14145 ) C13602_=_C14146( C13602 C14146 ) C13602_=_C14157( C13602 C14157 ) C13602_=_C14158( C13602 C14158 ) C13602_=_C14159( C13602 C14159 ) \nC13602_=_C14307( C13602 C14307 ) C13602_=_C14337( C13602 C14337 ) C13602_=_C14338( C13602 C14338 ) C13602_=_C14339( C13602 C14339 ) C13603_=_C13949( C13603 C13949 ) C13603_=_C13953( C13603 C13953 ) \nC13603_=_C14144( C13603 C14144 ) C13603_=_C14145( C13603 C14145 ) C13603_=_C14146( C13603 C14146 ) C13603_=_C14157( C13603 C14157 ) C13603_=_C14158( C13603 C14158 ) C13603_=_C14159( C13603</w:t>
      </w:r>
    </w:p>
    <w:p>
      <w:pPr>
        <w:pStyle w:val="PreformattedText"/>
        <w:bidi w:val="0"/>
        <w:spacing w:before="0" w:after="0"/>
        <w:jc w:val="left"/>
        <w:rPr/>
      </w:pPr>
      <w:r>
        <w:rPr/>
        <w:t xml:space="preserve"> </w:t>
      </w:r>
      <w:r>
        <w:rPr/>
        <w:t>C14159 ) \nC13603_=_C14307( C13603 C14307 ) C13603_=_C14337( C13603 C14337 ) C13603_=_C14338( C13603 C14338 ) C13603_=_C14339( C13603 C14339 ) C13676_=_C13677( C13676 C13677 ) C13676_=_C13997( C13676 C13997 ) \nC13676_=_C13999( C13676 C13999 ) C13676_=_C14173( C13676 C14173 ) C13676_=_C14185( C13676 C14185 ) C13676_=_C14311( C13676 C14311 ) C13676_=_C14353( C13676 C14353 ) C13676_=_C14354( C13676 C14354 ) \nC13677_=_C13997( C13677 C13997 ) C13677_=_C13999( C13677 C13999 ) C13677_=_C14173( C13677 C14173 ) C13677_=_C14185( C13677 C14185 ) C13677_=_C14311( C13677 C14311 ) C13677_=_C14353( C13677 C14353 ) \nC13677_=_C14354( C13677 C14354 ) C13766_=_C13767( C13766 C13767 ) C13766_=_C14045( C13766 C14045 ) C13766_=_C14047( C13766 C14047 ) C13766_=_C14218( C13766 C14218 ) C13766_=_C14230( C13766 C14230 ) \nC13766_=_C14315( C13766 C14315 ) C13766_=_C14369( C13766 C14369 ) C13767_=_C14045( C13767 C14045 ) C13767_=_C14047( C13767 C14047 ) C13767_=_C14218( C13767 C14218 ) C13767_=_C14230( C13767 C14230 ) \nC13767_=_C14315( C13767 C14315 ) C13767_=_C14369( C13767 C14369 ) C13943_=_C13944( C13943 C13944 ) C13943_=_C13945( C13943 C13945 ) C13943_=_C13946( C13943 C13946 ) C13943_=_C13947( C13943 C13947 ) \nC13943_=_C13948( C13943 C13948 ) C13943_=_C13951( C13943 C13951 ) C13943_=_C13952( C13943 C13952 ) C13943_=_C14307( C13943 C14307 ) C13943_=_C14337( C13943 C14337 ) C13943_=_C14338( C13943 C14338 ) \nC13943_=_C14339( C13943 C14339 ) C13943_=_C14422( C13943 C14422 ) C13943_=_C14423( C13943 C14423 ) C13943_=_C14424( C13943 C14424 ) C13943_=_C14425( C13943 C14425 ) C13943_=_C14481( C13943 C14481 ) \nC13943_=_C14482( C13943 C14482 ) C13943_=_C14483( C13943 C14483 ) C13944_=_C13945( C13944 C13945 ) C13944_=_C13946( C13944 C13946 ) C13944_=_C13947( C13944 C13947 ) C13944_=_C13948( C13944 C13948 ) \nC13944_=_C13949( C13944 C13949 ) C13944_=_C13951( C13944 C13951 ) C13944_=_C13952( C13944 C13952 ) C13944_=_C13953( C13944 C13953 ) C13944_=_C14144( C13944 C14144 ) C13944_=_C14145( C13944 C14145 ) \nC13944_=_C14146( C13944 C14146 ) C13944_=_C14157( C13944 C14157 ) C13944_=_C14158( C13944 C14158 ) C13944_=_C14159( C13944 C14159 ) C13944_=_C14307( C13944 C14307 ) C13944_=_C14337( C13944 C14337 ) \nC13944_=_C14338( C13944 C14338 ) C13944_=_C14339( C13944 C14339 ) C13944_=_C14422( C13944 C14422 ) C13944_=_C14423( C13944 C14423 ) C13944_=_C14424( C13944 C14424 ) C13944_=_C14425( C13944 C14425 ) \nC13944_=_C14481( C13944 C14481 ) C13944_=_C14482( C13944 C14482 ) C13944_=_C14483( C13944 C14483 ) C13945_=_C13946( C13945 C13946 ) C13945_=_C13947( C13945 C13947 ) C13945_=_C13948( C13945 C13948 ) \nC13945_=_C13951( C13945 C13951 ) C13945_=_C13952( C13945 C13952 ) C13945_=_C14307( C13945 C14307 ) C13945_=_C14337( C13945 C14337 ) C13945_=_C14338( C13945 C14338 ) C13945_=_C14339( C13945 C14339 ) \nC13945_=_C14422( C13945 C14422 ) C13945_=_C14423( C13945 C14423 ) C13945_=_C14424( C13945 C14424 ) C13945_=_C14425( C13945 C14425 ) C13945_=_C14481( C13945 C14481 ) C13945_=_C14482( C13945 C14482 ) \nC13945_=_C14483( C13945 C14483 ) C13946_=_C13947( C13946 C13947 ) C13946_=_C13948( C13946 C13948 ) C13946_=_C13949( C13946 C13949 ) C13946_=_C13951( C13946 C13951 ) C13946_=_C13952( C13946 C13952 ) \nC13946_=_C13953( C13946 C13953 ) C13946_=_C14144( C13946 C14144 ) C13946_=_C14145( C13946 C14145 ) C13946_=_C14146( C13946 C14146 ) C13946_=_C14157( C13946 C14157 ) C13946_=_C14158( C13946 C14158 ) \nC13946_=_C14159( C13946 C14159 ) C13946_=_C14307( C13946 C14307 ) C13946_=_C14337( C13946 C14337 ) C13946_=_C14338( C13946 C14338 ) C13946_=_C14339( C13946 C14339 ) C13946_=_C14422( C13946 C14422 ) \nC13946_=_C14423( C13946 C14423 ) C13946_=_C14424( C13946 C14424 ) C13946_=_C14425( C13946 C14425 ) C13946_=_C14481( C13946 C14481 ) C13946_=_C14482( C13946 C14482 ) C13946_=_C14483( C13946 C14483 ) \nC13947_=_C13948( C13947 C13948 ) C13947_=_C13951( C13947 C13951 ) C13947_=_C13952( C13947 C13952 ) C13947_=_C14307( C13947 C14307 ) C13947_=_C14337( C13947 C14337 ) C13947_=_C14338( C13947 C14338 ) \nC13947_=_C14339( C13947 C14339 ) C13947_=_C14422( C13947 C14422 ) C13947_=_C14423( C13947 C14423 ) C13947_=_C14424( C13947 C14424 ) C13947_=_C14425( C13947 C14425 ) C13947_=_C14481( C13947 C14481 ) \nC13947_=_C14482( C13947 C14482 ) C13947_=_C14483( C13947 C14483 ) C13948_=_C13949( C13948 C13949 ) C13948_=_C13951( C13948 C13951 ) C13948_=_C13952( C13948 C13952 ) C13948_=_C13953( C13948 C13953 ) \nC13948_=_C14144( C13948 C14144 ) C13948_=_C14145( C13948 C14145 ) C13948_=_C14146( C13948 C14146 ) C13948_=_C14157( C13948 C14157 ) C13948_=_C14158( C13948 C14158 ) C13948_=_C14159( C13948 C14159 ) \nC13948_=_C14307( C13948 C14307 ) C13948_=_C14337( C13948 C14337 ) C13948_=_C14338( C13948 C14338 ) C13948_=_C14339( C13948 C14339 ) C13948_=_C14422( C13948 C14422 ) C13948_=_C14423( C13948 C14423 ) \nC13948_=_C14424( C13948 C14424 ) C13948_=_C14425( C13948 C14425 ) C13948_=_C14481( C13948 C14481 ) C13948_=_C14482( C13948 C14482 ) C13948_=_C14483( C13948 C14483 ) C13949_=_C13950( C13949 C13950 ) \nC13949_=_C13951( C13949 C13951 ) C13949_=_C13952( C13949 C13952 ) C13949_=_C13953( C13949 C13953 ) C13949_=_C13954( C13949 C13954 ) C13949_=_C14144( C13949 C14144 ) C13949_=_C14145( C13949 C14145 ) \nC13949_=_C14146( C13949 C14146 ) C13949_=_C14157( C13949 C14157 ) C13949_=_C14158( C13949 C14158 ) C13949_=_C14159( C13949 C14159 ) C13949_=_C14307( C13949 C14307 ) C13949_=_C14337( C13949 C14337 ) \nC13949_=_C14338( C13949 C14338 ) C13949_=_C14339( C13949 C14339 ) C13949_=_C14422( C13949 C14422 ) C13949_=_C14423( C13949 C14423 ) C13949_=_C14424( C13949 C14424 ) C13949_=_C14425( C13949 C14425 ) \nC13949_=_C14481( C13949 C14481 ) C13949_=_C14482( C13949 C14482 ) C13949_=_C14483( C13949 C14483 ) C13950_=_C13951( C13950 C13951 ) C13950_=_C13952( C13950 C13952 ) C13950_=_C13953( C13950 C13953 ) \nC13950_=_C13954( C13950 C13954 ) C13950_=_C14307( C13950 C14307 ) C13950_=_C14422( C13950 C14422 ) C13950_=_C14423( C13950 C14423 ) C13950_=_C14424( C13950 C14424 ) C13950_=_C14425( C13950 C14425 ) \nC13950_=_C14481( C13950 C14481 ) C13950_=_C14482( C13950 C14482 ) C13950_=_C14483( C13950 C14483 ) C13951_=_C13952( C13951 C13952 ) C13951_=_C13953( C13951 C13953 ) C13951_=_C13954( C13951 C13954 ) \nC13951_=_C14307( C13951 C14307 ) C13951_=_C14337( C13951 C14337 ) C13951_=_C14338( C13951 C14338 ) C13951_=_C14339( C13951 C14339 ) C13951_=_C14422( C13951 C14422 ) C13951_=_C14423( C13951 C14423 ) \nC13951_=_C14424( C13951 C14424 ) C13951_=_C14425( C13951 C14425 ) C13951_=_C14481( C13951 C14481 ) C13951_=_C14482( C13951 C14482 ) C13951_=_C14483( C13951 C14483 ) C13952_=_C13953( C13952 C13953 ) \nC13952_=_C13954( C13952 C13954 ) C13952_=_C14144( C13952 C14144 ) C13952_=_C14145( C13952 C14145 ) C13952_=_C14146( C13952 C14146 ) C13952_=_C14157( C13952 C14157 ) C13952_=_C14158( C13952 C14158 ) \nC13952_=_C14159( C13952 C14159 ) C13952_=_C14307( C13952 C14307 ) C13952_=_C14337( C13952 C14337 ) C13952_=_C14338( C13952 C14338 ) C13952_=_C14339( C13952 C14339 ) C13952_=_C14422( C13952 C14422 ) \nC13952_=_C14423( C13952 C14423 ) C13952_=_C14424( C13952 C14424 ) C13952_=_C14425( C13952 C14425 ) C13952_=_C14481( C13952 C14481 ) C13952_=_C14482( C13952 C14482 ) C13952_=_C14483( C13952 C14483 ) \nC13953_=_C13954( C13953 C13954 ) C13953_=_C14144( C13953 C14144 ) C13953_=_C14145( C13953 C14145 ) C13953_=_C14146( C13953 C14146 ) C13953_=_C14157( C13953 C14157 ) C13953_=_C14158( C13953 C14158 ) \nC13953_=_C14159( C13953 C14159 ) C13953_=_C14307( C13953 C14307 ) C13953_=_C14337( C13953 C14337 ) C13953_=_C14338( C13953 C14338 ) C13953_=_C14339( C13953 C14339 ) C13953_=_C14422( C13953 C14422 ) \nC13953_=_C14423( C13953 C14423 ) C13953_=_C14424( C13953 C14424 ) C13953_=_C14425( C13953 C14425 ) C13953_=_C14481( C13953 C14481 ) C13953_=_C14482( C13953 C14482 ) C13953_=_C14483( C13953 C14483 ) \nC13954_=_C14307( C13954 C14307 ) C13954_=_C14425( C13954 C14425 ) C13954_=_C14481( C13954 C14481 ) C13954_=_C14482( C13954 C14482 ) C13954_=_C14483( C13954 C14483 ) C13992_=_C13994( C13992 C13994 ) \nC13992_=_C13995( C13992 C13995 ) C13992_=_C13996( C13992 C13996 ) C13992_=_C13998( C13992 C13998 ) C13992_=_C14001( C13992 C14001 ) C13992_=_C14003( C13992 C14003 ) C13992_=_C14005( C13992 C14005 ) \nC13992_=_C14007( C13992 C14007 ) C13992_=_C14010( C13992 C14010 ) C13992_=_C14311( C13992 C14311 ) C13992_=_C14352( C13992 C14352 ) C13992_=_C14353( C13992 C14353 ) C13992_=_C14354( C13992 C14354 ) \nC13992_=_C14439( C13992 C14439 ) C13992_=_C14440( C13992 C14440 ) C13992_=_C14441( C13992 C14441 ) C13992_=_C14442( C13992 C14442 ) C13992_=_C14484( C13992 C14484 ) C13992_=_C14485( C13992 C14485 ) \nC13992_=_C14486( C13992 C14486 ) C13994_=_C13995( C13994 C13995 ) C13994_=_C13996( C13994 C13996 ) C13994_=_C13998( C13994 C13998 ) C13994_=_C14001( C13994 C14001 ) C13994_=_C14003( C13994 C14003 ) \nC13994_=_C14005( C13994 C14005 ) C13994_=_C14007( C13994 C14007 ) C13994_=_C14010( C13994 C14010 ) C13994_=_C14311( C13994 C14311 ) C13994_=_C14352( C13994 C14352 ) C13994_=_C14353( C13994 C14353 ) \nC13994_=_C14354( C13994 C14354 ) C13994_=_C14439( C13994 C14439 ) C13994_=_C14440( C13994 C14440 ) C13994_=_C14441( C13994 C14441 ) C13994_=_C14442( C13994 C14442 ) C13994_=_C14484( C13994 C14484 ) \nC13994_=_C14485( C13994 C14485 ) C13994_=_C14486( C13994 C14486 ) C13995_=_C13996( C13995 C13996 ) C13995_=_C13997( C13995 C13997 ) C13995_=_C13998( C13995 C13998 ) C13995_=_C13999( C13995 C13999 ) \nC13995_=_C14001( C13995 C14001 ) C13995_=_C14003( C13995 C14003 ) C13995_=_C14005( C13995 C14005 ) C13995_=_C14007( C13995 C14007 ) C13995_=_C14010( C13995 C14010 ) C13995_=_C14173( C13995 C14173 ) \nC13995_=_C14185( C13995 C14185 ) C13995_=_C14311( C13995 C14311 ) C13995_=_C14352( C13995 C14352 ) C13995_=_C14353( C13995 C14353 ) C13995_=_C14354( C13995 C14354 ) C13995_=_C14439( C13995 C14439 ) \nC13995_=_C14440( C13995 C14440 ) C13995_=_C14441( C13995 C14441 ) C13995_=_C14442( C13995</w:t>
      </w:r>
    </w:p>
    <w:p>
      <w:pPr>
        <w:pStyle w:val="PreformattedText"/>
        <w:bidi w:val="0"/>
        <w:spacing w:before="0" w:after="0"/>
        <w:jc w:val="left"/>
        <w:rPr/>
      </w:pPr>
      <w:r>
        <w:rPr/>
        <w:t xml:space="preserve"> </w:t>
      </w:r>
      <w:r>
        <w:rPr/>
        <w:t>C14442 ) C13995_=_C14484( C13995 C14484 ) C13995_=_C14485( C13995 C14485 ) C13995_=_C14486( C13995 C14486 ) \nC13996_=_C13998( C13996 C13998 ) C13996_=_C14001( C13996 C14001 ) C13996_=_C14003( C13996 C14003 ) C13996_=_C14005( C13996 C14005 ) C13996_=_C14007( C13996 C14007 ) C13996_=_C14010( C13996 C14010 ) \nC13996_=_C14311( C13996 C14311 ) C13996_=_C14352( C13996 C14352 ) C13996_=_C14353( C13996 C14353 ) C13996_=_C14354( C13996 C14354 ) C13996_=_C14439( C13996 C14439 ) C13996_=_C14440( C13996 C14440 ) \nC13996_=_C14441( C13996 C14441 ) C13996_=_C14442( C13996 C14442 ) C13996_=_C14484( C13996 C14484 ) C13996_=_C14485( C13996 C14485 ) C13996_=_C14486( C13996 C14486 ) C13997_=_C13998( C13997 C13998 ) \nC13997_=_C13999( C13997 C13999 ) C13997_=_C14000( C13997 C14000 ) C13997_=_C14001( C13997 C14001 ) C13997_=_C14002( C13997 C14002 ) C13997_=_C14003( C13997 C14003 ) C13997_=_C14005( C13997 C14005 ) \nC13997_=_C14007( C13997 C14007 ) C13997_=_C14010( C13997 C14010 ) C13997_=_C14173( C13997 C14173 ) C13997_=_C14185( C13997 C14185 ) C13997_=_C14311( C13997 C14311 ) C13997_=_C14352( C13997 C14352 ) \nC13997_=_C14353( C13997 C14353 ) C13997_=_C14354( C13997 C14354 ) C13997_=_C14439( C13997 C14439 ) C13997_=_C14440( C13997 C14440 ) C13997_=_C14441( C13997 C14441 ) C13997_=_C14442( C13997 C14442 ) \nC13997_=_C14484( C13997 C14484 ) C13997_=_C14485( C13997 C14485 ) C13997_=_C14486( C13997 C14486 ) C13998_=_C13999( C13998 C13999 ) C13998_=_C14000( C13998 C14000 ) C13998_=_C14001( C13998 C14001 ) \nC13998_=_C14002( C13998 C14002 ) C13998_=_C14003( C13998 C14003 ) C13998_=_C14005( C13998 C14005 ) C13998_=_C14007( C13998 C14007 ) C13998_=_C14010( C13998 C14010 ) C13998_=_C14173( C13998 C14173 ) \nC13998_=_C14185( C13998 C14185 ) C13998_=_C14311( C13998 C14311 ) C13998_=_C14352( C13998 C14352 ) C13998_=_C14353( C13998 C14353 ) C13998_=_C14354( C13998 C14354 ) C13998_=_C14439( C13998 C14439 ) \nC13998_=_C14440( C13998 C14440 ) C13998_=_C14441( C13998 C14441 ) C13998_=_C14442( C13998 C14442 ) C13998_=_C14484( C13998 C14484 ) C13998_=_C14485( C13998 C14485 ) C13998_=_C14486( C13998 C14486 ) \nC13999_=_C14000( C13999 C14000 ) C13999_=_C14001( C13999 C14001 ) C13999_=_C14002( C13999 C14002 ) C13999_=_C14003( C13999 C14003 ) C13999_=_C14005( C13999 C14005 ) C13999_=_C14007( C13999 C14007 ) \nC13999_=_C14010( C13999 C14010 ) C13999_=_C14173( C13999 C14173 ) C13999_=_C14185( C13999 C14185 ) C13999_=_C14311( C13999 C14311 ) C13999_=_C14352( C13999 C14352 ) C13999_=_C14353( C13999 C14353 ) \nC13999_=_C14354( C13999 C14354 ) C13999_=_C14439( C13999 C14439 ) C13999_=_C14440( C13999 C14440 ) C13999_=_C14441( C13999 C14441 ) C13999_=_C14442( C13999 C14442 ) C13999_=_C14484( C13999 C14484 ) \nC13999_=_C14485( C13999 C14485 ) C13999_=_C14486( C13999 C14486 ) C14000_=_C14001( C14000 C14001 ) C14000_=_C14002( C14000 C14002 ) C14000_=_C14311( C14000 C14311 ) C14000_=_C14439( C14000 C14439 ) \nC14000_=_C14440( C14000 C14440 ) C14000_=_C14441( C14000 C14441 ) C14000_=_C14442( C14000 C14442 ) C14000_=_C14484( C14000 C14484 ) C14000_=_C14485( C14000 C14485 ) C14000_=_C14486( C14000 C14486 ) \nC14001_=_C14002( C14001 C14002 ) C14001_=_C14003( C14001 C14003 ) C14001_=_C14005( C14001 C14005 ) C14001_=_C14007( C14001 C14007 ) C14001_=_C14010( C14001 C14010 ) C14001_=_C14311( C14001 C14311 ) \nC14001_=_C14352( C14001 C14352 ) C14001_=_C14353( C14001 C14353 ) C14001_=_C14354( C14001 C14354 ) C14001_=_C14439( C14001 C14439 ) C14001_=_C14440( C14001 C14440 ) C14001_=_C14441( C14001 C14441 ) \nC14001_=_C14442( C14001 C14442 ) C14001_=_C14484( C14001 C14484 ) C14001_=_C14485( C14001 C14485 ) C14001_=_C14486( C14001 C14486 ) C14002_=_C14311( C14002 C14311 ) C14002_=_C14441( C14002 C14441 ) \nC14002_=_C14484( C14002 C14484 ) C14002_=_C14485( C14002 C14485 ) C14002_=_C14486( C14002 C14486 ) C14003_=_C14005( C14003 C14005 ) C14003_=_C14007( C14003 C14007 ) C14003_=_C14010( C14003 C14010 ) \nC14003_=_C14173( C14003 C14173 ) C14003_=_C14185( C14003 C14185 ) C14003_=_C14311( C14003 C14311 ) C14003_=_C14352( C14003 C14352 ) C14003_=_C14353( C14003 C14353 ) C14003_=_C14354( C14003 C14354 ) \nC14003_=_C14439( C14003 C14439 ) C14003_=_C14440( C14003 C14440 ) C14003_=_C14441( C14003 C14441 ) C14003_=_C14442( C14003 C14442 ) C14003_=_C14484( C14003 C14484 ) C14003_=_C14485( C14003 C14485 ) \nC14003_=_C14486( C14003 C14486 ) C14005_=_C14007( C14005 C14007 ) C14005_=_C14010( C14005 C14010 ) C14005_=_C14173( C14005 C14173 ) C14005_=_C14185( C14005 C14185 ) C14005_=_C14311( C14005 C14311 ) \nC14005_=_C14352( C14005 C14352 ) C14005_=_C14353( C14005 C14353 ) C14005_=_C14354( C14005 C14354 ) C14005_=_C14439( C14005 C14439 ) C14005_=_C14440( C14005 C14440 ) C14005_=_C14441( C14005 C14441 ) \nC14005_=_C14442( C14005 C14442 ) C14005_=_C14484( C14005 C14484 ) C14005_=_C14485( C14005 C14485 ) C14005_=_C14486( C14005 C14486 ) C14007_=_C14010( C14007 C14010 ) C14007_=_C14173( C14007 C14173 ) \nC14007_=_C14185( C14007 C14185 ) C14007_=_C14311( C14007 C14311 ) C14007_=_C14352( C14007 C14352 ) C14007_=_C14353( C14007 C14353 ) C14007_=_C14354( C14007 C14354 ) C14007_=_C14439( C14007 C14439 ) \nC14007_=_C14440( C14007 C14440 ) C14007_=_C14441( C14007 C14441 ) C14007_=_C14442( C14007 C14442 ) C14007_=_C14484( C14007 C14484 ) C14007_=_C14485( C14007 C14485 ) C14007_=_C14486( C14007 C14486 ) \nC14010_=_C14173( C14010 C14173 ) C14010_=_C14185( C14010 C14185 ) C14010_=_C14311( C14010 C14311 ) C14010_=_C14352( C14010 C14352 ) C14010_=_C14353( C14010 C14353 ) C14010_=_C14354( C14010 C14354 ) \nC14010_=_C14439( C14010 C14439 ) C14010_=_C14440( C14010 C14440 ) C14010_=_C14441( C14010 C14441 ) C14010_=_C14442( C14010 C14442 ) C14010_=_C14484( C14010 C14484 ) C14010_=_C14485( C14010 C14485 ) \nC14010_=_C14486( C14010 C14486 ) C14043_=_C14044( C14043 C14044 ) C14043_=_C14045( C14043 C14045 ) C14043_=_C14046( C14043 C14046 ) C14043_=_C14047( C14043 C14047 ) C14043_=_C14049( C14043 C14049 ) \nC14043_=_C14055( C14043 C14055 ) C14043_=_C14058( C14043 C14058 ) C14043_=_C14218( C14043 C14218 ) C14043_=_C14230( C14043 C14230 ) C14043_=_C14315( C14043 C14315 ) C14043_=_C14368( C14043 C14368 ) \nC14043_=_C14369( C14043 C14369 ) C14043_=_C14456( C14043 C14456 ) C14043_=_C14457( C14043 C14457 ) C14043_=_C14458( C14043 C14458 ) C14043_=_C14487( C14043 C14487 ) C14043_=_C14488( C14043 C14488 ) \nC14043_=_C14489( C14043 C14489 ) C14044_=_C14046( C14044 C14046 ) C14044_=_C14049( C14044 C14049 ) C14044_=_C14055( C14044 C14055 ) C14044_=_C14058( C14044 C14058 ) C14044_=_C14315( C14044 C14315 ) \nC14044_=_C14368( C14044 C14368 ) C14044_=_C14369( C14044 C14369 ) C14044_=_C14456( C14044 C14456 ) C14044_=_C14457( C14044 C14457 ) C14044_=_C14458( C14044 C14458 ) C14044_=_C14487( C14044 C14487 ) \nC14044_=_C14488( C14044 C14488 ) C14044_=_C14489( C14044 C14489 ) C14045_=_C14046( C14045 C14046 ) C14045_=_C14047( C14045 C14047 ) C14045_=_C14048( C14045 C14048 ) C14045_=_C14049( C14045 C14049 ) \nC14045_=_C14050( C14045 C14050 ) C14045_=_C14055( C14045 C14055 ) C14045_=_C14058( C14045 C14058 ) C14045_=_C14218( C14045 C14218 ) C14045_=_C14230( C14045 C14230 ) C14045_=_C14315( C14045 C14315 ) \nC14045_=_C14368( C14045 C14368 ) C14045_=_C14369( C14045 C14369 ) C14045_=_C14456( C14045 C14456 ) C14045_=_C14457( C14045 C14457 ) C14045_=_C14458( C14045 C14458 ) C14045_=_C14487( C14045 C14487 ) \nC14045_=_C14488( C14045 C14488 ) C14045_=_C14489( C14045 C14489 ) C14046_=_C14047( C14046 C14047 ) C14046_=_C14048( C14046 C14048 ) C14046_=_C14049( C14046 C14049 ) C14046_=_C14050( C14046 C14050 ) \nC14046_=_C14055( C14046 C14055 ) C14046_=_C14058( C14046 C14058 ) C14046_=_C14218( C14046 C14218 ) C14046_=_C14230( C14046 C14230 ) C14046_=_C14315( C14046 C14315 ) C14046_=_C14368( C14046 C14368 ) \nC14046_=_C14369( C14046 C14369 ) C14046_=_C14456( C14046 C14456 ) C14046_=_C14457( C14046 C14457 ) C14046_=_C14458( C14046 C14458 ) C14046_=_C14487( C14046 C14487 ) C14046_=_C14488( C14046 C14488 ) \nC14046_=_C14489( C14046 C14489 ) C14047_=_C14048( C14047 C14048 ) C14047_=_C14049( C14047 C14049 ) C14047_=_C14050( C14047 C14050 ) C14047_=_C14055( C14047 C14055 ) C14047_=_C14058( C14047 C14058 ) \nC14047_=_C14218( C14047 C14218 ) C14047_=_C14230( C14047 C14230 ) C14047_=_C14315( C14047 C14315 ) C14047_=_C14368( C14047 C14368 ) C14047_=_C14369( C14047 C14369 ) C14047_=_C14456( C14047 C14456 ) \nC14047_=_C14457( C14047 C14457 ) C14047_=_C14458( C14047 C14458 ) C14047_=_C14487( C14047 C14487 ) C14047_=_C14488( C14047 C14488 ) C14047_=_C14489( C14047 C14489 ) C14048_=_C14049( C14048 C14049 ) \nC14048_=_C14050( C14048 C14050 ) C14048_=_C14315( C14048 C14315 ) C14048_=_C14456( C14048 C14456 ) C14048_=_C14457( C14048 C14457 ) C14048_=_C14458( C14048 C14458 ) C14048_=_C14487( C14048 C14487 ) \nC14048_=_C14488( C14048 C14488 ) C14048_=_C14489( C14048 C14489 ) C14049_=_C14050( C14049 C14050 ) C14049_=_C14055( C14049 C14055 ) C14049_=_C14058( C14049 C14058 ) C14049_=_C14315( C14049 C14315 ) \nC14049_=_C14368( C14049 C14368 ) C14049_=_C14369( C14049 C14369 ) C14049_=_C14456( C14049 C14456 ) C14049_=_C14457( C14049 C14457 ) C14049_=_C14458( C14049 C14458 ) C14049_=_C14487( C14049 C14487 ) \nC14049_=_C14488( C14049 C14488 ) C14049_=_C14489( C14049 C14489 ) C14050_=_C14315( C14050 C14315 ) C14050_=_C14457( C14050 C14457 ) C14050_=_C14487( C14050 C14487 ) C14050_=_C14488( C14050 C14488 ) \nC14050_=_C14489( C14050 C14489 ) C14055_=_C14058( C14055 C14058 ) C14055_=_C14218( C14055 C14218 ) C14055_=_C14230( C14055 C14230 ) C14055_=_C14315( C14055 C14315 ) C14055_=_C14368( C14055 C14368 ) \nC14055_=_C14369( C14055 C14369 ) C14055_=_C14456( C14055 C14456 ) C14055_=_C14457( C14055 C14457 ) C14055_=_C14458( C14055 C14458 ) C14055_=_C14487( C14055 C14487 ) C14055_=_C14488( C14055 C14488 ) \nC14055_=_C14489( C14055 C14489 ) C14058_=_C14218( C14058 C14218 ) C14058_=_C14230( C14058 C14230 ) C14058_=_C14315( C14058 C14315 ) C14058_=_C14368( C14058 C14368 ) C14058_=_C14369( C14058 C14369</w:t>
      </w:r>
    </w:p>
    <w:p>
      <w:pPr>
        <w:pStyle w:val="PreformattedText"/>
        <w:bidi w:val="0"/>
        <w:spacing w:before="0" w:after="0"/>
        <w:jc w:val="left"/>
        <w:rPr/>
      </w:pPr>
      <w:r>
        <w:rPr/>
        <w:t xml:space="preserve"> </w:t>
      </w:r>
      <w:r>
        <w:rPr/>
        <w:t>) \nC14058_=_C14456( C14058 C14456 ) C14058_=_C14457( C14058 C14457 ) C14058_=_C14458( C14058 C14458 ) C14058_=_C14487( C14058 C14487 ) C14058_=_C14488( C14058 C14488 ) C14058_=_C14489( C14058 C14489 ) \nC14092_=_C14097( C14092 C14097 ) C14092_=_C14103( C14092 C14103 ) C14092_=_C14106( C14092 C14106 ) C14092_=_C14319( C14092 C14319 ) C14092_=_C14384( C14092 C14384 ) C14092_=_C14473( C14092 C14473 ) \nC14092_=_C14474( C14092 C14474 ) C14093_=_C14097( C14093 C14097 ) C14093_=_C14103( C14093 C14103 ) C14093_=_C14106( C14093 C14106 ) C14093_=_C14263( C14093 C14263 ) C14093_=_C14319( C14093 C14319 ) \nC14093_=_C14384( C14093 C14384 ) C14093_=_C14473( C14093 C14473 ) C14093_=_C14474( C14093 C14474 ) C14097_=_C14103( C14097 C14103 ) C14097_=_C14106( C14097 C14106 ) C14097_=_C14319( C14097 C14319 ) \nC14097_=_C14384( C14097 C14384 ) C14097_=_C14473( C14097 C14473 ) C14097_=_C14474( C14097 C14474 ) C14103_=_C14106( C14103 C14106 ) C14103_=_C14263( C14103 C14263 ) C14103_=_C14319( C14103 C14319 ) \nC14103_=_C14384( C14103 C14384 ) C14103_=_C14473( C14103 C14473 ) C14103_=_C14474( C14103 C14474 ) C14106_=_C14263( C14106 C14263 ) C14106_=_C14319( C14106 C14319 ) C14106_=_C14384( C14106 C14384 ) \nC14106_=_C14473( C14106 C14473 ) C14106_=_C14474( C14106 C14474 ) C14144_=_C14145( C14144 C14145 ) C14144_=_C14146( C14144 C14146 ) C14144_=_C14157( C14144 C14157 ) C14144_=_C14158( C14144 C14158 ) \nC14144_=_C14159( C14144 C14159 ) C14144_=_C14307( C14144 C14307 ) C14144_=_C14337( C14144 C14337 ) C14144_=_C14338( C14144 C14338 ) C14144_=_C14339( C14144 C14339 ) C14144_=_C14422( C14144 C14422 ) \nC14144_=_C14423( C14144 C14423 ) C14144_=_C14424( C14144 C14424 ) C14144_=_C14425( C14144 C14425 ) C14145_=_C14146( C14145 C14146 ) C14145_=_C14157( C14145 C14157 ) C14145_=_C14158( C14145 C14158 ) \nC14145_=_C14159( C14145 C14159 ) C14145_=_C14307( C14145 C14307 ) C14145_=_C14337( C14145 C14337 ) C14145_=_C14338( C14145 C14338 ) C14145_=_C14339( C14145 C14339 ) C14145_=_C14422( C14145 C14422 ) \nC14145_=_C14423( C14145 C14423 ) C14145_=_C14424( C14145 C14424 ) C14145_=_C14425( C14145 C14425 ) C14146_=_C14157( C14146 C14157 ) C14146_=_C14158( C14146 C14158 ) C14146_=_C14159( C14146 C14159 ) \nC14146_=_C14307( C14146 C14307 ) C14146_=_C14337( C14146 C14337 ) C14146_=_C14338( C14146 C14338 ) C14146_=_C14339( C14146 C14339 ) C14146_=_C14422( C14146 C14422 ) C14146_=_C14423( C14146 C14423 ) \nC14146_=_C14424( C14146 C14424 ) C14146_=_C14425( C14146 C14425 ) C14157_=_C14158( C14157 C14158 ) C14157_=_C14159( C14157 C14159 ) C14157_=_C14307( C14157 C14307 ) C14157_=_C14337( C14157 C14337 ) \nC14157_=_C14338( C14157 C14338 ) C14157_=_C14339( C14157 C14339 ) C14157_=_C14422( C14157 C14422 ) C14157_=_C14423( C14157 C14423 ) C14157_=_C14424( C14157 C14424 ) C14157_=_C14425( C14157 C14425 ) \nC14158_=_C14159( C14158 C14159 ) C14158_=_C14307( C14158 C14307 ) C14158_=_C14337( C14158 C14337 ) C14158_=_C14338( C14158 C14338 ) C14158_=_C14339( C14158 C14339 ) C14158_=_C14422( C14158 C14422 ) \nC14158_=_C14423( C14158 C14423 ) C14158_=_C14424( C14158 C14424 ) C14158_=_C14425( C14158 C14425 ) C14159_=_C14307( C14159 C14307 ) C14159_=_C14337( C14159 C14337 ) C14159_=_C14338( C14159 C14338 ) \nC14159_=_C14339( C14159 C14339 ) C14159_=_C14422( C14159 C14422 ) C14159_=_C14423( C14159 C14423 ) C14159_=_C14424( C14159 C14424 ) C14159_=_C14425( C14159 C14425 ) C14173_=_C14185( C14173 C14185 ) \nC14173_=_C14311( C14173 C14311 ) C14173_=_C14352( C14173 C14352 ) C14173_=_C14353( C14173 C14353 ) C14173_=_C14354( C14173 C14354 ) C14173_=_C14439( C14173 C14439 ) C14173_=_C14440( C14173 C14440 ) \nC14173_=_C14441( C14173 C14441 ) C14173_=_C14442( C14173 C14442 ) C14185_=_C14311( C14185 C14311 ) C14185_=_C14352( C14185 C14352 ) C14185_=_C14353( C14185 C14353 ) C14185_=_C14354( C14185 C14354 ) \nC14185_=_C14439( C14185 C14439 ) C14185_=_C14440( C14185 C14440 ) C14185_=_C14441( C14185 C14441 ) C14185_=_C14442( C14185 C14442 ) C14218_=_C14230( C14218 C14230 ) C14218_=_C14315( C14218 C14315 ) \nC14218_=_C14368( C14218 C14368 ) C14218_=_C14369( C14218 C14369 ) C14218_=_C14456( C14218 C14456 ) C14218_=_C14457( C14218 C14457 ) C14218_=_C14458( C14218 C14458 ) C14230_=_C14315( C14230 C14315 ) \nC14230_=_C14368( C14230 C14368 ) C14230_=_C14369( C14230 C14369 ) C14230_=_C14456( C14230 C14456 ) C14230_=_C14457( C14230 C14457 ) C14230_=_C14458( C14230 C14458 ) C14263_=_C14319( C14263 C14319 ) \nC14263_=_C14384( C14263 C14384 ) C14263_=_C14473( C14263 C14473 ) C14263_=_C14474( C14263 C14474 ) C14307_=_C14337( C14307 C14337 ) C14307_=_C14338( C14307 C14338 ) C14307_=_C14339( C14307 C14339 ) \nC14307_=_C14422( C14307 C14422 ) C14307_=_C14423( C14307 C14423 ) C14307_=_C14424( C14307 C14424 ) C14307_=_C14425( C14307 C14425 ) C14307_=_C14481( C14307 C14481 ) C14307_=_C14482( C14307 C14482 ) \nC14307_=_C14483( C14307 C14483 ) C14311_=_C14352( C14311 C14352 ) C14311_=_C14353( C14311 C14353 ) C14311_=_C14354( C14311 C14354 ) C14311_=_C14439( C14311 C14439 ) C14311_=_C14440( C14311 C14440 ) \nC14311_=_C14441( C14311 C14441 ) C14311_=_C14442( C14311 C14442 ) C14311_=_C14484( C14311 C14484 ) C14311_=_C14485( C14311 C14485 ) C14311_=_C14486( C14311 C14486 ) C14315_=_C14368( C14315 C14368 ) \nC14315_=_C14369( C14315 C14369 ) C14315_=_C14456( C14315 C14456 ) C14315_=_C14457( C14315 C14457 ) C14315_=_C14458( C14315 C14458 ) C14315_=_C14487( C14315 C14487 ) C14315_=_C14488( C14315 C14488 ) \nC14315_=_C14489( C14315 C14489 ) C14319_=_C14384( C14319 C14384 ) C14319_=_C14473( C14319 C14473 ) C14319_=_C14474( C14319 C14474 ) C14337_=_C14338( C14337 C14338 ) C14337_=_C14339( C14337 C14339 ) \nC14337_=_C14422( C14337 C14422 ) C14337_=_C14423( C14337 C14423 ) C14337_=_C14424( C14337 C14424 ) C14337_=_C14425( C14337 C14425 ) C14337_=_C14482( C14337 C14482 ) C14338_=_C14339( C14338 C14339 ) \nC14338_=_C14422( C14338 C14422 ) C14338_=_C14423( C14338 C14423 ) C14338_=_C14424( C14338 C14424 ) C14338_=_C14425( C14338 C14425 ) C14338_=_C14482( C14338 C14482 ) C14339_=_C14422( C14339 C14422 ) \nC14339_=_C14423( C14339 C14423 ) C14339_=_C14424( C14339 C14424 ) C14339_=_C14425( C14339 C14425 ) C14339_=_C14482( C14339 C14482 ) C14352_=_C14353( C14352 C14353 ) C14352_=_C14354( C14352 C14354 ) \nC14352_=_C14439( C14352 C14439 ) C14352_=_C14440( C14352 C14440 ) C14352_=_C14441( C14352 C14441 ) C14352_=_C14442( C14352 C14442 ) C14352_=_C14485( C14352 C14485 ) C14353_=_C14354( C14353 C14354 ) \nC14353_=_C14439( C14353 C14439 ) C14353_=_C14440( C14353 C14440 ) C14353_=_C14441( C14353 C14441 ) C14353_=_C14442( C14353 C14442 ) C14353_=_C14485( C14353 C14485 ) C14354_=_C14439( C14354 C14439 ) \nC14354_=_C14440( C14354 C14440 ) C14354_=_C14441( C14354 C14441 ) C14354_=_C14442( C14354 C14442 ) C14354_=_C14485( C14354 C14485 ) C14368_=_C14369( C14368 C14369 ) C14368_=_C14456( C14368 C14456 ) \nC14368_=_C14457( C14368 C14457 ) C14368_=_C14458( C14368 C14458 ) C14368_=_C14488( C14368 C14488 ) C14369_=_C14456( C14369 C14456 ) C14369_=_C14457( C14369 C14457 ) C14369_=_C14458( C14369 C14458 ) \nC14369_=_C14488( C14369 C14488 ) C14384_=_C14473( C14384 C14473 ) C14384_=_C14474( C14384 C14474 ) C14422_=_C14423( C14422 C14423 ) C14422_=_C14424( C14422 C14424 ) C14422_=_C14425( C14422 C14425 ) \nC14422_=_C14481( C14422 C14481 ) C14422_=_C14482( C14422 C14482 ) C14422_=_C14483( C14422 C14483 ) C14423_=_C14424( C14423 C14424 ) C14423_=_C14425( C14423 C14425 ) C14423_=_C14481( C14423 C14481 ) \nC14423_=_C14482( C14423 C14482 ) C14423_=_C14483( C14423 C14483 ) C14424_=_C14425( C14424 C14425 ) C14424_=_C14481( C14424 C14481 ) C14424_=_C14482( C14424 C14482 ) C14424_=_C14483( C14424 C14483 ) \nC14425_=_C14481( C14425 C14481 ) C14425_=_C14482( C14425 C14482 ) C14425_=_C14483( C14425 C14483 ) C14439_=_C14440( C14439 C14440 ) C14439_=_C14441( C14439 C14441 ) C14439_=_C14442( C14439 C14442 ) \nC14439_=_C14484( C14439 C14484 ) C14439_=_C14485( C14439 C14485 ) C14439_=_C14486( C14439 C14486 ) C14440_=_C14441( C14440 C14441 ) C14440_=_C14442( C14440 C14442 ) C14440_=_C14484( C14440 C14484 ) \nC14440_=_C14485( C14440 C14485 ) C14440_=_C14486( C14440 C14486 ) C14441_=_C14442( C14441 C14442 ) C14441_=_C14484( C14441 C14484 ) C14441_=_C14485( C14441 C14485 ) C14441_=_C14486( C14441 C14486 ) \nC14442_=_C14484( C14442 C14484 ) C14442_=_C14485( C14442 C14485 ) C14442_=_C14486( C14442 C14486 ) C14456_=_C14457( C14456 C14457 ) C14456_=_C14458( C14456 C14458 ) C14456_=_C14487( C14456 C14487 ) \nC14456_=_C14488( C14456 C14488 ) C14456_=_C14489( C14456 C14489 ) C14457_=_C14458( C14457 C14458 ) C14457_=_C14487( C14457 C14487 ) C14457_=_C14488( C14457 C14488 ) C14457_=_C14489( C14457 C14489 ) \nC14458_=_C14487( C14458 C14487 ) C14458_=_C14488( C14458 C14488 ) C14458_=_C14489( C14458 C14489 ) C14473_=_C14474( C14473 C14474 ) C14481_=_C14482( C14481 C14482 ) C14481_=_C14483( C14481 C14483 ) \nC14482_=_C14483( C14482 C14483 ) C14484_=_C14485( C14484 C14485 ) C14484_=_C14486( C14484 C14486 ) C14485_=_C14486( C14485 C14486 ) C14487_=_C14488( C14487 C14488 ) C14487_=_C14489( C14487 C14489 ) \nC14488_=_C14489( C14488 C14489 ) "];2355-&gt;2375[label="131: C3258 C3259 C3260 C3261 C3543 \nC3544 C3826 C3827 C12346 C12347 C12379 \nC12380 C12526 C12528 C12530 C12636 C12949 \nC12954 C13033 C13034 C13123 C13124 C13125 \nC13126 C13150 C13151 C13152 C13153 C13461 \nC13462 C13485 C13486 C13489 C13490 C13509 \nC13510 C13513 C13514 C13602 C13603 C13676 \nC13677 C13766 C13767 C13943 C13944 C13945 \nC13946 C13947 C13948 C13949 C13950 C13951 \nC13952 C13953 C13954 C13992 C13994 C13995 \nC13996 C13997 C13998 C13999 C14000 C14001 \nC14002 C14003 C14005 C14007 C14010 C14043 \nC14044 C14045 C14046 C14047 C14048 C14049 \nC14050 C14055 C14058 C14092 C14093 C14097 \nC14103 C14106 C14144 C14145 C14146 C14157 \nC14158 C14159 C14173 C14185 C14218 C14230 \nC14263 C14307 C14311 C14315 C14319 C14337 \nC14338 C14339 C14352 C14353 C14354 C14368 \nC14369 C14384 C14422 C14423 C14424 C14425 \nC14439 C14440 C14441</w:t>
      </w:r>
    </w:p>
    <w:p>
      <w:pPr>
        <w:pStyle w:val="PreformattedText"/>
        <w:bidi w:val="0"/>
        <w:spacing w:before="0" w:after="0"/>
        <w:jc w:val="left"/>
        <w:rPr/>
      </w:pPr>
      <w:r>
        <w:rPr/>
        <w:t xml:space="preserve"> </w:t>
      </w:r>
      <w:r>
        <w:rPr/>
        <w:t>C14442 C14456 C14457 \nC14458 C14473 C14474 C14481 C14482 C14483 \nC14484 C14485 C14486 C14487 C14488 C14489 \n1409: C3258_=_C3259 ,C3258_=_C3260 ,C3258_=_C3261 ,C3258_=_C13461 ,C3258_=_C13462 ,\nC3258_=_C13943 ,C3258_=_C13944 ,C3258_=_C14422 ,C3258_=_C14481 ,C3258_=_C14482 ,C3258_=_C14483 ,\nC3259_=_C3260 ,C3259_=_C3261 ,C3259_=_C13461 ,C3259_=_C13462 ,C3259_=_C13945 ,C3259_=_C13946 ,\nC3259_=_C14423 ,C3259_=_C14481 ,C3259_=_C14482 ,C3259_=_C14483 ,C3260_=_C3261 ,C3260_=_C13461 ,\nC3260_=_C13462 ,C3260_=_C13947 ,C3260_=_C13948 ,C3260_=_C14424 ,C3260_=_C14481 ,C3260_=_C14482 ,\nC3260_=_C14483 ,C3261_=_C13461 ,C3261_=_C13462 ,C3261_=_C13949 ,C3261_=_C13950 ,C3261_=_C13951 ,\nC3261_=_C13952 ,C3261_=_C13953 ,C3261_=_C13954 ,C3261_=_C14307 ,C3261_=_C14425 ,C3261_=_C14481 ,\nC3261_=_C14482 ,C3261_=_C14483 ,C3543_=_C3544 ,C3543_=_C12346 ,C3543_=_C12347 ,C3543_=_C13123 ,\nC3543_=_C13124 ,C3543_=_C13485 ,C3543_=_C13486 ,C3543_=_C13995 ,C3543_=_C13996 ,C3543_=_C14440 ,\nC3543_=_C14484 ,C3543_=_C14485 ,C3543_=_C14486 ,C3544_=_C13125 ,C3544_=_C13126 ,C3544_=_C13485 ,\nC3544_=_C13486 ,C3544_=_C13489 ,C3544_=_C13490 ,C3544_=_C13997 ,C3544_=_C13998 ,C3544_=_C13999 ,\nC3544_=_C14000 ,C3544_=_C14001 ,C3544_=_C14002 ,C3544_=_C14311 ,C3544_=_C14441 ,C3544_=_C14484 ,\nC3544_=_C14485 ,C3544_=_C14486 ,C3826_=_C3827 ,C3826_=_C12379 ,C3826_=_C12380 ,C3826_=_C13150 ,\nC3826_=_C13151 ,C3826_=_C13509 ,C3826_=_C13510 ,C3826_=_C14043 ,C3826_=_C14044 ,C3826_=_C14456 ,\nC3826_=_C14487 ,C3826_=_C14488 ,C3826_=_C14489 ,C3827_=_C13152 ,C3827_=_C13153 ,C3827_=_C13509 ,\nC3827_=_C13510 ,C3827_=_C13513 ,C3827_=_C13514 ,C3827_=_C14045 ,C3827_=_C14046 ,C3827_=_C14047 ,\nC3827_=_C14048 ,C3827_=_C14049 ,C3827_=_C14050 ,C3827_=_C14315 ,C3827_=_C14457 ,C3827_=_C14487 ,\nC3827_=_C14488 ,C3827_=_C14489 ,C12346_=_C12347 ,C12346_=_C13123 ,C12346_=_C13124 ,C12346_=_C13125 ,\nC12346_=_C13126 ,C12346_=_C13485 ,C12346_=_C13486 ,C12346_=_C13489 ,C12346_=_C13490 ,C12346_=_C13676 ,\nC12346_=_C13677 ,C12346_=_C13995 ,C12346_=_C13996 ,C12346_=_C14173 ,C12346_=_C14185 ,C12346_=_C14353 ,\nC12346_=_C14440 ,C12346_=_C14484 ,C12346_=_C14485 ,C12346_=_C14486 ,C12347_=_C13123 ,C12347_=_C13124 ,\nC12347_=_C13125 ,C12347_=_C13126 ,C12347_=_C13485 ,C12347_=_C13486 ,C12347_=_C13489 ,C12347_=_C13490 ,\nC12347_=_C13676 ,C12347_=_C13677 ,C12347_=_C13995 ,C12347_=_C13996 ,C12347_=_C14173 ,C12347_=_C14185 ,\nC12347_=_C14353 ,C12347_=_C14440 ,C12347_=_C14484 ,C12347_=_C14485 ,C12347_=_C14486 ,C12379_=_C12380 ,\nC12379_=_C13150 ,C12379_=_C13151 ,C12379_=_C13152 ,C12379_=_C13153 ,C12379_=_C13509 ,C12379_=_C13510 ,\nC12379_=_C13513 ,C12379_=_C13514 ,C12379_=_C13766 ,C12379_=_C13767 ,C12379_=_C14043 ,C12379_=_C14044 ,\nC12379_=_C14218 ,C12379_=_C14230 ,C12379_=_C14369 ,C12379_=_C14456 ,C12379_=_C14487 ,C12379_=_C14488 ,\nC12379_=_C14489 ,C12380_=_C13150 ,C12380_=_C13151 ,C12380_=_C13152 ,C12380_=_C13153 ,C12380_=_C13509 ,\nC12380_=_C13510 ,C12380_=_C13513 ,C12380_=_C13514 ,C12380_=_C13766 ,C12380_=_C13767 ,C12380_=_C14043 ,\nC12380_=_C14044 ,C12380_=_C14218 ,C12380_=_C14230 ,C12380_=_C14369 ,C12380_=_C14456 ,C12380_=_C14487 ,\nC12380_=_C14488 ,C12380_=_C14489 ,C12526_=_C13950 ,C12528_=_C13950 ,C12530_=_C13950 ,C12636_=_C14000 ,\nC13033_=_C14093 ,C13033_=_C14319 ,C13034_=_C14263 ,C13123_=_C13124 ,C13123_=_C13125 ,C13123_=_C13126 ,\nC13123_=_C13485 ,C13123_=_C13486 ,C13123_=_C13489 ,C13123_=_C13490 ,C13123_=_C13676 ,C13123_=_C13677 ,\nC13123_=_C13995 ,C13123_=_C13996 ,C13123_=_C14173 ,C13123_=_C14185 ,C13123_=_C14353 ,C13123_=_C14354 ,\nC13123_=_C14440 ,C13123_=_C14484 ,C13123_=_C14485 ,C13123_=_C14486 ,C13124_=_C13125 ,C13124_=_C13126 ,\nC13124_=_C13485 ,C13124_=_C13486 ,C13124_=_C13489 ,C13124_=_C13490 ,C13124_=_C13676 ,C13124_=_C13677 ,\nC13124_=_C13995 ,C13124_=_C13996 ,C13124_=_C14173 ,C13124_=_C14185 ,C13124_=_C14353 ,C13124_=_C14354 ,\nC13124_=_C14440 ,C13124_=_C14484 ,C13124_=_C14485 ,C13124_=_C14486 ,C13125_=_C13126 ,C13125_=_C13485 ,\nC13125_=_C13486 ,C13125_=_C13489 ,C13125_=_C13490 ,C13125_=_C13676 ,C13125_=_C13677 ,C13125_=_C13997 ,\nC13125_=_C13998 ,C13125_=_C13999 ,C13125_=_C14000 ,C13125_=_C14001 ,C13125_=_C14002 ,C13125_=_C14173 ,\nC13125_=_C14185 ,C13125_=_C14311 ,C13125_=_C14353 ,C13125_=_C14441 ,C13125_=_C14484 ,C13125_=_C14485 ,\nC13125_=_C14486 ,C13126_=_C13485 ,C13126_=_C13486 ,C13126_=_C13489 ,C13126_=_C13490 ,C13126_=_C13676 ,\nC13126_=_C13677 ,C13126_=_C13997 ,C13126_=_C13998 ,C13126_=_C13999 ,C13126_=_C14000 ,C13126_=_C14001 ,\nC13126_=_C14002 ,C13126_=_C14173 ,C13126_=_C14185 ,C13126_=_C14311 ,C13126_=_C14353 ,C13126_=_C14441 ,\nC13126_=_C14484 ,C13126_=_C14485 ,C13126_=_C14486 ,C13150_=_C13151 ,C13150_=_C13152 ,C13150_=_C13153 ,\nC13150_=_C13509 ,C13150_=_C13510 ,C13150_=_C13513 ,C13150_=_C13514 ,C13150_=_C13766 ,C13150_=_C13767 ,\nC13150_=_C14043 ,C13150_=_C14044 ,C13150_=_C14218 ,C13150_=_C14230 ,C13150_=_C14369 ,C13150_=_C14456 ,\nC13150_=_C14487 ,C13150_=_C14488 ,C13150_=_C14489 ,C13151_=_C13152 ,C13151_=_C13153 ,C13151_=_C13509 ,\nC13151_=_C13510 ,C13151_=_C13513 ,C13151_=_C13514 ,C13151_=_C13766 ,C13151_=_C13767 ,C13151_=_C14043 ,\nC13151_=_C14044 ,C13151_=_C14218 ,C13151_=_C14230 ,C13151_=_C14369 ,C13151_=_C14456 ,C13151_=_C14487 ,\nC13151_=_C14488 ,C13151_=_C14489 ,C13152_=_C13153 ,C13152_=_C13509 ,C13152_=_C13510 ,C13152_=_C13513 ,\nC13152_=_C13514 ,C13152_=_C13766 ,C13152_=_C13767 ,C13152_=_C14045 ,C13152_=_C14046 ,C13152_=_C14047 ,\nC13152_=_C14048 ,C13152_=_C14049 ,C13152_=_C14050 ,C13152_=_C14218 ,C13152_=_C14230 ,C13152_=_C14315 ,\nC13152_=_C14369 ,C13152_=_C14457 ,C13152_=_C14487 ,C13152_=_C14488 ,C13152_=_C14489 ,C13153_=_C13509 ,\nC13153_=_C13510 ,C13153_=_C13513 ,C13153_=_C13514 ,C13153_=_C13766 ,C13153_=_C13767 ,C13153_=_C14045 ,\nC13153_=_C14046 ,C13153_=_C14047 ,C13153_=_C14048 ,C13153_=_C14049 ,C13153_=_C14050 ,C13153_=_C14218 ,\nC13153_=_C14230 ,C13153_=_C14315 ,C13153_=_C14369 ,C13153_=_C14457 ,C13153_=_C14487 ,C13153_=_C14488 ,\nC13153_=_C14489 ,C13461_=_C13462 ,C13461_=_C13943 ,C13461_=_C13944 ,C13461_=_C13945 ,C13461_=_C13946 ,\nC13461_=_C13947 ,C13461_=_C13948 ,C13461_=_C13949 ,C13461_=_C13950 ,C13461_=_C13951 ,C13461_=_C13952 ,\nC13461_=_C13953 ,C13461_=_C13954 ,C13461_=_C14307 ,C13461_=_C14422 ,C13461_=_C14423 ,C13461_=_C14424 ,\nC13461_=_C14425 ,C13461_=_C14481 ,C13461_=_C14482 ,C13461_=_C14483 ,C13462_=_C13943 ,C13462_=_C13944 ,\nC13462_=_C13945 ,C13462_=_C13946 ,C13462_=_C13947 ,C13462_=_C13948 ,C13462_=_C13949 ,C13462_=_C13950 ,\nC13462_=_C13951 ,C13462_=_C13952 ,C13462_=_C13953 ,C13462_=_C13954 ,C13462_=_C14307 ,C13462_=_C14422 ,\nC13462_=_C14423 ,C13462_=_C14424 ,C13462_=_C14425 ,C13462_=_C14481 ,C13462_=_C14482 ,C13462_=_C14483 ,\nC13485_=_C13486 ,C13485_=_C13489 ,C13485_=_C13490 ,C13485_=_C13992 ,C13485_=_C13994 ,C13485_=_C13995 ,\nC13485_=_C13996 ,C13485_=_C13997 ,C13485_=_C13998 ,C13485_=_C13999 ,C13485_=_C14000 ,C13485_=_C14001 ,\nC13485_=_C14002 ,C13485_=_C14311 ,C13485_=_C14439 ,C13485_=_C14440 ,C13485_=_C14441 ,C13485_=_C14484 ,\nC13485_=_C14485 ,C13485_=_C14486 ,C13486_=_C13489 ,C13486_=_C13490 ,C13486_=_C13992 ,C13486_=_C13994 ,\nC13486_=_C13995 ,C13486_=_C13996 ,C13486_=_C13997 ,C13486_=_C13998 ,C13486_=_C13999 ,C13486_=_C14000 ,\nC13486_=_C14001 ,C13486_=_C14002 ,C13486_=_C14311 ,C13486_=_C14439 ,C13486_=_C14440 ,C13486_=_C14441 ,\nC13486_=_C14484 ,C13486_=_C14485 ,C13486_=_C14486 ,C13489_=_C13490 ,C13489_=_C13676 ,C13489_=_C13677 ,\nC13489_=_C13997 ,C13489_=_C13998 ,C13489_=_C13999 ,C13489_=_C14000 ,C13489_=_C14001 ,C13489_=_C14002 ,\nC13489_=_C14173 ,C13489_=_C14185 ,C13489_=_C14311 ,C13489_=_C14353 ,C13489_=_C14354 ,C13489_=_C14441 ,\nC13489_=_C14484 ,C13489_=_C14485 ,C13489_=_C14486 ,C13490_=_C13676 ,C13490_=_C13677 ,C13490_=_C13997 ,\nC13490_=_C13998 ,C13490_=_C13999 ,C13490_=_C14000 ,C13490_=_C14001 ,C13490_=_C14002 ,C13490_=_C14173 ,\nC13490_=_C14185 ,C13490_=_C14311 ,C13490_=_C14353 ,C13490_=_C14354 ,C13490_=_C14441 ,C13490_=_C14484 ,\nC13490_=_C14485 ,C13490_=_C14486 ,C13509_=_C13510 ,C13509_=_C13513 ,C13509_=_C13514 ,C13509_=_C14043 ,\nC13509_=_C14044 ,C13509_=_C14045 ,C13509_=_C14046 ,C13509_=_C14047 ,C13509_=_C14048 ,C13509_=_C14049 ,\nC13509_=_C14050 ,C13509_=_C14315 ,C13509_=_C14456 ,C13509_=_C14457 ,C13509_=_C14487 ,C13509_=_C14488 ,\nC13509_=_C14489 ,C13510_=_C13513 ,C13510_=_C13514 ,C13510_=_C14043 ,C13510_=_C14044 ,C13510_=_C14045 ,\nC13510_=_C14046 ,C13510_=_C14047 ,C13510_=_C14048 ,C13510_=_C14049 ,C13510_=_C14050 ,C13510_=_C14315 ,\nC13510_=_C14456 ,C13510_=_C14457 ,C13510_=_C14487 ,C13510_=_C14488 ,C13510_=_C14489 ,C13513_=_C13514 ,\nC13513_=_C13766 ,C13513_=_C13767 ,C13513_=_C14045 ,C13513_=_C14046 ,C13513_=_C14047 ,C13513_=_C14048 ,\nC13513_=_C14049 ,C13513_=_C14050 ,C13513_=_C14218 ,C13513_=_C14230 ,C13513_=_C14315 ,C13513_=_C14369 ,\nC13513_=_C14457 ,C13513_=_C14487 ,C13513_=_C14488 ,C13513_=_C14489 ,C13514_=_C13766 ,C13514_=_C13767 ,\nC13514_=_C14045 ,C13514_=_C14046 ,C13514_=_C14047 ,C13514_=_C14048 ,C13514_=_C14049 ,C13514_=_C14050 ,\nC13514_=_C14218 ,C13514_=_C14230 ,C13514_=_C14315 ,C13514_=_C14369 ,C13514_=_C14457 ,C13514_=_C14487 ,\nC13514_=_C14488 ,C13514_=_C14489 ,C13602_=_C13603 ,C13602_=_C13949 ,C13602_=_C13953 ,C13602_=_C14144 ,\nC13602_=_C14145 ,C13602_=_C14146 ,C13602_=_C14157 ,C13602_=_C14158 ,C13602_=_C14159 ,C13602_=_C14307 ,\nC13602_=_C14337 ,C13602_=_C14338 ,C13602_=_C14339 ,C13603_=_C13949 ,C13603_=_C13953 ,C13603_=_C14144 ,\nC13603_=_C14145 ,C13603_=_C14146 ,C13603_=_C14157 ,C13603_=_C14158 ,C13603_=_C14159 ,C13603_=_C14307 ,\nC13603_=_C14337 ,C13603_=_C14338 ,C13603_=_C14339 ,C13676_=_C13677 ,C13676_=_C13997 ,C13676_=_C13999 ,\nC13676_=_C14173 ,C13676_=_C14185 ,C13676_=_C14311 ,C13676_=_C14353 ,C13676_=_C14354 ,C13677_=_C13997 ,\nC13677_=_C13999 ,C13677_=_C14173 ,C13677_=_C14185 ,C13677_=_C14311 ,C13677_=_C14353 ,C13677_=_C14354 ,\nC13766_=_C13767 ,C13766_=_C14045 ,C13766_=_C14047 ,C13766_=_C14218 ,C13766_=_C14230 ,C13766_=_C14315 ,\nC13766_=_C14369 ,C13767_=_C14045</w:t>
      </w:r>
    </w:p>
    <w:p>
      <w:pPr>
        <w:pStyle w:val="PreformattedText"/>
        <w:bidi w:val="0"/>
        <w:spacing w:before="0" w:after="0"/>
        <w:jc w:val="left"/>
        <w:rPr/>
      </w:pPr>
      <w:r>
        <w:rPr/>
        <w:t xml:space="preserve"> </w:t>
      </w:r>
      <w:r>
        <w:rPr/>
        <w:t>,C13767_=_C14047 ,C13767_=_C14218 ,C13767_=_C14230 ,C13767_=_C14315 ,\nC13767_=_C14369 ,C13943_=_C13944 ,C13943_=_C13945 ,C13943_=_C13946 ,C13943_=_C13947 ,C13943_=_C13948 ,\nC13943_=_C13951 ,C13943_=_C13952 ,C13943_=_C14307 ,C13943_=_C14337 ,C13943_=_C14338 ,C13943_=_C14339 ,\nC13943_=_C14422 ,C13943_=_C14423 ,C13943_=_C14424 ,C13943_=_C14425 ,C13943_=_C14481 ,C13943_=_C14482 ,\nC13943_=_C14483 ,C13944_=_C13945 ,C13944_=_C13946 ,C13944_=_C13947 ,C13944_=_C13948 ,C13944_=_C13949 ,\nC13944_=_C13951 ,C13944_=_C13952 ,C13944_=_C13953 ,C13944_=_C14144 ,C13944_=_C14145 ,C13944_=_C14146 ,\nC13944_=_C14157 ,C13944_=_C14158 ,C13944_=_C14159 ,C13944_=_C14307 ,C13944_=_C14337 ,C13944_=_C14338 ,\nC13944_=_C14339 ,C13944_=_C14422 ,C13944_=_C14423 ,C13944_=_C14424 ,C13944_=_C14425 ,C13944_=_C14481 ,\nC13944_=_C14482 ,C13944_=_C14483 ,C13945_=_C13946 ,C13945_=_C13947 ,C13945_=_C13948 ,C13945_=_C13951 ,\nC13945_=_C13952 ,C13945_=_C14307 ,C13945_=_C14337 ,C13945_=_C14338 ,C13945_=_C14339 ,C13945_=_C14422 ,\nC13945_=_C14423 ,C13945_=_C14424 ,C13945_=_C14425 ,C13945_=_C14481 ,C13945_=_C14482 ,C13945_=_C14483 ,\nC13946_=_C13947 ,C13946_=_C13948 ,C13946_=_C13949 ,C13946_=_C13951 ,C13946_=_C13952 ,C13946_=_C13953 ,\nC13946_=_C14144 ,C13946_=_C14145 ,C13946_=_C14146 ,C13946_=_C14157 ,C13946_=_C14158 ,C13946_=_C14159 ,\nC13946_=_C14307 ,C13946_=_C14337 ,C13946_=_C14338 ,C13946_=_C14339 ,C13946_=_C14422 ,C13946_=_C14423 ,\nC13946_=_C14424 ,C13946_=_C14425 ,C13946_=_C14481 ,C13946_=_C14482 ,C13946_=_C14483 ,C13947_=_C13948 ,\nC13947_=_C13951 ,C13947_=_C13952 ,C13947_=_C14307 ,C13947_=_C14337 ,C13947_=_C14338 ,C13947_=_C14339 ,\nC13947_=_C14422 ,C13947_=_C14423 ,C13947_=_C14424 ,C13947_=_C14425 ,C13947_=_C14481 ,C13947_=_C14482 ,\nC13947_=_C14483 ,C13948_=_C13949 ,C13948_=_C13951 ,C13948_=_C13952 ,C13948_=_C13953 ,C13948_=_C14144 ,\nC13948_=_C14145 ,C13948_=_C14146 ,C13948_=_C14157 ,C13948_=_C14158 ,C13948_=_C14159 ,C13948_=_C14307 ,\nC13948_=_C14337 ,C13948_=_C14338 ,C13948_=_C14339 ,C13948_=_C14422 ,C13948_=_C14423 ,C13948_=_C14424 ,\nC13948_=_C14425 ,C13948_=_C14481 ,C13948_=_C14482 ,C13948_=_C14483 ,C13949_=_C13950 ,C13949_=_C13951 ,\nC13949_=_C13952 ,C13949_=_C13953 ,C13949_=_C13954 ,C13949_=_C14144 ,C13949_=_C14145 ,C13949_=_C14146 ,\nC13949_=_C14157 ,C13949_=_C14158 ,C13949_=_C14159 ,C13949_=_C14307 ,C13949_=_C14337 ,C13949_=_C14338 ,\nC13949_=_C14339 ,C13949_=_C14422 ,C13949_=_C14423 ,C13949_=_C14424 ,C13949_=_C14425 ,C13949_=_C14481 ,\nC13949_=_C14482 ,C13949_=_C14483 ,C13950_=_C13951 ,C13950_=_C13952 ,C13950_=_C13953 ,C13950_=_C13954 ,\nC13950_=_C14307 ,C13950_=_C14422 ,C13950_=_C14423 ,C13950_=_C14424 ,C13950_=_C14425 ,C13950_=_C14481 ,\nC13950_=_C14482 ,C13950_=_C14483 ,C13951_=_C13952 ,C13951_=_C13953 ,C13951_=_C13954 ,C13951_=_C14307 ,\nC13951_=_C14337 ,C13951_=_C14338 ,C13951_=_C14339 ,C13951_=_C14422 ,C13951_=_C14423 ,C13951_=_C14424 ,\nC13951_=_C14425 ,C13951_=_C14481 ,C13951_=_C14482 ,C13951_=_C14483 ,C13952_=_C13953 ,C13952_=_C13954 ,\nC13952_=_C14144 ,C13952_=_C14145 ,C13952_=_C14146 ,C13952_=_C14157 ,C13952_=_C14158 ,C13952_=_C14159 ,\nC13952_=_C14307 ,C13952_=_C14337 ,C13952_=_C14338 ,C13952_=_C14339 ,C13952_=_C14422 ,C13952_=_C14423 ,\nC13952_=_C14424 ,C13952_=_C14425 ,C13952_=_C14481 ,C13952_=_C14482 ,C13952_=_C14483 ,C13953_=_C13954 ,\nC13953_=_C14144 ,C13953_=_C14145 ,C13953_=_C14146 ,C13953_=_C14157 ,C13953_=_C14158 ,C13953_=_C14159 ,\nC13953_=_C14307 ,C13953_=_C14337 ,C13953_=_C14338 ,C13953_=_C14339 ,C13953_=_C14422 ,C13953_=_C14423 ,\nC13953_=_C14424 ,C13953_=_C14425 ,C13953_=_C14481 ,C13953_=_C14482 ,C13953_=_C14483 ,C13954_=_C14307 ,\nC13954_=_C14425 ,C13954_=_C14481 ,C13954_=_C14482 ,C13954_=_C14483 ,C13992_=_C13994 ,C13992_=_C13995 ,\nC13992_=_C13996 ,C13992_=_C13998 ,C13992_=_C14001 ,C13992_=_C14003 ,C13992_=_C14005 ,C13992_=_C14007 ,\nC13992_=_C14010 ,C13992_=_C14311 ,C13992_=_C14352 ,C13992_=_C14353 ,C13992_=_C14354 ,C13992_=_C14439 ,\nC13992_=_C14440 ,C13992_=_C14441 ,C13992_=_C14442 ,C13992_=_C14484 ,C13992_=_C14485 ,C13992_=_C14486 ,\nC13994_=_C13995 ,C13994_=_C13996 ,C13994_=_C13998 ,C13994_=_C14001 ,C13994_=_C14003 ,C13994_=_C14005 ,\nC13994_=_C14007 ,C13994_=_C14010 ,C13994_=_C14311 ,C13994_=_C14352 ,C13994_=_C14353 ,C13994_=_C14354 ,\nC13994_=_C14439 ,C13994_=_C14440 ,C13994_=_C14441 ,C13994_=_C14442 ,C13994_=_C14484 ,C13994_=_C14485 ,\nC13994_=_C14486 ,C13995_=_C13996 ,C13995_=_C13997 ,C13995_=_C13998 ,C13995_=_C13999 ,C13995_=_C14001 ,\nC13995_=_C14003 ,C13995_=_C14005 ,C13995_=_C14007 ,C13995_=_C14010 ,C13995_=_C14173 ,C13995_=_C14185 ,\nC13995_=_C14311 ,C13995_=_C14352 ,C13995_=_C14353 ,C13995_=_C14354 ,C13995_=_C14439 ,C13995_=_C14440 ,\nC13995_=_C14441 ,C13995_=_C14442 ,C13995_=_C14484 ,C13995_=_C14485 ,C13995_=_C14486 ,C13996_=_C13998 ,\nC13996_=_C14001 ,C13996_=_C14003 ,C13996_=_C14005 ,C13996_=_C14007 ,C13996_=_C14010 ,C13996_=_C14311 ,\nC13996_=_C14352 ,C13996_=_C14353 ,C13996_=_C14354 ,C13996_=_C14439 ,C13996_=_C14440 ,C13996_=_C14441 ,\nC13996_=_C14442 ,C13996_=_C14484 ,C13996_=_C14485 ,C13996_=_C14486 ,C13997_=_C13998 ,C13997_=_C13999 ,\nC13997_=_C14000 ,C13997_=_C14001 ,C13997_=_C14002 ,C13997_=_C14003 ,C13997_=_C14005 ,C13997_=_C14007 ,\nC13997_=_C14010 ,C13997_=_C14173 ,C13997_=_C14185 ,C13997_=_C14311 ,C13997_=_C14352 ,C13997_=_C14353 ,\nC13997_=_C14354 ,C13997_=_C14439 ,C13997_=_C14440 ,C13997_=_C14441 ,C13997_=_C14442 ,C13997_=_C14484 ,\nC13997_=_C14485 ,C13997_=_C14486 ,C13998_=_C13999 ,C13998_=_C14000 ,C13998_=_C14001 ,C13998_=_C14002 ,\nC13998_=_C14003 ,C13998_=_C14005 ,C13998_=_C14007 ,C13998_=_C14010 ,C13998_=_C14173 ,C13998_=_C14185 ,\nC13998_=_C14311 ,C13998_=_C14352 ,C13998_=_C14353 ,C13998_=_C14354 ,C13998_=_C14439 ,C13998_=_C14440 ,\nC13998_=_C14441 ,C13998_=_C14442 ,C13998_=_C14484 ,C13998_=_C14485 ,C13998_=_C14486 ,C13999_=_C14000 ,\nC13999_=_C14001 ,C13999_=_C14002 ,C13999_=_C14003 ,C13999_=_C14005 ,C13999_=_C14007 ,C13999_=_C14010 ,\nC13999_=_C14173 ,C13999_=_C14185 ,C13999_=_C14311 ,C13999_=_C14352 ,C13999_=_C14353 ,C13999_=_C14354 ,\nC13999_=_C14439 ,C13999_=_C14440 ,C13999_=_C14441 ,C13999_=_C14442 ,C13999_=_C14484 ,C13999_=_C14485 ,\nC13999_=_C14486 ,C14000_=_C14001 ,C14000_=_C14002 ,C14000_=_C14311 ,C14000_=_C14439 ,C14000_=_C14440 ,\nC14000_=_C14441 ,C14000_=_C14442 ,C14000_=_C14484 ,C14000_=_C14485 ,C14000_=_C14486 ,C14001_=_C14002 ,\nC14001_=_C14003 ,C14001_=_C14005 ,C14001_=_C14007 ,C14001_=_C14010 ,C14001_=_C14311 ,C14001_=_C14352 ,\nC14001_=_C14353 ,C14001_=_C14354 ,C14001_=_C14439 ,C14001_=_C14440 ,C14001_=_C14441 ,C14001_=_C14442 ,\nC14001_=_C14484 ,C14001_=_C14485 ,C14001_=_C14486 ,C14002_=_C14311 ,C14002_=_C14441 ,C14002_=_C14484 ,\nC14002_=_C14485 ,C14002_=_C14486 ,C14003_=_C14005 ,C14003_=_C14007 ,C14003_=_C14010 ,C14003_=_C14173 ,\nC14003_=_C14185 ,C14003_=_C14311 ,C14003_=_C14352 ,C14003_=_C14353 ,C14003_=_C14354 ,C14003_=_C14439 ,\nC14003_=_C14440 ,C14003_=_C14441 ,C14003_=_C14442 ,C14003_=_C14484 ,C14003_=_C14485 ,C14003_=_C14486 ,\nC14005_=_C14007 ,C14005_=_C14010 ,C14005_=_C14173 ,C14005_=_C14185 ,C14005_=_C14311 ,C14005_=_C14352 ,\nC14005_=_C14353 ,C14005_=_C14354 ,C14005_=_C14439 ,C14005_=_C14440 ,C14005_=_C14441 ,C14005_=_C14442 ,\nC14005_=_C14484 ,C14005_=_C14485 ,C14005_=_C14486 ,C14007_=_C14010 ,C14007_=_C14173 ,C14007_=_C14185 ,\nC14007_=_C14311 ,C14007_=_C14352 ,C14007_=_C14353 ,C14007_=_C14354 ,C14007_=_C14439 ,C14007_=_C14440 ,\nC14007_=_C14441 ,C14007_=_C14442 ,C14007_=_C14484 ,C14007_=_C14485 ,C14007_=_C14486 ,C14010_=_C14173 ,\nC14010_=_C14185 ,C14010_=_C14311 ,C14010_=_C14352 ,C14010_=_C14353 ,C14010_=_C14354 ,C14010_=_C14439 ,\nC14010_=_C14440 ,C14010_=_C14441 ,C14010_=_C14442 ,C14010_=_C14484 ,C14010_=_C14485 ,C14010_=_C14486 ,\nC14043_=_C14044 ,C14043_=_C14045 ,C14043_=_C14046 ,C14043_=_C14047 ,C14043_=_C14049 ,C14043_=_C14055 ,\nC14043_=_C14058 ,C14043_=_C14218 ,C14043_=_C14230 ,C14043_=_C14315 ,C14043_=_C14368 ,C14043_=_C14369 ,\nC14043_=_C14456 ,C14043_=_C14457 ,C14043_=_C14458 ,C14043_=_C14487 ,C14043_=_C14488 ,C14043_=_C14489 ,\nC14044_=_C14046 ,C14044_=_C14049 ,C14044_=_C14055 ,C14044_=_C14058 ,C14044_=_C14315 ,C14044_=_C14368 ,\nC14044_=_C14369 ,C14044_=_C14456 ,C14044_=_C14457 ,C14044_=_C14458 ,C14044_=_C14487 ,C14044_=_C14488 ,\nC14044_=_C14489 ,C14045_=_C14046 ,C14045_=_C14047 ,C14045_=_C14048 ,C14045_=_C14049 ,C14045_=_C14050 ,\nC14045_=_C14055 ,C14045_=_C14058 ,C14045_=_C14218 ,C14045_=_C14230 ,C14045_=_C14315 ,C14045_=_C14368 ,\nC14045_=_C14369 ,C14045_=_C14456 ,C14045_=_C14457 ,C14045_=_C14458 ,C14045_=_C14487 ,C14045_=_C14488 ,\nC14045_=_C14489 ,C14046_=_C14047 ,C14046_=_C14048 ,C14046_=_C14049 ,C14046_=_C14050 ,C14046_=_C14055 ,\nC14046_=_C14058 ,C14046_=_C14218 ,C14046_=_C14230 ,C14046_=_C14315 ,C14046_=_C14368 ,C14046_=_C14369 ,\nC14046_=_C14456 ,C14046_=_C14457 ,C14046_=_C14458 ,C14046_=_C14487 ,C14046_=_C14488 ,C14046_=_C14489 ,\nC14047_=_C14048 ,C14047_=_C14049 ,C14047_=_C14050 ,C14047_=_C14055 ,C14047_=_C14058 ,C14047_=_C14218 ,\nC14047_=_C14230 ,C14047_=_C14315 ,C14047_=_C14368 ,C14047_=_C14369 ,C14047_=_C14456 ,C14047_=_C14457 ,\nC14047_=_C14458 ,C14047_=_C14487 ,C14047_=_C14488 ,C14047_=_C14489 ,C14048_=_C14049 ,C14048_=_C14050 ,\nC14048_=_C14315 ,C14048_=_C14456 ,C14048_=_C14457 ,C14048_=_C14458 ,C14048_=_C14487 ,C14048_=_C14488 ,\nC14048_=_C14489 ,C14049_=_C14050 ,C14049_=_C14055 ,C14049_=_C14058 ,C14049_=_C14315 ,C14049_=_C14368 ,\nC14049_=_C14369 ,C14049_=_C14456 ,C14049_=_C14457 ,C14049_=_C14458 ,C14049_=_C14487 ,C14049_=_C14488 ,\nC14049_=_C14489 ,C14050_=_C14315 ,C14050_=_C14457 ,C14050_=_C14487 ,C14050_=_C14488 ,C14050_=_C14489 ,\nC14055_=_C14058 ,C14055_=_C14218 ,C14055_=_C14230 ,C14055_=_C14315 ,C14055_=_C14368 ,C14055_=_C14369 ,\nC14055_=_C14456 ,C14055_=_C14457 ,C14055_=_C14458 ,C14055_=_C14487 ,C14055_=_C14488 ,C14055_=_C14489 ,\nC14058_=_C14218 ,C14058_=_C14230 ,C14058_=_C14315 ,C14058_=_C14368 ,C14058_=_C14369 ,C14058_=_C14456 ,\nC14058_=_C14457 ,C14058_=_C14458 ,C14058_=_C14487 ,C14058_=_C14488</w:t>
      </w:r>
    </w:p>
    <w:p>
      <w:pPr>
        <w:pStyle w:val="PreformattedText"/>
        <w:bidi w:val="0"/>
        <w:spacing w:before="0" w:after="0"/>
        <w:jc w:val="left"/>
        <w:rPr/>
      </w:pPr>
      <w:r>
        <w:rPr/>
        <w:t xml:space="preserve"> </w:t>
      </w:r>
      <w:r>
        <w:rPr/>
        <w:t>,C14058_=_C14489 ,C14092_=_C14097 ,\nC14092_=_C14103 ,C14092_=_C14106 ,C14092_=_C14319 ,C14092_=_C14384 ,C14092_=_C14473 ,C14092_=_C14474 ,\nC14093_=_C14097 ,C14093_=_C14103 ,C14093_=_C14106 ,C14093_=_C14263 ,C14093_=_C14319 ,C14093_=_C14384 ,\nC14093_=_C14473 ,C14093_=_C14474 ,C14097_=_C14103 ,C14097_=_C14106 ,C14097_=_C14319 ,C14097_=_C14384 ,\nC14097_=_C14473 ,C14097_=_C14474 ,C14103_=_C14106 ,C14103_=_C14263 ,C14103_=_C14319 ,C14103_=_C14384 ,\nC14103_=_C14473 ,C14103_=_C14474 ,C14106_=_C14263 ,C14106_=_C14319 ,C14106_=_C14384 ,C14106_=_C14473 ,\nC14106_=_C14474 ,C14144_=_C14145 ,C14144_=_C14146 ,C14144_=_C14157 ,C14144_=_C14158 ,C14144_=_C14159 ,\nC14144_=_C14307 ,C14144_=_C14337 ,C14144_=_C14338 ,C14144_=_C14339 ,C14144_=_C14422 ,C14144_=_C14423 ,\nC14144_=_C14424 ,C14144_=_C14425 ,C14145_=_C14146 ,C14145_=_C14157 ,C14145_=_C14158 ,C14145_=_C14159 ,\nC14145_=_C14307 ,C14145_=_C14337 ,C14145_=_C14338 ,C14145_=_C14339 ,C14145_=_C14422 ,C14145_=_C14423 ,\nC14145_=_C14424 ,C14145_=_C14425 ,C14146_=_C14157 ,C14146_=_C14158 ,C14146_=_C14159 ,C14146_=_C14307 ,\nC14146_=_C14337 ,C14146_=_C14338 ,C14146_=_C14339 ,C14146_=_C14422 ,C14146_=_C14423 ,C14146_=_C14424 ,\nC14146_=_C14425 ,C14157_=_C14158 ,C14157_=_C14159 ,C14157_=_C14307 ,C14157_=_C14337 ,C14157_=_C14338 ,\nC14157_=_C14339 ,C14157_=_C14422 ,C14157_=_C14423 ,C14157_=_C14424 ,C14157_=_C14425 ,C14158_=_C14159 ,\nC14158_=_C14307 ,C14158_=_C14337 ,C14158_=_C14338 ,C14158_=_C14339 ,C14158_=_C14422 ,C14158_=_C14423 ,\nC14158_=_C14424 ,C14158_=_C14425 ,C14159_=_C14307 ,C14159_=_C14337 ,C14159_=_C14338 ,C14159_=_C14339 ,\nC14159_=_C14422 ,C14159_=_C14423 ,C14159_=_C14424 ,C14159_=_C14425 ,C14173_=_C14185 ,C14173_=_C14311 ,\nC14173_=_C14352 ,C14173_=_C14353 ,C14173_=_C14354 ,C14173_=_C14439 ,C14173_=_C14440 ,C14173_=_C14441 ,\nC14173_=_C14442 ,C14185_=_C14311 ,C14185_=_C14352 ,C14185_=_C14353 ,C14185_=_C14354 ,C14185_=_C14439 ,\nC14185_=_C14440 ,C14185_=_C14441 ,C14185_=_C14442 ,C14218_=_C14230 ,C14218_=_C14315 ,C14218_=_C14368 ,\nC14218_=_C14369 ,C14218_=_C14456 ,C14218_=_C14457 ,C14218_=_C14458 ,C14230_=_C14315 ,C14230_=_C14368 ,\nC14230_=_C14369 ,C14230_=_C14456 ,C14230_=_C14457 ,C14230_=_C14458 ,C14263_=_C14319 ,C14263_=_C14384 ,\nC14263_=_C14473 ,C14263_=_C14474 ,C14307_=_C14337 ,C14307_=_C14338 ,C14307_=_C14339 ,C14307_=_C14422 ,\nC14307_=_C14423 ,C14307_=_C14424 ,C14307_=_C14425 ,C14307_=_C14481 ,C14307_=_C14482 ,C14307_=_C14483 ,\nC14311_=_C14352 ,C14311_=_C14353 ,C14311_=_C14354 ,C14311_=_C14439 ,C14311_=_C14440 ,C14311_=_C14441 ,\nC14311_=_C14442 ,C14311_=_C14484 ,C14311_=_C14485 ,C14311_=_C14486 ,C14315_=_C14368 ,C14315_=_C14369 ,\nC14315_=_C14456 ,C14315_=_C14457 ,C14315_=_C14458 ,C14315_=_C14487 ,C14315_=_C14488 ,C14315_=_C14489 ,\nC14319_=_C14384 ,C14319_=_C14473 ,C14319_=_C14474 ,C14337_=_C14338 ,C14337_=_C14339 ,C14337_=_C14422 ,\nC14337_=_C14423 ,C14337_=_C14424 ,C14337_=_C14425 ,C14337_=_C14482 ,C14338_=_C14339 ,C14338_=_C14422 ,\nC14338_=_C14423 ,C14338_=_C14424 ,C14338_=_C14425 ,C14338_=_C14482 ,C14339_=_C14422 ,C14339_=_C14423 ,\nC14339_=_C14424 ,C14339_=_C14425 ,C14339_=_C14482 ,C14352_=_C14353 ,C14352_=_C14354 ,C14352_=_C14439 ,\nC14352_=_C14440 ,C14352_=_C14441 ,C14352_=_C14442 ,C14352_=_C14485 ,C14353_=_C14354 ,C14353_=_C14439 ,\nC14353_=_C14440 ,C14353_=_C14441 ,C14353_=_C14442 ,C14353_=_C14485 ,C14354_=_C14439 ,C14354_=_C14440 ,\nC14354_=_C14441 ,C14354_=_C14442 ,C14354_=_C14485 ,C14368_=_C14369 ,C14368_=_C14456 ,C14368_=_C14457 ,\nC14368_=_C14458 ,C14368_=_C14488 ,C14369_=_C14456 ,C14369_=_C14457 ,C14369_=_C14458 ,C14369_=_C14488 ,\nC14384_=_C14473 ,C14384_=_C14474 ,C14422_=_C14423 ,C14422_=_C14424 ,C14422_=_C14425 ,C14422_=_C14481 ,\nC14422_=_C14482 ,C14422_=_C14483 ,C14423_=_C14424 ,C14423_=_C14425 ,C14423_=_C14481 ,C14423_=_C14482 ,\nC14423_=_C14483 ,C14424_=_C14425 ,C14424_=_C14481 ,C14424_=_C14482 ,C14424_=_C14483 ,C14425_=_C14481 ,\nC14425_=_C14482 ,C14425_=_C14483 ,C14439_=_C14440 ,C14439_=_C14441 ,C14439_=_C14442 ,C14439_=_C14484 ,\nC14439_=_C14485 ,C14439_=_C14486 ,C14440_=_C14441 ,C14440_=_C14442 ,C14440_=_C14484 ,C14440_=_C14485 ,\nC14440_=_C14486 ,C14441_=_C14442 ,C14441_=_C14484 ,C14441_=_C14485 ,C14441_=_C14486 ,C14442_=_C14484 ,\nC14442_=_C14485 ,C14442_=_C14486 ,C14456_=_C14457 ,C14456_=_C14458 ,C14456_=_C14487 ,C14456_=_C14488 ,\nC14456_=_C14489 ,C14457_=_C14458 ,C14457_=_C14487 ,C14457_=_C14488 ,C14457_=_C14489 ,C14458_=_C14487 ,\nC14458_=_C14488 ,C14458_=_C14489 ,C14473_=_C14474 ,C14481_=_C14482 ,C14481_=_C14483 ,C14482_=_C14483 ,\nC14484_=_C14485 ,C14484_=_C14486 ,C14485_=_C14486 ,C14487_=_C14488 ,C14487_=_C14489 ,C14488_=_C14489 ,"];2376[shape=box, label="id:2376 level: 4\n125: C6838 C12580 C12582 C12598 C12600 \nC13202 C13203 C13204 C13205 C13211 C13212 \nC13473 C13474 C13479 C13480 C13485 C13486 \nC13491 C13492 C13629 C13667 C13668 C13670 \nC13671 C13676 C13677 C13682 C13683 C13967 \nC13968 C13969 C13970 C13971 C13972 C13973 \nC13974 C13975 C13977 C13979 C13980 C13981 \nC13982 C13983 C13984 C13985 C13986 C13987 \nC13989 C13991 C13992 C13993 C13994 C13995 \nC13996 C13997 C13998 C13999 C14001 C14003 \nC14004 C14005 C14006 C14007 C14008 C14009 \nC14010 C14011 C14013 C14169 C14170 C14171 \nC14172 C14173 C14174 C14175 C14176 C14177 \nC14178 C14179 C14180 C14181 C14182 C14183 \nC14184 C14185 C14186 C14187 C14188 C14189 \nC14190 C14191 C14192 C14309 C14310 C14311 \nC14312 C14349 C14350 C14351 C14352 C14353 \nC14354 C14355 C14356 C14357 C14358 C14359 \nC14360 C14395 C14430 C14431 C14432 C14433 \nC14434 C14435 C14436 C14437 C14438 C14439 \nC14440 C14441 C14442 C14443 C14444 C14445 \n5089: C6838_=_C12600( C6838 C12600 ) C6838_=_C13202( C6838 C13202 ) C6838_=_C13211( C6838 C13211 ) C6838_=_C13212( C6838 C13212 ) C6838_=_C13629( C6838 C13629 ) \nC6838_=_C13967( C6838 C13967 ) C6838_=_C13969( C6838 C13969 ) C6838_=_C13971( C6838 C13971 ) C6838_=_C13973( C6838 C13973 ) C6838_=_C13974( C6838 C13974 ) C6838_=_C13975( C6838 C13975 ) \nC6838_=_C13979( C6838 C13979 ) C6838_=_C13981( C6838 C13981 ) C6838_=_C13983( C6838 C13983 ) C6838_=_C13985( C6838 C13985 ) C6838_=_C13986( C6838 C13986 ) C6838_=_C13987( C6838 C13987 ) \nC6838_=_C13991( C6838 C13991 ) C6838_=_C13993( C6838 C13993 ) C6838_=_C13995( C6838 C13995 ) C6838_=_C13997( C6838 C13997 ) C6838_=_C13998( C6838 C13998 ) C6838_=_C13999( C6838 C13999 ) \nC6838_=_C14003( C6838 C14003 ) C6838_=_C14005( C6838 C14005 ) C6838_=_C14007( C6838 C14007 ) C6838_=_C14009( C6838 C14009 ) C6838_=_C14010( C6838 C14010 ) C6838_=_C14011( C6838 C14011 ) \nC6838_=_C14169( C6838 C14169 ) C6838_=_C14170( C6838 C14170 ) C6838_=_C14171( C6838 C14171 ) C6838_=_C14172( C6838 C14172 ) C6838_=_C14173( C6838 C14173 ) C6838_=_C14174( C6838 C14174 ) \nC6838_=_C14175( C6838 C14175 ) C6838_=_C14176( C6838 C14176 ) C6838_=_C14177( C6838 C14177 ) C6838_=_C14178( C6838 C14178 ) C6838_=_C14179( C6838 C14179 ) C6838_=_C14180( C6838 C14180 ) \nC6838_=_C14181( C6838 C14181 ) C6838_=_C14182( C6838 C14182 ) C6838_=_C14183( C6838 C14183 ) C6838_=_C14184( C6838 C14184 ) C6838_=_C14185( C6838 C14185 ) C6838_=_C14186( C6838 C14186 ) \nC6838_=_C14187( C6838 C14187 ) C6838_=_C14188( C6838 C14188 ) C6838_=_C14189( C6838 C14189 ) C6838_=_C14190( C6838 C14190 ) C6838_=_C14191( C6838 C14191 ) C6838_=_C14192( C6838 C14192 ) \nC6838_=_C14309( C6838 C14309 ) C6838_=_C14310( C6838 C14310 ) C6838_=_C14311( C6838 C14311 ) C6838_=_C14312( C6838 C14312 ) C6838_=_C14349( C6838 C14349 ) C6838_=_C14350( C6838 C14350 ) \nC6838_=_C14351( C6838 C14351 ) C6838_=_C14352( C6838 C14352 ) C6838_=_C14353( C6838 C14353 ) C6838_=_C14354( C6838 C14354 ) C6838_=_C14355( C6838 C14355 ) C6838_=_C14356( C6838 C14356 ) \nC6838_=_C14357( C6838 C14357 ) C6838_=_C14358( C6838 C14358 ) C6838_=_C14359( C6838 C14359 ) C6838_=_C14360( C6838 C14360 ) C6838_=_C14395( C6838 C14395 ) C6838_=_C14430( C6838 C14430 ) \nC6838_=_C14431( C6838 C14431 ) C6838_=_C14432( C6838 C14432 ) C6838_=_C14433( C6838 C14433 ) C6838_=_C14434( C6838 C14434 ) C6838_=_C14435( C6838 C14435 ) C6838_=_C14436( C6838 C14436 ) \nC6838_=_C14437( C6838 C14437 ) C6838_=_C14438( C6838 C14438 ) C6838_=_C14439( C6838 C14439 ) C6838_=_C14440( C6838 C14440 ) C6838_=_C14441( C6838 C14441 ) C6838_=_C14442( C6838 C14442 ) \nC6838_=_C14443( C6838 C14443 ) C6838_=_C14444( C6838 C14444 ) C6838_=_C14445( C6838 C14445 ) C12580_=_C13202( C12580 C13202 ) C12580_=_C13203( C12580 C13203 ) C12580_=_C13204( C12580 C13204 ) \nC12580_=_C13205( C12580 C13205 ) C12580_=_C13211( C12580 C13211 ) C12580_=_C13212( C12580 C13212 ) C12580_=_C13973( C12580 C13973 ) C12580_=_C13985( C12580 C13985 ) C12580_=_C13997( C12580 C13997 ) \nC12580_=_C14009( C12580 C14009 ) C12580_=_C14169( C12580 C14169 ) C12580_=_C14170( C12580 C14170 ) C12580_=_C14171( C12580 C14171 ) C12580_=_C14172( C12580 C14172 ) C12580_=_C14173( C12580 C14173 ) \nC12580_=_C14174( C12580 C14174 ) C12580_=_C14175( C12580 C14175 ) C12580_=_C14176( C12580 C14176 ) C12580_=_C14177( C12580 C14177 ) C12580_=_C14178( C12580 C14178 ) C12580_=_C14179( C12580 C14179 ) \nC12580_=_C14180( C12580 C14180 ) C12580_=_C14309( C12580 C14309 ) C12580_=_C14310( C12580 C14310 ) C12580_=_C14311( C12580 C14311 ) C12580_=_C14312( C12580 C14312 ) C12580_=_C14349( C12580 C14349 ) \nC12580_=_C14350( C12580 C14350 ) C12580_=_C14351( C12580 C14351 ) C12580_=_C14352( C12580 C14352 ) C12580_=_C14353( C12580 C14353 ) C12580_=_C14354( C12580 C14354 ) C12580_=_C14355( C12580 C14355 ) \nC12580_=_C14356( C12580 C14356 ) C12580_=_C14357( C12580 C14357 ) C12580_=_C14358( C12580 C14358 ) C12580_=_C14359( C12580 C14359 ) C12580_=_C14360( C12580 C14360 ) C12582_=_C13975( C12582 C13975 ) \nC12582_=_C13987( C12582 C13987 ) C12582_=_C13999( C12582 C13999 ) C12582_=_C14011( C12582 C14011 ) C12582_=_C14181( C12582 C14181 ) C12582_=_C14182( C12582 C14182 ) C12582_=_C14183( C12582 C14183 ) \nC12582_=_C14184( C12582 C14184 ) C12582_=_C14185( C12582 C14185 ) C12582_=_C14186( C12582 C14186 ) C12582_=_C14187( C12582</w:t>
      </w:r>
    </w:p>
    <w:p>
      <w:pPr>
        <w:pStyle w:val="PreformattedText"/>
        <w:bidi w:val="0"/>
        <w:spacing w:before="0" w:after="0"/>
        <w:jc w:val="left"/>
        <w:rPr/>
      </w:pPr>
      <w:r>
        <w:rPr/>
        <w:t xml:space="preserve"> </w:t>
      </w:r>
      <w:r>
        <w:rPr/>
        <w:t>C14187 ) C12582_=_C14188( C12582 C14188 ) C12582_=_C14189( C12582 C14189 ) \nC12582_=_C14190( C12582 C14190 ) C12582_=_C14191( C12582 C14191 ) C12582_=_C14192( C12582 C14192 ) C12598_=_C13211( C12598 C13211 ) C12598_=_C13212( C12598 C13212 ) C12598_=_C13973( C12598 C13973 ) \nC12598_=_C13985( C12598 C13985 ) C12598_=_C13997( C12598 C13997 ) C12598_=_C14009( C12598 C14009 ) C12598_=_C14169( C12598 C14169 ) C12598_=_C14170( C12598 C14170 ) C12598_=_C14171( C12598 C14171 ) \nC12598_=_C14172( C12598 C14172 ) C12598_=_C14173( C12598 C14173 ) C12598_=_C14174( C12598 C14174 ) C12598_=_C14175( C12598 C14175 ) C12598_=_C14176( C12598 C14176 ) C12598_=_C14177( C12598 C14177 ) \nC12598_=_C14178( C12598 C14178 ) C12598_=_C14179( C12598 C14179 ) C12598_=_C14180( C12598 C14180 ) C12598_=_C14309( C12598 C14309 ) C12598_=_C14310( C12598 C14310 ) C12598_=_C14311( C12598 C14311 ) \nC12598_=_C14312( C12598 C14312 ) C12598_=_C14349( C12598 C14349 ) C12598_=_C14350( C12598 C14350 ) C12598_=_C14351( C12598 C14351 ) C12598_=_C14352( C12598 C14352 ) C12598_=_C14353( C12598 C14353 ) \nC12598_=_C14354( C12598 C14354 ) C12598_=_C14355( C12598 C14355 ) C12598_=_C14356( C12598 C14356 ) C12598_=_C14357( C12598 C14357 ) C12598_=_C14358( C12598 C14358 ) C12598_=_C14359( C12598 C14359 ) \nC12598_=_C14360( C12598 C14360 ) C12600_=_C13202( C12600 C13202 ) C12600_=_C13211( C12600 C13211 ) C12600_=_C13212( C12600 C13212 ) C12600_=_C13629( C12600 C13629 ) C12600_=_C13967( C12600 C13967 ) \nC12600_=_C13969( C12600 C13969 ) C12600_=_C13971( C12600 C13971 ) C12600_=_C13973( C12600 C13973 ) C12600_=_C13974( C12600 C13974 ) C12600_=_C13975( C12600 C13975 ) C12600_=_C13979( C12600 C13979 ) \nC12600_=_C13981( C12600 C13981 ) C12600_=_C13983( C12600 C13983 ) C12600_=_C13985( C12600 C13985 ) C12600_=_C13986( C12600 C13986 ) C12600_=_C13987( C12600 C13987 ) C12600_=_C13991( C12600 C13991 ) \nC12600_=_C13993( C12600 C13993 ) C12600_=_C13995( C12600 C13995 ) C12600_=_C13997( C12600 C13997 ) C12600_=_C13998( C12600 C13998 ) C12600_=_C13999( C12600 C13999 ) C12600_=_C14003( C12600 C14003 ) \nC12600_=_C14005( C12600 C14005 ) C12600_=_C14007( C12600 C14007 ) C12600_=_C14009( C12600 C14009 ) C12600_=_C14010( C12600 C14010 ) C12600_=_C14011( C12600 C14011 ) C12600_=_C14169( C12600 C14169 ) \nC12600_=_C14170( C12600 C14170 ) C12600_=_C14171( C12600 C14171 ) C12600_=_C14172( C12600 C14172 ) C12600_=_C14173( C12600 C14173 ) C12600_=_C14174( C12600 C14174 ) C12600_=_C14175( C12600 C14175 ) \nC12600_=_C14176( C12600 C14176 ) C12600_=_C14177( C12600 C14177 ) C12600_=_C14178( C12600 C14178 ) C12600_=_C14179( C12600 C14179 ) C12600_=_C14180( C12600 C14180 ) C12600_=_C14181( C12600 C14181 ) \nC12600_=_C14182( C12600 C14182 ) C12600_=_C14183( C12600 C14183 ) C12600_=_C14184( C12600 C14184 ) C12600_=_C14185( C12600 C14185 ) C12600_=_C14186( C12600 C14186 ) C12600_=_C14187( C12600 C14187 ) \nC12600_=_C14188( C12600 C14188 ) C12600_=_C14189( C12600 C14189 ) C12600_=_C14190( C12600 C14190 ) C12600_=_C14191( C12600 C14191 ) C12600_=_C14192( C12600 C14192 ) C12600_=_C14309( C12600 C14309 ) \nC12600_=_C14310( C12600 C14310 ) C12600_=_C14311( C12600 C14311 ) C12600_=_C14312( C12600 C14312 ) C12600_=_C14349( C12600 C14349 ) C12600_=_C14350( C12600 C14350 ) C12600_=_C14351( C12600 C14351 ) \nC12600_=_C14352( C12600 C14352 ) C12600_=_C14353( C12600 C14353 ) C12600_=_C14354( C12600 C14354 ) C12600_=_C14355( C12600 C14355 ) C12600_=_C14356( C12600 C14356 ) C12600_=_C14357( C12600 C14357 ) \nC12600_=_C14358( C12600 C14358 ) C12600_=_C14359( C12600 C14359 ) C12600_=_C14360( C12600 C14360 ) C12600_=_C14395( C12600 C14395 ) C12600_=_C14430( C12600 C14430 ) C12600_=_C14431( C12600 C14431 ) \nC12600_=_C14432( C12600 C14432 ) C12600_=_C14433( C12600 C14433 ) C12600_=_C14434( C12600 C14434 ) C12600_=_C14435( C12600 C14435 ) C12600_=_C14436( C12600 C14436 ) C12600_=_C14437( C12600 C14437 ) \nC12600_=_C14438( C12600 C14438 ) C12600_=_C14439( C12600 C14439 ) C12600_=_C14440( C12600 C14440 ) C12600_=_C14441( C12600 C14441 ) C12600_=_C14442( C12600 C14442 ) C12600_=_C14443( C12600 C14443 ) \nC12600_=_C14444( C12600 C14444 ) C12600_=_C14445( C12600 C14445 ) C13202_=_C13203( C13202 C13203 ) C13202_=_C13204( C13202 C13204 ) C13202_=_C13205( C13202 C13205 ) C13202_=_C13211( C13202 C13211 ) \nC13202_=_C13212( C13202 C13212 ) C13202_=_C13629( C13202 C13629 ) C13202_=_C13967( C13202 C13967 ) C13202_=_C13969( C13202 C13969 ) C13202_=_C13971( C13202 C13971 ) C13202_=_C13973( C13202 C13973 ) \nC13202_=_C13974( C13202 C13974 ) C13202_=_C13975( C13202 C13975 ) C13202_=_C13979( C13202 C13979 ) C13202_=_C13981( C13202 C13981 ) C13202_=_C13983( C13202 C13983 ) C13202_=_C13985( C13202 C13985 ) \nC13202_=_C13986( C13202 C13986 ) C13202_=_C13987( C13202 C13987 ) C13202_=_C13991( C13202 C13991 ) C13202_=_C13993( C13202 C13993 ) C13202_=_C13995( C13202 C13995 ) C13202_=_C13997( C13202 C13997 ) \nC13202_=_C13998( C13202 C13998 ) C13202_=_C13999( C13202 C13999 ) C13202_=_C14003( C13202 C14003 ) C13202_=_C14005( C13202 C14005 ) C13202_=_C14007( C13202 C14007 ) C13202_=_C14009( C13202 C14009 ) \nC13202_=_C14010( C13202 C14010 ) C13202_=_C14011( C13202 C14011 ) C13202_=_C14169( C13202 C14169 ) C13202_=_C14170( C13202 C14170 ) C13202_=_C14171( C13202 C14171 ) C13202_=_C14172( C13202 C14172 ) \nC13202_=_C14173( C13202 C14173 ) C13202_=_C14174( C13202 C14174 ) C13202_=_C14175( C13202 C14175 ) C13202_=_C14176( C13202 C14176 ) C13202_=_C14177( C13202 C14177 ) C13202_=_C14178( C13202 C14178 ) \nC13202_=_C14179( C13202 C14179 ) C13202_=_C14180( C13202 C14180 ) C13202_=_C14181( C13202 C14181 ) C13202_=_C14182( C13202 C14182 ) C13202_=_C14183( C13202 C14183 ) C13202_=_C14184( C13202 C14184 ) \nC13202_=_C14185( C13202 C14185 ) C13202_=_C14186( C13202 C14186 ) C13202_=_C14187( C13202 C14187 ) C13202_=_C14188( C13202 C14188 ) C13202_=_C14189( C13202 C14189 ) C13202_=_C14190( C13202 C14190 ) \nC13202_=_C14191( C13202 C14191 ) C13202_=_C14192( C13202 C14192 ) C13202_=_C14309( C13202 C14309 ) C13202_=_C14310( C13202 C14310 ) C13202_=_C14311( C13202 C14311 ) C13202_=_C14312( C13202 C14312 ) \nC13202_=_C14349( C13202 C14349 ) C13202_=_C14350( C13202 C14350 ) C13202_=_C14351( C13202 C14351 ) C13202_=_C14352( C13202 C14352 ) C13202_=_C14353( C13202 C14353 ) C13202_=_C14354( C13202 C14354 ) \nC13202_=_C14355( C13202 C14355 ) C13202_=_C14356( C13202 C14356 ) C13202_=_C14357( C13202 C14357 ) C13202_=_C14358( C13202 C14358 ) C13202_=_C14359( C13202 C14359 ) C13202_=_C14360( C13202 C14360 ) \nC13202_=_C14395( C13202 C14395 ) C13202_=_C14430( C13202 C14430 ) C13202_=_C14431( C13202 C14431 ) C13202_=_C14432( C13202 C14432 ) C13202_=_C14433( C13202 C14433 ) C13202_=_C14434( C13202 C14434 ) \nC13202_=_C14435( C13202 C14435 ) C13202_=_C14436( C13202 C14436 ) C13202_=_C14437( C13202 C14437 ) C13202_=_C14438( C13202 C14438 ) C13202_=_C14439( C13202 C14439 ) C13202_=_C14440( C13202 C14440 ) \nC13202_=_C14441( C13202 C14441 ) C13202_=_C14442( C13202 C14442 ) C13202_=_C14443( C13202 C14443 ) C13202_=_C14444( C13202 C14444 ) C13202_=_C14445( C13202 C14445 ) C13203_=_C13204( C13203 C13204 ) \nC13203_=_C13205( C13203 C13205 ) C13203_=_C13211( C13203 C13211 ) C13203_=_C13212( C13203 C13212 ) C13203_=_C13973( C13203 C13973 ) C13203_=_C13985( C13203 C13985 ) C13203_=_C13997( C13203 C13997 ) \nC13203_=_C14009( C13203 C14009 ) C13203_=_C14169( C13203 C14169 ) C13203_=_C14170( C13203 C14170 ) C13203_=_C14171( C13203 C14171 ) C13203_=_C14172( C13203 C14172 ) C13203_=_C14173( C13203 C14173 ) \nC13203_=_C14174( C13203 C14174 ) C13203_=_C14175( C13203 C14175 ) C13203_=_C14176( C13203 C14176 ) C13203_=_C14177( C13203 C14177 ) C13203_=_C14178( C13203 C14178 ) C13203_=_C14179( C13203 C14179 ) \nC13203_=_C14180( C13203 C14180 ) C13203_=_C14309( C13203 C14309 ) C13203_=_C14310( C13203 C14310 ) C13203_=_C14311( C13203 C14311 ) C13203_=_C14312( C13203 C14312 ) C13203_=_C14349( C13203 C14349 ) \nC13203_=_C14350( C13203 C14350 ) C13203_=_C14351( C13203 C14351 ) C13203_=_C14352( C13203 C14352 ) C13203_=_C14353( C13203 C14353 ) C13203_=_C14354( C13203 C14354 ) C13203_=_C14355( C13203 C14355 ) \nC13203_=_C14356( C13203 C14356 ) C13203_=_C14357( C13203 C14357 ) C13203_=_C14358( C13203 C14358 ) C13203_=_C14359( C13203 C14359 ) C13203_=_C14360( C13203 C14360 ) C13204_=_C13205( C13204 C13205 ) \nC13204_=_C13211( C13204 C13211 ) C13204_=_C13212( C13204 C13212 ) C13204_=_C13973( C13204 C13973 ) C13204_=_C13985( C13204 C13985 ) C13204_=_C13997( C13204 C13997 ) C13204_=_C14009( C13204 C14009 ) \nC13204_=_C14169( C13204 C14169 ) C13204_=_C14170( C13204 C14170 ) C13204_=_C14171( C13204 C14171 ) C13204_=_C14172( C13204 C14172 ) C13204_=_C14173( C13204 C14173 ) C13204_=_C14174( C13204 C14174 ) \nC13204_=_C14175( C13204 C14175 ) C13204_=_C14176( C13204 C14176 ) C13204_=_C14177( C13204 C14177 ) C13204_=_C14178( C13204 C14178 ) C13204_=_C14179( C13204 C14179 ) C13204_=_C14180( C13204 C14180 ) \nC13204_=_C14309( C13204 C14309 ) C13204_=_C14310( C13204 C14310 ) C13204_=_C14311( C13204 C14311 ) C13204_=_C14312( C13204 C14312 ) C13204_=_C14349( C13204 C14349 ) C13204_=_C14350( C13204 C14350 ) \nC13204_=_C14351( C13204 C14351 ) C13204_=_C14352( C13204 C14352 ) C13204_=_C14353( C13204 C14353 ) C13204_=_C14354( C13204 C14354 ) C13204_=_C14355( C13204 C14355 ) C13204_=_C14356( C13204 C14356 ) \nC13204_=_C14357( C13204 C14357 ) C13204_=_C14358( C13204 C14358 ) C13204_=_C14359( C13204 C14359 ) C13204_=_C14360( C13204 C14360 ) C13205_=_C13211( C13205 C13211 ) C13205_=_C13212( C13205 C13212 ) \nC13205_=_C13973( C13205 C13973 ) C13205_=_C13985( C13205 C13985 ) C13205_=_C13997( C13205 C13997 ) C13205_=_C14009( C13205 C14009 ) C13205_=_C14169( C13205 C14169 ) C13205_=_C14170( C13205 C14170 ) \nC13205_=_C14171( C13205 C14171 ) C13205_=_C14172( C13205 C14172 ) C13205_=_C14173( C13205 C14173 ) C13205_=_C14174( C13205 C14174 ) C13205_=_C14175( C13205 C14175 ) C13205_=_C14176( C13205 C14176 ) \nC13205_=_C14177( C13205</w:t>
      </w:r>
    </w:p>
    <w:p>
      <w:pPr>
        <w:pStyle w:val="PreformattedText"/>
        <w:bidi w:val="0"/>
        <w:spacing w:before="0" w:after="0"/>
        <w:jc w:val="left"/>
        <w:rPr/>
      </w:pPr>
      <w:r>
        <w:rPr/>
        <w:t xml:space="preserve"> </w:t>
      </w:r>
      <w:r>
        <w:rPr/>
        <w:t>C14177 ) C13205_=_C14178( C13205 C14178 ) C13205_=_C14179( C13205 C14179 ) C13205_=_C14180( C13205 C14180 ) C13205_=_C14309( C13205 C14309 ) C13205_=_C14310( C13205 C14310 ) \nC13205_=_C14311( C13205 C14311 ) C13205_=_C14312( C13205 C14312 ) C13205_=_C14349( C13205 C14349 ) C13205_=_C14350( C13205 C14350 ) C13205_=_C14351( C13205 C14351 ) C13205_=_C14352( C13205 C14352 ) \nC13205_=_C14353( C13205 C14353 ) C13205_=_C14354( C13205 C14354 ) C13205_=_C14355( C13205 C14355 ) C13205_=_C14356( C13205 C14356 ) C13205_=_C14357( C13205 C14357 ) C13205_=_C14358( C13205 C14358 ) \nC13205_=_C14359( C13205 C14359 ) C13205_=_C14360( C13205 C14360 ) C13211_=_C13212( C13211 C13212 ) C13211_=_C13629( C13211 C13629 ) C13211_=_C13967( C13211 C13967 ) C13211_=_C13969( C13211 C13969 ) \nC13211_=_C13971( C13211 C13971 ) C13211_=_C13973( C13211 C13973 ) C13211_=_C13974( C13211 C13974 ) C13211_=_C13975( C13211 C13975 ) C13211_=_C13979( C13211 C13979 ) C13211_=_C13981( C13211 C13981 ) \nC13211_=_C13983( C13211 C13983 ) C13211_=_C13985( C13211 C13985 ) C13211_=_C13986( C13211 C13986 ) C13211_=_C13987( C13211 C13987 ) C13211_=_C13991( C13211 C13991 ) C13211_=_C13993( C13211 C13993 ) \nC13211_=_C13995( C13211 C13995 ) C13211_=_C13997( C13211 C13997 ) C13211_=_C13998( C13211 C13998 ) C13211_=_C13999( C13211 C13999 ) C13211_=_C14003( C13211 C14003 ) C13211_=_C14005( C13211 C14005 ) \nC13211_=_C14007( C13211 C14007 ) C13211_=_C14009( C13211 C14009 ) C13211_=_C14010( C13211 C14010 ) C13211_=_C14011( C13211 C14011 ) C13211_=_C14169( C13211 C14169 ) C13211_=_C14170( C13211 C14170 ) \nC13211_=_C14171( C13211 C14171 ) C13211_=_C14172( C13211 C14172 ) C13211_=_C14173( C13211 C14173 ) C13211_=_C14174( C13211 C14174 ) C13211_=_C14175( C13211 C14175 ) C13211_=_C14176( C13211 C14176 ) \nC13211_=_C14177( C13211 C14177 ) C13211_=_C14178( C13211 C14178 ) C13211_=_C14179( C13211 C14179 ) C13211_=_C14180( C13211 C14180 ) C13211_=_C14181( C13211 C14181 ) C13211_=_C14182( C13211 C14182 ) \nC13211_=_C14183( C13211 C14183 ) C13211_=_C14184( C13211 C14184 ) C13211_=_C14185( C13211 C14185 ) C13211_=_C14186( C13211 C14186 ) C13211_=_C14187( C13211 C14187 ) C13211_=_C14188( C13211 C14188 ) \nC13211_=_C14189( C13211 C14189 ) C13211_=_C14190( C13211 C14190 ) C13211_=_C14191( C13211 C14191 ) C13211_=_C14192( C13211 C14192 ) C13211_=_C14309( C13211 C14309 ) C13211_=_C14310( C13211 C14310 ) \nC13211_=_C14311( C13211 C14311 ) C13211_=_C14312( C13211 C14312 ) C13211_=_C14349( C13211 C14349 ) C13211_=_C14350( C13211 C14350 ) C13211_=_C14351( C13211 C14351 ) C13211_=_C14352( C13211 C14352 ) \nC13211_=_C14353( C13211 C14353 ) C13211_=_C14354( C13211 C14354 ) C13211_=_C14355( C13211 C14355 ) C13211_=_C14356( C13211 C14356 ) C13211_=_C14357( C13211 C14357 ) C13211_=_C14358( C13211 C14358 ) \nC13211_=_C14359( C13211 C14359 ) C13211_=_C14360( C13211 C14360 ) C13211_=_C14395( C13211 C14395 ) C13211_=_C14430( C13211 C14430 ) C13211_=_C14431( C13211 C14431 ) C13211_=_C14432( C13211 C14432 ) \nC13211_=_C14433( C13211 C14433 ) C13211_=_C14434( C13211 C14434 ) C13211_=_C14435( C13211 C14435 ) C13211_=_C14436( C13211 C14436 ) C13211_=_C14437( C13211 C14437 ) C13211_=_C14438( C13211 C14438 ) \nC13211_=_C14439( C13211 C14439 ) C13211_=_C14440( C13211 C14440 ) C13211_=_C14441( C13211 C14441 ) C13211_=_C14442( C13211 C14442 ) C13211_=_C14443( C13211 C14443 ) C13211_=_C14444( C13211 C14444 ) \nC13211_=_C14445( C13211 C14445 ) C13212_=_C13629( C13212 C13629 ) C13212_=_C13967( C13212 C13967 ) C13212_=_C13969( C13212 C13969 ) C13212_=_C13971( C13212 C13971 ) C13212_=_C13973( C13212 C13973 ) \nC13212_=_C13974( C13212 C13974 ) C13212_=_C13975( C13212 C13975 ) C13212_=_C13979( C13212 C13979 ) C13212_=_C13981( C13212 C13981 ) C13212_=_C13983( C13212 C13983 ) C13212_=_C13985( C13212 C13985 ) \nC13212_=_C13986( C13212 C13986 ) C13212_=_C13987( C13212 C13987 ) C13212_=_C13991( C13212 C13991 ) C13212_=_C13993( C13212 C13993 ) C13212_=_C13995( C13212 C13995 ) C13212_=_C13997( C13212 C13997 ) \nC13212_=_C13998( C13212 C13998 ) C13212_=_C13999( C13212 C13999 ) C13212_=_C14003( C13212 C14003 ) C13212_=_C14005( C13212 C14005 ) C13212_=_C14007( C13212 C14007 ) C13212_=_C14009( C13212 C14009 ) \nC13212_=_C14010( C13212 C14010 ) C13212_=_C14011( C13212 C14011 ) C13212_=_C14169( C13212 C14169 ) C13212_=_C14170( C13212 C14170 ) C13212_=_C14171( C13212 C14171 ) C13212_=_C14172( C13212 C14172 ) \nC13212_=_C14173( C13212 C14173 ) C13212_=_C14174( C13212 C14174 ) C13212_=_C14175( C13212 C14175 ) C13212_=_C14176( C13212 C14176 ) C13212_=_C14177( C13212 C14177 ) C13212_=_C14178( C13212 C14178 ) \nC13212_=_C14179( C13212 C14179 ) C13212_=_C14180( C13212 C14180 ) C13212_=_C14181( C13212 C14181 ) C13212_=_C14182( C13212 C14182 ) C13212_=_C14183( C13212 C14183 ) C13212_=_C14184( C13212 C14184 ) \nC13212_=_C14185( C13212 C14185 ) C13212_=_C14186( C13212 C14186 ) C13212_=_C14187( C13212 C14187 ) C13212_=_C14188( C13212 C14188 ) C13212_=_C14189( C13212 C14189 ) C13212_=_C14190( C13212 C14190 ) \nC13212_=_C14191( C13212 C14191 ) C13212_=_C14192( C13212 C14192 ) C13212_=_C14309( C13212 C14309 ) C13212_=_C14310( C13212 C14310 ) C13212_=_C14311( C13212 C14311 ) C13212_=_C14312( C13212 C14312 ) \nC13212_=_C14349( C13212 C14349 ) C13212_=_C14350( C13212 C14350 ) C13212_=_C14351( C13212 C14351 ) C13212_=_C14352( C13212 C14352 ) C13212_=_C14353( C13212 C14353 ) C13212_=_C14354( C13212 C14354 ) \nC13212_=_C14355( C13212 C14355 ) C13212_=_C14356( C13212 C14356 ) C13212_=_C14357( C13212 C14357 ) C13212_=_C14358( C13212 C14358 ) C13212_=_C14359( C13212 C14359 ) C13212_=_C14360( C13212 C14360 ) \nC13212_=_C14395( C13212 C14395 ) C13212_=_C14430( C13212 C14430 ) C13212_=_C14431( C13212 C14431 ) C13212_=_C14432( C13212 C14432 ) C13212_=_C14433( C13212 C14433 ) C13212_=_C14434( C13212 C14434 ) \nC13212_=_C14435( C13212 C14435 ) C13212_=_C14436( C13212 C14436 ) C13212_=_C14437( C13212 C14437 ) C13212_=_C14438( C13212 C14438 ) C13212_=_C14439( C13212 C14439 ) C13212_=_C14440( C13212 C14440 ) \nC13212_=_C14441( C13212 C14441 ) C13212_=_C14442( C13212 C14442 ) C13212_=_C14443( C13212 C14443 ) C13212_=_C14444( C13212 C14444 ) C13212_=_C14445( C13212 C14445 ) C13473_=_C13474( C13473 C13474 ) \nC13473_=_C13967( C13473 C13967 ) C13473_=_C13968( C13473 C13968 ) C13473_=_C13969( C13473 C13969 ) C13473_=_C13970( C13473 C13970 ) C13473_=_C13971( C13473 C13971 ) C13473_=_C13972( C13473 C13972 ) \nC13473_=_C13973( C13473 C13973 ) C13473_=_C13974( C13473 C13974 ) C13473_=_C13975( C13473 C13975 ) C13473_=_C13977( C13473 C13977 ) C13473_=_C14309( C13473 C14309 ) C13473_=_C14430( C13473 C14430 ) \nC13473_=_C14431( C13473 C14431 ) C13473_=_C14432( C13473 C14432 ) C13473_=_C14433( C13473 C14433 ) C13474_=_C13967( C13474 C13967 ) C13474_=_C13968( C13474 C13968 ) C13474_=_C13969( C13474 C13969 ) \nC13474_=_C13970( C13474 C13970 ) C13474_=_C13971( C13474 C13971 ) C13474_=_C13972( C13474 C13972 ) C13474_=_C13973( C13474 C13973 ) C13474_=_C13974( C13474 C13974 ) C13474_=_C13975( C13474 C13975 ) \nC13474_=_C13977( C13474 C13977 ) C13474_=_C14309( C13474 C14309 ) C13474_=_C14430( C13474 C14430 ) C13474_=_C14431( C13474 C14431 ) C13474_=_C14432( C13474 C14432 ) C13474_=_C14433( C13474 C14433 ) \nC13479_=_C13480( C13479 C13480 ) C13479_=_C13979( C13479 C13979 ) C13479_=_C13980( C13479 C13980 ) C13479_=_C13981( C13479 C13981 ) C13479_=_C13982( C13479 C13982 ) C13479_=_C13983( C13479 C13983 ) \nC13479_=_C13984( C13479 C13984 ) C13479_=_C13985( C13479 C13985 ) C13479_=_C13986( C13479 C13986 ) C13479_=_C13987( C13479 C13987 ) C13479_=_C13989( C13479 C13989 ) C13479_=_C14310( C13479 C14310 ) \nC13479_=_C14434( C13479 C14434 ) C13479_=_C14435( C13479 C14435 ) C13479_=_C14436( C13479 C14436 ) C13479_=_C14437( C13479 C14437 ) C13480_=_C13979( C13480 C13979 ) C13480_=_C13980( C13480 C13980 ) \nC13480_=_C13981( C13480 C13981 ) C13480_=_C13982( C13480 C13982 ) C13480_=_C13983( C13480 C13983 ) C13480_=_C13984( C13480 C13984 ) C13480_=_C13985( C13480 C13985 ) C13480_=_C13986( C13480 C13986 ) \nC13480_=_C13987( C13480 C13987 ) C13480_=_C13989( C13480 C13989 ) C13480_=_C14310( C13480 C14310 ) C13480_=_C14434( C13480 C14434 ) C13480_=_C14435( C13480 C14435 ) C13480_=_C14436( C13480 C14436 ) \nC13480_=_C14437( C13480 C14437 ) C13485_=_C13486( C13485 C13486 ) C13485_=_C13991( C13485 C13991 ) C13485_=_C13992( C13485 C13992 ) C13485_=_C13993( C13485 C13993 ) C13485_=_C13994( C13485 C13994 ) \nC13485_=_C13995( C13485 C13995 ) C13485_=_C13996( C13485 C13996 ) C13485_=_C13997( C13485 C13997 ) C13485_=_C13998( C13485 C13998 ) C13485_=_C13999( C13485 C13999 ) C13485_=_C14001( C13485 C14001 ) \nC13485_=_C14311( C13485 C14311 ) C13485_=_C14438( C13485 C14438 ) C13485_=_C14439( C13485 C14439 ) C13485_=_C14440( C13485 C14440 ) C13485_=_C14441( C13485 C14441 ) C13486_=_C13991( C13486 C13991 ) \nC13486_=_C13992( C13486 C13992 ) C13486_=_C13993( C13486 C13993 ) C13486_=_C13994( C13486 C13994 ) C13486_=_C13995( C13486 C13995 ) C13486_=_C13996( C13486 C13996 ) C13486_=_C13997( C13486 C13997 ) \nC13486_=_C13998( C13486 C13998 ) C13486_=_C13999( C13486 C13999 ) C13486_=_C14001( C13486 C14001 ) C13486_=_C14311( C13486 C14311 ) C13486_=_C14438( C13486 C14438 ) C13486_=_C14439( C13486 C14439 ) \nC13486_=_C14440( C13486 C14440 ) C13486_=_C14441( C13486 C14441 ) C13491_=_C13492( C13491 C13492 ) C13491_=_C14003( C13491 C14003 ) C13491_=_C14004( C13491 C14004 ) C13491_=_C14005( C13491 C14005 ) \nC13491_=_C14006( C13491 C14006 ) C13491_=_C14007( C13491 C14007 ) C13491_=_C14008( C13491 C14008 ) C13491_=_C14009( C13491 C14009 ) C13491_=_C14010( C13491 C14010 ) C13491_=_C14011( C13491 C14011 ) \nC13491_=_C14013( C13491 C14013 ) C13491_=_C14312( C13491 C14312 ) C13491_=_C14442( C13491 C14442 ) C13491_=_C14443( C13491 C14443 ) C13491_=_C14444( C13491 C14444 ) C13491_=_C14445( C13491 C14445 ) \nC13492_=_C14003( C13492 C14003 ) C13492_=_C14004( C13492 C14004 ) C13492_=_C14005( C13492 C14005 ) C13492_=_C14006( C13492 C14006</w:t>
      </w:r>
    </w:p>
    <w:p>
      <w:pPr>
        <w:pStyle w:val="PreformattedText"/>
        <w:bidi w:val="0"/>
        <w:spacing w:before="0" w:after="0"/>
        <w:jc w:val="left"/>
        <w:rPr/>
      </w:pPr>
      <w:r>
        <w:rPr/>
        <w:t xml:space="preserve"> </w:t>
      </w:r>
      <w:r>
        <w:rPr/>
        <w:t>) C13492_=_C14007( C13492 C14007 ) C13492_=_C14008( C13492 C14008 ) \nC13492_=_C14009( C13492 C14009 ) C13492_=_C14010( C13492 C14010 ) C13492_=_C14011( C13492 C14011 ) C13492_=_C14013( C13492 C14013 ) C13492_=_C14312( C13492 C14312 ) C13492_=_C14442( C13492 C14442 ) \nC13492_=_C14443( C13492 C14443 ) C13492_=_C14444( C13492 C14444 ) C13492_=_C14445( C13492 C14445 ) C13629_=_C13967( C13629 C13967 ) C13629_=_C13968( C13629 C13968 ) C13629_=_C13969( C13629 C13969 ) \nC13629_=_C13970( C13629 C13970 ) C13629_=_C13971( C13629 C13971 ) C13629_=_C13972( C13629 C13972 ) C13629_=_C13973( C13629 C13973 ) C13629_=_C13974( C13629 C13974 ) C13629_=_C13975( C13629 C13975 ) \nC13629_=_C13977( C13629 C13977 ) C13629_=_C13979( C13629 C13979 ) C13629_=_C13980( C13629 C13980 ) C13629_=_C13981( C13629 C13981 ) C13629_=_C13982( C13629 C13982 ) C13629_=_C13983( C13629 C13983 ) \nC13629_=_C13984( C13629 C13984 ) C13629_=_C13985( C13629 C13985 ) C13629_=_C13986( C13629 C13986 ) C13629_=_C13987( C13629 C13987 ) C13629_=_C13989( C13629 C13989 ) C13629_=_C13991( C13629 C13991 ) \nC13629_=_C13992( C13629 C13992 ) C13629_=_C13993( C13629 C13993 ) C13629_=_C13994( C13629 C13994 ) C13629_=_C13995( C13629 C13995 ) C13629_=_C13996( C13629 C13996 ) C13629_=_C13997( C13629 C13997 ) \nC13629_=_C13998( C13629 C13998 ) C13629_=_C13999( C13629 C13999 ) C13629_=_C14001( C13629 C14001 ) C13629_=_C14003( C13629 C14003 ) C13629_=_C14004( C13629 C14004 ) C13629_=_C14005( C13629 C14005 ) \nC13629_=_C14006( C13629 C14006 ) C13629_=_C14007( C13629 C14007 ) C13629_=_C14008( C13629 C14008 ) C13629_=_C14009( C13629 C14009 ) C13629_=_C14010( C13629 C14010 ) C13629_=_C14011( C13629 C14011 ) \nC13629_=_C14013( C13629 C14013 ) C13629_=_C14169( C13629 C14169 ) C13629_=_C14170( C13629 C14170 ) C13629_=_C14171( C13629 C14171 ) C13629_=_C14172( C13629 C14172 ) C13629_=_C14173( C13629 C14173 ) \nC13629_=_C14174( C13629 C14174 ) C13629_=_C14175( C13629 C14175 ) C13629_=_C14176( C13629 C14176 ) C13629_=_C14177( C13629 C14177 ) C13629_=_C14178( C13629 C14178 ) C13629_=_C14179( C13629 C14179 ) \nC13629_=_C14180( C13629 C14180 ) C13629_=_C14181( C13629 C14181 ) C13629_=_C14182( C13629 C14182 ) C13629_=_C14183( C13629 C14183 ) C13629_=_C14184( C13629 C14184 ) C13629_=_C14185( C13629 C14185 ) \nC13629_=_C14186( C13629 C14186 ) C13629_=_C14187( C13629 C14187 ) C13629_=_C14188( C13629 C14188 ) C13629_=_C14189( C13629 C14189 ) C13629_=_C14190( C13629 C14190 ) C13629_=_C14191( C13629 C14191 ) \nC13629_=_C14192( C13629 C14192 ) C13629_=_C14309( C13629 C14309 ) C13629_=_C14310( C13629 C14310 ) C13629_=_C14311( C13629 C14311 ) C13629_=_C14312( C13629 C14312 ) C13629_=_C14349( C13629 C14349 ) \nC13629_=_C14350( C13629 C14350 ) C13629_=_C14351( C13629 C14351 ) C13629_=_C14352( C13629 C14352 ) C13629_=_C14353( C13629 C14353 ) C13629_=_C14354( C13629 C14354 ) C13629_=_C14355( C13629 C14355 ) \nC13629_=_C14356( C13629 C14356 ) C13629_=_C14357( C13629 C14357 ) C13629_=_C14358( C13629 C14358 ) C13629_=_C14359( C13629 C14359 ) C13629_=_C14360( C13629 C14360 ) C13629_=_C14395( C13629 C14395 ) \nC13629_=_C14430( C13629 C14430 ) C13629_=_C14431( C13629 C14431 ) C13629_=_C14432( C13629 C14432 ) C13629_=_C14433( C13629 C14433 ) C13629_=_C14434( C13629 C14434 ) C13629_=_C14435( C13629 C14435 ) \nC13629_=_C14436( C13629 C14436 ) C13629_=_C14437( C13629 C14437 ) C13629_=_C14438( C13629 C14438 ) C13629_=_C14439( C13629 C14439 ) C13629_=_C14440( C13629 C14440 ) C13629_=_C14441( C13629 C14441 ) \nC13629_=_C14442( C13629 C14442 ) C13629_=_C14443( C13629 C14443 ) C13629_=_C14444( C13629 C14444 ) C13629_=_C14445( C13629 C14445 ) C13667_=_C13668( C13667 C13668 ) C13667_=_C13973( C13667 C13973 ) \nC13667_=_C13975( C13667 C13975 ) C13667_=_C14169( C13667 C14169 ) C13667_=_C14179( C13667 C14179 ) C13667_=_C14180( C13667 C14180 ) C13667_=_C14181( C13667 C14181 ) C13667_=_C14191( C13667 C14191 ) \nC13667_=_C14192( C13667 C14192 ) C13667_=_C14309( C13667 C14309 ) C13667_=_C14349( C13667 C14349 ) C13667_=_C14359( C13667 C14359 ) C13667_=_C14360( C13667 C14360 ) C13668_=_C13973( C13668 C13973 ) \nC13668_=_C13975( C13668 C13975 ) C13668_=_C14169( C13668 C14169 ) C13668_=_C14179( C13668 C14179 ) C13668_=_C14180( C13668 C14180 ) C13668_=_C14181( C13668 C14181 ) C13668_=_C14191( C13668 C14191 ) \nC13668_=_C14192( C13668 C14192 ) C13668_=_C14309( C13668 C14309 ) C13668_=_C14349( C13668 C14349 ) C13668_=_C14359( C13668 C14359 ) C13668_=_C14360( C13668 C14360 ) C13670_=_C13671( C13670 C13671 ) \nC13670_=_C14009( C13670 C14009 ) C13670_=_C14011( C13670 C14011 ) C13670_=_C14170( C13670 C14170 ) C13670_=_C14171( C13670 C14171 ) C13670_=_C14172( C13670 C14172 ) C13670_=_C14182( C13670 C14182 ) \nC13670_=_C14183( C13670 C14183 ) C13670_=_C14184( C13670 C14184 ) C13670_=_C14312( C13670 C14312 ) C13670_=_C14350( C13670 C14350 ) C13670_=_C14351( C13670 C14351 ) C13670_=_C14352( C13670 C14352 ) \nC13671_=_C14009( C13671 C14009 ) C13671_=_C14011( C13671 C14011 ) C13671_=_C14170( C13671 C14170 ) C13671_=_C14171( C13671 C14171 ) C13671_=_C14172( C13671 C14172 ) C13671_=_C14182( C13671 C14182 ) \nC13671_=_C14183( C13671 C14183 ) C13671_=_C14184( C13671 C14184 ) C13671_=_C14312( C13671 C14312 ) C13671_=_C14350( C13671 C14350 ) C13671_=_C14351( C13671 C14351 ) C13671_=_C14352( C13671 C14352 ) \nC13676_=_C13677( C13676 C13677 ) C13676_=_C13997( C13676 C13997 ) C13676_=_C13999( C13676 C13999 ) C13676_=_C14173( C13676 C14173 ) C13676_=_C14174( C13676 C14174 ) C13676_=_C14175( C13676 C14175 ) \nC13676_=_C14185( C13676 C14185 ) C13676_=_C14186( C13676 C14186 ) C13676_=_C14187( C13676 C14187 ) C13676_=_C14311( C13676 C14311 ) C13676_=_C14353( C13676 C14353 ) C13676_=_C14354( C13676 C14354 ) \nC13676_=_C14355( C13676 C14355 ) C13677_=_C13997( C13677 C13997 ) C13677_=_C13999( C13677 C13999 ) C13677_=_C14173( C13677 C14173 ) C13677_=_C14174( C13677 C14174 ) C13677_=_C14175( C13677 C14175 ) \nC13677_=_C14185( C13677 C14185 ) C13677_=_C14186( C13677 C14186 ) C13677_=_C14187( C13677 C14187 ) C13677_=_C14311( C13677 C14311 ) C13677_=_C14353( C13677 C14353 ) C13677_=_C14354( C13677 C14354 ) \nC13677_=_C14355( C13677 C14355 ) C13682_=_C13683( C13682 C13683 ) C13682_=_C13985( C13682 C13985 ) C13682_=_C13987( C13682 C13987 ) C13682_=_C14176( C13682 C14176 ) C13682_=_C14177( C13682 C14177 ) \nC13682_=_C14178( C13682 C14178 ) C13682_=_C14188( C13682 C14188 ) C13682_=_C14189( C13682 C14189 ) C13682_=_C14190( C13682 C14190 ) C13682_=_C14310( C13682 C14310 ) C13682_=_C14356( C13682 C14356 ) \nC13682_=_C14357( C13682 C14357 ) C13682_=_C14358( C13682 C14358 ) C13683_=_C13985( C13683 C13985 ) C13683_=_C13987( C13683 C13987 ) C13683_=_C14176( C13683 C14176 ) C13683_=_C14177( C13683 C14177 ) \nC13683_=_C14178( C13683 C14178 ) C13683_=_C14188( C13683 C14188 ) C13683_=_C14189( C13683 C14189 ) C13683_=_C14190( C13683 C14190 ) C13683_=_C14310( C13683 C14310 ) C13683_=_C14356( C13683 C14356 ) \nC13683_=_C14357( C13683 C14357 ) C13683_=_C14358( C13683 C14358 ) C13967_=_C13968( C13967 C13968 ) C13967_=_C13969( C13967 C13969 ) C13967_=_C13970( C13967 C13970 ) C13967_=_C13971( C13967 C13971 ) \nC13967_=_C13972( C13967 C13972 ) C13967_=_C13973( C13967 C13973 ) C13967_=_C13974( C13967 C13974 ) C13967_=_C13975( C13967 C13975 ) C13967_=_C13977( C13967 C13977 ) C13967_=_C13979( C13967 C13979 ) \nC13967_=_C13980( C13967 C13980 ) C13967_=_C13981( C13967 C13981 ) C13967_=_C13982( C13967 C13982 ) C13967_=_C13983( C13967 C13983 ) C13967_=_C13984( C13967 C13984 ) C13967_=_C13985( C13967 C13985 ) \nC13967_=_C13986( C13967 C13986 ) C13967_=_C13987( C13967 C13987 ) C13967_=_C13989( C13967 C13989 ) C13967_=_C13991( C13967 C13991 ) C13967_=_C13992( C13967 C13992 ) C13967_=_C13993( C13967 C13993 ) \nC13967_=_C13994( C13967 C13994 ) C13967_=_C13995( C13967 C13995 ) C13967_=_C13996( C13967 C13996 ) C13967_=_C13997( C13967 C13997 ) C13967_=_C13998( C13967 C13998 ) C13967_=_C13999( C13967 C13999 ) \nC13967_=_C14001( C13967 C14001 ) C13967_=_C14003( C13967 C14003 ) C13967_=_C14004( C13967 C14004 ) C13967_=_C14005( C13967 C14005 ) C13967_=_C14006( C13967 C14006 ) C13967_=_C14007( C13967 C14007 ) \nC13967_=_C14008( C13967 C14008 ) C13967_=_C14009( C13967 C14009 ) C13967_=_C14010( C13967 C14010 ) C13967_=_C14011( C13967 C14011 ) C13967_=_C14013( C13967 C14013 ) C13967_=_C14169( C13967 C14169 ) \nC13967_=_C14170( C13967 C14170 ) C13967_=_C14171( C13967 C14171 ) C13967_=_C14172( C13967 C14172 ) C13967_=_C14173( C13967 C14173 ) C13967_=_C14174( C13967 C14174 ) C13967_=_C14175( C13967 C14175 ) \nC13967_=_C14176( C13967 C14176 ) C13967_=_C14177( C13967 C14177 ) C13967_=_C14178( C13967 C14178 ) C13967_=_C14179( C13967 C14179 ) C13967_=_C14180( C13967 C14180 ) C13967_=_C14181( C13967 C14181 ) \nC13967_=_C14182( C13967 C14182 ) C13967_=_C14183( C13967 C14183 ) C13967_=_C14184( C13967 C14184 ) C13967_=_C14185( C13967 C14185 ) C13967_=_C14186( C13967 C14186 ) C13967_=_C14187( C13967 C14187 ) \nC13967_=_C14188( C13967 C14188 ) C13967_=_C14189( C13967 C14189 ) C13967_=_C14190( C13967 C14190 ) C13967_=_C14191( C13967 C14191 ) C13967_=_C14192( C13967 C14192 ) C13967_=_C14309( C13967 C14309 ) \nC13967_=_C14310( C13967 C14310 ) C13967_=_C14311( C13967 C14311 ) C13967_=_C14312( C13967 C14312 ) C13967_=_C14349( C13967 C14349 ) C13967_=_C14350( C13967 C14350 ) C13967_=_C14351( C13967 C14351 ) \nC13967_=_C14352( C13967 C14352 ) C13967_=_C14353( C13967 C14353 ) C13967_=_C14354( C13967 C14354 ) C13967_=_C14355( C13967 C14355 ) C13967_=_C14356( C13967 C14356 ) C13967_=_C14357( C13967 C14357 ) \nC13967_=_C14358( C13967 C14358 ) C13967_=_C14359( C13967 C14359 ) C13967_=_C14360( C13967 C14360 ) C13967_=_C14395( C13967 C14395 ) C13967_=_C14430( C13967 C14430 ) C13967_=_C14431( C13967 C14431 ) \nC13967_=_C14432( C13967 C14432 ) C13967_=_C14433( C13967 C14433 ) C13967_=_C14434( C13967 C14434 ) C13967_=_C14435( C13967 C14435 ) C13967_=_C14436( C13967 C14436 ) C13967_=_C14437( C13967 C14437 ) \nC13967_=_C14438( C13967 C14438</w:t>
      </w:r>
    </w:p>
    <w:p>
      <w:pPr>
        <w:pStyle w:val="PreformattedText"/>
        <w:bidi w:val="0"/>
        <w:spacing w:before="0" w:after="0"/>
        <w:jc w:val="left"/>
        <w:rPr/>
      </w:pPr>
      <w:r>
        <w:rPr/>
        <w:t xml:space="preserve"> </w:t>
      </w:r>
      <w:r>
        <w:rPr/>
        <w:t>) C13967_=_C14439( C13967 C14439 ) C13967_=_C14440( C13967 C14440 ) C13967_=_C14441( C13967 C14441 ) C13967_=_C14442( C13967 C14442 ) C13967_=_C14443( C13967 C14443 ) \nC13967_=_C14444( C13967 C14444 ) C13967_=_C14445( C13967 C14445 ) C13968_=_C13969( C13968 C13969 ) C13968_=_C13970( C13968 C13970 ) C13968_=_C13971( C13968 C13971 ) C13968_=_C13972( C13968 C13972 ) \nC13968_=_C13974( C13968 C13974 ) C13968_=_C13977( C13968 C13977 ) C13968_=_C13979( C13968 C13979 ) C13968_=_C13980( C13968 C13980 ) C13968_=_C13981( C13968 C13981 ) C13968_=_C13982( C13968 C13982 ) \nC13968_=_C13983( C13968 C13983 ) C13968_=_C13984( C13968 C13984 ) C13968_=_C13986( C13968 C13986 ) C13968_=_C13989( C13968 C13989 ) C13968_=_C13991( C13968 C13991 ) C13968_=_C13992( C13968 C13992 ) \nC13968_=_C13993( C13968 C13993 ) C13968_=_C13994( C13968 C13994 ) C13968_=_C13995( C13968 C13995 ) C13968_=_C13996( C13968 C13996 ) C13968_=_C13998( C13968 C13998 ) C13968_=_C14001( C13968 C14001 ) \nC13968_=_C14003( C13968 C14003 ) C13968_=_C14004( C13968 C14004 ) C13968_=_C14005( C13968 C14005 ) C13968_=_C14006( C13968 C14006 ) C13968_=_C14007( C13968 C14007 ) C13968_=_C14008( C13968 C14008 ) \nC13968_=_C14010( C13968 C14010 ) C13968_=_C14013( C13968 C14013 ) C13968_=_C14309( C13968 C14309 ) C13968_=_C14310( C13968 C14310 ) C13968_=_C14311( C13968 C14311 ) C13968_=_C14312( C13968 C14312 ) \nC13968_=_C14349( C13968 C14349 ) C13968_=_C14350( C13968 C14350 ) C13968_=_C14351( C13968 C14351 ) C13968_=_C14352( C13968 C14352 ) C13968_=_C14353( C13968 C14353 ) C13968_=_C14354( C13968 C14354 ) \nC13968_=_C14355( C13968 C14355 ) C13968_=_C14356( C13968 C14356 ) C13968_=_C14357( C13968 C14357 ) C13968_=_C14358( C13968 C14358 ) C13968_=_C14359( C13968 C14359 ) C13968_=_C14360( C13968 C14360 ) \nC13968_=_C14395( C13968 C14395 ) C13968_=_C14430( C13968 C14430 ) C13968_=_C14431( C13968 C14431 ) C13968_=_C14432( C13968 C14432 ) C13968_=_C14433( C13968 C14433 ) C13968_=_C14434( C13968 C14434 ) \nC13968_=_C14435( C13968 C14435 ) C13968_=_C14436( C13968 C14436 ) C13968_=_C14437( C13968 C14437 ) C13968_=_C14438( C13968 C14438 ) C13968_=_C14439( C13968 C14439 ) C13968_=_C14440( C13968 C14440 ) \nC13968_=_C14441( C13968 C14441 ) C13968_=_C14442( C13968 C14442 ) C13968_=_C14443( C13968 C14443 ) C13968_=_C14444( C13968 C14444 ) C13968_=_C14445( C13968 C14445 ) C13969_=_C13970( C13969 C13970 ) \nC13969_=_C13971( C13969 C13971 ) C13969_=_C13972( C13969 C13972 ) C13969_=_C13973( C13969 C13973 ) C13969_=_C13974( C13969 C13974 ) C13969_=_C13975( C13969 C13975 ) C13969_=_C13977( C13969 C13977 ) \nC13969_=_C13979( C13969 C13979 ) C13969_=_C13980( C13969 C13980 ) C13969_=_C13981( C13969 C13981 ) C13969_=_C13982( C13969 C13982 ) C13969_=_C13983( C13969 C13983 ) C13969_=_C13984( C13969 C13984 ) \nC13969_=_C13985( C13969 C13985 ) C13969_=_C13986( C13969 C13986 ) C13969_=_C13987( C13969 C13987 ) C13969_=_C13989( C13969 C13989 ) C13969_=_C13991( C13969 C13991 ) C13969_=_C13992( C13969 C13992 ) \nC13969_=_C13993( C13969 C13993 ) C13969_=_C13994( C13969 C13994 ) C13969_=_C13995( C13969 C13995 ) C13969_=_C13996( C13969 C13996 ) C13969_=_C13997( C13969 C13997 ) C13969_=_C13998( C13969 C13998 ) \nC13969_=_C13999( C13969 C13999 ) C13969_=_C14001( C13969 C14001 ) C13969_=_C14003( C13969 C14003 ) C13969_=_C14004( C13969 C14004 ) C13969_=_C14005( C13969 C14005 ) C13969_=_C14006( C13969 C14006 ) \nC13969_=_C14007( C13969 C14007 ) C13969_=_C14008( C13969 C14008 ) C13969_=_C14009( C13969 C14009 ) C13969_=_C14010( C13969 C14010 ) C13969_=_C14011( C13969 C14011 ) C13969_=_C14013( C13969 C14013 ) \nC13969_=_C14169( C13969 C14169 ) C13969_=_C14170( C13969 C14170 ) C13969_=_C14171( C13969 C14171 ) C13969_=_C14172( C13969 C14172 ) C13969_=_C14173( C13969 C14173 ) C13969_=_C14174( C13969 C14174 ) \nC13969_=_C14175( C13969 C14175 ) C13969_=_C14176( C13969 C14176 ) C13969_=_C14177( C13969 C14177 ) C13969_=_C14178( C13969 C14178 ) C13969_=_C14179( C13969 C14179 ) C13969_=_C14180( C13969 C14180 ) \nC13969_=_C14181( C13969 C14181 ) C13969_=_C14182( C13969 C14182 ) C13969_=_C14183( C13969 C14183 ) C13969_=_C14184( C13969 C14184 ) C13969_=_C14185( C13969 C14185 ) C13969_=_C14186( C13969 C14186 ) \nC13969_=_C14187( C13969 C14187 ) C13969_=_C14188( C13969 C14188 ) C13969_=_C14189( C13969 C14189 ) C13969_=_C14190( C13969 C14190 ) C13969_=_C14191( C13969 C14191 ) C13969_=_C14192( C13969 C14192 ) \nC13969_=_C14309( C13969 C14309 ) C13969_=_C14310( C13969 C14310 ) C13969_=_C14311( C13969 C14311 ) C13969_=_C14312( C13969 C14312 ) C13969_=_C14349( C13969 C14349 ) C13969_=_C14350( C13969 C14350 ) \nC13969_=_C14351( C13969 C14351 ) C13969_=_C14352( C13969 C14352 ) C13969_=_C14353( C13969 C14353 ) C13969_=_C14354( C13969 C14354 ) C13969_=_C14355( C13969 C14355 ) C13969_=_C14356( C13969 C14356 ) \nC13969_=_C14357( C13969 C14357 ) C13969_=_C14358( C13969 C14358 ) C13969_=_C14359( C13969 C14359 ) C13969_=_C14360( C13969 C14360 ) C13969_=_C14395( C13969 C14395 ) C13969_=_C14430( C13969 C14430 ) \nC13969_=_C14431( C13969 C14431 ) C13969_=_C14432( C13969 C14432 ) C13969_=_C14433( C13969 C14433 ) C13969_=_C14434( C13969 C14434 ) C13969_=_C14435( C13969 C14435 ) C13969_=_C14436( C13969 C14436 ) \nC13969_=_C14437( C13969 C14437 ) C13969_=_C14438( C13969 C14438 ) C13969_=_C14439( C13969 C14439 ) C13969_=_C14440( C13969 C14440 ) C13969_=_C14441( C13969 C14441 ) C13969_=_C14442( C13969 C14442 ) \nC13969_=_C14443( C13969 C14443 ) C13969_=_C14444( C13969 C14444 ) C13969_=_C14445( C13969 C14445 ) C13970_=_C13971( C13970 C13971 ) C13970_=_C13972( C13970 C13972 ) C13970_=_C13974( C13970 C13974 ) \nC13970_=_C13977( C13970 C13977 ) C13970_=_C13979( C13970 C13979 ) C13970_=_C13980( C13970 C13980 ) C13970_=_C13981( C13970 C13981 ) C13970_=_C13982( C13970 C13982 ) C13970_=_C13983( C13970 C13983 ) \nC13970_=_C13984( C13970 C13984 ) C13970_=_C13986( C13970 C13986 ) C13970_=_C13989( C13970 C13989 ) C13970_=_C13991( C13970 C13991 ) C13970_=_C13992( C13970 C13992 ) C13970_=_C13993( C13970 C13993 ) \nC13970_=_C13994( C13970 C13994 ) C13970_=_C13995( C13970 C13995 ) C13970_=_C13996( C13970 C13996 ) C13970_=_C13998( C13970 C13998 ) C13970_=_C14001( C13970 C14001 ) C13970_=_C14003( C13970 C14003 ) \nC13970_=_C14004( C13970 C14004 ) C13970_=_C14005( C13970 C14005 ) C13970_=_C14006( C13970 C14006 ) C13970_=_C14007( C13970 C14007 ) C13970_=_C14008( C13970 C14008 ) C13970_=_C14010( C13970 C14010 ) \nC13970_=_C14013( C13970 C14013 ) C13970_=_C14309( C13970 C14309 ) C13970_=_C14310( C13970 C14310 ) C13970_=_C14311( C13970 C14311 ) C13970_=_C14312( C13970 C14312 ) C13970_=_C14349( C13970 C14349 ) \nC13970_=_C14350( C13970 C14350 ) C13970_=_C14351( C13970 C14351 ) C13970_=_C14352( C13970 C14352 ) C13970_=_C14353( C13970 C14353 ) C13970_=_C14354( C13970 C14354 ) C13970_=_C14355( C13970 C14355 ) \nC13970_=_C14356( C13970 C14356 ) C13970_=_C14357( C13970 C14357 ) C13970_=_C14358( C13970 C14358 ) C13970_=_C14359( C13970 C14359 ) C13970_=_C14360( C13970 C14360 ) C13970_=_C14395( C13970 C14395 ) \nC13970_=_C14430( C13970 C14430 ) C13970_=_C14431( C13970 C14431 ) C13970_=_C14432( C13970 C14432 ) C13970_=_C14433( C13970 C14433 ) C13970_=_C14434( C13970 C14434 ) C13970_=_C14435( C13970 C14435 ) \nC13970_=_C14436( C13970 C14436 ) C13970_=_C14437( C13970 C14437 ) C13970_=_C14438( C13970 C14438 ) C13970_=_C14439( C13970 C14439 ) C13970_=_C14440( C13970 C14440 ) C13970_=_C14441( C13970 C14441 ) \nC13970_=_C14442( C13970 C14442 ) C13970_=_C14443( C13970 C14443 ) C13970_=_C14444( C13970 C14444 ) C13970_=_C14445( C13970 C14445 ) C13971_=_C13972( C13971 C13972 ) C13971_=_C13973( C13971 C13973 ) \nC13971_=_C13974( C13971 C13974 ) C13971_=_C13975( C13971 C13975 ) C13971_=_C13977( C13971 C13977 ) C13971_=_C13979( C13971 C13979 ) C13971_=_C13980( C13971 C13980 ) C13971_=_C13981( C13971 C13981 ) \nC13971_=_C13982( C13971 C13982 ) C13971_=_C13983( C13971 C13983 ) C13971_=_C13984( C13971 C13984 ) C13971_=_C13985( C13971 C13985 ) C13971_=_C13986( C13971 C13986 ) C13971_=_C13987( C13971 C13987 ) \nC13971_=_C13989( C13971 C13989 ) C13971_=_C13991( C13971 C13991 ) C13971_=_C13992( C13971 C13992 ) C13971_=_C13993( C13971 C13993 ) C13971_=_C13994( C13971 C13994 ) C13971_=_C13995( C13971 C13995 ) \nC13971_=_C13996( C13971 C13996 ) C13971_=_C13997( C13971 C13997 ) C13971_=_C13998( C13971 C13998 ) C13971_=_C13999( C13971 C13999 ) C13971_=_C14001( C13971 C14001 ) C13971_=_C14003( C13971 C14003 ) \nC13971_=_C14004( C13971 C14004 ) C13971_=_C14005( C13971 C14005 ) C13971_=_C14006( C13971 C14006 ) C13971_=_C14007( C13971 C14007 ) C13971_=_C14008( C13971 C14008 ) C13971_=_C14009( C13971 C14009 ) \nC13971_=_C14010( C13971 C14010 ) C13971_=_C14011( C13971 C14011 ) C13971_=_C14013( C13971 C14013 ) C13971_=_C14169( C13971 C14169 ) C13971_=_C14170( C13971 C14170 ) C13971_=_C14171( C13971 C14171 ) \nC13971_=_C14172( C13971 C14172 ) C13971_=_C14173( C13971 C14173 ) C13971_=_C14174( C13971 C14174 ) C13971_=_C14175( C13971 C14175 ) C13971_=_C14176( C13971 C14176 ) C13971_=_C14177( C13971 C14177 ) \nC13971_=_C14178( C13971 C14178 ) C13971_=_C14179( C13971 C14179 ) C13971_=_C14180( C13971 C14180 ) C13971_=_C14181( C13971 C14181 ) C13971_=_C14182( C13971 C14182 ) C13971_=_C14183( C13971 C14183 ) \nC13971_=_C14184( C13971 C14184 ) C13971_=_C14185( C13971 C14185 ) C13971_=_C14186( C13971 C14186 ) C13971_=_C14187( C13971 C14187 ) C13971_=_C14188( C13971 C14188 ) C13971_=_C14189( C13971 C14189 ) \nC13971_=_C14190( C13971 C14190 ) C13971_=_C14191( C13971 C14191 ) C13971_=_C14192( C13971 C14192 ) C13971_=_C14309( C13971 C14309 ) C13971_=_C14310( C13971 C14310 ) C13971_=_C14311( C13971 C14311 ) \nC13971_=_C14312( C13971 C14312 ) C13971_=_C14349( C13971 C14349 ) C13971_=_C14350( C13971 C14350 ) C13971_=_C14351( C13971 C14351 ) C13971_=_C14352( C13971 C14352 ) C13971_=_C14353( C13971 C14353 ) \nC13971_=_C14354( C13971 C14354 ) C13971_=_C14355( C13971 C14355 ) C13971_=_C14356( C13971 C14356 ) C13971_=_C14357( C13971 C14357 )</w:t>
      </w:r>
    </w:p>
    <w:p>
      <w:pPr>
        <w:pStyle w:val="PreformattedText"/>
        <w:bidi w:val="0"/>
        <w:spacing w:before="0" w:after="0"/>
        <w:jc w:val="left"/>
        <w:rPr/>
      </w:pPr>
      <w:r>
        <w:rPr/>
        <w:t xml:space="preserve"> </w:t>
      </w:r>
      <w:r>
        <w:rPr/>
        <w:t>C13971_=_C14358( C13971 C14358 ) C13971_=_C14359( C13971 C14359 ) \nC13971_=_C14360( C13971 C14360 ) C13971_=_C14395( C13971 C14395 ) C13971_=_C14430( C13971 C14430 ) C13971_=_C14431( C13971 C14431 ) C13971_=_C14432( C13971 C14432 ) C13971_=_C14433( C13971 C14433 ) \nC13971_=_C14434( C13971 C14434 ) C13971_=_C14435( C13971 C14435 ) C13971_=_C14436( C13971 C14436 ) C13971_=_C14437( C13971 C14437 ) C13971_=_C14438( C13971 C14438 ) C13971_=_C14439( C13971 C14439 ) \nC13971_=_C14440( C13971 C14440 ) C13971_=_C14441( C13971 C14441 ) C13971_=_C14442( C13971 C14442 ) C13971_=_C14443( C13971 C14443 ) C13971_=_C14444( C13971 C14444 ) C13971_=_C14445( C13971 C14445 ) \nC13972_=_C13974( C13972 C13974 ) C13972_=_C13977( C13972 C13977 ) C13972_=_C13979( C13972 C13979 ) C13972_=_C13980( C13972 C13980 ) C13972_=_C13981( C13972 C13981 ) C13972_=_C13982( C13972 C13982 ) \nC13972_=_C13983( C13972 C13983 ) C13972_=_C13984( C13972 C13984 ) C13972_=_C13986( C13972 C13986 ) C13972_=_C13989( C13972 C13989 ) C13972_=_C13991( C13972 C13991 ) C13972_=_C13992( C13972 C13992 ) \nC13972_=_C13993( C13972 C13993 ) C13972_=_C13994( C13972 C13994 ) C13972_=_C13995( C13972 C13995 ) C13972_=_C13996( C13972 C13996 ) C13972_=_C13998( C13972 C13998 ) C13972_=_C14001( C13972 C14001 ) \nC13972_=_C14003( C13972 C14003 ) C13972_=_C14004( C13972 C14004 ) C13972_=_C14005( C13972 C14005 ) C13972_=_C14006( C13972 C14006 ) C13972_=_C14007( C13972 C14007 ) C13972_=_C14008( C13972 C14008 ) \nC13972_=_C14010( C13972 C14010 ) C13972_=_C14013( C13972 C14013 ) C13972_=_C14309( C13972 C14309 ) C13972_=_C14310( C13972 C14310 ) C13972_=_C14311( C13972 C14311 ) C13972_=_C14312( C13972 C14312 ) \nC13972_=_C14349( C13972 C14349 ) C13972_=_C14350( C13972 C14350 ) C13972_=_C14351( C13972 C14351 ) C13972_=_C14352( C13972 C14352 ) C13972_=_C14353( C13972 C14353 ) C13972_=_C14354( C13972 C14354 ) \nC13972_=_C14355( C13972 C14355 ) C13972_=_C14356( C13972 C14356 ) C13972_=_C14357( C13972 C14357 ) C13972_=_C14358( C13972 C14358 ) C13972_=_C14359( C13972 C14359 ) C13972_=_C14360( C13972 C14360 ) \nC13972_=_C14395( C13972 C14395 ) C13972_=_C14430( C13972 C14430 ) C13972_=_C14431( C13972 C14431 ) C13972_=_C14432( C13972 C14432 ) C13972_=_C14433( C13972 C14433 ) C13972_=_C14434( C13972 C14434 ) \nC13972_=_C14435( C13972 C14435 ) C13972_=_C14436( C13972 C14436 ) C13972_=_C14437( C13972 C14437 ) C13972_=_C14438( C13972 C14438 ) C13972_=_C14439( C13972 C14439 ) C13972_=_C14440( C13972 C14440 ) \nC13972_=_C14441( C13972 C14441 ) C13972_=_C14442( C13972 C14442 ) C13972_=_C14443( C13972 C14443 ) C13972_=_C14444( C13972 C14444 ) C13972_=_C14445( C13972 C14445 ) C13973_=_C13974( C13973 C13974 ) \nC13973_=_C13975( C13973 C13975 ) C13973_=_C13977( C13973 C13977 ) C13973_=_C13979( C13973 C13979 ) C13973_=_C13981( C13973 C13981 ) C13973_=_C13983( C13973 C13983 ) C13973_=_C13985( C13973 C13985 ) \nC13973_=_C13986( C13973 C13986 ) C13973_=_C13987( C13973 C13987 ) C13973_=_C13991( C13973 C13991 ) C13973_=_C13993( C13973 C13993 ) C13973_=_C13995( C13973 C13995 ) C13973_=_C13997( C13973 C13997 ) \nC13973_=_C13998( C13973 C13998 ) C13973_=_C13999( C13973 C13999 ) C13973_=_C14003( C13973 C14003 ) C13973_=_C14005( C13973 C14005 ) C13973_=_C14007( C13973 C14007 ) C13973_=_C14009( C13973 C14009 ) \nC13973_=_C14010( C13973 C14010 ) C13973_=_C14011( C13973 C14011 ) C13973_=_C14169( C13973 C14169 ) C13973_=_C14170( C13973 C14170 ) C13973_=_C14171( C13973 C14171 ) C13973_=_C14172( C13973 C14172 ) \nC13973_=_C14173( C13973 C14173 ) C13973_=_C14174( C13973 C14174 ) C13973_=_C14175( C13973 C14175 ) C13973_=_C14176( C13973 C14176 ) C13973_=_C14177( C13973 C14177 ) C13973_=_C14178( C13973 C14178 ) \nC13973_=_C14179( C13973 C14179 ) C13973_=_C14180( C13973 C14180 ) C13973_=_C14181( C13973 C14181 ) C13973_=_C14182( C13973 C14182 ) C13973_=_C14183( C13973 C14183 ) C13973_=_C14184( C13973 C14184 ) \nC13973_=_C14185( C13973 C14185 ) C13973_=_C14186( C13973 C14186 ) C13973_=_C14187( C13973 C14187 ) C13973_=_C14188( C13973 C14188 ) C13973_=_C14189( C13973 C14189 ) C13973_=_C14190( C13973 C14190 ) \nC13973_=_C14191( C13973 C14191 ) C13973_=_C14192( C13973 C14192 ) C13973_=_C14309( C13973 C14309 ) C13973_=_C14310( C13973 C14310 ) C13973_=_C14311( C13973 C14311 ) C13973_=_C14312( C13973 C14312 ) \nC13973_=_C14349( C13973 C14349 ) C13973_=_C14350( C13973 C14350 ) C13973_=_C14351( C13973 C14351 ) C13973_=_C14352( C13973 C14352 ) C13973_=_C14353( C13973 C14353 ) C13973_=_C14354( C13973 C14354 ) \nC13973_=_C14355( C13973 C14355 ) C13973_=_C14356( C13973 C14356 ) C13973_=_C14357( C13973 C14357 ) C13973_=_C14358( C13973 C14358 ) C13973_=_C14359( C13973 C14359 ) C13973_=_C14360( C13973 C14360 ) \nC13973_=_C14395( C13973 C14395 ) C13973_=_C14430( C13973 C14430 ) C13973_=_C14431( C13973 C14431 ) C13973_=_C14432( C13973 C14432 ) C13973_=_C14433( C13973 C14433 ) C13973_=_C14434( C13973 C14434 ) \nC13973_=_C14435( C13973 C14435 ) C13973_=_C14436( C13973 C14436 ) C13973_=_C14437( C13973 C14437 ) C13973_=_C14438( C13973 C14438 ) C13973_=_C14439( C13973 C14439 ) C13973_=_C14440( C13973 C14440 ) \nC13973_=_C14441( C13973 C14441 ) C13973_=_C14442( C13973 C14442 ) C13973_=_C14443( C13973 C14443 ) C13973_=_C14444( C13973 C14444 ) C13973_=_C14445( C13973 C14445 ) C13974_=_C13975( C13974 C13975 ) \nC13974_=_C13977( C13974 C13977 ) C13974_=_C13979( C13974 C13979 ) C13974_=_C13980( C13974 C13980 ) C13974_=_C13981( C13974 C13981 ) C13974_=_C13982( C13974 C13982 ) C13974_=_C13983( C13974 C13983 ) \nC13974_=_C13984( C13974 C13984 ) C13974_=_C13985( C13974 C13985 ) C13974_=_C13986( C13974 C13986 ) C13974_=_C13987( C13974 C13987 ) C13974_=_C13989( C13974 C13989 ) C13974_=_C13991( C13974 C13991 ) \nC13974_=_C13992( C13974 C13992 ) C13974_=_C13993( C13974 C13993 ) C13974_=_C13994( C13974 C13994 ) C13974_=_C13995( C13974 C13995 ) C13974_=_C13996( C13974 C13996 ) C13974_=_C13997( C13974 C13997 ) \nC13974_=_C13998( C13974 C13998 ) C13974_=_C13999( C13974 C13999 ) C13974_=_C14001( C13974 C14001 ) C13974_=_C14003( C13974 C14003 ) C13974_=_C14004( C13974 C14004 ) C13974_=_C14005( C13974 C14005 ) \nC13974_=_C14006( C13974 C14006 ) C13974_=_C14007( C13974 C14007 ) C13974_=_C14008( C13974 C14008 ) C13974_=_C14009( C13974 C14009 ) C13974_=_C14010( C13974 C14010 ) C13974_=_C14011( C13974 C14011 ) \nC13974_=_C14013( C13974 C14013 ) C13974_=_C14169( C13974 C14169 ) C13974_=_C14170( C13974 C14170 ) C13974_=_C14171( C13974 C14171 ) C13974_=_C14172( C13974 C14172 ) C13974_=_C14173( C13974 C14173 ) \nC13974_=_C14174( C13974 C14174 ) C13974_=_C14175( C13974 C14175 ) C13974_=_C14176( C13974 C14176 ) C13974_=_C14177( C13974 C14177 ) C13974_=_C14178( C13974 C14178 ) C13974_=_C14179( C13974 C14179 ) \nC13974_=_C14180( C13974 C14180 ) C13974_=_C14181( C13974 C14181 ) C13974_=_C14182( C13974 C14182 ) C13974_=_C14183( C13974 C14183 ) C13974_=_C14184( C13974 C14184 ) C13974_=_C14185( C13974 C14185 ) \nC13974_=_C14186( C13974 C14186 ) C13974_=_C14187( C13974 C14187 ) C13974_=_C14188( C13974 C14188 ) C13974_=_C14189( C13974 C14189 ) C13974_=_C14190( C13974 C14190 ) C13974_=_C14191( C13974 C14191 ) \nC13974_=_C14192( C13974 C14192 ) C13974_=_C14309( C13974 C14309 ) C13974_=_C14310( C13974 C14310 ) C13974_=_C14311( C13974 C14311 ) C13974_=_C14312( C13974 C14312 ) C13974_=_C14349( C13974 C14349 ) \nC13974_=_C14350( C13974 C14350 ) C13974_=_C14351( C13974 C14351 ) C13974_=_C14352( C13974 C14352 ) C13974_=_C14353( C13974 C14353 ) C13974_=_C14354( C13974 C14354 ) C13974_=_C14355( C13974 C14355 ) \nC13974_=_C14356( C13974 C14356 ) C13974_=_C14357( C13974 C14357 ) C13974_=_C14358( C13974 C14358 ) C13974_=_C14359( C13974 C14359 ) C13974_=_C14360( C13974 C14360 ) C13974_=_C14395( C13974 C14395 ) \nC13974_=_C14430( C13974 C14430 ) C13974_=_C14431( C13974 C14431 ) C13974_=_C14432( C13974 C14432 ) C13974_=_C14433( C13974 C14433 ) C13974_=_C14434( C13974 C14434 ) C13974_=_C14435( C13974 C14435 ) \nC13974_=_C14436( C13974 C14436 ) C13974_=_C14437( C13974 C14437 ) C13974_=_C14438( C13974 C14438 ) C13974_=_C14439( C13974 C14439 ) C13974_=_C14440( C13974 C14440 ) C13974_=_C14441( C13974 C14441 ) \nC13974_=_C14442( C13974 C14442 ) C13974_=_C14443( C13974 C14443 ) C13974_=_C14444( C13974 C14444 ) C13974_=_C14445( C13974 C14445 ) C13975_=_C13977( C13975 C13977 ) C13975_=_C13979( C13975 C13979 ) \nC13975_=_C13981( C13975 C13981 ) C13975_=_C13983( C13975 C13983 ) C13975_=_C13985( C13975 C13985 ) C13975_=_C13986( C13975 C13986 ) C13975_=_C13987( C13975 C13987 ) C13975_=_C13991( C13975 C13991 ) \nC13975_=_C13993( C13975 C13993 ) C13975_=_C13995( C13975 C13995 ) C13975_=_C13997( C13975 C13997 ) C13975_=_C13998( C13975 C13998 ) C13975_=_C13999( C13975 C13999 ) C13975_=_C14003( C13975 C14003 ) \nC13975_=_C14005( C13975 C14005 ) C13975_=_C14007( C13975 C14007 ) C13975_=_C14009( C13975 C14009 ) C13975_=_C14010( C13975 C14010 ) C13975_=_C14011( C13975 C14011 ) C13975_=_C14169( C13975 C14169 ) \nC13975_=_C14170( C13975 C14170 ) C13975_=_C14171( C13975 C14171 ) C13975_=_C14172( C13975 C14172 ) C13975_=_C14173( C13975 C14173 ) C13975_=_C14174( C13975 C14174 ) C13975_=_C14175( C13975 C14175 ) \nC13975_=_C14176( C13975 C14176 ) C13975_=_C14177( C13975 C14177 ) C13975_=_C14178( C13975 C14178 ) C13975_=_C14179( C13975 C14179 ) C13975_=_C14180( C13975 C14180 ) C13975_=_C14181( C13975 C14181 ) \nC13975_=_C14182( C13975 C14182 ) C13975_=_C14183( C13975 C14183 ) C13975_=_C14184( C13975 C14184 ) C13975_=_C14185( C13975 C14185 ) C13975_=_C14186( C13975 C14186 ) C13975_=_C14187( C13975 C14187 ) \nC13975_=_C14188( C13975 C14188 ) C13975_=_C14189( C13975 C14189 ) C13975_=_C14190( C13975 C14190 ) C13975_=_C14191( C13975 C14191 ) C13975_=_C14192( C13975 C14192 ) C13975_=_C14309( C13975 C14309 ) \nC13975_=_C14310( C13975 C14310 ) C13975_=_C14311( C13975 C14311 ) C13975_=_C14312( C13975 C14312 ) C13975_=_C14349( C13975 C14349 ) C13975_=_C14350( C13975 C14350 ) C13975_=_C14351( C13975 C14351 ) \nC13975_=_C14352( C13975 C14352 )</w:t>
      </w:r>
    </w:p>
    <w:p>
      <w:pPr>
        <w:pStyle w:val="PreformattedText"/>
        <w:bidi w:val="0"/>
        <w:spacing w:before="0" w:after="0"/>
        <w:jc w:val="left"/>
        <w:rPr/>
      </w:pPr>
      <w:r>
        <w:rPr/>
        <w:t xml:space="preserve"> </w:t>
      </w:r>
      <w:r>
        <w:rPr/>
        <w:t>C13975_=_C14353( C13975 C14353 ) C13975_=_C14354( C13975 C14354 ) C13975_=_C14355( C13975 C14355 ) C13975_=_C14356( C13975 C14356 ) C13975_=_C14357( C13975 C14357 ) \nC13975_=_C14358( C13975 C14358 ) C13975_=_C14359( C13975 C14359 ) C13975_=_C14360( C13975 C14360 ) C13975_=_C14395( C13975 C14395 ) C13975_=_C14430( C13975 C14430 ) C13975_=_C14431( C13975 C14431 ) \nC13975_=_C14432( C13975 C14432 ) C13975_=_C14433( C13975 C14433 ) C13975_=_C14434( C13975 C14434 ) C13975_=_C14435( C13975 C14435 ) C13975_=_C14436( C13975 C14436 ) C13975_=_C14437( C13975 C14437 ) \nC13975_=_C14438( C13975 C14438 ) C13975_=_C14439( C13975 C14439 ) C13975_=_C14440( C13975 C14440 ) C13975_=_C14441( C13975 C14441 ) C13975_=_C14442( C13975 C14442 ) C13975_=_C14443( C13975 C14443 ) \nC13975_=_C14444( C13975 C14444 ) C13975_=_C14445( C13975 C14445 ) C13977_=_C13979( C13977 C13979 ) C13977_=_C13980( C13977 C13980 ) C13977_=_C13981( C13977 C13981 ) C13977_=_C13982( C13977 C13982 ) \nC13977_=_C13983( C13977 C13983 ) C13977_=_C13984( C13977 C13984 ) C13977_=_C13986( C13977 C13986 ) C13977_=_C13989( C13977 C13989 ) C13977_=_C13991( C13977 C13991 ) C13977_=_C13992( C13977 C13992 ) \nC13977_=_C13993( C13977 C13993 ) C13977_=_C13994( C13977 C13994 ) C13977_=_C13995( C13977 C13995 ) C13977_=_C13996( C13977 C13996 ) C13977_=_C13998( C13977 C13998 ) C13977_=_C14001( C13977 C14001 ) \nC13977_=_C14003( C13977 C14003 ) C13977_=_C14004( C13977 C14004 ) C13977_=_C14005( C13977 C14005 ) C13977_=_C14006( C13977 C14006 ) C13977_=_C14007( C13977 C14007 ) C13977_=_C14008( C13977 C14008 ) \nC13977_=_C14010( C13977 C14010 ) C13977_=_C14013( C13977 C14013 ) C13977_=_C14309( C13977 C14309 ) C13977_=_C14310( C13977 C14310 ) C13977_=_C14311( C13977 C14311 ) C13977_=_C14312( C13977 C14312 ) \nC13977_=_C14349( C13977 C14349 ) C13977_=_C14350( C13977 C14350 ) C13977_=_C14351( C13977 C14351 ) C13977_=_C14352( C13977 C14352 ) C13977_=_C14353( C13977 C14353 ) C13977_=_C14354( C13977 C14354 ) \nC13977_=_C14355( C13977 C14355 ) C13977_=_C14356( C13977 C14356 ) C13977_=_C14357( C13977 C14357 ) C13977_=_C14358( C13977 C14358 ) C13977_=_C14359( C13977 C14359 ) C13977_=_C14360( C13977 C14360 ) \nC13977_=_C14395( C13977 C14395 ) C13977_=_C14430( C13977 C14430 ) C13977_=_C14431( C13977 C14431 ) C13977_=_C14432( C13977 C14432 ) C13977_=_C14433( C13977 C14433 ) C13977_=_C14434( C13977 C14434 ) \nC13977_=_C14435( C13977 C14435 ) C13977_=_C14436( C13977 C14436 ) C13977_=_C14437( C13977 C14437 ) C13977_=_C14438( C13977 C14438 ) C13977_=_C14439( C13977 C14439 ) C13977_=_C14440( C13977 C14440 ) \nC13977_=_C14441( C13977 C14441 ) C13977_=_C14442( C13977 C14442 ) C13977_=_C14443( C13977 C14443 ) C13977_=_C14444( C13977 C14444 ) C13977_=_C14445( C13977 C14445 ) C13979_=_C13980( C13979 C13980 ) \nC13979_=_C13981( C13979 C13981 ) C13979_=_C13982( C13979 C13982 ) C13979_=_C13983( C13979 C13983 ) C13979_=_C13984( C13979 C13984 ) C13979_=_C13985( C13979 C13985 ) C13979_=_C13986( C13979 C13986 ) \nC13979_=_C13987( C13979 C13987 ) C13979_=_C13989( C13979 C13989 ) C13979_=_C13991( C13979 C13991 ) C13979_=_C13992( C13979 C13992 ) C13979_=_C13993( C13979 C13993 ) C13979_=_C13994( C13979 C13994 ) \nC13979_=_C13995( C13979 C13995 ) C13979_=_C13996( C13979 C13996 ) C13979_=_C13997( C13979 C13997 ) C13979_=_C13998( C13979 C13998 ) C13979_=_C13999( C13979 C13999 ) C13979_=_C14001( C13979 C14001 ) \nC13979_=_C14003( C13979 C14003 ) C13979_=_C14004( C13979 C14004 ) C13979_=_C14005( C13979 C14005 ) C13979_=_C14006( C13979 C14006 ) C13979_=_C14007( C13979 C14007 ) C13979_=_C14008( C13979 C14008 ) \nC13979_=_C14009( C13979 C14009 ) C13979_=_C14010( C13979 C14010 ) C13979_=_C14011( C13979 C14011 ) C13979_=_C14013( C13979 C14013 ) C13979_=_C14169( C13979 C14169 ) C13979_=_C14170( C13979 C14170 ) \nC13979_=_C14171( C13979 C14171 ) C13979_=_C14172( C13979 C14172 ) C13979_=_C14173( C13979 C14173 ) C13979_=_C14174( C13979 C14174 ) C13979_=_C14175( C13979 C14175 ) C13979_=_C14176( C13979 C14176 ) \nC13979_=_C14177( C13979 C14177 ) C13979_=_C14178( C13979 C14178 ) C13979_=_C14179( C13979 C14179 ) C13979_=_C14180( C13979 C14180 ) C13979_=_C14181( C13979 C14181 ) C13979_=_C14182( C13979 C14182 ) \nC13979_=_C14183( C13979 C14183 ) C13979_=_C14184( C13979 C14184 ) C13979_=_C14185( C13979 C14185 ) C13979_=_C14186( C13979 C14186 ) C13979_=_C14187( C13979 C14187 ) C13979_=_C14188( C13979 C14188 ) \nC13979_=_C14189( C13979 C14189 ) C13979_=_C14190( C13979 C14190 ) C13979_=_C14191( C13979 C14191 ) C13979_=_C14192( C13979 C14192 ) C13979_=_C14309( C13979 C14309 ) C13979_=_C14310( C13979 C14310 ) \nC13979_=_C14311( C13979 C14311 ) C13979_=_C14312( C13979 C14312 ) C13979_=_C14349( C13979 C14349 ) C13979_=_C14350( C13979 C14350 ) C13979_=_C14351( C13979 C14351 ) C13979_=_C14352( C13979 C14352 ) \nC13979_=_C14353( C13979 C14353 ) C13979_=_C14354( C13979 C14354 ) C13979_=_C14355( C13979 C14355 ) C13979_=_C14356( C13979 C14356 ) C13979_=_C14357( C13979 C14357 ) C13979_=_C14358( C13979 C14358 ) \nC13979_=_C14359( C13979 C14359 ) C13979_=_C14360( C13979 C14360 ) C13979_=_C14395( C13979 C14395 ) C13979_=_C14430( C13979 C14430 ) C13979_=_C14431( C13979 C14431 ) C13979_=_C14432( C13979 C14432 ) \nC13979_=_C14433( C13979 C14433 ) C13979_=_C14434( C13979 C14434 ) C13979_=_C14435( C13979 C14435 ) C13979_=_C14436( C13979 C14436 ) C13979_=_C14437( C13979 C14437 ) C13979_=_C14438( C13979 C14438 ) \nC13979_=_C14439( C13979 C14439 ) C13979_=_C14440( C13979 C14440 ) C13979_=_C14441( C13979 C14441 ) C13979_=_C14442( C13979 C14442 ) C13979_=_C14443( C13979 C14443 ) C13979_=_C14444( C13979 C14444 ) \nC13979_=_C14445( C13979 C14445 ) C13980_=_C13981( C13980 C13981 ) C13980_=_C13982( C13980 C13982 ) C13980_=_C13983( C13980 C13983 ) C13980_=_C13984( C13980 C13984 ) C13980_=_C13986( C13980 C13986 ) \nC13980_=_C13989( C13980 C13989 ) C13980_=_C13991( C13980 C13991 ) C13980_=_C13992( C13980 C13992 ) C13980_=_C13993( C13980 C13993 ) C13980_=_C13994( C13980 C13994 ) C13980_=_C13995( C13980 C13995 ) \nC13980_=_C13996( C13980 C13996 ) C13980_=_C13998( C13980 C13998 ) C13980_=_C14001( C13980 C14001 ) C13980_=_C14003( C13980 C14003 ) C13980_=_C14004( C13980 C14004 ) C13980_=_C14005( C13980 C14005 ) \nC13980_=_C14006( C13980 C14006 ) C13980_=_C14007( C13980 C14007 ) C13980_=_C14008( C13980 C14008 ) C13980_=_C14010( C13980 C14010 ) C13980_=_C14013( C13980 C14013 ) C13980_=_C14309( C13980 C14309 ) \nC13980_=_C14310( C13980 C14310 ) C13980_=_C14311( C13980 C14311 ) C13980_=_C14312( C13980 C14312 ) C13980_=_C14349( C13980 C14349 ) C13980_=_C14350( C13980 C14350 ) C13980_=_C14351( C13980 C14351 ) \nC13980_=_C14352( C13980 C14352 ) C13980_=_C14353( C13980 C14353 ) C13980_=_C14354( C13980 C14354 ) C13980_=_C14355( C13980 C14355 ) C13980_=_C14356( C13980 C14356 ) C13980_=_C14357( C13980 C14357 ) \nC13980_=_C14358( C13980 C14358 ) C13980_=_C14359( C13980 C14359 ) C13980_=_C14360( C13980 C14360 ) C13980_=_C14395( C13980 C14395 ) C13980_=_C14430( C13980 C14430 ) C13980_=_C14431( C13980 C14431 ) \nC13980_=_C14432( C13980 C14432 ) C13980_=_C14433( C13980 C14433 ) C13980_=_C14434( C13980 C14434 ) C13980_=_C14435( C13980 C14435 ) C13980_=_C14436( C13980 C14436 ) C13980_=_C14437( C13980 C14437 ) \nC13980_=_C14438( C13980 C14438 ) C13980_=_C14439( C13980 C14439 ) C13980_=_C14440( C13980 C14440 ) C13980_=_C14441( C13980 C14441 ) C13980_=_C14442( C13980 C14442 ) C13980_=_C14443( C13980 C14443 ) \nC13980_=_C14444( C13980 C14444 ) C13980_=_C14445( C13980 C14445 ) C13981_=_C13982( C13981 C13982 ) C13981_=_C13983( C13981 C13983 ) C13981_=_C13984( C13981 C13984 ) C13981_=_C13985( C13981 C13985 ) \nC13981_=_C13986( C13981 C13986 ) C13981_=_C13987( C13981 C13987 ) C13981_=_C13989( C13981 C13989 ) C13981_=_C13991( C13981 C13991 ) C13981_=_C13992( C13981 C13992 ) C13981_=_C13993( C13981 C13993 ) \nC13981_=_C13994( C13981 C13994 ) C13981_=_C13995( C13981 C13995 ) C13981_=_C13996( C13981 C13996 ) C13981_=_C13997( C13981 C13997 ) C13981_=_C13998( C13981 C13998 ) C13981_=_C13999( C13981 C13999 ) \nC13981_=_C14001( C13981 C14001 ) C13981_=_C14003( C13981 C14003 ) C13981_=_C14004( C13981 C14004 ) C13981_=_C14005( C13981 C14005 ) C13981_=_C14006( C13981 C14006 ) C13981_=_C14007( C13981 C14007 ) \nC13981_=_C14008( C13981 C14008 ) C13981_=_C14009( C13981 C14009 ) C13981_=_C14010( C13981 C14010 ) C13981_=_C14011( C13981 C14011 ) C13981_=_C14013( C13981 C14013 ) C13981_=_C14169( C13981 C14169 ) \nC13981_=_C14170( C13981 C14170 ) C13981_=_C14171( C13981 C14171 ) C13981_=_C14172( C13981 C14172 ) C13981_=_C14173( C13981 C14173 ) C13981_=_C14174( C13981 C14174 ) C13981_=_C14175( C13981 C14175 ) \nC13981_=_C14176( C13981 C14176 ) C13981_=_C14177( C13981 C14177 ) C13981_=_C14178( C13981 C14178 ) C13981_=_C14179( C13981 C14179 ) C13981_=_C14180( C13981 C14180 ) C13981_=_C14181( C13981 C14181 ) \nC13981_=_C14182( C13981 C14182 ) C13981_=_C14183( C13981 C14183 ) C13981_=_C14184( C13981 C14184 ) C13981_=_C14185( C13981 C14185 ) C13981_=_C14186( C13981 C14186 ) C13981_=_C14187( C13981 C14187 ) \nC13981_=_C14188( C13981 C14188 ) C13981_=_C14189( C13981 C14189 ) C13981_=_C14190( C13981 C14190 ) C13981_=_C14191( C13981 C14191 ) C13981_=_C14192( C13981 C14192 ) C13981_=_C14309( C13981 C14309 ) \nC13981_=_C14310( C13981 C14310 ) C13981_=_C14311( C13981 C14311 ) C13981_=_C14312( C13981 C14312 ) C13981_=_C14349( C13981 C14349 ) C13981_=_C14350( C13981 C14350 ) C13981_=_C14351( C13981 C14351 ) \nC13981_=_C14352( C13981 C14352 ) C13981_=_C14353( C13981 C14353 ) C13981_=_C14354( C13981 C14354 ) C13981_=_C14355( C13981 C14355 ) C13981_=_C14356( C13981 C14356 ) C13981_=_C14357( C13981 C14357 ) \nC13981_=_C14358( C13981 C14358 ) C13981_=_C14359( C13981 C14359 ) C13981_=_C14360( C13981 C14360 ) C13981_=_C14395( C13981 C14395 ) C13981_=_C14430( C13981 C14430 ) C13981_=_C14431( C13981 C14431 ) \nC13981_=_C14432( C13981 C14432 ) C13981_=_C14433( C13981 C14433 ) C13981_=_C14434( C13981 C14434 ) C13981_=_C14435( C13981 C14435 ) C13981_=_C14436(</w:t>
      </w:r>
    </w:p>
    <w:p>
      <w:pPr>
        <w:pStyle w:val="PreformattedText"/>
        <w:bidi w:val="0"/>
        <w:spacing w:before="0" w:after="0"/>
        <w:jc w:val="left"/>
        <w:rPr/>
      </w:pPr>
      <w:r>
        <w:rPr/>
        <w:t xml:space="preserve"> </w:t>
      </w:r>
      <w:r>
        <w:rPr/>
        <w:t>C13981 C14436 ) C13981_=_C14437( C13981 C14437 ) \nC13981_=_C14438( C13981 C14438 ) C13981_=_C14439( C13981 C14439 ) C13981_=_C14440( C13981 C14440 ) C13981_=_C14441( C13981 C14441 ) C13981_=_C14442( C13981 C14442 ) C13981_=_C14443( C13981 C14443 ) \nC13981_=_C14444( C13981 C14444 ) C13981_=_C14445( C13981 C14445 ) C13982_=_C13983( C13982 C13983 ) C13982_=_C13984( C13982 C13984 ) C13982_=_C13986( C13982 C13986 ) C13982_=_C13989( C13982 C13989 ) \nC13982_=_C13991( C13982 C13991 ) C13982_=_C13992( C13982 C13992 ) C13982_=_C13993( C13982 C13993 ) C13982_=_C13994( C13982 C13994 ) C13982_=_C13995( C13982 C13995 ) C13982_=_C13996( C13982 C13996 ) \nC13982_=_C13998( C13982 C13998 ) C13982_=_C14001( C13982 C14001 ) C13982_=_C14003( C13982 C14003 ) C13982_=_C14004( C13982 C14004 ) C13982_=_C14005( C13982 C14005 ) C13982_=_C14006( C13982 C14006 ) \nC13982_=_C14007( C13982 C14007 ) C13982_=_C14008( C13982 C14008 ) C13982_=_C14010( C13982 C14010 ) C13982_=_C14013( C13982 C14013 ) C13982_=_C14309( C13982 C14309 ) C13982_=_C14310( C13982 C14310 ) \nC13982_=_C14311( C13982 C14311 ) C13982_=_C14312( C13982 C14312 ) C13982_=_C14349( C13982 C14349 ) C13982_=_C14350( C13982 C14350 ) C13982_=_C14351( C13982 C14351 ) C13982_=_C14352( C13982 C14352 ) \nC13982_=_C14353( C13982 C14353 ) C13982_=_C14354( C13982 C14354 ) C13982_=_C14355( C13982 C14355 ) C13982_=_C14356( C13982 C14356 ) C13982_=_C14357( C13982 C14357 ) C13982_=_C14358( C13982 C14358 ) \nC13982_=_C14359( C13982 C14359 ) C13982_=_C14360( C13982 C14360 ) C13982_=_C14395( C13982 C14395 ) C13982_=_C14430( C13982 C14430 ) C13982_=_C14431( C13982 C14431 ) C13982_=_C14432( C13982 C14432 ) \nC13982_=_C14433( C13982 C14433 ) C13982_=_C14434( C13982 C14434 ) C13982_=_C14435( C13982 C14435 ) C13982_=_C14436( C13982 C14436 ) C13982_=_C14437( C13982 C14437 ) C13982_=_C14438( C13982 C14438 ) \nC13982_=_C14439( C13982 C14439 ) C13982_=_C14440( C13982 C14440 ) C13982_=_C14441( C13982 C14441 ) C13982_=_C14442( C13982 C14442 ) C13982_=_C14443( C13982 C14443 ) C13982_=_C14444( C13982 C14444 ) \nC13982_=_C14445( C13982 C14445 ) C13983_=_C13984( C13983 C13984 ) C13983_=_C13985( C13983 C13985 ) C13983_=_C13986( C13983 C13986 ) C13983_=_C13987( C13983 C13987 ) C13983_=_C13989( C13983 C13989 ) \nC13983_=_C13991( C13983 C13991 ) C13983_=_C13992( C13983 C13992 ) C13983_=_C13993( C13983 C13993 ) C13983_=_C13994( C13983 C13994 ) C13983_=_C13995( C13983 C13995 ) C13983_=_C13996( C13983 C13996 ) \nC13983_=_C13997( C13983 C13997 ) C13983_=_C13998( C13983 C13998 ) C13983_=_C13999( C13983 C13999 ) C13983_=_C14001( C13983 C14001 ) C13983_=_C14003( C13983 C14003 ) C13983_=_C14004( C13983 C14004 ) \nC13983_=_C14005( C13983 C14005 ) C13983_=_C14006( C13983 C14006 ) C13983_=_C14007( C13983 C14007 ) C13983_=_C14008( C13983 C14008 ) C13983_=_C14009( C13983 C14009 ) C13983_=_C14010( C13983 C14010 ) \nC13983_=_C14011( C13983 C14011 ) C13983_=_C14013( C13983 C14013 ) C13983_=_C14169( C13983 C14169 ) C13983_=_C14170( C13983 C14170 ) C13983_=_C14171( C13983 C14171 ) C13983_=_C14172( C13983 C14172 ) \nC13983_=_C14173( C13983 C14173 ) C13983_=_C14174( C13983 C14174 ) C13983_=_C14175( C13983 C14175 ) C13983_=_C14176( C13983 C14176 ) C13983_=_C14177( C13983 C14177 ) C13983_=_C14178( C13983 C14178 ) \nC13983_=_C14179( C13983 C14179 ) C13983_=_C14180( C13983 C14180 ) C13983_=_C14181( C13983 C14181 ) C13983_=_C14182( C13983 C14182 ) C13983_=_C14183( C13983 C14183 ) C13983_=_C14184( C13983 C14184 ) \nC13983_=_C14185( C13983 C14185 ) C13983_=_C14186( C13983 C14186 ) C13983_=_C14187( C13983 C14187 ) C13983_=_C14188( C13983 C14188 ) C13983_=_C14189( C13983 C14189 ) C13983_=_C14190( C13983 C14190 ) \nC13983_=_C14191( C13983 C14191 ) C13983_=_C14192( C13983 C14192 ) C13983_=_C14309( C13983 C14309 ) C13983_=_C14310( C13983 C14310 ) C13983_=_C14311( C13983 C14311 ) C13983_=_C14312( C13983 C14312 ) \nC13983_=_C14349( C13983 C14349 ) C13983_=_C14350( C13983 C14350 ) C13983_=_C14351( C13983 C14351 ) C13983_=_C14352( C13983 C14352 ) C13983_=_C14353( C13983 C14353 ) C13983_=_C14354( C13983 C14354 ) \nC13983_=_C14355( C13983 C14355 ) C13983_=_C14356( C13983 C14356 ) C13983_=_C14357( C13983 C14357 ) C13983_=_C14358( C13983 C14358 ) C13983_=_C14359( C13983 C14359 ) C13983_=_C14360( C13983 C14360 ) \nC13983_=_C14395( C13983 C14395 ) C13983_=_C14430( C13983 C14430 ) C13983_=_C14431( C13983 C14431 ) C13983_=_C14432( C13983 C14432 ) C13983_=_C14433( C13983 C14433 ) C13983_=_C14434( C13983 C14434 ) \nC13983_=_C14435( C13983 C14435 ) C13983_=_C14436( C13983 C14436 ) C13983_=_C14437( C13983 C14437 ) C13983_=_C14438( C13983 C14438 ) C13983_=_C14439( C13983 C14439 ) C13983_=_C14440( C13983 C14440 ) \nC13983_=_C14441( C13983 C14441 ) C13983_=_C14442( C13983 C14442 ) C13983_=_C14443( C13983 C14443 ) C13983_=_C14444( C13983 C14444 ) C13983_=_C14445( C13983 C14445 ) C13984_=_C13986( C13984 C13986 ) \nC13984_=_C13989( C13984 C13989 ) C13984_=_C13991( C13984 C13991 ) C13984_=_C13992( C13984 C13992 ) C13984_=_C13993( C13984 C13993 ) C13984_=_C13994( C13984 C13994 ) C13984_=_C13995( C13984 C13995 ) \nC13984_=_C13996( C13984 C13996 ) C13984_=_C13998( C13984 C13998 ) C13984_=_C14001( C13984 C14001 ) C13984_=_C14003( C13984 C14003 ) C13984_=_C14004( C13984 C14004 ) C13984_=_C14005( C13984 C14005 ) \nC13984_=_C14006( C13984 C14006 ) C13984_=_C14007( C13984 C14007 ) C13984_=_C14008( C13984 C14008 ) C13984_=_C14010( C13984 C14010 ) C13984_=_C14013( C13984 C14013 ) C13984_=_C14309( C13984 C14309 ) \nC13984_=_C14310( C13984 C14310 ) C13984_=_C14311( C13984 C14311 ) C13984_=_C14312( C13984 C14312 ) C13984_=_C14349( C13984 C14349 ) C13984_=_C14350( C13984 C14350 ) C13984_=_C14351( C13984 C14351 ) \nC13984_=_C14352( C13984 C14352 ) C13984_=_C14353( C13984 C14353 ) C13984_=_C14354( C13984 C14354 ) C13984_=_C14355( C13984 C14355 ) C13984_=_C14356( C13984 C14356 ) C13984_=_C14357( C13984 C14357 ) \nC13984_=_C14358( C13984 C14358 ) C13984_=_C14359( C13984 C14359 ) C13984_=_C14360( C13984 C14360 ) C13984_=_C14395( C13984 C14395 ) C13984_=_C14430( C13984 C14430 ) C13984_=_C14431( C13984 C14431 ) \nC13984_=_C14432( C13984 C14432 ) C13984_=_C14433( C13984 C14433 ) C13984_=_C14434( C13984 C14434 ) C13984_=_C14435( C13984 C14435 ) C13984_=_C14436( C13984 C14436 ) C13984_=_C14437( C13984 C14437 ) \nC13984_=_C14438( C13984 C14438 ) C13984_=_C14439( C13984 C14439 ) C13984_=_C14440( C13984 C14440 ) C13984_=_C14441( C13984 C14441 ) C13984_=_C14442( C13984 C14442 ) C13984_=_C14443( C13984 C14443 ) \nC13984_=_C14444( C13984 C14444 ) C13984_=_C14445( C13984 C14445 ) C13985_=_C13986( C13985 C13986 ) C13985_=_C13987( C13985 C13987 ) C13985_=_C13989( C13985 C13989 ) C13985_=_C13991( C13985 C13991 ) \nC13985_=_C13993( C13985 C13993 ) C13985_=_C13995( C13985 C13995 ) C13985_=_C13997( C13985 C13997 ) C13985_=_C13998( C13985 C13998 ) C13985_=_C13999( C13985 C13999 ) C13985_=_C14003( C13985 C14003 ) \nC13985_=_C14005( C13985 C14005 ) C13985_=_C14007( C13985 C14007 ) C13985_=_C14009( C13985 C14009 ) C13985_=_C14010( C13985 C14010 ) C13985_=_C14011( C13985 C14011 ) C13985_=_C14169( C13985 C14169 ) \nC13985_=_C14170( C13985 C14170 ) C13985_=_C14171( C13985 C14171 ) C13985_=_C14172( C13985 C14172 ) C13985_=_C14173( C13985 C14173 ) C13985_=_C14174( C13985 C14174 ) C13985_=_C14175( C13985 C14175 ) \nC13985_=_C14176( C13985 C14176 ) C13985_=_C14177( C13985 C14177 ) C13985_=_C14178( C13985 C14178 ) C13985_=_C14179( C13985 C14179 ) C13985_=_C14180( C13985 C14180 ) C13985_=_C14181( C13985 C14181 ) \nC13985_=_C14182( C13985 C14182 ) C13985_=_C14183( C13985 C14183 ) C13985_=_C14184( C13985 C14184 ) C13985_=_C14185( C13985 C14185 ) C13985_=_C14186( C13985 C14186 ) C13985_=_C14187( C13985 C14187 ) \nC13985_=_C14188( C13985 C14188 ) C13985_=_C14189( C13985 C14189 ) C13985_=_C14190( C13985 C14190 ) C13985_=_C14191( C13985 C14191 ) C13985_=_C14192( C13985 C14192 ) C13985_=_C14309( C13985 C14309 ) \nC13985_=_C14310( C13985 C14310 ) C13985_=_C14311( C13985 C14311 ) C13985_=_C14312( C13985 C14312 ) C13985_=_C14349( C13985 C14349 ) C13985_=_C14350( C13985 C14350 ) C13985_=_C14351( C13985 C14351 ) \nC13985_=_C14352( C13985 C14352 ) C13985_=_C14353( C13985 C14353 ) C13985_=_C14354( C13985 C14354 ) C13985_=_C14355( C13985 C14355 ) C13985_=_C14356( C13985 C14356 ) C13985_=_C14357( C13985 C14357 ) \nC13985_=_C14358( C13985 C14358 ) C13985_=_C14359( C13985 C14359 ) C13985_=_C14360( C13985 C14360 ) C13985_=_C14395( C13985 C14395 ) C13985_=_C14430( C13985 C14430 ) C13985_=_C14431( C13985 C14431 ) \nC13985_=_C14432( C13985 C14432 ) C13985_=_C14433( C13985 C14433 ) C13985_=_C14434( C13985 C14434 ) C13985_=_C14435( C13985 C14435 ) C13985_=_C14436( C13985 C14436 ) C13985_=_C14437( C13985 C14437 ) \nC13985_=_C14438( C13985 C14438 ) C13985_=_C14439( C13985 C14439 ) C13985_=_C14440( C13985 C14440 ) C13985_=_C14441( C13985 C14441 ) C13985_=_C14442( C13985 C14442 ) C13985_=_C14443( C13985 C14443 ) \nC13985_=_C14444( C13985 C14444 ) C13985_=_C14445( C13985 C14445 ) C13986_=_C13987( C13986 C13987 ) C13986_=_C13989( C13986 C13989 ) C13986_=_C13991( C13986 C13991 ) C13986_=_C13992( C13986 C13992 ) \nC13986_=_C13993( C13986 C13993 ) C13986_=_C13994( C13986 C13994 ) C13986_=_C13995( C13986 C13995 ) C13986_=_C13996( C13986 C13996 ) C13986_=_C13997( C13986 C13997 ) C13986_=_C13998( C13986 C13998 ) \nC13986_=_C13999( C13986 C13999 ) C13986_=_C14001( C13986 C14001 ) C13986_=_C14003( C13986 C14003 ) C13986_=_C14004( C13986 C14004 ) C13986_=_C14005( C13986 C14005 ) C13986_=_C14006( C13986 C14006 ) \nC13986_=_C14007( C13986 C14007 ) C13986_=_C14008( C13986 C14008 ) C13986_=_C14009( C13986 C14009 ) C13986_=_C14010( C13986 C14010 ) C13986_=_C14011( C13986 C14011 ) C13986_=_C14013( C13986 C14013 ) \nC13986_=_C14169( C13986 C14169 ) C13986_=_C14170( C13986 C14170 ) C13986_=_C14171( C13986 C14171 ) C13986_=_C14172( C13986 C14172 ) C13986_=_C14173( C13986 C14173 ) C13986_=_C14174( C13986 C14174 ) \nC13986_=_C14175( C13986 C14175 ) C13986_=_C14176(</w:t>
      </w:r>
    </w:p>
    <w:p>
      <w:pPr>
        <w:pStyle w:val="PreformattedText"/>
        <w:bidi w:val="0"/>
        <w:spacing w:before="0" w:after="0"/>
        <w:jc w:val="left"/>
        <w:rPr/>
      </w:pPr>
      <w:r>
        <w:rPr/>
        <w:t xml:space="preserve"> </w:t>
      </w:r>
      <w:r>
        <w:rPr/>
        <w:t>C13986 C14176 ) C13986_=_C14177( C13986 C14177 ) C13986_=_C14178( C13986 C14178 ) C13986_=_C14179( C13986 C14179 ) C13986_=_C14180( C13986 C14180 ) \nC13986_=_C14181( C13986 C14181 ) C13986_=_C14182( C13986 C14182 ) C13986_=_C14183( C13986 C14183 ) C13986_=_C14184( C13986 C14184 ) C13986_=_C14185( C13986 C14185 ) C13986_=_C14186( C13986 C14186 ) \nC13986_=_C14187( C13986 C14187 ) C13986_=_C14188( C13986 C14188 ) C13986_=_C14189( C13986 C14189 ) C13986_=_C14190( C13986 C14190 ) C13986_=_C14191( C13986 C14191 ) C13986_=_C14192( C13986 C14192 ) \nC13986_=_C14309( C13986 C14309 ) C13986_=_C14310( C13986 C14310 ) C13986_=_C14311( C13986 C14311 ) C13986_=_C14312( C13986 C14312 ) C13986_=_C14349( C13986 C14349 ) C13986_=_C14350( C13986 C14350 ) \nC13986_=_C14351( C13986 C14351 ) C13986_=_C14352( C13986 C14352 ) C13986_=_C14353( C13986 C14353 ) C13986_=_C14354( C13986 C14354 ) C13986_=_C14355( C13986 C14355 ) C13986_=_C14356( C13986 C14356 ) \nC13986_=_C14357( C13986 C14357 ) C13986_=_C14358( C13986 C14358 ) C13986_=_C14359( C13986 C14359 ) C13986_=_C14360( C13986 C14360 ) C13986_=_C14395( C13986 C14395 ) C13986_=_C14430( C13986 C14430 ) \nC13986_=_C14431( C13986 C14431 ) C13986_=_C14432( C13986 C14432 ) C13986_=_C14433( C13986 C14433 ) C13986_=_C14434( C13986 C14434 ) C13986_=_C14435( C13986 C14435 ) C13986_=_C14436( C13986 C14436 ) \nC13986_=_C14437( C13986 C14437 ) C13986_=_C14438( C13986 C14438 ) C13986_=_C14439( C13986 C14439 ) C13986_=_C14440( C13986 C14440 ) C13986_=_C14441( C13986 C14441 ) C13986_=_C14442( C13986 C14442 ) \nC13986_=_C14443( C13986 C14443 ) C13986_=_C14444( C13986 C14444 ) C13986_=_C14445( C13986 C14445 ) C13987_=_C13989( C13987 C13989 ) C13987_=_C13991( C13987 C13991 ) C13987_=_C13993( C13987 C13993 ) \nC13987_=_C13995( C13987 C13995 ) C13987_=_C13997( C13987 C13997 ) C13987_=_C13998( C13987 C13998 ) C13987_=_C13999( C13987 C13999 ) C13987_=_C14003( C13987 C14003 ) C13987_=_C14005( C13987 C14005 ) \nC13987_=_C14007( C13987 C14007 ) C13987_=_C14009( C13987 C14009 ) C13987_=_C14010( C13987 C14010 ) C13987_=_C14011( C13987 C14011 ) C13987_=_C14169( C13987 C14169 ) C13987_=_C14170( C13987 C14170 ) \nC13987_=_C14171( C13987 C14171 ) C13987_=_C14172( C13987 C14172 ) C13987_=_C14173( C13987 C14173 ) C13987_=_C14174( C13987 C14174 ) C13987_=_C14175( C13987 C14175 ) C13987_=_C14176( C13987 C14176 ) \nC13987_=_C14177( C13987 C14177 ) C13987_=_C14178( C13987 C14178 ) C13987_=_C14179( C13987 C14179 ) C13987_=_C14180( C13987 C14180 ) C13987_=_C14181( C13987 C14181 ) C13987_=_C14182( C13987 C14182 ) \nC13987_=_C14183( C13987 C14183 ) C13987_=_C14184( C13987 C14184 ) C13987_=_C14185( C13987 C14185 ) C13987_=_C14186( C13987 C14186 ) C13987_=_C14187( C13987 C14187 ) C13987_=_C14188( C13987 C14188 ) \nC13987_=_C14189( C13987 C14189 ) C13987_=_C14190( C13987 C14190 ) C13987_=_C14191( C13987 C14191 ) C13987_=_C14192( C13987 C14192 ) C13987_=_C14309( C13987 C14309 ) C13987_=_C14310( C13987 C14310 ) \nC13987_=_C14311( C13987 C14311 ) C13987_=_C14312( C13987 C14312 ) C13987_=_C14349( C13987 C14349 ) C13987_=_C14350( C13987 C14350 ) C13987_=_C14351( C13987 C14351 ) C13987_=_C14352( C13987 C14352 ) \nC13987_=_C14353( C13987 C14353 ) C13987_=_C14354( C13987 C14354 ) C13987_=_C14355( C13987 C14355 ) C13987_=_C14356( C13987 C14356 ) C13987_=_C14357( C13987 C14357 ) C13987_=_C14358( C13987 C14358 ) \nC13987_=_C14359( C13987 C14359 ) C13987_=_C14360( C13987 C14360 ) C13987_=_C14395( C13987 C14395 ) C13987_=_C14430( C13987 C14430 ) C13987_=_C14431( C13987 C14431 ) C13987_=_C14432( C13987 C14432 ) \nC13987_=_C14433( C13987 C14433 ) C13987_=_C14434( C13987 C14434 ) C13987_=_C14435( C13987 C14435 ) C13987_=_C14436( C13987 C14436 ) C13987_=_C14437( C13987 C14437 ) C13987_=_C14438( C13987 C14438 ) \nC13987_=_C14439( C13987 C14439 ) C13987_=_C14440( C13987 C14440 ) C13987_=_C14441( C13987 C14441 ) C13987_=_C14442( C13987 C14442 ) C13987_=_C14443( C13987 C14443 ) C13987_=_C14444( C13987 C14444 ) \nC13987_=_C14445( C13987 C14445 ) C13989_=_C13991( C13989 C13991 ) C13989_=_C13992( C13989 C13992 ) C13989_=_C13993( C13989 C13993 ) C13989_=_C13994( C13989 C13994 ) C13989_=_C13995( C13989 C13995 ) \nC13989_=_C13996( C13989 C13996 ) C13989_=_C13998( C13989 C13998 ) C13989_=_C14001( C13989 C14001 ) C13989_=_C14003( C13989 C14003 ) C13989_=_C14004( C13989 C14004 ) C13989_=_C14005( C13989 C14005 ) \nC13989_=_C14006( C13989 C14006 ) C13989_=_C14007( C13989 C14007 ) C13989_=_C14008( C13989 C14008 ) C13989_=_C14010( C13989 C14010 ) C13989_=_C14013( C13989 C14013 ) C13989_=_C14309( C13989 C14309 ) \nC13989_=_C14310( C13989 C14310 ) C13989_=_C14311( C13989 C14311 ) C13989_=_C14312( C13989 C14312 ) C13989_=_C14349( C13989 C14349 ) C13989_=_C14350( C13989 C14350 ) C13989_=_C14351( C13989 C14351 ) \nC13989_=_C14352( C13989 C14352 ) C13989_=_C14353( C13989 C14353 ) C13989_=_C14354( C13989 C14354 ) C13989_=_C14355( C13989 C14355 ) C13989_=_C14356( C13989 C14356 ) C13989_=_C14357( C13989 C14357 ) \nC13989_=_C14358( C13989 C14358 ) C13989_=_C14359( C13989 C14359 ) C13989_=_C14360( C13989 C14360 ) C13989_=_C14395( C13989 C14395 ) C13989_=_C14430( C13989 C14430 ) C13989_=_C14431( C13989 C14431 ) \nC13989_=_C14432( C13989 C14432 ) C13989_=_C14433( C13989 C14433 ) C13989_=_C14434( C13989 C14434 ) C13989_=_C14435( C13989 C14435 ) C13989_=_C14436( C13989 C14436 ) C13989_=_C14437( C13989 C14437 ) \nC13989_=_C14438( C13989 C14438 ) C13989_=_C14439( C13989 C14439 ) C13989_=_C14440( C13989 C14440 ) C13989_=_C14441( C13989 C14441 ) C13989_=_C14442( C13989 C14442 ) C13989_=_C14443( C13989 C14443 ) \nC13989_=_C14444( C13989 C14444 ) C13989_=_C14445( C13989 C14445 ) C13991_=_C13992( C13991 C13992 ) C13991_=_C13993( C13991 C13993 ) C13991_=_C13994( C13991 C13994 ) C13991_=_C13995( C13991 C13995 ) \nC13991_=_C13996( C13991 C13996 ) C13991_=_C13997( C13991 C13997 ) C13991_=_C13998( C13991 C13998 ) C13991_=_C13999( C13991 C13999 ) C13991_=_C14001( C13991 C14001 ) C13991_=_C14003( C13991 C14003 ) \nC13991_=_C14004( C13991 C14004 ) C13991_=_C14005( C13991 C14005 ) C13991_=_C14006( C13991 C14006 ) C13991_=_C14007( C13991 C14007 ) C13991_=_C14008( C13991 C14008 ) C13991_=_C14009( C13991 C14009 ) \nC13991_=_C14010( C13991 C14010 ) C13991_=_C14011( C13991 C14011 ) C13991_=_C14013( C13991 C14013 ) C13991_=_C14169( C13991 C14169 ) C13991_=_C14170( C13991 C14170 ) C13991_=_C14171( C13991 C14171 ) \nC13991_=_C14172( C13991 C14172 ) C13991_=_C14173( C13991 C14173 ) C13991_=_C14174( C13991 C14174 ) C13991_=_C14175( C13991 C14175 ) C13991_=_C14176( C13991 C14176 ) C13991_=_C14177( C13991 C14177 ) \nC13991_=_C14178( C13991 C14178 ) C13991_=_C14179( C13991 C14179 ) C13991_=_C14180( C13991 C14180 ) C13991_=_C14181( C13991 C14181 ) C13991_=_C14182( C13991 C14182 ) C13991_=_C14183( C13991 C14183 ) \nC13991_=_C14184( C13991 C14184 ) C13991_=_C14185( C13991 C14185 ) C13991_=_C14186( C13991 C14186 ) C13991_=_C14187( C13991 C14187 ) C13991_=_C14188( C13991 C14188 ) C13991_=_C14189( C13991 C14189 ) \nC13991_=_C14190( C13991 C14190 ) C13991_=_C14191( C13991 C14191 ) C13991_=_C14192( C13991 C14192 ) C13991_=_C14309( C13991 C14309 ) C13991_=_C14310( C13991 C14310 ) C13991_=_C14311( C13991 C14311 ) \nC13991_=_C14312( C13991 C14312 ) C13991_=_C14349( C13991 C14349 ) C13991_=_C14350( C13991 C14350 ) C13991_=_C14351( C13991 C14351 ) C13991_=_C14352( C13991 C14352 ) C13991_=_C14353( C13991 C14353 ) \nC13991_=_C14354( C13991 C14354 ) C13991_=_C14355( C13991 C14355 ) C13991_=_C14356( C13991 C14356 ) C13991_=_C14357( C13991 C14357 ) C13991_=_C14358( C13991 C14358 ) C13991_=_C14359( C13991 C14359 ) \nC13991_=_C14360( C13991 C14360 ) C13991_=_C14395( C13991 C14395 ) C13991_=_C14430( C13991 C14430 ) C13991_=_C14431( C13991 C14431 ) C13991_=_C14432( C13991 C14432 ) C13991_=_C14433( C13991 C14433 ) \nC13991_=_C14434( C13991 C14434 ) C13991_=_C14435( C13991 C14435 ) C13991_=_C14436( C13991 C14436 ) C13991_=_C14437( C13991 C14437 ) C13991_=_C14438( C13991 C14438 ) C13991_=_C14439( C13991 C14439 ) \nC13991_=_C14440( C13991 C14440 ) C13991_=_C14441( C13991 C14441 ) C13991_=_C14442( C13991 C14442 ) C13991_=_C14443( C13991 C14443 ) C13991_=_C14444( C13991 C14444 ) C13991_=_C14445( C13991 C14445 ) \nC13992_=_C13993( C13992 C13993 ) C13992_=_C13994( C13992 C13994 ) C13992_=_C13995( C13992 C13995 ) C13992_=_C13996( C13992 C13996 ) C13992_=_C13998( C13992 C13998 ) C13992_=_C14001( C13992 C14001 ) \nC13992_=_C14003( C13992 C14003 ) C13992_=_C14004( C13992 C14004 ) C13992_=_C14005( C13992 C14005 ) C13992_=_C14006( C13992 C14006 ) C13992_=_C14007( C13992 C14007 ) C13992_=_C14008( C13992 C14008 ) \nC13992_=_C14010( C13992 C14010 ) C13992_=_C14013( C13992 C14013 ) C13992_=_C14309( C13992 C14309 ) C13992_=_C14310( C13992 C14310 ) C13992_=_C14311( C13992 C14311 ) C13992_=_C14312( C13992 C14312 ) \nC13992_=_C14349( C13992 C14349 ) C13992_=_C14350( C13992 C14350 ) C13992_=_C14351( C13992 C14351 ) C13992_=_C14352( C13992 C14352 ) C13992_=_C14353( C13992 C14353 ) C13992_=_C14354( C13992 C14354 ) \nC13992_=_C14355( C13992 C14355 ) C13992_=_C14356( C13992 C14356 ) C13992_=_C14357( C13992 C14357 ) C13992_=_C14358( C13992 C14358 ) C13992_=_C14359( C13992 C14359 ) C13992_=_C14360( C13992 C14360 ) \nC13992_=_C14395( C13992 C14395 ) C13992_=_C14430( C13992 C14430 ) C13992_=_C14431( C13992 C14431 ) C13992_=_C14432( C13992 C14432 ) C13992_=_C14433( C13992 C14433 ) C13992_=_C14434( C13992 C14434 ) \nC13992_=_C14435( C13992 C14435 ) C13992_=_C14436( C13992 C14436 ) C13992_=_C14437( C13992 C14437 ) C13992_=_C14438( C13992 C14438 ) C13992_=_C14439( C13992 C14439 ) C13992_=_C14440( C13992 C14440 ) \nC13992_=_C14441( C13992 C14441 ) C13992_=_C14442( C13992 C14442 ) C13992_=_C14443( C13992 C14443 ) C13992_=_C14444( C13992 C14444 ) C13992_=_C14445( C13992 C14445 ) C13993_=_C13994( C13993 C13994 ) \nC13993_=_C13995( C13993 C13995 ) C13993_=_C13996( C13993 C13996 ) C13993_=_C13997( C13993 C13997 ) C13993_=_C13998( C13993 C13998 ) C13993_=_C13999( C13993</w:t>
      </w:r>
    </w:p>
    <w:p>
      <w:pPr>
        <w:pStyle w:val="PreformattedText"/>
        <w:bidi w:val="0"/>
        <w:spacing w:before="0" w:after="0"/>
        <w:jc w:val="left"/>
        <w:rPr/>
      </w:pPr>
      <w:r>
        <w:rPr/>
        <w:t xml:space="preserve"> </w:t>
      </w:r>
      <w:r>
        <w:rPr/>
        <w:t>C13999 ) C13993_=_C14001( C13993 C14001 ) \nC13993_=_C14003( C13993 C14003 ) C13993_=_C14004( C13993 C14004 ) C13993_=_C14005( C13993 C14005 ) C13993_=_C14006( C13993 C14006 ) C13993_=_C14007( C13993 C14007 ) C13993_=_C14008( C13993 C14008 ) \nC13993_=_C14009( C13993 C14009 ) C13993_=_C14010( C13993 C14010 ) C13993_=_C14011( C13993 C14011 ) C13993_=_C14013( C13993 C14013 ) C13993_=_C14169( C13993 C14169 ) C13993_=_C14170( C13993 C14170 ) \nC13993_=_C14171( C13993 C14171 ) C13993_=_C14172( C13993 C14172 ) C13993_=_C14173( C13993 C14173 ) C13993_=_C14174( C13993 C14174 ) C13993_=_C14175( C13993 C14175 ) C13993_=_C14176( C13993 C14176 ) \nC13993_=_C14177( C13993 C14177 ) C13993_=_C14178( C13993 C14178 ) C13993_=_C14179( C13993 C14179 ) C13993_=_C14180( C13993 C14180 ) C13993_=_C14181( C13993 C14181 ) C13993_=_C14182( C13993 C14182 ) \nC13993_=_C14183( C13993 C14183 ) C13993_=_C14184( C13993 C14184 ) C13993_=_C14185( C13993 C14185 ) C13993_=_C14186( C13993 C14186 ) C13993_=_C14187( C13993 C14187 ) C13993_=_C14188( C13993 C14188 ) \nC13993_=_C14189( C13993 C14189 ) C13993_=_C14190( C13993 C14190 ) C13993_=_C14191( C13993 C14191 ) C13993_=_C14192( C13993 C14192 ) C13993_=_C14309( C13993 C14309 ) C13993_=_C14310( C13993 C14310 ) \nC13993_=_C14311( C13993 C14311 ) C13993_=_C14312( C13993 C14312 ) C13993_=_C14349( C13993 C14349 ) C13993_=_C14350( C13993 C14350 ) C13993_=_C14351( C13993 C14351 ) C13993_=_C14352( C13993 C14352 ) \nC13993_=_C14353( C13993 C14353 ) C13993_=_C14354( C13993 C14354 ) C13993_=_C14355( C13993 C14355 ) C13993_=_C14356( C13993 C14356 ) C13993_=_C14357( C13993 C14357 ) C13993_=_C14358( C13993 C14358 ) \nC13993_=_C14359( C13993 C14359 ) C13993_=_C14360( C13993 C14360 ) C13993_=_C14395( C13993 C14395 ) C13993_=_C14430( C13993 C14430 ) C13993_=_C14431( C13993 C14431 ) C13993_=_C14432( C13993 C14432 ) \nC13993_=_C14433( C13993 C14433 ) C13993_=_C14434( C13993 C14434 ) C13993_=_C14435( C13993 C14435 ) C13993_=_C14436( C13993 C14436 ) C13993_=_C14437( C13993 C14437 ) C13993_=_C14438( C13993 C14438 ) \nC13993_=_C14439( C13993 C14439 ) C13993_=_C14440( C13993 C14440 ) C13993_=_C14441( C13993 C14441 ) C13993_=_C14442( C13993 C14442 ) C13993_=_C14443( C13993 C14443 ) C13993_=_C14444( C13993 C14444 ) \nC13993_=_C14445( C13993 C14445 ) C13994_=_C13995( C13994 C13995 ) C13994_=_C13996( C13994 C13996 ) C13994_=_C13998( C13994 C13998 ) C13994_=_C14001( C13994 C14001 ) C13994_=_C14003( C13994 C14003 ) \nC13994_=_C14004( C13994 C14004 ) C13994_=_C14005( C13994 C14005 ) C13994_=_C14006( C13994 C14006 ) C13994_=_C14007( C13994 C14007 ) C13994_=_C14008( C13994 C14008 ) C13994_=_C14010( C13994 C14010 ) \nC13994_=_C14013( C13994 C14013 ) C13994_=_C14309( C13994 C14309 ) C13994_=_C14310( C13994 C14310 ) C13994_=_C14311( C13994 C14311 ) C13994_=_C14312( C13994 C14312 ) C13994_=_C14349( C13994 C14349 ) \nC13994_=_C14350( C13994 C14350 ) C13994_=_C14351( C13994 C14351 ) C13994_=_C14352( C13994 C14352 ) C13994_=_C14353( C13994 C14353 ) C13994_=_C14354( C13994 C14354 ) C13994_=_C14355( C13994 C14355 ) \nC13994_=_C14356( C13994 C14356 ) C13994_=_C14357( C13994 C14357 ) C13994_=_C14358( C13994 C14358 ) C13994_=_C14359( C13994 C14359 ) C13994_=_C14360( C13994 C14360 ) C13994_=_C14395( C13994 C14395 ) \nC13994_=_C14430( C13994 C14430 ) C13994_=_C14431( C13994 C14431 ) C13994_=_C14432( C13994 C14432 ) C13994_=_C14433( C13994 C14433 ) C13994_=_C14434( C13994 C14434 ) C13994_=_C14435( C13994 C14435 ) \nC13994_=_C14436( C13994 C14436 ) C13994_=_C14437( C13994 C14437 ) C13994_=_C14438( C13994 C14438 ) C13994_=_C14439( C13994 C14439 ) C13994_=_C14440( C13994 C14440 ) C13994_=_C14441( C13994 C14441 ) \nC13994_=_C14442( C13994 C14442 ) C13994_=_C14443( C13994 C14443 ) C13994_=_C14444( C13994 C14444 ) C13994_=_C14445( C13994 C14445 ) C13995_=_C13996( C13995 C13996 ) C13995_=_C13997( C13995 C13997 ) \nC13995_=_C13998( C13995 C13998 ) C13995_=_C13999( C13995 C13999 ) C13995_=_C14001( C13995 C14001 ) C13995_=_C14003( C13995 C14003 ) C13995_=_C14004( C13995 C14004 ) C13995_=_C14005( C13995 C14005 ) \nC13995_=_C14006( C13995 C14006 ) C13995_=_C14007( C13995 C14007 ) C13995_=_C14008( C13995 C14008 ) C13995_=_C14009( C13995 C14009 ) C13995_=_C14010( C13995 C14010 ) C13995_=_C14011( C13995 C14011 ) \nC13995_=_C14013( C13995 C14013 ) C13995_=_C14169( C13995 C14169 ) C13995_=_C14170( C13995 C14170 ) C13995_=_C14171( C13995 C14171 ) C13995_=_C14172( C13995 C14172 ) C13995_=_C14173( C13995 C14173 ) \nC13995_=_C14174( C13995 C14174 ) C13995_=_C14175( C13995 C14175 ) C13995_=_C14176( C13995 C14176 ) C13995_=_C14177( C13995 C14177 ) C13995_=_C14178( C13995 C14178 ) C13995_=_C14179( C13995 C14179 ) \nC13995_=_C14180( C13995 C14180 ) C13995_=_C14181( C13995 C14181 ) C13995_=_C14182( C13995 C14182 ) C13995_=_C14183( C13995 C14183 ) C13995_=_C14184( C13995 C14184 ) C13995_=_C14185( C13995 C14185 ) \nC13995_=_C14186( C13995 C14186 ) C13995_=_C14187( C13995 C14187 ) C13995_=_C14188( C13995 C14188 ) C13995_=_C14189( C13995 C14189 ) C13995_=_C14190( C13995 C14190 ) C13995_=_C14191( C13995 C14191 ) \nC13995_=_C14192( C13995 C14192 ) C13995_=_C14309( C13995 C14309 ) C13995_=_C14310( C13995 C14310 ) C13995_=_C14311( C13995 C14311 ) C13995_=_C14312( C13995 C14312 ) C13995_=_C14349( C13995 C14349 ) \nC13995_=_C14350( C13995 C14350 ) C13995_=_C14351( C13995 C14351 ) C13995_=_C14352( C13995 C14352 ) C13995_=_C14353( C13995 C14353 ) C13995_=_C14354( C13995 C14354 ) C13995_=_C14355( C13995 C14355 ) \nC13995_=_C14356( C13995 C14356 ) C13995_=_C14357( C13995 C14357 ) C13995_=_C14358( C13995 C14358 ) C13995_=_C14359( C13995 C14359 ) C13995_=_C14360( C13995 C14360 ) C13995_=_C14395( C13995 C14395 ) \nC13995_=_C14430( C13995 C14430 ) C13995_=_C14431( C13995 C14431 ) C13995_=_C14432( C13995 C14432 ) C13995_=_C14433( C13995 C14433 ) C13995_=_C14434( C13995 C14434 ) C13995_=_C14435( C13995 C14435 ) \nC13995_=_C14436( C13995 C14436 ) C13995_=_C14437( C13995 C14437 ) C13995_=_C14438( C13995 C14438 ) C13995_=_C14439( C13995 C14439 ) C13995_=_C14440( C13995 C14440 ) C13995_=_C14441( C13995 C14441 ) \nC13995_=_C14442( C13995 C14442 ) C13995_=_C14443( C13995 C14443 ) C13995_=_C14444( C13995 C14444 ) C13995_=_C14445( C13995 C14445 ) C13996_=_C13998( C13996 C13998 ) C13996_=_C14001( C13996 C14001 ) \nC13996_=_C14003( C13996 C14003 ) C13996_=_C14004( C13996 C14004 ) C13996_=_C14005( C13996 C14005 ) C13996_=_C14006( C13996 C14006 ) C13996_=_C14007( C13996 C14007 ) C13996_=_C14008( C13996 C14008 ) \nC13996_=_C14010( C13996 C14010 ) C13996_=_C14013( C13996 C14013 ) C13996_=_C14309( C13996 C14309 ) C13996_=_C14310( C13996 C14310 ) C13996_=_C14311( C13996 C14311 ) C13996_=_C14312( C13996 C14312 ) \nC13996_=_C14349( C13996 C14349 ) C13996_=_C14350( C13996 C14350 ) C13996_=_C14351( C13996 C14351 ) C13996_=_C14352( C13996 C14352 ) C13996_=_C14353( C13996 C14353 ) C13996_=_C14354( C13996 C14354 ) \nC13996_=_C14355( C13996 C14355 ) C13996_=_C14356( C13996 C14356 ) C13996_=_C14357( C13996 C14357 ) C13996_=_C14358( C13996 C14358 ) C13996_=_C14359( C13996 C14359 ) C13996_=_C14360( C13996 C14360 ) \nC13996_=_C14395( C13996 C14395 ) C13996_=_C14430( C13996 C14430 ) C13996_=_C14431( C13996 C14431 ) C13996_=_C14432( C13996 C14432 ) C13996_=_C14433( C13996 C14433 ) C13996_=_C14434( C13996 C14434 ) \nC13996_=_C14435( C13996 C14435 ) C13996_=_C14436( C13996 C14436 ) C13996_=_C14437( C13996 C14437 ) C13996_=_C14438( C13996 C14438 ) C13996_=_C14439( C13996 C14439 ) C13996_=_C14440( C13996 C14440 ) \nC13996_=_C14441( C13996 C14441 ) C13996_=_C14442( C13996 C14442 ) C13996_=_C14443( C13996 C14443 ) C13996_=_C14444( C13996 C14444 ) C13996_=_C14445( C13996 C14445 ) C13997_=_C13998( C13997 C13998 ) \nC13997_=_C13999( C13997 C13999 ) C13997_=_C14001( C13997 C14001 ) C13997_=_C14003( C13997 C14003 ) C13997_=_C14005( C13997 C14005 ) C13997_=_C14007( C13997 C14007 ) C13997_=_C14009( C13997 C14009 ) \nC13997_=_C14010( C13997 C14010 ) C13997_=_C14011( C13997 C14011 ) C13997_=_C14169( C13997 C14169 ) C13997_=_C14170( C13997 C14170 ) C13997_=_C14171( C13997 C14171 ) C13997_=_C14172( C13997 C14172 ) \nC13997_=_C14173( C13997 C14173 ) C13997_=_C14174( C13997 C14174 ) C13997_=_C14175( C13997 C14175 ) C13997_=_C14176( C13997 C14176 ) C13997_=_C14177( C13997 C14177 ) C13997_=_C14178( C13997 C14178 ) \nC13997_=_C14179( C13997 C14179 ) C13997_=_C14180( C13997 C14180 ) C13997_=_C14181( C13997 C14181 ) C13997_=_C14182( C13997 C14182 ) C13997_=_C14183( C13997 C14183 ) C13997_=_C14184( C13997 C14184 ) \nC13997_=_C14185( C13997 C14185 ) C13997_=_C14186( C13997 C14186 ) C13997_=_C14187( C13997 C14187 ) C13997_=_C14188( C13997 C14188 ) C13997_=_C14189( C13997 C14189 ) C13997_=_C14190( C13997 C14190 ) \nC13997_=_C14191( C13997 C14191 ) C13997_=_C14192( C13997 C14192 ) C13997_=_C14309( C13997 C14309 ) C13997_=_C14310( C13997 C14310 ) C13997_=_C14311( C13997 C14311 ) C13997_=_C14312( C13997 C14312 ) \nC13997_=_C14349( C13997 C14349 ) C13997_=_C14350( C13997 C14350 ) C13997_=_C14351( C13997 C14351 ) C13997_=_C14352( C13997 C14352 ) C13997_=_C14353( C13997 C14353 ) C13997_=_C14354( C13997 C14354 ) \nC13997_=_C14355( C13997 C14355 ) C13997_=_C14356( C13997 C14356 ) C13997_=_C14357( C13997 C14357 ) C13997_=_C14358( C13997 C14358 ) C13997_=_C14359( C13997 C14359 ) C13997_=_C14360( C13997 C14360 ) \nC13997_=_C14395( C13997 C14395 ) C13997_=_C14430( C13997 C14430 ) C13997_=_C14431( C13997 C14431 ) C13997_=_C14432( C13997 C14432 ) C13997_=_C14433( C13997 C14433 ) C13997_=_C14434( C13997 C14434 ) \nC13997_=_C14435( C13997 C14435 ) C13997_=_C14436( C13997 C14436 ) C13997_=_C14437( C13997 C14437 ) C13997_=_C14438( C13997 C14438 ) C13997_=_C14439( C13997 C14439 ) C13997_=_C14440( C13997 C14440 ) \nC13997_=_C14441( C13997 C14441 ) C13997_=_C14442( C13997 C14442 ) C13997_=_C14443( C13997 C14443 ) C13997_=_C14444( C13997 C14444 ) C13997_=_C14445( C13997 C14445 ) C13998_=_C13999( C13998 C13999 ) \nC13998_=_C14001( C13998 C14001 ) C13998_=_C14003( C13998</w:t>
      </w:r>
    </w:p>
    <w:p>
      <w:pPr>
        <w:pStyle w:val="PreformattedText"/>
        <w:bidi w:val="0"/>
        <w:spacing w:before="0" w:after="0"/>
        <w:jc w:val="left"/>
        <w:rPr/>
      </w:pPr>
      <w:r>
        <w:rPr/>
        <w:t xml:space="preserve"> </w:t>
      </w:r>
      <w:r>
        <w:rPr/>
        <w:t>C14003 ) C13998_=_C14004( C13998 C14004 ) C13998_=_C14005( C13998 C14005 ) C13998_=_C14006( C13998 C14006 ) C13998_=_C14007( C13998 C14007 ) \nC13998_=_C14008( C13998 C14008 ) C13998_=_C14009( C13998 C14009 ) C13998_=_C14010( C13998 C14010 ) C13998_=_C14011( C13998 C14011 ) C13998_=_C14013( C13998 C14013 ) C13998_=_C14169( C13998 C14169 ) \nC13998_=_C14170( C13998 C14170 ) C13998_=_C14171( C13998 C14171 ) C13998_=_C14172( C13998 C14172 ) C13998_=_C14173( C13998 C14173 ) C13998_=_C14174( C13998 C14174 ) C13998_=_C14175( C13998 C14175 ) \nC13998_=_C14176( C13998 C14176 ) C13998_=_C14177( C13998 C14177 ) C13998_=_C14178( C13998 C14178 ) C13998_=_C14179( C13998 C14179 ) C13998_=_C14180( C13998 C14180 ) C13998_=_C14181( C13998 C14181 ) \nC13998_=_C14182( C13998 C14182 ) C13998_=_C14183( C13998 C14183 ) C13998_=_C14184( C13998 C14184 ) C13998_=_C14185( C13998 C14185 ) C13998_=_C14186( C13998 C14186 ) C13998_=_C14187( C13998 C14187 ) \nC13998_=_C14188( C13998 C14188 ) C13998_=_C14189( C13998 C14189 ) C13998_=_C14190( C13998 C14190 ) C13998_=_C14191( C13998 C14191 ) C13998_=_C14192( C13998 C14192 ) C13998_=_C14309( C13998 C14309 ) \nC13998_=_C14310( C13998 C14310 ) C13998_=_C14311( C13998 C14311 ) C13998_=_C14312( C13998 C14312 ) C13998_=_C14349( C13998 C14349 ) C13998_=_C14350( C13998 C14350 ) C13998_=_C14351( C13998 C14351 ) \nC13998_=_C14352( C13998 C14352 ) C13998_=_C14353( C13998 C14353 ) C13998_=_C14354( C13998 C14354 ) C13998_=_C14355( C13998 C14355 ) C13998_=_C14356( C13998 C14356 ) C13998_=_C14357( C13998 C14357 ) \nC13998_=_C14358( C13998 C14358 ) C13998_=_C14359( C13998 C14359 ) C13998_=_C14360( C13998 C14360 ) C13998_=_C14395( C13998 C14395 ) C13998_=_C14430( C13998 C14430 ) C13998_=_C14431( C13998 C14431 ) \nC13998_=_C14432( C13998 C14432 ) C13998_=_C14433( C13998 C14433 ) C13998_=_C14434( C13998 C14434 ) C13998_=_C14435( C13998 C14435 ) C13998_=_C14436( C13998 C14436 ) C13998_=_C14437( C13998 C14437 ) \nC13998_=_C14438( C13998 C14438 ) C13998_=_C14439( C13998 C14439 ) C13998_=_C14440( C13998 C14440 ) C13998_=_C14441( C13998 C14441 ) C13998_=_C14442( C13998 C14442 ) C13998_=_C14443( C13998 C14443 ) \nC13998_=_C14444( C13998 C14444 ) C13998_=_C14445( C13998 C14445 ) C13999_=_C14001( C13999 C14001 ) C13999_=_C14003( C13999 C14003 ) C13999_=_C14005( C13999 C14005 ) C13999_=_C14007( C13999 C14007 ) \nC13999_=_C14009( C13999 C14009 ) C13999_=_C14010( C13999 C14010 ) C13999_=_C14011( C13999 C14011 ) C13999_=_C14169( C13999 C14169 ) C13999_=_C14170( C13999 C14170 ) C13999_=_C14171( C13999 C14171 ) \nC13999_=_C14172( C13999 C14172 ) C13999_=_C14173( C13999 C14173 ) C13999_=_C14174( C13999 C14174 ) C13999_=_C14175( C13999 C14175 ) C13999_=_C14176( C13999 C14176 ) C13999_=_C14177( C13999 C14177 ) \nC13999_=_C14178( C13999 C14178 ) C13999_=_C14179( C13999 C14179 ) C13999_=_C14180( C13999 C14180 ) C13999_=_C14181( C13999 C14181 ) C13999_=_C14182( C13999 C14182 ) C13999_=_C14183( C13999 C14183 ) \nC13999_=_C14184( C13999 C14184 ) C13999_=_C14185( C13999 C14185 ) C13999_=_C14186( C13999 C14186 ) C13999_=_C14187( C13999 C14187 ) C13999_=_C14188( C13999 C14188 ) C13999_=_C14189( C13999 C14189 ) \nC13999_=_C14190( C13999 C14190 ) C13999_=_C14191( C13999 C14191 ) C13999_=_C14192( C13999 C14192 ) C13999_=_C14309( C13999 C14309 ) C13999_=_C14310( C13999 C14310 ) C13999_=_C14311( C13999 C14311 ) \nC13999_=_C14312( C13999 C14312 ) C13999_=_C14349( C13999 C14349 ) C13999_=_C14350( C13999 C14350 ) C13999_=_C14351( C13999 C14351 ) C13999_=_C14352( C13999 C14352 ) C13999_=_C14353( C13999 C14353 ) \nC13999_=_C14354( C13999 C14354 ) C13999_=_C14355( C13999 C14355 ) C13999_=_C14356( C13999 C14356 ) C13999_=_C14357( C13999 C14357 ) C13999_=_C14358( C13999 C14358 ) C13999_=_C14359( C13999 C14359 ) \nC13999_=_C14360( C13999 C14360 ) C13999_=_C14395( C13999 C14395 ) C13999_=_C14430( C13999 C14430 ) C13999_=_C14431( C13999 C14431 ) C13999_=_C14432( C13999 C14432 ) C13999_=_C14433( C13999 C14433 ) \nC13999_=_C14434( C13999 C14434 ) C13999_=_C14435( C13999 C14435 ) C13999_=_C14436( C13999 C14436 ) C13999_=_C14437( C13999 C14437 ) C13999_=_C14438( C13999 C14438 ) C13999_=_C14439( C13999 C14439 ) \nC13999_=_C14440( C13999 C14440 ) C13999_=_C14441( C13999 C14441 ) C13999_=_C14442( C13999 C14442 ) C13999_=_C14443( C13999 C14443 ) C13999_=_C14444( C13999 C14444 ) C13999_=_C14445( C13999 C14445 ) \nC14001_=_C14003( C14001 C14003 ) C14001_=_C14004( C14001 C14004 ) C14001_=_C14005( C14001 C14005 ) C14001_=_C14006( C14001 C14006 ) C14001_=_C14007( C14001 C14007 ) C14001_=_C14008( C14001 C14008 ) \nC14001_=_C14010( C14001 C14010 ) C14001_=_C14013( C14001 C14013 ) C14001_=_C14309( C14001 C14309 ) C14001_=_C14310( C14001 C14310 ) C14001_=_C14311( C14001 C14311 ) C14001_=_C14312( C14001 C14312 ) \nC14001_=_C14349( C14001 C14349 ) C14001_=_C14350( C14001 C14350 ) C14001_=_C14351( C14001 C14351 ) C14001_=_C14352( C14001 C14352 ) C14001_=_C14353( C14001 C14353 ) C14001_=_C14354( C14001 C14354 ) \nC14001_=_C14355( C14001 C14355 ) C14001_=_C14356( C14001 C14356 ) C14001_=_C14357( C14001 C14357 ) C14001_=_C14358( C14001 C14358 ) C14001_=_C14359( C14001 C14359 ) C14001_=_C14360( C14001 C14360 ) \nC14001_=_C14395( C14001 C14395 ) C14001_=_C14430( C14001 C14430 ) C14001_=_C14431( C14001 C14431 ) C14001_=_C14432( C14001 C14432 ) C14001_=_C14433( C14001 C14433 ) C14001_=_C14434( C14001 C14434 ) \nC14001_=_C14435( C14001 C14435 ) C14001_=_C14436( C14001 C14436 ) C14001_=_C14437( C14001 C14437 ) C14001_=_C14438( C14001 C14438 ) C14001_=_C14439( C14001 C14439 ) C14001_=_C14440( C14001 C14440 ) \nC14001_=_C14441( C14001 C14441 ) C14001_=_C14442( C14001 C14442 ) C14001_=_C14443( C14001 C14443 ) C14001_=_C14444( C14001 C14444 ) C14001_=_C14445( C14001 C14445 ) C14003_=_C14004( C14003 C14004 ) \nC14003_=_C14005( C14003 C14005 ) C14003_=_C14006( C14003 C14006 ) C14003_=_C14007( C14003 C14007 ) C14003_=_C14008( C14003 C14008 ) C14003_=_C14009( C14003 C14009 ) C14003_=_C14010( C14003 C14010 ) \nC14003_=_C14011( C14003 C14011 ) C14003_=_C14013( C14003 C14013 ) C14003_=_C14169( C14003 C14169 ) C14003_=_C14170( C14003 C14170 ) C14003_=_C14171( C14003 C14171 ) C14003_=_C14172( C14003 C14172 ) \nC14003_=_C14173( C14003 C14173 ) C14003_=_C14174( C14003 C14174 ) C14003_=_C14175( C14003 C14175 ) C14003_=_C14176( C14003 C14176 ) C14003_=_C14177( C14003 C14177 ) C14003_=_C14178( C14003 C14178 ) \nC14003_=_C14179( C14003 C14179 ) C14003_=_C14180( C14003 C14180 ) C14003_=_C14181( C14003 C14181 ) C14003_=_C14182( C14003 C14182 ) C14003_=_C14183( C14003 C14183 ) C14003_=_C14184( C14003 C14184 ) \nC14003_=_C14185( C14003 C14185 ) C14003_=_C14186( C14003 C14186 ) C14003_=_C14187( C14003 C14187 ) C14003_=_C14188( C14003 C14188 ) C14003_=_C14189( C14003 C14189 ) C14003_=_C14190( C14003 C14190 ) \nC14003_=_C14191( C14003 C14191 ) C14003_=_C14192( C14003 C14192 ) C14003_=_C14309( C14003 C14309 ) C14003_=_C14310( C14003 C14310 ) C14003_=_C14311( C14003 C14311 ) C14003_=_C14312( C14003 C14312 ) \nC14003_=_C14349( C14003 C14349 ) C14003_=_C14350( C14003 C14350 ) C14003_=_C14351( C14003 C14351 ) C14003_=_C14352( C14003 C14352 ) C14003_=_C14353( C14003 C14353 ) C14003_=_C14354( C14003 C14354 ) \nC14003_=_C14355( C14003 C14355 ) C14003_=_C14356( C14003 C14356 ) C14003_=_C14357( C14003 C14357 ) C14003_=_C14358( C14003 C14358 ) C14003_=_C14359( C14003 C14359 ) C14003_=_C14360( C14003 C14360 ) \nC14003_=_C14395( C14003 C14395 ) C14003_=_C14430( C14003 C14430 ) C14003_=_C14431( C14003 C14431 ) C14003_=_C14432( C14003 C14432 ) C14003_=_C14433( C14003 C14433 ) C14003_=_C14434( C14003 C14434 ) \nC14003_=_C14435( C14003 C14435 ) C14003_=_C14436( C14003 C14436 ) C14003_=_C14437( C14003 C14437 ) C14003_=_C14438( C14003 C14438 ) C14003_=_C14439( C14003 C14439 ) C14003_=_C14440( C14003 C14440 ) \nC14003_=_C14441( C14003 C14441 ) C14003_=_C14442( C14003 C14442 ) C14003_=_C14443( C14003 C14443 ) C14003_=_C14444( C14003 C14444 ) C14003_=_C14445( C14003 C14445 ) C14004_=_C14005( C14004 C14005 ) \nC14004_=_C14006( C14004 C14006 ) C14004_=_C14007( C14004 C14007 ) C14004_=_C14008( C14004 C14008 ) C14004_=_C14010( C14004 C14010 ) C14004_=_C14013( C14004 C14013 ) C14004_=_C14309( C14004 C14309 ) \nC14004_=_C14310( C14004 C14310 ) C14004_=_C14311( C14004 C14311 ) C14004_=_C14312( C14004 C14312 ) C14004_=_C14349( C14004 C14349 ) C14004_=_C14350( C14004 C14350 ) C14004_=_C14351( C14004 C14351 ) \nC14004_=_C14352( C14004 C14352 ) C14004_=_C14353( C14004 C14353 ) C14004_=_C14354( C14004 C14354 ) C14004_=_C14355( C14004 C14355 ) C14004_=_C14356( C14004 C14356 ) C14004_=_C14357( C14004 C14357 ) \nC14004_=_C14358( C14004 C14358 ) C14004_=_C14359( C14004 C14359 ) C14004_=_C14360( C14004 C14360 ) C14004_=_C14395( C14004 C14395 ) C14004_=_C14430( C14004 C14430 ) C14004_=_C14431( C14004 C14431 ) \nC14004_=_C14432( C14004 C14432 ) C14004_=_C14433( C14004 C14433 ) C14004_=_C14434( C14004 C14434 ) C14004_=_C14435( C14004 C14435 ) C14004_=_C14436( C14004 C14436 ) C14004_=_C14437( C14004 C14437 ) \nC14004_=_C14438( C14004 C14438 ) C14004_=_C14439( C14004 C14439 ) C14004_=_C14440( C14004 C14440 ) C14004_=_C14441( C14004 C14441 ) C14004_=_C14442( C14004 C14442 ) C14004_=_C14443( C14004 C14443 ) \nC14004_=_C14444( C14004 C14444 ) C14004_=_C14445( C14004 C14445 ) C14005_=_C14006( C14005 C14006 ) C14005_=_C14007( C14005 C14007 ) C14005_=_C14008( C14005 C14008 ) C14005_=_C14009( C14005 C14009 ) \nC14005_=_C14010( C14005 C14010 ) C14005_=_C14011( C14005 C14011 ) C14005_=_C14013( C14005 C14013 ) C14005_=_C14169( C14005 C14169 ) C14005_=_C14170( C14005 C14170 ) C14005_=_C14171( C14005 C14171 ) \nC14005_=_C14172( C14005 C14172 ) C14005_=_C14173( C14005 C14173 ) C14005_=_C14174( C14005 C14174 ) C14005_=_C14175( C14005 C14175 ) C14005_=_C14176( C14005 C14176 ) C14005_=_C14177( C14005 C14177 ) \nC14005_=_C14178( C14005 C14178 ) C14005_=_C14179( C14005 C14179 ) C14005_=_C14180( C14005 C14180 ) C14005_=_C14181( C14005 C14181 ) C14005_=_C14182( C14005 C14182</w:t>
      </w:r>
    </w:p>
    <w:p>
      <w:pPr>
        <w:pStyle w:val="PreformattedText"/>
        <w:bidi w:val="0"/>
        <w:spacing w:before="0" w:after="0"/>
        <w:jc w:val="left"/>
        <w:rPr/>
      </w:pPr>
      <w:r>
        <w:rPr/>
        <w:t xml:space="preserve"> </w:t>
      </w:r>
      <w:r>
        <w:rPr/>
        <w:t>) C14005_=_C14183( C14005 C14183 ) \nC14005_=_C14184( C14005 C14184 ) C14005_=_C14185( C14005 C14185 ) C14005_=_C14186( C14005 C14186 ) C14005_=_C14187( C14005 C14187 ) C14005_=_C14188( C14005 C14188 ) C14005_=_C14189( C14005 C14189 ) \nC14005_=_C14190( C14005 C14190 ) C14005_=_C14191( C14005 C14191 ) C14005_=_C14192( C14005 C14192 ) C14005_=_C14309( C14005 C14309 ) C14005_=_C14310( C14005 C14310 ) C14005_=_C14311( C14005 C14311 ) \nC14005_=_C14312( C14005 C14312 ) C14005_=_C14349( C14005 C14349 ) C14005_=_C14350( C14005 C14350 ) C14005_=_C14351( C14005 C14351 ) C14005_=_C14352( C14005 C14352 ) C14005_=_C14353( C14005 C14353 ) \nC14005_=_C14354( C14005 C14354 ) C14005_=_C14355( C14005 C14355 ) C14005_=_C14356( C14005 C14356 ) C14005_=_C14357( C14005 C14357 ) C14005_=_C14358( C14005 C14358 ) C14005_=_C14359( C14005 C14359 ) \nC14005_=_C14360( C14005 C14360 ) C14005_=_C14395( C14005 C14395 ) C14005_=_C14430( C14005 C14430 ) C14005_=_C14431( C14005 C14431 ) C14005_=_C14432( C14005 C14432 ) C14005_=_C14433( C14005 C14433 ) \nC14005_=_C14434( C14005 C14434 ) C14005_=_C14435( C14005 C14435 ) C14005_=_C14436( C14005 C14436 ) C14005_=_C14437( C14005 C14437 ) C14005_=_C14438( C14005 C14438 ) C14005_=_C14439( C14005 C14439 ) \nC14005_=_C14440( C14005 C14440 ) C14005_=_C14441( C14005 C14441 ) C14005_=_C14442( C14005 C14442 ) C14005_=_C14443( C14005 C14443 ) C14005_=_C14444( C14005 C14444 ) C14005_=_C14445( C14005 C14445 ) \nC14006_=_C14007( C14006 C14007 ) C14006_=_C14008( C14006 C14008 ) C14006_=_C14010( C14006 C14010 ) C14006_=_C14013( C14006 C14013 ) C14006_=_C14309( C14006 C14309 ) C14006_=_C14310( C14006 C14310 ) \nC14006_=_C14311( C14006 C14311 ) C14006_=_C14312( C14006 C14312 ) C14006_=_C14349( C14006 C14349 ) C14006_=_C14350( C14006 C14350 ) C14006_=_C14351( C14006 C14351 ) C14006_=_C14352( C14006 C14352 ) \nC14006_=_C14353( C14006 C14353 ) C14006_=_C14354( C14006 C14354 ) C14006_=_C14355( C14006 C14355 ) C14006_=_C14356( C14006 C14356 ) C14006_=_C14357( C14006 C14357 ) C14006_=_C14358( C14006 C14358 ) \nC14006_=_C14359( C14006 C14359 ) C14006_=_C14360( C14006 C14360 ) C14006_=_C14395( C14006 C14395 ) C14006_=_C14430( C14006 C14430 ) C14006_=_C14431( C14006 C14431 ) C14006_=_C14432( C14006 C14432 ) \nC14006_=_C14433( C14006 C14433 ) C14006_=_C14434( C14006 C14434 ) C14006_=_C14435( C14006 C14435 ) C14006_=_C14436( C14006 C14436 ) C14006_=_C14437( C14006 C14437 ) C14006_=_C14438( C14006 C14438 ) \nC14006_=_C14439( C14006 C14439 ) C14006_=_C14440( C14006 C14440 ) C14006_=_C14441( C14006 C14441 ) C14006_=_C14442( C14006 C14442 ) C14006_=_C14443( C14006 C14443 ) C14006_=_C14444( C14006 C14444 ) \nC14006_=_C14445( C14006 C14445 ) C14007_=_C14008( C14007 C14008 ) C14007_=_C14009( C14007 C14009 ) C14007_=_C14010( C14007 C14010 ) C14007_=_C14011( C14007 C14011 ) C14007_=_C14013( C14007 C14013 ) \nC14007_=_C14169( C14007 C14169 ) C14007_=_C14170( C14007 C14170 ) C14007_=_C14171( C14007 C14171 ) C14007_=_C14172( C14007 C14172 ) C14007_=_C14173( C14007 C14173 ) C14007_=_C14174( C14007 C14174 ) \nC14007_=_C14175( C14007 C14175 ) C14007_=_C14176( C14007 C14176 ) C14007_=_C14177( C14007 C14177 ) C14007_=_C14178( C14007 C14178 ) C14007_=_C14179( C14007 C14179 ) C14007_=_C14180( C14007 C14180 ) \nC14007_=_C14181( C14007 C14181 ) C14007_=_C14182( C14007 C14182 ) C14007_=_C14183( C14007 C14183 ) C14007_=_C14184( C14007 C14184 ) C14007_=_C14185( C14007 C14185 ) C14007_=_C14186( C14007 C14186 ) \nC14007_=_C14187( C14007 C14187 ) C14007_=_C14188( C14007 C14188 ) C14007_=_C14189( C14007 C14189 ) C14007_=_C14190( C14007 C14190 ) C14007_=_C14191( C14007 C14191 ) C14007_=_C14192( C14007 C14192 ) \nC14007_=_C14309( C14007 C14309 ) C14007_=_C14310( C14007 C14310 ) C14007_=_C14311( C14007 C14311 ) C14007_=_C14312( C14007 C14312 ) C14007_=_C14349( C14007 C14349 ) C14007_=_C14350( C14007 C14350 ) \nC14007_=_C14351( C14007 C14351 ) C14007_=_C14352( C14007 C14352 ) C14007_=_C14353( C14007 C14353 ) C14007_=_C14354( C14007 C14354 ) C14007_=_C14355( C14007 C14355 ) C14007_=_C14356( C14007 C14356 ) \nC14007_=_C14357( C14007 C14357 ) C14007_=_C14358( C14007 C14358 ) C14007_=_C14359( C14007 C14359 ) C14007_=_C14360( C14007 C14360 ) C14007_=_C14395( C14007 C14395 ) C14007_=_C14430( C14007 C14430 ) \nC14007_=_C14431( C14007 C14431 ) C14007_=_C14432( C14007 C14432 ) C14007_=_C14433( C14007 C14433 ) C14007_=_C14434( C14007 C14434 ) C14007_=_C14435( C14007 C14435 ) C14007_=_C14436( C14007 C14436 ) \nC14007_=_C14437( C14007 C14437 ) C14007_=_C14438( C14007 C14438 ) C14007_=_C14439( C14007 C14439 ) C14007_=_C14440( C14007 C14440 ) C14007_=_C14441( C14007 C14441 ) C14007_=_C14442( C14007 C14442 ) \nC14007_=_C14443( C14007 C14443 ) C14007_=_C14444( C14007 C14444 ) C14007_=_C14445( C14007 C14445 ) C14008_=_C14010( C14008 C14010 ) C14008_=_C14013( C14008 C14013 ) C14008_=_C14309( C14008 C14309 ) \nC14008_=_C14310( C14008 C14310 ) C14008_=_C14311( C14008 C14311 ) C14008_=_C14312( C14008 C14312 ) C14008_=_C14349( C14008 C14349 ) C14008_=_C14350( C14008 C14350 ) C14008_=_C14351( C14008 C14351 ) \nC14008_=_C14352( C14008 C14352 ) C14008_=_C14353( C14008 C14353 ) C14008_=_C14354( C14008 C14354 ) C14008_=_C14355( C14008 C14355 ) C14008_=_C14356( C14008 C14356 ) C14008_=_C14357( C14008 C14357 ) \nC14008_=_C14358( C14008 C14358 ) C14008_=_C14359( C14008 C14359 ) C14008_=_C14360( C14008 C14360 ) C14008_=_C14395( C14008 C14395 ) C14008_=_C14430( C14008 C14430 ) C14008_=_C14431( C14008 C14431 ) \nC14008_=_C14432( C14008 C14432 ) C14008_=_C14433( C14008 C14433 ) C14008_=_C14434( C14008 C14434 ) C14008_=_C14435( C14008 C14435 ) C14008_=_C14436( C14008 C14436 ) C14008_=_C14437( C14008 C14437 ) \nC14008_=_C14438( C14008 C14438 ) C14008_=_C14439( C14008 C14439 ) C14008_=_C14440( C14008 C14440 ) C14008_=_C14441( C14008 C14441 ) C14008_=_C14442( C14008 C14442 ) C14008_=_C14443( C14008 C14443 ) \nC14008_=_C14444( C14008 C14444 ) C14008_=_C14445( C14008 C14445 ) C14009_=_C14010( C14009 C14010 ) C14009_=_C14011( C14009 C14011 ) C14009_=_C14013( C14009 C14013 ) C14009_=_C14169( C14009 C14169 ) \nC14009_=_C14170( C14009 C14170 ) C14009_=_C14171( C14009 C14171 ) C14009_=_C14172( C14009 C14172 ) C14009_=_C14173( C14009 C14173 ) C14009_=_C14174( C14009 C14174 ) C14009_=_C14175( C14009 C14175 ) \nC14009_=_C14176( C14009 C14176 ) C14009_=_C14177( C14009 C14177 ) C14009_=_C14178( C14009 C14178 ) C14009_=_C14179( C14009 C14179 ) C14009_=_C14180( C14009 C14180 ) C14009_=_C14181( C14009 C14181 ) \nC14009_=_C14182( C14009 C14182 ) C14009_=_C14183( C14009 C14183 ) C14009_=_C14184( C14009 C14184 ) C14009_=_C14185( C14009 C14185 ) C14009_=_C14186( C14009 C14186 ) C14009_=_C14187( C14009 C14187 ) \nC14009_=_C14188( C14009 C14188 ) C14009_=_C14189( C14009 C14189 ) C14009_=_C14190( C14009 C14190 ) C14009_=_C14191( C14009 C14191 ) C14009_=_C14192( C14009 C14192 ) C14009_=_C14309( C14009 C14309 ) \nC14009_=_C14310( C14009 C14310 ) C14009_=_C14311( C14009 C14311 ) C14009_=_C14312( C14009 C14312 ) C14009_=_C14349( C14009 C14349 ) C14009_=_C14350( C14009 C14350 ) C14009_=_C14351( C14009 C14351 ) \nC14009_=_C14352( C14009 C14352 ) C14009_=_C14353( C14009 C14353 ) C14009_=_C14354( C14009 C14354 ) C14009_=_C14355( C14009 C14355 ) C14009_=_C14356( C14009 C14356 ) C14009_=_C14357( C14009 C14357 ) \nC14009_=_C14358( C14009 C14358 ) C14009_=_C14359( C14009 C14359 ) C14009_=_C14360( C14009 C14360 ) C14009_=_C14395( C14009 C14395 ) C14009_=_C14430( C14009 C14430 ) C14009_=_C14431( C14009 C14431 ) \nC14009_=_C14432( C14009 C14432 ) C14009_=_C14433( C14009 C14433 ) C14009_=_C14434( C14009 C14434 ) C14009_=_C14435( C14009 C14435 ) C14009_=_C14436( C14009 C14436 ) C14009_=_C14437( C14009 C14437 ) \nC14009_=_C14438( C14009 C14438 ) C14009_=_C14439( C14009 C14439 ) C14009_=_C14440( C14009 C14440 ) C14009_=_C14441( C14009 C14441 ) C14009_=_C14442( C14009 C14442 ) C14009_=_C14443( C14009 C14443 ) \nC14009_=_C14444( C14009 C14444 ) C14009_=_C14445( C14009 C14445 ) C14010_=_C14011( C14010 C14011 ) C14010_=_C14013( C14010 C14013 ) C14010_=_C14169( C14010 C14169 ) C14010_=_C14170( C14010 C14170 ) \nC14010_=_C14171( C14010 C14171 ) C14010_=_C14172( C14010 C14172 ) C14010_=_C14173( C14010 C14173 ) C14010_=_C14174( C14010 C14174 ) C14010_=_C14175( C14010 C14175 ) C14010_=_C14176( C14010 C14176 ) \nC14010_=_C14177( C14010 C14177 ) C14010_=_C14178( C14010 C14178 ) C14010_=_C14179( C14010 C14179 ) C14010_=_C14180( C14010 C14180 ) C14010_=_C14181( C14010 C14181 ) C14010_=_C14182( C14010 C14182 ) \nC14010_=_C14183( C14010 C14183 ) C14010_=_C14184( C14010 C14184 ) C14010_=_C14185( C14010 C14185 ) C14010_=_C14186( C14010 C14186 ) C14010_=_C14187( C14010 C14187 ) C14010_=_C14188( C14010 C14188 ) \nC14010_=_C14189( C14010 C14189 ) C14010_=_C14190( C14010 C14190 ) C14010_=_C14191( C14010 C14191 ) C14010_=_C14192( C14010 C14192 ) C14010_=_C14309( C14010 C14309 ) C14010_=_C14310( C14010 C14310 ) \nC14010_=_C14311( C14010 C14311 ) C14010_=_C14312( C14010 C14312 ) C14010_=_C14349( C14010 C14349 ) C14010_=_C14350( C14010 C14350 ) C14010_=_C14351( C14010 C14351 ) C14010_=_C14352( C14010 C14352 ) \nC14010_=_C14353( C14010 C14353 ) C14010_=_C14354( C14010 C14354 ) C14010_=_C14355( C14010 C14355 ) C14010_=_C14356( C14010 C14356 ) C14010_=_C14357( C14010 C14357 ) C14010_=_C14358( C14010 C14358 ) \nC14010_=_C14359( C14010 C14359 ) C14010_=_C14360( C14010 C14360 ) C14010_=_C14395( C14010 C14395 ) C14010_=_C14430( C14010 C14430 ) C14010_=_C14431( C14010 C14431 ) C14010_=_C14432( C14010 C14432 ) \nC14010_=_C14433( C14010 C14433 ) C14010_=_C14434( C14010 C14434 ) C14010_=_C14435( C14010 C14435 ) C14010_=_C14436( C14010 C14436 ) C14010_=_C14437( C14010 C14437 ) C14010_=_C14438( C14010 C14438 ) \nC14010_=_C14439( C14010 C14439 ) C14010_=_C14440( C14010 C14440 ) C14010_=_C14441( C14010 C14441 ) C14010_=_C14442( C14010 C14442 ) C14010_=_C14443( C14010 C14443 ) C14010_=_C14444( C14010 C14444 ) \nC14010_=_C14445( C14010 C14445 ) C14011_=_C14013( C14011 C14013</w:t>
      </w:r>
    </w:p>
    <w:p>
      <w:pPr>
        <w:pStyle w:val="PreformattedText"/>
        <w:bidi w:val="0"/>
        <w:spacing w:before="0" w:after="0"/>
        <w:jc w:val="left"/>
        <w:rPr/>
      </w:pPr>
      <w:r>
        <w:rPr/>
        <w:t xml:space="preserve"> </w:t>
      </w:r>
      <w:r>
        <w:rPr/>
        <w:t>) C14011_=_C14169( C14011 C14169 ) C14011_=_C14170( C14011 C14170 ) C14011_=_C14171( C14011 C14171 ) C14011_=_C14172( C14011 C14172 ) \nC14011_=_C14173( C14011 C14173 ) C14011_=_C14174( C14011 C14174 ) C14011_=_C14175( C14011 C14175 ) C14011_=_C14176( C14011 C14176 ) C14011_=_C14177( C14011 C14177 ) C14011_=_C14178( C14011 C14178 ) \nC14011_=_C14179( C14011 C14179 ) C14011_=_C14180( C14011 C14180 ) C14011_=_C14181( C14011 C14181 ) C14011_=_C14182( C14011 C14182 ) C14011_=_C14183( C14011 C14183 ) C14011_=_C14184( C14011 C14184 ) \nC14011_=_C14185( C14011 C14185 ) C14011_=_C14186( C14011 C14186 ) C14011_=_C14187( C14011 C14187 ) C14011_=_C14188( C14011 C14188 ) C14011_=_C14189( C14011 C14189 ) C14011_=_C14190( C14011 C14190 ) \nC14011_=_C14191( C14011 C14191 ) C14011_=_C14192( C14011 C14192 ) C14011_=_C14309( C14011 C14309 ) C14011_=_C14310( C14011 C14310 ) C14011_=_C14311( C14011 C14311 ) C14011_=_C14312( C14011 C14312 ) \nC14011_=_C14349( C14011 C14349 ) C14011_=_C14350( C14011 C14350 ) C14011_=_C14351( C14011 C14351 ) C14011_=_C14352( C14011 C14352 ) C14011_=_C14353( C14011 C14353 ) C14011_=_C14354( C14011 C14354 ) \nC14011_=_C14355( C14011 C14355 ) C14011_=_C14356( C14011 C14356 ) C14011_=_C14357( C14011 C14357 ) C14011_=_C14358( C14011 C14358 ) C14011_=_C14359( C14011 C14359 ) C14011_=_C14360( C14011 C14360 ) \nC14011_=_C14395( C14011 C14395 ) C14011_=_C14430( C14011 C14430 ) C14011_=_C14431( C14011 C14431 ) C14011_=_C14432( C14011 C14432 ) C14011_=_C14433( C14011 C14433 ) C14011_=_C14434( C14011 C14434 ) \nC14011_=_C14435( C14011 C14435 ) C14011_=_C14436( C14011 C14436 ) C14011_=_C14437( C14011 C14437 ) C14011_=_C14438( C14011 C14438 ) C14011_=_C14439( C14011 C14439 ) C14011_=_C14440( C14011 C14440 ) \nC14011_=_C14441( C14011 C14441 ) C14011_=_C14442( C14011 C14442 ) C14011_=_C14443( C14011 C14443 ) C14011_=_C14444( C14011 C14444 ) C14011_=_C14445( C14011 C14445 ) C14013_=_C14309( C14013 C14309 ) \nC14013_=_C14310( C14013 C14310 ) C14013_=_C14311( C14013 C14311 ) C14013_=_C14312( C14013 C14312 ) C14013_=_C14349( C14013 C14349 ) C14013_=_C14350( C14013 C14350 ) C14013_=_C14351( C14013 C14351 ) \nC14013_=_C14352( C14013 C14352 ) C14013_=_C14353( C14013 C14353 ) C14013_=_C14354( C14013 C14354 ) C14013_=_C14355( C14013 C14355 ) C14013_=_C14356( C14013 C14356 ) C14013_=_C14357( C14013 C14357 ) \nC14013_=_C14358( C14013 C14358 ) C14013_=_C14359( C14013 C14359 ) C14013_=_C14360( C14013 C14360 ) C14013_=_C14395( C14013 C14395 ) C14013_=_C14430( C14013 C14430 ) C14013_=_C14431( C14013 C14431 ) \nC14013_=_C14432( C14013 C14432 ) C14013_=_C14433( C14013 C14433 ) C14013_=_C14434( C14013 C14434 ) C14013_=_C14435( C14013 C14435 ) C14013_=_C14436( C14013 C14436 ) C14013_=_C14437( C14013 C14437 ) \nC14013_=_C14438( C14013 C14438 ) C14013_=_C14439( C14013 C14439 ) C14013_=_C14440( C14013 C14440 ) C14013_=_C14441( C14013 C14441 ) C14013_=_C14442( C14013 C14442 ) C14013_=_C14443( C14013 C14443 ) \nC14013_=_C14444( C14013 C14444 ) C14013_=_C14445( C14013 C14445 ) C14169_=_C14170( C14169 C14170 ) C14169_=_C14171( C14169 C14171 ) C14169_=_C14172( C14169 C14172 ) C14169_=_C14173( C14169 C14173 ) \nC14169_=_C14174( C14169 C14174 ) C14169_=_C14175( C14169 C14175 ) C14169_=_C14176( C14169 C14176 ) C14169_=_C14177( C14169 C14177 ) C14169_=_C14178( C14169 C14178 ) C14169_=_C14179( C14169 C14179 ) \nC14169_=_C14180( C14169 C14180 ) C14169_=_C14181( C14169 C14181 ) C14169_=_C14182( C14169 C14182 ) C14169_=_C14183( C14169 C14183 ) C14169_=_C14184( C14169 C14184 ) C14169_=_C14185( C14169 C14185 ) \nC14169_=_C14186( C14169 C14186 ) C14169_=_C14187( C14169 C14187 ) C14169_=_C14188( C14169 C14188 ) C14169_=_C14189( C14169 C14189 ) C14169_=_C14190( C14169 C14190 ) C14169_=_C14191( C14169 C14191 ) \nC14169_=_C14192( C14169 C14192 ) C14169_=_C14309( C14169 C14309 ) C14169_=_C14310( C14169 C14310 ) C14169_=_C14311( C14169 C14311 ) C14169_=_C14312( C14169 C14312 ) C14169_=_C14349( C14169 C14349 ) \nC14169_=_C14350( C14169 C14350 ) C14169_=_C14351( C14169 C14351 ) C14169_=_C14352( C14169 C14352 ) C14169_=_C14353( C14169 C14353 ) C14169_=_C14354( C14169 C14354 ) C14169_=_C14355( C14169 C14355 ) \nC14169_=_C14356( C14169 C14356 ) C14169_=_C14357( C14169 C14357 ) C14169_=_C14358( C14169 C14358 ) C14169_=_C14359( C14169 C14359 ) C14169_=_C14360( C14169 C14360 ) C14169_=_C14395( C14169 C14395 ) \nC14169_=_C14430( C14169 C14430 ) C14169_=_C14431( C14169 C14431 ) C14169_=_C14432( C14169 C14432 ) C14169_=_C14433( C14169 C14433 ) C14169_=_C14434( C14169 C14434 ) C14169_=_C14435( C14169 C14435 ) \nC14169_=_C14436( C14169 C14436 ) C14169_=_C14437( C14169 C14437 ) C14169_=_C14438( C14169 C14438 ) C14169_=_C14439( C14169 C14439 ) C14169_=_C14440( C14169 C14440 ) C14169_=_C14441( C14169 C14441 ) \nC14169_=_C14442( C14169 C14442 ) C14169_=_C14443( C14169 C14443 ) C14169_=_C14444( C14169 C14444 ) C14169_=_C14445( C14169 C14445 ) C14170_=_C14171( C14170 C14171 ) C14170_=_C14172( C14170 C14172 ) \nC14170_=_C14173( C14170 C14173 ) C14170_=_C14174( C14170 C14174 ) C14170_=_C14175( C14170 C14175 ) C14170_=_C14176( C14170 C14176 ) C14170_=_C14177( C14170 C14177 ) C14170_=_C14178( C14170 C14178 ) \nC14170_=_C14179( C14170 C14179 ) C14170_=_C14180( C14170 C14180 ) C14170_=_C14181( C14170 C14181 ) C14170_=_C14182( C14170 C14182 ) C14170_=_C14183( C14170 C14183 ) C14170_=_C14184( C14170 C14184 ) \nC14170_=_C14185( C14170 C14185 ) C14170_=_C14186( C14170 C14186 ) C14170_=_C14187( C14170 C14187 ) C14170_=_C14188( C14170 C14188 ) C14170_=_C14189( C14170 C14189 ) C14170_=_C14190( C14170 C14190 ) \nC14170_=_C14191( C14170 C14191 ) C14170_=_C14192( C14170 C14192 ) C14170_=_C14309( C14170 C14309 ) C14170_=_C14310( C14170 C14310 ) C14170_=_C14311( C14170 C14311 ) C14170_=_C14312( C14170 C14312 ) \nC14170_=_C14349( C14170 C14349 ) C14170_=_C14350( C14170 C14350 ) C14170_=_C14351( C14170 C14351 ) C14170_=_C14352( C14170 C14352 ) C14170_=_C14353( C14170 C14353 ) C14170_=_C14354( C14170 C14354 ) \nC14170_=_C14355( C14170 C14355 ) C14170_=_C14356( C14170 C14356 ) C14170_=_C14357( C14170 C14357 ) C14170_=_C14358( C14170 C14358 ) C14170_=_C14359( C14170 C14359 ) C14170_=_C14360( C14170 C14360 ) \nC14170_=_C14395( C14170 C14395 ) C14170_=_C14430( C14170 C14430 ) C14170_=_C14431( C14170 C14431 ) C14170_=_C14432( C14170 C14432 ) C14170_=_C14433( C14170 C14433 ) C14170_=_C14434( C14170 C14434 ) \nC14170_=_C14435( C14170 C14435 ) C14170_=_C14436( C14170 C14436 ) C14170_=_C14437( C14170 C14437 ) C14170_=_C14438( C14170 C14438 ) C14170_=_C14439( C14170 C14439 ) C14170_=_C14440( C14170 C14440 ) \nC14170_=_C14441( C14170 C14441 ) C14170_=_C14442( C14170 C14442 ) C14170_=_C14443( C14170 C14443 ) C14170_=_C14444( C14170 C14444 ) C14170_=_C14445( C14170 C14445 ) C14171_=_C14172( C14171 C14172 ) \nC14171_=_C14173( C14171 C14173 ) C14171_=_C14174( C14171 C14174 ) C14171_=_C14175( C14171 C14175 ) C14171_=_C14176( C14171 C14176 ) C14171_=_C14177( C14171 C14177 ) C14171_=_C14178( C14171 C14178 ) \nC14171_=_C14179( C14171 C14179 ) C14171_=_C14180( C14171 C14180 ) C14171_=_C14181( C14171 C14181 ) C14171_=_C14182( C14171 C14182 ) C14171_=_C14183( C14171 C14183 ) C14171_=_C14184( C14171 C14184 ) \nC14171_=_C14185( C14171 C14185 ) C14171_=_C14186( C14171 C14186 ) C14171_=_C14187( C14171 C14187 ) C14171_=_C14188( C14171 C14188 ) C14171_=_C14189( C14171 C14189 ) C14171_=_C14190( C14171 C14190 ) \nC14171_=_C14191( C14171 C14191 ) C14171_=_C14192( C14171 C14192 ) C14171_=_C14309( C14171 C14309 ) C14171_=_C14310( C14171 C14310 ) C14171_=_C14311( C14171 C14311 ) C14171_=_C14312( C14171 C14312 ) \nC14171_=_C14349( C14171 C14349 ) C14171_=_C14350( C14171 C14350 ) C14171_=_C14351( C14171 C14351 ) C14171_=_C14352( C14171 C14352 ) C14171_=_C14353( C14171 C14353 ) C14171_=_C14354( C14171 C14354 ) \nC14171_=_C14355( C14171 C14355 ) C14171_=_C14356( C14171 C14356 ) C14171_=_C14357( C14171 C14357 ) C14171_=_C14358( C14171 C14358 ) C14171_=_C14359( C14171 C14359 ) C14171_=_C14360( C14171 C14360 ) \nC14171_=_C14395( C14171 C14395 ) C14171_=_C14430( C14171 C14430 ) C14171_=_C14431( C14171 C14431 ) C14171_=_C14432( C14171 C14432 ) C14171_=_C14433( C14171 C14433 ) C14171_=_C14434( C14171 C14434 ) \nC14171_=_C14435( C14171 C14435 ) C14171_=_C14436( C14171 C14436 ) C14171_=_C14437( C14171 C14437 ) C14171_=_C14438( C14171 C14438 ) C14171_=_C14439( C14171 C14439 ) C14171_=_C14440( C14171 C14440 ) \nC14171_=_C14441( C14171 C14441 ) C14171_=_C14442( C14171 C14442 ) C14171_=_C14443( C14171 C14443 ) C14171_=_C14444( C14171 C14444 ) C14171_=_C14445( C14171 C14445 ) C14172_=_C14173( C14172 C14173 ) \nC14172_=_C14174( C14172 C14174 ) C14172_=_C14175( C14172 C14175 ) C14172_=_C14176( C14172 C14176 ) C14172_=_C14177( C14172 C14177 ) C14172_=_C14178( C14172 C14178 ) C14172_=_C14179( C14172 C14179 ) \nC14172_=_C14180( C14172 C14180 ) C14172_=_C14181( C14172 C14181 ) C14172_=_C14182( C14172 C14182 ) C14172_=_C14183( C14172 C14183 ) C14172_=_C14184( C14172 C14184 ) C14172_=_C14185( C14172 C14185 ) \nC14172_=_C14186( C14172 C14186 ) C14172_=_C14187( C14172 C14187 ) C14172_=_C14188( C14172 C14188 ) C14172_=_C14189( C14172 C14189 ) C14172_=_C14190( C14172 C14190 ) C14172_=_C14191( C14172 C14191 ) \nC14172_=_C14192( C14172 C14192 ) C14172_=_C14309( C14172 C14309 ) C14172_=_C14310( C14172 C14310 ) C14172_=_C14311( C14172 C14311 ) C14172_=_C14312( C14172 C14312 ) C14172_=_C14349( C14172 C14349 ) \nC14172_=_C14350( C14172 C14350 ) C14172_=_C14351( C14172 C14351 ) C14172_=_C14352( C14172 C14352 ) C14172_=_C14353( C14172 C14353 ) C14172_=_C14354( C14172 C14354 ) C14172_=_C14355( C14172 C14355 ) \nC14172_=_C14356( C14172 C14356 ) C14172_=_C14357( C14172 C14357 ) C14172_=_C14358( C14172 C14358 ) C14172_=_C14359( C14172 C14359 ) C14172_=_C14360( C14172 C14360 ) C14172_=_C14395( C14172 C14395 ) \nC14172_=_C14430( C14172 C14430 ) C14172_=_C14431( C14172 C14431 ) C14172_=_C14432( C14172 C14432 ) C14172_=_C14433( C14172 C14433 ) C14172_=_C14434( C14172 C14434 )</w:t>
      </w:r>
    </w:p>
    <w:p>
      <w:pPr>
        <w:pStyle w:val="PreformattedText"/>
        <w:bidi w:val="0"/>
        <w:spacing w:before="0" w:after="0"/>
        <w:jc w:val="left"/>
        <w:rPr/>
      </w:pPr>
      <w:r>
        <w:rPr/>
        <w:t xml:space="preserve"> </w:t>
      </w:r>
      <w:r>
        <w:rPr/>
        <w:t>C14172_=_C14435( C14172 C14435 ) \nC14172_=_C14436( C14172 C14436 ) C14172_=_C14437( C14172 C14437 ) C14172_=_C14438( C14172 C14438 ) C14172_=_C14439( C14172 C14439 ) C14172_=_C14440( C14172 C14440 ) C14172_=_C14441( C14172 C14441 ) \nC14172_=_C14442( C14172 C14442 ) C14172_=_C14443( C14172 C14443 ) C14172_=_C14444( C14172 C14444 ) C14172_=_C14445( C14172 C14445 ) C14173_=_C14174( C14173 C14174 ) C14173_=_C14175( C14173 C14175 ) \nC14173_=_C14176( C14173 C14176 ) C14173_=_C14177( C14173 C14177 ) C14173_=_C14178( C14173 C14178 ) C14173_=_C14179( C14173 C14179 ) C14173_=_C14180( C14173 C14180 ) C14173_=_C14181( C14173 C14181 ) \nC14173_=_C14182( C14173 C14182 ) C14173_=_C14183( C14173 C14183 ) C14173_=_C14184( C14173 C14184 ) C14173_=_C14185( C14173 C14185 ) C14173_=_C14186( C14173 C14186 ) C14173_=_C14187( C14173 C14187 ) \nC14173_=_C14188( C14173 C14188 ) C14173_=_C14189( C14173 C14189 ) C14173_=_C14190( C14173 C14190 ) C14173_=_C14191( C14173 C14191 ) C14173_=_C14192( C14173 C14192 ) C14173_=_C14309( C14173 C14309 ) \nC14173_=_C14310( C14173 C14310 ) C14173_=_C14311( C14173 C14311 ) C14173_=_C14312( C14173 C14312 ) C14173_=_C14349( C14173 C14349 ) C14173_=_C14350( C14173 C14350 ) C14173_=_C14351( C14173 C14351 ) \nC14173_=_C14352( C14173 C14352 ) C14173_=_C14353( C14173 C14353 ) C14173_=_C14354( C14173 C14354 ) C14173_=_C14355( C14173 C14355 ) C14173_=_C14356( C14173 C14356 ) C14173_=_C14357( C14173 C14357 ) \nC14173_=_C14358( C14173 C14358 ) C14173_=_C14359( C14173 C14359 ) C14173_=_C14360( C14173 C14360 ) C14173_=_C14395( C14173 C14395 ) C14173_=_C14430( C14173 C14430 ) C14173_=_C14431( C14173 C14431 ) \nC14173_=_C14432( C14173 C14432 ) C14173_=_C14433( C14173 C14433 ) C14173_=_C14434( C14173 C14434 ) C14173_=_C14435( C14173 C14435 ) C14173_=_C14436( C14173 C14436 ) C14173_=_C14437( C14173 C14437 ) \nC14173_=_C14438( C14173 C14438 ) C14173_=_C14439( C14173 C14439 ) C14173_=_C14440( C14173 C14440 ) C14173_=_C14441( C14173 C14441 ) C14173_=_C14442( C14173 C14442 ) C14173_=_C14443( C14173 C14443 ) \nC14173_=_C14444( C14173 C14444 ) C14173_=_C14445( C14173 C14445 ) C14174_=_C14175( C14174 C14175 ) C14174_=_C14176( C14174 C14176 ) C14174_=_C14177( C14174 C14177 ) C14174_=_C14178( C14174 C14178 ) \nC14174_=_C14179( C14174 C14179 ) C14174_=_C14180( C14174 C14180 ) C14174_=_C14181( C14174 C14181 ) C14174_=_C14182( C14174 C14182 ) C14174_=_C14183( C14174 C14183 ) C14174_=_C14184( C14174 C14184 ) \nC14174_=_C14185( C14174 C14185 ) C14174_=_C14186( C14174 C14186 ) C14174_=_C14187( C14174 C14187 ) C14174_=_C14188( C14174 C14188 ) C14174_=_C14189( C14174 C14189 ) C14174_=_C14190( C14174 C14190 ) \nC14174_=_C14191( C14174 C14191 ) C14174_=_C14192( C14174 C14192 ) C14174_=_C14309( C14174 C14309 ) C14174_=_C14310( C14174 C14310 ) C14174_=_C14311( C14174 C14311 ) C14174_=_C14312( C14174 C14312 ) \nC14174_=_C14349( C14174 C14349 ) C14174_=_C14350( C14174 C14350 ) C14174_=_C14351( C14174 C14351 ) C14174_=_C14352( C14174 C14352 ) C14174_=_C14353( C14174 C14353 ) C14174_=_C14354( C14174 C14354 ) \nC14174_=_C14355( C14174 C14355 ) C14174_=_C14356( C14174 C14356 ) C14174_=_C14357( C14174 C14357 ) C14174_=_C14358( C14174 C14358 ) C14174_=_C14359( C14174 C14359 ) C14174_=_C14360( C14174 C14360 ) \nC14174_=_C14395( C14174 C14395 ) C14174_=_C14430( C14174 C14430 ) C14174_=_C14431( C14174 C14431 ) C14174_=_C14432( C14174 C14432 ) C14174_=_C14433( C14174 C14433 ) C14174_=_C14434( C14174 C14434 ) \nC14174_=_C14435( C14174 C14435 ) C14174_=_C14436( C14174 C14436 ) C14174_=_C14437( C14174 C14437 ) C14174_=_C14438( C14174 C14438 ) C14174_=_C14439( C14174 C14439 ) C14174_=_C14440( C14174 C14440 ) \nC14174_=_C14441( C14174 C14441 ) C14174_=_C14442( C14174 C14442 ) C14174_=_C14443( C14174 C14443 ) C14174_=_C14444( C14174 C14444 ) C14174_=_C14445( C14174 C14445 ) C14175_=_C14176( C14175 C14176 ) \nC14175_=_C14177( C14175 C14177 ) C14175_=_C14178( C14175 C14178 ) C14175_=_C14179( C14175 C14179 ) C14175_=_C14180( C14175 C14180 ) C14175_=_C14181( C14175 C14181 ) C14175_=_C14182( C14175 C14182 ) \nC14175_=_C14183( C14175 C14183 ) C14175_=_C14184( C14175 C14184 ) C14175_=_C14185( C14175 C14185 ) C14175_=_C14186( C14175 C14186 ) C14175_=_C14187( C14175 C14187 ) C14175_=_C14188( C14175 C14188 ) \nC14175_=_C14189( C14175 C14189 ) C14175_=_C14190( C14175 C14190 ) C14175_=_C14191( C14175 C14191 ) C14175_=_C14192( C14175 C14192 ) C14175_=_C14309( C14175 C14309 ) C14175_=_C14310( C14175 C14310 ) \nC14175_=_C14311( C14175 C14311 ) C14175_=_C14312( C14175 C14312 ) C14175_=_C14349( C14175 C14349 ) C14175_=_C14350( C14175 C14350 ) C14175_=_C14351( C14175 C14351 ) C14175_=_C14352( C14175 C14352 ) \nC14175_=_C14353( C14175 C14353 ) C14175_=_C14354( C14175 C14354 ) C14175_=_C14355( C14175 C14355 ) C14175_=_C14356( C14175 C14356 ) C14175_=_C14357( C14175 C14357 ) C14175_=_C14358( C14175 C14358 ) \nC14175_=_C14359( C14175 C14359 ) C14175_=_C14360( C14175 C14360 ) C14175_=_C14395( C14175 C14395 ) C14175_=_C14430( C14175 C14430 ) C14175_=_C14431( C14175 C14431 ) C14175_=_C14432( C14175 C14432 ) \nC14175_=_C14433( C14175 C14433 ) C14175_=_C14434( C14175 C14434 ) C14175_=_C14435( C14175 C14435 ) C14175_=_C14436( C14175 C14436 ) C14175_=_C14437( C14175 C14437 ) C14175_=_C14438( C14175 C14438 ) \nC14175_=_C14439( C14175 C14439 ) C14175_=_C14440( C14175 C14440 ) C14175_=_C14441( C14175 C14441 ) C14175_=_C14442( C14175 C14442 ) C14175_=_C14443( C14175 C14443 ) C14175_=_C14444( C14175 C14444 ) \nC14175_=_C14445( C14175 C14445 ) C14176_=_C14177( C14176 C14177 ) C14176_=_C14178( C14176 C14178 ) C14176_=_C14179( C14176 C14179 ) C14176_=_C14180( C14176 C14180 ) C14176_=_C14181( C14176 C14181 ) \nC14176_=_C14182( C14176 C14182 ) C14176_=_C14183( C14176 C14183 ) C14176_=_C14184( C14176 C14184 ) C14176_=_C14185( C14176 C14185 ) C14176_=_C14186( C14176 C14186 ) C14176_=_C14187( C14176 C14187 ) \nC14176_=_C14188( C14176 C14188 ) C14176_=_C14189( C14176 C14189 ) C14176_=_C14190( C14176 C14190 ) C14176_=_C14191( C14176 C14191 ) C14176_=_C14192( C14176 C14192 ) C14176_=_C14309( C14176 C14309 ) \nC14176_=_C14310( C14176 C14310 ) C14176_=_C14311( C14176 C14311 ) C14176_=_C14312( C14176 C14312 ) C14176_=_C14349( C14176 C14349 ) C14176_=_C14350( C14176 C14350 ) C14176_=_C14351( C14176 C14351 ) \nC14176_=_C14352( C14176 C14352 ) C14176_=_C14353( C14176 C14353 ) C14176_=_C14354( C14176 C14354 ) C14176_=_C14355( C14176 C14355 ) C14176_=_C14356( C14176 C14356 ) C14176_=_C14357( C14176 C14357 ) \nC14176_=_C14358( C14176 C14358 ) C14176_=_C14359( C14176 C14359 ) C14176_=_C14360( C14176 C14360 ) C14176_=_C14395( C14176 C14395 ) C14176_=_C14430( C14176 C14430 ) C14176_=_C14431( C14176 C14431 ) \nC14176_=_C14432( C14176 C14432 ) C14176_=_C14433( C14176 C14433 ) C14176_=_C14434( C14176 C14434 ) C14176_=_C14435( C14176 C14435 ) C14176_=_C14436( C14176 C14436 ) C14176_=_C14437( C14176 C14437 ) \nC14176_=_C14438( C14176 C14438 ) C14176_=_C14439( C14176 C14439 ) C14176_=_C14440( C14176 C14440 ) C14176_=_C14441( C14176 C14441 ) C14176_=_C14442( C14176 C14442 ) C14176_=_C14443( C14176 C14443 ) \nC14176_=_C14444( C14176 C14444 ) C14176_=_C14445( C14176 C14445 ) C14177_=_C14178( C14177 C14178 ) C14177_=_C14179( C14177 C14179 ) C14177_=_C14180( C14177 C14180 ) C14177_=_C14181( C14177 C14181 ) \nC14177_=_C14182( C14177 C14182 ) C14177_=_C14183( C14177 C14183 ) C14177_=_C14184( C14177 C14184 ) C14177_=_C14185( C14177 C14185 ) C14177_=_C14186( C14177 C14186 ) C14177_=_C14187( C14177 C14187 ) \nC14177_=_C14188( C14177 C14188 ) C14177_=_C14189( C14177 C14189 ) C14177_=_C14190( C14177 C14190 ) C14177_=_C14191( C14177 C14191 ) C14177_=_C14192( C14177 C14192 ) C14177_=_C14309( C14177 C14309 ) \nC14177_=_C14310( C14177 C14310 ) C14177_=_C14311( C14177 C14311 ) C14177_=_C14312( C14177 C14312 ) C14177_=_C14349( C14177 C14349 ) C14177_=_C14350( C14177 C14350 ) C14177_=_C14351( C14177 C14351 ) \nC14177_=_C14352( C14177 C14352 ) C14177_=_C14353( C14177 C14353 ) C14177_=_C14354( C14177 C14354 ) C14177_=_C14355( C14177 C14355 ) C14177_=_C14356( C14177 C14356 ) C14177_=_C14357( C14177 C14357 ) \nC14177_=_C14358( C14177 C14358 ) C14177_=_C14359( C14177 C14359 ) C14177_=_C14360( C14177 C14360 ) C14177_=_C14395( C14177 C14395 ) C14177_=_C14430( C14177 C14430 ) C14177_=_C14431( C14177 C14431 ) \nC14177_=_C14432( C14177 C14432 ) C14177_=_C14433( C14177 C14433 ) C14177_=_C14434( C14177 C14434 ) C14177_=_C14435( C14177 C14435 ) C14177_=_C14436( C14177 C14436 ) C14177_=_C14437( C14177 C14437 ) \nC14177_=_C14438( C14177 C14438 ) C14177_=_C14439( C14177 C14439 ) C14177_=_C14440( C14177 C14440 ) C14177_=_C14441( C14177 C14441 ) C14177_=_C14442( C14177 C14442 ) C14177_=_C14443( C14177 C14443 ) \nC14177_=_C14444( C14177 C14444 ) C14177_=_C14445( C14177 C14445 ) C14178_=_C14179( C14178 C14179 ) C14178_=_C14180( C14178 C14180 ) C14178_=_C14181( C14178 C14181 ) C14178_=_C14182( C14178 C14182 ) \nC14178_=_C14183( C14178 C14183 ) C14178_=_C14184( C14178 C14184 ) C14178_=_C14185( C14178 C14185 ) C14178_=_C14186( C14178 C14186 ) C14178_=_C14187( C14178 C14187 ) C14178_=_C14188( C14178 C14188 ) \nC14178_=_C14189( C14178 C14189 ) C14178_=_C14190( C14178 C14190 ) C14178_=_C14191( C14178 C14191 ) C14178_=_C14192( C14178 C14192 ) C14178_=_C14309( C14178 C14309 ) C14178_=_C14310( C14178 C14310 ) \nC14178_=_C14311( C14178 C14311 ) C14178_=_C14312( C14178 C14312 ) C14178_=_C14349( C14178 C14349 ) C14178_=_C14350( C14178 C14350 ) C14178_=_C14351( C14178 C14351 ) C14178_=_C14352( C14178 C14352 ) \nC14178_=_C14353( C14178 C14353 ) C14178_=_C14354( C14178 C14354 ) C14178_=_C14355( C14178 C14355 ) C14178_=_C14356( C14178 C14356 ) C14178_=_C14357( C14178 C14357 ) C14178_=_C14358( C14178 C14358 ) \nC14178_=_C14359( C14178 C14359 ) C14178_=_C14360( C14178 C14360 ) C14178_=_C14395( C14178 C14395 ) C14178_=_C14430( C14178 C14430 ) C14178_=_C14431( C14178 C14431 ) C14178_=_C14432( C14178 C14432 ) \nC14178_=_C14433( C14178 C14433 ) C14178_=_C14434( C14178 C14434 )</w:t>
      </w:r>
    </w:p>
    <w:p>
      <w:pPr>
        <w:pStyle w:val="PreformattedText"/>
        <w:bidi w:val="0"/>
        <w:spacing w:before="0" w:after="0"/>
        <w:jc w:val="left"/>
        <w:rPr/>
      </w:pPr>
      <w:r>
        <w:rPr/>
        <w:t xml:space="preserve"> </w:t>
      </w:r>
      <w:r>
        <w:rPr/>
        <w:t>C14178_=_C14435( C14178 C14435 ) C14178_=_C14436( C14178 C14436 ) C14178_=_C14437( C14178 C14437 ) C14178_=_C14438( C14178 C14438 ) \nC14178_=_C14439( C14178 C14439 ) C14178_=_C14440( C14178 C14440 ) C14178_=_C14441( C14178 C14441 ) C14178_=_C14442( C14178 C14442 ) C14178_=_C14443( C14178 C14443 ) C14178_=_C14444( C14178 C14444 ) \nC14178_=_C14445( C14178 C14445 ) C14179_=_C14180( C14179 C14180 ) C14179_=_C14181( C14179 C14181 ) C14179_=_C14182( C14179 C14182 ) C14179_=_C14183( C14179 C14183 ) C14179_=_C14184( C14179 C14184 ) \nC14179_=_C14185( C14179 C14185 ) C14179_=_C14186( C14179 C14186 ) C14179_=_C14187( C14179 C14187 ) C14179_=_C14188( C14179 C14188 ) C14179_=_C14189( C14179 C14189 ) C14179_=_C14190( C14179 C14190 ) \nC14179_=_C14191( C14179 C14191 ) C14179_=_C14192( C14179 C14192 ) C14179_=_C14309( C14179 C14309 ) C14179_=_C14310( C14179 C14310 ) C14179_=_C14311( C14179 C14311 ) C14179_=_C14312( C14179 C14312 ) \nC14179_=_C14349( C14179 C14349 ) C14179_=_C14350( C14179 C14350 ) C14179_=_C14351( C14179 C14351 ) C14179_=_C14352( C14179 C14352 ) C14179_=_C14353( C14179 C14353 ) C14179_=_C14354( C14179 C14354 ) \nC14179_=_C14355( C14179 C14355 ) C14179_=_C14356( C14179 C14356 ) C14179_=_C14357( C14179 C14357 ) C14179_=_C14358( C14179 C14358 ) C14179_=_C14359( C14179 C14359 ) C14179_=_C14360( C14179 C14360 ) \nC14179_=_C14395( C14179 C14395 ) C14179_=_C14430( C14179 C14430 ) C14179_=_C14431( C14179 C14431 ) C14179_=_C14432( C14179 C14432 ) C14179_=_C14433( C14179 C14433 ) C14179_=_C14434( C14179 C14434 ) \nC14179_=_C14435( C14179 C14435 ) C14179_=_C14436( C14179 C14436 ) C14179_=_C14437( C14179 C14437 ) C14179_=_C14438( C14179 C14438 ) C14179_=_C14439( C14179 C14439 ) C14179_=_C14440( C14179 C14440 ) \nC14179_=_C14441( C14179 C14441 ) C14179_=_C14442( C14179 C14442 ) C14179_=_C14443( C14179 C14443 ) C14179_=_C14444( C14179 C14444 ) C14179_=_C14445( C14179 C14445 ) C14180_=_C14181( C14180 C14181 ) \nC14180_=_C14182( C14180 C14182 ) C14180_=_C14183( C14180 C14183 ) C14180_=_C14184( C14180 C14184 ) C14180_=_C14185( C14180 C14185 ) C14180_=_C14186( C14180 C14186 ) C14180_=_C14187( C14180 C14187 ) \nC14180_=_C14188( C14180 C14188 ) C14180_=_C14189( C14180 C14189 ) C14180_=_C14190( C14180 C14190 ) C14180_=_C14191( C14180 C14191 ) C14180_=_C14192( C14180 C14192 ) C14180_=_C14309( C14180 C14309 ) \nC14180_=_C14310( C14180 C14310 ) C14180_=_C14311( C14180 C14311 ) C14180_=_C14312( C14180 C14312 ) C14180_=_C14349( C14180 C14349 ) C14180_=_C14350( C14180 C14350 ) C14180_=_C14351( C14180 C14351 ) \nC14180_=_C14352( C14180 C14352 ) C14180_=_C14353( C14180 C14353 ) C14180_=_C14354( C14180 C14354 ) C14180_=_C14355( C14180 C14355 ) C14180_=_C14356( C14180 C14356 ) C14180_=_C14357( C14180 C14357 ) \nC14180_=_C14358( C14180 C14358 ) C14180_=_C14359( C14180 C14359 ) C14180_=_C14360( C14180 C14360 ) C14180_=_C14395( C14180 C14395 ) C14180_=_C14430( C14180 C14430 ) C14180_=_C14431( C14180 C14431 ) \nC14180_=_C14432( C14180 C14432 ) C14180_=_C14433( C14180 C14433 ) C14180_=_C14434( C14180 C14434 ) C14180_=_C14435( C14180 C14435 ) C14180_=_C14436( C14180 C14436 ) C14180_=_C14437( C14180 C14437 ) \nC14180_=_C14438( C14180 C14438 ) C14180_=_C14439( C14180 C14439 ) C14180_=_C14440( C14180 C14440 ) C14180_=_C14441( C14180 C14441 ) C14180_=_C14442( C14180 C14442 ) C14180_=_C14443( C14180 C14443 ) \nC14180_=_C14444( C14180 C14444 ) C14180_=_C14445( C14180 C14445 ) C14181_=_C14182( C14181 C14182 ) C14181_=_C14183( C14181 C14183 ) C14181_=_C14184( C14181 C14184 ) C14181_=_C14185( C14181 C14185 ) \nC14181_=_C14186( C14181 C14186 ) C14181_=_C14187( C14181 C14187 ) C14181_=_C14188( C14181 C14188 ) C14181_=_C14189( C14181 C14189 ) C14181_=_C14190( C14181 C14190 ) C14181_=_C14191( C14181 C14191 ) \nC14181_=_C14192( C14181 C14192 ) C14181_=_C14309( C14181 C14309 ) C14181_=_C14310( C14181 C14310 ) C14181_=_C14311( C14181 C14311 ) C14181_=_C14312( C14181 C14312 ) C14181_=_C14349( C14181 C14349 ) \nC14181_=_C14350( C14181 C14350 ) C14181_=_C14351( C14181 C14351 ) C14181_=_C14352( C14181 C14352 ) C14181_=_C14353( C14181 C14353 ) C14181_=_C14354( C14181 C14354 ) C14181_=_C14355( C14181 C14355 ) \nC14181_=_C14356( C14181 C14356 ) C14181_=_C14357( C14181 C14357 ) C14181_=_C14358( C14181 C14358 ) C14181_=_C14359( C14181 C14359 ) C14181_=_C14360( C14181 C14360 ) C14181_=_C14395( C14181 C14395 ) \nC14181_=_C14430( C14181 C14430 ) C14181_=_C14431( C14181 C14431 ) C14181_=_C14432( C14181 C14432 ) C14181_=_C14433( C14181 C14433 ) C14181_=_C14434( C14181 C14434 ) C14181_=_C14435( C14181 C14435 ) \nC14181_=_C14436( C14181 C14436 ) C14181_=_C14437( C14181 C14437 ) C14181_=_C14438( C14181 C14438 ) C14181_=_C14439( C14181 C14439 ) C14181_=_C14440( C14181 C14440 ) C14181_=_C14441( C14181 C14441 ) \nC14181_=_C14442( C14181 C14442 ) C14181_=_C14443( C14181 C14443 ) C14181_=_C14444( C14181 C14444 ) C14181_=_C14445( C14181 C14445 ) C14182_=_C14183( C14182 C14183 ) C14182_=_C14184( C14182 C14184 ) \nC14182_=_C14185( C14182 C14185 ) C14182_=_C14186( C14182 C14186 ) C14182_=_C14187( C14182 C14187 ) C14182_=_C14188( C14182 C14188 ) C14182_=_C14189( C14182 C14189 ) C14182_=_C14190( C14182 C14190 ) \nC14182_=_C14191( C14182 C14191 ) C14182_=_C14192( C14182 C14192 ) C14182_=_C14309( C14182 C14309 ) C14182_=_C14310( C14182 C14310 ) C14182_=_C14311( C14182 C14311 ) C14182_=_C14312( C14182 C14312 ) \nC14182_=_C14349( C14182 C14349 ) C14182_=_C14350( C14182 C14350 ) C14182_=_C14351( C14182 C14351 ) C14182_=_C14352( C14182 C14352 ) C14182_=_C14353( C14182 C14353 ) C14182_=_C14354( C14182 C14354 ) \nC14182_=_C14355( C14182 C14355 ) C14182_=_C14356( C14182 C14356 ) C14182_=_C14357( C14182 C14357 ) C14182_=_C14358( C14182 C14358 ) C14182_=_C14359( C14182 C14359 ) C14182_=_C14360( C14182 C14360 ) \nC14182_=_C14395( C14182 C14395 ) C14182_=_C14430( C14182 C14430 ) C14182_=_C14431( C14182 C14431 ) C14182_=_C14432( C14182 C14432 ) C14182_=_C14433( C14182 C14433 ) C14182_=_C14434( C14182 C14434 ) \nC14182_=_C14435( C14182 C14435 ) C14182_=_C14436( C14182 C14436 ) C14182_=_C14437( C14182 C14437 ) C14182_=_C14438( C14182 C14438 ) C14182_=_C14439( C14182 C14439 ) C14182_=_C14440( C14182 C14440 ) \nC14182_=_C14441( C14182 C14441 ) C14182_=_C14442( C14182 C14442 ) C14182_=_C14443( C14182 C14443 ) C14182_=_C14444( C14182 C14444 ) C14182_=_C14445( C14182 C14445 ) C14183_=_C14184( C14183 C14184 ) \nC14183_=_C14185( C14183 C14185 ) C14183_=_C14186( C14183 C14186 ) C14183_=_C14187( C14183 C14187 ) C14183_=_C14188( C14183 C14188 ) C14183_=_C14189( C14183 C14189 ) C14183_=_C14190( C14183 C14190 ) \nC14183_=_C14191( C14183 C14191 ) C14183_=_C14192( C14183 C14192 ) C14183_=_C14309( C14183 C14309 ) C14183_=_C14310( C14183 C14310 ) C14183_=_C14311( C14183 C14311 ) C14183_=_C14312( C14183 C14312 ) \nC14183_=_C14349( C14183 C14349 ) C14183_=_C14350( C14183 C14350 ) C14183_=_C14351( C14183 C14351 ) C14183_=_C14352( C14183 C14352 ) C14183_=_C14353( C14183 C14353 ) C14183_=_C14354( C14183 C14354 ) \nC14183_=_C14355( C14183 C14355 ) C14183_=_C14356( C14183 C14356 ) C14183_=_C14357( C14183 C14357 ) C14183_=_C14358( C14183 C14358 ) C14183_=_C14359( C14183 C14359 ) C14183_=_C14360( C14183 C14360 ) \nC14183_=_C14395( C14183 C14395 ) C14183_=_C14430( C14183 C14430 ) C14183_=_C14431( C14183 C14431 ) C14183_=_C14432( C14183 C14432 ) C14183_=_C14433( C14183 C14433 ) C14183_=_C14434( C14183 C14434 ) \nC14183_=_C14435( C14183 C14435 ) C14183_=_C14436( C14183 C14436 ) C14183_=_C14437( C14183 C14437 ) C14183_=_C14438( C14183 C14438 ) C14183_=_C14439( C14183 C14439 ) C14183_=_C14440( C14183 C14440 ) \nC14183_=_C14441( C14183 C14441 ) C14183_=_C14442( C14183 C14442 ) C14183_=_C14443( C14183 C14443 ) C14183_=_C14444( C14183 C14444 ) C14183_=_C14445( C14183 C14445 ) C14184_=_C14185( C14184 C14185 ) \nC14184_=_C14186( C14184 C14186 ) C14184_=_C14187( C14184 C14187 ) C14184_=_C14188( C14184 C14188 ) C14184_=_C14189( C14184 C14189 ) C14184_=_C14190( C14184 C14190 ) C14184_=_C14191( C14184 C14191 ) \nC14184_=_C14192( C14184 C14192 ) C14184_=_C14309( C14184 C14309 ) C14184_=_C14310( C14184 C14310 ) C14184_=_C14311( C14184 C14311 ) C14184_=_C14312( C14184 C14312 ) C14184_=_C14349( C14184 C14349 ) \nC14184_=_C14350( C14184 C14350 ) C14184_=_C14351( C14184 C14351 ) C14184_=_C14352( C14184 C14352 ) C14184_=_C14353( C14184 C14353 ) C14184_=_C14354( C14184 C14354 ) C14184_=_C14355( C14184 C14355 ) \nC14184_=_C14356( C14184 C14356 ) C14184_=_C14357( C14184 C14357 ) C14184_=_C14358( C14184 C14358 ) C14184_=_C14359( C14184 C14359 ) C14184_=_C14360( C14184 C14360 ) C14184_=_C14395( C14184 C14395 ) \nC14184_=_C14430( C14184 C14430 ) C14184_=_C14431( C14184 C14431 ) C14184_=_C14432( C14184 C14432 ) C14184_=_C14433( C14184 C14433 ) C14184_=_C14434( C14184 C14434 ) C14184_=_C14435( C14184 C14435 ) \nC14184_=_C14436( C14184 C14436 ) C14184_=_C14437( C14184 C14437 ) C14184_=_C14438( C14184 C14438 ) C14184_=_C14439( C14184 C14439 ) C14184_=_C14440( C14184 C14440 ) C14184_=_C14441( C14184 C14441 ) \nC14184_=_C14442( C14184 C14442 ) C14184_=_C14443( C14184 C14443 ) C14184_=_C14444( C14184 C14444 ) C14184_=_C14445( C14184 C14445 ) C14185_=_C14186( C14185 C14186 ) C14185_=_C14187( C14185 C14187 ) \nC14185_=_C14188( C14185 C14188 ) C14185_=_C14189( C14185 C14189 ) C14185_=_C14190( C14185 C14190 ) C14185_=_C14191( C14185 C14191 ) C14185_=_C14192( C14185 C14192 ) C14185_=_C14309( C14185 C14309 ) \nC14185_=_C14310( C14185 C14310 ) C14185_=_C14311( C14185 C14311 ) C14185_=_C14312( C14185 C14312 ) C14185_=_C14349( C14185 C14349 ) C14185_=_C14350( C14185 C14350 ) C14185_=_C14351( C14185 C14351 ) \nC14185_=_C14352( C14185 C14352 ) C14185_=_C14353( C14185 C14353 ) C14185_=_C14354( C14185 C14354 ) C14185_=_C14355( C14185 C14355 ) C14185_=_C14356( C14185 C14356 ) C14185_=_C14357( C14185 C14357 ) \nC14185_=_C14358( C14185 C14358 ) C14185_=_C14359( C14185 C14359 ) C14185_=_C14360( C14185 C14360 ) C14185_=_C14395( C14185 C14395 ) C14185_=_C14430( C14185 C14430 ) C14185_=_C14431(</w:t>
      </w:r>
    </w:p>
    <w:p>
      <w:pPr>
        <w:pStyle w:val="PreformattedText"/>
        <w:bidi w:val="0"/>
        <w:spacing w:before="0" w:after="0"/>
        <w:jc w:val="left"/>
        <w:rPr/>
      </w:pPr>
      <w:r>
        <w:rPr/>
        <w:t xml:space="preserve"> </w:t>
      </w:r>
      <w:r>
        <w:rPr/>
        <w:t>C14185 C14431 ) \nC14185_=_C14432( C14185 C14432 ) C14185_=_C14433( C14185 C14433 ) C14185_=_C14434( C14185 C14434 ) C14185_=_C14435( C14185 C14435 ) C14185_=_C14436( C14185 C14436 ) C14185_=_C14437( C14185 C14437 ) \nC14185_=_C14438( C14185 C14438 ) C14185_=_C14439( C14185 C14439 ) C14185_=_C14440( C14185 C14440 ) C14185_=_C14441( C14185 C14441 ) C14185_=_C14442( C14185 C14442 ) C14185_=_C14443( C14185 C14443 ) \nC14185_=_C14444( C14185 C14444 ) C14185_=_C14445( C14185 C14445 ) C14186_=_C14187( C14186 C14187 ) C14186_=_C14188( C14186 C14188 ) C14186_=_C14189( C14186 C14189 ) C14186_=_C14190( C14186 C14190 ) \nC14186_=_C14191( C14186 C14191 ) C14186_=_C14192( C14186 C14192 ) C14186_=_C14309( C14186 C14309 ) C14186_=_C14310( C14186 C14310 ) C14186_=_C14311( C14186 C14311 ) C14186_=_C14312( C14186 C14312 ) \nC14186_=_C14349( C14186 C14349 ) C14186_=_C14350( C14186 C14350 ) C14186_=_C14351( C14186 C14351 ) C14186_=_C14352( C14186 C14352 ) C14186_=_C14353( C14186 C14353 ) C14186_=_C14354( C14186 C14354 ) \nC14186_=_C14355( C14186 C14355 ) C14186_=_C14356( C14186 C14356 ) C14186_=_C14357( C14186 C14357 ) C14186_=_C14358( C14186 C14358 ) C14186_=_C14359( C14186 C14359 ) C14186_=_C14360( C14186 C14360 ) \nC14186_=_C14395( C14186 C14395 ) C14186_=_C14430( C14186 C14430 ) C14186_=_C14431( C14186 C14431 ) C14186_=_C14432( C14186 C14432 ) C14186_=_C14433( C14186 C14433 ) C14186_=_C14434( C14186 C14434 ) \nC14186_=_C14435( C14186 C14435 ) C14186_=_C14436( C14186 C14436 ) C14186_=_C14437( C14186 C14437 ) C14186_=_C14438( C14186 C14438 ) C14186_=_C14439( C14186 C14439 ) C14186_=_C14440( C14186 C14440 ) \nC14186_=_C14441( C14186 C14441 ) C14186_=_C14442( C14186 C14442 ) C14186_=_C14443( C14186 C14443 ) C14186_=_C14444( C14186 C14444 ) C14186_=_C14445( C14186 C14445 ) C14187_=_C14188( C14187 C14188 ) \nC14187_=_C14189( C14187 C14189 ) C14187_=_C14190( C14187 C14190 ) C14187_=_C14191( C14187 C14191 ) C14187_=_C14192( C14187 C14192 ) C14187_=_C14309( C14187 C14309 ) C14187_=_C14310( C14187 C14310 ) \nC14187_=_C14311( C14187 C14311 ) C14187_=_C14312( C14187 C14312 ) C14187_=_C14349( C14187 C14349 ) C14187_=_C14350( C14187 C14350 ) C14187_=_C14351( C14187 C14351 ) C14187_=_C14352( C14187 C14352 ) \nC14187_=_C14353( C14187 C14353 ) C14187_=_C14354( C14187 C14354 ) C14187_=_C14355( C14187 C14355 ) C14187_=_C14356( C14187 C14356 ) C14187_=_C14357( C14187 C14357 ) C14187_=_C14358( C14187 C14358 ) \nC14187_=_C14359( C14187 C14359 ) C14187_=_C14360( C14187 C14360 ) C14187_=_C14395( C14187 C14395 ) C14187_=_C14430( C14187 C14430 ) C14187_=_C14431( C14187 C14431 ) C14187_=_C14432( C14187 C14432 ) \nC14187_=_C14433( C14187 C14433 ) C14187_=_C14434( C14187 C14434 ) C14187_=_C14435( C14187 C14435 ) C14187_=_C14436( C14187 C14436 ) C14187_=_C14437( C14187 C14437 ) C14187_=_C14438( C14187 C14438 ) \nC14187_=_C14439( C14187 C14439 ) C14187_=_C14440( C14187 C14440 ) C14187_=_C14441( C14187 C14441 ) C14187_=_C14442( C14187 C14442 ) C14187_=_C14443( C14187 C14443 ) C14187_=_C14444( C14187 C14444 ) \nC14187_=_C14445( C14187 C14445 ) C14188_=_C14189( C14188 C14189 ) C14188_=_C14190( C14188 C14190 ) C14188_=_C14191( C14188 C14191 ) C14188_=_C14192( C14188 C14192 ) C14188_=_C14309( C14188 C14309 ) \nC14188_=_C14310( C14188 C14310 ) C14188_=_C14311( C14188 C14311 ) C14188_=_C14312( C14188 C14312 ) C14188_=_C14349( C14188 C14349 ) C14188_=_C14350( C14188 C14350 ) C14188_=_C14351( C14188 C14351 ) \nC14188_=_C14352( C14188 C14352 ) C14188_=_C14353( C14188 C14353 ) C14188_=_C14354( C14188 C14354 ) C14188_=_C14355( C14188 C14355 ) C14188_=_C14356( C14188 C14356 ) C14188_=_C14357( C14188 C14357 ) \nC14188_=_C14358( C14188 C14358 ) C14188_=_C14359( C14188 C14359 ) C14188_=_C14360( C14188 C14360 ) C14188_=_C14395( C14188 C14395 ) C14188_=_C14430( C14188 C14430 ) C14188_=_C14431( C14188 C14431 ) \nC14188_=_C14432( C14188 C14432 ) C14188_=_C14433( C14188 C14433 ) C14188_=_C14434( C14188 C14434 ) C14188_=_C14435( C14188 C14435 ) C14188_=_C14436( C14188 C14436 ) C14188_=_C14437( C14188 C14437 ) \nC14188_=_C14438( C14188 C14438 ) C14188_=_C14439( C14188 C14439 ) C14188_=_C14440( C14188 C14440 ) C14188_=_C14441( C14188 C14441 ) C14188_=_C14442( C14188 C14442 ) C14188_=_C14443( C14188 C14443 ) \nC14188_=_C14444( C14188 C14444 ) C14188_=_C14445( C14188 C14445 ) C14189_=_C14190( C14189 C14190 ) C14189_=_C14191( C14189 C14191 ) C14189_=_C14192( C14189 C14192 ) C14189_=_C14309( C14189 C14309 ) \nC14189_=_C14310( C14189 C14310 ) C14189_=_C14311( C14189 C14311 ) C14189_=_C14312( C14189 C14312 ) C14189_=_C14349( C14189 C14349 ) C14189_=_C14350( C14189 C14350 ) C14189_=_C14351( C14189 C14351 ) \nC14189_=_C14352( C14189 C14352 ) C14189_=_C14353( C14189 C14353 ) C14189_=_C14354( C14189 C14354 ) C14189_=_C14355( C14189 C14355 ) C14189_=_C14356( C14189 C14356 ) C14189_=_C14357( C14189 C14357 ) \nC14189_=_C14358( C14189 C14358 ) C14189_=_C14359( C14189 C14359 ) C14189_=_C14360( C14189 C14360 ) C14189_=_C14395( C14189 C14395 ) C14189_=_C14430( C14189 C14430 ) C14189_=_C14431( C14189 C14431 ) \nC14189_=_C14432( C14189 C14432 ) C14189_=_C14433( C14189 C14433 ) C14189_=_C14434( C14189 C14434 ) C14189_=_C14435( C14189 C14435 ) C14189_=_C14436( C14189 C14436 ) C14189_=_C14437( C14189 C14437 ) \nC14189_=_C14438( C14189 C14438 ) C14189_=_C14439( C14189 C14439 ) C14189_=_C14440( C14189 C14440 ) C14189_=_C14441( C14189 C14441 ) C14189_=_C14442( C14189 C14442 ) C14189_=_C14443( C14189 C14443 ) \nC14189_=_C14444( C14189 C14444 ) C14189_=_C14445( C14189 C14445 ) C14190_=_C14191( C14190 C14191 ) C14190_=_C14192( C14190 C14192 ) C14190_=_C14309( C14190 C14309 ) C14190_=_C14310( C14190 C14310 ) \nC14190_=_C14311( C14190 C14311 ) C14190_=_C14312( C14190 C14312 ) C14190_=_C14349( C14190 C14349 ) C14190_=_C14350( C14190 C14350 ) C14190_=_C14351( C14190 C14351 ) C14190_=_C14352( C14190 C14352 ) \nC14190_=_C14353( C14190 C14353 ) C14190_=_C14354( C14190 C14354 ) C14190_=_C14355( C14190 C14355 ) C14190_=_C14356( C14190 C14356 ) C14190_=_C14357( C14190 C14357 ) C14190_=_C14358( C14190 C14358 ) \nC14190_=_C14359( C14190 C14359 ) C14190_=_C14360( C14190 C14360 ) C14190_=_C14395( C14190 C14395 ) C14190_=_C14430( C14190 C14430 ) C14190_=_C14431( C14190 C14431 ) C14190_=_C14432( C14190 C14432 ) \nC14190_=_C14433( C14190 C14433 ) C14190_=_C14434( C14190 C14434 ) C14190_=_C14435( C14190 C14435 ) C14190_=_C14436( C14190 C14436 ) C14190_=_C14437( C14190 C14437 ) C14190_=_C14438( C14190 C14438 ) \nC14190_=_C14439( C14190 C14439 ) C14190_=_C14440( C14190 C14440 ) C14190_=_C14441( C14190 C14441 ) C14190_=_C14442( C14190 C14442 ) C14190_=_C14443( C14190 C14443 ) C14190_=_C14444( C14190 C14444 ) \nC14190_=_C14445( C14190 C14445 ) C14191_=_C14192( C14191 C14192 ) C14191_=_C14309( C14191 C14309 ) C14191_=_C14310( C14191 C14310 ) C14191_=_C14311( C14191 C14311 ) C14191_=_C14312( C14191 C14312 ) \nC14191_=_C14349( C14191 C14349 ) C14191_=_C14350( C14191 C14350 ) C14191_=_C14351( C14191 C14351 ) C14191_=_C14352( C14191 C14352 ) C14191_=_C14353( C14191 C14353 ) C14191_=_C14354( C14191 C14354 ) \nC14191_=_C14355( C14191 C14355 ) C14191_=_C14356( C14191 C14356 ) C14191_=_C14357( C14191 C14357 ) C14191_=_C14358( C14191 C14358 ) C14191_=_C14359( C14191 C14359 ) C14191_=_C14360( C14191 C14360 ) \nC14191_=_C14395( C14191 C14395 ) C14191_=_C14430( C14191 C14430 ) C14191_=_C14431( C14191 C14431 ) C14191_=_C14432( C14191 C14432 ) C14191_=_C14433( C14191 C14433 ) C14191_=_C14434( C14191 C14434 ) \nC14191_=_C14435( C14191 C14435 ) C14191_=_C14436( C14191 C14436 ) C14191_=_C14437( C14191 C14437 ) C14191_=_C14438( C14191 C14438 ) C14191_=_C14439( C14191 C14439 ) C14191_=_C14440( C14191 C14440 ) \nC14191_=_C14441( C14191 C14441 ) C14191_=_C14442( C14191 C14442 ) C14191_=_C14443( C14191 C14443 ) C14191_=_C14444( C14191 C14444 ) C14191_=_C14445( C14191 C14445 ) C14192_=_C14309( C14192 C14309 ) \nC14192_=_C14310( C14192 C14310 ) C14192_=_C14311( C14192 C14311 ) C14192_=_C14312( C14192 C14312 ) C14192_=_C14349( C14192 C14349 ) C14192_=_C14350( C14192 C14350 ) C14192_=_C14351( C14192 C14351 ) \nC14192_=_C14352( C14192 C14352 ) C14192_=_C14353( C14192 C14353 ) C14192_=_C14354( C14192 C14354 ) C14192_=_C14355( C14192 C14355 ) C14192_=_C14356( C14192 C14356 ) C14192_=_C14357( C14192 C14357 ) \nC14192_=_C14358( C14192 C14358 ) C14192_=_C14359( C14192 C14359 ) C14192_=_C14360( C14192 C14360 ) C14192_=_C14395( C14192 C14395 ) C14192_=_C14430( C14192 C14430 ) C14192_=_C14431( C14192 C14431 ) \nC14192_=_C14432( C14192 C14432 ) C14192_=_C14433( C14192 C14433 ) C14192_=_C14434( C14192 C14434 ) C14192_=_C14435( C14192 C14435 ) C14192_=_C14436( C14192 C14436 ) C14192_=_C14437( C14192 C14437 ) \nC14192_=_C14438( C14192 C14438 ) C14192_=_C14439( C14192 C14439 ) C14192_=_C14440( C14192 C14440 ) C14192_=_C14441( C14192 C14441 ) C14192_=_C14442( C14192 C14442 ) C14192_=_C14443( C14192 C14443 ) \nC14192_=_C14444( C14192 C14444 ) C14192_=_C14445( C14192 C14445 ) C14309_=_C14310( C14309 C14310 ) C14309_=_C14311( C14309 C14311 ) C14309_=_C14312( C14309 C14312 ) C14309_=_C14349( C14309 C14349 ) \nC14309_=_C14350( C14309 C14350 ) C14309_=_C14351( C14309 C14351 ) C14309_=_C14352( C14309 C14352 ) C14309_=_C14353( C14309 C14353 ) C14309_=_C14354( C14309 C14354 ) C14309_=_C14355( C14309 C14355 ) \nC14309_=_C14356( C14309 C14356 ) C14309_=_C14357( C14309 C14357 ) C14309_=_C14358( C14309 C14358 ) C14309_=_C14359( C14309 C14359 ) C14309_=_C14360( C14309 C14360 ) C14309_=_C14395( C14309 C14395 ) \nC14309_=_C14430( C14309 C14430 ) C14309_=_C14431( C14309 C14431 ) C14309_=_C14432( C14309 C14432 ) C14309_=_C14433( C14309 C14433 ) C14309_=_C14434( C14309 C14434 ) C14309_=_C14435( C14309 C14435 ) \nC14309_=_C14436( C14309 C14436 ) C14309_=_C14437( C14309 C14437 ) C14309_=_C14438( C14309 C14438 ) C14309_=_C14439( C14309 C14439 ) C14309_=_C14440( C14309 C14440 ) C14309_=_C14441( C14309 C14441 ) \nC14309_=_C14442( C14309 C14442 ) C14309_=_C14443( C14309 C14443 ) C14309_=_C14444(</w:t>
      </w:r>
    </w:p>
    <w:p>
      <w:pPr>
        <w:pStyle w:val="PreformattedText"/>
        <w:bidi w:val="0"/>
        <w:spacing w:before="0" w:after="0"/>
        <w:jc w:val="left"/>
        <w:rPr/>
      </w:pPr>
      <w:r>
        <w:rPr/>
        <w:t xml:space="preserve"> </w:t>
      </w:r>
      <w:r>
        <w:rPr/>
        <w:t>C14309 C14444 ) C14309_=_C14445( C14309 C14445 ) C14310_=_C14311( C14310 C14311 ) C14310_=_C14312( C14310 C14312 ) \nC14310_=_C14349( C14310 C14349 ) C14310_=_C14350( C14310 C14350 ) C14310_=_C14351( C14310 C14351 ) C14310_=_C14352( C14310 C14352 ) C14310_=_C14353( C14310 C14353 ) C14310_=_C14354( C14310 C14354 ) \nC14310_=_C14355( C14310 C14355 ) C14310_=_C14356( C14310 C14356 ) C14310_=_C14357( C14310 C14357 ) C14310_=_C14358( C14310 C14358 ) C14310_=_C14359( C14310 C14359 ) C14310_=_C14360( C14310 C14360 ) \nC14310_=_C14395( C14310 C14395 ) C14310_=_C14430( C14310 C14430 ) C14310_=_C14431( C14310 C14431 ) C14310_=_C14432( C14310 C14432 ) C14310_=_C14433( C14310 C14433 ) C14310_=_C14434( C14310 C14434 ) \nC14310_=_C14435( C14310 C14435 ) C14310_=_C14436( C14310 C14436 ) C14310_=_C14437( C14310 C14437 ) C14310_=_C14438( C14310 C14438 ) C14310_=_C14439( C14310 C14439 ) C14310_=_C14440( C14310 C14440 ) \nC14310_=_C14441( C14310 C14441 ) C14310_=_C14442( C14310 C14442 ) C14310_=_C14443( C14310 C14443 ) C14310_=_C14444( C14310 C14444 ) C14310_=_C14445( C14310 C14445 ) C14311_=_C14312( C14311 C14312 ) \nC14311_=_C14349( C14311 C14349 ) C14311_=_C14350( C14311 C14350 ) C14311_=_C14351( C14311 C14351 ) C14311_=_C14352( C14311 C14352 ) C14311_=_C14353( C14311 C14353 ) C14311_=_C14354( C14311 C14354 ) \nC14311_=_C14355( C14311 C14355 ) C14311_=_C14356( C14311 C14356 ) C14311_=_C14357( C14311 C14357 ) C14311_=_C14358( C14311 C14358 ) C14311_=_C14359( C14311 C14359 ) C14311_=_C14360( C14311 C14360 ) \nC14311_=_C14395( C14311 C14395 ) C14311_=_C14430( C14311 C14430 ) C14311_=_C14431( C14311 C14431 ) C14311_=_C14432( C14311 C14432 ) C14311_=_C14433( C14311 C14433 ) C14311_=_C14434( C14311 C14434 ) \nC14311_=_C14435( C14311 C14435 ) C14311_=_C14436( C14311 C14436 ) C14311_=_C14437( C14311 C14437 ) C14311_=_C14438( C14311 C14438 ) C14311_=_C14439( C14311 C14439 ) C14311_=_C14440( C14311 C14440 ) \nC14311_=_C14441( C14311 C14441 ) C14311_=_C14442( C14311 C14442 ) C14311_=_C14443( C14311 C14443 ) C14311_=_C14444( C14311 C14444 ) C14311_=_C14445( C14311 C14445 ) C14312_=_C14349( C14312 C14349 ) \nC14312_=_C14350( C14312 C14350 ) C14312_=_C14351( C14312 C14351 ) C14312_=_C14352( C14312 C14352 ) C14312_=_C14353( C14312 C14353 ) C14312_=_C14354( C14312 C14354 ) C14312_=_C14355( C14312 C14355 ) \nC14312_=_C14356( C14312 C14356 ) C14312_=_C14357( C14312 C14357 ) C14312_=_C14358( C14312 C14358 ) C14312_=_C14359( C14312 C14359 ) C14312_=_C14360( C14312 C14360 ) C14312_=_C14395( C14312 C14395 ) \nC14312_=_C14430( C14312 C14430 ) C14312_=_C14431( C14312 C14431 ) C14312_=_C14432( C14312 C14432 ) C14312_=_C14433( C14312 C14433 ) C14312_=_C14434( C14312 C14434 ) C14312_=_C14435( C14312 C14435 ) \nC14312_=_C14436( C14312 C14436 ) C14312_=_C14437( C14312 C14437 ) C14312_=_C14438( C14312 C14438 ) C14312_=_C14439( C14312 C14439 ) C14312_=_C14440( C14312 C14440 ) C14312_=_C14441( C14312 C14441 ) \nC14312_=_C14442( C14312 C14442 ) C14312_=_C14443( C14312 C14443 ) C14312_=_C14444( C14312 C14444 ) C14312_=_C14445( C14312 C14445 ) C14349_=_C14350( C14349 C14350 ) C14349_=_C14351( C14349 C14351 ) \nC14349_=_C14352( C14349 C14352 ) C14349_=_C14353( C14349 C14353 ) C14349_=_C14354( C14349 C14354 ) C14349_=_C14355( C14349 C14355 ) C14349_=_C14356( C14349 C14356 ) C14349_=_C14357( C14349 C14357 ) \nC14349_=_C14358( C14349 C14358 ) C14349_=_C14359( C14349 C14359 ) C14349_=_C14360( C14349 C14360 ) C14349_=_C14395( C14349 C14395 ) C14349_=_C14430( C14349 C14430 ) C14349_=_C14431( C14349 C14431 ) \nC14349_=_C14432( C14349 C14432 ) C14349_=_C14433( C14349 C14433 ) C14349_=_C14434( C14349 C14434 ) C14349_=_C14435( C14349 C14435 ) C14349_=_C14436( C14349 C14436 ) C14349_=_C14437( C14349 C14437 ) \nC14349_=_C14438( C14349 C14438 ) C14349_=_C14439( C14349 C14439 ) C14349_=_C14440( C14349 C14440 ) C14349_=_C14441( C14349 C14441 ) C14349_=_C14442( C14349 C14442 ) C14349_=_C14443( C14349 C14443 ) \nC14349_=_C14444( C14349 C14444 ) C14349_=_C14445( C14349 C14445 ) C14350_=_C14351( C14350 C14351 ) C14350_=_C14352( C14350 C14352 ) C14350_=_C14353( C14350 C14353 ) C14350_=_C14354( C14350 C14354 ) \nC14350_=_C14355( C14350 C14355 ) C14350_=_C14356( C14350 C14356 ) C14350_=_C14357( C14350 C14357 ) C14350_=_C14358( C14350 C14358 ) C14350_=_C14359( C14350 C14359 ) C14350_=_C14360( C14350 C14360 ) \nC14350_=_C14395( C14350 C14395 ) C14350_=_C14430( C14350 C14430 ) C14350_=_C14431( C14350 C14431 ) C14350_=_C14432( C14350 C14432 ) C14350_=_C14433( C14350 C14433 ) C14350_=_C14434( C14350 C14434 ) \nC14350_=_C14435( C14350 C14435 ) C14350_=_C14436( C14350 C14436 ) C14350_=_C14437( C14350 C14437 ) C14350_=_C14438( C14350 C14438 ) C14350_=_C14439( C14350 C14439 ) C14350_=_C14440( C14350 C14440 ) \nC14350_=_C14441( C14350 C14441 ) C14350_=_C14442( C14350 C14442 ) C14350_=_C14443( C14350 C14443 ) C14350_=_C14444( C14350 C14444 ) C14350_=_C14445( C14350 C14445 ) C14351_=_C14352( C14351 C14352 ) \nC14351_=_C14353( C14351 C14353 ) C14351_=_C14354( C14351 C14354 ) C14351_=_C14355( C14351 C14355 ) C14351_=_C14356( C14351 C14356 ) C14351_=_C14357( C14351 C14357 ) C14351_=_C14358( C14351 C14358 ) \nC14351_=_C14359( C14351 C14359 ) C14351_=_C14360( C14351 C14360 ) C14351_=_C14395( C14351 C14395 ) C14351_=_C14430( C14351 C14430 ) C14351_=_C14431( C14351 C14431 ) C14351_=_C14432( C14351 C14432 ) \nC14351_=_C14433( C14351 C14433 ) C14351_=_C14434( C14351 C14434 ) C14351_=_C14435( C14351 C14435 ) C14351_=_C14436( C14351 C14436 ) C14351_=_C14437( C14351 C14437 ) C14351_=_C14438( C14351 C14438 ) \nC14351_=_C14439( C14351 C14439 ) C14351_=_C14440( C14351 C14440 ) C14351_=_C14441( C14351 C14441 ) C14351_=_C14442( C14351 C14442 ) C14351_=_C14443( C14351 C14443 ) C14351_=_C14444( C14351 C14444 ) \nC14351_=_C14445( C14351 C14445 ) C14352_=_C14353( C14352 C14353 ) C14352_=_C14354( C14352 C14354 ) C14352_=_C14355( C14352 C14355 ) C14352_=_C14356( C14352 C14356 ) C14352_=_C14357( C14352 C14357 ) \nC14352_=_C14358( C14352 C14358 ) C14352_=_C14359( C14352 C14359 ) C14352_=_C14360( C14352 C14360 ) C14352_=_C14395( C14352 C14395 ) C14352_=_C14430( C14352 C14430 ) C14352_=_C14431( C14352 C14431 ) \nC14352_=_C14432( C14352 C14432 ) C14352_=_C14433( C14352 C14433 ) C14352_=_C14434( C14352 C14434 ) C14352_=_C14435( C14352 C14435 ) C14352_=_C14436( C14352 C14436 ) C14352_=_C14437( C14352 C14437 ) \nC14352_=_C14438( C14352 C14438 ) C14352_=_C14439( C14352 C14439 ) C14352_=_C14440( C14352 C14440 ) C14352_=_C14441( C14352 C14441 ) C14352_=_C14442( C14352 C14442 ) C14352_=_C14443( C14352 C14443 ) \nC14352_=_C14444( C14352 C14444 ) C14352_=_C14445( C14352 C14445 ) C14353_=_C14354( C14353 C14354 ) C14353_=_C14355( C14353 C14355 ) C14353_=_C14356( C14353 C14356 ) C14353_=_C14357( C14353 C14357 ) \nC14353_=_C14358( C14353 C14358 ) C14353_=_C14359( C14353 C14359 ) C14353_=_C14360( C14353 C14360 ) C14353_=_C14395( C14353 C14395 ) C14353_=_C14430( C14353 C14430 ) C14353_=_C14431( C14353 C14431 ) \nC14353_=_C14432( C14353 C14432 ) C14353_=_C14433( C14353 C14433 ) C14353_=_C14434( C14353 C14434 ) C14353_=_C14435( C14353 C14435 ) C14353_=_C14436( C14353 C14436 ) C14353_=_C14437( C14353 C14437 ) \nC14353_=_C14438( C14353 C14438 ) C14353_=_C14439( C14353 C14439 ) C14353_=_C14440( C14353 C14440 ) C14353_=_C14441( C14353 C14441 ) C14353_=_C14442( C14353 C14442 ) C14353_=_C14443( C14353 C14443 ) \nC14353_=_C14444( C14353 C14444 ) C14353_=_C14445( C14353 C14445 ) C14354_=_C14355( C14354 C14355 ) C14354_=_C14356( C14354 C14356 ) C14354_=_C14357( C14354 C14357 ) C14354_=_C14358( C14354 C14358 ) \nC14354_=_C14359( C14354 C14359 ) C14354_=_C14360( C14354 C14360 ) C14354_=_C14395( C14354 C14395 ) C14354_=_C14430( C14354 C14430 ) C14354_=_C14431( C14354 C14431 ) C14354_=_C14432( C14354 C14432 ) \nC14354_=_C14433( C14354 C14433 ) C14354_=_C14434( C14354 C14434 ) C14354_=_C14435( C14354 C14435 ) C14354_=_C14436( C14354 C14436 ) C14354_=_C14437( C14354 C14437 ) C14354_=_C14438( C14354 C14438 ) \nC14354_=_C14439( C14354 C14439 ) C14354_=_C14440( C14354 C14440 ) C14354_=_C14441( C14354 C14441 ) C14354_=_C14442( C14354 C14442 ) C14354_=_C14443( C14354 C14443 ) C14354_=_C14444( C14354 C14444 ) \nC14354_=_C14445( C14354 C14445 ) C14355_=_C14356( C14355 C14356 ) C14355_=_C14357( C14355 C14357 ) C14355_=_C14358( C14355 C14358 ) C14355_=_C14359( C14355 C14359 ) C14355_=_C14360( C14355 C14360 ) \nC14355_=_C14395( C14355 C14395 ) C14355_=_C14430( C14355 C14430 ) C14355_=_C14431( C14355 C14431 ) C14355_=_C14432( C14355 C14432 ) C14355_=_C14433( C14355 C14433 ) C14355_=_C14434( C14355 C14434 ) \nC14355_=_C14435( C14355 C14435 ) C14355_=_C14436( C14355 C14436 ) C14355_=_C14437( C14355 C14437 ) C14355_=_C14438( C14355 C14438 ) C14355_=_C14439( C14355 C14439 ) C14355_=_C14440( C14355 C14440 ) \nC14355_=_C14441( C14355 C14441 ) C14355_=_C14442( C14355 C14442 ) C14355_=_C14443( C14355 C14443 ) C14355_=_C14444( C14355 C14444 ) C14355_=_C14445( C14355 C14445 ) C14356_=_C14357( C14356 C14357 ) \nC14356_=_C14358( C14356 C14358 ) C14356_=_C14359( C14356 C14359 ) C14356_=_C14360( C14356 C14360 ) C14356_=_C14395( C14356 C14395 ) C14356_=_C14430( C14356 C14430 ) C14356_=_C14431( C14356 C14431 ) \nC14356_=_C14432( C14356 C14432 ) C14356_=_C14433( C14356 C14433 ) C14356_=_C14434( C14356 C14434 ) C14356_=_C14435( C14356 C14435 ) C14356_=_C14436( C14356 C14436 ) C14356_=_C14437( C14356 C14437 ) \nC14356_=_C14438( C14356 C14438 ) C14356_=_C14439( C14356 C14439 ) C14356_=_C14440( C14356 C14440 ) C14356_=_C14441( C14356 C14441 ) C14356_=_C14442( C14356 C14442 ) C14356_=_C14443( C14356 C14443 ) \nC14356_=_C14444( C14356 C14444 ) C14356_=_C14445( C14356 C14445 ) C14357_=_C14358( C14357 C14358 ) C14357_=_C14359( C14357 C14359 ) C14357_=_C14360( C14357 C14360 ) C14357_=_C14395( C14357 C14395 ) \nC14357_=_C14430( C14357 C14430 ) C14357_=_C14431( C14357 C14431 ) C14357_=_C14432( C14357 C14432 ) C14357_=_C14433( C14357 C14433 ) C14357_=_C14434( C14357 C14434 ) C14357_=_C14435( C14357</w:t>
      </w:r>
    </w:p>
    <w:p>
      <w:pPr>
        <w:pStyle w:val="PreformattedText"/>
        <w:bidi w:val="0"/>
        <w:spacing w:before="0" w:after="0"/>
        <w:jc w:val="left"/>
        <w:rPr/>
      </w:pPr>
      <w:r>
        <w:rPr/>
        <w:t xml:space="preserve"> </w:t>
      </w:r>
      <w:r>
        <w:rPr/>
        <w:t>C14435 ) \nC14357_=_C14436( C14357 C14436 ) C14357_=_C14437( C14357 C14437 ) C14357_=_C14438( C14357 C14438 ) C14357_=_C14439( C14357 C14439 ) C14357_=_C14440( C14357 C14440 ) C14357_=_C14441( C14357 C14441 ) \nC14357_=_C14442( C14357 C14442 ) C14357_=_C14443( C14357 C14443 ) C14357_=_C14444( C14357 C14444 ) C14357_=_C14445( C14357 C14445 ) C14358_=_C14359( C14358 C14359 ) C14358_=_C14360( C14358 C14360 ) \nC14358_=_C14395( C14358 C14395 ) C14358_=_C14430( C14358 C14430 ) C14358_=_C14431( C14358 C14431 ) C14358_=_C14432( C14358 C14432 ) C14358_=_C14433( C14358 C14433 ) C14358_=_C14434( C14358 C14434 ) \nC14358_=_C14435( C14358 C14435 ) C14358_=_C14436( C14358 C14436 ) C14358_=_C14437( C14358 C14437 ) C14358_=_C14438( C14358 C14438 ) C14358_=_C14439( C14358 C14439 ) C14358_=_C14440( C14358 C14440 ) \nC14358_=_C14441( C14358 C14441 ) C14358_=_C14442( C14358 C14442 ) C14358_=_C14443( C14358 C14443 ) C14358_=_C14444( C14358 C14444 ) C14358_=_C14445( C14358 C14445 ) C14359_=_C14360( C14359 C14360 ) \nC14359_=_C14395( C14359 C14395 ) C14359_=_C14430( C14359 C14430 ) C14359_=_C14431( C14359 C14431 ) C14359_=_C14432( C14359 C14432 ) C14359_=_C14433( C14359 C14433 ) C14359_=_C14434( C14359 C14434 ) \nC14359_=_C14435( C14359 C14435 ) C14359_=_C14436( C14359 C14436 ) C14359_=_C14437( C14359 C14437 ) C14359_=_C14438( C14359 C14438 ) C14359_=_C14439( C14359 C14439 ) C14359_=_C14440( C14359 C14440 ) \nC14359_=_C14441( C14359 C14441 ) C14359_=_C14442( C14359 C14442 ) C14359_=_C14443( C14359 C14443 ) C14359_=_C14444( C14359 C14444 ) C14359_=_C14445( C14359 C14445 ) C14360_=_C14395( C14360 C14395 ) \nC14360_=_C14430( C14360 C14430 ) C14360_=_C14431( C14360 C14431 ) C14360_=_C14432( C14360 C14432 ) C14360_=_C14433( C14360 C14433 ) C14360_=_C14434( C14360 C14434 ) C14360_=_C14435( C14360 C14435 ) \nC14360_=_C14436( C14360 C14436 ) C14360_=_C14437( C14360 C14437 ) C14360_=_C14438( C14360 C14438 ) C14360_=_C14439( C14360 C14439 ) C14360_=_C14440( C14360 C14440 ) C14360_=_C14441( C14360 C14441 ) \nC14360_=_C14442( C14360 C14442 ) C14360_=_C14443( C14360 C14443 ) C14360_=_C14444( C14360 C14444 ) C14360_=_C14445( C14360 C14445 ) C14395_=_C14430( C14395 C14430 ) C14395_=_C14431( C14395 C14431 ) \nC14395_=_C14432( C14395 C14432 ) C14395_=_C14433( C14395 C14433 ) C14395_=_C14434( C14395 C14434 ) C14395_=_C14435( C14395 C14435 ) C14395_=_C14436( C14395 C14436 ) C14395_=_C14437( C14395 C14437 ) \nC14395_=_C14438( C14395 C14438 ) C14395_=_C14439( C14395 C14439 ) C14395_=_C14440( C14395 C14440 ) C14395_=_C14441( C14395 C14441 ) C14395_=_C14442( C14395 C14442 ) C14395_=_C14443( C14395 C14443 ) \nC14395_=_C14444( C14395 C14444 ) C14395_=_C14445( C14395 C14445 ) C14430_=_C14431( C14430 C14431 ) C14430_=_C14432( C14430 C14432 ) C14430_=_C14433( C14430 C14433 ) C14430_=_C14434( C14430 C14434 ) \nC14430_=_C14435( C14430 C14435 ) C14430_=_C14436( C14430 C14436 ) C14430_=_C14437( C14430 C14437 ) C14430_=_C14438( C14430 C14438 ) C14430_=_C14439( C14430 C14439 ) C14430_=_C14440( C14430 C14440 ) \nC14430_=_C14441( C14430 C14441 ) C14430_=_C14442( C14430 C14442 ) C14430_=_C14443( C14430 C14443 ) C14430_=_C14444( C14430 C14444 ) C14430_=_C14445( C14430 C14445 ) C14431_=_C14432( C14431 C14432 ) \nC14431_=_C14433( C14431 C14433 ) C14431_=_C14434( C14431 C14434 ) C14431_=_C14435( C14431 C14435 ) C14431_=_C14436( C14431 C14436 ) C14431_=_C14437( C14431 C14437 ) C14431_=_C14438( C14431 C14438 ) \nC14431_=_C14439( C14431 C14439 ) C14431_=_C14440( C14431 C14440 ) C14431_=_C14441( C14431 C14441 ) C14431_=_C14442( C14431 C14442 ) C14431_=_C14443( C14431 C14443 ) C14431_=_C14444( C14431 C14444 ) \nC14431_=_C14445( C14431 C14445 ) C14432_=_C14433( C14432 C14433 ) C14432_=_C14434( C14432 C14434 ) C14432_=_C14435( C14432 C14435 ) C14432_=_C14436( C14432 C14436 ) C14432_=_C14437( C14432 C14437 ) \nC14432_=_C14438( C14432 C14438 ) C14432_=_C14439( C14432 C14439 ) C14432_=_C14440( C14432 C14440 ) C14432_=_C14441( C14432 C14441 ) C14432_=_C14442( C14432 C14442 ) C14432_=_C14443( C14432 C14443 ) \nC14432_=_C14444( C14432 C14444 ) C14432_=_C14445( C14432 C14445 ) C14433_=_C14434( C14433 C14434 ) C14433_=_C14435( C14433 C14435 ) C14433_=_C14436( C14433 C14436 ) C14433_=_C14437( C14433 C14437 ) \nC14433_=_C14438( C14433 C14438 ) C14433_=_C14439( C14433 C14439 ) C14433_=_C14440( C14433 C14440 ) C14433_=_C14441( C14433 C14441 ) C14433_=_C14442( C14433 C14442 ) C14433_=_C14443( C14433 C14443 ) \nC14433_=_C14444( C14433 C14444 ) C14433_=_C14445( C14433 C14445 ) C14434_=_C14435( C14434 C14435 ) C14434_=_C14436( C14434 C14436 ) C14434_=_C14437( C14434 C14437 ) C14434_=_C14438( C14434 C14438 ) \nC14434_=_C14439( C14434 C14439 ) C14434_=_C14440( C14434 C14440 ) C14434_=_C14441( C14434 C14441 ) C14434_=_C14442( C14434 C14442 ) C14434_=_C14443( C14434 C14443 ) C14434_=_C14444( C14434 C14444 ) \nC14434_=_C14445( C14434 C14445 ) C14435_=_C14436( C14435 C14436 ) C14435_=_C14437( C14435 C14437 ) C14435_=_C14438( C14435 C14438 ) C14435_=_C14439( C14435 C14439 ) C14435_=_C14440( C14435 C14440 ) \nC14435_=_C14441( C14435 C14441 ) C14435_=_C14442( C14435 C14442 ) C14435_=_C14443( C14435 C14443 ) C14435_=_C14444( C14435 C14444 ) C14435_=_C14445( C14435 C14445 ) C14436_=_C14437( C14436 C14437 ) \nC14436_=_C14438( C14436 C14438 ) C14436_=_C14439( C14436 C14439 ) C14436_=_C14440( C14436 C14440 ) C14436_=_C14441( C14436 C14441 ) C14436_=_C14442( C14436 C14442 ) C14436_=_C14443( C14436 C14443 ) \nC14436_=_C14444( C14436 C14444 ) C14436_=_C14445( C14436 C14445 ) C14437_=_C14438( C14437 C14438 ) C14437_=_C14439( C14437 C14439 ) C14437_=_C14440( C14437 C14440 ) C14437_=_C14441( C14437 C14441 ) \nC14437_=_C14442( C14437 C14442 ) C14437_=_C14443( C14437 C14443 ) C14437_=_C14444( C14437 C14444 ) C14437_=_C14445( C14437 C14445 ) C14438_=_C14439( C14438 C14439 ) C14438_=_C14440( C14438 C14440 ) \nC14438_=_C14441( C14438 C14441 ) C14438_=_C14442( C14438 C14442 ) C14438_=_C14443( C14438 C14443 ) C14438_=_C14444( C14438 C14444 ) C14438_=_C14445( C14438 C14445 ) C14439_=_C14440( C14439 C14440 ) \nC14439_=_C14441( C14439 C14441 ) C14439_=_C14442( C14439 C14442 ) C14439_=_C14443( C14439 C14443 ) C14439_=_C14444( C14439 C14444 ) C14439_=_C14445( C14439 C14445 ) C14440_=_C14441( C14440 C14441 ) \nC14440_=_C14442( C14440 C14442 ) C14440_=_C14443( C14440 C14443 ) C14440_=_C14444( C14440 C14444 ) C14440_=_C14445( C14440 C14445 ) C14441_=_C14442( C14441 C14442 ) C14441_=_C14443( C14441 C14443 ) \nC14441_=_C14444( C14441 C14444 ) C14441_=_C14445( C14441 C14445 ) C14442_=_C14443( C14442 C14443 ) C14442_=_C14444( C14442 C14444 ) C14442_=_C14445( C14442 C14445 ) C14443_=_C14444( C14443 C14444 ) \nC14443_=_C14445( C14443 C14445 ) C14444_=_C14445( C14444 C14445 ) "];2356-&gt;2376[label="124: C6838 C12580 C12582 C12598 C12600 \nC13202 C13203 C13204 C13205 C13211 C13473 \nC13474 C13479 C13480 C13485 C13486 C13491 \nC13492 C13629 C13667 C13668 C13670 C13671 \nC13676 C13677 C13682 C13683 C13967 C13968 \nC13969 C13970 C13971 C13972 C13973 C13974 \nC13975 C13977 C13979 C13980 C13981 C13982 \nC13983 C13984 C13985 C13986 C13987 C13989 \nC13991 C13992 C13993 C13994 C13995 C13996 \nC13997 C13998 C13999 C14001 C14003 C14004 \nC14005 C14006 C14007 C14008 C14009 C14010 \nC14011 C14013 C14169 C14170 C14171 C14172 \nC14173 C14174 C14175 C14176 C14177 C14178 \nC14179 C14180 C14181 C14182 C14183 C14184 \nC14185 C14186 C14187 C14188 C14189 C14190 \nC14191 C14192 C14309 C14310 C14311 C14312 \nC14349 C14350 C14351 C14352 C14353 C14354 \nC14355 C14356 C14357 C14358 C14359 C14360 \nC14395 C14430 C14431 C14432 C14433 C14434 \nC14435 C14436 C14437 C14438 C14439 C14440 \nC14441 C14442 C14443 C14444 C14445 \n4998: C6838_=_C12600 ,C6838_=_C13202 ,C6838_=_C13211 ,C6838_=_C13629 ,C6838_=_C13967 ,\nC6838_=_C13969 ,C6838_=_C13971 ,C6838_=_C13973 ,C6838_=_C13974 ,C6838_=_C13975 ,C6838_=_C13979 ,\nC6838_=_C13981 ,C6838_=_C13983 ,C6838_=_C13985 ,C6838_=_C13986 ,C6838_=_C13987 ,C6838_=_C13991 ,\nC6838_=_C13993 ,C6838_=_C13995 ,C6838_=_C13997 ,C6838_=_C13998 ,C6838_=_C13999 ,C6838_=_C14003 ,\nC6838_=_C14005 ,C6838_=_C14007 ,C6838_=_C14009 ,C6838_=_C14010 ,C6838_=_C14011 ,C6838_=_C14169 ,\nC6838_=_C14170 ,C6838_=_C14171 ,C6838_=_C14172 ,C6838_=_C14173 ,C6838_=_C14174 ,C6838_=_C14175 ,\nC6838_=_C14176 ,C6838_=_C14177 ,C6838_=_C14178 ,C6838_=_C14179 ,C6838_=_C14180 ,C6838_=_C14181 ,\nC6838_=_C14182 ,C6838_=_C14183 ,C6838_=_C14184 ,C6838_=_C14185 ,C6838_=_C14186 ,C6838_=_C14187 ,\nC6838_=_C14188 ,C6838_=_C14189 ,C6838_=_C14190 ,C6838_=_C14191 ,C6838_=_C14192 ,C6838_=_C14309 ,\nC6838_=_C14310 ,C6838_=_C14311 ,C6838_=_C14312 ,C6838_=_C14349 ,C6838_=_C14350 ,C6838_=_C14351 ,\nC6838_=_C14352 ,C6838_=_C14353 ,C6838_=_C14354 ,C6838_=_C14355 ,C6838_=_C14356 ,C6838_=_C14357 ,\nC6838_=_C14358 ,C6838_=_C14359 ,C6838_=_C14360 ,C6838_=_C14395 ,C6838_=_C14430 ,C6838_=_C14431 ,\nC6838_=_C14432 ,C6838_=_C14433 ,C6838_=_C14434 ,C6838_=_C14435 ,C6838_=_C14436 ,C6838_=_C14437 ,\nC6838_=_C14438 ,C6838_=_C14439 ,C6838_=_C14440 ,C6838_=_C14441 ,C6838_=_C14442 ,C6838_=_C14443 ,\nC6838_=_C14444 ,C6838_=_C14445 ,C12580_=_C13202 ,C12580_=_C13203 ,C12580_=_C13204 ,C12580_=_C13205 ,\nC12580_=_C13211 ,C12580_=_C13973 ,C12580_=_C13985 ,C12580_=_C13997 ,C12580_=_C14009 ,C12580_=_C14169 ,\nC12580_=_C14170 ,C12580_=_C14171 ,C12580_=_C14172 ,C12580_=_C14173 ,C12580_=_C14174 ,C12580_=_C14175 ,\nC12580_=_C14176 ,C12580_=_C14177 ,C12580_=_C14178 ,C12580_=_C14179 ,C12580_=_C14180 ,C12580_=_C14309 ,\nC12580_=_C14310 ,C12580_=_C14311 ,C12580_=_C14312 ,C12580_=_C14349 ,C12580_=_C14350 ,C12580_=_C14351 ,\nC12580_=_C14352 ,C12580_=_C14353 ,C12580_=_C14354 ,C12580_=_C14355 ,C12580_=_C14356 ,C12580_=_C14357 ,\nC12580_=_C14358 ,C12580_=_C14359 ,C12580_=_C14360 ,C12582_=_C13975 ,C12582_=_C13987 ,C12582_=_C13999 ,\nC12582_=_C14011 ,C12582_=_C14181 ,C12582_=_C14182 ,C12582_=_C14183 ,C12582_=_C14184 ,C12582_=_C14185 ,\nC12582_=_C14186 ,C12582_=_C14187 ,C12582_=_C14188 ,C12582_=_C14189 ,C12582_=_C14190 ,C12582_=_C14191</w:t>
      </w:r>
    </w:p>
    <w:p>
      <w:pPr>
        <w:pStyle w:val="PreformattedText"/>
        <w:bidi w:val="0"/>
        <w:spacing w:before="0" w:after="0"/>
        <w:jc w:val="left"/>
        <w:rPr/>
      </w:pPr>
      <w:r>
        <w:rPr/>
        <w:t xml:space="preserve"> </w:t>
      </w:r>
      <w:r>
        <w:rPr/>
        <w:t>,\nC12582_=_C14192 ,C12598_=_C13211 ,C12598_=_C13973 ,C12598_=_C13985 ,C12598_=_C13997 ,C12598_=_C14009 ,\nC12598_=_C14169 ,C12598_=_C14170 ,C12598_=_C14171 ,C12598_=_C14172 ,C12598_=_C14173 ,C12598_=_C14174 ,\nC12598_=_C14175 ,C12598_=_C14176 ,C12598_=_C14177 ,C12598_=_C14178 ,C12598_=_C14179 ,C12598_=_C14180 ,\nC12598_=_C14309 ,C12598_=_C14310 ,C12598_=_C14311 ,C12598_=_C14312 ,C12598_=_C14349 ,C12598_=_C14350 ,\nC12598_=_C14351 ,C12598_=_C14352 ,C12598_=_C14353 ,C12598_=_C14354 ,C12598_=_C14355 ,C12598_=_C14356 ,\nC12598_=_C14357 ,C12598_=_C14358 ,C12598_=_C14359 ,C12598_=_C14360 ,C12600_=_C13202 ,C12600_=_C13211 ,\nC12600_=_C13629 ,C12600_=_C13967 ,C12600_=_C13969 ,C12600_=_C13971 ,C12600_=_C13973 ,C12600_=_C13974 ,\nC12600_=_C13975 ,C12600_=_C13979 ,C12600_=_C13981 ,C12600_=_C13983 ,C12600_=_C13985 ,C12600_=_C13986 ,\nC12600_=_C13987 ,C12600_=_C13991 ,C12600_=_C13993 ,C12600_=_C13995 ,C12600_=_C13997 ,C12600_=_C13998 ,\nC12600_=_C13999 ,C12600_=_C14003 ,C12600_=_C14005 ,C12600_=_C14007 ,C12600_=_C14009 ,C12600_=_C14010 ,\nC12600_=_C14011 ,C12600_=_C14169 ,C12600_=_C14170 ,C12600_=_C14171 ,C12600_=_C14172 ,C12600_=_C14173 ,\nC12600_=_C14174 ,C12600_=_C14175 ,C12600_=_C14176 ,C12600_=_C14177 ,C12600_=_C14178 ,C12600_=_C14179 ,\nC12600_=_C14180 ,C12600_=_C14181 ,C12600_=_C14182 ,C12600_=_C14183 ,C12600_=_C14184 ,C12600_=_C14185 ,\nC12600_=_C14186 ,C12600_=_C14187 ,C12600_=_C14188 ,C12600_=_C14189 ,C12600_=_C14190 ,C12600_=_C14191 ,\nC12600_=_C14192 ,C12600_=_C14309 ,C12600_=_C14310 ,C12600_=_C14311 ,C12600_=_C14312 ,C12600_=_C14349 ,\nC12600_=_C14350 ,C12600_=_C14351 ,C12600_=_C14352 ,C12600_=_C14353 ,C12600_=_C14354 ,C12600_=_C14355 ,\nC12600_=_C14356 ,C12600_=_C14357 ,C12600_=_C14358 ,C12600_=_C14359 ,C12600_=_C14360 ,C12600_=_C14395 ,\nC12600_=_C14430 ,C12600_=_C14431 ,C12600_=_C14432 ,C12600_=_C14433 ,C12600_=_C14434 ,C12600_=_C14435 ,\nC12600_=_C14436 ,C12600_=_C14437 ,C12600_=_C14438 ,C12600_=_C14439 ,C12600_=_C14440 ,C12600_=_C14441 ,\nC12600_=_C14442 ,C12600_=_C14443 ,C12600_=_C14444 ,C12600_=_C14445 ,C13202_=_C13203 ,C13202_=_C13204 ,\nC13202_=_C13205 ,C13202_=_C13211 ,C13202_=_C13629 ,C13202_=_C13967 ,C13202_=_C13969 ,C13202_=_C13971 ,\nC13202_=_C13973 ,C13202_=_C13974 ,C13202_=_C13975 ,C13202_=_C13979 ,C13202_=_C13981 ,C13202_=_C13983 ,\nC13202_=_C13985 ,C13202_=_C13986 ,C13202_=_C13987 ,C13202_=_C13991 ,C13202_=_C13993 ,C13202_=_C13995 ,\nC13202_=_C13997 ,C13202_=_C13998 ,C13202_=_C13999 ,C13202_=_C14003 ,C13202_=_C14005 ,C13202_=_C14007 ,\nC13202_=_C14009 ,C13202_=_C14010 ,C13202_=_C14011 ,C13202_=_C14169 ,C13202_=_C14170 ,C13202_=_C14171 ,\nC13202_=_C14172 ,C13202_=_C14173 ,C13202_=_C14174 ,C13202_=_C14175 ,C13202_=_C14176 ,C13202_=_C14177 ,\nC13202_=_C14178 ,C13202_=_C14179 ,C13202_=_C14180 ,C13202_=_C14181 ,C13202_=_C14182 ,C13202_=_C14183 ,\nC13202_=_C14184 ,C13202_=_C14185 ,C13202_=_C14186 ,C13202_=_C14187 ,C13202_=_C14188 ,C13202_=_C14189 ,\nC13202_=_C14190 ,C13202_=_C14191 ,C13202_=_C14192 ,C13202_=_C14309 ,C13202_=_C14310 ,C13202_=_C14311 ,\nC13202_=_C14312 ,C13202_=_C14349 ,C13202_=_C14350 ,C13202_=_C14351 ,C13202_=_C14352 ,C13202_=_C14353 ,\nC13202_=_C14354 ,C13202_=_C14355 ,C13202_=_C14356 ,C13202_=_C14357 ,C13202_=_C14358 ,C13202_=_C14359 ,\nC13202_=_C14360 ,C13202_=_C14395 ,C13202_=_C14430 ,C13202_=_C14431 ,C13202_=_C14432 ,C13202_=_C14433 ,\nC13202_=_C14434 ,C13202_=_C14435 ,C13202_=_C14436 ,C13202_=_C14437 ,C13202_=_C14438 ,C13202_=_C14439 ,\nC13202_=_C14440 ,C13202_=_C14441 ,C13202_=_C14442 ,C13202_=_C14443 ,C13202_=_C14444 ,C13202_=_C14445 ,\nC13203_=_C13204 ,C13203_=_C13205 ,C13203_=_C13211 ,C13203_=_C13973 ,C13203_=_C13985 ,C13203_=_C13997 ,\nC13203_=_C14009 ,C13203_=_C14169 ,C13203_=_C14170 ,C13203_=_C14171 ,C13203_=_C14172 ,C13203_=_C14173 ,\nC13203_=_C14174 ,C13203_=_C14175 ,C13203_=_C14176 ,C13203_=_C14177 ,C13203_=_C14178 ,C13203_=_C14179 ,\nC13203_=_C14180 ,C13203_=_C14309 ,C13203_=_C14310 ,C13203_=_C14311 ,C13203_=_C14312 ,C13203_=_C14349 ,\nC13203_=_C14350 ,C13203_=_C14351 ,C13203_=_C14352 ,C13203_=_C14353 ,C13203_=_C14354 ,C13203_=_C14355 ,\nC13203_=_C14356 ,C13203_=_C14357 ,C13203_=_C14358 ,C13203_=_C14359 ,C13203_=_C14360 ,C13204_=_C13205 ,\nC13204_=_C13211 ,C13204_=_C13973 ,C13204_=_C13985 ,C13204_=_C13997 ,C13204_=_C14009 ,C13204_=_C14169 ,\nC13204_=_C14170 ,C13204_=_C14171 ,C13204_=_C14172 ,C13204_=_C14173 ,C13204_=_C14174 ,C13204_=_C14175 ,\nC13204_=_C14176 ,C13204_=_C14177 ,C13204_=_C14178 ,C13204_=_C14179 ,C13204_=_C14180 ,C13204_=_C14309 ,\nC13204_=_C14310 ,C13204_=_C14311 ,C13204_=_C14312 ,C13204_=_C14349 ,C13204_=_C14350 ,C13204_=_C14351 ,\nC13204_=_C14352 ,C13204_=_C14353 ,C13204_=_C14354 ,C13204_=_C14355 ,C13204_=_C14356 ,C13204_=_C14357 ,\nC13204_=_C14358 ,C13204_=_C14359 ,C13204_=_C14360 ,C13205_=_C13211 ,C13205_=_C13973 ,C13205_=_C13985 ,\nC13205_=_C13997 ,C13205_=_C14009 ,C13205_=_C14169 ,C13205_=_C14170 ,C13205_=_C14171 ,C13205_=_C14172 ,\nC13205_=_C14173 ,C13205_=_C14174 ,C13205_=_C14175 ,C13205_=_C14176 ,C13205_=_C14177 ,C13205_=_C14178 ,\nC13205_=_C14179 ,C13205_=_C14180 ,C13205_=_C14309 ,C13205_=_C14310 ,C13205_=_C14311 ,C13205_=_C14312 ,\nC13205_=_C14349 ,C13205_=_C14350 ,C13205_=_C14351 ,C13205_=_C14352 ,C13205_=_C14353 ,C13205_=_C14354 ,\nC13205_=_C14355 ,C13205_=_C14356 ,C13205_=_C14357 ,C13205_=_C14358 ,C13205_=_C14359 ,C13205_=_C14360 ,\nC13211_=_C13629 ,C13211_=_C13967 ,C13211_=_C13969 ,C13211_=_C13971 ,C13211_=_C13973 ,C13211_=_C13974 ,\nC13211_=_C13975 ,C13211_=_C13979 ,C13211_=_C13981 ,C13211_=_C13983 ,C13211_=_C13985 ,C13211_=_C13986 ,\nC13211_=_C13987 ,C13211_=_C13991 ,C13211_=_C13993 ,C13211_=_C13995 ,C13211_=_C13997 ,C13211_=_C13998 ,\nC13211_=_C13999 ,C13211_=_C14003 ,C13211_=_C14005 ,C13211_=_C14007 ,C13211_=_C14009 ,C13211_=_C14010 ,\nC13211_=_C14011 ,C13211_=_C14169 ,C13211_=_C14170 ,C13211_=_C14171 ,C13211_=_C14172 ,C13211_=_C14173 ,\nC13211_=_C14174 ,C13211_=_C14175 ,C13211_=_C14176 ,C13211_=_C14177 ,C13211_=_C14178 ,C13211_=_C14179 ,\nC13211_=_C14180 ,C13211_=_C14181 ,C13211_=_C14182 ,C13211_=_C14183 ,C13211_=_C14184 ,C13211_=_C14185 ,\nC13211_=_C14186 ,C13211_=_C14187 ,C13211_=_C14188 ,C13211_=_C14189 ,C13211_=_C14190 ,C13211_=_C14191 ,\nC13211_=_C14192 ,C13211_=_C14309 ,C13211_=_C14310 ,C13211_=_C14311 ,C13211_=_C14312 ,C13211_=_C14349 ,\nC13211_=_C14350 ,C13211_=_C14351 ,C13211_=_C14352 ,C13211_=_C14353 ,C13211_=_C14354 ,C13211_=_C14355 ,\nC13211_=_C14356 ,C13211_=_C14357 ,C13211_=_C14358 ,C13211_=_C14359 ,C13211_=_C14360 ,C13211_=_C14395 ,\nC13211_=_C14430 ,C13211_=_C14431 ,C13211_=_C14432 ,C13211_=_C14433 ,C13211_=_C14434 ,C13211_=_C14435 ,\nC13211_=_C14436 ,C13211_=_C14437 ,C13211_=_C14438 ,C13211_=_C14439 ,C13211_=_C14440 ,C13211_=_C14441 ,\nC13211_=_C14442 ,C13211_=_C14443 ,C13211_=_C14444 ,C13211_=_C14445 ,C13473_=_C13474 ,C13473_=_C13967 ,\nC13473_=_C13968 ,C13473_=_C13969 ,C13473_=_C13970 ,C13473_=_C13971 ,C13473_=_C13972 ,C13473_=_C13973 ,\nC13473_=_C13974 ,C13473_=_C13975 ,C13473_=_C13977 ,C13473_=_C14309 ,C13473_=_C14430 ,C13473_=_C14431 ,\nC13473_=_C14432 ,C13473_=_C14433 ,C13474_=_C13967 ,C13474_=_C13968 ,C13474_=_C13969 ,C13474_=_C13970 ,\nC13474_=_C13971 ,C13474_=_C13972 ,C13474_=_C13973 ,C13474_=_C13974 ,C13474_=_C13975 ,C13474_=_C13977 ,\nC13474_=_C14309 ,C13474_=_C14430 ,C13474_=_C14431 ,C13474_=_C14432 ,C13474_=_C14433 ,C13479_=_C13480 ,\nC13479_=_C13979 ,C13479_=_C13980 ,C13479_=_C13981 ,C13479_=_C13982 ,C13479_=_C13983 ,C13479_=_C13984 ,\nC13479_=_C13985 ,C13479_=_C13986 ,C13479_=_C13987 ,C13479_=_C13989 ,C13479_=_C14310 ,C13479_=_C14434 ,\nC13479_=_C14435 ,C13479_=_C14436 ,C13479_=_C14437 ,C13480_=_C13979 ,C13480_=_C13980 ,C13480_=_C13981 ,\nC13480_=_C13982 ,C13480_=_C13983 ,C13480_=_C13984 ,C13480_=_C13985 ,C13480_=_C13986 ,C13480_=_C13987 ,\nC13480_=_C13989 ,C13480_=_C14310 ,C13480_=_C14434 ,C13480_=_C14435 ,C13480_=_C14436 ,C13480_=_C14437 ,\nC13485_=_C13486 ,C13485_=_C13991 ,C13485_=_C13992 ,C13485_=_C13993 ,C13485_=_C13994 ,C13485_=_C13995 ,\nC13485_=_C13996 ,C13485_=_C13997 ,C13485_=_C13998 ,C13485_=_C13999 ,C13485_=_C14001 ,C13485_=_C14311 ,\nC13485_=_C14438 ,C13485_=_C14439 ,C13485_=_C14440 ,C13485_=_C14441 ,C13486_=_C13991 ,C13486_=_C13992 ,\nC13486_=_C13993 ,C13486_=_C13994 ,C13486_=_C13995 ,C13486_=_C13996 ,C13486_=_C13997 ,C13486_=_C13998 ,\nC13486_=_C13999 ,C13486_=_C14001 ,C13486_=_C14311 ,C13486_=_C14438 ,C13486_=_C14439 ,C13486_=_C14440 ,\nC13486_=_C14441 ,C13491_=_C13492 ,C13491_=_C14003 ,C13491_=_C14004 ,C13491_=_C14005 ,C13491_=_C14006 ,\nC13491_=_C14007 ,C13491_=_C14008 ,C13491_=_C14009 ,C13491_=_C14010 ,C13491_=_C14011 ,C13491_=_C14013 ,\nC13491_=_C14312 ,C13491_=_C14442 ,C13491_=_C14443 ,C13491_=_C14444 ,C13491_=_C14445 ,C13492_=_C14003 ,\nC13492_=_C14004 ,C13492_=_C14005 ,C13492_=_C14006 ,C13492_=_C14007 ,C13492_=_C14008 ,C13492_=_C14009 ,\nC13492_=_C14010 ,C13492_=_C14011 ,C13492_=_C14013 ,C13492_=_C14312 ,C13492_=_C14442 ,C13492_=_C14443 ,\nC13492_=_C14444 ,C13492_=_C14445 ,C13629_=_C13967 ,C13629_=_C13968 ,C13629_=_C13969 ,C13629_=_C13970 ,\nC13629_=_C13971 ,C13629_=_C13972 ,C13629_=_C13973 ,C13629_=_C13974 ,C13629_=_C13975 ,C13629_=_C13977 ,\nC13629_=_C13979 ,C13629_=_C13980 ,C13629_=_C13981 ,C13629_=_C13982 ,C13629_=_C13983 ,C13629_=_C13984 ,\nC13629_=_C13985 ,C13629_=_C13986 ,C13629_=_C13987 ,C13629_=_C13989 ,C13629_=_C13991 ,C13629_=_C13992 ,\nC13629_=_C13993 ,C13629_=_C13994 ,C13629_=_C13995 ,C13629_=_C13996 ,C13629_=_C13997 ,C13629_=_C13998 ,\nC13629_=_C13999 ,C13629_=_C14001 ,C13629_=_C14003 ,C13629_=_C14004 ,C13629_=_C14005 ,C13629_=_C14006 ,\nC13629_=_C14007 ,C13629_=_C14008 ,C13629_=_C14009 ,C13629_=_C14010 ,C13629_=_C14011 ,C13629_=_C14013 ,\nC13629_=_C14169 ,C13629_=_C14170 ,C13629_=_C14171 ,C13629_=_C14172 ,C13629_=_C14173 ,C13629_=_C14174 ,\nC13629_=_C14175 ,C13629_=_C14176 ,C13629_=_C14177 ,C13629_=_C14178 ,C13629_=_C14179 ,C13629_=_C14180 ,\nC13629_=_C14181 ,C13629_=_C14182 ,C13629_=_C14183 ,C13629_=_C14184 ,C13629_=_C14185 ,C13629_=_C14186 ,\nC13629_=_C14187 ,C13629_=_C14188</w:t>
      </w:r>
    </w:p>
    <w:p>
      <w:pPr>
        <w:pStyle w:val="PreformattedText"/>
        <w:bidi w:val="0"/>
        <w:spacing w:before="0" w:after="0"/>
        <w:jc w:val="left"/>
        <w:rPr/>
      </w:pPr>
      <w:r>
        <w:rPr/>
        <w:t xml:space="preserve"> </w:t>
      </w:r>
      <w:r>
        <w:rPr/>
        <w:t>,C13629_=_C14189 ,C13629_=_C14190 ,C13629_=_C14191 ,C13629_=_C14192 ,\nC13629_=_C14309 ,C13629_=_C14310 ,C13629_=_C14311 ,C13629_=_C14312 ,C13629_=_C14349 ,C13629_=_C14350 ,\nC13629_=_C14351 ,C13629_=_C14352 ,C13629_=_C14353 ,C13629_=_C14354 ,C13629_=_C14355 ,C13629_=_C14356 ,\nC13629_=_C14357 ,C13629_=_C14358 ,C13629_=_C14359 ,C13629_=_C14360 ,C13629_=_C14395 ,C13629_=_C14430 ,\nC13629_=_C14431 ,C13629_=_C14432 ,C13629_=_C14433 ,C13629_=_C14434 ,C13629_=_C14435 ,C13629_=_C14436 ,\nC13629_=_C14437 ,C13629_=_C14438 ,C13629_=_C14439 ,C13629_=_C14440 ,C13629_=_C14441 ,C13629_=_C14442 ,\nC13629_=_C14443 ,C13629_=_C14444 ,C13629_=_C14445 ,C13667_=_C13668 ,C13667_=_C13973 ,C13667_=_C13975 ,\nC13667_=_C14169 ,C13667_=_C14179 ,C13667_=_C14180 ,C13667_=_C14181 ,C13667_=_C14191 ,C13667_=_C14192 ,\nC13667_=_C14309 ,C13667_=_C14349 ,C13667_=_C14359 ,C13667_=_C14360 ,C13668_=_C13973 ,C13668_=_C13975 ,\nC13668_=_C14169 ,C13668_=_C14179 ,C13668_=_C14180 ,C13668_=_C14181 ,C13668_=_C14191 ,C13668_=_C14192 ,\nC13668_=_C14309 ,C13668_=_C14349 ,C13668_=_C14359 ,C13668_=_C14360 ,C13670_=_C13671 ,C13670_=_C14009 ,\nC13670_=_C14011 ,C13670_=_C14170 ,C13670_=_C14171 ,C13670_=_C14172 ,C13670_=_C14182 ,C13670_=_C14183 ,\nC13670_=_C14184 ,C13670_=_C14312 ,C13670_=_C14350 ,C13670_=_C14351 ,C13670_=_C14352 ,C13671_=_C14009 ,\nC13671_=_C14011 ,C13671_=_C14170 ,C13671_=_C14171 ,C13671_=_C14172 ,C13671_=_C14182 ,C13671_=_C14183 ,\nC13671_=_C14184 ,C13671_=_C14312 ,C13671_=_C14350 ,C13671_=_C14351 ,C13671_=_C14352 ,C13676_=_C13677 ,\nC13676_=_C13997 ,C13676_=_C13999 ,C13676_=_C14173 ,C13676_=_C14174 ,C13676_=_C14175 ,C13676_=_C14185 ,\nC13676_=_C14186 ,C13676_=_C14187 ,C13676_=_C14311 ,C13676_=_C14353 ,C13676_=_C14354 ,C13676_=_C14355 ,\nC13677_=_C13997 ,C13677_=_C13999 ,C13677_=_C14173 ,C13677_=_C14174 ,C13677_=_C14175 ,C13677_=_C14185 ,\nC13677_=_C14186 ,C13677_=_C14187 ,C13677_=_C14311 ,C13677_=_C14353 ,C13677_=_C14354 ,C13677_=_C14355 ,\nC13682_=_C13683 ,C13682_=_C13985 ,C13682_=_C13987 ,C13682_=_C14176 ,C13682_=_C14177 ,C13682_=_C14178 ,\nC13682_=_C14188 ,C13682_=_C14189 ,C13682_=_C14190 ,C13682_=_C14310 ,C13682_=_C14356 ,C13682_=_C14357 ,\nC13682_=_C14358 ,C13683_=_C13985 ,C13683_=_C13987 ,C13683_=_C14176 ,C13683_=_C14177 ,C13683_=_C14178 ,\nC13683_=_C14188 ,C13683_=_C14189 ,C13683_=_C14190 ,C13683_=_C14310 ,C13683_=_C14356 ,C13683_=_C14357 ,\nC13683_=_C14358 ,C13967_=_C13968 ,C13967_=_C13969 ,C13967_=_C13970 ,C13967_=_C13971 ,C13967_=_C13972 ,\nC13967_=_C13973 ,C13967_=_C13974 ,C13967_=_C13975 ,C13967_=_C13977 ,C13967_=_C13979 ,C13967_=_C13980 ,\nC13967_=_C13981 ,C13967_=_C13982 ,C13967_=_C13983 ,C13967_=_C13984 ,C13967_=_C13985 ,C13967_=_C13986 ,\nC13967_=_C13987 ,C13967_=_C13989 ,C13967_=_C13991 ,C13967_=_C13992 ,C13967_=_C13993 ,C13967_=_C13994 ,\nC13967_=_C13995 ,C13967_=_C13996 ,C13967_=_C13997 ,C13967_=_C13998 ,C13967_=_C13999 ,C13967_=_C14001 ,\nC13967_=_C14003 ,C13967_=_C14004 ,C13967_=_C14005 ,C13967_=_C14006 ,C13967_=_C14007 ,C13967_=_C14008 ,\nC13967_=_C14009 ,C13967_=_C14010 ,C13967_=_C14011 ,C13967_=_C14013 ,C13967_=_C14169 ,C13967_=_C14170 ,\nC13967_=_C14171 ,C13967_=_C14172 ,C13967_=_C14173 ,C13967_=_C14174 ,C13967_=_C14175 ,C13967_=_C14176 ,\nC13967_=_C14177 ,C13967_=_C14178 ,C13967_=_C14179 ,C13967_=_C14180 ,C13967_=_C14181 ,C13967_=_C14182 ,\nC13967_=_C14183 ,C13967_=_C14184 ,C13967_=_C14185 ,C13967_=_C14186 ,C13967_=_C14187 ,C13967_=_C14188 ,\nC13967_=_C14189 ,C13967_=_C14190 ,C13967_=_C14191 ,C13967_=_C14192 ,C13967_=_C14309 ,C13967_=_C14310 ,\nC13967_=_C14311 ,C13967_=_C14312 ,C13967_=_C14349 ,C13967_=_C14350 ,C13967_=_C14351 ,C13967_=_C14352 ,\nC13967_=_C14353 ,C13967_=_C14354 ,C13967_=_C14355 ,C13967_=_C14356 ,C13967_=_C14357 ,C13967_=_C14358 ,\nC13967_=_C14359 ,C13967_=_C14360 ,C13967_=_C14395 ,C13967_=_C14430 ,C13967_=_C14431 ,C13967_=_C14432 ,\nC13967_=_C14433 ,C13967_=_C14434 ,C13967_=_C14435 ,C13967_=_C14436 ,C13967_=_C14437 ,C13967_=_C14438 ,\nC13967_=_C14439 ,C13967_=_C14440 ,C13967_=_C14441 ,C13967_=_C14442 ,C13967_=_C14443 ,C13967_=_C14444 ,\nC13967_=_C14445 ,C13968_=_C13969 ,C13968_=_C13970 ,C13968_=_C13971 ,C13968_=_C13972 ,C13968_=_C13974 ,\nC13968_=_C13977 ,C13968_=_C13979 ,C13968_=_C13980 ,C13968_=_C13981 ,C13968_=_C13982 ,C13968_=_C13983 ,\nC13968_=_C13984 ,C13968_=_C13986 ,C13968_=_C13989 ,C13968_=_C13991 ,C13968_=_C13992 ,C13968_=_C13993 ,\nC13968_=_C13994 ,C13968_=_C13995 ,C13968_=_C13996 ,C13968_=_C13998 ,C13968_=_C14001 ,C13968_=_C14003 ,\nC13968_=_C14004 ,C13968_=_C14005 ,C13968_=_C14006 ,C13968_=_C14007 ,C13968_=_C14008 ,C13968_=_C14010 ,\nC13968_=_C14013 ,C13968_=_C14309 ,C13968_=_C14310 ,C13968_=_C14311 ,C13968_=_C14312 ,C13968_=_C14349 ,\nC13968_=_C14350 ,C13968_=_C14351 ,C13968_=_C14352 ,C13968_=_C14353 ,C13968_=_C14354 ,C13968_=_C14355 ,\nC13968_=_C14356 ,C13968_=_C14357 ,C13968_=_C14358 ,C13968_=_C14359 ,C13968_=_C14360 ,C13968_=_C14395 ,\nC13968_=_C14430 ,C13968_=_C14431 ,C13968_=_C14432 ,C13968_=_C14433 ,C13968_=_C14434 ,C13968_=_C14435 ,\nC13968_=_C14436 ,C13968_=_C14437 ,C13968_=_C14438 ,C13968_=_C14439 ,C13968_=_C14440 ,C13968_=_C14441 ,\nC13968_=_C14442 ,C13968_=_C14443 ,C13968_=_C14444 ,C13968_=_C14445 ,C13969_=_C13970 ,C13969_=_C13971 ,\nC13969_=_C13972 ,C13969_=_C13973 ,C13969_=_C13974 ,C13969_=_C13975 ,C13969_=_C13977 ,C13969_=_C13979 ,\nC13969_=_C13980 ,C13969_=_C13981 ,C13969_=_C13982 ,C13969_=_C13983 ,C13969_=_C13984 ,C13969_=_C13985 ,\nC13969_=_C13986 ,C13969_=_C13987 ,C13969_=_C13989 ,C13969_=_C13991 ,C13969_=_C13992 ,C13969_=_C13993 ,\nC13969_=_C13994 ,C13969_=_C13995 ,C13969_=_C13996 ,C13969_=_C13997 ,C13969_=_C13998 ,C13969_=_C13999 ,\nC13969_=_C14001 ,C13969_=_C14003 ,C13969_=_C14004 ,C13969_=_C14005 ,C13969_=_C14006 ,C13969_=_C14007 ,\nC13969_=_C14008 ,C13969_=_C14009 ,C13969_=_C14010 ,C13969_=_C14011 ,C13969_=_C14013 ,C13969_=_C14169 ,\nC13969_=_C14170 ,C13969_=_C14171 ,C13969_=_C14172 ,C13969_=_C14173 ,C13969_=_C14174 ,C13969_=_C14175 ,\nC13969_=_C14176 ,C13969_=_C14177 ,C13969_=_C14178 ,C13969_=_C14179 ,C13969_=_C14180 ,C13969_=_C14181 ,\nC13969_=_C14182 ,C13969_=_C14183 ,C13969_=_C14184 ,C13969_=_C14185 ,C13969_=_C14186 ,C13969_=_C14187 ,\nC13969_=_C14188 ,C13969_=_C14189 ,C13969_=_C14190 ,C13969_=_C14191 ,C13969_=_C14192 ,C13969_=_C14309 ,\nC13969_=_C14310 ,C13969_=_C14311 ,C13969_=_C14312 ,C13969_=_C14349 ,C13969_=_C14350 ,C13969_=_C14351 ,\nC13969_=_C14352 ,C13969_=_C14353 ,C13969_=_C14354 ,C13969_=_C14355 ,C13969_=_C14356 ,C13969_=_C14357 ,\nC13969_=_C14358 ,C13969_=_C14359 ,C13969_=_C14360 ,C13969_=_C14395 ,C13969_=_C14430 ,C13969_=_C14431 ,\nC13969_=_C14432 ,C13969_=_C14433 ,C13969_=_C14434 ,C13969_=_C14435 ,C13969_=_C14436 ,C13969_=_C14437 ,\nC13969_=_C14438 ,C13969_=_C14439 ,C13969_=_C14440 ,C13969_=_C14441 ,C13969_=_C14442 ,C13969_=_C14443 ,\nC13969_=_C14444 ,C13969_=_C14445 ,C13970_=_C13971 ,C13970_=_C13972 ,C13970_=_C13974 ,C13970_=_C13977 ,\nC13970_=_C13979 ,C13970_=_C13980 ,C13970_=_C13981 ,C13970_=_C13982 ,C13970_=_C13983 ,C13970_=_C13984 ,\nC13970_=_C13986 ,C13970_=_C13989 ,C13970_=_C13991 ,C13970_=_C13992 ,C13970_=_C13993 ,C13970_=_C13994 ,\nC13970_=_C13995 ,C13970_=_C13996 ,C13970_=_C13998 ,C13970_=_C14001 ,C13970_=_C14003 ,C13970_=_C14004 ,\nC13970_=_C14005 ,C13970_=_C14006 ,C13970_=_C14007 ,C13970_=_C14008 ,C13970_=_C14010 ,C13970_=_C14013 ,\nC13970_=_C14309 ,C13970_=_C14310 ,C13970_=_C14311 ,C13970_=_C14312 ,C13970_=_C14349 ,C13970_=_C14350 ,\nC13970_=_C14351 ,C13970_=_C14352 ,C13970_=_C14353 ,C13970_=_C14354 ,C13970_=_C14355 ,C13970_=_C14356 ,\nC13970_=_C14357 ,C13970_=_C14358 ,C13970_=_C14359 ,C13970_=_C14360 ,C13970_=_C14395 ,C13970_=_C14430 ,\nC13970_=_C14431 ,C13970_=_C14432 ,C13970_=_C14433 ,C13970_=_C14434 ,C13970_=_C14435 ,C13970_=_C14436 ,\nC13970_=_C14437 ,C13970_=_C14438 ,C13970_=_C14439 ,C13970_=_C14440 ,C13970_=_C14441 ,C13970_=_C14442 ,\nC13970_=_C14443 ,C13970_=_C14444 ,C13970_=_C14445 ,C13971_=_C13972 ,C13971_=_C13973 ,C13971_=_C13974 ,\nC13971_=_C13975 ,C13971_=_C13977 ,C13971_=_C13979 ,C13971_=_C13980 ,C13971_=_C13981 ,C13971_=_C13982 ,\nC13971_=_C13983 ,C13971_=_C13984 ,C13971_=_C13985 ,C13971_=_C13986 ,C13971_=_C13987 ,C13971_=_C13989 ,\nC13971_=_C13991 ,C13971_=_C13992 ,C13971_=_C13993 ,C13971_=_C13994 ,C13971_=_C13995 ,C13971_=_C13996 ,\nC13971_=_C13997 ,C13971_=_C13998 ,C13971_=_C13999 ,C13971_=_C14001 ,C13971_=_C14003 ,C13971_=_C14004 ,\nC13971_=_C14005 ,C13971_=_C14006 ,C13971_=_C14007 ,C13971_=_C14008 ,C13971_=_C14009 ,C13971_=_C14010 ,\nC13971_=_C14011 ,C13971_=_C14013 ,C13971_=_C14169 ,C13971_=_C14170 ,C13971_=_C14171 ,C13971_=_C14172 ,\nC13971_=_C14173 ,C13971_=_C14174 ,C13971_=_C14175 ,C13971_=_C14176 ,C13971_=_C14177 ,C13971_=_C14178 ,\nC13971_=_C14179 ,C13971_=_C14180 ,C13971_=_C14181 ,C13971_=_C14182 ,C13971_=_C14183 ,C13971_=_C14184 ,\nC13971_=_C14185 ,C13971_=_C14186 ,C13971_=_C14187 ,C13971_=_C14188 ,C13971_=_C14189 ,C13971_=_C14190 ,\nC13971_=_C14191 ,C13971_=_C14192 ,C13971_=_C14309 ,C13971_=_C14310 ,C13971_=_C14311 ,C13971_=_C14312 ,\nC13971_=_C14349 ,C13971_=_C14350 ,C13971_=_C14351 ,C13971_=_C14352 ,C13971_=_C14353 ,C13971_=_C14354 ,\nC13971_=_C14355 ,C13971_=_C14356 ,C13971_=_C14357 ,C13971_=_C14358 ,C13971_=_C14359 ,C13971_=_C14360 ,\nC13971_=_C14395 ,C13971_=_C14430 ,C13971_=_C14431 ,C13971_=_C14432 ,C13971_=_C14433 ,C13971_=_C14434 ,\nC13971_=_C14435 ,C13971_=_C14436 ,C13971_=_C14437 ,C13971_=_C14438 ,C13971_=_C14439 ,C13971_=_C14440 ,\nC13971_=_C14441 ,C13971_=_C14442 ,C13971_=_C14443 ,C13971_=_C14444 ,C13971_=_C14445 ,C13972_=_C13974 ,\nC13972_=_C13977 ,C13972_=_C13979 ,C13972_=_C13980 ,C13972_=_C13981 ,C13972_=_C13982 ,C13972_=_C13983 ,\nC13972_=_C13984 ,C13972_=_C13986 ,C13972_=_C13989 ,C13972_=_C13991 ,C13972_=_C13992 ,C13972_=_C13993 ,\nC13972_=_C13994 ,C13972_=_C13995 ,C13972_=_C13996 ,C13972_=_C13998 ,C13972_=_C14001 ,C13972_=_C14003 ,\nC13972_=_C14004 ,C13972_=_C14005 ,C13972_=_C14006 ,C13972_=_C14007 ,C13972_=_C14008 ,C13972_=_C14010 ,\nC13972_=_C14013 ,C13972_=_C14309 ,C13972_=_C14310 ,C13972_=_C14311</w:t>
      </w:r>
    </w:p>
    <w:p>
      <w:pPr>
        <w:pStyle w:val="PreformattedText"/>
        <w:bidi w:val="0"/>
        <w:spacing w:before="0" w:after="0"/>
        <w:jc w:val="left"/>
        <w:rPr/>
      </w:pPr>
      <w:r>
        <w:rPr/>
        <w:t xml:space="preserve"> </w:t>
      </w:r>
      <w:r>
        <w:rPr/>
        <w:t>,C13972_=_C14312 ,C13972_=_C14349 ,\nC13972_=_C14350 ,C13972_=_C14351 ,C13972_=_C14352 ,C13972_=_C14353 ,C13972_=_C14354 ,C13972_=_C14355 ,\nC13972_=_C14356 ,C13972_=_C14357 ,C13972_=_C14358 ,C13972_=_C14359 ,C13972_=_C14360 ,C13972_=_C14395 ,\nC13972_=_C14430 ,C13972_=_C14431 ,C13972_=_C14432 ,C13972_=_C14433 ,C13972_=_C14434 ,C13972_=_C14435 ,\nC13972_=_C14436 ,C13972_=_C14437 ,C13972_=_C14438 ,C13972_=_C14439 ,C13972_=_C14440 ,C13972_=_C14441 ,\nC13972_=_C14442 ,C13972_=_C14443 ,C13972_=_C14444 ,C13972_=_C14445 ,C13973_=_C13974 ,C13973_=_C13975 ,\nC13973_=_C13977 ,C13973_=_C13979 ,C13973_=_C13981 ,C13973_=_C13983 ,C13973_=_C13985 ,C13973_=_C13986 ,\nC13973_=_C13987 ,C13973_=_C13991 ,C13973_=_C13993 ,C13973_=_C13995 ,C13973_=_C13997 ,C13973_=_C13998 ,\nC13973_=_C13999 ,C13973_=_C14003 ,C13973_=_C14005 ,C13973_=_C14007 ,C13973_=_C14009 ,C13973_=_C14010 ,\nC13973_=_C14011 ,C13973_=_C14169 ,C13973_=_C14170 ,C13973_=_C14171 ,C13973_=_C14172 ,C13973_=_C14173 ,\nC13973_=_C14174 ,C13973_=_C14175 ,C13973_=_C14176 ,C13973_=_C14177 ,C13973_=_C14178 ,C13973_=_C14179 ,\nC13973_=_C14180 ,C13973_=_C14181 ,C13973_=_C14182 ,C13973_=_C14183 ,C13973_=_C14184 ,C13973_=_C14185 ,\nC13973_=_C14186 ,C13973_=_C14187 ,C13973_=_C14188 ,C13973_=_C14189 ,C13973_=_C14190 ,C13973_=_C14191 ,\nC13973_=_C14192 ,C13973_=_C14309 ,C13973_=_C14310 ,C13973_=_C14311 ,C13973_=_C14312 ,C13973_=_C14349 ,\nC13973_=_C14350 ,C13973_=_C14351 ,C13973_=_C14352 ,C13973_=_C14353 ,C13973_=_C14354 ,C13973_=_C14355 ,\nC13973_=_C14356 ,C13973_=_C14357 ,C13973_=_C14358 ,C13973_=_C14359 ,C13973_=_C14360 ,C13973_=_C14395 ,\nC13973_=_C14430 ,C13973_=_C14431 ,C13973_=_C14432 ,C13973_=_C14433 ,C13973_=_C14434 ,C13973_=_C14435 ,\nC13973_=_C14436 ,C13973_=_C14437 ,C13973_=_C14438 ,C13973_=_C14439 ,C13973_=_C14440 ,C13973_=_C14441 ,\nC13973_=_C14442 ,C13973_=_C14443 ,C13973_=_C14444 ,C13973_=_C14445 ,C13974_=_C13975 ,C13974_=_C13977 ,\nC13974_=_C13979 ,C13974_=_C13980 ,C13974_=_C13981 ,C13974_=_C13982 ,C13974_=_C13983 ,C13974_=_C13984 ,\nC13974_=_C13985 ,C13974_=_C13986 ,C13974_=_C13987 ,C13974_=_C13989 ,C13974_=_C13991 ,C13974_=_C13992 ,\nC13974_=_C13993 ,C13974_=_C13994 ,C13974_=_C13995 ,C13974_=_C13996 ,C13974_=_C13997 ,C13974_=_C13998 ,\nC13974_=_C13999 ,C13974_=_C14001 ,C13974_=_C14003 ,C13974_=_C14004 ,C13974_=_C14005 ,C13974_=_C14006 ,\nC13974_=_C14007 ,C13974_=_C14008 ,C13974_=_C14009 ,C13974_=_C14010 ,C13974_=_C14011 ,C13974_=_C14013 ,\nC13974_=_C14169 ,C13974_=_C14170 ,C13974_=_C14171 ,C13974_=_C14172 ,C13974_=_C14173 ,C13974_=_C14174 ,\nC13974_=_C14175 ,C13974_=_C14176 ,C13974_=_C14177 ,C13974_=_C14178 ,C13974_=_C14179 ,C13974_=_C14180 ,\nC13974_=_C14181 ,C13974_=_C14182 ,C13974_=_C14183 ,C13974_=_C14184 ,C13974_=_C14185 ,C13974_=_C14186 ,\nC13974_=_C14187 ,C13974_=_C14188 ,C13974_=_C14189 ,C13974_=_C14190 ,C13974_=_C14191 ,C13974_=_C14192 ,\nC13974_=_C14309 ,C13974_=_C14310 ,C13974_=_C14311 ,C13974_=_C14312 ,C13974_=_C14349 ,C13974_=_C14350 ,\nC13974_=_C14351 ,C13974_=_C14352 ,C13974_=_C14353 ,C13974_=_C14354 ,C13974_=_C14355 ,C13974_=_C14356 ,\nC13974_=_C14357 ,C13974_=_C14358 ,C13974_=_C14359 ,C13974_=_C14360 ,C13974_=_C14395 ,C13974_=_C14430 ,\nC13974_=_C14431 ,C13974_=_C14432 ,C13974_=_C14433 ,C13974_=_C14434 ,C13974_=_C14435 ,C13974_=_C14436 ,\nC13974_=_C14437 ,C13974_=_C14438 ,C13974_=_C14439 ,C13974_=_C14440 ,C13974_=_C14441 ,C13974_=_C14442 ,\nC13974_=_C14443 ,C13974_=_C14444 ,C13974_=_C14445 ,C13975_=_C13977 ,C13975_=_C13979 ,C13975_=_C13981 ,\nC13975_=_C13983 ,C13975_=_C13985 ,C13975_=_C13986 ,C13975_=_C13987 ,C13975_=_C13991 ,C13975_=_C13993 ,\nC13975_=_C13995 ,C13975_=_C13997 ,C13975_=_C13998 ,C13975_=_C13999 ,C13975_=_C14003 ,C13975_=_C14005 ,\nC13975_=_C14007 ,C13975_=_C14009 ,C13975_=_C14010 ,C13975_=_C14011 ,C13975_=_C14169 ,C13975_=_C14170 ,\nC13975_=_C14171 ,C13975_=_C14172 ,C13975_=_C14173 ,C13975_=_C14174 ,C13975_=_C14175 ,C13975_=_C14176 ,\nC13975_=_C14177 ,C13975_=_C14178 ,C13975_=_C14179 ,C13975_=_C14180 ,C13975_=_C14181 ,C13975_=_C14182 ,\nC13975_=_C14183 ,C13975_=_C14184 ,C13975_=_C14185 ,C13975_=_C14186 ,C13975_=_C14187 ,C13975_=_C14188 ,\nC13975_=_C14189 ,C13975_=_C14190 ,C13975_=_C14191 ,C13975_=_C14192 ,C13975_=_C14309 ,C13975_=_C14310 ,\nC13975_=_C14311 ,C13975_=_C14312 ,C13975_=_C14349 ,C13975_=_C14350 ,C13975_=_C14351 ,C13975_=_C14352 ,\nC13975_=_C14353 ,C13975_=_C14354 ,C13975_=_C14355 ,C13975_=_C14356 ,C13975_=_C14357 ,C13975_=_C14358 ,\nC13975_=_C14359 ,C13975_=_C14360 ,C13975_=_C14395 ,C13975_=_C14430 ,C13975_=_C14431 ,C13975_=_C14432 ,\nC13975_=_C14433 ,C13975_=_C14434 ,C13975_=_C14435 ,C13975_=_C14436 ,C13975_=_C14437 ,C13975_=_C14438 ,\nC13975_=_C14439 ,C13975_=_C14440 ,C13975_=_C14441 ,C13975_=_C14442 ,C13975_=_C14443 ,C13975_=_C14444 ,\nC13975_=_C14445 ,C13977_=_C13979 ,C13977_=_C13980 ,C13977_=_C13981 ,C13977_=_C13982 ,C13977_=_C13983 ,\nC13977_=_C13984 ,C13977_=_C13986 ,C13977_=_C13989 ,C13977_=_C13991 ,C13977_=_C13992 ,C13977_=_C13993 ,\nC13977_=_C13994 ,C13977_=_C13995 ,C13977_=_C13996 ,C13977_=_C13998 ,C13977_=_C14001 ,C13977_=_C14003 ,\nC13977_=_C14004 ,C13977_=_C14005 ,C13977_=_C14006 ,C13977_=_C14007 ,C13977_=_C14008 ,C13977_=_C14010 ,\nC13977_=_C14013 ,C13977_=_C14309 ,C13977_=_C14310 ,C13977_=_C14311 ,C13977_=_C14312 ,C13977_=_C14349 ,\nC13977_=_C14350 ,C13977_=_C14351 ,C13977_=_C14352 ,C13977_=_C14353 ,C13977_=_C14354 ,C13977_=_C14355 ,\nC13977_=_C14356 ,C13977_=_C14357 ,C13977_=_C14358 ,C13977_=_C14359 ,C13977_=_C14360 ,C13977_=_C14395 ,\nC13977_=_C14430 ,C13977_=_C14431 ,C13977_=_C14432 ,C13977_=_C14433 ,C13977_=_C14434 ,C13977_=_C14435 ,\nC13977_=_C14436 ,C13977_=_C14437 ,C13977_=_C14438 ,C13977_=_C14439 ,C13977_=_C14440 ,C13977_=_C14441 ,\nC13977_=_C14442 ,C13977_=_C14443 ,C13977_=_C14444 ,C13977_=_C14445 ,C13979_=_C13980 ,C13979_=_C13981 ,\nC13979_=_C13982 ,C13979_=_C13983 ,C13979_=_C13984 ,C13979_=_C13985 ,C13979_=_C13986 ,C13979_=_C13987 ,\nC13979_=_C13989 ,C13979_=_C13991 ,C13979_=_C13992 ,C13979_=_C13993 ,C13979_=_C13994 ,C13979_=_C13995 ,\nC13979_=_C13996 ,C13979_=_C13997 ,C13979_=_C13998 ,C13979_=_C13999 ,C13979_=_C14001 ,C13979_=_C14003 ,\nC13979_=_C14004 ,C13979_=_C14005 ,C13979_=_C14006 ,C13979_=_C14007 ,C13979_=_C14008 ,C13979_=_C14009 ,\nC13979_=_C14010 ,C13979_=_C14011 ,C13979_=_C14013 ,C13979_=_C14169 ,C13979_=_C14170 ,C13979_=_C14171 ,\nC13979_=_C14172 ,C13979_=_C14173 ,C13979_=_C14174 ,C13979_=_C14175 ,C13979_=_C14176 ,C13979_=_C14177 ,\nC13979_=_C14178 ,C13979_=_C14179 ,C13979_=_C14180 ,C13979_=_C14181 ,C13979_=_C14182 ,C13979_=_C14183 ,\nC13979_=_C14184 ,C13979_=_C14185 ,C13979_=_C14186 ,C13979_=_C14187 ,C13979_=_C14188 ,C13979_=_C14189 ,\nC13979_=_C14190 ,C13979_=_C14191 ,C13979_=_C14192 ,C13979_=_C14309 ,C13979_=_C14310 ,C13979_=_C14311 ,\nC13979_=_C14312 ,C13979_=_C14349 ,C13979_=_C14350 ,C13979_=_C14351 ,C13979_=_C14352 ,C13979_=_C14353 ,\nC13979_=_C14354 ,C13979_=_C14355 ,C13979_=_C14356 ,C13979_=_C14357 ,C13979_=_C14358 ,C13979_=_C14359 ,\nC13979_=_C14360 ,C13979_=_C14395 ,C13979_=_C14430 ,C13979_=_C14431 ,C13979_=_C14432 ,C13979_=_C14433 ,\nC13979_=_C14434 ,C13979_=_C14435 ,C13979_=_C14436 ,C13979_=_C14437 ,C13979_=_C14438 ,C13979_=_C14439 ,\nC13979_=_C14440 ,C13979_=_C14441 ,C13979_=_C14442 ,C13979_=_C14443 ,C13979_=_C14444 ,C13979_=_C14445 ,\nC13980_=_C13981 ,C13980_=_C13982 ,C13980_=_C13983 ,C13980_=_C13984 ,C13980_=_C13986 ,C13980_=_C13989 ,\nC13980_=_C13991 ,C13980_=_C13992 ,C13980_=_C13993 ,C13980_=_C13994 ,C13980_=_C13995 ,C13980_=_C13996 ,\nC13980_=_C13998 ,C13980_=_C14001 ,C13980_=_C14003 ,C13980_=_C14004 ,C13980_=_C14005 ,C13980_=_C14006 ,\nC13980_=_C14007 ,C13980_=_C14008 ,C13980_=_C14010 ,C13980_=_C14013 ,C13980_=_C14309 ,C13980_=_C14310 ,\nC13980_=_C14311 ,C13980_=_C14312 ,C13980_=_C14349 ,C13980_=_C14350 ,C13980_=_C14351 ,C13980_=_C14352 ,\nC13980_=_C14353 ,C13980_=_C14354 ,C13980_=_C14355 ,C13980_=_C14356 ,C13980_=_C14357 ,C13980_=_C14358 ,\nC13980_=_C14359 ,C13980_=_C14360 ,C13980_=_C14395 ,C13980_=_C14430 ,C13980_=_C14431 ,C13980_=_C14432 ,\nC13980_=_C14433 ,C13980_=_C14434 ,C13980_=_C14435 ,C13980_=_C14436 ,C13980_=_C14437 ,C13980_=_C14438 ,\nC13980_=_C14439 ,C13980_=_C14440 ,C13980_=_C14441 ,C13980_=_C14442 ,C13980_=_C14443 ,C13980_=_C14444 ,\nC13980_=_C14445 ,C13981_=_C13982 ,C13981_=_C13983 ,C13981_=_C13984 ,C13981_=_C13985 ,C13981_=_C13986 ,\nC13981_=_C13987 ,C13981_=_C13989 ,C13981_=_C13991 ,C13981_=_C13992 ,C13981_=_C13993 ,C13981_=_C13994 ,\nC13981_=_C13995 ,C13981_=_C13996 ,C13981_=_C13997 ,C13981_=_C13998 ,C13981_=_C13999 ,C13981_=_C14001 ,\nC13981_=_C14003 ,C13981_=_C14004 ,C13981_=_C14005 ,C13981_=_C14006 ,C13981_=_C14007 ,C13981_=_C14008 ,\nC13981_=_C14009 ,C13981_=_C14010 ,C13981_=_C14011 ,C13981_=_C14013 ,C13981_=_C14169 ,C13981_=_C14170 ,\nC13981_=_C14171 ,C13981_=_C14172 ,C13981_=_C14173 ,C13981_=_C14174 ,C13981_=_C14175 ,C13981_=_C14176 ,\nC13981_=_C14177 ,C13981_=_C14178 ,C13981_=_C14179 ,C13981_=_C14180 ,C13981_=_C14181 ,C13981_=_C14182 ,\nC13981_=_C14183 ,C13981_=_C14184 ,C13981_=_C14185 ,C13981_=_C14186 ,C13981_=_C14187 ,C13981_=_C14188 ,\nC13981_=_C14189 ,C13981_=_C14190 ,C13981_=_C14191 ,C13981_=_C14192 ,C13981_=_C14309 ,C13981_=_C14310 ,\nC13981_=_C14311 ,C13981_=_C14312 ,C13981_=_C14349 ,C13981_=_C14350 ,C13981_=_C14351 ,C13981_=_C14352 ,\nC13981_=_C14353 ,C13981_=_C14354 ,C13981_=_C14355 ,C13981_=_C14356 ,C13981_=_C14357 ,C13981_=_C14358 ,\nC13981_=_C14359 ,C13981_=_C14360 ,C13981_=_C14395 ,C13981_=_C14430 ,C13981_=_C14431 ,C13981_=_C14432 ,\nC13981_=_C14433 ,C13981_=_C14434 ,C13981_=_C14435 ,C13981_=_C14436 ,C13981_=_C14437 ,C13981_=_C14438 ,\nC13981_=_C14439 ,C13981_=_C14440 ,C13981_=_C14441 ,C13981_=_C14442 ,C13981_=_C14443 ,C13981_=_C14444 ,\nC13981_=_C14445 ,C13982_=_C13983 ,C13982_=_C13984 ,C13982_=_C13986 ,C13982_=_C13989 ,C13982_=_C13991 ,\nC13982_=_C13992 ,C13982_=_C13993 ,C13982_=_C13994 ,C13982_=_C13995 ,C13982_=_C13996 ,C13982_=_C13998 ,\nC13982_=_C14001 ,C13982_=_C14003 ,C13982_=_C14004 ,C13982_=_C14005 ,C13982_=_C14006 ,C13982_=_C14007</w:t>
      </w:r>
    </w:p>
    <w:p>
      <w:pPr>
        <w:pStyle w:val="PreformattedText"/>
        <w:bidi w:val="0"/>
        <w:spacing w:before="0" w:after="0"/>
        <w:jc w:val="left"/>
        <w:rPr/>
      </w:pPr>
      <w:r>
        <w:rPr/>
        <w:t xml:space="preserve"> </w:t>
      </w:r>
      <w:r>
        <w:rPr/>
        <w:t>,\nC13982_=_C14008 ,C13982_=_C14010 ,C13982_=_C14013 ,C13982_=_C14309 ,C13982_=_C14310 ,C13982_=_C14311 ,\nC13982_=_C14312 ,C13982_=_C14349 ,C13982_=_C14350 ,C13982_=_C14351 ,C13982_=_C14352 ,C13982_=_C14353 ,\nC13982_=_C14354 ,C13982_=_C14355 ,C13982_=_C14356 ,C13982_=_C14357 ,C13982_=_C14358 ,C13982_=_C14359 ,\nC13982_=_C14360 ,C13982_=_C14395 ,C13982_=_C14430 ,C13982_=_C14431 ,C13982_=_C14432 ,C13982_=_C14433 ,\nC13982_=_C14434 ,C13982_=_C14435 ,C13982_=_C14436 ,C13982_=_C14437 ,C13982_=_C14438 ,C13982_=_C14439 ,\nC13982_=_C14440 ,C13982_=_C14441 ,C13982_=_C14442 ,C13982_=_C14443 ,C13982_=_C14444 ,C13982_=_C14445 ,\nC13983_=_C13984 ,C13983_=_C13985 ,C13983_=_C13986 ,C13983_=_C13987 ,C13983_=_C13989 ,C13983_=_C13991 ,\nC13983_=_C13992 ,C13983_=_C13993 ,C13983_=_C13994 ,C13983_=_C13995 ,C13983_=_C13996 ,C13983_=_C13997 ,\nC13983_=_C13998 ,C13983_=_C13999 ,C13983_=_C14001 ,C13983_=_C14003 ,C13983_=_C14004 ,C13983_=_C14005 ,\nC13983_=_C14006 ,C13983_=_C14007 ,C13983_=_C14008 ,C13983_=_C14009 ,C13983_=_C14010 ,C13983_=_C14011 ,\nC13983_=_C14013 ,C13983_=_C14169 ,C13983_=_C14170 ,C13983_=_C14171 ,C13983_=_C14172 ,C13983_=_C14173 ,\nC13983_=_C14174 ,C13983_=_C14175 ,C13983_=_C14176 ,C13983_=_C14177 ,C13983_=_C14178 ,C13983_=_C14179 ,\nC13983_=_C14180 ,C13983_=_C14181 ,C13983_=_C14182 ,C13983_=_C14183 ,C13983_=_C14184 ,C13983_=_C14185 ,\nC13983_=_C14186 ,C13983_=_C14187 ,C13983_=_C14188 ,C13983_=_C14189 ,C13983_=_C14190 ,C13983_=_C14191 ,\nC13983_=_C14192 ,C13983_=_C14309 ,C13983_=_C14310 ,C13983_=_C14311 ,C13983_=_C14312 ,C13983_=_C14349 ,\nC13983_=_C14350 ,C13983_=_C14351 ,C13983_=_C14352 ,C13983_=_C14353 ,C13983_=_C14354 ,C13983_=_C14355 ,\nC13983_=_C14356 ,C13983_=_C14357 ,C13983_=_C14358 ,C13983_=_C14359 ,C13983_=_C14360 ,C13983_=_C14395 ,\nC13983_=_C14430 ,C13983_=_C14431 ,C13983_=_C14432 ,C13983_=_C14433 ,C13983_=_C14434 ,C13983_=_C14435 ,\nC13983_=_C14436 ,C13983_=_C14437 ,C13983_=_C14438 ,C13983_=_C14439 ,C13983_=_C14440 ,C13983_=_C14441 ,\nC13983_=_C14442 ,C13983_=_C14443 ,C13983_=_C14444 ,C13983_=_C14445 ,C13984_=_C13986 ,C13984_=_C13989 ,\nC13984_=_C13991 ,C13984_=_C13992 ,C13984_=_C13993 ,C13984_=_C13994 ,C13984_=_C13995 ,C13984_=_C13996 ,\nC13984_=_C13998 ,C13984_=_C14001 ,C13984_=_C14003 ,C13984_=_C14004 ,C13984_=_C14005 ,C13984_=_C14006 ,\nC13984_=_C14007 ,C13984_=_C14008 ,C13984_=_C14010 ,C13984_=_C14013 ,C13984_=_C14309 ,C13984_=_C14310 ,\nC13984_=_C14311 ,C13984_=_C14312 ,C13984_=_C14349 ,C13984_=_C14350 ,C13984_=_C14351 ,C13984_=_C14352 ,\nC13984_=_C14353 ,C13984_=_C14354 ,C13984_=_C14355 ,C13984_=_C14356 ,C13984_=_C14357 ,C13984_=_C14358 ,\nC13984_=_C14359 ,C13984_=_C14360 ,C13984_=_C14395 ,C13984_=_C14430 ,C13984_=_C14431 ,C13984_=_C14432 ,\nC13984_=_C14433 ,C13984_=_C14434 ,C13984_=_C14435 ,C13984_=_C14436 ,C13984_=_C14437 ,C13984_=_C14438 ,\nC13984_=_C14439 ,C13984_=_C14440 ,C13984_=_C14441 ,C13984_=_C14442 ,C13984_=_C14443 ,C13984_=_C14444 ,\nC13984_=_C14445 ,C13985_=_C13986 ,C13985_=_C13987 ,C13985_=_C13989 ,C13985_=_C13991 ,C13985_=_C13993 ,\nC13985_=_C13995 ,C13985_=_C13997 ,C13985_=_C13998 ,C13985_=_C13999 ,C13985_=_C14003 ,C13985_=_C14005 ,\nC13985_=_C14007 ,C13985_=_C14009 ,C13985_=_C14010 ,C13985_=_C14011 ,C13985_=_C14169 ,C13985_=_C14170 ,\nC13985_=_C14171 ,C13985_=_C14172 ,C13985_=_C14173 ,C13985_=_C14174 ,C13985_=_C14175 ,C13985_=_C14176 ,\nC13985_=_C14177 ,C13985_=_C14178 ,C13985_=_C14179 ,C13985_=_C14180 ,C13985_=_C14181 ,C13985_=_C14182 ,\nC13985_=_C14183 ,C13985_=_C14184 ,C13985_=_C14185 ,C13985_=_C14186 ,C13985_=_C14187 ,C13985_=_C14188 ,\nC13985_=_C14189 ,C13985_=_C14190 ,C13985_=_C14191 ,C13985_=_C14192 ,C13985_=_C14309 ,C13985_=_C14310 ,\nC13985_=_C14311 ,C13985_=_C14312 ,C13985_=_C14349 ,C13985_=_C14350 ,C13985_=_C14351 ,C13985_=_C14352 ,\nC13985_=_C14353 ,C13985_=_C14354 ,C13985_=_C14355 ,C13985_=_C14356 ,C13985_=_C14357 ,C13985_=_C14358 ,\nC13985_=_C14359 ,C13985_=_C14360 ,C13985_=_C14395 ,C13985_=_C14430 ,C13985_=_C14431 ,C13985_=_C14432 ,\nC13985_=_C14433 ,C13985_=_C14434 ,C13985_=_C14435 ,C13985_=_C14436 ,C13985_=_C14437 ,C13985_=_C14438 ,\nC13985_=_C14439 ,C13985_=_C14440 ,C13985_=_C14441 ,C13985_=_C14442 ,C13985_=_C14443 ,C13985_=_C14444 ,\nC13985_=_C14445 ,C13986_=_C13987 ,C13986_=_C13989 ,C13986_=_C13991 ,C13986_=_C13992 ,C13986_=_C13993 ,\nC13986_=_C13994 ,C13986_=_C13995 ,C13986_=_C13996 ,C13986_=_C13997 ,C13986_=_C13998 ,C13986_=_C13999 ,\nC13986_=_C14001 ,C13986_=_C14003 ,C13986_=_C14004 ,C13986_=_C14005 ,C13986_=_C14006 ,C13986_=_C14007 ,\nC13986_=_C14008 ,C13986_=_C14009 ,C13986_=_C14010 ,C13986_=_C14011 ,C13986_=_C14013 ,C13986_=_C14169 ,\nC13986_=_C14170 ,C13986_=_C14171 ,C13986_=_C14172 ,C13986_=_C14173 ,C13986_=_C14174 ,C13986_=_C14175 ,\nC13986_=_C14176 ,C13986_=_C14177 ,C13986_=_C14178 ,C13986_=_C14179 ,C13986_=_C14180 ,C13986_=_C14181 ,\nC13986_=_C14182 ,C13986_=_C14183 ,C13986_=_C14184 ,C13986_=_C14185 ,C13986_=_C14186 ,C13986_=_C14187 ,\nC13986_=_C14188 ,C13986_=_C14189 ,C13986_=_C14190 ,C13986_=_C14191 ,C13986_=_C14192 ,C13986_=_C14309 ,\nC13986_=_C14310 ,C13986_=_C14311 ,C13986_=_C14312 ,C13986_=_C14349 ,C13986_=_C14350 ,C13986_=_C14351 ,\nC13986_=_C14352 ,C13986_=_C14353 ,C13986_=_C14354 ,C13986_=_C14355 ,C13986_=_C14356 ,C13986_=_C14357 ,\nC13986_=_C14358 ,C13986_=_C14359 ,C13986_=_C14360 ,C13986_=_C14395 ,C13986_=_C14430 ,C13986_=_C14431 ,\nC13986_=_C14432 ,C13986_=_C14433 ,C13986_=_C14434 ,C13986_=_C14435 ,C13986_=_C14436 ,C13986_=_C14437 ,\nC13986_=_C14438 ,C13986_=_C14439 ,C13986_=_C14440 ,C13986_=_C14441 ,C13986_=_C14442 ,C13986_=_C14443 ,\nC13986_=_C14444 ,C13986_=_C14445 ,C13987_=_C13989 ,C13987_=_C13991 ,C13987_=_C13993 ,C13987_=_C13995 ,\nC13987_=_C13997 ,C13987_=_C13998 ,C13987_=_C13999 ,C13987_=_C14003 ,C13987_=_C14005 ,C13987_=_C14007 ,\nC13987_=_C14009 ,C13987_=_C14010 ,C13987_=_C14011 ,C13987_=_C14169 ,C13987_=_C14170 ,C13987_=_C14171 ,\nC13987_=_C14172 ,C13987_=_C14173 ,C13987_=_C14174 ,C13987_=_C14175 ,C13987_=_C14176 ,C13987_=_C14177 ,\nC13987_=_C14178 ,C13987_=_C14179 ,C13987_=_C14180 ,C13987_=_C14181 ,C13987_=_C14182 ,C13987_=_C14183 ,\nC13987_=_C14184 ,C13987_=_C14185 ,C13987_=_C14186 ,C13987_=_C14187 ,C13987_=_C14188 ,C13987_=_C14189 ,\nC13987_=_C14190 ,C13987_=_C14191 ,C13987_=_C14192 ,C13987_=_C14309 ,C13987_=_C14310 ,C13987_=_C14311 ,\nC13987_=_C14312 ,C13987_=_C14349 ,C13987_=_C14350 ,C13987_=_C14351 ,C13987_=_C14352 ,C13987_=_C14353 ,\nC13987_=_C14354 ,C13987_=_C14355 ,C13987_=_C14356 ,C13987_=_C14357 ,C13987_=_C14358 ,C13987_=_C14359 ,\nC13987_=_C14360 ,C13987_=_C14395 ,C13987_=_C14430 ,C13987_=_C14431 ,C13987_=_C14432 ,C13987_=_C14433 ,\nC13987_=_C14434 ,C13987_=_C14435 ,C13987_=_C14436 ,C13987_=_C14437 ,C13987_=_C14438 ,C13987_=_C14439 ,\nC13987_=_C14440 ,C13987_=_C14441 ,C13987_=_C14442 ,C13987_=_C14443 ,C13987_=_C14444 ,C13987_=_C14445 ,\nC13989_=_C13991 ,C13989_=_C13992 ,C13989_=_C13993 ,C13989_=_C13994 ,C13989_=_C13995 ,C13989_=_C13996 ,\nC13989_=_C13998 ,C13989_=_C14001 ,C13989_=_C14003 ,C13989_=_C14004 ,C13989_=_C14005 ,C13989_=_C14006 ,\nC13989_=_C14007 ,C13989_=_C14008 ,C13989_=_C14010 ,C13989_=_C14013 ,C13989_=_C14309 ,C13989_=_C14310 ,\nC13989_=_C14311 ,C13989_=_C14312 ,C13989_=_C14349 ,C13989_=_C14350 ,C13989_=_C14351 ,C13989_=_C14352 ,\nC13989_=_C14353 ,C13989_=_C14354 ,C13989_=_C14355 ,C13989_=_C14356 ,C13989_=_C14357 ,C13989_=_C14358 ,\nC13989_=_C14359 ,C13989_=_C14360 ,C13989_=_C14395 ,C13989_=_C14430 ,C13989_=_C14431 ,C13989_=_C14432 ,\nC13989_=_C14433 ,C13989_=_C14434 ,C13989_=_C14435 ,C13989_=_C14436 ,C13989_=_C14437 ,C13989_=_C14438 ,\nC13989_=_C14439 ,C13989_=_C14440 ,C13989_=_C14441 ,C13989_=_C14442 ,C13989_=_C14443 ,C13989_=_C14444 ,\nC13989_=_C14445 ,C13991_=_C13992 ,C13991_=_C13993 ,C13991_=_C13994 ,C13991_=_C13995 ,C13991_=_C13996 ,\nC13991_=_C13997 ,C13991_=_C13998 ,C13991_=_C13999 ,C13991_=_C14001 ,C13991_=_C14003 ,C13991_=_C14004 ,\nC13991_=_C14005 ,C13991_=_C14006 ,C13991_=_C14007 ,C13991_=_C14008 ,C13991_=_C14009 ,C13991_=_C14010 ,\nC13991_=_C14011 ,C13991_=_C14013 ,C13991_=_C14169 ,C13991_=_C14170 ,C13991_=_C14171 ,C13991_=_C14172 ,\nC13991_=_C14173 ,C13991_=_C14174 ,C13991_=_C14175 ,C13991_=_C14176 ,C13991_=_C14177 ,C13991_=_C14178 ,\nC13991_=_C14179 ,C13991_=_C14180 ,C13991_=_C14181 ,C13991_=_C14182 ,C13991_=_C14183 ,C13991_=_C14184 ,\nC13991_=_C14185 ,C13991_=_C14186 ,C13991_=_C14187 ,C13991_=_C14188 ,C13991_=_C14189 ,C13991_=_C14190 ,\nC13991_=_C14191 ,C13991_=_C14192 ,C13991_=_C14309 ,C13991_=_C14310 ,C13991_=_C14311 ,C13991_=_C14312 ,\nC13991_=_C14349 ,C13991_=_C14350 ,C13991_=_C14351 ,C13991_=_C14352 ,C13991_=_C14353 ,C13991_=_C14354 ,\nC13991_=_C14355 ,C13991_=_C14356 ,C13991_=_C14357 ,C13991_=_C14358 ,C13991_=_C14359 ,C13991_=_C14360 ,\nC13991_=_C14395 ,C13991_=_C14430 ,C13991_=_C14431 ,C13991_=_C14432 ,C13991_=_C14433 ,C13991_=_C14434 ,\nC13991_=_C14435 ,C13991_=_C14436 ,C13991_=_C14437 ,C13991_=_C14438 ,C13991_=_C14439 ,C13991_=_C14440 ,\nC13991_=_C14441 ,C13991_=_C14442 ,C13991_=_C14443 ,C13991_=_C14444 ,C13991_=_C14445 ,C13992_=_C13993 ,\nC13992_=_C13994 ,C13992_=_C13995 ,C13992_=_C13996 ,C13992_=_C13998 ,C13992_=_C14001 ,C13992_=_C14003 ,\nC13992_=_C14004 ,C13992_=_C14005 ,C13992_=_C14006 ,C13992_=_C14007 ,C13992_=_C14008 ,C13992_=_C14010 ,\nC13992_=_C14013 ,C13992_=_C14309 ,C13992_=_C14310 ,C13992_=_C14311 ,C13992_=_C14312 ,C13992_=_C14349 ,\nC13992_=_C14350 ,C13992_=_C14351 ,C13992_=_C14352 ,C13992_=_C14353 ,C13992_=_C14354 ,C13992_=_C14355 ,\nC13992_=_C14356 ,C13992_=_C14357 ,C13992_=_C14358 ,C13992_=_C14359 ,C13992_=_C14360 ,C13992_=_C14395 ,\nC13992_=_C14430 ,C13992_=_C14431 ,C13992_=_C14432 ,C13992_=_C14433 ,C13992_=_C14434 ,C13992_=_C14435 ,\nC13992_=_C14436 ,C13992_=_C14437 ,C13992_=_C14438 ,C13992_=_C14439 ,C13992_=_C14440 ,C13992_=_C14441 ,\nC13992_=_C14442 ,C13992_=_C14443 ,C13992_=_C14444 ,C13992_=_C14445 ,C13993_=_C13994 ,C13993_=_C13995 ,\nC13993_=_C13996 ,C13993_=_C13997 ,C13993_=_C13998 ,C13993_=_C13999 ,C13993_=_C14001 ,C13993_=_C14003 ,\nC13993_=_C14004 ,C13993_=_C14005</w:t>
      </w:r>
    </w:p>
    <w:p>
      <w:pPr>
        <w:pStyle w:val="PreformattedText"/>
        <w:bidi w:val="0"/>
        <w:spacing w:before="0" w:after="0"/>
        <w:jc w:val="left"/>
        <w:rPr/>
      </w:pPr>
      <w:r>
        <w:rPr/>
        <w:t xml:space="preserve"> </w:t>
      </w:r>
      <w:r>
        <w:rPr/>
        <w:t>,C13993_=_C14006 ,C13993_=_C14007 ,C13993_=_C14008 ,C13993_=_C14009 ,\nC13993_=_C14010 ,C13993_=_C14011 ,C13993_=_C14013 ,C13993_=_C14169 ,C13993_=_C14170 ,C13993_=_C14171 ,\nC13993_=_C14172 ,C13993_=_C14173 ,C13993_=_C14174 ,C13993_=_C14175 ,C13993_=_C14176 ,C13993_=_C14177 ,\nC13993_=_C14178 ,C13993_=_C14179 ,C13993_=_C14180 ,C13993_=_C14181 ,C13993_=_C14182 ,C13993_=_C14183 ,\nC13993_=_C14184 ,C13993_=_C14185 ,C13993_=_C14186 ,C13993_=_C14187 ,C13993_=_C14188 ,C13993_=_C14189 ,\nC13993_=_C14190 ,C13993_=_C14191 ,C13993_=_C14192 ,C13993_=_C14309 ,C13993_=_C14310 ,C13993_=_C14311 ,\nC13993_=_C14312 ,C13993_=_C14349 ,C13993_=_C14350 ,C13993_=_C14351 ,C13993_=_C14352 ,C13993_=_C14353 ,\nC13993_=_C14354 ,C13993_=_C14355 ,C13993_=_C14356 ,C13993_=_C14357 ,C13993_=_C14358 ,C13993_=_C14359 ,\nC13993_=_C14360 ,C13993_=_C14395 ,C13993_=_C14430 ,C13993_=_C14431 ,C13993_=_C14432 ,C13993_=_C14433 ,\nC13993_=_C14434 ,C13993_=_C14435 ,C13993_=_C14436 ,C13993_=_C14437 ,C13993_=_C14438 ,C13993_=_C14439 ,\nC13993_=_C14440 ,C13993_=_C14441 ,C13993_=_C14442 ,C13993_=_C14443 ,C13993_=_C14444 ,C13993_=_C14445 ,\nC13994_=_C13995 ,C13994_=_C13996 ,C13994_=_C13998 ,C13994_=_C14001 ,C13994_=_C14003 ,C13994_=_C14004 ,\nC13994_=_C14005 ,C13994_=_C14006 ,C13994_=_C14007 ,C13994_=_C14008 ,C13994_=_C14010 ,C13994_=_C14013 ,\nC13994_=_C14309 ,C13994_=_C14310 ,C13994_=_C14311 ,C13994_=_C14312 ,C13994_=_C14349 ,C13994_=_C14350 ,\nC13994_=_C14351 ,C13994_=_C14352 ,C13994_=_C14353 ,C13994_=_C14354 ,C13994_=_C14355 ,C13994_=_C14356 ,\nC13994_=_C14357 ,C13994_=_C14358 ,C13994_=_C14359 ,C13994_=_C14360 ,C13994_=_C14395 ,C13994_=_C14430 ,\nC13994_=_C14431 ,C13994_=_C14432 ,C13994_=_C14433 ,C13994_=_C14434 ,C13994_=_C14435 ,C13994_=_C14436 ,\nC13994_=_C14437 ,C13994_=_C14438 ,C13994_=_C14439 ,C13994_=_C14440 ,C13994_=_C14441 ,C13994_=_C14442 ,\nC13994_=_C14443 ,C13994_=_C14444 ,C13994_=_C14445 ,C13995_=_C13996 ,C13995_=_C13997 ,C13995_=_C13998 ,\nC13995_=_C13999 ,C13995_=_C14001 ,C13995_=_C14003 ,C13995_=_C14004 ,C13995_=_C14005 ,C13995_=_C14006 ,\nC13995_=_C14007 ,C13995_=_C14008 ,C13995_=_C14009 ,C13995_=_C14010 ,C13995_=_C14011 ,C13995_=_C14013 ,\nC13995_=_C14169 ,C13995_=_C14170 ,C13995_=_C14171 ,C13995_=_C14172 ,C13995_=_C14173 ,C13995_=_C14174 ,\nC13995_=_C14175 ,C13995_=_C14176 ,C13995_=_C14177 ,C13995_=_C14178 ,C13995_=_C14179 ,C13995_=_C14180 ,\nC13995_=_C14181 ,C13995_=_C14182 ,C13995_=_C14183 ,C13995_=_C14184 ,C13995_=_C14185 ,C13995_=_C14186 ,\nC13995_=_C14187 ,C13995_=_C14188 ,C13995_=_C14189 ,C13995_=_C14190 ,C13995_=_C14191 ,C13995_=_C14192 ,\nC13995_=_C14309 ,C13995_=_C14310 ,C13995_=_C14311 ,C13995_=_C14312 ,C13995_=_C14349 ,C13995_=_C14350 ,\nC13995_=_C14351 ,C13995_=_C14352 ,C13995_=_C14353 ,C13995_=_C14354 ,C13995_=_C14355 ,C13995_=_C14356 ,\nC13995_=_C14357 ,C13995_=_C14358 ,C13995_=_C14359 ,C13995_=_C14360 ,C13995_=_C14395 ,C13995_=_C14430 ,\nC13995_=_C14431 ,C13995_=_C14432 ,C13995_=_C14433 ,C13995_=_C14434 ,C13995_=_C14435 ,C13995_=_C14436 ,\nC13995_=_C14437 ,C13995_=_C14438 ,C13995_=_C14439 ,C13995_=_C14440 ,C13995_=_C14441 ,C13995_=_C14442 ,\nC13995_=_C14443 ,C13995_=_C14444 ,C13995_=_C14445 ,C13996_=_C13998 ,C13996_=_C14001 ,C13996_=_C14003 ,\nC13996_=_C14004 ,C13996_=_C14005 ,C13996_=_C14006 ,C13996_=_C14007 ,C13996_=_C14008 ,C13996_=_C14010 ,\nC13996_=_C14013 ,C13996_=_C14309 ,C13996_=_C14310 ,C13996_=_C14311 ,C13996_=_C14312 ,C13996_=_C14349 ,\nC13996_=_C14350 ,C13996_=_C14351 ,C13996_=_C14352 ,C13996_=_C14353 ,C13996_=_C14354 ,C13996_=_C14355 ,\nC13996_=_C14356 ,C13996_=_C14357 ,C13996_=_C14358 ,C13996_=_C14359 ,C13996_=_C14360 ,C13996_=_C14395 ,\nC13996_=_C14430 ,C13996_=_C14431 ,C13996_=_C14432 ,C13996_=_C14433 ,C13996_=_C14434 ,C13996_=_C14435 ,\nC13996_=_C14436 ,C13996_=_C14437 ,C13996_=_C14438 ,C13996_=_C14439 ,C13996_=_C14440 ,C13996_=_C14441 ,\nC13996_=_C14442 ,C13996_=_C14443 ,C13996_=_C14444 ,C13996_=_C14445 ,C13997_=_C13998 ,C13997_=_C13999 ,\nC13997_=_C14001 ,C13997_=_C14003 ,C13997_=_C14005 ,C13997_=_C14007 ,C13997_=_C14009 ,C13997_=_C14010 ,\nC13997_=_C14011 ,C13997_=_C14169 ,C13997_=_C14170 ,C13997_=_C14171 ,C13997_=_C14172 ,C13997_=_C14173 ,\nC13997_=_C14174 ,C13997_=_C14175 ,C13997_=_C14176 ,C13997_=_C14177 ,C13997_=_C14178 ,C13997_=_C14179 ,\nC13997_=_C14180 ,C13997_=_C14181 ,C13997_=_C14182 ,C13997_=_C14183 ,C13997_=_C14184 ,C13997_=_C14185 ,\nC13997_=_C14186 ,C13997_=_C14187 ,C13997_=_C14188 ,C13997_=_C14189 ,C13997_=_C14190 ,C13997_=_C14191 ,\nC13997_=_C14192 ,C13997_=_C14309 ,C13997_=_C14310 ,C13997_=_C14311 ,C13997_=_C14312 ,C13997_=_C14349 ,\nC13997_=_C14350 ,C13997_=_C14351 ,C13997_=_C14352 ,C13997_=_C14353 ,C13997_=_C14354 ,C13997_=_C14355 ,\nC13997_=_C14356 ,C13997_=_C14357 ,C13997_=_C14358 ,C13997_=_C14359 ,C13997_=_C14360 ,C13997_=_C14395 ,\nC13997_=_C14430 ,C13997_=_C14431 ,C13997_=_C14432 ,C13997_=_C14433 ,C13997_=_C14434 ,C13997_=_C14435 ,\nC13997_=_C14436 ,C13997_=_C14437 ,C13997_=_C14438 ,C13997_=_C14439 ,C13997_=_C14440 ,C13997_=_C14441 ,\nC13997_=_C14442 ,C13997_=_C14443 ,C13997_=_C14444 ,C13997_=_C14445 ,C13998_=_C13999 ,C13998_=_C14001 ,\nC13998_=_C14003 ,C13998_=_C14004 ,C13998_=_C14005 ,C13998_=_C14006 ,C13998_=_C14007 ,C13998_=_C14008 ,\nC13998_=_C14009 ,C13998_=_C14010 ,C13998_=_C14011 ,C13998_=_C14013 ,C13998_=_C14169 ,C13998_=_C14170 ,\nC13998_=_C14171 ,C13998_=_C14172 ,C13998_=_C14173 ,C13998_=_C14174 ,C13998_=_C14175 ,C13998_=_C14176 ,\nC13998_=_C14177 ,C13998_=_C14178 ,C13998_=_C14179 ,C13998_=_C14180 ,C13998_=_C14181 ,C13998_=_C14182 ,\nC13998_=_C14183 ,C13998_=_C14184 ,C13998_=_C14185 ,C13998_=_C14186 ,C13998_=_C14187 ,C13998_=_C14188 ,\nC13998_=_C14189 ,C13998_=_C14190 ,C13998_=_C14191 ,C13998_=_C14192 ,C13998_=_C14309 ,C13998_=_C14310 ,\nC13998_=_C14311 ,C13998_=_C14312 ,C13998_=_C14349 ,C13998_=_C14350 ,C13998_=_C14351 ,C13998_=_C14352 ,\nC13998_=_C14353 ,C13998_=_C14354 ,C13998_=_C14355 ,C13998_=_C14356 ,C13998_=_C14357 ,C13998_=_C14358 ,\nC13998_=_C14359 ,C13998_=_C14360 ,C13998_=_C14395 ,C13998_=_C14430 ,C13998_=_C14431 ,C13998_=_C14432 ,\nC13998_=_C14433 ,C13998_=_C14434 ,C13998_=_C14435 ,C13998_=_C14436 ,C13998_=_C14437 ,C13998_=_C14438 ,\nC13998_=_C14439 ,C13998_=_C14440 ,C13998_=_C14441 ,C13998_=_C14442 ,C13998_=_C14443 ,C13998_=_C14444 ,\nC13998_=_C14445 ,C13999_=_C14001 ,C13999_=_C14003 ,C13999_=_C14005 ,C13999_=_C14007 ,C13999_=_C14009 ,\nC13999_=_C14010 ,C13999_=_C14011 ,C13999_=_C14169 ,C13999_=_C14170 ,C13999_=_C14171 ,C13999_=_C14172 ,\nC13999_=_C14173 ,C13999_=_C14174 ,C13999_=_C14175 ,C13999_=_C14176 ,C13999_=_C14177 ,C13999_=_C14178 ,\nC13999_=_C14179 ,C13999_=_C14180 ,C13999_=_C14181 ,C13999_=_C14182 ,C13999_=_C14183 ,C13999_=_C14184 ,\nC13999_=_C14185 ,C13999_=_C14186 ,C13999_=_C14187 ,C13999_=_C14188 ,C13999_=_C14189 ,C13999_=_C14190 ,\nC13999_=_C14191 ,C13999_=_C14192 ,C13999_=_C14309 ,C13999_=_C14310 ,C13999_=_C14311 ,C13999_=_C14312 ,\nC13999_=_C14349 ,C13999_=_C14350 ,C13999_=_C14351 ,C13999_=_C14352 ,C13999_=_C14353 ,C13999_=_C14354 ,\nC13999_=_C14355 ,C13999_=_C14356 ,C13999_=_C14357 ,C13999_=_C14358 ,C13999_=_C14359 ,C13999_=_C14360 ,\nC13999_=_C14395 ,C13999_=_C14430 ,C13999_=_C14431 ,C13999_=_C14432 ,C13999_=_C14433 ,C13999_=_C14434 ,\nC13999_=_C14435 ,C13999_=_C14436 ,C13999_=_C14437 ,C13999_=_C14438 ,C13999_=_C14439 ,C13999_=_C14440 ,\nC13999_=_C14441 ,C13999_=_C14442 ,C13999_=_C14443 ,C13999_=_C14444 ,C13999_=_C14445 ,C14001_=_C14003 ,\nC14001_=_C14004 ,C14001_=_C14005 ,C14001_=_C14006 ,C14001_=_C14007 ,C14001_=_C14008 ,C14001_=_C14010 ,\nC14001_=_C14013 ,C14001_=_C14309 ,C14001_=_C14310 ,C14001_=_C14311 ,C14001_=_C14312 ,C14001_=_C14349 ,\nC14001_=_C14350 ,C14001_=_C14351 ,C14001_=_C14352 ,C14001_=_C14353 ,C14001_=_C14354 ,C14001_=_C14355 ,\nC14001_=_C14356 ,C14001_=_C14357 ,C14001_=_C14358 ,C14001_=_C14359 ,C14001_=_C14360 ,C14001_=_C14395 ,\nC14001_=_C14430 ,C14001_=_C14431 ,C14001_=_C14432 ,C14001_=_C14433 ,C14001_=_C14434 ,C14001_=_C14435 ,\nC14001_=_C14436 ,C14001_=_C14437 ,C14001_=_C14438 ,C14001_=_C14439 ,C14001_=_C14440 ,C14001_=_C14441 ,\nC14001_=_C14442 ,C14001_=_C14443 ,C14001_=_C14444 ,C14001_=_C14445 ,C14003_=_C14004 ,C14003_=_C14005 ,\nC14003_=_C14006 ,C14003_=_C14007 ,C14003_=_C14008 ,C14003_=_C14009 ,C14003_=_C14010 ,C14003_=_C14011 ,\nC14003_=_C14013 ,C14003_=_C14169 ,C14003_=_C14170 ,C14003_=_C14171 ,C14003_=_C14172 ,C14003_=_C14173 ,\nC14003_=_C14174 ,C14003_=_C14175 ,C14003_=_C14176 ,C14003_=_C14177 ,C14003_=_C14178 ,C14003_=_C14179 ,\nC14003_=_C14180 ,C14003_=_C14181 ,C14003_=_C14182 ,C14003_=_C14183 ,C14003_=_C14184 ,C14003_=_C14185 ,\nC14003_=_C14186 ,C14003_=_C14187 ,C14003_=_C14188 ,C14003_=_C14189 ,C14003_=_C14190 ,C14003_=_C14191 ,\nC14003_=_C14192 ,C14003_=_C14309 ,C14003_=_C14310 ,C14003_=_C14311 ,C14003_=_C14312 ,C14003_=_C14349 ,\nC14003_=_C14350 ,C14003_=_C14351 ,C14003_=_C14352 ,C14003_=_C14353 ,C14003_=_C14354 ,C14003_=_C14355 ,\nC14003_=_C14356 ,C14003_=_C14357 ,C14003_=_C14358 ,C14003_=_C14359 ,C14003_=_C14360 ,C14003_=_C14395 ,\nC14003_=_C14430 ,C14003_=_C14431 ,C14003_=_C14432 ,C14003_=_C14433 ,C14003_=_C14434 ,C14003_=_C14435 ,\nC14003_=_C14436 ,C14003_=_C14437 ,C14003_=_C14438 ,C14003_=_C14439 ,C14003_=_C14440 ,C14003_=_C14441 ,\nC14003_=_C14442 ,C14003_=_C14443 ,C14003_=_C14444 ,C14003_=_C14445 ,C14004_=_C14005 ,C14004_=_C14006 ,\nC14004_=_C14007 ,C14004_=_C14008 ,C14004_=_C14010 ,C14004_=_C14013 ,C14004_=_C14309 ,C14004_=_C14310 ,\nC14004_=_C14311 ,C14004_=_C14312 ,C14004_=_C14349 ,C14004_=_C14350 ,C14004_=_C14351 ,C14004_=_C14352 ,\nC14004_=_C14353 ,C14004_=_C14354 ,C14004_=_C14355 ,C14004_=_C14356 ,C14004_=_C14357 ,C14004_=_C14358 ,\nC14004_=_C14359 ,C14004_=_C14360 ,C14004_=_C14395 ,C14004_=_C14430 ,C14004_=_C14431 ,C14004_=_C14432 ,\nC14004_=_C14433 ,C14004_=_C14434 ,C14004_=_C14435 ,C14004_=_C14436 ,C14004_=_C14437 ,C14004_=_C14438 ,\nC14004_=_C14439 ,C14004_=_C14440 ,C14004_=_C14441 ,C14004_=_C14442 ,C14004_=_C14443 ,C14004_=_C14444 ,\nC14004_=_C14445 ,C14005_=_C14006 ,C14005_=_C14007 ,C14005_=_C14008</w:t>
      </w:r>
    </w:p>
    <w:p>
      <w:pPr>
        <w:pStyle w:val="PreformattedText"/>
        <w:bidi w:val="0"/>
        <w:spacing w:before="0" w:after="0"/>
        <w:jc w:val="left"/>
        <w:rPr/>
      </w:pPr>
      <w:r>
        <w:rPr/>
        <w:t xml:space="preserve"> </w:t>
      </w:r>
      <w:r>
        <w:rPr/>
        <w:t>,C14005_=_C14009 ,C14005_=_C14010 ,\nC14005_=_C14011 ,C14005_=_C14013 ,C14005_=_C14169 ,C14005_=_C14170 ,C14005_=_C14171 ,C14005_=_C14172 ,\nC14005_=_C14173 ,C14005_=_C14174 ,C14005_=_C14175 ,C14005_=_C14176 ,C14005_=_C14177 ,C14005_=_C14178 ,\nC14005_=_C14179 ,C14005_=_C14180 ,C14005_=_C14181 ,C14005_=_C14182 ,C14005_=_C14183 ,C14005_=_C14184 ,\nC14005_=_C14185 ,C14005_=_C14186 ,C14005_=_C14187 ,C14005_=_C14188 ,C14005_=_C14189 ,C14005_=_C14190 ,\nC14005_=_C14191 ,C14005_=_C14192 ,C14005_=_C14309 ,C14005_=_C14310 ,C14005_=_C14311 ,C14005_=_C14312 ,\nC14005_=_C14349 ,C14005_=_C14350 ,C14005_=_C14351 ,C14005_=_C14352 ,C14005_=_C14353 ,C14005_=_C14354 ,\nC14005_=_C14355 ,C14005_=_C14356 ,C14005_=_C14357 ,C14005_=_C14358 ,C14005_=_C14359 ,C14005_=_C14360 ,\nC14005_=_C14395 ,C14005_=_C14430 ,C14005_=_C14431 ,C14005_=_C14432 ,C14005_=_C14433 ,C14005_=_C14434 ,\nC14005_=_C14435 ,C14005_=_C14436 ,C14005_=_C14437 ,C14005_=_C14438 ,C14005_=_C14439 ,C14005_=_C14440 ,\nC14005_=_C14441 ,C14005_=_C14442 ,C14005_=_C14443 ,C14005_=_C14444 ,C14005_=_C14445 ,C14006_=_C14007 ,\nC14006_=_C14008 ,C14006_=_C14010 ,C14006_=_C14013 ,C14006_=_C14309 ,C14006_=_C14310 ,C14006_=_C14311 ,\nC14006_=_C14312 ,C14006_=_C14349 ,C14006_=_C14350 ,C14006_=_C14351 ,C14006_=_C14352 ,C14006_=_C14353 ,\nC14006_=_C14354 ,C14006_=_C14355 ,C14006_=_C14356 ,C14006_=_C14357 ,C14006_=_C14358 ,C14006_=_C14359 ,\nC14006_=_C14360 ,C14006_=_C14395 ,C14006_=_C14430 ,C14006_=_C14431 ,C14006_=_C14432 ,C14006_=_C14433 ,\nC14006_=_C14434 ,C14006_=_C14435 ,C14006_=_C14436 ,C14006_=_C14437 ,C14006_=_C14438 ,C14006_=_C14439 ,\nC14006_=_C14440 ,C14006_=_C14441 ,C14006_=_C14442 ,C14006_=_C14443 ,C14006_=_C14444 ,C14006_=_C14445 ,\nC14007_=_C14008 ,C14007_=_C14009 ,C14007_=_C14010 ,C14007_=_C14011 ,C14007_=_C14013 ,C14007_=_C14169 ,\nC14007_=_C14170 ,C14007_=_C14171 ,C14007_=_C14172 ,C14007_=_C14173 ,C14007_=_C14174 ,C14007_=_C14175 ,\nC14007_=_C14176 ,C14007_=_C14177 ,C14007_=_C14178 ,C14007_=_C14179 ,C14007_=_C14180 ,C14007_=_C14181 ,\nC14007_=_C14182 ,C14007_=_C14183 ,C14007_=_C14184 ,C14007_=_C14185 ,C14007_=_C14186 ,C14007_=_C14187 ,\nC14007_=_C14188 ,C14007_=_C14189 ,C14007_=_C14190 ,C14007_=_C14191 ,C14007_=_C14192 ,C14007_=_C14309 ,\nC14007_=_C14310 ,C14007_=_C14311 ,C14007_=_C14312 ,C14007_=_C14349 ,C14007_=_C14350 ,C14007_=_C14351 ,\nC14007_=_C14352 ,C14007_=_C14353 ,C14007_=_C14354 ,C14007_=_C14355 ,C14007_=_C14356 ,C14007_=_C14357 ,\nC14007_=_C14358 ,C14007_=_C14359 ,C14007_=_C14360 ,C14007_=_C14395 ,C14007_=_C14430 ,C14007_=_C14431 ,\nC14007_=_C14432 ,C14007_=_C14433 ,C14007_=_C14434 ,C14007_=_C14435 ,C14007_=_C14436 ,C14007_=_C14437 ,\nC14007_=_C14438 ,C14007_=_C14439 ,C14007_=_C14440 ,C14007_=_C14441 ,C14007_=_C14442 ,C14007_=_C14443 ,\nC14007_=_C14444 ,C14007_=_C14445 ,C14008_=_C14010 ,C14008_=_C14013 ,C14008_=_C14309 ,C14008_=_C14310 ,\nC14008_=_C14311 ,C14008_=_C14312 ,C14008_=_C14349 ,C14008_=_C14350 ,C14008_=_C14351 ,C14008_=_C14352 ,\nC14008_=_C14353 ,C14008_=_C14354 ,C14008_=_C14355 ,C14008_=_C14356 ,C14008_=_C14357 ,C14008_=_C14358 ,\nC14008_=_C14359 ,C14008_=_C14360 ,C14008_=_C14395 ,C14008_=_C14430 ,C14008_=_C14431 ,C14008_=_C14432 ,\nC14008_=_C14433 ,C14008_=_C14434 ,C14008_=_C14435 ,C14008_=_C14436 ,C14008_=_C14437 ,C14008_=_C14438 ,\nC14008_=_C14439 ,C14008_=_C14440 ,C14008_=_C14441 ,C14008_=_C14442 ,C14008_=_C14443 ,C14008_=_C14444 ,\nC14008_=_C14445 ,C14009_=_C14010 ,C14009_=_C14011 ,C14009_=_C14013 ,C14009_=_C14169 ,C14009_=_C14170 ,\nC14009_=_C14171 ,C14009_=_C14172 ,C14009_=_C14173 ,C14009_=_C14174 ,C14009_=_C14175 ,C14009_=_C14176 ,\nC14009_=_C14177 ,C14009_=_C14178 ,C14009_=_C14179 ,C14009_=_C14180 ,C14009_=_C14181 ,C14009_=_C14182 ,\nC14009_=_C14183 ,C14009_=_C14184 ,C14009_=_C14185 ,C14009_=_C14186 ,C14009_=_C14187 ,C14009_=_C14188 ,\nC14009_=_C14189 ,C14009_=_C14190 ,C14009_=_C14191 ,C14009_=_C14192 ,C14009_=_C14309 ,C14009_=_C14310 ,\nC14009_=_C14311 ,C14009_=_C14312 ,C14009_=_C14349 ,C14009_=_C14350 ,C14009_=_C14351 ,C14009_=_C14352 ,\nC14009_=_C14353 ,C14009_=_C14354 ,C14009_=_C14355 ,C14009_=_C14356 ,C14009_=_C14357 ,C14009_=_C14358 ,\nC14009_=_C14359 ,C14009_=_C14360 ,C14009_=_C14395 ,C14009_=_C14430 ,C14009_=_C14431 ,C14009_=_C14432 ,\nC14009_=_C14433 ,C14009_=_C14434 ,C14009_=_C14435 ,C14009_=_C14436 ,C14009_=_C14437 ,C14009_=_C14438 ,\nC14009_=_C14439 ,C14009_=_C14440 ,C14009_=_C14441 ,C14009_=_C14442 ,C14009_=_C14443 ,C14009_=_C14444 ,\nC14009_=_C14445 ,C14010_=_C14011 ,C14010_=_C14013 ,C14010_=_C14169 ,C14010_=_C14170 ,C14010_=_C14171 ,\nC14010_=_C14172 ,C14010_=_C14173 ,C14010_=_C14174 ,C14010_=_C14175 ,C14010_=_C14176 ,C14010_=_C14177 ,\nC14010_=_C14178 ,C14010_=_C14179 ,C14010_=_C14180 ,C14010_=_C14181 ,C14010_=_C14182 ,C14010_=_C14183 ,\nC14010_=_C14184 ,C14010_=_C14185 ,C14010_=_C14186 ,C14010_=_C14187 ,C14010_=_C14188 ,C14010_=_C14189 ,\nC14010_=_C14190 ,C14010_=_C14191 ,C14010_=_C14192 ,C14010_=_C14309 ,C14010_=_C14310 ,C14010_=_C14311 ,\nC14010_=_C14312 ,C14010_=_C14349 ,C14010_=_C14350 ,C14010_=_C14351 ,C14010_=_C14352 ,C14010_=_C14353 ,\nC14010_=_C14354 ,C14010_=_C14355 ,C14010_=_C14356 ,C14010_=_C14357 ,C14010_=_C14358 ,C14010_=_C14359 ,\nC14010_=_C14360 ,C14010_=_C14395 ,C14010_=_C14430 ,C14010_=_C14431 ,C14010_=_C14432 ,C14010_=_C14433 ,\nC14010_=_C14434 ,C14010_=_C14435 ,C14010_=_C14436 ,C14010_=_C14437 ,C14010_=_C14438 ,C14010_=_C14439 ,\nC14010_=_C14440 ,C14010_=_C14441 ,C14010_=_C14442 ,C14010_=_C14443 ,C14010_=_C14444 ,C14010_=_C14445 ,\nC14011_=_C14013 ,C14011_=_C14169 ,C14011_=_C14170 ,C14011_=_C14171 ,C14011_=_C14172 ,C14011_=_C14173 ,\nC14011_=_C14174 ,C14011_=_C14175 ,C14011_=_C14176 ,C14011_=_C14177 ,C14011_=_C14178 ,C14011_=_C14179 ,\nC14011_=_C14180 ,C14011_=_C14181 ,C14011_=_C14182 ,C14011_=_C14183 ,C14011_=_C14184 ,C14011_=_C14185 ,\nC14011_=_C14186 ,C14011_=_C14187 ,C14011_=_C14188 ,C14011_=_C14189 ,C14011_=_C14190 ,C14011_=_C14191 ,\nC14011_=_C14192 ,C14011_=_C14309 ,C14011_=_C14310 ,C14011_=_C14311 ,C14011_=_C14312 ,C14011_=_C14349 ,\nC14011_=_C14350 ,C14011_=_C14351 ,C14011_=_C14352 ,C14011_=_C14353 ,C14011_=_C14354 ,C14011_=_C14355 ,\nC14011_=_C14356 ,C14011_=_C14357 ,C14011_=_C14358 ,C14011_=_C14359 ,C14011_=_C14360 ,C14011_=_C14395 ,\nC14011_=_C14430 ,C14011_=_C14431 ,C14011_=_C14432 ,C14011_=_C14433 ,C14011_=_C14434 ,C14011_=_C14435 ,\nC14011_=_C14436 ,C14011_=_C14437 ,C14011_=_C14438 ,C14011_=_C14439 ,C14011_=_C14440 ,C14011_=_C14441 ,\nC14011_=_C14442 ,C14011_=_C14443 ,C14011_=_C14444 ,C14011_=_C14445 ,C14013_=_C14309 ,C14013_=_C14310 ,\nC14013_=_C14311 ,C14013_=_C14312 ,C14013_=_C14349 ,C14013_=_C14350 ,C14013_=_C14351 ,C14013_=_C14352 ,\nC14013_=_C14353 ,C14013_=_C14354 ,C14013_=_C14355 ,C14013_=_C14356 ,C14013_=_C14357 ,C14013_=_C14358 ,\nC14013_=_C14359 ,C14013_=_C14360 ,C14013_=_C14395 ,C14013_=_C14430 ,C14013_=_C14431 ,C14013_=_C14432 ,\nC14013_=_C14433 ,C14013_=_C14434 ,C14013_=_C14435 ,C14013_=_C14436 ,C14013_=_C14437 ,C14013_=_C14438 ,\nC14013_=_C14439 ,C14013_=_C14440 ,C14013_=_C14441 ,C14013_=_C14442 ,C14013_=_C14443 ,C14013_=_C14444 ,\nC14013_=_C14445 ,C14169_=_C14170 ,C14169_=_C14171 ,C14169_=_C14172 ,C14169_=_C14173 ,C14169_=_C14174 ,\nC14169_=_C14175 ,C14169_=_C14176 ,C14169_=_C14177 ,C14169_=_C14178 ,C14169_=_C14179 ,C14169_=_C14180 ,\nC14169_=_C14181 ,C14169_=_C14182 ,C14169_=_C14183 ,C14169_=_C14184 ,C14169_=_C14185 ,C14169_=_C14186 ,\nC14169_=_C14187 ,C14169_=_C14188 ,C14169_=_C14189 ,C14169_=_C14190 ,C14169_=_C14191 ,C14169_=_C14192 ,\nC14169_=_C14309 ,C14169_=_C14310 ,C14169_=_C14311 ,C14169_=_C14312 ,C14169_=_C14349 ,C14169_=_C14350 ,\nC14169_=_C14351 ,C14169_=_C14352 ,C14169_=_C14353 ,C14169_=_C14354 ,C14169_=_C14355 ,C14169_=_C14356 ,\nC14169_=_C14357 ,C14169_=_C14358 ,C14169_=_C14359 ,C14169_=_C14360 ,C14169_=_C14395 ,C14169_=_C14430 ,\nC14169_=_C14431 ,C14169_=_C14432 ,C14169_=_C14433 ,C14169_=_C14434 ,C14169_=_C14435 ,C14169_=_C14436 ,\nC14169_=_C14437 ,C14169_=_C14438 ,C14169_=_C14439 ,C14169_=_C14440 ,C14169_=_C14441 ,C14169_=_C14442 ,\nC14169_=_C14443 ,C14169_=_C14444 ,C14169_=_C14445 ,C14170_=_C14171 ,C14170_=_C14172 ,C14170_=_C14173 ,\nC14170_=_C14174 ,C14170_=_C14175 ,C14170_=_C14176 ,C14170_=_C14177 ,C14170_=_C14178 ,C14170_=_C14179 ,\nC14170_=_C14180 ,C14170_=_C14181 ,C14170_=_C14182 ,C14170_=_C14183 ,C14170_=_C14184 ,C14170_=_C14185 ,\nC14170_=_C14186 ,C14170_=_C14187 ,C14170_=_C14188 ,C14170_=_C14189 ,C14170_=_C14190 ,C14170_=_C14191 ,\nC14170_=_C14192 ,C14170_=_C14309 ,C14170_=_C14310 ,C14170_=_C14311 ,C14170_=_C14312 ,C14170_=_C14349 ,\nC14170_=_C14350 ,C14170_=_C14351 ,C14170_=_C14352 ,C14170_=_C14353 ,C14170_=_C14354 ,C14170_=_C14355 ,\nC14170_=_C14356 ,C14170_=_C14357 ,C14170_=_C14358 ,C14170_=_C14359 ,C14170_=_C14360 ,C14170_=_C14395 ,\nC14170_=_C14430 ,C14170_=_C14431 ,C14170_=_C14432 ,C14170_=_C14433 ,C14170_=_C14434 ,C14170_=_C14435 ,\nC14170_=_C14436 ,C14170_=_C14437 ,C14170_=_C14438 ,C14170_=_C14439 ,C14170_=_C14440 ,C14170_=_C14441 ,\nC14170_=_C14442 ,C14170_=_C14443 ,C14170_=_C14444 ,C14170_=_C14445 ,C14171_=_C14172 ,C14171_=_C14173 ,\nC14171_=_C14174 ,C14171_=_C14175 ,C14171_=_C14176 ,C14171_=_C14177 ,C14171_=_C14178 ,C14171_=_C14179 ,\nC14171_=_C14180 ,C14171_=_C14181 ,C14171_=_C14182 ,C14171_=_C14183 ,C14171_=_C14184 ,C14171_=_C14185 ,\nC14171_=_C14186 ,C14171_=_C14187 ,C14171_=_C14188 ,C14171_=_C14189 ,C14171_=_C14190 ,C14171_=_C14191 ,\nC14171_=_C14192 ,C14171_=_C14309 ,C14171_=_C14310 ,C14171_=_C14311 ,C14171_=_C14312 ,C14171_=_C14349 ,\nC14171_=_C14350 ,C14171_=_C14351 ,C14171_=_C14352 ,C14171_=_C14353 ,C14171_=_C14354 ,C14171_=_C14355 ,\nC14171_=_C14356 ,C14171_=_C14357 ,C14171_=_C14358 ,C14171_=_C14359 ,C14171_=_C14360 ,C14171_=_C14395 ,\nC14171_=_C14430 ,C14171_=_C14431 ,C14171_=_C14432 ,C14171_=_C14433 ,C14171_=_C14434 ,C14171_=_C14435 ,\nC14171_=_C14436 ,C14171_=_C14437 ,C14171_=_C14438 ,C14171_=_C14439 ,C14171_=_C14440 ,C14171_=_C14441 ,\nC14171_=_C14442 ,C14171_=_C14443 ,C14171_=_C14444 ,C14171_=_C14445 ,C14172_=_C14173 ,C14172_=_C14174</w:t>
      </w:r>
    </w:p>
    <w:p>
      <w:pPr>
        <w:pStyle w:val="PreformattedText"/>
        <w:bidi w:val="0"/>
        <w:spacing w:before="0" w:after="0"/>
        <w:jc w:val="left"/>
        <w:rPr/>
      </w:pPr>
      <w:r>
        <w:rPr/>
        <w:t xml:space="preserve"> </w:t>
      </w:r>
      <w:r>
        <w:rPr/>
        <w:t>,\nC14172_=_C14175 ,C14172_=_C14176 ,C14172_=_C14177 ,C14172_=_C14178 ,C14172_=_C14179 ,C14172_=_C14180 ,\nC14172_=_C14181 ,C14172_=_C14182 ,C14172_=_C14183 ,C14172_=_C14184 ,C14172_=_C14185 ,C14172_=_C14186 ,\nC14172_=_C14187 ,C14172_=_C14188 ,C14172_=_C14189 ,C14172_=_C14190 ,C14172_=_C14191 ,C14172_=_C14192 ,\nC14172_=_C14309 ,C14172_=_C14310 ,C14172_=_C14311 ,C14172_=_C14312 ,C14172_=_C14349 ,C14172_=_C14350 ,\nC14172_=_C14351 ,C14172_=_C14352 ,C14172_=_C14353 ,C14172_=_C14354 ,C14172_=_C14355 ,C14172_=_C14356 ,\nC14172_=_C14357 ,C14172_=_C14358 ,C14172_=_C14359 ,C14172_=_C14360 ,C14172_=_C14395 ,C14172_=_C14430 ,\nC14172_=_C14431 ,C14172_=_C14432 ,C14172_=_C14433 ,C14172_=_C14434 ,C14172_=_C14435 ,C14172_=_C14436 ,\nC14172_=_C14437 ,C14172_=_C14438 ,C14172_=_C14439 ,C14172_=_C14440 ,C14172_=_C14441 ,C14172_=_C14442 ,\nC14172_=_C14443 ,C14172_=_C14444 ,C14172_=_C14445 ,C14173_=_C14174 ,C14173_=_C14175 ,C14173_=_C14176 ,\nC14173_=_C14177 ,C14173_=_C14178 ,C14173_=_C14179 ,C14173_=_C14180 ,C14173_=_C14181 ,C14173_=_C14182 ,\nC14173_=_C14183 ,C14173_=_C14184 ,C14173_=_C14185 ,C14173_=_C14186 ,C14173_=_C14187 ,C14173_=_C14188 ,\nC14173_=_C14189 ,C14173_=_C14190 ,C14173_=_C14191 ,C14173_=_C14192 ,C14173_=_C14309 ,C14173_=_C14310 ,\nC14173_=_C14311 ,C14173_=_C14312 ,C14173_=_C14349 ,C14173_=_C14350 ,C14173_=_C14351 ,C14173_=_C14352 ,\nC14173_=_C14353 ,C14173_=_C14354 ,C14173_=_C14355 ,C14173_=_C14356 ,C14173_=_C14357 ,C14173_=_C14358 ,\nC14173_=_C14359 ,C14173_=_C14360 ,C14173_=_C14395 ,C14173_=_C14430 ,C14173_=_C14431 ,C14173_=_C14432 ,\nC14173_=_C14433 ,C14173_=_C14434 ,C14173_=_C14435 ,C14173_=_C14436 ,C14173_=_C14437 ,C14173_=_C14438 ,\nC14173_=_C14439 ,C14173_=_C14440 ,C14173_=_C14441 ,C14173_=_C14442 ,C14173_=_C14443 ,C14173_=_C14444 ,\nC14173_=_C14445 ,C14174_=_C14175 ,C14174_=_C14176 ,C14174_=_C14177 ,C14174_=_C14178 ,C14174_=_C14179 ,\nC14174_=_C14180 ,C14174_=_C14181 ,C14174_=_C14182 ,C14174_=_C14183 ,C14174_=_C14184 ,C14174_=_C14185 ,\nC14174_=_C14186 ,C14174_=_C14187 ,C14174_=_C14188 ,C14174_=_C14189 ,C14174_=_C14190 ,C14174_=_C14191 ,\nC14174_=_C14192 ,C14174_=_C14309 ,C14174_=_C14310 ,C14174_=_C14311 ,C14174_=_C14312 ,C14174_=_C14349 ,\nC14174_=_C14350 ,C14174_=_C14351 ,C14174_=_C14352 ,C14174_=_C14353 ,C14174_=_C14354 ,C14174_=_C14355 ,\nC14174_=_C14356 ,C14174_=_C14357 ,C14174_=_C14358 ,C14174_=_C14359 ,C14174_=_C14360 ,C14174_=_C14395 ,\nC14174_=_C14430 ,C14174_=_C14431 ,C14174_=_C14432 ,C14174_=_C14433 ,C14174_=_C14434 ,C14174_=_C14435 ,\nC14174_=_C14436 ,C14174_=_C14437 ,C14174_=_C14438 ,C14174_=_C14439 ,C14174_=_C14440 ,C14174_=_C14441 ,\nC14174_=_C14442 ,C14174_=_C14443 ,C14174_=_C14444 ,C14174_=_C14445 ,C14175_=_C14176 ,C14175_=_C14177 ,\nC14175_=_C14178 ,C14175_=_C14179 ,C14175_=_C14180 ,C14175_=_C14181 ,C14175_=_C14182 ,C14175_=_C14183 ,\nC14175_=_C14184 ,C14175_=_C14185 ,C14175_=_C14186 ,C14175_=_C14187 ,C14175_=_C14188 ,C14175_=_C14189 ,\nC14175_=_C14190 ,C14175_=_C14191 ,C14175_=_C14192 ,C14175_=_C14309 ,C14175_=_C14310 ,C14175_=_C14311 ,\nC14175_=_C14312 ,C14175_=_C14349 ,C14175_=_C14350 ,C14175_=_C14351 ,C14175_=_C14352 ,C14175_=_C14353 ,\nC14175_=_C14354 ,C14175_=_C14355 ,C14175_=_C14356 ,C14175_=_C14357 ,C14175_=_C14358 ,C14175_=_C14359 ,\nC14175_=_C14360 ,C14175_=_C14395 ,C14175_=_C14430 ,C14175_=_C14431 ,C14175_=_C14432 ,C14175_=_C14433 ,\nC14175_=_C14434 ,C14175_=_C14435 ,C14175_=_C14436 ,C14175_=_C14437 ,C14175_=_C14438 ,C14175_=_C14439 ,\nC14175_=_C14440 ,C14175_=_C14441 ,C14175_=_C14442 ,C14175_=_C14443 ,C14175_=_C14444 ,C14175_=_C14445 ,\nC14176_=_C14177 ,C14176_=_C14178 ,C14176_=_C14179 ,C14176_=_C14180 ,C14176_=_C14181 ,C14176_=_C14182 ,\nC14176_=_C14183 ,C14176_=_C14184 ,C14176_=_C14185 ,C14176_=_C14186 ,C14176_=_C14187 ,C14176_=_C14188 ,\nC14176_=_C14189 ,C14176_=_C14190 ,C14176_=_C14191 ,C14176_=_C14192 ,C14176_=_C14309 ,C14176_=_C14310 ,\nC14176_=_C14311 ,C14176_=_C14312 ,C14176_=_C14349 ,C14176_=_C14350 ,C14176_=_C14351 ,C14176_=_C14352 ,\nC14176_=_C14353 ,C14176_=_C14354 ,C14176_=_C14355 ,C14176_=_C14356 ,C14176_=_C14357 ,C14176_=_C14358 ,\nC14176_=_C14359 ,C14176_=_C14360 ,C14176_=_C14395 ,C14176_=_C14430 ,C14176_=_C14431 ,C14176_=_C14432 ,\nC14176_=_C14433 ,C14176_=_C14434 ,C14176_=_C14435 ,C14176_=_C14436 ,C14176_=_C14437 ,C14176_=_C14438 ,\nC14176_=_C14439 ,C14176_=_C14440 ,C14176_=_C14441 ,C14176_=_C14442 ,C14176_=_C14443 ,C14176_=_C14444 ,\nC14176_=_C14445 ,C14177_=_C14178 ,C14177_=_C14179 ,C14177_=_C14180 ,C14177_=_C14181 ,C14177_=_C14182 ,\nC14177_=_C14183 ,C14177_=_C14184 ,C14177_=_C14185 ,C14177_=_C14186 ,C14177_=_C14187 ,C14177_=_C14188 ,\nC14177_=_C14189 ,C14177_=_C14190 ,C14177_=_C14191 ,C14177_=_C14192 ,C14177_=_C14309 ,C14177_=_C14310 ,\nC14177_=_C14311 ,C14177_=_C14312 ,C14177_=_C14349 ,C14177_=_C14350 ,C14177_=_C14351 ,C14177_=_C14352 ,\nC14177_=_C14353 ,C14177_=_C14354 ,C14177_=_C14355 ,C14177_=_C14356 ,C14177_=_C14357 ,C14177_=_C14358 ,\nC14177_=_C14359 ,C14177_=_C14360 ,C14177_=_C14395 ,C14177_=_C14430 ,C14177_=_C14431 ,C14177_=_C14432 ,\nC14177_=_C14433 ,C14177_=_C14434 ,C14177_=_C14435 ,C14177_=_C14436 ,C14177_=_C14437 ,C14177_=_C14438 ,\nC14177_=_C14439 ,C14177_=_C14440 ,C14177_=_C14441 ,C14177_=_C14442 ,C14177_=_C14443 ,C14177_=_C14444 ,\nC14177_=_C14445 ,C14178_=_C14179 ,C14178_=_C14180 ,C14178_=_C14181 ,C14178_=_C14182 ,C14178_=_C14183 ,\nC14178_=_C14184 ,C14178_=_C14185 ,C14178_=_C14186 ,C14178_=_C14187 ,C14178_=_C14188 ,C14178_=_C14189 ,\nC14178_=_C14190 ,C14178_=_C14191 ,C14178_=_C14192 ,C14178_=_C14309 ,C14178_=_C14310 ,C14178_=_C14311 ,\nC14178_=_C14312 ,C14178_=_C14349 ,C14178_=_C14350 ,C14178_=_C14351 ,C14178_=_C14352 ,C14178_=_C14353 ,\nC14178_=_C14354 ,C14178_=_C14355 ,C14178_=_C14356 ,C14178_=_C14357 ,C14178_=_C14358 ,C14178_=_C14359 ,\nC14178_=_C14360 ,C14178_=_C14395 ,C14178_=_C14430 ,C14178_=_C14431 ,C14178_=_C14432 ,C14178_=_C14433 ,\nC14178_=_C14434 ,C14178_=_C14435 ,C14178_=_C14436 ,C14178_=_C14437 ,C14178_=_C14438 ,C14178_=_C14439 ,\nC14178_=_C14440 ,C14178_=_C14441 ,C14178_=_C14442 ,C14178_=_C14443 ,C14178_=_C14444 ,C14178_=_C14445 ,\nC14179_=_C14180 ,C14179_=_C14181 ,C14179_=_C14182 ,C14179_=_C14183 ,C14179_=_C14184 ,C14179_=_C14185 ,\nC14179_=_C14186 ,C14179_=_C14187 ,C14179_=_C14188 ,C14179_=_C14189 ,C14179_=_C14190 ,C14179_=_C14191 ,\nC14179_=_C14192 ,C14179_=_C14309 ,C14179_=_C14310 ,C14179_=_C14311 ,C14179_=_C14312 ,C14179_=_C14349 ,\nC14179_=_C14350 ,C14179_=_C14351 ,C14179_=_C14352 ,C14179_=_C14353 ,C14179_=_C14354 ,C14179_=_C14355 ,\nC14179_=_C14356 ,C14179_=_C14357 ,C14179_=_C14358 ,C14179_=_C14359 ,C14179_=_C14360 ,C14179_=_C14395 ,\nC14179_=_C14430 ,C14179_=_C14431 ,C14179_=_C14432 ,C14179_=_C14433 ,C14179_=_C14434 ,C14179_=_C14435 ,\nC14179_=_C14436 ,C14179_=_C14437 ,C14179_=_C14438 ,C14179_=_C14439 ,C14179_=_C14440 ,C14179_=_C14441 ,\nC14179_=_C14442 ,C14179_=_C14443 ,C14179_=_C14444 ,C14179_=_C14445 ,C14180_=_C14181 ,C14180_=_C14182 ,\nC14180_=_C14183 ,C14180_=_C14184 ,C14180_=_C14185 ,C14180_=_C14186 ,C14180_=_C14187 ,C14180_=_C14188 ,\nC14180_=_C14189 ,C14180_=_C14190 ,C14180_=_C14191 ,C14180_=_C14192 ,C14180_=_C14309 ,C14180_=_C14310 ,\nC14180_=_C14311 ,C14180_=_C14312 ,C14180_=_C14349 ,C14180_=_C14350 ,C14180_=_C14351 ,C14180_=_C14352 ,\nC14180_=_C14353 ,C14180_=_C14354 ,C14180_=_C14355 ,C14180_=_C14356 ,C14180_=_C14357 ,C14180_=_C14358 ,\nC14180_=_C14359 ,C14180_=_C14360 ,C14180_=_C14395 ,C14180_=_C14430 ,C14180_=_C14431 ,C14180_=_C14432 ,\nC14180_=_C14433 ,C14180_=_C14434 ,C14180_=_C14435 ,C14180_=_C14436 ,C14180_=_C14437 ,C14180_=_C14438 ,\nC14180_=_C14439 ,C14180_=_C14440 ,C14180_=_C14441 ,C14180_=_C14442 ,C14180_=_C14443 ,C14180_=_C14444 ,\nC14180_=_C14445 ,C14181_=_C14182 ,C14181_=_C14183 ,C14181_=_C14184 ,C14181_=_C14185 ,C14181_=_C14186 ,\nC14181_=_C14187 ,C14181_=_C14188 ,C14181_=_C14189 ,C14181_=_C14190 ,C14181_=_C14191 ,C14181_=_C14192 ,\nC14181_=_C14309 ,C14181_=_C14310 ,C14181_=_C14311 ,C14181_=_C14312 ,C14181_=_C14349 ,C14181_=_C14350 ,\nC14181_=_C14351 ,C14181_=_C14352 ,C14181_=_C14353 ,C14181_=_C14354 ,C14181_=_C14355 ,C14181_=_C14356 ,\nC14181_=_C14357 ,C14181_=_C14358 ,C14181_=_C14359 ,C14181_=_C14360 ,C14181_=_C14395 ,C14181_=_C14430 ,\nC14181_=_C14431 ,C14181_=_C14432 ,C14181_=_C14433 ,C14181_=_C14434 ,C14181_=_C14435 ,C14181_=_C14436 ,\nC14181_=_C14437 ,C14181_=_C14438 ,C14181_=_C14439 ,C14181_=_C14440 ,C14181_=_C14441 ,C14181_=_C14442 ,\nC14181_=_C14443 ,C14181_=_C14444 ,C14181_=_C14445 ,C14182_=_C14183 ,C14182_=_C14184 ,C14182_=_C14185 ,\nC14182_=_C14186 ,C14182_=_C14187 ,C14182_=_C14188 ,C14182_=_C14189 ,C14182_=_C14190 ,C14182_=_C14191 ,\nC14182_=_C14192 ,C14182_=_C14309 ,C14182_=_C14310 ,C14182_=_C14311 ,C14182_=_C14312 ,C14182_=_C14349 ,\nC14182_=_C14350 ,C14182_=_C14351 ,C14182_=_C14352 ,C14182_=_C14353 ,C14182_=_C14354 ,C14182_=_C14355 ,\nC14182_=_C14356 ,C14182_=_C14357 ,C14182_=_C14358 ,C14182_=_C14359 ,C14182_=_C14360 ,C14182_=_C14395 ,\nC14182_=_C14430 ,C14182_=_C14431 ,C14182_=_C14432 ,C14182_=_C14433 ,C14182_=_C14434 ,C14182_=_C14435 ,\nC14182_=_C14436 ,C14182_=_C14437 ,C14182_=_C14438 ,C14182_=_C14439 ,C14182_=_C14440 ,C14182_=_C14441 ,\nC14182_=_C14442 ,C14182_=_C14443 ,C14182_=_C14444 ,C14182_=_C14445 ,C14183_=_C14184 ,C14183_=_C14185 ,\nC14183_=_C14186 ,C14183_=_C14187 ,C14183_=_C14188 ,C14183_=_C14189 ,C14183_=_C14190 ,C14183_=_C14191 ,\nC14183_=_C14192 ,C14183_=_C14309 ,C14183_=_C14310 ,C14183_=_C14311 ,C14183_=_C14312 ,C14183_=_C14349 ,\nC14183_=_C14350 ,C14183_=_C14351 ,C14183_=_C14352 ,C14183_=_C14353 ,C14183_=_C14354 ,C14183_=_C14355 ,\nC14183_=_C14356 ,C14183_=_C14357 ,C14183_=_C14358 ,C14183_=_C14359 ,C14183_=_C14360 ,C14183_=_C14395 ,\nC14183_=_C14430 ,C14183_=_C14431 ,C14183_=_C14432 ,C14183_=_C14433 ,C14183_=_C14434 ,C14183_=_C14435 ,\nC14183_=_C14436 ,C14183_=_C14437 ,C14183_=_C14438 ,C14183_=_C14439 ,C14183_=_C14440 ,C14183_=_C14441 ,\nC14183_=_C14442 ,C14183_=_C14443 ,C14183_=_C14444 ,C14183_=_C14445 ,C14184_=_C14185 ,C14184_=_C14186 ,\nC14184_=_C14187 ,C14184_=_C14188</w:t>
      </w:r>
    </w:p>
    <w:p>
      <w:pPr>
        <w:pStyle w:val="PreformattedText"/>
        <w:bidi w:val="0"/>
        <w:spacing w:before="0" w:after="0"/>
        <w:jc w:val="left"/>
        <w:rPr/>
      </w:pPr>
      <w:r>
        <w:rPr/>
        <w:t xml:space="preserve"> </w:t>
      </w:r>
      <w:r>
        <w:rPr/>
        <w:t>,C14184_=_C14189 ,C14184_=_C14190 ,C14184_=_C14191 ,C14184_=_C14192 ,\nC14184_=_C14309 ,C14184_=_C14310 ,C14184_=_C14311 ,C14184_=_C14312 ,C14184_=_C14349 ,C14184_=_C14350 ,\nC14184_=_C14351 ,C14184_=_C14352 ,C14184_=_C14353 ,C14184_=_C14354 ,C14184_=_C14355 ,C14184_=_C14356 ,\nC14184_=_C14357 ,C14184_=_C14358 ,C14184_=_C14359 ,C14184_=_C14360 ,C14184_=_C14395 ,C14184_=_C14430 ,\nC14184_=_C14431 ,C14184_=_C14432 ,C14184_=_C14433 ,C14184_=_C14434 ,C14184_=_C14435 ,C14184_=_C14436 ,\nC14184_=_C14437 ,C14184_=_C14438 ,C14184_=_C14439 ,C14184_=_C14440 ,C14184_=_C14441 ,C14184_=_C14442 ,\nC14184_=_C14443 ,C14184_=_C14444 ,C14184_=_C14445 ,C14185_=_C14186 ,C14185_=_C14187 ,C14185_=_C14188 ,\nC14185_=_C14189 ,C14185_=_C14190 ,C14185_=_C14191 ,C14185_=_C14192 ,C14185_=_C14309 ,C14185_=_C14310 ,\nC14185_=_C14311 ,C14185_=_C14312 ,C14185_=_C14349 ,C14185_=_C14350 ,C14185_=_C14351 ,C14185_=_C14352 ,\nC14185_=_C14353 ,C14185_=_C14354 ,C14185_=_C14355 ,C14185_=_C14356 ,C14185_=_C14357 ,C14185_=_C14358 ,\nC14185_=_C14359 ,C14185_=_C14360 ,C14185_=_C14395 ,C14185_=_C14430 ,C14185_=_C14431 ,C14185_=_C14432 ,\nC14185_=_C14433 ,C14185_=_C14434 ,C14185_=_C14435 ,C14185_=_C14436 ,C14185_=_C14437 ,C14185_=_C14438 ,\nC14185_=_C14439 ,C14185_=_C14440 ,C14185_=_C14441 ,C14185_=_C14442 ,C14185_=_C14443 ,C14185_=_C14444 ,\nC14185_=_C14445 ,C14186_=_C14187 ,C14186_=_C14188 ,C14186_=_C14189 ,C14186_=_C14190 ,C14186_=_C14191 ,\nC14186_=_C14192 ,C14186_=_C14309 ,C14186_=_C14310 ,C14186_=_C14311 ,C14186_=_C14312 ,C14186_=_C14349 ,\nC14186_=_C14350 ,C14186_=_C14351 ,C14186_=_C14352 ,C14186_=_C14353 ,C14186_=_C14354 ,C14186_=_C14355 ,\nC14186_=_C14356 ,C14186_=_C14357 ,C14186_=_C14358 ,C14186_=_C14359 ,C14186_=_C14360 ,C14186_=_C14395 ,\nC14186_=_C14430 ,C14186_=_C14431 ,C14186_=_C14432 ,C14186_=_C14433 ,C14186_=_C14434 ,C14186_=_C14435 ,\nC14186_=_C14436 ,C14186_=_C14437 ,C14186_=_C14438 ,C14186_=_C14439 ,C14186_=_C14440 ,C14186_=_C14441 ,\nC14186_=_C14442 ,C14186_=_C14443 ,C14186_=_C14444 ,C14186_=_C14445 ,C14187_=_C14188 ,C14187_=_C14189 ,\nC14187_=_C14190 ,C14187_=_C14191 ,C14187_=_C14192 ,C14187_=_C14309 ,C14187_=_C14310 ,C14187_=_C14311 ,\nC14187_=_C14312 ,C14187_=_C14349 ,C14187_=_C14350 ,C14187_=_C14351 ,C14187_=_C14352 ,C14187_=_C14353 ,\nC14187_=_C14354 ,C14187_=_C14355 ,C14187_=_C14356 ,C14187_=_C14357 ,C14187_=_C14358 ,C14187_=_C14359 ,\nC14187_=_C14360 ,C14187_=_C14395 ,C14187_=_C14430 ,C14187_=_C14431 ,C14187_=_C14432 ,C14187_=_C14433 ,\nC14187_=_C14434 ,C14187_=_C14435 ,C14187_=_C14436 ,C14187_=_C14437 ,C14187_=_C14438 ,C14187_=_C14439 ,\nC14187_=_C14440 ,C14187_=_C14441 ,C14187_=_C14442 ,C14187_=_C14443 ,C14187_=_C14444 ,C14187_=_C14445 ,\nC14188_=_C14189 ,C14188_=_C14190 ,C14188_=_C14191 ,C14188_=_C14192 ,C14188_=_C14309 ,C14188_=_C14310 ,\nC14188_=_C14311 ,C14188_=_C14312 ,C14188_=_C14349 ,C14188_=_C14350 ,C14188_=_C14351 ,C14188_=_C14352 ,\nC14188_=_C14353 ,C14188_=_C14354 ,C14188_=_C14355 ,C14188_=_C14356 ,C14188_=_C14357 ,C14188_=_C14358 ,\nC14188_=_C14359 ,C14188_=_C14360 ,C14188_=_C14395 ,C14188_=_C14430 ,C14188_=_C14431 ,C14188_=_C14432 ,\nC14188_=_C14433 ,C14188_=_C14434 ,C14188_=_C14435 ,C14188_=_C14436 ,C14188_=_C14437 ,C14188_=_C14438 ,\nC14188_=_C14439 ,C14188_=_C14440 ,C14188_=_C14441 ,C14188_=_C14442 ,C14188_=_C14443 ,C14188_=_C14444 ,\nC14188_=_C14445 ,C14189_=_C14190 ,C14189_=_C14191 ,C14189_=_C14192 ,C14189_=_C14309 ,C14189_=_C14310 ,\nC14189_=_C14311 ,C14189_=_C14312 ,C14189_=_C14349 ,C14189_=_C14350 ,C14189_=_C14351 ,C14189_=_C14352 ,\nC14189_=_C14353 ,C14189_=_C14354 ,C14189_=_C14355 ,C14189_=_C14356 ,C14189_=_C14357 ,C14189_=_C14358 ,\nC14189_=_C14359 ,C14189_=_C14360 ,C14189_=_C14395 ,C14189_=_C14430 ,C14189_=_C14431 ,C14189_=_C14432 ,\nC14189_=_C14433 ,C14189_=_C14434 ,C14189_=_C14435 ,C14189_=_C14436 ,C14189_=_C14437 ,C14189_=_C14438 ,\nC14189_=_C14439 ,C14189_=_C14440 ,C14189_=_C14441 ,C14189_=_C14442 ,C14189_=_C14443 ,C14189_=_C14444 ,\nC14189_=_C14445 ,C14190_=_C14191 ,C14190_=_C14192 ,C14190_=_C14309 ,C14190_=_C14310 ,C14190_=_C14311 ,\nC14190_=_C14312 ,C14190_=_C14349 ,C14190_=_C14350 ,C14190_=_C14351 ,C14190_=_C14352 ,C14190_=_C14353 ,\nC14190_=_C14354 ,C14190_=_C14355 ,C14190_=_C14356 ,C14190_=_C14357 ,C14190_=_C14358 ,C14190_=_C14359 ,\nC14190_=_C14360 ,C14190_=_C14395 ,C14190_=_C14430 ,C14190_=_C14431 ,C14190_=_C14432 ,C14190_=_C14433 ,\nC14190_=_C14434 ,C14190_=_C14435 ,C14190_=_C14436 ,C14190_=_C14437 ,C14190_=_C14438 ,C14190_=_C14439 ,\nC14190_=_C14440 ,C14190_=_C14441 ,C14190_=_C14442 ,C14190_=_C14443 ,C14190_=_C14444 ,C14190_=_C14445 ,\nC14191_=_C14192 ,C14191_=_C14309 ,C14191_=_C14310 ,C14191_=_C14311 ,C14191_=_C14312 ,C14191_=_C14349 ,\nC14191_=_C14350 ,C14191_=_C14351 ,C14191_=_C14352 ,C14191_=_C14353 ,C14191_=_C14354 ,C14191_=_C14355 ,\nC14191_=_C14356 ,C14191_=_C14357 ,C14191_=_C14358 ,C14191_=_C14359 ,C14191_=_C14360 ,C14191_=_C14395 ,\nC14191_=_C14430 ,C14191_=_C14431 ,C14191_=_C14432 ,C14191_=_C14433 ,C14191_=_C14434 ,C14191_=_C14435 ,\nC14191_=_C14436 ,C14191_=_C14437 ,C14191_=_C14438 ,C14191_=_C14439 ,C14191_=_C14440 ,C14191_=_C14441 ,\nC14191_=_C14442 ,C14191_=_C14443 ,C14191_=_C14444 ,C14191_=_C14445 ,C14192_=_C14309 ,C14192_=_C14310 ,\nC14192_=_C14311 ,C14192_=_C14312 ,C14192_=_C14349 ,C14192_=_C14350 ,C14192_=_C14351 ,C14192_=_C14352 ,\nC14192_=_C14353 ,C14192_=_C14354 ,C14192_=_C14355 ,C14192_=_C14356 ,C14192_=_C14357 ,C14192_=_C14358 ,\nC14192_=_C14359 ,C14192_=_C14360 ,C14192_=_C14395 ,C14192_=_C14430 ,C14192_=_C14431 ,C14192_=_C14432 ,\nC14192_=_C14433 ,C14192_=_C14434 ,C14192_=_C14435 ,C14192_=_C14436 ,C14192_=_C14437 ,C14192_=_C14438 ,\nC14192_=_C14439 ,C14192_=_C14440 ,C14192_=_C14441 ,C14192_=_C14442 ,C14192_=_C14443 ,C14192_=_C14444 ,\nC14192_=_C14445 ,C14309_=_C14310 ,C14309_=_C14311 ,C14309_=_C14312 ,C14309_=_C14349 ,C14309_=_C14350 ,\nC14309_=_C14351 ,C14309_=_C14352 ,C14309_=_C14353 ,C14309_=_C14354 ,C14309_=_C14355 ,C14309_=_C14356 ,\nC14309_=_C14357 ,C14309_=_C14358 ,C14309_=_C14359 ,C14309_=_C14360 ,C14309_=_C14395 ,C14309_=_C14430 ,\nC14309_=_C14431 ,C14309_=_C14432 ,C14309_=_C14433 ,C14309_=_C14434 ,C14309_=_C14435 ,C14309_=_C14436 ,\nC14309_=_C14437 ,C14309_=_C14438 ,C14309_=_C14439 ,C14309_=_C14440 ,C14309_=_C14441 ,C14309_=_C14442 ,\nC14309_=_C14443 ,C14309_=_C14444 ,C14309_=_C14445 ,C14310_=_C14311 ,C14310_=_C14312 ,C14310_=_C14349 ,\nC14310_=_C14350 ,C14310_=_C14351 ,C14310_=_C14352 ,C14310_=_C14353 ,C14310_=_C14354 ,C14310_=_C14355 ,\nC14310_=_C14356 ,C14310_=_C14357 ,C14310_=_C14358 ,C14310_=_C14359 ,C14310_=_C14360 ,C14310_=_C14395 ,\nC14310_=_C14430 ,C14310_=_C14431 ,C14310_=_C14432 ,C14310_=_C14433 ,C14310_=_C14434 ,C14310_=_C14435 ,\nC14310_=_C14436 ,C14310_=_C14437 ,C14310_=_C14438 ,C14310_=_C14439 ,C14310_=_C14440 ,C14310_=_C14441 ,\nC14310_=_C14442 ,C14310_=_C14443 ,C14310_=_C14444 ,C14310_=_C14445 ,C14311_=_C14312 ,C14311_=_C14349 ,\nC14311_=_C14350 ,C14311_=_C14351 ,C14311_=_C14352 ,C14311_=_C14353 ,C14311_=_C14354 ,C14311_=_C14355 ,\nC14311_=_C14356 ,C14311_=_C14357 ,C14311_=_C14358 ,C14311_=_C14359 ,C14311_=_C14360 ,C14311_=_C14395 ,\nC14311_=_C14430 ,C14311_=_C14431 ,C14311_=_C14432 ,C14311_=_C14433 ,C14311_=_C14434 ,C14311_=_C14435 ,\nC14311_=_C14436 ,C14311_=_C14437 ,C14311_=_C14438 ,C14311_=_C14439 ,C14311_=_C14440 ,C14311_=_C14441 ,\nC14311_=_C14442 ,C14311_=_C14443 ,C14311_=_C14444 ,C14311_=_C14445 ,C14312_=_C14349 ,C14312_=_C14350 ,\nC14312_=_C14351 ,C14312_=_C14352 ,C14312_=_C14353 ,C14312_=_C14354 ,C14312_=_C14355 ,C14312_=_C14356 ,\nC14312_=_C14357 ,C14312_=_C14358 ,C14312_=_C14359 ,C14312_=_C14360 ,C14312_=_C14395 ,C14312_=_C14430 ,\nC14312_=_C14431 ,C14312_=_C14432 ,C14312_=_C14433 ,C14312_=_C14434 ,C14312_=_C14435 ,C14312_=_C14436 ,\nC14312_=_C14437 ,C14312_=_C14438 ,C14312_=_C14439 ,C14312_=_C14440 ,C14312_=_C14441 ,C14312_=_C14442 ,\nC14312_=_C14443 ,C14312_=_C14444 ,C14312_=_C14445 ,C14349_=_C14350 ,C14349_=_C14351 ,C14349_=_C14352 ,\nC14349_=_C14353 ,C14349_=_C14354 ,C14349_=_C14355 ,C14349_=_C14356 ,C14349_=_C14357 ,C14349_=_C14358 ,\nC14349_=_C14359 ,C14349_=_C14360 ,C14349_=_C14395 ,C14349_=_C14430 ,C14349_=_C14431 ,C14349_=_C14432 ,\nC14349_=_C14433 ,C14349_=_C14434 ,C14349_=_C14435 ,C14349_=_C14436 ,C14349_=_C14437 ,C14349_=_C14438 ,\nC14349_=_C14439 ,C14349_=_C14440 ,C14349_=_C14441 ,C14349_=_C14442 ,C14349_=_C14443 ,C14349_=_C14444 ,\nC14349_=_C14445 ,C14350_=_C14351 ,C14350_=_C14352 ,C14350_=_C14353 ,C14350_=_C14354 ,C14350_=_C14355 ,\nC14350_=_C14356 ,C14350_=_C14357 ,C14350_=_C14358 ,C14350_=_C14359 ,C14350_=_C14360 ,C14350_=_C14395 ,\nC14350_=_C14430 ,C14350_=_C14431 ,C14350_=_C14432 ,C14350_=_C14433 ,C14350_=_C14434 ,C14350_=_C14435 ,\nC14350_=_C14436 ,C14350_=_C14437 ,C14350_=_C14438 ,C14350_=_C14439 ,C14350_=_C14440 ,C14350_=_C14441 ,\nC14350_=_C14442 ,C14350_=_C14443 ,C14350_=_C14444 ,C14350_=_C14445 ,C14351_=_C14352 ,C14351_=_C14353 ,\nC14351_=_C14354 ,C14351_=_C14355 ,C14351_=_C14356 ,C14351_=_C14357 ,C14351_=_C14358 ,C14351_=_C14359 ,\nC14351_=_C14360 ,C14351_=_C14395 ,C14351_=_C14430 ,C14351_=_C14431 ,C14351_=_C14432 ,C14351_=_C14433 ,\nC14351_=_C14434 ,C14351_=_C14435 ,C14351_=_C14436 ,C14351_=_C14437 ,C14351_=_C14438 ,C14351_=_C14439 ,\nC14351_=_C14440 ,C14351_=_C14441 ,C14351_=_C14442 ,C14351_=_C14443 ,C14351_=_C14444 ,C14351_=_C14445 ,\nC14352_=_C14353 ,C14352_=_C14354 ,C14352_=_C14355 ,C14352_=_C14356 ,C14352_=_C14357 ,C14352_=_C14358 ,\nC14352_=_C14359 ,C14352_=_C14360 ,C14352_=_C14395 ,C14352_=_C14430 ,C14352_=_C14431 ,C14352_=_C14432 ,\nC14352_=_C14433 ,C14352_=_C14434 ,C14352_=_C14435 ,C14352_=_C14436 ,C14352_=_C14437 ,C14352_=_C14438 ,\nC14352_=_C14439 ,C14352_=_C14440 ,C14352_=_C14441 ,C14352_=_C14442 ,C14352_=_C14443 ,C14352_=_C14444 ,\nC14352_=_C14445 ,C14353_=_C14354 ,C14353_=_C14355 ,C14353_=_C14356 ,C14353_=_C14357 ,C14353_=_C14358 ,\nC14353_=_C14359 ,C14353_=_C14360 ,C14353_=_C14395 ,C14353_=_C14430 ,C14353_=_C14431 ,C14353_=_C14432 ,\nC14353_=_C14433 ,C14353_=_C14434 ,C14353_=_C14435 ,C14353_=_C14436</w:t>
      </w:r>
    </w:p>
    <w:p>
      <w:pPr>
        <w:pStyle w:val="PreformattedText"/>
        <w:bidi w:val="0"/>
        <w:spacing w:before="0" w:after="0"/>
        <w:jc w:val="left"/>
        <w:rPr/>
      </w:pPr>
      <w:r>
        <w:rPr/>
        <w:t xml:space="preserve"> </w:t>
      </w:r>
      <w:r>
        <w:rPr/>
        <w:t>,C14353_=_C14437 ,C14353_=_C14438 ,\nC14353_=_C14439 ,C14353_=_C14440 ,C14353_=_C14441 ,C14353_=_C14442 ,C14353_=_C14443 ,C14353_=_C14444 ,\nC14353_=_C14445 ,C14354_=_C14355 ,C14354_=_C14356 ,C14354_=_C14357 ,C14354_=_C14358 ,C14354_=_C14359 ,\nC14354_=_C14360 ,C14354_=_C14395 ,C14354_=_C14430 ,C14354_=_C14431 ,C14354_=_C14432 ,C14354_=_C14433 ,\nC14354_=_C14434 ,C14354_=_C14435 ,C14354_=_C14436 ,C14354_=_C14437 ,C14354_=_C14438 ,C14354_=_C14439 ,\nC14354_=_C14440 ,C14354_=_C14441 ,C14354_=_C14442 ,C14354_=_C14443 ,C14354_=_C14444 ,C14354_=_C14445 ,\nC14355_=_C14356 ,C14355_=_C14357 ,C14355_=_C14358 ,C14355_=_C14359 ,C14355_=_C14360 ,C14355_=_C14395 ,\nC14355_=_C14430 ,C14355_=_C14431 ,C14355_=_C14432 ,C14355_=_C14433 ,C14355_=_C14434 ,C14355_=_C14435 ,\nC14355_=_C14436 ,C14355_=_C14437 ,C14355_=_C14438 ,C14355_=_C14439 ,C14355_=_C14440 ,C14355_=_C14441 ,\nC14355_=_C14442 ,C14355_=_C14443 ,C14355_=_C14444 ,C14355_=_C14445 ,C14356_=_C14357 ,C14356_=_C14358 ,\nC14356_=_C14359 ,C14356_=_C14360 ,C14356_=_C14395 ,C14356_=_C14430 ,C14356_=_C14431 ,C14356_=_C14432 ,\nC14356_=_C14433 ,C14356_=_C14434 ,C14356_=_C14435 ,C14356_=_C14436 ,C14356_=_C14437 ,C14356_=_C14438 ,\nC14356_=_C14439 ,C14356_=_C14440 ,C14356_=_C14441 ,C14356_=_C14442 ,C14356_=_C14443 ,C14356_=_C14444 ,\nC14356_=_C14445 ,C14357_=_C14358 ,C14357_=_C14359 ,C14357_=_C14360 ,C14357_=_C14395 ,C14357_=_C14430 ,\nC14357_=_C14431 ,C14357_=_C14432 ,C14357_=_C14433 ,C14357_=_C14434 ,C14357_=_C14435 ,C14357_=_C14436 ,\nC14357_=_C14437 ,C14357_=_C14438 ,C14357_=_C14439 ,C14357_=_C14440 ,C14357_=_C14441 ,C14357_=_C14442 ,\nC14357_=_C14443 ,C14357_=_C14444 ,C14357_=_C14445 ,C14358_=_C14359 ,C14358_=_C14360 ,C14358_=_C14395 ,\nC14358_=_C14430 ,C14358_=_C14431 ,C14358_=_C14432 ,C14358_=_C14433 ,C14358_=_C14434 ,C14358_=_C14435 ,\nC14358_=_C14436 ,C14358_=_C14437 ,C14358_=_C14438 ,C14358_=_C14439 ,C14358_=_C14440 ,C14358_=_C14441 ,\nC14358_=_C14442 ,C14358_=_C14443 ,C14358_=_C14444 ,C14358_=_C14445 ,C14359_=_C14360 ,C14359_=_C14395 ,\nC14359_=_C14430 ,C14359_=_C14431 ,C14359_=_C14432 ,C14359_=_C14433 ,C14359_=_C14434 ,C14359_=_C14435 ,\nC14359_=_C14436 ,C14359_=_C14437 ,C14359_=_C14438 ,C14359_=_C14439 ,C14359_=_C14440 ,C14359_=_C14441 ,\nC14359_=_C14442 ,C14359_=_C14443 ,C14359_=_C14444 ,C14359_=_C14445 ,C14360_=_C14395 ,C14360_=_C14430 ,\nC14360_=_C14431 ,C14360_=_C14432 ,C14360_=_C14433 ,C14360_=_C14434 ,C14360_=_C14435 ,C14360_=_C14436 ,\nC14360_=_C14437 ,C14360_=_C14438 ,C14360_=_C14439 ,C14360_=_C14440 ,C14360_=_C14441 ,C14360_=_C14442 ,\nC14360_=_C14443 ,C14360_=_C14444 ,C14360_=_C14445 ,C14395_=_C14430 ,C14395_=_C14431 ,C14395_=_C14432 ,\nC14395_=_C14433 ,C14395_=_C14434 ,C14395_=_C14435 ,C14395_=_C14436 ,C14395_=_C14437 ,C14395_=_C14438 ,\nC14395_=_C14439 ,C14395_=_C14440 ,C14395_=_C14441 ,C14395_=_C14442 ,C14395_=_C14443 ,C14395_=_C14444 ,\nC14395_=_C14445 ,C14430_=_C14431 ,C14430_=_C14432 ,C14430_=_C14433 ,C14430_=_C14434 ,C14430_=_C14435 ,\nC14430_=_C14436 ,C14430_=_C14437 ,C14430_=_C14438 ,C14430_=_C14439 ,C14430_=_C14440 ,C14430_=_C14441 ,\nC14430_=_C14442 ,C14430_=_C14443 ,C14430_=_C14444 ,C14430_=_C14445 ,C14431_=_C14432 ,C14431_=_C14433 ,\nC14431_=_C14434 ,C14431_=_C14435 ,C14431_=_C14436 ,C14431_=_C14437 ,C14431_=_C14438 ,C14431_=_C14439 ,\nC14431_=_C14440 ,C14431_=_C14441 ,C14431_=_C14442 ,C14431_=_C14443 ,C14431_=_C14444 ,C14431_=_C14445 ,\nC14432_=_C14433 ,C14432_=_C14434 ,C14432_=_C14435 ,C14432_=_C14436 ,C14432_=_C14437 ,C14432_=_C14438 ,\nC14432_=_C14439 ,C14432_=_C14440 ,C14432_=_C14441 ,C14432_=_C14442 ,C14432_=_C14443 ,C14432_=_C14444 ,\nC14432_=_C14445 ,C14433_=_C14434 ,C14433_=_C14435 ,C14433_=_C14436 ,C14433_=_C14437 ,C14433_=_C14438 ,\nC14433_=_C14439 ,C14433_=_C14440 ,C14433_=_C14441 ,C14433_=_C14442 ,C14433_=_C14443 ,C14433_=_C14444 ,\nC14433_=_C14445 ,C14434_=_C14435 ,C14434_=_C14436 ,C14434_=_C14437 ,C14434_=_C14438 ,C14434_=_C14439 ,\nC14434_=_C14440 ,C14434_=_C14441 ,C14434_=_C14442 ,C14434_=_C14443 ,C14434_=_C14444 ,C14434_=_C14445 ,\nC14435_=_C14436 ,C14435_=_C14437 ,C14435_=_C14438 ,C14435_=_C14439 ,C14435_=_C14440 ,C14435_=_C14441 ,\nC14435_=_C14442 ,C14435_=_C14443 ,C14435_=_C14444 ,C14435_=_C14445 ,C14436_=_C14437 ,C14436_=_C14438 ,\nC14436_=_C14439 ,C14436_=_C14440 ,C14436_=_C14441 ,C14436_=_C14442 ,C14436_=_C14443 ,C14436_=_C14444 ,\nC14436_=_C14445 ,C14437_=_C14438 ,C14437_=_C14439 ,C14437_=_C14440 ,C14437_=_C14441 ,C14437_=_C14442 ,\nC14437_=_C14443 ,C14437_=_C14444 ,C14437_=_C14445 ,C14438_=_C14439 ,C14438_=_C14440 ,C14438_=_C14441 ,\nC14438_=_C14442 ,C14438_=_C14443 ,C14438_=_C14444 ,C14438_=_C14445 ,C14439_=_C14440 ,C14439_=_C14441 ,\nC14439_=_C14442 ,C14439_=_C14443 ,C14439_=_C14444 ,C14439_=_C14445 ,C14440_=_C14441 ,C14440_=_C14442 ,\nC14440_=_C14443 ,C14440_=_C14444 ,C14440_=_C14445 ,C14441_=_C14442 ,C14441_=_C14443 ,C14441_=_C14444 ,\nC14441_=_C14445 ,C14442_=_C14443 ,C14442_=_C14444 ,C14442_=_C14445 ,C14443_=_C14444 ,C14443_=_C14445 ,\nC14444_=_C14445 ,"];2377[shape=box, label="id:2377 level: 4\n155: C3250 C3251 C3252 C3253 C3531 \nC3532 C3537 C3538 C3539 C3540 C3541 \nC3542 C3543 C3544 C3545 C3546 C3547 \nC3548 C12297 C12298 C12327 C12328 C12360 \nC12361 C12363 C12364 C12366 C12367 C12542 \nC12544 C12546 C12989 C12994 C12999 C13041 \nC13042 C13043 C13084 C13085 C13086 C13087 \nC13111 C13112 C13138 C13139 C13140 C13141 \nC13449 C13450 C13453 C13454 C13473 C13474 \nC13477 C13478 C13501 C13502 C13593 C13594 \nC13667 C13668 C13757 C13758 C13919 C13920 \nC13921 C13922 C13923 C13924 C13925 C13926 \nC13927 C13928 C13929 C13930 C13967 C13968 \nC13969 C13970 C13971 C13972 C13973 C13974 \nC13975 C13976 C13977 C13978 C13979 C13981 \nC13983 C13986 C14016 C14018 C14020 C14021 \nC14023 C14024 C14025 C14026 C14027 C14029 \nC14031 C14034 C14069 C14140 C14150 C14151 \nC14153 C14163 C14164 C14169 C14179 C14180 \nC14181 C14191 C14192 C14224 C14225 C14236 \nC14237 C14269 C14270 C14300 C14305 C14309 \nC14313 C14333 C14343 C14344 C14349 C14358 \nC14359 C14360 C14374 C14375 C14376 C14414 \nC14415 C14416 C14417 C14430 C14431 C14432 \nC14433 C14434 C14447 C14448 C14449 C14450 \nC14481 C14482 C14483 C14484 C14485 C14486 \n1843: C3250_=_C3251( C3250 C3251 ) C3250_=_C3252( C3250 C3252 ) C3250_=_C3253( C3250 C3253 ) C3250_=_C13449( C3250 C13449 ) C3250_=_C13450( C3250 C13450 ) \nC3250_=_C13919( C3250 C13919 ) C3250_=_C13920( C3250 C13920 ) C3250_=_C14300( C3250 C14300 ) C3250_=_C14414( C3250 C14414 ) C3250_=_C14481( C3250 C14481 ) C3250_=_C14482( C3250 C14482 ) \nC3250_=_C14483( C3250 C14483 ) C3251_=_C3252( C3251 C3252 ) C3251_=_C3253( C3251 C3253 ) C3251_=_C13449( C3251 C13449 ) C3251_=_C13450( C3251 C13450 ) C3251_=_C13921( C3251 C13921 ) \nC3251_=_C13922( C3251 C13922 ) C3251_=_C14300( C3251 C14300 ) C3251_=_C14415( C3251 C14415 ) C3251_=_C14481( C3251 C14481 ) C3251_=_C14482( C3251 C14482 ) C3251_=_C14483( C3251 C14483 ) \nC3252_=_C3253( C3252 C3253 ) C3252_=_C12297( C3252 C12297 ) C3252_=_C12298( C3252 C12298 ) C3252_=_C13084( C3252 C13084 ) C3252_=_C13085( C3252 C13085 ) C3252_=_C13449( C3252 C13449 ) \nC3252_=_C13450( C3252 C13450 ) C3252_=_C13923( C3252 C13923 ) C3252_=_C13924( C3252 C13924 ) C3252_=_C14300( C3252 C14300 ) C3252_=_C14416( C3252 C14416 ) C3252_=_C14481( C3252 C14481 ) \nC3252_=_C14482( C3252 C14482 ) C3252_=_C14483( C3252 C14483 ) C3253_=_C13086( C3253 C13086 ) C3253_=_C13087( C3253 C13087 ) C3253_=_C13449( C3253 C13449 ) C3253_=_C13450( C3253 C13450 ) \nC3253_=_C13453( C3253 C13453 ) C3253_=_C13454( C3253 C13454 ) C3253_=_C13925( C3253 C13925 ) C3253_=_C13926( C3253 C13926 ) C3253_=_C13927( C3253 C13927 ) C3253_=_C13928( C3253 C13928 ) \nC3253_=_C13929( C3253 C13929 ) C3253_=_C13930( C3253 C13930 ) C3253_=_C14300( C3253 C14300 ) C3253_=_C14305( C3253 C14305 ) C3253_=_C14417( C3253 C14417 ) C3253_=_C14481( C3253 C14481 ) \nC3253_=_C14482( C3253 C14482 ) C3253_=_C14483( C3253 C14483 ) C3531_=_C3532( C3531 C3532 ) C3531_=_C3537( C3531 C3537 ) C3531_=_C3538( C3531 C3538 ) C3531_=_C3539( C3531 C3539 ) \nC3531_=_C3540( C3531 C3540 ) C3531_=_C3541( C3531 C3541 ) C3531_=_C3542( C3531 C3542 ) C3531_=_C3543( C3531 C3543 ) C3531_=_C3544( C3531 C3544 ) C3531_=_C3545( C3531 C3545 ) \nC3531_=_C3546( C3531 C3546 ) C3531_=_C3547( C3531 C3547 ) C3531_=_C3548( C3531 C3548 ) C3531_=_C14300( C3531 C14300 ) C3532_=_C3537( C3532 C3537 ) C3532_=_C3538( C3532 C3538 ) \nC3532_=_C3539( C3532 C3539 ) C3532_=_C3540( C3532 C3540 ) C3532_=_C3541( C3532 C3541 ) C3532_=_C3542( C3532 C3542 ) C3532_=_C3543( C3532 C3543 ) C3532_=_C3544( C3532 C3544 ) \nC3532_=_C3545( C3532 C3545 ) C3532_=_C3546( C3532 C3546 ) C3532_=_C3547( C3532 C3547 ) C3532_=_C3548( C3532 C3548 ) C3532_=_C14300( C3532 C14300 ) C3537_=_C3538( C3537 C3538 ) \nC3537_=_C3539( C3537 C3539 ) C3537_=_C3540( C3537 C3540 ) C3537_=_C3541( C3537 C3541 ) C3537_=_C3542( C3537 C3542 ) C3537_=_C3543( C3537 C3543 ) C3537_=_C3544( C3537 C3544 ) \nC3537_=_C3545( C3537 C3545 ) C3537_=_C3546( C3537 C3546 ) C3537_=_C3547( C3537 C3547 ) C3537_=_C3548( C3537 C3548 ) C3537_=_C13979( C3537 C13979 ) C3537_=_C14300( C3537 C14300 ) \nC3537_=_C14434( C3537 C14434 ) C3537_=_C14484( C3537 C14484 ) C3537_=_C14485( C3537 C14485 ) C3537_=_C14486( C3537 C14486 ) C3538_=_C3539( C3538 C3539 ) C3538_=_C3540( C3538 C3540 ) \nC3538_=_C3541( C3538 C3541 ) C3538_=_C3542( C3538 C3542 ) C3538_=_C3543( C3538 C3543 ) C3538_=_C3544( C3538 C3544 ) C3538_=_C3545( C3538 C3545 ) C3538_=_C3546( C3538 C3546 ) \nC3538_=_C3547( C3538 C3547 ) C3538_=_C3548( C3538 C3548 ) C3538_=_C13981( C3538 C13981 ) C3538_=_C14300( C3538 C14300 ) C3538_=_C14484( C3538 C14484 ) C3538_=_C14485( C3538 C14485 ) \nC3538_=_C14486( C3538 C14486 ) C3539_=_C3540( C3539 C3540 ) C3539_=_C3541( C3539 C3541 ) C3539_=_C3542( C3539 C3542 ) C3539_=_C3543( C3539 C3543 ) C3539_=_C3544( C3539 C3544 ) \nC3539_=_C3545( C3539 C3545 ) C3539_=_C3546( C3539 C3546 ) C3539_=_C3547( C3539 C3547 ) C3539_=_C3548( C3539 C3548 ) C3539_=_C13983( C3539 C13983 ) C3539_=_C14300( C3539</w:t>
      </w:r>
    </w:p>
    <w:p>
      <w:pPr>
        <w:pStyle w:val="PreformattedText"/>
        <w:bidi w:val="0"/>
        <w:spacing w:before="0" w:after="0"/>
        <w:jc w:val="left"/>
        <w:rPr/>
      </w:pPr>
      <w:r>
        <w:rPr/>
        <w:t xml:space="preserve"> </w:t>
      </w:r>
      <w:r>
        <w:rPr/>
        <w:t>C14300 ) \nC3539_=_C14484( C3539 C14484 ) C3539_=_C14485( C3539 C14485 ) C3539_=_C14486( C3539 C14486 ) C3540_=_C3541( C3540 C3541 ) C3540_=_C3542( C3540 C3542 ) C3540_=_C3543( C3540 C3543 ) \nC3540_=_C3544( C3540 C3544 ) C3540_=_C3545( C3540 C3545 ) C3540_=_C3546( C3540 C3546 ) C3540_=_C3547( C3540 C3547 ) C3540_=_C3548( C3540 C3548 ) C3540_=_C13986( C3540 C13986 ) \nC3540_=_C14300( C3540 C14300 ) C3540_=_C14484( C3540 C14484 ) C3540_=_C14485( C3540 C14485 ) C3540_=_C14486( C3540 C14486 ) C3541_=_C3542( C3541 C3542 ) C3541_=_C3543( C3541 C3543 ) \nC3541_=_C3544( C3541 C3544 ) C3541_=_C3545( C3541 C3545 ) C3541_=_C3546( C3541 C3546 ) C3541_=_C3547( C3541 C3547 ) C3541_=_C3548( C3541 C3548 ) C3541_=_C14300( C3541 C14300 ) \nC3541_=_C14484( C3541 C14484 ) C3541_=_C14485( C3541 C14485 ) C3541_=_C14486( C3541 C14486 ) C3542_=_C3543( C3542 C3543 ) C3542_=_C3544( C3542 C3544 ) C3542_=_C3545( C3542 C3545 ) \nC3542_=_C3546( C3542 C3546 ) C3542_=_C3547( C3542 C3547 ) C3542_=_C3548( C3542 C3548 ) C3542_=_C14300( C3542 C14300 ) C3542_=_C14484( C3542 C14484 ) C3542_=_C14485( C3542 C14485 ) \nC3542_=_C14486( C3542 C14486 ) C3543_=_C3544( C3543 C3544 ) C3543_=_C3545( C3543 C3545 ) C3543_=_C3546( C3543 C3546 ) C3543_=_C3547( C3543 C3547 ) C3543_=_C3548( C3543 C3548 ) \nC3543_=_C14300( C3543 C14300 ) C3543_=_C14484( C3543 C14484 ) C3543_=_C14485( C3543 C14485 ) C3543_=_C14486( C3543 C14486 ) C3544_=_C3545( C3544 C3545 ) C3544_=_C3546( C3544 C3546 ) \nC3544_=_C3547( C3544 C3547 ) C3544_=_C3548( C3544 C3548 ) C3544_=_C14300( C3544 C14300 ) C3544_=_C14484( C3544 C14484 ) C3544_=_C14485( C3544 C14485 ) C3544_=_C14486( C3544 C14486 ) \nC3545_=_C3546( C3545 C3546 ) C3545_=_C3547( C3545 C3547 ) C3545_=_C3548( C3545 C3548 ) C3545_=_C14300( C3545 C14300 ) C3545_=_C14484( C3545 C14484 ) C3545_=_C14485( C3545 C14485 ) \nC3545_=_C14486( C3545 C14486 ) C3546_=_C3547( C3546 C3547 ) C3546_=_C3548( C3546 C3548 ) C3546_=_C14300( C3546 C14300 ) C3546_=_C14484( C3546 C14484 ) C3546_=_C14485( C3546 C14485 ) \nC3546_=_C14486( C3546 C14486 ) C3547_=_C3548( C3547 C3548 ) C3547_=_C14300( C3547 C14300 ) C3547_=_C14484( C3547 C14484 ) C3547_=_C14485( C3547 C14485 ) C3547_=_C14486( C3547 C14486 ) \nC3548_=_C14300( C3548 C14300 ) C3548_=_C14484( C3548 C14484 ) C3548_=_C14485( C3548 C14485 ) C3548_=_C14486( C3548 C14486 ) C12297_=_C12298( C12297 C12298 ) C12297_=_C13084( C12297 C13084 ) \nC12297_=_C13085( C12297 C13085 ) C12297_=_C13086( C12297 C13086 ) C12297_=_C13087( C12297 C13087 ) C12297_=_C13449( C12297 C13449 ) C12297_=_C13450( C12297 C13450 ) C12297_=_C13453( C12297 C13453 ) \nC12297_=_C13454( C12297 C13454 ) C12297_=_C13593( C12297 C13593 ) C12297_=_C13594( C12297 C13594 ) C12297_=_C13923( C12297 C13923 ) C12297_=_C13924( C12297 C13924 ) C12297_=_C14150( C12297 C14150 ) \nC12297_=_C14163( C12297 C14163 ) C12297_=_C14343( C12297 C14343 ) C12297_=_C14416( C12297 C14416 ) C12297_=_C14481( C12297 C14481 ) C12297_=_C14482( C12297 C14482 ) C12297_=_C14483( C12297 C14483 ) \nC12298_=_C13084( C12298 C13084 ) C12298_=_C13085( C12298 C13085 ) C12298_=_C13086( C12298 C13086 ) C12298_=_C13087( C12298 C13087 ) C12298_=_C13449( C12298 C13449 ) C12298_=_C13450( C12298 C13450 ) \nC12298_=_C13453( C12298 C13453 ) C12298_=_C13454( C12298 C13454 ) C12298_=_C13593( C12298 C13593 ) C12298_=_C13594( C12298 C13594 ) C12298_=_C13923( C12298 C13923 ) C12298_=_C13924( C12298 C13924 ) \nC12298_=_C14150( C12298 C14150 ) C12298_=_C14163( C12298 C14163 ) C12298_=_C14343( C12298 C14343 ) C12298_=_C14416( C12298 C14416 ) C12298_=_C14481( C12298 C14481 ) C12298_=_C14482( C12298 C14482 ) \nC12298_=_C14483( C12298 C14483 ) C12327_=_C12328( C12327 C12328 ) C12327_=_C13111( C12327 C13111 ) C12327_=_C13112( C12327 C13112 ) C12327_=_C13473( C12327 C13473 ) C12327_=_C13474( C12327 C13474 ) \nC12327_=_C13477( C12327 C13477 ) C12327_=_C13478( C12327 C13478 ) C12327_=_C13667( C12327 C13667 ) C12327_=_C13668( C12327 C13668 ) C12327_=_C13969( C12327 C13969 ) C12327_=_C13970( C12327 C13970 ) \nC12327_=_C14180( C12327 C14180 ) C12327_=_C14192( C12327 C14192 ) C12327_=_C14360( C12327 C14360 ) C12327_=_C14431( C12327 C14431 ) C12327_=_C14484( C12327 C14484 ) C12327_=_C14485( C12327 C14485 ) \nC12327_=_C14486( C12327 C14486 ) C12328_=_C13111( C12328 C13111 ) C12328_=_C13112( C12328 C13112 ) C12328_=_C13473( C12328 C13473 ) C12328_=_C13474( C12328 C13474 ) C12328_=_C13477( C12328 C13477 ) \nC12328_=_C13478( C12328 C13478 ) C12328_=_C13667( C12328 C13667 ) C12328_=_C13668( C12328 C13668 ) C12328_=_C13969( C12328 C13969 ) C12328_=_C13970( C12328 C13970 ) C12328_=_C14180( C12328 C14180 ) \nC12328_=_C14192( C12328 C14192 ) C12328_=_C14360( C12328 C14360 ) C12328_=_C14431( C12328 C14431 ) C12328_=_C14484( C12328 C14484 ) C12328_=_C14485( C12328 C14485 ) C12328_=_C14486( C12328 C14486 ) \nC12360_=_C12361( C12360 C12361 ) C12360_=_C13138( C12360 C13138 ) C12360_=_C13139( C12360 C13139 ) C12360_=_C13501( C12360 C13501 ) C12360_=_C13502( C12360 C13502 ) C12360_=_C13757( C12360 C13757 ) \nC12360_=_C13758( C12360 C13758 ) C12360_=_C14018( C12360 C14018 ) C12360_=_C14225( C12360 C14225 ) C12360_=_C14237( C12360 C14237 ) C12360_=_C14376( C12360 C14376 ) C12360_=_C14447( C12360 C14447 ) \nC12361_=_C13138( C12361 C13138 ) C12361_=_C13139( C12361 C13139 ) C12361_=_C13501( C12361 C13501 ) C12361_=_C13502( C12361 C13502 ) C12361_=_C13757( C12361 C13757 ) C12361_=_C13758( C12361 C13758 ) \nC12361_=_C14018( C12361 C14018 ) C12361_=_C14225( C12361 C14225 ) C12361_=_C14237( C12361 C14237 ) C12361_=_C14376( C12361 C14376 ) C12361_=_C14447( C12361 C14447 ) C12363_=_C12364( C12363 C12364 ) \nC12363_=_C13138( C12363 C13138 ) C12363_=_C13139( C12363 C13139 ) C12363_=_C13140( C12363 C13140 ) C12363_=_C13141( C12363 C13141 ) C12363_=_C13501( C12363 C13501 ) C12363_=_C13502( C12363 C13502 ) \nC12363_=_C13757( C12363 C13757 ) C12363_=_C13758( C12363 C13758 ) C12363_=_C14020( C12363 C14020 ) C12363_=_C14224( C12363 C14224 ) C12363_=_C14236( C12363 C14236 ) C12363_=_C14375( C12363 C14375 ) \nC12363_=_C14448( C12363 C14448 ) C12364_=_C13138( C12364 C13138 ) C12364_=_C13139( C12364 C13139 ) C12364_=_C13140( C12364 C13140 ) C12364_=_C13141( C12364 C13141 ) C12364_=_C13501( C12364 C13501 ) \nC12364_=_C13502( C12364 C13502 ) C12364_=_C13757( C12364 C13757 ) C12364_=_C13758( C12364 C13758 ) C12364_=_C14020( C12364 C14020 ) C12364_=_C14224( C12364 C14224 ) C12364_=_C14236( C12364 C14236 ) \nC12364_=_C14375( C12364 C14375 ) C12364_=_C14448( C12364 C14448 ) C12366_=_C12367( C12366 C12367 ) C12366_=_C13140( C12366 C13140 ) C12366_=_C13141( C12366 C13141 ) C12366_=_C13501( C12366 C13501 ) \nC12366_=_C13502( C12366 C13502 ) C12366_=_C13757( C12366 C13757 ) C12366_=_C13758( C12366 C13758 ) C12366_=_C14021( C12366 C14021 ) C12366_=_C14023( C12366 C14023 ) C12366_=_C14024( C12366 C14024 ) \nC12366_=_C14025( C12366 C14025 ) C12366_=_C14026( C12366 C14026 ) C12366_=_C14313( C12366 C14313 ) C12366_=_C14449( C12366 C14449 ) C12367_=_C13140( C12367 C13140 ) C12367_=_C13141( C12367 C13141 ) \nC12367_=_C13501( C12367 C13501 ) C12367_=_C13502( C12367 C13502 ) C12367_=_C13757( C12367 C13757 ) C12367_=_C13758( C12367 C13758 ) C12367_=_C14021( C12367 C14021 ) C12367_=_C14023( C12367 C14023 ) \nC12367_=_C14024( C12367 C14024 ) C12367_=_C14025( C12367 C14025 ) C12367_=_C14026( C12367 C14026 ) C12367_=_C14313( C12367 C14313 ) C12367_=_C14449( C12367 C14449 ) C12542_=_C13926( C12542 C13926 ) \nC12544_=_C13926( C12544 C13926 ) C12546_=_C13926( C12546 C13926 ) C13041_=_C14069( C13041 C14069 ) C13042_=_C14269( C13042 C14269 ) C13043_=_C14270( C13043 C14270 ) C13084_=_C13085( C13084 C13085 ) \nC13084_=_C13086( C13084 C13086 ) C13084_=_C13087( C13084 C13087 ) C13084_=_C13449( C13084 C13449 ) C13084_=_C13450( C13084 C13450 ) C13084_=_C13453( C13084 C13453 ) C13084_=_C13454( C13084 C13454 ) \nC13084_=_C13593( C13084 C13593 ) C13084_=_C13594( C13084 C13594 ) C13084_=_C13923( C13084 C13923 ) C13084_=_C13924( C13084 C13924 ) C13084_=_C14150( C13084 C14150 ) C13084_=_C14151( C13084 C14151 ) \nC13084_=_C14163( C13084 C14163 ) C13084_=_C14164( C13084 C14164 ) C13084_=_C14343( C13084 C14343 ) C13084_=_C14344( C13084 C14344 ) C13084_=_C14416( C13084 C14416 ) C13084_=_C14481( C13084 C14481 ) \nC13084_=_C14482( C13084 C14482 ) C13084_=_C14483( C13084 C14483 ) C13085_=_C13086( C13085 C13086 ) C13085_=_C13087( C13085 C13087 ) C13085_=_C13449( C13085 C13449 ) C13085_=_C13450( C13085 C13450 ) \nC13085_=_C13453( C13085 C13453 ) C13085_=_C13454( C13085 C13454 ) C13085_=_C13593( C13085 C13593 ) C13085_=_C13594( C13085 C13594 ) C13085_=_C13923( C13085 C13923 ) C13085_=_C13924( C13085 C13924 ) \nC13085_=_C14150( C13085 C14150 ) C13085_=_C14151( C13085 C14151 ) C13085_=_C14163( C13085 C14163 ) C13085_=_C14164( C13085 C14164 ) C13085_=_C14343( C13085 C14343 ) C13085_=_C14344( C13085 C14344 ) \nC13085_=_C14416( C13085 C14416 ) C13085_=_C14481( C13085 C14481 ) C13085_=_C14482( C13085 C14482 ) C13085_=_C14483( C13085 C14483 ) C13086_=_C13087( C13086 C13087 ) C13086_=_C13449( C13086 C13449 ) \nC13086_=_C13450( C13086 C13450 ) C13086_=_C13453( C13086 C13453 ) C13086_=_C13454( C13086 C13454 ) C13086_=_C13593( C13086 C13593 ) C13086_=_C13594( C13086 C13594 ) C13086_=_C13925( C13086 C13925 ) \nC13086_=_C13926( C13086 C13926 ) C13086_=_C13927( C13086 C13927 ) C13086_=_C13928( C13086 C13928 ) C13086_=_C13929( C13086 C13929 ) C13086_=_C13930( C13086 C13930 ) C13086_=_C14150( C13086 C14150 ) \nC13086_=_C14163( C13086 C14163 ) C13086_=_C14305( C13086 C14305 ) C13086_=_C14343( C13086 C14343 ) C13086_=_C14417( C13086 C14417 ) C13086_=_C14481( C13086 C14481 ) C13086_=_C14482( C13086 C14482 ) \nC13086_=_C14483( C13086 C14483 ) C13087_=_C13449( C13087 C13449 ) C13087_=_C13450( C13087 C13450 ) C13087_=_C13453( C13087 C13453 ) C13087_=_C13454( C13087 C13454 ) C13087_=_C13593( C13087 C13593 ) \nC13087_=_C13594( C13087 C13594 ) C13087_=_C13925( C13087 C13925 ) C13087_=_C13926( C13087 C13926 ) C13087_=_C13927(</w:t>
      </w:r>
    </w:p>
    <w:p>
      <w:pPr>
        <w:pStyle w:val="PreformattedText"/>
        <w:bidi w:val="0"/>
        <w:spacing w:before="0" w:after="0"/>
        <w:jc w:val="left"/>
        <w:rPr/>
      </w:pPr>
      <w:r>
        <w:rPr/>
        <w:t xml:space="preserve"> </w:t>
      </w:r>
      <w:r>
        <w:rPr/>
        <w:t>C13087 C13927 ) C13087_=_C13928( C13087 C13928 ) C13087_=_C13929( C13087 C13929 ) \nC13087_=_C13930( C13087 C13930 ) C13087_=_C14150( C13087 C14150 ) C13087_=_C14163( C13087 C14163 ) C13087_=_C14305( C13087 C14305 ) C13087_=_C14343( C13087 C14343 ) C13087_=_C14417( C13087 C14417 ) \nC13087_=_C14481( C13087 C14481 ) C13087_=_C14482( C13087 C14482 ) C13087_=_C14483( C13087 C14483 ) C13111_=_C13112( C13111 C13112 ) C13111_=_C13473( C13111 C13473 ) C13111_=_C13474( C13111 C13474 ) \nC13111_=_C13477( C13111 C13477 ) C13111_=_C13478( C13111 C13478 ) C13111_=_C13667( C13111 C13667 ) C13111_=_C13668( C13111 C13668 ) C13111_=_C13971( C13111 C13971 ) C13111_=_C13972( C13111 C13972 ) \nC13111_=_C14179( C13111 C14179 ) C13111_=_C14180( C13111 C14180 ) C13111_=_C14191( C13111 C14191 ) C13111_=_C14192( C13111 C14192 ) C13111_=_C14359( C13111 C14359 ) C13111_=_C14360( C13111 C14360 ) \nC13111_=_C14432( C13111 C14432 ) C13111_=_C14484( C13111 C14484 ) C13111_=_C14485( C13111 C14485 ) C13111_=_C14486( C13111 C14486 ) C13112_=_C13473( C13112 C13473 ) C13112_=_C13474( C13112 C13474 ) \nC13112_=_C13477( C13112 C13477 ) C13112_=_C13478( C13112 C13478 ) C13112_=_C13667( C13112 C13667 ) C13112_=_C13668( C13112 C13668 ) C13112_=_C13971( C13112 C13971 ) C13112_=_C13972( C13112 C13972 ) \nC13112_=_C14179( C13112 C14179 ) C13112_=_C14180( C13112 C14180 ) C13112_=_C14191( C13112 C14191 ) C13112_=_C14192( C13112 C14192 ) C13112_=_C14359( C13112 C14359 ) C13112_=_C14360( C13112 C14360 ) \nC13112_=_C14432( C13112 C14432 ) C13112_=_C14484( C13112 C14484 ) C13112_=_C14485( C13112 C14485 ) C13112_=_C14486( C13112 C14486 ) C13138_=_C13139( C13138 C13139 ) C13138_=_C13140( C13138 C13140 ) \nC13138_=_C13141( C13138 C13141 ) C13138_=_C13501( C13138 C13501 ) C13138_=_C13502( C13138 C13502 ) C13138_=_C13757( C13138 C13757 ) C13138_=_C13758( C13138 C13758 ) C13138_=_C14020( C13138 C14020 ) \nC13138_=_C14224( C13138 C14224 ) C13138_=_C14225( C13138 C14225 ) C13138_=_C14236( C13138 C14236 ) C13138_=_C14237( C13138 C14237 ) C13138_=_C14375( C13138 C14375 ) C13138_=_C14376( C13138 C14376 ) \nC13138_=_C14448( C13138 C14448 ) C13139_=_C13140( C13139 C13140 ) C13139_=_C13141( C13139 C13141 ) C13139_=_C13501( C13139 C13501 ) C13139_=_C13502( C13139 C13502 ) C13139_=_C13757( C13139 C13757 ) \nC13139_=_C13758( C13139 C13758 ) C13139_=_C14020( C13139 C14020 ) C13139_=_C14224( C13139 C14224 ) C13139_=_C14225( C13139 C14225 ) C13139_=_C14236( C13139 C14236 ) C13139_=_C14237( C13139 C14237 ) \nC13139_=_C14375( C13139 C14375 ) C13139_=_C14376( C13139 C14376 ) C13139_=_C14448( C13139 C14448 ) C13140_=_C13141( C13140 C13141 ) C13140_=_C13501( C13140 C13501 ) C13140_=_C13502( C13140 C13502 ) \nC13140_=_C13757( C13140 C13757 ) C13140_=_C13758( C13140 C13758 ) C13140_=_C14021( C13140 C14021 ) C13140_=_C14023( C13140 C14023 ) C13140_=_C14024( C13140 C14024 ) C13140_=_C14025( C13140 C14025 ) \nC13140_=_C14026( C13140 C14026 ) C13140_=_C14224( C13140 C14224 ) C13140_=_C14236( C13140 C14236 ) C13140_=_C14313( C13140 C14313 ) C13140_=_C14375( C13140 C14375 ) C13140_=_C14449( C13140 C14449 ) \nC13141_=_C13501( C13141 C13501 ) C13141_=_C13502( C13141 C13502 ) C13141_=_C13757( C13141 C13757 ) C13141_=_C13758( C13141 C13758 ) C13141_=_C14021( C13141 C14021 ) C13141_=_C14023( C13141 C14023 ) \nC13141_=_C14024( C13141 C14024 ) C13141_=_C14025( C13141 C14025 ) C13141_=_C14026( C13141 C14026 ) C13141_=_C14224( C13141 C14224 ) C13141_=_C14236( C13141 C14236 ) C13141_=_C14313( C13141 C14313 ) \nC13141_=_C14375( C13141 C14375 ) C13141_=_C14449( C13141 C14449 ) C13449_=_C13450( C13449 C13450 ) C13449_=_C13453( C13449 C13453 ) C13449_=_C13454( C13449 C13454 ) C13449_=_C13919( C13449 C13919 ) \nC13449_=_C13920( C13449 C13920 ) C13449_=_C13921( C13449 C13921 ) C13449_=_C13922( C13449 C13922 ) C13449_=_C13923( C13449 C13923 ) C13449_=_C13924( C13449 C13924 ) C13449_=_C13925( C13449 C13925 ) \nC13449_=_C13926( C13449 C13926 ) C13449_=_C13927( C13449 C13927 ) C13449_=_C13928( C13449 C13928 ) C13449_=_C13929( C13449 C13929 ) C13449_=_C13930( C13449 C13930 ) C13449_=_C14305( C13449 C14305 ) \nC13449_=_C14414( C13449 C14414 ) C13449_=_C14415( C13449 C14415 ) C13449_=_C14416( C13449 C14416 ) C13449_=_C14417( C13449 C14417 ) C13449_=_C14481( C13449 C14481 ) C13449_=_C14482( C13449 C14482 ) \nC13449_=_C14483( C13449 C14483 ) C13450_=_C13453( C13450 C13453 ) C13450_=_C13454( C13450 C13454 ) C13450_=_C13919( C13450 C13919 ) C13450_=_C13920( C13450 C13920 ) C13450_=_C13921( C13450 C13921 ) \nC13450_=_C13922( C13450 C13922 ) C13450_=_C13923( C13450 C13923 ) C13450_=_C13924( C13450 C13924 ) C13450_=_C13925( C13450 C13925 ) C13450_=_C13926( C13450 C13926 ) C13450_=_C13927( C13450 C13927 ) \nC13450_=_C13928( C13450 C13928 ) C13450_=_C13929( C13450 C13929 ) C13450_=_C13930( C13450 C13930 ) C13450_=_C14305( C13450 C14305 ) C13450_=_C14414( C13450 C14414 ) C13450_=_C14415( C13450 C14415 ) \nC13450_=_C14416( C13450 C14416 ) C13450_=_C14417( C13450 C14417 ) C13450_=_C14481( C13450 C14481 ) C13450_=_C14482( C13450 C14482 ) C13450_=_C14483( C13450 C14483 ) C13453_=_C13454( C13453 C13454 ) \nC13453_=_C13593( C13453 C13593 ) C13453_=_C13594( C13453 C13594 ) C13453_=_C13925( C13453 C13925 ) C13453_=_C13926( C13453 C13926 ) C13453_=_C13927( C13453 C13927 ) C13453_=_C13928( C13453 C13928 ) \nC13453_=_C13929( C13453 C13929 ) C13453_=_C13930( C13453 C13930 ) C13453_=_C14150( C13453 C14150 ) C13453_=_C14151( C13453 C14151 ) C13453_=_C14163( C13453 C14163 ) C13453_=_C14164( C13453 C14164 ) \nC13453_=_C14305( C13453 C14305 ) C13453_=_C14343( C13453 C14343 ) C13453_=_C14344( C13453 C14344 ) C13453_=_C14417( C13453 C14417 ) C13453_=_C14481( C13453 C14481 ) C13453_=_C14482( C13453 C14482 ) \nC13453_=_C14483( C13453 C14483 ) C13454_=_C13593( C13454 C13593 ) C13454_=_C13594( C13454 C13594 ) C13454_=_C13925( C13454 C13925 ) C13454_=_C13926( C13454 C13926 ) C13454_=_C13927( C13454 C13927 ) \nC13454_=_C13928( C13454 C13928 ) C13454_=_C13929( C13454 C13929 ) C13454_=_C13930( C13454 C13930 ) C13454_=_C14150( C13454 C14150 ) C13454_=_C14151( C13454 C14151 ) C13454_=_C14163( C13454 C14163 ) \nC13454_=_C14164( C13454 C14164 ) C13454_=_C14305( C13454 C14305 ) C13454_=_C14343( C13454 C14343 ) C13454_=_C14344( C13454 C14344 ) C13454_=_C14417( C13454 C14417 ) C13454_=_C14481( C13454 C14481 ) \nC13454_=_C14482( C13454 C14482 ) C13454_=_C14483( C13454 C14483 ) C13473_=_C13474( C13473 C13474 ) C13473_=_C13477( C13473 C13477 ) C13473_=_C13478( C13473 C13478 ) C13473_=_C13967( C13473 C13967 ) \nC13473_=_C13968( C13473 C13968 ) C13473_=_C13969( C13473 C13969 ) C13473_=_C13970( C13473 C13970 ) C13473_=_C13971( C13473 C13971 ) C13473_=_C13972( C13473 C13972 ) C13473_=_C13973( C13473 C13973 ) \nC13473_=_C13974( C13473 C13974 ) C13473_=_C13975( C13473 C13975 ) C13473_=_C13976( C13473 C13976 ) C13473_=_C13977( C13473 C13977 ) C13473_=_C13978( C13473 C13978 ) C13473_=_C14309( C13473 C14309 ) \nC13473_=_C14430( C13473 C14430 ) C13473_=_C14431( C13473 C14431 ) C13473_=_C14432( C13473 C14432 ) C13473_=_C14433( C13473 C14433 ) C13473_=_C14484( C13473 C14484 ) C13473_=_C14485( C13473 C14485 ) \nC13473_=_C14486( C13473 C14486 ) C13474_=_C13477( C13474 C13477 ) C13474_=_C13478( C13474 C13478 ) C13474_=_C13967( C13474 C13967 ) C13474_=_C13968( C13474 C13968 ) C13474_=_C13969( C13474 C13969 ) \nC13474_=_C13970( C13474 C13970 ) C13474_=_C13971( C13474 C13971 ) C13474_=_C13972( C13474 C13972 ) C13474_=_C13973( C13474 C13973 ) C13474_=_C13974( C13474 C13974 ) C13474_=_C13975( C13474 C13975 ) \nC13474_=_C13976( C13474 C13976 ) C13474_=_C13977( C13474 C13977 ) C13474_=_C13978( C13474 C13978 ) C13474_=_C14309( C13474 C14309 ) C13474_=_C14430( C13474 C14430 ) C13474_=_C14431( C13474 C14431 ) \nC13474_=_C14432( C13474 C14432 ) C13474_=_C14433( C13474 C14433 ) C13474_=_C14484( C13474 C14484 ) C13474_=_C14485( C13474 C14485 ) C13474_=_C14486( C13474 C14486 ) C13477_=_C13478( C13477 C13478 ) \nC13477_=_C13667( C13477 C13667 ) C13477_=_C13668( C13477 C13668 ) C13477_=_C13973( C13477 C13973 ) C13477_=_C13974( C13477 C13974 ) C13477_=_C13975( C13477 C13975 ) C13477_=_C13976( C13477 C13976 ) \nC13477_=_C13977( C13477 C13977 ) C13477_=_C13978( C13477 C13978 ) C13477_=_C14179( C13477 C14179 ) C13477_=_C14180( C13477 C14180 ) C13477_=_C14191( C13477 C14191 ) C13477_=_C14192( C13477 C14192 ) \nC13477_=_C14309( C13477 C14309 ) C13477_=_C14359( C13477 C14359 ) C13477_=_C14360( C13477 C14360 ) C13477_=_C14433( C13477 C14433 ) C13477_=_C14484( C13477 C14484 ) C13477_=_C14485( C13477 C14485 ) \nC13477_=_C14486( C13477 C14486 ) C13478_=_C13667( C13478 C13667 ) C13478_=_C13668( C13478 C13668 ) C13478_=_C13973( C13478 C13973 ) C13478_=_C13974( C13478 C13974 ) C13478_=_C13975( C13478 C13975 ) \nC13478_=_C13976( C13478 C13976 ) C13478_=_C13977( C13478 C13977 ) C13478_=_C13978( C13478 C13978 ) C13478_=_C14179( C13478 C14179 ) C13478_=_C14180( C13478 C14180 ) C13478_=_C14191( C13478 C14191 ) \nC13478_=_C14192( C13478 C14192 ) C13478_=_C14309( C13478 C14309 ) C13478_=_C14359( C13478 C14359 ) C13478_=_C14360( C13478 C14360 ) C13478_=_C14433( C13478 C14433 ) C13478_=_C14484( C13478 C14484 ) \nC13478_=_C14485( C13478 C14485 ) C13478_=_C14486( C13478 C14486 ) C13501_=_C13502( C13501 C13502 ) C13501_=_C13757( C13501 C13757 ) C13501_=_C13758( C13501 C13758 ) C13501_=_C14021( C13501 C14021 ) \nC13501_=_C14023( C13501 C14023 ) C13501_=_C14024( C13501 C14024 ) C13501_=_C14025( C13501 C14025 ) C13501_=_C14026( C13501 C14026 ) C13501_=_C14224( C13501 C14224 ) C13501_=_C14225( C13501 C14225 ) \nC13501_=_C14236( C13501 C14236 ) C13501_=_C14237( C13501 C14237 ) C13501_=_C14313( C13501 C14313 ) C13501_=_C14375( C13501 C14375 ) C13501_=_C14376( C13501 C14376 ) C13501_=_C14449( C13501 C14449 ) \nC13502_=_C13757( C13502 C13757 ) C13502_=_C13758( C13502 C13758 ) C13502_=_C14021( C13502 C14021 ) C13502_=_C14023( C13502 C14023 ) C13502_=_C14024( C13502 C14024 ) C13502_=_C14025( C13502 C14025 ) \nC13502_=_C14026(</w:t>
      </w:r>
    </w:p>
    <w:p>
      <w:pPr>
        <w:pStyle w:val="PreformattedText"/>
        <w:bidi w:val="0"/>
        <w:spacing w:before="0" w:after="0"/>
        <w:jc w:val="left"/>
        <w:rPr/>
      </w:pPr>
      <w:r>
        <w:rPr/>
        <w:t xml:space="preserve"> </w:t>
      </w:r>
      <w:r>
        <w:rPr/>
        <w:t>C13502 C14026 ) C13502_=_C14224( C13502 C14224 ) C13502_=_C14225( C13502 C14225 ) C13502_=_C14236( C13502 C14236 ) C13502_=_C14237( C13502 C14237 ) C13502_=_C14313( C13502 C14313 ) \nC13502_=_C14375( C13502 C14375 ) C13502_=_C14376( C13502 C14376 ) C13502_=_C14449( C13502 C14449 ) C13593_=_C13594( C13593 C13594 ) C13593_=_C13925( C13593 C13925 ) C13593_=_C13929( C13593 C13929 ) \nC13593_=_C14140( C13593 C14140 ) C13593_=_C14150( C13593 C14150 ) C13593_=_C14151( C13593 C14151 ) C13593_=_C14153( C13593 C14153 ) C13593_=_C14163( C13593 C14163 ) C13593_=_C14164( C13593 C14164 ) \nC13593_=_C14305( C13593 C14305 ) C13593_=_C14333( C13593 C14333 ) C13593_=_C14343( C13593 C14343 ) C13593_=_C14344( C13593 C14344 ) C13594_=_C13925( C13594 C13925 ) C13594_=_C13929( C13594 C13929 ) \nC13594_=_C14140( C13594 C14140 ) C13594_=_C14150( C13594 C14150 ) C13594_=_C14151( C13594 C14151 ) C13594_=_C14153( C13594 C14153 ) C13594_=_C14163( C13594 C14163 ) C13594_=_C14164( C13594 C14164 ) \nC13594_=_C14305( C13594 C14305 ) C13594_=_C14333( C13594 C14333 ) C13594_=_C14343( C13594 C14343 ) C13594_=_C14344( C13594 C14344 ) C13667_=_C13668( C13667 C13668 ) C13667_=_C13973( C13667 C13973 ) \nC13667_=_C13975( C13667 C13975 ) C13667_=_C14169( C13667 C14169 ) C13667_=_C14179( C13667 C14179 ) C13667_=_C14180( C13667 C14180 ) C13667_=_C14181( C13667 C14181 ) C13667_=_C14191( C13667 C14191 ) \nC13667_=_C14192( C13667 C14192 ) C13667_=_C14309( C13667 C14309 ) C13667_=_C14349( C13667 C14349 ) C13667_=_C14359( C13667 C14359 ) C13667_=_C14360( C13667 C14360 ) C13668_=_C13973( C13668 C13973 ) \nC13668_=_C13975( C13668 C13975 ) C13668_=_C14169( C13668 C14169 ) C13668_=_C14179( C13668 C14179 ) C13668_=_C14180( C13668 C14180 ) C13668_=_C14181( C13668 C14181 ) C13668_=_C14191( C13668 C14191 ) \nC13668_=_C14192( C13668 C14192 ) C13668_=_C14309( C13668 C14309 ) C13668_=_C14349( C13668 C14349 ) C13668_=_C14359( C13668 C14359 ) C13668_=_C14360( C13668 C14360 ) C13757_=_C13758( C13757 C13758 ) \nC13757_=_C14021( C13757 C14021 ) C13757_=_C14023( C13757 C14023 ) C13757_=_C14224( C13757 C14224 ) C13757_=_C14225( C13757 C14225 ) C13757_=_C14236( C13757 C14236 ) C13757_=_C14237( C13757 C14237 ) \nC13757_=_C14313( C13757 C14313 ) C13757_=_C14375( C13757 C14375 ) C13757_=_C14376( C13757 C14376 ) C13758_=_C14021( C13758 C14021 ) C13758_=_C14023( C13758 C14023 ) C13758_=_C14224( C13758 C14224 ) \nC13758_=_C14225( C13758 C14225 ) C13758_=_C14236( C13758 C14236 ) C13758_=_C14237( C13758 C14237 ) C13758_=_C14313( C13758 C14313 ) C13758_=_C14375( C13758 C14375 ) C13758_=_C14376( C13758 C14376 ) \nC13919_=_C13920( C13919 C13920 ) C13919_=_C13921( C13919 C13921 ) C13919_=_C13922( C13919 C13922 ) C13919_=_C13923( C13919 C13923 ) C13919_=_C13924( C13919 C13924 ) C13919_=_C13927( C13919 C13927 ) \nC13919_=_C13928( C13919 C13928 ) C13919_=_C14305( C13919 C14305 ) C13919_=_C14333( C13919 C14333 ) C13919_=_C14343( C13919 C14343 ) C13919_=_C14344( C13919 C14344 ) C13919_=_C14414( C13919 C14414 ) \nC13919_=_C14415( C13919 C14415 ) C13919_=_C14416( C13919 C14416 ) C13919_=_C14417( C13919 C14417 ) C13919_=_C14481( C13919 C14481 ) C13919_=_C14482( C13919 C14482 ) C13919_=_C14483( C13919 C14483 ) \nC13920_=_C13921( C13920 C13921 ) C13920_=_C13922( C13920 C13922 ) C13920_=_C13923( C13920 C13923 ) C13920_=_C13924( C13920 C13924 ) C13920_=_C13925( C13920 C13925 ) C13920_=_C13927( C13920 C13927 ) \nC13920_=_C13928( C13920 C13928 ) C13920_=_C13929( C13920 C13929 ) C13920_=_C14140( C13920 C14140 ) C13920_=_C14150( C13920 C14150 ) C13920_=_C14151( C13920 C14151 ) C13920_=_C14153( C13920 C14153 ) \nC13920_=_C14163( C13920 C14163 ) C13920_=_C14164( C13920 C14164 ) C13920_=_C14305( C13920 C14305 ) C13920_=_C14333( C13920 C14333 ) C13920_=_C14343( C13920 C14343 ) C13920_=_C14344( C13920 C14344 ) \nC13920_=_C14414( C13920 C14414 ) C13920_=_C14415( C13920 C14415 ) C13920_=_C14416( C13920 C14416 ) C13920_=_C14417( C13920 C14417 ) C13920_=_C14481( C13920 C14481 ) C13920_=_C14482( C13920 C14482 ) \nC13920_=_C14483( C13920 C14483 ) C13921_=_C13922( C13921 C13922 ) C13921_=_C13923( C13921 C13923 ) C13921_=_C13924( C13921 C13924 ) C13921_=_C13927( C13921 C13927 ) C13921_=_C13928( C13921 C13928 ) \nC13921_=_C14305( C13921 C14305 ) C13921_=_C14333( C13921 C14333 ) C13921_=_C14343( C13921 C14343 ) C13921_=_C14344( C13921 C14344 ) C13921_=_C14414( C13921 C14414 ) C13921_=_C14415( C13921 C14415 ) \nC13921_=_C14416( C13921 C14416 ) C13921_=_C14417( C13921 C14417 ) C13921_=_C14481( C13921 C14481 ) C13921_=_C14482( C13921 C14482 ) C13921_=_C14483( C13921 C14483 ) C13922_=_C13923( C13922 C13923 ) \nC13922_=_C13924( C13922 C13924 ) C13922_=_C13925( C13922 C13925 ) C13922_=_C13927( C13922 C13927 ) C13922_=_C13928( C13922 C13928 ) C13922_=_C13929( C13922 C13929 ) C13922_=_C14140( C13922 C14140 ) \nC13922_=_C14150( C13922 C14150 ) C13922_=_C14151( C13922 C14151 ) C13922_=_C14153( C13922 C14153 ) C13922_=_C14163( C13922 C14163 ) C13922_=_C14164( C13922 C14164 ) C13922_=_C14305( C13922 C14305 ) \nC13922_=_C14333( C13922 C14333 ) C13922_=_C14343( C13922 C14343 ) C13922_=_C14344( C13922 C14344 ) C13922_=_C14414( C13922 C14414 ) C13922_=_C14415( C13922 C14415 ) C13922_=_C14416( C13922 C14416 ) \nC13922_=_C14417( C13922 C14417 ) C13922_=_C14481( C13922 C14481 ) C13922_=_C14482( C13922 C14482 ) C13922_=_C14483( C13922 C14483 ) C13923_=_C13924( C13923 C13924 ) C13923_=_C13927( C13923 C13927 ) \nC13923_=_C13928( C13923 C13928 ) C13923_=_C14305( C13923 C14305 ) C13923_=_C14333( C13923 C14333 ) C13923_=_C14343( C13923 C14343 ) C13923_=_C14344( C13923 C14344 ) C13923_=_C14414( C13923 C14414 ) \nC13923_=_C14415( C13923 C14415 ) C13923_=_C14416( C13923 C14416 ) C13923_=_C14417( C13923 C14417 ) C13923_=_C14481( C13923 C14481 ) C13923_=_C14482( C13923 C14482 ) C13923_=_C14483( C13923 C14483 ) \nC13924_=_C13925( C13924 C13925 ) C13924_=_C13927( C13924 C13927 ) C13924_=_C13928( C13924 C13928 ) C13924_=_C13929( C13924 C13929 ) C13924_=_C14140( C13924 C14140 ) C13924_=_C14150( C13924 C14150 ) \nC13924_=_C14151( C13924 C14151 ) C13924_=_C14153( C13924 C14153 ) C13924_=_C14163( C13924 C14163 ) C13924_=_C14164( C13924 C14164 ) C13924_=_C14305( C13924 C14305 ) C13924_=_C14333( C13924 C14333 ) \nC13924_=_C14343( C13924 C14343 ) C13924_=_C14344( C13924 C14344 ) C13924_=_C14414( C13924 C14414 ) C13924_=_C14415( C13924 C14415 ) C13924_=_C14416( C13924 C14416 ) C13924_=_C14417( C13924 C14417 ) \nC13924_=_C14481( C13924 C14481 ) C13924_=_C14482( C13924 C14482 ) C13924_=_C14483( C13924 C14483 ) C13925_=_C13926( C13925 C13926 ) C13925_=_C13927( C13925 C13927 ) C13925_=_C13928( C13925 C13928 ) \nC13925_=_C13929( C13925 C13929 ) C13925_=_C13930( C13925 C13930 ) C13925_=_C14140( C13925 C14140 ) C13925_=_C14150( C13925 C14150 ) C13925_=_C14151( C13925 C14151 ) C13925_=_C14153( C13925 C14153 ) \nC13925_=_C14163( C13925 C14163 ) C13925_=_C14164( C13925 C14164 ) C13925_=_C14305( C13925 C14305 ) C13925_=_C14333( C13925 C14333 ) C13925_=_C14343( C13925 C14343 ) C13925_=_C14344( C13925 C14344 ) \nC13925_=_C14414( C13925 C14414 ) C13925_=_C14415( C13925 C14415 ) C13925_=_C14416( C13925 C14416 ) C13925_=_C14417( C13925 C14417 ) C13925_=_C14481( C13925 C14481 ) C13925_=_C14482( C13925 C14482 ) \nC13925_=_C14483( C13925 C14483 ) C13926_=_C13927( C13926 C13927 ) C13926_=_C13928( C13926 C13928 ) C13926_=_C13929( C13926 C13929 ) C13926_=_C13930( C13926 C13930 ) C13926_=_C14305( C13926 C14305 ) \nC13926_=_C14414( C13926 C14414 ) C13926_=_C14415( C13926 C14415 ) C13926_=_C14416( C13926 C14416 ) C13926_=_C14417( C13926 C14417 ) C13926_=_C14481( C13926 C14481 ) C13926_=_C14482( C13926 C14482 ) \nC13926_=_C14483( C13926 C14483 ) C13927_=_C13928( C13927 C13928 ) C13927_=_C13929( C13927 C13929 ) C13927_=_C13930( C13927 C13930 ) C13927_=_C14305( C13927 C14305 ) C13927_=_C14333( C13927 C14333 ) \nC13927_=_C14343( C13927 C14343 ) C13927_=_C14344( C13927 C14344 ) C13927_=_C14414( C13927 C14414 ) C13927_=_C14415( C13927 C14415 ) C13927_=_C14416( C13927 C14416 ) C13927_=_C14417( C13927 C14417 ) \nC13927_=_C14481( C13927 C14481 ) C13927_=_C14482( C13927 C14482 ) C13927_=_C14483( C13927 C14483 ) C13928_=_C13929( C13928 C13929 ) C13928_=_C13930( C13928 C13930 ) C13928_=_C14140( C13928 C14140 ) \nC13928_=_C14150( C13928 C14150 ) C13928_=_C14151( C13928 C14151 ) C13928_=_C14153( C13928 C14153 ) C13928_=_C14163( C13928 C14163 ) C13928_=_C14164( C13928 C14164 ) C13928_=_C14305( C13928 C14305 ) \nC13928_=_C14333( C13928 C14333 ) C13928_=_C14343( C13928 C14343 ) C13928_=_C14344( C13928 C14344 ) C13928_=_C14414( C13928 C14414 ) C13928_=_C14415( C13928 C14415 ) C13928_=_C14416( C13928 C14416 ) \nC13928_=_C14417( C13928 C14417 ) C13928_=_C14481( C13928 C14481 ) C13928_=_C14482( C13928 C14482 ) C13928_=_C14483( C13928 C14483 ) C13929_=_C13930( C13929 C13930 ) C13929_=_C14140( C13929 C14140 ) \nC13929_=_C14150( C13929 C14150 ) C13929_=_C14151( C13929 C14151 ) C13929_=_C14153( C13929 C14153 ) C13929_=_C14163( C13929 C14163 ) C13929_=_C14164( C13929 C14164 ) C13929_=_C14305( C13929 C14305 ) \nC13929_=_C14333( C13929 C14333 ) C13929_=_C14343( C13929 C14343 ) C13929_=_C14344( C13929 C14344 ) C13929_=_C14414( C13929 C14414 ) C13929_=_C14415( C13929 C14415 ) C13929_=_C14416( C13929 C14416 ) \nC13929_=_C14417( C13929 C14417 ) C13929_=_C14481( C13929 C14481 ) C13929_=_C14482( C13929 C14482 ) C13929_=_C14483( C13929 C14483 ) C13930_=_C14305( C13930 C14305 ) C13930_=_C14417( C13930 C14417 ) \nC13930_=_C14481( C13930 C14481 ) C13930_=_C14482( C13930 C14482 ) C13930_=_C14483( C13930 C14483 ) C13967_=_C13968( C13967 C13968 ) C13967_=_C13969( C13967 C13969 ) C13967_=_C13970( C13967 C13970 ) \nC13967_=_C13971( C13967 C13971 ) C13967_=_C13972( C13967 C13972 ) C13967_=_C13973( C13967 C13973 ) C13967_=_C13974( C13967 C13974 ) C13967_=_C13975( C13967 C13975 ) C13967_=_C13977( C13967 C13977 ) \nC13967_=_C13979( C13967 C13979 ) C13967_=_C13981( C13967 C13981 ) C13967_=_C13983( C13967 C13983 ) C13967_=_C13986( C13967</w:t>
      </w:r>
    </w:p>
    <w:p>
      <w:pPr>
        <w:pStyle w:val="PreformattedText"/>
        <w:bidi w:val="0"/>
        <w:spacing w:before="0" w:after="0"/>
        <w:jc w:val="left"/>
        <w:rPr/>
      </w:pPr>
      <w:r>
        <w:rPr/>
        <w:t xml:space="preserve"> </w:t>
      </w:r>
      <w:r>
        <w:rPr/>
        <w:t>C13986 ) C13967_=_C14169( C13967 C14169 ) C13967_=_C14179( C13967 C14179 ) \nC13967_=_C14180( C13967 C14180 ) C13967_=_C14181( C13967 C14181 ) C13967_=_C14191( C13967 C14191 ) C13967_=_C14192( C13967 C14192 ) C13967_=_C14309( C13967 C14309 ) C13967_=_C14349( C13967 C14349 ) \nC13967_=_C14358( C13967 C14358 ) C13967_=_C14359( C13967 C14359 ) C13967_=_C14360( C13967 C14360 ) C13967_=_C14430( C13967 C14430 ) C13967_=_C14431( C13967 C14431 ) C13967_=_C14432( C13967 C14432 ) \nC13967_=_C14433( C13967 C14433 ) C13967_=_C14434( C13967 C14434 ) C13967_=_C14484( C13967 C14484 ) C13967_=_C14485( C13967 C14485 ) C13967_=_C14486( C13967 C14486 ) C13968_=_C13969( C13968 C13969 ) \nC13968_=_C13970( C13968 C13970 ) C13968_=_C13971( C13968 C13971 ) C13968_=_C13972( C13968 C13972 ) C13968_=_C13974( C13968 C13974 ) C13968_=_C13977( C13968 C13977 ) C13968_=_C13979( C13968 C13979 ) \nC13968_=_C13981( C13968 C13981 ) C13968_=_C13983( C13968 C13983 ) C13968_=_C13986( C13968 C13986 ) C13968_=_C14309( C13968 C14309 ) C13968_=_C14349( C13968 C14349 ) C13968_=_C14358( C13968 C14358 ) \nC13968_=_C14359( C13968 C14359 ) C13968_=_C14360( C13968 C14360 ) C13968_=_C14430( C13968 C14430 ) C13968_=_C14431( C13968 C14431 ) C13968_=_C14432( C13968 C14432 ) C13968_=_C14433( C13968 C14433 ) \nC13968_=_C14434( C13968 C14434 ) C13968_=_C14484( C13968 C14484 ) C13968_=_C14485( C13968 C14485 ) C13968_=_C14486( C13968 C14486 ) C13969_=_C13970( C13969 C13970 ) C13969_=_C13971( C13969 C13971 ) \nC13969_=_C13972( C13969 C13972 ) C13969_=_C13973( C13969 C13973 ) C13969_=_C13974( C13969 C13974 ) C13969_=_C13975( C13969 C13975 ) C13969_=_C13977( C13969 C13977 ) C13969_=_C13979( C13969 C13979 ) \nC13969_=_C13981( C13969 C13981 ) C13969_=_C13983( C13969 C13983 ) C13969_=_C13986( C13969 C13986 ) C13969_=_C14169( C13969 C14169 ) C13969_=_C14179( C13969 C14179 ) C13969_=_C14180( C13969 C14180 ) \nC13969_=_C14181( C13969 C14181 ) C13969_=_C14191( C13969 C14191 ) C13969_=_C14192( C13969 C14192 ) C13969_=_C14309( C13969 C14309 ) C13969_=_C14349( C13969 C14349 ) C13969_=_C14358( C13969 C14358 ) \nC13969_=_C14359( C13969 C14359 ) C13969_=_C14360( C13969 C14360 ) C13969_=_C14430( C13969 C14430 ) C13969_=_C14431( C13969 C14431 ) C13969_=_C14432( C13969 C14432 ) C13969_=_C14433( C13969 C14433 ) \nC13969_=_C14434( C13969 C14434 ) C13969_=_C14484( C13969 C14484 ) C13969_=_C14485( C13969 C14485 ) C13969_=_C14486( C13969 C14486 ) C13970_=_C13971( C13970 C13971 ) C13970_=_C13972( C13970 C13972 ) \nC13970_=_C13974( C13970 C13974 ) C13970_=_C13977( C13970 C13977 ) C13970_=_C13979( C13970 C13979 ) C13970_=_C13981( C13970 C13981 ) C13970_=_C13983( C13970 C13983 ) C13970_=_C13986( C13970 C13986 ) \nC13970_=_C14309( C13970 C14309 ) C13970_=_C14349( C13970 C14349 ) C13970_=_C14358( C13970 C14358 ) C13970_=_C14359( C13970 C14359 ) C13970_=_C14360( C13970 C14360 ) C13970_=_C14430( C13970 C14430 ) \nC13970_=_C14431( C13970 C14431 ) C13970_=_C14432( C13970 C14432 ) C13970_=_C14433( C13970 C14433 ) C13970_=_C14434( C13970 C14434 ) C13970_=_C14484( C13970 C14484 ) C13970_=_C14485( C13970 C14485 ) \nC13970_=_C14486( C13970 C14486 ) C13971_=_C13972( C13971 C13972 ) C13971_=_C13973( C13971 C13973 ) C13971_=_C13974( C13971 C13974 ) C13971_=_C13975( C13971 C13975 ) C13971_=_C13977( C13971 C13977 ) \nC13971_=_C13979( C13971 C13979 ) C13971_=_C13981( C13971 C13981 ) C13971_=_C13983( C13971 C13983 ) C13971_=_C13986( C13971 C13986 ) C13971_=_C14169( C13971 C14169 ) C13971_=_C14179( C13971 C14179 ) \nC13971_=_C14180( C13971 C14180 ) C13971_=_C14181( C13971 C14181 ) C13971_=_C14191( C13971 C14191 ) C13971_=_C14192( C13971 C14192 ) C13971_=_C14309( C13971 C14309 ) C13971_=_C14349( C13971 C14349 ) \nC13971_=_C14358( C13971 C14358 ) C13971_=_C14359( C13971 C14359 ) C13971_=_C14360( C13971 C14360 ) C13971_=_C14430( C13971 C14430 ) C13971_=_C14431( C13971 C14431 ) C13971_=_C14432( C13971 C14432 ) \nC13971_=_C14433( C13971 C14433 ) C13971_=_C14434( C13971 C14434 ) C13971_=_C14484( C13971 C14484 ) C13971_=_C14485( C13971 C14485 ) C13971_=_C14486( C13971 C14486 ) C13972_=_C13974( C13972 C13974 ) \nC13972_=_C13977( C13972 C13977 ) C13972_=_C13979( C13972 C13979 ) C13972_=_C13981( C13972 C13981 ) C13972_=_C13983( C13972 C13983 ) C13972_=_C13986( C13972 C13986 ) C13972_=_C14309( C13972 C14309 ) \nC13972_=_C14349( C13972 C14349 ) C13972_=_C14358( C13972 C14358 ) C13972_=_C14359( C13972 C14359 ) C13972_=_C14360( C13972 C14360 ) C13972_=_C14430( C13972 C14430 ) C13972_=_C14431( C13972 C14431 ) \nC13972_=_C14432( C13972 C14432 ) C13972_=_C14433( C13972 C14433 ) C13972_=_C14434( C13972 C14434 ) C13972_=_C14484( C13972 C14484 ) C13972_=_C14485( C13972 C14485 ) C13972_=_C14486( C13972 C14486 ) \nC13973_=_C13974( C13973 C13974 ) C13973_=_C13975( C13973 C13975 ) C13973_=_C13976( C13973 C13976 ) C13973_=_C13977( C13973 C13977 ) C13973_=_C13978( C13973 C13978 ) C13973_=_C13979( C13973 C13979 ) \nC13973_=_C13981( C13973 C13981 ) C13973_=_C13983( C13973 C13983 ) C13973_=_C13986( C13973 C13986 ) C13973_=_C14169( C13973 C14169 ) C13973_=_C14179( C13973 C14179 ) C13973_=_C14180( C13973 C14180 ) \nC13973_=_C14181( C13973 C14181 ) C13973_=_C14191( C13973 C14191 ) C13973_=_C14192( C13973 C14192 ) C13973_=_C14309( C13973 C14309 ) C13973_=_C14349( C13973 C14349 ) C13973_=_C14358( C13973 C14358 ) \nC13973_=_C14359( C13973 C14359 ) C13973_=_C14360( C13973 C14360 ) C13973_=_C14430( C13973 C14430 ) C13973_=_C14431( C13973 C14431 ) C13973_=_C14432( C13973 C14432 ) C13973_=_C14433( C13973 C14433 ) \nC13973_=_C14434( C13973 C14434 ) C13973_=_C14484( C13973 C14484 ) C13973_=_C14485( C13973 C14485 ) C13973_=_C14486( C13973 C14486 ) C13974_=_C13975( C13974 C13975 ) C13974_=_C13976( C13974 C13976 ) \nC13974_=_C13977( C13974 C13977 ) C13974_=_C13978( C13974 C13978 ) C13974_=_C13979( C13974 C13979 ) C13974_=_C13981( C13974 C13981 ) C13974_=_C13983( C13974 C13983 ) C13974_=_C13986( C13974 C13986 ) \nC13974_=_C14169( C13974 C14169 ) C13974_=_C14179( C13974 C14179 ) C13974_=_C14180( C13974 C14180 ) C13974_=_C14181( C13974 C14181 ) C13974_=_C14191( C13974 C14191 ) C13974_=_C14192( C13974 C14192 ) \nC13974_=_C14309( C13974 C14309 ) C13974_=_C14349( C13974 C14349 ) C13974_=_C14358( C13974 C14358 ) C13974_=_C14359( C13974 C14359 ) C13974_=_C14360( C13974 C14360 ) C13974_=_C14430( C13974 C14430 ) \nC13974_=_C14431( C13974 C14431 ) C13974_=_C14432( C13974 C14432 ) C13974_=_C14433( C13974 C14433 ) C13974_=_C14434( C13974 C14434 ) C13974_=_C14484( C13974 C14484 ) C13974_=_C14485( C13974 C14485 ) \nC13974_=_C14486( C13974 C14486 ) C13975_=_C13976( C13975 C13976 ) C13975_=_C13977( C13975 C13977 ) C13975_=_C13978( C13975 C13978 ) C13975_=_C13979( C13975 C13979 ) C13975_=_C13981( C13975 C13981 ) \nC13975_=_C13983( C13975 C13983 ) C13975_=_C13986( C13975 C13986 ) C13975_=_C14169( C13975 C14169 ) C13975_=_C14179( C13975 C14179 ) C13975_=_C14180( C13975 C14180 ) C13975_=_C14181( C13975 C14181 ) \nC13975_=_C14191( C13975 C14191 ) C13975_=_C14192( C13975 C14192 ) C13975_=_C14309( C13975 C14309 ) C13975_=_C14349( C13975 C14349 ) C13975_=_C14358( C13975 C14358 ) C13975_=_C14359( C13975 C14359 ) \nC13975_=_C14360( C13975 C14360 ) C13975_=_C14430( C13975 C14430 ) C13975_=_C14431( C13975 C14431 ) C13975_=_C14432( C13975 C14432 ) C13975_=_C14433( C13975 C14433 ) C13975_=_C14434( C13975 C14434 ) \nC13975_=_C14484( C13975 C14484 ) C13975_=_C14485( C13975 C14485 ) C13975_=_C14486( C13975 C14486 ) C13976_=_C13977( C13976 C13977 ) C13976_=_C13978( C13976 C13978 ) C13976_=_C14309( C13976 C14309 ) \nC13976_=_C14430( C13976 C14430 ) C13976_=_C14431( C13976 C14431 ) C13976_=_C14432( C13976 C14432 ) C13976_=_C14433( C13976 C14433 ) C13976_=_C14434( C13976 C14434 ) C13976_=_C14484( C13976 C14484 ) \nC13976_=_C14485( C13976 C14485 ) C13976_=_C14486( C13976 C14486 ) C13977_=_C13978( C13977 C13978 ) C13977_=_C13979( C13977 C13979 ) C13977_=_C13981( C13977 C13981 ) C13977_=_C13983( C13977 C13983 ) \nC13977_=_C13986( C13977 C13986 ) C13977_=_C14309( C13977 C14309 ) C13977_=_C14349( C13977 C14349 ) C13977_=_C14358( C13977 C14358 ) C13977_=_C14359( C13977 C14359 ) C13977_=_C14360( C13977 C14360 ) \nC13977_=_C14430( C13977 C14430 ) C13977_=_C14431( C13977 C14431 ) C13977_=_C14432( C13977 C14432 ) C13977_=_C14433( C13977 C14433 ) C13977_=_C14434( C13977 C14434 ) C13977_=_C14484( C13977 C14484 ) \nC13977_=_C14485( C13977 C14485 ) C13977_=_C14486( C13977 C14486 ) C13978_=_C14309( C13978 C14309 ) C13978_=_C14433( C13978 C14433 ) C13978_=_C14484( C13978 C14484 ) C13978_=_C14485( C13978 C14485 ) \nC13978_=_C14486( C13978 C14486 ) C13979_=_C13981( C13979 C13981 ) C13979_=_C13983( C13979 C13983 ) C13979_=_C13986( C13979 C13986 ) C13979_=_C14169( C13979 C14169 ) C13979_=_C14179( C13979 C14179 ) \nC13979_=_C14180( C13979 C14180 ) C13979_=_C14181( C13979 C14181 ) C13979_=_C14191( C13979 C14191 ) C13979_=_C14192( C13979 C14192 ) C13979_=_C14309( C13979 C14309 ) C13979_=_C14349( C13979 C14349 ) \nC13979_=_C14358( C13979 C14358 ) C13979_=_C14359( C13979 C14359 ) C13979_=_C14360( C13979 C14360 ) C13979_=_C14430( C13979 C14430 ) C13979_=_C14431( C13979 C14431 ) C13979_=_C14432( C13979 C14432 ) \nC13979_=_C14433( C13979 C14433 ) C13979_=_C14434( C13979 C14434 ) C13979_=_C14484( C13979 C14484 ) C13979_=_C14485( C13979 C14485 ) C13979_=_C14486( C13979 C14486 ) C13981_=_C13983( C13981 C13983 ) \nC13981_=_C13986( C13981 C13986 ) C13981_=_C14169( C13981 C14169 ) C13981_=_C14179( C13981 C14179 ) C13981_=_C14180( C13981 C14180 ) C13981_=_C14181( C13981 C14181 ) C13981_=_C14191( C13981 C14191 ) \nC13981_=_C14192( C13981 C14192 ) C13981_=_C14309( C13981 C14309 ) C13981_=_C14349( C13981 C14349 ) C13981_=_C14358( C13981 C14358 ) C13981_=_C14359( C13981 C14359 ) C13981_=_C14360( C13981 C14360 ) \nC13981_=_C14430( C13981 C14430 ) C13981_=_C14431( C13981 C14431 ) C13981_=_C14432( C13981 C14432 ) C13981_=_C14433( C13981 C14433 ) C13981_=_C14434( C13981 C14434 ) C13981_=_C14484( C13981 C14484 ) \nC13981_=_C14485( C13981</w:t>
      </w:r>
    </w:p>
    <w:p>
      <w:pPr>
        <w:pStyle w:val="PreformattedText"/>
        <w:bidi w:val="0"/>
        <w:spacing w:before="0" w:after="0"/>
        <w:jc w:val="left"/>
        <w:rPr/>
      </w:pPr>
      <w:r>
        <w:rPr/>
        <w:t xml:space="preserve"> </w:t>
      </w:r>
      <w:r>
        <w:rPr/>
        <w:t>C14485 ) C13981_=_C14486( C13981 C14486 ) C13983_=_C13986( C13983 C13986 ) C13983_=_C14169( C13983 C14169 ) C13983_=_C14179( C13983 C14179 ) C13983_=_C14180( C13983 C14180 ) \nC13983_=_C14181( C13983 C14181 ) C13983_=_C14191( C13983 C14191 ) C13983_=_C14192( C13983 C14192 ) C13983_=_C14309( C13983 C14309 ) C13983_=_C14349( C13983 C14349 ) C13983_=_C14358( C13983 C14358 ) \nC13983_=_C14359( C13983 C14359 ) C13983_=_C14360( C13983 C14360 ) C13983_=_C14430( C13983 C14430 ) C13983_=_C14431( C13983 C14431 ) C13983_=_C14432( C13983 C14432 ) C13983_=_C14433( C13983 C14433 ) \nC13983_=_C14434( C13983 C14434 ) C13983_=_C14484( C13983 C14484 ) C13983_=_C14485( C13983 C14485 ) C13983_=_C14486( C13983 C14486 ) C13986_=_C14169( C13986 C14169 ) C13986_=_C14179( C13986 C14179 ) \nC13986_=_C14180( C13986 C14180 ) C13986_=_C14181( C13986 C14181 ) C13986_=_C14191( C13986 C14191 ) C13986_=_C14192( C13986 C14192 ) C13986_=_C14309( C13986 C14309 ) C13986_=_C14349( C13986 C14349 ) \nC13986_=_C14358( C13986 C14358 ) C13986_=_C14359( C13986 C14359 ) C13986_=_C14360( C13986 C14360 ) C13986_=_C14430( C13986 C14430 ) C13986_=_C14431( C13986 C14431 ) C13986_=_C14432( C13986 C14432 ) \nC13986_=_C14433( C13986 C14433 ) C13986_=_C14434( C13986 C14434 ) C13986_=_C14484( C13986 C14484 ) C13986_=_C14485( C13986 C14485 ) C13986_=_C14486( C13986 C14486 ) C14016_=_C14018( C14016 C14018 ) \nC14016_=_C14020( C14016 C14020 ) C14016_=_C14025( C14016 C14025 ) C14016_=_C14027( C14016 C14027 ) C14016_=_C14029( C14016 C14029 ) C14016_=_C14031( C14016 C14031 ) C14016_=_C14034( C14016 C14034 ) \nC14016_=_C14313( C14016 C14313 ) C14016_=_C14374( C14016 C14374 ) C14016_=_C14375( C14016 C14375 ) C14016_=_C14376( C14016 C14376 ) C14016_=_C14447( C14016 C14447 ) C14016_=_C14448( C14016 C14448 ) \nC14016_=_C14449( C14016 C14449 ) C14016_=_C14450( C14016 C14450 ) C14018_=_C14020( C14018 C14020 ) C14018_=_C14025( C14018 C14025 ) C14018_=_C14027( C14018 C14027 ) C14018_=_C14029( C14018 C14029 ) \nC14018_=_C14031( C14018 C14031 ) C14018_=_C14034( C14018 C14034 ) C14018_=_C14313( C14018 C14313 ) C14018_=_C14374( C14018 C14374 ) C14018_=_C14375( C14018 C14375 ) C14018_=_C14376( C14018 C14376 ) \nC14018_=_C14447( C14018 C14447 ) C14018_=_C14448( C14018 C14448 ) C14018_=_C14449( C14018 C14449 ) C14018_=_C14450( C14018 C14450 ) C14020_=_C14025( C14020 C14025 ) C14020_=_C14027( C14020 C14027 ) \nC14020_=_C14029( C14020 C14029 ) C14020_=_C14031( C14020 C14031 ) C14020_=_C14034( C14020 C14034 ) C14020_=_C14313( C14020 C14313 ) C14020_=_C14374( C14020 C14374 ) C14020_=_C14375( C14020 C14375 ) \nC14020_=_C14376( C14020 C14376 ) C14020_=_C14447( C14020 C14447 ) C14020_=_C14448( C14020 C14448 ) C14020_=_C14449( C14020 C14449 ) C14020_=_C14450( C14020 C14450 ) C14021_=_C14023( C14021 C14023 ) \nC14021_=_C14024( C14021 C14024 ) C14021_=_C14025( C14021 C14025 ) C14021_=_C14026( C14021 C14026 ) C14021_=_C14027( C14021 C14027 ) C14021_=_C14029( C14021 C14029 ) C14021_=_C14031( C14021 C14031 ) \nC14021_=_C14034( C14021 C14034 ) C14021_=_C14224( C14021 C14224 ) C14021_=_C14225( C14021 C14225 ) C14021_=_C14236( C14021 C14236 ) C14021_=_C14237( C14021 C14237 ) C14021_=_C14313( C14021 C14313 ) \nC14021_=_C14374( C14021 C14374 ) C14021_=_C14375( C14021 C14375 ) C14021_=_C14376( C14021 C14376 ) C14021_=_C14447( C14021 C14447 ) C14021_=_C14448( C14021 C14448 ) C14021_=_C14449( C14021 C14449 ) \nC14021_=_C14450( C14021 C14450 ) C14023_=_C14024( C14023 C14024 ) C14023_=_C14025( C14023 C14025 ) C14023_=_C14026( C14023 C14026 ) C14023_=_C14027( C14023 C14027 ) C14023_=_C14029( C14023 C14029 ) \nC14023_=_C14031( C14023 C14031 ) C14023_=_C14034( C14023 C14034 ) C14023_=_C14224( C14023 C14224 ) C14023_=_C14225( C14023 C14225 ) C14023_=_C14236( C14023 C14236 ) C14023_=_C14237( C14023 C14237 ) \nC14023_=_C14313( C14023 C14313 ) C14023_=_C14374( C14023 C14374 ) C14023_=_C14375( C14023 C14375 ) C14023_=_C14376( C14023 C14376 ) C14023_=_C14447( C14023 C14447 ) C14023_=_C14448( C14023 C14448 ) \nC14023_=_C14449( C14023 C14449 ) C14023_=_C14450( C14023 C14450 ) C14024_=_C14025( C14024 C14025 ) C14024_=_C14026( C14024 C14026 ) C14024_=_C14313( C14024 C14313 ) C14024_=_C14447( C14024 C14447 ) \nC14024_=_C14448( C14024 C14448 ) C14024_=_C14449( C14024 C14449 ) C14024_=_C14450( C14024 C14450 ) C14025_=_C14026( C14025 C14026 ) C14025_=_C14027( C14025 C14027 ) C14025_=_C14029( C14025 C14029 ) \nC14025_=_C14031( C14025 C14031 ) C14025_=_C14034( C14025 C14034 ) C14025_=_C14313( C14025 C14313 ) C14025_=_C14374( C14025 C14374 ) C14025_=_C14375( C14025 C14375 ) C14025_=_C14376( C14025 C14376 ) \nC14025_=_C14447( C14025 C14447 ) C14025_=_C14448( C14025 C14448 ) C14025_=_C14449( C14025 C14449 ) C14025_=_C14450( C14025 C14450 ) C14026_=_C14313( C14026 C14313 ) C14026_=_C14449( C14026 C14449 ) \nC14027_=_C14029( C14027 C14029 ) C14027_=_C14031( C14027 C14031 ) C14027_=_C14034( C14027 C14034 ) C14027_=_C14224( C14027 C14224 ) C14027_=_C14225( C14027 C14225 ) C14027_=_C14236( C14027 C14236 ) \nC14027_=_C14237( C14027 C14237 ) C14027_=_C14313( C14027 C14313 ) C14027_=_C14374( C14027 C14374 ) C14027_=_C14375( C14027 C14375 ) C14027_=_C14376( C14027 C14376 ) C14027_=_C14447( C14027 C14447 ) \nC14027_=_C14448( C14027 C14448 ) C14027_=_C14449( C14027 C14449 ) C14027_=_C14450( C14027 C14450 ) C14029_=_C14031( C14029 C14031 ) C14029_=_C14034( C14029 C14034 ) C14029_=_C14224( C14029 C14224 ) \nC14029_=_C14225( C14029 C14225 ) C14029_=_C14236( C14029 C14236 ) C14029_=_C14237( C14029 C14237 ) C14029_=_C14313( C14029 C14313 ) C14029_=_C14374( C14029 C14374 ) C14029_=_C14375( C14029 C14375 ) \nC14029_=_C14376( C14029 C14376 ) C14029_=_C14447( C14029 C14447 ) C14029_=_C14448( C14029 C14448 ) C14029_=_C14449( C14029 C14449 ) C14029_=_C14450( C14029 C14450 ) C14031_=_C14034( C14031 C14034 ) \nC14031_=_C14224( C14031 C14224 ) C14031_=_C14225( C14031 C14225 ) C14031_=_C14236( C14031 C14236 ) C14031_=_C14237( C14031 C14237 ) C14031_=_C14313( C14031 C14313 ) C14031_=_C14374( C14031 C14374 ) \nC14031_=_C14375( C14031 C14375 ) C14031_=_C14376( C14031 C14376 ) C14031_=_C14447( C14031 C14447 ) C14031_=_C14448( C14031 C14448 ) C14031_=_C14449( C14031 C14449 ) C14031_=_C14450( C14031 C14450 ) \nC14034_=_C14224( C14034 C14224 ) C14034_=_C14225( C14034 C14225 ) C14034_=_C14236( C14034 C14236 ) C14034_=_C14237( C14034 C14237 ) C14034_=_C14313( C14034 C14313 ) C14034_=_C14374( C14034 C14374 ) \nC14034_=_C14375( C14034 C14375 ) C14034_=_C14376( C14034 C14376 ) C14034_=_C14447( C14034 C14447 ) C14034_=_C14448( C14034 C14448 ) C14034_=_C14449( C14034 C14449 ) C14034_=_C14450( C14034 C14450 ) \nC14069_=_C14269( C14069 C14269 ) C14069_=_C14270( C14069 C14270 ) C14140_=_C14150( C14140 C14150 ) C14140_=_C14151( C14140 C14151 ) C14140_=_C14153( C14140 C14153 ) C14140_=_C14163( C14140 C14163 ) \nC14140_=_C14164( C14140 C14164 ) C14140_=_C14305( C14140 C14305 ) C14140_=_C14333( C14140 C14333 ) C14140_=_C14343( C14140 C14343 ) C14140_=_C14344( C14140 C14344 ) C14140_=_C14414( C14140 C14414 ) \nC14140_=_C14415( C14140 C14415 ) C14140_=_C14416( C14140 C14416 ) C14140_=_C14417( C14140 C14417 ) C14150_=_C14151( C14150 C14151 ) C14150_=_C14153( C14150 C14153 ) C14150_=_C14163( C14150 C14163 ) \nC14150_=_C14164( C14150 C14164 ) C14150_=_C14305( C14150 C14305 ) C14150_=_C14333( C14150 C14333 ) C14150_=_C14343( C14150 C14343 ) C14150_=_C14344( C14150 C14344 ) C14150_=_C14414( C14150 C14414 ) \nC14150_=_C14415( C14150 C14415 ) C14150_=_C14416( C14150 C14416 ) C14150_=_C14417( C14150 C14417 ) C14151_=_C14153( C14151 C14153 ) C14151_=_C14163( C14151 C14163 ) C14151_=_C14164( C14151 C14164 ) \nC14151_=_C14305( C14151 C14305 ) C14151_=_C14333( C14151 C14333 ) C14151_=_C14343( C14151 C14343 ) C14151_=_C14344( C14151 C14344 ) C14151_=_C14414( C14151 C14414 ) C14151_=_C14415( C14151 C14415 ) \nC14151_=_C14416( C14151 C14416 ) C14151_=_C14417( C14151 C14417 ) C14153_=_C14163( C14153 C14163 ) C14153_=_C14164( C14153 C14164 ) C14153_=_C14305( C14153 C14305 ) C14153_=_C14333( C14153 C14333 ) \nC14153_=_C14343( C14153 C14343 ) C14153_=_C14344( C14153 C14344 ) C14153_=_C14414( C14153 C14414 ) C14153_=_C14415( C14153 C14415 ) C14153_=_C14416( C14153 C14416 ) C14153_=_C14417( C14153 C14417 ) \nC14163_=_C14164( C14163 C14164 ) C14163_=_C14305( C14163 C14305 ) C14163_=_C14333( C14163 C14333 ) C14163_=_C14343( C14163 C14343 ) C14163_=_C14344( C14163 C14344 ) C14163_=_C14414( C14163 C14414 ) \nC14163_=_C14415( C14163 C14415 ) C14163_=_C14416( C14163 C14416 ) C14163_=_C14417( C14163 C14417 ) C14164_=_C14305( C14164 C14305 ) C14164_=_C14333( C14164 C14333 ) C14164_=_C14343( C14164 C14343 ) \nC14164_=_C14344( C14164 C14344 ) C14164_=_C14414( C14164 C14414 ) C14164_=_C14415( C14164 C14415 ) C14164_=_C14416( C14164 C14416 ) C14164_=_C14417( C14164 C14417 ) C14169_=_C14179( C14169 C14179 ) \nC14169_=_C14180( C14169 C14180 ) C14169_=_C14181( C14169 C14181 ) C14169_=_C14191( C14169 C14191 ) C14169_=_C14192( C14169 C14192 ) C14169_=_C14309( C14169 C14309 ) C14169_=_C14349( C14169 C14349 ) \nC14169_=_C14358( C14169 C14358 ) C14169_=_C14359( C14169 C14359 ) C14169_=_C14360( C14169 C14360 ) C14169_=_C14430( C14169 C14430 ) C14169_=_C14431( C14169 C14431 ) C14169_=_C14432( C14169 C14432 ) \nC14169_=_C14433( C14169 C14433 ) C14169_=_C14434( C14169 C14434 ) C14179_=_C14180( C14179 C14180 ) C14179_=_C14181( C14179 C14181 ) C14179_=_C14191( C14179 C14191 ) C14179_=_C14192( C14179 C14192 ) \nC14179_=_C14309( C14179 C14309 ) C14179_=_C14349( C14179 C14349 ) C14179_=_C14358( C14179 C14358 ) C14179_=_C14359( C14179 C14359 ) C14179_=_C14360( C14179 C14360 ) C14179_=_C14430( C14179 C14430 ) \nC14179_=_C14431( C14179 C14431 ) C14179_=_C14432( C14179 C14432 ) C14179_=_C14433( C14179 C14433 ) C14179_=_C14434( C14179 C14434 ) C14180_=_C14181( C14180 C14181 ) C14180_=_C14191( C14180 C14191 ) \nC14180_=_C14192( C14180 C14192 ) C14180_=_C14309( C14180 C14309 ) C14180_=_C14349( C14180 C14349 ) C14180_=_C14358( C14180 C14358</w:t>
      </w:r>
    </w:p>
    <w:p>
      <w:pPr>
        <w:pStyle w:val="PreformattedText"/>
        <w:bidi w:val="0"/>
        <w:spacing w:before="0" w:after="0"/>
        <w:jc w:val="left"/>
        <w:rPr/>
      </w:pPr>
      <w:r>
        <w:rPr/>
        <w:t xml:space="preserve"> </w:t>
      </w:r>
      <w:r>
        <w:rPr/>
        <w:t>) C14180_=_C14359( C14180 C14359 ) C14180_=_C14360( C14180 C14360 ) \nC14180_=_C14430( C14180 C14430 ) C14180_=_C14431( C14180 C14431 ) C14180_=_C14432( C14180 C14432 ) C14180_=_C14433( C14180 C14433 ) C14180_=_C14434( C14180 C14434 ) C14181_=_C14191( C14181 C14191 ) \nC14181_=_C14192( C14181 C14192 ) C14181_=_C14309( C14181 C14309 ) C14181_=_C14349( C14181 C14349 ) C14181_=_C14358( C14181 C14358 ) C14181_=_C14359( C14181 C14359 ) C14181_=_C14360( C14181 C14360 ) \nC14181_=_C14430( C14181 C14430 ) C14181_=_C14431( C14181 C14431 ) C14181_=_C14432( C14181 C14432 ) C14181_=_C14433( C14181 C14433 ) C14181_=_C14434( C14181 C14434 ) C14191_=_C14192( C14191 C14192 ) \nC14191_=_C14309( C14191 C14309 ) C14191_=_C14349( C14191 C14349 ) C14191_=_C14358( C14191 C14358 ) C14191_=_C14359( C14191 C14359 ) C14191_=_C14360( C14191 C14360 ) C14191_=_C14430( C14191 C14430 ) \nC14191_=_C14431( C14191 C14431 ) C14191_=_C14432( C14191 C14432 ) C14191_=_C14433( C14191 C14433 ) C14191_=_C14434( C14191 C14434 ) C14192_=_C14309( C14192 C14309 ) C14192_=_C14349( C14192 C14349 ) \nC14192_=_C14358( C14192 C14358 ) C14192_=_C14359( C14192 C14359 ) C14192_=_C14360( C14192 C14360 ) C14192_=_C14430( C14192 C14430 ) C14192_=_C14431( C14192 C14431 ) C14192_=_C14432( C14192 C14432 ) \nC14192_=_C14433( C14192 C14433 ) C14192_=_C14434( C14192 C14434 ) C14224_=_C14225( C14224 C14225 ) C14224_=_C14236( C14224 C14236 ) C14224_=_C14237( C14224 C14237 ) C14224_=_C14313( C14224 C14313 ) \nC14224_=_C14374( C14224 C14374 ) C14224_=_C14375( C14224 C14375 ) C14224_=_C14376( C14224 C14376 ) C14224_=_C14447( C14224 C14447 ) C14224_=_C14448( C14224 C14448 ) C14224_=_C14449( C14224 C14449 ) \nC14224_=_C14450( C14224 C14450 ) C14225_=_C14236( C14225 C14236 ) C14225_=_C14237( C14225 C14237 ) C14225_=_C14313( C14225 C14313 ) C14225_=_C14374( C14225 C14374 ) C14225_=_C14375( C14225 C14375 ) \nC14225_=_C14376( C14225 C14376 ) C14225_=_C14447( C14225 C14447 ) C14225_=_C14448( C14225 C14448 ) C14225_=_C14449( C14225 C14449 ) C14225_=_C14450( C14225 C14450 ) C14236_=_C14237( C14236 C14237 ) \nC14236_=_C14313( C14236 C14313 ) C14236_=_C14374( C14236 C14374 ) C14236_=_C14375( C14236 C14375 ) C14236_=_C14376( C14236 C14376 ) C14236_=_C14447( C14236 C14447 ) C14236_=_C14448( C14236 C14448 ) \nC14236_=_C14449( C14236 C14449 ) C14236_=_C14450( C14236 C14450 ) C14237_=_C14313( C14237 C14313 ) C14237_=_C14374( C14237 C14374 ) C14237_=_C14375( C14237 C14375 ) C14237_=_C14376( C14237 C14376 ) \nC14237_=_C14447( C14237 C14447 ) C14237_=_C14448( C14237 C14448 ) C14237_=_C14449( C14237 C14449 ) C14237_=_C14450( C14237 C14450 ) C14269_=_C14270( C14269 C14270 ) C14305_=_C14333( C14305 C14333 ) \nC14305_=_C14343( C14305 C14343 ) C14305_=_C14344( C14305 C14344 ) C14305_=_C14414( C14305 C14414 ) C14305_=_C14415( C14305 C14415 ) C14305_=_C14416( C14305 C14416 ) C14305_=_C14417( C14305 C14417 ) \nC14305_=_C14481( C14305 C14481 ) C14305_=_C14482( C14305 C14482 ) C14305_=_C14483( C14305 C14483 ) C14309_=_C14349( C14309 C14349 ) C14309_=_C14358( C14309 C14358 ) C14309_=_C14359( C14309 C14359 ) \nC14309_=_C14360( C14309 C14360 ) C14309_=_C14430( C14309 C14430 ) C14309_=_C14431( C14309 C14431 ) C14309_=_C14432( C14309 C14432 ) C14309_=_C14433( C14309 C14433 ) C14309_=_C14434( C14309 C14434 ) \nC14309_=_C14484( C14309 C14484 ) C14309_=_C14485( C14309 C14485 ) C14309_=_C14486( C14309 C14486 ) C14313_=_C14374( C14313 C14374 ) C14313_=_C14375( C14313 C14375 ) C14313_=_C14376( C14313 C14376 ) \nC14313_=_C14447( C14313 C14447 ) C14313_=_C14448( C14313 C14448 ) C14313_=_C14449( C14313 C14449 ) C14313_=_C14450( C14313 C14450 ) C14333_=_C14343( C14333 C14343 ) C14333_=_C14344( C14333 C14344 ) \nC14333_=_C14414( C14333 C14414 ) C14333_=_C14415( C14333 C14415 ) C14333_=_C14416( C14333 C14416 ) C14333_=_C14417( C14333 C14417 ) C14333_=_C14482( C14333 C14482 ) C14343_=_C14344( C14343 C14344 ) \nC14343_=_C14414( C14343 C14414 ) C14343_=_C14415( C14343 C14415 ) C14343_=_C14416( C14343 C14416 ) C14343_=_C14417( C14343 C14417 ) C14343_=_C14482( C14343 C14482 ) C14344_=_C14414( C14344 C14414 ) \nC14344_=_C14415( C14344 C14415 ) C14344_=_C14416( C14344 C14416 ) C14344_=_C14417( C14344 C14417 ) C14344_=_C14482( C14344 C14482 ) C14349_=_C14358( C14349 C14358 ) C14349_=_C14359( C14349 C14359 ) \nC14349_=_C14360( C14349 C14360 ) C14349_=_C14430( C14349 C14430 ) C14349_=_C14431( C14349 C14431 ) C14349_=_C14432( C14349 C14432 ) C14349_=_C14433( C14349 C14433 ) C14349_=_C14434( C14349 C14434 ) \nC14349_=_C14485( C14349 C14485 ) C14358_=_C14359( C14358 C14359 ) C14358_=_C14360( C14358 C14360 ) C14358_=_C14430( C14358 C14430 ) C14358_=_C14431( C14358 C14431 ) C14358_=_C14432( C14358 C14432 ) \nC14358_=_C14433( C14358 C14433 ) C14358_=_C14434( C14358 C14434 ) C14358_=_C14485( C14358 C14485 ) C14359_=_C14360( C14359 C14360 ) C14359_=_C14430( C14359 C14430 ) C14359_=_C14431( C14359 C14431 ) \nC14359_=_C14432( C14359 C14432 ) C14359_=_C14433( C14359 C14433 ) C14359_=_C14434( C14359 C14434 ) C14359_=_C14485( C14359 C14485 ) C14360_=_C14430( C14360 C14430 ) C14360_=_C14431( C14360 C14431 ) \nC14360_=_C14432( C14360 C14432 ) C14360_=_C14433( C14360 C14433 ) C14360_=_C14434( C14360 C14434 ) C14360_=_C14485( C14360 C14485 ) C14374_=_C14375( C14374 C14375 ) C14374_=_C14376( C14374 C14376 ) \nC14374_=_C14447( C14374 C14447 ) C14374_=_C14448( C14374 C14448 ) C14374_=_C14449( C14374 C14449 ) C14374_=_C14450( C14374 C14450 ) C14375_=_C14376( C14375 C14376 ) C14375_=_C14447( C14375 C14447 ) \nC14375_=_C14448( C14375 C14448 ) C14375_=_C14449( C14375 C14449 ) C14375_=_C14450( C14375 C14450 ) C14376_=_C14447( C14376 C14447 ) C14376_=_C14448( C14376 C14448 ) C14376_=_C14449( C14376 C14449 ) \nC14376_=_C14450( C14376 C14450 ) C14414_=_C14415( C14414 C14415 ) C14414_=_C14416( C14414 C14416 ) C14414_=_C14417( C14414 C14417 ) C14414_=_C14481( C14414 C14481 ) C14414_=_C14482( C14414 C14482 ) \nC14414_=_C14483( C14414 C14483 ) C14415_=_C14416( C14415 C14416 ) C14415_=_C14417( C14415 C14417 ) C14415_=_C14481( C14415 C14481 ) C14415_=_C14482( C14415 C14482 ) C14415_=_C14483( C14415 C14483 ) \nC14416_=_C14417( C14416 C14417 ) C14416_=_C14481( C14416 C14481 ) C14416_=_C14482( C14416 C14482 ) C14416_=_C14483( C14416 C14483 ) C14417_=_C14481( C14417 C14481 ) C14417_=_C14482( C14417 C14482 ) \nC14417_=_C14483( C14417 C14483 ) C14430_=_C14431( C14430 C14431 ) C14430_=_C14432( C14430 C14432 ) C14430_=_C14433( C14430 C14433 ) C14430_=_C14434( C14430 C14434 ) C14430_=_C14484( C14430 C14484 ) \nC14430_=_C14485( C14430 C14485 ) C14430_=_C14486( C14430 C14486 ) C14431_=_C14432( C14431 C14432 ) C14431_=_C14433( C14431 C14433 ) C14431_=_C14434( C14431 C14434 ) C14431_=_C14484( C14431 C14484 ) \nC14431_=_C14485( C14431 C14485 ) C14431_=_C14486( C14431 C14486 ) C14432_=_C14433( C14432 C14433 ) C14432_=_C14434( C14432 C14434 ) C14432_=_C14484( C14432 C14484 ) C14432_=_C14485( C14432 C14485 ) \nC14432_=_C14486( C14432 C14486 ) C14433_=_C14434( C14433 C14434 ) C14433_=_C14484( C14433 C14484 ) C14433_=_C14485( C14433 C14485 ) C14433_=_C14486( C14433 C14486 ) C14434_=_C14484( C14434 C14484 ) \nC14434_=_C14485( C14434 C14485 ) C14434_=_C14486( C14434 C14486 ) C14447_=_C14448( C14447 C14448 ) C14447_=_C14449( C14447 C14449 ) C14447_=_C14450( C14447 C14450 ) C14448_=_C14449( C14448 C14449 ) \nC14448_=_C14450( C14448 C14450 ) C14449_=_C14450( C14449 C14450 ) C14481_=_C14482( C14481 C14482 ) C14481_=_C14483( C14481 C14483 ) C14482_=_C14483( C14482 C14483 ) C14484_=_C14485( C14484 C14485 ) \nC14484_=_C14486( C14484 C14486 ) C14485_=_C14486( C14485 C14486 ) "];2356-&gt;2377[label="141: C3250 C3251 C3252 C3253 C3531 \nC3532 C3537 C3538 C3539 C3540 C3541 \nC3542 C3543 C3544 C3545 C3546 C3547 \nC3548 C12360 C12361 C12363 C12364 C12366 \nC12367 C12542 C12544 C12546 C12989 C12994 \nC12999 C13041 C13042 C13043 C13138 C13139 \nC13140 C13141 C13449 C13450 C13473 C13474 \nC13501 C13502 C13593 C13594 C13667 C13668 \nC13757 C13758 C13919 C13920 C13921 C13922 \nC13923 C13924 C13925 C13926 C13927 C13928 \nC13929 C13930 C13967 C13968 C13969 C13970 \nC13971 C13972 C13973 C13974 C13975 C13976 \nC13977 C13978 C13979 C13981 C13983 C13986 \nC14016 C14018 C14020 C14021 C14023 C14024 \nC14025 C14026 C14027 C14029 C14031 C14034 \nC14069 C14140 C14150 C14151 C14153 C14163 \nC14164 C14169 C14179 C14180 C14181 C14191 \nC14192 C14224 C14225 C14236 C14237 C14269 \nC14270 C14300 C14305 C14309 C14313 C14333 \nC14343 C14344 C14349 C14358 C14359 C14360 \nC14374 C14375 C14376 C14414 C14415 C14416 \nC14417 C14430 C14431 C14432 C14433 C14434 \nC14447 C14448 C14449 C14450 C14481 C14482 \nC14483 C14484 C14485 C14486 \n1556: C3250_=_C3251 ,C3250_=_C3252 ,C3250_=_C3253 ,C3250_=_C13449 ,C3250_=_C13450 ,\nC3250_=_C13919 ,C3250_=_C13920 ,C3250_=_C14300 ,C3250_=_C14414 ,C3250_=_C14481 ,C3250_=_C14482 ,\nC3250_=_C14483 ,C3251_=_C3252 ,C3251_=_C3253 ,C3251_=_C13449 ,C3251_=_C13450 ,C3251_=_C13921 ,\nC3251_=_C13922 ,C3251_=_C14300 ,C3251_=_C14415 ,C3251_=_C14481 ,C3251_=_C14482 ,C3251_=_C14483 ,\nC3252_=_C3253 ,C3252_=_C13449 ,C3252_=_C13450 ,C3252_=_C13923 ,C3252_=_C13924 ,C3252_=_C14300 ,\nC3252_=_C14416 ,C3252_=_C14481 ,C3252_=_C14482 ,C3252_=_C14483 ,C3253_=_C13449 ,C3253_=_C13450 ,\nC3253_=_C13925 ,C3253_=_C13926 ,C3253_=_C13927 ,C3253_=_C13928 ,C3253_=_C13929 ,C3253_=_C13930 ,\nC3253_=_C14300 ,C3253_=_C14305 ,C3253_=_C14417 ,C3253_=_C14481 ,C3253_=_C14482 ,C3253_=_C14483 ,\nC3531_=_C3532 ,C3531_=_C3537 ,C3531_=_C3538 ,C3531_=_C3539 ,C3531_=_C3540 ,C3531_=_C3541 ,\nC3531_=_C3542 ,C3531_=_C3543 ,C3531_=_C3544 ,C3531_=_C3545 ,C3531_=_C3546 ,C3531_=_C3547 ,\nC3531_=_C3548 ,C3531_=_C14300 ,C3532_=_C3537 ,C3532_=_C3538 ,C3532_=_C3539 ,C3532_=_C3540 ,\nC3532_=_C3541 ,C3532_=_C3542 ,C3532_=_C3543 ,C3532_=_C3544 ,C3532_=_C3545 ,C3532_=_C3546 ,\nC3532_=_C3547 ,C3532_=_C3548 ,C3532_=_C14300 ,C3537_=_C3538 ,C3537_=_C3539 ,C3537_=_C3540 ,\nC3537_=_C3541 ,C3537_=_C3542 ,C3537_=_C3543 ,C3537_=_C3544 ,C3537_=_C3545 ,C3537_=_C3546 ,\nC3537_=_C3547</w:t>
      </w:r>
    </w:p>
    <w:p>
      <w:pPr>
        <w:pStyle w:val="PreformattedText"/>
        <w:bidi w:val="0"/>
        <w:spacing w:before="0" w:after="0"/>
        <w:jc w:val="left"/>
        <w:rPr/>
      </w:pPr>
      <w:r>
        <w:rPr/>
        <w:t xml:space="preserve"> </w:t>
      </w:r>
      <w:r>
        <w:rPr/>
        <w:t>,C3537_=_C3548 ,C3537_=_C13979 ,C3537_=_C14300 ,C3537_=_C14434 ,C3537_=_C14484 ,\nC3537_=_C14485 ,C3537_=_C14486 ,C3538_=_C3539 ,C3538_=_C3540 ,C3538_=_C3541 ,C3538_=_C3542 ,\nC3538_=_C3543 ,C3538_=_C3544 ,C3538_=_C3545 ,C3538_=_C3546 ,C3538_=_C3547 ,C3538_=_C3548 ,\nC3538_=_C13981 ,C3538_=_C14300 ,C3538_=_C14484 ,C3538_=_C14485 ,C3538_=_C14486 ,C3539_=_C3540 ,\nC3539_=_C3541 ,C3539_=_C3542 ,C3539_=_C3543 ,C3539_=_C3544 ,C3539_=_C3545 ,C3539_=_C3546 ,\nC3539_=_C3547 ,C3539_=_C3548 ,C3539_=_C13983 ,C3539_=_C14300 ,C3539_=_C14484 ,C3539_=_C14485 ,\nC3539_=_C14486 ,C3540_=_C3541 ,C3540_=_C3542 ,C3540_=_C3543 ,C3540_=_C3544 ,C3540_=_C3545 ,\nC3540_=_C3546 ,C3540_=_C3547 ,C3540_=_C3548 ,C3540_=_C13986 ,C3540_=_C14300 ,C3540_=_C14484 ,\nC3540_=_C14485 ,C3540_=_C14486 ,C3541_=_C3542 ,C3541_=_C3543 ,C3541_=_C3544 ,C3541_=_C3545 ,\nC3541_=_C3546 ,C3541_=_C3547 ,C3541_=_C3548 ,C3541_=_C14300 ,C3541_=_C14484 ,C3541_=_C14485 ,\nC3541_=_C14486 ,C3542_=_C3543 ,C3542_=_C3544 ,C3542_=_C3545 ,C3542_=_C3546 ,C3542_=_C3547 ,\nC3542_=_C3548 ,C3542_=_C14300 ,C3542_=_C14484 ,C3542_=_C14485 ,C3542_=_C14486 ,C3543_=_C3544 ,\nC3543_=_C3545 ,C3543_=_C3546 ,C3543_=_C3547 ,C3543_=_C3548 ,C3543_=_C14300 ,C3543_=_C14484 ,\nC3543_=_C14485 ,C3543_=_C14486 ,C3544_=_C3545 ,C3544_=_C3546 ,C3544_=_C3547 ,C3544_=_C3548 ,\nC3544_=_C14300 ,C3544_=_C14484 ,C3544_=_C14485 ,C3544_=_C14486 ,C3545_=_C3546 ,C3545_=_C3547 ,\nC3545_=_C3548 ,C3545_=_C14300 ,C3545_=_C14484 ,C3545_=_C14485 ,C3545_=_C14486 ,C3546_=_C3547 ,\nC3546_=_C3548 ,C3546_=_C14300 ,C3546_=_C14484 ,C3546_=_C14485 ,C3546_=_C14486 ,C3547_=_C3548 ,\nC3547_=_C14300 ,C3547_=_C14484 ,C3547_=_C14485 ,C3547_=_C14486 ,C3548_=_C14300 ,C3548_=_C14484 ,\nC3548_=_C14485 ,C3548_=_C14486 ,C12360_=_C12361 ,C12360_=_C13138 ,C12360_=_C13139 ,C12360_=_C13501 ,\nC12360_=_C13502 ,C12360_=_C13757 ,C12360_=_C13758 ,C12360_=_C14018 ,C12360_=_C14225 ,C12360_=_C14237 ,\nC12360_=_C14376 ,C12360_=_C14447 ,C12361_=_C13138 ,C12361_=_C13139 ,C12361_=_C13501 ,C12361_=_C13502 ,\nC12361_=_C13757 ,C12361_=_C13758 ,C12361_=_C14018 ,C12361_=_C14225 ,C12361_=_C14237 ,C12361_=_C14376 ,\nC12361_=_C14447 ,C12363_=_C12364 ,C12363_=_C13138 ,C12363_=_C13139 ,C12363_=_C13140 ,C12363_=_C13141 ,\nC12363_=_C13501 ,C12363_=_C13502 ,C12363_=_C13757 ,C12363_=_C13758 ,C12363_=_C14020 ,C12363_=_C14224 ,\nC12363_=_C14236 ,C12363_=_C14375 ,C12363_=_C14448 ,C12364_=_C13138 ,C12364_=_C13139 ,C12364_=_C13140 ,\nC12364_=_C13141 ,C12364_=_C13501 ,C12364_=_C13502 ,C12364_=_C13757 ,C12364_=_C13758 ,C12364_=_C14020 ,\nC12364_=_C14224 ,C12364_=_C14236 ,C12364_=_C14375 ,C12364_=_C14448 ,C12366_=_C12367 ,C12366_=_C13140 ,\nC12366_=_C13141 ,C12366_=_C13501 ,C12366_=_C13502 ,C12366_=_C13757 ,C12366_=_C13758 ,C12366_=_C14021 ,\nC12366_=_C14023 ,C12366_=_C14024 ,C12366_=_C14025 ,C12366_=_C14026 ,C12366_=_C14313 ,C12366_=_C14449 ,\nC12367_=_C13140 ,C12367_=_C13141 ,C12367_=_C13501 ,C12367_=_C13502 ,C12367_=_C13757 ,C12367_=_C13758 ,\nC12367_=_C14021 ,C12367_=_C14023 ,C12367_=_C14024 ,C12367_=_C14025 ,C12367_=_C14026 ,C12367_=_C14313 ,\nC12367_=_C14449 ,C12542_=_C13926 ,C12544_=_C13926 ,C12546_=_C13926 ,C13041_=_C14069 ,C13042_=_C14269 ,\nC13043_=_C14270 ,C13138_=_C13139 ,C13138_=_C13140 ,C13138_=_C13141 ,C13138_=_C13501 ,C13138_=_C13502 ,\nC13138_=_C13757 ,C13138_=_C13758 ,C13138_=_C14020 ,C13138_=_C14224 ,C13138_=_C14225 ,C13138_=_C14236 ,\nC13138_=_C14237 ,C13138_=_C14375 ,C13138_=_C14376 ,C13138_=_C14448 ,C13139_=_C13140 ,C13139_=_C13141 ,\nC13139_=_C13501 ,C13139_=_C13502 ,C13139_=_C13757 ,C13139_=_C13758 ,C13139_=_C14020 ,C13139_=_C14224 ,\nC13139_=_C14225 ,C13139_=_C14236 ,C13139_=_C14237 ,C13139_=_C14375 ,C13139_=_C14376 ,C13139_=_C14448 ,\nC13140_=_C13141 ,C13140_=_C13501 ,C13140_=_C13502 ,C13140_=_C13757 ,C13140_=_C13758 ,C13140_=_C14021 ,\nC13140_=_C14023 ,C13140_=_C14024 ,C13140_=_C14025 ,C13140_=_C14026 ,C13140_=_C14224 ,C13140_=_C14236 ,\nC13140_=_C14313 ,C13140_=_C14375 ,C13140_=_C14449 ,C13141_=_C13501 ,C13141_=_C13502 ,C13141_=_C13757 ,\nC13141_=_C13758 ,C13141_=_C14021 ,C13141_=_C14023 ,C13141_=_C14024 ,C13141_=_C14025 ,C13141_=_C14026 ,\nC13141_=_C14224 ,C13141_=_C14236 ,C13141_=_C14313 ,C13141_=_C14375 ,C13141_=_C14449 ,C13449_=_C13450 ,\nC13449_=_C13919 ,C13449_=_C13920 ,C13449_=_C13921 ,C13449_=_C13922 ,C13449_=_C13923 ,C13449_=_C13924 ,\nC13449_=_C13925 ,C13449_=_C13926 ,C13449_=_C13927 ,C13449_=_C13928 ,C13449_=_C13929 ,C13449_=_C13930 ,\nC13449_=_C14305 ,C13449_=_C14414 ,C13449_=_C14415 ,C13449_=_C14416 ,C13449_=_C14417 ,C13449_=_C14481 ,\nC13449_=_C14482 ,C13449_=_C14483 ,C13450_=_C13919 ,C13450_=_C13920 ,C13450_=_C13921 ,C13450_=_C13922 ,\nC13450_=_C13923 ,C13450_=_C13924 ,C13450_=_C13925 ,C13450_=_C13926 ,C13450_=_C13927 ,C13450_=_C13928 ,\nC13450_=_C13929 ,C13450_=_C13930 ,C13450_=_C14305 ,C13450_=_C14414 ,C13450_=_C14415 ,C13450_=_C14416 ,\nC13450_=_C14417 ,C13450_=_C14481 ,C13450_=_C14482 ,C13450_=_C14483 ,C13473_=_C13474 ,C13473_=_C13967 ,\nC13473_=_C13968 ,C13473_=_C13969 ,C13473_=_C13970 ,C13473_=_C13971 ,C13473_=_C13972 ,C13473_=_C13973 ,\nC13473_=_C13974 ,C13473_=_C13975 ,C13473_=_C13976 ,C13473_=_C13977 ,C13473_=_C13978 ,C13473_=_C14309 ,\nC13473_=_C14430 ,C13473_=_C14431 ,C13473_=_C14432 ,C13473_=_C14433 ,C13473_=_C14484 ,C13473_=_C14485 ,\nC13473_=_C14486 ,C13474_=_C13967 ,C13474_=_C13968 ,C13474_=_C13969 ,C13474_=_C13970 ,C13474_=_C13971 ,\nC13474_=_C13972 ,C13474_=_C13973 ,C13474_=_C13974 ,C13474_=_C13975 ,C13474_=_C13976 ,C13474_=_C13977 ,\nC13474_=_C13978 ,C13474_=_C14309 ,C13474_=_C14430 ,C13474_=_C14431 ,C13474_=_C14432 ,C13474_=_C14433 ,\nC13474_=_C14484 ,C13474_=_C14485 ,C13474_=_C14486 ,C13501_=_C13502 ,C13501_=_C13757 ,C13501_=_C13758 ,\nC13501_=_C14021 ,C13501_=_C14023 ,C13501_=_C14024 ,C13501_=_C14025 ,C13501_=_C14026 ,C13501_=_C14224 ,\nC13501_=_C14225 ,C13501_=_C14236 ,C13501_=_C14237 ,C13501_=_C14313 ,C13501_=_C14375 ,C13501_=_C14376 ,\nC13501_=_C14449 ,C13502_=_C13757 ,C13502_=_C13758 ,C13502_=_C14021 ,C13502_=_C14023 ,C13502_=_C14024 ,\nC13502_=_C14025 ,C13502_=_C14026 ,C13502_=_C14224 ,C13502_=_C14225 ,C13502_=_C14236 ,C13502_=_C14237 ,\nC13502_=_C14313 ,C13502_=_C14375 ,C13502_=_C14376 ,C13502_=_C14449 ,C13593_=_C13594 ,C13593_=_C13925 ,\nC13593_=_C13929 ,C13593_=_C14140 ,C13593_=_C14150 ,C13593_=_C14151 ,C13593_=_C14153 ,C13593_=_C14163 ,\nC13593_=_C14164 ,C13593_=_C14305 ,C13593_=_C14333 ,C13593_=_C14343 ,C13593_=_C14344 ,C13594_=_C13925 ,\nC13594_=_C13929 ,C13594_=_C14140 ,C13594_=_C14150 ,C13594_=_C14151 ,C13594_=_C14153 ,C13594_=_C14163 ,\nC13594_=_C14164 ,C13594_=_C14305 ,C13594_=_C14333 ,C13594_=_C14343 ,C13594_=_C14344 ,C13667_=_C13668 ,\nC13667_=_C13973 ,C13667_=_C13975 ,C13667_=_C14169 ,C13667_=_C14179 ,C13667_=_C14180 ,C13667_=_C14181 ,\nC13667_=_C14191 ,C13667_=_C14192 ,C13667_=_C14309 ,C13667_=_C14349 ,C13667_=_C14359 ,C13667_=_C14360 ,\nC13668_=_C13973 ,C13668_=_C13975 ,C13668_=_C14169 ,C13668_=_C14179 ,C13668_=_C14180 ,C13668_=_C14181 ,\nC13668_=_C14191 ,C13668_=_C14192 ,C13668_=_C14309 ,C13668_=_C14349 ,C13668_=_C14359 ,C13668_=_C14360 ,\nC13757_=_C13758 ,C13757_=_C14021 ,C13757_=_C14023 ,C13757_=_C14224 ,C13757_=_C14225 ,C13757_=_C14236 ,\nC13757_=_C14237 ,C13757_=_C14313 ,C13757_=_C14375 ,C13757_=_C14376 ,C13758_=_C14021 ,C13758_=_C14023 ,\nC13758_=_C14224 ,C13758_=_C14225 ,C13758_=_C14236 ,C13758_=_C14237 ,C13758_=_C14313 ,C13758_=_C14375 ,\nC13758_=_C14376 ,C13919_=_C13920 ,C13919_=_C13921 ,C13919_=_C13922 ,C13919_=_C13923 ,C13919_=_C13924 ,\nC13919_=_C13927 ,C13919_=_C13928 ,C13919_=_C14305 ,C13919_=_C14333 ,C13919_=_C14343 ,C13919_=_C14344 ,\nC13919_=_C14414 ,C13919_=_C14415 ,C13919_=_C14416 ,C13919_=_C14417 ,C13919_=_C14481 ,C13919_=_C14482 ,\nC13919_=_C14483 ,C13920_=_C13921 ,C13920_=_C13922 ,C13920_=_C13923 ,C13920_=_C13924 ,C13920_=_C13925 ,\nC13920_=_C13927 ,C13920_=_C13928 ,C13920_=_C13929 ,C13920_=_C14140 ,C13920_=_C14150 ,C13920_=_C14151 ,\nC13920_=_C14153 ,C13920_=_C14163 ,C13920_=_C14164 ,C13920_=_C14305 ,C13920_=_C14333 ,C13920_=_C14343 ,\nC13920_=_C14344 ,C13920_=_C14414 ,C13920_=_C14415 ,C13920_=_C14416 ,C13920_=_C14417 ,C13920_=_C14481 ,\nC13920_=_C14482 ,C13920_=_C14483 ,C13921_=_C13922 ,C13921_=_C13923 ,C13921_=_C13924 ,C13921_=_C13927 ,\nC13921_=_C13928 ,C13921_=_C14305 ,C13921_=_C14333 ,C13921_=_C14343 ,C13921_=_C14344 ,C13921_=_C14414 ,\nC13921_=_C14415 ,C13921_=_C14416 ,C13921_=_C14417 ,C13921_=_C14481 ,C13921_=_C14482 ,C13921_=_C14483 ,\nC13922_=_C13923 ,C13922_=_C13924 ,C13922_=_C13925 ,C13922_=_C13927 ,C13922_=_C13928 ,C13922_=_C13929 ,\nC13922_=_C14140 ,C13922_=_C14150 ,C13922_=_C14151 ,C13922_=_C14153 ,C13922_=_C14163 ,C13922_=_C14164 ,\nC13922_=_C14305 ,C13922_=_C14333 ,C13922_=_C14343 ,C13922_=_C14344 ,C13922_=_C14414 ,C13922_=_C14415 ,\nC13922_=_C14416 ,C13922_=_C14417 ,C13922_=_C14481 ,C13922_=_C14482 ,C13922_=_C14483 ,C13923_=_C13924 ,\nC13923_=_C13927 ,C13923_=_C13928 ,C13923_=_C14305 ,C13923_=_C14333 ,C13923_=_C14343 ,C13923_=_C14344 ,\nC13923_=_C14414 ,C13923_=_C14415 ,C13923_=_C14416 ,C13923_=_C14417 ,C13923_=_C14481 ,C13923_=_C14482 ,\nC13923_=_C14483 ,C13924_=_C13925 ,C13924_=_C13927 ,C13924_=_C13928 ,C13924_=_C13929 ,C13924_=_C14140 ,\nC13924_=_C14150 ,C13924_=_C14151 ,C13924_=_C14153 ,C13924_=_C14163 ,C13924_=_C14164 ,C13924_=_C14305 ,\nC13924_=_C14333 ,C13924_=_C14343 ,C13924_=_C14344 ,C13924_=_C14414 ,C13924_=_C14415 ,C13924_=_C14416 ,\nC13924_=_C14417 ,C13924_=_C14481 ,C13924_=_C14482 ,C13924_=_C14483 ,C13925_=_C13926 ,C13925_=_C13927 ,\nC13925_=_C13928 ,C13925_=_C13929 ,C13925_=_C13930 ,C13925_=_C14140 ,C13925_=_C14150 ,C13925_=_C14151 ,\nC13925_=_C14153 ,C13925_=_C14163 ,C13925_=_C14164 ,C13925_=_C14305 ,C13925_=_C14333 ,C13925_=_C14343 ,\nC13925_=_C14344 ,C13925_=_C14414 ,C13925_=_C14415 ,C13925_=_C14416 ,C13925_=_C14417 ,C13925_=_C14481 ,\nC13925_=_C14482 ,C13925_=_C14483 ,C13926_=_C13927 ,C13926_=_C13928 ,C13926_=_C13929 ,C13926_=_C13930 ,\nC13926_=_C14305 ,C13926_=_C14414 ,C13926_=_C14415 ,C13926_=_C14416 ,C13926_=_C14417 ,C13926_=_C14481</w:t>
      </w:r>
    </w:p>
    <w:p>
      <w:pPr>
        <w:pStyle w:val="PreformattedText"/>
        <w:bidi w:val="0"/>
        <w:spacing w:before="0" w:after="0"/>
        <w:jc w:val="left"/>
        <w:rPr/>
      </w:pPr>
      <w:r>
        <w:rPr/>
        <w:t xml:space="preserve"> </w:t>
      </w:r>
      <w:r>
        <w:rPr/>
        <w:t>,\nC13926_=_C14482 ,C13926_=_C14483 ,C13927_=_C13928 ,C13927_=_C13929 ,C13927_=_C13930 ,C13927_=_C14305 ,\nC13927_=_C14333 ,C13927_=_C14343 ,C13927_=_C14344 ,C13927_=_C14414 ,C13927_=_C14415 ,C13927_=_C14416 ,\nC13927_=_C14417 ,C13927_=_C14481 ,C13927_=_C14482 ,C13927_=_C14483 ,C13928_=_C13929 ,C13928_=_C13930 ,\nC13928_=_C14140 ,C13928_=_C14150 ,C13928_=_C14151 ,C13928_=_C14153 ,C13928_=_C14163 ,C13928_=_C14164 ,\nC13928_=_C14305 ,C13928_=_C14333 ,C13928_=_C14343 ,C13928_=_C14344 ,C13928_=_C14414 ,C13928_=_C14415 ,\nC13928_=_C14416 ,C13928_=_C14417 ,C13928_=_C14481 ,C13928_=_C14482 ,C13928_=_C14483 ,C13929_=_C13930 ,\nC13929_=_C14140 ,C13929_=_C14150 ,C13929_=_C14151 ,C13929_=_C14153 ,C13929_=_C14163 ,C13929_=_C14164 ,\nC13929_=_C14305 ,C13929_=_C14333 ,C13929_=_C14343 ,C13929_=_C14344 ,C13929_=_C14414 ,C13929_=_C14415 ,\nC13929_=_C14416 ,C13929_=_C14417 ,C13929_=_C14481 ,C13929_=_C14482 ,C13929_=_C14483 ,C13930_=_C14305 ,\nC13930_=_C14417 ,C13930_=_C14481 ,C13930_=_C14482 ,C13930_=_C14483 ,C13967_=_C13968 ,C13967_=_C13969 ,\nC13967_=_C13970 ,C13967_=_C13971 ,C13967_=_C13972 ,C13967_=_C13973 ,C13967_=_C13974 ,C13967_=_C13975 ,\nC13967_=_C13977 ,C13967_=_C13979 ,C13967_=_C13981 ,C13967_=_C13983 ,C13967_=_C13986 ,C13967_=_C14169 ,\nC13967_=_C14179 ,C13967_=_C14180 ,C13967_=_C14181 ,C13967_=_C14191 ,C13967_=_C14192 ,C13967_=_C14309 ,\nC13967_=_C14349 ,C13967_=_C14358 ,C13967_=_C14359 ,C13967_=_C14360 ,C13967_=_C14430 ,C13967_=_C14431 ,\nC13967_=_C14432 ,C13967_=_C14433 ,C13967_=_C14434 ,C13967_=_C14484 ,C13967_=_C14485 ,C13967_=_C14486 ,\nC13968_=_C13969 ,C13968_=_C13970 ,C13968_=_C13971 ,C13968_=_C13972 ,C13968_=_C13974 ,C13968_=_C13977 ,\nC13968_=_C13979 ,C13968_=_C13981 ,C13968_=_C13983 ,C13968_=_C13986 ,C13968_=_C14309 ,C13968_=_C14349 ,\nC13968_=_C14358 ,C13968_=_C14359 ,C13968_=_C14360 ,C13968_=_C14430 ,C13968_=_C14431 ,C13968_=_C14432 ,\nC13968_=_C14433 ,C13968_=_C14434 ,C13968_=_C14484 ,C13968_=_C14485 ,C13968_=_C14486 ,C13969_=_C13970 ,\nC13969_=_C13971 ,C13969_=_C13972 ,C13969_=_C13973 ,C13969_=_C13974 ,C13969_=_C13975 ,C13969_=_C13977 ,\nC13969_=_C13979 ,C13969_=_C13981 ,C13969_=_C13983 ,C13969_=_C13986 ,C13969_=_C14169 ,C13969_=_C14179 ,\nC13969_=_C14180 ,C13969_=_C14181 ,C13969_=_C14191 ,C13969_=_C14192 ,C13969_=_C14309 ,C13969_=_C14349 ,\nC13969_=_C14358 ,C13969_=_C14359 ,C13969_=_C14360 ,C13969_=_C14430 ,C13969_=_C14431 ,C13969_=_C14432 ,\nC13969_=_C14433 ,C13969_=_C14434 ,C13969_=_C14484 ,C13969_=_C14485 ,C13969_=_C14486 ,C13970_=_C13971 ,\nC13970_=_C13972 ,C13970_=_C13974 ,C13970_=_C13977 ,C13970_=_C13979 ,C13970_=_C13981 ,C13970_=_C13983 ,\nC13970_=_C13986 ,C13970_=_C14309 ,C13970_=_C14349 ,C13970_=_C14358 ,C13970_=_C14359 ,C13970_=_C14360 ,\nC13970_=_C14430 ,C13970_=_C14431 ,C13970_=_C14432 ,C13970_=_C14433 ,C13970_=_C14434 ,C13970_=_C14484 ,\nC13970_=_C14485 ,C13970_=_C14486 ,C13971_=_C13972 ,C13971_=_C13973 ,C13971_=_C13974 ,C13971_=_C13975 ,\nC13971_=_C13977 ,C13971_=_C13979 ,C13971_=_C13981 ,C13971_=_C13983 ,C13971_=_C13986 ,C13971_=_C14169 ,\nC13971_=_C14179 ,C13971_=_C14180 ,C13971_=_C14181 ,C13971_=_C14191 ,C13971_=_C14192 ,C13971_=_C14309 ,\nC13971_=_C14349 ,C13971_=_C14358 ,C13971_=_C14359 ,C13971_=_C14360 ,C13971_=_C14430 ,C13971_=_C14431 ,\nC13971_=_C14432 ,C13971_=_C14433 ,C13971_=_C14434 ,C13971_=_C14484 ,C13971_=_C14485 ,C13971_=_C14486 ,\nC13972_=_C13974 ,C13972_=_C13977 ,C13972_=_C13979 ,C13972_=_C13981 ,C13972_=_C13983 ,C13972_=_C13986 ,\nC13972_=_C14309 ,C13972_=_C14349 ,C13972_=_C14358 ,C13972_=_C14359 ,C13972_=_C14360 ,C13972_=_C14430 ,\nC13972_=_C14431 ,C13972_=_C14432 ,C13972_=_C14433 ,C13972_=_C14434 ,C13972_=_C14484 ,C13972_=_C14485 ,\nC13972_=_C14486 ,C13973_=_C13974 ,C13973_=_C13975 ,C13973_=_C13976 ,C13973_=_C13977 ,C13973_=_C13978 ,\nC13973_=_C13979 ,C13973_=_C13981 ,C13973_=_C13983 ,C13973_=_C13986 ,C13973_=_C14169 ,C13973_=_C14179 ,\nC13973_=_C14180 ,C13973_=_C14181 ,C13973_=_C14191 ,C13973_=_C14192 ,C13973_=_C14309 ,C13973_=_C14349 ,\nC13973_=_C14358 ,C13973_=_C14359 ,C13973_=_C14360 ,C13973_=_C14430 ,C13973_=_C14431 ,C13973_=_C14432 ,\nC13973_=_C14433 ,C13973_=_C14434 ,C13973_=_C14484 ,C13973_=_C14485 ,C13973_=_C14486 ,C13974_=_C13975 ,\nC13974_=_C13976 ,C13974_=_C13977 ,C13974_=_C13978 ,C13974_=_C13979 ,C13974_=_C13981 ,C13974_=_C13983 ,\nC13974_=_C13986 ,C13974_=_C14169 ,C13974_=_C14179 ,C13974_=_C14180 ,C13974_=_C14181 ,C13974_=_C14191 ,\nC13974_=_C14192 ,C13974_=_C14309 ,C13974_=_C14349 ,C13974_=_C14358 ,C13974_=_C14359 ,C13974_=_C14360 ,\nC13974_=_C14430 ,C13974_=_C14431 ,C13974_=_C14432 ,C13974_=_C14433 ,C13974_=_C14434 ,C13974_=_C14484 ,\nC13974_=_C14485 ,C13974_=_C14486 ,C13975_=_C13976 ,C13975_=_C13977 ,C13975_=_C13978 ,C13975_=_C13979 ,\nC13975_=_C13981 ,C13975_=_C13983 ,C13975_=_C13986 ,C13975_=_C14169 ,C13975_=_C14179 ,C13975_=_C14180 ,\nC13975_=_C14181 ,C13975_=_C14191 ,C13975_=_C14192 ,C13975_=_C14309 ,C13975_=_C14349 ,C13975_=_C14358 ,\nC13975_=_C14359 ,C13975_=_C14360 ,C13975_=_C14430 ,C13975_=_C14431 ,C13975_=_C14432 ,C13975_=_C14433 ,\nC13975_=_C14434 ,C13975_=_C14484 ,C13975_=_C14485 ,C13975_=_C14486 ,C13976_=_C13977 ,C13976_=_C13978 ,\nC13976_=_C14309 ,C13976_=_C14430 ,C13976_=_C14431 ,C13976_=_C14432 ,C13976_=_C14433 ,C13976_=_C14434 ,\nC13976_=_C14484 ,C13976_=_C14485 ,C13976_=_C14486 ,C13977_=_C13978 ,C13977_=_C13979 ,C13977_=_C13981 ,\nC13977_=_C13983 ,C13977_=_C13986 ,C13977_=_C14309 ,C13977_=_C14349 ,C13977_=_C14358 ,C13977_=_C14359 ,\nC13977_=_C14360 ,C13977_=_C14430 ,C13977_=_C14431 ,C13977_=_C14432 ,C13977_=_C14433 ,C13977_=_C14434 ,\nC13977_=_C14484 ,C13977_=_C14485 ,C13977_=_C14486 ,C13978_=_C14309 ,C13978_=_C14433 ,C13978_=_C14484 ,\nC13978_=_C14485 ,C13978_=_C14486 ,C13979_=_C13981 ,C13979_=_C13983 ,C13979_=_C13986 ,C13979_=_C14169 ,\nC13979_=_C14179 ,C13979_=_C14180 ,C13979_=_C14181 ,C13979_=_C14191 ,C13979_=_C14192 ,C13979_=_C14309 ,\nC13979_=_C14349 ,C13979_=_C14358 ,C13979_=_C14359 ,C13979_=_C14360 ,C13979_=_C14430 ,C13979_=_C14431 ,\nC13979_=_C14432 ,C13979_=_C14433 ,C13979_=_C14434 ,C13979_=_C14484 ,C13979_=_C14485 ,C13979_=_C14486 ,\nC13981_=_C13983 ,C13981_=_C13986 ,C13981_=_C14169 ,C13981_=_C14179 ,C13981_=_C14180 ,C13981_=_C14181 ,\nC13981_=_C14191 ,C13981_=_C14192 ,C13981_=_C14309 ,C13981_=_C14349 ,C13981_=_C14358 ,C13981_=_C14359 ,\nC13981_=_C14360 ,C13981_=_C14430 ,C13981_=_C14431 ,C13981_=_C14432 ,C13981_=_C14433 ,C13981_=_C14434 ,\nC13981_=_C14484 ,C13981_=_C14485 ,C13981_=_C14486 ,C13983_=_C13986 ,C13983_=_C14169 ,C13983_=_C14179 ,\nC13983_=_C14180 ,C13983_=_C14181 ,C13983_=_C14191 ,C13983_=_C14192 ,C13983_=_C14309 ,C13983_=_C14349 ,\nC13983_=_C14358 ,C13983_=_C14359 ,C13983_=_C14360 ,C13983_=_C14430 ,C13983_=_C14431 ,C13983_=_C14432 ,\nC13983_=_C14433 ,C13983_=_C14434 ,C13983_=_C14484 ,C13983_=_C14485 ,C13983_=_C14486 ,C13986_=_C14169 ,\nC13986_=_C14179 ,C13986_=_C14180 ,C13986_=_C14181 ,C13986_=_C14191 ,C13986_=_C14192 ,C13986_=_C14309 ,\nC13986_=_C14349 ,C13986_=_C14358 ,C13986_=_C14359 ,C13986_=_C14360 ,C13986_=_C14430 ,C13986_=_C14431 ,\nC13986_=_C14432 ,C13986_=_C14433 ,C13986_=_C14434 ,C13986_=_C14484 ,C13986_=_C14485 ,C13986_=_C14486 ,\nC14016_=_C14018 ,C14016_=_C14020 ,C14016_=_C14025 ,C14016_=_C14027 ,C14016_=_C14029 ,C14016_=_C14031 ,\nC14016_=_C14034 ,C14016_=_C14313 ,C14016_=_C14374 ,C14016_=_C14375 ,C14016_=_C14376 ,C14016_=_C14447 ,\nC14016_=_C14448 ,C14016_=_C14449 ,C14016_=_C14450 ,C14018_=_C14020 ,C14018_=_C14025 ,C14018_=_C14027 ,\nC14018_=_C14029 ,C14018_=_C14031 ,C14018_=_C14034 ,C14018_=_C14313 ,C14018_=_C14374 ,C14018_=_C14375 ,\nC14018_=_C14376 ,C14018_=_C14447 ,C14018_=_C14448 ,C14018_=_C14449 ,C14018_=_C14450 ,C14020_=_C14025 ,\nC14020_=_C14027 ,C14020_=_C14029 ,C14020_=_C14031 ,C14020_=_C14034 ,C14020_=_C14313 ,C14020_=_C14374 ,\nC14020_=_C14375 ,C14020_=_C14376 ,C14020_=_C14447 ,C14020_=_C14448 ,C14020_=_C14449 ,C14020_=_C14450 ,\nC14021_=_C14023 ,C14021_=_C14024 ,C14021_=_C14025 ,C14021_=_C14026 ,C14021_=_C14027 ,C14021_=_C14029 ,\nC14021_=_C14031 ,C14021_=_C14034 ,C14021_=_C14224 ,C14021_=_C14225 ,C14021_=_C14236 ,C14021_=_C14237 ,\nC14021_=_C14313 ,C14021_=_C14374 ,C14021_=_C14375 ,C14021_=_C14376 ,C14021_=_C14447 ,C14021_=_C14448 ,\nC14021_=_C14449 ,C14021_=_C14450 ,C14023_=_C14024 ,C14023_=_C14025 ,C14023_=_C14026 ,C14023_=_C14027 ,\nC14023_=_C14029 ,C14023_=_C14031 ,C14023_=_C14034 ,C14023_=_C14224 ,C14023_=_C14225 ,C14023_=_C14236 ,\nC14023_=_C14237 ,C14023_=_C14313 ,C14023_=_C14374 ,C14023_=_C14375 ,C14023_=_C14376 ,C14023_=_C14447 ,\nC14023_=_C14448 ,C14023_=_C14449 ,C14023_=_C14450 ,C14024_=_C14025 ,C14024_=_C14026 ,C14024_=_C14313 ,\nC14024_=_C14447 ,C14024_=_C14448 ,C14024_=_C14449 ,C14024_=_C14450 ,C14025_=_C14026 ,C14025_=_C14027 ,\nC14025_=_C14029 ,C14025_=_C14031 ,C14025_=_C14034 ,C14025_=_C14313 ,C14025_=_C14374 ,C14025_=_C14375 ,\nC14025_=_C14376 ,C14025_=_C14447 ,C14025_=_C14448 ,C14025_=_C14449 ,C14025_=_C14450 ,C14026_=_C14313 ,\nC14026_=_C14449 ,C14027_=_C14029 ,C14027_=_C14031 ,C14027_=_C14034 ,C14027_=_C14224 ,C14027_=_C14225 ,\nC14027_=_C14236 ,C14027_=_C14237 ,C14027_=_C14313 ,C14027_=_C14374 ,C14027_=_C14375 ,C14027_=_C14376 ,\nC14027_=_C14447 ,C14027_=_C14448 ,C14027_=_C14449 ,C14027_=_C14450 ,C14029_=_C14031 ,C14029_=_C14034 ,\nC14029_=_C14224 ,C14029_=_C14225 ,C14029_=_C14236 ,C14029_=_C14237 ,C14029_=_C14313 ,C14029_=_C14374 ,\nC14029_=_C14375 ,C14029_=_C14376 ,C14029_=_C14447 ,C14029_=_C14448 ,C14029_=_C14449 ,C14029_=_C14450 ,\nC14031_=_C14034 ,C14031_=_C14224 ,C14031_=_C14225 ,C14031_=_C14236 ,C14031_=_C14237 ,C14031_=_C14313 ,\nC14031_=_C14374 ,C14031_=_C14375 ,C14031_=_C14376 ,C14031_=_C14447 ,C14031_=_C14448 ,C14031_=_C14449 ,\nC14031_=_C14450 ,C14034_=_C14224 ,C14034_=_C14225 ,C14034_=_C14236 ,C14034_=_C14237 ,C14034_=_C14313 ,\nC14034_=_C14374 ,C14034_=_C14375 ,C14034_=_C14376 ,C14034_=_C14447 ,C14034_=_C14448 ,C14034_=_C14449 ,\nC14034_=_C14450 ,C14069_=_C14269 ,C14069_=_C14270 ,C14140_=_C14150 ,C14140_=_C14151 ,C14140_=_C14153 ,\nC14140_=_C14163 ,C14140_=_C14164</w:t>
      </w:r>
    </w:p>
    <w:p>
      <w:pPr>
        <w:pStyle w:val="PreformattedText"/>
        <w:bidi w:val="0"/>
        <w:spacing w:before="0" w:after="0"/>
        <w:jc w:val="left"/>
        <w:rPr/>
      </w:pPr>
      <w:r>
        <w:rPr/>
        <w:t xml:space="preserve"> </w:t>
      </w:r>
      <w:r>
        <w:rPr/>
        <w:t>,C14140_=_C14305 ,C14140_=_C14333 ,C14140_=_C14343 ,C14140_=_C14344 ,\nC14140_=_C14414 ,C14140_=_C14415 ,C14140_=_C14416 ,C14140_=_C14417 ,C14150_=_C14151 ,C14150_=_C14153 ,\nC14150_=_C14163 ,C14150_=_C14164 ,C14150_=_C14305 ,C14150_=_C14333 ,C14150_=_C14343 ,C14150_=_C14344 ,\nC14150_=_C14414 ,C14150_=_C14415 ,C14150_=_C14416 ,C14150_=_C14417 ,C14151_=_C14153 ,C14151_=_C14163 ,\nC14151_=_C14164 ,C14151_=_C14305 ,C14151_=_C14333 ,C14151_=_C14343 ,C14151_=_C14344 ,C14151_=_C14414 ,\nC14151_=_C14415 ,C14151_=_C14416 ,C14151_=_C14417 ,C14153_=_C14163 ,C14153_=_C14164 ,C14153_=_C14305 ,\nC14153_=_C14333 ,C14153_=_C14343 ,C14153_=_C14344 ,C14153_=_C14414 ,C14153_=_C14415 ,C14153_=_C14416 ,\nC14153_=_C14417 ,C14163_=_C14164 ,C14163_=_C14305 ,C14163_=_C14333 ,C14163_=_C14343 ,C14163_=_C14344 ,\nC14163_=_C14414 ,C14163_=_C14415 ,C14163_=_C14416 ,C14163_=_C14417 ,C14164_=_C14305 ,C14164_=_C14333 ,\nC14164_=_C14343 ,C14164_=_C14344 ,C14164_=_C14414 ,C14164_=_C14415 ,C14164_=_C14416 ,C14164_=_C14417 ,\nC14169_=_C14179 ,C14169_=_C14180 ,C14169_=_C14181 ,C14169_=_C14191 ,C14169_=_C14192 ,C14169_=_C14309 ,\nC14169_=_C14349 ,C14169_=_C14358 ,C14169_=_C14359 ,C14169_=_C14360 ,C14169_=_C14430 ,C14169_=_C14431 ,\nC14169_=_C14432 ,C14169_=_C14433 ,C14169_=_C14434 ,C14179_=_C14180 ,C14179_=_C14181 ,C14179_=_C14191 ,\nC14179_=_C14192 ,C14179_=_C14309 ,C14179_=_C14349 ,C14179_=_C14358 ,C14179_=_C14359 ,C14179_=_C14360 ,\nC14179_=_C14430 ,C14179_=_C14431 ,C14179_=_C14432 ,C14179_=_C14433 ,C14179_=_C14434 ,C14180_=_C14181 ,\nC14180_=_C14191 ,C14180_=_C14192 ,C14180_=_C14309 ,C14180_=_C14349 ,C14180_=_C14358 ,C14180_=_C14359 ,\nC14180_=_C14360 ,C14180_=_C14430 ,C14180_=_C14431 ,C14180_=_C14432 ,C14180_=_C14433 ,C14180_=_C14434 ,\nC14181_=_C14191 ,C14181_=_C14192 ,C14181_=_C14309 ,C14181_=_C14349 ,C14181_=_C14358 ,C14181_=_C14359 ,\nC14181_=_C14360 ,C14181_=_C14430 ,C14181_=_C14431 ,C14181_=_C14432 ,C14181_=_C14433 ,C14181_=_C14434 ,\nC14191_=_C14192 ,C14191_=_C14309 ,C14191_=_C14349 ,C14191_=_C14358 ,C14191_=_C14359 ,C14191_=_C14360 ,\nC14191_=_C14430 ,C14191_=_C14431 ,C14191_=_C14432 ,C14191_=_C14433 ,C14191_=_C14434 ,C14192_=_C14309 ,\nC14192_=_C14349 ,C14192_=_C14358 ,C14192_=_C14359 ,C14192_=_C14360 ,C14192_=_C14430 ,C14192_=_C14431 ,\nC14192_=_C14432 ,C14192_=_C14433 ,C14192_=_C14434 ,C14224_=_C14225 ,C14224_=_C14236 ,C14224_=_C14237 ,\nC14224_=_C14313 ,C14224_=_C14374 ,C14224_=_C14375 ,C14224_=_C14376 ,C14224_=_C14447 ,C14224_=_C14448 ,\nC14224_=_C14449 ,C14224_=_C14450 ,C14225_=_C14236 ,C14225_=_C14237 ,C14225_=_C14313 ,C14225_=_C14374 ,\nC14225_=_C14375 ,C14225_=_C14376 ,C14225_=_C14447 ,C14225_=_C14448 ,C14225_=_C14449 ,C14225_=_C14450 ,\nC14236_=_C14237 ,C14236_=_C14313 ,C14236_=_C14374 ,C14236_=_C14375 ,C14236_=_C14376 ,C14236_=_C14447 ,\nC14236_=_C14448 ,C14236_=_C14449 ,C14236_=_C14450 ,C14237_=_C14313 ,C14237_=_C14374 ,C14237_=_C14375 ,\nC14237_=_C14376 ,C14237_=_C14447 ,C14237_=_C14448 ,C14237_=_C14449 ,C14237_=_C14450 ,C14269_=_C14270 ,\nC14305_=_C14333 ,C14305_=_C14343 ,C14305_=_C14344 ,C14305_=_C14414 ,C14305_=_C14415 ,C14305_=_C14416 ,\nC14305_=_C14417 ,C14305_=_C14481 ,C14305_=_C14482 ,C14305_=_C14483 ,C14309_=_C14349 ,C14309_=_C14358 ,\nC14309_=_C14359 ,C14309_=_C14360 ,C14309_=_C14430 ,C14309_=_C14431 ,C14309_=_C14432 ,C14309_=_C14433 ,\nC14309_=_C14434 ,C14309_=_C14484 ,C14309_=_C14485 ,C14309_=_C14486 ,C14313_=_C14374 ,C14313_=_C14375 ,\nC14313_=_C14376 ,C14313_=_C14447 ,C14313_=_C14448 ,C14313_=_C14449 ,C14313_=_C14450 ,C14333_=_C14343 ,\nC14333_=_C14344 ,C14333_=_C14414 ,C14333_=_C14415 ,C14333_=_C14416 ,C14333_=_C14417 ,C14333_=_C14482 ,\nC14343_=_C14344 ,C14343_=_C14414 ,C14343_=_C14415 ,C14343_=_C14416 ,C14343_=_C14417 ,C14343_=_C14482 ,\nC14344_=_C14414 ,C14344_=_C14415 ,C14344_=_C14416 ,C14344_=_C14417 ,C14344_=_C14482 ,C14349_=_C14358 ,\nC14349_=_C14359 ,C14349_=_C14360 ,C14349_=_C14430 ,C14349_=_C14431 ,C14349_=_C14432 ,C14349_=_C14433 ,\nC14349_=_C14434 ,C14349_=_C14485 ,C14358_=_C14359 ,C14358_=_C14360 ,C14358_=_C14430 ,C14358_=_C14431 ,\nC14358_=_C14432 ,C14358_=_C14433 ,C14358_=_C14434 ,C14358_=_C14485 ,C14359_=_C14360 ,C14359_=_C14430 ,\nC14359_=_C14431 ,C14359_=_C14432 ,C14359_=_C14433 ,C14359_=_C14434 ,C14359_=_C14485 ,C14360_=_C14430 ,\nC14360_=_C14431 ,C14360_=_C14432 ,C14360_=_C14433 ,C14360_=_C14434 ,C14360_=_C14485 ,C14374_=_C14375 ,\nC14374_=_C14376 ,C14374_=_C14447 ,C14374_=_C14448 ,C14374_=_C14449 ,C14374_=_C14450 ,C14375_=_C14376 ,\nC14375_=_C14447 ,C14375_=_C14448 ,C14375_=_C14449 ,C14375_=_C14450 ,C14376_=_C14447 ,C14376_=_C14448 ,\nC14376_=_C14449 ,C14376_=_C14450 ,C14414_=_C14415 ,C14414_=_C14416 ,C14414_=_C14417 ,C14414_=_C14481 ,\nC14414_=_C14482 ,C14414_=_C14483 ,C14415_=_C14416 ,C14415_=_C14417 ,C14415_=_C14481 ,C14415_=_C14482 ,\nC14415_=_C14483 ,C14416_=_C14417 ,C14416_=_C14481 ,C14416_=_C14482 ,C14416_=_C14483 ,C14417_=_C14481 ,\nC14417_=_C14482 ,C14417_=_C14483 ,C14430_=_C14431 ,C14430_=_C14432 ,C14430_=_C14433 ,C14430_=_C14434 ,\nC14430_=_C14484 ,C14430_=_C14485 ,C14430_=_C14486 ,C14431_=_C14432 ,C14431_=_C14433 ,C14431_=_C14434 ,\nC14431_=_C14484 ,C14431_=_C14485 ,C14431_=_C14486 ,C14432_=_C14433 ,C14432_=_C14434 ,C14432_=_C14484 ,\nC14432_=_C14485 ,C14432_=_C14486 ,C14433_=_C14434 ,C14433_=_C14484 ,C14433_=_C14485 ,C14433_=_C14486 ,\nC14434_=_C14484 ,C14434_=_C14485 ,C14434_=_C14486 ,C14447_=_C14448 ,C14447_=_C14449 ,C14447_=_C14450 ,\nC14448_=_C14449 ,C14448_=_C14450 ,C14449_=_C14450 ,C14481_=_C14482 ,C14481_=_C14483 ,C14482_=_C14483 ,\nC14484_=_C14485 ,C14484_=_C14486 ,C14485_=_C14486 ,"];2378[shape=box, label="id:2378 level: 5\n15: C6187 C12318 C12319 C12523 C12620 \nC13102 C13103 C13471 C13472 C13596 C13597 \nC13966 C14142 C14155 C14335 \n81: C6187_=_C12318( C6187 C12318 ) C6187_=_C12319( C6187 C12319 ) C6187_=_C12523( C6187 C12523 ) C6187_=_C12620( C6187 C12620 ) C6187_=_C13102( C6187 C13102 ) \nC6187_=_C13103( C6187 C13103 ) C6187_=_C13471( C6187 C13471 ) C6187_=_C13472( C6187 C13472 ) C6187_=_C13596( C6187 C13596 ) C6187_=_C13597( C6187 C13597 ) C6187_=_C14142( C6187 C14142 ) \nC6187_=_C14155( C6187 C14155 ) C6187_=_C14335( C6187 C14335 ) C12318_=_C12319( C12318 C12319 ) C12318_=_C12523( C12318 C12523 ) C12318_=_C13102( C12318 C13102 ) C12318_=_C13103( C12318 C13103 ) \nC12318_=_C13471( C12318 C13471 ) C12318_=_C13472( C12318 C13472 ) C12318_=_C13596( C12318 C13596 ) C12318_=_C13597( C12318 C13597 ) C12318_=_C14142( C12318 C14142 ) C12318_=_C14155( C12318 C14155 ) \nC12318_=_C14335( C12318 C14335 ) C12319_=_C12523( C12319 C12523 ) C12319_=_C13102( C12319 C13102 ) C12319_=_C13103( C12319 C13103 ) C12319_=_C13471( C12319 C13471 ) C12319_=_C13472( C12319 C13472 ) \nC12319_=_C13596( C12319 C13596 ) C12319_=_C13597( C12319 C13597 ) C12319_=_C14142( C12319 C14142 ) C12319_=_C14155( C12319 C14155 ) C12319_=_C14335( C12319 C14335 ) C12523_=_C13102( C12523 C13102 ) \nC12523_=_C13103( C12523 C13103 ) C12523_=_C13471( C12523 C13471 ) C12523_=_C13472( C12523 C13472 ) C12523_=_C13596( C12523 C13596 ) C12523_=_C13597( C12523 C13597 ) C12523_=_C14142( C12523 C14142 ) \nC12523_=_C14155( C12523 C14155 ) C12523_=_C14335( C12523 C14335 ) C13102_=_C13103( C13102 C13103 ) C13102_=_C13471( C13102 C13471 ) C13102_=_C13472( C13102 C13472 ) C13102_=_C13596( C13102 C13596 ) \nC13102_=_C13597( C13102 C13597 ) C13102_=_C14142( C13102 C14142 ) C13102_=_C14155( C13102 C14155 ) C13102_=_C14335( C13102 C14335 ) C13103_=_C13471( C13103 C13471 ) C13103_=_C13472( C13103 C13472 ) \nC13103_=_C13596( C13103 C13596 ) C13103_=_C13597( C13103 C13597 ) C13103_=_C14142( C13103 C14142 ) C13103_=_C14155( C13103 C14155 ) C13103_=_C14335( C13103 C14335 ) C13471_=_C13472( C13471 C13472 ) \nC13471_=_C13596( C13471 C13596 ) C13471_=_C13597( C13471 C13597 ) C13471_=_C13966( C13471 C13966 ) C13471_=_C14142( C13471 C14142 ) C13471_=_C14155( C13471 C14155 ) C13471_=_C14335( C13471 C14335 ) \nC13472_=_C13596( C13472 C13596 ) C13472_=_C13597( C13472 C13597 ) C13472_=_C13966( C13472 C13966 ) C13472_=_C14142( C13472 C14142 ) C13472_=_C14155( C13472 C14155 ) C13472_=_C14335( C13472 C14335 ) \nC13596_=_C13597( C13596 C13597 ) C13596_=_C14142( C13596 C14142 ) C13596_=_C14155( C13596 C14155 ) C13596_=_C14335( C13596 C14335 ) C13597_=_C14142( C13597 C14142 ) C13597_=_C14155( C13597 C14155 ) \nC13597_=_C14335( C13597 C14335 ) C14142_=_C14155( C14142 C14155 ) C14142_=_C14335( C14142 C14335 ) C14155_=_C14335( C14155 C14335 ) "];2357-&gt;2378[label="14: C12318 C12319 C12523 C12620 C13102 \nC13103 C13471 C13472 C13596 C13597 C13966 \nC14142 C14155 C14335 \n68: C12318_=_C12319 ,C12318_=_C12523 ,C12318_=_C13102 ,C12318_=_C13103 ,C12318_=_C13471 ,\nC12318_=_C13472 ,C12318_=_C13596 ,C12318_=_C13597 ,C12318_=_C14142 ,C12318_=_C14155 ,C12318_=_C14335 ,\nC12319_=_C12523 ,C12319_=_C13102 ,C12319_=_C13103 ,C12319_=_C13471 ,C12319_=_C13472 ,C12319_=_C13596 ,\nC12319_=_C13597 ,C12319_=_C14142 ,C12319_=_C14155 ,C12319_=_C14335 ,C12523_=_C13102 ,C12523_=_C13103 ,\nC12523_=_C13471 ,C12523_=_C13472 ,C12523_=_C13596 ,C12523_=_C13597 ,C12523_=_C14142 ,C12523_=_C14155 ,\nC12523_=_C14335 ,C13102_=_C13103 ,C13102_=_C13471 ,C13102_=_C13472 ,C13102_=_C13596 ,C13102_=_C13597 ,\nC13102_=_C14142 ,C13102_=_C14155 ,C13102_=_C14335 ,C13103_=_C13471 ,C13103_=_C13472 ,C13103_=_C13596 ,\nC13103_=_C13597 ,C13103_=_C14142 ,C13103_=_C14155 ,C13103_=_C14335 ,C13471_=_C13472 ,C13471_=_C13596 ,\nC13471_=_C13597 ,C13471_=_C13966 ,C13471_=_C14142 ,C13471_=_C14155 ,C13471_=_C14335 ,C13472_=_C13596 ,\nC13472_=_C13597 ,C13472_=_C13966 ,C13472_=_C14142 ,C13472_=_C14155 ,C13472_=_C14335 ,C13596_=_C13597 ,\nC13596_=_C14142 ,C13596_=_C14155 ,C13596_=_C14335 ,C13597_=_C14142 ,C13597_=_C14155 ,C13597_=_C14335 ,\nC14142_=_C14155 ,C14142_=_C14335 ,C14155_=_C14335 ,"];2379[shape=box, label="id:2379 level: 5\n6: C3492 C13672 C13969 C14006 C14350 \nC14444 \n11: C3492_=_C13672( C3492 C13672 ) C13672_=_C13969( C13672 C13969 ) C13672_=_C14006( C13672 C14006 ) C13672_=_C14350( C13672 C14350</w:t>
      </w:r>
    </w:p>
    <w:p>
      <w:pPr>
        <w:pStyle w:val="PreformattedText"/>
        <w:bidi w:val="0"/>
        <w:spacing w:before="0" w:after="0"/>
        <w:jc w:val="left"/>
        <w:rPr/>
      </w:pPr>
      <w:r>
        <w:rPr/>
        <w:t xml:space="preserve"> </w:t>
      </w:r>
      <w:r>
        <w:rPr/>
        <w:t>) C13672_=_C14444( C13672 C14444 ) \nC13969_=_C14006( C13969 C14006 ) C13969_=_C14350( C13969 C14350 ) C13969_=_C14444( C13969 C14444 ) C14006_=_C14350( C14006 C14350 ) C14006_=_C14444( C14006 C14444 ) C14350_=_C14444( C14350 C14444 ) "];2358-&gt;2379[label="5: C3492 C13969 C14006 C14350 C14444 \n6: C13969_=_C14006 ,C13969_=_C14350 ,C13969_=_C14444 ,C14006_=_C14350 ,C14006_=_C14444 ,\nC14350_=_C14444 ,"];2380[shape=box, label="id:2380 level: 5\n20: C3263 C3492 C12318 C12319 C12321 \nC12322 C13100 C13104 C13105 C13467 C13468 \nC13957 C13958 C14142 C14155 C14335 C14427 \nC14481 C14482 C14483 \n125: C3263_=_C3492( C3263 C3492 ) C3263_=_C12318( C3263 C12318 ) C3263_=_C12319( C3263 C12319 ) C3263_=_C13100( C3263 C13100 ) C3263_=_C13467( C3263 C13467 ) \nC3263_=_C13468( C3263 C13468 ) C3263_=_C13957( C3263 C13957 ) C3263_=_C13958( C3263 C13958 ) C3263_=_C14427( C3263 C14427 ) C3263_=_C14481( C3263 C14481 ) C3263_=_C14482( C3263 C14482 ) \nC3263_=_C14483( C3263 C14483 ) C3492_=_C12318( C3492 C12318 ) C3492_=_C12319( C3492 C12319 ) C3492_=_C13100( C3492 C13100 ) C3492_=_C13467( C3492 C13467 ) C3492_=_C13468( C3492 C13468 ) \nC3492_=_C13957( C3492 C13957 ) C3492_=_C13958( C3492 C13958 ) C3492_=_C14427( C3492 C14427 ) C3492_=_C14481( C3492 C14481 ) C3492_=_C14482( C3492 C14482 ) C3492_=_C14483( C3492 C14483 ) \nC12318_=_C12319( C12318 C12319 ) C12318_=_C13100( C12318 C13100 ) C12318_=_C13467( C12318 C13467 ) C12318_=_C13468( C12318 C13468 ) C12318_=_C13957( C12318 C13957 ) C12318_=_C13958( C12318 C13958 ) \nC12318_=_C14142( C12318 C14142 ) C12318_=_C14155( C12318 C14155 ) C12318_=_C14335( C12318 C14335 ) C12318_=_C14427( C12318 C14427 ) C12318_=_C14481( C12318 C14481 ) C12318_=_C14482( C12318 C14482 ) \nC12318_=_C14483( C12318 C14483 ) C12319_=_C13100( C12319 C13100 ) C12319_=_C13467( C12319 C13467 ) C12319_=_C13468( C12319 C13468 ) C12319_=_C13957( C12319 C13957 ) C12319_=_C13958( C12319 C13958 ) \nC12319_=_C14142( C12319 C14142 ) C12319_=_C14155( C12319 C14155 ) C12319_=_C14335( C12319 C14335 ) C12319_=_C14427( C12319 C14427 ) C12319_=_C14481( C12319 C14481 ) C12319_=_C14482( C12319 C14482 ) \nC12319_=_C14483( C12319 C14483 ) C12321_=_C12322( C12321 C12322 ) C12321_=_C13100( C12321 C13100 ) C12321_=_C13104( C12321 C13104 ) C12321_=_C13105( C12321 C13105 ) C12321_=_C13467( C12321 C13467 ) \nC12321_=_C13468( C12321 C13468 ) C12321_=_C14481( C12321 C14481 ) C12321_=_C14482( C12321 C14482 ) C12321_=_C14483( C12321 C14483 ) C12322_=_C13104( C12322 C13104 ) C12322_=_C13105( C12322 C13105 ) \nC12322_=_C13467( C12322 C13467 ) C12322_=_C13468( C12322 C13468 ) C12322_=_C14481( C12322 C14481 ) C12322_=_C14482( C12322 C14482 ) C12322_=_C14483( C12322 C14483 ) C13100_=_C13104( C13100 C13104 ) \nC13100_=_C13467( C13100 C13467 ) C13100_=_C13468( C13100 C13468 ) C13100_=_C13957( C13100 C13957 ) C13100_=_C13958( C13100 C13958 ) C13100_=_C14142( C13100 C14142 ) C13100_=_C14335( C13100 C14335 ) \nC13100_=_C14427( C13100 C14427 ) C13100_=_C14481( C13100 C14481 ) C13100_=_C14482( C13100 C14482 ) C13100_=_C14483( C13100 C14483 ) C13104_=_C13105( C13104 C13105 ) C13104_=_C13467( C13104 C13467 ) \nC13104_=_C13468( C13104 C13468 ) C13104_=_C14481( C13104 C14481 ) C13104_=_C14482( C13104 C14482 ) C13104_=_C14483( C13104 C14483 ) C13105_=_C13467( C13105 C13467 ) C13105_=_C13468( C13105 C13468 ) \nC13105_=_C14481( C13105 C14481 ) C13105_=_C14482( C13105 C14482 ) C13105_=_C14483( C13105 C14483 ) C13467_=_C13468( C13467 C13468 ) C13467_=_C13957( C13467 C13957 ) C13467_=_C13958( C13467 C13958 ) \nC13467_=_C14427( C13467 C14427 ) C13467_=_C14481( C13467 C14481 ) C13467_=_C14482( C13467 C14482 ) C13467_=_C14483( C13467 C14483 ) C13468_=_C13957( C13468 C13957 ) C13468_=_C13958( C13468 C13958 ) \nC13468_=_C14427( C13468 C14427 ) C13468_=_C14481( C13468 C14481 ) C13468_=_C14482( C13468 C14482 ) C13468_=_C14483( C13468 C14483 ) C13957_=_C13958( C13957 C13958 ) C13957_=_C14335( C13957 C14335 ) \nC13957_=_C14427( C13957 C14427 ) C13957_=_C14481( C13957 C14481 ) C13957_=_C14482( C13957 C14482 ) C13957_=_C14483( C13957 C14483 ) C13958_=_C14142( C13958 C14142 ) C13958_=_C14155( C13958 C14155 ) \nC13958_=_C14335( C13958 C14335 ) C13958_=_C14427( C13958 C14427 ) C13958_=_C14481( C13958 C14481 ) C13958_=_C14482( C13958 C14482 ) C13958_=_C14483( C13958 C14483 ) C14142_=_C14155( C14142 C14155 ) \nC14142_=_C14335( C14142 C14335 ) C14142_=_C14427( C14142 C14427 ) C14155_=_C14335( C14155 C14335 ) C14155_=_C14427( C14155 C14427 ) C14335_=_C14427( C14335 C14427 ) C14335_=_C14482( C14335 C14482 ) \nC14427_=_C14481( C14427 C14481 ) C14427_=_C14482( C14427 C14482 ) C14427_=_C14483( C14427 C14483 ) C14481_=_C14482( C14481 C14482 ) C14481_=_C14483( C14481 C14483 ) C14482_=_C14483( C14482 C14483 ) "];2358-&gt;2380[label="19: C3263 C3492 C12318 C12319 C12321 \nC12322 C13104 C13105 C13467 C13468 C13957 \nC13958 C14142 C14155 C14335 C14427 C14481 \nC14482 C14483 \n109: C3263_=_C3492 ,C3263_=_C12318 ,C3263_=_C12319 ,C3263_=_C13467 ,C3263_=_C13468 ,\nC3263_=_C13957 ,C3263_=_C13958 ,C3263_=_C14427 ,C3263_=_C14481 ,C3263_=_C14482 ,C3263_=_C14483 ,\nC3492_=_C12318 ,C3492_=_C12319 ,C3492_=_C13467 ,C3492_=_C13468 ,C3492_=_C13957 ,C3492_=_C13958 ,\nC3492_=_C14427 ,C3492_=_C14481 ,C3492_=_C14482 ,C3492_=_C14483 ,C12318_=_C12319 ,C12318_=_C13467 ,\nC12318_=_C13468 ,C12318_=_C13957 ,C12318_=_C13958 ,C12318_=_C14142 ,C12318_=_C14155 ,C12318_=_C14335 ,\nC12318_=_C14427 ,C12318_=_C14481 ,C12318_=_C14482 ,C12318_=_C14483 ,C12319_=_C13467 ,C12319_=_C13468 ,\nC12319_=_C13957 ,C12319_=_C13958 ,C12319_=_C14142 ,C12319_=_C14155 ,C12319_=_C14335 ,C12319_=_C14427 ,\nC12319_=_C14481 ,C12319_=_C14482 ,C12319_=_C14483 ,C12321_=_C12322 ,C12321_=_C13104 ,C12321_=_C13105 ,\nC12321_=_C13467 ,C12321_=_C13468 ,C12321_=_C14481 ,C12321_=_C14482 ,C12321_=_C14483 ,C12322_=_C13104 ,\nC12322_=_C13105 ,C12322_=_C13467 ,C12322_=_C13468 ,C12322_=_C14481 ,C12322_=_C14482 ,C12322_=_C14483 ,\nC13104_=_C13105 ,C13104_=_C13467 ,C13104_=_C13468 ,C13104_=_C14481 ,C13104_=_C14482 ,C13104_=_C14483 ,\nC13105_=_C13467 ,C13105_=_C13468 ,C13105_=_C14481 ,C13105_=_C14482 ,C13105_=_C14483 ,C13467_=_C13468 ,\nC13467_=_C13957 ,C13467_=_C13958 ,C13467_=_C14427 ,C13467_=_C14481 ,C13467_=_C14482 ,C13467_=_C14483 ,\nC13468_=_C13957 ,C13468_=_C13958 ,C13468_=_C14427 ,C13468_=_C14481 ,C13468_=_C14482 ,C13468_=_C14483 ,\nC13957_=_C13958 ,C13957_=_C14335 ,C13957_=_C14427 ,C13957_=_C14481 ,C13957_=_C14482 ,C13957_=_C14483 ,\nC13958_=_C14142 ,C13958_=_C14155 ,C13958_=_C14335 ,C13958_=_C14427 ,C13958_=_C14481 ,C13958_=_C14482 ,\nC13958_=_C14483 ,C14142_=_C14155 ,C14142_=_C14335 ,C14142_=_C14427 ,C14155_=_C14335 ,C14155_=_C14427 ,\nC14335_=_C14427 ,C14335_=_C14482 ,C14427_=_C14481 ,C14427_=_C14482 ,C14427_=_C14483 ,C14481_=_C14482 ,\nC14481_=_C14483 ,C14482_=_C14483 ,"];2381[shape=box, label="id:2381 level: 5\n6: C3478 C13673 C13967 C14004 C14351 \nC14443 \n11: C3478_=_C13673( C3478 C13673 ) C13673_=_C13967( C13673 C13967 ) C13673_=_C14004( C13673 C14004 ) C13673_=_C14351( C13673 C14351 ) C13673_=_C14443( C13673 C14443 ) \nC13967_=_C14004( C13967 C14004 ) C13967_=_C14351( C13967 C14351 ) C13967_=_C14443( C13967 C14443 ) C14004_=_C14351( C14004 C14351 ) C14004_=_C14443( C14004 C14443 ) C14351_=_C14443( C14351 C14443 ) "];2359-&gt;2381[label="5: C3478 C13967 C14004 C14351 C14443 \n6: C13967_=_C14004 ,C13967_=_C14351 ,C13967_=_C14443 ,C14004_=_C14351 ,C14004_=_C14443 ,\nC14351_=_C14443 ,"];2382[shape=box, label="id:2382 level: 5\n20: C3262 C3478 C12318 C12319 C13102 \nC13103 C13467 C13468 C13469 C13471 C13472 \nC13955 C13956 C14143 C14156 C14336 C14426 \nC14481 C14482 C14483 \n116: C3262_=_C3478( C3262 C3478 ) C3262_=_C13467( C3262 C13467 ) C3262_=_C13468( C3262 C13468 ) C3262_=_C13469( C3262 C13469 ) C3262_=_C13955( C3262 C13955 ) \nC3262_=_C13956( C3262 C13956 ) C3262_=_C14426( C3262 C14426 ) C3262_=_C14481( C3262 C14481 ) C3262_=_C14482( C3262 C14482 ) C3262_=_C14483( C3262 C14483 ) C3478_=_C13467( C3478 C13467 ) \nC3478_=_C13468( C3478 C13468 ) C3478_=_C13469( C3478 C13469 ) C3478_=_C13955( C3478 C13955 ) C3478_=_C13956( C3478 C13956 ) C3478_=_C14426( C3478 C14426 ) C3478_=_C14481( C3478 C14481 ) \nC3478_=_C14482( C3478 C14482 ) C3478_=_C14483( C3478 C14483 ) C12318_=_C12319( C12318 C12319 ) C12318_=_C13102( C12318 C13102 ) C12318_=_C13103( C12318 C13103 ) C12318_=_C13467( C12318 C13467 ) \nC12318_=_C13468( C12318 C13468 ) C12318_=_C13469( C12318 C13469 ) C12318_=_C13471( C12318 C13471 ) C12318_=_C13472( C12318 C13472 ) C12318_=_C14481( C12318 C14481 ) C12318_=_C14482( C12318 C14482 ) \nC12318_=_C14483( C12318 C14483 ) C12319_=_C13102( C12319 C13102 ) C12319_=_C13103( C12319 C13103 ) C12319_=_C13467( C12319 C13467 ) C12319_=_C13468( C12319 C13468 ) C12319_=_C13471( C12319 C13471 ) \nC12319_=_C13472( C12319 C13472 ) C12319_=_C14481( C12319 C14481 ) C12319_=_C14482( C12319 C14482 ) C12319_=_C14483( C12319 C14483 ) C13102_=_C13103( C13102 C13103 ) C13102_=_C13467( C13102 C13467 ) \nC13102_=_C13468( C13102 C13468 ) C13102_=_C13469( C13102 C13469 ) C13102_=_C13471( C13102 C13471 ) C13102_=_C13472( C13102 C13472 ) C13102_=_C14481( C13102 C14481 ) C13102_=_C14482( C13102 C14482 ) \nC13102_=_C14483( C13102 C14483 ) C13103_=_C13467( C13103 C13467 ) C13103_=_C13468( C13103 C13468 ) C13103_=_C13471( C13103 C13471 ) C13103_=_C13472( C13103 C13472 ) C13103_=_C14481( C13103 C14481 ) \nC13103_=_C14482( C13103 C14482 ) C13103_=_C14483( C13103 C14483 ) C13467_=_C13468( C13467 C13468 ) C13467_=_C13469( C13467 C13469 ) C13467_=_C13471( C13467 C13471 ) C13467_=_C13472( C13467 C13472 ) \nC13467_=_C13955( C13467 C13955 ) C13467_=_C13956( C13467 C13956 ) C13467_=_C14426( C13467 C14426 ) C13467_=_C14481( C13467 C14481 ) C13467_=_C14482( C13467 C14482 ) C13467_=_C14483( C13467 C14483 ) \nC13468_=_C13469( C13468 C13469 ) C13468_=_C13471( C13468 C13471 ) C13468_=_C13472( C13468 C13472 ) C13468_=_C13955( C13468 C13955 ) C13468_=_C13956( C13468 C13956 ) C13468_=_C14426( C13468 C14426</w:t>
      </w:r>
    </w:p>
    <w:p>
      <w:pPr>
        <w:pStyle w:val="PreformattedText"/>
        <w:bidi w:val="0"/>
        <w:spacing w:before="0" w:after="0"/>
        <w:jc w:val="left"/>
        <w:rPr/>
      </w:pPr>
      <w:r>
        <w:rPr/>
        <w:t xml:space="preserve"> </w:t>
      </w:r>
      <w:r>
        <w:rPr/>
        <w:t>) \nC13468_=_C14481( C13468 C14481 ) C13468_=_C14482( C13468 C14482 ) C13468_=_C14483( C13468 C14483 ) C13469_=_C13471( C13469 C13471 ) C13469_=_C13955( C13469 C13955 ) C13469_=_C13956( C13469 C13956 ) \nC13469_=_C14143( C13469 C14143 ) C13469_=_C14336( C13469 C14336 ) C13469_=_C14426( C13469 C14426 ) C13469_=_C14481( C13469 C14481 ) C13469_=_C14482( C13469 C14482 ) C13469_=_C14483( C13469 C14483 ) \nC13471_=_C13472( C13471 C13472 ) C13471_=_C14481( C13471 C14481 ) C13471_=_C14482( C13471 C14482 ) C13471_=_C14483( C13471 C14483 ) C13472_=_C14481( C13472 C14481 ) C13472_=_C14482( C13472 C14482 ) \nC13472_=_C14483( C13472 C14483 ) C13955_=_C13956( C13955 C13956 ) C13955_=_C14336( C13955 C14336 ) C13955_=_C14426( C13955 C14426 ) C13955_=_C14481( C13955 C14481 ) C13955_=_C14482( C13955 C14482 ) \nC13955_=_C14483( C13955 C14483 ) C13956_=_C14143( C13956 C14143 ) C13956_=_C14156( C13956 C14156 ) C13956_=_C14336( C13956 C14336 ) C13956_=_C14426( C13956 C14426 ) C13956_=_C14481( C13956 C14481 ) \nC13956_=_C14482( C13956 C14482 ) C13956_=_C14483( C13956 C14483 ) C14143_=_C14156( C14143 C14156 ) C14143_=_C14336( C14143 C14336 ) C14143_=_C14426( C14143 C14426 ) C14156_=_C14336( C14156 C14336 ) \nC14156_=_C14426( C14156 C14426 ) C14336_=_C14426( C14336 C14426 ) C14336_=_C14482( C14336 C14482 ) C14426_=_C14481( C14426 C14481 ) C14426_=_C14482( C14426 C14482 ) C14426_=_C14483( C14426 C14483 ) \nC14481_=_C14482( C14481 C14482 ) C14481_=_C14483( C14481 C14483 ) C14482_=_C14483( C14482 C14483 ) "];2359-&gt;2382[label="19: C3262 C3478 C12318 C12319 C13102 \nC13103 C13467 C13468 C13471 C13472 C13955 \nC13956 C14143 C14156 C14336 C14426 C14481 \nC14482 C14483 \n101: C3262_=_C3478 ,C3262_=_C13467 ,C3262_=_C13468 ,C3262_=_C13955 ,C3262_=_C13956 ,\nC3262_=_C14426 ,C3262_=_C14481 ,C3262_=_C14482 ,C3262_=_C14483 ,C3478_=_C13467 ,C3478_=_C13468 ,\nC3478_=_C13955 ,C3478_=_C13956 ,C3478_=_C14426 ,C3478_=_C14481 ,C3478_=_C14482 ,C3478_=_C14483 ,\nC12318_=_C12319 ,C12318_=_C13102 ,C12318_=_C13103 ,C12318_=_C13467 ,C12318_=_C13468 ,C12318_=_C13471 ,\nC12318_=_C13472 ,C12318_=_C14481 ,C12318_=_C14482 ,C12318_=_C14483 ,C12319_=_C13102 ,C12319_=_C13103 ,\nC12319_=_C13467 ,C12319_=_C13468 ,C12319_=_C13471 ,C12319_=_C13472 ,C12319_=_C14481 ,C12319_=_C14482 ,\nC12319_=_C14483 ,C13102_=_C13103 ,C13102_=_C13467 ,C13102_=_C13468 ,C13102_=_C13471 ,C13102_=_C13472 ,\nC13102_=_C14481 ,C13102_=_C14482 ,C13102_=_C14483 ,C13103_=_C13467 ,C13103_=_C13468 ,C13103_=_C13471 ,\nC13103_=_C13472 ,C13103_=_C14481 ,C13103_=_C14482 ,C13103_=_C14483 ,C13467_=_C13468 ,C13467_=_C13471 ,\nC13467_=_C13472 ,C13467_=_C13955 ,C13467_=_C13956 ,C13467_=_C14426 ,C13467_=_C14481 ,C13467_=_C14482 ,\nC13467_=_C14483 ,C13468_=_C13471 ,C13468_=_C13472 ,C13468_=_C13955 ,C13468_=_C13956 ,C13468_=_C14426 ,\nC13468_=_C14481 ,C13468_=_C14482 ,C13468_=_C14483 ,C13471_=_C13472 ,C13471_=_C14481 ,C13471_=_C14482 ,\nC13471_=_C14483 ,C13472_=_C14481 ,C13472_=_C14482 ,C13472_=_C14483 ,C13955_=_C13956 ,C13955_=_C14336 ,\nC13955_=_C14426 ,C13955_=_C14481 ,C13955_=_C14482 ,C13955_=_C14483 ,C13956_=_C14143 ,C13956_=_C14156 ,\nC13956_=_C14336 ,C13956_=_C14426 ,C13956_=_C14481 ,C13956_=_C14482 ,C13956_=_C14483 ,C14143_=_C14156 ,\nC14143_=_C14336 ,C14143_=_C14426 ,C14156_=_C14336 ,C14156_=_C14426 ,C14336_=_C14426 ,C14336_=_C14482 ,\nC14426_=_C14481 ,C14426_=_C14482 ,C14426_=_C14483 ,C14481_=_C14482 ,C14481_=_C14483 ,C14482_=_C14483 ,"];2383[shape=box, label="id:2383 level: 5\n19: C2910 C2911 C2965 C2966 C3248 \nC3249 C3277 C3531 C3532 C3814 C3815 \nC4097 C4098 C12575 C14478 C14481 C14484 \nC14487 C14490 \n7: C2910_=_C2911( C2910 C2911 ) C2965_=_C2966( C2965 C2966 ) C3248_=_C3249( C3248 C3249 ) C3249_=_C3277( C3249 C3277 ) C3531_=_C3532( C3531 C3532 ) \nC3814_=_C3815( C3814 C3815 ) C4097_=_C4098( C4097 C4098 ) "];2360-&gt;2383[label="17: C2910 C2911 C2965 C2966 C3248 \nC3249 C3531 C3532 C3814 C3815 C4097 \nC4098 C14478 C14481 C14484 C14487 C14490 \n6: C2910_=_C2911 ,C2965_=_C2966 ,C3248_=_C3249 ,C3531_=_C3532 ,C3814_=_C3815 ,\nC4097_=_C4098 ,"];2384[shape=box, label="id:2384 level: 5\n15: C6142 C12324 C12325 C12519 C12612 \nC13104 C13105 C13471 C13472 C13596 C13597 \nC13961 C13965 C13966 C14308 \n88: C6142_=_C12324( C6142 C12324 ) C6142_=_C12325( C6142 C12325 ) C6142_=_C12519( C6142 C12519 ) C6142_=_C12612( C6142 C12612 ) C6142_=_C13104( C6142 C13104 ) \nC6142_=_C13105( C6142 C13105 ) C6142_=_C13471( C6142 C13471 ) C6142_=_C13472( C6142 C13472 ) C6142_=_C13596( C6142 C13596 ) C6142_=_C13597( C6142 C13597 ) C6142_=_C13961( C6142 C13961 ) \nC6142_=_C13965( C6142 C13965 ) C6142_=_C14308( C6142 C14308 ) C12324_=_C12325( C12324 C12325 ) C12324_=_C12519( C12324 C12519 ) C12324_=_C13104( C12324 C13104 ) C12324_=_C13105( C12324 C13105 ) \nC12324_=_C13471( C12324 C13471 ) C12324_=_C13472( C12324 C13472 ) C12324_=_C13596( C12324 C13596 ) C12324_=_C13597( C12324 C13597 ) C12324_=_C13961( C12324 C13961 ) C12324_=_C13965( C12324 C13965 ) \nC12324_=_C13966( C12324 C13966 ) C12324_=_C14308( C12324 C14308 ) C12325_=_C12519( C12325 C12519 ) C12325_=_C13104( C12325 C13104 ) C12325_=_C13105( C12325 C13105 ) C12325_=_C13471( C12325 C13471 ) \nC12325_=_C13472( C12325 C13472 ) C12325_=_C13596( C12325 C13596 ) C12325_=_C13597( C12325 C13597 ) C12325_=_C13961( C12325 C13961 ) C12325_=_C13965( C12325 C13965 ) C12325_=_C13966( C12325 C13966 ) \nC12325_=_C14308( C12325 C14308 ) C12519_=_C13104( C12519 C13104 ) C12519_=_C13105( C12519 C13105 ) C12519_=_C13471( C12519 C13471 ) C12519_=_C13472( C12519 C13472 ) C12519_=_C13596( C12519 C13596 ) \nC12519_=_C13597( C12519 C13597 ) C12519_=_C13961( C12519 C13961 ) C12519_=_C13965( C12519 C13965 ) C12519_=_C14308( C12519 C14308 ) C13104_=_C13105( C13104 C13105 ) C13104_=_C13471( C13104 C13471 ) \nC13104_=_C13472( C13104 C13472 ) C13104_=_C13596( C13104 C13596 ) C13104_=_C13597( C13104 C13597 ) C13104_=_C13961( C13104 C13961 ) C13104_=_C13965( C13104 C13965 ) C13104_=_C13966( C13104 C13966 ) \nC13104_=_C14308( C13104 C14308 ) C13105_=_C13471( C13105 C13471 ) C13105_=_C13472( C13105 C13472 ) C13105_=_C13596( C13105 C13596 ) C13105_=_C13597( C13105 C13597 ) C13105_=_C13961( C13105 C13961 ) \nC13105_=_C13965( C13105 C13965 ) C13105_=_C13966( C13105 C13966 ) C13105_=_C14308( C13105 C14308 ) C13471_=_C13472( C13471 C13472 ) C13471_=_C13596( C13471 C13596 ) C13471_=_C13597( C13471 C13597 ) \nC13471_=_C13961( C13471 C13961 ) C13471_=_C13965( C13471 C13965 ) C13471_=_C13966( C13471 C13966 ) C13471_=_C14308( C13471 C14308 ) C13472_=_C13596( C13472 C13596 ) C13472_=_C13597( C13472 C13597 ) \nC13472_=_C13961( C13472 C13961 ) C13472_=_C13965( C13472 C13965 ) C13472_=_C13966( C13472 C13966 ) C13472_=_C14308( C13472 C14308 ) C13596_=_C13597( C13596 C13597 ) C13596_=_C13961( C13596 C13961 ) \nC13596_=_C13965( C13596 C13965 ) C13596_=_C14308( C13596 C14308 ) C13597_=_C13961( C13597 C13961 ) C13597_=_C13965( C13597 C13965 ) C13597_=_C14308( C13597 C14308 ) C13961_=_C13965( C13961 C13965 ) \nC13961_=_C13966( C13961 C13966 ) C13961_=_C14308( C13961 C14308 ) C13965_=_C13966( C13965 C13966 ) C13965_=_C14308( C13965 C14308 ) C13966_=_C14308( C13966 C14308 ) "];2361-&gt;2384[label="14: C12324 C12325 C12519 C12612 C13104 \nC13105 C13471 C13472 C13596 C13597 C13961 \nC13965 C13966 C14308 \n75: C12324_=_C12325 ,C12324_=_C12519 ,C12324_=_C13104 ,C12324_=_C13105 ,C12324_=_C13471 ,\nC12324_=_C13472 ,C12324_=_C13596 ,C12324_=_C13597 ,C12324_=_C13961 ,C12324_=_C13965 ,C12324_=_C13966 ,\nC12324_=_C14308 ,C12325_=_C12519 ,C12325_=_C13104 ,C12325_=_C13105 ,C12325_=_C13471 ,C12325_=_C13472 ,\nC12325_=_C13596 ,C12325_=_C13597 ,C12325_=_C13961 ,C12325_=_C13965 ,C12325_=_C13966 ,C12325_=_C14308 ,\nC12519_=_C13104 ,C12519_=_C13105 ,C12519_=_C13471 ,C12519_=_C13472 ,C12519_=_C13596 ,C12519_=_C13597 ,\nC12519_=_C13961 ,C12519_=_C13965 ,C12519_=_C14308 ,C13104_=_C13105 ,C13104_=_C13471 ,C13104_=_C13472 ,\nC13104_=_C13596 ,C13104_=_C13597 ,C13104_=_C13961 ,C13104_=_C13965 ,C13104_=_C13966 ,C13104_=_C14308 ,\nC13105_=_C13471 ,C13105_=_C13472 ,C13105_=_C13596 ,C13105_=_C13597 ,C13105_=_C13961 ,C13105_=_C13965 ,\nC13105_=_C13966 ,C13105_=_C14308 ,C13471_=_C13472 ,C13471_=_C13596 ,C13471_=_C13597 ,C13471_=_C13961 ,\nC13471_=_C13965 ,C13471_=_C13966 ,C13471_=_C14308 ,C13472_=_C13596 ,C13472_=_C13597 ,C13472_=_C13961 ,\nC13472_=_C13965 ,C13472_=_C13966 ,C13472_=_C14308 ,C13596_=_C13597 ,C13596_=_C13961 ,C13596_=_C13965 ,\nC13596_=_C14308 ,C13597_=_C13961 ,C13597_=_C13965 ,C13597_=_C14308 ,C13961_=_C13965 ,C13961_=_C13966 ,\nC13961_=_C14308 ,C13965_=_C13966 ,C13965_=_C14308 ,C13966_=_C14308 ,"];2385[shape=box, label="id:2385 level: 5\n6: C3508 C13669 C13971 C14008 C14312 \nC14445 \n11: C3508_=_C13669( C3508 C13669 ) C13669_=_C13971( C13669 C13971 ) C13669_=_C14008( C13669 C14008 ) C13669_=_C14312( C13669 C14312 ) C13669_=_C14445( C13669 C14445 ) \nC13971_=_C14008( C13971 C14008 ) C13971_=_C14312( C13971 C14312 ) C13971_=_C14445( C13971 C14445 ) C14008_=_C14312( C14008 C14312 ) C14008_=_C14445( C14008 C14445 ) C14312_=_C14445( C14312 C14445 ) "];2362-&gt;2385[label="5: C3508 C13971 C14008 C14312 C14445 \n6: C13971_=_C14008 ,C13971_=_C14312 ,C13971_=_C14445 ,C14008_=_C14312 ,C14008_=_C14445 ,\nC14312_=_C14445 ,"];2386[shape=box, label="id:2386 level: 5\n20: C3264 C3508 C12320 C12321 C12322 \nC12324 C12325 C13102 C13103 C13467 C13468 \nC13959 C13960 C14141 C14154 C14334 C14428 \nC14481 C14482 C14483 \n142: C3264_=_C3508( C3264 C3508 ) C3264_=_C12320( C3264 C12320 ) C3264_=_C12321( C3264 C12321 ) C3264_=_C12322( C3264 C12322 ) C3264_=_C13102( C3264 C13102 ) \nC3264_=_C13103( C3264 C13103 ) C3264_=_C13467( C3264 C13467 ) C3264_=_C13468( C3264 C13468 ) C3264_=_C13959( C3264 C13959 ) C3264_=_C13960( C3264 C13960 ) C3264_=_C14428( C3264 C14428 ) \nC3264_=_C14481( C3264 C14481 ) C3264_=_C14482( C3264 C14482 ) C3264_=_C14483( C3264 C14483 ) C3508_=_C12320( C3508 C12320 ) C3508_=_C12321( C3508 C12321 ) C3508_=_C12322( C3508 C12322 ) \nC3508_=_C13102( C3508 C13102</w:t>
      </w:r>
    </w:p>
    <w:p>
      <w:pPr>
        <w:pStyle w:val="PreformattedText"/>
        <w:bidi w:val="0"/>
        <w:spacing w:before="0" w:after="0"/>
        <w:jc w:val="left"/>
        <w:rPr/>
      </w:pPr>
      <w:r>
        <w:rPr/>
        <w:t xml:space="preserve"> </w:t>
      </w:r>
      <w:r>
        <w:rPr/>
        <w:t>) C3508_=_C13103( C3508 C13103 ) C3508_=_C13467( C3508 C13467 ) C3508_=_C13468( C3508 C13468 ) C3508_=_C13959( C3508 C13959 ) C3508_=_C13960( C3508 C13960 ) \nC3508_=_C14428( C3508 C14428 ) C3508_=_C14481( C3508 C14481 ) C3508_=_C14482( C3508 C14482 ) C3508_=_C14483( C3508 C14483 ) C12320_=_C12321( C12320 C12321 ) C12320_=_C12322( C12320 C12322 ) \nC12320_=_C12324( C12320 C12324 ) C12320_=_C13102( C12320 C13102 ) C12320_=_C13103( C12320 C13103 ) C12320_=_C13467( C12320 C13467 ) C12320_=_C13468( C12320 C13468 ) C12320_=_C13959( C12320 C13959 ) \nC12320_=_C13960( C12320 C13960 ) C12320_=_C14141( C12320 C14141 ) C12320_=_C14334( C12320 C14334 ) C12320_=_C14428( C12320 C14428 ) C12320_=_C14481( C12320 C14481 ) C12320_=_C14482( C12320 C14482 ) \nC12320_=_C14483( C12320 C14483 ) C12321_=_C12322( C12321 C12322 ) C12321_=_C13102( C12321 C13102 ) C12321_=_C13103( C12321 C13103 ) C12321_=_C13467( C12321 C13467 ) C12321_=_C13468( C12321 C13468 ) \nC12321_=_C13959( C12321 C13959 ) C12321_=_C13960( C12321 C13960 ) C12321_=_C14141( C12321 C14141 ) C12321_=_C14154( C12321 C14154 ) C12321_=_C14334( C12321 C14334 ) C12321_=_C14428( C12321 C14428 ) \nC12321_=_C14481( C12321 C14481 ) C12321_=_C14482( C12321 C14482 ) C12321_=_C14483( C12321 C14483 ) C12322_=_C13102( C12322 C13102 ) C12322_=_C13103( C12322 C13103 ) C12322_=_C13467( C12322 C13467 ) \nC12322_=_C13468( C12322 C13468 ) C12322_=_C13959( C12322 C13959 ) C12322_=_C13960( C12322 C13960 ) C12322_=_C14141( C12322 C14141 ) C12322_=_C14154( C12322 C14154 ) C12322_=_C14334( C12322 C14334 ) \nC12322_=_C14428( C12322 C14428 ) C12322_=_C14481( C12322 C14481 ) C12322_=_C14482( C12322 C14482 ) C12322_=_C14483( C12322 C14483 ) C12324_=_C12325( C12324 C12325 ) C12324_=_C13467( C12324 C13467 ) \nC12324_=_C13468( C12324 C13468 ) C12324_=_C14481( C12324 C14481 ) C12324_=_C14482( C12324 C14482 ) C12324_=_C14483( C12324 C14483 ) C12325_=_C13467( C12325 C13467 ) C12325_=_C13468( C12325 C13468 ) \nC12325_=_C14481( C12325 C14481 ) C12325_=_C14482( C12325 C14482 ) C12325_=_C14483( C12325 C14483 ) C13102_=_C13103( C13102 C13103 ) C13102_=_C13467( C13102 C13467 ) C13102_=_C13468( C13102 C13468 ) \nC13102_=_C13959( C13102 C13959 ) C13102_=_C13960( C13102 C13960 ) C13102_=_C14141( C13102 C14141 ) C13102_=_C14154( C13102 C14154 ) C13102_=_C14334( C13102 C14334 ) C13102_=_C14428( C13102 C14428 ) \nC13102_=_C14481( C13102 C14481 ) C13102_=_C14482( C13102 C14482 ) C13102_=_C14483( C13102 C14483 ) C13103_=_C13467( C13103 C13467 ) C13103_=_C13468( C13103 C13468 ) C13103_=_C13959( C13103 C13959 ) \nC13103_=_C13960( C13103 C13960 ) C13103_=_C14141( C13103 C14141 ) C13103_=_C14154( C13103 C14154 ) C13103_=_C14334( C13103 C14334 ) C13103_=_C14428( C13103 C14428 ) C13103_=_C14481( C13103 C14481 ) \nC13103_=_C14482( C13103 C14482 ) C13103_=_C14483( C13103 C14483 ) C13467_=_C13468( C13467 C13468 ) C13467_=_C13959( C13467 C13959 ) C13467_=_C13960( C13467 C13960 ) C13467_=_C14428( C13467 C14428 ) \nC13467_=_C14481( C13467 C14481 ) C13467_=_C14482( C13467 C14482 ) C13467_=_C14483( C13467 C14483 ) C13468_=_C13959( C13468 C13959 ) C13468_=_C13960( C13468 C13960 ) C13468_=_C14428( C13468 C14428 ) \nC13468_=_C14481( C13468 C14481 ) C13468_=_C14482( C13468 C14482 ) C13468_=_C14483( C13468 C14483 ) C13959_=_C13960( C13959 C13960 ) C13959_=_C14334( C13959 C14334 ) C13959_=_C14428( C13959 C14428 ) \nC13959_=_C14481( C13959 C14481 ) C13959_=_C14482( C13959 C14482 ) C13959_=_C14483( C13959 C14483 ) C13960_=_C14141( C13960 C14141 ) C13960_=_C14154( C13960 C14154 ) C13960_=_C14334( C13960 C14334 ) \nC13960_=_C14428( C13960 C14428 ) C13960_=_C14481( C13960 C14481 ) C13960_=_C14482( C13960 C14482 ) C13960_=_C14483( C13960 C14483 ) C14141_=_C14154( C14141 C14154 ) C14141_=_C14334( C14141 C14334 ) \nC14141_=_C14428( C14141 C14428 ) C14154_=_C14334( C14154 C14334 ) C14154_=_C14428( C14154 C14428 ) C14334_=_C14428( C14334 C14428 ) C14334_=_C14482( C14334 C14482 ) C14428_=_C14481( C14428 C14481 ) \nC14428_=_C14482( C14428 C14482 ) C14428_=_C14483( C14428 C14483 ) C14481_=_C14482( C14481 C14482 ) C14481_=_C14483( C14481 C14483 ) C14482_=_C14483( C14482 C14483 ) "];2362-&gt;2386[label="19: C3264 C3508 C12321 C12322 C12324 \nC12325 C13102 C13103 C13467 C13468 C13959 \nC13960 C14141 C14154 C14334 C14428 C14481 \nC14482 C14483 \n125: C3264_=_C3508 ,C3264_=_C12321 ,C3264_=_C12322 ,C3264_=_C13102 ,C3264_=_C13103 ,\nC3264_=_C13467 ,C3264_=_C13468 ,C3264_=_C13959 ,C3264_=_C13960 ,C3264_=_C14428 ,C3264_=_C14481 ,\nC3264_=_C14482 ,C3264_=_C14483 ,C3508_=_C12321 ,C3508_=_C12322 ,C3508_=_C13102 ,C3508_=_C13103 ,\nC3508_=_C13467 ,C3508_=_C13468 ,C3508_=_C13959 ,C3508_=_C13960 ,C3508_=_C14428 ,C3508_=_C14481 ,\nC3508_=_C14482 ,C3508_=_C14483 ,C12321_=_C12322 ,C12321_=_C13102 ,C12321_=_C13103 ,C12321_=_C13467 ,\nC12321_=_C13468 ,C12321_=_C13959 ,C12321_=_C13960 ,C12321_=_C14141 ,C12321_=_C14154 ,C12321_=_C14334 ,\nC12321_=_C14428 ,C12321_=_C14481 ,C12321_=_C14482 ,C12321_=_C14483 ,C12322_=_C13102 ,C12322_=_C13103 ,\nC12322_=_C13467 ,C12322_=_C13468 ,C12322_=_C13959 ,C12322_=_C13960 ,C12322_=_C14141 ,C12322_=_C14154 ,\nC12322_=_C14334 ,C12322_=_C14428 ,C12322_=_C14481 ,C12322_=_C14482 ,C12322_=_C14483 ,C12324_=_C12325 ,\nC12324_=_C13467 ,C12324_=_C13468 ,C12324_=_C14481 ,C12324_=_C14482 ,C12324_=_C14483 ,C12325_=_C13467 ,\nC12325_=_C13468 ,C12325_=_C14481 ,C12325_=_C14482 ,C12325_=_C14483 ,C13102_=_C13103 ,C13102_=_C13467 ,\nC13102_=_C13468 ,C13102_=_C13959 ,C13102_=_C13960 ,C13102_=_C14141 ,C13102_=_C14154 ,C13102_=_C14334 ,\nC13102_=_C14428 ,C13102_=_C14481 ,C13102_=_C14482 ,C13102_=_C14483 ,C13103_=_C13467 ,C13103_=_C13468 ,\nC13103_=_C13959 ,C13103_=_C13960 ,C13103_=_C14141 ,C13103_=_C14154 ,C13103_=_C14334 ,C13103_=_C14428 ,\nC13103_=_C14481 ,C13103_=_C14482 ,C13103_=_C14483 ,C13467_=_C13468 ,C13467_=_C13959 ,C13467_=_C13960 ,\nC13467_=_C14428 ,C13467_=_C14481 ,C13467_=_C14482 ,C13467_=_C14483 ,C13468_=_C13959 ,C13468_=_C13960 ,\nC13468_=_C14428 ,C13468_=_C14481 ,C13468_=_C14482 ,C13468_=_C14483 ,C13959_=_C13960 ,C13959_=_C14334 ,\nC13959_=_C14428 ,C13959_=_C14481 ,C13959_=_C14482 ,C13959_=_C14483 ,C13960_=_C14141 ,C13960_=_C14154 ,\nC13960_=_C14334 ,C13960_=_C14428 ,C13960_=_C14481 ,C13960_=_C14482 ,C13960_=_C14483 ,C14141_=_C14154 ,\nC14141_=_C14334 ,C14141_=_C14428 ,C14154_=_C14334 ,C14154_=_C14428 ,C14334_=_C14428 ,C14334_=_C14482 ,\nC14428_=_C14481 ,C14428_=_C14482 ,C14428_=_C14483 ,C14481_=_C14482 ,C14481_=_C14483 ,C14482_=_C14483 ,"];2387[shape=box, label="id:2387 level: 5\n9: C3529 C13629 C13974 C14013 C14209 \nC14349 C14395 C14430 C14486 \n28: C3529_=_C14209( C3529 C14209 ) C13629_=_C13974( C13629 C13974 ) C13629_=_C14013( C13629 C14013 ) C13629_=_C14209( C13629 C14209 ) C13629_=_C14349( C13629 C14349 ) \nC13629_=_C14395( C13629 C14395 ) C13629_=_C14430( C13629 C14430 ) C13629_=_C14486( C13629 C14486 ) C13974_=_C14013( C13974 C14013 ) C13974_=_C14209( C13974 C14209 ) C13974_=_C14349( C13974 C14349 ) \nC13974_=_C14395( C13974 C14395 ) C13974_=_C14430( C13974 C14430 ) C13974_=_C14486( C13974 C14486 ) C14013_=_C14209( C14013 C14209 ) C14013_=_C14349( C14013 C14349 ) C14013_=_C14395( C14013 C14395 ) \nC14013_=_C14430( C14013 C14430 ) C14013_=_C14486( C14013 C14486 ) C14209_=_C14349( C14209 C14349 ) C14209_=_C14395( C14209 C14395 ) C14209_=_C14430( C14209 C14430 ) C14209_=_C14486( C14209 C14486 ) \nC14349_=_C14395( C14349 C14395 ) C14349_=_C14430( C14349 C14430 ) C14395_=_C14430( C14395 C14430 ) C14395_=_C14486( C14395 C14486 ) C14430_=_C14486( C14430 C14486 ) "];2363-&gt;2387[label="8: C3529 C13629 C13974 C14013 C14349 \nC14395 C14430 C14486 \n20: C13629_=_C13974 ,C13629_=_C14013 ,C13629_=_C14349 ,C13629_=_C14395 ,C13629_=_C14430 ,\nC13629_=_C14486 ,C13974_=_C14013 ,C13974_=_C14349 ,C13974_=_C14395 ,C13974_=_C14430 ,C13974_=_C14486 ,\nC14013_=_C14349 ,C14013_=_C14395 ,C14013_=_C14430 ,C14013_=_C14486 ,C14349_=_C14395 ,C14349_=_C14430 ,\nC14395_=_C14430 ,C14395_=_C14486 ,C14430_=_C14486 ,"];2388[shape=box, label="id:2388 level: 5\n6: C3791 C13759 C14019 C14056 C14316 \nC14461 \n11: C3791_=_C13759( C3791 C13759 ) C13759_=_C14019( C13759 C14019 ) C13759_=_C14056( C13759 C14056 ) C13759_=_C14316( C13759 C14316 ) C13759_=_C14461( C13759 C14461 ) \nC14019_=_C14056( C14019 C14056 ) C14019_=_C14316( C14019 C14316 ) C14019_=_C14461( C14019 C14461 ) C14056_=_C14316( C14056 C14316 ) C14056_=_C14461( C14056 C14461 ) C14316_=_C14461( C14316 C14461 ) "];2364-&gt;2388[label="5: C3791 C14019 C14056 C14316 C14461 \n6: C14019_=_C14056 ,C14019_=_C14316 ,C14019_=_C14461 ,C14056_=_C14316 ,C14056_=_C14461 ,\nC14316_=_C14461 ,"];2389[shape=box, label="id:2389 level: 5\n20: C3547 C3791 C12353 C12354 C12355 \nC12357 C12358 C13129 C13130 C13491 C13492 \nC14007 C14008 C14170 C14182 C14350 C14444 \nC14484 C14485 C14486 \n142: C3547_=_C3791( C3547 C3791 ) C3547_=_C12353( C3547 C12353 ) C3547_=_C12354( C3547 C12354 ) C3547_=_C12355( C3547 C12355 ) C3547_=_C13129( C3547 C13129 ) \nC3547_=_C13130( C3547 C13130 ) C3547_=_C13491( C3547 C13491 ) C3547_=_C13492( C3547 C13492 ) C3547_=_C14007( C3547 C14007 ) C3547_=_C14008( C3547 C14008 ) C3547_=_C14444( C3547 C14444 ) \nC3547_=_C14484( C3547 C14484 ) C3547_=_C14485( C3547 C14485 ) C3547_=_C14486( C3547 C14486 ) C3791_=_C12353( C3791 C12353 ) C3791_=_C12354( C3791 C12354 ) C3791_=_C12355( C3791 C12355 ) \nC3791_=_C13129( C3791 C13129 ) C3791_=_C13130( C3791 C13130 ) C3791_=_C13491( C3791 C13491 ) C3791_=_C13492( C3791 C13492 ) C3791_=_C14007( C3791 C14007 ) C3791_=_C14008( C3791 C14008 ) \nC3791_=_C14444( C3791 C14444 ) C3791_=_C14484( C3791 C14484 ) C3791_=_C14485( C3791 C14485 ) C3791_=_C14486( C3791 C14486 ) C12353_=_C12354( C12353 C12354 ) C12353_=_C12355( C12353 C12355 ) \nC12353_=_C12357( C12353 C12357 ) C12353_=_C13129( C12353 C13129 ) C12353_=_C13130( C12353 C13130 ) C12353_=_C13491( C12353 C13491 ) C12353_=_C13492( C12353 C13492 ) C12353_=_C14007( C12353 C14007 ) \nC12353_=_C14008( C12353 C14008 ) C12353_=_C14170( C12353 C14170</w:t>
      </w:r>
    </w:p>
    <w:p>
      <w:pPr>
        <w:pStyle w:val="PreformattedText"/>
        <w:bidi w:val="0"/>
        <w:spacing w:before="0" w:after="0"/>
        <w:jc w:val="left"/>
        <w:rPr/>
      </w:pPr>
      <w:r>
        <w:rPr/>
        <w:t xml:space="preserve"> </w:t>
      </w:r>
      <w:r>
        <w:rPr/>
        <w:t>) C12353_=_C14350( C12353 C14350 ) C12353_=_C14444( C12353 C14444 ) C12353_=_C14484( C12353 C14484 ) C12353_=_C14485( C12353 C14485 ) \nC12353_=_C14486( C12353 C14486 ) C12354_=_C12355( C12354 C12355 ) C12354_=_C13129( C12354 C13129 ) C12354_=_C13130( C12354 C13130 ) C12354_=_C13491( C12354 C13491 ) C12354_=_C13492( C12354 C13492 ) \nC12354_=_C14007( C12354 C14007 ) C12354_=_C14008( C12354 C14008 ) C12354_=_C14170( C12354 C14170 ) C12354_=_C14182( C12354 C14182 ) C12354_=_C14350( C12354 C14350 ) C12354_=_C14444( C12354 C14444 ) \nC12354_=_C14484( C12354 C14484 ) C12354_=_C14485( C12354 C14485 ) C12354_=_C14486( C12354 C14486 ) C12355_=_C13129( C12355 C13129 ) C12355_=_C13130( C12355 C13130 ) C12355_=_C13491( C12355 C13491 ) \nC12355_=_C13492( C12355 C13492 ) C12355_=_C14007( C12355 C14007 ) C12355_=_C14008( C12355 C14008 ) C12355_=_C14170( C12355 C14170 ) C12355_=_C14182( C12355 C14182 ) C12355_=_C14350( C12355 C14350 ) \nC12355_=_C14444( C12355 C14444 ) C12355_=_C14484( C12355 C14484 ) C12355_=_C14485( C12355 C14485 ) C12355_=_C14486( C12355 C14486 ) C12357_=_C12358( C12357 C12358 ) C12357_=_C13491( C12357 C13491 ) \nC12357_=_C13492( C12357 C13492 ) C12357_=_C14484( C12357 C14484 ) C12357_=_C14485( C12357 C14485 ) C12357_=_C14486( C12357 C14486 ) C12358_=_C13491( C12358 C13491 ) C12358_=_C13492( C12358 C13492 ) \nC12358_=_C14484( C12358 C14484 ) C12358_=_C14485( C12358 C14485 ) C12358_=_C14486( C12358 C14486 ) C13129_=_C13130( C13129 C13130 ) C13129_=_C13491( C13129 C13491 ) C13129_=_C13492( C13129 C13492 ) \nC13129_=_C14007( C13129 C14007 ) C13129_=_C14008( C13129 C14008 ) C13129_=_C14170( C13129 C14170 ) C13129_=_C14182( C13129 C14182 ) C13129_=_C14350( C13129 C14350 ) C13129_=_C14444( C13129 C14444 ) \nC13129_=_C14484( C13129 C14484 ) C13129_=_C14485( C13129 C14485 ) C13129_=_C14486( C13129 C14486 ) C13130_=_C13491( C13130 C13491 ) C13130_=_C13492( C13130 C13492 ) C13130_=_C14007( C13130 C14007 ) \nC13130_=_C14008( C13130 C14008 ) C13130_=_C14170( C13130 C14170 ) C13130_=_C14182( C13130 C14182 ) C13130_=_C14350( C13130 C14350 ) C13130_=_C14444( C13130 C14444 ) C13130_=_C14484( C13130 C14484 ) \nC13130_=_C14485( C13130 C14485 ) C13130_=_C14486( C13130 C14486 ) C13491_=_C13492( C13491 C13492 ) C13491_=_C14007( C13491 C14007 ) C13491_=_C14008( C13491 C14008 ) C13491_=_C14444( C13491 C14444 ) \nC13491_=_C14484( C13491 C14484 ) C13491_=_C14485( C13491 C14485 ) C13491_=_C14486( C13491 C14486 ) C13492_=_C14007( C13492 C14007 ) C13492_=_C14008( C13492 C14008 ) C13492_=_C14444( C13492 C14444 ) \nC13492_=_C14484( C13492 C14484 ) C13492_=_C14485( C13492 C14485 ) C13492_=_C14486( C13492 C14486 ) C14007_=_C14008( C14007 C14008 ) C14007_=_C14170( C14007 C14170 ) C14007_=_C14182( C14007 C14182 ) \nC14007_=_C14350( C14007 C14350 ) C14007_=_C14444( C14007 C14444 ) C14007_=_C14484( C14007 C14484 ) C14007_=_C14485( C14007 C14485 ) C14007_=_C14486( C14007 C14486 ) C14008_=_C14350( C14008 C14350 ) \nC14008_=_C14444( C14008 C14444 ) C14008_=_C14484( C14008 C14484 ) C14008_=_C14485( C14008 C14485 ) C14008_=_C14486( C14008 C14486 ) C14170_=_C14182( C14170 C14182 ) C14170_=_C14350( C14170 C14350 ) \nC14170_=_C14444( C14170 C14444 ) C14182_=_C14350( C14182 C14350 ) C14182_=_C14444( C14182 C14444 ) C14350_=_C14444( C14350 C14444 ) C14350_=_C14485( C14350 C14485 ) C14444_=_C14484( C14444 C14484 ) \nC14444_=_C14485( C14444 C14485 ) C14444_=_C14486( C14444 C14486 ) C14484_=_C14485( C14484 C14485 ) C14484_=_C14486( C14484 C14486 ) C14485_=_C14486( C14485 C14486 ) "];2364-&gt;2389[label="19: C3547 C3791 C12354 C12355 C12357 \nC12358 C13129 C13130 C13491 C13492 C14007 \nC14008 C14170 C14182 C14350 C14444 C14484 \nC14485 C14486 \n125: C3547_=_C3791 ,C3547_=_C12354 ,C3547_=_C12355 ,C3547_=_C13129 ,C3547_=_C13130 ,\nC3547_=_C13491 ,C3547_=_C13492 ,C3547_=_C14007 ,C3547_=_C14008 ,C3547_=_C14444 ,C3547_=_C14484 ,\nC3547_=_C14485 ,C3547_=_C14486 ,C3791_=_C12354 ,C3791_=_C12355 ,C3791_=_C13129 ,C3791_=_C13130 ,\nC3791_=_C13491 ,C3791_=_C13492 ,C3791_=_C14007 ,C3791_=_C14008 ,C3791_=_C14444 ,C3791_=_C14484 ,\nC3791_=_C14485 ,C3791_=_C14486 ,C12354_=_C12355 ,C12354_=_C13129 ,C12354_=_C13130 ,C12354_=_C13491 ,\nC12354_=_C13492 ,C12354_=_C14007 ,C12354_=_C14008 ,C12354_=_C14170 ,C12354_=_C14182 ,C12354_=_C14350 ,\nC12354_=_C14444 ,C12354_=_C14484 ,C12354_=_C14485 ,C12354_=_C14486 ,C12355_=_C13129 ,C12355_=_C13130 ,\nC12355_=_C13491 ,C12355_=_C13492 ,C12355_=_C14007 ,C12355_=_C14008 ,C12355_=_C14170 ,C12355_=_C14182 ,\nC12355_=_C14350 ,C12355_=_C14444 ,C12355_=_C14484 ,C12355_=_C14485 ,C12355_=_C14486 ,C12357_=_C12358 ,\nC12357_=_C13491 ,C12357_=_C13492 ,C12357_=_C14484 ,C12357_=_C14485 ,C12357_=_C14486 ,C12358_=_C13491 ,\nC12358_=_C13492 ,C12358_=_C14484 ,C12358_=_C14485 ,C12358_=_C14486 ,C13129_=_C13130 ,C13129_=_C13491 ,\nC13129_=_C13492 ,C13129_=_C14007 ,C13129_=_C14008 ,C13129_=_C14170 ,C13129_=_C14182 ,C13129_=_C14350 ,\nC13129_=_C14444 ,C13129_=_C14484 ,C13129_=_C14485 ,C13129_=_C14486 ,C13130_=_C13491 ,C13130_=_C13492 ,\nC13130_=_C14007 ,C13130_=_C14008 ,C13130_=_C14170 ,C13130_=_C14182 ,C13130_=_C14350 ,C13130_=_C14444 ,\nC13130_=_C14484 ,C13130_=_C14485 ,C13130_=_C14486 ,C13491_=_C13492 ,C13491_=_C14007 ,C13491_=_C14008 ,\nC13491_=_C14444 ,C13491_=_C14484 ,C13491_=_C14485 ,C13491_=_C14486 ,C13492_=_C14007 ,C13492_=_C14008 ,\nC13492_=_C14444 ,C13492_=_C14484 ,C13492_=_C14485 ,C13492_=_C14486 ,C14007_=_C14008 ,C14007_=_C14170 ,\nC14007_=_C14182 ,C14007_=_C14350 ,C14007_=_C14444 ,C14007_=_C14484 ,C14007_=_C14485 ,C14007_=_C14486 ,\nC14008_=_C14350 ,C14008_=_C14444 ,C14008_=_C14484 ,C14008_=_C14485 ,C14008_=_C14486 ,C14170_=_C14182 ,\nC14170_=_C14350 ,C14170_=_C14444 ,C14182_=_C14350 ,C14182_=_C14444 ,C14350_=_C14444 ,C14350_=_C14485 ,\nC14444_=_C14484 ,C14444_=_C14485 ,C14444_=_C14486 ,C14484_=_C14485 ,C14484_=_C14486 ,C14485_=_C14486 ,"];2390[shape=box, label="id:2390 level: 5\n9: C3812 C13703 C14022 C14061 C14254 \nC14365 C14396 C14446 C14489 \n28: C3812_=_C14254( C3812 C14254 ) C13703_=_C14022( C13703 C14022 ) C13703_=_C14061( C13703 C14061 ) C13703_=_C14254( C13703 C14254 ) C13703_=_C14365( C13703 C14365 ) \nC13703_=_C14396( C13703 C14396 ) C13703_=_C14446( C13703 C14446 ) C13703_=_C14489( C13703 C14489 ) C14022_=_C14061( C14022 C14061 ) C14022_=_C14254( C14022 C14254 ) C14022_=_C14365( C14022 C14365 ) \nC14022_=_C14396( C14022 C14396 ) C14022_=_C14446( C14022 C14446 ) C14022_=_C14489( C14022 C14489 ) C14061_=_C14254( C14061 C14254 ) C14061_=_C14365( C14061 C14365 ) C14061_=_C14396( C14061 C14396 ) \nC14061_=_C14446( C14061 C14446 ) C14061_=_C14489( C14061 C14489 ) C14254_=_C14365( C14254 C14365 ) C14254_=_C14396( C14254 C14396 ) C14254_=_C14446( C14254 C14446 ) C14254_=_C14489( C14254 C14489 ) \nC14365_=_C14396( C14365 C14396 ) C14365_=_C14446( C14365 C14446 ) C14396_=_C14446( C14396 C14446 ) C14396_=_C14489( C14396 C14489 ) C14446_=_C14489( C14446 C14489 ) "];2365-&gt;2390[label="8: C3812 C13703 C14022 C14061 C14365 \nC14396 C14446 C14489 \n20: C13703_=_C14022 ,C13703_=_C14061 ,C13703_=_C14365 ,C13703_=_C14396 ,C13703_=_C14446 ,\nC13703_=_C14489 ,C14022_=_C14061 ,C14022_=_C14365 ,C14022_=_C14396 ,C14022_=_C14446 ,C14022_=_C14489 ,\nC14061_=_C14365 ,C14061_=_C14396 ,C14061_=_C14446 ,C14061_=_C14489 ,C14365_=_C14396 ,C14365_=_C14446 ,\nC14396_=_C14446 ,C14396_=_C14489 ,C14446_=_C14489 ,"];2391[shape=box, label="id:2391 level: 5\n16: C12357 C12358 C12612 C12683 C12764 \nC13131 C13132 C13495 C13496 C13670 C13671 \nC14009 C14011 C14012 C14014 C14312 \n88: C12357_=_C12358( C12357 C12358 ) C12357_=_C12683( C12357 C12683 ) C12357_=_C13131( C12357 C13131 ) C12357_=_C13132( C12357 C13132 ) C12357_=_C13495( C12357 C13495 ) \nC12357_=_C13496( C12357 C13496 ) C12357_=_C13670( C12357 C13670 ) C12357_=_C13671( C12357 C13671 ) C12357_=_C14009( C12357 C14009 ) C12357_=_C14011( C12357 C14011 ) C12357_=_C14012( C12357 C14012 ) \nC12357_=_C14014( C12357 C14014 ) C12357_=_C14312( C12357 C14312 ) C12358_=_C12683( C12358 C12683 ) C12358_=_C13131( C12358 C13131 ) C12358_=_C13132( C12358 C13132 ) C12358_=_C13495( C12358 C13495 ) \nC12358_=_C13496( C12358 C13496 ) C12358_=_C13670( C12358 C13670 ) C12358_=_C13671( C12358 C13671 ) C12358_=_C14009( C12358 C14009 ) C12358_=_C14011( C12358 C14011 ) C12358_=_C14012( C12358 C14012 ) \nC12358_=_C14014( C12358 C14014 ) C12358_=_C14312( C12358 C14312 ) C12612_=_C12683( C12612 C12683 ) C12612_=_C14012( C12612 C14012 ) C12683_=_C13131( C12683 C13131 ) C12683_=_C13132( C12683 C13132 ) \nC12683_=_C13495( C12683 C13495 ) C12683_=_C13496( C12683 C13496 ) C12683_=_C13670( C12683 C13670 ) C12683_=_C13671( C12683 C13671 ) C12683_=_C14009( C12683 C14009 ) C12683_=_C14011( C12683 C14011 ) \nC12683_=_C14012( C12683 C14012 ) C12683_=_C14312( C12683 C14312 ) C13131_=_C13132( C13131 C13132 ) C13131_=_C13495( C13131 C13495 ) C13131_=_C13496( C13131 C13496 ) C13131_=_C13670( C13131 C13670 ) \nC13131_=_C13671( C13131 C13671 ) C13131_=_C14009( C13131 C14009 ) C13131_=_C14011( C13131 C14011 ) C13131_=_C14012( C13131 C14012 ) C13131_=_C14014( C13131 C14014 ) C13131_=_C14312( C13131 C14312 ) \nC13132_=_C13495( C13132 C13495 ) C13132_=_C13496( C13132 C13496 ) C13132_=_C13670( C13132 C13670 ) C13132_=_C13671( C13132 C13671 ) C13132_=_C14009( C13132 C14009 ) C13132_=_C14011( C13132 C14011 ) \nC13132_=_C14012( C13132 C14012 ) C13132_=_C14014( C13132 C14014 ) C13132_=_C14312( C13132 C14312 ) C13495_=_C13496( C13495 C13496 ) C13495_=_C13670( C13495 C13670 ) C13495_=_C13671( C13495 C13671 ) \nC13495_=_C14009( C13495 C14009 ) C13495_=_C14011( C13495 C14011 ) C13495_=_C14012( C13495 C14012 ) C13495_=_C14014( C13495 C14014 ) C13495_=_C14312( C13495 C14312 ) C13496_=_C13670( C13496 C13670 ) \nC13496_=_C13671( C13496 C13671 ) C13496_=_C14009( C13496 C14009 ) C13496_=_C14011( C13496 C14011 ) C13496_=_C14012( C13496 C14012 ) C13496_=_C14014( C13496 C14014 ) C13496_=_C14312( C13496 C14312 ) \nC13670_=_C13671( C13670 C13671 ) C13670_=_C14009( C13670 C14009 ) C13670_=_C14011(</w:t>
      </w:r>
    </w:p>
    <w:p>
      <w:pPr>
        <w:pStyle w:val="PreformattedText"/>
        <w:bidi w:val="0"/>
        <w:spacing w:before="0" w:after="0"/>
        <w:jc w:val="left"/>
        <w:rPr/>
      </w:pPr>
      <w:r>
        <w:rPr/>
        <w:t xml:space="preserve"> </w:t>
      </w:r>
      <w:r>
        <w:rPr/>
        <w:t>C13670 C14011 ) C13670_=_C14312( C13670 C14312 ) C13671_=_C14009( C13671 C14009 ) C13671_=_C14011( C13671 C14011 ) \nC13671_=_C14312( C13671 C14312 ) C14009_=_C14011( C14009 C14011 ) C14009_=_C14012( C14009 C14012 ) C14009_=_C14014( C14009 C14014 ) C14009_=_C14312( C14009 C14312 ) C14011_=_C14012( C14011 C14012 ) \nC14011_=_C14014( C14011 C14014 ) C14011_=_C14312( C14011 C14312 ) C14012_=_C14014( C14012 C14014 ) C14012_=_C14312( C14012 C14312 ) C14014_=_C14312( C14014 C14312 ) "];2366-&gt;2391[label="15: C12357 C12358 C12612 C12764 C13131 \nC13132 C13495 C13496 C13670 C13671 C14009 \nC14011 C14012 C14014 C14312 \n75: C12357_=_C12358 ,C12357_=_C13131 ,C12357_=_C13132 ,C12357_=_C13495 ,C12357_=_C13496 ,\nC12357_=_C13670 ,C12357_=_C13671 ,C12357_=_C14009 ,C12357_=_C14011 ,C12357_=_C14012 ,C12357_=_C14014 ,\nC12357_=_C14312 ,C12358_=_C13131 ,C12358_=_C13132 ,C12358_=_C13495 ,C12358_=_C13496 ,C12358_=_C13670 ,\nC12358_=_C13671 ,C12358_=_C14009 ,C12358_=_C14011 ,C12358_=_C14012 ,C12358_=_C14014 ,C12358_=_C14312 ,\nC12612_=_C14012 ,C13131_=_C13132 ,C13131_=_C13495 ,C13131_=_C13496 ,C13131_=_C13670 ,C13131_=_C13671 ,\nC13131_=_C14009 ,C13131_=_C14011 ,C13131_=_C14012 ,C13131_=_C14014 ,C13131_=_C14312 ,C13132_=_C13495 ,\nC13132_=_C13496 ,C13132_=_C13670 ,C13132_=_C13671 ,C13132_=_C14009 ,C13132_=_C14011 ,C13132_=_C14012 ,\nC13132_=_C14014 ,C13132_=_C14312 ,C13495_=_C13496 ,C13495_=_C13670 ,C13495_=_C13671 ,C13495_=_C14009 ,\nC13495_=_C14011 ,C13495_=_C14012 ,C13495_=_C14014 ,C13495_=_C14312 ,C13496_=_C13670 ,C13496_=_C13671 ,\nC13496_=_C14009 ,C13496_=_C14011 ,C13496_=_C14012 ,C13496_=_C14014 ,C13496_=_C14312 ,C13670_=_C13671 ,\nC13670_=_C14009 ,C13670_=_C14011 ,C13670_=_C14312 ,C13671_=_C14009 ,C13671_=_C14011 ,C13671_=_C14312 ,\nC14009_=_C14011 ,C14009_=_C14012 ,C14009_=_C14014 ,C14009_=_C14312 ,C14011_=_C14012 ,C14011_=_C14014 ,\nC14011_=_C14312 ,C14012_=_C14014 ,C14012_=_C14312 ,C14014_=_C14312 ,"];2392[shape=box, label="id:2392 level: 5\n20: C12390 C12391 C12518 C12612 C12764 \nC12864 C12929 C13029 C13158 C13159 C13519 \nC13520 C13760 C13761 C14057 C14059 C14060 \nC14062 C14105 C14316 \n88: C12390_=_C12391( C12390 C12391 ) C12390_=_C12864( C12390 C12864 ) C12390_=_C13158( C12390 C13158 ) C12390_=_C13159( C12390 C13159 ) C12390_=_C13519( C12390 C13519 ) \nC12390_=_C13520( C12390 C13520 ) C12390_=_C13760( C12390 C13760 ) C12390_=_C13761( C12390 C13761 ) C12390_=_C14057( C12390 C14057 ) C12390_=_C14059( C12390 C14059 ) C12390_=_C14060( C12390 C14060 ) \nC12390_=_C14062( C12390 C14062 ) C12390_=_C14316( C12390 C14316 ) C12391_=_C12864( C12391 C12864 ) C12391_=_C13158( C12391 C13158 ) C12391_=_C13159( C12391 C13159 ) C12391_=_C13519( C12391 C13519 ) \nC12391_=_C13520( C12391 C13520 ) C12391_=_C13760( C12391 C13760 ) C12391_=_C13761( C12391 C13761 ) C12391_=_C14057( C12391 C14057 ) C12391_=_C14059( C12391 C14059 ) C12391_=_C14060( C12391 C14060 ) \nC12391_=_C14062( C12391 C14062 ) C12391_=_C14316( C12391 C14316 ) C12764_=_C14060( C12764 C14060 ) C12864_=_C13158( C12864 C13158 ) C12864_=_C13159( C12864 C13159 ) C12864_=_C13519( C12864 C13519 ) \nC12864_=_C13520( C12864 C13520 ) C12864_=_C13760( C12864 C13760 ) C12864_=_C13761( C12864 C13761 ) C12864_=_C14057( C12864 C14057 ) C12864_=_C14059( C12864 C14059 ) C12864_=_C14062( C12864 C14062 ) \nC12864_=_C14316( C12864 C14316 ) C13029_=_C14105( C13029 C14105 ) C13158_=_C13159( C13158 C13159 ) C13158_=_C13519( C13158 C13519 ) C13158_=_C13520( C13158 C13520 ) C13158_=_C13760( C13158 C13760 ) \nC13158_=_C13761( C13158 C13761 ) C13158_=_C14057( C13158 C14057 ) C13158_=_C14059( C13158 C14059 ) C13158_=_C14060( C13158 C14060 ) C13158_=_C14062( C13158 C14062 ) C13158_=_C14316( C13158 C14316 ) \nC13159_=_C13519( C13159 C13519 ) C13159_=_C13520( C13159 C13520 ) C13159_=_C13760( C13159 C13760 ) C13159_=_C13761( C13159 C13761 ) C13159_=_C14057( C13159 C14057 ) C13159_=_C14059( C13159 C14059 ) \nC13159_=_C14060( C13159 C14060 ) C13159_=_C14062( C13159 C14062 ) C13159_=_C14316( C13159 C14316 ) C13519_=_C13520( C13519 C13520 ) C13519_=_C13760( C13519 C13760 ) C13519_=_C13761( C13519 C13761 ) \nC13519_=_C14057( C13519 C14057 ) C13519_=_C14059( C13519 C14059 ) C13519_=_C14060( C13519 C14060 ) C13519_=_C14062( C13519 C14062 ) C13519_=_C14316( C13519 C14316 ) C13520_=_C13760( C13520 C13760 ) \nC13520_=_C13761( C13520 C13761 ) C13520_=_C14057( C13520 C14057 ) C13520_=_C14059( C13520 C14059 ) C13520_=_C14060( C13520 C14060 ) C13520_=_C14062( C13520 C14062 ) C13520_=_C14316( C13520 C14316 ) \nC13760_=_C13761( C13760 C13761 ) C13760_=_C14057( C13760 C14057 ) C13760_=_C14059( C13760 C14059 ) C13760_=_C14316( C13760 C14316 ) C13761_=_C14057( C13761 C14057 ) C13761_=_C14059( C13761 C14059 ) \nC13761_=_C14316( C13761 C14316 ) C14057_=_C14059( C14057 C14059 ) C14057_=_C14060( C14057 C14060 ) C14057_=_C14062( C14057 C14062 ) C14057_=_C14316( C14057 C14316 ) C14059_=_C14060( C14059 C14060 ) \nC14059_=_C14062( C14059 C14062 ) C14059_=_C14316( C14059 C14316 ) C14060_=_C14062( C14060 C14062 ) C14060_=_C14316( C14060 C14316 ) C14062_=_C14316( C14062 C14316 ) "];2366-&gt;2392[label="19: C12390 C12391 C12518 C12612 C12764 \nC12929 C13029 C13158 C13159 C13519 C13520 \nC13760 C13761 C14057 C14059 C14060 C14062 \nC14105 C14316 \n76: C12390_=_C12391 ,C12390_=_C13158 ,C12390_=_C13159 ,C12390_=_C13519 ,C12390_=_C13520 ,\nC12390_=_C13760 ,C12390_=_C13761 ,C12390_=_C14057 ,C12390_=_C14059 ,C12390_=_C14060 ,C12390_=_C14062 ,\nC12390_=_C14316 ,C12391_=_C13158 ,C12391_=_C13159 ,C12391_=_C13519 ,C12391_=_C13520 ,C12391_=_C13760 ,\nC12391_=_C13761 ,C12391_=_C14057 ,C12391_=_C14059 ,C12391_=_C14060 ,C12391_=_C14062 ,C12391_=_C14316 ,\nC12764_=_C14060 ,C13029_=_C14105 ,C13158_=_C13159 ,C13158_=_C13519 ,C13158_=_C13520 ,C13158_=_C13760 ,\nC13158_=_C13761 ,C13158_=_C14057 ,C13158_=_C14059 ,C13158_=_C14060 ,C13158_=_C14062 ,C13158_=_C14316 ,\nC13159_=_C13519 ,C13159_=_C13520 ,C13159_=_C13760 ,C13159_=_C13761 ,C13159_=_C14057 ,C13159_=_C14059 ,\nC13159_=_C14060 ,C13159_=_C14062 ,C13159_=_C14316 ,C13519_=_C13520 ,C13519_=_C13760 ,C13519_=_C13761 ,\nC13519_=_C14057 ,C13519_=_C14059 ,C13519_=_C14060 ,C13519_=_C14062 ,C13519_=_C14316 ,C13520_=_C13760 ,\nC13520_=_C13761 ,C13520_=_C14057 ,C13520_=_C14059 ,C13520_=_C14060 ,C13520_=_C14062 ,C13520_=_C14316 ,\nC13760_=_C13761 ,C13760_=_C14057 ,C13760_=_C14059 ,C13760_=_C14316 ,C13761_=_C14057 ,C13761_=_C14059 ,\nC13761_=_C14316 ,C14057_=_C14059 ,C14057_=_C14060 ,C14057_=_C14062 ,C14057_=_C14316 ,C14059_=_C14060 ,\nC14059_=_C14062 ,C14059_=_C14316 ,C14060_=_C14062 ,C14060_=_C14316 ,C14062_=_C14316 ,"];2393[shape=box, label="id:2393 level: 5\n47: C4598 C5985 C6838 C12430 C12461 \nC12492 C12493 C12549 C12580 C12582 C12598 \nC12600 C12602 C12603 C12604 C12605 C12729 \nC12731 C12747 C12749 C12894 C12895 C12896 \nC12912 C12914 C13193 C13194 C13195 C13202 \nC13203 C13204 C13205 C13211 C13267 C13268 \nC13269 C13270 C13276 C13348 C13349 C13350 \nC13351 C13357 C14136 C14137 C14138 C14139 \n107: C6838_=_C12600( C6838 C12600 ) C6838_=_C13202( C6838 C13202 ) C6838_=_C13211( C6838 C13211 ) C12492_=_C13193( C12492 C13193 ) C12492_=_C13194( C12492 C13194 ) \nC12492_=_C13195( C12492 C13195 ) C12492_=_C14136( C12492 C14136 ) C12492_=_C14137( C12492 C14137 ) C12492_=_C14138( C12492 C14138 ) C12492_=_C14139( C12492 C14139 ) C12493_=_C14136( C12493 C14136 ) \nC12493_=_C14137( C12493 C14137 ) C12493_=_C14138( C12493 C14138 ) C12493_=_C14139( C12493 C14139 ) C12580_=_C13202( C12580 C13202 ) C12580_=_C13203( C12580 C13203 ) C12580_=_C13204( C12580 C13204 ) \nC12580_=_C13205( C12580 C13205 ) C12580_=_C13211( C12580 C13211 ) C12598_=_C13211( C12598 C13211 ) C12600_=_C13202( C12600 C13202 ) C12600_=_C13211( C12600 C13211 ) C12602_=_C12603( C12602 C12603 ) \nC12602_=_C12604( C12602 C12604 ) C12602_=_C12605( C12602 C12605 ) C12602_=_C13202( C12602 C13202 ) C12603_=_C12604( C12603 C12604 ) C12603_=_C12605( C12603 C12605 ) C12603_=_C13202( C12603 C13202 ) \nC12603_=_C13203( C12603 C13203 ) C12604_=_C12605( C12604 C12605 ) C12604_=_C13202( C12604 C13202 ) C12604_=_C13204( C12604 C13204 ) C12605_=_C13202( C12605 C13202 ) C12605_=_C13205( C12605 C13205 ) \nC12729_=_C13267( C12729 C13267 ) C12729_=_C13268( C12729 C13268 ) C12729_=_C13269( C12729 C13269 ) C12729_=_C13270( C12729 C13270 ) C12729_=_C13276( C12729 C13276 ) C12747_=_C13276( C12747 C13276 ) \nC12749_=_C13267( C12749 C13267 ) C12749_=_C13276( C12749 C13276 ) C12894_=_C12895( C12894 C12895 ) C12894_=_C13348( C12894 C13348 ) C12894_=_C13349( C12894 C13349 ) C12894_=_C13350( C12894 C13350 ) \nC12894_=_C13351( C12894 C13351 ) C12894_=_C13357( C12894 C13357 ) C12895_=_C13348( C12895 C13348 ) C12895_=_C13349( C12895 C13349 ) C12895_=_C13350( C12895 C13350 ) C12895_=_C13351( C12895 C13351 ) \nC12912_=_C13357( C12912 C13357 ) C12914_=_C13348( C12914 C13348 ) C12914_=_C13357( C12914 C13357 ) C13193_=_C13194( C13193 C13194 ) C13193_=_C13195( C13193 C13195 ) C13193_=_C14136( C13193 C14136 ) \nC13193_=_C14137( C13193 C14137 ) C13193_=_C14138( C13193 C14138 ) C13193_=_C14139( C13193 C14139 ) C13194_=_C13195( C13194 C13195 ) C13194_=_C14136( C13194 C14136 ) C13194_=_C14137( C13194 C14137 ) \nC13194_=_C14138( C13194 C14138 ) C13194_=_C14139( C13194 C14139 ) C13195_=_C14136( C13195 C14136 ) C13195_=_C14137( C13195 C14137 ) C13195_=_C14138( C13195 C14138 ) C13195_=_C14139( C13195 C14139 ) \nC13202_=_C13203( C13202 C13203 ) C13202_=_C13204( C13202 C13204 ) C13202_=_C13205( C13202 C13205 ) C13202_=_C13211( C13202 C13211 ) C13203_=_C13204( C13203 C13204 ) C13203_=_C13205( C13203 C13205 ) \nC13203_=_C13211( C13203 C13211 ) C13204_=_C13205( C13204 C13205 ) C13204_=_C13211( C13204 C13211 ) C13205_=_C13211( C13205 C13211 ) C13267_=_C13268( C13267 C13268 ) C13267_=_C13269( C13267 C13269 ) \nC13267_=_C13270( C13267 C13270 ) C13267_=_C13276( C13267 C13276 ) C13268_=_C13269( C13268 C13269 ) C13268_=_C13270( C13268 C13270 ) C13268_=_C13276( C13268 C13276 ) C13269_=_C13270( C13269 C13270 ) \nC13269_=_C13276(</w:t>
      </w:r>
    </w:p>
    <w:p>
      <w:pPr>
        <w:pStyle w:val="PreformattedText"/>
        <w:bidi w:val="0"/>
        <w:spacing w:before="0" w:after="0"/>
        <w:jc w:val="left"/>
        <w:rPr/>
      </w:pPr>
      <w:r>
        <w:rPr/>
        <w:t xml:space="preserve"> </w:t>
      </w:r>
      <w:r>
        <w:rPr/>
        <w:t>C13269 C13276 ) C13270_=_C13276( C13270 C13276 ) C13348_=_C13349( C13348 C13349 ) C13348_=_C13350( C13348 C13350 ) C13348_=_C13351( C13348 C13351 ) C13348_=_C13357( C13348 C13357 ) \nC13349_=_C13350( C13349 C13350 ) C13349_=_C13351( C13349 C13351 ) C13349_=_C13357( C13349 C13357 ) C13350_=_C13351( C13350 C13351 ) C13350_=_C13357( C13350 C13357 ) C13351_=_C13357( C13351 C13357 ) \nC14136_=_C14137( C14136 C14137 ) C14136_=_C14138( C14136 C14138 ) C14136_=_C14139( C14136 C14139 ) C14137_=_C14138( C14137 C14138 ) C14137_=_C14139( C14137 C14139 ) C14138_=_C14139( C14138 C14139 ) "];2367-&gt;2393[label="39: C4598 C5985 C6838 C12430 C12461 \nC12492 C12493 C12549 C12580 C12582 C12598 \nC12600 C12729 C12731 C12747 C12749 C12894 \nC12895 C12896 C12912 C12914 C13193 C13194 \nC13195 C13202 C13203 C13204 C13205 C13211 \nC13267 C13268 C13269 C13270 C13276 C13348 \nC13349 C13350 C13351 C13357 \n68: C6838_=_C12600 ,C6838_=_C13202 ,C6838_=_C13211 ,C12492_=_C13193 ,C12492_=_C13194 ,\nC12492_=_C13195 ,C12580_=_C13202 ,C12580_=_C13203 ,C12580_=_C13204 ,C12580_=_C13205 ,C12580_=_C13211 ,\nC12598_=_C13211 ,C12600_=_C13202 ,C12600_=_C13211 ,C12729_=_C13267 ,C12729_=_C13268 ,C12729_=_C13269 ,\nC12729_=_C13270 ,C12729_=_C13276 ,C12747_=_C13276 ,C12749_=_C13267 ,C12749_=_C13276 ,C12894_=_C12895 ,\nC12894_=_C13348 ,C12894_=_C13349 ,C12894_=_C13350 ,C12894_=_C13351 ,C12894_=_C13357 ,C12895_=_C13348 ,\nC12895_=_C13349 ,C12895_=_C13350 ,C12895_=_C13351 ,C12912_=_C13357 ,C12914_=_C13348 ,C12914_=_C13357 ,\nC13193_=_C13194 ,C13193_=_C13195 ,C13194_=_C13195 ,C13202_=_C13203 ,C13202_=_C13204 ,C13202_=_C13205 ,\nC13202_=_C13211 ,C13203_=_C13204 ,C13203_=_C13205 ,C13203_=_C13211 ,C13204_=_C13205 ,C13204_=_C13211 ,\nC13205_=_C13211 ,C13267_=_C13268 ,C13267_=_C13269 ,C13267_=_C13270 ,C13267_=_C13276 ,C13268_=_C13269 ,\nC13268_=_C13270 ,C13268_=_C13276 ,C13269_=_C13270 ,C13269_=_C13276 ,C13270_=_C13276 ,C13348_=_C13349 ,\nC13348_=_C13350 ,C13348_=_C13351 ,C13348_=_C13357 ,C13349_=_C13350 ,C13349_=_C13351 ,C13349_=_C13357 ,\nC13350_=_C13351 ,C13350_=_C13357 ,C13351_=_C13357 ,"];2394[shape=box, label="id:2394 level: 5\n149: C2910 C2911 C2967 C2968 C2969 \nC2970 C2971 C2972 C2973 C2974 C2975 \nC2976 C2977 C2978 C2979 C2980 C2981 \nC2982 C4598 C12430 C12516 C12518 C12520 \nC12522 C12524 C12526 C12528 C12530 C12532 \nC12534 C12536 C12538 C12540 C12542 C12544 \nC12546 C13187 C13443 C13550 C13552 C13590 \nC13880 C13892 C13904 C13907 C13908 C13909 \nC13910 C13911 C13912 C13913 C13914 C13915 \nC13916 C13917 C13918 C13919 C13920 C13921 \nC13922 C13923 C13924 C13927 C13928 C13931 \nC13932 C13933 C13934 C13935 C13936 C13939 \nC13940 C13943 C13944 C13945 C13946 C13947 \nC13948 C13951 C13952 C13955 C13956 C13957 \nC13958 C13959 C13960 C13963 C13964 C14113 \nC14114 C14115 C14116 C14125 C14126 C14127 \nC14128 C14129 C14130 C14131 C14132 C14133 \nC14134 C14135 C14300 C14304 C14305 C14306 \nC14307 C14308 C14322 C14323 C14324 C14333 \nC14334 C14335 C14336 C14337 C14338 C14339 \nC14340 C14341 C14342 C14343 C14344 C14394 \nC14410 C14411 C14412 C14413 C14414 C14415 \nC14416 C14417 C14418 C14419 C14420 C14421 \nC14422 C14423 C14424 C14425 C14426 C14427 \nC14428 C14429 C14478 C14479 C14480 C14483 \n3161: C2910_=_C2911( C2910 C2911 ) C2910_=_C14300( C2910 C14300 ) C2911_=_C14300( C2911 C14300 ) C2967_=_C2968( C2967 C2968 ) C2967_=_C2969( C2967 C2969 ) \nC2967_=_C2970( C2967 C2970 ) C2967_=_C2971( C2967 C2971 ) C2967_=_C2972( C2967 C2972 ) C2967_=_C2973( C2967 C2973 ) C2967_=_C2974( C2967 C2974 ) C2967_=_C2975( C2967 C2975 ) \nC2967_=_C2976( C2967 C2976 ) C2967_=_C2977( C2967 C2977 ) C2967_=_C2978( C2967 C2978 ) C2967_=_C2979( C2967 C2979 ) C2967_=_C2980( C2967 C2980 ) C2967_=_C2981( C2967 C2981 ) \nC2967_=_C2982( C2967 C2982 ) C2967_=_C14300( C2967 C14300 ) C2967_=_C14478( C2967 C14478 ) C2967_=_C14479( C2967 C14479 ) C2967_=_C14480( C2967 C14480 ) C2968_=_C2969( C2968 C2969 ) \nC2968_=_C2970( C2968 C2970 ) C2968_=_C2971( C2968 C2971 ) C2968_=_C2972( C2968 C2972 ) C2968_=_C2973( C2968 C2973 ) C2968_=_C2974( C2968 C2974 ) C2968_=_C2975( C2968 C2975 ) \nC2968_=_C2976( C2968 C2976 ) C2968_=_C2977( C2968 C2977 ) C2968_=_C2978( C2968 C2978 ) C2968_=_C2979( C2968 C2979 ) C2968_=_C2980( C2968 C2980 ) C2968_=_C2981( C2968 C2981 ) \nC2968_=_C2982( C2968 C2982 ) C2968_=_C14300( C2968 C14300 ) C2968_=_C14478( C2968 C14478 ) C2968_=_C14479( C2968 C14479 ) C2968_=_C14480( C2968 C14480 ) C2969_=_C2970( C2969 C2970 ) \nC2969_=_C2971( C2969 C2971 ) C2969_=_C2972( C2969 C2972 ) C2969_=_C2973( C2969 C2973 ) C2969_=_C2974( C2969 C2974 ) C2969_=_C2975( C2969 C2975 ) C2969_=_C2976( C2969 C2976 ) \nC2969_=_C2977( C2969 C2977 ) C2969_=_C2978( C2969 C2978 ) C2969_=_C2979( C2969 C2979 ) C2969_=_C2980( C2969 C2980 ) C2969_=_C2981( C2969 C2981 ) C2969_=_C2982( C2969 C2982 ) \nC2969_=_C14300( C2969 C14300 ) C2969_=_C14478( C2969 C14478 ) C2969_=_C14479( C2969 C14479 ) C2969_=_C14480( C2969 C14480 ) C2970_=_C2971( C2970 C2971 ) C2970_=_C2972( C2970 C2972 ) \nC2970_=_C2973( C2970 C2973 ) C2970_=_C2974( C2970 C2974 ) C2970_=_C2975( C2970 C2975 ) C2970_=_C2976( C2970 C2976 ) C2970_=_C2977( C2970 C2977 ) C2970_=_C2978( C2970 C2978 ) \nC2970_=_C2979( C2970 C2979 ) C2970_=_C2980( C2970 C2980 ) C2970_=_C2981( C2970 C2981 ) C2970_=_C2982( C2970 C2982 ) C2970_=_C13880( C2970 C13880 ) C2970_=_C14300( C2970 C14300 ) \nC2970_=_C14478( C2970 C14478 ) C2970_=_C14479( C2970 C14479 ) C2970_=_C14480( C2970 C14480 ) C2971_=_C2972( C2971 C2972 ) C2971_=_C2973( C2971 C2973 ) C2971_=_C2974( C2971 C2974 ) \nC2971_=_C2975( C2971 C2975 ) C2971_=_C2976( C2971 C2976 ) C2971_=_C2977( C2971 C2977 ) C2971_=_C2978( C2971 C2978 ) C2971_=_C2979( C2971 C2979 ) C2971_=_C2980( C2971 C2980 ) \nC2971_=_C2981( C2971 C2981 ) C2971_=_C2982( C2971 C2982 ) C2971_=_C14300( C2971 C14300 ) C2971_=_C14478( C2971 C14478 ) C2971_=_C14479( C2971 C14479 ) C2971_=_C14480( C2971 C14480 ) \nC2972_=_C2973( C2972 C2973 ) C2972_=_C2974( C2972 C2974 ) C2972_=_C2975( C2972 C2975 ) C2972_=_C2976( C2972 C2976 ) C2972_=_C2977( C2972 C2977 ) C2972_=_C2978( C2972 C2978 ) \nC2972_=_C2979( C2972 C2979 ) C2972_=_C2980( C2972 C2980 ) C2972_=_C2981( C2972 C2981 ) C2972_=_C2982( C2972 C2982 ) C2972_=_C14300( C2972 C14300 ) C2972_=_C14478( C2972 C14478 ) \nC2972_=_C14479( C2972 C14479 ) C2972_=_C14480( C2972 C14480 ) C2973_=_C2974( C2973 C2974 ) C2973_=_C2975( C2973 C2975 ) C2973_=_C2976( C2973 C2976 ) C2973_=_C2977( C2973 C2977 ) \nC2973_=_C2978( C2973 C2978 ) C2973_=_C2979( C2973 C2979 ) C2973_=_C2980( C2973 C2980 ) C2973_=_C2981( C2973 C2981 ) C2973_=_C2982( C2973 C2982 ) C2973_=_C14300( C2973 C14300 ) \nC2973_=_C14478( C2973 C14478 ) C2973_=_C14479( C2973 C14479 ) C2973_=_C14480( C2973 C14480 ) C2974_=_C2975( C2974 C2975 ) C2974_=_C2976( C2974 C2976 ) C2974_=_C2977( C2974 C2977 ) \nC2974_=_C2978( C2974 C2978 ) C2974_=_C2979( C2974 C2979 ) C2974_=_C2980( C2974 C2980 ) C2974_=_C2981( C2974 C2981 ) C2974_=_C2982( C2974 C2982 ) C2974_=_C13892( C2974 C13892 ) \nC2974_=_C14300( C2974 C14300 ) C2974_=_C14478( C2974 C14478 ) C2974_=_C14479( C2974 C14479 ) C2974_=_C14480( C2974 C14480 ) C2975_=_C2976( C2975 C2976 ) C2975_=_C2977( C2975 C2977 ) \nC2975_=_C2978( C2975 C2978 ) C2975_=_C2979( C2975 C2979 ) C2975_=_C2980( C2975 C2980 ) C2975_=_C2981( C2975 C2981 ) C2975_=_C2982( C2975 C2982 ) C2975_=_C14300( C2975 C14300 ) \nC2975_=_C14478( C2975 C14478 ) C2975_=_C14479( C2975 C14479 ) C2975_=_C14480( C2975 C14480 ) C2976_=_C2977( C2976 C2977 ) C2976_=_C2978( C2976 C2978 ) C2976_=_C2979( C2976 C2979 ) \nC2976_=_C2980( C2976 C2980 ) C2976_=_C2981( C2976 C2981 ) C2976_=_C2982( C2976 C2982 ) C2976_=_C14300( C2976 C14300 ) C2976_=_C14478( C2976 C14478 ) C2976_=_C14479( C2976 C14479 ) \nC2976_=_C14480( C2976 C14480 ) C2977_=_C2978( C2977 C2978 ) C2977_=_C2979( C2977 C2979 ) C2977_=_C2980( C2977 C2980 ) C2977_=_C2981( C2977 C2981 ) C2977_=_C2982( C2977 C2982 ) \nC2977_=_C14300( C2977 C14300 ) C2977_=_C14478( C2977 C14478 ) C2977_=_C14479( C2977 C14479 ) C2977_=_C14480( C2977 C14480 ) C2978_=_C2979( C2978 C2979 ) C2978_=_C2980( C2978 C2980 ) \nC2978_=_C2981( C2978 C2981 ) C2978_=_C2982( C2978 C2982 ) C2978_=_C13904( C2978 C13904 ) C2978_=_C14300( C2978 C14300 ) C2978_=_C14478( C2978 C14478 ) C2978_=_C14479( C2978 C14479 ) \nC2978_=_C14480( C2978 C14480 ) C2979_=_C2980( C2979 C2980 ) C2979_=_C2981( C2979 C2981 ) C2979_=_C2982( C2979 C2982 ) C2979_=_C13443( C2979 C13443 ) C2979_=_C13907( C2979 C13907 ) \nC2979_=_C13908( C2979 C13908 ) C2979_=_C14300( C2979 C14300 ) C2979_=_C14410( C2979 C14410 ) C2979_=_C14478( C2979 C14478 ) C2979_=_C14479( C2979 C14479 ) C2979_=_C14480( C2979 C14480 ) \nC2980_=_C2981( C2980 C2981 ) C2980_=_C2982( C2980 C2982 ) C2980_=_C13443( C2980 C13443 ) C2980_=_C13909( C2980 C13909 ) C2980_=_C13910( C2980 C13910 ) C2980_=_C14300( C2980 C14300 ) \nC2980_=_C14411( C2980 C14411 ) C2980_=_C14478( C2980 C14478 ) C2980_=_C14479( C2980 C14479 ) C2980_=_C14480( C2980 C14480 ) C2981_=_C2982( C2981 C2982 ) C2981_=_C13443( C2981 C13443 ) \nC2981_=_C13911( C2981 C13911 ) C2981_=_C13912( C2981 C13912 ) C2981_=_C14300( C2981 C14300 ) C2981_=_C14412( C2981 C14412 ) C2981_=_C14478( C2981 C14478 ) C2981_=_C14479( C2981 C14479 ) \nC2981_=_C14480( C2981 C14480 ) C2982_=_C13443( C2982 C13443 ) C2982_=_C13913( C2982 C13913 ) C2982_=_C13914( C2982 C13914 ) C2982_=_C13915( C2982 C13915 ) C2982_=_C13916( C2982 C13916 ) \nC2982_=_C13917( C2982 C13917 ) C2982_=_C13918( C2982 C13918 ) C2982_=_C14300( C2982 C14300 ) C2982_=_C14304( C2982 C14304 ) C2982_=_C14413( C2982 C14413 ) C2982_=_C14478( C2982 C14478 ) \nC2982_=_C14479( C2982 C14479 ) C2982_=_C14480( C2982 C14480 ) C4598_=_C13187( C4598 C13187 ) C4598_=_C13880( C4598 C13880 ) C4598_=_C13892( C4598 C13892 ) C4598_=_C13904( C4598 C13904 ) \nC4598_=_C13908( C4598 C13908 ) C4598_=_C13910( C4598 C13910 ) C4598_=_C13912( C4598 C13912 ) C4598_=_C13914( C4598 C13914 ) C4598_=_C13915( C4598 C13915 ) C4598_=_C13916( C4598 C13916 ) \nC4598_=_C14113( C4598</w:t>
      </w:r>
    </w:p>
    <w:p>
      <w:pPr>
        <w:pStyle w:val="PreformattedText"/>
        <w:bidi w:val="0"/>
        <w:spacing w:before="0" w:after="0"/>
        <w:jc w:val="left"/>
        <w:rPr/>
      </w:pPr>
      <w:r>
        <w:rPr/>
        <w:t xml:space="preserve"> </w:t>
      </w:r>
      <w:r>
        <w:rPr/>
        <w:t>C14113 ) C4598_=_C14114( C4598 C14114 ) C4598_=_C14115( C4598 C14115 ) C4598_=_C14116( C4598 C14116 ) C4598_=_C14125( C4598 C14125 ) C4598_=_C14126( C4598 C14126 ) \nC4598_=_C14127( C4598 C14127 ) C4598_=_C14128( C4598 C14128 ) C4598_=_C14129( C4598 C14129 ) C4598_=_C14130( C4598 C14130 ) C4598_=_C14131( C4598 C14131 ) C4598_=_C14132( C4598 C14132 ) \nC4598_=_C14133( C4598 C14133 ) C4598_=_C14134( C4598 C14134 ) C4598_=_C14135( C4598 C14135 ) C4598_=_C14304( C4598 C14304 ) C4598_=_C14322( C4598 C14322 ) C4598_=_C14323( C4598 C14323 ) \nC4598_=_C14324( C4598 C14324 ) C4598_=_C14410( C4598 C14410 ) C4598_=_C14411( C4598 C14411 ) C4598_=_C14412( C4598 C14412 ) C4598_=_C14413( C4598 C14413 ) C12430_=_C13915( C12430 C13915 ) \nC12430_=_C14114( C12430 C14114 ) C12430_=_C14115( C12430 C14115 ) C12430_=_C14116( C12430 C14116 ) C12430_=_C14304( C12430 C14304 ) C12430_=_C14322( C12430 C14322 ) C12430_=_C14323( C12430 C14323 ) \nC12430_=_C14324( C12430 C14324 ) C13187_=_C13880( C13187 C13880 ) C13187_=_C13892( C13187 C13892 ) C13187_=_C13904( C13187 C13904 ) C13187_=_C13907( C13187 C13907 ) C13187_=_C13908( C13187 C13908 ) \nC13187_=_C13909( C13187 C13909 ) C13187_=_C13910( C13187 C13910 ) C13187_=_C13911( C13187 C13911 ) C13187_=_C13912( C13187 C13912 ) C13187_=_C13913( C13187 C13913 ) C13187_=_C13914( C13187 C13914 ) \nC13187_=_C13915( C13187 C13915 ) C13187_=_C13916( C13187 C13916 ) C13187_=_C14113( C13187 C14113 ) C13187_=_C14114( C13187 C14114 ) C13187_=_C14115( C13187 C14115 ) C13187_=_C14116( C13187 C14116 ) \nC13187_=_C14125( C13187 C14125 ) C13187_=_C14126( C13187 C14126 ) C13187_=_C14127( C13187 C14127 ) C13187_=_C14128( C13187 C14128 ) C13187_=_C14129( C13187 C14129 ) C13187_=_C14130( C13187 C14130 ) \nC13187_=_C14131( C13187 C14131 ) C13187_=_C14132( C13187 C14132 ) C13187_=_C14133( C13187 C14133 ) C13187_=_C14134( C13187 C14134 ) C13187_=_C14135( C13187 C14135 ) C13187_=_C14304( C13187 C14304 ) \nC13187_=_C14322( C13187 C14322 ) C13187_=_C14323( C13187 C14323 ) C13187_=_C14324( C13187 C14324 ) C13187_=_C14410( C13187 C14410 ) C13187_=_C14411( C13187 C14411 ) C13187_=_C14412( C13187 C14412 ) \nC13187_=_C14413( C13187 C14413 ) C13443_=_C13907( C13443 C13907 ) C13443_=_C13908( C13443 C13908 ) C13443_=_C13909( C13443 C13909 ) C13443_=_C13910( C13443 C13910 ) C13443_=_C13911( C13443 C13911 ) \nC13443_=_C13912( C13443 C13912 ) C13443_=_C13913( C13443 C13913 ) C13443_=_C13914( C13443 C13914 ) C13443_=_C13915( C13443 C13915 ) C13443_=_C13916( C13443 C13916 ) C13443_=_C13917( C13443 C13917 ) \nC13443_=_C13918( C13443 C13918 ) C13443_=_C14304( C13443 C14304 ) C13443_=_C14410( C13443 C14410 ) C13443_=_C14411( C13443 C14411 ) C13443_=_C14412( C13443 C14412 ) C13443_=_C14413( C13443 C14413 ) \nC13443_=_C14478( C13443 C14478 ) C13443_=_C14479( C13443 C14479 ) C13443_=_C14480( C13443 C14480 ) C13550_=_C13915( C13550 C13915 ) C13550_=_C14114( C13550 C14114 ) C13550_=_C14115( C13550 C14115 ) \nC13550_=_C14116( C13550 C14116 ) C13550_=_C14304( C13550 C14304 ) C13550_=_C14322( C13550 C14322 ) C13550_=_C14323( C13550 C14323 ) C13550_=_C14324( C13550 C14324 ) C13552_=_C13915( C13552 C13915 ) \nC13552_=_C13916( C13552 C13916 ) C13552_=_C14114( C13552 C14114 ) C13552_=_C14115( C13552 C14115 ) C13552_=_C14116( C13552 C14116 ) C13552_=_C14125( C13552 C14125 ) C13552_=_C14126( C13552 C14126 ) \nC13552_=_C14127( C13552 C14127 ) C13552_=_C14304( C13552 C14304 ) C13552_=_C14322( C13552 C14322 ) C13552_=_C14323( C13552 C14323 ) C13552_=_C14324( C13552 C14324 ) C13590_=_C13919( C13590 C13919 ) \nC13590_=_C13920( C13590 C13920 ) C13590_=_C13921( C13590 C13921 ) C13590_=_C13922( C13590 C13922 ) C13590_=_C13923( C13590 C13923 ) C13590_=_C13924( C13590 C13924 ) C13590_=_C13927( C13590 C13927 ) \nC13590_=_C13928( C13590 C13928 ) C13590_=_C13931( C13590 C13931 ) C13590_=_C13932( C13590 C13932 ) C13590_=_C13933( C13590 C13933 ) C13590_=_C13934( C13590 C13934 ) C13590_=_C13935( C13590 C13935 ) \nC13590_=_C13936( C13590 C13936 ) C13590_=_C13939( C13590 C13939 ) C13590_=_C13940( C13590 C13940 ) C13590_=_C13943( C13590 C13943 ) C13590_=_C13944( C13590 C13944 ) C13590_=_C13945( C13590 C13945 ) \nC13590_=_C13946( C13590 C13946 ) C13590_=_C13947( C13590 C13947 ) C13590_=_C13948( C13590 C13948 ) C13590_=_C13951( C13590 C13951 ) C13590_=_C13952( C13590 C13952 ) C13590_=_C13955( C13590 C13955 ) \nC13590_=_C13956( C13590 C13956 ) C13590_=_C13957( C13590 C13957 ) C13590_=_C13958( C13590 C13958 ) C13590_=_C13959( C13590 C13959 ) C13590_=_C13960( C13590 C13960 ) C13590_=_C13963( C13590 C13963 ) \nC13590_=_C13964( C13590 C13964 ) C13590_=_C14305( C13590 C14305 ) C13590_=_C14306( C13590 C14306 ) C13590_=_C14307( C13590 C14307 ) C13590_=_C14308( C13590 C14308 ) C13590_=_C14333( C13590 C14333 ) \nC13590_=_C14334( C13590 C14334 ) C13590_=_C14335( C13590 C14335 ) C13590_=_C14336( C13590 C14336 ) C13590_=_C14337( C13590 C14337 ) C13590_=_C14338( C13590 C14338 ) C13590_=_C14339( C13590 C14339 ) \nC13590_=_C14340( C13590 C14340 ) C13590_=_C14341( C13590 C14341 ) C13590_=_C14342( C13590 C14342 ) C13590_=_C14343( C13590 C14343 ) C13590_=_C14344( C13590 C14344 ) C13590_=_C14394( C13590 C14394 ) \nC13590_=_C14414( C13590 C14414 ) C13590_=_C14415( C13590 C14415 ) C13590_=_C14416( C13590 C14416 ) C13590_=_C14417( C13590 C14417 ) C13590_=_C14418( C13590 C14418 ) C13590_=_C14419( C13590 C14419 ) \nC13590_=_C14420( C13590 C14420 ) C13590_=_C14421( C13590 C14421 ) C13590_=_C14422( C13590 C14422 ) C13590_=_C14423( C13590 C14423 ) C13590_=_C14424( C13590 C14424 ) C13590_=_C14425( C13590 C14425 ) \nC13590_=_C14426( C13590 C14426 ) C13590_=_C14427( C13590 C14427 ) C13590_=_C14428( C13590 C14428 ) C13590_=_C14429( C13590 C14429 ) C13590_=_C14483( C13590 C14483 ) C13880_=_C13892( C13880 C13892 ) \nC13880_=_C13904( C13880 C13904 ) C13880_=_C13908( C13880 C13908 ) C13880_=_C13910( C13880 C13910 ) C13880_=_C13912( C13880 C13912 ) C13880_=_C13914( C13880 C13914 ) C13880_=_C13915( C13880 C13915 ) \nC13880_=_C13916( C13880 C13916 ) C13880_=_C14113( C13880 C14113 ) C13880_=_C14114( C13880 C14114 ) C13880_=_C14115( C13880 C14115 ) C13880_=_C14116( C13880 C14116 ) C13880_=_C14125( C13880 C14125 ) \nC13880_=_C14126( C13880 C14126 ) C13880_=_C14127( C13880 C14127 ) C13880_=_C14128( C13880 C14128 ) C13880_=_C14129( C13880 C14129 ) C13880_=_C14130( C13880 C14130 ) C13880_=_C14131( C13880 C14131 ) \nC13880_=_C14132( C13880 C14132 ) C13880_=_C14133( C13880 C14133 ) C13880_=_C14134( C13880 C14134 ) C13880_=_C14135( C13880 C14135 ) C13880_=_C14304( C13880 C14304 ) C13880_=_C14322( C13880 C14322 ) \nC13880_=_C14323( C13880 C14323 ) C13880_=_C14324( C13880 C14324 ) C13880_=_C14410( C13880 C14410 ) C13880_=_C14411( C13880 C14411 ) C13880_=_C14412( C13880 C14412 ) C13880_=_C14413( C13880 C14413 ) \nC13880_=_C14478( C13880 C14478 ) C13880_=_C14479( C13880 C14479 ) C13880_=_C14480( C13880 C14480 ) C13892_=_C13904( C13892 C13904 ) C13892_=_C13908( C13892 C13908 ) C13892_=_C13910( C13892 C13910 ) \nC13892_=_C13912( C13892 C13912 ) C13892_=_C13914( C13892 C13914 ) C13892_=_C13915( C13892 C13915 ) C13892_=_C13916( C13892 C13916 ) C13892_=_C14113( C13892 C14113 ) C13892_=_C14114( C13892 C14114 ) \nC13892_=_C14115( C13892 C14115 ) C13892_=_C14116( C13892 C14116 ) C13892_=_C14125( C13892 C14125 ) C13892_=_C14126( C13892 C14126 ) C13892_=_C14127( C13892 C14127 ) C13892_=_C14128( C13892 C14128 ) \nC13892_=_C14129( C13892 C14129 ) C13892_=_C14130( C13892 C14130 ) C13892_=_C14131( C13892 C14131 ) C13892_=_C14132( C13892 C14132 ) C13892_=_C14133( C13892 C14133 ) C13892_=_C14134( C13892 C14134 ) \nC13892_=_C14135( C13892 C14135 ) C13892_=_C14304( C13892 C14304 ) C13892_=_C14322( C13892 C14322 ) C13892_=_C14323( C13892 C14323 ) C13892_=_C14324( C13892 C14324 ) C13892_=_C14410( C13892 C14410 ) \nC13892_=_C14411( C13892 C14411 ) C13892_=_C14412( C13892 C14412 ) C13892_=_C14413( C13892 C14413 ) C13892_=_C14478( C13892 C14478 ) C13892_=_C14479( C13892 C14479 ) C13892_=_C14480( C13892 C14480 ) \nC13904_=_C13908( C13904 C13908 ) C13904_=_C13910( C13904 C13910 ) C13904_=_C13912( C13904 C13912 ) C13904_=_C13914( C13904 C13914 ) C13904_=_C13915( C13904 C13915 ) C13904_=_C13916( C13904 C13916 ) \nC13904_=_C14113( C13904 C14113 ) C13904_=_C14114( C13904 C14114 ) C13904_=_C14115( C13904 C14115 ) C13904_=_C14116( C13904 C14116 ) C13904_=_C14125( C13904 C14125 ) C13904_=_C14126( C13904 C14126 ) \nC13904_=_C14127( C13904 C14127 ) C13904_=_C14128( C13904 C14128 ) C13904_=_C14129( C13904 C14129 ) C13904_=_C14130( C13904 C14130 ) C13904_=_C14131( C13904 C14131 ) C13904_=_C14132( C13904 C14132 ) \nC13904_=_C14133( C13904 C14133 ) C13904_=_C14134( C13904 C14134 ) C13904_=_C14135( C13904 C14135 ) C13904_=_C14304( C13904 C14304 ) C13904_=_C14322( C13904 C14322 ) C13904_=_C14323( C13904 C14323 ) \nC13904_=_C14324( C13904 C14324 ) C13904_=_C14410( C13904 C14410 ) C13904_=_C14411( C13904 C14411 ) C13904_=_C14412( C13904 C14412 ) C13904_=_C14413( C13904 C14413 ) C13904_=_C14478( C13904 C14478 ) \nC13904_=_C14479( C13904 C14479 ) C13904_=_C14480( C13904 C14480 ) C13907_=_C13908( C13907 C13908 ) C13907_=_C13909( C13907 C13909 ) C13907_=_C13910( C13907 C13910 ) C13907_=_C13911( C13907 C13911 ) \nC13907_=_C13912( C13907 C13912 ) C13907_=_C13913( C13907 C13913 ) C13907_=_C13914( C13907 C13914 ) C13907_=_C14304( C13907 C14304 ) C13907_=_C14322( C13907 C14322 ) C13907_=_C14323( C13907 C14323 ) \nC13907_=_C14324( C13907 C14324 ) C13907_=_C14410( C13907 C14410 ) C13907_=_C14411( C13907 C14411 ) C13907_=_C14412( C13907 C14412 ) C13907_=_C14413( C13907 C14413 ) C13907_=_C14478( C13907 C14478 ) \nC13907_=_C14479( C13907 C14479 ) C13907_=_C14480( C13907 C14480 ) C13908_=_C13909( C13908 C13909 ) C13908_=_C13910( C13908 C13910 ) C13908_=_C13911( C13908 C13911 ) C13908_=_C13912( C13908 C13912 ) \nC13908_=_C13913( C13908 C13913 ) C13908_=_C13914( C13908 C13914 ) C13908_=_C13915( C13908 C13915 ) C13908_=_C13916( C13908 C13916 ) C13908_=_C14113( C13908 C14113 ) C13908_=_C14114(</w:t>
      </w:r>
    </w:p>
    <w:p>
      <w:pPr>
        <w:pStyle w:val="PreformattedText"/>
        <w:bidi w:val="0"/>
        <w:spacing w:before="0" w:after="0"/>
        <w:jc w:val="left"/>
        <w:rPr/>
      </w:pPr>
      <w:r>
        <w:rPr/>
        <w:t xml:space="preserve"> </w:t>
      </w:r>
      <w:r>
        <w:rPr/>
        <w:t>C13908 C14114 ) \nC13908_=_C14115( C13908 C14115 ) C13908_=_C14116( C13908 C14116 ) C13908_=_C14125( C13908 C14125 ) C13908_=_C14126( C13908 C14126 ) C13908_=_C14127( C13908 C14127 ) C13908_=_C14128( C13908 C14128 ) \nC13908_=_C14129( C13908 C14129 ) C13908_=_C14130( C13908 C14130 ) C13908_=_C14131( C13908 C14131 ) C13908_=_C14132( C13908 C14132 ) C13908_=_C14133( C13908 C14133 ) C13908_=_C14134( C13908 C14134 ) \nC13908_=_C14135( C13908 C14135 ) C13908_=_C14304( C13908 C14304 ) C13908_=_C14322( C13908 C14322 ) C13908_=_C14323( C13908 C14323 ) C13908_=_C14324( C13908 C14324 ) C13908_=_C14410( C13908 C14410 ) \nC13908_=_C14411( C13908 C14411 ) C13908_=_C14412( C13908 C14412 ) C13908_=_C14413( C13908 C14413 ) C13908_=_C14478( C13908 C14478 ) C13908_=_C14479( C13908 C14479 ) C13908_=_C14480( C13908 C14480 ) \nC13909_=_C13910( C13909 C13910 ) C13909_=_C13911( C13909 C13911 ) C13909_=_C13912( C13909 C13912 ) C13909_=_C13913( C13909 C13913 ) C13909_=_C13914( C13909 C13914 ) C13909_=_C14304( C13909 C14304 ) \nC13909_=_C14322( C13909 C14322 ) C13909_=_C14323( C13909 C14323 ) C13909_=_C14324( C13909 C14324 ) C13909_=_C14410( C13909 C14410 ) C13909_=_C14411( C13909 C14411 ) C13909_=_C14412( C13909 C14412 ) \nC13909_=_C14413( C13909 C14413 ) C13909_=_C14478( C13909 C14478 ) C13909_=_C14479( C13909 C14479 ) C13909_=_C14480( C13909 C14480 ) C13910_=_C13911( C13910 C13911 ) C13910_=_C13912( C13910 C13912 ) \nC13910_=_C13913( C13910 C13913 ) C13910_=_C13914( C13910 C13914 ) C13910_=_C13915( C13910 C13915 ) C13910_=_C13916( C13910 C13916 ) C13910_=_C14113( C13910 C14113 ) C13910_=_C14114( C13910 C14114 ) \nC13910_=_C14115( C13910 C14115 ) C13910_=_C14116( C13910 C14116 ) C13910_=_C14125( C13910 C14125 ) C13910_=_C14126( C13910 C14126 ) C13910_=_C14127( C13910 C14127 ) C13910_=_C14128( C13910 C14128 ) \nC13910_=_C14129( C13910 C14129 ) C13910_=_C14130( C13910 C14130 ) C13910_=_C14131( C13910 C14131 ) C13910_=_C14132( C13910 C14132 ) C13910_=_C14133( C13910 C14133 ) C13910_=_C14134( C13910 C14134 ) \nC13910_=_C14135( C13910 C14135 ) C13910_=_C14304( C13910 C14304 ) C13910_=_C14322( C13910 C14322 ) C13910_=_C14323( C13910 C14323 ) C13910_=_C14324( C13910 C14324 ) C13910_=_C14410( C13910 C14410 ) \nC13910_=_C14411( C13910 C14411 ) C13910_=_C14412( C13910 C14412 ) C13910_=_C14413( C13910 C14413 ) C13910_=_C14478( C13910 C14478 ) C13910_=_C14479( C13910 C14479 ) C13910_=_C14480( C13910 C14480 ) \nC13911_=_C13912( C13911 C13912 ) C13911_=_C13913( C13911 C13913 ) C13911_=_C13914( C13911 C13914 ) C13911_=_C14304( C13911 C14304 ) C13911_=_C14322( C13911 C14322 ) C13911_=_C14323( C13911 C14323 ) \nC13911_=_C14324( C13911 C14324 ) C13911_=_C14410( C13911 C14410 ) C13911_=_C14411( C13911 C14411 ) C13911_=_C14412( C13911 C14412 ) C13911_=_C14413( C13911 C14413 ) C13911_=_C14478( C13911 C14478 ) \nC13911_=_C14479( C13911 C14479 ) C13911_=_C14480( C13911 C14480 ) C13912_=_C13913( C13912 C13913 ) C13912_=_C13914( C13912 C13914 ) C13912_=_C13915( C13912 C13915 ) C13912_=_C13916( C13912 C13916 ) \nC13912_=_C14113( C13912 C14113 ) C13912_=_C14114( C13912 C14114 ) C13912_=_C14115( C13912 C14115 ) C13912_=_C14116( C13912 C14116 ) C13912_=_C14125( C13912 C14125 ) C13912_=_C14126( C13912 C14126 ) \nC13912_=_C14127( C13912 C14127 ) C13912_=_C14128( C13912 C14128 ) C13912_=_C14129( C13912 C14129 ) C13912_=_C14130( C13912 C14130 ) C13912_=_C14131( C13912 C14131 ) C13912_=_C14132( C13912 C14132 ) \nC13912_=_C14133( C13912 C14133 ) C13912_=_C14134( C13912 C14134 ) C13912_=_C14135( C13912 C14135 ) C13912_=_C14304( C13912 C14304 ) C13912_=_C14322( C13912 C14322 ) C13912_=_C14323( C13912 C14323 ) \nC13912_=_C14324( C13912 C14324 ) C13912_=_C14410( C13912 C14410 ) C13912_=_C14411( C13912 C14411 ) C13912_=_C14412( C13912 C14412 ) C13912_=_C14413( C13912 C14413 ) C13912_=_C14478( C13912 C14478 ) \nC13912_=_C14479( C13912 C14479 ) C13912_=_C14480( C13912 C14480 ) C13913_=_C13914( C13913 C13914 ) C13913_=_C13915( C13913 C13915 ) C13913_=_C13916( C13913 C13916 ) C13913_=_C13917( C13913 C13917 ) \nC13913_=_C13918( C13913 C13918 ) C13913_=_C14304( C13913 C14304 ) C13913_=_C14322( C13913 C14322 ) C13913_=_C14323( C13913 C14323 ) C13913_=_C14324( C13913 C14324 ) C13913_=_C14410( C13913 C14410 ) \nC13913_=_C14411( C13913 C14411 ) C13913_=_C14412( C13913 C14412 ) C13913_=_C14413( C13913 C14413 ) C13913_=_C14478( C13913 C14478 ) C13913_=_C14479( C13913 C14479 ) C13913_=_C14480( C13913 C14480 ) \nC13914_=_C13915( C13914 C13915 ) C13914_=_C13916( C13914 C13916 ) C13914_=_C13917( C13914 C13917 ) C13914_=_C13918( C13914 C13918 ) C13914_=_C14113( C13914 C14113 ) C13914_=_C14114( C13914 C14114 ) \nC13914_=_C14115( C13914 C14115 ) C13914_=_C14116( C13914 C14116 ) C13914_=_C14125( C13914 C14125 ) C13914_=_C14126( C13914 C14126 ) C13914_=_C14127( C13914 C14127 ) C13914_=_C14128( C13914 C14128 ) \nC13914_=_C14129( C13914 C14129 ) C13914_=_C14130( C13914 C14130 ) C13914_=_C14131( C13914 C14131 ) C13914_=_C14132( C13914 C14132 ) C13914_=_C14133( C13914 C14133 ) C13914_=_C14134( C13914 C14134 ) \nC13914_=_C14135( C13914 C14135 ) C13914_=_C14304( C13914 C14304 ) C13914_=_C14322( C13914 C14322 ) C13914_=_C14323( C13914 C14323 ) C13914_=_C14324( C13914 C14324 ) C13914_=_C14410( C13914 C14410 ) \nC13914_=_C14411( C13914 C14411 ) C13914_=_C14412( C13914 C14412 ) C13914_=_C14413( C13914 C14413 ) C13914_=_C14478( C13914 C14478 ) C13914_=_C14479( C13914 C14479 ) C13914_=_C14480( C13914 C14480 ) \nC13915_=_C13916( C13915 C13916 ) C13915_=_C13917( C13915 C13917 ) C13915_=_C13918( C13915 C13918 ) C13915_=_C14113( C13915 C14113 ) C13915_=_C14114( C13915 C14114 ) C13915_=_C14115( C13915 C14115 ) \nC13915_=_C14116( C13915 C14116 ) C13915_=_C14125( C13915 C14125 ) C13915_=_C14126( C13915 C14126 ) C13915_=_C14127( C13915 C14127 ) C13915_=_C14128( C13915 C14128 ) C13915_=_C14129( C13915 C14129 ) \nC13915_=_C14130( C13915 C14130 ) C13915_=_C14131( C13915 C14131 ) C13915_=_C14132( C13915 C14132 ) C13915_=_C14133( C13915 C14133 ) C13915_=_C14134( C13915 C14134 ) C13915_=_C14135( C13915 C14135 ) \nC13915_=_C14304( C13915 C14304 ) C13915_=_C14322( C13915 C14322 ) C13915_=_C14323( C13915 C14323 ) C13915_=_C14324( C13915 C14324 ) C13915_=_C14410( C13915 C14410 ) C13915_=_C14411( C13915 C14411 ) \nC13915_=_C14412( C13915 C14412 ) C13915_=_C14413( C13915 C14413 ) C13915_=_C14478( C13915 C14478 ) C13915_=_C14479( C13915 C14479 ) C13915_=_C14480( C13915 C14480 ) C13916_=_C13917( C13916 C13917 ) \nC13916_=_C13918( C13916 C13918 ) C13916_=_C14113( C13916 C14113 ) C13916_=_C14114( C13916 C14114 ) C13916_=_C14115( C13916 C14115 ) C13916_=_C14116( C13916 C14116 ) C13916_=_C14125( C13916 C14125 ) \nC13916_=_C14126( C13916 C14126 ) C13916_=_C14127( C13916 C14127 ) C13916_=_C14128( C13916 C14128 ) C13916_=_C14129( C13916 C14129 ) C13916_=_C14130( C13916 C14130 ) C13916_=_C14131( C13916 C14131 ) \nC13916_=_C14132( C13916 C14132 ) C13916_=_C14133( C13916 C14133 ) C13916_=_C14134( C13916 C14134 ) C13916_=_C14135( C13916 C14135 ) C13916_=_C14304( C13916 C14304 ) C13916_=_C14322( C13916 C14322 ) \nC13916_=_C14323( C13916 C14323 ) C13916_=_C14324( C13916 C14324 ) C13916_=_C14410( C13916 C14410 ) C13916_=_C14411( C13916 C14411 ) C13916_=_C14412( C13916 C14412 ) C13916_=_C14413( C13916 C14413 ) \nC13916_=_C14478( C13916 C14478 ) C13916_=_C14479( C13916 C14479 ) C13916_=_C14480( C13916 C14480 ) C13917_=_C13918( C13917 C13918 ) C13917_=_C14304( C13917 C14304 ) C13917_=_C14410( C13917 C14410 ) \nC13917_=_C14411( C13917 C14411 ) C13917_=_C14412( C13917 C14412 ) C13917_=_C14413( C13917 C14413 ) C13917_=_C14478( C13917 C14478 ) C13917_=_C14479( C13917 C14479 ) C13917_=_C14480( C13917 C14480 ) \nC13918_=_C14304( C13918 C14304 ) C13918_=_C14413( C13918 C14413 ) C13918_=_C14478( C13918 C14478 ) C13918_=_C14479( C13918 C14479 ) C13918_=_C14480( C13918 C14480 ) C13919_=_C13920( C13919 C13920 ) \nC13919_=_C13921( C13919 C13921 ) C13919_=_C13922( C13919 C13922 ) C13919_=_C13923( C13919 C13923 ) C13919_=_C13924( C13919 C13924 ) C13919_=_C13927( C13919 C13927 ) C13919_=_C13928( C13919 C13928 ) \nC13919_=_C13931( C13919 C13931 ) C13919_=_C13932( C13919 C13932 ) C13919_=_C13933( C13919 C13933 ) C13919_=_C13934( C13919 C13934 ) C13919_=_C13935( C13919 C13935 ) C13919_=_C13936( C13919 C13936 ) \nC13919_=_C13939( C13919 C13939 ) C13919_=_C13940( C13919 C13940 ) C13919_=_C13943( C13919 C13943 ) C13919_=_C13944( C13919 C13944 ) C13919_=_C13945( C13919 C13945 ) C13919_=_C13946( C13919 C13946 ) \nC13919_=_C13947( C13919 C13947 ) C13919_=_C13948( C13919 C13948 ) C13919_=_C13951( C13919 C13951 ) C13919_=_C13952( C13919 C13952 ) C13919_=_C13955( C13919 C13955 ) C13919_=_C13956( C13919 C13956 ) \nC13919_=_C13957( C13919 C13957 ) C13919_=_C13958( C13919 C13958 ) C13919_=_C13959( C13919 C13959 ) C13919_=_C13960( C13919 C13960 ) C13919_=_C13963( C13919 C13963 ) C13919_=_C13964( C13919 C13964 ) \nC13919_=_C14305( C13919 C14305 ) C13919_=_C14306( C13919 C14306 ) C13919_=_C14307( C13919 C14307 ) C13919_=_C14308( C13919 C14308 ) C13919_=_C14333( C13919 C14333 ) C13919_=_C14334( C13919 C14334 ) \nC13919_=_C14335( C13919 C14335 ) C13919_=_C14336( C13919 C14336 ) C13919_=_C14337( C13919 C14337 ) C13919_=_C14338( C13919 C14338 ) C13919_=_C14339( C13919 C14339 ) C13919_=_C14340( C13919 C14340 ) \nC13919_=_C14341( C13919 C14341 ) C13919_=_C14342( C13919 C14342 ) C13919_=_C14343( C13919 C14343 ) C13919_=_C14344( C13919 C14344 ) C13919_=_C14394( C13919 C14394 ) C13919_=_C14414( C13919 C14414 ) \nC13919_=_C14415( C13919 C14415 ) C13919_=_C14416( C13919 C14416 ) C13919_=_C14417( C13919 C14417 ) C13919_=_C14418( C13919 C14418 ) C13919_=_C14419( C13919 C14419 ) C13919_=_C14420( C13919 C14420 ) \nC13919_=_C14421( C13919 C14421 ) C13919_=_C14422( C13919 C14422 ) C13919_=_C14423( C13919 C14423 ) C13919_=_C14424( C13919 C14424 ) C13919_=_C14425( C13919 C14425 ) C13919_=_C14426( C13919 C14426 ) \nC13919_=_C14427( C13919 C14427 ) C13919_=_C14428( C13919 C14428 ) C13919_=_C14429(</w:t>
      </w:r>
    </w:p>
    <w:p>
      <w:pPr>
        <w:pStyle w:val="PreformattedText"/>
        <w:bidi w:val="0"/>
        <w:spacing w:before="0" w:after="0"/>
        <w:jc w:val="left"/>
        <w:rPr/>
      </w:pPr>
      <w:r>
        <w:rPr/>
        <w:t xml:space="preserve"> </w:t>
      </w:r>
      <w:r>
        <w:rPr/>
        <w:t>C13919 C14429 ) C13919_=_C14483( C13919 C14483 ) C13920_=_C13921( C13920 C13921 ) C13920_=_C13922( C13920 C13922 ) \nC13920_=_C13923( C13920 C13923 ) C13920_=_C13924( C13920 C13924 ) C13920_=_C13927( C13920 C13927 ) C13920_=_C13928( C13920 C13928 ) C13920_=_C13931( C13920 C13931 ) C13920_=_C13932( C13920 C13932 ) \nC13920_=_C13933( C13920 C13933 ) C13920_=_C13934( C13920 C13934 ) C13920_=_C13935( C13920 C13935 ) C13920_=_C13936( C13920 C13936 ) C13920_=_C13939( C13920 C13939 ) C13920_=_C13940( C13920 C13940 ) \nC13920_=_C13943( C13920 C13943 ) C13920_=_C13944( C13920 C13944 ) C13920_=_C13945( C13920 C13945 ) C13920_=_C13946( C13920 C13946 ) C13920_=_C13947( C13920 C13947 ) C13920_=_C13948( C13920 C13948 ) \nC13920_=_C13951( C13920 C13951 ) C13920_=_C13952( C13920 C13952 ) C13920_=_C13955( C13920 C13955 ) C13920_=_C13956( C13920 C13956 ) C13920_=_C13957( C13920 C13957 ) C13920_=_C13958( C13920 C13958 ) \nC13920_=_C13959( C13920 C13959 ) C13920_=_C13960( C13920 C13960 ) C13920_=_C13963( C13920 C13963 ) C13920_=_C13964( C13920 C13964 ) C13920_=_C14305( C13920 C14305 ) C13920_=_C14306( C13920 C14306 ) \nC13920_=_C14307( C13920 C14307 ) C13920_=_C14308( C13920 C14308 ) C13920_=_C14333( C13920 C14333 ) C13920_=_C14334( C13920 C14334 ) C13920_=_C14335( C13920 C14335 ) C13920_=_C14336( C13920 C14336 ) \nC13920_=_C14337( C13920 C14337 ) C13920_=_C14338( C13920 C14338 ) C13920_=_C14339( C13920 C14339 ) C13920_=_C14340( C13920 C14340 ) C13920_=_C14341( C13920 C14341 ) C13920_=_C14342( C13920 C14342 ) \nC13920_=_C14343( C13920 C14343 ) C13920_=_C14344( C13920 C14344 ) C13920_=_C14394( C13920 C14394 ) C13920_=_C14414( C13920 C14414 ) C13920_=_C14415( C13920 C14415 ) C13920_=_C14416( C13920 C14416 ) \nC13920_=_C14417( C13920 C14417 ) C13920_=_C14418( C13920 C14418 ) C13920_=_C14419( C13920 C14419 ) C13920_=_C14420( C13920 C14420 ) C13920_=_C14421( C13920 C14421 ) C13920_=_C14422( C13920 C14422 ) \nC13920_=_C14423( C13920 C14423 ) C13920_=_C14424( C13920 C14424 ) C13920_=_C14425( C13920 C14425 ) C13920_=_C14426( C13920 C14426 ) C13920_=_C14427( C13920 C14427 ) C13920_=_C14428( C13920 C14428 ) \nC13920_=_C14429( C13920 C14429 ) C13920_=_C14483( C13920 C14483 ) C13921_=_C13922( C13921 C13922 ) C13921_=_C13923( C13921 C13923 ) C13921_=_C13924( C13921 C13924 ) C13921_=_C13927( C13921 C13927 ) \nC13921_=_C13928( C13921 C13928 ) C13921_=_C13931( C13921 C13931 ) C13921_=_C13932( C13921 C13932 ) C13921_=_C13933( C13921 C13933 ) C13921_=_C13934( C13921 C13934 ) C13921_=_C13935( C13921 C13935 ) \nC13921_=_C13936( C13921 C13936 ) C13921_=_C13939( C13921 C13939 ) C13921_=_C13940( C13921 C13940 ) C13921_=_C13943( C13921 C13943 ) C13921_=_C13944( C13921 C13944 ) C13921_=_C13945( C13921 C13945 ) \nC13921_=_C13946( C13921 C13946 ) C13921_=_C13947( C13921 C13947 ) C13921_=_C13948( C13921 C13948 ) C13921_=_C13951( C13921 C13951 ) C13921_=_C13952( C13921 C13952 ) C13921_=_C13955( C13921 C13955 ) \nC13921_=_C13956( C13921 C13956 ) C13921_=_C13957( C13921 C13957 ) C13921_=_C13958( C13921 C13958 ) C13921_=_C13959( C13921 C13959 ) C13921_=_C13960( C13921 C13960 ) C13921_=_C13963( C13921 C13963 ) \nC13921_=_C13964( C13921 C13964 ) C13921_=_C14305( C13921 C14305 ) C13921_=_C14306( C13921 C14306 ) C13921_=_C14307( C13921 C14307 ) C13921_=_C14308( C13921 C14308 ) C13921_=_C14333( C13921 C14333 ) \nC13921_=_C14334( C13921 C14334 ) C13921_=_C14335( C13921 C14335 ) C13921_=_C14336( C13921 C14336 ) C13921_=_C14337( C13921 C14337 ) C13921_=_C14338( C13921 C14338 ) C13921_=_C14339( C13921 C14339 ) \nC13921_=_C14340( C13921 C14340 ) C13921_=_C14341( C13921 C14341 ) C13921_=_C14342( C13921 C14342 ) C13921_=_C14343( C13921 C14343 ) C13921_=_C14344( C13921 C14344 ) C13921_=_C14394( C13921 C14394 ) \nC13921_=_C14414( C13921 C14414 ) C13921_=_C14415( C13921 C14415 ) C13921_=_C14416( C13921 C14416 ) C13921_=_C14417( C13921 C14417 ) C13921_=_C14418( C13921 C14418 ) C13921_=_C14419( C13921 C14419 ) \nC13921_=_C14420( C13921 C14420 ) C13921_=_C14421( C13921 C14421 ) C13921_=_C14422( C13921 C14422 ) C13921_=_C14423( C13921 C14423 ) C13921_=_C14424( C13921 C14424 ) C13921_=_C14425( C13921 C14425 ) \nC13921_=_C14426( C13921 C14426 ) C13921_=_C14427( C13921 C14427 ) C13921_=_C14428( C13921 C14428 ) C13921_=_C14429( C13921 C14429 ) C13921_=_C14483( C13921 C14483 ) C13922_=_C13923( C13922 C13923 ) \nC13922_=_C13924( C13922 C13924 ) C13922_=_C13927( C13922 C13927 ) C13922_=_C13928( C13922 C13928 ) C13922_=_C13931( C13922 C13931 ) C13922_=_C13932( C13922 C13932 ) C13922_=_C13933( C13922 C13933 ) \nC13922_=_C13934( C13922 C13934 ) C13922_=_C13935( C13922 C13935 ) C13922_=_C13936( C13922 C13936 ) C13922_=_C13939( C13922 C13939 ) C13922_=_C13940( C13922 C13940 ) C13922_=_C13943( C13922 C13943 ) \nC13922_=_C13944( C13922 C13944 ) C13922_=_C13945( C13922 C13945 ) C13922_=_C13946( C13922 C13946 ) C13922_=_C13947( C13922 C13947 ) C13922_=_C13948( C13922 C13948 ) C13922_=_C13951( C13922 C13951 ) \nC13922_=_C13952( C13922 C13952 ) C13922_=_C13955( C13922 C13955 ) C13922_=_C13956( C13922 C13956 ) C13922_=_C13957( C13922 C13957 ) C13922_=_C13958( C13922 C13958 ) C13922_=_C13959( C13922 C13959 ) \nC13922_=_C13960( C13922 C13960 ) C13922_=_C13963( C13922 C13963 ) C13922_=_C13964( C13922 C13964 ) C13922_=_C14305( C13922 C14305 ) C13922_=_C14306( C13922 C14306 ) C13922_=_C14307( C13922 C14307 ) \nC13922_=_C14308( C13922 C14308 ) C13922_=_C14333( C13922 C14333 ) C13922_=_C14334( C13922 C14334 ) C13922_=_C14335( C13922 C14335 ) C13922_=_C14336( C13922 C14336 ) C13922_=_C14337( C13922 C14337 ) \nC13922_=_C14338( C13922 C14338 ) C13922_=_C14339( C13922 C14339 ) C13922_=_C14340( C13922 C14340 ) C13922_=_C14341( C13922 C14341 ) C13922_=_C14342( C13922 C14342 ) C13922_=_C14343( C13922 C14343 ) \nC13922_=_C14344( C13922 C14344 ) C13922_=_C14394( C13922 C14394 ) C13922_=_C14414( C13922 C14414 ) C13922_=_C14415( C13922 C14415 ) C13922_=_C14416( C13922 C14416 ) C13922_=_C14417( C13922 C14417 ) \nC13922_=_C14418( C13922 C14418 ) C13922_=_C14419( C13922 C14419 ) C13922_=_C14420( C13922 C14420 ) C13922_=_C14421( C13922 C14421 ) C13922_=_C14422( C13922 C14422 ) C13922_=_C14423( C13922 C14423 ) \nC13922_=_C14424( C13922 C14424 ) C13922_=_C14425( C13922 C14425 ) C13922_=_C14426( C13922 C14426 ) C13922_=_C14427( C13922 C14427 ) C13922_=_C14428( C13922 C14428 ) C13922_=_C14429( C13922 C14429 ) \nC13922_=_C14483( C13922 C14483 ) C13923_=_C13924( C13923 C13924 ) C13923_=_C13927( C13923 C13927 ) C13923_=_C13928( C13923 C13928 ) C13923_=_C13931( C13923 C13931 ) C13923_=_C13932( C13923 C13932 ) \nC13923_=_C13933( C13923 C13933 ) C13923_=_C13934( C13923 C13934 ) C13923_=_C13935( C13923 C13935 ) C13923_=_C13936( C13923 C13936 ) C13923_=_C13939( C13923 C13939 ) C13923_=_C13940( C13923 C13940 ) \nC13923_=_C13943( C13923 C13943 ) C13923_=_C13944( C13923 C13944 ) C13923_=_C13945( C13923 C13945 ) C13923_=_C13946( C13923 C13946 ) C13923_=_C13947( C13923 C13947 ) C13923_=_C13948( C13923 C13948 ) \nC13923_=_C13951( C13923 C13951 ) C13923_=_C13952( C13923 C13952 ) C13923_=_C13955( C13923 C13955 ) C13923_=_C13956( C13923 C13956 ) C13923_=_C13957( C13923 C13957 ) C13923_=_C13958( C13923 C13958 ) \nC13923_=_C13959( C13923 C13959 ) C13923_=_C13960( C13923 C13960 ) C13923_=_C13963( C13923 C13963 ) C13923_=_C13964( C13923 C13964 ) C13923_=_C14305( C13923 C14305 ) C13923_=_C14306( C13923 C14306 ) \nC13923_=_C14307( C13923 C14307 ) C13923_=_C14308( C13923 C14308 ) C13923_=_C14333( C13923 C14333 ) C13923_=_C14334( C13923 C14334 ) C13923_=_C14335( C13923 C14335 ) C13923_=_C14336( C13923 C14336 ) \nC13923_=_C14337( C13923 C14337 ) C13923_=_C14338( C13923 C14338 ) C13923_=_C14339( C13923 C14339 ) C13923_=_C14340( C13923 C14340 ) C13923_=_C14341( C13923 C14341 ) C13923_=_C14342( C13923 C14342 ) \nC13923_=_C14343( C13923 C14343 ) C13923_=_C14344( C13923 C14344 ) C13923_=_C14394( C13923 C14394 ) C13923_=_C14414( C13923 C14414 ) C13923_=_C14415( C13923 C14415 ) C13923_=_C14416( C13923 C14416 ) \nC13923_=_C14417( C13923 C14417 ) C13923_=_C14418( C13923 C14418 ) C13923_=_C14419( C13923 C14419 ) C13923_=_C14420( C13923 C14420 ) C13923_=_C14421( C13923 C14421 ) C13923_=_C14422( C13923 C14422 ) \nC13923_=_C14423( C13923 C14423 ) C13923_=_C14424( C13923 C14424 ) C13923_=_C14425( C13923 C14425 ) C13923_=_C14426( C13923 C14426 ) C13923_=_C14427( C13923 C14427 ) C13923_=_C14428( C13923 C14428 ) \nC13923_=_C14429( C13923 C14429 ) C13923_=_C14483( C13923 C14483 ) C13924_=_C13927( C13924 C13927 ) C13924_=_C13928( C13924 C13928 ) C13924_=_C13931( C13924 C13931 ) C13924_=_C13932( C13924 C13932 ) \nC13924_=_C13933( C13924 C13933 ) C13924_=_C13934( C13924 C13934 ) C13924_=_C13935( C13924 C13935 ) C13924_=_C13936( C13924 C13936 ) C13924_=_C13939( C13924 C13939 ) C13924_=_C13940( C13924 C13940 ) \nC13924_=_C13943( C13924 C13943 ) C13924_=_C13944( C13924 C13944 ) C13924_=_C13945( C13924 C13945 ) C13924_=_C13946( C13924 C13946 ) C13924_=_C13947( C13924 C13947 ) C13924_=_C13948( C13924 C13948 ) \nC13924_=_C13951( C13924 C13951 ) C13924_=_C13952( C13924 C13952 ) C13924_=_C13955( C13924 C13955 ) C13924_=_C13956( C13924 C13956 ) C13924_=_C13957( C13924 C13957 ) C13924_=_C13958( C13924 C13958 ) \nC13924_=_C13959( C13924 C13959 ) C13924_=_C13960( C13924 C13960 ) C13924_=_C13963( C13924 C13963 ) C13924_=_C13964( C13924 C13964 ) C13924_=_C14305( C13924 C14305 ) C13924_=_C14306( C13924 C14306 ) \nC13924_=_C14307( C13924 C14307 ) C13924_=_C14308( C13924 C14308 ) C13924_=_C14333( C13924 C14333 ) C13924_=_C14334( C13924 C14334 ) C13924_=_C14335( C13924 C14335 ) C13924_=_C14336( C13924 C14336 ) \nC13924_=_C14337( C13924 C14337 ) C13924_=_C14338( C13924 C14338 ) C13924_=_C14339( C13924 C14339 ) C13924_=_C14340( C13924 C14340 ) C13924_=_C14341( C13924 C14341 ) C13924_=_C14342( C13924 C14342 ) \nC13924_=_C14343( C13924 C14343 ) C13924_=_C14344( C13924 C14344 ) C13924_=_C14394( C13924 C14394 ) C13924_=_C14414( C13924 C14414 ) C13924_=_C14415( C13924 C14415 ) C13924_=_C14416( C13924</w:t>
      </w:r>
    </w:p>
    <w:p>
      <w:pPr>
        <w:pStyle w:val="PreformattedText"/>
        <w:bidi w:val="0"/>
        <w:spacing w:before="0" w:after="0"/>
        <w:jc w:val="left"/>
        <w:rPr/>
      </w:pPr>
      <w:r>
        <w:rPr/>
        <w:t xml:space="preserve"> </w:t>
      </w:r>
      <w:r>
        <w:rPr/>
        <w:t>C14416 ) \nC13924_=_C14417( C13924 C14417 ) C13924_=_C14418( C13924 C14418 ) C13924_=_C14419( C13924 C14419 ) C13924_=_C14420( C13924 C14420 ) C13924_=_C14421( C13924 C14421 ) C13924_=_C14422( C13924 C14422 ) \nC13924_=_C14423( C13924 C14423 ) C13924_=_C14424( C13924 C14424 ) C13924_=_C14425( C13924 C14425 ) C13924_=_C14426( C13924 C14426 ) C13924_=_C14427( C13924 C14427 ) C13924_=_C14428( C13924 C14428 ) \nC13924_=_C14429( C13924 C14429 ) C13924_=_C14483( C13924 C14483 ) C13927_=_C13928( C13927 C13928 ) C13927_=_C13931( C13927 C13931 ) C13927_=_C13932( C13927 C13932 ) C13927_=_C13933( C13927 C13933 ) \nC13927_=_C13934( C13927 C13934 ) C13927_=_C13935( C13927 C13935 ) C13927_=_C13936( C13927 C13936 ) C13927_=_C13939( C13927 C13939 ) C13927_=_C13940( C13927 C13940 ) C13927_=_C13943( C13927 C13943 ) \nC13927_=_C13944( C13927 C13944 ) C13927_=_C13945( C13927 C13945 ) C13927_=_C13946( C13927 C13946 ) C13927_=_C13947( C13927 C13947 ) C13927_=_C13948( C13927 C13948 ) C13927_=_C13951( C13927 C13951 ) \nC13927_=_C13952( C13927 C13952 ) C13927_=_C13955( C13927 C13955 ) C13927_=_C13956( C13927 C13956 ) C13927_=_C13957( C13927 C13957 ) C13927_=_C13958( C13927 C13958 ) C13927_=_C13959( C13927 C13959 ) \nC13927_=_C13960( C13927 C13960 ) C13927_=_C13963( C13927 C13963 ) C13927_=_C13964( C13927 C13964 ) C13927_=_C14305( C13927 C14305 ) C13927_=_C14306( C13927 C14306 ) C13927_=_C14307( C13927 C14307 ) \nC13927_=_C14308( C13927 C14308 ) C13927_=_C14333( C13927 C14333 ) C13927_=_C14334( C13927 C14334 ) C13927_=_C14335( C13927 C14335 ) C13927_=_C14336( C13927 C14336 ) C13927_=_C14337( C13927 C14337 ) \nC13927_=_C14338( C13927 C14338 ) C13927_=_C14339( C13927 C14339 ) C13927_=_C14340( C13927 C14340 ) C13927_=_C14341( C13927 C14341 ) C13927_=_C14342( C13927 C14342 ) C13927_=_C14343( C13927 C14343 ) \nC13927_=_C14344( C13927 C14344 ) C13927_=_C14394( C13927 C14394 ) C13927_=_C14414( C13927 C14414 ) C13927_=_C14415( C13927 C14415 ) C13927_=_C14416( C13927 C14416 ) C13927_=_C14417( C13927 C14417 ) \nC13927_=_C14418( C13927 C14418 ) C13927_=_C14419( C13927 C14419 ) C13927_=_C14420( C13927 C14420 ) C13927_=_C14421( C13927 C14421 ) C13927_=_C14422( C13927 C14422 ) C13927_=_C14423( C13927 C14423 ) \nC13927_=_C14424( C13927 C14424 ) C13927_=_C14425( C13927 C14425 ) C13927_=_C14426( C13927 C14426 ) C13927_=_C14427( C13927 C14427 ) C13927_=_C14428( C13927 C14428 ) C13927_=_C14429( C13927 C14429 ) \nC13927_=_C14483( C13927 C14483 ) C13928_=_C13931( C13928 C13931 ) C13928_=_C13932( C13928 C13932 ) C13928_=_C13933( C13928 C13933 ) C13928_=_C13934( C13928 C13934 ) C13928_=_C13935( C13928 C13935 ) \nC13928_=_C13936( C13928 C13936 ) C13928_=_C13939( C13928 C13939 ) C13928_=_C13940( C13928 C13940 ) C13928_=_C13943( C13928 C13943 ) C13928_=_C13944( C13928 C13944 ) C13928_=_C13945( C13928 C13945 ) \nC13928_=_C13946( C13928 C13946 ) C13928_=_C13947( C13928 C13947 ) C13928_=_C13948( C13928 C13948 ) C13928_=_C13951( C13928 C13951 ) C13928_=_C13952( C13928 C13952 ) C13928_=_C13955( C13928 C13955 ) \nC13928_=_C13956( C13928 C13956 ) C13928_=_C13957( C13928 C13957 ) C13928_=_C13958( C13928 C13958 ) C13928_=_C13959( C13928 C13959 ) C13928_=_C13960( C13928 C13960 ) C13928_=_C13963( C13928 C13963 ) \nC13928_=_C13964( C13928 C13964 ) C13928_=_C14305( C13928 C14305 ) C13928_=_C14306( C13928 C14306 ) C13928_=_C14307( C13928 C14307 ) C13928_=_C14308( C13928 C14308 ) C13928_=_C14333( C13928 C14333 ) \nC13928_=_C14334( C13928 C14334 ) C13928_=_C14335( C13928 C14335 ) C13928_=_C14336( C13928 C14336 ) C13928_=_C14337( C13928 C14337 ) C13928_=_C14338( C13928 C14338 ) C13928_=_C14339( C13928 C14339 ) \nC13928_=_C14340( C13928 C14340 ) C13928_=_C14341( C13928 C14341 ) C13928_=_C14342( C13928 C14342 ) C13928_=_C14343( C13928 C14343 ) C13928_=_C14344( C13928 C14344 ) C13928_=_C14394( C13928 C14394 ) \nC13928_=_C14414( C13928 C14414 ) C13928_=_C14415( C13928 C14415 ) C13928_=_C14416( C13928 C14416 ) C13928_=_C14417( C13928 C14417 ) C13928_=_C14418( C13928 C14418 ) C13928_=_C14419( C13928 C14419 ) \nC13928_=_C14420( C13928 C14420 ) C13928_=_C14421( C13928 C14421 ) C13928_=_C14422( C13928 C14422 ) C13928_=_C14423( C13928 C14423 ) C13928_=_C14424( C13928 C14424 ) C13928_=_C14425( C13928 C14425 ) \nC13928_=_C14426( C13928 C14426 ) C13928_=_C14427( C13928 C14427 ) C13928_=_C14428( C13928 C14428 ) C13928_=_C14429( C13928 C14429 ) C13928_=_C14483( C13928 C14483 ) C13931_=_C13932( C13931 C13932 ) \nC13931_=_C13933( C13931 C13933 ) C13931_=_C13934( C13931 C13934 ) C13931_=_C13935( C13931 C13935 ) C13931_=_C13936( C13931 C13936 ) C13931_=_C13939( C13931 C13939 ) C13931_=_C13940( C13931 C13940 ) \nC13931_=_C13943( C13931 C13943 ) C13931_=_C13944( C13931 C13944 ) C13931_=_C13945( C13931 C13945 ) C13931_=_C13946( C13931 C13946 ) C13931_=_C13947( C13931 C13947 ) C13931_=_C13948( C13931 C13948 ) \nC13931_=_C13951( C13931 C13951 ) C13931_=_C13952( C13931 C13952 ) C13931_=_C13955( C13931 C13955 ) C13931_=_C13956( C13931 C13956 ) C13931_=_C13957( C13931 C13957 ) C13931_=_C13958( C13931 C13958 ) \nC13931_=_C13959( C13931 C13959 ) C13931_=_C13960( C13931 C13960 ) C13931_=_C13963( C13931 C13963 ) C13931_=_C13964( C13931 C13964 ) C13931_=_C14305( C13931 C14305 ) C13931_=_C14306( C13931 C14306 ) \nC13931_=_C14307( C13931 C14307 ) C13931_=_C14308( C13931 C14308 ) C13931_=_C14333( C13931 C14333 ) C13931_=_C14334( C13931 C14334 ) C13931_=_C14335( C13931 C14335 ) C13931_=_C14336( C13931 C14336 ) \nC13931_=_C14337( C13931 C14337 ) C13931_=_C14338( C13931 C14338 ) C13931_=_C14339( C13931 C14339 ) C13931_=_C14340( C13931 C14340 ) C13931_=_C14341( C13931 C14341 ) C13931_=_C14342( C13931 C14342 ) \nC13931_=_C14343( C13931 C14343 ) C13931_=_C14344( C13931 C14344 ) C13931_=_C14394( C13931 C14394 ) C13931_=_C14414( C13931 C14414 ) C13931_=_C14415( C13931 C14415 ) C13931_=_C14416( C13931 C14416 ) \nC13931_=_C14417( C13931 C14417 ) C13931_=_C14418( C13931 C14418 ) C13931_=_C14419( C13931 C14419 ) C13931_=_C14420( C13931 C14420 ) C13931_=_C14421( C13931 C14421 ) C13931_=_C14422( C13931 C14422 ) \nC13931_=_C14423( C13931 C14423 ) C13931_=_C14424( C13931 C14424 ) C13931_=_C14425( C13931 C14425 ) C13931_=_C14426( C13931 C14426 ) C13931_=_C14427( C13931 C14427 ) C13931_=_C14428( C13931 C14428 ) \nC13931_=_C14429( C13931 C14429 ) C13931_=_C14483( C13931 C14483 ) C13932_=_C13933( C13932 C13933 ) C13932_=_C13934( C13932 C13934 ) C13932_=_C13935( C13932 C13935 ) C13932_=_C13936( C13932 C13936 ) \nC13932_=_C13939( C13932 C13939 ) C13932_=_C13940( C13932 C13940 ) C13932_=_C13943( C13932 C13943 ) C13932_=_C13944( C13932 C13944 ) C13932_=_C13945( C13932 C13945 ) C13932_=_C13946( C13932 C13946 ) \nC13932_=_C13947( C13932 C13947 ) C13932_=_C13948( C13932 C13948 ) C13932_=_C13951( C13932 C13951 ) C13932_=_C13952( C13932 C13952 ) C13932_=_C13955( C13932 C13955 ) C13932_=_C13956( C13932 C13956 ) \nC13932_=_C13957( C13932 C13957 ) C13932_=_C13958( C13932 C13958 ) C13932_=_C13959( C13932 C13959 ) C13932_=_C13960( C13932 C13960 ) C13932_=_C13963( C13932 C13963 ) C13932_=_C13964( C13932 C13964 ) \nC13932_=_C14305( C13932 C14305 ) C13932_=_C14306( C13932 C14306 ) C13932_=_C14307( C13932 C14307 ) C13932_=_C14308( C13932 C14308 ) C13932_=_C14333( C13932 C14333 ) C13932_=_C14334( C13932 C14334 ) \nC13932_=_C14335( C13932 C14335 ) C13932_=_C14336( C13932 C14336 ) C13932_=_C14337( C13932 C14337 ) C13932_=_C14338( C13932 C14338 ) C13932_=_C14339( C13932 C14339 ) C13932_=_C14340( C13932 C14340 ) \nC13932_=_C14341( C13932 C14341 ) C13932_=_C14342( C13932 C14342 ) C13932_=_C14343( C13932 C14343 ) C13932_=_C14344( C13932 C14344 ) C13932_=_C14394( C13932 C14394 ) C13932_=_C14414( C13932 C14414 ) \nC13932_=_C14415( C13932 C14415 ) C13932_=_C14416( C13932 C14416 ) C13932_=_C14417( C13932 C14417 ) C13932_=_C14418( C13932 C14418 ) C13932_=_C14419( C13932 C14419 ) C13932_=_C14420( C13932 C14420 ) \nC13932_=_C14421( C13932 C14421 ) C13932_=_C14422( C13932 C14422 ) C13932_=_C14423( C13932 C14423 ) C13932_=_C14424( C13932 C14424 ) C13932_=_C14425( C13932 C14425 ) C13932_=_C14426( C13932 C14426 ) \nC13932_=_C14427( C13932 C14427 ) C13932_=_C14428( C13932 C14428 ) C13932_=_C14429( C13932 C14429 ) C13932_=_C14483( C13932 C14483 ) C13933_=_C13934( C13933 C13934 ) C13933_=_C13935( C13933 C13935 ) \nC13933_=_C13936( C13933 C13936 ) C13933_=_C13939( C13933 C13939 ) C13933_=_C13940( C13933 C13940 ) C13933_=_C13943( C13933 C13943 ) C13933_=_C13944( C13933 C13944 ) C13933_=_C13945( C13933 C13945 ) \nC13933_=_C13946( C13933 C13946 ) C13933_=_C13947( C13933 C13947 ) C13933_=_C13948( C13933 C13948 ) C13933_=_C13951( C13933 C13951 ) C13933_=_C13952( C13933 C13952 ) C13933_=_C13955( C13933 C13955 ) \nC13933_=_C13956( C13933 C13956 ) C13933_=_C13957( C13933 C13957 ) C13933_=_C13958( C13933 C13958 ) C13933_=_C13959( C13933 C13959 ) C13933_=_C13960( C13933 C13960 ) C13933_=_C13963( C13933 C13963 ) \nC13933_=_C13964( C13933 C13964 ) C13933_=_C14305( C13933 C14305 ) C13933_=_C14306( C13933 C14306 ) C13933_=_C14307( C13933 C14307 ) C13933_=_C14308( C13933 C14308 ) C13933_=_C14333( C13933 C14333 ) \nC13933_=_C14334( C13933 C14334 ) C13933_=_C14335( C13933 C14335 ) C13933_=_C14336( C13933 C14336 ) C13933_=_C14337( C13933 C14337 ) C13933_=_C14338( C13933 C14338 ) C13933_=_C14339( C13933 C14339 ) \nC13933_=_C14340( C13933 C14340 ) C13933_=_C14341( C13933 C14341 ) C13933_=_C14342( C13933 C14342 ) C13933_=_C14343( C13933 C14343 ) C13933_=_C14344( C13933 C14344 ) C13933_=_C14394( C13933 C14394 ) \nC13933_=_C14414( C13933 C14414 ) C13933_=_C14415( C13933 C14415 ) C13933_=_C14416( C13933 C14416 ) C13933_=_C14417( C13933 C14417 ) C13933_=_C14418( C13933 C14418 ) C13933_=_C14419( C13933 C14419 ) \nC13933_=_C14420( C13933 C14420 ) C13933_=_C14421( C13933 C14421 ) C13933_=_C14422( C13933 C14422 ) C13933_=_C14423( C13933 C14423 ) C13933_=_C14424( C13933 C14424 ) C13933_=_C14425( C13933 C14425 ) \nC13933_=_C14426( C13933 C14426 ) C13933_=_C14427( C13933 C14427 ) C13933_=_C14428( C13933</w:t>
      </w:r>
    </w:p>
    <w:p>
      <w:pPr>
        <w:pStyle w:val="PreformattedText"/>
        <w:bidi w:val="0"/>
        <w:spacing w:before="0" w:after="0"/>
        <w:jc w:val="left"/>
        <w:rPr/>
      </w:pPr>
      <w:r>
        <w:rPr/>
        <w:t xml:space="preserve"> </w:t>
      </w:r>
      <w:r>
        <w:rPr/>
        <w:t>C14428 ) C13933_=_C14429( C13933 C14429 ) C13933_=_C14483( C13933 C14483 ) C13934_=_C13935( C13934 C13935 ) \nC13934_=_C13936( C13934 C13936 ) C13934_=_C13939( C13934 C13939 ) C13934_=_C13940( C13934 C13940 ) C13934_=_C13943( C13934 C13943 ) C13934_=_C13944( C13934 C13944 ) C13934_=_C13945( C13934 C13945 ) \nC13934_=_C13946( C13934 C13946 ) C13934_=_C13947( C13934 C13947 ) C13934_=_C13948( C13934 C13948 ) C13934_=_C13951( C13934 C13951 ) C13934_=_C13952( C13934 C13952 ) C13934_=_C13955( C13934 C13955 ) \nC13934_=_C13956( C13934 C13956 ) C13934_=_C13957( C13934 C13957 ) C13934_=_C13958( C13934 C13958 ) C13934_=_C13959( C13934 C13959 ) C13934_=_C13960( C13934 C13960 ) C13934_=_C13963( C13934 C13963 ) \nC13934_=_C13964( C13934 C13964 ) C13934_=_C14305( C13934 C14305 ) C13934_=_C14306( C13934 C14306 ) C13934_=_C14307( C13934 C14307 ) C13934_=_C14308( C13934 C14308 ) C13934_=_C14333( C13934 C14333 ) \nC13934_=_C14334( C13934 C14334 ) C13934_=_C14335( C13934 C14335 ) C13934_=_C14336( C13934 C14336 ) C13934_=_C14337( C13934 C14337 ) C13934_=_C14338( C13934 C14338 ) C13934_=_C14339( C13934 C14339 ) \nC13934_=_C14340( C13934 C14340 ) C13934_=_C14341( C13934 C14341 ) C13934_=_C14342( C13934 C14342 ) C13934_=_C14343( C13934 C14343 ) C13934_=_C14344( C13934 C14344 ) C13934_=_C14394( C13934 C14394 ) \nC13934_=_C14414( C13934 C14414 ) C13934_=_C14415( C13934 C14415 ) C13934_=_C14416( C13934 C14416 ) C13934_=_C14417( C13934 C14417 ) C13934_=_C14418( C13934 C14418 ) C13934_=_C14419( C13934 C14419 ) \nC13934_=_C14420( C13934 C14420 ) C13934_=_C14421( C13934 C14421 ) C13934_=_C14422( C13934 C14422 ) C13934_=_C14423( C13934 C14423 ) C13934_=_C14424( C13934 C14424 ) C13934_=_C14425( C13934 C14425 ) \nC13934_=_C14426( C13934 C14426 ) C13934_=_C14427( C13934 C14427 ) C13934_=_C14428( C13934 C14428 ) C13934_=_C14429( C13934 C14429 ) C13934_=_C14483( C13934 C14483 ) C13935_=_C13936( C13935 C13936 ) \nC13935_=_C13939( C13935 C13939 ) C13935_=_C13940( C13935 C13940 ) C13935_=_C13943( C13935 C13943 ) C13935_=_C13944( C13935 C13944 ) C13935_=_C13945( C13935 C13945 ) C13935_=_C13946( C13935 C13946 ) \nC13935_=_C13947( C13935 C13947 ) C13935_=_C13948( C13935 C13948 ) C13935_=_C13951( C13935 C13951 ) C13935_=_C13952( C13935 C13952 ) C13935_=_C13955( C13935 C13955 ) C13935_=_C13956( C13935 C13956 ) \nC13935_=_C13957( C13935 C13957 ) C13935_=_C13958( C13935 C13958 ) C13935_=_C13959( C13935 C13959 ) C13935_=_C13960( C13935 C13960 ) C13935_=_C13963( C13935 C13963 ) C13935_=_C13964( C13935 C13964 ) \nC13935_=_C14305( C13935 C14305 ) C13935_=_C14306( C13935 C14306 ) C13935_=_C14307( C13935 C14307 ) C13935_=_C14308( C13935 C14308 ) C13935_=_C14333( C13935 C14333 ) C13935_=_C14334( C13935 C14334 ) \nC13935_=_C14335( C13935 C14335 ) C13935_=_C14336( C13935 C14336 ) C13935_=_C14337( C13935 C14337 ) C13935_=_C14338( C13935 C14338 ) C13935_=_C14339( C13935 C14339 ) C13935_=_C14340( C13935 C14340 ) \nC13935_=_C14341( C13935 C14341 ) C13935_=_C14342( C13935 C14342 ) C13935_=_C14343( C13935 C14343 ) C13935_=_C14344( C13935 C14344 ) C13935_=_C14394( C13935 C14394 ) C13935_=_C14414( C13935 C14414 ) \nC13935_=_C14415( C13935 C14415 ) C13935_=_C14416( C13935 C14416 ) C13935_=_C14417( C13935 C14417 ) C13935_=_C14418( C13935 C14418 ) C13935_=_C14419( C13935 C14419 ) C13935_=_C14420( C13935 C14420 ) \nC13935_=_C14421( C13935 C14421 ) C13935_=_C14422( C13935 C14422 ) C13935_=_C14423( C13935 C14423 ) C13935_=_C14424( C13935 C14424 ) C13935_=_C14425( C13935 C14425 ) C13935_=_C14426( C13935 C14426 ) \nC13935_=_C14427( C13935 C14427 ) C13935_=_C14428( C13935 C14428 ) C13935_=_C14429( C13935 C14429 ) C13935_=_C14483( C13935 C14483 ) C13936_=_C13939( C13936 C13939 ) C13936_=_C13940( C13936 C13940 ) \nC13936_=_C13943( C13936 C13943 ) C13936_=_C13944( C13936 C13944 ) C13936_=_C13945( C13936 C13945 ) C13936_=_C13946( C13936 C13946 ) C13936_=_C13947( C13936 C13947 ) C13936_=_C13948( C13936 C13948 ) \nC13936_=_C13951( C13936 C13951 ) C13936_=_C13952( C13936 C13952 ) C13936_=_C13955( C13936 C13955 ) C13936_=_C13956( C13936 C13956 ) C13936_=_C13957( C13936 C13957 ) C13936_=_C13958( C13936 C13958 ) \nC13936_=_C13959( C13936 C13959 ) C13936_=_C13960( C13936 C13960 ) C13936_=_C13963( C13936 C13963 ) C13936_=_C13964( C13936 C13964 ) C13936_=_C14305( C13936 C14305 ) C13936_=_C14306( C13936 C14306 ) \nC13936_=_C14307( C13936 C14307 ) C13936_=_C14308( C13936 C14308 ) C13936_=_C14333( C13936 C14333 ) C13936_=_C14334( C13936 C14334 ) C13936_=_C14335( C13936 C14335 ) C13936_=_C14336( C13936 C14336 ) \nC13936_=_C14337( C13936 C14337 ) C13936_=_C14338( C13936 C14338 ) C13936_=_C14339( C13936 C14339 ) C13936_=_C14340( C13936 C14340 ) C13936_=_C14341( C13936 C14341 ) C13936_=_C14342( C13936 C14342 ) \nC13936_=_C14343( C13936 C14343 ) C13936_=_C14344( C13936 C14344 ) C13936_=_C14394( C13936 C14394 ) C13936_=_C14414( C13936 C14414 ) C13936_=_C14415( C13936 C14415 ) C13936_=_C14416( C13936 C14416 ) \nC13936_=_C14417( C13936 C14417 ) C13936_=_C14418( C13936 C14418 ) C13936_=_C14419( C13936 C14419 ) C13936_=_C14420( C13936 C14420 ) C13936_=_C14421( C13936 C14421 ) C13936_=_C14422( C13936 C14422 ) \nC13936_=_C14423( C13936 C14423 ) C13936_=_C14424( C13936 C14424 ) C13936_=_C14425( C13936 C14425 ) C13936_=_C14426( C13936 C14426 ) C13936_=_C14427( C13936 C14427 ) C13936_=_C14428( C13936 C14428 ) \nC13936_=_C14429( C13936 C14429 ) C13936_=_C14483( C13936 C14483 ) C13939_=_C13940( C13939 C13940 ) C13939_=_C13943( C13939 C13943 ) C13939_=_C13944( C13939 C13944 ) C13939_=_C13945( C13939 C13945 ) \nC13939_=_C13946( C13939 C13946 ) C13939_=_C13947( C13939 C13947 ) C13939_=_C13948( C13939 C13948 ) C13939_=_C13951( C13939 C13951 ) C13939_=_C13952( C13939 C13952 ) C13939_=_C13955( C13939 C13955 ) \nC13939_=_C13956( C13939 C13956 ) C13939_=_C13957( C13939 C13957 ) C13939_=_C13958( C13939 C13958 ) C13939_=_C13959( C13939 C13959 ) C13939_=_C13960( C13939 C13960 ) C13939_=_C13963( C13939 C13963 ) \nC13939_=_C13964( C13939 C13964 ) C13939_=_C14305( C13939 C14305 ) C13939_=_C14306( C13939 C14306 ) C13939_=_C14307( C13939 C14307 ) C13939_=_C14308( C13939 C14308 ) C13939_=_C14333( C13939 C14333 ) \nC13939_=_C14334( C13939 C14334 ) C13939_=_C14335( C13939 C14335 ) C13939_=_C14336( C13939 C14336 ) C13939_=_C14337( C13939 C14337 ) C13939_=_C14338( C13939 C14338 ) C13939_=_C14339( C13939 C14339 ) \nC13939_=_C14340( C13939 C14340 ) C13939_=_C14341( C13939 C14341 ) C13939_=_C14342( C13939 C14342 ) C13939_=_C14343( C13939 C14343 ) C13939_=_C14344( C13939 C14344 ) C13939_=_C14394( C13939 C14394 ) \nC13939_=_C14414( C13939 C14414 ) C13939_=_C14415( C13939 C14415 ) C13939_=_C14416( C13939 C14416 ) C13939_=_C14417( C13939 C14417 ) C13939_=_C14418( C13939 C14418 ) C13939_=_C14419( C13939 C14419 ) \nC13939_=_C14420( C13939 C14420 ) C13939_=_C14421( C13939 C14421 ) C13939_=_C14422( C13939 C14422 ) C13939_=_C14423( C13939 C14423 ) C13939_=_C14424( C13939 C14424 ) C13939_=_C14425( C13939 C14425 ) \nC13939_=_C14426( C13939 C14426 ) C13939_=_C14427( C13939 C14427 ) C13939_=_C14428( C13939 C14428 ) C13939_=_C14429( C13939 C14429 ) C13939_=_C14483( C13939 C14483 ) C13940_=_C13943( C13940 C13943 ) \nC13940_=_C13944( C13940 C13944 ) C13940_=_C13945( C13940 C13945 ) C13940_=_C13946( C13940 C13946 ) C13940_=_C13947( C13940 C13947 ) C13940_=_C13948( C13940 C13948 ) C13940_=_C13951( C13940 C13951 ) \nC13940_=_C13952( C13940 C13952 ) C13940_=_C13955( C13940 C13955 ) C13940_=_C13956( C13940 C13956 ) C13940_=_C13957( C13940 C13957 ) C13940_=_C13958( C13940 C13958 ) C13940_=_C13959( C13940 C13959 ) \nC13940_=_C13960( C13940 C13960 ) C13940_=_C13963( C13940 C13963 ) C13940_=_C13964( C13940 C13964 ) C13940_=_C14305( C13940 C14305 ) C13940_=_C14306( C13940 C14306 ) C13940_=_C14307( C13940 C14307 ) \nC13940_=_C14308( C13940 C14308 ) C13940_=_C14333( C13940 C14333 ) C13940_=_C14334( C13940 C14334 ) C13940_=_C14335( C13940 C14335 ) C13940_=_C14336( C13940 C14336 ) C13940_=_C14337( C13940 C14337 ) \nC13940_=_C14338( C13940 C14338 ) C13940_=_C14339( C13940 C14339 ) C13940_=_C14340( C13940 C14340 ) C13940_=_C14341( C13940 C14341 ) C13940_=_C14342( C13940 C14342 ) C13940_=_C14343( C13940 C14343 ) \nC13940_=_C14344( C13940 C14344 ) C13940_=_C14394( C13940 C14394 ) C13940_=_C14414( C13940 C14414 ) C13940_=_C14415( C13940 C14415 ) C13940_=_C14416( C13940 C14416 ) C13940_=_C14417( C13940 C14417 ) \nC13940_=_C14418( C13940 C14418 ) C13940_=_C14419( C13940 C14419 ) C13940_=_C14420( C13940 C14420 ) C13940_=_C14421( C13940 C14421 ) C13940_=_C14422( C13940 C14422 ) C13940_=_C14423( C13940 C14423 ) \nC13940_=_C14424( C13940 C14424 ) C13940_=_C14425( C13940 C14425 ) C13940_=_C14426( C13940 C14426 ) C13940_=_C14427( C13940 C14427 ) C13940_=_C14428( C13940 C14428 ) C13940_=_C14429( C13940 C14429 ) \nC13940_=_C14483( C13940 C14483 ) C13943_=_C13944( C13943 C13944 ) C13943_=_C13945( C13943 C13945 ) C13943_=_C13946( C13943 C13946 ) C13943_=_C13947( C13943 C13947 ) C13943_=_C13948( C13943 C13948 ) \nC13943_=_C13951( C13943 C13951 ) C13943_=_C13952( C13943 C13952 ) C13943_=_C13955( C13943 C13955 ) C13943_=_C13956( C13943 C13956 ) C13943_=_C13957( C13943 C13957 ) C13943_=_C13958( C13943 C13958 ) \nC13943_=_C13959( C13943 C13959 ) C13943_=_C13960( C13943 C13960 ) C13943_=_C13963( C13943 C13963 ) C13943_=_C13964( C13943 C13964 ) C13943_=_C14305( C13943 C14305 ) C13943_=_C14306( C13943 C14306 ) \nC13943_=_C14307( C13943 C14307 ) C13943_=_C14308( C13943 C14308 ) C13943_=_C14333( C13943 C14333 ) C13943_=_C14334( C13943 C14334 ) C13943_=_C14335( C13943 C14335 ) C13943_=_C14336( C13943 C14336 ) \nC13943_=_C14337( C13943 C14337 ) C13943_=_C14338( C13943 C14338 ) C13943_=_C14339( C13943 C14339 ) C13943_=_C14340( C13943 C14340 ) C13943_=_C14341( C13943 C14341 ) C13943_=_C14342( C13943 C14342 ) \nC13943_=_C14343( C13943 C14343 ) C13943_=_C14344( C13943 C14344 ) C13943_=_C14394( C13943 C14394 ) C13943_=_C14414( C13943 C14414 ) C13943_=_C14415( C13943 C14415 ) C13943_=_C14416( C13943 C14416</w:t>
      </w:r>
    </w:p>
    <w:p>
      <w:pPr>
        <w:pStyle w:val="PreformattedText"/>
        <w:bidi w:val="0"/>
        <w:spacing w:before="0" w:after="0"/>
        <w:jc w:val="left"/>
        <w:rPr/>
      </w:pPr>
      <w:r>
        <w:rPr/>
        <w:t xml:space="preserve"> </w:t>
      </w:r>
      <w:r>
        <w:rPr/>
        <w:t>) \nC13943_=_C14417( C13943 C14417 ) C13943_=_C14418( C13943 C14418 ) C13943_=_C14419( C13943 C14419 ) C13943_=_C14420( C13943 C14420 ) C13943_=_C14421( C13943 C14421 ) C13943_=_C14422( C13943 C14422 ) \nC13943_=_C14423( C13943 C14423 ) C13943_=_C14424( C13943 C14424 ) C13943_=_C14425( C13943 C14425 ) C13943_=_C14426( C13943 C14426 ) C13943_=_C14427( C13943 C14427 ) C13943_=_C14428( C13943 C14428 ) \nC13943_=_C14429( C13943 C14429 ) C13943_=_C14483( C13943 C14483 ) C13944_=_C13945( C13944 C13945 ) C13944_=_C13946( C13944 C13946 ) C13944_=_C13947( C13944 C13947 ) C13944_=_C13948( C13944 C13948 ) \nC13944_=_C13951( C13944 C13951 ) C13944_=_C13952( C13944 C13952 ) C13944_=_C13955( C13944 C13955 ) C13944_=_C13956( C13944 C13956 ) C13944_=_C13957( C13944 C13957 ) C13944_=_C13958( C13944 C13958 ) \nC13944_=_C13959( C13944 C13959 ) C13944_=_C13960( C13944 C13960 ) C13944_=_C13963( C13944 C13963 ) C13944_=_C13964( C13944 C13964 ) C13944_=_C14305( C13944 C14305 ) C13944_=_C14306( C13944 C14306 ) \nC13944_=_C14307( C13944 C14307 ) C13944_=_C14308( C13944 C14308 ) C13944_=_C14333( C13944 C14333 ) C13944_=_C14334( C13944 C14334 ) C13944_=_C14335( C13944 C14335 ) C13944_=_C14336( C13944 C14336 ) \nC13944_=_C14337( C13944 C14337 ) C13944_=_C14338( C13944 C14338 ) C13944_=_C14339( C13944 C14339 ) C13944_=_C14340( C13944 C14340 ) C13944_=_C14341( C13944 C14341 ) C13944_=_C14342( C13944 C14342 ) \nC13944_=_C14343( C13944 C14343 ) C13944_=_C14344( C13944 C14344 ) C13944_=_C14394( C13944 C14394 ) C13944_=_C14414( C13944 C14414 ) C13944_=_C14415( C13944 C14415 ) C13944_=_C14416( C13944 C14416 ) \nC13944_=_C14417( C13944 C14417 ) C13944_=_C14418( C13944 C14418 ) C13944_=_C14419( C13944 C14419 ) C13944_=_C14420( C13944 C14420 ) C13944_=_C14421( C13944 C14421 ) C13944_=_C14422( C13944 C14422 ) \nC13944_=_C14423( C13944 C14423 ) C13944_=_C14424( C13944 C14424 ) C13944_=_C14425( C13944 C14425 ) C13944_=_C14426( C13944 C14426 ) C13944_=_C14427( C13944 C14427 ) C13944_=_C14428( C13944 C14428 ) \nC13944_=_C14429( C13944 C14429 ) C13944_=_C14483( C13944 C14483 ) C13945_=_C13946( C13945 C13946 ) C13945_=_C13947( C13945 C13947 ) C13945_=_C13948( C13945 C13948 ) C13945_=_C13951( C13945 C13951 ) \nC13945_=_C13952( C13945 C13952 ) C13945_=_C13955( C13945 C13955 ) C13945_=_C13956( C13945 C13956 ) C13945_=_C13957( C13945 C13957 ) C13945_=_C13958( C13945 C13958 ) C13945_=_C13959( C13945 C13959 ) \nC13945_=_C13960( C13945 C13960 ) C13945_=_C13963( C13945 C13963 ) C13945_=_C13964( C13945 C13964 ) C13945_=_C14305( C13945 C14305 ) C13945_=_C14306( C13945 C14306 ) C13945_=_C14307( C13945 C14307 ) \nC13945_=_C14308( C13945 C14308 ) C13945_=_C14333( C13945 C14333 ) C13945_=_C14334( C13945 C14334 ) C13945_=_C14335( C13945 C14335 ) C13945_=_C14336( C13945 C14336 ) C13945_=_C14337( C13945 C14337 ) \nC13945_=_C14338( C13945 C14338 ) C13945_=_C14339( C13945 C14339 ) C13945_=_C14340( C13945 C14340 ) C13945_=_C14341( C13945 C14341 ) C13945_=_C14342( C13945 C14342 ) C13945_=_C14343( C13945 C14343 ) \nC13945_=_C14344( C13945 C14344 ) C13945_=_C14394( C13945 C14394 ) C13945_=_C14414( C13945 C14414 ) C13945_=_C14415( C13945 C14415 ) C13945_=_C14416( C13945 C14416 ) C13945_=_C14417( C13945 C14417 ) \nC13945_=_C14418( C13945 C14418 ) C13945_=_C14419( C13945 C14419 ) C13945_=_C14420( C13945 C14420 ) C13945_=_C14421( C13945 C14421 ) C13945_=_C14422( C13945 C14422 ) C13945_=_C14423( C13945 C14423 ) \nC13945_=_C14424( C13945 C14424 ) C13945_=_C14425( C13945 C14425 ) C13945_=_C14426( C13945 C14426 ) C13945_=_C14427( C13945 C14427 ) C13945_=_C14428( C13945 C14428 ) C13945_=_C14429( C13945 C14429 ) \nC13945_=_C14483( C13945 C14483 ) C13946_=_C13947( C13946 C13947 ) C13946_=_C13948( C13946 C13948 ) C13946_=_C13951( C13946 C13951 ) C13946_=_C13952( C13946 C13952 ) C13946_=_C13955( C13946 C13955 ) \nC13946_=_C13956( C13946 C13956 ) C13946_=_C13957( C13946 C13957 ) C13946_=_C13958( C13946 C13958 ) C13946_=_C13959( C13946 C13959 ) C13946_=_C13960( C13946 C13960 ) C13946_=_C13963( C13946 C13963 ) \nC13946_=_C13964( C13946 C13964 ) C13946_=_C14305( C13946 C14305 ) C13946_=_C14306( C13946 C14306 ) C13946_=_C14307( C13946 C14307 ) C13946_=_C14308( C13946 C14308 ) C13946_=_C14333( C13946 C14333 ) \nC13946_=_C14334( C13946 C14334 ) C13946_=_C14335( C13946 C14335 ) C13946_=_C14336( C13946 C14336 ) C13946_=_C14337( C13946 C14337 ) C13946_=_C14338( C13946 C14338 ) C13946_=_C14339( C13946 C14339 ) \nC13946_=_C14340( C13946 C14340 ) C13946_=_C14341( C13946 C14341 ) C13946_=_C14342( C13946 C14342 ) C13946_=_C14343( C13946 C14343 ) C13946_=_C14344( C13946 C14344 ) C13946_=_C14394( C13946 C14394 ) \nC13946_=_C14414( C13946 C14414 ) C13946_=_C14415( C13946 C14415 ) C13946_=_C14416( C13946 C14416 ) C13946_=_C14417( C13946 C14417 ) C13946_=_C14418( C13946 C14418 ) C13946_=_C14419( C13946 C14419 ) \nC13946_=_C14420( C13946 C14420 ) C13946_=_C14421( C13946 C14421 ) C13946_=_C14422( C13946 C14422 ) C13946_=_C14423( C13946 C14423 ) C13946_=_C14424( C13946 C14424 ) C13946_=_C14425( C13946 C14425 ) \nC13946_=_C14426( C13946 C14426 ) C13946_=_C14427( C13946 C14427 ) C13946_=_C14428( C13946 C14428 ) C13946_=_C14429( C13946 C14429 ) C13946_=_C14483( C13946 C14483 ) C13947_=_C13948( C13947 C13948 ) \nC13947_=_C13951( C13947 C13951 ) C13947_=_C13952( C13947 C13952 ) C13947_=_C13955( C13947 C13955 ) C13947_=_C13956( C13947 C13956 ) C13947_=_C13957( C13947 C13957 ) C13947_=_C13958( C13947 C13958 ) \nC13947_=_C13959( C13947 C13959 ) C13947_=_C13960( C13947 C13960 ) C13947_=_C13963( C13947 C13963 ) C13947_=_C13964( C13947 C13964 ) C13947_=_C14305( C13947 C14305 ) C13947_=_C14306( C13947 C14306 ) \nC13947_=_C14307( C13947 C14307 ) C13947_=_C14308( C13947 C14308 ) C13947_=_C14333( C13947 C14333 ) C13947_=_C14334( C13947 C14334 ) C13947_=_C14335( C13947 C14335 ) C13947_=_C14336( C13947 C14336 ) \nC13947_=_C14337( C13947 C14337 ) C13947_=_C14338( C13947 C14338 ) C13947_=_C14339( C13947 C14339 ) C13947_=_C14340( C13947 C14340 ) C13947_=_C14341( C13947 C14341 ) C13947_=_C14342( C13947 C14342 ) \nC13947_=_C14343( C13947 C14343 ) C13947_=_C14344( C13947 C14344 ) C13947_=_C14394( C13947 C14394 ) C13947_=_C14414( C13947 C14414 ) C13947_=_C14415( C13947 C14415 ) C13947_=_C14416( C13947 C14416 ) \nC13947_=_C14417( C13947 C14417 ) C13947_=_C14418( C13947 C14418 ) C13947_=_C14419( C13947 C14419 ) C13947_=_C14420( C13947 C14420 ) C13947_=_C14421( C13947 C14421 ) C13947_=_C14422( C13947 C14422 ) \nC13947_=_C14423( C13947 C14423 ) C13947_=_C14424( C13947 C14424 ) C13947_=_C14425( C13947 C14425 ) C13947_=_C14426( C13947 C14426 ) C13947_=_C14427( C13947 C14427 ) C13947_=_C14428( C13947 C14428 ) \nC13947_=_C14429( C13947 C14429 ) C13947_=_C14483( C13947 C14483 ) C13948_=_C13951( C13948 C13951 ) C13948_=_C13952( C13948 C13952 ) C13948_=_C13955( C13948 C13955 ) C13948_=_C13956( C13948 C13956 ) \nC13948_=_C13957( C13948 C13957 ) C13948_=_C13958( C13948 C13958 ) C13948_=_C13959( C13948 C13959 ) C13948_=_C13960( C13948 C13960 ) C13948_=_C13963( C13948 C13963 ) C13948_=_C13964( C13948 C13964 ) \nC13948_=_C14305( C13948 C14305 ) C13948_=_C14306( C13948 C14306 ) C13948_=_C14307( C13948 C14307 ) C13948_=_C14308( C13948 C14308 ) C13948_=_C14333( C13948 C14333 ) C13948_=_C14334( C13948 C14334 ) \nC13948_=_C14335( C13948 C14335 ) C13948_=_C14336( C13948 C14336 ) C13948_=_C14337( C13948 C14337 ) C13948_=_C14338( C13948 C14338 ) C13948_=_C14339( C13948 C14339 ) C13948_=_C14340( C13948 C14340 ) \nC13948_=_C14341( C13948 C14341 ) C13948_=_C14342( C13948 C14342 ) C13948_=_C14343( C13948 C14343 ) C13948_=_C14344( C13948 C14344 ) C13948_=_C14394( C13948 C14394 ) C13948_=_C14414( C13948 C14414 ) \nC13948_=_C14415( C13948 C14415 ) C13948_=_C14416( C13948 C14416 ) C13948_=_C14417( C13948 C14417 ) C13948_=_C14418( C13948 C14418 ) C13948_=_C14419( C13948 C14419 ) C13948_=_C14420( C13948 C14420 ) \nC13948_=_C14421( C13948 C14421 ) C13948_=_C14422( C13948 C14422 ) C13948_=_C14423( C13948 C14423 ) C13948_=_C14424( C13948 C14424 ) C13948_=_C14425( C13948 C14425 ) C13948_=_C14426( C13948 C14426 ) \nC13948_=_C14427( C13948 C14427 ) C13948_=_C14428( C13948 C14428 ) C13948_=_C14429( C13948 C14429 ) C13948_=_C14483( C13948 C14483 ) C13951_=_C13952( C13951 C13952 ) C13951_=_C13955( C13951 C13955 ) \nC13951_=_C13956( C13951 C13956 ) C13951_=_C13957( C13951 C13957 ) C13951_=_C13958( C13951 C13958 ) C13951_=_C13959( C13951 C13959 ) C13951_=_C13960( C13951 C13960 ) C13951_=_C13963( C13951 C13963 ) \nC13951_=_C13964( C13951 C13964 ) C13951_=_C14305( C13951 C14305 ) C13951_=_C14306( C13951 C14306 ) C13951_=_C14307( C13951 C14307 ) C13951_=_C14308( C13951 C14308 ) C13951_=_C14333( C13951 C14333 ) \nC13951_=_C14334( C13951 C14334 ) C13951_=_C14335( C13951 C14335 ) C13951_=_C14336( C13951 C14336 ) C13951_=_C14337( C13951 C14337 ) C13951_=_C14338( C13951 C14338 ) C13951_=_C14339( C13951 C14339 ) \nC13951_=_C14340( C13951 C14340 ) C13951_=_C14341( C13951 C14341 ) C13951_=_C14342( C13951 C14342 ) C13951_=_C14343( C13951 C14343 ) C13951_=_C14344( C13951 C14344 ) C13951_=_C14394( C13951 C14394 ) \nC13951_=_C14414( C13951 C14414 ) C13951_=_C14415( C13951 C14415 ) C13951_=_C14416( C13951 C14416 ) C13951_=_C14417( C13951 C14417 ) C13951_=_C14418( C13951 C14418 ) C13951_=_C14419( C13951 C14419 ) \nC13951_=_C14420( C13951 C14420 ) C13951_=_C14421( C13951 C14421 ) C13951_=_C14422( C13951 C14422 ) C13951_=_C14423( C13951 C14423 ) C13951_=_C14424( C13951 C14424 ) C13951_=_C14425( C13951 C14425 ) \nC13951_=_C14426( C13951 C14426 ) C13951_=_C14427( C13951 C14427 ) C13951_=_C14428( C13951 C14428 ) C13951_=_C14429( C13951 C14429 ) C13951_=_C14483( C13951 C14483 ) C13952_=_C13955( C13952 C13955 ) \nC13952_=_C13956( C13952 C13956 ) C13952_=_C13957( C13952 C13957 ) C13952_=_C13958( C13952 C13958 ) C13952_=_C13959( C13952 C13959 ) C13952_=_C13960( C13952 C13960 ) C13952_=_C13963( C13952 C13963 ) \nC13952_=_C13964( C13952 C13964 ) C13952_=_C14305( C13952 C14305 ) C13952_=_C14306( C13952 C14306</w:t>
      </w:r>
    </w:p>
    <w:p>
      <w:pPr>
        <w:pStyle w:val="PreformattedText"/>
        <w:bidi w:val="0"/>
        <w:spacing w:before="0" w:after="0"/>
        <w:jc w:val="left"/>
        <w:rPr/>
      </w:pPr>
      <w:r>
        <w:rPr/>
        <w:t xml:space="preserve"> </w:t>
      </w:r>
      <w:r>
        <w:rPr/>
        <w:t>) C13952_=_C14307( C13952 C14307 ) C13952_=_C14308( C13952 C14308 ) C13952_=_C14333( C13952 C14333 ) \nC13952_=_C14334( C13952 C14334 ) C13952_=_C14335( C13952 C14335 ) C13952_=_C14336( C13952 C14336 ) C13952_=_C14337( C13952 C14337 ) C13952_=_C14338( C13952 C14338 ) C13952_=_C14339( C13952 C14339 ) \nC13952_=_C14340( C13952 C14340 ) C13952_=_C14341( C13952 C14341 ) C13952_=_C14342( C13952 C14342 ) C13952_=_C14343( C13952 C14343 ) C13952_=_C14344( C13952 C14344 ) C13952_=_C14394( C13952 C14394 ) \nC13952_=_C14414( C13952 C14414 ) C13952_=_C14415( C13952 C14415 ) C13952_=_C14416( C13952 C14416 ) C13952_=_C14417( C13952 C14417 ) C13952_=_C14418( C13952 C14418 ) C13952_=_C14419( C13952 C14419 ) \nC13952_=_C14420( C13952 C14420 ) C13952_=_C14421( C13952 C14421 ) C13952_=_C14422( C13952 C14422 ) C13952_=_C14423( C13952 C14423 ) C13952_=_C14424( C13952 C14424 ) C13952_=_C14425( C13952 C14425 ) \nC13952_=_C14426( C13952 C14426 ) C13952_=_C14427( C13952 C14427 ) C13952_=_C14428( C13952 C14428 ) C13952_=_C14429( C13952 C14429 ) C13952_=_C14483( C13952 C14483 ) C13955_=_C13956( C13955 C13956 ) \nC13955_=_C13957( C13955 C13957 ) C13955_=_C13958( C13955 C13958 ) C13955_=_C13959( C13955 C13959 ) C13955_=_C13960( C13955 C13960 ) C13955_=_C13963( C13955 C13963 ) C13955_=_C13964( C13955 C13964 ) \nC13955_=_C14305( C13955 C14305 ) C13955_=_C14306( C13955 C14306 ) C13955_=_C14307( C13955 C14307 ) C13955_=_C14308( C13955 C14308 ) C13955_=_C14333( C13955 C14333 ) C13955_=_C14334( C13955 C14334 ) \nC13955_=_C14335( C13955 C14335 ) C13955_=_C14336( C13955 C14336 ) C13955_=_C14337( C13955 C14337 ) C13955_=_C14338( C13955 C14338 ) C13955_=_C14339( C13955 C14339 ) C13955_=_C14340( C13955 C14340 ) \nC13955_=_C14341( C13955 C14341 ) C13955_=_C14342( C13955 C14342 ) C13955_=_C14343( C13955 C14343 ) C13955_=_C14344( C13955 C14344 ) C13955_=_C14394( C13955 C14394 ) C13955_=_C14414( C13955 C14414 ) \nC13955_=_C14415( C13955 C14415 ) C13955_=_C14416( C13955 C14416 ) C13955_=_C14417( C13955 C14417 ) C13955_=_C14418( C13955 C14418 ) C13955_=_C14419( C13955 C14419 ) C13955_=_C14420( C13955 C14420 ) \nC13955_=_C14421( C13955 C14421 ) C13955_=_C14422( C13955 C14422 ) C13955_=_C14423( C13955 C14423 ) C13955_=_C14424( C13955 C14424 ) C13955_=_C14425( C13955 C14425 ) C13955_=_C14426( C13955 C14426 ) \nC13955_=_C14427( C13955 C14427 ) C13955_=_C14428( C13955 C14428 ) C13955_=_C14429( C13955 C14429 ) C13955_=_C14483( C13955 C14483 ) C13956_=_C13957( C13956 C13957 ) C13956_=_C13958( C13956 C13958 ) \nC13956_=_C13959( C13956 C13959 ) C13956_=_C13960( C13956 C13960 ) C13956_=_C13963( C13956 C13963 ) C13956_=_C13964( C13956 C13964 ) C13956_=_C14305( C13956 C14305 ) C13956_=_C14306( C13956 C14306 ) \nC13956_=_C14307( C13956 C14307 ) C13956_=_C14308( C13956 C14308 ) C13956_=_C14333( C13956 C14333 ) C13956_=_C14334( C13956 C14334 ) C13956_=_C14335( C13956 C14335 ) C13956_=_C14336( C13956 C14336 ) \nC13956_=_C14337( C13956 C14337 ) C13956_=_C14338( C13956 C14338 ) C13956_=_C14339( C13956 C14339 ) C13956_=_C14340( C13956 C14340 ) C13956_=_C14341( C13956 C14341 ) C13956_=_C14342( C13956 C14342 ) \nC13956_=_C14343( C13956 C14343 ) C13956_=_C14344( C13956 C14344 ) C13956_=_C14394( C13956 C14394 ) C13956_=_C14414( C13956 C14414 ) C13956_=_C14415( C13956 C14415 ) C13956_=_C14416( C13956 C14416 ) \nC13956_=_C14417( C13956 C14417 ) C13956_=_C14418( C13956 C14418 ) C13956_=_C14419( C13956 C14419 ) C13956_=_C14420( C13956 C14420 ) C13956_=_C14421( C13956 C14421 ) C13956_=_C14422( C13956 C14422 ) \nC13956_=_C14423( C13956 C14423 ) C13956_=_C14424( C13956 C14424 ) C13956_=_C14425( C13956 C14425 ) C13956_=_C14426( C13956 C14426 ) C13956_=_C14427( C13956 C14427 ) C13956_=_C14428( C13956 C14428 ) \nC13956_=_C14429( C13956 C14429 ) C13956_=_C14483( C13956 C14483 ) C13957_=_C13958( C13957 C13958 ) C13957_=_C13959( C13957 C13959 ) C13957_=_C13960( C13957 C13960 ) C13957_=_C13963( C13957 C13963 ) \nC13957_=_C13964( C13957 C13964 ) C13957_=_C14305( C13957 C14305 ) C13957_=_C14306( C13957 C14306 ) C13957_=_C14307( C13957 C14307 ) C13957_=_C14308( C13957 C14308 ) C13957_=_C14333( C13957 C14333 ) \nC13957_=_C14334( C13957 C14334 ) C13957_=_C14335( C13957 C14335 ) C13957_=_C14336( C13957 C14336 ) C13957_=_C14337( C13957 C14337 ) C13957_=_C14338( C13957 C14338 ) C13957_=_C14339( C13957 C14339 ) \nC13957_=_C14340( C13957 C14340 ) C13957_=_C14341( C13957 C14341 ) C13957_=_C14342( C13957 C14342 ) C13957_=_C14343( C13957 C14343 ) C13957_=_C14344( C13957 C14344 ) C13957_=_C14394( C13957 C14394 ) \nC13957_=_C14414( C13957 C14414 ) C13957_=_C14415( C13957 C14415 ) C13957_=_C14416( C13957 C14416 ) C13957_=_C14417( C13957 C14417 ) C13957_=_C14418( C13957 C14418 ) C13957_=_C14419( C13957 C14419 ) \nC13957_=_C14420( C13957 C14420 ) C13957_=_C14421( C13957 C14421 ) C13957_=_C14422( C13957 C14422 ) C13957_=_C14423( C13957 C14423 ) C13957_=_C14424( C13957 C14424 ) C13957_=_C14425( C13957 C14425 ) \nC13957_=_C14426( C13957 C14426 ) C13957_=_C14427( C13957 C14427 ) C13957_=_C14428( C13957 C14428 ) C13957_=_C14429( C13957 C14429 ) C13957_=_C14483( C13957 C14483 ) C13958_=_C13959( C13958 C13959 ) \nC13958_=_C13960( C13958 C13960 ) C13958_=_C13963( C13958 C13963 ) C13958_=_C13964( C13958 C13964 ) C13958_=_C14305( C13958 C14305 ) C13958_=_C14306( C13958 C14306 ) C13958_=_C14307( C13958 C14307 ) \nC13958_=_C14308( C13958 C14308 ) C13958_=_C14333( C13958 C14333 ) C13958_=_C14334( C13958 C14334 ) C13958_=_C14335( C13958 C14335 ) C13958_=_C14336( C13958 C14336 ) C13958_=_C14337( C13958 C14337 ) \nC13958_=_C14338( C13958 C14338 ) C13958_=_C14339( C13958 C14339 ) C13958_=_C14340( C13958 C14340 ) C13958_=_C14341( C13958 C14341 ) C13958_=_C14342( C13958 C14342 ) C13958_=_C14343( C13958 C14343 ) \nC13958_=_C14344( C13958 C14344 ) C13958_=_C14394( C13958 C14394 ) C13958_=_C14414( C13958 C14414 ) C13958_=_C14415( C13958 C14415 ) C13958_=_C14416( C13958 C14416 ) C13958_=_C14417( C13958 C14417 ) \nC13958_=_C14418( C13958 C14418 ) C13958_=_C14419( C13958 C14419 ) C13958_=_C14420( C13958 C14420 ) C13958_=_C14421( C13958 C14421 ) C13958_=_C14422( C13958 C14422 ) C13958_=_C14423( C13958 C14423 ) \nC13958_=_C14424( C13958 C14424 ) C13958_=_C14425( C13958 C14425 ) C13958_=_C14426( C13958 C14426 ) C13958_=_C14427( C13958 C14427 ) C13958_=_C14428( C13958 C14428 ) C13958_=_C14429( C13958 C14429 ) \nC13958_=_C14483( C13958 C14483 ) C13959_=_C13960( C13959 C13960 ) C13959_=_C13963( C13959 C13963 ) C13959_=_C13964( C13959 C13964 ) C13959_=_C14305( C13959 C14305 ) C13959_=_C14306( C13959 C14306 ) \nC13959_=_C14307( C13959 C14307 ) C13959_=_C14308( C13959 C14308 ) C13959_=_C14333( C13959 C14333 ) C13959_=_C14334( C13959 C14334 ) C13959_=_C14335( C13959 C14335 ) C13959_=_C14336( C13959 C14336 ) \nC13959_=_C14337( C13959 C14337 ) C13959_=_C14338( C13959 C14338 ) C13959_=_C14339( C13959 C14339 ) C13959_=_C14340( C13959 C14340 ) C13959_=_C14341( C13959 C14341 ) C13959_=_C14342( C13959 C14342 ) \nC13959_=_C14343( C13959 C14343 ) C13959_=_C14344( C13959 C14344 ) C13959_=_C14394( C13959 C14394 ) C13959_=_C14414( C13959 C14414 ) C13959_=_C14415( C13959 C14415 ) C13959_=_C14416( C13959 C14416 ) \nC13959_=_C14417( C13959 C14417 ) C13959_=_C14418( C13959 C14418 ) C13959_=_C14419( C13959 C14419 ) C13959_=_C14420( C13959 C14420 ) C13959_=_C14421( C13959 C14421 ) C13959_=_C14422( C13959 C14422 ) \nC13959_=_C14423( C13959 C14423 ) C13959_=_C14424( C13959 C14424 ) C13959_=_C14425( C13959 C14425 ) C13959_=_C14426( C13959 C14426 ) C13959_=_C14427( C13959 C14427 ) C13959_=_C14428( C13959 C14428 ) \nC13959_=_C14429( C13959 C14429 ) C13959_=_C14483( C13959 C14483 ) C13960_=_C13963( C13960 C13963 ) C13960_=_C13964( C13960 C13964 ) C13960_=_C14305( C13960 C14305 ) C13960_=_C14306( C13960 C14306 ) \nC13960_=_C14307( C13960 C14307 ) C13960_=_C14308( C13960 C14308 ) C13960_=_C14333( C13960 C14333 ) C13960_=_C14334( C13960 C14334 ) C13960_=_C14335( C13960 C14335 ) C13960_=_C14336( C13960 C14336 ) \nC13960_=_C14337( C13960 C14337 ) C13960_=_C14338( C13960 C14338 ) C13960_=_C14339( C13960 C14339 ) C13960_=_C14340( C13960 C14340 ) C13960_=_C14341( C13960 C14341 ) C13960_=_C14342( C13960 C14342 ) \nC13960_=_C14343( C13960 C14343 ) C13960_=_C14344( C13960 C14344 ) C13960_=_C14394( C13960 C14394 ) C13960_=_C14414( C13960 C14414 ) C13960_=_C14415( C13960 C14415 ) C13960_=_C14416( C13960 C14416 ) \nC13960_=_C14417( C13960 C14417 ) C13960_=_C14418( C13960 C14418 ) C13960_=_C14419( C13960 C14419 ) C13960_=_C14420( C13960 C14420 ) C13960_=_C14421( C13960 C14421 ) C13960_=_C14422( C13960 C14422 ) \nC13960_=_C14423( C13960 C14423 ) C13960_=_C14424( C13960 C14424 ) C13960_=_C14425( C13960 C14425 ) C13960_=_C14426( C13960 C14426 ) C13960_=_C14427( C13960 C14427 ) C13960_=_C14428( C13960 C14428 ) \nC13960_=_C14429( C13960 C14429 ) C13960_=_C14483( C13960 C14483 ) C13963_=_C13964( C13963 C13964 ) C13963_=_C14305( C13963 C14305 ) C13963_=_C14306( C13963 C14306 ) C13963_=_C14307( C13963 C14307 ) \nC13963_=_C14308( C13963 C14308 ) C13963_=_C14333( C13963 C14333 ) C13963_=_C14334( C13963 C14334 ) C13963_=_C14335( C13963 C14335 ) C13963_=_C14336( C13963 C14336 ) C13963_=_C14337( C13963 C14337 ) \nC13963_=_C14338( C13963 C14338 ) C13963_=_C14339( C13963 C14339 ) C13963_=_C14340( C13963 C14340 ) C13963_=_C14341( C13963 C14341 ) C13963_=_C14342( C13963 C14342 ) C13963_=_C14343( C13963 C14343 ) \nC13963_=_C14344( C13963 C14344 ) C13963_=_C14394( C13963 C14394 ) C13963_=_C14414( C13963 C14414 ) C13963_=_C14415( C13963 C14415 ) C13963_=_C14416( C13963 C14416 ) C13963_=_C14417( C13963 C14417 ) \nC13963_=_C14418( C13963 C14418 ) C13963_=_C14419( C13963 C14419 ) C13963_=_C14420( C13963 C14420 ) C13963_=_C14421( C13963 C14421 ) C13963_=_C14422( C13963 C14422 ) C13963_=_C14423( C13963 C14423 ) \nC13963_=_C14424( C13963 C14424 ) C13963_=_C14425( C13963 C14425 ) C13963_=_C14426( C13963 C14426 ) C13963_=_C14427( C13963 C14427 ) C13963_=_C14428( C13963 C14428 ) C13963_=_C14429( C13963 C14429 )</w:t>
      </w:r>
    </w:p>
    <w:p>
      <w:pPr>
        <w:pStyle w:val="PreformattedText"/>
        <w:bidi w:val="0"/>
        <w:spacing w:before="0" w:after="0"/>
        <w:jc w:val="left"/>
        <w:rPr/>
      </w:pPr>
      <w:r>
        <w:rPr/>
        <w:t xml:space="preserve"> </w:t>
      </w:r>
      <w:r>
        <w:rPr/>
        <w:t>\nC13963_=_C14483( C13963 C14483 ) C13964_=_C14305( C13964 C14305 ) C13964_=_C14306( C13964 C14306 ) C13964_=_C14307( C13964 C14307 ) C13964_=_C14308( C13964 C14308 ) C13964_=_C14333( C13964 C14333 ) \nC13964_=_C14334( C13964 C14334 ) C13964_=_C14335( C13964 C14335 ) C13964_=_C14336( C13964 C14336 ) C13964_=_C14337( C13964 C14337 ) C13964_=_C14338( C13964 C14338 ) C13964_=_C14339( C13964 C14339 ) \nC13964_=_C14340( C13964 C14340 ) C13964_=_C14341( C13964 C14341 ) C13964_=_C14342( C13964 C14342 ) C13964_=_C14343( C13964 C14343 ) C13964_=_C14344( C13964 C14344 ) C13964_=_C14394( C13964 C14394 ) \nC13964_=_C14414( C13964 C14414 ) C13964_=_C14415( C13964 C14415 ) C13964_=_C14416( C13964 C14416 ) C13964_=_C14417( C13964 C14417 ) C13964_=_C14418( C13964 C14418 ) C13964_=_C14419( C13964 C14419 ) \nC13964_=_C14420( C13964 C14420 ) C13964_=_C14421( C13964 C14421 ) C13964_=_C14422( C13964 C14422 ) C13964_=_C14423( C13964 C14423 ) C13964_=_C14424( C13964 C14424 ) C13964_=_C14425( C13964 C14425 ) \nC13964_=_C14426( C13964 C14426 ) C13964_=_C14427( C13964 C14427 ) C13964_=_C14428( C13964 C14428 ) C13964_=_C14429( C13964 C14429 ) C13964_=_C14483( C13964 C14483 ) C14113_=_C14114( C14113 C14114 ) \nC14113_=_C14115( C14113 C14115 ) C14113_=_C14116( C14113 C14116 ) C14113_=_C14125( C14113 C14125 ) C14113_=_C14126( C14113 C14126 ) C14113_=_C14127( C14113 C14127 ) C14113_=_C14128( C14113 C14128 ) \nC14113_=_C14129( C14113 C14129 ) C14113_=_C14130( C14113 C14130 ) C14113_=_C14131( C14113 C14131 ) C14113_=_C14132( C14113 C14132 ) C14113_=_C14133( C14113 C14133 ) C14113_=_C14134( C14113 C14134 ) \nC14113_=_C14135( C14113 C14135 ) C14113_=_C14304( C14113 C14304 ) C14113_=_C14322( C14113 C14322 ) C14113_=_C14323( C14113 C14323 ) C14113_=_C14324( C14113 C14324 ) C14113_=_C14410( C14113 C14410 ) \nC14113_=_C14411( C14113 C14411 ) C14113_=_C14412( C14113 C14412 ) C14113_=_C14413( C14113 C14413 ) C14114_=_C14115( C14114 C14115 ) C14114_=_C14116( C14114 C14116 ) C14114_=_C14125( C14114 C14125 ) \nC14114_=_C14126( C14114 C14126 ) C14114_=_C14127( C14114 C14127 ) C14114_=_C14128( C14114 C14128 ) C14114_=_C14129( C14114 C14129 ) C14114_=_C14130( C14114 C14130 ) C14114_=_C14131( C14114 C14131 ) \nC14114_=_C14132( C14114 C14132 ) C14114_=_C14133( C14114 C14133 ) C14114_=_C14134( C14114 C14134 ) C14114_=_C14135( C14114 C14135 ) C14114_=_C14304( C14114 C14304 ) C14114_=_C14322( C14114 C14322 ) \nC14114_=_C14323( C14114 C14323 ) C14114_=_C14324( C14114 C14324 ) C14114_=_C14410( C14114 C14410 ) C14114_=_C14411( C14114 C14411 ) C14114_=_C14412( C14114 C14412 ) C14114_=_C14413( C14114 C14413 ) \nC14115_=_C14116( C14115 C14116 ) C14115_=_C14125( C14115 C14125 ) C14115_=_C14126( C14115 C14126 ) C14115_=_C14127( C14115 C14127 ) C14115_=_C14128( C14115 C14128 ) C14115_=_C14129( C14115 C14129 ) \nC14115_=_C14130( C14115 C14130 ) C14115_=_C14131( C14115 C14131 ) C14115_=_C14132( C14115 C14132 ) C14115_=_C14133( C14115 C14133 ) C14115_=_C14134( C14115 C14134 ) C14115_=_C14135( C14115 C14135 ) \nC14115_=_C14304( C14115 C14304 ) C14115_=_C14322( C14115 C14322 ) C14115_=_C14323( C14115 C14323 ) C14115_=_C14324( C14115 C14324 ) C14115_=_C14410( C14115 C14410 ) C14115_=_C14411( C14115 C14411 ) \nC14115_=_C14412( C14115 C14412 ) C14115_=_C14413( C14115 C14413 ) C14116_=_C14125( C14116 C14125 ) C14116_=_C14126( C14116 C14126 ) C14116_=_C14127( C14116 C14127 ) C14116_=_C14128( C14116 C14128 ) \nC14116_=_C14129( C14116 C14129 ) C14116_=_C14130( C14116 C14130 ) C14116_=_C14131( C14116 C14131 ) C14116_=_C14132( C14116 C14132 ) C14116_=_C14133( C14116 C14133 ) C14116_=_C14134( C14116 C14134 ) \nC14116_=_C14135( C14116 C14135 ) C14116_=_C14304( C14116 C14304 ) C14116_=_C14322( C14116 C14322 ) C14116_=_C14323( C14116 C14323 ) C14116_=_C14324( C14116 C14324 ) C14116_=_C14410( C14116 C14410 ) \nC14116_=_C14411( C14116 C14411 ) C14116_=_C14412( C14116 C14412 ) C14116_=_C14413( C14116 C14413 ) C14125_=_C14126( C14125 C14126 ) C14125_=_C14127( C14125 C14127 ) C14125_=_C14128( C14125 C14128 ) \nC14125_=_C14129( C14125 C14129 ) C14125_=_C14130( C14125 C14130 ) C14125_=_C14131( C14125 C14131 ) C14125_=_C14132( C14125 C14132 ) C14125_=_C14133( C14125 C14133 ) C14125_=_C14134( C14125 C14134 ) \nC14125_=_C14135( C14125 C14135 ) C14125_=_C14304( C14125 C14304 ) C14125_=_C14322( C14125 C14322 ) C14125_=_C14323( C14125 C14323 ) C14125_=_C14324( C14125 C14324 ) C14125_=_C14410( C14125 C14410 ) \nC14125_=_C14411( C14125 C14411 ) C14125_=_C14412( C14125 C14412 ) C14125_=_C14413( C14125 C14413 ) C14126_=_C14127( C14126 C14127 ) C14126_=_C14128( C14126 C14128 ) C14126_=_C14129( C14126 C14129 ) \nC14126_=_C14130( C14126 C14130 ) C14126_=_C14131( C14126 C14131 ) C14126_=_C14132( C14126 C14132 ) C14126_=_C14133( C14126 C14133 ) C14126_=_C14134( C14126 C14134 ) C14126_=_C14135( C14126 C14135 ) \nC14126_=_C14304( C14126 C14304 ) C14126_=_C14322( C14126 C14322 ) C14126_=_C14323( C14126 C14323 ) C14126_=_C14324( C14126 C14324 ) C14126_=_C14410( C14126 C14410 ) C14126_=_C14411( C14126 C14411 ) \nC14126_=_C14412( C14126 C14412 ) C14126_=_C14413( C14126 C14413 ) C14127_=_C14128( C14127 C14128 ) C14127_=_C14129( C14127 C14129 ) C14127_=_C14130( C14127 C14130 ) C14127_=_C14131( C14127 C14131 ) \nC14127_=_C14132( C14127 C14132 ) C14127_=_C14133( C14127 C14133 ) C14127_=_C14134( C14127 C14134 ) C14127_=_C14135( C14127 C14135 ) C14127_=_C14304( C14127 C14304 ) C14127_=_C14322( C14127 C14322 ) \nC14127_=_C14323( C14127 C14323 ) C14127_=_C14324( C14127 C14324 ) C14127_=_C14410( C14127 C14410 ) C14127_=_C14411( C14127 C14411 ) C14127_=_C14412( C14127 C14412 ) C14127_=_C14413( C14127 C14413 ) \nC14128_=_C14129( C14128 C14129 ) C14128_=_C14130( C14128 C14130 ) C14128_=_C14131( C14128 C14131 ) C14128_=_C14132( C14128 C14132 ) C14128_=_C14133( C14128 C14133 ) C14128_=_C14134( C14128 C14134 ) \nC14128_=_C14135( C14128 C14135 ) C14128_=_C14304( C14128 C14304 ) C14128_=_C14322( C14128 C14322 ) C14128_=_C14323( C14128 C14323 ) C14128_=_C14324( C14128 C14324 ) C14128_=_C14410( C14128 C14410 ) \nC14128_=_C14411( C14128 C14411 ) C14128_=_C14412( C14128 C14412 ) C14128_=_C14413( C14128 C14413 ) C14129_=_C14130( C14129 C14130 ) C14129_=_C14131( C14129 C14131 ) C14129_=_C14132( C14129 C14132 ) \nC14129_=_C14133( C14129 C14133 ) C14129_=_C14134( C14129 C14134 ) C14129_=_C14135( C14129 C14135 ) C14129_=_C14304( C14129 C14304 ) C14129_=_C14322( C14129 C14322 ) C14129_=_C14323( C14129 C14323 ) \nC14129_=_C14324( C14129 C14324 ) C14129_=_C14410( C14129 C14410 ) C14129_=_C14411( C14129 C14411 ) C14129_=_C14412( C14129 C14412 ) C14129_=_C14413( C14129 C14413 ) C14130_=_C14131( C14130 C14131 ) \nC14130_=_C14132( C14130 C14132 ) C14130_=_C14133( C14130 C14133 ) C14130_=_C14134( C14130 C14134 ) C14130_=_C14135( C14130 C14135 ) C14130_=_C14304( C14130 C14304 ) C14130_=_C14322( C14130 C14322 ) \nC14130_=_C14323( C14130 C14323 ) C14130_=_C14324( C14130 C14324 ) C14130_=_C14410( C14130 C14410 ) C14130_=_C14411( C14130 C14411 ) C14130_=_C14412( C14130 C14412 ) C14130_=_C14413( C14130 C14413 ) \nC14131_=_C14132( C14131 C14132 ) C14131_=_C14133( C14131 C14133 ) C14131_=_C14134( C14131 C14134 ) C14131_=_C14135( C14131 C14135 ) C14131_=_C14304( C14131 C14304 ) C14131_=_C14322( C14131 C14322 ) \nC14131_=_C14323( C14131 C14323 ) C14131_=_C14324( C14131 C14324 ) C14131_=_C14410( C14131 C14410 ) C14131_=_C14411( C14131 C14411 ) C14131_=_C14412( C14131 C14412 ) C14131_=_C14413( C14131 C14413 ) \nC14132_=_C14133( C14132 C14133 ) C14132_=_C14134( C14132 C14134 ) C14132_=_C14135( C14132 C14135 ) C14132_=_C14304( C14132 C14304 ) C14132_=_C14322( C14132 C14322 ) C14132_=_C14323( C14132 C14323 ) \nC14132_=_C14324( C14132 C14324 ) C14132_=_C14410( C14132 C14410 ) C14132_=_C14411( C14132 C14411 ) C14132_=_C14412( C14132 C14412 ) C14132_=_C14413( C14132 C14413 ) C14133_=_C14134( C14133 C14134 ) \nC14133_=_C14135( C14133 C14135 ) C14133_=_C14304( C14133 C14304 ) C14133_=_C14322( C14133 C14322 ) C14133_=_C14323( C14133 C14323 ) C14133_=_C14324( C14133 C14324 ) C14133_=_C14410( C14133 C14410 ) \nC14133_=_C14411( C14133 C14411 ) C14133_=_C14412( C14133 C14412 ) C14133_=_C14413( C14133 C14413 ) C14134_=_C14135( C14134 C14135 ) C14134_=_C14304( C14134 C14304 ) C14134_=_C14322( C14134 C14322 ) \nC14134_=_C14323( C14134 C14323 ) C14134_=_C14324( C14134 C14324 ) C14134_=_C14410( C14134 C14410 ) C14134_=_C14411( C14134 C14411 ) C14134_=_C14412( C14134 C14412 ) C14134_=_C14413( C14134 C14413 ) \nC14135_=_C14304( C14135 C14304 ) C14135_=_C14322( C14135 C14322 ) C14135_=_C14323( C14135 C14323 ) C14135_=_C14324( C14135 C14324 ) C14135_=_C14410( C14135 C14410 ) C14135_=_C14411( C14135 C14411 ) \nC14135_=_C14412( C14135 C14412 ) C14135_=_C14413( C14135 C14413 ) C14304_=_C14322( C14304 C14322 ) C14304_=_C14323( C14304 C14323 ) C14304_=_C14324( C14304 C14324 ) C14304_=_C14410( C14304 C14410 ) \nC14304_=_C14411( C14304 C14411 ) C14304_=_C14412( C14304 C14412 ) C14304_=_C14413( C14304 C14413 ) C14304_=_C14478( C14304 C14478 ) C14304_=_C14479( C14304 C14479 ) C14304_=_C14480( C14304 C14480 ) \nC14305_=_C14306( C14305 C14306 ) C14305_=_C14307( C14305 C14307 ) C14305_=_C14308( C14305 C14308 ) C14305_=_C14333( C14305 C14333 ) C14305_=_C14334( C14305 C14334 ) C14305_=_C14335( C14305 C14335 ) \nC14305_=_C14336( C14305 C14336 ) C14305_=_C14337( C14305 C14337 ) C14305_=_C14338( C14305 C14338 ) C14305_=_C14339( C14305 C14339 ) C14305_=_C14340( C14305 C14340 ) C14305_=_C14341( C14305 C14341 ) \nC14305_=_C14342( C14305 C14342 ) C14305_=_C14343( C14305 C14343 ) C14305_=_C14344( C14305 C14344 ) C14305_=_C14394( C14305 C14394 ) C14305_=_C14414( C14305 C14414 ) C14305_=_C14415( C14305 C14415 ) \nC14305_=_C14416( C14305 C14416 ) C14305_=_C14417( C14305 C14417 ) C14305_=_C14418( C14305 C14418 ) C14305_=_C14419( C14305 C14419 ) C14305_=_C14420( C14305 C14420 ) C14305_=_C14421( C14305 C14421 ) \nC14305_=_C14422( C14305 C14422 ) C14305_=_C14423( C14305 C14423 ) C14305_=_C14424( C14305 C14424 )</w:t>
      </w:r>
    </w:p>
    <w:p>
      <w:pPr>
        <w:pStyle w:val="PreformattedText"/>
        <w:bidi w:val="0"/>
        <w:spacing w:before="0" w:after="0"/>
        <w:jc w:val="left"/>
        <w:rPr/>
      </w:pPr>
      <w:r>
        <w:rPr/>
        <w:t xml:space="preserve"> </w:t>
      </w:r>
      <w:r>
        <w:rPr/>
        <w:t>C14305_=_C14425( C14305 C14425 ) C14305_=_C14426( C14305 C14426 ) C14305_=_C14427( C14305 C14427 ) \nC14305_=_C14428( C14305 C14428 ) C14305_=_C14429( C14305 C14429 ) C14305_=_C14483( C14305 C14483 ) C14306_=_C14307( C14306 C14307 ) C14306_=_C14308( C14306 C14308 ) C14306_=_C14333( C14306 C14333 ) \nC14306_=_C14334( C14306 C14334 ) C14306_=_C14335( C14306 C14335 ) C14306_=_C14336( C14306 C14336 ) C14306_=_C14337( C14306 C14337 ) C14306_=_C14338( C14306 C14338 ) C14306_=_C14339( C14306 C14339 ) \nC14306_=_C14340( C14306 C14340 ) C14306_=_C14341( C14306 C14341 ) C14306_=_C14342( C14306 C14342 ) C14306_=_C14343( C14306 C14343 ) C14306_=_C14344( C14306 C14344 ) C14306_=_C14394( C14306 C14394 ) \nC14306_=_C14414( C14306 C14414 ) C14306_=_C14415( C14306 C14415 ) C14306_=_C14416( C14306 C14416 ) C14306_=_C14417( C14306 C14417 ) C14306_=_C14418( C14306 C14418 ) C14306_=_C14419( C14306 C14419 ) \nC14306_=_C14420( C14306 C14420 ) C14306_=_C14421( C14306 C14421 ) C14306_=_C14422( C14306 C14422 ) C14306_=_C14423( C14306 C14423 ) C14306_=_C14424( C14306 C14424 ) C14306_=_C14425( C14306 C14425 ) \nC14306_=_C14426( C14306 C14426 ) C14306_=_C14427( C14306 C14427 ) C14306_=_C14428( C14306 C14428 ) C14306_=_C14429( C14306 C14429 ) C14306_=_C14483( C14306 C14483 ) C14307_=_C14308( C14307 C14308 ) \nC14307_=_C14333( C14307 C14333 ) C14307_=_C14334( C14307 C14334 ) C14307_=_C14335( C14307 C14335 ) C14307_=_C14336( C14307 C14336 ) C14307_=_C14337( C14307 C14337 ) C14307_=_C14338( C14307 C14338 ) \nC14307_=_C14339( C14307 C14339 ) C14307_=_C14340( C14307 C14340 ) C14307_=_C14341( C14307 C14341 ) C14307_=_C14342( C14307 C14342 ) C14307_=_C14343( C14307 C14343 ) C14307_=_C14344( C14307 C14344 ) \nC14307_=_C14394( C14307 C14394 ) C14307_=_C14414( C14307 C14414 ) C14307_=_C14415( C14307 C14415 ) C14307_=_C14416( C14307 C14416 ) C14307_=_C14417( C14307 C14417 ) C14307_=_C14418( C14307 C14418 ) \nC14307_=_C14419( C14307 C14419 ) C14307_=_C14420( C14307 C14420 ) C14307_=_C14421( C14307 C14421 ) C14307_=_C14422( C14307 C14422 ) C14307_=_C14423( C14307 C14423 ) C14307_=_C14424( C14307 C14424 ) \nC14307_=_C14425( C14307 C14425 ) C14307_=_C14426( C14307 C14426 ) C14307_=_C14427( C14307 C14427 ) C14307_=_C14428( C14307 C14428 ) C14307_=_C14429( C14307 C14429 ) C14307_=_C14483( C14307 C14483 ) \nC14308_=_C14333( C14308 C14333 ) C14308_=_C14334( C14308 C14334 ) C14308_=_C14335( C14308 C14335 ) C14308_=_C14336( C14308 C14336 ) C14308_=_C14337( C14308 C14337 ) C14308_=_C14338( C14308 C14338 ) \nC14308_=_C14339( C14308 C14339 ) C14308_=_C14340( C14308 C14340 ) C14308_=_C14341( C14308 C14341 ) C14308_=_C14342( C14308 C14342 ) C14308_=_C14343( C14308 C14343 ) C14308_=_C14344( C14308 C14344 ) \nC14308_=_C14394( C14308 C14394 ) C14308_=_C14414( C14308 C14414 ) C14308_=_C14415( C14308 C14415 ) C14308_=_C14416( C14308 C14416 ) C14308_=_C14417( C14308 C14417 ) C14308_=_C14418( C14308 C14418 ) \nC14308_=_C14419( C14308 C14419 ) C14308_=_C14420( C14308 C14420 ) C14308_=_C14421( C14308 C14421 ) C14308_=_C14422( C14308 C14422 ) C14308_=_C14423( C14308 C14423 ) C14308_=_C14424( C14308 C14424 ) \nC14308_=_C14425( C14308 C14425 ) C14308_=_C14426( C14308 C14426 ) C14308_=_C14427( C14308 C14427 ) C14308_=_C14428( C14308 C14428 ) C14308_=_C14429( C14308 C14429 ) C14308_=_C14483( C14308 C14483 ) \nC14322_=_C14323( C14322 C14323 ) C14322_=_C14324( C14322 C14324 ) C14322_=_C14410( C14322 C14410 ) C14322_=_C14411( C14322 C14411 ) C14322_=_C14412( C14322 C14412 ) C14322_=_C14413( C14322 C14413 ) \nC14322_=_C14479( C14322 C14479 ) C14323_=_C14324( C14323 C14324 ) C14323_=_C14410( C14323 C14410 ) C14323_=_C14411( C14323 C14411 ) C14323_=_C14412( C14323 C14412 ) C14323_=_C14413( C14323 C14413 ) \nC14323_=_C14479( C14323 C14479 ) C14324_=_C14410( C14324 C14410 ) C14324_=_C14411( C14324 C14411 ) C14324_=_C14412( C14324 C14412 ) C14324_=_C14413( C14324 C14413 ) C14324_=_C14479( C14324 C14479 ) \nC14333_=_C14334( C14333 C14334 ) C14333_=_C14335( C14333 C14335 ) C14333_=_C14336( C14333 C14336 ) C14333_=_C14337( C14333 C14337 ) C14333_=_C14338( C14333 C14338 ) C14333_=_C14339( C14333 C14339 ) \nC14333_=_C14340( C14333 C14340 ) C14333_=_C14341( C14333 C14341 ) C14333_=_C14342( C14333 C14342 ) C14333_=_C14343( C14333 C14343 ) C14333_=_C14344( C14333 C14344 ) C14333_=_C14394( C14333 C14394 ) \nC14333_=_C14414( C14333 C14414 ) C14333_=_C14415( C14333 C14415 ) C14333_=_C14416( C14333 C14416 ) C14333_=_C14417( C14333 C14417 ) C14333_=_C14418( C14333 C14418 ) C14333_=_C14419( C14333 C14419 ) \nC14333_=_C14420( C14333 C14420 ) C14333_=_C14421( C14333 C14421 ) C14333_=_C14422( C14333 C14422 ) C14333_=_C14423( C14333 C14423 ) C14333_=_C14424( C14333 C14424 ) C14333_=_C14425( C14333 C14425 ) \nC14333_=_C14426( C14333 C14426 ) C14333_=_C14427( C14333 C14427 ) C14333_=_C14428( C14333 C14428 ) C14333_=_C14429( C14333 C14429 ) C14334_=_C14335( C14334 C14335 ) C14334_=_C14336( C14334 C14336 ) \nC14334_=_C14337( C14334 C14337 ) C14334_=_C14338( C14334 C14338 ) C14334_=_C14339( C14334 C14339 ) C14334_=_C14340( C14334 C14340 ) C14334_=_C14341( C14334 C14341 ) C14334_=_C14342( C14334 C14342 ) \nC14334_=_C14343( C14334 C14343 ) C14334_=_C14344( C14334 C14344 ) C14334_=_C14394( C14334 C14394 ) C14334_=_C14414( C14334 C14414 ) C14334_=_C14415( C14334 C14415 ) C14334_=_C14416( C14334 C14416 ) \nC14334_=_C14417( C14334 C14417 ) C14334_=_C14418( C14334 C14418 ) C14334_=_C14419( C14334 C14419 ) C14334_=_C14420( C14334 C14420 ) C14334_=_C14421( C14334 C14421 ) C14334_=_C14422( C14334 C14422 ) \nC14334_=_C14423( C14334 C14423 ) C14334_=_C14424( C14334 C14424 ) C14334_=_C14425( C14334 C14425 ) C14334_=_C14426( C14334 C14426 ) C14334_=_C14427( C14334 C14427 ) C14334_=_C14428( C14334 C14428 ) \nC14334_=_C14429( C14334 C14429 ) C14335_=_C14336( C14335 C14336 ) C14335_=_C14337( C14335 C14337 ) C14335_=_C14338( C14335 C14338 ) C14335_=_C14339( C14335 C14339 ) C14335_=_C14340( C14335 C14340 ) \nC14335_=_C14341( C14335 C14341 ) C14335_=_C14342( C14335 C14342 ) C14335_=_C14343( C14335 C14343 ) C14335_=_C14344( C14335 C14344 ) C14335_=_C14394( C14335 C14394 ) C14335_=_C14414( C14335 C14414 ) \nC14335_=_C14415( C14335 C14415 ) C14335_=_C14416( C14335 C14416 ) C14335_=_C14417( C14335 C14417 ) C14335_=_C14418( C14335 C14418 ) C14335_=_C14419( C14335 C14419 ) C14335_=_C14420( C14335 C14420 ) \nC14335_=_C14421( C14335 C14421 ) C14335_=_C14422( C14335 C14422 ) C14335_=_C14423( C14335 C14423 ) C14335_=_C14424( C14335 C14424 ) C14335_=_C14425( C14335 C14425 ) C14335_=_C14426( C14335 C14426 ) \nC14335_=_C14427( C14335 C14427 ) C14335_=_C14428( C14335 C14428 ) C14335_=_C14429( C14335 C14429 ) C14336_=_C14337( C14336 C14337 ) C14336_=_C14338( C14336 C14338 ) C14336_=_C14339( C14336 C14339 ) \nC14336_=_C14340( C14336 C14340 ) C14336_=_C14341( C14336 C14341 ) C14336_=_C14342( C14336 C14342 ) C14336_=_C14343( C14336 C14343 ) C14336_=_C14344( C14336 C14344 ) C14336_=_C14394( C14336 C14394 ) \nC14336_=_C14414( C14336 C14414 ) C14336_=_C14415( C14336 C14415 ) C14336_=_C14416( C14336 C14416 ) C14336_=_C14417( C14336 C14417 ) C14336_=_C14418( C14336 C14418 ) C14336_=_C14419( C14336 C14419 ) \nC14336_=_C14420( C14336 C14420 ) C14336_=_C14421( C14336 C14421 ) C14336_=_C14422( C14336 C14422 ) C14336_=_C14423( C14336 C14423 ) C14336_=_C14424( C14336 C14424 ) C14336_=_C14425( C14336 C14425 ) \nC14336_=_C14426( C14336 C14426 ) C14336_=_C14427( C14336 C14427 ) C14336_=_C14428( C14336 C14428 ) C14336_=_C14429( C14336 C14429 ) C14337_=_C14338( C14337 C14338 ) C14337_=_C14339( C14337 C14339 ) \nC14337_=_C14340( C14337 C14340 ) C14337_=_C14341( C14337 C14341 ) C14337_=_C14342( C14337 C14342 ) C14337_=_C14343( C14337 C14343 ) C14337_=_C14344( C14337 C14344 ) C14337_=_C14394( C14337 C14394 ) \nC14337_=_C14414( C14337 C14414 ) C14337_=_C14415( C14337 C14415 ) C14337_=_C14416( C14337 C14416 ) C14337_=_C14417( C14337 C14417 ) C14337_=_C14418( C14337 C14418 ) C14337_=_C14419( C14337 C14419 ) \nC14337_=_C14420( C14337 C14420 ) C14337_=_C14421( C14337 C14421 ) C14337_=_C14422( C14337 C14422 ) C14337_=_C14423( C14337 C14423 ) C14337_=_C14424( C14337 C14424 ) C14337_=_C14425( C14337 C14425 ) \nC14337_=_C14426( C14337 C14426 ) C14337_=_C14427( C14337 C14427 ) C14337_=_C14428( C14337 C14428 ) C14337_=_C14429( C14337 C14429 ) C14338_=_C14339( C14338 C14339 ) C14338_=_C14340( C14338 C14340 ) \nC14338_=_C14341( C14338 C14341 ) C14338_=_C14342( C14338 C14342 ) C14338_=_C14343( C14338 C14343 ) C14338_=_C14344( C14338 C14344 ) C14338_=_C14394( C14338 C14394 ) C14338_=_C14414( C14338 C14414 ) \nC14338_=_C14415( C14338 C14415 ) C14338_=_C14416( C14338 C14416 ) C14338_=_C14417( C14338 C14417 ) C14338_=_C14418( C14338 C14418 ) C14338_=_C14419( C14338 C14419 ) C14338_=_C14420( C14338 C14420 ) \nC14338_=_C14421( C14338 C14421 ) C14338_=_C14422( C14338 C14422 ) C14338_=_C14423( C14338 C14423 ) C14338_=_C14424( C14338 C14424 ) C14338_=_C14425( C14338 C14425 ) C14338_=_C14426( C14338 C14426 ) \nC14338_=_C14427( C14338 C14427 ) C14338_=_C14428( C14338 C14428 ) C14338_=_C14429( C14338 C14429 ) C14339_=_C14340( C14339 C14340 ) C14339_=_C14341( C14339 C14341 ) C14339_=_C14342( C14339 C14342 ) \nC14339_=_C14343( C14339 C14343 ) C14339_=_C14344( C14339 C14344 ) C14339_=_C14394( C14339 C14394 ) C14339_=_C14414( C14339 C14414 ) C14339_=_C14415( C14339 C14415 ) C14339_=_C14416( C14339 C14416 ) \nC14339_=_C14417( C14339 C14417 ) C14339_=_C14418( C14339 C14418 ) C14339_=_C14419( C14339 C14419 ) C14339_=_C14420( C14339 C14420 ) C14339_=_C14421( C14339 C14421 ) C14339_=_C14422( C14339 C14422 ) \nC14339_=_C14423( C14339 C14423 ) C14339_=_C14424( C14339 C14424 ) C14339_=_C14425( C14339 C14425 ) C14339_=_C14426( C14339 C14426 ) C14339_=_C14427( C14339 C14427 ) C14339_=_C14428( C14339 C14428 ) \nC14339_=_C14429( C14339 C14429 ) C14340_=_C14341( C14340 C14341 ) C14340_=_C14342( C14340 C14342 ) C14340_=_C14343( C14340 C14343 ) C14340_=_C14344( C14340 C14344 ) C14340_=_C14394( C14340 C14394 ) \nC14340_=_C14414(</w:t>
      </w:r>
    </w:p>
    <w:p>
      <w:pPr>
        <w:pStyle w:val="PreformattedText"/>
        <w:bidi w:val="0"/>
        <w:spacing w:before="0" w:after="0"/>
        <w:jc w:val="left"/>
        <w:rPr/>
      </w:pPr>
      <w:r>
        <w:rPr/>
        <w:t xml:space="preserve"> </w:t>
      </w:r>
      <w:r>
        <w:rPr/>
        <w:t>C14340 C14414 ) C14340_=_C14415( C14340 C14415 ) C14340_=_C14416( C14340 C14416 ) C14340_=_C14417( C14340 C14417 ) C14340_=_C14418( C14340 C14418 ) C14340_=_C14419( C14340 C14419 ) \nC14340_=_C14420( C14340 C14420 ) C14340_=_C14421( C14340 C14421 ) C14340_=_C14422( C14340 C14422 ) C14340_=_C14423( C14340 C14423 ) C14340_=_C14424( C14340 C14424 ) C14340_=_C14425( C14340 C14425 ) \nC14340_=_C14426( C14340 C14426 ) C14340_=_C14427( C14340 C14427 ) C14340_=_C14428( C14340 C14428 ) C14340_=_C14429( C14340 C14429 ) C14341_=_C14342( C14341 C14342 ) C14341_=_C14343( C14341 C14343 ) \nC14341_=_C14344( C14341 C14344 ) C14341_=_C14394( C14341 C14394 ) C14341_=_C14414( C14341 C14414 ) C14341_=_C14415( C14341 C14415 ) C14341_=_C14416( C14341 C14416 ) C14341_=_C14417( C14341 C14417 ) \nC14341_=_C14418( C14341 C14418 ) C14341_=_C14419( C14341 C14419 ) C14341_=_C14420( C14341 C14420 ) C14341_=_C14421( C14341 C14421 ) C14341_=_C14422( C14341 C14422 ) C14341_=_C14423( C14341 C14423 ) \nC14341_=_C14424( C14341 C14424 ) C14341_=_C14425( C14341 C14425 ) C14341_=_C14426( C14341 C14426 ) C14341_=_C14427( C14341 C14427 ) C14341_=_C14428( C14341 C14428 ) C14341_=_C14429( C14341 C14429 ) \nC14342_=_C14343( C14342 C14343 ) C14342_=_C14344( C14342 C14344 ) C14342_=_C14394( C14342 C14394 ) C14342_=_C14414( C14342 C14414 ) C14342_=_C14415( C14342 C14415 ) C14342_=_C14416( C14342 C14416 ) \nC14342_=_C14417( C14342 C14417 ) C14342_=_C14418( C14342 C14418 ) C14342_=_C14419( C14342 C14419 ) C14342_=_C14420( C14342 C14420 ) C14342_=_C14421( C14342 C14421 ) C14342_=_C14422( C14342 C14422 ) \nC14342_=_C14423( C14342 C14423 ) C14342_=_C14424( C14342 C14424 ) C14342_=_C14425( C14342 C14425 ) C14342_=_C14426( C14342 C14426 ) C14342_=_C14427( C14342 C14427 ) C14342_=_C14428( C14342 C14428 ) \nC14342_=_C14429( C14342 C14429 ) C14343_=_C14344( C14343 C14344 ) C14343_=_C14394( C14343 C14394 ) C14343_=_C14414( C14343 C14414 ) C14343_=_C14415( C14343 C14415 ) C14343_=_C14416( C14343 C14416 ) \nC14343_=_C14417( C14343 C14417 ) C14343_=_C14418( C14343 C14418 ) C14343_=_C14419( C14343 C14419 ) C14343_=_C14420( C14343 C14420 ) C14343_=_C14421( C14343 C14421 ) C14343_=_C14422( C14343 C14422 ) \nC14343_=_C14423( C14343 C14423 ) C14343_=_C14424( C14343 C14424 ) C14343_=_C14425( C14343 C14425 ) C14343_=_C14426( C14343 C14426 ) C14343_=_C14427( C14343 C14427 ) C14343_=_C14428( C14343 C14428 ) \nC14343_=_C14429( C14343 C14429 ) C14344_=_C14394( C14344 C14394 ) C14344_=_C14414( C14344 C14414 ) C14344_=_C14415( C14344 C14415 ) C14344_=_C14416( C14344 C14416 ) C14344_=_C14417( C14344 C14417 ) \nC14344_=_C14418( C14344 C14418 ) C14344_=_C14419( C14344 C14419 ) C14344_=_C14420( C14344 C14420 ) C14344_=_C14421( C14344 C14421 ) C14344_=_C14422( C14344 C14422 ) C14344_=_C14423( C14344 C14423 ) \nC14344_=_C14424( C14344 C14424 ) C14344_=_C14425( C14344 C14425 ) C14344_=_C14426( C14344 C14426 ) C14344_=_C14427( C14344 C14427 ) C14344_=_C14428( C14344 C14428 ) C14344_=_C14429( C14344 C14429 ) \nC14394_=_C14414( C14394 C14414 ) C14394_=_C14415( C14394 C14415 ) C14394_=_C14416( C14394 C14416 ) C14394_=_C14417( C14394 C14417 ) C14394_=_C14418( C14394 C14418 ) C14394_=_C14419( C14394 C14419 ) \nC14394_=_C14420( C14394 C14420 ) C14394_=_C14421( C14394 C14421 ) C14394_=_C14422( C14394 C14422 ) C14394_=_C14423( C14394 C14423 ) C14394_=_C14424( C14394 C14424 ) C14394_=_C14425( C14394 C14425 ) \nC14394_=_C14426( C14394 C14426 ) C14394_=_C14427( C14394 C14427 ) C14394_=_C14428( C14394 C14428 ) C14394_=_C14429( C14394 C14429 ) C14394_=_C14483( C14394 C14483 ) C14410_=_C14411( C14410 C14411 ) \nC14410_=_C14412( C14410 C14412 ) C14410_=_C14413( C14410 C14413 ) C14410_=_C14478( C14410 C14478 ) C14410_=_C14479( C14410 C14479 ) C14410_=_C14480( C14410 C14480 ) C14411_=_C14412( C14411 C14412 ) \nC14411_=_C14413( C14411 C14413 ) C14411_=_C14478( C14411 C14478 ) C14411_=_C14479( C14411 C14479 ) C14411_=_C14480( C14411 C14480 ) C14412_=_C14413( C14412 C14413 ) C14412_=_C14478( C14412 C14478 ) \nC14412_=_C14479( C14412 C14479 ) C14412_=_C14480( C14412 C14480 ) C14413_=_C14478( C14413 C14478 ) C14413_=_C14479( C14413 C14479 ) C14413_=_C14480( C14413 C14480 ) C14414_=_C14415( C14414 C14415 ) \nC14414_=_C14416( C14414 C14416 ) C14414_=_C14417( C14414 C14417 ) C14414_=_C14418( C14414 C14418 ) C14414_=_C14419( C14414 C14419 ) C14414_=_C14420( C14414 C14420 ) C14414_=_C14421( C14414 C14421 ) \nC14414_=_C14422( C14414 C14422 ) C14414_=_C14423( C14414 C14423 ) C14414_=_C14424( C14414 C14424 ) C14414_=_C14425( C14414 C14425 ) C14414_=_C14426( C14414 C14426 ) C14414_=_C14427( C14414 C14427 ) \nC14414_=_C14428( C14414 C14428 ) C14414_=_C14429( C14414 C14429 ) C14414_=_C14483( C14414 C14483 ) C14415_=_C14416( C14415 C14416 ) C14415_=_C14417( C14415 C14417 ) C14415_=_C14418( C14415 C14418 ) \nC14415_=_C14419( C14415 C14419 ) C14415_=_C14420( C14415 C14420 ) C14415_=_C14421( C14415 C14421 ) C14415_=_C14422( C14415 C14422 ) C14415_=_C14423( C14415 C14423 ) C14415_=_C14424( C14415 C14424 ) \nC14415_=_C14425( C14415 C14425 ) C14415_=_C14426( C14415 C14426 ) C14415_=_C14427( C14415 C14427 ) C14415_=_C14428( C14415 C14428 ) C14415_=_C14429( C14415 C14429 ) C14415_=_C14483( C14415 C14483 ) \nC14416_=_C14417( C14416 C14417 ) C14416_=_C14418( C14416 C14418 ) C14416_=_C14419( C14416 C14419 ) C14416_=_C14420( C14416 C14420 ) C14416_=_C14421( C14416 C14421 ) C14416_=_C14422( C14416 C14422 ) \nC14416_=_C14423( C14416 C14423 ) C14416_=_C14424( C14416 C14424 ) C14416_=_C14425( C14416 C14425 ) C14416_=_C14426( C14416 C14426 ) C14416_=_C14427( C14416 C14427 ) C14416_=_C14428( C14416 C14428 ) \nC14416_=_C14429( C14416 C14429 ) C14416_=_C14483( C14416 C14483 ) C14417_=_C14418( C14417 C14418 ) C14417_=_C14419( C14417 C14419 ) C14417_=_C14420( C14417 C14420 ) C14417_=_C14421( C14417 C14421 ) \nC14417_=_C14422( C14417 C14422 ) C14417_=_C14423( C14417 C14423 ) C14417_=_C14424( C14417 C14424 ) C14417_=_C14425( C14417 C14425 ) C14417_=_C14426( C14417 C14426 ) C14417_=_C14427( C14417 C14427 ) \nC14417_=_C14428( C14417 C14428 ) C14417_=_C14429( C14417 C14429 ) C14417_=_C14483( C14417 C14483 ) C14418_=_C14419( C14418 C14419 ) C14418_=_C14420( C14418 C14420 ) C14418_=_C14421( C14418 C14421 ) \nC14418_=_C14422( C14418 C14422 ) C14418_=_C14423( C14418 C14423 ) C14418_=_C14424( C14418 C14424 ) C14418_=_C14425( C14418 C14425 ) C14418_=_C14426( C14418 C14426 ) C14418_=_C14427( C14418 C14427 ) \nC14418_=_C14428( C14418 C14428 ) C14418_=_C14429( C14418 C14429 ) C14418_=_C14483( C14418 C14483 ) C14419_=_C14420( C14419 C14420 ) C14419_=_C14421( C14419 C14421 ) C14419_=_C14422( C14419 C14422 ) \nC14419_=_C14423( C14419 C14423 ) C14419_=_C14424( C14419 C14424 ) C14419_=_C14425( C14419 C14425 ) C14419_=_C14426( C14419 C14426 ) C14419_=_C14427( C14419 C14427 ) C14419_=_C14428( C14419 C14428 ) \nC14419_=_C14429( C14419 C14429 ) C14419_=_C14483( C14419 C14483 ) C14420_=_C14421( C14420 C14421 ) C14420_=_C14422( C14420 C14422 ) C14420_=_C14423( C14420 C14423 ) C14420_=_C14424( C14420 C14424 ) \nC14420_=_C14425( C14420 C14425 ) C14420_=_C14426( C14420 C14426 ) C14420_=_C14427( C14420 C14427 ) C14420_=_C14428( C14420 C14428 ) C14420_=_C14429( C14420 C14429 ) C14420_=_C14483( C14420 C14483 ) \nC14421_=_C14422( C14421 C14422 ) C14421_=_C14423( C14421 C14423 ) C14421_=_C14424( C14421 C14424 ) C14421_=_C14425( C14421 C14425 ) C14421_=_C14426( C14421 C14426 ) C14421_=_C14427( C14421 C14427 ) \nC14421_=_C14428( C14421 C14428 ) C14421_=_C14429( C14421 C14429 ) C14421_=_C14483( C14421 C14483 ) C14422_=_C14423( C14422 C14423 ) C14422_=_C14424( C14422 C14424 ) C14422_=_C14425( C14422 C14425 ) \nC14422_=_C14426( C14422 C14426 ) C14422_=_C14427( C14422 C14427 ) C14422_=_C14428( C14422 C14428 ) C14422_=_C14429( C14422 C14429 ) C14422_=_C14483( C14422 C14483 ) C14423_=_C14424( C14423 C14424 ) \nC14423_=_C14425( C14423 C14425 ) C14423_=_C14426( C14423 C14426 ) C14423_=_C14427( C14423 C14427 ) C14423_=_C14428( C14423 C14428 ) C14423_=_C14429( C14423 C14429 ) C14423_=_C14483( C14423 C14483 ) \nC14424_=_C14425( C14424 C14425 ) C14424_=_C14426( C14424 C14426 ) C14424_=_C14427( C14424 C14427 ) C14424_=_C14428( C14424 C14428 ) C14424_=_C14429( C14424 C14429 ) C14424_=_C14483( C14424 C14483 ) \nC14425_=_C14426( C14425 C14426 ) C14425_=_C14427( C14425 C14427 ) C14425_=_C14428( C14425 C14428 ) C14425_=_C14429( C14425 C14429 ) C14425_=_C14483( C14425 C14483 ) C14426_=_C14427( C14426 C14427 ) \nC14426_=_C14428( C14426 C14428 ) C14426_=_C14429( C14426 C14429 ) C14426_=_C14483( C14426 C14483 ) C14427_=_C14428( C14427 C14428 ) C14427_=_C14429( C14427 C14429 ) C14427_=_C14483( C14427 C14483 ) \nC14428_=_C14429( C14428 C14429 ) C14428_=_C14483( C14428 C14483 ) C14429_=_C14483( C14429 C14483 ) C14478_=_C14479( C14478 C14479 ) C14478_=_C14480( C14478 C14480 ) C14479_=_C14480( C14479 C14480 ) "];2369-&gt;2394[label="122: C2910 C2911 C2967 C2968 C2969 \nC2970 C2971 C2972 C2973 C2974 C2975 \nC2976 C2977 C2978 C2979 C2980 C2981 \nC2982 C4598 C12430 C12516 C12518 C12520 \nC12522 C12524 C12526 C12528 C12530 C12532 \nC12534 C12536 C12538 C12540 C12542 C12544 \nC12546 C13187 C13590 C13880 C13892 C13904 \nC13916 C13919 C13920 C13921 C13922 C13923 \nC13924 C13927 C13928 C13931 C13932 C13933 \nC13934 C13935 C13936 C13939 C13940 C13943 \nC13944 C13945 C13946 C13947 C13948 C13951 \nC13952 C13955 C13956 C13957 C13958 C13959 \nC13960 C13963 C13964 C14113 C14125 C14126 \nC14127 C14128 C14129 C14130 C14131 C14132 \nC14133 C14134 C14135 C14300 C14305 C14306 \nC14307 C14308 C14333 C14334 C14335 C14336 \nC14337 C14338 C14339 C14340 C14341 C14342 \nC14343 C14344 C14394 C14414 C14415 C14416 \nC14417 C14418 C14419 C14420 C14421 C14422 \nC14423 C14424 C14425 C14426 C14427 C14428 \nC14429 C14478 C14483 \n2515: C2910_=_C2911 ,C2910_=_C14300 ,C2911_=_C14300 ,C2967_=_C2968 ,C2967_=_C2969 ,\nC2967_=_C2970 ,C2967_=_C2971 ,C2967_=_C2972 ,C2967_=_C2973 ,C2967_=_C2974 ,C2967_=_C2975 ,\nC2967_=_C2976 ,C2967_=_C2977 ,C2967_=_C2978</w:t>
      </w:r>
    </w:p>
    <w:p>
      <w:pPr>
        <w:pStyle w:val="PreformattedText"/>
        <w:bidi w:val="0"/>
        <w:spacing w:before="0" w:after="0"/>
        <w:jc w:val="left"/>
        <w:rPr/>
      </w:pPr>
      <w:r>
        <w:rPr/>
        <w:t xml:space="preserve"> </w:t>
      </w:r>
      <w:r>
        <w:rPr/>
        <w:t>,C2967_=_C2979 ,C2967_=_C2980 ,C2967_=_C2981 ,\nC2967_=_C2982 ,C2967_=_C14300 ,C2967_=_C14478 ,C2968_=_C2969 ,C2968_=_C2970 ,C2968_=_C2971 ,\nC2968_=_C2972 ,C2968_=_C2973 ,C2968_=_C2974 ,C2968_=_C2975 ,C2968_=_C2976 ,C2968_=_C2977 ,\nC2968_=_C2978 ,C2968_=_C2979 ,C2968_=_C2980 ,C2968_=_C2981 ,C2968_=_C2982 ,C2968_=_C14300 ,\nC2968_=_C14478 ,C2969_=_C2970 ,C2969_=_C2971 ,C2969_=_C2972 ,C2969_=_C2973 ,C2969_=_C2974 ,\nC2969_=_C2975 ,C2969_=_C2976 ,C2969_=_C2977 ,C2969_=_C2978 ,C2969_=_C2979 ,C2969_=_C2980 ,\nC2969_=_C2981 ,C2969_=_C2982 ,C2969_=_C14300 ,C2969_=_C14478 ,C2970_=_C2971 ,C2970_=_C2972 ,\nC2970_=_C2973 ,C2970_=_C2974 ,C2970_=_C2975 ,C2970_=_C2976 ,C2970_=_C2977 ,C2970_=_C2978 ,\nC2970_=_C2979 ,C2970_=_C2980 ,C2970_=_C2981 ,C2970_=_C2982 ,C2970_=_C13880 ,C2970_=_C14300 ,\nC2970_=_C14478 ,C2971_=_C2972 ,C2971_=_C2973 ,C2971_=_C2974 ,C2971_=_C2975 ,C2971_=_C2976 ,\nC2971_=_C2977 ,C2971_=_C2978 ,C2971_=_C2979 ,C2971_=_C2980 ,C2971_=_C2981 ,C2971_=_C2982 ,\nC2971_=_C14300 ,C2971_=_C14478 ,C2972_=_C2973 ,C2972_=_C2974 ,C2972_=_C2975 ,C2972_=_C2976 ,\nC2972_=_C2977 ,C2972_=_C2978 ,C2972_=_C2979 ,C2972_=_C2980 ,C2972_=_C2981 ,C2972_=_C2982 ,\nC2972_=_C14300 ,C2972_=_C14478 ,C2973_=_C2974 ,C2973_=_C2975 ,C2973_=_C2976 ,C2973_=_C2977 ,\nC2973_=_C2978 ,C2973_=_C2979 ,C2973_=_C2980 ,C2973_=_C2981 ,C2973_=_C2982 ,C2973_=_C14300 ,\nC2973_=_C14478 ,C2974_=_C2975 ,C2974_=_C2976 ,C2974_=_C2977 ,C2974_=_C2978 ,C2974_=_C2979 ,\nC2974_=_C2980 ,C2974_=_C2981 ,C2974_=_C2982 ,C2974_=_C13892 ,C2974_=_C14300 ,C2974_=_C14478 ,\nC2975_=_C2976 ,C2975_=_C2977 ,C2975_=_C2978 ,C2975_=_C2979 ,C2975_=_C2980 ,C2975_=_C2981 ,\nC2975_=_C2982 ,C2975_=_C14300 ,C2975_=_C14478 ,C2976_=_C2977 ,C2976_=_C2978 ,C2976_=_C2979 ,\nC2976_=_C2980 ,C2976_=_C2981 ,C2976_=_C2982 ,C2976_=_C14300 ,C2976_=_C14478 ,C2977_=_C2978 ,\nC2977_=_C2979 ,C2977_=_C2980 ,C2977_=_C2981 ,C2977_=_C2982 ,C2977_=_C14300 ,C2977_=_C14478 ,\nC2978_=_C2979 ,C2978_=_C2980 ,C2978_=_C2981 ,C2978_=_C2982 ,C2978_=_C13904 ,C2978_=_C14300 ,\nC2978_=_C14478 ,C2979_=_C2980 ,C2979_=_C2981 ,C2979_=_C2982 ,C2979_=_C14300 ,C2979_=_C14478 ,\nC2980_=_C2981 ,C2980_=_C2982 ,C2980_=_C14300 ,C2980_=_C14478 ,C2981_=_C2982 ,C2981_=_C14300 ,\nC2981_=_C14478 ,C2982_=_C13916 ,C2982_=_C14300 ,C2982_=_C14478 ,C4598_=_C13187 ,C4598_=_C13880 ,\nC4598_=_C13892 ,C4598_=_C13904 ,C4598_=_C13916 ,C4598_=_C14113 ,C4598_=_C14125 ,C4598_=_C14126 ,\nC4598_=_C14127 ,C4598_=_C14128 ,C4598_=_C14129 ,C4598_=_C14130 ,C4598_=_C14131 ,C4598_=_C14132 ,\nC4598_=_C14133 ,C4598_=_C14134 ,C4598_=_C14135 ,C13187_=_C13880 ,C13187_=_C13892 ,C13187_=_C13904 ,\nC13187_=_C13916 ,C13187_=_C14113 ,C13187_=_C14125 ,C13187_=_C14126 ,C13187_=_C14127 ,C13187_=_C14128 ,\nC13187_=_C14129 ,C13187_=_C14130 ,C13187_=_C14131 ,C13187_=_C14132 ,C13187_=_C14133 ,C13187_=_C14134 ,\nC13187_=_C14135 ,C13590_=_C13919 ,C13590_=_C13920 ,C13590_=_C13921 ,C13590_=_C13922 ,C13590_=_C13923 ,\nC13590_=_C13924 ,C13590_=_C13927 ,C13590_=_C13928 ,C13590_=_C13931 ,C13590_=_C13932 ,C13590_=_C13933 ,\nC13590_=_C13934 ,C13590_=_C13935 ,C13590_=_C13936 ,C13590_=_C13939 ,C13590_=_C13940 ,C13590_=_C13943 ,\nC13590_=_C13944 ,C13590_=_C13945 ,C13590_=_C13946 ,C13590_=_C13947 ,C13590_=_C13948 ,C13590_=_C13951 ,\nC13590_=_C13952 ,C13590_=_C13955 ,C13590_=_C13956 ,C13590_=_C13957 ,C13590_=_C13958 ,C13590_=_C13959 ,\nC13590_=_C13960 ,C13590_=_C13963 ,C13590_=_C13964 ,C13590_=_C14305 ,C13590_=_C14306 ,C13590_=_C14307 ,\nC13590_=_C14308 ,C13590_=_C14333 ,C13590_=_C14334 ,C13590_=_C14335 ,C13590_=_C14336 ,C13590_=_C14337 ,\nC13590_=_C14338 ,C13590_=_C14339 ,C13590_=_C14340 ,C13590_=_C14341 ,C13590_=_C14342 ,C13590_=_C14343 ,\nC13590_=_C14344 ,C13590_=_C14394 ,C13590_=_C14414 ,C13590_=_C14415 ,C13590_=_C14416 ,C13590_=_C14417 ,\nC13590_=_C14418 ,C13590_=_C14419 ,C13590_=_C14420 ,C13590_=_C14421 ,C13590_=_C14422 ,C13590_=_C14423 ,\nC13590_=_C14424 ,C13590_=_C14425 ,C13590_=_C14426 ,C13590_=_C14427 ,C13590_=_C14428 ,C13590_=_C14429 ,\nC13590_=_C14483 ,C13880_=_C13892 ,C13880_=_C13904 ,C13880_=_C13916 ,C13880_=_C14113 ,C13880_=_C14125 ,\nC13880_=_C14126 ,C13880_=_C14127 ,C13880_=_C14128 ,C13880_=_C14129 ,C13880_=_C14130 ,C13880_=_C14131 ,\nC13880_=_C14132 ,C13880_=_C14133 ,C13880_=_C14134 ,C13880_=_C14135 ,C13880_=_C14478 ,C13892_=_C13904 ,\nC13892_=_C13916 ,C13892_=_C14113 ,C13892_=_C14125 ,C13892_=_C14126 ,C13892_=_C14127 ,C13892_=_C14128 ,\nC13892_=_C14129 ,C13892_=_C14130 ,C13892_=_C14131 ,C13892_=_C14132 ,C13892_=_C14133 ,C13892_=_C14134 ,\nC13892_=_C14135 ,C13892_=_C14478 ,C13904_=_C13916 ,C13904_=_C14113 ,C13904_=_C14125 ,C13904_=_C14126 ,\nC13904_=_C14127 ,C13904_=_C14128 ,C13904_=_C14129 ,C13904_=_C14130 ,C13904_=_C14131 ,C13904_=_C14132 ,\nC13904_=_C14133 ,C13904_=_C14134 ,C13904_=_C14135 ,C13904_=_C14478 ,C13916_=_C14113 ,C13916_=_C14125 ,\nC13916_=_C14126 ,C13916_=_C14127 ,C13916_=_C14128 ,C13916_=_C14129 ,C13916_=_C14130 ,C13916_=_C14131 ,\nC13916_=_C14132 ,C13916_=_C14133 ,C13916_=_C14134 ,C13916_=_C14135 ,C13916_=_C14478 ,C13919_=_C13920 ,\nC13919_=_C13921 ,C13919_=_C13922 ,C13919_=_C13923 ,C13919_=_C13924 ,C13919_=_C13927 ,C13919_=_C13928 ,\nC13919_=_C13931 ,C13919_=_C13932 ,C13919_=_C13933 ,C13919_=_C13934 ,C13919_=_C13935 ,C13919_=_C13936 ,\nC13919_=_C13939 ,C13919_=_C13940 ,C13919_=_C13943 ,C13919_=_C13944 ,C13919_=_C13945 ,C13919_=_C13946 ,\nC13919_=_C13947 ,C13919_=_C13948 ,C13919_=_C13951 ,C13919_=_C13952 ,C13919_=_C13955 ,C13919_=_C13956 ,\nC13919_=_C13957 ,C13919_=_C13958 ,C13919_=_C13959 ,C13919_=_C13960 ,C13919_=_C13963 ,C13919_=_C13964 ,\nC13919_=_C14305 ,C13919_=_C14306 ,C13919_=_C14307 ,C13919_=_C14308 ,C13919_=_C14333 ,C13919_=_C14334 ,\nC13919_=_C14335 ,C13919_=_C14336 ,C13919_=_C14337 ,C13919_=_C14338 ,C13919_=_C14339 ,C13919_=_C14340 ,\nC13919_=_C14341 ,C13919_=_C14342 ,C13919_=_C14343 ,C13919_=_C14344 ,C13919_=_C14394 ,C13919_=_C14414 ,\nC13919_=_C14415 ,C13919_=_C14416 ,C13919_=_C14417 ,C13919_=_C14418 ,C13919_=_C14419 ,C13919_=_C14420 ,\nC13919_=_C14421 ,C13919_=_C14422 ,C13919_=_C14423 ,C13919_=_C14424 ,C13919_=_C14425 ,C13919_=_C14426 ,\nC13919_=_C14427 ,C13919_=_C14428 ,C13919_=_C14429 ,C13919_=_C14483 ,C13920_=_C13921 ,C13920_=_C13922 ,\nC13920_=_C13923 ,C13920_=_C13924 ,C13920_=_C13927 ,C13920_=_C13928 ,C13920_=_C13931 ,C13920_=_C13932 ,\nC13920_=_C13933 ,C13920_=_C13934 ,C13920_=_C13935 ,C13920_=_C13936 ,C13920_=_C13939 ,C13920_=_C13940 ,\nC13920_=_C13943 ,C13920_=_C13944 ,C13920_=_C13945 ,C13920_=_C13946 ,C13920_=_C13947 ,C13920_=_C13948 ,\nC13920_=_C13951 ,C13920_=_C13952 ,C13920_=_C13955 ,C13920_=_C13956 ,C13920_=_C13957 ,C13920_=_C13958 ,\nC13920_=_C13959 ,C13920_=_C13960 ,C13920_=_C13963 ,C13920_=_C13964 ,C13920_=_C14305 ,C13920_=_C14306 ,\nC13920_=_C14307 ,C13920_=_C14308 ,C13920_=_C14333 ,C13920_=_C14334 ,C13920_=_C14335 ,C13920_=_C14336 ,\nC13920_=_C14337 ,C13920_=_C14338 ,C13920_=_C14339 ,C13920_=_C14340 ,C13920_=_C14341 ,C13920_=_C14342 ,\nC13920_=_C14343 ,C13920_=_C14344 ,C13920_=_C14394 ,C13920_=_C14414 ,C13920_=_C14415 ,C13920_=_C14416 ,\nC13920_=_C14417 ,C13920_=_C14418 ,C13920_=_C14419 ,C13920_=_C14420 ,C13920_=_C14421 ,C13920_=_C14422 ,\nC13920_=_C14423 ,C13920_=_C14424 ,C13920_=_C14425 ,C13920_=_C14426 ,C13920_=_C14427 ,C13920_=_C14428 ,\nC13920_=_C14429 ,C13920_=_C14483 ,C13921_=_C13922 ,C13921_=_C13923 ,C13921_=_C13924 ,C13921_=_C13927 ,\nC13921_=_C13928 ,C13921_=_C13931 ,C13921_=_C13932 ,C13921_=_C13933 ,C13921_=_C13934 ,C13921_=_C13935 ,\nC13921_=_C13936 ,C13921_=_C13939 ,C13921_=_C13940 ,C13921_=_C13943 ,C13921_=_C13944 ,C13921_=_C13945 ,\nC13921_=_C13946 ,C13921_=_C13947 ,C13921_=_C13948 ,C13921_=_C13951 ,C13921_=_C13952 ,C13921_=_C13955 ,\nC13921_=_C13956 ,C13921_=_C13957 ,C13921_=_C13958 ,C13921_=_C13959 ,C13921_=_C13960 ,C13921_=_C13963 ,\nC13921_=_C13964 ,C13921_=_C14305 ,C13921_=_C14306 ,C13921_=_C14307 ,C13921_=_C14308 ,C13921_=_C14333 ,\nC13921_=_C14334 ,C13921_=_C14335 ,C13921_=_C14336 ,C13921_=_C14337 ,C13921_=_C14338 ,C13921_=_C14339 ,\nC13921_=_C14340 ,C13921_=_C14341 ,C13921_=_C14342 ,C13921_=_C14343 ,C13921_=_C14344 ,C13921_=_C14394 ,\nC13921_=_C14414 ,C13921_=_C14415 ,C13921_=_C14416 ,C13921_=_C14417 ,C13921_=_C14418 ,C13921_=_C14419 ,\nC13921_=_C14420 ,C13921_=_C14421 ,C13921_=_C14422 ,C13921_=_C14423 ,C13921_=_C14424 ,C13921_=_C14425 ,\nC13921_=_C14426 ,C13921_=_C14427 ,C13921_=_C14428 ,C13921_=_C14429 ,C13921_=_C14483 ,C13922_=_C13923 ,\nC13922_=_C13924 ,C13922_=_C13927 ,C13922_=_C13928 ,C13922_=_C13931 ,C13922_=_C13932 ,C13922_=_C13933 ,\nC13922_=_C13934 ,C13922_=_C13935 ,C13922_=_C13936 ,C13922_=_C13939 ,C13922_=_C13940 ,C13922_=_C13943 ,\nC13922_=_C13944 ,C13922_=_C13945 ,C13922_=_C13946 ,C13922_=_C13947 ,C13922_=_C13948 ,C13922_=_C13951 ,\nC13922_=_C13952 ,C13922_=_C13955 ,C13922_=_C13956 ,C13922_=_C13957 ,C13922_=_C13958 ,C13922_=_C13959 ,\nC13922_=_C13960 ,C13922_=_C13963 ,C13922_=_C13964 ,C13922_=_C14305 ,C13922_=_C14306 ,C13922_=_C14307 ,\nC13922_=_C14308 ,C13922_=_C14333 ,C13922_=_C14334 ,C13922_=_C14335 ,C13922_=_C14336 ,C13922_=_C14337 ,\nC13922_=_C14338 ,C13922_=_C14339 ,C13922_=_C14340 ,C13922_=_C14341 ,C13922_=_C14342 ,C13922_=_C14343 ,\nC13922_=_C14344 ,C13922_=_C14394 ,C13922_=_C14414 ,C13922_=_C14415 ,C13922_=_C14416 ,C13922_=_C14417 ,\nC13922_=_C14418 ,C13922_=_C14419 ,C13922_=_C14420 ,C13922_=_C14421 ,C13922_=_C14422 ,C13922_=_C14423 ,\nC13922_=_C14424 ,C13922_=_C14425 ,C13922_=_C14426 ,C13922_=_C14427 ,C13922_=_C14428 ,C13922_=_C14429 ,\nC13922_=_C14483 ,C13923_=_C13924 ,C13923_=_C13927 ,C13923_=_C13928 ,C13923_=_C13931 ,C13923_=_C13932 ,\nC13923_=_C13933 ,C13923_=_C13934 ,C13923_=_C13935 ,C13923_=_C13936 ,C13923_=_C13939 ,C13923_=_C13940 ,\nC13923_=_C13943 ,C13923_=_C13944 ,C13923_=_C13945 ,C13923_=_C13946 ,C13923_=_C13947 ,C13923_=_C13948 ,\nC13923_=_C13951 ,C13923_=_C13952 ,C13923_=_C13955 ,C13923_=_C13956 ,C13923_=_C13957 ,C13923_=_C13958 ,\nC13923_=_C13959 ,C13923_=_C13960 ,C13923_=_C13963 ,C13923_=_C13964 ,C13923_=_C14305 ,C13923_=_C14306 ,\nC13923_=_C14307 ,C13923_=_C14308</w:t>
      </w:r>
    </w:p>
    <w:p>
      <w:pPr>
        <w:pStyle w:val="PreformattedText"/>
        <w:bidi w:val="0"/>
        <w:spacing w:before="0" w:after="0"/>
        <w:jc w:val="left"/>
        <w:rPr/>
      </w:pPr>
      <w:r>
        <w:rPr/>
        <w:t xml:space="preserve"> </w:t>
      </w:r>
      <w:r>
        <w:rPr/>
        <w:t>,C13923_=_C14333 ,C13923_=_C14334 ,C13923_=_C14335 ,C13923_=_C14336 ,\nC13923_=_C14337 ,C13923_=_C14338 ,C13923_=_C14339 ,C13923_=_C14340 ,C13923_=_C14341 ,C13923_=_C14342 ,\nC13923_=_C14343 ,C13923_=_C14344 ,C13923_=_C14394 ,C13923_=_C14414 ,C13923_=_C14415 ,C13923_=_C14416 ,\nC13923_=_C14417 ,C13923_=_C14418 ,C13923_=_C14419 ,C13923_=_C14420 ,C13923_=_C14421 ,C13923_=_C14422 ,\nC13923_=_C14423 ,C13923_=_C14424 ,C13923_=_C14425 ,C13923_=_C14426 ,C13923_=_C14427 ,C13923_=_C14428 ,\nC13923_=_C14429 ,C13923_=_C14483 ,C13924_=_C13927 ,C13924_=_C13928 ,C13924_=_C13931 ,C13924_=_C13932 ,\nC13924_=_C13933 ,C13924_=_C13934 ,C13924_=_C13935 ,C13924_=_C13936 ,C13924_=_C13939 ,C13924_=_C13940 ,\nC13924_=_C13943 ,C13924_=_C13944 ,C13924_=_C13945 ,C13924_=_C13946 ,C13924_=_C13947 ,C13924_=_C13948 ,\nC13924_=_C13951 ,C13924_=_C13952 ,C13924_=_C13955 ,C13924_=_C13956 ,C13924_=_C13957 ,C13924_=_C13958 ,\nC13924_=_C13959 ,C13924_=_C13960 ,C13924_=_C13963 ,C13924_=_C13964 ,C13924_=_C14305 ,C13924_=_C14306 ,\nC13924_=_C14307 ,C13924_=_C14308 ,C13924_=_C14333 ,C13924_=_C14334 ,C13924_=_C14335 ,C13924_=_C14336 ,\nC13924_=_C14337 ,C13924_=_C14338 ,C13924_=_C14339 ,C13924_=_C14340 ,C13924_=_C14341 ,C13924_=_C14342 ,\nC13924_=_C14343 ,C13924_=_C14344 ,C13924_=_C14394 ,C13924_=_C14414 ,C13924_=_C14415 ,C13924_=_C14416 ,\nC13924_=_C14417 ,C13924_=_C14418 ,C13924_=_C14419 ,C13924_=_C14420 ,C13924_=_C14421 ,C13924_=_C14422 ,\nC13924_=_C14423 ,C13924_=_C14424 ,C13924_=_C14425 ,C13924_=_C14426 ,C13924_=_C14427 ,C13924_=_C14428 ,\nC13924_=_C14429 ,C13924_=_C14483 ,C13927_=_C13928 ,C13927_=_C13931 ,C13927_=_C13932 ,C13927_=_C13933 ,\nC13927_=_C13934 ,C13927_=_C13935 ,C13927_=_C13936 ,C13927_=_C13939 ,C13927_=_C13940 ,C13927_=_C13943 ,\nC13927_=_C13944 ,C13927_=_C13945 ,C13927_=_C13946 ,C13927_=_C13947 ,C13927_=_C13948 ,C13927_=_C13951 ,\nC13927_=_C13952 ,C13927_=_C13955 ,C13927_=_C13956 ,C13927_=_C13957 ,C13927_=_C13958 ,C13927_=_C13959 ,\nC13927_=_C13960 ,C13927_=_C13963 ,C13927_=_C13964 ,C13927_=_C14305 ,C13927_=_C14306 ,C13927_=_C14307 ,\nC13927_=_C14308 ,C13927_=_C14333 ,C13927_=_C14334 ,C13927_=_C14335 ,C13927_=_C14336 ,C13927_=_C14337 ,\nC13927_=_C14338 ,C13927_=_C14339 ,C13927_=_C14340 ,C13927_=_C14341 ,C13927_=_C14342 ,C13927_=_C14343 ,\nC13927_=_C14344 ,C13927_=_C14394 ,C13927_=_C14414 ,C13927_=_C14415 ,C13927_=_C14416 ,C13927_=_C14417 ,\nC13927_=_C14418 ,C13927_=_C14419 ,C13927_=_C14420 ,C13927_=_C14421 ,C13927_=_C14422 ,C13927_=_C14423 ,\nC13927_=_C14424 ,C13927_=_C14425 ,C13927_=_C14426 ,C13927_=_C14427 ,C13927_=_C14428 ,C13927_=_C14429 ,\nC13927_=_C14483 ,C13928_=_C13931 ,C13928_=_C13932 ,C13928_=_C13933 ,C13928_=_C13934 ,C13928_=_C13935 ,\nC13928_=_C13936 ,C13928_=_C13939 ,C13928_=_C13940 ,C13928_=_C13943 ,C13928_=_C13944 ,C13928_=_C13945 ,\nC13928_=_C13946 ,C13928_=_C13947 ,C13928_=_C13948 ,C13928_=_C13951 ,C13928_=_C13952 ,C13928_=_C13955 ,\nC13928_=_C13956 ,C13928_=_C13957 ,C13928_=_C13958 ,C13928_=_C13959 ,C13928_=_C13960 ,C13928_=_C13963 ,\nC13928_=_C13964 ,C13928_=_C14305 ,C13928_=_C14306 ,C13928_=_C14307 ,C13928_=_C14308 ,C13928_=_C14333 ,\nC13928_=_C14334 ,C13928_=_C14335 ,C13928_=_C14336 ,C13928_=_C14337 ,C13928_=_C14338 ,C13928_=_C14339 ,\nC13928_=_C14340 ,C13928_=_C14341 ,C13928_=_C14342 ,C13928_=_C14343 ,C13928_=_C14344 ,C13928_=_C14394 ,\nC13928_=_C14414 ,C13928_=_C14415 ,C13928_=_C14416 ,C13928_=_C14417 ,C13928_=_C14418 ,C13928_=_C14419 ,\nC13928_=_C14420 ,C13928_=_C14421 ,C13928_=_C14422 ,C13928_=_C14423 ,C13928_=_C14424 ,C13928_=_C14425 ,\nC13928_=_C14426 ,C13928_=_C14427 ,C13928_=_C14428 ,C13928_=_C14429 ,C13928_=_C14483 ,C13931_=_C13932 ,\nC13931_=_C13933 ,C13931_=_C13934 ,C13931_=_C13935 ,C13931_=_C13936 ,C13931_=_C13939 ,C13931_=_C13940 ,\nC13931_=_C13943 ,C13931_=_C13944 ,C13931_=_C13945 ,C13931_=_C13946 ,C13931_=_C13947 ,C13931_=_C13948 ,\nC13931_=_C13951 ,C13931_=_C13952 ,C13931_=_C13955 ,C13931_=_C13956 ,C13931_=_C13957 ,C13931_=_C13958 ,\nC13931_=_C13959 ,C13931_=_C13960 ,C13931_=_C13963 ,C13931_=_C13964 ,C13931_=_C14305 ,C13931_=_C14306 ,\nC13931_=_C14307 ,C13931_=_C14308 ,C13931_=_C14333 ,C13931_=_C14334 ,C13931_=_C14335 ,C13931_=_C14336 ,\nC13931_=_C14337 ,C13931_=_C14338 ,C13931_=_C14339 ,C13931_=_C14340 ,C13931_=_C14341 ,C13931_=_C14342 ,\nC13931_=_C14343 ,C13931_=_C14344 ,C13931_=_C14394 ,C13931_=_C14414 ,C13931_=_C14415 ,C13931_=_C14416 ,\nC13931_=_C14417 ,C13931_=_C14418 ,C13931_=_C14419 ,C13931_=_C14420 ,C13931_=_C14421 ,C13931_=_C14422 ,\nC13931_=_C14423 ,C13931_=_C14424 ,C13931_=_C14425 ,C13931_=_C14426 ,C13931_=_C14427 ,C13931_=_C14428 ,\nC13931_=_C14429 ,C13931_=_C14483 ,C13932_=_C13933 ,C13932_=_C13934 ,C13932_=_C13935 ,C13932_=_C13936 ,\nC13932_=_C13939 ,C13932_=_C13940 ,C13932_=_C13943 ,C13932_=_C13944 ,C13932_=_C13945 ,C13932_=_C13946 ,\nC13932_=_C13947 ,C13932_=_C13948 ,C13932_=_C13951 ,C13932_=_C13952 ,C13932_=_C13955 ,C13932_=_C13956 ,\nC13932_=_C13957 ,C13932_=_C13958 ,C13932_=_C13959 ,C13932_=_C13960 ,C13932_=_C13963 ,C13932_=_C13964 ,\nC13932_=_C14305 ,C13932_=_C14306 ,C13932_=_C14307 ,C13932_=_C14308 ,C13932_=_C14333 ,C13932_=_C14334 ,\nC13932_=_C14335 ,C13932_=_C14336 ,C13932_=_C14337 ,C13932_=_C14338 ,C13932_=_C14339 ,C13932_=_C14340 ,\nC13932_=_C14341 ,C13932_=_C14342 ,C13932_=_C14343 ,C13932_=_C14344 ,C13932_=_C14394 ,C13932_=_C14414 ,\nC13932_=_C14415 ,C13932_=_C14416 ,C13932_=_C14417 ,C13932_=_C14418 ,C13932_=_C14419 ,C13932_=_C14420 ,\nC13932_=_C14421 ,C13932_=_C14422 ,C13932_=_C14423 ,C13932_=_C14424 ,C13932_=_C14425 ,C13932_=_C14426 ,\nC13932_=_C14427 ,C13932_=_C14428 ,C13932_=_C14429 ,C13932_=_C14483 ,C13933_=_C13934 ,C13933_=_C13935 ,\nC13933_=_C13936 ,C13933_=_C13939 ,C13933_=_C13940 ,C13933_=_C13943 ,C13933_=_C13944 ,C13933_=_C13945 ,\nC13933_=_C13946 ,C13933_=_C13947 ,C13933_=_C13948 ,C13933_=_C13951 ,C13933_=_C13952 ,C13933_=_C13955 ,\nC13933_=_C13956 ,C13933_=_C13957 ,C13933_=_C13958 ,C13933_=_C13959 ,C13933_=_C13960 ,C13933_=_C13963 ,\nC13933_=_C13964 ,C13933_=_C14305 ,C13933_=_C14306 ,C13933_=_C14307 ,C13933_=_C14308 ,C13933_=_C14333 ,\nC13933_=_C14334 ,C13933_=_C14335 ,C13933_=_C14336 ,C13933_=_C14337 ,C13933_=_C14338 ,C13933_=_C14339 ,\nC13933_=_C14340 ,C13933_=_C14341 ,C13933_=_C14342 ,C13933_=_C14343 ,C13933_=_C14344 ,C13933_=_C14394 ,\nC13933_=_C14414 ,C13933_=_C14415 ,C13933_=_C14416 ,C13933_=_C14417 ,C13933_=_C14418 ,C13933_=_C14419 ,\nC13933_=_C14420 ,C13933_=_C14421 ,C13933_=_C14422 ,C13933_=_C14423 ,C13933_=_C14424 ,C13933_=_C14425 ,\nC13933_=_C14426 ,C13933_=_C14427 ,C13933_=_C14428 ,C13933_=_C14429 ,C13933_=_C14483 ,C13934_=_C13935 ,\nC13934_=_C13936 ,C13934_=_C13939 ,C13934_=_C13940 ,C13934_=_C13943 ,C13934_=_C13944 ,C13934_=_C13945 ,\nC13934_=_C13946 ,C13934_=_C13947 ,C13934_=_C13948 ,C13934_=_C13951 ,C13934_=_C13952 ,C13934_=_C13955 ,\nC13934_=_C13956 ,C13934_=_C13957 ,C13934_=_C13958 ,C13934_=_C13959 ,C13934_=_C13960 ,C13934_=_C13963 ,\nC13934_=_C13964 ,C13934_=_C14305 ,C13934_=_C14306 ,C13934_=_C14307 ,C13934_=_C14308 ,C13934_=_C14333 ,\nC13934_=_C14334 ,C13934_=_C14335 ,C13934_=_C14336 ,C13934_=_C14337 ,C13934_=_C14338 ,C13934_=_C14339 ,\nC13934_=_C14340 ,C13934_=_C14341 ,C13934_=_C14342 ,C13934_=_C14343 ,C13934_=_C14344 ,C13934_=_C14394 ,\nC13934_=_C14414 ,C13934_=_C14415 ,C13934_=_C14416 ,C13934_=_C14417 ,C13934_=_C14418 ,C13934_=_C14419 ,\nC13934_=_C14420 ,C13934_=_C14421 ,C13934_=_C14422 ,C13934_=_C14423 ,C13934_=_C14424 ,C13934_=_C14425 ,\nC13934_=_C14426 ,C13934_=_C14427 ,C13934_=_C14428 ,C13934_=_C14429 ,C13934_=_C14483 ,C13935_=_C13936 ,\nC13935_=_C13939 ,C13935_=_C13940 ,C13935_=_C13943 ,C13935_=_C13944 ,C13935_=_C13945 ,C13935_=_C13946 ,\nC13935_=_C13947 ,C13935_=_C13948 ,C13935_=_C13951 ,C13935_=_C13952 ,C13935_=_C13955 ,C13935_=_C13956 ,\nC13935_=_C13957 ,C13935_=_C13958 ,C13935_=_C13959 ,C13935_=_C13960 ,C13935_=_C13963 ,C13935_=_C13964 ,\nC13935_=_C14305 ,C13935_=_C14306 ,C13935_=_C14307 ,C13935_=_C14308 ,C13935_=_C14333 ,C13935_=_C14334 ,\nC13935_=_C14335 ,C13935_=_C14336 ,C13935_=_C14337 ,C13935_=_C14338 ,C13935_=_C14339 ,C13935_=_C14340 ,\nC13935_=_C14341 ,C13935_=_C14342 ,C13935_=_C14343 ,C13935_=_C14344 ,C13935_=_C14394 ,C13935_=_C14414 ,\nC13935_=_C14415 ,C13935_=_C14416 ,C13935_=_C14417 ,C13935_=_C14418 ,C13935_=_C14419 ,C13935_=_C14420 ,\nC13935_=_C14421 ,C13935_=_C14422 ,C13935_=_C14423 ,C13935_=_C14424 ,C13935_=_C14425 ,C13935_=_C14426 ,\nC13935_=_C14427 ,C13935_=_C14428 ,C13935_=_C14429 ,C13935_=_C14483 ,C13936_=_C13939 ,C13936_=_C13940 ,\nC13936_=_C13943 ,C13936_=_C13944 ,C13936_=_C13945 ,C13936_=_C13946 ,C13936_=_C13947 ,C13936_=_C13948 ,\nC13936_=_C13951 ,C13936_=_C13952 ,C13936_=_C13955 ,C13936_=_C13956 ,C13936_=_C13957 ,C13936_=_C13958 ,\nC13936_=_C13959 ,C13936_=_C13960 ,C13936_=_C13963 ,C13936_=_C13964 ,C13936_=_C14305 ,C13936_=_C14306 ,\nC13936_=_C14307 ,C13936_=_C14308 ,C13936_=_C14333 ,C13936_=_C14334 ,C13936_=_C14335 ,C13936_=_C14336 ,\nC13936_=_C14337 ,C13936_=_C14338 ,C13936_=_C14339 ,C13936_=_C14340 ,C13936_=_C14341 ,C13936_=_C14342 ,\nC13936_=_C14343 ,C13936_=_C14344 ,C13936_=_C14394 ,C13936_=_C14414 ,C13936_=_C14415 ,C13936_=_C14416 ,\nC13936_=_C14417 ,C13936_=_C14418 ,C13936_=_C14419 ,C13936_=_C14420 ,C13936_=_C14421 ,C13936_=_C14422 ,\nC13936_=_C14423 ,C13936_=_C14424 ,C13936_=_C14425 ,C13936_=_C14426 ,C13936_=_C14427 ,C13936_=_C14428 ,\nC13936_=_C14429 ,C13936_=_C14483 ,C13939_=_C13940 ,C13939_=_C13943 ,C13939_=_C13944 ,C13939_=_C13945 ,\nC13939_=_C13946 ,C13939_=_C13947 ,C13939_=_C13948 ,C13939_=_C13951 ,C13939_=_C13952 ,C13939_=_C13955 ,\nC13939_=_C13956 ,C13939_=_C13957 ,C13939_=_C13958 ,C13939_=_C13959 ,C13939_=_C13960 ,C13939_=_C13963 ,\nC13939_=_C13964 ,C13939_=_C14305 ,C13939_=_C14306 ,C13939_=_C14307 ,C13939_=_C14308 ,C13939_=_C14333 ,\nC13939_=_C14334 ,C13939_=_C14335 ,C13939_=_C14336 ,C13939_=_C14337 ,C13939_=_C14338 ,C13939_=_C14339 ,\nC13939_=_C14340 ,C13939_=_C14341 ,C13939_=_C14342 ,C13939_=_C14343 ,C13939_=_C14344 ,C13939_=_C14394 ,\nC13939_=_C14414 ,C13939_=_C14415 ,C13939_=_C14416 ,C13939_=_C14417</w:t>
      </w:r>
    </w:p>
    <w:p>
      <w:pPr>
        <w:pStyle w:val="PreformattedText"/>
        <w:bidi w:val="0"/>
        <w:spacing w:before="0" w:after="0"/>
        <w:jc w:val="left"/>
        <w:rPr/>
      </w:pPr>
      <w:r>
        <w:rPr/>
        <w:t xml:space="preserve"> </w:t>
      </w:r>
      <w:r>
        <w:rPr/>
        <w:t>,C13939_=_C14418 ,C13939_=_C14419 ,\nC13939_=_C14420 ,C13939_=_C14421 ,C13939_=_C14422 ,C13939_=_C14423 ,C13939_=_C14424 ,C13939_=_C14425 ,\nC13939_=_C14426 ,C13939_=_C14427 ,C13939_=_C14428 ,C13939_=_C14429 ,C13939_=_C14483 ,C13940_=_C13943 ,\nC13940_=_C13944 ,C13940_=_C13945 ,C13940_=_C13946 ,C13940_=_C13947 ,C13940_=_C13948 ,C13940_=_C13951 ,\nC13940_=_C13952 ,C13940_=_C13955 ,C13940_=_C13956 ,C13940_=_C13957 ,C13940_=_C13958 ,C13940_=_C13959 ,\nC13940_=_C13960 ,C13940_=_C13963 ,C13940_=_C13964 ,C13940_=_C14305 ,C13940_=_C14306 ,C13940_=_C14307 ,\nC13940_=_C14308 ,C13940_=_C14333 ,C13940_=_C14334 ,C13940_=_C14335 ,C13940_=_C14336 ,C13940_=_C14337 ,\nC13940_=_C14338 ,C13940_=_C14339 ,C13940_=_C14340 ,C13940_=_C14341 ,C13940_=_C14342 ,C13940_=_C14343 ,\nC13940_=_C14344 ,C13940_=_C14394 ,C13940_=_C14414 ,C13940_=_C14415 ,C13940_=_C14416 ,C13940_=_C14417 ,\nC13940_=_C14418 ,C13940_=_C14419 ,C13940_=_C14420 ,C13940_=_C14421 ,C13940_=_C14422 ,C13940_=_C14423 ,\nC13940_=_C14424 ,C13940_=_C14425 ,C13940_=_C14426 ,C13940_=_C14427 ,C13940_=_C14428 ,C13940_=_C14429 ,\nC13940_=_C14483 ,C13943_=_C13944 ,C13943_=_C13945 ,C13943_=_C13946 ,C13943_=_C13947 ,C13943_=_C13948 ,\nC13943_=_C13951 ,C13943_=_C13952 ,C13943_=_C13955 ,C13943_=_C13956 ,C13943_=_C13957 ,C13943_=_C13958 ,\nC13943_=_C13959 ,C13943_=_C13960 ,C13943_=_C13963 ,C13943_=_C13964 ,C13943_=_C14305 ,C13943_=_C14306 ,\nC13943_=_C14307 ,C13943_=_C14308 ,C13943_=_C14333 ,C13943_=_C14334 ,C13943_=_C14335 ,C13943_=_C14336 ,\nC13943_=_C14337 ,C13943_=_C14338 ,C13943_=_C14339 ,C13943_=_C14340 ,C13943_=_C14341 ,C13943_=_C14342 ,\nC13943_=_C14343 ,C13943_=_C14344 ,C13943_=_C14394 ,C13943_=_C14414 ,C13943_=_C14415 ,C13943_=_C14416 ,\nC13943_=_C14417 ,C13943_=_C14418 ,C13943_=_C14419 ,C13943_=_C14420 ,C13943_=_C14421 ,C13943_=_C14422 ,\nC13943_=_C14423 ,C13943_=_C14424 ,C13943_=_C14425 ,C13943_=_C14426 ,C13943_=_C14427 ,C13943_=_C14428 ,\nC13943_=_C14429 ,C13943_=_C14483 ,C13944_=_C13945 ,C13944_=_C13946 ,C13944_=_C13947 ,C13944_=_C13948 ,\nC13944_=_C13951 ,C13944_=_C13952 ,C13944_=_C13955 ,C13944_=_C13956 ,C13944_=_C13957 ,C13944_=_C13958 ,\nC13944_=_C13959 ,C13944_=_C13960 ,C13944_=_C13963 ,C13944_=_C13964 ,C13944_=_C14305 ,C13944_=_C14306 ,\nC13944_=_C14307 ,C13944_=_C14308 ,C13944_=_C14333 ,C13944_=_C14334 ,C13944_=_C14335 ,C13944_=_C14336 ,\nC13944_=_C14337 ,C13944_=_C14338 ,C13944_=_C14339 ,C13944_=_C14340 ,C13944_=_C14341 ,C13944_=_C14342 ,\nC13944_=_C14343 ,C13944_=_C14344 ,C13944_=_C14394 ,C13944_=_C14414 ,C13944_=_C14415 ,C13944_=_C14416 ,\nC13944_=_C14417 ,C13944_=_C14418 ,C13944_=_C14419 ,C13944_=_C14420 ,C13944_=_C14421 ,C13944_=_C14422 ,\nC13944_=_C14423 ,C13944_=_C14424 ,C13944_=_C14425 ,C13944_=_C14426 ,C13944_=_C14427 ,C13944_=_C14428 ,\nC13944_=_C14429 ,C13944_=_C14483 ,C13945_=_C13946 ,C13945_=_C13947 ,C13945_=_C13948 ,C13945_=_C13951 ,\nC13945_=_C13952 ,C13945_=_C13955 ,C13945_=_C13956 ,C13945_=_C13957 ,C13945_=_C13958 ,C13945_=_C13959 ,\nC13945_=_C13960 ,C13945_=_C13963 ,C13945_=_C13964 ,C13945_=_C14305 ,C13945_=_C14306 ,C13945_=_C14307 ,\nC13945_=_C14308 ,C13945_=_C14333 ,C13945_=_C14334 ,C13945_=_C14335 ,C13945_=_C14336 ,C13945_=_C14337 ,\nC13945_=_C14338 ,C13945_=_C14339 ,C13945_=_C14340 ,C13945_=_C14341 ,C13945_=_C14342 ,C13945_=_C14343 ,\nC13945_=_C14344 ,C13945_=_C14394 ,C13945_=_C14414 ,C13945_=_C14415 ,C13945_=_C14416 ,C13945_=_C14417 ,\nC13945_=_C14418 ,C13945_=_C14419 ,C13945_=_C14420 ,C13945_=_C14421 ,C13945_=_C14422 ,C13945_=_C14423 ,\nC13945_=_C14424 ,C13945_=_C14425 ,C13945_=_C14426 ,C13945_=_C14427 ,C13945_=_C14428 ,C13945_=_C14429 ,\nC13945_=_C14483 ,C13946_=_C13947 ,C13946_=_C13948 ,C13946_=_C13951 ,C13946_=_C13952 ,C13946_=_C13955 ,\nC13946_=_C13956 ,C13946_=_C13957 ,C13946_=_C13958 ,C13946_=_C13959 ,C13946_=_C13960 ,C13946_=_C13963 ,\nC13946_=_C13964 ,C13946_=_C14305 ,C13946_=_C14306 ,C13946_=_C14307 ,C13946_=_C14308 ,C13946_=_C14333 ,\nC13946_=_C14334 ,C13946_=_C14335 ,C13946_=_C14336 ,C13946_=_C14337 ,C13946_=_C14338 ,C13946_=_C14339 ,\nC13946_=_C14340 ,C13946_=_C14341 ,C13946_=_C14342 ,C13946_=_C14343 ,C13946_=_C14344 ,C13946_=_C14394 ,\nC13946_=_C14414 ,C13946_=_C14415 ,C13946_=_C14416 ,C13946_=_C14417 ,C13946_=_C14418 ,C13946_=_C14419 ,\nC13946_=_C14420 ,C13946_=_C14421 ,C13946_=_C14422 ,C13946_=_C14423 ,C13946_=_C14424 ,C13946_=_C14425 ,\nC13946_=_C14426 ,C13946_=_C14427 ,C13946_=_C14428 ,C13946_=_C14429 ,C13946_=_C14483 ,C13947_=_C13948 ,\nC13947_=_C13951 ,C13947_=_C13952 ,C13947_=_C13955 ,C13947_=_C13956 ,C13947_=_C13957 ,C13947_=_C13958 ,\nC13947_=_C13959 ,C13947_=_C13960 ,C13947_=_C13963 ,C13947_=_C13964 ,C13947_=_C14305 ,C13947_=_C14306 ,\nC13947_=_C14307 ,C13947_=_C14308 ,C13947_=_C14333 ,C13947_=_C14334 ,C13947_=_C14335 ,C13947_=_C14336 ,\nC13947_=_C14337 ,C13947_=_C14338 ,C13947_=_C14339 ,C13947_=_C14340 ,C13947_=_C14341 ,C13947_=_C14342 ,\nC13947_=_C14343 ,C13947_=_C14344 ,C13947_=_C14394 ,C13947_=_C14414 ,C13947_=_C14415 ,C13947_=_C14416 ,\nC13947_=_C14417 ,C13947_=_C14418 ,C13947_=_C14419 ,C13947_=_C14420 ,C13947_=_C14421 ,C13947_=_C14422 ,\nC13947_=_C14423 ,C13947_=_C14424 ,C13947_=_C14425 ,C13947_=_C14426 ,C13947_=_C14427 ,C13947_=_C14428 ,\nC13947_=_C14429 ,C13947_=_C14483 ,C13948_=_C13951 ,C13948_=_C13952 ,C13948_=_C13955 ,C13948_=_C13956 ,\nC13948_=_C13957 ,C13948_=_C13958 ,C13948_=_C13959 ,C13948_=_C13960 ,C13948_=_C13963 ,C13948_=_C13964 ,\nC13948_=_C14305 ,C13948_=_C14306 ,C13948_=_C14307 ,C13948_=_C14308 ,C13948_=_C14333 ,C13948_=_C14334 ,\nC13948_=_C14335 ,C13948_=_C14336 ,C13948_=_C14337 ,C13948_=_C14338 ,C13948_=_C14339 ,C13948_=_C14340 ,\nC13948_=_C14341 ,C13948_=_C14342 ,C13948_=_C14343 ,C13948_=_C14344 ,C13948_=_C14394 ,C13948_=_C14414 ,\nC13948_=_C14415 ,C13948_=_C14416 ,C13948_=_C14417 ,C13948_=_C14418 ,C13948_=_C14419 ,C13948_=_C14420 ,\nC13948_=_C14421 ,C13948_=_C14422 ,C13948_=_C14423 ,C13948_=_C14424 ,C13948_=_C14425 ,C13948_=_C14426 ,\nC13948_=_C14427 ,C13948_=_C14428 ,C13948_=_C14429 ,C13948_=_C14483 ,C13951_=_C13952 ,C13951_=_C13955 ,\nC13951_=_C13956 ,C13951_=_C13957 ,C13951_=_C13958 ,C13951_=_C13959 ,C13951_=_C13960 ,C13951_=_C13963 ,\nC13951_=_C13964 ,C13951_=_C14305 ,C13951_=_C14306 ,C13951_=_C14307 ,C13951_=_C14308 ,C13951_=_C14333 ,\nC13951_=_C14334 ,C13951_=_C14335 ,C13951_=_C14336 ,C13951_=_C14337 ,C13951_=_C14338 ,C13951_=_C14339 ,\nC13951_=_C14340 ,C13951_=_C14341 ,C13951_=_C14342 ,C13951_=_C14343 ,C13951_=_C14344 ,C13951_=_C14394 ,\nC13951_=_C14414 ,C13951_=_C14415 ,C13951_=_C14416 ,C13951_=_C14417 ,C13951_=_C14418 ,C13951_=_C14419 ,\nC13951_=_C14420 ,C13951_=_C14421 ,C13951_=_C14422 ,C13951_=_C14423 ,C13951_=_C14424 ,C13951_=_C14425 ,\nC13951_=_C14426 ,C13951_=_C14427 ,C13951_=_C14428 ,C13951_=_C14429 ,C13951_=_C14483 ,C13952_=_C13955 ,\nC13952_=_C13956 ,C13952_=_C13957 ,C13952_=_C13958 ,C13952_=_C13959 ,C13952_=_C13960 ,C13952_=_C13963 ,\nC13952_=_C13964 ,C13952_=_C14305 ,C13952_=_C14306 ,C13952_=_C14307 ,C13952_=_C14308 ,C13952_=_C14333 ,\nC13952_=_C14334 ,C13952_=_C14335 ,C13952_=_C14336 ,C13952_=_C14337 ,C13952_=_C14338 ,C13952_=_C14339 ,\nC13952_=_C14340 ,C13952_=_C14341 ,C13952_=_C14342 ,C13952_=_C14343 ,C13952_=_C14344 ,C13952_=_C14394 ,\nC13952_=_C14414 ,C13952_=_C14415 ,C13952_=_C14416 ,C13952_=_C14417 ,C13952_=_C14418 ,C13952_=_C14419 ,\nC13952_=_C14420 ,C13952_=_C14421 ,C13952_=_C14422 ,C13952_=_C14423 ,C13952_=_C14424 ,C13952_=_C14425 ,\nC13952_=_C14426 ,C13952_=_C14427 ,C13952_=_C14428 ,C13952_=_C14429 ,C13952_=_C14483 ,C13955_=_C13956 ,\nC13955_=_C13957 ,C13955_=_C13958 ,C13955_=_C13959 ,C13955_=_C13960 ,C13955_=_C13963 ,C13955_=_C13964 ,\nC13955_=_C14305 ,C13955_=_C14306 ,C13955_=_C14307 ,C13955_=_C14308 ,C13955_=_C14333 ,C13955_=_C14334 ,\nC13955_=_C14335 ,C13955_=_C14336 ,C13955_=_C14337 ,C13955_=_C14338 ,C13955_=_C14339 ,C13955_=_C14340 ,\nC13955_=_C14341 ,C13955_=_C14342 ,C13955_=_C14343 ,C13955_=_C14344 ,C13955_=_C14394 ,C13955_=_C14414 ,\nC13955_=_C14415 ,C13955_=_C14416 ,C13955_=_C14417 ,C13955_=_C14418 ,C13955_=_C14419 ,C13955_=_C14420 ,\nC13955_=_C14421 ,C13955_=_C14422 ,C13955_=_C14423 ,C13955_=_C14424 ,C13955_=_C14425 ,C13955_=_C14426 ,\nC13955_=_C14427 ,C13955_=_C14428 ,C13955_=_C14429 ,C13955_=_C14483 ,C13956_=_C13957 ,C13956_=_C13958 ,\nC13956_=_C13959 ,C13956_=_C13960 ,C13956_=_C13963 ,C13956_=_C13964 ,C13956_=_C14305 ,C13956_=_C14306 ,\nC13956_=_C14307 ,C13956_=_C14308 ,C13956_=_C14333 ,C13956_=_C14334 ,C13956_=_C14335 ,C13956_=_C14336 ,\nC13956_=_C14337 ,C13956_=_C14338 ,C13956_=_C14339 ,C13956_=_C14340 ,C13956_=_C14341 ,C13956_=_C14342 ,\nC13956_=_C14343 ,C13956_=_C14344 ,C13956_=_C14394 ,C13956_=_C14414 ,C13956_=_C14415 ,C13956_=_C14416 ,\nC13956_=_C14417 ,C13956_=_C14418 ,C13956_=_C14419 ,C13956_=_C14420 ,C13956_=_C14421 ,C13956_=_C14422 ,\nC13956_=_C14423 ,C13956_=_C14424 ,C13956_=_C14425 ,C13956_=_C14426 ,C13956_=_C14427 ,C13956_=_C14428 ,\nC13956_=_C14429 ,C13956_=_C14483 ,C13957_=_C13958 ,C13957_=_C13959 ,C13957_=_C13960 ,C13957_=_C13963 ,\nC13957_=_C13964 ,C13957_=_C14305 ,C13957_=_C14306 ,C13957_=_C14307 ,C13957_=_C14308 ,C13957_=_C14333 ,\nC13957_=_C14334 ,C13957_=_C14335 ,C13957_=_C14336 ,C13957_=_C14337 ,C13957_=_C14338 ,C13957_=_C14339 ,\nC13957_=_C14340 ,C13957_=_C14341 ,C13957_=_C14342 ,C13957_=_C14343 ,C13957_=_C14344 ,C13957_=_C14394 ,\nC13957_=_C14414 ,C13957_=_C14415 ,C13957_=_C14416 ,C13957_=_C14417 ,C13957_=_C14418 ,C13957_=_C14419 ,\nC13957_=_C14420 ,C13957_=_C14421 ,C13957_=_C14422 ,C13957_=_C14423 ,C13957_=_C14424 ,C13957_=_C14425 ,\nC13957_=_C14426 ,C13957_=_C14427 ,C13957_=_C14428 ,C13957_=_C14429 ,C13957_=_C14483 ,C13958_=_C13959 ,\nC13958_=_C13960 ,C13958_=_C13963 ,C13958_=_C13964 ,C13958_=_C14305 ,C13958_=_C14306 ,C13958_=_C14307 ,\nC13958_=_C14308 ,C13958_=_C14333 ,C13958_=_C14334 ,C13958_=_C14335 ,C13958_=_C14336 ,C13958_=_C14337 ,\nC13958_=_C14338 ,C13958_=_C14339 ,C13958_=_C14340 ,C13958_=_C14341 ,C13958_=_C14342 ,C13958_=_C14343 ,\nC13958_=_C14344 ,C13958_=_C14394 ,C13958_=_C14414 ,C13958_=_C14415 ,C13958_=_C14416 ,C13958_=_C14417</w:t>
      </w:r>
    </w:p>
    <w:p>
      <w:pPr>
        <w:pStyle w:val="PreformattedText"/>
        <w:bidi w:val="0"/>
        <w:spacing w:before="0" w:after="0"/>
        <w:jc w:val="left"/>
        <w:rPr/>
      </w:pPr>
      <w:r>
        <w:rPr/>
        <w:t xml:space="preserve"> </w:t>
      </w:r>
      <w:r>
        <w:rPr/>
        <w:t>,\nC13958_=_C14418 ,C13958_=_C14419 ,C13958_=_C14420 ,C13958_=_C14421 ,C13958_=_C14422 ,C13958_=_C14423 ,\nC13958_=_C14424 ,C13958_=_C14425 ,C13958_=_C14426 ,C13958_=_C14427 ,C13958_=_C14428 ,C13958_=_C14429 ,\nC13958_=_C14483 ,C13959_=_C13960 ,C13959_=_C13963 ,C13959_=_C13964 ,C13959_=_C14305 ,C13959_=_C14306 ,\nC13959_=_C14307 ,C13959_=_C14308 ,C13959_=_C14333 ,C13959_=_C14334 ,C13959_=_C14335 ,C13959_=_C14336 ,\nC13959_=_C14337 ,C13959_=_C14338 ,C13959_=_C14339 ,C13959_=_C14340 ,C13959_=_C14341 ,C13959_=_C14342 ,\nC13959_=_C14343 ,C13959_=_C14344 ,C13959_=_C14394 ,C13959_=_C14414 ,C13959_=_C14415 ,C13959_=_C14416 ,\nC13959_=_C14417 ,C13959_=_C14418 ,C13959_=_C14419 ,C13959_=_C14420 ,C13959_=_C14421 ,C13959_=_C14422 ,\nC13959_=_C14423 ,C13959_=_C14424 ,C13959_=_C14425 ,C13959_=_C14426 ,C13959_=_C14427 ,C13959_=_C14428 ,\nC13959_=_C14429 ,C13959_=_C14483 ,C13960_=_C13963 ,C13960_=_C13964 ,C13960_=_C14305 ,C13960_=_C14306 ,\nC13960_=_C14307 ,C13960_=_C14308 ,C13960_=_C14333 ,C13960_=_C14334 ,C13960_=_C14335 ,C13960_=_C14336 ,\nC13960_=_C14337 ,C13960_=_C14338 ,C13960_=_C14339 ,C13960_=_C14340 ,C13960_=_C14341 ,C13960_=_C14342 ,\nC13960_=_C14343 ,C13960_=_C14344 ,C13960_=_C14394 ,C13960_=_C14414 ,C13960_=_C14415 ,C13960_=_C14416 ,\nC13960_=_C14417 ,C13960_=_C14418 ,C13960_=_C14419 ,C13960_=_C14420 ,C13960_=_C14421 ,C13960_=_C14422 ,\nC13960_=_C14423 ,C13960_=_C14424 ,C13960_=_C14425 ,C13960_=_C14426 ,C13960_=_C14427 ,C13960_=_C14428 ,\nC13960_=_C14429 ,C13960_=_C14483 ,C13963_=_C13964 ,C13963_=_C14305 ,C13963_=_C14306 ,C13963_=_C14307 ,\nC13963_=_C14308 ,C13963_=_C14333 ,C13963_=_C14334 ,C13963_=_C14335 ,C13963_=_C14336 ,C13963_=_C14337 ,\nC13963_=_C14338 ,C13963_=_C14339 ,C13963_=_C14340 ,C13963_=_C14341 ,C13963_=_C14342 ,C13963_=_C14343 ,\nC13963_=_C14344 ,C13963_=_C14394 ,C13963_=_C14414 ,C13963_=_C14415 ,C13963_=_C14416 ,C13963_=_C14417 ,\nC13963_=_C14418 ,C13963_=_C14419 ,C13963_=_C14420 ,C13963_=_C14421 ,C13963_=_C14422 ,C13963_=_C14423 ,\nC13963_=_C14424 ,C13963_=_C14425 ,C13963_=_C14426 ,C13963_=_C14427 ,C13963_=_C14428 ,C13963_=_C14429 ,\nC13963_=_C14483 ,C13964_=_C14305 ,C13964_=_C14306 ,C13964_=_C14307 ,C13964_=_C14308 ,C13964_=_C14333 ,\nC13964_=_C14334 ,C13964_=_C14335 ,C13964_=_C14336 ,C13964_=_C14337 ,C13964_=_C14338 ,C13964_=_C14339 ,\nC13964_=_C14340 ,C13964_=_C14341 ,C13964_=_C14342 ,C13964_=_C14343 ,C13964_=_C14344 ,C13964_=_C14394 ,\nC13964_=_C14414 ,C13964_=_C14415 ,C13964_=_C14416 ,C13964_=_C14417 ,C13964_=_C14418 ,C13964_=_C14419 ,\nC13964_=_C14420 ,C13964_=_C14421 ,C13964_=_C14422 ,C13964_=_C14423 ,C13964_=_C14424 ,C13964_=_C14425 ,\nC13964_=_C14426 ,C13964_=_C14427 ,C13964_=_C14428 ,C13964_=_C14429 ,C13964_=_C14483 ,C14113_=_C14125 ,\nC14113_=_C14126 ,C14113_=_C14127 ,C14113_=_C14128 ,C14113_=_C14129 ,C14113_=_C14130 ,C14113_=_C14131 ,\nC14113_=_C14132 ,C14113_=_C14133 ,C14113_=_C14134 ,C14113_=_C14135 ,C14125_=_C14126 ,C14125_=_C14127 ,\nC14125_=_C14128 ,C14125_=_C14129 ,C14125_=_C14130 ,C14125_=_C14131 ,C14125_=_C14132 ,C14125_=_C14133 ,\nC14125_=_C14134 ,C14125_=_C14135 ,C14126_=_C14127 ,C14126_=_C14128 ,C14126_=_C14129 ,C14126_=_C14130 ,\nC14126_=_C14131 ,C14126_=_C14132 ,C14126_=_C14133 ,C14126_=_C14134 ,C14126_=_C14135 ,C14127_=_C14128 ,\nC14127_=_C14129 ,C14127_=_C14130 ,C14127_=_C14131 ,C14127_=_C14132 ,C14127_=_C14133 ,C14127_=_C14134 ,\nC14127_=_C14135 ,C14128_=_C14129 ,C14128_=_C14130 ,C14128_=_C14131 ,C14128_=_C14132 ,C14128_=_C14133 ,\nC14128_=_C14134 ,C14128_=_C14135 ,C14129_=_C14130 ,C14129_=_C14131 ,C14129_=_C14132 ,C14129_=_C14133 ,\nC14129_=_C14134 ,C14129_=_C14135 ,C14130_=_C14131 ,C14130_=_C14132 ,C14130_=_C14133 ,C14130_=_C14134 ,\nC14130_=_C14135 ,C14131_=_C14132 ,C14131_=_C14133 ,C14131_=_C14134 ,C14131_=_C14135 ,C14132_=_C14133 ,\nC14132_=_C14134 ,C14132_=_C14135 ,C14133_=_C14134 ,C14133_=_C14135 ,C14134_=_C14135 ,C14305_=_C14306 ,\nC14305_=_C14307 ,C14305_=_C14308 ,C14305_=_C14333 ,C14305_=_C14334 ,C14305_=_C14335 ,C14305_=_C14336 ,\nC14305_=_C14337 ,C14305_=_C14338 ,C14305_=_C14339 ,C14305_=_C14340 ,C14305_=_C14341 ,C14305_=_C14342 ,\nC14305_=_C14343 ,C14305_=_C14344 ,C14305_=_C14394 ,C14305_=_C14414 ,C14305_=_C14415 ,C14305_=_C14416 ,\nC14305_=_C14417 ,C14305_=_C14418 ,C14305_=_C14419 ,C14305_=_C14420 ,C14305_=_C14421 ,C14305_=_C14422 ,\nC14305_=_C14423 ,C14305_=_C14424 ,C14305_=_C14425 ,C14305_=_C14426 ,C14305_=_C14427 ,C14305_=_C14428 ,\nC14305_=_C14429 ,C14305_=_C14483 ,C14306_=_C14307 ,C14306_=_C14308 ,C14306_=_C14333 ,C14306_=_C14334 ,\nC14306_=_C14335 ,C14306_=_C14336 ,C14306_=_C14337 ,C14306_=_C14338 ,C14306_=_C14339 ,C14306_=_C14340 ,\nC14306_=_C14341 ,C14306_=_C14342 ,C14306_=_C14343 ,C14306_=_C14344 ,C14306_=_C14394 ,C14306_=_C14414 ,\nC14306_=_C14415 ,C14306_=_C14416 ,C14306_=_C14417 ,C14306_=_C14418 ,C14306_=_C14419 ,C14306_=_C14420 ,\nC14306_=_C14421 ,C14306_=_C14422 ,C14306_=_C14423 ,C14306_=_C14424 ,C14306_=_C14425 ,C14306_=_C14426 ,\nC14306_=_C14427 ,C14306_=_C14428 ,C14306_=_C14429 ,C14306_=_C14483 ,C14307_=_C14308 ,C14307_=_C14333 ,\nC14307_=_C14334 ,C14307_=_C14335 ,C14307_=_C14336 ,C14307_=_C14337 ,C14307_=_C14338 ,C14307_=_C14339 ,\nC14307_=_C14340 ,C14307_=_C14341 ,C14307_=_C14342 ,C14307_=_C14343 ,C14307_=_C14344 ,C14307_=_C14394 ,\nC14307_=_C14414 ,C14307_=_C14415 ,C14307_=_C14416 ,C14307_=_C14417 ,C14307_=_C14418 ,C14307_=_C14419 ,\nC14307_=_C14420 ,C14307_=_C14421 ,C14307_=_C14422 ,C14307_=_C14423 ,C14307_=_C14424 ,C14307_=_C14425 ,\nC14307_=_C14426 ,C14307_=_C14427 ,C14307_=_C14428 ,C14307_=_C14429 ,C14307_=_C14483 ,C14308_=_C14333 ,\nC14308_=_C14334 ,C14308_=_C14335 ,C14308_=_C14336 ,C14308_=_C14337 ,C14308_=_C14338 ,C14308_=_C14339 ,\nC14308_=_C14340 ,C14308_=_C14341 ,C14308_=_C14342 ,C14308_=_C14343 ,C14308_=_C14344 ,C14308_=_C14394 ,\nC14308_=_C14414 ,C14308_=_C14415 ,C14308_=_C14416 ,C14308_=_C14417 ,C14308_=_C14418 ,C14308_=_C14419 ,\nC14308_=_C14420 ,C14308_=_C14421 ,C14308_=_C14422 ,C14308_=_C14423 ,C14308_=_C14424 ,C14308_=_C14425 ,\nC14308_=_C14426 ,C14308_=_C14427 ,C14308_=_C14428 ,C14308_=_C14429 ,C14308_=_C14483 ,C14333_=_C14334 ,\nC14333_=_C14335 ,C14333_=_C14336 ,C14333_=_C14337 ,C14333_=_C14338 ,C14333_=_C14339 ,C14333_=_C14340 ,\nC14333_=_C14341 ,C14333_=_C14342 ,C14333_=_C14343 ,C14333_=_C14344 ,C14333_=_C14394 ,C14333_=_C14414 ,\nC14333_=_C14415 ,C14333_=_C14416 ,C14333_=_C14417 ,C14333_=_C14418 ,C14333_=_C14419 ,C14333_=_C14420 ,\nC14333_=_C14421 ,C14333_=_C14422 ,C14333_=_C14423 ,C14333_=_C14424 ,C14333_=_C14425 ,C14333_=_C14426 ,\nC14333_=_C14427 ,C14333_=_C14428 ,C14333_=_C14429 ,C14334_=_C14335 ,C14334_=_C14336 ,C14334_=_C14337 ,\nC14334_=_C14338 ,C14334_=_C14339 ,C14334_=_C14340 ,C14334_=_C14341 ,C14334_=_C14342 ,C14334_=_C14343 ,\nC14334_=_C14344 ,C14334_=_C14394 ,C14334_=_C14414 ,C14334_=_C14415 ,C14334_=_C14416 ,C14334_=_C14417 ,\nC14334_=_C14418 ,C14334_=_C14419 ,C14334_=_C14420 ,C14334_=_C14421 ,C14334_=_C14422 ,C14334_=_C14423 ,\nC14334_=_C14424 ,C14334_=_C14425 ,C14334_=_C14426 ,C14334_=_C14427 ,C14334_=_C14428 ,C14334_=_C14429 ,\nC14335_=_C14336 ,C14335_=_C14337 ,C14335_=_C14338 ,C14335_=_C14339 ,C14335_=_C14340 ,C14335_=_C14341 ,\nC14335_=_C14342 ,C14335_=_C14343 ,C14335_=_C14344 ,C14335_=_C14394 ,C14335_=_C14414 ,C14335_=_C14415 ,\nC14335_=_C14416 ,C14335_=_C14417 ,C14335_=_C14418 ,C14335_=_C14419 ,C14335_=_C14420 ,C14335_=_C14421 ,\nC14335_=_C14422 ,C14335_=_C14423 ,C14335_=_C14424 ,C14335_=_C14425 ,C14335_=_C14426 ,C14335_=_C14427 ,\nC14335_=_C14428 ,C14335_=_C14429 ,C14336_=_C14337 ,C14336_=_C14338 ,C14336_=_C14339 ,C14336_=_C14340 ,\nC14336_=_C14341 ,C14336_=_C14342 ,C14336_=_C14343 ,C14336_=_C14344 ,C14336_=_C14394 ,C14336_=_C14414 ,\nC14336_=_C14415 ,C14336_=_C14416 ,C14336_=_C14417 ,C14336_=_C14418 ,C14336_=_C14419 ,C14336_=_C14420 ,\nC14336_=_C14421 ,C14336_=_C14422 ,C14336_=_C14423 ,C14336_=_C14424 ,C14336_=_C14425 ,C14336_=_C14426 ,\nC14336_=_C14427 ,C14336_=_C14428 ,C14336_=_C14429 ,C14337_=_C14338 ,C14337_=_C14339 ,C14337_=_C14340 ,\nC14337_=_C14341 ,C14337_=_C14342 ,C14337_=_C14343 ,C14337_=_C14344 ,C14337_=_C14394 ,C14337_=_C14414 ,\nC14337_=_C14415 ,C14337_=_C14416 ,C14337_=_C14417 ,C14337_=_C14418 ,C14337_=_C14419 ,C14337_=_C14420 ,\nC14337_=_C14421 ,C14337_=_C14422 ,C14337_=_C14423 ,C14337_=_C14424 ,C14337_=_C14425 ,C14337_=_C14426 ,\nC14337_=_C14427 ,C14337_=_C14428 ,C14337_=_C14429 ,C14338_=_C14339 ,C14338_=_C14340 ,C14338_=_C14341 ,\nC14338_=_C14342 ,C14338_=_C14343 ,C14338_=_C14344 ,C14338_=_C14394 ,C14338_=_C14414 ,C14338_=_C14415 ,\nC14338_=_C14416 ,C14338_=_C14417 ,C14338_=_C14418 ,C14338_=_C14419 ,C14338_=_C14420 ,C14338_=_C14421 ,\nC14338_=_C14422 ,C14338_=_C14423 ,C14338_=_C14424 ,C14338_=_C14425 ,C14338_=_C14426 ,C14338_=_C14427 ,\nC14338_=_C14428 ,C14338_=_C14429 ,C14339_=_C14340 ,C14339_=_C14341 ,C14339_=_C14342 ,C14339_=_C14343 ,\nC14339_=_C14344 ,C14339_=_C14394 ,C14339_=_C14414 ,C14339_=_C14415 ,C14339_=_C14416 ,C14339_=_C14417 ,\nC14339_=_C14418 ,C14339_=_C14419 ,C14339_=_C14420 ,C14339_=_C14421 ,C14339_=_C14422 ,C14339_=_C14423 ,\nC14339_=_C14424 ,C14339_=_C14425 ,C14339_=_C14426 ,C14339_=_C14427 ,C14339_=_C14428 ,C14339_=_C14429 ,\nC14340_=_C14341 ,C14340_=_C14342 ,C14340_=_C14343 ,C14340_=_C14344 ,C14340_=_C14394 ,C14340_=_C14414 ,\nC14340_=_C14415 ,C14340_=_C14416 ,C14340_=_C14417 ,C14340_=_C14418 ,C14340_=_C14419 ,C14340_=_C14420 ,\nC14340_=_C14421 ,C14340_=_C14422 ,C14340_=_C14423 ,C14340_=_C14424 ,C14340_=_C14425 ,C14340_=_C14426 ,\nC14340_=_C14427 ,C14340_=_C14428 ,C14340_=_C14429 ,C14341_=_C14342 ,C14341_=_C14343 ,C14341_=_C14344 ,\nC14341_=_C14394 ,C14341_=_C14414 ,C14341_=_C14415 ,C14341_=_C14416 ,C14341_=_C14417 ,C14341_=_C14418 ,\nC14341_=_C14419 ,C14341_=_C14420 ,C14341_=_C14421 ,C14341_=_C14422 ,C14341_=_C14423 ,C14341_=_C14424 ,\nC14341_=_C14425 ,C14341_=_C14426 ,C14341_=_C14427 ,C14341_=_C14428 ,C14341_=_C14429 ,C14342_=_C14343 ,\nC14342_=_C14344 ,C14342_=_C14394 ,C14342_=_C14414 ,C14342_=_C14415 ,C14342_=_C14416 ,C14342_=_C14417 ,\nC14342_=_C14418 ,C14342_=_C14419</w:t>
      </w:r>
    </w:p>
    <w:p>
      <w:pPr>
        <w:pStyle w:val="PreformattedText"/>
        <w:bidi w:val="0"/>
        <w:spacing w:before="0" w:after="0"/>
        <w:jc w:val="left"/>
        <w:rPr/>
      </w:pPr>
      <w:r>
        <w:rPr/>
        <w:t xml:space="preserve"> </w:t>
      </w:r>
      <w:r>
        <w:rPr/>
        <w:t>,C14342_=_C14420 ,C14342_=_C14421 ,C14342_=_C14422 ,C14342_=_C14423 ,\nC14342_=_C14424 ,C14342_=_C14425 ,C14342_=_C14426 ,C14342_=_C14427 ,C14342_=_C14428 ,C14342_=_C14429 ,\nC14343_=_C14344 ,C14343_=_C14394 ,C14343_=_C14414 ,C14343_=_C14415 ,C14343_=_C14416 ,C14343_=_C14417 ,\nC14343_=_C14418 ,C14343_=_C14419 ,C14343_=_C14420 ,C14343_=_C14421 ,C14343_=_C14422 ,C14343_=_C14423 ,\nC14343_=_C14424 ,C14343_=_C14425 ,C14343_=_C14426 ,C14343_=_C14427 ,C14343_=_C14428 ,C14343_=_C14429 ,\nC14344_=_C14394 ,C14344_=_C14414 ,C14344_=_C14415 ,C14344_=_C14416 ,C14344_=_C14417 ,C14344_=_C14418 ,\nC14344_=_C14419 ,C14344_=_C14420 ,C14344_=_C14421 ,C14344_=_C14422 ,C14344_=_C14423 ,C14344_=_C14424 ,\nC14344_=_C14425 ,C14344_=_C14426 ,C14344_=_C14427 ,C14344_=_C14428 ,C14344_=_C14429 ,C14394_=_C14414 ,\nC14394_=_C14415 ,C14394_=_C14416 ,C14394_=_C14417 ,C14394_=_C14418 ,C14394_=_C14419 ,C14394_=_C14420 ,\nC14394_=_C14421 ,C14394_=_C14422 ,C14394_=_C14423 ,C14394_=_C14424 ,C14394_=_C14425 ,C14394_=_C14426 ,\nC14394_=_C14427 ,C14394_=_C14428 ,C14394_=_C14429 ,C14394_=_C14483 ,C14414_=_C14415 ,C14414_=_C14416 ,\nC14414_=_C14417 ,C14414_=_C14418 ,C14414_=_C14419 ,C14414_=_C14420 ,C14414_=_C14421 ,C14414_=_C14422 ,\nC14414_=_C14423 ,C14414_=_C14424 ,C14414_=_C14425 ,C14414_=_C14426 ,C14414_=_C14427 ,C14414_=_C14428 ,\nC14414_=_C14429 ,C14414_=_C14483 ,C14415_=_C14416 ,C14415_=_C14417 ,C14415_=_C14418 ,C14415_=_C14419 ,\nC14415_=_C14420 ,C14415_=_C14421 ,C14415_=_C14422 ,C14415_=_C14423 ,C14415_=_C14424 ,C14415_=_C14425 ,\nC14415_=_C14426 ,C14415_=_C14427 ,C14415_=_C14428 ,C14415_=_C14429 ,C14415_=_C14483 ,C14416_=_C14417 ,\nC14416_=_C14418 ,C14416_=_C14419 ,C14416_=_C14420 ,C14416_=_C14421 ,C14416_=_C14422 ,C14416_=_C14423 ,\nC14416_=_C14424 ,C14416_=_C14425 ,C14416_=_C14426 ,C14416_=_C14427 ,C14416_=_C14428 ,C14416_=_C14429 ,\nC14416_=_C14483 ,C14417_=_C14418 ,C14417_=_C14419 ,C14417_=_C14420 ,C14417_=_C14421 ,C14417_=_C14422 ,\nC14417_=_C14423 ,C14417_=_C14424 ,C14417_=_C14425 ,C14417_=_C14426 ,C14417_=_C14427 ,C14417_=_C14428 ,\nC14417_=_C14429 ,C14417_=_C14483 ,C14418_=_C14419 ,C14418_=_C14420 ,C14418_=_C14421 ,C14418_=_C14422 ,\nC14418_=_C14423 ,C14418_=_C14424 ,C14418_=_C14425 ,C14418_=_C14426 ,C14418_=_C14427 ,C14418_=_C14428 ,\nC14418_=_C14429 ,C14418_=_C14483 ,C14419_=_C14420 ,C14419_=_C14421 ,C14419_=_C14422 ,C14419_=_C14423 ,\nC14419_=_C14424 ,C14419_=_C14425 ,C14419_=_C14426 ,C14419_=_C14427 ,C14419_=_C14428 ,C14419_=_C14429 ,\nC14419_=_C14483 ,C14420_=_C14421 ,C14420_=_C14422 ,C14420_=_C14423 ,C14420_=_C14424 ,C14420_=_C14425 ,\nC14420_=_C14426 ,C14420_=_C14427 ,C14420_=_C14428 ,C14420_=_C14429 ,C14420_=_C14483 ,C14421_=_C14422 ,\nC14421_=_C14423 ,C14421_=_C14424 ,C14421_=_C14425 ,C14421_=_C14426 ,C14421_=_C14427 ,C14421_=_C14428 ,\nC14421_=_C14429 ,C14421_=_C14483 ,C14422_=_C14423 ,C14422_=_C14424 ,C14422_=_C14425 ,C14422_=_C14426 ,\nC14422_=_C14427 ,C14422_=_C14428 ,C14422_=_C14429 ,C14422_=_C14483 ,C14423_=_C14424 ,C14423_=_C14425 ,\nC14423_=_C14426 ,C14423_=_C14427 ,C14423_=_C14428 ,C14423_=_C14429 ,C14423_=_C14483 ,C14424_=_C14425 ,\nC14424_=_C14426 ,C14424_=_C14427 ,C14424_=_C14428 ,C14424_=_C14429 ,C14424_=_C14483 ,C14425_=_C14426 ,\nC14425_=_C14427 ,C14425_=_C14428 ,C14425_=_C14429 ,C14425_=_C14483 ,C14426_=_C14427 ,C14426_=_C14428 ,\nC14426_=_C14429 ,C14426_=_C14483 ,C14427_=_C14428 ,C14427_=_C14429 ,C14427_=_C14483 ,C14428_=_C14429 ,\nC14428_=_C14483 ,C14429_=_C14483 ,"];2395[shape=box, label="id:2395 level: 5\n145: C3254 C3255 C3256 C3257 C5985 \nC12305 C12306 C12492 C12534 C12538 C12549 \nC12644 C12652 C13090 C13091 C13092 C13093 \nC13193 C13194 C13195 C13197 C13449 C13450 \nC13456 C13459 C13460 C13461 C13462 C13467 \nC13468 C13590 C13593 C13594 C13596 C13597 \nC13602 C13603 C13608 C13609 C13920 C13922 \nC13924 C13925 C13928 C13929 C13931 C13932 \nC13933 C13934 C13935 C13936 C13937 C13938 \nC13939 C13940 C13941 C13942 C13944 C13946 \nC13948 C13949 C13952 C13953 C13956 C13958 \nC13960 C13961 C13964 C13965 C13980 C13982 \nC13984 C13989 C13991 C13993 C13995 C13998 \nC14140 C14141 C14142 C14143 C14144 C14145 \nC14146 C14147 C14148 C14149 C14150 C14151 \nC14153 C14154 C14155 C14156 C14157 C14158 \nC14159 C14160 C14161 C14162 C14163 C14164 \nC14305 C14306 C14307 C14308 C14310 C14333 \nC14334 C14335 C14336 C14337 C14338 C14339 \nC14340 C14341 C14342 C14343 C14344 C14355 \nC14356 C14357 C14394 C14414 C14415 C14416 \nC14417 C14418 C14419 C14420 C14421 C14422 \nC14423 C14424 C14425 C14426 C14427 C14428 \nC14429 C14435 C14436 C14437 C14438 C14481 \nC14482 C14483 \n4592: C3254_=_C3255( C3254 C3255 ) C3254_=_C3256( C3254 C3256 ) C3254_=_C3257( C3254 C3257 ) C3254_=_C13456( C3254 C13456 ) C3254_=_C13931( C3254 C13931 ) \nC3254_=_C13932( C3254 C13932 ) C3254_=_C14418( C3254 C14418 ) C3254_=_C14481( C3254 C14481 ) C3254_=_C14482( C3254 C14482 ) C3254_=_C14483( C3254 C14483 ) C3255_=_C3256( C3255 C3256 ) \nC3255_=_C3257( C3255 C3257 ) C3255_=_C13456( C3255 C13456 ) C3255_=_C13933( C3255 C13933 ) C3255_=_C13934( C3255 C13934 ) C3255_=_C14419( C3255 C14419 ) C3255_=_C14481( C3255 C14481 ) \nC3255_=_C14482( C3255 C14482 ) C3255_=_C14483( C3255 C14483 ) C3256_=_C3257( C3256 C3257 ) C3256_=_C12305( C3256 C12305 ) C3256_=_C12306( C3256 C12306 ) C3256_=_C13090( C3256 C13090 ) \nC3256_=_C13091( C3256 C13091 ) C3256_=_C13456( C3256 C13456 ) C3256_=_C13935( C3256 C13935 ) C3256_=_C13936( C3256 C13936 ) C3256_=_C14420( C3256 C14420 ) C3256_=_C14481( C3256 C14481 ) \nC3256_=_C14482( C3256 C14482 ) C3256_=_C14483( C3256 C14483 ) C3257_=_C13092( C3257 C13092 ) C3257_=_C13093( C3257 C13093 ) C3257_=_C13456( C3257 C13456 ) C3257_=_C13459( C3257 C13459 ) \nC3257_=_C13460( C3257 C13460 ) C3257_=_C13937( C3257 C13937 ) C3257_=_C13938( C3257 C13938 ) C3257_=_C13939( C3257 C13939 ) C3257_=_C13940( C3257 C13940 ) C3257_=_C13941( C3257 C13941 ) \nC3257_=_C13942( C3257 C13942 ) C3257_=_C14306( C3257 C14306 ) C3257_=_C14421( C3257 C14421 ) C3257_=_C14481( C3257 C14481 ) C3257_=_C14482( C3257 C14482 ) C3257_=_C14483( C3257 C14483 ) \nC5985_=_C13197( C5985 C13197 ) C5985_=_C13590( C5985 C13590 ) C5985_=_C13920( C5985 C13920 ) C5985_=_C13922( C5985 C13922 ) C5985_=_C13924( C5985 C13924 ) C5985_=_C13925( C5985 C13925 ) \nC5985_=_C13928( C5985 C13928 ) C5985_=_C13929( C5985 C13929 ) C5985_=_C13932( C5985 C13932 ) C5985_=_C13934( C5985 C13934 ) C5985_=_C13936( C5985 C13936 ) C5985_=_C13937( C5985 C13937 ) \nC5985_=_C13940( C5985 C13940 ) C5985_=_C13941( C5985 C13941 ) C5985_=_C13944( C5985 C13944 ) C5985_=_C13946( C5985 C13946 ) C5985_=_C13948( C5985 C13948 ) C5985_=_C13949( C5985 C13949 ) \nC5985_=_C13952( C5985 C13952 ) C5985_=_C13953( C5985 C13953 ) C5985_=_C13956( C5985 C13956 ) C5985_=_C13958( C5985 C13958 ) C5985_=_C13960( C5985 C13960 ) C5985_=_C13961( C5985 C13961 ) \nC5985_=_C13964( C5985 C13964 ) C5985_=_C13965( C5985 C13965 ) C5985_=_C14140( C5985 C14140 ) C5985_=_C14141( C5985 C14141 ) C5985_=_C14142( C5985 C14142 ) C5985_=_C14143( C5985 C14143 ) \nC5985_=_C14144( C5985 C14144 ) C5985_=_C14145( C5985 C14145 ) C5985_=_C14146( C5985 C14146 ) C5985_=_C14147( C5985 C14147 ) C5985_=_C14148( C5985 C14148 ) C5985_=_C14149( C5985 C14149 ) \nC5985_=_C14150( C5985 C14150 ) C5985_=_C14151( C5985 C14151 ) C5985_=_C14153( C5985 C14153 ) C5985_=_C14154( C5985 C14154 ) C5985_=_C14155( C5985 C14155 ) C5985_=_C14156( C5985 C14156 ) \nC5985_=_C14157( C5985 C14157 ) C5985_=_C14158( C5985 C14158 ) C5985_=_C14159( C5985 C14159 ) C5985_=_C14160( C5985 C14160 ) C5985_=_C14161( C5985 C14161 ) C5985_=_C14162( C5985 C14162 ) \nC5985_=_C14163( C5985 C14163 ) C5985_=_C14164( C5985 C14164 ) C5985_=_C14305( C5985 C14305 ) C5985_=_C14306( C5985 C14306 ) C5985_=_C14307( C5985 C14307 ) C5985_=_C14308( C5985 C14308 ) \nC5985_=_C14333( C5985 C14333 ) C5985_=_C14334( C5985 C14334 ) C5985_=_C14335( C5985 C14335 ) C5985_=_C14336( C5985 C14336 ) C5985_=_C14337( C5985 C14337 ) C5985_=_C14338( C5985 C14338 ) \nC5985_=_C14339( C5985 C14339 ) C5985_=_C14340( C5985 C14340 ) C5985_=_C14341( C5985 C14341 ) C5985_=_C14342( C5985 C14342 ) C5985_=_C14343( C5985 C14343 ) C5985_=_C14344( C5985 C14344 ) \nC5985_=_C14394( C5985 C14394 ) C5985_=_C14414( C5985 C14414 ) C5985_=_C14415( C5985 C14415 ) C5985_=_C14416( C5985 C14416 ) C5985_=_C14417( C5985 C14417 ) C5985_=_C14418( C5985 C14418 ) \nC5985_=_C14419( C5985 C14419 ) C5985_=_C14420( C5985 C14420 ) C5985_=_C14421( C5985 C14421 ) C5985_=_C14422( C5985 C14422 ) C5985_=_C14423( C5985 C14423 ) C5985_=_C14424( C5985 C14424 ) \nC5985_=_C14425( C5985 C14425 ) C5985_=_C14426( C5985 C14426 ) C5985_=_C14427( C5985 C14427 ) C5985_=_C14428( C5985 C14428 ) C5985_=_C14429( C5985 C14429 ) C12305_=_C12306( C12305 C12306 ) \nC12305_=_C13090( C12305 C13090 ) C12305_=_C13091( C12305 C13091 ) C12305_=_C13092( C12305 C13092 ) C12305_=_C13093( C12305 C13093 ) C12305_=_C13456( C12305 C13456 ) C12305_=_C13459( C12305 C13459 ) \nC12305_=_C13460( C12305 C13460 ) C12305_=_C13608( C12305 C13608 ) C12305_=_C13609( C12305 C13609 ) C12305_=_C13935( C12305 C13935 ) C12305_=_C13936( C12305 C13936 ) C12305_=_C14147( C12305 C14147 ) \nC12305_=_C14160( C12305 C14160 ) C12305_=_C14340( C12305 C14340 ) C12305_=_C14420( C12305 C14420 ) C12305_=_C14481( C12305 C14481 ) C12305_=_C14482( C12305 C14482 ) C12305_=_C14483( C12305 C14483 ) \nC12306_=_C13090( C12306 C13090 ) C12306_=_C13091( C12306 C13091 ) C12306_=_C13092( C12306 C13092 ) C12306_=_C13093( C12306 C13093 ) C12306_=_C13456( C12306 C13456 ) C12306_=_C13459( C12306 C13459 ) \nC12306_=_C13460( C12306 C13460 ) C12306_=_C13608( C12306 C13608 ) C12306_=_C13609( C12306 C13609 ) C12306_=_C13935( C12306 C13935 ) C12306_=_C13936( C12306 C13936 ) C12306_=_C14147( C12306 C14147 ) \nC12306_=_C14160( C12306 C14160 ) C12306_=_C14340( C12306 C14340 ) C12306_=_C14420( C12306 C14420 ) C12306_=_C14481( C12306 C14481 ) C12306_=_C14482( C12306 C14482 ) C12306_=_C14483( C12306 C14483 ) \nC12492_=_C13193( C12492 C13193 ) C12492_=_C13194( C12492</w:t>
      </w:r>
    </w:p>
    <w:p>
      <w:pPr>
        <w:pStyle w:val="PreformattedText"/>
        <w:bidi w:val="0"/>
        <w:spacing w:before="0" w:after="0"/>
        <w:jc w:val="left"/>
        <w:rPr/>
      </w:pPr>
      <w:r>
        <w:rPr/>
        <w:t xml:space="preserve"> </w:t>
      </w:r>
      <w:r>
        <w:rPr/>
        <w:t>C13194 ) C12492_=_C13195( C12492 C13195 ) C12492_=_C13925( C12492 C13925 ) C12492_=_C13937( C12492 C13937 ) C12492_=_C13949( C12492 C13949 ) \nC12492_=_C13961( C12492 C13961 ) C12492_=_C14140( C12492 C14140 ) C12492_=_C14141( C12492 C14141 ) C12492_=_C14142( C12492 C14142 ) C12492_=_C14143( C12492 C14143 ) C12492_=_C14144( C12492 C14144 ) \nC12492_=_C14145( C12492 C14145 ) C12492_=_C14146( C12492 C14146 ) C12492_=_C14147( C12492 C14147 ) C12492_=_C14148( C12492 C14148 ) C12492_=_C14149( C12492 C14149 ) C12492_=_C14150( C12492 C14150 ) \nC12492_=_C14151( C12492 C14151 ) C12492_=_C14305( C12492 C14305 ) C12492_=_C14306( C12492 C14306 ) C12492_=_C14307( C12492 C14307 ) C12492_=_C14308( C12492 C14308 ) C12492_=_C14333( C12492 C14333 ) \nC12492_=_C14334( C12492 C14334 ) C12492_=_C14335( C12492 C14335 ) C12492_=_C14336( C12492 C14336 ) C12492_=_C14337( C12492 C14337 ) C12492_=_C14338( C12492 C14338 ) C12492_=_C14339( C12492 C14339 ) \nC12492_=_C14340( C12492 C14340 ) C12492_=_C14341( C12492 C14341 ) C12492_=_C14342( C12492 C14342 ) C12492_=_C14343( C12492 C14343 ) C12492_=_C14344( C12492 C14344 ) C12534_=_C13938( C12534 C13938 ) \nC12538_=_C13938( C12538 C13938 ) C12549_=_C13925( C12549 C13925 ) C12549_=_C13937( C12549 C13937 ) C12549_=_C13949( C12549 C13949 ) C12549_=_C13961( C12549 C13961 ) C12549_=_C14140( C12549 C14140 ) \nC12549_=_C14141( C12549 C14141 ) C12549_=_C14142( C12549 C14142 ) C12549_=_C14143( C12549 C14143 ) C12549_=_C14144( C12549 C14144 ) C12549_=_C14145( C12549 C14145 ) C12549_=_C14146( C12549 C14146 ) \nC12549_=_C14147( C12549 C14147 ) C12549_=_C14148( C12549 C14148 ) C12549_=_C14149( C12549 C14149 ) C12549_=_C14150( C12549 C14150 ) C12549_=_C14151( C12549 C14151 ) C12549_=_C14305( C12549 C14305 ) \nC12549_=_C14306( C12549 C14306 ) C12549_=_C14307( C12549 C14307 ) C12549_=_C14308( C12549 C14308 ) C12549_=_C14333( C12549 C14333 ) C12549_=_C14334( C12549 C14334 ) C12549_=_C14335( C12549 C14335 ) \nC12549_=_C14336( C12549 C14336 ) C12549_=_C14337( C12549 C14337 ) C12549_=_C14338( C12549 C14338 ) C12549_=_C14339( C12549 C14339 ) C12549_=_C14340( C12549 C14340 ) C12549_=_C14341( C12549 C14341 ) \nC12549_=_C14342( C12549 C14342 ) C12549_=_C14343( C12549 C14343 ) C12549_=_C14344( C12549 C14344 ) C13090_=_C13091( C13090 C13091 ) C13090_=_C13092( C13090 C13092 ) C13090_=_C13093( C13090 C13093 ) \nC13090_=_C13456( C13090 C13456 ) C13090_=_C13459( C13090 C13459 ) C13090_=_C13460( C13090 C13460 ) C13090_=_C13608( C13090 C13608 ) C13090_=_C13609( C13090 C13609 ) C13090_=_C13935( C13090 C13935 ) \nC13090_=_C13936( C13090 C13936 ) C13090_=_C14147( C13090 C14147 ) C13090_=_C14148( C13090 C14148 ) C13090_=_C14160( C13090 C14160 ) C13090_=_C14161( C13090 C14161 ) C13090_=_C14340( C13090 C14340 ) \nC13090_=_C14341( C13090 C14341 ) C13090_=_C14420( C13090 C14420 ) C13090_=_C14481( C13090 C14481 ) C13090_=_C14482( C13090 C14482 ) C13090_=_C14483( C13090 C14483 ) C13091_=_C13092( C13091 C13092 ) \nC13091_=_C13093( C13091 C13093 ) C13091_=_C13456( C13091 C13456 ) C13091_=_C13459( C13091 C13459 ) C13091_=_C13460( C13091 C13460 ) C13091_=_C13608( C13091 C13608 ) C13091_=_C13609( C13091 C13609 ) \nC13091_=_C13935( C13091 C13935 ) C13091_=_C13936( C13091 C13936 ) C13091_=_C14147( C13091 C14147 ) C13091_=_C14148( C13091 C14148 ) C13091_=_C14160( C13091 C14160 ) C13091_=_C14161( C13091 C14161 ) \nC13091_=_C14340( C13091 C14340 ) C13091_=_C14341( C13091 C14341 ) C13091_=_C14420( C13091 C14420 ) C13091_=_C14481( C13091 C14481 ) C13091_=_C14482( C13091 C14482 ) C13091_=_C14483( C13091 C14483 ) \nC13092_=_C13093( C13092 C13093 ) C13092_=_C13456( C13092 C13456 ) C13092_=_C13459( C13092 C13459 ) C13092_=_C13460( C13092 C13460 ) C13092_=_C13608( C13092 C13608 ) C13092_=_C13609( C13092 C13609 ) \nC13092_=_C13937( C13092 C13937 ) C13092_=_C13938( C13092 C13938 ) C13092_=_C13939( C13092 C13939 ) C13092_=_C13940( C13092 C13940 ) C13092_=_C13941( C13092 C13941 ) C13092_=_C13942( C13092 C13942 ) \nC13092_=_C14147( C13092 C14147 ) C13092_=_C14160( C13092 C14160 ) C13092_=_C14306( C13092 C14306 ) C13092_=_C14340( C13092 C14340 ) C13092_=_C14421( C13092 C14421 ) C13092_=_C14481( C13092 C14481 ) \nC13092_=_C14482( C13092 C14482 ) C13092_=_C14483( C13092 C14483 ) C13093_=_C13456( C13093 C13456 ) C13093_=_C13459( C13093 C13459 ) C13093_=_C13460( C13093 C13460 ) C13093_=_C13608( C13093 C13608 ) \nC13093_=_C13609( C13093 C13609 ) C13093_=_C13937( C13093 C13937 ) C13093_=_C13938( C13093 C13938 ) C13093_=_C13939( C13093 C13939 ) C13093_=_C13940( C13093 C13940 ) C13093_=_C13941( C13093 C13941 ) \nC13093_=_C13942( C13093 C13942 ) C13093_=_C14147( C13093 C14147 ) C13093_=_C14160( C13093 C14160 ) C13093_=_C14306( C13093 C14306 ) C13093_=_C14340( C13093 C14340 ) C13093_=_C14421( C13093 C14421 ) \nC13093_=_C14481( C13093 C14481 ) C13093_=_C14482( C13093 C14482 ) C13093_=_C14483( C13093 C14483 ) C13193_=_C13194( C13193 C13194 ) C13193_=_C13195( C13193 C13195 ) C13193_=_C13925( C13193 C13925 ) \nC13193_=_C13937( C13193 C13937 ) C13193_=_C13949( C13193 C13949 ) C13193_=_C13961( C13193 C13961 ) C13193_=_C14140( C13193 C14140 ) C13193_=_C14141( C13193 C14141 ) C13193_=_C14142( C13193 C14142 ) \nC13193_=_C14143( C13193 C14143 ) C13193_=_C14144( C13193 C14144 ) C13193_=_C14145( C13193 C14145 ) C13193_=_C14146( C13193 C14146 ) C13193_=_C14147( C13193 C14147 ) C13193_=_C14148( C13193 C14148 ) \nC13193_=_C14149( C13193 C14149 ) C13193_=_C14150( C13193 C14150 ) C13193_=_C14151( C13193 C14151 ) C13193_=_C14305( C13193 C14305 ) C13193_=_C14306( C13193 C14306 ) C13193_=_C14307( C13193 C14307 ) \nC13193_=_C14308( C13193 C14308 ) C13193_=_C14333( C13193 C14333 ) C13193_=_C14334( C13193 C14334 ) C13193_=_C14335( C13193 C14335 ) C13193_=_C14336( C13193 C14336 ) C13193_=_C14337( C13193 C14337 ) \nC13193_=_C14338( C13193 C14338 ) C13193_=_C14339( C13193 C14339 ) C13193_=_C14340( C13193 C14340 ) C13193_=_C14341( C13193 C14341 ) C13193_=_C14342( C13193 C14342 ) C13193_=_C14343( C13193 C14343 ) \nC13193_=_C14344( C13193 C14344 ) C13194_=_C13195( C13194 C13195 ) C13194_=_C13925( C13194 C13925 ) C13194_=_C13937( C13194 C13937 ) C13194_=_C13949( C13194 C13949 ) C13194_=_C13961( C13194 C13961 ) \nC13194_=_C14140( C13194 C14140 ) C13194_=_C14141( C13194 C14141 ) C13194_=_C14142( C13194 C14142 ) C13194_=_C14143( C13194 C14143 ) C13194_=_C14144( C13194 C14144 ) C13194_=_C14145( C13194 C14145 ) \nC13194_=_C14146( C13194 C14146 ) C13194_=_C14147( C13194 C14147 ) C13194_=_C14148( C13194 C14148 ) C13194_=_C14149( C13194 C14149 ) C13194_=_C14150( C13194 C14150 ) C13194_=_C14151( C13194 C14151 ) \nC13194_=_C14305( C13194 C14305 ) C13194_=_C14306( C13194 C14306 ) C13194_=_C14307( C13194 C14307 ) C13194_=_C14308( C13194 C14308 ) C13194_=_C14333( C13194 C14333 ) C13194_=_C14334( C13194 C14334 ) \nC13194_=_C14335( C13194 C14335 ) C13194_=_C14336( C13194 C14336 ) C13194_=_C14337( C13194 C14337 ) C13194_=_C14338( C13194 C14338 ) C13194_=_C14339( C13194 C14339 ) C13194_=_C14340( C13194 C14340 ) \nC13194_=_C14341( C13194 C14341 ) C13194_=_C14342( C13194 C14342 ) C13194_=_C14343( C13194 C14343 ) C13194_=_C14344( C13194 C14344 ) C13195_=_C13925( C13195 C13925 ) C13195_=_C13937( C13195 C13937 ) \nC13195_=_C13949( C13195 C13949 ) C13195_=_C13961( C13195 C13961 ) C13195_=_C14140( C13195 C14140 ) C13195_=_C14141( C13195 C14141 ) C13195_=_C14142( C13195 C14142 ) C13195_=_C14143( C13195 C14143 ) \nC13195_=_C14144( C13195 C14144 ) C13195_=_C14145( C13195 C14145 ) C13195_=_C14146( C13195 C14146 ) C13195_=_C14147( C13195 C14147 ) C13195_=_C14148( C13195 C14148 ) C13195_=_C14149( C13195 C14149 ) \nC13195_=_C14150( C13195 C14150 ) C13195_=_C14151( C13195 C14151 ) C13195_=_C14305( C13195 C14305 ) C13195_=_C14306( C13195 C14306 ) C13195_=_C14307( C13195 C14307 ) C13195_=_C14308( C13195 C14308 ) \nC13195_=_C14333( C13195 C14333 ) C13195_=_C14334( C13195 C14334 ) C13195_=_C14335( C13195 C14335 ) C13195_=_C14336( C13195 C14336 ) C13195_=_C14337( C13195 C14337 ) C13195_=_C14338( C13195 C14338 ) \nC13195_=_C14339( C13195 C14339 ) C13195_=_C14340( C13195 C14340 ) C13195_=_C14341( C13195 C14341 ) C13195_=_C14342( C13195 C14342 ) C13195_=_C14343( C13195 C14343 ) C13195_=_C14344( C13195 C14344 ) \nC13197_=_C13590( C13197 C13590 ) C13197_=_C13920( C13197 C13920 ) C13197_=_C13922( C13197 C13922 ) C13197_=_C13924( C13197 C13924 ) C13197_=_C13925( C13197 C13925 ) C13197_=_C13928( C13197 C13928 ) \nC13197_=_C13929( C13197 C13929 ) C13197_=_C13931( C13197 C13931 ) C13197_=_C13932( C13197 C13932 ) C13197_=_C13933( C13197 C13933 ) C13197_=_C13934( C13197 C13934 ) C13197_=_C13935( C13197 C13935 ) \nC13197_=_C13936( C13197 C13936 ) C13197_=_C13937( C13197 C13937 ) C13197_=_C13939( C13197 C13939 ) C13197_=_C13940( C13197 C13940 ) C13197_=_C13941( C13197 C13941 ) C13197_=_C13944( C13197 C13944 ) \nC13197_=_C13946( C13197 C13946 ) C13197_=_C13948( C13197 C13948 ) C13197_=_C13949( C13197 C13949 ) C13197_=_C13952( C13197 C13952 ) C13197_=_C13953( C13197 C13953 ) C13197_=_C13956( C13197 C13956 ) \nC13197_=_C13958( C13197 C13958 ) C13197_=_C13960( C13197 C13960 ) C13197_=_C13961( C13197 C13961 ) C13197_=_C13964( C13197 C13964 ) C13197_=_C13965( C13197 C13965 ) C13197_=_C14140( C13197 C14140 ) \nC13197_=_C14141( C13197 C14141 ) C13197_=_C14142( C13197 C14142 ) C13197_=_C14143( C13197 C14143 ) C13197_=_C14144( C13197 C14144 ) C13197_=_C14145( C13197 C14145 ) C13197_=_C14146( C13197 C14146 ) \nC13197_=_C14147( C13197 C14147 ) C13197_=_C14148( C13197 C14148 ) C13197_=_C14149( C13197 C14149 ) C13197_=_C14150( C13197 C14150 ) C13197_=_C14151( C13197 C14151 ) C13197_=_C14153( C13197 C14153 ) \nC13197_=_C14154( C13197 C14154 ) C13197_=_C14155( C13197 C14155 ) C13197_=_C14156( C13197 C14156 ) C13197_=_C14157( C13197 C14157 ) C13197_=_C14158( C13197 C14158 ) C13197_=_C14159( C13197 C14159 ) \nC13197_=_C14160( C13197 C14160 ) C13197_=_C14161( C13197 C14161 ) C13197_=_C14162( C13197 C14162 ) C13197_=_C14163( C13197 C14163 ) C13197_=_C14164( C13197 C14164</w:t>
      </w:r>
    </w:p>
    <w:p>
      <w:pPr>
        <w:pStyle w:val="PreformattedText"/>
        <w:bidi w:val="0"/>
        <w:spacing w:before="0" w:after="0"/>
        <w:jc w:val="left"/>
        <w:rPr/>
      </w:pPr>
      <w:r>
        <w:rPr/>
        <w:t xml:space="preserve"> </w:t>
      </w:r>
      <w:r>
        <w:rPr/>
        <w:t>) C13197_=_C14305( C13197 C14305 ) \nC13197_=_C14306( C13197 C14306 ) C13197_=_C14307( C13197 C14307 ) C13197_=_C14308( C13197 C14308 ) C13197_=_C14333( C13197 C14333 ) C13197_=_C14334( C13197 C14334 ) C13197_=_C14335( C13197 C14335 ) \nC13197_=_C14336( C13197 C14336 ) C13197_=_C14337( C13197 C14337 ) C13197_=_C14338( C13197 C14338 ) C13197_=_C14339( C13197 C14339 ) C13197_=_C14340( C13197 C14340 ) C13197_=_C14341( C13197 C14341 ) \nC13197_=_C14342( C13197 C14342 ) C13197_=_C14343( C13197 C14343 ) C13197_=_C14344( C13197 C14344 ) C13197_=_C14394( C13197 C14394 ) C13197_=_C14414( C13197 C14414 ) C13197_=_C14415( C13197 C14415 ) \nC13197_=_C14416( C13197 C14416 ) C13197_=_C14417( C13197 C14417 ) C13197_=_C14418( C13197 C14418 ) C13197_=_C14419( C13197 C14419 ) C13197_=_C14420( C13197 C14420 ) C13197_=_C14421( C13197 C14421 ) \nC13197_=_C14422( C13197 C14422 ) C13197_=_C14423( C13197 C14423 ) C13197_=_C14424( C13197 C14424 ) C13197_=_C14425( C13197 C14425 ) C13197_=_C14426( C13197 C14426 ) C13197_=_C14427( C13197 C14427 ) \nC13197_=_C14428( C13197 C14428 ) C13197_=_C14429( C13197 C14429 ) C13449_=_C13450( C13449 C13450 ) C13449_=_C13920( C13449 C13920 ) C13449_=_C13922( C13449 C13922 ) C13449_=_C13924( C13449 C13924 ) \nC13449_=_C13925( C13449 C13925 ) C13449_=_C13928( C13449 C13928 ) C13449_=_C13929( C13449 C13929 ) C13449_=_C14305( C13449 C14305 ) C13449_=_C14414( C13449 C14414 ) C13449_=_C14415( C13449 C14415 ) \nC13449_=_C14416( C13449 C14416 ) C13449_=_C14417( C13449 C14417 ) C13449_=_C14481( C13449 C14481 ) C13449_=_C14482( C13449 C14482 ) C13449_=_C14483( C13449 C14483 ) C13450_=_C13920( C13450 C13920 ) \nC13450_=_C13922( C13450 C13922 ) C13450_=_C13924( C13450 C13924 ) C13450_=_C13925( C13450 C13925 ) C13450_=_C13928( C13450 C13928 ) C13450_=_C13929( C13450 C13929 ) C13450_=_C14305( C13450 C14305 ) \nC13450_=_C14414( C13450 C14414 ) C13450_=_C14415( C13450 C14415 ) C13450_=_C14416( C13450 C14416 ) C13450_=_C14417( C13450 C14417 ) C13450_=_C14481( C13450 C14481 ) C13450_=_C14482( C13450 C14482 ) \nC13450_=_C14483( C13450 C14483 ) C13456_=_C13459( C13456 C13459 ) C13456_=_C13460( C13456 C13460 ) C13456_=_C13931( C13456 C13931 ) C13456_=_C13932( C13456 C13932 ) C13456_=_C13933( C13456 C13933 ) \nC13456_=_C13934( C13456 C13934 ) C13456_=_C13935( C13456 C13935 ) C13456_=_C13936( C13456 C13936 ) C13456_=_C13937( C13456 C13937 ) C13456_=_C13938( C13456 C13938 ) C13456_=_C13939( C13456 C13939 ) \nC13456_=_C13940( C13456 C13940 ) C13456_=_C13941( C13456 C13941 ) C13456_=_C13942( C13456 C13942 ) C13456_=_C14306( C13456 C14306 ) C13456_=_C14418( C13456 C14418 ) C13456_=_C14419( C13456 C14419 ) \nC13456_=_C14420( C13456 C14420 ) C13456_=_C14421( C13456 C14421 ) C13456_=_C14481( C13456 C14481 ) C13456_=_C14482( C13456 C14482 ) C13456_=_C14483( C13456 C14483 ) C13459_=_C13460( C13459 C13460 ) \nC13459_=_C13608( C13459 C13608 ) C13459_=_C13609( C13459 C13609 ) C13459_=_C13937( C13459 C13937 ) C13459_=_C13938( C13459 C13938 ) C13459_=_C13939( C13459 C13939 ) C13459_=_C13940( C13459 C13940 ) \nC13459_=_C13941( C13459 C13941 ) C13459_=_C13942( C13459 C13942 ) C13459_=_C14147( C13459 C14147 ) C13459_=_C14148( C13459 C14148 ) C13459_=_C14160( C13459 C14160 ) C13459_=_C14161( C13459 C14161 ) \nC13459_=_C14306( C13459 C14306 ) C13459_=_C14340( C13459 C14340 ) C13459_=_C14341( C13459 C14341 ) C13459_=_C14421( C13459 C14421 ) C13459_=_C14481( C13459 C14481 ) C13459_=_C14482( C13459 C14482 ) \nC13459_=_C14483( C13459 C14483 ) C13460_=_C13608( C13460 C13608 ) C13460_=_C13609( C13460 C13609 ) C13460_=_C13937( C13460 C13937 ) C13460_=_C13938( C13460 C13938 ) C13460_=_C13939( C13460 C13939 ) \nC13460_=_C13940( C13460 C13940 ) C13460_=_C13941( C13460 C13941 ) C13460_=_C13942( C13460 C13942 ) C13460_=_C14147( C13460 C14147 ) C13460_=_C14148( C13460 C14148 ) C13460_=_C14160( C13460 C14160 ) \nC13460_=_C14161( C13460 C14161 ) C13460_=_C14306( C13460 C14306 ) C13460_=_C14340( C13460 C14340 ) C13460_=_C14341( C13460 C14341 ) C13460_=_C14421( C13460 C14421 ) C13460_=_C14481( C13460 C14481 ) \nC13460_=_C14482( C13460 C14482 ) C13460_=_C14483( C13460 C14483 ) C13461_=_C13462( C13461 C13462 ) C13461_=_C13944( C13461 C13944 ) C13461_=_C13946( C13461 C13946 ) C13461_=_C13948( C13461 C13948 ) \nC13461_=_C13949( C13461 C13949 ) C13461_=_C13952( C13461 C13952 ) C13461_=_C13953( C13461 C13953 ) C13461_=_C14307( C13461 C14307 ) C13461_=_C14422( C13461 C14422 ) C13461_=_C14423( C13461 C14423 ) \nC13461_=_C14424( C13461 C14424 ) C13461_=_C14425( C13461 C14425 ) C13461_=_C14481( C13461 C14481 ) C13461_=_C14482( C13461 C14482 ) C13461_=_C14483( C13461 C14483 ) C13462_=_C13944( C13462 C13944 ) \nC13462_=_C13946( C13462 C13946 ) C13462_=_C13948( C13462 C13948 ) C13462_=_C13949( C13462 C13949 ) C13462_=_C13952( C13462 C13952 ) C13462_=_C13953( C13462 C13953 ) C13462_=_C14307( C13462 C14307 ) \nC13462_=_C14422( C13462 C14422 ) C13462_=_C14423( C13462 C14423 ) C13462_=_C14424( C13462 C14424 ) C13462_=_C14425( C13462 C14425 ) C13462_=_C14481( C13462 C14481 ) C13462_=_C14482( C13462 C14482 ) \nC13462_=_C14483( C13462 C14483 ) C13467_=_C13468( C13467 C13468 ) C13467_=_C13956( C13467 C13956 ) C13467_=_C13958( C13467 C13958 ) C13467_=_C13960( C13467 C13960 ) C13467_=_C13961( C13467 C13961 ) \nC13467_=_C13964( C13467 C13964 ) C13467_=_C13965( C13467 C13965 ) C13467_=_C14308( C13467 C14308 ) C13467_=_C14426( C13467 C14426 ) C13467_=_C14427( C13467 C14427 ) C13467_=_C14428( C13467 C14428 ) \nC13467_=_C14429( C13467 C14429 ) C13467_=_C14481( C13467 C14481 ) C13467_=_C14482( C13467 C14482 ) C13467_=_C14483( C13467 C14483 ) C13468_=_C13956( C13468 C13956 ) C13468_=_C13958( C13468 C13958 ) \nC13468_=_C13960( C13468 C13960 ) C13468_=_C13961( C13468 C13961 ) C13468_=_C13964( C13468 C13964 ) C13468_=_C13965( C13468 C13965 ) C13468_=_C14308( C13468 C14308 ) C13468_=_C14426( C13468 C14426 ) \nC13468_=_C14427( C13468 C14427 ) C13468_=_C14428( C13468 C14428 ) C13468_=_C14429( C13468 C14429 ) C13468_=_C14481( C13468 C14481 ) C13468_=_C14482( C13468 C14482 ) C13468_=_C14483( C13468 C14483 ) \nC13590_=_C13920( C13590 C13920 ) C13590_=_C13922( C13590 C13922 ) C13590_=_C13924( C13590 C13924 ) C13590_=_C13925( C13590 C13925 ) C13590_=_C13928( C13590 C13928 ) C13590_=_C13929( C13590 C13929 ) \nC13590_=_C13931( C13590 C13931 ) C13590_=_C13932( C13590 C13932 ) C13590_=_C13933( C13590 C13933 ) C13590_=_C13934( C13590 C13934 ) C13590_=_C13935( C13590 C13935 ) C13590_=_C13936( C13590 C13936 ) \nC13590_=_C13937( C13590 C13937 ) C13590_=_C13939( C13590 C13939 ) C13590_=_C13940( C13590 C13940 ) C13590_=_C13941( C13590 C13941 ) C13590_=_C13944( C13590 C13944 ) C13590_=_C13946( C13590 C13946 ) \nC13590_=_C13948( C13590 C13948 ) C13590_=_C13949( C13590 C13949 ) C13590_=_C13952( C13590 C13952 ) C13590_=_C13953( C13590 C13953 ) C13590_=_C13956( C13590 C13956 ) C13590_=_C13958( C13590 C13958 ) \nC13590_=_C13960( C13590 C13960 ) C13590_=_C13961( C13590 C13961 ) C13590_=_C13964( C13590 C13964 ) C13590_=_C13965( C13590 C13965 ) C13590_=_C14140( C13590 C14140 ) C13590_=_C14141( C13590 C14141 ) \nC13590_=_C14142( C13590 C14142 ) C13590_=_C14143( C13590 C14143 ) C13590_=_C14144( C13590 C14144 ) C13590_=_C14145( C13590 C14145 ) C13590_=_C14146( C13590 C14146 ) C13590_=_C14147( C13590 C14147 ) \nC13590_=_C14148( C13590 C14148 ) C13590_=_C14149( C13590 C14149 ) C13590_=_C14150( C13590 C14150 ) C13590_=_C14151( C13590 C14151 ) C13590_=_C14153( C13590 C14153 ) C13590_=_C14154( C13590 C14154 ) \nC13590_=_C14155( C13590 C14155 ) C13590_=_C14156( C13590 C14156 ) C13590_=_C14157( C13590 C14157 ) C13590_=_C14158( C13590 C14158 ) C13590_=_C14159( C13590 C14159 ) C13590_=_C14160( C13590 C14160 ) \nC13590_=_C14161( C13590 C14161 ) C13590_=_C14162( C13590 C14162 ) C13590_=_C14163( C13590 C14163 ) C13590_=_C14164( C13590 C14164 ) C13590_=_C14305( C13590 C14305 ) C13590_=_C14306( C13590 C14306 ) \nC13590_=_C14307( C13590 C14307 ) C13590_=_C14308( C13590 C14308 ) C13590_=_C14333( C13590 C14333 ) C13590_=_C14334( C13590 C14334 ) C13590_=_C14335( C13590 C14335 ) C13590_=_C14336( C13590 C14336 ) \nC13590_=_C14337( C13590 C14337 ) C13590_=_C14338( C13590 C14338 ) C13590_=_C14339( C13590 C14339 ) C13590_=_C14340( C13590 C14340 ) C13590_=_C14341( C13590 C14341 ) C13590_=_C14342( C13590 C14342 ) \nC13590_=_C14343( C13590 C14343 ) C13590_=_C14344( C13590 C14344 ) C13590_=_C14394( C13590 C14394 ) C13590_=_C14414( C13590 C14414 ) C13590_=_C14415( C13590 C14415 ) C13590_=_C14416( C13590 C14416 ) \nC13590_=_C14417( C13590 C14417 ) C13590_=_C14418( C13590 C14418 ) C13590_=_C14419( C13590 C14419 ) C13590_=_C14420( C13590 C14420 ) C13590_=_C14421( C13590 C14421 ) C13590_=_C14422( C13590 C14422 ) \nC13590_=_C14423( C13590 C14423 ) C13590_=_C14424( C13590 C14424 ) C13590_=_C14425( C13590 C14425 ) C13590_=_C14426( C13590 C14426 ) C13590_=_C14427( C13590 C14427 ) C13590_=_C14428( C13590 C14428 ) \nC13590_=_C14429( C13590 C14429 ) C13590_=_C14483( C13590 C14483 ) C13593_=_C13594( C13593 C13594 ) C13593_=_C13925( C13593 C13925 ) C13593_=_C13929( C13593 C13929 ) C13593_=_C14140( C13593 C14140 ) \nC13593_=_C14150( C13593 C14150 ) C13593_=_C14151( C13593 C14151 ) C13593_=_C14153( C13593 C14153 ) C13593_=_C14163( C13593 C14163 ) C13593_=_C14164( C13593 C14164 ) C13593_=_C14305( C13593 C14305 ) \nC13593_=_C14333( C13593 C14333 ) C13593_=_C14343( C13593 C14343 ) C13593_=_C14344( C13593 C14344 ) C13594_=_C13925( C13594 C13925 ) C13594_=_C13929( C13594 C13929 ) C13594_=_C14140( C13594 C14140 ) \nC13594_=_C14150( C13594 C14150 ) C13594_=_C14151( C13594 C14151 ) C13594_=_C14153( C13594 C14153 ) C13594_=_C14163( C13594 C14163 ) C13594_=_C14164( C13594 C14164 ) C13594_=_C14305( C13594 C14305 ) \nC13594_=_C14333( C13594 C14333 ) C13594_=_C14343( C13594 C14343 ) C13594_=_C14344( C13594 C14344 ) C13596_=_C13597( C13596 C13597 ) C13596_=_C13961( C13596 C13961 ) C13596_=_C13965( C13596 C13965 ) \nC13596_=_C14141( C13596 C14141 ) C13596_=_C14142( C13596 C14142</w:t>
      </w:r>
    </w:p>
    <w:p>
      <w:pPr>
        <w:pStyle w:val="PreformattedText"/>
        <w:bidi w:val="0"/>
        <w:spacing w:before="0" w:after="0"/>
        <w:jc w:val="left"/>
        <w:rPr/>
      </w:pPr>
      <w:r>
        <w:rPr/>
        <w:t xml:space="preserve"> </w:t>
      </w:r>
      <w:r>
        <w:rPr/>
        <w:t>) C13596_=_C14143( C13596 C14143 ) C13596_=_C14154( C13596 C14154 ) C13596_=_C14155( C13596 C14155 ) C13596_=_C14156( C13596 C14156 ) \nC13596_=_C14308( C13596 C14308 ) C13596_=_C14334( C13596 C14334 ) C13596_=_C14335( C13596 C14335 ) C13596_=_C14336( C13596 C14336 ) C13597_=_C13961( C13597 C13961 ) C13597_=_C13965( C13597 C13965 ) \nC13597_=_C14141( C13597 C14141 ) C13597_=_C14142( C13597 C14142 ) C13597_=_C14143( C13597 C14143 ) C13597_=_C14154( C13597 C14154 ) C13597_=_C14155( C13597 C14155 ) C13597_=_C14156( C13597 C14156 ) \nC13597_=_C14308( C13597 C14308 ) C13597_=_C14334( C13597 C14334 ) C13597_=_C14335( C13597 C14335 ) C13597_=_C14336( C13597 C14336 ) C13602_=_C13603( C13602 C13603 ) C13602_=_C13949( C13602 C13949 ) \nC13602_=_C13953( C13602 C13953 ) C13602_=_C14144( C13602 C14144 ) C13602_=_C14145( C13602 C14145 ) C13602_=_C14146( C13602 C14146 ) C13602_=_C14157( C13602 C14157 ) C13602_=_C14158( C13602 C14158 ) \nC13602_=_C14159( C13602 C14159 ) C13602_=_C14307( C13602 C14307 ) C13602_=_C14337( C13602 C14337 ) C13602_=_C14338( C13602 C14338 ) C13602_=_C14339( C13602 C14339 ) C13603_=_C13949( C13603 C13949 ) \nC13603_=_C13953( C13603 C13953 ) C13603_=_C14144( C13603 C14144 ) C13603_=_C14145( C13603 C14145 ) C13603_=_C14146( C13603 C14146 ) C13603_=_C14157( C13603 C14157 ) C13603_=_C14158( C13603 C14158 ) \nC13603_=_C14159( C13603 C14159 ) C13603_=_C14307( C13603 C14307 ) C13603_=_C14337( C13603 C14337 ) C13603_=_C14338( C13603 C14338 ) C13603_=_C14339( C13603 C14339 ) C13608_=_C13609( C13608 C13609 ) \nC13608_=_C13937( C13608 C13937 ) C13608_=_C13941( C13608 C13941 ) C13608_=_C14147( C13608 C14147 ) C13608_=_C14148( C13608 C14148 ) C13608_=_C14149( C13608 C14149 ) C13608_=_C14160( C13608 C14160 ) \nC13608_=_C14161( C13608 C14161 ) C13608_=_C14162( C13608 C14162 ) C13608_=_C14306( C13608 C14306 ) C13608_=_C14340( C13608 C14340 ) C13608_=_C14341( C13608 C14341 ) C13608_=_C14342( C13608 C14342 ) \nC13609_=_C13937( C13609 C13937 ) C13609_=_C13941( C13609 C13941 ) C13609_=_C14147( C13609 C14147 ) C13609_=_C14148( C13609 C14148 ) C13609_=_C14149( C13609 C14149 ) C13609_=_C14160( C13609 C14160 ) \nC13609_=_C14161( C13609 C14161 ) C13609_=_C14162( C13609 C14162 ) C13609_=_C14306( C13609 C14306 ) C13609_=_C14340( C13609 C14340 ) C13609_=_C14341( C13609 C14341 ) C13609_=_C14342( C13609 C14342 ) \nC13920_=_C13922( C13920 C13922 ) C13920_=_C13924( C13920 C13924 ) C13920_=_C13925( C13920 C13925 ) C13920_=_C13928( C13920 C13928 ) C13920_=_C13929( C13920 C13929 ) C13920_=_C13931( C13920 C13931 ) \nC13920_=_C13932( C13920 C13932 ) C13920_=_C13933( C13920 C13933 ) C13920_=_C13934( C13920 C13934 ) C13920_=_C13935( C13920 C13935 ) C13920_=_C13936( C13920 C13936 ) C13920_=_C13937( C13920 C13937 ) \nC13920_=_C13939( C13920 C13939 ) C13920_=_C13940( C13920 C13940 ) C13920_=_C13941( C13920 C13941 ) C13920_=_C13944( C13920 C13944 ) C13920_=_C13946( C13920 C13946 ) C13920_=_C13948( C13920 C13948 ) \nC13920_=_C13949( C13920 C13949 ) C13920_=_C13952( C13920 C13952 ) C13920_=_C13953( C13920 C13953 ) C13920_=_C13956( C13920 C13956 ) C13920_=_C13958( C13920 C13958 ) C13920_=_C13960( C13920 C13960 ) \nC13920_=_C13961( C13920 C13961 ) C13920_=_C13964( C13920 C13964 ) C13920_=_C13965( C13920 C13965 ) C13920_=_C14140( C13920 C14140 ) C13920_=_C14141( C13920 C14141 ) C13920_=_C14142( C13920 C14142 ) \nC13920_=_C14143( C13920 C14143 ) C13920_=_C14144( C13920 C14144 ) C13920_=_C14145( C13920 C14145 ) C13920_=_C14146( C13920 C14146 ) C13920_=_C14147( C13920 C14147 ) C13920_=_C14148( C13920 C14148 ) \nC13920_=_C14149( C13920 C14149 ) C13920_=_C14150( C13920 C14150 ) C13920_=_C14151( C13920 C14151 ) C13920_=_C14153( C13920 C14153 ) C13920_=_C14154( C13920 C14154 ) C13920_=_C14155( C13920 C14155 ) \nC13920_=_C14156( C13920 C14156 ) C13920_=_C14157( C13920 C14157 ) C13920_=_C14158( C13920 C14158 ) C13920_=_C14159( C13920 C14159 ) C13920_=_C14160( C13920 C14160 ) C13920_=_C14161( C13920 C14161 ) \nC13920_=_C14162( C13920 C14162 ) C13920_=_C14163( C13920 C14163 ) C13920_=_C14164( C13920 C14164 ) C13920_=_C14305( C13920 C14305 ) C13920_=_C14306( C13920 C14306 ) C13920_=_C14307( C13920 C14307 ) \nC13920_=_C14308( C13920 C14308 ) C13920_=_C14333( C13920 C14333 ) C13920_=_C14334( C13920 C14334 ) C13920_=_C14335( C13920 C14335 ) C13920_=_C14336( C13920 C14336 ) C13920_=_C14337( C13920 C14337 ) \nC13920_=_C14338( C13920 C14338 ) C13920_=_C14339( C13920 C14339 ) C13920_=_C14340( C13920 C14340 ) C13920_=_C14341( C13920 C14341 ) C13920_=_C14342( C13920 C14342 ) C13920_=_C14343( C13920 C14343 ) \nC13920_=_C14344( C13920 C14344 ) C13920_=_C14394( C13920 C14394 ) C13920_=_C14414( C13920 C14414 ) C13920_=_C14415( C13920 C14415 ) C13920_=_C14416( C13920 C14416 ) C13920_=_C14417( C13920 C14417 ) \nC13920_=_C14418( C13920 C14418 ) C13920_=_C14419( C13920 C14419 ) C13920_=_C14420( C13920 C14420 ) C13920_=_C14421( C13920 C14421 ) C13920_=_C14422( C13920 C14422 ) C13920_=_C14423( C13920 C14423 ) \nC13920_=_C14424( C13920 C14424 ) C13920_=_C14425( C13920 C14425 ) C13920_=_C14426( C13920 C14426 ) C13920_=_C14427( C13920 C14427 ) C13920_=_C14428( C13920 C14428 ) C13920_=_C14429( C13920 C14429 ) \nC13920_=_C14481( C13920 C14481 ) C13920_=_C14482( C13920 C14482 ) C13920_=_C14483( C13920 C14483 ) C13922_=_C13924( C13922 C13924 ) C13922_=_C13925( C13922 C13925 ) C13922_=_C13928( C13922 C13928 ) \nC13922_=_C13929( C13922 C13929 ) C13922_=_C13931( C13922 C13931 ) C13922_=_C13932( C13922 C13932 ) C13922_=_C13933( C13922 C13933 ) C13922_=_C13934( C13922 C13934 ) C13922_=_C13935( C13922 C13935 ) \nC13922_=_C13936( C13922 C13936 ) C13922_=_C13937( C13922 C13937 ) C13922_=_C13939( C13922 C13939 ) C13922_=_C13940( C13922 C13940 ) C13922_=_C13941( C13922 C13941 ) C13922_=_C13944( C13922 C13944 ) \nC13922_=_C13946( C13922 C13946 ) C13922_=_C13948( C13922 C13948 ) C13922_=_C13949( C13922 C13949 ) C13922_=_C13952( C13922 C13952 ) C13922_=_C13953( C13922 C13953 ) C13922_=_C13956( C13922 C13956 ) \nC13922_=_C13958( C13922 C13958 ) C13922_=_C13960( C13922 C13960 ) C13922_=_C13961( C13922 C13961 ) C13922_=_C13964( C13922 C13964 ) C13922_=_C13965( C13922 C13965 ) C13922_=_C14140( C13922 C14140 ) \nC13922_=_C14141( C13922 C14141 ) C13922_=_C14142( C13922 C14142 ) C13922_=_C14143( C13922 C14143 ) C13922_=_C14144( C13922 C14144 ) C13922_=_C14145( C13922 C14145 ) C13922_=_C14146( C13922 C14146 ) \nC13922_=_C14147( C13922 C14147 ) C13922_=_C14148( C13922 C14148 ) C13922_=_C14149( C13922 C14149 ) C13922_=_C14150( C13922 C14150 ) C13922_=_C14151( C13922 C14151 ) C13922_=_C14153( C13922 C14153 ) \nC13922_=_C14154( C13922 C14154 ) C13922_=_C14155( C13922 C14155 ) C13922_=_C14156( C13922 C14156 ) C13922_=_C14157( C13922 C14157 ) C13922_=_C14158( C13922 C14158 ) C13922_=_C14159( C13922 C14159 ) \nC13922_=_C14160( C13922 C14160 ) C13922_=_C14161( C13922 C14161 ) C13922_=_C14162( C13922 C14162 ) C13922_=_C14163( C13922 C14163 ) C13922_=_C14164( C13922 C14164 ) C13922_=_C14305( C13922 C14305 ) \nC13922_=_C14306( C13922 C14306 ) C13922_=_C14307( C13922 C14307 ) C13922_=_C14308( C13922 C14308 ) C13922_=_C14333( C13922 C14333 ) C13922_=_C14334( C13922 C14334 ) C13922_=_C14335( C13922 C14335 ) \nC13922_=_C14336( C13922 C14336 ) C13922_=_C14337( C13922 C14337 ) C13922_=_C14338( C13922 C14338 ) C13922_=_C14339( C13922 C14339 ) C13922_=_C14340( C13922 C14340 ) C13922_=_C14341( C13922 C14341 ) \nC13922_=_C14342( C13922 C14342 ) C13922_=_C14343( C13922 C14343 ) C13922_=_C14344( C13922 C14344 ) C13922_=_C14394( C13922 C14394 ) C13922_=_C14414( C13922 C14414 ) C13922_=_C14415( C13922 C14415 ) \nC13922_=_C14416( C13922 C14416 ) C13922_=_C14417( C13922 C14417 ) C13922_=_C14418( C13922 C14418 ) C13922_=_C14419( C13922 C14419 ) C13922_=_C14420( C13922 C14420 ) C13922_=_C14421( C13922 C14421 ) \nC13922_=_C14422( C13922 C14422 ) C13922_=_C14423( C13922 C14423 ) C13922_=_C14424( C13922 C14424 ) C13922_=_C14425( C13922 C14425 ) C13922_=_C14426( C13922 C14426 ) C13922_=_C14427( C13922 C14427 ) \nC13922_=_C14428( C13922 C14428 ) C13922_=_C14429( C13922 C14429 ) C13922_=_C14481( C13922 C14481 ) C13922_=_C14482( C13922 C14482 ) C13922_=_C14483( C13922 C14483 ) C13924_=_C13925( C13924 C13925 ) \nC13924_=_C13928( C13924 C13928 ) C13924_=_C13929( C13924 C13929 ) C13924_=_C13931( C13924 C13931 ) C13924_=_C13932( C13924 C13932 ) C13924_=_C13933( C13924 C13933 ) C13924_=_C13934( C13924 C13934 ) \nC13924_=_C13935( C13924 C13935 ) C13924_=_C13936( C13924 C13936 ) C13924_=_C13937( C13924 C13937 ) C13924_=_C13939( C13924 C13939 ) C13924_=_C13940( C13924 C13940 ) C13924_=_C13941( C13924 C13941 ) \nC13924_=_C13944( C13924 C13944 ) C13924_=_C13946( C13924 C13946 ) C13924_=_C13948( C13924 C13948 ) C13924_=_C13949( C13924 C13949 ) C13924_=_C13952( C13924 C13952 ) C13924_=_C13953( C13924 C13953 ) \nC13924_=_C13956( C13924 C13956 ) C13924_=_C13958( C13924 C13958 ) C13924_=_C13960( C13924 C13960 ) C13924_=_C13961( C13924 C13961 ) C13924_=_C13964( C13924 C13964 ) C13924_=_C13965( C13924 C13965 ) \nC13924_=_C14140( C13924 C14140 ) C13924_=_C14141( C13924 C14141 ) C13924_=_C14142( C13924 C14142 ) C13924_=_C14143( C13924 C14143 ) C13924_=_C14144( C13924 C14144 ) C13924_=_C14145( C13924 C14145 ) \nC13924_=_C14146( C13924 C14146 ) C13924_=_C14147( C13924 C14147 ) C13924_=_C14148( C13924 C14148 ) C13924_=_C14149( C13924 C14149 ) C13924_=_C14150( C13924 C14150 ) C13924_=_C14151( C13924 C14151 ) \nC13924_=_C14153( C13924 C14153 ) C13924_=_C14154( C13924 C14154 ) C13924_=_C14155( C13924 C14155 ) C13924_=_C14156( C13924 C14156 ) C13924_=_C14157( C13924 C14157 ) C13924_=_C14158( C13924 C14158 ) \nC13924_=_C14159( C13924 C14159 ) C13924_=_C14160( C13924 C14160 ) C13924_=_C14161( C13924 C14161 ) C13924_=_C14162( C13924 C14162 ) C13924_=_C14163( C13924 C14163 ) C13924_=_C14164( C13924 C14164 ) \nC13924_=_C14305( C13924 C14305 ) C13924_=_C14306( C13924 C14306 ) C13924_=_C14307( C13924 C14307 ) C13924_=_C14308( C13924 C14308 ) C13924_=_C14333( C13924 C14333 )</w:t>
      </w:r>
    </w:p>
    <w:p>
      <w:pPr>
        <w:pStyle w:val="PreformattedText"/>
        <w:bidi w:val="0"/>
        <w:spacing w:before="0" w:after="0"/>
        <w:jc w:val="left"/>
        <w:rPr/>
      </w:pPr>
      <w:r>
        <w:rPr/>
        <w:t xml:space="preserve"> </w:t>
      </w:r>
      <w:r>
        <w:rPr/>
        <w:t>C13924_=_C14334( C13924 C14334 ) \nC13924_=_C14335( C13924 C14335 ) C13924_=_C14336( C13924 C14336 ) C13924_=_C14337( C13924 C14337 ) C13924_=_C14338( C13924 C14338 ) C13924_=_C14339( C13924 C14339 ) C13924_=_C14340( C13924 C14340 ) \nC13924_=_C14341( C13924 C14341 ) C13924_=_C14342( C13924 C14342 ) C13924_=_C14343( C13924 C14343 ) C13924_=_C14344( C13924 C14344 ) C13924_=_C14394( C13924 C14394 ) C13924_=_C14414( C13924 C14414 ) \nC13924_=_C14415( C13924 C14415 ) C13924_=_C14416( C13924 C14416 ) C13924_=_C14417( C13924 C14417 ) C13924_=_C14418( C13924 C14418 ) C13924_=_C14419( C13924 C14419 ) C13924_=_C14420( C13924 C14420 ) \nC13924_=_C14421( C13924 C14421 ) C13924_=_C14422( C13924 C14422 ) C13924_=_C14423( C13924 C14423 ) C13924_=_C14424( C13924 C14424 ) C13924_=_C14425( C13924 C14425 ) C13924_=_C14426( C13924 C14426 ) \nC13924_=_C14427( C13924 C14427 ) C13924_=_C14428( C13924 C14428 ) C13924_=_C14429( C13924 C14429 ) C13924_=_C14481( C13924 C14481 ) C13924_=_C14482( C13924 C14482 ) C13924_=_C14483( C13924 C14483 ) \nC13925_=_C13928( C13925 C13928 ) C13925_=_C13929( C13925 C13929 ) C13925_=_C13932( C13925 C13932 ) C13925_=_C13934( C13925 C13934 ) C13925_=_C13936( C13925 C13936 ) C13925_=_C13937( C13925 C13937 ) \nC13925_=_C13940( C13925 C13940 ) C13925_=_C13941( C13925 C13941 ) C13925_=_C13944( C13925 C13944 ) C13925_=_C13946( C13925 C13946 ) C13925_=_C13948( C13925 C13948 ) C13925_=_C13949( C13925 C13949 ) \nC13925_=_C13952( C13925 C13952 ) C13925_=_C13953( C13925 C13953 ) C13925_=_C13956( C13925 C13956 ) C13925_=_C13958( C13925 C13958 ) C13925_=_C13960( C13925 C13960 ) C13925_=_C13961( C13925 C13961 ) \nC13925_=_C13964( C13925 C13964 ) C13925_=_C13965( C13925 C13965 ) C13925_=_C14140( C13925 C14140 ) C13925_=_C14141( C13925 C14141 ) C13925_=_C14142( C13925 C14142 ) C13925_=_C14143( C13925 C14143 ) \nC13925_=_C14144( C13925 C14144 ) C13925_=_C14145( C13925 C14145 ) C13925_=_C14146( C13925 C14146 ) C13925_=_C14147( C13925 C14147 ) C13925_=_C14148( C13925 C14148 ) C13925_=_C14149( C13925 C14149 ) \nC13925_=_C14150( C13925 C14150 ) C13925_=_C14151( C13925 C14151 ) C13925_=_C14153( C13925 C14153 ) C13925_=_C14154( C13925 C14154 ) C13925_=_C14155( C13925 C14155 ) C13925_=_C14156( C13925 C14156 ) \nC13925_=_C14157( C13925 C14157 ) C13925_=_C14158( C13925 C14158 ) C13925_=_C14159( C13925 C14159 ) C13925_=_C14160( C13925 C14160 ) C13925_=_C14161( C13925 C14161 ) C13925_=_C14162( C13925 C14162 ) \nC13925_=_C14163( C13925 C14163 ) C13925_=_C14164( C13925 C14164 ) C13925_=_C14305( C13925 C14305 ) C13925_=_C14306( C13925 C14306 ) C13925_=_C14307( C13925 C14307 ) C13925_=_C14308( C13925 C14308 ) \nC13925_=_C14333( C13925 C14333 ) C13925_=_C14334( C13925 C14334 ) C13925_=_C14335( C13925 C14335 ) C13925_=_C14336( C13925 C14336 ) C13925_=_C14337( C13925 C14337 ) C13925_=_C14338( C13925 C14338 ) \nC13925_=_C14339( C13925 C14339 ) C13925_=_C14340( C13925 C14340 ) C13925_=_C14341( C13925 C14341 ) C13925_=_C14342( C13925 C14342 ) C13925_=_C14343( C13925 C14343 ) C13925_=_C14344( C13925 C14344 ) \nC13925_=_C14394( C13925 C14394 ) C13925_=_C14414( C13925 C14414 ) C13925_=_C14415( C13925 C14415 ) C13925_=_C14416( C13925 C14416 ) C13925_=_C14417( C13925 C14417 ) C13925_=_C14418( C13925 C14418 ) \nC13925_=_C14419( C13925 C14419 ) C13925_=_C14420( C13925 C14420 ) C13925_=_C14421( C13925 C14421 ) C13925_=_C14422( C13925 C14422 ) C13925_=_C14423( C13925 C14423 ) C13925_=_C14424( C13925 C14424 ) \nC13925_=_C14425( C13925 C14425 ) C13925_=_C14426( C13925 C14426 ) C13925_=_C14427( C13925 C14427 ) C13925_=_C14428( C13925 C14428 ) C13925_=_C14429( C13925 C14429 ) C13925_=_C14481( C13925 C14481 ) \nC13925_=_C14482( C13925 C14482 ) C13925_=_C14483( C13925 C14483 ) C13928_=_C13929( C13928 C13929 ) C13928_=_C13931( C13928 C13931 ) C13928_=_C13932( C13928 C13932 ) C13928_=_C13933( C13928 C13933 ) \nC13928_=_C13934( C13928 C13934 ) C13928_=_C13935( C13928 C13935 ) C13928_=_C13936( C13928 C13936 ) C13928_=_C13937( C13928 C13937 ) C13928_=_C13939( C13928 C13939 ) C13928_=_C13940( C13928 C13940 ) \nC13928_=_C13941( C13928 C13941 ) C13928_=_C13944( C13928 C13944 ) C13928_=_C13946( C13928 C13946 ) C13928_=_C13948( C13928 C13948 ) C13928_=_C13949( C13928 C13949 ) C13928_=_C13952( C13928 C13952 ) \nC13928_=_C13953( C13928 C13953 ) C13928_=_C13956( C13928 C13956 ) C13928_=_C13958( C13928 C13958 ) C13928_=_C13960( C13928 C13960 ) C13928_=_C13961( C13928 C13961 ) C13928_=_C13964( C13928 C13964 ) \nC13928_=_C13965( C13928 C13965 ) C13928_=_C14140( C13928 C14140 ) C13928_=_C14141( C13928 C14141 ) C13928_=_C14142( C13928 C14142 ) C13928_=_C14143( C13928 C14143 ) C13928_=_C14144( C13928 C14144 ) \nC13928_=_C14145( C13928 C14145 ) C13928_=_C14146( C13928 C14146 ) C13928_=_C14147( C13928 C14147 ) C13928_=_C14148( C13928 C14148 ) C13928_=_C14149( C13928 C14149 ) C13928_=_C14150( C13928 C14150 ) \nC13928_=_C14151( C13928 C14151 ) C13928_=_C14153( C13928 C14153 ) C13928_=_C14154( C13928 C14154 ) C13928_=_C14155( C13928 C14155 ) C13928_=_C14156( C13928 C14156 ) C13928_=_C14157( C13928 C14157 ) \nC13928_=_C14158( C13928 C14158 ) C13928_=_C14159( C13928 C14159 ) C13928_=_C14160( C13928 C14160 ) C13928_=_C14161( C13928 C14161 ) C13928_=_C14162( C13928 C14162 ) C13928_=_C14163( C13928 C14163 ) \nC13928_=_C14164( C13928 C14164 ) C13928_=_C14305( C13928 C14305 ) C13928_=_C14306( C13928 C14306 ) C13928_=_C14307( C13928 C14307 ) C13928_=_C14308( C13928 C14308 ) C13928_=_C14333( C13928 C14333 ) \nC13928_=_C14334( C13928 C14334 ) C13928_=_C14335( C13928 C14335 ) C13928_=_C14336( C13928 C14336 ) C13928_=_C14337( C13928 C14337 ) C13928_=_C14338( C13928 C14338 ) C13928_=_C14339( C13928 C14339 ) \nC13928_=_C14340( C13928 C14340 ) C13928_=_C14341( C13928 C14341 ) C13928_=_C14342( C13928 C14342 ) C13928_=_C14343( C13928 C14343 ) C13928_=_C14344( C13928 C14344 ) C13928_=_C14394( C13928 C14394 ) \nC13928_=_C14414( C13928 C14414 ) C13928_=_C14415( C13928 C14415 ) C13928_=_C14416( C13928 C14416 ) C13928_=_C14417( C13928 C14417 ) C13928_=_C14418( C13928 C14418 ) C13928_=_C14419( C13928 C14419 ) \nC13928_=_C14420( C13928 C14420 ) C13928_=_C14421( C13928 C14421 ) C13928_=_C14422( C13928 C14422 ) C13928_=_C14423( C13928 C14423 ) C13928_=_C14424( C13928 C14424 ) C13928_=_C14425( C13928 C14425 ) \nC13928_=_C14426( C13928 C14426 ) C13928_=_C14427( C13928 C14427 ) C13928_=_C14428( C13928 C14428 ) C13928_=_C14429( C13928 C14429 ) C13928_=_C14481( C13928 C14481 ) C13928_=_C14482( C13928 C14482 ) \nC13928_=_C14483( C13928 C14483 ) C13929_=_C13932( C13929 C13932 ) C13929_=_C13934( C13929 C13934 ) C13929_=_C13936( C13929 C13936 ) C13929_=_C13937( C13929 C13937 ) C13929_=_C13940( C13929 C13940 ) \nC13929_=_C13941( C13929 C13941 ) C13929_=_C13944( C13929 C13944 ) C13929_=_C13946( C13929 C13946 ) C13929_=_C13948( C13929 C13948 ) C13929_=_C13949( C13929 C13949 ) C13929_=_C13952( C13929 C13952 ) \nC13929_=_C13953( C13929 C13953 ) C13929_=_C13956( C13929 C13956 ) C13929_=_C13958( C13929 C13958 ) C13929_=_C13960( C13929 C13960 ) C13929_=_C13961( C13929 C13961 ) C13929_=_C13964( C13929 C13964 ) \nC13929_=_C13965( C13929 C13965 ) C13929_=_C14140( C13929 C14140 ) C13929_=_C14141( C13929 C14141 ) C13929_=_C14142( C13929 C14142 ) C13929_=_C14143( C13929 C14143 ) C13929_=_C14144( C13929 C14144 ) \nC13929_=_C14145( C13929 C14145 ) C13929_=_C14146( C13929 C14146 ) C13929_=_C14147( C13929 C14147 ) C13929_=_C14148( C13929 C14148 ) C13929_=_C14149( C13929 C14149 ) C13929_=_C14150( C13929 C14150 ) \nC13929_=_C14151( C13929 C14151 ) C13929_=_C14153( C13929 C14153 ) C13929_=_C14154( C13929 C14154 ) C13929_=_C14155( C13929 C14155 ) C13929_=_C14156( C13929 C14156 ) C13929_=_C14157( C13929 C14157 ) \nC13929_=_C14158( C13929 C14158 ) C13929_=_C14159( C13929 C14159 ) C13929_=_C14160( C13929 C14160 ) C13929_=_C14161( C13929 C14161 ) C13929_=_C14162( C13929 C14162 ) C13929_=_C14163( C13929 C14163 ) \nC13929_=_C14164( C13929 C14164 ) C13929_=_C14305( C13929 C14305 ) C13929_=_C14306( C13929 C14306 ) C13929_=_C14307( C13929 C14307 ) C13929_=_C14308( C13929 C14308 ) C13929_=_C14333( C13929 C14333 ) \nC13929_=_C14334( C13929 C14334 ) C13929_=_C14335( C13929 C14335 ) C13929_=_C14336( C13929 C14336 ) C13929_=_C14337( C13929 C14337 ) C13929_=_C14338( C13929 C14338 ) C13929_=_C14339( C13929 C14339 ) \nC13929_=_C14340( C13929 C14340 ) C13929_=_C14341( C13929 C14341 ) C13929_=_C14342( C13929 C14342 ) C13929_=_C14343( C13929 C14343 ) C13929_=_C14344( C13929 C14344 ) C13929_=_C14394( C13929 C14394 ) \nC13929_=_C14414( C13929 C14414 ) C13929_=_C14415( C13929 C14415 ) C13929_=_C14416( C13929 C14416 ) C13929_=_C14417( C13929 C14417 ) C13929_=_C14418( C13929 C14418 ) C13929_=_C14419( C13929 C14419 ) \nC13929_=_C14420( C13929 C14420 ) C13929_=_C14421( C13929 C14421 ) C13929_=_C14422( C13929 C14422 ) C13929_=_C14423( C13929 C14423 ) C13929_=_C14424( C13929 C14424 ) C13929_=_C14425( C13929 C14425 ) \nC13929_=_C14426( C13929 C14426 ) C13929_=_C14427( C13929 C14427 ) C13929_=_C14428( C13929 C14428 ) C13929_=_C14429( C13929 C14429 ) C13929_=_C14481( C13929 C14481 ) C13929_=_C14482( C13929 C14482 ) \nC13929_=_C14483( C13929 C14483 ) C13931_=_C13932( C13931 C13932 ) C13931_=_C13933( C13931 C13933 ) C13931_=_C13934( C13931 C13934 ) C13931_=_C13935( C13931 C13935 ) C13931_=_C13936( C13931 C13936 ) \nC13931_=_C13939( C13931 C13939 ) C13931_=_C13940( C13931 C13940 ) C13931_=_C13944( C13931 C13944 ) C13931_=_C13946( C13931 C13946 ) C13931_=_C13948( C13931 C13948 ) C13931_=_C13952( C13931 C13952 ) \nC13931_=_C13956( C13931 C13956 ) C13931_=_C13958( C13931 C13958 ) C13931_=_C13960( C13931 C13960 ) C13931_=_C13964( C13931 C13964 ) C13931_=_C14305( C13931 C14305 ) C13931_=_C14306( C13931 C14306 ) \nC13931_=_C14307( C13931 C14307 ) C13931_=_C14308( C13931 C14308 ) C13931_=_C14333( C13931 C14333 ) C13931_=_C14334( C13931 C14334 ) C13931_=_C14335( C13931 C14335 ) C13931_=_C14336( C13931 C14336 ) \nC13931_=_C14337( C13931 C14337 ) C13931_=_C14338( C13931 C14338 )</w:t>
      </w:r>
    </w:p>
    <w:p>
      <w:pPr>
        <w:pStyle w:val="PreformattedText"/>
        <w:bidi w:val="0"/>
        <w:spacing w:before="0" w:after="0"/>
        <w:jc w:val="left"/>
        <w:rPr/>
      </w:pPr>
      <w:r>
        <w:rPr/>
        <w:t xml:space="preserve"> </w:t>
      </w:r>
      <w:r>
        <w:rPr/>
        <w:t>C13931_=_C14339( C13931 C14339 ) C13931_=_C14340( C13931 C14340 ) C13931_=_C14341( C13931 C14341 ) C13931_=_C14342( C13931 C14342 ) \nC13931_=_C14343( C13931 C14343 ) C13931_=_C14344( C13931 C14344 ) C13931_=_C14394( C13931 C14394 ) C13931_=_C14414( C13931 C14414 ) C13931_=_C14415( C13931 C14415 ) C13931_=_C14416( C13931 C14416 ) \nC13931_=_C14417( C13931 C14417 ) C13931_=_C14418( C13931 C14418 ) C13931_=_C14419( C13931 C14419 ) C13931_=_C14420( C13931 C14420 ) C13931_=_C14421( C13931 C14421 ) C13931_=_C14422( C13931 C14422 ) \nC13931_=_C14423( C13931 C14423 ) C13931_=_C14424( C13931 C14424 ) C13931_=_C14425( C13931 C14425 ) C13931_=_C14426( C13931 C14426 ) C13931_=_C14427( C13931 C14427 ) C13931_=_C14428( C13931 C14428 ) \nC13931_=_C14429( C13931 C14429 ) C13931_=_C14481( C13931 C14481 ) C13931_=_C14482( C13931 C14482 ) C13931_=_C14483( C13931 C14483 ) C13932_=_C13933( C13932 C13933 ) C13932_=_C13934( C13932 C13934 ) \nC13932_=_C13935( C13932 C13935 ) C13932_=_C13936( C13932 C13936 ) C13932_=_C13937( C13932 C13937 ) C13932_=_C13939( C13932 C13939 ) C13932_=_C13940( C13932 C13940 ) C13932_=_C13941( C13932 C13941 ) \nC13932_=_C13944( C13932 C13944 ) C13932_=_C13946( C13932 C13946 ) C13932_=_C13948( C13932 C13948 ) C13932_=_C13949( C13932 C13949 ) C13932_=_C13952( C13932 C13952 ) C13932_=_C13953( C13932 C13953 ) \nC13932_=_C13956( C13932 C13956 ) C13932_=_C13958( C13932 C13958 ) C13932_=_C13960( C13932 C13960 ) C13932_=_C13961( C13932 C13961 ) C13932_=_C13964( C13932 C13964 ) C13932_=_C13965( C13932 C13965 ) \nC13932_=_C14140( C13932 C14140 ) C13932_=_C14141( C13932 C14141 ) C13932_=_C14142( C13932 C14142 ) C13932_=_C14143( C13932 C14143 ) C13932_=_C14144( C13932 C14144 ) C13932_=_C14145( C13932 C14145 ) \nC13932_=_C14146( C13932 C14146 ) C13932_=_C14147( C13932 C14147 ) C13932_=_C14148( C13932 C14148 ) C13932_=_C14149( C13932 C14149 ) C13932_=_C14150( C13932 C14150 ) C13932_=_C14151( C13932 C14151 ) \nC13932_=_C14153( C13932 C14153 ) C13932_=_C14154( C13932 C14154 ) C13932_=_C14155( C13932 C14155 ) C13932_=_C14156( C13932 C14156 ) C13932_=_C14157( C13932 C14157 ) C13932_=_C14158( C13932 C14158 ) \nC13932_=_C14159( C13932 C14159 ) C13932_=_C14160( C13932 C14160 ) C13932_=_C14161( C13932 C14161 ) C13932_=_C14162( C13932 C14162 ) C13932_=_C14163( C13932 C14163 ) C13932_=_C14164( C13932 C14164 ) \nC13932_=_C14305( C13932 C14305 ) C13932_=_C14306( C13932 C14306 ) C13932_=_C14307( C13932 C14307 ) C13932_=_C14308( C13932 C14308 ) C13932_=_C14333( C13932 C14333 ) C13932_=_C14334( C13932 C14334 ) \nC13932_=_C14335( C13932 C14335 ) C13932_=_C14336( C13932 C14336 ) C13932_=_C14337( C13932 C14337 ) C13932_=_C14338( C13932 C14338 ) C13932_=_C14339( C13932 C14339 ) C13932_=_C14340( C13932 C14340 ) \nC13932_=_C14341( C13932 C14341 ) C13932_=_C14342( C13932 C14342 ) C13932_=_C14343( C13932 C14343 ) C13932_=_C14344( C13932 C14344 ) C13932_=_C14394( C13932 C14394 ) C13932_=_C14414( C13932 C14414 ) \nC13932_=_C14415( C13932 C14415 ) C13932_=_C14416( C13932 C14416 ) C13932_=_C14417( C13932 C14417 ) C13932_=_C14418( C13932 C14418 ) C13932_=_C14419( C13932 C14419 ) C13932_=_C14420( C13932 C14420 ) \nC13932_=_C14421( C13932 C14421 ) C13932_=_C14422( C13932 C14422 ) C13932_=_C14423( C13932 C14423 ) C13932_=_C14424( C13932 C14424 ) C13932_=_C14425( C13932 C14425 ) C13932_=_C14426( C13932 C14426 ) \nC13932_=_C14427( C13932 C14427 ) C13932_=_C14428( C13932 C14428 ) C13932_=_C14429( C13932 C14429 ) C13932_=_C14481( C13932 C14481 ) C13932_=_C14482( C13932 C14482 ) C13932_=_C14483( C13932 C14483 ) \nC13933_=_C13934( C13933 C13934 ) C13933_=_C13935( C13933 C13935 ) C13933_=_C13936( C13933 C13936 ) C13933_=_C13939( C13933 C13939 ) C13933_=_C13940( C13933 C13940 ) C13933_=_C13944( C13933 C13944 ) \nC13933_=_C13946( C13933 C13946 ) C13933_=_C13948( C13933 C13948 ) C13933_=_C13952( C13933 C13952 ) C13933_=_C13956( C13933 C13956 ) C13933_=_C13958( C13933 C13958 ) C13933_=_C13960( C13933 C13960 ) \nC13933_=_C13964( C13933 C13964 ) C13933_=_C14305( C13933 C14305 ) C13933_=_C14306( C13933 C14306 ) C13933_=_C14307( C13933 C14307 ) C13933_=_C14308( C13933 C14308 ) C13933_=_C14333( C13933 C14333 ) \nC13933_=_C14334( C13933 C14334 ) C13933_=_C14335( C13933 C14335 ) C13933_=_C14336( C13933 C14336 ) C13933_=_C14337( C13933 C14337 ) C13933_=_C14338( C13933 C14338 ) C13933_=_C14339( C13933 C14339 ) \nC13933_=_C14340( C13933 C14340 ) C13933_=_C14341( C13933 C14341 ) C13933_=_C14342( C13933 C14342 ) C13933_=_C14343( C13933 C14343 ) C13933_=_C14344( C13933 C14344 ) C13933_=_C14394( C13933 C14394 ) \nC13933_=_C14414( C13933 C14414 ) C13933_=_C14415( C13933 C14415 ) C13933_=_C14416( C13933 C14416 ) C13933_=_C14417( C13933 C14417 ) C13933_=_C14418( C13933 C14418 ) C13933_=_C14419( C13933 C14419 ) \nC13933_=_C14420( C13933 C14420 ) C13933_=_C14421( C13933 C14421 ) C13933_=_C14422( C13933 C14422 ) C13933_=_C14423( C13933 C14423 ) C13933_=_C14424( C13933 C14424 ) C13933_=_C14425( C13933 C14425 ) \nC13933_=_C14426( C13933 C14426 ) C13933_=_C14427( C13933 C14427 ) C13933_=_C14428( C13933 C14428 ) C13933_=_C14429( C13933 C14429 ) C13933_=_C14481( C13933 C14481 ) C13933_=_C14482( C13933 C14482 ) \nC13933_=_C14483( C13933 C14483 ) C13934_=_C13935( C13934 C13935 ) C13934_=_C13936( C13934 C13936 ) C13934_=_C13937( C13934 C13937 ) C13934_=_C13939( C13934 C13939 ) C13934_=_C13940( C13934 C13940 ) \nC13934_=_C13941( C13934 C13941 ) C13934_=_C13944( C13934 C13944 ) C13934_=_C13946( C13934 C13946 ) C13934_=_C13948( C13934 C13948 ) C13934_=_C13949( C13934 C13949 ) C13934_=_C13952( C13934 C13952 ) \nC13934_=_C13953( C13934 C13953 ) C13934_=_C13956( C13934 C13956 ) C13934_=_C13958( C13934 C13958 ) C13934_=_C13960( C13934 C13960 ) C13934_=_C13961( C13934 C13961 ) C13934_=_C13964( C13934 C13964 ) \nC13934_=_C13965( C13934 C13965 ) C13934_=_C14140( C13934 C14140 ) C13934_=_C14141( C13934 C14141 ) C13934_=_C14142( C13934 C14142 ) C13934_=_C14143( C13934 C14143 ) C13934_=_C14144( C13934 C14144 ) \nC13934_=_C14145( C13934 C14145 ) C13934_=_C14146( C13934 C14146 ) C13934_=_C14147( C13934 C14147 ) C13934_=_C14148( C13934 C14148 ) C13934_=_C14149( C13934 C14149 ) C13934_=_C14150( C13934 C14150 ) \nC13934_=_C14151( C13934 C14151 ) C13934_=_C14153( C13934 C14153 ) C13934_=_C14154( C13934 C14154 ) C13934_=_C14155( C13934 C14155 ) C13934_=_C14156( C13934 C14156 ) C13934_=_C14157( C13934 C14157 ) \nC13934_=_C14158( C13934 C14158 ) C13934_=_C14159( C13934 C14159 ) C13934_=_C14160( C13934 C14160 ) C13934_=_C14161( C13934 C14161 ) C13934_=_C14162( C13934 C14162 ) C13934_=_C14163( C13934 C14163 ) \nC13934_=_C14164( C13934 C14164 ) C13934_=_C14305( C13934 C14305 ) C13934_=_C14306( C13934 C14306 ) C13934_=_C14307( C13934 C14307 ) C13934_=_C14308( C13934 C14308 ) C13934_=_C14333( C13934 C14333 ) \nC13934_=_C14334( C13934 C14334 ) C13934_=_C14335( C13934 C14335 ) C13934_=_C14336( C13934 C14336 ) C13934_=_C14337( C13934 C14337 ) C13934_=_C14338( C13934 C14338 ) C13934_=_C14339( C13934 C14339 ) \nC13934_=_C14340( C13934 C14340 ) C13934_=_C14341( C13934 C14341 ) C13934_=_C14342( C13934 C14342 ) C13934_=_C14343( C13934 C14343 ) C13934_=_C14344( C13934 C14344 ) C13934_=_C14394( C13934 C14394 ) \nC13934_=_C14414( C13934 C14414 ) C13934_=_C14415( C13934 C14415 ) C13934_=_C14416( C13934 C14416 ) C13934_=_C14417( C13934 C14417 ) C13934_=_C14418( C13934 C14418 ) C13934_=_C14419( C13934 C14419 ) \nC13934_=_C14420( C13934 C14420 ) C13934_=_C14421( C13934 C14421 ) C13934_=_C14422( C13934 C14422 ) C13934_=_C14423( C13934 C14423 ) C13934_=_C14424( C13934 C14424 ) C13934_=_C14425( C13934 C14425 ) \nC13934_=_C14426( C13934 C14426 ) C13934_=_C14427( C13934 C14427 ) C13934_=_C14428( C13934 C14428 ) C13934_=_C14429( C13934 C14429 ) C13934_=_C14481( C13934 C14481 ) C13934_=_C14482( C13934 C14482 ) \nC13934_=_C14483( C13934 C14483 ) C13935_=_C13936( C13935 C13936 ) C13935_=_C13939( C13935 C13939 ) C13935_=_C13940( C13935 C13940 ) C13935_=_C13944( C13935 C13944 ) C13935_=_C13946( C13935 C13946 ) \nC13935_=_C13948( C13935 C13948 ) C13935_=_C13952( C13935 C13952 ) C13935_=_C13956( C13935 C13956 ) C13935_=_C13958( C13935 C13958 ) C13935_=_C13960( C13935 C13960 ) C13935_=_C13964( C13935 C13964 ) \nC13935_=_C14305( C13935 C14305 ) C13935_=_C14306( C13935 C14306 ) C13935_=_C14307( C13935 C14307 ) C13935_=_C14308( C13935 C14308 ) C13935_=_C14333( C13935 C14333 ) C13935_=_C14334( C13935 C14334 ) \nC13935_=_C14335( C13935 C14335 ) C13935_=_C14336( C13935 C14336 ) C13935_=_C14337( C13935 C14337 ) C13935_=_C14338( C13935 C14338 ) C13935_=_C14339( C13935 C14339 ) C13935_=_C14340( C13935 C14340 ) \nC13935_=_C14341( C13935 C14341 ) C13935_=_C14342( C13935 C14342 ) C13935_=_C14343( C13935 C14343 ) C13935_=_C14344( C13935 C14344 ) C13935_=_C14394( C13935 C14394 ) C13935_=_C14414( C13935 C14414 ) \nC13935_=_C14415( C13935 C14415 ) C13935_=_C14416( C13935 C14416 ) C13935_=_C14417( C13935 C14417 ) C13935_=_C14418( C13935 C14418 ) C13935_=_C14419( C13935 C14419 ) C13935_=_C14420( C13935 C14420 ) \nC13935_=_C14421( C13935 C14421 ) C13935_=_C14422( C13935 C14422 ) C13935_=_C14423( C13935 C14423 ) C13935_=_C14424( C13935 C14424 ) C13935_=_C14425( C13935 C14425 ) C13935_=_C14426( C13935 C14426 ) \nC13935_=_C14427( C13935 C14427 ) C13935_=_C14428( C13935 C14428 ) C13935_=_C14429( C13935 C14429 ) C13935_=_C14481( C13935 C14481 ) C13935_=_C14482( C13935 C14482 ) C13935_=_C14483( C13935 C14483 ) \nC13936_=_C13937( C13936 C13937 ) C13936_=_C13939( C13936 C13939 ) C13936_=_C13940( C13936 C13940 ) C13936_=_C13941( C13936 C13941 ) C13936_=_C13944( C13936 C13944 ) C13936_=_C13946( C13936 C13946 ) \nC13936_=_C13948( C13936 C13948 ) C13936_=_C13949( C13936 C13949 ) C13936_=_C13952( C13936 C13952 ) C13936_=_C13953( C13936 C13953 ) C13936_=_C13956( C13936 C13956 ) C13936_=_C13958( C13936 C13958 ) \nC13936_=_C13960( C13936 C13960 ) C13936_=_C13961( C13936 C13961 ) C13936_=_C13964( C13936 C13964 ) C13936_=_C13965( C13936 C13965 ) C13936_=_C14140( C13936 C14140 ) C13936_=_C14141(</w:t>
      </w:r>
    </w:p>
    <w:p>
      <w:pPr>
        <w:pStyle w:val="PreformattedText"/>
        <w:bidi w:val="0"/>
        <w:spacing w:before="0" w:after="0"/>
        <w:jc w:val="left"/>
        <w:rPr/>
      </w:pPr>
      <w:r>
        <w:rPr/>
        <w:t xml:space="preserve"> </w:t>
      </w:r>
      <w:r>
        <w:rPr/>
        <w:t>C13936 C14141 ) \nC13936_=_C14142( C13936 C14142 ) C13936_=_C14143( C13936 C14143 ) C13936_=_C14144( C13936 C14144 ) C13936_=_C14145( C13936 C14145 ) C13936_=_C14146( C13936 C14146 ) C13936_=_C14147( C13936 C14147 ) \nC13936_=_C14148( C13936 C14148 ) C13936_=_C14149( C13936 C14149 ) C13936_=_C14150( C13936 C14150 ) C13936_=_C14151( C13936 C14151 ) C13936_=_C14153( C13936 C14153 ) C13936_=_C14154( C13936 C14154 ) \nC13936_=_C14155( C13936 C14155 ) C13936_=_C14156( C13936 C14156 ) C13936_=_C14157( C13936 C14157 ) C13936_=_C14158( C13936 C14158 ) C13936_=_C14159( C13936 C14159 ) C13936_=_C14160( C13936 C14160 ) \nC13936_=_C14161( C13936 C14161 ) C13936_=_C14162( C13936 C14162 ) C13936_=_C14163( C13936 C14163 ) C13936_=_C14164( C13936 C14164 ) C13936_=_C14305( C13936 C14305 ) C13936_=_C14306( C13936 C14306 ) \nC13936_=_C14307( C13936 C14307 ) C13936_=_C14308( C13936 C14308 ) C13936_=_C14333( C13936 C14333 ) C13936_=_C14334( C13936 C14334 ) C13936_=_C14335( C13936 C14335 ) C13936_=_C14336( C13936 C14336 ) \nC13936_=_C14337( C13936 C14337 ) C13936_=_C14338( C13936 C14338 ) C13936_=_C14339( C13936 C14339 ) C13936_=_C14340( C13936 C14340 ) C13936_=_C14341( C13936 C14341 ) C13936_=_C14342( C13936 C14342 ) \nC13936_=_C14343( C13936 C14343 ) C13936_=_C14344( C13936 C14344 ) C13936_=_C14394( C13936 C14394 ) C13936_=_C14414( C13936 C14414 ) C13936_=_C14415( C13936 C14415 ) C13936_=_C14416( C13936 C14416 ) \nC13936_=_C14417( C13936 C14417 ) C13936_=_C14418( C13936 C14418 ) C13936_=_C14419( C13936 C14419 ) C13936_=_C14420( C13936 C14420 ) C13936_=_C14421( C13936 C14421 ) C13936_=_C14422( C13936 C14422 ) \nC13936_=_C14423( C13936 C14423 ) C13936_=_C14424( C13936 C14424 ) C13936_=_C14425( C13936 C14425 ) C13936_=_C14426( C13936 C14426 ) C13936_=_C14427( C13936 C14427 ) C13936_=_C14428( C13936 C14428 ) \nC13936_=_C14429( C13936 C14429 ) C13936_=_C14481( C13936 C14481 ) C13936_=_C14482( C13936 C14482 ) C13936_=_C14483( C13936 C14483 ) C13937_=_C13938( C13937 C13938 ) C13937_=_C13939( C13937 C13939 ) \nC13937_=_C13940( C13937 C13940 ) C13937_=_C13941( C13937 C13941 ) C13937_=_C13942( C13937 C13942 ) C13937_=_C13944( C13937 C13944 ) C13937_=_C13946( C13937 C13946 ) C13937_=_C13948( C13937 C13948 ) \nC13937_=_C13949( C13937 C13949 ) C13937_=_C13952( C13937 C13952 ) C13937_=_C13953( C13937 C13953 ) C13937_=_C13956( C13937 C13956 ) C13937_=_C13958( C13937 C13958 ) C13937_=_C13960( C13937 C13960 ) \nC13937_=_C13961( C13937 C13961 ) C13937_=_C13964( C13937 C13964 ) C13937_=_C13965( C13937 C13965 ) C13937_=_C14140( C13937 C14140 ) C13937_=_C14141( C13937 C14141 ) C13937_=_C14142( C13937 C14142 ) \nC13937_=_C14143( C13937 C14143 ) C13937_=_C14144( C13937 C14144 ) C13937_=_C14145( C13937 C14145 ) C13937_=_C14146( C13937 C14146 ) C13937_=_C14147( C13937 C14147 ) C13937_=_C14148( C13937 C14148 ) \nC13937_=_C14149( C13937 C14149 ) C13937_=_C14150( C13937 C14150 ) C13937_=_C14151( C13937 C14151 ) C13937_=_C14153( C13937 C14153 ) C13937_=_C14154( C13937 C14154 ) C13937_=_C14155( C13937 C14155 ) \nC13937_=_C14156( C13937 C14156 ) C13937_=_C14157( C13937 C14157 ) C13937_=_C14158( C13937 C14158 ) C13937_=_C14159( C13937 C14159 ) C13937_=_C14160( C13937 C14160 ) C13937_=_C14161( C13937 C14161 ) \nC13937_=_C14162( C13937 C14162 ) C13937_=_C14163( C13937 C14163 ) C13937_=_C14164( C13937 C14164 ) C13937_=_C14305( C13937 C14305 ) C13937_=_C14306( C13937 C14306 ) C13937_=_C14307( C13937 C14307 ) \nC13937_=_C14308( C13937 C14308 ) C13937_=_C14333( C13937 C14333 ) C13937_=_C14334( C13937 C14334 ) C13937_=_C14335( C13937 C14335 ) C13937_=_C14336( C13937 C14336 ) C13937_=_C14337( C13937 C14337 ) \nC13937_=_C14338( C13937 C14338 ) C13937_=_C14339( C13937 C14339 ) C13937_=_C14340( C13937 C14340 ) C13937_=_C14341( C13937 C14341 ) C13937_=_C14342( C13937 C14342 ) C13937_=_C14343( C13937 C14343 ) \nC13937_=_C14344( C13937 C14344 ) C13937_=_C14394( C13937 C14394 ) C13937_=_C14414( C13937 C14414 ) C13937_=_C14415( C13937 C14415 ) C13937_=_C14416( C13937 C14416 ) C13937_=_C14417( C13937 C14417 ) \nC13937_=_C14418( C13937 C14418 ) C13937_=_C14419( C13937 C14419 ) C13937_=_C14420( C13937 C14420 ) C13937_=_C14421( C13937 C14421 ) C13937_=_C14422( C13937 C14422 ) C13937_=_C14423( C13937 C14423 ) \nC13937_=_C14424( C13937 C14424 ) C13937_=_C14425( C13937 C14425 ) C13937_=_C14426( C13937 C14426 ) C13937_=_C14427( C13937 C14427 ) C13937_=_C14428( C13937 C14428 ) C13937_=_C14429( C13937 C14429 ) \nC13937_=_C14481( C13937 C14481 ) C13937_=_C14482( C13937 C14482 ) C13937_=_C14483( C13937 C14483 ) C13938_=_C13939( C13938 C13939 ) C13938_=_C13940( C13938 C13940 ) C13938_=_C13941( C13938 C13941 ) \nC13938_=_C13942( C13938 C13942 ) C13938_=_C14306( C13938 C14306 ) C13938_=_C14414( C13938 C14414 ) C13938_=_C14415( C13938 C14415 ) C13938_=_C14416( C13938 C14416 ) C13938_=_C14417( C13938 C14417 ) \nC13938_=_C14418( C13938 C14418 ) C13938_=_C14419( C13938 C14419 ) C13938_=_C14420( C13938 C14420 ) C13938_=_C14421( C13938 C14421 ) C13938_=_C14422( C13938 C14422 ) C13938_=_C14423( C13938 C14423 ) \nC13938_=_C14424( C13938 C14424 ) C13938_=_C14425( C13938 C14425 ) C13938_=_C14426( C13938 C14426 ) C13938_=_C14427( C13938 C14427 ) C13938_=_C14428( C13938 C14428 ) C13938_=_C14429( C13938 C14429 ) \nC13938_=_C14481( C13938 C14481 ) C13938_=_C14482( C13938 C14482 ) C13938_=_C14483( C13938 C14483 ) C13939_=_C13940( C13939 C13940 ) C13939_=_C13941( C13939 C13941 ) C13939_=_C13942( C13939 C13942 ) \nC13939_=_C13944( C13939 C13944 ) C13939_=_C13946( C13939 C13946 ) C13939_=_C13948( C13939 C13948 ) C13939_=_C13952( C13939 C13952 ) C13939_=_C13956( C13939 C13956 ) C13939_=_C13958( C13939 C13958 ) \nC13939_=_C13960( C13939 C13960 ) C13939_=_C13964( C13939 C13964 ) C13939_=_C14305( C13939 C14305 ) C13939_=_C14306( C13939 C14306 ) C13939_=_C14307( C13939 C14307 ) C13939_=_C14308( C13939 C14308 ) \nC13939_=_C14333( C13939 C14333 ) C13939_=_C14334( C13939 C14334 ) C13939_=_C14335( C13939 C14335 ) C13939_=_C14336( C13939 C14336 ) C13939_=_C14337( C13939 C14337 ) C13939_=_C14338( C13939 C14338 ) \nC13939_=_C14339( C13939 C14339 ) C13939_=_C14340( C13939 C14340 ) C13939_=_C14341( C13939 C14341 ) C13939_=_C14342( C13939 C14342 ) C13939_=_C14343( C13939 C14343 ) C13939_=_C14344( C13939 C14344 ) \nC13939_=_C14394( C13939 C14394 ) C13939_=_C14414( C13939 C14414 ) C13939_=_C14415( C13939 C14415 ) C13939_=_C14416( C13939 C14416 ) C13939_=_C14417( C13939 C14417 ) C13939_=_C14418( C13939 C14418 ) \nC13939_=_C14419( C13939 C14419 ) C13939_=_C14420( C13939 C14420 ) C13939_=_C14421( C13939 C14421 ) C13939_=_C14422( C13939 C14422 ) C13939_=_C14423( C13939 C14423 ) C13939_=_C14424( C13939 C14424 ) \nC13939_=_C14425( C13939 C14425 ) C13939_=_C14426( C13939 C14426 ) C13939_=_C14427( C13939 C14427 ) C13939_=_C14428( C13939 C14428 ) C13939_=_C14429( C13939 C14429 ) C13939_=_C14481( C13939 C14481 ) \nC13939_=_C14482( C13939 C14482 ) C13939_=_C14483( C13939 C14483 ) C13940_=_C13941( C13940 C13941 ) C13940_=_C13942( C13940 C13942 ) C13940_=_C13944( C13940 C13944 ) C13940_=_C13946( C13940 C13946 ) \nC13940_=_C13948( C13940 C13948 ) C13940_=_C13949( C13940 C13949 ) C13940_=_C13952( C13940 C13952 ) C13940_=_C13953( C13940 C13953 ) C13940_=_C13956( C13940 C13956 ) C13940_=_C13958( C13940 C13958 ) \nC13940_=_C13960( C13940 C13960 ) C13940_=_C13961( C13940 C13961 ) C13940_=_C13964( C13940 C13964 ) C13940_=_C13965( C13940 C13965 ) C13940_=_C14140( C13940 C14140 ) C13940_=_C14141( C13940 C14141 ) \nC13940_=_C14142( C13940 C14142 ) C13940_=_C14143( C13940 C14143 ) C13940_=_C14144( C13940 C14144 ) C13940_=_C14145( C13940 C14145 ) C13940_=_C14146( C13940 C14146 ) C13940_=_C14147( C13940 C14147 ) \nC13940_=_C14148( C13940 C14148 ) C13940_=_C14149( C13940 C14149 ) C13940_=_C14150( C13940 C14150 ) C13940_=_C14151( C13940 C14151 ) C13940_=_C14153( C13940 C14153 ) C13940_=_C14154( C13940 C14154 ) \nC13940_=_C14155( C13940 C14155 ) C13940_=_C14156( C13940 C14156 ) C13940_=_C14157( C13940 C14157 ) C13940_=_C14158( C13940 C14158 ) C13940_=_C14159( C13940 C14159 ) C13940_=_C14160( C13940 C14160 ) \nC13940_=_C14161( C13940 C14161 ) C13940_=_C14162( C13940 C14162 ) C13940_=_C14163( C13940 C14163 ) C13940_=_C14164( C13940 C14164 ) C13940_=_C14305( C13940 C14305 ) C13940_=_C14306( C13940 C14306 ) \nC13940_=_C14307( C13940 C14307 ) C13940_=_C14308( C13940 C14308 ) C13940_=_C14333( C13940 C14333 ) C13940_=_C14334( C13940 C14334 ) C13940_=_C14335( C13940 C14335 ) C13940_=_C14336( C13940 C14336 ) \nC13940_=_C14337( C13940 C14337 ) C13940_=_C14338( C13940 C14338 ) C13940_=_C14339( C13940 C14339 ) C13940_=_C14340( C13940 C14340 ) C13940_=_C14341( C13940 C14341 ) C13940_=_C14342( C13940 C14342 ) \nC13940_=_C14343( C13940 C14343 ) C13940_=_C14344( C13940 C14344 ) C13940_=_C14394( C13940 C14394 ) C13940_=_C14414( C13940 C14414 ) C13940_=_C14415( C13940 C14415 ) C13940_=_C14416( C13940 C14416 ) \nC13940_=_C14417( C13940 C14417 ) C13940_=_C14418( C13940 C14418 ) C13940_=_C14419( C13940 C14419 ) C13940_=_C14420( C13940 C14420 ) C13940_=_C14421( C13940 C14421 ) C13940_=_C14422( C13940 C14422 ) \nC13940_=_C14423( C13940 C14423 ) C13940_=_C14424( C13940 C14424 ) C13940_=_C14425( C13940 C14425 ) C13940_=_C14426( C13940 C14426 ) C13940_=_C14427( C13940 C14427 ) C13940_=_C14428( C13940 C14428 ) \nC13940_=_C14429( C13940 C14429 ) C13940_=_C14481( C13940 C14481 ) C13940_=_C14482( C13940 C14482 ) C13940_=_C14483( C13940 C14483 ) C13941_=_C13942( C13941 C13942 ) C13941_=_C13944( C13941 C13944 ) \nC13941_=_C13946( C13941 C13946 ) C13941_=_C13948( C13941 C13948 ) C13941_=_C13949( C13941 C13949 ) C13941_=_C13952( C13941 C13952 ) C13941_=_C13953( C13941 C13953 ) C13941_=_C13956( C13941 C13956 ) \nC13941_=_C13958( C13941 C13958 ) C13941_=_C13960( C13941 C13960 ) C13941_=_C13961( C13941 C13961 ) C13941_=_C13964( C13941 C13964 ) C13941_=_C13965( C13941 C13965 ) C13941_=_C14140( C13941 C14140 ) \nC13941_=_C14141( C13941 C14141 ) C13941_=_C14142( C13941 C14142 ) C13941_=_C14143(</w:t>
      </w:r>
    </w:p>
    <w:p>
      <w:pPr>
        <w:pStyle w:val="PreformattedText"/>
        <w:bidi w:val="0"/>
        <w:spacing w:before="0" w:after="0"/>
        <w:jc w:val="left"/>
        <w:rPr/>
      </w:pPr>
      <w:r>
        <w:rPr/>
        <w:t xml:space="preserve"> </w:t>
      </w:r>
      <w:r>
        <w:rPr/>
        <w:t>C13941 C14143 ) C13941_=_C14144( C13941 C14144 ) C13941_=_C14145( C13941 C14145 ) C13941_=_C14146( C13941 C14146 ) \nC13941_=_C14147( C13941 C14147 ) C13941_=_C14148( C13941 C14148 ) C13941_=_C14149( C13941 C14149 ) C13941_=_C14150( C13941 C14150 ) C13941_=_C14151( C13941 C14151 ) C13941_=_C14153( C13941 C14153 ) \nC13941_=_C14154( C13941 C14154 ) C13941_=_C14155( C13941 C14155 ) C13941_=_C14156( C13941 C14156 ) C13941_=_C14157( C13941 C14157 ) C13941_=_C14158( C13941 C14158 ) C13941_=_C14159( C13941 C14159 ) \nC13941_=_C14160( C13941 C14160 ) C13941_=_C14161( C13941 C14161 ) C13941_=_C14162( C13941 C14162 ) C13941_=_C14163( C13941 C14163 ) C13941_=_C14164( C13941 C14164 ) C13941_=_C14305( C13941 C14305 ) \nC13941_=_C14306( C13941 C14306 ) C13941_=_C14307( C13941 C14307 ) C13941_=_C14308( C13941 C14308 ) C13941_=_C14333( C13941 C14333 ) C13941_=_C14334( C13941 C14334 ) C13941_=_C14335( C13941 C14335 ) \nC13941_=_C14336( C13941 C14336 ) C13941_=_C14337( C13941 C14337 ) C13941_=_C14338( C13941 C14338 ) C13941_=_C14339( C13941 C14339 ) C13941_=_C14340( C13941 C14340 ) C13941_=_C14341( C13941 C14341 ) \nC13941_=_C14342( C13941 C14342 ) C13941_=_C14343( C13941 C14343 ) C13941_=_C14344( C13941 C14344 ) C13941_=_C14394( C13941 C14394 ) C13941_=_C14414( C13941 C14414 ) C13941_=_C14415( C13941 C14415 ) \nC13941_=_C14416( C13941 C14416 ) C13941_=_C14417( C13941 C14417 ) C13941_=_C14418( C13941 C14418 ) C13941_=_C14419( C13941 C14419 ) C13941_=_C14420( C13941 C14420 ) C13941_=_C14421( C13941 C14421 ) \nC13941_=_C14422( C13941 C14422 ) C13941_=_C14423( C13941 C14423 ) C13941_=_C14424( C13941 C14424 ) C13941_=_C14425( C13941 C14425 ) C13941_=_C14426( C13941 C14426 ) C13941_=_C14427( C13941 C14427 ) \nC13941_=_C14428( C13941 C14428 ) C13941_=_C14429( C13941 C14429 ) C13941_=_C14481( C13941 C14481 ) C13941_=_C14482( C13941 C14482 ) C13941_=_C14483( C13941 C14483 ) C13942_=_C14306( C13942 C14306 ) \nC13942_=_C14394( C13942 C14394 ) C13942_=_C14421( C13942 C14421 ) C13942_=_C14481( C13942 C14481 ) C13942_=_C14482( C13942 C14482 ) C13942_=_C14483( C13942 C14483 ) C13944_=_C13946( C13944 C13946 ) \nC13944_=_C13948( C13944 C13948 ) C13944_=_C13949( C13944 C13949 ) C13944_=_C13952( C13944 C13952 ) C13944_=_C13953( C13944 C13953 ) C13944_=_C13956( C13944 C13956 ) C13944_=_C13958( C13944 C13958 ) \nC13944_=_C13960( C13944 C13960 ) C13944_=_C13961( C13944 C13961 ) C13944_=_C13964( C13944 C13964 ) C13944_=_C13965( C13944 C13965 ) C13944_=_C14140( C13944 C14140 ) C13944_=_C14141( C13944 C14141 ) \nC13944_=_C14142( C13944 C14142 ) C13944_=_C14143( C13944 C14143 ) C13944_=_C14144( C13944 C14144 ) C13944_=_C14145( C13944 C14145 ) C13944_=_C14146( C13944 C14146 ) C13944_=_C14147( C13944 C14147 ) \nC13944_=_C14148( C13944 C14148 ) C13944_=_C14149( C13944 C14149 ) C13944_=_C14150( C13944 C14150 ) C13944_=_C14151( C13944 C14151 ) C13944_=_C14153( C13944 C14153 ) C13944_=_C14154( C13944 C14154 ) \nC13944_=_C14155( C13944 C14155 ) C13944_=_C14156( C13944 C14156 ) C13944_=_C14157( C13944 C14157 ) C13944_=_C14158( C13944 C14158 ) C13944_=_C14159( C13944 C14159 ) C13944_=_C14160( C13944 C14160 ) \nC13944_=_C14161( C13944 C14161 ) C13944_=_C14162( C13944 C14162 ) C13944_=_C14163( C13944 C14163 ) C13944_=_C14164( C13944 C14164 ) C13944_=_C14305( C13944 C14305 ) C13944_=_C14306( C13944 C14306 ) \nC13944_=_C14307( C13944 C14307 ) C13944_=_C14308( C13944 C14308 ) C13944_=_C14333( C13944 C14333 ) C13944_=_C14334( C13944 C14334 ) C13944_=_C14335( C13944 C14335 ) C13944_=_C14336( C13944 C14336 ) \nC13944_=_C14337( C13944 C14337 ) C13944_=_C14338( C13944 C14338 ) C13944_=_C14339( C13944 C14339 ) C13944_=_C14340( C13944 C14340 ) C13944_=_C14341( C13944 C14341 ) C13944_=_C14342( C13944 C14342 ) \nC13944_=_C14343( C13944 C14343 ) C13944_=_C14344( C13944 C14344 ) C13944_=_C14394( C13944 C14394 ) C13944_=_C14414( C13944 C14414 ) C13944_=_C14415( C13944 C14415 ) C13944_=_C14416( C13944 C14416 ) \nC13944_=_C14417( C13944 C14417 ) C13944_=_C14418( C13944 C14418 ) C13944_=_C14419( C13944 C14419 ) C13944_=_C14420( C13944 C14420 ) C13944_=_C14421( C13944 C14421 ) C13944_=_C14422( C13944 C14422 ) \nC13944_=_C14423( C13944 C14423 ) C13944_=_C14424( C13944 C14424 ) C13944_=_C14425( C13944 C14425 ) C13944_=_C14426( C13944 C14426 ) C13944_=_C14427( C13944 C14427 ) C13944_=_C14428( C13944 C14428 ) \nC13944_=_C14429( C13944 C14429 ) C13944_=_C14481( C13944 C14481 ) C13944_=_C14482( C13944 C14482 ) C13944_=_C14483( C13944 C14483 ) C13946_=_C13948( C13946 C13948 ) C13946_=_C13949( C13946 C13949 ) \nC13946_=_C13952( C13946 C13952 ) C13946_=_C13953( C13946 C13953 ) C13946_=_C13956( C13946 C13956 ) C13946_=_C13958( C13946 C13958 ) C13946_=_C13960( C13946 C13960 ) C13946_=_C13961( C13946 C13961 ) \nC13946_=_C13964( C13946 C13964 ) C13946_=_C13965( C13946 C13965 ) C13946_=_C14140( C13946 C14140 ) C13946_=_C14141( C13946 C14141 ) C13946_=_C14142( C13946 C14142 ) C13946_=_C14143( C13946 C14143 ) \nC13946_=_C14144( C13946 C14144 ) C13946_=_C14145( C13946 C14145 ) C13946_=_C14146( C13946 C14146 ) C13946_=_C14147( C13946 C14147 ) C13946_=_C14148( C13946 C14148 ) C13946_=_C14149( C13946 C14149 ) \nC13946_=_C14150( C13946 C14150 ) C13946_=_C14151( C13946 C14151 ) C13946_=_C14153( C13946 C14153 ) C13946_=_C14154( C13946 C14154 ) C13946_=_C14155( C13946 C14155 ) C13946_=_C14156( C13946 C14156 ) \nC13946_=_C14157( C13946 C14157 ) C13946_=_C14158( C13946 C14158 ) C13946_=_C14159( C13946 C14159 ) C13946_=_C14160( C13946 C14160 ) C13946_=_C14161( C13946 C14161 ) C13946_=_C14162( C13946 C14162 ) \nC13946_=_C14163( C13946 C14163 ) C13946_=_C14164( C13946 C14164 ) C13946_=_C14305( C13946 C14305 ) C13946_=_C14306( C13946 C14306 ) C13946_=_C14307( C13946 C14307 ) C13946_=_C14308( C13946 C14308 ) \nC13946_=_C14333( C13946 C14333 ) C13946_=_C14334( C13946 C14334 ) C13946_=_C14335( C13946 C14335 ) C13946_=_C14336( C13946 C14336 ) C13946_=_C14337( C13946 C14337 ) C13946_=_C14338( C13946 C14338 ) \nC13946_=_C14339( C13946 C14339 ) C13946_=_C14340( C13946 C14340 ) C13946_=_C14341( C13946 C14341 ) C13946_=_C14342( C13946 C14342 ) C13946_=_C14343( C13946 C14343 ) C13946_=_C14344( C13946 C14344 ) \nC13946_=_C14394( C13946 C14394 ) C13946_=_C14414( C13946 C14414 ) C13946_=_C14415( C13946 C14415 ) C13946_=_C14416( C13946 C14416 ) C13946_=_C14417( C13946 C14417 ) C13946_=_C14418( C13946 C14418 ) \nC13946_=_C14419( C13946 C14419 ) C13946_=_C14420( C13946 C14420 ) C13946_=_C14421( C13946 C14421 ) C13946_=_C14422( C13946 C14422 ) C13946_=_C14423( C13946 C14423 ) C13946_=_C14424( C13946 C14424 ) \nC13946_=_C14425( C13946 C14425 ) C13946_=_C14426( C13946 C14426 ) C13946_=_C14427( C13946 C14427 ) C13946_=_C14428( C13946 C14428 ) C13946_=_C14429( C13946 C14429 ) C13946_=_C14481( C13946 C14481 ) \nC13946_=_C14482( C13946 C14482 ) C13946_=_C14483( C13946 C14483 ) C13948_=_C13949( C13948 C13949 ) C13948_=_C13952( C13948 C13952 ) C13948_=_C13953( C13948 C13953 ) C13948_=_C13956( C13948 C13956 ) \nC13948_=_C13958( C13948 C13958 ) C13948_=_C13960( C13948 C13960 ) C13948_=_C13961( C13948 C13961 ) C13948_=_C13964( C13948 C13964 ) C13948_=_C13965( C13948 C13965 ) C13948_=_C14140( C13948 C14140 ) \nC13948_=_C14141( C13948 C14141 ) C13948_=_C14142( C13948 C14142 ) C13948_=_C14143( C13948 C14143 ) C13948_=_C14144( C13948 C14144 ) C13948_=_C14145( C13948 C14145 ) C13948_=_C14146( C13948 C14146 ) \nC13948_=_C14147( C13948 C14147 ) C13948_=_C14148( C13948 C14148 ) C13948_=_C14149( C13948 C14149 ) C13948_=_C14150( C13948 C14150 ) C13948_=_C14151( C13948 C14151 ) C13948_=_C14153( C13948 C14153 ) \nC13948_=_C14154( C13948 C14154 ) C13948_=_C14155( C13948 C14155 ) C13948_=_C14156( C13948 C14156 ) C13948_=_C14157( C13948 C14157 ) C13948_=_C14158( C13948 C14158 ) C13948_=_C14159( C13948 C14159 ) \nC13948_=_C14160( C13948 C14160 ) C13948_=_C14161( C13948 C14161 ) C13948_=_C14162( C13948 C14162 ) C13948_=_C14163( C13948 C14163 ) C13948_=_C14164( C13948 C14164 ) C13948_=_C14305( C13948 C14305 ) \nC13948_=_C14306( C13948 C14306 ) C13948_=_C14307( C13948 C14307 ) C13948_=_C14308( C13948 C14308 ) C13948_=_C14333( C13948 C14333 ) C13948_=_C14334( C13948 C14334 ) C13948_=_C14335( C13948 C14335 ) \nC13948_=_C14336( C13948 C14336 ) C13948_=_C14337( C13948 C14337 ) C13948_=_C14338( C13948 C14338 ) C13948_=_C14339( C13948 C14339 ) C13948_=_C14340( C13948 C14340 ) C13948_=_C14341( C13948 C14341 ) \nC13948_=_C14342( C13948 C14342 ) C13948_=_C14343( C13948 C14343 ) C13948_=_C14344( C13948 C14344 ) C13948_=_C14394( C13948 C14394 ) C13948_=_C14414( C13948 C14414 ) C13948_=_C14415( C13948 C14415 ) \nC13948_=_C14416( C13948 C14416 ) C13948_=_C14417( C13948 C14417 ) C13948_=_C14418( C13948 C14418 ) C13948_=_C14419( C13948 C14419 ) C13948_=_C14420( C13948 C14420 ) C13948_=_C14421( C13948 C14421 ) \nC13948_=_C14422( C13948 C14422 ) C13948_=_C14423( C13948 C14423 ) C13948_=_C14424( C13948 C14424 ) C13948_=_C14425( C13948 C14425 ) C13948_=_C14426( C13948 C14426 ) C13948_=_C14427( C13948 C14427 ) \nC13948_=_C14428( C13948 C14428 ) C13948_=_C14429( C13948 C14429 ) C13948_=_C14481( C13948 C14481 ) C13948_=_C14482( C13948 C14482 ) C13948_=_C14483( C13948 C14483 ) C13949_=_C13952( C13949 C13952 ) \nC13949_=_C13953( C13949 C13953 ) C13949_=_C13956( C13949 C13956 ) C13949_=_C13958( C13949 C13958 ) C13949_=_C13960( C13949 C13960 ) C13949_=_C13961( C13949 C13961 ) C13949_=_C13964( C13949 C13964 ) \nC13949_=_C13965( C13949 C13965 ) C13949_=_C14140( C13949 C14140 ) C13949_=_C14141( C13949 C14141 ) C13949_=_C14142( C13949 C14142 ) C13949_=_C14143( C13949 C14143 ) C13949_=_C14144( C13949 C14144 ) \nC13949_=_C14145( C13949 C14145 ) C13949_=_C14146( C13949 C14146 ) C13949_=_C14147( C13949 C14147 ) C13949_=_C14148( C13949 C14148 ) C13949_=_C14149( C13949 C14149 ) C13949_=_C14150( C13949 C14150 ) \nC13949_=_C14151( C13949 C14151 ) C13949_=_C14153( C13949 C14153 ) C13949_=_C14154( C13949 C14154 ) C13949_=_C14155( C13949 C14155 ) C13949_=_C14156( C13949 C14156 ) C13949_=_C14157( C13949</w:t>
      </w:r>
    </w:p>
    <w:p>
      <w:pPr>
        <w:pStyle w:val="PreformattedText"/>
        <w:bidi w:val="0"/>
        <w:spacing w:before="0" w:after="0"/>
        <w:jc w:val="left"/>
        <w:rPr/>
      </w:pPr>
      <w:r>
        <w:rPr/>
        <w:t xml:space="preserve"> </w:t>
      </w:r>
      <w:r>
        <w:rPr/>
        <w:t>C14157 ) \nC13949_=_C14158( C13949 C14158 ) C13949_=_C14159( C13949 C14159 ) C13949_=_C14160( C13949 C14160 ) C13949_=_C14161( C13949 C14161 ) C13949_=_C14162( C13949 C14162 ) C13949_=_C14163( C13949 C14163 ) \nC13949_=_C14164( C13949 C14164 ) C13949_=_C14305( C13949 C14305 ) C13949_=_C14306( C13949 C14306 ) C13949_=_C14307( C13949 C14307 ) C13949_=_C14308( C13949 C14308 ) C13949_=_C14333( C13949 C14333 ) \nC13949_=_C14334( C13949 C14334 ) C13949_=_C14335( C13949 C14335 ) C13949_=_C14336( C13949 C14336 ) C13949_=_C14337( C13949 C14337 ) C13949_=_C14338( C13949 C14338 ) C13949_=_C14339( C13949 C14339 ) \nC13949_=_C14340( C13949 C14340 ) C13949_=_C14341( C13949 C14341 ) C13949_=_C14342( C13949 C14342 ) C13949_=_C14343( C13949 C14343 ) C13949_=_C14344( C13949 C14344 ) C13949_=_C14394( C13949 C14394 ) \nC13949_=_C14414( C13949 C14414 ) C13949_=_C14415( C13949 C14415 ) C13949_=_C14416( C13949 C14416 ) C13949_=_C14417( C13949 C14417 ) C13949_=_C14418( C13949 C14418 ) C13949_=_C14419( C13949 C14419 ) \nC13949_=_C14420( C13949 C14420 ) C13949_=_C14421( C13949 C14421 ) C13949_=_C14422( C13949 C14422 ) C13949_=_C14423( C13949 C14423 ) C13949_=_C14424( C13949 C14424 ) C13949_=_C14425( C13949 C14425 ) \nC13949_=_C14426( C13949 C14426 ) C13949_=_C14427( C13949 C14427 ) C13949_=_C14428( C13949 C14428 ) C13949_=_C14429( C13949 C14429 ) C13949_=_C14481( C13949 C14481 ) C13949_=_C14482( C13949 C14482 ) \nC13949_=_C14483( C13949 C14483 ) C13952_=_C13953( C13952 C13953 ) C13952_=_C13956( C13952 C13956 ) C13952_=_C13958( C13952 C13958 ) C13952_=_C13960( C13952 C13960 ) C13952_=_C13961( C13952 C13961 ) \nC13952_=_C13964( C13952 C13964 ) C13952_=_C13965( C13952 C13965 ) C13952_=_C14140( C13952 C14140 ) C13952_=_C14141( C13952 C14141 ) C13952_=_C14142( C13952 C14142 ) C13952_=_C14143( C13952 C14143 ) \nC13952_=_C14144( C13952 C14144 ) C13952_=_C14145( C13952 C14145 ) C13952_=_C14146( C13952 C14146 ) C13952_=_C14147( C13952 C14147 ) C13952_=_C14148( C13952 C14148 ) C13952_=_C14149( C13952 C14149 ) \nC13952_=_C14150( C13952 C14150 ) C13952_=_C14151( C13952 C14151 ) C13952_=_C14153( C13952 C14153 ) C13952_=_C14154( C13952 C14154 ) C13952_=_C14155( C13952 C14155 ) C13952_=_C14156( C13952 C14156 ) \nC13952_=_C14157( C13952 C14157 ) C13952_=_C14158( C13952 C14158 ) C13952_=_C14159( C13952 C14159 ) C13952_=_C14160( C13952 C14160 ) C13952_=_C14161( C13952 C14161 ) C13952_=_C14162( C13952 C14162 ) \nC13952_=_C14163( C13952 C14163 ) C13952_=_C14164( C13952 C14164 ) C13952_=_C14305( C13952 C14305 ) C13952_=_C14306( C13952 C14306 ) C13952_=_C14307( C13952 C14307 ) C13952_=_C14308( C13952 C14308 ) \nC13952_=_C14333( C13952 C14333 ) C13952_=_C14334( C13952 C14334 ) C13952_=_C14335( C13952 C14335 ) C13952_=_C14336( C13952 C14336 ) C13952_=_C14337( C13952 C14337 ) C13952_=_C14338( C13952 C14338 ) \nC13952_=_C14339( C13952 C14339 ) C13952_=_C14340( C13952 C14340 ) C13952_=_C14341( C13952 C14341 ) C13952_=_C14342( C13952 C14342 ) C13952_=_C14343( C13952 C14343 ) C13952_=_C14344( C13952 C14344 ) \nC13952_=_C14394( C13952 C14394 ) C13952_=_C14414( C13952 C14414 ) C13952_=_C14415( C13952 C14415 ) C13952_=_C14416( C13952 C14416 ) C13952_=_C14417( C13952 C14417 ) C13952_=_C14418( C13952 C14418 ) \nC13952_=_C14419( C13952 C14419 ) C13952_=_C14420( C13952 C14420 ) C13952_=_C14421( C13952 C14421 ) C13952_=_C14422( C13952 C14422 ) C13952_=_C14423( C13952 C14423 ) C13952_=_C14424( C13952 C14424 ) \nC13952_=_C14425( C13952 C14425 ) C13952_=_C14426( C13952 C14426 ) C13952_=_C14427( C13952 C14427 ) C13952_=_C14428( C13952 C14428 ) C13952_=_C14429( C13952 C14429 ) C13952_=_C14481( C13952 C14481 ) \nC13952_=_C14482( C13952 C14482 ) C13952_=_C14483( C13952 C14483 ) C13953_=_C13956( C13953 C13956 ) C13953_=_C13958( C13953 C13958 ) C13953_=_C13960( C13953 C13960 ) C13953_=_C13961( C13953 C13961 ) \nC13953_=_C13964( C13953 C13964 ) C13953_=_C13965( C13953 C13965 ) C13953_=_C14140( C13953 C14140 ) C13953_=_C14141( C13953 C14141 ) C13953_=_C14142( C13953 C14142 ) C13953_=_C14143( C13953 C14143 ) \nC13953_=_C14144( C13953 C14144 ) C13953_=_C14145( C13953 C14145 ) C13953_=_C14146( C13953 C14146 ) C13953_=_C14147( C13953 C14147 ) C13953_=_C14148( C13953 C14148 ) C13953_=_C14149( C13953 C14149 ) \nC13953_=_C14150( C13953 C14150 ) C13953_=_C14151( C13953 C14151 ) C13953_=_C14153( C13953 C14153 ) C13953_=_C14154( C13953 C14154 ) C13953_=_C14155( C13953 C14155 ) C13953_=_C14156( C13953 C14156 ) \nC13953_=_C14157( C13953 C14157 ) C13953_=_C14158( C13953 C14158 ) C13953_=_C14159( C13953 C14159 ) C13953_=_C14160( C13953 C14160 ) C13953_=_C14161( C13953 C14161 ) C13953_=_C14162( C13953 C14162 ) \nC13953_=_C14163( C13953 C14163 ) C13953_=_C14164( C13953 C14164 ) C13953_=_C14305( C13953 C14305 ) C13953_=_C14306( C13953 C14306 ) C13953_=_C14307( C13953 C14307 ) C13953_=_C14308( C13953 C14308 ) \nC13953_=_C14333( C13953 C14333 ) C13953_=_C14334( C13953 C14334 ) C13953_=_C14335( C13953 C14335 ) C13953_=_C14336( C13953 C14336 ) C13953_=_C14337( C13953 C14337 ) C13953_=_C14338( C13953 C14338 ) \nC13953_=_C14339( C13953 C14339 ) C13953_=_C14340( C13953 C14340 ) C13953_=_C14341( C13953 C14341 ) C13953_=_C14342( C13953 C14342 ) C13953_=_C14343( C13953 C14343 ) C13953_=_C14344( C13953 C14344 ) \nC13953_=_C14394( C13953 C14394 ) C13953_=_C14414( C13953 C14414 ) C13953_=_C14415( C13953 C14415 ) C13953_=_C14416( C13953 C14416 ) C13953_=_C14417( C13953 C14417 ) C13953_=_C14418( C13953 C14418 ) \nC13953_=_C14419( C13953 C14419 ) C13953_=_C14420( C13953 C14420 ) C13953_=_C14421( C13953 C14421 ) C13953_=_C14422( C13953 C14422 ) C13953_=_C14423( C13953 C14423 ) C13953_=_C14424( C13953 C14424 ) \nC13953_=_C14425( C13953 C14425 ) C13953_=_C14426( C13953 C14426 ) C13953_=_C14427( C13953 C14427 ) C13953_=_C14428( C13953 C14428 ) C13953_=_C14429( C13953 C14429 ) C13953_=_C14481( C13953 C14481 ) \nC13953_=_C14482( C13953 C14482 ) C13953_=_C14483( C13953 C14483 ) C13956_=_C13958( C13956 C13958 ) C13956_=_C13960( C13956 C13960 ) C13956_=_C13961( C13956 C13961 ) C13956_=_C13964( C13956 C13964 ) \nC13956_=_C13965( C13956 C13965 ) C13956_=_C14140( C13956 C14140 ) C13956_=_C14141( C13956 C14141 ) C13956_=_C14142( C13956 C14142 ) C13956_=_C14143( C13956 C14143 ) C13956_=_C14144( C13956 C14144 ) \nC13956_=_C14145( C13956 C14145 ) C13956_=_C14146( C13956 C14146 ) C13956_=_C14147( C13956 C14147 ) C13956_=_C14148( C13956 C14148 ) C13956_=_C14149( C13956 C14149 ) C13956_=_C14150( C13956 C14150 ) \nC13956_=_C14151( C13956 C14151 ) C13956_=_C14153( C13956 C14153 ) C13956_=_C14154( C13956 C14154 ) C13956_=_C14155( C13956 C14155 ) C13956_=_C14156( C13956 C14156 ) C13956_=_C14157( C13956 C14157 ) \nC13956_=_C14158( C13956 C14158 ) C13956_=_C14159( C13956 C14159 ) C13956_=_C14160( C13956 C14160 ) C13956_=_C14161( C13956 C14161 ) C13956_=_C14162( C13956 C14162 ) C13956_=_C14163( C13956 C14163 ) \nC13956_=_C14164( C13956 C14164 ) C13956_=_C14305( C13956 C14305 ) C13956_=_C14306( C13956 C14306 ) C13956_=_C14307( C13956 C14307 ) C13956_=_C14308( C13956 C14308 ) C13956_=_C14333( C13956 C14333 ) \nC13956_=_C14334( C13956 C14334 ) C13956_=_C14335( C13956 C14335 ) C13956_=_C14336( C13956 C14336 ) C13956_=_C14337( C13956 C14337 ) C13956_=_C14338( C13956 C14338 ) C13956_=_C14339( C13956 C14339 ) \nC13956_=_C14340( C13956 C14340 ) C13956_=_C14341( C13956 C14341 ) C13956_=_C14342( C13956 C14342 ) C13956_=_C14343( C13956 C14343 ) C13956_=_C14344( C13956 C14344 ) C13956_=_C14394( C13956 C14394 ) \nC13956_=_C14414( C13956 C14414 ) C13956_=_C14415( C13956 C14415 ) C13956_=_C14416( C13956 C14416 ) C13956_=_C14417( C13956 C14417 ) C13956_=_C14418( C13956 C14418 ) C13956_=_C14419( C13956 C14419 ) \nC13956_=_C14420( C13956 C14420 ) C13956_=_C14421( C13956 C14421 ) C13956_=_C14422( C13956 C14422 ) C13956_=_C14423( C13956 C14423 ) C13956_=_C14424( C13956 C14424 ) C13956_=_C14425( C13956 C14425 ) \nC13956_=_C14426( C13956 C14426 ) C13956_=_C14427( C13956 C14427 ) C13956_=_C14428( C13956 C14428 ) C13956_=_C14429( C13956 C14429 ) C13956_=_C14481( C13956 C14481 ) C13956_=_C14482( C13956 C14482 ) \nC13956_=_C14483( C13956 C14483 ) C13958_=_C13960( C13958 C13960 ) C13958_=_C13961( C13958 C13961 ) C13958_=_C13964( C13958 C13964 ) C13958_=_C13965( C13958 C13965 ) C13958_=_C14140( C13958 C14140 ) \nC13958_=_C14141( C13958 C14141 ) C13958_=_C14142( C13958 C14142 ) C13958_=_C14143( C13958 C14143 ) C13958_=_C14144( C13958 C14144 ) C13958_=_C14145( C13958 C14145 ) C13958_=_C14146( C13958 C14146 ) \nC13958_=_C14147( C13958 C14147 ) C13958_=_C14148( C13958 C14148 ) C13958_=_C14149( C13958 C14149 ) C13958_=_C14150( C13958 C14150 ) C13958_=_C14151( C13958 C14151 ) C13958_=_C14153( C13958 C14153 ) \nC13958_=_C14154( C13958 C14154 ) C13958_=_C14155( C13958 C14155 ) C13958_=_C14156( C13958 C14156 ) C13958_=_C14157( C13958 C14157 ) C13958_=_C14158( C13958 C14158 ) C13958_=_C14159( C13958 C14159 ) \nC13958_=_C14160( C13958 C14160 ) C13958_=_C14161( C13958 C14161 ) C13958_=_C14162( C13958 C14162 ) C13958_=_C14163( C13958 C14163 ) C13958_=_C14164( C13958 C14164 ) C13958_=_C14305( C13958 C14305 ) \nC13958_=_C14306( C13958 C14306 ) C13958_=_C14307( C13958 C14307 ) C13958_=_C14308( C13958 C14308 ) C13958_=_C14333( C13958 C14333 ) C13958_=_C14334( C13958 C14334 ) C13958_=_C14335( C13958 C14335 ) \nC13958_=_C14336( C13958 C14336 ) C13958_=_C14337( C13958 C14337 ) C13958_=_C14338( C13958 C14338 ) C13958_=_C14339( C13958 C14339 ) C13958_=_C14340( C13958 C14340 ) C13958_=_C14341( C13958 C14341 ) \nC13958_=_C14342( C13958 C14342 ) C13958_=_C14343( C13958 C14343 ) C13958_=_C14344( C13958 C14344 ) C13958_=_C14394( C13958 C14394 ) C13958_=_C14414( C13958 C14414 ) C13958_=_C14415( C13958 C14415 ) \nC13958_=_C14416( C13958 C14416 ) C13958_=_C14417( C13958 C14417 ) C13958_=_C14418( C13958 C14418 ) C13958_=_C14419( C13958 C14419 ) C13958_=_C14420( C13958 C14420 ) C13958_=_C14421( C13958 C14421 ) \nC13958_=_C14422( C13958 C14422 ) C13958_=_C14423( C13958 C14423 ) C13958_=_C14424( C13958</w:t>
      </w:r>
    </w:p>
    <w:p>
      <w:pPr>
        <w:pStyle w:val="PreformattedText"/>
        <w:bidi w:val="0"/>
        <w:spacing w:before="0" w:after="0"/>
        <w:jc w:val="left"/>
        <w:rPr/>
      </w:pPr>
      <w:r>
        <w:rPr/>
        <w:t xml:space="preserve"> </w:t>
      </w:r>
      <w:r>
        <w:rPr/>
        <w:t>C14424 ) C13958_=_C14425( C13958 C14425 ) C13958_=_C14426( C13958 C14426 ) C13958_=_C14427( C13958 C14427 ) \nC13958_=_C14428( C13958 C14428 ) C13958_=_C14429( C13958 C14429 ) C13958_=_C14481( C13958 C14481 ) C13958_=_C14482( C13958 C14482 ) C13958_=_C14483( C13958 C14483 ) C13960_=_C13961( C13960 C13961 ) \nC13960_=_C13964( C13960 C13964 ) C13960_=_C13965( C13960 C13965 ) C13960_=_C14140( C13960 C14140 ) C13960_=_C14141( C13960 C14141 ) C13960_=_C14142( C13960 C14142 ) C13960_=_C14143( C13960 C14143 ) \nC13960_=_C14144( C13960 C14144 ) C13960_=_C14145( C13960 C14145 ) C13960_=_C14146( C13960 C14146 ) C13960_=_C14147( C13960 C14147 ) C13960_=_C14148( C13960 C14148 ) C13960_=_C14149( C13960 C14149 ) \nC13960_=_C14150( C13960 C14150 ) C13960_=_C14151( C13960 C14151 ) C13960_=_C14153( C13960 C14153 ) C13960_=_C14154( C13960 C14154 ) C13960_=_C14155( C13960 C14155 ) C13960_=_C14156( C13960 C14156 ) \nC13960_=_C14157( C13960 C14157 ) C13960_=_C14158( C13960 C14158 ) C13960_=_C14159( C13960 C14159 ) C13960_=_C14160( C13960 C14160 ) C13960_=_C14161( C13960 C14161 ) C13960_=_C14162( C13960 C14162 ) \nC13960_=_C14163( C13960 C14163 ) C13960_=_C14164( C13960 C14164 ) C13960_=_C14305( C13960 C14305 ) C13960_=_C14306( C13960 C14306 ) C13960_=_C14307( C13960 C14307 ) C13960_=_C14308( C13960 C14308 ) \nC13960_=_C14333( C13960 C14333 ) C13960_=_C14334( C13960 C14334 ) C13960_=_C14335( C13960 C14335 ) C13960_=_C14336( C13960 C14336 ) C13960_=_C14337( C13960 C14337 ) C13960_=_C14338( C13960 C14338 ) \nC13960_=_C14339( C13960 C14339 ) C13960_=_C14340( C13960 C14340 ) C13960_=_C14341( C13960 C14341 ) C13960_=_C14342( C13960 C14342 ) C13960_=_C14343( C13960 C14343 ) C13960_=_C14344( C13960 C14344 ) \nC13960_=_C14394( C13960 C14394 ) C13960_=_C14414( C13960 C14414 ) C13960_=_C14415( C13960 C14415 ) C13960_=_C14416( C13960 C14416 ) C13960_=_C14417( C13960 C14417 ) C13960_=_C14418( C13960 C14418 ) \nC13960_=_C14419( C13960 C14419 ) C13960_=_C14420( C13960 C14420 ) C13960_=_C14421( C13960 C14421 ) C13960_=_C14422( C13960 C14422 ) C13960_=_C14423( C13960 C14423 ) C13960_=_C14424( C13960 C14424 ) \nC13960_=_C14425( C13960 C14425 ) C13960_=_C14426( C13960 C14426 ) C13960_=_C14427( C13960 C14427 ) C13960_=_C14428( C13960 C14428 ) C13960_=_C14429( C13960 C14429 ) C13960_=_C14481( C13960 C14481 ) \nC13960_=_C14482( C13960 C14482 ) C13960_=_C14483( C13960 C14483 ) C13961_=_C13964( C13961 C13964 ) C13961_=_C13965( C13961 C13965 ) C13961_=_C14140( C13961 C14140 ) C13961_=_C14141( C13961 C14141 ) \nC13961_=_C14142( C13961 C14142 ) C13961_=_C14143( C13961 C14143 ) C13961_=_C14144( C13961 C14144 ) C13961_=_C14145( C13961 C14145 ) C13961_=_C14146( C13961 C14146 ) C13961_=_C14147( C13961 C14147 ) \nC13961_=_C14148( C13961 C14148 ) C13961_=_C14149( C13961 C14149 ) C13961_=_C14150( C13961 C14150 ) C13961_=_C14151( C13961 C14151 ) C13961_=_C14153( C13961 C14153 ) C13961_=_C14154( C13961 C14154 ) \nC13961_=_C14155( C13961 C14155 ) C13961_=_C14156( C13961 C14156 ) C13961_=_C14157( C13961 C14157 ) C13961_=_C14158( C13961 C14158 ) C13961_=_C14159( C13961 C14159 ) C13961_=_C14160( C13961 C14160 ) \nC13961_=_C14161( C13961 C14161 ) C13961_=_C14162( C13961 C14162 ) C13961_=_C14163( C13961 C14163 ) C13961_=_C14164( C13961 C14164 ) C13961_=_C14305( C13961 C14305 ) C13961_=_C14306( C13961 C14306 ) \nC13961_=_C14307( C13961 C14307 ) C13961_=_C14308( C13961 C14308 ) C13961_=_C14333( C13961 C14333 ) C13961_=_C14334( C13961 C14334 ) C13961_=_C14335( C13961 C14335 ) C13961_=_C14336( C13961 C14336 ) \nC13961_=_C14337( C13961 C14337 ) C13961_=_C14338( C13961 C14338 ) C13961_=_C14339( C13961 C14339 ) C13961_=_C14340( C13961 C14340 ) C13961_=_C14341( C13961 C14341 ) C13961_=_C14342( C13961 C14342 ) \nC13961_=_C14343( C13961 C14343 ) C13961_=_C14344( C13961 C14344 ) C13961_=_C14394( C13961 C14394 ) C13961_=_C14414( C13961 C14414 ) C13961_=_C14415( C13961 C14415 ) C13961_=_C14416( C13961 C14416 ) \nC13961_=_C14417( C13961 C14417 ) C13961_=_C14418( C13961 C14418 ) C13961_=_C14419( C13961 C14419 ) C13961_=_C14420( C13961 C14420 ) C13961_=_C14421( C13961 C14421 ) C13961_=_C14422( C13961 C14422 ) \nC13961_=_C14423( C13961 C14423 ) C13961_=_C14424( C13961 C14424 ) C13961_=_C14425( C13961 C14425 ) C13961_=_C14426( C13961 C14426 ) C13961_=_C14427( C13961 C14427 ) C13961_=_C14428( C13961 C14428 ) \nC13961_=_C14429( C13961 C14429 ) C13961_=_C14481( C13961 C14481 ) C13961_=_C14482( C13961 C14482 ) C13961_=_C14483( C13961 C14483 ) C13964_=_C13965( C13964 C13965 ) C13964_=_C14140( C13964 C14140 ) \nC13964_=_C14141( C13964 C14141 ) C13964_=_C14142( C13964 C14142 ) C13964_=_C14143( C13964 C14143 ) C13964_=_C14144( C13964 C14144 ) C13964_=_C14145( C13964 C14145 ) C13964_=_C14146( C13964 C14146 ) \nC13964_=_C14147( C13964 C14147 ) C13964_=_C14148( C13964 C14148 ) C13964_=_C14149( C13964 C14149 ) C13964_=_C14150( C13964 C14150 ) C13964_=_C14151( C13964 C14151 ) C13964_=_C14153( C13964 C14153 ) \nC13964_=_C14154( C13964 C14154 ) C13964_=_C14155( C13964 C14155 ) C13964_=_C14156( C13964 C14156 ) C13964_=_C14157( C13964 C14157 ) C13964_=_C14158( C13964 C14158 ) C13964_=_C14159( C13964 C14159 ) \nC13964_=_C14160( C13964 C14160 ) C13964_=_C14161( C13964 C14161 ) C13964_=_C14162( C13964 C14162 ) C13964_=_C14163( C13964 C14163 ) C13964_=_C14164( C13964 C14164 ) C13964_=_C14305( C13964 C14305 ) \nC13964_=_C14306( C13964 C14306 ) C13964_=_C14307( C13964 C14307 ) C13964_=_C14308( C13964 C14308 ) C13964_=_C14333( C13964 C14333 ) C13964_=_C14334( C13964 C14334 ) C13964_=_C14335( C13964 C14335 ) \nC13964_=_C14336( C13964 C14336 ) C13964_=_C14337( C13964 C14337 ) C13964_=_C14338( C13964 C14338 ) C13964_=_C14339( C13964 C14339 ) C13964_=_C14340( C13964 C14340 ) C13964_=_C14341( C13964 C14341 ) \nC13964_=_C14342( C13964 C14342 ) C13964_=_C14343( C13964 C14343 ) C13964_=_C14344( C13964 C14344 ) C13964_=_C14394( C13964 C14394 ) C13964_=_C14414( C13964 C14414 ) C13964_=_C14415( C13964 C14415 ) \nC13964_=_C14416( C13964 C14416 ) C13964_=_C14417( C13964 C14417 ) C13964_=_C14418( C13964 C14418 ) C13964_=_C14419( C13964 C14419 ) C13964_=_C14420( C13964 C14420 ) C13964_=_C14421( C13964 C14421 ) \nC13964_=_C14422( C13964 C14422 ) C13964_=_C14423( C13964 C14423 ) C13964_=_C14424( C13964 C14424 ) C13964_=_C14425( C13964 C14425 ) C13964_=_C14426( C13964 C14426 ) C13964_=_C14427( C13964 C14427 ) \nC13964_=_C14428( C13964 C14428 ) C13964_=_C14429( C13964 C14429 ) C13964_=_C14481( C13964 C14481 ) C13964_=_C14482( C13964 C14482 ) C13964_=_C14483( C13964 C14483 ) C13965_=_C14140( C13965 C14140 ) \nC13965_=_C14141( C13965 C14141 ) C13965_=_C14142( C13965 C14142 ) C13965_=_C14143( C13965 C14143 ) C13965_=_C14144( C13965 C14144 ) C13965_=_C14145( C13965 C14145 ) C13965_=_C14146( C13965 C14146 ) \nC13965_=_C14147( C13965 C14147 ) C13965_=_C14148( C13965 C14148 ) C13965_=_C14149( C13965 C14149 ) C13965_=_C14150( C13965 C14150 ) C13965_=_C14151( C13965 C14151 ) C13965_=_C14153( C13965 C14153 ) \nC13965_=_C14154( C13965 C14154 ) C13965_=_C14155( C13965 C14155 ) C13965_=_C14156( C13965 C14156 ) C13965_=_C14157( C13965 C14157 ) C13965_=_C14158( C13965 C14158 ) C13965_=_C14159( C13965 C14159 ) \nC13965_=_C14160( C13965 C14160 ) C13965_=_C14161( C13965 C14161 ) C13965_=_C14162( C13965 C14162 ) C13965_=_C14163( C13965 C14163 ) C13965_=_C14164( C13965 C14164 ) C13965_=_C14305( C13965 C14305 ) \nC13965_=_C14306( C13965 C14306 ) C13965_=_C14307( C13965 C14307 ) C13965_=_C14308( C13965 C14308 ) C13965_=_C14333( C13965 C14333 ) C13965_=_C14334( C13965 C14334 ) C13965_=_C14335( C13965 C14335 ) \nC13965_=_C14336( C13965 C14336 ) C13965_=_C14337( C13965 C14337 ) C13965_=_C14338( C13965 C14338 ) C13965_=_C14339( C13965 C14339 ) C13965_=_C14340( C13965 C14340 ) C13965_=_C14341( C13965 C14341 ) \nC13965_=_C14342( C13965 C14342 ) C13965_=_C14343( C13965 C14343 ) C13965_=_C14344( C13965 C14344 ) C13965_=_C14394( C13965 C14394 ) C13965_=_C14414( C13965 C14414 ) C13965_=_C14415( C13965 C14415 ) \nC13965_=_C14416( C13965 C14416 ) C13965_=_C14417( C13965 C14417 ) C13965_=_C14418( C13965 C14418 ) C13965_=_C14419( C13965 C14419 ) C13965_=_C14420( C13965 C14420 ) C13965_=_C14421( C13965 C14421 ) \nC13965_=_C14422( C13965 C14422 ) C13965_=_C14423( C13965 C14423 ) C13965_=_C14424( C13965 C14424 ) C13965_=_C14425( C13965 C14425 ) C13965_=_C14426( C13965 C14426 ) C13965_=_C14427( C13965 C14427 ) \nC13965_=_C14428( C13965 C14428 ) C13965_=_C14429( C13965 C14429 ) C13965_=_C14481( C13965 C14481 ) C13965_=_C14482( C13965 C14482 ) C13965_=_C14483( C13965 C14483 ) C13980_=_C13982( C13980 C13982 ) \nC13980_=_C13984( C13980 C13984 ) C13980_=_C13989( C13980 C13989 ) C13980_=_C13991( C13980 C13991 ) C13980_=_C13993( C13980 C13993 ) C13980_=_C13995( C13980 C13995 ) C13980_=_C13998( C13980 C13998 ) \nC13980_=_C14310( C13980 C14310 ) C13980_=_C14355( C13980 C14355 ) C13980_=_C14356( C13980 C14356 ) C13980_=_C14357( C13980 C14357 ) C13980_=_C14435( C13980 C14435 ) C13980_=_C14436( C13980 C14436 ) \nC13980_=_C14437( C13980 C14437 ) C13980_=_C14438( C13980 C14438 ) C13982_=_C13984( C13982 C13984 ) C13982_=_C13989( C13982 C13989 ) C13982_=_C13991( C13982 C13991 ) C13982_=_C13993( C13982 C13993 ) \nC13982_=_C13995( C13982 C13995 ) C13982_=_C13998( C13982 C13998 ) C13982_=_C14310( C13982 C14310 ) C13982_=_C14355( C13982 C14355 ) C13982_=_C14356( C13982 C14356 ) C13982_=_C14357( C13982 C14357 ) \nC13982_=_C14435( C13982 C14435 ) C13982_=_C14436( C13982 C14436 ) C13982_=_C14437( C13982 C14437 ) C13982_=_C14438( C13982 C14438 ) C13984_=_C13989( C13984 C13989 ) C13984_=_C13991( C13984 C13991 ) \nC13984_=_C13993( C13984 C13993 ) C13984_=_C13995( C13984 C13995 ) C13984_=_C13998( C13984 C13998 ) C13984_=_C14310( C13984 C14310 ) C13984_=_C14355( C13984 C14355 ) C13984_=_C14356( C13984 C14356 ) \nC13984_=_C14357( C13984 C14357 ) C13984_=_C14435( C13984 C14435 ) C13984_=_C14436( C13984 C14436 ) C13984_=_C14437( C13984 C14437 ) C13984_=_C14438( C13984 C14438 ) C13989_=_C13991( C13989 C13991</w:t>
      </w:r>
    </w:p>
    <w:p>
      <w:pPr>
        <w:pStyle w:val="PreformattedText"/>
        <w:bidi w:val="0"/>
        <w:spacing w:before="0" w:after="0"/>
        <w:jc w:val="left"/>
        <w:rPr/>
      </w:pPr>
      <w:r>
        <w:rPr/>
        <w:t xml:space="preserve"> </w:t>
      </w:r>
      <w:r>
        <w:rPr/>
        <w:t>) \nC13989_=_C13993( C13989 C13993 ) C13989_=_C13995( C13989 C13995 ) C13989_=_C13998( C13989 C13998 ) C13989_=_C14310( C13989 C14310 ) C13989_=_C14355( C13989 C14355 ) C13989_=_C14356( C13989 C14356 ) \nC13989_=_C14357( C13989 C14357 ) C13989_=_C14435( C13989 C14435 ) C13989_=_C14436( C13989 C14436 ) C13989_=_C14437( C13989 C14437 ) C13989_=_C14438( C13989 C14438 ) C13991_=_C13993( C13991 C13993 ) \nC13991_=_C13995( C13991 C13995 ) C13991_=_C13998( C13991 C13998 ) C13991_=_C14310( C13991 C14310 ) C13991_=_C14355( C13991 C14355 ) C13991_=_C14356( C13991 C14356 ) C13991_=_C14357( C13991 C14357 ) \nC13991_=_C14435( C13991 C14435 ) C13991_=_C14436( C13991 C14436 ) C13991_=_C14437( C13991 C14437 ) C13991_=_C14438( C13991 C14438 ) C13993_=_C13995( C13993 C13995 ) C13993_=_C13998( C13993 C13998 ) \nC13993_=_C14310( C13993 C14310 ) C13993_=_C14355( C13993 C14355 ) C13993_=_C14356( C13993 C14356 ) C13993_=_C14357( C13993 C14357 ) C13993_=_C14435( C13993 C14435 ) C13993_=_C14436( C13993 C14436 ) \nC13993_=_C14437( C13993 C14437 ) C13993_=_C14438( C13993 C14438 ) C13995_=_C13998( C13995 C13998 ) C13995_=_C14310( C13995 C14310 ) C13995_=_C14355( C13995 C14355 ) C13995_=_C14356( C13995 C14356 ) \nC13995_=_C14357( C13995 C14357 ) C13995_=_C14435( C13995 C14435 ) C13995_=_C14436( C13995 C14436 ) C13995_=_C14437( C13995 C14437 ) C13995_=_C14438( C13995 C14438 ) C13998_=_C14310( C13998 C14310 ) \nC13998_=_C14355( C13998 C14355 ) C13998_=_C14356( C13998 C14356 ) C13998_=_C14357( C13998 C14357 ) C13998_=_C14435( C13998 C14435 ) C13998_=_C14436( C13998 C14436 ) C13998_=_C14437( C13998 C14437 ) \nC13998_=_C14438( C13998 C14438 ) C14140_=_C14141( C14140 C14141 ) C14140_=_C14142( C14140 C14142 ) C14140_=_C14143( C14140 C14143 ) C14140_=_C14144( C14140 C14144 ) C14140_=_C14145( C14140 C14145 ) \nC14140_=_C14146( C14140 C14146 ) C14140_=_C14147( C14140 C14147 ) C14140_=_C14148( C14140 C14148 ) C14140_=_C14149( C14140 C14149 ) C14140_=_C14150( C14140 C14150 ) C14140_=_C14151( C14140 C14151 ) \nC14140_=_C14153( C14140 C14153 ) C14140_=_C14154( C14140 C14154 ) C14140_=_C14155( C14140 C14155 ) C14140_=_C14156( C14140 C14156 ) C14140_=_C14157( C14140 C14157 ) C14140_=_C14158( C14140 C14158 ) \nC14140_=_C14159( C14140 C14159 ) C14140_=_C14160( C14140 C14160 ) C14140_=_C14161( C14140 C14161 ) C14140_=_C14162( C14140 C14162 ) C14140_=_C14163( C14140 C14163 ) C14140_=_C14164( C14140 C14164 ) \nC14140_=_C14305( C14140 C14305 ) C14140_=_C14306( C14140 C14306 ) C14140_=_C14307( C14140 C14307 ) C14140_=_C14308( C14140 C14308 ) C14140_=_C14333( C14140 C14333 ) C14140_=_C14334( C14140 C14334 ) \nC14140_=_C14335( C14140 C14335 ) C14140_=_C14336( C14140 C14336 ) C14140_=_C14337( C14140 C14337 ) C14140_=_C14338( C14140 C14338 ) C14140_=_C14339( C14140 C14339 ) C14140_=_C14340( C14140 C14340 ) \nC14140_=_C14341( C14140 C14341 ) C14140_=_C14342( C14140 C14342 ) C14140_=_C14343( C14140 C14343 ) C14140_=_C14344( C14140 C14344 ) C14140_=_C14394( C14140 C14394 ) C14140_=_C14414( C14140 C14414 ) \nC14140_=_C14415( C14140 C14415 ) C14140_=_C14416( C14140 C14416 ) C14140_=_C14417( C14140 C14417 ) C14140_=_C14418( C14140 C14418 ) C14140_=_C14419( C14140 C14419 ) C14140_=_C14420( C14140 C14420 ) \nC14140_=_C14421( C14140 C14421 ) C14140_=_C14422( C14140 C14422 ) C14140_=_C14423( C14140 C14423 ) C14140_=_C14424( C14140 C14424 ) C14140_=_C14425( C14140 C14425 ) C14140_=_C14426( C14140 C14426 ) \nC14140_=_C14427( C14140 C14427 ) C14140_=_C14428( C14140 C14428 ) C14140_=_C14429( C14140 C14429 ) C14141_=_C14142( C14141 C14142 ) C14141_=_C14143( C14141 C14143 ) C14141_=_C14144( C14141 C14144 ) \nC14141_=_C14145( C14141 C14145 ) C14141_=_C14146( C14141 C14146 ) C14141_=_C14147( C14141 C14147 ) C14141_=_C14148( C14141 C14148 ) C14141_=_C14149( C14141 C14149 ) C14141_=_C14150( C14141 C14150 ) \nC14141_=_C14151( C14141 C14151 ) C14141_=_C14153( C14141 C14153 ) C14141_=_C14154( C14141 C14154 ) C14141_=_C14155( C14141 C14155 ) C14141_=_C14156( C14141 C14156 ) C14141_=_C14157( C14141 C14157 ) \nC14141_=_C14158( C14141 C14158 ) C14141_=_C14159( C14141 C14159 ) C14141_=_C14160( C14141 C14160 ) C14141_=_C14161( C14141 C14161 ) C14141_=_C14162( C14141 C14162 ) C14141_=_C14163( C14141 C14163 ) \nC14141_=_C14164( C14141 C14164 ) C14141_=_C14305( C14141 C14305 ) C14141_=_C14306( C14141 C14306 ) C14141_=_C14307( C14141 C14307 ) C14141_=_C14308( C14141 C14308 ) C14141_=_C14333( C14141 C14333 ) \nC14141_=_C14334( C14141 C14334 ) C14141_=_C14335( C14141 C14335 ) C14141_=_C14336( C14141 C14336 ) C14141_=_C14337( C14141 C14337 ) C14141_=_C14338( C14141 C14338 ) C14141_=_C14339( C14141 C14339 ) \nC14141_=_C14340( C14141 C14340 ) C14141_=_C14341( C14141 C14341 ) C14141_=_C14342( C14141 C14342 ) C14141_=_C14343( C14141 C14343 ) C14141_=_C14344( C14141 C14344 ) C14141_=_C14394( C14141 C14394 ) \nC14141_=_C14414( C14141 C14414 ) C14141_=_C14415( C14141 C14415 ) C14141_=_C14416( C14141 C14416 ) C14141_=_C14417( C14141 C14417 ) C14141_=_C14418( C14141 C14418 ) C14141_=_C14419( C14141 C14419 ) \nC14141_=_C14420( C14141 C14420 ) C14141_=_C14421( C14141 C14421 ) C14141_=_C14422( C14141 C14422 ) C14141_=_C14423( C14141 C14423 ) C14141_=_C14424( C14141 C14424 ) C14141_=_C14425( C14141 C14425 ) \nC14141_=_C14426( C14141 C14426 ) C14141_=_C14427( C14141 C14427 ) C14141_=_C14428( C14141 C14428 ) C14141_=_C14429( C14141 C14429 ) C14142_=_C14143( C14142 C14143 ) C14142_=_C14144( C14142 C14144 ) \nC14142_=_C14145( C14142 C14145 ) C14142_=_C14146( C14142 C14146 ) C14142_=_C14147( C14142 C14147 ) C14142_=_C14148( C14142 C14148 ) C14142_=_C14149( C14142 C14149 ) C14142_=_C14150( C14142 C14150 ) \nC14142_=_C14151( C14142 C14151 ) C14142_=_C14153( C14142 C14153 ) C14142_=_C14154( C14142 C14154 ) C14142_=_C14155( C14142 C14155 ) C14142_=_C14156( C14142 C14156 ) C14142_=_C14157( C14142 C14157 ) \nC14142_=_C14158( C14142 C14158 ) C14142_=_C14159( C14142 C14159 ) C14142_=_C14160( C14142 C14160 ) C14142_=_C14161( C14142 C14161 ) C14142_=_C14162( C14142 C14162 ) C14142_=_C14163( C14142 C14163 ) \nC14142_=_C14164( C14142 C14164 ) C14142_=_C14305( C14142 C14305 ) C14142_=_C14306( C14142 C14306 ) C14142_=_C14307( C14142 C14307 ) C14142_=_C14308( C14142 C14308 ) C14142_=_C14333( C14142 C14333 ) \nC14142_=_C14334( C14142 C14334 ) C14142_=_C14335( C14142 C14335 ) C14142_=_C14336( C14142 C14336 ) C14142_=_C14337( C14142 C14337 ) C14142_=_C14338( C14142 C14338 ) C14142_=_C14339( C14142 C14339 ) \nC14142_=_C14340( C14142 C14340 ) C14142_=_C14341( C14142 C14341 ) C14142_=_C14342( C14142 C14342 ) C14142_=_C14343( C14142 C14343 ) C14142_=_C14344( C14142 C14344 ) C14142_=_C14394( C14142 C14394 ) \nC14142_=_C14414( C14142 C14414 ) C14142_=_C14415( C14142 C14415 ) C14142_=_C14416( C14142 C14416 ) C14142_=_C14417( C14142 C14417 ) C14142_=_C14418( C14142 C14418 ) C14142_=_C14419( C14142 C14419 ) \nC14142_=_C14420( C14142 C14420 ) C14142_=_C14421( C14142 C14421 ) C14142_=_C14422( C14142 C14422 ) C14142_=_C14423( C14142 C14423 ) C14142_=_C14424( C14142 C14424 ) C14142_=_C14425( C14142 C14425 ) \nC14142_=_C14426( C14142 C14426 ) C14142_=_C14427( C14142 C14427 ) C14142_=_C14428( C14142 C14428 ) C14142_=_C14429( C14142 C14429 ) C14143_=_C14144( C14143 C14144 ) C14143_=_C14145( C14143 C14145 ) \nC14143_=_C14146( C14143 C14146 ) C14143_=_C14147( C14143 C14147 ) C14143_=_C14148( C14143 C14148 ) C14143_=_C14149( C14143 C14149 ) C14143_=_C14150( C14143 C14150 ) C14143_=_C14151( C14143 C14151 ) \nC14143_=_C14153( C14143 C14153 ) C14143_=_C14154( C14143 C14154 ) C14143_=_C14155( C14143 C14155 ) C14143_=_C14156( C14143 C14156 ) C14143_=_C14157( C14143 C14157 ) C14143_=_C14158( C14143 C14158 ) \nC14143_=_C14159( C14143 C14159 ) C14143_=_C14160( C14143 C14160 ) C14143_=_C14161( C14143 C14161 ) C14143_=_C14162( C14143 C14162 ) C14143_=_C14163( C14143 C14163 ) C14143_=_C14164( C14143 C14164 ) \nC14143_=_C14305( C14143 C14305 ) C14143_=_C14306( C14143 C14306 ) C14143_=_C14307( C14143 C14307 ) C14143_=_C14308( C14143 C14308 ) C14143_=_C14333( C14143 C14333 ) C14143_=_C14334( C14143 C14334 ) \nC14143_=_C14335( C14143 C14335 ) C14143_=_C14336( C14143 C14336 ) C14143_=_C14337( C14143 C14337 ) C14143_=_C14338( C14143 C14338 ) C14143_=_C14339( C14143 C14339 ) C14143_=_C14340( C14143 C14340 ) \nC14143_=_C14341( C14143 C14341 ) C14143_=_C14342( C14143 C14342 ) C14143_=_C14343( C14143 C14343 ) C14143_=_C14344( C14143 C14344 ) C14143_=_C14394( C14143 C14394 ) C14143_=_C14414( C14143 C14414 ) \nC14143_=_C14415( C14143 C14415 ) C14143_=_C14416( C14143 C14416 ) C14143_=_C14417( C14143 C14417 ) C14143_=_C14418( C14143 C14418 ) C14143_=_C14419( C14143 C14419 ) C14143_=_C14420( C14143 C14420 ) \nC14143_=_C14421( C14143 C14421 ) C14143_=_C14422( C14143 C14422 ) C14143_=_C14423( C14143 C14423 ) C14143_=_C14424( C14143 C14424 ) C14143_=_C14425( C14143 C14425 ) C14143_=_C14426( C14143 C14426 ) \nC14143_=_C14427( C14143 C14427 ) C14143_=_C14428( C14143 C14428 ) C14143_=_C14429( C14143 C14429 ) C14144_=_C14145( C14144 C14145 ) C14144_=_C14146( C14144 C14146 ) C14144_=_C14147( C14144 C14147 ) \nC14144_=_C14148( C14144 C14148 ) C14144_=_C14149( C14144 C14149 ) C14144_=_C14150( C14144 C14150 ) C14144_=_C14151( C14144 C14151 ) C14144_=_C14153( C14144 C14153 ) C14144_=_C14154( C14144 C14154 ) \nC14144_=_C14155( C14144 C14155 ) C14144_=_C14156( C14144 C14156 ) C14144_=_C14157( C14144 C14157 ) C14144_=_C14158( C14144 C14158 ) C14144_=_C14159( C14144 C14159 ) C14144_=_C14160( C14144 C14160 ) \nC14144_=_C14161( C14144 C14161 ) C14144_=_C14162( C14144 C14162 ) C14144_=_C14163( C14144 C14163 ) C14144_=_C14164( C14144 C14164 ) C14144_=_C14305( C14144 C14305 ) C14144_=_C14306( C14144 C14306 ) \nC14144_=_C14307( C14144 C14307 ) C14144_=_C14308( C14144 C14308 ) C14144_=_C14333( C14144 C14333 ) C14144_=_C14334( C14144 C14334 ) C14144_=_C14335( C14144 C14335 ) C14144_=_C14336( C14144 C14336 ) \nC14144_=_C14337( C14144 C14337 ) C14144_=_C14338( C14144 C14338 ) C14144_=_C14339( C14144 C14339</w:t>
      </w:r>
    </w:p>
    <w:p>
      <w:pPr>
        <w:pStyle w:val="PreformattedText"/>
        <w:bidi w:val="0"/>
        <w:spacing w:before="0" w:after="0"/>
        <w:jc w:val="left"/>
        <w:rPr/>
      </w:pPr>
      <w:r>
        <w:rPr/>
        <w:t xml:space="preserve"> </w:t>
      </w:r>
      <w:r>
        <w:rPr/>
        <w:t>) C14144_=_C14340( C14144 C14340 ) C14144_=_C14341( C14144 C14341 ) C14144_=_C14342( C14144 C14342 ) \nC14144_=_C14343( C14144 C14343 ) C14144_=_C14344( C14144 C14344 ) C14144_=_C14394( C14144 C14394 ) C14144_=_C14414( C14144 C14414 ) C14144_=_C14415( C14144 C14415 ) C14144_=_C14416( C14144 C14416 ) \nC14144_=_C14417( C14144 C14417 ) C14144_=_C14418( C14144 C14418 ) C14144_=_C14419( C14144 C14419 ) C14144_=_C14420( C14144 C14420 ) C14144_=_C14421( C14144 C14421 ) C14144_=_C14422( C14144 C14422 ) \nC14144_=_C14423( C14144 C14423 ) C14144_=_C14424( C14144 C14424 ) C14144_=_C14425( C14144 C14425 ) C14144_=_C14426( C14144 C14426 ) C14144_=_C14427( C14144 C14427 ) C14144_=_C14428( C14144 C14428 ) \nC14144_=_C14429( C14144 C14429 ) C14145_=_C14146( C14145 C14146 ) C14145_=_C14147( C14145 C14147 ) C14145_=_C14148( C14145 C14148 ) C14145_=_C14149( C14145 C14149 ) C14145_=_C14150( C14145 C14150 ) \nC14145_=_C14151( C14145 C14151 ) C14145_=_C14153( C14145 C14153 ) C14145_=_C14154( C14145 C14154 ) C14145_=_C14155( C14145 C14155 ) C14145_=_C14156( C14145 C14156 ) C14145_=_C14157( C14145 C14157 ) \nC14145_=_C14158( C14145 C14158 ) C14145_=_C14159( C14145 C14159 ) C14145_=_C14160( C14145 C14160 ) C14145_=_C14161( C14145 C14161 ) C14145_=_C14162( C14145 C14162 ) C14145_=_C14163( C14145 C14163 ) \nC14145_=_C14164( C14145 C14164 ) C14145_=_C14305( C14145 C14305 ) C14145_=_C14306( C14145 C14306 ) C14145_=_C14307( C14145 C14307 ) C14145_=_C14308( C14145 C14308 ) C14145_=_C14333( C14145 C14333 ) \nC14145_=_C14334( C14145 C14334 ) C14145_=_C14335( C14145 C14335 ) C14145_=_C14336( C14145 C14336 ) C14145_=_C14337( C14145 C14337 ) C14145_=_C14338( C14145 C14338 ) C14145_=_C14339( C14145 C14339 ) \nC14145_=_C14340( C14145 C14340 ) C14145_=_C14341( C14145 C14341 ) C14145_=_C14342( C14145 C14342 ) C14145_=_C14343( C14145 C14343 ) C14145_=_C14344( C14145 C14344 ) C14145_=_C14394( C14145 C14394 ) \nC14145_=_C14414( C14145 C14414 ) C14145_=_C14415( C14145 C14415 ) C14145_=_C14416( C14145 C14416 ) C14145_=_C14417( C14145 C14417 ) C14145_=_C14418( C14145 C14418 ) C14145_=_C14419( C14145 C14419 ) \nC14145_=_C14420( C14145 C14420 ) C14145_=_C14421( C14145 C14421 ) C14145_=_C14422( C14145 C14422 ) C14145_=_C14423( C14145 C14423 ) C14145_=_C14424( C14145 C14424 ) C14145_=_C14425( C14145 C14425 ) \nC14145_=_C14426( C14145 C14426 ) C14145_=_C14427( C14145 C14427 ) C14145_=_C14428( C14145 C14428 ) C14145_=_C14429( C14145 C14429 ) C14146_=_C14147( C14146 C14147 ) C14146_=_C14148( C14146 C14148 ) \nC14146_=_C14149( C14146 C14149 ) C14146_=_C14150( C14146 C14150 ) C14146_=_C14151( C14146 C14151 ) C14146_=_C14153( C14146 C14153 ) C14146_=_C14154( C14146 C14154 ) C14146_=_C14155( C14146 C14155 ) \nC14146_=_C14156( C14146 C14156 ) C14146_=_C14157( C14146 C14157 ) C14146_=_C14158( C14146 C14158 ) C14146_=_C14159( C14146 C14159 ) C14146_=_C14160( C14146 C14160 ) C14146_=_C14161( C14146 C14161 ) \nC14146_=_C14162( C14146 C14162 ) C14146_=_C14163( C14146 C14163 ) C14146_=_C14164( C14146 C14164 ) C14146_=_C14305( C14146 C14305 ) C14146_=_C14306( C14146 C14306 ) C14146_=_C14307( C14146 C14307 ) \nC14146_=_C14308( C14146 C14308 ) C14146_=_C14333( C14146 C14333 ) C14146_=_C14334( C14146 C14334 ) C14146_=_C14335( C14146 C14335 ) C14146_=_C14336( C14146 C14336 ) C14146_=_C14337( C14146 C14337 ) \nC14146_=_C14338( C14146 C14338 ) C14146_=_C14339( C14146 C14339 ) C14146_=_C14340( C14146 C14340 ) C14146_=_C14341( C14146 C14341 ) C14146_=_C14342( C14146 C14342 ) C14146_=_C14343( C14146 C14343 ) \nC14146_=_C14344( C14146 C14344 ) C14146_=_C14394( C14146 C14394 ) C14146_=_C14414( C14146 C14414 ) C14146_=_C14415( C14146 C14415 ) C14146_=_C14416( C14146 C14416 ) C14146_=_C14417( C14146 C14417 ) \nC14146_=_C14418( C14146 C14418 ) C14146_=_C14419( C14146 C14419 ) C14146_=_C14420( C14146 C14420 ) C14146_=_C14421( C14146 C14421 ) C14146_=_C14422( C14146 C14422 ) C14146_=_C14423( C14146 C14423 ) \nC14146_=_C14424( C14146 C14424 ) C14146_=_C14425( C14146 C14425 ) C14146_=_C14426( C14146 C14426 ) C14146_=_C14427( C14146 C14427 ) C14146_=_C14428( C14146 C14428 ) C14146_=_C14429( C14146 C14429 ) \nC14147_=_C14148( C14147 C14148 ) C14147_=_C14149( C14147 C14149 ) C14147_=_C14150( C14147 C14150 ) C14147_=_C14151( C14147 C14151 ) C14147_=_C14153( C14147 C14153 ) C14147_=_C14154( C14147 C14154 ) \nC14147_=_C14155( C14147 C14155 ) C14147_=_C14156( C14147 C14156 ) C14147_=_C14157( C14147 C14157 ) C14147_=_C14158( C14147 C14158 ) C14147_=_C14159( C14147 C14159 ) C14147_=_C14160( C14147 C14160 ) \nC14147_=_C14161( C14147 C14161 ) C14147_=_C14162( C14147 C14162 ) C14147_=_C14163( C14147 C14163 ) C14147_=_C14164( C14147 C14164 ) C14147_=_C14305( C14147 C14305 ) C14147_=_C14306( C14147 C14306 ) \nC14147_=_C14307( C14147 C14307 ) C14147_=_C14308( C14147 C14308 ) C14147_=_C14333( C14147 C14333 ) C14147_=_C14334( C14147 C14334 ) C14147_=_C14335( C14147 C14335 ) C14147_=_C14336( C14147 C14336 ) \nC14147_=_C14337( C14147 C14337 ) C14147_=_C14338( C14147 C14338 ) C14147_=_C14339( C14147 C14339 ) C14147_=_C14340( C14147 C14340 ) C14147_=_C14341( C14147 C14341 ) C14147_=_C14342( C14147 C14342 ) \nC14147_=_C14343( C14147 C14343 ) C14147_=_C14344( C14147 C14344 ) C14147_=_C14394( C14147 C14394 ) C14147_=_C14414( C14147 C14414 ) C14147_=_C14415( C14147 C14415 ) C14147_=_C14416( C14147 C14416 ) \nC14147_=_C14417( C14147 C14417 ) C14147_=_C14418( C14147 C14418 ) C14147_=_C14419( C14147 C14419 ) C14147_=_C14420( C14147 C14420 ) C14147_=_C14421( C14147 C14421 ) C14147_=_C14422( C14147 C14422 ) \nC14147_=_C14423( C14147 C14423 ) C14147_=_C14424( C14147 C14424 ) C14147_=_C14425( C14147 C14425 ) C14147_=_C14426( C14147 C14426 ) C14147_=_C14427( C14147 C14427 ) C14147_=_C14428( C14147 C14428 ) \nC14147_=_C14429( C14147 C14429 ) C14148_=_C14149( C14148 C14149 ) C14148_=_C14150( C14148 C14150 ) C14148_=_C14151( C14148 C14151 ) C14148_=_C14153( C14148 C14153 ) C14148_=_C14154( C14148 C14154 ) \nC14148_=_C14155( C14148 C14155 ) C14148_=_C14156( C14148 C14156 ) C14148_=_C14157( C14148 C14157 ) C14148_=_C14158( C14148 C14158 ) C14148_=_C14159( C14148 C14159 ) C14148_=_C14160( C14148 C14160 ) \nC14148_=_C14161( C14148 C14161 ) C14148_=_C14162( C14148 C14162 ) C14148_=_C14163( C14148 C14163 ) C14148_=_C14164( C14148 C14164 ) C14148_=_C14305( C14148 C14305 ) C14148_=_C14306( C14148 C14306 ) \nC14148_=_C14307( C14148 C14307 ) C14148_=_C14308( C14148 C14308 ) C14148_=_C14333( C14148 C14333 ) C14148_=_C14334( C14148 C14334 ) C14148_=_C14335( C14148 C14335 ) C14148_=_C14336( C14148 C14336 ) \nC14148_=_C14337( C14148 C14337 ) C14148_=_C14338( C14148 C14338 ) C14148_=_C14339( C14148 C14339 ) C14148_=_C14340( C14148 C14340 ) C14148_=_C14341( C14148 C14341 ) C14148_=_C14342( C14148 C14342 ) \nC14148_=_C14343( C14148 C14343 ) C14148_=_C14344( C14148 C14344 ) C14148_=_C14394( C14148 C14394 ) C14148_=_C14414( C14148 C14414 ) C14148_=_C14415( C14148 C14415 ) C14148_=_C14416( C14148 C14416 ) \nC14148_=_C14417( C14148 C14417 ) C14148_=_C14418( C14148 C14418 ) C14148_=_C14419( C14148 C14419 ) C14148_=_C14420( C14148 C14420 ) C14148_=_C14421( C14148 C14421 ) C14148_=_C14422( C14148 C14422 ) \nC14148_=_C14423( C14148 C14423 ) C14148_=_C14424( C14148 C14424 ) C14148_=_C14425( C14148 C14425 ) C14148_=_C14426( C14148 C14426 ) C14148_=_C14427( C14148 C14427 ) C14148_=_C14428( C14148 C14428 ) \nC14148_=_C14429( C14148 C14429 ) C14149_=_C14150( C14149 C14150 ) C14149_=_C14151( C14149 C14151 ) C14149_=_C14153( C14149 C14153 ) C14149_=_C14154( C14149 C14154 ) C14149_=_C14155( C14149 C14155 ) \nC14149_=_C14156( C14149 C14156 ) C14149_=_C14157( C14149 C14157 ) C14149_=_C14158( C14149 C14158 ) C14149_=_C14159( C14149 C14159 ) C14149_=_C14160( C14149 C14160 ) C14149_=_C14161( C14149 C14161 ) \nC14149_=_C14162( C14149 C14162 ) C14149_=_C14163( C14149 C14163 ) C14149_=_C14164( C14149 C14164 ) C14149_=_C14305( C14149 C14305 ) C14149_=_C14306( C14149 C14306 ) C14149_=_C14307( C14149 C14307 ) \nC14149_=_C14308( C14149 C14308 ) C14149_=_C14333( C14149 C14333 ) C14149_=_C14334( C14149 C14334 ) C14149_=_C14335( C14149 C14335 ) C14149_=_C14336( C14149 C14336 ) C14149_=_C14337( C14149 C14337 ) \nC14149_=_C14338( C14149 C14338 ) C14149_=_C14339( C14149 C14339 ) C14149_=_C14340( C14149 C14340 ) C14149_=_C14341( C14149 C14341 ) C14149_=_C14342( C14149 C14342 ) C14149_=_C14343( C14149 C14343 ) \nC14149_=_C14344( C14149 C14344 ) C14149_=_C14394( C14149 C14394 ) C14149_=_C14414( C14149 C14414 ) C14149_=_C14415( C14149 C14415 ) C14149_=_C14416( C14149 C14416 ) C14149_=_C14417( C14149 C14417 ) \nC14149_=_C14418( C14149 C14418 ) C14149_=_C14419( C14149 C14419 ) C14149_=_C14420( C14149 C14420 ) C14149_=_C14421( C14149 C14421 ) C14149_=_C14422( C14149 C14422 ) C14149_=_C14423( C14149 C14423 ) \nC14149_=_C14424( C14149 C14424 ) C14149_=_C14425( C14149 C14425 ) C14149_=_C14426( C14149 C14426 ) C14149_=_C14427( C14149 C14427 ) C14149_=_C14428( C14149 C14428 ) C14149_=_C14429( C14149 C14429 ) \nC14150_=_C14151( C14150 C14151 ) C14150_=_C14153( C14150 C14153 ) C14150_=_C14154( C14150 C14154 ) C14150_=_C14155( C14150 C14155 ) C14150_=_C14156( C14150 C14156 ) C14150_=_C14157( C14150 C14157 ) \nC14150_=_C14158( C14150 C14158 ) C14150_=_C14159( C14150 C14159 ) C14150_=_C14160( C14150 C14160 ) C14150_=_C14161( C14150 C14161 ) C14150_=_C14162( C14150 C14162 ) C14150_=_C14163( C14150 C14163 ) \nC14150_=_C14164( C14150 C14164 ) C14150_=_C14305( C14150 C14305 ) C14150_=_C14306( C14150 C14306 ) C14150_=_C14307( C14150 C14307 ) C14150_=_C14308( C14150 C14308 ) C14150_=_C14333( C14150 C14333 ) \nC14150_=_C14334( C14150 C14334 ) C14150_=_C14335( C14150 C14335 ) C14150_=_C14336( C14150 C14336 ) C14150_=_C14337( C14150 C14337 ) C14150_=_C14338( C14150 C14338 ) C14150_=_C14339( C14150 C14339 ) \nC14150_=_C14340( C14150 C14340 ) C14150_=_C14341( C14150 C14341 ) C14150_=_C14342( C14150 C14342 ) C14150_=_C14343( C14150 C14343 ) C14150_=_C14344( C14150 C14344 ) C14150_=_C14394( C14150 C14394 )</w:t>
      </w:r>
    </w:p>
    <w:p>
      <w:pPr>
        <w:pStyle w:val="PreformattedText"/>
        <w:bidi w:val="0"/>
        <w:spacing w:before="0" w:after="0"/>
        <w:jc w:val="left"/>
        <w:rPr/>
      </w:pPr>
      <w:r>
        <w:rPr/>
        <w:t xml:space="preserve"> </w:t>
      </w:r>
      <w:r>
        <w:rPr/>
        <w:t>\nC14150_=_C14414( C14150 C14414 ) C14150_=_C14415( C14150 C14415 ) C14150_=_C14416( C14150 C14416 ) C14150_=_C14417( C14150 C14417 ) C14150_=_C14418( C14150 C14418 ) C14150_=_C14419( C14150 C14419 ) \nC14150_=_C14420( C14150 C14420 ) C14150_=_C14421( C14150 C14421 ) C14150_=_C14422( C14150 C14422 ) C14150_=_C14423( C14150 C14423 ) C14150_=_C14424( C14150 C14424 ) C14150_=_C14425( C14150 C14425 ) \nC14150_=_C14426( C14150 C14426 ) C14150_=_C14427( C14150 C14427 ) C14150_=_C14428( C14150 C14428 ) C14150_=_C14429( C14150 C14429 ) C14151_=_C14153( C14151 C14153 ) C14151_=_C14154( C14151 C14154 ) \nC14151_=_C14155( C14151 C14155 ) C14151_=_C14156( C14151 C14156 ) C14151_=_C14157( C14151 C14157 ) C14151_=_C14158( C14151 C14158 ) C14151_=_C14159( C14151 C14159 ) C14151_=_C14160( C14151 C14160 ) \nC14151_=_C14161( C14151 C14161 ) C14151_=_C14162( C14151 C14162 ) C14151_=_C14163( C14151 C14163 ) C14151_=_C14164( C14151 C14164 ) C14151_=_C14305( C14151 C14305 ) C14151_=_C14306( C14151 C14306 ) \nC14151_=_C14307( C14151 C14307 ) C14151_=_C14308( C14151 C14308 ) C14151_=_C14333( C14151 C14333 ) C14151_=_C14334( C14151 C14334 ) C14151_=_C14335( C14151 C14335 ) C14151_=_C14336( C14151 C14336 ) \nC14151_=_C14337( C14151 C14337 ) C14151_=_C14338( C14151 C14338 ) C14151_=_C14339( C14151 C14339 ) C14151_=_C14340( C14151 C14340 ) C14151_=_C14341( C14151 C14341 ) C14151_=_C14342( C14151 C14342 ) \nC14151_=_C14343( C14151 C14343 ) C14151_=_C14344( C14151 C14344 ) C14151_=_C14394( C14151 C14394 ) C14151_=_C14414( C14151 C14414 ) C14151_=_C14415( C14151 C14415 ) C14151_=_C14416( C14151 C14416 ) \nC14151_=_C14417( C14151 C14417 ) C14151_=_C14418( C14151 C14418 ) C14151_=_C14419( C14151 C14419 ) C14151_=_C14420( C14151 C14420 ) C14151_=_C14421( C14151 C14421 ) C14151_=_C14422( C14151 C14422 ) \nC14151_=_C14423( C14151 C14423 ) C14151_=_C14424( C14151 C14424 ) C14151_=_C14425( C14151 C14425 ) C14151_=_C14426( C14151 C14426 ) C14151_=_C14427( C14151 C14427 ) C14151_=_C14428( C14151 C14428 ) \nC14151_=_C14429( C14151 C14429 ) C14153_=_C14154( C14153 C14154 ) C14153_=_C14155( C14153 C14155 ) C14153_=_C14156( C14153 C14156 ) C14153_=_C14157( C14153 C14157 ) C14153_=_C14158( C14153 C14158 ) \nC14153_=_C14159( C14153 C14159 ) C14153_=_C14160( C14153 C14160 ) C14153_=_C14161( C14153 C14161 ) C14153_=_C14162( C14153 C14162 ) C14153_=_C14163( C14153 C14163 ) C14153_=_C14164( C14153 C14164 ) \nC14153_=_C14305( C14153 C14305 ) C14153_=_C14306( C14153 C14306 ) C14153_=_C14307( C14153 C14307 ) C14153_=_C14308( C14153 C14308 ) C14153_=_C14333( C14153 C14333 ) C14153_=_C14334( C14153 C14334 ) \nC14153_=_C14335( C14153 C14335 ) C14153_=_C14336( C14153 C14336 ) C14153_=_C14337( C14153 C14337 ) C14153_=_C14338( C14153 C14338 ) C14153_=_C14339( C14153 C14339 ) C14153_=_C14340( C14153 C14340 ) \nC14153_=_C14341( C14153 C14341 ) C14153_=_C14342( C14153 C14342 ) C14153_=_C14343( C14153 C14343 ) C14153_=_C14344( C14153 C14344 ) C14153_=_C14394( C14153 C14394 ) C14153_=_C14414( C14153 C14414 ) \nC14153_=_C14415( C14153 C14415 ) C14153_=_C14416( C14153 C14416 ) C14153_=_C14417( C14153 C14417 ) C14153_=_C14418( C14153 C14418 ) C14153_=_C14419( C14153 C14419 ) C14153_=_C14420( C14153 C14420 ) \nC14153_=_C14421( C14153 C14421 ) C14153_=_C14422( C14153 C14422 ) C14153_=_C14423( C14153 C14423 ) C14153_=_C14424( C14153 C14424 ) C14153_=_C14425( C14153 C14425 ) C14153_=_C14426( C14153 C14426 ) \nC14153_=_C14427( C14153 C14427 ) C14153_=_C14428( C14153 C14428 ) C14153_=_C14429( C14153 C14429 ) C14154_=_C14155( C14154 C14155 ) C14154_=_C14156( C14154 C14156 ) C14154_=_C14157( C14154 C14157 ) \nC14154_=_C14158( C14154 C14158 ) C14154_=_C14159( C14154 C14159 ) C14154_=_C14160( C14154 C14160 ) C14154_=_C14161( C14154 C14161 ) C14154_=_C14162( C14154 C14162 ) C14154_=_C14163( C14154 C14163 ) \nC14154_=_C14164( C14154 C14164 ) C14154_=_C14305( C14154 C14305 ) C14154_=_C14306( C14154 C14306 ) C14154_=_C14307( C14154 C14307 ) C14154_=_C14308( C14154 C14308 ) C14154_=_C14333( C14154 C14333 ) \nC14154_=_C14334( C14154 C14334 ) C14154_=_C14335( C14154 C14335 ) C14154_=_C14336( C14154 C14336 ) C14154_=_C14337( C14154 C14337 ) C14154_=_C14338( C14154 C14338 ) C14154_=_C14339( C14154 C14339 ) \nC14154_=_C14340( C14154 C14340 ) C14154_=_C14341( C14154 C14341 ) C14154_=_C14342( C14154 C14342 ) C14154_=_C14343( C14154 C14343 ) C14154_=_C14344( C14154 C14344 ) C14154_=_C14394( C14154 C14394 ) \nC14154_=_C14414( C14154 C14414 ) C14154_=_C14415( C14154 C14415 ) C14154_=_C14416( C14154 C14416 ) C14154_=_C14417( C14154 C14417 ) C14154_=_C14418( C14154 C14418 ) C14154_=_C14419( C14154 C14419 ) \nC14154_=_C14420( C14154 C14420 ) C14154_=_C14421( C14154 C14421 ) C14154_=_C14422( C14154 C14422 ) C14154_=_C14423( C14154 C14423 ) C14154_=_C14424( C14154 C14424 ) C14154_=_C14425( C14154 C14425 ) \nC14154_=_C14426( C14154 C14426 ) C14154_=_C14427( C14154 C14427 ) C14154_=_C14428( C14154 C14428 ) C14154_=_C14429( C14154 C14429 ) C14155_=_C14156( C14155 C14156 ) C14155_=_C14157( C14155 C14157 ) \nC14155_=_C14158( C14155 C14158 ) C14155_=_C14159( C14155 C14159 ) C14155_=_C14160( C14155 C14160 ) C14155_=_C14161( C14155 C14161 ) C14155_=_C14162( C14155 C14162 ) C14155_=_C14163( C14155 C14163 ) \nC14155_=_C14164( C14155 C14164 ) C14155_=_C14305( C14155 C14305 ) C14155_=_C14306( C14155 C14306 ) C14155_=_C14307( C14155 C14307 ) C14155_=_C14308( C14155 C14308 ) C14155_=_C14333( C14155 C14333 ) \nC14155_=_C14334( C14155 C14334 ) C14155_=_C14335( C14155 C14335 ) C14155_=_C14336( C14155 C14336 ) C14155_=_C14337( C14155 C14337 ) C14155_=_C14338( C14155 C14338 ) C14155_=_C14339( C14155 C14339 ) \nC14155_=_C14340( C14155 C14340 ) C14155_=_C14341( C14155 C14341 ) C14155_=_C14342( C14155 C14342 ) C14155_=_C14343( C14155 C14343 ) C14155_=_C14344( C14155 C14344 ) C14155_=_C14394( C14155 C14394 ) \nC14155_=_C14414( C14155 C14414 ) C14155_=_C14415( C14155 C14415 ) C14155_=_C14416( C14155 C14416 ) C14155_=_C14417( C14155 C14417 ) C14155_=_C14418( C14155 C14418 ) C14155_=_C14419( C14155 C14419 ) \nC14155_=_C14420( C14155 C14420 ) C14155_=_C14421( C14155 C14421 ) C14155_=_C14422( C14155 C14422 ) C14155_=_C14423( C14155 C14423 ) C14155_=_C14424( C14155 C14424 ) C14155_=_C14425( C14155 C14425 ) \nC14155_=_C14426( C14155 C14426 ) C14155_=_C14427( C14155 C14427 ) C14155_=_C14428( C14155 C14428 ) C14155_=_C14429( C14155 C14429 ) C14156_=_C14157( C14156 C14157 ) C14156_=_C14158( C14156 C14158 ) \nC14156_=_C14159( C14156 C14159 ) C14156_=_C14160( C14156 C14160 ) C14156_=_C14161( C14156 C14161 ) C14156_=_C14162( C14156 C14162 ) C14156_=_C14163( C14156 C14163 ) C14156_=_C14164( C14156 C14164 ) \nC14156_=_C14305( C14156 C14305 ) C14156_=_C14306( C14156 C14306 ) C14156_=_C14307( C14156 C14307 ) C14156_=_C14308( C14156 C14308 ) C14156_=_C14333( C14156 C14333 ) C14156_=_C14334( C14156 C14334 ) \nC14156_=_C14335( C14156 C14335 ) C14156_=_C14336( C14156 C14336 ) C14156_=_C14337( C14156 C14337 ) C14156_=_C14338( C14156 C14338 ) C14156_=_C14339( C14156 C14339 ) C14156_=_C14340( C14156 C14340 ) \nC14156_=_C14341( C14156 C14341 ) C14156_=_C14342( C14156 C14342 ) C14156_=_C14343( C14156 C14343 ) C14156_=_C14344( C14156 C14344 ) C14156_=_C14394( C14156 C14394 ) C14156_=_C14414( C14156 C14414 ) \nC14156_=_C14415( C14156 C14415 ) C14156_=_C14416( C14156 C14416 ) C14156_=_C14417( C14156 C14417 ) C14156_=_C14418( C14156 C14418 ) C14156_=_C14419( C14156 C14419 ) C14156_=_C14420( C14156 C14420 ) \nC14156_=_C14421( C14156 C14421 ) C14156_=_C14422( C14156 C14422 ) C14156_=_C14423( C14156 C14423 ) C14156_=_C14424( C14156 C14424 ) C14156_=_C14425( C14156 C14425 ) C14156_=_C14426( C14156 C14426 ) \nC14156_=_C14427( C14156 C14427 ) C14156_=_C14428( C14156 C14428 ) C14156_=_C14429( C14156 C14429 ) C14157_=_C14158( C14157 C14158 ) C14157_=_C14159( C14157 C14159 ) C14157_=_C14160( C14157 C14160 ) \nC14157_=_C14161( C14157 C14161 ) C14157_=_C14162( C14157 C14162 ) C14157_=_C14163( C14157 C14163 ) C14157_=_C14164( C14157 C14164 ) C14157_=_C14305( C14157 C14305 ) C14157_=_C14306( C14157 C14306 ) \nC14157_=_C14307( C14157 C14307 ) C14157_=_C14308( C14157 C14308 ) C14157_=_C14333( C14157 C14333 ) C14157_=_C14334( C14157 C14334 ) C14157_=_C14335( C14157 C14335 ) C14157_=_C14336( C14157 C14336 ) \nC14157_=_C14337( C14157 C14337 ) C14157_=_C14338( C14157 C14338 ) C14157_=_C14339( C14157 C14339 ) C14157_=_C14340( C14157 C14340 ) C14157_=_C14341( C14157 C14341 ) C14157_=_C14342( C14157 C14342 ) \nC14157_=_C14343( C14157 C14343 ) C14157_=_C14344( C14157 C14344 ) C14157_=_C14394( C14157 C14394 ) C14157_=_C14414( C14157 C14414 ) C14157_=_C14415( C14157 C14415 ) C14157_=_C14416( C14157 C14416 ) \nC14157_=_C14417( C14157 C14417 ) C14157_=_C14418( C14157 C14418 ) C14157_=_C14419( C14157 C14419 ) C14157_=_C14420( C14157 C14420 ) C14157_=_C14421( C14157 C14421 ) C14157_=_C14422( C14157 C14422 ) \nC14157_=_C14423( C14157 C14423 ) C14157_=_C14424( C14157 C14424 ) C14157_=_C14425( C14157 C14425 ) C14157_=_C14426( C14157 C14426 ) C14157_=_C14427( C14157 C14427 ) C14157_=_C14428( C14157 C14428 ) \nC14157_=_C14429( C14157 C14429 ) C14158_=_C14159( C14158 C14159 ) C14158_=_C14160( C14158 C14160 ) C14158_=_C14161( C14158 C14161 ) C14158_=_C14162( C14158 C14162 ) C14158_=_C14163( C14158 C14163 ) \nC14158_=_C14164( C14158 C14164 ) C14158_=_C14305( C14158 C14305 ) C14158_=_C14306( C14158 C14306 ) C14158_=_C14307( C14158 C14307 ) C14158_=_C14308( C14158 C14308 ) C14158_=_C14333( C14158 C14333 ) \nC14158_=_C14334( C14158 C14334 ) C14158_=_C14335( C14158 C14335 ) C14158_=_C14336( C14158 C14336 ) C14158_=_C14337( C14158 C14337 ) C14158_=_C14338( C14158 C14338 ) C14158_=_C14339( C14158 C14339 ) \nC14158_=_C14340( C14158 C14340 ) C14158_=_C14341( C14158 C14341 ) C14158_=_C14342( C14158 C14342 ) C14158_=_C14343( C14158 C14343 ) C14158_=_C14344( C14158 C14344 ) C14158_=_C14394( C14158 C14394 ) \nC14158_=_C14414( C14158 C14414 ) C14158_=_C14415( C14158 C14415 ) C14158_=_C14416( C14158 C14416 )</w:t>
      </w:r>
    </w:p>
    <w:p>
      <w:pPr>
        <w:pStyle w:val="PreformattedText"/>
        <w:bidi w:val="0"/>
        <w:spacing w:before="0" w:after="0"/>
        <w:jc w:val="left"/>
        <w:rPr/>
      </w:pPr>
      <w:r>
        <w:rPr/>
        <w:t xml:space="preserve"> </w:t>
      </w:r>
      <w:r>
        <w:rPr/>
        <w:t>C14158_=_C14417( C14158 C14417 ) C14158_=_C14418( C14158 C14418 ) C14158_=_C14419( C14158 C14419 ) \nC14158_=_C14420( C14158 C14420 ) C14158_=_C14421( C14158 C14421 ) C14158_=_C14422( C14158 C14422 ) C14158_=_C14423( C14158 C14423 ) C14158_=_C14424( C14158 C14424 ) C14158_=_C14425( C14158 C14425 ) \nC14158_=_C14426( C14158 C14426 ) C14158_=_C14427( C14158 C14427 ) C14158_=_C14428( C14158 C14428 ) C14158_=_C14429( C14158 C14429 ) C14159_=_C14160( C14159 C14160 ) C14159_=_C14161( C14159 C14161 ) \nC14159_=_C14162( C14159 C14162 ) C14159_=_C14163( C14159 C14163 ) C14159_=_C14164( C14159 C14164 ) C14159_=_C14305( C14159 C14305 ) C14159_=_C14306( C14159 C14306 ) C14159_=_C14307( C14159 C14307 ) \nC14159_=_C14308( C14159 C14308 ) C14159_=_C14333( C14159 C14333 ) C14159_=_C14334( C14159 C14334 ) C14159_=_C14335( C14159 C14335 ) C14159_=_C14336( C14159 C14336 ) C14159_=_C14337( C14159 C14337 ) \nC14159_=_C14338( C14159 C14338 ) C14159_=_C14339( C14159 C14339 ) C14159_=_C14340( C14159 C14340 ) C14159_=_C14341( C14159 C14341 ) C14159_=_C14342( C14159 C14342 ) C14159_=_C14343( C14159 C14343 ) \nC14159_=_C14344( C14159 C14344 ) C14159_=_C14394( C14159 C14394 ) C14159_=_C14414( C14159 C14414 ) C14159_=_C14415( C14159 C14415 ) C14159_=_C14416( C14159 C14416 ) C14159_=_C14417( C14159 C14417 ) \nC14159_=_C14418( C14159 C14418 ) C14159_=_C14419( C14159 C14419 ) C14159_=_C14420( C14159 C14420 ) C14159_=_C14421( C14159 C14421 ) C14159_=_C14422( C14159 C14422 ) C14159_=_C14423( C14159 C14423 ) \nC14159_=_C14424( C14159 C14424 ) C14159_=_C14425( C14159 C14425 ) C14159_=_C14426( C14159 C14426 ) C14159_=_C14427( C14159 C14427 ) C14159_=_C14428( C14159 C14428 ) C14159_=_C14429( C14159 C14429 ) \nC14160_=_C14161( C14160 C14161 ) C14160_=_C14162( C14160 C14162 ) C14160_=_C14163( C14160 C14163 ) C14160_=_C14164( C14160 C14164 ) C14160_=_C14305( C14160 C14305 ) C14160_=_C14306( C14160 C14306 ) \nC14160_=_C14307( C14160 C14307 ) C14160_=_C14308( C14160 C14308 ) C14160_=_C14333( C14160 C14333 ) C14160_=_C14334( C14160 C14334 ) C14160_=_C14335( C14160 C14335 ) C14160_=_C14336( C14160 C14336 ) \nC14160_=_C14337( C14160 C14337 ) C14160_=_C14338( C14160 C14338 ) C14160_=_C14339( C14160 C14339 ) C14160_=_C14340( C14160 C14340 ) C14160_=_C14341( C14160 C14341 ) C14160_=_C14342( C14160 C14342 ) \nC14160_=_C14343( C14160 C14343 ) C14160_=_C14344( C14160 C14344 ) C14160_=_C14394( C14160 C14394 ) C14160_=_C14414( C14160 C14414 ) C14160_=_C14415( C14160 C14415 ) C14160_=_C14416( C14160 C14416 ) \nC14160_=_C14417( C14160 C14417 ) C14160_=_C14418( C14160 C14418 ) C14160_=_C14419( C14160 C14419 ) C14160_=_C14420( C14160 C14420 ) C14160_=_C14421( C14160 C14421 ) C14160_=_C14422( C14160 C14422 ) \nC14160_=_C14423( C14160 C14423 ) C14160_=_C14424( C14160 C14424 ) C14160_=_C14425( C14160 C14425 ) C14160_=_C14426( C14160 C14426 ) C14160_=_C14427( C14160 C14427 ) C14160_=_C14428( C14160 C14428 ) \nC14160_=_C14429( C14160 C14429 ) C14161_=_C14162( C14161 C14162 ) C14161_=_C14163( C14161 C14163 ) C14161_=_C14164( C14161 C14164 ) C14161_=_C14305( C14161 C14305 ) C14161_=_C14306( C14161 C14306 ) \nC14161_=_C14307( C14161 C14307 ) C14161_=_C14308( C14161 C14308 ) C14161_=_C14333( C14161 C14333 ) C14161_=_C14334( C14161 C14334 ) C14161_=_C14335( C14161 C14335 ) C14161_=_C14336( C14161 C14336 ) \nC14161_=_C14337( C14161 C14337 ) C14161_=_C14338( C14161 C14338 ) C14161_=_C14339( C14161 C14339 ) C14161_=_C14340( C14161 C14340 ) C14161_=_C14341( C14161 C14341 ) C14161_=_C14342( C14161 C14342 ) \nC14161_=_C14343( C14161 C14343 ) C14161_=_C14344( C14161 C14344 ) C14161_=_C14394( C14161 C14394 ) C14161_=_C14414( C14161 C14414 ) C14161_=_C14415( C14161 C14415 ) C14161_=_C14416( C14161 C14416 ) \nC14161_=_C14417( C14161 C14417 ) C14161_=_C14418( C14161 C14418 ) C14161_=_C14419( C14161 C14419 ) C14161_=_C14420( C14161 C14420 ) C14161_=_C14421( C14161 C14421 ) C14161_=_C14422( C14161 C14422 ) \nC14161_=_C14423( C14161 C14423 ) C14161_=_C14424( C14161 C14424 ) C14161_=_C14425( C14161 C14425 ) C14161_=_C14426( C14161 C14426 ) C14161_=_C14427( C14161 C14427 ) C14161_=_C14428( C14161 C14428 ) \nC14161_=_C14429( C14161 C14429 ) C14162_=_C14163( C14162 C14163 ) C14162_=_C14164( C14162 C14164 ) C14162_=_C14305( C14162 C14305 ) C14162_=_C14306( C14162 C14306 ) C14162_=_C14307( C14162 C14307 ) \nC14162_=_C14308( C14162 C14308 ) C14162_=_C14333( C14162 C14333 ) C14162_=_C14334( C14162 C14334 ) C14162_=_C14335( C14162 C14335 ) C14162_=_C14336( C14162 C14336 ) C14162_=_C14337( C14162 C14337 ) \nC14162_=_C14338( C14162 C14338 ) C14162_=_C14339( C14162 C14339 ) C14162_=_C14340( C14162 C14340 ) C14162_=_C14341( C14162 C14341 ) C14162_=_C14342( C14162 C14342 ) C14162_=_C14343( C14162 C14343 ) \nC14162_=_C14344( C14162 C14344 ) C14162_=_C14394( C14162 C14394 ) C14162_=_C14414( C14162 C14414 ) C14162_=_C14415( C14162 C14415 ) C14162_=_C14416( C14162 C14416 ) C14162_=_C14417( C14162 C14417 ) \nC14162_=_C14418( C14162 C14418 ) C14162_=_C14419( C14162 C14419 ) C14162_=_C14420( C14162 C14420 ) C14162_=_C14421( C14162 C14421 ) C14162_=_C14422( C14162 C14422 ) C14162_=_C14423( C14162 C14423 ) \nC14162_=_C14424( C14162 C14424 ) C14162_=_C14425( C14162 C14425 ) C14162_=_C14426( C14162 C14426 ) C14162_=_C14427( C14162 C14427 ) C14162_=_C14428( C14162 C14428 ) C14162_=_C14429( C14162 C14429 ) \nC14163_=_C14164( C14163 C14164 ) C14163_=_C14305( C14163 C14305 ) C14163_=_C14306( C14163 C14306 ) C14163_=_C14307( C14163 C14307 ) C14163_=_C14308( C14163 C14308 ) C14163_=_C14333( C14163 C14333 ) \nC14163_=_C14334( C14163 C14334 ) C14163_=_C14335( C14163 C14335 ) C14163_=_C14336( C14163 C14336 ) C14163_=_C14337( C14163 C14337 ) C14163_=_C14338( C14163 C14338 ) C14163_=_C14339( C14163 C14339 ) \nC14163_=_C14340( C14163 C14340 ) C14163_=_C14341( C14163 C14341 ) C14163_=_C14342( C14163 C14342 ) C14163_=_C14343( C14163 C14343 ) C14163_=_C14344( C14163 C14344 ) C14163_=_C14394( C14163 C14394 ) \nC14163_=_C14414( C14163 C14414 ) C14163_=_C14415( C14163 C14415 ) C14163_=_C14416( C14163 C14416 ) C14163_=_C14417( C14163 C14417 ) C14163_=_C14418( C14163 C14418 ) C14163_=_C14419( C14163 C14419 ) \nC14163_=_C14420( C14163 C14420 ) C14163_=_C14421( C14163 C14421 ) C14163_=_C14422( C14163 C14422 ) C14163_=_C14423( C14163 C14423 ) C14163_=_C14424( C14163 C14424 ) C14163_=_C14425( C14163 C14425 ) \nC14163_=_C14426( C14163 C14426 ) C14163_=_C14427( C14163 C14427 ) C14163_=_C14428( C14163 C14428 ) C14163_=_C14429( C14163 C14429 ) C14164_=_C14305( C14164 C14305 ) C14164_=_C14306( C14164 C14306 ) \nC14164_=_C14307( C14164 C14307 ) C14164_=_C14308( C14164 C14308 ) C14164_=_C14333( C14164 C14333 ) C14164_=_C14334( C14164 C14334 ) C14164_=_C14335( C14164 C14335 ) C14164_=_C14336( C14164 C14336 ) \nC14164_=_C14337( C14164 C14337 ) C14164_=_C14338( C14164 C14338 ) C14164_=_C14339( C14164 C14339 ) C14164_=_C14340( C14164 C14340 ) C14164_=_C14341( C14164 C14341 ) C14164_=_C14342( C14164 C14342 ) \nC14164_=_C14343( C14164 C14343 ) C14164_=_C14344( C14164 C14344 ) C14164_=_C14394( C14164 C14394 ) C14164_=_C14414( C14164 C14414 ) C14164_=_C14415( C14164 C14415 ) C14164_=_C14416( C14164 C14416 ) \nC14164_=_C14417( C14164 C14417 ) C14164_=_C14418( C14164 C14418 ) C14164_=_C14419( C14164 C14419 ) C14164_=_C14420( C14164 C14420 ) C14164_=_C14421( C14164 C14421 ) C14164_=_C14422( C14164 C14422 ) \nC14164_=_C14423( C14164 C14423 ) C14164_=_C14424( C14164 C14424 ) C14164_=_C14425( C14164 C14425 ) C14164_=_C14426( C14164 C14426 ) C14164_=_C14427( C14164 C14427 ) C14164_=_C14428( C14164 C14428 ) \nC14164_=_C14429( C14164 C14429 ) C14305_=_C14306( C14305 C14306 ) C14305_=_C14307( C14305 C14307 ) C14305_=_C14308( C14305 C14308 ) C14305_=_C14333( C14305 C14333 ) C14305_=_C14334( C14305 C14334 ) \nC14305_=_C14335( C14305 C14335 ) C14305_=_C14336( C14305 C14336 ) C14305_=_C14337( C14305 C14337 ) C14305_=_C14338( C14305 C14338 ) C14305_=_C14339( C14305 C14339 ) C14305_=_C14340( C14305 C14340 ) \nC14305_=_C14341( C14305 C14341 ) C14305_=_C14342( C14305 C14342 ) C14305_=_C14343( C14305 C14343 ) C14305_=_C14344( C14305 C14344 ) C14305_=_C14394( C14305 C14394 ) C14305_=_C14414( C14305 C14414 ) \nC14305_=_C14415( C14305 C14415 ) C14305_=_C14416( C14305 C14416 ) C14305_=_C14417( C14305 C14417 ) C14305_=_C14418( C14305 C14418 ) C14305_=_C14419( C14305 C14419 ) C14305_=_C14420( C14305 C14420 ) \nC14305_=_C14421( C14305 C14421 ) C14305_=_C14422( C14305 C14422 ) C14305_=_C14423( C14305 C14423 ) C14305_=_C14424( C14305 C14424 ) C14305_=_C14425( C14305 C14425 ) C14305_=_C14426( C14305 C14426 ) \nC14305_=_C14427( C14305 C14427 ) C14305_=_C14428( C14305 C14428 ) C14305_=_C14429( C14305 C14429 ) C14305_=_C14481( C14305 C14481 ) C14305_=_C14482( C14305 C14482 ) C14305_=_C14483( C14305 C14483 ) \nC14306_=_C14307( C14306 C14307 ) C14306_=_C14308( C14306 C14308 ) C14306_=_C14333( C14306 C14333 ) C14306_=_C14334( C14306 C14334 ) C14306_=_C14335( C14306 C14335 ) C14306_=_C14336( C14306 C14336 ) \nC14306_=_C14337( C14306 C14337 ) C14306_=_C14338( C14306 C14338 ) C14306_=_C14339( C14306 C14339 ) C14306_=_C14340( C14306 C14340 ) C14306_=_C14341( C14306 C14341 ) C14306_=_C14342( C14306 C14342 ) \nC14306_=_C14343( C14306 C14343 ) C14306_=_C14344( C14306 C14344 ) C14306_=_C14394( C14306 C14394 ) C14306_=_C14414( C14306 C14414 ) C14306_=_C14415( C14306 C14415 ) C14306_=_C14416( C14306 C14416 ) \nC14306_=_C14417( C14306 C14417 ) C14306_=_C14418( C14306 C14418 ) C14306_=_C14419( C14306 C14419 ) C14306_=_C14420( C14306 C14420 ) C14306_=_C14421( C14306 C14421 ) C14306_=_C14422( C14306 C14422 ) \nC14306_=_C14423( C14306 C14423 ) C14306_=_C14424( C14306 C14424 ) C14306_=_C14425( C14306 C14425 ) C14306_=_C14426( C14306 C14426 ) C14306_=_C14427( C14306 C14427 ) C14306_=_C14428( C14306 C14428 ) \nC14306_=_C14429( C14306 C14429 ) C14306_=_C14481( C14306 C14481 ) C14306_=_C14482( C14306 C14482 ) C14306_=_C14483( C14306 C14483 ) C14307_=_C14308( C14307 C14308 ) C14307_=_C14333( C14307 C14333 ) \nC14307_=_C14334(</w:t>
      </w:r>
    </w:p>
    <w:p>
      <w:pPr>
        <w:pStyle w:val="PreformattedText"/>
        <w:bidi w:val="0"/>
        <w:spacing w:before="0" w:after="0"/>
        <w:jc w:val="left"/>
        <w:rPr/>
      </w:pPr>
      <w:r>
        <w:rPr/>
        <w:t xml:space="preserve"> </w:t>
      </w:r>
      <w:r>
        <w:rPr/>
        <w:t>C14307 C14334 ) C14307_=_C14335( C14307 C14335 ) C14307_=_C14336( C14307 C14336 ) C14307_=_C14337( C14307 C14337 ) C14307_=_C14338( C14307 C14338 ) C14307_=_C14339( C14307 C14339 ) \nC14307_=_C14340( C14307 C14340 ) C14307_=_C14341( C14307 C14341 ) C14307_=_C14342( C14307 C14342 ) C14307_=_C14343( C14307 C14343 ) C14307_=_C14344( C14307 C14344 ) C14307_=_C14394( C14307 C14394 ) \nC14307_=_C14414( C14307 C14414 ) C14307_=_C14415( C14307 C14415 ) C14307_=_C14416( C14307 C14416 ) C14307_=_C14417( C14307 C14417 ) C14307_=_C14418( C14307 C14418 ) C14307_=_C14419( C14307 C14419 ) \nC14307_=_C14420( C14307 C14420 ) C14307_=_C14421( C14307 C14421 ) C14307_=_C14422( C14307 C14422 ) C14307_=_C14423( C14307 C14423 ) C14307_=_C14424( C14307 C14424 ) C14307_=_C14425( C14307 C14425 ) \nC14307_=_C14426( C14307 C14426 ) C14307_=_C14427( C14307 C14427 ) C14307_=_C14428( C14307 C14428 ) C14307_=_C14429( C14307 C14429 ) C14307_=_C14481( C14307 C14481 ) C14307_=_C14482( C14307 C14482 ) \nC14307_=_C14483( C14307 C14483 ) C14308_=_C14333( C14308 C14333 ) C14308_=_C14334( C14308 C14334 ) C14308_=_C14335( C14308 C14335 ) C14308_=_C14336( C14308 C14336 ) C14308_=_C14337( C14308 C14337 ) \nC14308_=_C14338( C14308 C14338 ) C14308_=_C14339( C14308 C14339 ) C14308_=_C14340( C14308 C14340 ) C14308_=_C14341( C14308 C14341 ) C14308_=_C14342( C14308 C14342 ) C14308_=_C14343( C14308 C14343 ) \nC14308_=_C14344( C14308 C14344 ) C14308_=_C14394( C14308 C14394 ) C14308_=_C14414( C14308 C14414 ) C14308_=_C14415( C14308 C14415 ) C14308_=_C14416( C14308 C14416 ) C14308_=_C14417( C14308 C14417 ) \nC14308_=_C14418( C14308 C14418 ) C14308_=_C14419( C14308 C14419 ) C14308_=_C14420( C14308 C14420 ) C14308_=_C14421( C14308 C14421 ) C14308_=_C14422( C14308 C14422 ) C14308_=_C14423( C14308 C14423 ) \nC14308_=_C14424( C14308 C14424 ) C14308_=_C14425( C14308 C14425 ) C14308_=_C14426( C14308 C14426 ) C14308_=_C14427( C14308 C14427 ) C14308_=_C14428( C14308 C14428 ) C14308_=_C14429( C14308 C14429 ) \nC14308_=_C14481( C14308 C14481 ) C14308_=_C14482( C14308 C14482 ) C14308_=_C14483( C14308 C14483 ) C14310_=_C14355( C14310 C14355 ) C14310_=_C14356( C14310 C14356 ) C14310_=_C14357( C14310 C14357 ) \nC14310_=_C14435( C14310 C14435 ) C14310_=_C14436( C14310 C14436 ) C14310_=_C14437( C14310 C14437 ) C14310_=_C14438( C14310 C14438 ) C14333_=_C14334( C14333 C14334 ) C14333_=_C14335( C14333 C14335 ) \nC14333_=_C14336( C14333 C14336 ) C14333_=_C14337( C14333 C14337 ) C14333_=_C14338( C14333 C14338 ) C14333_=_C14339( C14333 C14339 ) C14333_=_C14340( C14333 C14340 ) C14333_=_C14341( C14333 C14341 ) \nC14333_=_C14342( C14333 C14342 ) C14333_=_C14343( C14333 C14343 ) C14333_=_C14344( C14333 C14344 ) C14333_=_C14394( C14333 C14394 ) C14333_=_C14414( C14333 C14414 ) C14333_=_C14415( C14333 C14415 ) \nC14333_=_C14416( C14333 C14416 ) C14333_=_C14417( C14333 C14417 ) C14333_=_C14418( C14333 C14418 ) C14333_=_C14419( C14333 C14419 ) C14333_=_C14420( C14333 C14420 ) C14333_=_C14421( C14333 C14421 ) \nC14333_=_C14422( C14333 C14422 ) C14333_=_C14423( C14333 C14423 ) C14333_=_C14424( C14333 C14424 ) C14333_=_C14425( C14333 C14425 ) C14333_=_C14426( C14333 C14426 ) C14333_=_C14427( C14333 C14427 ) \nC14333_=_C14428( C14333 C14428 ) C14333_=_C14429( C14333 C14429 ) C14333_=_C14482( C14333 C14482 ) C14334_=_C14335( C14334 C14335 ) C14334_=_C14336( C14334 C14336 ) C14334_=_C14337( C14334 C14337 ) \nC14334_=_C14338( C14334 C14338 ) C14334_=_C14339( C14334 C14339 ) C14334_=_C14340( C14334 C14340 ) C14334_=_C14341( C14334 C14341 ) C14334_=_C14342( C14334 C14342 ) C14334_=_C14343( C14334 C14343 ) \nC14334_=_C14344( C14334 C14344 ) C14334_=_C14394( C14334 C14394 ) C14334_=_C14414( C14334 C14414 ) C14334_=_C14415( C14334 C14415 ) C14334_=_C14416( C14334 C14416 ) C14334_=_C14417( C14334 C14417 ) \nC14334_=_C14418( C14334 C14418 ) C14334_=_C14419( C14334 C14419 ) C14334_=_C14420( C14334 C14420 ) C14334_=_C14421( C14334 C14421 ) C14334_=_C14422( C14334 C14422 ) C14334_=_C14423( C14334 C14423 ) \nC14334_=_C14424( C14334 C14424 ) C14334_=_C14425( C14334 C14425 ) C14334_=_C14426( C14334 C14426 ) C14334_=_C14427( C14334 C14427 ) C14334_=_C14428( C14334 C14428 ) C14334_=_C14429( C14334 C14429 ) \nC14334_=_C14482( C14334 C14482 ) C14335_=_C14336( C14335 C14336 ) C14335_=_C14337( C14335 C14337 ) C14335_=_C14338( C14335 C14338 ) C14335_=_C14339( C14335 C14339 ) C14335_=_C14340( C14335 C14340 ) \nC14335_=_C14341( C14335 C14341 ) C14335_=_C14342( C14335 C14342 ) C14335_=_C14343( C14335 C14343 ) C14335_=_C14344( C14335 C14344 ) C14335_=_C14394( C14335 C14394 ) C14335_=_C14414( C14335 C14414 ) \nC14335_=_C14415( C14335 C14415 ) C14335_=_C14416( C14335 C14416 ) C14335_=_C14417( C14335 C14417 ) C14335_=_C14418( C14335 C14418 ) C14335_=_C14419( C14335 C14419 ) C14335_=_C14420( C14335 C14420 ) \nC14335_=_C14421( C14335 C14421 ) C14335_=_C14422( C14335 C14422 ) C14335_=_C14423( C14335 C14423 ) C14335_=_C14424( C14335 C14424 ) C14335_=_C14425( C14335 C14425 ) C14335_=_C14426( C14335 C14426 ) \nC14335_=_C14427( C14335 C14427 ) C14335_=_C14428( C14335 C14428 ) C14335_=_C14429( C14335 C14429 ) C14335_=_C14482( C14335 C14482 ) C14336_=_C14337( C14336 C14337 ) C14336_=_C14338( C14336 C14338 ) \nC14336_=_C14339( C14336 C14339 ) C14336_=_C14340( C14336 C14340 ) C14336_=_C14341( C14336 C14341 ) C14336_=_C14342( C14336 C14342 ) C14336_=_C14343( C14336 C14343 ) C14336_=_C14344( C14336 C14344 ) \nC14336_=_C14394( C14336 C14394 ) C14336_=_C14414( C14336 C14414 ) C14336_=_C14415( C14336 C14415 ) C14336_=_C14416( C14336 C14416 ) C14336_=_C14417( C14336 C14417 ) C14336_=_C14418( C14336 C14418 ) \nC14336_=_C14419( C14336 C14419 ) C14336_=_C14420( C14336 C14420 ) C14336_=_C14421( C14336 C14421 ) C14336_=_C14422( C14336 C14422 ) C14336_=_C14423( C14336 C14423 ) C14336_=_C14424( C14336 C14424 ) \nC14336_=_C14425( C14336 C14425 ) C14336_=_C14426( C14336 C14426 ) C14336_=_C14427( C14336 C14427 ) C14336_=_C14428( C14336 C14428 ) C14336_=_C14429( C14336 C14429 ) C14336_=_C14482( C14336 C14482 ) \nC14337_=_C14338( C14337 C14338 ) C14337_=_C14339( C14337 C14339 ) C14337_=_C14340( C14337 C14340 ) C14337_=_C14341( C14337 C14341 ) C14337_=_C14342( C14337 C14342 ) C14337_=_C14343( C14337 C14343 ) \nC14337_=_C14344( C14337 C14344 ) C14337_=_C14394( C14337 C14394 ) C14337_=_C14414( C14337 C14414 ) C14337_=_C14415( C14337 C14415 ) C14337_=_C14416( C14337 C14416 ) C14337_=_C14417( C14337 C14417 ) \nC14337_=_C14418( C14337 C14418 ) C14337_=_C14419( C14337 C14419 ) C14337_=_C14420( C14337 C14420 ) C14337_=_C14421( C14337 C14421 ) C14337_=_C14422( C14337 C14422 ) C14337_=_C14423( C14337 C14423 ) \nC14337_=_C14424( C14337 C14424 ) C14337_=_C14425( C14337 C14425 ) C14337_=_C14426( C14337 C14426 ) C14337_=_C14427( C14337 C14427 ) C14337_=_C14428( C14337 C14428 ) C14337_=_C14429( C14337 C14429 ) \nC14337_=_C14482( C14337 C14482 ) C14338_=_C14339( C14338 C14339 ) C14338_=_C14340( C14338 C14340 ) C14338_=_C14341( C14338 C14341 ) C14338_=_C14342( C14338 C14342 ) C14338_=_C14343( C14338 C14343 ) \nC14338_=_C14344( C14338 C14344 ) C14338_=_C14394( C14338 C14394 ) C14338_=_C14414( C14338 C14414 ) C14338_=_C14415( C14338 C14415 ) C14338_=_C14416( C14338 C14416 ) C14338_=_C14417( C14338 C14417 ) \nC14338_=_C14418( C14338 C14418 ) C14338_=_C14419( C14338 C14419 ) C14338_=_C14420( C14338 C14420 ) C14338_=_C14421( C14338 C14421 ) C14338_=_C14422( C14338 C14422 ) C14338_=_C14423( C14338 C14423 ) \nC14338_=_C14424( C14338 C14424 ) C14338_=_C14425( C14338 C14425 ) C14338_=_C14426( C14338 C14426 ) C14338_=_C14427( C14338 C14427 ) C14338_=_C14428( C14338 C14428 ) C14338_=_C14429( C14338 C14429 ) \nC14338_=_C14482( C14338 C14482 ) C14339_=_C14340( C14339 C14340 ) C14339_=_C14341( C14339 C14341 ) C14339_=_C14342( C14339 C14342 ) C14339_=_C14343( C14339 C14343 ) C14339_=_C14344( C14339 C14344 ) \nC14339_=_C14394( C14339 C14394 ) C14339_=_C14414( C14339 C14414 ) C14339_=_C14415( C14339 C14415 ) C14339_=_C14416( C14339 C14416 ) C14339_=_C14417( C14339 C14417 ) C14339_=_C14418( C14339 C14418 ) \nC14339_=_C14419( C14339 C14419 ) C14339_=_C14420( C14339 C14420 ) C14339_=_C14421( C14339 C14421 ) C14339_=_C14422( C14339 C14422 ) C14339_=_C14423( C14339 C14423 ) C14339_=_C14424( C14339 C14424 ) \nC14339_=_C14425( C14339 C14425 ) C14339_=_C14426( C14339 C14426 ) C14339_=_C14427( C14339 C14427 ) C14339_=_C14428( C14339 C14428 ) C14339_=_C14429( C14339 C14429 ) C14339_=_C14482( C14339 C14482 ) \nC14340_=_C14341( C14340 C14341 ) C14340_=_C14342( C14340 C14342 ) C14340_=_C14343( C14340 C14343 ) C14340_=_C14344( C14340 C14344 ) C14340_=_C14394( C14340 C14394 ) C14340_=_C14414( C14340 C14414 ) \nC14340_=_C14415( C14340 C14415 ) C14340_=_C14416( C14340 C14416 ) C14340_=_C14417( C14340 C14417 ) C14340_=_C14418( C14340 C14418 ) C14340_=_C14419( C14340 C14419 ) C14340_=_C14420( C14340 C14420 ) \nC14340_=_C14421( C14340 C14421 ) C14340_=_C14422( C14340 C14422 ) C14340_=_C14423( C14340 C14423 ) C14340_=_C14424( C14340 C14424 ) C14340_=_C14425( C14340 C14425 ) C14340_=_C14426( C14340 C14426 ) \nC14340_=_C14427( C14340 C14427 ) C14340_=_C14428( C14340 C14428 ) C14340_=_C14429( C14340 C14429 ) C14340_=_C14482( C14340 C14482 ) C14341_=_C14342( C14341 C14342 ) C14341_=_C14343( C14341 C14343 ) \nC14341_=_C14344( C14341 C14344 ) C14341_=_C14394( C14341 C14394 ) C14341_=_C14414( C14341 C14414 ) C14341_=_C14415( C14341 C14415 ) C14341_=_C14416( C14341 C14416 ) C14341_=_C14417( C14341 C14417 ) \nC14341_=_C14418( C14341 C14418 ) C14341_=_C14419( C14341 C14419 ) C14341_=_C14420( C14341 C14420 ) C14341_=_C14421( C14341 C14421 ) C14341_=_C14422( C14341 C14422 ) C14341_=_C14423( C14341 C14423 ) \nC14341_=_C14424( C14341 C14424 ) C14341_=_C14425( C14341 C14425 ) C14341_=_C14426( C14341 C14426 ) C14341_=_C14427( C14341 C14427 ) C14341_=_C14428( C14341 C14428 ) C14341_=_C14429( C14341 C14429 ) \nC14341_=_C14482( C14341 C14482 ) C14342_=_C14343( C14342 C14343 ) C14342_=_C14344( C14342 C14344 ) C14342_=_C14394( C14342</w:t>
      </w:r>
    </w:p>
    <w:p>
      <w:pPr>
        <w:pStyle w:val="PreformattedText"/>
        <w:bidi w:val="0"/>
        <w:spacing w:before="0" w:after="0"/>
        <w:jc w:val="left"/>
        <w:rPr/>
      </w:pPr>
      <w:r>
        <w:rPr/>
        <w:t xml:space="preserve"> </w:t>
      </w:r>
      <w:r>
        <w:rPr/>
        <w:t>C14394 ) C14342_=_C14414( C14342 C14414 ) C14342_=_C14415( C14342 C14415 ) \nC14342_=_C14416( C14342 C14416 ) C14342_=_C14417( C14342 C14417 ) C14342_=_C14418( C14342 C14418 ) C14342_=_C14419( C14342 C14419 ) C14342_=_C14420( C14342 C14420 ) C14342_=_C14421( C14342 C14421 ) \nC14342_=_C14422( C14342 C14422 ) C14342_=_C14423( C14342 C14423 ) C14342_=_C14424( C14342 C14424 ) C14342_=_C14425( C14342 C14425 ) C14342_=_C14426( C14342 C14426 ) C14342_=_C14427( C14342 C14427 ) \nC14342_=_C14428( C14342 C14428 ) C14342_=_C14429( C14342 C14429 ) C14342_=_C14482( C14342 C14482 ) C14343_=_C14344( C14343 C14344 ) C14343_=_C14394( C14343 C14394 ) C14343_=_C14414( C14343 C14414 ) \nC14343_=_C14415( C14343 C14415 ) C14343_=_C14416( C14343 C14416 ) C14343_=_C14417( C14343 C14417 ) C14343_=_C14418( C14343 C14418 ) C14343_=_C14419( C14343 C14419 ) C14343_=_C14420( C14343 C14420 ) \nC14343_=_C14421( C14343 C14421 ) C14343_=_C14422( C14343 C14422 ) C14343_=_C14423( C14343 C14423 ) C14343_=_C14424( C14343 C14424 ) C14343_=_C14425( C14343 C14425 ) C14343_=_C14426( C14343 C14426 ) \nC14343_=_C14427( C14343 C14427 ) C14343_=_C14428( C14343 C14428 ) C14343_=_C14429( C14343 C14429 ) C14343_=_C14482( C14343 C14482 ) C14344_=_C14394( C14344 C14394 ) C14344_=_C14414( C14344 C14414 ) \nC14344_=_C14415( C14344 C14415 ) C14344_=_C14416( C14344 C14416 ) C14344_=_C14417( C14344 C14417 ) C14344_=_C14418( C14344 C14418 ) C14344_=_C14419( C14344 C14419 ) C14344_=_C14420( C14344 C14420 ) \nC14344_=_C14421( C14344 C14421 ) C14344_=_C14422( C14344 C14422 ) C14344_=_C14423( C14344 C14423 ) C14344_=_C14424( C14344 C14424 ) C14344_=_C14425( C14344 C14425 ) C14344_=_C14426( C14344 C14426 ) \nC14344_=_C14427( C14344 C14427 ) C14344_=_C14428( C14344 C14428 ) C14344_=_C14429( C14344 C14429 ) C14344_=_C14482( C14344 C14482 ) C14355_=_C14356( C14355 C14356 ) C14355_=_C14357( C14355 C14357 ) \nC14355_=_C14435( C14355 C14435 ) C14355_=_C14436( C14355 C14436 ) C14355_=_C14437( C14355 C14437 ) C14355_=_C14438( C14355 C14438 ) C14356_=_C14357( C14356 C14357 ) C14356_=_C14435( C14356 C14435 ) \nC14356_=_C14436( C14356 C14436 ) C14356_=_C14437( C14356 C14437 ) C14356_=_C14438( C14356 C14438 ) C14357_=_C14435( C14357 C14435 ) C14357_=_C14436( C14357 C14436 ) C14357_=_C14437( C14357 C14437 ) \nC14357_=_C14438( C14357 C14438 ) C14394_=_C14414( C14394 C14414 ) C14394_=_C14415( C14394 C14415 ) C14394_=_C14416( C14394 C14416 ) C14394_=_C14417( C14394 C14417 ) C14394_=_C14418( C14394 C14418 ) \nC14394_=_C14419( C14394 C14419 ) C14394_=_C14420( C14394 C14420 ) C14394_=_C14421( C14394 C14421 ) C14394_=_C14422( C14394 C14422 ) C14394_=_C14423( C14394 C14423 ) C14394_=_C14424( C14394 C14424 ) \nC14394_=_C14425( C14394 C14425 ) C14394_=_C14426( C14394 C14426 ) C14394_=_C14427( C14394 C14427 ) C14394_=_C14428( C14394 C14428 ) C14394_=_C14429( C14394 C14429 ) C14394_=_C14483( C14394 C14483 ) \nC14414_=_C14415( C14414 C14415 ) C14414_=_C14416( C14414 C14416 ) C14414_=_C14417( C14414 C14417 ) C14414_=_C14418( C14414 C14418 ) C14414_=_C14419( C14414 C14419 ) C14414_=_C14420( C14414 C14420 ) \nC14414_=_C14421( C14414 C14421 ) C14414_=_C14422( C14414 C14422 ) C14414_=_C14423( C14414 C14423 ) C14414_=_C14424( C14414 C14424 ) C14414_=_C14425( C14414 C14425 ) C14414_=_C14426( C14414 C14426 ) \nC14414_=_C14427( C14414 C14427 ) C14414_=_C14428( C14414 C14428 ) C14414_=_C14429( C14414 C14429 ) C14414_=_C14481( C14414 C14481 ) C14414_=_C14482( C14414 C14482 ) C14414_=_C14483( C14414 C14483 ) \nC14415_=_C14416( C14415 C14416 ) C14415_=_C14417( C14415 C14417 ) C14415_=_C14418( C14415 C14418 ) C14415_=_C14419( C14415 C14419 ) C14415_=_C14420( C14415 C14420 ) C14415_=_C14421( C14415 C14421 ) \nC14415_=_C14422( C14415 C14422 ) C14415_=_C14423( C14415 C14423 ) C14415_=_C14424( C14415 C14424 ) C14415_=_C14425( C14415 C14425 ) C14415_=_C14426( C14415 C14426 ) C14415_=_C14427( C14415 C14427 ) \nC14415_=_C14428( C14415 C14428 ) C14415_=_C14429( C14415 C14429 ) C14415_=_C14481( C14415 C14481 ) C14415_=_C14482( C14415 C14482 ) C14415_=_C14483( C14415 C14483 ) C14416_=_C14417( C14416 C14417 ) \nC14416_=_C14418( C14416 C14418 ) C14416_=_C14419( C14416 C14419 ) C14416_=_C14420( C14416 C14420 ) C14416_=_C14421( C14416 C14421 ) C14416_=_C14422( C14416 C14422 ) C14416_=_C14423( C14416 C14423 ) \nC14416_=_C14424( C14416 C14424 ) C14416_=_C14425( C14416 C14425 ) C14416_=_C14426( C14416 C14426 ) C14416_=_C14427( C14416 C14427 ) C14416_=_C14428( C14416 C14428 ) C14416_=_C14429( C14416 C14429 ) \nC14416_=_C14481( C14416 C14481 ) C14416_=_C14482( C14416 C14482 ) C14416_=_C14483( C14416 C14483 ) C14417_=_C14418( C14417 C14418 ) C14417_=_C14419( C14417 C14419 ) C14417_=_C14420( C14417 C14420 ) \nC14417_=_C14421( C14417 C14421 ) C14417_=_C14422( C14417 C14422 ) C14417_=_C14423( C14417 C14423 ) C14417_=_C14424( C14417 C14424 ) C14417_=_C14425( C14417 C14425 ) C14417_=_C14426( C14417 C14426 ) \nC14417_=_C14427( C14417 C14427 ) C14417_=_C14428( C14417 C14428 ) C14417_=_C14429( C14417 C14429 ) C14417_=_C14481( C14417 C14481 ) C14417_=_C14482( C14417 C14482 ) C14417_=_C14483( C14417 C14483 ) \nC14418_=_C14419( C14418 C14419 ) C14418_=_C14420( C14418 C14420 ) C14418_=_C14421( C14418 C14421 ) C14418_=_C14422( C14418 C14422 ) C14418_=_C14423( C14418 C14423 ) C14418_=_C14424( C14418 C14424 ) \nC14418_=_C14425( C14418 C14425 ) C14418_=_C14426( C14418 C14426 ) C14418_=_C14427( C14418 C14427 ) C14418_=_C14428( C14418 C14428 ) C14418_=_C14429( C14418 C14429 ) C14418_=_C14481( C14418 C14481 ) \nC14418_=_C14482( C14418 C14482 ) C14418_=_C14483( C14418 C14483 ) C14419_=_C14420( C14419 C14420 ) C14419_=_C14421( C14419 C14421 ) C14419_=_C14422( C14419 C14422 ) C14419_=_C14423( C14419 C14423 ) \nC14419_=_C14424( C14419 C14424 ) C14419_=_C14425( C14419 C14425 ) C14419_=_C14426( C14419 C14426 ) C14419_=_C14427( C14419 C14427 ) C14419_=_C14428( C14419 C14428 ) C14419_=_C14429( C14419 C14429 ) \nC14419_=_C14481( C14419 C14481 ) C14419_=_C14482( C14419 C14482 ) C14419_=_C14483( C14419 C14483 ) C14420_=_C14421( C14420 C14421 ) C14420_=_C14422( C14420 C14422 ) C14420_=_C14423( C14420 C14423 ) \nC14420_=_C14424( C14420 C14424 ) C14420_=_C14425( C14420 C14425 ) C14420_=_C14426( C14420 C14426 ) C14420_=_C14427( C14420 C14427 ) C14420_=_C14428( C14420 C14428 ) C14420_=_C14429( C14420 C14429 ) \nC14420_=_C14481( C14420 C14481 ) C14420_=_C14482( C14420 C14482 ) C14420_=_C14483( C14420 C14483 ) C14421_=_C14422( C14421 C14422 ) C14421_=_C14423( C14421 C14423 ) C14421_=_C14424( C14421 C14424 ) \nC14421_=_C14425( C14421 C14425 ) C14421_=_C14426( C14421 C14426 ) C14421_=_C14427( C14421 C14427 ) C14421_=_C14428( C14421 C14428 ) C14421_=_C14429( C14421 C14429 ) C14421_=_C14481( C14421 C14481 ) \nC14421_=_C14482( C14421 C14482 ) C14421_=_C14483( C14421 C14483 ) C14422_=_C14423( C14422 C14423 ) C14422_=_C14424( C14422 C14424 ) C14422_=_C14425( C14422 C14425 ) C14422_=_C14426( C14422 C14426 ) \nC14422_=_C14427( C14422 C14427 ) C14422_=_C14428( C14422 C14428 ) C14422_=_C14429( C14422 C14429 ) C14422_=_C14481( C14422 C14481 ) C14422_=_C14482( C14422 C14482 ) C14422_=_C14483( C14422 C14483 ) \nC14423_=_C14424( C14423 C14424 ) C14423_=_C14425( C14423 C14425 ) C14423_=_C14426( C14423 C14426 ) C14423_=_C14427( C14423 C14427 ) C14423_=_C14428( C14423 C14428 ) C14423_=_C14429( C14423 C14429 ) \nC14423_=_C14481( C14423 C14481 ) C14423_=_C14482( C14423 C14482 ) C14423_=_C14483( C14423 C14483 ) C14424_=_C14425( C14424 C14425 ) C14424_=_C14426( C14424 C14426 ) C14424_=_C14427( C14424 C14427 ) \nC14424_=_C14428( C14424 C14428 ) C14424_=_C14429( C14424 C14429 ) C14424_=_C14481( C14424 C14481 ) C14424_=_C14482( C14424 C14482 ) C14424_=_C14483( C14424 C14483 ) C14425_=_C14426( C14425 C14426 ) \nC14425_=_C14427( C14425 C14427 ) C14425_=_C14428( C14425 C14428 ) C14425_=_C14429( C14425 C14429 ) C14425_=_C14481( C14425 C14481 ) C14425_=_C14482( C14425 C14482 ) C14425_=_C14483( C14425 C14483 ) \nC14426_=_C14427( C14426 C14427 ) C14426_=_C14428( C14426 C14428 ) C14426_=_C14429( C14426 C14429 ) C14426_=_C14481( C14426 C14481 ) C14426_=_C14482( C14426 C14482 ) C14426_=_C14483( C14426 C14483 ) \nC14427_=_C14428( C14427 C14428 ) C14427_=_C14429( C14427 C14429 ) C14427_=_C14481( C14427 C14481 ) C14427_=_C14482( C14427 C14482 ) C14427_=_C14483( C14427 C14483 ) C14428_=_C14429( C14428 C14429 ) \nC14428_=_C14481( C14428 C14481 ) C14428_=_C14482( C14428 C14482 ) C14428_=_C14483( C14428 C14483 ) C14429_=_C14481( C14429 C14481 ) C14429_=_C14482( C14429 C14482 ) C14429_=_C14483( C14429 C14483 ) \nC14435_=_C14436( C14435 C14436 ) C14435_=_C14437( C14435 C14437 ) C14435_=_C14438( C14435 C14438 ) C14436_=_C14437( C14436 C14437 ) C14436_=_C14438( C14436 C14438 ) C14437_=_C14438( C14437 C14438 ) \nC14481_=_C14482( C14481 C14482 ) C14481_=_C14483( C14481 C14483 ) C14482_=_C14483( C14482 C14483 ) "];2369-&gt;2395[label="142: C3254 C3255 C3256 C3257 C5985 \nC12305 C12306 C12492 C12534 C12538 C12549 \nC12644 C12652 C13090 C13091 C13092 C13093 \nC13193 C13194 C13195 C13197 C13449 C13450 \nC13459 C13460 C13461 C13462 C13467 C13468 \nC13590 C13593 C13594 C13596 C13597 C13602 \nC13603 C13608 C13609 C13920 C13922 C13924 \nC13925 C13928 C13929 C13931 C13932 C13933 \nC13934 C13935 C13936 C13938 C13939 C13940 \nC13941 C13942 C13944 C13946 C13948 C13949 \nC13952 C13953 C13956 C13958 C13960 C13961 \nC13964 C13965 C13980 C13982 C13984 C13989 \nC13991 C13993 C13995 C13998 C14140 C14141 \nC14142 C14143 C14144 C14145 C14146 C14147 \nC14149 C14150 C14151 C14153 C14154 C14155 \nC14156 C14157 C14158 C14159 C14160 C14161 \nC14162 C14163 C14164 C14305 C14306 C14307 \nC14308 C14310 C14333 C14334 C14335 C14336 \nC14337 C14338 C14339 C14340 C14341 C14342 \nC14343 C14344 C14355 C14356 C14357 C14394 \nC14414 C14415 C14416 C14417 C14418 C14419 \nC14420 C14421 C14422 C14423 C14424 C14425 \nC14426 C14427 C14428 C14429 C14435 C14436 \nC14437 C14438 C14481 C14482 C14483 \n4366: C3254_=_C3255 ,C3254_=_C3256 ,C3254_=_C3257 ,C3254_=_C13931</w:t>
      </w:r>
    </w:p>
    <w:p>
      <w:pPr>
        <w:pStyle w:val="PreformattedText"/>
        <w:bidi w:val="0"/>
        <w:spacing w:before="0" w:after="0"/>
        <w:jc w:val="left"/>
        <w:rPr/>
      </w:pPr>
      <w:r>
        <w:rPr/>
        <w:t xml:space="preserve"> </w:t>
      </w:r>
      <w:r>
        <w:rPr/>
        <w:t>,C3254_=_C13932 ,\nC3254_=_C14418 ,C3254_=_C14481 ,C3254_=_C14482 ,C3254_=_C14483 ,C3255_=_C3256 ,C3255_=_C3257 ,\nC3255_=_C13933 ,C3255_=_C13934 ,C3255_=_C14419 ,C3255_=_C14481 ,C3255_=_C14482 ,C3255_=_C14483 ,\nC3256_=_C3257 ,C3256_=_C12305 ,C3256_=_C12306 ,C3256_=_C13090 ,C3256_=_C13091 ,C3256_=_C13935 ,\nC3256_=_C13936 ,C3256_=_C14420 ,C3256_=_C14481 ,C3256_=_C14482 ,C3256_=_C14483 ,C3257_=_C13092 ,\nC3257_=_C13093 ,C3257_=_C13459 ,C3257_=_C13460 ,C3257_=_C13938 ,C3257_=_C13939 ,C3257_=_C13940 ,\nC3257_=_C13941 ,C3257_=_C13942 ,C3257_=_C14306 ,C3257_=_C14421 ,C3257_=_C14481 ,C3257_=_C14482 ,\nC3257_=_C14483 ,C5985_=_C13197 ,C5985_=_C13590 ,C5985_=_C13920 ,C5985_=_C13922 ,C5985_=_C13924 ,\nC5985_=_C13925 ,C5985_=_C13928 ,C5985_=_C13929 ,C5985_=_C13932 ,C5985_=_C13934 ,C5985_=_C13936 ,\nC5985_=_C13940 ,C5985_=_C13941 ,C5985_=_C13944 ,C5985_=_C13946 ,C5985_=_C13948 ,C5985_=_C13949 ,\nC5985_=_C13952 ,C5985_=_C13953 ,C5985_=_C13956 ,C5985_=_C13958 ,C5985_=_C13960 ,C5985_=_C13961 ,\nC5985_=_C13964 ,C5985_=_C13965 ,C5985_=_C14140 ,C5985_=_C14141 ,C5985_=_C14142 ,C5985_=_C14143 ,\nC5985_=_C14144 ,C5985_=_C14145 ,C5985_=_C14146 ,C5985_=_C14147 ,C5985_=_C14149 ,C5985_=_C14150 ,\nC5985_=_C14151 ,C5985_=_C14153 ,C5985_=_C14154 ,C5985_=_C14155 ,C5985_=_C14156 ,C5985_=_C14157 ,\nC5985_=_C14158 ,C5985_=_C14159 ,C5985_=_C14160 ,C5985_=_C14161 ,C5985_=_C14162 ,C5985_=_C14163 ,\nC5985_=_C14164 ,C5985_=_C14305 ,C5985_=_C14306 ,C5985_=_C14307 ,C5985_=_C14308 ,C5985_=_C14333 ,\nC5985_=_C14334 ,C5985_=_C14335 ,C5985_=_C14336 ,C5985_=_C14337 ,C5985_=_C14338 ,C5985_=_C14339 ,\nC5985_=_C14340 ,C5985_=_C14341 ,C5985_=_C14342 ,C5985_=_C14343 ,C5985_=_C14344 ,C5985_=_C14394 ,\nC5985_=_C14414 ,C5985_=_C14415 ,C5985_=_C14416 ,C5985_=_C14417 ,C5985_=_C14418 ,C5985_=_C14419 ,\nC5985_=_C14420 ,C5985_=_C14421 ,C5985_=_C14422 ,C5985_=_C14423 ,C5985_=_C14424 ,C5985_=_C14425 ,\nC5985_=_C14426 ,C5985_=_C14427 ,C5985_=_C14428 ,C5985_=_C14429 ,C12305_=_C12306 ,C12305_=_C13090 ,\nC12305_=_C13091 ,C12305_=_C13092 ,C12305_=_C13093 ,C12305_=_C13459 ,C12305_=_C13460 ,C12305_=_C13608 ,\nC12305_=_C13609 ,C12305_=_C13935 ,C12305_=_C13936 ,C12305_=_C14147 ,C12305_=_C14160 ,C12305_=_C14340 ,\nC12305_=_C14420 ,C12305_=_C14481 ,C12305_=_C14482 ,C12305_=_C14483 ,C12306_=_C13090 ,C12306_=_C13091 ,\nC12306_=_C13092 ,C12306_=_C13093 ,C12306_=_C13459 ,C12306_=_C13460 ,C12306_=_C13608 ,C12306_=_C13609 ,\nC12306_=_C13935 ,C12306_=_C13936 ,C12306_=_C14147 ,C12306_=_C14160 ,C12306_=_C14340 ,C12306_=_C14420 ,\nC12306_=_C14481 ,C12306_=_C14482 ,C12306_=_C14483 ,C12492_=_C13193 ,C12492_=_C13194 ,C12492_=_C13195 ,\nC12492_=_C13925 ,C12492_=_C13949 ,C12492_=_C13961 ,C12492_=_C14140 ,C12492_=_C14141 ,C12492_=_C14142 ,\nC12492_=_C14143 ,C12492_=_C14144 ,C12492_=_C14145 ,C12492_=_C14146 ,C12492_=_C14147 ,C12492_=_C14149 ,\nC12492_=_C14150 ,C12492_=_C14151 ,C12492_=_C14305 ,C12492_=_C14306 ,C12492_=_C14307 ,C12492_=_C14308 ,\nC12492_=_C14333 ,C12492_=_C14334 ,C12492_=_C14335 ,C12492_=_C14336 ,C12492_=_C14337 ,C12492_=_C14338 ,\nC12492_=_C14339 ,C12492_=_C14340 ,C12492_=_C14341 ,C12492_=_C14342 ,C12492_=_C14343 ,C12492_=_C14344 ,\nC12534_=_C13938 ,C12538_=_C13938 ,C12549_=_C13925 ,C12549_=_C13949 ,C12549_=_C13961 ,C12549_=_C14140 ,\nC12549_=_C14141 ,C12549_=_C14142 ,C12549_=_C14143 ,C12549_=_C14144 ,C12549_=_C14145 ,C12549_=_C14146 ,\nC12549_=_C14147 ,C12549_=_C14149 ,C12549_=_C14150 ,C12549_=_C14151 ,C12549_=_C14305 ,C12549_=_C14306 ,\nC12549_=_C14307 ,C12549_=_C14308 ,C12549_=_C14333 ,C12549_=_C14334 ,C12549_=_C14335 ,C12549_=_C14336 ,\nC12549_=_C14337 ,C12549_=_C14338 ,C12549_=_C14339 ,C12549_=_C14340 ,C12549_=_C14341 ,C12549_=_C14342 ,\nC12549_=_C14343 ,C12549_=_C14344 ,C13090_=_C13091 ,C13090_=_C13092 ,C13090_=_C13093 ,C13090_=_C13459 ,\nC13090_=_C13460 ,C13090_=_C13608 ,C13090_=_C13609 ,C13090_=_C13935 ,C13090_=_C13936 ,C13090_=_C14147 ,\nC13090_=_C14160 ,C13090_=_C14161 ,C13090_=_C14340 ,C13090_=_C14341 ,C13090_=_C14420 ,C13090_=_C14481 ,\nC13090_=_C14482 ,C13090_=_C14483 ,C13091_=_C13092 ,C13091_=_C13093 ,C13091_=_C13459 ,C13091_=_C13460 ,\nC13091_=_C13608 ,C13091_=_C13609 ,C13091_=_C13935 ,C13091_=_C13936 ,C13091_=_C14147 ,C13091_=_C14160 ,\nC13091_=_C14161 ,C13091_=_C14340 ,C13091_=_C14341 ,C13091_=_C14420 ,C13091_=_C14481 ,C13091_=_C14482 ,\nC13091_=_C14483 ,C13092_=_C13093 ,C13092_=_C13459 ,C13092_=_C13460 ,C13092_=_C13608 ,C13092_=_C13609 ,\nC13092_=_C13938 ,C13092_=_C13939 ,C13092_=_C13940 ,C13092_=_C13941 ,C13092_=_C13942 ,C13092_=_C14147 ,\nC13092_=_C14160 ,C13092_=_C14306 ,C13092_=_C14340 ,C13092_=_C14421 ,C13092_=_C14481 ,C13092_=_C14482 ,\nC13092_=_C14483 ,C13093_=_C13459 ,C13093_=_C13460 ,C13093_=_C13608 ,C13093_=_C13609 ,C13093_=_C13938 ,\nC13093_=_C13939 ,C13093_=_C13940 ,C13093_=_C13941 ,C13093_=_C13942 ,C13093_=_C14147 ,C13093_=_C14160 ,\nC13093_=_C14306 ,C13093_=_C14340 ,C13093_=_C14421 ,C13093_=_C14481 ,C13093_=_C14482 ,C13093_=_C14483 ,\nC13193_=_C13194 ,C13193_=_C13195 ,C13193_=_C13925 ,C13193_=_C13949 ,C13193_=_C13961 ,C13193_=_C14140 ,\nC13193_=_C14141 ,C13193_=_C14142 ,C13193_=_C14143 ,C13193_=_C14144 ,C13193_=_C14145 ,C13193_=_C14146 ,\nC13193_=_C14147 ,C13193_=_C14149 ,C13193_=_C14150 ,C13193_=_C14151 ,C13193_=_C14305 ,C13193_=_C14306 ,\nC13193_=_C14307 ,C13193_=_C14308 ,C13193_=_C14333 ,C13193_=_C14334 ,C13193_=_C14335 ,C13193_=_C14336 ,\nC13193_=_C14337 ,C13193_=_C14338 ,C13193_=_C14339 ,C13193_=_C14340 ,C13193_=_C14341 ,C13193_=_C14342 ,\nC13193_=_C14343 ,C13193_=_C14344 ,C13194_=_C13195 ,C13194_=_C13925 ,C13194_=_C13949 ,C13194_=_C13961 ,\nC13194_=_C14140 ,C13194_=_C14141 ,C13194_=_C14142 ,C13194_=_C14143 ,C13194_=_C14144 ,C13194_=_C14145 ,\nC13194_=_C14146 ,C13194_=_C14147 ,C13194_=_C14149 ,C13194_=_C14150 ,C13194_=_C14151 ,C13194_=_C14305 ,\nC13194_=_C14306 ,C13194_=_C14307 ,C13194_=_C14308 ,C13194_=_C14333 ,C13194_=_C14334 ,C13194_=_C14335 ,\nC13194_=_C14336 ,C13194_=_C14337 ,C13194_=_C14338 ,C13194_=_C14339 ,C13194_=_C14340 ,C13194_=_C14341 ,\nC13194_=_C14342 ,C13194_=_C14343 ,C13194_=_C14344 ,C13195_=_C13925 ,C13195_=_C13949 ,C13195_=_C13961 ,\nC13195_=_C14140 ,C13195_=_C14141 ,C13195_=_C14142 ,C13195_=_C14143 ,C13195_=_C14144 ,C13195_=_C14145 ,\nC13195_=_C14146 ,C13195_=_C14147 ,C13195_=_C14149 ,C13195_=_C14150 ,C13195_=_C14151 ,C13195_=_C14305 ,\nC13195_=_C14306 ,C13195_=_C14307 ,C13195_=_C14308 ,C13195_=_C14333 ,C13195_=_C14334 ,C13195_=_C14335 ,\nC13195_=_C14336 ,C13195_=_C14337 ,C13195_=_C14338 ,C13195_=_C14339 ,C13195_=_C14340 ,C13195_=_C14341 ,\nC13195_=_C14342 ,C13195_=_C14343 ,C13195_=_C14344 ,C13197_=_C13590 ,C13197_=_C13920 ,C13197_=_C13922 ,\nC13197_=_C13924 ,C13197_=_C13925 ,C13197_=_C13928 ,C13197_=_C13929 ,C13197_=_C13931 ,C13197_=_C13932 ,\nC13197_=_C13933 ,C13197_=_C13934 ,C13197_=_C13935 ,C13197_=_C13936 ,C13197_=_C13939 ,C13197_=_C13940 ,\nC13197_=_C13941 ,C13197_=_C13944 ,C13197_=_C13946 ,C13197_=_C13948 ,C13197_=_C13949 ,C13197_=_C13952 ,\nC13197_=_C13953 ,C13197_=_C13956 ,C13197_=_C13958 ,C13197_=_C13960 ,C13197_=_C13961 ,C13197_=_C13964 ,\nC13197_=_C13965 ,C13197_=_C14140 ,C13197_=_C14141 ,C13197_=_C14142 ,C13197_=_C14143 ,C13197_=_C14144 ,\nC13197_=_C14145 ,C13197_=_C14146 ,C13197_=_C14147 ,C13197_=_C14149 ,C13197_=_C14150 ,C13197_=_C14151 ,\nC13197_=_C14153 ,C13197_=_C14154 ,C13197_=_C14155 ,C13197_=_C14156 ,C13197_=_C14157 ,C13197_=_C14158 ,\nC13197_=_C14159 ,C13197_=_C14160 ,C13197_=_C14161 ,C13197_=_C14162 ,C13197_=_C14163 ,C13197_=_C14164 ,\nC13197_=_C14305 ,C13197_=_C14306 ,C13197_=_C14307 ,C13197_=_C14308 ,C13197_=_C14333 ,C13197_=_C14334 ,\nC13197_=_C14335 ,C13197_=_C14336 ,C13197_=_C14337 ,C13197_=_C14338 ,C13197_=_C14339 ,C13197_=_C14340 ,\nC13197_=_C14341 ,C13197_=_C14342 ,C13197_=_C14343 ,C13197_=_C14344 ,C13197_=_C14394 ,C13197_=_C14414 ,\nC13197_=_C14415 ,C13197_=_C14416 ,C13197_=_C14417 ,C13197_=_C14418 ,C13197_=_C14419 ,C13197_=_C14420 ,\nC13197_=_C14421 ,C13197_=_C14422 ,C13197_=_C14423 ,C13197_=_C14424 ,C13197_=_C14425 ,C13197_=_C14426 ,\nC13197_=_C14427 ,C13197_=_C14428 ,C13197_=_C14429 ,C13449_=_C13450 ,C13449_=_C13920 ,C13449_=_C13922 ,\nC13449_=_C13924 ,C13449_=_C13925 ,C13449_=_C13928 ,C13449_=_C13929 ,C13449_=_C14305 ,C13449_=_C14414 ,\nC13449_=_C14415 ,C13449_=_C14416 ,C13449_=_C14417 ,C13449_=_C14481 ,C13449_=_C14482 ,C13449_=_C14483 ,\nC13450_=_C13920 ,C13450_=_C13922 ,C13450_=_C13924 ,C13450_=_C13925 ,C13450_=_C13928 ,C13450_=_C13929 ,\nC13450_=_C14305 ,C13450_=_C14414 ,C13450_=_C14415 ,C13450_=_C14416 ,C13450_=_C14417 ,C13450_=_C14481 ,\nC13450_=_C14482 ,C13450_=_C14483 ,C13459_=_C13460 ,C13459_=_C13608 ,C13459_=_C13609 ,C13459_=_C13938 ,\nC13459_=_C13939 ,C13459_=_C13940 ,C13459_=_C13941 ,C13459_=_C13942 ,C13459_=_C14147 ,C13459_=_C14160 ,\nC13459_=_C14161 ,C13459_=_C14306 ,C13459_=_C14340 ,C13459_=_C14341 ,C13459_=_C14421 ,C13459_=_C14481 ,\nC13459_=_C14482 ,C13459_=_C14483 ,C13460_=_C13608 ,C13460_=_C13609 ,C13460_=_C13938 ,C13460_=_C13939 ,\nC13460_=_C13940 ,C13460_=_C13941 ,C13460_=_C13942 ,C13460_=_C14147 ,C13460_=_C14160 ,C13460_=_C14161 ,\nC13460_=_C14306 ,C13460_=_C14340 ,C13460_=_C14341 ,C13460_=_C14421 ,C13460_=_C14481 ,C13460_=_C14482 ,\nC13460_=_C14483 ,C13461_=_C13462 ,C13461_=_C13944 ,C13461_=_C13946 ,C13461_=_C13948 ,C13461_=_C13949 ,\nC13461_=_C13952 ,C13461_=_C13953 ,C13461_=_C14307 ,C13461_=_C14422 ,C13461_=_C14423 ,C13461_=_C14424 ,\nC13461_=_C14425 ,C13461_=_C14481 ,C13461_=_C14482 ,C13461_=_C14483 ,C13462_=_C13944 ,C13462_=_C13946 ,\nC13462_=_C13948 ,C13462_=_C13949 ,C13462_=_C13952 ,C13462_=_C13953 ,C13462_=_C14307 ,C13462_=_C14422 ,\nC13462_=_C14423 ,C13462_=_C14424 ,C13462_=_C14425 ,C13462_=_C14481 ,C13462_=_C14482 ,C13462_=_C14483 ,\nC13467_=_C13468 ,C13467_=_C13956 ,C13467_=_C13958 ,C13467_=_C13960 ,C13467_=_C13961 ,C13467_=_C13964 ,\nC13467_=_C13965 ,C13467_=_C14308 ,C13467_=_C14426 ,C13467_=_C14427 ,C13467_=_C14428 ,C13467_=_C14429 ,\nC13467_=_C14481 ,C13467_=_C14482 ,C13467_=_C14483 ,C13468_=_C13956 ,C13468_=_C13958 ,C13468_=_C13960 ,\nC13468_=_C13961 ,C13468_=_C13964</w:t>
      </w:r>
    </w:p>
    <w:p>
      <w:pPr>
        <w:pStyle w:val="PreformattedText"/>
        <w:bidi w:val="0"/>
        <w:spacing w:before="0" w:after="0"/>
        <w:jc w:val="left"/>
        <w:rPr/>
      </w:pPr>
      <w:r>
        <w:rPr/>
        <w:t xml:space="preserve"> </w:t>
      </w:r>
      <w:r>
        <w:rPr/>
        <w:t>,C13468_=_C13965 ,C13468_=_C14308 ,C13468_=_C14426 ,C13468_=_C14427 ,\nC13468_=_C14428 ,C13468_=_C14429 ,C13468_=_C14481 ,C13468_=_C14482 ,C13468_=_C14483 ,C13590_=_C13920 ,\nC13590_=_C13922 ,C13590_=_C13924 ,C13590_=_C13925 ,C13590_=_C13928 ,C13590_=_C13929 ,C13590_=_C13931 ,\nC13590_=_C13932 ,C13590_=_C13933 ,C13590_=_C13934 ,C13590_=_C13935 ,C13590_=_C13936 ,C13590_=_C13939 ,\nC13590_=_C13940 ,C13590_=_C13941 ,C13590_=_C13944 ,C13590_=_C13946 ,C13590_=_C13948 ,C13590_=_C13949 ,\nC13590_=_C13952 ,C13590_=_C13953 ,C13590_=_C13956 ,C13590_=_C13958 ,C13590_=_C13960 ,C13590_=_C13961 ,\nC13590_=_C13964 ,C13590_=_C13965 ,C13590_=_C14140 ,C13590_=_C14141 ,C13590_=_C14142 ,C13590_=_C14143 ,\nC13590_=_C14144 ,C13590_=_C14145 ,C13590_=_C14146 ,C13590_=_C14147 ,C13590_=_C14149 ,C13590_=_C14150 ,\nC13590_=_C14151 ,C13590_=_C14153 ,C13590_=_C14154 ,C13590_=_C14155 ,C13590_=_C14156 ,C13590_=_C14157 ,\nC13590_=_C14158 ,C13590_=_C14159 ,C13590_=_C14160 ,C13590_=_C14161 ,C13590_=_C14162 ,C13590_=_C14163 ,\nC13590_=_C14164 ,C13590_=_C14305 ,C13590_=_C14306 ,C13590_=_C14307 ,C13590_=_C14308 ,C13590_=_C14333 ,\nC13590_=_C14334 ,C13590_=_C14335 ,C13590_=_C14336 ,C13590_=_C14337 ,C13590_=_C14338 ,C13590_=_C14339 ,\nC13590_=_C14340 ,C13590_=_C14341 ,C13590_=_C14342 ,C13590_=_C14343 ,C13590_=_C14344 ,C13590_=_C14394 ,\nC13590_=_C14414 ,C13590_=_C14415 ,C13590_=_C14416 ,C13590_=_C14417 ,C13590_=_C14418 ,C13590_=_C14419 ,\nC13590_=_C14420 ,C13590_=_C14421 ,C13590_=_C14422 ,C13590_=_C14423 ,C13590_=_C14424 ,C13590_=_C14425 ,\nC13590_=_C14426 ,C13590_=_C14427 ,C13590_=_C14428 ,C13590_=_C14429 ,C13590_=_C14483 ,C13593_=_C13594 ,\nC13593_=_C13925 ,C13593_=_C13929 ,C13593_=_C14140 ,C13593_=_C14150 ,C13593_=_C14151 ,C13593_=_C14153 ,\nC13593_=_C14163 ,C13593_=_C14164 ,C13593_=_C14305 ,C13593_=_C14333 ,C13593_=_C14343 ,C13593_=_C14344 ,\nC13594_=_C13925 ,C13594_=_C13929 ,C13594_=_C14140 ,C13594_=_C14150 ,C13594_=_C14151 ,C13594_=_C14153 ,\nC13594_=_C14163 ,C13594_=_C14164 ,C13594_=_C14305 ,C13594_=_C14333 ,C13594_=_C14343 ,C13594_=_C14344 ,\nC13596_=_C13597 ,C13596_=_C13961 ,C13596_=_C13965 ,C13596_=_C14141 ,C13596_=_C14142 ,C13596_=_C14143 ,\nC13596_=_C14154 ,C13596_=_C14155 ,C13596_=_C14156 ,C13596_=_C14308 ,C13596_=_C14334 ,C13596_=_C14335 ,\nC13596_=_C14336 ,C13597_=_C13961 ,C13597_=_C13965 ,C13597_=_C14141 ,C13597_=_C14142 ,C13597_=_C14143 ,\nC13597_=_C14154 ,C13597_=_C14155 ,C13597_=_C14156 ,C13597_=_C14308 ,C13597_=_C14334 ,C13597_=_C14335 ,\nC13597_=_C14336 ,C13602_=_C13603 ,C13602_=_C13949 ,C13602_=_C13953 ,C13602_=_C14144 ,C13602_=_C14145 ,\nC13602_=_C14146 ,C13602_=_C14157 ,C13602_=_C14158 ,C13602_=_C14159 ,C13602_=_C14307 ,C13602_=_C14337 ,\nC13602_=_C14338 ,C13602_=_C14339 ,C13603_=_C13949 ,C13603_=_C13953 ,C13603_=_C14144 ,C13603_=_C14145 ,\nC13603_=_C14146 ,C13603_=_C14157 ,C13603_=_C14158 ,C13603_=_C14159 ,C13603_=_C14307 ,C13603_=_C14337 ,\nC13603_=_C14338 ,C13603_=_C14339 ,C13608_=_C13609 ,C13608_=_C13941 ,C13608_=_C14147 ,C13608_=_C14149 ,\nC13608_=_C14160 ,C13608_=_C14161 ,C13608_=_C14162 ,C13608_=_C14306 ,C13608_=_C14340 ,C13608_=_C14341 ,\nC13608_=_C14342 ,C13609_=_C13941 ,C13609_=_C14147 ,C13609_=_C14149 ,C13609_=_C14160 ,C13609_=_C14161 ,\nC13609_=_C14162 ,C13609_=_C14306 ,C13609_=_C14340 ,C13609_=_C14341 ,C13609_=_C14342 ,C13920_=_C13922 ,\nC13920_=_C13924 ,C13920_=_C13925 ,C13920_=_C13928 ,C13920_=_C13929 ,C13920_=_C13931 ,C13920_=_C13932 ,\nC13920_=_C13933 ,C13920_=_C13934 ,C13920_=_C13935 ,C13920_=_C13936 ,C13920_=_C13939 ,C13920_=_C13940 ,\nC13920_=_C13941 ,C13920_=_C13944 ,C13920_=_C13946 ,C13920_=_C13948 ,C13920_=_C13949 ,C13920_=_C13952 ,\nC13920_=_C13953 ,C13920_=_C13956 ,C13920_=_C13958 ,C13920_=_C13960 ,C13920_=_C13961 ,C13920_=_C13964 ,\nC13920_=_C13965 ,C13920_=_C14140 ,C13920_=_C14141 ,C13920_=_C14142 ,C13920_=_C14143 ,C13920_=_C14144 ,\nC13920_=_C14145 ,C13920_=_C14146 ,C13920_=_C14147 ,C13920_=_C14149 ,C13920_=_C14150 ,C13920_=_C14151 ,\nC13920_=_C14153 ,C13920_=_C14154 ,C13920_=_C14155 ,C13920_=_C14156 ,C13920_=_C14157 ,C13920_=_C14158 ,\nC13920_=_C14159 ,C13920_=_C14160 ,C13920_=_C14161 ,C13920_=_C14162 ,C13920_=_C14163 ,C13920_=_C14164 ,\nC13920_=_C14305 ,C13920_=_C14306 ,C13920_=_C14307 ,C13920_=_C14308 ,C13920_=_C14333 ,C13920_=_C14334 ,\nC13920_=_C14335 ,C13920_=_C14336 ,C13920_=_C14337 ,C13920_=_C14338 ,C13920_=_C14339 ,C13920_=_C14340 ,\nC13920_=_C14341 ,C13920_=_C14342 ,C13920_=_C14343 ,C13920_=_C14344 ,C13920_=_C14394 ,C13920_=_C14414 ,\nC13920_=_C14415 ,C13920_=_C14416 ,C13920_=_C14417 ,C13920_=_C14418 ,C13920_=_C14419 ,C13920_=_C14420 ,\nC13920_=_C14421 ,C13920_=_C14422 ,C13920_=_C14423 ,C13920_=_C14424 ,C13920_=_C14425 ,C13920_=_C14426 ,\nC13920_=_C14427 ,C13920_=_C14428 ,C13920_=_C14429 ,C13920_=_C14481 ,C13920_=_C14482 ,C13920_=_C14483 ,\nC13922_=_C13924 ,C13922_=_C13925 ,C13922_=_C13928 ,C13922_=_C13929 ,C13922_=_C13931 ,C13922_=_C13932 ,\nC13922_=_C13933 ,C13922_=_C13934 ,C13922_=_C13935 ,C13922_=_C13936 ,C13922_=_C13939 ,C13922_=_C13940 ,\nC13922_=_C13941 ,C13922_=_C13944 ,C13922_=_C13946 ,C13922_=_C13948 ,C13922_=_C13949 ,C13922_=_C13952 ,\nC13922_=_C13953 ,C13922_=_C13956 ,C13922_=_C13958 ,C13922_=_C13960 ,C13922_=_C13961 ,C13922_=_C13964 ,\nC13922_=_C13965 ,C13922_=_C14140 ,C13922_=_C14141 ,C13922_=_C14142 ,C13922_=_C14143 ,C13922_=_C14144 ,\nC13922_=_C14145 ,C13922_=_C14146 ,C13922_=_C14147 ,C13922_=_C14149 ,C13922_=_C14150 ,C13922_=_C14151 ,\nC13922_=_C14153 ,C13922_=_C14154 ,C13922_=_C14155 ,C13922_=_C14156 ,C13922_=_C14157 ,C13922_=_C14158 ,\nC13922_=_C14159 ,C13922_=_C14160 ,C13922_=_C14161 ,C13922_=_C14162 ,C13922_=_C14163 ,C13922_=_C14164 ,\nC13922_=_C14305 ,C13922_=_C14306 ,C13922_=_C14307 ,C13922_=_C14308 ,C13922_=_C14333 ,C13922_=_C14334 ,\nC13922_=_C14335 ,C13922_=_C14336 ,C13922_=_C14337 ,C13922_=_C14338 ,C13922_=_C14339 ,C13922_=_C14340 ,\nC13922_=_C14341 ,C13922_=_C14342 ,C13922_=_C14343 ,C13922_=_C14344 ,C13922_=_C14394 ,C13922_=_C14414 ,\nC13922_=_C14415 ,C13922_=_C14416 ,C13922_=_C14417 ,C13922_=_C14418 ,C13922_=_C14419 ,C13922_=_C14420 ,\nC13922_=_C14421 ,C13922_=_C14422 ,C13922_=_C14423 ,C13922_=_C14424 ,C13922_=_C14425 ,C13922_=_C14426 ,\nC13922_=_C14427 ,C13922_=_C14428 ,C13922_=_C14429 ,C13922_=_C14481 ,C13922_=_C14482 ,C13922_=_C14483 ,\nC13924_=_C13925 ,C13924_=_C13928 ,C13924_=_C13929 ,C13924_=_C13931 ,C13924_=_C13932 ,C13924_=_C13933 ,\nC13924_=_C13934 ,C13924_=_C13935 ,C13924_=_C13936 ,C13924_=_C13939 ,C13924_=_C13940 ,C13924_=_C13941 ,\nC13924_=_C13944 ,C13924_=_C13946 ,C13924_=_C13948 ,C13924_=_C13949 ,C13924_=_C13952 ,C13924_=_C13953 ,\nC13924_=_C13956 ,C13924_=_C13958 ,C13924_=_C13960 ,C13924_=_C13961 ,C13924_=_C13964 ,C13924_=_C13965 ,\nC13924_=_C14140 ,C13924_=_C14141 ,C13924_=_C14142 ,C13924_=_C14143 ,C13924_=_C14144 ,C13924_=_C14145 ,\nC13924_=_C14146 ,C13924_=_C14147 ,C13924_=_C14149 ,C13924_=_C14150 ,C13924_=_C14151 ,C13924_=_C14153 ,\nC13924_=_C14154 ,C13924_=_C14155 ,C13924_=_C14156 ,C13924_=_C14157 ,C13924_=_C14158 ,C13924_=_C14159 ,\nC13924_=_C14160 ,C13924_=_C14161 ,C13924_=_C14162 ,C13924_=_C14163 ,C13924_=_C14164 ,C13924_=_C14305 ,\nC13924_=_C14306 ,C13924_=_C14307 ,C13924_=_C14308 ,C13924_=_C14333 ,C13924_=_C14334 ,C13924_=_C14335 ,\nC13924_=_C14336 ,C13924_=_C14337 ,C13924_=_C14338 ,C13924_=_C14339 ,C13924_=_C14340 ,C13924_=_C14341 ,\nC13924_=_C14342 ,C13924_=_C14343 ,C13924_=_C14344 ,C13924_=_C14394 ,C13924_=_C14414 ,C13924_=_C14415 ,\nC13924_=_C14416 ,C13924_=_C14417 ,C13924_=_C14418 ,C13924_=_C14419 ,C13924_=_C14420 ,C13924_=_C14421 ,\nC13924_=_C14422 ,C13924_=_C14423 ,C13924_=_C14424 ,C13924_=_C14425 ,C13924_=_C14426 ,C13924_=_C14427 ,\nC13924_=_C14428 ,C13924_=_C14429 ,C13924_=_C14481 ,C13924_=_C14482 ,C13924_=_C14483 ,C13925_=_C13928 ,\nC13925_=_C13929 ,C13925_=_C13932 ,C13925_=_C13934 ,C13925_=_C13936 ,C13925_=_C13940 ,C13925_=_C13941 ,\nC13925_=_C13944 ,C13925_=_C13946 ,C13925_=_C13948 ,C13925_=_C13949 ,C13925_=_C13952 ,C13925_=_C13953 ,\nC13925_=_C13956 ,C13925_=_C13958 ,C13925_=_C13960 ,C13925_=_C13961 ,C13925_=_C13964 ,C13925_=_C13965 ,\nC13925_=_C14140 ,C13925_=_C14141 ,C13925_=_C14142 ,C13925_=_C14143 ,C13925_=_C14144 ,C13925_=_C14145 ,\nC13925_=_C14146 ,C13925_=_C14147 ,C13925_=_C14149 ,C13925_=_C14150 ,C13925_=_C14151 ,C13925_=_C14153 ,\nC13925_=_C14154 ,C13925_=_C14155 ,C13925_=_C14156 ,C13925_=_C14157 ,C13925_=_C14158 ,C13925_=_C14159 ,\nC13925_=_C14160 ,C13925_=_C14161 ,C13925_=_C14162 ,C13925_=_C14163 ,C13925_=_C14164 ,C13925_=_C14305 ,\nC13925_=_C14306 ,C13925_=_C14307 ,C13925_=_C14308 ,C13925_=_C14333 ,C13925_=_C14334 ,C13925_=_C14335 ,\nC13925_=_C14336 ,C13925_=_C14337 ,C13925_=_C14338 ,C13925_=_C14339 ,C13925_=_C14340 ,C13925_=_C14341 ,\nC13925_=_C14342 ,C13925_=_C14343 ,C13925_=_C14344 ,C13925_=_C14394 ,C13925_=_C14414 ,C13925_=_C14415 ,\nC13925_=_C14416 ,C13925_=_C14417 ,C13925_=_C14418 ,C13925_=_C14419 ,C13925_=_C14420 ,C13925_=_C14421 ,\nC13925_=_C14422 ,C13925_=_C14423 ,C13925_=_C14424 ,C13925_=_C14425 ,C13925_=_C14426 ,C13925_=_C14427 ,\nC13925_=_C14428 ,C13925_=_C14429 ,C13925_=_C14481 ,C13925_=_C14482 ,C13925_=_C14483 ,C13928_=_C13929 ,\nC13928_=_C13931 ,C13928_=_C13932 ,C13928_=_C13933 ,C13928_=_C13934 ,C13928_=_C13935 ,C13928_=_C13936 ,\nC13928_=_C13939 ,C13928_=_C13940 ,C13928_=_C13941 ,C13928_=_C13944 ,C13928_=_C13946 ,C13928_=_C13948 ,\nC13928_=_C13949 ,C13928_=_C13952 ,C13928_=_C13953 ,C13928_=_C13956 ,C13928_=_C13958 ,C13928_=_C13960 ,\nC13928_=_C13961 ,C13928_=_C13964 ,C13928_=_C13965 ,C13928_=_C14140 ,C13928_=_C14141 ,C13928_=_C14142 ,\nC13928_=_C14143 ,C13928_=_C14144 ,C13928_=_C14145 ,C13928_=_C14146 ,C13928_=_C14147 ,C13928_=_C14149 ,\nC13928_=_C14150 ,C13928_=_C14151 ,C13928_=_C14153 ,C13928_=_C14154 ,C13928_=_C14155 ,C13928_=_C14156 ,\nC13928_=_C14157 ,C13928_=_C14158 ,C13928_=_C14159 ,C13928_=_C14160 ,C13928_=_C14161 ,C13928_=_C14162 ,\nC13928_=_C14163 ,C13928_=_C14164 ,C13928_=_C14305 ,C13928_=_C14306 ,C13928_=_C14307 ,C13928_=_C14308 ,\nC13928_=_C14333 ,C13928_=_C14334 ,C13928_=_C14335 ,C13928_=_C14336</w:t>
      </w:r>
    </w:p>
    <w:p>
      <w:pPr>
        <w:pStyle w:val="PreformattedText"/>
        <w:bidi w:val="0"/>
        <w:spacing w:before="0" w:after="0"/>
        <w:jc w:val="left"/>
        <w:rPr/>
      </w:pPr>
      <w:r>
        <w:rPr/>
        <w:t xml:space="preserve"> </w:t>
      </w:r>
      <w:r>
        <w:rPr/>
        <w:t>,C13928_=_C14337 ,C13928_=_C14338 ,\nC13928_=_C14339 ,C13928_=_C14340 ,C13928_=_C14341 ,C13928_=_C14342 ,C13928_=_C14343 ,C13928_=_C14344 ,\nC13928_=_C14394 ,C13928_=_C14414 ,C13928_=_C14415 ,C13928_=_C14416 ,C13928_=_C14417 ,C13928_=_C14418 ,\nC13928_=_C14419 ,C13928_=_C14420 ,C13928_=_C14421 ,C13928_=_C14422 ,C13928_=_C14423 ,C13928_=_C14424 ,\nC13928_=_C14425 ,C13928_=_C14426 ,C13928_=_C14427 ,C13928_=_C14428 ,C13928_=_C14429 ,C13928_=_C14481 ,\nC13928_=_C14482 ,C13928_=_C14483 ,C13929_=_C13932 ,C13929_=_C13934 ,C13929_=_C13936 ,C13929_=_C13940 ,\nC13929_=_C13941 ,C13929_=_C13944 ,C13929_=_C13946 ,C13929_=_C13948 ,C13929_=_C13949 ,C13929_=_C13952 ,\nC13929_=_C13953 ,C13929_=_C13956 ,C13929_=_C13958 ,C13929_=_C13960 ,C13929_=_C13961 ,C13929_=_C13964 ,\nC13929_=_C13965 ,C13929_=_C14140 ,C13929_=_C14141 ,C13929_=_C14142 ,C13929_=_C14143 ,C13929_=_C14144 ,\nC13929_=_C14145 ,C13929_=_C14146 ,C13929_=_C14147 ,C13929_=_C14149 ,C13929_=_C14150 ,C13929_=_C14151 ,\nC13929_=_C14153 ,C13929_=_C14154 ,C13929_=_C14155 ,C13929_=_C14156 ,C13929_=_C14157 ,C13929_=_C14158 ,\nC13929_=_C14159 ,C13929_=_C14160 ,C13929_=_C14161 ,C13929_=_C14162 ,C13929_=_C14163 ,C13929_=_C14164 ,\nC13929_=_C14305 ,C13929_=_C14306 ,C13929_=_C14307 ,C13929_=_C14308 ,C13929_=_C14333 ,C13929_=_C14334 ,\nC13929_=_C14335 ,C13929_=_C14336 ,C13929_=_C14337 ,C13929_=_C14338 ,C13929_=_C14339 ,C13929_=_C14340 ,\nC13929_=_C14341 ,C13929_=_C14342 ,C13929_=_C14343 ,C13929_=_C14344 ,C13929_=_C14394 ,C13929_=_C14414 ,\nC13929_=_C14415 ,C13929_=_C14416 ,C13929_=_C14417 ,C13929_=_C14418 ,C13929_=_C14419 ,C13929_=_C14420 ,\nC13929_=_C14421 ,C13929_=_C14422 ,C13929_=_C14423 ,C13929_=_C14424 ,C13929_=_C14425 ,C13929_=_C14426 ,\nC13929_=_C14427 ,C13929_=_C14428 ,C13929_=_C14429 ,C13929_=_C14481 ,C13929_=_C14482 ,C13929_=_C14483 ,\nC13931_=_C13932 ,C13931_=_C13933 ,C13931_=_C13934 ,C13931_=_C13935 ,C13931_=_C13936 ,C13931_=_C13939 ,\nC13931_=_C13940 ,C13931_=_C13944 ,C13931_=_C13946 ,C13931_=_C13948 ,C13931_=_C13952 ,C13931_=_C13956 ,\nC13931_=_C13958 ,C13931_=_C13960 ,C13931_=_C13964 ,C13931_=_C14305 ,C13931_=_C14306 ,C13931_=_C14307 ,\nC13931_=_C14308 ,C13931_=_C14333 ,C13931_=_C14334 ,C13931_=_C14335 ,C13931_=_C14336 ,C13931_=_C14337 ,\nC13931_=_C14338 ,C13931_=_C14339 ,C13931_=_C14340 ,C13931_=_C14341 ,C13931_=_C14342 ,C13931_=_C14343 ,\nC13931_=_C14344 ,C13931_=_C14394 ,C13931_=_C14414 ,C13931_=_C14415 ,C13931_=_C14416 ,C13931_=_C14417 ,\nC13931_=_C14418 ,C13931_=_C14419 ,C13931_=_C14420 ,C13931_=_C14421 ,C13931_=_C14422 ,C13931_=_C14423 ,\nC13931_=_C14424 ,C13931_=_C14425 ,C13931_=_C14426 ,C13931_=_C14427 ,C13931_=_C14428 ,C13931_=_C14429 ,\nC13931_=_C14481 ,C13931_=_C14482 ,C13931_=_C14483 ,C13932_=_C13933 ,C13932_=_C13934 ,C13932_=_C13935 ,\nC13932_=_C13936 ,C13932_=_C13939 ,C13932_=_C13940 ,C13932_=_C13941 ,C13932_=_C13944 ,C13932_=_C13946 ,\nC13932_=_C13948 ,C13932_=_C13949 ,C13932_=_C13952 ,C13932_=_C13953 ,C13932_=_C13956 ,C13932_=_C13958 ,\nC13932_=_C13960 ,C13932_=_C13961 ,C13932_=_C13964 ,C13932_=_C13965 ,C13932_=_C14140 ,C13932_=_C14141 ,\nC13932_=_C14142 ,C13932_=_C14143 ,C13932_=_C14144 ,C13932_=_C14145 ,C13932_=_C14146 ,C13932_=_C14147 ,\nC13932_=_C14149 ,C13932_=_C14150 ,C13932_=_C14151 ,C13932_=_C14153 ,C13932_=_C14154 ,C13932_=_C14155 ,\nC13932_=_C14156 ,C13932_=_C14157 ,C13932_=_C14158 ,C13932_=_C14159 ,C13932_=_C14160 ,C13932_=_C14161 ,\nC13932_=_C14162 ,C13932_=_C14163 ,C13932_=_C14164 ,C13932_=_C14305 ,C13932_=_C14306 ,C13932_=_C14307 ,\nC13932_=_C14308 ,C13932_=_C14333 ,C13932_=_C14334 ,C13932_=_C14335 ,C13932_=_C14336 ,C13932_=_C14337 ,\nC13932_=_C14338 ,C13932_=_C14339 ,C13932_=_C14340 ,C13932_=_C14341 ,C13932_=_C14342 ,C13932_=_C14343 ,\nC13932_=_C14344 ,C13932_=_C14394 ,C13932_=_C14414 ,C13932_=_C14415 ,C13932_=_C14416 ,C13932_=_C14417 ,\nC13932_=_C14418 ,C13932_=_C14419 ,C13932_=_C14420 ,C13932_=_C14421 ,C13932_=_C14422 ,C13932_=_C14423 ,\nC13932_=_C14424 ,C13932_=_C14425 ,C13932_=_C14426 ,C13932_=_C14427 ,C13932_=_C14428 ,C13932_=_C14429 ,\nC13932_=_C14481 ,C13932_=_C14482 ,C13932_=_C14483 ,C13933_=_C13934 ,C13933_=_C13935 ,C13933_=_C13936 ,\nC13933_=_C13939 ,C13933_=_C13940 ,C13933_=_C13944 ,C13933_=_C13946 ,C13933_=_C13948 ,C13933_=_C13952 ,\nC13933_=_C13956 ,C13933_=_C13958 ,C13933_=_C13960 ,C13933_=_C13964 ,C13933_=_C14305 ,C13933_=_C14306 ,\nC13933_=_C14307 ,C13933_=_C14308 ,C13933_=_C14333 ,C13933_=_C14334 ,C13933_=_C14335 ,C13933_=_C14336 ,\nC13933_=_C14337 ,C13933_=_C14338 ,C13933_=_C14339 ,C13933_=_C14340 ,C13933_=_C14341 ,C13933_=_C14342 ,\nC13933_=_C14343 ,C13933_=_C14344 ,C13933_=_C14394 ,C13933_=_C14414 ,C13933_=_C14415 ,C13933_=_C14416 ,\nC13933_=_C14417 ,C13933_=_C14418 ,C13933_=_C14419 ,C13933_=_C14420 ,C13933_=_C14421 ,C13933_=_C14422 ,\nC13933_=_C14423 ,C13933_=_C14424 ,C13933_=_C14425 ,C13933_=_C14426 ,C13933_=_C14427 ,C13933_=_C14428 ,\nC13933_=_C14429 ,C13933_=_C14481 ,C13933_=_C14482 ,C13933_=_C14483 ,C13934_=_C13935 ,C13934_=_C13936 ,\nC13934_=_C13939 ,C13934_=_C13940 ,C13934_=_C13941 ,C13934_=_C13944 ,C13934_=_C13946 ,C13934_=_C13948 ,\nC13934_=_C13949 ,C13934_=_C13952 ,C13934_=_C13953 ,C13934_=_C13956 ,C13934_=_C13958 ,C13934_=_C13960 ,\nC13934_=_C13961 ,C13934_=_C13964 ,C13934_=_C13965 ,C13934_=_C14140 ,C13934_=_C14141 ,C13934_=_C14142 ,\nC13934_=_C14143 ,C13934_=_C14144 ,C13934_=_C14145 ,C13934_=_C14146 ,C13934_=_C14147 ,C13934_=_C14149 ,\nC13934_=_C14150 ,C13934_=_C14151 ,C13934_=_C14153 ,C13934_=_C14154 ,C13934_=_C14155 ,C13934_=_C14156 ,\nC13934_=_C14157 ,C13934_=_C14158 ,C13934_=_C14159 ,C13934_=_C14160 ,C13934_=_C14161 ,C13934_=_C14162 ,\nC13934_=_C14163 ,C13934_=_C14164 ,C13934_=_C14305 ,C13934_=_C14306 ,C13934_=_C14307 ,C13934_=_C14308 ,\nC13934_=_C14333 ,C13934_=_C14334 ,C13934_=_C14335 ,C13934_=_C14336 ,C13934_=_C14337 ,C13934_=_C14338 ,\nC13934_=_C14339 ,C13934_=_C14340 ,C13934_=_C14341 ,C13934_=_C14342 ,C13934_=_C14343 ,C13934_=_C14344 ,\nC13934_=_C14394 ,C13934_=_C14414 ,C13934_=_C14415 ,C13934_=_C14416 ,C13934_=_C14417 ,C13934_=_C14418 ,\nC13934_=_C14419 ,C13934_=_C14420 ,C13934_=_C14421 ,C13934_=_C14422 ,C13934_=_C14423 ,C13934_=_C14424 ,\nC13934_=_C14425 ,C13934_=_C14426 ,C13934_=_C14427 ,C13934_=_C14428 ,C13934_=_C14429 ,C13934_=_C14481 ,\nC13934_=_C14482 ,C13934_=_C14483 ,C13935_=_C13936 ,C13935_=_C13939 ,C13935_=_C13940 ,C13935_=_C13944 ,\nC13935_=_C13946 ,C13935_=_C13948 ,C13935_=_C13952 ,C13935_=_C13956 ,C13935_=_C13958 ,C13935_=_C13960 ,\nC13935_=_C13964 ,C13935_=_C14305 ,C13935_=_C14306 ,C13935_=_C14307 ,C13935_=_C14308 ,C13935_=_C14333 ,\nC13935_=_C14334 ,C13935_=_C14335 ,C13935_=_C14336 ,C13935_=_C14337 ,C13935_=_C14338 ,C13935_=_C14339 ,\nC13935_=_C14340 ,C13935_=_C14341 ,C13935_=_C14342 ,C13935_=_C14343 ,C13935_=_C14344 ,C13935_=_C14394 ,\nC13935_=_C14414 ,C13935_=_C14415 ,C13935_=_C14416 ,C13935_=_C14417 ,C13935_=_C14418 ,C13935_=_C14419 ,\nC13935_=_C14420 ,C13935_=_C14421 ,C13935_=_C14422 ,C13935_=_C14423 ,C13935_=_C14424 ,C13935_=_C14425 ,\nC13935_=_C14426 ,C13935_=_C14427 ,C13935_=_C14428 ,C13935_=_C14429 ,C13935_=_C14481 ,C13935_=_C14482 ,\nC13935_=_C14483 ,C13936_=_C13939 ,C13936_=_C13940 ,C13936_=_C13941 ,C13936_=_C13944 ,C13936_=_C13946 ,\nC13936_=_C13948 ,C13936_=_C13949 ,C13936_=_C13952 ,C13936_=_C13953 ,C13936_=_C13956 ,C13936_=_C13958 ,\nC13936_=_C13960 ,C13936_=_C13961 ,C13936_=_C13964 ,C13936_=_C13965 ,C13936_=_C14140 ,C13936_=_C14141 ,\nC13936_=_C14142 ,C13936_=_C14143 ,C13936_=_C14144 ,C13936_=_C14145 ,C13936_=_C14146 ,C13936_=_C14147 ,\nC13936_=_C14149 ,C13936_=_C14150 ,C13936_=_C14151 ,C13936_=_C14153 ,C13936_=_C14154 ,C13936_=_C14155 ,\nC13936_=_C14156 ,C13936_=_C14157 ,C13936_=_C14158 ,C13936_=_C14159 ,C13936_=_C14160 ,C13936_=_C14161 ,\nC13936_=_C14162 ,C13936_=_C14163 ,C13936_=_C14164 ,C13936_=_C14305 ,C13936_=_C14306 ,C13936_=_C14307 ,\nC13936_=_C14308 ,C13936_=_C14333 ,C13936_=_C14334 ,C13936_=_C14335 ,C13936_=_C14336 ,C13936_=_C14337 ,\nC13936_=_C14338 ,C13936_=_C14339 ,C13936_=_C14340 ,C13936_=_C14341 ,C13936_=_C14342 ,C13936_=_C14343 ,\nC13936_=_C14344 ,C13936_=_C14394 ,C13936_=_C14414 ,C13936_=_C14415 ,C13936_=_C14416 ,C13936_=_C14417 ,\nC13936_=_C14418 ,C13936_=_C14419 ,C13936_=_C14420 ,C13936_=_C14421 ,C13936_=_C14422 ,C13936_=_C14423 ,\nC13936_=_C14424 ,C13936_=_C14425 ,C13936_=_C14426 ,C13936_=_C14427 ,C13936_=_C14428 ,C13936_=_C14429 ,\nC13936_=_C14481 ,C13936_=_C14482 ,C13936_=_C14483 ,C13938_=_C13939 ,C13938_=_C13940 ,C13938_=_C13941 ,\nC13938_=_C13942 ,C13938_=_C14306 ,C13938_=_C14414 ,C13938_=_C14415 ,C13938_=_C14416 ,C13938_=_C14417 ,\nC13938_=_C14418 ,C13938_=_C14419 ,C13938_=_C14420 ,C13938_=_C14421 ,C13938_=_C14422 ,C13938_=_C14423 ,\nC13938_=_C14424 ,C13938_=_C14425 ,C13938_=_C14426 ,C13938_=_C14427 ,C13938_=_C14428 ,C13938_=_C14429 ,\nC13938_=_C14481 ,C13938_=_C14482 ,C13938_=_C14483 ,C13939_=_C13940 ,C13939_=_C13941 ,C13939_=_C13942 ,\nC13939_=_C13944 ,C13939_=_C13946 ,C13939_=_C13948 ,C13939_=_C13952 ,C13939_=_C13956 ,C13939_=_C13958 ,\nC13939_=_C13960 ,C13939_=_C13964 ,C13939_=_C14305 ,C13939_=_C14306 ,C13939_=_C14307 ,C13939_=_C14308 ,\nC13939_=_C14333 ,C13939_=_C14334 ,C13939_=_C14335 ,C13939_=_C14336 ,C13939_=_C14337 ,C13939_=_C14338 ,\nC13939_=_C14339 ,C13939_=_C14340 ,C13939_=_C14341 ,C13939_=_C14342 ,C13939_=_C14343 ,C13939_=_C14344 ,\nC13939_=_C14394 ,C13939_=_C14414 ,C13939_=_C14415 ,C13939_=_C14416 ,C13939_=_C14417 ,C13939_=_C14418 ,\nC13939_=_C14419 ,C13939_=_C14420 ,C13939_=_C14421 ,C13939_=_C14422 ,C13939_=_C14423 ,C13939_=_C14424 ,\nC13939_=_C14425 ,C13939_=_C14426 ,C13939_=_C14427 ,C13939_=_C14428 ,C13939_=_C14429 ,C13939_=_C14481 ,\nC13939_=_C14482 ,C13939_=_C14483 ,C13940_=_C13941 ,C13940_=_C13942 ,C13940_=_C13944 ,C13940_=_C13946 ,\nC13940_=_C13948 ,C13940_=_C13949 ,C13940_=_C13952 ,C13940_=_C13953 ,C13940_=_C13956 ,C13940_=_C13958 ,\nC13940_=_C13960 ,C13940_=_C13961 ,C13940_=_C13964 ,C13940_=_C13965 ,C13940_=_C14140 ,C13940_=_C14141 ,\nC13940_=_C14142 ,C13940_=_C14143 ,C13940_=_C14144 ,C13940_=_C14145 ,C13940_=_C14146 ,C13940_=_C14147</w:t>
      </w:r>
    </w:p>
    <w:p>
      <w:pPr>
        <w:pStyle w:val="PreformattedText"/>
        <w:bidi w:val="0"/>
        <w:spacing w:before="0" w:after="0"/>
        <w:jc w:val="left"/>
        <w:rPr/>
      </w:pPr>
      <w:r>
        <w:rPr/>
        <w:t xml:space="preserve"> </w:t>
      </w:r>
      <w:r>
        <w:rPr/>
        <w:t>,\nC13940_=_C14149 ,C13940_=_C14150 ,C13940_=_C14151 ,C13940_=_C14153 ,C13940_=_C14154 ,C13940_=_C14155 ,\nC13940_=_C14156 ,C13940_=_C14157 ,C13940_=_C14158 ,C13940_=_C14159 ,C13940_=_C14160 ,C13940_=_C14161 ,\nC13940_=_C14162 ,C13940_=_C14163 ,C13940_=_C14164 ,C13940_=_C14305 ,C13940_=_C14306 ,C13940_=_C14307 ,\nC13940_=_C14308 ,C13940_=_C14333 ,C13940_=_C14334 ,C13940_=_C14335 ,C13940_=_C14336 ,C13940_=_C14337 ,\nC13940_=_C14338 ,C13940_=_C14339 ,C13940_=_C14340 ,C13940_=_C14341 ,C13940_=_C14342 ,C13940_=_C14343 ,\nC13940_=_C14344 ,C13940_=_C14394 ,C13940_=_C14414 ,C13940_=_C14415 ,C13940_=_C14416 ,C13940_=_C14417 ,\nC13940_=_C14418 ,C13940_=_C14419 ,C13940_=_C14420 ,C13940_=_C14421 ,C13940_=_C14422 ,C13940_=_C14423 ,\nC13940_=_C14424 ,C13940_=_C14425 ,C13940_=_C14426 ,C13940_=_C14427 ,C13940_=_C14428 ,C13940_=_C14429 ,\nC13940_=_C14481 ,C13940_=_C14482 ,C13940_=_C14483 ,C13941_=_C13942 ,C13941_=_C13944 ,C13941_=_C13946 ,\nC13941_=_C13948 ,C13941_=_C13949 ,C13941_=_C13952 ,C13941_=_C13953 ,C13941_=_C13956 ,C13941_=_C13958 ,\nC13941_=_C13960 ,C13941_=_C13961 ,C13941_=_C13964 ,C13941_=_C13965 ,C13941_=_C14140 ,C13941_=_C14141 ,\nC13941_=_C14142 ,C13941_=_C14143 ,C13941_=_C14144 ,C13941_=_C14145 ,C13941_=_C14146 ,C13941_=_C14147 ,\nC13941_=_C14149 ,C13941_=_C14150 ,C13941_=_C14151 ,C13941_=_C14153 ,C13941_=_C14154 ,C13941_=_C14155 ,\nC13941_=_C14156 ,C13941_=_C14157 ,C13941_=_C14158 ,C13941_=_C14159 ,C13941_=_C14160 ,C13941_=_C14161 ,\nC13941_=_C14162 ,C13941_=_C14163 ,C13941_=_C14164 ,C13941_=_C14305 ,C13941_=_C14306 ,C13941_=_C14307 ,\nC13941_=_C14308 ,C13941_=_C14333 ,C13941_=_C14334 ,C13941_=_C14335 ,C13941_=_C14336 ,C13941_=_C14337 ,\nC13941_=_C14338 ,C13941_=_C14339 ,C13941_=_C14340 ,C13941_=_C14341 ,C13941_=_C14342 ,C13941_=_C14343 ,\nC13941_=_C14344 ,C13941_=_C14394 ,C13941_=_C14414 ,C13941_=_C14415 ,C13941_=_C14416 ,C13941_=_C14417 ,\nC13941_=_C14418 ,C13941_=_C14419 ,C13941_=_C14420 ,C13941_=_C14421 ,C13941_=_C14422 ,C13941_=_C14423 ,\nC13941_=_C14424 ,C13941_=_C14425 ,C13941_=_C14426 ,C13941_=_C14427 ,C13941_=_C14428 ,C13941_=_C14429 ,\nC13941_=_C14481 ,C13941_=_C14482 ,C13941_=_C14483 ,C13942_=_C14306 ,C13942_=_C14394 ,C13942_=_C14421 ,\nC13942_=_C14481 ,C13942_=_C14482 ,C13942_=_C14483 ,C13944_=_C13946 ,C13944_=_C13948 ,C13944_=_C13949 ,\nC13944_=_C13952 ,C13944_=_C13953 ,C13944_=_C13956 ,C13944_=_C13958 ,C13944_=_C13960 ,C13944_=_C13961 ,\nC13944_=_C13964 ,C13944_=_C13965 ,C13944_=_C14140 ,C13944_=_C14141 ,C13944_=_C14142 ,C13944_=_C14143 ,\nC13944_=_C14144 ,C13944_=_C14145 ,C13944_=_C14146 ,C13944_=_C14147 ,C13944_=_C14149 ,C13944_=_C14150 ,\nC13944_=_C14151 ,C13944_=_C14153 ,C13944_=_C14154 ,C13944_=_C14155 ,C13944_=_C14156 ,C13944_=_C14157 ,\nC13944_=_C14158 ,C13944_=_C14159 ,C13944_=_C14160 ,C13944_=_C14161 ,C13944_=_C14162 ,C13944_=_C14163 ,\nC13944_=_C14164 ,C13944_=_C14305 ,C13944_=_C14306 ,C13944_=_C14307 ,C13944_=_C14308 ,C13944_=_C14333 ,\nC13944_=_C14334 ,C13944_=_C14335 ,C13944_=_C14336 ,C13944_=_C14337 ,C13944_=_C14338 ,C13944_=_C14339 ,\nC13944_=_C14340 ,C13944_=_C14341 ,C13944_=_C14342 ,C13944_=_C14343 ,C13944_=_C14344 ,C13944_=_C14394 ,\nC13944_=_C14414 ,C13944_=_C14415 ,C13944_=_C14416 ,C13944_=_C14417 ,C13944_=_C14418 ,C13944_=_C14419 ,\nC13944_=_C14420 ,C13944_=_C14421 ,C13944_=_C14422 ,C13944_=_C14423 ,C13944_=_C14424 ,C13944_=_C14425 ,\nC13944_=_C14426 ,C13944_=_C14427 ,C13944_=_C14428 ,C13944_=_C14429 ,C13944_=_C14481 ,C13944_=_C14482 ,\nC13944_=_C14483 ,C13946_=_C13948 ,C13946_=_C13949 ,C13946_=_C13952 ,C13946_=_C13953 ,C13946_=_C13956 ,\nC13946_=_C13958 ,C13946_=_C13960 ,C13946_=_C13961 ,C13946_=_C13964 ,C13946_=_C13965 ,C13946_=_C14140 ,\nC13946_=_C14141 ,C13946_=_C14142 ,C13946_=_C14143 ,C13946_=_C14144 ,C13946_=_C14145 ,C13946_=_C14146 ,\nC13946_=_C14147 ,C13946_=_C14149 ,C13946_=_C14150 ,C13946_=_C14151 ,C13946_=_C14153 ,C13946_=_C14154 ,\nC13946_=_C14155 ,C13946_=_C14156 ,C13946_=_C14157 ,C13946_=_C14158 ,C13946_=_C14159 ,C13946_=_C14160 ,\nC13946_=_C14161 ,C13946_=_C14162 ,C13946_=_C14163 ,C13946_=_C14164 ,C13946_=_C14305 ,C13946_=_C14306 ,\nC13946_=_C14307 ,C13946_=_C14308 ,C13946_=_C14333 ,C13946_=_C14334 ,C13946_=_C14335 ,C13946_=_C14336 ,\nC13946_=_C14337 ,C13946_=_C14338 ,C13946_=_C14339 ,C13946_=_C14340 ,C13946_=_C14341 ,C13946_=_C14342 ,\nC13946_=_C14343 ,C13946_=_C14344 ,C13946_=_C14394 ,C13946_=_C14414 ,C13946_=_C14415 ,C13946_=_C14416 ,\nC13946_=_C14417 ,C13946_=_C14418 ,C13946_=_C14419 ,C13946_=_C14420 ,C13946_=_C14421 ,C13946_=_C14422 ,\nC13946_=_C14423 ,C13946_=_C14424 ,C13946_=_C14425 ,C13946_=_C14426 ,C13946_=_C14427 ,C13946_=_C14428 ,\nC13946_=_C14429 ,C13946_=_C14481 ,C13946_=_C14482 ,C13946_=_C14483 ,C13948_=_C13949 ,C13948_=_C13952 ,\nC13948_=_C13953 ,C13948_=_C13956 ,C13948_=_C13958 ,C13948_=_C13960 ,C13948_=_C13961 ,C13948_=_C13964 ,\nC13948_=_C13965 ,C13948_=_C14140 ,C13948_=_C14141 ,C13948_=_C14142 ,C13948_=_C14143 ,C13948_=_C14144 ,\nC13948_=_C14145 ,C13948_=_C14146 ,C13948_=_C14147 ,C13948_=_C14149 ,C13948_=_C14150 ,C13948_=_C14151 ,\nC13948_=_C14153 ,C13948_=_C14154 ,C13948_=_C14155 ,C13948_=_C14156 ,C13948_=_C14157 ,C13948_=_C14158 ,\nC13948_=_C14159 ,C13948_=_C14160 ,C13948_=_C14161 ,C13948_=_C14162 ,C13948_=_C14163 ,C13948_=_C14164 ,\nC13948_=_C14305 ,C13948_=_C14306 ,C13948_=_C14307 ,C13948_=_C14308 ,C13948_=_C14333 ,C13948_=_C14334 ,\nC13948_=_C14335 ,C13948_=_C14336 ,C13948_=_C14337 ,C13948_=_C14338 ,C13948_=_C14339 ,C13948_=_C14340 ,\nC13948_=_C14341 ,C13948_=_C14342 ,C13948_=_C14343 ,C13948_=_C14344 ,C13948_=_C14394 ,C13948_=_C14414 ,\nC13948_=_C14415 ,C13948_=_C14416 ,C13948_=_C14417 ,C13948_=_C14418 ,C13948_=_C14419 ,C13948_=_C14420 ,\nC13948_=_C14421 ,C13948_=_C14422 ,C13948_=_C14423 ,C13948_=_C14424 ,C13948_=_C14425 ,C13948_=_C14426 ,\nC13948_=_C14427 ,C13948_=_C14428 ,C13948_=_C14429 ,C13948_=_C14481 ,C13948_=_C14482 ,C13948_=_C14483 ,\nC13949_=_C13952 ,C13949_=_C13953 ,C13949_=_C13956 ,C13949_=_C13958 ,C13949_=_C13960 ,C13949_=_C13961 ,\nC13949_=_C13964 ,C13949_=_C13965 ,C13949_=_C14140 ,C13949_=_C14141 ,C13949_=_C14142 ,C13949_=_C14143 ,\nC13949_=_C14144 ,C13949_=_C14145 ,C13949_=_C14146 ,C13949_=_C14147 ,C13949_=_C14149 ,C13949_=_C14150 ,\nC13949_=_C14151 ,C13949_=_C14153 ,C13949_=_C14154 ,C13949_=_C14155 ,C13949_=_C14156 ,C13949_=_C14157 ,\nC13949_=_C14158 ,C13949_=_C14159 ,C13949_=_C14160 ,C13949_=_C14161 ,C13949_=_C14162 ,C13949_=_C14163 ,\nC13949_=_C14164 ,C13949_=_C14305 ,C13949_=_C14306 ,C13949_=_C14307 ,C13949_=_C14308 ,C13949_=_C14333 ,\nC13949_=_C14334 ,C13949_=_C14335 ,C13949_=_C14336 ,C13949_=_C14337 ,C13949_=_C14338 ,C13949_=_C14339 ,\nC13949_=_C14340 ,C13949_=_C14341 ,C13949_=_C14342 ,C13949_=_C14343 ,C13949_=_C14344 ,C13949_=_C14394 ,\nC13949_=_C14414 ,C13949_=_C14415 ,C13949_=_C14416 ,C13949_=_C14417 ,C13949_=_C14418 ,C13949_=_C14419 ,\nC13949_=_C14420 ,C13949_=_C14421 ,C13949_=_C14422 ,C13949_=_C14423 ,C13949_=_C14424 ,C13949_=_C14425 ,\nC13949_=_C14426 ,C13949_=_C14427 ,C13949_=_C14428 ,C13949_=_C14429 ,C13949_=_C14481 ,C13949_=_C14482 ,\nC13949_=_C14483 ,C13952_=_C13953 ,C13952_=_C13956 ,C13952_=_C13958 ,C13952_=_C13960 ,C13952_=_C13961 ,\nC13952_=_C13964 ,C13952_=_C13965 ,C13952_=_C14140 ,C13952_=_C14141 ,C13952_=_C14142 ,C13952_=_C14143 ,\nC13952_=_C14144 ,C13952_=_C14145 ,C13952_=_C14146 ,C13952_=_C14147 ,C13952_=_C14149 ,C13952_=_C14150 ,\nC13952_=_C14151 ,C13952_=_C14153 ,C13952_=_C14154 ,C13952_=_C14155 ,C13952_=_C14156 ,C13952_=_C14157 ,\nC13952_=_C14158 ,C13952_=_C14159 ,C13952_=_C14160 ,C13952_=_C14161 ,C13952_=_C14162 ,C13952_=_C14163 ,\nC13952_=_C14164 ,C13952_=_C14305 ,C13952_=_C14306 ,C13952_=_C14307 ,C13952_=_C14308 ,C13952_=_C14333 ,\nC13952_=_C14334 ,C13952_=_C14335 ,C13952_=_C14336 ,C13952_=_C14337 ,C13952_=_C14338 ,C13952_=_C14339 ,\nC13952_=_C14340 ,C13952_=_C14341 ,C13952_=_C14342 ,C13952_=_C14343 ,C13952_=_C14344 ,C13952_=_C14394 ,\nC13952_=_C14414 ,C13952_=_C14415 ,C13952_=_C14416 ,C13952_=_C14417 ,C13952_=_C14418 ,C13952_=_C14419 ,\nC13952_=_C14420 ,C13952_=_C14421 ,C13952_=_C14422 ,C13952_=_C14423 ,C13952_=_C14424 ,C13952_=_C14425 ,\nC13952_=_C14426 ,C13952_=_C14427 ,C13952_=_C14428 ,C13952_=_C14429 ,C13952_=_C14481 ,C13952_=_C14482 ,\nC13952_=_C14483 ,C13953_=_C13956 ,C13953_=_C13958 ,C13953_=_C13960 ,C13953_=_C13961 ,C13953_=_C13964 ,\nC13953_=_C13965 ,C13953_=_C14140 ,C13953_=_C14141 ,C13953_=_C14142 ,C13953_=_C14143 ,C13953_=_C14144 ,\nC13953_=_C14145 ,C13953_=_C14146 ,C13953_=_C14147 ,C13953_=_C14149 ,C13953_=_C14150 ,C13953_=_C14151 ,\nC13953_=_C14153 ,C13953_=_C14154 ,C13953_=_C14155 ,C13953_=_C14156 ,C13953_=_C14157 ,C13953_=_C14158 ,\nC13953_=_C14159 ,C13953_=_C14160 ,C13953_=_C14161 ,C13953_=_C14162 ,C13953_=_C14163 ,C13953_=_C14164 ,\nC13953_=_C14305 ,C13953_=_C14306 ,C13953_=_C14307 ,C13953_=_C14308 ,C13953_=_C14333 ,C13953_=_C14334 ,\nC13953_=_C14335 ,C13953_=_C14336 ,C13953_=_C14337 ,C13953_=_C14338 ,C13953_=_C14339 ,C13953_=_C14340 ,\nC13953_=_C14341 ,C13953_=_C14342 ,C13953_=_C14343 ,C13953_=_C14344 ,C13953_=_C14394 ,C13953_=_C14414 ,\nC13953_=_C14415 ,C13953_=_C14416 ,C13953_=_C14417 ,C13953_=_C14418 ,C13953_=_C14419 ,C13953_=_C14420 ,\nC13953_=_C14421 ,C13953_=_C14422 ,C13953_=_C14423 ,C13953_=_C14424 ,C13953_=_C14425 ,C13953_=_C14426 ,\nC13953_=_C14427 ,C13953_=_C14428 ,C13953_=_C14429 ,C13953_=_C14481 ,C13953_=_C14482 ,C13953_=_C14483 ,\nC13956_=_C13958 ,C13956_=_C13960 ,C13956_=_C13961 ,C13956_=_C13964 ,C13956_=_C13965 ,C13956_=_C14140 ,\nC13956_=_C14141 ,C13956_=_C14142 ,C13956_=_C14143 ,C13956_=_C14144 ,C13956_=_C14145 ,C13956_=_C14146 ,\nC13956_=_C14147 ,C13956_=_C14149 ,C13956_=_C14150 ,C13956_=_C14151 ,C13956_=_C14153 ,C13956_=_C14154 ,\nC13956_=_C14155 ,C13956_=_C14156 ,C13956_=_C14157 ,C13956_=_C14158 ,C13956_=_C14159 ,C13956_=_C14160 ,\nC13956_=_C14161 ,C13956_=_C14162 ,C13956_=_C14163 ,C13956_=_C14164 ,C13956_=_C14305 ,C13956_=_C14306 ,\nC13956_=_C14307 ,C13956_=_C14308 ,C13956_=_C14333 ,C13956_=_C14334 ,C13956_=_C14335 ,C13956_=_C14336 ,\nC13956_=_C14337 ,C13956_=_C14338</w:t>
      </w:r>
    </w:p>
    <w:p>
      <w:pPr>
        <w:pStyle w:val="PreformattedText"/>
        <w:bidi w:val="0"/>
        <w:spacing w:before="0" w:after="0"/>
        <w:jc w:val="left"/>
        <w:rPr/>
      </w:pPr>
      <w:r>
        <w:rPr/>
        <w:t xml:space="preserve"> </w:t>
      </w:r>
      <w:r>
        <w:rPr/>
        <w:t>,C13956_=_C14339 ,C13956_=_C14340 ,C13956_=_C14341 ,C13956_=_C14342 ,\nC13956_=_C14343 ,C13956_=_C14344 ,C13956_=_C14394 ,C13956_=_C14414 ,C13956_=_C14415 ,C13956_=_C14416 ,\nC13956_=_C14417 ,C13956_=_C14418 ,C13956_=_C14419 ,C13956_=_C14420 ,C13956_=_C14421 ,C13956_=_C14422 ,\nC13956_=_C14423 ,C13956_=_C14424 ,C13956_=_C14425 ,C13956_=_C14426 ,C13956_=_C14427 ,C13956_=_C14428 ,\nC13956_=_C14429 ,C13956_=_C14481 ,C13956_=_C14482 ,C13956_=_C14483 ,C13958_=_C13960 ,C13958_=_C13961 ,\nC13958_=_C13964 ,C13958_=_C13965 ,C13958_=_C14140 ,C13958_=_C14141 ,C13958_=_C14142 ,C13958_=_C14143 ,\nC13958_=_C14144 ,C13958_=_C14145 ,C13958_=_C14146 ,C13958_=_C14147 ,C13958_=_C14149 ,C13958_=_C14150 ,\nC13958_=_C14151 ,C13958_=_C14153 ,C13958_=_C14154 ,C13958_=_C14155 ,C13958_=_C14156 ,C13958_=_C14157 ,\nC13958_=_C14158 ,C13958_=_C14159 ,C13958_=_C14160 ,C13958_=_C14161 ,C13958_=_C14162 ,C13958_=_C14163 ,\nC13958_=_C14164 ,C13958_=_C14305 ,C13958_=_C14306 ,C13958_=_C14307 ,C13958_=_C14308 ,C13958_=_C14333 ,\nC13958_=_C14334 ,C13958_=_C14335 ,C13958_=_C14336 ,C13958_=_C14337 ,C13958_=_C14338 ,C13958_=_C14339 ,\nC13958_=_C14340 ,C13958_=_C14341 ,C13958_=_C14342 ,C13958_=_C14343 ,C13958_=_C14344 ,C13958_=_C14394 ,\nC13958_=_C14414 ,C13958_=_C14415 ,C13958_=_C14416 ,C13958_=_C14417 ,C13958_=_C14418 ,C13958_=_C14419 ,\nC13958_=_C14420 ,C13958_=_C14421 ,C13958_=_C14422 ,C13958_=_C14423 ,C13958_=_C14424 ,C13958_=_C14425 ,\nC13958_=_C14426 ,C13958_=_C14427 ,C13958_=_C14428 ,C13958_=_C14429 ,C13958_=_C14481 ,C13958_=_C14482 ,\nC13958_=_C14483 ,C13960_=_C13961 ,C13960_=_C13964 ,C13960_=_C13965 ,C13960_=_C14140 ,C13960_=_C14141 ,\nC13960_=_C14142 ,C13960_=_C14143 ,C13960_=_C14144 ,C13960_=_C14145 ,C13960_=_C14146 ,C13960_=_C14147 ,\nC13960_=_C14149 ,C13960_=_C14150 ,C13960_=_C14151 ,C13960_=_C14153 ,C13960_=_C14154 ,C13960_=_C14155 ,\nC13960_=_C14156 ,C13960_=_C14157 ,C13960_=_C14158 ,C13960_=_C14159 ,C13960_=_C14160 ,C13960_=_C14161 ,\nC13960_=_C14162 ,C13960_=_C14163 ,C13960_=_C14164 ,C13960_=_C14305 ,C13960_=_C14306 ,C13960_=_C14307 ,\nC13960_=_C14308 ,C13960_=_C14333 ,C13960_=_C14334 ,C13960_=_C14335 ,C13960_=_C14336 ,C13960_=_C14337 ,\nC13960_=_C14338 ,C13960_=_C14339 ,C13960_=_C14340 ,C13960_=_C14341 ,C13960_=_C14342 ,C13960_=_C14343 ,\nC13960_=_C14344 ,C13960_=_C14394 ,C13960_=_C14414 ,C13960_=_C14415 ,C13960_=_C14416 ,C13960_=_C14417 ,\nC13960_=_C14418 ,C13960_=_C14419 ,C13960_=_C14420 ,C13960_=_C14421 ,C13960_=_C14422 ,C13960_=_C14423 ,\nC13960_=_C14424 ,C13960_=_C14425 ,C13960_=_C14426 ,C13960_=_C14427 ,C13960_=_C14428 ,C13960_=_C14429 ,\nC13960_=_C14481 ,C13960_=_C14482 ,C13960_=_C14483 ,C13961_=_C13964 ,C13961_=_C13965 ,C13961_=_C14140 ,\nC13961_=_C14141 ,C13961_=_C14142 ,C13961_=_C14143 ,C13961_=_C14144 ,C13961_=_C14145 ,C13961_=_C14146 ,\nC13961_=_C14147 ,C13961_=_C14149 ,C13961_=_C14150 ,C13961_=_C14151 ,C13961_=_C14153 ,C13961_=_C14154 ,\nC13961_=_C14155 ,C13961_=_C14156 ,C13961_=_C14157 ,C13961_=_C14158 ,C13961_=_C14159 ,C13961_=_C14160 ,\nC13961_=_C14161 ,C13961_=_C14162 ,C13961_=_C14163 ,C13961_=_C14164 ,C13961_=_C14305 ,C13961_=_C14306 ,\nC13961_=_C14307 ,C13961_=_C14308 ,C13961_=_C14333 ,C13961_=_C14334 ,C13961_=_C14335 ,C13961_=_C14336 ,\nC13961_=_C14337 ,C13961_=_C14338 ,C13961_=_C14339 ,C13961_=_C14340 ,C13961_=_C14341 ,C13961_=_C14342 ,\nC13961_=_C14343 ,C13961_=_C14344 ,C13961_=_C14394 ,C13961_=_C14414 ,C13961_=_C14415 ,C13961_=_C14416 ,\nC13961_=_C14417 ,C13961_=_C14418 ,C13961_=_C14419 ,C13961_=_C14420 ,C13961_=_C14421 ,C13961_=_C14422 ,\nC13961_=_C14423 ,C13961_=_C14424 ,C13961_=_C14425 ,C13961_=_C14426 ,C13961_=_C14427 ,C13961_=_C14428 ,\nC13961_=_C14429 ,C13961_=_C14481 ,C13961_=_C14482 ,C13961_=_C14483 ,C13964_=_C13965 ,C13964_=_C14140 ,\nC13964_=_C14141 ,C13964_=_C14142 ,C13964_=_C14143 ,C13964_=_C14144 ,C13964_=_C14145 ,C13964_=_C14146 ,\nC13964_=_C14147 ,C13964_=_C14149 ,C13964_=_C14150 ,C13964_=_C14151 ,C13964_=_C14153 ,C13964_=_C14154 ,\nC13964_=_C14155 ,C13964_=_C14156 ,C13964_=_C14157 ,C13964_=_C14158 ,C13964_=_C14159 ,C13964_=_C14160 ,\nC13964_=_C14161 ,C13964_=_C14162 ,C13964_=_C14163 ,C13964_=_C14164 ,C13964_=_C14305 ,C13964_=_C14306 ,\nC13964_=_C14307 ,C13964_=_C14308 ,C13964_=_C14333 ,C13964_=_C14334 ,C13964_=_C14335 ,C13964_=_C14336 ,\nC13964_=_C14337 ,C13964_=_C14338 ,C13964_=_C14339 ,C13964_=_C14340 ,C13964_=_C14341 ,C13964_=_C14342 ,\nC13964_=_C14343 ,C13964_=_C14344 ,C13964_=_C14394 ,C13964_=_C14414 ,C13964_=_C14415 ,C13964_=_C14416 ,\nC13964_=_C14417 ,C13964_=_C14418 ,C13964_=_C14419 ,C13964_=_C14420 ,C13964_=_C14421 ,C13964_=_C14422 ,\nC13964_=_C14423 ,C13964_=_C14424 ,C13964_=_C14425 ,C13964_=_C14426 ,C13964_=_C14427 ,C13964_=_C14428 ,\nC13964_=_C14429 ,C13964_=_C14481 ,C13964_=_C14482 ,C13964_=_C14483 ,C13965_=_C14140 ,C13965_=_C14141 ,\nC13965_=_C14142 ,C13965_=_C14143 ,C13965_=_C14144 ,C13965_=_C14145 ,C13965_=_C14146 ,C13965_=_C14147 ,\nC13965_=_C14149 ,C13965_=_C14150 ,C13965_=_C14151 ,C13965_=_C14153 ,C13965_=_C14154 ,C13965_=_C14155 ,\nC13965_=_C14156 ,C13965_=_C14157 ,C13965_=_C14158 ,C13965_=_C14159 ,C13965_=_C14160 ,C13965_=_C14161 ,\nC13965_=_C14162 ,C13965_=_C14163 ,C13965_=_C14164 ,C13965_=_C14305 ,C13965_=_C14306 ,C13965_=_C14307 ,\nC13965_=_C14308 ,C13965_=_C14333 ,C13965_=_C14334 ,C13965_=_C14335 ,C13965_=_C14336 ,C13965_=_C14337 ,\nC13965_=_C14338 ,C13965_=_C14339 ,C13965_=_C14340 ,C13965_=_C14341 ,C13965_=_C14342 ,C13965_=_C14343 ,\nC13965_=_C14344 ,C13965_=_C14394 ,C13965_=_C14414 ,C13965_=_C14415 ,C13965_=_C14416 ,C13965_=_C14417 ,\nC13965_=_C14418 ,C13965_=_C14419 ,C13965_=_C14420 ,C13965_=_C14421 ,C13965_=_C14422 ,C13965_=_C14423 ,\nC13965_=_C14424 ,C13965_=_C14425 ,C13965_=_C14426 ,C13965_=_C14427 ,C13965_=_C14428 ,C13965_=_C14429 ,\nC13965_=_C14481 ,C13965_=_C14482 ,C13965_=_C14483 ,C13980_=_C13982 ,C13980_=_C13984 ,C13980_=_C13989 ,\nC13980_=_C13991 ,C13980_=_C13993 ,C13980_=_C13995 ,C13980_=_C13998 ,C13980_=_C14310 ,C13980_=_C14355 ,\nC13980_=_C14356 ,C13980_=_C14357 ,C13980_=_C14435 ,C13980_=_C14436 ,C13980_=_C14437 ,C13980_=_C14438 ,\nC13982_=_C13984 ,C13982_=_C13989 ,C13982_=_C13991 ,C13982_=_C13993 ,C13982_=_C13995 ,C13982_=_C13998 ,\nC13982_=_C14310 ,C13982_=_C14355 ,C13982_=_C14356 ,C13982_=_C14357 ,C13982_=_C14435 ,C13982_=_C14436 ,\nC13982_=_C14437 ,C13982_=_C14438 ,C13984_=_C13989 ,C13984_=_C13991 ,C13984_=_C13993 ,C13984_=_C13995 ,\nC13984_=_C13998 ,C13984_=_C14310 ,C13984_=_C14355 ,C13984_=_C14356 ,C13984_=_C14357 ,C13984_=_C14435 ,\nC13984_=_C14436 ,C13984_=_C14437 ,C13984_=_C14438 ,C13989_=_C13991 ,C13989_=_C13993 ,C13989_=_C13995 ,\nC13989_=_C13998 ,C13989_=_C14310 ,C13989_=_C14355 ,C13989_=_C14356 ,C13989_=_C14357 ,C13989_=_C14435 ,\nC13989_=_C14436 ,C13989_=_C14437 ,C13989_=_C14438 ,C13991_=_C13993 ,C13991_=_C13995 ,C13991_=_C13998 ,\nC13991_=_C14310 ,C13991_=_C14355 ,C13991_=_C14356 ,C13991_=_C14357 ,C13991_=_C14435 ,C13991_=_C14436 ,\nC13991_=_C14437 ,C13991_=_C14438 ,C13993_=_C13995 ,C13993_=_C13998 ,C13993_=_C14310 ,C13993_=_C14355 ,\nC13993_=_C14356 ,C13993_=_C14357 ,C13993_=_C14435 ,C13993_=_C14436 ,C13993_=_C14437 ,C13993_=_C14438 ,\nC13995_=_C13998 ,C13995_=_C14310 ,C13995_=_C14355 ,C13995_=_C14356 ,C13995_=_C14357 ,C13995_=_C14435 ,\nC13995_=_C14436 ,C13995_=_C14437 ,C13995_=_C14438 ,C13998_=_C14310 ,C13998_=_C14355 ,C13998_=_C14356 ,\nC13998_=_C14357 ,C13998_=_C14435 ,C13998_=_C14436 ,C13998_=_C14437 ,C13998_=_C14438 ,C14140_=_C14141 ,\nC14140_=_C14142 ,C14140_=_C14143 ,C14140_=_C14144 ,C14140_=_C14145 ,C14140_=_C14146 ,C14140_=_C14147 ,\nC14140_=_C14149 ,C14140_=_C14150 ,C14140_=_C14151 ,C14140_=_C14153 ,C14140_=_C14154 ,C14140_=_C14155 ,\nC14140_=_C14156 ,C14140_=_C14157 ,C14140_=_C14158 ,C14140_=_C14159 ,C14140_=_C14160 ,C14140_=_C14161 ,\nC14140_=_C14162 ,C14140_=_C14163 ,C14140_=_C14164 ,C14140_=_C14305 ,C14140_=_C14306 ,C14140_=_C14307 ,\nC14140_=_C14308 ,C14140_=_C14333 ,C14140_=_C14334 ,C14140_=_C14335 ,C14140_=_C14336 ,C14140_=_C14337 ,\nC14140_=_C14338 ,C14140_=_C14339 ,C14140_=_C14340 ,C14140_=_C14341 ,C14140_=_C14342 ,C14140_=_C14343 ,\nC14140_=_C14344 ,C14140_=_C14394 ,C14140_=_C14414 ,C14140_=_C14415 ,C14140_=_C14416 ,C14140_=_C14417 ,\nC14140_=_C14418 ,C14140_=_C14419 ,C14140_=_C14420 ,C14140_=_C14421 ,C14140_=_C14422 ,C14140_=_C14423 ,\nC14140_=_C14424 ,C14140_=_C14425 ,C14140_=_C14426 ,C14140_=_C14427 ,C14140_=_C14428 ,C14140_=_C14429 ,\nC14141_=_C14142 ,C14141_=_C14143 ,C14141_=_C14144 ,C14141_=_C14145 ,C14141_=_C14146 ,C14141_=_C14147 ,\nC14141_=_C14149 ,C14141_=_C14150 ,C14141_=_C14151 ,C14141_=_C14153 ,C14141_=_C14154 ,C14141_=_C14155 ,\nC14141_=_C14156 ,C14141_=_C14157 ,C14141_=_C14158 ,C14141_=_C14159 ,C14141_=_C14160 ,C14141_=_C14161 ,\nC14141_=_C14162 ,C14141_=_C14163 ,C14141_=_C14164 ,C14141_=_C14305 ,C14141_=_C14306 ,C14141_=_C14307 ,\nC14141_=_C14308 ,C14141_=_C14333 ,C14141_=_C14334 ,C14141_=_C14335 ,C14141_=_C14336 ,C14141_=_C14337 ,\nC14141_=_C14338 ,C14141_=_C14339 ,C14141_=_C14340 ,C14141_=_C14341 ,C14141_=_C14342 ,C14141_=_C14343 ,\nC14141_=_C14344 ,C14141_=_C14394 ,C14141_=_C14414 ,C14141_=_C14415 ,C14141_=_C14416 ,C14141_=_C14417 ,\nC14141_=_C14418 ,C14141_=_C14419 ,C14141_=_C14420 ,C14141_=_C14421 ,C14141_=_C14422 ,C14141_=_C14423 ,\nC14141_=_C14424 ,C14141_=_C14425 ,C14141_=_C14426 ,C14141_=_C14427 ,C14141_=_C14428 ,C14141_=_C14429 ,\nC14142_=_C14143 ,C14142_=_C14144 ,C14142_=_C14145 ,C14142_=_C14146 ,C14142_=_C14147 ,C14142_=_C14149 ,\nC14142_=_C14150 ,C14142_=_C14151 ,C14142_=_C14153 ,C14142_=_C14154 ,C14142_=_C14155 ,C14142_=_C14156 ,\nC14142_=_C14157 ,C14142_=_C14158 ,C14142_=_C14159 ,C14142_=_C14160 ,C14142_=_C14161 ,C14142_=_C14162 ,\nC14142_=_C14163 ,C14142_=_C14164 ,C14142_=_C14305 ,C14142_=_C14306 ,C14142_=_C14307 ,C14142_=_C14308 ,\nC14142_=_C14333 ,C14142_=_C14334 ,C14142_=_C14335 ,C14142_=_C14336 ,C14142_=_C14337 ,C14142_=_C14338 ,\nC14142_=_C14339 ,C14142_=_C14340 ,C14142_=_C14341 ,C14142_=_C14342 ,C14142_=_C14343 ,C14142_=_C14344 ,\nC14142_=_C14394 ,C14142_=_C14414 ,C14142_=_C14415 ,C14142_=_C14416</w:t>
      </w:r>
    </w:p>
    <w:p>
      <w:pPr>
        <w:pStyle w:val="PreformattedText"/>
        <w:bidi w:val="0"/>
        <w:spacing w:before="0" w:after="0"/>
        <w:jc w:val="left"/>
        <w:rPr/>
      </w:pPr>
      <w:r>
        <w:rPr/>
        <w:t xml:space="preserve"> </w:t>
      </w:r>
      <w:r>
        <w:rPr/>
        <w:t>,C14142_=_C14417 ,C14142_=_C14418 ,\nC14142_=_C14419 ,C14142_=_C14420 ,C14142_=_C14421 ,C14142_=_C14422 ,C14142_=_C14423 ,C14142_=_C14424 ,\nC14142_=_C14425 ,C14142_=_C14426 ,C14142_=_C14427 ,C14142_=_C14428 ,C14142_=_C14429 ,C14143_=_C14144 ,\nC14143_=_C14145 ,C14143_=_C14146 ,C14143_=_C14147 ,C14143_=_C14149 ,C14143_=_C14150 ,C14143_=_C14151 ,\nC14143_=_C14153 ,C14143_=_C14154 ,C14143_=_C14155 ,C14143_=_C14156 ,C14143_=_C14157 ,C14143_=_C14158 ,\nC14143_=_C14159 ,C14143_=_C14160 ,C14143_=_C14161 ,C14143_=_C14162 ,C14143_=_C14163 ,C14143_=_C14164 ,\nC14143_=_C14305 ,C14143_=_C14306 ,C14143_=_C14307 ,C14143_=_C14308 ,C14143_=_C14333 ,C14143_=_C14334 ,\nC14143_=_C14335 ,C14143_=_C14336 ,C14143_=_C14337 ,C14143_=_C14338 ,C14143_=_C14339 ,C14143_=_C14340 ,\nC14143_=_C14341 ,C14143_=_C14342 ,C14143_=_C14343 ,C14143_=_C14344 ,C14143_=_C14394 ,C14143_=_C14414 ,\nC14143_=_C14415 ,C14143_=_C14416 ,C14143_=_C14417 ,C14143_=_C14418 ,C14143_=_C14419 ,C14143_=_C14420 ,\nC14143_=_C14421 ,C14143_=_C14422 ,C14143_=_C14423 ,C14143_=_C14424 ,C14143_=_C14425 ,C14143_=_C14426 ,\nC14143_=_C14427 ,C14143_=_C14428 ,C14143_=_C14429 ,C14144_=_C14145 ,C14144_=_C14146 ,C14144_=_C14147 ,\nC14144_=_C14149 ,C14144_=_C14150 ,C14144_=_C14151 ,C14144_=_C14153 ,C14144_=_C14154 ,C14144_=_C14155 ,\nC14144_=_C14156 ,C14144_=_C14157 ,C14144_=_C14158 ,C14144_=_C14159 ,C14144_=_C14160 ,C14144_=_C14161 ,\nC14144_=_C14162 ,C14144_=_C14163 ,C14144_=_C14164 ,C14144_=_C14305 ,C14144_=_C14306 ,C14144_=_C14307 ,\nC14144_=_C14308 ,C14144_=_C14333 ,C14144_=_C14334 ,C14144_=_C14335 ,C14144_=_C14336 ,C14144_=_C14337 ,\nC14144_=_C14338 ,C14144_=_C14339 ,C14144_=_C14340 ,C14144_=_C14341 ,C14144_=_C14342 ,C14144_=_C14343 ,\nC14144_=_C14344 ,C14144_=_C14394 ,C14144_=_C14414 ,C14144_=_C14415 ,C14144_=_C14416 ,C14144_=_C14417 ,\nC14144_=_C14418 ,C14144_=_C14419 ,C14144_=_C14420 ,C14144_=_C14421 ,C14144_=_C14422 ,C14144_=_C14423 ,\nC14144_=_C14424 ,C14144_=_C14425 ,C14144_=_C14426 ,C14144_=_C14427 ,C14144_=_C14428 ,C14144_=_C14429 ,\nC14145_=_C14146 ,C14145_=_C14147 ,C14145_=_C14149 ,C14145_=_C14150 ,C14145_=_C14151 ,C14145_=_C14153 ,\nC14145_=_C14154 ,C14145_=_C14155 ,C14145_=_C14156 ,C14145_=_C14157 ,C14145_=_C14158 ,C14145_=_C14159 ,\nC14145_=_C14160 ,C14145_=_C14161 ,C14145_=_C14162 ,C14145_=_C14163 ,C14145_=_C14164 ,C14145_=_C14305 ,\nC14145_=_C14306 ,C14145_=_C14307 ,C14145_=_C14308 ,C14145_=_C14333 ,C14145_=_C14334 ,C14145_=_C14335 ,\nC14145_=_C14336 ,C14145_=_C14337 ,C14145_=_C14338 ,C14145_=_C14339 ,C14145_=_C14340 ,C14145_=_C14341 ,\nC14145_=_C14342 ,C14145_=_C14343 ,C14145_=_C14344 ,C14145_=_C14394 ,C14145_=_C14414 ,C14145_=_C14415 ,\nC14145_=_C14416 ,C14145_=_C14417 ,C14145_=_C14418 ,C14145_=_C14419 ,C14145_=_C14420 ,C14145_=_C14421 ,\nC14145_=_C14422 ,C14145_=_C14423 ,C14145_=_C14424 ,C14145_=_C14425 ,C14145_=_C14426 ,C14145_=_C14427 ,\nC14145_=_C14428 ,C14145_=_C14429 ,C14146_=_C14147 ,C14146_=_C14149 ,C14146_=_C14150 ,C14146_=_C14151 ,\nC14146_=_C14153 ,C14146_=_C14154 ,C14146_=_C14155 ,C14146_=_C14156 ,C14146_=_C14157 ,C14146_=_C14158 ,\nC14146_=_C14159 ,C14146_=_C14160 ,C14146_=_C14161 ,C14146_=_C14162 ,C14146_=_C14163 ,C14146_=_C14164 ,\nC14146_=_C14305 ,C14146_=_C14306 ,C14146_=_C14307 ,C14146_=_C14308 ,C14146_=_C14333 ,C14146_=_C14334 ,\nC14146_=_C14335 ,C14146_=_C14336 ,C14146_=_C14337 ,C14146_=_C14338 ,C14146_=_C14339 ,C14146_=_C14340 ,\nC14146_=_C14341 ,C14146_=_C14342 ,C14146_=_C14343 ,C14146_=_C14344 ,C14146_=_C14394 ,C14146_=_C14414 ,\nC14146_=_C14415 ,C14146_=_C14416 ,C14146_=_C14417 ,C14146_=_C14418 ,C14146_=_C14419 ,C14146_=_C14420 ,\nC14146_=_C14421 ,C14146_=_C14422 ,C14146_=_C14423 ,C14146_=_C14424 ,C14146_=_C14425 ,C14146_=_C14426 ,\nC14146_=_C14427 ,C14146_=_C14428 ,C14146_=_C14429 ,C14147_=_C14149 ,C14147_=_C14150 ,C14147_=_C14151 ,\nC14147_=_C14153 ,C14147_=_C14154 ,C14147_=_C14155 ,C14147_=_C14156 ,C14147_=_C14157 ,C14147_=_C14158 ,\nC14147_=_C14159 ,C14147_=_C14160 ,C14147_=_C14161 ,C14147_=_C14162 ,C14147_=_C14163 ,C14147_=_C14164 ,\nC14147_=_C14305 ,C14147_=_C14306 ,C14147_=_C14307 ,C14147_=_C14308 ,C14147_=_C14333 ,C14147_=_C14334 ,\nC14147_=_C14335 ,C14147_=_C14336 ,C14147_=_C14337 ,C14147_=_C14338 ,C14147_=_C14339 ,C14147_=_C14340 ,\nC14147_=_C14341 ,C14147_=_C14342 ,C14147_=_C14343 ,C14147_=_C14344 ,C14147_=_C14394 ,C14147_=_C14414 ,\nC14147_=_C14415 ,C14147_=_C14416 ,C14147_=_C14417 ,C14147_=_C14418 ,C14147_=_C14419 ,C14147_=_C14420 ,\nC14147_=_C14421 ,C14147_=_C14422 ,C14147_=_C14423 ,C14147_=_C14424 ,C14147_=_C14425 ,C14147_=_C14426 ,\nC14147_=_C14427 ,C14147_=_C14428 ,C14147_=_C14429 ,C14149_=_C14150 ,C14149_=_C14151 ,C14149_=_C14153 ,\nC14149_=_C14154 ,C14149_=_C14155 ,C14149_=_C14156 ,C14149_=_C14157 ,C14149_=_C14158 ,C14149_=_C14159 ,\nC14149_=_C14160 ,C14149_=_C14161 ,C14149_=_C14162 ,C14149_=_C14163 ,C14149_=_C14164 ,C14149_=_C14305 ,\nC14149_=_C14306 ,C14149_=_C14307 ,C14149_=_C14308 ,C14149_=_C14333 ,C14149_=_C14334 ,C14149_=_C14335 ,\nC14149_=_C14336 ,C14149_=_C14337 ,C14149_=_C14338 ,C14149_=_C14339 ,C14149_=_C14340 ,C14149_=_C14341 ,\nC14149_=_C14342 ,C14149_=_C14343 ,C14149_=_C14344 ,C14149_=_C14394 ,C14149_=_C14414 ,C14149_=_C14415 ,\nC14149_=_C14416 ,C14149_=_C14417 ,C14149_=_C14418 ,C14149_=_C14419 ,C14149_=_C14420 ,C14149_=_C14421 ,\nC14149_=_C14422 ,C14149_=_C14423 ,C14149_=_C14424 ,C14149_=_C14425 ,C14149_=_C14426 ,C14149_=_C14427 ,\nC14149_=_C14428 ,C14149_=_C14429 ,C14150_=_C14151 ,C14150_=_C14153 ,C14150_=_C14154 ,C14150_=_C14155 ,\nC14150_=_C14156 ,C14150_=_C14157 ,C14150_=_C14158 ,C14150_=_C14159 ,C14150_=_C14160 ,C14150_=_C14161 ,\nC14150_=_C14162 ,C14150_=_C14163 ,C14150_=_C14164 ,C14150_=_C14305 ,C14150_=_C14306 ,C14150_=_C14307 ,\nC14150_=_C14308 ,C14150_=_C14333 ,C14150_=_C14334 ,C14150_=_C14335 ,C14150_=_C14336 ,C14150_=_C14337 ,\nC14150_=_C14338 ,C14150_=_C14339 ,C14150_=_C14340 ,C14150_=_C14341 ,C14150_=_C14342 ,C14150_=_C14343 ,\nC14150_=_C14344 ,C14150_=_C14394 ,C14150_=_C14414 ,C14150_=_C14415 ,C14150_=_C14416 ,C14150_=_C14417 ,\nC14150_=_C14418 ,C14150_=_C14419 ,C14150_=_C14420 ,C14150_=_C14421 ,C14150_=_C14422 ,C14150_=_C14423 ,\nC14150_=_C14424 ,C14150_=_C14425 ,C14150_=_C14426 ,C14150_=_C14427 ,C14150_=_C14428 ,C14150_=_C14429 ,\nC14151_=_C14153 ,C14151_=_C14154 ,C14151_=_C14155 ,C14151_=_C14156 ,C14151_=_C14157 ,C14151_=_C14158 ,\nC14151_=_C14159 ,C14151_=_C14160 ,C14151_=_C14161 ,C14151_=_C14162 ,C14151_=_C14163 ,C14151_=_C14164 ,\nC14151_=_C14305 ,C14151_=_C14306 ,C14151_=_C14307 ,C14151_=_C14308 ,C14151_=_C14333 ,C14151_=_C14334 ,\nC14151_=_C14335 ,C14151_=_C14336 ,C14151_=_C14337 ,C14151_=_C14338 ,C14151_=_C14339 ,C14151_=_C14340 ,\nC14151_=_C14341 ,C14151_=_C14342 ,C14151_=_C14343 ,C14151_=_C14344 ,C14151_=_C14394 ,C14151_=_C14414 ,\nC14151_=_C14415 ,C14151_=_C14416 ,C14151_=_C14417 ,C14151_=_C14418 ,C14151_=_C14419 ,C14151_=_C14420 ,\nC14151_=_C14421 ,C14151_=_C14422 ,C14151_=_C14423 ,C14151_=_C14424 ,C14151_=_C14425 ,C14151_=_C14426 ,\nC14151_=_C14427 ,C14151_=_C14428 ,C14151_=_C14429 ,C14153_=_C14154 ,C14153_=_C14155 ,C14153_=_C14156 ,\nC14153_=_C14157 ,C14153_=_C14158 ,C14153_=_C14159 ,C14153_=_C14160 ,C14153_=_C14161 ,C14153_=_C14162 ,\nC14153_=_C14163 ,C14153_=_C14164 ,C14153_=_C14305 ,C14153_=_C14306 ,C14153_=_C14307 ,C14153_=_C14308 ,\nC14153_=_C14333 ,C14153_=_C14334 ,C14153_=_C14335 ,C14153_=_C14336 ,C14153_=_C14337 ,C14153_=_C14338 ,\nC14153_=_C14339 ,C14153_=_C14340 ,C14153_=_C14341 ,C14153_=_C14342 ,C14153_=_C14343 ,C14153_=_C14344 ,\nC14153_=_C14394 ,C14153_=_C14414 ,C14153_=_C14415 ,C14153_=_C14416 ,C14153_=_C14417 ,C14153_=_C14418 ,\nC14153_=_C14419 ,C14153_=_C14420 ,C14153_=_C14421 ,C14153_=_C14422 ,C14153_=_C14423 ,C14153_=_C14424 ,\nC14153_=_C14425 ,C14153_=_C14426 ,C14153_=_C14427 ,C14153_=_C14428 ,C14153_=_C14429 ,C14154_=_C14155 ,\nC14154_=_C14156 ,C14154_=_C14157 ,C14154_=_C14158 ,C14154_=_C14159 ,C14154_=_C14160 ,C14154_=_C14161 ,\nC14154_=_C14162 ,C14154_=_C14163 ,C14154_=_C14164 ,C14154_=_C14305 ,C14154_=_C14306 ,C14154_=_C14307 ,\nC14154_=_C14308 ,C14154_=_C14333 ,C14154_=_C14334 ,C14154_=_C14335 ,C14154_=_C14336 ,C14154_=_C14337 ,\nC14154_=_C14338 ,C14154_=_C14339 ,C14154_=_C14340 ,C14154_=_C14341 ,C14154_=_C14342 ,C14154_=_C14343 ,\nC14154_=_C14344 ,C14154_=_C14394 ,C14154_=_C14414 ,C14154_=_C14415 ,C14154_=_C14416 ,C14154_=_C14417 ,\nC14154_=_C14418 ,C14154_=_C14419 ,C14154_=_C14420 ,C14154_=_C14421 ,C14154_=_C14422 ,C14154_=_C14423 ,\nC14154_=_C14424 ,C14154_=_C14425 ,C14154_=_C14426 ,C14154_=_C14427 ,C14154_=_C14428 ,C14154_=_C14429 ,\nC14155_=_C14156 ,C14155_=_C14157 ,C14155_=_C14158 ,C14155_=_C14159 ,C14155_=_C14160 ,C14155_=_C14161 ,\nC14155_=_C14162 ,C14155_=_C14163 ,C14155_=_C14164 ,C14155_=_C14305 ,C14155_=_C14306 ,C14155_=_C14307 ,\nC14155_=_C14308 ,C14155_=_C14333 ,C14155_=_C14334 ,C14155_=_C14335 ,C14155_=_C14336 ,C14155_=_C14337 ,\nC14155_=_C14338 ,C14155_=_C14339 ,C14155_=_C14340 ,C14155_=_C14341 ,C14155_=_C14342 ,C14155_=_C14343 ,\nC14155_=_C14344 ,C14155_=_C14394 ,C14155_=_C14414 ,C14155_=_C14415 ,C14155_=_C14416 ,C14155_=_C14417 ,\nC14155_=_C14418 ,C14155_=_C14419 ,C14155_=_C14420 ,C14155_=_C14421 ,C14155_=_C14422 ,C14155_=_C14423 ,\nC14155_=_C14424 ,C14155_=_C14425 ,C14155_=_C14426 ,C14155_=_C14427 ,C14155_=_C14428 ,C14155_=_C14429 ,\nC14156_=_C14157 ,C14156_=_C14158 ,C14156_=_C14159 ,C14156_=_C14160 ,C14156_=_C14161 ,C14156_=_C14162 ,\nC14156_=_C14163 ,C14156_=_C14164 ,C14156_=_C14305 ,C14156_=_C14306 ,C14156_=_C14307 ,C14156_=_C14308 ,\nC14156_=_C14333 ,C14156_=_C14334 ,C14156_=_C14335 ,C14156_=_C14336 ,C14156_=_C14337 ,C14156_=_C14338 ,\nC14156_=_C14339 ,C14156_=_C14340 ,C14156_=_C14341 ,C14156_=_C14342 ,C14156_=_C14343 ,C14156_=_C14344 ,\nC14156_=_C14394 ,C14156_=_C14414 ,C14156_=_C14415 ,C14156_=_C14416 ,C14156_=_C14417 ,C14156_=_C14418 ,\nC14156_=_C14419 ,C14156_=_C14420 ,C14156_=_C14421 ,C14156_=_C14422 ,C14156_=_C14423 ,C14156_=_C14424 ,\nC14156_=_C14425 ,C14156_=_C14426 ,C14156_=_C14427 ,C14156_=_C14428 ,C14156_=_C14429 ,C14157_=_C14158</w:t>
      </w:r>
    </w:p>
    <w:p>
      <w:pPr>
        <w:pStyle w:val="PreformattedText"/>
        <w:bidi w:val="0"/>
        <w:spacing w:before="0" w:after="0"/>
        <w:jc w:val="left"/>
        <w:rPr/>
      </w:pPr>
      <w:r>
        <w:rPr/>
        <w:t xml:space="preserve"> </w:t>
      </w:r>
      <w:r>
        <w:rPr/>
        <w:t>,\nC14157_=_C14159 ,C14157_=_C14160 ,C14157_=_C14161 ,C14157_=_C14162 ,C14157_=_C14163 ,C14157_=_C14164 ,\nC14157_=_C14305 ,C14157_=_C14306 ,C14157_=_C14307 ,C14157_=_C14308 ,C14157_=_C14333 ,C14157_=_C14334 ,\nC14157_=_C14335 ,C14157_=_C14336 ,C14157_=_C14337 ,C14157_=_C14338 ,C14157_=_C14339 ,C14157_=_C14340 ,\nC14157_=_C14341 ,C14157_=_C14342 ,C14157_=_C14343 ,C14157_=_C14344 ,C14157_=_C14394 ,C14157_=_C14414 ,\nC14157_=_C14415 ,C14157_=_C14416 ,C14157_=_C14417 ,C14157_=_C14418 ,C14157_=_C14419 ,C14157_=_C14420 ,\nC14157_=_C14421 ,C14157_=_C14422 ,C14157_=_C14423 ,C14157_=_C14424 ,C14157_=_C14425 ,C14157_=_C14426 ,\nC14157_=_C14427 ,C14157_=_C14428 ,C14157_=_C14429 ,C14158_=_C14159 ,C14158_=_C14160 ,C14158_=_C14161 ,\nC14158_=_C14162 ,C14158_=_C14163 ,C14158_=_C14164 ,C14158_=_C14305 ,C14158_=_C14306 ,C14158_=_C14307 ,\nC14158_=_C14308 ,C14158_=_C14333 ,C14158_=_C14334 ,C14158_=_C14335 ,C14158_=_C14336 ,C14158_=_C14337 ,\nC14158_=_C14338 ,C14158_=_C14339 ,C14158_=_C14340 ,C14158_=_C14341 ,C14158_=_C14342 ,C14158_=_C14343 ,\nC14158_=_C14344 ,C14158_=_C14394 ,C14158_=_C14414 ,C14158_=_C14415 ,C14158_=_C14416 ,C14158_=_C14417 ,\nC14158_=_C14418 ,C14158_=_C14419 ,C14158_=_C14420 ,C14158_=_C14421 ,C14158_=_C14422 ,C14158_=_C14423 ,\nC14158_=_C14424 ,C14158_=_C14425 ,C14158_=_C14426 ,C14158_=_C14427 ,C14158_=_C14428 ,C14158_=_C14429 ,\nC14159_=_C14160 ,C14159_=_C14161 ,C14159_=_C14162 ,C14159_=_C14163 ,C14159_=_C14164 ,C14159_=_C14305 ,\nC14159_=_C14306 ,C14159_=_C14307 ,C14159_=_C14308 ,C14159_=_C14333 ,C14159_=_C14334 ,C14159_=_C14335 ,\nC14159_=_C14336 ,C14159_=_C14337 ,C14159_=_C14338 ,C14159_=_C14339 ,C14159_=_C14340 ,C14159_=_C14341 ,\nC14159_=_C14342 ,C14159_=_C14343 ,C14159_=_C14344 ,C14159_=_C14394 ,C14159_=_C14414 ,C14159_=_C14415 ,\nC14159_=_C14416 ,C14159_=_C14417 ,C14159_=_C14418 ,C14159_=_C14419 ,C14159_=_C14420 ,C14159_=_C14421 ,\nC14159_=_C14422 ,C14159_=_C14423 ,C14159_=_C14424 ,C14159_=_C14425 ,C14159_=_C14426 ,C14159_=_C14427 ,\nC14159_=_C14428 ,C14159_=_C14429 ,C14160_=_C14161 ,C14160_=_C14162 ,C14160_=_C14163 ,C14160_=_C14164 ,\nC14160_=_C14305 ,C14160_=_C14306 ,C14160_=_C14307 ,C14160_=_C14308 ,C14160_=_C14333 ,C14160_=_C14334 ,\nC14160_=_C14335 ,C14160_=_C14336 ,C14160_=_C14337 ,C14160_=_C14338 ,C14160_=_C14339 ,C14160_=_C14340 ,\nC14160_=_C14341 ,C14160_=_C14342 ,C14160_=_C14343 ,C14160_=_C14344 ,C14160_=_C14394 ,C14160_=_C14414 ,\nC14160_=_C14415 ,C14160_=_C14416 ,C14160_=_C14417 ,C14160_=_C14418 ,C14160_=_C14419 ,C14160_=_C14420 ,\nC14160_=_C14421 ,C14160_=_C14422 ,C14160_=_C14423 ,C14160_=_C14424 ,C14160_=_C14425 ,C14160_=_C14426 ,\nC14160_=_C14427 ,C14160_=_C14428 ,C14160_=_C14429 ,C14161_=_C14162 ,C14161_=_C14163 ,C14161_=_C14164 ,\nC14161_=_C14305 ,C14161_=_C14306 ,C14161_=_C14307 ,C14161_=_C14308 ,C14161_=_C14333 ,C14161_=_C14334 ,\nC14161_=_C14335 ,C14161_=_C14336 ,C14161_=_C14337 ,C14161_=_C14338 ,C14161_=_C14339 ,C14161_=_C14340 ,\nC14161_=_C14341 ,C14161_=_C14342 ,C14161_=_C14343 ,C14161_=_C14344 ,C14161_=_C14394 ,C14161_=_C14414 ,\nC14161_=_C14415 ,C14161_=_C14416 ,C14161_=_C14417 ,C14161_=_C14418 ,C14161_=_C14419 ,C14161_=_C14420 ,\nC14161_=_C14421 ,C14161_=_C14422 ,C14161_=_C14423 ,C14161_=_C14424 ,C14161_=_C14425 ,C14161_=_C14426 ,\nC14161_=_C14427 ,C14161_=_C14428 ,C14161_=_C14429 ,C14162_=_C14163 ,C14162_=_C14164 ,C14162_=_C14305 ,\nC14162_=_C14306 ,C14162_=_C14307 ,C14162_=_C14308 ,C14162_=_C14333 ,C14162_=_C14334 ,C14162_=_C14335 ,\nC14162_=_C14336 ,C14162_=_C14337 ,C14162_=_C14338 ,C14162_=_C14339 ,C14162_=_C14340 ,C14162_=_C14341 ,\nC14162_=_C14342 ,C14162_=_C14343 ,C14162_=_C14344 ,C14162_=_C14394 ,C14162_=_C14414 ,C14162_=_C14415 ,\nC14162_=_C14416 ,C14162_=_C14417 ,C14162_=_C14418 ,C14162_=_C14419 ,C14162_=_C14420 ,C14162_=_C14421 ,\nC14162_=_C14422 ,C14162_=_C14423 ,C14162_=_C14424 ,C14162_=_C14425 ,C14162_=_C14426 ,C14162_=_C14427 ,\nC14162_=_C14428 ,C14162_=_C14429 ,C14163_=_C14164 ,C14163_=_C14305 ,C14163_=_C14306 ,C14163_=_C14307 ,\nC14163_=_C14308 ,C14163_=_C14333 ,C14163_=_C14334 ,C14163_=_C14335 ,C14163_=_C14336 ,C14163_=_C14337 ,\nC14163_=_C14338 ,C14163_=_C14339 ,C14163_=_C14340 ,C14163_=_C14341 ,C14163_=_C14342 ,C14163_=_C14343 ,\nC14163_=_C14344 ,C14163_=_C14394 ,C14163_=_C14414 ,C14163_=_C14415 ,C14163_=_C14416 ,C14163_=_C14417 ,\nC14163_=_C14418 ,C14163_=_C14419 ,C14163_=_C14420 ,C14163_=_C14421 ,C14163_=_C14422 ,C14163_=_C14423 ,\nC14163_=_C14424 ,C14163_=_C14425 ,C14163_=_C14426 ,C14163_=_C14427 ,C14163_=_C14428 ,C14163_=_C14429 ,\nC14164_=_C14305 ,C14164_=_C14306 ,C14164_=_C14307 ,C14164_=_C14308 ,C14164_=_C14333 ,C14164_=_C14334 ,\nC14164_=_C14335 ,C14164_=_C14336 ,C14164_=_C14337 ,C14164_=_C14338 ,C14164_=_C14339 ,C14164_=_C14340 ,\nC14164_=_C14341 ,C14164_=_C14342 ,C14164_=_C14343 ,C14164_=_C14344 ,C14164_=_C14394 ,C14164_=_C14414 ,\nC14164_=_C14415 ,C14164_=_C14416 ,C14164_=_C14417 ,C14164_=_C14418 ,C14164_=_C14419 ,C14164_=_C14420 ,\nC14164_=_C14421 ,C14164_=_C14422 ,C14164_=_C14423 ,C14164_=_C14424 ,C14164_=_C14425 ,C14164_=_C14426 ,\nC14164_=_C14427 ,C14164_=_C14428 ,C14164_=_C14429 ,C14305_=_C14306 ,C14305_=_C14307 ,C14305_=_C14308 ,\nC14305_=_C14333 ,C14305_=_C14334 ,C14305_=_C14335 ,C14305_=_C14336 ,C14305_=_C14337 ,C14305_=_C14338 ,\nC14305_=_C14339 ,C14305_=_C14340 ,C14305_=_C14341 ,C14305_=_C14342 ,C14305_=_C14343 ,C14305_=_C14344 ,\nC14305_=_C14394 ,C14305_=_C14414 ,C14305_=_C14415 ,C14305_=_C14416 ,C14305_=_C14417 ,C14305_=_C14418 ,\nC14305_=_C14419 ,C14305_=_C14420 ,C14305_=_C14421 ,C14305_=_C14422 ,C14305_=_C14423 ,C14305_=_C14424 ,\nC14305_=_C14425 ,C14305_=_C14426 ,C14305_=_C14427 ,C14305_=_C14428 ,C14305_=_C14429 ,C14305_=_C14481 ,\nC14305_=_C14482 ,C14305_=_C14483 ,C14306_=_C14307 ,C14306_=_C14308 ,C14306_=_C14333 ,C14306_=_C14334 ,\nC14306_=_C14335 ,C14306_=_C14336 ,C14306_=_C14337 ,C14306_=_C14338 ,C14306_=_C14339 ,C14306_=_C14340 ,\nC14306_=_C14341 ,C14306_=_C14342 ,C14306_=_C14343 ,C14306_=_C14344 ,C14306_=_C14394 ,C14306_=_C14414 ,\nC14306_=_C14415 ,C14306_=_C14416 ,C14306_=_C14417 ,C14306_=_C14418 ,C14306_=_C14419 ,C14306_=_C14420 ,\nC14306_=_C14421 ,C14306_=_C14422 ,C14306_=_C14423 ,C14306_=_C14424 ,C14306_=_C14425 ,C14306_=_C14426 ,\nC14306_=_C14427 ,C14306_=_C14428 ,C14306_=_C14429 ,C14306_=_C14481 ,C14306_=_C14482 ,C14306_=_C14483 ,\nC14307_=_C14308 ,C14307_=_C14333 ,C14307_=_C14334 ,C14307_=_C14335 ,C14307_=_C14336 ,C14307_=_C14337 ,\nC14307_=_C14338 ,C14307_=_C14339 ,C14307_=_C14340 ,C14307_=_C14341 ,C14307_=_C14342 ,C14307_=_C14343 ,\nC14307_=_C14344 ,C14307_=_C14394 ,C14307_=_C14414 ,C14307_=_C14415 ,C14307_=_C14416 ,C14307_=_C14417 ,\nC14307_=_C14418 ,C14307_=_C14419 ,C14307_=_C14420 ,C14307_=_C14421 ,C14307_=_C14422 ,C14307_=_C14423 ,\nC14307_=_C14424 ,C14307_=_C14425 ,C14307_=_C14426 ,C14307_=_C14427 ,C14307_=_C14428 ,C14307_=_C14429 ,\nC14307_=_C14481 ,C14307_=_C14482 ,C14307_=_C14483 ,C14308_=_C14333 ,C14308_=_C14334 ,C14308_=_C14335 ,\nC14308_=_C14336 ,C14308_=_C14337 ,C14308_=_C14338 ,C14308_=_C14339 ,C14308_=_C14340 ,C14308_=_C14341 ,\nC14308_=_C14342 ,C14308_=_C14343 ,C14308_=_C14344 ,C14308_=_C14394 ,C14308_=_C14414 ,C14308_=_C14415 ,\nC14308_=_C14416 ,C14308_=_C14417 ,C14308_=_C14418 ,C14308_=_C14419 ,C14308_=_C14420 ,C14308_=_C14421 ,\nC14308_=_C14422 ,C14308_=_C14423 ,C14308_=_C14424 ,C14308_=_C14425 ,C14308_=_C14426 ,C14308_=_C14427 ,\nC14308_=_C14428 ,C14308_=_C14429 ,C14308_=_C14481 ,C14308_=_C14482 ,C14308_=_C14483 ,C14310_=_C14355 ,\nC14310_=_C14356 ,C14310_=_C14357 ,C14310_=_C14435 ,C14310_=_C14436 ,C14310_=_C14437 ,C14310_=_C14438 ,\nC14333_=_C14334 ,C14333_=_C14335 ,C14333_=_C14336 ,C14333_=_C14337 ,C14333_=_C14338 ,C14333_=_C14339 ,\nC14333_=_C14340 ,C14333_=_C14341 ,C14333_=_C14342 ,C14333_=_C14343 ,C14333_=_C14344 ,C14333_=_C14394 ,\nC14333_=_C14414 ,C14333_=_C14415 ,C14333_=_C14416 ,C14333_=_C14417 ,C14333_=_C14418 ,C14333_=_C14419 ,\nC14333_=_C14420 ,C14333_=_C14421 ,C14333_=_C14422 ,C14333_=_C14423 ,C14333_=_C14424 ,C14333_=_C14425 ,\nC14333_=_C14426 ,C14333_=_C14427 ,C14333_=_C14428 ,C14333_=_C14429 ,C14333_=_C14482 ,C14334_=_C14335 ,\nC14334_=_C14336 ,C14334_=_C14337 ,C14334_=_C14338 ,C14334_=_C14339 ,C14334_=_C14340 ,C14334_=_C14341 ,\nC14334_=_C14342 ,C14334_=_C14343 ,C14334_=_C14344 ,C14334_=_C14394 ,C14334_=_C14414 ,C14334_=_C14415 ,\nC14334_=_C14416 ,C14334_=_C14417 ,C14334_=_C14418 ,C14334_=_C14419 ,C14334_=_C14420 ,C14334_=_C14421 ,\nC14334_=_C14422 ,C14334_=_C14423 ,C14334_=_C14424 ,C14334_=_C14425 ,C14334_=_C14426 ,C14334_=_C14427 ,\nC14334_=_C14428 ,C14334_=_C14429 ,C14334_=_C14482 ,C14335_=_C14336 ,C14335_=_C14337 ,C14335_=_C14338 ,\nC14335_=_C14339 ,C14335_=_C14340 ,C14335_=_C14341 ,C14335_=_C14342 ,C14335_=_C14343 ,C14335_=_C14344 ,\nC14335_=_C14394 ,C14335_=_C14414 ,C14335_=_C14415 ,C14335_=_C14416 ,C14335_=_C14417 ,C14335_=_C14418 ,\nC14335_=_C14419 ,C14335_=_C14420 ,C14335_=_C14421 ,C14335_=_C14422 ,C14335_=_C14423 ,C14335_=_C14424 ,\nC14335_=_C14425 ,C14335_=_C14426 ,C14335_=_C14427 ,C14335_=_C14428 ,C14335_=_C14429 ,C14335_=_C14482 ,\nC14336_=_C14337 ,C14336_=_C14338 ,C14336_=_C14339 ,C14336_=_C14340 ,C14336_=_C14341 ,C14336_=_C14342 ,\nC14336_=_C14343 ,C14336_=_C14344 ,C14336_=_C14394 ,C14336_=_C14414 ,C14336_=_C14415 ,C14336_=_C14416 ,\nC14336_=_C14417 ,C14336_=_C14418 ,C14336_=_C14419 ,C14336_=_C14420 ,C14336_=_C14421 ,C14336_=_C14422 ,\nC14336_=_C14423 ,C14336_=_C14424 ,C14336_=_C14425 ,C14336_=_C14426 ,C14336_=_C14427 ,C14336_=_C14428 ,\nC14336_=_C14429 ,C14336_=_C14482 ,C14337_=_C14338 ,C14337_=_C14339 ,C14337_=_C14340 ,C14337_=_C14341 ,\nC14337_=_C14342 ,C14337_=_C14343 ,C14337_=_C14344 ,C14337_=_C14394 ,C14337_=_C14414 ,C14337_=_C14415 ,\nC14337_=_C14416 ,C14337_=_C14417 ,C14337_=_C14418 ,C14337_=_C14419 ,C14337_=_C14420 ,C14337_=_C14421 ,\nC14337_=_C14422 ,C14337_=_C14423 ,C14337_=_C14424 ,C14337_=_C14425 ,C14337_=_C14426 ,C14337_=_C14427 ,\nC14337_=_C14428 ,C14337_=_C14429 ,C14337_=_C14482 ,C14338_=_C14339 ,C14338_=_C14340 ,C14338_=_C14341 ,\nC14338_=_C14342 ,C14338_=_C14343</w:t>
      </w:r>
    </w:p>
    <w:p>
      <w:pPr>
        <w:pStyle w:val="PreformattedText"/>
        <w:bidi w:val="0"/>
        <w:spacing w:before="0" w:after="0"/>
        <w:jc w:val="left"/>
        <w:rPr/>
      </w:pPr>
      <w:r>
        <w:rPr/>
        <w:t xml:space="preserve"> </w:t>
      </w:r>
      <w:r>
        <w:rPr/>
        <w:t>,C14338_=_C14344 ,C14338_=_C14394 ,C14338_=_C14414 ,C14338_=_C14415 ,\nC14338_=_C14416 ,C14338_=_C14417 ,C14338_=_C14418 ,C14338_=_C14419 ,C14338_=_C14420 ,C14338_=_C14421 ,\nC14338_=_C14422 ,C14338_=_C14423 ,C14338_=_C14424 ,C14338_=_C14425 ,C14338_=_C14426 ,C14338_=_C14427 ,\nC14338_=_C14428 ,C14338_=_C14429 ,C14338_=_C14482 ,C14339_=_C14340 ,C14339_=_C14341 ,C14339_=_C14342 ,\nC14339_=_C14343 ,C14339_=_C14344 ,C14339_=_C14394 ,C14339_=_C14414 ,C14339_=_C14415 ,C14339_=_C14416 ,\nC14339_=_C14417 ,C14339_=_C14418 ,C14339_=_C14419 ,C14339_=_C14420 ,C14339_=_C14421 ,C14339_=_C14422 ,\nC14339_=_C14423 ,C14339_=_C14424 ,C14339_=_C14425 ,C14339_=_C14426 ,C14339_=_C14427 ,C14339_=_C14428 ,\nC14339_=_C14429 ,C14339_=_C14482 ,C14340_=_C14341 ,C14340_=_C14342 ,C14340_=_C14343 ,C14340_=_C14344 ,\nC14340_=_C14394 ,C14340_=_C14414 ,C14340_=_C14415 ,C14340_=_C14416 ,C14340_=_C14417 ,C14340_=_C14418 ,\nC14340_=_C14419 ,C14340_=_C14420 ,C14340_=_C14421 ,C14340_=_C14422 ,C14340_=_C14423 ,C14340_=_C14424 ,\nC14340_=_C14425 ,C14340_=_C14426 ,C14340_=_C14427 ,C14340_=_C14428 ,C14340_=_C14429 ,C14340_=_C14482 ,\nC14341_=_C14342 ,C14341_=_C14343 ,C14341_=_C14344 ,C14341_=_C14394 ,C14341_=_C14414 ,C14341_=_C14415 ,\nC14341_=_C14416 ,C14341_=_C14417 ,C14341_=_C14418 ,C14341_=_C14419 ,C14341_=_C14420 ,C14341_=_C14421 ,\nC14341_=_C14422 ,C14341_=_C14423 ,C14341_=_C14424 ,C14341_=_C14425 ,C14341_=_C14426 ,C14341_=_C14427 ,\nC14341_=_C14428 ,C14341_=_C14429 ,C14341_=_C14482 ,C14342_=_C14343 ,C14342_=_C14344 ,C14342_=_C14394 ,\nC14342_=_C14414 ,C14342_=_C14415 ,C14342_=_C14416 ,C14342_=_C14417 ,C14342_=_C14418 ,C14342_=_C14419 ,\nC14342_=_C14420 ,C14342_=_C14421 ,C14342_=_C14422 ,C14342_=_C14423 ,C14342_=_C14424 ,C14342_=_C14425 ,\nC14342_=_C14426 ,C14342_=_C14427 ,C14342_=_C14428 ,C14342_=_C14429 ,C14342_=_C14482 ,C14343_=_C14344 ,\nC14343_=_C14394 ,C14343_=_C14414 ,C14343_=_C14415 ,C14343_=_C14416 ,C14343_=_C14417 ,C14343_=_C14418 ,\nC14343_=_C14419 ,C14343_=_C14420 ,C14343_=_C14421 ,C14343_=_C14422 ,C14343_=_C14423 ,C14343_=_C14424 ,\nC14343_=_C14425 ,C14343_=_C14426 ,C14343_=_C14427 ,C14343_=_C14428 ,C14343_=_C14429 ,C14343_=_C14482 ,\nC14344_=_C14394 ,C14344_=_C14414 ,C14344_=_C14415 ,C14344_=_C14416 ,C14344_=_C14417 ,C14344_=_C14418 ,\nC14344_=_C14419 ,C14344_=_C14420 ,C14344_=_C14421 ,C14344_=_C14422 ,C14344_=_C14423 ,C14344_=_C14424 ,\nC14344_=_C14425 ,C14344_=_C14426 ,C14344_=_C14427 ,C14344_=_C14428 ,C14344_=_C14429 ,C14344_=_C14482 ,\nC14355_=_C14356 ,C14355_=_C14357 ,C14355_=_C14435 ,C14355_=_C14436 ,C14355_=_C14437 ,C14355_=_C14438 ,\nC14356_=_C14357 ,C14356_=_C14435 ,C14356_=_C14436 ,C14356_=_C14437 ,C14356_=_C14438 ,C14357_=_C14435 ,\nC14357_=_C14436 ,C14357_=_C14437 ,C14357_=_C14438 ,C14394_=_C14414 ,C14394_=_C14415 ,C14394_=_C14416 ,\nC14394_=_C14417 ,C14394_=_C14418 ,C14394_=_C14419 ,C14394_=_C14420 ,C14394_=_C14421 ,C14394_=_C14422 ,\nC14394_=_C14423 ,C14394_=_C14424 ,C14394_=_C14425 ,C14394_=_C14426 ,C14394_=_C14427 ,C14394_=_C14428 ,\nC14394_=_C14429 ,C14394_=_C14483 ,C14414_=_C14415 ,C14414_=_C14416 ,C14414_=_C14417 ,C14414_=_C14418 ,\nC14414_=_C14419 ,C14414_=_C14420 ,C14414_=_C14421 ,C14414_=_C14422 ,C14414_=_C14423 ,C14414_=_C14424 ,\nC14414_=_C14425 ,C14414_=_C14426 ,C14414_=_C14427 ,C14414_=_C14428 ,C14414_=_C14429 ,C14414_=_C14481 ,\nC14414_=_C14482 ,C14414_=_C14483 ,C14415_=_C14416 ,C14415_=_C14417 ,C14415_=_C14418 ,C14415_=_C14419 ,\nC14415_=_C14420 ,C14415_=_C14421 ,C14415_=_C14422 ,C14415_=_C14423 ,C14415_=_C14424 ,C14415_=_C14425 ,\nC14415_=_C14426 ,C14415_=_C14427 ,C14415_=_C14428 ,C14415_=_C14429 ,C14415_=_C14481 ,C14415_=_C14482 ,\nC14415_=_C14483 ,C14416_=_C14417 ,C14416_=_C14418 ,C14416_=_C14419 ,C14416_=_C14420 ,C14416_=_C14421 ,\nC14416_=_C14422 ,C14416_=_C14423 ,C14416_=_C14424 ,C14416_=_C14425 ,C14416_=_C14426 ,C14416_=_C14427 ,\nC14416_=_C14428 ,C14416_=_C14429 ,C14416_=_C14481 ,C14416_=_C14482 ,C14416_=_C14483 ,C14417_=_C14418 ,\nC14417_=_C14419 ,C14417_=_C14420 ,C14417_=_C14421 ,C14417_=_C14422 ,C14417_=_C14423 ,C14417_=_C14424 ,\nC14417_=_C14425 ,C14417_=_C14426 ,C14417_=_C14427 ,C14417_=_C14428 ,C14417_=_C14429 ,C14417_=_C14481 ,\nC14417_=_C14482 ,C14417_=_C14483 ,C14418_=_C14419 ,C14418_=_C14420 ,C14418_=_C14421 ,C14418_=_C14422 ,\nC14418_=_C14423 ,C14418_=_C14424 ,C14418_=_C14425 ,C14418_=_C14426 ,C14418_=_C14427 ,C14418_=_C14428 ,\nC14418_=_C14429 ,C14418_=_C14481 ,C14418_=_C14482 ,C14418_=_C14483 ,C14419_=_C14420 ,C14419_=_C14421 ,\nC14419_=_C14422 ,C14419_=_C14423 ,C14419_=_C14424 ,C14419_=_C14425 ,C14419_=_C14426 ,C14419_=_C14427 ,\nC14419_=_C14428 ,C14419_=_C14429 ,C14419_=_C14481 ,C14419_=_C14482 ,C14419_=_C14483 ,C14420_=_C14421 ,\nC14420_=_C14422 ,C14420_=_C14423 ,C14420_=_C14424 ,C14420_=_C14425 ,C14420_=_C14426 ,C14420_=_C14427 ,\nC14420_=_C14428 ,C14420_=_C14429 ,C14420_=_C14481 ,C14420_=_C14482 ,C14420_=_C14483 ,C14421_=_C14422 ,\nC14421_=_C14423 ,C14421_=_C14424 ,C14421_=_C14425 ,C14421_=_C14426 ,C14421_=_C14427 ,C14421_=_C14428 ,\nC14421_=_C14429 ,C14421_=_C14481 ,C14421_=_C14482 ,C14421_=_C14483 ,C14422_=_C14423 ,C14422_=_C14424 ,\nC14422_=_C14425 ,C14422_=_C14426 ,C14422_=_C14427 ,C14422_=_C14428 ,C14422_=_C14429 ,C14422_=_C14481 ,\nC14422_=_C14482 ,C14422_=_C14483 ,C14423_=_C14424 ,C14423_=_C14425 ,C14423_=_C14426 ,C14423_=_C14427 ,\nC14423_=_C14428 ,C14423_=_C14429 ,C14423_=_C14481 ,C14423_=_C14482 ,C14423_=_C14483 ,C14424_=_C14425 ,\nC14424_=_C14426 ,C14424_=_C14427 ,C14424_=_C14428 ,C14424_=_C14429 ,C14424_=_C14481 ,C14424_=_C14482 ,\nC14424_=_C14483 ,C14425_=_C14426 ,C14425_=_C14427 ,C14425_=_C14428 ,C14425_=_C14429 ,C14425_=_C14481 ,\nC14425_=_C14482 ,C14425_=_C14483 ,C14426_=_C14427 ,C14426_=_C14428 ,C14426_=_C14429 ,C14426_=_C14481 ,\nC14426_=_C14482 ,C14426_=_C14483 ,C14427_=_C14428 ,C14427_=_C14429 ,C14427_=_C14481 ,C14427_=_C14482 ,\nC14427_=_C14483 ,C14428_=_C14429 ,C14428_=_C14481 ,C14428_=_C14482 ,C14428_=_C14483 ,C14429_=_C14481 ,\nC14429_=_C14482 ,C14429_=_C14483 ,C14435_=_C14436 ,C14435_=_C14437 ,C14435_=_C14438 ,C14436_=_C14437 ,\nC14436_=_C14438 ,C14437_=_C14438 ,C14481_=_C14482 ,C14481_=_C14483 ,C14482_=_C14483 ,"];2396[shape=box, label="id:2396 level: 5\n84: C4099 C4100 C4101 C4102 C12516 \nC12989 C12994 C12999 C13041 C13042 C13043 \nC13359 C13360 C13527 C13533 C13539 C13593 \nC13594 C13667 C13668 C13757 C13758 C13794 \nC13847 C13848 C13850 C13856 C13862 C13926 \nC13930 C13976 C13978 C14024 C14026 C14063 \nC14064 C14065 C14066 C14067 C14068 C14069 \nC14070 C14071 C14072 C14073 C14074 C14083 \nC14095 C14107 C14140 C14153 C14169 C14181 \nC14214 C14226 C14259 C14269 C14270 C14271 \nC14272 C14273 C14274 C14275 C14276 C14277 \nC14278 C14279 C14280 C14281 C14282 C14317 \nC14333 C14349 C14365 C14381 C14391 C14392 \nC14462 C14463 C14464 C14465 C14490 C14491 \nC14492 \n850: C4099_=_C4100( C4099 C4100 ) C4099_=_C4101( C4099 C4101 ) C4099_=_C4102( C4099 C4102 ) C4099_=_C14063( C4099 C14063 ) C4099_=_C14064( C4099 C14064 ) \nC4099_=_C14462( C4099 C14462 ) C4099_=_C14490( C4099 C14490 ) C4099_=_C14491( C4099 C14491 ) C4099_=_C14492( C4099 C14492 ) C4100_=_C4101( C4100 C4101 ) C4100_=_C4102( C4100 C4102 ) \nC4100_=_C14065( C4100 C14065 ) C4100_=_C14066( C4100 C14066 ) C4100_=_C14463( C4100 C14463 ) C4100_=_C14490( C4100 C14490 ) C4100_=_C14491( C4100 C14491 ) C4100_=_C14492( C4100 C14492 ) \nC4101_=_C4102( C4101 C4102 ) C4101_=_C14067( C4101 C14067 ) C4101_=_C14068( C4101 C14068 ) C4101_=_C14464( C4101 C14464 ) C4101_=_C14490( C4101 C14490 ) C4101_=_C14491( C4101 C14491 ) \nC4101_=_C14492( C4101 C14492 ) C4102_=_C14069( C4102 C14069 ) C4102_=_C14070( C4102 C14070 ) C4102_=_C14071( C4102 C14071 ) C4102_=_C14072( C4102 C14072 ) C4102_=_C14073( C4102 C14073 ) \nC4102_=_C14074( C4102 C14074 ) C4102_=_C14317( C4102 C14317 ) C4102_=_C14465( C4102 C14465 ) C4102_=_C14490( C4102 C14490 ) C4102_=_C14491( C4102 C14491 ) C4102_=_C14492( C4102 C14492 ) \nC12516_=_C13926( C12516 C13926 ) C12989_=_C14072( C12989 C14072 ) C12994_=_C14072( C12994 C14072 ) C12999_=_C14072( C12999 C14072 ) C13041_=_C13847( C13041 C13847 ) C13041_=_C13848( C13041 C13848 ) \nC13041_=_C14069( C13041 C14069 ) C13041_=_C14071( C13041 C14071 ) C13041_=_C14074( C13041 C14074 ) C13041_=_C14317( C13041 C14317 ) C13042_=_C13847( C13042 C13847 ) C13042_=_C13848( C13042 C13848 ) \nC13042_=_C14074( C13042 C14074 ) C13042_=_C14269( C13042 C14269 ) C13042_=_C14281( C13042 C14281 ) C13042_=_C14391( C13042 C14391 ) C13043_=_C13847( C13043 C13847 ) C13043_=_C13848( C13043 C13848 ) \nC13043_=_C14074( C13043 C14074 ) C13043_=_C14270( C13043 C14270 ) C13043_=_C14282( C13043 C14282 ) C13043_=_C14392( C13043 C14392 ) C13359_=_C13360( C13359 C13360 ) C13359_=_C14063( C13359 C14063 ) \nC13359_=_C14065( C13359 C14065 ) C13359_=_C14067( C13359 C14067 ) C13359_=_C14069( C13359 C14069 ) C13359_=_C14070( C13359 C14070 ) C13359_=_C14071( C13359 C14071 ) C13359_=_C14083( C13359 C14083 ) \nC13359_=_C14095( C13359 C14095 ) C13359_=_C14107( C13359 C14107 ) C13359_=_C14259( C13359 C14259 ) C13359_=_C14269( C13359 C14269 ) C13359_=_C14270( C13359 C14270 ) C13359_=_C14271( C13359 C14271 ) \nC13359_=_C14272( C13359 C14272 ) C13359_=_C14273( C13359 C14273 ) C13359_=_C14274( C13359 C14274 ) C13359_=_C14275( C13359 C14275 ) C13359_=_C14276( C13359 C14276 ) C13359_=_C14277( C13359 C14277 ) \nC13359_=_C14278( C13359 C14278 ) C13359_=_C14279( C13359 C14279 ) C13359_=_C14280( C13359 C14280 ) C13359_=_C14281( C13359 C14281 ) C13359_=_C14282( C13359 C14282 ) C13359_=_C14317( C13359 C14317 ) \nC13359_=_C14381( C13359 C14381 ) C13359_=_C14391( C13359 C14391 ) C13359_=_C14392( C13359 C14392 ) C13359_=_C14462( C13359 C14462 ) C13359_=_C14463( C13359 C14463 ) C13359_=_C14464( C13359 C14464 ) \nC13359_=_C14465( C13359 C14465 ) C13360_=_C14063( C13360 C14063 ) C13360_=_C14064( C13360 C14064 ) C13360_=_C14065( C13360 C14065 ) C13360_=_C14066( C13360 C14066 ) C13360_=_C14067( C13360 C14067 ) \nC13360_=_C14068( C13360 C14068 ) C13360_=_C14069( C13360 C14069</w:t>
      </w:r>
    </w:p>
    <w:p>
      <w:pPr>
        <w:pStyle w:val="PreformattedText"/>
        <w:bidi w:val="0"/>
        <w:spacing w:before="0" w:after="0"/>
        <w:jc w:val="left"/>
        <w:rPr/>
      </w:pPr>
      <w:r>
        <w:rPr/>
        <w:t xml:space="preserve"> </w:t>
      </w:r>
      <w:r>
        <w:rPr/>
        <w:t>) C13360_=_C14070( C13360 C14070 ) C13360_=_C14071( C13360 C14071 ) C13360_=_C14073( C13360 C14073 ) C13360_=_C14083( C13360 C14083 ) \nC13360_=_C14095( C13360 C14095 ) C13360_=_C14107( C13360 C14107 ) C13360_=_C14259( C13360 C14259 ) C13360_=_C14269( C13360 C14269 ) C13360_=_C14270( C13360 C14270 ) C13360_=_C14271( C13360 C14271 ) \nC13360_=_C14272( C13360 C14272 ) C13360_=_C14273( C13360 C14273 ) C13360_=_C14274( C13360 C14274 ) C13360_=_C14275( C13360 C14275 ) C13360_=_C14276( C13360 C14276 ) C13360_=_C14277( C13360 C14277 ) \nC13360_=_C14278( C13360 C14278 ) C13360_=_C14279( C13360 C14279 ) C13360_=_C14280( C13360 C14280 ) C13360_=_C14281( C13360 C14281 ) C13360_=_C14282( C13360 C14282 ) C13360_=_C14317( C13360 C14317 ) \nC13360_=_C14381( C13360 C14381 ) C13360_=_C14391( C13360 C14391 ) C13360_=_C14392( C13360 C14392 ) C13360_=_C14462( C13360 C14462 ) C13360_=_C14463( C13360 C14463 ) C13360_=_C14464( C13360 C14464 ) \nC13360_=_C14465( C13360 C14465 ) C13527_=_C14083( C13527 C14083 ) C13527_=_C14490( C13527 C14490 ) C13527_=_C14491( C13527 C14491 ) C13527_=_C14492( C13527 C14492 ) C13533_=_C14095( C13533 C14095 ) \nC13533_=_C14490( C13533 C14490 ) C13533_=_C14491( C13533 C14491 ) C13533_=_C14492( C13533 C14492 ) C13539_=_C14107( C13539 C14107 ) C13539_=_C14490( C13539 C14490 ) C13539_=_C14491( C13539 C14491 ) \nC13539_=_C14492( C13539 C14492 ) C13593_=_C13594( C13593 C13594 ) C13593_=_C14140( C13593 C14140 ) C13593_=_C14153( C13593 C14153 ) C13593_=_C14333( C13593 C14333 ) C13594_=_C14140( C13594 C14140 ) \nC13594_=_C14153( C13594 C14153 ) C13594_=_C14333( C13594 C14333 ) C13667_=_C13668( C13667 C13668 ) C13667_=_C14169( C13667 C14169 ) C13667_=_C14181( C13667 C14181 ) C13667_=_C14349( C13667 C14349 ) \nC13668_=_C14169( C13668 C14169 ) C13668_=_C14181( C13668 C14181 ) C13668_=_C14349( C13668 C14349 ) C13757_=_C13758( C13757 C13758 ) C13757_=_C14214( C13757 C14214 ) C13757_=_C14226( C13757 C14226 ) \nC13757_=_C14365( C13757 C14365 ) C13758_=_C14214( C13758 C14214 ) C13758_=_C14226( C13758 C14226 ) C13758_=_C14365( C13758 C14365 ) C13794_=_C14069( C13794 C14069 ) C13794_=_C14259( C13794 C14259 ) \nC13794_=_C14269( C13794 C14269 ) C13794_=_C14270( C13794 C14270 ) C13794_=_C14317( C13794 C14317 ) C13794_=_C14381( C13794 C14381 ) C13794_=_C14391( C13794 C14391 ) C13794_=_C14392( C13794 C14392 ) \nC13847_=_C13848( C13847 C13848 ) C13847_=_C14069( C13847 C14069 ) C13847_=_C14071( C13847 C14071 ) C13847_=_C14259( C13847 C14259 ) C13847_=_C14269( C13847 C14269 ) C13847_=_C14270( C13847 C14270 ) \nC13847_=_C14271( C13847 C14271 ) C13847_=_C14281( C13847 C14281 ) C13847_=_C14282( C13847 C14282 ) C13847_=_C14317( C13847 C14317 ) C13847_=_C14381( C13847 C14381 ) C13847_=_C14391( C13847 C14391 ) \nC13847_=_C14392( C13847 C14392 ) C13848_=_C14069( C13848 C14069 ) C13848_=_C14071( C13848 C14071 ) C13848_=_C14259( C13848 C14259 ) C13848_=_C14269( C13848 C14269 ) C13848_=_C14270( C13848 C14270 ) \nC13848_=_C14271( C13848 C14271 ) C13848_=_C14281( C13848 C14281 ) C13848_=_C14282( C13848 C14282 ) C13848_=_C14317( C13848 C14317 ) C13848_=_C14381( C13848 C14381 ) C13848_=_C14391( C13848 C14391 ) \nC13848_=_C14392( C13848 C14392 ) C13850_=_C14107( C13850 C14107 ) C13850_=_C14272( C13850 C14272 ) C13850_=_C14273( C13850 C14273 ) C13850_=_C14274( C13850 C14274 ) C13856_=_C14095( C13856 C14095 ) \nC13856_=_C14275( C13856 C14275 ) C13856_=_C14276( C13856 C14276 ) C13856_=_C14277( C13856 C14277 ) C13862_=_C14083( C13862 C14083 ) C13862_=_C14278( C13862 C14278 ) C13862_=_C14279( C13862 C14279 ) \nC13862_=_C14280( C13862 C14280 ) C13926_=_C13930( C13926 C13930 ) C13976_=_C13978( C13976 C13978 ) C14024_=_C14026( C14024 C14026 ) C14063_=_C14064( C14063 C14064 ) C14063_=_C14065( C14063 C14065 ) \nC14063_=_C14066( C14063 C14066 ) C14063_=_C14067( C14063 C14067 ) C14063_=_C14068( C14063 C14068 ) C14063_=_C14069( C14063 C14069 ) C14063_=_C14070( C14063 C14070 ) C14063_=_C14071( C14063 C14071 ) \nC14063_=_C14073( C14063 C14073 ) C14063_=_C14083( C14063 C14083 ) C14063_=_C14095( C14063 C14095 ) C14063_=_C14107( C14063 C14107 ) C14063_=_C14259( C14063 C14259 ) C14063_=_C14269( C14063 C14269 ) \nC14063_=_C14270( C14063 C14270 ) C14063_=_C14271( C14063 C14271 ) C14063_=_C14272( C14063 C14272 ) C14063_=_C14273( C14063 C14273 ) C14063_=_C14274( C14063 C14274 ) C14063_=_C14275( C14063 C14275 ) \nC14063_=_C14276( C14063 C14276 ) C14063_=_C14277( C14063 C14277 ) C14063_=_C14278( C14063 C14278 ) C14063_=_C14279( C14063 C14279 ) C14063_=_C14280( C14063 C14280 ) C14063_=_C14281( C14063 C14281 ) \nC14063_=_C14282( C14063 C14282 ) C14063_=_C14317( C14063 C14317 ) C14063_=_C14381( C14063 C14381 ) C14063_=_C14391( C14063 C14391 ) C14063_=_C14392( C14063 C14392 ) C14063_=_C14462( C14063 C14462 ) \nC14063_=_C14463( C14063 C14463 ) C14063_=_C14464( C14063 C14464 ) C14063_=_C14465( C14063 C14465 ) C14063_=_C14490( C14063 C14490 ) C14063_=_C14491( C14063 C14491 ) C14063_=_C14492( C14063 C14492 ) \nC14064_=_C14065( C14064 C14065 ) C14064_=_C14066( C14064 C14066 ) C14064_=_C14067( C14064 C14067 ) C14064_=_C14068( C14064 C14068 ) C14064_=_C14070( C14064 C14070 ) C14064_=_C14073( C14064 C14073 ) \nC14064_=_C14317( C14064 C14317 ) C14064_=_C14381( C14064 C14381 ) C14064_=_C14391( C14064 C14391 ) C14064_=_C14392( C14064 C14392 ) C14064_=_C14462( C14064 C14462 ) C14064_=_C14463( C14064 C14463 ) \nC14064_=_C14464( C14064 C14464 ) C14064_=_C14465( C14064 C14465 ) C14064_=_C14490( C14064 C14490 ) C14064_=_C14491( C14064 C14491 ) C14064_=_C14492( C14064 C14492 ) C14065_=_C14066( C14065 C14066 ) \nC14065_=_C14067( C14065 C14067 ) C14065_=_C14068( C14065 C14068 ) C14065_=_C14069( C14065 C14069 ) C14065_=_C14070( C14065 C14070 ) C14065_=_C14071( C14065 C14071 ) C14065_=_C14073( C14065 C14073 ) \nC14065_=_C14083( C14065 C14083 ) C14065_=_C14095( C14065 C14095 ) C14065_=_C14107( C14065 C14107 ) C14065_=_C14259( C14065 C14259 ) C14065_=_C14269( C14065 C14269 ) C14065_=_C14270( C14065 C14270 ) \nC14065_=_C14271( C14065 C14271 ) C14065_=_C14272( C14065 C14272 ) C14065_=_C14273( C14065 C14273 ) C14065_=_C14274( C14065 C14274 ) C14065_=_C14275( C14065 C14275 ) C14065_=_C14276( C14065 C14276 ) \nC14065_=_C14277( C14065 C14277 ) C14065_=_C14278( C14065 C14278 ) C14065_=_C14279( C14065 C14279 ) C14065_=_C14280( C14065 C14280 ) C14065_=_C14281( C14065 C14281 ) C14065_=_C14282( C14065 C14282 ) \nC14065_=_C14317( C14065 C14317 ) C14065_=_C14381( C14065 C14381 ) C14065_=_C14391( C14065 C14391 ) C14065_=_C14392( C14065 C14392 ) C14065_=_C14462( C14065 C14462 ) C14065_=_C14463( C14065 C14463 ) \nC14065_=_C14464( C14065 C14464 ) C14065_=_C14465( C14065 C14465 ) C14065_=_C14490( C14065 C14490 ) C14065_=_C14491( C14065 C14491 ) C14065_=_C14492( C14065 C14492 ) C14066_=_C14067( C14066 C14067 ) \nC14066_=_C14068( C14066 C14068 ) C14066_=_C14070( C14066 C14070 ) C14066_=_C14073( C14066 C14073 ) C14066_=_C14317( C14066 C14317 ) C14066_=_C14381( C14066 C14381 ) C14066_=_C14391( C14066 C14391 ) \nC14066_=_C14392( C14066 C14392 ) C14066_=_C14462( C14066 C14462 ) C14066_=_C14463( C14066 C14463 ) C14066_=_C14464( C14066 C14464 ) C14066_=_C14465( C14066 C14465 ) C14066_=_C14490( C14066 C14490 ) \nC14066_=_C14491( C14066 C14491 ) C14066_=_C14492( C14066 C14492 ) C14067_=_C14068( C14067 C14068 ) C14067_=_C14069( C14067 C14069 ) C14067_=_C14070( C14067 C14070 ) C14067_=_C14071( C14067 C14071 ) \nC14067_=_C14073( C14067 C14073 ) C14067_=_C14083( C14067 C14083 ) C14067_=_C14095( C14067 C14095 ) C14067_=_C14107( C14067 C14107 ) C14067_=_C14259( C14067 C14259 ) C14067_=_C14269( C14067 C14269 ) \nC14067_=_C14270( C14067 C14270 ) C14067_=_C14271( C14067 C14271 ) C14067_=_C14272( C14067 C14272 ) C14067_=_C14273( C14067 C14273 ) C14067_=_C14274( C14067 C14274 ) C14067_=_C14275( C14067 C14275 ) \nC14067_=_C14276( C14067 C14276 ) C14067_=_C14277( C14067 C14277 ) C14067_=_C14278( C14067 C14278 ) C14067_=_C14279( C14067 C14279 ) C14067_=_C14280( C14067 C14280 ) C14067_=_C14281( C14067 C14281 ) \nC14067_=_C14282( C14067 C14282 ) C14067_=_C14317( C14067 C14317 ) C14067_=_C14381( C14067 C14381 ) C14067_=_C14391( C14067 C14391 ) C14067_=_C14392( C14067 C14392 ) C14067_=_C14462( C14067 C14462 ) \nC14067_=_C14463( C14067 C14463 ) C14067_=_C14464( C14067 C14464 ) C14067_=_C14465( C14067 C14465 ) C14067_=_C14490( C14067 C14490 ) C14067_=_C14491( C14067 C14491 ) C14067_=_C14492( C14067 C14492 ) \nC14068_=_C14070( C14068 C14070 ) C14068_=_C14073( C14068 C14073 ) C14068_=_C14317( C14068 C14317 ) C14068_=_C14381( C14068 C14381 ) C14068_=_C14391( C14068 C14391 ) C14068_=_C14392( C14068 C14392 ) \nC14068_=_C14462( C14068 C14462 ) C14068_=_C14463( C14068 C14463 ) C14068_=_C14464( C14068 C14464 ) C14068_=_C14465( C14068 C14465 ) C14068_=_C14490( C14068 C14490 ) C14068_=_C14491( C14068 C14491 ) \nC14068_=_C14492( C14068 C14492 ) C14069_=_C14070( C14069 C14070 ) C14069_=_C14071( C14069 C14071 ) C14069_=_C14072( C14069 C14072 ) C14069_=_C14073( C14069 C14073 ) C14069_=_C14074( C14069 C14074 ) \nC14069_=_C14083( C14069 C14083 ) C14069_=_C14095( C14069 C14095 ) C14069_=_C14107( C14069 C14107 ) C14069_=_C14259( C14069 C14259 ) C14069_=_C14269( C14069 C14269 ) C14069_=_C14270( C14069 C14270 ) \nC14069_=_C14271( C14069 C14271 ) C14069_=_C14272( C14069 C14272 ) C14069_=_C14273( C14069 C14273 ) C14069_=_C14274( C14069 C14274 ) C14069_=_C14275( C14069 C14275 ) C14069_=_C14276( C14069 C14276 ) \nC14069_=_C14277( C14069 C14277 ) C14069_=_C14278( C14069 C14278 ) C14069_=_C14279( C14069 C14279 ) C14069_=_C14280( C14069 C14280 ) C14069_=_C14281( C14069 C14281 ) C14069_=_C14282( C14069 C14282 ) \nC14069_=_C14317( C14069 C14317 ) C14069_=_C14381( C14069 C14381 ) C14069_=_C14391( C14069 C14391 ) C14069_=_C14392( C14069 C14392 ) C14069_=_C14462( C14069 C14462 ) C14069_=_C14463( C14069 C14463 ) \nC14069_=_C14464( C14069 C14464 ) C14069_=_C14465( C14069 C14465 ) C14069_=_C14490( C14069 C14490 ) C14069_=_C14491( C14069 C14491 ) C14069_=_C14492( C14069 C14492 )</w:t>
      </w:r>
    </w:p>
    <w:p>
      <w:pPr>
        <w:pStyle w:val="PreformattedText"/>
        <w:bidi w:val="0"/>
        <w:spacing w:before="0" w:after="0"/>
        <w:jc w:val="left"/>
        <w:rPr/>
      </w:pPr>
      <w:r>
        <w:rPr/>
        <w:t xml:space="preserve"> </w:t>
      </w:r>
      <w:r>
        <w:rPr/>
        <w:t>C14070_=_C14071( C14070 C14071 ) \nC14070_=_C14072( C14070 C14072 ) C14070_=_C14073( C14070 C14073 ) C14070_=_C14074( C14070 C14074 ) C14070_=_C14083( C14070 C14083 ) C14070_=_C14095( C14070 C14095 ) C14070_=_C14107( C14070 C14107 ) \nC14070_=_C14259( C14070 C14259 ) C14070_=_C14269( C14070 C14269 ) C14070_=_C14270( C14070 C14270 ) C14070_=_C14271( C14070 C14271 ) C14070_=_C14272( C14070 C14272 ) C14070_=_C14273( C14070 C14273 ) \nC14070_=_C14274( C14070 C14274 ) C14070_=_C14275( C14070 C14275 ) C14070_=_C14276( C14070 C14276 ) C14070_=_C14277( C14070 C14277 ) C14070_=_C14278( C14070 C14278 ) C14070_=_C14279( C14070 C14279 ) \nC14070_=_C14280( C14070 C14280 ) C14070_=_C14281( C14070 C14281 ) C14070_=_C14282( C14070 C14282 ) C14070_=_C14317( C14070 C14317 ) C14070_=_C14381( C14070 C14381 ) C14070_=_C14391( C14070 C14391 ) \nC14070_=_C14392( C14070 C14392 ) C14070_=_C14462( C14070 C14462 ) C14070_=_C14463( C14070 C14463 ) C14070_=_C14464( C14070 C14464 ) C14070_=_C14465( C14070 C14465 ) C14070_=_C14490( C14070 C14490 ) \nC14070_=_C14491( C14070 C14491 ) C14070_=_C14492( C14070 C14492 ) C14071_=_C14072( C14071 C14072 ) C14071_=_C14073( C14071 C14073 ) C14071_=_C14074( C14071 C14074 ) C14071_=_C14083( C14071 C14083 ) \nC14071_=_C14095( C14071 C14095 ) C14071_=_C14107( C14071 C14107 ) C14071_=_C14259( C14071 C14259 ) C14071_=_C14269( C14071 C14269 ) C14071_=_C14270( C14071 C14270 ) C14071_=_C14271( C14071 C14271 ) \nC14071_=_C14272( C14071 C14272 ) C14071_=_C14273( C14071 C14273 ) C14071_=_C14274( C14071 C14274 ) C14071_=_C14275( C14071 C14275 ) C14071_=_C14276( C14071 C14276 ) C14071_=_C14277( C14071 C14277 ) \nC14071_=_C14278( C14071 C14278 ) C14071_=_C14279( C14071 C14279 ) C14071_=_C14280( C14071 C14280 ) C14071_=_C14281( C14071 C14281 ) C14071_=_C14282( C14071 C14282 ) C14071_=_C14317( C14071 C14317 ) \nC14071_=_C14381( C14071 C14381 ) C14071_=_C14391( C14071 C14391 ) C14071_=_C14392( C14071 C14392 ) C14071_=_C14462( C14071 C14462 ) C14071_=_C14463( C14071 C14463 ) C14071_=_C14464( C14071 C14464 ) \nC14071_=_C14465( C14071 C14465 ) C14071_=_C14490( C14071 C14490 ) C14071_=_C14491( C14071 C14491 ) C14071_=_C14492( C14071 C14492 ) C14072_=_C14073( C14072 C14073 ) C14072_=_C14074( C14072 C14074 ) \nC14072_=_C14317( C14072 C14317 ) C14072_=_C14462( C14072 C14462 ) C14072_=_C14463( C14072 C14463 ) C14072_=_C14464( C14072 C14464 ) C14072_=_C14465( C14072 C14465 ) C14072_=_C14490( C14072 C14490 ) \nC14072_=_C14491( C14072 C14491 ) C14072_=_C14492( C14072 C14492 ) C14073_=_C14074( C14073 C14074 ) C14073_=_C14317( C14073 C14317 ) C14073_=_C14381( C14073 C14381 ) C14073_=_C14391( C14073 C14391 ) \nC14073_=_C14392( C14073 C14392 ) C14073_=_C14462( C14073 C14462 ) C14073_=_C14463( C14073 C14463 ) C14073_=_C14464( C14073 C14464 ) C14073_=_C14465( C14073 C14465 ) C14073_=_C14490( C14073 C14490 ) \nC14073_=_C14491( C14073 C14491 ) C14073_=_C14492( C14073 C14492 ) C14074_=_C14317( C14074 C14317 ) C14074_=_C14465( C14074 C14465 ) C14074_=_C14490( C14074 C14490 ) C14074_=_C14491( C14074 C14491 ) \nC14074_=_C14492( C14074 C14492 ) C14083_=_C14095( C14083 C14095 ) C14083_=_C14107( C14083 C14107 ) C14083_=_C14259( C14083 C14259 ) C14083_=_C14269( C14083 C14269 ) C14083_=_C14270( C14083 C14270 ) \nC14083_=_C14271( C14083 C14271 ) C14083_=_C14272( C14083 C14272 ) C14083_=_C14273( C14083 C14273 ) C14083_=_C14274( C14083 C14274 ) C14083_=_C14275( C14083 C14275 ) C14083_=_C14276( C14083 C14276 ) \nC14083_=_C14277( C14083 C14277 ) C14083_=_C14278( C14083 C14278 ) C14083_=_C14279( C14083 C14279 ) C14083_=_C14280( C14083 C14280 ) C14083_=_C14281( C14083 C14281 ) C14083_=_C14282( C14083 C14282 ) \nC14083_=_C14317( C14083 C14317 ) C14083_=_C14381( C14083 C14381 ) C14083_=_C14391( C14083 C14391 ) C14083_=_C14392( C14083 C14392 ) C14083_=_C14462( C14083 C14462 ) C14083_=_C14463( C14083 C14463 ) \nC14083_=_C14464( C14083 C14464 ) C14083_=_C14465( C14083 C14465 ) C14083_=_C14490( C14083 C14490 ) C14083_=_C14491( C14083 C14491 ) C14083_=_C14492( C14083 C14492 ) C14095_=_C14107( C14095 C14107 ) \nC14095_=_C14259( C14095 C14259 ) C14095_=_C14269( C14095 C14269 ) C14095_=_C14270( C14095 C14270 ) C14095_=_C14271( C14095 C14271 ) C14095_=_C14272( C14095 C14272 ) C14095_=_C14273( C14095 C14273 ) \nC14095_=_C14274( C14095 C14274 ) C14095_=_C14275( C14095 C14275 ) C14095_=_C14276( C14095 C14276 ) C14095_=_C14277( C14095 C14277 ) C14095_=_C14278( C14095 C14278 ) C14095_=_C14279( C14095 C14279 ) \nC14095_=_C14280( C14095 C14280 ) C14095_=_C14281( C14095 C14281 ) C14095_=_C14282( C14095 C14282 ) C14095_=_C14317( C14095 C14317 ) C14095_=_C14381( C14095 C14381 ) C14095_=_C14391( C14095 C14391 ) \nC14095_=_C14392( C14095 C14392 ) C14095_=_C14462( C14095 C14462 ) C14095_=_C14463( C14095 C14463 ) C14095_=_C14464( C14095 C14464 ) C14095_=_C14465( C14095 C14465 ) C14095_=_C14490( C14095 C14490 ) \nC14095_=_C14491( C14095 C14491 ) C14095_=_C14492( C14095 C14492 ) C14107_=_C14259( C14107 C14259 ) C14107_=_C14269( C14107 C14269 ) C14107_=_C14270( C14107 C14270 ) C14107_=_C14271( C14107 C14271 ) \nC14107_=_C14272( C14107 C14272 ) C14107_=_C14273( C14107 C14273 ) C14107_=_C14274( C14107 C14274 ) C14107_=_C14275( C14107 C14275 ) C14107_=_C14276( C14107 C14276 ) C14107_=_C14277( C14107 C14277 ) \nC14107_=_C14278( C14107 C14278 ) C14107_=_C14279( C14107 C14279 ) C14107_=_C14280( C14107 C14280 ) C14107_=_C14281( C14107 C14281 ) C14107_=_C14282( C14107 C14282 ) C14107_=_C14317( C14107 C14317 ) \nC14107_=_C14381( C14107 C14381 ) C14107_=_C14391( C14107 C14391 ) C14107_=_C14392( C14107 C14392 ) C14107_=_C14462( C14107 C14462 ) C14107_=_C14463( C14107 C14463 ) C14107_=_C14464( C14107 C14464 ) \nC14107_=_C14465( C14107 C14465 ) C14107_=_C14490( C14107 C14490 ) C14107_=_C14491( C14107 C14491 ) C14107_=_C14492( C14107 C14492 ) C14140_=_C14153( C14140 C14153 ) C14140_=_C14333( C14140 C14333 ) \nC14153_=_C14333( C14153 C14333 ) C14169_=_C14181( C14169 C14181 ) C14169_=_C14349( C14169 C14349 ) C14181_=_C14349( C14181 C14349 ) C14214_=_C14226( C14214 C14226 ) C14214_=_C14365( C14214 C14365 ) \nC14226_=_C14365( C14226 C14365 ) C14259_=_C14269( C14259 C14269 ) C14259_=_C14270( C14259 C14270 ) C14259_=_C14271( C14259 C14271 ) C14259_=_C14272( C14259 C14272 ) C14259_=_C14273( C14259 C14273 ) \nC14259_=_C14274( C14259 C14274 ) C14259_=_C14275( C14259 C14275 ) C14259_=_C14276( C14259 C14276 ) C14259_=_C14277( C14259 C14277 ) C14259_=_C14278( C14259 C14278 ) C14259_=_C14279( C14259 C14279 ) \nC14259_=_C14280( C14259 C14280 ) C14259_=_C14281( C14259 C14281 ) C14259_=_C14282( C14259 C14282 ) C14259_=_C14317( C14259 C14317 ) C14259_=_C14381( C14259 C14381 ) C14259_=_C14391( C14259 C14391 ) \nC14259_=_C14392( C14259 C14392 ) C14259_=_C14462( C14259 C14462 ) C14259_=_C14463( C14259 C14463 ) C14259_=_C14464( C14259 C14464 ) C14259_=_C14465( C14259 C14465 ) C14269_=_C14270( C14269 C14270 ) \nC14269_=_C14271( C14269 C14271 ) C14269_=_C14272( C14269 C14272 ) C14269_=_C14273( C14269 C14273 ) C14269_=_C14274( C14269 C14274 ) C14269_=_C14275( C14269 C14275 ) C14269_=_C14276( C14269 C14276 ) \nC14269_=_C14277( C14269 C14277 ) C14269_=_C14278( C14269 C14278 ) C14269_=_C14279( C14269 C14279 ) C14269_=_C14280( C14269 C14280 ) C14269_=_C14281( C14269 C14281 ) C14269_=_C14282( C14269 C14282 ) \nC14269_=_C14317( C14269 C14317 ) C14269_=_C14381( C14269 C14381 ) C14269_=_C14391( C14269 C14391 ) C14269_=_C14392( C14269 C14392 ) C14269_=_C14462( C14269 C14462 ) C14269_=_C14463( C14269 C14463 ) \nC14269_=_C14464( C14269 C14464 ) C14269_=_C14465( C14269 C14465 ) C14270_=_C14271( C14270 C14271 ) C14270_=_C14272( C14270 C14272 ) C14270_=_C14273( C14270 C14273 ) C14270_=_C14274( C14270 C14274 ) \nC14270_=_C14275( C14270 C14275 ) C14270_=_C14276( C14270 C14276 ) C14270_=_C14277( C14270 C14277 ) C14270_=_C14278( C14270 C14278 ) C14270_=_C14279( C14270 C14279 ) C14270_=_C14280( C14270 C14280 ) \nC14270_=_C14281( C14270 C14281 ) C14270_=_C14282( C14270 C14282 ) C14270_=_C14317( C14270 C14317 ) C14270_=_C14381( C14270 C14381 ) C14270_=_C14391( C14270 C14391 ) C14270_=_C14392( C14270 C14392 ) \nC14270_=_C14462( C14270 C14462 ) C14270_=_C14463( C14270 C14463 ) C14270_=_C14464( C14270 C14464 ) C14270_=_C14465( C14270 C14465 ) C14271_=_C14272( C14271 C14272 ) C14271_=_C14273( C14271 C14273 ) \nC14271_=_C14274( C14271 C14274 ) C14271_=_C14275( C14271 C14275 ) C14271_=_C14276( C14271 C14276 ) C14271_=_C14277( C14271 C14277 ) C14271_=_C14278( C14271 C14278 ) C14271_=_C14279( C14271 C14279 ) \nC14271_=_C14280( C14271 C14280 ) C14271_=_C14281( C14271 C14281 ) C14271_=_C14282( C14271 C14282 ) C14271_=_C14317( C14271 C14317 ) C14271_=_C14381( C14271 C14381 ) C14271_=_C14391( C14271 C14391 ) \nC14271_=_C14392( C14271 C14392 ) C14271_=_C14462( C14271 C14462 ) C14271_=_C14463( C14271 C14463 ) C14271_=_C14464( C14271 C14464 ) C14271_=_C14465( C14271 C14465 ) C14272_=_C14273( C14272 C14273 ) \nC14272_=_C14274( C14272 C14274 ) C14272_=_C14275( C14272 C14275 ) C14272_=_C14276( C14272 C14276 ) C14272_=_C14277( C14272 C14277 ) C14272_=_C14278( C14272 C14278 ) C14272_=_C14279( C14272 C14279 ) \nC14272_=_C14280( C14272 C14280 ) C14272_=_C14281( C14272 C14281 ) C14272_=_C14282( C14272 C14282 ) C14272_=_C14317( C14272 C14317 ) C14272_=_C14381( C14272 C14381 ) C14272_=_C14391( C14272 C14391 ) \nC14272_=_C14392( C14272 C14392 ) C14272_=_C14462( C14272 C14462 ) C14272_=_C14463( C14272 C14463 ) C14272_=_C14464( C14272 C14464 ) C14272_=_C14465( C14272 C14465 ) C14273_=_C14274( C14273 C14274 ) \nC14273_=_C14275( C14273 C14275 ) C14273_=_C14276( C14273 C14276 ) C14273_=_C14277( C14273 C14277 ) C14273_=_C14278( C14273 C14278 ) C14273_=_C14279( C14273 C14279 ) C14273_=_C14280( C14273 C14280 ) \nC14273_=_C14281( C14273 C14281 ) C14273_=_C14282( C14273 C14282 ) C14273_=_C14317( C14273 C14317 ) C14273_=_C14381( C14273 C14381 ) C14273_=_C14391( C14273 C14391 ) C14273_=_C14392( C14273 C14392 ) \nC14273_=_C14462( C14273 C14462 ) C14273_=_C14463( C14273 C14463 )</w:t>
      </w:r>
    </w:p>
    <w:p>
      <w:pPr>
        <w:pStyle w:val="PreformattedText"/>
        <w:bidi w:val="0"/>
        <w:spacing w:before="0" w:after="0"/>
        <w:jc w:val="left"/>
        <w:rPr/>
      </w:pPr>
      <w:r>
        <w:rPr/>
        <w:t xml:space="preserve"> </w:t>
      </w:r>
      <w:r>
        <w:rPr/>
        <w:t>C14273_=_C14464( C14273 C14464 ) C14273_=_C14465( C14273 C14465 ) C14274_=_C14275( C14274 C14275 ) C14274_=_C14276( C14274 C14276 ) \nC14274_=_C14277( C14274 C14277 ) C14274_=_C14278( C14274 C14278 ) C14274_=_C14279( C14274 C14279 ) C14274_=_C14280( C14274 C14280 ) C14274_=_C14281( C14274 C14281 ) C14274_=_C14282( C14274 C14282 ) \nC14274_=_C14317( C14274 C14317 ) C14274_=_C14381( C14274 C14381 ) C14274_=_C14391( C14274 C14391 ) C14274_=_C14392( C14274 C14392 ) C14274_=_C14462( C14274 C14462 ) C14274_=_C14463( C14274 C14463 ) \nC14274_=_C14464( C14274 C14464 ) C14274_=_C14465( C14274 C14465 ) C14275_=_C14276( C14275 C14276 ) C14275_=_C14277( C14275 C14277 ) C14275_=_C14278( C14275 C14278 ) C14275_=_C14279( C14275 C14279 ) \nC14275_=_C14280( C14275 C14280 ) C14275_=_C14281( C14275 C14281 ) C14275_=_C14282( C14275 C14282 ) C14275_=_C14317( C14275 C14317 ) C14275_=_C14381( C14275 C14381 ) C14275_=_C14391( C14275 C14391 ) \nC14275_=_C14392( C14275 C14392 ) C14275_=_C14462( C14275 C14462 ) C14275_=_C14463( C14275 C14463 ) C14275_=_C14464( C14275 C14464 ) C14275_=_C14465( C14275 C14465 ) C14276_=_C14277( C14276 C14277 ) \nC14276_=_C14278( C14276 C14278 ) C14276_=_C14279( C14276 C14279 ) C14276_=_C14280( C14276 C14280 ) C14276_=_C14281( C14276 C14281 ) C14276_=_C14282( C14276 C14282 ) C14276_=_C14317( C14276 C14317 ) \nC14276_=_C14381( C14276 C14381 ) C14276_=_C14391( C14276 C14391 ) C14276_=_C14392( C14276 C14392 ) C14276_=_C14462( C14276 C14462 ) C14276_=_C14463( C14276 C14463 ) C14276_=_C14464( C14276 C14464 ) \nC14276_=_C14465( C14276 C14465 ) C14277_=_C14278( C14277 C14278 ) C14277_=_C14279( C14277 C14279 ) C14277_=_C14280( C14277 C14280 ) C14277_=_C14281( C14277 C14281 ) C14277_=_C14282( C14277 C14282 ) \nC14277_=_C14317( C14277 C14317 ) C14277_=_C14381( C14277 C14381 ) C14277_=_C14391( C14277 C14391 ) C14277_=_C14392( C14277 C14392 ) C14277_=_C14462( C14277 C14462 ) C14277_=_C14463( C14277 C14463 ) \nC14277_=_C14464( C14277 C14464 ) C14277_=_C14465( C14277 C14465 ) C14278_=_C14279( C14278 C14279 ) C14278_=_C14280( C14278 C14280 ) C14278_=_C14281( C14278 C14281 ) C14278_=_C14282( C14278 C14282 ) \nC14278_=_C14317( C14278 C14317 ) C14278_=_C14381( C14278 C14381 ) C14278_=_C14391( C14278 C14391 ) C14278_=_C14392( C14278 C14392 ) C14278_=_C14462( C14278 C14462 ) C14278_=_C14463( C14278 C14463 ) \nC14278_=_C14464( C14278 C14464 ) C14278_=_C14465( C14278 C14465 ) C14279_=_C14280( C14279 C14280 ) C14279_=_C14281( C14279 C14281 ) C14279_=_C14282( C14279 C14282 ) C14279_=_C14317( C14279 C14317 ) \nC14279_=_C14381( C14279 C14381 ) C14279_=_C14391( C14279 C14391 ) C14279_=_C14392( C14279 C14392 ) C14279_=_C14462( C14279 C14462 ) C14279_=_C14463( C14279 C14463 ) C14279_=_C14464( C14279 C14464 ) \nC14279_=_C14465( C14279 C14465 ) C14280_=_C14281( C14280 C14281 ) C14280_=_C14282( C14280 C14282 ) C14280_=_C14317( C14280 C14317 ) C14280_=_C14381( C14280 C14381 ) C14280_=_C14391( C14280 C14391 ) \nC14280_=_C14392( C14280 C14392 ) C14280_=_C14462( C14280 C14462 ) C14280_=_C14463( C14280 C14463 ) C14280_=_C14464( C14280 C14464 ) C14280_=_C14465( C14280 C14465 ) C14281_=_C14282( C14281 C14282 ) \nC14281_=_C14317( C14281 C14317 ) C14281_=_C14381( C14281 C14381 ) C14281_=_C14391( C14281 C14391 ) C14281_=_C14392( C14281 C14392 ) C14281_=_C14462( C14281 C14462 ) C14281_=_C14463( C14281 C14463 ) \nC14281_=_C14464( C14281 C14464 ) C14281_=_C14465( C14281 C14465 ) C14282_=_C14317( C14282 C14317 ) C14282_=_C14381( C14282 C14381 ) C14282_=_C14391( C14282 C14391 ) C14282_=_C14392( C14282 C14392 ) \nC14282_=_C14462( C14282 C14462 ) C14282_=_C14463( C14282 C14463 ) C14282_=_C14464( C14282 C14464 ) C14282_=_C14465( C14282 C14465 ) C14317_=_C14381( C14317 C14381 ) C14317_=_C14391( C14317 C14391 ) \nC14317_=_C14392( C14317 C14392 ) C14317_=_C14462( C14317 C14462 ) C14317_=_C14463( C14317 C14463 ) C14317_=_C14464( C14317 C14464 ) C14317_=_C14465( C14317 C14465 ) C14317_=_C14490( C14317 C14490 ) \nC14317_=_C14491( C14317 C14491 ) C14317_=_C14492( C14317 C14492 ) C14381_=_C14391( C14381 C14391 ) C14381_=_C14392( C14381 C14392 ) C14381_=_C14462( C14381 C14462 ) C14381_=_C14463( C14381 C14463 ) \nC14381_=_C14464( C14381 C14464 ) C14381_=_C14465( C14381 C14465 ) C14381_=_C14491( C14381 C14491 ) C14391_=_C14392( C14391 C14392 ) C14391_=_C14462( C14391 C14462 ) C14391_=_C14463( C14391 C14463 ) \nC14391_=_C14464( C14391 C14464 ) C14391_=_C14465( C14391 C14465 ) C14391_=_C14491( C14391 C14491 ) C14392_=_C14462( C14392 C14462 ) C14392_=_C14463( C14392 C14463 ) C14392_=_C14464( C14392 C14464 ) \nC14392_=_C14465( C14392 C14465 ) C14392_=_C14491( C14392 C14491 ) C14462_=_C14463( C14462 C14463 ) C14462_=_C14464( C14462 C14464 ) C14462_=_C14465( C14462 C14465 ) C14462_=_C14490( C14462 C14490 ) \nC14462_=_C14491( C14462 C14491 ) C14462_=_C14492( C14462 C14492 ) C14463_=_C14464( C14463 C14464 ) C14463_=_C14465( C14463 C14465 ) C14463_=_C14490( C14463 C14490 ) C14463_=_C14491( C14463 C14491 ) \nC14463_=_C14492( C14463 C14492 ) C14464_=_C14465( C14464 C14465 ) C14464_=_C14490( C14464 C14490 ) C14464_=_C14491( C14464 C14491 ) C14464_=_C14492( C14464 C14492 ) C14465_=_C14490( C14465 C14490 ) \nC14465_=_C14491( C14465 C14491 ) C14465_=_C14492( C14465 C14492 ) C14490_=_C14491( C14490 C14491 ) C14490_=_C14492( C14490 C14492 ) C14491_=_C14492( C14491 C14492 ) "];2370-&gt;2396[label="82: C4099 C4100 C4101 C4102 C12516 \nC12989 C12994 C12999 C13041 C13042 C13043 \nC13359 C13360 C13527 C13533 C13539 C13593 \nC13594 C13667 C13668 C13757 C13758 C13794 \nC13850 C13856 C13862 C13926 C13930 C13976 \nC13978 C14024 C14026 C14063 C14064 C14065 \nC14066 C14067 C14068 C14069 C14070 C14071 \nC14072 C14073 C14074 C14083 C14095 C14107 \nC14140 C14153 C14169 C14181 C14214 C14226 \nC14259 C14269 C14270 C14271 C14272 C14273 \nC14274 C14275 C14276 C14277 C14278 C14279 \nC14280 C14281 C14282 C14317 C14333 C14349 \nC14365 C14381 C14391 C14392 C14462 C14463 \nC14464 C14465 C14490 C14491 C14492 \n819: C4099_=_C4100 ,C4099_=_C4101 ,C4099_=_C4102 ,C4099_=_C14063 ,C4099_=_C14064 ,\nC4099_=_C14462 ,C4099_=_C14490 ,C4099_=_C14491 ,C4099_=_C14492 ,C4100_=_C4101 ,C4100_=_C4102 ,\nC4100_=_C14065 ,C4100_=_C14066 ,C4100_=_C14463 ,C4100_=_C14490 ,C4100_=_C14491 ,C4100_=_C14492 ,\nC4101_=_C4102 ,C4101_=_C14067 ,C4101_=_C14068 ,C4101_=_C14464 ,C4101_=_C14490 ,C4101_=_C14491 ,\nC4101_=_C14492 ,C4102_=_C14069 ,C4102_=_C14070 ,C4102_=_C14071 ,C4102_=_C14072 ,C4102_=_C14073 ,\nC4102_=_C14074 ,C4102_=_C14317 ,C4102_=_C14465 ,C4102_=_C14490 ,C4102_=_C14491 ,C4102_=_C14492 ,\nC12516_=_C13926 ,C12989_=_C14072 ,C12994_=_C14072 ,C12999_=_C14072 ,C13041_=_C14069 ,C13041_=_C14071 ,\nC13041_=_C14074 ,C13041_=_C14317 ,C13042_=_C14074 ,C13042_=_C14269 ,C13042_=_C14281 ,C13042_=_C14391 ,\nC13043_=_C14074 ,C13043_=_C14270 ,C13043_=_C14282 ,C13043_=_C14392 ,C13359_=_C13360 ,C13359_=_C14063 ,\nC13359_=_C14065 ,C13359_=_C14067 ,C13359_=_C14069 ,C13359_=_C14070 ,C13359_=_C14071 ,C13359_=_C14083 ,\nC13359_=_C14095 ,C13359_=_C14107 ,C13359_=_C14259 ,C13359_=_C14269 ,C13359_=_C14270 ,C13359_=_C14271 ,\nC13359_=_C14272 ,C13359_=_C14273 ,C13359_=_C14274 ,C13359_=_C14275 ,C13359_=_C14276 ,C13359_=_C14277 ,\nC13359_=_C14278 ,C13359_=_C14279 ,C13359_=_C14280 ,C13359_=_C14281 ,C13359_=_C14282 ,C13359_=_C14317 ,\nC13359_=_C14381 ,C13359_=_C14391 ,C13359_=_C14392 ,C13359_=_C14462 ,C13359_=_C14463 ,C13359_=_C14464 ,\nC13359_=_C14465 ,C13360_=_C14063 ,C13360_=_C14064 ,C13360_=_C14065 ,C13360_=_C14066 ,C13360_=_C14067 ,\nC13360_=_C14068 ,C13360_=_C14069 ,C13360_=_C14070 ,C13360_=_C14071 ,C13360_=_C14073 ,C13360_=_C14083 ,\nC13360_=_C14095 ,C13360_=_C14107 ,C13360_=_C14259 ,C13360_=_C14269 ,C13360_=_C14270 ,C13360_=_C14271 ,\nC13360_=_C14272 ,C13360_=_C14273 ,C13360_=_C14274 ,C13360_=_C14275 ,C13360_=_C14276 ,C13360_=_C14277 ,\nC13360_=_C14278 ,C13360_=_C14279 ,C13360_=_C14280 ,C13360_=_C14281 ,C13360_=_C14282 ,C13360_=_C14317 ,\nC13360_=_C14381 ,C13360_=_C14391 ,C13360_=_C14392 ,C13360_=_C14462 ,C13360_=_C14463 ,C13360_=_C14464 ,\nC13360_=_C14465 ,C13527_=_C14083 ,C13527_=_C14490 ,C13527_=_C14491 ,C13527_=_C14492 ,C13533_=_C14095 ,\nC13533_=_C14490 ,C13533_=_C14491 ,C13533_=_C14492 ,C13539_=_C14107 ,C13539_=_C14490 ,C13539_=_C14491 ,\nC13539_=_C14492 ,C13593_=_C13594 ,C13593_=_C14140 ,C13593_=_C14153 ,C13593_=_C14333 ,C13594_=_C14140 ,\nC13594_=_C14153 ,C13594_=_C14333 ,C13667_=_C13668 ,C13667_=_C14169 ,C13667_=_C14181 ,C13667_=_C14349 ,\nC13668_=_C14169 ,C13668_=_C14181 ,C13668_=_C14349 ,C13757_=_C13758 ,C13757_=_C14214 ,C13757_=_C14226 ,\nC13757_=_C14365 ,C13758_=_C14214 ,C13758_=_C14226 ,C13758_=_C14365 ,C13794_=_C14069 ,C13794_=_C14259 ,\nC13794_=_C14269 ,C13794_=_C14270 ,C13794_=_C14317 ,C13794_=_C14381 ,C13794_=_C14391 ,C13794_=_C14392 ,\nC13850_=_C14107 ,C13850_=_C14272 ,C13850_=_C14273 ,C13850_=_C14274 ,C13856_=_C14095 ,C13856_=_C14275 ,\nC13856_=_C14276 ,C13856_=_C14277 ,C13862_=_C14083 ,C13862_=_C14278 ,C13862_=_C14279 ,C13862_=_C14280 ,\nC13926_=_C13930 ,C13976_=_C13978 ,C14024_=_C14026 ,C14063_=_C14064 ,C14063_=_C14065 ,C14063_=_C14066 ,\nC14063_=_C14067 ,C14063_=_C14068 ,C14063_=_C14069 ,C14063_=_C14070 ,C14063_=_C14071 ,C14063_=_C14073 ,\nC14063_=_C14083 ,C14063_=_C14095 ,C14063_=_C14107 ,C14063_=_C14259 ,C14063_=_C14269 ,C14063_=_C14270 ,\nC14063_=_C14271 ,C14063_=_C14272 ,C14063_=_C14273 ,C14063_=_C14274 ,C14063_=_C14275 ,C14063_=_C14276 ,\nC14063_=_C14277 ,C14063_=_C14278 ,C14063_=_C14279 ,C14063_=_C14280 ,C14063_=_C14281 ,C14063_=_C14282 ,\nC14063_=_C14317 ,C14063_=_C14381 ,C14063_=_C14391 ,C14063_=_C14392 ,C14063_=_C14462 ,C14063_=_C14463 ,\nC14063_=_C14464 ,C14063_=_C14465 ,C14063_=_C14490 ,C14063_=_C14491 ,C14063_=_C14492 ,C14064_=_C14065 ,\nC14064_=_C14066 ,C14064_=_C14067 ,C14064_=_C14068 ,C14064_=_C14070 ,C14064_=_C14073 ,C14064_=_C14317 ,\nC14064_=_C14381 ,C14064_=_C14391 ,C14064_=_C14392 ,C14064_=_C14462 ,C14064_=_C14463 ,C14064_=_C14464 ,\nC14064_=_C14465 ,C14064_=_C14490 ,C14064_=_C14491 ,C14064_=_C14492 ,C14065_=_C14066</w:t>
      </w:r>
    </w:p>
    <w:p>
      <w:pPr>
        <w:pStyle w:val="PreformattedText"/>
        <w:bidi w:val="0"/>
        <w:spacing w:before="0" w:after="0"/>
        <w:jc w:val="left"/>
        <w:rPr/>
      </w:pPr>
      <w:r>
        <w:rPr/>
        <w:t xml:space="preserve"> </w:t>
      </w:r>
      <w:r>
        <w:rPr/>
        <w:t>,C14065_=_C14067 ,\nC14065_=_C14068 ,C14065_=_C14069 ,C14065_=_C14070 ,C14065_=_C14071 ,C14065_=_C14073 ,C14065_=_C14083 ,\nC14065_=_C14095 ,C14065_=_C14107 ,C14065_=_C14259 ,C14065_=_C14269 ,C14065_=_C14270 ,C14065_=_C14271 ,\nC14065_=_C14272 ,C14065_=_C14273 ,C14065_=_C14274 ,C14065_=_C14275 ,C14065_=_C14276 ,C14065_=_C14277 ,\nC14065_=_C14278 ,C14065_=_C14279 ,C14065_=_C14280 ,C14065_=_C14281 ,C14065_=_C14282 ,C14065_=_C14317 ,\nC14065_=_C14381 ,C14065_=_C14391 ,C14065_=_C14392 ,C14065_=_C14462 ,C14065_=_C14463 ,C14065_=_C14464 ,\nC14065_=_C14465 ,C14065_=_C14490 ,C14065_=_C14491 ,C14065_=_C14492 ,C14066_=_C14067 ,C14066_=_C14068 ,\nC14066_=_C14070 ,C14066_=_C14073 ,C14066_=_C14317 ,C14066_=_C14381 ,C14066_=_C14391 ,C14066_=_C14392 ,\nC14066_=_C14462 ,C14066_=_C14463 ,C14066_=_C14464 ,C14066_=_C14465 ,C14066_=_C14490 ,C14066_=_C14491 ,\nC14066_=_C14492 ,C14067_=_C14068 ,C14067_=_C14069 ,C14067_=_C14070 ,C14067_=_C14071 ,C14067_=_C14073 ,\nC14067_=_C14083 ,C14067_=_C14095 ,C14067_=_C14107 ,C14067_=_C14259 ,C14067_=_C14269 ,C14067_=_C14270 ,\nC14067_=_C14271 ,C14067_=_C14272 ,C14067_=_C14273 ,C14067_=_C14274 ,C14067_=_C14275 ,C14067_=_C14276 ,\nC14067_=_C14277 ,C14067_=_C14278 ,C14067_=_C14279 ,C14067_=_C14280 ,C14067_=_C14281 ,C14067_=_C14282 ,\nC14067_=_C14317 ,C14067_=_C14381 ,C14067_=_C14391 ,C14067_=_C14392 ,C14067_=_C14462 ,C14067_=_C14463 ,\nC14067_=_C14464 ,C14067_=_C14465 ,C14067_=_C14490 ,C14067_=_C14491 ,C14067_=_C14492 ,C14068_=_C14070 ,\nC14068_=_C14073 ,C14068_=_C14317 ,C14068_=_C14381 ,C14068_=_C14391 ,C14068_=_C14392 ,C14068_=_C14462 ,\nC14068_=_C14463 ,C14068_=_C14464 ,C14068_=_C14465 ,C14068_=_C14490 ,C14068_=_C14491 ,C14068_=_C14492 ,\nC14069_=_C14070 ,C14069_=_C14071 ,C14069_=_C14072 ,C14069_=_C14073 ,C14069_=_C14074 ,C14069_=_C14083 ,\nC14069_=_C14095 ,C14069_=_C14107 ,C14069_=_C14259 ,C14069_=_C14269 ,C14069_=_C14270 ,C14069_=_C14271 ,\nC14069_=_C14272 ,C14069_=_C14273 ,C14069_=_C14274 ,C14069_=_C14275 ,C14069_=_C14276 ,C14069_=_C14277 ,\nC14069_=_C14278 ,C14069_=_C14279 ,C14069_=_C14280 ,C14069_=_C14281 ,C14069_=_C14282 ,C14069_=_C14317 ,\nC14069_=_C14381 ,C14069_=_C14391 ,C14069_=_C14392 ,C14069_=_C14462 ,C14069_=_C14463 ,C14069_=_C14464 ,\nC14069_=_C14465 ,C14069_=_C14490 ,C14069_=_C14491 ,C14069_=_C14492 ,C14070_=_C14071 ,C14070_=_C14072 ,\nC14070_=_C14073 ,C14070_=_C14074 ,C14070_=_C14083 ,C14070_=_C14095 ,C14070_=_C14107 ,C14070_=_C14259 ,\nC14070_=_C14269 ,C14070_=_C14270 ,C14070_=_C14271 ,C14070_=_C14272 ,C14070_=_C14273 ,C14070_=_C14274 ,\nC14070_=_C14275 ,C14070_=_C14276 ,C14070_=_C14277 ,C14070_=_C14278 ,C14070_=_C14279 ,C14070_=_C14280 ,\nC14070_=_C14281 ,C14070_=_C14282 ,C14070_=_C14317 ,C14070_=_C14381 ,C14070_=_C14391 ,C14070_=_C14392 ,\nC14070_=_C14462 ,C14070_=_C14463 ,C14070_=_C14464 ,C14070_=_C14465 ,C14070_=_C14490 ,C14070_=_C14491 ,\nC14070_=_C14492 ,C14071_=_C14072 ,C14071_=_C14073 ,C14071_=_C14074 ,C14071_=_C14083 ,C14071_=_C14095 ,\nC14071_=_C14107 ,C14071_=_C14259 ,C14071_=_C14269 ,C14071_=_C14270 ,C14071_=_C14271 ,C14071_=_C14272 ,\nC14071_=_C14273 ,C14071_=_C14274 ,C14071_=_C14275 ,C14071_=_C14276 ,C14071_=_C14277 ,C14071_=_C14278 ,\nC14071_=_C14279 ,C14071_=_C14280 ,C14071_=_C14281 ,C14071_=_C14282 ,C14071_=_C14317 ,C14071_=_C14381 ,\nC14071_=_C14391 ,C14071_=_C14392 ,C14071_=_C14462 ,C14071_=_C14463 ,C14071_=_C14464 ,C14071_=_C14465 ,\nC14071_=_C14490 ,C14071_=_C14491 ,C14071_=_C14492 ,C14072_=_C14073 ,C14072_=_C14074 ,C14072_=_C14317 ,\nC14072_=_C14462 ,C14072_=_C14463 ,C14072_=_C14464 ,C14072_=_C14465 ,C14072_=_C14490 ,C14072_=_C14491 ,\nC14072_=_C14492 ,C14073_=_C14074 ,C14073_=_C14317 ,C14073_=_C14381 ,C14073_=_C14391 ,C14073_=_C14392 ,\nC14073_=_C14462 ,C14073_=_C14463 ,C14073_=_C14464 ,C14073_=_C14465 ,C14073_=_C14490 ,C14073_=_C14491 ,\nC14073_=_C14492 ,C14074_=_C14317 ,C14074_=_C14465 ,C14074_=_C14490 ,C14074_=_C14491 ,C14074_=_C14492 ,\nC14083_=_C14095 ,C14083_=_C14107 ,C14083_=_C14259 ,C14083_=_C14269 ,C14083_=_C14270 ,C14083_=_C14271 ,\nC14083_=_C14272 ,C14083_=_C14273 ,C14083_=_C14274 ,C14083_=_C14275 ,C14083_=_C14276 ,C14083_=_C14277 ,\nC14083_=_C14278 ,C14083_=_C14279 ,C14083_=_C14280 ,C14083_=_C14281 ,C14083_=_C14282 ,C14083_=_C14317 ,\nC14083_=_C14381 ,C14083_=_C14391 ,C14083_=_C14392 ,C14083_=_C14462 ,C14083_=_C14463 ,C14083_=_C14464 ,\nC14083_=_C14465 ,C14083_=_C14490 ,C14083_=_C14491 ,C14083_=_C14492 ,C14095_=_C14107 ,C14095_=_C14259 ,\nC14095_=_C14269 ,C14095_=_C14270 ,C14095_=_C14271 ,C14095_=_C14272 ,C14095_=_C14273 ,C14095_=_C14274 ,\nC14095_=_C14275 ,C14095_=_C14276 ,C14095_=_C14277 ,C14095_=_C14278 ,C14095_=_C14279 ,C14095_=_C14280 ,\nC14095_=_C14281 ,C14095_=_C14282 ,C14095_=_C14317 ,C14095_=_C14381 ,C14095_=_C14391 ,C14095_=_C14392 ,\nC14095_=_C14462 ,C14095_=_C14463 ,C14095_=_C14464 ,C14095_=_C14465 ,C14095_=_C14490 ,C14095_=_C14491 ,\nC14095_=_C14492 ,C14107_=_C14259 ,C14107_=_C14269 ,C14107_=_C14270 ,C14107_=_C14271 ,C14107_=_C14272 ,\nC14107_=_C14273 ,C14107_=_C14274 ,C14107_=_C14275 ,C14107_=_C14276 ,C14107_=_C14277 ,C14107_=_C14278 ,\nC14107_=_C14279 ,C14107_=_C14280 ,C14107_=_C14281 ,C14107_=_C14282 ,C14107_=_C14317 ,C14107_=_C14381 ,\nC14107_=_C14391 ,C14107_=_C14392 ,C14107_=_C14462 ,C14107_=_C14463 ,C14107_=_C14464 ,C14107_=_C14465 ,\nC14107_=_C14490 ,C14107_=_C14491 ,C14107_=_C14492 ,C14140_=_C14153 ,C14140_=_C14333 ,C14153_=_C14333 ,\nC14169_=_C14181 ,C14169_=_C14349 ,C14181_=_C14349 ,C14214_=_C14226 ,C14214_=_C14365 ,C14226_=_C14365 ,\nC14259_=_C14269 ,C14259_=_C14270 ,C14259_=_C14271 ,C14259_=_C14272 ,C14259_=_C14273 ,C14259_=_C14274 ,\nC14259_=_C14275 ,C14259_=_C14276 ,C14259_=_C14277 ,C14259_=_C14278 ,C14259_=_C14279 ,C14259_=_C14280 ,\nC14259_=_C14281 ,C14259_=_C14282 ,C14259_=_C14317 ,C14259_=_C14381 ,C14259_=_C14391 ,C14259_=_C14392 ,\nC14259_=_C14462 ,C14259_=_C14463 ,C14259_=_C14464 ,C14259_=_C14465 ,C14269_=_C14270 ,C14269_=_C14271 ,\nC14269_=_C14272 ,C14269_=_C14273 ,C14269_=_C14274 ,C14269_=_C14275 ,C14269_=_C14276 ,C14269_=_C14277 ,\nC14269_=_C14278 ,C14269_=_C14279 ,C14269_=_C14280 ,C14269_=_C14281 ,C14269_=_C14282 ,C14269_=_C14317 ,\nC14269_=_C14381 ,C14269_=_C14391 ,C14269_=_C14392 ,C14269_=_C14462 ,C14269_=_C14463 ,C14269_=_C14464 ,\nC14269_=_C14465 ,C14270_=_C14271 ,C14270_=_C14272 ,C14270_=_C14273 ,C14270_=_C14274 ,C14270_=_C14275 ,\nC14270_=_C14276 ,C14270_=_C14277 ,C14270_=_C14278 ,C14270_=_C14279 ,C14270_=_C14280 ,C14270_=_C14281 ,\nC14270_=_C14282 ,C14270_=_C14317 ,C14270_=_C14381 ,C14270_=_C14391 ,C14270_=_C14392 ,C14270_=_C14462 ,\nC14270_=_C14463 ,C14270_=_C14464 ,C14270_=_C14465 ,C14271_=_C14272 ,C14271_=_C14273 ,C14271_=_C14274 ,\nC14271_=_C14275 ,C14271_=_C14276 ,C14271_=_C14277 ,C14271_=_C14278 ,C14271_=_C14279 ,C14271_=_C14280 ,\nC14271_=_C14281 ,C14271_=_C14282 ,C14271_=_C14317 ,C14271_=_C14381 ,C14271_=_C14391 ,C14271_=_C14392 ,\nC14271_=_C14462 ,C14271_=_C14463 ,C14271_=_C14464 ,C14271_=_C14465 ,C14272_=_C14273 ,C14272_=_C14274 ,\nC14272_=_C14275 ,C14272_=_C14276 ,C14272_=_C14277 ,C14272_=_C14278 ,C14272_=_C14279 ,C14272_=_C14280 ,\nC14272_=_C14281 ,C14272_=_C14282 ,C14272_=_C14317 ,C14272_=_C14381 ,C14272_=_C14391 ,C14272_=_C14392 ,\nC14272_=_C14462 ,C14272_=_C14463 ,C14272_=_C14464 ,C14272_=_C14465 ,C14273_=_C14274 ,C14273_=_C14275 ,\nC14273_=_C14276 ,C14273_=_C14277 ,C14273_=_C14278 ,C14273_=_C14279 ,C14273_=_C14280 ,C14273_=_C14281 ,\nC14273_=_C14282 ,C14273_=_C14317 ,C14273_=_C14381 ,C14273_=_C14391 ,C14273_=_C14392 ,C14273_=_C14462 ,\nC14273_=_C14463 ,C14273_=_C14464 ,C14273_=_C14465 ,C14274_=_C14275 ,C14274_=_C14276 ,C14274_=_C14277 ,\nC14274_=_C14278 ,C14274_=_C14279 ,C14274_=_C14280 ,C14274_=_C14281 ,C14274_=_C14282 ,C14274_=_C14317 ,\nC14274_=_C14381 ,C14274_=_C14391 ,C14274_=_C14392 ,C14274_=_C14462 ,C14274_=_C14463 ,C14274_=_C14464 ,\nC14274_=_C14465 ,C14275_=_C14276 ,C14275_=_C14277 ,C14275_=_C14278 ,C14275_=_C14279 ,C14275_=_C14280 ,\nC14275_=_C14281 ,C14275_=_C14282 ,C14275_=_C14317 ,C14275_=_C14381 ,C14275_=_C14391 ,C14275_=_C14392 ,\nC14275_=_C14462 ,C14275_=_C14463 ,C14275_=_C14464 ,C14275_=_C14465 ,C14276_=_C14277 ,C14276_=_C14278 ,\nC14276_=_C14279 ,C14276_=_C14280 ,C14276_=_C14281 ,C14276_=_C14282 ,C14276_=_C14317 ,C14276_=_C14381 ,\nC14276_=_C14391 ,C14276_=_C14392 ,C14276_=_C14462 ,C14276_=_C14463 ,C14276_=_C14464 ,C14276_=_C14465 ,\nC14277_=_C14278 ,C14277_=_C14279 ,C14277_=_C14280 ,C14277_=_C14281 ,C14277_=_C14282 ,C14277_=_C14317 ,\nC14277_=_C14381 ,C14277_=_C14391 ,C14277_=_C14392 ,C14277_=_C14462 ,C14277_=_C14463 ,C14277_=_C14464 ,\nC14277_=_C14465 ,C14278_=_C14279 ,C14278_=_C14280 ,C14278_=_C14281 ,C14278_=_C14282 ,C14278_=_C14317 ,\nC14278_=_C14381 ,C14278_=_C14391 ,C14278_=_C14392 ,C14278_=_C14462 ,C14278_=_C14463 ,C14278_=_C14464 ,\nC14278_=_C14465 ,C14279_=_C14280 ,C14279_=_C14281 ,C14279_=_C14282 ,C14279_=_C14317 ,C14279_=_C14381 ,\nC14279_=_C14391 ,C14279_=_C14392 ,C14279_=_C14462 ,C14279_=_C14463 ,C14279_=_C14464 ,C14279_=_C14465 ,\nC14280_=_C14281 ,C14280_=_C14282 ,C14280_=_C14317 ,C14280_=_C14381 ,C14280_=_C14391 ,C14280_=_C14392 ,\nC14280_=_C14462 ,C14280_=_C14463 ,C14280_=_C14464 ,C14280_=_C14465 ,C14281_=_C14282 ,C14281_=_C14317 ,\nC14281_=_C14381 ,C14281_=_C14391 ,C14281_=_C14392 ,C14281_=_C14462 ,C14281_=_C14463 ,C14281_=_C14464 ,\nC14281_=_C14465 ,C14282_=_C14317 ,C14282_=_C14381 ,C14282_=_C14391 ,C14282_=_C14392 ,C14282_=_C14462 ,\nC14282_=_C14463 ,C14282_=_C14464 ,C14282_=_C14465 ,C14317_=_C14381 ,C14317_=_C14391 ,C14317_=_C14392 ,\nC14317_=_C14462 ,C14317_=_C14463 ,C14317_=_C14464 ,C14317_=_C14465 ,C14317_=_C14490 ,C14317_=_C14491 ,\nC14317_=_C14492 ,C14381_=_C14391 ,C14381_=_C14392 ,C14381_=_C14462 ,C14381_=_C14463 ,C14381_=_C14464 ,\nC14381_=_C14465 ,C14381_=_C14491 ,C14391_=_C14392 ,C14391_=_C14462 ,C14391_=_C14463 ,C14391_=_C14464 ,\nC14391_=_C14465 ,C14391_=_C14491 ,C14392_=_C14462 ,C14392_=_C14463 ,C14392_=_C14464 ,C14392_=_C14465 ,\nC14392_=_C14491 ,C14462_=_C14463 ,C14462_=_C14464 ,C14462_=_C14465 ,C14462_=_C14490 ,C14462_=_C14491 ,\nC14462_=_C14492</w:t>
      </w:r>
    </w:p>
    <w:p>
      <w:pPr>
        <w:pStyle w:val="PreformattedText"/>
        <w:bidi w:val="0"/>
        <w:spacing w:before="0" w:after="0"/>
        <w:jc w:val="left"/>
        <w:rPr/>
      </w:pPr>
      <w:r>
        <w:rPr/>
        <w:t xml:space="preserve"> </w:t>
      </w:r>
      <w:r>
        <w:rPr/>
        <w:t>,C14463_=_C14464 ,C14463_=_C14465 ,C14463_=_C14490 ,C14463_=_C14491 ,C14463_=_C14492 ,\nC14464_=_C14465 ,C14464_=_C14490 ,C14464_=_C14491 ,C14464_=_C14492 ,C14465_=_C14490 ,C14465_=_C14491 ,\nC14465_=_C14492 ,C14490_=_C14491 ,C14490_=_C14492 ,C14491_=_C14492 ,"];2397[shape=box, label="id:2397 level: 5\n138: C4107 C4108 C4109 C4110 C12532 \nC12894 C12912 C12914 C12949 C12954 C12959 \nC13033 C13034 C13035 C13348 C13349 C13350 \nC13351 C13357 C13359 C13360 C13533 C13602 \nC13603 C13676 C13677 C13766 C13767 C13793 \nC13794 C13856 C13950 C13954 C14000 C14002 \nC14048 C14050 C14063 C14065 C14067 C14069 \nC14070 C14071 C14072 C14075 C14077 C14079 \nC14081 C14082 C14083 C14084 C14087 C14088 \nC14089 C14090 C14091 C14092 C14093 C14094 \nC14095 C14097 C14098 C14099 C14101 C14103 \nC14105 C14106 C14107 C14108 C14146 C14159 \nC14175 C14187 C14220 C14232 C14259 C14260 \nC14261 C14262 C14263 C14264 C14265 C14266 \nC14267 C14268 C14269 C14270 C14271 C14272 \nC14273 C14274 C14275 C14276 C14277 C14278 \nC14279 C14280 C14281 C14282 C14317 C14318 \nC14319 C14320 C14339 C14355 C14371 C14381 \nC14382 C14383 C14384 C14385 C14386 C14387 \nC14388 C14389 C14390 C14391 C14392 C14397 \nC14462 C14463 C14464 C14465 C14466 C14467 \nC14468 C14469 C14470 C14471 C14472 C14473 \nC14474 C14475 C14476 C14477 C14490 C14491 \nC14492 \n4523: C4107_=_C4108( C4107 C4108 ) C4107_=_C4109( C4107 C4109 ) C4107_=_C4110( C4107 C4110 ) C4107_=_C13533( C4107 C13533 ) C4107_=_C14087( C4107 C14087 ) \nC4107_=_C14088( C4107 C14088 ) C4107_=_C14470( C4107 C14470 ) C4107_=_C14490( C4107 C14490 ) C4107_=_C14491( C4107 C14491 ) C4107_=_C14492( C4107 C14492 ) C4108_=_C4109( C4108 C4109 ) \nC4108_=_C4110( C4108 C4110 ) C4108_=_C13533( C4108 C13533 ) C4108_=_C14089( C4108 C14089 ) C4108_=_C14090( C4108 C14090 ) C4108_=_C14471( C4108 C14471 ) C4108_=_C14490( C4108 C14490 ) \nC4108_=_C14491( C4108 C14491 ) C4108_=_C14492( C4108 C14492 ) C4109_=_C4110( C4109 C4110 ) C4109_=_C13533( C4109 C13533 ) C4109_=_C14091( C4109 C14091 ) C4109_=_C14092( C4109 C14092 ) \nC4109_=_C14472( C4109 C14472 ) C4109_=_C14490( C4109 C14490 ) C4109_=_C14491( C4109 C14491 ) C4109_=_C14492( C4109 C14492 ) C4110_=_C13533( C4110 C13533 ) C4110_=_C14093( C4110 C14093 ) \nC4110_=_C14094( C4110 C14094 ) C4110_=_C14095( C4110 C14095 ) C4110_=_C14097( C4110 C14097 ) C4110_=_C14098( C4110 C14098 ) C4110_=_C14319( C4110 C14319 ) C4110_=_C14473( C4110 C14473 ) \nC4110_=_C14490( C4110 C14490 ) C4110_=_C14491( C4110 C14491 ) C4110_=_C14492( C4110 C14492 ) C12532_=_C13950( C12532 C13950 ) C12894_=_C13348( C12894 C13348 ) C12894_=_C13349( C12894 C13349 ) \nC12894_=_C13350( C12894 C13350 ) C12894_=_C13351( C12894 C13351 ) C12894_=_C13357( C12894 C13357 ) C12894_=_C13794( C12894 C13794 ) C12894_=_C14069( C12894 C14069 ) C12894_=_C14081( C12894 C14081 ) \nC12894_=_C14093( C12894 C14093 ) C12894_=_C14105( C12894 C14105 ) C12894_=_C14259( C12894 C14259 ) C12894_=_C14260( C12894 C14260 ) C12894_=_C14261( C12894 C14261 ) C12894_=_C14262( C12894 C14262 ) \nC12894_=_C14263( C12894 C14263 ) C12894_=_C14264( C12894 C14264 ) C12894_=_C14265( C12894 C14265 ) C12894_=_C14266( C12894 C14266 ) C12894_=_C14267( C12894 C14267 ) C12894_=_C14268( C12894 C14268 ) \nC12894_=_C14269( C12894 C14269 ) C12894_=_C14270( C12894 C14270 ) C12894_=_C14317( C12894 C14317 ) C12894_=_C14318( C12894 C14318 ) C12894_=_C14319( C12894 C14319 ) C12894_=_C14320( C12894 C14320 ) \nC12894_=_C14381( C12894 C14381 ) C12894_=_C14382( C12894 C14382 ) C12894_=_C14383( C12894 C14383 ) C12894_=_C14384( C12894 C14384 ) C12894_=_C14385( C12894 C14385 ) C12894_=_C14386( C12894 C14386 ) \nC12894_=_C14387( C12894 C14387 ) C12894_=_C14388( C12894 C14388 ) C12894_=_C14389( C12894 C14389 ) C12894_=_C14390( C12894 C14390 ) C12894_=_C14391( C12894 C14391 ) C12894_=_C14392( C12894 C14392 ) \nC12912_=_C13357( C12912 C13357 ) C12912_=_C14069( C12912 C14069 ) C12912_=_C14081( C12912 C14081 ) C12912_=_C14093( C12912 C14093 ) C12912_=_C14105( C12912 C14105 ) C12912_=_C14259( C12912 C14259 ) \nC12912_=_C14260( C12912 C14260 ) C12912_=_C14261( C12912 C14261 ) C12912_=_C14262( C12912 C14262 ) C12912_=_C14263( C12912 C14263 ) C12912_=_C14264( C12912 C14264 ) C12912_=_C14265( C12912 C14265 ) \nC12912_=_C14266( C12912 C14266 ) C12912_=_C14267( C12912 C14267 ) C12912_=_C14268( C12912 C14268 ) C12912_=_C14269( C12912 C14269 ) C12912_=_C14270( C12912 C14270 ) C12912_=_C14317( C12912 C14317 ) \nC12912_=_C14318( C12912 C14318 ) C12912_=_C14319( C12912 C14319 ) C12912_=_C14320( C12912 C14320 ) C12912_=_C14381( C12912 C14381 ) C12912_=_C14382( C12912 C14382 ) C12912_=_C14383( C12912 C14383 ) \nC12912_=_C14384( C12912 C14384 ) C12912_=_C14385( C12912 C14385 ) C12912_=_C14386( C12912 C14386 ) C12912_=_C14387( C12912 C14387 ) C12912_=_C14388( C12912 C14388 ) C12912_=_C14389( C12912 C14389 ) \nC12912_=_C14390( C12912 C14390 ) C12912_=_C14391( C12912 C14391 ) C12912_=_C14392( C12912 C14392 ) C12914_=_C13348( C12914 C13348 ) C12914_=_C13357( C12914 C13357 ) C12914_=_C13359( C12914 C13359 ) \nC12914_=_C13360( C12914 C13360 ) C12914_=_C13793( C12914 C13793 ) C12914_=_C14063( C12914 C14063 ) C12914_=_C14065( C12914 C14065 ) C12914_=_C14067( C12914 C14067 ) C12914_=_C14069( C12914 C14069 ) \nC12914_=_C14070( C12914 C14070 ) C12914_=_C14071( C12914 C14071 ) C12914_=_C14075( C12914 C14075 ) C12914_=_C14077( C12914 C14077 ) C12914_=_C14079( C12914 C14079 ) C12914_=_C14081( C12914 C14081 ) \nC12914_=_C14082( C12914 C14082 ) C12914_=_C14083( C12914 C14083 ) C12914_=_C14087( C12914 C14087 ) C12914_=_C14089( C12914 C14089 ) C12914_=_C14091( C12914 C14091 ) C12914_=_C14093( C12914 C14093 ) \nC12914_=_C14094( C12914 C14094 ) C12914_=_C14095( C12914 C14095 ) C12914_=_C14099( C12914 C14099 ) C12914_=_C14101( C12914 C14101 ) C12914_=_C14103( C12914 C14103 ) C12914_=_C14105( C12914 C14105 ) \nC12914_=_C14106( C12914 C14106 ) C12914_=_C14107( C12914 C14107 ) C12914_=_C14259( C12914 C14259 ) C12914_=_C14260( C12914 C14260 ) C12914_=_C14261( C12914 C14261 ) C12914_=_C14262( C12914 C14262 ) \nC12914_=_C14263( C12914 C14263 ) C12914_=_C14264( C12914 C14264 ) C12914_=_C14265( C12914 C14265 ) C12914_=_C14266( C12914 C14266 ) C12914_=_C14267( C12914 C14267 ) C12914_=_C14268( C12914 C14268 ) \nC12914_=_C14269( C12914 C14269 ) C12914_=_C14270( C12914 C14270 ) C12914_=_C14271( C12914 C14271 ) C12914_=_C14272( C12914 C14272 ) C12914_=_C14273( C12914 C14273 ) C12914_=_C14274( C12914 C14274 ) \nC12914_=_C14275( C12914 C14275 ) C12914_=_C14276( C12914 C14276 ) C12914_=_C14277( C12914 C14277 ) C12914_=_C14278( C12914 C14278 ) C12914_=_C14279( C12914 C14279 ) C12914_=_C14280( C12914 C14280 ) \nC12914_=_C14281( C12914 C14281 ) C12914_=_C14282( C12914 C14282 ) C12914_=_C14317( C12914 C14317 ) C12914_=_C14318( C12914 C14318 ) C12914_=_C14319( C12914 C14319 ) C12914_=_C14320( C12914 C14320 ) \nC12914_=_C14381( C12914 C14381 ) C12914_=_C14382( C12914 C14382 ) C12914_=_C14383( C12914 C14383 ) C12914_=_C14384( C12914 C14384 ) C12914_=_C14385( C12914 C14385 ) C12914_=_C14386( C12914 C14386 ) \nC12914_=_C14387( C12914 C14387 ) C12914_=_C14388( C12914 C14388 ) C12914_=_C14389( C12914 C14389 ) C12914_=_C14390( C12914 C14390 ) C12914_=_C14391( C12914 C14391 ) C12914_=_C14392( C12914 C14392 ) \nC12914_=_C14397( C12914 C14397 ) C12914_=_C14462( C12914 C14462 ) C12914_=_C14463( C12914 C14463 ) C12914_=_C14464( C12914 C14464 ) C12914_=_C14465( C12914 C14465 ) C12914_=_C14466( C12914 C14466 ) \nC12914_=_C14467( C12914 C14467 ) C12914_=_C14468( C12914 C14468 ) C12914_=_C14469( C12914 C14469 ) C12914_=_C14470( C12914 C14470 ) C12914_=_C14471( C12914 C14471 ) C12914_=_C14472( C12914 C14472 ) \nC12914_=_C14473( C12914 C14473 ) C12914_=_C14474( C12914 C14474 ) C12914_=_C14475( C12914 C14475 ) C12914_=_C14476( C12914 C14476 ) C12914_=_C14477( C12914 C14477 ) C13033_=_C13856( C13033 C13856 ) \nC13033_=_C14093( C13033 C14093 ) C13033_=_C14095( C13033 C14095 ) C13033_=_C14098( C13033 C14098 ) C13033_=_C14319( C13033 C14319 ) C13034_=_C13856( C13034 C13856 ) C13034_=_C14098( C13034 C14098 ) \nC13034_=_C14263( C13034 C14263 ) C13034_=_C14275( C13034 C14275 ) C13034_=_C14385( C13034 C14385 ) C13035_=_C13856( C13035 C13856 ) C13035_=_C14098( C13035 C14098 ) C13035_=_C14264( C13035 C14264 ) \nC13035_=_C14276( C13035 C14276 ) C13035_=_C14386( C13035 C14386 ) C13348_=_C13349( C13348 C13349 ) C13348_=_C13350( C13348 C13350 ) C13348_=_C13351( C13348 C13351 ) C13348_=_C13357( C13348 C13357 ) \nC13348_=_C13359( C13348 C13359 ) C13348_=_C13360( C13348 C13360 ) C13348_=_C13793( C13348 C13793 ) C13348_=_C14063( C13348 C14063 ) C13348_=_C14065( C13348 C14065 ) C13348_=_C14067( C13348 C14067 ) \nC13348_=_C14069( C13348 C14069 ) C13348_=_C14070( C13348 C14070 ) C13348_=_C14071( C13348 C14071 ) C13348_=_C14075( C13348 C14075 ) C13348_=_C14077( C13348 C14077 ) C13348_=_C14079( C13348 C14079 ) \nC13348_=_C14081( C13348 C14081 ) C13348_=_C14082( C13348 C14082 ) C13348_=_C14083( C13348 C14083 ) C13348_=_C14087( C13348 C14087 ) C13348_=_C14089( C13348 C14089 ) C13348_=_C14091( C13348 C14091 ) \nC13348_=_C14093( C13348 C14093 ) C13348_=_C14094( C13348 C14094 ) C13348_=_C14095( C13348 C14095 ) C13348_=_C14099( C13348 C14099 ) C13348_=_C14101( C13348 C14101 ) C13348_=_C14103( C13348 C14103 ) \nC13348_=_C14105( C13348 C14105 ) C13348_=_C14106( C13348 C14106 ) C13348_=_C14107( C13348 C14107 ) C13348_=_C14259( C13348 C14259 ) C13348_=_C14260( C13348 C14260 ) C13348_=_C14261( C13348 C14261 ) \nC13348_=_C14262( C13348 C14262 ) C13348_=_C14263( C13348 C14263 ) C13348_=_C14264( C13348 C14264 ) C13348_=_C14265( C13348 C14265 ) C13348_=_C14266( C13348 C14266 ) C13348_=_C14267( C13348 C14267 ) \nC13348_=_C14268( C13348 C14268 ) C13348_=_C14269( C13348 C14269 ) C13348_=_C14270( C13348 C14270 ) C13348_=_C14271( C13348 C14271 ) C13348_=_C14272( C13348 C14272 ) C13348_=_C14273( C13348 C14273 ) \nC13348_=_C14274( C13348 C14274 ) C13348_=_C14275( C13348 C14275 ) C13348_=_C14276( C13348 C14276</w:t>
      </w:r>
    </w:p>
    <w:p>
      <w:pPr>
        <w:pStyle w:val="PreformattedText"/>
        <w:bidi w:val="0"/>
        <w:spacing w:before="0" w:after="0"/>
        <w:jc w:val="left"/>
        <w:rPr/>
      </w:pPr>
      <w:r>
        <w:rPr/>
        <w:t xml:space="preserve"> </w:t>
      </w:r>
      <w:r>
        <w:rPr/>
        <w:t>) C13348_=_C14277( C13348 C14277 ) C13348_=_C14278( C13348 C14278 ) C13348_=_C14279( C13348 C14279 ) \nC13348_=_C14280( C13348 C14280 ) C13348_=_C14281( C13348 C14281 ) C13348_=_C14282( C13348 C14282 ) C13348_=_C14317( C13348 C14317 ) C13348_=_C14318( C13348 C14318 ) C13348_=_C14319( C13348 C14319 ) \nC13348_=_C14320( C13348 C14320 ) C13348_=_C14381( C13348 C14381 ) C13348_=_C14382( C13348 C14382 ) C13348_=_C14383( C13348 C14383 ) C13348_=_C14384( C13348 C14384 ) C13348_=_C14385( C13348 C14385 ) \nC13348_=_C14386( C13348 C14386 ) C13348_=_C14387( C13348 C14387 ) C13348_=_C14388( C13348 C14388 ) C13348_=_C14389( C13348 C14389 ) C13348_=_C14390( C13348 C14390 ) C13348_=_C14391( C13348 C14391 ) \nC13348_=_C14392( C13348 C14392 ) C13348_=_C14397( C13348 C14397 ) C13348_=_C14462( C13348 C14462 ) C13348_=_C14463( C13348 C14463 ) C13348_=_C14464( C13348 C14464 ) C13348_=_C14465( C13348 C14465 ) \nC13348_=_C14466( C13348 C14466 ) C13348_=_C14467( C13348 C14467 ) C13348_=_C14468( C13348 C14468 ) C13348_=_C14469( C13348 C14469 ) C13348_=_C14470( C13348 C14470 ) C13348_=_C14471( C13348 C14471 ) \nC13348_=_C14472( C13348 C14472 ) C13348_=_C14473( C13348 C14473 ) C13348_=_C14474( C13348 C14474 ) C13348_=_C14475( C13348 C14475 ) C13348_=_C14476( C13348 C14476 ) C13348_=_C14477( C13348 C14477 ) \nC13349_=_C13350( C13349 C13350 ) C13349_=_C13351( C13349 C13351 ) C13349_=_C13357( C13349 C13357 ) C13349_=_C13794( C13349 C13794 ) C13349_=_C14069( C13349 C14069 ) C13349_=_C14081( C13349 C14081 ) \nC13349_=_C14093( C13349 C14093 ) C13349_=_C14105( C13349 C14105 ) C13349_=_C14259( C13349 C14259 ) C13349_=_C14260( C13349 C14260 ) C13349_=_C14261( C13349 C14261 ) C13349_=_C14262( C13349 C14262 ) \nC13349_=_C14263( C13349 C14263 ) C13349_=_C14264( C13349 C14264 ) C13349_=_C14265( C13349 C14265 ) C13349_=_C14266( C13349 C14266 ) C13349_=_C14267( C13349 C14267 ) C13349_=_C14268( C13349 C14268 ) \nC13349_=_C14269( C13349 C14269 ) C13349_=_C14270( C13349 C14270 ) C13349_=_C14317( C13349 C14317 ) C13349_=_C14318( C13349 C14318 ) C13349_=_C14319( C13349 C14319 ) C13349_=_C14320( C13349 C14320 ) \nC13349_=_C14381( C13349 C14381 ) C13349_=_C14382( C13349 C14382 ) C13349_=_C14383( C13349 C14383 ) C13349_=_C14384( C13349 C14384 ) C13349_=_C14385( C13349 C14385 ) C13349_=_C14386( C13349 C14386 ) \nC13349_=_C14387( C13349 C14387 ) C13349_=_C14388( C13349 C14388 ) C13349_=_C14389( C13349 C14389 ) C13349_=_C14390( C13349 C14390 ) C13349_=_C14391( C13349 C14391 ) C13349_=_C14392( C13349 C14392 ) \nC13350_=_C13351( C13350 C13351 ) C13350_=_C13357( C13350 C13357 ) C13350_=_C13794( C13350 C13794 ) C13350_=_C14069( C13350 C14069 ) C13350_=_C14081( C13350 C14081 ) C13350_=_C14093( C13350 C14093 ) \nC13350_=_C14105( C13350 C14105 ) C13350_=_C14259( C13350 C14259 ) C13350_=_C14260( C13350 C14260 ) C13350_=_C14261( C13350 C14261 ) C13350_=_C14262( C13350 C14262 ) C13350_=_C14263( C13350 C14263 ) \nC13350_=_C14264( C13350 C14264 ) C13350_=_C14265( C13350 C14265 ) C13350_=_C14266( C13350 C14266 ) C13350_=_C14267( C13350 C14267 ) C13350_=_C14268( C13350 C14268 ) C13350_=_C14269( C13350 C14269 ) \nC13350_=_C14270( C13350 C14270 ) C13350_=_C14317( C13350 C14317 ) C13350_=_C14318( C13350 C14318 ) C13350_=_C14319( C13350 C14319 ) C13350_=_C14320( C13350 C14320 ) C13350_=_C14381( C13350 C14381 ) \nC13350_=_C14382( C13350 C14382 ) C13350_=_C14383( C13350 C14383 ) C13350_=_C14384( C13350 C14384 ) C13350_=_C14385( C13350 C14385 ) C13350_=_C14386( C13350 C14386 ) C13350_=_C14387( C13350 C14387 ) \nC13350_=_C14388( C13350 C14388 ) C13350_=_C14389( C13350 C14389 ) C13350_=_C14390( C13350 C14390 ) C13350_=_C14391( C13350 C14391 ) C13350_=_C14392( C13350 C14392 ) C13351_=_C13357( C13351 C13357 ) \nC13351_=_C13794( C13351 C13794 ) C13351_=_C14069( C13351 C14069 ) C13351_=_C14081( C13351 C14081 ) C13351_=_C14093( C13351 C14093 ) C13351_=_C14105( C13351 C14105 ) C13351_=_C14259( C13351 C14259 ) \nC13351_=_C14260( C13351 C14260 ) C13351_=_C14261( C13351 C14261 ) C13351_=_C14262( C13351 C14262 ) C13351_=_C14263( C13351 C14263 ) C13351_=_C14264( C13351 C14264 ) C13351_=_C14265( C13351 C14265 ) \nC13351_=_C14266( C13351 C14266 ) C13351_=_C14267( C13351 C14267 ) C13351_=_C14268( C13351 C14268 ) C13351_=_C14269( C13351 C14269 ) C13351_=_C14270( C13351 C14270 ) C13351_=_C14317( C13351 C14317 ) \nC13351_=_C14318( C13351 C14318 ) C13351_=_C14319( C13351 C14319 ) C13351_=_C14320( C13351 C14320 ) C13351_=_C14381( C13351 C14381 ) C13351_=_C14382( C13351 C14382 ) C13351_=_C14383( C13351 C14383 ) \nC13351_=_C14384( C13351 C14384 ) C13351_=_C14385( C13351 C14385 ) C13351_=_C14386( C13351 C14386 ) C13351_=_C14387( C13351 C14387 ) C13351_=_C14388( C13351 C14388 ) C13351_=_C14389( C13351 C14389 ) \nC13351_=_C14390( C13351 C14390 ) C13351_=_C14391( C13351 C14391 ) C13351_=_C14392( C13351 C14392 ) C13357_=_C13359( C13357 C13359 ) C13357_=_C13360( C13357 C13360 ) C13357_=_C13793( C13357 C13793 ) \nC13357_=_C13794( C13357 C13794 ) C13357_=_C14063( C13357 C14063 ) C13357_=_C14065( C13357 C14065 ) C13357_=_C14067( C13357 C14067 ) C13357_=_C14069( C13357 C14069 ) C13357_=_C14070( C13357 C14070 ) \nC13357_=_C14071( C13357 C14071 ) C13357_=_C14075( C13357 C14075 ) C13357_=_C14077( C13357 C14077 ) C13357_=_C14079( C13357 C14079 ) C13357_=_C14081( C13357 C14081 ) C13357_=_C14082( C13357 C14082 ) \nC13357_=_C14083( C13357 C14083 ) C13357_=_C14087( C13357 C14087 ) C13357_=_C14089( C13357 C14089 ) C13357_=_C14091( C13357 C14091 ) C13357_=_C14093( C13357 C14093 ) C13357_=_C14094( C13357 C14094 ) \nC13357_=_C14095( C13357 C14095 ) C13357_=_C14099( C13357 C14099 ) C13357_=_C14101( C13357 C14101 ) C13357_=_C14103( C13357 C14103 ) C13357_=_C14105( C13357 C14105 ) C13357_=_C14106( C13357 C14106 ) \nC13357_=_C14107( C13357 C14107 ) C13357_=_C14259( C13357 C14259 ) C13357_=_C14260( C13357 C14260 ) C13357_=_C14261( C13357 C14261 ) C13357_=_C14262( C13357 C14262 ) C13357_=_C14263( C13357 C14263 ) \nC13357_=_C14264( C13357 C14264 ) C13357_=_C14265( C13357 C14265 ) C13357_=_C14266( C13357 C14266 ) C13357_=_C14267( C13357 C14267 ) C13357_=_C14268( C13357 C14268 ) C13357_=_C14269( C13357 C14269 ) \nC13357_=_C14270( C13357 C14270 ) C13357_=_C14271( C13357 C14271 ) C13357_=_C14272( C13357 C14272 ) C13357_=_C14273( C13357 C14273 ) C13357_=_C14274( C13357 C14274 ) C13357_=_C14275( C13357 C14275 ) \nC13357_=_C14276( C13357 C14276 ) C13357_=_C14277( C13357 C14277 ) C13357_=_C14278( C13357 C14278 ) C13357_=_C14279( C13357 C14279 ) C13357_=_C14280( C13357 C14280 ) C13357_=_C14281( C13357 C14281 ) \nC13357_=_C14282( C13357 C14282 ) C13357_=_C14317( C13357 C14317 ) C13357_=_C14318( C13357 C14318 ) C13357_=_C14319( C13357 C14319 ) C13357_=_C14320( C13357 C14320 ) C13357_=_C14381( C13357 C14381 ) \nC13357_=_C14382( C13357 C14382 ) C13357_=_C14383( C13357 C14383 ) C13357_=_C14384( C13357 C14384 ) C13357_=_C14385( C13357 C14385 ) C13357_=_C14386( C13357 C14386 ) C13357_=_C14387( C13357 C14387 ) \nC13357_=_C14388( C13357 C14388 ) C13357_=_C14389( C13357 C14389 ) C13357_=_C14390( C13357 C14390 ) C13357_=_C14391( C13357 C14391 ) C13357_=_C14392( C13357 C14392 ) C13357_=_C14397( C13357 C14397 ) \nC13357_=_C14462( C13357 C14462 ) C13357_=_C14463( C13357 C14463 ) C13357_=_C14464( C13357 C14464 ) C13357_=_C14465( C13357 C14465 ) C13357_=_C14466( C13357 C14466 ) C13357_=_C14467( C13357 C14467 ) \nC13357_=_C14468( C13357 C14468 ) C13357_=_C14469( C13357 C14469 ) C13357_=_C14470( C13357 C14470 ) C13357_=_C14471( C13357 C14471 ) C13357_=_C14472( C13357 C14472 ) C13357_=_C14473( C13357 C14473 ) \nC13357_=_C14474( C13357 C14474 ) C13357_=_C14475( C13357 C14475 ) C13357_=_C14476( C13357 C14476 ) C13357_=_C14477( C13357 C14477 ) C13359_=_C13360( C13359 C13360 ) C13359_=_C13793( C13359 C13793 ) \nC13359_=_C14063( C13359 C14063 ) C13359_=_C14065( C13359 C14065 ) C13359_=_C14067( C13359 C14067 ) C13359_=_C14069( C13359 C14069 ) C13359_=_C14070( C13359 C14070 ) C13359_=_C14071( C13359 C14071 ) \nC13359_=_C14075( C13359 C14075 ) C13359_=_C14077( C13359 C14077 ) C13359_=_C14079( C13359 C14079 ) C13359_=_C14081( C13359 C14081 ) C13359_=_C14082( C13359 C14082 ) C13359_=_C14083( C13359 C14083 ) \nC13359_=_C14087( C13359 C14087 ) C13359_=_C14089( C13359 C14089 ) C13359_=_C14091( C13359 C14091 ) C13359_=_C14093( C13359 C14093 ) C13359_=_C14094( C13359 C14094 ) C13359_=_C14095( C13359 C14095 ) \nC13359_=_C14099( C13359 C14099 ) C13359_=_C14101( C13359 C14101 ) C13359_=_C14103( C13359 C14103 ) C13359_=_C14105( C13359 C14105 ) C13359_=_C14106( C13359 C14106 ) C13359_=_C14107( C13359 C14107 ) \nC13359_=_C14259( C13359 C14259 ) C13359_=_C14260( C13359 C14260 ) C13359_=_C14261( C13359 C14261 ) C13359_=_C14262( C13359 C14262 ) C13359_=_C14263( C13359 C14263 ) C13359_=_C14264( C13359 C14264 ) \nC13359_=_C14265( C13359 C14265 ) C13359_=_C14266( C13359 C14266 ) C13359_=_C14267( C13359 C14267 ) C13359_=_C14268( C13359 C14268 ) C13359_=_C14269( C13359 C14269 ) C13359_=_C14270( C13359 C14270 ) \nC13359_=_C14271( C13359 C14271 ) C13359_=_C14272( C13359 C14272 ) C13359_=_C14273( C13359 C14273 ) C13359_=_C14274( C13359 C14274 ) C13359_=_C14275( C13359 C14275 ) C13359_=_C14276( C13359 C14276 ) \nC13359_=_C14277( C13359 C14277 ) C13359_=_C14278( C13359 C14278 ) C13359_=_C14279( C13359 C14279 ) C13359_=_C14280( C13359 C14280 ) C13359_=_C14281( C13359 C14281 ) C13359_=_C14282( C13359 C14282 ) \nC13359_=_C14317( C13359 C14317 ) C13359_=_C14318( C13359 C14318 ) C13359_=_C14319( C13359 C14319 ) C13359_=_C14320( C13359 C14320 ) C13359_=_C14381( C13359 C14381 ) C13359_=_C14382( C13359 C14382 ) \nC13359_=_C14383( C13359 C14383 ) C13359_=_C14384( C13359 C14384 ) C13359_=_C14385( C13359 C14385 ) C13359_=_C14386( C13359 C14386 ) C13359_=_C14387( C13359 C14387 ) C13359_=_C14388( C13359 C14388 ) \nC13359_=_C14389( C13359 C14389 ) C13359_=_C14390( C13359 C14390 ) C13359_=_C14391( C13359 C14391 ) C13359_=_C14392( C13359 C14392 ) C13359_=_C14397( C13359 C14397 ) C13359_=_C14462( C13359 C14462 )</w:t>
      </w:r>
    </w:p>
    <w:p>
      <w:pPr>
        <w:pStyle w:val="PreformattedText"/>
        <w:bidi w:val="0"/>
        <w:spacing w:before="0" w:after="0"/>
        <w:jc w:val="left"/>
        <w:rPr/>
      </w:pPr>
      <w:r>
        <w:rPr/>
        <w:t xml:space="preserve"> </w:t>
      </w:r>
      <w:r>
        <w:rPr/>
        <w:t>\nC13359_=_C14463( C13359 C14463 ) C13359_=_C14464( C13359 C14464 ) C13359_=_C14465( C13359 C14465 ) C13359_=_C14466( C13359 C14466 ) C13359_=_C14467( C13359 C14467 ) C13359_=_C14468( C13359 C14468 ) \nC13359_=_C14469( C13359 C14469 ) C13359_=_C14470( C13359 C14470 ) C13359_=_C14471( C13359 C14471 ) C13359_=_C14472( C13359 C14472 ) C13359_=_C14473( C13359 C14473 ) C13359_=_C14474( C13359 C14474 ) \nC13359_=_C14475( C13359 C14475 ) C13359_=_C14476( C13359 C14476 ) C13359_=_C14477( C13359 C14477 ) C13360_=_C13793( C13360 C13793 ) C13360_=_C14063( C13360 C14063 ) C13360_=_C14065( C13360 C14065 ) \nC13360_=_C14067( C13360 C14067 ) C13360_=_C14069( C13360 C14069 ) C13360_=_C14070( C13360 C14070 ) C13360_=_C14071( C13360 C14071 ) C13360_=_C14075( C13360 C14075 ) C13360_=_C14077( C13360 C14077 ) \nC13360_=_C14079( C13360 C14079 ) C13360_=_C14081( C13360 C14081 ) C13360_=_C14082( C13360 C14082 ) C13360_=_C14083( C13360 C14083 ) C13360_=_C14087( C13360 C14087 ) C13360_=_C14088( C13360 C14088 ) \nC13360_=_C14089( C13360 C14089 ) C13360_=_C14090( C13360 C14090 ) C13360_=_C14091( C13360 C14091 ) C13360_=_C14092( C13360 C14092 ) C13360_=_C14093( C13360 C14093 ) C13360_=_C14094( C13360 C14094 ) \nC13360_=_C14095( C13360 C14095 ) C13360_=_C14097( C13360 C14097 ) C13360_=_C14099( C13360 C14099 ) C13360_=_C14101( C13360 C14101 ) C13360_=_C14103( C13360 C14103 ) C13360_=_C14105( C13360 C14105 ) \nC13360_=_C14106( C13360 C14106 ) C13360_=_C14107( C13360 C14107 ) C13360_=_C14259( C13360 C14259 ) C13360_=_C14260( C13360 C14260 ) C13360_=_C14261( C13360 C14261 ) C13360_=_C14262( C13360 C14262 ) \nC13360_=_C14263( C13360 C14263 ) C13360_=_C14264( C13360 C14264 ) C13360_=_C14265( C13360 C14265 ) C13360_=_C14266( C13360 C14266 ) C13360_=_C14267( C13360 C14267 ) C13360_=_C14268( C13360 C14268 ) \nC13360_=_C14269( C13360 C14269 ) C13360_=_C14270( C13360 C14270 ) C13360_=_C14271( C13360 C14271 ) C13360_=_C14272( C13360 C14272 ) C13360_=_C14273( C13360 C14273 ) C13360_=_C14274( C13360 C14274 ) \nC13360_=_C14275( C13360 C14275 ) C13360_=_C14276( C13360 C14276 ) C13360_=_C14277( C13360 C14277 ) C13360_=_C14278( C13360 C14278 ) C13360_=_C14279( C13360 C14279 ) C13360_=_C14280( C13360 C14280 ) \nC13360_=_C14281( C13360 C14281 ) C13360_=_C14282( C13360 C14282 ) C13360_=_C14317( C13360 C14317 ) C13360_=_C14318( C13360 C14318 ) C13360_=_C14319( C13360 C14319 ) C13360_=_C14320( C13360 C14320 ) \nC13360_=_C14381( C13360 C14381 ) C13360_=_C14382( C13360 C14382 ) C13360_=_C14383( C13360 C14383 ) C13360_=_C14384( C13360 C14384 ) C13360_=_C14385( C13360 C14385 ) C13360_=_C14386( C13360 C14386 ) \nC13360_=_C14387( C13360 C14387 ) C13360_=_C14388( C13360 C14388 ) C13360_=_C14389( C13360 C14389 ) C13360_=_C14390( C13360 C14390 ) C13360_=_C14391( C13360 C14391 ) C13360_=_C14392( C13360 C14392 ) \nC13360_=_C14397( C13360 C14397 ) C13360_=_C14462( C13360 C14462 ) C13360_=_C14463( C13360 C14463 ) C13360_=_C14464( C13360 C14464 ) C13360_=_C14465( C13360 C14465 ) C13360_=_C14466( C13360 C14466 ) \nC13360_=_C14467( C13360 C14467 ) C13360_=_C14468( C13360 C14468 ) C13360_=_C14469( C13360 C14469 ) C13360_=_C14470( C13360 C14470 ) C13360_=_C14471( C13360 C14471 ) C13360_=_C14472( C13360 C14472 ) \nC13360_=_C14473( C13360 C14473 ) C13360_=_C14474( C13360 C14474 ) C13360_=_C14475( C13360 C14475 ) C13360_=_C14476( C13360 C14476 ) C13360_=_C14477( C13360 C14477 ) C13533_=_C14087( C13533 C14087 ) \nC13533_=_C14088( C13533 C14088 ) C13533_=_C14089( C13533 C14089 ) C13533_=_C14090( C13533 C14090 ) C13533_=_C14091( C13533 C14091 ) C13533_=_C14092( C13533 C14092 ) C13533_=_C14093( C13533 C14093 ) \nC13533_=_C14094( C13533 C14094 ) C13533_=_C14095( C13533 C14095 ) C13533_=_C14097( C13533 C14097 ) C13533_=_C14098( C13533 C14098 ) C13533_=_C14319( C13533 C14319 ) C13533_=_C14470( C13533 C14470 ) \nC13533_=_C14471( C13533 C14471 ) C13533_=_C14472( C13533 C14472 ) C13533_=_C14473( C13533 C14473 ) C13533_=_C14490( C13533 C14490 ) C13533_=_C14491( C13533 C14491 ) C13533_=_C14492( C13533 C14492 ) \nC13602_=_C13603( C13602 C13603 ) C13602_=_C14146( C13602 C14146 ) C13602_=_C14159( C13602 C14159 ) C13602_=_C14339( C13602 C14339 ) C13603_=_C14146( C13603 C14146 ) C13603_=_C14159( C13603 C14159 ) \nC13603_=_C14339( C13603 C14339 ) C13676_=_C13677( C13676 C13677 ) C13676_=_C14175( C13676 C14175 ) C13676_=_C14187( C13676 C14187 ) C13676_=_C14355( C13676 C14355 ) C13677_=_C14175( C13677 C14175 ) \nC13677_=_C14187( C13677 C14187 ) C13677_=_C14355( C13677 C14355 ) C13766_=_C13767( C13766 C13767 ) C13766_=_C14220( C13766 C14220 ) C13766_=_C14232( C13766 C14232 ) C13766_=_C14371( C13766 C14371 ) \nC13767_=_C14220( C13767 C14220 ) C13767_=_C14232( C13767 C14232 ) C13767_=_C14371( C13767 C14371 ) C13793_=_C14063( C13793 C14063 ) C13793_=_C14065( C13793 C14065 ) C13793_=_C14067( C13793 C14067 ) \nC13793_=_C14069( C13793 C14069 ) C13793_=_C14070( C13793 C14070 ) C13793_=_C14071( C13793 C14071 ) C13793_=_C14075( C13793 C14075 ) C13793_=_C14077( C13793 C14077 ) C13793_=_C14079( C13793 C14079 ) \nC13793_=_C14081( C13793 C14081 ) C13793_=_C14082( C13793 C14082 ) C13793_=_C14083( C13793 C14083 ) C13793_=_C14087( C13793 C14087 ) C13793_=_C14088( C13793 C14088 ) C13793_=_C14089( C13793 C14089 ) \nC13793_=_C14090( C13793 C14090 ) C13793_=_C14091( C13793 C14091 ) C13793_=_C14092( C13793 C14092 ) C13793_=_C14093( C13793 C14093 ) C13793_=_C14094( C13793 C14094 ) C13793_=_C14095( C13793 C14095 ) \nC13793_=_C14097( C13793 C14097 ) C13793_=_C14099( C13793 C14099 ) C13793_=_C14101( C13793 C14101 ) C13793_=_C14103( C13793 C14103 ) C13793_=_C14105( C13793 C14105 ) C13793_=_C14106( C13793 C14106 ) \nC13793_=_C14107( C13793 C14107 ) C13793_=_C14259( C13793 C14259 ) C13793_=_C14260( C13793 C14260 ) C13793_=_C14261( C13793 C14261 ) C13793_=_C14262( C13793 C14262 ) C13793_=_C14263( C13793 C14263 ) \nC13793_=_C14264( C13793 C14264 ) C13793_=_C14265( C13793 C14265 ) C13793_=_C14266( C13793 C14266 ) C13793_=_C14267( C13793 C14267 ) C13793_=_C14268( C13793 C14268 ) C13793_=_C14269( C13793 C14269 ) \nC13793_=_C14270( C13793 C14270 ) C13793_=_C14271( C13793 C14271 ) C13793_=_C14272( C13793 C14272 ) C13793_=_C14273( C13793 C14273 ) C13793_=_C14274( C13793 C14274 ) C13793_=_C14275( C13793 C14275 ) \nC13793_=_C14276( C13793 C14276 ) C13793_=_C14277( C13793 C14277 ) C13793_=_C14278( C13793 C14278 ) C13793_=_C14279( C13793 C14279 ) C13793_=_C14280( C13793 C14280 ) C13793_=_C14281( C13793 C14281 ) \nC13793_=_C14282( C13793 C14282 ) C13793_=_C14317( C13793 C14317 ) C13793_=_C14318( C13793 C14318 ) C13793_=_C14319( C13793 C14319 ) C13793_=_C14320( C13793 C14320 ) C13793_=_C14381( C13793 C14381 ) \nC13793_=_C14382( C13793 C14382 ) C13793_=_C14383( C13793 C14383 ) C13793_=_C14384( C13793 C14384 ) C13793_=_C14385( C13793 C14385 ) C13793_=_C14386( C13793 C14386 ) C13793_=_C14387( C13793 C14387 ) \nC13793_=_C14388( C13793 C14388 ) C13793_=_C14389( C13793 C14389 ) C13793_=_C14390( C13793 C14390 ) C13793_=_C14391( C13793 C14391 ) C13793_=_C14392( C13793 C14392 ) C13793_=_C14397( C13793 C14397 ) \nC13793_=_C14462( C13793 C14462 ) C13793_=_C14463( C13793 C14463 ) C13793_=_C14464( C13793 C14464 ) C13793_=_C14465( C13793 C14465 ) C13793_=_C14466( C13793 C14466 ) C13793_=_C14467( C13793 C14467 ) \nC13793_=_C14468( C13793 C14468 ) C13793_=_C14469( C13793 C14469 ) C13793_=_C14470( C13793 C14470 ) C13793_=_C14471( C13793 C14471 ) C13793_=_C14472( C13793 C14472 ) C13793_=_C14473( C13793 C14473 ) \nC13793_=_C14474( C13793 C14474 ) C13793_=_C14475( C13793 C14475 ) C13793_=_C14476( C13793 C14476 ) C13793_=_C14477( C13793 C14477 ) C13793_=_C14492( C13793 C14492 ) C13794_=_C14069( C13794 C14069 ) \nC13794_=_C14081( C13794 C14081 ) C13794_=_C14093( C13794 C14093 ) C13794_=_C14105( C13794 C14105 ) C13794_=_C14259( C13794 C14259 ) C13794_=_C14260( C13794 C14260 ) C13794_=_C14261( C13794 C14261 ) \nC13794_=_C14262( C13794 C14262 ) C13794_=_C14263( C13794 C14263 ) C13794_=_C14264( C13794 C14264 ) C13794_=_C14265( C13794 C14265 ) C13794_=_C14266( C13794 C14266 ) C13794_=_C14267( C13794 C14267 ) \nC13794_=_C14268( C13794 C14268 ) C13794_=_C14269( C13794 C14269 ) C13794_=_C14270( C13794 C14270 ) C13794_=_C14317( C13794 C14317 ) C13794_=_C14318( C13794 C14318 ) C13794_=_C14319( C13794 C14319 ) \nC13794_=_C14320( C13794 C14320 ) C13794_=_C14381( C13794 C14381 ) C13794_=_C14382( C13794 C14382 ) C13794_=_C14383( C13794 C14383 ) C13794_=_C14384( C13794 C14384 ) C13794_=_C14385( C13794 C14385 ) \nC13794_=_C14386( C13794 C14386 ) C13794_=_C14387( C13794 C14387 ) C13794_=_C14388( C13794 C14388 ) C13794_=_C14389( C13794 C14389 ) C13794_=_C14390( C13794 C14390 ) C13794_=_C14391( C13794 C14391 ) \nC13794_=_C14392( C13794 C14392 ) C13856_=_C14093( C13856 C14093 ) C13856_=_C14095( C13856 C14095 ) C13856_=_C14263( C13856 C14263 ) C13856_=_C14264( C13856 C14264 ) C13856_=_C14265( C13856 C14265 ) \nC13856_=_C14275( C13856 C14275 ) C13856_=_C14276( C13856 C14276 ) C13856_=_C14277( C13856 C14277 ) C13856_=_C14319( C13856 C14319 ) C13856_=_C14385( C13856 C14385 ) C13856_=_C14386( C13856 C14386 ) \nC13856_=_C14387( C13856 C14387 ) C13950_=_C13954( C13950 C13954 ) C14000_=_C14002( C14000 C14002 ) C14048_=_C14050( C14048 C14050 ) C14063_=_C14065( C14063 C14065 ) C14063_=_C14067( C14063 C14067 ) \nC14063_=_C14069( C14063 C14069 ) C14063_=_C14070( C14063 C14070 ) C14063_=_C14071( C14063 C14071 ) C14063_=_C14075( C14063 C14075 ) C14063_=_C14077( C14063 C14077 ) C14063_=_C14079( C14063 C14079 ) \nC14063_=_C14081( C14063 C14081 ) C14063_=_C14082( C14063 C14082 ) C14063_=_C14083( C14063 C14083 ) C14063_=_C14087( C14063 C14087 ) C14063_=_C14088( C14063 C14088 ) C14063_=_C14089( C14063 C14089 ) \nC14063_=_C14090( C14063 C14090 ) C14063_=_C14091( C14063 C14091 ) C14063_=_C14092( C14063 C14092 ) C14063_=_C14093( C14063 C14093 ) C14063_=_C14094( C14063 C14094 ) C14063_=_C14095( C14063 C14095 ) \nC14063_=_C14097( C14063 C14097 ) C14063_=_C14099( C14063 C14099 ) C14063_=_C14101( C14063 C14101 )</w:t>
      </w:r>
    </w:p>
    <w:p>
      <w:pPr>
        <w:pStyle w:val="PreformattedText"/>
        <w:bidi w:val="0"/>
        <w:spacing w:before="0" w:after="0"/>
        <w:jc w:val="left"/>
        <w:rPr/>
      </w:pPr>
      <w:r>
        <w:rPr/>
        <w:t xml:space="preserve"> </w:t>
      </w:r>
      <w:r>
        <w:rPr/>
        <w:t>C14063_=_C14103( C14063 C14103 ) C14063_=_C14105( C14063 C14105 ) C14063_=_C14106( C14063 C14106 ) \nC14063_=_C14107( C14063 C14107 ) C14063_=_C14259( C14063 C14259 ) C14063_=_C14260( C14063 C14260 ) C14063_=_C14261( C14063 C14261 ) C14063_=_C14262( C14063 C14262 ) C14063_=_C14263( C14063 C14263 ) \nC14063_=_C14264( C14063 C14264 ) C14063_=_C14265( C14063 C14265 ) C14063_=_C14266( C14063 C14266 ) C14063_=_C14267( C14063 C14267 ) C14063_=_C14268( C14063 C14268 ) C14063_=_C14269( C14063 C14269 ) \nC14063_=_C14270( C14063 C14270 ) C14063_=_C14271( C14063 C14271 ) C14063_=_C14272( C14063 C14272 ) C14063_=_C14273( C14063 C14273 ) C14063_=_C14274( C14063 C14274 ) C14063_=_C14275( C14063 C14275 ) \nC14063_=_C14276( C14063 C14276 ) C14063_=_C14277( C14063 C14277 ) C14063_=_C14278( C14063 C14278 ) C14063_=_C14279( C14063 C14279 ) C14063_=_C14280( C14063 C14280 ) C14063_=_C14281( C14063 C14281 ) \nC14063_=_C14282( C14063 C14282 ) C14063_=_C14317( C14063 C14317 ) C14063_=_C14318( C14063 C14318 ) C14063_=_C14319( C14063 C14319 ) C14063_=_C14320( C14063 C14320 ) C14063_=_C14381( C14063 C14381 ) \nC14063_=_C14382( C14063 C14382 ) C14063_=_C14383( C14063 C14383 ) C14063_=_C14384( C14063 C14384 ) C14063_=_C14385( C14063 C14385 ) C14063_=_C14386( C14063 C14386 ) C14063_=_C14387( C14063 C14387 ) \nC14063_=_C14388( C14063 C14388 ) C14063_=_C14389( C14063 C14389 ) C14063_=_C14390( C14063 C14390 ) C14063_=_C14391( C14063 C14391 ) C14063_=_C14392( C14063 C14392 ) C14063_=_C14397( C14063 C14397 ) \nC14063_=_C14462( C14063 C14462 ) C14063_=_C14463( C14063 C14463 ) C14063_=_C14464( C14063 C14464 ) C14063_=_C14465( C14063 C14465 ) C14063_=_C14466( C14063 C14466 ) C14063_=_C14467( C14063 C14467 ) \nC14063_=_C14468( C14063 C14468 ) C14063_=_C14469( C14063 C14469 ) C14063_=_C14470( C14063 C14470 ) C14063_=_C14471( C14063 C14471 ) C14063_=_C14472( C14063 C14472 ) C14063_=_C14473( C14063 C14473 ) \nC14063_=_C14474( C14063 C14474 ) C14063_=_C14475( C14063 C14475 ) C14063_=_C14476( C14063 C14476 ) C14063_=_C14477( C14063 C14477 ) C14063_=_C14490( C14063 C14490 ) C14063_=_C14491( C14063 C14491 ) \nC14063_=_C14492( C14063 C14492 ) C14065_=_C14067( C14065 C14067 ) C14065_=_C14069( C14065 C14069 ) C14065_=_C14070( C14065 C14070 ) C14065_=_C14071( C14065 C14071 ) C14065_=_C14075( C14065 C14075 ) \nC14065_=_C14077( C14065 C14077 ) C14065_=_C14079( C14065 C14079 ) C14065_=_C14081( C14065 C14081 ) C14065_=_C14082( C14065 C14082 ) C14065_=_C14083( C14065 C14083 ) C14065_=_C14087( C14065 C14087 ) \nC14065_=_C14088( C14065 C14088 ) C14065_=_C14089( C14065 C14089 ) C14065_=_C14090( C14065 C14090 ) C14065_=_C14091( C14065 C14091 ) C14065_=_C14092( C14065 C14092 ) C14065_=_C14093( C14065 C14093 ) \nC14065_=_C14094( C14065 C14094 ) C14065_=_C14095( C14065 C14095 ) C14065_=_C14097( C14065 C14097 ) C14065_=_C14099( C14065 C14099 ) C14065_=_C14101( C14065 C14101 ) C14065_=_C14103( C14065 C14103 ) \nC14065_=_C14105( C14065 C14105 ) C14065_=_C14106( C14065 C14106 ) C14065_=_C14107( C14065 C14107 ) C14065_=_C14259( C14065 C14259 ) C14065_=_C14260( C14065 C14260 ) C14065_=_C14261( C14065 C14261 ) \nC14065_=_C14262( C14065 C14262 ) C14065_=_C14263( C14065 C14263 ) C14065_=_C14264( C14065 C14264 ) C14065_=_C14265( C14065 C14265 ) C14065_=_C14266( C14065 C14266 ) C14065_=_C14267( C14065 C14267 ) \nC14065_=_C14268( C14065 C14268 ) C14065_=_C14269( C14065 C14269 ) C14065_=_C14270( C14065 C14270 ) C14065_=_C14271( C14065 C14271 ) C14065_=_C14272( C14065 C14272 ) C14065_=_C14273( C14065 C14273 ) \nC14065_=_C14274( C14065 C14274 ) C14065_=_C14275( C14065 C14275 ) C14065_=_C14276( C14065 C14276 ) C14065_=_C14277( C14065 C14277 ) C14065_=_C14278( C14065 C14278 ) C14065_=_C14279( C14065 C14279 ) \nC14065_=_C14280( C14065 C14280 ) C14065_=_C14281( C14065 C14281 ) C14065_=_C14282( C14065 C14282 ) C14065_=_C14317( C14065 C14317 ) C14065_=_C14318( C14065 C14318 ) C14065_=_C14319( C14065 C14319 ) \nC14065_=_C14320( C14065 C14320 ) C14065_=_C14381( C14065 C14381 ) C14065_=_C14382( C14065 C14382 ) C14065_=_C14383( C14065 C14383 ) C14065_=_C14384( C14065 C14384 ) C14065_=_C14385( C14065 C14385 ) \nC14065_=_C14386( C14065 C14386 ) C14065_=_C14387( C14065 C14387 ) C14065_=_C14388( C14065 C14388 ) C14065_=_C14389( C14065 C14389 ) C14065_=_C14390( C14065 C14390 ) C14065_=_C14391( C14065 C14391 ) \nC14065_=_C14392( C14065 C14392 ) C14065_=_C14397( C14065 C14397 ) C14065_=_C14462( C14065 C14462 ) C14065_=_C14463( C14065 C14463 ) C14065_=_C14464( C14065 C14464 ) C14065_=_C14465( C14065 C14465 ) \nC14065_=_C14466( C14065 C14466 ) C14065_=_C14467( C14065 C14467 ) C14065_=_C14468( C14065 C14468 ) C14065_=_C14469( C14065 C14469 ) C14065_=_C14470( C14065 C14470 ) C14065_=_C14471( C14065 C14471 ) \nC14065_=_C14472( C14065 C14472 ) C14065_=_C14473( C14065 C14473 ) C14065_=_C14474( C14065 C14474 ) C14065_=_C14475( C14065 C14475 ) C14065_=_C14476( C14065 C14476 ) C14065_=_C14477( C14065 C14477 ) \nC14065_=_C14490( C14065 C14490 ) C14065_=_C14491( C14065 C14491 ) C14065_=_C14492( C14065 C14492 ) C14067_=_C14069( C14067 C14069 ) C14067_=_C14070( C14067 C14070 ) C14067_=_C14071( C14067 C14071 ) \nC14067_=_C14075( C14067 C14075 ) C14067_=_C14077( C14067 C14077 ) C14067_=_C14079( C14067 C14079 ) C14067_=_C14081( C14067 C14081 ) C14067_=_C14082( C14067 C14082 ) C14067_=_C14083( C14067 C14083 ) \nC14067_=_C14087( C14067 C14087 ) C14067_=_C14088( C14067 C14088 ) C14067_=_C14089( C14067 C14089 ) C14067_=_C14090( C14067 C14090 ) C14067_=_C14091( C14067 C14091 ) C14067_=_C14092( C14067 C14092 ) \nC14067_=_C14093( C14067 C14093 ) C14067_=_C14094( C14067 C14094 ) C14067_=_C14095( C14067 C14095 ) C14067_=_C14097( C14067 C14097 ) C14067_=_C14099( C14067 C14099 ) C14067_=_C14101( C14067 C14101 ) \nC14067_=_C14103( C14067 C14103 ) C14067_=_C14105( C14067 C14105 ) C14067_=_C14106( C14067 C14106 ) C14067_=_C14107( C14067 C14107 ) C14067_=_C14259( C14067 C14259 ) C14067_=_C14260( C14067 C14260 ) \nC14067_=_C14261( C14067 C14261 ) C14067_=_C14262( C14067 C14262 ) C14067_=_C14263( C14067 C14263 ) C14067_=_C14264( C14067 C14264 ) C14067_=_C14265( C14067 C14265 ) C14067_=_C14266( C14067 C14266 ) \nC14067_=_C14267( C14067 C14267 ) C14067_=_C14268( C14067 C14268 ) C14067_=_C14269( C14067 C14269 ) C14067_=_C14270( C14067 C14270 ) C14067_=_C14271( C14067 C14271 ) C14067_=_C14272( C14067 C14272 ) \nC14067_=_C14273( C14067 C14273 ) C14067_=_C14274( C14067 C14274 ) C14067_=_C14275( C14067 C14275 ) C14067_=_C14276( C14067 C14276 ) C14067_=_C14277( C14067 C14277 ) C14067_=_C14278( C14067 C14278 ) \nC14067_=_C14279( C14067 C14279 ) C14067_=_C14280( C14067 C14280 ) C14067_=_C14281( C14067 C14281 ) C14067_=_C14282( C14067 C14282 ) C14067_=_C14317( C14067 C14317 ) C14067_=_C14318( C14067 C14318 ) \nC14067_=_C14319( C14067 C14319 ) C14067_=_C14320( C14067 C14320 ) C14067_=_C14381( C14067 C14381 ) C14067_=_C14382( C14067 C14382 ) C14067_=_C14383( C14067 C14383 ) C14067_=_C14384( C14067 C14384 ) \nC14067_=_C14385( C14067 C14385 ) C14067_=_C14386( C14067 C14386 ) C14067_=_C14387( C14067 C14387 ) C14067_=_C14388( C14067 C14388 ) C14067_=_C14389( C14067 C14389 ) C14067_=_C14390( C14067 C14390 ) \nC14067_=_C14391( C14067 C14391 ) C14067_=_C14392( C14067 C14392 ) C14067_=_C14397( C14067 C14397 ) C14067_=_C14462( C14067 C14462 ) C14067_=_C14463( C14067 C14463 ) C14067_=_C14464( C14067 C14464 ) \nC14067_=_C14465( C14067 C14465 ) C14067_=_C14466( C14067 C14466 ) C14067_=_C14467( C14067 C14467 ) C14067_=_C14468( C14067 C14468 ) C14067_=_C14469( C14067 C14469 ) C14067_=_C14470( C14067 C14470 ) \nC14067_=_C14471( C14067 C14471 ) C14067_=_C14472( C14067 C14472 ) C14067_=_C14473( C14067 C14473 ) C14067_=_C14474( C14067 C14474 ) C14067_=_C14475( C14067 C14475 ) C14067_=_C14476( C14067 C14476 ) \nC14067_=_C14477( C14067 C14477 ) C14067_=_C14490( C14067 C14490 ) C14067_=_C14491( C14067 C14491 ) C14067_=_C14492( C14067 C14492 ) C14069_=_C14070( C14069 C14070 ) C14069_=_C14071( C14069 C14071 ) \nC14069_=_C14072( C14069 C14072 ) C14069_=_C14075( C14069 C14075 ) C14069_=_C14077( C14069 C14077 ) C14069_=_C14079( C14069 C14079 ) C14069_=_C14081( C14069 C14081 ) C14069_=_C14082( C14069 C14082 ) \nC14069_=_C14083( C14069 C14083 ) C14069_=_C14087( C14069 C14087 ) C14069_=_C14089( C14069 C14089 ) C14069_=_C14091( C14069 C14091 ) C14069_=_C14093( C14069 C14093 ) C14069_=_C14094( C14069 C14094 ) \nC14069_=_C14095( C14069 C14095 ) C14069_=_C14099( C14069 C14099 ) C14069_=_C14101( C14069 C14101 ) C14069_=_C14103( C14069 C14103 ) C14069_=_C14105( C14069 C14105 ) C14069_=_C14106( C14069 C14106 ) \nC14069_=_C14107( C14069 C14107 ) C14069_=_C14259( C14069 C14259 ) C14069_=_C14260( C14069 C14260 ) C14069_=_C14261( C14069 C14261 ) C14069_=_C14262( C14069 C14262 ) C14069_=_C14263( C14069 C14263 ) \nC14069_=_C14264( C14069 C14264 ) C14069_=_C14265( C14069 C14265 ) C14069_=_C14266( C14069 C14266 ) C14069_=_C14267( C14069 C14267 ) C14069_=_C14268( C14069 C14268 ) C14069_=_C14269( C14069 C14269 ) \nC14069_=_C14270( C14069 C14270 ) C14069_=_C14271( C14069 C14271 ) C14069_=_C14272( C14069 C14272 ) C14069_=_C14273( C14069 C14273 ) C14069_=_C14274( C14069 C14274 ) C14069_=_C14275( C14069 C14275 ) \nC14069_=_C14276( C14069 C14276 ) C14069_=_C14277( C14069 C14277 ) C14069_=_C14278( C14069 C14278 ) C14069_=_C14279( C14069 C14279 ) C14069_=_C14280( C14069 C14280 ) C14069_=_C14281( C14069 C14281 ) \nC14069_=_C14282( C14069 C14282 ) C14069_=_C14317( C14069 C14317 ) C14069_=_C14318( C14069 C14318 ) C14069_=_C14319( C14069 C14319 ) C14069_=_C14320( C14069 C14320 ) C14069_=_C14381( C14069 C14381 ) \nC14069_=_C14382( C14069 C14382 ) C14069_=_C14383( C14069 C14383 ) C14069_=_C14384( C14069 C14384 ) C14069_=_C14385( C14069 C14385 ) C14069_=_C14386( C14069 C14386 ) C14069_=_C14387( C14069 C14387 ) \nC14069_=_C14388( C14069 C14388 ) C14069_=_C14389( C14069 C14389 ) C14069_=_C14390( C14069 C14390 ) C14069_=_C14391( C14069 C14391 ) C14069_=_C14392( C14069 C14392 ) C14069_=_C14397( C14069 C14397 ) \nC14069_=_C14462(</w:t>
      </w:r>
    </w:p>
    <w:p>
      <w:pPr>
        <w:pStyle w:val="PreformattedText"/>
        <w:bidi w:val="0"/>
        <w:spacing w:before="0" w:after="0"/>
        <w:jc w:val="left"/>
        <w:rPr/>
      </w:pPr>
      <w:r>
        <w:rPr/>
        <w:t xml:space="preserve"> </w:t>
      </w:r>
      <w:r>
        <w:rPr/>
        <w:t>C14069 C14462 ) C14069_=_C14463( C14069 C14463 ) C14069_=_C14464( C14069 C14464 ) C14069_=_C14465( C14069 C14465 ) C14069_=_C14466( C14069 C14466 ) C14069_=_C14467( C14069 C14467 ) \nC14069_=_C14468( C14069 C14468 ) C14069_=_C14469( C14069 C14469 ) C14069_=_C14470( C14069 C14470 ) C14069_=_C14471( C14069 C14471 ) C14069_=_C14472( C14069 C14472 ) C14069_=_C14473( C14069 C14473 ) \nC14069_=_C14474( C14069 C14474 ) C14069_=_C14475( C14069 C14475 ) C14069_=_C14476( C14069 C14476 ) C14069_=_C14477( C14069 C14477 ) C14069_=_C14490( C14069 C14490 ) C14069_=_C14491( C14069 C14491 ) \nC14069_=_C14492( C14069 C14492 ) C14070_=_C14071( C14070 C14071 ) C14070_=_C14072( C14070 C14072 ) C14070_=_C14075( C14070 C14075 ) C14070_=_C14077( C14070 C14077 ) C14070_=_C14079( C14070 C14079 ) \nC14070_=_C14081( C14070 C14081 ) C14070_=_C14082( C14070 C14082 ) C14070_=_C14083( C14070 C14083 ) C14070_=_C14087( C14070 C14087 ) C14070_=_C14088( C14070 C14088 ) C14070_=_C14089( C14070 C14089 ) \nC14070_=_C14090( C14070 C14090 ) C14070_=_C14091( C14070 C14091 ) C14070_=_C14092( C14070 C14092 ) C14070_=_C14093( C14070 C14093 ) C14070_=_C14094( C14070 C14094 ) C14070_=_C14095( C14070 C14095 ) \nC14070_=_C14097( C14070 C14097 ) C14070_=_C14099( C14070 C14099 ) C14070_=_C14101( C14070 C14101 ) C14070_=_C14103( C14070 C14103 ) C14070_=_C14105( C14070 C14105 ) C14070_=_C14106( C14070 C14106 ) \nC14070_=_C14107( C14070 C14107 ) C14070_=_C14259( C14070 C14259 ) C14070_=_C14260( C14070 C14260 ) C14070_=_C14261( C14070 C14261 ) C14070_=_C14262( C14070 C14262 ) C14070_=_C14263( C14070 C14263 ) \nC14070_=_C14264( C14070 C14264 ) C14070_=_C14265( C14070 C14265 ) C14070_=_C14266( C14070 C14266 ) C14070_=_C14267( C14070 C14267 ) C14070_=_C14268( C14070 C14268 ) C14070_=_C14269( C14070 C14269 ) \nC14070_=_C14270( C14070 C14270 ) C14070_=_C14271( C14070 C14271 ) C14070_=_C14272( C14070 C14272 ) C14070_=_C14273( C14070 C14273 ) C14070_=_C14274( C14070 C14274 ) C14070_=_C14275( C14070 C14275 ) \nC14070_=_C14276( C14070 C14276 ) C14070_=_C14277( C14070 C14277 ) C14070_=_C14278( C14070 C14278 ) C14070_=_C14279( C14070 C14279 ) C14070_=_C14280( C14070 C14280 ) C14070_=_C14281( C14070 C14281 ) \nC14070_=_C14282( C14070 C14282 ) C14070_=_C14317( C14070 C14317 ) C14070_=_C14318( C14070 C14318 ) C14070_=_C14319( C14070 C14319 ) C14070_=_C14320( C14070 C14320 ) C14070_=_C14381( C14070 C14381 ) \nC14070_=_C14382( C14070 C14382 ) C14070_=_C14383( C14070 C14383 ) C14070_=_C14384( C14070 C14384 ) C14070_=_C14385( C14070 C14385 ) C14070_=_C14386( C14070 C14386 ) C14070_=_C14387( C14070 C14387 ) \nC14070_=_C14388( C14070 C14388 ) C14070_=_C14389( C14070 C14389 ) C14070_=_C14390( C14070 C14390 ) C14070_=_C14391( C14070 C14391 ) C14070_=_C14392( C14070 C14392 ) C14070_=_C14397( C14070 C14397 ) \nC14070_=_C14462( C14070 C14462 ) C14070_=_C14463( C14070 C14463 ) C14070_=_C14464( C14070 C14464 ) C14070_=_C14465( C14070 C14465 ) C14070_=_C14466( C14070 C14466 ) C14070_=_C14467( C14070 C14467 ) \nC14070_=_C14468( C14070 C14468 ) C14070_=_C14469( C14070 C14469 ) C14070_=_C14470( C14070 C14470 ) C14070_=_C14471( C14070 C14471 ) C14070_=_C14472( C14070 C14472 ) C14070_=_C14473( C14070 C14473 ) \nC14070_=_C14474( C14070 C14474 ) C14070_=_C14475( C14070 C14475 ) C14070_=_C14476( C14070 C14476 ) C14070_=_C14477( C14070 C14477 ) C14070_=_C14490( C14070 C14490 ) C14070_=_C14491( C14070 C14491 ) \nC14070_=_C14492( C14070 C14492 ) C14071_=_C14072( C14071 C14072 ) C14071_=_C14075( C14071 C14075 ) C14071_=_C14077( C14071 C14077 ) C14071_=_C14079( C14071 C14079 ) C14071_=_C14081( C14071 C14081 ) \nC14071_=_C14082( C14071 C14082 ) C14071_=_C14083( C14071 C14083 ) C14071_=_C14087( C14071 C14087 ) C14071_=_C14089( C14071 C14089 ) C14071_=_C14091( C14071 C14091 ) C14071_=_C14093( C14071 C14093 ) \nC14071_=_C14094( C14071 C14094 ) C14071_=_C14095( C14071 C14095 ) C14071_=_C14099( C14071 C14099 ) C14071_=_C14101( C14071 C14101 ) C14071_=_C14103( C14071 C14103 ) C14071_=_C14105( C14071 C14105 ) \nC14071_=_C14106( C14071 C14106 ) C14071_=_C14107( C14071 C14107 ) C14071_=_C14259( C14071 C14259 ) C14071_=_C14260( C14071 C14260 ) C14071_=_C14261( C14071 C14261 ) C14071_=_C14262( C14071 C14262 ) \nC14071_=_C14263( C14071 C14263 ) C14071_=_C14264( C14071 C14264 ) C14071_=_C14265( C14071 C14265 ) C14071_=_C14266( C14071 C14266 ) C14071_=_C14267( C14071 C14267 ) C14071_=_C14268( C14071 C14268 ) \nC14071_=_C14269( C14071 C14269 ) C14071_=_C14270( C14071 C14270 ) C14071_=_C14271( C14071 C14271 ) C14071_=_C14272( C14071 C14272 ) C14071_=_C14273( C14071 C14273 ) C14071_=_C14274( C14071 C14274 ) \nC14071_=_C14275( C14071 C14275 ) C14071_=_C14276( C14071 C14276 ) C14071_=_C14277( C14071 C14277 ) C14071_=_C14278( C14071 C14278 ) C14071_=_C14279( C14071 C14279 ) C14071_=_C14280( C14071 C14280 ) \nC14071_=_C14281( C14071 C14281 ) C14071_=_C14282( C14071 C14282 ) C14071_=_C14317( C14071 C14317 ) C14071_=_C14318( C14071 C14318 ) C14071_=_C14319( C14071 C14319 ) C14071_=_C14320( C14071 C14320 ) \nC14071_=_C14381( C14071 C14381 ) C14071_=_C14382( C14071 C14382 ) C14071_=_C14383( C14071 C14383 ) C14071_=_C14384( C14071 C14384 ) C14071_=_C14385( C14071 C14385 ) C14071_=_C14386( C14071 C14386 ) \nC14071_=_C14387( C14071 C14387 ) C14071_=_C14388( C14071 C14388 ) C14071_=_C14389( C14071 C14389 ) C14071_=_C14390( C14071 C14390 ) C14071_=_C14391( C14071 C14391 ) C14071_=_C14392( C14071 C14392 ) \nC14071_=_C14397( C14071 C14397 ) C14071_=_C14462( C14071 C14462 ) C14071_=_C14463( C14071 C14463 ) C14071_=_C14464( C14071 C14464 ) C14071_=_C14465( C14071 C14465 ) C14071_=_C14466( C14071 C14466 ) \nC14071_=_C14467( C14071 C14467 ) C14071_=_C14468( C14071 C14468 ) C14071_=_C14469( C14071 C14469 ) C14071_=_C14470( C14071 C14470 ) C14071_=_C14471( C14071 C14471 ) C14071_=_C14472( C14071 C14472 ) \nC14071_=_C14473( C14071 C14473 ) C14071_=_C14474( C14071 C14474 ) C14071_=_C14475( C14071 C14475 ) C14071_=_C14476( C14071 C14476 ) C14071_=_C14477( C14071 C14477 ) C14071_=_C14490( C14071 C14490 ) \nC14071_=_C14491( C14071 C14491 ) C14071_=_C14492( C14071 C14492 ) C14072_=_C14317( C14072 C14317 ) C14072_=_C14462( C14072 C14462 ) C14072_=_C14463( C14072 C14463 ) C14072_=_C14464( C14072 C14464 ) \nC14072_=_C14465( C14072 C14465 ) C14072_=_C14466( C14072 C14466 ) C14072_=_C14467( C14072 C14467 ) C14072_=_C14468( C14072 C14468 ) C14072_=_C14469( C14072 C14469 ) C14072_=_C14470( C14072 C14470 ) \nC14072_=_C14471( C14072 C14471 ) C14072_=_C14472( C14072 C14472 ) C14072_=_C14473( C14072 C14473 ) C14072_=_C14474( C14072 C14474 ) C14072_=_C14475( C14072 C14475 ) C14072_=_C14476( C14072 C14476 ) \nC14072_=_C14477( C14072 C14477 ) C14072_=_C14490( C14072 C14490 ) C14072_=_C14491( C14072 C14491 ) C14072_=_C14492( C14072 C14492 ) C14075_=_C14077( C14075 C14077 ) C14075_=_C14079( C14075 C14079 ) \nC14075_=_C14081( C14075 C14081 ) C14075_=_C14082( C14075 C14082 ) C14075_=_C14083( C14075 C14083 ) C14075_=_C14087( C14075 C14087 ) C14075_=_C14088( C14075 C14088 ) C14075_=_C14089( C14075 C14089 ) \nC14075_=_C14090( C14075 C14090 ) C14075_=_C14091( C14075 C14091 ) C14075_=_C14092( C14075 C14092 ) C14075_=_C14093( C14075 C14093 ) C14075_=_C14094( C14075 C14094 ) C14075_=_C14095( C14075 C14095 ) \nC14075_=_C14097( C14075 C14097 ) C14075_=_C14099( C14075 C14099 ) C14075_=_C14101( C14075 C14101 ) C14075_=_C14103( C14075 C14103 ) C14075_=_C14105( C14075 C14105 ) C14075_=_C14106( C14075 C14106 ) \nC14075_=_C14107( C14075 C14107 ) C14075_=_C14259( C14075 C14259 ) C14075_=_C14260( C14075 C14260 ) C14075_=_C14261( C14075 C14261 ) C14075_=_C14262( C14075 C14262 ) C14075_=_C14263( C14075 C14263 ) \nC14075_=_C14264( C14075 C14264 ) C14075_=_C14265( C14075 C14265 ) C14075_=_C14266( C14075 C14266 ) C14075_=_C14267( C14075 C14267 ) C14075_=_C14268( C14075 C14268 ) C14075_=_C14269( C14075 C14269 ) \nC14075_=_C14270( C14075 C14270 ) C14075_=_C14271( C14075 C14271 ) C14075_=_C14272( C14075 C14272 ) C14075_=_C14273( C14075 C14273 ) C14075_=_C14274( C14075 C14274 ) C14075_=_C14275( C14075 C14275 ) \nC14075_=_C14276( C14075 C14276 ) C14075_=_C14277( C14075 C14277 ) C14075_=_C14278( C14075 C14278 ) C14075_=_C14279( C14075 C14279 ) C14075_=_C14280( C14075 C14280 ) C14075_=_C14281( C14075 C14281 ) \nC14075_=_C14282( C14075 C14282 ) C14075_=_C14317( C14075 C14317 ) C14075_=_C14318( C14075 C14318 ) C14075_=_C14319( C14075 C14319 ) C14075_=_C14320( C14075 C14320 ) C14075_=_C14381( C14075 C14381 ) \nC14075_=_C14382( C14075 C14382 ) C14075_=_C14383( C14075 C14383 ) C14075_=_C14384( C14075 C14384 ) C14075_=_C14385( C14075 C14385 ) C14075_=_C14386( C14075 C14386 ) C14075_=_C14387( C14075 C14387 ) \nC14075_=_C14388( C14075 C14388 ) C14075_=_C14389( C14075 C14389 ) C14075_=_C14390( C14075 C14390 ) C14075_=_C14391( C14075 C14391 ) C14075_=_C14392( C14075 C14392 ) C14075_=_C14397( C14075 C14397 ) \nC14075_=_C14462( C14075 C14462 ) C14075_=_C14463( C14075 C14463 ) C14075_=_C14464( C14075 C14464 ) C14075_=_C14465( C14075 C14465 ) C14075_=_C14466( C14075 C14466 ) C14075_=_C14467( C14075 C14467 ) \nC14075_=_C14468( C14075 C14468 ) C14075_=_C14469( C14075 C14469 ) C14075_=_C14470( C14075 C14470 ) C14075_=_C14471( C14075 C14471 ) C14075_=_C14472( C14075 C14472 ) C14075_=_C14473( C14075 C14473 ) \nC14075_=_C14474( C14075 C14474 ) C14075_=_C14475( C14075 C14475 ) C14075_=_C14476( C14075 C14476 ) C14075_=_C14477( C14075 C14477 ) C14075_=_C14490( C14075 C14490 ) C14075_=_C14491( C14075 C14491 ) \nC14075_=_C14492( C14075 C14492 ) C14077_=_C14079( C14077 C14079 ) C14077_=_C14081( C14077 C14081 ) C14077_=_C14082( C14077 C14082 ) C14077_=_C14083( C14077 C14083 ) C14077_=_C14087( C14077 C14087 ) \nC14077_=_C14088( C14077 C14088 ) C14077_=_C14089( C14077 C14089 ) C14077_=_C14090( C14077 C14090 ) C14077_=_C14091( C14077 C14091 ) C14077_=_C14092( C14077 C14092 ) C14077_=_C14093( C14077 C14093 ) \nC14077_=_C14094( C14077 C14094 ) C14077_=_C14095( C14077 C14095 ) C14077_=_C14097( C14077 C14097 ) C14077_=_C14099( C14077</w:t>
      </w:r>
    </w:p>
    <w:p>
      <w:pPr>
        <w:pStyle w:val="PreformattedText"/>
        <w:bidi w:val="0"/>
        <w:spacing w:before="0" w:after="0"/>
        <w:jc w:val="left"/>
        <w:rPr/>
      </w:pPr>
      <w:r>
        <w:rPr/>
        <w:t xml:space="preserve"> </w:t>
      </w:r>
      <w:r>
        <w:rPr/>
        <w:t>C14099 ) C14077_=_C14101( C14077 C14101 ) C14077_=_C14103( C14077 C14103 ) \nC14077_=_C14105( C14077 C14105 ) C14077_=_C14106( C14077 C14106 ) C14077_=_C14107( C14077 C14107 ) C14077_=_C14259( C14077 C14259 ) C14077_=_C14260( C14077 C14260 ) C14077_=_C14261( C14077 C14261 ) \nC14077_=_C14262( C14077 C14262 ) C14077_=_C14263( C14077 C14263 ) C14077_=_C14264( C14077 C14264 ) C14077_=_C14265( C14077 C14265 ) C14077_=_C14266( C14077 C14266 ) C14077_=_C14267( C14077 C14267 ) \nC14077_=_C14268( C14077 C14268 ) C14077_=_C14269( C14077 C14269 ) C14077_=_C14270( C14077 C14270 ) C14077_=_C14271( C14077 C14271 ) C14077_=_C14272( C14077 C14272 ) C14077_=_C14273( C14077 C14273 ) \nC14077_=_C14274( C14077 C14274 ) C14077_=_C14275( C14077 C14275 ) C14077_=_C14276( C14077 C14276 ) C14077_=_C14277( C14077 C14277 ) C14077_=_C14278( C14077 C14278 ) C14077_=_C14279( C14077 C14279 ) \nC14077_=_C14280( C14077 C14280 ) C14077_=_C14281( C14077 C14281 ) C14077_=_C14282( C14077 C14282 ) C14077_=_C14317( C14077 C14317 ) C14077_=_C14318( C14077 C14318 ) C14077_=_C14319( C14077 C14319 ) \nC14077_=_C14320( C14077 C14320 ) C14077_=_C14381( C14077 C14381 ) C14077_=_C14382( C14077 C14382 ) C14077_=_C14383( C14077 C14383 ) C14077_=_C14384( C14077 C14384 ) C14077_=_C14385( C14077 C14385 ) \nC14077_=_C14386( C14077 C14386 ) C14077_=_C14387( C14077 C14387 ) C14077_=_C14388( C14077 C14388 ) C14077_=_C14389( C14077 C14389 ) C14077_=_C14390( C14077 C14390 ) C14077_=_C14391( C14077 C14391 ) \nC14077_=_C14392( C14077 C14392 ) C14077_=_C14397( C14077 C14397 ) C14077_=_C14462( C14077 C14462 ) C14077_=_C14463( C14077 C14463 ) C14077_=_C14464( C14077 C14464 ) C14077_=_C14465( C14077 C14465 ) \nC14077_=_C14466( C14077 C14466 ) C14077_=_C14467( C14077 C14467 ) C14077_=_C14468( C14077 C14468 ) C14077_=_C14469( C14077 C14469 ) C14077_=_C14470( C14077 C14470 ) C14077_=_C14471( C14077 C14471 ) \nC14077_=_C14472( C14077 C14472 ) C14077_=_C14473( C14077 C14473 ) C14077_=_C14474( C14077 C14474 ) C14077_=_C14475( C14077 C14475 ) C14077_=_C14476( C14077 C14476 ) C14077_=_C14477( C14077 C14477 ) \nC14077_=_C14490( C14077 C14490 ) C14077_=_C14491( C14077 C14491 ) C14077_=_C14492( C14077 C14492 ) C14079_=_C14081( C14079 C14081 ) C14079_=_C14082( C14079 C14082 ) C14079_=_C14083( C14079 C14083 ) \nC14079_=_C14087( C14079 C14087 ) C14079_=_C14088( C14079 C14088 ) C14079_=_C14089( C14079 C14089 ) C14079_=_C14090( C14079 C14090 ) C14079_=_C14091( C14079 C14091 ) C14079_=_C14092( C14079 C14092 ) \nC14079_=_C14093( C14079 C14093 ) C14079_=_C14094( C14079 C14094 ) C14079_=_C14095( C14079 C14095 ) C14079_=_C14097( C14079 C14097 ) C14079_=_C14099( C14079 C14099 ) C14079_=_C14101( C14079 C14101 ) \nC14079_=_C14103( C14079 C14103 ) C14079_=_C14105( C14079 C14105 ) C14079_=_C14106( C14079 C14106 ) C14079_=_C14107( C14079 C14107 ) C14079_=_C14259( C14079 C14259 ) C14079_=_C14260( C14079 C14260 ) \nC14079_=_C14261( C14079 C14261 ) C14079_=_C14262( C14079 C14262 ) C14079_=_C14263( C14079 C14263 ) C14079_=_C14264( C14079 C14264 ) C14079_=_C14265( C14079 C14265 ) C14079_=_C14266( C14079 C14266 ) \nC14079_=_C14267( C14079 C14267 ) C14079_=_C14268( C14079 C14268 ) C14079_=_C14269( C14079 C14269 ) C14079_=_C14270( C14079 C14270 ) C14079_=_C14271( C14079 C14271 ) C14079_=_C14272( C14079 C14272 ) \nC14079_=_C14273( C14079 C14273 ) C14079_=_C14274( C14079 C14274 ) C14079_=_C14275( C14079 C14275 ) C14079_=_C14276( C14079 C14276 ) C14079_=_C14277( C14079 C14277 ) C14079_=_C14278( C14079 C14278 ) \nC14079_=_C14279( C14079 C14279 ) C14079_=_C14280( C14079 C14280 ) C14079_=_C14281( C14079 C14281 ) C14079_=_C14282( C14079 C14282 ) C14079_=_C14317( C14079 C14317 ) C14079_=_C14318( C14079 C14318 ) \nC14079_=_C14319( C14079 C14319 ) C14079_=_C14320( C14079 C14320 ) C14079_=_C14381( C14079 C14381 ) C14079_=_C14382( C14079 C14382 ) C14079_=_C14383( C14079 C14383 ) C14079_=_C14384( C14079 C14384 ) \nC14079_=_C14385( C14079 C14385 ) C14079_=_C14386( C14079 C14386 ) C14079_=_C14387( C14079 C14387 ) C14079_=_C14388( C14079 C14388 ) C14079_=_C14389( C14079 C14389 ) C14079_=_C14390( C14079 C14390 ) \nC14079_=_C14391( C14079 C14391 ) C14079_=_C14392( C14079 C14392 ) C14079_=_C14397( C14079 C14397 ) C14079_=_C14462( C14079 C14462 ) C14079_=_C14463( C14079 C14463 ) C14079_=_C14464( C14079 C14464 ) \nC14079_=_C14465( C14079 C14465 ) C14079_=_C14466( C14079 C14466 ) C14079_=_C14467( C14079 C14467 ) C14079_=_C14468( C14079 C14468 ) C14079_=_C14469( C14079 C14469 ) C14079_=_C14470( C14079 C14470 ) \nC14079_=_C14471( C14079 C14471 ) C14079_=_C14472( C14079 C14472 ) C14079_=_C14473( C14079 C14473 ) C14079_=_C14474( C14079 C14474 ) C14079_=_C14475( C14079 C14475 ) C14079_=_C14476( C14079 C14476 ) \nC14079_=_C14477( C14079 C14477 ) C14079_=_C14490( C14079 C14490 ) C14079_=_C14491( C14079 C14491 ) C14079_=_C14492( C14079 C14492 ) C14081_=_C14082( C14081 C14082 ) C14081_=_C14083( C14081 C14083 ) \nC14081_=_C14084( C14081 C14084 ) C14081_=_C14087( C14081 C14087 ) C14081_=_C14089( C14081 C14089 ) C14081_=_C14091( C14081 C14091 ) C14081_=_C14093( C14081 C14093 ) C14081_=_C14094( C14081 C14094 ) \nC14081_=_C14095( C14081 C14095 ) C14081_=_C14099( C14081 C14099 ) C14081_=_C14101( C14081 C14101 ) C14081_=_C14103( C14081 C14103 ) C14081_=_C14105( C14081 C14105 ) C14081_=_C14106( C14081 C14106 ) \nC14081_=_C14107( C14081 C14107 ) C14081_=_C14259( C14081 C14259 ) C14081_=_C14260( C14081 C14260 ) C14081_=_C14261( C14081 C14261 ) C14081_=_C14262( C14081 C14262 ) C14081_=_C14263( C14081 C14263 ) \nC14081_=_C14264( C14081 C14264 ) C14081_=_C14265( C14081 C14265 ) C14081_=_C14266( C14081 C14266 ) C14081_=_C14267( C14081 C14267 ) C14081_=_C14268( C14081 C14268 ) C14081_=_C14269( C14081 C14269 ) \nC14081_=_C14270( C14081 C14270 ) C14081_=_C14271( C14081 C14271 ) C14081_=_C14272( C14081 C14272 ) C14081_=_C14273( C14081 C14273 ) C14081_=_C14274( C14081 C14274 ) C14081_=_C14275( C14081 C14275 ) \nC14081_=_C14276( C14081 C14276 ) C14081_=_C14277( C14081 C14277 ) C14081_=_C14278( C14081 C14278 ) C14081_=_C14279( C14081 C14279 ) C14081_=_C14280( C14081 C14280 ) C14081_=_C14281( C14081 C14281 ) \nC14081_=_C14282( C14081 C14282 ) C14081_=_C14317( C14081 C14317 ) C14081_=_C14318( C14081 C14318 ) C14081_=_C14319( C14081 C14319 ) C14081_=_C14320( C14081 C14320 ) C14081_=_C14381( C14081 C14381 ) \nC14081_=_C14382( C14081 C14382 ) C14081_=_C14383( C14081 C14383 ) C14081_=_C14384( C14081 C14384 ) C14081_=_C14385( C14081 C14385 ) C14081_=_C14386( C14081 C14386 ) C14081_=_C14387( C14081 C14387 ) \nC14081_=_C14388( C14081 C14388 ) C14081_=_C14389( C14081 C14389 ) C14081_=_C14390( C14081 C14390 ) C14081_=_C14391( C14081 C14391 ) C14081_=_C14392( C14081 C14392 ) C14081_=_C14397( C14081 C14397 ) \nC14081_=_C14462( C14081 C14462 ) C14081_=_C14463( C14081 C14463 ) C14081_=_C14464( C14081 C14464 ) C14081_=_C14465( C14081 C14465 ) C14081_=_C14466( C14081 C14466 ) C14081_=_C14467( C14081 C14467 ) \nC14081_=_C14468( C14081 C14468 ) C14081_=_C14469( C14081 C14469 ) C14081_=_C14470( C14081 C14470 ) C14081_=_C14471( C14081 C14471 ) C14081_=_C14472( C14081 C14472 ) C14081_=_C14473( C14081 C14473 ) \nC14081_=_C14474( C14081 C14474 ) C14081_=_C14475( C14081 C14475 ) C14081_=_C14476( C14081 C14476 ) C14081_=_C14477( C14081 C14477 ) C14081_=_C14490( C14081 C14490 ) C14081_=_C14491( C14081 C14491 ) \nC14081_=_C14492( C14081 C14492 ) C14082_=_C14083( C14082 C14083 ) C14082_=_C14084( C14082 C14084 ) C14082_=_C14087( C14082 C14087 ) C14082_=_C14088( C14082 C14088 ) C14082_=_C14089( C14082 C14089 ) \nC14082_=_C14090( C14082 C14090 ) C14082_=_C14091( C14082 C14091 ) C14082_=_C14092( C14082 C14092 ) C14082_=_C14093( C14082 C14093 ) C14082_=_C14094( C14082 C14094 ) C14082_=_C14095( C14082 C14095 ) \nC14082_=_C14097( C14082 C14097 ) C14082_=_C14099( C14082 C14099 ) C14082_=_C14101( C14082 C14101 ) C14082_=_C14103( C14082 C14103 ) C14082_=_C14105( C14082 C14105 ) C14082_=_C14106( C14082 C14106 ) \nC14082_=_C14107( C14082 C14107 ) C14082_=_C14259( C14082 C14259 ) C14082_=_C14260( C14082 C14260 ) C14082_=_C14261( C14082 C14261 ) C14082_=_C14262( C14082 C14262 ) C14082_=_C14263( C14082 C14263 ) \nC14082_=_C14264( C14082 C14264 ) C14082_=_C14265( C14082 C14265 ) C14082_=_C14266( C14082 C14266 ) C14082_=_C14267( C14082 C14267 ) C14082_=_C14268( C14082 C14268 ) C14082_=_C14269( C14082 C14269 ) \nC14082_=_C14270( C14082 C14270 ) C14082_=_C14271( C14082 C14271 ) C14082_=_C14272( C14082 C14272 ) C14082_=_C14273( C14082 C14273 ) C14082_=_C14274( C14082 C14274 ) C14082_=_C14275( C14082 C14275 ) \nC14082_=_C14276( C14082 C14276 ) C14082_=_C14277( C14082 C14277 ) C14082_=_C14278( C14082 C14278 ) C14082_=_C14279( C14082 C14279 ) C14082_=_C14280( C14082 C14280 ) C14082_=_C14281( C14082 C14281 ) \nC14082_=_C14282( C14082 C14282 ) C14082_=_C14317( C14082 C14317 ) C14082_=_C14318( C14082 C14318 ) C14082_=_C14319( C14082 C14319 ) C14082_=_C14320( C14082 C14320 ) C14082_=_C14381( C14082 C14381 ) \nC14082_=_C14382( C14082 C14382 ) C14082_=_C14383( C14082 C14383 ) C14082_=_C14384( C14082 C14384 ) C14082_=_C14385( C14082 C14385 ) C14082_=_C14386( C14082 C14386 ) C14082_=_C14387( C14082 C14387 ) \nC14082_=_C14388( C14082 C14388 ) C14082_=_C14389( C14082 C14389 ) C14082_=_C14390( C14082 C14390 ) C14082_=_C14391( C14082 C14391 ) C14082_=_C14392( C14082 C14392 ) C14082_=_C14397( C14082 C14397 ) \nC14082_=_C14462( C14082 C14462 ) C14082_=_C14463( C14082 C14463 ) C14082_=_C14464( C14082 C14464 ) C14082_=_C14465( C14082 C14465 ) C14082_=_C14466( C14082 C14466 ) C14082_=_C14467( C14082 C14467 ) \nC14082_=_C14468( C14082 C14468 ) C14082_=_C14469( C14082 C14469 ) C14082_=_C14470( C14082 C14470 ) C14082_=_C14471( C14082 C14471 ) C14082_=_C14472( C14082 C14472 ) C14082_=_C14473( C14082 C14473 ) \nC14082_=_C14474( C14082 C14474 ) C14082_=_C14475( C14082 C14475 ) C14082_=_C14476( C14082 C14476 ) C14082_=_C14477( C14082 C14477 ) C14082_=_C14490( C14082 C14490 ) C14082_=_C14491( C14082 C14491 ) \nC14082_=_C14492( C14082</w:t>
      </w:r>
    </w:p>
    <w:p>
      <w:pPr>
        <w:pStyle w:val="PreformattedText"/>
        <w:bidi w:val="0"/>
        <w:spacing w:before="0" w:after="0"/>
        <w:jc w:val="left"/>
        <w:rPr/>
      </w:pPr>
      <w:r>
        <w:rPr/>
        <w:t xml:space="preserve"> </w:t>
      </w:r>
      <w:r>
        <w:rPr/>
        <w:t>C14492 ) C14083_=_C14084( C14083 C14084 ) C14083_=_C14087( C14083 C14087 ) C14083_=_C14089( C14083 C14089 ) C14083_=_C14091( C14083 C14091 ) C14083_=_C14093( C14083 C14093 ) \nC14083_=_C14094( C14083 C14094 ) C14083_=_C14095( C14083 C14095 ) C14083_=_C14099( C14083 C14099 ) C14083_=_C14101( C14083 C14101 ) C14083_=_C14103( C14083 C14103 ) C14083_=_C14105( C14083 C14105 ) \nC14083_=_C14106( C14083 C14106 ) C14083_=_C14107( C14083 C14107 ) C14083_=_C14259( C14083 C14259 ) C14083_=_C14260( C14083 C14260 ) C14083_=_C14261( C14083 C14261 ) C14083_=_C14262( C14083 C14262 ) \nC14083_=_C14263( C14083 C14263 ) C14083_=_C14264( C14083 C14264 ) C14083_=_C14265( C14083 C14265 ) C14083_=_C14266( C14083 C14266 ) C14083_=_C14267( C14083 C14267 ) C14083_=_C14268( C14083 C14268 ) \nC14083_=_C14269( C14083 C14269 ) C14083_=_C14270( C14083 C14270 ) C14083_=_C14271( C14083 C14271 ) C14083_=_C14272( C14083 C14272 ) C14083_=_C14273( C14083 C14273 ) C14083_=_C14274( C14083 C14274 ) \nC14083_=_C14275( C14083 C14275 ) C14083_=_C14276( C14083 C14276 ) C14083_=_C14277( C14083 C14277 ) C14083_=_C14278( C14083 C14278 ) C14083_=_C14279( C14083 C14279 ) C14083_=_C14280( C14083 C14280 ) \nC14083_=_C14281( C14083 C14281 ) C14083_=_C14282( C14083 C14282 ) C14083_=_C14317( C14083 C14317 ) C14083_=_C14318( C14083 C14318 ) C14083_=_C14319( C14083 C14319 ) C14083_=_C14320( C14083 C14320 ) \nC14083_=_C14381( C14083 C14381 ) C14083_=_C14382( C14083 C14382 ) C14083_=_C14383( C14083 C14383 ) C14083_=_C14384( C14083 C14384 ) C14083_=_C14385( C14083 C14385 ) C14083_=_C14386( C14083 C14386 ) \nC14083_=_C14387( C14083 C14387 ) C14083_=_C14388( C14083 C14388 ) C14083_=_C14389( C14083 C14389 ) C14083_=_C14390( C14083 C14390 ) C14083_=_C14391( C14083 C14391 ) C14083_=_C14392( C14083 C14392 ) \nC14083_=_C14397( C14083 C14397 ) C14083_=_C14462( C14083 C14462 ) C14083_=_C14463( C14083 C14463 ) C14083_=_C14464( C14083 C14464 ) C14083_=_C14465( C14083 C14465 ) C14083_=_C14466( C14083 C14466 ) \nC14083_=_C14467( C14083 C14467 ) C14083_=_C14468( C14083 C14468 ) C14083_=_C14469( C14083 C14469 ) C14083_=_C14470( C14083 C14470 ) C14083_=_C14471( C14083 C14471 ) C14083_=_C14472( C14083 C14472 ) \nC14083_=_C14473( C14083 C14473 ) C14083_=_C14474( C14083 C14474 ) C14083_=_C14475( C14083 C14475 ) C14083_=_C14476( C14083 C14476 ) C14083_=_C14477( C14083 C14477 ) C14083_=_C14490( C14083 C14490 ) \nC14083_=_C14491( C14083 C14491 ) C14083_=_C14492( C14083 C14492 ) C14084_=_C14318( C14084 C14318 ) C14084_=_C14462( C14084 C14462 ) C14084_=_C14463( C14084 C14463 ) C14084_=_C14464( C14084 C14464 ) \nC14084_=_C14465( C14084 C14465 ) C14084_=_C14466( C14084 C14466 ) C14084_=_C14467( C14084 C14467 ) C14084_=_C14468( C14084 C14468 ) C14084_=_C14469( C14084 C14469 ) C14084_=_C14470( C14084 C14470 ) \nC14084_=_C14471( C14084 C14471 ) C14084_=_C14472( C14084 C14472 ) C14084_=_C14473( C14084 C14473 ) C14084_=_C14474( C14084 C14474 ) C14084_=_C14475( C14084 C14475 ) C14084_=_C14476( C14084 C14476 ) \nC14084_=_C14477( C14084 C14477 ) C14084_=_C14490( C14084 C14490 ) C14084_=_C14491( C14084 C14491 ) C14084_=_C14492( C14084 C14492 ) C14087_=_C14088( C14087 C14088 ) C14087_=_C14089( C14087 C14089 ) \nC14087_=_C14090( C14087 C14090 ) C14087_=_C14091( C14087 C14091 ) C14087_=_C14092( C14087 C14092 ) C14087_=_C14093( C14087 C14093 ) C14087_=_C14094( C14087 C14094 ) C14087_=_C14095( C14087 C14095 ) \nC14087_=_C14097( C14087 C14097 ) C14087_=_C14099( C14087 C14099 ) C14087_=_C14101( C14087 C14101 ) C14087_=_C14103( C14087 C14103 ) C14087_=_C14105( C14087 C14105 ) C14087_=_C14106( C14087 C14106 ) \nC14087_=_C14107( C14087 C14107 ) C14087_=_C14259( C14087 C14259 ) C14087_=_C14260( C14087 C14260 ) C14087_=_C14261( C14087 C14261 ) C14087_=_C14262( C14087 C14262 ) C14087_=_C14263( C14087 C14263 ) \nC14087_=_C14264( C14087 C14264 ) C14087_=_C14265( C14087 C14265 ) C14087_=_C14266( C14087 C14266 ) C14087_=_C14267( C14087 C14267 ) C14087_=_C14268( C14087 C14268 ) C14087_=_C14269( C14087 C14269 ) \nC14087_=_C14270( C14087 C14270 ) C14087_=_C14271( C14087 C14271 ) C14087_=_C14272( C14087 C14272 ) C14087_=_C14273( C14087 C14273 ) C14087_=_C14274( C14087 C14274 ) C14087_=_C14275( C14087 C14275 ) \nC14087_=_C14276( C14087 C14276 ) C14087_=_C14277( C14087 C14277 ) C14087_=_C14278( C14087 C14278 ) C14087_=_C14279( C14087 C14279 ) C14087_=_C14280( C14087 C14280 ) C14087_=_C14281( C14087 C14281 ) \nC14087_=_C14282( C14087 C14282 ) C14087_=_C14317( C14087 C14317 ) C14087_=_C14318( C14087 C14318 ) C14087_=_C14319( C14087 C14319 ) C14087_=_C14320( C14087 C14320 ) C14087_=_C14381( C14087 C14381 ) \nC14087_=_C14382( C14087 C14382 ) C14087_=_C14383( C14087 C14383 ) C14087_=_C14384( C14087 C14384 ) C14087_=_C14385( C14087 C14385 ) C14087_=_C14386( C14087 C14386 ) C14087_=_C14387( C14087 C14387 ) \nC14087_=_C14388( C14087 C14388 ) C14087_=_C14389( C14087 C14389 ) C14087_=_C14390( C14087 C14390 ) C14087_=_C14391( C14087 C14391 ) C14087_=_C14392( C14087 C14392 ) C14087_=_C14397( C14087 C14397 ) \nC14087_=_C14462( C14087 C14462 ) C14087_=_C14463( C14087 C14463 ) C14087_=_C14464( C14087 C14464 ) C14087_=_C14465( C14087 C14465 ) C14087_=_C14466( C14087 C14466 ) C14087_=_C14467( C14087 C14467 ) \nC14087_=_C14468( C14087 C14468 ) C14087_=_C14469( C14087 C14469 ) C14087_=_C14470( C14087 C14470 ) C14087_=_C14471( C14087 C14471 ) C14087_=_C14472( C14087 C14472 ) C14087_=_C14473( C14087 C14473 ) \nC14087_=_C14474( C14087 C14474 ) C14087_=_C14475( C14087 C14475 ) C14087_=_C14476( C14087 C14476 ) C14087_=_C14477( C14087 C14477 ) C14087_=_C14490( C14087 C14490 ) C14087_=_C14491( C14087 C14491 ) \nC14087_=_C14492( C14087 C14492 ) C14088_=_C14089( C14088 C14089 ) C14088_=_C14090( C14088 C14090 ) C14088_=_C14091( C14088 C14091 ) C14088_=_C14092( C14088 C14092 ) C14088_=_C14094( C14088 C14094 ) \nC14088_=_C14097( C14088 C14097 ) C14088_=_C14099( C14088 C14099 ) C14088_=_C14101( C14088 C14101 ) C14088_=_C14103( C14088 C14103 ) C14088_=_C14106( C14088 C14106 ) C14088_=_C14317( C14088 C14317 ) \nC14088_=_C14318( C14088 C14318 ) C14088_=_C14319( C14088 C14319 ) C14088_=_C14320( C14088 C14320 ) C14088_=_C14381( C14088 C14381 ) C14088_=_C14382( C14088 C14382 ) C14088_=_C14383( C14088 C14383 ) \nC14088_=_C14384( C14088 C14384 ) C14088_=_C14385( C14088 C14385 ) C14088_=_C14386( C14088 C14386 ) C14088_=_C14387( C14088 C14387 ) C14088_=_C14388( C14088 C14388 ) C14088_=_C14389( C14088 C14389 ) \nC14088_=_C14390( C14088 C14390 ) C14088_=_C14391( C14088 C14391 ) C14088_=_C14392( C14088 C14392 ) C14088_=_C14397( C14088 C14397 ) C14088_=_C14462( C14088 C14462 ) C14088_=_C14463( C14088 C14463 ) \nC14088_=_C14464( C14088 C14464 ) C14088_=_C14465( C14088 C14465 ) C14088_=_C14466( C14088 C14466 ) C14088_=_C14467( C14088 C14467 ) C14088_=_C14468( C14088 C14468 ) C14088_=_C14469( C14088 C14469 ) \nC14088_=_C14470( C14088 C14470 ) C14088_=_C14471( C14088 C14471 ) C14088_=_C14472( C14088 C14472 ) C14088_=_C14473( C14088 C14473 ) C14088_=_C14474( C14088 C14474 ) C14088_=_C14475( C14088 C14475 ) \nC14088_=_C14476( C14088 C14476 ) C14088_=_C14477( C14088 C14477 ) C14088_=_C14490( C14088 C14490 ) C14088_=_C14491( C14088 C14491 ) C14088_=_C14492( C14088 C14492 ) C14089_=_C14090( C14089 C14090 ) \nC14089_=_C14091( C14089 C14091 ) C14089_=_C14092( C14089 C14092 ) C14089_=_C14093( C14089 C14093 ) C14089_=_C14094( C14089 C14094 ) C14089_=_C14095( C14089 C14095 ) C14089_=_C14097( C14089 C14097 ) \nC14089_=_C14099( C14089 C14099 ) C14089_=_C14101( C14089 C14101 ) C14089_=_C14103( C14089 C14103 ) C14089_=_C14105( C14089 C14105 ) C14089_=_C14106( C14089 C14106 ) C14089_=_C14107( C14089 C14107 ) \nC14089_=_C14259( C14089 C14259 ) C14089_=_C14260( C14089 C14260 ) C14089_=_C14261( C14089 C14261 ) C14089_=_C14262( C14089 C14262 ) C14089_=_C14263( C14089 C14263 ) C14089_=_C14264( C14089 C14264 ) \nC14089_=_C14265( C14089 C14265 ) C14089_=_C14266( C14089 C14266 ) C14089_=_C14267( C14089 C14267 ) C14089_=_C14268( C14089 C14268 ) C14089_=_C14269( C14089 C14269 ) C14089_=_C14270( C14089 C14270 ) \nC14089_=_C14271( C14089 C14271 ) C14089_=_C14272( C14089 C14272 ) C14089_=_C14273( C14089 C14273 ) C14089_=_C14274( C14089 C14274 ) C14089_=_C14275( C14089 C14275 ) C14089_=_C14276( C14089 C14276 ) \nC14089_=_C14277( C14089 C14277 ) C14089_=_C14278( C14089 C14278 ) C14089_=_C14279( C14089 C14279 ) C14089_=_C14280( C14089 C14280 ) C14089_=_C14281( C14089 C14281 ) C14089_=_C14282( C14089 C14282 ) \nC14089_=_C14317( C14089 C14317 ) C14089_=_C14318( C14089 C14318 ) C14089_=_C14319( C14089 C14319 ) C14089_=_C14320( C14089 C14320 ) C14089_=_C14381( C14089 C14381 ) C14089_=_C14382( C14089 C14382 ) \nC14089_=_C14383( C14089 C14383 ) C14089_=_C14384( C14089 C14384 ) C14089_=_C14385( C14089 C14385 ) C14089_=_C14386( C14089 C14386 ) C14089_=_C14387( C14089 C14387 ) C14089_=_C14388( C14089 C14388 ) \nC14089_=_C14389( C14089 C14389 ) C14089_=_C14390( C14089 C14390 ) C14089_=_C14391( C14089 C14391 ) C14089_=_C14392( C14089 C14392 ) C14089_=_C14397( C14089 C14397 ) C14089_=_C14462( C14089 C14462 ) \nC14089_=_C14463( C14089 C14463 ) C14089_=_C14464( C14089 C14464 ) C14089_=_C14465( C14089 C14465 ) C14089_=_C14466( C14089 C14466 ) C14089_=_C14467( C14089 C14467 ) C14089_=_C14468( C14089 C14468 ) \nC14089_=_C14469( C14089 C14469 ) C14089_=_C14470( C14089 C14470 ) C14089_=_C14471( C14089 C14471 ) C14089_=_C14472( C14089 C14472 ) C14089_=_C14473( C14089 C14473 ) C14089_=_C14474( C14089 C14474 ) \nC14089_=_C14475( C14089 C14475 ) C14089_=_C14476( C14089 C14476 ) C14089_=_C14477( C14089 C14477 ) C14089_=_C14490( C14089 C14490 ) C14089_=_C14491( C14089 C14491 ) C14089_=_C14492( C14089 C14492 ) \nC14090_=_C14091( C14090 C14091 ) C14090_=_C14092( C14090 C14092 ) C14090_=_C14094( C14090 C14094 ) C14090_=_C14097( C14090 C14097 ) C14090_=_C14099( C14090 C14099 ) C14090_=_C14101( C14090 C14101 ) \nC14090_=_C14103( C14090 C14103 ) C14090_=_C14106( C14090 C14106 ) C14090_=_C14317( C14090 C14317 ) C14090_=_C14318( C14090 C14318</w:t>
      </w:r>
    </w:p>
    <w:p>
      <w:pPr>
        <w:pStyle w:val="PreformattedText"/>
        <w:bidi w:val="0"/>
        <w:spacing w:before="0" w:after="0"/>
        <w:jc w:val="left"/>
        <w:rPr/>
      </w:pPr>
      <w:r>
        <w:rPr/>
        <w:t xml:space="preserve"> </w:t>
      </w:r>
      <w:r>
        <w:rPr/>
        <w:t>) C14090_=_C14319( C14090 C14319 ) C14090_=_C14320( C14090 C14320 ) \nC14090_=_C14381( C14090 C14381 ) C14090_=_C14382( C14090 C14382 ) C14090_=_C14383( C14090 C14383 ) C14090_=_C14384( C14090 C14384 ) C14090_=_C14385( C14090 C14385 ) C14090_=_C14386( C14090 C14386 ) \nC14090_=_C14387( C14090 C14387 ) C14090_=_C14388( C14090 C14388 ) C14090_=_C14389( C14090 C14389 ) C14090_=_C14390( C14090 C14390 ) C14090_=_C14391( C14090 C14391 ) C14090_=_C14392( C14090 C14392 ) \nC14090_=_C14397( C14090 C14397 ) C14090_=_C14462( C14090 C14462 ) C14090_=_C14463( C14090 C14463 ) C14090_=_C14464( C14090 C14464 ) C14090_=_C14465( C14090 C14465 ) C14090_=_C14466( C14090 C14466 ) \nC14090_=_C14467( C14090 C14467 ) C14090_=_C14468( C14090 C14468 ) C14090_=_C14469( C14090 C14469 ) C14090_=_C14470( C14090 C14470 ) C14090_=_C14471( C14090 C14471 ) C14090_=_C14472( C14090 C14472 ) \nC14090_=_C14473( C14090 C14473 ) C14090_=_C14474( C14090 C14474 ) C14090_=_C14475( C14090 C14475 ) C14090_=_C14476( C14090 C14476 ) C14090_=_C14477( C14090 C14477 ) C14090_=_C14490( C14090 C14490 ) \nC14090_=_C14491( C14090 C14491 ) C14090_=_C14492( C14090 C14492 ) C14091_=_C14092( C14091 C14092 ) C14091_=_C14093( C14091 C14093 ) C14091_=_C14094( C14091 C14094 ) C14091_=_C14095( C14091 C14095 ) \nC14091_=_C14097( C14091 C14097 ) C14091_=_C14099( C14091 C14099 ) C14091_=_C14101( C14091 C14101 ) C14091_=_C14103( C14091 C14103 ) C14091_=_C14105( C14091 C14105 ) C14091_=_C14106( C14091 C14106 ) \nC14091_=_C14107( C14091 C14107 ) C14091_=_C14259( C14091 C14259 ) C14091_=_C14260( C14091 C14260 ) C14091_=_C14261( C14091 C14261 ) C14091_=_C14262( C14091 C14262 ) C14091_=_C14263( C14091 C14263 ) \nC14091_=_C14264( C14091 C14264 ) C14091_=_C14265( C14091 C14265 ) C14091_=_C14266( C14091 C14266 ) C14091_=_C14267( C14091 C14267 ) C14091_=_C14268( C14091 C14268 ) C14091_=_C14269( C14091 C14269 ) \nC14091_=_C14270( C14091 C14270 ) C14091_=_C14271( C14091 C14271 ) C14091_=_C14272( C14091 C14272 ) C14091_=_C14273( C14091 C14273 ) C14091_=_C14274( C14091 C14274 ) C14091_=_C14275( C14091 C14275 ) \nC14091_=_C14276( C14091 C14276 ) C14091_=_C14277( C14091 C14277 ) C14091_=_C14278( C14091 C14278 ) C14091_=_C14279( C14091 C14279 ) C14091_=_C14280( C14091 C14280 ) C14091_=_C14281( C14091 C14281 ) \nC14091_=_C14282( C14091 C14282 ) C14091_=_C14317( C14091 C14317 ) C14091_=_C14318( C14091 C14318 ) C14091_=_C14319( C14091 C14319 ) C14091_=_C14320( C14091 C14320 ) C14091_=_C14381( C14091 C14381 ) \nC14091_=_C14382( C14091 C14382 ) C14091_=_C14383( C14091 C14383 ) C14091_=_C14384( C14091 C14384 ) C14091_=_C14385( C14091 C14385 ) C14091_=_C14386( C14091 C14386 ) C14091_=_C14387( C14091 C14387 ) \nC14091_=_C14388( C14091 C14388 ) C14091_=_C14389( C14091 C14389 ) C14091_=_C14390( C14091 C14390 ) C14091_=_C14391( C14091 C14391 ) C14091_=_C14392( C14091 C14392 ) C14091_=_C14397( C14091 C14397 ) \nC14091_=_C14462( C14091 C14462 ) C14091_=_C14463( C14091 C14463 ) C14091_=_C14464( C14091 C14464 ) C14091_=_C14465( C14091 C14465 ) C14091_=_C14466( C14091 C14466 ) C14091_=_C14467( C14091 C14467 ) \nC14091_=_C14468( C14091 C14468 ) C14091_=_C14469( C14091 C14469 ) C14091_=_C14470( C14091 C14470 ) C14091_=_C14471( C14091 C14471 ) C14091_=_C14472( C14091 C14472 ) C14091_=_C14473( C14091 C14473 ) \nC14091_=_C14474( C14091 C14474 ) C14091_=_C14475( C14091 C14475 ) C14091_=_C14476( C14091 C14476 ) C14091_=_C14477( C14091 C14477 ) C14091_=_C14490( C14091 C14490 ) C14091_=_C14491( C14091 C14491 ) \nC14091_=_C14492( C14091 C14492 ) C14092_=_C14094( C14092 C14094 ) C14092_=_C14097( C14092 C14097 ) C14092_=_C14099( C14092 C14099 ) C14092_=_C14101( C14092 C14101 ) C14092_=_C14103( C14092 C14103 ) \nC14092_=_C14106( C14092 C14106 ) C14092_=_C14317( C14092 C14317 ) C14092_=_C14318( C14092 C14318 ) C14092_=_C14319( C14092 C14319 ) C14092_=_C14320( C14092 C14320 ) C14092_=_C14381( C14092 C14381 ) \nC14092_=_C14382( C14092 C14382 ) C14092_=_C14383( C14092 C14383 ) C14092_=_C14384( C14092 C14384 ) C14092_=_C14385( C14092 C14385 ) C14092_=_C14386( C14092 C14386 ) C14092_=_C14387( C14092 C14387 ) \nC14092_=_C14388( C14092 C14388 ) C14092_=_C14389( C14092 C14389 ) C14092_=_C14390( C14092 C14390 ) C14092_=_C14391( C14092 C14391 ) C14092_=_C14392( C14092 C14392 ) C14092_=_C14397( C14092 C14397 ) \nC14092_=_C14462( C14092 C14462 ) C14092_=_C14463( C14092 C14463 ) C14092_=_C14464( C14092 C14464 ) C14092_=_C14465( C14092 C14465 ) C14092_=_C14466( C14092 C14466 ) C14092_=_C14467( C14092 C14467 ) \nC14092_=_C14468( C14092 C14468 ) C14092_=_C14469( C14092 C14469 ) C14092_=_C14470( C14092 C14470 ) C14092_=_C14471( C14092 C14471 ) C14092_=_C14472( C14092 C14472 ) C14092_=_C14473( C14092 C14473 ) \nC14092_=_C14474( C14092 C14474 ) C14092_=_C14475( C14092 C14475 ) C14092_=_C14476( C14092 C14476 ) C14092_=_C14477( C14092 C14477 ) C14092_=_C14490( C14092 C14490 ) C14092_=_C14491( C14092 C14491 ) \nC14092_=_C14492( C14092 C14492 ) C14093_=_C14094( C14093 C14094 ) C14093_=_C14095( C14093 C14095 ) C14093_=_C14097( C14093 C14097 ) C14093_=_C14098( C14093 C14098 ) C14093_=_C14099( C14093 C14099 ) \nC14093_=_C14101( C14093 C14101 ) C14093_=_C14103( C14093 C14103 ) C14093_=_C14105( C14093 C14105 ) C14093_=_C14106( C14093 C14106 ) C14093_=_C14107( C14093 C14107 ) C14093_=_C14259( C14093 C14259 ) \nC14093_=_C14260( C14093 C14260 ) C14093_=_C14261( C14093 C14261 ) C14093_=_C14262( C14093 C14262 ) C14093_=_C14263( C14093 C14263 ) C14093_=_C14264( C14093 C14264 ) C14093_=_C14265( C14093 C14265 ) \nC14093_=_C14266( C14093 C14266 ) C14093_=_C14267( C14093 C14267 ) C14093_=_C14268( C14093 C14268 ) C14093_=_C14269( C14093 C14269 ) C14093_=_C14270( C14093 C14270 ) C14093_=_C14271( C14093 C14271 ) \nC14093_=_C14272( C14093 C14272 ) C14093_=_C14273( C14093 C14273 ) C14093_=_C14274( C14093 C14274 ) C14093_=_C14275( C14093 C14275 ) C14093_=_C14276( C14093 C14276 ) C14093_=_C14277( C14093 C14277 ) \nC14093_=_C14278( C14093 C14278 ) C14093_=_C14279( C14093 C14279 ) C14093_=_C14280( C14093 C14280 ) C14093_=_C14281( C14093 C14281 ) C14093_=_C14282( C14093 C14282 ) C14093_=_C14317( C14093 C14317 ) \nC14093_=_C14318( C14093 C14318 ) C14093_=_C14319( C14093 C14319 ) C14093_=_C14320( C14093 C14320 ) C14093_=_C14381( C14093 C14381 ) C14093_=_C14382( C14093 C14382 ) C14093_=_C14383( C14093 C14383 ) \nC14093_=_C14384( C14093 C14384 ) C14093_=_C14385( C14093 C14385 ) C14093_=_C14386( C14093 C14386 ) C14093_=_C14387( C14093 C14387 ) C14093_=_C14388( C14093 C14388 ) C14093_=_C14389( C14093 C14389 ) \nC14093_=_C14390( C14093 C14390 ) C14093_=_C14391( C14093 C14391 ) C14093_=_C14392( C14093 C14392 ) C14093_=_C14397( C14093 C14397 ) C14093_=_C14462( C14093 C14462 ) C14093_=_C14463( C14093 C14463 ) \nC14093_=_C14464( C14093 C14464 ) C14093_=_C14465( C14093 C14465 ) C14093_=_C14466( C14093 C14466 ) C14093_=_C14467( C14093 C14467 ) C14093_=_C14468( C14093 C14468 ) C14093_=_C14469( C14093 C14469 ) \nC14093_=_C14470( C14093 C14470 ) C14093_=_C14471( C14093 C14471 ) C14093_=_C14472( C14093 C14472 ) C14093_=_C14473( C14093 C14473 ) C14093_=_C14474( C14093 C14474 ) C14093_=_C14475( C14093 C14475 ) \nC14093_=_C14476( C14093 C14476 ) C14093_=_C14477( C14093 C14477 ) C14093_=_C14490( C14093 C14490 ) C14093_=_C14491( C14093 C14491 ) C14093_=_C14492( C14093 C14492 ) C14094_=_C14095( C14094 C14095 ) \nC14094_=_C14097( C14094 C14097 ) C14094_=_C14098( C14094 C14098 ) C14094_=_C14099( C14094 C14099 ) C14094_=_C14101( C14094 C14101 ) C14094_=_C14103( C14094 C14103 ) C14094_=_C14105( C14094 C14105 ) \nC14094_=_C14106( C14094 C14106 ) C14094_=_C14107( C14094 C14107 ) C14094_=_C14259( C14094 C14259 ) C14094_=_C14260( C14094 C14260 ) C14094_=_C14261( C14094 C14261 ) C14094_=_C14262( C14094 C14262 ) \nC14094_=_C14263( C14094 C14263 ) C14094_=_C14264( C14094 C14264 ) C14094_=_C14265( C14094 C14265 ) C14094_=_C14266( C14094 C14266 ) C14094_=_C14267( C14094 C14267 ) C14094_=_C14268( C14094 C14268 ) \nC14094_=_C14269( C14094 C14269 ) C14094_=_C14270( C14094 C14270 ) C14094_=_C14271( C14094 C14271 ) C14094_=_C14272( C14094 C14272 ) C14094_=_C14273( C14094 C14273 ) C14094_=_C14274( C14094 C14274 ) \nC14094_=_C14275( C14094 C14275 ) C14094_=_C14276( C14094 C14276 ) C14094_=_C14277( C14094 C14277 ) C14094_=_C14278( C14094 C14278 ) C14094_=_C14279( C14094 C14279 ) C14094_=_C14280( C14094 C14280 ) \nC14094_=_C14281( C14094 C14281 ) C14094_=_C14282( C14094 C14282 ) C14094_=_C14317( C14094 C14317 ) C14094_=_C14318( C14094 C14318 ) C14094_=_C14319( C14094 C14319 ) C14094_=_C14320( C14094 C14320 ) \nC14094_=_C14381( C14094 C14381 ) C14094_=_C14382( C14094 C14382 ) C14094_=_C14383( C14094 C14383 ) C14094_=_C14384( C14094 C14384 ) C14094_=_C14385( C14094 C14385 ) C14094_=_C14386( C14094 C14386 ) \nC14094_=_C14387( C14094 C14387 ) C14094_=_C14388( C14094 C14388 ) C14094_=_C14389( C14094 C14389 ) C14094_=_C14390( C14094 C14390 ) C14094_=_C14391( C14094 C14391 ) C14094_=_C14392( C14094 C14392 ) \nC14094_=_C14397( C14094 C14397 ) C14094_=_C14462( C14094 C14462 ) C14094_=_C14463( C14094 C14463 ) C14094_=_C14464( C14094 C14464 ) C14094_=_C14465( C14094 C14465 ) C14094_=_C14466( C14094 C14466 ) \nC14094_=_C14467( C14094 C14467 ) C14094_=_C14468( C14094 C14468 ) C14094_=_C14469( C14094 C14469 ) C14094_=_C14470( C14094 C14470 ) C14094_=_C14471( C14094 C14471 ) C14094_=_C14472( C14094 C14472 ) \nC14094_=_C14473( C14094 C14473 ) C14094_=_C14474( C14094 C14474 ) C14094_=_C14475( C14094 C14475 ) C14094_=_C14476( C14094 C14476 ) C14094_=_C14477( C14094 C14477 ) C14094_=_C14490( C14094 C14490 ) \nC14094_=_C14491( C14094 C14491 ) C14094_=_C14492( C14094 C14492 ) C14095_=_C14097( C14095 C14097 ) C14095_=_C14098( C14095 C14098 ) C14095_=_C14099( C14095 C14099 ) C14095_=_C14101( C14095 C14101 ) \nC14095_=_C14103( C14095 C14103 ) C14095_=_C14105( C14095 C14105 ) C14095_=_C14106( C14095 C14106 ) C14095_=_C14107( C14095 C14107 ) C14095_=_C14259( C14095 C14259 ) C14095_=_C14260( C14095 C14260 ) \nC14095_=_C14261( C14095 C14261</w:t>
      </w:r>
    </w:p>
    <w:p>
      <w:pPr>
        <w:pStyle w:val="PreformattedText"/>
        <w:bidi w:val="0"/>
        <w:spacing w:before="0" w:after="0"/>
        <w:jc w:val="left"/>
        <w:rPr/>
      </w:pPr>
      <w:r>
        <w:rPr/>
        <w:t xml:space="preserve"> </w:t>
      </w:r>
      <w:r>
        <w:rPr/>
        <w:t>) C14095_=_C14262( C14095 C14262 ) C14095_=_C14263( C14095 C14263 ) C14095_=_C14264( C14095 C14264 ) C14095_=_C14265( C14095 C14265 ) C14095_=_C14266( C14095 C14266 ) \nC14095_=_C14267( C14095 C14267 ) C14095_=_C14268( C14095 C14268 ) C14095_=_C14269( C14095 C14269 ) C14095_=_C14270( C14095 C14270 ) C14095_=_C14271( C14095 C14271 ) C14095_=_C14272( C14095 C14272 ) \nC14095_=_C14273( C14095 C14273 ) C14095_=_C14274( C14095 C14274 ) C14095_=_C14275( C14095 C14275 ) C14095_=_C14276( C14095 C14276 ) C14095_=_C14277( C14095 C14277 ) C14095_=_C14278( C14095 C14278 ) \nC14095_=_C14279( C14095 C14279 ) C14095_=_C14280( C14095 C14280 ) C14095_=_C14281( C14095 C14281 ) C14095_=_C14282( C14095 C14282 ) C14095_=_C14317( C14095 C14317 ) C14095_=_C14318( C14095 C14318 ) \nC14095_=_C14319( C14095 C14319 ) C14095_=_C14320( C14095 C14320 ) C14095_=_C14381( C14095 C14381 ) C14095_=_C14382( C14095 C14382 ) C14095_=_C14383( C14095 C14383 ) C14095_=_C14384( C14095 C14384 ) \nC14095_=_C14385( C14095 C14385 ) C14095_=_C14386( C14095 C14386 ) C14095_=_C14387( C14095 C14387 ) C14095_=_C14388( C14095 C14388 ) C14095_=_C14389( C14095 C14389 ) C14095_=_C14390( C14095 C14390 ) \nC14095_=_C14391( C14095 C14391 ) C14095_=_C14392( C14095 C14392 ) C14095_=_C14397( C14095 C14397 ) C14095_=_C14462( C14095 C14462 ) C14095_=_C14463( C14095 C14463 ) C14095_=_C14464( C14095 C14464 ) \nC14095_=_C14465( C14095 C14465 ) C14095_=_C14466( C14095 C14466 ) C14095_=_C14467( C14095 C14467 ) C14095_=_C14468( C14095 C14468 ) C14095_=_C14469( C14095 C14469 ) C14095_=_C14470( C14095 C14470 ) \nC14095_=_C14471( C14095 C14471 ) C14095_=_C14472( C14095 C14472 ) C14095_=_C14473( C14095 C14473 ) C14095_=_C14474( C14095 C14474 ) C14095_=_C14475( C14095 C14475 ) C14095_=_C14476( C14095 C14476 ) \nC14095_=_C14477( C14095 C14477 ) C14095_=_C14490( C14095 C14490 ) C14095_=_C14491( C14095 C14491 ) C14095_=_C14492( C14095 C14492 ) C14097_=_C14098( C14097 C14098 ) C14097_=_C14099( C14097 C14099 ) \nC14097_=_C14101( C14097 C14101 ) C14097_=_C14103( C14097 C14103 ) C14097_=_C14106( C14097 C14106 ) C14097_=_C14317( C14097 C14317 ) C14097_=_C14318( C14097 C14318 ) C14097_=_C14319( C14097 C14319 ) \nC14097_=_C14320( C14097 C14320 ) C14097_=_C14381( C14097 C14381 ) C14097_=_C14382( C14097 C14382 ) C14097_=_C14383( C14097 C14383 ) C14097_=_C14384( C14097 C14384 ) C14097_=_C14385( C14097 C14385 ) \nC14097_=_C14386( C14097 C14386 ) C14097_=_C14387( C14097 C14387 ) C14097_=_C14388( C14097 C14388 ) C14097_=_C14389( C14097 C14389 ) C14097_=_C14390( C14097 C14390 ) C14097_=_C14391( C14097 C14391 ) \nC14097_=_C14392( C14097 C14392 ) C14097_=_C14397( C14097 C14397 ) C14097_=_C14462( C14097 C14462 ) C14097_=_C14463( C14097 C14463 ) C14097_=_C14464( C14097 C14464 ) C14097_=_C14465( C14097 C14465 ) \nC14097_=_C14466( C14097 C14466 ) C14097_=_C14467( C14097 C14467 ) C14097_=_C14468( C14097 C14468 ) C14097_=_C14469( C14097 C14469 ) C14097_=_C14470( C14097 C14470 ) C14097_=_C14471( C14097 C14471 ) \nC14097_=_C14472( C14097 C14472 ) C14097_=_C14473( C14097 C14473 ) C14097_=_C14474( C14097 C14474 ) C14097_=_C14475( C14097 C14475 ) C14097_=_C14476( C14097 C14476 ) C14097_=_C14477( C14097 C14477 ) \nC14097_=_C14490( C14097 C14490 ) C14097_=_C14491( C14097 C14491 ) C14097_=_C14492( C14097 C14492 ) C14098_=_C14319( C14098 C14319 ) C14098_=_C14397( C14098 C14397 ) C14098_=_C14473( C14098 C14473 ) \nC14098_=_C14490( C14098 C14490 ) C14098_=_C14491( C14098 C14491 ) C14098_=_C14492( C14098 C14492 ) C14099_=_C14101( C14099 C14101 ) C14099_=_C14103( C14099 C14103 ) C14099_=_C14105( C14099 C14105 ) \nC14099_=_C14106( C14099 C14106 ) C14099_=_C14107( C14099 C14107 ) C14099_=_C14259( C14099 C14259 ) C14099_=_C14260( C14099 C14260 ) C14099_=_C14261( C14099 C14261 ) C14099_=_C14262( C14099 C14262 ) \nC14099_=_C14263( C14099 C14263 ) C14099_=_C14264( C14099 C14264 ) C14099_=_C14265( C14099 C14265 ) C14099_=_C14266( C14099 C14266 ) C14099_=_C14267( C14099 C14267 ) C14099_=_C14268( C14099 C14268 ) \nC14099_=_C14269( C14099 C14269 ) C14099_=_C14270( C14099 C14270 ) C14099_=_C14271( C14099 C14271 ) C14099_=_C14272( C14099 C14272 ) C14099_=_C14273( C14099 C14273 ) C14099_=_C14274( C14099 C14274 ) \nC14099_=_C14275( C14099 C14275 ) C14099_=_C14276( C14099 C14276 ) C14099_=_C14277( C14099 C14277 ) C14099_=_C14278( C14099 C14278 ) C14099_=_C14279( C14099 C14279 ) C14099_=_C14280( C14099 C14280 ) \nC14099_=_C14281( C14099 C14281 ) C14099_=_C14282( C14099 C14282 ) C14099_=_C14317( C14099 C14317 ) C14099_=_C14318( C14099 C14318 ) C14099_=_C14319( C14099 C14319 ) C14099_=_C14320( C14099 C14320 ) \nC14099_=_C14381( C14099 C14381 ) C14099_=_C14382( C14099 C14382 ) C14099_=_C14383( C14099 C14383 ) C14099_=_C14384( C14099 C14384 ) C14099_=_C14385( C14099 C14385 ) C14099_=_C14386( C14099 C14386 ) \nC14099_=_C14387( C14099 C14387 ) C14099_=_C14388( C14099 C14388 ) C14099_=_C14389( C14099 C14389 ) C14099_=_C14390( C14099 C14390 ) C14099_=_C14391( C14099 C14391 ) C14099_=_C14392( C14099 C14392 ) \nC14099_=_C14397( C14099 C14397 ) C14099_=_C14462( C14099 C14462 ) C14099_=_C14463( C14099 C14463 ) C14099_=_C14464( C14099 C14464 ) C14099_=_C14465( C14099 C14465 ) C14099_=_C14466( C14099 C14466 ) \nC14099_=_C14467( C14099 C14467 ) C14099_=_C14468( C14099 C14468 ) C14099_=_C14469( C14099 C14469 ) C14099_=_C14470( C14099 C14470 ) C14099_=_C14471( C14099 C14471 ) C14099_=_C14472( C14099 C14472 ) \nC14099_=_C14473( C14099 C14473 ) C14099_=_C14474( C14099 C14474 ) C14099_=_C14475( C14099 C14475 ) C14099_=_C14476( C14099 C14476 ) C14099_=_C14477( C14099 C14477 ) C14099_=_C14490( C14099 C14490 ) \nC14099_=_C14491( C14099 C14491 ) C14099_=_C14492( C14099 C14492 ) C14101_=_C14103( C14101 C14103 ) C14101_=_C14105( C14101 C14105 ) C14101_=_C14106( C14101 C14106 ) C14101_=_C14107( C14101 C14107 ) \nC14101_=_C14259( C14101 C14259 ) C14101_=_C14260( C14101 C14260 ) C14101_=_C14261( C14101 C14261 ) C14101_=_C14262( C14101 C14262 ) C14101_=_C14263( C14101 C14263 ) C14101_=_C14264( C14101 C14264 ) \nC14101_=_C14265( C14101 C14265 ) C14101_=_C14266( C14101 C14266 ) C14101_=_C14267( C14101 C14267 ) C14101_=_C14268( C14101 C14268 ) C14101_=_C14269( C14101 C14269 ) C14101_=_C14270( C14101 C14270 ) \nC14101_=_C14271( C14101 C14271 ) C14101_=_C14272( C14101 C14272 ) C14101_=_C14273( C14101 C14273 ) C14101_=_C14274( C14101 C14274 ) C14101_=_C14275( C14101 C14275 ) C14101_=_C14276( C14101 C14276 ) \nC14101_=_C14277( C14101 C14277 ) C14101_=_C14278( C14101 C14278 ) C14101_=_C14279( C14101 C14279 ) C14101_=_C14280( C14101 C14280 ) C14101_=_C14281( C14101 C14281 ) C14101_=_C14282( C14101 C14282 ) \nC14101_=_C14317( C14101 C14317 ) C14101_=_C14318( C14101 C14318 ) C14101_=_C14319( C14101 C14319 ) C14101_=_C14320( C14101 C14320 ) C14101_=_C14381( C14101 C14381 ) C14101_=_C14382( C14101 C14382 ) \nC14101_=_C14383( C14101 C14383 ) C14101_=_C14384( C14101 C14384 ) C14101_=_C14385( C14101 C14385 ) C14101_=_C14386( C14101 C14386 ) C14101_=_C14387( C14101 C14387 ) C14101_=_C14388( C14101 C14388 ) \nC14101_=_C14389( C14101 C14389 ) C14101_=_C14390( C14101 C14390 ) C14101_=_C14391( C14101 C14391 ) C14101_=_C14392( C14101 C14392 ) C14101_=_C14397( C14101 C14397 ) C14101_=_C14462( C14101 C14462 ) \nC14101_=_C14463( C14101 C14463 ) C14101_=_C14464( C14101 C14464 ) C14101_=_C14465( C14101 C14465 ) C14101_=_C14466( C14101 C14466 ) C14101_=_C14467( C14101 C14467 ) C14101_=_C14468( C14101 C14468 ) \nC14101_=_C14469( C14101 C14469 ) C14101_=_C14470( C14101 C14470 ) C14101_=_C14471( C14101 C14471 ) C14101_=_C14472( C14101 C14472 ) C14101_=_C14473( C14101 C14473 ) C14101_=_C14474( C14101 C14474 ) \nC14101_=_C14475( C14101 C14475 ) C14101_=_C14476( C14101 C14476 ) C14101_=_C14477( C14101 C14477 ) C14101_=_C14490( C14101 C14490 ) C14101_=_C14491( C14101 C14491 ) C14101_=_C14492( C14101 C14492 ) \nC14103_=_C14105( C14103 C14105 ) C14103_=_C14106( C14103 C14106 ) C14103_=_C14107( C14103 C14107 ) C14103_=_C14259( C14103 C14259 ) C14103_=_C14260( C14103 C14260 ) C14103_=_C14261( C14103 C14261 ) \nC14103_=_C14262( C14103 C14262 ) C14103_=_C14263( C14103 C14263 ) C14103_=_C14264( C14103 C14264 ) C14103_=_C14265( C14103 C14265 ) C14103_=_C14266( C14103 C14266 ) C14103_=_C14267( C14103 C14267 ) \nC14103_=_C14268( C14103 C14268 ) C14103_=_C14269( C14103 C14269 ) C14103_=_C14270( C14103 C14270 ) C14103_=_C14271( C14103 C14271 ) C14103_=_C14272( C14103 C14272 ) C14103_=_C14273( C14103 C14273 ) \nC14103_=_C14274( C14103 C14274 ) C14103_=_C14275( C14103 C14275 ) C14103_=_C14276( C14103 C14276 ) C14103_=_C14277( C14103 C14277 ) C14103_=_C14278( C14103 C14278 ) C14103_=_C14279( C14103 C14279 ) \nC14103_=_C14280( C14103 C14280 ) C14103_=_C14281( C14103 C14281 ) C14103_=_C14282( C14103 C14282 ) C14103_=_C14317( C14103 C14317 ) C14103_=_C14318( C14103 C14318 ) C14103_=_C14319( C14103 C14319 ) \nC14103_=_C14320( C14103 C14320 ) C14103_=_C14381( C14103 C14381 ) C14103_=_C14382( C14103 C14382 ) C14103_=_C14383( C14103 C14383 ) C14103_=_C14384( C14103 C14384 ) C14103_=_C14385( C14103 C14385 ) \nC14103_=_C14386( C14103 C14386 ) C14103_=_C14387( C14103 C14387 ) C14103_=_C14388( C14103 C14388 ) C14103_=_C14389( C14103 C14389 ) C14103_=_C14390( C14103 C14390 ) C14103_=_C14391( C14103 C14391 ) \nC14103_=_C14392( C14103 C14392 ) C14103_=_C14397( C14103 C14397 ) C14103_=_C14462( C14103 C14462 ) C14103_=_C14463( C14103 C14463 ) C14103_=_C14464( C14103 C14464 ) C14103_=_C14465( C14103 C14465 ) \nC14103_=_C14466( C14103 C14466 ) C14103_=_C14467( C14103 C14467 ) C14103_=_C14468( C14103 C14468 ) C14103_=_C14469( C14103 C14469 ) C14103_=_C14470( C14103 C14470 ) C14103_=_C14471( C14103 C14471 ) \nC14103_=_C14472( C14103 C14472 ) C14103_=_C14473( C14103 C14473 ) C14103_=_C14474( C14103 C14474 ) C14103_=_C14475( C14103 C14475 ) C14103_=_C14476( C14103 C14476 ) C14103_=_C14477( C14103 C14477 ) \nC14103_=_C14490( C14103 C14490 ) C14103_=_C14491( C14103 C14491 ) C14103_=_C14492( C14103 C14492 ) C14105_=_C14106( C14105 C14106 )</w:t>
      </w:r>
    </w:p>
    <w:p>
      <w:pPr>
        <w:pStyle w:val="PreformattedText"/>
        <w:bidi w:val="0"/>
        <w:spacing w:before="0" w:after="0"/>
        <w:jc w:val="left"/>
        <w:rPr/>
      </w:pPr>
      <w:r>
        <w:rPr/>
        <w:t xml:space="preserve"> </w:t>
      </w:r>
      <w:r>
        <w:rPr/>
        <w:t>C14105_=_C14107( C14105 C14107 ) C14105_=_C14108( C14105 C14108 ) \nC14105_=_C14259( C14105 C14259 ) C14105_=_C14260( C14105 C14260 ) C14105_=_C14261( C14105 C14261 ) C14105_=_C14262( C14105 C14262 ) C14105_=_C14263( C14105 C14263 ) C14105_=_C14264( C14105 C14264 ) \nC14105_=_C14265( C14105 C14265 ) C14105_=_C14266( C14105 C14266 ) C14105_=_C14267( C14105 C14267 ) C14105_=_C14268( C14105 C14268 ) C14105_=_C14269( C14105 C14269 ) C14105_=_C14270( C14105 C14270 ) \nC14105_=_C14271( C14105 C14271 ) C14105_=_C14272( C14105 C14272 ) C14105_=_C14273( C14105 C14273 ) C14105_=_C14274( C14105 C14274 ) C14105_=_C14275( C14105 C14275 ) C14105_=_C14276( C14105 C14276 ) \nC14105_=_C14277( C14105 C14277 ) C14105_=_C14278( C14105 C14278 ) C14105_=_C14279( C14105 C14279 ) C14105_=_C14280( C14105 C14280 ) C14105_=_C14281( C14105 C14281 ) C14105_=_C14282( C14105 C14282 ) \nC14105_=_C14317( C14105 C14317 ) C14105_=_C14318( C14105 C14318 ) C14105_=_C14319( C14105 C14319 ) C14105_=_C14320( C14105 C14320 ) C14105_=_C14381( C14105 C14381 ) C14105_=_C14382( C14105 C14382 ) \nC14105_=_C14383( C14105 C14383 ) C14105_=_C14384( C14105 C14384 ) C14105_=_C14385( C14105 C14385 ) C14105_=_C14386( C14105 C14386 ) C14105_=_C14387( C14105 C14387 ) C14105_=_C14388( C14105 C14388 ) \nC14105_=_C14389( C14105 C14389 ) C14105_=_C14390( C14105 C14390 ) C14105_=_C14391( C14105 C14391 ) C14105_=_C14392( C14105 C14392 ) C14105_=_C14397( C14105 C14397 ) C14105_=_C14462( C14105 C14462 ) \nC14105_=_C14463( C14105 C14463 ) C14105_=_C14464( C14105 C14464 ) C14105_=_C14465( C14105 C14465 ) C14105_=_C14466( C14105 C14466 ) C14105_=_C14467( C14105 C14467 ) C14105_=_C14468( C14105 C14468 ) \nC14105_=_C14469( C14105 C14469 ) C14105_=_C14470( C14105 C14470 ) C14105_=_C14471( C14105 C14471 ) C14105_=_C14472( C14105 C14472 ) C14105_=_C14473( C14105 C14473 ) C14105_=_C14474( C14105 C14474 ) \nC14105_=_C14475( C14105 C14475 ) C14105_=_C14476( C14105 C14476 ) C14105_=_C14477( C14105 C14477 ) C14105_=_C14490( C14105 C14490 ) C14105_=_C14491( C14105 C14491 ) C14105_=_C14492( C14105 C14492 ) \nC14106_=_C14107( C14106 C14107 ) C14106_=_C14108( C14106 C14108 ) C14106_=_C14259( C14106 C14259 ) C14106_=_C14260( C14106 C14260 ) C14106_=_C14261( C14106 C14261 ) C14106_=_C14262( C14106 C14262 ) \nC14106_=_C14263( C14106 C14263 ) C14106_=_C14264( C14106 C14264 ) C14106_=_C14265( C14106 C14265 ) C14106_=_C14266( C14106 C14266 ) C14106_=_C14267( C14106 C14267 ) C14106_=_C14268( C14106 C14268 ) \nC14106_=_C14269( C14106 C14269 ) C14106_=_C14270( C14106 C14270 ) C14106_=_C14271( C14106 C14271 ) C14106_=_C14272( C14106 C14272 ) C14106_=_C14273( C14106 C14273 ) C14106_=_C14274( C14106 C14274 ) \nC14106_=_C14275( C14106 C14275 ) C14106_=_C14276( C14106 C14276 ) C14106_=_C14277( C14106 C14277 ) C14106_=_C14278( C14106 C14278 ) C14106_=_C14279( C14106 C14279 ) C14106_=_C14280( C14106 C14280 ) \nC14106_=_C14281( C14106 C14281 ) C14106_=_C14282( C14106 C14282 ) C14106_=_C14317( C14106 C14317 ) C14106_=_C14318( C14106 C14318 ) C14106_=_C14319( C14106 C14319 ) C14106_=_C14320( C14106 C14320 ) \nC14106_=_C14381( C14106 C14381 ) C14106_=_C14382( C14106 C14382 ) C14106_=_C14383( C14106 C14383 ) C14106_=_C14384( C14106 C14384 ) C14106_=_C14385( C14106 C14385 ) C14106_=_C14386( C14106 C14386 ) \nC14106_=_C14387( C14106 C14387 ) C14106_=_C14388( C14106 C14388 ) C14106_=_C14389( C14106 C14389 ) C14106_=_C14390( C14106 C14390 ) C14106_=_C14391( C14106 C14391 ) C14106_=_C14392( C14106 C14392 ) \nC14106_=_C14397( C14106 C14397 ) C14106_=_C14462( C14106 C14462 ) C14106_=_C14463( C14106 C14463 ) C14106_=_C14464( C14106 C14464 ) C14106_=_C14465( C14106 C14465 ) C14106_=_C14466( C14106 C14466 ) \nC14106_=_C14467( C14106 C14467 ) C14106_=_C14468( C14106 C14468 ) C14106_=_C14469( C14106 C14469 ) C14106_=_C14470( C14106 C14470 ) C14106_=_C14471( C14106 C14471 ) C14106_=_C14472( C14106 C14472 ) \nC14106_=_C14473( C14106 C14473 ) C14106_=_C14474( C14106 C14474 ) C14106_=_C14475( C14106 C14475 ) C14106_=_C14476( C14106 C14476 ) C14106_=_C14477( C14106 C14477 ) C14106_=_C14490( C14106 C14490 ) \nC14106_=_C14491( C14106 C14491 ) C14106_=_C14492( C14106 C14492 ) C14107_=_C14108( C14107 C14108 ) C14107_=_C14259( C14107 C14259 ) C14107_=_C14260( C14107 C14260 ) C14107_=_C14261( C14107 C14261 ) \nC14107_=_C14262( C14107 C14262 ) C14107_=_C14263( C14107 C14263 ) C14107_=_C14264( C14107 C14264 ) C14107_=_C14265( C14107 C14265 ) C14107_=_C14266( C14107 C14266 ) C14107_=_C14267( C14107 C14267 ) \nC14107_=_C14268( C14107 C14268 ) C14107_=_C14269( C14107 C14269 ) C14107_=_C14270( C14107 C14270 ) C14107_=_C14271( C14107 C14271 ) C14107_=_C14272( C14107 C14272 ) C14107_=_C14273( C14107 C14273 ) \nC14107_=_C14274( C14107 C14274 ) C14107_=_C14275( C14107 C14275 ) C14107_=_C14276( C14107 C14276 ) C14107_=_C14277( C14107 C14277 ) C14107_=_C14278( C14107 C14278 ) C14107_=_C14279( C14107 C14279 ) \nC14107_=_C14280( C14107 C14280 ) C14107_=_C14281( C14107 C14281 ) C14107_=_C14282( C14107 C14282 ) C14107_=_C14317( C14107 C14317 ) C14107_=_C14318( C14107 C14318 ) C14107_=_C14319( C14107 C14319 ) \nC14107_=_C14320( C14107 C14320 ) C14107_=_C14381( C14107 C14381 ) C14107_=_C14382( C14107 C14382 ) C14107_=_C14383( C14107 C14383 ) C14107_=_C14384( C14107 C14384 ) C14107_=_C14385( C14107 C14385 ) \nC14107_=_C14386( C14107 C14386 ) C14107_=_C14387( C14107 C14387 ) C14107_=_C14388( C14107 C14388 ) C14107_=_C14389( C14107 C14389 ) C14107_=_C14390( C14107 C14390 ) C14107_=_C14391( C14107 C14391 ) \nC14107_=_C14392( C14107 C14392 ) C14107_=_C14397( C14107 C14397 ) C14107_=_C14462( C14107 C14462 ) C14107_=_C14463( C14107 C14463 ) C14107_=_C14464( C14107 C14464 ) C14107_=_C14465( C14107 C14465 ) \nC14107_=_C14466( C14107 C14466 ) C14107_=_C14467( C14107 C14467 ) C14107_=_C14468( C14107 C14468 ) C14107_=_C14469( C14107 C14469 ) C14107_=_C14470( C14107 C14470 ) C14107_=_C14471( C14107 C14471 ) \nC14107_=_C14472( C14107 C14472 ) C14107_=_C14473( C14107 C14473 ) C14107_=_C14474( C14107 C14474 ) C14107_=_C14475( C14107 C14475 ) C14107_=_C14476( C14107 C14476 ) C14107_=_C14477( C14107 C14477 ) \nC14107_=_C14490( C14107 C14490 ) C14107_=_C14491( C14107 C14491 ) C14107_=_C14492( C14107 C14492 ) C14108_=_C14320( C14108 C14320 ) C14108_=_C14462( C14108 C14462 ) C14108_=_C14463( C14108 C14463 ) \nC14108_=_C14464( C14108 C14464 ) C14108_=_C14465( C14108 C14465 ) C14108_=_C14466( C14108 C14466 ) C14108_=_C14467( C14108 C14467 ) C14108_=_C14468( C14108 C14468 ) C14108_=_C14469( C14108 C14469 ) \nC14108_=_C14470( C14108 C14470 ) C14108_=_C14471( C14108 C14471 ) C14108_=_C14472( C14108 C14472 ) C14108_=_C14473( C14108 C14473 ) C14108_=_C14474( C14108 C14474 ) C14108_=_C14475( C14108 C14475 ) \nC14108_=_C14476( C14108 C14476 ) C14108_=_C14477( C14108 C14477 ) C14108_=_C14490( C14108 C14490 ) C14108_=_C14491( C14108 C14491 ) C14108_=_C14492( C14108 C14492 ) C14146_=_C14159( C14146 C14159 ) \nC14146_=_C14339( C14146 C14339 ) C14159_=_C14339( C14159 C14339 ) C14175_=_C14187( C14175 C14187 ) C14175_=_C14355( C14175 C14355 ) C14187_=_C14355( C14187 C14355 ) C14220_=_C14232( C14220 C14232 ) \nC14220_=_C14371( C14220 C14371 ) C14232_=_C14371( C14232 C14371 ) C14259_=_C14260( C14259 C14260 ) C14259_=_C14261( C14259 C14261 ) C14259_=_C14262( C14259 C14262 ) C14259_=_C14263( C14259 C14263 ) \nC14259_=_C14264( C14259 C14264 ) C14259_=_C14265( C14259 C14265 ) C14259_=_C14266( C14259 C14266 ) C14259_=_C14267( C14259 C14267 ) C14259_=_C14268( C14259 C14268 ) C14259_=_C14269( C14259 C14269 ) \nC14259_=_C14270( C14259 C14270 ) C14259_=_C14271( C14259 C14271 ) C14259_=_C14272( C14259 C14272 ) C14259_=_C14273( C14259 C14273 ) C14259_=_C14274( C14259 C14274 ) C14259_=_C14275( C14259 C14275 ) \nC14259_=_C14276( C14259 C14276 ) C14259_=_C14277( C14259 C14277 ) C14259_=_C14278( C14259 C14278 ) C14259_=_C14279( C14259 C14279 ) C14259_=_C14280( C14259 C14280 ) C14259_=_C14281( C14259 C14281 ) \nC14259_=_C14282( C14259 C14282 ) C14259_=_C14317( C14259 C14317 ) C14259_=_C14318( C14259 C14318 ) C14259_=_C14319( C14259 C14319 ) C14259_=_C14320( C14259 C14320 ) C14259_=_C14381( C14259 C14381 ) \nC14259_=_C14382( C14259 C14382 ) C14259_=_C14383( C14259 C14383 ) C14259_=_C14384( C14259 C14384 ) C14259_=_C14385( C14259 C14385 ) C14259_=_C14386( C14259 C14386 ) C14259_=_C14387( C14259 C14387 ) \nC14259_=_C14388( C14259 C14388 ) C14259_=_C14389( C14259 C14389 ) C14259_=_C14390( C14259 C14390 ) C14259_=_C14391( C14259 C14391 ) C14259_=_C14392( C14259 C14392 ) C14259_=_C14397( C14259 C14397 ) \nC14259_=_C14462( C14259 C14462 ) C14259_=_C14463( C14259 C14463 ) C14259_=_C14464( C14259 C14464 ) C14259_=_C14465( C14259 C14465 ) C14259_=_C14466( C14259 C14466 ) C14259_=_C14467( C14259 C14467 ) \nC14259_=_C14468( C14259 C14468 ) C14259_=_C14469( C14259 C14469 ) C14259_=_C14470( C14259 C14470 ) C14259_=_C14471( C14259 C14471 ) C14259_=_C14472( C14259 C14472 ) C14259_=_C14473( C14259 C14473 ) \nC14259_=_C14474( C14259 C14474 ) C14259_=_C14475( C14259 C14475 ) C14259_=_C14476( C14259 C14476 ) C14259_=_C14477( C14259 C14477 ) C14260_=_C14261( C14260 C14261 ) C14260_=_C14262( C14260 C14262 ) \nC14260_=_C14263( C14260 C14263 ) C14260_=_C14264( C14260 C14264 ) C14260_=_C14265( C14260 C14265 ) C14260_=_C14266( C14260 C14266 ) C14260_=_C14267( C14260 C14267 ) C14260_=_C14268( C14260 C14268 ) \nC14260_=_C14269( C14260 C14269 ) C14260_=_C14270( C14260 C14270 ) C14260_=_C14271( C14260 C14271 ) C14260_=_C14272( C14260 C14272 ) C14260_=_C14273( C14260 C14273 ) C14260_=_C14274( C14260 C14274 ) \nC14260_=_C14275( C14260 C14275 ) C14260_=_C14276( C14260 C14276 ) C14260_=_C14277( C14260 C14277 ) C14260_=_C14278( C14260 C14278 ) C14260_=_C14279( C14260 C14279 ) C14260_=_C14280( C14260 C14280 ) \nC14260_=_C14281( C14260 C14281 ) C14260_=_C14282( C14260 C14282 ) C14260_=_C14317( C14260 C14317 ) C14260_=_C14318( C14260 C14318 ) C14260_=_C14319( C14260 C14319 ) C14260_=_C14320( C14260 C14320 ) \nC14260_=_C14381( C14260 C14381 )</w:t>
      </w:r>
    </w:p>
    <w:p>
      <w:pPr>
        <w:pStyle w:val="PreformattedText"/>
        <w:bidi w:val="0"/>
        <w:spacing w:before="0" w:after="0"/>
        <w:jc w:val="left"/>
        <w:rPr/>
      </w:pPr>
      <w:r>
        <w:rPr/>
        <w:t xml:space="preserve"> </w:t>
      </w:r>
      <w:r>
        <w:rPr/>
        <w:t>C14260_=_C14382( C14260 C14382 ) C14260_=_C14383( C14260 C14383 ) C14260_=_C14384( C14260 C14384 ) C14260_=_C14385( C14260 C14385 ) C14260_=_C14386( C14260 C14386 ) \nC14260_=_C14387( C14260 C14387 ) C14260_=_C14388( C14260 C14388 ) C14260_=_C14389( C14260 C14389 ) C14260_=_C14390( C14260 C14390 ) C14260_=_C14391( C14260 C14391 ) C14260_=_C14392( C14260 C14392 ) \nC14260_=_C14397( C14260 C14397 ) C14260_=_C14462( C14260 C14462 ) C14260_=_C14463( C14260 C14463 ) C14260_=_C14464( C14260 C14464 ) C14260_=_C14465( C14260 C14465 ) C14260_=_C14466( C14260 C14466 ) \nC14260_=_C14467( C14260 C14467 ) C14260_=_C14468( C14260 C14468 ) C14260_=_C14469( C14260 C14469 ) C14260_=_C14470( C14260 C14470 ) C14260_=_C14471( C14260 C14471 ) C14260_=_C14472( C14260 C14472 ) \nC14260_=_C14473( C14260 C14473 ) C14260_=_C14474( C14260 C14474 ) C14260_=_C14475( C14260 C14475 ) C14260_=_C14476( C14260 C14476 ) C14260_=_C14477( C14260 C14477 ) C14261_=_C14262( C14261 C14262 ) \nC14261_=_C14263( C14261 C14263 ) C14261_=_C14264( C14261 C14264 ) C14261_=_C14265( C14261 C14265 ) C14261_=_C14266( C14261 C14266 ) C14261_=_C14267( C14261 C14267 ) C14261_=_C14268( C14261 C14268 ) \nC14261_=_C14269( C14261 C14269 ) C14261_=_C14270( C14261 C14270 ) C14261_=_C14271( C14261 C14271 ) C14261_=_C14272( C14261 C14272 ) C14261_=_C14273( C14261 C14273 ) C14261_=_C14274( C14261 C14274 ) \nC14261_=_C14275( C14261 C14275 ) C14261_=_C14276( C14261 C14276 ) C14261_=_C14277( C14261 C14277 ) C14261_=_C14278( C14261 C14278 ) C14261_=_C14279( C14261 C14279 ) C14261_=_C14280( C14261 C14280 ) \nC14261_=_C14281( C14261 C14281 ) C14261_=_C14282( C14261 C14282 ) C14261_=_C14317( C14261 C14317 ) C14261_=_C14318( C14261 C14318 ) C14261_=_C14319( C14261 C14319 ) C14261_=_C14320( C14261 C14320 ) \nC14261_=_C14381( C14261 C14381 ) C14261_=_C14382( C14261 C14382 ) C14261_=_C14383( C14261 C14383 ) C14261_=_C14384( C14261 C14384 ) C14261_=_C14385( C14261 C14385 ) C14261_=_C14386( C14261 C14386 ) \nC14261_=_C14387( C14261 C14387 ) C14261_=_C14388( C14261 C14388 ) C14261_=_C14389( C14261 C14389 ) C14261_=_C14390( C14261 C14390 ) C14261_=_C14391( C14261 C14391 ) C14261_=_C14392( C14261 C14392 ) \nC14261_=_C14397( C14261 C14397 ) C14261_=_C14462( C14261 C14462 ) C14261_=_C14463( C14261 C14463 ) C14261_=_C14464( C14261 C14464 ) C14261_=_C14465( C14261 C14465 ) C14261_=_C14466( C14261 C14466 ) \nC14261_=_C14467( C14261 C14467 ) C14261_=_C14468( C14261 C14468 ) C14261_=_C14469( C14261 C14469 ) C14261_=_C14470( C14261 C14470 ) C14261_=_C14471( C14261 C14471 ) C14261_=_C14472( C14261 C14472 ) \nC14261_=_C14473( C14261 C14473 ) C14261_=_C14474( C14261 C14474 ) C14261_=_C14475( C14261 C14475 ) C14261_=_C14476( C14261 C14476 ) C14261_=_C14477( C14261 C14477 ) C14262_=_C14263( C14262 C14263 ) \nC14262_=_C14264( C14262 C14264 ) C14262_=_C14265( C14262 C14265 ) C14262_=_C14266( C14262 C14266 ) C14262_=_C14267( C14262 C14267 ) C14262_=_C14268( C14262 C14268 ) C14262_=_C14269( C14262 C14269 ) \nC14262_=_C14270( C14262 C14270 ) C14262_=_C14271( C14262 C14271 ) C14262_=_C14272( C14262 C14272 ) C14262_=_C14273( C14262 C14273 ) C14262_=_C14274( C14262 C14274 ) C14262_=_C14275( C14262 C14275 ) \nC14262_=_C14276( C14262 C14276 ) C14262_=_C14277( C14262 C14277 ) C14262_=_C14278( C14262 C14278 ) C14262_=_C14279( C14262 C14279 ) C14262_=_C14280( C14262 C14280 ) C14262_=_C14281( C14262 C14281 ) \nC14262_=_C14282( C14262 C14282 ) C14262_=_C14317( C14262 C14317 ) C14262_=_C14318( C14262 C14318 ) C14262_=_C14319( C14262 C14319 ) C14262_=_C14320( C14262 C14320 ) C14262_=_C14381( C14262 C14381 ) \nC14262_=_C14382( C14262 C14382 ) C14262_=_C14383( C14262 C14383 ) C14262_=_C14384( C14262 C14384 ) C14262_=_C14385( C14262 C14385 ) C14262_=_C14386( C14262 C14386 ) C14262_=_C14387( C14262 C14387 ) \nC14262_=_C14388( C14262 C14388 ) C14262_=_C14389( C14262 C14389 ) C14262_=_C14390( C14262 C14390 ) C14262_=_C14391( C14262 C14391 ) C14262_=_C14392( C14262 C14392 ) C14262_=_C14397( C14262 C14397 ) \nC14262_=_C14462( C14262 C14462 ) C14262_=_C14463( C14262 C14463 ) C14262_=_C14464( C14262 C14464 ) C14262_=_C14465( C14262 C14465 ) C14262_=_C14466( C14262 C14466 ) C14262_=_C14467( C14262 C14467 ) \nC14262_=_C14468( C14262 C14468 ) C14262_=_C14469( C14262 C14469 ) C14262_=_C14470( C14262 C14470 ) C14262_=_C14471( C14262 C14471 ) C14262_=_C14472( C14262 C14472 ) C14262_=_C14473( C14262 C14473 ) \nC14262_=_C14474( C14262 C14474 ) C14262_=_C14475( C14262 C14475 ) C14262_=_C14476( C14262 C14476 ) C14262_=_C14477( C14262 C14477 ) C14263_=_C14264( C14263 C14264 ) C14263_=_C14265( C14263 C14265 ) \nC14263_=_C14266( C14263 C14266 ) C14263_=_C14267( C14263 C14267 ) C14263_=_C14268( C14263 C14268 ) C14263_=_C14269( C14263 C14269 ) C14263_=_C14270( C14263 C14270 ) C14263_=_C14271( C14263 C14271 ) \nC14263_=_C14272( C14263 C14272 ) C14263_=_C14273( C14263 C14273 ) C14263_=_C14274( C14263 C14274 ) C14263_=_C14275( C14263 C14275 ) C14263_=_C14276( C14263 C14276 ) C14263_=_C14277( C14263 C14277 ) \nC14263_=_C14278( C14263 C14278 ) C14263_=_C14279( C14263 C14279 ) C14263_=_C14280( C14263 C14280 ) C14263_=_C14281( C14263 C14281 ) C14263_=_C14282( C14263 C14282 ) C14263_=_C14317( C14263 C14317 ) \nC14263_=_C14318( C14263 C14318 ) C14263_=_C14319( C14263 C14319 ) C14263_=_C14320( C14263 C14320 ) C14263_=_C14381( C14263 C14381 ) C14263_=_C14382( C14263 C14382 ) C14263_=_C14383( C14263 C14383 ) \nC14263_=_C14384( C14263 C14384 ) C14263_=_C14385( C14263 C14385 ) C14263_=_C14386( C14263 C14386 ) C14263_=_C14387( C14263 C14387 ) C14263_=_C14388( C14263 C14388 ) C14263_=_C14389( C14263 C14389 ) \nC14263_=_C14390( C14263 C14390 ) C14263_=_C14391( C14263 C14391 ) C14263_=_C14392( C14263 C14392 ) C14263_=_C14397( C14263 C14397 ) C14263_=_C14462( C14263 C14462 ) C14263_=_C14463( C14263 C14463 ) \nC14263_=_C14464( C14263 C14464 ) C14263_=_C14465( C14263 C14465 ) C14263_=_C14466( C14263 C14466 ) C14263_=_C14467( C14263 C14467 ) C14263_=_C14468( C14263 C14468 ) C14263_=_C14469( C14263 C14469 ) \nC14263_=_C14470( C14263 C14470 ) C14263_=_C14471( C14263 C14471 ) C14263_=_C14472( C14263 C14472 ) C14263_=_C14473( C14263 C14473 ) C14263_=_C14474( C14263 C14474 ) C14263_=_C14475( C14263 C14475 ) \nC14263_=_C14476( C14263 C14476 ) C14263_=_C14477( C14263 C14477 ) C14264_=_C14265( C14264 C14265 ) C14264_=_C14266( C14264 C14266 ) C14264_=_C14267( C14264 C14267 ) C14264_=_C14268( C14264 C14268 ) \nC14264_=_C14269( C14264 C14269 ) C14264_=_C14270( C14264 C14270 ) C14264_=_C14271( C14264 C14271 ) C14264_=_C14272( C14264 C14272 ) C14264_=_C14273( C14264 C14273 ) C14264_=_C14274( C14264 C14274 ) \nC14264_=_C14275( C14264 C14275 ) C14264_=_C14276( C14264 C14276 ) C14264_=_C14277( C14264 C14277 ) C14264_=_C14278( C14264 C14278 ) C14264_=_C14279( C14264 C14279 ) C14264_=_C14280( C14264 C14280 ) \nC14264_=_C14281( C14264 C14281 ) C14264_=_C14282( C14264 C14282 ) C14264_=_C14317( C14264 C14317 ) C14264_=_C14318( C14264 C14318 ) C14264_=_C14319( C14264 C14319 ) C14264_=_C14320( C14264 C14320 ) \nC14264_=_C14381( C14264 C14381 ) C14264_=_C14382( C14264 C14382 ) C14264_=_C14383( C14264 C14383 ) C14264_=_C14384( C14264 C14384 ) C14264_=_C14385( C14264 C14385 ) C14264_=_C14386( C14264 C14386 ) \nC14264_=_C14387( C14264 C14387 ) C14264_=_C14388( C14264 C14388 ) C14264_=_C14389( C14264 C14389 ) C14264_=_C14390( C14264 C14390 ) C14264_=_C14391( C14264 C14391 ) C14264_=_C14392( C14264 C14392 ) \nC14264_=_C14397( C14264 C14397 ) C14264_=_C14462( C14264 C14462 ) C14264_=_C14463( C14264 C14463 ) C14264_=_C14464( C14264 C14464 ) C14264_=_C14465( C14264 C14465 ) C14264_=_C14466( C14264 C14466 ) \nC14264_=_C14467( C14264 C14467 ) C14264_=_C14468( C14264 C14468 ) C14264_=_C14469( C14264 C14469 ) C14264_=_C14470( C14264 C14470 ) C14264_=_C14471( C14264 C14471 ) C14264_=_C14472( C14264 C14472 ) \nC14264_=_C14473( C14264 C14473 ) C14264_=_C14474( C14264 C14474 ) C14264_=_C14475( C14264 C14475 ) C14264_=_C14476( C14264 C14476 ) C14264_=_C14477( C14264 C14477 ) C14265_=_C14266( C14265 C14266 ) \nC14265_=_C14267( C14265 C14267 ) C14265_=_C14268( C14265 C14268 ) C14265_=_C14269( C14265 C14269 ) C14265_=_C14270( C14265 C14270 ) C14265_=_C14271( C14265 C14271 ) C14265_=_C14272( C14265 C14272 ) \nC14265_=_C14273( C14265 C14273 ) C14265_=_C14274( C14265 C14274 ) C14265_=_C14275( C14265 C14275 ) C14265_=_C14276( C14265 C14276 ) C14265_=_C14277( C14265 C14277 ) C14265_=_C14278( C14265 C14278 ) \nC14265_=_C14279( C14265 C14279 ) C14265_=_C14280( C14265 C14280 ) C14265_=_C14281( C14265 C14281 ) C14265_=_C14282( C14265 C14282 ) C14265_=_C14317( C14265 C14317 ) C14265_=_C14318( C14265 C14318 ) \nC14265_=_C14319( C14265 C14319 ) C14265_=_C14320( C14265 C14320 ) C14265_=_C14381( C14265 C14381 ) C14265_=_C14382( C14265 C14382 ) C14265_=_C14383( C14265 C14383 ) C14265_=_C14384( C14265 C14384 ) \nC14265_=_C14385( C14265 C14385 ) C14265_=_C14386( C14265 C14386 ) C14265_=_C14387( C14265 C14387 ) C14265_=_C14388( C14265 C14388 ) C14265_=_C14389( C14265 C14389 ) C14265_=_C14390( C14265 C14390 ) \nC14265_=_C14391( C14265 C14391 ) C14265_=_C14392( C14265 C14392 ) C14265_=_C14397( C14265 C14397 ) C14265_=_C14462( C14265 C14462 ) C14265_=_C14463( C14265 C14463 ) C14265_=_C14464( C14265 C14464 ) \nC14265_=_C14465( C14265 C14465 ) C14265_=_C14466( C14265 C14466 ) C14265_=_C14467( C14265 C14467 ) C14265_=_C14468( C14265 C14468 ) C14265_=_C14469( C14265 C14469 ) C14265_=_C14470( C14265 C14470 ) \nC14265_=_C14471( C14265 C14471 ) C14265_=_C14472( C14265 C14472 ) C14265_=_C14473( C14265 C14473 ) C14265_=_C14474( C14265 C14474 ) C14265_=_C14475( C14265 C14475 ) C14265_=_C14476( C14265 C14476 ) \nC14265_=_C14477( C14265 C14477 ) C14266_=_C14267( C14266 C14267 ) C14266_=_C14268( C14266 C14268 ) C14266_=_C14269( C14266 C14269 ) C14266_=_C14270( C14266 C14270 ) C14266_=_C14271( C14266 C14271 ) \nC14266_=_C14272( C14266 C14272 ) C14266_=_C14273( C14266 C14273 ) C14266_=_C14274( C14266 C14274 ) C14266_=_C14275( C14266 C14275 ) C14266_=_C14276(</w:t>
      </w:r>
    </w:p>
    <w:p>
      <w:pPr>
        <w:pStyle w:val="PreformattedText"/>
        <w:bidi w:val="0"/>
        <w:spacing w:before="0" w:after="0"/>
        <w:jc w:val="left"/>
        <w:rPr/>
      </w:pPr>
      <w:r>
        <w:rPr/>
        <w:t xml:space="preserve"> </w:t>
      </w:r>
      <w:r>
        <w:rPr/>
        <w:t>C14266 C14276 ) C14266_=_C14277( C14266 C14277 ) \nC14266_=_C14278( C14266 C14278 ) C14266_=_C14279( C14266 C14279 ) C14266_=_C14280( C14266 C14280 ) C14266_=_C14281( C14266 C14281 ) C14266_=_C14282( C14266 C14282 ) C14266_=_C14317( C14266 C14317 ) \nC14266_=_C14318( C14266 C14318 ) C14266_=_C14319( C14266 C14319 ) C14266_=_C14320( C14266 C14320 ) C14266_=_C14381( C14266 C14381 ) C14266_=_C14382( C14266 C14382 ) C14266_=_C14383( C14266 C14383 ) \nC14266_=_C14384( C14266 C14384 ) C14266_=_C14385( C14266 C14385 ) C14266_=_C14386( C14266 C14386 ) C14266_=_C14387( C14266 C14387 ) C14266_=_C14388( C14266 C14388 ) C14266_=_C14389( C14266 C14389 ) \nC14266_=_C14390( C14266 C14390 ) C14266_=_C14391( C14266 C14391 ) C14266_=_C14392( C14266 C14392 ) C14266_=_C14397( C14266 C14397 ) C14266_=_C14462( C14266 C14462 ) C14266_=_C14463( C14266 C14463 ) \nC14266_=_C14464( C14266 C14464 ) C14266_=_C14465( C14266 C14465 ) C14266_=_C14466( C14266 C14466 ) C14266_=_C14467( C14266 C14467 ) C14266_=_C14468( C14266 C14468 ) C14266_=_C14469( C14266 C14469 ) \nC14266_=_C14470( C14266 C14470 ) C14266_=_C14471( C14266 C14471 ) C14266_=_C14472( C14266 C14472 ) C14266_=_C14473( C14266 C14473 ) C14266_=_C14474( C14266 C14474 ) C14266_=_C14475( C14266 C14475 ) \nC14266_=_C14476( C14266 C14476 ) C14266_=_C14477( C14266 C14477 ) C14267_=_C14268( C14267 C14268 ) C14267_=_C14269( C14267 C14269 ) C14267_=_C14270( C14267 C14270 ) C14267_=_C14271( C14267 C14271 ) \nC14267_=_C14272( C14267 C14272 ) C14267_=_C14273( C14267 C14273 ) C14267_=_C14274( C14267 C14274 ) C14267_=_C14275( C14267 C14275 ) C14267_=_C14276( C14267 C14276 ) C14267_=_C14277( C14267 C14277 ) \nC14267_=_C14278( C14267 C14278 ) C14267_=_C14279( C14267 C14279 ) C14267_=_C14280( C14267 C14280 ) C14267_=_C14281( C14267 C14281 ) C14267_=_C14282( C14267 C14282 ) C14267_=_C14317( C14267 C14317 ) \nC14267_=_C14318( C14267 C14318 ) C14267_=_C14319( C14267 C14319 ) C14267_=_C14320( C14267 C14320 ) C14267_=_C14381( C14267 C14381 ) C14267_=_C14382( C14267 C14382 ) C14267_=_C14383( C14267 C14383 ) \nC14267_=_C14384( C14267 C14384 ) C14267_=_C14385( C14267 C14385 ) C14267_=_C14386( C14267 C14386 ) C14267_=_C14387( C14267 C14387 ) C14267_=_C14388( C14267 C14388 ) C14267_=_C14389( C14267 C14389 ) \nC14267_=_C14390( C14267 C14390 ) C14267_=_C14391( C14267 C14391 ) C14267_=_C14392( C14267 C14392 ) C14267_=_C14397( C14267 C14397 ) C14267_=_C14462( C14267 C14462 ) C14267_=_C14463( C14267 C14463 ) \nC14267_=_C14464( C14267 C14464 ) C14267_=_C14465( C14267 C14465 ) C14267_=_C14466( C14267 C14466 ) C14267_=_C14467( C14267 C14467 ) C14267_=_C14468( C14267 C14468 ) C14267_=_C14469( C14267 C14469 ) \nC14267_=_C14470( C14267 C14470 ) C14267_=_C14471( C14267 C14471 ) C14267_=_C14472( C14267 C14472 ) C14267_=_C14473( C14267 C14473 ) C14267_=_C14474( C14267 C14474 ) C14267_=_C14475( C14267 C14475 ) \nC14267_=_C14476( C14267 C14476 ) C14267_=_C14477( C14267 C14477 ) C14268_=_C14269( C14268 C14269 ) C14268_=_C14270( C14268 C14270 ) C14268_=_C14271( C14268 C14271 ) C14268_=_C14272( C14268 C14272 ) \nC14268_=_C14273( C14268 C14273 ) C14268_=_C14274( C14268 C14274 ) C14268_=_C14275( C14268 C14275 ) C14268_=_C14276( C14268 C14276 ) C14268_=_C14277( C14268 C14277 ) C14268_=_C14278( C14268 C14278 ) \nC14268_=_C14279( C14268 C14279 ) C14268_=_C14280( C14268 C14280 ) C14268_=_C14281( C14268 C14281 ) C14268_=_C14282( C14268 C14282 ) C14268_=_C14317( C14268 C14317 ) C14268_=_C14318( C14268 C14318 ) \nC14268_=_C14319( C14268 C14319 ) C14268_=_C14320( C14268 C14320 ) C14268_=_C14381( C14268 C14381 ) C14268_=_C14382( C14268 C14382 ) C14268_=_C14383( C14268 C14383 ) C14268_=_C14384( C14268 C14384 ) \nC14268_=_C14385( C14268 C14385 ) C14268_=_C14386( C14268 C14386 ) C14268_=_C14387( C14268 C14387 ) C14268_=_C14388( C14268 C14388 ) C14268_=_C14389( C14268 C14389 ) C14268_=_C14390( C14268 C14390 ) \nC14268_=_C14391( C14268 C14391 ) C14268_=_C14392( C14268 C14392 ) C14268_=_C14397( C14268 C14397 ) C14268_=_C14462( C14268 C14462 ) C14268_=_C14463( C14268 C14463 ) C14268_=_C14464( C14268 C14464 ) \nC14268_=_C14465( C14268 C14465 ) C14268_=_C14466( C14268 C14466 ) C14268_=_C14467( C14268 C14467 ) C14268_=_C14468( C14268 C14468 ) C14268_=_C14469( C14268 C14469 ) C14268_=_C14470( C14268 C14470 ) \nC14268_=_C14471( C14268 C14471 ) C14268_=_C14472( C14268 C14472 ) C14268_=_C14473( C14268 C14473 ) C14268_=_C14474( C14268 C14474 ) C14268_=_C14475( C14268 C14475 ) C14268_=_C14476( C14268 C14476 ) \nC14268_=_C14477( C14268 C14477 ) C14269_=_C14270( C14269 C14270 ) C14269_=_C14271( C14269 C14271 ) C14269_=_C14272( C14269 C14272 ) C14269_=_C14273( C14269 C14273 ) C14269_=_C14274( C14269 C14274 ) \nC14269_=_C14275( C14269 C14275 ) C14269_=_C14276( C14269 C14276 ) C14269_=_C14277( C14269 C14277 ) C14269_=_C14278( C14269 C14278 ) C14269_=_C14279( C14269 C14279 ) C14269_=_C14280( C14269 C14280 ) \nC14269_=_C14281( C14269 C14281 ) C14269_=_C14282( C14269 C14282 ) C14269_=_C14317( C14269 C14317 ) C14269_=_C14318( C14269 C14318 ) C14269_=_C14319( C14269 C14319 ) C14269_=_C14320( C14269 C14320 ) \nC14269_=_C14381( C14269 C14381 ) C14269_=_C14382( C14269 C14382 ) C14269_=_C14383( C14269 C14383 ) C14269_=_C14384( C14269 C14384 ) C14269_=_C14385( C14269 C14385 ) C14269_=_C14386( C14269 C14386 ) \nC14269_=_C14387( C14269 C14387 ) C14269_=_C14388( C14269 C14388 ) C14269_=_C14389( C14269 C14389 ) C14269_=_C14390( C14269 C14390 ) C14269_=_C14391( C14269 C14391 ) C14269_=_C14392( C14269 C14392 ) \nC14269_=_C14397( C14269 C14397 ) C14269_=_C14462( C14269 C14462 ) C14269_=_C14463( C14269 C14463 ) C14269_=_C14464( C14269 C14464 ) C14269_=_C14465( C14269 C14465 ) C14269_=_C14466( C14269 C14466 ) \nC14269_=_C14467( C14269 C14467 ) C14269_=_C14468( C14269 C14468 ) C14269_=_C14469( C14269 C14469 ) C14269_=_C14470( C14269 C14470 ) C14269_=_C14471( C14269 C14471 ) C14269_=_C14472( C14269 C14472 ) \nC14269_=_C14473( C14269 C14473 ) C14269_=_C14474( C14269 C14474 ) C14269_=_C14475( C14269 C14475 ) C14269_=_C14476( C14269 C14476 ) C14269_=_C14477( C14269 C14477 ) C14270_=_C14271( C14270 C14271 ) \nC14270_=_C14272( C14270 C14272 ) C14270_=_C14273( C14270 C14273 ) C14270_=_C14274( C14270 C14274 ) C14270_=_C14275( C14270 C14275 ) C14270_=_C14276( C14270 C14276 ) C14270_=_C14277( C14270 C14277 ) \nC14270_=_C14278( C14270 C14278 ) C14270_=_C14279( C14270 C14279 ) C14270_=_C14280( C14270 C14280 ) C14270_=_C14281( C14270 C14281 ) C14270_=_C14282( C14270 C14282 ) C14270_=_C14317( C14270 C14317 ) \nC14270_=_C14318( C14270 C14318 ) C14270_=_C14319( C14270 C14319 ) C14270_=_C14320( C14270 C14320 ) C14270_=_C14381( C14270 C14381 ) C14270_=_C14382( C14270 C14382 ) C14270_=_C14383( C14270 C14383 ) \nC14270_=_C14384( C14270 C14384 ) C14270_=_C14385( C14270 C14385 ) C14270_=_C14386( C14270 C14386 ) C14270_=_C14387( C14270 C14387 ) C14270_=_C14388( C14270 C14388 ) C14270_=_C14389( C14270 C14389 ) \nC14270_=_C14390( C14270 C14390 ) C14270_=_C14391( C14270 C14391 ) C14270_=_C14392( C14270 C14392 ) C14270_=_C14397( C14270 C14397 ) C14270_=_C14462( C14270 C14462 ) C14270_=_C14463( C14270 C14463 ) \nC14270_=_C14464( C14270 C14464 ) C14270_=_C14465( C14270 C14465 ) C14270_=_C14466( C14270 C14466 ) C14270_=_C14467( C14270 C14467 ) C14270_=_C14468( C14270 C14468 ) C14270_=_C14469( C14270 C14469 ) \nC14270_=_C14470( C14270 C14470 ) C14270_=_C14471( C14270 C14471 ) C14270_=_C14472( C14270 C14472 ) C14270_=_C14473( C14270 C14473 ) C14270_=_C14474( C14270 C14474 ) C14270_=_C14475( C14270 C14475 ) \nC14270_=_C14476( C14270 C14476 ) C14270_=_C14477( C14270 C14477 ) C14271_=_C14272( C14271 C14272 ) C14271_=_C14273( C14271 C14273 ) C14271_=_C14274( C14271 C14274 ) C14271_=_C14275( C14271 C14275 ) \nC14271_=_C14276( C14271 C14276 ) C14271_=_C14277( C14271 C14277 ) C14271_=_C14278( C14271 C14278 ) C14271_=_C14279( C14271 C14279 ) C14271_=_C14280( C14271 C14280 ) C14271_=_C14281( C14271 C14281 ) \nC14271_=_C14282( C14271 C14282 ) C14271_=_C14317( C14271 C14317 ) C14271_=_C14318( C14271 C14318 ) C14271_=_C14319( C14271 C14319 ) C14271_=_C14320( C14271 C14320 ) C14271_=_C14381( C14271 C14381 ) \nC14271_=_C14382( C14271 C14382 ) C14271_=_C14383( C14271 C14383 ) C14271_=_C14384( C14271 C14384 ) C14271_=_C14385( C14271 C14385 ) C14271_=_C14386( C14271 C14386 ) C14271_=_C14387( C14271 C14387 ) \nC14271_=_C14388( C14271 C14388 ) C14271_=_C14389( C14271 C14389 ) C14271_=_C14390( C14271 C14390 ) C14271_=_C14391( C14271 C14391 ) C14271_=_C14392( C14271 C14392 ) C14271_=_C14397( C14271 C14397 ) \nC14271_=_C14462( C14271 C14462 ) C14271_=_C14463( C14271 C14463 ) C14271_=_C14464( C14271 C14464 ) C14271_=_C14465( C14271 C14465 ) C14271_=_C14466( C14271 C14466 ) C14271_=_C14467( C14271 C14467 ) \nC14271_=_C14468( C14271 C14468 ) C14271_=_C14469( C14271 C14469 ) C14271_=_C14470( C14271 C14470 ) C14271_=_C14471( C14271 C14471 ) C14271_=_C14472( C14271 C14472 ) C14271_=_C14473( C14271 C14473 ) \nC14271_=_C14474( C14271 C14474 ) C14271_=_C14475( C14271 C14475 ) C14271_=_C14476( C14271 C14476 ) C14271_=_C14477( C14271 C14477 ) C14272_=_C14273( C14272 C14273 ) C14272_=_C14274( C14272 C14274 ) \nC14272_=_C14275( C14272 C14275 ) C14272_=_C14276( C14272 C14276 ) C14272_=_C14277( C14272 C14277 ) C14272_=_C14278( C14272 C14278 ) C14272_=_C14279( C14272 C14279 ) C14272_=_C14280( C14272 C14280 ) \nC14272_=_C14281( C14272 C14281 ) C14272_=_C14282( C14272 C14282 ) C14272_=_C14317( C14272 C14317 ) C14272_=_C14318( C14272 C14318 ) C14272_=_C14319( C14272 C14319 ) C14272_=_C14320( C14272 C14320 ) \nC14272_=_C14381( C14272 C14381 ) C14272_=_C14382( C14272 C14382 ) C14272_=_C14383( C14272 C14383 ) C14272_=_C14384( C14272 C14384 ) C14272_=_C14385( C14272 C14385 ) C14272_=_C14386( C14272 C14386 ) \nC14272_=_C14387( C14272 C14387 ) C14272_=_C14388( C14272 C14388 ) C14272_=_C14389( C14272 C14389 ) C14272_=_C14390( C14272 C14390 ) C14272_=_C14391( C14272 C14391 ) C14272_=_C14392( C14272 C14392 ) \nC14272_=_C14397( C14272 C14397 ) C14272_=_C14462(</w:t>
      </w:r>
    </w:p>
    <w:p>
      <w:pPr>
        <w:pStyle w:val="PreformattedText"/>
        <w:bidi w:val="0"/>
        <w:spacing w:before="0" w:after="0"/>
        <w:jc w:val="left"/>
        <w:rPr/>
      </w:pPr>
      <w:r>
        <w:rPr/>
        <w:t xml:space="preserve"> </w:t>
      </w:r>
      <w:r>
        <w:rPr/>
        <w:t>C14272 C14462 ) C14272_=_C14463( C14272 C14463 ) C14272_=_C14464( C14272 C14464 ) C14272_=_C14465( C14272 C14465 ) C14272_=_C14466( C14272 C14466 ) \nC14272_=_C14467( C14272 C14467 ) C14272_=_C14468( C14272 C14468 ) C14272_=_C14469( C14272 C14469 ) C14272_=_C14470( C14272 C14470 ) C14272_=_C14471( C14272 C14471 ) C14272_=_C14472( C14272 C14472 ) \nC14272_=_C14473( C14272 C14473 ) C14272_=_C14474( C14272 C14474 ) C14272_=_C14475( C14272 C14475 ) C14272_=_C14476( C14272 C14476 ) C14272_=_C14477( C14272 C14477 ) C14273_=_C14274( C14273 C14274 ) \nC14273_=_C14275( C14273 C14275 ) C14273_=_C14276( C14273 C14276 ) C14273_=_C14277( C14273 C14277 ) C14273_=_C14278( C14273 C14278 ) C14273_=_C14279( C14273 C14279 ) C14273_=_C14280( C14273 C14280 ) \nC14273_=_C14281( C14273 C14281 ) C14273_=_C14282( C14273 C14282 ) C14273_=_C14317( C14273 C14317 ) C14273_=_C14318( C14273 C14318 ) C14273_=_C14319( C14273 C14319 ) C14273_=_C14320( C14273 C14320 ) \nC14273_=_C14381( C14273 C14381 ) C14273_=_C14382( C14273 C14382 ) C14273_=_C14383( C14273 C14383 ) C14273_=_C14384( C14273 C14384 ) C14273_=_C14385( C14273 C14385 ) C14273_=_C14386( C14273 C14386 ) \nC14273_=_C14387( C14273 C14387 ) C14273_=_C14388( C14273 C14388 ) C14273_=_C14389( C14273 C14389 ) C14273_=_C14390( C14273 C14390 ) C14273_=_C14391( C14273 C14391 ) C14273_=_C14392( C14273 C14392 ) \nC14273_=_C14397( C14273 C14397 ) C14273_=_C14462( C14273 C14462 ) C14273_=_C14463( C14273 C14463 ) C14273_=_C14464( C14273 C14464 ) C14273_=_C14465( C14273 C14465 ) C14273_=_C14466( C14273 C14466 ) \nC14273_=_C14467( C14273 C14467 ) C14273_=_C14468( C14273 C14468 ) C14273_=_C14469( C14273 C14469 ) C14273_=_C14470( C14273 C14470 ) C14273_=_C14471( C14273 C14471 ) C14273_=_C14472( C14273 C14472 ) \nC14273_=_C14473( C14273 C14473 ) C14273_=_C14474( C14273 C14474 ) C14273_=_C14475( C14273 C14475 ) C14273_=_C14476( C14273 C14476 ) C14273_=_C14477( C14273 C14477 ) C14274_=_C14275( C14274 C14275 ) \nC14274_=_C14276( C14274 C14276 ) C14274_=_C14277( C14274 C14277 ) C14274_=_C14278( C14274 C14278 ) C14274_=_C14279( C14274 C14279 ) C14274_=_C14280( C14274 C14280 ) C14274_=_C14281( C14274 C14281 ) \nC14274_=_C14282( C14274 C14282 ) C14274_=_C14317( C14274 C14317 ) C14274_=_C14318( C14274 C14318 ) C14274_=_C14319( C14274 C14319 ) C14274_=_C14320( C14274 C14320 ) C14274_=_C14381( C14274 C14381 ) \nC14274_=_C14382( C14274 C14382 ) C14274_=_C14383( C14274 C14383 ) C14274_=_C14384( C14274 C14384 ) C14274_=_C14385( C14274 C14385 ) C14274_=_C14386( C14274 C14386 ) C14274_=_C14387( C14274 C14387 ) \nC14274_=_C14388( C14274 C14388 ) C14274_=_C14389( C14274 C14389 ) C14274_=_C14390( C14274 C14390 ) C14274_=_C14391( C14274 C14391 ) C14274_=_C14392( C14274 C14392 ) C14274_=_C14397( C14274 C14397 ) \nC14274_=_C14462( C14274 C14462 ) C14274_=_C14463( C14274 C14463 ) C14274_=_C14464( C14274 C14464 ) C14274_=_C14465( C14274 C14465 ) C14274_=_C14466( C14274 C14466 ) C14274_=_C14467( C14274 C14467 ) \nC14274_=_C14468( C14274 C14468 ) C14274_=_C14469( C14274 C14469 ) C14274_=_C14470( C14274 C14470 ) C14274_=_C14471( C14274 C14471 ) C14274_=_C14472( C14274 C14472 ) C14274_=_C14473( C14274 C14473 ) \nC14274_=_C14474( C14274 C14474 ) C14274_=_C14475( C14274 C14475 ) C14274_=_C14476( C14274 C14476 ) C14274_=_C14477( C14274 C14477 ) C14275_=_C14276( C14275 C14276 ) C14275_=_C14277( C14275 C14277 ) \nC14275_=_C14278( C14275 C14278 ) C14275_=_C14279( C14275 C14279 ) C14275_=_C14280( C14275 C14280 ) C14275_=_C14281( C14275 C14281 ) C14275_=_C14282( C14275 C14282 ) C14275_=_C14317( C14275 C14317 ) \nC14275_=_C14318( C14275 C14318 ) C14275_=_C14319( C14275 C14319 ) C14275_=_C14320( C14275 C14320 ) C14275_=_C14381( C14275 C14381 ) C14275_=_C14382( C14275 C14382 ) C14275_=_C14383( C14275 C14383 ) \nC14275_=_C14384( C14275 C14384 ) C14275_=_C14385( C14275 C14385 ) C14275_=_C14386( C14275 C14386 ) C14275_=_C14387( C14275 C14387 ) C14275_=_C14388( C14275 C14388 ) C14275_=_C14389( C14275 C14389 ) \nC14275_=_C14390( C14275 C14390 ) C14275_=_C14391( C14275 C14391 ) C14275_=_C14392( C14275 C14392 ) C14275_=_C14397( C14275 C14397 ) C14275_=_C14462( C14275 C14462 ) C14275_=_C14463( C14275 C14463 ) \nC14275_=_C14464( C14275 C14464 ) C14275_=_C14465( C14275 C14465 ) C14275_=_C14466( C14275 C14466 ) C14275_=_C14467( C14275 C14467 ) C14275_=_C14468( C14275 C14468 ) C14275_=_C14469( C14275 C14469 ) \nC14275_=_C14470( C14275 C14470 ) C14275_=_C14471( C14275 C14471 ) C14275_=_C14472( C14275 C14472 ) C14275_=_C14473( C14275 C14473 ) C14275_=_C14474( C14275 C14474 ) C14275_=_C14475( C14275 C14475 ) \nC14275_=_C14476( C14275 C14476 ) C14275_=_C14477( C14275 C14477 ) C14276_=_C14277( C14276 C14277 ) C14276_=_C14278( C14276 C14278 ) C14276_=_C14279( C14276 C14279 ) C14276_=_C14280( C14276 C14280 ) \nC14276_=_C14281( C14276 C14281 ) C14276_=_C14282( C14276 C14282 ) C14276_=_C14317( C14276 C14317 ) C14276_=_C14318( C14276 C14318 ) C14276_=_C14319( C14276 C14319 ) C14276_=_C14320( C14276 C14320 ) \nC14276_=_C14381( C14276 C14381 ) C14276_=_C14382( C14276 C14382 ) C14276_=_C14383( C14276 C14383 ) C14276_=_C14384( C14276 C14384 ) C14276_=_C14385( C14276 C14385 ) C14276_=_C14386( C14276 C14386 ) \nC14276_=_C14387( C14276 C14387 ) C14276_=_C14388( C14276 C14388 ) C14276_=_C14389( C14276 C14389 ) C14276_=_C14390( C14276 C14390 ) C14276_=_C14391( C14276 C14391 ) C14276_=_C14392( C14276 C14392 ) \nC14276_=_C14397( C14276 C14397 ) C14276_=_C14462( C14276 C14462 ) C14276_=_C14463( C14276 C14463 ) C14276_=_C14464( C14276 C14464 ) C14276_=_C14465( C14276 C14465 ) C14276_=_C14466( C14276 C14466 ) \nC14276_=_C14467( C14276 C14467 ) C14276_=_C14468( C14276 C14468 ) C14276_=_C14469( C14276 C14469 ) C14276_=_C14470( C14276 C14470 ) C14276_=_C14471( C14276 C14471 ) C14276_=_C14472( C14276 C14472 ) \nC14276_=_C14473( C14276 C14473 ) C14276_=_C14474( C14276 C14474 ) C14276_=_C14475( C14276 C14475 ) C14276_=_C14476( C14276 C14476 ) C14276_=_C14477( C14276 C14477 ) C14277_=_C14278( C14277 C14278 ) \nC14277_=_C14279( C14277 C14279 ) C14277_=_C14280( C14277 C14280 ) C14277_=_C14281( C14277 C14281 ) C14277_=_C14282( C14277 C14282 ) C14277_=_C14317( C14277 C14317 ) C14277_=_C14318( C14277 C14318 ) \nC14277_=_C14319( C14277 C14319 ) C14277_=_C14320( C14277 C14320 ) C14277_=_C14381( C14277 C14381 ) C14277_=_C14382( C14277 C14382 ) C14277_=_C14383( C14277 C14383 ) C14277_=_C14384( C14277 C14384 ) \nC14277_=_C14385( C14277 C14385 ) C14277_=_C14386( C14277 C14386 ) C14277_=_C14387( C14277 C14387 ) C14277_=_C14388( C14277 C14388 ) C14277_=_C14389( C14277 C14389 ) C14277_=_C14390( C14277 C14390 ) \nC14277_=_C14391( C14277 C14391 ) C14277_=_C14392( C14277 C14392 ) C14277_=_C14397( C14277 C14397 ) C14277_=_C14462( C14277 C14462 ) C14277_=_C14463( C14277 C14463 ) C14277_=_C14464( C14277 C14464 ) \nC14277_=_C14465( C14277 C14465 ) C14277_=_C14466( C14277 C14466 ) C14277_=_C14467( C14277 C14467 ) C14277_=_C14468( C14277 C14468 ) C14277_=_C14469( C14277 C14469 ) C14277_=_C14470( C14277 C14470 ) \nC14277_=_C14471( C14277 C14471 ) C14277_=_C14472( C14277 C14472 ) C14277_=_C14473( C14277 C14473 ) C14277_=_C14474( C14277 C14474 ) C14277_=_C14475( C14277 C14475 ) C14277_=_C14476( C14277 C14476 ) \nC14277_=_C14477( C14277 C14477 ) C14278_=_C14279( C14278 C14279 ) C14278_=_C14280( C14278 C14280 ) C14278_=_C14281( C14278 C14281 ) C14278_=_C14282( C14278 C14282 ) C14278_=_C14317( C14278 C14317 ) \nC14278_=_C14318( C14278 C14318 ) C14278_=_C14319( C14278 C14319 ) C14278_=_C14320( C14278 C14320 ) C14278_=_C14381( C14278 C14381 ) C14278_=_C14382( C14278 C14382 ) C14278_=_C14383( C14278 C14383 ) \nC14278_=_C14384( C14278 C14384 ) C14278_=_C14385( C14278 C14385 ) C14278_=_C14386( C14278 C14386 ) C14278_=_C14387( C14278 C14387 ) C14278_=_C14388( C14278 C14388 ) C14278_=_C14389( C14278 C14389 ) \nC14278_=_C14390( C14278 C14390 ) C14278_=_C14391( C14278 C14391 ) C14278_=_C14392( C14278 C14392 ) C14278_=_C14397( C14278 C14397 ) C14278_=_C14462( C14278 C14462 ) C14278_=_C14463( C14278 C14463 ) \nC14278_=_C14464( C14278 C14464 ) C14278_=_C14465( C14278 C14465 ) C14278_=_C14466( C14278 C14466 ) C14278_=_C14467( C14278 C14467 ) C14278_=_C14468( C14278 C14468 ) C14278_=_C14469( C14278 C14469 ) \nC14278_=_C14470( C14278 C14470 ) C14278_=_C14471( C14278 C14471 ) C14278_=_C14472( C14278 C14472 ) C14278_=_C14473( C14278 C14473 ) C14278_=_C14474( C14278 C14474 ) C14278_=_C14475( C14278 C14475 ) \nC14278_=_C14476( C14278 C14476 ) C14278_=_C14477( C14278 C14477 ) C14279_=_C14280( C14279 C14280 ) C14279_=_C14281( C14279 C14281 ) C14279_=_C14282( C14279 C14282 ) C14279_=_C14317( C14279 C14317 ) \nC14279_=_C14318( C14279 C14318 ) C14279_=_C14319( C14279 C14319 ) C14279_=_C14320( C14279 C14320 ) C14279_=_C14381( C14279 C14381 ) C14279_=_C14382( C14279 C14382 ) C14279_=_C14383( C14279 C14383 ) \nC14279_=_C14384( C14279 C14384 ) C14279_=_C14385( C14279 C14385 ) C14279_=_C14386( C14279 C14386 ) C14279_=_C14387( C14279 C14387 ) C14279_=_C14388( C14279 C14388 ) C14279_=_C14389( C14279 C14389 ) \nC14279_=_C14390( C14279 C14390 ) C14279_=_C14391( C14279 C14391 ) C14279_=_C14392( C14279 C14392 ) C14279_=_C14397( C14279 C14397 ) C14279_=_C14462( C14279 C14462 ) C14279_=_C14463( C14279 C14463 ) \nC14279_=_C14464( C14279 C14464 ) C14279_=_C14465( C14279 C14465 ) C14279_=_C14466( C14279 C14466 ) C14279_=_C14467( C14279 C14467 ) C14279_=_C14468( C14279 C14468 ) C14279_=_C14469( C14279 C14469 ) \nC14279_=_C14470( C14279 C14470 ) C14279_=_C14471( C14279 C14471 ) C14279_=_C14472( C14279 C14472 ) C14279_=_C14473( C14279 C14473 ) C14279_=_C14474( C14279 C14474 ) C14279_=_C14475( C14279 C14475 ) \nC14279_=_C14476( C14279 C14476 ) C14279_=_C14477( C14279 C14477 ) C14280_=_C14281( C14280 C14281 ) C14280_=_C14282( C14280 C14282 ) C14280_=_C14317( C14280 C14317 ) C14280_=_C14318( C14280 C14318 ) \nC14280_=_C14319( C14280 C14319 ) C14280_=_C14320( C14280 C14320 ) C14280_=_C14381( C14280 C14381 ) C14280_=_C14382( C14280 C14382 ) C14280_=_C14383( C14280</w:t>
      </w:r>
    </w:p>
    <w:p>
      <w:pPr>
        <w:pStyle w:val="PreformattedText"/>
        <w:bidi w:val="0"/>
        <w:spacing w:before="0" w:after="0"/>
        <w:jc w:val="left"/>
        <w:rPr/>
      </w:pPr>
      <w:r>
        <w:rPr/>
        <w:t xml:space="preserve"> </w:t>
      </w:r>
      <w:r>
        <w:rPr/>
        <w:t>C14383 ) C14280_=_C14384( C14280 C14384 ) \nC14280_=_C14385( C14280 C14385 ) C14280_=_C14386( C14280 C14386 ) C14280_=_C14387( C14280 C14387 ) C14280_=_C14388( C14280 C14388 ) C14280_=_C14389( C14280 C14389 ) C14280_=_C14390( C14280 C14390 ) \nC14280_=_C14391( C14280 C14391 ) C14280_=_C14392( C14280 C14392 ) C14280_=_C14397( C14280 C14397 ) C14280_=_C14462( C14280 C14462 ) C14280_=_C14463( C14280 C14463 ) C14280_=_C14464( C14280 C14464 ) \nC14280_=_C14465( C14280 C14465 ) C14280_=_C14466( C14280 C14466 ) C14280_=_C14467( C14280 C14467 ) C14280_=_C14468( C14280 C14468 ) C14280_=_C14469( C14280 C14469 ) C14280_=_C14470( C14280 C14470 ) \nC14280_=_C14471( C14280 C14471 ) C14280_=_C14472( C14280 C14472 ) C14280_=_C14473( C14280 C14473 ) C14280_=_C14474( C14280 C14474 ) C14280_=_C14475( C14280 C14475 ) C14280_=_C14476( C14280 C14476 ) \nC14280_=_C14477( C14280 C14477 ) C14281_=_C14282( C14281 C14282 ) C14281_=_C14317( C14281 C14317 ) C14281_=_C14318( C14281 C14318 ) C14281_=_C14319( C14281 C14319 ) C14281_=_C14320( C14281 C14320 ) \nC14281_=_C14381( C14281 C14381 ) C14281_=_C14382( C14281 C14382 ) C14281_=_C14383( C14281 C14383 ) C14281_=_C14384( C14281 C14384 ) C14281_=_C14385( C14281 C14385 ) C14281_=_C14386( C14281 C14386 ) \nC14281_=_C14387( C14281 C14387 ) C14281_=_C14388( C14281 C14388 ) C14281_=_C14389( C14281 C14389 ) C14281_=_C14390( C14281 C14390 ) C14281_=_C14391( C14281 C14391 ) C14281_=_C14392( C14281 C14392 ) \nC14281_=_C14397( C14281 C14397 ) C14281_=_C14462( C14281 C14462 ) C14281_=_C14463( C14281 C14463 ) C14281_=_C14464( C14281 C14464 ) C14281_=_C14465( C14281 C14465 ) C14281_=_C14466( C14281 C14466 ) \nC14281_=_C14467( C14281 C14467 ) C14281_=_C14468( C14281 C14468 ) C14281_=_C14469( C14281 C14469 ) C14281_=_C14470( C14281 C14470 ) C14281_=_C14471( C14281 C14471 ) C14281_=_C14472( C14281 C14472 ) \nC14281_=_C14473( C14281 C14473 ) C14281_=_C14474( C14281 C14474 ) C14281_=_C14475( C14281 C14475 ) C14281_=_C14476( C14281 C14476 ) C14281_=_C14477( C14281 C14477 ) C14282_=_C14317( C14282 C14317 ) \nC14282_=_C14318( C14282 C14318 ) C14282_=_C14319( C14282 C14319 ) C14282_=_C14320( C14282 C14320 ) C14282_=_C14381( C14282 C14381 ) C14282_=_C14382( C14282 C14382 ) C14282_=_C14383( C14282 C14383 ) \nC14282_=_C14384( C14282 C14384 ) C14282_=_C14385( C14282 C14385 ) C14282_=_C14386( C14282 C14386 ) C14282_=_C14387( C14282 C14387 ) C14282_=_C14388( C14282 C14388 ) C14282_=_C14389( C14282 C14389 ) \nC14282_=_C14390( C14282 C14390 ) C14282_=_C14391( C14282 C14391 ) C14282_=_C14392( C14282 C14392 ) C14282_=_C14397( C14282 C14397 ) C14282_=_C14462( C14282 C14462 ) C14282_=_C14463( C14282 C14463 ) \nC14282_=_C14464( C14282 C14464 ) C14282_=_C14465( C14282 C14465 ) C14282_=_C14466( C14282 C14466 ) C14282_=_C14467( C14282 C14467 ) C14282_=_C14468( C14282 C14468 ) C14282_=_C14469( C14282 C14469 ) \nC14282_=_C14470( C14282 C14470 ) C14282_=_C14471( C14282 C14471 ) C14282_=_C14472( C14282 C14472 ) C14282_=_C14473( C14282 C14473 ) C14282_=_C14474( C14282 C14474 ) C14282_=_C14475( C14282 C14475 ) \nC14282_=_C14476( C14282 C14476 ) C14282_=_C14477( C14282 C14477 ) C14317_=_C14318( C14317 C14318 ) C14317_=_C14319( C14317 C14319 ) C14317_=_C14320( C14317 C14320 ) C14317_=_C14381( C14317 C14381 ) \nC14317_=_C14382( C14317 C14382 ) C14317_=_C14383( C14317 C14383 ) C14317_=_C14384( C14317 C14384 ) C14317_=_C14385( C14317 C14385 ) C14317_=_C14386( C14317 C14386 ) C14317_=_C14387( C14317 C14387 ) \nC14317_=_C14388( C14317 C14388 ) C14317_=_C14389( C14317 C14389 ) C14317_=_C14390( C14317 C14390 ) C14317_=_C14391( C14317 C14391 ) C14317_=_C14392( C14317 C14392 ) C14317_=_C14397( C14317 C14397 ) \nC14317_=_C14462( C14317 C14462 ) C14317_=_C14463( C14317 C14463 ) C14317_=_C14464( C14317 C14464 ) C14317_=_C14465( C14317 C14465 ) C14317_=_C14466( C14317 C14466 ) C14317_=_C14467( C14317 C14467 ) \nC14317_=_C14468( C14317 C14468 ) C14317_=_C14469( C14317 C14469 ) C14317_=_C14470( C14317 C14470 ) C14317_=_C14471( C14317 C14471 ) C14317_=_C14472( C14317 C14472 ) C14317_=_C14473( C14317 C14473 ) \nC14317_=_C14474( C14317 C14474 ) C14317_=_C14475( C14317 C14475 ) C14317_=_C14476( C14317 C14476 ) C14317_=_C14477( C14317 C14477 ) C14317_=_C14490( C14317 C14490 ) C14317_=_C14491( C14317 C14491 ) \nC14317_=_C14492( C14317 C14492 ) C14318_=_C14319( C14318 C14319 ) C14318_=_C14320( C14318 C14320 ) C14318_=_C14381( C14318 C14381 ) C14318_=_C14382( C14318 C14382 ) C14318_=_C14383( C14318 C14383 ) \nC14318_=_C14384( C14318 C14384 ) C14318_=_C14385( C14318 C14385 ) C14318_=_C14386( C14318 C14386 ) C14318_=_C14387( C14318 C14387 ) C14318_=_C14388( C14318 C14388 ) C14318_=_C14389( C14318 C14389 ) \nC14318_=_C14390( C14318 C14390 ) C14318_=_C14391( C14318 C14391 ) C14318_=_C14392( C14318 C14392 ) C14318_=_C14397( C14318 C14397 ) C14318_=_C14462( C14318 C14462 ) C14318_=_C14463( C14318 C14463 ) \nC14318_=_C14464( C14318 C14464 ) C14318_=_C14465( C14318 C14465 ) C14318_=_C14466( C14318 C14466 ) C14318_=_C14467( C14318 C14467 ) C14318_=_C14468( C14318 C14468 ) C14318_=_C14469( C14318 C14469 ) \nC14318_=_C14470( C14318 C14470 ) C14318_=_C14471( C14318 C14471 ) C14318_=_C14472( C14318 C14472 ) C14318_=_C14473( C14318 C14473 ) C14318_=_C14474( C14318 C14474 ) C14318_=_C14475( C14318 C14475 ) \nC14318_=_C14476( C14318 C14476 ) C14318_=_C14477( C14318 C14477 ) C14318_=_C14490( C14318 C14490 ) C14318_=_C14491( C14318 C14491 ) C14318_=_C14492( C14318 C14492 ) C14319_=_C14320( C14319 C14320 ) \nC14319_=_C14381( C14319 C14381 ) C14319_=_C14382( C14319 C14382 ) C14319_=_C14383( C14319 C14383 ) C14319_=_C14384( C14319 C14384 ) C14319_=_C14385( C14319 C14385 ) C14319_=_C14386( C14319 C14386 ) \nC14319_=_C14387( C14319 C14387 ) C14319_=_C14388( C14319 C14388 ) C14319_=_C14389( C14319 C14389 ) C14319_=_C14390( C14319 C14390 ) C14319_=_C14391( C14319 C14391 ) C14319_=_C14392( C14319 C14392 ) \nC14319_=_C14397( C14319 C14397 ) C14319_=_C14462( C14319 C14462 ) C14319_=_C14463( C14319 C14463 ) C14319_=_C14464( C14319 C14464 ) C14319_=_C14465( C14319 C14465 ) C14319_=_C14466( C14319 C14466 ) \nC14319_=_C14467( C14319 C14467 ) C14319_=_C14468( C14319 C14468 ) C14319_=_C14469( C14319 C14469 ) C14319_=_C14470( C14319 C14470 ) C14319_=_C14471( C14319 C14471 ) C14319_=_C14472( C14319 C14472 ) \nC14319_=_C14473( C14319 C14473 ) C14319_=_C14474( C14319 C14474 ) C14319_=_C14475( C14319 C14475 ) C14319_=_C14476( C14319 C14476 ) C14319_=_C14477( C14319 C14477 ) C14319_=_C14490( C14319 C14490 ) \nC14319_=_C14491( C14319 C14491 ) C14319_=_C14492( C14319 C14492 ) C14320_=_C14381( C14320 C14381 ) C14320_=_C14382( C14320 C14382 ) C14320_=_C14383( C14320 C14383 ) C14320_=_C14384( C14320 C14384 ) \nC14320_=_C14385( C14320 C14385 ) C14320_=_C14386( C14320 C14386 ) C14320_=_C14387( C14320 C14387 ) C14320_=_C14388( C14320 C14388 ) C14320_=_C14389( C14320 C14389 ) C14320_=_C14390( C14320 C14390 ) \nC14320_=_C14391( C14320 C14391 ) C14320_=_C14392( C14320 C14392 ) C14320_=_C14397( C14320 C14397 ) C14320_=_C14462( C14320 C14462 ) C14320_=_C14463( C14320 C14463 ) C14320_=_C14464( C14320 C14464 ) \nC14320_=_C14465( C14320 C14465 ) C14320_=_C14466( C14320 C14466 ) C14320_=_C14467( C14320 C14467 ) C14320_=_C14468( C14320 C14468 ) C14320_=_C14469( C14320 C14469 ) C14320_=_C14470( C14320 C14470 ) \nC14320_=_C14471( C14320 C14471 ) C14320_=_C14472( C14320 C14472 ) C14320_=_C14473( C14320 C14473 ) C14320_=_C14474( C14320 C14474 ) C14320_=_C14475( C14320 C14475 ) C14320_=_C14476( C14320 C14476 ) \nC14320_=_C14477( C14320 C14477 ) C14320_=_C14490( C14320 C14490 ) C14320_=_C14491( C14320 C14491 ) C14320_=_C14492( C14320 C14492 ) C14381_=_C14382( C14381 C14382 ) C14381_=_C14383( C14381 C14383 ) \nC14381_=_C14384( C14381 C14384 ) C14381_=_C14385( C14381 C14385 ) C14381_=_C14386( C14381 C14386 ) C14381_=_C14387( C14381 C14387 ) C14381_=_C14388( C14381 C14388 ) C14381_=_C14389( C14381 C14389 ) \nC14381_=_C14390( C14381 C14390 ) C14381_=_C14391( C14381 C14391 ) C14381_=_C14392( C14381 C14392 ) C14381_=_C14397( C14381 C14397 ) C14381_=_C14462( C14381 C14462 ) C14381_=_C14463( C14381 C14463 ) \nC14381_=_C14464( C14381 C14464 ) C14381_=_C14465( C14381 C14465 ) C14381_=_C14466( C14381 C14466 ) C14381_=_C14467( C14381 C14467 ) C14381_=_C14468( C14381 C14468 ) C14381_=_C14469( C14381 C14469 ) \nC14381_=_C14470( C14381 C14470 ) C14381_=_C14471( C14381 C14471 ) C14381_=_C14472( C14381 C14472 ) C14381_=_C14473( C14381 C14473 ) C14381_=_C14474( C14381 C14474 ) C14381_=_C14475( C14381 C14475 ) \nC14381_=_C14476( C14381 C14476 ) C14381_=_C14477( C14381 C14477 ) C14381_=_C14491( C14381 C14491 ) C14382_=_C14383( C14382 C14383 ) C14382_=_C14384( C14382 C14384 ) C14382_=_C14385( C14382 C14385 ) \nC14382_=_C14386( C14382 C14386 ) C14382_=_C14387( C14382 C14387 ) C14382_=_C14388( C14382 C14388 ) C14382_=_C14389( C14382 C14389 ) C14382_=_C14390( C14382 C14390 ) C14382_=_C14391( C14382 C14391 ) \nC14382_=_C14392( C14382 C14392 ) C14382_=_C14397( C14382 C14397 ) C14382_=_C14462( C14382 C14462 ) C14382_=_C14463( C14382 C14463 ) C14382_=_C14464( C14382 C14464 ) C14382_=_C14465( C14382 C14465 ) \nC14382_=_C14466( C14382 C14466 ) C14382_=_C14467( C14382 C14467 ) C14382_=_C14468( C14382 C14468 ) C14382_=_C14469( C14382 C14469 ) C14382_=_C14470( C14382 C14470 ) C14382_=_C14471( C14382 C14471 ) \nC14382_=_C14472( C14382 C14472 ) C14382_=_C14473( C14382 C14473 ) C14382_=_C14474( C14382 C14474 ) C14382_=_C14475( C14382 C14475 ) C14382_=_C14476( C14382 C14476 ) C14382_=_C14477( C14382 C14477 ) \nC14382_=_C14491( C14382 C14491 ) C14383_=_C14384( C14383 C14384 ) C14383_=_C14385( C14383 C14385 ) C14383_=_C14386( C14383 C14386 ) C14383_=_C14387( C14383 C14387 ) C14383_=_C14388( C14383 C14388 ) \nC14383_=_C14389( C14383 C14389 ) C14383_=_C14390( C14383 C14390 ) C14383_=_C14391( C14383 C14391 ) C14383_=_C14392( C14383 C14392 ) C14383_=_C14397( C14383 C14397 ) C14383_=_C14462( C14383 C14462 ) \nC14383_=_C14463( C14383 C14463 ) C14383_=_C14464( C14383</w:t>
      </w:r>
    </w:p>
    <w:p>
      <w:pPr>
        <w:pStyle w:val="PreformattedText"/>
        <w:bidi w:val="0"/>
        <w:spacing w:before="0" w:after="0"/>
        <w:jc w:val="left"/>
        <w:rPr/>
      </w:pPr>
      <w:r>
        <w:rPr/>
        <w:t xml:space="preserve"> </w:t>
      </w:r>
      <w:r>
        <w:rPr/>
        <w:t>C14464 ) C14383_=_C14465( C14383 C14465 ) C14383_=_C14466( C14383 C14466 ) C14383_=_C14467( C14383 C14467 ) C14383_=_C14468( C14383 C14468 ) \nC14383_=_C14469( C14383 C14469 ) C14383_=_C14470( C14383 C14470 ) C14383_=_C14471( C14383 C14471 ) C14383_=_C14472( C14383 C14472 ) C14383_=_C14473( C14383 C14473 ) C14383_=_C14474( C14383 C14474 ) \nC14383_=_C14475( C14383 C14475 ) C14383_=_C14476( C14383 C14476 ) C14383_=_C14477( C14383 C14477 ) C14383_=_C14491( C14383 C14491 ) C14384_=_C14385( C14384 C14385 ) C14384_=_C14386( C14384 C14386 ) \nC14384_=_C14387( C14384 C14387 ) C14384_=_C14388( C14384 C14388 ) C14384_=_C14389( C14384 C14389 ) C14384_=_C14390( C14384 C14390 ) C14384_=_C14391( C14384 C14391 ) C14384_=_C14392( C14384 C14392 ) \nC14384_=_C14397( C14384 C14397 ) C14384_=_C14462( C14384 C14462 ) C14384_=_C14463( C14384 C14463 ) C14384_=_C14464( C14384 C14464 ) C14384_=_C14465( C14384 C14465 ) C14384_=_C14466( C14384 C14466 ) \nC14384_=_C14467( C14384 C14467 ) C14384_=_C14468( C14384 C14468 ) C14384_=_C14469( C14384 C14469 ) C14384_=_C14470( C14384 C14470 ) C14384_=_C14471( C14384 C14471 ) C14384_=_C14472( C14384 C14472 ) \nC14384_=_C14473( C14384 C14473 ) C14384_=_C14474( C14384 C14474 ) C14384_=_C14475( C14384 C14475 ) C14384_=_C14476( C14384 C14476 ) C14384_=_C14477( C14384 C14477 ) C14384_=_C14491( C14384 C14491 ) \nC14385_=_C14386( C14385 C14386 ) C14385_=_C14387( C14385 C14387 ) C14385_=_C14388( C14385 C14388 ) C14385_=_C14389( C14385 C14389 ) C14385_=_C14390( C14385 C14390 ) C14385_=_C14391( C14385 C14391 ) \nC14385_=_C14392( C14385 C14392 ) C14385_=_C14397( C14385 C14397 ) C14385_=_C14462( C14385 C14462 ) C14385_=_C14463( C14385 C14463 ) C14385_=_C14464( C14385 C14464 ) C14385_=_C14465( C14385 C14465 ) \nC14385_=_C14466( C14385 C14466 ) C14385_=_C14467( C14385 C14467 ) C14385_=_C14468( C14385 C14468 ) C14385_=_C14469( C14385 C14469 ) C14385_=_C14470( C14385 C14470 ) C14385_=_C14471( C14385 C14471 ) \nC14385_=_C14472( C14385 C14472 ) C14385_=_C14473( C14385 C14473 ) C14385_=_C14474( C14385 C14474 ) C14385_=_C14475( C14385 C14475 ) C14385_=_C14476( C14385 C14476 ) C14385_=_C14477( C14385 C14477 ) \nC14385_=_C14491( C14385 C14491 ) C14386_=_C14387( C14386 C14387 ) C14386_=_C14388( C14386 C14388 ) C14386_=_C14389( C14386 C14389 ) C14386_=_C14390( C14386 C14390 ) C14386_=_C14391( C14386 C14391 ) \nC14386_=_C14392( C14386 C14392 ) C14386_=_C14397( C14386 C14397 ) C14386_=_C14462( C14386 C14462 ) C14386_=_C14463( C14386 C14463 ) C14386_=_C14464( C14386 C14464 ) C14386_=_C14465( C14386 C14465 ) \nC14386_=_C14466( C14386 C14466 ) C14386_=_C14467( C14386 C14467 ) C14386_=_C14468( C14386 C14468 ) C14386_=_C14469( C14386 C14469 ) C14386_=_C14470( C14386 C14470 ) C14386_=_C14471( C14386 C14471 ) \nC14386_=_C14472( C14386 C14472 ) C14386_=_C14473( C14386 C14473 ) C14386_=_C14474( C14386 C14474 ) C14386_=_C14475( C14386 C14475 ) C14386_=_C14476( C14386 C14476 ) C14386_=_C14477( C14386 C14477 ) \nC14386_=_C14491( C14386 C14491 ) C14387_=_C14388( C14387 C14388 ) C14387_=_C14389( C14387 C14389 ) C14387_=_C14390( C14387 C14390 ) C14387_=_C14391( C14387 C14391 ) C14387_=_C14392( C14387 C14392 ) \nC14387_=_C14397( C14387 C14397 ) C14387_=_C14462( C14387 C14462 ) C14387_=_C14463( C14387 C14463 ) C14387_=_C14464( C14387 C14464 ) C14387_=_C14465( C14387 C14465 ) C14387_=_C14466( C14387 C14466 ) \nC14387_=_C14467( C14387 C14467 ) C14387_=_C14468( C14387 C14468 ) C14387_=_C14469( C14387 C14469 ) C14387_=_C14470( C14387 C14470 ) C14387_=_C14471( C14387 C14471 ) C14387_=_C14472( C14387 C14472 ) \nC14387_=_C14473( C14387 C14473 ) C14387_=_C14474( C14387 C14474 ) C14387_=_C14475( C14387 C14475 ) C14387_=_C14476( C14387 C14476 ) C14387_=_C14477( C14387 C14477 ) C14387_=_C14491( C14387 C14491 ) \nC14388_=_C14389( C14388 C14389 ) C14388_=_C14390( C14388 C14390 ) C14388_=_C14391( C14388 C14391 ) C14388_=_C14392( C14388 C14392 ) C14388_=_C14397( C14388 C14397 ) C14388_=_C14462( C14388 C14462 ) \nC14388_=_C14463( C14388 C14463 ) C14388_=_C14464( C14388 C14464 ) C14388_=_C14465( C14388 C14465 ) C14388_=_C14466( C14388 C14466 ) C14388_=_C14467( C14388 C14467 ) C14388_=_C14468( C14388 C14468 ) \nC14388_=_C14469( C14388 C14469 ) C14388_=_C14470( C14388 C14470 ) C14388_=_C14471( C14388 C14471 ) C14388_=_C14472( C14388 C14472 ) C14388_=_C14473( C14388 C14473 ) C14388_=_C14474( C14388 C14474 ) \nC14388_=_C14475( C14388 C14475 ) C14388_=_C14476( C14388 C14476 ) C14388_=_C14477( C14388 C14477 ) C14388_=_C14491( C14388 C14491 ) C14389_=_C14390( C14389 C14390 ) C14389_=_C14391( C14389 C14391 ) \nC14389_=_C14392( C14389 C14392 ) C14389_=_C14397( C14389 C14397 ) C14389_=_C14462( C14389 C14462 ) C14389_=_C14463( C14389 C14463 ) C14389_=_C14464( C14389 C14464 ) C14389_=_C14465( C14389 C14465 ) \nC14389_=_C14466( C14389 C14466 ) C14389_=_C14467( C14389 C14467 ) C14389_=_C14468( C14389 C14468 ) C14389_=_C14469( C14389 C14469 ) C14389_=_C14470( C14389 C14470 ) C14389_=_C14471( C14389 C14471 ) \nC14389_=_C14472( C14389 C14472 ) C14389_=_C14473( C14389 C14473 ) C14389_=_C14474( C14389 C14474 ) C14389_=_C14475( C14389 C14475 ) C14389_=_C14476( C14389 C14476 ) C14389_=_C14477( C14389 C14477 ) \nC14389_=_C14491( C14389 C14491 ) C14390_=_C14391( C14390 C14391 ) C14390_=_C14392( C14390 C14392 ) C14390_=_C14397( C14390 C14397 ) C14390_=_C14462( C14390 C14462 ) C14390_=_C14463( C14390 C14463 ) \nC14390_=_C14464( C14390 C14464 ) C14390_=_C14465( C14390 C14465 ) C14390_=_C14466( C14390 C14466 ) C14390_=_C14467( C14390 C14467 ) C14390_=_C14468( C14390 C14468 ) C14390_=_C14469( C14390 C14469 ) \nC14390_=_C14470( C14390 C14470 ) C14390_=_C14471( C14390 C14471 ) C14390_=_C14472( C14390 C14472 ) C14390_=_C14473( C14390 C14473 ) C14390_=_C14474( C14390 C14474 ) C14390_=_C14475( C14390 C14475 ) \nC14390_=_C14476( C14390 C14476 ) C14390_=_C14477( C14390 C14477 ) C14390_=_C14491( C14390 C14491 ) C14391_=_C14392( C14391 C14392 ) C14391_=_C14397( C14391 C14397 ) C14391_=_C14462( C14391 C14462 ) \nC14391_=_C14463( C14391 C14463 ) C14391_=_C14464( C14391 C14464 ) C14391_=_C14465( C14391 C14465 ) C14391_=_C14466( C14391 C14466 ) C14391_=_C14467( C14391 C14467 ) C14391_=_C14468( C14391 C14468 ) \nC14391_=_C14469( C14391 C14469 ) C14391_=_C14470( C14391 C14470 ) C14391_=_C14471( C14391 C14471 ) C14391_=_C14472( C14391 C14472 ) C14391_=_C14473( C14391 C14473 ) C14391_=_C14474( C14391 C14474 ) \nC14391_=_C14475( C14391 C14475 ) C14391_=_C14476( C14391 C14476 ) C14391_=_C14477( C14391 C14477 ) C14391_=_C14491( C14391 C14491 ) C14392_=_C14397( C14392 C14397 ) C14392_=_C14462( C14392 C14462 ) \nC14392_=_C14463( C14392 C14463 ) C14392_=_C14464( C14392 C14464 ) C14392_=_C14465( C14392 C14465 ) C14392_=_C14466( C14392 C14466 ) C14392_=_C14467( C14392 C14467 ) C14392_=_C14468( C14392 C14468 ) \nC14392_=_C14469( C14392 C14469 ) C14392_=_C14470( C14392 C14470 ) C14392_=_C14471( C14392 C14471 ) C14392_=_C14472( C14392 C14472 ) C14392_=_C14473( C14392 C14473 ) C14392_=_C14474( C14392 C14474 ) \nC14392_=_C14475( C14392 C14475 ) C14392_=_C14476( C14392 C14476 ) C14392_=_C14477( C14392 C14477 ) C14392_=_C14491( C14392 C14491 ) C14397_=_C14462( C14397 C14462 ) C14397_=_C14463( C14397 C14463 ) \nC14397_=_C14464( C14397 C14464 ) C14397_=_C14465( C14397 C14465 ) C14397_=_C14466( C14397 C14466 ) C14397_=_C14467( C14397 C14467 ) C14397_=_C14468( C14397 C14468 ) C14397_=_C14469( C14397 C14469 ) \nC14397_=_C14470( C14397 C14470 ) C14397_=_C14471( C14397 C14471 ) C14397_=_C14472( C14397 C14472 ) C14397_=_C14473( C14397 C14473 ) C14397_=_C14474( C14397 C14474 ) C14397_=_C14475( C14397 C14475 ) \nC14397_=_C14476( C14397 C14476 ) C14397_=_C14477( C14397 C14477 ) C14397_=_C14492( C14397 C14492 ) C14462_=_C14463( C14462 C14463 ) C14462_=_C14464( C14462 C14464 ) C14462_=_C14465( C14462 C14465 ) \nC14462_=_C14466( C14462 C14466 ) C14462_=_C14467( C14462 C14467 ) C14462_=_C14468( C14462 C14468 ) C14462_=_C14469( C14462 C14469 ) C14462_=_C14470( C14462 C14470 ) C14462_=_C14471( C14462 C14471 ) \nC14462_=_C14472( C14462 C14472 ) C14462_=_C14473( C14462 C14473 ) C14462_=_C14474( C14462 C14474 ) C14462_=_C14475( C14462 C14475 ) C14462_=_C14476( C14462 C14476 ) C14462_=_C14477( C14462 C14477 ) \nC14462_=_C14490( C14462 C14490 ) C14462_=_C14491( C14462 C14491 ) C14462_=_C14492( C14462 C14492 ) C14463_=_C14464( C14463 C14464 ) C14463_=_C14465( C14463 C14465 ) C14463_=_C14466( C14463 C14466 ) \nC14463_=_C14467( C14463 C14467 ) C14463_=_C14468( C14463 C14468 ) C14463_=_C14469( C14463 C14469 ) C14463_=_C14470( C14463 C14470 ) C14463_=_C14471( C14463 C14471 ) C14463_=_C14472( C14463 C14472 ) \nC14463_=_C14473( C14463 C14473 ) C14463_=_C14474( C14463 C14474 ) C14463_=_C14475( C14463 C14475 ) C14463_=_C14476( C14463 C14476 ) C14463_=_C14477( C14463 C14477 ) C14463_=_C14490( C14463 C14490 ) \nC14463_=_C14491( C14463 C14491 ) C14463_=_C14492( C14463 C14492 ) C14464_=_C14465( C14464 C14465 ) C14464_=_C14466( C14464 C14466 ) C14464_=_C14467( C14464 C14467 ) C14464_=_C14468( C14464 C14468 ) \nC14464_=_C14469( C14464 C14469 ) C14464_=_C14470( C14464 C14470 ) C14464_=_C14471( C14464 C14471 ) C14464_=_C14472( C14464 C14472 ) C14464_=_C14473( C14464 C14473 ) C14464_=_C14474( C14464 C14474 ) \nC14464_=_C14475( C14464 C14475 ) C14464_=_C14476( C14464 C14476 ) C14464_=_C14477( C14464 C14477 ) C14464_=_C14490( C14464 C14490 ) C14464_=_C14491( C14464 C14491 ) C14464_=_C14492( C14464 C14492 ) \nC14465_=_C14466( C14465 C14466 ) C14465_=_C14467( C14465 C14467 ) C14465_=_C14468( C14465 C14468 ) C14465_=_C14469( C14465 C14469 ) C14465_=_C14470( C14465 C14470 ) C14465_=_C14471( C14465 C14471 ) \nC14465_=_C14472( C14465 C14472 ) C14465_=_C14473( C14465 C14473 ) C14465_=_C14474( C14465 C14474 ) C14465_=_C14475( C14465 C14475 ) C14465_=_C14476( C14465 C14476 ) C14465_=_C14477( C14465 C14477 ) \nC14465_=_C14490( C14465 C14490 ) C14465_=_C14491( C14465 C14491 ) C14465_=_C14492( C14465 C14492 ) C14466_=_C14467( C14466 C14467 ) C14466_=_C14468( C14466 C14468</w:t>
      </w:r>
    </w:p>
    <w:p>
      <w:pPr>
        <w:pStyle w:val="PreformattedText"/>
        <w:bidi w:val="0"/>
        <w:spacing w:before="0" w:after="0"/>
        <w:jc w:val="left"/>
        <w:rPr/>
      </w:pPr>
      <w:r>
        <w:rPr/>
        <w:t xml:space="preserve"> </w:t>
      </w:r>
      <w:r>
        <w:rPr/>
        <w:t>) C14466_=_C14469( C14466 C14469 ) \nC14466_=_C14470( C14466 C14470 ) C14466_=_C14471( C14466 C14471 ) C14466_=_C14472( C14466 C14472 ) C14466_=_C14473( C14466 C14473 ) C14466_=_C14474( C14466 C14474 ) C14466_=_C14475( C14466 C14475 ) \nC14466_=_C14476( C14466 C14476 ) C14466_=_C14477( C14466 C14477 ) C14466_=_C14490( C14466 C14490 ) C14466_=_C14491( C14466 C14491 ) C14466_=_C14492( C14466 C14492 ) C14467_=_C14468( C14467 C14468 ) \nC14467_=_C14469( C14467 C14469 ) C14467_=_C14470( C14467 C14470 ) C14467_=_C14471( C14467 C14471 ) C14467_=_C14472( C14467 C14472 ) C14467_=_C14473( C14467 C14473 ) C14467_=_C14474( C14467 C14474 ) \nC14467_=_C14475( C14467 C14475 ) C14467_=_C14476( C14467 C14476 ) C14467_=_C14477( C14467 C14477 ) C14467_=_C14490( C14467 C14490 ) C14467_=_C14491( C14467 C14491 ) C14467_=_C14492( C14467 C14492 ) \nC14468_=_C14469( C14468 C14469 ) C14468_=_C14470( C14468 C14470 ) C14468_=_C14471( C14468 C14471 ) C14468_=_C14472( C14468 C14472 ) C14468_=_C14473( C14468 C14473 ) C14468_=_C14474( C14468 C14474 ) \nC14468_=_C14475( C14468 C14475 ) C14468_=_C14476( C14468 C14476 ) C14468_=_C14477( C14468 C14477 ) C14468_=_C14490( C14468 C14490 ) C14468_=_C14491( C14468 C14491 ) C14468_=_C14492( C14468 C14492 ) \nC14469_=_C14470( C14469 C14470 ) C14469_=_C14471( C14469 C14471 ) C14469_=_C14472( C14469 C14472 ) C14469_=_C14473( C14469 C14473 ) C14469_=_C14474( C14469 C14474 ) C14469_=_C14475( C14469 C14475 ) \nC14469_=_C14476( C14469 C14476 ) C14469_=_C14477( C14469 C14477 ) C14469_=_C14490( C14469 C14490 ) C14469_=_C14491( C14469 C14491 ) C14469_=_C14492( C14469 C14492 ) C14470_=_C14471( C14470 C14471 ) \nC14470_=_C14472( C14470 C14472 ) C14470_=_C14473( C14470 C14473 ) C14470_=_C14474( C14470 C14474 ) C14470_=_C14475( C14470 C14475 ) C14470_=_C14476( C14470 C14476 ) C14470_=_C14477( C14470 C14477 ) \nC14470_=_C14490( C14470 C14490 ) C14470_=_C14491( C14470 C14491 ) C14470_=_C14492( C14470 C14492 ) C14471_=_C14472( C14471 C14472 ) C14471_=_C14473( C14471 C14473 ) C14471_=_C14474( C14471 C14474 ) \nC14471_=_C14475( C14471 C14475 ) C14471_=_C14476( C14471 C14476 ) C14471_=_C14477( C14471 C14477 ) C14471_=_C14490( C14471 C14490 ) C14471_=_C14491( C14471 C14491 ) C14471_=_C14492( C14471 C14492 ) \nC14472_=_C14473( C14472 C14473 ) C14472_=_C14474( C14472 C14474 ) C14472_=_C14475( C14472 C14475 ) C14472_=_C14476( C14472 C14476 ) C14472_=_C14477( C14472 C14477 ) C14472_=_C14490( C14472 C14490 ) \nC14472_=_C14491( C14472 C14491 ) C14472_=_C14492( C14472 C14492 ) C14473_=_C14474( C14473 C14474 ) C14473_=_C14475( C14473 C14475 ) C14473_=_C14476( C14473 C14476 ) C14473_=_C14477( C14473 C14477 ) \nC14473_=_C14490( C14473 C14490 ) C14473_=_C14491( C14473 C14491 ) C14473_=_C14492( C14473 C14492 ) C14474_=_C14475( C14474 C14475 ) C14474_=_C14476( C14474 C14476 ) C14474_=_C14477( C14474 C14477 ) \nC14474_=_C14490( C14474 C14490 ) C14474_=_C14491( C14474 C14491 ) C14474_=_C14492( C14474 C14492 ) C14475_=_C14476( C14475 C14476 ) C14475_=_C14477( C14475 C14477 ) C14475_=_C14490( C14475 C14490 ) \nC14475_=_C14491( C14475 C14491 ) C14475_=_C14492( C14475 C14492 ) C14476_=_C14477( C14476 C14477 ) C14476_=_C14490( C14476 C14490 ) C14476_=_C14491( C14476 C14491 ) C14476_=_C14492( C14476 C14492 ) \nC14477_=_C14490( C14477 C14490 ) C14477_=_C14491( C14477 C14491 ) C14477_=_C14492( C14477 C14492 ) C14490_=_C14491( C14490 C14491 ) C14490_=_C14492( C14490 C14492 ) C14491_=_C14492( C14491 C14492 ) "];2370-&gt;2397[label="137: C4107 C4108 C4109 C4110 C12532 \nC12894 C12912 C12914 C12949 C12954 C12959 \nC13033 C13034 C13035 C13348 C13349 C13350 \nC13351 C13357 C13359 C13360 C13533 C13602 \nC13603 C13676 C13677 C13766 C13767 C13793 \nC13794 C13856 C13950 C13954 C14000 C14002 \nC14048 C14050 C14063 C14065 C14067 C14069 \nC14070 C14071 C14072 C14075 C14077 C14079 \nC14081 C14082 C14083 C14084 C14087 C14088 \nC14089 C14090 C14091 C14092 C14093 C14094 \nC14095 C14097 C14098 C14099 C14101 C14103 \nC14105 C14106 C14107 C14108 C14146 C14159 \nC14175 C14187 C14220 C14232 C14259 C14260 \nC14261 C14262 C14263 C14264 C14266 C14267 \nC14268 C14269 C14270 C14271 C14272 C14273 \nC14274 C14275 C14276 C14277 C14278 C14279 \nC14280 C14281 C14282 C14317 C14318 C14319 \nC14320 C14339 C14355 C14371 C14381 C14382 \nC14383 C14384 C14385 C14386 C14387 C14388 \nC14389 C14390 C14391 C14392 C14397 C14462 \nC14463 C14464 C14465 C14466 C14467 C14468 \nC14469 C14470 C14471 C14472 C14473 C14474 \nC14475 C14476 C14477 C14490 C14491 C14492 \n4430: C4107_=_C4108 ,C4107_=_C4109 ,C4107_=_C4110 ,C4107_=_C13533 ,C4107_=_C14087 ,\nC4107_=_C14088 ,C4107_=_C14470 ,C4107_=_C14490 ,C4107_=_C14491 ,C4107_=_C14492 ,C4108_=_C4109 ,\nC4108_=_C4110 ,C4108_=_C13533 ,C4108_=_C14089 ,C4108_=_C14090 ,C4108_=_C14471 ,C4108_=_C14490 ,\nC4108_=_C14491 ,C4108_=_C14492 ,C4109_=_C4110 ,C4109_=_C13533 ,C4109_=_C14091 ,C4109_=_C14092 ,\nC4109_=_C14472 ,C4109_=_C14490 ,C4109_=_C14491 ,C4109_=_C14492 ,C4110_=_C13533 ,C4110_=_C14093 ,\nC4110_=_C14094 ,C4110_=_C14095 ,C4110_=_C14097 ,C4110_=_C14098 ,C4110_=_C14319 ,C4110_=_C14473 ,\nC4110_=_C14490 ,C4110_=_C14491 ,C4110_=_C14492 ,C12532_=_C13950 ,C12894_=_C13348 ,C12894_=_C13349 ,\nC12894_=_C13350 ,C12894_=_C13351 ,C12894_=_C13357 ,C12894_=_C13794 ,C12894_=_C14069 ,C12894_=_C14081 ,\nC12894_=_C14093 ,C12894_=_C14105 ,C12894_=_C14259 ,C12894_=_C14260 ,C12894_=_C14261 ,C12894_=_C14262 ,\nC12894_=_C14263 ,C12894_=_C14264 ,C12894_=_C14266 ,C12894_=_C14267 ,C12894_=_C14268 ,C12894_=_C14269 ,\nC12894_=_C14270 ,C12894_=_C14317 ,C12894_=_C14318 ,C12894_=_C14319 ,C12894_=_C14320 ,C12894_=_C14381 ,\nC12894_=_C14382 ,C12894_=_C14383 ,C12894_=_C14384 ,C12894_=_C14385 ,C12894_=_C14386 ,C12894_=_C14387 ,\nC12894_=_C14388 ,C12894_=_C14389 ,C12894_=_C14390 ,C12894_=_C14391 ,C12894_=_C14392 ,C12912_=_C13357 ,\nC12912_=_C14069 ,C12912_=_C14081 ,C12912_=_C14093 ,C12912_=_C14105 ,C12912_=_C14259 ,C12912_=_C14260 ,\nC12912_=_C14261 ,C12912_=_C14262 ,C12912_=_C14263 ,C12912_=_C14264 ,C12912_=_C14266 ,C12912_=_C14267 ,\nC12912_=_C14268 ,C12912_=_C14269 ,C12912_=_C14270 ,C12912_=_C14317 ,C12912_=_C14318 ,C12912_=_C14319 ,\nC12912_=_C14320 ,C12912_=_C14381 ,C12912_=_C14382 ,C12912_=_C14383 ,C12912_=_C14384 ,C12912_=_C14385 ,\nC12912_=_C14386 ,C12912_=_C14387 ,C12912_=_C14388 ,C12912_=_C14389 ,C12912_=_C14390 ,C12912_=_C14391 ,\nC12912_=_C14392 ,C12914_=_C13348 ,C12914_=_C13357 ,C12914_=_C13359 ,C12914_=_C13360 ,C12914_=_C13793 ,\nC12914_=_C14063 ,C12914_=_C14065 ,C12914_=_C14067 ,C12914_=_C14069 ,C12914_=_C14070 ,C12914_=_C14071 ,\nC12914_=_C14075 ,C12914_=_C14077 ,C12914_=_C14079 ,C12914_=_C14081 ,C12914_=_C14082 ,C12914_=_C14083 ,\nC12914_=_C14087 ,C12914_=_C14089 ,C12914_=_C14091 ,C12914_=_C14093 ,C12914_=_C14094 ,C12914_=_C14095 ,\nC12914_=_C14099 ,C12914_=_C14101 ,C12914_=_C14103 ,C12914_=_C14105 ,C12914_=_C14106 ,C12914_=_C14107 ,\nC12914_=_C14259 ,C12914_=_C14260 ,C12914_=_C14261 ,C12914_=_C14262 ,C12914_=_C14263 ,C12914_=_C14264 ,\nC12914_=_C14266 ,C12914_=_C14267 ,C12914_=_C14268 ,C12914_=_C14269 ,C12914_=_C14270 ,C12914_=_C14271 ,\nC12914_=_C14272 ,C12914_=_C14273 ,C12914_=_C14274 ,C12914_=_C14275 ,C12914_=_C14276 ,C12914_=_C14277 ,\nC12914_=_C14278 ,C12914_=_C14279 ,C12914_=_C14280 ,C12914_=_C14281 ,C12914_=_C14282 ,C12914_=_C14317 ,\nC12914_=_C14318 ,C12914_=_C14319 ,C12914_=_C14320 ,C12914_=_C14381 ,C12914_=_C14382 ,C12914_=_C14383 ,\nC12914_=_C14384 ,C12914_=_C14385 ,C12914_=_C14386 ,C12914_=_C14387 ,C12914_=_C14388 ,C12914_=_C14389 ,\nC12914_=_C14390 ,C12914_=_C14391 ,C12914_=_C14392 ,C12914_=_C14397 ,C12914_=_C14462 ,C12914_=_C14463 ,\nC12914_=_C14464 ,C12914_=_C14465 ,C12914_=_C14466 ,C12914_=_C14467 ,C12914_=_C14468 ,C12914_=_C14469 ,\nC12914_=_C14470 ,C12914_=_C14471 ,C12914_=_C14472 ,C12914_=_C14473 ,C12914_=_C14474 ,C12914_=_C14475 ,\nC12914_=_C14476 ,C12914_=_C14477 ,C13033_=_C13856 ,C13033_=_C14093 ,C13033_=_C14095 ,C13033_=_C14098 ,\nC13033_=_C14319 ,C13034_=_C13856 ,C13034_=_C14098 ,C13034_=_C14263 ,C13034_=_C14275 ,C13034_=_C14385 ,\nC13035_=_C13856 ,C13035_=_C14098 ,C13035_=_C14264 ,C13035_=_C14276 ,C13035_=_C14386 ,C13348_=_C13349 ,\nC13348_=_C13350 ,C13348_=_C13351 ,C13348_=_C13357 ,C13348_=_C13359 ,C13348_=_C13360 ,C13348_=_C13793 ,\nC13348_=_C14063 ,C13348_=_C14065 ,C13348_=_C14067 ,C13348_=_C14069 ,C13348_=_C14070 ,C13348_=_C14071 ,\nC13348_=_C14075 ,C13348_=_C14077 ,C13348_=_C14079 ,C13348_=_C14081 ,C13348_=_C14082 ,C13348_=_C14083 ,\nC13348_=_C14087 ,C13348_=_C14089 ,C13348_=_C14091 ,C13348_=_C14093 ,C13348_=_C14094 ,C13348_=_C14095 ,\nC13348_=_C14099 ,C13348_=_C14101 ,C13348_=_C14103 ,C13348_=_C14105 ,C13348_=_C14106 ,C13348_=_C14107 ,\nC13348_=_C14259 ,C13348_=_C14260 ,C13348_=_C14261 ,C13348_=_C14262 ,C13348_=_C14263 ,C13348_=_C14264 ,\nC13348_=_C14266 ,C13348_=_C14267 ,C13348_=_C14268 ,C13348_=_C14269 ,C13348_=_C14270 ,C13348_=_C14271 ,\nC13348_=_C14272 ,C13348_=_C14273 ,C13348_=_C14274 ,C13348_=_C14275 ,C13348_=_C14276 ,C13348_=_C14277 ,\nC13348_=_C14278 ,C13348_=_C14279 ,C13348_=_C14280 ,C13348_=_C14281 ,C13348_=_C14282 ,C13348_=_C14317 ,\nC13348_=_C14318 ,C13348_=_C14319 ,C13348_=_C14320 ,C13348_=_C14381 ,C13348_=_C14382 ,C13348_=_C14383 ,\nC13348_=_C14384 ,C13348_=_C14385 ,C13348_=_C14386 ,C13348_=_C14387 ,C13348_=_C14388 ,C13348_=_C14389 ,\nC13348_=_C14390 ,C13348_=_C14391 ,C13348_=_C14392 ,C13348_=_C14397 ,C13348_=_C14462 ,C13348_=_C14463 ,\nC13348_=_C14464 ,C13348_=_C14465 ,C13348_=_C14466 ,C13348_=_C14467 ,C13348_=_C14468 ,C13348_=_C14469 ,\nC13348_=_C14470 ,C13348_=_C14471 ,C13348_=_C14472 ,C13348_=_C14473 ,C13348_=_C14474 ,C13348_=_C14475 ,\nC13348_=_C14476 ,C13348_=_C14477 ,C13349_=_C13350 ,C13349_=_C13351 ,C13349_=_C13357 ,C13349_=_C13794 ,\nC13349_=_C14069 ,C13349_=_C14081 ,C13349_=_C14093 ,C13349_=_C14105 ,C13349_=_C14259 ,C13349_=_C14260 ,\nC13349_=_C14261 ,C13349_=_C14262 ,C13349_=_C14263 ,C13349_=_C14264 ,C13349_=_C14266 ,C13349_=_C14267 ,\nC13349_=_C14268 ,C13349_=_C14269 ,C13349_=_C14270 ,C13349_=_C14317 ,C13349_=_C14318 ,C13349_=_C14319</w:t>
      </w:r>
    </w:p>
    <w:p>
      <w:pPr>
        <w:pStyle w:val="PreformattedText"/>
        <w:bidi w:val="0"/>
        <w:spacing w:before="0" w:after="0"/>
        <w:jc w:val="left"/>
        <w:rPr/>
      </w:pPr>
      <w:r>
        <w:rPr/>
        <w:t xml:space="preserve"> </w:t>
      </w:r>
      <w:r>
        <w:rPr/>
        <w:t>,\nC13349_=_C14320 ,C13349_=_C14381 ,C13349_=_C14382 ,C13349_=_C14383 ,C13349_=_C14384 ,C13349_=_C14385 ,\nC13349_=_C14386 ,C13349_=_C14387 ,C13349_=_C14388 ,C13349_=_C14389 ,C13349_=_C14390 ,C13349_=_C14391 ,\nC13349_=_C14392 ,C13350_=_C13351 ,C13350_=_C13357 ,C13350_=_C13794 ,C13350_=_C14069 ,C13350_=_C14081 ,\nC13350_=_C14093 ,C13350_=_C14105 ,C13350_=_C14259 ,C13350_=_C14260 ,C13350_=_C14261 ,C13350_=_C14262 ,\nC13350_=_C14263 ,C13350_=_C14264 ,C13350_=_C14266 ,C13350_=_C14267 ,C13350_=_C14268 ,C13350_=_C14269 ,\nC13350_=_C14270 ,C13350_=_C14317 ,C13350_=_C14318 ,C13350_=_C14319 ,C13350_=_C14320 ,C13350_=_C14381 ,\nC13350_=_C14382 ,C13350_=_C14383 ,C13350_=_C14384 ,C13350_=_C14385 ,C13350_=_C14386 ,C13350_=_C14387 ,\nC13350_=_C14388 ,C13350_=_C14389 ,C13350_=_C14390 ,C13350_=_C14391 ,C13350_=_C14392 ,C13351_=_C13357 ,\nC13351_=_C13794 ,C13351_=_C14069 ,C13351_=_C14081 ,C13351_=_C14093 ,C13351_=_C14105 ,C13351_=_C14259 ,\nC13351_=_C14260 ,C13351_=_C14261 ,C13351_=_C14262 ,C13351_=_C14263 ,C13351_=_C14264 ,C13351_=_C14266 ,\nC13351_=_C14267 ,C13351_=_C14268 ,C13351_=_C14269 ,C13351_=_C14270 ,C13351_=_C14317 ,C13351_=_C14318 ,\nC13351_=_C14319 ,C13351_=_C14320 ,C13351_=_C14381 ,C13351_=_C14382 ,C13351_=_C14383 ,C13351_=_C14384 ,\nC13351_=_C14385 ,C13351_=_C14386 ,C13351_=_C14387 ,C13351_=_C14388 ,C13351_=_C14389 ,C13351_=_C14390 ,\nC13351_=_C14391 ,C13351_=_C14392 ,C13357_=_C13359 ,C13357_=_C13360 ,C13357_=_C13793 ,C13357_=_C13794 ,\nC13357_=_C14063 ,C13357_=_C14065 ,C13357_=_C14067 ,C13357_=_C14069 ,C13357_=_C14070 ,C13357_=_C14071 ,\nC13357_=_C14075 ,C13357_=_C14077 ,C13357_=_C14079 ,C13357_=_C14081 ,C13357_=_C14082 ,C13357_=_C14083 ,\nC13357_=_C14087 ,C13357_=_C14089 ,C13357_=_C14091 ,C13357_=_C14093 ,C13357_=_C14094 ,C13357_=_C14095 ,\nC13357_=_C14099 ,C13357_=_C14101 ,C13357_=_C14103 ,C13357_=_C14105 ,C13357_=_C14106 ,C13357_=_C14107 ,\nC13357_=_C14259 ,C13357_=_C14260 ,C13357_=_C14261 ,C13357_=_C14262 ,C13357_=_C14263 ,C13357_=_C14264 ,\nC13357_=_C14266 ,C13357_=_C14267 ,C13357_=_C14268 ,C13357_=_C14269 ,C13357_=_C14270 ,C13357_=_C14271 ,\nC13357_=_C14272 ,C13357_=_C14273 ,C13357_=_C14274 ,C13357_=_C14275 ,C13357_=_C14276 ,C13357_=_C14277 ,\nC13357_=_C14278 ,C13357_=_C14279 ,C13357_=_C14280 ,C13357_=_C14281 ,C13357_=_C14282 ,C13357_=_C14317 ,\nC13357_=_C14318 ,C13357_=_C14319 ,C13357_=_C14320 ,C13357_=_C14381 ,C13357_=_C14382 ,C13357_=_C14383 ,\nC13357_=_C14384 ,C13357_=_C14385 ,C13357_=_C14386 ,C13357_=_C14387 ,C13357_=_C14388 ,C13357_=_C14389 ,\nC13357_=_C14390 ,C13357_=_C14391 ,C13357_=_C14392 ,C13357_=_C14397 ,C13357_=_C14462 ,C13357_=_C14463 ,\nC13357_=_C14464 ,C13357_=_C14465 ,C13357_=_C14466 ,C13357_=_C14467 ,C13357_=_C14468 ,C13357_=_C14469 ,\nC13357_=_C14470 ,C13357_=_C14471 ,C13357_=_C14472 ,C13357_=_C14473 ,C13357_=_C14474 ,C13357_=_C14475 ,\nC13357_=_C14476 ,C13357_=_C14477 ,C13359_=_C13360 ,C13359_=_C13793 ,C13359_=_C14063 ,C13359_=_C14065 ,\nC13359_=_C14067 ,C13359_=_C14069 ,C13359_=_C14070 ,C13359_=_C14071 ,C13359_=_C14075 ,C13359_=_C14077 ,\nC13359_=_C14079 ,C13359_=_C14081 ,C13359_=_C14082 ,C13359_=_C14083 ,C13359_=_C14087 ,C13359_=_C14089 ,\nC13359_=_C14091 ,C13359_=_C14093 ,C13359_=_C14094 ,C13359_=_C14095 ,C13359_=_C14099 ,C13359_=_C14101 ,\nC13359_=_C14103 ,C13359_=_C14105 ,C13359_=_C14106 ,C13359_=_C14107 ,C13359_=_C14259 ,C13359_=_C14260 ,\nC13359_=_C14261 ,C13359_=_C14262 ,C13359_=_C14263 ,C13359_=_C14264 ,C13359_=_C14266 ,C13359_=_C14267 ,\nC13359_=_C14268 ,C13359_=_C14269 ,C13359_=_C14270 ,C13359_=_C14271 ,C13359_=_C14272 ,C13359_=_C14273 ,\nC13359_=_C14274 ,C13359_=_C14275 ,C13359_=_C14276 ,C13359_=_C14277 ,C13359_=_C14278 ,C13359_=_C14279 ,\nC13359_=_C14280 ,C13359_=_C14281 ,C13359_=_C14282 ,C13359_=_C14317 ,C13359_=_C14318 ,C13359_=_C14319 ,\nC13359_=_C14320 ,C13359_=_C14381 ,C13359_=_C14382 ,C13359_=_C14383 ,C13359_=_C14384 ,C13359_=_C14385 ,\nC13359_=_C14386 ,C13359_=_C14387 ,C13359_=_C14388 ,C13359_=_C14389 ,C13359_=_C14390 ,C13359_=_C14391 ,\nC13359_=_C14392 ,C13359_=_C14397 ,C13359_=_C14462 ,C13359_=_C14463 ,C13359_=_C14464 ,C13359_=_C14465 ,\nC13359_=_C14466 ,C13359_=_C14467 ,C13359_=_C14468 ,C13359_=_C14469 ,C13359_=_C14470 ,C13359_=_C14471 ,\nC13359_=_C14472 ,C13359_=_C14473 ,C13359_=_C14474 ,C13359_=_C14475 ,C13359_=_C14476 ,C13359_=_C14477 ,\nC13360_=_C13793 ,C13360_=_C14063 ,C13360_=_C14065 ,C13360_=_C14067 ,C13360_=_C14069 ,C13360_=_C14070 ,\nC13360_=_C14071 ,C13360_=_C14075 ,C13360_=_C14077 ,C13360_=_C14079 ,C13360_=_C14081 ,C13360_=_C14082 ,\nC13360_=_C14083 ,C13360_=_C14087 ,C13360_=_C14088 ,C13360_=_C14089 ,C13360_=_C14090 ,C13360_=_C14091 ,\nC13360_=_C14092 ,C13360_=_C14093 ,C13360_=_C14094 ,C13360_=_C14095 ,C13360_=_C14097 ,C13360_=_C14099 ,\nC13360_=_C14101 ,C13360_=_C14103 ,C13360_=_C14105 ,C13360_=_C14106 ,C13360_=_C14107 ,C13360_=_C14259 ,\nC13360_=_C14260 ,C13360_=_C14261 ,C13360_=_C14262 ,C13360_=_C14263 ,C13360_=_C14264 ,C13360_=_C14266 ,\nC13360_=_C14267 ,C13360_=_C14268 ,C13360_=_C14269 ,C13360_=_C14270 ,C13360_=_C14271 ,C13360_=_C14272 ,\nC13360_=_C14273 ,C13360_=_C14274 ,C13360_=_C14275 ,C13360_=_C14276 ,C13360_=_C14277 ,C13360_=_C14278 ,\nC13360_=_C14279 ,C13360_=_C14280 ,C13360_=_C14281 ,C13360_=_C14282 ,C13360_=_C14317 ,C13360_=_C14318 ,\nC13360_=_C14319 ,C13360_=_C14320 ,C13360_=_C14381 ,C13360_=_C14382 ,C13360_=_C14383 ,C13360_=_C14384 ,\nC13360_=_C14385 ,C13360_=_C14386 ,C13360_=_C14387 ,C13360_=_C14388 ,C13360_=_C14389 ,C13360_=_C14390 ,\nC13360_=_C14391 ,C13360_=_C14392 ,C13360_=_C14397 ,C13360_=_C14462 ,C13360_=_C14463 ,C13360_=_C14464 ,\nC13360_=_C14465 ,C13360_=_C14466 ,C13360_=_C14467 ,C13360_=_C14468 ,C13360_=_C14469 ,C13360_=_C14470 ,\nC13360_=_C14471 ,C13360_=_C14472 ,C13360_=_C14473 ,C13360_=_C14474 ,C13360_=_C14475 ,C13360_=_C14476 ,\nC13360_=_C14477 ,C13533_=_C14087 ,C13533_=_C14088 ,C13533_=_C14089 ,C13533_=_C14090 ,C13533_=_C14091 ,\nC13533_=_C14092 ,C13533_=_C14093 ,C13533_=_C14094 ,C13533_=_C14095 ,C13533_=_C14097 ,C13533_=_C14098 ,\nC13533_=_C14319 ,C13533_=_C14470 ,C13533_=_C14471 ,C13533_=_C14472 ,C13533_=_C14473 ,C13533_=_C14490 ,\nC13533_=_C14491 ,C13533_=_C14492 ,C13602_=_C13603 ,C13602_=_C14146 ,C13602_=_C14159 ,C13602_=_C14339 ,\nC13603_=_C14146 ,C13603_=_C14159 ,C13603_=_C14339 ,C13676_=_C13677 ,C13676_=_C14175 ,C13676_=_C14187 ,\nC13676_=_C14355 ,C13677_=_C14175 ,C13677_=_C14187 ,C13677_=_C14355 ,C13766_=_C13767 ,C13766_=_C14220 ,\nC13766_=_C14232 ,C13766_=_C14371 ,C13767_=_C14220 ,C13767_=_C14232 ,C13767_=_C14371 ,C13793_=_C14063 ,\nC13793_=_C14065 ,C13793_=_C14067 ,C13793_=_C14069 ,C13793_=_C14070 ,C13793_=_C14071 ,C13793_=_C14075 ,\nC13793_=_C14077 ,C13793_=_C14079 ,C13793_=_C14081 ,C13793_=_C14082 ,C13793_=_C14083 ,C13793_=_C14087 ,\nC13793_=_C14088 ,C13793_=_C14089 ,C13793_=_C14090 ,C13793_=_C14091 ,C13793_=_C14092 ,C13793_=_C14093 ,\nC13793_=_C14094 ,C13793_=_C14095 ,C13793_=_C14097 ,C13793_=_C14099 ,C13793_=_C14101 ,C13793_=_C14103 ,\nC13793_=_C14105 ,C13793_=_C14106 ,C13793_=_C14107 ,C13793_=_C14259 ,C13793_=_C14260 ,C13793_=_C14261 ,\nC13793_=_C14262 ,C13793_=_C14263 ,C13793_=_C14264 ,C13793_=_C14266 ,C13793_=_C14267 ,C13793_=_C14268 ,\nC13793_=_C14269 ,C13793_=_C14270 ,C13793_=_C14271 ,C13793_=_C14272 ,C13793_=_C14273 ,C13793_=_C14274 ,\nC13793_=_C14275 ,C13793_=_C14276 ,C13793_=_C14277 ,C13793_=_C14278 ,C13793_=_C14279 ,C13793_=_C14280 ,\nC13793_=_C14281 ,C13793_=_C14282 ,C13793_=_C14317 ,C13793_=_C14318 ,C13793_=_C14319 ,C13793_=_C14320 ,\nC13793_=_C14381 ,C13793_=_C14382 ,C13793_=_C14383 ,C13793_=_C14384 ,C13793_=_C14385 ,C13793_=_C14386 ,\nC13793_=_C14387 ,C13793_=_C14388 ,C13793_=_C14389 ,C13793_=_C14390 ,C13793_=_C14391 ,C13793_=_C14392 ,\nC13793_=_C14397 ,C13793_=_C14462 ,C13793_=_C14463 ,C13793_=_C14464 ,C13793_=_C14465 ,C13793_=_C14466 ,\nC13793_=_C14467 ,C13793_=_C14468 ,C13793_=_C14469 ,C13793_=_C14470 ,C13793_=_C14471 ,C13793_=_C14472 ,\nC13793_=_C14473 ,C13793_=_C14474 ,C13793_=_C14475 ,C13793_=_C14476 ,C13793_=_C14477 ,C13793_=_C14492 ,\nC13794_=_C14069 ,C13794_=_C14081 ,C13794_=_C14093 ,C13794_=_C14105 ,C13794_=_C14259 ,C13794_=_C14260 ,\nC13794_=_C14261 ,C13794_=_C14262 ,C13794_=_C14263 ,C13794_=_C14264 ,C13794_=_C14266 ,C13794_=_C14267 ,\nC13794_=_C14268 ,C13794_=_C14269 ,C13794_=_C14270 ,C13794_=_C14317 ,C13794_=_C14318 ,C13794_=_C14319 ,\nC13794_=_C14320 ,C13794_=_C14381 ,C13794_=_C14382 ,C13794_=_C14383 ,C13794_=_C14384 ,C13794_=_C14385 ,\nC13794_=_C14386 ,C13794_=_C14387 ,C13794_=_C14388 ,C13794_=_C14389 ,C13794_=_C14390 ,C13794_=_C14391 ,\nC13794_=_C14392 ,C13856_=_C14093 ,C13856_=_C14095 ,C13856_=_C14263 ,C13856_=_C14264 ,C13856_=_C14275 ,\nC13856_=_C14276 ,C13856_=_C14277 ,C13856_=_C14319 ,C13856_=_C14385 ,C13856_=_C14386 ,C13856_=_C14387 ,\nC13950_=_C13954 ,C14000_=_C14002 ,C14048_=_C14050 ,C14063_=_C14065 ,C14063_=_C14067 ,C14063_=_C14069 ,\nC14063_=_C14070 ,C14063_=_C14071 ,C14063_=_C14075 ,C14063_=_C14077 ,C14063_=_C14079 ,C14063_=_C14081 ,\nC14063_=_C14082 ,C14063_=_C14083 ,C14063_=_C14087 ,C14063_=_C14088 ,C14063_=_C14089 ,C14063_=_C14090 ,\nC14063_=_C14091 ,C14063_=_C14092 ,C14063_=_C14093 ,C14063_=_C14094 ,C14063_=_C14095 ,C14063_=_C14097 ,\nC14063_=_C14099 ,C14063_=_C14101 ,C14063_=_C14103 ,C14063_=_C14105 ,C14063_=_C14106 ,C14063_=_C14107 ,\nC14063_=_C14259 ,C14063_=_C14260 ,C14063_=_C14261 ,C14063_=_C14262 ,C14063_=_C14263 ,C14063_=_C14264 ,\nC14063_=_C14266 ,C14063_=_C14267 ,C14063_=_C14268 ,C14063_=_C14269 ,C14063_=_C14270 ,C14063_=_C14271 ,\nC14063_=_C14272 ,C14063_=_C14273 ,C14063_=_C14274 ,C14063_=_C14275 ,C14063_=_C14276 ,C14063_=_C14277 ,\nC14063_=_C14278 ,C14063_=_C14279 ,C14063_=_C14280 ,C14063_=_C14281 ,C14063_=_C14282 ,C14063_=_C14317 ,\nC14063_=_C14318 ,C14063_=_C14319 ,C14063_=_C14320 ,C14063_=_C14381 ,C14063_=_C14382 ,C14063_=_C14383 ,\nC14063_=_C14384 ,C14063_=_C14385 ,C14063_=_C14386 ,C14063_=_C14387 ,C14063_=_C14388 ,C14063_=_C14389 ,\nC14063_=_C14390 ,C14063_=_C14391 ,C14063_=_C14392 ,C14063_=_C14397 ,C14063_=_C14462 ,C14063_=_C14463 ,\nC14063_=_C14464 ,C14063_=_C14465</w:t>
      </w:r>
    </w:p>
    <w:p>
      <w:pPr>
        <w:pStyle w:val="PreformattedText"/>
        <w:bidi w:val="0"/>
        <w:spacing w:before="0" w:after="0"/>
        <w:jc w:val="left"/>
        <w:rPr/>
      </w:pPr>
      <w:r>
        <w:rPr/>
        <w:t xml:space="preserve"> </w:t>
      </w:r>
      <w:r>
        <w:rPr/>
        <w:t>,C14063_=_C14466 ,C14063_=_C14467 ,C14063_=_C14468 ,C14063_=_C14469 ,\nC14063_=_C14470 ,C14063_=_C14471 ,C14063_=_C14472 ,C14063_=_C14473 ,C14063_=_C14474 ,C14063_=_C14475 ,\nC14063_=_C14476 ,C14063_=_C14477 ,C14063_=_C14490 ,C14063_=_C14491 ,C14063_=_C14492 ,C14065_=_C14067 ,\nC14065_=_C14069 ,C14065_=_C14070 ,C14065_=_C14071 ,C14065_=_C14075 ,C14065_=_C14077 ,C14065_=_C14079 ,\nC14065_=_C14081 ,C14065_=_C14082 ,C14065_=_C14083 ,C14065_=_C14087 ,C14065_=_C14088 ,C14065_=_C14089 ,\nC14065_=_C14090 ,C14065_=_C14091 ,C14065_=_C14092 ,C14065_=_C14093 ,C14065_=_C14094 ,C14065_=_C14095 ,\nC14065_=_C14097 ,C14065_=_C14099 ,C14065_=_C14101 ,C14065_=_C14103 ,C14065_=_C14105 ,C14065_=_C14106 ,\nC14065_=_C14107 ,C14065_=_C14259 ,C14065_=_C14260 ,C14065_=_C14261 ,C14065_=_C14262 ,C14065_=_C14263 ,\nC14065_=_C14264 ,C14065_=_C14266 ,C14065_=_C14267 ,C14065_=_C14268 ,C14065_=_C14269 ,C14065_=_C14270 ,\nC14065_=_C14271 ,C14065_=_C14272 ,C14065_=_C14273 ,C14065_=_C14274 ,C14065_=_C14275 ,C14065_=_C14276 ,\nC14065_=_C14277 ,C14065_=_C14278 ,C14065_=_C14279 ,C14065_=_C14280 ,C14065_=_C14281 ,C14065_=_C14282 ,\nC14065_=_C14317 ,C14065_=_C14318 ,C14065_=_C14319 ,C14065_=_C14320 ,C14065_=_C14381 ,C14065_=_C14382 ,\nC14065_=_C14383 ,C14065_=_C14384 ,C14065_=_C14385 ,C14065_=_C14386 ,C14065_=_C14387 ,C14065_=_C14388 ,\nC14065_=_C14389 ,C14065_=_C14390 ,C14065_=_C14391 ,C14065_=_C14392 ,C14065_=_C14397 ,C14065_=_C14462 ,\nC14065_=_C14463 ,C14065_=_C14464 ,C14065_=_C14465 ,C14065_=_C14466 ,C14065_=_C14467 ,C14065_=_C14468 ,\nC14065_=_C14469 ,C14065_=_C14470 ,C14065_=_C14471 ,C14065_=_C14472 ,C14065_=_C14473 ,C14065_=_C14474 ,\nC14065_=_C14475 ,C14065_=_C14476 ,C14065_=_C14477 ,C14065_=_C14490 ,C14065_=_C14491 ,C14065_=_C14492 ,\nC14067_=_C14069 ,C14067_=_C14070 ,C14067_=_C14071 ,C14067_=_C14075 ,C14067_=_C14077 ,C14067_=_C14079 ,\nC14067_=_C14081 ,C14067_=_C14082 ,C14067_=_C14083 ,C14067_=_C14087 ,C14067_=_C14088 ,C14067_=_C14089 ,\nC14067_=_C14090 ,C14067_=_C14091 ,C14067_=_C14092 ,C14067_=_C14093 ,C14067_=_C14094 ,C14067_=_C14095 ,\nC14067_=_C14097 ,C14067_=_C14099 ,C14067_=_C14101 ,C14067_=_C14103 ,C14067_=_C14105 ,C14067_=_C14106 ,\nC14067_=_C14107 ,C14067_=_C14259 ,C14067_=_C14260 ,C14067_=_C14261 ,C14067_=_C14262 ,C14067_=_C14263 ,\nC14067_=_C14264 ,C14067_=_C14266 ,C14067_=_C14267 ,C14067_=_C14268 ,C14067_=_C14269 ,C14067_=_C14270 ,\nC14067_=_C14271 ,C14067_=_C14272 ,C14067_=_C14273 ,C14067_=_C14274 ,C14067_=_C14275 ,C14067_=_C14276 ,\nC14067_=_C14277 ,C14067_=_C14278 ,C14067_=_C14279 ,C14067_=_C14280 ,C14067_=_C14281 ,C14067_=_C14282 ,\nC14067_=_C14317 ,C14067_=_C14318 ,C14067_=_C14319 ,C14067_=_C14320 ,C14067_=_C14381 ,C14067_=_C14382 ,\nC14067_=_C14383 ,C14067_=_C14384 ,C14067_=_C14385 ,C14067_=_C14386 ,C14067_=_C14387 ,C14067_=_C14388 ,\nC14067_=_C14389 ,C14067_=_C14390 ,C14067_=_C14391 ,C14067_=_C14392 ,C14067_=_C14397 ,C14067_=_C14462 ,\nC14067_=_C14463 ,C14067_=_C14464 ,C14067_=_C14465 ,C14067_=_C14466 ,C14067_=_C14467 ,C14067_=_C14468 ,\nC14067_=_C14469 ,C14067_=_C14470 ,C14067_=_C14471 ,C14067_=_C14472 ,C14067_=_C14473 ,C14067_=_C14474 ,\nC14067_=_C14475 ,C14067_=_C14476 ,C14067_=_C14477 ,C14067_=_C14490 ,C14067_=_C14491 ,C14067_=_C14492 ,\nC14069_=_C14070 ,C14069_=_C14071 ,C14069_=_C14072 ,C14069_=_C14075 ,C14069_=_C14077 ,C14069_=_C14079 ,\nC14069_=_C14081 ,C14069_=_C14082 ,C14069_=_C14083 ,C14069_=_C14087 ,C14069_=_C14089 ,C14069_=_C14091 ,\nC14069_=_C14093 ,C14069_=_C14094 ,C14069_=_C14095 ,C14069_=_C14099 ,C14069_=_C14101 ,C14069_=_C14103 ,\nC14069_=_C14105 ,C14069_=_C14106 ,C14069_=_C14107 ,C14069_=_C14259 ,C14069_=_C14260 ,C14069_=_C14261 ,\nC14069_=_C14262 ,C14069_=_C14263 ,C14069_=_C14264 ,C14069_=_C14266 ,C14069_=_C14267 ,C14069_=_C14268 ,\nC14069_=_C14269 ,C14069_=_C14270 ,C14069_=_C14271 ,C14069_=_C14272 ,C14069_=_C14273 ,C14069_=_C14274 ,\nC14069_=_C14275 ,C14069_=_C14276 ,C14069_=_C14277 ,C14069_=_C14278 ,C14069_=_C14279 ,C14069_=_C14280 ,\nC14069_=_C14281 ,C14069_=_C14282 ,C14069_=_C14317 ,C14069_=_C14318 ,C14069_=_C14319 ,C14069_=_C14320 ,\nC14069_=_C14381 ,C14069_=_C14382 ,C14069_=_C14383 ,C14069_=_C14384 ,C14069_=_C14385 ,C14069_=_C14386 ,\nC14069_=_C14387 ,C14069_=_C14388 ,C14069_=_C14389 ,C14069_=_C14390 ,C14069_=_C14391 ,C14069_=_C14392 ,\nC14069_=_C14397 ,C14069_=_C14462 ,C14069_=_C14463 ,C14069_=_C14464 ,C14069_=_C14465 ,C14069_=_C14466 ,\nC14069_=_C14467 ,C14069_=_C14468 ,C14069_=_C14469 ,C14069_=_C14470 ,C14069_=_C14471 ,C14069_=_C14472 ,\nC14069_=_C14473 ,C14069_=_C14474 ,C14069_=_C14475 ,C14069_=_C14476 ,C14069_=_C14477 ,C14069_=_C14490 ,\nC14069_=_C14491 ,C14069_=_C14492 ,C14070_=_C14071 ,C14070_=_C14072 ,C14070_=_C14075 ,C14070_=_C14077 ,\nC14070_=_C14079 ,C14070_=_C14081 ,C14070_=_C14082 ,C14070_=_C14083 ,C14070_=_C14087 ,C14070_=_C14088 ,\nC14070_=_C14089 ,C14070_=_C14090 ,C14070_=_C14091 ,C14070_=_C14092 ,C14070_=_C14093 ,C14070_=_C14094 ,\nC14070_=_C14095 ,C14070_=_C14097 ,C14070_=_C14099 ,C14070_=_C14101 ,C14070_=_C14103 ,C14070_=_C14105 ,\nC14070_=_C14106 ,C14070_=_C14107 ,C14070_=_C14259 ,C14070_=_C14260 ,C14070_=_C14261 ,C14070_=_C14262 ,\nC14070_=_C14263 ,C14070_=_C14264 ,C14070_=_C14266 ,C14070_=_C14267 ,C14070_=_C14268 ,C14070_=_C14269 ,\nC14070_=_C14270 ,C14070_=_C14271 ,C14070_=_C14272 ,C14070_=_C14273 ,C14070_=_C14274 ,C14070_=_C14275 ,\nC14070_=_C14276 ,C14070_=_C14277 ,C14070_=_C14278 ,C14070_=_C14279 ,C14070_=_C14280 ,C14070_=_C14281 ,\nC14070_=_C14282 ,C14070_=_C14317 ,C14070_=_C14318 ,C14070_=_C14319 ,C14070_=_C14320 ,C14070_=_C14381 ,\nC14070_=_C14382 ,C14070_=_C14383 ,C14070_=_C14384 ,C14070_=_C14385 ,C14070_=_C14386 ,C14070_=_C14387 ,\nC14070_=_C14388 ,C14070_=_C14389 ,C14070_=_C14390 ,C14070_=_C14391 ,C14070_=_C14392 ,C14070_=_C14397 ,\nC14070_=_C14462 ,C14070_=_C14463 ,C14070_=_C14464 ,C14070_=_C14465 ,C14070_=_C14466 ,C14070_=_C14467 ,\nC14070_=_C14468 ,C14070_=_C14469 ,C14070_=_C14470 ,C14070_=_C14471 ,C14070_=_C14472 ,C14070_=_C14473 ,\nC14070_=_C14474 ,C14070_=_C14475 ,C14070_=_C14476 ,C14070_=_C14477 ,C14070_=_C14490 ,C14070_=_C14491 ,\nC14070_=_C14492 ,C14071_=_C14072 ,C14071_=_C14075 ,C14071_=_C14077 ,C14071_=_C14079 ,C14071_=_C14081 ,\nC14071_=_C14082 ,C14071_=_C14083 ,C14071_=_C14087 ,C14071_=_C14089 ,C14071_=_C14091 ,C14071_=_C14093 ,\nC14071_=_C14094 ,C14071_=_C14095 ,C14071_=_C14099 ,C14071_=_C14101 ,C14071_=_C14103 ,C14071_=_C14105 ,\nC14071_=_C14106 ,C14071_=_C14107 ,C14071_=_C14259 ,C14071_=_C14260 ,C14071_=_C14261 ,C14071_=_C14262 ,\nC14071_=_C14263 ,C14071_=_C14264 ,C14071_=_C14266 ,C14071_=_C14267 ,C14071_=_C14268 ,C14071_=_C14269 ,\nC14071_=_C14270 ,C14071_=_C14271 ,C14071_=_C14272 ,C14071_=_C14273 ,C14071_=_C14274 ,C14071_=_C14275 ,\nC14071_=_C14276 ,C14071_=_C14277 ,C14071_=_C14278 ,C14071_=_C14279 ,C14071_=_C14280 ,C14071_=_C14281 ,\nC14071_=_C14282 ,C14071_=_C14317 ,C14071_=_C14318 ,C14071_=_C14319 ,C14071_=_C14320 ,C14071_=_C14381 ,\nC14071_=_C14382 ,C14071_=_C14383 ,C14071_=_C14384 ,C14071_=_C14385 ,C14071_=_C14386 ,C14071_=_C14387 ,\nC14071_=_C14388 ,C14071_=_C14389 ,C14071_=_C14390 ,C14071_=_C14391 ,C14071_=_C14392 ,C14071_=_C14397 ,\nC14071_=_C14462 ,C14071_=_C14463 ,C14071_=_C14464 ,C14071_=_C14465 ,C14071_=_C14466 ,C14071_=_C14467 ,\nC14071_=_C14468 ,C14071_=_C14469 ,C14071_=_C14470 ,C14071_=_C14471 ,C14071_=_C14472 ,C14071_=_C14473 ,\nC14071_=_C14474 ,C14071_=_C14475 ,C14071_=_C14476 ,C14071_=_C14477 ,C14071_=_C14490 ,C14071_=_C14491 ,\nC14071_=_C14492 ,C14072_=_C14317 ,C14072_=_C14462 ,C14072_=_C14463 ,C14072_=_C14464 ,C14072_=_C14465 ,\nC14072_=_C14466 ,C14072_=_C14467 ,C14072_=_C14468 ,C14072_=_C14469 ,C14072_=_C14470 ,C14072_=_C14471 ,\nC14072_=_C14472 ,C14072_=_C14473 ,C14072_=_C14474 ,C14072_=_C14475 ,C14072_=_C14476 ,C14072_=_C14477 ,\nC14072_=_C14490 ,C14072_=_C14491 ,C14072_=_C14492 ,C14075_=_C14077 ,C14075_=_C14079 ,C14075_=_C14081 ,\nC14075_=_C14082 ,C14075_=_C14083 ,C14075_=_C14087 ,C14075_=_C14088 ,C14075_=_C14089 ,C14075_=_C14090 ,\nC14075_=_C14091 ,C14075_=_C14092 ,C14075_=_C14093 ,C14075_=_C14094 ,C14075_=_C14095 ,C14075_=_C14097 ,\nC14075_=_C14099 ,C14075_=_C14101 ,C14075_=_C14103 ,C14075_=_C14105 ,C14075_=_C14106 ,C14075_=_C14107 ,\nC14075_=_C14259 ,C14075_=_C14260 ,C14075_=_C14261 ,C14075_=_C14262 ,C14075_=_C14263 ,C14075_=_C14264 ,\nC14075_=_C14266 ,C14075_=_C14267 ,C14075_=_C14268 ,C14075_=_C14269 ,C14075_=_C14270 ,C14075_=_C14271 ,\nC14075_=_C14272 ,C14075_=_C14273 ,C14075_=_C14274 ,C14075_=_C14275 ,C14075_=_C14276 ,C14075_=_C14277 ,\nC14075_=_C14278 ,C14075_=_C14279 ,C14075_=_C14280 ,C14075_=_C14281 ,C14075_=_C14282 ,C14075_=_C14317 ,\nC14075_=_C14318 ,C14075_=_C14319 ,C14075_=_C14320 ,C14075_=_C14381 ,C14075_=_C14382 ,C14075_=_C14383 ,\nC14075_=_C14384 ,C14075_=_C14385 ,C14075_=_C14386 ,C14075_=_C14387 ,C14075_=_C14388 ,C14075_=_C14389 ,\nC14075_=_C14390 ,C14075_=_C14391 ,C14075_=_C14392 ,C14075_=_C14397 ,C14075_=_C14462 ,C14075_=_C14463 ,\nC14075_=_C14464 ,C14075_=_C14465 ,C14075_=_C14466 ,C14075_=_C14467 ,C14075_=_C14468 ,C14075_=_C14469 ,\nC14075_=_C14470 ,C14075_=_C14471 ,C14075_=_C14472 ,C14075_=_C14473 ,C14075_=_C14474 ,C14075_=_C14475 ,\nC14075_=_C14476 ,C14075_=_C14477 ,C14075_=_C14490 ,C14075_=_C14491 ,C14075_=_C14492 ,C14077_=_C14079 ,\nC14077_=_C14081 ,C14077_=_C14082 ,C14077_=_C14083 ,C14077_=_C14087 ,C14077_=_C14088 ,C14077_=_C14089 ,\nC14077_=_C14090 ,C14077_=_C14091 ,C14077_=_C14092 ,C14077_=_C14093 ,C14077_=_C14094 ,C14077_=_C14095 ,\nC14077_=_C14097 ,C14077_=_C14099 ,C14077_=_C14101 ,C14077_=_C14103 ,C14077_=_C14105 ,C14077_=_C14106 ,\nC14077_=_C14107 ,C14077_=_C14259 ,C14077_=_C14260 ,C14077_=_C14261 ,C14077_=_C14262 ,C14077_=_C14263 ,\nC14077_=_C14264 ,C14077_=_C14266 ,C14077_=_C14267 ,C14077_=_C14268 ,C14077_=_C14269 ,C14077_=_C14270 ,\nC14077_=_C14271 ,C14077_=_C14272 ,C14077_=_C14273 ,C14077_=_C14274 ,C14077_=_C14275 ,C14077_=_C14276 ,\nC14077_=_C14277 ,C14077_=_C14278 ,C14077_=_C14279 ,C14077_=_C14280 ,C14077_=_C14281 ,C14077_=_C14282 ,\nC14077_=_C14317 ,C14077_=_C14318 ,C14077_=_C14319 ,C14077_=_C14320</w:t>
      </w:r>
    </w:p>
    <w:p>
      <w:pPr>
        <w:pStyle w:val="PreformattedText"/>
        <w:bidi w:val="0"/>
        <w:spacing w:before="0" w:after="0"/>
        <w:jc w:val="left"/>
        <w:rPr/>
      </w:pPr>
      <w:r>
        <w:rPr/>
        <w:t xml:space="preserve"> </w:t>
      </w:r>
      <w:r>
        <w:rPr/>
        <w:t>,C14077_=_C14381 ,C14077_=_C14382 ,\nC14077_=_C14383 ,C14077_=_C14384 ,C14077_=_C14385 ,C14077_=_C14386 ,C14077_=_C14387 ,C14077_=_C14388 ,\nC14077_=_C14389 ,C14077_=_C14390 ,C14077_=_C14391 ,C14077_=_C14392 ,C14077_=_C14397 ,C14077_=_C14462 ,\nC14077_=_C14463 ,C14077_=_C14464 ,C14077_=_C14465 ,C14077_=_C14466 ,C14077_=_C14467 ,C14077_=_C14468 ,\nC14077_=_C14469 ,C14077_=_C14470 ,C14077_=_C14471 ,C14077_=_C14472 ,C14077_=_C14473 ,C14077_=_C14474 ,\nC14077_=_C14475 ,C14077_=_C14476 ,C14077_=_C14477 ,C14077_=_C14490 ,C14077_=_C14491 ,C14077_=_C14492 ,\nC14079_=_C14081 ,C14079_=_C14082 ,C14079_=_C14083 ,C14079_=_C14087 ,C14079_=_C14088 ,C14079_=_C14089 ,\nC14079_=_C14090 ,C14079_=_C14091 ,C14079_=_C14092 ,C14079_=_C14093 ,C14079_=_C14094 ,C14079_=_C14095 ,\nC14079_=_C14097 ,C14079_=_C14099 ,C14079_=_C14101 ,C14079_=_C14103 ,C14079_=_C14105 ,C14079_=_C14106 ,\nC14079_=_C14107 ,C14079_=_C14259 ,C14079_=_C14260 ,C14079_=_C14261 ,C14079_=_C14262 ,C14079_=_C14263 ,\nC14079_=_C14264 ,C14079_=_C14266 ,C14079_=_C14267 ,C14079_=_C14268 ,C14079_=_C14269 ,C14079_=_C14270 ,\nC14079_=_C14271 ,C14079_=_C14272 ,C14079_=_C14273 ,C14079_=_C14274 ,C14079_=_C14275 ,C14079_=_C14276 ,\nC14079_=_C14277 ,C14079_=_C14278 ,C14079_=_C14279 ,C14079_=_C14280 ,C14079_=_C14281 ,C14079_=_C14282 ,\nC14079_=_C14317 ,C14079_=_C14318 ,C14079_=_C14319 ,C14079_=_C14320 ,C14079_=_C14381 ,C14079_=_C14382 ,\nC14079_=_C14383 ,C14079_=_C14384 ,C14079_=_C14385 ,C14079_=_C14386 ,C14079_=_C14387 ,C14079_=_C14388 ,\nC14079_=_C14389 ,C14079_=_C14390 ,C14079_=_C14391 ,C14079_=_C14392 ,C14079_=_C14397 ,C14079_=_C14462 ,\nC14079_=_C14463 ,C14079_=_C14464 ,C14079_=_C14465 ,C14079_=_C14466 ,C14079_=_C14467 ,C14079_=_C14468 ,\nC14079_=_C14469 ,C14079_=_C14470 ,C14079_=_C14471 ,C14079_=_C14472 ,C14079_=_C14473 ,C14079_=_C14474 ,\nC14079_=_C14475 ,C14079_=_C14476 ,C14079_=_C14477 ,C14079_=_C14490 ,C14079_=_C14491 ,C14079_=_C14492 ,\nC14081_=_C14082 ,C14081_=_C14083 ,C14081_=_C14084 ,C14081_=_C14087 ,C14081_=_C14089 ,C14081_=_C14091 ,\nC14081_=_C14093 ,C14081_=_C14094 ,C14081_=_C14095 ,C14081_=_C14099 ,C14081_=_C14101 ,C14081_=_C14103 ,\nC14081_=_C14105 ,C14081_=_C14106 ,C14081_=_C14107 ,C14081_=_C14259 ,C14081_=_C14260 ,C14081_=_C14261 ,\nC14081_=_C14262 ,C14081_=_C14263 ,C14081_=_C14264 ,C14081_=_C14266 ,C14081_=_C14267 ,C14081_=_C14268 ,\nC14081_=_C14269 ,C14081_=_C14270 ,C14081_=_C14271 ,C14081_=_C14272 ,C14081_=_C14273 ,C14081_=_C14274 ,\nC14081_=_C14275 ,C14081_=_C14276 ,C14081_=_C14277 ,C14081_=_C14278 ,C14081_=_C14279 ,C14081_=_C14280 ,\nC14081_=_C14281 ,C14081_=_C14282 ,C14081_=_C14317 ,C14081_=_C14318 ,C14081_=_C14319 ,C14081_=_C14320 ,\nC14081_=_C14381 ,C14081_=_C14382 ,C14081_=_C14383 ,C14081_=_C14384 ,C14081_=_C14385 ,C14081_=_C14386 ,\nC14081_=_C14387 ,C14081_=_C14388 ,C14081_=_C14389 ,C14081_=_C14390 ,C14081_=_C14391 ,C14081_=_C14392 ,\nC14081_=_C14397 ,C14081_=_C14462 ,C14081_=_C14463 ,C14081_=_C14464 ,C14081_=_C14465 ,C14081_=_C14466 ,\nC14081_=_C14467 ,C14081_=_C14468 ,C14081_=_C14469 ,C14081_=_C14470 ,C14081_=_C14471 ,C14081_=_C14472 ,\nC14081_=_C14473 ,C14081_=_C14474 ,C14081_=_C14475 ,C14081_=_C14476 ,C14081_=_C14477 ,C14081_=_C14490 ,\nC14081_=_C14491 ,C14081_=_C14492 ,C14082_=_C14083 ,C14082_=_C14084 ,C14082_=_C14087 ,C14082_=_C14088 ,\nC14082_=_C14089 ,C14082_=_C14090 ,C14082_=_C14091 ,C14082_=_C14092 ,C14082_=_C14093 ,C14082_=_C14094 ,\nC14082_=_C14095 ,C14082_=_C14097 ,C14082_=_C14099 ,C14082_=_C14101 ,C14082_=_C14103 ,C14082_=_C14105 ,\nC14082_=_C14106 ,C14082_=_C14107 ,C14082_=_C14259 ,C14082_=_C14260 ,C14082_=_C14261 ,C14082_=_C14262 ,\nC14082_=_C14263 ,C14082_=_C14264 ,C14082_=_C14266 ,C14082_=_C14267 ,C14082_=_C14268 ,C14082_=_C14269 ,\nC14082_=_C14270 ,C14082_=_C14271 ,C14082_=_C14272 ,C14082_=_C14273 ,C14082_=_C14274 ,C14082_=_C14275 ,\nC14082_=_C14276 ,C14082_=_C14277 ,C14082_=_C14278 ,C14082_=_C14279 ,C14082_=_C14280 ,C14082_=_C14281 ,\nC14082_=_C14282 ,C14082_=_C14317 ,C14082_=_C14318 ,C14082_=_C14319 ,C14082_=_C14320 ,C14082_=_C14381 ,\nC14082_=_C14382 ,C14082_=_C14383 ,C14082_=_C14384 ,C14082_=_C14385 ,C14082_=_C14386 ,C14082_=_C14387 ,\nC14082_=_C14388 ,C14082_=_C14389 ,C14082_=_C14390 ,C14082_=_C14391 ,C14082_=_C14392 ,C14082_=_C14397 ,\nC14082_=_C14462 ,C14082_=_C14463 ,C14082_=_C14464 ,C14082_=_C14465 ,C14082_=_C14466 ,C14082_=_C14467 ,\nC14082_=_C14468 ,C14082_=_C14469 ,C14082_=_C14470 ,C14082_=_C14471 ,C14082_=_C14472 ,C14082_=_C14473 ,\nC14082_=_C14474 ,C14082_=_C14475 ,C14082_=_C14476 ,C14082_=_C14477 ,C14082_=_C14490 ,C14082_=_C14491 ,\nC14082_=_C14492 ,C14083_=_C14084 ,C14083_=_C14087 ,C14083_=_C14089 ,C14083_=_C14091 ,C14083_=_C14093 ,\nC14083_=_C14094 ,C14083_=_C14095 ,C14083_=_C14099 ,C14083_=_C14101 ,C14083_=_C14103 ,C14083_=_C14105 ,\nC14083_=_C14106 ,C14083_=_C14107 ,C14083_=_C14259 ,C14083_=_C14260 ,C14083_=_C14261 ,C14083_=_C14262 ,\nC14083_=_C14263 ,C14083_=_C14264 ,C14083_=_C14266 ,C14083_=_C14267 ,C14083_=_C14268 ,C14083_=_C14269 ,\nC14083_=_C14270 ,C14083_=_C14271 ,C14083_=_C14272 ,C14083_=_C14273 ,C14083_=_C14274 ,C14083_=_C14275 ,\nC14083_=_C14276 ,C14083_=_C14277 ,C14083_=_C14278 ,C14083_=_C14279 ,C14083_=_C14280 ,C14083_=_C14281 ,\nC14083_=_C14282 ,C14083_=_C14317 ,C14083_=_C14318 ,C14083_=_C14319 ,C14083_=_C14320 ,C14083_=_C14381 ,\nC14083_=_C14382 ,C14083_=_C14383 ,C14083_=_C14384 ,C14083_=_C14385 ,C14083_=_C14386 ,C14083_=_C14387 ,\nC14083_=_C14388 ,C14083_=_C14389 ,C14083_=_C14390 ,C14083_=_C14391 ,C14083_=_C14392 ,C14083_=_C14397 ,\nC14083_=_C14462 ,C14083_=_C14463 ,C14083_=_C14464 ,C14083_=_C14465 ,C14083_=_C14466 ,C14083_=_C14467 ,\nC14083_=_C14468 ,C14083_=_C14469 ,C14083_=_C14470 ,C14083_=_C14471 ,C14083_=_C14472 ,C14083_=_C14473 ,\nC14083_=_C14474 ,C14083_=_C14475 ,C14083_=_C14476 ,C14083_=_C14477 ,C14083_=_C14490 ,C14083_=_C14491 ,\nC14083_=_C14492 ,C14084_=_C14318 ,C14084_=_C14462 ,C14084_=_C14463 ,C14084_=_C14464 ,C14084_=_C14465 ,\nC14084_=_C14466 ,C14084_=_C14467 ,C14084_=_C14468 ,C14084_=_C14469 ,C14084_=_C14470 ,C14084_=_C14471 ,\nC14084_=_C14472 ,C14084_=_C14473 ,C14084_=_C14474 ,C14084_=_C14475 ,C14084_=_C14476 ,C14084_=_C14477 ,\nC14084_=_C14490 ,C14084_=_C14491 ,C14084_=_C14492 ,C14087_=_C14088 ,C14087_=_C14089 ,C14087_=_C14090 ,\nC14087_=_C14091 ,C14087_=_C14092 ,C14087_=_C14093 ,C14087_=_C14094 ,C14087_=_C14095 ,C14087_=_C14097 ,\nC14087_=_C14099 ,C14087_=_C14101 ,C14087_=_C14103 ,C14087_=_C14105 ,C14087_=_C14106 ,C14087_=_C14107 ,\nC14087_=_C14259 ,C14087_=_C14260 ,C14087_=_C14261 ,C14087_=_C14262 ,C14087_=_C14263 ,C14087_=_C14264 ,\nC14087_=_C14266 ,C14087_=_C14267 ,C14087_=_C14268 ,C14087_=_C14269 ,C14087_=_C14270 ,C14087_=_C14271 ,\nC14087_=_C14272 ,C14087_=_C14273 ,C14087_=_C14274 ,C14087_=_C14275 ,C14087_=_C14276 ,C14087_=_C14277 ,\nC14087_=_C14278 ,C14087_=_C14279 ,C14087_=_C14280 ,C14087_=_C14281 ,C14087_=_C14282 ,C14087_=_C14317 ,\nC14087_=_C14318 ,C14087_=_C14319 ,C14087_=_C14320 ,C14087_=_C14381 ,C14087_=_C14382 ,C14087_=_C14383 ,\nC14087_=_C14384 ,C14087_=_C14385 ,C14087_=_C14386 ,C14087_=_C14387 ,C14087_=_C14388 ,C14087_=_C14389 ,\nC14087_=_C14390 ,C14087_=_C14391 ,C14087_=_C14392 ,C14087_=_C14397 ,C14087_=_C14462 ,C14087_=_C14463 ,\nC14087_=_C14464 ,C14087_=_C14465 ,C14087_=_C14466 ,C14087_=_C14467 ,C14087_=_C14468 ,C14087_=_C14469 ,\nC14087_=_C14470 ,C14087_=_C14471 ,C14087_=_C14472 ,C14087_=_C14473 ,C14087_=_C14474 ,C14087_=_C14475 ,\nC14087_=_C14476 ,C14087_=_C14477 ,C14087_=_C14490 ,C14087_=_C14491 ,C14087_=_C14492 ,C14088_=_C14089 ,\nC14088_=_C14090 ,C14088_=_C14091 ,C14088_=_C14092 ,C14088_=_C14094 ,C14088_=_C14097 ,C14088_=_C14099 ,\nC14088_=_C14101 ,C14088_=_C14103 ,C14088_=_C14106 ,C14088_=_C14317 ,C14088_=_C14318 ,C14088_=_C14319 ,\nC14088_=_C14320 ,C14088_=_C14381 ,C14088_=_C14382 ,C14088_=_C14383 ,C14088_=_C14384 ,C14088_=_C14385 ,\nC14088_=_C14386 ,C14088_=_C14387 ,C14088_=_C14388 ,C14088_=_C14389 ,C14088_=_C14390 ,C14088_=_C14391 ,\nC14088_=_C14392 ,C14088_=_C14397 ,C14088_=_C14462 ,C14088_=_C14463 ,C14088_=_C14464 ,C14088_=_C14465 ,\nC14088_=_C14466 ,C14088_=_C14467 ,C14088_=_C14468 ,C14088_=_C14469 ,C14088_=_C14470 ,C14088_=_C14471 ,\nC14088_=_C14472 ,C14088_=_C14473 ,C14088_=_C14474 ,C14088_=_C14475 ,C14088_=_C14476 ,C14088_=_C14477 ,\nC14088_=_C14490 ,C14088_=_C14491 ,C14088_=_C14492 ,C14089_=_C14090 ,C14089_=_C14091 ,C14089_=_C14092 ,\nC14089_=_C14093 ,C14089_=_C14094 ,C14089_=_C14095 ,C14089_=_C14097 ,C14089_=_C14099 ,C14089_=_C14101 ,\nC14089_=_C14103 ,C14089_=_C14105 ,C14089_=_C14106 ,C14089_=_C14107 ,C14089_=_C14259 ,C14089_=_C14260 ,\nC14089_=_C14261 ,C14089_=_C14262 ,C14089_=_C14263 ,C14089_=_C14264 ,C14089_=_C14266 ,C14089_=_C14267 ,\nC14089_=_C14268 ,C14089_=_C14269 ,C14089_=_C14270 ,C14089_=_C14271 ,C14089_=_C14272 ,C14089_=_C14273 ,\nC14089_=_C14274 ,C14089_=_C14275 ,C14089_=_C14276 ,C14089_=_C14277 ,C14089_=_C14278 ,C14089_=_C14279 ,\nC14089_=_C14280 ,C14089_=_C14281 ,C14089_=_C14282 ,C14089_=_C14317 ,C14089_=_C14318 ,C14089_=_C14319 ,\nC14089_=_C14320 ,C14089_=_C14381 ,C14089_=_C14382 ,C14089_=_C14383 ,C14089_=_C14384 ,C14089_=_C14385 ,\nC14089_=_C14386 ,C14089_=_C14387 ,C14089_=_C14388 ,C14089_=_C14389 ,C14089_=_C14390 ,C14089_=_C14391 ,\nC14089_=_C14392 ,C14089_=_C14397 ,C14089_=_C14462 ,C14089_=_C14463 ,C14089_=_C14464 ,C14089_=_C14465 ,\nC14089_=_C14466 ,C14089_=_C14467 ,C14089_=_C14468 ,C14089_=_C14469 ,C14089_=_C14470 ,C14089_=_C14471 ,\nC14089_=_C14472 ,C14089_=_C14473 ,C14089_=_C14474 ,C14089_=_C14475 ,C14089_=_C14476 ,C14089_=_C14477 ,\nC14089_=_C14490 ,C14089_=_C14491 ,C14089_=_C14492 ,C14090_=_C14091 ,C14090_=_C14092 ,C14090_=_C14094 ,\nC14090_=_C14097 ,C14090_=_C14099 ,C14090_=_C14101 ,C14090_=_C14103 ,C14090_=_C14106 ,C14090_=_C14317 ,\nC14090_=_C14318 ,C14090_=_C14319 ,C14090_=_C14320 ,C14090_=_C14381 ,C14090_=_C14382 ,C14090_=_C14383 ,\nC14090_=_C14384 ,C14090_=_C14385 ,C14090_=_C14386 ,C14090_=_C14387 ,C14090_=_C14388 ,C14090_=_C14389 ,\nC14090_=_C14390 ,C14090_=_C14391 ,C14090_=_C14392 ,C14090_=_C14397 ,C14090_=_C14462 ,C14090_=_C14463</w:t>
      </w:r>
    </w:p>
    <w:p>
      <w:pPr>
        <w:pStyle w:val="PreformattedText"/>
        <w:bidi w:val="0"/>
        <w:spacing w:before="0" w:after="0"/>
        <w:jc w:val="left"/>
        <w:rPr/>
      </w:pPr>
      <w:r>
        <w:rPr/>
        <w:t xml:space="preserve"> </w:t>
      </w:r>
      <w:r>
        <w:rPr/>
        <w:t>,\nC14090_=_C14464 ,C14090_=_C14465 ,C14090_=_C14466 ,C14090_=_C14467 ,C14090_=_C14468 ,C14090_=_C14469 ,\nC14090_=_C14470 ,C14090_=_C14471 ,C14090_=_C14472 ,C14090_=_C14473 ,C14090_=_C14474 ,C14090_=_C14475 ,\nC14090_=_C14476 ,C14090_=_C14477 ,C14090_=_C14490 ,C14090_=_C14491 ,C14090_=_C14492 ,C14091_=_C14092 ,\nC14091_=_C14093 ,C14091_=_C14094 ,C14091_=_C14095 ,C14091_=_C14097 ,C14091_=_C14099 ,C14091_=_C14101 ,\nC14091_=_C14103 ,C14091_=_C14105 ,C14091_=_C14106 ,C14091_=_C14107 ,C14091_=_C14259 ,C14091_=_C14260 ,\nC14091_=_C14261 ,C14091_=_C14262 ,C14091_=_C14263 ,C14091_=_C14264 ,C14091_=_C14266 ,C14091_=_C14267 ,\nC14091_=_C14268 ,C14091_=_C14269 ,C14091_=_C14270 ,C14091_=_C14271 ,C14091_=_C14272 ,C14091_=_C14273 ,\nC14091_=_C14274 ,C14091_=_C14275 ,C14091_=_C14276 ,C14091_=_C14277 ,C14091_=_C14278 ,C14091_=_C14279 ,\nC14091_=_C14280 ,C14091_=_C14281 ,C14091_=_C14282 ,C14091_=_C14317 ,C14091_=_C14318 ,C14091_=_C14319 ,\nC14091_=_C14320 ,C14091_=_C14381 ,C14091_=_C14382 ,C14091_=_C14383 ,C14091_=_C14384 ,C14091_=_C14385 ,\nC14091_=_C14386 ,C14091_=_C14387 ,C14091_=_C14388 ,C14091_=_C14389 ,C14091_=_C14390 ,C14091_=_C14391 ,\nC14091_=_C14392 ,C14091_=_C14397 ,C14091_=_C14462 ,C14091_=_C14463 ,C14091_=_C14464 ,C14091_=_C14465 ,\nC14091_=_C14466 ,C14091_=_C14467 ,C14091_=_C14468 ,C14091_=_C14469 ,C14091_=_C14470 ,C14091_=_C14471 ,\nC14091_=_C14472 ,C14091_=_C14473 ,C14091_=_C14474 ,C14091_=_C14475 ,C14091_=_C14476 ,C14091_=_C14477 ,\nC14091_=_C14490 ,C14091_=_C14491 ,C14091_=_C14492 ,C14092_=_C14094 ,C14092_=_C14097 ,C14092_=_C14099 ,\nC14092_=_C14101 ,C14092_=_C14103 ,C14092_=_C14106 ,C14092_=_C14317 ,C14092_=_C14318 ,C14092_=_C14319 ,\nC14092_=_C14320 ,C14092_=_C14381 ,C14092_=_C14382 ,C14092_=_C14383 ,C14092_=_C14384 ,C14092_=_C14385 ,\nC14092_=_C14386 ,C14092_=_C14387 ,C14092_=_C14388 ,C14092_=_C14389 ,C14092_=_C14390 ,C14092_=_C14391 ,\nC14092_=_C14392 ,C14092_=_C14397 ,C14092_=_C14462 ,C14092_=_C14463 ,C14092_=_C14464 ,C14092_=_C14465 ,\nC14092_=_C14466 ,C14092_=_C14467 ,C14092_=_C14468 ,C14092_=_C14469 ,C14092_=_C14470 ,C14092_=_C14471 ,\nC14092_=_C14472 ,C14092_=_C14473 ,C14092_=_C14474 ,C14092_=_C14475 ,C14092_=_C14476 ,C14092_=_C14477 ,\nC14092_=_C14490 ,C14092_=_C14491 ,C14092_=_C14492 ,C14093_=_C14094 ,C14093_=_C14095 ,C14093_=_C14097 ,\nC14093_=_C14098 ,C14093_=_C14099 ,C14093_=_C14101 ,C14093_=_C14103 ,C14093_=_C14105 ,C14093_=_C14106 ,\nC14093_=_C14107 ,C14093_=_C14259 ,C14093_=_C14260 ,C14093_=_C14261 ,C14093_=_C14262 ,C14093_=_C14263 ,\nC14093_=_C14264 ,C14093_=_C14266 ,C14093_=_C14267 ,C14093_=_C14268 ,C14093_=_C14269 ,C14093_=_C14270 ,\nC14093_=_C14271 ,C14093_=_C14272 ,C14093_=_C14273 ,C14093_=_C14274 ,C14093_=_C14275 ,C14093_=_C14276 ,\nC14093_=_C14277 ,C14093_=_C14278 ,C14093_=_C14279 ,C14093_=_C14280 ,C14093_=_C14281 ,C14093_=_C14282 ,\nC14093_=_C14317 ,C14093_=_C14318 ,C14093_=_C14319 ,C14093_=_C14320 ,C14093_=_C14381 ,C14093_=_C14382 ,\nC14093_=_C14383 ,C14093_=_C14384 ,C14093_=_C14385 ,C14093_=_C14386 ,C14093_=_C14387 ,C14093_=_C14388 ,\nC14093_=_C14389 ,C14093_=_C14390 ,C14093_=_C14391 ,C14093_=_C14392 ,C14093_=_C14397 ,C14093_=_C14462 ,\nC14093_=_C14463 ,C14093_=_C14464 ,C14093_=_C14465 ,C14093_=_C14466 ,C14093_=_C14467 ,C14093_=_C14468 ,\nC14093_=_C14469 ,C14093_=_C14470 ,C14093_=_C14471 ,C14093_=_C14472 ,C14093_=_C14473 ,C14093_=_C14474 ,\nC14093_=_C14475 ,C14093_=_C14476 ,C14093_=_C14477 ,C14093_=_C14490 ,C14093_=_C14491 ,C14093_=_C14492 ,\nC14094_=_C14095 ,C14094_=_C14097 ,C14094_=_C14098 ,C14094_=_C14099 ,C14094_=_C14101 ,C14094_=_C14103 ,\nC14094_=_C14105 ,C14094_=_C14106 ,C14094_=_C14107 ,C14094_=_C14259 ,C14094_=_C14260 ,C14094_=_C14261 ,\nC14094_=_C14262 ,C14094_=_C14263 ,C14094_=_C14264 ,C14094_=_C14266 ,C14094_=_C14267 ,C14094_=_C14268 ,\nC14094_=_C14269 ,C14094_=_C14270 ,C14094_=_C14271 ,C14094_=_C14272 ,C14094_=_C14273 ,C14094_=_C14274 ,\nC14094_=_C14275 ,C14094_=_C14276 ,C14094_=_C14277 ,C14094_=_C14278 ,C14094_=_C14279 ,C14094_=_C14280 ,\nC14094_=_C14281 ,C14094_=_C14282 ,C14094_=_C14317 ,C14094_=_C14318 ,C14094_=_C14319 ,C14094_=_C14320 ,\nC14094_=_C14381 ,C14094_=_C14382 ,C14094_=_C14383 ,C14094_=_C14384 ,C14094_=_C14385 ,C14094_=_C14386 ,\nC14094_=_C14387 ,C14094_=_C14388 ,C14094_=_C14389 ,C14094_=_C14390 ,C14094_=_C14391 ,C14094_=_C14392 ,\nC14094_=_C14397 ,C14094_=_C14462 ,C14094_=_C14463 ,C14094_=_C14464 ,C14094_=_C14465 ,C14094_=_C14466 ,\nC14094_=_C14467 ,C14094_=_C14468 ,C14094_=_C14469 ,C14094_=_C14470 ,C14094_=_C14471 ,C14094_=_C14472 ,\nC14094_=_C14473 ,C14094_=_C14474 ,C14094_=_C14475 ,C14094_=_C14476 ,C14094_=_C14477 ,C14094_=_C14490 ,\nC14094_=_C14491 ,C14094_=_C14492 ,C14095_=_C14097 ,C14095_=_C14098 ,C14095_=_C14099 ,C14095_=_C14101 ,\nC14095_=_C14103 ,C14095_=_C14105 ,C14095_=_C14106 ,C14095_=_C14107 ,C14095_=_C14259 ,C14095_=_C14260 ,\nC14095_=_C14261 ,C14095_=_C14262 ,C14095_=_C14263 ,C14095_=_C14264 ,C14095_=_C14266 ,C14095_=_C14267 ,\nC14095_=_C14268 ,C14095_=_C14269 ,C14095_=_C14270 ,C14095_=_C14271 ,C14095_=_C14272 ,C14095_=_C14273 ,\nC14095_=_C14274 ,C14095_=_C14275 ,C14095_=_C14276 ,C14095_=_C14277 ,C14095_=_C14278 ,C14095_=_C14279 ,\nC14095_=_C14280 ,C14095_=_C14281 ,C14095_=_C14282 ,C14095_=_C14317 ,C14095_=_C14318 ,C14095_=_C14319 ,\nC14095_=_C14320 ,C14095_=_C14381 ,C14095_=_C14382 ,C14095_=_C14383 ,C14095_=_C14384 ,C14095_=_C14385 ,\nC14095_=_C14386 ,C14095_=_C14387 ,C14095_=_C14388 ,C14095_=_C14389 ,C14095_=_C14390 ,C14095_=_C14391 ,\nC14095_=_C14392 ,C14095_=_C14397 ,C14095_=_C14462 ,C14095_=_C14463 ,C14095_=_C14464 ,C14095_=_C14465 ,\nC14095_=_C14466 ,C14095_=_C14467 ,C14095_=_C14468 ,C14095_=_C14469 ,C14095_=_C14470 ,C14095_=_C14471 ,\nC14095_=_C14472 ,C14095_=_C14473 ,C14095_=_C14474 ,C14095_=_C14475 ,C14095_=_C14476 ,C14095_=_C14477 ,\nC14095_=_C14490 ,C14095_=_C14491 ,C14095_=_C14492 ,C14097_=_C14098 ,C14097_=_C14099 ,C14097_=_C14101 ,\nC14097_=_C14103 ,C14097_=_C14106 ,C14097_=_C14317 ,C14097_=_C14318 ,C14097_=_C14319 ,C14097_=_C14320 ,\nC14097_=_C14381 ,C14097_=_C14382 ,C14097_=_C14383 ,C14097_=_C14384 ,C14097_=_C14385 ,C14097_=_C14386 ,\nC14097_=_C14387 ,C14097_=_C14388 ,C14097_=_C14389 ,C14097_=_C14390 ,C14097_=_C14391 ,C14097_=_C14392 ,\nC14097_=_C14397 ,C14097_=_C14462 ,C14097_=_C14463 ,C14097_=_C14464 ,C14097_=_C14465 ,C14097_=_C14466 ,\nC14097_=_C14467 ,C14097_=_C14468 ,C14097_=_C14469 ,C14097_=_C14470 ,C14097_=_C14471 ,C14097_=_C14472 ,\nC14097_=_C14473 ,C14097_=_C14474 ,C14097_=_C14475 ,C14097_=_C14476 ,C14097_=_C14477 ,C14097_=_C14490 ,\nC14097_=_C14491 ,C14097_=_C14492 ,C14098_=_C14319 ,C14098_=_C14397 ,C14098_=_C14473 ,C14098_=_C14490 ,\nC14098_=_C14491 ,C14098_=_C14492 ,C14099_=_C14101 ,C14099_=_C14103 ,C14099_=_C14105 ,C14099_=_C14106 ,\nC14099_=_C14107 ,C14099_=_C14259 ,C14099_=_C14260 ,C14099_=_C14261 ,C14099_=_C14262 ,C14099_=_C14263 ,\nC14099_=_C14264 ,C14099_=_C14266 ,C14099_=_C14267 ,C14099_=_C14268 ,C14099_=_C14269 ,C14099_=_C14270 ,\nC14099_=_C14271 ,C14099_=_C14272 ,C14099_=_C14273 ,C14099_=_C14274 ,C14099_=_C14275 ,C14099_=_C14276 ,\nC14099_=_C14277 ,C14099_=_C14278 ,C14099_=_C14279 ,C14099_=_C14280 ,C14099_=_C14281 ,C14099_=_C14282 ,\nC14099_=_C14317 ,C14099_=_C14318 ,C14099_=_C14319 ,C14099_=_C14320 ,C14099_=_C14381 ,C14099_=_C14382 ,\nC14099_=_C14383 ,C14099_=_C14384 ,C14099_=_C14385 ,C14099_=_C14386 ,C14099_=_C14387 ,C14099_=_C14388 ,\nC14099_=_C14389 ,C14099_=_C14390 ,C14099_=_C14391 ,C14099_=_C14392 ,C14099_=_C14397 ,C14099_=_C14462 ,\nC14099_=_C14463 ,C14099_=_C14464 ,C14099_=_C14465 ,C14099_=_C14466 ,C14099_=_C14467 ,C14099_=_C14468 ,\nC14099_=_C14469 ,C14099_=_C14470 ,C14099_=_C14471 ,C14099_=_C14472 ,C14099_=_C14473 ,C14099_=_C14474 ,\nC14099_=_C14475 ,C14099_=_C14476 ,C14099_=_C14477 ,C14099_=_C14490 ,C14099_=_C14491 ,C14099_=_C14492 ,\nC14101_=_C14103 ,C14101_=_C14105 ,C14101_=_C14106 ,C14101_=_C14107 ,C14101_=_C14259 ,C14101_=_C14260 ,\nC14101_=_C14261 ,C14101_=_C14262 ,C14101_=_C14263 ,C14101_=_C14264 ,C14101_=_C14266 ,C14101_=_C14267 ,\nC14101_=_C14268 ,C14101_=_C14269 ,C14101_=_C14270 ,C14101_=_C14271 ,C14101_=_C14272 ,C14101_=_C14273 ,\nC14101_=_C14274 ,C14101_=_C14275 ,C14101_=_C14276 ,C14101_=_C14277 ,C14101_=_C14278 ,C14101_=_C14279 ,\nC14101_=_C14280 ,C14101_=_C14281 ,C14101_=_C14282 ,C14101_=_C14317 ,C14101_=_C14318 ,C14101_=_C14319 ,\nC14101_=_C14320 ,C14101_=_C14381 ,C14101_=_C14382 ,C14101_=_C14383 ,C14101_=_C14384 ,C14101_=_C14385 ,\nC14101_=_C14386 ,C14101_=_C14387 ,C14101_=_C14388 ,C14101_=_C14389 ,C14101_=_C14390 ,C14101_=_C14391 ,\nC14101_=_C14392 ,C14101_=_C14397 ,C14101_=_C14462 ,C14101_=_C14463 ,C14101_=_C14464 ,C14101_=_C14465 ,\nC14101_=_C14466 ,C14101_=_C14467 ,C14101_=_C14468 ,C14101_=_C14469 ,C14101_=_C14470 ,C14101_=_C14471 ,\nC14101_=_C14472 ,C14101_=_C14473 ,C14101_=_C14474 ,C14101_=_C14475 ,C14101_=_C14476 ,C14101_=_C14477 ,\nC14101_=_C14490 ,C14101_=_C14491 ,C14101_=_C14492 ,C14103_=_C14105 ,C14103_=_C14106 ,C14103_=_C14107 ,\nC14103_=_C14259 ,C14103_=_C14260 ,C14103_=_C14261 ,C14103_=_C14262 ,C14103_=_C14263 ,C14103_=_C14264 ,\nC14103_=_C14266 ,C14103_=_C14267 ,C14103_=_C14268 ,C14103_=_C14269 ,C14103_=_C14270 ,C14103_=_C14271 ,\nC14103_=_C14272 ,C14103_=_C14273 ,C14103_=_C14274 ,C14103_=_C14275 ,C14103_=_C14276 ,C14103_=_C14277 ,\nC14103_=_C14278 ,C14103_=_C14279 ,C14103_=_C14280 ,C14103_=_C14281 ,C14103_=_C14282 ,C14103_=_C14317 ,\nC14103_=_C14318 ,C14103_=_C14319 ,C14103_=_C14320 ,C14103_=_C14381 ,C14103_=_C14382 ,C14103_=_C14383 ,\nC14103_=_C14384 ,C14103_=_C14385 ,C14103_=_C14386 ,C14103_=_C14387 ,C14103_=_C14388 ,C14103_=_C14389 ,\nC14103_=_C14390 ,C14103_=_C14391 ,C14103_=_C14392 ,C14103_=_C14397 ,C14103_=_C14462 ,C14103_=_C14463 ,\nC14103_=_C14464 ,C14103_=_C14465 ,C14103_=_C14466 ,C14103_=_C14467 ,C14103_=_C14468 ,C14103_=_C14469 ,\nC14103_=_C14470 ,C14103_=_C14471 ,C14103_=_C14472 ,C14103_=_C14473 ,C14103_=_C14474 ,C14103_=_C14475 ,\nC14103_=_C14476 ,C14103_=_C14477 ,C14103_=_C14490 ,C14103_=_C14491 ,C14103_=_C14492 ,C14105_=_C14106 ,\nC14105_=_C14107 ,C14105_=_C14108</w:t>
      </w:r>
    </w:p>
    <w:p>
      <w:pPr>
        <w:pStyle w:val="PreformattedText"/>
        <w:bidi w:val="0"/>
        <w:spacing w:before="0" w:after="0"/>
        <w:jc w:val="left"/>
        <w:rPr/>
      </w:pPr>
      <w:r>
        <w:rPr/>
        <w:t xml:space="preserve"> </w:t>
      </w:r>
      <w:r>
        <w:rPr/>
        <w:t>,C14105_=_C14259 ,C14105_=_C14260 ,C14105_=_C14261 ,C14105_=_C14262 ,\nC14105_=_C14263 ,C14105_=_C14264 ,C14105_=_C14266 ,C14105_=_C14267 ,C14105_=_C14268 ,C14105_=_C14269 ,\nC14105_=_C14270 ,C14105_=_C14271 ,C14105_=_C14272 ,C14105_=_C14273 ,C14105_=_C14274 ,C14105_=_C14275 ,\nC14105_=_C14276 ,C14105_=_C14277 ,C14105_=_C14278 ,C14105_=_C14279 ,C14105_=_C14280 ,C14105_=_C14281 ,\nC14105_=_C14282 ,C14105_=_C14317 ,C14105_=_C14318 ,C14105_=_C14319 ,C14105_=_C14320 ,C14105_=_C14381 ,\nC14105_=_C14382 ,C14105_=_C14383 ,C14105_=_C14384 ,C14105_=_C14385 ,C14105_=_C14386 ,C14105_=_C14387 ,\nC14105_=_C14388 ,C14105_=_C14389 ,C14105_=_C14390 ,C14105_=_C14391 ,C14105_=_C14392 ,C14105_=_C14397 ,\nC14105_=_C14462 ,C14105_=_C14463 ,C14105_=_C14464 ,C14105_=_C14465 ,C14105_=_C14466 ,C14105_=_C14467 ,\nC14105_=_C14468 ,C14105_=_C14469 ,C14105_=_C14470 ,C14105_=_C14471 ,C14105_=_C14472 ,C14105_=_C14473 ,\nC14105_=_C14474 ,C14105_=_C14475 ,C14105_=_C14476 ,C14105_=_C14477 ,C14105_=_C14490 ,C14105_=_C14491 ,\nC14105_=_C14492 ,C14106_=_C14107 ,C14106_=_C14108 ,C14106_=_C14259 ,C14106_=_C14260 ,C14106_=_C14261 ,\nC14106_=_C14262 ,C14106_=_C14263 ,C14106_=_C14264 ,C14106_=_C14266 ,C14106_=_C14267 ,C14106_=_C14268 ,\nC14106_=_C14269 ,C14106_=_C14270 ,C14106_=_C14271 ,C14106_=_C14272 ,C14106_=_C14273 ,C14106_=_C14274 ,\nC14106_=_C14275 ,C14106_=_C14276 ,C14106_=_C14277 ,C14106_=_C14278 ,C14106_=_C14279 ,C14106_=_C14280 ,\nC14106_=_C14281 ,C14106_=_C14282 ,C14106_=_C14317 ,C14106_=_C14318 ,C14106_=_C14319 ,C14106_=_C14320 ,\nC14106_=_C14381 ,C14106_=_C14382 ,C14106_=_C14383 ,C14106_=_C14384 ,C14106_=_C14385 ,C14106_=_C14386 ,\nC14106_=_C14387 ,C14106_=_C14388 ,C14106_=_C14389 ,C14106_=_C14390 ,C14106_=_C14391 ,C14106_=_C14392 ,\nC14106_=_C14397 ,C14106_=_C14462 ,C14106_=_C14463 ,C14106_=_C14464 ,C14106_=_C14465 ,C14106_=_C14466 ,\nC14106_=_C14467 ,C14106_=_C14468 ,C14106_=_C14469 ,C14106_=_C14470 ,C14106_=_C14471 ,C14106_=_C14472 ,\nC14106_=_C14473 ,C14106_=_C14474 ,C14106_=_C14475 ,C14106_=_C14476 ,C14106_=_C14477 ,C14106_=_C14490 ,\nC14106_=_C14491 ,C14106_=_C14492 ,C14107_=_C14108 ,C14107_=_C14259 ,C14107_=_C14260 ,C14107_=_C14261 ,\nC14107_=_C14262 ,C14107_=_C14263 ,C14107_=_C14264 ,C14107_=_C14266 ,C14107_=_C14267 ,C14107_=_C14268 ,\nC14107_=_C14269 ,C14107_=_C14270 ,C14107_=_C14271 ,C14107_=_C14272 ,C14107_=_C14273 ,C14107_=_C14274 ,\nC14107_=_C14275 ,C14107_=_C14276 ,C14107_=_C14277 ,C14107_=_C14278 ,C14107_=_C14279 ,C14107_=_C14280 ,\nC14107_=_C14281 ,C14107_=_C14282 ,C14107_=_C14317 ,C14107_=_C14318 ,C14107_=_C14319 ,C14107_=_C14320 ,\nC14107_=_C14381 ,C14107_=_C14382 ,C14107_=_C14383 ,C14107_=_C14384 ,C14107_=_C14385 ,C14107_=_C14386 ,\nC14107_=_C14387 ,C14107_=_C14388 ,C14107_=_C14389 ,C14107_=_C14390 ,C14107_=_C14391 ,C14107_=_C14392 ,\nC14107_=_C14397 ,C14107_=_C14462 ,C14107_=_C14463 ,C14107_=_C14464 ,C14107_=_C14465 ,C14107_=_C14466 ,\nC14107_=_C14467 ,C14107_=_C14468 ,C14107_=_C14469 ,C14107_=_C14470 ,C14107_=_C14471 ,C14107_=_C14472 ,\nC14107_=_C14473 ,C14107_=_C14474 ,C14107_=_C14475 ,C14107_=_C14476 ,C14107_=_C14477 ,C14107_=_C14490 ,\nC14107_=_C14491 ,C14107_=_C14492 ,C14108_=_C14320 ,C14108_=_C14462 ,C14108_=_C14463 ,C14108_=_C14464 ,\nC14108_=_C14465 ,C14108_=_C14466 ,C14108_=_C14467 ,C14108_=_C14468 ,C14108_=_C14469 ,C14108_=_C14470 ,\nC14108_=_C14471 ,C14108_=_C14472 ,C14108_=_C14473 ,C14108_=_C14474 ,C14108_=_C14475 ,C14108_=_C14476 ,\nC14108_=_C14477 ,C14108_=_C14490 ,C14108_=_C14491 ,C14108_=_C14492 ,C14146_=_C14159 ,C14146_=_C14339 ,\nC14159_=_C14339 ,C14175_=_C14187 ,C14175_=_C14355 ,C14187_=_C14355 ,C14220_=_C14232 ,C14220_=_C14371 ,\nC14232_=_C14371 ,C14259_=_C14260 ,C14259_=_C14261 ,C14259_=_C14262 ,C14259_=_C14263 ,C14259_=_C14264 ,\nC14259_=_C14266 ,C14259_=_C14267 ,C14259_=_C14268 ,C14259_=_C14269 ,C14259_=_C14270 ,C14259_=_C14271 ,\nC14259_=_C14272 ,C14259_=_C14273 ,C14259_=_C14274 ,C14259_=_C14275 ,C14259_=_C14276 ,C14259_=_C14277 ,\nC14259_=_C14278 ,C14259_=_C14279 ,C14259_=_C14280 ,C14259_=_C14281 ,C14259_=_C14282 ,C14259_=_C14317 ,\nC14259_=_C14318 ,C14259_=_C14319 ,C14259_=_C14320 ,C14259_=_C14381 ,C14259_=_C14382 ,C14259_=_C14383 ,\nC14259_=_C14384 ,C14259_=_C14385 ,C14259_=_C14386 ,C14259_=_C14387 ,C14259_=_C14388 ,C14259_=_C14389 ,\nC14259_=_C14390 ,C14259_=_C14391 ,C14259_=_C14392 ,C14259_=_C14397 ,C14259_=_C14462 ,C14259_=_C14463 ,\nC14259_=_C14464 ,C14259_=_C14465 ,C14259_=_C14466 ,C14259_=_C14467 ,C14259_=_C14468 ,C14259_=_C14469 ,\nC14259_=_C14470 ,C14259_=_C14471 ,C14259_=_C14472 ,C14259_=_C14473 ,C14259_=_C14474 ,C14259_=_C14475 ,\nC14259_=_C14476 ,C14259_=_C14477 ,C14260_=_C14261 ,C14260_=_C14262 ,C14260_=_C14263 ,C14260_=_C14264 ,\nC14260_=_C14266 ,C14260_=_C14267 ,C14260_=_C14268 ,C14260_=_C14269 ,C14260_=_C14270 ,C14260_=_C14271 ,\nC14260_=_C14272 ,C14260_=_C14273 ,C14260_=_C14274 ,C14260_=_C14275 ,C14260_=_C14276 ,C14260_=_C14277 ,\nC14260_=_C14278 ,C14260_=_C14279 ,C14260_=_C14280 ,C14260_=_C14281 ,C14260_=_C14282 ,C14260_=_C14317 ,\nC14260_=_C14318 ,C14260_=_C14319 ,C14260_=_C14320 ,C14260_=_C14381 ,C14260_=_C14382 ,C14260_=_C14383 ,\nC14260_=_C14384 ,C14260_=_C14385 ,C14260_=_C14386 ,C14260_=_C14387 ,C14260_=_C14388 ,C14260_=_C14389 ,\nC14260_=_C14390 ,C14260_=_C14391 ,C14260_=_C14392 ,C14260_=_C14397 ,C14260_=_C14462 ,C14260_=_C14463 ,\nC14260_=_C14464 ,C14260_=_C14465 ,C14260_=_C14466 ,C14260_=_C14467 ,C14260_=_C14468 ,C14260_=_C14469 ,\nC14260_=_C14470 ,C14260_=_C14471 ,C14260_=_C14472 ,C14260_=_C14473 ,C14260_=_C14474 ,C14260_=_C14475 ,\nC14260_=_C14476 ,C14260_=_C14477 ,C14261_=_C14262 ,C14261_=_C14263 ,C14261_=_C14264 ,C14261_=_C14266 ,\nC14261_=_C14267 ,C14261_=_C14268 ,C14261_=_C14269 ,C14261_=_C14270 ,C14261_=_C14271 ,C14261_=_C14272 ,\nC14261_=_C14273 ,C14261_=_C14274 ,C14261_=_C14275 ,C14261_=_C14276 ,C14261_=_C14277 ,C14261_=_C14278 ,\nC14261_=_C14279 ,C14261_=_C14280 ,C14261_=_C14281 ,C14261_=_C14282 ,C14261_=_C14317 ,C14261_=_C14318 ,\nC14261_=_C14319 ,C14261_=_C14320 ,C14261_=_C14381 ,C14261_=_C14382 ,C14261_=_C14383 ,C14261_=_C14384 ,\nC14261_=_C14385 ,C14261_=_C14386 ,C14261_=_C14387 ,C14261_=_C14388 ,C14261_=_C14389 ,C14261_=_C14390 ,\nC14261_=_C14391 ,C14261_=_C14392 ,C14261_=_C14397 ,C14261_=_C14462 ,C14261_=_C14463 ,C14261_=_C14464 ,\nC14261_=_C14465 ,C14261_=_C14466 ,C14261_=_C14467 ,C14261_=_C14468 ,C14261_=_C14469 ,C14261_=_C14470 ,\nC14261_=_C14471 ,C14261_=_C14472 ,C14261_=_C14473 ,C14261_=_C14474 ,C14261_=_C14475 ,C14261_=_C14476 ,\nC14261_=_C14477 ,C14262_=_C14263 ,C14262_=_C14264 ,C14262_=_C14266 ,C14262_=_C14267 ,C14262_=_C14268 ,\nC14262_=_C14269 ,C14262_=_C14270 ,C14262_=_C14271 ,C14262_=_C14272 ,C14262_=_C14273 ,C14262_=_C14274 ,\nC14262_=_C14275 ,C14262_=_C14276 ,C14262_=_C14277 ,C14262_=_C14278 ,C14262_=_C14279 ,C14262_=_C14280 ,\nC14262_=_C14281 ,C14262_=_C14282 ,C14262_=_C14317 ,C14262_=_C14318 ,C14262_=_C14319 ,C14262_=_C14320 ,\nC14262_=_C14381 ,C14262_=_C14382 ,C14262_=_C14383 ,C14262_=_C14384 ,C14262_=_C14385 ,C14262_=_C14386 ,\nC14262_=_C14387 ,C14262_=_C14388 ,C14262_=_C14389 ,C14262_=_C14390 ,C14262_=_C14391 ,C14262_=_C14392 ,\nC14262_=_C14397 ,C14262_=_C14462 ,C14262_=_C14463 ,C14262_=_C14464 ,C14262_=_C14465 ,C14262_=_C14466 ,\nC14262_=_C14467 ,C14262_=_C14468 ,C14262_=_C14469 ,C14262_=_C14470 ,C14262_=_C14471 ,C14262_=_C14472 ,\nC14262_=_C14473 ,C14262_=_C14474 ,C14262_=_C14475 ,C14262_=_C14476 ,C14262_=_C14477 ,C14263_=_C14264 ,\nC14263_=_C14266 ,C14263_=_C14267 ,C14263_=_C14268 ,C14263_=_C14269 ,C14263_=_C14270 ,C14263_=_C14271 ,\nC14263_=_C14272 ,C14263_=_C14273 ,C14263_=_C14274 ,C14263_=_C14275 ,C14263_=_C14276 ,C14263_=_C14277 ,\nC14263_=_C14278 ,C14263_=_C14279 ,C14263_=_C14280 ,C14263_=_C14281 ,C14263_=_C14282 ,C14263_=_C14317 ,\nC14263_=_C14318 ,C14263_=_C14319 ,C14263_=_C14320 ,C14263_=_C14381 ,C14263_=_C14382 ,C14263_=_C14383 ,\nC14263_=_C14384 ,C14263_=_C14385 ,C14263_=_C14386 ,C14263_=_C14387 ,C14263_=_C14388 ,C14263_=_C14389 ,\nC14263_=_C14390 ,C14263_=_C14391 ,C14263_=_C14392 ,C14263_=_C14397 ,C14263_=_C14462 ,C14263_=_C14463 ,\nC14263_=_C14464 ,C14263_=_C14465 ,C14263_=_C14466 ,C14263_=_C14467 ,C14263_=_C14468 ,C14263_=_C14469 ,\nC14263_=_C14470 ,C14263_=_C14471 ,C14263_=_C14472 ,C14263_=_C14473 ,C14263_=_C14474 ,C14263_=_C14475 ,\nC14263_=_C14476 ,C14263_=_C14477 ,C14264_=_C14266 ,C14264_=_C14267 ,C14264_=_C14268 ,C14264_=_C14269 ,\nC14264_=_C14270 ,C14264_=_C14271 ,C14264_=_C14272 ,C14264_=_C14273 ,C14264_=_C14274 ,C14264_=_C14275 ,\nC14264_=_C14276 ,C14264_=_C14277 ,C14264_=_C14278 ,C14264_=_C14279 ,C14264_=_C14280 ,C14264_=_C14281 ,\nC14264_=_C14282 ,C14264_=_C14317 ,C14264_=_C14318 ,C14264_=_C14319 ,C14264_=_C14320 ,C14264_=_C14381 ,\nC14264_=_C14382 ,C14264_=_C14383 ,C14264_=_C14384 ,C14264_=_C14385 ,C14264_=_C14386 ,C14264_=_C14387 ,\nC14264_=_C14388 ,C14264_=_C14389 ,C14264_=_C14390 ,C14264_=_C14391 ,C14264_=_C14392 ,C14264_=_C14397 ,\nC14264_=_C14462 ,C14264_=_C14463 ,C14264_=_C14464 ,C14264_=_C14465 ,C14264_=_C14466 ,C14264_=_C14467 ,\nC14264_=_C14468 ,C14264_=_C14469 ,C14264_=_C14470 ,C14264_=_C14471 ,C14264_=_C14472 ,C14264_=_C14473 ,\nC14264_=_C14474 ,C14264_=_C14475 ,C14264_=_C14476 ,C14264_=_C14477 ,C14266_=_C14267 ,C14266_=_C14268 ,\nC14266_=_C14269 ,C14266_=_C14270 ,C14266_=_C14271 ,C14266_=_C14272 ,C14266_=_C14273 ,C14266_=_C14274 ,\nC14266_=_C14275 ,C14266_=_C14276 ,C14266_=_C14277 ,C14266_=_C14278 ,C14266_=_C14279 ,C14266_=_C14280 ,\nC14266_=_C14281 ,C14266_=_C14282 ,C14266_=_C14317 ,C14266_=_C14318 ,C14266_=_C14319 ,C14266_=_C14320 ,\nC14266_=_C14381 ,C14266_=_C14382 ,C14266_=_C14383 ,C14266_=_C14384 ,C14266_=_C14385 ,C14266_=_C14386 ,\nC14266_=_C14387 ,C14266_=_C14388 ,C14266_=_C14389 ,C14266_=_C14390 ,C14266_=_C14391 ,C14266_=_C14392 ,\nC14266_=_C14397 ,C14266_=_C14462 ,C14266_=_C14463 ,C14266_=_C14464 ,C14266_=_C14465 ,C14266_=_C14466 ,\nC14266_=_C14467 ,C14266_=_C14468 ,C14266_=_C14469 ,C14266_=_C14470 ,C14266_=_C14471 ,C14266_=_C14472 ,\nC14266_=_C14473 ,C14266_=_C14474 ,C14266_=_C14475 ,C14266_=_C14476</w:t>
      </w:r>
    </w:p>
    <w:p>
      <w:pPr>
        <w:pStyle w:val="PreformattedText"/>
        <w:bidi w:val="0"/>
        <w:spacing w:before="0" w:after="0"/>
        <w:jc w:val="left"/>
        <w:rPr/>
      </w:pPr>
      <w:r>
        <w:rPr/>
        <w:t xml:space="preserve"> </w:t>
      </w:r>
      <w:r>
        <w:rPr/>
        <w:t>,C14266_=_C14477 ,C14267_=_C14268 ,\nC14267_=_C14269 ,C14267_=_C14270 ,C14267_=_C14271 ,C14267_=_C14272 ,C14267_=_C14273 ,C14267_=_C14274 ,\nC14267_=_C14275 ,C14267_=_C14276 ,C14267_=_C14277 ,C14267_=_C14278 ,C14267_=_C14279 ,C14267_=_C14280 ,\nC14267_=_C14281 ,C14267_=_C14282 ,C14267_=_C14317 ,C14267_=_C14318 ,C14267_=_C14319 ,C14267_=_C14320 ,\nC14267_=_C14381 ,C14267_=_C14382 ,C14267_=_C14383 ,C14267_=_C14384 ,C14267_=_C14385 ,C14267_=_C14386 ,\nC14267_=_C14387 ,C14267_=_C14388 ,C14267_=_C14389 ,C14267_=_C14390 ,C14267_=_C14391 ,C14267_=_C14392 ,\nC14267_=_C14397 ,C14267_=_C14462 ,C14267_=_C14463 ,C14267_=_C14464 ,C14267_=_C14465 ,C14267_=_C14466 ,\nC14267_=_C14467 ,C14267_=_C14468 ,C14267_=_C14469 ,C14267_=_C14470 ,C14267_=_C14471 ,C14267_=_C14472 ,\nC14267_=_C14473 ,C14267_=_C14474 ,C14267_=_C14475 ,C14267_=_C14476 ,C14267_=_C14477 ,C14268_=_C14269 ,\nC14268_=_C14270 ,C14268_=_C14271 ,C14268_=_C14272 ,C14268_=_C14273 ,C14268_=_C14274 ,C14268_=_C14275 ,\nC14268_=_C14276 ,C14268_=_C14277 ,C14268_=_C14278 ,C14268_=_C14279 ,C14268_=_C14280 ,C14268_=_C14281 ,\nC14268_=_C14282 ,C14268_=_C14317 ,C14268_=_C14318 ,C14268_=_C14319 ,C14268_=_C14320 ,C14268_=_C14381 ,\nC14268_=_C14382 ,C14268_=_C14383 ,C14268_=_C14384 ,C14268_=_C14385 ,C14268_=_C14386 ,C14268_=_C14387 ,\nC14268_=_C14388 ,C14268_=_C14389 ,C14268_=_C14390 ,C14268_=_C14391 ,C14268_=_C14392 ,C14268_=_C14397 ,\nC14268_=_C14462 ,C14268_=_C14463 ,C14268_=_C14464 ,C14268_=_C14465 ,C14268_=_C14466 ,C14268_=_C14467 ,\nC14268_=_C14468 ,C14268_=_C14469 ,C14268_=_C14470 ,C14268_=_C14471 ,C14268_=_C14472 ,C14268_=_C14473 ,\nC14268_=_C14474 ,C14268_=_C14475 ,C14268_=_C14476 ,C14268_=_C14477 ,C14269_=_C14270 ,C14269_=_C14271 ,\nC14269_=_C14272 ,C14269_=_C14273 ,C14269_=_C14274 ,C14269_=_C14275 ,C14269_=_C14276 ,C14269_=_C14277 ,\nC14269_=_C14278 ,C14269_=_C14279 ,C14269_=_C14280 ,C14269_=_C14281 ,C14269_=_C14282 ,C14269_=_C14317 ,\nC14269_=_C14318 ,C14269_=_C14319 ,C14269_=_C14320 ,C14269_=_C14381 ,C14269_=_C14382 ,C14269_=_C14383 ,\nC14269_=_C14384 ,C14269_=_C14385 ,C14269_=_C14386 ,C14269_=_C14387 ,C14269_=_C14388 ,C14269_=_C14389 ,\nC14269_=_C14390 ,C14269_=_C14391 ,C14269_=_C14392 ,C14269_=_C14397 ,C14269_=_C14462 ,C14269_=_C14463 ,\nC14269_=_C14464 ,C14269_=_C14465 ,C14269_=_C14466 ,C14269_=_C14467 ,C14269_=_C14468 ,C14269_=_C14469 ,\nC14269_=_C14470 ,C14269_=_C14471 ,C14269_=_C14472 ,C14269_=_C14473 ,C14269_=_C14474 ,C14269_=_C14475 ,\nC14269_=_C14476 ,C14269_=_C14477 ,C14270_=_C14271 ,C14270_=_C14272 ,C14270_=_C14273 ,C14270_=_C14274 ,\nC14270_=_C14275 ,C14270_=_C14276 ,C14270_=_C14277 ,C14270_=_C14278 ,C14270_=_C14279 ,C14270_=_C14280 ,\nC14270_=_C14281 ,C14270_=_C14282 ,C14270_=_C14317 ,C14270_=_C14318 ,C14270_=_C14319 ,C14270_=_C14320 ,\nC14270_=_C14381 ,C14270_=_C14382 ,C14270_=_C14383 ,C14270_=_C14384 ,C14270_=_C14385 ,C14270_=_C14386 ,\nC14270_=_C14387 ,C14270_=_C14388 ,C14270_=_C14389 ,C14270_=_C14390 ,C14270_=_C14391 ,C14270_=_C14392 ,\nC14270_=_C14397 ,C14270_=_C14462 ,C14270_=_C14463 ,C14270_=_C14464 ,C14270_=_C14465 ,C14270_=_C14466 ,\nC14270_=_C14467 ,C14270_=_C14468 ,C14270_=_C14469 ,C14270_=_C14470 ,C14270_=_C14471 ,C14270_=_C14472 ,\nC14270_=_C14473 ,C14270_=_C14474 ,C14270_=_C14475 ,C14270_=_C14476 ,C14270_=_C14477 ,C14271_=_C14272 ,\nC14271_=_C14273 ,C14271_=_C14274 ,C14271_=_C14275 ,C14271_=_C14276 ,C14271_=_C14277 ,C14271_=_C14278 ,\nC14271_=_C14279 ,C14271_=_C14280 ,C14271_=_C14281 ,C14271_=_C14282 ,C14271_=_C14317 ,C14271_=_C14318 ,\nC14271_=_C14319 ,C14271_=_C14320 ,C14271_=_C14381 ,C14271_=_C14382 ,C14271_=_C14383 ,C14271_=_C14384 ,\nC14271_=_C14385 ,C14271_=_C14386 ,C14271_=_C14387 ,C14271_=_C14388 ,C14271_=_C14389 ,C14271_=_C14390 ,\nC14271_=_C14391 ,C14271_=_C14392 ,C14271_=_C14397 ,C14271_=_C14462 ,C14271_=_C14463 ,C14271_=_C14464 ,\nC14271_=_C14465 ,C14271_=_C14466 ,C14271_=_C14467 ,C14271_=_C14468 ,C14271_=_C14469 ,C14271_=_C14470 ,\nC14271_=_C14471 ,C14271_=_C14472 ,C14271_=_C14473 ,C14271_=_C14474 ,C14271_=_C14475 ,C14271_=_C14476 ,\nC14271_=_C14477 ,C14272_=_C14273 ,C14272_=_C14274 ,C14272_=_C14275 ,C14272_=_C14276 ,C14272_=_C14277 ,\nC14272_=_C14278 ,C14272_=_C14279 ,C14272_=_C14280 ,C14272_=_C14281 ,C14272_=_C14282 ,C14272_=_C14317 ,\nC14272_=_C14318 ,C14272_=_C14319 ,C14272_=_C14320 ,C14272_=_C14381 ,C14272_=_C14382 ,C14272_=_C14383 ,\nC14272_=_C14384 ,C14272_=_C14385 ,C14272_=_C14386 ,C14272_=_C14387 ,C14272_=_C14388 ,C14272_=_C14389 ,\nC14272_=_C14390 ,C14272_=_C14391 ,C14272_=_C14392 ,C14272_=_C14397 ,C14272_=_C14462 ,C14272_=_C14463 ,\nC14272_=_C14464 ,C14272_=_C14465 ,C14272_=_C14466 ,C14272_=_C14467 ,C14272_=_C14468 ,C14272_=_C14469 ,\nC14272_=_C14470 ,C14272_=_C14471 ,C14272_=_C14472 ,C14272_=_C14473 ,C14272_=_C14474 ,C14272_=_C14475 ,\nC14272_=_C14476 ,C14272_=_C14477 ,C14273_=_C14274 ,C14273_=_C14275 ,C14273_=_C14276 ,C14273_=_C14277 ,\nC14273_=_C14278 ,C14273_=_C14279 ,C14273_=_C14280 ,C14273_=_C14281 ,C14273_=_C14282 ,C14273_=_C14317 ,\nC14273_=_C14318 ,C14273_=_C14319 ,C14273_=_C14320 ,C14273_=_C14381 ,C14273_=_C14382 ,C14273_=_C14383 ,\nC14273_=_C14384 ,C14273_=_C14385 ,C14273_=_C14386 ,C14273_=_C14387 ,C14273_=_C14388 ,C14273_=_C14389 ,\nC14273_=_C14390 ,C14273_=_C14391 ,C14273_=_C14392 ,C14273_=_C14397 ,C14273_=_C14462 ,C14273_=_C14463 ,\nC14273_=_C14464 ,C14273_=_C14465 ,C14273_=_C14466 ,C14273_=_C14467 ,C14273_=_C14468 ,C14273_=_C14469 ,\nC14273_=_C14470 ,C14273_=_C14471 ,C14273_=_C14472 ,C14273_=_C14473 ,C14273_=_C14474 ,C14273_=_C14475 ,\nC14273_=_C14476 ,C14273_=_C14477 ,C14274_=_C14275 ,C14274_=_C14276 ,C14274_=_C14277 ,C14274_=_C14278 ,\nC14274_=_C14279 ,C14274_=_C14280 ,C14274_=_C14281 ,C14274_=_C14282 ,C14274_=_C14317 ,C14274_=_C14318 ,\nC14274_=_C14319 ,C14274_=_C14320 ,C14274_=_C14381 ,C14274_=_C14382 ,C14274_=_C14383 ,C14274_=_C14384 ,\nC14274_=_C14385 ,C14274_=_C14386 ,C14274_=_C14387 ,C14274_=_C14388 ,C14274_=_C14389 ,C14274_=_C14390 ,\nC14274_=_C14391 ,C14274_=_C14392 ,C14274_=_C14397 ,C14274_=_C14462 ,C14274_=_C14463 ,C14274_=_C14464 ,\nC14274_=_C14465 ,C14274_=_C14466 ,C14274_=_C14467 ,C14274_=_C14468 ,C14274_=_C14469 ,C14274_=_C14470 ,\nC14274_=_C14471 ,C14274_=_C14472 ,C14274_=_C14473 ,C14274_=_C14474 ,C14274_=_C14475 ,C14274_=_C14476 ,\nC14274_=_C14477 ,C14275_=_C14276 ,C14275_=_C14277 ,C14275_=_C14278 ,C14275_=_C14279 ,C14275_=_C14280 ,\nC14275_=_C14281 ,C14275_=_C14282 ,C14275_=_C14317 ,C14275_=_C14318 ,C14275_=_C14319 ,C14275_=_C14320 ,\nC14275_=_C14381 ,C14275_=_C14382 ,C14275_=_C14383 ,C14275_=_C14384 ,C14275_=_C14385 ,C14275_=_C14386 ,\nC14275_=_C14387 ,C14275_=_C14388 ,C14275_=_C14389 ,C14275_=_C14390 ,C14275_=_C14391 ,C14275_=_C14392 ,\nC14275_=_C14397 ,C14275_=_C14462 ,C14275_=_C14463 ,C14275_=_C14464 ,C14275_=_C14465 ,C14275_=_C14466 ,\nC14275_=_C14467 ,C14275_=_C14468 ,C14275_=_C14469 ,C14275_=_C14470 ,C14275_=_C14471 ,C14275_=_C14472 ,\nC14275_=_C14473 ,C14275_=_C14474 ,C14275_=_C14475 ,C14275_=_C14476 ,C14275_=_C14477 ,C14276_=_C14277 ,\nC14276_=_C14278 ,C14276_=_C14279 ,C14276_=_C14280 ,C14276_=_C14281 ,C14276_=_C14282 ,C14276_=_C14317 ,\nC14276_=_C14318 ,C14276_=_C14319 ,C14276_=_C14320 ,C14276_=_C14381 ,C14276_=_C14382 ,C14276_=_C14383 ,\nC14276_=_C14384 ,C14276_=_C14385 ,C14276_=_C14386 ,C14276_=_C14387 ,C14276_=_C14388 ,C14276_=_C14389 ,\nC14276_=_C14390 ,C14276_=_C14391 ,C14276_=_C14392 ,C14276_=_C14397 ,C14276_=_C14462 ,C14276_=_C14463 ,\nC14276_=_C14464 ,C14276_=_C14465 ,C14276_=_C14466 ,C14276_=_C14467 ,C14276_=_C14468 ,C14276_=_C14469 ,\nC14276_=_C14470 ,C14276_=_C14471 ,C14276_=_C14472 ,C14276_=_C14473 ,C14276_=_C14474 ,C14276_=_C14475 ,\nC14276_=_C14476 ,C14276_=_C14477 ,C14277_=_C14278 ,C14277_=_C14279 ,C14277_=_C14280 ,C14277_=_C14281 ,\nC14277_=_C14282 ,C14277_=_C14317 ,C14277_=_C14318 ,C14277_=_C14319 ,C14277_=_C14320 ,C14277_=_C14381 ,\nC14277_=_C14382 ,C14277_=_C14383 ,C14277_=_C14384 ,C14277_=_C14385 ,C14277_=_C14386 ,C14277_=_C14387 ,\nC14277_=_C14388 ,C14277_=_C14389 ,C14277_=_C14390 ,C14277_=_C14391 ,C14277_=_C14392 ,C14277_=_C14397 ,\nC14277_=_C14462 ,C14277_=_C14463 ,C14277_=_C14464 ,C14277_=_C14465 ,C14277_=_C14466 ,C14277_=_C14467 ,\nC14277_=_C14468 ,C14277_=_C14469 ,C14277_=_C14470 ,C14277_=_C14471 ,C14277_=_C14472 ,C14277_=_C14473 ,\nC14277_=_C14474 ,C14277_=_C14475 ,C14277_=_C14476 ,C14277_=_C14477 ,C14278_=_C14279 ,C14278_=_C14280 ,\nC14278_=_C14281 ,C14278_=_C14282 ,C14278_=_C14317 ,C14278_=_C14318 ,C14278_=_C14319 ,C14278_=_C14320 ,\nC14278_=_C14381 ,C14278_=_C14382 ,C14278_=_C14383 ,C14278_=_C14384 ,C14278_=_C14385 ,C14278_=_C14386 ,\nC14278_=_C14387 ,C14278_=_C14388 ,C14278_=_C14389 ,C14278_=_C14390 ,C14278_=_C14391 ,C14278_=_C14392 ,\nC14278_=_C14397 ,C14278_=_C14462 ,C14278_=_C14463 ,C14278_=_C14464 ,C14278_=_C14465 ,C14278_=_C14466 ,\nC14278_=_C14467 ,C14278_=_C14468 ,C14278_=_C14469 ,C14278_=_C14470 ,C14278_=_C14471 ,C14278_=_C14472 ,\nC14278_=_C14473 ,C14278_=_C14474 ,C14278_=_C14475 ,C14278_=_C14476 ,C14278_=_C14477 ,C14279_=_C14280 ,\nC14279_=_C14281 ,C14279_=_C14282 ,C14279_=_C14317 ,C14279_=_C14318 ,C14279_=_C14319 ,C14279_=_C14320 ,\nC14279_=_C14381 ,C14279_=_C14382 ,C14279_=_C14383 ,C14279_=_C14384 ,C14279_=_C14385 ,C14279_=_C14386 ,\nC14279_=_C14387 ,C14279_=_C14388 ,C14279_=_C14389 ,C14279_=_C14390 ,C14279_=_C14391 ,C14279_=_C14392 ,\nC14279_=_C14397 ,C14279_=_C14462 ,C14279_=_C14463 ,C14279_=_C14464 ,C14279_=_C14465 ,C14279_=_C14466 ,\nC14279_=_C14467 ,C14279_=_C14468 ,C14279_=_C14469 ,C14279_=_C14470 ,C14279_=_C14471 ,C14279_=_C14472 ,\nC14279_=_C14473 ,C14279_=_C14474 ,C14279_=_C14475 ,C14279_=_C14476 ,C14279_=_C14477 ,C14280_=_C14281 ,\nC14280_=_C14282 ,C14280_=_C14317 ,C14280_=_C14318 ,C14280_=_C14319 ,C14280_=_C14320 ,C14280_=_C14381 ,\nC14280_=_C14382 ,C14280_=_C14383 ,C14280_=_C14384 ,C14280_=_C14385 ,C14280_=_C14386 ,C14280_=_C14387 ,\nC14280_=_C14388 ,C14280_=_C14389 ,C14280_=_C14390 ,C14280_=_C14391 ,C14280_=_C14392 ,C14280_=_C14397 ,\nC14280_=_C14462 ,C14280_=_C14463 ,C14280_=_C14464 ,C14280_=_C14465 ,C14280_=_C14466 ,C14280_=_C14467</w:t>
      </w:r>
    </w:p>
    <w:p>
      <w:pPr>
        <w:pStyle w:val="PreformattedText"/>
        <w:bidi w:val="0"/>
        <w:spacing w:before="0" w:after="0"/>
        <w:jc w:val="left"/>
        <w:rPr/>
      </w:pPr>
      <w:r>
        <w:rPr/>
        <w:t xml:space="preserve"> </w:t>
      </w:r>
      <w:r>
        <w:rPr/>
        <w:t>,\nC14280_=_C14468 ,C14280_=_C14469 ,C14280_=_C14470 ,C14280_=_C14471 ,C14280_=_C14472 ,C14280_=_C14473 ,\nC14280_=_C14474 ,C14280_=_C14475 ,C14280_=_C14476 ,C14280_=_C14477 ,C14281_=_C14282 ,C14281_=_C14317 ,\nC14281_=_C14318 ,C14281_=_C14319 ,C14281_=_C14320 ,C14281_=_C14381 ,C14281_=_C14382 ,C14281_=_C14383 ,\nC14281_=_C14384 ,C14281_=_C14385 ,C14281_=_C14386 ,C14281_=_C14387 ,C14281_=_C14388 ,C14281_=_C14389 ,\nC14281_=_C14390 ,C14281_=_C14391 ,C14281_=_C14392 ,C14281_=_C14397 ,C14281_=_C14462 ,C14281_=_C14463 ,\nC14281_=_C14464 ,C14281_=_C14465 ,C14281_=_C14466 ,C14281_=_C14467 ,C14281_=_C14468 ,C14281_=_C14469 ,\nC14281_=_C14470 ,C14281_=_C14471 ,C14281_=_C14472 ,C14281_=_C14473 ,C14281_=_C14474 ,C14281_=_C14475 ,\nC14281_=_C14476 ,C14281_=_C14477 ,C14282_=_C14317 ,C14282_=_C14318 ,C14282_=_C14319 ,C14282_=_C14320 ,\nC14282_=_C14381 ,C14282_=_C14382 ,C14282_=_C14383 ,C14282_=_C14384 ,C14282_=_C14385 ,C14282_=_C14386 ,\nC14282_=_C14387 ,C14282_=_C14388 ,C14282_=_C14389 ,C14282_=_C14390 ,C14282_=_C14391 ,C14282_=_C14392 ,\nC14282_=_C14397 ,C14282_=_C14462 ,C14282_=_C14463 ,C14282_=_C14464 ,C14282_=_C14465 ,C14282_=_C14466 ,\nC14282_=_C14467 ,C14282_=_C14468 ,C14282_=_C14469 ,C14282_=_C14470 ,C14282_=_C14471 ,C14282_=_C14472 ,\nC14282_=_C14473 ,C14282_=_C14474 ,C14282_=_C14475 ,C14282_=_C14476 ,C14282_=_C14477 ,C14317_=_C14318 ,\nC14317_=_C14319 ,C14317_=_C14320 ,C14317_=_C14381 ,C14317_=_C14382 ,C14317_=_C14383 ,C14317_=_C14384 ,\nC14317_=_C14385 ,C14317_=_C14386 ,C14317_=_C14387 ,C14317_=_C14388 ,C14317_=_C14389 ,C14317_=_C14390 ,\nC14317_=_C14391 ,C14317_=_C14392 ,C14317_=_C14397 ,C14317_=_C14462 ,C14317_=_C14463 ,C14317_=_C14464 ,\nC14317_=_C14465 ,C14317_=_C14466 ,C14317_=_C14467 ,C14317_=_C14468 ,C14317_=_C14469 ,C14317_=_C14470 ,\nC14317_=_C14471 ,C14317_=_C14472 ,C14317_=_C14473 ,C14317_=_C14474 ,C14317_=_C14475 ,C14317_=_C14476 ,\nC14317_=_C14477 ,C14317_=_C14490 ,C14317_=_C14491 ,C14317_=_C14492 ,C14318_=_C14319 ,C14318_=_C14320 ,\nC14318_=_C14381 ,C14318_=_C14382 ,C14318_=_C14383 ,C14318_=_C14384 ,C14318_=_C14385 ,C14318_=_C14386 ,\nC14318_=_C14387 ,C14318_=_C14388 ,C14318_=_C14389 ,C14318_=_C14390 ,C14318_=_C14391 ,C14318_=_C14392 ,\nC14318_=_C14397 ,C14318_=_C14462 ,C14318_=_C14463 ,C14318_=_C14464 ,C14318_=_C14465 ,C14318_=_C14466 ,\nC14318_=_C14467 ,C14318_=_C14468 ,C14318_=_C14469 ,C14318_=_C14470 ,C14318_=_C14471 ,C14318_=_C14472 ,\nC14318_=_C14473 ,C14318_=_C14474 ,C14318_=_C14475 ,C14318_=_C14476 ,C14318_=_C14477 ,C14318_=_C14490 ,\nC14318_=_C14491 ,C14318_=_C14492 ,C14319_=_C14320 ,C14319_=_C14381 ,C14319_=_C14382 ,C14319_=_C14383 ,\nC14319_=_C14384 ,C14319_=_C14385 ,C14319_=_C14386 ,C14319_=_C14387 ,C14319_=_C14388 ,C14319_=_C14389 ,\nC14319_=_C14390 ,C14319_=_C14391 ,C14319_=_C14392 ,C14319_=_C14397 ,C14319_=_C14462 ,C14319_=_C14463 ,\nC14319_=_C14464 ,C14319_=_C14465 ,C14319_=_C14466 ,C14319_=_C14467 ,C14319_=_C14468 ,C14319_=_C14469 ,\nC14319_=_C14470 ,C14319_=_C14471 ,C14319_=_C14472 ,C14319_=_C14473 ,C14319_=_C14474 ,C14319_=_C14475 ,\nC14319_=_C14476 ,C14319_=_C14477 ,C14319_=_C14490 ,C14319_=_C14491 ,C14319_=_C14492 ,C14320_=_C14381 ,\nC14320_=_C14382 ,C14320_=_C14383 ,C14320_=_C14384 ,C14320_=_C14385 ,C14320_=_C14386 ,C14320_=_C14387 ,\nC14320_=_C14388 ,C14320_=_C14389 ,C14320_=_C14390 ,C14320_=_C14391 ,C14320_=_C14392 ,C14320_=_C14397 ,\nC14320_=_C14462 ,C14320_=_C14463 ,C14320_=_C14464 ,C14320_=_C14465 ,C14320_=_C14466 ,C14320_=_C14467 ,\nC14320_=_C14468 ,C14320_=_C14469 ,C14320_=_C14470 ,C14320_=_C14471 ,C14320_=_C14472 ,C14320_=_C14473 ,\nC14320_=_C14474 ,C14320_=_C14475 ,C14320_=_C14476 ,C14320_=_C14477 ,C14320_=_C14490 ,C14320_=_C14491 ,\nC14320_=_C14492 ,C14381_=_C14382 ,C14381_=_C14383 ,C14381_=_C14384 ,C14381_=_C14385 ,C14381_=_C14386 ,\nC14381_=_C14387 ,C14381_=_C14388 ,C14381_=_C14389 ,C14381_=_C14390 ,C14381_=_C14391 ,C14381_=_C14392 ,\nC14381_=_C14397 ,C14381_=_C14462 ,C14381_=_C14463 ,C14381_=_C14464 ,C14381_=_C14465 ,C14381_=_C14466 ,\nC14381_=_C14467 ,C14381_=_C14468 ,C14381_=_C14469 ,C14381_=_C14470 ,C14381_=_C14471 ,C14381_=_C14472 ,\nC14381_=_C14473 ,C14381_=_C14474 ,C14381_=_C14475 ,C14381_=_C14476 ,C14381_=_C14477 ,C14381_=_C14491 ,\nC14382_=_C14383 ,C14382_=_C14384 ,C14382_=_C14385 ,C14382_=_C14386 ,C14382_=_C14387 ,C14382_=_C14388 ,\nC14382_=_C14389 ,C14382_=_C14390 ,C14382_=_C14391 ,C14382_=_C14392 ,C14382_=_C14397 ,C14382_=_C14462 ,\nC14382_=_C14463 ,C14382_=_C14464 ,C14382_=_C14465 ,C14382_=_C14466 ,C14382_=_C14467 ,C14382_=_C14468 ,\nC14382_=_C14469 ,C14382_=_C14470 ,C14382_=_C14471 ,C14382_=_C14472 ,C14382_=_C14473 ,C14382_=_C14474 ,\nC14382_=_C14475 ,C14382_=_C14476 ,C14382_=_C14477 ,C14382_=_C14491 ,C14383_=_C14384 ,C14383_=_C14385 ,\nC14383_=_C14386 ,C14383_=_C14387 ,C14383_=_C14388 ,C14383_=_C14389 ,C14383_=_C14390 ,C14383_=_C14391 ,\nC14383_=_C14392 ,C14383_=_C14397 ,C14383_=_C14462 ,C14383_=_C14463 ,C14383_=_C14464 ,C14383_=_C14465 ,\nC14383_=_C14466 ,C14383_=_C14467 ,C14383_=_C14468 ,C14383_=_C14469 ,C14383_=_C14470 ,C14383_=_C14471 ,\nC14383_=_C14472 ,C14383_=_C14473 ,C14383_=_C14474 ,C14383_=_C14475 ,C14383_=_C14476 ,C14383_=_C14477 ,\nC14383_=_C14491 ,C14384_=_C14385 ,C14384_=_C14386 ,C14384_=_C14387 ,C14384_=_C14388 ,C14384_=_C14389 ,\nC14384_=_C14390 ,C14384_=_C14391 ,C14384_=_C14392 ,C14384_=_C14397 ,C14384_=_C14462 ,C14384_=_C14463 ,\nC14384_=_C14464 ,C14384_=_C14465 ,C14384_=_C14466 ,C14384_=_C14467 ,C14384_=_C14468 ,C14384_=_C14469 ,\nC14384_=_C14470 ,C14384_=_C14471 ,C14384_=_C14472 ,C14384_=_C14473 ,C14384_=_C14474 ,C14384_=_C14475 ,\nC14384_=_C14476 ,C14384_=_C14477 ,C14384_=_C14491 ,C14385_=_C14386 ,C14385_=_C14387 ,C14385_=_C14388 ,\nC14385_=_C14389 ,C14385_=_C14390 ,C14385_=_C14391 ,C14385_=_C14392 ,C14385_=_C14397 ,C14385_=_C14462 ,\nC14385_=_C14463 ,C14385_=_C14464 ,C14385_=_C14465 ,C14385_=_C14466 ,C14385_=_C14467 ,C14385_=_C14468 ,\nC14385_=_C14469 ,C14385_=_C14470 ,C14385_=_C14471 ,C14385_=_C14472 ,C14385_=_C14473 ,C14385_=_C14474 ,\nC14385_=_C14475 ,C14385_=_C14476 ,C14385_=_C14477 ,C14385_=_C14491 ,C14386_=_C14387 ,C14386_=_C14388 ,\nC14386_=_C14389 ,C14386_=_C14390 ,C14386_=_C14391 ,C14386_=_C14392 ,C14386_=_C14397 ,C14386_=_C14462 ,\nC14386_=_C14463 ,C14386_=_C14464 ,C14386_=_C14465 ,C14386_=_C14466 ,C14386_=_C14467 ,C14386_=_C14468 ,\nC14386_=_C14469 ,C14386_=_C14470 ,C14386_=_C14471 ,C14386_=_C14472 ,C14386_=_C14473 ,C14386_=_C14474 ,\nC14386_=_C14475 ,C14386_=_C14476 ,C14386_=_C14477 ,C14386_=_C14491 ,C14387_=_C14388 ,C14387_=_C14389 ,\nC14387_=_C14390 ,C14387_=_C14391 ,C14387_=_C14392 ,C14387_=_C14397 ,C14387_=_C14462 ,C14387_=_C14463 ,\nC14387_=_C14464 ,C14387_=_C14465 ,C14387_=_C14466 ,C14387_=_C14467 ,C14387_=_C14468 ,C14387_=_C14469 ,\nC14387_=_C14470 ,C14387_=_C14471 ,C14387_=_C14472 ,C14387_=_C14473 ,C14387_=_C14474 ,C14387_=_C14475 ,\nC14387_=_C14476 ,C14387_=_C14477 ,C14387_=_C14491 ,C14388_=_C14389 ,C14388_=_C14390 ,C14388_=_C14391 ,\nC14388_=_C14392 ,C14388_=_C14397 ,C14388_=_C14462 ,C14388_=_C14463 ,C14388_=_C14464 ,C14388_=_C14465 ,\nC14388_=_C14466 ,C14388_=_C14467 ,C14388_=_C14468 ,C14388_=_C14469 ,C14388_=_C14470 ,C14388_=_C14471 ,\nC14388_=_C14472 ,C14388_=_C14473 ,C14388_=_C14474 ,C14388_=_C14475 ,C14388_=_C14476 ,C14388_=_C14477 ,\nC14388_=_C14491 ,C14389_=_C14390 ,C14389_=_C14391 ,C14389_=_C14392 ,C14389_=_C14397 ,C14389_=_C14462 ,\nC14389_=_C14463 ,C14389_=_C14464 ,C14389_=_C14465 ,C14389_=_C14466 ,C14389_=_C14467 ,C14389_=_C14468 ,\nC14389_=_C14469 ,C14389_=_C14470 ,C14389_=_C14471 ,C14389_=_C14472 ,C14389_=_C14473 ,C14389_=_C14474 ,\nC14389_=_C14475 ,C14389_=_C14476 ,C14389_=_C14477 ,C14389_=_C14491 ,C14390_=_C14391 ,C14390_=_C14392 ,\nC14390_=_C14397 ,C14390_=_C14462 ,C14390_=_C14463 ,C14390_=_C14464 ,C14390_=_C14465 ,C14390_=_C14466 ,\nC14390_=_C14467 ,C14390_=_C14468 ,C14390_=_C14469 ,C14390_=_C14470 ,C14390_=_C14471 ,C14390_=_C14472 ,\nC14390_=_C14473 ,C14390_=_C14474 ,C14390_=_C14475 ,C14390_=_C14476 ,C14390_=_C14477 ,C14390_=_C14491 ,\nC14391_=_C14392 ,C14391_=_C14397 ,C14391_=_C14462 ,C14391_=_C14463 ,C14391_=_C14464 ,C14391_=_C14465 ,\nC14391_=_C14466 ,C14391_=_C14467 ,C14391_=_C14468 ,C14391_=_C14469 ,C14391_=_C14470 ,C14391_=_C14471 ,\nC14391_=_C14472 ,C14391_=_C14473 ,C14391_=_C14474 ,C14391_=_C14475 ,C14391_=_C14476 ,C14391_=_C14477 ,\nC14391_=_C14491 ,C14392_=_C14397 ,C14392_=_C14462 ,C14392_=_C14463 ,C14392_=_C14464 ,C14392_=_C14465 ,\nC14392_=_C14466 ,C14392_=_C14467 ,C14392_=_C14468 ,C14392_=_C14469 ,C14392_=_C14470 ,C14392_=_C14471 ,\nC14392_=_C14472 ,C14392_=_C14473 ,C14392_=_C14474 ,C14392_=_C14475 ,C14392_=_C14476 ,C14392_=_C14477 ,\nC14392_=_C14491 ,C14397_=_C14462 ,C14397_=_C14463 ,C14397_=_C14464 ,C14397_=_C14465 ,C14397_=_C14466 ,\nC14397_=_C14467 ,C14397_=_C14468 ,C14397_=_C14469 ,C14397_=_C14470 ,C14397_=_C14471 ,C14397_=_C14472 ,\nC14397_=_C14473 ,C14397_=_C14474 ,C14397_=_C14475 ,C14397_=_C14476 ,C14397_=_C14477 ,C14397_=_C14492 ,\nC14462_=_C14463 ,C14462_=_C14464 ,C14462_=_C14465 ,C14462_=_C14466 ,C14462_=_C14467 ,C14462_=_C14468 ,\nC14462_=_C14469 ,C14462_=_C14470 ,C14462_=_C14471 ,C14462_=_C14472 ,C14462_=_C14473 ,C14462_=_C14474 ,\nC14462_=_C14475 ,C14462_=_C14476 ,C14462_=_C14477 ,C14462_=_C14490 ,C14462_=_C14491 ,C14462_=_C14492 ,\nC14463_=_C14464 ,C14463_=_C14465 ,C14463_=_C14466 ,C14463_=_C14467 ,C14463_=_C14468 ,C14463_=_C14469 ,\nC14463_=_C14470 ,C14463_=_C14471 ,C14463_=_C14472 ,C14463_=_C14473 ,C14463_=_C14474 ,C14463_=_C14475 ,\nC14463_=_C14476 ,C14463_=_C14477 ,C14463_=_C14490 ,C14463_=_C14491 ,C14463_=_C14492 ,C14464_=_C14465 ,\nC14464_=_C14466 ,C14464_=_C14467 ,C14464_=_C14468 ,C14464_=_C14469 ,C14464_=_C14470 ,C14464_=_C14471 ,\nC14464_=_C14472 ,C14464_=_C14473 ,C14464_=_C14474 ,C14464_=_C14475 ,C14464_=_C14476 ,C14464_=_C14477 ,\nC14464_=_C14490 ,C14464_=_C14491 ,C14464_=_C14492 ,C14465_=_C14466 ,C14465_=_C14467 ,C14465_=_C14468 ,\nC14465_=_C14469 ,C14465_=_C14470 ,C14465_=_C14471 ,C14465_=_C14472 ,C14465_=_C14473 ,C14465_=_C14474 ,\nC14465_=_C14475 ,C14465_=_C14476</w:t>
      </w:r>
    </w:p>
    <w:p>
      <w:pPr>
        <w:pStyle w:val="PreformattedText"/>
        <w:bidi w:val="0"/>
        <w:spacing w:before="0" w:after="0"/>
        <w:jc w:val="left"/>
        <w:rPr/>
      </w:pPr>
      <w:r>
        <w:rPr/>
        <w:t xml:space="preserve"> </w:t>
      </w:r>
      <w:r>
        <w:rPr/>
        <w:t>,C14465_=_C14477 ,C14465_=_C14490 ,C14465_=_C14491 ,C14465_=_C14492 ,\nC14466_=_C14467 ,C14466_=_C14468 ,C14466_=_C14469 ,C14466_=_C14470 ,C14466_=_C14471 ,C14466_=_C14472 ,\nC14466_=_C14473 ,C14466_=_C14474 ,C14466_=_C14475 ,C14466_=_C14476 ,C14466_=_C14477 ,C14466_=_C14490 ,\nC14466_=_C14491 ,C14466_=_C14492 ,C14467_=_C14468 ,C14467_=_C14469 ,C14467_=_C14470 ,C14467_=_C14471 ,\nC14467_=_C14472 ,C14467_=_C14473 ,C14467_=_C14474 ,C14467_=_C14475 ,C14467_=_C14476 ,C14467_=_C14477 ,\nC14467_=_C14490 ,C14467_=_C14491 ,C14467_=_C14492 ,C14468_=_C14469 ,C14468_=_C14470 ,C14468_=_C14471 ,\nC14468_=_C14472 ,C14468_=_C14473 ,C14468_=_C14474 ,C14468_=_C14475 ,C14468_=_C14476 ,C14468_=_C14477 ,\nC14468_=_C14490 ,C14468_=_C14491 ,C14468_=_C14492 ,C14469_=_C14470 ,C14469_=_C14471 ,C14469_=_C14472 ,\nC14469_=_C14473 ,C14469_=_C14474 ,C14469_=_C14475 ,C14469_=_C14476 ,C14469_=_C14477 ,C14469_=_C14490 ,\nC14469_=_C14491 ,C14469_=_C14492 ,C14470_=_C14471 ,C14470_=_C14472 ,C14470_=_C14473 ,C14470_=_C14474 ,\nC14470_=_C14475 ,C14470_=_C14476 ,C14470_=_C14477 ,C14470_=_C14490 ,C14470_=_C14491 ,C14470_=_C14492 ,\nC14471_=_C14472 ,C14471_=_C14473 ,C14471_=_C14474 ,C14471_=_C14475 ,C14471_=_C14476 ,C14471_=_C14477 ,\nC14471_=_C14490 ,C14471_=_C14491 ,C14471_=_C14492 ,C14472_=_C14473 ,C14472_=_C14474 ,C14472_=_C14475 ,\nC14472_=_C14476 ,C14472_=_C14477 ,C14472_=_C14490 ,C14472_=_C14491 ,C14472_=_C14492 ,C14473_=_C14474 ,\nC14473_=_C14475 ,C14473_=_C14476 ,C14473_=_C14477 ,C14473_=_C14490 ,C14473_=_C14491 ,C14473_=_C14492 ,\nC14474_=_C14475 ,C14474_=_C14476 ,C14474_=_C14477 ,C14474_=_C14490 ,C14474_=_C14491 ,C14474_=_C14492 ,\nC14475_=_C14476 ,C14475_=_C14477 ,C14475_=_C14490 ,C14475_=_C14491 ,C14475_=_C14492 ,C14476_=_C14477 ,\nC14476_=_C14490 ,C14476_=_C14491 ,C14476_=_C14492 ,C14477_=_C14490 ,C14477_=_C14491 ,C14477_=_C14492 ,\nC14490_=_C14491 ,C14490_=_C14492 ,C14491_=_C14492 ,"];2398[shape=box, label="id:2398 level: 5\n148: C3545 C3546 C3828 C3829 C4111 \nC4112 C4113 C4114 C12321 C12322 C12354 \nC12355 C12387 C12388 C12520 C12522 C12524 \nC12620 C12929 C12939 C13029 C13031 C13102 \nC13103 C13104 C13105 C13129 C13130 C13131 \nC13132 C13156 C13157 C13158 C13159 C13471 \nC13472 C13491 C13492 C13495 C13496 C13515 \nC13516 C13519 C13520 C13539 C13596 C13597 \nC13670 C13671 C13760 C13761 C13794 C13850 \nC13962 C13966 C14003 C14004 C14005 C14006 \nC14012 C14014 C14015 C14017 C14051 C14052 \nC14053 C14054 C14060 C14062 C14063 C14065 \nC14067 C14070 C14074 C14075 C14077 C14079 \nC14082 C14086 C14087 C14089 C14091 C14094 \nC14098 C14099 C14100 C14101 C14102 C14103 \nC14104 C14105 C14106 C14107 C14108 C14109 \nC14141 C14143 C14154 C14156 C14170 C14171 \nC14172 C14182 C14183 C14184 C14215 C14216 \nC14217 C14227 C14228 C14229 C14260 C14261 \nC14262 C14272 C14273 C14274 C14320 C14334 \nC14336 C14350 C14351 C14352 C14366 C14367 \nC14368 C14382 C14383 C14384 C14397 C14442 \nC14443 C14458 C14459 C14460 C14474 C14475 \nC14476 C14477 C14484 C14485 C14486 C14487 \nC14488 C14489 C14490 C14491 C14492 \n1637: C3545_=_C3546( C3545 C3546 ) C3545_=_C13491( C3545 C13491 ) C3545_=_C13492( C3545 C13492 ) C3545_=_C14003( C3545 C14003 ) C3545_=_C14004( C3545 C14004 ) \nC3545_=_C14442( C3545 C14442 ) C3545_=_C14484( C3545 C14484 ) C3545_=_C14485( C3545 C14485 ) C3545_=_C14486( C3545 C14486 ) C3546_=_C13491( C3546 C13491 ) C3546_=_C13492( C3546 C13492 ) \nC3546_=_C14005( C3546 C14005 ) C3546_=_C14006( C3546 C14006 ) C3546_=_C14443( C3546 C14443 ) C3546_=_C14484( C3546 C14484 ) C3546_=_C14485( C3546 C14485 ) C3546_=_C14486( C3546 C14486 ) \nC3828_=_C3829( C3828 C3829 ) C3828_=_C13515( C3828 C13515 ) C3828_=_C13516( C3828 C13516 ) C3828_=_C14051( C3828 C14051 ) C3828_=_C14052( C3828 C14052 ) C3828_=_C14458( C3828 C14458 ) \nC3828_=_C14487( C3828 C14487 ) C3828_=_C14488( C3828 C14488 ) C3828_=_C14489( C3828 C14489 ) C3829_=_C13515( C3829 C13515 ) C3829_=_C13516( C3829 C13516 ) C3829_=_C14053( C3829 C14053 ) \nC3829_=_C14054( C3829 C14054 ) C3829_=_C14459( C3829 C14459 ) C3829_=_C14487( C3829 C14487 ) C3829_=_C14488( C3829 C14488 ) C3829_=_C14489( C3829 C14489 ) C4111_=_C4112( C4111 C4112 ) \nC4111_=_C4113( C4111 C4113 ) C4111_=_C4114( C4111 C4114 ) C4111_=_C13539( C4111 C13539 ) C4111_=_C14099( C4111 C14099 ) C4111_=_C14100( C4111 C14100 ) C4111_=_C14474( C4111 C14474 ) \nC4111_=_C14490( C4111 C14490 ) C4111_=_C14491( C4111 C14491 ) C4111_=_C14492( C4111 C14492 ) C4112_=_C4113( C4112 C4113 ) C4112_=_C4114( C4112 C4114 ) C4112_=_C13539( C4112 C13539 ) \nC4112_=_C14101( C4112 C14101 ) C4112_=_C14102( C4112 C14102 ) C4112_=_C14475( C4112 C14475 ) C4112_=_C14490( C4112 C14490 ) C4112_=_C14491( C4112 C14491 ) C4112_=_C14492( C4112 C14492 ) \nC4113_=_C4114( C4113 C4114 ) C4113_=_C13539( C4113 C13539 ) C4113_=_C14103( C4113 C14103 ) C4113_=_C14104( C4113 C14104 ) C4113_=_C14476( C4113 C14476 ) C4113_=_C14490( C4113 C14490 ) \nC4113_=_C14491( C4113 C14491 ) C4113_=_C14492( C4113 C14492 ) C4114_=_C13539( C4114 C13539 ) C4114_=_C14105( C4114 C14105 ) C4114_=_C14106( C4114 C14106 ) C4114_=_C14107( C4114 C14107 ) \nC4114_=_C14108( C4114 C14108 ) C4114_=_C14109( C4114 C14109 ) C4114_=_C14320( C4114 C14320 ) C4114_=_C14477( C4114 C14477 ) C4114_=_C14490( C4114 C14490 ) C4114_=_C14491( C4114 C14491 ) \nC4114_=_C14492( C4114 C14492 ) C12321_=_C12322( C12321 C12322 ) C12321_=_C13102( C12321 C13102 ) C12321_=_C13103( C12321 C13103 ) C12321_=_C13104( C12321 C13104 ) C12321_=_C13105( C12321 C13105 ) \nC12321_=_C13471( C12321 C13471 ) C12321_=_C13472( C12321 C13472 ) C12321_=_C13596( C12321 C13596 ) C12321_=_C13597( C12321 C13597 ) C12321_=_C14141( C12321 C14141 ) C12321_=_C14154( C12321 C14154 ) \nC12321_=_C14334( C12321 C14334 ) C12322_=_C13102( C12322 C13102 ) C12322_=_C13103( C12322 C13103 ) C12322_=_C13104( C12322 C13104 ) C12322_=_C13105( C12322 C13105 ) C12322_=_C13471( C12322 C13471 ) \nC12322_=_C13472( C12322 C13472 ) C12322_=_C13596( C12322 C13596 ) C12322_=_C13597( C12322 C13597 ) C12322_=_C14141( C12322 C14141 ) C12322_=_C14154( C12322 C14154 ) C12322_=_C14334( C12322 C14334 ) \nC12354_=_C12355( C12354 C12355 ) C12354_=_C13129( C12354 C13129 ) C12354_=_C13130( C12354 C13130 ) C12354_=_C13131( C12354 C13131 ) C12354_=_C13132( C12354 C13132 ) C12354_=_C13491( C12354 C13491 ) \nC12354_=_C13492( C12354 C13492 ) C12354_=_C13495( C12354 C13495 ) C12354_=_C13496( C12354 C13496 ) C12354_=_C13670( C12354 C13670 ) C12354_=_C13671( C12354 C13671 ) C12354_=_C14170( C12354 C14170 ) \nC12354_=_C14182( C12354 C14182 ) C12354_=_C14350( C12354 C14350 ) C12354_=_C14484( C12354 C14484 ) C12354_=_C14485( C12354 C14485 ) C12354_=_C14486( C12354 C14486 ) C12355_=_C13129( C12355 C13129 ) \nC12355_=_C13130( C12355 C13130 ) C12355_=_C13131( C12355 C13131 ) C12355_=_C13132( C12355 C13132 ) C12355_=_C13491( C12355 C13491 ) C12355_=_C13492( C12355 C13492 ) C12355_=_C13495( C12355 C13495 ) \nC12355_=_C13496( C12355 C13496 ) C12355_=_C13670( C12355 C13670 ) C12355_=_C13671( C12355 C13671 ) C12355_=_C14170( C12355 C14170 ) C12355_=_C14182( C12355 C14182 ) C12355_=_C14350( C12355 C14350 ) \nC12355_=_C14484( C12355 C14484 ) C12355_=_C14485( C12355 C14485 ) C12355_=_C14486( C12355 C14486 ) C12387_=_C12388( C12387 C12388 ) C12387_=_C13156( C12387 C13156 ) C12387_=_C13157( C12387 C13157 ) \nC12387_=_C13158( C12387 C13158 ) C12387_=_C13159( C12387 C13159 ) C12387_=_C13515( C12387 C13515 ) C12387_=_C13516( C12387 C13516 ) C12387_=_C13519( C12387 C13519 ) C12387_=_C13520( C12387 C13520 ) \nC12387_=_C13760( C12387 C13760 ) C12387_=_C13761( C12387 C13761 ) C12387_=_C14215( C12387 C14215 ) C12387_=_C14227( C12387 C14227 ) C12387_=_C14366( C12387 C14366 ) C12387_=_C14460( C12387 C14460 ) \nC12387_=_C14487( C12387 C14487 ) C12387_=_C14488( C12387 C14488 ) C12387_=_C14489( C12387 C14489 ) C12388_=_C13156( C12388 C13156 ) C12388_=_C13157( C12388 C13157 ) C12388_=_C13158( C12388 C13158 ) \nC12388_=_C13159( C12388 C13159 ) C12388_=_C13515( C12388 C13515 ) C12388_=_C13516( C12388 C13516 ) C12388_=_C13519( C12388 C13519 ) C12388_=_C13520( C12388 C13520 ) C12388_=_C13760( C12388 C13760 ) \nC12388_=_C13761( C12388 C13761 ) C12388_=_C14215( C12388 C14215 ) C12388_=_C14227( C12388 C14227 ) C12388_=_C14366( C12388 C14366 ) C12388_=_C14460( C12388 C14460 ) C12388_=_C14487( C12388 C14487 ) \nC12388_=_C14488( C12388 C14488 ) C12388_=_C14489( C12388 C14489 ) C12520_=_C13962( C12520 C13962 ) C12522_=_C13962( C12522 C13962 ) C12524_=_C13962( C12524 C13962 ) C12620_=_C14012( C12620 C14012 ) \nC12929_=_C14108( C12929 C14108 ) C12939_=_C14108( C12939 C14108 ) C13029_=_C13850( C13029 C13850 ) C13029_=_C14105( C13029 C14105 ) C13029_=_C14107( C13029 C14107 ) C13029_=_C14320( C13029 C14320 ) \nC13031_=_C13850( C13031 C13850 ) C13031_=_C14261( C13031 C14261 ) C13031_=_C14273( C13031 C14273 ) C13031_=_C14383( C13031 C14383 ) C13102_=_C13103( C13102 C13103 ) C13102_=_C13104( C13102 C13104 ) \nC13102_=_C13105( C13102 C13105 ) C13102_=_C13471( C13102 C13471 ) C13102_=_C13472( C13102 C13472 ) C13102_=_C13596( C13102 C13596 ) C13102_=_C13597( C13102 C13597 ) C13102_=_C14141( C13102 C14141 ) \nC13102_=_C14154( C13102 C14154 ) C13102_=_C14334( C13102 C14334 ) C13103_=_C13104( C13103 C13104 ) C13103_=_C13105( C13103 C13105 ) C13103_=_C13471( C13103 C13471 ) C13103_=_C13472( C13103 C13472 ) \nC13103_=_C13596( C13103 C13596 ) C13103_=_C13597( C13103 C13597 ) C13103_=_C14141( C13103 C14141 ) C13103_=_C14154( C13103 C14154 ) C13103_=_C14334( C13103 C14334 ) C13104_=_C13105( C13104 C13105 ) \nC13104_=_C13471( C13104 C13471 ) C13104_=_C13472( C13104 C13472 ) C13104_=_C13596( C13104 C13596 ) C13104_=_C13597( C13104 C13597 ) C13104_=_C13962( C13104 C13962 ) C13104_=_C13966( C13104 C13966 ) \nC13104_=_C14141( C13104 C14141 ) C13104_=_C14154( C13104 C14154 ) C13104_=_C14334( C13104 C14334 ) C13105_=_C13471( C13105 C13471 ) C13105_=_C13472( C13105 C13472 ) C13105_=_C13596( C13105 C13596 ) \nC13105_=_C13597( C13105 C13597 ) C13105_=_C13962( C13105 C13962 ) C13105_=_C13966(</w:t>
      </w:r>
    </w:p>
    <w:p>
      <w:pPr>
        <w:pStyle w:val="PreformattedText"/>
        <w:bidi w:val="0"/>
        <w:spacing w:before="0" w:after="0"/>
        <w:jc w:val="left"/>
        <w:rPr/>
      </w:pPr>
      <w:r>
        <w:rPr/>
        <w:t xml:space="preserve"> </w:t>
      </w:r>
      <w:r>
        <w:rPr/>
        <w:t>C13105 C13966 ) C13105_=_C14141( C13105 C14141 ) C13105_=_C14154( C13105 C14154 ) C13105_=_C14334( C13105 C14334 ) \nC13129_=_C13130( C13129 C13130 ) C13129_=_C13131( C13129 C13131 ) C13129_=_C13132( C13129 C13132 ) C13129_=_C13491( C13129 C13491 ) C13129_=_C13492( C13129 C13492 ) C13129_=_C13495( C13129 C13495 ) \nC13129_=_C13496( C13129 C13496 ) C13129_=_C13670( C13129 C13670 ) C13129_=_C13671( C13129 C13671 ) C13129_=_C14170( C13129 C14170 ) C13129_=_C14171( C13129 C14171 ) C13129_=_C14182( C13129 C14182 ) \nC13129_=_C14183( C13129 C14183 ) C13129_=_C14350( C13129 C14350 ) C13129_=_C14351( C13129 C14351 ) C13129_=_C14484( C13129 C14484 ) C13129_=_C14485( C13129 C14485 ) C13129_=_C14486( C13129 C14486 ) \nC13130_=_C13131( C13130 C13131 ) C13130_=_C13132( C13130 C13132 ) C13130_=_C13491( C13130 C13491 ) C13130_=_C13492( C13130 C13492 ) C13130_=_C13495( C13130 C13495 ) C13130_=_C13496( C13130 C13496 ) \nC13130_=_C13670( C13130 C13670 ) C13130_=_C13671( C13130 C13671 ) C13130_=_C14170( C13130 C14170 ) C13130_=_C14171( C13130 C14171 ) C13130_=_C14182( C13130 C14182 ) C13130_=_C14183( C13130 C14183 ) \nC13130_=_C14350( C13130 C14350 ) C13130_=_C14351( C13130 C14351 ) C13130_=_C14484( C13130 C14484 ) C13130_=_C14485( C13130 C14485 ) C13130_=_C14486( C13130 C14486 ) C13131_=_C13132( C13131 C13132 ) \nC13131_=_C13491( C13131 C13491 ) C13131_=_C13492( C13131 C13492 ) C13131_=_C13495( C13131 C13495 ) C13131_=_C13496( C13131 C13496 ) C13131_=_C13670( C13131 C13670 ) C13131_=_C13671( C13131 C13671 ) \nC13131_=_C14012( C13131 C14012 ) C13131_=_C14014( C13131 C14014 ) C13131_=_C14170( C13131 C14170 ) C13131_=_C14182( C13131 C14182 ) C13131_=_C14350( C13131 C14350 ) C13131_=_C14484( C13131 C14484 ) \nC13131_=_C14485( C13131 C14485 ) C13131_=_C14486( C13131 C14486 ) C13132_=_C13491( C13132 C13491 ) C13132_=_C13492( C13132 C13492 ) C13132_=_C13495( C13132 C13495 ) C13132_=_C13496( C13132 C13496 ) \nC13132_=_C13670( C13132 C13670 ) C13132_=_C13671( C13132 C13671 ) C13132_=_C14012( C13132 C14012 ) C13132_=_C14014( C13132 C14014 ) C13132_=_C14170( C13132 C14170 ) C13132_=_C14182( C13132 C14182 ) \nC13132_=_C14350( C13132 C14350 ) C13132_=_C14484( C13132 C14484 ) C13132_=_C14485( C13132 C14485 ) C13132_=_C14486( C13132 C14486 ) C13156_=_C13157( C13156 C13157 ) C13156_=_C13158( C13156 C13158 ) \nC13156_=_C13159( C13156 C13159 ) C13156_=_C13515( C13156 C13515 ) C13156_=_C13516( C13156 C13516 ) C13156_=_C13519( C13156 C13519 ) C13156_=_C13520( C13156 C13520 ) C13156_=_C13760( C13156 C13760 ) \nC13156_=_C13761( C13156 C13761 ) C13156_=_C14215( C13156 C14215 ) C13156_=_C14216( C13156 C14216 ) C13156_=_C14227( C13156 C14227 ) C13156_=_C14228( C13156 C14228 ) C13156_=_C14366( C13156 C14366 ) \nC13156_=_C14367( C13156 C14367 ) C13156_=_C14460( C13156 C14460 ) C13156_=_C14487( C13156 C14487 ) C13156_=_C14488( C13156 C14488 ) C13156_=_C14489( C13156 C14489 ) C13157_=_C13158( C13157 C13158 ) \nC13157_=_C13159( C13157 C13159 ) C13157_=_C13515( C13157 C13515 ) C13157_=_C13516( C13157 C13516 ) C13157_=_C13519( C13157 C13519 ) C13157_=_C13520( C13157 C13520 ) C13157_=_C13760( C13157 C13760 ) \nC13157_=_C13761( C13157 C13761 ) C13157_=_C14215( C13157 C14215 ) C13157_=_C14216( C13157 C14216 ) C13157_=_C14227( C13157 C14227 ) C13157_=_C14228( C13157 C14228 ) C13157_=_C14366( C13157 C14366 ) \nC13157_=_C14367( C13157 C14367 ) C13157_=_C14460( C13157 C14460 ) C13157_=_C14487( C13157 C14487 ) C13157_=_C14488( C13157 C14488 ) C13157_=_C14489( C13157 C14489 ) C13158_=_C13159( C13158 C13159 ) \nC13158_=_C13515( C13158 C13515 ) C13158_=_C13516( C13158 C13516 ) C13158_=_C13519( C13158 C13519 ) C13158_=_C13520( C13158 C13520 ) C13158_=_C13760( C13158 C13760 ) C13158_=_C13761( C13158 C13761 ) \nC13158_=_C14060( C13158 C14060 ) C13158_=_C14062( C13158 C14062 ) C13158_=_C14215( C13158 C14215 ) C13158_=_C14227( C13158 C14227 ) C13158_=_C14366( C13158 C14366 ) C13158_=_C14487( C13158 C14487 ) \nC13158_=_C14488( C13158 C14488 ) C13158_=_C14489( C13158 C14489 ) C13159_=_C13515( C13159 C13515 ) C13159_=_C13516( C13159 C13516 ) C13159_=_C13519( C13159 C13519 ) C13159_=_C13520( C13159 C13520 ) \nC13159_=_C13760( C13159 C13760 ) C13159_=_C13761( C13159 C13761 ) C13159_=_C14060( C13159 C14060 ) C13159_=_C14062( C13159 C14062 ) C13159_=_C14215( C13159 C14215 ) C13159_=_C14227( C13159 C14227 ) \nC13159_=_C14366( C13159 C14366 ) C13159_=_C14487( C13159 C14487 ) C13159_=_C14488( C13159 C14488 ) C13159_=_C14489( C13159 C14489 ) C13471_=_C13472( C13471 C13472 ) C13471_=_C13596( C13471 C13596 ) \nC13471_=_C13597( C13471 C13597 ) C13471_=_C13962( C13471 C13962 ) C13471_=_C13966( C13471 C13966 ) C13471_=_C14141( C13471 C14141 ) C13471_=_C14154( C13471 C14154 ) C13471_=_C14334( C13471 C14334 ) \nC13472_=_C13596( C13472 C13596 ) C13472_=_C13597( C13472 C13597 ) C13472_=_C13962( C13472 C13962 ) C13472_=_C13966( C13472 C13966 ) C13472_=_C14141( C13472 C14141 ) C13472_=_C14154( C13472 C14154 ) \nC13472_=_C14334( C13472 C14334 ) C13491_=_C13492( C13491 C13492 ) C13491_=_C13495( C13491 C13495 ) C13491_=_C13496( C13491 C13496 ) C13491_=_C14003( C13491 C14003 ) C13491_=_C14004( C13491 C14004 ) \nC13491_=_C14005( C13491 C14005 ) C13491_=_C14006( C13491 C14006 ) C13491_=_C14012( C13491 C14012 ) C13491_=_C14014( C13491 C14014 ) C13491_=_C14442( C13491 C14442 ) C13491_=_C14443( C13491 C14443 ) \nC13491_=_C14484( C13491 C14484 ) C13491_=_C14485( C13491 C14485 ) C13491_=_C14486( C13491 C14486 ) C13492_=_C13495( C13492 C13495 ) C13492_=_C13496( C13492 C13496 ) C13492_=_C14003( C13492 C14003 ) \nC13492_=_C14004( C13492 C14004 ) C13492_=_C14005( C13492 C14005 ) C13492_=_C14006( C13492 C14006 ) C13492_=_C14012( C13492 C14012 ) C13492_=_C14014( C13492 C14014 ) C13492_=_C14442( C13492 C14442 ) \nC13492_=_C14443( C13492 C14443 ) C13492_=_C14484( C13492 C14484 ) C13492_=_C14485( C13492 C14485 ) C13492_=_C14486( C13492 C14486 ) C13495_=_C13496( C13495 C13496 ) C13495_=_C13670( C13495 C13670 ) \nC13495_=_C13671( C13495 C13671 ) C13495_=_C14012( C13495 C14012 ) C13495_=_C14014( C13495 C14014 ) C13495_=_C14170( C13495 C14170 ) C13495_=_C14171( C13495 C14171 ) C13495_=_C14182( C13495 C14182 ) \nC13495_=_C14183( C13495 C14183 ) C13495_=_C14350( C13495 C14350 ) C13495_=_C14351( C13495 C14351 ) C13495_=_C14484( C13495 C14484 ) C13495_=_C14485( C13495 C14485 ) C13495_=_C14486( C13495 C14486 ) \nC13496_=_C13670( C13496 C13670 ) C13496_=_C13671( C13496 C13671 ) C13496_=_C14012( C13496 C14012 ) C13496_=_C14014( C13496 C14014 ) C13496_=_C14170( C13496 C14170 ) C13496_=_C14171( C13496 C14171 ) \nC13496_=_C14182( C13496 C14182 ) C13496_=_C14183( C13496 C14183 ) C13496_=_C14350( C13496 C14350 ) C13496_=_C14351( C13496 C14351 ) C13496_=_C14484( C13496 C14484 ) C13496_=_C14485( C13496 C14485 ) \nC13496_=_C14486( C13496 C14486 ) C13515_=_C13516( C13515 C13516 ) C13515_=_C13519( C13515 C13519 ) C13515_=_C13520( C13515 C13520 ) C13515_=_C14051( C13515 C14051 ) C13515_=_C14052( C13515 C14052 ) \nC13515_=_C14053( C13515 C14053 ) C13515_=_C14054( C13515 C14054 ) C13515_=_C14060( C13515 C14060 ) C13515_=_C14062( C13515 C14062 ) C13515_=_C14458( C13515 C14458 ) C13515_=_C14459( C13515 C14459 ) \nC13515_=_C14460( C13515 C14460 ) C13515_=_C14487( C13515 C14487 ) C13515_=_C14488( C13515 C14488 ) C13515_=_C14489( C13515 C14489 ) C13516_=_C13519( C13516 C13519 ) C13516_=_C13520( C13516 C13520 ) \nC13516_=_C14051( C13516 C14051 ) C13516_=_C14052( C13516 C14052 ) C13516_=_C14053( C13516 C14053 ) C13516_=_C14054( C13516 C14054 ) C13516_=_C14060( C13516 C14060 ) C13516_=_C14062( C13516 C14062 ) \nC13516_=_C14458( C13516 C14458 ) C13516_=_C14459( C13516 C14459 ) C13516_=_C14460( C13516 C14460 ) C13516_=_C14487( C13516 C14487 ) C13516_=_C14488( C13516 C14488 ) C13516_=_C14489( C13516 C14489 ) \nC13519_=_C13520( C13519 C13520 ) C13519_=_C13760( C13519 C13760 ) C13519_=_C13761( C13519 C13761 ) C13519_=_C14060( C13519 C14060 ) C13519_=_C14062( C13519 C14062 ) C13519_=_C14215( C13519 C14215 ) \nC13519_=_C14216( C13519 C14216 ) C13519_=_C14227( C13519 C14227 ) C13519_=_C14228( C13519 C14228 ) C13519_=_C14366( C13519 C14366 ) C13519_=_C14367( C13519 C14367 ) C13519_=_C14487( C13519 C14487 ) \nC13519_=_C14488( C13519 C14488 ) C13519_=_C14489( C13519 C14489 ) C13520_=_C13760( C13520 C13760 ) C13520_=_C13761( C13520 C13761 ) C13520_=_C14060( C13520 C14060 ) C13520_=_C14062( C13520 C14062 ) \nC13520_=_C14215( C13520 C14215 ) C13520_=_C14216( C13520 C14216 ) C13520_=_C14227( C13520 C14227 ) C13520_=_C14228( C13520 C14228 ) C13520_=_C14366( C13520 C14366 ) C13520_=_C14367( C13520 C14367 ) \nC13520_=_C14487( C13520 C14487 ) C13520_=_C14488( C13520 C14488 ) C13520_=_C14489( C13520 C14489 ) C13539_=_C14099( C13539 C14099 ) C13539_=_C14100( C13539 C14100 ) C13539_=_C14101( C13539 C14101 ) \nC13539_=_C14102( C13539 C14102 ) C13539_=_C14103( C13539 C14103 ) C13539_=_C14104( C13539 C14104 ) C13539_=_C14105( C13539 C14105 ) C13539_=_C14106( C13539 C14106 ) C13539_=_C14107( C13539 C14107 ) \nC13539_=_C14108( C13539 C14108 ) C13539_=_C14109( C13539 C14109 ) C13539_=_C14320( C13539 C14320 ) C13539_=_C14474( C13539 C14474 ) C13539_=_C14475( C13539 C14475 ) C13539_=_C14476( C13539 C14476 ) \nC13539_=_C14477( C13539 C14477 ) C13539_=_C14490( C13539 C14490 ) C13539_=_C14491( C13539 C14491 ) C13539_=_C14492( C13539 C14492 ) C13596_=_C13597( C13596 C13597 ) C13596_=_C14141( C13596 C14141 ) \nC13596_=_C14143( C13596 C14143 ) C13596_=_C14154( C13596 C14154 ) C13596_=_C14156( C13596 C14156 ) C13596_=_C14334( C13596 C14334 ) C13596_=_C14336( C13596 C14336 ) C13597_=_C14141( C13597 C14141 ) \nC13597_=_C14143( C13597 C14143 ) C13597_=_C14154( C13597 C14154 ) C13597_=_C14156( C13597 C14156 ) C13597_=_C14334( C13597 C14334 ) C13597_=_C14336( C13597 C14336 ) C13670_=_C13671( C13670 C13671 ) \nC13670_=_C14170( C13670 C14170 ) C13670_=_C14171( C13670 C14171 ) C13670_=_C14172( C13670 C14172 ) C13670_=_C14182( C13670 C14182 ) C13670_=_C14183( C13670 C14183 ) C13670_=_C14184( C13670</w:t>
      </w:r>
    </w:p>
    <w:p>
      <w:pPr>
        <w:pStyle w:val="PreformattedText"/>
        <w:bidi w:val="0"/>
        <w:spacing w:before="0" w:after="0"/>
        <w:jc w:val="left"/>
        <w:rPr/>
      </w:pPr>
      <w:r>
        <w:rPr/>
        <w:t xml:space="preserve"> </w:t>
      </w:r>
      <w:r>
        <w:rPr/>
        <w:t>C14184 ) \nC13670_=_C14350( C13670 C14350 ) C13670_=_C14351( C13670 C14351 ) C13670_=_C14352( C13670 C14352 ) C13671_=_C14170( C13671 C14170 ) C13671_=_C14171( C13671 C14171 ) C13671_=_C14172( C13671 C14172 ) \nC13671_=_C14182( C13671 C14182 ) C13671_=_C14183( C13671 C14183 ) C13671_=_C14184( C13671 C14184 ) C13671_=_C14350( C13671 C14350 ) C13671_=_C14351( C13671 C14351 ) C13671_=_C14352( C13671 C14352 ) \nC13760_=_C13761( C13760 C13761 ) C13760_=_C14215( C13760 C14215 ) C13760_=_C14216( C13760 C14216 ) C13760_=_C14217( C13760 C14217 ) C13760_=_C14227( C13760 C14227 ) C13760_=_C14228( C13760 C14228 ) \nC13760_=_C14229( C13760 C14229 ) C13760_=_C14366( C13760 C14366 ) C13760_=_C14367( C13760 C14367 ) C13760_=_C14368( C13760 C14368 ) C13761_=_C14215( C13761 C14215 ) C13761_=_C14216( C13761 C14216 ) \nC13761_=_C14217( C13761 C14217 ) C13761_=_C14227( C13761 C14227 ) C13761_=_C14228( C13761 C14228 ) C13761_=_C14229( C13761 C14229 ) C13761_=_C14366( C13761 C14366 ) C13761_=_C14367( C13761 C14367 ) \nC13761_=_C14368( C13761 C14368 ) C13794_=_C14105( C13794 C14105 ) C13794_=_C14260( C13794 C14260 ) C13794_=_C14261( C13794 C14261 ) C13794_=_C14262( C13794 C14262 ) C13794_=_C14320( C13794 C14320 ) \nC13794_=_C14382( C13794 C14382 ) C13794_=_C14383( C13794 C14383 ) C13794_=_C14384( C13794 C14384 ) C13850_=_C14105( C13850 C14105 ) C13850_=_C14107( C13850 C14107 ) C13850_=_C14260( C13850 C14260 ) \nC13850_=_C14261( C13850 C14261 ) C13850_=_C14262( C13850 C14262 ) C13850_=_C14272( C13850 C14272 ) C13850_=_C14273( C13850 C14273 ) C13850_=_C14274( C13850 C14274 ) C13850_=_C14320( C13850 C14320 ) \nC13850_=_C14382( C13850 C14382 ) C13850_=_C14383( C13850 C14383 ) C13850_=_C14384( C13850 C14384 ) C13962_=_C13966( C13962 C13966 ) C14003_=_C14004( C14003 C14004 ) C14003_=_C14005( C14003 C14005 ) \nC14003_=_C14006( C14003 C14006 ) C14003_=_C14170( C14003 C14170 ) C14003_=_C14171( C14003 C14171 ) C14003_=_C14172( C14003 C14172 ) C14003_=_C14182( C14003 C14182 ) C14003_=_C14183( C14003 C14183 ) \nC14003_=_C14184( C14003 C14184 ) C14003_=_C14350( C14003 C14350 ) C14003_=_C14351( C14003 C14351 ) C14003_=_C14352( C14003 C14352 ) C14003_=_C14442( C14003 C14442 ) C14003_=_C14443( C14003 C14443 ) \nC14003_=_C14484( C14003 C14484 ) C14003_=_C14485( C14003 C14485 ) C14003_=_C14486( C14003 C14486 ) C14004_=_C14005( C14004 C14005 ) C14004_=_C14006( C14004 C14006 ) C14004_=_C14350( C14004 C14350 ) \nC14004_=_C14351( C14004 C14351 ) C14004_=_C14352( C14004 C14352 ) C14004_=_C14442( C14004 C14442 ) C14004_=_C14443( C14004 C14443 ) C14004_=_C14484( C14004 C14484 ) C14004_=_C14485( C14004 C14485 ) \nC14004_=_C14486( C14004 C14486 ) C14005_=_C14006( C14005 C14006 ) C14005_=_C14170( C14005 C14170 ) C14005_=_C14171( C14005 C14171 ) C14005_=_C14172( C14005 C14172 ) C14005_=_C14182( C14005 C14182 ) \nC14005_=_C14183( C14005 C14183 ) C14005_=_C14184( C14005 C14184 ) C14005_=_C14350( C14005 C14350 ) C14005_=_C14351( C14005 C14351 ) C14005_=_C14352( C14005 C14352 ) C14005_=_C14442( C14005 C14442 ) \nC14005_=_C14443( C14005 C14443 ) C14005_=_C14484( C14005 C14484 ) C14005_=_C14485( C14005 C14485 ) C14005_=_C14486( C14005 C14486 ) C14006_=_C14350( C14006 C14350 ) C14006_=_C14351( C14006 C14351 ) \nC14006_=_C14352( C14006 C14352 ) C14006_=_C14442( C14006 C14442 ) C14006_=_C14443( C14006 C14443 ) C14006_=_C14484( C14006 C14484 ) C14006_=_C14485( C14006 C14485 ) C14006_=_C14486( C14006 C14486 ) \nC14012_=_C14014( C14012 C14014 ) C14012_=_C14442( C14012 C14442 ) C14012_=_C14443( C14012 C14443 ) C14012_=_C14484( C14012 C14484 ) C14012_=_C14485( C14012 C14485 ) C14012_=_C14486( C14012 C14486 ) \nC14014_=_C14484( C14014 C14484 ) C14014_=_C14485( C14014 C14485 ) C14014_=_C14486( C14014 C14486 ) C14015_=_C14017( C14015 C14017 ) C14015_=_C14051( C14015 C14051 ) C14015_=_C14052( C14015 C14052 ) \nC14015_=_C14053( C14015 C14053 ) C14015_=_C14054( C14015 C14054 ) C14015_=_C14215( C14015 C14215 ) C14015_=_C14216( C14015 C14216 ) C14015_=_C14217( C14015 C14217 ) C14015_=_C14227( C14015 C14227 ) \nC14015_=_C14228( C14015 C14228 ) C14015_=_C14229( C14015 C14229 ) C14015_=_C14366( C14015 C14366 ) C14015_=_C14367( C14015 C14367 ) C14015_=_C14368( C14015 C14368 ) C14015_=_C14458( C14015 C14458 ) \nC14015_=_C14459( C14015 C14459 ) C14015_=_C14460( C14015 C14460 ) C14015_=_C14487( C14015 C14487 ) C14015_=_C14488( C14015 C14488 ) C14015_=_C14489( C14015 C14489 ) C14017_=_C14051( C14017 C14051 ) \nC14017_=_C14052( C14017 C14052 ) C14017_=_C14053( C14017 C14053 ) C14017_=_C14054( C14017 C14054 ) C14017_=_C14215( C14017 C14215 ) C14017_=_C14216( C14017 C14216 ) C14017_=_C14217( C14017 C14217 ) \nC14017_=_C14227( C14017 C14227 ) C14017_=_C14228( C14017 C14228 ) C14017_=_C14229( C14017 C14229 ) C14017_=_C14366( C14017 C14366 ) C14017_=_C14367( C14017 C14367 ) C14017_=_C14368( C14017 C14368 ) \nC14017_=_C14458( C14017 C14458 ) C14017_=_C14459( C14017 C14459 ) C14017_=_C14460( C14017 C14460 ) C14017_=_C14487( C14017 C14487 ) C14017_=_C14488( C14017 C14488 ) C14017_=_C14489( C14017 C14489 ) \nC14051_=_C14052( C14051 C14052 ) C14051_=_C14053( C14051 C14053 ) C14051_=_C14054( C14051 C14054 ) C14051_=_C14215( C14051 C14215 ) C14051_=_C14216( C14051 C14216 ) C14051_=_C14217( C14051 C14217 ) \nC14051_=_C14227( C14051 C14227 ) C14051_=_C14228( C14051 C14228 ) C14051_=_C14229( C14051 C14229 ) C14051_=_C14366( C14051 C14366 ) C14051_=_C14367( C14051 C14367 ) C14051_=_C14368( C14051 C14368 ) \nC14051_=_C14458( C14051 C14458 ) C14051_=_C14459( C14051 C14459 ) C14051_=_C14460( C14051 C14460 ) C14051_=_C14487( C14051 C14487 ) C14051_=_C14488( C14051 C14488 ) C14051_=_C14489( C14051 C14489 ) \nC14052_=_C14053( C14052 C14053 ) C14052_=_C14054( C14052 C14054 ) C14052_=_C14366( C14052 C14366 ) C14052_=_C14367( C14052 C14367 ) C14052_=_C14368( C14052 C14368 ) C14052_=_C14458( C14052 C14458 ) \nC14052_=_C14459( C14052 C14459 ) C14052_=_C14460( C14052 C14460 ) C14052_=_C14487( C14052 C14487 ) C14052_=_C14488( C14052 C14488 ) C14052_=_C14489( C14052 C14489 ) C14053_=_C14054( C14053 C14054 ) \nC14053_=_C14215( C14053 C14215 ) C14053_=_C14216( C14053 C14216 ) C14053_=_C14217( C14053 C14217 ) C14053_=_C14227( C14053 C14227 ) C14053_=_C14228( C14053 C14228 ) C14053_=_C14229( C14053 C14229 ) \nC14053_=_C14366( C14053 C14366 ) C14053_=_C14367( C14053 C14367 ) C14053_=_C14368( C14053 C14368 ) C14053_=_C14458( C14053 C14458 ) C14053_=_C14459( C14053 C14459 ) C14053_=_C14460( C14053 C14460 ) \nC14053_=_C14487( C14053 C14487 ) C14053_=_C14488( C14053 C14488 ) C14053_=_C14489( C14053 C14489 ) C14054_=_C14366( C14054 C14366 ) C14054_=_C14367( C14054 C14367 ) C14054_=_C14368( C14054 C14368 ) \nC14054_=_C14458( C14054 C14458 ) C14054_=_C14459( C14054 C14459 ) C14054_=_C14460( C14054 C14460 ) C14054_=_C14487( C14054 C14487 ) C14054_=_C14488( C14054 C14488 ) C14054_=_C14489( C14054 C14489 ) \nC14060_=_C14062( C14060 C14062 ) C14060_=_C14458( C14060 C14458 ) C14060_=_C14459( C14060 C14459 ) C14060_=_C14460( C14060 C14460 ) C14060_=_C14487( C14060 C14487 ) C14060_=_C14488( C14060 C14488 ) \nC14060_=_C14489( C14060 C14489 ) C14062_=_C14487( C14062 C14487 ) C14062_=_C14488( C14062 C14488 ) C14062_=_C14489( C14062 C14489 ) C14063_=_C14065( C14063 C14065 ) C14063_=_C14067( C14063 C14067 ) \nC14063_=_C14070( C14063 C14070 ) C14063_=_C14075( C14063 C14075 ) C14063_=_C14077( C14063 C14077 ) C14063_=_C14079( C14063 C14079 ) C14063_=_C14082( C14063 C14082 ) C14063_=_C14087( C14063 C14087 ) \nC14063_=_C14089( C14063 C14089 ) C14063_=_C14091( C14063 C14091 ) C14063_=_C14094( C14063 C14094 ) C14063_=_C14099( C14063 C14099 ) C14063_=_C14100( C14063 C14100 ) C14063_=_C14101( C14063 C14101 ) \nC14063_=_C14102( C14063 C14102 ) C14063_=_C14103( C14063 C14103 ) C14063_=_C14104( C14063 C14104 ) C14063_=_C14105( C14063 C14105 ) C14063_=_C14106( C14063 C14106 ) C14063_=_C14107( C14063 C14107 ) \nC14063_=_C14109( C14063 C14109 ) C14063_=_C14260( C14063 C14260 ) C14063_=_C14261( C14063 C14261 ) C14063_=_C14262( C14063 C14262 ) C14063_=_C14272( C14063 C14272 ) C14063_=_C14273( C14063 C14273 ) \nC14063_=_C14274( C14063 C14274 ) C14063_=_C14320( C14063 C14320 ) C14063_=_C14382( C14063 C14382 ) C14063_=_C14383( C14063 C14383 ) C14063_=_C14384( C14063 C14384 ) C14063_=_C14397( C14063 C14397 ) \nC14063_=_C14474( C14063 C14474 ) C14063_=_C14475( C14063 C14475 ) C14063_=_C14476( C14063 C14476 ) C14063_=_C14477( C14063 C14477 ) C14063_=_C14490( C14063 C14490 ) C14063_=_C14491( C14063 C14491 ) \nC14063_=_C14492( C14063 C14492 ) C14065_=_C14067( C14065 C14067 ) C14065_=_C14070( C14065 C14070 ) C14065_=_C14075( C14065 C14075 ) C14065_=_C14077( C14065 C14077 ) C14065_=_C14079( C14065 C14079 ) \nC14065_=_C14082( C14065 C14082 ) C14065_=_C14087( C14065 C14087 ) C14065_=_C14089( C14065 C14089 ) C14065_=_C14091( C14065 C14091 ) C14065_=_C14094( C14065 C14094 ) C14065_=_C14099( C14065 C14099 ) \nC14065_=_C14100( C14065 C14100 ) C14065_=_C14101( C14065 C14101 ) C14065_=_C14102( C14065 C14102 ) C14065_=_C14103( C14065 C14103 ) C14065_=_C14104( C14065 C14104 ) C14065_=_C14105( C14065 C14105 ) \nC14065_=_C14106( C14065 C14106 ) C14065_=_C14107( C14065 C14107 ) C14065_=_C14109( C14065 C14109 ) C14065_=_C14260( C14065 C14260 ) C14065_=_C14261( C14065 C14261 ) C14065_=_C14262( C14065 C14262 ) \nC14065_=_C14272( C14065 C14272 ) C14065_=_C14273( C14065 C14273 ) C14065_=_C14274( C14065 C14274 ) C14065_=_C14320( C14065 C14320 ) C14065_=_C14382( C14065 C14382 ) C14065_=_C14383( C14065 C14383 ) \nC14065_=_C14384( C14065 C14384 ) C14065_=_C14397( C14065 C14397 ) C14065_=_C14474( C14065 C14474 ) C14065_=_C14475( C14065 C14475 ) C14065_=_C14476( C14065 C14476 ) C14065_=_C14477( C14065 C14477 ) \nC14065_=_C14490( C14065 C14490 ) C14065_=_C14491( C14065 C14491 ) C14065_=_C14492( C14065 C14492 ) C14067_=_C14070( C14067 C14070 ) C14067_=_C14075( C14067 C14075 ) C14067_=_C14077( C14067 C14077 ) \nC14067_=_C14079( C14067 C14079 ) C14067_=_C14082( C14067 C14082 ) C14067_=_C14087( C14067</w:t>
      </w:r>
    </w:p>
    <w:p>
      <w:pPr>
        <w:pStyle w:val="PreformattedText"/>
        <w:bidi w:val="0"/>
        <w:spacing w:before="0" w:after="0"/>
        <w:jc w:val="left"/>
        <w:rPr/>
      </w:pPr>
      <w:r>
        <w:rPr/>
        <w:t xml:space="preserve"> </w:t>
      </w:r>
      <w:r>
        <w:rPr/>
        <w:t>C14087 ) C14067_=_C14089( C14067 C14089 ) C14067_=_C14091( C14067 C14091 ) C14067_=_C14094( C14067 C14094 ) \nC14067_=_C14099( C14067 C14099 ) C14067_=_C14100( C14067 C14100 ) C14067_=_C14101( C14067 C14101 ) C14067_=_C14102( C14067 C14102 ) C14067_=_C14103( C14067 C14103 ) C14067_=_C14104( C14067 C14104 ) \nC14067_=_C14105( C14067 C14105 ) C14067_=_C14106( C14067 C14106 ) C14067_=_C14107( C14067 C14107 ) C14067_=_C14109( C14067 C14109 ) C14067_=_C14260( C14067 C14260 ) C14067_=_C14261( C14067 C14261 ) \nC14067_=_C14262( C14067 C14262 ) C14067_=_C14272( C14067 C14272 ) C14067_=_C14273( C14067 C14273 ) C14067_=_C14274( C14067 C14274 ) C14067_=_C14320( C14067 C14320 ) C14067_=_C14382( C14067 C14382 ) \nC14067_=_C14383( C14067 C14383 ) C14067_=_C14384( C14067 C14384 ) C14067_=_C14397( C14067 C14397 ) C14067_=_C14474( C14067 C14474 ) C14067_=_C14475( C14067 C14475 ) C14067_=_C14476( C14067 C14476 ) \nC14067_=_C14477( C14067 C14477 ) C14067_=_C14490( C14067 C14490 ) C14067_=_C14491( C14067 C14491 ) C14067_=_C14492( C14067 C14492 ) C14070_=_C14074( C14070 C14074 ) C14070_=_C14075( C14070 C14075 ) \nC14070_=_C14077( C14070 C14077 ) C14070_=_C14079( C14070 C14079 ) C14070_=_C14082( C14070 C14082 ) C14070_=_C14087( C14070 C14087 ) C14070_=_C14089( C14070 C14089 ) C14070_=_C14091( C14070 C14091 ) \nC14070_=_C14094( C14070 C14094 ) C14070_=_C14099( C14070 C14099 ) C14070_=_C14100( C14070 C14100 ) C14070_=_C14101( C14070 C14101 ) C14070_=_C14102( C14070 C14102 ) C14070_=_C14103( C14070 C14103 ) \nC14070_=_C14104( C14070 C14104 ) C14070_=_C14105( C14070 C14105 ) C14070_=_C14106( C14070 C14106 ) C14070_=_C14107( C14070 C14107 ) C14070_=_C14109( C14070 C14109 ) C14070_=_C14260( C14070 C14260 ) \nC14070_=_C14261( C14070 C14261 ) C14070_=_C14262( C14070 C14262 ) C14070_=_C14272( C14070 C14272 ) C14070_=_C14273( C14070 C14273 ) C14070_=_C14274( C14070 C14274 ) C14070_=_C14320( C14070 C14320 ) \nC14070_=_C14382( C14070 C14382 ) C14070_=_C14383( C14070 C14383 ) C14070_=_C14384( C14070 C14384 ) C14070_=_C14397( C14070 C14397 ) C14070_=_C14474( C14070 C14474 ) C14070_=_C14475( C14070 C14475 ) \nC14070_=_C14476( C14070 C14476 ) C14070_=_C14477( C14070 C14477 ) C14070_=_C14490( C14070 C14490 ) C14070_=_C14491( C14070 C14491 ) C14070_=_C14492( C14070 C14492 ) C14074_=_C14397( C14074 C14397 ) \nC14074_=_C14490( C14074 C14490 ) C14074_=_C14491( C14074 C14491 ) C14074_=_C14492( C14074 C14492 ) C14075_=_C14077( C14075 C14077 ) C14075_=_C14079( C14075 C14079 ) C14075_=_C14082( C14075 C14082 ) \nC14075_=_C14087( C14075 C14087 ) C14075_=_C14089( C14075 C14089 ) C14075_=_C14091( C14075 C14091 ) C14075_=_C14094( C14075 C14094 ) C14075_=_C14099( C14075 C14099 ) C14075_=_C14100( C14075 C14100 ) \nC14075_=_C14101( C14075 C14101 ) C14075_=_C14102( C14075 C14102 ) C14075_=_C14103( C14075 C14103 ) C14075_=_C14104( C14075 C14104 ) C14075_=_C14105( C14075 C14105 ) C14075_=_C14106( C14075 C14106 ) \nC14075_=_C14107( C14075 C14107 ) C14075_=_C14109( C14075 C14109 ) C14075_=_C14260( C14075 C14260 ) C14075_=_C14261( C14075 C14261 ) C14075_=_C14262( C14075 C14262 ) C14075_=_C14272( C14075 C14272 ) \nC14075_=_C14273( C14075 C14273 ) C14075_=_C14274( C14075 C14274 ) C14075_=_C14320( C14075 C14320 ) C14075_=_C14382( C14075 C14382 ) C14075_=_C14383( C14075 C14383 ) C14075_=_C14384( C14075 C14384 ) \nC14075_=_C14397( C14075 C14397 ) C14075_=_C14474( C14075 C14474 ) C14075_=_C14475( C14075 C14475 ) C14075_=_C14476( C14075 C14476 ) C14075_=_C14477( C14075 C14477 ) C14075_=_C14490( C14075 C14490 ) \nC14075_=_C14491( C14075 C14491 ) C14075_=_C14492( C14075 C14492 ) C14077_=_C14079( C14077 C14079 ) C14077_=_C14082( C14077 C14082 ) C14077_=_C14087( C14077 C14087 ) C14077_=_C14089( C14077 C14089 ) \nC14077_=_C14091( C14077 C14091 ) C14077_=_C14094( C14077 C14094 ) C14077_=_C14099( C14077 C14099 ) C14077_=_C14100( C14077 C14100 ) C14077_=_C14101( C14077 C14101 ) C14077_=_C14102( C14077 C14102 ) \nC14077_=_C14103( C14077 C14103 ) C14077_=_C14104( C14077 C14104 ) C14077_=_C14105( C14077 C14105 ) C14077_=_C14106( C14077 C14106 ) C14077_=_C14107( C14077 C14107 ) C14077_=_C14109( C14077 C14109 ) \nC14077_=_C14260( C14077 C14260 ) C14077_=_C14261( C14077 C14261 ) C14077_=_C14262( C14077 C14262 ) C14077_=_C14272( C14077 C14272 ) C14077_=_C14273( C14077 C14273 ) C14077_=_C14274( C14077 C14274 ) \nC14077_=_C14320( C14077 C14320 ) C14077_=_C14382( C14077 C14382 ) C14077_=_C14383( C14077 C14383 ) C14077_=_C14384( C14077 C14384 ) C14077_=_C14397( C14077 C14397 ) C14077_=_C14474( C14077 C14474 ) \nC14077_=_C14475( C14077 C14475 ) C14077_=_C14476( C14077 C14476 ) C14077_=_C14477( C14077 C14477 ) C14077_=_C14490( C14077 C14490 ) C14077_=_C14491( C14077 C14491 ) C14077_=_C14492( C14077 C14492 ) \nC14079_=_C14082( C14079 C14082 ) C14079_=_C14087( C14079 C14087 ) C14079_=_C14089( C14079 C14089 ) C14079_=_C14091( C14079 C14091 ) C14079_=_C14094( C14079 C14094 ) C14079_=_C14099( C14079 C14099 ) \nC14079_=_C14100( C14079 C14100 ) C14079_=_C14101( C14079 C14101 ) C14079_=_C14102( C14079 C14102 ) C14079_=_C14103( C14079 C14103 ) C14079_=_C14104( C14079 C14104 ) C14079_=_C14105( C14079 C14105 ) \nC14079_=_C14106( C14079 C14106 ) C14079_=_C14107( C14079 C14107 ) C14079_=_C14109( C14079 C14109 ) C14079_=_C14260( C14079 C14260 ) C14079_=_C14261( C14079 C14261 ) C14079_=_C14262( C14079 C14262 ) \nC14079_=_C14272( C14079 C14272 ) C14079_=_C14273( C14079 C14273 ) C14079_=_C14274( C14079 C14274 ) C14079_=_C14320( C14079 C14320 ) C14079_=_C14382( C14079 C14382 ) C14079_=_C14383( C14079 C14383 ) \nC14079_=_C14384( C14079 C14384 ) C14079_=_C14397( C14079 C14397 ) C14079_=_C14474( C14079 C14474 ) C14079_=_C14475( C14079 C14475 ) C14079_=_C14476( C14079 C14476 ) C14079_=_C14477( C14079 C14477 ) \nC14079_=_C14490( C14079 C14490 ) C14079_=_C14491( C14079 C14491 ) C14079_=_C14492( C14079 C14492 ) C14082_=_C14086( C14082 C14086 ) C14082_=_C14087( C14082 C14087 ) C14082_=_C14089( C14082 C14089 ) \nC14082_=_C14091( C14082 C14091 ) C14082_=_C14094( C14082 C14094 ) C14082_=_C14099( C14082 C14099 ) C14082_=_C14100( C14082 C14100 ) C14082_=_C14101( C14082 C14101 ) C14082_=_C14102( C14082 C14102 ) \nC14082_=_C14103( C14082 C14103 ) C14082_=_C14104( C14082 C14104 ) C14082_=_C14105( C14082 C14105 ) C14082_=_C14106( C14082 C14106 ) C14082_=_C14107( C14082 C14107 ) C14082_=_C14109( C14082 C14109 ) \nC14082_=_C14260( C14082 C14260 ) C14082_=_C14261( C14082 C14261 ) C14082_=_C14262( C14082 C14262 ) C14082_=_C14272( C14082 C14272 ) C14082_=_C14273( C14082 C14273 ) C14082_=_C14274( C14082 C14274 ) \nC14082_=_C14320( C14082 C14320 ) C14082_=_C14382( C14082 C14382 ) C14082_=_C14383( C14082 C14383 ) C14082_=_C14384( C14082 C14384 ) C14082_=_C14397( C14082 C14397 ) C14082_=_C14474( C14082 C14474 ) \nC14082_=_C14475( C14082 C14475 ) C14082_=_C14476( C14082 C14476 ) C14082_=_C14477( C14082 C14477 ) C14082_=_C14490( C14082 C14490 ) C14082_=_C14491( C14082 C14491 ) C14082_=_C14492( C14082 C14492 ) \nC14086_=_C14397( C14086 C14397 ) C14086_=_C14490( C14086 C14490 ) C14086_=_C14491( C14086 C14491 ) C14086_=_C14492( C14086 C14492 ) C14087_=_C14089( C14087 C14089 ) C14087_=_C14091( C14087 C14091 ) \nC14087_=_C14094( C14087 C14094 ) C14087_=_C14099( C14087 C14099 ) C14087_=_C14100( C14087 C14100 ) C14087_=_C14101( C14087 C14101 ) C14087_=_C14102( C14087 C14102 ) C14087_=_C14103( C14087 C14103 ) \nC14087_=_C14104( C14087 C14104 ) C14087_=_C14105( C14087 C14105 ) C14087_=_C14106( C14087 C14106 ) C14087_=_C14107( C14087 C14107 ) C14087_=_C14109( C14087 C14109 ) C14087_=_C14260( C14087 C14260 ) \nC14087_=_C14261( C14087 C14261 ) C14087_=_C14262( C14087 C14262 ) C14087_=_C14272( C14087 C14272 ) C14087_=_C14273( C14087 C14273 ) C14087_=_C14274( C14087 C14274 ) C14087_=_C14320( C14087 C14320 ) \nC14087_=_C14382( C14087 C14382 ) C14087_=_C14383( C14087 C14383 ) C14087_=_C14384( C14087 C14384 ) C14087_=_C14397( C14087 C14397 ) C14087_=_C14474( C14087 C14474 ) C14087_=_C14475( C14087 C14475 ) \nC14087_=_C14476( C14087 C14476 ) C14087_=_C14477( C14087 C14477 ) C14087_=_C14490( C14087 C14490 ) C14087_=_C14491( C14087 C14491 ) C14087_=_C14492( C14087 C14492 ) C14089_=_C14091( C14089 C14091 ) \nC14089_=_C14094( C14089 C14094 ) C14089_=_C14099( C14089 C14099 ) C14089_=_C14100( C14089 C14100 ) C14089_=_C14101( C14089 C14101 ) C14089_=_C14102( C14089 C14102 ) C14089_=_C14103( C14089 C14103 ) \nC14089_=_C14104( C14089 C14104 ) C14089_=_C14105( C14089 C14105 ) C14089_=_C14106( C14089 C14106 ) C14089_=_C14107( C14089 C14107 ) C14089_=_C14109( C14089 C14109 ) C14089_=_C14260( C14089 C14260 ) \nC14089_=_C14261( C14089 C14261 ) C14089_=_C14262( C14089 C14262 ) C14089_=_C14272( C14089 C14272 ) C14089_=_C14273( C14089 C14273 ) C14089_=_C14274( C14089 C14274 ) C14089_=_C14320( C14089 C14320 ) \nC14089_=_C14382( C14089 C14382 ) C14089_=_C14383( C14089 C14383 ) C14089_=_C14384( C14089 C14384 ) C14089_=_C14397( C14089 C14397 ) C14089_=_C14474( C14089 C14474 ) C14089_=_C14475( C14089 C14475 ) \nC14089_=_C14476( C14089 C14476 ) C14089_=_C14477( C14089 C14477 ) C14089_=_C14490( C14089 C14490 ) C14089_=_C14491( C14089 C14491 ) C14089_=_C14492( C14089 C14492 ) C14091_=_C14094( C14091 C14094 ) \nC14091_=_C14099( C14091 C14099 ) C14091_=_C14100( C14091 C14100 ) C14091_=_C14101( C14091 C14101 ) C14091_=_C14102( C14091 C14102 ) C14091_=_C14103( C14091 C14103 ) C14091_=_C14104( C14091 C14104 ) \nC14091_=_C14105( C14091 C14105 ) C14091_=_C14106( C14091 C14106 ) C14091_=_C14107( C14091 C14107 ) C14091_=_C14109( C14091 C14109 ) C14091_=_C14260( C14091 C14260 ) C14091_=_C14261( C14091 C14261 ) \nC14091_=_C14262( C14091 C14262 ) C14091_=_C14272( C14091 C14272 ) C14091_=_C14273( C14091 C14273 ) C14091_=_C14274( C14091 C14274 ) C14091_=_C14320( C14091 C14320 ) C14091_=_C14382( C14091 C14382 ) \nC14091_=_C14383( C14091 C14383 ) C14091_=_C14384( C14091 C14384 ) C14091_=_C14397( C14091 C14397 ) C14091_=_C14474( C14091 C14474 ) C14091_=_C14475( C14091 C14475 ) C14091_=_C14476( C14091 C14476</w:t>
      </w:r>
    </w:p>
    <w:p>
      <w:pPr>
        <w:pStyle w:val="PreformattedText"/>
        <w:bidi w:val="0"/>
        <w:spacing w:before="0" w:after="0"/>
        <w:jc w:val="left"/>
        <w:rPr/>
      </w:pPr>
      <w:r>
        <w:rPr/>
        <w:t xml:space="preserve"> </w:t>
      </w:r>
      <w:r>
        <w:rPr/>
        <w:t>) \nC14091_=_C14477( C14091 C14477 ) C14091_=_C14490( C14091 C14490 ) C14091_=_C14491( C14091 C14491 ) C14091_=_C14492( C14091 C14492 ) C14094_=_C14098( C14094 C14098 ) C14094_=_C14099( C14094 C14099 ) \nC14094_=_C14100( C14094 C14100 ) C14094_=_C14101( C14094 C14101 ) C14094_=_C14102( C14094 C14102 ) C14094_=_C14103( C14094 C14103 ) C14094_=_C14104( C14094 C14104 ) C14094_=_C14105( C14094 C14105 ) \nC14094_=_C14106( C14094 C14106 ) C14094_=_C14107( C14094 C14107 ) C14094_=_C14109( C14094 C14109 ) C14094_=_C14260( C14094 C14260 ) C14094_=_C14261( C14094 C14261 ) C14094_=_C14262( C14094 C14262 ) \nC14094_=_C14272( C14094 C14272 ) C14094_=_C14273( C14094 C14273 ) C14094_=_C14274( C14094 C14274 ) C14094_=_C14320( C14094 C14320 ) C14094_=_C14382( C14094 C14382 ) C14094_=_C14383( C14094 C14383 ) \nC14094_=_C14384( C14094 C14384 ) C14094_=_C14397( C14094 C14397 ) C14094_=_C14474( C14094 C14474 ) C14094_=_C14475( C14094 C14475 ) C14094_=_C14476( C14094 C14476 ) C14094_=_C14477( C14094 C14477 ) \nC14094_=_C14490( C14094 C14490 ) C14094_=_C14491( C14094 C14491 ) C14094_=_C14492( C14094 C14492 ) C14098_=_C14397( C14098 C14397 ) C14098_=_C14490( C14098 C14490 ) C14098_=_C14491( C14098 C14491 ) \nC14098_=_C14492( C14098 C14492 ) C14099_=_C14100( C14099 C14100 ) C14099_=_C14101( C14099 C14101 ) C14099_=_C14102( C14099 C14102 ) C14099_=_C14103( C14099 C14103 ) C14099_=_C14104( C14099 C14104 ) \nC14099_=_C14105( C14099 C14105 ) C14099_=_C14106( C14099 C14106 ) C14099_=_C14107( C14099 C14107 ) C14099_=_C14109( C14099 C14109 ) C14099_=_C14260( C14099 C14260 ) C14099_=_C14261( C14099 C14261 ) \nC14099_=_C14262( C14099 C14262 ) C14099_=_C14272( C14099 C14272 ) C14099_=_C14273( C14099 C14273 ) C14099_=_C14274( C14099 C14274 ) C14099_=_C14320( C14099 C14320 ) C14099_=_C14382( C14099 C14382 ) \nC14099_=_C14383( C14099 C14383 ) C14099_=_C14384( C14099 C14384 ) C14099_=_C14397( C14099 C14397 ) C14099_=_C14474( C14099 C14474 ) C14099_=_C14475( C14099 C14475 ) C14099_=_C14476( C14099 C14476 ) \nC14099_=_C14477( C14099 C14477 ) C14099_=_C14490( C14099 C14490 ) C14099_=_C14491( C14099 C14491 ) C14099_=_C14492( C14099 C14492 ) C14100_=_C14101( C14100 C14101 ) C14100_=_C14102( C14100 C14102 ) \nC14100_=_C14103( C14100 C14103 ) C14100_=_C14104( C14100 C14104 ) C14100_=_C14106( C14100 C14106 ) C14100_=_C14109( C14100 C14109 ) C14100_=_C14320( C14100 C14320 ) C14100_=_C14382( C14100 C14382 ) \nC14100_=_C14383( C14100 C14383 ) C14100_=_C14384( C14100 C14384 ) C14100_=_C14397( C14100 C14397 ) C14100_=_C14474( C14100 C14474 ) C14100_=_C14475( C14100 C14475 ) C14100_=_C14476( C14100 C14476 ) \nC14100_=_C14477( C14100 C14477 ) C14100_=_C14490( C14100 C14490 ) C14100_=_C14491( C14100 C14491 ) C14100_=_C14492( C14100 C14492 ) C14101_=_C14102( C14101 C14102 ) C14101_=_C14103( C14101 C14103 ) \nC14101_=_C14104( C14101 C14104 ) C14101_=_C14105( C14101 C14105 ) C14101_=_C14106( C14101 C14106 ) C14101_=_C14107( C14101 C14107 ) C14101_=_C14109( C14101 C14109 ) C14101_=_C14260( C14101 C14260 ) \nC14101_=_C14261( C14101 C14261 ) C14101_=_C14262( C14101 C14262 ) C14101_=_C14272( C14101 C14272 ) C14101_=_C14273( C14101 C14273 ) C14101_=_C14274( C14101 C14274 ) C14101_=_C14320( C14101 C14320 ) \nC14101_=_C14382( C14101 C14382 ) C14101_=_C14383( C14101 C14383 ) C14101_=_C14384( C14101 C14384 ) C14101_=_C14397( C14101 C14397 ) C14101_=_C14474( C14101 C14474 ) C14101_=_C14475( C14101 C14475 ) \nC14101_=_C14476( C14101 C14476 ) C14101_=_C14477( C14101 C14477 ) C14101_=_C14490( C14101 C14490 ) C14101_=_C14491( C14101 C14491 ) C14101_=_C14492( C14101 C14492 ) C14102_=_C14103( C14102 C14103 ) \nC14102_=_C14104( C14102 C14104 ) C14102_=_C14106( C14102 C14106 ) C14102_=_C14109( C14102 C14109 ) C14102_=_C14320( C14102 C14320 ) C14102_=_C14382( C14102 C14382 ) C14102_=_C14383( C14102 C14383 ) \nC14102_=_C14384( C14102 C14384 ) C14102_=_C14397( C14102 C14397 ) C14102_=_C14474( C14102 C14474 ) C14102_=_C14475( C14102 C14475 ) C14102_=_C14476( C14102 C14476 ) C14102_=_C14477( C14102 C14477 ) \nC14102_=_C14490( C14102 C14490 ) C14102_=_C14491( C14102 C14491 ) C14102_=_C14492( C14102 C14492 ) C14103_=_C14104( C14103 C14104 ) C14103_=_C14105( C14103 C14105 ) C14103_=_C14106( C14103 C14106 ) \nC14103_=_C14107( C14103 C14107 ) C14103_=_C14109( C14103 C14109 ) C14103_=_C14260( C14103 C14260 ) C14103_=_C14261( C14103 C14261 ) C14103_=_C14262( C14103 C14262 ) C14103_=_C14272( C14103 C14272 ) \nC14103_=_C14273( C14103 C14273 ) C14103_=_C14274( C14103 C14274 ) C14103_=_C14320( C14103 C14320 ) C14103_=_C14382( C14103 C14382 ) C14103_=_C14383( C14103 C14383 ) C14103_=_C14384( C14103 C14384 ) \nC14103_=_C14397( C14103 C14397 ) C14103_=_C14474( C14103 C14474 ) C14103_=_C14475( C14103 C14475 ) C14103_=_C14476( C14103 C14476 ) C14103_=_C14477( C14103 C14477 ) C14103_=_C14490( C14103 C14490 ) \nC14103_=_C14491( C14103 C14491 ) C14103_=_C14492( C14103 C14492 ) C14104_=_C14106( C14104 C14106 ) C14104_=_C14109( C14104 C14109 ) C14104_=_C14320( C14104 C14320 ) C14104_=_C14382( C14104 C14382 ) \nC14104_=_C14383( C14104 C14383 ) C14104_=_C14384( C14104 C14384 ) C14104_=_C14397( C14104 C14397 ) C14104_=_C14474( C14104 C14474 ) C14104_=_C14475( C14104 C14475 ) C14104_=_C14476( C14104 C14476 ) \nC14104_=_C14477( C14104 C14477 ) C14104_=_C14490( C14104 C14490 ) C14104_=_C14491( C14104 C14491 ) C14104_=_C14492( C14104 C14492 ) C14105_=_C14106( C14105 C14106 ) C14105_=_C14107( C14105 C14107 ) \nC14105_=_C14108( C14105 C14108 ) C14105_=_C14109( C14105 C14109 ) C14105_=_C14260( C14105 C14260 ) C14105_=_C14261( C14105 C14261 ) C14105_=_C14262( C14105 C14262 ) C14105_=_C14272( C14105 C14272 ) \nC14105_=_C14273( C14105 C14273 ) C14105_=_C14274( C14105 C14274 ) C14105_=_C14320( C14105 C14320 ) C14105_=_C14382( C14105 C14382 ) C14105_=_C14383( C14105 C14383 ) C14105_=_C14384( C14105 C14384 ) \nC14105_=_C14397( C14105 C14397 ) C14105_=_C14474( C14105 C14474 ) C14105_=_C14475( C14105 C14475 ) C14105_=_C14476( C14105 C14476 ) C14105_=_C14477( C14105 C14477 ) C14105_=_C14490( C14105 C14490 ) \nC14105_=_C14491( C14105 C14491 ) C14105_=_C14492( C14105 C14492 ) C14106_=_C14107( C14106 C14107 ) C14106_=_C14108( C14106 C14108 ) C14106_=_C14109( C14106 C14109 ) C14106_=_C14260( C14106 C14260 ) \nC14106_=_C14261( C14106 C14261 ) C14106_=_C14262( C14106 C14262 ) C14106_=_C14272( C14106 C14272 ) C14106_=_C14273( C14106 C14273 ) C14106_=_C14274( C14106 C14274 ) C14106_=_C14320( C14106 C14320 ) \nC14106_=_C14382( C14106 C14382 ) C14106_=_C14383( C14106 C14383 ) C14106_=_C14384( C14106 C14384 ) C14106_=_C14397( C14106 C14397 ) C14106_=_C14474( C14106 C14474 ) C14106_=_C14475( C14106 C14475 ) \nC14106_=_C14476( C14106 C14476 ) C14106_=_C14477( C14106 C14477 ) C14106_=_C14490( C14106 C14490 ) C14106_=_C14491( C14106 C14491 ) C14106_=_C14492( C14106 C14492 ) C14107_=_C14108( C14107 C14108 ) \nC14107_=_C14109( C14107 C14109 ) C14107_=_C14260( C14107 C14260 ) C14107_=_C14261( C14107 C14261 ) C14107_=_C14262( C14107 C14262 ) C14107_=_C14272( C14107 C14272 ) C14107_=_C14273( C14107 C14273 ) \nC14107_=_C14274( C14107 C14274 ) C14107_=_C14320( C14107 C14320 ) C14107_=_C14382( C14107 C14382 ) C14107_=_C14383( C14107 C14383 ) C14107_=_C14384( C14107 C14384 ) C14107_=_C14397( C14107 C14397 ) \nC14107_=_C14474( C14107 C14474 ) C14107_=_C14475( C14107 C14475 ) C14107_=_C14476( C14107 C14476 ) C14107_=_C14477( C14107 C14477 ) C14107_=_C14490( C14107 C14490 ) C14107_=_C14491( C14107 C14491 ) \nC14107_=_C14492( C14107 C14492 ) C14108_=_C14109( C14108 C14109 ) C14108_=_C14320( C14108 C14320 ) C14108_=_C14474( C14108 C14474 ) C14108_=_C14475( C14108 C14475 ) C14108_=_C14476( C14108 C14476 ) \nC14108_=_C14477( C14108 C14477 ) C14108_=_C14490( C14108 C14490 ) C14108_=_C14491( C14108 C14491 ) C14108_=_C14492( C14108 C14492 ) C14109_=_C14320( C14109 C14320 ) C14109_=_C14382( C14109 C14382 ) \nC14109_=_C14383( C14109 C14383 ) C14109_=_C14384( C14109 C14384 ) C14109_=_C14397( C14109 C14397 ) C14109_=_C14474( C14109 C14474 ) C14109_=_C14475( C14109 C14475 ) C14109_=_C14476( C14109 C14476 ) \nC14109_=_C14477( C14109 C14477 ) C14109_=_C14490( C14109 C14490 ) C14109_=_C14491( C14109 C14491 ) C14109_=_C14492( C14109 C14492 ) C14141_=_C14143( C14141 C14143 ) C14141_=_C14154( C14141 C14154 ) \nC14141_=_C14156( C14141 C14156 ) C14141_=_C14334( C14141 C14334 ) C14141_=_C14336( C14141 C14336 ) C14143_=_C14154( C14143 C14154 ) C14143_=_C14156( C14143 C14156 ) C14143_=_C14334( C14143 C14334 ) \nC14143_=_C14336( C14143 C14336 ) C14154_=_C14156( C14154 C14156 ) C14154_=_C14334( C14154 C14334 ) C14154_=_C14336( C14154 C14336 ) C14156_=_C14334( C14156 C14334 ) C14156_=_C14336( C14156 C14336 ) \nC14170_=_C14171( C14170 C14171 ) C14170_=_C14172( C14170 C14172 ) C14170_=_C14182( C14170 C14182 ) C14170_=_C14183( C14170 C14183 ) C14170_=_C14184( C14170 C14184 ) C14170_=_C14350( C14170 C14350 ) \nC14170_=_C14351( C14170 C14351 ) C14170_=_C14352( C14170 C14352 ) C14170_=_C14442( C14170 C14442 ) C14170_=_C14443( C14170 C14443 ) C14171_=_C14172( C14171 C14172 ) C14171_=_C14182( C14171 C14182 ) \nC14171_=_C14183( C14171 C14183 ) C14171_=_C14184( C14171 C14184 ) C14171_=_C14350( C14171 C14350 ) C14171_=_C14351( C14171 C14351 ) C14171_=_C14352( C14171 C14352 ) C14171_=_C14442( C14171 C14442 ) \nC14171_=_C14443( C14171 C14443 ) C14172_=_C14182( C14172 C14182 ) C14172_=_C14183( C14172 C14183 ) C14172_=_C14184( C14172 C14184 ) C14172_=_C14350( C14172 C14350 ) C14172_=_C14351( C14172 C14351 ) \nC14172_=_C14352( C14172 C14352 ) C14172_=_C14442( C14172 C14442 ) C14172_=_C14443( C14172 C14443 ) C14182_=_C14183( C14182 C14183 ) C14182_=_C14184( C14182 C14184 ) C14182_=_C14350( C14182 C14350 ) \nC14182_=_C14351( C14182 C14351 ) C14182_=_C14352( C14182 C14352 ) C14182_=_C14442( C14182 C14442 ) C14182_=_C14443( C14182 C14443 ) C14183_=_C14184( C14183 C14184 ) C14183_=_C14350( C14183 C14350 ) \nC14183_=_C14351( C14183 C14351 ) C14183_=_C14352( C14183 C14352 ) C14183_=_C14442( C14183 C14442</w:t>
      </w:r>
    </w:p>
    <w:p>
      <w:pPr>
        <w:pStyle w:val="PreformattedText"/>
        <w:bidi w:val="0"/>
        <w:spacing w:before="0" w:after="0"/>
        <w:jc w:val="left"/>
        <w:rPr/>
      </w:pPr>
      <w:r>
        <w:rPr/>
        <w:t xml:space="preserve"> </w:t>
      </w:r>
      <w:r>
        <w:rPr/>
        <w:t>) C14183_=_C14443( C14183 C14443 ) C14184_=_C14350( C14184 C14350 ) C14184_=_C14351( C14184 C14351 ) \nC14184_=_C14352( C14184 C14352 ) C14184_=_C14442( C14184 C14442 ) C14184_=_C14443( C14184 C14443 ) C14215_=_C14216( C14215 C14216 ) C14215_=_C14217( C14215 C14217 ) C14215_=_C14227( C14215 C14227 ) \nC14215_=_C14228( C14215 C14228 ) C14215_=_C14229( C14215 C14229 ) C14215_=_C14366( C14215 C14366 ) C14215_=_C14367( C14215 C14367 ) C14215_=_C14368( C14215 C14368 ) C14215_=_C14458( C14215 C14458 ) \nC14215_=_C14459( C14215 C14459 ) C14215_=_C14460( C14215 C14460 ) C14216_=_C14217( C14216 C14217 ) C14216_=_C14227( C14216 C14227 ) C14216_=_C14228( C14216 C14228 ) C14216_=_C14229( C14216 C14229 ) \nC14216_=_C14366( C14216 C14366 ) C14216_=_C14367( C14216 C14367 ) C14216_=_C14368( C14216 C14368 ) C14216_=_C14458( C14216 C14458 ) C14216_=_C14459( C14216 C14459 ) C14216_=_C14460( C14216 C14460 ) \nC14217_=_C14227( C14217 C14227 ) C14217_=_C14228( C14217 C14228 ) C14217_=_C14229( C14217 C14229 ) C14217_=_C14366( C14217 C14366 ) C14217_=_C14367( C14217 C14367 ) C14217_=_C14368( C14217 C14368 ) \nC14217_=_C14458( C14217 C14458 ) C14217_=_C14459( C14217 C14459 ) C14217_=_C14460( C14217 C14460 ) C14227_=_C14228( C14227 C14228 ) C14227_=_C14229( C14227 C14229 ) C14227_=_C14366( C14227 C14366 ) \nC14227_=_C14367( C14227 C14367 ) C14227_=_C14368( C14227 C14368 ) C14227_=_C14458( C14227 C14458 ) C14227_=_C14459( C14227 C14459 ) C14227_=_C14460( C14227 C14460 ) C14228_=_C14229( C14228 C14229 ) \nC14228_=_C14366( C14228 C14366 ) C14228_=_C14367( C14228 C14367 ) C14228_=_C14368( C14228 C14368 ) C14228_=_C14458( C14228 C14458 ) C14228_=_C14459( C14228 C14459 ) C14228_=_C14460( C14228 C14460 ) \nC14229_=_C14366( C14229 C14366 ) C14229_=_C14367( C14229 C14367 ) C14229_=_C14368( C14229 C14368 ) C14229_=_C14458( C14229 C14458 ) C14229_=_C14459( C14229 C14459 ) C14229_=_C14460( C14229 C14460 ) \nC14260_=_C14261( C14260 C14261 ) C14260_=_C14262( C14260 C14262 ) C14260_=_C14272( C14260 C14272 ) C14260_=_C14273( C14260 C14273 ) C14260_=_C14274( C14260 C14274 ) C14260_=_C14320( C14260 C14320 ) \nC14260_=_C14382( C14260 C14382 ) C14260_=_C14383( C14260 C14383 ) C14260_=_C14384( C14260 C14384 ) C14260_=_C14397( C14260 C14397 ) C14260_=_C14474( C14260 C14474 ) C14260_=_C14475( C14260 C14475 ) \nC14260_=_C14476( C14260 C14476 ) C14260_=_C14477( C14260 C14477 ) C14261_=_C14262( C14261 C14262 ) C14261_=_C14272( C14261 C14272 ) C14261_=_C14273( C14261 C14273 ) C14261_=_C14274( C14261 C14274 ) \nC14261_=_C14320( C14261 C14320 ) C14261_=_C14382( C14261 C14382 ) C14261_=_C14383( C14261 C14383 ) C14261_=_C14384( C14261 C14384 ) C14261_=_C14397( C14261 C14397 ) C14261_=_C14474( C14261 C14474 ) \nC14261_=_C14475( C14261 C14475 ) C14261_=_C14476( C14261 C14476 ) C14261_=_C14477( C14261 C14477 ) C14262_=_C14272( C14262 C14272 ) C14262_=_C14273( C14262 C14273 ) C14262_=_C14274( C14262 C14274 ) \nC14262_=_C14320( C14262 C14320 ) C14262_=_C14382( C14262 C14382 ) C14262_=_C14383( C14262 C14383 ) C14262_=_C14384( C14262 C14384 ) C14262_=_C14397( C14262 C14397 ) C14262_=_C14474( C14262 C14474 ) \nC14262_=_C14475( C14262 C14475 ) C14262_=_C14476( C14262 C14476 ) C14262_=_C14477( C14262 C14477 ) C14272_=_C14273( C14272 C14273 ) C14272_=_C14274( C14272 C14274 ) C14272_=_C14320( C14272 C14320 ) \nC14272_=_C14382( C14272 C14382 ) C14272_=_C14383( C14272 C14383 ) C14272_=_C14384( C14272 C14384 ) C14272_=_C14397( C14272 C14397 ) C14272_=_C14474( C14272 C14474 ) C14272_=_C14475( C14272 C14475 ) \nC14272_=_C14476( C14272 C14476 ) C14272_=_C14477( C14272 C14477 ) C14273_=_C14274( C14273 C14274 ) C14273_=_C14320( C14273 C14320 ) C14273_=_C14382( C14273 C14382 ) C14273_=_C14383( C14273 C14383 ) \nC14273_=_C14384( C14273 C14384 ) C14273_=_C14397( C14273 C14397 ) C14273_=_C14474( C14273 C14474 ) C14273_=_C14475( C14273 C14475 ) C14273_=_C14476( C14273 C14476 ) C14273_=_C14477( C14273 C14477 ) \nC14274_=_C14320( C14274 C14320 ) C14274_=_C14382( C14274 C14382 ) C14274_=_C14383( C14274 C14383 ) C14274_=_C14384( C14274 C14384 ) C14274_=_C14397( C14274 C14397 ) C14274_=_C14474( C14274 C14474 ) \nC14274_=_C14475( C14274 C14475 ) C14274_=_C14476( C14274 C14476 ) C14274_=_C14477( C14274 C14477 ) C14320_=_C14382( C14320 C14382 ) C14320_=_C14383( C14320 C14383 ) C14320_=_C14384( C14320 C14384 ) \nC14320_=_C14397( C14320 C14397 ) C14320_=_C14474( C14320 C14474 ) C14320_=_C14475( C14320 C14475 ) C14320_=_C14476( C14320 C14476 ) C14320_=_C14477( C14320 C14477 ) C14320_=_C14490( C14320 C14490 ) \nC14320_=_C14491( C14320 C14491 ) C14320_=_C14492( C14320 C14492 ) C14334_=_C14336( C14334 C14336 ) C14350_=_C14351( C14350 C14351 ) C14350_=_C14352( C14350 C14352 ) C14350_=_C14442( C14350 C14442 ) \nC14350_=_C14443( C14350 C14443 ) C14350_=_C14485( C14350 C14485 ) C14351_=_C14352( C14351 C14352 ) C14351_=_C14442( C14351 C14442 ) C14351_=_C14443( C14351 C14443 ) C14351_=_C14485( C14351 C14485 ) \nC14352_=_C14442( C14352 C14442 ) C14352_=_C14443( C14352 C14443 ) C14352_=_C14485( C14352 C14485 ) C14366_=_C14367( C14366 C14367 ) C14366_=_C14368( C14366 C14368 ) C14366_=_C14458( C14366 C14458 ) \nC14366_=_C14459( C14366 C14459 ) C14366_=_C14460( C14366 C14460 ) C14366_=_C14488( C14366 C14488 ) C14367_=_C14368( C14367 C14368 ) C14367_=_C14458( C14367 C14458 ) C14367_=_C14459( C14367 C14459 ) \nC14367_=_C14460( C14367 C14460 ) C14367_=_C14488( C14367 C14488 ) C14368_=_C14458( C14368 C14458 ) C14368_=_C14459( C14368 C14459 ) C14368_=_C14460( C14368 C14460 ) C14368_=_C14488( C14368 C14488 ) \nC14382_=_C14383( C14382 C14383 ) C14382_=_C14384( C14382 C14384 ) C14382_=_C14397( C14382 C14397 ) C14382_=_C14474( C14382 C14474 ) C14382_=_C14475( C14382 C14475 ) C14382_=_C14476( C14382 C14476 ) \nC14382_=_C14477( C14382 C14477 ) C14382_=_C14491( C14382 C14491 ) C14383_=_C14384( C14383 C14384 ) C14383_=_C14397( C14383 C14397 ) C14383_=_C14474( C14383 C14474 ) C14383_=_C14475( C14383 C14475 ) \nC14383_=_C14476( C14383 C14476 ) C14383_=_C14477( C14383 C14477 ) C14383_=_C14491( C14383 C14491 ) C14384_=_C14397( C14384 C14397 ) C14384_=_C14474( C14384 C14474 ) C14384_=_C14475( C14384 C14475 ) \nC14384_=_C14476( C14384 C14476 ) C14384_=_C14477( C14384 C14477 ) C14384_=_C14491( C14384 C14491 ) C14397_=_C14474( C14397 C14474 ) C14397_=_C14475( C14397 C14475 ) C14397_=_C14476( C14397 C14476 ) \nC14397_=_C14477( C14397 C14477 ) C14397_=_C14492( C14397 C14492 ) C14442_=_C14443( C14442 C14443 ) C14442_=_C14484( C14442 C14484 ) C14442_=_C14485( C14442 C14485 ) C14442_=_C14486( C14442 C14486 ) \nC14443_=_C14484( C14443 C14484 ) C14443_=_C14485( C14443 C14485 ) C14443_=_C14486( C14443 C14486 ) C14458_=_C14459( C14458 C14459 ) C14458_=_C14460( C14458 C14460 ) C14458_=_C14487( C14458 C14487 ) \nC14458_=_C14488( C14458 C14488 ) C14458_=_C14489( C14458 C14489 ) C14459_=_C14460( C14459 C14460 ) C14459_=_C14487( C14459 C14487 ) C14459_=_C14488( C14459 C14488 ) C14459_=_C14489( C14459 C14489 ) \nC14460_=_C14487( C14460 C14487 ) C14460_=_C14488( C14460 C14488 ) C14460_=_C14489( C14460 C14489 ) C14474_=_C14475( C14474 C14475 ) C14474_=_C14476( C14474 C14476 ) C14474_=_C14477( C14474 C14477 ) \nC14474_=_C14490( C14474 C14490 ) C14474_=_C14491( C14474 C14491 ) C14474_=_C14492( C14474 C14492 ) C14475_=_C14476( C14475 C14476 ) C14475_=_C14477( C14475 C14477 ) C14475_=_C14490( C14475 C14490 ) \nC14475_=_C14491( C14475 C14491 ) C14475_=_C14492( C14475 C14492 ) C14476_=_C14477( C14476 C14477 ) C14476_=_C14490( C14476 C14490 ) C14476_=_C14491( C14476 C14491 ) C14476_=_C14492( C14476 C14492 ) \nC14477_=_C14490( C14477 C14490 ) C14477_=_C14491( C14477 C14491 ) C14477_=_C14492( C14477 C14492 ) C14484_=_C14485( C14484 C14485 ) C14484_=_C14486( C14484 C14486 ) C14485_=_C14486( C14485 C14486 ) \nC14487_=_C14488( C14487 C14488 ) C14487_=_C14489( C14487 C14489 ) C14488_=_C14489( C14488 C14489 ) C14490_=_C14491( C14490 C14491 ) C14490_=_C14492( C14490 C14492 ) C14491_=_C14492( C14491 C14492 ) "];2371-&gt;2398[label="146: C3545 C3546 C3828 C3829 C4111 \nC4112 C4113 C4114 C12321 C12322 C12354 \nC12355 C12387 C12388 C12520 C12522 C12524 \nC12620 C12929 C13029 C13102 C13103 C13104 \nC13105 C13129 C13130 C13131 C13132 C13156 \nC13157 C13158 C13159 C13471 C13472 C13491 \nC13492 C13495 C13496 C13515 C13516 C13519 \nC13520 C13539 C13596 C13597 C13670 C13671 \nC13760 C13761 C13794 C13850 C13962 C13966 \nC14003 C14004 C14005 C14006 C14012 C14014 \nC14015 C14017 C14051 C14052 C14053 C14054 \nC14060 C14062 C14063 C14065 C14067 C14070 \nC14074 C14075 C14077 C14079 C14082 C14086 \nC14087 C14089 C14091 C14094 C14098 C14099 \nC14100 C14101 C14102 C14103 C14104 C14105 \nC14106 C14107 C14108 C14109 C14141 C14143 \nC14154 C14156 C14170 C14171 C14172 C14182 \nC14183 C14184 C14215 C14216 C14217 C14227 \nC14228 C14229 C14260 C14261 C14262 C14272 \nC14273 C14274 C14320 C14334 C14336 C14350 \nC14351 C14352 C14366 C14367 C14368 C14382 \nC14383 C14384 C14397 C14442 C14443 C14458 \nC14459 C14460 C14474 C14475 C14476 C14477 \nC14484 C14485 C14486 C14487 C14488 C14489 \nC14490 C14491 C14492 \n1632: C3545_=_C3546 ,C3545_=_C13491 ,C3545_=_C13492 ,C3545_=_C14003 ,C3545_=_C14004 ,\nC3545_=_C14442 ,C3545_=_C14484 ,C3545_=_C14485 ,C3545_=_C14486 ,C3546_=_C13491 ,C3546_=_C13492 ,\nC3546_=_C14005 ,C3546_=_C14006 ,C3546_=_C14443 ,C3546_=_C14484 ,C3546_=_C14485 ,C3546_=_C14486 ,\nC3828_=_C3829 ,C3828_=_C13515 ,C3828_=_C13516 ,C3828_=_C14051 ,C3828_=_C14052 ,C3828_=_C14458 ,\nC3828_=_C14487 ,C3828_=_C14488 ,C3828_=_C14489 ,C3829_=_C13515 ,C3829_=_C13516 ,C3829_=_C14053 ,\nC3829_=_C14054 ,C3829_=_C14459 ,C3829_=_C14487 ,C3829_=_C14488 ,C3829_=_C14489 ,C4111_=_C4112 ,\nC4111_=_C4113 ,C4111_=_C4114 ,C4111_=_C13539 ,C4111_=_C14099 ,C4111_=_C14100 ,C4111_=_C14474 ,\nC4111_=_C14490 ,C4111_=_C14491 ,C4111_=_C14492 ,C4112_=_C4113 ,C4112_=_C4114 ,C4112_=_C13539 ,\nC4112_=_C14101 ,C4112_=_C14102 ,C4112_=_C14475 ,C4112_=_C14490 ,C4112_=_C14491 ,C4112_=_C14492 ,\nC4113_=_C4114 ,C4113_=_C13539 ,C4113_=_C14103</w:t>
      </w:r>
    </w:p>
    <w:p>
      <w:pPr>
        <w:pStyle w:val="PreformattedText"/>
        <w:bidi w:val="0"/>
        <w:spacing w:before="0" w:after="0"/>
        <w:jc w:val="left"/>
        <w:rPr/>
      </w:pPr>
      <w:r>
        <w:rPr/>
        <w:t xml:space="preserve"> </w:t>
      </w:r>
      <w:r>
        <w:rPr/>
        <w:t>,C4113_=_C14104 ,C4113_=_C14476 ,C4113_=_C14490 ,\nC4113_=_C14491 ,C4113_=_C14492 ,C4114_=_C13539 ,C4114_=_C14105 ,C4114_=_C14106 ,C4114_=_C14107 ,\nC4114_=_C14108 ,C4114_=_C14109 ,C4114_=_C14320 ,C4114_=_C14477 ,C4114_=_C14490 ,C4114_=_C14491 ,\nC4114_=_C14492 ,C12321_=_C12322 ,C12321_=_C13102 ,C12321_=_C13103 ,C12321_=_C13104 ,C12321_=_C13105 ,\nC12321_=_C13471 ,C12321_=_C13472 ,C12321_=_C13596 ,C12321_=_C13597 ,C12321_=_C14141 ,C12321_=_C14154 ,\nC12321_=_C14334 ,C12322_=_C13102 ,C12322_=_C13103 ,C12322_=_C13104 ,C12322_=_C13105 ,C12322_=_C13471 ,\nC12322_=_C13472 ,C12322_=_C13596 ,C12322_=_C13597 ,C12322_=_C14141 ,C12322_=_C14154 ,C12322_=_C14334 ,\nC12354_=_C12355 ,C12354_=_C13129 ,C12354_=_C13130 ,C12354_=_C13131 ,C12354_=_C13132 ,C12354_=_C13491 ,\nC12354_=_C13492 ,C12354_=_C13495 ,C12354_=_C13496 ,C12354_=_C13670 ,C12354_=_C13671 ,C12354_=_C14170 ,\nC12354_=_C14182 ,C12354_=_C14350 ,C12354_=_C14484 ,C12354_=_C14485 ,C12354_=_C14486 ,C12355_=_C13129 ,\nC12355_=_C13130 ,C12355_=_C13131 ,C12355_=_C13132 ,C12355_=_C13491 ,C12355_=_C13492 ,C12355_=_C13495 ,\nC12355_=_C13496 ,C12355_=_C13670 ,C12355_=_C13671 ,C12355_=_C14170 ,C12355_=_C14182 ,C12355_=_C14350 ,\nC12355_=_C14484 ,C12355_=_C14485 ,C12355_=_C14486 ,C12387_=_C12388 ,C12387_=_C13156 ,C12387_=_C13157 ,\nC12387_=_C13158 ,C12387_=_C13159 ,C12387_=_C13515 ,C12387_=_C13516 ,C12387_=_C13519 ,C12387_=_C13520 ,\nC12387_=_C13760 ,C12387_=_C13761 ,C12387_=_C14215 ,C12387_=_C14227 ,C12387_=_C14366 ,C12387_=_C14460 ,\nC12387_=_C14487 ,C12387_=_C14488 ,C12387_=_C14489 ,C12388_=_C13156 ,C12388_=_C13157 ,C12388_=_C13158 ,\nC12388_=_C13159 ,C12388_=_C13515 ,C12388_=_C13516 ,C12388_=_C13519 ,C12388_=_C13520 ,C12388_=_C13760 ,\nC12388_=_C13761 ,C12388_=_C14215 ,C12388_=_C14227 ,C12388_=_C14366 ,C12388_=_C14460 ,C12388_=_C14487 ,\nC12388_=_C14488 ,C12388_=_C14489 ,C12520_=_C13962 ,C12522_=_C13962 ,C12524_=_C13962 ,C12620_=_C14012 ,\nC12929_=_C14108 ,C13029_=_C13850 ,C13029_=_C14105 ,C13029_=_C14107 ,C13029_=_C14320 ,C13102_=_C13103 ,\nC13102_=_C13104 ,C13102_=_C13105 ,C13102_=_C13471 ,C13102_=_C13472 ,C13102_=_C13596 ,C13102_=_C13597 ,\nC13102_=_C14141 ,C13102_=_C14154 ,C13102_=_C14334 ,C13103_=_C13104 ,C13103_=_C13105 ,C13103_=_C13471 ,\nC13103_=_C13472 ,C13103_=_C13596 ,C13103_=_C13597 ,C13103_=_C14141 ,C13103_=_C14154 ,C13103_=_C14334 ,\nC13104_=_C13105 ,C13104_=_C13471 ,C13104_=_C13472 ,C13104_=_C13596 ,C13104_=_C13597 ,C13104_=_C13962 ,\nC13104_=_C13966 ,C13104_=_C14141 ,C13104_=_C14154 ,C13104_=_C14334 ,C13105_=_C13471 ,C13105_=_C13472 ,\nC13105_=_C13596 ,C13105_=_C13597 ,C13105_=_C13962 ,C13105_=_C13966 ,C13105_=_C14141 ,C13105_=_C14154 ,\nC13105_=_C14334 ,C13129_=_C13130 ,C13129_=_C13131 ,C13129_=_C13132 ,C13129_=_C13491 ,C13129_=_C13492 ,\nC13129_=_C13495 ,C13129_=_C13496 ,C13129_=_C13670 ,C13129_=_C13671 ,C13129_=_C14170 ,C13129_=_C14171 ,\nC13129_=_C14182 ,C13129_=_C14183 ,C13129_=_C14350 ,C13129_=_C14351 ,C13129_=_C14484 ,C13129_=_C14485 ,\nC13129_=_C14486 ,C13130_=_C13131 ,C13130_=_C13132 ,C13130_=_C13491 ,C13130_=_C13492 ,C13130_=_C13495 ,\nC13130_=_C13496 ,C13130_=_C13670 ,C13130_=_C13671 ,C13130_=_C14170 ,C13130_=_C14171 ,C13130_=_C14182 ,\nC13130_=_C14183 ,C13130_=_C14350 ,C13130_=_C14351 ,C13130_=_C14484 ,C13130_=_C14485 ,C13130_=_C14486 ,\nC13131_=_C13132 ,C13131_=_C13491 ,C13131_=_C13492 ,C13131_=_C13495 ,C13131_=_C13496 ,C13131_=_C13670 ,\nC13131_=_C13671 ,C13131_=_C14012 ,C13131_=_C14014 ,C13131_=_C14170 ,C13131_=_C14182 ,C13131_=_C14350 ,\nC13131_=_C14484 ,C13131_=_C14485 ,C13131_=_C14486 ,C13132_=_C13491 ,C13132_=_C13492 ,C13132_=_C13495 ,\nC13132_=_C13496 ,C13132_=_C13670 ,C13132_=_C13671 ,C13132_=_C14012 ,C13132_=_C14014 ,C13132_=_C14170 ,\nC13132_=_C14182 ,C13132_=_C14350 ,C13132_=_C14484 ,C13132_=_C14485 ,C13132_=_C14486 ,C13156_=_C13157 ,\nC13156_=_C13158 ,C13156_=_C13159 ,C13156_=_C13515 ,C13156_=_C13516 ,C13156_=_C13519 ,C13156_=_C13520 ,\nC13156_=_C13760 ,C13156_=_C13761 ,C13156_=_C14215 ,C13156_=_C14216 ,C13156_=_C14227 ,C13156_=_C14228 ,\nC13156_=_C14366 ,C13156_=_C14367 ,C13156_=_C14460 ,C13156_=_C14487 ,C13156_=_C14488 ,C13156_=_C14489 ,\nC13157_=_C13158 ,C13157_=_C13159 ,C13157_=_C13515 ,C13157_=_C13516 ,C13157_=_C13519 ,C13157_=_C13520 ,\nC13157_=_C13760 ,C13157_=_C13761 ,C13157_=_C14215 ,C13157_=_C14216 ,C13157_=_C14227 ,C13157_=_C14228 ,\nC13157_=_C14366 ,C13157_=_C14367 ,C13157_=_C14460 ,C13157_=_C14487 ,C13157_=_C14488 ,C13157_=_C14489 ,\nC13158_=_C13159 ,C13158_=_C13515 ,C13158_=_C13516 ,C13158_=_C13519 ,C13158_=_C13520 ,C13158_=_C13760 ,\nC13158_=_C13761 ,C13158_=_C14060 ,C13158_=_C14062 ,C13158_=_C14215 ,C13158_=_C14227 ,C13158_=_C14366 ,\nC13158_=_C14487 ,C13158_=_C14488 ,C13158_=_C14489 ,C13159_=_C13515 ,C13159_=_C13516 ,C13159_=_C13519 ,\nC13159_=_C13520 ,C13159_=_C13760 ,C13159_=_C13761 ,C13159_=_C14060 ,C13159_=_C14062 ,C13159_=_C14215 ,\nC13159_=_C14227 ,C13159_=_C14366 ,C13159_=_C14487 ,C13159_=_C14488 ,C13159_=_C14489 ,C13471_=_C13472 ,\nC13471_=_C13596 ,C13471_=_C13597 ,C13471_=_C13962 ,C13471_=_C13966 ,C13471_=_C14141 ,C13471_=_C14154 ,\nC13471_=_C14334 ,C13472_=_C13596 ,C13472_=_C13597 ,C13472_=_C13962 ,C13472_=_C13966 ,C13472_=_C14141 ,\nC13472_=_C14154 ,C13472_=_C14334 ,C13491_=_C13492 ,C13491_=_C13495 ,C13491_=_C13496 ,C13491_=_C14003 ,\nC13491_=_C14004 ,C13491_=_C14005 ,C13491_=_C14006 ,C13491_=_C14012 ,C13491_=_C14014 ,C13491_=_C14442 ,\nC13491_=_C14443 ,C13491_=_C14484 ,C13491_=_C14485 ,C13491_=_C14486 ,C13492_=_C13495 ,C13492_=_C13496 ,\nC13492_=_C14003 ,C13492_=_C14004 ,C13492_=_C14005 ,C13492_=_C14006 ,C13492_=_C14012 ,C13492_=_C14014 ,\nC13492_=_C14442 ,C13492_=_C14443 ,C13492_=_C14484 ,C13492_=_C14485 ,C13492_=_C14486 ,C13495_=_C13496 ,\nC13495_=_C13670 ,C13495_=_C13671 ,C13495_=_C14012 ,C13495_=_C14014 ,C13495_=_C14170 ,C13495_=_C14171 ,\nC13495_=_C14182 ,C13495_=_C14183 ,C13495_=_C14350 ,C13495_=_C14351 ,C13495_=_C14484 ,C13495_=_C14485 ,\nC13495_=_C14486 ,C13496_=_C13670 ,C13496_=_C13671 ,C13496_=_C14012 ,C13496_=_C14014 ,C13496_=_C14170 ,\nC13496_=_C14171 ,C13496_=_C14182 ,C13496_=_C14183 ,C13496_=_C14350 ,C13496_=_C14351 ,C13496_=_C14484 ,\nC13496_=_C14485 ,C13496_=_C14486 ,C13515_=_C13516 ,C13515_=_C13519 ,C13515_=_C13520 ,C13515_=_C14051 ,\nC13515_=_C14052 ,C13515_=_C14053 ,C13515_=_C14054 ,C13515_=_C14060 ,C13515_=_C14062 ,C13515_=_C14458 ,\nC13515_=_C14459 ,C13515_=_C14460 ,C13515_=_C14487 ,C13515_=_C14488 ,C13515_=_C14489 ,C13516_=_C13519 ,\nC13516_=_C13520 ,C13516_=_C14051 ,C13516_=_C14052 ,C13516_=_C14053 ,C13516_=_C14054 ,C13516_=_C14060 ,\nC13516_=_C14062 ,C13516_=_C14458 ,C13516_=_C14459 ,C13516_=_C14460 ,C13516_=_C14487 ,C13516_=_C14488 ,\nC13516_=_C14489 ,C13519_=_C13520 ,C13519_=_C13760 ,C13519_=_C13761 ,C13519_=_C14060 ,C13519_=_C14062 ,\nC13519_=_C14215 ,C13519_=_C14216 ,C13519_=_C14227 ,C13519_=_C14228 ,C13519_=_C14366 ,C13519_=_C14367 ,\nC13519_=_C14487 ,C13519_=_C14488 ,C13519_=_C14489 ,C13520_=_C13760 ,C13520_=_C13761 ,C13520_=_C14060 ,\nC13520_=_C14062 ,C13520_=_C14215 ,C13520_=_C14216 ,C13520_=_C14227 ,C13520_=_C14228 ,C13520_=_C14366 ,\nC13520_=_C14367 ,C13520_=_C14487 ,C13520_=_C14488 ,C13520_=_C14489 ,C13539_=_C14099 ,C13539_=_C14100 ,\nC13539_=_C14101 ,C13539_=_C14102 ,C13539_=_C14103 ,C13539_=_C14104 ,C13539_=_C14105 ,C13539_=_C14106 ,\nC13539_=_C14107 ,C13539_=_C14108 ,C13539_=_C14109 ,C13539_=_C14320 ,C13539_=_C14474 ,C13539_=_C14475 ,\nC13539_=_C14476 ,C13539_=_C14477 ,C13539_=_C14490 ,C13539_=_C14491 ,C13539_=_C14492 ,C13596_=_C13597 ,\nC13596_=_C14141 ,C13596_=_C14143 ,C13596_=_C14154 ,C13596_=_C14156 ,C13596_=_C14334 ,C13596_=_C14336 ,\nC13597_=_C14141 ,C13597_=_C14143 ,C13597_=_C14154 ,C13597_=_C14156 ,C13597_=_C14334 ,C13597_=_C14336 ,\nC13670_=_C13671 ,C13670_=_C14170 ,C13670_=_C14171 ,C13670_=_C14172 ,C13670_=_C14182 ,C13670_=_C14183 ,\nC13670_=_C14184 ,C13670_=_C14350 ,C13670_=_C14351 ,C13670_=_C14352 ,C13671_=_C14170 ,C13671_=_C14171 ,\nC13671_=_C14172 ,C13671_=_C14182 ,C13671_=_C14183 ,C13671_=_C14184 ,C13671_=_C14350 ,C13671_=_C14351 ,\nC13671_=_C14352 ,C13760_=_C13761 ,C13760_=_C14215 ,C13760_=_C14216 ,C13760_=_C14217 ,C13760_=_C14227 ,\nC13760_=_C14228 ,C13760_=_C14229 ,C13760_=_C14366 ,C13760_=_C14367 ,C13760_=_C14368 ,C13761_=_C14215 ,\nC13761_=_C14216 ,C13761_=_C14217 ,C13761_=_C14227 ,C13761_=_C14228 ,C13761_=_C14229 ,C13761_=_C14366 ,\nC13761_=_C14367 ,C13761_=_C14368 ,C13794_=_C14105 ,C13794_=_C14260 ,C13794_=_C14261 ,C13794_=_C14262 ,\nC13794_=_C14320 ,C13794_=_C14382 ,C13794_=_C14383 ,C13794_=_C14384 ,C13850_=_C14105 ,C13850_=_C14107 ,\nC13850_=_C14260 ,C13850_=_C14261 ,C13850_=_C14262 ,C13850_=_C14272 ,C13850_=_C14273 ,C13850_=_C14274 ,\nC13850_=_C14320 ,C13850_=_C14382 ,C13850_=_C14383 ,C13850_=_C14384 ,C13962_=_C13966 ,C14003_=_C14004 ,\nC14003_=_C14005 ,C14003_=_C14006 ,C14003_=_C14170 ,C14003_=_C14171 ,C14003_=_C14172 ,C14003_=_C14182 ,\nC14003_=_C14183 ,C14003_=_C14184 ,C14003_=_C14350 ,C14003_=_C14351 ,C14003_=_C14352 ,C14003_=_C14442 ,\nC14003_=_C14443 ,C14003_=_C14484 ,C14003_=_C14485 ,C14003_=_C14486 ,C14004_=_C14005 ,C14004_=_C14006 ,\nC14004_=_C14350 ,C14004_=_C14351 ,C14004_=_C14352 ,C14004_=_C14442 ,C14004_=_C14443 ,C14004_=_C14484 ,\nC14004_=_C14485 ,C14004_=_C14486 ,C14005_=_C14006 ,C14005_=_C14170 ,C14005_=_C14171 ,C14005_=_C14172 ,\nC14005_=_C14182 ,C14005_=_C14183 ,C14005_=_C14184 ,C14005_=_C14350 ,C14005_=_C14351 ,C14005_=_C14352 ,\nC14005_=_C14442 ,C14005_=_C14443 ,C14005_=_C14484 ,C14005_=_C14485 ,C14005_=_C14486 ,C14006_=_C14350 ,\nC14006_=_C14351 ,C14006_=_C14352 ,C14006_=_C14442 ,C14006_=_C14443 ,C14006_=_C14484 ,C14006_=_C14485 ,\nC14006_=_C14486 ,C14012_=_C14014 ,C14012_=_C14442 ,C14012_=_C14443 ,C14012_=_C14484 ,C14012_=_C14485 ,\nC14012_=_C14486 ,C14014_=_C14484 ,C14014_=_C14485 ,C14014_=_C14486 ,C14015_=_C14017 ,C14015_=_C14051 ,\nC14015_=_C14052 ,C14015_=_C14053 ,C14015_=_C14054 ,C14015_=_C14215 ,C14015_=_C14216 ,C14015_=_C14217 ,\nC14015_=_C14227 ,C14015_=_C14228 ,C14015_=_C14229 ,C14015_=_C14366 ,C14015_=_C14367 ,C14015_=_C14368</w:t>
      </w:r>
    </w:p>
    <w:p>
      <w:pPr>
        <w:pStyle w:val="PreformattedText"/>
        <w:bidi w:val="0"/>
        <w:spacing w:before="0" w:after="0"/>
        <w:jc w:val="left"/>
        <w:rPr/>
      </w:pPr>
      <w:r>
        <w:rPr/>
        <w:t xml:space="preserve"> </w:t>
      </w:r>
      <w:r>
        <w:rPr/>
        <w:t>,\nC14015_=_C14458 ,C14015_=_C14459 ,C14015_=_C14460 ,C14015_=_C14487 ,C14015_=_C14488 ,C14015_=_C14489 ,\nC14017_=_C14051 ,C14017_=_C14052 ,C14017_=_C14053 ,C14017_=_C14054 ,C14017_=_C14215 ,C14017_=_C14216 ,\nC14017_=_C14217 ,C14017_=_C14227 ,C14017_=_C14228 ,C14017_=_C14229 ,C14017_=_C14366 ,C14017_=_C14367 ,\nC14017_=_C14368 ,C14017_=_C14458 ,C14017_=_C14459 ,C14017_=_C14460 ,C14017_=_C14487 ,C14017_=_C14488 ,\nC14017_=_C14489 ,C14051_=_C14052 ,C14051_=_C14053 ,C14051_=_C14054 ,C14051_=_C14215 ,C14051_=_C14216 ,\nC14051_=_C14217 ,C14051_=_C14227 ,C14051_=_C14228 ,C14051_=_C14229 ,C14051_=_C14366 ,C14051_=_C14367 ,\nC14051_=_C14368 ,C14051_=_C14458 ,C14051_=_C14459 ,C14051_=_C14460 ,C14051_=_C14487 ,C14051_=_C14488 ,\nC14051_=_C14489 ,C14052_=_C14053 ,C14052_=_C14054 ,C14052_=_C14366 ,C14052_=_C14367 ,C14052_=_C14368 ,\nC14052_=_C14458 ,C14052_=_C14459 ,C14052_=_C14460 ,C14052_=_C14487 ,C14052_=_C14488 ,C14052_=_C14489 ,\nC14053_=_C14054 ,C14053_=_C14215 ,C14053_=_C14216 ,C14053_=_C14217 ,C14053_=_C14227 ,C14053_=_C14228 ,\nC14053_=_C14229 ,C14053_=_C14366 ,C14053_=_C14367 ,C14053_=_C14368 ,C14053_=_C14458 ,C14053_=_C14459 ,\nC14053_=_C14460 ,C14053_=_C14487 ,C14053_=_C14488 ,C14053_=_C14489 ,C14054_=_C14366 ,C14054_=_C14367 ,\nC14054_=_C14368 ,C14054_=_C14458 ,C14054_=_C14459 ,C14054_=_C14460 ,C14054_=_C14487 ,C14054_=_C14488 ,\nC14054_=_C14489 ,C14060_=_C14062 ,C14060_=_C14458 ,C14060_=_C14459 ,C14060_=_C14460 ,C14060_=_C14487 ,\nC14060_=_C14488 ,C14060_=_C14489 ,C14062_=_C14487 ,C14062_=_C14488 ,C14062_=_C14489 ,C14063_=_C14065 ,\nC14063_=_C14067 ,C14063_=_C14070 ,C14063_=_C14075 ,C14063_=_C14077 ,C14063_=_C14079 ,C14063_=_C14082 ,\nC14063_=_C14087 ,C14063_=_C14089 ,C14063_=_C14091 ,C14063_=_C14094 ,C14063_=_C14099 ,C14063_=_C14100 ,\nC14063_=_C14101 ,C14063_=_C14102 ,C14063_=_C14103 ,C14063_=_C14104 ,C14063_=_C14105 ,C14063_=_C14106 ,\nC14063_=_C14107 ,C14063_=_C14109 ,C14063_=_C14260 ,C14063_=_C14261 ,C14063_=_C14262 ,C14063_=_C14272 ,\nC14063_=_C14273 ,C14063_=_C14274 ,C14063_=_C14320 ,C14063_=_C14382 ,C14063_=_C14383 ,C14063_=_C14384 ,\nC14063_=_C14397 ,C14063_=_C14474 ,C14063_=_C14475 ,C14063_=_C14476 ,C14063_=_C14477 ,C14063_=_C14490 ,\nC14063_=_C14491 ,C14063_=_C14492 ,C14065_=_C14067 ,C14065_=_C14070 ,C14065_=_C14075 ,C14065_=_C14077 ,\nC14065_=_C14079 ,C14065_=_C14082 ,C14065_=_C14087 ,C14065_=_C14089 ,C14065_=_C14091 ,C14065_=_C14094 ,\nC14065_=_C14099 ,C14065_=_C14100 ,C14065_=_C14101 ,C14065_=_C14102 ,C14065_=_C14103 ,C14065_=_C14104 ,\nC14065_=_C14105 ,C14065_=_C14106 ,C14065_=_C14107 ,C14065_=_C14109 ,C14065_=_C14260 ,C14065_=_C14261 ,\nC14065_=_C14262 ,C14065_=_C14272 ,C14065_=_C14273 ,C14065_=_C14274 ,C14065_=_C14320 ,C14065_=_C14382 ,\nC14065_=_C14383 ,C14065_=_C14384 ,C14065_=_C14397 ,C14065_=_C14474 ,C14065_=_C14475 ,C14065_=_C14476 ,\nC14065_=_C14477 ,C14065_=_C14490 ,C14065_=_C14491 ,C14065_=_C14492 ,C14067_=_C14070 ,C14067_=_C14075 ,\nC14067_=_C14077 ,C14067_=_C14079 ,C14067_=_C14082 ,C14067_=_C14087 ,C14067_=_C14089 ,C14067_=_C14091 ,\nC14067_=_C14094 ,C14067_=_C14099 ,C14067_=_C14100 ,C14067_=_C14101 ,C14067_=_C14102 ,C14067_=_C14103 ,\nC14067_=_C14104 ,C14067_=_C14105 ,C14067_=_C14106 ,C14067_=_C14107 ,C14067_=_C14109 ,C14067_=_C14260 ,\nC14067_=_C14261 ,C14067_=_C14262 ,C14067_=_C14272 ,C14067_=_C14273 ,C14067_=_C14274 ,C14067_=_C14320 ,\nC14067_=_C14382 ,C14067_=_C14383 ,C14067_=_C14384 ,C14067_=_C14397 ,C14067_=_C14474 ,C14067_=_C14475 ,\nC14067_=_C14476 ,C14067_=_C14477 ,C14067_=_C14490 ,C14067_=_C14491 ,C14067_=_C14492 ,C14070_=_C14074 ,\nC14070_=_C14075 ,C14070_=_C14077 ,C14070_=_C14079 ,C14070_=_C14082 ,C14070_=_C14087 ,C14070_=_C14089 ,\nC14070_=_C14091 ,C14070_=_C14094 ,C14070_=_C14099 ,C14070_=_C14100 ,C14070_=_C14101 ,C14070_=_C14102 ,\nC14070_=_C14103 ,C14070_=_C14104 ,C14070_=_C14105 ,C14070_=_C14106 ,C14070_=_C14107 ,C14070_=_C14109 ,\nC14070_=_C14260 ,C14070_=_C14261 ,C14070_=_C14262 ,C14070_=_C14272 ,C14070_=_C14273 ,C14070_=_C14274 ,\nC14070_=_C14320 ,C14070_=_C14382 ,C14070_=_C14383 ,C14070_=_C14384 ,C14070_=_C14397 ,C14070_=_C14474 ,\nC14070_=_C14475 ,C14070_=_C14476 ,C14070_=_C14477 ,C14070_=_C14490 ,C14070_=_C14491 ,C14070_=_C14492 ,\nC14074_=_C14397 ,C14074_=_C14490 ,C14074_=_C14491 ,C14074_=_C14492 ,C14075_=_C14077 ,C14075_=_C14079 ,\nC14075_=_C14082 ,C14075_=_C14087 ,C14075_=_C14089 ,C14075_=_C14091 ,C14075_=_C14094 ,C14075_=_C14099 ,\nC14075_=_C14100 ,C14075_=_C14101 ,C14075_=_C14102 ,C14075_=_C14103 ,C14075_=_C14104 ,C14075_=_C14105 ,\nC14075_=_C14106 ,C14075_=_C14107 ,C14075_=_C14109 ,C14075_=_C14260 ,C14075_=_C14261 ,C14075_=_C14262 ,\nC14075_=_C14272 ,C14075_=_C14273 ,C14075_=_C14274 ,C14075_=_C14320 ,C14075_=_C14382 ,C14075_=_C14383 ,\nC14075_=_C14384 ,C14075_=_C14397 ,C14075_=_C14474 ,C14075_=_C14475 ,C14075_=_C14476 ,C14075_=_C14477 ,\nC14075_=_C14490 ,C14075_=_C14491 ,C14075_=_C14492 ,C14077_=_C14079 ,C14077_=_C14082 ,C14077_=_C14087 ,\nC14077_=_C14089 ,C14077_=_C14091 ,C14077_=_C14094 ,C14077_=_C14099 ,C14077_=_C14100 ,C14077_=_C14101 ,\nC14077_=_C14102 ,C14077_=_C14103 ,C14077_=_C14104 ,C14077_=_C14105 ,C14077_=_C14106 ,C14077_=_C14107 ,\nC14077_=_C14109 ,C14077_=_C14260 ,C14077_=_C14261 ,C14077_=_C14262 ,C14077_=_C14272 ,C14077_=_C14273 ,\nC14077_=_C14274 ,C14077_=_C14320 ,C14077_=_C14382 ,C14077_=_C14383 ,C14077_=_C14384 ,C14077_=_C14397 ,\nC14077_=_C14474 ,C14077_=_C14475 ,C14077_=_C14476 ,C14077_=_C14477 ,C14077_=_C14490 ,C14077_=_C14491 ,\nC14077_=_C14492 ,C14079_=_C14082 ,C14079_=_C14087 ,C14079_=_C14089 ,C14079_=_C14091 ,C14079_=_C14094 ,\nC14079_=_C14099 ,C14079_=_C14100 ,C14079_=_C14101 ,C14079_=_C14102 ,C14079_=_C14103 ,C14079_=_C14104 ,\nC14079_=_C14105 ,C14079_=_C14106 ,C14079_=_C14107 ,C14079_=_C14109 ,C14079_=_C14260 ,C14079_=_C14261 ,\nC14079_=_C14262 ,C14079_=_C14272 ,C14079_=_C14273 ,C14079_=_C14274 ,C14079_=_C14320 ,C14079_=_C14382 ,\nC14079_=_C14383 ,C14079_=_C14384 ,C14079_=_C14397 ,C14079_=_C14474 ,C14079_=_C14475 ,C14079_=_C14476 ,\nC14079_=_C14477 ,C14079_=_C14490 ,C14079_=_C14491 ,C14079_=_C14492 ,C14082_=_C14086 ,C14082_=_C14087 ,\nC14082_=_C14089 ,C14082_=_C14091 ,C14082_=_C14094 ,C14082_=_C14099 ,C14082_=_C14100 ,C14082_=_C14101 ,\nC14082_=_C14102 ,C14082_=_C14103 ,C14082_=_C14104 ,C14082_=_C14105 ,C14082_=_C14106 ,C14082_=_C14107 ,\nC14082_=_C14109 ,C14082_=_C14260 ,C14082_=_C14261 ,C14082_=_C14262 ,C14082_=_C14272 ,C14082_=_C14273 ,\nC14082_=_C14274 ,C14082_=_C14320 ,C14082_=_C14382 ,C14082_=_C14383 ,C14082_=_C14384 ,C14082_=_C14397 ,\nC14082_=_C14474 ,C14082_=_C14475 ,C14082_=_C14476 ,C14082_=_C14477 ,C14082_=_C14490 ,C14082_=_C14491 ,\nC14082_=_C14492 ,C14086_=_C14397 ,C14086_=_C14490 ,C14086_=_C14491 ,C14086_=_C14492 ,C14087_=_C14089 ,\nC14087_=_C14091 ,C14087_=_C14094 ,C14087_=_C14099 ,C14087_=_C14100 ,C14087_=_C14101 ,C14087_=_C14102 ,\nC14087_=_C14103 ,C14087_=_C14104 ,C14087_=_C14105 ,C14087_=_C14106 ,C14087_=_C14107 ,C14087_=_C14109 ,\nC14087_=_C14260 ,C14087_=_C14261 ,C14087_=_C14262 ,C14087_=_C14272 ,C14087_=_C14273 ,C14087_=_C14274 ,\nC14087_=_C14320 ,C14087_=_C14382 ,C14087_=_C14383 ,C14087_=_C14384 ,C14087_=_C14397 ,C14087_=_C14474 ,\nC14087_=_C14475 ,C14087_=_C14476 ,C14087_=_C14477 ,C14087_=_C14490 ,C14087_=_C14491 ,C14087_=_C14492 ,\nC14089_=_C14091 ,C14089_=_C14094 ,C14089_=_C14099 ,C14089_=_C14100 ,C14089_=_C14101 ,C14089_=_C14102 ,\nC14089_=_C14103 ,C14089_=_C14104 ,C14089_=_C14105 ,C14089_=_C14106 ,C14089_=_C14107 ,C14089_=_C14109 ,\nC14089_=_C14260 ,C14089_=_C14261 ,C14089_=_C14262 ,C14089_=_C14272 ,C14089_=_C14273 ,C14089_=_C14274 ,\nC14089_=_C14320 ,C14089_=_C14382 ,C14089_=_C14383 ,C14089_=_C14384 ,C14089_=_C14397 ,C14089_=_C14474 ,\nC14089_=_C14475 ,C14089_=_C14476 ,C14089_=_C14477 ,C14089_=_C14490 ,C14089_=_C14491 ,C14089_=_C14492 ,\nC14091_=_C14094 ,C14091_=_C14099 ,C14091_=_C14100 ,C14091_=_C14101 ,C14091_=_C14102 ,C14091_=_C14103 ,\nC14091_=_C14104 ,C14091_=_C14105 ,C14091_=_C14106 ,C14091_=_C14107 ,C14091_=_C14109 ,C14091_=_C14260 ,\nC14091_=_C14261 ,C14091_=_C14262 ,C14091_=_C14272 ,C14091_=_C14273 ,C14091_=_C14274 ,C14091_=_C14320 ,\nC14091_=_C14382 ,C14091_=_C14383 ,C14091_=_C14384 ,C14091_=_C14397 ,C14091_=_C14474 ,C14091_=_C14475 ,\nC14091_=_C14476 ,C14091_=_C14477 ,C14091_=_C14490 ,C14091_=_C14491 ,C14091_=_C14492 ,C14094_=_C14098 ,\nC14094_=_C14099 ,C14094_=_C14100 ,C14094_=_C14101 ,C14094_=_C14102 ,C14094_=_C14103 ,C14094_=_C14104 ,\nC14094_=_C14105 ,C14094_=_C14106 ,C14094_=_C14107 ,C14094_=_C14109 ,C14094_=_C14260 ,C14094_=_C14261 ,\nC14094_=_C14262 ,C14094_=_C14272 ,C14094_=_C14273 ,C14094_=_C14274 ,C14094_=_C14320 ,C14094_=_C14382 ,\nC14094_=_C14383 ,C14094_=_C14384 ,C14094_=_C14397 ,C14094_=_C14474 ,C14094_=_C14475 ,C14094_=_C14476 ,\nC14094_=_C14477 ,C14094_=_C14490 ,C14094_=_C14491 ,C14094_=_C14492 ,C14098_=_C14397 ,C14098_=_C14490 ,\nC14098_=_C14491 ,C14098_=_C14492 ,C14099_=_C14100 ,C14099_=_C14101 ,C14099_=_C14102 ,C14099_=_C14103 ,\nC14099_=_C14104 ,C14099_=_C14105 ,C14099_=_C14106 ,C14099_=_C14107 ,C14099_=_C14109 ,C14099_=_C14260 ,\nC14099_=_C14261 ,C14099_=_C14262 ,C14099_=_C14272 ,C14099_=_C14273 ,C14099_=_C14274 ,C14099_=_C14320 ,\nC14099_=_C14382 ,C14099_=_C14383 ,C14099_=_C14384 ,C14099_=_C14397 ,C14099_=_C14474 ,C14099_=_C14475 ,\nC14099_=_C14476 ,C14099_=_C14477 ,C14099_=_C14490 ,C14099_=_C14491 ,C14099_=_C14492 ,C14100_=_C14101 ,\nC14100_=_C14102 ,C14100_=_C14103 ,C14100_=_C14104 ,C14100_=_C14106 ,C14100_=_C14109 ,C14100_=_C14320 ,\nC14100_=_C14382 ,C14100_=_C14383 ,C14100_=_C14384 ,C14100_=_C14397 ,C14100_=_C14474 ,C14100_=_C14475 ,\nC14100_=_C14476 ,C14100_=_C14477 ,C14100_=_C14490 ,C14100_=_C14491 ,C14100_=_C14492 ,C14101_=_C14102 ,\nC14101_=_C14103 ,C14101_=_C14104 ,C14101_=_C14105 ,C14101_=_C14106 ,C14101_=_C14107 ,C14101_=_C14109 ,\nC14101_=_C14260 ,C14101_=_C14261 ,C14101_=_C14262 ,C14101_=_C14272 ,C14101_=_C14273 ,C14101_=_C14274 ,\nC14101_=_C14320 ,C14101_=_C14382 ,C14101_=_C14383 ,C14101_=_C14384 ,C14101_=_C14397 ,C14101_=_C14474 ,\nC14101_=_C14475 ,C14101_=_C14476</w:t>
      </w:r>
    </w:p>
    <w:p>
      <w:pPr>
        <w:pStyle w:val="PreformattedText"/>
        <w:bidi w:val="0"/>
        <w:spacing w:before="0" w:after="0"/>
        <w:jc w:val="left"/>
        <w:rPr/>
      </w:pPr>
      <w:r>
        <w:rPr/>
        <w:t xml:space="preserve"> </w:t>
      </w:r>
      <w:r>
        <w:rPr/>
        <w:t>,C14101_=_C14477 ,C14101_=_C14490 ,C14101_=_C14491 ,C14101_=_C14492 ,\nC14102_=_C14103 ,C14102_=_C14104 ,C14102_=_C14106 ,C14102_=_C14109 ,C14102_=_C14320 ,C14102_=_C14382 ,\nC14102_=_C14383 ,C14102_=_C14384 ,C14102_=_C14397 ,C14102_=_C14474 ,C14102_=_C14475 ,C14102_=_C14476 ,\nC14102_=_C14477 ,C14102_=_C14490 ,C14102_=_C14491 ,C14102_=_C14492 ,C14103_=_C14104 ,C14103_=_C14105 ,\nC14103_=_C14106 ,C14103_=_C14107 ,C14103_=_C14109 ,C14103_=_C14260 ,C14103_=_C14261 ,C14103_=_C14262 ,\nC14103_=_C14272 ,C14103_=_C14273 ,C14103_=_C14274 ,C14103_=_C14320 ,C14103_=_C14382 ,C14103_=_C14383 ,\nC14103_=_C14384 ,C14103_=_C14397 ,C14103_=_C14474 ,C14103_=_C14475 ,C14103_=_C14476 ,C14103_=_C14477 ,\nC14103_=_C14490 ,C14103_=_C14491 ,C14103_=_C14492 ,C14104_=_C14106 ,C14104_=_C14109 ,C14104_=_C14320 ,\nC14104_=_C14382 ,C14104_=_C14383 ,C14104_=_C14384 ,C14104_=_C14397 ,C14104_=_C14474 ,C14104_=_C14475 ,\nC14104_=_C14476 ,C14104_=_C14477 ,C14104_=_C14490 ,C14104_=_C14491 ,C14104_=_C14492 ,C14105_=_C14106 ,\nC14105_=_C14107 ,C14105_=_C14108 ,C14105_=_C14109 ,C14105_=_C14260 ,C14105_=_C14261 ,C14105_=_C14262 ,\nC14105_=_C14272 ,C14105_=_C14273 ,C14105_=_C14274 ,C14105_=_C14320 ,C14105_=_C14382 ,C14105_=_C14383 ,\nC14105_=_C14384 ,C14105_=_C14397 ,C14105_=_C14474 ,C14105_=_C14475 ,C14105_=_C14476 ,C14105_=_C14477 ,\nC14105_=_C14490 ,C14105_=_C14491 ,C14105_=_C14492 ,C14106_=_C14107 ,C14106_=_C14108 ,C14106_=_C14109 ,\nC14106_=_C14260 ,C14106_=_C14261 ,C14106_=_C14262 ,C14106_=_C14272 ,C14106_=_C14273 ,C14106_=_C14274 ,\nC14106_=_C14320 ,C14106_=_C14382 ,C14106_=_C14383 ,C14106_=_C14384 ,C14106_=_C14397 ,C14106_=_C14474 ,\nC14106_=_C14475 ,C14106_=_C14476 ,C14106_=_C14477 ,C14106_=_C14490 ,C14106_=_C14491 ,C14106_=_C14492 ,\nC14107_=_C14108 ,C14107_=_C14109 ,C14107_=_C14260 ,C14107_=_C14261 ,C14107_=_C14262 ,C14107_=_C14272 ,\nC14107_=_C14273 ,C14107_=_C14274 ,C14107_=_C14320 ,C14107_=_C14382 ,C14107_=_C14383 ,C14107_=_C14384 ,\nC14107_=_C14397 ,C14107_=_C14474 ,C14107_=_C14475 ,C14107_=_C14476 ,C14107_=_C14477 ,C14107_=_C14490 ,\nC14107_=_C14491 ,C14107_=_C14492 ,C14108_=_C14109 ,C14108_=_C14320 ,C14108_=_C14474 ,C14108_=_C14475 ,\nC14108_=_C14476 ,C14108_=_C14477 ,C14108_=_C14490 ,C14108_=_C14491 ,C14108_=_C14492 ,C14109_=_C14320 ,\nC14109_=_C14382 ,C14109_=_C14383 ,C14109_=_C14384 ,C14109_=_C14397 ,C14109_=_C14474 ,C14109_=_C14475 ,\nC14109_=_C14476 ,C14109_=_C14477 ,C14109_=_C14490 ,C14109_=_C14491 ,C14109_=_C14492 ,C14141_=_C14143 ,\nC14141_=_C14154 ,C14141_=_C14156 ,C14141_=_C14334 ,C14141_=_C14336 ,C14143_=_C14154 ,C14143_=_C14156 ,\nC14143_=_C14334 ,C14143_=_C14336 ,C14154_=_C14156 ,C14154_=_C14334 ,C14154_=_C14336 ,C14156_=_C14334 ,\nC14156_=_C14336 ,C14170_=_C14171 ,C14170_=_C14172 ,C14170_=_C14182 ,C14170_=_C14183 ,C14170_=_C14184 ,\nC14170_=_C14350 ,C14170_=_C14351 ,C14170_=_C14352 ,C14170_=_C14442 ,C14170_=_C14443 ,C14171_=_C14172 ,\nC14171_=_C14182 ,C14171_=_C14183 ,C14171_=_C14184 ,C14171_=_C14350 ,C14171_=_C14351 ,C14171_=_C14352 ,\nC14171_=_C14442 ,C14171_=_C14443 ,C14172_=_C14182 ,C14172_=_C14183 ,C14172_=_C14184 ,C14172_=_C14350 ,\nC14172_=_C14351 ,C14172_=_C14352 ,C14172_=_C14442 ,C14172_=_C14443 ,C14182_=_C14183 ,C14182_=_C14184 ,\nC14182_=_C14350 ,C14182_=_C14351 ,C14182_=_C14352 ,C14182_=_C14442 ,C14182_=_C14443 ,C14183_=_C14184 ,\nC14183_=_C14350 ,C14183_=_C14351 ,C14183_=_C14352 ,C14183_=_C14442 ,C14183_=_C14443 ,C14184_=_C14350 ,\nC14184_=_C14351 ,C14184_=_C14352 ,C14184_=_C14442 ,C14184_=_C14443 ,C14215_=_C14216 ,C14215_=_C14217 ,\nC14215_=_C14227 ,C14215_=_C14228 ,C14215_=_C14229 ,C14215_=_C14366 ,C14215_=_C14367 ,C14215_=_C14368 ,\nC14215_=_C14458 ,C14215_=_C14459 ,C14215_=_C14460 ,C14216_=_C14217 ,C14216_=_C14227 ,C14216_=_C14228 ,\nC14216_=_C14229 ,C14216_=_C14366 ,C14216_=_C14367 ,C14216_=_C14368 ,C14216_=_C14458 ,C14216_=_C14459 ,\nC14216_=_C14460 ,C14217_=_C14227 ,C14217_=_C14228 ,C14217_=_C14229 ,C14217_=_C14366 ,C14217_=_C14367 ,\nC14217_=_C14368 ,C14217_=_C14458 ,C14217_=_C14459 ,C14217_=_C14460 ,C14227_=_C14228 ,C14227_=_C14229 ,\nC14227_=_C14366 ,C14227_=_C14367 ,C14227_=_C14368 ,C14227_=_C14458 ,C14227_=_C14459 ,C14227_=_C14460 ,\nC14228_=_C14229 ,C14228_=_C14366 ,C14228_=_C14367 ,C14228_=_C14368 ,C14228_=_C14458 ,C14228_=_C14459 ,\nC14228_=_C14460 ,C14229_=_C14366 ,C14229_=_C14367 ,C14229_=_C14368 ,C14229_=_C14458 ,C14229_=_C14459 ,\nC14229_=_C14460 ,C14260_=_C14261 ,C14260_=_C14262 ,C14260_=_C14272 ,C14260_=_C14273 ,C14260_=_C14274 ,\nC14260_=_C14320 ,C14260_=_C14382 ,C14260_=_C14383 ,C14260_=_C14384 ,C14260_=_C14397 ,C14260_=_C14474 ,\nC14260_=_C14475 ,C14260_=_C14476 ,C14260_=_C14477 ,C14261_=_C14262 ,C14261_=_C14272 ,C14261_=_C14273 ,\nC14261_=_C14274 ,C14261_=_C14320 ,C14261_=_C14382 ,C14261_=_C14383 ,C14261_=_C14384 ,C14261_=_C14397 ,\nC14261_=_C14474 ,C14261_=_C14475 ,C14261_=_C14476 ,C14261_=_C14477 ,C14262_=_C14272 ,C14262_=_C14273 ,\nC14262_=_C14274 ,C14262_=_C14320 ,C14262_=_C14382 ,C14262_=_C14383 ,C14262_=_C14384 ,C14262_=_C14397 ,\nC14262_=_C14474 ,C14262_=_C14475 ,C14262_=_C14476 ,C14262_=_C14477 ,C14272_=_C14273 ,C14272_=_C14274 ,\nC14272_=_C14320 ,C14272_=_C14382 ,C14272_=_C14383 ,C14272_=_C14384 ,C14272_=_C14397 ,C14272_=_C14474 ,\nC14272_=_C14475 ,C14272_=_C14476 ,C14272_=_C14477 ,C14273_=_C14274 ,C14273_=_C14320 ,C14273_=_C14382 ,\nC14273_=_C14383 ,C14273_=_C14384 ,C14273_=_C14397 ,C14273_=_C14474 ,C14273_=_C14475 ,C14273_=_C14476 ,\nC14273_=_C14477 ,C14274_=_C14320 ,C14274_=_C14382 ,C14274_=_C14383 ,C14274_=_C14384 ,C14274_=_C14397 ,\nC14274_=_C14474 ,C14274_=_C14475 ,C14274_=_C14476 ,C14274_=_C14477 ,C14320_=_C14382 ,C14320_=_C14383 ,\nC14320_=_C14384 ,C14320_=_C14397 ,C14320_=_C14474 ,C14320_=_C14475 ,C14320_=_C14476 ,C14320_=_C14477 ,\nC14320_=_C14490 ,C14320_=_C14491 ,C14320_=_C14492 ,C14334_=_C14336 ,C14350_=_C14351 ,C14350_=_C14352 ,\nC14350_=_C14442 ,C14350_=_C14443 ,C14350_=_C14485 ,C14351_=_C14352 ,C14351_=_C14442 ,C14351_=_C14443 ,\nC14351_=_C14485 ,C14352_=_C14442 ,C14352_=_C14443 ,C14352_=_C14485 ,C14366_=_C14367 ,C14366_=_C14368 ,\nC14366_=_C14458 ,C14366_=_C14459 ,C14366_=_C14460 ,C14366_=_C14488 ,C14367_=_C14368 ,C14367_=_C14458 ,\nC14367_=_C14459 ,C14367_=_C14460 ,C14367_=_C14488 ,C14368_=_C14458 ,C14368_=_C14459 ,C14368_=_C14460 ,\nC14368_=_C14488 ,C14382_=_C14383 ,C14382_=_C14384 ,C14382_=_C14397 ,C14382_=_C14474 ,C14382_=_C14475 ,\nC14382_=_C14476 ,C14382_=_C14477 ,C14382_=_C14491 ,C14383_=_C14384 ,C14383_=_C14397 ,C14383_=_C14474 ,\nC14383_=_C14475 ,C14383_=_C14476 ,C14383_=_C14477 ,C14383_=_C14491 ,C14384_=_C14397 ,C14384_=_C14474 ,\nC14384_=_C14475 ,C14384_=_C14476 ,C14384_=_C14477 ,C14384_=_C14491 ,C14397_=_C14474 ,C14397_=_C14475 ,\nC14397_=_C14476 ,C14397_=_C14477 ,C14397_=_C14492 ,C14442_=_C14443 ,C14442_=_C14484 ,C14442_=_C14485 ,\nC14442_=_C14486 ,C14443_=_C14484 ,C14443_=_C14485 ,C14443_=_C14486 ,C14458_=_C14459 ,C14458_=_C14460 ,\nC14458_=_C14487 ,C14458_=_C14488 ,C14458_=_C14489 ,C14459_=_C14460 ,C14459_=_C14487 ,C14459_=_C14488 ,\nC14459_=_C14489 ,C14460_=_C14487 ,C14460_=_C14488 ,C14460_=_C14489 ,C14474_=_C14475 ,C14474_=_C14476 ,\nC14474_=_C14477 ,C14474_=_C14490 ,C14474_=_C14491 ,C14474_=_C14492 ,C14475_=_C14476 ,C14475_=_C14477 ,\nC14475_=_C14490 ,C14475_=_C14491 ,C14475_=_C14492 ,C14476_=_C14477 ,C14476_=_C14490 ,C14476_=_C14491 ,\nC14476_=_C14492 ,C14477_=_C14490 ,C14477_=_C14491 ,C14477_=_C14492 ,C14484_=_C14485 ,C14484_=_C14486 ,\nC14485_=_C14486 ,C14487_=_C14488 ,C14487_=_C14489 ,C14488_=_C14489 ,C14490_=_C14491 ,C14490_=_C14492 ,\nC14491_=_C14492 ,"];2399[shape=box, label="id:2399 level: 5\n110: C3814 C3815 C3820 C3821 C3822 \nC3823 C3824 C3825 C3826 C3827 C3828 \nC3829 C3831 C12360 C12361 C12363 C12364 \nC12366 C12367 C12387 C12388 C12390 C12391 \nC13138 C13139 C13140 C13141 C13156 C13157 \nC13158 C13159 C13497 C13498 C13501 C13502 \nC13515 C13516 C13519 C13520 C13793 C14015 \nC14016 C14017 C14018 C14019 C14020 C14021 \nC14022 C14023 C14024 C14025 C14026 C14055 \nC14056 C14057 C14058 C14059 C14060 C14061 \nC14062 C14064 C14066 C14067 C14068 C14070 \nC14073 C14075 C14077 C14079 C14082 C14104 \nC14109 C14214 C14215 C14224 C14225 C14226 \nC14227 C14236 C14237 C14300 C14313 C14316 \nC14317 C14320 C14365 C14366 C14375 C14376 \nC14381 C14390 C14391 C14392 C14397 C14446 \nC14447 C14448 C14449 C14460 C14461 C14462 \nC14463 C14464 C14465 C14466 C14477 C14487 \nC14488 C14489 C14492 \n1635: C3814_=_C3815( C3814 C3815 ) C3814_=_C3820( C3814 C3820 ) C3814_=_C3821( C3814 C3821 ) C3814_=_C3822( C3814 C3822 ) C3814_=_C3823( C3814 C3823 ) \nC3814_=_C3824( C3814 C3824 ) C3814_=_C3825( C3814 C3825 ) C3814_=_C3826( C3814 C3826 ) C3814_=_C3827( C3814 C3827 ) C3814_=_C3828( C3814 C3828 ) C3814_=_C3829( C3814 C3829 ) \nC3814_=_C3831( C3814 C3831 ) C3814_=_C14300( C3814 C14300 ) C3815_=_C3820( C3815 C3820 ) C3815_=_C3821( C3815 C3821 ) C3815_=_C3822( C3815 C3822 ) C3815_=_C3823( C3815 C3823 ) \nC3815_=_C3824( C3815 C3824 ) C3815_=_C3825( C3815 C3825 ) C3815_=_C3826( C3815 C3826 ) C3815_=_C3827( C3815 C3827 ) C3815_=_C3828( C3815 C3828 ) C3815_=_C3829( C3815 C3829 ) \nC3815_=_C3831( C3815 C3831 ) C3815_=_C14300( C3815 C14300 ) C3820_=_C3821( C3820 C3821 ) C3820_=_C3822( C3820 C3822 ) C3820_=_C3823( C3820 C3823 ) C3820_=_C3824( C3820 C3824 ) \nC3820_=_C3825( C3820 C3825 ) C3820_=_C3826( C3820 C3826 ) C3820_=_C3827( C3820 C3827 ) C3820_=_C3828( C3820 C3828 ) C3820_=_C3829( C3820 C3829 ) C3820_=_C3831( C3820 C3831 ) \nC3820_=_C14300( C3820 C14300 ) C3820_=_C14487( C3820 C14487 ) C3820_=_C14488( C3820 C14488 ) C3820_=_C14489( C3820 C14489 ) C3821_=_C3822( C3821 C3822 ) C3821_=_C3823( C3821 C3823 ) \nC3821_=_C3824( C3821 C3824 ) C3821_=_C3825( C3821 C3825 ) C3821_=_C3826( C3821 C3826 ) C3821_=_C3827( C3821 C3827 ) C3821_=_C3828( C3821 C3828 ) C3821_=_C3829( C3821 C3829 ) \nC3821_=_C3831( C3821 C3831 ) C3821_=_C14300( C3821 C14300 ) C3821_=_C14487( C3821 C14487 ) C3821_=_C14488( C3821 C14488 ) C3821_=_C14489( C3821 C14489 ) C3822_=_C3823( C3822 C3823 ) \nC3822_=_C3824(</w:t>
      </w:r>
    </w:p>
    <w:p>
      <w:pPr>
        <w:pStyle w:val="PreformattedText"/>
        <w:bidi w:val="0"/>
        <w:spacing w:before="0" w:after="0"/>
        <w:jc w:val="left"/>
        <w:rPr/>
      </w:pPr>
      <w:r>
        <w:rPr/>
        <w:t xml:space="preserve"> </w:t>
      </w:r>
      <w:r>
        <w:rPr/>
        <w:t>C3822 C3824 ) C3822_=_C3825( C3822 C3825 ) C3822_=_C3826( C3822 C3826 ) C3822_=_C3827( C3822 C3827 ) C3822_=_C3828( C3822 C3828 ) C3822_=_C3829( C3822 C3829 ) \nC3822_=_C3831( C3822 C3831 ) C3822_=_C14300( C3822 C14300 ) C3822_=_C14487( C3822 C14487 ) C3822_=_C14488( C3822 C14488 ) C3822_=_C14489( C3822 C14489 ) C3823_=_C3824( C3823 C3824 ) \nC3823_=_C3825( C3823 C3825 ) C3823_=_C3826( C3823 C3826 ) C3823_=_C3827( C3823 C3827 ) C3823_=_C3828( C3823 C3828 ) C3823_=_C3829( C3823 C3829 ) C3823_=_C3831( C3823 C3831 ) \nC3823_=_C14300( C3823 C14300 ) C3823_=_C14487( C3823 C14487 ) C3823_=_C14488( C3823 C14488 ) C3823_=_C14489( C3823 C14489 ) C3824_=_C3825( C3824 C3825 ) C3824_=_C3826( C3824 C3826 ) \nC3824_=_C3827( C3824 C3827 ) C3824_=_C3828( C3824 C3828 ) C3824_=_C3829( C3824 C3829 ) C3824_=_C3831( C3824 C3831 ) C3824_=_C14300( C3824 C14300 ) C3824_=_C14487( C3824 C14487 ) \nC3824_=_C14488( C3824 C14488 ) C3824_=_C14489( C3824 C14489 ) C3825_=_C3826( C3825 C3826 ) C3825_=_C3827( C3825 C3827 ) C3825_=_C3828( C3825 C3828 ) C3825_=_C3829( C3825 C3829 ) \nC3825_=_C3831( C3825 C3831 ) C3825_=_C14300( C3825 C14300 ) C3825_=_C14487( C3825 C14487 ) C3825_=_C14488( C3825 C14488 ) C3825_=_C14489( C3825 C14489 ) C3826_=_C3827( C3826 C3827 ) \nC3826_=_C3828( C3826 C3828 ) C3826_=_C3829( C3826 C3829 ) C3826_=_C3831( C3826 C3831 ) C3826_=_C14300( C3826 C14300 ) C3826_=_C14487( C3826 C14487 ) C3826_=_C14488( C3826 C14488 ) \nC3826_=_C14489( C3826 C14489 ) C3827_=_C3828( C3827 C3828 ) C3827_=_C3829( C3827 C3829 ) C3827_=_C3831( C3827 C3831 ) C3827_=_C14300( C3827 C14300 ) C3827_=_C14487( C3827 C14487 ) \nC3827_=_C14488( C3827 C14488 ) C3827_=_C14489( C3827 C14489 ) C3828_=_C3829( C3828 C3829 ) C3828_=_C3831( C3828 C3831 ) C3828_=_C13515( C3828 C13515 ) C3828_=_C13516( C3828 C13516 ) \nC3828_=_C14300( C3828 C14300 ) C3828_=_C14487( C3828 C14487 ) C3828_=_C14488( C3828 C14488 ) C3828_=_C14489( C3828 C14489 ) C3829_=_C3831( C3829 C3831 ) C3829_=_C13515( C3829 C13515 ) \nC3829_=_C13516( C3829 C13516 ) C3829_=_C14300( C3829 C14300 ) C3829_=_C14487( C3829 C14487 ) C3829_=_C14488( C3829 C14488 ) C3829_=_C14489( C3829 C14489 ) C3831_=_C12390( C3831 C12390 ) \nC3831_=_C12391( C3831 C12391 ) C3831_=_C13158( C3831 C13158 ) C3831_=_C13159( C3831 C13159 ) C3831_=_C13515( C3831 C13515 ) C3831_=_C13516( C3831 C13516 ) C3831_=_C13519( C3831 C13519 ) \nC3831_=_C13520( C3831 C13520 ) C3831_=_C14057( C3831 C14057 ) C3831_=_C14058( C3831 C14058 ) C3831_=_C14059( C3831 C14059 ) C3831_=_C14060( C3831 C14060 ) C3831_=_C14061( C3831 C14061 ) \nC3831_=_C14062( C3831 C14062 ) C3831_=_C14300( C3831 C14300 ) C3831_=_C14316( C3831 C14316 ) C3831_=_C14461( C3831 C14461 ) C3831_=_C14487( C3831 C14487 ) C3831_=_C14488( C3831 C14488 ) \nC3831_=_C14489( C3831 C14489 ) C12360_=_C12361( C12360 C12361 ) C12360_=_C13138( C12360 C13138 ) C12360_=_C13139( C12360 C13139 ) C12360_=_C13497( C12360 C13497 ) C12360_=_C13498( C12360 C13498 ) \nC12360_=_C13501( C12360 C13501 ) C12360_=_C13502( C12360 C13502 ) C12360_=_C14017( C12360 C14017 ) C12360_=_C14018( C12360 C14018 ) C12360_=_C14225( C12360 C14225 ) C12360_=_C14237( C12360 C14237 ) \nC12360_=_C14376( C12360 C14376 ) C12360_=_C14447( C12360 C14447 ) C12360_=_C14487( C12360 C14487 ) C12360_=_C14488( C12360 C14488 ) C12360_=_C14489( C12360 C14489 ) C12361_=_C13138( C12361 C13138 ) \nC12361_=_C13139( C12361 C13139 ) C12361_=_C13497( C12361 C13497 ) C12361_=_C13498( C12361 C13498 ) C12361_=_C13501( C12361 C13501 ) C12361_=_C13502( C12361 C13502 ) C12361_=_C14017( C12361 C14017 ) \nC12361_=_C14018( C12361 C14018 ) C12361_=_C14225( C12361 C14225 ) C12361_=_C14237( C12361 C14237 ) C12361_=_C14376( C12361 C14376 ) C12361_=_C14447( C12361 C14447 ) C12361_=_C14487( C12361 C14487 ) \nC12361_=_C14488( C12361 C14488 ) C12361_=_C14489( C12361 C14489 ) C12363_=_C12364( C12363 C12364 ) C12363_=_C13138( C12363 C13138 ) C12363_=_C13139( C12363 C13139 ) C12363_=_C13140( C12363 C13140 ) \nC12363_=_C13141( C12363 C13141 ) C12363_=_C13497( C12363 C13497 ) C12363_=_C13498( C12363 C13498 ) C12363_=_C13501( C12363 C13501 ) C12363_=_C13502( C12363 C13502 ) C12363_=_C14019( C12363 C14019 ) \nC12363_=_C14020( C12363 C14020 ) C12363_=_C14224( C12363 C14224 ) C12363_=_C14236( C12363 C14236 ) C12363_=_C14375( C12363 C14375 ) C12363_=_C14448( C12363 C14448 ) C12363_=_C14487( C12363 C14487 ) \nC12363_=_C14488( C12363 C14488 ) C12363_=_C14489( C12363 C14489 ) C12364_=_C13138( C12364 C13138 ) C12364_=_C13139( C12364 C13139 ) C12364_=_C13140( C12364 C13140 ) C12364_=_C13141( C12364 C13141 ) \nC12364_=_C13497( C12364 C13497 ) C12364_=_C13498( C12364 C13498 ) C12364_=_C13501( C12364 C13501 ) C12364_=_C13502( C12364 C13502 ) C12364_=_C14019( C12364 C14019 ) C12364_=_C14020( C12364 C14020 ) \nC12364_=_C14224( C12364 C14224 ) C12364_=_C14236( C12364 C14236 ) C12364_=_C14375( C12364 C14375 ) C12364_=_C14448( C12364 C14448 ) C12364_=_C14487( C12364 C14487 ) C12364_=_C14488( C12364 C14488 ) \nC12364_=_C14489( C12364 C14489 ) C12366_=_C12367( C12366 C12367 ) C12366_=_C13140( C12366 C13140 ) C12366_=_C13141( C12366 C13141 ) C12366_=_C13497( C12366 C13497 ) C12366_=_C13498( C12366 C13498 ) \nC12366_=_C13501( C12366 C13501 ) C12366_=_C13502( C12366 C13502 ) C12366_=_C14021( C12366 C14021 ) C12366_=_C14022( C12366 C14022 ) C12366_=_C14023( C12366 C14023 ) C12366_=_C14024( C12366 C14024 ) \nC12366_=_C14025( C12366 C14025 ) C12366_=_C14026( C12366 C14026 ) C12366_=_C14313( C12366 C14313 ) C12366_=_C14449( C12366 C14449 ) C12366_=_C14487( C12366 C14487 ) C12366_=_C14488( C12366 C14488 ) \nC12366_=_C14489( C12366 C14489 ) C12367_=_C13140( C12367 C13140 ) C12367_=_C13141( C12367 C13141 ) C12367_=_C13497( C12367 C13497 ) C12367_=_C13498( C12367 C13498 ) C12367_=_C13501( C12367 C13501 ) \nC12367_=_C13502( C12367 C13502 ) C12367_=_C14021( C12367 C14021 ) C12367_=_C14022( C12367 C14022 ) C12367_=_C14023( C12367 C14023 ) C12367_=_C14024( C12367 C14024 ) C12367_=_C14025( C12367 C14025 ) \nC12367_=_C14026( C12367 C14026 ) C12367_=_C14313( C12367 C14313 ) C12367_=_C14449( C12367 C14449 ) C12367_=_C14487( C12367 C14487 ) C12367_=_C14488( C12367 C14488 ) C12367_=_C14489( C12367 C14489 ) \nC12387_=_C12388( C12387 C12388 ) C12387_=_C13156( C12387 C13156 ) C12387_=_C13157( C12387 C13157 ) C12387_=_C13158( C12387 C13158 ) C12387_=_C13159( C12387 C13159 ) C12387_=_C13515( C12387 C13515 ) \nC12387_=_C13516( C12387 C13516 ) C12387_=_C13519( C12387 C13519 ) C12387_=_C13520( C12387 C13520 ) C12387_=_C14055( C12387 C14055 ) C12387_=_C14056( C12387 C14056 ) C12387_=_C14215( C12387 C14215 ) \nC12387_=_C14227( C12387 C14227 ) C12387_=_C14366( C12387 C14366 ) C12387_=_C14460( C12387 C14460 ) C12387_=_C14487( C12387 C14487 ) C12387_=_C14488( C12387 C14488 ) C12387_=_C14489( C12387 C14489 ) \nC12388_=_C13156( C12388 C13156 ) C12388_=_C13157( C12388 C13157 ) C12388_=_C13158( C12388 C13158 ) C12388_=_C13159( C12388 C13159 ) C12388_=_C13515( C12388 C13515 ) C12388_=_C13516( C12388 C13516 ) \nC12388_=_C13519( C12388 C13519 ) C12388_=_C13520( C12388 C13520 ) C12388_=_C14055( C12388 C14055 ) C12388_=_C14056( C12388 C14056 ) C12388_=_C14215( C12388 C14215 ) C12388_=_C14227( C12388 C14227 ) \nC12388_=_C14366( C12388 C14366 ) C12388_=_C14460( C12388 C14460 ) C12388_=_C14487( C12388 C14487 ) C12388_=_C14488( C12388 C14488 ) C12388_=_C14489( C12388 C14489 ) C12390_=_C12391( C12390 C12391 ) \nC12390_=_C13158( C12390 C13158 ) C12390_=_C13159( C12390 C13159 ) C12390_=_C13515( C12390 C13515 ) C12390_=_C13516( C12390 C13516 ) C12390_=_C13519( C12390 C13519 ) C12390_=_C13520( C12390 C13520 ) \nC12390_=_C14057( C12390 C14057 ) C12390_=_C14058( C12390 C14058 ) C12390_=_C14059( C12390 C14059 ) C12390_=_C14060( C12390 C14060 ) C12390_=_C14061( C12390 C14061 ) C12390_=_C14062( C12390 C14062 ) \nC12390_=_C14316( C12390 C14316 ) C12390_=_C14461( C12390 C14461 ) C12390_=_C14487( C12390 C14487 ) C12390_=_C14488( C12390 C14488 ) C12390_=_C14489( C12390 C14489 ) C12391_=_C13158( C12391 C13158 ) \nC12391_=_C13159( C12391 C13159 ) C12391_=_C13515( C12391 C13515 ) C12391_=_C13516( C12391 C13516 ) C12391_=_C13519( C12391 C13519 ) C12391_=_C13520( C12391 C13520 ) C12391_=_C14057( C12391 C14057 ) \nC12391_=_C14058( C12391 C14058 ) C12391_=_C14059( C12391 C14059 ) C12391_=_C14060( C12391 C14060 ) C12391_=_C14061( C12391 C14061 ) C12391_=_C14062( C12391 C14062 ) C12391_=_C14316( C12391 C14316 ) \nC12391_=_C14461( C12391 C14461 ) C12391_=_C14487( C12391 C14487 ) C12391_=_C14488( C12391 C14488 ) C12391_=_C14489( C12391 C14489 ) C13138_=_C13139( C13138 C13139 ) C13138_=_C13140( C13138 C13140 ) \nC13138_=_C13141( C13138 C13141 ) C13138_=_C13497( C13138 C13497 ) C13138_=_C13498( C13138 C13498 ) C13138_=_C13501( C13138 C13501 ) C13138_=_C13502( C13138 C13502 ) C13138_=_C14019( C13138 C14019 ) \nC13138_=_C14020( C13138 C14020 ) C13138_=_C14224( C13138 C14224 ) C13138_=_C14225( C13138 C14225 ) C13138_=_C14236( C13138 C14236 ) C13138_=_C14237( C13138 C14237 ) C13138_=_C14375( C13138 C14375 ) \nC13138_=_C14376( C13138 C14376 ) C13138_=_C14448( C13138 C14448 ) C13138_=_C14487( C13138 C14487 ) C13138_=_C14488( C13138 C14488 ) C13138_=_C14489( C13138 C14489 ) C13139_=_C13140( C13139 C13140 ) \nC13139_=_C13141( C13139 C13141 ) C13139_=_C13497( C13139 C13497 ) C13139_=_C13498( C13139 C13498 ) C13139_=_C13501( C13139 C13501 ) C13139_=_C13502( C13139 C13502 ) C13139_=_C14019( C13139 C14019 ) \nC13139_=_C14020( C13139 C14020 ) C13139_=_C14224( C13139 C14224 ) C13139_=_C14225( C13139 C14225 ) C13139_=_C14236( C13139 C14236 ) C13139_=_C14237( C13139 C14237 ) C13139_=_C14375( C13139 C14375 ) \nC13139_=_C14376( C13139 C14376 ) C13139_=_C14448( C13139 C14448 ) C13139_=_C14487( C13139 C14487 ) C13139_=_C14488( C13139 C14488 ) C13139_=_C14489( C13139 C14489 ) C13140_=_C13141( C13140 C13141 ) \nC13140_=_C13497( C13140 C13497 ) C13140_=_C13498( C13140 C13498 ) C13140_=_C13501( C13140 C13501 ) C13140_=_C13502( C13140 C13502 ) C13140_=_C14021( C13140 C14021 ) C13140_=_C14022(</w:t>
      </w:r>
    </w:p>
    <w:p>
      <w:pPr>
        <w:pStyle w:val="PreformattedText"/>
        <w:bidi w:val="0"/>
        <w:spacing w:before="0" w:after="0"/>
        <w:jc w:val="left"/>
        <w:rPr/>
      </w:pPr>
      <w:r>
        <w:rPr/>
        <w:t xml:space="preserve"> </w:t>
      </w:r>
      <w:r>
        <w:rPr/>
        <w:t>C13140 C14022 ) \nC13140_=_C14023( C13140 C14023 ) C13140_=_C14024( C13140 C14024 ) C13140_=_C14025( C13140 C14025 ) C13140_=_C14026( C13140 C14026 ) C13140_=_C14224( C13140 C14224 ) C13140_=_C14236( C13140 C14236 ) \nC13140_=_C14313( C13140 C14313 ) C13140_=_C14375( C13140 C14375 ) C13140_=_C14449( C13140 C14449 ) C13140_=_C14487( C13140 C14487 ) C13140_=_C14488( C13140 C14488 ) C13140_=_C14489( C13140 C14489 ) \nC13141_=_C13497( C13141 C13497 ) C13141_=_C13498( C13141 C13498 ) C13141_=_C13501( C13141 C13501 ) C13141_=_C13502( C13141 C13502 ) C13141_=_C14021( C13141 C14021 ) C13141_=_C14022( C13141 C14022 ) \nC13141_=_C14023( C13141 C14023 ) C13141_=_C14024( C13141 C14024 ) C13141_=_C14025( C13141 C14025 ) C13141_=_C14026( C13141 C14026 ) C13141_=_C14224( C13141 C14224 ) C13141_=_C14236( C13141 C14236 ) \nC13141_=_C14313( C13141 C14313 ) C13141_=_C14375( C13141 C14375 ) C13141_=_C14449( C13141 C14449 ) C13141_=_C14487( C13141 C14487 ) C13141_=_C14488( C13141 C14488 ) C13141_=_C14489( C13141 C14489 ) \nC13156_=_C13157( C13156 C13157 ) C13156_=_C13158( C13156 C13158 ) C13156_=_C13159( C13156 C13159 ) C13156_=_C13515( C13156 C13515 ) C13156_=_C13516( C13156 C13516 ) C13156_=_C13519( C13156 C13519 ) \nC13156_=_C13520( C13156 C13520 ) C13156_=_C14055( C13156 C14055 ) C13156_=_C14056( C13156 C14056 ) C13156_=_C14215( C13156 C14215 ) C13156_=_C14227( C13156 C14227 ) C13156_=_C14366( C13156 C14366 ) \nC13156_=_C14460( C13156 C14460 ) C13156_=_C14487( C13156 C14487 ) C13156_=_C14488( C13156 C14488 ) C13156_=_C14489( C13156 C14489 ) C13157_=_C13158( C13157 C13158 ) C13157_=_C13159( C13157 C13159 ) \nC13157_=_C13515( C13157 C13515 ) C13157_=_C13516( C13157 C13516 ) C13157_=_C13519( C13157 C13519 ) C13157_=_C13520( C13157 C13520 ) C13157_=_C14055( C13157 C14055 ) C13157_=_C14056( C13157 C14056 ) \nC13157_=_C14215( C13157 C14215 ) C13157_=_C14227( C13157 C14227 ) C13157_=_C14366( C13157 C14366 ) C13157_=_C14460( C13157 C14460 ) C13157_=_C14487( C13157 C14487 ) C13157_=_C14488( C13157 C14488 ) \nC13157_=_C14489( C13157 C14489 ) C13158_=_C13159( C13158 C13159 ) C13158_=_C13515( C13158 C13515 ) C13158_=_C13516( C13158 C13516 ) C13158_=_C13519( C13158 C13519 ) C13158_=_C13520( C13158 C13520 ) \nC13158_=_C14057( C13158 C14057 ) C13158_=_C14058( C13158 C14058 ) C13158_=_C14059( C13158 C14059 ) C13158_=_C14060( C13158 C14060 ) C13158_=_C14061( C13158 C14061 ) C13158_=_C14062( C13158 C14062 ) \nC13158_=_C14215( C13158 C14215 ) C13158_=_C14227( C13158 C14227 ) C13158_=_C14316( C13158 C14316 ) C13158_=_C14366( C13158 C14366 ) C13158_=_C14461( C13158 C14461 ) C13158_=_C14487( C13158 C14487 ) \nC13158_=_C14488( C13158 C14488 ) C13158_=_C14489( C13158 C14489 ) C13159_=_C13515( C13159 C13515 ) C13159_=_C13516( C13159 C13516 ) C13159_=_C13519( C13159 C13519 ) C13159_=_C13520( C13159 C13520 ) \nC13159_=_C14057( C13159 C14057 ) C13159_=_C14058( C13159 C14058 ) C13159_=_C14059( C13159 C14059 ) C13159_=_C14060( C13159 C14060 ) C13159_=_C14061( C13159 C14061 ) C13159_=_C14062( C13159 C14062 ) \nC13159_=_C14215( C13159 C14215 ) C13159_=_C14227( C13159 C14227 ) C13159_=_C14316( C13159 C14316 ) C13159_=_C14366( C13159 C14366 ) C13159_=_C14461( C13159 C14461 ) C13159_=_C14487( C13159 C14487 ) \nC13159_=_C14488( C13159 C14488 ) C13159_=_C14489( C13159 C14489 ) C13497_=_C13498( C13497 C13498 ) C13497_=_C13501( C13497 C13501 ) C13497_=_C13502( C13497 C13502 ) C13497_=_C14015( C13497 C14015 ) \nC13497_=_C14016( C13497 C14016 ) C13497_=_C14017( C13497 C14017 ) C13497_=_C14018( C13497 C14018 ) C13497_=_C14019( C13497 C14019 ) C13497_=_C14020( C13497 C14020 ) C13497_=_C14021( C13497 C14021 ) \nC13497_=_C14022( C13497 C14022 ) C13497_=_C14023( C13497 C14023 ) C13497_=_C14024( C13497 C14024 ) C13497_=_C14025( C13497 C14025 ) C13497_=_C14026( C13497 C14026 ) C13497_=_C14313( C13497 C14313 ) \nC13497_=_C14446( C13497 C14446 ) C13497_=_C14447( C13497 C14447 ) C13497_=_C14448( C13497 C14448 ) C13497_=_C14449( C13497 C14449 ) C13497_=_C14487( C13497 C14487 ) C13497_=_C14488( C13497 C14488 ) \nC13497_=_C14489( C13497 C14489 ) C13498_=_C13501( C13498 C13501 ) C13498_=_C13502( C13498 C13502 ) C13498_=_C14015( C13498 C14015 ) C13498_=_C14016( C13498 C14016 ) C13498_=_C14017( C13498 C14017 ) \nC13498_=_C14018( C13498 C14018 ) C13498_=_C14019( C13498 C14019 ) C13498_=_C14020( C13498 C14020 ) C13498_=_C14021( C13498 C14021 ) C13498_=_C14022( C13498 C14022 ) C13498_=_C14023( C13498 C14023 ) \nC13498_=_C14024( C13498 C14024 ) C13498_=_C14025( C13498 C14025 ) C13498_=_C14026( C13498 C14026 ) C13498_=_C14313( C13498 C14313 ) C13498_=_C14446( C13498 C14446 ) C13498_=_C14447( C13498 C14447 ) \nC13498_=_C14448( C13498 C14448 ) C13498_=_C14449( C13498 C14449 ) C13498_=_C14487( C13498 C14487 ) C13498_=_C14488( C13498 C14488 ) C13498_=_C14489( C13498 C14489 ) C13501_=_C13502( C13501 C13502 ) \nC13501_=_C14021( C13501 C14021 ) C13501_=_C14022( C13501 C14022 ) C13501_=_C14023( C13501 C14023 ) C13501_=_C14024( C13501 C14024 ) C13501_=_C14025( C13501 C14025 ) C13501_=_C14026( C13501 C14026 ) \nC13501_=_C14224( C13501 C14224 ) C13501_=_C14225( C13501 C14225 ) C13501_=_C14236( C13501 C14236 ) C13501_=_C14237( C13501 C14237 ) C13501_=_C14313( C13501 C14313 ) C13501_=_C14375( C13501 C14375 ) \nC13501_=_C14376( C13501 C14376 ) C13501_=_C14449( C13501 C14449 ) C13501_=_C14487( C13501 C14487 ) C13501_=_C14488( C13501 C14488 ) C13501_=_C14489( C13501 C14489 ) C13502_=_C14021( C13502 C14021 ) \nC13502_=_C14022( C13502 C14022 ) C13502_=_C14023( C13502 C14023 ) C13502_=_C14024( C13502 C14024 ) C13502_=_C14025( C13502 C14025 ) C13502_=_C14026( C13502 C14026 ) C13502_=_C14224( C13502 C14224 ) \nC13502_=_C14225( C13502 C14225 ) C13502_=_C14236( C13502 C14236 ) C13502_=_C14237( C13502 C14237 ) C13502_=_C14313( C13502 C14313 ) C13502_=_C14375( C13502 C14375 ) C13502_=_C14376( C13502 C14376 ) \nC13502_=_C14449( C13502 C14449 ) C13502_=_C14487( C13502 C14487 ) C13502_=_C14488( C13502 C14488 ) C13502_=_C14489( C13502 C14489 ) C13515_=_C13516( C13515 C13516 ) C13515_=_C13519( C13515 C13519 ) \nC13515_=_C13520( C13515 C13520 ) C13515_=_C14055( C13515 C14055 ) C13515_=_C14056( C13515 C14056 ) C13515_=_C14057( C13515 C14057 ) C13515_=_C14058( C13515 C14058 ) C13515_=_C14059( C13515 C14059 ) \nC13515_=_C14060( C13515 C14060 ) C13515_=_C14061( C13515 C14061 ) C13515_=_C14062( C13515 C14062 ) C13515_=_C14316( C13515 C14316 ) C13515_=_C14460( C13515 C14460 ) C13515_=_C14461( C13515 C14461 ) \nC13515_=_C14487( C13515 C14487 ) C13515_=_C14488( C13515 C14488 ) C13515_=_C14489( C13515 C14489 ) C13516_=_C13519( C13516 C13519 ) C13516_=_C13520( C13516 C13520 ) C13516_=_C14055( C13516 C14055 ) \nC13516_=_C14056( C13516 C14056 ) C13516_=_C14057( C13516 C14057 ) C13516_=_C14058( C13516 C14058 ) C13516_=_C14059( C13516 C14059 ) C13516_=_C14060( C13516 C14060 ) C13516_=_C14061( C13516 C14061 ) \nC13516_=_C14062( C13516 C14062 ) C13516_=_C14316( C13516 C14316 ) C13516_=_C14460( C13516 C14460 ) C13516_=_C14461( C13516 C14461 ) C13516_=_C14487( C13516 C14487 ) C13516_=_C14488( C13516 C14488 ) \nC13516_=_C14489( C13516 C14489 ) C13519_=_C13520( C13519 C13520 ) C13519_=_C14057( C13519 C14057 ) C13519_=_C14058( C13519 C14058 ) C13519_=_C14059( C13519 C14059 ) C13519_=_C14060( C13519 C14060 ) \nC13519_=_C14061( C13519 C14061 ) C13519_=_C14062( C13519 C14062 ) C13519_=_C14215( C13519 C14215 ) C13519_=_C14227( C13519 C14227 ) C13519_=_C14316( C13519 C14316 ) C13519_=_C14366( C13519 C14366 ) \nC13519_=_C14461( C13519 C14461 ) C13519_=_C14487( C13519 C14487 ) C13519_=_C14488( C13519 C14488 ) C13519_=_C14489( C13519 C14489 ) C13520_=_C14057( C13520 C14057 ) C13520_=_C14058( C13520 C14058 ) \nC13520_=_C14059( C13520 C14059 ) C13520_=_C14060( C13520 C14060 ) C13520_=_C14061( C13520 C14061 ) C13520_=_C14062( C13520 C14062 ) C13520_=_C14215( C13520 C14215 ) C13520_=_C14227( C13520 C14227 ) \nC13520_=_C14316( C13520 C14316 ) C13520_=_C14366( C13520 C14366 ) C13520_=_C14461( C13520 C14461 ) C13520_=_C14487( C13520 C14487 ) C13520_=_C14488( C13520 C14488 ) C13520_=_C14489( C13520 C14489 ) \nC13793_=_C14064( C13793 C14064 ) C13793_=_C14066( C13793 C14066 ) C13793_=_C14067( C13793 C14067 ) C13793_=_C14068( C13793 C14068 ) C13793_=_C14070( C13793 C14070 ) C13793_=_C14073( C13793 C14073 ) \nC13793_=_C14075( C13793 C14075 ) C13793_=_C14077( C13793 C14077 ) C13793_=_C14079( C13793 C14079 ) C13793_=_C14082( C13793 C14082 ) C13793_=_C14104( C13793 C14104 ) C13793_=_C14109( C13793 C14109 ) \nC13793_=_C14317( C13793 C14317 ) C13793_=_C14320( C13793 C14320 ) C13793_=_C14381( C13793 C14381 ) C13793_=_C14390( C13793 C14390 ) C13793_=_C14391( C13793 C14391 ) C13793_=_C14392( C13793 C14392 ) \nC13793_=_C14397( C13793 C14397 ) C13793_=_C14462( C13793 C14462 ) C13793_=_C14463( C13793 C14463 ) C13793_=_C14464( C13793 C14464 ) C13793_=_C14465( C13793 C14465 ) C13793_=_C14466( C13793 C14466 ) \nC13793_=_C14477( C13793 C14477 ) C13793_=_C14492( C13793 C14492 ) C14015_=_C14016( C14015 C14016 ) C14015_=_C14017( C14015 C14017 ) C14015_=_C14018( C14015 C14018 ) C14015_=_C14019( C14015 C14019 ) \nC14015_=_C14020( C14015 C14020 ) C14015_=_C14021( C14015 C14021 ) C14015_=_C14022( C14015 C14022 ) C14015_=_C14023( C14015 C14023 ) C14015_=_C14025( C14015 C14025 ) C14015_=_C14055( C14015 C14055 ) \nC14015_=_C14056( C14015 C14056 ) C14015_=_C14057( C14015 C14057 ) C14015_=_C14058( C14015 C14058 ) C14015_=_C14059( C14015 C14059 ) C14015_=_C14061( C14015 C14061 ) C14015_=_C14214( C14015 C14214 ) \nC14015_=_C14215( C14015 C14215 ) C14015_=_C14224( C14015 C14224 ) C14015_=_C14225( C14015 C14225 ) C14015_=_C14226( C14015 C14226 ) C14015_=_C14227( C14015 C14227 ) C14015_=_C14236( C14015 C14236 ) \nC14015_=_C14237( C14015 C14237 ) C14015_=_C14313( C14015 C14313 ) C14015_=_C14316( C14015 C14316 ) C14015_=_C14365( C14015 C14365 ) C14015_=_C14366( C14015 C14366 ) C14015_=_C14375( C14015 C14375 ) \nC14015_=_C14376( C14015 C14376 ) C14015_=_C14446( C14015 C14446 ) C14015_=_C14447(</w:t>
      </w:r>
    </w:p>
    <w:p>
      <w:pPr>
        <w:pStyle w:val="PreformattedText"/>
        <w:bidi w:val="0"/>
        <w:spacing w:before="0" w:after="0"/>
        <w:jc w:val="left"/>
        <w:rPr/>
      </w:pPr>
      <w:r>
        <w:rPr/>
        <w:t xml:space="preserve"> </w:t>
      </w:r>
      <w:r>
        <w:rPr/>
        <w:t>C14015 C14447 ) C14015_=_C14448( C14015 C14448 ) C14015_=_C14449( C14015 C14449 ) C14015_=_C14460( C14015 C14460 ) \nC14015_=_C14461( C14015 C14461 ) C14015_=_C14487( C14015 C14487 ) C14015_=_C14488( C14015 C14488 ) C14015_=_C14489( C14015 C14489 ) C14016_=_C14017( C14016 C14017 ) C14016_=_C14018( C14016 C14018 ) \nC14016_=_C14019( C14016 C14019 ) C14016_=_C14020( C14016 C14020 ) C14016_=_C14022( C14016 C14022 ) C14016_=_C14025( C14016 C14025 ) C14016_=_C14055( C14016 C14055 ) C14016_=_C14056( C14016 C14056 ) \nC14016_=_C14058( C14016 C14058 ) C14016_=_C14061( C14016 C14061 ) C14016_=_C14313( C14016 C14313 ) C14016_=_C14316( C14016 C14316 ) C14016_=_C14365( C14016 C14365 ) C14016_=_C14366( C14016 C14366 ) \nC14016_=_C14375( C14016 C14375 ) C14016_=_C14376( C14016 C14376 ) C14016_=_C14446( C14016 C14446 ) C14016_=_C14447( C14016 C14447 ) C14016_=_C14448( C14016 C14448 ) C14016_=_C14449( C14016 C14449 ) \nC14016_=_C14460( C14016 C14460 ) C14016_=_C14461( C14016 C14461 ) C14016_=_C14487( C14016 C14487 ) C14016_=_C14488( C14016 C14488 ) C14016_=_C14489( C14016 C14489 ) C14017_=_C14018( C14017 C14018 ) \nC14017_=_C14019( C14017 C14019 ) C14017_=_C14020( C14017 C14020 ) C14017_=_C14021( C14017 C14021 ) C14017_=_C14022( C14017 C14022 ) C14017_=_C14023( C14017 C14023 ) C14017_=_C14025( C14017 C14025 ) \nC14017_=_C14055( C14017 C14055 ) C14017_=_C14056( C14017 C14056 ) C14017_=_C14057( C14017 C14057 ) C14017_=_C14058( C14017 C14058 ) C14017_=_C14059( C14017 C14059 ) C14017_=_C14061( C14017 C14061 ) \nC14017_=_C14214( C14017 C14214 ) C14017_=_C14215( C14017 C14215 ) C14017_=_C14224( C14017 C14224 ) C14017_=_C14225( C14017 C14225 ) C14017_=_C14226( C14017 C14226 ) C14017_=_C14227( C14017 C14227 ) \nC14017_=_C14236( C14017 C14236 ) C14017_=_C14237( C14017 C14237 ) C14017_=_C14313( C14017 C14313 ) C14017_=_C14316( C14017 C14316 ) C14017_=_C14365( C14017 C14365 ) C14017_=_C14366( C14017 C14366 ) \nC14017_=_C14375( C14017 C14375 ) C14017_=_C14376( C14017 C14376 ) C14017_=_C14446( C14017 C14446 ) C14017_=_C14447( C14017 C14447 ) C14017_=_C14448( C14017 C14448 ) C14017_=_C14449( C14017 C14449 ) \nC14017_=_C14460( C14017 C14460 ) C14017_=_C14461( C14017 C14461 ) C14017_=_C14487( C14017 C14487 ) C14017_=_C14488( C14017 C14488 ) C14017_=_C14489( C14017 C14489 ) C14018_=_C14019( C14018 C14019 ) \nC14018_=_C14020( C14018 C14020 ) C14018_=_C14022( C14018 C14022 ) C14018_=_C14025( C14018 C14025 ) C14018_=_C14055( C14018 C14055 ) C14018_=_C14056( C14018 C14056 ) C14018_=_C14058( C14018 C14058 ) \nC14018_=_C14061( C14018 C14061 ) C14018_=_C14313( C14018 C14313 ) C14018_=_C14316( C14018 C14316 ) C14018_=_C14365( C14018 C14365 ) C14018_=_C14366( C14018 C14366 ) C14018_=_C14375( C14018 C14375 ) \nC14018_=_C14376( C14018 C14376 ) C14018_=_C14446( C14018 C14446 ) C14018_=_C14447( C14018 C14447 ) C14018_=_C14448( C14018 C14448 ) C14018_=_C14449( C14018 C14449 ) C14018_=_C14460( C14018 C14460 ) \nC14018_=_C14461( C14018 C14461 ) C14018_=_C14487( C14018 C14487 ) C14018_=_C14488( C14018 C14488 ) C14018_=_C14489( C14018 C14489 ) C14019_=_C14020( C14019 C14020 ) C14019_=_C14021( C14019 C14021 ) \nC14019_=_C14022( C14019 C14022 ) C14019_=_C14023( C14019 C14023 ) C14019_=_C14025( C14019 C14025 ) C14019_=_C14055( C14019 C14055 ) C14019_=_C14056( C14019 C14056 ) C14019_=_C14057( C14019 C14057 ) \nC14019_=_C14058( C14019 C14058 ) C14019_=_C14059( C14019 C14059 ) C14019_=_C14061( C14019 C14061 ) C14019_=_C14214( C14019 C14214 ) C14019_=_C14215( C14019 C14215 ) C14019_=_C14224( C14019 C14224 ) \nC14019_=_C14225( C14019 C14225 ) C14019_=_C14226( C14019 C14226 ) C14019_=_C14227( C14019 C14227 ) C14019_=_C14236( C14019 C14236 ) C14019_=_C14237( C14019 C14237 ) C14019_=_C14313( C14019 C14313 ) \nC14019_=_C14316( C14019 C14316 ) C14019_=_C14365( C14019 C14365 ) C14019_=_C14366( C14019 C14366 ) C14019_=_C14375( C14019 C14375 ) C14019_=_C14376( C14019 C14376 ) C14019_=_C14446( C14019 C14446 ) \nC14019_=_C14447( C14019 C14447 ) C14019_=_C14448( C14019 C14448 ) C14019_=_C14449( C14019 C14449 ) C14019_=_C14460( C14019 C14460 ) C14019_=_C14461( C14019 C14461 ) C14019_=_C14487( C14019 C14487 ) \nC14019_=_C14488( C14019 C14488 ) C14019_=_C14489( C14019 C14489 ) C14020_=_C14022( C14020 C14022 ) C14020_=_C14025( C14020 C14025 ) C14020_=_C14055( C14020 C14055 ) C14020_=_C14056( C14020 C14056 ) \nC14020_=_C14058( C14020 C14058 ) C14020_=_C14061( C14020 C14061 ) C14020_=_C14313( C14020 C14313 ) C14020_=_C14316( C14020 C14316 ) C14020_=_C14365( C14020 C14365 ) C14020_=_C14366( C14020 C14366 ) \nC14020_=_C14375( C14020 C14375 ) C14020_=_C14376( C14020 C14376 ) C14020_=_C14446( C14020 C14446 ) C14020_=_C14447( C14020 C14447 ) C14020_=_C14448( C14020 C14448 ) C14020_=_C14449( C14020 C14449 ) \nC14020_=_C14460( C14020 C14460 ) C14020_=_C14461( C14020 C14461 ) C14020_=_C14487( C14020 C14487 ) C14020_=_C14488( C14020 C14488 ) C14020_=_C14489( C14020 C14489 ) C14021_=_C14022( C14021 C14022 ) \nC14021_=_C14023( C14021 C14023 ) C14021_=_C14024( C14021 C14024 ) C14021_=_C14025( C14021 C14025 ) C14021_=_C14026( C14021 C14026 ) C14021_=_C14055( C14021 C14055 ) C14021_=_C14057( C14021 C14057 ) \nC14021_=_C14058( C14021 C14058 ) C14021_=_C14059( C14021 C14059 ) C14021_=_C14214( C14021 C14214 ) C14021_=_C14215( C14021 C14215 ) C14021_=_C14224( C14021 C14224 ) C14021_=_C14225( C14021 C14225 ) \nC14021_=_C14226( C14021 C14226 ) C14021_=_C14227( C14021 C14227 ) C14021_=_C14236( C14021 C14236 ) C14021_=_C14237( C14021 C14237 ) C14021_=_C14313( C14021 C14313 ) C14021_=_C14316( C14021 C14316 ) \nC14021_=_C14365( C14021 C14365 ) C14021_=_C14366( C14021 C14366 ) C14021_=_C14375( C14021 C14375 ) C14021_=_C14376( C14021 C14376 ) C14021_=_C14446( C14021 C14446 ) C14021_=_C14447( C14021 C14447 ) \nC14021_=_C14448( C14021 C14448 ) C14021_=_C14449( C14021 C14449 ) C14021_=_C14460( C14021 C14460 ) C14021_=_C14461( C14021 C14461 ) C14021_=_C14487( C14021 C14487 ) C14021_=_C14488( C14021 C14488 ) \nC14021_=_C14489( C14021 C14489 ) C14022_=_C14023( C14022 C14023 ) C14022_=_C14024( C14022 C14024 ) C14022_=_C14025( C14022 C14025 ) C14022_=_C14026( C14022 C14026 ) C14022_=_C14055( C14022 C14055 ) \nC14022_=_C14056( C14022 C14056 ) C14022_=_C14057( C14022 C14057 ) C14022_=_C14058( C14022 C14058 ) C14022_=_C14059( C14022 C14059 ) C14022_=_C14061( C14022 C14061 ) C14022_=_C14214( C14022 C14214 ) \nC14022_=_C14215( C14022 C14215 ) C14022_=_C14224( C14022 C14224 ) C14022_=_C14225( C14022 C14225 ) C14022_=_C14226( C14022 C14226 ) C14022_=_C14227( C14022 C14227 ) C14022_=_C14236( C14022 C14236 ) \nC14022_=_C14237( C14022 C14237 ) C14022_=_C14313( C14022 C14313 ) C14022_=_C14316( C14022 C14316 ) C14022_=_C14365( C14022 C14365 ) C14022_=_C14366( C14022 C14366 ) C14022_=_C14375( C14022 C14375 ) \nC14022_=_C14376( C14022 C14376 ) C14022_=_C14446( C14022 C14446 ) C14022_=_C14447( C14022 C14447 ) C14022_=_C14448( C14022 C14448 ) C14022_=_C14449( C14022 C14449 ) C14022_=_C14460( C14022 C14460 ) \nC14022_=_C14461( C14022 C14461 ) C14022_=_C14487( C14022 C14487 ) C14022_=_C14488( C14022 C14488 ) C14022_=_C14489( C14022 C14489 ) C14023_=_C14024( C14023 C14024 ) C14023_=_C14025( C14023 C14025 ) \nC14023_=_C14026( C14023 C14026 ) C14023_=_C14055( C14023 C14055 ) C14023_=_C14057( C14023 C14057 ) C14023_=_C14058( C14023 C14058 ) C14023_=_C14059( C14023 C14059 ) C14023_=_C14214( C14023 C14214 ) \nC14023_=_C14215( C14023 C14215 ) C14023_=_C14224( C14023 C14224 ) C14023_=_C14225( C14023 C14225 ) C14023_=_C14226( C14023 C14226 ) C14023_=_C14227( C14023 C14227 ) C14023_=_C14236( C14023 C14236 ) \nC14023_=_C14237( C14023 C14237 ) C14023_=_C14313( C14023 C14313 ) C14023_=_C14316( C14023 C14316 ) C14023_=_C14365( C14023 C14365 ) C14023_=_C14366( C14023 C14366 ) C14023_=_C14375( C14023 C14375 ) \nC14023_=_C14376( C14023 C14376 ) C14023_=_C14446( C14023 C14446 ) C14023_=_C14447( C14023 C14447 ) C14023_=_C14448( C14023 C14448 ) C14023_=_C14449( C14023 C14449 ) C14023_=_C14460( C14023 C14460 ) \nC14023_=_C14461( C14023 C14461 ) C14023_=_C14487( C14023 C14487 ) C14023_=_C14488( C14023 C14488 ) C14023_=_C14489( C14023 C14489 ) C14024_=_C14025( C14024 C14025 ) C14024_=_C14026( C14024 C14026 ) \nC14024_=_C14313( C14024 C14313 ) C14024_=_C14446( C14024 C14446 ) C14024_=_C14447( C14024 C14447 ) C14024_=_C14448( C14024 C14448 ) C14024_=_C14449( C14024 C14449 ) C14024_=_C14460( C14024 C14460 ) \nC14024_=_C14461( C14024 C14461 ) C14024_=_C14487( C14024 C14487 ) C14024_=_C14488( C14024 C14488 ) C14024_=_C14489( C14024 C14489 ) C14025_=_C14026( C14025 C14026 ) C14025_=_C14055( C14025 C14055 ) \nC14025_=_C14056( C14025 C14056 ) C14025_=_C14058( C14025 C14058 ) C14025_=_C14061( C14025 C14061 ) C14025_=_C14313( C14025 C14313 ) C14025_=_C14316( C14025 C14316 ) C14025_=_C14365( C14025 C14365 ) \nC14025_=_C14366( C14025 C14366 ) C14025_=_C14375( C14025 C14375 ) C14025_=_C14376( C14025 C14376 ) C14025_=_C14446( C14025 C14446 ) C14025_=_C14447( C14025 C14447 ) C14025_=_C14448( C14025 C14448 ) \nC14025_=_C14449( C14025 C14449 ) C14025_=_C14460( C14025 C14460 ) C14025_=_C14461( C14025 C14461 ) C14025_=_C14487( C14025 C14487 ) C14025_=_C14488( C14025 C14488 ) C14025_=_C14489( C14025 C14489 ) \nC14026_=_C14313( C14026 C14313 ) C14026_=_C14449( C14026 C14449 ) C14026_=_C14487( C14026 C14487 ) C14026_=_C14488( C14026 C14488 ) C14026_=_C14489( C14026 C14489 ) C14055_=_C14056( C14055 C14056 ) \nC14055_=_C14057( C14055 C14057 ) C14055_=_C14058( C14055 C14058 ) C14055_=_C14059( C14055 C14059 ) C14055_=_C14061( C14055 C14061 ) C14055_=_C14214( C14055 C14214 ) C14055_=_C14215( C14055 C14215 ) \nC14055_=_C14224( C14055 C14224 ) C14055_=_C14225( C14055 C14225 ) C14055_=_C14226( C14055 C14226 ) C14055_=_C14227( C14055 C14227 ) C14055_=_C14236( C14055 C14236 ) C14055_=_C14237( C14055 C14237 ) \nC14055_=_C14313( C14055 C14313 ) C14055_=_C14316( C14055 C14316 ) C14055_=_C14365( C14055 C14365 ) C14055_=_C14366( C14055 C14366 ) C14055_=_C14375( C14055 C14375 ) C14055_=_C14376( C14055</w:t>
      </w:r>
    </w:p>
    <w:p>
      <w:pPr>
        <w:pStyle w:val="PreformattedText"/>
        <w:bidi w:val="0"/>
        <w:spacing w:before="0" w:after="0"/>
        <w:jc w:val="left"/>
        <w:rPr/>
      </w:pPr>
      <w:r>
        <w:rPr/>
        <w:t xml:space="preserve"> </w:t>
      </w:r>
      <w:r>
        <w:rPr/>
        <w:t>C14376 ) \nC14055_=_C14446( C14055 C14446 ) C14055_=_C14447( C14055 C14447 ) C14055_=_C14448( C14055 C14448 ) C14055_=_C14449( C14055 C14449 ) C14055_=_C14460( C14055 C14460 ) C14055_=_C14461( C14055 C14461 ) \nC14055_=_C14487( C14055 C14487 ) C14055_=_C14488( C14055 C14488 ) C14055_=_C14489( C14055 C14489 ) C14056_=_C14058( C14056 C14058 ) C14056_=_C14061( C14056 C14061 ) C14056_=_C14313( C14056 C14313 ) \nC14056_=_C14316( C14056 C14316 ) C14056_=_C14365( C14056 C14365 ) C14056_=_C14366( C14056 C14366 ) C14056_=_C14375( C14056 C14375 ) C14056_=_C14376( C14056 C14376 ) C14056_=_C14446( C14056 C14446 ) \nC14056_=_C14447( C14056 C14447 ) C14056_=_C14448( C14056 C14448 ) C14056_=_C14449( C14056 C14449 ) C14056_=_C14460( C14056 C14460 ) C14056_=_C14461( C14056 C14461 ) C14056_=_C14487( C14056 C14487 ) \nC14056_=_C14488( C14056 C14488 ) C14056_=_C14489( C14056 C14489 ) C14057_=_C14058( C14057 C14058 ) C14057_=_C14059( C14057 C14059 ) C14057_=_C14060( C14057 C14060 ) C14057_=_C14061( C14057 C14061 ) \nC14057_=_C14062( C14057 C14062 ) C14057_=_C14214( C14057 C14214 ) C14057_=_C14215( C14057 C14215 ) C14057_=_C14224( C14057 C14224 ) C14057_=_C14225( C14057 C14225 ) C14057_=_C14226( C14057 C14226 ) \nC14057_=_C14227( C14057 C14227 ) C14057_=_C14236( C14057 C14236 ) C14057_=_C14237( C14057 C14237 ) C14057_=_C14313( C14057 C14313 ) C14057_=_C14316( C14057 C14316 ) C14057_=_C14365( C14057 C14365 ) \nC14057_=_C14366( C14057 C14366 ) C14057_=_C14375( C14057 C14375 ) C14057_=_C14376( C14057 C14376 ) C14057_=_C14446( C14057 C14446 ) C14057_=_C14447( C14057 C14447 ) C14057_=_C14448( C14057 C14448 ) \nC14057_=_C14449( C14057 C14449 ) C14057_=_C14460( C14057 C14460 ) C14057_=_C14461( C14057 C14461 ) C14057_=_C14487( C14057 C14487 ) C14057_=_C14488( C14057 C14488 ) C14057_=_C14489( C14057 C14489 ) \nC14058_=_C14059( C14058 C14059 ) C14058_=_C14060( C14058 C14060 ) C14058_=_C14061( C14058 C14061 ) C14058_=_C14062( C14058 C14062 ) C14058_=_C14214( C14058 C14214 ) C14058_=_C14215( C14058 C14215 ) \nC14058_=_C14224( C14058 C14224 ) C14058_=_C14225( C14058 C14225 ) C14058_=_C14226( C14058 C14226 ) C14058_=_C14227( C14058 C14227 ) C14058_=_C14236( C14058 C14236 ) C14058_=_C14237( C14058 C14237 ) \nC14058_=_C14313( C14058 C14313 ) C14058_=_C14316( C14058 C14316 ) C14058_=_C14365( C14058 C14365 ) C14058_=_C14366( C14058 C14366 ) C14058_=_C14375( C14058 C14375 ) C14058_=_C14376( C14058 C14376 ) \nC14058_=_C14446( C14058 C14446 ) C14058_=_C14447( C14058 C14447 ) C14058_=_C14448( C14058 C14448 ) C14058_=_C14449( C14058 C14449 ) C14058_=_C14460( C14058 C14460 ) C14058_=_C14461( C14058 C14461 ) \nC14058_=_C14487( C14058 C14487 ) C14058_=_C14488( C14058 C14488 ) C14058_=_C14489( C14058 C14489 ) C14059_=_C14060( C14059 C14060 ) C14059_=_C14061( C14059 C14061 ) C14059_=_C14062( C14059 C14062 ) \nC14059_=_C14214( C14059 C14214 ) C14059_=_C14215( C14059 C14215 ) C14059_=_C14224( C14059 C14224 ) C14059_=_C14225( C14059 C14225 ) C14059_=_C14226( C14059 C14226 ) C14059_=_C14227( C14059 C14227 ) \nC14059_=_C14236( C14059 C14236 ) C14059_=_C14237( C14059 C14237 ) C14059_=_C14313( C14059 C14313 ) C14059_=_C14316( C14059 C14316 ) C14059_=_C14365( C14059 C14365 ) C14059_=_C14366( C14059 C14366 ) \nC14059_=_C14375( C14059 C14375 ) C14059_=_C14376( C14059 C14376 ) C14059_=_C14446( C14059 C14446 ) C14059_=_C14447( C14059 C14447 ) C14059_=_C14448( C14059 C14448 ) C14059_=_C14449( C14059 C14449 ) \nC14059_=_C14460( C14059 C14460 ) C14059_=_C14461( C14059 C14461 ) C14059_=_C14487( C14059 C14487 ) C14059_=_C14488( C14059 C14488 ) C14059_=_C14489( C14059 C14489 ) C14060_=_C14061( C14060 C14061 ) \nC14060_=_C14062( C14060 C14062 ) C14060_=_C14316( C14060 C14316 ) C14060_=_C14446( C14060 C14446 ) C14060_=_C14447( C14060 C14447 ) C14060_=_C14448( C14060 C14448 ) C14060_=_C14449( C14060 C14449 ) \nC14060_=_C14460( C14060 C14460 ) C14060_=_C14461( C14060 C14461 ) C14060_=_C14487( C14060 C14487 ) C14060_=_C14488( C14060 C14488 ) C14060_=_C14489( C14060 C14489 ) C14061_=_C14062( C14061 C14062 ) \nC14061_=_C14313( C14061 C14313 ) C14061_=_C14316( C14061 C14316 ) C14061_=_C14365( C14061 C14365 ) C14061_=_C14366( C14061 C14366 ) C14061_=_C14375( C14061 C14375 ) C14061_=_C14376( C14061 C14376 ) \nC14061_=_C14446( C14061 C14446 ) C14061_=_C14447( C14061 C14447 ) C14061_=_C14448( C14061 C14448 ) C14061_=_C14449( C14061 C14449 ) C14061_=_C14460( C14061 C14460 ) C14061_=_C14461( C14061 C14461 ) \nC14061_=_C14487( C14061 C14487 ) C14061_=_C14488( C14061 C14488 ) C14061_=_C14489( C14061 C14489 ) C14062_=_C14316( C14062 C14316 ) C14062_=_C14461( C14062 C14461 ) C14062_=_C14487( C14062 C14487 ) \nC14062_=_C14488( C14062 C14488 ) C14062_=_C14489( C14062 C14489 ) C14064_=_C14066( C14064 C14066 ) C14064_=_C14067( C14064 C14067 ) C14064_=_C14068( C14064 C14068 ) C14064_=_C14070( C14064 C14070 ) \nC14064_=_C14073( C14064 C14073 ) C14064_=_C14075( C14064 C14075 ) C14064_=_C14077( C14064 C14077 ) C14064_=_C14079( C14064 C14079 ) C14064_=_C14082( C14064 C14082 ) C14064_=_C14104( C14064 C14104 ) \nC14064_=_C14109( C14064 C14109 ) C14064_=_C14317( C14064 C14317 ) C14064_=_C14320( C14064 C14320 ) C14064_=_C14381( C14064 C14381 ) C14064_=_C14390( C14064 C14390 ) C14064_=_C14391( C14064 C14391 ) \nC14064_=_C14392( C14064 C14392 ) C14064_=_C14397( C14064 C14397 ) C14064_=_C14462( C14064 C14462 ) C14064_=_C14463( C14064 C14463 ) C14064_=_C14464( C14064 C14464 ) C14064_=_C14465( C14064 C14465 ) \nC14064_=_C14466( C14064 C14466 ) C14064_=_C14477( C14064 C14477 ) C14064_=_C14492( C14064 C14492 ) C14066_=_C14067( C14066 C14067 ) C14066_=_C14068( C14066 C14068 ) C14066_=_C14070( C14066 C14070 ) \nC14066_=_C14073( C14066 C14073 ) C14066_=_C14075( C14066 C14075 ) C14066_=_C14077( C14066 C14077 ) C14066_=_C14079( C14066 C14079 ) C14066_=_C14082( C14066 C14082 ) C14066_=_C14104( C14066 C14104 ) \nC14066_=_C14109( C14066 C14109 ) C14066_=_C14317( C14066 C14317 ) C14066_=_C14320( C14066 C14320 ) C14066_=_C14381( C14066 C14381 ) C14066_=_C14390( C14066 C14390 ) C14066_=_C14391( C14066 C14391 ) \nC14066_=_C14392( C14066 C14392 ) C14066_=_C14397( C14066 C14397 ) C14066_=_C14462( C14066 C14462 ) C14066_=_C14463( C14066 C14463 ) C14066_=_C14464( C14066 C14464 ) C14066_=_C14465( C14066 C14465 ) \nC14066_=_C14466( C14066 C14466 ) C14066_=_C14477( C14066 C14477 ) C14066_=_C14492( C14066 C14492 ) C14067_=_C14068( C14067 C14068 ) C14067_=_C14070( C14067 C14070 ) C14067_=_C14073( C14067 C14073 ) \nC14067_=_C14075( C14067 C14075 ) C14067_=_C14077( C14067 C14077 ) C14067_=_C14079( C14067 C14079 ) C14067_=_C14082( C14067 C14082 ) C14067_=_C14104( C14067 C14104 ) C14067_=_C14109( C14067 C14109 ) \nC14067_=_C14317( C14067 C14317 ) C14067_=_C14320( C14067 C14320 ) C14067_=_C14381( C14067 C14381 ) C14067_=_C14390( C14067 C14390 ) C14067_=_C14391( C14067 C14391 ) C14067_=_C14392( C14067 C14392 ) \nC14067_=_C14397( C14067 C14397 ) C14067_=_C14462( C14067 C14462 ) C14067_=_C14463( C14067 C14463 ) C14067_=_C14464( C14067 C14464 ) C14067_=_C14465( C14067 C14465 ) C14067_=_C14466( C14067 C14466 ) \nC14067_=_C14477( C14067 C14477 ) C14067_=_C14492( C14067 C14492 ) C14068_=_C14070( C14068 C14070 ) C14068_=_C14073( C14068 C14073 ) C14068_=_C14075( C14068 C14075 ) C14068_=_C14077( C14068 C14077 ) \nC14068_=_C14079( C14068 C14079 ) C14068_=_C14082( C14068 C14082 ) C14068_=_C14104( C14068 C14104 ) C14068_=_C14109( C14068 C14109 ) C14068_=_C14317( C14068 C14317 ) C14068_=_C14320( C14068 C14320 ) \nC14068_=_C14381( C14068 C14381 ) C14068_=_C14390( C14068 C14390 ) C14068_=_C14391( C14068 C14391 ) C14068_=_C14392( C14068 C14392 ) C14068_=_C14397( C14068 C14397 ) C14068_=_C14462( C14068 C14462 ) \nC14068_=_C14463( C14068 C14463 ) C14068_=_C14464( C14068 C14464 ) C14068_=_C14465( C14068 C14465 ) C14068_=_C14466( C14068 C14466 ) C14068_=_C14477( C14068 C14477 ) C14068_=_C14492( C14068 C14492 ) \nC14070_=_C14073( C14070 C14073 ) C14070_=_C14075( C14070 C14075 ) C14070_=_C14077( C14070 C14077 ) C14070_=_C14079( C14070 C14079 ) C14070_=_C14082( C14070 C14082 ) C14070_=_C14104( C14070 C14104 ) \nC14070_=_C14109( C14070 C14109 ) C14070_=_C14317( C14070 C14317 ) C14070_=_C14320( C14070 C14320 ) C14070_=_C14381( C14070 C14381 ) C14070_=_C14390( C14070 C14390 ) C14070_=_C14391( C14070 C14391 ) \nC14070_=_C14392( C14070 C14392 ) C14070_=_C14397( C14070 C14397 ) C14070_=_C14462( C14070 C14462 ) C14070_=_C14463( C14070 C14463 ) C14070_=_C14464( C14070 C14464 ) C14070_=_C14465( C14070 C14465 ) \nC14070_=_C14466( C14070 C14466 ) C14070_=_C14477( C14070 C14477 ) C14070_=_C14492( C14070 C14492 ) C14073_=_C14075( C14073 C14075 ) C14073_=_C14077( C14073 C14077 ) C14073_=_C14079( C14073 C14079 ) \nC14073_=_C14082( C14073 C14082 ) C14073_=_C14104( C14073 C14104 ) C14073_=_C14109( C14073 C14109 ) C14073_=_C14317( C14073 C14317 ) C14073_=_C14320( C14073 C14320 ) C14073_=_C14381( C14073 C14381 ) \nC14073_=_C14390( C14073 C14390 ) C14073_=_C14391( C14073 C14391 ) C14073_=_C14392( C14073 C14392 ) C14073_=_C14397( C14073 C14397 ) C14073_=_C14462( C14073 C14462 ) C14073_=_C14463( C14073 C14463 ) \nC14073_=_C14464( C14073 C14464 ) C14073_=_C14465( C14073 C14465 ) C14073_=_C14466( C14073 C14466 ) C14073_=_C14477( C14073 C14477 ) C14073_=_C14492( C14073 C14492 ) C14075_=_C14077( C14075 C14077 ) \nC14075_=_C14079( C14075 C14079 ) C14075_=_C14082( C14075 C14082 ) C14075_=_C14104( C14075 C14104 ) C14075_=_C14109( C14075 C14109 ) C14075_=_C14317( C14075 C14317 ) C14075_=_C14320( C14075 C14320 ) \nC14075_=_C14381( C14075 C14381 ) C14075_=_C14390( C14075 C14390 ) C14075_=_C14391( C14075 C14391 ) C14075_=_C14392( C14075 C14392 ) C14075_=_C14397( C14075 C14397 ) C14075_=_C14462( C14075 C14462 ) \nC14075_=_C14463( C14075 C14463 ) C14075_=_C14464( C14075 C14464 ) C14075_=_C14465( C14075 C14465 ) C14075_=_C14466( C14075 C14466 ) C14075_=_C14477( C14075 C14477 ) C14075_=_C14492( C14075 C14492 ) \nC14077_=_C14079( C14077 C14079 ) C14077_=_C14082( C14077 C14082 ) C14077_=_C14104( C14077</w:t>
      </w:r>
    </w:p>
    <w:p>
      <w:pPr>
        <w:pStyle w:val="PreformattedText"/>
        <w:bidi w:val="0"/>
        <w:spacing w:before="0" w:after="0"/>
        <w:jc w:val="left"/>
        <w:rPr/>
      </w:pPr>
      <w:r>
        <w:rPr/>
        <w:t xml:space="preserve"> </w:t>
      </w:r>
      <w:r>
        <w:rPr/>
        <w:t>C14104 ) C14077_=_C14109( C14077 C14109 ) C14077_=_C14317( C14077 C14317 ) C14077_=_C14320( C14077 C14320 ) \nC14077_=_C14381( C14077 C14381 ) C14077_=_C14390( C14077 C14390 ) C14077_=_C14391( C14077 C14391 ) C14077_=_C14392( C14077 C14392 ) C14077_=_C14397( C14077 C14397 ) C14077_=_C14462( C14077 C14462 ) \nC14077_=_C14463( C14077 C14463 ) C14077_=_C14464( C14077 C14464 ) C14077_=_C14465( C14077 C14465 ) C14077_=_C14466( C14077 C14466 ) C14077_=_C14477( C14077 C14477 ) C14077_=_C14492( C14077 C14492 ) \nC14079_=_C14082( C14079 C14082 ) C14079_=_C14104( C14079 C14104 ) C14079_=_C14109( C14079 C14109 ) C14079_=_C14317( C14079 C14317 ) C14079_=_C14320( C14079 C14320 ) C14079_=_C14381( C14079 C14381 ) \nC14079_=_C14390( C14079 C14390 ) C14079_=_C14391( C14079 C14391 ) C14079_=_C14392( C14079 C14392 ) C14079_=_C14397( C14079 C14397 ) C14079_=_C14462( C14079 C14462 ) C14079_=_C14463( C14079 C14463 ) \nC14079_=_C14464( C14079 C14464 ) C14079_=_C14465( C14079 C14465 ) C14079_=_C14466( C14079 C14466 ) C14079_=_C14477( C14079 C14477 ) C14079_=_C14492( C14079 C14492 ) C14082_=_C14104( C14082 C14104 ) \nC14082_=_C14109( C14082 C14109 ) C14082_=_C14317( C14082 C14317 ) C14082_=_C14320( C14082 C14320 ) C14082_=_C14381( C14082 C14381 ) C14082_=_C14390( C14082 C14390 ) C14082_=_C14391( C14082 C14391 ) \nC14082_=_C14392( C14082 C14392 ) C14082_=_C14397( C14082 C14397 ) C14082_=_C14462( C14082 C14462 ) C14082_=_C14463( C14082 C14463 ) C14082_=_C14464( C14082 C14464 ) C14082_=_C14465( C14082 C14465 ) \nC14082_=_C14466( C14082 C14466 ) C14082_=_C14477( C14082 C14477 ) C14082_=_C14492( C14082 C14492 ) C14104_=_C14109( C14104 C14109 ) C14104_=_C14317( C14104 C14317 ) C14104_=_C14320( C14104 C14320 ) \nC14104_=_C14381( C14104 C14381 ) C14104_=_C14390( C14104 C14390 ) C14104_=_C14391( C14104 C14391 ) C14104_=_C14392( C14104 C14392 ) C14104_=_C14397( C14104 C14397 ) C14104_=_C14462( C14104 C14462 ) \nC14104_=_C14463( C14104 C14463 ) C14104_=_C14464( C14104 C14464 ) C14104_=_C14465( C14104 C14465 ) C14104_=_C14466( C14104 C14466 ) C14104_=_C14477( C14104 C14477 ) C14104_=_C14492( C14104 C14492 ) \nC14109_=_C14317( C14109 C14317 ) C14109_=_C14320( C14109 C14320 ) C14109_=_C14381( C14109 C14381 ) C14109_=_C14390( C14109 C14390 ) C14109_=_C14391( C14109 C14391 ) C14109_=_C14392( C14109 C14392 ) \nC14109_=_C14397( C14109 C14397 ) C14109_=_C14462( C14109 C14462 ) C14109_=_C14463( C14109 C14463 ) C14109_=_C14464( C14109 C14464 ) C14109_=_C14465( C14109 C14465 ) C14109_=_C14466( C14109 C14466 ) \nC14109_=_C14477( C14109 C14477 ) C14109_=_C14492( C14109 C14492 ) C14214_=_C14215( C14214 C14215 ) C14214_=_C14224( C14214 C14224 ) C14214_=_C14225( C14214 C14225 ) C14214_=_C14226( C14214 C14226 ) \nC14214_=_C14227( C14214 C14227 ) C14214_=_C14236( C14214 C14236 ) C14214_=_C14237( C14214 C14237 ) C14214_=_C14313( C14214 C14313 ) C14214_=_C14316( C14214 C14316 ) C14214_=_C14365( C14214 C14365 ) \nC14214_=_C14366( C14214 C14366 ) C14214_=_C14375( C14214 C14375 ) C14214_=_C14376( C14214 C14376 ) C14214_=_C14446( C14214 C14446 ) C14214_=_C14447( C14214 C14447 ) C14214_=_C14448( C14214 C14448 ) \nC14214_=_C14449( C14214 C14449 ) C14214_=_C14460( C14214 C14460 ) C14214_=_C14461( C14214 C14461 ) C14215_=_C14224( C14215 C14224 ) C14215_=_C14225( C14215 C14225 ) C14215_=_C14226( C14215 C14226 ) \nC14215_=_C14227( C14215 C14227 ) C14215_=_C14236( C14215 C14236 ) C14215_=_C14237( C14215 C14237 ) C14215_=_C14313( C14215 C14313 ) C14215_=_C14316( C14215 C14316 ) C14215_=_C14365( C14215 C14365 ) \nC14215_=_C14366( C14215 C14366 ) C14215_=_C14375( C14215 C14375 ) C14215_=_C14376( C14215 C14376 ) C14215_=_C14446( C14215 C14446 ) C14215_=_C14447( C14215 C14447 ) C14215_=_C14448( C14215 C14448 ) \nC14215_=_C14449( C14215 C14449 ) C14215_=_C14460( C14215 C14460 ) C14215_=_C14461( C14215 C14461 ) C14224_=_C14225( C14224 C14225 ) C14224_=_C14226( C14224 C14226 ) C14224_=_C14227( C14224 C14227 ) \nC14224_=_C14236( C14224 C14236 ) C14224_=_C14237( C14224 C14237 ) C14224_=_C14313( C14224 C14313 ) C14224_=_C14316( C14224 C14316 ) C14224_=_C14365( C14224 C14365 ) C14224_=_C14366( C14224 C14366 ) \nC14224_=_C14375( C14224 C14375 ) C14224_=_C14376( C14224 C14376 ) C14224_=_C14446( C14224 C14446 ) C14224_=_C14447( C14224 C14447 ) C14224_=_C14448( C14224 C14448 ) C14224_=_C14449( C14224 C14449 ) \nC14224_=_C14460( C14224 C14460 ) C14224_=_C14461( C14224 C14461 ) C14225_=_C14226( C14225 C14226 ) C14225_=_C14227( C14225 C14227 ) C14225_=_C14236( C14225 C14236 ) C14225_=_C14237( C14225 C14237 ) \nC14225_=_C14313( C14225 C14313 ) C14225_=_C14316( C14225 C14316 ) C14225_=_C14365( C14225 C14365 ) C14225_=_C14366( C14225 C14366 ) C14225_=_C14375( C14225 C14375 ) C14225_=_C14376( C14225 C14376 ) \nC14225_=_C14446( C14225 C14446 ) C14225_=_C14447( C14225 C14447 ) C14225_=_C14448( C14225 C14448 ) C14225_=_C14449( C14225 C14449 ) C14225_=_C14460( C14225 C14460 ) C14225_=_C14461( C14225 C14461 ) \nC14226_=_C14227( C14226 C14227 ) C14226_=_C14236( C14226 C14236 ) C14226_=_C14237( C14226 C14237 ) C14226_=_C14313( C14226 C14313 ) C14226_=_C14316( C14226 C14316 ) C14226_=_C14365( C14226 C14365 ) \nC14226_=_C14366( C14226 C14366 ) C14226_=_C14375( C14226 C14375 ) C14226_=_C14376( C14226 C14376 ) C14226_=_C14446( C14226 C14446 ) C14226_=_C14447( C14226 C14447 ) C14226_=_C14448( C14226 C14448 ) \nC14226_=_C14449( C14226 C14449 ) C14226_=_C14460( C14226 C14460 ) C14226_=_C14461( C14226 C14461 ) C14227_=_C14236( C14227 C14236 ) C14227_=_C14237( C14227 C14237 ) C14227_=_C14313( C14227 C14313 ) \nC14227_=_C14316( C14227 C14316 ) C14227_=_C14365( C14227 C14365 ) C14227_=_C14366( C14227 C14366 ) C14227_=_C14375( C14227 C14375 ) C14227_=_C14376( C14227 C14376 ) C14227_=_C14446( C14227 C14446 ) \nC14227_=_C14447( C14227 C14447 ) C14227_=_C14448( C14227 C14448 ) C14227_=_C14449( C14227 C14449 ) C14227_=_C14460( C14227 C14460 ) C14227_=_C14461( C14227 C14461 ) C14236_=_C14237( C14236 C14237 ) \nC14236_=_C14313( C14236 C14313 ) C14236_=_C14316( C14236 C14316 ) C14236_=_C14365( C14236 C14365 ) C14236_=_C14366( C14236 C14366 ) C14236_=_C14375( C14236 C14375 ) C14236_=_C14376( C14236 C14376 ) \nC14236_=_C14446( C14236 C14446 ) C14236_=_C14447( C14236 C14447 ) C14236_=_C14448( C14236 C14448 ) C14236_=_C14449( C14236 C14449 ) C14236_=_C14460( C14236 C14460 ) C14236_=_C14461( C14236 C14461 ) \nC14237_=_C14313( C14237 C14313 ) C14237_=_C14316( C14237 C14316 ) C14237_=_C14365( C14237 C14365 ) C14237_=_C14366( C14237 C14366 ) C14237_=_C14375( C14237 C14375 ) C14237_=_C14376( C14237 C14376 ) \nC14237_=_C14446( C14237 C14446 ) C14237_=_C14447( C14237 C14447 ) C14237_=_C14448( C14237 C14448 ) C14237_=_C14449( C14237 C14449 ) C14237_=_C14460( C14237 C14460 ) C14237_=_C14461( C14237 C14461 ) \nC14313_=_C14316( C14313 C14316 ) C14313_=_C14365( C14313 C14365 ) C14313_=_C14366( C14313 C14366 ) C14313_=_C14375( C14313 C14375 ) C14313_=_C14376( C14313 C14376 ) C14313_=_C14446( C14313 C14446 ) \nC14313_=_C14447( C14313 C14447 ) C14313_=_C14448( C14313 C14448 ) C14313_=_C14449( C14313 C14449 ) C14313_=_C14460( C14313 C14460 ) C14313_=_C14461( C14313 C14461 ) C14313_=_C14487( C14313 C14487 ) \nC14313_=_C14488( C14313 C14488 ) C14313_=_C14489( C14313 C14489 ) C14316_=_C14365( C14316 C14365 ) C14316_=_C14366( C14316 C14366 ) C14316_=_C14375( C14316 C14375 ) C14316_=_C14376( C14316 C14376 ) \nC14316_=_C14446( C14316 C14446 ) C14316_=_C14447( C14316 C14447 ) C14316_=_C14448( C14316 C14448 ) C14316_=_C14449( C14316 C14449 ) C14316_=_C14460( C14316 C14460 ) C14316_=_C14461( C14316 C14461 ) \nC14316_=_C14487( C14316 C14487 ) C14316_=_C14488( C14316 C14488 ) C14316_=_C14489( C14316 C14489 ) C14317_=_C14320( C14317 C14320 ) C14317_=_C14381( C14317 C14381 ) C14317_=_C14390( C14317 C14390 ) \nC14317_=_C14391( C14317 C14391 ) C14317_=_C14392( C14317 C14392 ) C14317_=_C14397( C14317 C14397 ) C14317_=_C14462( C14317 C14462 ) C14317_=_C14463( C14317 C14463 ) C14317_=_C14464( C14317 C14464 ) \nC14317_=_C14465( C14317 C14465 ) C14317_=_C14466( C14317 C14466 ) C14317_=_C14477( C14317 C14477 ) C14317_=_C14492( C14317 C14492 ) C14320_=_C14381( C14320 C14381 ) C14320_=_C14390( C14320 C14390 ) \nC14320_=_C14391( C14320 C14391 ) C14320_=_C14392( C14320 C14392 ) C14320_=_C14397( C14320 C14397 ) C14320_=_C14462( C14320 C14462 ) C14320_=_C14463( C14320 C14463 ) C14320_=_C14464( C14320 C14464 ) \nC14320_=_C14465( C14320 C14465 ) C14320_=_C14466( C14320 C14466 ) C14320_=_C14477( C14320 C14477 ) C14320_=_C14492( C14320 C14492 ) C14365_=_C14366( C14365 C14366 ) C14365_=_C14375( C14365 C14375 ) \nC14365_=_C14376( C14365 C14376 ) C14365_=_C14446( C14365 C14446 ) C14365_=_C14447( C14365 C14447 ) C14365_=_C14448( C14365 C14448 ) C14365_=_C14449( C14365 C14449 ) C14365_=_C14460( C14365 C14460 ) \nC14365_=_C14461( C14365 C14461 ) C14365_=_C14488( C14365 C14488 ) C14366_=_C14375( C14366 C14375 ) C14366_=_C14376( C14366 C14376 ) C14366_=_C14446( C14366 C14446 ) C14366_=_C14447( C14366 C14447 ) \nC14366_=_C14448( C14366 C14448 ) C14366_=_C14449( C14366 C14449 ) C14366_=_C14460( C14366 C14460 ) C14366_=_C14461( C14366 C14461 ) C14366_=_C14488( C14366 C14488 ) C14375_=_C14376( C14375 C14376 ) \nC14375_=_C14446( C14375 C14446 ) C14375_=_C14447( C14375 C14447 ) C14375_=_C14448( C14375 C14448 ) C14375_=_C14449( C14375 C14449 ) C14375_=_C14460( C14375 C14460 ) C14375_=_C14461( C14375 C14461 ) \nC14375_=_C14488( C14375 C14488 ) C14376_=_C14446( C14376 C14446 ) C14376_=_C14447( C14376 C14447 ) C14376_=_C14448( C14376 C14448 ) C14376_=_C14449( C14376 C14449 ) C14376_=_C14460( C14376 C14460 ) \nC14376_=_C14461( C14376 C14461 ) C14376_=_C14488( C14376 C14488 ) C14381_=_C14390( C14381 C14390 ) C14381_=_C14391( C14381 C14391 ) C14381_=_C14392( C14381 C14392 ) C14381_=_C14397( C14381 C14397 ) \nC14381_=_C14462( C14381 C14462 ) C14381_=_C14463( C14381 C14463 ) C14381_=_C14464( C14381 C14464 ) C14381_=_C14465( C14381 C14465 ) C14381_=_C14466( C14381 C14466 ) C14381_=_C14477( C14381 C14477</w:t>
      </w:r>
    </w:p>
    <w:p>
      <w:pPr>
        <w:pStyle w:val="PreformattedText"/>
        <w:bidi w:val="0"/>
        <w:spacing w:before="0" w:after="0"/>
        <w:jc w:val="left"/>
        <w:rPr/>
      </w:pPr>
      <w:r>
        <w:rPr/>
        <w:t xml:space="preserve"> </w:t>
      </w:r>
      <w:r>
        <w:rPr/>
        <w:t>) \nC14390_=_C14391( C14390 C14391 ) C14390_=_C14392( C14390 C14392 ) C14390_=_C14397( C14390 C14397 ) C14390_=_C14462( C14390 C14462 ) C14390_=_C14463( C14390 C14463 ) C14390_=_C14464( C14390 C14464 ) \nC14390_=_C14465( C14390 C14465 ) C14390_=_C14466( C14390 C14466 ) C14390_=_C14477( C14390 C14477 ) C14391_=_C14392( C14391 C14392 ) C14391_=_C14397( C14391 C14397 ) C14391_=_C14462( C14391 C14462 ) \nC14391_=_C14463( C14391 C14463 ) C14391_=_C14464( C14391 C14464 ) C14391_=_C14465( C14391 C14465 ) C14391_=_C14466( C14391 C14466 ) C14391_=_C14477( C14391 C14477 ) C14392_=_C14397( C14392 C14397 ) \nC14392_=_C14462( C14392 C14462 ) C14392_=_C14463( C14392 C14463 ) C14392_=_C14464( C14392 C14464 ) C14392_=_C14465( C14392 C14465 ) C14392_=_C14466( C14392 C14466 ) C14392_=_C14477( C14392 C14477 ) \nC14397_=_C14462( C14397 C14462 ) C14397_=_C14463( C14397 C14463 ) C14397_=_C14464( C14397 C14464 ) C14397_=_C14465( C14397 C14465 ) C14397_=_C14466( C14397 C14466 ) C14397_=_C14477( C14397 C14477 ) \nC14397_=_C14492( C14397 C14492 ) C14446_=_C14447( C14446 C14447 ) C14446_=_C14448( C14446 C14448 ) C14446_=_C14449( C14446 C14449 ) C14446_=_C14460( C14446 C14460 ) C14446_=_C14461( C14446 C14461 ) \nC14446_=_C14487( C14446 C14487 ) C14446_=_C14488( C14446 C14488 ) C14446_=_C14489( C14446 C14489 ) C14447_=_C14448( C14447 C14448 ) C14447_=_C14449( C14447 C14449 ) C14447_=_C14460( C14447 C14460 ) \nC14447_=_C14461( C14447 C14461 ) C14447_=_C14487( C14447 C14487 ) C14447_=_C14488( C14447 C14488 ) C14447_=_C14489( C14447 C14489 ) C14448_=_C14449( C14448 C14449 ) C14448_=_C14460( C14448 C14460 ) \nC14448_=_C14461( C14448 C14461 ) C14448_=_C14487( C14448 C14487 ) C14448_=_C14488( C14448 C14488 ) C14448_=_C14489( C14448 C14489 ) C14449_=_C14460( C14449 C14460 ) C14449_=_C14461( C14449 C14461 ) \nC14449_=_C14487( C14449 C14487 ) C14449_=_C14488( C14449 C14488 ) C14449_=_C14489( C14449 C14489 ) C14460_=_C14461( C14460 C14461 ) C14460_=_C14487( C14460 C14487 ) C14460_=_C14488( C14460 C14488 ) \nC14460_=_C14489( C14460 C14489 ) C14461_=_C14487( C14461 C14487 ) C14461_=_C14488( C14461 C14488 ) C14461_=_C14489( C14461 C14489 ) C14462_=_C14463( C14462 C14463 ) C14462_=_C14464( C14462 C14464 ) \nC14462_=_C14465( C14462 C14465 ) C14462_=_C14466( C14462 C14466 ) C14462_=_C14477( C14462 C14477 ) C14462_=_C14492( C14462 C14492 ) C14463_=_C14464( C14463 C14464 ) C14463_=_C14465( C14463 C14465 ) \nC14463_=_C14466( C14463 C14466 ) C14463_=_C14477( C14463 C14477 ) C14463_=_C14492( C14463 C14492 ) C14464_=_C14465( C14464 C14465 ) C14464_=_C14466( C14464 C14466 ) C14464_=_C14477( C14464 C14477 ) \nC14464_=_C14492( C14464 C14492 ) C14465_=_C14466( C14465 C14466 ) C14465_=_C14477( C14465 C14477 ) C14465_=_C14492( C14465 C14492 ) C14466_=_C14477( C14466 C14477 ) C14466_=_C14492( C14466 C14492 ) \nC14477_=_C14492( C14477 C14492 ) C14487_=_C14488( C14487 C14488 ) C14487_=_C14489( C14487 C14489 ) C14488_=_C14489( C14488 C14489 ) "];2372-&gt;2399[label="109: C3814 C3815 C3820 C3821 C3822 \nC3823 C3824 C3825 C3826 C3827 C3828 \nC3829 C12360 C12361 C12363 C12364 C12366 \nC12367 C12387 C12388 C12390 C12391 C13138 \nC13139 C13140 C13141 C13156 C13157 C13158 \nC13159 C13497 C13498 C13501 C13502 C13515 \nC13516 C13519 C13520 C13793 C14015 C14016 \nC14017 C14018 C14019 C14020 C14021 C14022 \nC14023 C14024 C14025 C14026 C14055 C14056 \nC14057 C14058 C14059 C14060 C14061 C14062 \nC14064 C14066 C14067 C14068 C14070 C14073 \nC14075 C14077 C14079 C14082 C14104 C14109 \nC14214 C14215 C14224 C14225 C14226 C14227 \nC14236 C14237 C14300 C14313 C14316 C14317 \nC14320 C14365 C14366 C14375 C14376 C14381 \nC14390 C14391 C14392 C14397 C14446 C14447 \nC14448 C14449 C14460 C14461 C14462 C14463 \nC14464 C14465 C14466 C14477 C14487 C14488 \nC14489 C14492 \n1603: C3814_=_C3815 ,C3814_=_C3820 ,C3814_=_C3821 ,C3814_=_C3822 ,C3814_=_C3823 ,\nC3814_=_C3824 ,C3814_=_C3825 ,C3814_=_C3826 ,C3814_=_C3827 ,C3814_=_C3828 ,C3814_=_C3829 ,\nC3814_=_C14300 ,C3815_=_C3820 ,C3815_=_C3821 ,C3815_=_C3822 ,C3815_=_C3823 ,C3815_=_C3824 ,\nC3815_=_C3825 ,C3815_=_C3826 ,C3815_=_C3827 ,C3815_=_C3828 ,C3815_=_C3829 ,C3815_=_C14300 ,\nC3820_=_C3821 ,C3820_=_C3822 ,C3820_=_C3823 ,C3820_=_C3824 ,C3820_=_C3825 ,C3820_=_C3826 ,\nC3820_=_C3827 ,C3820_=_C3828 ,C3820_=_C3829 ,C3820_=_C14300 ,C3820_=_C14487 ,C3820_=_C14488 ,\nC3820_=_C14489 ,C3821_=_C3822 ,C3821_=_C3823 ,C3821_=_C3824 ,C3821_=_C3825 ,C3821_=_C3826 ,\nC3821_=_C3827 ,C3821_=_C3828 ,C3821_=_C3829 ,C3821_=_C14300 ,C3821_=_C14487 ,C3821_=_C14488 ,\nC3821_=_C14489 ,C3822_=_C3823 ,C3822_=_C3824 ,C3822_=_C3825 ,C3822_=_C3826 ,C3822_=_C3827 ,\nC3822_=_C3828 ,C3822_=_C3829 ,C3822_=_C14300 ,C3822_=_C14487 ,C3822_=_C14488 ,C3822_=_C14489 ,\nC3823_=_C3824 ,C3823_=_C3825 ,C3823_=_C3826 ,C3823_=_C3827 ,C3823_=_C3828 ,C3823_=_C3829 ,\nC3823_=_C14300 ,C3823_=_C14487 ,C3823_=_C14488 ,C3823_=_C14489 ,C3824_=_C3825 ,C3824_=_C3826 ,\nC3824_=_C3827 ,C3824_=_C3828 ,C3824_=_C3829 ,C3824_=_C14300 ,C3824_=_C14487 ,C3824_=_C14488 ,\nC3824_=_C14489 ,C3825_=_C3826 ,C3825_=_C3827 ,C3825_=_C3828 ,C3825_=_C3829 ,C3825_=_C14300 ,\nC3825_=_C14487 ,C3825_=_C14488 ,C3825_=_C14489 ,C3826_=_C3827 ,C3826_=_C3828 ,C3826_=_C3829 ,\nC3826_=_C14300 ,C3826_=_C14487 ,C3826_=_C14488 ,C3826_=_C14489 ,C3827_=_C3828 ,C3827_=_C3829 ,\nC3827_=_C14300 ,C3827_=_C14487 ,C3827_=_C14488 ,C3827_=_C14489 ,C3828_=_C3829 ,C3828_=_C13515 ,\nC3828_=_C13516 ,C3828_=_C14300 ,C3828_=_C14487 ,C3828_=_C14488 ,C3828_=_C14489 ,C3829_=_C13515 ,\nC3829_=_C13516 ,C3829_=_C14300 ,C3829_=_C14487 ,C3829_=_C14488 ,C3829_=_C14489 ,C12360_=_C12361 ,\nC12360_=_C13138 ,C12360_=_C13139 ,C12360_=_C13497 ,C12360_=_C13498 ,C12360_=_C13501 ,C12360_=_C13502 ,\nC12360_=_C14017 ,C12360_=_C14018 ,C12360_=_C14225 ,C12360_=_C14237 ,C12360_=_C14376 ,C12360_=_C14447 ,\nC12360_=_C14487 ,C12360_=_C14488 ,C12360_=_C14489 ,C12361_=_C13138 ,C12361_=_C13139 ,C12361_=_C13497 ,\nC12361_=_C13498 ,C12361_=_C13501 ,C12361_=_C13502 ,C12361_=_C14017 ,C12361_=_C14018 ,C12361_=_C14225 ,\nC12361_=_C14237 ,C12361_=_C14376 ,C12361_=_C14447 ,C12361_=_C14487 ,C12361_=_C14488 ,C12361_=_C14489 ,\nC12363_=_C12364 ,C12363_=_C13138 ,C12363_=_C13139 ,C12363_=_C13140 ,C12363_=_C13141 ,C12363_=_C13497 ,\nC12363_=_C13498 ,C12363_=_C13501 ,C12363_=_C13502 ,C12363_=_C14019 ,C12363_=_C14020 ,C12363_=_C14224 ,\nC12363_=_C14236 ,C12363_=_C14375 ,C12363_=_C14448 ,C12363_=_C14487 ,C12363_=_C14488 ,C12363_=_C14489 ,\nC12364_=_C13138 ,C12364_=_C13139 ,C12364_=_C13140 ,C12364_=_C13141 ,C12364_=_C13497 ,C12364_=_C13498 ,\nC12364_=_C13501 ,C12364_=_C13502 ,C12364_=_C14019 ,C12364_=_C14020 ,C12364_=_C14224 ,C12364_=_C14236 ,\nC12364_=_C14375 ,C12364_=_C14448 ,C12364_=_C14487 ,C12364_=_C14488 ,C12364_=_C14489 ,C12366_=_C12367 ,\nC12366_=_C13140 ,C12366_=_C13141 ,C12366_=_C13497 ,C12366_=_C13498 ,C12366_=_C13501 ,C12366_=_C13502 ,\nC12366_=_C14021 ,C12366_=_C14022 ,C12366_=_C14023 ,C12366_=_C14024 ,C12366_=_C14025 ,C12366_=_C14026 ,\nC12366_=_C14313 ,C12366_=_C14449 ,C12366_=_C14487 ,C12366_=_C14488 ,C12366_=_C14489 ,C12367_=_C13140 ,\nC12367_=_C13141 ,C12367_=_C13497 ,C12367_=_C13498 ,C12367_=_C13501 ,C12367_=_C13502 ,C12367_=_C14021 ,\nC12367_=_C14022 ,C12367_=_C14023 ,C12367_=_C14024 ,C12367_=_C14025 ,C12367_=_C14026 ,C12367_=_C14313 ,\nC12367_=_C14449 ,C12367_=_C14487 ,C12367_=_C14488 ,C12367_=_C14489 ,C12387_=_C12388 ,C12387_=_C13156 ,\nC12387_=_C13157 ,C12387_=_C13158 ,C12387_=_C13159 ,C12387_=_C13515 ,C12387_=_C13516 ,C12387_=_C13519 ,\nC12387_=_C13520 ,C12387_=_C14055 ,C12387_=_C14056 ,C12387_=_C14215 ,C12387_=_C14227 ,C12387_=_C14366 ,\nC12387_=_C14460 ,C12387_=_C14487 ,C12387_=_C14488 ,C12387_=_C14489 ,C12388_=_C13156 ,C12388_=_C13157 ,\nC12388_=_C13158 ,C12388_=_C13159 ,C12388_=_C13515 ,C12388_=_C13516 ,C12388_=_C13519 ,C12388_=_C13520 ,\nC12388_=_C14055 ,C12388_=_C14056 ,C12388_=_C14215 ,C12388_=_C14227 ,C12388_=_C14366 ,C12388_=_C14460 ,\nC12388_=_C14487 ,C12388_=_C14488 ,C12388_=_C14489 ,C12390_=_C12391 ,C12390_=_C13158 ,C12390_=_C13159 ,\nC12390_=_C13515 ,C12390_=_C13516 ,C12390_=_C13519 ,C12390_=_C13520 ,C12390_=_C14057 ,C12390_=_C14058 ,\nC12390_=_C14059 ,C12390_=_C14060 ,C12390_=_C14061 ,C12390_=_C14062 ,C12390_=_C14316 ,C12390_=_C14461 ,\nC12390_=_C14487 ,C12390_=_C14488 ,C12390_=_C14489 ,C12391_=_C13158 ,C12391_=_C13159 ,C12391_=_C13515 ,\nC12391_=_C13516 ,C12391_=_C13519 ,C12391_=_C13520 ,C12391_=_C14057 ,C12391_=_C14058 ,C12391_=_C14059 ,\nC12391_=_C14060 ,C12391_=_C14061 ,C12391_=_C14062 ,C12391_=_C14316 ,C12391_=_C14461 ,C12391_=_C14487 ,\nC12391_=_C14488 ,C12391_=_C14489 ,C13138_=_C13139 ,C13138_=_C13140 ,C13138_=_C13141 ,C13138_=_C13497 ,\nC13138_=_C13498 ,C13138_=_C13501 ,C13138_=_C13502 ,C13138_=_C14019 ,C13138_=_C14020 ,C13138_=_C14224 ,\nC13138_=_C14225 ,C13138_=_C14236 ,C13138_=_C14237 ,C13138_=_C14375 ,C13138_=_C14376 ,C13138_=_C14448 ,\nC13138_=_C14487 ,C13138_=_C14488 ,C13138_=_C14489 ,C13139_=_C13140 ,C13139_=_C13141 ,C13139_=_C13497 ,\nC13139_=_C13498 ,C13139_=_C13501 ,C13139_=_C13502 ,C13139_=_C14019 ,C13139_=_C14020 ,C13139_=_C14224 ,\nC13139_=_C14225 ,C13139_=_C14236 ,C13139_=_C14237 ,C13139_=_C14375 ,C13139_=_C14376 ,C13139_=_C14448 ,\nC13139_=_C14487 ,C13139_=_C14488 ,C13139_=_C14489 ,C13140_=_C13141 ,C13140_=_C13497 ,C13140_=_C13498 ,\nC13140_=_C13501 ,C13140_=_C13502 ,C13140_=_C14021 ,C13140_=_C14022 ,C13140_=_C14023 ,C13140_=_C14024 ,\nC13140_=_C14025 ,C13140_=_C14026 ,C13140_=_C14224 ,C13140_=_C14236 ,C13140_=_C14313 ,C13140_=_C14375 ,\nC13140_=_C14449 ,C13140_=_C14487 ,C13140_=_C14488 ,C13140_=_C14489 ,C13141_=_C13497 ,C13141_=_C13498 ,\nC13141_=_C13501 ,C13141_=_C13502 ,C13141_=_C14021 ,C13141_=_C14022 ,C13141_=_C14023 ,C13141_=_C14024 ,\nC13141_=_C14025 ,C13141_=_C14026 ,C13141_=_C14224 ,C13141_=_C14236 ,C13141_=_C14313 ,C13141_=_C14375 ,\nC13141_=_C14449 ,C13141_=_C14487 ,C13141_=_C14488 ,C13141_=_C14489 ,C13156_=_C13157 ,C13156_=_C13158 ,\nC13156_=_C13159 ,C13156_=_C13515 ,C13156_=_C13516 ,C13156_=_C13519 ,C13156_=_C13520 ,C13156_=_C14055</w:t>
      </w:r>
    </w:p>
    <w:p>
      <w:pPr>
        <w:pStyle w:val="PreformattedText"/>
        <w:bidi w:val="0"/>
        <w:spacing w:before="0" w:after="0"/>
        <w:jc w:val="left"/>
        <w:rPr/>
      </w:pPr>
      <w:r>
        <w:rPr/>
        <w:t xml:space="preserve"> </w:t>
      </w:r>
      <w:r>
        <w:rPr/>
        <w:t>,\nC13156_=_C14056 ,C13156_=_C14215 ,C13156_=_C14227 ,C13156_=_C14366 ,C13156_=_C14460 ,C13156_=_C14487 ,\nC13156_=_C14488 ,C13156_=_C14489 ,C13157_=_C13158 ,C13157_=_C13159 ,C13157_=_C13515 ,C13157_=_C13516 ,\nC13157_=_C13519 ,C13157_=_C13520 ,C13157_=_C14055 ,C13157_=_C14056 ,C13157_=_C14215 ,C13157_=_C14227 ,\nC13157_=_C14366 ,C13157_=_C14460 ,C13157_=_C14487 ,C13157_=_C14488 ,C13157_=_C14489 ,C13158_=_C13159 ,\nC13158_=_C13515 ,C13158_=_C13516 ,C13158_=_C13519 ,C13158_=_C13520 ,C13158_=_C14057 ,C13158_=_C14058 ,\nC13158_=_C14059 ,C13158_=_C14060 ,C13158_=_C14061 ,C13158_=_C14062 ,C13158_=_C14215 ,C13158_=_C14227 ,\nC13158_=_C14316 ,C13158_=_C14366 ,C13158_=_C14461 ,C13158_=_C14487 ,C13158_=_C14488 ,C13158_=_C14489 ,\nC13159_=_C13515 ,C13159_=_C13516 ,C13159_=_C13519 ,C13159_=_C13520 ,C13159_=_C14057 ,C13159_=_C14058 ,\nC13159_=_C14059 ,C13159_=_C14060 ,C13159_=_C14061 ,C13159_=_C14062 ,C13159_=_C14215 ,C13159_=_C14227 ,\nC13159_=_C14316 ,C13159_=_C14366 ,C13159_=_C14461 ,C13159_=_C14487 ,C13159_=_C14488 ,C13159_=_C14489 ,\nC13497_=_C13498 ,C13497_=_C13501 ,C13497_=_C13502 ,C13497_=_C14015 ,C13497_=_C14016 ,C13497_=_C14017 ,\nC13497_=_C14018 ,C13497_=_C14019 ,C13497_=_C14020 ,C13497_=_C14021 ,C13497_=_C14022 ,C13497_=_C14023 ,\nC13497_=_C14024 ,C13497_=_C14025 ,C13497_=_C14026 ,C13497_=_C14313 ,C13497_=_C14446 ,C13497_=_C14447 ,\nC13497_=_C14448 ,C13497_=_C14449 ,C13497_=_C14487 ,C13497_=_C14488 ,C13497_=_C14489 ,C13498_=_C13501 ,\nC13498_=_C13502 ,C13498_=_C14015 ,C13498_=_C14016 ,C13498_=_C14017 ,C13498_=_C14018 ,C13498_=_C14019 ,\nC13498_=_C14020 ,C13498_=_C14021 ,C13498_=_C14022 ,C13498_=_C14023 ,C13498_=_C14024 ,C13498_=_C14025 ,\nC13498_=_C14026 ,C13498_=_C14313 ,C13498_=_C14446 ,C13498_=_C14447 ,C13498_=_C14448 ,C13498_=_C14449 ,\nC13498_=_C14487 ,C13498_=_C14488 ,C13498_=_C14489 ,C13501_=_C13502 ,C13501_=_C14021 ,C13501_=_C14022 ,\nC13501_=_C14023 ,C13501_=_C14024 ,C13501_=_C14025 ,C13501_=_C14026 ,C13501_=_C14224 ,C13501_=_C14225 ,\nC13501_=_C14236 ,C13501_=_C14237 ,C13501_=_C14313 ,C13501_=_C14375 ,C13501_=_C14376 ,C13501_=_C14449 ,\nC13501_=_C14487 ,C13501_=_C14488 ,C13501_=_C14489 ,C13502_=_C14021 ,C13502_=_C14022 ,C13502_=_C14023 ,\nC13502_=_C14024 ,C13502_=_C14025 ,C13502_=_C14026 ,C13502_=_C14224 ,C13502_=_C14225 ,C13502_=_C14236 ,\nC13502_=_C14237 ,C13502_=_C14313 ,C13502_=_C14375 ,C13502_=_C14376 ,C13502_=_C14449 ,C13502_=_C14487 ,\nC13502_=_C14488 ,C13502_=_C14489 ,C13515_=_C13516 ,C13515_=_C13519 ,C13515_=_C13520 ,C13515_=_C14055 ,\nC13515_=_C14056 ,C13515_=_C14057 ,C13515_=_C14058 ,C13515_=_C14059 ,C13515_=_C14060 ,C13515_=_C14061 ,\nC13515_=_C14062 ,C13515_=_C14316 ,C13515_=_C14460 ,C13515_=_C14461 ,C13515_=_C14487 ,C13515_=_C14488 ,\nC13515_=_C14489 ,C13516_=_C13519 ,C13516_=_C13520 ,C13516_=_C14055 ,C13516_=_C14056 ,C13516_=_C14057 ,\nC13516_=_C14058 ,C13516_=_C14059 ,C13516_=_C14060 ,C13516_=_C14061 ,C13516_=_C14062 ,C13516_=_C14316 ,\nC13516_=_C14460 ,C13516_=_C14461 ,C13516_=_C14487 ,C13516_=_C14488 ,C13516_=_C14489 ,C13519_=_C13520 ,\nC13519_=_C14057 ,C13519_=_C14058 ,C13519_=_C14059 ,C13519_=_C14060 ,C13519_=_C14061 ,C13519_=_C14062 ,\nC13519_=_C14215 ,C13519_=_C14227 ,C13519_=_C14316 ,C13519_=_C14366 ,C13519_=_C14461 ,C13519_=_C14487 ,\nC13519_=_C14488 ,C13519_=_C14489 ,C13520_=_C14057 ,C13520_=_C14058 ,C13520_=_C14059 ,C13520_=_C14060 ,\nC13520_=_C14061 ,C13520_=_C14062 ,C13520_=_C14215 ,C13520_=_C14227 ,C13520_=_C14316 ,C13520_=_C14366 ,\nC13520_=_C14461 ,C13520_=_C14487 ,C13520_=_C14488 ,C13520_=_C14489 ,C13793_=_C14064 ,C13793_=_C14066 ,\nC13793_=_C14067 ,C13793_=_C14068 ,C13793_=_C14070 ,C13793_=_C14073 ,C13793_=_C14075 ,C13793_=_C14077 ,\nC13793_=_C14079 ,C13793_=_C14082 ,C13793_=_C14104 ,C13793_=_C14109 ,C13793_=_C14317 ,C13793_=_C14320 ,\nC13793_=_C14381 ,C13793_=_C14390 ,C13793_=_C14391 ,C13793_=_C14392 ,C13793_=_C14397 ,C13793_=_C14462 ,\nC13793_=_C14463 ,C13793_=_C14464 ,C13793_=_C14465 ,C13793_=_C14466 ,C13793_=_C14477 ,C13793_=_C14492 ,\nC14015_=_C14016 ,C14015_=_C14017 ,C14015_=_C14018 ,C14015_=_C14019 ,C14015_=_C14020 ,C14015_=_C14021 ,\nC14015_=_C14022 ,C14015_=_C14023 ,C14015_=_C14025 ,C14015_=_C14055 ,C14015_=_C14056 ,C14015_=_C14057 ,\nC14015_=_C14058 ,C14015_=_C14059 ,C14015_=_C14061 ,C14015_=_C14214 ,C14015_=_C14215 ,C14015_=_C14224 ,\nC14015_=_C14225 ,C14015_=_C14226 ,C14015_=_C14227 ,C14015_=_C14236 ,C14015_=_C14237 ,C14015_=_C14313 ,\nC14015_=_C14316 ,C14015_=_C14365 ,C14015_=_C14366 ,C14015_=_C14375 ,C14015_=_C14376 ,C14015_=_C14446 ,\nC14015_=_C14447 ,C14015_=_C14448 ,C14015_=_C14449 ,C14015_=_C14460 ,C14015_=_C14461 ,C14015_=_C14487 ,\nC14015_=_C14488 ,C14015_=_C14489 ,C14016_=_C14017 ,C14016_=_C14018 ,C14016_=_C14019 ,C14016_=_C14020 ,\nC14016_=_C14022 ,C14016_=_C14025 ,C14016_=_C14055 ,C14016_=_C14056 ,C14016_=_C14058 ,C14016_=_C14061 ,\nC14016_=_C14313 ,C14016_=_C14316 ,C14016_=_C14365 ,C14016_=_C14366 ,C14016_=_C14375 ,C14016_=_C14376 ,\nC14016_=_C14446 ,C14016_=_C14447 ,C14016_=_C14448 ,C14016_=_C14449 ,C14016_=_C14460 ,C14016_=_C14461 ,\nC14016_=_C14487 ,C14016_=_C14488 ,C14016_=_C14489 ,C14017_=_C14018 ,C14017_=_C14019 ,C14017_=_C14020 ,\nC14017_=_C14021 ,C14017_=_C14022 ,C14017_=_C14023 ,C14017_=_C14025 ,C14017_=_C14055 ,C14017_=_C14056 ,\nC14017_=_C14057 ,C14017_=_C14058 ,C14017_=_C14059 ,C14017_=_C14061 ,C14017_=_C14214 ,C14017_=_C14215 ,\nC14017_=_C14224 ,C14017_=_C14225 ,C14017_=_C14226 ,C14017_=_C14227 ,C14017_=_C14236 ,C14017_=_C14237 ,\nC14017_=_C14313 ,C14017_=_C14316 ,C14017_=_C14365 ,C14017_=_C14366 ,C14017_=_C14375 ,C14017_=_C14376 ,\nC14017_=_C14446 ,C14017_=_C14447 ,C14017_=_C14448 ,C14017_=_C14449 ,C14017_=_C14460 ,C14017_=_C14461 ,\nC14017_=_C14487 ,C14017_=_C14488 ,C14017_=_C14489 ,C14018_=_C14019 ,C14018_=_C14020 ,C14018_=_C14022 ,\nC14018_=_C14025 ,C14018_=_C14055 ,C14018_=_C14056 ,C14018_=_C14058 ,C14018_=_C14061 ,C14018_=_C14313 ,\nC14018_=_C14316 ,C14018_=_C14365 ,C14018_=_C14366 ,C14018_=_C14375 ,C14018_=_C14376 ,C14018_=_C14446 ,\nC14018_=_C14447 ,C14018_=_C14448 ,C14018_=_C14449 ,C14018_=_C14460 ,C14018_=_C14461 ,C14018_=_C14487 ,\nC14018_=_C14488 ,C14018_=_C14489 ,C14019_=_C14020 ,C14019_=_C14021 ,C14019_=_C14022 ,C14019_=_C14023 ,\nC14019_=_C14025 ,C14019_=_C14055 ,C14019_=_C14056 ,C14019_=_C14057 ,C14019_=_C14058 ,C14019_=_C14059 ,\nC14019_=_C14061 ,C14019_=_C14214 ,C14019_=_C14215 ,C14019_=_C14224 ,C14019_=_C14225 ,C14019_=_C14226 ,\nC14019_=_C14227 ,C14019_=_C14236 ,C14019_=_C14237 ,C14019_=_C14313 ,C14019_=_C14316 ,C14019_=_C14365 ,\nC14019_=_C14366 ,C14019_=_C14375 ,C14019_=_C14376 ,C14019_=_C14446 ,C14019_=_C14447 ,C14019_=_C14448 ,\nC14019_=_C14449 ,C14019_=_C14460 ,C14019_=_C14461 ,C14019_=_C14487 ,C14019_=_C14488 ,C14019_=_C14489 ,\nC14020_=_C14022 ,C14020_=_C14025 ,C14020_=_C14055 ,C14020_=_C14056 ,C14020_=_C14058 ,C14020_=_C14061 ,\nC14020_=_C14313 ,C14020_=_C14316 ,C14020_=_C14365 ,C14020_=_C14366 ,C14020_=_C14375 ,C14020_=_C14376 ,\nC14020_=_C14446 ,C14020_=_C14447 ,C14020_=_C14448 ,C14020_=_C14449 ,C14020_=_C14460 ,C14020_=_C14461 ,\nC14020_=_C14487 ,C14020_=_C14488 ,C14020_=_C14489 ,C14021_=_C14022 ,C14021_=_C14023 ,C14021_=_C14024 ,\nC14021_=_C14025 ,C14021_=_C14026 ,C14021_=_C14055 ,C14021_=_C14057 ,C14021_=_C14058 ,C14021_=_C14059 ,\nC14021_=_C14214 ,C14021_=_C14215 ,C14021_=_C14224 ,C14021_=_C14225 ,C14021_=_C14226 ,C14021_=_C14227 ,\nC14021_=_C14236 ,C14021_=_C14237 ,C14021_=_C14313 ,C14021_=_C14316 ,C14021_=_C14365 ,C14021_=_C14366 ,\nC14021_=_C14375 ,C14021_=_C14376 ,C14021_=_C14446 ,C14021_=_C14447 ,C14021_=_C14448 ,C14021_=_C14449 ,\nC14021_=_C14460 ,C14021_=_C14461 ,C14021_=_C14487 ,C14021_=_C14488 ,C14021_=_C14489 ,C14022_=_C14023 ,\nC14022_=_C14024 ,C14022_=_C14025 ,C14022_=_C14026 ,C14022_=_C14055 ,C14022_=_C14056 ,C14022_=_C14057 ,\nC14022_=_C14058 ,C14022_=_C14059 ,C14022_=_C14061 ,C14022_=_C14214 ,C14022_=_C14215 ,C14022_=_C14224 ,\nC14022_=_C14225 ,C14022_=_C14226 ,C14022_=_C14227 ,C14022_=_C14236 ,C14022_=_C14237 ,C14022_=_C14313 ,\nC14022_=_C14316 ,C14022_=_C14365 ,C14022_=_C14366 ,C14022_=_C14375 ,C14022_=_C14376 ,C14022_=_C14446 ,\nC14022_=_C14447 ,C14022_=_C14448 ,C14022_=_C14449 ,C14022_=_C14460 ,C14022_=_C14461 ,C14022_=_C14487 ,\nC14022_=_C14488 ,C14022_=_C14489 ,C14023_=_C14024 ,C14023_=_C14025 ,C14023_=_C14026 ,C14023_=_C14055 ,\nC14023_=_C14057 ,C14023_=_C14058 ,C14023_=_C14059 ,C14023_=_C14214 ,C14023_=_C14215 ,C14023_=_C14224 ,\nC14023_=_C14225 ,C14023_=_C14226 ,C14023_=_C14227 ,C14023_=_C14236 ,C14023_=_C14237 ,C14023_=_C14313 ,\nC14023_=_C14316 ,C14023_=_C14365 ,C14023_=_C14366 ,C14023_=_C14375 ,C14023_=_C14376 ,C14023_=_C14446 ,\nC14023_=_C14447 ,C14023_=_C14448 ,C14023_=_C14449 ,C14023_=_C14460 ,C14023_=_C14461 ,C14023_=_C14487 ,\nC14023_=_C14488 ,C14023_=_C14489 ,C14024_=_C14025 ,C14024_=_C14026 ,C14024_=_C14313 ,C14024_=_C14446 ,\nC14024_=_C14447 ,C14024_=_C14448 ,C14024_=_C14449 ,C14024_=_C14460 ,C14024_=_C14461 ,C14024_=_C14487 ,\nC14024_=_C14488 ,C14024_=_C14489 ,C14025_=_C14026 ,C14025_=_C14055 ,C14025_=_C14056 ,C14025_=_C14058 ,\nC14025_=_C14061 ,C14025_=_C14313 ,C14025_=_C14316 ,C14025_=_C14365 ,C14025_=_C14366 ,C14025_=_C14375 ,\nC14025_=_C14376 ,C14025_=_C14446 ,C14025_=_C14447 ,C14025_=_C14448 ,C14025_=_C14449 ,C14025_=_C14460 ,\nC14025_=_C14461 ,C14025_=_C14487 ,C14025_=_C14488 ,C14025_=_C14489 ,C14026_=_C14313 ,C14026_=_C14449 ,\nC14026_=_C14487 ,C14026_=_C14488 ,C14026_=_C14489 ,C14055_=_C14056 ,C14055_=_C14057 ,C14055_=_C14058 ,\nC14055_=_C14059 ,C14055_=_C14061 ,C14055_=_C14214 ,C14055_=_C14215 ,C14055_=_C14224 ,C14055_=_C14225 ,\nC14055_=_C14226 ,C14055_=_C14227 ,C14055_=_C14236 ,C14055_=_C14237 ,C14055_=_C14313 ,C14055_=_C14316 ,\nC14055_=_C14365 ,C14055_=_C14366 ,C14055_=_C14375 ,C14055_=_C14376 ,C14055_=_C14446 ,C14055_=_C14447 ,\nC14055_=_C14448 ,C14055_=_C14449 ,C14055_=_C14460 ,C14055_=_C14461 ,C14055_=_C14487 ,C14055_=_C14488 ,\nC14055_=_C14489 ,C14056_=_C14058 ,C14056_=_C14061 ,C14056_=_C14313 ,C14056_=_C14316 ,C14056_=_C14365 ,\nC14056_=_C14366 ,C14056_=_C14375</w:t>
      </w:r>
    </w:p>
    <w:p>
      <w:pPr>
        <w:pStyle w:val="PreformattedText"/>
        <w:bidi w:val="0"/>
        <w:spacing w:before="0" w:after="0"/>
        <w:jc w:val="left"/>
        <w:rPr/>
      </w:pPr>
      <w:r>
        <w:rPr/>
        <w:t xml:space="preserve"> </w:t>
      </w:r>
      <w:r>
        <w:rPr/>
        <w:t>,C14056_=_C14376 ,C14056_=_C14446 ,C14056_=_C14447 ,C14056_=_C14448 ,\nC14056_=_C14449 ,C14056_=_C14460 ,C14056_=_C14461 ,C14056_=_C14487 ,C14056_=_C14488 ,C14056_=_C14489 ,\nC14057_=_C14058 ,C14057_=_C14059 ,C14057_=_C14060 ,C14057_=_C14061 ,C14057_=_C14062 ,C14057_=_C14214 ,\nC14057_=_C14215 ,C14057_=_C14224 ,C14057_=_C14225 ,C14057_=_C14226 ,C14057_=_C14227 ,C14057_=_C14236 ,\nC14057_=_C14237 ,C14057_=_C14313 ,C14057_=_C14316 ,C14057_=_C14365 ,C14057_=_C14366 ,C14057_=_C14375 ,\nC14057_=_C14376 ,C14057_=_C14446 ,C14057_=_C14447 ,C14057_=_C14448 ,C14057_=_C14449 ,C14057_=_C14460 ,\nC14057_=_C14461 ,C14057_=_C14487 ,C14057_=_C14488 ,C14057_=_C14489 ,C14058_=_C14059 ,C14058_=_C14060 ,\nC14058_=_C14061 ,C14058_=_C14062 ,C14058_=_C14214 ,C14058_=_C14215 ,C14058_=_C14224 ,C14058_=_C14225 ,\nC14058_=_C14226 ,C14058_=_C14227 ,C14058_=_C14236 ,C14058_=_C14237 ,C14058_=_C14313 ,C14058_=_C14316 ,\nC14058_=_C14365 ,C14058_=_C14366 ,C14058_=_C14375 ,C14058_=_C14376 ,C14058_=_C14446 ,C14058_=_C14447 ,\nC14058_=_C14448 ,C14058_=_C14449 ,C14058_=_C14460 ,C14058_=_C14461 ,C14058_=_C14487 ,C14058_=_C14488 ,\nC14058_=_C14489 ,C14059_=_C14060 ,C14059_=_C14061 ,C14059_=_C14062 ,C14059_=_C14214 ,C14059_=_C14215 ,\nC14059_=_C14224 ,C14059_=_C14225 ,C14059_=_C14226 ,C14059_=_C14227 ,C14059_=_C14236 ,C14059_=_C14237 ,\nC14059_=_C14313 ,C14059_=_C14316 ,C14059_=_C14365 ,C14059_=_C14366 ,C14059_=_C14375 ,C14059_=_C14376 ,\nC14059_=_C14446 ,C14059_=_C14447 ,C14059_=_C14448 ,C14059_=_C14449 ,C14059_=_C14460 ,C14059_=_C14461 ,\nC14059_=_C14487 ,C14059_=_C14488 ,C14059_=_C14489 ,C14060_=_C14061 ,C14060_=_C14062 ,C14060_=_C14316 ,\nC14060_=_C14446 ,C14060_=_C14447 ,C14060_=_C14448 ,C14060_=_C14449 ,C14060_=_C14460 ,C14060_=_C14461 ,\nC14060_=_C14487 ,C14060_=_C14488 ,C14060_=_C14489 ,C14061_=_C14062 ,C14061_=_C14313 ,C14061_=_C14316 ,\nC14061_=_C14365 ,C14061_=_C14366 ,C14061_=_C14375 ,C14061_=_C14376 ,C14061_=_C14446 ,C14061_=_C14447 ,\nC14061_=_C14448 ,C14061_=_C14449 ,C14061_=_C14460 ,C14061_=_C14461 ,C14061_=_C14487 ,C14061_=_C14488 ,\nC14061_=_C14489 ,C14062_=_C14316 ,C14062_=_C14461 ,C14062_=_C14487 ,C14062_=_C14488 ,C14062_=_C14489 ,\nC14064_=_C14066 ,C14064_=_C14067 ,C14064_=_C14068 ,C14064_=_C14070 ,C14064_=_C14073 ,C14064_=_C14075 ,\nC14064_=_C14077 ,C14064_=_C14079 ,C14064_=_C14082 ,C14064_=_C14104 ,C14064_=_C14109 ,C14064_=_C14317 ,\nC14064_=_C14320 ,C14064_=_C14381 ,C14064_=_C14390 ,C14064_=_C14391 ,C14064_=_C14392 ,C14064_=_C14397 ,\nC14064_=_C14462 ,C14064_=_C14463 ,C14064_=_C14464 ,C14064_=_C14465 ,C14064_=_C14466 ,C14064_=_C14477 ,\nC14064_=_C14492 ,C14066_=_C14067 ,C14066_=_C14068 ,C14066_=_C14070 ,C14066_=_C14073 ,C14066_=_C14075 ,\nC14066_=_C14077 ,C14066_=_C14079 ,C14066_=_C14082 ,C14066_=_C14104 ,C14066_=_C14109 ,C14066_=_C14317 ,\nC14066_=_C14320 ,C14066_=_C14381 ,C14066_=_C14390 ,C14066_=_C14391 ,C14066_=_C14392 ,C14066_=_C14397 ,\nC14066_=_C14462 ,C14066_=_C14463 ,C14066_=_C14464 ,C14066_=_C14465 ,C14066_=_C14466 ,C14066_=_C14477 ,\nC14066_=_C14492 ,C14067_=_C14068 ,C14067_=_C14070 ,C14067_=_C14073 ,C14067_=_C14075 ,C14067_=_C14077 ,\nC14067_=_C14079 ,C14067_=_C14082 ,C14067_=_C14104 ,C14067_=_C14109 ,C14067_=_C14317 ,C14067_=_C14320 ,\nC14067_=_C14381 ,C14067_=_C14390 ,C14067_=_C14391 ,C14067_=_C14392 ,C14067_=_C14397 ,C14067_=_C14462 ,\nC14067_=_C14463 ,C14067_=_C14464 ,C14067_=_C14465 ,C14067_=_C14466 ,C14067_=_C14477 ,C14067_=_C14492 ,\nC14068_=_C14070 ,C14068_=_C14073 ,C14068_=_C14075 ,C14068_=_C14077 ,C14068_=_C14079 ,C14068_=_C14082 ,\nC14068_=_C14104 ,C14068_=_C14109 ,C14068_=_C14317 ,C14068_=_C14320 ,C14068_=_C14381 ,C14068_=_C14390 ,\nC14068_=_C14391 ,C14068_=_C14392 ,C14068_=_C14397 ,C14068_=_C14462 ,C14068_=_C14463 ,C14068_=_C14464 ,\nC14068_=_C14465 ,C14068_=_C14466 ,C14068_=_C14477 ,C14068_=_C14492 ,C14070_=_C14073 ,C14070_=_C14075 ,\nC14070_=_C14077 ,C14070_=_C14079 ,C14070_=_C14082 ,C14070_=_C14104 ,C14070_=_C14109 ,C14070_=_C14317 ,\nC14070_=_C14320 ,C14070_=_C14381 ,C14070_=_C14390 ,C14070_=_C14391 ,C14070_=_C14392 ,C14070_=_C14397 ,\nC14070_=_C14462 ,C14070_=_C14463 ,C14070_=_C14464 ,C14070_=_C14465 ,C14070_=_C14466 ,C14070_=_C14477 ,\nC14070_=_C14492 ,C14073_=_C14075 ,C14073_=_C14077 ,C14073_=_C14079 ,C14073_=_C14082 ,C14073_=_C14104 ,\nC14073_=_C14109 ,C14073_=_C14317 ,C14073_=_C14320 ,C14073_=_C14381 ,C14073_=_C14390 ,C14073_=_C14391 ,\nC14073_=_C14392 ,C14073_=_C14397 ,C14073_=_C14462 ,C14073_=_C14463 ,C14073_=_C14464 ,C14073_=_C14465 ,\nC14073_=_C14466 ,C14073_=_C14477 ,C14073_=_C14492 ,C14075_=_C14077 ,C14075_=_C14079 ,C14075_=_C14082 ,\nC14075_=_C14104 ,C14075_=_C14109 ,C14075_=_C14317 ,C14075_=_C14320 ,C14075_=_C14381 ,C14075_=_C14390 ,\nC14075_=_C14391 ,C14075_=_C14392 ,C14075_=_C14397 ,C14075_=_C14462 ,C14075_=_C14463 ,C14075_=_C14464 ,\nC14075_=_C14465 ,C14075_=_C14466 ,C14075_=_C14477 ,C14075_=_C14492 ,C14077_=_C14079 ,C14077_=_C14082 ,\nC14077_=_C14104 ,C14077_=_C14109 ,C14077_=_C14317 ,C14077_=_C14320 ,C14077_=_C14381 ,C14077_=_C14390 ,\nC14077_=_C14391 ,C14077_=_C14392 ,C14077_=_C14397 ,C14077_=_C14462 ,C14077_=_C14463 ,C14077_=_C14464 ,\nC14077_=_C14465 ,C14077_=_C14466 ,C14077_=_C14477 ,C14077_=_C14492 ,C14079_=_C14082 ,C14079_=_C14104 ,\nC14079_=_C14109 ,C14079_=_C14317 ,C14079_=_C14320 ,C14079_=_C14381 ,C14079_=_C14390 ,C14079_=_C14391 ,\nC14079_=_C14392 ,C14079_=_C14397 ,C14079_=_C14462 ,C14079_=_C14463 ,C14079_=_C14464 ,C14079_=_C14465 ,\nC14079_=_C14466 ,C14079_=_C14477 ,C14079_=_C14492 ,C14082_=_C14104 ,C14082_=_C14109 ,C14082_=_C14317 ,\nC14082_=_C14320 ,C14082_=_C14381 ,C14082_=_C14390 ,C14082_=_C14391 ,C14082_=_C14392 ,C14082_=_C14397 ,\nC14082_=_C14462 ,C14082_=_C14463 ,C14082_=_C14464 ,C14082_=_C14465 ,C14082_=_C14466 ,C14082_=_C14477 ,\nC14082_=_C14492 ,C14104_=_C14109 ,C14104_=_C14317 ,C14104_=_C14320 ,C14104_=_C14381 ,C14104_=_C14390 ,\nC14104_=_C14391 ,C14104_=_C14392 ,C14104_=_C14397 ,C14104_=_C14462 ,C14104_=_C14463 ,C14104_=_C14464 ,\nC14104_=_C14465 ,C14104_=_C14466 ,C14104_=_C14477 ,C14104_=_C14492 ,C14109_=_C14317 ,C14109_=_C14320 ,\nC14109_=_C14381 ,C14109_=_C14390 ,C14109_=_C14391 ,C14109_=_C14392 ,C14109_=_C14397 ,C14109_=_C14462 ,\nC14109_=_C14463 ,C14109_=_C14464 ,C14109_=_C14465 ,C14109_=_C14466 ,C14109_=_C14477 ,C14109_=_C14492 ,\nC14214_=_C14215 ,C14214_=_C14224 ,C14214_=_C14225 ,C14214_=_C14226 ,C14214_=_C14227 ,C14214_=_C14236 ,\nC14214_=_C14237 ,C14214_=_C14313 ,C14214_=_C14316 ,C14214_=_C14365 ,C14214_=_C14366 ,C14214_=_C14375 ,\nC14214_=_C14376 ,C14214_=_C14446 ,C14214_=_C14447 ,C14214_=_C14448 ,C14214_=_C14449 ,C14214_=_C14460 ,\nC14214_=_C14461 ,C14215_=_C14224 ,C14215_=_C14225 ,C14215_=_C14226 ,C14215_=_C14227 ,C14215_=_C14236 ,\nC14215_=_C14237 ,C14215_=_C14313 ,C14215_=_C14316 ,C14215_=_C14365 ,C14215_=_C14366 ,C14215_=_C14375 ,\nC14215_=_C14376 ,C14215_=_C14446 ,C14215_=_C14447 ,C14215_=_C14448 ,C14215_=_C14449 ,C14215_=_C14460 ,\nC14215_=_C14461 ,C14224_=_C14225 ,C14224_=_C14226 ,C14224_=_C14227 ,C14224_=_C14236 ,C14224_=_C14237 ,\nC14224_=_C14313 ,C14224_=_C14316 ,C14224_=_C14365 ,C14224_=_C14366 ,C14224_=_C14375 ,C14224_=_C14376 ,\nC14224_=_C14446 ,C14224_=_C14447 ,C14224_=_C14448 ,C14224_=_C14449 ,C14224_=_C14460 ,C14224_=_C14461 ,\nC14225_=_C14226 ,C14225_=_C14227 ,C14225_=_C14236 ,C14225_=_C14237 ,C14225_=_C14313 ,C14225_=_C14316 ,\nC14225_=_C14365 ,C14225_=_C14366 ,C14225_=_C14375 ,C14225_=_C14376 ,C14225_=_C14446 ,C14225_=_C14447 ,\nC14225_=_C14448 ,C14225_=_C14449 ,C14225_=_C14460 ,C14225_=_C14461 ,C14226_=_C14227 ,C14226_=_C14236 ,\nC14226_=_C14237 ,C14226_=_C14313 ,C14226_=_C14316 ,C14226_=_C14365 ,C14226_=_C14366 ,C14226_=_C14375 ,\nC14226_=_C14376 ,C14226_=_C14446 ,C14226_=_C14447 ,C14226_=_C14448 ,C14226_=_C14449 ,C14226_=_C14460 ,\nC14226_=_C14461 ,C14227_=_C14236 ,C14227_=_C14237 ,C14227_=_C14313 ,C14227_=_C14316 ,C14227_=_C14365 ,\nC14227_=_C14366 ,C14227_=_C14375 ,C14227_=_C14376 ,C14227_=_C14446 ,C14227_=_C14447 ,C14227_=_C14448 ,\nC14227_=_C14449 ,C14227_=_C14460 ,C14227_=_C14461 ,C14236_=_C14237 ,C14236_=_C14313 ,C14236_=_C14316 ,\nC14236_=_C14365 ,C14236_=_C14366 ,C14236_=_C14375 ,C14236_=_C14376 ,C14236_=_C14446 ,C14236_=_C14447 ,\nC14236_=_C14448 ,C14236_=_C14449 ,C14236_=_C14460 ,C14236_=_C14461 ,C14237_=_C14313 ,C14237_=_C14316 ,\nC14237_=_C14365 ,C14237_=_C14366 ,C14237_=_C14375 ,C14237_=_C14376 ,C14237_=_C14446 ,C14237_=_C14447 ,\nC14237_=_C14448 ,C14237_=_C14449 ,C14237_=_C14460 ,C14237_=_C14461 ,C14313_=_C14316 ,C14313_=_C14365 ,\nC14313_=_C14366 ,C14313_=_C14375 ,C14313_=_C14376 ,C14313_=_C14446 ,C14313_=_C14447 ,C14313_=_C14448 ,\nC14313_=_C14449 ,C14313_=_C14460 ,C14313_=_C14461 ,C14313_=_C14487 ,C14313_=_C14488 ,C14313_=_C14489 ,\nC14316_=_C14365 ,C14316_=_C14366 ,C14316_=_C14375 ,C14316_=_C14376 ,C14316_=_C14446 ,C14316_=_C14447 ,\nC14316_=_C14448 ,C14316_=_C14449 ,C14316_=_C14460 ,C14316_=_C14461 ,C14316_=_C14487 ,C14316_=_C14488 ,\nC14316_=_C14489 ,C14317_=_C14320 ,C14317_=_C14381 ,C14317_=_C14390 ,C14317_=_C14391 ,C14317_=_C14392 ,\nC14317_=_C14397 ,C14317_=_C14462 ,C14317_=_C14463 ,C14317_=_C14464 ,C14317_=_C14465 ,C14317_=_C14466 ,\nC14317_=_C14477 ,C14317_=_C14492 ,C14320_=_C14381 ,C14320_=_C14390 ,C14320_=_C14391 ,C14320_=_C14392 ,\nC14320_=_C14397 ,C14320_=_C14462 ,C14320_=_C14463 ,C14320_=_C14464 ,C14320_=_C14465 ,C14320_=_C14466 ,\nC14320_=_C14477 ,C14320_=_C14492 ,C14365_=_C14366 ,C14365_=_C14375 ,C14365_=_C14376 ,C14365_=_C14446 ,\nC14365_=_C14447 ,C14365_=_C14448 ,C14365_=_C14449 ,C14365_=_C14460 ,C14365_=_C14461 ,C14365_=_C14488 ,\nC14366_=_C14375 ,C14366_=_C14376 ,C14366_=_C14446 ,C14366_=_C14447 ,C14366_=_C14448 ,C14366_=_C14449 ,\nC14366_=_C14460 ,C14366_=_C14461 ,C14366_=_C14488 ,C14375_=_C14376 ,C14375_=_C14446 ,C14375_=_C14447 ,\nC14375_=_C14448 ,C14375_=_C14449 ,C14375_=_C14460 ,C14375_=_C14461 ,C14375_=_C14488 ,C14376_=_C14446 ,\nC14376_=_C14447 ,C14376_=_C14448 ,C14376_=_C14449 ,C14376_=_C14460 ,C14376_=_C14461 ,C14376_=_C14488 ,\nC14381_=_C14390 ,C14381_=_C14391 ,C14381_=_C14392 ,C14381_=_C14397</w:t>
      </w:r>
    </w:p>
    <w:p>
      <w:pPr>
        <w:pStyle w:val="PreformattedText"/>
        <w:bidi w:val="0"/>
        <w:spacing w:before="0" w:after="0"/>
        <w:jc w:val="left"/>
        <w:rPr/>
      </w:pPr>
      <w:r>
        <w:rPr/>
        <w:t xml:space="preserve"> </w:t>
      </w:r>
      <w:r>
        <w:rPr/>
        <w:t>,C14381_=_C14462 ,C14381_=_C14463 ,\nC14381_=_C14464 ,C14381_=_C14465 ,C14381_=_C14466 ,C14381_=_C14477 ,C14390_=_C14391 ,C14390_=_C14392 ,\nC14390_=_C14397 ,C14390_=_C14462 ,C14390_=_C14463 ,C14390_=_C14464 ,C14390_=_C14465 ,C14390_=_C14466 ,\nC14390_=_C14477 ,C14391_=_C14392 ,C14391_=_C14397 ,C14391_=_C14462 ,C14391_=_C14463 ,C14391_=_C14464 ,\nC14391_=_C14465 ,C14391_=_C14466 ,C14391_=_C14477 ,C14392_=_C14397 ,C14392_=_C14462 ,C14392_=_C14463 ,\nC14392_=_C14464 ,C14392_=_C14465 ,C14392_=_C14466 ,C14392_=_C14477 ,C14397_=_C14462 ,C14397_=_C14463 ,\nC14397_=_C14464 ,C14397_=_C14465 ,C14397_=_C14466 ,C14397_=_C14477 ,C14397_=_C14492 ,C14446_=_C14447 ,\nC14446_=_C14448 ,C14446_=_C14449 ,C14446_=_C14460 ,C14446_=_C14461 ,C14446_=_C14487 ,C14446_=_C14488 ,\nC14446_=_C14489 ,C14447_=_C14448 ,C14447_=_C14449 ,C14447_=_C14460 ,C14447_=_C14461 ,C14447_=_C14487 ,\nC14447_=_C14488 ,C14447_=_C14489 ,C14448_=_C14449 ,C14448_=_C14460 ,C14448_=_C14461 ,C14448_=_C14487 ,\nC14448_=_C14488 ,C14448_=_C14489 ,C14449_=_C14460 ,C14449_=_C14461 ,C14449_=_C14487 ,C14449_=_C14488 ,\nC14449_=_C14489 ,C14460_=_C14461 ,C14460_=_C14487 ,C14460_=_C14488 ,C14460_=_C14489 ,C14461_=_C14487 ,\nC14461_=_C14488 ,C14461_=_C14489 ,C14462_=_C14463 ,C14462_=_C14464 ,C14462_=_C14465 ,C14462_=_C14466 ,\nC14462_=_C14477 ,C14462_=_C14492 ,C14463_=_C14464 ,C14463_=_C14465 ,C14463_=_C14466 ,C14463_=_C14477 ,\nC14463_=_C14492 ,C14464_=_C14465 ,C14464_=_C14466 ,C14464_=_C14477 ,C14464_=_C14492 ,C14465_=_C14466 ,\nC14465_=_C14477 ,C14465_=_C14492 ,C14466_=_C14477 ,C14466_=_C14492 ,C14477_=_C14492 ,C14487_=_C14488 ,\nC14487_=_C14489 ,C14488_=_C14489 ,"];2400[shape=box, label="id:2400 level: 5\n125: C12729 C12731 C12747 C12749 C12895 \nC13267 C13268 C13269 C13270 C13276 C13277 \nC13497 C13498 C13503 C13504 C13509 C13510 \nC13515 C13516 C13703 C13757 C13758 C13760 \nC13761 C13766 C13767 C13772 C13773 C14015 \nC14016 C14017 C14018 C14019 C14020 C14021 \nC14022 C14023 C14025 C14027 C14028 C14029 \nC14030 C14031 C14032 C14033 C14034 C14035 \nC14037 C14039 C14040 C14041 C14042 C14043 \nC14044 C14045 C14046 C14047 C14049 C14051 \nC14052 C14053 C14054 C14055 C14056 C14057 \nC14058 C14059 C14061 C14214 C14215 C14216 \nC14217 C14218 C14219 C14220 C14221 C14222 \nC14223 C14224 C14225 C14226 C14227 C14228 \nC14229 C14230 C14231 C14232 C14233 C14234 \nC14235 C14236 C14237 C14313 C14314 C14315 \nC14316 C14365 C14366 C14367 C14368 C14369 \nC14370 C14371 C14372 C14373 C14374 C14375 \nC14376 C14396 C14446 C14447 C14448 C14449 \nC14450 C14451 C14452 C14453 C14454 C14455 \nC14456 C14457 C14458 C14459 C14460 C14461 \n5003: C12729_=_C13267( C12729 C13267 ) C12729_=_C13268( C12729 C13268 ) C12729_=_C13269( C12729 C13269 ) C12729_=_C13270( C12729 C13270 ) C12729_=_C13276( C12729 C13276 ) \nC12729_=_C13277( C12729 C13277 ) C12729_=_C14021( C12729 C14021 ) C12729_=_C14033( C12729 C14033 ) C12729_=_C14045( C12729 C14045 ) C12729_=_C14057( C12729 C14057 ) C12729_=_C14214( C12729 C14214 ) \nC12729_=_C14215( C12729 C14215 ) C12729_=_C14216( C12729 C14216 ) C12729_=_C14217( C12729 C14217 ) C12729_=_C14218( C12729 C14218 ) C12729_=_C14219( C12729 C14219 ) C12729_=_C14220( C12729 C14220 ) \nC12729_=_C14221( C12729 C14221 ) C12729_=_C14222( C12729 C14222 ) C12729_=_C14223( C12729 C14223 ) C12729_=_C14224( C12729 C14224 ) C12729_=_C14225( C12729 C14225 ) C12729_=_C14313( C12729 C14313 ) \nC12729_=_C14314( C12729 C14314 ) C12729_=_C14315( C12729 C14315 ) C12729_=_C14316( C12729 C14316 ) C12729_=_C14365( C12729 C14365 ) C12729_=_C14366( C12729 C14366 ) C12729_=_C14367( C12729 C14367 ) \nC12729_=_C14368( C12729 C14368 ) C12729_=_C14369( C12729 C14369 ) C12729_=_C14370( C12729 C14370 ) C12729_=_C14371( C12729 C14371 ) C12729_=_C14372( C12729 C14372 ) C12729_=_C14373( C12729 C14373 ) \nC12729_=_C14374( C12729 C14374 ) C12729_=_C14375( C12729 C14375 ) C12729_=_C14376( C12729 C14376 ) C12731_=_C14023( C12731 C14023 ) C12731_=_C14035( C12731 C14035 ) C12731_=_C14047( C12731 C14047 ) \nC12731_=_C14059( C12731 C14059 ) C12731_=_C14226( C12731 C14226 ) C12731_=_C14227( C12731 C14227 ) C12731_=_C14228( C12731 C14228 ) C12731_=_C14229( C12731 C14229 ) C12731_=_C14230( C12731 C14230 ) \nC12731_=_C14231( C12731 C14231 ) C12731_=_C14232( C12731 C14232 ) C12731_=_C14233( C12731 C14233 ) C12731_=_C14234( C12731 C14234 ) C12731_=_C14235( C12731 C14235 ) C12731_=_C14236( C12731 C14236 ) \nC12731_=_C14237( C12731 C14237 ) C12747_=_C13276( C12747 C13276 ) C12747_=_C13277( C12747 C13277 ) C12747_=_C14021( C12747 C14021 ) C12747_=_C14033( C12747 C14033 ) C12747_=_C14045( C12747 C14045 ) \nC12747_=_C14057( C12747 C14057 ) C12747_=_C14214( C12747 C14214 ) C12747_=_C14215( C12747 C14215 ) C12747_=_C14216( C12747 C14216 ) C12747_=_C14217( C12747 C14217 ) C12747_=_C14218( C12747 C14218 ) \nC12747_=_C14219( C12747 C14219 ) C12747_=_C14220( C12747 C14220 ) C12747_=_C14221( C12747 C14221 ) C12747_=_C14222( C12747 C14222 ) C12747_=_C14223( C12747 C14223 ) C12747_=_C14224( C12747 C14224 ) \nC12747_=_C14225( C12747 C14225 ) C12747_=_C14313( C12747 C14313 ) C12747_=_C14314( C12747 C14314 ) C12747_=_C14315( C12747 C14315 ) C12747_=_C14316( C12747 C14316 ) C12747_=_C14365( C12747 C14365 ) \nC12747_=_C14366( C12747 C14366 ) C12747_=_C14367( C12747 C14367 ) C12747_=_C14368( C12747 C14368 ) C12747_=_C14369( C12747 C14369 ) C12747_=_C14370( C12747 C14370 ) C12747_=_C14371( C12747 C14371 ) \nC12747_=_C14372( C12747 C14372 ) C12747_=_C14373( C12747 C14373 ) C12747_=_C14374( C12747 C14374 ) C12747_=_C14375( C12747 C14375 ) C12747_=_C14376( C12747 C14376 ) C12749_=_C13267( C12749 C13267 ) \nC12749_=_C13276( C12749 C13276 ) C12749_=_C13277( C12749 C13277 ) C12749_=_C13703( C12749 C13703 ) C12749_=_C14015( C12749 C14015 ) C12749_=_C14017( C12749 C14017 ) C12749_=_C14019( C12749 C14019 ) \nC12749_=_C14021( C12749 C14021 ) C12749_=_C14022( C12749 C14022 ) C12749_=_C14023( C12749 C14023 ) C12749_=_C14027( C12749 C14027 ) C12749_=_C14029( C12749 C14029 ) C12749_=_C14031( C12749 C14031 ) \nC12749_=_C14033( C12749 C14033 ) C12749_=_C14034( C12749 C14034 ) C12749_=_C14035( C12749 C14035 ) C12749_=_C14039( C12749 C14039 ) C12749_=_C14041( C12749 C14041 ) C12749_=_C14043( C12749 C14043 ) \nC12749_=_C14045( C12749 C14045 ) C12749_=_C14046( C12749 C14046 ) C12749_=_C14047( C12749 C14047 ) C12749_=_C14051( C12749 C14051 ) C12749_=_C14053( C12749 C14053 ) C12749_=_C14055( C12749 C14055 ) \nC12749_=_C14057( C12749 C14057 ) C12749_=_C14058( C12749 C14058 ) C12749_=_C14059( C12749 C14059 ) C12749_=_C14214( C12749 C14214 ) C12749_=_C14215( C12749 C14215 ) C12749_=_C14216( C12749 C14216 ) \nC12749_=_C14217( C12749 C14217 ) C12749_=_C14218( C12749 C14218 ) C12749_=_C14219( C12749 C14219 ) C12749_=_C14220( C12749 C14220 ) C12749_=_C14221( C12749 C14221 ) C12749_=_C14222( C12749 C14222 ) \nC12749_=_C14223( C12749 C14223 ) C12749_=_C14224( C12749 C14224 ) C12749_=_C14225( C12749 C14225 ) C12749_=_C14226( C12749 C14226 ) C12749_=_C14227( C12749 C14227 ) C12749_=_C14228( C12749 C14228 ) \nC12749_=_C14229( C12749 C14229 ) C12749_=_C14230( C12749 C14230 ) C12749_=_C14231( C12749 C14231 ) C12749_=_C14232( C12749 C14232 ) C12749_=_C14233( C12749 C14233 ) C12749_=_C14234( C12749 C14234 ) \nC12749_=_C14235( C12749 C14235 ) C12749_=_C14236( C12749 C14236 ) C12749_=_C14237( C12749 C14237 ) C12749_=_C14313( C12749 C14313 ) C12749_=_C14314( C12749 C14314 ) C12749_=_C14315( C12749 C14315 ) \nC12749_=_C14316( C12749 C14316 ) C12749_=_C14365( C12749 C14365 ) C12749_=_C14366( C12749 C14366 ) C12749_=_C14367( C12749 C14367 ) C12749_=_C14368( C12749 C14368 ) C12749_=_C14369( C12749 C14369 ) \nC12749_=_C14370( C12749 C14370 ) C12749_=_C14371( C12749 C14371 ) C12749_=_C14372( C12749 C14372 ) C12749_=_C14373( C12749 C14373 ) C12749_=_C14374( C12749 C14374 ) C12749_=_C14375( C12749 C14375 ) \nC12749_=_C14376( C12749 C14376 ) C12749_=_C14396( C12749 C14396 ) C12749_=_C14446( C12749 C14446 ) C12749_=_C14447( C12749 C14447 ) C12749_=_C14448( C12749 C14448 ) C12749_=_C14449( C12749 C14449 ) \nC12749_=_C14450( C12749 C14450 ) C12749_=_C14451( C12749 C14451 ) C12749_=_C14452( C12749 C14452 ) C12749_=_C14453( C12749 C14453 ) C12749_=_C14454( C12749 C14454 ) C12749_=_C14455( C12749 C14455 ) \nC12749_=_C14456( C12749 C14456 ) C12749_=_C14457( C12749 C14457 ) C12749_=_C14458( C12749 C14458 ) C12749_=_C14459( C12749 C14459 ) C12749_=_C14460( C12749 C14460 ) C12749_=_C14461( C12749 C14461 ) \nC13267_=_C13268( C13267 C13268 ) C13267_=_C13269( C13267 C13269 ) C13267_=_C13270( C13267 C13270 ) C13267_=_C13276( C13267 C13276 ) C13267_=_C13277( C13267 C13277 ) C13267_=_C13703( C13267 C13703 ) \nC13267_=_C14015( C13267 C14015 ) C13267_=_C14017( C13267 C14017 ) C13267_=_C14019( C13267 C14019 ) C13267_=_C14021( C13267 C14021 ) C13267_=_C14022( C13267 C14022 ) C13267_=_C14023( C13267 C14023 ) \nC13267_=_C14027( C13267 C14027 ) C13267_=_C14029( C13267 C14029 ) C13267_=_C14031( C13267 C14031 ) C13267_=_C14033( C13267 C14033 ) C13267_=_C14034( C13267 C14034 ) C13267_=_C14035( C13267 C14035 ) \nC13267_=_C14039( C13267 C14039 ) C13267_=_C14041( C13267 C14041 ) C13267_=_C14043( C13267 C14043 ) C13267_=_C14045( C13267 C14045 ) C13267_=_C14046( C13267 C14046 ) C13267_=_C14047( C13267 C14047 ) \nC13267_=_C14051( C13267 C14051 ) C13267_=_C14053( C13267 C14053 ) C13267_=_C14055( C13267 C14055 ) C13267_=_C14057( C13267 C14057 ) C13267_=_C14058( C13267 C14058 ) C13267_=_C14059( C13267 C14059 ) \nC13267_=_C14214( C13267 C14214 ) C13267_=_C14215( C13267 C14215 ) C13267_=_C14216( C13267 C14216 ) C13267_=_C14217( C13267 C14217 ) C13267_=_C14218( C13267 C14218 ) C13267_=_C14219( C13267 C14219 ) \nC13267_=_C14220( C13267 C14220 ) C13267_=_C14221( C13267 C14221 ) C13267_=_C14222( C13267 C14222 ) C13267_=_C14223( C13267 C14223 ) C13267_=_C14224( C13267 C14224 ) C13267_=_C14225( C13267 C14225 ) \nC13267_=_C14226( C13267 C14226 ) C13267_=_C14227( C13267 C14227 ) C13267_=_C14228( C13267 C14228 ) C13267_=_C14229( C13267 C14229</w:t>
      </w:r>
    </w:p>
    <w:p>
      <w:pPr>
        <w:pStyle w:val="PreformattedText"/>
        <w:bidi w:val="0"/>
        <w:spacing w:before="0" w:after="0"/>
        <w:jc w:val="left"/>
        <w:rPr/>
      </w:pPr>
      <w:r>
        <w:rPr/>
        <w:t xml:space="preserve"> </w:t>
      </w:r>
      <w:r>
        <w:rPr/>
        <w:t>) C13267_=_C14230( C13267 C14230 ) C13267_=_C14231( C13267 C14231 ) \nC13267_=_C14232( C13267 C14232 ) C13267_=_C14233( C13267 C14233 ) C13267_=_C14234( C13267 C14234 ) C13267_=_C14235( C13267 C14235 ) C13267_=_C14236( C13267 C14236 ) C13267_=_C14237( C13267 C14237 ) \nC13267_=_C14313( C13267 C14313 ) C13267_=_C14314( C13267 C14314 ) C13267_=_C14315( C13267 C14315 ) C13267_=_C14316( C13267 C14316 ) C13267_=_C14365( C13267 C14365 ) C13267_=_C14366( C13267 C14366 ) \nC13267_=_C14367( C13267 C14367 ) C13267_=_C14368( C13267 C14368 ) C13267_=_C14369( C13267 C14369 ) C13267_=_C14370( C13267 C14370 ) C13267_=_C14371( C13267 C14371 ) C13267_=_C14372( C13267 C14372 ) \nC13267_=_C14373( C13267 C14373 ) C13267_=_C14374( C13267 C14374 ) C13267_=_C14375( C13267 C14375 ) C13267_=_C14376( C13267 C14376 ) C13267_=_C14396( C13267 C14396 ) C13267_=_C14446( C13267 C14446 ) \nC13267_=_C14447( C13267 C14447 ) C13267_=_C14448( C13267 C14448 ) C13267_=_C14449( C13267 C14449 ) C13267_=_C14450( C13267 C14450 ) C13267_=_C14451( C13267 C14451 ) C13267_=_C14452( C13267 C14452 ) \nC13267_=_C14453( C13267 C14453 ) C13267_=_C14454( C13267 C14454 ) C13267_=_C14455( C13267 C14455 ) C13267_=_C14456( C13267 C14456 ) C13267_=_C14457( C13267 C14457 ) C13267_=_C14458( C13267 C14458 ) \nC13267_=_C14459( C13267 C14459 ) C13267_=_C14460( C13267 C14460 ) C13267_=_C14461( C13267 C14461 ) C13268_=_C13269( C13268 C13269 ) C13268_=_C13270( C13268 C13270 ) C13268_=_C13276( C13268 C13276 ) \nC13268_=_C13277( C13268 C13277 ) C13268_=_C14021( C13268 C14021 ) C13268_=_C14033( C13268 C14033 ) C13268_=_C14045( C13268 C14045 ) C13268_=_C14057( C13268 C14057 ) C13268_=_C14214( C13268 C14214 ) \nC13268_=_C14215( C13268 C14215 ) C13268_=_C14216( C13268 C14216 ) C13268_=_C14217( C13268 C14217 ) C13268_=_C14218( C13268 C14218 ) C13268_=_C14219( C13268 C14219 ) C13268_=_C14220( C13268 C14220 ) \nC13268_=_C14221( C13268 C14221 ) C13268_=_C14222( C13268 C14222 ) C13268_=_C14223( C13268 C14223 ) C13268_=_C14224( C13268 C14224 ) C13268_=_C14225( C13268 C14225 ) C13268_=_C14313( C13268 C14313 ) \nC13268_=_C14314( C13268 C14314 ) C13268_=_C14315( C13268 C14315 ) C13268_=_C14316( C13268 C14316 ) C13268_=_C14365( C13268 C14365 ) C13268_=_C14366( C13268 C14366 ) C13268_=_C14367( C13268 C14367 ) \nC13268_=_C14368( C13268 C14368 ) C13268_=_C14369( C13268 C14369 ) C13268_=_C14370( C13268 C14370 ) C13268_=_C14371( C13268 C14371 ) C13268_=_C14372( C13268 C14372 ) C13268_=_C14373( C13268 C14373 ) \nC13268_=_C14374( C13268 C14374 ) C13268_=_C14375( C13268 C14375 ) C13268_=_C14376( C13268 C14376 ) C13269_=_C13270( C13269 C13270 ) C13269_=_C13276( C13269 C13276 ) C13269_=_C13277( C13269 C13277 ) \nC13269_=_C14021( C13269 C14021 ) C13269_=_C14033( C13269 C14033 ) C13269_=_C14045( C13269 C14045 ) C13269_=_C14057( C13269 C14057 ) C13269_=_C14214( C13269 C14214 ) C13269_=_C14215( C13269 C14215 ) \nC13269_=_C14216( C13269 C14216 ) C13269_=_C14217( C13269 C14217 ) C13269_=_C14218( C13269 C14218 ) C13269_=_C14219( C13269 C14219 ) C13269_=_C14220( C13269 C14220 ) C13269_=_C14221( C13269 C14221 ) \nC13269_=_C14222( C13269 C14222 ) C13269_=_C14223( C13269 C14223 ) C13269_=_C14224( C13269 C14224 ) C13269_=_C14225( C13269 C14225 ) C13269_=_C14313( C13269 C14313 ) C13269_=_C14314( C13269 C14314 ) \nC13269_=_C14315( C13269 C14315 ) C13269_=_C14316( C13269 C14316 ) C13269_=_C14365( C13269 C14365 ) C13269_=_C14366( C13269 C14366 ) C13269_=_C14367( C13269 C14367 ) C13269_=_C14368( C13269 C14368 ) \nC13269_=_C14369( C13269 C14369 ) C13269_=_C14370( C13269 C14370 ) C13269_=_C14371( C13269 C14371 ) C13269_=_C14372( C13269 C14372 ) C13269_=_C14373( C13269 C14373 ) C13269_=_C14374( C13269 C14374 ) \nC13269_=_C14375( C13269 C14375 ) C13269_=_C14376( C13269 C14376 ) C13270_=_C13276( C13270 C13276 ) C13270_=_C13277( C13270 C13277 ) C13270_=_C14021( C13270 C14021 ) C13270_=_C14033( C13270 C14033 ) \nC13270_=_C14045( C13270 C14045 ) C13270_=_C14057( C13270 C14057 ) C13270_=_C14214( C13270 C14214 ) C13270_=_C14215( C13270 C14215 ) C13270_=_C14216( C13270 C14216 ) C13270_=_C14217( C13270 C14217 ) \nC13270_=_C14218( C13270 C14218 ) C13270_=_C14219( C13270 C14219 ) C13270_=_C14220( C13270 C14220 ) C13270_=_C14221( C13270 C14221 ) C13270_=_C14222( C13270 C14222 ) C13270_=_C14223( C13270 C14223 ) \nC13270_=_C14224( C13270 C14224 ) C13270_=_C14225( C13270 C14225 ) C13270_=_C14313( C13270 C14313 ) C13270_=_C14314( C13270 C14314 ) C13270_=_C14315( C13270 C14315 ) C13270_=_C14316( C13270 C14316 ) \nC13270_=_C14365( C13270 C14365 ) C13270_=_C14366( C13270 C14366 ) C13270_=_C14367( C13270 C14367 ) C13270_=_C14368( C13270 C14368 ) C13270_=_C14369( C13270 C14369 ) C13270_=_C14370( C13270 C14370 ) \nC13270_=_C14371( C13270 C14371 ) C13270_=_C14372( C13270 C14372 ) C13270_=_C14373( C13270 C14373 ) C13270_=_C14374( C13270 C14374 ) C13270_=_C14375( C13270 C14375 ) C13270_=_C14376( C13270 C14376 ) \nC13276_=_C13277( C13276 C13277 ) C13276_=_C13703( C13276 C13703 ) C13276_=_C14015( C13276 C14015 ) C13276_=_C14017( C13276 C14017 ) C13276_=_C14019( C13276 C14019 ) C13276_=_C14021( C13276 C14021 ) \nC13276_=_C14022( C13276 C14022 ) C13276_=_C14023( C13276 C14023 ) C13276_=_C14027( C13276 C14027 ) C13276_=_C14029( C13276 C14029 ) C13276_=_C14031( C13276 C14031 ) C13276_=_C14033( C13276 C14033 ) \nC13276_=_C14034( C13276 C14034 ) C13276_=_C14035( C13276 C14035 ) C13276_=_C14039( C13276 C14039 ) C13276_=_C14041( C13276 C14041 ) C13276_=_C14043( C13276 C14043 ) C13276_=_C14045( C13276 C14045 ) \nC13276_=_C14046( C13276 C14046 ) C13276_=_C14047( C13276 C14047 ) C13276_=_C14051( C13276 C14051 ) C13276_=_C14053( C13276 C14053 ) C13276_=_C14055( C13276 C14055 ) C13276_=_C14057( C13276 C14057 ) \nC13276_=_C14058( C13276 C14058 ) C13276_=_C14059( C13276 C14059 ) C13276_=_C14214( C13276 C14214 ) C13276_=_C14215( C13276 C14215 ) C13276_=_C14216( C13276 C14216 ) C13276_=_C14217( C13276 C14217 ) \nC13276_=_C14218( C13276 C14218 ) C13276_=_C14219( C13276 C14219 ) C13276_=_C14220( C13276 C14220 ) C13276_=_C14221( C13276 C14221 ) C13276_=_C14222( C13276 C14222 ) C13276_=_C14223( C13276 C14223 ) \nC13276_=_C14224( C13276 C14224 ) C13276_=_C14225( C13276 C14225 ) C13276_=_C14226( C13276 C14226 ) C13276_=_C14227( C13276 C14227 ) C13276_=_C14228( C13276 C14228 ) C13276_=_C14229( C13276 C14229 ) \nC13276_=_C14230( C13276 C14230 ) C13276_=_C14231( C13276 C14231 ) C13276_=_C14232( C13276 C14232 ) C13276_=_C14233( C13276 C14233 ) C13276_=_C14234( C13276 C14234 ) C13276_=_C14235( C13276 C14235 ) \nC13276_=_C14236( C13276 C14236 ) C13276_=_C14237( C13276 C14237 ) C13276_=_C14313( C13276 C14313 ) C13276_=_C14314( C13276 C14314 ) C13276_=_C14315( C13276 C14315 ) C13276_=_C14316( C13276 C14316 ) \nC13276_=_C14365( C13276 C14365 ) C13276_=_C14366( C13276 C14366 ) C13276_=_C14367( C13276 C14367 ) C13276_=_C14368( C13276 C14368 ) C13276_=_C14369( C13276 C14369 ) C13276_=_C14370( C13276 C14370 ) \nC13276_=_C14371( C13276 C14371 ) C13276_=_C14372( C13276 C14372 ) C13276_=_C14373( C13276 C14373 ) C13276_=_C14374( C13276 C14374 ) C13276_=_C14375( C13276 C14375 ) C13276_=_C14376( C13276 C14376 ) \nC13276_=_C14396( C13276 C14396 ) C13276_=_C14446( C13276 C14446 ) C13276_=_C14447( C13276 C14447 ) C13276_=_C14448( C13276 C14448 ) C13276_=_C14449( C13276 C14449 ) C13276_=_C14450( C13276 C14450 ) \nC13276_=_C14451( C13276 C14451 ) C13276_=_C14452( C13276 C14452 ) C13276_=_C14453( C13276 C14453 ) C13276_=_C14454( C13276 C14454 ) C13276_=_C14455( C13276 C14455 ) C13276_=_C14456( C13276 C14456 ) \nC13276_=_C14457( C13276 C14457 ) C13276_=_C14458( C13276 C14458 ) C13276_=_C14459( C13276 C14459 ) C13276_=_C14460( C13276 C14460 ) C13276_=_C14461( C13276 C14461 ) C13277_=_C13703( C13277 C13703 ) \nC13277_=_C14015( C13277 C14015 ) C13277_=_C14017( C13277 C14017 ) C13277_=_C14019( C13277 C14019 ) C13277_=_C14021( C13277 C14021 ) C13277_=_C14022( C13277 C14022 ) C13277_=_C14023( C13277 C14023 ) \nC13277_=_C14027( C13277 C14027 ) C13277_=_C14029( C13277 C14029 ) C13277_=_C14031( C13277 C14031 ) C13277_=_C14033( C13277 C14033 ) C13277_=_C14034( C13277 C14034 ) C13277_=_C14035( C13277 C14035 ) \nC13277_=_C14039( C13277 C14039 ) C13277_=_C14041( C13277 C14041 ) C13277_=_C14043( C13277 C14043 ) C13277_=_C14045( C13277 C14045 ) C13277_=_C14046( C13277 C14046 ) C13277_=_C14047( C13277 C14047 ) \nC13277_=_C14051( C13277 C14051 ) C13277_=_C14053( C13277 C14053 ) C13277_=_C14055( C13277 C14055 ) C13277_=_C14057( C13277 C14057 ) C13277_=_C14058( C13277 C14058 ) C13277_=_C14059( C13277 C14059 ) \nC13277_=_C14214( C13277 C14214 ) C13277_=_C14215( C13277 C14215 ) C13277_=_C14216( C13277 C14216 ) C13277_=_C14217( C13277 C14217 ) C13277_=_C14218( C13277 C14218 ) C13277_=_C14219( C13277 C14219 ) \nC13277_=_C14220( C13277 C14220 ) C13277_=_C14221( C13277 C14221 ) C13277_=_C14222( C13277 C14222 ) C13277_=_C14223( C13277 C14223 ) C13277_=_C14224( C13277 C14224 ) C13277_=_C14225( C13277 C14225 ) \nC13277_=_C14226( C13277 C14226 ) C13277_=_C14227( C13277 C14227 ) C13277_=_C14228( C13277 C14228 ) C13277_=_C14229( C13277 C14229 ) C13277_=_C14230( C13277 C14230 ) C13277_=_C14231( C13277 C14231 ) \nC13277_=_C14232( C13277 C14232 ) C13277_=_C14233( C13277 C14233 ) C13277_=_C14234( C13277 C14234 ) C13277_=_C14235( C13277 C14235 ) C13277_=_C14236( C13277 C14236 ) C13277_=_C14237( C13277 C14237 ) \nC13277_=_C14313( C13277 C14313 ) C13277_=_C14314( C13277 C14314 ) C13277_=_C14315( C13277 C14315 ) C13277_=_C14316( C13277 C14316 ) C13277_=_C14365( C13277 C14365 ) C13277_=_C14366( C13277 C14366 ) \nC13277_=_C14367( C13277 C14367 ) C13277_=_C14368( C13277 C14368 ) C13277_=_C14369( C13277 C14369 ) C13277_=_C14370( C13277 C14370 ) C13277_=_C14371( C13277 C14371 ) C13277_=_C14372( C13277 C14372 ) \nC13277_=_C14373( C13277 C14373 ) C13277_=_C14374( C13277 C14374 ) C13277_=_C14375( C13277 C14375 ) C13277_=_C14376( C13277 C14376 ) C13277_=_C14396( C13277 C14396 ) C13277_=_C14446( C13277 C14446 ) \nC13277_=_C14447( C13277 C14447</w:t>
      </w:r>
    </w:p>
    <w:p>
      <w:pPr>
        <w:pStyle w:val="PreformattedText"/>
        <w:bidi w:val="0"/>
        <w:spacing w:before="0" w:after="0"/>
        <w:jc w:val="left"/>
        <w:rPr/>
      </w:pPr>
      <w:r>
        <w:rPr/>
        <w:t xml:space="preserve"> </w:t>
      </w:r>
      <w:r>
        <w:rPr/>
        <w:t>) C13277_=_C14448( C13277 C14448 ) C13277_=_C14449( C13277 C14449 ) C13277_=_C14450( C13277 C14450 ) C13277_=_C14451( C13277 C14451 ) C13277_=_C14452( C13277 C14452 ) \nC13277_=_C14453( C13277 C14453 ) C13277_=_C14454( C13277 C14454 ) C13277_=_C14455( C13277 C14455 ) C13277_=_C14456( C13277 C14456 ) C13277_=_C14457( C13277 C14457 ) C13277_=_C14458( C13277 C14458 ) \nC13277_=_C14459( C13277 C14459 ) C13277_=_C14460( C13277 C14460 ) C13277_=_C14461( C13277 C14461 ) C13497_=_C13498( C13497 C13498 ) C13497_=_C14015( C13497 C14015 ) C13497_=_C14016( C13497 C14016 ) \nC13497_=_C14017( C13497 C14017 ) C13497_=_C14018( C13497 C14018 ) C13497_=_C14019( C13497 C14019 ) C13497_=_C14020( C13497 C14020 ) C13497_=_C14021( C13497 C14021 ) C13497_=_C14022( C13497 C14022 ) \nC13497_=_C14023( C13497 C14023 ) C13497_=_C14025( C13497 C14025 ) C13497_=_C14313( C13497 C14313 ) C13497_=_C14446( C13497 C14446 ) C13497_=_C14447( C13497 C14447 ) C13497_=_C14448( C13497 C14448 ) \nC13497_=_C14449( C13497 C14449 ) C13498_=_C14015( C13498 C14015 ) C13498_=_C14016( C13498 C14016 ) C13498_=_C14017( C13498 C14017 ) C13498_=_C14018( C13498 C14018 ) C13498_=_C14019( C13498 C14019 ) \nC13498_=_C14020( C13498 C14020 ) C13498_=_C14021( C13498 C14021 ) C13498_=_C14022( C13498 C14022 ) C13498_=_C14023( C13498 C14023 ) C13498_=_C14025( C13498 C14025 ) C13498_=_C14313( C13498 C14313 ) \nC13498_=_C14446( C13498 C14446 ) C13498_=_C14447( C13498 C14447 ) C13498_=_C14448( C13498 C14448 ) C13498_=_C14449( C13498 C14449 ) C13503_=_C13504( C13503 C13504 ) C13503_=_C14027( C13503 C14027 ) \nC13503_=_C14028( C13503 C14028 ) C13503_=_C14029( C13503 C14029 ) C13503_=_C14030( C13503 C14030 ) C13503_=_C14031( C13503 C14031 ) C13503_=_C14032( C13503 C14032 ) C13503_=_C14033( C13503 C14033 ) \nC13503_=_C14034( C13503 C14034 ) C13503_=_C14035( C13503 C14035 ) C13503_=_C14037( C13503 C14037 ) C13503_=_C14314( C13503 C14314 ) C13503_=_C14450( C13503 C14450 ) C13503_=_C14451( C13503 C14451 ) \nC13503_=_C14452( C13503 C14452 ) C13503_=_C14453( C13503 C14453 ) C13504_=_C14027( C13504 C14027 ) C13504_=_C14028( C13504 C14028 ) C13504_=_C14029( C13504 C14029 ) C13504_=_C14030( C13504 C14030 ) \nC13504_=_C14031( C13504 C14031 ) C13504_=_C14032( C13504 C14032 ) C13504_=_C14033( C13504 C14033 ) C13504_=_C14034( C13504 C14034 ) C13504_=_C14035( C13504 C14035 ) C13504_=_C14037( C13504 C14037 ) \nC13504_=_C14314( C13504 C14314 ) C13504_=_C14450( C13504 C14450 ) C13504_=_C14451( C13504 C14451 ) C13504_=_C14452( C13504 C14452 ) C13504_=_C14453( C13504 C14453 ) C13509_=_C13510( C13509 C13510 ) \nC13509_=_C14039( C13509 C14039 ) C13509_=_C14040( C13509 C14040 ) C13509_=_C14041( C13509 C14041 ) C13509_=_C14042( C13509 C14042 ) C13509_=_C14043( C13509 C14043 ) C13509_=_C14044( C13509 C14044 ) \nC13509_=_C14045( C13509 C14045 ) C13509_=_C14046( C13509 C14046 ) C13509_=_C14047( C13509 C14047 ) C13509_=_C14049( C13509 C14049 ) C13509_=_C14315( C13509 C14315 ) C13509_=_C14454( C13509 C14454 ) \nC13509_=_C14455( C13509 C14455 ) C13509_=_C14456( C13509 C14456 ) C13509_=_C14457( C13509 C14457 ) C13510_=_C14039( C13510 C14039 ) C13510_=_C14040( C13510 C14040 ) C13510_=_C14041( C13510 C14041 ) \nC13510_=_C14042( C13510 C14042 ) C13510_=_C14043( C13510 C14043 ) C13510_=_C14044( C13510 C14044 ) C13510_=_C14045( C13510 C14045 ) C13510_=_C14046( C13510 C14046 ) C13510_=_C14047( C13510 C14047 ) \nC13510_=_C14049( C13510 C14049 ) C13510_=_C14315( C13510 C14315 ) C13510_=_C14454( C13510 C14454 ) C13510_=_C14455( C13510 C14455 ) C13510_=_C14456( C13510 C14456 ) C13510_=_C14457( C13510 C14457 ) \nC13515_=_C13516( C13515 C13516 ) C13515_=_C14051( C13515 C14051 ) C13515_=_C14052( C13515 C14052 ) C13515_=_C14053( C13515 C14053 ) C13515_=_C14054( C13515 C14054 ) C13515_=_C14055( C13515 C14055 ) \nC13515_=_C14056( C13515 C14056 ) C13515_=_C14057( C13515 C14057 ) C13515_=_C14058( C13515 C14058 ) C13515_=_C14059( C13515 C14059 ) C13515_=_C14061( C13515 C14061 ) C13515_=_C14316( C13515 C14316 ) \nC13515_=_C14458( C13515 C14458 ) C13515_=_C14459( C13515 C14459 ) C13515_=_C14460( C13515 C14460 ) C13515_=_C14461( C13515 C14461 ) C13516_=_C14051( C13516 C14051 ) C13516_=_C14052( C13516 C14052 ) \nC13516_=_C14053( C13516 C14053 ) C13516_=_C14054( C13516 C14054 ) C13516_=_C14055( C13516 C14055 ) C13516_=_C14056( C13516 C14056 ) C13516_=_C14057( C13516 C14057 ) C13516_=_C14058( C13516 C14058 ) \nC13516_=_C14059( C13516 C14059 ) C13516_=_C14061( C13516 C14061 ) C13516_=_C14316( C13516 C14316 ) C13516_=_C14458( C13516 C14458 ) C13516_=_C14459( C13516 C14459 ) C13516_=_C14460( C13516 C14460 ) \nC13516_=_C14461( C13516 C14461 ) C13703_=_C14015( C13703 C14015 ) C13703_=_C14016( C13703 C14016 ) C13703_=_C14017( C13703 C14017 ) C13703_=_C14018( C13703 C14018 ) C13703_=_C14019( C13703 C14019 ) \nC13703_=_C14020( C13703 C14020 ) C13703_=_C14021( C13703 C14021 ) C13703_=_C14022( C13703 C14022 ) C13703_=_C14023( C13703 C14023 ) C13703_=_C14025( C13703 C14025 ) C13703_=_C14027( C13703 C14027 ) \nC13703_=_C14028( C13703 C14028 ) C13703_=_C14029( C13703 C14029 ) C13703_=_C14030( C13703 C14030 ) C13703_=_C14031( C13703 C14031 ) C13703_=_C14032( C13703 C14032 ) C13703_=_C14033( C13703 C14033 ) \nC13703_=_C14034( C13703 C14034 ) C13703_=_C14035( C13703 C14035 ) C13703_=_C14037( C13703 C14037 ) C13703_=_C14039( C13703 C14039 ) C13703_=_C14040( C13703 C14040 ) C13703_=_C14041( C13703 C14041 ) \nC13703_=_C14042( C13703 C14042 ) C13703_=_C14043( C13703 C14043 ) C13703_=_C14044( C13703 C14044 ) C13703_=_C14045( C13703 C14045 ) C13703_=_C14046( C13703 C14046 ) C13703_=_C14047( C13703 C14047 ) \nC13703_=_C14049( C13703 C14049 ) C13703_=_C14051( C13703 C14051 ) C13703_=_C14052( C13703 C14052 ) C13703_=_C14053( C13703 C14053 ) C13703_=_C14054( C13703 C14054 ) C13703_=_C14055( C13703 C14055 ) \nC13703_=_C14056( C13703 C14056 ) C13703_=_C14057( C13703 C14057 ) C13703_=_C14058( C13703 C14058 ) C13703_=_C14059( C13703 C14059 ) C13703_=_C14061( C13703 C14061 ) C13703_=_C14214( C13703 C14214 ) \nC13703_=_C14215( C13703 C14215 ) C13703_=_C14216( C13703 C14216 ) C13703_=_C14217( C13703 C14217 ) C13703_=_C14218( C13703 C14218 ) C13703_=_C14219( C13703 C14219 ) C13703_=_C14220( C13703 C14220 ) \nC13703_=_C14221( C13703 C14221 ) C13703_=_C14222( C13703 C14222 ) C13703_=_C14223( C13703 C14223 ) C13703_=_C14224( C13703 C14224 ) C13703_=_C14225( C13703 C14225 ) C13703_=_C14226( C13703 C14226 ) \nC13703_=_C14227( C13703 C14227 ) C13703_=_C14228( C13703 C14228 ) C13703_=_C14229( C13703 C14229 ) C13703_=_C14230( C13703 C14230 ) C13703_=_C14231( C13703 C14231 ) C13703_=_C14232( C13703 C14232 ) \nC13703_=_C14233( C13703 C14233 ) C13703_=_C14234( C13703 C14234 ) C13703_=_C14235( C13703 C14235 ) C13703_=_C14236( C13703 C14236 ) C13703_=_C14237( C13703 C14237 ) C13703_=_C14313( C13703 C14313 ) \nC13703_=_C14314( C13703 C14314 ) C13703_=_C14315( C13703 C14315 ) C13703_=_C14316( C13703 C14316 ) C13703_=_C14365( C13703 C14365 ) C13703_=_C14366( C13703 C14366 ) C13703_=_C14367( C13703 C14367 ) \nC13703_=_C14368( C13703 C14368 ) C13703_=_C14369( C13703 C14369 ) C13703_=_C14370( C13703 C14370 ) C13703_=_C14371( C13703 C14371 ) C13703_=_C14372( C13703 C14372 ) C13703_=_C14373( C13703 C14373 ) \nC13703_=_C14374( C13703 C14374 ) C13703_=_C14375( C13703 C14375 ) C13703_=_C14376( C13703 C14376 ) C13703_=_C14396( C13703 C14396 ) C13703_=_C14446( C13703 C14446 ) C13703_=_C14447( C13703 C14447 ) \nC13703_=_C14448( C13703 C14448 ) C13703_=_C14449( C13703 C14449 ) C13703_=_C14450( C13703 C14450 ) C13703_=_C14451( C13703 C14451 ) C13703_=_C14452( C13703 C14452 ) C13703_=_C14453( C13703 C14453 ) \nC13703_=_C14454( C13703 C14454 ) C13703_=_C14455( C13703 C14455 ) C13703_=_C14456( C13703 C14456 ) C13703_=_C14457( C13703 C14457 ) C13703_=_C14458( C13703 C14458 ) C13703_=_C14459( C13703 C14459 ) \nC13703_=_C14460( C13703 C14460 ) C13703_=_C14461( C13703 C14461 ) C13757_=_C13758( C13757 C13758 ) C13757_=_C14021( C13757 C14021 ) C13757_=_C14023( C13757 C14023 ) C13757_=_C14214( C13757 C14214 ) \nC13757_=_C14224( C13757 C14224 ) C13757_=_C14225( C13757 C14225 ) C13757_=_C14226( C13757 C14226 ) C13757_=_C14236( C13757 C14236 ) C13757_=_C14237( C13757 C14237 ) C13757_=_C14313( C13757 C14313 ) \nC13757_=_C14365( C13757 C14365 ) C13757_=_C14375( C13757 C14375 ) C13757_=_C14376( C13757 C14376 ) C13758_=_C14021( C13758 C14021 ) C13758_=_C14023( C13758 C14023 ) C13758_=_C14214( C13758 C14214 ) \nC13758_=_C14224( C13758 C14224 ) C13758_=_C14225( C13758 C14225 ) C13758_=_C14226( C13758 C14226 ) C13758_=_C14236( C13758 C14236 ) C13758_=_C14237( C13758 C14237 ) C13758_=_C14313( C13758 C14313 ) \nC13758_=_C14365( C13758 C14365 ) C13758_=_C14375( C13758 C14375 ) C13758_=_C14376( C13758 C14376 ) C13760_=_C13761( C13760 C13761 ) C13760_=_C14057( C13760 C14057 ) C13760_=_C14059( C13760 C14059 ) \nC13760_=_C14215( C13760 C14215 ) C13760_=_C14216( C13760 C14216 ) C13760_=_C14217( C13760 C14217 ) C13760_=_C14227( C13760 C14227 ) C13760_=_C14228( C13760 C14228 ) C13760_=_C14229( C13760 C14229 ) \nC13760_=_C14316( C13760 C14316 ) C13760_=_C14366( C13760 C14366 ) C13760_=_C14367( C13760 C14367 ) C13760_=_C14368( C13760 C14368 ) C13761_=_C14057( C13761 C14057 ) C13761_=_C14059( C13761 C14059 ) \nC13761_=_C14215( C13761 C14215 ) C13761_=_C14216( C13761 C14216 ) C13761_=_C14217( C13761 C14217 ) C13761_=_C14227( C13761 C14227 ) C13761_=_C14228( C13761 C14228 ) C13761_=_C14229( C13761 C14229 ) \nC13761_=_C14316( C13761 C14316 ) C13761_=_C14366( C13761 C14366 ) C13761_=_C14367( C13761 C14367 ) C13761_=_C14368( C13761 C14368 ) C13766_=_C13767( C13766 C13767 ) C13766_=_C14045( C13766 C14045 ) \nC13766_=_C14047( C13766 C14047 ) C13766_=_C14218( C13766 C14218 ) C13766_=_C14219( C13766 C14219 ) C13766_=_C14220( C13766 C14220 ) C13766_=_C14230( C13766 C14230 ) C13766_=_C14231( C13766 C14231 ) \nC13766_=_C14232( C13766 C14232 ) C13766_=_C14315( C13766 C14315 ) C13766_=_C14369( C13766 C14369 ) C13766_=_C14370( C13766 C14370 )</w:t>
      </w:r>
    </w:p>
    <w:p>
      <w:pPr>
        <w:pStyle w:val="PreformattedText"/>
        <w:bidi w:val="0"/>
        <w:spacing w:before="0" w:after="0"/>
        <w:jc w:val="left"/>
        <w:rPr/>
      </w:pPr>
      <w:r>
        <w:rPr/>
        <w:t xml:space="preserve"> </w:t>
      </w:r>
      <w:r>
        <w:rPr/>
        <w:t>C13766_=_C14371( C13766 C14371 ) C13767_=_C14045( C13767 C14045 ) \nC13767_=_C14047( C13767 C14047 ) C13767_=_C14218( C13767 C14218 ) C13767_=_C14219( C13767 C14219 ) C13767_=_C14220( C13767 C14220 ) C13767_=_C14230( C13767 C14230 ) C13767_=_C14231( C13767 C14231 ) \nC13767_=_C14232( C13767 C14232 ) C13767_=_C14315( C13767 C14315 ) C13767_=_C14369( C13767 C14369 ) C13767_=_C14370( C13767 C14370 ) C13767_=_C14371( C13767 C14371 ) C13772_=_C13773( C13772 C13773 ) \nC13772_=_C14033( C13772 C14033 ) C13772_=_C14035( C13772 C14035 ) C13772_=_C14221( C13772 C14221 ) C13772_=_C14222( C13772 C14222 ) C13772_=_C14223( C13772 C14223 ) C13772_=_C14233( C13772 C14233 ) \nC13772_=_C14234( C13772 C14234 ) C13772_=_C14235( C13772 C14235 ) C13772_=_C14314( C13772 C14314 ) C13772_=_C14372( C13772 C14372 ) C13772_=_C14373( C13772 C14373 ) C13772_=_C14374( C13772 C14374 ) \nC13773_=_C14033( C13773 C14033 ) C13773_=_C14035( C13773 C14035 ) C13773_=_C14221( C13773 C14221 ) C13773_=_C14222( C13773 C14222 ) C13773_=_C14223( C13773 C14223 ) C13773_=_C14233( C13773 C14233 ) \nC13773_=_C14234( C13773 C14234 ) C13773_=_C14235( C13773 C14235 ) C13773_=_C14314( C13773 C14314 ) C13773_=_C14372( C13773 C14372 ) C13773_=_C14373( C13773 C14373 ) C13773_=_C14374( C13773 C14374 ) \nC14015_=_C14016( C14015 C14016 ) C14015_=_C14017( C14015 C14017 ) C14015_=_C14018( C14015 C14018 ) C14015_=_C14019( C14015 C14019 ) C14015_=_C14020( C14015 C14020 ) C14015_=_C14021( C14015 C14021 ) \nC14015_=_C14022( C14015 C14022 ) C14015_=_C14023( C14015 C14023 ) C14015_=_C14025( C14015 C14025 ) C14015_=_C14027( C14015 C14027 ) C14015_=_C14028( C14015 C14028 ) C14015_=_C14029( C14015 C14029 ) \nC14015_=_C14030( C14015 C14030 ) C14015_=_C14031( C14015 C14031 ) C14015_=_C14032( C14015 C14032 ) C14015_=_C14033( C14015 C14033 ) C14015_=_C14034( C14015 C14034 ) C14015_=_C14035( C14015 C14035 ) \nC14015_=_C14037( C14015 C14037 ) C14015_=_C14039( C14015 C14039 ) C14015_=_C14040( C14015 C14040 ) C14015_=_C14041( C14015 C14041 ) C14015_=_C14042( C14015 C14042 ) C14015_=_C14043( C14015 C14043 ) \nC14015_=_C14044( C14015 C14044 ) C14015_=_C14045( C14015 C14045 ) C14015_=_C14046( C14015 C14046 ) C14015_=_C14047( C14015 C14047 ) C14015_=_C14049( C14015 C14049 ) C14015_=_C14051( C14015 C14051 ) \nC14015_=_C14052( C14015 C14052 ) C14015_=_C14053( C14015 C14053 ) C14015_=_C14054( C14015 C14054 ) C14015_=_C14055( C14015 C14055 ) C14015_=_C14056( C14015 C14056 ) C14015_=_C14057( C14015 C14057 ) \nC14015_=_C14058( C14015 C14058 ) C14015_=_C14059( C14015 C14059 ) C14015_=_C14061( C14015 C14061 ) C14015_=_C14214( C14015 C14214 ) C14015_=_C14215( C14015 C14215 ) C14015_=_C14216( C14015 C14216 ) \nC14015_=_C14217( C14015 C14217 ) C14015_=_C14218( C14015 C14218 ) C14015_=_C14219( C14015 C14219 ) C14015_=_C14220( C14015 C14220 ) C14015_=_C14221( C14015 C14221 ) C14015_=_C14222( C14015 C14222 ) \nC14015_=_C14223( C14015 C14223 ) C14015_=_C14224( C14015 C14224 ) C14015_=_C14225( C14015 C14225 ) C14015_=_C14226( C14015 C14226 ) C14015_=_C14227( C14015 C14227 ) C14015_=_C14228( C14015 C14228 ) \nC14015_=_C14229( C14015 C14229 ) C14015_=_C14230( C14015 C14230 ) C14015_=_C14231( C14015 C14231 ) C14015_=_C14232( C14015 C14232 ) C14015_=_C14233( C14015 C14233 ) C14015_=_C14234( C14015 C14234 ) \nC14015_=_C14235( C14015 C14235 ) C14015_=_C14236( C14015 C14236 ) C14015_=_C14237( C14015 C14237 ) C14015_=_C14313( C14015 C14313 ) C14015_=_C14314( C14015 C14314 ) C14015_=_C14315( C14015 C14315 ) \nC14015_=_C14316( C14015 C14316 ) C14015_=_C14365( C14015 C14365 ) C14015_=_C14366( C14015 C14366 ) C14015_=_C14367( C14015 C14367 ) C14015_=_C14368( C14015 C14368 ) C14015_=_C14369( C14015 C14369 ) \nC14015_=_C14370( C14015 C14370 ) C14015_=_C14371( C14015 C14371 ) C14015_=_C14372( C14015 C14372 ) C14015_=_C14373( C14015 C14373 ) C14015_=_C14374( C14015 C14374 ) C14015_=_C14375( C14015 C14375 ) \nC14015_=_C14376( C14015 C14376 ) C14015_=_C14396( C14015 C14396 ) C14015_=_C14446( C14015 C14446 ) C14015_=_C14447( C14015 C14447 ) C14015_=_C14448( C14015 C14448 ) C14015_=_C14449( C14015 C14449 ) \nC14015_=_C14450( C14015 C14450 ) C14015_=_C14451( C14015 C14451 ) C14015_=_C14452( C14015 C14452 ) C14015_=_C14453( C14015 C14453 ) C14015_=_C14454( C14015 C14454 ) C14015_=_C14455( C14015 C14455 ) \nC14015_=_C14456( C14015 C14456 ) C14015_=_C14457( C14015 C14457 ) C14015_=_C14458( C14015 C14458 ) C14015_=_C14459( C14015 C14459 ) C14015_=_C14460( C14015 C14460 ) C14015_=_C14461( C14015 C14461 ) \nC14016_=_C14017( C14016 C14017 ) C14016_=_C14018( C14016 C14018 ) C14016_=_C14019( C14016 C14019 ) C14016_=_C14020( C14016 C14020 ) C14016_=_C14022( C14016 C14022 ) C14016_=_C14025( C14016 C14025 ) \nC14016_=_C14027( C14016 C14027 ) C14016_=_C14028( C14016 C14028 ) C14016_=_C14029( C14016 C14029 ) C14016_=_C14030( C14016 C14030 ) C14016_=_C14031( C14016 C14031 ) C14016_=_C14032( C14016 C14032 ) \nC14016_=_C14034( C14016 C14034 ) C14016_=_C14037( C14016 C14037 ) C14016_=_C14039( C14016 C14039 ) C14016_=_C14040( C14016 C14040 ) C14016_=_C14041( C14016 C14041 ) C14016_=_C14042( C14016 C14042 ) \nC14016_=_C14043( C14016 C14043 ) C14016_=_C14044( C14016 C14044 ) C14016_=_C14046( C14016 C14046 ) C14016_=_C14049( C14016 C14049 ) C14016_=_C14051( C14016 C14051 ) C14016_=_C14052( C14016 C14052 ) \nC14016_=_C14053( C14016 C14053 ) C14016_=_C14054( C14016 C14054 ) C14016_=_C14055( C14016 C14055 ) C14016_=_C14056( C14016 C14056 ) C14016_=_C14058( C14016 C14058 ) C14016_=_C14061( C14016 C14061 ) \nC14016_=_C14313( C14016 C14313 ) C14016_=_C14314( C14016 C14314 ) C14016_=_C14315( C14016 C14315 ) C14016_=_C14316( C14016 C14316 ) C14016_=_C14365( C14016 C14365 ) C14016_=_C14366( C14016 C14366 ) \nC14016_=_C14367( C14016 C14367 ) C14016_=_C14368( C14016 C14368 ) C14016_=_C14369( C14016 C14369 ) C14016_=_C14370( C14016 C14370 ) C14016_=_C14371( C14016 C14371 ) C14016_=_C14372( C14016 C14372 ) \nC14016_=_C14373( C14016 C14373 ) C14016_=_C14374( C14016 C14374 ) C14016_=_C14375( C14016 C14375 ) C14016_=_C14376( C14016 C14376 ) C14016_=_C14396( C14016 C14396 ) C14016_=_C14446( C14016 C14446 ) \nC14016_=_C14447( C14016 C14447 ) C14016_=_C14448( C14016 C14448 ) C14016_=_C14449( C14016 C14449 ) C14016_=_C14450( C14016 C14450 ) C14016_=_C14451( C14016 C14451 ) C14016_=_C14452( C14016 C14452 ) \nC14016_=_C14453( C14016 C14453 ) C14016_=_C14454( C14016 C14454 ) C14016_=_C14455( C14016 C14455 ) C14016_=_C14456( C14016 C14456 ) C14016_=_C14457( C14016 C14457 ) C14016_=_C14458( C14016 C14458 ) \nC14016_=_C14459( C14016 C14459 ) C14016_=_C14460( C14016 C14460 ) C14016_=_C14461( C14016 C14461 ) C14017_=_C14018( C14017 C14018 ) C14017_=_C14019( C14017 C14019 ) C14017_=_C14020( C14017 C14020 ) \nC14017_=_C14021( C14017 C14021 ) C14017_=_C14022( C14017 C14022 ) C14017_=_C14023( C14017 C14023 ) C14017_=_C14025( C14017 C14025 ) C14017_=_C14027( C14017 C14027 ) C14017_=_C14028( C14017 C14028 ) \nC14017_=_C14029( C14017 C14029 ) C14017_=_C14030( C14017 C14030 ) C14017_=_C14031( C14017 C14031 ) C14017_=_C14032( C14017 C14032 ) C14017_=_C14033( C14017 C14033 ) C14017_=_C14034( C14017 C14034 ) \nC14017_=_C14035( C14017 C14035 ) C14017_=_C14037( C14017 C14037 ) C14017_=_C14039( C14017 C14039 ) C14017_=_C14040( C14017 C14040 ) C14017_=_C14041( C14017 C14041 ) C14017_=_C14042( C14017 C14042 ) \nC14017_=_C14043( C14017 C14043 ) C14017_=_C14044( C14017 C14044 ) C14017_=_C14045( C14017 C14045 ) C14017_=_C14046( C14017 C14046 ) C14017_=_C14047( C14017 C14047 ) C14017_=_C14049( C14017 C14049 ) \nC14017_=_C14051( C14017 C14051 ) C14017_=_C14052( C14017 C14052 ) C14017_=_C14053( C14017 C14053 ) C14017_=_C14054( C14017 C14054 ) C14017_=_C14055( C14017 C14055 ) C14017_=_C14056( C14017 C14056 ) \nC14017_=_C14057( C14017 C14057 ) C14017_=_C14058( C14017 C14058 ) C14017_=_C14059( C14017 C14059 ) C14017_=_C14061( C14017 C14061 ) C14017_=_C14214( C14017 C14214 ) C14017_=_C14215( C14017 C14215 ) \nC14017_=_C14216( C14017 C14216 ) C14017_=_C14217( C14017 C14217 ) C14017_=_C14218( C14017 C14218 ) C14017_=_C14219( C14017 C14219 ) C14017_=_C14220( C14017 C14220 ) C14017_=_C14221( C14017 C14221 ) \nC14017_=_C14222( C14017 C14222 ) C14017_=_C14223( C14017 C14223 ) C14017_=_C14224( C14017 C14224 ) C14017_=_C14225( C14017 C14225 ) C14017_=_C14226( C14017 C14226 ) C14017_=_C14227( C14017 C14227 ) \nC14017_=_C14228( C14017 C14228 ) C14017_=_C14229( C14017 C14229 ) C14017_=_C14230( C14017 C14230 ) C14017_=_C14231( C14017 C14231 ) C14017_=_C14232( C14017 C14232 ) C14017_=_C14233( C14017 C14233 ) \nC14017_=_C14234( C14017 C14234 ) C14017_=_C14235( C14017 C14235 ) C14017_=_C14236( C14017 C14236 ) C14017_=_C14237( C14017 C14237 ) C14017_=_C14313( C14017 C14313 ) C14017_=_C14314( C14017 C14314 ) \nC14017_=_C14315( C14017 C14315 ) C14017_=_C14316( C14017 C14316 ) C14017_=_C14365( C14017 C14365 ) C14017_=_C14366( C14017 C14366 ) C14017_=_C14367( C14017 C14367 ) C14017_=_C14368( C14017 C14368 ) \nC14017_=_C14369( C14017 C14369 ) C14017_=_C14370( C14017 C14370 ) C14017_=_C14371( C14017 C14371 ) C14017_=_C14372( C14017 C14372 ) C14017_=_C14373( C14017 C14373 ) C14017_=_C14374( C14017 C14374 ) \nC14017_=_C14375( C14017 C14375 ) C14017_=_C14376( C14017 C14376 ) C14017_=_C14396( C14017 C14396 ) C14017_=_C14446( C14017 C14446 ) C14017_=_C14447( C14017 C14447 ) C14017_=_C14448( C14017 C14448 ) \nC14017_=_C14449( C14017 C14449 ) C14017_=_C14450( C14017 C14450 ) C14017_=_C14451( C14017 C14451 ) C14017_=_C14452( C14017 C14452 ) C14017_=_C14453( C14017 C14453 ) C14017_=_C14454( C14017 C14454 ) \nC14017_=_C14455( C14017 C14455 ) C14017_=_C14456( C14017 C14456 ) C14017_=_C14457( C14017 C14457 ) C14017_=_C14458( C14017 C14458 ) C14017_=_C14459( C14017 C14459 ) C14017_=_C14460( C14017 C14460 ) \nC14017_=_C14461( C14017 C14461 ) C14018_=_C14019( C14018 C14019 ) C14018_=_C14020( C14018 C14020 ) C14018_=_C14022( C14018 C14022 ) C14018_=_C14025( C14018 C14025 ) C14018_=_C14027( C14018 C14027 ) \nC14018_=_C14028( C14018 C14028 )</w:t>
      </w:r>
    </w:p>
    <w:p>
      <w:pPr>
        <w:pStyle w:val="PreformattedText"/>
        <w:bidi w:val="0"/>
        <w:spacing w:before="0" w:after="0"/>
        <w:jc w:val="left"/>
        <w:rPr/>
      </w:pPr>
      <w:r>
        <w:rPr/>
        <w:t xml:space="preserve"> </w:t>
      </w:r>
      <w:r>
        <w:rPr/>
        <w:t>C14018_=_C14029( C14018 C14029 ) C14018_=_C14030( C14018 C14030 ) C14018_=_C14031( C14018 C14031 ) C14018_=_C14032( C14018 C14032 ) C14018_=_C14034( C14018 C14034 ) \nC14018_=_C14037( C14018 C14037 ) C14018_=_C14039( C14018 C14039 ) C14018_=_C14040( C14018 C14040 ) C14018_=_C14041( C14018 C14041 ) C14018_=_C14042( C14018 C14042 ) C14018_=_C14043( C14018 C14043 ) \nC14018_=_C14044( C14018 C14044 ) C14018_=_C14046( C14018 C14046 ) C14018_=_C14049( C14018 C14049 ) C14018_=_C14051( C14018 C14051 ) C14018_=_C14052( C14018 C14052 ) C14018_=_C14053( C14018 C14053 ) \nC14018_=_C14054( C14018 C14054 ) C14018_=_C14055( C14018 C14055 ) C14018_=_C14056( C14018 C14056 ) C14018_=_C14058( C14018 C14058 ) C14018_=_C14061( C14018 C14061 ) C14018_=_C14313( C14018 C14313 ) \nC14018_=_C14314( C14018 C14314 ) C14018_=_C14315( C14018 C14315 ) C14018_=_C14316( C14018 C14316 ) C14018_=_C14365( C14018 C14365 ) C14018_=_C14366( C14018 C14366 ) C14018_=_C14367( C14018 C14367 ) \nC14018_=_C14368( C14018 C14368 ) C14018_=_C14369( C14018 C14369 ) C14018_=_C14370( C14018 C14370 ) C14018_=_C14371( C14018 C14371 ) C14018_=_C14372( C14018 C14372 ) C14018_=_C14373( C14018 C14373 ) \nC14018_=_C14374( C14018 C14374 ) C14018_=_C14375( C14018 C14375 ) C14018_=_C14376( C14018 C14376 ) C14018_=_C14396( C14018 C14396 ) C14018_=_C14446( C14018 C14446 ) C14018_=_C14447( C14018 C14447 ) \nC14018_=_C14448( C14018 C14448 ) C14018_=_C14449( C14018 C14449 ) C14018_=_C14450( C14018 C14450 ) C14018_=_C14451( C14018 C14451 ) C14018_=_C14452( C14018 C14452 ) C14018_=_C14453( C14018 C14453 ) \nC14018_=_C14454( C14018 C14454 ) C14018_=_C14455( C14018 C14455 ) C14018_=_C14456( C14018 C14456 ) C14018_=_C14457( C14018 C14457 ) C14018_=_C14458( C14018 C14458 ) C14018_=_C14459( C14018 C14459 ) \nC14018_=_C14460( C14018 C14460 ) C14018_=_C14461( C14018 C14461 ) C14019_=_C14020( C14019 C14020 ) C14019_=_C14021( C14019 C14021 ) C14019_=_C14022( C14019 C14022 ) C14019_=_C14023( C14019 C14023 ) \nC14019_=_C14025( C14019 C14025 ) C14019_=_C14027( C14019 C14027 ) C14019_=_C14028( C14019 C14028 ) C14019_=_C14029( C14019 C14029 ) C14019_=_C14030( C14019 C14030 ) C14019_=_C14031( C14019 C14031 ) \nC14019_=_C14032( C14019 C14032 ) C14019_=_C14033( C14019 C14033 ) C14019_=_C14034( C14019 C14034 ) C14019_=_C14035( C14019 C14035 ) C14019_=_C14037( C14019 C14037 ) C14019_=_C14039( C14019 C14039 ) \nC14019_=_C14040( C14019 C14040 ) C14019_=_C14041( C14019 C14041 ) C14019_=_C14042( C14019 C14042 ) C14019_=_C14043( C14019 C14043 ) C14019_=_C14044( C14019 C14044 ) C14019_=_C14045( C14019 C14045 ) \nC14019_=_C14046( C14019 C14046 ) C14019_=_C14047( C14019 C14047 ) C14019_=_C14049( C14019 C14049 ) C14019_=_C14051( C14019 C14051 ) C14019_=_C14052( C14019 C14052 ) C14019_=_C14053( C14019 C14053 ) \nC14019_=_C14054( C14019 C14054 ) C14019_=_C14055( C14019 C14055 ) C14019_=_C14056( C14019 C14056 ) C14019_=_C14057( C14019 C14057 ) C14019_=_C14058( C14019 C14058 ) C14019_=_C14059( C14019 C14059 ) \nC14019_=_C14061( C14019 C14061 ) C14019_=_C14214( C14019 C14214 ) C14019_=_C14215( C14019 C14215 ) C14019_=_C14216( C14019 C14216 ) C14019_=_C14217( C14019 C14217 ) C14019_=_C14218( C14019 C14218 ) \nC14019_=_C14219( C14019 C14219 ) C14019_=_C14220( C14019 C14220 ) C14019_=_C14221( C14019 C14221 ) C14019_=_C14222( C14019 C14222 ) C14019_=_C14223( C14019 C14223 ) C14019_=_C14224( C14019 C14224 ) \nC14019_=_C14225( C14019 C14225 ) C14019_=_C14226( C14019 C14226 ) C14019_=_C14227( C14019 C14227 ) C14019_=_C14228( C14019 C14228 ) C14019_=_C14229( C14019 C14229 ) C14019_=_C14230( C14019 C14230 ) \nC14019_=_C14231( C14019 C14231 ) C14019_=_C14232( C14019 C14232 ) C14019_=_C14233( C14019 C14233 ) C14019_=_C14234( C14019 C14234 ) C14019_=_C14235( C14019 C14235 ) C14019_=_C14236( C14019 C14236 ) \nC14019_=_C14237( C14019 C14237 ) C14019_=_C14313( C14019 C14313 ) C14019_=_C14314( C14019 C14314 ) C14019_=_C14315( C14019 C14315 ) C14019_=_C14316( C14019 C14316 ) C14019_=_C14365( C14019 C14365 ) \nC14019_=_C14366( C14019 C14366 ) C14019_=_C14367( C14019 C14367 ) C14019_=_C14368( C14019 C14368 ) C14019_=_C14369( C14019 C14369 ) C14019_=_C14370( C14019 C14370 ) C14019_=_C14371( C14019 C14371 ) \nC14019_=_C14372( C14019 C14372 ) C14019_=_C14373( C14019 C14373 ) C14019_=_C14374( C14019 C14374 ) C14019_=_C14375( C14019 C14375 ) C14019_=_C14376( C14019 C14376 ) C14019_=_C14396( C14019 C14396 ) \nC14019_=_C14446( C14019 C14446 ) C14019_=_C14447( C14019 C14447 ) C14019_=_C14448( C14019 C14448 ) C14019_=_C14449( C14019 C14449 ) C14019_=_C14450( C14019 C14450 ) C14019_=_C14451( C14019 C14451 ) \nC14019_=_C14452( C14019 C14452 ) C14019_=_C14453( C14019 C14453 ) C14019_=_C14454( C14019 C14454 ) C14019_=_C14455( C14019 C14455 ) C14019_=_C14456( C14019 C14456 ) C14019_=_C14457( C14019 C14457 ) \nC14019_=_C14458( C14019 C14458 ) C14019_=_C14459( C14019 C14459 ) C14019_=_C14460( C14019 C14460 ) C14019_=_C14461( C14019 C14461 ) C14020_=_C14022( C14020 C14022 ) C14020_=_C14025( C14020 C14025 ) \nC14020_=_C14027( C14020 C14027 ) C14020_=_C14028( C14020 C14028 ) C14020_=_C14029( C14020 C14029 ) C14020_=_C14030( C14020 C14030 ) C14020_=_C14031( C14020 C14031 ) C14020_=_C14032( C14020 C14032 ) \nC14020_=_C14034( C14020 C14034 ) C14020_=_C14037( C14020 C14037 ) C14020_=_C14039( C14020 C14039 ) C14020_=_C14040( C14020 C14040 ) C14020_=_C14041( C14020 C14041 ) C14020_=_C14042( C14020 C14042 ) \nC14020_=_C14043( C14020 C14043 ) C14020_=_C14044( C14020 C14044 ) C14020_=_C14046( C14020 C14046 ) C14020_=_C14049( C14020 C14049 ) C14020_=_C14051( C14020 C14051 ) C14020_=_C14052( C14020 C14052 ) \nC14020_=_C14053( C14020 C14053 ) C14020_=_C14054( C14020 C14054 ) C14020_=_C14055( C14020 C14055 ) C14020_=_C14056( C14020 C14056 ) C14020_=_C14058( C14020 C14058 ) C14020_=_C14061( C14020 C14061 ) \nC14020_=_C14313( C14020 C14313 ) C14020_=_C14314( C14020 C14314 ) C14020_=_C14315( C14020 C14315 ) C14020_=_C14316( C14020 C14316 ) C14020_=_C14365( C14020 C14365 ) C14020_=_C14366( C14020 C14366 ) \nC14020_=_C14367( C14020 C14367 ) C14020_=_C14368( C14020 C14368 ) C14020_=_C14369( C14020 C14369 ) C14020_=_C14370( C14020 C14370 ) C14020_=_C14371( C14020 C14371 ) C14020_=_C14372( C14020 C14372 ) \nC14020_=_C14373( C14020 C14373 ) C14020_=_C14374( C14020 C14374 ) C14020_=_C14375( C14020 C14375 ) C14020_=_C14376( C14020 C14376 ) C14020_=_C14396( C14020 C14396 ) C14020_=_C14446( C14020 C14446 ) \nC14020_=_C14447( C14020 C14447 ) C14020_=_C14448( C14020 C14448 ) C14020_=_C14449( C14020 C14449 ) C14020_=_C14450( C14020 C14450 ) C14020_=_C14451( C14020 C14451 ) C14020_=_C14452( C14020 C14452 ) \nC14020_=_C14453( C14020 C14453 ) C14020_=_C14454( C14020 C14454 ) C14020_=_C14455( C14020 C14455 ) C14020_=_C14456( C14020 C14456 ) C14020_=_C14457( C14020 C14457 ) C14020_=_C14458( C14020 C14458 ) \nC14020_=_C14459( C14020 C14459 ) C14020_=_C14460( C14020 C14460 ) C14020_=_C14461( C14020 C14461 ) C14021_=_C14022( C14021 C14022 ) C14021_=_C14023( C14021 C14023 ) C14021_=_C14025( C14021 C14025 ) \nC14021_=_C14027( C14021 C14027 ) C14021_=_C14029( C14021 C14029 ) C14021_=_C14031( C14021 C14031 ) C14021_=_C14033( C14021 C14033 ) C14021_=_C14034( C14021 C14034 ) C14021_=_C14035( C14021 C14035 ) \nC14021_=_C14039( C14021 C14039 ) C14021_=_C14041( C14021 C14041 ) C14021_=_C14043( C14021 C14043 ) C14021_=_C14045( C14021 C14045 ) C14021_=_C14046( C14021 C14046 ) C14021_=_C14047( C14021 C14047 ) \nC14021_=_C14051( C14021 C14051 ) C14021_=_C14053( C14021 C14053 ) C14021_=_C14055( C14021 C14055 ) C14021_=_C14057( C14021 C14057 ) C14021_=_C14058( C14021 C14058 ) C14021_=_C14059( C14021 C14059 ) \nC14021_=_C14214( C14021 C14214 ) C14021_=_C14215( C14021 C14215 ) C14021_=_C14216( C14021 C14216 ) C14021_=_C14217( C14021 C14217 ) C14021_=_C14218( C14021 C14218 ) C14021_=_C14219( C14021 C14219 ) \nC14021_=_C14220( C14021 C14220 ) C14021_=_C14221( C14021 C14221 ) C14021_=_C14222( C14021 C14222 ) C14021_=_C14223( C14021 C14223 ) C14021_=_C14224( C14021 C14224 ) C14021_=_C14225( C14021 C14225 ) \nC14021_=_C14226( C14021 C14226 ) C14021_=_C14227( C14021 C14227 ) C14021_=_C14228( C14021 C14228 ) C14021_=_C14229( C14021 C14229 ) C14021_=_C14230( C14021 C14230 ) C14021_=_C14231( C14021 C14231 ) \nC14021_=_C14232( C14021 C14232 ) C14021_=_C14233( C14021 C14233 ) C14021_=_C14234( C14021 C14234 ) C14021_=_C14235( C14021 C14235 ) C14021_=_C14236( C14021 C14236 ) C14021_=_C14237( C14021 C14237 ) \nC14021_=_C14313( C14021 C14313 ) C14021_=_C14314( C14021 C14314 ) C14021_=_C14315( C14021 C14315 ) C14021_=_C14316( C14021 C14316 ) C14021_=_C14365( C14021 C14365 ) C14021_=_C14366( C14021 C14366 ) \nC14021_=_C14367( C14021 C14367 ) C14021_=_C14368( C14021 C14368 ) C14021_=_C14369( C14021 C14369 ) C14021_=_C14370( C14021 C14370 ) C14021_=_C14371( C14021 C14371 ) C14021_=_C14372( C14021 C14372 ) \nC14021_=_C14373( C14021 C14373 ) C14021_=_C14374( C14021 C14374 ) C14021_=_C14375( C14021 C14375 ) C14021_=_C14376( C14021 C14376 ) C14021_=_C14396( C14021 C14396 ) C14021_=_C14446( C14021 C14446 ) \nC14021_=_C14447( C14021 C14447 ) C14021_=_C14448( C14021 C14448 ) C14021_=_C14449( C14021 C14449 ) C14021_=_C14450( C14021 C14450 ) C14021_=_C14451( C14021 C14451 ) C14021_=_C14452( C14021 C14452 ) \nC14021_=_C14453( C14021 C14453 ) C14021_=_C14454( C14021 C14454 ) C14021_=_C14455( C14021 C14455 ) C14021_=_C14456( C14021 C14456 ) C14021_=_C14457( C14021 C14457 ) C14021_=_C14458( C14021 C14458 ) \nC14021_=_C14459( C14021 C14459 ) C14021_=_C14460( C14021 C14460 ) C14021_=_C14461( C14021 C14461 ) C14022_=_C14023( C14022 C14023 ) C14022_=_C14025( C14022 C14025 ) C14022_=_C14027( C14022 C14027 ) \nC14022_=_C14028( C14022 C14028 ) C14022_=_C14029( C14022 C14029 ) C14022_=_C14030( C14022 C14030 ) C14022_=_C14031( C14022 C14031 ) C14022_=_C14032( C14022 C14032 ) C14022_=_C14033( C14022 C14033 ) \nC14022_=_C14034( C14022 C14034 ) C14022_=_C14035( C14022 C14035 ) C14022_=_C14037( C14022 C14037 ) C14022_=_C14039( C14022 C14039 ) C14022_=_C14040(</w:t>
      </w:r>
    </w:p>
    <w:p>
      <w:pPr>
        <w:pStyle w:val="PreformattedText"/>
        <w:bidi w:val="0"/>
        <w:spacing w:before="0" w:after="0"/>
        <w:jc w:val="left"/>
        <w:rPr/>
      </w:pPr>
      <w:r>
        <w:rPr/>
        <w:t xml:space="preserve"> </w:t>
      </w:r>
      <w:r>
        <w:rPr/>
        <w:t>C14022 C14040 ) C14022_=_C14041( C14022 C14041 ) \nC14022_=_C14042( C14022 C14042 ) C14022_=_C14043( C14022 C14043 ) C14022_=_C14044( C14022 C14044 ) C14022_=_C14045( C14022 C14045 ) C14022_=_C14046( C14022 C14046 ) C14022_=_C14047( C14022 C14047 ) \nC14022_=_C14049( C14022 C14049 ) C14022_=_C14051( C14022 C14051 ) C14022_=_C14052( C14022 C14052 ) C14022_=_C14053( C14022 C14053 ) C14022_=_C14054( C14022 C14054 ) C14022_=_C14055( C14022 C14055 ) \nC14022_=_C14056( C14022 C14056 ) C14022_=_C14057( C14022 C14057 ) C14022_=_C14058( C14022 C14058 ) C14022_=_C14059( C14022 C14059 ) C14022_=_C14061( C14022 C14061 ) C14022_=_C14214( C14022 C14214 ) \nC14022_=_C14215( C14022 C14215 ) C14022_=_C14216( C14022 C14216 ) C14022_=_C14217( C14022 C14217 ) C14022_=_C14218( C14022 C14218 ) C14022_=_C14219( C14022 C14219 ) C14022_=_C14220( C14022 C14220 ) \nC14022_=_C14221( C14022 C14221 ) C14022_=_C14222( C14022 C14222 ) C14022_=_C14223( C14022 C14223 ) C14022_=_C14224( C14022 C14224 ) C14022_=_C14225( C14022 C14225 ) C14022_=_C14226( C14022 C14226 ) \nC14022_=_C14227( C14022 C14227 ) C14022_=_C14228( C14022 C14228 ) C14022_=_C14229( C14022 C14229 ) C14022_=_C14230( C14022 C14230 ) C14022_=_C14231( C14022 C14231 ) C14022_=_C14232( C14022 C14232 ) \nC14022_=_C14233( C14022 C14233 ) C14022_=_C14234( C14022 C14234 ) C14022_=_C14235( C14022 C14235 ) C14022_=_C14236( C14022 C14236 ) C14022_=_C14237( C14022 C14237 ) C14022_=_C14313( C14022 C14313 ) \nC14022_=_C14314( C14022 C14314 ) C14022_=_C14315( C14022 C14315 ) C14022_=_C14316( C14022 C14316 ) C14022_=_C14365( C14022 C14365 ) C14022_=_C14366( C14022 C14366 ) C14022_=_C14367( C14022 C14367 ) \nC14022_=_C14368( C14022 C14368 ) C14022_=_C14369( C14022 C14369 ) C14022_=_C14370( C14022 C14370 ) C14022_=_C14371( C14022 C14371 ) C14022_=_C14372( C14022 C14372 ) C14022_=_C14373( C14022 C14373 ) \nC14022_=_C14374( C14022 C14374 ) C14022_=_C14375( C14022 C14375 ) C14022_=_C14376( C14022 C14376 ) C14022_=_C14396( C14022 C14396 ) C14022_=_C14446( C14022 C14446 ) C14022_=_C14447( C14022 C14447 ) \nC14022_=_C14448( C14022 C14448 ) C14022_=_C14449( C14022 C14449 ) C14022_=_C14450( C14022 C14450 ) C14022_=_C14451( C14022 C14451 ) C14022_=_C14452( C14022 C14452 ) C14022_=_C14453( C14022 C14453 ) \nC14022_=_C14454( C14022 C14454 ) C14022_=_C14455( C14022 C14455 ) C14022_=_C14456( C14022 C14456 ) C14022_=_C14457( C14022 C14457 ) C14022_=_C14458( C14022 C14458 ) C14022_=_C14459( C14022 C14459 ) \nC14022_=_C14460( C14022 C14460 ) C14022_=_C14461( C14022 C14461 ) C14023_=_C14025( C14023 C14025 ) C14023_=_C14027( C14023 C14027 ) C14023_=_C14029( C14023 C14029 ) C14023_=_C14031( C14023 C14031 ) \nC14023_=_C14033( C14023 C14033 ) C14023_=_C14034( C14023 C14034 ) C14023_=_C14035( C14023 C14035 ) C14023_=_C14039( C14023 C14039 ) C14023_=_C14041( C14023 C14041 ) C14023_=_C14043( C14023 C14043 ) \nC14023_=_C14045( C14023 C14045 ) C14023_=_C14046( C14023 C14046 ) C14023_=_C14047( C14023 C14047 ) C14023_=_C14051( C14023 C14051 ) C14023_=_C14053( C14023 C14053 ) C14023_=_C14055( C14023 C14055 ) \nC14023_=_C14057( C14023 C14057 ) C14023_=_C14058( C14023 C14058 ) C14023_=_C14059( C14023 C14059 ) C14023_=_C14214( C14023 C14214 ) C14023_=_C14215( C14023 C14215 ) C14023_=_C14216( C14023 C14216 ) \nC14023_=_C14217( C14023 C14217 ) C14023_=_C14218( C14023 C14218 ) C14023_=_C14219( C14023 C14219 ) C14023_=_C14220( C14023 C14220 ) C14023_=_C14221( C14023 C14221 ) C14023_=_C14222( C14023 C14222 ) \nC14023_=_C14223( C14023 C14223 ) C14023_=_C14224( C14023 C14224 ) C14023_=_C14225( C14023 C14225 ) C14023_=_C14226( C14023 C14226 ) C14023_=_C14227( C14023 C14227 ) C14023_=_C14228( C14023 C14228 ) \nC14023_=_C14229( C14023 C14229 ) C14023_=_C14230( C14023 C14230 ) C14023_=_C14231( C14023 C14231 ) C14023_=_C14232( C14023 C14232 ) C14023_=_C14233( C14023 C14233 ) C14023_=_C14234( C14023 C14234 ) \nC14023_=_C14235( C14023 C14235 ) C14023_=_C14236( C14023 C14236 ) C14023_=_C14237( C14023 C14237 ) C14023_=_C14313( C14023 C14313 ) C14023_=_C14314( C14023 C14314 ) C14023_=_C14315( C14023 C14315 ) \nC14023_=_C14316( C14023 C14316 ) C14023_=_C14365( C14023 C14365 ) C14023_=_C14366( C14023 C14366 ) C14023_=_C14367( C14023 C14367 ) C14023_=_C14368( C14023 C14368 ) C14023_=_C14369( C14023 C14369 ) \nC14023_=_C14370( C14023 C14370 ) C14023_=_C14371( C14023 C14371 ) C14023_=_C14372( C14023 C14372 ) C14023_=_C14373( C14023 C14373 ) C14023_=_C14374( C14023 C14374 ) C14023_=_C14375( C14023 C14375 ) \nC14023_=_C14376( C14023 C14376 ) C14023_=_C14396( C14023 C14396 ) C14023_=_C14446( C14023 C14446 ) C14023_=_C14447( C14023 C14447 ) C14023_=_C14448( C14023 C14448 ) C14023_=_C14449( C14023 C14449 ) \nC14023_=_C14450( C14023 C14450 ) C14023_=_C14451( C14023 C14451 ) C14023_=_C14452( C14023 C14452 ) C14023_=_C14453( C14023 C14453 ) C14023_=_C14454( C14023 C14454 ) C14023_=_C14455( C14023 C14455 ) \nC14023_=_C14456( C14023 C14456 ) C14023_=_C14457( C14023 C14457 ) C14023_=_C14458( C14023 C14458 ) C14023_=_C14459( C14023 C14459 ) C14023_=_C14460( C14023 C14460 ) C14023_=_C14461( C14023 C14461 ) \nC14025_=_C14027( C14025 C14027 ) C14025_=_C14028( C14025 C14028 ) C14025_=_C14029( C14025 C14029 ) C14025_=_C14030( C14025 C14030 ) C14025_=_C14031( C14025 C14031 ) C14025_=_C14032( C14025 C14032 ) \nC14025_=_C14034( C14025 C14034 ) C14025_=_C14037( C14025 C14037 ) C14025_=_C14039( C14025 C14039 ) C14025_=_C14040( C14025 C14040 ) C14025_=_C14041( C14025 C14041 ) C14025_=_C14042( C14025 C14042 ) \nC14025_=_C14043( C14025 C14043 ) C14025_=_C14044( C14025 C14044 ) C14025_=_C14046( C14025 C14046 ) C14025_=_C14049( C14025 C14049 ) C14025_=_C14051( C14025 C14051 ) C14025_=_C14052( C14025 C14052 ) \nC14025_=_C14053( C14025 C14053 ) C14025_=_C14054( C14025 C14054 ) C14025_=_C14055( C14025 C14055 ) C14025_=_C14056( C14025 C14056 ) C14025_=_C14058( C14025 C14058 ) C14025_=_C14061( C14025 C14061 ) \nC14025_=_C14313( C14025 C14313 ) C14025_=_C14314( C14025 C14314 ) C14025_=_C14315( C14025 C14315 ) C14025_=_C14316( C14025 C14316 ) C14025_=_C14365( C14025 C14365 ) C14025_=_C14366( C14025 C14366 ) \nC14025_=_C14367( C14025 C14367 ) C14025_=_C14368( C14025 C14368 ) C14025_=_C14369( C14025 C14369 ) C14025_=_C14370( C14025 C14370 ) C14025_=_C14371( C14025 C14371 ) C14025_=_C14372( C14025 C14372 ) \nC14025_=_C14373( C14025 C14373 ) C14025_=_C14374( C14025 C14374 ) C14025_=_C14375( C14025 C14375 ) C14025_=_C14376( C14025 C14376 ) C14025_=_C14396( C14025 C14396 ) C14025_=_C14446( C14025 C14446 ) \nC14025_=_C14447( C14025 C14447 ) C14025_=_C14448( C14025 C14448 ) C14025_=_C14449( C14025 C14449 ) C14025_=_C14450( C14025 C14450 ) C14025_=_C14451( C14025 C14451 ) C14025_=_C14452( C14025 C14452 ) \nC14025_=_C14453( C14025 C14453 ) C14025_=_C14454( C14025 C14454 ) C14025_=_C14455( C14025 C14455 ) C14025_=_C14456( C14025 C14456 ) C14025_=_C14457( C14025 C14457 ) C14025_=_C14458( C14025 C14458 ) \nC14025_=_C14459( C14025 C14459 ) C14025_=_C14460( C14025 C14460 ) C14025_=_C14461( C14025 C14461 ) C14027_=_C14028( C14027 C14028 ) C14027_=_C14029( C14027 C14029 ) C14027_=_C14030( C14027 C14030 ) \nC14027_=_C14031( C14027 C14031 ) C14027_=_C14032( C14027 C14032 ) C14027_=_C14033( C14027 C14033 ) C14027_=_C14034( C14027 C14034 ) C14027_=_C14035( C14027 C14035 ) C14027_=_C14037( C14027 C14037 ) \nC14027_=_C14039( C14027 C14039 ) C14027_=_C14040( C14027 C14040 ) C14027_=_C14041( C14027 C14041 ) C14027_=_C14042( C14027 C14042 ) C14027_=_C14043( C14027 C14043 ) C14027_=_C14044( C14027 C14044 ) \nC14027_=_C14045( C14027 C14045 ) C14027_=_C14046( C14027 C14046 ) C14027_=_C14047( C14027 C14047 ) C14027_=_C14049( C14027 C14049 ) C14027_=_C14051( C14027 C14051 ) C14027_=_C14052( C14027 C14052 ) \nC14027_=_C14053( C14027 C14053 ) C14027_=_C14054( C14027 C14054 ) C14027_=_C14055( C14027 C14055 ) C14027_=_C14056( C14027 C14056 ) C14027_=_C14057( C14027 C14057 ) C14027_=_C14058( C14027 C14058 ) \nC14027_=_C14059( C14027 C14059 ) C14027_=_C14061( C14027 C14061 ) C14027_=_C14214( C14027 C14214 ) C14027_=_C14215( C14027 C14215 ) C14027_=_C14216( C14027 C14216 ) C14027_=_C14217( C14027 C14217 ) \nC14027_=_C14218( C14027 C14218 ) C14027_=_C14219( C14027 C14219 ) C14027_=_C14220( C14027 C14220 ) C14027_=_C14221( C14027 C14221 ) C14027_=_C14222( C14027 C14222 ) C14027_=_C14223( C14027 C14223 ) \nC14027_=_C14224( C14027 C14224 ) C14027_=_C14225( C14027 C14225 ) C14027_=_C14226( C14027 C14226 ) C14027_=_C14227( C14027 C14227 ) C14027_=_C14228( C14027 C14228 ) C14027_=_C14229( C14027 C14229 ) \nC14027_=_C14230( C14027 C14230 ) C14027_=_C14231( C14027 C14231 ) C14027_=_C14232( C14027 C14232 ) C14027_=_C14233( C14027 C14233 ) C14027_=_C14234( C14027 C14234 ) C14027_=_C14235( C14027 C14235 ) \nC14027_=_C14236( C14027 C14236 ) C14027_=_C14237( C14027 C14237 ) C14027_=_C14313( C14027 C14313 ) C14027_=_C14314( C14027 C14314 ) C14027_=_C14315( C14027 C14315 ) C14027_=_C14316( C14027 C14316 ) \nC14027_=_C14365( C14027 C14365 ) C14027_=_C14366( C14027 C14366 ) C14027_=_C14367( C14027 C14367 ) C14027_=_C14368( C14027 C14368 ) C14027_=_C14369( C14027 C14369 ) C14027_=_C14370( C14027 C14370 ) \nC14027_=_C14371( C14027 C14371 ) C14027_=_C14372( C14027 C14372 ) C14027_=_C14373( C14027 C14373 ) C14027_=_C14374( C14027 C14374 ) C14027_=_C14375( C14027 C14375 ) C14027_=_C14376( C14027 C14376 ) \nC14027_=_C14396( C14027 C14396 ) C14027_=_C14446( C14027 C14446 ) C14027_=_C14447( C14027 C14447 ) C14027_=_C14448( C14027 C14448 ) C14027_=_C14449( C14027 C14449 ) C14027_=_C14450( C14027 C14450 ) \nC14027_=_C14451( C14027 C14451 ) C14027_=_C14452( C14027 C14452 ) C14027_=_C14453( C14027 C14453 ) C14027_=_C14454( C14027 C14454 ) C14027_=_C14455( C14027 C14455 ) C14027_=_C14456( C14027 C14456 ) \nC14027_=_C14457( C14027 C14457 ) C14027_=_C14458( C14027 C14458 ) C14027_=_C14459( C14027 C14459 ) C14027_=_C14460( C14027 C14460 ) C14027_=_C14461( C14027 C14461 ) C14028_=_C14029( C14028 C14029 ) \nC14028_=_C14030( C14028 C14030 ) C14028_=_C14031(</w:t>
      </w:r>
    </w:p>
    <w:p>
      <w:pPr>
        <w:pStyle w:val="PreformattedText"/>
        <w:bidi w:val="0"/>
        <w:spacing w:before="0" w:after="0"/>
        <w:jc w:val="left"/>
        <w:rPr/>
      </w:pPr>
      <w:r>
        <w:rPr/>
        <w:t xml:space="preserve"> </w:t>
      </w:r>
      <w:r>
        <w:rPr/>
        <w:t>C14028 C14031 ) C14028_=_C14032( C14028 C14032 ) C14028_=_C14034( C14028 C14034 ) C14028_=_C14037( C14028 C14037 ) C14028_=_C14039( C14028 C14039 ) \nC14028_=_C14040( C14028 C14040 ) C14028_=_C14041( C14028 C14041 ) C14028_=_C14042( C14028 C14042 ) C14028_=_C14043( C14028 C14043 ) C14028_=_C14044( C14028 C14044 ) C14028_=_C14046( C14028 C14046 ) \nC14028_=_C14049( C14028 C14049 ) C14028_=_C14051( C14028 C14051 ) C14028_=_C14052( C14028 C14052 ) C14028_=_C14053( C14028 C14053 ) C14028_=_C14054( C14028 C14054 ) C14028_=_C14055( C14028 C14055 ) \nC14028_=_C14056( C14028 C14056 ) C14028_=_C14058( C14028 C14058 ) C14028_=_C14061( C14028 C14061 ) C14028_=_C14313( C14028 C14313 ) C14028_=_C14314( C14028 C14314 ) C14028_=_C14315( C14028 C14315 ) \nC14028_=_C14316( C14028 C14316 ) C14028_=_C14365( C14028 C14365 ) C14028_=_C14366( C14028 C14366 ) C14028_=_C14367( C14028 C14367 ) C14028_=_C14368( C14028 C14368 ) C14028_=_C14369( C14028 C14369 ) \nC14028_=_C14370( C14028 C14370 ) C14028_=_C14371( C14028 C14371 ) C14028_=_C14372( C14028 C14372 ) C14028_=_C14373( C14028 C14373 ) C14028_=_C14374( C14028 C14374 ) C14028_=_C14375( C14028 C14375 ) \nC14028_=_C14376( C14028 C14376 ) C14028_=_C14396( C14028 C14396 ) C14028_=_C14446( C14028 C14446 ) C14028_=_C14447( C14028 C14447 ) C14028_=_C14448( C14028 C14448 ) C14028_=_C14449( C14028 C14449 ) \nC14028_=_C14450( C14028 C14450 ) C14028_=_C14451( C14028 C14451 ) C14028_=_C14452( C14028 C14452 ) C14028_=_C14453( C14028 C14453 ) C14028_=_C14454( C14028 C14454 ) C14028_=_C14455( C14028 C14455 ) \nC14028_=_C14456( C14028 C14456 ) C14028_=_C14457( C14028 C14457 ) C14028_=_C14458( C14028 C14458 ) C14028_=_C14459( C14028 C14459 ) C14028_=_C14460( C14028 C14460 ) C14028_=_C14461( C14028 C14461 ) \nC14029_=_C14030( C14029 C14030 ) C14029_=_C14031( C14029 C14031 ) C14029_=_C14032( C14029 C14032 ) C14029_=_C14033( C14029 C14033 ) C14029_=_C14034( C14029 C14034 ) C14029_=_C14035( C14029 C14035 ) \nC14029_=_C14037( C14029 C14037 ) C14029_=_C14039( C14029 C14039 ) C14029_=_C14040( C14029 C14040 ) C14029_=_C14041( C14029 C14041 ) C14029_=_C14042( C14029 C14042 ) C14029_=_C14043( C14029 C14043 ) \nC14029_=_C14044( C14029 C14044 ) C14029_=_C14045( C14029 C14045 ) C14029_=_C14046( C14029 C14046 ) C14029_=_C14047( C14029 C14047 ) C14029_=_C14049( C14029 C14049 ) C14029_=_C14051( C14029 C14051 ) \nC14029_=_C14052( C14029 C14052 ) C14029_=_C14053( C14029 C14053 ) C14029_=_C14054( C14029 C14054 ) C14029_=_C14055( C14029 C14055 ) C14029_=_C14056( C14029 C14056 ) C14029_=_C14057( C14029 C14057 ) \nC14029_=_C14058( C14029 C14058 ) C14029_=_C14059( C14029 C14059 ) C14029_=_C14061( C14029 C14061 ) C14029_=_C14214( C14029 C14214 ) C14029_=_C14215( C14029 C14215 ) C14029_=_C14216( C14029 C14216 ) \nC14029_=_C14217( C14029 C14217 ) C14029_=_C14218( C14029 C14218 ) C14029_=_C14219( C14029 C14219 ) C14029_=_C14220( C14029 C14220 ) C14029_=_C14221( C14029 C14221 ) C14029_=_C14222( C14029 C14222 ) \nC14029_=_C14223( C14029 C14223 ) C14029_=_C14224( C14029 C14224 ) C14029_=_C14225( C14029 C14225 ) C14029_=_C14226( C14029 C14226 ) C14029_=_C14227( C14029 C14227 ) C14029_=_C14228( C14029 C14228 ) \nC14029_=_C14229( C14029 C14229 ) C14029_=_C14230( C14029 C14230 ) C14029_=_C14231( C14029 C14231 ) C14029_=_C14232( C14029 C14232 ) C14029_=_C14233( C14029 C14233 ) C14029_=_C14234( C14029 C14234 ) \nC14029_=_C14235( C14029 C14235 ) C14029_=_C14236( C14029 C14236 ) C14029_=_C14237( C14029 C14237 ) C14029_=_C14313( C14029 C14313 ) C14029_=_C14314( C14029 C14314 ) C14029_=_C14315( C14029 C14315 ) \nC14029_=_C14316( C14029 C14316 ) C14029_=_C14365( C14029 C14365 ) C14029_=_C14366( C14029 C14366 ) C14029_=_C14367( C14029 C14367 ) C14029_=_C14368( C14029 C14368 ) C14029_=_C14369( C14029 C14369 ) \nC14029_=_C14370( C14029 C14370 ) C14029_=_C14371( C14029 C14371 ) C14029_=_C14372( C14029 C14372 ) C14029_=_C14373( C14029 C14373 ) C14029_=_C14374( C14029 C14374 ) C14029_=_C14375( C14029 C14375 ) \nC14029_=_C14376( C14029 C14376 ) C14029_=_C14396( C14029 C14396 ) C14029_=_C14446( C14029 C14446 ) C14029_=_C14447( C14029 C14447 ) C14029_=_C14448( C14029 C14448 ) C14029_=_C14449( C14029 C14449 ) \nC14029_=_C14450( C14029 C14450 ) C14029_=_C14451( C14029 C14451 ) C14029_=_C14452( C14029 C14452 ) C14029_=_C14453( C14029 C14453 ) C14029_=_C14454( C14029 C14454 ) C14029_=_C14455( C14029 C14455 ) \nC14029_=_C14456( C14029 C14456 ) C14029_=_C14457( C14029 C14457 ) C14029_=_C14458( C14029 C14458 ) C14029_=_C14459( C14029 C14459 ) C14029_=_C14460( C14029 C14460 ) C14029_=_C14461( C14029 C14461 ) \nC14030_=_C14031( C14030 C14031 ) C14030_=_C14032( C14030 C14032 ) C14030_=_C14034( C14030 C14034 ) C14030_=_C14037( C14030 C14037 ) C14030_=_C14039( C14030 C14039 ) C14030_=_C14040( C14030 C14040 ) \nC14030_=_C14041( C14030 C14041 ) C14030_=_C14042( C14030 C14042 ) C14030_=_C14043( C14030 C14043 ) C14030_=_C14044( C14030 C14044 ) C14030_=_C14046( C14030 C14046 ) C14030_=_C14049( C14030 C14049 ) \nC14030_=_C14051( C14030 C14051 ) C14030_=_C14052( C14030 C14052 ) C14030_=_C14053( C14030 C14053 ) C14030_=_C14054( C14030 C14054 ) C14030_=_C14055( C14030 C14055 ) C14030_=_C14056( C14030 C14056 ) \nC14030_=_C14058( C14030 C14058 ) C14030_=_C14061( C14030 C14061 ) C14030_=_C14313( C14030 C14313 ) C14030_=_C14314( C14030 C14314 ) C14030_=_C14315( C14030 C14315 ) C14030_=_C14316( C14030 C14316 ) \nC14030_=_C14365( C14030 C14365 ) C14030_=_C14366( C14030 C14366 ) C14030_=_C14367( C14030 C14367 ) C14030_=_C14368( C14030 C14368 ) C14030_=_C14369( C14030 C14369 ) C14030_=_C14370( C14030 C14370 ) \nC14030_=_C14371( C14030 C14371 ) C14030_=_C14372( C14030 C14372 ) C14030_=_C14373( C14030 C14373 ) C14030_=_C14374( C14030 C14374 ) C14030_=_C14375( C14030 C14375 ) C14030_=_C14376( C14030 C14376 ) \nC14030_=_C14396( C14030 C14396 ) C14030_=_C14446( C14030 C14446 ) C14030_=_C14447( C14030 C14447 ) C14030_=_C14448( C14030 C14448 ) C14030_=_C14449( C14030 C14449 ) C14030_=_C14450( C14030 C14450 ) \nC14030_=_C14451( C14030 C14451 ) C14030_=_C14452( C14030 C14452 ) C14030_=_C14453( C14030 C14453 ) C14030_=_C14454( C14030 C14454 ) C14030_=_C14455( C14030 C14455 ) C14030_=_C14456( C14030 C14456 ) \nC14030_=_C14457( C14030 C14457 ) C14030_=_C14458( C14030 C14458 ) C14030_=_C14459( C14030 C14459 ) C14030_=_C14460( C14030 C14460 ) C14030_=_C14461( C14030 C14461 ) C14031_=_C14032( C14031 C14032 ) \nC14031_=_C14033( C14031 C14033 ) C14031_=_C14034( C14031 C14034 ) C14031_=_C14035( C14031 C14035 ) C14031_=_C14037( C14031 C14037 ) C14031_=_C14039( C14031 C14039 ) C14031_=_C14040( C14031 C14040 ) \nC14031_=_C14041( C14031 C14041 ) C14031_=_C14042( C14031 C14042 ) C14031_=_C14043( C14031 C14043 ) C14031_=_C14044( C14031 C14044 ) C14031_=_C14045( C14031 C14045 ) C14031_=_C14046( C14031 C14046 ) \nC14031_=_C14047( C14031 C14047 ) C14031_=_C14049( C14031 C14049 ) C14031_=_C14051( C14031 C14051 ) C14031_=_C14052( C14031 C14052 ) C14031_=_C14053( C14031 C14053 ) C14031_=_C14054( C14031 C14054 ) \nC14031_=_C14055( C14031 C14055 ) C14031_=_C14056( C14031 C14056 ) C14031_=_C14057( C14031 C14057 ) C14031_=_C14058( C14031 C14058 ) C14031_=_C14059( C14031 C14059 ) C14031_=_C14061( C14031 C14061 ) \nC14031_=_C14214( C14031 C14214 ) C14031_=_C14215( C14031 C14215 ) C14031_=_C14216( C14031 C14216 ) C14031_=_C14217( C14031 C14217 ) C14031_=_C14218( C14031 C14218 ) C14031_=_C14219( C14031 C14219 ) \nC14031_=_C14220( C14031 C14220 ) C14031_=_C14221( C14031 C14221 ) C14031_=_C14222( C14031 C14222 ) C14031_=_C14223( C14031 C14223 ) C14031_=_C14224( C14031 C14224 ) C14031_=_C14225( C14031 C14225 ) \nC14031_=_C14226( C14031 C14226 ) C14031_=_C14227( C14031 C14227 ) C14031_=_C14228( C14031 C14228 ) C14031_=_C14229( C14031 C14229 ) C14031_=_C14230( C14031 C14230 ) C14031_=_C14231( C14031 C14231 ) \nC14031_=_C14232( C14031 C14232 ) C14031_=_C14233( C14031 C14233 ) C14031_=_C14234( C14031 C14234 ) C14031_=_C14235( C14031 C14235 ) C14031_=_C14236( C14031 C14236 ) C14031_=_C14237( C14031 C14237 ) \nC14031_=_C14313( C14031 C14313 ) C14031_=_C14314( C14031 C14314 ) C14031_=_C14315( C14031 C14315 ) C14031_=_C14316( C14031 C14316 ) C14031_=_C14365( C14031 C14365 ) C14031_=_C14366( C14031 C14366 ) \nC14031_=_C14367( C14031 C14367 ) C14031_=_C14368( C14031 C14368 ) C14031_=_C14369( C14031 C14369 ) C14031_=_C14370( C14031 C14370 ) C14031_=_C14371( C14031 C14371 ) C14031_=_C14372( C14031 C14372 ) \nC14031_=_C14373( C14031 C14373 ) C14031_=_C14374( C14031 C14374 ) C14031_=_C14375( C14031 C14375 ) C14031_=_C14376( C14031 C14376 ) C14031_=_C14396( C14031 C14396 ) C14031_=_C14446( C14031 C14446 ) \nC14031_=_C14447( C14031 C14447 ) C14031_=_C14448( C14031 C14448 ) C14031_=_C14449( C14031 C14449 ) C14031_=_C14450( C14031 C14450 ) C14031_=_C14451( C14031 C14451 ) C14031_=_C14452( C14031 C14452 ) \nC14031_=_C14453( C14031 C14453 ) C14031_=_C14454( C14031 C14454 ) C14031_=_C14455( C14031 C14455 ) C14031_=_C14456( C14031 C14456 ) C14031_=_C14457( C14031 C14457 ) C14031_=_C14458( C14031 C14458 ) \nC14031_=_C14459( C14031 C14459 ) C14031_=_C14460( C14031 C14460 ) C14031_=_C14461( C14031 C14461 ) C14032_=_C14034( C14032 C14034 ) C14032_=_C14037( C14032 C14037 ) C14032_=_C14039( C14032 C14039 ) \nC14032_=_C14040( C14032 C14040 ) C14032_=_C14041( C14032 C14041 ) C14032_=_C14042( C14032 C14042 ) C14032_=_C14043( C14032 C14043 ) C14032_=_C14044( C14032 C14044 ) C14032_=_C14046( C14032 C14046 ) \nC14032_=_C14049( C14032 C14049 ) C14032_=_C14051( C14032 C14051 ) C14032_=_C14052( C14032 C14052 ) C14032_=_C14053( C14032 C14053 ) C14032_=_C14054( C14032 C14054 ) C14032_=_C14055( C14032 C14055 ) \nC14032_=_C14056( C14032 C14056 ) C14032_=_C14058( C14032 C14058 ) C14032_=_C14061( C14032 C14061 ) C14032_=_C14313( C14032 C14313 ) C14032_=_C14314( C14032 C14314 ) C14032_=_C14315( C14032 C14315 ) \nC14032_=_C14316( C14032 C14316 ) C14032_=_C14365( C14032 C14365 ) C14032_=_C14366( C14032 C14366 ) C14032_=_C14367( C14032 C14367 ) C14032_=_C14368( C14032</w:t>
      </w:r>
    </w:p>
    <w:p>
      <w:pPr>
        <w:pStyle w:val="PreformattedText"/>
        <w:bidi w:val="0"/>
        <w:spacing w:before="0" w:after="0"/>
        <w:jc w:val="left"/>
        <w:rPr/>
      </w:pPr>
      <w:r>
        <w:rPr/>
        <w:t xml:space="preserve"> </w:t>
      </w:r>
      <w:r>
        <w:rPr/>
        <w:t>C14368 ) C14032_=_C14369( C14032 C14369 ) \nC14032_=_C14370( C14032 C14370 ) C14032_=_C14371( C14032 C14371 ) C14032_=_C14372( C14032 C14372 ) C14032_=_C14373( C14032 C14373 ) C14032_=_C14374( C14032 C14374 ) C14032_=_C14375( C14032 C14375 ) \nC14032_=_C14376( C14032 C14376 ) C14032_=_C14396( C14032 C14396 ) C14032_=_C14446( C14032 C14446 ) C14032_=_C14447( C14032 C14447 ) C14032_=_C14448( C14032 C14448 ) C14032_=_C14449( C14032 C14449 ) \nC14032_=_C14450( C14032 C14450 ) C14032_=_C14451( C14032 C14451 ) C14032_=_C14452( C14032 C14452 ) C14032_=_C14453( C14032 C14453 ) C14032_=_C14454( C14032 C14454 ) C14032_=_C14455( C14032 C14455 ) \nC14032_=_C14456( C14032 C14456 ) C14032_=_C14457( C14032 C14457 ) C14032_=_C14458( C14032 C14458 ) C14032_=_C14459( C14032 C14459 ) C14032_=_C14460( C14032 C14460 ) C14032_=_C14461( C14032 C14461 ) \nC14033_=_C14034( C14033 C14034 ) C14033_=_C14035( C14033 C14035 ) C14033_=_C14037( C14033 C14037 ) C14033_=_C14039( C14033 C14039 ) C14033_=_C14041( C14033 C14041 ) C14033_=_C14043( C14033 C14043 ) \nC14033_=_C14045( C14033 C14045 ) C14033_=_C14046( C14033 C14046 ) C14033_=_C14047( C14033 C14047 ) C14033_=_C14051( C14033 C14051 ) C14033_=_C14053( C14033 C14053 ) C14033_=_C14055( C14033 C14055 ) \nC14033_=_C14057( C14033 C14057 ) C14033_=_C14058( C14033 C14058 ) C14033_=_C14059( C14033 C14059 ) C14033_=_C14214( C14033 C14214 ) C14033_=_C14215( C14033 C14215 ) C14033_=_C14216( C14033 C14216 ) \nC14033_=_C14217( C14033 C14217 ) C14033_=_C14218( C14033 C14218 ) C14033_=_C14219( C14033 C14219 ) C14033_=_C14220( C14033 C14220 ) C14033_=_C14221( C14033 C14221 ) C14033_=_C14222( C14033 C14222 ) \nC14033_=_C14223( C14033 C14223 ) C14033_=_C14224( C14033 C14224 ) C14033_=_C14225( C14033 C14225 ) C14033_=_C14226( C14033 C14226 ) C14033_=_C14227( C14033 C14227 ) C14033_=_C14228( C14033 C14228 ) \nC14033_=_C14229( C14033 C14229 ) C14033_=_C14230( C14033 C14230 ) C14033_=_C14231( C14033 C14231 ) C14033_=_C14232( C14033 C14232 ) C14033_=_C14233( C14033 C14233 ) C14033_=_C14234( C14033 C14234 ) \nC14033_=_C14235( C14033 C14235 ) C14033_=_C14236( C14033 C14236 ) C14033_=_C14237( C14033 C14237 ) C14033_=_C14313( C14033 C14313 ) C14033_=_C14314( C14033 C14314 ) C14033_=_C14315( C14033 C14315 ) \nC14033_=_C14316( C14033 C14316 ) C14033_=_C14365( C14033 C14365 ) C14033_=_C14366( C14033 C14366 ) C14033_=_C14367( C14033 C14367 ) C14033_=_C14368( C14033 C14368 ) C14033_=_C14369( C14033 C14369 ) \nC14033_=_C14370( C14033 C14370 ) C14033_=_C14371( C14033 C14371 ) C14033_=_C14372( C14033 C14372 ) C14033_=_C14373( C14033 C14373 ) C14033_=_C14374( C14033 C14374 ) C14033_=_C14375( C14033 C14375 ) \nC14033_=_C14376( C14033 C14376 ) C14033_=_C14396( C14033 C14396 ) C14033_=_C14446( C14033 C14446 ) C14033_=_C14447( C14033 C14447 ) C14033_=_C14448( C14033 C14448 ) C14033_=_C14449( C14033 C14449 ) \nC14033_=_C14450( C14033 C14450 ) C14033_=_C14451( C14033 C14451 ) C14033_=_C14452( C14033 C14452 ) C14033_=_C14453( C14033 C14453 ) C14033_=_C14454( C14033 C14454 ) C14033_=_C14455( C14033 C14455 ) \nC14033_=_C14456( C14033 C14456 ) C14033_=_C14457( C14033 C14457 ) C14033_=_C14458( C14033 C14458 ) C14033_=_C14459( C14033 C14459 ) C14033_=_C14460( C14033 C14460 ) C14033_=_C14461( C14033 C14461 ) \nC14034_=_C14035( C14034 C14035 ) C14034_=_C14037( C14034 C14037 ) C14034_=_C14039( C14034 C14039 ) C14034_=_C14040( C14034 C14040 ) C14034_=_C14041( C14034 C14041 ) C14034_=_C14042( C14034 C14042 ) \nC14034_=_C14043( C14034 C14043 ) C14034_=_C14044( C14034 C14044 ) C14034_=_C14045( C14034 C14045 ) C14034_=_C14046( C14034 C14046 ) C14034_=_C14047( C14034 C14047 ) C14034_=_C14049( C14034 C14049 ) \nC14034_=_C14051( C14034 C14051 ) C14034_=_C14052( C14034 C14052 ) C14034_=_C14053( C14034 C14053 ) C14034_=_C14054( C14034 C14054 ) C14034_=_C14055( C14034 C14055 ) C14034_=_C14056( C14034 C14056 ) \nC14034_=_C14057( C14034 C14057 ) C14034_=_C14058( C14034 C14058 ) C14034_=_C14059( C14034 C14059 ) C14034_=_C14061( C14034 C14061 ) C14034_=_C14214( C14034 C14214 ) C14034_=_C14215( C14034 C14215 ) \nC14034_=_C14216( C14034 C14216 ) C14034_=_C14217( C14034 C14217 ) C14034_=_C14218( C14034 C14218 ) C14034_=_C14219( C14034 C14219 ) C14034_=_C14220( C14034 C14220 ) C14034_=_C14221( C14034 C14221 ) \nC14034_=_C14222( C14034 C14222 ) C14034_=_C14223( C14034 C14223 ) C14034_=_C14224( C14034 C14224 ) C14034_=_C14225( C14034 C14225 ) C14034_=_C14226( C14034 C14226 ) C14034_=_C14227( C14034 C14227 ) \nC14034_=_C14228( C14034 C14228 ) C14034_=_C14229( C14034 C14229 ) C14034_=_C14230( C14034 C14230 ) C14034_=_C14231( C14034 C14231 ) C14034_=_C14232( C14034 C14232 ) C14034_=_C14233( C14034 C14233 ) \nC14034_=_C14234( C14034 C14234 ) C14034_=_C14235( C14034 C14235 ) C14034_=_C14236( C14034 C14236 ) C14034_=_C14237( C14034 C14237 ) C14034_=_C14313( C14034 C14313 ) C14034_=_C14314( C14034 C14314 ) \nC14034_=_C14315( C14034 C14315 ) C14034_=_C14316( C14034 C14316 ) C14034_=_C14365( C14034 C14365 ) C14034_=_C14366( C14034 C14366 ) C14034_=_C14367( C14034 C14367 ) C14034_=_C14368( C14034 C14368 ) \nC14034_=_C14369( C14034 C14369 ) C14034_=_C14370( C14034 C14370 ) C14034_=_C14371( C14034 C14371 ) C14034_=_C14372( C14034 C14372 ) C14034_=_C14373( C14034 C14373 ) C14034_=_C14374( C14034 C14374 ) \nC14034_=_C14375( C14034 C14375 ) C14034_=_C14376( C14034 C14376 ) C14034_=_C14396( C14034 C14396 ) C14034_=_C14446( C14034 C14446 ) C14034_=_C14447( C14034 C14447 ) C14034_=_C14448( C14034 C14448 ) \nC14034_=_C14449( C14034 C14449 ) C14034_=_C14450( C14034 C14450 ) C14034_=_C14451( C14034 C14451 ) C14034_=_C14452( C14034 C14452 ) C14034_=_C14453( C14034 C14453 ) C14034_=_C14454( C14034 C14454 ) \nC14034_=_C14455( C14034 C14455 ) C14034_=_C14456( C14034 C14456 ) C14034_=_C14457( C14034 C14457 ) C14034_=_C14458( C14034 C14458 ) C14034_=_C14459( C14034 C14459 ) C14034_=_C14460( C14034 C14460 ) \nC14034_=_C14461( C14034 C14461 ) C14035_=_C14037( C14035 C14037 ) C14035_=_C14039( C14035 C14039 ) C14035_=_C14041( C14035 C14041 ) C14035_=_C14043( C14035 C14043 ) C14035_=_C14045( C14035 C14045 ) \nC14035_=_C14046( C14035 C14046 ) C14035_=_C14047( C14035 C14047 ) C14035_=_C14051( C14035 C14051 ) C14035_=_C14053( C14035 C14053 ) C14035_=_C14055( C14035 C14055 ) C14035_=_C14057( C14035 C14057 ) \nC14035_=_C14058( C14035 C14058 ) C14035_=_C14059( C14035 C14059 ) C14035_=_C14214( C14035 C14214 ) C14035_=_C14215( C14035 C14215 ) C14035_=_C14216( C14035 C14216 ) C14035_=_C14217( C14035 C14217 ) \nC14035_=_C14218( C14035 C14218 ) C14035_=_C14219( C14035 C14219 ) C14035_=_C14220( C14035 C14220 ) C14035_=_C14221( C14035 C14221 ) C14035_=_C14222( C14035 C14222 ) C14035_=_C14223( C14035 C14223 ) \nC14035_=_C14224( C14035 C14224 ) C14035_=_C14225( C14035 C14225 ) C14035_=_C14226( C14035 C14226 ) C14035_=_C14227( C14035 C14227 ) C14035_=_C14228( C14035 C14228 ) C14035_=_C14229( C14035 C14229 ) \nC14035_=_C14230( C14035 C14230 ) C14035_=_C14231( C14035 C14231 ) C14035_=_C14232( C14035 C14232 ) C14035_=_C14233( C14035 C14233 ) C14035_=_C14234( C14035 C14234 ) C14035_=_C14235( C14035 C14235 ) \nC14035_=_C14236( C14035 C14236 ) C14035_=_C14237( C14035 C14237 ) C14035_=_C14313( C14035 C14313 ) C14035_=_C14314( C14035 C14314 ) C14035_=_C14315( C14035 C14315 ) C14035_=_C14316( C14035 C14316 ) \nC14035_=_C14365( C14035 C14365 ) C14035_=_C14366( C14035 C14366 ) C14035_=_C14367( C14035 C14367 ) C14035_=_C14368( C14035 C14368 ) C14035_=_C14369( C14035 C14369 ) C14035_=_C14370( C14035 C14370 ) \nC14035_=_C14371( C14035 C14371 ) C14035_=_C14372( C14035 C14372 ) C14035_=_C14373( C14035 C14373 ) C14035_=_C14374( C14035 C14374 ) C14035_=_C14375( C14035 C14375 ) C14035_=_C14376( C14035 C14376 ) \nC14035_=_C14396( C14035 C14396 ) C14035_=_C14446( C14035 C14446 ) C14035_=_C14447( C14035 C14447 ) C14035_=_C14448( C14035 C14448 ) C14035_=_C14449( C14035 C14449 ) C14035_=_C14450( C14035 C14450 ) \nC14035_=_C14451( C14035 C14451 ) C14035_=_C14452( C14035 C14452 ) C14035_=_C14453( C14035 C14453 ) C14035_=_C14454( C14035 C14454 ) C14035_=_C14455( C14035 C14455 ) C14035_=_C14456( C14035 C14456 ) \nC14035_=_C14457( C14035 C14457 ) C14035_=_C14458( C14035 C14458 ) C14035_=_C14459( C14035 C14459 ) C14035_=_C14460( C14035 C14460 ) C14035_=_C14461( C14035 C14461 ) C14037_=_C14039( C14037 C14039 ) \nC14037_=_C14040( C14037 C14040 ) C14037_=_C14041( C14037 C14041 ) C14037_=_C14042( C14037 C14042 ) C14037_=_C14043( C14037 C14043 ) C14037_=_C14044( C14037 C14044 ) C14037_=_C14046( C14037 C14046 ) \nC14037_=_C14049( C14037 C14049 ) C14037_=_C14051( C14037 C14051 ) C14037_=_C14052( C14037 C14052 ) C14037_=_C14053( C14037 C14053 ) C14037_=_C14054( C14037 C14054 ) C14037_=_C14055( C14037 C14055 ) \nC14037_=_C14056( C14037 C14056 ) C14037_=_C14058( C14037 C14058 ) C14037_=_C14061( C14037 C14061 ) C14037_=_C14313( C14037 C14313 ) C14037_=_C14314( C14037 C14314 ) C14037_=_C14315( C14037 C14315 ) \nC14037_=_C14316( C14037 C14316 ) C14037_=_C14365( C14037 C14365 ) C14037_=_C14366( C14037 C14366 ) C14037_=_C14367( C14037 C14367 ) C14037_=_C14368( C14037 C14368 ) C14037_=_C14369( C14037 C14369 ) \nC14037_=_C14370( C14037 C14370 ) C14037_=_C14371( C14037 C14371 ) C14037_=_C14372( C14037 C14372 ) C14037_=_C14373( C14037 C14373 ) C14037_=_C14374( C14037 C14374 ) C14037_=_C14375( C14037 C14375 ) \nC14037_=_C14376( C14037 C14376 ) C14037_=_C14396( C14037 C14396 ) C14037_=_C14446( C14037 C14446 ) C14037_=_C14447( C14037 C14447 ) C14037_=_C14448( C14037 C14448 ) C14037_=_C14449( C14037 C14449 ) \nC14037_=_C14450( C14037 C14450 ) C14037_=_C14451( C14037 C14451 ) C14037_=_C14452( C14037 C14452 ) C14037_=_C14453( C14037 C14453 ) C14037_=_C14454( C14037 C14454 ) C14037_=_C14455( C14037 C14455 ) \nC14037_=_C14456( C14037 C14456 ) C14037_=_C14457( C14037 C14457 ) C14037_=_C14458( C14037 C14458 ) C14037_=_C14459( C14037 C14459 ) C14037_=_C14460( C14037 C14460 ) C14037_=_C14461( C14037 C14461 ) \nC14039_=_C14040( C14039 C14040 ) C14039_=_C14041( C14039</w:t>
      </w:r>
    </w:p>
    <w:p>
      <w:pPr>
        <w:pStyle w:val="PreformattedText"/>
        <w:bidi w:val="0"/>
        <w:spacing w:before="0" w:after="0"/>
        <w:jc w:val="left"/>
        <w:rPr/>
      </w:pPr>
      <w:r>
        <w:rPr/>
        <w:t xml:space="preserve"> </w:t>
      </w:r>
      <w:r>
        <w:rPr/>
        <w:t>C14041 ) C14039_=_C14042( C14039 C14042 ) C14039_=_C14043( C14039 C14043 ) C14039_=_C14044( C14039 C14044 ) C14039_=_C14045( C14039 C14045 ) \nC14039_=_C14046( C14039 C14046 ) C14039_=_C14047( C14039 C14047 ) C14039_=_C14049( C14039 C14049 ) C14039_=_C14051( C14039 C14051 ) C14039_=_C14052( C14039 C14052 ) C14039_=_C14053( C14039 C14053 ) \nC14039_=_C14054( C14039 C14054 ) C14039_=_C14055( C14039 C14055 ) C14039_=_C14056( C14039 C14056 ) C14039_=_C14057( C14039 C14057 ) C14039_=_C14058( C14039 C14058 ) C14039_=_C14059( C14039 C14059 ) \nC14039_=_C14061( C14039 C14061 ) C14039_=_C14214( C14039 C14214 ) C14039_=_C14215( C14039 C14215 ) C14039_=_C14216( C14039 C14216 ) C14039_=_C14217( C14039 C14217 ) C14039_=_C14218( C14039 C14218 ) \nC14039_=_C14219( C14039 C14219 ) C14039_=_C14220( C14039 C14220 ) C14039_=_C14221( C14039 C14221 ) C14039_=_C14222( C14039 C14222 ) C14039_=_C14223( C14039 C14223 ) C14039_=_C14224( C14039 C14224 ) \nC14039_=_C14225( C14039 C14225 ) C14039_=_C14226( C14039 C14226 ) C14039_=_C14227( C14039 C14227 ) C14039_=_C14228( C14039 C14228 ) C14039_=_C14229( C14039 C14229 ) C14039_=_C14230( C14039 C14230 ) \nC14039_=_C14231( C14039 C14231 ) C14039_=_C14232( C14039 C14232 ) C14039_=_C14233( C14039 C14233 ) C14039_=_C14234( C14039 C14234 ) C14039_=_C14235( C14039 C14235 ) C14039_=_C14236( C14039 C14236 ) \nC14039_=_C14237( C14039 C14237 ) C14039_=_C14313( C14039 C14313 ) C14039_=_C14314( C14039 C14314 ) C14039_=_C14315( C14039 C14315 ) C14039_=_C14316( C14039 C14316 ) C14039_=_C14365( C14039 C14365 ) \nC14039_=_C14366( C14039 C14366 ) C14039_=_C14367( C14039 C14367 ) C14039_=_C14368( C14039 C14368 ) C14039_=_C14369( C14039 C14369 ) C14039_=_C14370( C14039 C14370 ) C14039_=_C14371( C14039 C14371 ) \nC14039_=_C14372( C14039 C14372 ) C14039_=_C14373( C14039 C14373 ) C14039_=_C14374( C14039 C14374 ) C14039_=_C14375( C14039 C14375 ) C14039_=_C14376( C14039 C14376 ) C14039_=_C14396( C14039 C14396 ) \nC14039_=_C14446( C14039 C14446 ) C14039_=_C14447( C14039 C14447 ) C14039_=_C14448( C14039 C14448 ) C14039_=_C14449( C14039 C14449 ) C14039_=_C14450( C14039 C14450 ) C14039_=_C14451( C14039 C14451 ) \nC14039_=_C14452( C14039 C14452 ) C14039_=_C14453( C14039 C14453 ) C14039_=_C14454( C14039 C14454 ) C14039_=_C14455( C14039 C14455 ) C14039_=_C14456( C14039 C14456 ) C14039_=_C14457( C14039 C14457 ) \nC14039_=_C14458( C14039 C14458 ) C14039_=_C14459( C14039 C14459 ) C14039_=_C14460( C14039 C14460 ) C14039_=_C14461( C14039 C14461 ) C14040_=_C14041( C14040 C14041 ) C14040_=_C14042( C14040 C14042 ) \nC14040_=_C14043( C14040 C14043 ) C14040_=_C14044( C14040 C14044 ) C14040_=_C14046( C14040 C14046 ) C14040_=_C14049( C14040 C14049 ) C14040_=_C14051( C14040 C14051 ) C14040_=_C14052( C14040 C14052 ) \nC14040_=_C14053( C14040 C14053 ) C14040_=_C14054( C14040 C14054 ) C14040_=_C14055( C14040 C14055 ) C14040_=_C14056( C14040 C14056 ) C14040_=_C14058( C14040 C14058 ) C14040_=_C14061( C14040 C14061 ) \nC14040_=_C14313( C14040 C14313 ) C14040_=_C14314( C14040 C14314 ) C14040_=_C14315( C14040 C14315 ) C14040_=_C14316( C14040 C14316 ) C14040_=_C14365( C14040 C14365 ) C14040_=_C14366( C14040 C14366 ) \nC14040_=_C14367( C14040 C14367 ) C14040_=_C14368( C14040 C14368 ) C14040_=_C14369( C14040 C14369 ) C14040_=_C14370( C14040 C14370 ) C14040_=_C14371( C14040 C14371 ) C14040_=_C14372( C14040 C14372 ) \nC14040_=_C14373( C14040 C14373 ) C14040_=_C14374( C14040 C14374 ) C14040_=_C14375( C14040 C14375 ) C14040_=_C14376( C14040 C14376 ) C14040_=_C14396( C14040 C14396 ) C14040_=_C14446( C14040 C14446 ) \nC14040_=_C14447( C14040 C14447 ) C14040_=_C14448( C14040 C14448 ) C14040_=_C14449( C14040 C14449 ) C14040_=_C14450( C14040 C14450 ) C14040_=_C14451( C14040 C14451 ) C14040_=_C14452( C14040 C14452 ) \nC14040_=_C14453( C14040 C14453 ) C14040_=_C14454( C14040 C14454 ) C14040_=_C14455( C14040 C14455 ) C14040_=_C14456( C14040 C14456 ) C14040_=_C14457( C14040 C14457 ) C14040_=_C14458( C14040 C14458 ) \nC14040_=_C14459( C14040 C14459 ) C14040_=_C14460( C14040 C14460 ) C14040_=_C14461( C14040 C14461 ) C14041_=_C14042( C14041 C14042 ) C14041_=_C14043( C14041 C14043 ) C14041_=_C14044( C14041 C14044 ) \nC14041_=_C14045( C14041 C14045 ) C14041_=_C14046( C14041 C14046 ) C14041_=_C14047( C14041 C14047 ) C14041_=_C14049( C14041 C14049 ) C14041_=_C14051( C14041 C14051 ) C14041_=_C14052( C14041 C14052 ) \nC14041_=_C14053( C14041 C14053 ) C14041_=_C14054( C14041 C14054 ) C14041_=_C14055( C14041 C14055 ) C14041_=_C14056( C14041 C14056 ) C14041_=_C14057( C14041 C14057 ) C14041_=_C14058( C14041 C14058 ) \nC14041_=_C14059( C14041 C14059 ) C14041_=_C14061( C14041 C14061 ) C14041_=_C14214( C14041 C14214 ) C14041_=_C14215( C14041 C14215 ) C14041_=_C14216( C14041 C14216 ) C14041_=_C14217( C14041 C14217 ) \nC14041_=_C14218( C14041 C14218 ) C14041_=_C14219( C14041 C14219 ) C14041_=_C14220( C14041 C14220 ) C14041_=_C14221( C14041 C14221 ) C14041_=_C14222( C14041 C14222 ) C14041_=_C14223( C14041 C14223 ) \nC14041_=_C14224( C14041 C14224 ) C14041_=_C14225( C14041 C14225 ) C14041_=_C14226( C14041 C14226 ) C14041_=_C14227( C14041 C14227 ) C14041_=_C14228( C14041 C14228 ) C14041_=_C14229( C14041 C14229 ) \nC14041_=_C14230( C14041 C14230 ) C14041_=_C14231( C14041 C14231 ) C14041_=_C14232( C14041 C14232 ) C14041_=_C14233( C14041 C14233 ) C14041_=_C14234( C14041 C14234 ) C14041_=_C14235( C14041 C14235 ) \nC14041_=_C14236( C14041 C14236 ) C14041_=_C14237( C14041 C14237 ) C14041_=_C14313( C14041 C14313 ) C14041_=_C14314( C14041 C14314 ) C14041_=_C14315( C14041 C14315 ) C14041_=_C14316( C14041 C14316 ) \nC14041_=_C14365( C14041 C14365 ) C14041_=_C14366( C14041 C14366 ) C14041_=_C14367( C14041 C14367 ) C14041_=_C14368( C14041 C14368 ) C14041_=_C14369( C14041 C14369 ) C14041_=_C14370( C14041 C14370 ) \nC14041_=_C14371( C14041 C14371 ) C14041_=_C14372( C14041 C14372 ) C14041_=_C14373( C14041 C14373 ) C14041_=_C14374( C14041 C14374 ) C14041_=_C14375( C14041 C14375 ) C14041_=_C14376( C14041 C14376 ) \nC14041_=_C14396( C14041 C14396 ) C14041_=_C14446( C14041 C14446 ) C14041_=_C14447( C14041 C14447 ) C14041_=_C14448( C14041 C14448 ) C14041_=_C14449( C14041 C14449 ) C14041_=_C14450( C14041 C14450 ) \nC14041_=_C14451( C14041 C14451 ) C14041_=_C14452( C14041 C14452 ) C14041_=_C14453( C14041 C14453 ) C14041_=_C14454( C14041 C14454 ) C14041_=_C14455( C14041 C14455 ) C14041_=_C14456( C14041 C14456 ) \nC14041_=_C14457( C14041 C14457 ) C14041_=_C14458( C14041 C14458 ) C14041_=_C14459( C14041 C14459 ) C14041_=_C14460( C14041 C14460 ) C14041_=_C14461( C14041 C14461 ) C14042_=_C14043( C14042 C14043 ) \nC14042_=_C14044( C14042 C14044 ) C14042_=_C14046( C14042 C14046 ) C14042_=_C14049( C14042 C14049 ) C14042_=_C14051( C14042 C14051 ) C14042_=_C14052( C14042 C14052 ) C14042_=_C14053( C14042 C14053 ) \nC14042_=_C14054( C14042 C14054 ) C14042_=_C14055( C14042 C14055 ) C14042_=_C14056( C14042 C14056 ) C14042_=_C14058( C14042 C14058 ) C14042_=_C14061( C14042 C14061 ) C14042_=_C14313( C14042 C14313 ) \nC14042_=_C14314( C14042 C14314 ) C14042_=_C14315( C14042 C14315 ) C14042_=_C14316( C14042 C14316 ) C14042_=_C14365( C14042 C14365 ) C14042_=_C14366( C14042 C14366 ) C14042_=_C14367( C14042 C14367 ) \nC14042_=_C14368( C14042 C14368 ) C14042_=_C14369( C14042 C14369 ) C14042_=_C14370( C14042 C14370 ) C14042_=_C14371( C14042 C14371 ) C14042_=_C14372( C14042 C14372 ) C14042_=_C14373( C14042 C14373 ) \nC14042_=_C14374( C14042 C14374 ) C14042_=_C14375( C14042 C14375 ) C14042_=_C14376( C14042 C14376 ) C14042_=_C14396( C14042 C14396 ) C14042_=_C14446( C14042 C14446 ) C14042_=_C14447( C14042 C14447 ) \nC14042_=_C14448( C14042 C14448 ) C14042_=_C14449( C14042 C14449 ) C14042_=_C14450( C14042 C14450 ) C14042_=_C14451( C14042 C14451 ) C14042_=_C14452( C14042 C14452 ) C14042_=_C14453( C14042 C14453 ) \nC14042_=_C14454( C14042 C14454 ) C14042_=_C14455( C14042 C14455 ) C14042_=_C14456( C14042 C14456 ) C14042_=_C14457( C14042 C14457 ) C14042_=_C14458( C14042 C14458 ) C14042_=_C14459( C14042 C14459 ) \nC14042_=_C14460( C14042 C14460 ) C14042_=_C14461( C14042 C14461 ) C14043_=_C14044( C14043 C14044 ) C14043_=_C14045( C14043 C14045 ) C14043_=_C14046( C14043 C14046 ) C14043_=_C14047( C14043 C14047 ) \nC14043_=_C14049( C14043 C14049 ) C14043_=_C14051( C14043 C14051 ) C14043_=_C14052( C14043 C14052 ) C14043_=_C14053( C14043 C14053 ) C14043_=_C14054( C14043 C14054 ) C14043_=_C14055( C14043 C14055 ) \nC14043_=_C14056( C14043 C14056 ) C14043_=_C14057( C14043 C14057 ) C14043_=_C14058( C14043 C14058 ) C14043_=_C14059( C14043 C14059 ) C14043_=_C14061( C14043 C14061 ) C14043_=_C14214( C14043 C14214 ) \nC14043_=_C14215( C14043 C14215 ) C14043_=_C14216( C14043 C14216 ) C14043_=_C14217( C14043 C14217 ) C14043_=_C14218( C14043 C14218 ) C14043_=_C14219( C14043 C14219 ) C14043_=_C14220( C14043 C14220 ) \nC14043_=_C14221( C14043 C14221 ) C14043_=_C14222( C14043 C14222 ) C14043_=_C14223( C14043 C14223 ) C14043_=_C14224( C14043 C14224 ) C14043_=_C14225( C14043 C14225 ) C14043_=_C14226( C14043 C14226 ) \nC14043_=_C14227( C14043 C14227 ) C14043_=_C14228( C14043 C14228 ) C14043_=_C14229( C14043 C14229 ) C14043_=_C14230( C14043 C14230 ) C14043_=_C14231( C14043 C14231 ) C14043_=_C14232( C14043 C14232 ) \nC14043_=_C14233( C14043 C14233 ) C14043_=_C14234( C14043 C14234 ) C14043_=_C14235( C14043 C14235 ) C14043_=_C14236( C14043 C14236 ) C14043_=_C14237( C14043 C14237 ) C14043_=_C14313( C14043 C14313 ) \nC14043_=_C14314( C14043 C14314 ) C14043_=_C14315( C14043 C14315 ) C14043_=_C14316( C14043 C14316 ) C14043_=_C14365( C14043 C14365 ) C14043_=_C14366( C14043 C14366 ) C14043_=_C14367( C14043 C14367 ) \nC14043_=_C14368( C14043 C14368 ) C14043_=_C14369( C14043 C14369 ) C14043_=_C14370( C14043 C14370 ) C14043_=_C14371( C14043 C14371 ) C14043_=_C14372( C14043 C14372 ) C14043_=_C14373( C14043 C14373 ) \nC14043_=_C14374( C14043 C14374 ) C14043_=_C14375( C14043 C14375 ) C14043_=_C14376( C14043 C14376 ) C14043_=_C14396( C14043 C14396 ) C14043_=_C14446( C14043 C14446</w:t>
      </w:r>
    </w:p>
    <w:p>
      <w:pPr>
        <w:pStyle w:val="PreformattedText"/>
        <w:bidi w:val="0"/>
        <w:spacing w:before="0" w:after="0"/>
        <w:jc w:val="left"/>
        <w:rPr/>
      </w:pPr>
      <w:r>
        <w:rPr/>
        <w:t xml:space="preserve"> </w:t>
      </w:r>
      <w:r>
        <w:rPr/>
        <w:t>) C14043_=_C14447( C14043 C14447 ) \nC14043_=_C14448( C14043 C14448 ) C14043_=_C14449( C14043 C14449 ) C14043_=_C14450( C14043 C14450 ) C14043_=_C14451( C14043 C14451 ) C14043_=_C14452( C14043 C14452 ) C14043_=_C14453( C14043 C14453 ) \nC14043_=_C14454( C14043 C14454 ) C14043_=_C14455( C14043 C14455 ) C14043_=_C14456( C14043 C14456 ) C14043_=_C14457( C14043 C14457 ) C14043_=_C14458( C14043 C14458 ) C14043_=_C14459( C14043 C14459 ) \nC14043_=_C14460( C14043 C14460 ) C14043_=_C14461( C14043 C14461 ) C14044_=_C14046( C14044 C14046 ) C14044_=_C14049( C14044 C14049 ) C14044_=_C14051( C14044 C14051 ) C14044_=_C14052( C14044 C14052 ) \nC14044_=_C14053( C14044 C14053 ) C14044_=_C14054( C14044 C14054 ) C14044_=_C14055( C14044 C14055 ) C14044_=_C14056( C14044 C14056 ) C14044_=_C14058( C14044 C14058 ) C14044_=_C14061( C14044 C14061 ) \nC14044_=_C14313( C14044 C14313 ) C14044_=_C14314( C14044 C14314 ) C14044_=_C14315( C14044 C14315 ) C14044_=_C14316( C14044 C14316 ) C14044_=_C14365( C14044 C14365 ) C14044_=_C14366( C14044 C14366 ) \nC14044_=_C14367( C14044 C14367 ) C14044_=_C14368( C14044 C14368 ) C14044_=_C14369( C14044 C14369 ) C14044_=_C14370( C14044 C14370 ) C14044_=_C14371( C14044 C14371 ) C14044_=_C14372( C14044 C14372 ) \nC14044_=_C14373( C14044 C14373 ) C14044_=_C14374( C14044 C14374 ) C14044_=_C14375( C14044 C14375 ) C14044_=_C14376( C14044 C14376 ) C14044_=_C14396( C14044 C14396 ) C14044_=_C14446( C14044 C14446 ) \nC14044_=_C14447( C14044 C14447 ) C14044_=_C14448( C14044 C14448 ) C14044_=_C14449( C14044 C14449 ) C14044_=_C14450( C14044 C14450 ) C14044_=_C14451( C14044 C14451 ) C14044_=_C14452( C14044 C14452 ) \nC14044_=_C14453( C14044 C14453 ) C14044_=_C14454( C14044 C14454 ) C14044_=_C14455( C14044 C14455 ) C14044_=_C14456( C14044 C14456 ) C14044_=_C14457( C14044 C14457 ) C14044_=_C14458( C14044 C14458 ) \nC14044_=_C14459( C14044 C14459 ) C14044_=_C14460( C14044 C14460 ) C14044_=_C14461( C14044 C14461 ) C14045_=_C14046( C14045 C14046 ) C14045_=_C14047( C14045 C14047 ) C14045_=_C14049( C14045 C14049 ) \nC14045_=_C14051( C14045 C14051 ) C14045_=_C14053( C14045 C14053 ) C14045_=_C14055( C14045 C14055 ) C14045_=_C14057( C14045 C14057 ) C14045_=_C14058( C14045 C14058 ) C14045_=_C14059( C14045 C14059 ) \nC14045_=_C14214( C14045 C14214 ) C14045_=_C14215( C14045 C14215 ) C14045_=_C14216( C14045 C14216 ) C14045_=_C14217( C14045 C14217 ) C14045_=_C14218( C14045 C14218 ) C14045_=_C14219( C14045 C14219 ) \nC14045_=_C14220( C14045 C14220 ) C14045_=_C14221( C14045 C14221 ) C14045_=_C14222( C14045 C14222 ) C14045_=_C14223( C14045 C14223 ) C14045_=_C14224( C14045 C14224 ) C14045_=_C14225( C14045 C14225 ) \nC14045_=_C14226( C14045 C14226 ) C14045_=_C14227( C14045 C14227 ) C14045_=_C14228( C14045 C14228 ) C14045_=_C14229( C14045 C14229 ) C14045_=_C14230( C14045 C14230 ) C14045_=_C14231( C14045 C14231 ) \nC14045_=_C14232( C14045 C14232 ) C14045_=_C14233( C14045 C14233 ) C14045_=_C14234( C14045 C14234 ) C14045_=_C14235( C14045 C14235 ) C14045_=_C14236( C14045 C14236 ) C14045_=_C14237( C14045 C14237 ) \nC14045_=_C14313( C14045 C14313 ) C14045_=_C14314( C14045 C14314 ) C14045_=_C14315( C14045 C14315 ) C14045_=_C14316( C14045 C14316 ) C14045_=_C14365( C14045 C14365 ) C14045_=_C14366( C14045 C14366 ) \nC14045_=_C14367( C14045 C14367 ) C14045_=_C14368( C14045 C14368 ) C14045_=_C14369( C14045 C14369 ) C14045_=_C14370( C14045 C14370 ) C14045_=_C14371( C14045 C14371 ) C14045_=_C14372( C14045 C14372 ) \nC14045_=_C14373( C14045 C14373 ) C14045_=_C14374( C14045 C14374 ) C14045_=_C14375( C14045 C14375 ) C14045_=_C14376( C14045 C14376 ) C14045_=_C14396( C14045 C14396 ) C14045_=_C14446( C14045 C14446 ) \nC14045_=_C14447( C14045 C14447 ) C14045_=_C14448( C14045 C14448 ) C14045_=_C14449( C14045 C14449 ) C14045_=_C14450( C14045 C14450 ) C14045_=_C14451( C14045 C14451 ) C14045_=_C14452( C14045 C14452 ) \nC14045_=_C14453( C14045 C14453 ) C14045_=_C14454( C14045 C14454 ) C14045_=_C14455( C14045 C14455 ) C14045_=_C14456( C14045 C14456 ) C14045_=_C14457( C14045 C14457 ) C14045_=_C14458( C14045 C14458 ) \nC14045_=_C14459( C14045 C14459 ) C14045_=_C14460( C14045 C14460 ) C14045_=_C14461( C14045 C14461 ) C14046_=_C14047( C14046 C14047 ) C14046_=_C14049( C14046 C14049 ) C14046_=_C14051( C14046 C14051 ) \nC14046_=_C14052( C14046 C14052 ) C14046_=_C14053( C14046 C14053 ) C14046_=_C14054( C14046 C14054 ) C14046_=_C14055( C14046 C14055 ) C14046_=_C14056( C14046 C14056 ) C14046_=_C14057( C14046 C14057 ) \nC14046_=_C14058( C14046 C14058 ) C14046_=_C14059( C14046 C14059 ) C14046_=_C14061( C14046 C14061 ) C14046_=_C14214( C14046 C14214 ) C14046_=_C14215( C14046 C14215 ) C14046_=_C14216( C14046 C14216 ) \nC14046_=_C14217( C14046 C14217 ) C14046_=_C14218( C14046 C14218 ) C14046_=_C14219( C14046 C14219 ) C14046_=_C14220( C14046 C14220 ) C14046_=_C14221( C14046 C14221 ) C14046_=_C14222( C14046 C14222 ) \nC14046_=_C14223( C14046 C14223 ) C14046_=_C14224( C14046 C14224 ) C14046_=_C14225( C14046 C14225 ) C14046_=_C14226( C14046 C14226 ) C14046_=_C14227( C14046 C14227 ) C14046_=_C14228( C14046 C14228 ) \nC14046_=_C14229( C14046 C14229 ) C14046_=_C14230( C14046 C14230 ) C14046_=_C14231( C14046 C14231 ) C14046_=_C14232( C14046 C14232 ) C14046_=_C14233( C14046 C14233 ) C14046_=_C14234( C14046 C14234 ) \nC14046_=_C14235( C14046 C14235 ) C14046_=_C14236( C14046 C14236 ) C14046_=_C14237( C14046 C14237 ) C14046_=_C14313( C14046 C14313 ) C14046_=_C14314( C14046 C14314 ) C14046_=_C14315( C14046 C14315 ) \nC14046_=_C14316( C14046 C14316 ) C14046_=_C14365( C14046 C14365 ) C14046_=_C14366( C14046 C14366 ) C14046_=_C14367( C14046 C14367 ) C14046_=_C14368( C14046 C14368 ) C14046_=_C14369( C14046 C14369 ) \nC14046_=_C14370( C14046 C14370 ) C14046_=_C14371( C14046 C14371 ) C14046_=_C14372( C14046 C14372 ) C14046_=_C14373( C14046 C14373 ) C14046_=_C14374( C14046 C14374 ) C14046_=_C14375( C14046 C14375 ) \nC14046_=_C14376( C14046 C14376 ) C14046_=_C14396( C14046 C14396 ) C14046_=_C14446( C14046 C14446 ) C14046_=_C14447( C14046 C14447 ) C14046_=_C14448( C14046 C14448 ) C14046_=_C14449( C14046 C14449 ) \nC14046_=_C14450( C14046 C14450 ) C14046_=_C14451( C14046 C14451 ) C14046_=_C14452( C14046 C14452 ) C14046_=_C14453( C14046 C14453 ) C14046_=_C14454( C14046 C14454 ) C14046_=_C14455( C14046 C14455 ) \nC14046_=_C14456( C14046 C14456 ) C14046_=_C14457( C14046 C14457 ) C14046_=_C14458( C14046 C14458 ) C14046_=_C14459( C14046 C14459 ) C14046_=_C14460( C14046 C14460 ) C14046_=_C14461( C14046 C14461 ) \nC14047_=_C14049( C14047 C14049 ) C14047_=_C14051( C14047 C14051 ) C14047_=_C14053( C14047 C14053 ) C14047_=_C14055( C14047 C14055 ) C14047_=_C14057( C14047 C14057 ) C14047_=_C14058( C14047 C14058 ) \nC14047_=_C14059( C14047 C14059 ) C14047_=_C14214( C14047 C14214 ) C14047_=_C14215( C14047 C14215 ) C14047_=_C14216( C14047 C14216 ) C14047_=_C14217( C14047 C14217 ) C14047_=_C14218( C14047 C14218 ) \nC14047_=_C14219( C14047 C14219 ) C14047_=_C14220( C14047 C14220 ) C14047_=_C14221( C14047 C14221 ) C14047_=_C14222( C14047 C14222 ) C14047_=_C14223( C14047 C14223 ) C14047_=_C14224( C14047 C14224 ) \nC14047_=_C14225( C14047 C14225 ) C14047_=_C14226( C14047 C14226 ) C14047_=_C14227( C14047 C14227 ) C14047_=_C14228( C14047 C14228 ) C14047_=_C14229( C14047 C14229 ) C14047_=_C14230( C14047 C14230 ) \nC14047_=_C14231( C14047 C14231 ) C14047_=_C14232( C14047 C14232 ) C14047_=_C14233( C14047 C14233 ) C14047_=_C14234( C14047 C14234 ) C14047_=_C14235( C14047 C14235 ) C14047_=_C14236( C14047 C14236 ) \nC14047_=_C14237( C14047 C14237 ) C14047_=_C14313( C14047 C14313 ) C14047_=_C14314( C14047 C14314 ) C14047_=_C14315( C14047 C14315 ) C14047_=_C14316( C14047 C14316 ) C14047_=_C14365( C14047 C14365 ) \nC14047_=_C14366( C14047 C14366 ) C14047_=_C14367( C14047 C14367 ) C14047_=_C14368( C14047 C14368 ) C14047_=_C14369( C14047 C14369 ) C14047_=_C14370( C14047 C14370 ) C14047_=_C14371( C14047 C14371 ) \nC14047_=_C14372( C14047 C14372 ) C14047_=_C14373( C14047 C14373 ) C14047_=_C14374( C14047 C14374 ) C14047_=_C14375( C14047 C14375 ) C14047_=_C14376( C14047 C14376 ) C14047_=_C14396( C14047 C14396 ) \nC14047_=_C14446( C14047 C14446 ) C14047_=_C14447( C14047 C14447 ) C14047_=_C14448( C14047 C14448 ) C14047_=_C14449( C14047 C14449 ) C14047_=_C14450( C14047 C14450 ) C14047_=_C14451( C14047 C14451 ) \nC14047_=_C14452( C14047 C14452 ) C14047_=_C14453( C14047 C14453 ) C14047_=_C14454( C14047 C14454 ) C14047_=_C14455( C14047 C14455 ) C14047_=_C14456( C14047 C14456 ) C14047_=_C14457( C14047 C14457 ) \nC14047_=_C14458( C14047 C14458 ) C14047_=_C14459( C14047 C14459 ) C14047_=_C14460( C14047 C14460 ) C14047_=_C14461( C14047 C14461 ) C14049_=_C14051( C14049 C14051 ) C14049_=_C14052( C14049 C14052 ) \nC14049_=_C14053( C14049 C14053 ) C14049_=_C14054( C14049 C14054 ) C14049_=_C14055( C14049 C14055 ) C14049_=_C14056( C14049 C14056 ) C14049_=_C14058( C14049 C14058 ) C14049_=_C14061( C14049 C14061 ) \nC14049_=_C14313( C14049 C14313 ) C14049_=_C14314( C14049 C14314 ) C14049_=_C14315( C14049 C14315 ) C14049_=_C14316( C14049 C14316 ) C14049_=_C14365( C14049 C14365 ) C14049_=_C14366( C14049 C14366 ) \nC14049_=_C14367( C14049 C14367 ) C14049_=_C14368( C14049 C14368 ) C14049_=_C14369( C14049 C14369 ) C14049_=_C14370( C14049 C14370 ) C14049_=_C14371( C14049 C14371 ) C14049_=_C14372( C14049 C14372 ) \nC14049_=_C14373( C14049 C14373 ) C14049_=_C14374( C14049 C14374 ) C14049_=_C14375( C14049 C14375 ) C14049_=_C14376( C14049 C14376 ) C14049_=_C14396( C14049 C14396 ) C14049_=_C14446( C14049 C14446 ) \nC14049_=_C14447( C14049 C14447 ) C14049_=_C14448( C14049 C14448 ) C14049_=_C14449( C14049 C14449 ) C14049_=_C14450( C14049 C14450 ) C14049_=_C14451( C14049 C14451 ) C14049_=_C14452( C14049 C14452 ) \nC14049_=_C14453( C14049 C14453 ) C14049_=_C14454( C14049 C14454 ) C14049_=_C14455( C14049 C14455 ) C14049_=_C14456( C14049 C14456 ) C14049_=_C14457( C14049 C14457 ) C14049_=_C14458( C14049 C14458 ) \nC14049_=_C14459( C14049 C14459 ) C14049_=_C14460( C14049 C14460</w:t>
      </w:r>
    </w:p>
    <w:p>
      <w:pPr>
        <w:pStyle w:val="PreformattedText"/>
        <w:bidi w:val="0"/>
        <w:spacing w:before="0" w:after="0"/>
        <w:jc w:val="left"/>
        <w:rPr/>
      </w:pPr>
      <w:r>
        <w:rPr/>
        <w:t xml:space="preserve"> </w:t>
      </w:r>
      <w:r>
        <w:rPr/>
        <w:t>) C14049_=_C14461( C14049 C14461 ) C14051_=_C14052( C14051 C14052 ) C14051_=_C14053( C14051 C14053 ) C14051_=_C14054( C14051 C14054 ) \nC14051_=_C14055( C14051 C14055 ) C14051_=_C14056( C14051 C14056 ) C14051_=_C14057( C14051 C14057 ) C14051_=_C14058( C14051 C14058 ) C14051_=_C14059( C14051 C14059 ) C14051_=_C14061( C14051 C14061 ) \nC14051_=_C14214( C14051 C14214 ) C14051_=_C14215( C14051 C14215 ) C14051_=_C14216( C14051 C14216 ) C14051_=_C14217( C14051 C14217 ) C14051_=_C14218( C14051 C14218 ) C14051_=_C14219( C14051 C14219 ) \nC14051_=_C14220( C14051 C14220 ) C14051_=_C14221( C14051 C14221 ) C14051_=_C14222( C14051 C14222 ) C14051_=_C14223( C14051 C14223 ) C14051_=_C14224( C14051 C14224 ) C14051_=_C14225( C14051 C14225 ) \nC14051_=_C14226( C14051 C14226 ) C14051_=_C14227( C14051 C14227 ) C14051_=_C14228( C14051 C14228 ) C14051_=_C14229( C14051 C14229 ) C14051_=_C14230( C14051 C14230 ) C14051_=_C14231( C14051 C14231 ) \nC14051_=_C14232( C14051 C14232 ) C14051_=_C14233( C14051 C14233 ) C14051_=_C14234( C14051 C14234 ) C14051_=_C14235( C14051 C14235 ) C14051_=_C14236( C14051 C14236 ) C14051_=_C14237( C14051 C14237 ) \nC14051_=_C14313( C14051 C14313 ) C14051_=_C14314( C14051 C14314 ) C14051_=_C14315( C14051 C14315 ) C14051_=_C14316( C14051 C14316 ) C14051_=_C14365( C14051 C14365 ) C14051_=_C14366( C14051 C14366 ) \nC14051_=_C14367( C14051 C14367 ) C14051_=_C14368( C14051 C14368 ) C14051_=_C14369( C14051 C14369 ) C14051_=_C14370( C14051 C14370 ) C14051_=_C14371( C14051 C14371 ) C14051_=_C14372( C14051 C14372 ) \nC14051_=_C14373( C14051 C14373 ) C14051_=_C14374( C14051 C14374 ) C14051_=_C14375( C14051 C14375 ) C14051_=_C14376( C14051 C14376 ) C14051_=_C14396( C14051 C14396 ) C14051_=_C14446( C14051 C14446 ) \nC14051_=_C14447( C14051 C14447 ) C14051_=_C14448( C14051 C14448 ) C14051_=_C14449( C14051 C14449 ) C14051_=_C14450( C14051 C14450 ) C14051_=_C14451( C14051 C14451 ) C14051_=_C14452( C14051 C14452 ) \nC14051_=_C14453( C14051 C14453 ) C14051_=_C14454( C14051 C14454 ) C14051_=_C14455( C14051 C14455 ) C14051_=_C14456( C14051 C14456 ) C14051_=_C14457( C14051 C14457 ) C14051_=_C14458( C14051 C14458 ) \nC14051_=_C14459( C14051 C14459 ) C14051_=_C14460( C14051 C14460 ) C14051_=_C14461( C14051 C14461 ) C14052_=_C14053( C14052 C14053 ) C14052_=_C14054( C14052 C14054 ) C14052_=_C14055( C14052 C14055 ) \nC14052_=_C14056( C14052 C14056 ) C14052_=_C14058( C14052 C14058 ) C14052_=_C14061( C14052 C14061 ) C14052_=_C14313( C14052 C14313 ) C14052_=_C14314( C14052 C14314 ) C14052_=_C14315( C14052 C14315 ) \nC14052_=_C14316( C14052 C14316 ) C14052_=_C14365( C14052 C14365 ) C14052_=_C14366( C14052 C14366 ) C14052_=_C14367( C14052 C14367 ) C14052_=_C14368( C14052 C14368 ) C14052_=_C14369( C14052 C14369 ) \nC14052_=_C14370( C14052 C14370 ) C14052_=_C14371( C14052 C14371 ) C14052_=_C14372( C14052 C14372 ) C14052_=_C14373( C14052 C14373 ) C14052_=_C14374( C14052 C14374 ) C14052_=_C14375( C14052 C14375 ) \nC14052_=_C14376( C14052 C14376 ) C14052_=_C14396( C14052 C14396 ) C14052_=_C14446( C14052 C14446 ) C14052_=_C14447( C14052 C14447 ) C14052_=_C14448( C14052 C14448 ) C14052_=_C14449( C14052 C14449 ) \nC14052_=_C14450( C14052 C14450 ) C14052_=_C14451( C14052 C14451 ) C14052_=_C14452( C14052 C14452 ) C14052_=_C14453( C14052 C14453 ) C14052_=_C14454( C14052 C14454 ) C14052_=_C14455( C14052 C14455 ) \nC14052_=_C14456( C14052 C14456 ) C14052_=_C14457( C14052 C14457 ) C14052_=_C14458( C14052 C14458 ) C14052_=_C14459( C14052 C14459 ) C14052_=_C14460( C14052 C14460 ) C14052_=_C14461( C14052 C14461 ) \nC14053_=_C14054( C14053 C14054 ) C14053_=_C14055( C14053 C14055 ) C14053_=_C14056( C14053 C14056 ) C14053_=_C14057( C14053 C14057 ) C14053_=_C14058( C14053 C14058 ) C14053_=_C14059( C14053 C14059 ) \nC14053_=_C14061( C14053 C14061 ) C14053_=_C14214( C14053 C14214 ) C14053_=_C14215( C14053 C14215 ) C14053_=_C14216( C14053 C14216 ) C14053_=_C14217( C14053 C14217 ) C14053_=_C14218( C14053 C14218 ) \nC14053_=_C14219( C14053 C14219 ) C14053_=_C14220( C14053 C14220 ) C14053_=_C14221( C14053 C14221 ) C14053_=_C14222( C14053 C14222 ) C14053_=_C14223( C14053 C14223 ) C14053_=_C14224( C14053 C14224 ) \nC14053_=_C14225( C14053 C14225 ) C14053_=_C14226( C14053 C14226 ) C14053_=_C14227( C14053 C14227 ) C14053_=_C14228( C14053 C14228 ) C14053_=_C14229( C14053 C14229 ) C14053_=_C14230( C14053 C14230 ) \nC14053_=_C14231( C14053 C14231 ) C14053_=_C14232( C14053 C14232 ) C14053_=_C14233( C14053 C14233 ) C14053_=_C14234( C14053 C14234 ) C14053_=_C14235( C14053 C14235 ) C14053_=_C14236( C14053 C14236 ) \nC14053_=_C14237( C14053 C14237 ) C14053_=_C14313( C14053 C14313 ) C14053_=_C14314( C14053 C14314 ) C14053_=_C14315( C14053 C14315 ) C14053_=_C14316( C14053 C14316 ) C14053_=_C14365( C14053 C14365 ) \nC14053_=_C14366( C14053 C14366 ) C14053_=_C14367( C14053 C14367 ) C14053_=_C14368( C14053 C14368 ) C14053_=_C14369( C14053 C14369 ) C14053_=_C14370( C14053 C14370 ) C14053_=_C14371( C14053 C14371 ) \nC14053_=_C14372( C14053 C14372 ) C14053_=_C14373( C14053 C14373 ) C14053_=_C14374( C14053 C14374 ) C14053_=_C14375( C14053 C14375 ) C14053_=_C14376( C14053 C14376 ) C14053_=_C14396( C14053 C14396 ) \nC14053_=_C14446( C14053 C14446 ) C14053_=_C14447( C14053 C14447 ) C14053_=_C14448( C14053 C14448 ) C14053_=_C14449( C14053 C14449 ) C14053_=_C14450( C14053 C14450 ) C14053_=_C14451( C14053 C14451 ) \nC14053_=_C14452( C14053 C14452 ) C14053_=_C14453( C14053 C14453 ) C14053_=_C14454( C14053 C14454 ) C14053_=_C14455( C14053 C14455 ) C14053_=_C14456( C14053 C14456 ) C14053_=_C14457( C14053 C14457 ) \nC14053_=_C14458( C14053 C14458 ) C14053_=_C14459( C14053 C14459 ) C14053_=_C14460( C14053 C14460 ) C14053_=_C14461( C14053 C14461 ) C14054_=_C14055( C14054 C14055 ) C14054_=_C14056( C14054 C14056 ) \nC14054_=_C14058( C14054 C14058 ) C14054_=_C14061( C14054 C14061 ) C14054_=_C14313( C14054 C14313 ) C14054_=_C14314( C14054 C14314 ) C14054_=_C14315( C14054 C14315 ) C14054_=_C14316( C14054 C14316 ) \nC14054_=_C14365( C14054 C14365 ) C14054_=_C14366( C14054 C14366 ) C14054_=_C14367( C14054 C14367 ) C14054_=_C14368( C14054 C14368 ) C14054_=_C14369( C14054 C14369 ) C14054_=_C14370( C14054 C14370 ) \nC14054_=_C14371( C14054 C14371 ) C14054_=_C14372( C14054 C14372 ) C14054_=_C14373( C14054 C14373 ) C14054_=_C14374( C14054 C14374 ) C14054_=_C14375( C14054 C14375 ) C14054_=_C14376( C14054 C14376 ) \nC14054_=_C14396( C14054 C14396 ) C14054_=_C14446( C14054 C14446 ) C14054_=_C14447( C14054 C14447 ) C14054_=_C14448( C14054 C14448 ) C14054_=_C14449( C14054 C14449 ) C14054_=_C14450( C14054 C14450 ) \nC14054_=_C14451( C14054 C14451 ) C14054_=_C14452( C14054 C14452 ) C14054_=_C14453( C14054 C14453 ) C14054_=_C14454( C14054 C14454 ) C14054_=_C14455( C14054 C14455 ) C14054_=_C14456( C14054 C14456 ) \nC14054_=_C14457( C14054 C14457 ) C14054_=_C14458( C14054 C14458 ) C14054_=_C14459( C14054 C14459 ) C14054_=_C14460( C14054 C14460 ) C14054_=_C14461( C14054 C14461 ) C14055_=_C14056( C14055 C14056 ) \nC14055_=_C14057( C14055 C14057 ) C14055_=_C14058( C14055 C14058 ) C14055_=_C14059( C14055 C14059 ) C14055_=_C14061( C14055 C14061 ) C14055_=_C14214( C14055 C14214 ) C14055_=_C14215( C14055 C14215 ) \nC14055_=_C14216( C14055 C14216 ) C14055_=_C14217( C14055 C14217 ) C14055_=_C14218( C14055 C14218 ) C14055_=_C14219( C14055 C14219 ) C14055_=_C14220( C14055 C14220 ) C14055_=_C14221( C14055 C14221 ) \nC14055_=_C14222( C14055 C14222 ) C14055_=_C14223( C14055 C14223 ) C14055_=_C14224( C14055 C14224 ) C14055_=_C14225( C14055 C14225 ) C14055_=_C14226( C14055 C14226 ) C14055_=_C14227( C14055 C14227 ) \nC14055_=_C14228( C14055 C14228 ) C14055_=_C14229( C14055 C14229 ) C14055_=_C14230( C14055 C14230 ) C14055_=_C14231( C14055 C14231 ) C14055_=_C14232( C14055 C14232 ) C14055_=_C14233( C14055 C14233 ) \nC14055_=_C14234( C14055 C14234 ) C14055_=_C14235( C14055 C14235 ) C14055_=_C14236( C14055 C14236 ) C14055_=_C14237( C14055 C14237 ) C14055_=_C14313( C14055 C14313 ) C14055_=_C14314( C14055 C14314 ) \nC14055_=_C14315( C14055 C14315 ) C14055_=_C14316( C14055 C14316 ) C14055_=_C14365( C14055 C14365 ) C14055_=_C14366( C14055 C14366 ) C14055_=_C14367( C14055 C14367 ) C14055_=_C14368( C14055 C14368 ) \nC14055_=_C14369( C14055 C14369 ) C14055_=_C14370( C14055 C14370 ) C14055_=_C14371( C14055 C14371 ) C14055_=_C14372( C14055 C14372 ) C14055_=_C14373( C14055 C14373 ) C14055_=_C14374( C14055 C14374 ) \nC14055_=_C14375( C14055 C14375 ) C14055_=_C14376( C14055 C14376 ) C14055_=_C14396( C14055 C14396 ) C14055_=_C14446( C14055 C14446 ) C14055_=_C14447( C14055 C14447 ) C14055_=_C14448( C14055 C14448 ) \nC14055_=_C14449( C14055 C14449 ) C14055_=_C14450( C14055 C14450 ) C14055_=_C14451( C14055 C14451 ) C14055_=_C14452( C14055 C14452 ) C14055_=_C14453( C14055 C14453 ) C14055_=_C14454( C14055 C14454 ) \nC14055_=_C14455( C14055 C14455 ) C14055_=_C14456( C14055 C14456 ) C14055_=_C14457( C14055 C14457 ) C14055_=_C14458( C14055 C14458 ) C14055_=_C14459( C14055 C14459 ) C14055_=_C14460( C14055 C14460 ) \nC14055_=_C14461( C14055 C14461 ) C14056_=_C14058( C14056 C14058 ) C14056_=_C14061( C14056 C14061 ) C14056_=_C14313( C14056 C14313 ) C14056_=_C14314( C14056 C14314 ) C14056_=_C14315( C14056 C14315 ) \nC14056_=_C14316( C14056 C14316 ) C14056_=_C14365( C14056 C14365 ) C14056_=_C14366( C14056 C14366 ) C14056_=_C14367( C14056 C14367 ) C14056_=_C14368( C14056 C14368 ) C14056_=_C14369( C14056 C14369 ) \nC14056_=_C14370( C14056 C14370 ) C14056_=_C14371( C14056 C14371 ) C14056_=_C14372( C14056 C14372 ) C14056_=_C14373( C14056 C14373 ) C14056_=_C14374( C14056 C14374 ) C14056_=_C14375( C14056 C14375 ) \nC14056_=_C14376( C14056 C14376 ) C14056_=_C14396( C14056 C14396 ) C14056_=_C14446( C14056 C14446 ) C14056_=_C14447( C14056 C14447 ) C14056_=_C14448( C14056 C14448 ) C14056_=_C14449( C14056 C14449 ) \nC14056_=_C14450( C14056 C14450 ) C14056_=_C14451( C14056 C14451 ) C14056_=_C14452( C14056 C14452 ) C14056_=_C14453( C14056 C14453 ) C14056_=_C14454( C14056 C14454 )</w:t>
      </w:r>
    </w:p>
    <w:p>
      <w:pPr>
        <w:pStyle w:val="PreformattedText"/>
        <w:bidi w:val="0"/>
        <w:spacing w:before="0" w:after="0"/>
        <w:jc w:val="left"/>
        <w:rPr/>
      </w:pPr>
      <w:r>
        <w:rPr/>
        <w:t xml:space="preserve"> </w:t>
      </w:r>
      <w:r>
        <w:rPr/>
        <w:t>C14056_=_C14455( C14056 C14455 ) \nC14056_=_C14456( C14056 C14456 ) C14056_=_C14457( C14056 C14457 ) C14056_=_C14458( C14056 C14458 ) C14056_=_C14459( C14056 C14459 ) C14056_=_C14460( C14056 C14460 ) C14056_=_C14461( C14056 C14461 ) \nC14057_=_C14058( C14057 C14058 ) C14057_=_C14059( C14057 C14059 ) C14057_=_C14061( C14057 C14061 ) C14057_=_C14214( C14057 C14214 ) C14057_=_C14215( C14057 C14215 ) C14057_=_C14216( C14057 C14216 ) \nC14057_=_C14217( C14057 C14217 ) C14057_=_C14218( C14057 C14218 ) C14057_=_C14219( C14057 C14219 ) C14057_=_C14220( C14057 C14220 ) C14057_=_C14221( C14057 C14221 ) C14057_=_C14222( C14057 C14222 ) \nC14057_=_C14223( C14057 C14223 ) C14057_=_C14224( C14057 C14224 ) C14057_=_C14225( C14057 C14225 ) C14057_=_C14226( C14057 C14226 ) C14057_=_C14227( C14057 C14227 ) C14057_=_C14228( C14057 C14228 ) \nC14057_=_C14229( C14057 C14229 ) C14057_=_C14230( C14057 C14230 ) C14057_=_C14231( C14057 C14231 ) C14057_=_C14232( C14057 C14232 ) C14057_=_C14233( C14057 C14233 ) C14057_=_C14234( C14057 C14234 ) \nC14057_=_C14235( C14057 C14235 ) C14057_=_C14236( C14057 C14236 ) C14057_=_C14237( C14057 C14237 ) C14057_=_C14313( C14057 C14313 ) C14057_=_C14314( C14057 C14314 ) C14057_=_C14315( C14057 C14315 ) \nC14057_=_C14316( C14057 C14316 ) C14057_=_C14365( C14057 C14365 ) C14057_=_C14366( C14057 C14366 ) C14057_=_C14367( C14057 C14367 ) C14057_=_C14368( C14057 C14368 ) C14057_=_C14369( C14057 C14369 ) \nC14057_=_C14370( C14057 C14370 ) C14057_=_C14371( C14057 C14371 ) C14057_=_C14372( C14057 C14372 ) C14057_=_C14373( C14057 C14373 ) C14057_=_C14374( C14057 C14374 ) C14057_=_C14375( C14057 C14375 ) \nC14057_=_C14376( C14057 C14376 ) C14057_=_C14396( C14057 C14396 ) C14057_=_C14446( C14057 C14446 ) C14057_=_C14447( C14057 C14447 ) C14057_=_C14448( C14057 C14448 ) C14057_=_C14449( C14057 C14449 ) \nC14057_=_C14450( C14057 C14450 ) C14057_=_C14451( C14057 C14451 ) C14057_=_C14452( C14057 C14452 ) C14057_=_C14453( C14057 C14453 ) C14057_=_C14454( C14057 C14454 ) C14057_=_C14455( C14057 C14455 ) \nC14057_=_C14456( C14057 C14456 ) C14057_=_C14457( C14057 C14457 ) C14057_=_C14458( C14057 C14458 ) C14057_=_C14459( C14057 C14459 ) C14057_=_C14460( C14057 C14460 ) C14057_=_C14461( C14057 C14461 ) \nC14058_=_C14059( C14058 C14059 ) C14058_=_C14061( C14058 C14061 ) C14058_=_C14214( C14058 C14214 ) C14058_=_C14215( C14058 C14215 ) C14058_=_C14216( C14058 C14216 ) C14058_=_C14217( C14058 C14217 ) \nC14058_=_C14218( C14058 C14218 ) C14058_=_C14219( C14058 C14219 ) C14058_=_C14220( C14058 C14220 ) C14058_=_C14221( C14058 C14221 ) C14058_=_C14222( C14058 C14222 ) C14058_=_C14223( C14058 C14223 ) \nC14058_=_C14224( C14058 C14224 ) C14058_=_C14225( C14058 C14225 ) C14058_=_C14226( C14058 C14226 ) C14058_=_C14227( C14058 C14227 ) C14058_=_C14228( C14058 C14228 ) C14058_=_C14229( C14058 C14229 ) \nC14058_=_C14230( C14058 C14230 ) C14058_=_C14231( C14058 C14231 ) C14058_=_C14232( C14058 C14232 ) C14058_=_C14233( C14058 C14233 ) C14058_=_C14234( C14058 C14234 ) C14058_=_C14235( C14058 C14235 ) \nC14058_=_C14236( C14058 C14236 ) C14058_=_C14237( C14058 C14237 ) C14058_=_C14313( C14058 C14313 ) C14058_=_C14314( C14058 C14314 ) C14058_=_C14315( C14058 C14315 ) C14058_=_C14316( C14058 C14316 ) \nC14058_=_C14365( C14058 C14365 ) C14058_=_C14366( C14058 C14366 ) C14058_=_C14367( C14058 C14367 ) C14058_=_C14368( C14058 C14368 ) C14058_=_C14369( C14058 C14369 ) C14058_=_C14370( C14058 C14370 ) \nC14058_=_C14371( C14058 C14371 ) C14058_=_C14372( C14058 C14372 ) C14058_=_C14373( C14058 C14373 ) C14058_=_C14374( C14058 C14374 ) C14058_=_C14375( C14058 C14375 ) C14058_=_C14376( C14058 C14376 ) \nC14058_=_C14396( C14058 C14396 ) C14058_=_C14446( C14058 C14446 ) C14058_=_C14447( C14058 C14447 ) C14058_=_C14448( C14058 C14448 ) C14058_=_C14449( C14058 C14449 ) C14058_=_C14450( C14058 C14450 ) \nC14058_=_C14451( C14058 C14451 ) C14058_=_C14452( C14058 C14452 ) C14058_=_C14453( C14058 C14453 ) C14058_=_C14454( C14058 C14454 ) C14058_=_C14455( C14058 C14455 ) C14058_=_C14456( C14058 C14456 ) \nC14058_=_C14457( C14058 C14457 ) C14058_=_C14458( C14058 C14458 ) C14058_=_C14459( C14058 C14459 ) C14058_=_C14460( C14058 C14460 ) C14058_=_C14461( C14058 C14461 ) C14059_=_C14061( C14059 C14061 ) \nC14059_=_C14214( C14059 C14214 ) C14059_=_C14215( C14059 C14215 ) C14059_=_C14216( C14059 C14216 ) C14059_=_C14217( C14059 C14217 ) C14059_=_C14218( C14059 C14218 ) C14059_=_C14219( C14059 C14219 ) \nC14059_=_C14220( C14059 C14220 ) C14059_=_C14221( C14059 C14221 ) C14059_=_C14222( C14059 C14222 ) C14059_=_C14223( C14059 C14223 ) C14059_=_C14224( C14059 C14224 ) C14059_=_C14225( C14059 C14225 ) \nC14059_=_C14226( C14059 C14226 ) C14059_=_C14227( C14059 C14227 ) C14059_=_C14228( C14059 C14228 ) C14059_=_C14229( C14059 C14229 ) C14059_=_C14230( C14059 C14230 ) C14059_=_C14231( C14059 C14231 ) \nC14059_=_C14232( C14059 C14232 ) C14059_=_C14233( C14059 C14233 ) C14059_=_C14234( C14059 C14234 ) C14059_=_C14235( C14059 C14235 ) C14059_=_C14236( C14059 C14236 ) C14059_=_C14237( C14059 C14237 ) \nC14059_=_C14313( C14059 C14313 ) C14059_=_C14314( C14059 C14314 ) C14059_=_C14315( C14059 C14315 ) C14059_=_C14316( C14059 C14316 ) C14059_=_C14365( C14059 C14365 ) C14059_=_C14366( C14059 C14366 ) \nC14059_=_C14367( C14059 C14367 ) C14059_=_C14368( C14059 C14368 ) C14059_=_C14369( C14059 C14369 ) C14059_=_C14370( C14059 C14370 ) C14059_=_C14371( C14059 C14371 ) C14059_=_C14372( C14059 C14372 ) \nC14059_=_C14373( C14059 C14373 ) C14059_=_C14374( C14059 C14374 ) C14059_=_C14375( C14059 C14375 ) C14059_=_C14376( C14059 C14376 ) C14059_=_C14396( C14059 C14396 ) C14059_=_C14446( C14059 C14446 ) \nC14059_=_C14447( C14059 C14447 ) C14059_=_C14448( C14059 C14448 ) C14059_=_C14449( C14059 C14449 ) C14059_=_C14450( C14059 C14450 ) C14059_=_C14451( C14059 C14451 ) C14059_=_C14452( C14059 C14452 ) \nC14059_=_C14453( C14059 C14453 ) C14059_=_C14454( C14059 C14454 ) C14059_=_C14455( C14059 C14455 ) C14059_=_C14456( C14059 C14456 ) C14059_=_C14457( C14059 C14457 ) C14059_=_C14458( C14059 C14458 ) \nC14059_=_C14459( C14059 C14459 ) C14059_=_C14460( C14059 C14460 ) C14059_=_C14461( C14059 C14461 ) C14061_=_C14313( C14061 C14313 ) C14061_=_C14314( C14061 C14314 ) C14061_=_C14315( C14061 C14315 ) \nC14061_=_C14316( C14061 C14316 ) C14061_=_C14365( C14061 C14365 ) C14061_=_C14366( C14061 C14366 ) C14061_=_C14367( C14061 C14367 ) C14061_=_C14368( C14061 C14368 ) C14061_=_C14369( C14061 C14369 ) \nC14061_=_C14370( C14061 C14370 ) C14061_=_C14371( C14061 C14371 ) C14061_=_C14372( C14061 C14372 ) C14061_=_C14373( C14061 C14373 ) C14061_=_C14374( C14061 C14374 ) C14061_=_C14375( C14061 C14375 ) \nC14061_=_C14376( C14061 C14376 ) C14061_=_C14396( C14061 C14396 ) C14061_=_C14446( C14061 C14446 ) C14061_=_C14447( C14061 C14447 ) C14061_=_C14448( C14061 C14448 ) C14061_=_C14449( C14061 C14449 ) \nC14061_=_C14450( C14061 C14450 ) C14061_=_C14451( C14061 C14451 ) C14061_=_C14452( C14061 C14452 ) C14061_=_C14453( C14061 C14453 ) C14061_=_C14454( C14061 C14454 ) C14061_=_C14455( C14061 C14455 ) \nC14061_=_C14456( C14061 C14456 ) C14061_=_C14457( C14061 C14457 ) C14061_=_C14458( C14061 C14458 ) C14061_=_C14459( C14061 C14459 ) C14061_=_C14460( C14061 C14460 ) C14061_=_C14461( C14061 C14461 ) \nC14214_=_C14215( C14214 C14215 ) C14214_=_C14216( C14214 C14216 ) C14214_=_C14217( C14214 C14217 ) C14214_=_C14218( C14214 C14218 ) C14214_=_C14219( C14214 C14219 ) C14214_=_C14220( C14214 C14220 ) \nC14214_=_C14221( C14214 C14221 ) C14214_=_C14222( C14214 C14222 ) C14214_=_C14223( C14214 C14223 ) C14214_=_C14224( C14214 C14224 ) C14214_=_C14225( C14214 C14225 ) C14214_=_C14226( C14214 C14226 ) \nC14214_=_C14227( C14214 C14227 ) C14214_=_C14228( C14214 C14228 ) C14214_=_C14229( C14214 C14229 ) C14214_=_C14230( C14214 C14230 ) C14214_=_C14231( C14214 C14231 ) C14214_=_C14232( C14214 C14232 ) \nC14214_=_C14233( C14214 C14233 ) C14214_=_C14234( C14214 C14234 ) C14214_=_C14235( C14214 C14235 ) C14214_=_C14236( C14214 C14236 ) C14214_=_C14237( C14214 C14237 ) C14214_=_C14313( C14214 C14313 ) \nC14214_=_C14314( C14214 C14314 ) C14214_=_C14315( C14214 C14315 ) C14214_=_C14316( C14214 C14316 ) C14214_=_C14365( C14214 C14365 ) C14214_=_C14366( C14214 C14366 ) C14214_=_C14367( C14214 C14367 ) \nC14214_=_C14368( C14214 C14368 ) C14214_=_C14369( C14214 C14369 ) C14214_=_C14370( C14214 C14370 ) C14214_=_C14371( C14214 C14371 ) C14214_=_C14372( C14214 C14372 ) C14214_=_C14373( C14214 C14373 ) \nC14214_=_C14374( C14214 C14374 ) C14214_=_C14375( C14214 C14375 ) C14214_=_C14376( C14214 C14376 ) C14214_=_C14396( C14214 C14396 ) C14214_=_C14446( C14214 C14446 ) C14214_=_C14447( C14214 C14447 ) \nC14214_=_C14448( C14214 C14448 ) C14214_=_C14449( C14214 C14449 ) C14214_=_C14450( C14214 C14450 ) C14214_=_C14451( C14214 C14451 ) C14214_=_C14452( C14214 C14452 ) C14214_=_C14453( C14214 C14453 ) \nC14214_=_C14454( C14214 C14454 ) C14214_=_C14455( C14214 C14455 ) C14214_=_C14456( C14214 C14456 ) C14214_=_C14457( C14214 C14457 ) C14214_=_C14458( C14214 C14458 ) C14214_=_C14459( C14214 C14459 ) \nC14214_=_C14460( C14214 C14460 ) C14214_=_C14461( C14214 C14461 ) C14215_=_C14216( C14215 C14216 ) C14215_=_C14217( C14215 C14217 ) C14215_=_C14218( C14215 C14218 ) C14215_=_C14219( C14215 C14219 ) \nC14215_=_C14220( C14215 C14220 ) C14215_=_C14221( C14215 C14221 ) C14215_=_C14222( C14215 C14222 ) C14215_=_C14223( C14215 C14223 ) C14215_=_C14224( C14215 C14224 ) C14215_=_C14225( C14215 C14225 ) \nC14215_=_C14226( C14215 C14226 ) C14215_=_C14227( C14215 C14227 ) C14215_=_C14228( C14215 C14228 ) C14215_=_C14229( C14215 C14229 ) C14215_=_C14230( C14215 C14230 ) C14215_=_C14231( C14215 C14231 ) \nC14215_=_C14232( C14215 C14232 ) C14215_=_C14233( C14215 C14233 ) C14215_=_C14234( C14215 C14234 ) C14215_=_C14235( C14215 C14235 ) C14215_=_C14236( C14215 C14236 ) C14215_=_C14237( C14215 C14237 ) \nC14215_=_C14313( C14215 C14313 ) C14215_=_C14314( C14215 C14314 )</w:t>
      </w:r>
    </w:p>
    <w:p>
      <w:pPr>
        <w:pStyle w:val="PreformattedText"/>
        <w:bidi w:val="0"/>
        <w:spacing w:before="0" w:after="0"/>
        <w:jc w:val="left"/>
        <w:rPr/>
      </w:pPr>
      <w:r>
        <w:rPr/>
        <w:t xml:space="preserve"> </w:t>
      </w:r>
      <w:r>
        <w:rPr/>
        <w:t>C14215_=_C14315( C14215 C14315 ) C14215_=_C14316( C14215 C14316 ) C14215_=_C14365( C14215 C14365 ) C14215_=_C14366( C14215 C14366 ) \nC14215_=_C14367( C14215 C14367 ) C14215_=_C14368( C14215 C14368 ) C14215_=_C14369( C14215 C14369 ) C14215_=_C14370( C14215 C14370 ) C14215_=_C14371( C14215 C14371 ) C14215_=_C14372( C14215 C14372 ) \nC14215_=_C14373( C14215 C14373 ) C14215_=_C14374( C14215 C14374 ) C14215_=_C14375( C14215 C14375 ) C14215_=_C14376( C14215 C14376 ) C14215_=_C14396( C14215 C14396 ) C14215_=_C14446( C14215 C14446 ) \nC14215_=_C14447( C14215 C14447 ) C14215_=_C14448( C14215 C14448 ) C14215_=_C14449( C14215 C14449 ) C14215_=_C14450( C14215 C14450 ) C14215_=_C14451( C14215 C14451 ) C14215_=_C14452( C14215 C14452 ) \nC14215_=_C14453( C14215 C14453 ) C14215_=_C14454( C14215 C14454 ) C14215_=_C14455( C14215 C14455 ) C14215_=_C14456( C14215 C14456 ) C14215_=_C14457( C14215 C14457 ) C14215_=_C14458( C14215 C14458 ) \nC14215_=_C14459( C14215 C14459 ) C14215_=_C14460( C14215 C14460 ) C14215_=_C14461( C14215 C14461 ) C14216_=_C14217( C14216 C14217 ) C14216_=_C14218( C14216 C14218 ) C14216_=_C14219( C14216 C14219 ) \nC14216_=_C14220( C14216 C14220 ) C14216_=_C14221( C14216 C14221 ) C14216_=_C14222( C14216 C14222 ) C14216_=_C14223( C14216 C14223 ) C14216_=_C14224( C14216 C14224 ) C14216_=_C14225( C14216 C14225 ) \nC14216_=_C14226( C14216 C14226 ) C14216_=_C14227( C14216 C14227 ) C14216_=_C14228( C14216 C14228 ) C14216_=_C14229( C14216 C14229 ) C14216_=_C14230( C14216 C14230 ) C14216_=_C14231( C14216 C14231 ) \nC14216_=_C14232( C14216 C14232 ) C14216_=_C14233( C14216 C14233 ) C14216_=_C14234( C14216 C14234 ) C14216_=_C14235( C14216 C14235 ) C14216_=_C14236( C14216 C14236 ) C14216_=_C14237( C14216 C14237 ) \nC14216_=_C14313( C14216 C14313 ) C14216_=_C14314( C14216 C14314 ) C14216_=_C14315( C14216 C14315 ) C14216_=_C14316( C14216 C14316 ) C14216_=_C14365( C14216 C14365 ) C14216_=_C14366( C14216 C14366 ) \nC14216_=_C14367( C14216 C14367 ) C14216_=_C14368( C14216 C14368 ) C14216_=_C14369( C14216 C14369 ) C14216_=_C14370( C14216 C14370 ) C14216_=_C14371( C14216 C14371 ) C14216_=_C14372( C14216 C14372 ) \nC14216_=_C14373( C14216 C14373 ) C14216_=_C14374( C14216 C14374 ) C14216_=_C14375( C14216 C14375 ) C14216_=_C14376( C14216 C14376 ) C14216_=_C14396( C14216 C14396 ) C14216_=_C14446( C14216 C14446 ) \nC14216_=_C14447( C14216 C14447 ) C14216_=_C14448( C14216 C14448 ) C14216_=_C14449( C14216 C14449 ) C14216_=_C14450( C14216 C14450 ) C14216_=_C14451( C14216 C14451 ) C14216_=_C14452( C14216 C14452 ) \nC14216_=_C14453( C14216 C14453 ) C14216_=_C14454( C14216 C14454 ) C14216_=_C14455( C14216 C14455 ) C14216_=_C14456( C14216 C14456 ) C14216_=_C14457( C14216 C14457 ) C14216_=_C14458( C14216 C14458 ) \nC14216_=_C14459( C14216 C14459 ) C14216_=_C14460( C14216 C14460 ) C14216_=_C14461( C14216 C14461 ) C14217_=_C14218( C14217 C14218 ) C14217_=_C14219( C14217 C14219 ) C14217_=_C14220( C14217 C14220 ) \nC14217_=_C14221( C14217 C14221 ) C14217_=_C14222( C14217 C14222 ) C14217_=_C14223( C14217 C14223 ) C14217_=_C14224( C14217 C14224 ) C14217_=_C14225( C14217 C14225 ) C14217_=_C14226( C14217 C14226 ) \nC14217_=_C14227( C14217 C14227 ) C14217_=_C14228( C14217 C14228 ) C14217_=_C14229( C14217 C14229 ) C14217_=_C14230( C14217 C14230 ) C14217_=_C14231( C14217 C14231 ) C14217_=_C14232( C14217 C14232 ) \nC14217_=_C14233( C14217 C14233 ) C14217_=_C14234( C14217 C14234 ) C14217_=_C14235( C14217 C14235 ) C14217_=_C14236( C14217 C14236 ) C14217_=_C14237( C14217 C14237 ) C14217_=_C14313( C14217 C14313 ) \nC14217_=_C14314( C14217 C14314 ) C14217_=_C14315( C14217 C14315 ) C14217_=_C14316( C14217 C14316 ) C14217_=_C14365( C14217 C14365 ) C14217_=_C14366( C14217 C14366 ) C14217_=_C14367( C14217 C14367 ) \nC14217_=_C14368( C14217 C14368 ) C14217_=_C14369( C14217 C14369 ) C14217_=_C14370( C14217 C14370 ) C14217_=_C14371( C14217 C14371 ) C14217_=_C14372( C14217 C14372 ) C14217_=_C14373( C14217 C14373 ) \nC14217_=_C14374( C14217 C14374 ) C14217_=_C14375( C14217 C14375 ) C14217_=_C14376( C14217 C14376 ) C14217_=_C14396( C14217 C14396 ) C14217_=_C14446( C14217 C14446 ) C14217_=_C14447( C14217 C14447 ) \nC14217_=_C14448( C14217 C14448 ) C14217_=_C14449( C14217 C14449 ) C14217_=_C14450( C14217 C14450 ) C14217_=_C14451( C14217 C14451 ) C14217_=_C14452( C14217 C14452 ) C14217_=_C14453( C14217 C14453 ) \nC14217_=_C14454( C14217 C14454 ) C14217_=_C14455( C14217 C14455 ) C14217_=_C14456( C14217 C14456 ) C14217_=_C14457( C14217 C14457 ) C14217_=_C14458( C14217 C14458 ) C14217_=_C14459( C14217 C14459 ) \nC14217_=_C14460( C14217 C14460 ) C14217_=_C14461( C14217 C14461 ) C14218_=_C14219( C14218 C14219 ) C14218_=_C14220( C14218 C14220 ) C14218_=_C14221( C14218 C14221 ) C14218_=_C14222( C14218 C14222 ) \nC14218_=_C14223( C14218 C14223 ) C14218_=_C14224( C14218 C14224 ) C14218_=_C14225( C14218 C14225 ) C14218_=_C14226( C14218 C14226 ) C14218_=_C14227( C14218 C14227 ) C14218_=_C14228( C14218 C14228 ) \nC14218_=_C14229( C14218 C14229 ) C14218_=_C14230( C14218 C14230 ) C14218_=_C14231( C14218 C14231 ) C14218_=_C14232( C14218 C14232 ) C14218_=_C14233( C14218 C14233 ) C14218_=_C14234( C14218 C14234 ) \nC14218_=_C14235( C14218 C14235 ) C14218_=_C14236( C14218 C14236 ) C14218_=_C14237( C14218 C14237 ) C14218_=_C14313( C14218 C14313 ) C14218_=_C14314( C14218 C14314 ) C14218_=_C14315( C14218 C14315 ) \nC14218_=_C14316( C14218 C14316 ) C14218_=_C14365( C14218 C14365 ) C14218_=_C14366( C14218 C14366 ) C14218_=_C14367( C14218 C14367 ) C14218_=_C14368( C14218 C14368 ) C14218_=_C14369( C14218 C14369 ) \nC14218_=_C14370( C14218 C14370 ) C14218_=_C14371( C14218 C14371 ) C14218_=_C14372( C14218 C14372 ) C14218_=_C14373( C14218 C14373 ) C14218_=_C14374( C14218 C14374 ) C14218_=_C14375( C14218 C14375 ) \nC14218_=_C14376( C14218 C14376 ) C14218_=_C14396( C14218 C14396 ) C14218_=_C14446( C14218 C14446 ) C14218_=_C14447( C14218 C14447 ) C14218_=_C14448( C14218 C14448 ) C14218_=_C14449( C14218 C14449 ) \nC14218_=_C14450( C14218 C14450 ) C14218_=_C14451( C14218 C14451 ) C14218_=_C14452( C14218 C14452 ) C14218_=_C14453( C14218 C14453 ) C14218_=_C14454( C14218 C14454 ) C14218_=_C14455( C14218 C14455 ) \nC14218_=_C14456( C14218 C14456 ) C14218_=_C14457( C14218 C14457 ) C14218_=_C14458( C14218 C14458 ) C14218_=_C14459( C14218 C14459 ) C14218_=_C14460( C14218 C14460 ) C14218_=_C14461( C14218 C14461 ) \nC14219_=_C14220( C14219 C14220 ) C14219_=_C14221( C14219 C14221 ) C14219_=_C14222( C14219 C14222 ) C14219_=_C14223( C14219 C14223 ) C14219_=_C14224( C14219 C14224 ) C14219_=_C14225( C14219 C14225 ) \nC14219_=_C14226( C14219 C14226 ) C14219_=_C14227( C14219 C14227 ) C14219_=_C14228( C14219 C14228 ) C14219_=_C14229( C14219 C14229 ) C14219_=_C14230( C14219 C14230 ) C14219_=_C14231( C14219 C14231 ) \nC14219_=_C14232( C14219 C14232 ) C14219_=_C14233( C14219 C14233 ) C14219_=_C14234( C14219 C14234 ) C14219_=_C14235( C14219 C14235 ) C14219_=_C14236( C14219 C14236 ) C14219_=_C14237( C14219 C14237 ) \nC14219_=_C14313( C14219 C14313 ) C14219_=_C14314( C14219 C14314 ) C14219_=_C14315( C14219 C14315 ) C14219_=_C14316( C14219 C14316 ) C14219_=_C14365( C14219 C14365 ) C14219_=_C14366( C14219 C14366 ) \nC14219_=_C14367( C14219 C14367 ) C14219_=_C14368( C14219 C14368 ) C14219_=_C14369( C14219 C14369 ) C14219_=_C14370( C14219 C14370 ) C14219_=_C14371( C14219 C14371 ) C14219_=_C14372( C14219 C14372 ) \nC14219_=_C14373( C14219 C14373 ) C14219_=_C14374( C14219 C14374 ) C14219_=_C14375( C14219 C14375 ) C14219_=_C14376( C14219 C14376 ) C14219_=_C14396( C14219 C14396 ) C14219_=_C14446( C14219 C14446 ) \nC14219_=_C14447( C14219 C14447 ) C14219_=_C14448( C14219 C14448 ) C14219_=_C14449( C14219 C14449 ) C14219_=_C14450( C14219 C14450 ) C14219_=_C14451( C14219 C14451 ) C14219_=_C14452( C14219 C14452 ) \nC14219_=_C14453( C14219 C14453 ) C14219_=_C14454( C14219 C14454 ) C14219_=_C14455( C14219 C14455 ) C14219_=_C14456( C14219 C14456 ) C14219_=_C14457( C14219 C14457 ) C14219_=_C14458( C14219 C14458 ) \nC14219_=_C14459( C14219 C14459 ) C14219_=_C14460( C14219 C14460 ) C14219_=_C14461( C14219 C14461 ) C14220_=_C14221( C14220 C14221 ) C14220_=_C14222( C14220 C14222 ) C14220_=_C14223( C14220 C14223 ) \nC14220_=_C14224( C14220 C14224 ) C14220_=_C14225( C14220 C14225 ) C14220_=_C14226( C14220 C14226 ) C14220_=_C14227( C14220 C14227 ) C14220_=_C14228( C14220 C14228 ) C14220_=_C14229( C14220 C14229 ) \nC14220_=_C14230( C14220 C14230 ) C14220_=_C14231( C14220 C14231 ) C14220_=_C14232( C14220 C14232 ) C14220_=_C14233( C14220 C14233 ) C14220_=_C14234( C14220 C14234 ) C14220_=_C14235( C14220 C14235 ) \nC14220_=_C14236( C14220 C14236 ) C14220_=_C14237( C14220 C14237 ) C14220_=_C14313( C14220 C14313 ) C14220_=_C14314( C14220 C14314 ) C14220_=_C14315( C14220 C14315 ) C14220_=_C14316( C14220 C14316 ) \nC14220_=_C14365( C14220 C14365 ) C14220_=_C14366( C14220 C14366 ) C14220_=_C14367( C14220 C14367 ) C14220_=_C14368( C14220 C14368 ) C14220_=_C14369( C14220 C14369 ) C14220_=_C14370( C14220 C14370 ) \nC14220_=_C14371( C14220 C14371 ) C14220_=_C14372( C14220 C14372 ) C14220_=_C14373( C14220 C14373 ) C14220_=_C14374( C14220 C14374 ) C14220_=_C14375( C14220 C14375 ) C14220_=_C14376( C14220 C14376 ) \nC14220_=_C14396( C14220 C14396 ) C14220_=_C14446( C14220 C14446 ) C14220_=_C14447( C14220 C14447 ) C14220_=_C14448( C14220 C14448 ) C14220_=_C14449( C14220 C14449 ) C14220_=_C14450( C14220 C14450 ) \nC14220_=_C14451( C14220 C14451 ) C14220_=_C14452( C14220 C14452 ) C14220_=_C14453( C14220 C14453 ) C14220_=_C14454( C14220 C14454 ) C14220_=_C14455( C14220 C14455 ) C14220_=_C14456( C14220 C14456 ) \nC14220_=_C14457( C14220 C14457 ) C14220_=_C14458( C14220 C14458 ) C14220_=_C14459( C14220 C14459 ) C14220_=_C14460( C14220 C14460 ) C14220_=_C14461( C14220 C14461 ) C14221_=_C14222( C14221 C14222 ) \nC14221_=_C14223( C14221 C14223 ) C14221_=_C14224( C14221 C14224 ) C14221_=_C14225( C14221 C14225 ) C14221_=_C14226( C14221 C14226 ) C14221_=_C14227( C14221 C14227 ) C14221_=_C14228(</w:t>
      </w:r>
    </w:p>
    <w:p>
      <w:pPr>
        <w:pStyle w:val="PreformattedText"/>
        <w:bidi w:val="0"/>
        <w:spacing w:before="0" w:after="0"/>
        <w:jc w:val="left"/>
        <w:rPr/>
      </w:pPr>
      <w:r>
        <w:rPr/>
        <w:t xml:space="preserve"> </w:t>
      </w:r>
      <w:r>
        <w:rPr/>
        <w:t>C14221 C14228 ) \nC14221_=_C14229( C14221 C14229 ) C14221_=_C14230( C14221 C14230 ) C14221_=_C14231( C14221 C14231 ) C14221_=_C14232( C14221 C14232 ) C14221_=_C14233( C14221 C14233 ) C14221_=_C14234( C14221 C14234 ) \nC14221_=_C14235( C14221 C14235 ) C14221_=_C14236( C14221 C14236 ) C14221_=_C14237( C14221 C14237 ) C14221_=_C14313( C14221 C14313 ) C14221_=_C14314( C14221 C14314 ) C14221_=_C14315( C14221 C14315 ) \nC14221_=_C14316( C14221 C14316 ) C14221_=_C14365( C14221 C14365 ) C14221_=_C14366( C14221 C14366 ) C14221_=_C14367( C14221 C14367 ) C14221_=_C14368( C14221 C14368 ) C14221_=_C14369( C14221 C14369 ) \nC14221_=_C14370( C14221 C14370 ) C14221_=_C14371( C14221 C14371 ) C14221_=_C14372( C14221 C14372 ) C14221_=_C14373( C14221 C14373 ) C14221_=_C14374( C14221 C14374 ) C14221_=_C14375( C14221 C14375 ) \nC14221_=_C14376( C14221 C14376 ) C14221_=_C14396( C14221 C14396 ) C14221_=_C14446( C14221 C14446 ) C14221_=_C14447( C14221 C14447 ) C14221_=_C14448( C14221 C14448 ) C14221_=_C14449( C14221 C14449 ) \nC14221_=_C14450( C14221 C14450 ) C14221_=_C14451( C14221 C14451 ) C14221_=_C14452( C14221 C14452 ) C14221_=_C14453( C14221 C14453 ) C14221_=_C14454( C14221 C14454 ) C14221_=_C14455( C14221 C14455 ) \nC14221_=_C14456( C14221 C14456 ) C14221_=_C14457( C14221 C14457 ) C14221_=_C14458( C14221 C14458 ) C14221_=_C14459( C14221 C14459 ) C14221_=_C14460( C14221 C14460 ) C14221_=_C14461( C14221 C14461 ) \nC14222_=_C14223( C14222 C14223 ) C14222_=_C14224( C14222 C14224 ) C14222_=_C14225( C14222 C14225 ) C14222_=_C14226( C14222 C14226 ) C14222_=_C14227( C14222 C14227 ) C14222_=_C14228( C14222 C14228 ) \nC14222_=_C14229( C14222 C14229 ) C14222_=_C14230( C14222 C14230 ) C14222_=_C14231( C14222 C14231 ) C14222_=_C14232( C14222 C14232 ) C14222_=_C14233( C14222 C14233 ) C14222_=_C14234( C14222 C14234 ) \nC14222_=_C14235( C14222 C14235 ) C14222_=_C14236( C14222 C14236 ) C14222_=_C14237( C14222 C14237 ) C14222_=_C14313( C14222 C14313 ) C14222_=_C14314( C14222 C14314 ) C14222_=_C14315( C14222 C14315 ) \nC14222_=_C14316( C14222 C14316 ) C14222_=_C14365( C14222 C14365 ) C14222_=_C14366( C14222 C14366 ) C14222_=_C14367( C14222 C14367 ) C14222_=_C14368( C14222 C14368 ) C14222_=_C14369( C14222 C14369 ) \nC14222_=_C14370( C14222 C14370 ) C14222_=_C14371( C14222 C14371 ) C14222_=_C14372( C14222 C14372 ) C14222_=_C14373( C14222 C14373 ) C14222_=_C14374( C14222 C14374 ) C14222_=_C14375( C14222 C14375 ) \nC14222_=_C14376( C14222 C14376 ) C14222_=_C14396( C14222 C14396 ) C14222_=_C14446( C14222 C14446 ) C14222_=_C14447( C14222 C14447 ) C14222_=_C14448( C14222 C14448 ) C14222_=_C14449( C14222 C14449 ) \nC14222_=_C14450( C14222 C14450 ) C14222_=_C14451( C14222 C14451 ) C14222_=_C14452( C14222 C14452 ) C14222_=_C14453( C14222 C14453 ) C14222_=_C14454( C14222 C14454 ) C14222_=_C14455( C14222 C14455 ) \nC14222_=_C14456( C14222 C14456 ) C14222_=_C14457( C14222 C14457 ) C14222_=_C14458( C14222 C14458 ) C14222_=_C14459( C14222 C14459 ) C14222_=_C14460( C14222 C14460 ) C14222_=_C14461( C14222 C14461 ) \nC14223_=_C14224( C14223 C14224 ) C14223_=_C14225( C14223 C14225 ) C14223_=_C14226( C14223 C14226 ) C14223_=_C14227( C14223 C14227 ) C14223_=_C14228( C14223 C14228 ) C14223_=_C14229( C14223 C14229 ) \nC14223_=_C14230( C14223 C14230 ) C14223_=_C14231( C14223 C14231 ) C14223_=_C14232( C14223 C14232 ) C14223_=_C14233( C14223 C14233 ) C14223_=_C14234( C14223 C14234 ) C14223_=_C14235( C14223 C14235 ) \nC14223_=_C14236( C14223 C14236 ) C14223_=_C14237( C14223 C14237 ) C14223_=_C14313( C14223 C14313 ) C14223_=_C14314( C14223 C14314 ) C14223_=_C14315( C14223 C14315 ) C14223_=_C14316( C14223 C14316 ) \nC14223_=_C14365( C14223 C14365 ) C14223_=_C14366( C14223 C14366 ) C14223_=_C14367( C14223 C14367 ) C14223_=_C14368( C14223 C14368 ) C14223_=_C14369( C14223 C14369 ) C14223_=_C14370( C14223 C14370 ) \nC14223_=_C14371( C14223 C14371 ) C14223_=_C14372( C14223 C14372 ) C14223_=_C14373( C14223 C14373 ) C14223_=_C14374( C14223 C14374 ) C14223_=_C14375( C14223 C14375 ) C14223_=_C14376( C14223 C14376 ) \nC14223_=_C14396( C14223 C14396 ) C14223_=_C14446( C14223 C14446 ) C14223_=_C14447( C14223 C14447 ) C14223_=_C14448( C14223 C14448 ) C14223_=_C14449( C14223 C14449 ) C14223_=_C14450( C14223 C14450 ) \nC14223_=_C14451( C14223 C14451 ) C14223_=_C14452( C14223 C14452 ) C14223_=_C14453( C14223 C14453 ) C14223_=_C14454( C14223 C14454 ) C14223_=_C14455( C14223 C14455 ) C14223_=_C14456( C14223 C14456 ) \nC14223_=_C14457( C14223 C14457 ) C14223_=_C14458( C14223 C14458 ) C14223_=_C14459( C14223 C14459 ) C14223_=_C14460( C14223 C14460 ) C14223_=_C14461( C14223 C14461 ) C14224_=_C14225( C14224 C14225 ) \nC14224_=_C14226( C14224 C14226 ) C14224_=_C14227( C14224 C14227 ) C14224_=_C14228( C14224 C14228 ) C14224_=_C14229( C14224 C14229 ) C14224_=_C14230( C14224 C14230 ) C14224_=_C14231( C14224 C14231 ) \nC14224_=_C14232( C14224 C14232 ) C14224_=_C14233( C14224 C14233 ) C14224_=_C14234( C14224 C14234 ) C14224_=_C14235( C14224 C14235 ) C14224_=_C14236( C14224 C14236 ) C14224_=_C14237( C14224 C14237 ) \nC14224_=_C14313( C14224 C14313 ) C14224_=_C14314( C14224 C14314 ) C14224_=_C14315( C14224 C14315 ) C14224_=_C14316( C14224 C14316 ) C14224_=_C14365( C14224 C14365 ) C14224_=_C14366( C14224 C14366 ) \nC14224_=_C14367( C14224 C14367 ) C14224_=_C14368( C14224 C14368 ) C14224_=_C14369( C14224 C14369 ) C14224_=_C14370( C14224 C14370 ) C14224_=_C14371( C14224 C14371 ) C14224_=_C14372( C14224 C14372 ) \nC14224_=_C14373( C14224 C14373 ) C14224_=_C14374( C14224 C14374 ) C14224_=_C14375( C14224 C14375 ) C14224_=_C14376( C14224 C14376 ) C14224_=_C14396( C14224 C14396 ) C14224_=_C14446( C14224 C14446 ) \nC14224_=_C14447( C14224 C14447 ) C14224_=_C14448( C14224 C14448 ) C14224_=_C14449( C14224 C14449 ) C14224_=_C14450( C14224 C14450 ) C14224_=_C14451( C14224 C14451 ) C14224_=_C14452( C14224 C14452 ) \nC14224_=_C14453( C14224 C14453 ) C14224_=_C14454( C14224 C14454 ) C14224_=_C14455( C14224 C14455 ) C14224_=_C14456( C14224 C14456 ) C14224_=_C14457( C14224 C14457 ) C14224_=_C14458( C14224 C14458 ) \nC14224_=_C14459( C14224 C14459 ) C14224_=_C14460( C14224 C14460 ) C14224_=_C14461( C14224 C14461 ) C14225_=_C14226( C14225 C14226 ) C14225_=_C14227( C14225 C14227 ) C14225_=_C14228( C14225 C14228 ) \nC14225_=_C14229( C14225 C14229 ) C14225_=_C14230( C14225 C14230 ) C14225_=_C14231( C14225 C14231 ) C14225_=_C14232( C14225 C14232 ) C14225_=_C14233( C14225 C14233 ) C14225_=_C14234( C14225 C14234 ) \nC14225_=_C14235( C14225 C14235 ) C14225_=_C14236( C14225 C14236 ) C14225_=_C14237( C14225 C14237 ) C14225_=_C14313( C14225 C14313 ) C14225_=_C14314( C14225 C14314 ) C14225_=_C14315( C14225 C14315 ) \nC14225_=_C14316( C14225 C14316 ) C14225_=_C14365( C14225 C14365 ) C14225_=_C14366( C14225 C14366 ) C14225_=_C14367( C14225 C14367 ) C14225_=_C14368( C14225 C14368 ) C14225_=_C14369( C14225 C14369 ) \nC14225_=_C14370( C14225 C14370 ) C14225_=_C14371( C14225 C14371 ) C14225_=_C14372( C14225 C14372 ) C14225_=_C14373( C14225 C14373 ) C14225_=_C14374( C14225 C14374 ) C14225_=_C14375( C14225 C14375 ) \nC14225_=_C14376( C14225 C14376 ) C14225_=_C14396( C14225 C14396 ) C14225_=_C14446( C14225 C14446 ) C14225_=_C14447( C14225 C14447 ) C14225_=_C14448( C14225 C14448 ) C14225_=_C14449( C14225 C14449 ) \nC14225_=_C14450( C14225 C14450 ) C14225_=_C14451( C14225 C14451 ) C14225_=_C14452( C14225 C14452 ) C14225_=_C14453( C14225 C14453 ) C14225_=_C14454( C14225 C14454 ) C14225_=_C14455( C14225 C14455 ) \nC14225_=_C14456( C14225 C14456 ) C14225_=_C14457( C14225 C14457 ) C14225_=_C14458( C14225 C14458 ) C14225_=_C14459( C14225 C14459 ) C14225_=_C14460( C14225 C14460 ) C14225_=_C14461( C14225 C14461 ) \nC14226_=_C14227( C14226 C14227 ) C14226_=_C14228( C14226 C14228 ) C14226_=_C14229( C14226 C14229 ) C14226_=_C14230( C14226 C14230 ) C14226_=_C14231( C14226 C14231 ) C14226_=_C14232( C14226 C14232 ) \nC14226_=_C14233( C14226 C14233 ) C14226_=_C14234( C14226 C14234 ) C14226_=_C14235( C14226 C14235 ) C14226_=_C14236( C14226 C14236 ) C14226_=_C14237( C14226 C14237 ) C14226_=_C14313( C14226 C14313 ) \nC14226_=_C14314( C14226 C14314 ) C14226_=_C14315( C14226 C14315 ) C14226_=_C14316( C14226 C14316 ) C14226_=_C14365( C14226 C14365 ) C14226_=_C14366( C14226 C14366 ) C14226_=_C14367( C14226 C14367 ) \nC14226_=_C14368( C14226 C14368 ) C14226_=_C14369( C14226 C14369 ) C14226_=_C14370( C14226 C14370 ) C14226_=_C14371( C14226 C14371 ) C14226_=_C14372( C14226 C14372 ) C14226_=_C14373( C14226 C14373 ) \nC14226_=_C14374( C14226 C14374 ) C14226_=_C14375( C14226 C14375 ) C14226_=_C14376( C14226 C14376 ) C14226_=_C14396( C14226 C14396 ) C14226_=_C14446( C14226 C14446 ) C14226_=_C14447( C14226 C14447 ) \nC14226_=_C14448( C14226 C14448 ) C14226_=_C14449( C14226 C14449 ) C14226_=_C14450( C14226 C14450 ) C14226_=_C14451( C14226 C14451 ) C14226_=_C14452( C14226 C14452 ) C14226_=_C14453( C14226 C14453 ) \nC14226_=_C14454( C14226 C14454 ) C14226_=_C14455( C14226 C14455 ) C14226_=_C14456( C14226 C14456 ) C14226_=_C14457( C14226 C14457 ) C14226_=_C14458( C14226 C14458 ) C14226_=_C14459( C14226 C14459 ) \nC14226_=_C14460( C14226 C14460 ) C14226_=_C14461( C14226 C14461 ) C14227_=_C14228( C14227 C14228 ) C14227_=_C14229( C14227 C14229 ) C14227_=_C14230( C14227 C14230 ) C14227_=_C14231( C14227 C14231 ) \nC14227_=_C14232( C14227 C14232 ) C14227_=_C14233( C14227 C14233 ) C14227_=_C14234( C14227 C14234 ) C14227_=_C14235( C14227 C14235 ) C14227_=_C14236( C14227 C14236 ) C14227_=_C14237( C14227 C14237 ) \nC14227_=_C14313( C14227 C14313 ) C14227_=_C14314( C14227 C14314 ) C14227_=_C14315( C14227 C14315 ) C14227_=_C14316( C14227 C14316 ) C14227_=_C14365( C14227 C14365 ) C14227_=_C14366( C14227 C14366 ) \nC14227_=_C14367( C14227 C14367 ) C14227_=_C14368( C14227 C14368 ) C14227_=_C14369( C14227 C14369 ) C14227_=_C14370( C14227 C14370 ) C14227_=_C14371( C14227 C14371 ) C14227_=_C14372( C14227 C14372 ) \nC14227_=_C14373( C14227 C14373 ) C14227_=_C14374( C14227 C14374 ) C14227_=_C14375(</w:t>
      </w:r>
    </w:p>
    <w:p>
      <w:pPr>
        <w:pStyle w:val="PreformattedText"/>
        <w:bidi w:val="0"/>
        <w:spacing w:before="0" w:after="0"/>
        <w:jc w:val="left"/>
        <w:rPr/>
      </w:pPr>
      <w:r>
        <w:rPr/>
        <w:t xml:space="preserve"> </w:t>
      </w:r>
      <w:r>
        <w:rPr/>
        <w:t>C14227 C14375 ) C14227_=_C14376( C14227 C14376 ) C14227_=_C14396( C14227 C14396 ) C14227_=_C14446( C14227 C14446 ) \nC14227_=_C14447( C14227 C14447 ) C14227_=_C14448( C14227 C14448 ) C14227_=_C14449( C14227 C14449 ) C14227_=_C14450( C14227 C14450 ) C14227_=_C14451( C14227 C14451 ) C14227_=_C14452( C14227 C14452 ) \nC14227_=_C14453( C14227 C14453 ) C14227_=_C14454( C14227 C14454 ) C14227_=_C14455( C14227 C14455 ) C14227_=_C14456( C14227 C14456 ) C14227_=_C14457( C14227 C14457 ) C14227_=_C14458( C14227 C14458 ) \nC14227_=_C14459( C14227 C14459 ) C14227_=_C14460( C14227 C14460 ) C14227_=_C14461( C14227 C14461 ) C14228_=_C14229( C14228 C14229 ) C14228_=_C14230( C14228 C14230 ) C14228_=_C14231( C14228 C14231 ) \nC14228_=_C14232( C14228 C14232 ) C14228_=_C14233( C14228 C14233 ) C14228_=_C14234( C14228 C14234 ) C14228_=_C14235( C14228 C14235 ) C14228_=_C14236( C14228 C14236 ) C14228_=_C14237( C14228 C14237 ) \nC14228_=_C14313( C14228 C14313 ) C14228_=_C14314( C14228 C14314 ) C14228_=_C14315( C14228 C14315 ) C14228_=_C14316( C14228 C14316 ) C14228_=_C14365( C14228 C14365 ) C14228_=_C14366( C14228 C14366 ) \nC14228_=_C14367( C14228 C14367 ) C14228_=_C14368( C14228 C14368 ) C14228_=_C14369( C14228 C14369 ) C14228_=_C14370( C14228 C14370 ) C14228_=_C14371( C14228 C14371 ) C14228_=_C14372( C14228 C14372 ) \nC14228_=_C14373( C14228 C14373 ) C14228_=_C14374( C14228 C14374 ) C14228_=_C14375( C14228 C14375 ) C14228_=_C14376( C14228 C14376 ) C14228_=_C14396( C14228 C14396 ) C14228_=_C14446( C14228 C14446 ) \nC14228_=_C14447( C14228 C14447 ) C14228_=_C14448( C14228 C14448 ) C14228_=_C14449( C14228 C14449 ) C14228_=_C14450( C14228 C14450 ) C14228_=_C14451( C14228 C14451 ) C14228_=_C14452( C14228 C14452 ) \nC14228_=_C14453( C14228 C14453 ) C14228_=_C14454( C14228 C14454 ) C14228_=_C14455( C14228 C14455 ) C14228_=_C14456( C14228 C14456 ) C14228_=_C14457( C14228 C14457 ) C14228_=_C14458( C14228 C14458 ) \nC14228_=_C14459( C14228 C14459 ) C14228_=_C14460( C14228 C14460 ) C14228_=_C14461( C14228 C14461 ) C14229_=_C14230( C14229 C14230 ) C14229_=_C14231( C14229 C14231 ) C14229_=_C14232( C14229 C14232 ) \nC14229_=_C14233( C14229 C14233 ) C14229_=_C14234( C14229 C14234 ) C14229_=_C14235( C14229 C14235 ) C14229_=_C14236( C14229 C14236 ) C14229_=_C14237( C14229 C14237 ) C14229_=_C14313( C14229 C14313 ) \nC14229_=_C14314( C14229 C14314 ) C14229_=_C14315( C14229 C14315 ) C14229_=_C14316( C14229 C14316 ) C14229_=_C14365( C14229 C14365 ) C14229_=_C14366( C14229 C14366 ) C14229_=_C14367( C14229 C14367 ) \nC14229_=_C14368( C14229 C14368 ) C14229_=_C14369( C14229 C14369 ) C14229_=_C14370( C14229 C14370 ) C14229_=_C14371( C14229 C14371 ) C14229_=_C14372( C14229 C14372 ) C14229_=_C14373( C14229 C14373 ) \nC14229_=_C14374( C14229 C14374 ) C14229_=_C14375( C14229 C14375 ) C14229_=_C14376( C14229 C14376 ) C14229_=_C14396( C14229 C14396 ) C14229_=_C14446( C14229 C14446 ) C14229_=_C14447( C14229 C14447 ) \nC14229_=_C14448( C14229 C14448 ) C14229_=_C14449( C14229 C14449 ) C14229_=_C14450( C14229 C14450 ) C14229_=_C14451( C14229 C14451 ) C14229_=_C14452( C14229 C14452 ) C14229_=_C14453( C14229 C14453 ) \nC14229_=_C14454( C14229 C14454 ) C14229_=_C14455( C14229 C14455 ) C14229_=_C14456( C14229 C14456 ) C14229_=_C14457( C14229 C14457 ) C14229_=_C14458( C14229 C14458 ) C14229_=_C14459( C14229 C14459 ) \nC14229_=_C14460( C14229 C14460 ) C14229_=_C14461( C14229 C14461 ) C14230_=_C14231( C14230 C14231 ) C14230_=_C14232( C14230 C14232 ) C14230_=_C14233( C14230 C14233 ) C14230_=_C14234( C14230 C14234 ) \nC14230_=_C14235( C14230 C14235 ) C14230_=_C14236( C14230 C14236 ) C14230_=_C14237( C14230 C14237 ) C14230_=_C14313( C14230 C14313 ) C14230_=_C14314( C14230 C14314 ) C14230_=_C14315( C14230 C14315 ) \nC14230_=_C14316( C14230 C14316 ) C14230_=_C14365( C14230 C14365 ) C14230_=_C14366( C14230 C14366 ) C14230_=_C14367( C14230 C14367 ) C14230_=_C14368( C14230 C14368 ) C14230_=_C14369( C14230 C14369 ) \nC14230_=_C14370( C14230 C14370 ) C14230_=_C14371( C14230 C14371 ) C14230_=_C14372( C14230 C14372 ) C14230_=_C14373( C14230 C14373 ) C14230_=_C14374( C14230 C14374 ) C14230_=_C14375( C14230 C14375 ) \nC14230_=_C14376( C14230 C14376 ) C14230_=_C14396( C14230 C14396 ) C14230_=_C14446( C14230 C14446 ) C14230_=_C14447( C14230 C14447 ) C14230_=_C14448( C14230 C14448 ) C14230_=_C14449( C14230 C14449 ) \nC14230_=_C14450( C14230 C14450 ) C14230_=_C14451( C14230 C14451 ) C14230_=_C14452( C14230 C14452 ) C14230_=_C14453( C14230 C14453 ) C14230_=_C14454( C14230 C14454 ) C14230_=_C14455( C14230 C14455 ) \nC14230_=_C14456( C14230 C14456 ) C14230_=_C14457( C14230 C14457 ) C14230_=_C14458( C14230 C14458 ) C14230_=_C14459( C14230 C14459 ) C14230_=_C14460( C14230 C14460 ) C14230_=_C14461( C14230 C14461 ) \nC14231_=_C14232( C14231 C14232 ) C14231_=_C14233( C14231 C14233 ) C14231_=_C14234( C14231 C14234 ) C14231_=_C14235( C14231 C14235 ) C14231_=_C14236( C14231 C14236 ) C14231_=_C14237( C14231 C14237 ) \nC14231_=_C14313( C14231 C14313 ) C14231_=_C14314( C14231 C14314 ) C14231_=_C14315( C14231 C14315 ) C14231_=_C14316( C14231 C14316 ) C14231_=_C14365( C14231 C14365 ) C14231_=_C14366( C14231 C14366 ) \nC14231_=_C14367( C14231 C14367 ) C14231_=_C14368( C14231 C14368 ) C14231_=_C14369( C14231 C14369 ) C14231_=_C14370( C14231 C14370 ) C14231_=_C14371( C14231 C14371 ) C14231_=_C14372( C14231 C14372 ) \nC14231_=_C14373( C14231 C14373 ) C14231_=_C14374( C14231 C14374 ) C14231_=_C14375( C14231 C14375 ) C14231_=_C14376( C14231 C14376 ) C14231_=_C14396( C14231 C14396 ) C14231_=_C14446( C14231 C14446 ) \nC14231_=_C14447( C14231 C14447 ) C14231_=_C14448( C14231 C14448 ) C14231_=_C14449( C14231 C14449 ) C14231_=_C14450( C14231 C14450 ) C14231_=_C14451( C14231 C14451 ) C14231_=_C14452( C14231 C14452 ) \nC14231_=_C14453( C14231 C14453 ) C14231_=_C14454( C14231 C14454 ) C14231_=_C14455( C14231 C14455 ) C14231_=_C14456( C14231 C14456 ) C14231_=_C14457( C14231 C14457 ) C14231_=_C14458( C14231 C14458 ) \nC14231_=_C14459( C14231 C14459 ) C14231_=_C14460( C14231 C14460 ) C14231_=_C14461( C14231 C14461 ) C14232_=_C14233( C14232 C14233 ) C14232_=_C14234( C14232 C14234 ) C14232_=_C14235( C14232 C14235 ) \nC14232_=_C14236( C14232 C14236 ) C14232_=_C14237( C14232 C14237 ) C14232_=_C14313( C14232 C14313 ) C14232_=_C14314( C14232 C14314 ) C14232_=_C14315( C14232 C14315 ) C14232_=_C14316( C14232 C14316 ) \nC14232_=_C14365( C14232 C14365 ) C14232_=_C14366( C14232 C14366 ) C14232_=_C14367( C14232 C14367 ) C14232_=_C14368( C14232 C14368 ) C14232_=_C14369( C14232 C14369 ) C14232_=_C14370( C14232 C14370 ) \nC14232_=_C14371( C14232 C14371 ) C14232_=_C14372( C14232 C14372 ) C14232_=_C14373( C14232 C14373 ) C14232_=_C14374( C14232 C14374 ) C14232_=_C14375( C14232 C14375 ) C14232_=_C14376( C14232 C14376 ) \nC14232_=_C14396( C14232 C14396 ) C14232_=_C14446( C14232 C14446 ) C14232_=_C14447( C14232 C14447 ) C14232_=_C14448( C14232 C14448 ) C14232_=_C14449( C14232 C14449 ) C14232_=_C14450( C14232 C14450 ) \nC14232_=_C14451( C14232 C14451 ) C14232_=_C14452( C14232 C14452 ) C14232_=_C14453( C14232 C14453 ) C14232_=_C14454( C14232 C14454 ) C14232_=_C14455( C14232 C14455 ) C14232_=_C14456( C14232 C14456 ) \nC14232_=_C14457( C14232 C14457 ) C14232_=_C14458( C14232 C14458 ) C14232_=_C14459( C14232 C14459 ) C14232_=_C14460( C14232 C14460 ) C14232_=_C14461( C14232 C14461 ) C14233_=_C14234( C14233 C14234 ) \nC14233_=_C14235( C14233 C14235 ) C14233_=_C14236( C14233 C14236 ) C14233_=_C14237( C14233 C14237 ) C14233_=_C14313( C14233 C14313 ) C14233_=_C14314( C14233 C14314 ) C14233_=_C14315( C14233 C14315 ) \nC14233_=_C14316( C14233 C14316 ) C14233_=_C14365( C14233 C14365 ) C14233_=_C14366( C14233 C14366 ) C14233_=_C14367( C14233 C14367 ) C14233_=_C14368( C14233 C14368 ) C14233_=_C14369( C14233 C14369 ) \nC14233_=_C14370( C14233 C14370 ) C14233_=_C14371( C14233 C14371 ) C14233_=_C14372( C14233 C14372 ) C14233_=_C14373( C14233 C14373 ) C14233_=_C14374( C14233 C14374 ) C14233_=_C14375( C14233 C14375 ) \nC14233_=_C14376( C14233 C14376 ) C14233_=_C14396( C14233 C14396 ) C14233_=_C14446( C14233 C14446 ) C14233_=_C14447( C14233 C14447 ) C14233_=_C14448( C14233 C14448 ) C14233_=_C14449( C14233 C14449 ) \nC14233_=_C14450( C14233 C14450 ) C14233_=_C14451( C14233 C14451 ) C14233_=_C14452( C14233 C14452 ) C14233_=_C14453( C14233 C14453 ) C14233_=_C14454( C14233 C14454 ) C14233_=_C14455( C14233 C14455 ) \nC14233_=_C14456( C14233 C14456 ) C14233_=_C14457( C14233 C14457 ) C14233_=_C14458( C14233 C14458 ) C14233_=_C14459( C14233 C14459 ) C14233_=_C14460( C14233 C14460 ) C14233_=_C14461( C14233 C14461 ) \nC14234_=_C14235( C14234 C14235 ) C14234_=_C14236( C14234 C14236 ) C14234_=_C14237( C14234 C14237 ) C14234_=_C14313( C14234 C14313 ) C14234_=_C14314( C14234 C14314 ) C14234_=_C14315( C14234 C14315 ) \nC14234_=_C14316( C14234 C14316 ) C14234_=_C14365( C14234 C14365 ) C14234_=_C14366( C14234 C14366 ) C14234_=_C14367( C14234 C14367 ) C14234_=_C14368( C14234 C14368 ) C14234_=_C14369( C14234 C14369 ) \nC14234_=_C14370( C14234 C14370 ) C14234_=_C14371( C14234 C14371 ) C14234_=_C14372( C14234 C14372 ) C14234_=_C14373( C14234 C14373 ) C14234_=_C14374( C14234 C14374 ) C14234_=_C14375( C14234 C14375 ) \nC14234_=_C14376( C14234 C14376 ) C14234_=_C14396( C14234 C14396 ) C14234_=_C14446( C14234 C14446 ) C14234_=_C14447( C14234 C14447 ) C14234_=_C14448( C14234 C14448 ) C14234_=_C14449( C14234 C14449 ) \nC14234_=_C14450( C14234 C14450 ) C14234_=_C14451( C14234 C14451 ) C14234_=_C14452( C14234 C14452 ) C14234_=_C14453( C14234 C14453 ) C14234_=_C14454( C14234 C14454 ) C14234_=_C14455( C14234 C14455 ) \nC14234_=_C14456( C14234 C14456 ) C14234_=_C14457( C14234 C14457 ) C14234_=_C14458( C14234 C14458 ) C14234_=_C14459( C14234 C14459 ) C14234_=_C14460( C14234 C14460 ) C14234_=_C14461( C14234 C14461 ) \nC14235_=_C14236( C14235 C14236 ) C14235_=_C14237( C14235 C14237 ) C14235_=_C14313( C14235 C14313 ) C14235_=_C14314( C14235 C14314 ) C14235_=_C14315( C14235 C14315 ) C14235_=_C14316( C14235</w:t>
      </w:r>
    </w:p>
    <w:p>
      <w:pPr>
        <w:pStyle w:val="PreformattedText"/>
        <w:bidi w:val="0"/>
        <w:spacing w:before="0" w:after="0"/>
        <w:jc w:val="left"/>
        <w:rPr/>
      </w:pPr>
      <w:r>
        <w:rPr/>
        <w:t xml:space="preserve"> </w:t>
      </w:r>
      <w:r>
        <w:rPr/>
        <w:t>C14316 ) \nC14235_=_C14365( C14235 C14365 ) C14235_=_C14366( C14235 C14366 ) C14235_=_C14367( C14235 C14367 ) C14235_=_C14368( C14235 C14368 ) C14235_=_C14369( C14235 C14369 ) C14235_=_C14370( C14235 C14370 ) \nC14235_=_C14371( C14235 C14371 ) C14235_=_C14372( C14235 C14372 ) C14235_=_C14373( C14235 C14373 ) C14235_=_C14374( C14235 C14374 ) C14235_=_C14375( C14235 C14375 ) C14235_=_C14376( C14235 C14376 ) \nC14235_=_C14396( C14235 C14396 ) C14235_=_C14446( C14235 C14446 ) C14235_=_C14447( C14235 C14447 ) C14235_=_C14448( C14235 C14448 ) C14235_=_C14449( C14235 C14449 ) C14235_=_C14450( C14235 C14450 ) \nC14235_=_C14451( C14235 C14451 ) C14235_=_C14452( C14235 C14452 ) C14235_=_C14453( C14235 C14453 ) C14235_=_C14454( C14235 C14454 ) C14235_=_C14455( C14235 C14455 ) C14235_=_C14456( C14235 C14456 ) \nC14235_=_C14457( C14235 C14457 ) C14235_=_C14458( C14235 C14458 ) C14235_=_C14459( C14235 C14459 ) C14235_=_C14460( C14235 C14460 ) C14235_=_C14461( C14235 C14461 ) C14236_=_C14237( C14236 C14237 ) \nC14236_=_C14313( C14236 C14313 ) C14236_=_C14314( C14236 C14314 ) C14236_=_C14315( C14236 C14315 ) C14236_=_C14316( C14236 C14316 ) C14236_=_C14365( C14236 C14365 ) C14236_=_C14366( C14236 C14366 ) \nC14236_=_C14367( C14236 C14367 ) C14236_=_C14368( C14236 C14368 ) C14236_=_C14369( C14236 C14369 ) C14236_=_C14370( C14236 C14370 ) C14236_=_C14371( C14236 C14371 ) C14236_=_C14372( C14236 C14372 ) \nC14236_=_C14373( C14236 C14373 ) C14236_=_C14374( C14236 C14374 ) C14236_=_C14375( C14236 C14375 ) C14236_=_C14376( C14236 C14376 ) C14236_=_C14396( C14236 C14396 ) C14236_=_C14446( C14236 C14446 ) \nC14236_=_C14447( C14236 C14447 ) C14236_=_C14448( C14236 C14448 ) C14236_=_C14449( C14236 C14449 ) C14236_=_C14450( C14236 C14450 ) C14236_=_C14451( C14236 C14451 ) C14236_=_C14452( C14236 C14452 ) \nC14236_=_C14453( C14236 C14453 ) C14236_=_C14454( C14236 C14454 ) C14236_=_C14455( C14236 C14455 ) C14236_=_C14456( C14236 C14456 ) C14236_=_C14457( C14236 C14457 ) C14236_=_C14458( C14236 C14458 ) \nC14236_=_C14459( C14236 C14459 ) C14236_=_C14460( C14236 C14460 ) C14236_=_C14461( C14236 C14461 ) C14237_=_C14313( C14237 C14313 ) C14237_=_C14314( C14237 C14314 ) C14237_=_C14315( C14237 C14315 ) \nC14237_=_C14316( C14237 C14316 ) C14237_=_C14365( C14237 C14365 ) C14237_=_C14366( C14237 C14366 ) C14237_=_C14367( C14237 C14367 ) C14237_=_C14368( C14237 C14368 ) C14237_=_C14369( C14237 C14369 ) \nC14237_=_C14370( C14237 C14370 ) C14237_=_C14371( C14237 C14371 ) C14237_=_C14372( C14237 C14372 ) C14237_=_C14373( C14237 C14373 ) C14237_=_C14374( C14237 C14374 ) C14237_=_C14375( C14237 C14375 ) \nC14237_=_C14376( C14237 C14376 ) C14237_=_C14396( C14237 C14396 ) C14237_=_C14446( C14237 C14446 ) C14237_=_C14447( C14237 C14447 ) C14237_=_C14448( C14237 C14448 ) C14237_=_C14449( C14237 C14449 ) \nC14237_=_C14450( C14237 C14450 ) C14237_=_C14451( C14237 C14451 ) C14237_=_C14452( C14237 C14452 ) C14237_=_C14453( C14237 C14453 ) C14237_=_C14454( C14237 C14454 ) C14237_=_C14455( C14237 C14455 ) \nC14237_=_C14456( C14237 C14456 ) C14237_=_C14457( C14237 C14457 ) C14237_=_C14458( C14237 C14458 ) C14237_=_C14459( C14237 C14459 ) C14237_=_C14460( C14237 C14460 ) C14237_=_C14461( C14237 C14461 ) \nC14313_=_C14314( C14313 C14314 ) C14313_=_C14315( C14313 C14315 ) C14313_=_C14316( C14313 C14316 ) C14313_=_C14365( C14313 C14365 ) C14313_=_C14366( C14313 C14366 ) C14313_=_C14367( C14313 C14367 ) \nC14313_=_C14368( C14313 C14368 ) C14313_=_C14369( C14313 C14369 ) C14313_=_C14370( C14313 C14370 ) C14313_=_C14371( C14313 C14371 ) C14313_=_C14372( C14313 C14372 ) C14313_=_C14373( C14313 C14373 ) \nC14313_=_C14374( C14313 C14374 ) C14313_=_C14375( C14313 C14375 ) C14313_=_C14376( C14313 C14376 ) C14313_=_C14396( C14313 C14396 ) C14313_=_C14446( C14313 C14446 ) C14313_=_C14447( C14313 C14447 ) \nC14313_=_C14448( C14313 C14448 ) C14313_=_C14449( C14313 C14449 ) C14313_=_C14450( C14313 C14450 ) C14313_=_C14451( C14313 C14451 ) C14313_=_C14452( C14313 C14452 ) C14313_=_C14453( C14313 C14453 ) \nC14313_=_C14454( C14313 C14454 ) C14313_=_C14455( C14313 C14455 ) C14313_=_C14456( C14313 C14456 ) C14313_=_C14457( C14313 C14457 ) C14313_=_C14458( C14313 C14458 ) C14313_=_C14459( C14313 C14459 ) \nC14313_=_C14460( C14313 C14460 ) C14313_=_C14461( C14313 C14461 ) C14314_=_C14315( C14314 C14315 ) C14314_=_C14316( C14314 C14316 ) C14314_=_C14365( C14314 C14365 ) C14314_=_C14366( C14314 C14366 ) \nC14314_=_C14367( C14314 C14367 ) C14314_=_C14368( C14314 C14368 ) C14314_=_C14369( C14314 C14369 ) C14314_=_C14370( C14314 C14370 ) C14314_=_C14371( C14314 C14371 ) C14314_=_C14372( C14314 C14372 ) \nC14314_=_C14373( C14314 C14373 ) C14314_=_C14374( C14314 C14374 ) C14314_=_C14375( C14314 C14375 ) C14314_=_C14376( C14314 C14376 ) C14314_=_C14396( C14314 C14396 ) C14314_=_C14446( C14314 C14446 ) \nC14314_=_C14447( C14314 C14447 ) C14314_=_C14448( C14314 C14448 ) C14314_=_C14449( C14314 C14449 ) C14314_=_C14450( C14314 C14450 ) C14314_=_C14451( C14314 C14451 ) C14314_=_C14452( C14314 C14452 ) \nC14314_=_C14453( C14314 C14453 ) C14314_=_C14454( C14314 C14454 ) C14314_=_C14455( C14314 C14455 ) C14314_=_C14456( C14314 C14456 ) C14314_=_C14457( C14314 C14457 ) C14314_=_C14458( C14314 C14458 ) \nC14314_=_C14459( C14314 C14459 ) C14314_=_C14460( C14314 C14460 ) C14314_=_C14461( C14314 C14461 ) C14315_=_C14316( C14315 C14316 ) C14315_=_C14365( C14315 C14365 ) C14315_=_C14366( C14315 C14366 ) \nC14315_=_C14367( C14315 C14367 ) C14315_=_C14368( C14315 C14368 ) C14315_=_C14369( C14315 C14369 ) C14315_=_C14370( C14315 C14370 ) C14315_=_C14371( C14315 C14371 ) C14315_=_C14372( C14315 C14372 ) \nC14315_=_C14373( C14315 C14373 ) C14315_=_C14374( C14315 C14374 ) C14315_=_C14375( C14315 C14375 ) C14315_=_C14376( C14315 C14376 ) C14315_=_C14396( C14315 C14396 ) C14315_=_C14446( C14315 C14446 ) \nC14315_=_C14447( C14315 C14447 ) C14315_=_C14448( C14315 C14448 ) C14315_=_C14449( C14315 C14449 ) C14315_=_C14450( C14315 C14450 ) C14315_=_C14451( C14315 C14451 ) C14315_=_C14452( C14315 C14452 ) \nC14315_=_C14453( C14315 C14453 ) C14315_=_C14454( C14315 C14454 ) C14315_=_C14455( C14315 C14455 ) C14315_=_C14456( C14315 C14456 ) C14315_=_C14457( C14315 C14457 ) C14315_=_C14458( C14315 C14458 ) \nC14315_=_C14459( C14315 C14459 ) C14315_=_C14460( C14315 C14460 ) C14315_=_C14461( C14315 C14461 ) C14316_=_C14365( C14316 C14365 ) C14316_=_C14366( C14316 C14366 ) C14316_=_C14367( C14316 C14367 ) \nC14316_=_C14368( C14316 C14368 ) C14316_=_C14369( C14316 C14369 ) C14316_=_C14370( C14316 C14370 ) C14316_=_C14371( C14316 C14371 ) C14316_=_C14372( C14316 C14372 ) C14316_=_C14373( C14316 C14373 ) \nC14316_=_C14374( C14316 C14374 ) C14316_=_C14375( C14316 C14375 ) C14316_=_C14376( C14316 C14376 ) C14316_=_C14396( C14316 C14396 ) C14316_=_C14446( C14316 C14446 ) C14316_=_C14447( C14316 C14447 ) \nC14316_=_C14448( C14316 C14448 ) C14316_=_C14449( C14316 C14449 ) C14316_=_C14450( C14316 C14450 ) C14316_=_C14451( C14316 C14451 ) C14316_=_C14452( C14316 C14452 ) C14316_=_C14453( C14316 C14453 ) \nC14316_=_C14454( C14316 C14454 ) C14316_=_C14455( C14316 C14455 ) C14316_=_C14456( C14316 C14456 ) C14316_=_C14457( C14316 C14457 ) C14316_=_C14458( C14316 C14458 ) C14316_=_C14459( C14316 C14459 ) \nC14316_=_C14460( C14316 C14460 ) C14316_=_C14461( C14316 C14461 ) C14365_=_C14366( C14365 C14366 ) C14365_=_C14367( C14365 C14367 ) C14365_=_C14368( C14365 C14368 ) C14365_=_C14369( C14365 C14369 ) \nC14365_=_C14370( C14365 C14370 ) C14365_=_C14371( C14365 C14371 ) C14365_=_C14372( C14365 C14372 ) C14365_=_C14373( C14365 C14373 ) C14365_=_C14374( C14365 C14374 ) C14365_=_C14375( C14365 C14375 ) \nC14365_=_C14376( C14365 C14376 ) C14365_=_C14396( C14365 C14396 ) C14365_=_C14446( C14365 C14446 ) C14365_=_C14447( C14365 C14447 ) C14365_=_C14448( C14365 C14448 ) C14365_=_C14449( C14365 C14449 ) \nC14365_=_C14450( C14365 C14450 ) C14365_=_C14451( C14365 C14451 ) C14365_=_C14452( C14365 C14452 ) C14365_=_C14453( C14365 C14453 ) C14365_=_C14454( C14365 C14454 ) C14365_=_C14455( C14365 C14455 ) \nC14365_=_C14456( C14365 C14456 ) C14365_=_C14457( C14365 C14457 ) C14365_=_C14458( C14365 C14458 ) C14365_=_C14459( C14365 C14459 ) C14365_=_C14460( C14365 C14460 ) C14365_=_C14461( C14365 C14461 ) \nC14366_=_C14367( C14366 C14367 ) C14366_=_C14368( C14366 C14368 ) C14366_=_C14369( C14366 C14369 ) C14366_=_C14370( C14366 C14370 ) C14366_=_C14371( C14366 C14371 ) C14366_=_C14372( C14366 C14372 ) \nC14366_=_C14373( C14366 C14373 ) C14366_=_C14374( C14366 C14374 ) C14366_=_C14375( C14366 C14375 ) C14366_=_C14376( C14366 C14376 ) C14366_=_C14396( C14366 C14396 ) C14366_=_C14446( C14366 C14446 ) \nC14366_=_C14447( C14366 C14447 ) C14366_=_C14448( C14366 C14448 ) C14366_=_C14449( C14366 C14449 ) C14366_=_C14450( C14366 C14450 ) C14366_=_C14451( C14366 C14451 ) C14366_=_C14452( C14366 C14452 ) \nC14366_=_C14453( C14366 C14453 ) C14366_=_C14454( C14366 C14454 ) C14366_=_C14455( C14366 C14455 ) C14366_=_C14456( C14366 C14456 ) C14366_=_C14457( C14366 C14457 ) C14366_=_C14458( C14366 C14458 ) \nC14366_=_C14459( C14366 C14459 ) C14366_=_C14460( C14366 C14460 ) C14366_=_C14461( C14366 C14461 ) C14367_=_C14368( C14367 C14368 ) C14367_=_C14369( C14367 C14369 ) C14367_=_C14370( C14367 C14370 ) \nC14367_=_C14371( C14367 C14371 ) C14367_=_C14372( C14367 C14372 ) C14367_=_C14373( C14367 C14373 ) C14367_=_C14374( C14367 C14374 ) C14367_=_C14375( C14367 C14375 ) C14367_=_C14376( C14367 C14376 ) \nC14367_=_C14396( C14367 C14396 ) C14367_=_C14446( C14367 C14446 ) C14367_=_C14447( C14367 C14447 ) C14367_=_C14448( C14367 C14448 ) C14367_=_C14449( C14367 C14449 ) C14367_=_C14450( C14367 C14450 ) \nC14367_=_C14451( C14367 C14451 ) C14367_=_C14452( C14367 C14452 ) C14367_=_C14453( C14367 C14453 ) C14367_=_C14454( C14367 C14454 ) C14367_=_C14455( C14367 C14455 ) C14367_=_C14456( C14367 C14456 ) \nC14367_=_C14457( C14367 C14457 ) C14367_=_C14458( C14367 C14458 ) C14367_=_C14459( C14367</w:t>
      </w:r>
    </w:p>
    <w:p>
      <w:pPr>
        <w:pStyle w:val="PreformattedText"/>
        <w:bidi w:val="0"/>
        <w:spacing w:before="0" w:after="0"/>
        <w:jc w:val="left"/>
        <w:rPr/>
      </w:pPr>
      <w:r>
        <w:rPr/>
        <w:t xml:space="preserve"> </w:t>
      </w:r>
      <w:r>
        <w:rPr/>
        <w:t>C14459 ) C14367_=_C14460( C14367 C14460 ) C14367_=_C14461( C14367 C14461 ) C14368_=_C14369( C14368 C14369 ) \nC14368_=_C14370( C14368 C14370 ) C14368_=_C14371( C14368 C14371 ) C14368_=_C14372( C14368 C14372 ) C14368_=_C14373( C14368 C14373 ) C14368_=_C14374( C14368 C14374 ) C14368_=_C14375( C14368 C14375 ) \nC14368_=_C14376( C14368 C14376 ) C14368_=_C14396( C14368 C14396 ) C14368_=_C14446( C14368 C14446 ) C14368_=_C14447( C14368 C14447 ) C14368_=_C14448( C14368 C14448 ) C14368_=_C14449( C14368 C14449 ) \nC14368_=_C14450( C14368 C14450 ) C14368_=_C14451( C14368 C14451 ) C14368_=_C14452( C14368 C14452 ) C14368_=_C14453( C14368 C14453 ) C14368_=_C14454( C14368 C14454 ) C14368_=_C14455( C14368 C14455 ) \nC14368_=_C14456( C14368 C14456 ) C14368_=_C14457( C14368 C14457 ) C14368_=_C14458( C14368 C14458 ) C14368_=_C14459( C14368 C14459 ) C14368_=_C14460( C14368 C14460 ) C14368_=_C14461( C14368 C14461 ) \nC14369_=_C14370( C14369 C14370 ) C14369_=_C14371( C14369 C14371 ) C14369_=_C14372( C14369 C14372 ) C14369_=_C14373( C14369 C14373 ) C14369_=_C14374( C14369 C14374 ) C14369_=_C14375( C14369 C14375 ) \nC14369_=_C14376( C14369 C14376 ) C14369_=_C14396( C14369 C14396 ) C14369_=_C14446( C14369 C14446 ) C14369_=_C14447( C14369 C14447 ) C14369_=_C14448( C14369 C14448 ) C14369_=_C14449( C14369 C14449 ) \nC14369_=_C14450( C14369 C14450 ) C14369_=_C14451( C14369 C14451 ) C14369_=_C14452( C14369 C14452 ) C14369_=_C14453( C14369 C14453 ) C14369_=_C14454( C14369 C14454 ) C14369_=_C14455( C14369 C14455 ) \nC14369_=_C14456( C14369 C14456 ) C14369_=_C14457( C14369 C14457 ) C14369_=_C14458( C14369 C14458 ) C14369_=_C14459( C14369 C14459 ) C14369_=_C14460( C14369 C14460 ) C14369_=_C14461( C14369 C14461 ) \nC14370_=_C14371( C14370 C14371 ) C14370_=_C14372( C14370 C14372 ) C14370_=_C14373( C14370 C14373 ) C14370_=_C14374( C14370 C14374 ) C14370_=_C14375( C14370 C14375 ) C14370_=_C14376( C14370 C14376 ) \nC14370_=_C14396( C14370 C14396 ) C14370_=_C14446( C14370 C14446 ) C14370_=_C14447( C14370 C14447 ) C14370_=_C14448( C14370 C14448 ) C14370_=_C14449( C14370 C14449 ) C14370_=_C14450( C14370 C14450 ) \nC14370_=_C14451( C14370 C14451 ) C14370_=_C14452( C14370 C14452 ) C14370_=_C14453( C14370 C14453 ) C14370_=_C14454( C14370 C14454 ) C14370_=_C14455( C14370 C14455 ) C14370_=_C14456( C14370 C14456 ) \nC14370_=_C14457( C14370 C14457 ) C14370_=_C14458( C14370 C14458 ) C14370_=_C14459( C14370 C14459 ) C14370_=_C14460( C14370 C14460 ) C14370_=_C14461( C14370 C14461 ) C14371_=_C14372( C14371 C14372 ) \nC14371_=_C14373( C14371 C14373 ) C14371_=_C14374( C14371 C14374 ) C14371_=_C14375( C14371 C14375 ) C14371_=_C14376( C14371 C14376 ) C14371_=_C14396( C14371 C14396 ) C14371_=_C14446( C14371 C14446 ) \nC14371_=_C14447( C14371 C14447 ) C14371_=_C14448( C14371 C14448 ) C14371_=_C14449( C14371 C14449 ) C14371_=_C14450( C14371 C14450 ) C14371_=_C14451( C14371 C14451 ) C14371_=_C14452( C14371 C14452 ) \nC14371_=_C14453( C14371 C14453 ) C14371_=_C14454( C14371 C14454 ) C14371_=_C14455( C14371 C14455 ) C14371_=_C14456( C14371 C14456 ) C14371_=_C14457( C14371 C14457 ) C14371_=_C14458( C14371 C14458 ) \nC14371_=_C14459( C14371 C14459 ) C14371_=_C14460( C14371 C14460 ) C14371_=_C14461( C14371 C14461 ) C14372_=_C14373( C14372 C14373 ) C14372_=_C14374( C14372 C14374 ) C14372_=_C14375( C14372 C14375 ) \nC14372_=_C14376( C14372 C14376 ) C14372_=_C14396( C14372 C14396 ) C14372_=_C14446( C14372 C14446 ) C14372_=_C14447( C14372 C14447 ) C14372_=_C14448( C14372 C14448 ) C14372_=_C14449( C14372 C14449 ) \nC14372_=_C14450( C14372 C14450 ) C14372_=_C14451( C14372 C14451 ) C14372_=_C14452( C14372 C14452 ) C14372_=_C14453( C14372 C14453 ) C14372_=_C14454( C14372 C14454 ) C14372_=_C14455( C14372 C14455 ) \nC14372_=_C14456( C14372 C14456 ) C14372_=_C14457( C14372 C14457 ) C14372_=_C14458( C14372 C14458 ) C14372_=_C14459( C14372 C14459 ) C14372_=_C14460( C14372 C14460 ) C14372_=_C14461( C14372 C14461 ) \nC14373_=_C14374( C14373 C14374 ) C14373_=_C14375( C14373 C14375 ) C14373_=_C14376( C14373 C14376 ) C14373_=_C14396( C14373 C14396 ) C14373_=_C14446( C14373 C14446 ) C14373_=_C14447( C14373 C14447 ) \nC14373_=_C14448( C14373 C14448 ) C14373_=_C14449( C14373 C14449 ) C14373_=_C14450( C14373 C14450 ) C14373_=_C14451( C14373 C14451 ) C14373_=_C14452( C14373 C14452 ) C14373_=_C14453( C14373 C14453 ) \nC14373_=_C14454( C14373 C14454 ) C14373_=_C14455( C14373 C14455 ) C14373_=_C14456( C14373 C14456 ) C14373_=_C14457( C14373 C14457 ) C14373_=_C14458( C14373 C14458 ) C14373_=_C14459( C14373 C14459 ) \nC14373_=_C14460( C14373 C14460 ) C14373_=_C14461( C14373 C14461 ) C14374_=_C14375( C14374 C14375 ) C14374_=_C14376( C14374 C14376 ) C14374_=_C14396( C14374 C14396 ) C14374_=_C14446( C14374 C14446 ) \nC14374_=_C14447( C14374 C14447 ) C14374_=_C14448( C14374 C14448 ) C14374_=_C14449( C14374 C14449 ) C14374_=_C14450( C14374 C14450 ) C14374_=_C14451( C14374 C14451 ) C14374_=_C14452( C14374 C14452 ) \nC14374_=_C14453( C14374 C14453 ) C14374_=_C14454( C14374 C14454 ) C14374_=_C14455( C14374 C14455 ) C14374_=_C14456( C14374 C14456 ) C14374_=_C14457( C14374 C14457 ) C14374_=_C14458( C14374 C14458 ) \nC14374_=_C14459( C14374 C14459 ) C14374_=_C14460( C14374 C14460 ) C14374_=_C14461( C14374 C14461 ) C14375_=_C14376( C14375 C14376 ) C14375_=_C14396( C14375 C14396 ) C14375_=_C14446( C14375 C14446 ) \nC14375_=_C14447( C14375 C14447 ) C14375_=_C14448( C14375 C14448 ) C14375_=_C14449( C14375 C14449 ) C14375_=_C14450( C14375 C14450 ) C14375_=_C14451( C14375 C14451 ) C14375_=_C14452( C14375 C14452 ) \nC14375_=_C14453( C14375 C14453 ) C14375_=_C14454( C14375 C14454 ) C14375_=_C14455( C14375 C14455 ) C14375_=_C14456( C14375 C14456 ) C14375_=_C14457( C14375 C14457 ) C14375_=_C14458( C14375 C14458 ) \nC14375_=_C14459( C14375 C14459 ) C14375_=_C14460( C14375 C14460 ) C14375_=_C14461( C14375 C14461 ) C14376_=_C14396( C14376 C14396 ) C14376_=_C14446( C14376 C14446 ) C14376_=_C14447( C14376 C14447 ) \nC14376_=_C14448( C14376 C14448 ) C14376_=_C14449( C14376 C14449 ) C14376_=_C14450( C14376 C14450 ) C14376_=_C14451( C14376 C14451 ) C14376_=_C14452( C14376 C14452 ) C14376_=_C14453( C14376 C14453 ) \nC14376_=_C14454( C14376 C14454 ) C14376_=_C14455( C14376 C14455 ) C14376_=_C14456( C14376 C14456 ) C14376_=_C14457( C14376 C14457 ) C14376_=_C14458( C14376 C14458 ) C14376_=_C14459( C14376 C14459 ) \nC14376_=_C14460( C14376 C14460 ) C14376_=_C14461( C14376 C14461 ) C14396_=_C14446( C14396 C14446 ) C14396_=_C14447( C14396 C14447 ) C14396_=_C14448( C14396 C14448 ) C14396_=_C14449( C14396 C14449 ) \nC14396_=_C14450( C14396 C14450 ) C14396_=_C14451( C14396 C14451 ) C14396_=_C14452( C14396 C14452 ) C14396_=_C14453( C14396 C14453 ) C14396_=_C14454( C14396 C14454 ) C14396_=_C14455( C14396 C14455 ) \nC14396_=_C14456( C14396 C14456 ) C14396_=_C14457( C14396 C14457 ) C14396_=_C14458( C14396 C14458 ) C14396_=_C14459( C14396 C14459 ) C14396_=_C14460( C14396 C14460 ) C14396_=_C14461( C14396 C14461 ) \nC14446_=_C14447( C14446 C14447 ) C14446_=_C14448( C14446 C14448 ) C14446_=_C14449( C14446 C14449 ) C14446_=_C14450( C14446 C14450 ) C14446_=_C14451( C14446 C14451 ) C14446_=_C14452( C14446 C14452 ) \nC14446_=_C14453( C14446 C14453 ) C14446_=_C14454( C14446 C14454 ) C14446_=_C14455( C14446 C14455 ) C14446_=_C14456( C14446 C14456 ) C14446_=_C14457( C14446 C14457 ) C14446_=_C14458( C14446 C14458 ) \nC14446_=_C14459( C14446 C14459 ) C14446_=_C14460( C14446 C14460 ) C14446_=_C14461( C14446 C14461 ) C14447_=_C14448( C14447 C14448 ) C14447_=_C14449( C14447 C14449 ) C14447_=_C14450( C14447 C14450 ) \nC14447_=_C14451( C14447 C14451 ) C14447_=_C14452( C14447 C14452 ) C14447_=_C14453( C14447 C14453 ) C14447_=_C14454( C14447 C14454 ) C14447_=_C14455( C14447 C14455 ) C14447_=_C14456( C14447 C14456 ) \nC14447_=_C14457( C14447 C14457 ) C14447_=_C14458( C14447 C14458 ) C14447_=_C14459( C14447 C14459 ) C14447_=_C14460( C14447 C14460 ) C14447_=_C14461( C14447 C14461 ) C14448_=_C14449( C14448 C14449 ) \nC14448_=_C14450( C14448 C14450 ) C14448_=_C14451( C14448 C14451 ) C14448_=_C14452( C14448 C14452 ) C14448_=_C14453( C14448 C14453 ) C14448_=_C14454( C14448 C14454 ) C14448_=_C14455( C14448 C14455 ) \nC14448_=_C14456( C14448 C14456 ) C14448_=_C14457( C14448 C14457 ) C14448_=_C14458( C14448 C14458 ) C14448_=_C14459( C14448 C14459 ) C14448_=_C14460( C14448 C14460 ) C14448_=_C14461( C14448 C14461 ) \nC14449_=_C14450( C14449 C14450 ) C14449_=_C14451( C14449 C14451 ) C14449_=_C14452( C14449 C14452 ) C14449_=_C14453( C14449 C14453 ) C14449_=_C14454( C14449 C14454 ) C14449_=_C14455( C14449 C14455 ) \nC14449_=_C14456( C14449 C14456 ) C14449_=_C14457( C14449 C14457 ) C14449_=_C14458( C14449 C14458 ) C14449_=_C14459( C14449 C14459 ) C14449_=_C14460( C14449 C14460 ) C14449_=_C14461( C14449 C14461 ) \nC14450_=_C14451( C14450 C14451 ) C14450_=_C14452( C14450 C14452 ) C14450_=_C14453( C14450 C14453 ) C14450_=_C14454( C14450 C14454 ) C14450_=_C14455( C14450 C14455 ) C14450_=_C14456( C14450 C14456 ) \nC14450_=_C14457( C14450 C14457 ) C14450_=_C14458( C14450 C14458 ) C14450_=_C14459( C14450 C14459 ) C14450_=_C14460( C14450 C14460 ) C14450_=_C14461( C14450 C14461 ) C14451_=_C14452( C14451 C14452 ) \nC14451_=_C14453( C14451 C14453 ) C14451_=_C14454( C14451 C14454 ) C14451_=_C14455( C14451 C14455 ) C14451_=_C14456( C14451 C14456 ) C14451_=_C14457( C14451 C14457 ) C14451_=_C14458( C14451 C14458 ) \nC14451_=_C14459( C14451 C14459 ) C14451_=_C14460( C14451 C14460 ) C14451_=_C14461( C14451 C14461 ) C14452_=_C14453( C14452 C14453 ) C14452_=_C14454( C14452 C14454 ) C14452_=_C14455( C14452 C14455 ) \nC14452_=_C14456( C14452 C14456 ) C14452_=_C14457( C14452 C14457 ) C14452_=_C14458( C14452 C14458 ) C14452_=_C14459( C14452 C14459 ) C14452_=_C14460( C14452 C14460 ) C14452_=_C14461( C14452 C14461 ) \nC14453_=_C14454( C14453 C14454 ) C14453_=_C14455( C14453 C14455 ) C14453_=_C14456( C14453 C14456 ) C14453_=_C14457( C14453 C14457 ) C14453_=_C14458( C14453 C14458 ) C14453_=_C14459( C14453 C14459</w:t>
      </w:r>
    </w:p>
    <w:p>
      <w:pPr>
        <w:pStyle w:val="PreformattedText"/>
        <w:bidi w:val="0"/>
        <w:spacing w:before="0" w:after="0"/>
        <w:jc w:val="left"/>
        <w:rPr/>
      </w:pPr>
      <w:r>
        <w:rPr/>
        <w:t xml:space="preserve"> </w:t>
      </w:r>
      <w:r>
        <w:rPr/>
        <w:t>) \nC14453_=_C14460( C14453 C14460 ) C14453_=_C14461( C14453 C14461 ) C14454_=_C14455( C14454 C14455 ) C14454_=_C14456( C14454 C14456 ) C14454_=_C14457( C14454 C14457 ) C14454_=_C14458( C14454 C14458 ) \nC14454_=_C14459( C14454 C14459 ) C14454_=_C14460( C14454 C14460 ) C14454_=_C14461( C14454 C14461 ) C14455_=_C14456( C14455 C14456 ) C14455_=_C14457( C14455 C14457 ) C14455_=_C14458( C14455 C14458 ) \nC14455_=_C14459( C14455 C14459 ) C14455_=_C14460( C14455 C14460 ) C14455_=_C14461( C14455 C14461 ) C14456_=_C14457( C14456 C14457 ) C14456_=_C14458( C14456 C14458 ) C14456_=_C14459( C14456 C14459 ) \nC14456_=_C14460( C14456 C14460 ) C14456_=_C14461( C14456 C14461 ) C14457_=_C14458( C14457 C14458 ) C14457_=_C14459( C14457 C14459 ) C14457_=_C14460( C14457 C14460 ) C14457_=_C14461( C14457 C14461 ) \nC14458_=_C14459( C14458 C14459 ) C14458_=_C14460( C14458 C14460 ) C14458_=_C14461( C14458 C14461 ) C14459_=_C14460( C14459 C14460 ) C14459_=_C14461( C14459 C14461 ) C14460_=_C14461( C14460 C14461 ) "];2372-&gt;2400[label="124: C12729 C12731 C12747 C12749 C12895 \nC13267 C13268 C13269 C13270 C13276 C13497 \nC13498 C13503 C13504 C13509 C13510 C13515 \nC13516 C13703 C13757 C13758 C13760 C13761 \nC13766 C13767 C13772 C13773 C14015 C14016 \nC14017 C14018 C14019 C14020 C14021 C14022 \nC14023 C14025 C14027 C14028 C14029 C14030 \nC14031 C14032 C14033 C14034 C14035 C14037 \nC14039 C14040 C14041 C14042 C14043 C14044 \nC14045 C14046 C14047 C14049 C14051 C14052 \nC14053 C14054 C14055 C14056 C14057 C14058 \nC14059 C14061 C14214 C14215 C14216 C14217 \nC14218 C14219 C14220 C14221 C14222 C14223 \nC14224 C14225 C14226 C14227 C14228 C14229 \nC14230 C14231 C14232 C14233 C14234 C14235 \nC14236 C14237 C14313 C14314 C14315 C14316 \nC14365 C14366 C14367 C14368 C14369 C14370 \nC14371 C14372 C14373 C14374 C14375 C14376 \nC14396 C14446 C14447 C14448 C14449 C14450 \nC14451 C14452 C14453 C14454 C14455 C14456 \nC14457 C14458 C14459 C14460 C14461 \n4913: C12729_=_C13267 ,C12729_=_C13268 ,C12729_=_C13269 ,C12729_=_C13270 ,C12729_=_C13276 ,\nC12729_=_C14021 ,C12729_=_C14033 ,C12729_=_C14045 ,C12729_=_C14057 ,C12729_=_C14214 ,C12729_=_C14215 ,\nC12729_=_C14216 ,C12729_=_C14217 ,C12729_=_C14218 ,C12729_=_C14219 ,C12729_=_C14220 ,C12729_=_C14221 ,\nC12729_=_C14222 ,C12729_=_C14223 ,C12729_=_C14224 ,C12729_=_C14225 ,C12729_=_C14313 ,C12729_=_C14314 ,\nC12729_=_C14315 ,C12729_=_C14316 ,C12729_=_C14365 ,C12729_=_C14366 ,C12729_=_C14367 ,C12729_=_C14368 ,\nC12729_=_C14369 ,C12729_=_C14370 ,C12729_=_C14371 ,C12729_=_C14372 ,C12729_=_C14373 ,C12729_=_C14374 ,\nC12729_=_C14375 ,C12729_=_C14376 ,C12731_=_C14023 ,C12731_=_C14035 ,C12731_=_C14047 ,C12731_=_C14059 ,\nC12731_=_C14226 ,C12731_=_C14227 ,C12731_=_C14228 ,C12731_=_C14229 ,C12731_=_C14230 ,C12731_=_C14231 ,\nC12731_=_C14232 ,C12731_=_C14233 ,C12731_=_C14234 ,C12731_=_C14235 ,C12731_=_C14236 ,C12731_=_C14237 ,\nC12747_=_C13276 ,C12747_=_C14021 ,C12747_=_C14033 ,C12747_=_C14045 ,C12747_=_C14057 ,C12747_=_C14214 ,\nC12747_=_C14215 ,C12747_=_C14216 ,C12747_=_C14217 ,C12747_=_C14218 ,C12747_=_C14219 ,C12747_=_C14220 ,\nC12747_=_C14221 ,C12747_=_C14222 ,C12747_=_C14223 ,C12747_=_C14224 ,C12747_=_C14225 ,C12747_=_C14313 ,\nC12747_=_C14314 ,C12747_=_C14315 ,C12747_=_C14316 ,C12747_=_C14365 ,C12747_=_C14366 ,C12747_=_C14367 ,\nC12747_=_C14368 ,C12747_=_C14369 ,C12747_=_C14370 ,C12747_=_C14371 ,C12747_=_C14372 ,C12747_=_C14373 ,\nC12747_=_C14374 ,C12747_=_C14375 ,C12747_=_C14376 ,C12749_=_C13267 ,C12749_=_C13276 ,C12749_=_C13703 ,\nC12749_=_C14015 ,C12749_=_C14017 ,C12749_=_C14019 ,C12749_=_C14021 ,C12749_=_C14022 ,C12749_=_C14023 ,\nC12749_=_C14027 ,C12749_=_C14029 ,C12749_=_C14031 ,C12749_=_C14033 ,C12749_=_C14034 ,C12749_=_C14035 ,\nC12749_=_C14039 ,C12749_=_C14041 ,C12749_=_C14043 ,C12749_=_C14045 ,C12749_=_C14046 ,C12749_=_C14047 ,\nC12749_=_C14051 ,C12749_=_C14053 ,C12749_=_C14055 ,C12749_=_C14057 ,C12749_=_C14058 ,C12749_=_C14059 ,\nC12749_=_C14214 ,C12749_=_C14215 ,C12749_=_C14216 ,C12749_=_C14217 ,C12749_=_C14218 ,C12749_=_C14219 ,\nC12749_=_C14220 ,C12749_=_C14221 ,C12749_=_C14222 ,C12749_=_C14223 ,C12749_=_C14224 ,C12749_=_C14225 ,\nC12749_=_C14226 ,C12749_=_C14227 ,C12749_=_C14228 ,C12749_=_C14229 ,C12749_=_C14230 ,C12749_=_C14231 ,\nC12749_=_C14232 ,C12749_=_C14233 ,C12749_=_C14234 ,C12749_=_C14235 ,C12749_=_C14236 ,C12749_=_C14237 ,\nC12749_=_C14313 ,C12749_=_C14314 ,C12749_=_C14315 ,C12749_=_C14316 ,C12749_=_C14365 ,C12749_=_C14366 ,\nC12749_=_C14367 ,C12749_=_C14368 ,C12749_=_C14369 ,C12749_=_C14370 ,C12749_=_C14371 ,C12749_=_C14372 ,\nC12749_=_C14373 ,C12749_=_C14374 ,C12749_=_C14375 ,C12749_=_C14376 ,C12749_=_C14396 ,C12749_=_C14446 ,\nC12749_=_C14447 ,C12749_=_C14448 ,C12749_=_C14449 ,C12749_=_C14450 ,C12749_=_C14451 ,C12749_=_C14452 ,\nC12749_=_C14453 ,C12749_=_C14454 ,C12749_=_C14455 ,C12749_=_C14456 ,C12749_=_C14457 ,C12749_=_C14458 ,\nC12749_=_C14459 ,C12749_=_C14460 ,C12749_=_C14461 ,C13267_=_C13268 ,C13267_=_C13269 ,C13267_=_C13270 ,\nC13267_=_C13276 ,C13267_=_C13703 ,C13267_=_C14015 ,C13267_=_C14017 ,C13267_=_C14019 ,C13267_=_C14021 ,\nC13267_=_C14022 ,C13267_=_C14023 ,C13267_=_C14027 ,C13267_=_C14029 ,C13267_=_C14031 ,C13267_=_C14033 ,\nC13267_=_C14034 ,C13267_=_C14035 ,C13267_=_C14039 ,C13267_=_C14041 ,C13267_=_C14043 ,C13267_=_C14045 ,\nC13267_=_C14046 ,C13267_=_C14047 ,C13267_=_C14051 ,C13267_=_C14053 ,C13267_=_C14055 ,C13267_=_C14057 ,\nC13267_=_C14058 ,C13267_=_C14059 ,C13267_=_C14214 ,C13267_=_C14215 ,C13267_=_C14216 ,C13267_=_C14217 ,\nC13267_=_C14218 ,C13267_=_C14219 ,C13267_=_C14220 ,C13267_=_C14221 ,C13267_=_C14222 ,C13267_=_C14223 ,\nC13267_=_C14224 ,C13267_=_C14225 ,C13267_=_C14226 ,C13267_=_C14227 ,C13267_=_C14228 ,C13267_=_C14229 ,\nC13267_=_C14230 ,C13267_=_C14231 ,C13267_=_C14232 ,C13267_=_C14233 ,C13267_=_C14234 ,C13267_=_C14235 ,\nC13267_=_C14236 ,C13267_=_C14237 ,C13267_=_C14313 ,C13267_=_C14314 ,C13267_=_C14315 ,C13267_=_C14316 ,\nC13267_=_C14365 ,C13267_=_C14366 ,C13267_=_C14367 ,C13267_=_C14368 ,C13267_=_C14369 ,C13267_=_C14370 ,\nC13267_=_C14371 ,C13267_=_C14372 ,C13267_=_C14373 ,C13267_=_C14374 ,C13267_=_C14375 ,C13267_=_C14376 ,\nC13267_=_C14396 ,C13267_=_C14446 ,C13267_=_C14447 ,C13267_=_C14448 ,C13267_=_C14449 ,C13267_=_C14450 ,\nC13267_=_C14451 ,C13267_=_C14452 ,C13267_=_C14453 ,C13267_=_C14454 ,C13267_=_C14455 ,C13267_=_C14456 ,\nC13267_=_C14457 ,C13267_=_C14458 ,C13267_=_C14459 ,C13267_=_C14460 ,C13267_=_C14461 ,C13268_=_C13269 ,\nC13268_=_C13270 ,C13268_=_C13276 ,C13268_=_C14021 ,C13268_=_C14033 ,C13268_=_C14045 ,C13268_=_C14057 ,\nC13268_=_C14214 ,C13268_=_C14215 ,C13268_=_C14216 ,C13268_=_C14217 ,C13268_=_C14218 ,C13268_=_C14219 ,\nC13268_=_C14220 ,C13268_=_C14221 ,C13268_=_C14222 ,C13268_=_C14223 ,C13268_=_C14224 ,C13268_=_C14225 ,\nC13268_=_C14313 ,C13268_=_C14314 ,C13268_=_C14315 ,C13268_=_C14316 ,C13268_=_C14365 ,C13268_=_C14366 ,\nC13268_=_C14367 ,C13268_=_C14368 ,C13268_=_C14369 ,C13268_=_C14370 ,C13268_=_C14371 ,C13268_=_C14372 ,\nC13268_=_C14373 ,C13268_=_C14374 ,C13268_=_C14375 ,C13268_=_C14376 ,C13269_=_C13270 ,C13269_=_C13276 ,\nC13269_=_C14021 ,C13269_=_C14033 ,C13269_=_C14045 ,C13269_=_C14057 ,C13269_=_C14214 ,C13269_=_C14215 ,\nC13269_=_C14216 ,C13269_=_C14217 ,C13269_=_C14218 ,C13269_=_C14219 ,C13269_=_C14220 ,C13269_=_C14221 ,\nC13269_=_C14222 ,C13269_=_C14223 ,C13269_=_C14224 ,C13269_=_C14225 ,C13269_=_C14313 ,C13269_=_C14314 ,\nC13269_=_C14315 ,C13269_=_C14316 ,C13269_=_C14365 ,C13269_=_C14366 ,C13269_=_C14367 ,C13269_=_C14368 ,\nC13269_=_C14369 ,C13269_=_C14370 ,C13269_=_C14371 ,C13269_=_C14372 ,C13269_=_C14373 ,C13269_=_C14374 ,\nC13269_=_C14375 ,C13269_=_C14376 ,C13270_=_C13276 ,C13270_=_C14021 ,C13270_=_C14033 ,C13270_=_C14045 ,\nC13270_=_C14057 ,C13270_=_C14214 ,C13270_=_C14215 ,C13270_=_C14216 ,C13270_=_C14217 ,C13270_=_C14218 ,\nC13270_=_C14219 ,C13270_=_C14220 ,C13270_=_C14221 ,C13270_=_C14222 ,C13270_=_C14223 ,C13270_=_C14224 ,\nC13270_=_C14225 ,C13270_=_C14313 ,C13270_=_C14314 ,C13270_=_C14315 ,C13270_=_C14316 ,C13270_=_C14365 ,\nC13270_=_C14366 ,C13270_=_C14367 ,C13270_=_C14368 ,C13270_=_C14369 ,C13270_=_C14370 ,C13270_=_C14371 ,\nC13270_=_C14372 ,C13270_=_C14373 ,C13270_=_C14374 ,C13270_=_C14375 ,C13270_=_C14376 ,C13276_=_C13703 ,\nC13276_=_C14015 ,C13276_=_C14017 ,C13276_=_C14019 ,C13276_=_C14021 ,C13276_=_C14022 ,C13276_=_C14023 ,\nC13276_=_C14027 ,C13276_=_C14029 ,C13276_=_C14031 ,C13276_=_C14033 ,C13276_=_C14034 ,C13276_=_C14035 ,\nC13276_=_C14039 ,C13276_=_C14041 ,C13276_=_C14043 ,C13276_=_C14045 ,C13276_=_C14046 ,C13276_=_C14047 ,\nC13276_=_C14051 ,C13276_=_C14053 ,C13276_=_C14055 ,C13276_=_C14057 ,C13276_=_C14058 ,C13276_=_C14059 ,\nC13276_=_C14214 ,C13276_=_C14215 ,C13276_=_C14216 ,C13276_=_C14217 ,C13276_=_C14218 ,C13276_=_C14219 ,\nC13276_=_C14220 ,C13276_=_C14221 ,C13276_=_C14222 ,C13276_=_C14223 ,C13276_=_C14224 ,C13276_=_C14225 ,\nC13276_=_C14226 ,C13276_=_C14227 ,C13276_=_C14228 ,C13276_=_C14229 ,C13276_=_C14230 ,C13276_=_C14231 ,\nC13276_=_C14232 ,C13276_=_C14233 ,C13276_=_C14234 ,C13276_=_C14235 ,C13276_=_C14236 ,C13276_=_C14237 ,\nC13276_=_C14313 ,C13276_=_C14314 ,C13276_=_C14315 ,C13276_=_C14316 ,C13276_=_C14365 ,C13276_=_C14366 ,\nC13276_=_C14367 ,C13276_=_C14368 ,C13276_=_C14369 ,C13276_=_C14370 ,C13276_=_C14371 ,C13276_=_C14372 ,\nC13276_=_C14373 ,C13276_=_C14374 ,C13276_=_C14375 ,C13276_=_C14376 ,C13276_=_C14396 ,C13276_=_C14446 ,\nC13276_=_C14447 ,C13276_=_C14448 ,C13276_=_C14449 ,C13276_=_C14450 ,C13276_=_C14451 ,C13276_=_C14452 ,\nC13276_=_C14453 ,C13276_=_C14454 ,C13276_=_C14455 ,C13276_=_C14456 ,C13276_=_C14457 ,C13276_=_C14458 ,\nC13276_=_C14459 ,C13276_=_C14460 ,C13276_=_C14461 ,C13497_=_C13498 ,C13497_=_C14015 ,C13497_=_C14016 ,\nC13497_=_C14017 ,C13497_=_C14018 ,C13497_=_C14019 ,C13497_=_C14020 ,C13497_=_C14021 ,C13497_=_C14022 ,\nC13497_=_C14023 ,C13497_=_C14025 ,C13497_=_C14313 ,C13497_=_C14446 ,C13497_=_C14447 ,C13497_=_C14448 ,\nC13497_=_C14449 ,C13498_=_C14015 ,C13498_=_C14016 ,C13498_=_C14017 ,C13498_=_C14018</w:t>
      </w:r>
    </w:p>
    <w:p>
      <w:pPr>
        <w:pStyle w:val="PreformattedText"/>
        <w:bidi w:val="0"/>
        <w:spacing w:before="0" w:after="0"/>
        <w:jc w:val="left"/>
        <w:rPr/>
      </w:pPr>
      <w:r>
        <w:rPr/>
        <w:t xml:space="preserve"> </w:t>
      </w:r>
      <w:r>
        <w:rPr/>
        <w:t>,C13498_=_C14019 ,\nC13498_=_C14020 ,C13498_=_C14021 ,C13498_=_C14022 ,C13498_=_C14023 ,C13498_=_C14025 ,C13498_=_C14313 ,\nC13498_=_C14446 ,C13498_=_C14447 ,C13498_=_C14448 ,C13498_=_C14449 ,C13503_=_C13504 ,C13503_=_C14027 ,\nC13503_=_C14028 ,C13503_=_C14029 ,C13503_=_C14030 ,C13503_=_C14031 ,C13503_=_C14032 ,C13503_=_C14033 ,\nC13503_=_C14034 ,C13503_=_C14035 ,C13503_=_C14037 ,C13503_=_C14314 ,C13503_=_C14450 ,C13503_=_C14451 ,\nC13503_=_C14452 ,C13503_=_C14453 ,C13504_=_C14027 ,C13504_=_C14028 ,C13504_=_C14029 ,C13504_=_C14030 ,\nC13504_=_C14031 ,C13504_=_C14032 ,C13504_=_C14033 ,C13504_=_C14034 ,C13504_=_C14035 ,C13504_=_C14037 ,\nC13504_=_C14314 ,C13504_=_C14450 ,C13504_=_C14451 ,C13504_=_C14452 ,C13504_=_C14453 ,C13509_=_C13510 ,\nC13509_=_C14039 ,C13509_=_C14040 ,C13509_=_C14041 ,C13509_=_C14042 ,C13509_=_C14043 ,C13509_=_C14044 ,\nC13509_=_C14045 ,C13509_=_C14046 ,C13509_=_C14047 ,C13509_=_C14049 ,C13509_=_C14315 ,C13509_=_C14454 ,\nC13509_=_C14455 ,C13509_=_C14456 ,C13509_=_C14457 ,C13510_=_C14039 ,C13510_=_C14040 ,C13510_=_C14041 ,\nC13510_=_C14042 ,C13510_=_C14043 ,C13510_=_C14044 ,C13510_=_C14045 ,C13510_=_C14046 ,C13510_=_C14047 ,\nC13510_=_C14049 ,C13510_=_C14315 ,C13510_=_C14454 ,C13510_=_C14455 ,C13510_=_C14456 ,C13510_=_C14457 ,\nC13515_=_C13516 ,C13515_=_C14051 ,C13515_=_C14052 ,C13515_=_C14053 ,C13515_=_C14054 ,C13515_=_C14055 ,\nC13515_=_C14056 ,C13515_=_C14057 ,C13515_=_C14058 ,C13515_=_C14059 ,C13515_=_C14061 ,C13515_=_C14316 ,\nC13515_=_C14458 ,C13515_=_C14459 ,C13515_=_C14460 ,C13515_=_C14461 ,C13516_=_C14051 ,C13516_=_C14052 ,\nC13516_=_C14053 ,C13516_=_C14054 ,C13516_=_C14055 ,C13516_=_C14056 ,C13516_=_C14057 ,C13516_=_C14058 ,\nC13516_=_C14059 ,C13516_=_C14061 ,C13516_=_C14316 ,C13516_=_C14458 ,C13516_=_C14459 ,C13516_=_C14460 ,\nC13516_=_C14461 ,C13703_=_C14015 ,C13703_=_C14016 ,C13703_=_C14017 ,C13703_=_C14018 ,C13703_=_C14019 ,\nC13703_=_C14020 ,C13703_=_C14021 ,C13703_=_C14022 ,C13703_=_C14023 ,C13703_=_C14025 ,C13703_=_C14027 ,\nC13703_=_C14028 ,C13703_=_C14029 ,C13703_=_C14030 ,C13703_=_C14031 ,C13703_=_C14032 ,C13703_=_C14033 ,\nC13703_=_C14034 ,C13703_=_C14035 ,C13703_=_C14037 ,C13703_=_C14039 ,C13703_=_C14040 ,C13703_=_C14041 ,\nC13703_=_C14042 ,C13703_=_C14043 ,C13703_=_C14044 ,C13703_=_C14045 ,C13703_=_C14046 ,C13703_=_C14047 ,\nC13703_=_C14049 ,C13703_=_C14051 ,C13703_=_C14052 ,C13703_=_C14053 ,C13703_=_C14054 ,C13703_=_C14055 ,\nC13703_=_C14056 ,C13703_=_C14057 ,C13703_=_C14058 ,C13703_=_C14059 ,C13703_=_C14061 ,C13703_=_C14214 ,\nC13703_=_C14215 ,C13703_=_C14216 ,C13703_=_C14217 ,C13703_=_C14218 ,C13703_=_C14219 ,C13703_=_C14220 ,\nC13703_=_C14221 ,C13703_=_C14222 ,C13703_=_C14223 ,C13703_=_C14224 ,C13703_=_C14225 ,C13703_=_C14226 ,\nC13703_=_C14227 ,C13703_=_C14228 ,C13703_=_C14229 ,C13703_=_C14230 ,C13703_=_C14231 ,C13703_=_C14232 ,\nC13703_=_C14233 ,C13703_=_C14234 ,C13703_=_C14235 ,C13703_=_C14236 ,C13703_=_C14237 ,C13703_=_C14313 ,\nC13703_=_C14314 ,C13703_=_C14315 ,C13703_=_C14316 ,C13703_=_C14365 ,C13703_=_C14366 ,C13703_=_C14367 ,\nC13703_=_C14368 ,C13703_=_C14369 ,C13703_=_C14370 ,C13703_=_C14371 ,C13703_=_C14372 ,C13703_=_C14373 ,\nC13703_=_C14374 ,C13703_=_C14375 ,C13703_=_C14376 ,C13703_=_C14396 ,C13703_=_C14446 ,C13703_=_C14447 ,\nC13703_=_C14448 ,C13703_=_C14449 ,C13703_=_C14450 ,C13703_=_C14451 ,C13703_=_C14452 ,C13703_=_C14453 ,\nC13703_=_C14454 ,C13703_=_C14455 ,C13703_=_C14456 ,C13703_=_C14457 ,C13703_=_C14458 ,C13703_=_C14459 ,\nC13703_=_C14460 ,C13703_=_C14461 ,C13757_=_C13758 ,C13757_=_C14021 ,C13757_=_C14023 ,C13757_=_C14214 ,\nC13757_=_C14224 ,C13757_=_C14225 ,C13757_=_C14226 ,C13757_=_C14236 ,C13757_=_C14237 ,C13757_=_C14313 ,\nC13757_=_C14365 ,C13757_=_C14375 ,C13757_=_C14376 ,C13758_=_C14021 ,C13758_=_C14023 ,C13758_=_C14214 ,\nC13758_=_C14224 ,C13758_=_C14225 ,C13758_=_C14226 ,C13758_=_C14236 ,C13758_=_C14237 ,C13758_=_C14313 ,\nC13758_=_C14365 ,C13758_=_C14375 ,C13758_=_C14376 ,C13760_=_C13761 ,C13760_=_C14057 ,C13760_=_C14059 ,\nC13760_=_C14215 ,C13760_=_C14216 ,C13760_=_C14217 ,C13760_=_C14227 ,C13760_=_C14228 ,C13760_=_C14229 ,\nC13760_=_C14316 ,C13760_=_C14366 ,C13760_=_C14367 ,C13760_=_C14368 ,C13761_=_C14057 ,C13761_=_C14059 ,\nC13761_=_C14215 ,C13761_=_C14216 ,C13761_=_C14217 ,C13761_=_C14227 ,C13761_=_C14228 ,C13761_=_C14229 ,\nC13761_=_C14316 ,C13761_=_C14366 ,C13761_=_C14367 ,C13761_=_C14368 ,C13766_=_C13767 ,C13766_=_C14045 ,\nC13766_=_C14047 ,C13766_=_C14218 ,C13766_=_C14219 ,C13766_=_C14220 ,C13766_=_C14230 ,C13766_=_C14231 ,\nC13766_=_C14232 ,C13766_=_C14315 ,C13766_=_C14369 ,C13766_=_C14370 ,C13766_=_C14371 ,C13767_=_C14045 ,\nC13767_=_C14047 ,C13767_=_C14218 ,C13767_=_C14219 ,C13767_=_C14220 ,C13767_=_C14230 ,C13767_=_C14231 ,\nC13767_=_C14232 ,C13767_=_C14315 ,C13767_=_C14369 ,C13767_=_C14370 ,C13767_=_C14371 ,C13772_=_C13773 ,\nC13772_=_C14033 ,C13772_=_C14035 ,C13772_=_C14221 ,C13772_=_C14222 ,C13772_=_C14223 ,C13772_=_C14233 ,\nC13772_=_C14234 ,C13772_=_C14235 ,C13772_=_C14314 ,C13772_=_C14372 ,C13772_=_C14373 ,C13772_=_C14374 ,\nC13773_=_C14033 ,C13773_=_C14035 ,C13773_=_C14221 ,C13773_=_C14222 ,C13773_=_C14223 ,C13773_=_C14233 ,\nC13773_=_C14234 ,C13773_=_C14235 ,C13773_=_C14314 ,C13773_=_C14372 ,C13773_=_C14373 ,C13773_=_C14374 ,\nC14015_=_C14016 ,C14015_=_C14017 ,C14015_=_C14018 ,C14015_=_C14019 ,C14015_=_C14020 ,C14015_=_C14021 ,\nC14015_=_C14022 ,C14015_=_C14023 ,C14015_=_C14025 ,C14015_=_C14027 ,C14015_=_C14028 ,C14015_=_C14029 ,\nC14015_=_C14030 ,C14015_=_C14031 ,C14015_=_C14032 ,C14015_=_C14033 ,C14015_=_C14034 ,C14015_=_C14035 ,\nC14015_=_C14037 ,C14015_=_C14039 ,C14015_=_C14040 ,C14015_=_C14041 ,C14015_=_C14042 ,C14015_=_C14043 ,\nC14015_=_C14044 ,C14015_=_C14045 ,C14015_=_C14046 ,C14015_=_C14047 ,C14015_=_C14049 ,C14015_=_C14051 ,\nC14015_=_C14052 ,C14015_=_C14053 ,C14015_=_C14054 ,C14015_=_C14055 ,C14015_=_C14056 ,C14015_=_C14057 ,\nC14015_=_C14058 ,C14015_=_C14059 ,C14015_=_C14061 ,C14015_=_C14214 ,C14015_=_C14215 ,C14015_=_C14216 ,\nC14015_=_C14217 ,C14015_=_C14218 ,C14015_=_C14219 ,C14015_=_C14220 ,C14015_=_C14221 ,C14015_=_C14222 ,\nC14015_=_C14223 ,C14015_=_C14224 ,C14015_=_C14225 ,C14015_=_C14226 ,C14015_=_C14227 ,C14015_=_C14228 ,\nC14015_=_C14229 ,C14015_=_C14230 ,C14015_=_C14231 ,C14015_=_C14232 ,C14015_=_C14233 ,C14015_=_C14234 ,\nC14015_=_C14235 ,C14015_=_C14236 ,C14015_=_C14237 ,C14015_=_C14313 ,C14015_=_C14314 ,C14015_=_C14315 ,\nC14015_=_C14316 ,C14015_=_C14365 ,C14015_=_C14366 ,C14015_=_C14367 ,C14015_=_C14368 ,C14015_=_C14369 ,\nC14015_=_C14370 ,C14015_=_C14371 ,C14015_=_C14372 ,C14015_=_C14373 ,C14015_=_C14374 ,C14015_=_C14375 ,\nC14015_=_C14376 ,C14015_=_C14396 ,C14015_=_C14446 ,C14015_=_C14447 ,C14015_=_C14448 ,C14015_=_C14449 ,\nC14015_=_C14450 ,C14015_=_C14451 ,C14015_=_C14452 ,C14015_=_C14453 ,C14015_=_C14454 ,C14015_=_C14455 ,\nC14015_=_C14456 ,C14015_=_C14457 ,C14015_=_C14458 ,C14015_=_C14459 ,C14015_=_C14460 ,C14015_=_C14461 ,\nC14016_=_C14017 ,C14016_=_C14018 ,C14016_=_C14019 ,C14016_=_C14020 ,C14016_=_C14022 ,C14016_=_C14025 ,\nC14016_=_C14027 ,C14016_=_C14028 ,C14016_=_C14029 ,C14016_=_C14030 ,C14016_=_C14031 ,C14016_=_C14032 ,\nC14016_=_C14034 ,C14016_=_C14037 ,C14016_=_C14039 ,C14016_=_C14040 ,C14016_=_C14041 ,C14016_=_C14042 ,\nC14016_=_C14043 ,C14016_=_C14044 ,C14016_=_C14046 ,C14016_=_C14049 ,C14016_=_C14051 ,C14016_=_C14052 ,\nC14016_=_C14053 ,C14016_=_C14054 ,C14016_=_C14055 ,C14016_=_C14056 ,C14016_=_C14058 ,C14016_=_C14061 ,\nC14016_=_C14313 ,C14016_=_C14314 ,C14016_=_C14315 ,C14016_=_C14316 ,C14016_=_C14365 ,C14016_=_C14366 ,\nC14016_=_C14367 ,C14016_=_C14368 ,C14016_=_C14369 ,C14016_=_C14370 ,C14016_=_C14371 ,C14016_=_C14372 ,\nC14016_=_C14373 ,C14016_=_C14374 ,C14016_=_C14375 ,C14016_=_C14376 ,C14016_=_C14396 ,C14016_=_C14446 ,\nC14016_=_C14447 ,C14016_=_C14448 ,C14016_=_C14449 ,C14016_=_C14450 ,C14016_=_C14451 ,C14016_=_C14452 ,\nC14016_=_C14453 ,C14016_=_C14454 ,C14016_=_C14455 ,C14016_=_C14456 ,C14016_=_C14457 ,C14016_=_C14458 ,\nC14016_=_C14459 ,C14016_=_C14460 ,C14016_=_C14461 ,C14017_=_C14018 ,C14017_=_C14019 ,C14017_=_C14020 ,\nC14017_=_C14021 ,C14017_=_C14022 ,C14017_=_C14023 ,C14017_=_C14025 ,C14017_=_C14027 ,C14017_=_C14028 ,\nC14017_=_C14029 ,C14017_=_C14030 ,C14017_=_C14031 ,C14017_=_C14032 ,C14017_=_C14033 ,C14017_=_C14034 ,\nC14017_=_C14035 ,C14017_=_C14037 ,C14017_=_C14039 ,C14017_=_C14040 ,C14017_=_C14041 ,C14017_=_C14042 ,\nC14017_=_C14043 ,C14017_=_C14044 ,C14017_=_C14045 ,C14017_=_C14046 ,C14017_=_C14047 ,C14017_=_C14049 ,\nC14017_=_C14051 ,C14017_=_C14052 ,C14017_=_C14053 ,C14017_=_C14054 ,C14017_=_C14055 ,C14017_=_C14056 ,\nC14017_=_C14057 ,C14017_=_C14058 ,C14017_=_C14059 ,C14017_=_C14061 ,C14017_=_C14214 ,C14017_=_C14215 ,\nC14017_=_C14216 ,C14017_=_C14217 ,C14017_=_C14218 ,C14017_=_C14219 ,C14017_=_C14220 ,C14017_=_C14221 ,\nC14017_=_C14222 ,C14017_=_C14223 ,C14017_=_C14224 ,C14017_=_C14225 ,C14017_=_C14226 ,C14017_=_C14227 ,\nC14017_=_C14228 ,C14017_=_C14229 ,C14017_=_C14230 ,C14017_=_C14231 ,C14017_=_C14232 ,C14017_=_C14233 ,\nC14017_=_C14234 ,C14017_=_C14235 ,C14017_=_C14236 ,C14017_=_C14237 ,C14017_=_C14313 ,C14017_=_C14314 ,\nC14017_=_C14315 ,C14017_=_C14316 ,C14017_=_C14365 ,C14017_=_C14366 ,C14017_=_C14367 ,C14017_=_C14368 ,\nC14017_=_C14369 ,C14017_=_C14370 ,C14017_=_C14371 ,C14017_=_C14372 ,C14017_=_C14373 ,C14017_=_C14374 ,\nC14017_=_C14375 ,C14017_=_C14376 ,C14017_=_C14396 ,C14017_=_C14446 ,C14017_=_C14447 ,C14017_=_C14448 ,\nC14017_=_C14449 ,C14017_=_C14450 ,C14017_=_C14451 ,C14017_=_C14452 ,C14017_=_C14453 ,C14017_=_C14454 ,\nC14017_=_C14455 ,C14017_=_C14456 ,C14017_=_C14457 ,C14017_=_C14458 ,C14017_=_C14459 ,C14017_=_C14460 ,\nC14017_=_C14461 ,C14018_=_C14019 ,C14018_=_C14020 ,C14018_=_C14022 ,C14018_=_C14025 ,C14018_=_C14027 ,\nC14018_=_C14028 ,C14018_=_C14029 ,C14018_=_C14030 ,C14018_=_C14031 ,C14018_=_C14032 ,C14018_=_C14034 ,\nC14018_=_C14037 ,C14018_=_C14039 ,C14018_=_C14040 ,C14018_=_C14041 ,C14018_=_C14042 ,C14018_=_C14043 ,\nC14018_=_C14044</w:t>
      </w:r>
    </w:p>
    <w:p>
      <w:pPr>
        <w:pStyle w:val="PreformattedText"/>
        <w:bidi w:val="0"/>
        <w:spacing w:before="0" w:after="0"/>
        <w:jc w:val="left"/>
        <w:rPr/>
      </w:pPr>
      <w:r>
        <w:rPr/>
        <w:t xml:space="preserve"> </w:t>
      </w:r>
      <w:r>
        <w:rPr/>
        <w:t>,C14018_=_C14046 ,C14018_=_C14049 ,C14018_=_C14051 ,C14018_=_C14052 ,C14018_=_C14053 ,\nC14018_=_C14054 ,C14018_=_C14055 ,C14018_=_C14056 ,C14018_=_C14058 ,C14018_=_C14061 ,C14018_=_C14313 ,\nC14018_=_C14314 ,C14018_=_C14315 ,C14018_=_C14316 ,C14018_=_C14365 ,C14018_=_C14366 ,C14018_=_C14367 ,\nC14018_=_C14368 ,C14018_=_C14369 ,C14018_=_C14370 ,C14018_=_C14371 ,C14018_=_C14372 ,C14018_=_C14373 ,\nC14018_=_C14374 ,C14018_=_C14375 ,C14018_=_C14376 ,C14018_=_C14396 ,C14018_=_C14446 ,C14018_=_C14447 ,\nC14018_=_C14448 ,C14018_=_C14449 ,C14018_=_C14450 ,C14018_=_C14451 ,C14018_=_C14452 ,C14018_=_C14453 ,\nC14018_=_C14454 ,C14018_=_C14455 ,C14018_=_C14456 ,C14018_=_C14457 ,C14018_=_C14458 ,C14018_=_C14459 ,\nC14018_=_C14460 ,C14018_=_C14461 ,C14019_=_C14020 ,C14019_=_C14021 ,C14019_=_C14022 ,C14019_=_C14023 ,\nC14019_=_C14025 ,C14019_=_C14027 ,C14019_=_C14028 ,C14019_=_C14029 ,C14019_=_C14030 ,C14019_=_C14031 ,\nC14019_=_C14032 ,C14019_=_C14033 ,C14019_=_C14034 ,C14019_=_C14035 ,C14019_=_C14037 ,C14019_=_C14039 ,\nC14019_=_C14040 ,C14019_=_C14041 ,C14019_=_C14042 ,C14019_=_C14043 ,C14019_=_C14044 ,C14019_=_C14045 ,\nC14019_=_C14046 ,C14019_=_C14047 ,C14019_=_C14049 ,C14019_=_C14051 ,C14019_=_C14052 ,C14019_=_C14053 ,\nC14019_=_C14054 ,C14019_=_C14055 ,C14019_=_C14056 ,C14019_=_C14057 ,C14019_=_C14058 ,C14019_=_C14059 ,\nC14019_=_C14061 ,C14019_=_C14214 ,C14019_=_C14215 ,C14019_=_C14216 ,C14019_=_C14217 ,C14019_=_C14218 ,\nC14019_=_C14219 ,C14019_=_C14220 ,C14019_=_C14221 ,C14019_=_C14222 ,C14019_=_C14223 ,C14019_=_C14224 ,\nC14019_=_C14225 ,C14019_=_C14226 ,C14019_=_C14227 ,C14019_=_C14228 ,C14019_=_C14229 ,C14019_=_C14230 ,\nC14019_=_C14231 ,C14019_=_C14232 ,C14019_=_C14233 ,C14019_=_C14234 ,C14019_=_C14235 ,C14019_=_C14236 ,\nC14019_=_C14237 ,C14019_=_C14313 ,C14019_=_C14314 ,C14019_=_C14315 ,C14019_=_C14316 ,C14019_=_C14365 ,\nC14019_=_C14366 ,C14019_=_C14367 ,C14019_=_C14368 ,C14019_=_C14369 ,C14019_=_C14370 ,C14019_=_C14371 ,\nC14019_=_C14372 ,C14019_=_C14373 ,C14019_=_C14374 ,C14019_=_C14375 ,C14019_=_C14376 ,C14019_=_C14396 ,\nC14019_=_C14446 ,C14019_=_C14447 ,C14019_=_C14448 ,C14019_=_C14449 ,C14019_=_C14450 ,C14019_=_C14451 ,\nC14019_=_C14452 ,C14019_=_C14453 ,C14019_=_C14454 ,C14019_=_C14455 ,C14019_=_C14456 ,C14019_=_C14457 ,\nC14019_=_C14458 ,C14019_=_C14459 ,C14019_=_C14460 ,C14019_=_C14461 ,C14020_=_C14022 ,C14020_=_C14025 ,\nC14020_=_C14027 ,C14020_=_C14028 ,C14020_=_C14029 ,C14020_=_C14030 ,C14020_=_C14031 ,C14020_=_C14032 ,\nC14020_=_C14034 ,C14020_=_C14037 ,C14020_=_C14039 ,C14020_=_C14040 ,C14020_=_C14041 ,C14020_=_C14042 ,\nC14020_=_C14043 ,C14020_=_C14044 ,C14020_=_C14046 ,C14020_=_C14049 ,C14020_=_C14051 ,C14020_=_C14052 ,\nC14020_=_C14053 ,C14020_=_C14054 ,C14020_=_C14055 ,C14020_=_C14056 ,C14020_=_C14058 ,C14020_=_C14061 ,\nC14020_=_C14313 ,C14020_=_C14314 ,C14020_=_C14315 ,C14020_=_C14316 ,C14020_=_C14365 ,C14020_=_C14366 ,\nC14020_=_C14367 ,C14020_=_C14368 ,C14020_=_C14369 ,C14020_=_C14370 ,C14020_=_C14371 ,C14020_=_C14372 ,\nC14020_=_C14373 ,C14020_=_C14374 ,C14020_=_C14375 ,C14020_=_C14376 ,C14020_=_C14396 ,C14020_=_C14446 ,\nC14020_=_C14447 ,C14020_=_C14448 ,C14020_=_C14449 ,C14020_=_C14450 ,C14020_=_C14451 ,C14020_=_C14452 ,\nC14020_=_C14453 ,C14020_=_C14454 ,C14020_=_C14455 ,C14020_=_C14456 ,C14020_=_C14457 ,C14020_=_C14458 ,\nC14020_=_C14459 ,C14020_=_C14460 ,C14020_=_C14461 ,C14021_=_C14022 ,C14021_=_C14023 ,C14021_=_C14025 ,\nC14021_=_C14027 ,C14021_=_C14029 ,C14021_=_C14031 ,C14021_=_C14033 ,C14021_=_C14034 ,C14021_=_C14035 ,\nC14021_=_C14039 ,C14021_=_C14041 ,C14021_=_C14043 ,C14021_=_C14045 ,C14021_=_C14046 ,C14021_=_C14047 ,\nC14021_=_C14051 ,C14021_=_C14053 ,C14021_=_C14055 ,C14021_=_C14057 ,C14021_=_C14058 ,C14021_=_C14059 ,\nC14021_=_C14214 ,C14021_=_C14215 ,C14021_=_C14216 ,C14021_=_C14217 ,C14021_=_C14218 ,C14021_=_C14219 ,\nC14021_=_C14220 ,C14021_=_C14221 ,C14021_=_C14222 ,C14021_=_C14223 ,C14021_=_C14224 ,C14021_=_C14225 ,\nC14021_=_C14226 ,C14021_=_C14227 ,C14021_=_C14228 ,C14021_=_C14229 ,C14021_=_C14230 ,C14021_=_C14231 ,\nC14021_=_C14232 ,C14021_=_C14233 ,C14021_=_C14234 ,C14021_=_C14235 ,C14021_=_C14236 ,C14021_=_C14237 ,\nC14021_=_C14313 ,C14021_=_C14314 ,C14021_=_C14315 ,C14021_=_C14316 ,C14021_=_C14365 ,C14021_=_C14366 ,\nC14021_=_C14367 ,C14021_=_C14368 ,C14021_=_C14369 ,C14021_=_C14370 ,C14021_=_C14371 ,C14021_=_C14372 ,\nC14021_=_C14373 ,C14021_=_C14374 ,C14021_=_C14375 ,C14021_=_C14376 ,C14021_=_C14396 ,C14021_=_C14446 ,\nC14021_=_C14447 ,C14021_=_C14448 ,C14021_=_C14449 ,C14021_=_C14450 ,C14021_=_C14451 ,C14021_=_C14452 ,\nC14021_=_C14453 ,C14021_=_C14454 ,C14021_=_C14455 ,C14021_=_C14456 ,C14021_=_C14457 ,C14021_=_C14458 ,\nC14021_=_C14459 ,C14021_=_C14460 ,C14021_=_C14461 ,C14022_=_C14023 ,C14022_=_C14025 ,C14022_=_C14027 ,\nC14022_=_C14028 ,C14022_=_C14029 ,C14022_=_C14030 ,C14022_=_C14031 ,C14022_=_C14032 ,C14022_=_C14033 ,\nC14022_=_C14034 ,C14022_=_C14035 ,C14022_=_C14037 ,C14022_=_C14039 ,C14022_=_C14040 ,C14022_=_C14041 ,\nC14022_=_C14042 ,C14022_=_C14043 ,C14022_=_C14044 ,C14022_=_C14045 ,C14022_=_C14046 ,C14022_=_C14047 ,\nC14022_=_C14049 ,C14022_=_C14051 ,C14022_=_C14052 ,C14022_=_C14053 ,C14022_=_C14054 ,C14022_=_C14055 ,\nC14022_=_C14056 ,C14022_=_C14057 ,C14022_=_C14058 ,C14022_=_C14059 ,C14022_=_C14061 ,C14022_=_C14214 ,\nC14022_=_C14215 ,C14022_=_C14216 ,C14022_=_C14217 ,C14022_=_C14218 ,C14022_=_C14219 ,C14022_=_C14220 ,\nC14022_=_C14221 ,C14022_=_C14222 ,C14022_=_C14223 ,C14022_=_C14224 ,C14022_=_C14225 ,C14022_=_C14226 ,\nC14022_=_C14227 ,C14022_=_C14228 ,C14022_=_C14229 ,C14022_=_C14230 ,C14022_=_C14231 ,C14022_=_C14232 ,\nC14022_=_C14233 ,C14022_=_C14234 ,C14022_=_C14235 ,C14022_=_C14236 ,C14022_=_C14237 ,C14022_=_C14313 ,\nC14022_=_C14314 ,C14022_=_C14315 ,C14022_=_C14316 ,C14022_=_C14365 ,C14022_=_C14366 ,C14022_=_C14367 ,\nC14022_=_C14368 ,C14022_=_C14369 ,C14022_=_C14370 ,C14022_=_C14371 ,C14022_=_C14372 ,C14022_=_C14373 ,\nC14022_=_C14374 ,C14022_=_C14375 ,C14022_=_C14376 ,C14022_=_C14396 ,C14022_=_C14446 ,C14022_=_C14447 ,\nC14022_=_C14448 ,C14022_=_C14449 ,C14022_=_C14450 ,C14022_=_C14451 ,C14022_=_C14452 ,C14022_=_C14453 ,\nC14022_=_C14454 ,C14022_=_C14455 ,C14022_=_C14456 ,C14022_=_C14457 ,C14022_=_C14458 ,C14022_=_C14459 ,\nC14022_=_C14460 ,C14022_=_C14461 ,C14023_=_C14025 ,C14023_=_C14027 ,C14023_=_C14029 ,C14023_=_C14031 ,\nC14023_=_C14033 ,C14023_=_C14034 ,C14023_=_C14035 ,C14023_=_C14039 ,C14023_=_C14041 ,C14023_=_C14043 ,\nC14023_=_C14045 ,C14023_=_C14046 ,C14023_=_C14047 ,C14023_=_C14051 ,C14023_=_C14053 ,C14023_=_C14055 ,\nC14023_=_C14057 ,C14023_=_C14058 ,C14023_=_C14059 ,C14023_=_C14214 ,C14023_=_C14215 ,C14023_=_C14216 ,\nC14023_=_C14217 ,C14023_=_C14218 ,C14023_=_C14219 ,C14023_=_C14220 ,C14023_=_C14221 ,C14023_=_C14222 ,\nC14023_=_C14223 ,C14023_=_C14224 ,C14023_=_C14225 ,C14023_=_C14226 ,C14023_=_C14227 ,C14023_=_C14228 ,\nC14023_=_C14229 ,C14023_=_C14230 ,C14023_=_C14231 ,C14023_=_C14232 ,C14023_=_C14233 ,C14023_=_C14234 ,\nC14023_=_C14235 ,C14023_=_C14236 ,C14023_=_C14237 ,C14023_=_C14313 ,C14023_=_C14314 ,C14023_=_C14315 ,\nC14023_=_C14316 ,C14023_=_C14365 ,C14023_=_C14366 ,C14023_=_C14367 ,C14023_=_C14368 ,C14023_=_C14369 ,\nC14023_=_C14370 ,C14023_=_C14371 ,C14023_=_C14372 ,C14023_=_C14373 ,C14023_=_C14374 ,C14023_=_C14375 ,\nC14023_=_C14376 ,C14023_=_C14396 ,C14023_=_C14446 ,C14023_=_C14447 ,C14023_=_C14448 ,C14023_=_C14449 ,\nC14023_=_C14450 ,C14023_=_C14451 ,C14023_=_C14452 ,C14023_=_C14453 ,C14023_=_C14454 ,C14023_=_C14455 ,\nC14023_=_C14456 ,C14023_=_C14457 ,C14023_=_C14458 ,C14023_=_C14459 ,C14023_=_C14460 ,C14023_=_C14461 ,\nC14025_=_C14027 ,C14025_=_C14028 ,C14025_=_C14029 ,C14025_=_C14030 ,C14025_=_C14031 ,C14025_=_C14032 ,\nC14025_=_C14034 ,C14025_=_C14037 ,C14025_=_C14039 ,C14025_=_C14040 ,C14025_=_C14041 ,C14025_=_C14042 ,\nC14025_=_C14043 ,C14025_=_C14044 ,C14025_=_C14046 ,C14025_=_C14049 ,C14025_=_C14051 ,C14025_=_C14052 ,\nC14025_=_C14053 ,C14025_=_C14054 ,C14025_=_C14055 ,C14025_=_C14056 ,C14025_=_C14058 ,C14025_=_C14061 ,\nC14025_=_C14313 ,C14025_=_C14314 ,C14025_=_C14315 ,C14025_=_C14316 ,C14025_=_C14365 ,C14025_=_C14366 ,\nC14025_=_C14367 ,C14025_=_C14368 ,C14025_=_C14369 ,C14025_=_C14370 ,C14025_=_C14371 ,C14025_=_C14372 ,\nC14025_=_C14373 ,C14025_=_C14374 ,C14025_=_C14375 ,C14025_=_C14376 ,C14025_=_C14396 ,C14025_=_C14446 ,\nC14025_=_C14447 ,C14025_=_C14448 ,C14025_=_C14449 ,C14025_=_C14450 ,C14025_=_C14451 ,C14025_=_C14452 ,\nC14025_=_C14453 ,C14025_=_C14454 ,C14025_=_C14455 ,C14025_=_C14456 ,C14025_=_C14457 ,C14025_=_C14458 ,\nC14025_=_C14459 ,C14025_=_C14460 ,C14025_=_C14461 ,C14027_=_C14028 ,C14027_=_C14029 ,C14027_=_C14030 ,\nC14027_=_C14031 ,C14027_=_C14032 ,C14027_=_C14033 ,C14027_=_C14034 ,C14027_=_C14035 ,C14027_=_C14037 ,\nC14027_=_C14039 ,C14027_=_C14040 ,C14027_=_C14041 ,C14027_=_C14042 ,C14027_=_C14043 ,C14027_=_C14044 ,\nC14027_=_C14045 ,C14027_=_C14046 ,C14027_=_C14047 ,C14027_=_C14049 ,C14027_=_C14051 ,C14027_=_C14052 ,\nC14027_=_C14053 ,C14027_=_C14054 ,C14027_=_C14055 ,C14027_=_C14056 ,C14027_=_C14057 ,C14027_=_C14058 ,\nC14027_=_C14059 ,C14027_=_C14061 ,C14027_=_C14214 ,C14027_=_C14215 ,C14027_=_C14216 ,C14027_=_C14217 ,\nC14027_=_C14218 ,C14027_=_C14219 ,C14027_=_C14220 ,C14027_=_C14221 ,C14027_=_C14222 ,C14027_=_C14223 ,\nC14027_=_C14224 ,C14027_=_C14225 ,C14027_=_C14226 ,C14027_=_C14227 ,C14027_=_C14228 ,C14027_=_C14229 ,\nC14027_=_C14230 ,C14027_=_C14231 ,C14027_=_C14232 ,C14027_=_C14233 ,C14027_=_C14234 ,C14027_=_C14235 ,\nC14027_=_C14236 ,C14027_=_C14237 ,C14027_=_C14313 ,C14027_=_C14314 ,C14027_=_C14315 ,C14027_=_C14316 ,\nC14027_=_C14365 ,C14027_=_C14366 ,C14027_=_C14367 ,C14027_=_C14368 ,C14027_=_C14369 ,C14027_=_C14370 ,\nC14027_=_C14371 ,C14027_=_C14372 ,C14027_=_C14373 ,C14027_=_C14374 ,C14027_=_C14375 ,C14027_=_C14376 ,\nC14027_=_C14396 ,C14027_=_C14446 ,C14027_=_C14447 ,C14027_=_C14448 ,C14027_=_C14449 ,C14027_=_C14450 ,\nC14027_=_C14451 ,C14027_=_C14452 ,C14027_=_C14453</w:t>
      </w:r>
    </w:p>
    <w:p>
      <w:pPr>
        <w:pStyle w:val="PreformattedText"/>
        <w:bidi w:val="0"/>
        <w:spacing w:before="0" w:after="0"/>
        <w:jc w:val="left"/>
        <w:rPr/>
      </w:pPr>
      <w:r>
        <w:rPr/>
        <w:t xml:space="preserve"> </w:t>
      </w:r>
      <w:r>
        <w:rPr/>
        <w:t>,C14027_=_C14454 ,C14027_=_C14455 ,C14027_=_C14456 ,\nC14027_=_C14457 ,C14027_=_C14458 ,C14027_=_C14459 ,C14027_=_C14460 ,C14027_=_C14461 ,C14028_=_C14029 ,\nC14028_=_C14030 ,C14028_=_C14031 ,C14028_=_C14032 ,C14028_=_C14034 ,C14028_=_C14037 ,C14028_=_C14039 ,\nC14028_=_C14040 ,C14028_=_C14041 ,C14028_=_C14042 ,C14028_=_C14043 ,C14028_=_C14044 ,C14028_=_C14046 ,\nC14028_=_C14049 ,C14028_=_C14051 ,C14028_=_C14052 ,C14028_=_C14053 ,C14028_=_C14054 ,C14028_=_C14055 ,\nC14028_=_C14056 ,C14028_=_C14058 ,C14028_=_C14061 ,C14028_=_C14313 ,C14028_=_C14314 ,C14028_=_C14315 ,\nC14028_=_C14316 ,C14028_=_C14365 ,C14028_=_C14366 ,C14028_=_C14367 ,C14028_=_C14368 ,C14028_=_C14369 ,\nC14028_=_C14370 ,C14028_=_C14371 ,C14028_=_C14372 ,C14028_=_C14373 ,C14028_=_C14374 ,C14028_=_C14375 ,\nC14028_=_C14376 ,C14028_=_C14396 ,C14028_=_C14446 ,C14028_=_C14447 ,C14028_=_C14448 ,C14028_=_C14449 ,\nC14028_=_C14450 ,C14028_=_C14451 ,C14028_=_C14452 ,C14028_=_C14453 ,C14028_=_C14454 ,C14028_=_C14455 ,\nC14028_=_C14456 ,C14028_=_C14457 ,C14028_=_C14458 ,C14028_=_C14459 ,C14028_=_C14460 ,C14028_=_C14461 ,\nC14029_=_C14030 ,C14029_=_C14031 ,C14029_=_C14032 ,C14029_=_C14033 ,C14029_=_C14034 ,C14029_=_C14035 ,\nC14029_=_C14037 ,C14029_=_C14039 ,C14029_=_C14040 ,C14029_=_C14041 ,C14029_=_C14042 ,C14029_=_C14043 ,\nC14029_=_C14044 ,C14029_=_C14045 ,C14029_=_C14046 ,C14029_=_C14047 ,C14029_=_C14049 ,C14029_=_C14051 ,\nC14029_=_C14052 ,C14029_=_C14053 ,C14029_=_C14054 ,C14029_=_C14055 ,C14029_=_C14056 ,C14029_=_C14057 ,\nC14029_=_C14058 ,C14029_=_C14059 ,C14029_=_C14061 ,C14029_=_C14214 ,C14029_=_C14215 ,C14029_=_C14216 ,\nC14029_=_C14217 ,C14029_=_C14218 ,C14029_=_C14219 ,C14029_=_C14220 ,C14029_=_C14221 ,C14029_=_C14222 ,\nC14029_=_C14223 ,C14029_=_C14224 ,C14029_=_C14225 ,C14029_=_C14226 ,C14029_=_C14227 ,C14029_=_C14228 ,\nC14029_=_C14229 ,C14029_=_C14230 ,C14029_=_C14231 ,C14029_=_C14232 ,C14029_=_C14233 ,C14029_=_C14234 ,\nC14029_=_C14235 ,C14029_=_C14236 ,C14029_=_C14237 ,C14029_=_C14313 ,C14029_=_C14314 ,C14029_=_C14315 ,\nC14029_=_C14316 ,C14029_=_C14365 ,C14029_=_C14366 ,C14029_=_C14367 ,C14029_=_C14368 ,C14029_=_C14369 ,\nC14029_=_C14370 ,C14029_=_C14371 ,C14029_=_C14372 ,C14029_=_C14373 ,C14029_=_C14374 ,C14029_=_C14375 ,\nC14029_=_C14376 ,C14029_=_C14396 ,C14029_=_C14446 ,C14029_=_C14447 ,C14029_=_C14448 ,C14029_=_C14449 ,\nC14029_=_C14450 ,C14029_=_C14451 ,C14029_=_C14452 ,C14029_=_C14453 ,C14029_=_C14454 ,C14029_=_C14455 ,\nC14029_=_C14456 ,C14029_=_C14457 ,C14029_=_C14458 ,C14029_=_C14459 ,C14029_=_C14460 ,C14029_=_C14461 ,\nC14030_=_C14031 ,C14030_=_C14032 ,C14030_=_C14034 ,C14030_=_C14037 ,C14030_=_C14039 ,C14030_=_C14040 ,\nC14030_=_C14041 ,C14030_=_C14042 ,C14030_=_C14043 ,C14030_=_C14044 ,C14030_=_C14046 ,C14030_=_C14049 ,\nC14030_=_C14051 ,C14030_=_C14052 ,C14030_=_C14053 ,C14030_=_C14054 ,C14030_=_C14055 ,C14030_=_C14056 ,\nC14030_=_C14058 ,C14030_=_C14061 ,C14030_=_C14313 ,C14030_=_C14314 ,C14030_=_C14315 ,C14030_=_C14316 ,\nC14030_=_C14365 ,C14030_=_C14366 ,C14030_=_C14367 ,C14030_=_C14368 ,C14030_=_C14369 ,C14030_=_C14370 ,\nC14030_=_C14371 ,C14030_=_C14372 ,C14030_=_C14373 ,C14030_=_C14374 ,C14030_=_C14375 ,C14030_=_C14376 ,\nC14030_=_C14396 ,C14030_=_C14446 ,C14030_=_C14447 ,C14030_=_C14448 ,C14030_=_C14449 ,C14030_=_C14450 ,\nC14030_=_C14451 ,C14030_=_C14452 ,C14030_=_C14453 ,C14030_=_C14454 ,C14030_=_C14455 ,C14030_=_C14456 ,\nC14030_=_C14457 ,C14030_=_C14458 ,C14030_=_C14459 ,C14030_=_C14460 ,C14030_=_C14461 ,C14031_=_C14032 ,\nC14031_=_C14033 ,C14031_=_C14034 ,C14031_=_C14035 ,C14031_=_C14037 ,C14031_=_C14039 ,C14031_=_C14040 ,\nC14031_=_C14041 ,C14031_=_C14042 ,C14031_=_C14043 ,C14031_=_C14044 ,C14031_=_C14045 ,C14031_=_C14046 ,\nC14031_=_C14047 ,C14031_=_C14049 ,C14031_=_C14051 ,C14031_=_C14052 ,C14031_=_C14053 ,C14031_=_C14054 ,\nC14031_=_C14055 ,C14031_=_C14056 ,C14031_=_C14057 ,C14031_=_C14058 ,C14031_=_C14059 ,C14031_=_C14061 ,\nC14031_=_C14214 ,C14031_=_C14215 ,C14031_=_C14216 ,C14031_=_C14217 ,C14031_=_C14218 ,C14031_=_C14219 ,\nC14031_=_C14220 ,C14031_=_C14221 ,C14031_=_C14222 ,C14031_=_C14223 ,C14031_=_C14224 ,C14031_=_C14225 ,\nC14031_=_C14226 ,C14031_=_C14227 ,C14031_=_C14228 ,C14031_=_C14229 ,C14031_=_C14230 ,C14031_=_C14231 ,\nC14031_=_C14232 ,C14031_=_C14233 ,C14031_=_C14234 ,C14031_=_C14235 ,C14031_=_C14236 ,C14031_=_C14237 ,\nC14031_=_C14313 ,C14031_=_C14314 ,C14031_=_C14315 ,C14031_=_C14316 ,C14031_=_C14365 ,C14031_=_C14366 ,\nC14031_=_C14367 ,C14031_=_C14368 ,C14031_=_C14369 ,C14031_=_C14370 ,C14031_=_C14371 ,C14031_=_C14372 ,\nC14031_=_C14373 ,C14031_=_C14374 ,C14031_=_C14375 ,C14031_=_C14376 ,C14031_=_C14396 ,C14031_=_C14446 ,\nC14031_=_C14447 ,C14031_=_C14448 ,C14031_=_C14449 ,C14031_=_C14450 ,C14031_=_C14451 ,C14031_=_C14452 ,\nC14031_=_C14453 ,C14031_=_C14454 ,C14031_=_C14455 ,C14031_=_C14456 ,C14031_=_C14457 ,C14031_=_C14458 ,\nC14031_=_C14459 ,C14031_=_C14460 ,C14031_=_C14461 ,C14032_=_C14034 ,C14032_=_C14037 ,C14032_=_C14039 ,\nC14032_=_C14040 ,C14032_=_C14041 ,C14032_=_C14042 ,C14032_=_C14043 ,C14032_=_C14044 ,C14032_=_C14046 ,\nC14032_=_C14049 ,C14032_=_C14051 ,C14032_=_C14052 ,C14032_=_C14053 ,C14032_=_C14054 ,C14032_=_C14055 ,\nC14032_=_C14056 ,C14032_=_C14058 ,C14032_=_C14061 ,C14032_=_C14313 ,C14032_=_C14314 ,C14032_=_C14315 ,\nC14032_=_C14316 ,C14032_=_C14365 ,C14032_=_C14366 ,C14032_=_C14367 ,C14032_=_C14368 ,C14032_=_C14369 ,\nC14032_=_C14370 ,C14032_=_C14371 ,C14032_=_C14372 ,C14032_=_C14373 ,C14032_=_C14374 ,C14032_=_C14375 ,\nC14032_=_C14376 ,C14032_=_C14396 ,C14032_=_C14446 ,C14032_=_C14447 ,C14032_=_C14448 ,C14032_=_C14449 ,\nC14032_=_C14450 ,C14032_=_C14451 ,C14032_=_C14452 ,C14032_=_C14453 ,C14032_=_C14454 ,C14032_=_C14455 ,\nC14032_=_C14456 ,C14032_=_C14457 ,C14032_=_C14458 ,C14032_=_C14459 ,C14032_=_C14460 ,C14032_=_C14461 ,\nC14033_=_C14034 ,C14033_=_C14035 ,C14033_=_C14037 ,C14033_=_C14039 ,C14033_=_C14041 ,C14033_=_C14043 ,\nC14033_=_C14045 ,C14033_=_C14046 ,C14033_=_C14047 ,C14033_=_C14051 ,C14033_=_C14053 ,C14033_=_C14055 ,\nC14033_=_C14057 ,C14033_=_C14058 ,C14033_=_C14059 ,C14033_=_C14214 ,C14033_=_C14215 ,C14033_=_C14216 ,\nC14033_=_C14217 ,C14033_=_C14218 ,C14033_=_C14219 ,C14033_=_C14220 ,C14033_=_C14221 ,C14033_=_C14222 ,\nC14033_=_C14223 ,C14033_=_C14224 ,C14033_=_C14225 ,C14033_=_C14226 ,C14033_=_C14227 ,C14033_=_C14228 ,\nC14033_=_C14229 ,C14033_=_C14230 ,C14033_=_C14231 ,C14033_=_C14232 ,C14033_=_C14233 ,C14033_=_C14234 ,\nC14033_=_C14235 ,C14033_=_C14236 ,C14033_=_C14237 ,C14033_=_C14313 ,C14033_=_C14314 ,C14033_=_C14315 ,\nC14033_=_C14316 ,C14033_=_C14365 ,C14033_=_C14366 ,C14033_=_C14367 ,C14033_=_C14368 ,C14033_=_C14369 ,\nC14033_=_C14370 ,C14033_=_C14371 ,C14033_=_C14372 ,C14033_=_C14373 ,C14033_=_C14374 ,C14033_=_C14375 ,\nC14033_=_C14376 ,C14033_=_C14396 ,C14033_=_C14446 ,C14033_=_C14447 ,C14033_=_C14448 ,C14033_=_C14449 ,\nC14033_=_C14450 ,C14033_=_C14451 ,C14033_=_C14452 ,C14033_=_C14453 ,C14033_=_C14454 ,C14033_=_C14455 ,\nC14033_=_C14456 ,C14033_=_C14457 ,C14033_=_C14458 ,C14033_=_C14459 ,C14033_=_C14460 ,C14033_=_C14461 ,\nC14034_=_C14035 ,C14034_=_C14037 ,C14034_=_C14039 ,C14034_=_C14040 ,C14034_=_C14041 ,C14034_=_C14042 ,\nC14034_=_C14043 ,C14034_=_C14044 ,C14034_=_C14045 ,C14034_=_C14046 ,C14034_=_C14047 ,C14034_=_C14049 ,\nC14034_=_C14051 ,C14034_=_C14052 ,C14034_=_C14053 ,C14034_=_C14054 ,C14034_=_C14055 ,C14034_=_C14056 ,\nC14034_=_C14057 ,C14034_=_C14058 ,C14034_=_C14059 ,C14034_=_C14061 ,C14034_=_C14214 ,C14034_=_C14215 ,\nC14034_=_C14216 ,C14034_=_C14217 ,C14034_=_C14218 ,C14034_=_C14219 ,C14034_=_C14220 ,C14034_=_C14221 ,\nC14034_=_C14222 ,C14034_=_C14223 ,C14034_=_C14224 ,C14034_=_C14225 ,C14034_=_C14226 ,C14034_=_C14227 ,\nC14034_=_C14228 ,C14034_=_C14229 ,C14034_=_C14230 ,C14034_=_C14231 ,C14034_=_C14232 ,C14034_=_C14233 ,\nC14034_=_C14234 ,C14034_=_C14235 ,C14034_=_C14236 ,C14034_=_C14237 ,C14034_=_C14313 ,C14034_=_C14314 ,\nC14034_=_C14315 ,C14034_=_C14316 ,C14034_=_C14365 ,C14034_=_C14366 ,C14034_=_C14367 ,C14034_=_C14368 ,\nC14034_=_C14369 ,C14034_=_C14370 ,C14034_=_C14371 ,C14034_=_C14372 ,C14034_=_C14373 ,C14034_=_C14374 ,\nC14034_=_C14375 ,C14034_=_C14376 ,C14034_=_C14396 ,C14034_=_C14446 ,C14034_=_C14447 ,C14034_=_C14448 ,\nC14034_=_C14449 ,C14034_=_C14450 ,C14034_=_C14451 ,C14034_=_C14452 ,C14034_=_C14453 ,C14034_=_C14454 ,\nC14034_=_C14455 ,C14034_=_C14456 ,C14034_=_C14457 ,C14034_=_C14458 ,C14034_=_C14459 ,C14034_=_C14460 ,\nC14034_=_C14461 ,C14035_=_C14037 ,C14035_=_C14039 ,C14035_=_C14041 ,C14035_=_C14043 ,C14035_=_C14045 ,\nC14035_=_C14046 ,C14035_=_C14047 ,C14035_=_C14051 ,C14035_=_C14053 ,C14035_=_C14055 ,C14035_=_C14057 ,\nC14035_=_C14058 ,C14035_=_C14059 ,C14035_=_C14214 ,C14035_=_C14215 ,C14035_=_C14216 ,C14035_=_C14217 ,\nC14035_=_C14218 ,C14035_=_C14219 ,C14035_=_C14220 ,C14035_=_C14221 ,C14035_=_C14222 ,C14035_=_C14223 ,\nC14035_=_C14224 ,C14035_=_C14225 ,C14035_=_C14226 ,C14035_=_C14227 ,C14035_=_C14228 ,C14035_=_C14229 ,\nC14035_=_C14230 ,C14035_=_C14231 ,C14035_=_C14232 ,C14035_=_C14233 ,C14035_=_C14234 ,C14035_=_C14235 ,\nC14035_=_C14236 ,C14035_=_C14237 ,C14035_=_C14313 ,C14035_=_C14314 ,C14035_=_C14315 ,C14035_=_C14316 ,\nC14035_=_C14365 ,C14035_=_C14366 ,C14035_=_C14367 ,C14035_=_C14368 ,C14035_=_C14369 ,C14035_=_C14370 ,\nC14035_=_C14371 ,C14035_=_C14372 ,C14035_=_C14373 ,C14035_=_C14374 ,C14035_=_C14375 ,C14035_=_C14376 ,\nC14035_=_C14396 ,C14035_=_C14446 ,C14035_=_C14447 ,C14035_=_C14448 ,C14035_=_C14449 ,C14035_=_C14450 ,\nC14035_=_C14451 ,C14035_=_C14452 ,C14035_=_C14453 ,C14035_=_C14454 ,C14035_=_C14455 ,C14035_=_C14456 ,\nC14035_=_C14457 ,C14035_=_C14458 ,C14035_=_C14459 ,C14035_=_C14460 ,C14035_=_C14461 ,C14037_=_C14039 ,\nC14037_=_C14040 ,C14037_=_C14041 ,C14037_=_C14042 ,C14037_=_C14043 ,C14037_=_C14044 ,C14037_=_C14046 ,\nC14037_=_C14049 ,C14037_=_C14051 ,C14037_=_C14052 ,C14037_=_C14053 ,C14037_=_C14054 ,C14037_=_C14055 ,\nC14037_=_C14056 ,C14037_=_C14058 ,C14037_=_C14061 ,C14037_=_C14313 ,C14037_=_C14314</w:t>
      </w:r>
    </w:p>
    <w:p>
      <w:pPr>
        <w:pStyle w:val="PreformattedText"/>
        <w:bidi w:val="0"/>
        <w:spacing w:before="0" w:after="0"/>
        <w:jc w:val="left"/>
        <w:rPr/>
      </w:pPr>
      <w:r>
        <w:rPr/>
        <w:t xml:space="preserve"> </w:t>
      </w:r>
      <w:r>
        <w:rPr/>
        <w:t>,C14037_=_C14315 ,\nC14037_=_C14316 ,C14037_=_C14365 ,C14037_=_C14366 ,C14037_=_C14367 ,C14037_=_C14368 ,C14037_=_C14369 ,\nC14037_=_C14370 ,C14037_=_C14371 ,C14037_=_C14372 ,C14037_=_C14373 ,C14037_=_C14374 ,C14037_=_C14375 ,\nC14037_=_C14376 ,C14037_=_C14396 ,C14037_=_C14446 ,C14037_=_C14447 ,C14037_=_C14448 ,C14037_=_C14449 ,\nC14037_=_C14450 ,C14037_=_C14451 ,C14037_=_C14452 ,C14037_=_C14453 ,C14037_=_C14454 ,C14037_=_C14455 ,\nC14037_=_C14456 ,C14037_=_C14457 ,C14037_=_C14458 ,C14037_=_C14459 ,C14037_=_C14460 ,C14037_=_C14461 ,\nC14039_=_C14040 ,C14039_=_C14041 ,C14039_=_C14042 ,C14039_=_C14043 ,C14039_=_C14044 ,C14039_=_C14045 ,\nC14039_=_C14046 ,C14039_=_C14047 ,C14039_=_C14049 ,C14039_=_C14051 ,C14039_=_C14052 ,C14039_=_C14053 ,\nC14039_=_C14054 ,C14039_=_C14055 ,C14039_=_C14056 ,C14039_=_C14057 ,C14039_=_C14058 ,C14039_=_C14059 ,\nC14039_=_C14061 ,C14039_=_C14214 ,C14039_=_C14215 ,C14039_=_C14216 ,C14039_=_C14217 ,C14039_=_C14218 ,\nC14039_=_C14219 ,C14039_=_C14220 ,C14039_=_C14221 ,C14039_=_C14222 ,C14039_=_C14223 ,C14039_=_C14224 ,\nC14039_=_C14225 ,C14039_=_C14226 ,C14039_=_C14227 ,C14039_=_C14228 ,C14039_=_C14229 ,C14039_=_C14230 ,\nC14039_=_C14231 ,C14039_=_C14232 ,C14039_=_C14233 ,C14039_=_C14234 ,C14039_=_C14235 ,C14039_=_C14236 ,\nC14039_=_C14237 ,C14039_=_C14313 ,C14039_=_C14314 ,C14039_=_C14315 ,C14039_=_C14316 ,C14039_=_C14365 ,\nC14039_=_C14366 ,C14039_=_C14367 ,C14039_=_C14368 ,C14039_=_C14369 ,C14039_=_C14370 ,C14039_=_C14371 ,\nC14039_=_C14372 ,C14039_=_C14373 ,C14039_=_C14374 ,C14039_=_C14375 ,C14039_=_C14376 ,C14039_=_C14396 ,\nC14039_=_C14446 ,C14039_=_C14447 ,C14039_=_C14448 ,C14039_=_C14449 ,C14039_=_C14450 ,C14039_=_C14451 ,\nC14039_=_C14452 ,C14039_=_C14453 ,C14039_=_C14454 ,C14039_=_C14455 ,C14039_=_C14456 ,C14039_=_C14457 ,\nC14039_=_C14458 ,C14039_=_C14459 ,C14039_=_C14460 ,C14039_=_C14461 ,C14040_=_C14041 ,C14040_=_C14042 ,\nC14040_=_C14043 ,C14040_=_C14044 ,C14040_=_C14046 ,C14040_=_C14049 ,C14040_=_C14051 ,C14040_=_C14052 ,\nC14040_=_C14053 ,C14040_=_C14054 ,C14040_=_C14055 ,C14040_=_C14056 ,C14040_=_C14058 ,C14040_=_C14061 ,\nC14040_=_C14313 ,C14040_=_C14314 ,C14040_=_C14315 ,C14040_=_C14316 ,C14040_=_C14365 ,C14040_=_C14366 ,\nC14040_=_C14367 ,C14040_=_C14368 ,C14040_=_C14369 ,C14040_=_C14370 ,C14040_=_C14371 ,C14040_=_C14372 ,\nC14040_=_C14373 ,C14040_=_C14374 ,C14040_=_C14375 ,C14040_=_C14376 ,C14040_=_C14396 ,C14040_=_C14446 ,\nC14040_=_C14447 ,C14040_=_C14448 ,C14040_=_C14449 ,C14040_=_C14450 ,C14040_=_C14451 ,C14040_=_C14452 ,\nC14040_=_C14453 ,C14040_=_C14454 ,C14040_=_C14455 ,C14040_=_C14456 ,C14040_=_C14457 ,C14040_=_C14458 ,\nC14040_=_C14459 ,C14040_=_C14460 ,C14040_=_C14461 ,C14041_=_C14042 ,C14041_=_C14043 ,C14041_=_C14044 ,\nC14041_=_C14045 ,C14041_=_C14046 ,C14041_=_C14047 ,C14041_=_C14049 ,C14041_=_C14051 ,C14041_=_C14052 ,\nC14041_=_C14053 ,C14041_=_C14054 ,C14041_=_C14055 ,C14041_=_C14056 ,C14041_=_C14057 ,C14041_=_C14058 ,\nC14041_=_C14059 ,C14041_=_C14061 ,C14041_=_C14214 ,C14041_=_C14215 ,C14041_=_C14216 ,C14041_=_C14217 ,\nC14041_=_C14218 ,C14041_=_C14219 ,C14041_=_C14220 ,C14041_=_C14221 ,C14041_=_C14222 ,C14041_=_C14223 ,\nC14041_=_C14224 ,C14041_=_C14225 ,C14041_=_C14226 ,C14041_=_C14227 ,C14041_=_C14228 ,C14041_=_C14229 ,\nC14041_=_C14230 ,C14041_=_C14231 ,C14041_=_C14232 ,C14041_=_C14233 ,C14041_=_C14234 ,C14041_=_C14235 ,\nC14041_=_C14236 ,C14041_=_C14237 ,C14041_=_C14313 ,C14041_=_C14314 ,C14041_=_C14315 ,C14041_=_C14316 ,\nC14041_=_C14365 ,C14041_=_C14366 ,C14041_=_C14367 ,C14041_=_C14368 ,C14041_=_C14369 ,C14041_=_C14370 ,\nC14041_=_C14371 ,C14041_=_C14372 ,C14041_=_C14373 ,C14041_=_C14374 ,C14041_=_C14375 ,C14041_=_C14376 ,\nC14041_=_C14396 ,C14041_=_C14446 ,C14041_=_C14447 ,C14041_=_C14448 ,C14041_=_C14449 ,C14041_=_C14450 ,\nC14041_=_C14451 ,C14041_=_C14452 ,C14041_=_C14453 ,C14041_=_C14454 ,C14041_=_C14455 ,C14041_=_C14456 ,\nC14041_=_C14457 ,C14041_=_C14458 ,C14041_=_C14459 ,C14041_=_C14460 ,C14041_=_C14461 ,C14042_=_C14043 ,\nC14042_=_C14044 ,C14042_=_C14046 ,C14042_=_C14049 ,C14042_=_C14051 ,C14042_=_C14052 ,C14042_=_C14053 ,\nC14042_=_C14054 ,C14042_=_C14055 ,C14042_=_C14056 ,C14042_=_C14058 ,C14042_=_C14061 ,C14042_=_C14313 ,\nC14042_=_C14314 ,C14042_=_C14315 ,C14042_=_C14316 ,C14042_=_C14365 ,C14042_=_C14366 ,C14042_=_C14367 ,\nC14042_=_C14368 ,C14042_=_C14369 ,C14042_=_C14370 ,C14042_=_C14371 ,C14042_=_C14372 ,C14042_=_C14373 ,\nC14042_=_C14374 ,C14042_=_C14375 ,C14042_=_C14376 ,C14042_=_C14396 ,C14042_=_C14446 ,C14042_=_C14447 ,\nC14042_=_C14448 ,C14042_=_C14449 ,C14042_=_C14450 ,C14042_=_C14451 ,C14042_=_C14452 ,C14042_=_C14453 ,\nC14042_=_C14454 ,C14042_=_C14455 ,C14042_=_C14456 ,C14042_=_C14457 ,C14042_=_C14458 ,C14042_=_C14459 ,\nC14042_=_C14460 ,C14042_=_C14461 ,C14043_=_C14044 ,C14043_=_C14045 ,C14043_=_C14046 ,C14043_=_C14047 ,\nC14043_=_C14049 ,C14043_=_C14051 ,C14043_=_C14052 ,C14043_=_C14053 ,C14043_=_C14054 ,C14043_=_C14055 ,\nC14043_=_C14056 ,C14043_=_C14057 ,C14043_=_C14058 ,C14043_=_C14059 ,C14043_=_C14061 ,C14043_=_C14214 ,\nC14043_=_C14215 ,C14043_=_C14216 ,C14043_=_C14217 ,C14043_=_C14218 ,C14043_=_C14219 ,C14043_=_C14220 ,\nC14043_=_C14221 ,C14043_=_C14222 ,C14043_=_C14223 ,C14043_=_C14224 ,C14043_=_C14225 ,C14043_=_C14226 ,\nC14043_=_C14227 ,C14043_=_C14228 ,C14043_=_C14229 ,C14043_=_C14230 ,C14043_=_C14231 ,C14043_=_C14232 ,\nC14043_=_C14233 ,C14043_=_C14234 ,C14043_=_C14235 ,C14043_=_C14236 ,C14043_=_C14237 ,C14043_=_C14313 ,\nC14043_=_C14314 ,C14043_=_C14315 ,C14043_=_C14316 ,C14043_=_C14365 ,C14043_=_C14366 ,C14043_=_C14367 ,\nC14043_=_C14368 ,C14043_=_C14369 ,C14043_=_C14370 ,C14043_=_C14371 ,C14043_=_C14372 ,C14043_=_C14373 ,\nC14043_=_C14374 ,C14043_=_C14375 ,C14043_=_C14376 ,C14043_=_C14396 ,C14043_=_C14446 ,C14043_=_C14447 ,\nC14043_=_C14448 ,C14043_=_C14449 ,C14043_=_C14450 ,C14043_=_C14451 ,C14043_=_C14452 ,C14043_=_C14453 ,\nC14043_=_C14454 ,C14043_=_C14455 ,C14043_=_C14456 ,C14043_=_C14457 ,C14043_=_C14458 ,C14043_=_C14459 ,\nC14043_=_C14460 ,C14043_=_C14461 ,C14044_=_C14046 ,C14044_=_C14049 ,C14044_=_C14051 ,C14044_=_C14052 ,\nC14044_=_C14053 ,C14044_=_C14054 ,C14044_=_C14055 ,C14044_=_C14056 ,C14044_=_C14058 ,C14044_=_C14061 ,\nC14044_=_C14313 ,C14044_=_C14314 ,C14044_=_C14315 ,C14044_=_C14316 ,C14044_=_C14365 ,C14044_=_C14366 ,\nC14044_=_C14367 ,C14044_=_C14368 ,C14044_=_C14369 ,C14044_=_C14370 ,C14044_=_C14371 ,C14044_=_C14372 ,\nC14044_=_C14373 ,C14044_=_C14374 ,C14044_=_C14375 ,C14044_=_C14376 ,C14044_=_C14396 ,C14044_=_C14446 ,\nC14044_=_C14447 ,C14044_=_C14448 ,C14044_=_C14449 ,C14044_=_C14450 ,C14044_=_C14451 ,C14044_=_C14452 ,\nC14044_=_C14453 ,C14044_=_C14454 ,C14044_=_C14455 ,C14044_=_C14456 ,C14044_=_C14457 ,C14044_=_C14458 ,\nC14044_=_C14459 ,C14044_=_C14460 ,C14044_=_C14461 ,C14045_=_C14046 ,C14045_=_C14047 ,C14045_=_C14049 ,\nC14045_=_C14051 ,C14045_=_C14053 ,C14045_=_C14055 ,C14045_=_C14057 ,C14045_=_C14058 ,C14045_=_C14059 ,\nC14045_=_C14214 ,C14045_=_C14215 ,C14045_=_C14216 ,C14045_=_C14217 ,C14045_=_C14218 ,C14045_=_C14219 ,\nC14045_=_C14220 ,C14045_=_C14221 ,C14045_=_C14222 ,C14045_=_C14223 ,C14045_=_C14224 ,C14045_=_C14225 ,\nC14045_=_C14226 ,C14045_=_C14227 ,C14045_=_C14228 ,C14045_=_C14229 ,C14045_=_C14230 ,C14045_=_C14231 ,\nC14045_=_C14232 ,C14045_=_C14233 ,C14045_=_C14234 ,C14045_=_C14235 ,C14045_=_C14236 ,C14045_=_C14237 ,\nC14045_=_C14313 ,C14045_=_C14314 ,C14045_=_C14315 ,C14045_=_C14316 ,C14045_=_C14365 ,C14045_=_C14366 ,\nC14045_=_C14367 ,C14045_=_C14368 ,C14045_=_C14369 ,C14045_=_C14370 ,C14045_=_C14371 ,C14045_=_C14372 ,\nC14045_=_C14373 ,C14045_=_C14374 ,C14045_=_C14375 ,C14045_=_C14376 ,C14045_=_C14396 ,C14045_=_C14446 ,\nC14045_=_C14447 ,C14045_=_C14448 ,C14045_=_C14449 ,C14045_=_C14450 ,C14045_=_C14451 ,C14045_=_C14452 ,\nC14045_=_C14453 ,C14045_=_C14454 ,C14045_=_C14455 ,C14045_=_C14456 ,C14045_=_C14457 ,C14045_=_C14458 ,\nC14045_=_C14459 ,C14045_=_C14460 ,C14045_=_C14461 ,C14046_=_C14047 ,C14046_=_C14049 ,C14046_=_C14051 ,\nC14046_=_C14052 ,C14046_=_C14053 ,C14046_=_C14054 ,C14046_=_C14055 ,C14046_=_C14056 ,C14046_=_C14057 ,\nC14046_=_C14058 ,C14046_=_C14059 ,C14046_=_C14061 ,C14046_=_C14214 ,C14046_=_C14215 ,C14046_=_C14216 ,\nC14046_=_C14217 ,C14046_=_C14218 ,C14046_=_C14219 ,C14046_=_C14220 ,C14046_=_C14221 ,C14046_=_C14222 ,\nC14046_=_C14223 ,C14046_=_C14224 ,C14046_=_C14225 ,C14046_=_C14226 ,C14046_=_C14227 ,C14046_=_C14228 ,\nC14046_=_C14229 ,C14046_=_C14230 ,C14046_=_C14231 ,C14046_=_C14232 ,C14046_=_C14233 ,C14046_=_C14234 ,\nC14046_=_C14235 ,C14046_=_C14236 ,C14046_=_C14237 ,C14046_=_C14313 ,C14046_=_C14314 ,C14046_=_C14315 ,\nC14046_=_C14316 ,C14046_=_C14365 ,C14046_=_C14366 ,C14046_=_C14367 ,C14046_=_C14368 ,C14046_=_C14369 ,\nC14046_=_C14370 ,C14046_=_C14371 ,C14046_=_C14372 ,C14046_=_C14373 ,C14046_=_C14374 ,C14046_=_C14375 ,\nC14046_=_C14376 ,C14046_=_C14396 ,C14046_=_C14446 ,C14046_=_C14447 ,C14046_=_C14448 ,C14046_=_C14449 ,\nC14046_=_C14450 ,C14046_=_C14451 ,C14046_=_C14452 ,C14046_=_C14453 ,C14046_=_C14454 ,C14046_=_C14455 ,\nC14046_=_C14456 ,C14046_=_C14457 ,C14046_=_C14458 ,C14046_=_C14459 ,C14046_=_C14460 ,C14046_=_C14461 ,\nC14047_=_C14049 ,C14047_=_C14051 ,C14047_=_C14053 ,C14047_=_C14055 ,C14047_=_C14057 ,C14047_=_C14058 ,\nC14047_=_C14059 ,C14047_=_C14214 ,C14047_=_C14215 ,C14047_=_C14216 ,C14047_=_C14217 ,C14047_=_C14218 ,\nC14047_=_C14219 ,C14047_=_C14220 ,C14047_=_C14221 ,C14047_=_C14222 ,C14047_=_C14223 ,C14047_=_C14224 ,\nC14047_=_C14225 ,C14047_=_C14226 ,C14047_=_C14227 ,C14047_=_C14228 ,C14047_=_C14229 ,C14047_=_C14230 ,\nC14047_=_C14231 ,C14047_=_C14232 ,C14047_=_C14233 ,C14047_=_C14234 ,C14047_=_C14235 ,C14047_=_C14236 ,\nC14047_=_C14237 ,C14047_=_C14313 ,C14047_=_C14314 ,C14047_=_C14315 ,C14047_=_C14316 ,C14047_=_C14365 ,\nC14047_=_C14366 ,C14047_=_C14367 ,C14047_=_C14368 ,C14047_=_C14369 ,C14047_=_C14370 ,C14047_=_C14371 ,\nC14047_=_C14372 ,C14047_=_C14373 ,C14047_=_C14374 ,C14047_=_C14375 ,C14047_=_C14376 ,C14047_=_C14396 ,\nC14047_=_C14446</w:t>
      </w:r>
    </w:p>
    <w:p>
      <w:pPr>
        <w:pStyle w:val="PreformattedText"/>
        <w:bidi w:val="0"/>
        <w:spacing w:before="0" w:after="0"/>
        <w:jc w:val="left"/>
        <w:rPr/>
      </w:pPr>
      <w:r>
        <w:rPr/>
        <w:t xml:space="preserve"> </w:t>
      </w:r>
      <w:r>
        <w:rPr/>
        <w:t>,C14047_=_C14447 ,C14047_=_C14448 ,C14047_=_C14449 ,C14047_=_C14450 ,C14047_=_C14451 ,\nC14047_=_C14452 ,C14047_=_C14453 ,C14047_=_C14454 ,C14047_=_C14455 ,C14047_=_C14456 ,C14047_=_C14457 ,\nC14047_=_C14458 ,C14047_=_C14459 ,C14047_=_C14460 ,C14047_=_C14461 ,C14049_=_C14051 ,C14049_=_C14052 ,\nC14049_=_C14053 ,C14049_=_C14054 ,C14049_=_C14055 ,C14049_=_C14056 ,C14049_=_C14058 ,C14049_=_C14061 ,\nC14049_=_C14313 ,C14049_=_C14314 ,C14049_=_C14315 ,C14049_=_C14316 ,C14049_=_C14365 ,C14049_=_C14366 ,\nC14049_=_C14367 ,C14049_=_C14368 ,C14049_=_C14369 ,C14049_=_C14370 ,C14049_=_C14371 ,C14049_=_C14372 ,\nC14049_=_C14373 ,C14049_=_C14374 ,C14049_=_C14375 ,C14049_=_C14376 ,C14049_=_C14396 ,C14049_=_C14446 ,\nC14049_=_C14447 ,C14049_=_C14448 ,C14049_=_C14449 ,C14049_=_C14450 ,C14049_=_C14451 ,C14049_=_C14452 ,\nC14049_=_C14453 ,C14049_=_C14454 ,C14049_=_C14455 ,C14049_=_C14456 ,C14049_=_C14457 ,C14049_=_C14458 ,\nC14049_=_C14459 ,C14049_=_C14460 ,C14049_=_C14461 ,C14051_=_C14052 ,C14051_=_C14053 ,C14051_=_C14054 ,\nC14051_=_C14055 ,C14051_=_C14056 ,C14051_=_C14057 ,C14051_=_C14058 ,C14051_=_C14059 ,C14051_=_C14061 ,\nC14051_=_C14214 ,C14051_=_C14215 ,C14051_=_C14216 ,C14051_=_C14217 ,C14051_=_C14218 ,C14051_=_C14219 ,\nC14051_=_C14220 ,C14051_=_C14221 ,C14051_=_C14222 ,C14051_=_C14223 ,C14051_=_C14224 ,C14051_=_C14225 ,\nC14051_=_C14226 ,C14051_=_C14227 ,C14051_=_C14228 ,C14051_=_C14229 ,C14051_=_C14230 ,C14051_=_C14231 ,\nC14051_=_C14232 ,C14051_=_C14233 ,C14051_=_C14234 ,C14051_=_C14235 ,C14051_=_C14236 ,C14051_=_C14237 ,\nC14051_=_C14313 ,C14051_=_C14314 ,C14051_=_C14315 ,C14051_=_C14316 ,C14051_=_C14365 ,C14051_=_C14366 ,\nC14051_=_C14367 ,C14051_=_C14368 ,C14051_=_C14369 ,C14051_=_C14370 ,C14051_=_C14371 ,C14051_=_C14372 ,\nC14051_=_C14373 ,C14051_=_C14374 ,C14051_=_C14375 ,C14051_=_C14376 ,C14051_=_C14396 ,C14051_=_C14446 ,\nC14051_=_C14447 ,C14051_=_C14448 ,C14051_=_C14449 ,C14051_=_C14450 ,C14051_=_C14451 ,C14051_=_C14452 ,\nC14051_=_C14453 ,C14051_=_C14454 ,C14051_=_C14455 ,C14051_=_C14456 ,C14051_=_C14457 ,C14051_=_C14458 ,\nC14051_=_C14459 ,C14051_=_C14460 ,C14051_=_C14461 ,C14052_=_C14053 ,C14052_=_C14054 ,C14052_=_C14055 ,\nC14052_=_C14056 ,C14052_=_C14058 ,C14052_=_C14061 ,C14052_=_C14313 ,C14052_=_C14314 ,C14052_=_C14315 ,\nC14052_=_C14316 ,C14052_=_C14365 ,C14052_=_C14366 ,C14052_=_C14367 ,C14052_=_C14368 ,C14052_=_C14369 ,\nC14052_=_C14370 ,C14052_=_C14371 ,C14052_=_C14372 ,C14052_=_C14373 ,C14052_=_C14374 ,C14052_=_C14375 ,\nC14052_=_C14376 ,C14052_=_C14396 ,C14052_=_C14446 ,C14052_=_C14447 ,C14052_=_C14448 ,C14052_=_C14449 ,\nC14052_=_C14450 ,C14052_=_C14451 ,C14052_=_C14452 ,C14052_=_C14453 ,C14052_=_C14454 ,C14052_=_C14455 ,\nC14052_=_C14456 ,C14052_=_C14457 ,C14052_=_C14458 ,C14052_=_C14459 ,C14052_=_C14460 ,C14052_=_C14461 ,\nC14053_=_C14054 ,C14053_=_C14055 ,C14053_=_C14056 ,C14053_=_C14057 ,C14053_=_C14058 ,C14053_=_C14059 ,\nC14053_=_C14061 ,C14053_=_C14214 ,C14053_=_C14215 ,C14053_=_C14216 ,C14053_=_C14217 ,C14053_=_C14218 ,\nC14053_=_C14219 ,C14053_=_C14220 ,C14053_=_C14221 ,C14053_=_C14222 ,C14053_=_C14223 ,C14053_=_C14224 ,\nC14053_=_C14225 ,C14053_=_C14226 ,C14053_=_C14227 ,C14053_=_C14228 ,C14053_=_C14229 ,C14053_=_C14230 ,\nC14053_=_C14231 ,C14053_=_C14232 ,C14053_=_C14233 ,C14053_=_C14234 ,C14053_=_C14235 ,C14053_=_C14236 ,\nC14053_=_C14237 ,C14053_=_C14313 ,C14053_=_C14314 ,C14053_=_C14315 ,C14053_=_C14316 ,C14053_=_C14365 ,\nC14053_=_C14366 ,C14053_=_C14367 ,C14053_=_C14368 ,C14053_=_C14369 ,C14053_=_C14370 ,C14053_=_C14371 ,\nC14053_=_C14372 ,C14053_=_C14373 ,C14053_=_C14374 ,C14053_=_C14375 ,C14053_=_C14376 ,C14053_=_C14396 ,\nC14053_=_C14446 ,C14053_=_C14447 ,C14053_=_C14448 ,C14053_=_C14449 ,C14053_=_C14450 ,C14053_=_C14451 ,\nC14053_=_C14452 ,C14053_=_C14453 ,C14053_=_C14454 ,C14053_=_C14455 ,C14053_=_C14456 ,C14053_=_C14457 ,\nC14053_=_C14458 ,C14053_=_C14459 ,C14053_=_C14460 ,C14053_=_C14461 ,C14054_=_C14055 ,C14054_=_C14056 ,\nC14054_=_C14058 ,C14054_=_C14061 ,C14054_=_C14313 ,C14054_=_C14314 ,C14054_=_C14315 ,C14054_=_C14316 ,\nC14054_=_C14365 ,C14054_=_C14366 ,C14054_=_C14367 ,C14054_=_C14368 ,C14054_=_C14369 ,C14054_=_C14370 ,\nC14054_=_C14371 ,C14054_=_C14372 ,C14054_=_C14373 ,C14054_=_C14374 ,C14054_=_C14375 ,C14054_=_C14376 ,\nC14054_=_C14396 ,C14054_=_C14446 ,C14054_=_C14447 ,C14054_=_C14448 ,C14054_=_C14449 ,C14054_=_C14450 ,\nC14054_=_C14451 ,C14054_=_C14452 ,C14054_=_C14453 ,C14054_=_C14454 ,C14054_=_C14455 ,C14054_=_C14456 ,\nC14054_=_C14457 ,C14054_=_C14458 ,C14054_=_C14459 ,C14054_=_C14460 ,C14054_=_C14461 ,C14055_=_C14056 ,\nC14055_=_C14057 ,C14055_=_C14058 ,C14055_=_C14059 ,C14055_=_C14061 ,C14055_=_C14214 ,C14055_=_C14215 ,\nC14055_=_C14216 ,C14055_=_C14217 ,C14055_=_C14218 ,C14055_=_C14219 ,C14055_=_C14220 ,C14055_=_C14221 ,\nC14055_=_C14222 ,C14055_=_C14223 ,C14055_=_C14224 ,C14055_=_C14225 ,C14055_=_C14226 ,C14055_=_C14227 ,\nC14055_=_C14228 ,C14055_=_C14229 ,C14055_=_C14230 ,C14055_=_C14231 ,C14055_=_C14232 ,C14055_=_C14233 ,\nC14055_=_C14234 ,C14055_=_C14235 ,C14055_=_C14236 ,C14055_=_C14237 ,C14055_=_C14313 ,C14055_=_C14314 ,\nC14055_=_C14315 ,C14055_=_C14316 ,C14055_=_C14365 ,C14055_=_C14366 ,C14055_=_C14367 ,C14055_=_C14368 ,\nC14055_=_C14369 ,C14055_=_C14370 ,C14055_=_C14371 ,C14055_=_C14372 ,C14055_=_C14373 ,C14055_=_C14374 ,\nC14055_=_C14375 ,C14055_=_C14376 ,C14055_=_C14396 ,C14055_=_C14446 ,C14055_=_C14447 ,C14055_=_C14448 ,\nC14055_=_C14449 ,C14055_=_C14450 ,C14055_=_C14451 ,C14055_=_C14452 ,C14055_=_C14453 ,C14055_=_C14454 ,\nC14055_=_C14455 ,C14055_=_C14456 ,C14055_=_C14457 ,C14055_=_C14458 ,C14055_=_C14459 ,C14055_=_C14460 ,\nC14055_=_C14461 ,C14056_=_C14058 ,C14056_=_C14061 ,C14056_=_C14313 ,C14056_=_C14314 ,C14056_=_C14315 ,\nC14056_=_C14316 ,C14056_=_C14365 ,C14056_=_C14366 ,C14056_=_C14367 ,C14056_=_C14368 ,C14056_=_C14369 ,\nC14056_=_C14370 ,C14056_=_C14371 ,C14056_=_C14372 ,C14056_=_C14373 ,C14056_=_C14374 ,C14056_=_C14375 ,\nC14056_=_C14376 ,C14056_=_C14396 ,C14056_=_C14446 ,C14056_=_C14447 ,C14056_=_C14448 ,C14056_=_C14449 ,\nC14056_=_C14450 ,C14056_=_C14451 ,C14056_=_C14452 ,C14056_=_C14453 ,C14056_=_C14454 ,C14056_=_C14455 ,\nC14056_=_C14456 ,C14056_=_C14457 ,C14056_=_C14458 ,C14056_=_C14459 ,C14056_=_C14460 ,C14056_=_C14461 ,\nC14057_=_C14058 ,C14057_=_C14059 ,C14057_=_C14061 ,C14057_=_C14214 ,C14057_=_C14215 ,C14057_=_C14216 ,\nC14057_=_C14217 ,C14057_=_C14218 ,C14057_=_C14219 ,C14057_=_C14220 ,C14057_=_C14221 ,C14057_=_C14222 ,\nC14057_=_C14223 ,C14057_=_C14224 ,C14057_=_C14225 ,C14057_=_C14226 ,C14057_=_C14227 ,C14057_=_C14228 ,\nC14057_=_C14229 ,C14057_=_C14230 ,C14057_=_C14231 ,C14057_=_C14232 ,C14057_=_C14233 ,C14057_=_C14234 ,\nC14057_=_C14235 ,C14057_=_C14236 ,C14057_=_C14237 ,C14057_=_C14313 ,C14057_=_C14314 ,C14057_=_C14315 ,\nC14057_=_C14316 ,C14057_=_C14365 ,C14057_=_C14366 ,C14057_=_C14367 ,C14057_=_C14368 ,C14057_=_C14369 ,\nC14057_=_C14370 ,C14057_=_C14371 ,C14057_=_C14372 ,C14057_=_C14373 ,C14057_=_C14374 ,C14057_=_C14375 ,\nC14057_=_C14376 ,C14057_=_C14396 ,C14057_=_C14446 ,C14057_=_C14447 ,C14057_=_C14448 ,C14057_=_C14449 ,\nC14057_=_C14450 ,C14057_=_C14451 ,C14057_=_C14452 ,C14057_=_C14453 ,C14057_=_C14454 ,C14057_=_C14455 ,\nC14057_=_C14456 ,C14057_=_C14457 ,C14057_=_C14458 ,C14057_=_C14459 ,C14057_=_C14460 ,C14057_=_C14461 ,\nC14058_=_C14059 ,C14058_=_C14061 ,C14058_=_C14214 ,C14058_=_C14215 ,C14058_=_C14216 ,C14058_=_C14217 ,\nC14058_=_C14218 ,C14058_=_C14219 ,C14058_=_C14220 ,C14058_=_C14221 ,C14058_=_C14222 ,C14058_=_C14223 ,\nC14058_=_C14224 ,C14058_=_C14225 ,C14058_=_C14226 ,C14058_=_C14227 ,C14058_=_C14228 ,C14058_=_C14229 ,\nC14058_=_C14230 ,C14058_=_C14231 ,C14058_=_C14232 ,C14058_=_C14233 ,C14058_=_C14234 ,C14058_=_C14235 ,\nC14058_=_C14236 ,C14058_=_C14237 ,C14058_=_C14313 ,C14058_=_C14314 ,C14058_=_C14315 ,C14058_=_C14316 ,\nC14058_=_C14365 ,C14058_=_C14366 ,C14058_=_C14367 ,C14058_=_C14368 ,C14058_=_C14369 ,C14058_=_C14370 ,\nC14058_=_C14371 ,C14058_=_C14372 ,C14058_=_C14373 ,C14058_=_C14374 ,C14058_=_C14375 ,C14058_=_C14376 ,\nC14058_=_C14396 ,C14058_=_C14446 ,C14058_=_C14447 ,C14058_=_C14448 ,C14058_=_C14449 ,C14058_=_C14450 ,\nC14058_=_C14451 ,C14058_=_C14452 ,C14058_=_C14453 ,C14058_=_C14454 ,C14058_=_C14455 ,C14058_=_C14456 ,\nC14058_=_C14457 ,C14058_=_C14458 ,C14058_=_C14459 ,C14058_=_C14460 ,C14058_=_C14461 ,C14059_=_C14061 ,\nC14059_=_C14214 ,C14059_=_C14215 ,C14059_=_C14216 ,C14059_=_C14217 ,C14059_=_C14218 ,C14059_=_C14219 ,\nC14059_=_C14220 ,C14059_=_C14221 ,C14059_=_C14222 ,C14059_=_C14223 ,C14059_=_C14224 ,C14059_=_C14225 ,\nC14059_=_C14226 ,C14059_=_C14227 ,C14059_=_C14228 ,C14059_=_C14229 ,C14059_=_C14230 ,C14059_=_C14231 ,\nC14059_=_C14232 ,C14059_=_C14233 ,C14059_=_C14234 ,C14059_=_C14235 ,C14059_=_C14236 ,C14059_=_C14237 ,\nC14059_=_C14313 ,C14059_=_C14314 ,C14059_=_C14315 ,C14059_=_C14316 ,C14059_=_C14365 ,C14059_=_C14366 ,\nC14059_=_C14367 ,C14059_=_C14368 ,C14059_=_C14369 ,C14059_=_C14370 ,C14059_=_C14371 ,C14059_=_C14372 ,\nC14059_=_C14373 ,C14059_=_C14374 ,C14059_=_C14375 ,C14059_=_C14376 ,C14059_=_C14396 ,C14059_=_C14446 ,\nC14059_=_C14447 ,C14059_=_C14448 ,C14059_=_C14449 ,C14059_=_C14450 ,C14059_=_C14451 ,C14059_=_C14452 ,\nC14059_=_C14453 ,C14059_=_C14454 ,C14059_=_C14455 ,C14059_=_C14456 ,C14059_=_C14457 ,C14059_=_C14458 ,\nC14059_=_C14459 ,C14059_=_C14460 ,C14059_=_C14461 ,C14061_=_C14313 ,C14061_=_C14314 ,C14061_=_C14315 ,\nC14061_=_C14316 ,C14061_=_C14365 ,C14061_=_C14366 ,C14061_=_C14367 ,C14061_=_C14368 ,C14061_=_C14369 ,\nC14061_=_C14370 ,C14061_=_C14371 ,C14061_=_C14372 ,C14061_=_C14373 ,C14061_=_C14374 ,C14061_=_C14375 ,\nC14061_=_C14376 ,C14061_=_C14396 ,C14061_=_C14446 ,C14061_=_C14447 ,C14061_=_C14448 ,C14061_=_C14449 ,\nC14061_=_C14450 ,C14061_=_C14451 ,C14061_=_C14452 ,C14061_=_C14453 ,C14061_=_C14454 ,C14061_=_C14455 ,\nC14061_=_C14456 ,C14061_=_C14457 ,C14061_=_C14458 ,C14061_=_C14459 ,C14061_=_C14460 ,C14061_=_C14461 ,\nC14214_=_C14215 ,C14214_=_C14216 ,C14214_=_C14217</w:t>
      </w:r>
    </w:p>
    <w:p>
      <w:pPr>
        <w:pStyle w:val="PreformattedText"/>
        <w:bidi w:val="0"/>
        <w:spacing w:before="0" w:after="0"/>
        <w:jc w:val="left"/>
        <w:rPr/>
      </w:pPr>
      <w:r>
        <w:rPr/>
        <w:t xml:space="preserve"> </w:t>
      </w:r>
      <w:r>
        <w:rPr/>
        <w:t>,C14214_=_C14218 ,C14214_=_C14219 ,C14214_=_C14220 ,\nC14214_=_C14221 ,C14214_=_C14222 ,C14214_=_C14223 ,C14214_=_C14224 ,C14214_=_C14225 ,C14214_=_C14226 ,\nC14214_=_C14227 ,C14214_=_C14228 ,C14214_=_C14229 ,C14214_=_C14230 ,C14214_=_C14231 ,C14214_=_C14232 ,\nC14214_=_C14233 ,C14214_=_C14234 ,C14214_=_C14235 ,C14214_=_C14236 ,C14214_=_C14237 ,C14214_=_C14313 ,\nC14214_=_C14314 ,C14214_=_C14315 ,C14214_=_C14316 ,C14214_=_C14365 ,C14214_=_C14366 ,C14214_=_C14367 ,\nC14214_=_C14368 ,C14214_=_C14369 ,C14214_=_C14370 ,C14214_=_C14371 ,C14214_=_C14372 ,C14214_=_C14373 ,\nC14214_=_C14374 ,C14214_=_C14375 ,C14214_=_C14376 ,C14214_=_C14396 ,C14214_=_C14446 ,C14214_=_C14447 ,\nC14214_=_C14448 ,C14214_=_C14449 ,C14214_=_C14450 ,C14214_=_C14451 ,C14214_=_C14452 ,C14214_=_C14453 ,\nC14214_=_C14454 ,C14214_=_C14455 ,C14214_=_C14456 ,C14214_=_C14457 ,C14214_=_C14458 ,C14214_=_C14459 ,\nC14214_=_C14460 ,C14214_=_C14461 ,C14215_=_C14216 ,C14215_=_C14217 ,C14215_=_C14218 ,C14215_=_C14219 ,\nC14215_=_C14220 ,C14215_=_C14221 ,C14215_=_C14222 ,C14215_=_C14223 ,C14215_=_C14224 ,C14215_=_C14225 ,\nC14215_=_C14226 ,C14215_=_C14227 ,C14215_=_C14228 ,C14215_=_C14229 ,C14215_=_C14230 ,C14215_=_C14231 ,\nC14215_=_C14232 ,C14215_=_C14233 ,C14215_=_C14234 ,C14215_=_C14235 ,C14215_=_C14236 ,C14215_=_C14237 ,\nC14215_=_C14313 ,C14215_=_C14314 ,C14215_=_C14315 ,C14215_=_C14316 ,C14215_=_C14365 ,C14215_=_C14366 ,\nC14215_=_C14367 ,C14215_=_C14368 ,C14215_=_C14369 ,C14215_=_C14370 ,C14215_=_C14371 ,C14215_=_C14372 ,\nC14215_=_C14373 ,C14215_=_C14374 ,C14215_=_C14375 ,C14215_=_C14376 ,C14215_=_C14396 ,C14215_=_C14446 ,\nC14215_=_C14447 ,C14215_=_C14448 ,C14215_=_C14449 ,C14215_=_C14450 ,C14215_=_C14451 ,C14215_=_C14452 ,\nC14215_=_C14453 ,C14215_=_C14454 ,C14215_=_C14455 ,C14215_=_C14456 ,C14215_=_C14457 ,C14215_=_C14458 ,\nC14215_=_C14459 ,C14215_=_C14460 ,C14215_=_C14461 ,C14216_=_C14217 ,C14216_=_C14218 ,C14216_=_C14219 ,\nC14216_=_C14220 ,C14216_=_C14221 ,C14216_=_C14222 ,C14216_=_C14223 ,C14216_=_C14224 ,C14216_=_C14225 ,\nC14216_=_C14226 ,C14216_=_C14227 ,C14216_=_C14228 ,C14216_=_C14229 ,C14216_=_C14230 ,C14216_=_C14231 ,\nC14216_=_C14232 ,C14216_=_C14233 ,C14216_=_C14234 ,C14216_=_C14235 ,C14216_=_C14236 ,C14216_=_C14237 ,\nC14216_=_C14313 ,C14216_=_C14314 ,C14216_=_C14315 ,C14216_=_C14316 ,C14216_=_C14365 ,C14216_=_C14366 ,\nC14216_=_C14367 ,C14216_=_C14368 ,C14216_=_C14369 ,C14216_=_C14370 ,C14216_=_C14371 ,C14216_=_C14372 ,\nC14216_=_C14373 ,C14216_=_C14374 ,C14216_=_C14375 ,C14216_=_C14376 ,C14216_=_C14396 ,C14216_=_C14446 ,\nC14216_=_C14447 ,C14216_=_C14448 ,C14216_=_C14449 ,C14216_=_C14450 ,C14216_=_C14451 ,C14216_=_C14452 ,\nC14216_=_C14453 ,C14216_=_C14454 ,C14216_=_C14455 ,C14216_=_C14456 ,C14216_=_C14457 ,C14216_=_C14458 ,\nC14216_=_C14459 ,C14216_=_C14460 ,C14216_=_C14461 ,C14217_=_C14218 ,C14217_=_C14219 ,C14217_=_C14220 ,\nC14217_=_C14221 ,C14217_=_C14222 ,C14217_=_C14223 ,C14217_=_C14224 ,C14217_=_C14225 ,C14217_=_C14226 ,\nC14217_=_C14227 ,C14217_=_C14228 ,C14217_=_C14229 ,C14217_=_C14230 ,C14217_=_C14231 ,C14217_=_C14232 ,\nC14217_=_C14233 ,C14217_=_C14234 ,C14217_=_C14235 ,C14217_=_C14236 ,C14217_=_C14237 ,C14217_=_C14313 ,\nC14217_=_C14314 ,C14217_=_C14315 ,C14217_=_C14316 ,C14217_=_C14365 ,C14217_=_C14366 ,C14217_=_C14367 ,\nC14217_=_C14368 ,C14217_=_C14369 ,C14217_=_C14370 ,C14217_=_C14371 ,C14217_=_C14372 ,C14217_=_C14373 ,\nC14217_=_C14374 ,C14217_=_C14375 ,C14217_=_C14376 ,C14217_=_C14396 ,C14217_=_C14446 ,C14217_=_C14447 ,\nC14217_=_C14448 ,C14217_=_C14449 ,C14217_=_C14450 ,C14217_=_C14451 ,C14217_=_C14452 ,C14217_=_C14453 ,\nC14217_=_C14454 ,C14217_=_C14455 ,C14217_=_C14456 ,C14217_=_C14457 ,C14217_=_C14458 ,C14217_=_C14459 ,\nC14217_=_C14460 ,C14217_=_C14461 ,C14218_=_C14219 ,C14218_=_C14220 ,C14218_=_C14221 ,C14218_=_C14222 ,\nC14218_=_C14223 ,C14218_=_C14224 ,C14218_=_C14225 ,C14218_=_C14226 ,C14218_=_C14227 ,C14218_=_C14228 ,\nC14218_=_C14229 ,C14218_=_C14230 ,C14218_=_C14231 ,C14218_=_C14232 ,C14218_=_C14233 ,C14218_=_C14234 ,\nC14218_=_C14235 ,C14218_=_C14236 ,C14218_=_C14237 ,C14218_=_C14313 ,C14218_=_C14314 ,C14218_=_C14315 ,\nC14218_=_C14316 ,C14218_=_C14365 ,C14218_=_C14366 ,C14218_=_C14367 ,C14218_=_C14368 ,C14218_=_C14369 ,\nC14218_=_C14370 ,C14218_=_C14371 ,C14218_=_C14372 ,C14218_=_C14373 ,C14218_=_C14374 ,C14218_=_C14375 ,\nC14218_=_C14376 ,C14218_=_C14396 ,C14218_=_C14446 ,C14218_=_C14447 ,C14218_=_C14448 ,C14218_=_C14449 ,\nC14218_=_C14450 ,C14218_=_C14451 ,C14218_=_C14452 ,C14218_=_C14453 ,C14218_=_C14454 ,C14218_=_C14455 ,\nC14218_=_C14456 ,C14218_=_C14457 ,C14218_=_C14458 ,C14218_=_C14459 ,C14218_=_C14460 ,C14218_=_C14461 ,\nC14219_=_C14220 ,C14219_=_C14221 ,C14219_=_C14222 ,C14219_=_C14223 ,C14219_=_C14224 ,C14219_=_C14225 ,\nC14219_=_C14226 ,C14219_=_C14227 ,C14219_=_C14228 ,C14219_=_C14229 ,C14219_=_C14230 ,C14219_=_C14231 ,\nC14219_=_C14232 ,C14219_=_C14233 ,C14219_=_C14234 ,C14219_=_C14235 ,C14219_=_C14236 ,C14219_=_C14237 ,\nC14219_=_C14313 ,C14219_=_C14314 ,C14219_=_C14315 ,C14219_=_C14316 ,C14219_=_C14365 ,C14219_=_C14366 ,\nC14219_=_C14367 ,C14219_=_C14368 ,C14219_=_C14369 ,C14219_=_C14370 ,C14219_=_C14371 ,C14219_=_C14372 ,\nC14219_=_C14373 ,C14219_=_C14374 ,C14219_=_C14375 ,C14219_=_C14376 ,C14219_=_C14396 ,C14219_=_C14446 ,\nC14219_=_C14447 ,C14219_=_C14448 ,C14219_=_C14449 ,C14219_=_C14450 ,C14219_=_C14451 ,C14219_=_C14452 ,\nC14219_=_C14453 ,C14219_=_C14454 ,C14219_=_C14455 ,C14219_=_C14456 ,C14219_=_C14457 ,C14219_=_C14458 ,\nC14219_=_C14459 ,C14219_=_C14460 ,C14219_=_C14461 ,C14220_=_C14221 ,C14220_=_C14222 ,C14220_=_C14223 ,\nC14220_=_C14224 ,C14220_=_C14225 ,C14220_=_C14226 ,C14220_=_C14227 ,C14220_=_C14228 ,C14220_=_C14229 ,\nC14220_=_C14230 ,C14220_=_C14231 ,C14220_=_C14232 ,C14220_=_C14233 ,C14220_=_C14234 ,C14220_=_C14235 ,\nC14220_=_C14236 ,C14220_=_C14237 ,C14220_=_C14313 ,C14220_=_C14314 ,C14220_=_C14315 ,C14220_=_C14316 ,\nC14220_=_C14365 ,C14220_=_C14366 ,C14220_=_C14367 ,C14220_=_C14368 ,C14220_=_C14369 ,C14220_=_C14370 ,\nC14220_=_C14371 ,C14220_=_C14372 ,C14220_=_C14373 ,C14220_=_C14374 ,C14220_=_C14375 ,C14220_=_C14376 ,\nC14220_=_C14396 ,C14220_=_C14446 ,C14220_=_C14447 ,C14220_=_C14448 ,C14220_=_C14449 ,C14220_=_C14450 ,\nC14220_=_C14451 ,C14220_=_C14452 ,C14220_=_C14453 ,C14220_=_C14454 ,C14220_=_C14455 ,C14220_=_C14456 ,\nC14220_=_C14457 ,C14220_=_C14458 ,C14220_=_C14459 ,C14220_=_C14460 ,C14220_=_C14461 ,C14221_=_C14222 ,\nC14221_=_C14223 ,C14221_=_C14224 ,C14221_=_C14225 ,C14221_=_C14226 ,C14221_=_C14227 ,C14221_=_C14228 ,\nC14221_=_C14229 ,C14221_=_C14230 ,C14221_=_C14231 ,C14221_=_C14232 ,C14221_=_C14233 ,C14221_=_C14234 ,\nC14221_=_C14235 ,C14221_=_C14236 ,C14221_=_C14237 ,C14221_=_C14313 ,C14221_=_C14314 ,C14221_=_C14315 ,\nC14221_=_C14316 ,C14221_=_C14365 ,C14221_=_C14366 ,C14221_=_C14367 ,C14221_=_C14368 ,C14221_=_C14369 ,\nC14221_=_C14370 ,C14221_=_C14371 ,C14221_=_C14372 ,C14221_=_C14373 ,C14221_=_C14374 ,C14221_=_C14375 ,\nC14221_=_C14376 ,C14221_=_C14396 ,C14221_=_C14446 ,C14221_=_C14447 ,C14221_=_C14448 ,C14221_=_C14449 ,\nC14221_=_C14450 ,C14221_=_C14451 ,C14221_=_C14452 ,C14221_=_C14453 ,C14221_=_C14454 ,C14221_=_C14455 ,\nC14221_=_C14456 ,C14221_=_C14457 ,C14221_=_C14458 ,C14221_=_C14459 ,C14221_=_C14460 ,C14221_=_C14461 ,\nC14222_=_C14223 ,C14222_=_C14224 ,C14222_=_C14225 ,C14222_=_C14226 ,C14222_=_C14227 ,C14222_=_C14228 ,\nC14222_=_C14229 ,C14222_=_C14230 ,C14222_=_C14231 ,C14222_=_C14232 ,C14222_=_C14233 ,C14222_=_C14234 ,\nC14222_=_C14235 ,C14222_=_C14236 ,C14222_=_C14237 ,C14222_=_C14313 ,C14222_=_C14314 ,C14222_=_C14315 ,\nC14222_=_C14316 ,C14222_=_C14365 ,C14222_=_C14366 ,C14222_=_C14367 ,C14222_=_C14368 ,C14222_=_C14369 ,\nC14222_=_C14370 ,C14222_=_C14371 ,C14222_=_C14372 ,C14222_=_C14373 ,C14222_=_C14374 ,C14222_=_C14375 ,\nC14222_=_C14376 ,C14222_=_C14396 ,C14222_=_C14446 ,C14222_=_C14447 ,C14222_=_C14448 ,C14222_=_C14449 ,\nC14222_=_C14450 ,C14222_=_C14451 ,C14222_=_C14452 ,C14222_=_C14453 ,C14222_=_C14454 ,C14222_=_C14455 ,\nC14222_=_C14456 ,C14222_=_C14457 ,C14222_=_C14458 ,C14222_=_C14459 ,C14222_=_C14460 ,C14222_=_C14461 ,\nC14223_=_C14224 ,C14223_=_C14225 ,C14223_=_C14226 ,C14223_=_C14227 ,C14223_=_C14228 ,C14223_=_C14229 ,\nC14223_=_C14230 ,C14223_=_C14231 ,C14223_=_C14232 ,C14223_=_C14233 ,C14223_=_C14234 ,C14223_=_C14235 ,\nC14223_=_C14236 ,C14223_=_C14237 ,C14223_=_C14313 ,C14223_=_C14314 ,C14223_=_C14315 ,C14223_=_C14316 ,\nC14223_=_C14365 ,C14223_=_C14366 ,C14223_=_C14367 ,C14223_=_C14368 ,C14223_=_C14369 ,C14223_=_C14370 ,\nC14223_=_C14371 ,C14223_=_C14372 ,C14223_=_C14373 ,C14223_=_C14374 ,C14223_=_C14375 ,C14223_=_C14376 ,\nC14223_=_C14396 ,C14223_=_C14446 ,C14223_=_C14447 ,C14223_=_C14448 ,C14223_=_C14449 ,C14223_=_C14450 ,\nC14223_=_C14451 ,C14223_=_C14452 ,C14223_=_C14453 ,C14223_=_C14454 ,C14223_=_C14455 ,C14223_=_C14456 ,\nC14223_=_C14457 ,C14223_=_C14458 ,C14223_=_C14459 ,C14223_=_C14460 ,C14223_=_C14461 ,C14224_=_C14225 ,\nC14224_=_C14226 ,C14224_=_C14227 ,C14224_=_C14228 ,C14224_=_C14229 ,C14224_=_C14230 ,C14224_=_C14231 ,\nC14224_=_C14232 ,C14224_=_C14233 ,C14224_=_C14234 ,C14224_=_C14235 ,C14224_=_C14236 ,C14224_=_C14237 ,\nC14224_=_C14313 ,C14224_=_C14314 ,C14224_=_C14315 ,C14224_=_C14316 ,C14224_=_C14365 ,C14224_=_C14366 ,\nC14224_=_C14367 ,C14224_=_C14368 ,C14224_=_C14369 ,C14224_=_C14370 ,C14224_=_C14371 ,C14224_=_C14372 ,\nC14224_=_C14373 ,C14224_=_C14374 ,C14224_=_C14375 ,C14224_=_C14376 ,C14224_=_C14396 ,C14224_=_C14446 ,\nC14224_=_C14447 ,C14224_=_C14448 ,C14224_=_C14449 ,C14224_=_C14450 ,C14224_=_C14451 ,C14224_=_C14452 ,\nC14224_=_C14453 ,C14224_=_C14454 ,C14224_=_C14455 ,C14224_=_C14456 ,C14224_=_C14457 ,C14224_=_C14458 ,\nC14224_=_C14459 ,C14224_=_C14460 ,C14224_=_C14461 ,C14225_=_C14226 ,C14225_=_C14227 ,C14225_=_C14228 ,\nC14225_=_C14229 ,C14225_=_C14230 ,C14225_=_C14231 ,C14225_=_C14232 ,C14225_=_C14233 ,C14225_=_C14234 ,\nC14225_=_C14235 ,C14225_=_C14236 ,C14225_=_C14237 ,C14225_=_C14313 ,C14225_=_C14314</w:t>
      </w:r>
    </w:p>
    <w:p>
      <w:pPr>
        <w:pStyle w:val="PreformattedText"/>
        <w:bidi w:val="0"/>
        <w:spacing w:before="0" w:after="0"/>
        <w:jc w:val="left"/>
        <w:rPr/>
      </w:pPr>
      <w:r>
        <w:rPr/>
        <w:t xml:space="preserve"> </w:t>
      </w:r>
      <w:r>
        <w:rPr/>
        <w:t>,C14225_=_C14315 ,\nC14225_=_C14316 ,C14225_=_C14365 ,C14225_=_C14366 ,C14225_=_C14367 ,C14225_=_C14368 ,C14225_=_C14369 ,\nC14225_=_C14370 ,C14225_=_C14371 ,C14225_=_C14372 ,C14225_=_C14373 ,C14225_=_C14374 ,C14225_=_C14375 ,\nC14225_=_C14376 ,C14225_=_C14396 ,C14225_=_C14446 ,C14225_=_C14447 ,C14225_=_C14448 ,C14225_=_C14449 ,\nC14225_=_C14450 ,C14225_=_C14451 ,C14225_=_C14452 ,C14225_=_C14453 ,C14225_=_C14454 ,C14225_=_C14455 ,\nC14225_=_C14456 ,C14225_=_C14457 ,C14225_=_C14458 ,C14225_=_C14459 ,C14225_=_C14460 ,C14225_=_C14461 ,\nC14226_=_C14227 ,C14226_=_C14228 ,C14226_=_C14229 ,C14226_=_C14230 ,C14226_=_C14231 ,C14226_=_C14232 ,\nC14226_=_C14233 ,C14226_=_C14234 ,C14226_=_C14235 ,C14226_=_C14236 ,C14226_=_C14237 ,C14226_=_C14313 ,\nC14226_=_C14314 ,C14226_=_C14315 ,C14226_=_C14316 ,C14226_=_C14365 ,C14226_=_C14366 ,C14226_=_C14367 ,\nC14226_=_C14368 ,C14226_=_C14369 ,C14226_=_C14370 ,C14226_=_C14371 ,C14226_=_C14372 ,C14226_=_C14373 ,\nC14226_=_C14374 ,C14226_=_C14375 ,C14226_=_C14376 ,C14226_=_C14396 ,C14226_=_C14446 ,C14226_=_C14447 ,\nC14226_=_C14448 ,C14226_=_C14449 ,C14226_=_C14450 ,C14226_=_C14451 ,C14226_=_C14452 ,C14226_=_C14453 ,\nC14226_=_C14454 ,C14226_=_C14455 ,C14226_=_C14456 ,C14226_=_C14457 ,C14226_=_C14458 ,C14226_=_C14459 ,\nC14226_=_C14460 ,C14226_=_C14461 ,C14227_=_C14228 ,C14227_=_C14229 ,C14227_=_C14230 ,C14227_=_C14231 ,\nC14227_=_C14232 ,C14227_=_C14233 ,C14227_=_C14234 ,C14227_=_C14235 ,C14227_=_C14236 ,C14227_=_C14237 ,\nC14227_=_C14313 ,C14227_=_C14314 ,C14227_=_C14315 ,C14227_=_C14316 ,C14227_=_C14365 ,C14227_=_C14366 ,\nC14227_=_C14367 ,C14227_=_C14368 ,C14227_=_C14369 ,C14227_=_C14370 ,C14227_=_C14371 ,C14227_=_C14372 ,\nC14227_=_C14373 ,C14227_=_C14374 ,C14227_=_C14375 ,C14227_=_C14376 ,C14227_=_C14396 ,C14227_=_C14446 ,\nC14227_=_C14447 ,C14227_=_C14448 ,C14227_=_C14449 ,C14227_=_C14450 ,C14227_=_C14451 ,C14227_=_C14452 ,\nC14227_=_C14453 ,C14227_=_C14454 ,C14227_=_C14455 ,C14227_=_C14456 ,C14227_=_C14457 ,C14227_=_C14458 ,\nC14227_=_C14459 ,C14227_=_C14460 ,C14227_=_C14461 ,C14228_=_C14229 ,C14228_=_C14230 ,C14228_=_C14231 ,\nC14228_=_C14232 ,C14228_=_C14233 ,C14228_=_C14234 ,C14228_=_C14235 ,C14228_=_C14236 ,C14228_=_C14237 ,\nC14228_=_C14313 ,C14228_=_C14314 ,C14228_=_C14315 ,C14228_=_C14316 ,C14228_=_C14365 ,C14228_=_C14366 ,\nC14228_=_C14367 ,C14228_=_C14368 ,C14228_=_C14369 ,C14228_=_C14370 ,C14228_=_C14371 ,C14228_=_C14372 ,\nC14228_=_C14373 ,C14228_=_C14374 ,C14228_=_C14375 ,C14228_=_C14376 ,C14228_=_C14396 ,C14228_=_C14446 ,\nC14228_=_C14447 ,C14228_=_C14448 ,C14228_=_C14449 ,C14228_=_C14450 ,C14228_=_C14451 ,C14228_=_C14452 ,\nC14228_=_C14453 ,C14228_=_C14454 ,C14228_=_C14455 ,C14228_=_C14456 ,C14228_=_C14457 ,C14228_=_C14458 ,\nC14228_=_C14459 ,C14228_=_C14460 ,C14228_=_C14461 ,C14229_=_C14230 ,C14229_=_C14231 ,C14229_=_C14232 ,\nC14229_=_C14233 ,C14229_=_C14234 ,C14229_=_C14235 ,C14229_=_C14236 ,C14229_=_C14237 ,C14229_=_C14313 ,\nC14229_=_C14314 ,C14229_=_C14315 ,C14229_=_C14316 ,C14229_=_C14365 ,C14229_=_C14366 ,C14229_=_C14367 ,\nC14229_=_C14368 ,C14229_=_C14369 ,C14229_=_C14370 ,C14229_=_C14371 ,C14229_=_C14372 ,C14229_=_C14373 ,\nC14229_=_C14374 ,C14229_=_C14375 ,C14229_=_C14376 ,C14229_=_C14396 ,C14229_=_C14446 ,C14229_=_C14447 ,\nC14229_=_C14448 ,C14229_=_C14449 ,C14229_=_C14450 ,C14229_=_C14451 ,C14229_=_C14452 ,C14229_=_C14453 ,\nC14229_=_C14454 ,C14229_=_C14455 ,C14229_=_C14456 ,C14229_=_C14457 ,C14229_=_C14458 ,C14229_=_C14459 ,\nC14229_=_C14460 ,C14229_=_C14461 ,C14230_=_C14231 ,C14230_=_C14232 ,C14230_=_C14233 ,C14230_=_C14234 ,\nC14230_=_C14235 ,C14230_=_C14236 ,C14230_=_C14237 ,C14230_=_C14313 ,C14230_=_C14314 ,C14230_=_C14315 ,\nC14230_=_C14316 ,C14230_=_C14365 ,C14230_=_C14366 ,C14230_=_C14367 ,C14230_=_C14368 ,C14230_=_C14369 ,\nC14230_=_C14370 ,C14230_=_C14371 ,C14230_=_C14372 ,C14230_=_C14373 ,C14230_=_C14374 ,C14230_=_C14375 ,\nC14230_=_C14376 ,C14230_=_C14396 ,C14230_=_C14446 ,C14230_=_C14447 ,C14230_=_C14448 ,C14230_=_C14449 ,\nC14230_=_C14450 ,C14230_=_C14451 ,C14230_=_C14452 ,C14230_=_C14453 ,C14230_=_C14454 ,C14230_=_C14455 ,\nC14230_=_C14456 ,C14230_=_C14457 ,C14230_=_C14458 ,C14230_=_C14459 ,C14230_=_C14460 ,C14230_=_C14461 ,\nC14231_=_C14232 ,C14231_=_C14233 ,C14231_=_C14234 ,C14231_=_C14235 ,C14231_=_C14236 ,C14231_=_C14237 ,\nC14231_=_C14313 ,C14231_=_C14314 ,C14231_=_C14315 ,C14231_=_C14316 ,C14231_=_C14365 ,C14231_=_C14366 ,\nC14231_=_C14367 ,C14231_=_C14368 ,C14231_=_C14369 ,C14231_=_C14370 ,C14231_=_C14371 ,C14231_=_C14372 ,\nC14231_=_C14373 ,C14231_=_C14374 ,C14231_=_C14375 ,C14231_=_C14376 ,C14231_=_C14396 ,C14231_=_C14446 ,\nC14231_=_C14447 ,C14231_=_C14448 ,C14231_=_C14449 ,C14231_=_C14450 ,C14231_=_C14451 ,C14231_=_C14452 ,\nC14231_=_C14453 ,C14231_=_C14454 ,C14231_=_C14455 ,C14231_=_C14456 ,C14231_=_C14457 ,C14231_=_C14458 ,\nC14231_=_C14459 ,C14231_=_C14460 ,C14231_=_C14461 ,C14232_=_C14233 ,C14232_=_C14234 ,C14232_=_C14235 ,\nC14232_=_C14236 ,C14232_=_C14237 ,C14232_=_C14313 ,C14232_=_C14314 ,C14232_=_C14315 ,C14232_=_C14316 ,\nC14232_=_C14365 ,C14232_=_C14366 ,C14232_=_C14367 ,C14232_=_C14368 ,C14232_=_C14369 ,C14232_=_C14370 ,\nC14232_=_C14371 ,C14232_=_C14372 ,C14232_=_C14373 ,C14232_=_C14374 ,C14232_=_C14375 ,C14232_=_C14376 ,\nC14232_=_C14396 ,C14232_=_C14446 ,C14232_=_C14447 ,C14232_=_C14448 ,C14232_=_C14449 ,C14232_=_C14450 ,\nC14232_=_C14451 ,C14232_=_C14452 ,C14232_=_C14453 ,C14232_=_C14454 ,C14232_=_C14455 ,C14232_=_C14456 ,\nC14232_=_C14457 ,C14232_=_C14458 ,C14232_=_C14459 ,C14232_=_C14460 ,C14232_=_C14461 ,C14233_=_C14234 ,\nC14233_=_C14235 ,C14233_=_C14236 ,C14233_=_C14237 ,C14233_=_C14313 ,C14233_=_C14314 ,C14233_=_C14315 ,\nC14233_=_C14316 ,C14233_=_C14365 ,C14233_=_C14366 ,C14233_=_C14367 ,C14233_=_C14368 ,C14233_=_C14369 ,\nC14233_=_C14370 ,C14233_=_C14371 ,C14233_=_C14372 ,C14233_=_C14373 ,C14233_=_C14374 ,C14233_=_C14375 ,\nC14233_=_C14376 ,C14233_=_C14396 ,C14233_=_C14446 ,C14233_=_C14447 ,C14233_=_C14448 ,C14233_=_C14449 ,\nC14233_=_C14450 ,C14233_=_C14451 ,C14233_=_C14452 ,C14233_=_C14453 ,C14233_=_C14454 ,C14233_=_C14455 ,\nC14233_=_C14456 ,C14233_=_C14457 ,C14233_=_C14458 ,C14233_=_C14459 ,C14233_=_C14460 ,C14233_=_C14461 ,\nC14234_=_C14235 ,C14234_=_C14236 ,C14234_=_C14237 ,C14234_=_C14313 ,C14234_=_C14314 ,C14234_=_C14315 ,\nC14234_=_C14316 ,C14234_=_C14365 ,C14234_=_C14366 ,C14234_=_C14367 ,C14234_=_C14368 ,C14234_=_C14369 ,\nC14234_=_C14370 ,C14234_=_C14371 ,C14234_=_C14372 ,C14234_=_C14373 ,C14234_=_C14374 ,C14234_=_C14375 ,\nC14234_=_C14376 ,C14234_=_C14396 ,C14234_=_C14446 ,C14234_=_C14447 ,C14234_=_C14448 ,C14234_=_C14449 ,\nC14234_=_C14450 ,C14234_=_C14451 ,C14234_=_C14452 ,C14234_=_C14453 ,C14234_=_C14454 ,C14234_=_C14455 ,\nC14234_=_C14456 ,C14234_=_C14457 ,C14234_=_C14458 ,C14234_=_C14459 ,C14234_=_C14460 ,C14234_=_C14461 ,\nC14235_=_C14236 ,C14235_=_C14237 ,C14235_=_C14313 ,C14235_=_C14314 ,C14235_=_C14315 ,C14235_=_C14316 ,\nC14235_=_C14365 ,C14235_=_C14366 ,C14235_=_C14367 ,C14235_=_C14368 ,C14235_=_C14369 ,C14235_=_C14370 ,\nC14235_=_C14371 ,C14235_=_C14372 ,C14235_=_C14373 ,C14235_=_C14374 ,C14235_=_C14375 ,C14235_=_C14376 ,\nC14235_=_C14396 ,C14235_=_C14446 ,C14235_=_C14447 ,C14235_=_C14448 ,C14235_=_C14449 ,C14235_=_C14450 ,\nC14235_=_C14451 ,C14235_=_C14452 ,C14235_=_C14453 ,C14235_=_C14454 ,C14235_=_C14455 ,C14235_=_C14456 ,\nC14235_=_C14457 ,C14235_=_C14458 ,C14235_=_C14459 ,C14235_=_C14460 ,C14235_=_C14461 ,C14236_=_C14237 ,\nC14236_=_C14313 ,C14236_=_C14314 ,C14236_=_C14315 ,C14236_=_C14316 ,C14236_=_C14365 ,C14236_=_C14366 ,\nC14236_=_C14367 ,C14236_=_C14368 ,C14236_=_C14369 ,C14236_=_C14370 ,C14236_=_C14371 ,C14236_=_C14372 ,\nC14236_=_C14373 ,C14236_=_C14374 ,C14236_=_C14375 ,C14236_=_C14376 ,C14236_=_C14396 ,C14236_=_C14446 ,\nC14236_=_C14447 ,C14236_=_C14448 ,C14236_=_C14449 ,C14236_=_C14450 ,C14236_=_C14451 ,C14236_=_C14452 ,\nC14236_=_C14453 ,C14236_=_C14454 ,C14236_=_C14455 ,C14236_=_C14456 ,C14236_=_C14457 ,C14236_=_C14458 ,\nC14236_=_C14459 ,C14236_=_C14460 ,C14236_=_C14461 ,C14237_=_C14313 ,C14237_=_C14314 ,C14237_=_C14315 ,\nC14237_=_C14316 ,C14237_=_C14365 ,C14237_=_C14366 ,C14237_=_C14367 ,C14237_=_C14368 ,C14237_=_C14369 ,\nC14237_=_C14370 ,C14237_=_C14371 ,C14237_=_C14372 ,C14237_=_C14373 ,C14237_=_C14374 ,C14237_=_C14375 ,\nC14237_=_C14376 ,C14237_=_C14396 ,C14237_=_C14446 ,C14237_=_C14447 ,C14237_=_C14448 ,C14237_=_C14449 ,\nC14237_=_C14450 ,C14237_=_C14451 ,C14237_=_C14452 ,C14237_=_C14453 ,C14237_=_C14454 ,C14237_=_C14455 ,\nC14237_=_C14456 ,C14237_=_C14457 ,C14237_=_C14458 ,C14237_=_C14459 ,C14237_=_C14460 ,C14237_=_C14461 ,\nC14313_=_C14314 ,C14313_=_C14315 ,C14313_=_C14316 ,C14313_=_C14365 ,C14313_=_C14366 ,C14313_=_C14367 ,\nC14313_=_C14368 ,C14313_=_C14369 ,C14313_=_C14370 ,C14313_=_C14371 ,C14313_=_C14372 ,C14313_=_C14373 ,\nC14313_=_C14374 ,C14313_=_C14375 ,C14313_=_C14376 ,C14313_=_C14396 ,C14313_=_C14446 ,C14313_=_C14447 ,\nC14313_=_C14448 ,C14313_=_C14449 ,C14313_=_C14450 ,C14313_=_C14451 ,C14313_=_C14452 ,C14313_=_C14453 ,\nC14313_=_C14454 ,C14313_=_C14455 ,C14313_=_C14456 ,C14313_=_C14457 ,C14313_=_C14458 ,C14313_=_C14459 ,\nC14313_=_C14460 ,C14313_=_C14461 ,C14314_=_C14315 ,C14314_=_C14316 ,C14314_=_C14365 ,C14314_=_C14366 ,\nC14314_=_C14367 ,C14314_=_C14368 ,C14314_=_C14369 ,C14314_=_C14370 ,C14314_=_C14371 ,C14314_=_C14372 ,\nC14314_=_C14373 ,C14314_=_C14374 ,C14314_=_C14375 ,C14314_=_C14376 ,C14314_=_C14396 ,C14314_=_C14446 ,\nC14314_=_C14447 ,C14314_=_C14448 ,C14314_=_C14449 ,C14314_=_C14450 ,C14314_=_C14451 ,C14314_=_C14452 ,\nC14314_=_C14453 ,C14314_=_C14454 ,C14314_=_C14455 ,C14314_=_C14456 ,C14314_=_C14457 ,C14314_=_C14458 ,\nC14314_=_C14459 ,C14314_=_C14460 ,C14314_=_C14461 ,C14315_=_C14316 ,C14315_=_C14365 ,C14315_=_C14366 ,\nC14315_=_C14367 ,C14315_=_C14368 ,C14315_=_C14369 ,C14315_=_C14370 ,C14315_=_C14371 ,C14315_=_C14372 ,\nC14315_=_C14373 ,C14315_=_C14374 ,C14315_=_C14375 ,C14315_=_C14376 ,C14315_=_C14396 ,C14315_=_C14446 ,\nC14315_=_C14447</w:t>
      </w:r>
    </w:p>
    <w:p>
      <w:pPr>
        <w:pStyle w:val="PreformattedText"/>
        <w:bidi w:val="0"/>
        <w:spacing w:before="0" w:after="0"/>
        <w:jc w:val="left"/>
        <w:rPr/>
      </w:pPr>
      <w:r>
        <w:rPr/>
        <w:t xml:space="preserve"> </w:t>
      </w:r>
      <w:r>
        <w:rPr/>
        <w:t>,C14315_=_C14448 ,C14315_=_C14449 ,C14315_=_C14450 ,C14315_=_C14451 ,C14315_=_C14452 ,\nC14315_=_C14453 ,C14315_=_C14454 ,C14315_=_C14455 ,C14315_=_C14456 ,C14315_=_C14457 ,C14315_=_C14458 ,\nC14315_=_C14459 ,C14315_=_C14460 ,C14315_=_C14461 ,C14316_=_C14365 ,C14316_=_C14366 ,C14316_=_C14367 ,\nC14316_=_C14368 ,C14316_=_C14369 ,C14316_=_C14370 ,C14316_=_C14371 ,C14316_=_C14372 ,C14316_=_C14373 ,\nC14316_=_C14374 ,C14316_=_C14375 ,C14316_=_C14376 ,C14316_=_C14396 ,C14316_=_C14446 ,C14316_=_C14447 ,\nC14316_=_C14448 ,C14316_=_C14449 ,C14316_=_C14450 ,C14316_=_C14451 ,C14316_=_C14452 ,C14316_=_C14453 ,\nC14316_=_C14454 ,C14316_=_C14455 ,C14316_=_C14456 ,C14316_=_C14457 ,C14316_=_C14458 ,C14316_=_C14459 ,\nC14316_=_C14460 ,C14316_=_C14461 ,C14365_=_C14366 ,C14365_=_C14367 ,C14365_=_C14368 ,C14365_=_C14369 ,\nC14365_=_C14370 ,C14365_=_C14371 ,C14365_=_C14372 ,C14365_=_C14373 ,C14365_=_C14374 ,C14365_=_C14375 ,\nC14365_=_C14376 ,C14365_=_C14396 ,C14365_=_C14446 ,C14365_=_C14447 ,C14365_=_C14448 ,C14365_=_C14449 ,\nC14365_=_C14450 ,C14365_=_C14451 ,C14365_=_C14452 ,C14365_=_C14453 ,C14365_=_C14454 ,C14365_=_C14455 ,\nC14365_=_C14456 ,C14365_=_C14457 ,C14365_=_C14458 ,C14365_=_C14459 ,C14365_=_C14460 ,C14365_=_C14461 ,\nC14366_=_C14367 ,C14366_=_C14368 ,C14366_=_C14369 ,C14366_=_C14370 ,C14366_=_C14371 ,C14366_=_C14372 ,\nC14366_=_C14373 ,C14366_=_C14374 ,C14366_=_C14375 ,C14366_=_C14376 ,C14366_=_C14396 ,C14366_=_C14446 ,\nC14366_=_C14447 ,C14366_=_C14448 ,C14366_=_C14449 ,C14366_=_C14450 ,C14366_=_C14451 ,C14366_=_C14452 ,\nC14366_=_C14453 ,C14366_=_C14454 ,C14366_=_C14455 ,C14366_=_C14456 ,C14366_=_C14457 ,C14366_=_C14458 ,\nC14366_=_C14459 ,C14366_=_C14460 ,C14366_=_C14461 ,C14367_=_C14368 ,C14367_=_C14369 ,C14367_=_C14370 ,\nC14367_=_C14371 ,C14367_=_C14372 ,C14367_=_C14373 ,C14367_=_C14374 ,C14367_=_C14375 ,C14367_=_C14376 ,\nC14367_=_C14396 ,C14367_=_C14446 ,C14367_=_C14447 ,C14367_=_C14448 ,C14367_=_C14449 ,C14367_=_C14450 ,\nC14367_=_C14451 ,C14367_=_C14452 ,C14367_=_C14453 ,C14367_=_C14454 ,C14367_=_C14455 ,C14367_=_C14456 ,\nC14367_=_C14457 ,C14367_=_C14458 ,C14367_=_C14459 ,C14367_=_C14460 ,C14367_=_C14461 ,C14368_=_C14369 ,\nC14368_=_C14370 ,C14368_=_C14371 ,C14368_=_C14372 ,C14368_=_C14373 ,C14368_=_C14374 ,C14368_=_C14375 ,\nC14368_=_C14376 ,C14368_=_C14396 ,C14368_=_C14446 ,C14368_=_C14447 ,C14368_=_C14448 ,C14368_=_C14449 ,\nC14368_=_C14450 ,C14368_=_C14451 ,C14368_=_C14452 ,C14368_=_C14453 ,C14368_=_C14454 ,C14368_=_C14455 ,\nC14368_=_C14456 ,C14368_=_C14457 ,C14368_=_C14458 ,C14368_=_C14459 ,C14368_=_C14460 ,C14368_=_C14461 ,\nC14369_=_C14370 ,C14369_=_C14371 ,C14369_=_C14372 ,C14369_=_C14373 ,C14369_=_C14374 ,C14369_=_C14375 ,\nC14369_=_C14376 ,C14369_=_C14396 ,C14369_=_C14446 ,C14369_=_C14447 ,C14369_=_C14448 ,C14369_=_C14449 ,\nC14369_=_C14450 ,C14369_=_C14451 ,C14369_=_C14452 ,C14369_=_C14453 ,C14369_=_C14454 ,C14369_=_C14455 ,\nC14369_=_C14456 ,C14369_=_C14457 ,C14369_=_C14458 ,C14369_=_C14459 ,C14369_=_C14460 ,C14369_=_C14461 ,\nC14370_=_C14371 ,C14370_=_C14372 ,C14370_=_C14373 ,C14370_=_C14374 ,C14370_=_C14375 ,C14370_=_C14376 ,\nC14370_=_C14396 ,C14370_=_C14446 ,C14370_=_C14447 ,C14370_=_C14448 ,C14370_=_C14449 ,C14370_=_C14450 ,\nC14370_=_C14451 ,C14370_=_C14452 ,C14370_=_C14453 ,C14370_=_C14454 ,C14370_=_C14455 ,C14370_=_C14456 ,\nC14370_=_C14457 ,C14370_=_C14458 ,C14370_=_C14459 ,C14370_=_C14460 ,C14370_=_C14461 ,C14371_=_C14372 ,\nC14371_=_C14373 ,C14371_=_C14374 ,C14371_=_C14375 ,C14371_=_C14376 ,C14371_=_C14396 ,C14371_=_C14446 ,\nC14371_=_C14447 ,C14371_=_C14448 ,C14371_=_C14449 ,C14371_=_C14450 ,C14371_=_C14451 ,C14371_=_C14452 ,\nC14371_=_C14453 ,C14371_=_C14454 ,C14371_=_C14455 ,C14371_=_C14456 ,C14371_=_C14457 ,C14371_=_C14458 ,\nC14371_=_C14459 ,C14371_=_C14460 ,C14371_=_C14461 ,C14372_=_C14373 ,C14372_=_C14374 ,C14372_=_C14375 ,\nC14372_=_C14376 ,C14372_=_C14396 ,C14372_=_C14446 ,C14372_=_C14447 ,C14372_=_C14448 ,C14372_=_C14449 ,\nC14372_=_C14450 ,C14372_=_C14451 ,C14372_=_C14452 ,C14372_=_C14453 ,C14372_=_C14454 ,C14372_=_C14455 ,\nC14372_=_C14456 ,C14372_=_C14457 ,C14372_=_C14458 ,C14372_=_C14459 ,C14372_=_C14460 ,C14372_=_C14461 ,\nC14373_=_C14374 ,C14373_=_C14375 ,C14373_=_C14376 ,C14373_=_C14396 ,C14373_=_C14446 ,C14373_=_C14447 ,\nC14373_=_C14448 ,C14373_=_C14449 ,C14373_=_C14450 ,C14373_=_C14451 ,C14373_=_C14452 ,C14373_=_C14453 ,\nC14373_=_C14454 ,C14373_=_C14455 ,C14373_=_C14456 ,C14373_=_C14457 ,C14373_=_C14458 ,C14373_=_C14459 ,\nC14373_=_C14460 ,C14373_=_C14461 ,C14374_=_C14375 ,C14374_=_C14376 ,C14374_=_C14396 ,C14374_=_C14446 ,\nC14374_=_C14447 ,C14374_=_C14448 ,C14374_=_C14449 ,C14374_=_C14450 ,C14374_=_C14451 ,C14374_=_C14452 ,\nC14374_=_C14453 ,C14374_=_C14454 ,C14374_=_C14455 ,C14374_=_C14456 ,C14374_=_C14457 ,C14374_=_C14458 ,\nC14374_=_C14459 ,C14374_=_C14460 ,C14374_=_C14461 ,C14375_=_C14376 ,C14375_=_C14396 ,C14375_=_C14446 ,\nC14375_=_C14447 ,C14375_=_C14448 ,C14375_=_C14449 ,C14375_=_C14450 ,C14375_=_C14451 ,C14375_=_C14452 ,\nC14375_=_C14453 ,C14375_=_C14454 ,C14375_=_C14455 ,C14375_=_C14456 ,C14375_=_C14457 ,C14375_=_C14458 ,\nC14375_=_C14459 ,C14375_=_C14460 ,C14375_=_C14461 ,C14376_=_C14396 ,C14376_=_C14446 ,C14376_=_C14447 ,\nC14376_=_C14448 ,C14376_=_C14449 ,C14376_=_C14450 ,C14376_=_C14451 ,C14376_=_C14452 ,C14376_=_C14453 ,\nC14376_=_C14454 ,C14376_=_C14455 ,C14376_=_C14456 ,C14376_=_C14457 ,C14376_=_C14458 ,C14376_=_C14459 ,\nC14376_=_C14460 ,C14376_=_C14461 ,C14396_=_C14446 ,C14396_=_C14447 ,C14396_=_C14448 ,C14396_=_C14449 ,\nC14396_=_C14450 ,C14396_=_C14451 ,C14396_=_C14452 ,C14396_=_C14453 ,C14396_=_C14454 ,C14396_=_C14455 ,\nC14396_=_C14456 ,C14396_=_C14457 ,C14396_=_C14458 ,C14396_=_C14459 ,C14396_=_C14460 ,C14396_=_C14461 ,\nC14446_=_C14447 ,C14446_=_C14448 ,C14446_=_C14449 ,C14446_=_C14450 ,C14446_=_C14451 ,C14446_=_C14452 ,\nC14446_=_C14453 ,C14446_=_C14454 ,C14446_=_C14455 ,C14446_=_C14456 ,C14446_=_C14457 ,C14446_=_C14458 ,\nC14446_=_C14459 ,C14446_=_C14460 ,C14446_=_C14461 ,C14447_=_C14448 ,C14447_=_C14449 ,C14447_=_C14450 ,\nC14447_=_C14451 ,C14447_=_C14452 ,C14447_=_C14453 ,C14447_=_C14454 ,C14447_=_C14455 ,C14447_=_C14456 ,\nC14447_=_C14457 ,C14447_=_C14458 ,C14447_=_C14459 ,C14447_=_C14460 ,C14447_=_C14461 ,C14448_=_C14449 ,\nC14448_=_C14450 ,C14448_=_C14451 ,C14448_=_C14452 ,C14448_=_C14453 ,C14448_=_C14454 ,C14448_=_C14455 ,\nC14448_=_C14456 ,C14448_=_C14457 ,C14448_=_C14458 ,C14448_=_C14459 ,C14448_=_C14460 ,C14448_=_C14461 ,\nC14449_=_C14450 ,C14449_=_C14451 ,C14449_=_C14452 ,C14449_=_C14453 ,C14449_=_C14454 ,C14449_=_C14455 ,\nC14449_=_C14456 ,C14449_=_C14457 ,C14449_=_C14458 ,C14449_=_C14459 ,C14449_=_C14460 ,C14449_=_C14461 ,\nC14450_=_C14451 ,C14450_=_C14452 ,C14450_=_C14453 ,C14450_=_C14454 ,C14450_=_C14455 ,C14450_=_C14456 ,\nC14450_=_C14457 ,C14450_=_C14458 ,C14450_=_C14459 ,C14450_=_C14460 ,C14450_=_C14461 ,C14451_=_C14452 ,\nC14451_=_C14453 ,C14451_=_C14454 ,C14451_=_C14455 ,C14451_=_C14456 ,C14451_=_C14457 ,C14451_=_C14458 ,\nC14451_=_C14459 ,C14451_=_C14460 ,C14451_=_C14461 ,C14452_=_C14453 ,C14452_=_C14454 ,C14452_=_C14455 ,\nC14452_=_C14456 ,C14452_=_C14457 ,C14452_=_C14458 ,C14452_=_C14459 ,C14452_=_C14460 ,C14452_=_C14461 ,\nC14453_=_C14454 ,C14453_=_C14455 ,C14453_=_C14456 ,C14453_=_C14457 ,C14453_=_C14458 ,C14453_=_C14459 ,\nC14453_=_C14460 ,C14453_=_C14461 ,C14454_=_C14455 ,C14454_=_C14456 ,C14454_=_C14457 ,C14454_=_C14458 ,\nC14454_=_C14459 ,C14454_=_C14460 ,C14454_=_C14461 ,C14455_=_C14456 ,C14455_=_C14457 ,C14455_=_C14458 ,\nC14455_=_C14459 ,C14455_=_C14460 ,C14455_=_C14461 ,C14456_=_C14457 ,C14456_=_C14458 ,C14456_=_C14459 ,\nC14456_=_C14460 ,C14456_=_C14461 ,C14457_=_C14458 ,C14457_=_C14459 ,C14457_=_C14460 ,C14457_=_C14461 ,\nC14458_=_C14459 ,C14458_=_C14460 ,C14458_=_C14461 ,C14459_=_C14460 ,C14459_=_C14461 ,C14460_=_C14461 ,"];2401[shape=box, label="id:2401 level: 5\n22: C13629 C13666 C13976 C13988 C14000 \nC14012 C14430 C14431 C14432 C14433 C14434 \nC14435 C14436 C14437 C14438 C14439 C14440 \nC14441 C14442 C14443 C14444 C14445 \n221: C13629_=_C13666( C13629 C13666 ) C13629_=_C14430( C13629 C14430 ) C13629_=_C14431( C13629 C14431 ) C13629_=_C14432( C13629 C14432 ) C13629_=_C14433( C13629 C14433 ) \nC13629_=_C14434( C13629 C14434 ) C13629_=_C14435( C13629 C14435 ) C13629_=_C14436( C13629 C14436 ) C13629_=_C14437( C13629 C14437 ) C13629_=_C14438( C13629 C14438 ) C13629_=_C14439( C13629 C14439 ) \nC13629_=_C14440( C13629 C14440 ) C13629_=_C14441( C13629 C14441 ) C13629_=_C14442( C13629 C14442 ) C13629_=_C14443( C13629 C14443 ) C13629_=_C14444( C13629 C14444 ) C13629_=_C14445( C13629 C14445 ) \nC13666_=_C13976( C13666 C13976 ) C13666_=_C13988( C13666 C13988 ) C13666_=_C14000( C13666 C14000 ) C13666_=_C14012( C13666 C14012 ) C13666_=_C14430( C13666 C14430 ) C13666_=_C14431( C13666 C14431 ) \nC13666_=_C14432( C13666 C14432 ) C13666_=_C14433( C13666 C14433 ) C13666_=_C14434( C13666 C14434 ) C13666_=_C14435( C13666 C14435 ) C13666_=_C14436( C13666 C14436 ) C13666_=_C14437( C13666 C14437 ) \nC13666_=_C14438( C13666 C14438 ) C13666_=_C14439( C13666 C14439 ) C13666_=_C14440( C13666 C14440 ) C13666_=_C14441( C13666 C14441 ) C13666_=_C14442( C13666 C14442 ) C13666_=_C14443( C13666 C14443 ) \nC13666_=_C14444( C13666 C14444 ) C13666_=_C14445( C13666 C14445 ) C13976_=_C14430( C13976 C14430 ) C13976_=_C14431( C13976 C14431 ) C13976_=_C14432( C13976 C14432 ) C13976_=_C14433( C13976 C14433 ) \nC13976_=_C14434( C13976 C14434 ) C13976_=_C14435( C13976 C14435 ) C13976_=_C14436( C13976 C14436 ) C13976_=_C14437( C13976 C14437 ) C13976_=_C14438( C13976 C14438 ) C13976_=_C14439( C13976 C14439 ) \nC13976_=_C14440( C13976 C14440 ) C13976_=_C14441( C13976 C14441 ) C13976_=_C14442( C13976 C14442 ) C13976_=_C14443( C13976 C14443 ) C13976_=_C14444( C13976 C14444 ) C13976_=_C14445( C13976 C14445 ) \nC13988_=_C14430( C13988 C14430 ) C13988_=_C14431( C13988 C14431 ) C13988_=_C14432( C13988 C14432 ) C13988_=_C14433( C13988 C14433 ) C13988_=_C14434(</w:t>
      </w:r>
    </w:p>
    <w:p>
      <w:pPr>
        <w:pStyle w:val="PreformattedText"/>
        <w:bidi w:val="0"/>
        <w:spacing w:before="0" w:after="0"/>
        <w:jc w:val="left"/>
        <w:rPr/>
      </w:pPr>
      <w:r>
        <w:rPr/>
        <w:t xml:space="preserve"> </w:t>
      </w:r>
      <w:r>
        <w:rPr/>
        <w:t>C13988 C14434 ) C13988_=_C14435( C13988 C14435 ) \nC13988_=_C14436( C13988 C14436 ) C13988_=_C14437( C13988 C14437 ) C13988_=_C14438( C13988 C14438 ) C13988_=_C14439( C13988 C14439 ) C13988_=_C14440( C13988 C14440 ) C13988_=_C14441( C13988 C14441 ) \nC13988_=_C14442( C13988 C14442 ) C13988_=_C14443( C13988 C14443 ) C13988_=_C14444( C13988 C14444 ) C13988_=_C14445( C13988 C14445 ) C14000_=_C14430( C14000 C14430 ) C14000_=_C14431( C14000 C14431 ) \nC14000_=_C14432( C14000 C14432 ) C14000_=_C14433( C14000 C14433 ) C14000_=_C14434( C14000 C14434 ) C14000_=_C14435( C14000 C14435 ) C14000_=_C14436( C14000 C14436 ) C14000_=_C14437( C14000 C14437 ) \nC14000_=_C14438( C14000 C14438 ) C14000_=_C14439( C14000 C14439 ) C14000_=_C14440( C14000 C14440 ) C14000_=_C14441( C14000 C14441 ) C14000_=_C14442( C14000 C14442 ) C14000_=_C14443( C14000 C14443 ) \nC14000_=_C14444( C14000 C14444 ) C14000_=_C14445( C14000 C14445 ) C14012_=_C14430( C14012 C14430 ) C14012_=_C14431( C14012 C14431 ) C14012_=_C14432( C14012 C14432 ) C14012_=_C14433( C14012 C14433 ) \nC14012_=_C14434( C14012 C14434 ) C14012_=_C14435( C14012 C14435 ) C14012_=_C14436( C14012 C14436 ) C14012_=_C14437( C14012 C14437 ) C14012_=_C14438( C14012 C14438 ) C14012_=_C14439( C14012 C14439 ) \nC14012_=_C14440( C14012 C14440 ) C14012_=_C14441( C14012 C14441 ) C14012_=_C14442( C14012 C14442 ) C14012_=_C14443( C14012 C14443 ) C14012_=_C14444( C14012 C14444 ) C14012_=_C14445( C14012 C14445 ) \nC14430_=_C14431( C14430 C14431 ) C14430_=_C14432( C14430 C14432 ) C14430_=_C14433( C14430 C14433 ) C14430_=_C14434( C14430 C14434 ) C14430_=_C14435( C14430 C14435 ) C14430_=_C14436( C14430 C14436 ) \nC14430_=_C14437( C14430 C14437 ) C14430_=_C14438( C14430 C14438 ) C14430_=_C14439( C14430 C14439 ) C14430_=_C14440( C14430 C14440 ) C14430_=_C14441( C14430 C14441 ) C14430_=_C14442( C14430 C14442 ) \nC14430_=_C14443( C14430 C14443 ) C14430_=_C14444( C14430 C14444 ) C14430_=_C14445( C14430 C14445 ) C14431_=_C14432( C14431 C14432 ) C14431_=_C14433( C14431 C14433 ) C14431_=_C14434( C14431 C14434 ) \nC14431_=_C14435( C14431 C14435 ) C14431_=_C14436( C14431 C14436 ) C14431_=_C14437( C14431 C14437 ) C14431_=_C14438( C14431 C14438 ) C14431_=_C14439( C14431 C14439 ) C14431_=_C14440( C14431 C14440 ) \nC14431_=_C14441( C14431 C14441 ) C14431_=_C14442( C14431 C14442 ) C14431_=_C14443( C14431 C14443 ) C14431_=_C14444( C14431 C14444 ) C14431_=_C14445( C14431 C14445 ) C14432_=_C14433( C14432 C14433 ) \nC14432_=_C14434( C14432 C14434 ) C14432_=_C14435( C14432 C14435 ) C14432_=_C14436( C14432 C14436 ) C14432_=_C14437( C14432 C14437 ) C14432_=_C14438( C14432 C14438 ) C14432_=_C14439( C14432 C14439 ) \nC14432_=_C14440( C14432 C14440 ) C14432_=_C14441( C14432 C14441 ) C14432_=_C14442( C14432 C14442 ) C14432_=_C14443( C14432 C14443 ) C14432_=_C14444( C14432 C14444 ) C14432_=_C14445( C14432 C14445 ) \nC14433_=_C14434( C14433 C14434 ) C14433_=_C14435( C14433 C14435 ) C14433_=_C14436( C14433 C14436 ) C14433_=_C14437( C14433 C14437 ) C14433_=_C14438( C14433 C14438 ) C14433_=_C14439( C14433 C14439 ) \nC14433_=_C14440( C14433 C14440 ) C14433_=_C14441( C14433 C14441 ) C14433_=_C14442( C14433 C14442 ) C14433_=_C14443( C14433 C14443 ) C14433_=_C14444( C14433 C14444 ) C14433_=_C14445( C14433 C14445 ) \nC14434_=_C14435( C14434 C14435 ) C14434_=_C14436( C14434 C14436 ) C14434_=_C14437( C14434 C14437 ) C14434_=_C14438( C14434 C14438 ) C14434_=_C14439( C14434 C14439 ) C14434_=_C14440( C14434 C14440 ) \nC14434_=_C14441( C14434 C14441 ) C14434_=_C14442( C14434 C14442 ) C14434_=_C14443( C14434 C14443 ) C14434_=_C14444( C14434 C14444 ) C14434_=_C14445( C14434 C14445 ) C14435_=_C14436( C14435 C14436 ) \nC14435_=_C14437( C14435 C14437 ) C14435_=_C14438( C14435 C14438 ) C14435_=_C14439( C14435 C14439 ) C14435_=_C14440( C14435 C14440 ) C14435_=_C14441( C14435 C14441 ) C14435_=_C14442( C14435 C14442 ) \nC14435_=_C14443( C14435 C14443 ) C14435_=_C14444( C14435 C14444 ) C14435_=_C14445( C14435 C14445 ) C14436_=_C14437( C14436 C14437 ) C14436_=_C14438( C14436 C14438 ) C14436_=_C14439( C14436 C14439 ) \nC14436_=_C14440( C14436 C14440 ) C14436_=_C14441( C14436 C14441 ) C14436_=_C14442( C14436 C14442 ) C14436_=_C14443( C14436 C14443 ) C14436_=_C14444( C14436 C14444 ) C14436_=_C14445( C14436 C14445 ) \nC14437_=_C14438( C14437 C14438 ) C14437_=_C14439( C14437 C14439 ) C14437_=_C14440( C14437 C14440 ) C14437_=_C14441( C14437 C14441 ) C14437_=_C14442( C14437 C14442 ) C14437_=_C14443( C14437 C14443 ) \nC14437_=_C14444( C14437 C14444 ) C14437_=_C14445( C14437 C14445 ) C14438_=_C14439( C14438 C14439 ) C14438_=_C14440( C14438 C14440 ) C14438_=_C14441( C14438 C14441 ) C14438_=_C14442( C14438 C14442 ) \nC14438_=_C14443( C14438 C14443 ) C14438_=_C14444( C14438 C14444 ) C14438_=_C14445( C14438 C14445 ) C14439_=_C14440( C14439 C14440 ) C14439_=_C14441( C14439 C14441 ) C14439_=_C14442( C14439 C14442 ) \nC14439_=_C14443( C14439 C14443 ) C14439_=_C14444( C14439 C14444 ) C14439_=_C14445( C14439 C14445 ) C14440_=_C14441( C14440 C14441 ) C14440_=_C14442( C14440 C14442 ) C14440_=_C14443( C14440 C14443 ) \nC14440_=_C14444( C14440 C14444 ) C14440_=_C14445( C14440 C14445 ) C14441_=_C14442( C14441 C14442 ) C14441_=_C14443( C14441 C14443 ) C14441_=_C14444( C14441 C14444 ) C14441_=_C14445( C14441 C14445 ) \nC14442_=_C14443( C14442 C14443 ) C14442_=_C14444( C14442 C14444 ) C14442_=_C14445( C14442 C14445 ) C14443_=_C14444( C14443 C14444 ) C14443_=_C14445( C14443 C14445 ) C14444_=_C14445( C14444 C14445 ) "];2373-&gt;2401[label="21: C13629 C13976 C13988 C14000 C14012 \nC14430 C14431 C14432 C14433 C14434 C14435 \nC14436 C14437 C14438 C14439 C14440 C14441 \nC14442 C14443 C14444 C14445 \n200: C13629_=_C14430 ,C13629_=_C14431 ,C13629_=_C14432 ,C13629_=_C14433 ,C13629_=_C14434 ,\nC13629_=_C14435 ,C13629_=_C14436 ,C13629_=_C14437 ,C13629_=_C14438 ,C13629_=_C14439 ,C13629_=_C14440 ,\nC13629_=_C14441 ,C13629_=_C14442 ,C13629_=_C14443 ,C13629_=_C14444 ,C13629_=_C14445 ,C13976_=_C14430 ,\nC13976_=_C14431 ,C13976_=_C14432 ,C13976_=_C14433 ,C13976_=_C14434 ,C13976_=_C14435 ,C13976_=_C14436 ,\nC13976_=_C14437 ,C13976_=_C14438 ,C13976_=_C14439 ,C13976_=_C14440 ,C13976_=_C14441 ,C13976_=_C14442 ,\nC13976_=_C14443 ,C13976_=_C14444 ,C13976_=_C14445 ,C13988_=_C14430 ,C13988_=_C14431 ,C13988_=_C14432 ,\nC13988_=_C14433 ,C13988_=_C14434 ,C13988_=_C14435 ,C13988_=_C14436 ,C13988_=_C14437 ,C13988_=_C14438 ,\nC13988_=_C14439 ,C13988_=_C14440 ,C13988_=_C14441 ,C13988_=_C14442 ,C13988_=_C14443 ,C13988_=_C14444 ,\nC13988_=_C14445 ,C14000_=_C14430 ,C14000_=_C14431 ,C14000_=_C14432 ,C14000_=_C14433 ,C14000_=_C14434 ,\nC14000_=_C14435 ,C14000_=_C14436 ,C14000_=_C14437 ,C14000_=_C14438 ,C14000_=_C14439 ,C14000_=_C14440 ,\nC14000_=_C14441 ,C14000_=_C14442 ,C14000_=_C14443 ,C14000_=_C14444 ,C14000_=_C14445 ,C14012_=_C14430 ,\nC14012_=_C14431 ,C14012_=_C14432 ,C14012_=_C14433 ,C14012_=_C14434 ,C14012_=_C14435 ,C14012_=_C14436 ,\nC14012_=_C14437 ,C14012_=_C14438 ,C14012_=_C14439 ,C14012_=_C14440 ,C14012_=_C14441 ,C14012_=_C14442 ,\nC14012_=_C14443 ,C14012_=_C14444 ,C14012_=_C14445 ,C14430_=_C14431 ,C14430_=_C14432 ,C14430_=_C14433 ,\nC14430_=_C14434 ,C14430_=_C14435 ,C14430_=_C14436 ,C14430_=_C14437 ,C14430_=_C14438 ,C14430_=_C14439 ,\nC14430_=_C14440 ,C14430_=_C14441 ,C14430_=_C14442 ,C14430_=_C14443 ,C14430_=_C14444 ,C14430_=_C14445 ,\nC14431_=_C14432 ,C14431_=_C14433 ,C14431_=_C14434 ,C14431_=_C14435 ,C14431_=_C14436 ,C14431_=_C14437 ,\nC14431_=_C14438 ,C14431_=_C14439 ,C14431_=_C14440 ,C14431_=_C14441 ,C14431_=_C14442 ,C14431_=_C14443 ,\nC14431_=_C14444 ,C14431_=_C14445 ,C14432_=_C14433 ,C14432_=_C14434 ,C14432_=_C14435 ,C14432_=_C14436 ,\nC14432_=_C14437 ,C14432_=_C14438 ,C14432_=_C14439 ,C14432_=_C14440 ,C14432_=_C14441 ,C14432_=_C14442 ,\nC14432_=_C14443 ,C14432_=_C14444 ,C14432_=_C14445 ,C14433_=_C14434 ,C14433_=_C14435 ,C14433_=_C14436 ,\nC14433_=_C14437 ,C14433_=_C14438 ,C14433_=_C14439 ,C14433_=_C14440 ,C14433_=_C14441 ,C14433_=_C14442 ,\nC14433_=_C14443 ,C14433_=_C14444 ,C14433_=_C14445 ,C14434_=_C14435 ,C14434_=_C14436 ,C14434_=_C14437 ,\nC14434_=_C14438 ,C14434_=_C14439 ,C14434_=_C14440 ,C14434_=_C14441 ,C14434_=_C14442 ,C14434_=_C14443 ,\nC14434_=_C14444 ,C14434_=_C14445 ,C14435_=_C14436 ,C14435_=_C14437 ,C14435_=_C14438 ,C14435_=_C14439 ,\nC14435_=_C14440 ,C14435_=_C14441 ,C14435_=_C14442 ,C14435_=_C14443 ,C14435_=_C14444 ,C14435_=_C14445 ,\nC14436_=_C14437 ,C14436_=_C14438 ,C14436_=_C14439 ,C14436_=_C14440 ,C14436_=_C14441 ,C14436_=_C14442 ,\nC14436_=_C14443 ,C14436_=_C14444 ,C14436_=_C14445 ,C14437_=_C14438 ,C14437_=_C14439 ,C14437_=_C14440 ,\nC14437_=_C14441 ,C14437_=_C14442 ,C14437_=_C14443 ,C14437_=_C14444 ,C14437_=_C14445 ,C14438_=_C14439 ,\nC14438_=_C14440 ,C14438_=_C14441 ,C14438_=_C14442 ,C14438_=_C14443 ,C14438_=_C14444 ,C14438_=_C14445 ,\nC14439_=_C14440 ,C14439_=_C14441 ,C14439_=_C14442 ,C14439_=_C14443 ,C14439_=_C14444 ,C14439_=_C14445 ,\nC14440_=_C14441 ,C14440_=_C14442 ,C14440_=_C14443 ,C14440_=_C14444 ,C14440_=_C14445 ,C14441_=_C14442 ,\nC14441_=_C14443 ,C14441_=_C14444 ,C14441_=_C14445 ,C14442_=_C14443 ,C14442_=_C14444 ,C14442_=_C14445 ,\nC14443_=_C14444 ,C14443_=_C14445 ,C14444_=_C14445 ,"];2402[shape=box, label="id:2402 level: 5\n198: C3537 C3538 C3539 C3540 C3820 \nC3821 C3822 C3823 C4097 C4098 C4099 \nC4100 C4101 C4102 C4107 C4108 C4109 \nC4110 C4111 C4112 C4113 C4114 C12305 \nC12306 C12534 C12536 C12538 C12540 C12644 \nC12652 C13090 C13091 C13092 C13093 C13459 \nC13460 C13479 C13480 C13503 C13504 C13527 \nC13608 C13609 C13682 C13683 C13703 C13772 \nC13773 C13794 C13862 C13938 C13942 C13967 \nC13969 C13971 C13974 C13978 C13979 C13980 \nC13981 C13982 C13983 C13984 C13985 C13986 \nC13987 C13988 C13989 C13990 C13991 C13993 \nC13995 C13998 C14002 C14003 C14005 C14007 \nC14010 C14014 C14015 C14017 C14019 C14022 \nC14024 C14026 C14027 C14028 C14029 C14030 \nC14031 C14032 C14033 C14034 C14035 C14037 \nC14039 C14041 C14043 C14046 C14048 C14050 \nC14051 C14053 C14055 C14058 C14060</w:t>
      </w:r>
    </w:p>
    <w:p>
      <w:pPr>
        <w:pStyle w:val="PreformattedText"/>
        <w:bidi w:val="0"/>
        <w:spacing w:before="0" w:after="0"/>
        <w:jc w:val="left"/>
        <w:rPr/>
      </w:pPr>
      <w:r>
        <w:rPr/>
        <w:t xml:space="preserve"> </w:t>
      </w:r>
      <w:r>
        <w:rPr/>
        <w:t>C14062 \nC14075 C14076 C14077 C14078 C14079 C14080 \nC14081 C14082 C14083 C14084 C14085 C14086 \nC14087 C14089 C14091 C14094 C14147 C14149 \nC14160 C14162 C14176 C14177 C14178 C14188 \nC14189 C14190 C14221 C14222 C14223 C14233 \nC14234 C14235 C14266 C14267 C14268 C14278 \nC14279 C14280 C14300 C14310 C14314 C14318 \nC14340 C14342 C14356 C14357 C14358 C14371 \nC14372 C14373 C14374 C14387 C14388 C14389 \nC14390 C14395 C14396 C14434 C14435 C14436 \nC14437 C14446 C14447 C14448 C14449 C14450 \nC14451 C14452 C14453 C14454 C14455 C14456 \nC14457 C14458 C14459 C14460 C14461 C14466 \nC14467 C14468 C14469 C14470 C14484 C14485 \nC14486 C14487 C14488 C14489 C14490 C14491 \nC14492 \n3227: C3537_=_C3538( C3537 C3538 ) C3537_=_C3539( C3537 C3539 ) C3537_=_C3540( C3537 C3540 ) C3537_=_C13479( C3537 C13479 ) C3537_=_C13480( C3537 C13480 ) \nC3537_=_C13979( C3537 C13979 ) C3537_=_C13980( C3537 C13980 ) C3537_=_C14300( C3537 C14300 ) C3537_=_C14434( C3537 C14434 ) C3537_=_C14484( C3537 C14484 ) C3537_=_C14485( C3537 C14485 ) \nC3537_=_C14486( C3537 C14486 ) C3538_=_C3539( C3538 C3539 ) C3538_=_C3540( C3538 C3540 ) C3538_=_C13479( C3538 C13479 ) C3538_=_C13480( C3538 C13480 ) C3538_=_C13981( C3538 C13981 ) \nC3538_=_C13982( C3538 C13982 ) C3538_=_C14300( C3538 C14300 ) C3538_=_C14435( C3538 C14435 ) C3538_=_C14484( C3538 C14484 ) C3538_=_C14485( C3538 C14485 ) C3538_=_C14486( C3538 C14486 ) \nC3539_=_C3540( C3539 C3540 ) C3539_=_C13479( C3539 C13479 ) C3539_=_C13480( C3539 C13480 ) C3539_=_C13983( C3539 C13983 ) C3539_=_C13984( C3539 C13984 ) C3539_=_C14300( C3539 C14300 ) \nC3539_=_C14436( C3539 C14436 ) C3539_=_C14484( C3539 C14484 ) C3539_=_C14485( C3539 C14485 ) C3539_=_C14486( C3539 C14486 ) C3540_=_C13479( C3540 C13479 ) C3540_=_C13480( C3540 C13480 ) \nC3540_=_C13985( C3540 C13985 ) C3540_=_C13986( C3540 C13986 ) C3540_=_C13987( C3540 C13987 ) C3540_=_C13988( C3540 C13988 ) C3540_=_C13989( C3540 C13989 ) C3540_=_C13990( C3540 C13990 ) \nC3540_=_C14300( C3540 C14300 ) C3540_=_C14310( C3540 C14310 ) C3540_=_C14437( C3540 C14437 ) C3540_=_C14484( C3540 C14484 ) C3540_=_C14485( C3540 C14485 ) C3540_=_C14486( C3540 C14486 ) \nC3820_=_C3821( C3820 C3821 ) C3820_=_C3822( C3820 C3822 ) C3820_=_C3823( C3820 C3823 ) C3820_=_C13503( C3820 C13503 ) C3820_=_C13504( C3820 C13504 ) C3820_=_C14027( C3820 C14027 ) \nC3820_=_C14028( C3820 C14028 ) C3820_=_C14300( C3820 C14300 ) C3820_=_C14450( C3820 C14450 ) C3820_=_C14487( C3820 C14487 ) C3820_=_C14488( C3820 C14488 ) C3820_=_C14489( C3820 C14489 ) \nC3821_=_C3822( C3821 C3822 ) C3821_=_C3823( C3821 C3823 ) C3821_=_C13503( C3821 C13503 ) C3821_=_C13504( C3821 C13504 ) C3821_=_C14029( C3821 C14029 ) C3821_=_C14030( C3821 C14030 ) \nC3821_=_C14300( C3821 C14300 ) C3821_=_C14451( C3821 C14451 ) C3821_=_C14487( C3821 C14487 ) C3821_=_C14488( C3821 C14488 ) C3821_=_C14489( C3821 C14489 ) C3822_=_C3823( C3822 C3823 ) \nC3822_=_C13503( C3822 C13503 ) C3822_=_C13504( C3822 C13504 ) C3822_=_C14031( C3822 C14031 ) C3822_=_C14032( C3822 C14032 ) C3822_=_C14300( C3822 C14300 ) C3822_=_C14452( C3822 C14452 ) \nC3822_=_C14487( C3822 C14487 ) C3822_=_C14488( C3822 C14488 ) C3822_=_C14489( C3822 C14489 ) C3823_=_C13503( C3823 C13503 ) C3823_=_C13504( C3823 C13504 ) C3823_=_C14033( C3823 C14033 ) \nC3823_=_C14034( C3823 C14034 ) C3823_=_C14035( C3823 C14035 ) C3823_=_C14037( C3823 C14037 ) C3823_=_C14300( C3823 C14300 ) C3823_=_C14314( C3823 C14314 ) C3823_=_C14453( C3823 C14453 ) \nC3823_=_C14487( C3823 C14487 ) C3823_=_C14488( C3823 C14488 ) C3823_=_C14489( C3823 C14489 ) C4097_=_C4098( C4097 C4098 ) C4097_=_C4099( C4097 C4099 ) C4097_=_C4100( C4097 C4100 ) \nC4097_=_C4101( C4097 C4101 ) C4097_=_C4102( C4097 C4102 ) C4097_=_C4107( C4097 C4107 ) C4097_=_C4108( C4097 C4108 ) C4097_=_C4109( C4097 C4109 ) C4097_=_C4110( C4097 C4110 ) \nC4097_=_C4111( C4097 C4111 ) C4097_=_C4112( C4097 C4112 ) C4097_=_C4113( C4097 C4113 ) C4097_=_C4114( C4097 C4114 ) C4097_=_C14300( C4097 C14300 ) C4098_=_C4099( C4098 C4099 ) \nC4098_=_C4100( C4098 C4100 ) C4098_=_C4101( C4098 C4101 ) C4098_=_C4102( C4098 C4102 ) C4098_=_C4107( C4098 C4107 ) C4098_=_C4108( C4098 C4108 ) C4098_=_C4109( C4098 C4109 ) \nC4098_=_C4110( C4098 C4110 ) C4098_=_C4111( C4098 C4111 ) C4098_=_C4112( C4098 C4112 ) C4098_=_C4113( C4098 C4113 ) C4098_=_C4114( C4098 C4114 ) C4098_=_C14300( C4098 C14300 ) \nC4099_=_C4100( C4099 C4100 ) C4099_=_C4101( C4099 C4101 ) C4099_=_C4102( C4099 C4102 ) C4099_=_C4107( C4099 C4107 ) C4099_=_C4108( C4099 C4108 ) C4099_=_C4109( C4099 C4109 ) \nC4099_=_C4110( C4099 C4110 ) C4099_=_C4111( C4099 C4111 ) C4099_=_C4112( C4099 C4112 ) C4099_=_C4113( C4099 C4113 ) C4099_=_C4114( C4099 C4114 ) C4099_=_C14300( C4099 C14300 ) \nC4099_=_C14490( C4099 C14490 ) C4099_=_C14491( C4099 C14491 ) C4099_=_C14492( C4099 C14492 ) C4100_=_C4101( C4100 C4101 ) C4100_=_C4102( C4100 C4102 ) C4100_=_C4107( C4100 C4107 ) \nC4100_=_C4108( C4100 C4108 ) C4100_=_C4109( C4100 C4109 ) C4100_=_C4110( C4100 C4110 ) C4100_=_C4111( C4100 C4111 ) C4100_=_C4112( C4100 C4112 ) C4100_=_C4113( C4100 C4113 ) \nC4100_=_C4114( C4100 C4114 ) C4100_=_C14300( C4100 C14300 ) C4100_=_C14490( C4100 C14490 ) C4100_=_C14491( C4100 C14491 ) C4100_=_C14492( C4100 C14492 ) C4101_=_C4102( C4101 C4102 ) \nC4101_=_C4107( C4101 C4107 ) C4101_=_C4108( C4101 C4108 ) C4101_=_C4109( C4101 C4109 ) C4101_=_C4110( C4101 C4110 ) C4101_=_C4111( C4101 C4111 ) C4101_=_C4112( C4101 C4112 ) \nC4101_=_C4113( C4101 C4113 ) C4101_=_C4114( C4101 C4114 ) C4101_=_C14300( C4101 C14300 ) C4101_=_C14490( C4101 C14490 ) C4101_=_C14491( C4101 C14491 ) C4101_=_C14492( C4101 C14492 ) \nC4102_=_C4107( C4102 C4107 ) C4102_=_C4108( C4102 C4108 ) C4102_=_C4109( C4102 C4109 ) C4102_=_C4110( C4102 C4110 ) C4102_=_C4111( C4102 C4111 ) C4102_=_C4112( C4102 C4112 ) \nC4102_=_C4113( C4102 C4113 ) C4102_=_C4114( C4102 C4114 ) C4102_=_C14300( C4102 C14300 ) C4102_=_C14490( C4102 C14490 ) C4102_=_C14491( C4102 C14491 ) C4102_=_C14492( C4102 C14492 ) \nC4107_=_C4108( C4107 C4108 ) C4107_=_C4109( C4107 C4109 ) C4107_=_C4110( C4107 C4110 ) C4107_=_C4111( C4107 C4111 ) C4107_=_C4112( C4107 C4112 ) C4107_=_C4113( C4107 C4113 ) \nC4107_=_C4114( C4107 C4114 ) C4107_=_C14087( C4107 C14087 ) C4107_=_C14300( C4107 C14300 ) C4107_=_C14470( C4107 C14470 ) C4107_=_C14490( C4107 C14490 ) C4107_=_C14491( C4107 C14491 ) \nC4107_=_C14492( C4107 C14492 ) C4108_=_C4109( C4108 C4109 ) C4108_=_C4110( C4108 C4110 ) C4108_=_C4111( C4108 C4111 ) C4108_=_C4112( C4108 C4112 ) C4108_=_C4113( C4108 C4113 ) \nC4108_=_C4114( C4108 C4114 ) C4108_=_C14089( C4108 C14089 ) C4108_=_C14300( C4108 C14300 ) C4108_=_C14490( C4108 C14490 ) C4108_=_C14491( C4108 C14491 ) C4108_=_C14492( C4108 C14492 ) \nC4109_=_C4110( C4109 C4110 ) C4109_=_C4111( C4109 C4111 ) C4109_=_C4112( C4109 C4112 ) C4109_=_C4113( C4109 C4113 ) C4109_=_C4114( C4109 C4114 ) C4109_=_C14091( C4109 C14091 ) \nC4109_=_C14300( C4109 C14300 ) C4109_=_C14490( C4109 C14490 ) C4109_=_C14491( C4109 C14491 ) C4109_=_C14492( C4109 C14492 ) C4110_=_C4111( C4110 C4111 ) C4110_=_C4112( C4110 C4112 ) \nC4110_=_C4113( C4110 C4113 ) C4110_=_C4114( C4110 C4114 ) C4110_=_C14094( C4110 C14094 ) C4110_=_C14300( C4110 C14300 ) C4110_=_C14490( C4110 C14490 ) C4110_=_C14491( C4110 C14491 ) \nC4110_=_C14492( C4110 C14492 ) C4111_=_C4112( C4111 C4112 ) C4111_=_C4113( C4111 C4113 ) C4111_=_C4114( C4111 C4114 ) C4111_=_C14300( C4111 C14300 ) C4111_=_C14490( C4111 C14490 ) \nC4111_=_C14491( C4111 C14491 ) C4111_=_C14492( C4111 C14492 ) C4112_=_C4113( C4112 C4113 ) C4112_=_C4114( C4112 C4114 ) C4112_=_C14300( C4112 C14300 ) C4112_=_C14490( C4112 C14490 ) \nC4112_=_C14491( C4112 C14491 ) C4112_=_C14492( C4112 C14492 ) C4113_=_C4114( C4113 C4114 ) C4113_=_C14300( C4113 C14300 ) C4113_=_C14490( C4113 C14490 ) C4113_=_C14491( C4113 C14491 ) \nC4113_=_C14492( C4113 C14492 ) C4114_=_C14300( C4114 C14300 ) C4114_=_C14490( C4114 C14490 ) C4114_=_C14491( C4114 C14491 ) C4114_=_C14492( C4114 C14492 ) C12305_=_C12306( C12305 C12306 ) \nC12305_=_C13090( C12305 C13090 ) C12305_=_C13091( C12305 C13091 ) C12305_=_C13092( C12305 C13092 ) C12305_=_C13093( C12305 C13093 ) C12305_=_C13459( C12305 C13459 ) C12305_=_C13460( C12305 C13460 ) \nC12305_=_C13608( C12305 C13608 ) C12305_=_C13609( C12305 C13609 ) C12305_=_C14147( C12305 C14147 ) C12305_=_C14160( C12305 C14160 ) C12305_=_C14340( C12305 C14340 ) C12306_=_C13090( C12306 C13090 ) \nC12306_=_C13091( C12306 C13091 ) C12306_=_C13092( C12306 C13092 ) C12306_=_C13093( C12306 C13093 ) C12306_=_C13459( C12306 C13459 ) C12306_=_C13460( C12306 C13460 ) C12306_=_C13608( C12306 C13608 ) \nC12306_=_C13609( C12306 C13609 ) C12306_=_C14147( C12306 C14147 ) C12306_=_C14160( C12306 C14160 ) C12306_=_C14340( C12306 C14340 ) C12534_=_C13938( C12534 C13938 ) C12536_=_C13938( C12536 C13938 ) \nC12538_=_C13938( C12538 C13938 ) C12540_=_C13938( C12540 C13938 ) C12644_=_C13988( C12644 C13988 ) C12652_=_C13988( C12652 C13988 ) C13090_=_C13091( C13090 C13091 ) C13090_=_C13092( C13090 C13092 ) \nC13090_=_C13093( C13090 C13093 ) C13090_=_C13459( C13090 C13459 ) C13090_=_C13460( C13090 C13460 ) C13090_=_C13608( C13090 C13608 ) C13090_=_C13609( C13090 C13609 ) C13090_=_C14147( C13090 C14147 ) \nC13090_=_C14160( C13090 C14160 ) C13090_=_C14340( C13090 C14340 ) C13091_=_C13092( C13091 C13092 ) C13091_=_C13093( C13091 C13093 ) C13091_=_C13459( C13091 C13459 ) C13091_=_C13460( C13091 C13460 ) \nC13091_=_C13608( C13091 C13608 ) C13091_=_C13609( C13091 C13609 ) C13091_=_C14147( C13091 C14147 ) C13091_=_C14160( C13091 C14160 ) C13091_=_C14340( C13091 C14340 ) C13092_=_C13093( C13092 C13093 ) \nC13092_=_C13459( C13092 C13459 ) C13092_=_C13460( C13092 C13460 ) C13092_=_C13608( C13092 C13608 ) C13092_=_C13609( C13092 C13609 ) C13092_=_C13938( C13092 C13938 ) C13092_=_C13942( C13092 C13942 ) \nC13092_=_C14147( C13092 C14147 ) C13092_=_C14160( C13092 C14160 ) C13092_=_C14340( C13092 C14340 ) C13093_=_C13459( C13093 C13459 )</w:t>
      </w:r>
    </w:p>
    <w:p>
      <w:pPr>
        <w:pStyle w:val="PreformattedText"/>
        <w:bidi w:val="0"/>
        <w:spacing w:before="0" w:after="0"/>
        <w:jc w:val="left"/>
        <w:rPr/>
      </w:pPr>
      <w:r>
        <w:rPr/>
        <w:t xml:space="preserve"> </w:t>
      </w:r>
      <w:r>
        <w:rPr/>
        <w:t>C13093_=_C13460( C13093 C13460 ) C13093_=_C13608( C13093 C13608 ) \nC13093_=_C13609( C13093 C13609 ) C13093_=_C13938( C13093 C13938 ) C13093_=_C13942( C13093 C13942 ) C13093_=_C14147( C13093 C14147 ) C13093_=_C14160( C13093 C14160 ) C13093_=_C14340( C13093 C14340 ) \nC13459_=_C13460( C13459 C13460 ) C13459_=_C13608( C13459 C13608 ) C13459_=_C13609( C13459 C13609 ) C13459_=_C13938( C13459 C13938 ) C13459_=_C13942( C13459 C13942 ) C13459_=_C14147( C13459 C14147 ) \nC13459_=_C14160( C13459 C14160 ) C13459_=_C14340( C13459 C14340 ) C13460_=_C13608( C13460 C13608 ) C13460_=_C13609( C13460 C13609 ) C13460_=_C13938( C13460 C13938 ) C13460_=_C13942( C13460 C13942 ) \nC13460_=_C14147( C13460 C14147 ) C13460_=_C14160( C13460 C14160 ) C13460_=_C14340( C13460 C14340 ) C13479_=_C13480( C13479 C13480 ) C13479_=_C13979( C13479 C13979 ) C13479_=_C13980( C13479 C13980 ) \nC13479_=_C13981( C13479 C13981 ) C13479_=_C13982( C13479 C13982 ) C13479_=_C13983( C13479 C13983 ) C13479_=_C13984( C13479 C13984 ) C13479_=_C13985( C13479 C13985 ) C13479_=_C13986( C13479 C13986 ) \nC13479_=_C13987( C13479 C13987 ) C13479_=_C13988( C13479 C13988 ) C13479_=_C13989( C13479 C13989 ) C13479_=_C13990( C13479 C13990 ) C13479_=_C14310( C13479 C14310 ) C13479_=_C14434( C13479 C14434 ) \nC13479_=_C14435( C13479 C14435 ) C13479_=_C14436( C13479 C14436 ) C13479_=_C14437( C13479 C14437 ) C13479_=_C14484( C13479 C14484 ) C13479_=_C14485( C13479 C14485 ) C13479_=_C14486( C13479 C14486 ) \nC13480_=_C13979( C13480 C13979 ) C13480_=_C13980( C13480 C13980 ) C13480_=_C13981( C13480 C13981 ) C13480_=_C13982( C13480 C13982 ) C13480_=_C13983( C13480 C13983 ) C13480_=_C13984( C13480 C13984 ) \nC13480_=_C13985( C13480 C13985 ) C13480_=_C13986( C13480 C13986 ) C13480_=_C13987( C13480 C13987 ) C13480_=_C13988( C13480 C13988 ) C13480_=_C13989( C13480 C13989 ) C13480_=_C13990( C13480 C13990 ) \nC13480_=_C14310( C13480 C14310 ) C13480_=_C14434( C13480 C14434 ) C13480_=_C14435( C13480 C14435 ) C13480_=_C14436( C13480 C14436 ) C13480_=_C14437( C13480 C14437 ) C13480_=_C14484( C13480 C14484 ) \nC13480_=_C14485( C13480 C14485 ) C13480_=_C14486( C13480 C14486 ) C13503_=_C13504( C13503 C13504 ) C13503_=_C14027( C13503 C14027 ) C13503_=_C14028( C13503 C14028 ) C13503_=_C14029( C13503 C14029 ) \nC13503_=_C14030( C13503 C14030 ) C13503_=_C14031( C13503 C14031 ) C13503_=_C14032( C13503 C14032 ) C13503_=_C14033( C13503 C14033 ) C13503_=_C14034( C13503 C14034 ) C13503_=_C14035( C13503 C14035 ) \nC13503_=_C14037( C13503 C14037 ) C13503_=_C14314( C13503 C14314 ) C13503_=_C14450( C13503 C14450 ) C13503_=_C14451( C13503 C14451 ) C13503_=_C14452( C13503 C14452 ) C13503_=_C14453( C13503 C14453 ) \nC13503_=_C14487( C13503 C14487 ) C13503_=_C14488( C13503 C14488 ) C13503_=_C14489( C13503 C14489 ) C13504_=_C14027( C13504 C14027 ) C13504_=_C14028( C13504 C14028 ) C13504_=_C14029( C13504 C14029 ) \nC13504_=_C14030( C13504 C14030 ) C13504_=_C14031( C13504 C14031 ) C13504_=_C14032( C13504 C14032 ) C13504_=_C14033( C13504 C14033 ) C13504_=_C14034( C13504 C14034 ) C13504_=_C14035( C13504 C14035 ) \nC13504_=_C14037( C13504 C14037 ) C13504_=_C14314( C13504 C14314 ) C13504_=_C14450( C13504 C14450 ) C13504_=_C14451( C13504 C14451 ) C13504_=_C14452( C13504 C14452 ) C13504_=_C14453( C13504 C14453 ) \nC13504_=_C14487( C13504 C14487 ) C13504_=_C14488( C13504 C14488 ) C13504_=_C14489( C13504 C14489 ) C13527_=_C14075( C13527 C14075 ) C13527_=_C14076( C13527 C14076 ) C13527_=_C14077( C13527 C14077 ) \nC13527_=_C14078( C13527 C14078 ) C13527_=_C14079( C13527 C14079 ) C13527_=_C14080( C13527 C14080 ) C13527_=_C14081( C13527 C14081 ) C13527_=_C14082( C13527 C14082 ) C13527_=_C14083( C13527 C14083 ) \nC13527_=_C14084( C13527 C14084 ) C13527_=_C14085( C13527 C14085 ) C13527_=_C14086( C13527 C14086 ) C13527_=_C14318( C13527 C14318 ) C13527_=_C14466( C13527 C14466 ) C13527_=_C14467( C13527 C14467 ) \nC13527_=_C14468( C13527 C14468 ) C13527_=_C14469( C13527 C14469 ) C13527_=_C14490( C13527 C14490 ) C13527_=_C14491( C13527 C14491 ) C13527_=_C14492( C13527 C14492 ) C13608_=_C13609( C13608 C13609 ) \nC13608_=_C14147( C13608 C14147 ) C13608_=_C14149( C13608 C14149 ) C13608_=_C14160( C13608 C14160 ) C13608_=_C14162( C13608 C14162 ) C13608_=_C14340( C13608 C14340 ) C13608_=_C14342( C13608 C14342 ) \nC13609_=_C14147( C13609 C14147 ) C13609_=_C14149( C13609 C14149 ) C13609_=_C14160( C13609 C14160 ) C13609_=_C14162( C13609 C14162 ) C13609_=_C14340( C13609 C14340 ) C13609_=_C14342( C13609 C14342 ) \nC13682_=_C13683( C13682 C13683 ) C13682_=_C13985( C13682 C13985 ) C13682_=_C13987( C13682 C13987 ) C13682_=_C14176( C13682 C14176 ) C13682_=_C14177( C13682 C14177 ) C13682_=_C14178( C13682 C14178 ) \nC13682_=_C14188( C13682 C14188 ) C13682_=_C14189( C13682 C14189 ) C13682_=_C14190( C13682 C14190 ) C13682_=_C14310( C13682 C14310 ) C13682_=_C14356( C13682 C14356 ) C13682_=_C14357( C13682 C14357 ) \nC13682_=_C14358( C13682 C14358 ) C13683_=_C13985( C13683 C13985 ) C13683_=_C13987( C13683 C13987 ) C13683_=_C14176( C13683 C14176 ) C13683_=_C14177( C13683 C14177 ) C13683_=_C14178( C13683 C14178 ) \nC13683_=_C14188( C13683 C14188 ) C13683_=_C14189( C13683 C14189 ) C13683_=_C14190( C13683 C14190 ) C13683_=_C14310( C13683 C14310 ) C13683_=_C14356( C13683 C14356 ) C13683_=_C14357( C13683 C14357 ) \nC13683_=_C14358( C13683 C14358 ) C13703_=_C14015( C13703 C14015 ) C13703_=_C14017( C13703 C14017 ) C13703_=_C14019( C13703 C14019 ) C13703_=_C14022( C13703 C14022 ) C13703_=_C14027( C13703 C14027 ) \nC13703_=_C14028( C13703 C14028 ) C13703_=_C14029( C13703 C14029 ) C13703_=_C14030( C13703 C14030 ) C13703_=_C14031( C13703 C14031 ) C13703_=_C14032( C13703 C14032 ) C13703_=_C14033( C13703 C14033 ) \nC13703_=_C14034( C13703 C14034 ) C13703_=_C14035( C13703 C14035 ) C13703_=_C14037( C13703 C14037 ) C13703_=_C14039( C13703 C14039 ) C13703_=_C14041( C13703 C14041 ) C13703_=_C14043( C13703 C14043 ) \nC13703_=_C14046( C13703 C14046 ) C13703_=_C14051( C13703 C14051 ) C13703_=_C14053( C13703 C14053 ) C13703_=_C14055( C13703 C14055 ) C13703_=_C14058( C13703 C14058 ) C13703_=_C14221( C13703 C14221 ) \nC13703_=_C14222( C13703 C14222 ) C13703_=_C14223( C13703 C14223 ) C13703_=_C14233( C13703 C14233 ) C13703_=_C14234( C13703 C14234 ) C13703_=_C14235( C13703 C14235 ) C13703_=_C14314( C13703 C14314 ) \nC13703_=_C14371( C13703 C14371 ) C13703_=_C14372( C13703 C14372 ) C13703_=_C14373( C13703 C14373 ) C13703_=_C14374( C13703 C14374 ) C13703_=_C14396( C13703 C14396 ) C13703_=_C14446( C13703 C14446 ) \nC13703_=_C14447( C13703 C14447 ) C13703_=_C14448( C13703 C14448 ) C13703_=_C14449( C13703 C14449 ) C13703_=_C14450( C13703 C14450 ) C13703_=_C14451( C13703 C14451 ) C13703_=_C14452( C13703 C14452 ) \nC13703_=_C14453( C13703 C14453 ) C13703_=_C14454( C13703 C14454 ) C13703_=_C14455( C13703 C14455 ) C13703_=_C14456( C13703 C14456 ) C13703_=_C14457( C13703 C14457 ) C13703_=_C14458( C13703 C14458 ) \nC13703_=_C14459( C13703 C14459 ) C13703_=_C14460( C13703 C14460 ) C13703_=_C14461( C13703 C14461 ) C13703_=_C14489( C13703 C14489 ) C13772_=_C13773( C13772 C13773 ) C13772_=_C14033( C13772 C14033 ) \nC13772_=_C14035( C13772 C14035 ) C13772_=_C14221( C13772 C14221 ) C13772_=_C14222( C13772 C14222 ) C13772_=_C14223( C13772 C14223 ) C13772_=_C14233( C13772 C14233 ) C13772_=_C14234( C13772 C14234 ) \nC13772_=_C14235( C13772 C14235 ) C13772_=_C14314( C13772 C14314 ) C13772_=_C14372( C13772 C14372 ) C13772_=_C14373( C13772 C14373 ) C13772_=_C14374( C13772 C14374 ) C13773_=_C14033( C13773 C14033 ) \nC13773_=_C14035( C13773 C14035 ) C13773_=_C14221( C13773 C14221 ) C13773_=_C14222( C13773 C14222 ) C13773_=_C14223( C13773 C14223 ) C13773_=_C14233( C13773 C14233 ) C13773_=_C14234( C13773 C14234 ) \nC13773_=_C14235( C13773 C14235 ) C13773_=_C14314( C13773 C14314 ) C13773_=_C14372( C13773 C14372 ) C13773_=_C14373( C13773 C14373 ) C13773_=_C14374( C13773 C14374 ) C13794_=_C14081( C13794 C14081 ) \nC13794_=_C14266( C13794 C14266 ) C13794_=_C14267( C13794 C14267 ) C13794_=_C14268( C13794 C14268 ) C13794_=_C14318( C13794 C14318 ) C13794_=_C14387( C13794 C14387 ) C13794_=_C14388( C13794 C14388 ) \nC13794_=_C14389( C13794 C14389 ) C13794_=_C14390( C13794 C14390 ) C13862_=_C14081( C13862 C14081 ) C13862_=_C14083( C13862 C14083 ) C13862_=_C14266( C13862 C14266 ) C13862_=_C14267( C13862 C14267 ) \nC13862_=_C14268( C13862 C14268 ) C13862_=_C14278( C13862 C14278 ) C13862_=_C14279( C13862 C14279 ) C13862_=_C14280( C13862 C14280 ) C13862_=_C14318( C13862 C14318 ) C13862_=_C14388( C13862 C14388 ) \nC13862_=_C14389( C13862 C14389 ) C13862_=_C14390( C13862 C14390 ) C13938_=_C13942( C13938 C13942 ) C13967_=_C13969( C13967 C13969 ) C13967_=_C13971( C13967 C13971 ) C13967_=_C13974( C13967 C13974 ) \nC13967_=_C13979( C13967 C13979 ) C13967_=_C13980( C13967 C13980 ) C13967_=_C13981( C13967 C13981 ) C13967_=_C13982( C13967 C13982 ) C13967_=_C13983( C13967 C13983 ) C13967_=_C13984( C13967 C13984 ) \nC13967_=_C13985( C13967 C13985 ) C13967_=_C13986( C13967 C13986 ) C13967_=_C13987( C13967 C13987 ) C13967_=_C13989( C13967 C13989 ) C13967_=_C13991( C13967 C13991 ) C13967_=_C13993( C13967 C13993 ) \nC13967_=_C13995( C13967 C13995 ) C13967_=_C13998( C13967 C13998 ) C13967_=_C14003( C13967 C14003 ) C13967_=_C14005( C13967 C14005 ) C13967_=_C14007( C13967 C14007 ) C13967_=_C14010( C13967 C14010 ) \nC13967_=_C14176( C13967 C14176 ) C13967_=_C14177( C13967 C14177 ) C13967_=_C14178( C13967 C14178 ) C13967_=_C14188( C13967 C14188 ) C13967_=_C14189( C13967 C14189 ) C13967_=_C14190( C13967 C14190 ) \nC13967_=_C14310( C13967 C14310 ) C13967_=_C14356( C13967 C14356 ) C13967_=_C14357( C13967 C14357 ) C13967_=_C14358( C13967 C14358 ) C13967_=_C14395( C13967 C14395 ) C13967_=_C14434( C13967 C14434 ) \nC13967_=_C14435( C13967 C14435 ) C13967_=_C14436( C13967 C14436 ) C13967_=_C14437( C13967 C14437 ) C13967_=_C14484( C13967 C14484 ) C13967_=_C14485( C13967 C14485 ) C13967_=_C14486( C13967 C14486 ) \nC13969_=_C13971( C13969 C13971 )</w:t>
      </w:r>
    </w:p>
    <w:p>
      <w:pPr>
        <w:pStyle w:val="PreformattedText"/>
        <w:bidi w:val="0"/>
        <w:spacing w:before="0" w:after="0"/>
        <w:jc w:val="left"/>
        <w:rPr/>
      </w:pPr>
      <w:r>
        <w:rPr/>
        <w:t xml:space="preserve"> </w:t>
      </w:r>
      <w:r>
        <w:rPr/>
        <w:t>C13969_=_C13974( C13969 C13974 ) C13969_=_C13979( C13969 C13979 ) C13969_=_C13980( C13969 C13980 ) C13969_=_C13981( C13969 C13981 ) C13969_=_C13982( C13969 C13982 ) \nC13969_=_C13983( C13969 C13983 ) C13969_=_C13984( C13969 C13984 ) C13969_=_C13985( C13969 C13985 ) C13969_=_C13986( C13969 C13986 ) C13969_=_C13987( C13969 C13987 ) C13969_=_C13989( C13969 C13989 ) \nC13969_=_C13991( C13969 C13991 ) C13969_=_C13993( C13969 C13993 ) C13969_=_C13995( C13969 C13995 ) C13969_=_C13998( C13969 C13998 ) C13969_=_C14003( C13969 C14003 ) C13969_=_C14005( C13969 C14005 ) \nC13969_=_C14007( C13969 C14007 ) C13969_=_C14010( C13969 C14010 ) C13969_=_C14176( C13969 C14176 ) C13969_=_C14177( C13969 C14177 ) C13969_=_C14178( C13969 C14178 ) C13969_=_C14188( C13969 C14188 ) \nC13969_=_C14189( C13969 C14189 ) C13969_=_C14190( C13969 C14190 ) C13969_=_C14310( C13969 C14310 ) C13969_=_C14356( C13969 C14356 ) C13969_=_C14357( C13969 C14357 ) C13969_=_C14358( C13969 C14358 ) \nC13969_=_C14395( C13969 C14395 ) C13969_=_C14434( C13969 C14434 ) C13969_=_C14435( C13969 C14435 ) C13969_=_C14436( C13969 C14436 ) C13969_=_C14437( C13969 C14437 ) C13969_=_C14484( C13969 C14484 ) \nC13969_=_C14485( C13969 C14485 ) C13969_=_C14486( C13969 C14486 ) C13971_=_C13974( C13971 C13974 ) C13971_=_C13979( C13971 C13979 ) C13971_=_C13980( C13971 C13980 ) C13971_=_C13981( C13971 C13981 ) \nC13971_=_C13982( C13971 C13982 ) C13971_=_C13983( C13971 C13983 ) C13971_=_C13984( C13971 C13984 ) C13971_=_C13985( C13971 C13985 ) C13971_=_C13986( C13971 C13986 ) C13971_=_C13987( C13971 C13987 ) \nC13971_=_C13989( C13971 C13989 ) C13971_=_C13991( C13971 C13991 ) C13971_=_C13993( C13971 C13993 ) C13971_=_C13995( C13971 C13995 ) C13971_=_C13998( C13971 C13998 ) C13971_=_C14003( C13971 C14003 ) \nC13971_=_C14005( C13971 C14005 ) C13971_=_C14007( C13971 C14007 ) C13971_=_C14010( C13971 C14010 ) C13971_=_C14176( C13971 C14176 ) C13971_=_C14177( C13971 C14177 ) C13971_=_C14178( C13971 C14178 ) \nC13971_=_C14188( C13971 C14188 ) C13971_=_C14189( C13971 C14189 ) C13971_=_C14190( C13971 C14190 ) C13971_=_C14310( C13971 C14310 ) C13971_=_C14356( C13971 C14356 ) C13971_=_C14357( C13971 C14357 ) \nC13971_=_C14358( C13971 C14358 ) C13971_=_C14395( C13971 C14395 ) C13971_=_C14434( C13971 C14434 ) C13971_=_C14435( C13971 C14435 ) C13971_=_C14436( C13971 C14436 ) C13971_=_C14437( C13971 C14437 ) \nC13971_=_C14484( C13971 C14484 ) C13971_=_C14485( C13971 C14485 ) C13971_=_C14486( C13971 C14486 ) C13974_=_C13978( C13974 C13978 ) C13974_=_C13979( C13974 C13979 ) C13974_=_C13980( C13974 C13980 ) \nC13974_=_C13981( C13974 C13981 ) C13974_=_C13982( C13974 C13982 ) C13974_=_C13983( C13974 C13983 ) C13974_=_C13984( C13974 C13984 ) C13974_=_C13985( C13974 C13985 ) C13974_=_C13986( C13974 C13986 ) \nC13974_=_C13987( C13974 C13987 ) C13974_=_C13989( C13974 C13989 ) C13974_=_C13991( C13974 C13991 ) C13974_=_C13993( C13974 C13993 ) C13974_=_C13995( C13974 C13995 ) C13974_=_C13998( C13974 C13998 ) \nC13974_=_C14003( C13974 C14003 ) C13974_=_C14005( C13974 C14005 ) C13974_=_C14007( C13974 C14007 ) C13974_=_C14010( C13974 C14010 ) C13974_=_C14176( C13974 C14176 ) C13974_=_C14177( C13974 C14177 ) \nC13974_=_C14178( C13974 C14178 ) C13974_=_C14188( C13974 C14188 ) C13974_=_C14189( C13974 C14189 ) C13974_=_C14190( C13974 C14190 ) C13974_=_C14310( C13974 C14310 ) C13974_=_C14356( C13974 C14356 ) \nC13974_=_C14357( C13974 C14357 ) C13974_=_C14358( C13974 C14358 ) C13974_=_C14395( C13974 C14395 ) C13974_=_C14434( C13974 C14434 ) C13974_=_C14435( C13974 C14435 ) C13974_=_C14436( C13974 C14436 ) \nC13974_=_C14437( C13974 C14437 ) C13974_=_C14484( C13974 C14484 ) C13974_=_C14485( C13974 C14485 ) C13974_=_C14486( C13974 C14486 ) C13978_=_C14395( C13978 C14395 ) C13978_=_C14484( C13978 C14484 ) \nC13978_=_C14485( C13978 C14485 ) C13978_=_C14486( C13978 C14486 ) C13979_=_C13980( C13979 C13980 ) C13979_=_C13981( C13979 C13981 ) C13979_=_C13982( C13979 C13982 ) C13979_=_C13983( C13979 C13983 ) \nC13979_=_C13984( C13979 C13984 ) C13979_=_C13985( C13979 C13985 ) C13979_=_C13986( C13979 C13986 ) C13979_=_C13987( C13979 C13987 ) C13979_=_C13989( C13979 C13989 ) C13979_=_C13991( C13979 C13991 ) \nC13979_=_C13993( C13979 C13993 ) C13979_=_C13995( C13979 C13995 ) C13979_=_C13998( C13979 C13998 ) C13979_=_C14003( C13979 C14003 ) C13979_=_C14005( C13979 C14005 ) C13979_=_C14007( C13979 C14007 ) \nC13979_=_C14010( C13979 C14010 ) C13979_=_C14176( C13979 C14176 ) C13979_=_C14177( C13979 C14177 ) C13979_=_C14178( C13979 C14178 ) C13979_=_C14188( C13979 C14188 ) C13979_=_C14189( C13979 C14189 ) \nC13979_=_C14190( C13979 C14190 ) C13979_=_C14310( C13979 C14310 ) C13979_=_C14356( C13979 C14356 ) C13979_=_C14357( C13979 C14357 ) C13979_=_C14358( C13979 C14358 ) C13979_=_C14395( C13979 C14395 ) \nC13979_=_C14434( C13979 C14434 ) C13979_=_C14435( C13979 C14435 ) C13979_=_C14436( C13979 C14436 ) C13979_=_C14437( C13979 C14437 ) C13979_=_C14484( C13979 C14484 ) C13979_=_C14485( C13979 C14485 ) \nC13979_=_C14486( C13979 C14486 ) C13980_=_C13981( C13980 C13981 ) C13980_=_C13982( C13980 C13982 ) C13980_=_C13983( C13980 C13983 ) C13980_=_C13984( C13980 C13984 ) C13980_=_C13986( C13980 C13986 ) \nC13980_=_C13989( C13980 C13989 ) C13980_=_C13991( C13980 C13991 ) C13980_=_C13993( C13980 C13993 ) C13980_=_C13995( C13980 C13995 ) C13980_=_C13998( C13980 C13998 ) C13980_=_C14003( C13980 C14003 ) \nC13980_=_C14005( C13980 C14005 ) C13980_=_C14007( C13980 C14007 ) C13980_=_C14010( C13980 C14010 ) C13980_=_C14310( C13980 C14310 ) C13980_=_C14356( C13980 C14356 ) C13980_=_C14357( C13980 C14357 ) \nC13980_=_C14358( C13980 C14358 ) C13980_=_C14395( C13980 C14395 ) C13980_=_C14434( C13980 C14434 ) C13980_=_C14435( C13980 C14435 ) C13980_=_C14436( C13980 C14436 ) C13980_=_C14437( C13980 C14437 ) \nC13980_=_C14484( C13980 C14484 ) C13980_=_C14485( C13980 C14485 ) C13980_=_C14486( C13980 C14486 ) C13981_=_C13982( C13981 C13982 ) C13981_=_C13983( C13981 C13983 ) C13981_=_C13984( C13981 C13984 ) \nC13981_=_C13985( C13981 C13985 ) C13981_=_C13986( C13981 C13986 ) C13981_=_C13987( C13981 C13987 ) C13981_=_C13989( C13981 C13989 ) C13981_=_C13991( C13981 C13991 ) C13981_=_C13993( C13981 C13993 ) \nC13981_=_C13995( C13981 C13995 ) C13981_=_C13998( C13981 C13998 ) C13981_=_C14003( C13981 C14003 ) C13981_=_C14005( C13981 C14005 ) C13981_=_C14007( C13981 C14007 ) C13981_=_C14010( C13981 C14010 ) \nC13981_=_C14176( C13981 C14176 ) C13981_=_C14177( C13981 C14177 ) C13981_=_C14178( C13981 C14178 ) C13981_=_C14188( C13981 C14188 ) C13981_=_C14189( C13981 C14189 ) C13981_=_C14190( C13981 C14190 ) \nC13981_=_C14310( C13981 C14310 ) C13981_=_C14356( C13981 C14356 ) C13981_=_C14357( C13981 C14357 ) C13981_=_C14358( C13981 C14358 ) C13981_=_C14395( C13981 C14395 ) C13981_=_C14434( C13981 C14434 ) \nC13981_=_C14435( C13981 C14435 ) C13981_=_C14436( C13981 C14436 ) C13981_=_C14437( C13981 C14437 ) C13981_=_C14484( C13981 C14484 ) C13981_=_C14485( C13981 C14485 ) C13981_=_C14486( C13981 C14486 ) \nC13982_=_C13983( C13982 C13983 ) C13982_=_C13984( C13982 C13984 ) C13982_=_C13986( C13982 C13986 ) C13982_=_C13989( C13982 C13989 ) C13982_=_C13991( C13982 C13991 ) C13982_=_C13993( C13982 C13993 ) \nC13982_=_C13995( C13982 C13995 ) C13982_=_C13998( C13982 C13998 ) C13982_=_C14003( C13982 C14003 ) C13982_=_C14005( C13982 C14005 ) C13982_=_C14007( C13982 C14007 ) C13982_=_C14010( C13982 C14010 ) \nC13982_=_C14310( C13982 C14310 ) C13982_=_C14356( C13982 C14356 ) C13982_=_C14357( C13982 C14357 ) C13982_=_C14358( C13982 C14358 ) C13982_=_C14395( C13982 C14395 ) C13982_=_C14434( C13982 C14434 ) \nC13982_=_C14435( C13982 C14435 ) C13982_=_C14436( C13982 C14436 ) C13982_=_C14437( C13982 C14437 ) C13982_=_C14484( C13982 C14484 ) C13982_=_C14485( C13982 C14485 ) C13982_=_C14486( C13982 C14486 ) \nC13983_=_C13984( C13983 C13984 ) C13983_=_C13985( C13983 C13985 ) C13983_=_C13986( C13983 C13986 ) C13983_=_C13987( C13983 C13987 ) C13983_=_C13989( C13983 C13989 ) C13983_=_C13991( C13983 C13991 ) \nC13983_=_C13993( C13983 C13993 ) C13983_=_C13995( C13983 C13995 ) C13983_=_C13998( C13983 C13998 ) C13983_=_C14003( C13983 C14003 ) C13983_=_C14005( C13983 C14005 ) C13983_=_C14007( C13983 C14007 ) \nC13983_=_C14010( C13983 C14010 ) C13983_=_C14176( C13983 C14176 ) C13983_=_C14177( C13983 C14177 ) C13983_=_C14178( C13983 C14178 ) C13983_=_C14188( C13983 C14188 ) C13983_=_C14189( C13983 C14189 ) \nC13983_=_C14190( C13983 C14190 ) C13983_=_C14310( C13983 C14310 ) C13983_=_C14356( C13983 C14356 ) C13983_=_C14357( C13983 C14357 ) C13983_=_C14358( C13983 C14358 ) C13983_=_C14395( C13983 C14395 ) \nC13983_=_C14434( C13983 C14434 ) C13983_=_C14435( C13983 C14435 ) C13983_=_C14436( C13983 C14436 ) C13983_=_C14437( C13983 C14437 ) C13983_=_C14484( C13983 C14484 ) C13983_=_C14485( C13983 C14485 ) \nC13983_=_C14486( C13983 C14486 ) C13984_=_C13986( C13984 C13986 ) C13984_=_C13989( C13984 C13989 ) C13984_=_C13991( C13984 C13991 ) C13984_=_C13993( C13984 C13993 ) C13984_=_C13995( C13984 C13995 ) \nC13984_=_C13998( C13984 C13998 ) C13984_=_C14003( C13984 C14003 ) C13984_=_C14005( C13984 C14005 ) C13984_=_C14007( C13984 C14007 ) C13984_=_C14010( C13984 C14010 ) C13984_=_C14310( C13984 C14310 ) \nC13984_=_C14356( C13984 C14356 ) C13984_=_C14357( C13984 C14357 ) C13984_=_C14358( C13984 C14358 ) C13984_=_C14395( C13984 C14395 ) C13984_=_C14434( C13984 C14434 ) C13984_=_C14435( C13984 C14435 ) \nC13984_=_C14436( C13984 C14436 ) C13984_=_C14437( C13984 C14437 ) C13984_=_C14484( C13984 C14484 ) C13984_=_C14485( C13984 C14485 ) C13984_=_C14486( C13984 C14486 ) C13985_=_C13986( C13985 C13986 ) \nC13985_=_C13987( C13985 C13987 ) C13985_=_C13988( C13985 C13988 ) C13985_=_C13989( C13985 C13989 ) C13985_=_C13990( C13985 C13990 ) C13985_=_C13991( C13985 C13991 ) C13985_=_C13993( C13985 C13993 ) \nC13985_=_C13995( C13985 C13995 ) C13985_=_C13998( C13985 C13998 ) C13985_=_C14003( C13985 C14003 ) C13985_=_C14005( C13985 C14005 ) C13985_=_C14007(</w:t>
      </w:r>
    </w:p>
    <w:p>
      <w:pPr>
        <w:pStyle w:val="PreformattedText"/>
        <w:bidi w:val="0"/>
        <w:spacing w:before="0" w:after="0"/>
        <w:jc w:val="left"/>
        <w:rPr/>
      </w:pPr>
      <w:r>
        <w:rPr/>
        <w:t xml:space="preserve"> </w:t>
      </w:r>
      <w:r>
        <w:rPr/>
        <w:t>C13985 C14007 ) C13985_=_C14010( C13985 C14010 ) \nC13985_=_C14176( C13985 C14176 ) C13985_=_C14177( C13985 C14177 ) C13985_=_C14178( C13985 C14178 ) C13985_=_C14188( C13985 C14188 ) C13985_=_C14189( C13985 C14189 ) C13985_=_C14190( C13985 C14190 ) \nC13985_=_C14310( C13985 C14310 ) C13985_=_C14356( C13985 C14356 ) C13985_=_C14357( C13985 C14357 ) C13985_=_C14358( C13985 C14358 ) C13985_=_C14395( C13985 C14395 ) C13985_=_C14434( C13985 C14434 ) \nC13985_=_C14435( C13985 C14435 ) C13985_=_C14436( C13985 C14436 ) C13985_=_C14437( C13985 C14437 ) C13985_=_C14484( C13985 C14484 ) C13985_=_C14485( C13985 C14485 ) C13985_=_C14486( C13985 C14486 ) \nC13986_=_C13987( C13986 C13987 ) C13986_=_C13988( C13986 C13988 ) C13986_=_C13989( C13986 C13989 ) C13986_=_C13990( C13986 C13990 ) C13986_=_C13991( C13986 C13991 ) C13986_=_C13993( C13986 C13993 ) \nC13986_=_C13995( C13986 C13995 ) C13986_=_C13998( C13986 C13998 ) C13986_=_C14003( C13986 C14003 ) C13986_=_C14005( C13986 C14005 ) C13986_=_C14007( C13986 C14007 ) C13986_=_C14010( C13986 C14010 ) \nC13986_=_C14176( C13986 C14176 ) C13986_=_C14177( C13986 C14177 ) C13986_=_C14178( C13986 C14178 ) C13986_=_C14188( C13986 C14188 ) C13986_=_C14189( C13986 C14189 ) C13986_=_C14190( C13986 C14190 ) \nC13986_=_C14310( C13986 C14310 ) C13986_=_C14356( C13986 C14356 ) C13986_=_C14357( C13986 C14357 ) C13986_=_C14358( C13986 C14358 ) C13986_=_C14395( C13986 C14395 ) C13986_=_C14434( C13986 C14434 ) \nC13986_=_C14435( C13986 C14435 ) C13986_=_C14436( C13986 C14436 ) C13986_=_C14437( C13986 C14437 ) C13986_=_C14484( C13986 C14484 ) C13986_=_C14485( C13986 C14485 ) C13986_=_C14486( C13986 C14486 ) \nC13987_=_C13988( C13987 C13988 ) C13987_=_C13989( C13987 C13989 ) C13987_=_C13990( C13987 C13990 ) C13987_=_C13991( C13987 C13991 ) C13987_=_C13993( C13987 C13993 ) C13987_=_C13995( C13987 C13995 ) \nC13987_=_C13998( C13987 C13998 ) C13987_=_C14003( C13987 C14003 ) C13987_=_C14005( C13987 C14005 ) C13987_=_C14007( C13987 C14007 ) C13987_=_C14010( C13987 C14010 ) C13987_=_C14176( C13987 C14176 ) \nC13987_=_C14177( C13987 C14177 ) C13987_=_C14178( C13987 C14178 ) C13987_=_C14188( C13987 C14188 ) C13987_=_C14189( C13987 C14189 ) C13987_=_C14190( C13987 C14190 ) C13987_=_C14310( C13987 C14310 ) \nC13987_=_C14356( C13987 C14356 ) C13987_=_C14357( C13987 C14357 ) C13987_=_C14358( C13987 C14358 ) C13987_=_C14395( C13987 C14395 ) C13987_=_C14434( C13987 C14434 ) C13987_=_C14435( C13987 C14435 ) \nC13987_=_C14436( C13987 C14436 ) C13987_=_C14437( C13987 C14437 ) C13987_=_C14484( C13987 C14484 ) C13987_=_C14485( C13987 C14485 ) C13987_=_C14486( C13987 C14486 ) C13988_=_C13989( C13988 C13989 ) \nC13988_=_C13990( C13988 C13990 ) C13988_=_C14310( C13988 C14310 ) C13988_=_C14434( C13988 C14434 ) C13988_=_C14435( C13988 C14435 ) C13988_=_C14436( C13988 C14436 ) C13988_=_C14437( C13988 C14437 ) \nC13988_=_C14484( C13988 C14484 ) C13988_=_C14485( C13988 C14485 ) C13988_=_C14486( C13988 C14486 ) C13989_=_C13990( C13989 C13990 ) C13989_=_C13991( C13989 C13991 ) C13989_=_C13993( C13989 C13993 ) \nC13989_=_C13995( C13989 C13995 ) C13989_=_C13998( C13989 C13998 ) C13989_=_C14003( C13989 C14003 ) C13989_=_C14005( C13989 C14005 ) C13989_=_C14007( C13989 C14007 ) C13989_=_C14010( C13989 C14010 ) \nC13989_=_C14310( C13989 C14310 ) C13989_=_C14356( C13989 C14356 ) C13989_=_C14357( C13989 C14357 ) C13989_=_C14358( C13989 C14358 ) C13989_=_C14395( C13989 C14395 ) C13989_=_C14434( C13989 C14434 ) \nC13989_=_C14435( C13989 C14435 ) C13989_=_C14436( C13989 C14436 ) C13989_=_C14437( C13989 C14437 ) C13989_=_C14484( C13989 C14484 ) C13989_=_C14485( C13989 C14485 ) C13989_=_C14486( C13989 C14486 ) \nC13990_=_C14310( C13990 C14310 ) C13990_=_C14395( C13990 C14395 ) C13990_=_C14437( C13990 C14437 ) C13990_=_C14484( C13990 C14484 ) C13990_=_C14485( C13990 C14485 ) C13990_=_C14486( C13990 C14486 ) \nC13991_=_C13993( C13991 C13993 ) C13991_=_C13995( C13991 C13995 ) C13991_=_C13998( C13991 C13998 ) C13991_=_C14003( C13991 C14003 ) C13991_=_C14005( C13991 C14005 ) C13991_=_C14007( C13991 C14007 ) \nC13991_=_C14010( C13991 C14010 ) C13991_=_C14176( C13991 C14176 ) C13991_=_C14177( C13991 C14177 ) C13991_=_C14178( C13991 C14178 ) C13991_=_C14188( C13991 C14188 ) C13991_=_C14189( C13991 C14189 ) \nC13991_=_C14190( C13991 C14190 ) C13991_=_C14310( C13991 C14310 ) C13991_=_C14356( C13991 C14356 ) C13991_=_C14357( C13991 C14357 ) C13991_=_C14358( C13991 C14358 ) C13991_=_C14395( C13991 C14395 ) \nC13991_=_C14434( C13991 C14434 ) C13991_=_C14435( C13991 C14435 ) C13991_=_C14436( C13991 C14436 ) C13991_=_C14437( C13991 C14437 ) C13991_=_C14484( C13991 C14484 ) C13991_=_C14485( C13991 C14485 ) \nC13991_=_C14486( C13991 C14486 ) C13993_=_C13995( C13993 C13995 ) C13993_=_C13998( C13993 C13998 ) C13993_=_C14003( C13993 C14003 ) C13993_=_C14005( C13993 C14005 ) C13993_=_C14007( C13993 C14007 ) \nC13993_=_C14010( C13993 C14010 ) C13993_=_C14176( C13993 C14176 ) C13993_=_C14177( C13993 C14177 ) C13993_=_C14178( C13993 C14178 ) C13993_=_C14188( C13993 C14188 ) C13993_=_C14189( C13993 C14189 ) \nC13993_=_C14190( C13993 C14190 ) C13993_=_C14310( C13993 C14310 ) C13993_=_C14356( C13993 C14356 ) C13993_=_C14357( C13993 C14357 ) C13993_=_C14358( C13993 C14358 ) C13993_=_C14395( C13993 C14395 ) \nC13993_=_C14434( C13993 C14434 ) C13993_=_C14435( C13993 C14435 ) C13993_=_C14436( C13993 C14436 ) C13993_=_C14437( C13993 C14437 ) C13993_=_C14484( C13993 C14484 ) C13993_=_C14485( C13993 C14485 ) \nC13993_=_C14486( C13993 C14486 ) C13995_=_C13998( C13995 C13998 ) C13995_=_C14003( C13995 C14003 ) C13995_=_C14005( C13995 C14005 ) C13995_=_C14007( C13995 C14007 ) C13995_=_C14010( C13995 C14010 ) \nC13995_=_C14176( C13995 C14176 ) C13995_=_C14177( C13995 C14177 ) C13995_=_C14178( C13995 C14178 ) C13995_=_C14188( C13995 C14188 ) C13995_=_C14189( C13995 C14189 ) C13995_=_C14190( C13995 C14190 ) \nC13995_=_C14310( C13995 C14310 ) C13995_=_C14356( C13995 C14356 ) C13995_=_C14357( C13995 C14357 ) C13995_=_C14358( C13995 C14358 ) C13995_=_C14395( C13995 C14395 ) C13995_=_C14434( C13995 C14434 ) \nC13995_=_C14435( C13995 C14435 ) C13995_=_C14436( C13995 C14436 ) C13995_=_C14437( C13995 C14437 ) C13995_=_C14484( C13995 C14484 ) C13995_=_C14485( C13995 C14485 ) C13995_=_C14486( C13995 C14486 ) \nC13998_=_C14002( C13998 C14002 ) C13998_=_C14003( C13998 C14003 ) C13998_=_C14005( C13998 C14005 ) C13998_=_C14007( C13998 C14007 ) C13998_=_C14010( C13998 C14010 ) C13998_=_C14176( C13998 C14176 ) \nC13998_=_C14177( C13998 C14177 ) C13998_=_C14178( C13998 C14178 ) C13998_=_C14188( C13998 C14188 ) C13998_=_C14189( C13998 C14189 ) C13998_=_C14190( C13998 C14190 ) C13998_=_C14310( C13998 C14310 ) \nC13998_=_C14356( C13998 C14356 ) C13998_=_C14357( C13998 C14357 ) C13998_=_C14358( C13998 C14358 ) C13998_=_C14395( C13998 C14395 ) C13998_=_C14434( C13998 C14434 ) C13998_=_C14435( C13998 C14435 ) \nC13998_=_C14436( C13998 C14436 ) C13998_=_C14437( C13998 C14437 ) C13998_=_C14484( C13998 C14484 ) C13998_=_C14485( C13998 C14485 ) C13998_=_C14486( C13998 C14486 ) C14002_=_C14395( C14002 C14395 ) \nC14002_=_C14484( C14002 C14484 ) C14002_=_C14485( C14002 C14485 ) C14002_=_C14486( C14002 C14486 ) C14003_=_C14005( C14003 C14005 ) C14003_=_C14007( C14003 C14007 ) C14003_=_C14010( C14003 C14010 ) \nC14003_=_C14176( C14003 C14176 ) C14003_=_C14177( C14003 C14177 ) C14003_=_C14178( C14003 C14178 ) C14003_=_C14188( C14003 C14188 ) C14003_=_C14189( C14003 C14189 ) C14003_=_C14190( C14003 C14190 ) \nC14003_=_C14310( C14003 C14310 ) C14003_=_C14356( C14003 C14356 ) C14003_=_C14357( C14003 C14357 ) C14003_=_C14358( C14003 C14358 ) C14003_=_C14395( C14003 C14395 ) C14003_=_C14434( C14003 C14434 ) \nC14003_=_C14435( C14003 C14435 ) C14003_=_C14436( C14003 C14436 ) C14003_=_C14437( C14003 C14437 ) C14003_=_C14484( C14003 C14484 ) C14003_=_C14485( C14003 C14485 ) C14003_=_C14486( C14003 C14486 ) \nC14005_=_C14007( C14005 C14007 ) C14005_=_C14010( C14005 C14010 ) C14005_=_C14176( C14005 C14176 ) C14005_=_C14177( C14005 C14177 ) C14005_=_C14178( C14005 C14178 ) C14005_=_C14188( C14005 C14188 ) \nC14005_=_C14189( C14005 C14189 ) C14005_=_C14190( C14005 C14190 ) C14005_=_C14310( C14005 C14310 ) C14005_=_C14356( C14005 C14356 ) C14005_=_C14357( C14005 C14357 ) C14005_=_C14358( C14005 C14358 ) \nC14005_=_C14395( C14005 C14395 ) C14005_=_C14434( C14005 C14434 ) C14005_=_C14435( C14005 C14435 ) C14005_=_C14436( C14005 C14436 ) C14005_=_C14437( C14005 C14437 ) C14005_=_C14484( C14005 C14484 ) \nC14005_=_C14485( C14005 C14485 ) C14005_=_C14486( C14005 C14486 ) C14007_=_C14010( C14007 C14010 ) C14007_=_C14176( C14007 C14176 ) C14007_=_C14177( C14007 C14177 ) C14007_=_C14178( C14007 C14178 ) \nC14007_=_C14188( C14007 C14188 ) C14007_=_C14189( C14007 C14189 ) C14007_=_C14190( C14007 C14190 ) C14007_=_C14310( C14007 C14310 ) C14007_=_C14356( C14007 C14356 ) C14007_=_C14357( C14007 C14357 ) \nC14007_=_C14358( C14007 C14358 ) C14007_=_C14395( C14007 C14395 ) C14007_=_C14434( C14007 C14434 ) C14007_=_C14435( C14007 C14435 ) C14007_=_C14436( C14007 C14436 ) C14007_=_C14437( C14007 C14437 ) \nC14007_=_C14484( C14007 C14484 ) C14007_=_C14485( C14007 C14485 ) C14007_=_C14486( C14007 C14486 ) C14010_=_C14014( C14010 C14014 ) C14010_=_C14176( C14010 C14176 ) C14010_=_C14177( C14010 C14177 ) \nC14010_=_C14178( C14010 C14178 ) C14010_=_C14188( C14010 C14188 ) C14010_=_C14189( C14010 C14189 ) C14010_=_C14190( C14010 C14190 ) C14010_=_C14310( C14010 C14310 ) C14010_=_C14356( C14010 C14356 ) \nC14010_=_C14357( C14010 C14357 ) C14010_=_C14358( C14010 C14358 ) C14010_=_C14395( C14010 C14395 ) C14010_=_C14434( C14010 C14434 ) C14010_=_C14435( C14010 C14435 ) C14010_=_C14436( C14010 C14436 ) \nC14010_=_C14437( C14010 C14437 ) C14010_=_C14484( C14010 C14484 ) C14010_=_C14485( C14010 C14485 ) C14010_=_C14486( C14010 C14486 ) C14014_=_C14395( C14014 C14395 ) C14014_=_C14484( C14014 C14484 ) \nC14014_=_C14485( C14014 C14485 ) C14014_=_C14486(</w:t>
      </w:r>
    </w:p>
    <w:p>
      <w:pPr>
        <w:pStyle w:val="PreformattedText"/>
        <w:bidi w:val="0"/>
        <w:spacing w:before="0" w:after="0"/>
        <w:jc w:val="left"/>
        <w:rPr/>
      </w:pPr>
      <w:r>
        <w:rPr/>
        <w:t xml:space="preserve"> </w:t>
      </w:r>
      <w:r>
        <w:rPr/>
        <w:t>C14014 C14486 ) C14015_=_C14017( C14015 C14017 ) C14015_=_C14019( C14015 C14019 ) C14015_=_C14022( C14015 C14022 ) C14015_=_C14027( C14015 C14027 ) \nC14015_=_C14028( C14015 C14028 ) C14015_=_C14029( C14015 C14029 ) C14015_=_C14030( C14015 C14030 ) C14015_=_C14031( C14015 C14031 ) C14015_=_C14032( C14015 C14032 ) C14015_=_C14033( C14015 C14033 ) \nC14015_=_C14034( C14015 C14034 ) C14015_=_C14035( C14015 C14035 ) C14015_=_C14037( C14015 C14037 ) C14015_=_C14039( C14015 C14039 ) C14015_=_C14041( C14015 C14041 ) C14015_=_C14043( C14015 C14043 ) \nC14015_=_C14046( C14015 C14046 ) C14015_=_C14051( C14015 C14051 ) C14015_=_C14053( C14015 C14053 ) C14015_=_C14055( C14015 C14055 ) C14015_=_C14058( C14015 C14058 ) C14015_=_C14221( C14015 C14221 ) \nC14015_=_C14222( C14015 C14222 ) C14015_=_C14223( C14015 C14223 ) C14015_=_C14233( C14015 C14233 ) C14015_=_C14234( C14015 C14234 ) C14015_=_C14235( C14015 C14235 ) C14015_=_C14314( C14015 C14314 ) \nC14015_=_C14371( C14015 C14371 ) C14015_=_C14372( C14015 C14372 ) C14015_=_C14373( C14015 C14373 ) C14015_=_C14374( C14015 C14374 ) C14015_=_C14396( C14015 C14396 ) C14015_=_C14446( C14015 C14446 ) \nC14015_=_C14447( C14015 C14447 ) C14015_=_C14448( C14015 C14448 ) C14015_=_C14449( C14015 C14449 ) C14015_=_C14450( C14015 C14450 ) C14015_=_C14451( C14015 C14451 ) C14015_=_C14452( C14015 C14452 ) \nC14015_=_C14453( C14015 C14453 ) C14015_=_C14454( C14015 C14454 ) C14015_=_C14455( C14015 C14455 ) C14015_=_C14456( C14015 C14456 ) C14015_=_C14457( C14015 C14457 ) C14015_=_C14458( C14015 C14458 ) \nC14015_=_C14459( C14015 C14459 ) C14015_=_C14460( C14015 C14460 ) C14015_=_C14461( C14015 C14461 ) C14015_=_C14487( C14015 C14487 ) C14015_=_C14488( C14015 C14488 ) C14015_=_C14489( C14015 C14489 ) \nC14017_=_C14019( C14017 C14019 ) C14017_=_C14022( C14017 C14022 ) C14017_=_C14027( C14017 C14027 ) C14017_=_C14028( C14017 C14028 ) C14017_=_C14029( C14017 C14029 ) C14017_=_C14030( C14017 C14030 ) \nC14017_=_C14031( C14017 C14031 ) C14017_=_C14032( C14017 C14032 ) C14017_=_C14033( C14017 C14033 ) C14017_=_C14034( C14017 C14034 ) C14017_=_C14035( C14017 C14035 ) C14017_=_C14037( C14017 C14037 ) \nC14017_=_C14039( C14017 C14039 ) C14017_=_C14041( C14017 C14041 ) C14017_=_C14043( C14017 C14043 ) C14017_=_C14046( C14017 C14046 ) C14017_=_C14051( C14017 C14051 ) C14017_=_C14053( C14017 C14053 ) \nC14017_=_C14055( C14017 C14055 ) C14017_=_C14058( C14017 C14058 ) C14017_=_C14221( C14017 C14221 ) C14017_=_C14222( C14017 C14222 ) C14017_=_C14223( C14017 C14223 ) C14017_=_C14233( C14017 C14233 ) \nC14017_=_C14234( C14017 C14234 ) C14017_=_C14235( C14017 C14235 ) C14017_=_C14314( C14017 C14314 ) C14017_=_C14371( C14017 C14371 ) C14017_=_C14372( C14017 C14372 ) C14017_=_C14373( C14017 C14373 ) \nC14017_=_C14374( C14017 C14374 ) C14017_=_C14396( C14017 C14396 ) C14017_=_C14446( C14017 C14446 ) C14017_=_C14447( C14017 C14447 ) C14017_=_C14448( C14017 C14448 ) C14017_=_C14449( C14017 C14449 ) \nC14017_=_C14450( C14017 C14450 ) C14017_=_C14451( C14017 C14451 ) C14017_=_C14452( C14017 C14452 ) C14017_=_C14453( C14017 C14453 ) C14017_=_C14454( C14017 C14454 ) C14017_=_C14455( C14017 C14455 ) \nC14017_=_C14456( C14017 C14456 ) C14017_=_C14457( C14017 C14457 ) C14017_=_C14458( C14017 C14458 ) C14017_=_C14459( C14017 C14459 ) C14017_=_C14460( C14017 C14460 ) C14017_=_C14461( C14017 C14461 ) \nC14017_=_C14487( C14017 C14487 ) C14017_=_C14488( C14017 C14488 ) C14017_=_C14489( C14017 C14489 ) C14019_=_C14022( C14019 C14022 ) C14019_=_C14027( C14019 C14027 ) C14019_=_C14028( C14019 C14028 ) \nC14019_=_C14029( C14019 C14029 ) C14019_=_C14030( C14019 C14030 ) C14019_=_C14031( C14019 C14031 ) C14019_=_C14032( C14019 C14032 ) C14019_=_C14033( C14019 C14033 ) C14019_=_C14034( C14019 C14034 ) \nC14019_=_C14035( C14019 C14035 ) C14019_=_C14037( C14019 C14037 ) C14019_=_C14039( C14019 C14039 ) C14019_=_C14041( C14019 C14041 ) C14019_=_C14043( C14019 C14043 ) C14019_=_C14046( C14019 C14046 ) \nC14019_=_C14051( C14019 C14051 ) C14019_=_C14053( C14019 C14053 ) C14019_=_C14055( C14019 C14055 ) C14019_=_C14058( C14019 C14058 ) C14019_=_C14221( C14019 C14221 ) C14019_=_C14222( C14019 C14222 ) \nC14019_=_C14223( C14019 C14223 ) C14019_=_C14233( C14019 C14233 ) C14019_=_C14234( C14019 C14234 ) C14019_=_C14235( C14019 C14235 ) C14019_=_C14314( C14019 C14314 ) C14019_=_C14371( C14019 C14371 ) \nC14019_=_C14372( C14019 C14372 ) C14019_=_C14373( C14019 C14373 ) C14019_=_C14374( C14019 C14374 ) C14019_=_C14396( C14019 C14396 ) C14019_=_C14446( C14019 C14446 ) C14019_=_C14447( C14019 C14447 ) \nC14019_=_C14448( C14019 C14448 ) C14019_=_C14449( C14019 C14449 ) C14019_=_C14450( C14019 C14450 ) C14019_=_C14451( C14019 C14451 ) C14019_=_C14452( C14019 C14452 ) C14019_=_C14453( C14019 C14453 ) \nC14019_=_C14454( C14019 C14454 ) C14019_=_C14455( C14019 C14455 ) C14019_=_C14456( C14019 C14456 ) C14019_=_C14457( C14019 C14457 ) C14019_=_C14458( C14019 C14458 ) C14019_=_C14459( C14019 C14459 ) \nC14019_=_C14460( C14019 C14460 ) C14019_=_C14461( C14019 C14461 ) C14019_=_C14487( C14019 C14487 ) C14019_=_C14488( C14019 C14488 ) C14019_=_C14489( C14019 C14489 ) C14022_=_C14024( C14022 C14024 ) \nC14022_=_C14026( C14022 C14026 ) C14022_=_C14027( C14022 C14027 ) C14022_=_C14028( C14022 C14028 ) C14022_=_C14029( C14022 C14029 ) C14022_=_C14030( C14022 C14030 ) C14022_=_C14031( C14022 C14031 ) \nC14022_=_C14032( C14022 C14032 ) C14022_=_C14033( C14022 C14033 ) C14022_=_C14034( C14022 C14034 ) C14022_=_C14035( C14022 C14035 ) C14022_=_C14037( C14022 C14037 ) C14022_=_C14039( C14022 C14039 ) \nC14022_=_C14041( C14022 C14041 ) C14022_=_C14043( C14022 C14043 ) C14022_=_C14046( C14022 C14046 ) C14022_=_C14051( C14022 C14051 ) C14022_=_C14053( C14022 C14053 ) C14022_=_C14055( C14022 C14055 ) \nC14022_=_C14058( C14022 C14058 ) C14022_=_C14221( C14022 C14221 ) C14022_=_C14222( C14022 C14222 ) C14022_=_C14223( C14022 C14223 ) C14022_=_C14233( C14022 C14233 ) C14022_=_C14234( C14022 C14234 ) \nC14022_=_C14235( C14022 C14235 ) C14022_=_C14314( C14022 C14314 ) C14022_=_C14371( C14022 C14371 ) C14022_=_C14372( C14022 C14372 ) C14022_=_C14373( C14022 C14373 ) C14022_=_C14374( C14022 C14374 ) \nC14022_=_C14396( C14022 C14396 ) C14022_=_C14446( C14022 C14446 ) C14022_=_C14447( C14022 C14447 ) C14022_=_C14448( C14022 C14448 ) C14022_=_C14449( C14022 C14449 ) C14022_=_C14450( C14022 C14450 ) \nC14022_=_C14451( C14022 C14451 ) C14022_=_C14452( C14022 C14452 ) C14022_=_C14453( C14022 C14453 ) C14022_=_C14454( C14022 C14454 ) C14022_=_C14455( C14022 C14455 ) C14022_=_C14456( C14022 C14456 ) \nC14022_=_C14457( C14022 C14457 ) C14022_=_C14458( C14022 C14458 ) C14022_=_C14459( C14022 C14459 ) C14022_=_C14460( C14022 C14460 ) C14022_=_C14461( C14022 C14461 ) C14022_=_C14487( C14022 C14487 ) \nC14022_=_C14488( C14022 C14488 ) C14022_=_C14489( C14022 C14489 ) C14024_=_C14026( C14024 C14026 ) C14024_=_C14446( C14024 C14446 ) C14024_=_C14447( C14024 C14447 ) C14024_=_C14448( C14024 C14448 ) \nC14024_=_C14449( C14024 C14449 ) C14024_=_C14450( C14024 C14450 ) C14024_=_C14451( C14024 C14451 ) C14024_=_C14452( C14024 C14452 ) C14024_=_C14453( C14024 C14453 ) C14024_=_C14454( C14024 C14454 ) \nC14024_=_C14455( C14024 C14455 ) C14024_=_C14456( C14024 C14456 ) C14024_=_C14457( C14024 C14457 ) C14024_=_C14458( C14024 C14458 ) C14024_=_C14459( C14024 C14459 ) C14024_=_C14460( C14024 C14460 ) \nC14024_=_C14461( C14024 C14461 ) C14024_=_C14487( C14024 C14487 ) C14024_=_C14488( C14024 C14488 ) C14024_=_C14489( C14024 C14489 ) C14026_=_C14396( C14026 C14396 ) C14026_=_C14449( C14026 C14449 ) \nC14026_=_C14487( C14026 C14487 ) C14026_=_C14488( C14026 C14488 ) C14026_=_C14489( C14026 C14489 ) C14027_=_C14028( C14027 C14028 ) C14027_=_C14029( C14027 C14029 ) C14027_=_C14030( C14027 C14030 ) \nC14027_=_C14031( C14027 C14031 ) C14027_=_C14032( C14027 C14032 ) C14027_=_C14033( C14027 C14033 ) C14027_=_C14034( C14027 C14034 ) C14027_=_C14035( C14027 C14035 ) C14027_=_C14037( C14027 C14037 ) \nC14027_=_C14039( C14027 C14039 ) C14027_=_C14041( C14027 C14041 ) C14027_=_C14043( C14027 C14043 ) C14027_=_C14046( C14027 C14046 ) C14027_=_C14051( C14027 C14051 ) C14027_=_C14053( C14027 C14053 ) \nC14027_=_C14055( C14027 C14055 ) C14027_=_C14058( C14027 C14058 ) C14027_=_C14221( C14027 C14221 ) C14027_=_C14222( C14027 C14222 ) C14027_=_C14223( C14027 C14223 ) C14027_=_C14233( C14027 C14233 ) \nC14027_=_C14234( C14027 C14234 ) C14027_=_C14235( C14027 C14235 ) C14027_=_C14314( C14027 C14314 ) C14027_=_C14371( C14027 C14371 ) C14027_=_C14372( C14027 C14372 ) C14027_=_C14373( C14027 C14373 ) \nC14027_=_C14374( C14027 C14374 ) C14027_=_C14396( C14027 C14396 ) C14027_=_C14446( C14027 C14446 ) C14027_=_C14447( C14027 C14447 ) C14027_=_C14448( C14027 C14448 ) C14027_=_C14449( C14027 C14449 ) \nC14027_=_C14450( C14027 C14450 ) C14027_=_C14451( C14027 C14451 ) C14027_=_C14452( C14027 C14452 ) C14027_=_C14453( C14027 C14453 ) C14027_=_C14454( C14027 C14454 ) C14027_=_C14455( C14027 C14455 ) \nC14027_=_C14456( C14027 C14456 ) C14027_=_C14457( C14027 C14457 ) C14027_=_C14458( C14027 C14458 ) C14027_=_C14459( C14027 C14459 ) C14027_=_C14460( C14027 C14460 ) C14027_=_C14461( C14027 C14461 ) \nC14027_=_C14487( C14027 C14487 ) C14027_=_C14488( C14027 C14488 ) C14027_=_C14489( C14027 C14489 ) C14028_=_C14029( C14028 C14029 ) C14028_=_C14030( C14028 C14030 ) C14028_=_C14031( C14028 C14031 ) \nC14028_=_C14032( C14028 C14032 ) C14028_=_C14034( C14028 C14034 ) C14028_=_C14037( C14028 C14037 ) C14028_=_C14039( C14028 C14039 ) C14028_=_C14041( C14028 C14041 ) C14028_=_C14043( C14028 C14043 ) \nC14028_=_C14046( C14028 C14046 ) C14028_=_C14051( C14028 C14051 ) C14028_=_C14053( C14028 C14053 ) C14028_=_C14055( C14028 C14055 ) C14028_=_C14058( C14028 C14058 ) C14028_=_C14314( C14028 C14314 ) \nC14028_=_C14371( C14028 C14371 ) C14028_=_C14372( C14028 C14372 ) C14028_=_C14373( C14028 C14373 ) C14028_=_C14374( C14028 C14374 ) C14028_=_C14396( C14028</w:t>
      </w:r>
    </w:p>
    <w:p>
      <w:pPr>
        <w:pStyle w:val="PreformattedText"/>
        <w:bidi w:val="0"/>
        <w:spacing w:before="0" w:after="0"/>
        <w:jc w:val="left"/>
        <w:rPr/>
      </w:pPr>
      <w:r>
        <w:rPr/>
        <w:t xml:space="preserve"> </w:t>
      </w:r>
      <w:r>
        <w:rPr/>
        <w:t>C14396 ) C14028_=_C14446( C14028 C14446 ) \nC14028_=_C14447( C14028 C14447 ) C14028_=_C14448( C14028 C14448 ) C14028_=_C14449( C14028 C14449 ) C14028_=_C14450( C14028 C14450 ) C14028_=_C14451( C14028 C14451 ) C14028_=_C14452( C14028 C14452 ) \nC14028_=_C14453( C14028 C14453 ) C14028_=_C14454( C14028 C14454 ) C14028_=_C14455( C14028 C14455 ) C14028_=_C14456( C14028 C14456 ) C14028_=_C14457( C14028 C14457 ) C14028_=_C14458( C14028 C14458 ) \nC14028_=_C14459( C14028 C14459 ) C14028_=_C14460( C14028 C14460 ) C14028_=_C14461( C14028 C14461 ) C14028_=_C14487( C14028 C14487 ) C14028_=_C14488( C14028 C14488 ) C14028_=_C14489( C14028 C14489 ) \nC14029_=_C14030( C14029 C14030 ) C14029_=_C14031( C14029 C14031 ) C14029_=_C14032( C14029 C14032 ) C14029_=_C14033( C14029 C14033 ) C14029_=_C14034( C14029 C14034 ) C14029_=_C14035( C14029 C14035 ) \nC14029_=_C14037( C14029 C14037 ) C14029_=_C14039( C14029 C14039 ) C14029_=_C14041( C14029 C14041 ) C14029_=_C14043( C14029 C14043 ) C14029_=_C14046( C14029 C14046 ) C14029_=_C14051( C14029 C14051 ) \nC14029_=_C14053( C14029 C14053 ) C14029_=_C14055( C14029 C14055 ) C14029_=_C14058( C14029 C14058 ) C14029_=_C14221( C14029 C14221 ) C14029_=_C14222( C14029 C14222 ) C14029_=_C14223( C14029 C14223 ) \nC14029_=_C14233( C14029 C14233 ) C14029_=_C14234( C14029 C14234 ) C14029_=_C14235( C14029 C14235 ) C14029_=_C14314( C14029 C14314 ) C14029_=_C14371( C14029 C14371 ) C14029_=_C14372( C14029 C14372 ) \nC14029_=_C14373( C14029 C14373 ) C14029_=_C14374( C14029 C14374 ) C14029_=_C14396( C14029 C14396 ) C14029_=_C14446( C14029 C14446 ) C14029_=_C14447( C14029 C14447 ) C14029_=_C14448( C14029 C14448 ) \nC14029_=_C14449( C14029 C14449 ) C14029_=_C14450( C14029 C14450 ) C14029_=_C14451( C14029 C14451 ) C14029_=_C14452( C14029 C14452 ) C14029_=_C14453( C14029 C14453 ) C14029_=_C14454( C14029 C14454 ) \nC14029_=_C14455( C14029 C14455 ) C14029_=_C14456( C14029 C14456 ) C14029_=_C14457( C14029 C14457 ) C14029_=_C14458( C14029 C14458 ) C14029_=_C14459( C14029 C14459 ) C14029_=_C14460( C14029 C14460 ) \nC14029_=_C14461( C14029 C14461 ) C14029_=_C14487( C14029 C14487 ) C14029_=_C14488( C14029 C14488 ) C14029_=_C14489( C14029 C14489 ) C14030_=_C14031( C14030 C14031 ) C14030_=_C14032( C14030 C14032 ) \nC14030_=_C14034( C14030 C14034 ) C14030_=_C14037( C14030 C14037 ) C14030_=_C14039( C14030 C14039 ) C14030_=_C14041( C14030 C14041 ) C14030_=_C14043( C14030 C14043 ) C14030_=_C14046( C14030 C14046 ) \nC14030_=_C14051( C14030 C14051 ) C14030_=_C14053( C14030 C14053 ) C14030_=_C14055( C14030 C14055 ) C14030_=_C14058( C14030 C14058 ) C14030_=_C14314( C14030 C14314 ) C14030_=_C14371( C14030 C14371 ) \nC14030_=_C14372( C14030 C14372 ) C14030_=_C14373( C14030 C14373 ) C14030_=_C14374( C14030 C14374 ) C14030_=_C14396( C14030 C14396 ) C14030_=_C14446( C14030 C14446 ) C14030_=_C14447( C14030 C14447 ) \nC14030_=_C14448( C14030 C14448 ) C14030_=_C14449( C14030 C14449 ) C14030_=_C14450( C14030 C14450 ) C14030_=_C14451( C14030 C14451 ) C14030_=_C14452( C14030 C14452 ) C14030_=_C14453( C14030 C14453 ) \nC14030_=_C14454( C14030 C14454 ) C14030_=_C14455( C14030 C14455 ) C14030_=_C14456( C14030 C14456 ) C14030_=_C14457( C14030 C14457 ) C14030_=_C14458( C14030 C14458 ) C14030_=_C14459( C14030 C14459 ) \nC14030_=_C14460( C14030 C14460 ) C14030_=_C14461( C14030 C14461 ) C14030_=_C14487( C14030 C14487 ) C14030_=_C14488( C14030 C14488 ) C14030_=_C14489( C14030 C14489 ) C14031_=_C14032( C14031 C14032 ) \nC14031_=_C14033( C14031 C14033 ) C14031_=_C14034( C14031 C14034 ) C14031_=_C14035( C14031 C14035 ) C14031_=_C14037( C14031 C14037 ) C14031_=_C14039( C14031 C14039 ) C14031_=_C14041( C14031 C14041 ) \nC14031_=_C14043( C14031 C14043 ) C14031_=_C14046( C14031 C14046 ) C14031_=_C14051( C14031 C14051 ) C14031_=_C14053( C14031 C14053 ) C14031_=_C14055( C14031 C14055 ) C14031_=_C14058( C14031 C14058 ) \nC14031_=_C14221( C14031 C14221 ) C14031_=_C14222( C14031 C14222 ) C14031_=_C14223( C14031 C14223 ) C14031_=_C14233( C14031 C14233 ) C14031_=_C14234( C14031 C14234 ) C14031_=_C14235( C14031 C14235 ) \nC14031_=_C14314( C14031 C14314 ) C14031_=_C14371( C14031 C14371 ) C14031_=_C14372( C14031 C14372 ) C14031_=_C14373( C14031 C14373 ) C14031_=_C14374( C14031 C14374 ) C14031_=_C14396( C14031 C14396 ) \nC14031_=_C14446( C14031 C14446 ) C14031_=_C14447( C14031 C14447 ) C14031_=_C14448( C14031 C14448 ) C14031_=_C14449( C14031 C14449 ) C14031_=_C14450( C14031 C14450 ) C14031_=_C14451( C14031 C14451 ) \nC14031_=_C14452( C14031 C14452 ) C14031_=_C14453( C14031 C14453 ) C14031_=_C14454( C14031 C14454 ) C14031_=_C14455( C14031 C14455 ) C14031_=_C14456( C14031 C14456 ) C14031_=_C14457( C14031 C14457 ) \nC14031_=_C14458( C14031 C14458 ) C14031_=_C14459( C14031 C14459 ) C14031_=_C14460( C14031 C14460 ) C14031_=_C14461( C14031 C14461 ) C14031_=_C14487( C14031 C14487 ) C14031_=_C14488( C14031 C14488 ) \nC14031_=_C14489( C14031 C14489 ) C14032_=_C14034( C14032 C14034 ) C14032_=_C14037( C14032 C14037 ) C14032_=_C14039( C14032 C14039 ) C14032_=_C14041( C14032 C14041 ) C14032_=_C14043( C14032 C14043 ) \nC14032_=_C14046( C14032 C14046 ) C14032_=_C14051( C14032 C14051 ) C14032_=_C14053( C14032 C14053 ) C14032_=_C14055( C14032 C14055 ) C14032_=_C14058( C14032 C14058 ) C14032_=_C14314( C14032 C14314 ) \nC14032_=_C14371( C14032 C14371 ) C14032_=_C14372( C14032 C14372 ) C14032_=_C14373( C14032 C14373 ) C14032_=_C14374( C14032 C14374 ) C14032_=_C14396( C14032 C14396 ) C14032_=_C14446( C14032 C14446 ) \nC14032_=_C14447( C14032 C14447 ) C14032_=_C14448( C14032 C14448 ) C14032_=_C14449( C14032 C14449 ) C14032_=_C14450( C14032 C14450 ) C14032_=_C14451( C14032 C14451 ) C14032_=_C14452( C14032 C14452 ) \nC14032_=_C14453( C14032 C14453 ) C14032_=_C14454( C14032 C14454 ) C14032_=_C14455( C14032 C14455 ) C14032_=_C14456( C14032 C14456 ) C14032_=_C14457( C14032 C14457 ) C14032_=_C14458( C14032 C14458 ) \nC14032_=_C14459( C14032 C14459 ) C14032_=_C14460( C14032 C14460 ) C14032_=_C14461( C14032 C14461 ) C14032_=_C14487( C14032 C14487 ) C14032_=_C14488( C14032 C14488 ) C14032_=_C14489( C14032 C14489 ) \nC14033_=_C14034( C14033 C14034 ) C14033_=_C14035( C14033 C14035 ) C14033_=_C14037( C14033 C14037 ) C14033_=_C14039( C14033 C14039 ) C14033_=_C14041( C14033 C14041 ) C14033_=_C14043( C14033 C14043 ) \nC14033_=_C14046( C14033 C14046 ) C14033_=_C14051( C14033 C14051 ) C14033_=_C14053( C14033 C14053 ) C14033_=_C14055( C14033 C14055 ) C14033_=_C14058( C14033 C14058 ) C14033_=_C14221( C14033 C14221 ) \nC14033_=_C14222( C14033 C14222 ) C14033_=_C14223( C14033 C14223 ) C14033_=_C14233( C14033 C14233 ) C14033_=_C14234( C14033 C14234 ) C14033_=_C14235( C14033 C14235 ) C14033_=_C14314( C14033 C14314 ) \nC14033_=_C14371( C14033 C14371 ) C14033_=_C14372( C14033 C14372 ) C14033_=_C14373( C14033 C14373 ) C14033_=_C14374( C14033 C14374 ) C14033_=_C14396( C14033 C14396 ) C14033_=_C14446( C14033 C14446 ) \nC14033_=_C14447( C14033 C14447 ) C14033_=_C14448( C14033 C14448 ) C14033_=_C14449( C14033 C14449 ) C14033_=_C14450( C14033 C14450 ) C14033_=_C14451( C14033 C14451 ) C14033_=_C14452( C14033 C14452 ) \nC14033_=_C14453( C14033 C14453 ) C14033_=_C14454( C14033 C14454 ) C14033_=_C14455( C14033 C14455 ) C14033_=_C14456( C14033 C14456 ) C14033_=_C14457( C14033 C14457 ) C14033_=_C14458( C14033 C14458 ) \nC14033_=_C14459( C14033 C14459 ) C14033_=_C14460( C14033 C14460 ) C14033_=_C14461( C14033 C14461 ) C14033_=_C14487( C14033 C14487 ) C14033_=_C14488( C14033 C14488 ) C14033_=_C14489( C14033 C14489 ) \nC14034_=_C14035( C14034 C14035 ) C14034_=_C14037( C14034 C14037 ) C14034_=_C14039( C14034 C14039 ) C14034_=_C14041( C14034 C14041 ) C14034_=_C14043( C14034 C14043 ) C14034_=_C14046( C14034 C14046 ) \nC14034_=_C14051( C14034 C14051 ) C14034_=_C14053( C14034 C14053 ) C14034_=_C14055( C14034 C14055 ) C14034_=_C14058( C14034 C14058 ) C14034_=_C14221( C14034 C14221 ) C14034_=_C14222( C14034 C14222 ) \nC14034_=_C14223( C14034 C14223 ) C14034_=_C14233( C14034 C14233 ) C14034_=_C14234( C14034 C14234 ) C14034_=_C14235( C14034 C14235 ) C14034_=_C14314( C14034 C14314 ) C14034_=_C14371( C14034 C14371 ) \nC14034_=_C14372( C14034 C14372 ) C14034_=_C14373( C14034 C14373 ) C14034_=_C14374( C14034 C14374 ) C14034_=_C14396( C14034 C14396 ) C14034_=_C14446( C14034 C14446 ) C14034_=_C14447( C14034 C14447 ) \nC14034_=_C14448( C14034 C14448 ) C14034_=_C14449( C14034 C14449 ) C14034_=_C14450( C14034 C14450 ) C14034_=_C14451( C14034 C14451 ) C14034_=_C14452( C14034 C14452 ) C14034_=_C14453( C14034 C14453 ) \nC14034_=_C14454( C14034 C14454 ) C14034_=_C14455( C14034 C14455 ) C14034_=_C14456( C14034 C14456 ) C14034_=_C14457( C14034 C14457 ) C14034_=_C14458( C14034 C14458 ) C14034_=_C14459( C14034 C14459 ) \nC14034_=_C14460( C14034 C14460 ) C14034_=_C14461( C14034 C14461 ) C14034_=_C14487( C14034 C14487 ) C14034_=_C14488( C14034 C14488 ) C14034_=_C14489( C14034 C14489 ) C14035_=_C14037( C14035 C14037 ) \nC14035_=_C14039( C14035 C14039 ) C14035_=_C14041( C14035 C14041 ) C14035_=_C14043( C14035 C14043 ) C14035_=_C14046( C14035 C14046 ) C14035_=_C14051( C14035 C14051 ) C14035_=_C14053( C14035 C14053 ) \nC14035_=_C14055( C14035 C14055 ) C14035_=_C14058( C14035 C14058 ) C14035_=_C14221( C14035 C14221 ) C14035_=_C14222( C14035 C14222 ) C14035_=_C14223( C14035 C14223 ) C14035_=_C14233( C14035 C14233 ) \nC14035_=_C14234( C14035 C14234 ) C14035_=_C14235( C14035 C14235 ) C14035_=_C14314( C14035 C14314 ) C14035_=_C14371( C14035 C14371 ) C14035_=_C14372( C14035 C14372 ) C14035_=_C14373( C14035 C14373 ) \nC14035_=_C14374( C14035 C14374 ) C14035_=_C14396( C14035 C14396 ) C14035_=_C14446( C14035 C14446 ) C14035_=_C14447( C14035 C14447 ) C14035_=_C14448( C14035 C14448 ) C14035_=_C14449( C14035 C14449 ) \nC14035_=_C14450( C14035 C14450 ) C14035_=_C14451( C14035 C14451 ) C14035_=_C14452( C14035 C14452 ) C14035_=_C14453( C14035 C14453 ) C14035_=_C14454( C14035 C14454 ) C14035_=_C14455( C14035 C14455 ) \nC14035_=_C14456( C14035 C14456 ) C14035_=_C14457( C14035</w:t>
      </w:r>
    </w:p>
    <w:p>
      <w:pPr>
        <w:pStyle w:val="PreformattedText"/>
        <w:bidi w:val="0"/>
        <w:spacing w:before="0" w:after="0"/>
        <w:jc w:val="left"/>
        <w:rPr/>
      </w:pPr>
      <w:r>
        <w:rPr/>
        <w:t xml:space="preserve"> </w:t>
      </w:r>
      <w:r>
        <w:rPr/>
        <w:t>C14457 ) C14035_=_C14458( C14035 C14458 ) C14035_=_C14459( C14035 C14459 ) C14035_=_C14460( C14035 C14460 ) C14035_=_C14461( C14035 C14461 ) \nC14035_=_C14487( C14035 C14487 ) C14035_=_C14488( C14035 C14488 ) C14035_=_C14489( C14035 C14489 ) C14037_=_C14039( C14037 C14039 ) C14037_=_C14041( C14037 C14041 ) C14037_=_C14043( C14037 C14043 ) \nC14037_=_C14046( C14037 C14046 ) C14037_=_C14051( C14037 C14051 ) C14037_=_C14053( C14037 C14053 ) C14037_=_C14055( C14037 C14055 ) C14037_=_C14058( C14037 C14058 ) C14037_=_C14314( C14037 C14314 ) \nC14037_=_C14371( C14037 C14371 ) C14037_=_C14372( C14037 C14372 ) C14037_=_C14373( C14037 C14373 ) C14037_=_C14374( C14037 C14374 ) C14037_=_C14396( C14037 C14396 ) C14037_=_C14446( C14037 C14446 ) \nC14037_=_C14447( C14037 C14447 ) C14037_=_C14448( C14037 C14448 ) C14037_=_C14449( C14037 C14449 ) C14037_=_C14450( C14037 C14450 ) C14037_=_C14451( C14037 C14451 ) C14037_=_C14452( C14037 C14452 ) \nC14037_=_C14453( C14037 C14453 ) C14037_=_C14454( C14037 C14454 ) C14037_=_C14455( C14037 C14455 ) C14037_=_C14456( C14037 C14456 ) C14037_=_C14457( C14037 C14457 ) C14037_=_C14458( C14037 C14458 ) \nC14037_=_C14459( C14037 C14459 ) C14037_=_C14460( C14037 C14460 ) C14037_=_C14461( C14037 C14461 ) C14037_=_C14487( C14037 C14487 ) C14037_=_C14488( C14037 C14488 ) C14037_=_C14489( C14037 C14489 ) \nC14039_=_C14041( C14039 C14041 ) C14039_=_C14043( C14039 C14043 ) C14039_=_C14046( C14039 C14046 ) C14039_=_C14051( C14039 C14051 ) C14039_=_C14053( C14039 C14053 ) C14039_=_C14055( C14039 C14055 ) \nC14039_=_C14058( C14039 C14058 ) C14039_=_C14221( C14039 C14221 ) C14039_=_C14222( C14039 C14222 ) C14039_=_C14223( C14039 C14223 ) C14039_=_C14233( C14039 C14233 ) C14039_=_C14234( C14039 C14234 ) \nC14039_=_C14235( C14039 C14235 ) C14039_=_C14314( C14039 C14314 ) C14039_=_C14371( C14039 C14371 ) C14039_=_C14372( C14039 C14372 ) C14039_=_C14373( C14039 C14373 ) C14039_=_C14374( C14039 C14374 ) \nC14039_=_C14396( C14039 C14396 ) C14039_=_C14446( C14039 C14446 ) C14039_=_C14447( C14039 C14447 ) C14039_=_C14448( C14039 C14448 ) C14039_=_C14449( C14039 C14449 ) C14039_=_C14450( C14039 C14450 ) \nC14039_=_C14451( C14039 C14451 ) C14039_=_C14452( C14039 C14452 ) C14039_=_C14453( C14039 C14453 ) C14039_=_C14454( C14039 C14454 ) C14039_=_C14455( C14039 C14455 ) C14039_=_C14456( C14039 C14456 ) \nC14039_=_C14457( C14039 C14457 ) C14039_=_C14458( C14039 C14458 ) C14039_=_C14459( C14039 C14459 ) C14039_=_C14460( C14039 C14460 ) C14039_=_C14461( C14039 C14461 ) C14039_=_C14487( C14039 C14487 ) \nC14039_=_C14488( C14039 C14488 ) C14039_=_C14489( C14039 C14489 ) C14041_=_C14043( C14041 C14043 ) C14041_=_C14046( C14041 C14046 ) C14041_=_C14051( C14041 C14051 ) C14041_=_C14053( C14041 C14053 ) \nC14041_=_C14055( C14041 C14055 ) C14041_=_C14058( C14041 C14058 ) C14041_=_C14221( C14041 C14221 ) C14041_=_C14222( C14041 C14222 ) C14041_=_C14223( C14041 C14223 ) C14041_=_C14233( C14041 C14233 ) \nC14041_=_C14234( C14041 C14234 ) C14041_=_C14235( C14041 C14235 ) C14041_=_C14314( C14041 C14314 ) C14041_=_C14371( C14041 C14371 ) C14041_=_C14372( C14041 C14372 ) C14041_=_C14373( C14041 C14373 ) \nC14041_=_C14374( C14041 C14374 ) C14041_=_C14396( C14041 C14396 ) C14041_=_C14446( C14041 C14446 ) C14041_=_C14447( C14041 C14447 ) C14041_=_C14448( C14041 C14448 ) C14041_=_C14449( C14041 C14449 ) \nC14041_=_C14450( C14041 C14450 ) C14041_=_C14451( C14041 C14451 ) C14041_=_C14452( C14041 C14452 ) C14041_=_C14453( C14041 C14453 ) C14041_=_C14454( C14041 C14454 ) C14041_=_C14455( C14041 C14455 ) \nC14041_=_C14456( C14041 C14456 ) C14041_=_C14457( C14041 C14457 ) C14041_=_C14458( C14041 C14458 ) C14041_=_C14459( C14041 C14459 ) C14041_=_C14460( C14041 C14460 ) C14041_=_C14461( C14041 C14461 ) \nC14041_=_C14487( C14041 C14487 ) C14041_=_C14488( C14041 C14488 ) C14041_=_C14489( C14041 C14489 ) C14043_=_C14046( C14043 C14046 ) C14043_=_C14051( C14043 C14051 ) C14043_=_C14053( C14043 C14053 ) \nC14043_=_C14055( C14043 C14055 ) C14043_=_C14058( C14043 C14058 ) C14043_=_C14221( C14043 C14221 ) C14043_=_C14222( C14043 C14222 ) C14043_=_C14223( C14043 C14223 ) C14043_=_C14233( C14043 C14233 ) \nC14043_=_C14234( C14043 C14234 ) C14043_=_C14235( C14043 C14235 ) C14043_=_C14314( C14043 C14314 ) C14043_=_C14371( C14043 C14371 ) C14043_=_C14372( C14043 C14372 ) C14043_=_C14373( C14043 C14373 ) \nC14043_=_C14374( C14043 C14374 ) C14043_=_C14396( C14043 C14396 ) C14043_=_C14446( C14043 C14446 ) C14043_=_C14447( C14043 C14447 ) C14043_=_C14448( C14043 C14448 ) C14043_=_C14449( C14043 C14449 ) \nC14043_=_C14450( C14043 C14450 ) C14043_=_C14451( C14043 C14451 ) C14043_=_C14452( C14043 C14452 ) C14043_=_C14453( C14043 C14453 ) C14043_=_C14454( C14043 C14454 ) C14043_=_C14455( C14043 C14455 ) \nC14043_=_C14456( C14043 C14456 ) C14043_=_C14457( C14043 C14457 ) C14043_=_C14458( C14043 C14458 ) C14043_=_C14459( C14043 C14459 ) C14043_=_C14460( C14043 C14460 ) C14043_=_C14461( C14043 C14461 ) \nC14043_=_C14487( C14043 C14487 ) C14043_=_C14488( C14043 C14488 ) C14043_=_C14489( C14043 C14489 ) C14046_=_C14048( C14046 C14048 ) C14046_=_C14050( C14046 C14050 ) C14046_=_C14051( C14046 C14051 ) \nC14046_=_C14053( C14046 C14053 ) C14046_=_C14055( C14046 C14055 ) C14046_=_C14058( C14046 C14058 ) C14046_=_C14221( C14046 C14221 ) C14046_=_C14222( C14046 C14222 ) C14046_=_C14223( C14046 C14223 ) \nC14046_=_C14233( C14046 C14233 ) C14046_=_C14234( C14046 C14234 ) C14046_=_C14235( C14046 C14235 ) C14046_=_C14314( C14046 C14314 ) C14046_=_C14371( C14046 C14371 ) C14046_=_C14372( C14046 C14372 ) \nC14046_=_C14373( C14046 C14373 ) C14046_=_C14374( C14046 C14374 ) C14046_=_C14396( C14046 C14396 ) C14046_=_C14446( C14046 C14446 ) C14046_=_C14447( C14046 C14447 ) C14046_=_C14448( C14046 C14448 ) \nC14046_=_C14449( C14046 C14449 ) C14046_=_C14450( C14046 C14450 ) C14046_=_C14451( C14046 C14451 ) C14046_=_C14452( C14046 C14452 ) C14046_=_C14453( C14046 C14453 ) C14046_=_C14454( C14046 C14454 ) \nC14046_=_C14455( C14046 C14455 ) C14046_=_C14456( C14046 C14456 ) C14046_=_C14457( C14046 C14457 ) C14046_=_C14458( C14046 C14458 ) C14046_=_C14459( C14046 C14459 ) C14046_=_C14460( C14046 C14460 ) \nC14046_=_C14461( C14046 C14461 ) C14046_=_C14487( C14046 C14487 ) C14046_=_C14488( C14046 C14488 ) C14046_=_C14489( C14046 C14489 ) C14048_=_C14050( C14048 C14050 ) C14048_=_C14446( C14048 C14446 ) \nC14048_=_C14447( C14048 C14447 ) C14048_=_C14448( C14048 C14448 ) C14048_=_C14449( C14048 C14449 ) C14048_=_C14450( C14048 C14450 ) C14048_=_C14451( C14048 C14451 ) C14048_=_C14452( C14048 C14452 ) \nC14048_=_C14453( C14048 C14453 ) C14048_=_C14454( C14048 C14454 ) C14048_=_C14455( C14048 C14455 ) C14048_=_C14456( C14048 C14456 ) C14048_=_C14457( C14048 C14457 ) C14048_=_C14458( C14048 C14458 ) \nC14048_=_C14459( C14048 C14459 ) C14048_=_C14460( C14048 C14460 ) C14048_=_C14461( C14048 C14461 ) C14048_=_C14487( C14048 C14487 ) C14048_=_C14488( C14048 C14488 ) C14048_=_C14489( C14048 C14489 ) \nC14050_=_C14396( C14050 C14396 ) C14050_=_C14457( C14050 C14457 ) C14050_=_C14487( C14050 C14487 ) C14050_=_C14488( C14050 C14488 ) C14050_=_C14489( C14050 C14489 ) C14051_=_C14053( C14051 C14053 ) \nC14051_=_C14055( C14051 C14055 ) C14051_=_C14058( C14051 C14058 ) C14051_=_C14221( C14051 C14221 ) C14051_=_C14222( C14051 C14222 ) C14051_=_C14223( C14051 C14223 ) C14051_=_C14233( C14051 C14233 ) \nC14051_=_C14234( C14051 C14234 ) C14051_=_C14235( C14051 C14235 ) C14051_=_C14314( C14051 C14314 ) C14051_=_C14371( C14051 C14371 ) C14051_=_C14372( C14051 C14372 ) C14051_=_C14373( C14051 C14373 ) \nC14051_=_C14374( C14051 C14374 ) C14051_=_C14396( C14051 C14396 ) C14051_=_C14446( C14051 C14446 ) C14051_=_C14447( C14051 C14447 ) C14051_=_C14448( C14051 C14448 ) C14051_=_C14449( C14051 C14449 ) \nC14051_=_C14450( C14051 C14450 ) C14051_=_C14451( C14051 C14451 ) C14051_=_C14452( C14051 C14452 ) C14051_=_C14453( C14051 C14453 ) C14051_=_C14454( C14051 C14454 ) C14051_=_C14455( C14051 C14455 ) \nC14051_=_C14456( C14051 C14456 ) C14051_=_C14457( C14051 C14457 ) C14051_=_C14458( C14051 C14458 ) C14051_=_C14459( C14051 C14459 ) C14051_=_C14460( C14051 C14460 ) C14051_=_C14461( C14051 C14461 ) \nC14051_=_C14487( C14051 C14487 ) C14051_=_C14488( C14051 C14488 ) C14051_=_C14489( C14051 C14489 ) C14053_=_C14055( C14053 C14055 ) C14053_=_C14058( C14053 C14058 ) C14053_=_C14221( C14053 C14221 ) \nC14053_=_C14222( C14053 C14222 ) C14053_=_C14223( C14053 C14223 ) C14053_=_C14233( C14053 C14233 ) C14053_=_C14234( C14053 C14234 ) C14053_=_C14235( C14053 C14235 ) C14053_=_C14314( C14053 C14314 ) \nC14053_=_C14371( C14053 C14371 ) C14053_=_C14372( C14053 C14372 ) C14053_=_C14373( C14053 C14373 ) C14053_=_C14374( C14053 C14374 ) C14053_=_C14396( C14053 C14396 ) C14053_=_C14446( C14053 C14446 ) \nC14053_=_C14447( C14053 C14447 ) C14053_=_C14448( C14053 C14448 ) C14053_=_C14449( C14053 C14449 ) C14053_=_C14450( C14053 C14450 ) C14053_=_C14451( C14053 C14451 ) C14053_=_C14452( C14053 C14452 ) \nC14053_=_C14453( C14053 C14453 ) C14053_=_C14454( C14053 C14454 ) C14053_=_C14455( C14053 C14455 ) C14053_=_C14456( C14053 C14456 ) C14053_=_C14457( C14053 C14457 ) C14053_=_C14458( C14053 C14458 ) \nC14053_=_C14459( C14053 C14459 ) C14053_=_C14460( C14053 C14460 ) C14053_=_C14461( C14053 C14461 ) C14053_=_C14487( C14053 C14487 ) C14053_=_C14488( C14053 C14488 ) C14053_=_C14489( C14053 C14489 ) \nC14055_=_C14058( C14055 C14058 ) C14055_=_C14221( C14055 C14221 ) C14055_=_C14222( C14055 C14222 ) C14055_=_C14223( C14055 C14223 ) C14055_=_C14233( C14055 C14233 ) C14055_=_C14234( C14055 C14234 ) \nC14055_=_C14235( C14055 C14235 ) C14055_=_C14314( C14055 C14314 ) C14055_=_C14371( C14055 C14371 ) C14055_=_C14372( C14055 C14372 ) C14055_=_C14373( C14055 C14373 ) C14055_=_C14374( C14055 C14374 ) \nC14055_=_C14396( C14055 C14396 ) C14055_=_C14446( C14055 C14446 ) C14055_=_C14447( C14055 C14447 ) C14055_=_C14448( C14055 C14448 ) C14055_=_C14449( C14055 C14449</w:t>
      </w:r>
    </w:p>
    <w:p>
      <w:pPr>
        <w:pStyle w:val="PreformattedText"/>
        <w:bidi w:val="0"/>
        <w:spacing w:before="0" w:after="0"/>
        <w:jc w:val="left"/>
        <w:rPr/>
      </w:pPr>
      <w:r>
        <w:rPr/>
        <w:t xml:space="preserve"> </w:t>
      </w:r>
      <w:r>
        <w:rPr/>
        <w:t>) C14055_=_C14450( C14055 C14450 ) \nC14055_=_C14451( C14055 C14451 ) C14055_=_C14452( C14055 C14452 ) C14055_=_C14453( C14055 C14453 ) C14055_=_C14454( C14055 C14454 ) C14055_=_C14455( C14055 C14455 ) C14055_=_C14456( C14055 C14456 ) \nC14055_=_C14457( C14055 C14457 ) C14055_=_C14458( C14055 C14458 ) C14055_=_C14459( C14055 C14459 ) C14055_=_C14460( C14055 C14460 ) C14055_=_C14461( C14055 C14461 ) C14055_=_C14487( C14055 C14487 ) \nC14055_=_C14488( C14055 C14488 ) C14055_=_C14489( C14055 C14489 ) C14058_=_C14060( C14058 C14060 ) C14058_=_C14062( C14058 C14062 ) C14058_=_C14221( C14058 C14221 ) C14058_=_C14222( C14058 C14222 ) \nC14058_=_C14223( C14058 C14223 ) C14058_=_C14233( C14058 C14233 ) C14058_=_C14234( C14058 C14234 ) C14058_=_C14235( C14058 C14235 ) C14058_=_C14314( C14058 C14314 ) C14058_=_C14371( C14058 C14371 ) \nC14058_=_C14372( C14058 C14372 ) C14058_=_C14373( C14058 C14373 ) C14058_=_C14374( C14058 C14374 ) C14058_=_C14396( C14058 C14396 ) C14058_=_C14446( C14058 C14446 ) C14058_=_C14447( C14058 C14447 ) \nC14058_=_C14448( C14058 C14448 ) C14058_=_C14449( C14058 C14449 ) C14058_=_C14450( C14058 C14450 ) C14058_=_C14451( C14058 C14451 ) C14058_=_C14452( C14058 C14452 ) C14058_=_C14453( C14058 C14453 ) \nC14058_=_C14454( C14058 C14454 ) C14058_=_C14455( C14058 C14455 ) C14058_=_C14456( C14058 C14456 ) C14058_=_C14457( C14058 C14457 ) C14058_=_C14458( C14058 C14458 ) C14058_=_C14459( C14058 C14459 ) \nC14058_=_C14460( C14058 C14460 ) C14058_=_C14461( C14058 C14461 ) C14058_=_C14487( C14058 C14487 ) C14058_=_C14488( C14058 C14488 ) C14058_=_C14489( C14058 C14489 ) C14060_=_C14062( C14060 C14062 ) \nC14060_=_C14446( C14060 C14446 ) C14060_=_C14447( C14060 C14447 ) C14060_=_C14448( C14060 C14448 ) C14060_=_C14449( C14060 C14449 ) C14060_=_C14450( C14060 C14450 ) C14060_=_C14451( C14060 C14451 ) \nC14060_=_C14452( C14060 C14452 ) C14060_=_C14453( C14060 C14453 ) C14060_=_C14454( C14060 C14454 ) C14060_=_C14455( C14060 C14455 ) C14060_=_C14456( C14060 C14456 ) C14060_=_C14457( C14060 C14457 ) \nC14060_=_C14458( C14060 C14458 ) C14060_=_C14459( C14060 C14459 ) C14060_=_C14460( C14060 C14460 ) C14060_=_C14461( C14060 C14461 ) C14060_=_C14487( C14060 C14487 ) C14060_=_C14488( C14060 C14488 ) \nC14060_=_C14489( C14060 C14489 ) C14062_=_C14396( C14062 C14396 ) C14062_=_C14461( C14062 C14461 ) C14062_=_C14487( C14062 C14487 ) C14062_=_C14488( C14062 C14488 ) C14062_=_C14489( C14062 C14489 ) \nC14075_=_C14076( C14075 C14076 ) C14075_=_C14077( C14075 C14077 ) C14075_=_C14078( C14075 C14078 ) C14075_=_C14079( C14075 C14079 ) C14075_=_C14080( C14075 C14080 ) C14075_=_C14081( C14075 C14081 ) \nC14075_=_C14082( C14075 C14082 ) C14075_=_C14083( C14075 C14083 ) C14075_=_C14085( C14075 C14085 ) C14075_=_C14087( C14075 C14087 ) C14075_=_C14089( C14075 C14089 ) C14075_=_C14091( C14075 C14091 ) \nC14075_=_C14094( C14075 C14094 ) C14075_=_C14266( C14075 C14266 ) C14075_=_C14267( C14075 C14267 ) C14075_=_C14268( C14075 C14268 ) C14075_=_C14278( C14075 C14278 ) C14075_=_C14279( C14075 C14279 ) \nC14075_=_C14280( C14075 C14280 ) C14075_=_C14318( C14075 C14318 ) C14075_=_C14387( C14075 C14387 ) C14075_=_C14388( C14075 C14388 ) C14075_=_C14389( C14075 C14389 ) C14075_=_C14390( C14075 C14390 ) \nC14075_=_C14466( C14075 C14466 ) C14075_=_C14467( C14075 C14467 ) C14075_=_C14468( C14075 C14468 ) C14075_=_C14469( C14075 C14469 ) C14075_=_C14470( C14075 C14470 ) C14075_=_C14490( C14075 C14490 ) \nC14075_=_C14491( C14075 C14491 ) C14075_=_C14492( C14075 C14492 ) C14076_=_C14077( C14076 C14077 ) C14076_=_C14078( C14076 C14078 ) C14076_=_C14079( C14076 C14079 ) C14076_=_C14080( C14076 C14080 ) \nC14076_=_C14082( C14076 C14082 ) C14076_=_C14085( C14076 C14085 ) C14076_=_C14087( C14076 C14087 ) C14076_=_C14089( C14076 C14089 ) C14076_=_C14091( C14076 C14091 ) C14076_=_C14094( C14076 C14094 ) \nC14076_=_C14318( C14076 C14318 ) C14076_=_C14387( C14076 C14387 ) C14076_=_C14388( C14076 C14388 ) C14076_=_C14389( C14076 C14389 ) C14076_=_C14390( C14076 C14390 ) C14076_=_C14466( C14076 C14466 ) \nC14076_=_C14467( C14076 C14467 ) C14076_=_C14468( C14076 C14468 ) C14076_=_C14469( C14076 C14469 ) C14076_=_C14470( C14076 C14470 ) C14076_=_C14490( C14076 C14490 ) C14076_=_C14491( C14076 C14491 ) \nC14076_=_C14492( C14076 C14492 ) C14077_=_C14078( C14077 C14078 ) C14077_=_C14079( C14077 C14079 ) C14077_=_C14080( C14077 C14080 ) C14077_=_C14081( C14077 C14081 ) C14077_=_C14082( C14077 C14082 ) \nC14077_=_C14083( C14077 C14083 ) C14077_=_C14085( C14077 C14085 ) C14077_=_C14087( C14077 C14087 ) C14077_=_C14089( C14077 C14089 ) C14077_=_C14091( C14077 C14091 ) C14077_=_C14094( C14077 C14094 ) \nC14077_=_C14266( C14077 C14266 ) C14077_=_C14267( C14077 C14267 ) C14077_=_C14268( C14077 C14268 ) C14077_=_C14278( C14077 C14278 ) C14077_=_C14279( C14077 C14279 ) C14077_=_C14280( C14077 C14280 ) \nC14077_=_C14318( C14077 C14318 ) C14077_=_C14387( C14077 C14387 ) C14077_=_C14388( C14077 C14388 ) C14077_=_C14389( C14077 C14389 ) C14077_=_C14390( C14077 C14390 ) C14077_=_C14466( C14077 C14466 ) \nC14077_=_C14467( C14077 C14467 ) C14077_=_C14468( C14077 C14468 ) C14077_=_C14469( C14077 C14469 ) C14077_=_C14470( C14077 C14470 ) C14077_=_C14490( C14077 C14490 ) C14077_=_C14491( C14077 C14491 ) \nC14077_=_C14492( C14077 C14492 ) C14078_=_C14079( C14078 C14079 ) C14078_=_C14080( C14078 C14080 ) C14078_=_C14082( C14078 C14082 ) C14078_=_C14085( C14078 C14085 ) C14078_=_C14087( C14078 C14087 ) \nC14078_=_C14089( C14078 C14089 ) C14078_=_C14091( C14078 C14091 ) C14078_=_C14094( C14078 C14094 ) C14078_=_C14318( C14078 C14318 ) C14078_=_C14387( C14078 C14387 ) C14078_=_C14388( C14078 C14388 ) \nC14078_=_C14389( C14078 C14389 ) C14078_=_C14390( C14078 C14390 ) C14078_=_C14466( C14078 C14466 ) C14078_=_C14467( C14078 C14467 ) C14078_=_C14468( C14078 C14468 ) C14078_=_C14469( C14078 C14469 ) \nC14078_=_C14470( C14078 C14470 ) C14078_=_C14490( C14078 C14490 ) C14078_=_C14491( C14078 C14491 ) C14078_=_C14492( C14078 C14492 ) C14079_=_C14080( C14079 C14080 ) C14079_=_C14081( C14079 C14081 ) \nC14079_=_C14082( C14079 C14082 ) C14079_=_C14083( C14079 C14083 ) C14079_=_C14085( C14079 C14085 ) C14079_=_C14087( C14079 C14087 ) C14079_=_C14089( C14079 C14089 ) C14079_=_C14091( C14079 C14091 ) \nC14079_=_C14094( C14079 C14094 ) C14079_=_C14266( C14079 C14266 ) C14079_=_C14267( C14079 C14267 ) C14079_=_C14268( C14079 C14268 ) C14079_=_C14278( C14079 C14278 ) C14079_=_C14279( C14079 C14279 ) \nC14079_=_C14280( C14079 C14280 ) C14079_=_C14318( C14079 C14318 ) C14079_=_C14387( C14079 C14387 ) C14079_=_C14388( C14079 C14388 ) C14079_=_C14389( C14079 C14389 ) C14079_=_C14390( C14079 C14390 ) \nC14079_=_C14466( C14079 C14466 ) C14079_=_C14467( C14079 C14467 ) C14079_=_C14468( C14079 C14468 ) C14079_=_C14469( C14079 C14469 ) C14079_=_C14470( C14079 C14470 ) C14079_=_C14490( C14079 C14490 ) \nC14079_=_C14491( C14079 C14491 ) C14079_=_C14492( C14079 C14492 ) C14080_=_C14082( C14080 C14082 ) C14080_=_C14085( C14080 C14085 ) C14080_=_C14087( C14080 C14087 ) C14080_=_C14089( C14080 C14089 ) \nC14080_=_C14091( C14080 C14091 ) C14080_=_C14094( C14080 C14094 ) C14080_=_C14318( C14080 C14318 ) C14080_=_C14387( C14080 C14387 ) C14080_=_C14388( C14080 C14388 ) C14080_=_C14389( C14080 C14389 ) \nC14080_=_C14390( C14080 C14390 ) C14080_=_C14466( C14080 C14466 ) C14080_=_C14467( C14080 C14467 ) C14080_=_C14468( C14080 C14468 ) C14080_=_C14469( C14080 C14469 ) C14080_=_C14470( C14080 C14470 ) \nC14080_=_C14490( C14080 C14490 ) C14080_=_C14491( C14080 C14491 ) C14080_=_C14492( C14080 C14492 ) C14081_=_C14082( C14081 C14082 ) C14081_=_C14083( C14081 C14083 ) C14081_=_C14084( C14081 C14084 ) \nC14081_=_C14085( C14081 C14085 ) C14081_=_C14086( C14081 C14086 ) C14081_=_C14087( C14081 C14087 ) C14081_=_C14089( C14081 C14089 ) C14081_=_C14091( C14081 C14091 ) C14081_=_C14094( C14081 C14094 ) \nC14081_=_C14266( C14081 C14266 ) C14081_=_C14267( C14081 C14267 ) C14081_=_C14268( C14081 C14268 ) C14081_=_C14278( C14081 C14278 ) C14081_=_C14279( C14081 C14279 ) C14081_=_C14280( C14081 C14280 ) \nC14081_=_C14318( C14081 C14318 ) C14081_=_C14387( C14081 C14387 ) C14081_=_C14388( C14081 C14388 ) C14081_=_C14389( C14081 C14389 ) C14081_=_C14390( C14081 C14390 ) C14081_=_C14466( C14081 C14466 ) \nC14081_=_C14467( C14081 C14467 ) C14081_=_C14468( C14081 C14468 ) C14081_=_C14469( C14081 C14469 ) C14081_=_C14470( C14081 C14470 ) C14081_=_C14490( C14081 C14490 ) C14081_=_C14491( C14081 C14491 ) \nC14081_=_C14492( C14081 C14492 ) C14082_=_C14083( C14082 C14083 ) C14082_=_C14084( C14082 C14084 ) C14082_=_C14085( C14082 C14085 ) C14082_=_C14086( C14082 C14086 ) C14082_=_C14087( C14082 C14087 ) \nC14082_=_C14089( C14082 C14089 ) C14082_=_C14091( C14082 C14091 ) C14082_=_C14094( C14082 C14094 ) C14082_=_C14266( C14082 C14266 ) C14082_=_C14267( C14082 C14267 ) C14082_=_C14268( C14082 C14268 ) \nC14082_=_C14278( C14082 C14278 ) C14082_=_C14279( C14082 C14279 ) C14082_=_C14280( C14082 C14280 ) C14082_=_C14318( C14082 C14318 ) C14082_=_C14387( C14082 C14387 ) C14082_=_C14388( C14082 C14388 ) \nC14082_=_C14389( C14082 C14389 ) C14082_=_C14390( C14082 C14390 ) C14082_=_C14466( C14082 C14466 ) C14082_=_C14467( C14082 C14467 ) C14082_=_C14468( C14082 C14468 ) C14082_=_C14469( C14082 C14469 ) \nC14082_=_C14470( C14082 C14470 ) C14082_=_C14490( C14082 C14490 ) C14082_=_C14491( C14082 C14491 ) C14082_=_C14492( C14082 C14492 ) C14083_=_C14084( C14083 C14084 ) C14083_=_C14085( C14083 C14085 ) \nC14083_=_C14086( C14083 C14086 ) C14083_=_C14087( C14083 C14087 ) C14083_=_C14089( C14083 C14089 ) C14083_=_C14091( C14083 C14091 ) C14083_=_C14094( C14083 C14094 ) C14083_=_C14266( C14083 C14266 ) \nC14083_=_C14267( C14083 C14267 ) C14083_=_C14268( C14083 C14268 ) C14083_=_C14278( C14083 C14278 ) C14083_=_C14279( C14083 C14279 ) C14083_=_C14280( C14083 C14280 ) C14083_=_C14318( C14083 C14318 ) \nC14083_=_C14387( C14083 C14387 ) C14083_=_C14388( C14083 C14388</w:t>
      </w:r>
    </w:p>
    <w:p>
      <w:pPr>
        <w:pStyle w:val="PreformattedText"/>
        <w:bidi w:val="0"/>
        <w:spacing w:before="0" w:after="0"/>
        <w:jc w:val="left"/>
        <w:rPr/>
      </w:pPr>
      <w:r>
        <w:rPr/>
        <w:t xml:space="preserve"> </w:t>
      </w:r>
      <w:r>
        <w:rPr/>
        <w:t>) C14083_=_C14389( C14083 C14389 ) C14083_=_C14390( C14083 C14390 ) C14083_=_C14466( C14083 C14466 ) C14083_=_C14467( C14083 C14467 ) \nC14083_=_C14468( C14083 C14468 ) C14083_=_C14469( C14083 C14469 ) C14083_=_C14470( C14083 C14470 ) C14083_=_C14490( C14083 C14490 ) C14083_=_C14491( C14083 C14491 ) C14083_=_C14492( C14083 C14492 ) \nC14084_=_C14085( C14084 C14085 ) C14084_=_C14086( C14084 C14086 ) C14084_=_C14318( C14084 C14318 ) C14084_=_C14466( C14084 C14466 ) C14084_=_C14467( C14084 C14467 ) C14084_=_C14468( C14084 C14468 ) \nC14084_=_C14469( C14084 C14469 ) C14084_=_C14470( C14084 C14470 ) C14084_=_C14490( C14084 C14490 ) C14084_=_C14491( C14084 C14491 ) C14084_=_C14492( C14084 C14492 ) C14085_=_C14086( C14085 C14086 ) \nC14085_=_C14087( C14085 C14087 ) C14085_=_C14089( C14085 C14089 ) C14085_=_C14091( C14085 C14091 ) C14085_=_C14094( C14085 C14094 ) C14085_=_C14318( C14085 C14318 ) C14085_=_C14387( C14085 C14387 ) \nC14085_=_C14388( C14085 C14388 ) C14085_=_C14389( C14085 C14389 ) C14085_=_C14390( C14085 C14390 ) C14085_=_C14466( C14085 C14466 ) C14085_=_C14467( C14085 C14467 ) C14085_=_C14468( C14085 C14468 ) \nC14085_=_C14469( C14085 C14469 ) C14085_=_C14470( C14085 C14470 ) C14085_=_C14490( C14085 C14490 ) C14085_=_C14491( C14085 C14491 ) C14085_=_C14492( C14085 C14492 ) C14086_=_C14318( C14086 C14318 ) \nC14086_=_C14469( C14086 C14469 ) C14086_=_C14490( C14086 C14490 ) C14086_=_C14491( C14086 C14491 ) C14086_=_C14492( C14086 C14492 ) C14087_=_C14089( C14087 C14089 ) C14087_=_C14091( C14087 C14091 ) \nC14087_=_C14094( C14087 C14094 ) C14087_=_C14266( C14087 C14266 ) C14087_=_C14267( C14087 C14267 ) C14087_=_C14268( C14087 C14268 ) C14087_=_C14278( C14087 C14278 ) C14087_=_C14279( C14087 C14279 ) \nC14087_=_C14280( C14087 C14280 ) C14087_=_C14318( C14087 C14318 ) C14087_=_C14387( C14087 C14387 ) C14087_=_C14388( C14087 C14388 ) C14087_=_C14389( C14087 C14389 ) C14087_=_C14390( C14087 C14390 ) \nC14087_=_C14466( C14087 C14466 ) C14087_=_C14467( C14087 C14467 ) C14087_=_C14468( C14087 C14468 ) C14087_=_C14469( C14087 C14469 ) C14087_=_C14470( C14087 C14470 ) C14087_=_C14490( C14087 C14490 ) \nC14087_=_C14491( C14087 C14491 ) C14087_=_C14492( C14087 C14492 ) C14089_=_C14091( C14089 C14091 ) C14089_=_C14094( C14089 C14094 ) C14089_=_C14266( C14089 C14266 ) C14089_=_C14267( C14089 C14267 ) \nC14089_=_C14268( C14089 C14268 ) C14089_=_C14278( C14089 C14278 ) C14089_=_C14279( C14089 C14279 ) C14089_=_C14280( C14089 C14280 ) C14089_=_C14318( C14089 C14318 ) C14089_=_C14387( C14089 C14387 ) \nC14089_=_C14388( C14089 C14388 ) C14089_=_C14389( C14089 C14389 ) C14089_=_C14390( C14089 C14390 ) C14089_=_C14466( C14089 C14466 ) C14089_=_C14467( C14089 C14467 ) C14089_=_C14468( C14089 C14468 ) \nC14089_=_C14469( C14089 C14469 ) C14089_=_C14470( C14089 C14470 ) C14089_=_C14490( C14089 C14490 ) C14089_=_C14491( C14089 C14491 ) C14089_=_C14492( C14089 C14492 ) C14091_=_C14094( C14091 C14094 ) \nC14091_=_C14266( C14091 C14266 ) C14091_=_C14267( C14091 C14267 ) C14091_=_C14268( C14091 C14268 ) C14091_=_C14278( C14091 C14278 ) C14091_=_C14279( C14091 C14279 ) C14091_=_C14280( C14091 C14280 ) \nC14091_=_C14318( C14091 C14318 ) C14091_=_C14387( C14091 C14387 ) C14091_=_C14388( C14091 C14388 ) C14091_=_C14389( C14091 C14389 ) C14091_=_C14390( C14091 C14390 ) C14091_=_C14466( C14091 C14466 ) \nC14091_=_C14467( C14091 C14467 ) C14091_=_C14468( C14091 C14468 ) C14091_=_C14469( C14091 C14469 ) C14091_=_C14470( C14091 C14470 ) C14091_=_C14490( C14091 C14490 ) C14091_=_C14491( C14091 C14491 ) \nC14091_=_C14492( C14091 C14492 ) C14094_=_C14266( C14094 C14266 ) C14094_=_C14267( C14094 C14267 ) C14094_=_C14268( C14094 C14268 ) C14094_=_C14278( C14094 C14278 ) C14094_=_C14279( C14094 C14279 ) \nC14094_=_C14280( C14094 C14280 ) C14094_=_C14318( C14094 C14318 ) C14094_=_C14387( C14094 C14387 ) C14094_=_C14388( C14094 C14388 ) C14094_=_C14389( C14094 C14389 ) C14094_=_C14390( C14094 C14390 ) \nC14094_=_C14466( C14094 C14466 ) C14094_=_C14467( C14094 C14467 ) C14094_=_C14468( C14094 C14468 ) C14094_=_C14469( C14094 C14469 ) C14094_=_C14470( C14094 C14470 ) C14094_=_C14490( C14094 C14490 ) \nC14094_=_C14491( C14094 C14491 ) C14094_=_C14492( C14094 C14492 ) C14147_=_C14149( C14147 C14149 ) C14147_=_C14160( C14147 C14160 ) C14147_=_C14162( C14147 C14162 ) C14147_=_C14340( C14147 C14340 ) \nC14147_=_C14342( C14147 C14342 ) C14149_=_C14160( C14149 C14160 ) C14149_=_C14162( C14149 C14162 ) C14149_=_C14340( C14149 C14340 ) C14149_=_C14342( C14149 C14342 ) C14160_=_C14162( C14160 C14162 ) \nC14160_=_C14340( C14160 C14340 ) C14160_=_C14342( C14160 C14342 ) C14162_=_C14340( C14162 C14340 ) C14162_=_C14342( C14162 C14342 ) C14176_=_C14177( C14176 C14177 ) C14176_=_C14178( C14176 C14178 ) \nC14176_=_C14188( C14176 C14188 ) C14176_=_C14189( C14176 C14189 ) C14176_=_C14190( C14176 C14190 ) C14176_=_C14310( C14176 C14310 ) C14176_=_C14356( C14176 C14356 ) C14176_=_C14357( C14176 C14357 ) \nC14176_=_C14358( C14176 C14358 ) C14176_=_C14395( C14176 C14395 ) C14176_=_C14434( C14176 C14434 ) C14176_=_C14435( C14176 C14435 ) C14176_=_C14436( C14176 C14436 ) C14176_=_C14437( C14176 C14437 ) \nC14177_=_C14178( C14177 C14178 ) C14177_=_C14188( C14177 C14188 ) C14177_=_C14189( C14177 C14189 ) C14177_=_C14190( C14177 C14190 ) C14177_=_C14310( C14177 C14310 ) C14177_=_C14356( C14177 C14356 ) \nC14177_=_C14357( C14177 C14357 ) C14177_=_C14358( C14177 C14358 ) C14177_=_C14395( C14177 C14395 ) C14177_=_C14434( C14177 C14434 ) C14177_=_C14435( C14177 C14435 ) C14177_=_C14436( C14177 C14436 ) \nC14177_=_C14437( C14177 C14437 ) C14178_=_C14188( C14178 C14188 ) C14178_=_C14189( C14178 C14189 ) C14178_=_C14190( C14178 C14190 ) C14178_=_C14310( C14178 C14310 ) C14178_=_C14356( C14178 C14356 ) \nC14178_=_C14357( C14178 C14357 ) C14178_=_C14358( C14178 C14358 ) C14178_=_C14395( C14178 C14395 ) C14178_=_C14434( C14178 C14434 ) C14178_=_C14435( C14178 C14435 ) C14178_=_C14436( C14178 C14436 ) \nC14178_=_C14437( C14178 C14437 ) C14188_=_C14189( C14188 C14189 ) C14188_=_C14190( C14188 C14190 ) C14188_=_C14310( C14188 C14310 ) C14188_=_C14356( C14188 C14356 ) C14188_=_C14357( C14188 C14357 ) \nC14188_=_C14358( C14188 C14358 ) C14188_=_C14395( C14188 C14395 ) C14188_=_C14434( C14188 C14434 ) C14188_=_C14435( C14188 C14435 ) C14188_=_C14436( C14188 C14436 ) C14188_=_C14437( C14188 C14437 ) \nC14189_=_C14190( C14189 C14190 ) C14189_=_C14310( C14189 C14310 ) C14189_=_C14356( C14189 C14356 ) C14189_=_C14357( C14189 C14357 ) C14189_=_C14358( C14189 C14358 ) C14189_=_C14395( C14189 C14395 ) \nC14189_=_C14434( C14189 C14434 ) C14189_=_C14435( C14189 C14435 ) C14189_=_C14436( C14189 C14436 ) C14189_=_C14437( C14189 C14437 ) C14190_=_C14310( C14190 C14310 ) C14190_=_C14356( C14190 C14356 ) \nC14190_=_C14357( C14190 C14357 ) C14190_=_C14358( C14190 C14358 ) C14190_=_C14395( C14190 C14395 ) C14190_=_C14434( C14190 C14434 ) C14190_=_C14435( C14190 C14435 ) C14190_=_C14436( C14190 C14436 ) \nC14190_=_C14437( C14190 C14437 ) C14221_=_C14222( C14221 C14222 ) C14221_=_C14223( C14221 C14223 ) C14221_=_C14233( C14221 C14233 ) C14221_=_C14234( C14221 C14234 ) C14221_=_C14235( C14221 C14235 ) \nC14221_=_C14314( C14221 C14314 ) C14221_=_C14371( C14221 C14371 ) C14221_=_C14372( C14221 C14372 ) C14221_=_C14373( C14221 C14373 ) C14221_=_C14374( C14221 C14374 ) C14221_=_C14396( C14221 C14396 ) \nC14221_=_C14446( C14221 C14446 ) C14221_=_C14447( C14221 C14447 ) C14221_=_C14448( C14221 C14448 ) C14221_=_C14449( C14221 C14449 ) C14221_=_C14450( C14221 C14450 ) C14221_=_C14451( C14221 C14451 ) \nC14221_=_C14452( C14221 C14452 ) C14221_=_C14453( C14221 C14453 ) C14221_=_C14454( C14221 C14454 ) C14221_=_C14455( C14221 C14455 ) C14221_=_C14456( C14221 C14456 ) C14221_=_C14457( C14221 C14457 ) \nC14221_=_C14458( C14221 C14458 ) C14221_=_C14459( C14221 C14459 ) C14221_=_C14460( C14221 C14460 ) C14221_=_C14461( C14221 C14461 ) C14222_=_C14223( C14222 C14223 ) C14222_=_C14233( C14222 C14233 ) \nC14222_=_C14234( C14222 C14234 ) C14222_=_C14235( C14222 C14235 ) C14222_=_C14314( C14222 C14314 ) C14222_=_C14371( C14222 C14371 ) C14222_=_C14372( C14222 C14372 ) C14222_=_C14373( C14222 C14373 ) \nC14222_=_C14374( C14222 C14374 ) C14222_=_C14396( C14222 C14396 ) C14222_=_C14446( C14222 C14446 ) C14222_=_C14447( C14222 C14447 ) C14222_=_C14448( C14222 C14448 ) C14222_=_C14449( C14222 C14449 ) \nC14222_=_C14450( C14222 C14450 ) C14222_=_C14451( C14222 C14451 ) C14222_=_C14452( C14222 C14452 ) C14222_=_C14453( C14222 C14453 ) C14222_=_C14454( C14222 C14454 ) C14222_=_C14455( C14222 C14455 ) \nC14222_=_C14456( C14222 C14456 ) C14222_=_C14457( C14222 C14457 ) C14222_=_C14458( C14222 C14458 ) C14222_=_C14459( C14222 C14459 ) C14222_=_C14460( C14222 C14460 ) C14222_=_C14461( C14222 C14461 ) \nC14223_=_C14233( C14223 C14233 ) C14223_=_C14234( C14223 C14234 ) C14223_=_C14235( C14223 C14235 ) C14223_=_C14314( C14223 C14314 ) C14223_=_C14371( C14223 C14371 ) C14223_=_C14372( C14223 C14372 ) \nC14223_=_C14373( C14223 C14373 ) C14223_=_C14374( C14223 C14374 ) C14223_=_C14396( C14223 C14396 ) C14223_=_C14446( C14223 C14446 ) C14223_=_C14447( C14223 C14447 ) C14223_=_C14448( C14223 C14448 ) \nC14223_=_C14449( C14223 C14449 ) C14223_=_C14450( C14223 C14450 ) C14223_=_C14451( C14223 C14451 ) C14223_=_C14452( C14223 C14452 ) C14223_=_C14453( C14223 C14453 ) C14223_=_C14454( C14223 C14454 ) \nC14223_=_C14455( C14223 C14455 ) C14223_=_C14456( C14223 C14456 ) C14223_=_C14457( C14223 C14457 ) C14223_=_C14458( C14223 C14458 ) C14223_=_C14459( C14223 C14459 ) C14223_=_C14460( C14223 C14460 ) \nC14223_=_C14461( C14223 C14461 ) C14233_=_C14234( C14233 C14234 ) C14233_=_C14235( C14233 C14235 ) C14233_=_C14314( C14233 C14314 ) C14233_=_C14371( C14233 C14371 ) C14233_=_C14372( C14233 C14372 ) \nC14233_=_C14373( C14233 C14373 ) C14233_=_C14374( C14233 C14374 ) C14233_=_C14396( C14233 C14396 ) C14233_=_C14446( C14233 C14446 ) C14233_=_C14447( C14233 C14447 )</w:t>
      </w:r>
    </w:p>
    <w:p>
      <w:pPr>
        <w:pStyle w:val="PreformattedText"/>
        <w:bidi w:val="0"/>
        <w:spacing w:before="0" w:after="0"/>
        <w:jc w:val="left"/>
        <w:rPr/>
      </w:pPr>
      <w:r>
        <w:rPr/>
        <w:t xml:space="preserve"> </w:t>
      </w:r>
      <w:r>
        <w:rPr/>
        <w:t>C14233_=_C14448( C14233 C14448 ) \nC14233_=_C14449( C14233 C14449 ) C14233_=_C14450( C14233 C14450 ) C14233_=_C14451( C14233 C14451 ) C14233_=_C14452( C14233 C14452 ) C14233_=_C14453( C14233 C14453 ) C14233_=_C14454( C14233 C14454 ) \nC14233_=_C14455( C14233 C14455 ) C14233_=_C14456( C14233 C14456 ) C14233_=_C14457( C14233 C14457 ) C14233_=_C14458( C14233 C14458 ) C14233_=_C14459( C14233 C14459 ) C14233_=_C14460( C14233 C14460 ) \nC14233_=_C14461( C14233 C14461 ) C14234_=_C14235( C14234 C14235 ) C14234_=_C14314( C14234 C14314 ) C14234_=_C14371( C14234 C14371 ) C14234_=_C14372( C14234 C14372 ) C14234_=_C14373( C14234 C14373 ) \nC14234_=_C14374( C14234 C14374 ) C14234_=_C14396( C14234 C14396 ) C14234_=_C14446( C14234 C14446 ) C14234_=_C14447( C14234 C14447 ) C14234_=_C14448( C14234 C14448 ) C14234_=_C14449( C14234 C14449 ) \nC14234_=_C14450( C14234 C14450 ) C14234_=_C14451( C14234 C14451 ) C14234_=_C14452( C14234 C14452 ) C14234_=_C14453( C14234 C14453 ) C14234_=_C14454( C14234 C14454 ) C14234_=_C14455( C14234 C14455 ) \nC14234_=_C14456( C14234 C14456 ) C14234_=_C14457( C14234 C14457 ) C14234_=_C14458( C14234 C14458 ) C14234_=_C14459( C14234 C14459 ) C14234_=_C14460( C14234 C14460 ) C14234_=_C14461( C14234 C14461 ) \nC14235_=_C14314( C14235 C14314 ) C14235_=_C14371( C14235 C14371 ) C14235_=_C14372( C14235 C14372 ) C14235_=_C14373( C14235 C14373 ) C14235_=_C14374( C14235 C14374 ) C14235_=_C14396( C14235 C14396 ) \nC14235_=_C14446( C14235 C14446 ) C14235_=_C14447( C14235 C14447 ) C14235_=_C14448( C14235 C14448 ) C14235_=_C14449( C14235 C14449 ) C14235_=_C14450( C14235 C14450 ) C14235_=_C14451( C14235 C14451 ) \nC14235_=_C14452( C14235 C14452 ) C14235_=_C14453( C14235 C14453 ) C14235_=_C14454( C14235 C14454 ) C14235_=_C14455( C14235 C14455 ) C14235_=_C14456( C14235 C14456 ) C14235_=_C14457( C14235 C14457 ) \nC14235_=_C14458( C14235 C14458 ) C14235_=_C14459( C14235 C14459 ) C14235_=_C14460( C14235 C14460 ) C14235_=_C14461( C14235 C14461 ) C14266_=_C14267( C14266 C14267 ) C14266_=_C14268( C14266 C14268 ) \nC14266_=_C14278( C14266 C14278 ) C14266_=_C14279( C14266 C14279 ) C14266_=_C14280( C14266 C14280 ) C14266_=_C14318( C14266 C14318 ) C14266_=_C14387( C14266 C14387 ) C14266_=_C14388( C14266 C14388 ) \nC14266_=_C14389( C14266 C14389 ) C14266_=_C14390( C14266 C14390 ) C14266_=_C14466( C14266 C14466 ) C14266_=_C14467( C14266 C14467 ) C14266_=_C14468( C14266 C14468 ) C14266_=_C14469( C14266 C14469 ) \nC14266_=_C14470( C14266 C14470 ) C14267_=_C14268( C14267 C14268 ) C14267_=_C14278( C14267 C14278 ) C14267_=_C14279( C14267 C14279 ) C14267_=_C14280( C14267 C14280 ) C14267_=_C14318( C14267 C14318 ) \nC14267_=_C14387( C14267 C14387 ) C14267_=_C14388( C14267 C14388 ) C14267_=_C14389( C14267 C14389 ) C14267_=_C14390( C14267 C14390 ) C14267_=_C14466( C14267 C14466 ) C14267_=_C14467( C14267 C14467 ) \nC14267_=_C14468( C14267 C14468 ) C14267_=_C14469( C14267 C14469 ) C14267_=_C14470( C14267 C14470 ) C14268_=_C14278( C14268 C14278 ) C14268_=_C14279( C14268 C14279 ) C14268_=_C14280( C14268 C14280 ) \nC14268_=_C14318( C14268 C14318 ) C14268_=_C14387( C14268 C14387 ) C14268_=_C14388( C14268 C14388 ) C14268_=_C14389( C14268 C14389 ) C14268_=_C14390( C14268 C14390 ) C14268_=_C14466( C14268 C14466 ) \nC14268_=_C14467( C14268 C14467 ) C14268_=_C14468( C14268 C14468 ) C14268_=_C14469( C14268 C14469 ) C14268_=_C14470( C14268 C14470 ) C14278_=_C14279( C14278 C14279 ) C14278_=_C14280( C14278 C14280 ) \nC14278_=_C14318( C14278 C14318 ) C14278_=_C14387( C14278 C14387 ) C14278_=_C14388( C14278 C14388 ) C14278_=_C14389( C14278 C14389 ) C14278_=_C14390( C14278 C14390 ) C14278_=_C14466( C14278 C14466 ) \nC14278_=_C14467( C14278 C14467 ) C14278_=_C14468( C14278 C14468 ) C14278_=_C14469( C14278 C14469 ) C14278_=_C14470( C14278 C14470 ) C14279_=_C14280( C14279 C14280 ) C14279_=_C14318( C14279 C14318 ) \nC14279_=_C14387( C14279 C14387 ) C14279_=_C14388( C14279 C14388 ) C14279_=_C14389( C14279 C14389 ) C14279_=_C14390( C14279 C14390 ) C14279_=_C14466( C14279 C14466 ) C14279_=_C14467( C14279 C14467 ) \nC14279_=_C14468( C14279 C14468 ) C14279_=_C14469( C14279 C14469 ) C14279_=_C14470( C14279 C14470 ) C14280_=_C14318( C14280 C14318 ) C14280_=_C14387( C14280 C14387 ) C14280_=_C14388( C14280 C14388 ) \nC14280_=_C14389( C14280 C14389 ) C14280_=_C14390( C14280 C14390 ) C14280_=_C14466( C14280 C14466 ) C14280_=_C14467( C14280 C14467 ) C14280_=_C14468( C14280 C14468 ) C14280_=_C14469( C14280 C14469 ) \nC14280_=_C14470( C14280 C14470 ) C14310_=_C14356( C14310 C14356 ) C14310_=_C14357( C14310 C14357 ) C14310_=_C14358( C14310 C14358 ) C14310_=_C14395( C14310 C14395 ) C14310_=_C14434( C14310 C14434 ) \nC14310_=_C14435( C14310 C14435 ) C14310_=_C14436( C14310 C14436 ) C14310_=_C14437( C14310 C14437 ) C14310_=_C14484( C14310 C14484 ) C14310_=_C14485( C14310 C14485 ) C14310_=_C14486( C14310 C14486 ) \nC14314_=_C14371( C14314 C14371 ) C14314_=_C14372( C14314 C14372 ) C14314_=_C14373( C14314 C14373 ) C14314_=_C14374( C14314 C14374 ) C14314_=_C14396( C14314 C14396 ) C14314_=_C14446( C14314 C14446 ) \nC14314_=_C14447( C14314 C14447 ) C14314_=_C14448( C14314 C14448 ) C14314_=_C14449( C14314 C14449 ) C14314_=_C14450( C14314 C14450 ) C14314_=_C14451( C14314 C14451 ) C14314_=_C14452( C14314 C14452 ) \nC14314_=_C14453( C14314 C14453 ) C14314_=_C14454( C14314 C14454 ) C14314_=_C14455( C14314 C14455 ) C14314_=_C14456( C14314 C14456 ) C14314_=_C14457( C14314 C14457 ) C14314_=_C14458( C14314 C14458 ) \nC14314_=_C14459( C14314 C14459 ) C14314_=_C14460( C14314 C14460 ) C14314_=_C14461( C14314 C14461 ) C14314_=_C14487( C14314 C14487 ) C14314_=_C14488( C14314 C14488 ) C14314_=_C14489( C14314 C14489 ) \nC14318_=_C14387( C14318 C14387 ) C14318_=_C14388( C14318 C14388 ) C14318_=_C14389( C14318 C14389 ) C14318_=_C14390( C14318 C14390 ) C14318_=_C14466( C14318 C14466 ) C14318_=_C14467( C14318 C14467 ) \nC14318_=_C14468( C14318 C14468 ) C14318_=_C14469( C14318 C14469 ) C14318_=_C14470( C14318 C14470 ) C14318_=_C14490( C14318 C14490 ) C14318_=_C14491( C14318 C14491 ) C14318_=_C14492( C14318 C14492 ) \nC14340_=_C14342( C14340 C14342 ) C14356_=_C14357( C14356 C14357 ) C14356_=_C14358( C14356 C14358 ) C14356_=_C14395( C14356 C14395 ) C14356_=_C14434( C14356 C14434 ) C14356_=_C14435( C14356 C14435 ) \nC14356_=_C14436( C14356 C14436 ) C14356_=_C14437( C14356 C14437 ) C14356_=_C14485( C14356 C14485 ) C14357_=_C14358( C14357 C14358 ) C14357_=_C14395( C14357 C14395 ) C14357_=_C14434( C14357 C14434 ) \nC14357_=_C14435( C14357 C14435 ) C14357_=_C14436( C14357 C14436 ) C14357_=_C14437( C14357 C14437 ) C14357_=_C14485( C14357 C14485 ) C14358_=_C14395( C14358 C14395 ) C14358_=_C14434( C14358 C14434 ) \nC14358_=_C14435( C14358 C14435 ) C14358_=_C14436( C14358 C14436 ) C14358_=_C14437( C14358 C14437 ) C14358_=_C14485( C14358 C14485 ) C14371_=_C14372( C14371 C14372 ) C14371_=_C14373( C14371 C14373 ) \nC14371_=_C14374( C14371 C14374 ) C14371_=_C14396( C14371 C14396 ) C14371_=_C14446( C14371 C14446 ) C14371_=_C14447( C14371 C14447 ) C14371_=_C14448( C14371 C14448 ) C14371_=_C14449( C14371 C14449 ) \nC14371_=_C14450( C14371 C14450 ) C14371_=_C14451( C14371 C14451 ) C14371_=_C14452( C14371 C14452 ) C14371_=_C14453( C14371 C14453 ) C14371_=_C14454( C14371 C14454 ) C14371_=_C14455( C14371 C14455 ) \nC14371_=_C14456( C14371 C14456 ) C14371_=_C14457( C14371 C14457 ) C14371_=_C14458( C14371 C14458 ) C14371_=_C14459( C14371 C14459 ) C14371_=_C14460( C14371 C14460 ) C14371_=_C14461( C14371 C14461 ) \nC14371_=_C14488( C14371 C14488 ) C14372_=_C14373( C14372 C14373 ) C14372_=_C14374( C14372 C14374 ) C14372_=_C14396( C14372 C14396 ) C14372_=_C14446( C14372 C14446 ) C14372_=_C14447( C14372 C14447 ) \nC14372_=_C14448( C14372 C14448 ) C14372_=_C14449( C14372 C14449 ) C14372_=_C14450( C14372 C14450 ) C14372_=_C14451( C14372 C14451 ) C14372_=_C14452( C14372 C14452 ) C14372_=_C14453( C14372 C14453 ) \nC14372_=_C14454( C14372 C14454 ) C14372_=_C14455( C14372 C14455 ) C14372_=_C14456( C14372 C14456 ) C14372_=_C14457( C14372 C14457 ) C14372_=_C14458( C14372 C14458 ) C14372_=_C14459( C14372 C14459 ) \nC14372_=_C14460( C14372 C14460 ) C14372_=_C14461( C14372 C14461 ) C14372_=_C14488( C14372 C14488 ) C14373_=_C14374( C14373 C14374 ) C14373_=_C14396( C14373 C14396 ) C14373_=_C14446( C14373 C14446 ) \nC14373_=_C14447( C14373 C14447 ) C14373_=_C14448( C14373 C14448 ) C14373_=_C14449( C14373 C14449 ) C14373_=_C14450( C14373 C14450 ) C14373_=_C14451( C14373 C14451 ) C14373_=_C14452( C14373 C14452 ) \nC14373_=_C14453( C14373 C14453 ) C14373_=_C14454( C14373 C14454 ) C14373_=_C14455( C14373 C14455 ) C14373_=_C14456( C14373 C14456 ) C14373_=_C14457( C14373 C14457 ) C14373_=_C14458( C14373 C14458 ) \nC14373_=_C14459( C14373 C14459 ) C14373_=_C14460( C14373 C14460 ) C14373_=_C14461( C14373 C14461 ) C14373_=_C14488( C14373 C14488 ) C14374_=_C14396( C14374 C14396 ) C14374_=_C14446( C14374 C14446 ) \nC14374_=_C14447( C14374 C14447 ) C14374_=_C14448( C14374 C14448 ) C14374_=_C14449( C14374 C14449 ) C14374_=_C14450( C14374 C14450 ) C14374_=_C14451( C14374 C14451 ) C14374_=_C14452( C14374 C14452 ) \nC14374_=_C14453( C14374 C14453 ) C14374_=_C14454( C14374 C14454 ) C14374_=_C14455( C14374 C14455 ) C14374_=_C14456( C14374 C14456 ) C14374_=_C14457( C14374 C14457 ) C14374_=_C14458( C14374 C14458 ) \nC14374_=_C14459( C14374 C14459 ) C14374_=_C14460( C14374 C14460 ) C14374_=_C14461( C14374 C14461 ) C14374_=_C14488( C14374 C14488 ) C14387_=_C14388( C14387 C14388 ) C14387_=_C14389( C14387 C14389 ) \nC14387_=_C14390( C14387 C14390 ) C14387_=_C14466( C14387 C14466 ) C14387_=_C14467( C14387 C14467 ) C14387_=_C14468( C14387 C14468 ) C14387_=_C14469( C14387 C14469 ) C14387_=_C14470( C14387 C14470 ) \nC14387_=_C14491( C14387 C14491 ) C14388_=_C14389( C14388 C14389 ) C14388_=_C14390( C14388 C14390 ) C14388_=_C14466( C14388 C14466 ) C14388_=_C14467( C14388 C14467 ) C14388_=_C14468( C14388 C14468 ) \nC14388_=_C14469( C14388 C14469 ) C14388_=_C14470( C14388 C14470 )</w:t>
      </w:r>
    </w:p>
    <w:p>
      <w:pPr>
        <w:pStyle w:val="PreformattedText"/>
        <w:bidi w:val="0"/>
        <w:spacing w:before="0" w:after="0"/>
        <w:jc w:val="left"/>
        <w:rPr/>
      </w:pPr>
      <w:r>
        <w:rPr/>
        <w:t xml:space="preserve"> </w:t>
      </w:r>
      <w:r>
        <w:rPr/>
        <w:t>C14388_=_C14491( C14388 C14491 ) C14389_=_C14390( C14389 C14390 ) C14389_=_C14466( C14389 C14466 ) C14389_=_C14467( C14389 C14467 ) \nC14389_=_C14468( C14389 C14468 ) C14389_=_C14469( C14389 C14469 ) C14389_=_C14470( C14389 C14470 ) C14389_=_C14491( C14389 C14491 ) C14390_=_C14466( C14390 C14466 ) C14390_=_C14467( C14390 C14467 ) \nC14390_=_C14468( C14390 C14468 ) C14390_=_C14469( C14390 C14469 ) C14390_=_C14470( C14390 C14470 ) C14390_=_C14491( C14390 C14491 ) C14395_=_C14434( C14395 C14434 ) C14395_=_C14435( C14395 C14435 ) \nC14395_=_C14436( C14395 C14436 ) C14395_=_C14437( C14395 C14437 ) C14395_=_C14486( C14395 C14486 ) C14396_=_C14446( C14396 C14446 ) C14396_=_C14447( C14396 C14447 ) C14396_=_C14448( C14396 C14448 ) \nC14396_=_C14449( C14396 C14449 ) C14396_=_C14450( C14396 C14450 ) C14396_=_C14451( C14396 C14451 ) C14396_=_C14452( C14396 C14452 ) C14396_=_C14453( C14396 C14453 ) C14396_=_C14454( C14396 C14454 ) \nC14396_=_C14455( C14396 C14455 ) C14396_=_C14456( C14396 C14456 ) C14396_=_C14457( C14396 C14457 ) C14396_=_C14458( C14396 C14458 ) C14396_=_C14459( C14396 C14459 ) C14396_=_C14460( C14396 C14460 ) \nC14396_=_C14461( C14396 C14461 ) C14396_=_C14489( C14396 C14489 ) C14434_=_C14435( C14434 C14435 ) C14434_=_C14436( C14434 C14436 ) C14434_=_C14437( C14434 C14437 ) C14434_=_C14484( C14434 C14484 ) \nC14434_=_C14485( C14434 C14485 ) C14434_=_C14486( C14434 C14486 ) C14435_=_C14436( C14435 C14436 ) C14435_=_C14437( C14435 C14437 ) C14435_=_C14484( C14435 C14484 ) C14435_=_C14485( C14435 C14485 ) \nC14435_=_C14486( C14435 C14486 ) C14436_=_C14437( C14436 C14437 ) C14436_=_C14484( C14436 C14484 ) C14436_=_C14485( C14436 C14485 ) C14436_=_C14486( C14436 C14486 ) C14437_=_C14484( C14437 C14484 ) \nC14437_=_C14485( C14437 C14485 ) C14437_=_C14486( C14437 C14486 ) C14446_=_C14447( C14446 C14447 ) C14446_=_C14448( C14446 C14448 ) C14446_=_C14449( C14446 C14449 ) C14446_=_C14450( C14446 C14450 ) \nC14446_=_C14451( C14446 C14451 ) C14446_=_C14452( C14446 C14452 ) C14446_=_C14453( C14446 C14453 ) C14446_=_C14454( C14446 C14454 ) C14446_=_C14455( C14446 C14455 ) C14446_=_C14456( C14446 C14456 ) \nC14446_=_C14457( C14446 C14457 ) C14446_=_C14458( C14446 C14458 ) C14446_=_C14459( C14446 C14459 ) C14446_=_C14460( C14446 C14460 ) C14446_=_C14461( C14446 C14461 ) C14446_=_C14487( C14446 C14487 ) \nC14446_=_C14488( C14446 C14488 ) C14446_=_C14489( C14446 C14489 ) C14447_=_C14448( C14447 C14448 ) C14447_=_C14449( C14447 C14449 ) C14447_=_C14450( C14447 C14450 ) C14447_=_C14451( C14447 C14451 ) \nC14447_=_C14452( C14447 C14452 ) C14447_=_C14453( C14447 C14453 ) C14447_=_C14454( C14447 C14454 ) C14447_=_C14455( C14447 C14455 ) C14447_=_C14456( C14447 C14456 ) C14447_=_C14457( C14447 C14457 ) \nC14447_=_C14458( C14447 C14458 ) C14447_=_C14459( C14447 C14459 ) C14447_=_C14460( C14447 C14460 ) C14447_=_C14461( C14447 C14461 ) C14447_=_C14487( C14447 C14487 ) C14447_=_C14488( C14447 C14488 ) \nC14447_=_C14489( C14447 C14489 ) C14448_=_C14449( C14448 C14449 ) C14448_=_C14450( C14448 C14450 ) C14448_=_C14451( C14448 C14451 ) C14448_=_C14452( C14448 C14452 ) C14448_=_C14453( C14448 C14453 ) \nC14448_=_C14454( C14448 C14454 ) C14448_=_C14455( C14448 C14455 ) C14448_=_C14456( C14448 C14456 ) C14448_=_C14457( C14448 C14457 ) C14448_=_C14458( C14448 C14458 ) C14448_=_C14459( C14448 C14459 ) \nC14448_=_C14460( C14448 C14460 ) C14448_=_C14461( C14448 C14461 ) C14448_=_C14487( C14448 C14487 ) C14448_=_C14488( C14448 C14488 ) C14448_=_C14489( C14448 C14489 ) C14449_=_C14450( C14449 C14450 ) \nC14449_=_C14451( C14449 C14451 ) C14449_=_C14452( C14449 C14452 ) C14449_=_C14453( C14449 C14453 ) C14449_=_C14454( C14449 C14454 ) C14449_=_C14455( C14449 C14455 ) C14449_=_C14456( C14449 C14456 ) \nC14449_=_C14457( C14449 C14457 ) C14449_=_C14458( C14449 C14458 ) C14449_=_C14459( C14449 C14459 ) C14449_=_C14460( C14449 C14460 ) C14449_=_C14461( C14449 C14461 ) C14449_=_C14487( C14449 C14487 ) \nC14449_=_C14488( C14449 C14488 ) C14449_=_C14489( C14449 C14489 ) C14450_=_C14451( C14450 C14451 ) C14450_=_C14452( C14450 C14452 ) C14450_=_C14453( C14450 C14453 ) C14450_=_C14454( C14450 C14454 ) \nC14450_=_C14455( C14450 C14455 ) C14450_=_C14456( C14450 C14456 ) C14450_=_C14457( C14450 C14457 ) C14450_=_C14458( C14450 C14458 ) C14450_=_C14459( C14450 C14459 ) C14450_=_C14460( C14450 C14460 ) \nC14450_=_C14461( C14450 C14461 ) C14450_=_C14487( C14450 C14487 ) C14450_=_C14488( C14450 C14488 ) C14450_=_C14489( C14450 C14489 ) C14451_=_C14452( C14451 C14452 ) C14451_=_C14453( C14451 C14453 ) \nC14451_=_C14454( C14451 C14454 ) C14451_=_C14455( C14451 C14455 ) C14451_=_C14456( C14451 C14456 ) C14451_=_C14457( C14451 C14457 ) C14451_=_C14458( C14451 C14458 ) C14451_=_C14459( C14451 C14459 ) \nC14451_=_C14460( C14451 C14460 ) C14451_=_C14461( C14451 C14461 ) C14451_=_C14487( C14451 C14487 ) C14451_=_C14488( C14451 C14488 ) C14451_=_C14489( C14451 C14489 ) C14452_=_C14453( C14452 C14453 ) \nC14452_=_C14454( C14452 C14454 ) C14452_=_C14455( C14452 C14455 ) C14452_=_C14456( C14452 C14456 ) C14452_=_C14457( C14452 C14457 ) C14452_=_C14458( C14452 C14458 ) C14452_=_C14459( C14452 C14459 ) \nC14452_=_C14460( C14452 C14460 ) C14452_=_C14461( C14452 C14461 ) C14452_=_C14487( C14452 C14487 ) C14452_=_C14488( C14452 C14488 ) C14452_=_C14489( C14452 C14489 ) C14453_=_C14454( C14453 C14454 ) \nC14453_=_C14455( C14453 C14455 ) C14453_=_C14456( C14453 C14456 ) C14453_=_C14457( C14453 C14457 ) C14453_=_C14458( C14453 C14458 ) C14453_=_C14459( C14453 C14459 ) C14453_=_C14460( C14453 C14460 ) \nC14453_=_C14461( C14453 C14461 ) C14453_=_C14487( C14453 C14487 ) C14453_=_C14488( C14453 C14488 ) C14453_=_C14489( C14453 C14489 ) C14454_=_C14455( C14454 C14455 ) C14454_=_C14456( C14454 C14456 ) \nC14454_=_C14457( C14454 C14457 ) C14454_=_C14458( C14454 C14458 ) C14454_=_C14459( C14454 C14459 ) C14454_=_C14460( C14454 C14460 ) C14454_=_C14461( C14454 C14461 ) C14454_=_C14487( C14454 C14487 ) \nC14454_=_C14488( C14454 C14488 ) C14454_=_C14489( C14454 C14489 ) C14455_=_C14456( C14455 C14456 ) C14455_=_C14457( C14455 C14457 ) C14455_=_C14458( C14455 C14458 ) C14455_=_C14459( C14455 C14459 ) \nC14455_=_C14460( C14455 C14460 ) C14455_=_C14461( C14455 C14461 ) C14455_=_C14487( C14455 C14487 ) C14455_=_C14488( C14455 C14488 ) C14455_=_C14489( C14455 C14489 ) C14456_=_C14457( C14456 C14457 ) \nC14456_=_C14458( C14456 C14458 ) C14456_=_C14459( C14456 C14459 ) C14456_=_C14460( C14456 C14460 ) C14456_=_C14461( C14456 C14461 ) C14456_=_C14487( C14456 C14487 ) C14456_=_C14488( C14456 C14488 ) \nC14456_=_C14489( C14456 C14489 ) C14457_=_C14458( C14457 C14458 ) C14457_=_C14459( C14457 C14459 ) C14457_=_C14460( C14457 C14460 ) C14457_=_C14461( C14457 C14461 ) C14457_=_C14487( C14457 C14487 ) \nC14457_=_C14488( C14457 C14488 ) C14457_=_C14489( C14457 C14489 ) C14458_=_C14459( C14458 C14459 ) C14458_=_C14460( C14458 C14460 ) C14458_=_C14461( C14458 C14461 ) C14458_=_C14487( C14458 C14487 ) \nC14458_=_C14488( C14458 C14488 ) C14458_=_C14489( C14458 C14489 ) C14459_=_C14460( C14459 C14460 ) C14459_=_C14461( C14459 C14461 ) C14459_=_C14487( C14459 C14487 ) C14459_=_C14488( C14459 C14488 ) \nC14459_=_C14489( C14459 C14489 ) C14460_=_C14461( C14460 C14461 ) C14460_=_C14487( C14460 C14487 ) C14460_=_C14488( C14460 C14488 ) C14460_=_C14489( C14460 C14489 ) C14461_=_C14487( C14461 C14487 ) \nC14461_=_C14488( C14461 C14488 ) C14461_=_C14489( C14461 C14489 ) C14466_=_C14467( C14466 C14467 ) C14466_=_C14468( C14466 C14468 ) C14466_=_C14469( C14466 C14469 ) C14466_=_C14470( C14466 C14470 ) \nC14466_=_C14490( C14466 C14490 ) C14466_=_C14491( C14466 C14491 ) C14466_=_C14492( C14466 C14492 ) C14467_=_C14468( C14467 C14468 ) C14467_=_C14469( C14467 C14469 ) C14467_=_C14470( C14467 C14470 ) \nC14467_=_C14490( C14467 C14490 ) C14467_=_C14491( C14467 C14491 ) C14467_=_C14492( C14467 C14492 ) C14468_=_C14469( C14468 C14469 ) C14468_=_C14470( C14468 C14470 ) C14468_=_C14490( C14468 C14490 ) \nC14468_=_C14491( C14468 C14491 ) C14468_=_C14492( C14468 C14492 ) C14469_=_C14470( C14469 C14470 ) C14469_=_C14490( C14469 C14490 ) C14469_=_C14491( C14469 C14491 ) C14469_=_C14492( C14469 C14492 ) \nC14470_=_C14490( C14470 C14490 ) C14470_=_C14491( C14470 C14491 ) C14470_=_C14492( C14470 C14492 ) C14484_=_C14485( C14484 C14485 ) C14484_=_C14486( C14484 C14486 ) C14485_=_C14486( C14485 C14486 ) \nC14487_=_C14488( C14487 C14488 ) C14487_=_C14489( C14487 C14489 ) C14488_=_C14489( C14488 C14489 ) C14490_=_C14491( C14490 C14491 ) C14490_=_C14492( C14490 C14492 ) C14491_=_C14492( C14491 C14492 ) "];2373-&gt;2402[label="197: C3537 C3538 C3539 C3540 C3820 \nC3821 C3822 C3823 C4097 C4098 C4099 \nC4100 C4101 C4102 C4107 C4108 C4109 \nC4110 C4111 C4112 C4113 C4114 C12305 \nC12306 C12534 C12536 C12538 C12540 C12644 \nC12652 C13090 C13091 C13092 C13093 C13459 \nC13460 C13479 C13480 C13503 C13504 C13527 \nC13608 C13609 C13682 C13683 C13703 C13772 \nC13773 C13794 C13862 C13938 C13942 C13967 \nC13969 C13971 C13974 C13978 C13979 C13980 \nC13981 C13982 C13983 C13984 C13985 C13986 \nC13987 C13988 C13989 C13991 C13993 C13995 \nC13998 C14002 C14003 C14005 C14007 C14010 \nC14014 C14015 C14017 C14019 C14022 C14024 \nC14026 C14027 C14028 C14029 C14030 C14031 \nC14032 C14033 C14034 C14035 C14037 C14039 \nC14041 C14043 C14046 C14048 C14050 C14051 \nC14053 C14055 C14058 C14060 C14062 C14075 \nC14076 C14077 C14078 C14079 C14080 C14081 \nC14082 C14083 C14084 C14085 C14086 C14087 \nC14089 C14091 C14094 C14147 C14149 C14160 \nC14162 C14176 C14177 C14178 C14188 C14189 \nC14190 C14221 C14222 C14223 C14233 C14234 \nC14235 C14266 C14267 C14268 C14278 C14279 \nC14280 C14300 C14310 C14314 C14318 C14340 \nC14342 C14356 C14357 C14358 C14371 C14372 \nC14373 C14374 C14387 C14388 C14389 C14390 \nC14395 C14396 C14434 C14435 C14436 C14437 \nC14446 C14447 C14448 C14449 C14450 C14451 \nC14452 C14453 C14454 C14455 C14456 C14457 \nC14458 C14459 C14460 C14461 C14466 C14467 \nC14468</w:t>
      </w:r>
    </w:p>
    <w:p>
      <w:pPr>
        <w:pStyle w:val="PreformattedText"/>
        <w:bidi w:val="0"/>
        <w:spacing w:before="0" w:after="0"/>
        <w:jc w:val="left"/>
        <w:rPr/>
      </w:pPr>
      <w:r>
        <w:rPr/>
        <w:t xml:space="preserve"> </w:t>
      </w:r>
      <w:r>
        <w:rPr/>
        <w:t>C14469 C14470 C14484 C14485 C14486 \nC14487 C14488 C14489 C14490 C14491 C14492 \n3213: C3537_=_C3538 ,C3537_=_C3539 ,C3537_=_C3540 ,C3537_=_C13479 ,C3537_=_C13480 ,\nC3537_=_C13979 ,C3537_=_C13980 ,C3537_=_C14300 ,C3537_=_C14434 ,C3537_=_C14484 ,C3537_=_C14485 ,\nC3537_=_C14486 ,C3538_=_C3539 ,C3538_=_C3540 ,C3538_=_C13479 ,C3538_=_C13480 ,C3538_=_C13981 ,\nC3538_=_C13982 ,C3538_=_C14300 ,C3538_=_C14435 ,C3538_=_C14484 ,C3538_=_C14485 ,C3538_=_C14486 ,\nC3539_=_C3540 ,C3539_=_C13479 ,C3539_=_C13480 ,C3539_=_C13983 ,C3539_=_C13984 ,C3539_=_C14300 ,\nC3539_=_C14436 ,C3539_=_C14484 ,C3539_=_C14485 ,C3539_=_C14486 ,C3540_=_C13479 ,C3540_=_C13480 ,\nC3540_=_C13985 ,C3540_=_C13986 ,C3540_=_C13987 ,C3540_=_C13988 ,C3540_=_C13989 ,C3540_=_C14300 ,\nC3540_=_C14310 ,C3540_=_C14437 ,C3540_=_C14484 ,C3540_=_C14485 ,C3540_=_C14486 ,C3820_=_C3821 ,\nC3820_=_C3822 ,C3820_=_C3823 ,C3820_=_C13503 ,C3820_=_C13504 ,C3820_=_C14027 ,C3820_=_C14028 ,\nC3820_=_C14300 ,C3820_=_C14450 ,C3820_=_C14487 ,C3820_=_C14488 ,C3820_=_C14489 ,C3821_=_C3822 ,\nC3821_=_C3823 ,C3821_=_C13503 ,C3821_=_C13504 ,C3821_=_C14029 ,C3821_=_C14030 ,C3821_=_C14300 ,\nC3821_=_C14451 ,C3821_=_C14487 ,C3821_=_C14488 ,C3821_=_C14489 ,C3822_=_C3823 ,C3822_=_C13503 ,\nC3822_=_C13504 ,C3822_=_C14031 ,C3822_=_C14032 ,C3822_=_C14300 ,C3822_=_C14452 ,C3822_=_C14487 ,\nC3822_=_C14488 ,C3822_=_C14489 ,C3823_=_C13503 ,C3823_=_C13504 ,C3823_=_C14033 ,C3823_=_C14034 ,\nC3823_=_C14035 ,C3823_=_C14037 ,C3823_=_C14300 ,C3823_=_C14314 ,C3823_=_C14453 ,C3823_=_C14487 ,\nC3823_=_C14488 ,C3823_=_C14489 ,C4097_=_C4098 ,C4097_=_C4099 ,C4097_=_C4100 ,C4097_=_C4101 ,\nC4097_=_C4102 ,C4097_=_C4107 ,C4097_=_C4108 ,C4097_=_C4109 ,C4097_=_C4110 ,C4097_=_C4111 ,\nC4097_=_C4112 ,C4097_=_C4113 ,C4097_=_C4114 ,C4097_=_C14300 ,C4098_=_C4099 ,C4098_=_C4100 ,\nC4098_=_C4101 ,C4098_=_C4102 ,C4098_=_C4107 ,C4098_=_C4108 ,C4098_=_C4109 ,C4098_=_C4110 ,\nC4098_=_C4111 ,C4098_=_C4112 ,C4098_=_C4113 ,C4098_=_C4114 ,C4098_=_C14300 ,C4099_=_C4100 ,\nC4099_=_C4101 ,C4099_=_C4102 ,C4099_=_C4107 ,C4099_=_C4108 ,C4099_=_C4109 ,C4099_=_C4110 ,\nC4099_=_C4111 ,C4099_=_C4112 ,C4099_=_C4113 ,C4099_=_C4114 ,C4099_=_C14300 ,C4099_=_C14490 ,\nC4099_=_C14491 ,C4099_=_C14492 ,C4100_=_C4101 ,C4100_=_C4102 ,C4100_=_C4107 ,C4100_=_C4108 ,\nC4100_=_C4109 ,C4100_=_C4110 ,C4100_=_C4111 ,C4100_=_C4112 ,C4100_=_C4113 ,C4100_=_C4114 ,\nC4100_=_C14300 ,C4100_=_C14490 ,C4100_=_C14491 ,C4100_=_C14492 ,C4101_=_C4102 ,C4101_=_C4107 ,\nC4101_=_C4108 ,C4101_=_C4109 ,C4101_=_C4110 ,C4101_=_C4111 ,C4101_=_C4112 ,C4101_=_C4113 ,\nC4101_=_C4114 ,C4101_=_C14300 ,C4101_=_C14490 ,C4101_=_C14491 ,C4101_=_C14492 ,C4102_=_C4107 ,\nC4102_=_C4108 ,C4102_=_C4109 ,C4102_=_C4110 ,C4102_=_C4111 ,C4102_=_C4112 ,C4102_=_C4113 ,\nC4102_=_C4114 ,C4102_=_C14300 ,C4102_=_C14490 ,C4102_=_C14491 ,C4102_=_C14492 ,C4107_=_C4108 ,\nC4107_=_C4109 ,C4107_=_C4110 ,C4107_=_C4111 ,C4107_=_C4112 ,C4107_=_C4113 ,C4107_=_C4114 ,\nC4107_=_C14087 ,C4107_=_C14300 ,C4107_=_C14470 ,C4107_=_C14490 ,C4107_=_C14491 ,C4107_=_C14492 ,\nC4108_=_C4109 ,C4108_=_C4110 ,C4108_=_C4111 ,C4108_=_C4112 ,C4108_=_C4113 ,C4108_=_C4114 ,\nC4108_=_C14089 ,C4108_=_C14300 ,C4108_=_C14490 ,C4108_=_C14491 ,C4108_=_C14492 ,C4109_=_C4110 ,\nC4109_=_C4111 ,C4109_=_C4112 ,C4109_=_C4113 ,C4109_=_C4114 ,C4109_=_C14091 ,C4109_=_C14300 ,\nC4109_=_C14490 ,C4109_=_C14491 ,C4109_=_C14492 ,C4110_=_C4111 ,C4110_=_C4112 ,C4110_=_C4113 ,\nC4110_=_C4114 ,C4110_=_C14094 ,C4110_=_C14300 ,C4110_=_C14490 ,C4110_=_C14491 ,C4110_=_C14492 ,\nC4111_=_C4112 ,C4111_=_C4113 ,C4111_=_C4114 ,C4111_=_C14300 ,C4111_=_C14490 ,C4111_=_C14491 ,\nC4111_=_C14492 ,C4112_=_C4113 ,C4112_=_C4114 ,C4112_=_C14300 ,C4112_=_C14490 ,C4112_=_C14491 ,\nC4112_=_C14492 ,C4113_=_C4114 ,C4113_=_C14300 ,C4113_=_C14490 ,C4113_=_C14491 ,C4113_=_C14492 ,\nC4114_=_C14300 ,C4114_=_C14490 ,C4114_=_C14491 ,C4114_=_C14492 ,C12305_=_C12306 ,C12305_=_C13090 ,\nC12305_=_C13091 ,C12305_=_C13092 ,C12305_=_C13093 ,C12305_=_C13459 ,C12305_=_C13460 ,C12305_=_C13608 ,\nC12305_=_C13609 ,C12305_=_C14147 ,C12305_=_C14160 ,C12305_=_C14340 ,C12306_=_C13090 ,C12306_=_C13091 ,\nC12306_=_C13092 ,C12306_=_C13093 ,C12306_=_C13459 ,C12306_=_C13460 ,C12306_=_C13608 ,C12306_=_C13609 ,\nC12306_=_C14147 ,C12306_=_C14160 ,C12306_=_C14340 ,C12534_=_C13938 ,C12536_=_C13938 ,C12538_=_C13938 ,\nC12540_=_C13938 ,C12644_=_C13988 ,C12652_=_C13988 ,C13090_=_C13091 ,C13090_=_C13092 ,C13090_=_C13093 ,\nC13090_=_C13459 ,C13090_=_C13460 ,C13090_=_C13608 ,C13090_=_C13609 ,C13090_=_C14147 ,C13090_=_C14160 ,\nC13090_=_C14340 ,C13091_=_C13092 ,C13091_=_C13093 ,C13091_=_C13459 ,C13091_=_C13460 ,C13091_=_C13608 ,\nC13091_=_C13609 ,C13091_=_C14147 ,C13091_=_C14160 ,C13091_=_C14340 ,C13092_=_C13093 ,C13092_=_C13459 ,\nC13092_=_C13460 ,C13092_=_C13608 ,C13092_=_C13609 ,C13092_=_C13938 ,C13092_=_C13942 ,C13092_=_C14147 ,\nC13092_=_C14160 ,C13092_=_C14340 ,C13093_=_C13459 ,C13093_=_C13460 ,C13093_=_C13608 ,C13093_=_C13609 ,\nC13093_=_C13938 ,C13093_=_C13942 ,C13093_=_C14147 ,C13093_=_C14160 ,C13093_=_C14340 ,C13459_=_C13460 ,\nC13459_=_C13608 ,C13459_=_C13609 ,C13459_=_C13938 ,C13459_=_C13942 ,C13459_=_C14147 ,C13459_=_C14160 ,\nC13459_=_C14340 ,C13460_=_C13608 ,C13460_=_C13609 ,C13460_=_C13938 ,C13460_=_C13942 ,C13460_=_C14147 ,\nC13460_=_C14160 ,C13460_=_C14340 ,C13479_=_C13480 ,C13479_=_C13979 ,C13479_=_C13980 ,C13479_=_C13981 ,\nC13479_=_C13982 ,C13479_=_C13983 ,C13479_=_C13984 ,C13479_=_C13985 ,C13479_=_C13986 ,C13479_=_C13987 ,\nC13479_=_C13988 ,C13479_=_C13989 ,C13479_=_C14310 ,C13479_=_C14434 ,C13479_=_C14435 ,C13479_=_C14436 ,\nC13479_=_C14437 ,C13479_=_C14484 ,C13479_=_C14485 ,C13479_=_C14486 ,C13480_=_C13979 ,C13480_=_C13980 ,\nC13480_=_C13981 ,C13480_=_C13982 ,C13480_=_C13983 ,C13480_=_C13984 ,C13480_=_C13985 ,C13480_=_C13986 ,\nC13480_=_C13987 ,C13480_=_C13988 ,C13480_=_C13989 ,C13480_=_C14310 ,C13480_=_C14434 ,C13480_=_C14435 ,\nC13480_=_C14436 ,C13480_=_C14437 ,C13480_=_C14484 ,C13480_=_C14485 ,C13480_=_C14486 ,C13503_=_C13504 ,\nC13503_=_C14027 ,C13503_=_C14028 ,C13503_=_C14029 ,C13503_=_C14030 ,C13503_=_C14031 ,C13503_=_C14032 ,\nC13503_=_C14033 ,C13503_=_C14034 ,C13503_=_C14035 ,C13503_=_C14037 ,C13503_=_C14314 ,C13503_=_C14450 ,\nC13503_=_C14451 ,C13503_=_C14452 ,C13503_=_C14453 ,C13503_=_C14487 ,C13503_=_C14488 ,C13503_=_C14489 ,\nC13504_=_C14027 ,C13504_=_C14028 ,C13504_=_C14029 ,C13504_=_C14030 ,C13504_=_C14031 ,C13504_=_C14032 ,\nC13504_=_C14033 ,C13504_=_C14034 ,C13504_=_C14035 ,C13504_=_C14037 ,C13504_=_C14314 ,C13504_=_C14450 ,\nC13504_=_C14451 ,C13504_=_C14452 ,C13504_=_C14453 ,C13504_=_C14487 ,C13504_=_C14488 ,C13504_=_C14489 ,\nC13527_=_C14075 ,C13527_=_C14076 ,C13527_=_C14077 ,C13527_=_C14078 ,C13527_=_C14079 ,C13527_=_C14080 ,\nC13527_=_C14081 ,C13527_=_C14082 ,C13527_=_C14083 ,C13527_=_C14084 ,C13527_=_C14085 ,C13527_=_C14086 ,\nC13527_=_C14318 ,C13527_=_C14466 ,C13527_=_C14467 ,C13527_=_C14468 ,C13527_=_C14469 ,C13527_=_C14490 ,\nC13527_=_C14491 ,C13527_=_C14492 ,C13608_=_C13609 ,C13608_=_C14147 ,C13608_=_C14149 ,C13608_=_C14160 ,\nC13608_=_C14162 ,C13608_=_C14340 ,C13608_=_C14342 ,C13609_=_C14147 ,C13609_=_C14149 ,C13609_=_C14160 ,\nC13609_=_C14162 ,C13609_=_C14340 ,C13609_=_C14342 ,C13682_=_C13683 ,C13682_=_C13985 ,C13682_=_C13987 ,\nC13682_=_C14176 ,C13682_=_C14177 ,C13682_=_C14178 ,C13682_=_C14188 ,C13682_=_C14189 ,C13682_=_C14190 ,\nC13682_=_C14310 ,C13682_=_C14356 ,C13682_=_C14357 ,C13682_=_C14358 ,C13683_=_C13985 ,C13683_=_C13987 ,\nC13683_=_C14176 ,C13683_=_C14177 ,C13683_=_C14178 ,C13683_=_C14188 ,C13683_=_C14189 ,C13683_=_C14190 ,\nC13683_=_C14310 ,C13683_=_C14356 ,C13683_=_C14357 ,C13683_=_C14358 ,C13703_=_C14015 ,C13703_=_C14017 ,\nC13703_=_C14019 ,C13703_=_C14022 ,C13703_=_C14027 ,C13703_=_C14028 ,C13703_=_C14029 ,C13703_=_C14030 ,\nC13703_=_C14031 ,C13703_=_C14032 ,C13703_=_C14033 ,C13703_=_C14034 ,C13703_=_C14035 ,C13703_=_C14037 ,\nC13703_=_C14039 ,C13703_=_C14041 ,C13703_=_C14043 ,C13703_=_C14046 ,C13703_=_C14051 ,C13703_=_C14053 ,\nC13703_=_C14055 ,C13703_=_C14058 ,C13703_=_C14221 ,C13703_=_C14222 ,C13703_=_C14223 ,C13703_=_C14233 ,\nC13703_=_C14234 ,C13703_=_C14235 ,C13703_=_C14314 ,C13703_=_C14371 ,C13703_=_C14372 ,C13703_=_C14373 ,\nC13703_=_C14374 ,C13703_=_C14396 ,C13703_=_C14446 ,C13703_=_C14447 ,C13703_=_C14448 ,C13703_=_C14449 ,\nC13703_=_C14450 ,C13703_=_C14451 ,C13703_=_C14452 ,C13703_=_C14453 ,C13703_=_C14454 ,C13703_=_C14455 ,\nC13703_=_C14456 ,C13703_=_C14457 ,C13703_=_C14458 ,C13703_=_C14459 ,C13703_=_C14460 ,C13703_=_C14461 ,\nC13703_=_C14489 ,C13772_=_C13773 ,C13772_=_C14033 ,C13772_=_C14035 ,C13772_=_C14221 ,C13772_=_C14222 ,\nC13772_=_C14223 ,C13772_=_C14233 ,C13772_=_C14234 ,C13772_=_C14235 ,C13772_=_C14314 ,C13772_=_C14372 ,\nC13772_=_C14373 ,C13772_=_C14374 ,C13773_=_C14033 ,C13773_=_C14035 ,C13773_=_C14221 ,C13773_=_C14222 ,\nC13773_=_C14223 ,C13773_=_C14233 ,C13773_=_C14234 ,C13773_=_C14235 ,C13773_=_C14314 ,C13773_=_C14372 ,\nC13773_=_C14373 ,C13773_=_C14374 ,C13794_=_C14081 ,C13794_=_C14266 ,C13794_=_C14267 ,C13794_=_C14268 ,\nC13794_=_C14318 ,C13794_=_C14387 ,C13794_=_C14388 ,C13794_=_C14389 ,C13794_=_C14390 ,C13862_=_C14081 ,\nC13862_=_C14083 ,C13862_=_C14266 ,C13862_=_C14267 ,C13862_=_C14268 ,C13862_=_C14278 ,C13862_=_C14279 ,\nC13862_=_C14280 ,C13862_=_C14318 ,C13862_=_C14388 ,C13862_=_C14389 ,C13862_=_C14390 ,C13938_=_C13942 ,\nC13967_=_C13969 ,C13967_=_C13971 ,C13967_=_C13974 ,C13967_=_C13979 ,C13967_=_C13980 ,C13967_=_C13981 ,\nC13967_=_C13982 ,C13967_=_C13983 ,C13967_=_C13984 ,C13967_=_C13985 ,C13967_=_C13986 ,C13967_=_C13987 ,\nC13967_=_C13989 ,C13967_=_C13991 ,C13967_=_C13993 ,C13967_=_C13995 ,C13967_=_C13998 ,C13967_=_C14003 ,\nC13967_=_C14005 ,C13967_=_C14007 ,C13967_=_C14010 ,C13967_=_C14176 ,C13967_=_C14177 ,C13967_=_C14178 ,\nC13967_=_C14188 ,C13967_=_C14189 ,C13967_=_C14190 ,C13967_=_C14310 ,C13967_=_C14356 ,C13967_=_C14357 ,\nC13967_=_C14358 ,C13967_=_C14395 ,C13967_=_C14434 ,C13967_=_C14435 ,C13967_=_C14436</w:t>
      </w:r>
    </w:p>
    <w:p>
      <w:pPr>
        <w:pStyle w:val="PreformattedText"/>
        <w:bidi w:val="0"/>
        <w:spacing w:before="0" w:after="0"/>
        <w:jc w:val="left"/>
        <w:rPr/>
      </w:pPr>
      <w:r>
        <w:rPr/>
        <w:t xml:space="preserve"> </w:t>
      </w:r>
      <w:r>
        <w:rPr/>
        <w:t>,C13967_=_C14437 ,\nC13967_=_C14484 ,C13967_=_C14485 ,C13967_=_C14486 ,C13969_=_C13971 ,C13969_=_C13974 ,C13969_=_C13979 ,\nC13969_=_C13980 ,C13969_=_C13981 ,C13969_=_C13982 ,C13969_=_C13983 ,C13969_=_C13984 ,C13969_=_C13985 ,\nC13969_=_C13986 ,C13969_=_C13987 ,C13969_=_C13989 ,C13969_=_C13991 ,C13969_=_C13993 ,C13969_=_C13995 ,\nC13969_=_C13998 ,C13969_=_C14003 ,C13969_=_C14005 ,C13969_=_C14007 ,C13969_=_C14010 ,C13969_=_C14176 ,\nC13969_=_C14177 ,C13969_=_C14178 ,C13969_=_C14188 ,C13969_=_C14189 ,C13969_=_C14190 ,C13969_=_C14310 ,\nC13969_=_C14356 ,C13969_=_C14357 ,C13969_=_C14358 ,C13969_=_C14395 ,C13969_=_C14434 ,C13969_=_C14435 ,\nC13969_=_C14436 ,C13969_=_C14437 ,C13969_=_C14484 ,C13969_=_C14485 ,C13969_=_C14486 ,C13971_=_C13974 ,\nC13971_=_C13979 ,C13971_=_C13980 ,C13971_=_C13981 ,C13971_=_C13982 ,C13971_=_C13983 ,C13971_=_C13984 ,\nC13971_=_C13985 ,C13971_=_C13986 ,C13971_=_C13987 ,C13971_=_C13989 ,C13971_=_C13991 ,C13971_=_C13993 ,\nC13971_=_C13995 ,C13971_=_C13998 ,C13971_=_C14003 ,C13971_=_C14005 ,C13971_=_C14007 ,C13971_=_C14010 ,\nC13971_=_C14176 ,C13971_=_C14177 ,C13971_=_C14178 ,C13971_=_C14188 ,C13971_=_C14189 ,C13971_=_C14190 ,\nC13971_=_C14310 ,C13971_=_C14356 ,C13971_=_C14357 ,C13971_=_C14358 ,C13971_=_C14395 ,C13971_=_C14434 ,\nC13971_=_C14435 ,C13971_=_C14436 ,C13971_=_C14437 ,C13971_=_C14484 ,C13971_=_C14485 ,C13971_=_C14486 ,\nC13974_=_C13978 ,C13974_=_C13979 ,C13974_=_C13980 ,C13974_=_C13981 ,C13974_=_C13982 ,C13974_=_C13983 ,\nC13974_=_C13984 ,C13974_=_C13985 ,C13974_=_C13986 ,C13974_=_C13987 ,C13974_=_C13989 ,C13974_=_C13991 ,\nC13974_=_C13993 ,C13974_=_C13995 ,C13974_=_C13998 ,C13974_=_C14003 ,C13974_=_C14005 ,C13974_=_C14007 ,\nC13974_=_C14010 ,C13974_=_C14176 ,C13974_=_C14177 ,C13974_=_C14178 ,C13974_=_C14188 ,C13974_=_C14189 ,\nC13974_=_C14190 ,C13974_=_C14310 ,C13974_=_C14356 ,C13974_=_C14357 ,C13974_=_C14358 ,C13974_=_C14395 ,\nC13974_=_C14434 ,C13974_=_C14435 ,C13974_=_C14436 ,C13974_=_C14437 ,C13974_=_C14484 ,C13974_=_C14485 ,\nC13974_=_C14486 ,C13978_=_C14395 ,C13978_=_C14484 ,C13978_=_C14485 ,C13978_=_C14486 ,C13979_=_C13980 ,\nC13979_=_C13981 ,C13979_=_C13982 ,C13979_=_C13983 ,C13979_=_C13984 ,C13979_=_C13985 ,C13979_=_C13986 ,\nC13979_=_C13987 ,C13979_=_C13989 ,C13979_=_C13991 ,C13979_=_C13993 ,C13979_=_C13995 ,C13979_=_C13998 ,\nC13979_=_C14003 ,C13979_=_C14005 ,C13979_=_C14007 ,C13979_=_C14010 ,C13979_=_C14176 ,C13979_=_C14177 ,\nC13979_=_C14178 ,C13979_=_C14188 ,C13979_=_C14189 ,C13979_=_C14190 ,C13979_=_C14310 ,C13979_=_C14356 ,\nC13979_=_C14357 ,C13979_=_C14358 ,C13979_=_C14395 ,C13979_=_C14434 ,C13979_=_C14435 ,C13979_=_C14436 ,\nC13979_=_C14437 ,C13979_=_C14484 ,C13979_=_C14485 ,C13979_=_C14486 ,C13980_=_C13981 ,C13980_=_C13982 ,\nC13980_=_C13983 ,C13980_=_C13984 ,C13980_=_C13986 ,C13980_=_C13989 ,C13980_=_C13991 ,C13980_=_C13993 ,\nC13980_=_C13995 ,C13980_=_C13998 ,C13980_=_C14003 ,C13980_=_C14005 ,C13980_=_C14007 ,C13980_=_C14010 ,\nC13980_=_C14310 ,C13980_=_C14356 ,C13980_=_C14357 ,C13980_=_C14358 ,C13980_=_C14395 ,C13980_=_C14434 ,\nC13980_=_C14435 ,C13980_=_C14436 ,C13980_=_C14437 ,C13980_=_C14484 ,C13980_=_C14485 ,C13980_=_C14486 ,\nC13981_=_C13982 ,C13981_=_C13983 ,C13981_=_C13984 ,C13981_=_C13985 ,C13981_=_C13986 ,C13981_=_C13987 ,\nC13981_=_C13989 ,C13981_=_C13991 ,C13981_=_C13993 ,C13981_=_C13995 ,C13981_=_C13998 ,C13981_=_C14003 ,\nC13981_=_C14005 ,C13981_=_C14007 ,C13981_=_C14010 ,C13981_=_C14176 ,C13981_=_C14177 ,C13981_=_C14178 ,\nC13981_=_C14188 ,C13981_=_C14189 ,C13981_=_C14190 ,C13981_=_C14310 ,C13981_=_C14356 ,C13981_=_C14357 ,\nC13981_=_C14358 ,C13981_=_C14395 ,C13981_=_C14434 ,C13981_=_C14435 ,C13981_=_C14436 ,C13981_=_C14437 ,\nC13981_=_C14484 ,C13981_=_C14485 ,C13981_=_C14486 ,C13982_=_C13983 ,C13982_=_C13984 ,C13982_=_C13986 ,\nC13982_=_C13989 ,C13982_=_C13991 ,C13982_=_C13993 ,C13982_=_C13995 ,C13982_=_C13998 ,C13982_=_C14003 ,\nC13982_=_C14005 ,C13982_=_C14007 ,C13982_=_C14010 ,C13982_=_C14310 ,C13982_=_C14356 ,C13982_=_C14357 ,\nC13982_=_C14358 ,C13982_=_C14395 ,C13982_=_C14434 ,C13982_=_C14435 ,C13982_=_C14436 ,C13982_=_C14437 ,\nC13982_=_C14484 ,C13982_=_C14485 ,C13982_=_C14486 ,C13983_=_C13984 ,C13983_=_C13985 ,C13983_=_C13986 ,\nC13983_=_C13987 ,C13983_=_C13989 ,C13983_=_C13991 ,C13983_=_C13993 ,C13983_=_C13995 ,C13983_=_C13998 ,\nC13983_=_C14003 ,C13983_=_C14005 ,C13983_=_C14007 ,C13983_=_C14010 ,C13983_=_C14176 ,C13983_=_C14177 ,\nC13983_=_C14178 ,C13983_=_C14188 ,C13983_=_C14189 ,C13983_=_C14190 ,C13983_=_C14310 ,C13983_=_C14356 ,\nC13983_=_C14357 ,C13983_=_C14358 ,C13983_=_C14395 ,C13983_=_C14434 ,C13983_=_C14435 ,C13983_=_C14436 ,\nC13983_=_C14437 ,C13983_=_C14484 ,C13983_=_C14485 ,C13983_=_C14486 ,C13984_=_C13986 ,C13984_=_C13989 ,\nC13984_=_C13991 ,C13984_=_C13993 ,C13984_=_C13995 ,C13984_=_C13998 ,C13984_=_C14003 ,C13984_=_C14005 ,\nC13984_=_C14007 ,C13984_=_C14010 ,C13984_=_C14310 ,C13984_=_C14356 ,C13984_=_C14357 ,C13984_=_C14358 ,\nC13984_=_C14395 ,C13984_=_C14434 ,C13984_=_C14435 ,C13984_=_C14436 ,C13984_=_C14437 ,C13984_=_C14484 ,\nC13984_=_C14485 ,C13984_=_C14486 ,C13985_=_C13986 ,C13985_=_C13987 ,C13985_=_C13988 ,C13985_=_C13989 ,\nC13985_=_C13991 ,C13985_=_C13993 ,C13985_=_C13995 ,C13985_=_C13998 ,C13985_=_C14003 ,C13985_=_C14005 ,\nC13985_=_C14007 ,C13985_=_C14010 ,C13985_=_C14176 ,C13985_=_C14177 ,C13985_=_C14178 ,C13985_=_C14188 ,\nC13985_=_C14189 ,C13985_=_C14190 ,C13985_=_C14310 ,C13985_=_C14356 ,C13985_=_C14357 ,C13985_=_C14358 ,\nC13985_=_C14395 ,C13985_=_C14434 ,C13985_=_C14435 ,C13985_=_C14436 ,C13985_=_C14437 ,C13985_=_C14484 ,\nC13985_=_C14485 ,C13985_=_C14486 ,C13986_=_C13987 ,C13986_=_C13988 ,C13986_=_C13989 ,C13986_=_C13991 ,\nC13986_=_C13993 ,C13986_=_C13995 ,C13986_=_C13998 ,C13986_=_C14003 ,C13986_=_C14005 ,C13986_=_C14007 ,\nC13986_=_C14010 ,C13986_=_C14176 ,C13986_=_C14177 ,C13986_=_C14178 ,C13986_=_C14188 ,C13986_=_C14189 ,\nC13986_=_C14190 ,C13986_=_C14310 ,C13986_=_C14356 ,C13986_=_C14357 ,C13986_=_C14358 ,C13986_=_C14395 ,\nC13986_=_C14434 ,C13986_=_C14435 ,C13986_=_C14436 ,C13986_=_C14437 ,C13986_=_C14484 ,C13986_=_C14485 ,\nC13986_=_C14486 ,C13987_=_C13988 ,C13987_=_C13989 ,C13987_=_C13991 ,C13987_=_C13993 ,C13987_=_C13995 ,\nC13987_=_C13998 ,C13987_=_C14003 ,C13987_=_C14005 ,C13987_=_C14007 ,C13987_=_C14010 ,C13987_=_C14176 ,\nC13987_=_C14177 ,C13987_=_C14178 ,C13987_=_C14188 ,C13987_=_C14189 ,C13987_=_C14190 ,C13987_=_C14310 ,\nC13987_=_C14356 ,C13987_=_C14357 ,C13987_=_C14358 ,C13987_=_C14395 ,C13987_=_C14434 ,C13987_=_C14435 ,\nC13987_=_C14436 ,C13987_=_C14437 ,C13987_=_C14484 ,C13987_=_C14485 ,C13987_=_C14486 ,C13988_=_C13989 ,\nC13988_=_C14310 ,C13988_=_C14434 ,C13988_=_C14435 ,C13988_=_C14436 ,C13988_=_C14437 ,C13988_=_C14484 ,\nC13988_=_C14485 ,C13988_=_C14486 ,C13989_=_C13991 ,C13989_=_C13993 ,C13989_=_C13995 ,C13989_=_C13998 ,\nC13989_=_C14003 ,C13989_=_C14005 ,C13989_=_C14007 ,C13989_=_C14010 ,C13989_=_C14310 ,C13989_=_C14356 ,\nC13989_=_C14357 ,C13989_=_C14358 ,C13989_=_C14395 ,C13989_=_C14434 ,C13989_=_C14435 ,C13989_=_C14436 ,\nC13989_=_C14437 ,C13989_=_C14484 ,C13989_=_C14485 ,C13989_=_C14486 ,C13991_=_C13993 ,C13991_=_C13995 ,\nC13991_=_C13998 ,C13991_=_C14003 ,C13991_=_C14005 ,C13991_=_C14007 ,C13991_=_C14010 ,C13991_=_C14176 ,\nC13991_=_C14177 ,C13991_=_C14178 ,C13991_=_C14188 ,C13991_=_C14189 ,C13991_=_C14190 ,C13991_=_C14310 ,\nC13991_=_C14356 ,C13991_=_C14357 ,C13991_=_C14358 ,C13991_=_C14395 ,C13991_=_C14434 ,C13991_=_C14435 ,\nC13991_=_C14436 ,C13991_=_C14437 ,C13991_=_C14484 ,C13991_=_C14485 ,C13991_=_C14486 ,C13993_=_C13995 ,\nC13993_=_C13998 ,C13993_=_C14003 ,C13993_=_C14005 ,C13993_=_C14007 ,C13993_=_C14010 ,C13993_=_C14176 ,\nC13993_=_C14177 ,C13993_=_C14178 ,C13993_=_C14188 ,C13993_=_C14189 ,C13993_=_C14190 ,C13993_=_C14310 ,\nC13993_=_C14356 ,C13993_=_C14357 ,C13993_=_C14358 ,C13993_=_C14395 ,C13993_=_C14434 ,C13993_=_C14435 ,\nC13993_=_C14436 ,C13993_=_C14437 ,C13993_=_C14484 ,C13993_=_C14485 ,C13993_=_C14486 ,C13995_=_C13998 ,\nC13995_=_C14003 ,C13995_=_C14005 ,C13995_=_C14007 ,C13995_=_C14010 ,C13995_=_C14176 ,C13995_=_C14177 ,\nC13995_=_C14178 ,C13995_=_C14188 ,C13995_=_C14189 ,C13995_=_C14190 ,C13995_=_C14310 ,C13995_=_C14356 ,\nC13995_=_C14357 ,C13995_=_C14358 ,C13995_=_C14395 ,C13995_=_C14434 ,C13995_=_C14435 ,C13995_=_C14436 ,\nC13995_=_C14437 ,C13995_=_C14484 ,C13995_=_C14485 ,C13995_=_C14486 ,C13998_=_C14002 ,C13998_=_C14003 ,\nC13998_=_C14005 ,C13998_=_C14007 ,C13998_=_C14010 ,C13998_=_C14176 ,C13998_=_C14177 ,C13998_=_C14178 ,\nC13998_=_C14188 ,C13998_=_C14189 ,C13998_=_C14190 ,C13998_=_C14310 ,C13998_=_C14356 ,C13998_=_C14357 ,\nC13998_=_C14358 ,C13998_=_C14395 ,C13998_=_C14434 ,C13998_=_C14435 ,C13998_=_C14436 ,C13998_=_C14437 ,\nC13998_=_C14484 ,C13998_=_C14485 ,C13998_=_C14486 ,C14002_=_C14395 ,C14002_=_C14484 ,C14002_=_C14485 ,\nC14002_=_C14486 ,C14003_=_C14005 ,C14003_=_C14007 ,C14003_=_C14010 ,C14003_=_C14176 ,C14003_=_C14177 ,\nC14003_=_C14178 ,C14003_=_C14188 ,C14003_=_C14189 ,C14003_=_C14190 ,C14003_=_C14310 ,C14003_=_C14356 ,\nC14003_=_C14357 ,C14003_=_C14358 ,C14003_=_C14395 ,C14003_=_C14434 ,C14003_=_C14435 ,C14003_=_C14436 ,\nC14003_=_C14437 ,C14003_=_C14484 ,C14003_=_C14485 ,C14003_=_C14486 ,C14005_=_C14007 ,C14005_=_C14010 ,\nC14005_=_C14176 ,C14005_=_C14177 ,C14005_=_C14178 ,C14005_=_C14188 ,C14005_=_C14189 ,C14005_=_C14190 ,\nC14005_=_C14310 ,C14005_=_C14356 ,C14005_=_C14357 ,C14005_=_C14358 ,C14005_=_C14395 ,C14005_=_C14434 ,\nC14005_=_C14435 ,C14005_=_C14436 ,C14005_=_C14437 ,C14005_=_C14484 ,C14005_=_C14485 ,C14005_=_C14486 ,\nC14007_=_C14010 ,C14007_=_C14176 ,C14007_=_C14177 ,C14007_=_C14178 ,C14007_=_C14188 ,C14007_=_C14189 ,\nC14007_=_C14190 ,C14007_=_C14310 ,C14007_=_C14356 ,C14007_=_C14357 ,C14007_=_C14358 ,C14007_=_C14395 ,\nC14007_=_C14434 ,C14007_=_C14435 ,C14007_=_C14436 ,C14007_=_C14437 ,C14007_=_C14484 ,C14007_=_C14485 ,\nC14007_=_C14486 ,C14010_=_C14014 ,C14010_=_C14176 ,C14010_=_C14177 ,C14010_=_C14178 ,C14010_=_C14188 ,\nC14010_=_C14189</w:t>
      </w:r>
    </w:p>
    <w:p>
      <w:pPr>
        <w:pStyle w:val="PreformattedText"/>
        <w:bidi w:val="0"/>
        <w:spacing w:before="0" w:after="0"/>
        <w:jc w:val="left"/>
        <w:rPr/>
      </w:pPr>
      <w:r>
        <w:rPr/>
        <w:t xml:space="preserve"> </w:t>
      </w:r>
      <w:r>
        <w:rPr/>
        <w:t>,C14010_=_C14190 ,C14010_=_C14310 ,C14010_=_C14356 ,C14010_=_C14357 ,C14010_=_C14358 ,\nC14010_=_C14395 ,C14010_=_C14434 ,C14010_=_C14435 ,C14010_=_C14436 ,C14010_=_C14437 ,C14010_=_C14484 ,\nC14010_=_C14485 ,C14010_=_C14486 ,C14014_=_C14395 ,C14014_=_C14484 ,C14014_=_C14485 ,C14014_=_C14486 ,\nC14015_=_C14017 ,C14015_=_C14019 ,C14015_=_C14022 ,C14015_=_C14027 ,C14015_=_C14028 ,C14015_=_C14029 ,\nC14015_=_C14030 ,C14015_=_C14031 ,C14015_=_C14032 ,C14015_=_C14033 ,C14015_=_C14034 ,C14015_=_C14035 ,\nC14015_=_C14037 ,C14015_=_C14039 ,C14015_=_C14041 ,C14015_=_C14043 ,C14015_=_C14046 ,C14015_=_C14051 ,\nC14015_=_C14053 ,C14015_=_C14055 ,C14015_=_C14058 ,C14015_=_C14221 ,C14015_=_C14222 ,C14015_=_C14223 ,\nC14015_=_C14233 ,C14015_=_C14234 ,C14015_=_C14235 ,C14015_=_C14314 ,C14015_=_C14371 ,C14015_=_C14372 ,\nC14015_=_C14373 ,C14015_=_C14374 ,C14015_=_C14396 ,C14015_=_C14446 ,C14015_=_C14447 ,C14015_=_C14448 ,\nC14015_=_C14449 ,C14015_=_C14450 ,C14015_=_C14451 ,C14015_=_C14452 ,C14015_=_C14453 ,C14015_=_C14454 ,\nC14015_=_C14455 ,C14015_=_C14456 ,C14015_=_C14457 ,C14015_=_C14458 ,C14015_=_C14459 ,C14015_=_C14460 ,\nC14015_=_C14461 ,C14015_=_C14487 ,C14015_=_C14488 ,C14015_=_C14489 ,C14017_=_C14019 ,C14017_=_C14022 ,\nC14017_=_C14027 ,C14017_=_C14028 ,C14017_=_C14029 ,C14017_=_C14030 ,C14017_=_C14031 ,C14017_=_C14032 ,\nC14017_=_C14033 ,C14017_=_C14034 ,C14017_=_C14035 ,C14017_=_C14037 ,C14017_=_C14039 ,C14017_=_C14041 ,\nC14017_=_C14043 ,C14017_=_C14046 ,C14017_=_C14051 ,C14017_=_C14053 ,C14017_=_C14055 ,C14017_=_C14058 ,\nC14017_=_C14221 ,C14017_=_C14222 ,C14017_=_C14223 ,C14017_=_C14233 ,C14017_=_C14234 ,C14017_=_C14235 ,\nC14017_=_C14314 ,C14017_=_C14371 ,C14017_=_C14372 ,C14017_=_C14373 ,C14017_=_C14374 ,C14017_=_C14396 ,\nC14017_=_C14446 ,C14017_=_C14447 ,C14017_=_C14448 ,C14017_=_C14449 ,C14017_=_C14450 ,C14017_=_C14451 ,\nC14017_=_C14452 ,C14017_=_C14453 ,C14017_=_C14454 ,C14017_=_C14455 ,C14017_=_C14456 ,C14017_=_C14457 ,\nC14017_=_C14458 ,C14017_=_C14459 ,C14017_=_C14460 ,C14017_=_C14461 ,C14017_=_C14487 ,C14017_=_C14488 ,\nC14017_=_C14489 ,C14019_=_C14022 ,C14019_=_C14027 ,C14019_=_C14028 ,C14019_=_C14029 ,C14019_=_C14030 ,\nC14019_=_C14031 ,C14019_=_C14032 ,C14019_=_C14033 ,C14019_=_C14034 ,C14019_=_C14035 ,C14019_=_C14037 ,\nC14019_=_C14039 ,C14019_=_C14041 ,C14019_=_C14043 ,C14019_=_C14046 ,C14019_=_C14051 ,C14019_=_C14053 ,\nC14019_=_C14055 ,C14019_=_C14058 ,C14019_=_C14221 ,C14019_=_C14222 ,C14019_=_C14223 ,C14019_=_C14233 ,\nC14019_=_C14234 ,C14019_=_C14235 ,C14019_=_C14314 ,C14019_=_C14371 ,C14019_=_C14372 ,C14019_=_C14373 ,\nC14019_=_C14374 ,C14019_=_C14396 ,C14019_=_C14446 ,C14019_=_C14447 ,C14019_=_C14448 ,C14019_=_C14449 ,\nC14019_=_C14450 ,C14019_=_C14451 ,C14019_=_C14452 ,C14019_=_C14453 ,C14019_=_C14454 ,C14019_=_C14455 ,\nC14019_=_C14456 ,C14019_=_C14457 ,C14019_=_C14458 ,C14019_=_C14459 ,C14019_=_C14460 ,C14019_=_C14461 ,\nC14019_=_C14487 ,C14019_=_C14488 ,C14019_=_C14489 ,C14022_=_C14024 ,C14022_=_C14026 ,C14022_=_C14027 ,\nC14022_=_C14028 ,C14022_=_C14029 ,C14022_=_C14030 ,C14022_=_C14031 ,C14022_=_C14032 ,C14022_=_C14033 ,\nC14022_=_C14034 ,C14022_=_C14035 ,C14022_=_C14037 ,C14022_=_C14039 ,C14022_=_C14041 ,C14022_=_C14043 ,\nC14022_=_C14046 ,C14022_=_C14051 ,C14022_=_C14053 ,C14022_=_C14055 ,C14022_=_C14058 ,C14022_=_C14221 ,\nC14022_=_C14222 ,C14022_=_C14223 ,C14022_=_C14233 ,C14022_=_C14234 ,C14022_=_C14235 ,C14022_=_C14314 ,\nC14022_=_C14371 ,C14022_=_C14372 ,C14022_=_C14373 ,C14022_=_C14374 ,C14022_=_C14396 ,C14022_=_C14446 ,\nC14022_=_C14447 ,C14022_=_C14448 ,C14022_=_C14449 ,C14022_=_C14450 ,C14022_=_C14451 ,C14022_=_C14452 ,\nC14022_=_C14453 ,C14022_=_C14454 ,C14022_=_C14455 ,C14022_=_C14456 ,C14022_=_C14457 ,C14022_=_C14458 ,\nC14022_=_C14459 ,C14022_=_C14460 ,C14022_=_C14461 ,C14022_=_C14487 ,C14022_=_C14488 ,C14022_=_C14489 ,\nC14024_=_C14026 ,C14024_=_C14446 ,C14024_=_C14447 ,C14024_=_C14448 ,C14024_=_C14449 ,C14024_=_C14450 ,\nC14024_=_C14451 ,C14024_=_C14452 ,C14024_=_C14453 ,C14024_=_C14454 ,C14024_=_C14455 ,C14024_=_C14456 ,\nC14024_=_C14457 ,C14024_=_C14458 ,C14024_=_C14459 ,C14024_=_C14460 ,C14024_=_C14461 ,C14024_=_C14487 ,\nC14024_=_C14488 ,C14024_=_C14489 ,C14026_=_C14396 ,C14026_=_C14449 ,C14026_=_C14487 ,C14026_=_C14488 ,\nC14026_=_C14489 ,C14027_=_C14028 ,C14027_=_C14029 ,C14027_=_C14030 ,C14027_=_C14031 ,C14027_=_C14032 ,\nC14027_=_C14033 ,C14027_=_C14034 ,C14027_=_C14035 ,C14027_=_C14037 ,C14027_=_C14039 ,C14027_=_C14041 ,\nC14027_=_C14043 ,C14027_=_C14046 ,C14027_=_C14051 ,C14027_=_C14053 ,C14027_=_C14055 ,C14027_=_C14058 ,\nC14027_=_C14221 ,C14027_=_C14222 ,C14027_=_C14223 ,C14027_=_C14233 ,C14027_=_C14234 ,C14027_=_C14235 ,\nC14027_=_C14314 ,C14027_=_C14371 ,C14027_=_C14372 ,C14027_=_C14373 ,C14027_=_C14374 ,C14027_=_C14396 ,\nC14027_=_C14446 ,C14027_=_C14447 ,C14027_=_C14448 ,C14027_=_C14449 ,C14027_=_C14450 ,C14027_=_C14451 ,\nC14027_=_C14452 ,C14027_=_C14453 ,C14027_=_C14454 ,C14027_=_C14455 ,C14027_=_C14456 ,C14027_=_C14457 ,\nC14027_=_C14458 ,C14027_=_C14459 ,C14027_=_C14460 ,C14027_=_C14461 ,C14027_=_C14487 ,C14027_=_C14488 ,\nC14027_=_C14489 ,C14028_=_C14029 ,C14028_=_C14030 ,C14028_=_C14031 ,C14028_=_C14032 ,C14028_=_C14034 ,\nC14028_=_C14037 ,C14028_=_C14039 ,C14028_=_C14041 ,C14028_=_C14043 ,C14028_=_C14046 ,C14028_=_C14051 ,\nC14028_=_C14053 ,C14028_=_C14055 ,C14028_=_C14058 ,C14028_=_C14314 ,C14028_=_C14371 ,C14028_=_C14372 ,\nC14028_=_C14373 ,C14028_=_C14374 ,C14028_=_C14396 ,C14028_=_C14446 ,C14028_=_C14447 ,C14028_=_C14448 ,\nC14028_=_C14449 ,C14028_=_C14450 ,C14028_=_C14451 ,C14028_=_C14452 ,C14028_=_C14453 ,C14028_=_C14454 ,\nC14028_=_C14455 ,C14028_=_C14456 ,C14028_=_C14457 ,C14028_=_C14458 ,C14028_=_C14459 ,C14028_=_C14460 ,\nC14028_=_C14461 ,C14028_=_C14487 ,C14028_=_C14488 ,C14028_=_C14489 ,C14029_=_C14030 ,C14029_=_C14031 ,\nC14029_=_C14032 ,C14029_=_C14033 ,C14029_=_C14034 ,C14029_=_C14035 ,C14029_=_C14037 ,C14029_=_C14039 ,\nC14029_=_C14041 ,C14029_=_C14043 ,C14029_=_C14046 ,C14029_=_C14051 ,C14029_=_C14053 ,C14029_=_C14055 ,\nC14029_=_C14058 ,C14029_=_C14221 ,C14029_=_C14222 ,C14029_=_C14223 ,C14029_=_C14233 ,C14029_=_C14234 ,\nC14029_=_C14235 ,C14029_=_C14314 ,C14029_=_C14371 ,C14029_=_C14372 ,C14029_=_C14373 ,C14029_=_C14374 ,\nC14029_=_C14396 ,C14029_=_C14446 ,C14029_=_C14447 ,C14029_=_C14448 ,C14029_=_C14449 ,C14029_=_C14450 ,\nC14029_=_C14451 ,C14029_=_C14452 ,C14029_=_C14453 ,C14029_=_C14454 ,C14029_=_C14455 ,C14029_=_C14456 ,\nC14029_=_C14457 ,C14029_=_C14458 ,C14029_=_C14459 ,C14029_=_C14460 ,C14029_=_C14461 ,C14029_=_C14487 ,\nC14029_=_C14488 ,C14029_=_C14489 ,C14030_=_C14031 ,C14030_=_C14032 ,C14030_=_C14034 ,C14030_=_C14037 ,\nC14030_=_C14039 ,C14030_=_C14041 ,C14030_=_C14043 ,C14030_=_C14046 ,C14030_=_C14051 ,C14030_=_C14053 ,\nC14030_=_C14055 ,C14030_=_C14058 ,C14030_=_C14314 ,C14030_=_C14371 ,C14030_=_C14372 ,C14030_=_C14373 ,\nC14030_=_C14374 ,C14030_=_C14396 ,C14030_=_C14446 ,C14030_=_C14447 ,C14030_=_C14448 ,C14030_=_C14449 ,\nC14030_=_C14450 ,C14030_=_C14451 ,C14030_=_C14452 ,C14030_=_C14453 ,C14030_=_C14454 ,C14030_=_C14455 ,\nC14030_=_C14456 ,C14030_=_C14457 ,C14030_=_C14458 ,C14030_=_C14459 ,C14030_=_C14460 ,C14030_=_C14461 ,\nC14030_=_C14487 ,C14030_=_C14488 ,C14030_=_C14489 ,C14031_=_C14032 ,C14031_=_C14033 ,C14031_=_C14034 ,\nC14031_=_C14035 ,C14031_=_C14037 ,C14031_=_C14039 ,C14031_=_C14041 ,C14031_=_C14043 ,C14031_=_C14046 ,\nC14031_=_C14051 ,C14031_=_C14053 ,C14031_=_C14055 ,C14031_=_C14058 ,C14031_=_C14221 ,C14031_=_C14222 ,\nC14031_=_C14223 ,C14031_=_C14233 ,C14031_=_C14234 ,C14031_=_C14235 ,C14031_=_C14314 ,C14031_=_C14371 ,\nC14031_=_C14372 ,C14031_=_C14373 ,C14031_=_C14374 ,C14031_=_C14396 ,C14031_=_C14446 ,C14031_=_C14447 ,\nC14031_=_C14448 ,C14031_=_C14449 ,C14031_=_C14450 ,C14031_=_C14451 ,C14031_=_C14452 ,C14031_=_C14453 ,\nC14031_=_C14454 ,C14031_=_C14455 ,C14031_=_C14456 ,C14031_=_C14457 ,C14031_=_C14458 ,C14031_=_C14459 ,\nC14031_=_C14460 ,C14031_=_C14461 ,C14031_=_C14487 ,C14031_=_C14488 ,C14031_=_C14489 ,C14032_=_C14034 ,\nC14032_=_C14037 ,C14032_=_C14039 ,C14032_=_C14041 ,C14032_=_C14043 ,C14032_=_C14046 ,C14032_=_C14051 ,\nC14032_=_C14053 ,C14032_=_C14055 ,C14032_=_C14058 ,C14032_=_C14314 ,C14032_=_C14371 ,C14032_=_C14372 ,\nC14032_=_C14373 ,C14032_=_C14374 ,C14032_=_C14396 ,C14032_=_C14446 ,C14032_=_C14447 ,C14032_=_C14448 ,\nC14032_=_C14449 ,C14032_=_C14450 ,C14032_=_C14451 ,C14032_=_C14452 ,C14032_=_C14453 ,C14032_=_C14454 ,\nC14032_=_C14455 ,C14032_=_C14456 ,C14032_=_C14457 ,C14032_=_C14458 ,C14032_=_C14459 ,C14032_=_C14460 ,\nC14032_=_C14461 ,C14032_=_C14487 ,C14032_=_C14488 ,C14032_=_C14489 ,C14033_=_C14034 ,C14033_=_C14035 ,\nC14033_=_C14037 ,C14033_=_C14039 ,C14033_=_C14041 ,C14033_=_C14043 ,C14033_=_C14046 ,C14033_=_C14051 ,\nC14033_=_C14053 ,C14033_=_C14055 ,C14033_=_C14058 ,C14033_=_C14221 ,C14033_=_C14222 ,C14033_=_C14223 ,\nC14033_=_C14233 ,C14033_=_C14234 ,C14033_=_C14235 ,C14033_=_C14314 ,C14033_=_C14371 ,C14033_=_C14372 ,\nC14033_=_C14373 ,C14033_=_C14374 ,C14033_=_C14396 ,C14033_=_C14446 ,C14033_=_C14447 ,C14033_=_C14448 ,\nC14033_=_C14449 ,C14033_=_C14450 ,C14033_=_C14451 ,C14033_=_C14452 ,C14033_=_C14453 ,C14033_=_C14454 ,\nC14033_=_C14455 ,C14033_=_C14456 ,C14033_=_C14457 ,C14033_=_C14458 ,C14033_=_C14459 ,C14033_=_C14460 ,\nC14033_=_C14461 ,C14033_=_C14487 ,C14033_=_C14488 ,C14033_=_C14489 ,C14034_=_C14035 ,C14034_=_C14037 ,\nC14034_=_C14039 ,C14034_=_C14041 ,C14034_=_C14043 ,C14034_=_C14046 ,C14034_=_C14051 ,C14034_=_C14053 ,\nC14034_=_C14055 ,C14034_=_C14058 ,C14034_=_C14221 ,C14034_=_C14222 ,C14034_=_C14223 ,C14034_=_C14233 ,\nC14034_=_C14234 ,C14034_=_C14235 ,C14034_=_C14314 ,C14034_=_C14371 ,C14034_=_C14372 ,C14034_=_C14373 ,\nC14034_=_C14374 ,C14034_=_C14396 ,C14034_=_C14446 ,C14034_=_C14447 ,C14034_=_C14448 ,C14034_=_C14449 ,\nC14034_=_C14450 ,C14034_=_C14451 ,C14034_=_C14452 ,C14034_=_C14453 ,C14034_=_C14454 ,C14034_=_C14455 ,\nC14034_=_C14456 ,C14034_=_C14457 ,C14034_=_C14458</w:t>
      </w:r>
    </w:p>
    <w:p>
      <w:pPr>
        <w:pStyle w:val="PreformattedText"/>
        <w:bidi w:val="0"/>
        <w:spacing w:before="0" w:after="0"/>
        <w:jc w:val="left"/>
        <w:rPr/>
      </w:pPr>
      <w:r>
        <w:rPr/>
        <w:t xml:space="preserve"> </w:t>
      </w:r>
      <w:r>
        <w:rPr/>
        <w:t>,C14034_=_C14459 ,C14034_=_C14460 ,C14034_=_C14461 ,\nC14034_=_C14487 ,C14034_=_C14488 ,C14034_=_C14489 ,C14035_=_C14037 ,C14035_=_C14039 ,C14035_=_C14041 ,\nC14035_=_C14043 ,C14035_=_C14046 ,C14035_=_C14051 ,C14035_=_C14053 ,C14035_=_C14055 ,C14035_=_C14058 ,\nC14035_=_C14221 ,C14035_=_C14222 ,C14035_=_C14223 ,C14035_=_C14233 ,C14035_=_C14234 ,C14035_=_C14235 ,\nC14035_=_C14314 ,C14035_=_C14371 ,C14035_=_C14372 ,C14035_=_C14373 ,C14035_=_C14374 ,C14035_=_C14396 ,\nC14035_=_C14446 ,C14035_=_C14447 ,C14035_=_C14448 ,C14035_=_C14449 ,C14035_=_C14450 ,C14035_=_C14451 ,\nC14035_=_C14452 ,C14035_=_C14453 ,C14035_=_C14454 ,C14035_=_C14455 ,C14035_=_C14456 ,C14035_=_C14457 ,\nC14035_=_C14458 ,C14035_=_C14459 ,C14035_=_C14460 ,C14035_=_C14461 ,C14035_=_C14487 ,C14035_=_C14488 ,\nC14035_=_C14489 ,C14037_=_C14039 ,C14037_=_C14041 ,C14037_=_C14043 ,C14037_=_C14046 ,C14037_=_C14051 ,\nC14037_=_C14053 ,C14037_=_C14055 ,C14037_=_C14058 ,C14037_=_C14314 ,C14037_=_C14371 ,C14037_=_C14372 ,\nC14037_=_C14373 ,C14037_=_C14374 ,C14037_=_C14396 ,C14037_=_C14446 ,C14037_=_C14447 ,C14037_=_C14448 ,\nC14037_=_C14449 ,C14037_=_C14450 ,C14037_=_C14451 ,C14037_=_C14452 ,C14037_=_C14453 ,C14037_=_C14454 ,\nC14037_=_C14455 ,C14037_=_C14456 ,C14037_=_C14457 ,C14037_=_C14458 ,C14037_=_C14459 ,C14037_=_C14460 ,\nC14037_=_C14461 ,C14037_=_C14487 ,C14037_=_C14488 ,C14037_=_C14489 ,C14039_=_C14041 ,C14039_=_C14043 ,\nC14039_=_C14046 ,C14039_=_C14051 ,C14039_=_C14053 ,C14039_=_C14055 ,C14039_=_C14058 ,C14039_=_C14221 ,\nC14039_=_C14222 ,C14039_=_C14223 ,C14039_=_C14233 ,C14039_=_C14234 ,C14039_=_C14235 ,C14039_=_C14314 ,\nC14039_=_C14371 ,C14039_=_C14372 ,C14039_=_C14373 ,C14039_=_C14374 ,C14039_=_C14396 ,C14039_=_C14446 ,\nC14039_=_C14447 ,C14039_=_C14448 ,C14039_=_C14449 ,C14039_=_C14450 ,C14039_=_C14451 ,C14039_=_C14452 ,\nC14039_=_C14453 ,C14039_=_C14454 ,C14039_=_C14455 ,C14039_=_C14456 ,C14039_=_C14457 ,C14039_=_C14458 ,\nC14039_=_C14459 ,C14039_=_C14460 ,C14039_=_C14461 ,C14039_=_C14487 ,C14039_=_C14488 ,C14039_=_C14489 ,\nC14041_=_C14043 ,C14041_=_C14046 ,C14041_=_C14051 ,C14041_=_C14053 ,C14041_=_C14055 ,C14041_=_C14058 ,\nC14041_=_C14221 ,C14041_=_C14222 ,C14041_=_C14223 ,C14041_=_C14233 ,C14041_=_C14234 ,C14041_=_C14235 ,\nC14041_=_C14314 ,C14041_=_C14371 ,C14041_=_C14372 ,C14041_=_C14373 ,C14041_=_C14374 ,C14041_=_C14396 ,\nC14041_=_C14446 ,C14041_=_C14447 ,C14041_=_C14448 ,C14041_=_C14449 ,C14041_=_C14450 ,C14041_=_C14451 ,\nC14041_=_C14452 ,C14041_=_C14453 ,C14041_=_C14454 ,C14041_=_C14455 ,C14041_=_C14456 ,C14041_=_C14457 ,\nC14041_=_C14458 ,C14041_=_C14459 ,C14041_=_C14460 ,C14041_=_C14461 ,C14041_=_C14487 ,C14041_=_C14488 ,\nC14041_=_C14489 ,C14043_=_C14046 ,C14043_=_C14051 ,C14043_=_C14053 ,C14043_=_C14055 ,C14043_=_C14058 ,\nC14043_=_C14221 ,C14043_=_C14222 ,C14043_=_C14223 ,C14043_=_C14233 ,C14043_=_C14234 ,C14043_=_C14235 ,\nC14043_=_C14314 ,C14043_=_C14371 ,C14043_=_C14372 ,C14043_=_C14373 ,C14043_=_C14374 ,C14043_=_C14396 ,\nC14043_=_C14446 ,C14043_=_C14447 ,C14043_=_C14448 ,C14043_=_C14449 ,C14043_=_C14450 ,C14043_=_C14451 ,\nC14043_=_C14452 ,C14043_=_C14453 ,C14043_=_C14454 ,C14043_=_C14455 ,C14043_=_C14456 ,C14043_=_C14457 ,\nC14043_=_C14458 ,C14043_=_C14459 ,C14043_=_C14460 ,C14043_=_C14461 ,C14043_=_C14487 ,C14043_=_C14488 ,\nC14043_=_C14489 ,C14046_=_C14048 ,C14046_=_C14050 ,C14046_=_C14051 ,C14046_=_C14053 ,C14046_=_C14055 ,\nC14046_=_C14058 ,C14046_=_C14221 ,C14046_=_C14222 ,C14046_=_C14223 ,C14046_=_C14233 ,C14046_=_C14234 ,\nC14046_=_C14235 ,C14046_=_C14314 ,C14046_=_C14371 ,C14046_=_C14372 ,C14046_=_C14373 ,C14046_=_C14374 ,\nC14046_=_C14396 ,C14046_=_C14446 ,C14046_=_C14447 ,C14046_=_C14448 ,C14046_=_C14449 ,C14046_=_C14450 ,\nC14046_=_C14451 ,C14046_=_C14452 ,C14046_=_C14453 ,C14046_=_C14454 ,C14046_=_C14455 ,C14046_=_C14456 ,\nC14046_=_C14457 ,C14046_=_C14458 ,C14046_=_C14459 ,C14046_=_C14460 ,C14046_=_C14461 ,C14046_=_C14487 ,\nC14046_=_C14488 ,C14046_=_C14489 ,C14048_=_C14050 ,C14048_=_C14446 ,C14048_=_C14447 ,C14048_=_C14448 ,\nC14048_=_C14449 ,C14048_=_C14450 ,C14048_=_C14451 ,C14048_=_C14452 ,C14048_=_C14453 ,C14048_=_C14454 ,\nC14048_=_C14455 ,C14048_=_C14456 ,C14048_=_C14457 ,C14048_=_C14458 ,C14048_=_C14459 ,C14048_=_C14460 ,\nC14048_=_C14461 ,C14048_=_C14487 ,C14048_=_C14488 ,C14048_=_C14489 ,C14050_=_C14396 ,C14050_=_C14457 ,\nC14050_=_C14487 ,C14050_=_C14488 ,C14050_=_C14489 ,C14051_=_C14053 ,C14051_=_C14055 ,C14051_=_C14058 ,\nC14051_=_C14221 ,C14051_=_C14222 ,C14051_=_C14223 ,C14051_=_C14233 ,C14051_=_C14234 ,C14051_=_C14235 ,\nC14051_=_C14314 ,C14051_=_C14371 ,C14051_=_C14372 ,C14051_=_C14373 ,C14051_=_C14374 ,C14051_=_C14396 ,\nC14051_=_C14446 ,C14051_=_C14447 ,C14051_=_C14448 ,C14051_=_C14449 ,C14051_=_C14450 ,C14051_=_C14451 ,\nC14051_=_C14452 ,C14051_=_C14453 ,C14051_=_C14454 ,C14051_=_C14455 ,C14051_=_C14456 ,C14051_=_C14457 ,\nC14051_=_C14458 ,C14051_=_C14459 ,C14051_=_C14460 ,C14051_=_C14461 ,C14051_=_C14487 ,C14051_=_C14488 ,\nC14051_=_C14489 ,C14053_=_C14055 ,C14053_=_C14058 ,C14053_=_C14221 ,C14053_=_C14222 ,C14053_=_C14223 ,\nC14053_=_C14233 ,C14053_=_C14234 ,C14053_=_C14235 ,C14053_=_C14314 ,C14053_=_C14371 ,C14053_=_C14372 ,\nC14053_=_C14373 ,C14053_=_C14374 ,C14053_=_C14396 ,C14053_=_C14446 ,C14053_=_C14447 ,C14053_=_C14448 ,\nC14053_=_C14449 ,C14053_=_C14450 ,C14053_=_C14451 ,C14053_=_C14452 ,C14053_=_C14453 ,C14053_=_C14454 ,\nC14053_=_C14455 ,C14053_=_C14456 ,C14053_=_C14457 ,C14053_=_C14458 ,C14053_=_C14459 ,C14053_=_C14460 ,\nC14053_=_C14461 ,C14053_=_C14487 ,C14053_=_C14488 ,C14053_=_C14489 ,C14055_=_C14058 ,C14055_=_C14221 ,\nC14055_=_C14222 ,C14055_=_C14223 ,C14055_=_C14233 ,C14055_=_C14234 ,C14055_=_C14235 ,C14055_=_C14314 ,\nC14055_=_C14371 ,C14055_=_C14372 ,C14055_=_C14373 ,C14055_=_C14374 ,C14055_=_C14396 ,C14055_=_C14446 ,\nC14055_=_C14447 ,C14055_=_C14448 ,C14055_=_C14449 ,C14055_=_C14450 ,C14055_=_C14451 ,C14055_=_C14452 ,\nC14055_=_C14453 ,C14055_=_C14454 ,C14055_=_C14455 ,C14055_=_C14456 ,C14055_=_C14457 ,C14055_=_C14458 ,\nC14055_=_C14459 ,C14055_=_C14460 ,C14055_=_C14461 ,C14055_=_C14487 ,C14055_=_C14488 ,C14055_=_C14489 ,\nC14058_=_C14060 ,C14058_=_C14062 ,C14058_=_C14221 ,C14058_=_C14222 ,C14058_=_C14223 ,C14058_=_C14233 ,\nC14058_=_C14234 ,C14058_=_C14235 ,C14058_=_C14314 ,C14058_=_C14371 ,C14058_=_C14372 ,C14058_=_C14373 ,\nC14058_=_C14374 ,C14058_=_C14396 ,C14058_=_C14446 ,C14058_=_C14447 ,C14058_=_C14448 ,C14058_=_C14449 ,\nC14058_=_C14450 ,C14058_=_C14451 ,C14058_=_C14452 ,C14058_=_C14453 ,C14058_=_C14454 ,C14058_=_C14455 ,\nC14058_=_C14456 ,C14058_=_C14457 ,C14058_=_C14458 ,C14058_=_C14459 ,C14058_=_C14460 ,C14058_=_C14461 ,\nC14058_=_C14487 ,C14058_=_C14488 ,C14058_=_C14489 ,C14060_=_C14062 ,C14060_=_C14446 ,C14060_=_C14447 ,\nC14060_=_C14448 ,C14060_=_C14449 ,C14060_=_C14450 ,C14060_=_C14451 ,C14060_=_C14452 ,C14060_=_C14453 ,\nC14060_=_C14454 ,C14060_=_C14455 ,C14060_=_C14456 ,C14060_=_C14457 ,C14060_=_C14458 ,C14060_=_C14459 ,\nC14060_=_C14460 ,C14060_=_C14461 ,C14060_=_C14487 ,C14060_=_C14488 ,C14060_=_C14489 ,C14062_=_C14396 ,\nC14062_=_C14461 ,C14062_=_C14487 ,C14062_=_C14488 ,C14062_=_C14489 ,C14075_=_C14076 ,C14075_=_C14077 ,\nC14075_=_C14078 ,C14075_=_C14079 ,C14075_=_C14080 ,C14075_=_C14081 ,C14075_=_C14082 ,C14075_=_C14083 ,\nC14075_=_C14085 ,C14075_=_C14087 ,C14075_=_C14089 ,C14075_=_C14091 ,C14075_=_C14094 ,C14075_=_C14266 ,\nC14075_=_C14267 ,C14075_=_C14268 ,C14075_=_C14278 ,C14075_=_C14279 ,C14075_=_C14280 ,C14075_=_C14318 ,\nC14075_=_C14387 ,C14075_=_C14388 ,C14075_=_C14389 ,C14075_=_C14390 ,C14075_=_C14466 ,C14075_=_C14467 ,\nC14075_=_C14468 ,C14075_=_C14469 ,C14075_=_C14470 ,C14075_=_C14490 ,C14075_=_C14491 ,C14075_=_C14492 ,\nC14076_=_C14077 ,C14076_=_C14078 ,C14076_=_C14079 ,C14076_=_C14080 ,C14076_=_C14082 ,C14076_=_C14085 ,\nC14076_=_C14087 ,C14076_=_C14089 ,C14076_=_C14091 ,C14076_=_C14094 ,C14076_=_C14318 ,C14076_=_C14387 ,\nC14076_=_C14388 ,C14076_=_C14389 ,C14076_=_C14390 ,C14076_=_C14466 ,C14076_=_C14467 ,C14076_=_C14468 ,\nC14076_=_C14469 ,C14076_=_C14470 ,C14076_=_C14490 ,C14076_=_C14491 ,C14076_=_C14492 ,C14077_=_C14078 ,\nC14077_=_C14079 ,C14077_=_C14080 ,C14077_=_C14081 ,C14077_=_C14082 ,C14077_=_C14083 ,C14077_=_C14085 ,\nC14077_=_C14087 ,C14077_=_C14089 ,C14077_=_C14091 ,C14077_=_C14094 ,C14077_=_C14266 ,C14077_=_C14267 ,\nC14077_=_C14268 ,C14077_=_C14278 ,C14077_=_C14279 ,C14077_=_C14280 ,C14077_=_C14318 ,C14077_=_C14387 ,\nC14077_=_C14388 ,C14077_=_C14389 ,C14077_=_C14390 ,C14077_=_C14466 ,C14077_=_C14467 ,C14077_=_C14468 ,\nC14077_=_C14469 ,C14077_=_C14470 ,C14077_=_C14490 ,C14077_=_C14491 ,C14077_=_C14492 ,C14078_=_C14079 ,\nC14078_=_C14080 ,C14078_=_C14082 ,C14078_=_C14085 ,C14078_=_C14087 ,C14078_=_C14089 ,C14078_=_C14091 ,\nC14078_=_C14094 ,C14078_=_C14318 ,C14078_=_C14387 ,C14078_=_C14388 ,C14078_=_C14389 ,C14078_=_C14390 ,\nC14078_=_C14466 ,C14078_=_C14467 ,C14078_=_C14468 ,C14078_=_C14469 ,C14078_=_C14470 ,C14078_=_C14490 ,\nC14078_=_C14491 ,C14078_=_C14492 ,C14079_=_C14080 ,C14079_=_C14081 ,C14079_=_C14082 ,C14079_=_C14083 ,\nC14079_=_C14085 ,C14079_=_C14087 ,C14079_=_C14089 ,C14079_=_C14091 ,C14079_=_C14094 ,C14079_=_C14266 ,\nC14079_=_C14267 ,C14079_=_C14268 ,C14079_=_C14278 ,C14079_=_C14279 ,C14079_=_C14280 ,C14079_=_C14318 ,\nC14079_=_C14387 ,C14079_=_C14388 ,C14079_=_C14389 ,C14079_=_C14390 ,C14079_=_C14466 ,C14079_=_C14467 ,\nC14079_=_C14468 ,C14079_=_C14469 ,C14079_=_C14470 ,C14079_=_C14490 ,C14079_=_C14491 ,C14079_=_C14492 ,\nC14080_=_C14082 ,C14080_=_C14085 ,C14080_=_C14087 ,C14080_=_C14089 ,C14080_=_C14091 ,C14080_=_C14094 ,\nC14080_=_C14318 ,C14080_=_C14387 ,C14080_=_C14388 ,C14080_=_C14389 ,C14080_=_C14390 ,C14080_=_C14466 ,\nC14080_=_C14467 ,C14080_=_C14468 ,C14080_=_C14469 ,C14080_=_C14470 ,C14080_=_C14490 ,C14080_=_C14491 ,\nC14080_=_C14492 ,C14081_=_C14082 ,C14081_=_C14083 ,C14081_=_C14084 ,C14081_=_C14085 ,C14081_=_C14086 ,\nC14081_=_C14087 ,C14081_=_C14089 ,C14081_=_C14091 ,C14081_=_C14094 ,C14081_=_C14266</w:t>
      </w:r>
    </w:p>
    <w:p>
      <w:pPr>
        <w:pStyle w:val="PreformattedText"/>
        <w:bidi w:val="0"/>
        <w:spacing w:before="0" w:after="0"/>
        <w:jc w:val="left"/>
        <w:rPr/>
      </w:pPr>
      <w:r>
        <w:rPr/>
        <w:t xml:space="preserve"> </w:t>
      </w:r>
      <w:r>
        <w:rPr/>
        <w:t>,C14081_=_C14267 ,\nC14081_=_C14268 ,C14081_=_C14278 ,C14081_=_C14279 ,C14081_=_C14280 ,C14081_=_C14318 ,C14081_=_C14387 ,\nC14081_=_C14388 ,C14081_=_C14389 ,C14081_=_C14390 ,C14081_=_C14466 ,C14081_=_C14467 ,C14081_=_C14468 ,\nC14081_=_C14469 ,C14081_=_C14470 ,C14081_=_C14490 ,C14081_=_C14491 ,C14081_=_C14492 ,C14082_=_C14083 ,\nC14082_=_C14084 ,C14082_=_C14085 ,C14082_=_C14086 ,C14082_=_C14087 ,C14082_=_C14089 ,C14082_=_C14091 ,\nC14082_=_C14094 ,C14082_=_C14266 ,C14082_=_C14267 ,C14082_=_C14268 ,C14082_=_C14278 ,C14082_=_C14279 ,\nC14082_=_C14280 ,C14082_=_C14318 ,C14082_=_C14387 ,C14082_=_C14388 ,C14082_=_C14389 ,C14082_=_C14390 ,\nC14082_=_C14466 ,C14082_=_C14467 ,C14082_=_C14468 ,C14082_=_C14469 ,C14082_=_C14470 ,C14082_=_C14490 ,\nC14082_=_C14491 ,C14082_=_C14492 ,C14083_=_C14084 ,C14083_=_C14085 ,C14083_=_C14086 ,C14083_=_C14087 ,\nC14083_=_C14089 ,C14083_=_C14091 ,C14083_=_C14094 ,C14083_=_C14266 ,C14083_=_C14267 ,C14083_=_C14268 ,\nC14083_=_C14278 ,C14083_=_C14279 ,C14083_=_C14280 ,C14083_=_C14318 ,C14083_=_C14387 ,C14083_=_C14388 ,\nC14083_=_C14389 ,C14083_=_C14390 ,C14083_=_C14466 ,C14083_=_C14467 ,C14083_=_C14468 ,C14083_=_C14469 ,\nC14083_=_C14470 ,C14083_=_C14490 ,C14083_=_C14491 ,C14083_=_C14492 ,C14084_=_C14085 ,C14084_=_C14086 ,\nC14084_=_C14318 ,C14084_=_C14466 ,C14084_=_C14467 ,C14084_=_C14468 ,C14084_=_C14469 ,C14084_=_C14470 ,\nC14084_=_C14490 ,C14084_=_C14491 ,C14084_=_C14492 ,C14085_=_C14086 ,C14085_=_C14087 ,C14085_=_C14089 ,\nC14085_=_C14091 ,C14085_=_C14094 ,C14085_=_C14318 ,C14085_=_C14387 ,C14085_=_C14388 ,C14085_=_C14389 ,\nC14085_=_C14390 ,C14085_=_C14466 ,C14085_=_C14467 ,C14085_=_C14468 ,C14085_=_C14469 ,C14085_=_C14470 ,\nC14085_=_C14490 ,C14085_=_C14491 ,C14085_=_C14492 ,C14086_=_C14318 ,C14086_=_C14469 ,C14086_=_C14490 ,\nC14086_=_C14491 ,C14086_=_C14492 ,C14087_=_C14089 ,C14087_=_C14091 ,C14087_=_C14094 ,C14087_=_C14266 ,\nC14087_=_C14267 ,C14087_=_C14268 ,C14087_=_C14278 ,C14087_=_C14279 ,C14087_=_C14280 ,C14087_=_C14318 ,\nC14087_=_C14387 ,C14087_=_C14388 ,C14087_=_C14389 ,C14087_=_C14390 ,C14087_=_C14466 ,C14087_=_C14467 ,\nC14087_=_C14468 ,C14087_=_C14469 ,C14087_=_C14470 ,C14087_=_C14490 ,C14087_=_C14491 ,C14087_=_C14492 ,\nC14089_=_C14091 ,C14089_=_C14094 ,C14089_=_C14266 ,C14089_=_C14267 ,C14089_=_C14268 ,C14089_=_C14278 ,\nC14089_=_C14279 ,C14089_=_C14280 ,C14089_=_C14318 ,C14089_=_C14387 ,C14089_=_C14388 ,C14089_=_C14389 ,\nC14089_=_C14390 ,C14089_=_C14466 ,C14089_=_C14467 ,C14089_=_C14468 ,C14089_=_C14469 ,C14089_=_C14470 ,\nC14089_=_C14490 ,C14089_=_C14491 ,C14089_=_C14492 ,C14091_=_C14094 ,C14091_=_C14266 ,C14091_=_C14267 ,\nC14091_=_C14268 ,C14091_=_C14278 ,C14091_=_C14279 ,C14091_=_C14280 ,C14091_=_C14318 ,C14091_=_C14387 ,\nC14091_=_C14388 ,C14091_=_C14389 ,C14091_=_C14390 ,C14091_=_C14466 ,C14091_=_C14467 ,C14091_=_C14468 ,\nC14091_=_C14469 ,C14091_=_C14470 ,C14091_=_C14490 ,C14091_=_C14491 ,C14091_=_C14492 ,C14094_=_C14266 ,\nC14094_=_C14267 ,C14094_=_C14268 ,C14094_=_C14278 ,C14094_=_C14279 ,C14094_=_C14280 ,C14094_=_C14318 ,\nC14094_=_C14387 ,C14094_=_C14388 ,C14094_=_C14389 ,C14094_=_C14390 ,C14094_=_C14466 ,C14094_=_C14467 ,\nC14094_=_C14468 ,C14094_=_C14469 ,C14094_=_C14470 ,C14094_=_C14490 ,C14094_=_C14491 ,C14094_=_C14492 ,\nC14147_=_C14149 ,C14147_=_C14160 ,C14147_=_C14162 ,C14147_=_C14340 ,C14147_=_C14342 ,C14149_=_C14160 ,\nC14149_=_C14162 ,C14149_=_C14340 ,C14149_=_C14342 ,C14160_=_C14162 ,C14160_=_C14340 ,C14160_=_C14342 ,\nC14162_=_C14340 ,C14162_=_C14342 ,C14176_=_C14177 ,C14176_=_C14178 ,C14176_=_C14188 ,C14176_=_C14189 ,\nC14176_=_C14190 ,C14176_=_C14310 ,C14176_=_C14356 ,C14176_=_C14357 ,C14176_=_C14358 ,C14176_=_C14395 ,\nC14176_=_C14434 ,C14176_=_C14435 ,C14176_=_C14436 ,C14176_=_C14437 ,C14177_=_C14178 ,C14177_=_C14188 ,\nC14177_=_C14189 ,C14177_=_C14190 ,C14177_=_C14310 ,C14177_=_C14356 ,C14177_=_C14357 ,C14177_=_C14358 ,\nC14177_=_C14395 ,C14177_=_C14434 ,C14177_=_C14435 ,C14177_=_C14436 ,C14177_=_C14437 ,C14178_=_C14188 ,\nC14178_=_C14189 ,C14178_=_C14190 ,C14178_=_C14310 ,C14178_=_C14356 ,C14178_=_C14357 ,C14178_=_C14358 ,\nC14178_=_C14395 ,C14178_=_C14434 ,C14178_=_C14435 ,C14178_=_C14436 ,C14178_=_C14437 ,C14188_=_C14189 ,\nC14188_=_C14190 ,C14188_=_C14310 ,C14188_=_C14356 ,C14188_=_C14357 ,C14188_=_C14358 ,C14188_=_C14395 ,\nC14188_=_C14434 ,C14188_=_C14435 ,C14188_=_C14436 ,C14188_=_C14437 ,C14189_=_C14190 ,C14189_=_C14310 ,\nC14189_=_C14356 ,C14189_=_C14357 ,C14189_=_C14358 ,C14189_=_C14395 ,C14189_=_C14434 ,C14189_=_C14435 ,\nC14189_=_C14436 ,C14189_=_C14437 ,C14190_=_C14310 ,C14190_=_C14356 ,C14190_=_C14357 ,C14190_=_C14358 ,\nC14190_=_C14395 ,C14190_=_C14434 ,C14190_=_C14435 ,C14190_=_C14436 ,C14190_=_C14437 ,C14221_=_C14222 ,\nC14221_=_C14223 ,C14221_=_C14233 ,C14221_=_C14234 ,C14221_=_C14235 ,C14221_=_C14314 ,C14221_=_C14371 ,\nC14221_=_C14372 ,C14221_=_C14373 ,C14221_=_C14374 ,C14221_=_C14396 ,C14221_=_C14446 ,C14221_=_C14447 ,\nC14221_=_C14448 ,C14221_=_C14449 ,C14221_=_C14450 ,C14221_=_C14451 ,C14221_=_C14452 ,C14221_=_C14453 ,\nC14221_=_C14454 ,C14221_=_C14455 ,C14221_=_C14456 ,C14221_=_C14457 ,C14221_=_C14458 ,C14221_=_C14459 ,\nC14221_=_C14460 ,C14221_=_C14461 ,C14222_=_C14223 ,C14222_=_C14233 ,C14222_=_C14234 ,C14222_=_C14235 ,\nC14222_=_C14314 ,C14222_=_C14371 ,C14222_=_C14372 ,C14222_=_C14373 ,C14222_=_C14374 ,C14222_=_C14396 ,\nC14222_=_C14446 ,C14222_=_C14447 ,C14222_=_C14448 ,C14222_=_C14449 ,C14222_=_C14450 ,C14222_=_C14451 ,\nC14222_=_C14452 ,C14222_=_C14453 ,C14222_=_C14454 ,C14222_=_C14455 ,C14222_=_C14456 ,C14222_=_C14457 ,\nC14222_=_C14458 ,C14222_=_C14459 ,C14222_=_C14460 ,C14222_=_C14461 ,C14223_=_C14233 ,C14223_=_C14234 ,\nC14223_=_C14235 ,C14223_=_C14314 ,C14223_=_C14371 ,C14223_=_C14372 ,C14223_=_C14373 ,C14223_=_C14374 ,\nC14223_=_C14396 ,C14223_=_C14446 ,C14223_=_C14447 ,C14223_=_C14448 ,C14223_=_C14449 ,C14223_=_C14450 ,\nC14223_=_C14451 ,C14223_=_C14452 ,C14223_=_C14453 ,C14223_=_C14454 ,C14223_=_C14455 ,C14223_=_C14456 ,\nC14223_=_C14457 ,C14223_=_C14458 ,C14223_=_C14459 ,C14223_=_C14460 ,C14223_=_C14461 ,C14233_=_C14234 ,\nC14233_=_C14235 ,C14233_=_C14314 ,C14233_=_C14371 ,C14233_=_C14372 ,C14233_=_C14373 ,C14233_=_C14374 ,\nC14233_=_C14396 ,C14233_=_C14446 ,C14233_=_C14447 ,C14233_=_C14448 ,C14233_=_C14449 ,C14233_=_C14450 ,\nC14233_=_C14451 ,C14233_=_C14452 ,C14233_=_C14453 ,C14233_=_C14454 ,C14233_=_C14455 ,C14233_=_C14456 ,\nC14233_=_C14457 ,C14233_=_C14458 ,C14233_=_C14459 ,C14233_=_C14460 ,C14233_=_C14461 ,C14234_=_C14235 ,\nC14234_=_C14314 ,C14234_=_C14371 ,C14234_=_C14372 ,C14234_=_C14373 ,C14234_=_C14374 ,C14234_=_C14396 ,\nC14234_=_C14446 ,C14234_=_C14447 ,C14234_=_C14448 ,C14234_=_C14449 ,C14234_=_C14450 ,C14234_=_C14451 ,\nC14234_=_C14452 ,C14234_=_C14453 ,C14234_=_C14454 ,C14234_=_C14455 ,C14234_=_C14456 ,C14234_=_C14457 ,\nC14234_=_C14458 ,C14234_=_C14459 ,C14234_=_C14460 ,C14234_=_C14461 ,C14235_=_C14314 ,C14235_=_C14371 ,\nC14235_=_C14372 ,C14235_=_C14373 ,C14235_=_C14374 ,C14235_=_C14396 ,C14235_=_C14446 ,C14235_=_C14447 ,\nC14235_=_C14448 ,C14235_=_C14449 ,C14235_=_C14450 ,C14235_=_C14451 ,C14235_=_C14452 ,C14235_=_C14453 ,\nC14235_=_C14454 ,C14235_=_C14455 ,C14235_=_C14456 ,C14235_=_C14457 ,C14235_=_C14458 ,C14235_=_C14459 ,\nC14235_=_C14460 ,C14235_=_C14461 ,C14266_=_C14267 ,C14266_=_C14268 ,C14266_=_C14278 ,C14266_=_C14279 ,\nC14266_=_C14280 ,C14266_=_C14318 ,C14266_=_C14387 ,C14266_=_C14388 ,C14266_=_C14389 ,C14266_=_C14390 ,\nC14266_=_C14466 ,C14266_=_C14467 ,C14266_=_C14468 ,C14266_=_C14469 ,C14266_=_C14470 ,C14267_=_C14268 ,\nC14267_=_C14278 ,C14267_=_C14279 ,C14267_=_C14280 ,C14267_=_C14318 ,C14267_=_C14387 ,C14267_=_C14388 ,\nC14267_=_C14389 ,C14267_=_C14390 ,C14267_=_C14466 ,C14267_=_C14467 ,C14267_=_C14468 ,C14267_=_C14469 ,\nC14267_=_C14470 ,C14268_=_C14278 ,C14268_=_C14279 ,C14268_=_C14280 ,C14268_=_C14318 ,C14268_=_C14387 ,\nC14268_=_C14388 ,C14268_=_C14389 ,C14268_=_C14390 ,C14268_=_C14466 ,C14268_=_C14467 ,C14268_=_C14468 ,\nC14268_=_C14469 ,C14268_=_C14470 ,C14278_=_C14279 ,C14278_=_C14280 ,C14278_=_C14318 ,C14278_=_C14387 ,\nC14278_=_C14388 ,C14278_=_C14389 ,C14278_=_C14390 ,C14278_=_C14466 ,C14278_=_C14467 ,C14278_=_C14468 ,\nC14278_=_C14469 ,C14278_=_C14470 ,C14279_=_C14280 ,C14279_=_C14318 ,C14279_=_C14387 ,C14279_=_C14388 ,\nC14279_=_C14389 ,C14279_=_C14390 ,C14279_=_C14466 ,C14279_=_C14467 ,C14279_=_C14468 ,C14279_=_C14469 ,\nC14279_=_C14470 ,C14280_=_C14318 ,C14280_=_C14387 ,C14280_=_C14388 ,C14280_=_C14389 ,C14280_=_C14390 ,\nC14280_=_C14466 ,C14280_=_C14467 ,C14280_=_C14468 ,C14280_=_C14469 ,C14280_=_C14470 ,C14310_=_C14356 ,\nC14310_=_C14357 ,C14310_=_C14358 ,C14310_=_C14395 ,C14310_=_C14434 ,C14310_=_C14435 ,C14310_=_C14436 ,\nC14310_=_C14437 ,C14310_=_C14484 ,C14310_=_C14485 ,C14310_=_C14486 ,C14314_=_C14371 ,C14314_=_C14372 ,\nC14314_=_C14373 ,C14314_=_C14374 ,C14314_=_C14396 ,C14314_=_C14446 ,C14314_=_C14447 ,C14314_=_C14448 ,\nC14314_=_C14449 ,C14314_=_C14450 ,C14314_=_C14451 ,C14314_=_C14452 ,C14314_=_C14453 ,C14314_=_C14454 ,\nC14314_=_C14455 ,C14314_=_C14456 ,C14314_=_C14457 ,C14314_=_C14458 ,C14314_=_C14459 ,C14314_=_C14460 ,\nC14314_=_C14461 ,C14314_=_C14487 ,C14314_=_C14488 ,C14314_=_C14489 ,C14318_=_C14387 ,C14318_=_C14388 ,\nC14318_=_C14389 ,C14318_=_C14390 ,C14318_=_C14466 ,C14318_=_C14467 ,C14318_=_C14468 ,C14318_=_C14469 ,\nC14318_=_C14470 ,C14318_=_C14490 ,C14318_=_C14491 ,C14318_=_C14492 ,C14340_=_C14342 ,C14356_=_C14357 ,\nC14356_=_C14358 ,C14356_=_C14395 ,C14356_=_C14434 ,C14356_=_C14435 ,C14356_=_C14436 ,C14356_=_C14437 ,\nC14356_=_C14485 ,C14357_=_C14358 ,C14357_=_C14395 ,C14357_=_C14434 ,C14357_=_C14435 ,C14357_=_C14436 ,\nC14357_=_C14437 ,C14357_=_C14485 ,C14358_=_C14395 ,C14358_=_C14434 ,C14358_=_C14435 ,C14358_=_C14436 ,\nC14358_=_C14437 ,C14358_=_C14485 ,C14371_=_C14372 ,C14371_=_C14373 ,C14371_=_C14374 ,C14371_=_C14396 ,\nC14371_=_C14446 ,C14371_=_C14447 ,C14371_=_C14448 ,C14371_=_C14449 ,C14371_=_C14450 ,C14371_=_C14451 ,\nC14371_=_C14452</w:t>
      </w:r>
    </w:p>
    <w:p>
      <w:pPr>
        <w:pStyle w:val="PreformattedText"/>
        <w:bidi w:val="0"/>
        <w:spacing w:before="0" w:after="0"/>
        <w:jc w:val="left"/>
        <w:rPr/>
      </w:pPr>
      <w:r>
        <w:rPr/>
        <w:t xml:space="preserve"> </w:t>
      </w:r>
      <w:r>
        <w:rPr/>
        <w:t>,C14371_=_C14453 ,C14371_=_C14454 ,C14371_=_C14455 ,C14371_=_C14456 ,C14371_=_C14457 ,\nC14371_=_C14458 ,C14371_=_C14459 ,C14371_=_C14460 ,C14371_=_C14461 ,C14371_=_C14488 ,C14372_=_C14373 ,\nC14372_=_C14374 ,C14372_=_C14396 ,C14372_=_C14446 ,C14372_=_C14447 ,C14372_=_C14448 ,C14372_=_C14449 ,\nC14372_=_C14450 ,C14372_=_C14451 ,C14372_=_C14452 ,C14372_=_C14453 ,C14372_=_C14454 ,C14372_=_C14455 ,\nC14372_=_C14456 ,C14372_=_C14457 ,C14372_=_C14458 ,C14372_=_C14459 ,C14372_=_C14460 ,C14372_=_C14461 ,\nC14372_=_C14488 ,C14373_=_C14374 ,C14373_=_C14396 ,C14373_=_C14446 ,C14373_=_C14447 ,C14373_=_C14448 ,\nC14373_=_C14449 ,C14373_=_C14450 ,C14373_=_C14451 ,C14373_=_C14452 ,C14373_=_C14453 ,C14373_=_C14454 ,\nC14373_=_C14455 ,C14373_=_C14456 ,C14373_=_C14457 ,C14373_=_C14458 ,C14373_=_C14459 ,C14373_=_C14460 ,\nC14373_=_C14461 ,C14373_=_C14488 ,C14374_=_C14396 ,C14374_=_C14446 ,C14374_=_C14447 ,C14374_=_C14448 ,\nC14374_=_C14449 ,C14374_=_C14450 ,C14374_=_C14451 ,C14374_=_C14452 ,C14374_=_C14453 ,C14374_=_C14454 ,\nC14374_=_C14455 ,C14374_=_C14456 ,C14374_=_C14457 ,C14374_=_C14458 ,C14374_=_C14459 ,C14374_=_C14460 ,\nC14374_=_C14461 ,C14374_=_C14488 ,C14387_=_C14388 ,C14387_=_C14389 ,C14387_=_C14390 ,C14387_=_C14466 ,\nC14387_=_C14467 ,C14387_=_C14468 ,C14387_=_C14469 ,C14387_=_C14470 ,C14387_=_C14491 ,C14388_=_C14389 ,\nC14388_=_C14390 ,C14388_=_C14466 ,C14388_=_C14467 ,C14388_=_C14468 ,C14388_=_C14469 ,C14388_=_C14470 ,\nC14388_=_C14491 ,C14389_=_C14390 ,C14389_=_C14466 ,C14389_=_C14467 ,C14389_=_C14468 ,C14389_=_C14469 ,\nC14389_=_C14470 ,C14389_=_C14491 ,C14390_=_C14466 ,C14390_=_C14467 ,C14390_=_C14468 ,C14390_=_C14469 ,\nC14390_=_C14470 ,C14390_=_C14491 ,C14395_=_C14434 ,C14395_=_C14435 ,C14395_=_C14436 ,C14395_=_C14437 ,\nC14395_=_C14486 ,C14396_=_C14446 ,C14396_=_C14447 ,C14396_=_C14448 ,C14396_=_C14449 ,C14396_=_C14450 ,\nC14396_=_C14451 ,C14396_=_C14452 ,C14396_=_C14453 ,C14396_=_C14454 ,C14396_=_C14455 ,C14396_=_C14456 ,\nC14396_=_C14457 ,C14396_=_C14458 ,C14396_=_C14459 ,C14396_=_C14460 ,C14396_=_C14461 ,C14396_=_C14489 ,\nC14434_=_C14435 ,C14434_=_C14436 ,C14434_=_C14437 ,C14434_=_C14484 ,C14434_=_C14485 ,C14434_=_C14486 ,\nC14435_=_C14436 ,C14435_=_C14437 ,C14435_=_C14484 ,C14435_=_C14485 ,C14435_=_C14486 ,C14436_=_C14437 ,\nC14436_=_C14484 ,C14436_=_C14485 ,C14436_=_C14486 ,C14437_=_C14484 ,C14437_=_C14485 ,C14437_=_C14486 ,\nC14446_=_C14447 ,C14446_=_C14448 ,C14446_=_C14449 ,C14446_=_C14450 ,C14446_=_C14451 ,C14446_=_C14452 ,\nC14446_=_C14453 ,C14446_=_C14454 ,C14446_=_C14455 ,C14446_=_C14456 ,C14446_=_C14457 ,C14446_=_C14458 ,\nC14446_=_C14459 ,C14446_=_C14460 ,C14446_=_C14461 ,C14446_=_C14487 ,C14446_=_C14488 ,C14446_=_C14489 ,\nC14447_=_C14448 ,C14447_=_C14449 ,C14447_=_C14450 ,C14447_=_C14451 ,C14447_=_C14452 ,C14447_=_C14453 ,\nC14447_=_C14454 ,C14447_=_C14455 ,C14447_=_C14456 ,C14447_=_C14457 ,C14447_=_C14458 ,C14447_=_C14459 ,\nC14447_=_C14460 ,C14447_=_C14461 ,C14447_=_C14487 ,C14447_=_C14488 ,C14447_=_C14489 ,C14448_=_C14449 ,\nC14448_=_C14450 ,C14448_=_C14451 ,C14448_=_C14452 ,C14448_=_C14453 ,C14448_=_C14454 ,C14448_=_C14455 ,\nC14448_=_C14456 ,C14448_=_C14457 ,C14448_=_C14458 ,C14448_=_C14459 ,C14448_=_C14460 ,C14448_=_C14461 ,\nC14448_=_C14487 ,C14448_=_C14488 ,C14448_=_C14489 ,C14449_=_C14450 ,C14449_=_C14451 ,C14449_=_C14452 ,\nC14449_=_C14453 ,C14449_=_C14454 ,C14449_=_C14455 ,C14449_=_C14456 ,C14449_=_C14457 ,C14449_=_C14458 ,\nC14449_=_C14459 ,C14449_=_C14460 ,C14449_=_C14461 ,C14449_=_C14487 ,C14449_=_C14488 ,C14449_=_C14489 ,\nC14450_=_C14451 ,C14450_=_C14452 ,C14450_=_C14453 ,C14450_=_C14454 ,C14450_=_C14455 ,C14450_=_C14456 ,\nC14450_=_C14457 ,C14450_=_C14458 ,C14450_=_C14459 ,C14450_=_C14460 ,C14450_=_C14461 ,C14450_=_C14487 ,\nC14450_=_C14488 ,C14450_=_C14489 ,C14451_=_C14452 ,C14451_=_C14453 ,C14451_=_C14454 ,C14451_=_C14455 ,\nC14451_=_C14456 ,C14451_=_C14457 ,C14451_=_C14458 ,C14451_=_C14459 ,C14451_=_C14460 ,C14451_=_C14461 ,\nC14451_=_C14487 ,C14451_=_C14488 ,C14451_=_C14489 ,C14452_=_C14453 ,C14452_=_C14454 ,C14452_=_C14455 ,\nC14452_=_C14456 ,C14452_=_C14457 ,C14452_=_C14458 ,C14452_=_C14459 ,C14452_=_C14460 ,C14452_=_C14461 ,\nC14452_=_C14487 ,C14452_=_C14488 ,C14452_=_C14489 ,C14453_=_C14454 ,C14453_=_C14455 ,C14453_=_C14456 ,\nC14453_=_C14457 ,C14453_=_C14458 ,C14453_=_C14459 ,C14453_=_C14460 ,C14453_=_C14461 ,C14453_=_C14487 ,\nC14453_=_C14488 ,C14453_=_C14489 ,C14454_=_C14455 ,C14454_=_C14456 ,C14454_=_C14457 ,C14454_=_C14458 ,\nC14454_=_C14459 ,C14454_=_C14460 ,C14454_=_C14461 ,C14454_=_C14487 ,C14454_=_C14488 ,C14454_=_C14489 ,\nC14455_=_C14456 ,C14455_=_C14457 ,C14455_=_C14458 ,C14455_=_C14459 ,C14455_=_C14460 ,C14455_=_C14461 ,\nC14455_=_C14487 ,C14455_=_C14488 ,C14455_=_C14489 ,C14456_=_C14457 ,C14456_=_C14458 ,C14456_=_C14459 ,\nC14456_=_C14460 ,C14456_=_C14461 ,C14456_=_C14487 ,C14456_=_C14488 ,C14456_=_C14489 ,C14457_=_C14458 ,\nC14457_=_C14459 ,C14457_=_C14460 ,C14457_=_C14461 ,C14457_=_C14487 ,C14457_=_C14488 ,C14457_=_C14489 ,\nC14458_=_C14459 ,C14458_=_C14460 ,C14458_=_C14461 ,C14458_=_C14487 ,C14458_=_C14488 ,C14458_=_C14489 ,\nC14459_=_C14460 ,C14459_=_C14461 ,C14459_=_C14487 ,C14459_=_C14488 ,C14459_=_C14489 ,C14460_=_C14461 ,\nC14460_=_C14487 ,C14460_=_C14488 ,C14460_=_C14489 ,C14461_=_C14487 ,C14461_=_C14488 ,C14461_=_C14489 ,\nC14466_=_C14467 ,C14466_=_C14468 ,C14466_=_C14469 ,C14466_=_C14470 ,C14466_=_C14490 ,C14466_=_C14491 ,\nC14466_=_C14492 ,C14467_=_C14468 ,C14467_=_C14469 ,C14467_=_C14470 ,C14467_=_C14490 ,C14467_=_C14491 ,\nC14467_=_C14492 ,C14468_=_C14469 ,C14468_=_C14470 ,C14468_=_C14490 ,C14468_=_C14491 ,C14468_=_C14492 ,\nC14469_=_C14470 ,C14469_=_C14490 ,C14469_=_C14491 ,C14469_=_C14492 ,C14470_=_C14490 ,C14470_=_C14491 ,\nC14470_=_C14492 ,C14484_=_C14485 ,C14484_=_C14486 ,C14485_=_C14486 ,C14487_=_C14488 ,C14487_=_C14489 ,\nC14488_=_C14489 ,C14490_=_C14491 ,C14490_=_C14492 ,C14491_=_C14492 ,"];2403[shape=box, label="id:2403 level: 5\n23: C3825 C3995 C12376 C12377 C12379 \nC12380 C13152 C13153 C13509 C13510 C14041 \nC14042 C14090 C14101 C14219 C14231 C14370 \nC14385 C14455 C14472 C14487 C14488 C14489 \n115: C3825_=_C3995( C3825 C3995 ) C3825_=_C12376( C3825 C12376 ) C3825_=_C12377( C3825 C12377 ) C3825_=_C13509( C3825 C13509 ) C3825_=_C13510( C3825 C13510 ) \nC3825_=_C14041( C3825 C14041 ) C3825_=_C14042( C3825 C14042 ) C3825_=_C14455( C3825 C14455 ) C3825_=_C14487( C3825 C14487 ) C3825_=_C14488( C3825 C14488 ) C3825_=_C14489( C3825 C14489 ) \nC3995_=_C12376( C3995 C12376 ) C3995_=_C12377( C3995 C12377 ) C3995_=_C13509( C3995 C13509 ) C3995_=_C13510( C3995 C13510 ) C3995_=_C14041( C3995 C14041 ) C3995_=_C14042( C3995 C14042 ) \nC3995_=_C14455( C3995 C14455 ) C3995_=_C14487( C3995 C14487 ) C3995_=_C14488( C3995 C14488 ) C3995_=_C14489( C3995 C14489 ) C12376_=_C12377( C12376 C12377 ) C12376_=_C13509( C12376 C13509 ) \nC12376_=_C13510( C12376 C13510 ) C12376_=_C14041( C12376 C14041 ) C12376_=_C14042( C12376 C14042 ) C12376_=_C14219( C12376 C14219 ) C12376_=_C14231( C12376 C14231 ) C12376_=_C14370( C12376 C14370 ) \nC12376_=_C14455( C12376 C14455 ) C12376_=_C14487( C12376 C14487 ) C12376_=_C14488( C12376 C14488 ) C12376_=_C14489( C12376 C14489 ) C12377_=_C13509( C12377 C13509 ) C12377_=_C13510( C12377 C13510 ) \nC12377_=_C14041( C12377 C14041 ) C12377_=_C14042( C12377 C14042 ) C12377_=_C14219( C12377 C14219 ) C12377_=_C14231( C12377 C14231 ) C12377_=_C14370( C12377 C14370 ) C12377_=_C14455( C12377 C14455 ) \nC12377_=_C14487( C12377 C14487 ) C12377_=_C14488( C12377 C14488 ) C12377_=_C14489( C12377 C14489 ) C12379_=_C12380( C12379 C12380 ) C12379_=_C13152( C12379 C13152 ) C12379_=_C13153( C12379 C13153 ) \nC12379_=_C13509( C12379 C13509 ) C12379_=_C13510( C12379 C13510 ) C12379_=_C14487( C12379 C14487 ) C12379_=_C14488( C12379 C14488 ) C12379_=_C14489( C12379 C14489 ) C12380_=_C13152( C12380 C13152 ) \nC12380_=_C13153( C12380 C13153 ) C12380_=_C13509( C12380 C13509 ) C12380_=_C13510( C12380 C13510 ) C12380_=_C14487( C12380 C14487 ) C12380_=_C14488( C12380 C14488 ) C12380_=_C14489( C12380 C14489 ) \nC13152_=_C13153( C13152 C13153 ) C13152_=_C13509( C13152 C13509 ) C13152_=_C13510( C13152 C13510 ) C13152_=_C14487( C13152 C14487 ) C13152_=_C14488( C13152 C14488 ) C13152_=_C14489( C13152 C14489 ) \nC13153_=_C13509( C13153 C13509 ) C13153_=_C13510( C13153 C13510 ) C13153_=_C14487( C13153 C14487 ) C13153_=_C14488( C13153 C14488 ) C13153_=_C14489( C13153 C14489 ) C13509_=_C13510( C13509 C13510 ) \nC13509_=_C14041( C13509 C14041 ) C13509_=_C14042( C13509 C14042 ) C13509_=_C14455( C13509 C14455 ) C13509_=_C14487( C13509 C14487 ) C13509_=_C14488( C13509 C14488 ) C13509_=_C14489( C13509 C14489 ) \nC13510_=_C14041( C13510 C14041 ) C13510_=_C14042( C13510 C14042 ) C13510_=_C14455( C13510 C14455 ) C13510_=_C14487( C13510 C14487 ) C13510_=_C14488( C13510 C14488 ) C13510_=_C14489( C13510 C14489 ) \nC14041_=_C14042( C14041 C14042 ) C14041_=_C14219( C14041 C14219 ) C14041_=_C14231( C14041 C14231 ) C14041_=_C14370( C14041 C14370 ) C14041_=_C14455( C14041 C14455 ) C14041_=_C14487( C14041 C14487 ) \nC14041_=_C14488( C14041 C14488 ) C14041_=_C14489( C14041 C14489 ) C14042_=_C14370( C14042 C14370 ) C14042_=_C14455( C14042 C14455 ) C14042_=_C14487( C14042 C14487 ) C14042_=_C14488( C14042 C14488 ) \nC14042_=_C14489( C14042 C14489 ) C14090_=_C14101( C14090 C14101 ) C14090_=_C14385( C14090 C14385 ) C14090_=_C14472( C14090 C14472 ) C14101_=_C14385( C14101 C14385 ) C14101_=_C14472( C14101 C14472 ) \nC14219_=_C14231( C14219 C14231 ) C14219_=_C14370( C14219 C14370 ) C14219_=_C14455( C14219 C14455 ) C14231_=_C14370( C14231 C14370 ) C14231_=_C14455( C14231 C14455 ) C14370_=_C14455( C14370 C14455 ) \nC14370_=_C14488( C14370 C14488 ) C14385_=_C14472( C14385 C14472 ) C14455_=_C14487( C14455 C14487 ) C14455_=_C14488( C14455 C14488 ) C14455_=_C14489( C14455 C14489 ) C14487_=_C14488( C14487 C14488 ) \nC14487_=_C14489( C14487 C14489 ) C14488_=_C14489( C14488 C14489 ) "];2374-&gt;2403[label="22:</w:t>
      </w:r>
    </w:p>
    <w:p>
      <w:pPr>
        <w:pStyle w:val="PreformattedText"/>
        <w:bidi w:val="0"/>
        <w:spacing w:before="0" w:after="0"/>
        <w:jc w:val="left"/>
        <w:rPr/>
      </w:pPr>
      <w:r>
        <w:rPr/>
        <w:t xml:space="preserve"> </w:t>
      </w:r>
      <w:r>
        <w:rPr/>
        <w:t>C3825 C12376 C12377 C12379 C12380 \nC13152 C13153 C13509 C13510 C14041 C14042 \nC14090 C14101 C14219 C14231 C14370 C14385 \nC14455 C14472 C14487 C14488 C14489 \n104: C3825_=_C12376 ,C3825_=_C12377 ,C3825_=_C13509 ,C3825_=_C13510 ,C3825_=_C14041 ,\nC3825_=_C14042 ,C3825_=_C14455 ,C3825_=_C14487 ,C3825_=_C14488 ,C3825_=_C14489 ,C12376_=_C12377 ,\nC12376_=_C13509 ,C12376_=_C13510 ,C12376_=_C14041 ,C12376_=_C14042 ,C12376_=_C14219 ,C12376_=_C14231 ,\nC12376_=_C14370 ,C12376_=_C14455 ,C12376_=_C14487 ,C12376_=_C14488 ,C12376_=_C14489 ,C12377_=_C13509 ,\nC12377_=_C13510 ,C12377_=_C14041 ,C12377_=_C14042 ,C12377_=_C14219 ,C12377_=_C14231 ,C12377_=_C14370 ,\nC12377_=_C14455 ,C12377_=_C14487 ,C12377_=_C14488 ,C12377_=_C14489 ,C12379_=_C12380 ,C12379_=_C13152 ,\nC12379_=_C13153 ,C12379_=_C13509 ,C12379_=_C13510 ,C12379_=_C14487 ,C12379_=_C14488 ,C12379_=_C14489 ,\nC12380_=_C13152 ,C12380_=_C13153 ,C12380_=_C13509 ,C12380_=_C13510 ,C12380_=_C14487 ,C12380_=_C14488 ,\nC12380_=_C14489 ,C13152_=_C13153 ,C13152_=_C13509 ,C13152_=_C13510 ,C13152_=_C14487 ,C13152_=_C14488 ,\nC13152_=_C14489 ,C13153_=_C13509 ,C13153_=_C13510 ,C13153_=_C14487 ,C13153_=_C14488 ,C13153_=_C14489 ,\nC13509_=_C13510 ,C13509_=_C14041 ,C13509_=_C14042 ,C13509_=_C14455 ,C13509_=_C14487 ,C13509_=_C14488 ,\nC13509_=_C14489 ,C13510_=_C14041 ,C13510_=_C14042 ,C13510_=_C14455 ,C13510_=_C14487 ,C13510_=_C14488 ,\nC13510_=_C14489 ,C14041_=_C14042 ,C14041_=_C14219 ,C14041_=_C14231 ,C14041_=_C14370 ,C14041_=_C14455 ,\nC14041_=_C14487 ,C14041_=_C14488 ,C14041_=_C14489 ,C14042_=_C14370 ,C14042_=_C14455 ,C14042_=_C14487 ,\nC14042_=_C14488 ,C14042_=_C14489 ,C14090_=_C14101 ,C14090_=_C14385 ,C14090_=_C14472 ,C14101_=_C14385 ,\nC14101_=_C14472 ,C14219_=_C14231 ,C14219_=_C14370 ,C14219_=_C14455 ,C14231_=_C14370 ,C14231_=_C14455 ,\nC14370_=_C14455 ,C14370_=_C14488 ,C14385_=_C14472 ,C14455_=_C14487 ,C14455_=_C14488 ,C14455_=_C14489 ,\nC14487_=_C14488 ,C14487_=_C14489 ,C14488_=_C14489 ,"];2404[shape=box, label="id:2404 level: 5\n23: C3824 C3981 C12376 C12377 C13150 \nC13151 C13509 C13510 C13513 C13514 C14039 \nC14040 C14088 C14099 C14220 C14232 C14371 \nC14386 C14454 C14471 C14487 C14488 C14489 \n107: C3824_=_C3981( C3824 C3981 ) C3824_=_C13509( C3824 C13509 ) C3824_=_C13510( C3824 C13510 ) C3824_=_C14039( C3824 C14039 ) C3824_=_C14040( C3824 C14040 ) \nC3824_=_C14454( C3824 C14454 ) C3824_=_C14487( C3824 C14487 ) C3824_=_C14488( C3824 C14488 ) C3824_=_C14489( C3824 C14489 ) C3981_=_C13509( C3981 C13509 ) C3981_=_C13510( C3981 C13510 ) \nC3981_=_C14039( C3981 C14039 ) C3981_=_C14040( C3981 C14040 ) C3981_=_C14454( C3981 C14454 ) C3981_=_C14487( C3981 C14487 ) C3981_=_C14488( C3981 C14488 ) C3981_=_C14489( C3981 C14489 ) \nC12376_=_C12377( C12376 C12377 ) C12376_=_C13150( C12376 C13150 ) C12376_=_C13151( C12376 C13151 ) C12376_=_C13509( C12376 C13509 ) C12376_=_C13510( C12376 C13510 ) C12376_=_C13513( C12376 C13513 ) \nC12376_=_C13514( C12376 C13514 ) C12376_=_C14487( C12376 C14487 ) C12376_=_C14488( C12376 C14488 ) C12376_=_C14489( C12376 C14489 ) C12377_=_C13150( C12377 C13150 ) C12377_=_C13151( C12377 C13151 ) \nC12377_=_C13509( C12377 C13509 ) C12377_=_C13510( C12377 C13510 ) C12377_=_C13513( C12377 C13513 ) C12377_=_C13514( C12377 C13514 ) C12377_=_C14487( C12377 C14487 ) C12377_=_C14488( C12377 C14488 ) \nC12377_=_C14489( C12377 C14489 ) C13150_=_C13151( C13150 C13151 ) C13150_=_C13509( C13150 C13509 ) C13150_=_C13510( C13150 C13510 ) C13150_=_C13513( C13150 C13513 ) C13150_=_C13514( C13150 C13514 ) \nC13150_=_C14487( C13150 C14487 ) C13150_=_C14488( C13150 C14488 ) C13150_=_C14489( C13150 C14489 ) C13151_=_C13509( C13151 C13509 ) C13151_=_C13510( C13151 C13510 ) C13151_=_C13513( C13151 C13513 ) \nC13151_=_C13514( C13151 C13514 ) C13151_=_C14487( C13151 C14487 ) C13151_=_C14488( C13151 C14488 ) C13151_=_C14489( C13151 C14489 ) C13509_=_C13510( C13509 C13510 ) C13509_=_C13513( C13509 C13513 ) \nC13509_=_C13514( C13509 C13514 ) C13509_=_C14039( C13509 C14039 ) C13509_=_C14040( C13509 C14040 ) C13509_=_C14454( C13509 C14454 ) C13509_=_C14487( C13509 C14487 ) C13509_=_C14488( C13509 C14488 ) \nC13509_=_C14489( C13509 C14489 ) C13510_=_C13513( C13510 C13513 ) C13510_=_C13514( C13510 C13514 ) C13510_=_C14039( C13510 C14039 ) C13510_=_C14040( C13510 C14040 ) C13510_=_C14454( C13510 C14454 ) \nC13510_=_C14487( C13510 C14487 ) C13510_=_C14488( C13510 C14488 ) C13510_=_C14489( C13510 C14489 ) C13513_=_C13514( C13513 C13514 ) C13513_=_C14487( C13513 C14487 ) C13513_=_C14488( C13513 C14488 ) \nC13513_=_C14489( C13513 C14489 ) C13514_=_C14487( C13514 C14487 ) C13514_=_C14488( C13514 C14488 ) C13514_=_C14489( C13514 C14489 ) C14039_=_C14040( C14039 C14040 ) C14039_=_C14220( C14039 C14220 ) \nC14039_=_C14232( C14039 C14232 ) C14039_=_C14371( C14039 C14371 ) C14039_=_C14454( C14039 C14454 ) C14039_=_C14487( C14039 C14487 ) C14039_=_C14488( C14039 C14488 ) C14039_=_C14489( C14039 C14489 ) \nC14040_=_C14371( C14040 C14371 ) C14040_=_C14454( C14040 C14454 ) C14040_=_C14487( C14040 C14487 ) C14040_=_C14488( C14040 C14488 ) C14040_=_C14489( C14040 C14489 ) C14088_=_C14099( C14088 C14099 ) \nC14088_=_C14386( C14088 C14386 ) C14088_=_C14471( C14088 C14471 ) C14099_=_C14386( C14099 C14386 ) C14099_=_C14471( C14099 C14471 ) C14220_=_C14232( C14220 C14232 ) C14220_=_C14371( C14220 C14371 ) \nC14220_=_C14454( C14220 C14454 ) C14232_=_C14371( C14232 C14371 ) C14232_=_C14454( C14232 C14454 ) C14371_=_C14454( C14371 C14454 ) C14371_=_C14488( C14371 C14488 ) C14386_=_C14471( C14386 C14471 ) \nC14454_=_C14487( C14454 C14487 ) C14454_=_C14488( C14454 C14488 ) C14454_=_C14489( C14454 C14489 ) C14487_=_C14488( C14487 C14488 ) C14487_=_C14489( C14487 C14489 ) C14488_=_C14489( C14488 C14489 ) "];2374-&gt;2404[label="22: C3824 C12376 C12377 C13150 C13151 \nC13509 C13510 C13513 C13514 C14039 C14040 \nC14088 C14099 C14220 C14232 C14371 C14386 \nC14454 C14471 C14487 C14488 C14489 \n98: C3824_=_C13509 ,C3824_=_C13510 ,C3824_=_C14039 ,C3824_=_C14040 ,C3824_=_C14454 ,\nC3824_=_C14487 ,C3824_=_C14488 ,C3824_=_C14489 ,C12376_=_C12377 ,C12376_=_C13150 ,C12376_=_C13151 ,\nC12376_=_C13509 ,C12376_=_C13510 ,C12376_=_C13513 ,C12376_=_C13514 ,C12376_=_C14487 ,C12376_=_C14488 ,\nC12376_=_C14489 ,C12377_=_C13150 ,C12377_=_C13151 ,C12377_=_C13509 ,C12377_=_C13510 ,C12377_=_C13513 ,\nC12377_=_C13514 ,C12377_=_C14487 ,C12377_=_C14488 ,C12377_=_C14489 ,C13150_=_C13151 ,C13150_=_C13509 ,\nC13150_=_C13510 ,C13150_=_C13513 ,C13150_=_C13514 ,C13150_=_C14487 ,C13150_=_C14488 ,C13150_=_C14489 ,\nC13151_=_C13509 ,C13151_=_C13510 ,C13151_=_C13513 ,C13151_=_C13514 ,C13151_=_C14487 ,C13151_=_C14488 ,\nC13151_=_C14489 ,C13509_=_C13510 ,C13509_=_C13513 ,C13509_=_C13514 ,C13509_=_C14039 ,C13509_=_C14040 ,\nC13509_=_C14454 ,C13509_=_C14487 ,C13509_=_C14488 ,C13509_=_C14489 ,C13510_=_C13513 ,C13510_=_C13514 ,\nC13510_=_C14039 ,C13510_=_C14040 ,C13510_=_C14454 ,C13510_=_C14487 ,C13510_=_C14488 ,C13510_=_C14489 ,\nC13513_=_C13514 ,C13513_=_C14487 ,C13513_=_C14488 ,C13513_=_C14489 ,C13514_=_C14487 ,C13514_=_C14488 ,\nC13514_=_C14489 ,C14039_=_C14040 ,C14039_=_C14220 ,C14039_=_C14232 ,C14039_=_C14371 ,C14039_=_C14454 ,\nC14039_=_C14487 ,C14039_=_C14488 ,C14039_=_C14489 ,C14040_=_C14371 ,C14040_=_C14454 ,C14040_=_C14487 ,\nC14040_=_C14488 ,C14040_=_C14489 ,C14088_=_C14099 ,C14088_=_C14386 ,C14088_=_C14471 ,C14099_=_C14386 ,\nC14099_=_C14471 ,C14220_=_C14232 ,C14220_=_C14371 ,C14220_=_C14454 ,C14232_=_C14371 ,C14232_=_C14454 ,\nC14371_=_C14454 ,C14371_=_C14488 ,C14386_=_C14471 ,C14454_=_C14487 ,C14454_=_C14488 ,C14454_=_C14489 ,\nC14487_=_C14488 ,C14487_=_C14489 ,C14488_=_C14489 ,"];2405[shape=box, label="id:2405 level: 5\n58: C3541 C3542 C12343 C12344 C12346 \nC12347 C12376 C12377 C12530 C12636 C12959 \nC13035 C13123 C13124 C13125 C13126 C13150 \nC13151 C13485 C13486 C13489 C13490 C13513 \nC13514 C13676 C13677 C13766 C13767 C13991 \nC13992 C13993 C13994 C14000 C14002 C14040 \nC14042 C14048 C14050 C14051 C14053 C14174 \nC14175 C14186 C14187 C14219 C14231 C14264 \nC14354 C14355 C14369 C14370 C14438 C14439 \nC14455 C14456 C14484 C14485 C14486 \n398: C3541_=_C3542( C3541 C3542 ) C3541_=_C13485( C3541 C13485 ) C3541_=_C13486( C3541 C13486 ) C3541_=_C13991( C3541 C13991 ) C3541_=_C13992( C3541 C13992 ) \nC3541_=_C14438( C3541 C14438 ) C3541_=_C14484( C3541 C14484 ) C3541_=_C14485( C3541 C14485 ) C3541_=_C14486( C3541 C14486 ) C3542_=_C12343( C3542 C12343 ) C3542_=_C12344( C3542 C12344 ) \nC3542_=_C13485( C3542 C13485 ) C3542_=_C13486( C3542 C13486 ) C3542_=_C13993( C3542 C13993 ) C3542_=_C13994( C3542 C13994 ) C3542_=_C14439( C3542 C14439 ) C3542_=_C14484( C3542 C14484 ) \nC3542_=_C14485( C3542 C14485 ) C3542_=_C14486( C3542 C14486 ) C12343_=_C12344( C12343 C12344 ) C12343_=_C13123( C12343 C13123 ) C12343_=_C13124( C12343 C13124 ) C12343_=_C13485( C12343 C13485 ) \nC12343_=_C13486( C12343 C13486 ) C12343_=_C13489( C12343 C13489 ) C12343_=_C13490( C12343 C13490 ) C12343_=_C13676( C12343 C13676 ) C12343_=_C13677( C12343 C13677 ) C12343_=_C13993( C12343 C13993 ) \nC12343_=_C13994( C12343 C13994 ) C12343_=_C14174( C12343 C14174 ) C12343_=_C14186( C12343 C14186 ) C12343_=_C14354( C12343 C14354 ) C12343_=_C14439( C12343 C14439 ) C12343_=_C14484( C12343 C14484 ) \nC12343_=_C14485( C12343 C14485 ) C12343_=_C14486( C12343 C14486 ) C12344_=_C13123( C12344 C13123 ) C12344_=_C13124( C12344 C13124 ) C12344_=_C13485( C12344 C13485 ) C12344_=_C13486( C12344 C13486 ) \nC12344_=_C13489( C12344 C13489 ) C12344_=_C13490( C12344 C13490 ) C12344_=_C13676( C12344 C13676 ) C12344_=_C13677( C12344 C13677 ) C12344_=_C13993( C12344 C13993 ) C12344_=_C13994( C12344 C13994 ) \nC12344_=_C14174( C12344 C14174 ) C12344_=_C14186( C12344 C14186 ) C12344_=_C14354( C12344 C14354 ) C12344_=_C14439( C12344 C14439 ) C12344_=_C14484( C12344 C14484 ) C12344_=_C14485( C12344 C14485 ) \nC12344_=_C14486( C12344 C14486 ) C12346_=_C12347( C12346 C12347 ) C12346_=_C13123( C12346 C13123 ) C12346_=_C13124(</w:t>
      </w:r>
    </w:p>
    <w:p>
      <w:pPr>
        <w:pStyle w:val="PreformattedText"/>
        <w:bidi w:val="0"/>
        <w:spacing w:before="0" w:after="0"/>
        <w:jc w:val="left"/>
        <w:rPr/>
      </w:pPr>
      <w:r>
        <w:rPr/>
        <w:t xml:space="preserve"> </w:t>
      </w:r>
      <w:r>
        <w:rPr/>
        <w:t>C12346 C13124 ) C12346_=_C13125( C12346 C13125 ) C12346_=_C13126( C12346 C13126 ) \nC12346_=_C13485( C12346 C13485 ) C12346_=_C13486( C12346 C13486 ) C12346_=_C13489( C12346 C13489 ) C12346_=_C13490( C12346 C13490 ) C12346_=_C13676( C12346 C13676 ) C12346_=_C13677( C12346 C13677 ) \nC12346_=_C14484( C12346 C14484 ) C12346_=_C14485( C12346 C14485 ) C12346_=_C14486( C12346 C14486 ) C12347_=_C13123( C12347 C13123 ) C12347_=_C13124( C12347 C13124 ) C12347_=_C13125( C12347 C13125 ) \nC12347_=_C13126( C12347 C13126 ) C12347_=_C13485( C12347 C13485 ) C12347_=_C13486( C12347 C13486 ) C12347_=_C13489( C12347 C13489 ) C12347_=_C13490( C12347 C13490 ) C12347_=_C13676( C12347 C13676 ) \nC12347_=_C13677( C12347 C13677 ) C12347_=_C14484( C12347 C14484 ) C12347_=_C14485( C12347 C14485 ) C12347_=_C14486( C12347 C14486 ) C12376_=_C12377( C12376 C12377 ) C12376_=_C13150( C12376 C13150 ) \nC12376_=_C13151( C12376 C13151 ) C12376_=_C13513( C12376 C13513 ) C12376_=_C13514( C12376 C13514 ) C12376_=_C13766( C12376 C13766 ) C12376_=_C13767( C12376 C13767 ) C12376_=_C14042( C12376 C14042 ) \nC12376_=_C14219( C12376 C14219 ) C12376_=_C14231( C12376 C14231 ) C12376_=_C14370( C12376 C14370 ) C12376_=_C14455( C12376 C14455 ) C12377_=_C13150( C12377 C13150 ) C12377_=_C13151( C12377 C13151 ) \nC12377_=_C13513( C12377 C13513 ) C12377_=_C13514( C12377 C13514 ) C12377_=_C13766( C12377 C13766 ) C12377_=_C13767( C12377 C13767 ) C12377_=_C14042( C12377 C14042 ) C12377_=_C14219( C12377 C14219 ) \nC12377_=_C14231( C12377 C14231 ) C12377_=_C14370( C12377 C14370 ) C12377_=_C14455( C12377 C14455 ) C12636_=_C14000( C12636 C14000 ) C13035_=_C14264( C13035 C14264 ) C13123_=_C13124( C13123 C13124 ) \nC13123_=_C13125( C13123 C13125 ) C13123_=_C13126( C13123 C13126 ) C13123_=_C13485( C13123 C13485 ) C13123_=_C13486( C13123 C13486 ) C13123_=_C13489( C13123 C13489 ) C13123_=_C13490( C13123 C13490 ) \nC13123_=_C13676( C13123 C13676 ) C13123_=_C13677( C13123 C13677 ) C13123_=_C14174( C13123 C14174 ) C13123_=_C14186( C13123 C14186 ) C13123_=_C14354( C13123 C14354 ) C13123_=_C14484( C13123 C14484 ) \nC13123_=_C14485( C13123 C14485 ) C13123_=_C14486( C13123 C14486 ) C13124_=_C13125( C13124 C13125 ) C13124_=_C13126( C13124 C13126 ) C13124_=_C13485( C13124 C13485 ) C13124_=_C13486( C13124 C13486 ) \nC13124_=_C13489( C13124 C13489 ) C13124_=_C13490( C13124 C13490 ) C13124_=_C13676( C13124 C13676 ) C13124_=_C13677( C13124 C13677 ) C13124_=_C14174( C13124 C14174 ) C13124_=_C14186( C13124 C14186 ) \nC13124_=_C14354( C13124 C14354 ) C13124_=_C14484( C13124 C14484 ) C13124_=_C14485( C13124 C14485 ) C13124_=_C14486( C13124 C14486 ) C13125_=_C13126( C13125 C13126 ) C13125_=_C13485( C13125 C13485 ) \nC13125_=_C13486( C13125 C13486 ) C13125_=_C13489( C13125 C13489 ) C13125_=_C13490( C13125 C13490 ) C13125_=_C13676( C13125 C13676 ) C13125_=_C13677( C13125 C13677 ) C13125_=_C14000( C13125 C14000 ) \nC13125_=_C14002( C13125 C14002 ) C13125_=_C14484( C13125 C14484 ) C13125_=_C14485( C13125 C14485 ) C13125_=_C14486( C13125 C14486 ) C13126_=_C13485( C13126 C13485 ) C13126_=_C13486( C13126 C13486 ) \nC13126_=_C13489( C13126 C13489 ) C13126_=_C13490( C13126 C13490 ) C13126_=_C13676( C13126 C13676 ) C13126_=_C13677( C13126 C13677 ) C13126_=_C14000( C13126 C14000 ) C13126_=_C14002( C13126 C14002 ) \nC13126_=_C14484( C13126 C14484 ) C13126_=_C14485( C13126 C14485 ) C13126_=_C14486( C13126 C14486 ) C13150_=_C13151( C13150 C13151 ) C13150_=_C13513( C13150 C13513 ) C13150_=_C13514( C13150 C13514 ) \nC13150_=_C13766( C13150 C13766 ) C13150_=_C13767( C13150 C13767 ) C13150_=_C14219( C13150 C14219 ) C13150_=_C14231( C13150 C14231 ) C13150_=_C14369( C13150 C14369 ) C13150_=_C14370( C13150 C14370 ) \nC13150_=_C14456( C13150 C14456 ) C13151_=_C13513( C13151 C13513 ) C13151_=_C13514( C13151 C13514 ) C13151_=_C13766( C13151 C13766 ) C13151_=_C13767( C13151 C13767 ) C13151_=_C14219( C13151 C14219 ) \nC13151_=_C14231( C13151 C14231 ) C13151_=_C14369( C13151 C14369 ) C13151_=_C14370( C13151 C14370 ) C13151_=_C14456( C13151 C14456 ) C13485_=_C13486( C13485 C13486 ) C13485_=_C13489( C13485 C13489 ) \nC13485_=_C13490( C13485 C13490 ) C13485_=_C13991( C13485 C13991 ) C13485_=_C13992( C13485 C13992 ) C13485_=_C13993( C13485 C13993 ) C13485_=_C13994( C13485 C13994 ) C13485_=_C14000( C13485 C14000 ) \nC13485_=_C14002( C13485 C14002 ) C13485_=_C14438( C13485 C14438 ) C13485_=_C14439( C13485 C14439 ) C13485_=_C14484( C13485 C14484 ) C13485_=_C14485( C13485 C14485 ) C13485_=_C14486( C13485 C14486 ) \nC13486_=_C13489( C13486 C13489 ) C13486_=_C13490( C13486 C13490 ) C13486_=_C13991( C13486 C13991 ) C13486_=_C13992( C13486 C13992 ) C13486_=_C13993( C13486 C13993 ) C13486_=_C13994( C13486 C13994 ) \nC13486_=_C14000( C13486 C14000 ) C13486_=_C14002( C13486 C14002 ) C13486_=_C14438( C13486 C14438 ) C13486_=_C14439( C13486 C14439 ) C13486_=_C14484( C13486 C14484 ) C13486_=_C14485( C13486 C14485 ) \nC13486_=_C14486( C13486 C14486 ) C13489_=_C13490( C13489 C13490 ) C13489_=_C13676( C13489 C13676 ) C13489_=_C13677( C13489 C13677 ) C13489_=_C14000( C13489 C14000 ) C13489_=_C14002( C13489 C14002 ) \nC13489_=_C14174( C13489 C14174 ) C13489_=_C14186( C13489 C14186 ) C13489_=_C14354( C13489 C14354 ) C13489_=_C14484( C13489 C14484 ) C13489_=_C14485( C13489 C14485 ) C13489_=_C14486( C13489 C14486 ) \nC13490_=_C13676( C13490 C13676 ) C13490_=_C13677( C13490 C13677 ) C13490_=_C14000( C13490 C14000 ) C13490_=_C14002( C13490 C14002 ) C13490_=_C14174( C13490 C14174 ) C13490_=_C14186( C13490 C14186 ) \nC13490_=_C14354( C13490 C14354 ) C13490_=_C14484( C13490 C14484 ) C13490_=_C14485( C13490 C14485 ) C13490_=_C14486( C13490 C14486 ) C13513_=_C13514( C13513 C13514 ) C13513_=_C13766( C13513 C13766 ) \nC13513_=_C13767( C13513 C13767 ) C13513_=_C14048( C13513 C14048 ) C13513_=_C14050( C13513 C14050 ) C13513_=_C14219( C13513 C14219 ) C13513_=_C14231( C13513 C14231 ) C13513_=_C14369( C13513 C14369 ) \nC13513_=_C14370( C13513 C14370 ) C13514_=_C13766( C13514 C13766 ) C13514_=_C13767( C13514 C13767 ) C13514_=_C14048( C13514 C14048 ) C13514_=_C14050( C13514 C14050 ) C13514_=_C14219( C13514 C14219 ) \nC13514_=_C14231( C13514 C14231 ) C13514_=_C14369( C13514 C14369 ) C13514_=_C14370( C13514 C14370 ) C13676_=_C13677( C13676 C13677 ) C13676_=_C14174( C13676 C14174 ) C13676_=_C14175( C13676 C14175 ) \nC13676_=_C14186( C13676 C14186 ) C13676_=_C14187( C13676 C14187 ) C13676_=_C14354( C13676 C14354 ) C13676_=_C14355( C13676 C14355 ) C13677_=_C14174( C13677 C14174 ) C13677_=_C14175( C13677 C14175 ) \nC13677_=_C14186( C13677 C14186 ) C13677_=_C14187( C13677 C14187 ) C13677_=_C14354( C13677 C14354 ) C13677_=_C14355( C13677 C14355 ) C13766_=_C13767( C13766 C13767 ) C13766_=_C14219( C13766 C14219 ) \nC13766_=_C14231( C13766 C14231 ) C13766_=_C14369( C13766 C14369 ) C13766_=_C14370( C13766 C14370 ) C13767_=_C14219( C13767 C14219 ) C13767_=_C14231( C13767 C14231 ) C13767_=_C14369( C13767 C14369 ) \nC13767_=_C14370( C13767 C14370 ) C13991_=_C13992( C13991 C13992 ) C13991_=_C13993( C13991 C13993 ) C13991_=_C13994( C13991 C13994 ) C13991_=_C14174( C13991 C14174 ) C13991_=_C14175( C13991 C14175 ) \nC13991_=_C14186( C13991 C14186 ) C13991_=_C14187( C13991 C14187 ) C13991_=_C14354( C13991 C14354 ) C13991_=_C14355( C13991 C14355 ) C13991_=_C14438( C13991 C14438 ) C13991_=_C14439( C13991 C14439 ) \nC13991_=_C14484( C13991 C14484 ) C13991_=_C14485( C13991 C14485 ) C13991_=_C14486( C13991 C14486 ) C13992_=_C13993( C13992 C13993 ) C13992_=_C13994( C13992 C13994 ) C13992_=_C14354( C13992 C14354 ) \nC13992_=_C14355( C13992 C14355 ) C13992_=_C14438( C13992 C14438 ) C13992_=_C14439( C13992 C14439 ) C13992_=_C14484( C13992 C14484 ) C13992_=_C14485( C13992 C14485 ) C13992_=_C14486( C13992 C14486 ) \nC13993_=_C13994( C13993 C13994 ) C13993_=_C14174( C13993 C14174 ) C13993_=_C14175( C13993 C14175 ) C13993_=_C14186( C13993 C14186 ) C13993_=_C14187( C13993 C14187 ) C13993_=_C14354( C13993 C14354 ) \nC13993_=_C14355( C13993 C14355 ) C13993_=_C14438( C13993 C14438 ) C13993_=_C14439( C13993 C14439 ) C13993_=_C14484( C13993 C14484 ) C13993_=_C14485( C13993 C14485 ) C13993_=_C14486( C13993 C14486 ) \nC13994_=_C14354( C13994 C14354 ) C13994_=_C14355( C13994 C14355 ) C13994_=_C14438( C13994 C14438 ) C13994_=_C14439( C13994 C14439 ) C13994_=_C14484( C13994 C14484 ) C13994_=_C14485( C13994 C14485 ) \nC13994_=_C14486( C13994 C14486 ) C14000_=_C14002( C14000 C14002 ) C14000_=_C14438( C14000 C14438 ) C14000_=_C14439( C14000 C14439 ) C14000_=_C14484( C14000 C14484 ) C14000_=_C14485( C14000 C14485 ) \nC14000_=_C14486( C14000 C14486 ) C14002_=_C14484( C14002 C14484 ) C14002_=_C14485( C14002 C14485 ) C14002_=_C14486( C14002 C14486 ) C14040_=_C14042( C14040 C14042 ) C14040_=_C14051( C14040 C14051 ) \nC14040_=_C14053( C14040 C14053 ) C14040_=_C14369( C14040 C14369 ) C14040_=_C14370( C14040 C14370 ) C14040_=_C14455( C14040 C14455 ) C14040_=_C14456( C14040 C14456 ) C14042_=_C14051( C14042 C14051 ) \nC14042_=_C14053( C14042 C14053 ) C14042_=_C14369( C14042 C14369 ) C14042_=_C14370( C14042 C14370 ) C14042_=_C14455( C14042 C14455 ) C14042_=_C14456( C14042 C14456 ) C14048_=_C14050( C14048 C14050 ) \nC14048_=_C14455( C14048 C14455 ) C14048_=_C14456( C14048 C14456 ) C14051_=_C14053( C14051 C14053 ) C14051_=_C14219( C14051 C14219 ) C14051_=_C14231( C14051 C14231 ) C14051_=_C14369( C14051 C14369 ) \nC14051_=_C14370( C14051 C14370 ) C14051_=_C14455( C14051 C14455 ) C14051_=_C14456( C14051 C14456 ) C14053_=_C14219( C14053 C14219 ) C14053_=_C14231( C14053 C14231 ) C14053_=_C14369( C14053 C14369 ) \nC14053_=_C14370( C14053 C14370 ) C14053_=_C14455( C14053 C14455 ) C14053_=_C14456( C14053 C14456 ) C14174_=_C14175( C14174 C14175 ) C14174_=_C14186( C14174 C14186 ) C14174_=_C14187( C14174 C14187 ) \nC14174_=_C14354( C14174 C14354 ) C14174_=_C14355( C14174 C14355 ) C14174_=_C14438( C14174 C14438 ) C14174_=_C14439( C14174 C14439 ) C14175_=_C14186( C14175 C14186 ) C14175_=_C14187( C14175 C14187 ) \nC14175_=_C14354(</w:t>
      </w:r>
    </w:p>
    <w:p>
      <w:pPr>
        <w:pStyle w:val="PreformattedText"/>
        <w:bidi w:val="0"/>
        <w:spacing w:before="0" w:after="0"/>
        <w:jc w:val="left"/>
        <w:rPr/>
      </w:pPr>
      <w:r>
        <w:rPr/>
        <w:t xml:space="preserve"> </w:t>
      </w:r>
      <w:r>
        <w:rPr/>
        <w:t>C14175 C14354 ) C14175_=_C14355( C14175 C14355 ) C14175_=_C14438( C14175 C14438 ) C14175_=_C14439( C14175 C14439 ) C14186_=_C14187( C14186 C14187 ) C14186_=_C14354( C14186 C14354 ) \nC14186_=_C14355( C14186 C14355 ) C14186_=_C14438( C14186 C14438 ) C14186_=_C14439( C14186 C14439 ) C14187_=_C14354( C14187 C14354 ) C14187_=_C14355( C14187 C14355 ) C14187_=_C14438( C14187 C14438 ) \nC14187_=_C14439( C14187 C14439 ) C14219_=_C14231( C14219 C14231 ) C14219_=_C14369( C14219 C14369 ) C14219_=_C14370( C14219 C14370 ) C14219_=_C14455( C14219 C14455 ) C14219_=_C14456( C14219 C14456 ) \nC14231_=_C14369( C14231 C14369 ) C14231_=_C14370( C14231 C14370 ) C14231_=_C14455( C14231 C14455 ) C14231_=_C14456( C14231 C14456 ) C14354_=_C14355( C14354 C14355 ) C14354_=_C14438( C14354 C14438 ) \nC14354_=_C14439( C14354 C14439 ) C14354_=_C14485( C14354 C14485 ) C14355_=_C14438( C14355 C14438 ) C14355_=_C14439( C14355 C14439 ) C14355_=_C14485( C14355 C14485 ) C14369_=_C14370( C14369 C14370 ) \nC14369_=_C14455( C14369 C14455 ) C14369_=_C14456( C14369 C14456 ) C14370_=_C14455( C14370 C14455 ) C14370_=_C14456( C14370 C14456 ) C14438_=_C14439( C14438 C14439 ) C14438_=_C14484( C14438 C14484 ) \nC14438_=_C14485( C14438 C14485 ) C14438_=_C14486( C14438 C14486 ) C14439_=_C14484( C14439 C14484 ) C14439_=_C14485( C14439 C14485 ) C14439_=_C14486( C14439 C14486 ) C14455_=_C14456( C14455 C14456 ) \nC14484_=_C14485( C14484 C14485 ) C14484_=_C14486( C14484 C14486 ) C14485_=_C14486( C14485 C14486 ) "];2374-&gt;2405[label="56: C3541 C3542 C12346 C12347 C12376 \nC12377 C12530 C12636 C12959 C13035 C13123 \nC13124 C13125 C13126 C13150 C13151 C13485 \nC13486 C13489 C13490 C13513 C13514 C13676 \nC13677 C13766 C13767 C13991 C13992 C13993 \nC13994 C14000 C14002 C14040 C14042 C14048 \nC14050 C14051 C14053 C14174 C14175 C14186 \nC14187 C14219 C14231 C14264 C14354 C14355 \nC14369 C14370 C14438 C14439 C14455 C14456 \nC14484 C14485 C14486 \n361: C3541_=_C3542 ,C3541_=_C13485 ,C3541_=_C13486 ,C3541_=_C13991 ,C3541_=_C13992 ,\nC3541_=_C14438 ,C3541_=_C14484 ,C3541_=_C14485 ,C3541_=_C14486 ,C3542_=_C13485 ,C3542_=_C13486 ,\nC3542_=_C13993 ,C3542_=_C13994 ,C3542_=_C14439 ,C3542_=_C14484 ,C3542_=_C14485 ,C3542_=_C14486 ,\nC12346_=_C12347 ,C12346_=_C13123 ,C12346_=_C13124 ,C12346_=_C13125 ,C12346_=_C13126 ,C12346_=_C13485 ,\nC12346_=_C13486 ,C12346_=_C13489 ,C12346_=_C13490 ,C12346_=_C13676 ,C12346_=_C13677 ,C12346_=_C14484 ,\nC12346_=_C14485 ,C12346_=_C14486 ,C12347_=_C13123 ,C12347_=_C13124 ,C12347_=_C13125 ,C12347_=_C13126 ,\nC12347_=_C13485 ,C12347_=_C13486 ,C12347_=_C13489 ,C12347_=_C13490 ,C12347_=_C13676 ,C12347_=_C13677 ,\nC12347_=_C14484 ,C12347_=_C14485 ,C12347_=_C14486 ,C12376_=_C12377 ,C12376_=_C13150 ,C12376_=_C13151 ,\nC12376_=_C13513 ,C12376_=_C13514 ,C12376_=_C13766 ,C12376_=_C13767 ,C12376_=_C14042 ,C12376_=_C14219 ,\nC12376_=_C14231 ,C12376_=_C14370 ,C12376_=_C14455 ,C12377_=_C13150 ,C12377_=_C13151 ,C12377_=_C13513 ,\nC12377_=_C13514 ,C12377_=_C13766 ,C12377_=_C13767 ,C12377_=_C14042 ,C12377_=_C14219 ,C12377_=_C14231 ,\nC12377_=_C14370 ,C12377_=_C14455 ,C12636_=_C14000 ,C13035_=_C14264 ,C13123_=_C13124 ,C13123_=_C13125 ,\nC13123_=_C13126 ,C13123_=_C13485 ,C13123_=_C13486 ,C13123_=_C13489 ,C13123_=_C13490 ,C13123_=_C13676 ,\nC13123_=_C13677 ,C13123_=_C14174 ,C13123_=_C14186 ,C13123_=_C14354 ,C13123_=_C14484 ,C13123_=_C14485 ,\nC13123_=_C14486 ,C13124_=_C13125 ,C13124_=_C13126 ,C13124_=_C13485 ,C13124_=_C13486 ,C13124_=_C13489 ,\nC13124_=_C13490 ,C13124_=_C13676 ,C13124_=_C13677 ,C13124_=_C14174 ,C13124_=_C14186 ,C13124_=_C14354 ,\nC13124_=_C14484 ,C13124_=_C14485 ,C13124_=_C14486 ,C13125_=_C13126 ,C13125_=_C13485 ,C13125_=_C13486 ,\nC13125_=_C13489 ,C13125_=_C13490 ,C13125_=_C13676 ,C13125_=_C13677 ,C13125_=_C14000 ,C13125_=_C14002 ,\nC13125_=_C14484 ,C13125_=_C14485 ,C13125_=_C14486 ,C13126_=_C13485 ,C13126_=_C13486 ,C13126_=_C13489 ,\nC13126_=_C13490 ,C13126_=_C13676 ,C13126_=_C13677 ,C13126_=_C14000 ,C13126_=_C14002 ,C13126_=_C14484 ,\nC13126_=_C14485 ,C13126_=_C14486 ,C13150_=_C13151 ,C13150_=_C13513 ,C13150_=_C13514 ,C13150_=_C13766 ,\nC13150_=_C13767 ,C13150_=_C14219 ,C13150_=_C14231 ,C13150_=_C14369 ,C13150_=_C14370 ,C13150_=_C14456 ,\nC13151_=_C13513 ,C13151_=_C13514 ,C13151_=_C13766 ,C13151_=_C13767 ,C13151_=_C14219 ,C13151_=_C14231 ,\nC13151_=_C14369 ,C13151_=_C14370 ,C13151_=_C14456 ,C13485_=_C13486 ,C13485_=_C13489 ,C13485_=_C13490 ,\nC13485_=_C13991 ,C13485_=_C13992 ,C13485_=_C13993 ,C13485_=_C13994 ,C13485_=_C14000 ,C13485_=_C14002 ,\nC13485_=_C14438 ,C13485_=_C14439 ,C13485_=_C14484 ,C13485_=_C14485 ,C13485_=_C14486 ,C13486_=_C13489 ,\nC13486_=_C13490 ,C13486_=_C13991 ,C13486_=_C13992 ,C13486_=_C13993 ,C13486_=_C13994 ,C13486_=_C14000 ,\nC13486_=_C14002 ,C13486_=_C14438 ,C13486_=_C14439 ,C13486_=_C14484 ,C13486_=_C14485 ,C13486_=_C14486 ,\nC13489_=_C13490 ,C13489_=_C13676 ,C13489_=_C13677 ,C13489_=_C14000 ,C13489_=_C14002 ,C13489_=_C14174 ,\nC13489_=_C14186 ,C13489_=_C14354 ,C13489_=_C14484 ,C13489_=_C14485 ,C13489_=_C14486 ,C13490_=_C13676 ,\nC13490_=_C13677 ,C13490_=_C14000 ,C13490_=_C14002 ,C13490_=_C14174 ,C13490_=_C14186 ,C13490_=_C14354 ,\nC13490_=_C14484 ,C13490_=_C14485 ,C13490_=_C14486 ,C13513_=_C13514 ,C13513_=_C13766 ,C13513_=_C13767 ,\nC13513_=_C14048 ,C13513_=_C14050 ,C13513_=_C14219 ,C13513_=_C14231 ,C13513_=_C14369 ,C13513_=_C14370 ,\nC13514_=_C13766 ,C13514_=_C13767 ,C13514_=_C14048 ,C13514_=_C14050 ,C13514_=_C14219 ,C13514_=_C14231 ,\nC13514_=_C14369 ,C13514_=_C14370 ,C13676_=_C13677 ,C13676_=_C14174 ,C13676_=_C14175 ,C13676_=_C14186 ,\nC13676_=_C14187 ,C13676_=_C14354 ,C13676_=_C14355 ,C13677_=_C14174 ,C13677_=_C14175 ,C13677_=_C14186 ,\nC13677_=_C14187 ,C13677_=_C14354 ,C13677_=_C14355 ,C13766_=_C13767 ,C13766_=_C14219 ,C13766_=_C14231 ,\nC13766_=_C14369 ,C13766_=_C14370 ,C13767_=_C14219 ,C13767_=_C14231 ,C13767_=_C14369 ,C13767_=_C14370 ,\nC13991_=_C13992 ,C13991_=_C13993 ,C13991_=_C13994 ,C13991_=_C14174 ,C13991_=_C14175 ,C13991_=_C14186 ,\nC13991_=_C14187 ,C13991_=_C14354 ,C13991_=_C14355 ,C13991_=_C14438 ,C13991_=_C14439 ,C13991_=_C14484 ,\nC13991_=_C14485 ,C13991_=_C14486 ,C13992_=_C13993 ,C13992_=_C13994 ,C13992_=_C14354 ,C13992_=_C14355 ,\nC13992_=_C14438 ,C13992_=_C14439 ,C13992_=_C14484 ,C13992_=_C14485 ,C13992_=_C14486 ,C13993_=_C13994 ,\nC13993_=_C14174 ,C13993_=_C14175 ,C13993_=_C14186 ,C13993_=_C14187 ,C13993_=_C14354 ,C13993_=_C14355 ,\nC13993_=_C14438 ,C13993_=_C14439 ,C13993_=_C14484 ,C13993_=_C14485 ,C13993_=_C14486 ,C13994_=_C14354 ,\nC13994_=_C14355 ,C13994_=_C14438 ,C13994_=_C14439 ,C13994_=_C14484 ,C13994_=_C14485 ,C13994_=_C14486 ,\nC14000_=_C14002 ,C14000_=_C14438 ,C14000_=_C14439 ,C14000_=_C14484 ,C14000_=_C14485 ,C14000_=_C14486 ,\nC14002_=_C14484 ,C14002_=_C14485 ,C14002_=_C14486 ,C14040_=_C14042 ,C14040_=_C14051 ,C14040_=_C14053 ,\nC14040_=_C14369 ,C14040_=_C14370 ,C14040_=_C14455 ,C14040_=_C14456 ,C14042_=_C14051 ,C14042_=_C14053 ,\nC14042_=_C14369 ,C14042_=_C14370 ,C14042_=_C14455 ,C14042_=_C14456 ,C14048_=_C14050 ,C14048_=_C14455 ,\nC14048_=_C14456 ,C14051_=_C14053 ,C14051_=_C14219 ,C14051_=_C14231 ,C14051_=_C14369 ,C14051_=_C14370 ,\nC14051_=_C14455 ,C14051_=_C14456 ,C14053_=_C14219 ,C14053_=_C14231 ,C14053_=_C14369 ,C14053_=_C14370 ,\nC14053_=_C14455 ,C14053_=_C14456 ,C14174_=_C14175 ,C14174_=_C14186 ,C14174_=_C14187 ,C14174_=_C14354 ,\nC14174_=_C14355 ,C14174_=_C14438 ,C14174_=_C14439 ,C14175_=_C14186 ,C14175_=_C14187 ,C14175_=_C14354 ,\nC14175_=_C14355 ,C14175_=_C14438 ,C14175_=_C14439 ,C14186_=_C14187 ,C14186_=_C14354 ,C14186_=_C14355 ,\nC14186_=_C14438 ,C14186_=_C14439 ,C14187_=_C14354 ,C14187_=_C14355 ,C14187_=_C14438 ,C14187_=_C14439 ,\nC14219_=_C14231 ,C14219_=_C14369 ,C14219_=_C14370 ,C14219_=_C14455 ,C14219_=_C14456 ,C14231_=_C14369 ,\nC14231_=_C14370 ,C14231_=_C14455 ,C14231_=_C14456 ,C14354_=_C14355 ,C14354_=_C14438 ,C14354_=_C14439 ,\nC14354_=_C14485 ,C14355_=_C14438 ,C14355_=_C14439 ,C14355_=_C14485 ,C14369_=_C14370 ,C14369_=_C14455 ,\nC14369_=_C14456 ,C14370_=_C14455 ,C14370_=_C14456 ,C14438_=_C14439 ,C14438_=_C14484 ,C14438_=_C14485 ,\nC14438_=_C14486 ,C14439_=_C14484 ,C14439_=_C14485 ,C14439_=_C14486 ,C14455_=_C14456 ,C14484_=_C14485 ,\nC14484_=_C14486 ,C14485_=_C14486 ,"];2406[shape=box, label="id:2406 level: 5\n81: C3543 C3544 C3826 C3827 C12346 \nC12347 C12379 C12380 C12382 C12383 C12526 \nC12628 C12949 C13033 C13123 C13124 C13125 \nC13126 C13150 C13151 C13152 C13153 C13485 \nC13486 C13489 C13490 C13509 C13510 C13513 \nC13514 C13676 C13677 C13766 C13767 C13995 \nC13996 C13997 C13998 C13999 C14000 C14001 \nC14002 C14043 C14044 C14045 C14046 C14047 \nC14048 C14049 C14050 C14055 C14058 C14092 \nC14093 C14097 C14103 C14106 C14173 C14185 \nC14218 C14230 C14311 C14315 C14319 C14353 \nC14368 C14369 C14384 C14440 C14441 C14456 \nC14457 C14458 C14473 C14474 C14484 C14485 \nC14486 C14487 C14488 C14489 \n814: C3543_=_C3544( C3543 C3544 ) C3543_=_C12346( C3543 C12346 ) C3543_=_C12347( C3543 C12347 ) C3543_=_C13123( C3543 C13123 ) C3543_=_C13124( C3543 C13124 ) \nC3543_=_C13485( C3543 C13485 ) C3543_=_C13486( C3543 C13486 ) C3543_=_C13995( C3543 C13995 ) C3543_=_C13996( C3543 C13996 ) C3543_=_C14440( C3543 C14440 ) C3543_=_C14484( C3543 C14484 ) \nC3543_=_C14485( C3543 C14485 ) C3543_=_C14486( C3543 C14486 ) C3544_=_C13125( C3544 C13125 ) C3544_=_C13126( C3544 C13126 ) C3544_=_C13485( C3544 C13485 ) C3544_=_C13486( C3544 C13486 ) \nC3544_=_C13489( C3544 C13489 ) C3544_=_C13490( C3544 C13490 ) C3544_=_C13997( C3544 C13997 ) C3544_=_C13998( C3544 C13998 ) C3544_=_C13999( C3544 C13999 ) C3544_=_C14000( C3544 C14000 ) \nC3544_=_C14001( C3544 C14001 ) C3544_=_C14002( C3544 C14002 ) C3544_=_C14311( C3544 C14311 ) C3544_=_C14441( C3544 C14441 ) C3544_=_C14484( C3544 C14484 ) C3544_=_C14485( C3544 C14485 ) \nC3544_=_C14486( C3544 C14486 ) C3826_=_C3827( C3826 C3827 ) C3826_=_C12379( C3826 C12379 ) C3826_=_C12380( C3826 C12380 ) C3826_=_C13150( C3826 C13150 ) C3826_=_C13151( C3826 C13151 ) \nC3826_=_C13509(</w:t>
      </w:r>
    </w:p>
    <w:p>
      <w:pPr>
        <w:pStyle w:val="PreformattedText"/>
        <w:bidi w:val="0"/>
        <w:spacing w:before="0" w:after="0"/>
        <w:jc w:val="left"/>
        <w:rPr/>
      </w:pPr>
      <w:r>
        <w:rPr/>
        <w:t xml:space="preserve"> </w:t>
      </w:r>
      <w:r>
        <w:rPr/>
        <w:t>C3826 C13509 ) C3826_=_C13510( C3826 C13510 ) C3826_=_C14043( C3826 C14043 ) C3826_=_C14044( C3826 C14044 ) C3826_=_C14456( C3826 C14456 ) C3826_=_C14487( C3826 C14487 ) \nC3826_=_C14488( C3826 C14488 ) C3826_=_C14489( C3826 C14489 ) C3827_=_C12382( C3827 C12382 ) C3827_=_C12383( C3827 C12383 ) C3827_=_C13152( C3827 C13152 ) C3827_=_C13153( C3827 C13153 ) \nC3827_=_C13509( C3827 C13509 ) C3827_=_C13510( C3827 C13510 ) C3827_=_C13513( C3827 C13513 ) C3827_=_C13514( C3827 C13514 ) C3827_=_C14045( C3827 C14045 ) C3827_=_C14046( C3827 C14046 ) \nC3827_=_C14047( C3827 C14047 ) C3827_=_C14048( C3827 C14048 ) C3827_=_C14049( C3827 C14049 ) C3827_=_C14050( C3827 C14050 ) C3827_=_C14315( C3827 C14315 ) C3827_=_C14457( C3827 C14457 ) \nC3827_=_C14487( C3827 C14487 ) C3827_=_C14488( C3827 C14488 ) C3827_=_C14489( C3827 C14489 ) C12346_=_C12347( C12346 C12347 ) C12346_=_C13123( C12346 C13123 ) C12346_=_C13124( C12346 C13124 ) \nC12346_=_C13125( C12346 C13125 ) C12346_=_C13126( C12346 C13126 ) C12346_=_C13485( C12346 C13485 ) C12346_=_C13486( C12346 C13486 ) C12346_=_C13489( C12346 C13489 ) C12346_=_C13490( C12346 C13490 ) \nC12346_=_C13676( C12346 C13676 ) C12346_=_C13677( C12346 C13677 ) C12346_=_C13995( C12346 C13995 ) C12346_=_C13996( C12346 C13996 ) C12346_=_C14173( C12346 C14173 ) C12346_=_C14185( C12346 C14185 ) \nC12346_=_C14353( C12346 C14353 ) C12346_=_C14440( C12346 C14440 ) C12346_=_C14484( C12346 C14484 ) C12346_=_C14485( C12346 C14485 ) C12346_=_C14486( C12346 C14486 ) C12347_=_C13123( C12347 C13123 ) \nC12347_=_C13124( C12347 C13124 ) C12347_=_C13125( C12347 C13125 ) C12347_=_C13126( C12347 C13126 ) C12347_=_C13485( C12347 C13485 ) C12347_=_C13486( C12347 C13486 ) C12347_=_C13489( C12347 C13489 ) \nC12347_=_C13490( C12347 C13490 ) C12347_=_C13676( C12347 C13676 ) C12347_=_C13677( C12347 C13677 ) C12347_=_C13995( C12347 C13995 ) C12347_=_C13996( C12347 C13996 ) C12347_=_C14173( C12347 C14173 ) \nC12347_=_C14185( C12347 C14185 ) C12347_=_C14353( C12347 C14353 ) C12347_=_C14440( C12347 C14440 ) C12347_=_C14484( C12347 C14484 ) C12347_=_C14485( C12347 C14485 ) C12347_=_C14486( C12347 C14486 ) \nC12379_=_C12380( C12379 C12380 ) C12379_=_C13150( C12379 C13150 ) C12379_=_C13151( C12379 C13151 ) C12379_=_C13152( C12379 C13152 ) C12379_=_C13153( C12379 C13153 ) C12379_=_C13509( C12379 C13509 ) \nC12379_=_C13510( C12379 C13510 ) C12379_=_C13513( C12379 C13513 ) C12379_=_C13514( C12379 C13514 ) C12379_=_C13766( C12379 C13766 ) C12379_=_C13767( C12379 C13767 ) C12379_=_C14043( C12379 C14043 ) \nC12379_=_C14044( C12379 C14044 ) C12379_=_C14218( C12379 C14218 ) C12379_=_C14230( C12379 C14230 ) C12379_=_C14369( C12379 C14369 ) C12379_=_C14456( C12379 C14456 ) C12379_=_C14487( C12379 C14487 ) \nC12379_=_C14488( C12379 C14488 ) C12379_=_C14489( C12379 C14489 ) C12380_=_C13150( C12380 C13150 ) C12380_=_C13151( C12380 C13151 ) C12380_=_C13152( C12380 C13152 ) C12380_=_C13153( C12380 C13153 ) \nC12380_=_C13509( C12380 C13509 ) C12380_=_C13510( C12380 C13510 ) C12380_=_C13513( C12380 C13513 ) C12380_=_C13514( C12380 C13514 ) C12380_=_C13766( C12380 C13766 ) C12380_=_C13767( C12380 C13767 ) \nC12380_=_C14043( C12380 C14043 ) C12380_=_C14044( C12380 C14044 ) C12380_=_C14218( C12380 C14218 ) C12380_=_C14230( C12380 C14230 ) C12380_=_C14369( C12380 C14369 ) C12380_=_C14456( C12380 C14456 ) \nC12380_=_C14487( C12380 C14487 ) C12380_=_C14488( C12380 C14488 ) C12380_=_C14489( C12380 C14489 ) C12382_=_C12383( C12382 C12383 ) C12382_=_C13152( C12382 C13152 ) C12382_=_C13153( C12382 C13153 ) \nC12382_=_C13509( C12382 C13509 ) C12382_=_C13510( C12382 C13510 ) C12382_=_C13513( C12382 C13513 ) C12382_=_C13514( C12382 C13514 ) C12382_=_C13766( C12382 C13766 ) C12382_=_C13767( C12382 C13767 ) \nC12382_=_C14045( C12382 C14045 ) C12382_=_C14046( C12382 C14046 ) C12382_=_C14047( C12382 C14047 ) C12382_=_C14048( C12382 C14048 ) C12382_=_C14049( C12382 C14049 ) C12382_=_C14050( C12382 C14050 ) \nC12382_=_C14315( C12382 C14315 ) C12382_=_C14457( C12382 C14457 ) C12382_=_C14487( C12382 C14487 ) C12382_=_C14488( C12382 C14488 ) C12382_=_C14489( C12382 C14489 ) C12383_=_C13152( C12383 C13152 ) \nC12383_=_C13153( C12383 C13153 ) C12383_=_C13509( C12383 C13509 ) C12383_=_C13510( C12383 C13510 ) C12383_=_C13513( C12383 C13513 ) C12383_=_C13514( C12383 C13514 ) C12383_=_C13766( C12383 C13766 ) \nC12383_=_C13767( C12383 C13767 ) C12383_=_C14045( C12383 C14045 ) C12383_=_C14046( C12383 C14046 ) C12383_=_C14047( C12383 C14047 ) C12383_=_C14048( C12383 C14048 ) C12383_=_C14049( C12383 C14049 ) \nC12383_=_C14050( C12383 C14050 ) C12383_=_C14315( C12383 C14315 ) C12383_=_C14457( C12383 C14457 ) C12383_=_C14487( C12383 C14487 ) C12383_=_C14488( C12383 C14488 ) C12383_=_C14489( C12383 C14489 ) \nC12628_=_C14000( C12628 C14000 ) C13033_=_C14093( C13033 C14093 ) C13033_=_C14319( C13033 C14319 ) C13123_=_C13124( C13123 C13124 ) C13123_=_C13125( C13123 C13125 ) C13123_=_C13126( C13123 C13126 ) \nC13123_=_C13485( C13123 C13485 ) C13123_=_C13486( C13123 C13486 ) C13123_=_C13489( C13123 C13489 ) C13123_=_C13490( C13123 C13490 ) C13123_=_C13676( C13123 C13676 ) C13123_=_C13677( C13123 C13677 ) \nC13123_=_C13995( C13123 C13995 ) C13123_=_C13996( C13123 C13996 ) C13123_=_C14173( C13123 C14173 ) C13123_=_C14185( C13123 C14185 ) C13123_=_C14353( C13123 C14353 ) C13123_=_C14440( C13123 C14440 ) \nC13123_=_C14484( C13123 C14484 ) C13123_=_C14485( C13123 C14485 ) C13123_=_C14486( C13123 C14486 ) C13124_=_C13125( C13124 C13125 ) C13124_=_C13126( C13124 C13126 ) C13124_=_C13485( C13124 C13485 ) \nC13124_=_C13486( C13124 C13486 ) C13124_=_C13489( C13124 C13489 ) C13124_=_C13490( C13124 C13490 ) C13124_=_C13676( C13124 C13676 ) C13124_=_C13677( C13124 C13677 ) C13124_=_C13995( C13124 C13995 ) \nC13124_=_C13996( C13124 C13996 ) C13124_=_C14173( C13124 C14173 ) C13124_=_C14185( C13124 C14185 ) C13124_=_C14353( C13124 C14353 ) C13124_=_C14440( C13124 C14440 ) C13124_=_C14484( C13124 C14484 ) \nC13124_=_C14485( C13124 C14485 ) C13124_=_C14486( C13124 C14486 ) C13125_=_C13126( C13125 C13126 ) C13125_=_C13485( C13125 C13485 ) C13125_=_C13486( C13125 C13486 ) C13125_=_C13489( C13125 C13489 ) \nC13125_=_C13490( C13125 C13490 ) C13125_=_C13676( C13125 C13676 ) C13125_=_C13677( C13125 C13677 ) C13125_=_C13997( C13125 C13997 ) C13125_=_C13998( C13125 C13998 ) C13125_=_C13999( C13125 C13999 ) \nC13125_=_C14000( C13125 C14000 ) C13125_=_C14001( C13125 C14001 ) C13125_=_C14002( C13125 C14002 ) C13125_=_C14173( C13125 C14173 ) C13125_=_C14185( C13125 C14185 ) C13125_=_C14311( C13125 C14311 ) \nC13125_=_C14353( C13125 C14353 ) C13125_=_C14441( C13125 C14441 ) C13125_=_C14484( C13125 C14484 ) C13125_=_C14485( C13125 C14485 ) C13125_=_C14486( C13125 C14486 ) C13126_=_C13485( C13126 C13485 ) \nC13126_=_C13486( C13126 C13486 ) C13126_=_C13489( C13126 C13489 ) C13126_=_C13490( C13126 C13490 ) C13126_=_C13676( C13126 C13676 ) C13126_=_C13677( C13126 C13677 ) C13126_=_C13997( C13126 C13997 ) \nC13126_=_C13998( C13126 C13998 ) C13126_=_C13999( C13126 C13999 ) C13126_=_C14000( C13126 C14000 ) C13126_=_C14001( C13126 C14001 ) C13126_=_C14002( C13126 C14002 ) C13126_=_C14173( C13126 C14173 ) \nC13126_=_C14185( C13126 C14185 ) C13126_=_C14311( C13126 C14311 ) C13126_=_C14353( C13126 C14353 ) C13126_=_C14441( C13126 C14441 ) C13126_=_C14484( C13126 C14484 ) C13126_=_C14485( C13126 C14485 ) \nC13126_=_C14486( C13126 C14486 ) C13150_=_C13151( C13150 C13151 ) C13150_=_C13152( C13150 C13152 ) C13150_=_C13153( C13150 C13153 ) C13150_=_C13509( C13150 C13509 ) C13150_=_C13510( C13150 C13510 ) \nC13150_=_C13513( C13150 C13513 ) C13150_=_C13514( C13150 C13514 ) C13150_=_C13766( C13150 C13766 ) C13150_=_C13767( C13150 C13767 ) C13150_=_C14043( C13150 C14043 ) C13150_=_C14044( C13150 C14044 ) \nC13150_=_C14218( C13150 C14218 ) C13150_=_C14230( C13150 C14230 ) C13150_=_C14369( C13150 C14369 ) C13150_=_C14456( C13150 C14456 ) C13150_=_C14487( C13150 C14487 ) C13150_=_C14488( C13150 C14488 ) \nC13150_=_C14489( C13150 C14489 ) C13151_=_C13152( C13151 C13152 ) C13151_=_C13153( C13151 C13153 ) C13151_=_C13509( C13151 C13509 ) C13151_=_C13510( C13151 C13510 ) C13151_=_C13513( C13151 C13513 ) \nC13151_=_C13514( C13151 C13514 ) C13151_=_C13766( C13151 C13766 ) C13151_=_C13767( C13151 C13767 ) C13151_=_C14043( C13151 C14043 ) C13151_=_C14044( C13151 C14044 ) C13151_=_C14218( C13151 C14218 ) \nC13151_=_C14230( C13151 C14230 ) C13151_=_C14369( C13151 C14369 ) C13151_=_C14456( C13151 C14456 ) C13151_=_C14487( C13151 C14487 ) C13151_=_C14488( C13151 C14488 ) C13151_=_C14489( C13151 C14489 ) \nC13152_=_C13153( C13152 C13153 ) C13152_=_C13509( C13152 C13509 ) C13152_=_C13510( C13152 C13510 ) C13152_=_C13513( C13152 C13513 ) C13152_=_C13514( C13152 C13514 ) C13152_=_C13766( C13152 C13766 ) \nC13152_=_C13767( C13152 C13767 ) C13152_=_C14045( C13152 C14045 ) C13152_=_C14046( C13152 C14046 ) C13152_=_C14047( C13152 C14047 ) C13152_=_C14048( C13152 C14048 ) C13152_=_C14049( C13152 C14049 ) \nC13152_=_C14050( C13152 C14050 ) C13152_=_C14218( C13152 C14218 ) C13152_=_C14230( C13152 C14230 ) C13152_=_C14315( C13152 C14315 ) C13152_=_C14369( C13152 C14369 ) C13152_=_C14457( C13152 C14457 ) \nC13152_=_C14487( C13152 C14487 ) C13152_=_C14488( C13152 C14488 ) C13152_=_C14489( C13152 C14489 ) C13153_=_C13509( C13153 C13509 ) C13153_=_C13510( C13153 C13510 ) C13153_=_C13513( C13153 C13513 ) \nC13153_=_C13514( C13153 C13514 ) C13153_=_C13766( C13153 C13766 ) C13153_=_C13767( C13153 C13767 ) C13153_=_C14045( C13153 C14045 ) C13153_=_C14046( C13153 C14046 ) C13153_=_C14047( C13153 C14047 ) \nC13153_=_C14048( C13153 C14048 ) C13153_=_C14049( C13153 C14049 ) C13153_=_C14050( C13153 C14050 ) C13153_=_C14218( C13153 C14218 ) C13153_=_C14230( C13153 C14230 ) C13153_=_C14315( C13153 C14315 ) \nC13153_=_C14369( C13153 C14369 ) C13153_=_C14457( C13153 C14457 ) C13153_=_C14487( C13153 C14487 ) C13153_=_C14488( C13153 C14488 ) C13153_=_C14489( C13153 C14489 ) C13485_=_C13486(</w:t>
      </w:r>
    </w:p>
    <w:p>
      <w:pPr>
        <w:pStyle w:val="PreformattedText"/>
        <w:bidi w:val="0"/>
        <w:spacing w:before="0" w:after="0"/>
        <w:jc w:val="left"/>
        <w:rPr/>
      </w:pPr>
      <w:r>
        <w:rPr/>
        <w:t xml:space="preserve"> </w:t>
      </w:r>
      <w:r>
        <w:rPr/>
        <w:t>C13485 C13486 ) \nC13485_=_C13489( C13485 C13489 ) C13485_=_C13490( C13485 C13490 ) C13485_=_C13995( C13485 C13995 ) C13485_=_C13996( C13485 C13996 ) C13485_=_C13997( C13485 C13997 ) C13485_=_C13998( C13485 C13998 ) \nC13485_=_C13999( C13485 C13999 ) C13485_=_C14000( C13485 C14000 ) C13485_=_C14001( C13485 C14001 ) C13485_=_C14002( C13485 C14002 ) C13485_=_C14311( C13485 C14311 ) C13485_=_C14440( C13485 C14440 ) \nC13485_=_C14441( C13485 C14441 ) C13485_=_C14484( C13485 C14484 ) C13485_=_C14485( C13485 C14485 ) C13485_=_C14486( C13485 C14486 ) C13486_=_C13489( C13486 C13489 ) C13486_=_C13490( C13486 C13490 ) \nC13486_=_C13995( C13486 C13995 ) C13486_=_C13996( C13486 C13996 ) C13486_=_C13997( C13486 C13997 ) C13486_=_C13998( C13486 C13998 ) C13486_=_C13999( C13486 C13999 ) C13486_=_C14000( C13486 C14000 ) \nC13486_=_C14001( C13486 C14001 ) C13486_=_C14002( C13486 C14002 ) C13486_=_C14311( C13486 C14311 ) C13486_=_C14440( C13486 C14440 ) C13486_=_C14441( C13486 C14441 ) C13486_=_C14484( C13486 C14484 ) \nC13486_=_C14485( C13486 C14485 ) C13486_=_C14486( C13486 C14486 ) C13489_=_C13490( C13489 C13490 ) C13489_=_C13676( C13489 C13676 ) C13489_=_C13677( C13489 C13677 ) C13489_=_C13997( C13489 C13997 ) \nC13489_=_C13998( C13489 C13998 ) C13489_=_C13999( C13489 C13999 ) C13489_=_C14000( C13489 C14000 ) C13489_=_C14001( C13489 C14001 ) C13489_=_C14002( C13489 C14002 ) C13489_=_C14173( C13489 C14173 ) \nC13489_=_C14185( C13489 C14185 ) C13489_=_C14311( C13489 C14311 ) C13489_=_C14353( C13489 C14353 ) C13489_=_C14441( C13489 C14441 ) C13489_=_C14484( C13489 C14484 ) C13489_=_C14485( C13489 C14485 ) \nC13489_=_C14486( C13489 C14486 ) C13490_=_C13676( C13490 C13676 ) C13490_=_C13677( C13490 C13677 ) C13490_=_C13997( C13490 C13997 ) C13490_=_C13998( C13490 C13998 ) C13490_=_C13999( C13490 C13999 ) \nC13490_=_C14000( C13490 C14000 ) C13490_=_C14001( C13490 C14001 ) C13490_=_C14002( C13490 C14002 ) C13490_=_C14173( C13490 C14173 ) C13490_=_C14185( C13490 C14185 ) C13490_=_C14311( C13490 C14311 ) \nC13490_=_C14353( C13490 C14353 ) C13490_=_C14441( C13490 C14441 ) C13490_=_C14484( C13490 C14484 ) C13490_=_C14485( C13490 C14485 ) C13490_=_C14486( C13490 C14486 ) C13509_=_C13510( C13509 C13510 ) \nC13509_=_C13513( C13509 C13513 ) C13509_=_C13514( C13509 C13514 ) C13509_=_C14043( C13509 C14043 ) C13509_=_C14044( C13509 C14044 ) C13509_=_C14045( C13509 C14045 ) C13509_=_C14046( C13509 C14046 ) \nC13509_=_C14047( C13509 C14047 ) C13509_=_C14048( C13509 C14048 ) C13509_=_C14049( C13509 C14049 ) C13509_=_C14050( C13509 C14050 ) C13509_=_C14315( C13509 C14315 ) C13509_=_C14456( C13509 C14456 ) \nC13509_=_C14457( C13509 C14457 ) C13509_=_C14487( C13509 C14487 ) C13509_=_C14488( C13509 C14488 ) C13509_=_C14489( C13509 C14489 ) C13510_=_C13513( C13510 C13513 ) C13510_=_C13514( C13510 C13514 ) \nC13510_=_C14043( C13510 C14043 ) C13510_=_C14044( C13510 C14044 ) C13510_=_C14045( C13510 C14045 ) C13510_=_C14046( C13510 C14046 ) C13510_=_C14047( C13510 C14047 ) C13510_=_C14048( C13510 C14048 ) \nC13510_=_C14049( C13510 C14049 ) C13510_=_C14050( C13510 C14050 ) C13510_=_C14315( C13510 C14315 ) C13510_=_C14456( C13510 C14456 ) C13510_=_C14457( C13510 C14457 ) C13510_=_C14487( C13510 C14487 ) \nC13510_=_C14488( C13510 C14488 ) C13510_=_C14489( C13510 C14489 ) C13513_=_C13514( C13513 C13514 ) C13513_=_C13766( C13513 C13766 ) C13513_=_C13767( C13513 C13767 ) C13513_=_C14045( C13513 C14045 ) \nC13513_=_C14046( C13513 C14046 ) C13513_=_C14047( C13513 C14047 ) C13513_=_C14048( C13513 C14048 ) C13513_=_C14049( C13513 C14049 ) C13513_=_C14050( C13513 C14050 ) C13513_=_C14218( C13513 C14218 ) \nC13513_=_C14230( C13513 C14230 ) C13513_=_C14315( C13513 C14315 ) C13513_=_C14369( C13513 C14369 ) C13513_=_C14457( C13513 C14457 ) C13513_=_C14487( C13513 C14487 ) C13513_=_C14488( C13513 C14488 ) \nC13513_=_C14489( C13513 C14489 ) C13514_=_C13766( C13514 C13766 ) C13514_=_C13767( C13514 C13767 ) C13514_=_C14045( C13514 C14045 ) C13514_=_C14046( C13514 C14046 ) C13514_=_C14047( C13514 C14047 ) \nC13514_=_C14048( C13514 C14048 ) C13514_=_C14049( C13514 C14049 ) C13514_=_C14050( C13514 C14050 ) C13514_=_C14218( C13514 C14218 ) C13514_=_C14230( C13514 C14230 ) C13514_=_C14315( C13514 C14315 ) \nC13514_=_C14369( C13514 C14369 ) C13514_=_C14457( C13514 C14457 ) C13514_=_C14487( C13514 C14487 ) C13514_=_C14488( C13514 C14488 ) C13514_=_C14489( C13514 C14489 ) C13676_=_C13677( C13676 C13677 ) \nC13676_=_C13997( C13676 C13997 ) C13676_=_C13999( C13676 C13999 ) C13676_=_C14173( C13676 C14173 ) C13676_=_C14185( C13676 C14185 ) C13676_=_C14311( C13676 C14311 ) C13676_=_C14353( C13676 C14353 ) \nC13677_=_C13997( C13677 C13997 ) C13677_=_C13999( C13677 C13999 ) C13677_=_C14173( C13677 C14173 ) C13677_=_C14185( C13677 C14185 ) C13677_=_C14311( C13677 C14311 ) C13677_=_C14353( C13677 C14353 ) \nC13766_=_C13767( C13766 C13767 ) C13766_=_C14045( C13766 C14045 ) C13766_=_C14047( C13766 C14047 ) C13766_=_C14218( C13766 C14218 ) C13766_=_C14230( C13766 C14230 ) C13766_=_C14315( C13766 C14315 ) \nC13766_=_C14369( C13766 C14369 ) C13767_=_C14045( C13767 C14045 ) C13767_=_C14047( C13767 C14047 ) C13767_=_C14218( C13767 C14218 ) C13767_=_C14230( C13767 C14230 ) C13767_=_C14315( C13767 C14315 ) \nC13767_=_C14369( C13767 C14369 ) C13995_=_C13996( C13995 C13996 ) C13995_=_C13997( C13995 C13997 ) C13995_=_C13998( C13995 C13998 ) C13995_=_C13999( C13995 C13999 ) C13995_=_C14001( C13995 C14001 ) \nC13995_=_C14173( C13995 C14173 ) C13995_=_C14185( C13995 C14185 ) C13995_=_C14311( C13995 C14311 ) C13995_=_C14353( C13995 C14353 ) C13995_=_C14440( C13995 C14440 ) C13995_=_C14441( C13995 C14441 ) \nC13995_=_C14484( C13995 C14484 ) C13995_=_C14485( C13995 C14485 ) C13995_=_C14486( C13995 C14486 ) C13996_=_C13998( C13996 C13998 ) C13996_=_C14001( C13996 C14001 ) C13996_=_C14311( C13996 C14311 ) \nC13996_=_C14353( C13996 C14353 ) C13996_=_C14440( C13996 C14440 ) C13996_=_C14441( C13996 C14441 ) C13996_=_C14484( C13996 C14484 ) C13996_=_C14485( C13996 C14485 ) C13996_=_C14486( C13996 C14486 ) \nC13997_=_C13998( C13997 C13998 ) C13997_=_C13999( C13997 C13999 ) C13997_=_C14000( C13997 C14000 ) C13997_=_C14001( C13997 C14001 ) C13997_=_C14002( C13997 C14002 ) C13997_=_C14173( C13997 C14173 ) \nC13997_=_C14185( C13997 C14185 ) C13997_=_C14311( C13997 C14311 ) C13997_=_C14353( C13997 C14353 ) C13997_=_C14440( C13997 C14440 ) C13997_=_C14441( C13997 C14441 ) C13997_=_C14484( C13997 C14484 ) \nC13997_=_C14485( C13997 C14485 ) C13997_=_C14486( C13997 C14486 ) C13998_=_C13999( C13998 C13999 ) C13998_=_C14000( C13998 C14000 ) C13998_=_C14001( C13998 C14001 ) C13998_=_C14002( C13998 C14002 ) \nC13998_=_C14173( C13998 C14173 ) C13998_=_C14185( C13998 C14185 ) C13998_=_C14311( C13998 C14311 ) C13998_=_C14353( C13998 C14353 ) C13998_=_C14440( C13998 C14440 ) C13998_=_C14441( C13998 C14441 ) \nC13998_=_C14484( C13998 C14484 ) C13998_=_C14485( C13998 C14485 ) C13998_=_C14486( C13998 C14486 ) C13999_=_C14000( C13999 C14000 ) C13999_=_C14001( C13999 C14001 ) C13999_=_C14002( C13999 C14002 ) \nC13999_=_C14173( C13999 C14173 ) C13999_=_C14185( C13999 C14185 ) C13999_=_C14311( C13999 C14311 ) C13999_=_C14353( C13999 C14353 ) C13999_=_C14440( C13999 C14440 ) C13999_=_C14441( C13999 C14441 ) \nC13999_=_C14484( C13999 C14484 ) C13999_=_C14485( C13999 C14485 ) C13999_=_C14486( C13999 C14486 ) C14000_=_C14001( C14000 C14001 ) C14000_=_C14002( C14000 C14002 ) C14000_=_C14311( C14000 C14311 ) \nC14000_=_C14440( C14000 C14440 ) C14000_=_C14441( C14000 C14441 ) C14000_=_C14484( C14000 C14484 ) C14000_=_C14485( C14000 C14485 ) C14000_=_C14486( C14000 C14486 ) C14001_=_C14002( C14001 C14002 ) \nC14001_=_C14311( C14001 C14311 ) C14001_=_C14353( C14001 C14353 ) C14001_=_C14440( C14001 C14440 ) C14001_=_C14441( C14001 C14441 ) C14001_=_C14484( C14001 C14484 ) C14001_=_C14485( C14001 C14485 ) \nC14001_=_C14486( C14001 C14486 ) C14002_=_C14311( C14002 C14311 ) C14002_=_C14441( C14002 C14441 ) C14002_=_C14484( C14002 C14484 ) C14002_=_C14485( C14002 C14485 ) C14002_=_C14486( C14002 C14486 ) \nC14043_=_C14044( C14043 C14044 ) C14043_=_C14045( C14043 C14045 ) C14043_=_C14046( C14043 C14046 ) C14043_=_C14047( C14043 C14047 ) C14043_=_C14049( C14043 C14049 ) C14043_=_C14055( C14043 C14055 ) \nC14043_=_C14058( C14043 C14058 ) C14043_=_C14218( C14043 C14218 ) C14043_=_C14230( C14043 C14230 ) C14043_=_C14315( C14043 C14315 ) C14043_=_C14368( C14043 C14368 ) C14043_=_C14369( C14043 C14369 ) \nC14043_=_C14456( C14043 C14456 ) C14043_=_C14457( C14043 C14457 ) C14043_=_C14458( C14043 C14458 ) C14043_=_C14487( C14043 C14487 ) C14043_=_C14488( C14043 C14488 ) C14043_=_C14489( C14043 C14489 ) \nC14044_=_C14046( C14044 C14046 ) C14044_=_C14049( C14044 C14049 ) C14044_=_C14055( C14044 C14055 ) C14044_=_C14058( C14044 C14058 ) C14044_=_C14315( C14044 C14315 ) C14044_=_C14368( C14044 C14368 ) \nC14044_=_C14369( C14044 C14369 ) C14044_=_C14456( C14044 C14456 ) C14044_=_C14457( C14044 C14457 ) C14044_=_C14458( C14044 C14458 ) C14044_=_C14487( C14044 C14487 ) C14044_=_C14488( C14044 C14488 ) \nC14044_=_C14489( C14044 C14489 ) C14045_=_C14046( C14045 C14046 ) C14045_=_C14047( C14045 C14047 ) C14045_=_C14048( C14045 C14048 ) C14045_=_C14049( C14045 C14049 ) C14045_=_C14050( C14045 C14050 ) \nC14045_=_C14055( C14045 C14055 ) C14045_=_C14058( C14045 C14058 ) C14045_=_C14218( C14045 C14218 ) C14045_=_C14230( C14045 C14230 ) C14045_=_C14315( C14045 C14315 ) C14045_=_C14368( C14045 C14368 ) \nC14045_=_C14369( C14045 C14369 ) C14045_=_C14456( C14045 C14456 ) C14045_=_C14457( C14045 C14457 ) C14045_=_C14458( C14045 C14458 ) C14045_=_C14487( C14045 C14487 ) C14045_=_C14488( C14045 C14488 ) \nC14045_=_C14489( C14045 C14489 ) C14046_=_C14047( C14046 C14047 ) C14046_=_C14048( C14046 C14048 ) C14046_=_C14049( C14046 C14049 ) C14046_=_C14050( C14046 C14050 ) C14046_=_C14055( C14046 C14055 ) \nC14046_=_C14058( C14046 C14058 ) C14046_=_C14218( C14046 C14218 ) C14046_=_C14230(</w:t>
      </w:r>
    </w:p>
    <w:p>
      <w:pPr>
        <w:pStyle w:val="PreformattedText"/>
        <w:bidi w:val="0"/>
        <w:spacing w:before="0" w:after="0"/>
        <w:jc w:val="left"/>
        <w:rPr/>
      </w:pPr>
      <w:r>
        <w:rPr/>
        <w:t xml:space="preserve"> </w:t>
      </w:r>
      <w:r>
        <w:rPr/>
        <w:t>C14046 C14230 ) C14046_=_C14315( C14046 C14315 ) C14046_=_C14368( C14046 C14368 ) C14046_=_C14369( C14046 C14369 ) \nC14046_=_C14456( C14046 C14456 ) C14046_=_C14457( C14046 C14457 ) C14046_=_C14458( C14046 C14458 ) C14046_=_C14487( C14046 C14487 ) C14046_=_C14488( C14046 C14488 ) C14046_=_C14489( C14046 C14489 ) \nC14047_=_C14048( C14047 C14048 ) C14047_=_C14049( C14047 C14049 ) C14047_=_C14050( C14047 C14050 ) C14047_=_C14055( C14047 C14055 ) C14047_=_C14058( C14047 C14058 ) C14047_=_C14218( C14047 C14218 ) \nC14047_=_C14230( C14047 C14230 ) C14047_=_C14315( C14047 C14315 ) C14047_=_C14368( C14047 C14368 ) C14047_=_C14369( C14047 C14369 ) C14047_=_C14456( C14047 C14456 ) C14047_=_C14457( C14047 C14457 ) \nC14047_=_C14458( C14047 C14458 ) C14047_=_C14487( C14047 C14487 ) C14047_=_C14488( C14047 C14488 ) C14047_=_C14489( C14047 C14489 ) C14048_=_C14049( C14048 C14049 ) C14048_=_C14050( C14048 C14050 ) \nC14048_=_C14315( C14048 C14315 ) C14048_=_C14456( C14048 C14456 ) C14048_=_C14457( C14048 C14457 ) C14048_=_C14458( C14048 C14458 ) C14048_=_C14487( C14048 C14487 ) C14048_=_C14488( C14048 C14488 ) \nC14048_=_C14489( C14048 C14489 ) C14049_=_C14050( C14049 C14050 ) C14049_=_C14055( C14049 C14055 ) C14049_=_C14058( C14049 C14058 ) C14049_=_C14315( C14049 C14315 ) C14049_=_C14368( C14049 C14368 ) \nC14049_=_C14369( C14049 C14369 ) C14049_=_C14456( C14049 C14456 ) C14049_=_C14457( C14049 C14457 ) C14049_=_C14458( C14049 C14458 ) C14049_=_C14487( C14049 C14487 ) C14049_=_C14488( C14049 C14488 ) \nC14049_=_C14489( C14049 C14489 ) C14050_=_C14315( C14050 C14315 ) C14050_=_C14457( C14050 C14457 ) C14050_=_C14487( C14050 C14487 ) C14050_=_C14488( C14050 C14488 ) C14050_=_C14489( C14050 C14489 ) \nC14055_=_C14058( C14055 C14058 ) C14055_=_C14218( C14055 C14218 ) C14055_=_C14230( C14055 C14230 ) C14055_=_C14315( C14055 C14315 ) C14055_=_C14368( C14055 C14368 ) C14055_=_C14369( C14055 C14369 ) \nC14055_=_C14456( C14055 C14456 ) C14055_=_C14457( C14055 C14457 ) C14055_=_C14458( C14055 C14458 ) C14055_=_C14487( C14055 C14487 ) C14055_=_C14488( C14055 C14488 ) C14055_=_C14489( C14055 C14489 ) \nC14058_=_C14218( C14058 C14218 ) C14058_=_C14230( C14058 C14230 ) C14058_=_C14315( C14058 C14315 ) C14058_=_C14368( C14058 C14368 ) C14058_=_C14369( C14058 C14369 ) C14058_=_C14456( C14058 C14456 ) \nC14058_=_C14457( C14058 C14457 ) C14058_=_C14458( C14058 C14458 ) C14058_=_C14487( C14058 C14487 ) C14058_=_C14488( C14058 C14488 ) C14058_=_C14489( C14058 C14489 ) C14092_=_C14097( C14092 C14097 ) \nC14092_=_C14103( C14092 C14103 ) C14092_=_C14106( C14092 C14106 ) C14092_=_C14319( C14092 C14319 ) C14092_=_C14384( C14092 C14384 ) C14092_=_C14473( C14092 C14473 ) C14092_=_C14474( C14092 C14474 ) \nC14093_=_C14097( C14093 C14097 ) C14093_=_C14103( C14093 C14103 ) C14093_=_C14106( C14093 C14106 ) C14093_=_C14319( C14093 C14319 ) C14093_=_C14384( C14093 C14384 ) C14093_=_C14473( C14093 C14473 ) \nC14093_=_C14474( C14093 C14474 ) C14097_=_C14103( C14097 C14103 ) C14097_=_C14106( C14097 C14106 ) C14097_=_C14319( C14097 C14319 ) C14097_=_C14384( C14097 C14384 ) C14097_=_C14473( C14097 C14473 ) \nC14097_=_C14474( C14097 C14474 ) C14103_=_C14106( C14103 C14106 ) C14103_=_C14319( C14103 C14319 ) C14103_=_C14384( C14103 C14384 ) C14103_=_C14473( C14103 C14473 ) C14103_=_C14474( C14103 C14474 ) \nC14106_=_C14319( C14106 C14319 ) C14106_=_C14384( C14106 C14384 ) C14106_=_C14473( C14106 C14473 ) C14106_=_C14474( C14106 C14474 ) C14173_=_C14185( C14173 C14185 ) C14173_=_C14311( C14173 C14311 ) \nC14173_=_C14353( C14173 C14353 ) C14173_=_C14440( C14173 C14440 ) C14173_=_C14441( C14173 C14441 ) C14185_=_C14311( C14185 C14311 ) C14185_=_C14353( C14185 C14353 ) C14185_=_C14440( C14185 C14440 ) \nC14185_=_C14441( C14185 C14441 ) C14218_=_C14230( C14218 C14230 ) C14218_=_C14315( C14218 C14315 ) C14218_=_C14368( C14218 C14368 ) C14218_=_C14369( C14218 C14369 ) C14218_=_C14456( C14218 C14456 ) \nC14218_=_C14457( C14218 C14457 ) C14218_=_C14458( C14218 C14458 ) C14230_=_C14315( C14230 C14315 ) C14230_=_C14368( C14230 C14368 ) C14230_=_C14369( C14230 C14369 ) C14230_=_C14456( C14230 C14456 ) \nC14230_=_C14457( C14230 C14457 ) C14230_=_C14458( C14230 C14458 ) C14311_=_C14353( C14311 C14353 ) C14311_=_C14440( C14311 C14440 ) C14311_=_C14441( C14311 C14441 ) C14311_=_C14484( C14311 C14484 ) \nC14311_=_C14485( C14311 C14485 ) C14311_=_C14486( C14311 C14486 ) C14315_=_C14368( C14315 C14368 ) C14315_=_C14369( C14315 C14369 ) C14315_=_C14456( C14315 C14456 ) C14315_=_C14457( C14315 C14457 ) \nC14315_=_C14458( C14315 C14458 ) C14315_=_C14487( C14315 C14487 ) C14315_=_C14488( C14315 C14488 ) C14315_=_C14489( C14315 C14489 ) C14319_=_C14384( C14319 C14384 ) C14319_=_C14473( C14319 C14473 ) \nC14319_=_C14474( C14319 C14474 ) C14353_=_C14440( C14353 C14440 ) C14353_=_C14441( C14353 C14441 ) C14353_=_C14485( C14353 C14485 ) C14368_=_C14369( C14368 C14369 ) C14368_=_C14456( C14368 C14456 ) \nC14368_=_C14457( C14368 C14457 ) C14368_=_C14458( C14368 C14458 ) C14368_=_C14488( C14368 C14488 ) C14369_=_C14456( C14369 C14456 ) C14369_=_C14457( C14369 C14457 ) C14369_=_C14458( C14369 C14458 ) \nC14369_=_C14488( C14369 C14488 ) C14384_=_C14473( C14384 C14473 ) C14384_=_C14474( C14384 C14474 ) C14440_=_C14441( C14440 C14441 ) C14440_=_C14484( C14440 C14484 ) C14440_=_C14485( C14440 C14485 ) \nC14440_=_C14486( C14440 C14486 ) C14441_=_C14484( C14441 C14484 ) C14441_=_C14485( C14441 C14485 ) C14441_=_C14486( C14441 C14486 ) C14456_=_C14457( C14456 C14457 ) C14456_=_C14458( C14456 C14458 ) \nC14456_=_C14487( C14456 C14487 ) C14456_=_C14488( C14456 C14488 ) C14456_=_C14489( C14456 C14489 ) C14457_=_C14458( C14457 C14458 ) C14457_=_C14487( C14457 C14487 ) C14457_=_C14488( C14457 C14488 ) \nC14457_=_C14489( C14457 C14489 ) C14458_=_C14487( C14458 C14487 ) C14458_=_C14488( C14458 C14488 ) C14458_=_C14489( C14458 C14489 ) C14473_=_C14474( C14473 C14474 ) C14484_=_C14485( C14484 C14485 ) \nC14484_=_C14486( C14484 C14486 ) C14485_=_C14486( C14485 C14486 ) C14487_=_C14488( C14487 C14488 ) C14487_=_C14489( C14487 C14489 ) C14488_=_C14489( C14488 C14489 ) "];2375-&gt;2406[label="79: C3543 C3544 C3826 C3827 C12346 \nC12347 C12379 C12380 C12526 C12628 C12949 \nC13033 C13123 C13124 C13125 C13126 C13150 \nC13151 C13152 C13153 C13485 C13486 C13489 \nC13490 C13509 C13510 C13513 C13514 C13676 \nC13677 C13766 C13767 C13995 C13996 C13997 \nC13998 C13999 C14000 C14001 C14002 C14043 \nC14044 C14045 C14046 C14047 C14048 C14049 \nC14050 C14055 C14058 C14092 C14093 C14097 \nC14103 C14106 C14173 C14185 C14218 C14230 \nC14311 C14315 C14319 C14353 C14368 C14369 \nC14384 C14440 C14441 C14456 C14457 C14458 \nC14473 C14474 C14484 C14485 C14486 C14487 \nC14488 C14489 \n773: C3543_=_C3544 ,C3543_=_C12346 ,C3543_=_C12347 ,C3543_=_C13123 ,C3543_=_C13124 ,\nC3543_=_C13485 ,C3543_=_C13486 ,C3543_=_C13995 ,C3543_=_C13996 ,C3543_=_C14440 ,C3543_=_C14484 ,\nC3543_=_C14485 ,C3543_=_C14486 ,C3544_=_C13125 ,C3544_=_C13126 ,C3544_=_C13485 ,C3544_=_C13486 ,\nC3544_=_C13489 ,C3544_=_C13490 ,C3544_=_C13997 ,C3544_=_C13998 ,C3544_=_C13999 ,C3544_=_C14000 ,\nC3544_=_C14001 ,C3544_=_C14002 ,C3544_=_C14311 ,C3544_=_C14441 ,C3544_=_C14484 ,C3544_=_C14485 ,\nC3544_=_C14486 ,C3826_=_C3827 ,C3826_=_C12379 ,C3826_=_C12380 ,C3826_=_C13150 ,C3826_=_C13151 ,\nC3826_=_C13509 ,C3826_=_C13510 ,C3826_=_C14043 ,C3826_=_C14044 ,C3826_=_C14456 ,C3826_=_C14487 ,\nC3826_=_C14488 ,C3826_=_C14489 ,C3827_=_C13152 ,C3827_=_C13153 ,C3827_=_C13509 ,C3827_=_C13510 ,\nC3827_=_C13513 ,C3827_=_C13514 ,C3827_=_C14045 ,C3827_=_C14046 ,C3827_=_C14047 ,C3827_=_C14048 ,\nC3827_=_C14049 ,C3827_=_C14050 ,C3827_=_C14315 ,C3827_=_C14457 ,C3827_=_C14487 ,C3827_=_C14488 ,\nC3827_=_C14489 ,C12346_=_C12347 ,C12346_=_C13123 ,C12346_=_C13124 ,C12346_=_C13125 ,C12346_=_C13126 ,\nC12346_=_C13485 ,C12346_=_C13486 ,C12346_=_C13489 ,C12346_=_C13490 ,C12346_=_C13676 ,C12346_=_C13677 ,\nC12346_=_C13995 ,C12346_=_C13996 ,C12346_=_C14173 ,C12346_=_C14185 ,C12346_=_C14353 ,C12346_=_C14440 ,\nC12346_=_C14484 ,C12346_=_C14485 ,C12346_=_C14486 ,C12347_=_C13123 ,C12347_=_C13124 ,C12347_=_C13125 ,\nC12347_=_C13126 ,C12347_=_C13485 ,C12347_=_C13486 ,C12347_=_C13489 ,C12347_=_C13490 ,C12347_=_C13676 ,\nC12347_=_C13677 ,C12347_=_C13995 ,C12347_=_C13996 ,C12347_=_C14173 ,C12347_=_C14185 ,C12347_=_C14353 ,\nC12347_=_C14440 ,C12347_=_C14484 ,C12347_=_C14485 ,C12347_=_C14486 ,C12379_=_C12380 ,C12379_=_C13150 ,\nC12379_=_C13151 ,C12379_=_C13152 ,C12379_=_C13153 ,C12379_=_C13509 ,C12379_=_C13510 ,C12379_=_C13513 ,\nC12379_=_C13514 ,C12379_=_C13766 ,C12379_=_C13767 ,C12379_=_C14043 ,C12379_=_C14044 ,C12379_=_C14218 ,\nC12379_=_C14230 ,C12379_=_C14369 ,C12379_=_C14456 ,C12379_=_C14487 ,C12379_=_C14488 ,C12379_=_C14489 ,\nC12380_=_C13150 ,C12380_=_C13151 ,C12380_=_C13152 ,C12380_=_C13153 ,C12380_=_C13509 ,C12380_=_C13510 ,\nC12380_=_C13513 ,C12380_=_C13514 ,C12380_=_C13766 ,C12380_=_C13767 ,C12380_=_C14043 ,C12380_=_C14044 ,\nC12380_=_C14218 ,C12380_=_C14230 ,C12380_=_C14369 ,C12380_=_C14456 ,C12380_=_C14487 ,C12380_=_C14488 ,\nC12380_=_C14489 ,C12628_=_C14000 ,C13033_=_C14093 ,C13033_=_C14319 ,C13123_=_C13124 ,C13123_=_C13125 ,\nC13123_=_C13126 ,C13123_=_C13485 ,C13123_=_C13486 ,C13123_=_C13489 ,C13123_=_C13490 ,C13123_=_C13676 ,\nC13123_=_C13677 ,C13123_=_C13995 ,C13123_=_C13996 ,C13123_=_C14173 ,C13123_=_C14185 ,C13123_=_C14353 ,\nC13123_=_C14440 ,C13123_=_C14484 ,C13123_=_C14485 ,C13123_=_C14486 ,C13124_=_C13125 ,C13124_=_C13126 ,\nC13124_=_C13485 ,C13124_=_C13486 ,C13124_=_C13489 ,C13124_=_C13490 ,C13124_=_C13676 ,C13124_=_C13677 ,\nC13124_=_C13995 ,C13124_=_C13996 ,C13124_=_C14173 ,C13124_=_C14185 ,C13124_=_C14353 ,C13124_=_C14440 ,\nC13124_=_C14484 ,C13124_=_C14485 ,C13124_=_C14486 ,C13125_=_C13126 ,C13125_=_C13485 ,C13125_=_C13486 ,\nC13125_=_C13489 ,C13125_=_C13490 ,C13125_=_C13676 ,C13125_=_C13677 ,C13125_=_C13997 ,C13125_=_C13998 ,\nC13125_=_C13999 ,C13125_=_C14000 ,C13125_=_C14001 ,C13125_=_C14002</w:t>
      </w:r>
    </w:p>
    <w:p>
      <w:pPr>
        <w:pStyle w:val="PreformattedText"/>
        <w:bidi w:val="0"/>
        <w:spacing w:before="0" w:after="0"/>
        <w:jc w:val="left"/>
        <w:rPr/>
      </w:pPr>
      <w:r>
        <w:rPr/>
        <w:t xml:space="preserve"> </w:t>
      </w:r>
      <w:r>
        <w:rPr/>
        <w:t>,C13125_=_C14173 ,C13125_=_C14185 ,\nC13125_=_C14311 ,C13125_=_C14353 ,C13125_=_C14441 ,C13125_=_C14484 ,C13125_=_C14485 ,C13125_=_C14486 ,\nC13126_=_C13485 ,C13126_=_C13486 ,C13126_=_C13489 ,C13126_=_C13490 ,C13126_=_C13676 ,C13126_=_C13677 ,\nC13126_=_C13997 ,C13126_=_C13998 ,C13126_=_C13999 ,C13126_=_C14000 ,C13126_=_C14001 ,C13126_=_C14002 ,\nC13126_=_C14173 ,C13126_=_C14185 ,C13126_=_C14311 ,C13126_=_C14353 ,C13126_=_C14441 ,C13126_=_C14484 ,\nC13126_=_C14485 ,C13126_=_C14486 ,C13150_=_C13151 ,C13150_=_C13152 ,C13150_=_C13153 ,C13150_=_C13509 ,\nC13150_=_C13510 ,C13150_=_C13513 ,C13150_=_C13514 ,C13150_=_C13766 ,C13150_=_C13767 ,C13150_=_C14043 ,\nC13150_=_C14044 ,C13150_=_C14218 ,C13150_=_C14230 ,C13150_=_C14369 ,C13150_=_C14456 ,C13150_=_C14487 ,\nC13150_=_C14488 ,C13150_=_C14489 ,C13151_=_C13152 ,C13151_=_C13153 ,C13151_=_C13509 ,C13151_=_C13510 ,\nC13151_=_C13513 ,C13151_=_C13514 ,C13151_=_C13766 ,C13151_=_C13767 ,C13151_=_C14043 ,C13151_=_C14044 ,\nC13151_=_C14218 ,C13151_=_C14230 ,C13151_=_C14369 ,C13151_=_C14456 ,C13151_=_C14487 ,C13151_=_C14488 ,\nC13151_=_C14489 ,C13152_=_C13153 ,C13152_=_C13509 ,C13152_=_C13510 ,C13152_=_C13513 ,C13152_=_C13514 ,\nC13152_=_C13766 ,C13152_=_C13767 ,C13152_=_C14045 ,C13152_=_C14046 ,C13152_=_C14047 ,C13152_=_C14048 ,\nC13152_=_C14049 ,C13152_=_C14050 ,C13152_=_C14218 ,C13152_=_C14230 ,C13152_=_C14315 ,C13152_=_C14369 ,\nC13152_=_C14457 ,C13152_=_C14487 ,C13152_=_C14488 ,C13152_=_C14489 ,C13153_=_C13509 ,C13153_=_C13510 ,\nC13153_=_C13513 ,C13153_=_C13514 ,C13153_=_C13766 ,C13153_=_C13767 ,C13153_=_C14045 ,C13153_=_C14046 ,\nC13153_=_C14047 ,C13153_=_C14048 ,C13153_=_C14049 ,C13153_=_C14050 ,C13153_=_C14218 ,C13153_=_C14230 ,\nC13153_=_C14315 ,C13153_=_C14369 ,C13153_=_C14457 ,C13153_=_C14487 ,C13153_=_C14488 ,C13153_=_C14489 ,\nC13485_=_C13486 ,C13485_=_C13489 ,C13485_=_C13490 ,C13485_=_C13995 ,C13485_=_C13996 ,C13485_=_C13997 ,\nC13485_=_C13998 ,C13485_=_C13999 ,C13485_=_C14000 ,C13485_=_C14001 ,C13485_=_C14002 ,C13485_=_C14311 ,\nC13485_=_C14440 ,C13485_=_C14441 ,C13485_=_C14484 ,C13485_=_C14485 ,C13485_=_C14486 ,C13486_=_C13489 ,\nC13486_=_C13490 ,C13486_=_C13995 ,C13486_=_C13996 ,C13486_=_C13997 ,C13486_=_C13998 ,C13486_=_C13999 ,\nC13486_=_C14000 ,C13486_=_C14001 ,C13486_=_C14002 ,C13486_=_C14311 ,C13486_=_C14440 ,C13486_=_C14441 ,\nC13486_=_C14484 ,C13486_=_C14485 ,C13486_=_C14486 ,C13489_=_C13490 ,C13489_=_C13676 ,C13489_=_C13677 ,\nC13489_=_C13997 ,C13489_=_C13998 ,C13489_=_C13999 ,C13489_=_C14000 ,C13489_=_C14001 ,C13489_=_C14002 ,\nC13489_=_C14173 ,C13489_=_C14185 ,C13489_=_C14311 ,C13489_=_C14353 ,C13489_=_C14441 ,C13489_=_C14484 ,\nC13489_=_C14485 ,C13489_=_C14486 ,C13490_=_C13676 ,C13490_=_C13677 ,C13490_=_C13997 ,C13490_=_C13998 ,\nC13490_=_C13999 ,C13490_=_C14000 ,C13490_=_C14001 ,C13490_=_C14002 ,C13490_=_C14173 ,C13490_=_C14185 ,\nC13490_=_C14311 ,C13490_=_C14353 ,C13490_=_C14441 ,C13490_=_C14484 ,C13490_=_C14485 ,C13490_=_C14486 ,\nC13509_=_C13510 ,C13509_=_C13513 ,C13509_=_C13514 ,C13509_=_C14043 ,C13509_=_C14044 ,C13509_=_C14045 ,\nC13509_=_C14046 ,C13509_=_C14047 ,C13509_=_C14048 ,C13509_=_C14049 ,C13509_=_C14050 ,C13509_=_C14315 ,\nC13509_=_C14456 ,C13509_=_C14457 ,C13509_=_C14487 ,C13509_=_C14488 ,C13509_=_C14489 ,C13510_=_C13513 ,\nC13510_=_C13514 ,C13510_=_C14043 ,C13510_=_C14044 ,C13510_=_C14045 ,C13510_=_C14046 ,C13510_=_C14047 ,\nC13510_=_C14048 ,C13510_=_C14049 ,C13510_=_C14050 ,C13510_=_C14315 ,C13510_=_C14456 ,C13510_=_C14457 ,\nC13510_=_C14487 ,C13510_=_C14488 ,C13510_=_C14489 ,C13513_=_C13514 ,C13513_=_C13766 ,C13513_=_C13767 ,\nC13513_=_C14045 ,C13513_=_C14046 ,C13513_=_C14047 ,C13513_=_C14048 ,C13513_=_C14049 ,C13513_=_C14050 ,\nC13513_=_C14218 ,C13513_=_C14230 ,C13513_=_C14315 ,C13513_=_C14369 ,C13513_=_C14457 ,C13513_=_C14487 ,\nC13513_=_C14488 ,C13513_=_C14489 ,C13514_=_C13766 ,C13514_=_C13767 ,C13514_=_C14045 ,C13514_=_C14046 ,\nC13514_=_C14047 ,C13514_=_C14048 ,C13514_=_C14049 ,C13514_=_C14050 ,C13514_=_C14218 ,C13514_=_C14230 ,\nC13514_=_C14315 ,C13514_=_C14369 ,C13514_=_C14457 ,C13514_=_C14487 ,C13514_=_C14488 ,C13514_=_C14489 ,\nC13676_=_C13677 ,C13676_=_C13997 ,C13676_=_C13999 ,C13676_=_C14173 ,C13676_=_C14185 ,C13676_=_C14311 ,\nC13676_=_C14353 ,C13677_=_C13997 ,C13677_=_C13999 ,C13677_=_C14173 ,C13677_=_C14185 ,C13677_=_C14311 ,\nC13677_=_C14353 ,C13766_=_C13767 ,C13766_=_C14045 ,C13766_=_C14047 ,C13766_=_C14218 ,C13766_=_C14230 ,\nC13766_=_C14315 ,C13766_=_C14369 ,C13767_=_C14045 ,C13767_=_C14047 ,C13767_=_C14218 ,C13767_=_C14230 ,\nC13767_=_C14315 ,C13767_=_C14369 ,C13995_=_C13996 ,C13995_=_C13997 ,C13995_=_C13998 ,C13995_=_C13999 ,\nC13995_=_C14001 ,C13995_=_C14173 ,C13995_=_C14185 ,C13995_=_C14311 ,C13995_=_C14353 ,C13995_=_C14440 ,\nC13995_=_C14441 ,C13995_=_C14484 ,C13995_=_C14485 ,C13995_=_C14486 ,C13996_=_C13998 ,C13996_=_C14001 ,\nC13996_=_C14311 ,C13996_=_C14353 ,C13996_=_C14440 ,C13996_=_C14441 ,C13996_=_C14484 ,C13996_=_C14485 ,\nC13996_=_C14486 ,C13997_=_C13998 ,C13997_=_C13999 ,C13997_=_C14000 ,C13997_=_C14001 ,C13997_=_C14002 ,\nC13997_=_C14173 ,C13997_=_C14185 ,C13997_=_C14311 ,C13997_=_C14353 ,C13997_=_C14440 ,C13997_=_C14441 ,\nC13997_=_C14484 ,C13997_=_C14485 ,C13997_=_C14486 ,C13998_=_C13999 ,C13998_=_C14000 ,C13998_=_C14001 ,\nC13998_=_C14002 ,C13998_=_C14173 ,C13998_=_C14185 ,C13998_=_C14311 ,C13998_=_C14353 ,C13998_=_C14440 ,\nC13998_=_C14441 ,C13998_=_C14484 ,C13998_=_C14485 ,C13998_=_C14486 ,C13999_=_C14000 ,C13999_=_C14001 ,\nC13999_=_C14002 ,C13999_=_C14173 ,C13999_=_C14185 ,C13999_=_C14311 ,C13999_=_C14353 ,C13999_=_C14440 ,\nC13999_=_C14441 ,C13999_=_C14484 ,C13999_=_C14485 ,C13999_=_C14486 ,C14000_=_C14001 ,C14000_=_C14002 ,\nC14000_=_C14311 ,C14000_=_C14440 ,C14000_=_C14441 ,C14000_=_C14484 ,C14000_=_C14485 ,C14000_=_C14486 ,\nC14001_=_C14002 ,C14001_=_C14311 ,C14001_=_C14353 ,C14001_=_C14440 ,C14001_=_C14441 ,C14001_=_C14484 ,\nC14001_=_C14485 ,C14001_=_C14486 ,C14002_=_C14311 ,C14002_=_C14441 ,C14002_=_C14484 ,C14002_=_C14485 ,\nC14002_=_C14486 ,C14043_=_C14044 ,C14043_=_C14045 ,C14043_=_C14046 ,C14043_=_C14047 ,C14043_=_C14049 ,\nC14043_=_C14055 ,C14043_=_C14058 ,C14043_=_C14218 ,C14043_=_C14230 ,C14043_=_C14315 ,C14043_=_C14368 ,\nC14043_=_C14369 ,C14043_=_C14456 ,C14043_=_C14457 ,C14043_=_C14458 ,C14043_=_C14487 ,C14043_=_C14488 ,\nC14043_=_C14489 ,C14044_=_C14046 ,C14044_=_C14049 ,C14044_=_C14055 ,C14044_=_C14058 ,C14044_=_C14315 ,\nC14044_=_C14368 ,C14044_=_C14369 ,C14044_=_C14456 ,C14044_=_C14457 ,C14044_=_C14458 ,C14044_=_C14487 ,\nC14044_=_C14488 ,C14044_=_C14489 ,C14045_=_C14046 ,C14045_=_C14047 ,C14045_=_C14048 ,C14045_=_C14049 ,\nC14045_=_C14050 ,C14045_=_C14055 ,C14045_=_C14058 ,C14045_=_C14218 ,C14045_=_C14230 ,C14045_=_C14315 ,\nC14045_=_C14368 ,C14045_=_C14369 ,C14045_=_C14456 ,C14045_=_C14457 ,C14045_=_C14458 ,C14045_=_C14487 ,\nC14045_=_C14488 ,C14045_=_C14489 ,C14046_=_C14047 ,C14046_=_C14048 ,C14046_=_C14049 ,C14046_=_C14050 ,\nC14046_=_C14055 ,C14046_=_C14058 ,C14046_=_C14218 ,C14046_=_C14230 ,C14046_=_C14315 ,C14046_=_C14368 ,\nC14046_=_C14369 ,C14046_=_C14456 ,C14046_=_C14457 ,C14046_=_C14458 ,C14046_=_C14487 ,C14046_=_C14488 ,\nC14046_=_C14489 ,C14047_=_C14048 ,C14047_=_C14049 ,C14047_=_C14050 ,C14047_=_C14055 ,C14047_=_C14058 ,\nC14047_=_C14218 ,C14047_=_C14230 ,C14047_=_C14315 ,C14047_=_C14368 ,C14047_=_C14369 ,C14047_=_C14456 ,\nC14047_=_C14457 ,C14047_=_C14458 ,C14047_=_C14487 ,C14047_=_C14488 ,C14047_=_C14489 ,C14048_=_C14049 ,\nC14048_=_C14050 ,C14048_=_C14315 ,C14048_=_C14456 ,C14048_=_C14457 ,C14048_=_C14458 ,C14048_=_C14487 ,\nC14048_=_C14488 ,C14048_=_C14489 ,C14049_=_C14050 ,C14049_=_C14055 ,C14049_=_C14058 ,C14049_=_C14315 ,\nC14049_=_C14368 ,C14049_=_C14369 ,C14049_=_C14456 ,C14049_=_C14457 ,C14049_=_C14458 ,C14049_=_C14487 ,\nC14049_=_C14488 ,C14049_=_C14489 ,C14050_=_C14315 ,C14050_=_C14457 ,C14050_=_C14487 ,C14050_=_C14488 ,\nC14050_=_C14489 ,C14055_=_C14058 ,C14055_=_C14218 ,C14055_=_C14230 ,C14055_=_C14315 ,C14055_=_C14368 ,\nC14055_=_C14369 ,C14055_=_C14456 ,C14055_=_C14457 ,C14055_=_C14458 ,C14055_=_C14487 ,C14055_=_C14488 ,\nC14055_=_C14489 ,C14058_=_C14218 ,C14058_=_C14230 ,C14058_=_C14315 ,C14058_=_C14368 ,C14058_=_C14369 ,\nC14058_=_C14456 ,C14058_=_C14457 ,C14058_=_C14458 ,C14058_=_C14487 ,C14058_=_C14488 ,C14058_=_C14489 ,\nC14092_=_C14097 ,C14092_=_C14103 ,C14092_=_C14106 ,C14092_=_C14319 ,C14092_=_C14384 ,C14092_=_C14473 ,\nC14092_=_C14474 ,C14093_=_C14097 ,C14093_=_C14103 ,C14093_=_C14106 ,C14093_=_C14319 ,C14093_=_C14384 ,\nC14093_=_C14473 ,C14093_=_C14474 ,C14097_=_C14103 ,C14097_=_C14106 ,C14097_=_C14319 ,C14097_=_C14384 ,\nC14097_=_C14473 ,C14097_=_C14474 ,C14103_=_C14106 ,C14103_=_C14319 ,C14103_=_C14384 ,C14103_=_C14473 ,\nC14103_=_C14474 ,C14106_=_C14319 ,C14106_=_C14384 ,C14106_=_C14473 ,C14106_=_C14474 ,C14173_=_C14185 ,\nC14173_=_C14311 ,C14173_=_C14353 ,C14173_=_C14440 ,C14173_=_C14441 ,C14185_=_C14311 ,C14185_=_C14353 ,\nC14185_=_C14440 ,C14185_=_C14441 ,C14218_=_C14230 ,C14218_=_C14315 ,C14218_=_C14368 ,C14218_=_C14369 ,\nC14218_=_C14456 ,C14218_=_C14457 ,C14218_=_C14458 ,C14230_=_C14315 ,C14230_=_C14368 ,C14230_=_C14369 ,\nC14230_=_C14456 ,C14230_=_C14457 ,C14230_=_C14458 ,C14311_=_C14353 ,C14311_=_C14440 ,C14311_=_C14441 ,\nC14311_=_C14484 ,C14311_=_C14485 ,C14311_=_C14486 ,C14315_=_C14368 ,C14315_=_C14369 ,C14315_=_C14456 ,\nC14315_=_C14457 ,C14315_=_C14458 ,C14315_=_C14487 ,C14315_=_C14488 ,C14315_=_C14489 ,C14319_=_C14384 ,\nC14319_=_C14473 ,C14319_=_C14474 ,C14353_=_C14440 ,C14353_=_C14441 ,C14353_=_C14485 ,C14368_=_C14369 ,\nC14368_=_C14456 ,C14368_=_C14457 ,C14368_=_C14458 ,C14368_=_C14488 ,C14369_=_C14456 ,C14369_=_C14457 ,\nC14369_=_C14458 ,C14369_=_C14488 ,C14384_=_C14473 ,C14384_=_C14474 ,C14440_=_C14441 ,C14440_=_C14484 ,\nC14440_=_C14485 ,C14440_=_C14486 ,C14441_=_C14484 ,C14441_=_C14485 ,C14441_=_C14486 ,C14456_=_C14457 ,\nC14456_=_C14458 ,C14456_=_C14487 ,C14456_=_C14488 ,C14456_=_C14489 ,C14457_=_C14458 ,C14457_=_C14487</w:t>
      </w:r>
    </w:p>
    <w:p>
      <w:pPr>
        <w:pStyle w:val="PreformattedText"/>
        <w:bidi w:val="0"/>
        <w:spacing w:before="0" w:after="0"/>
        <w:jc w:val="left"/>
        <w:rPr/>
      </w:pPr>
      <w:r>
        <w:rPr/>
        <w:t xml:space="preserve"> </w:t>
      </w:r>
      <w:r>
        <w:rPr/>
        <w:t>,\nC14457_=_C14488 ,C14457_=_C14489 ,C14458_=_C14487 ,C14458_=_C14488 ,C14458_=_C14489 ,C14473_=_C14474 ,\nC14484_=_C14485 ,C14484_=_C14486 ,C14485_=_C14486 ,C14487_=_C14488 ,C14487_=_C14489 ,C14488_=_C14489 ,"];2407[shape=box, label="id:2407 level: 5\n98: C3258 C3259 C3260 C3261 C12313 \nC12314 C12346 C12347 C12379 C12380 C12526 \nC12528 C12530 C12628 C12636 C12954 C13034 \nC13096 C13097 C13098 C13099 C13123 C13124 \nC13125 C13126 C13150 C13151 C13152 C13153 \nC13461 C13462 C13465 C13466 C13489 C13490 \nC13513 C13514 C13602 C13603 C13676 C13677 \nC13766 C13767 C13943 C13944 C13945 C13946 \nC13947 C13948 C13949 C13950 C13951 C13952 \nC13953 C13954 C13992 C13994 C13996 C14000 \nC14001 C14002 C14003 C14005 C14007 C14010 \nC14048 C14050 C14144 C14145 C14146 C14157 \nC14158 C14159 C14173 C14185 C14218 C14230 \nC14263 C14307 C14311 C14337 C14338 C14339 \nC14352 C14353 C14354 C14369 C14422 C14423 \nC14424 C14425 C14439 C14440 C14441 C14442 \nC14481 C14482 C14483 \n959: C3258_=_C3259( C3258 C3259 ) C3258_=_C3260( C3258 C3260 ) C3258_=_C3261( C3258 C3261 ) C3258_=_C13461( C3258 C13461 ) C3258_=_C13462( C3258 C13462 ) \nC3258_=_C13943( C3258 C13943 ) C3258_=_C13944( C3258 C13944 ) C3258_=_C14422( C3258 C14422 ) C3258_=_C14481( C3258 C14481 ) C3258_=_C14482( C3258 C14482 ) C3258_=_C14483( C3258 C14483 ) \nC3259_=_C3260( C3259 C3260 ) C3259_=_C3261( C3259 C3261 ) C3259_=_C13461( C3259 C13461 ) C3259_=_C13462( C3259 C13462 ) C3259_=_C13945( C3259 C13945 ) C3259_=_C13946( C3259 C13946 ) \nC3259_=_C14423( C3259 C14423 ) C3259_=_C14481( C3259 C14481 ) C3259_=_C14482( C3259 C14482 ) C3259_=_C14483( C3259 C14483 ) C3260_=_C3261( C3260 C3261 ) C3260_=_C12313( C3260 C12313 ) \nC3260_=_C12314( C3260 C12314 ) C3260_=_C13096( C3260 C13096 ) C3260_=_C13097( C3260 C13097 ) C3260_=_C13461( C3260 C13461 ) C3260_=_C13462( C3260 C13462 ) C3260_=_C13947( C3260 C13947 ) \nC3260_=_C13948( C3260 C13948 ) C3260_=_C14424( C3260 C14424 ) C3260_=_C14481( C3260 C14481 ) C3260_=_C14482( C3260 C14482 ) C3260_=_C14483( C3260 C14483 ) C3261_=_C13098( C3261 C13098 ) \nC3261_=_C13099( C3261 C13099 ) C3261_=_C13461( C3261 C13461 ) C3261_=_C13462( C3261 C13462 ) C3261_=_C13465( C3261 C13465 ) C3261_=_C13466( C3261 C13466 ) C3261_=_C13949( C3261 C13949 ) \nC3261_=_C13950( C3261 C13950 ) C3261_=_C13951( C3261 C13951 ) C3261_=_C13952( C3261 C13952 ) C3261_=_C13953( C3261 C13953 ) C3261_=_C13954( C3261 C13954 ) C3261_=_C14307( C3261 C14307 ) \nC3261_=_C14425( C3261 C14425 ) C3261_=_C14481( C3261 C14481 ) C3261_=_C14482( C3261 C14482 ) C3261_=_C14483( C3261 C14483 ) C12313_=_C12314( C12313 C12314 ) C12313_=_C13096( C12313 C13096 ) \nC12313_=_C13097( C12313 C13097 ) C12313_=_C13098( C12313 C13098 ) C12313_=_C13099( C12313 C13099 ) C12313_=_C13461( C12313 C13461 ) C12313_=_C13462( C12313 C13462 ) C12313_=_C13465( C12313 C13465 ) \nC12313_=_C13466( C12313 C13466 ) C12313_=_C13602( C12313 C13602 ) C12313_=_C13603( C12313 C13603 ) C12313_=_C13947( C12313 C13947 ) C12313_=_C13948( C12313 C13948 ) C12313_=_C14144( C12313 C14144 ) \nC12313_=_C14157( C12313 C14157 ) C12313_=_C14337( C12313 C14337 ) C12313_=_C14424( C12313 C14424 ) C12313_=_C14481( C12313 C14481 ) C12313_=_C14482( C12313 C14482 ) C12313_=_C14483( C12313 C14483 ) \nC12314_=_C13096( C12314 C13096 ) C12314_=_C13097( C12314 C13097 ) C12314_=_C13098( C12314 C13098 ) C12314_=_C13099( C12314 C13099 ) C12314_=_C13461( C12314 C13461 ) C12314_=_C13462( C12314 C13462 ) \nC12314_=_C13465( C12314 C13465 ) C12314_=_C13466( C12314 C13466 ) C12314_=_C13602( C12314 C13602 ) C12314_=_C13603( C12314 C13603 ) C12314_=_C13947( C12314 C13947 ) C12314_=_C13948( C12314 C13948 ) \nC12314_=_C14144( C12314 C14144 ) C12314_=_C14157( C12314 C14157 ) C12314_=_C14337( C12314 C14337 ) C12314_=_C14424( C12314 C14424 ) C12314_=_C14481( C12314 C14481 ) C12314_=_C14482( C12314 C14482 ) \nC12314_=_C14483( C12314 C14483 ) C12346_=_C12347( C12346 C12347 ) C12346_=_C13123( C12346 C13123 ) C12346_=_C13124( C12346 C13124 ) C12346_=_C13125( C12346 C13125 ) C12346_=_C13126( C12346 C13126 ) \nC12346_=_C13489( C12346 C13489 ) C12346_=_C13490( C12346 C13490 ) C12346_=_C13676( C12346 C13676 ) C12346_=_C13677( C12346 C13677 ) C12346_=_C13996( C12346 C13996 ) C12346_=_C14173( C12346 C14173 ) \nC12346_=_C14185( C12346 C14185 ) C12346_=_C14353( C12346 C14353 ) C12346_=_C14440( C12346 C14440 ) C12347_=_C13123( C12347 C13123 ) C12347_=_C13124( C12347 C13124 ) C12347_=_C13125( C12347 C13125 ) \nC12347_=_C13126( C12347 C13126 ) C12347_=_C13489( C12347 C13489 ) C12347_=_C13490( C12347 C13490 ) C12347_=_C13676( C12347 C13676 ) C12347_=_C13677( C12347 C13677 ) C12347_=_C13996( C12347 C13996 ) \nC12347_=_C14173( C12347 C14173 ) C12347_=_C14185( C12347 C14185 ) C12347_=_C14353( C12347 C14353 ) C12347_=_C14440( C12347 C14440 ) C12379_=_C12380( C12379 C12380 ) C12379_=_C13150( C12379 C13150 ) \nC12379_=_C13151( C12379 C13151 ) C12379_=_C13152( C12379 C13152 ) C12379_=_C13153( C12379 C13153 ) C12379_=_C13513( C12379 C13513 ) C12379_=_C13514( C12379 C13514 ) C12379_=_C13766( C12379 C13766 ) \nC12379_=_C13767( C12379 C13767 ) C12379_=_C14218( C12379 C14218 ) C12379_=_C14230( C12379 C14230 ) C12379_=_C14369( C12379 C14369 ) C12380_=_C13150( C12380 C13150 ) C12380_=_C13151( C12380 C13151 ) \nC12380_=_C13152( C12380 C13152 ) C12380_=_C13153( C12380 C13153 ) C12380_=_C13513( C12380 C13513 ) C12380_=_C13514( C12380 C13514 ) C12380_=_C13766( C12380 C13766 ) C12380_=_C13767( C12380 C13767 ) \nC12380_=_C14218( C12380 C14218 ) C12380_=_C14230( C12380 C14230 ) C12380_=_C14369( C12380 C14369 ) C12526_=_C13950( C12526 C13950 ) C12528_=_C13950( C12528 C13950 ) C12530_=_C13950( C12530 C13950 ) \nC12628_=_C14000( C12628 C14000 ) C12636_=_C14000( C12636 C14000 ) C13034_=_C14263( C13034 C14263 ) C13096_=_C13097( C13096 C13097 ) C13096_=_C13098( C13096 C13098 ) C13096_=_C13099( C13096 C13099 ) \nC13096_=_C13461( C13096 C13461 ) C13096_=_C13462( C13096 C13462 ) C13096_=_C13465( C13096 C13465 ) C13096_=_C13466( C13096 C13466 ) C13096_=_C13602( C13096 C13602 ) C13096_=_C13603( C13096 C13603 ) \nC13096_=_C13947( C13096 C13947 ) C13096_=_C13948( C13096 C13948 ) C13096_=_C14144( C13096 C14144 ) C13096_=_C14145( C13096 C14145 ) C13096_=_C14157( C13096 C14157 ) C13096_=_C14158( C13096 C14158 ) \nC13096_=_C14337( C13096 C14337 ) C13096_=_C14338( C13096 C14338 ) C13096_=_C14424( C13096 C14424 ) C13096_=_C14481( C13096 C14481 ) C13096_=_C14482( C13096 C14482 ) C13096_=_C14483( C13096 C14483 ) \nC13097_=_C13098( C13097 C13098 ) C13097_=_C13099( C13097 C13099 ) C13097_=_C13461( C13097 C13461 ) C13097_=_C13462( C13097 C13462 ) C13097_=_C13465( C13097 C13465 ) C13097_=_C13466( C13097 C13466 ) \nC13097_=_C13602( C13097 C13602 ) C13097_=_C13603( C13097 C13603 ) C13097_=_C13947( C13097 C13947 ) C13097_=_C13948( C13097 C13948 ) C13097_=_C14144( C13097 C14144 ) C13097_=_C14145( C13097 C14145 ) \nC13097_=_C14157( C13097 C14157 ) C13097_=_C14158( C13097 C14158 ) C13097_=_C14337( C13097 C14337 ) C13097_=_C14338( C13097 C14338 ) C13097_=_C14424( C13097 C14424 ) C13097_=_C14481( C13097 C14481 ) \nC13097_=_C14482( C13097 C14482 ) C13097_=_C14483( C13097 C14483 ) C13098_=_C13099( C13098 C13099 ) C13098_=_C13461( C13098 C13461 ) C13098_=_C13462( C13098 C13462 ) C13098_=_C13465( C13098 C13465 ) \nC13098_=_C13466( C13098 C13466 ) C13098_=_C13602( C13098 C13602 ) C13098_=_C13603( C13098 C13603 ) C13098_=_C13949( C13098 C13949 ) C13098_=_C13950( C13098 C13950 ) C13098_=_C13951( C13098 C13951 ) \nC13098_=_C13952( C13098 C13952 ) C13098_=_C13953( C13098 C13953 ) C13098_=_C13954( C13098 C13954 ) C13098_=_C14144( C13098 C14144 ) C13098_=_C14157( C13098 C14157 ) C13098_=_C14307( C13098 C14307 ) \nC13098_=_C14337( C13098 C14337 ) C13098_=_C14425( C13098 C14425 ) C13098_=_C14481( C13098 C14481 ) C13098_=_C14482( C13098 C14482 ) C13098_=_C14483( C13098 C14483 ) C13099_=_C13461( C13099 C13461 ) \nC13099_=_C13462( C13099 C13462 ) C13099_=_C13465( C13099 C13465 ) C13099_=_C13466( C13099 C13466 ) C13099_=_C13602( C13099 C13602 ) C13099_=_C13603( C13099 C13603 ) C13099_=_C13949( C13099 C13949 ) \nC13099_=_C13950( C13099 C13950 ) C13099_=_C13951( C13099 C13951 ) C13099_=_C13952( C13099 C13952 ) C13099_=_C13953( C13099 C13953 ) C13099_=_C13954( C13099 C13954 ) C13099_=_C14144( C13099 C14144 ) \nC13099_=_C14157( C13099 C14157 ) C13099_=_C14307( C13099 C14307 ) C13099_=_C14337( C13099 C14337 ) C13099_=_C14425( C13099 C14425 ) C13099_=_C14481( C13099 C14481 ) C13099_=_C14482( C13099 C14482 ) \nC13099_=_C14483( C13099 C14483 ) C13123_=_C13124( C13123 C13124 ) C13123_=_C13125( C13123 C13125 ) C13123_=_C13126( C13123 C13126 ) C13123_=_C13489( C13123 C13489 ) C13123_=_C13490( C13123 C13490 ) \nC13123_=_C13676( C13123 C13676 ) C13123_=_C13677( C13123 C13677 ) C13123_=_C13996( C13123 C13996 ) C13123_=_C14173( C13123 C14173 ) C13123_=_C14185( C13123 C14185 ) C13123_=_C14353( C13123 C14353 ) \nC13123_=_C14354( C13123 C14354 ) C13123_=_C14440( C13123 C14440 ) C13124_=_C13125( C13124 C13125 ) C13124_=_C13126( C13124 C13126 ) C13124_=_C13489( C13124 C13489 ) C13124_=_C13490( C13124 C13490 ) \nC13124_=_C13676( C13124 C13676 ) C13124_=_C13677( C13124 C13677 ) C13124_=_C13996( C13124 C13996 ) C13124_=_C14173( C13124 C14173 ) C13124_=_C14185( C13124 C14185 ) C13124_=_C14353( C13124 C14353 ) \nC13124_=_C14354( C13124 C14354 ) C13124_=_C14440( C13124 C14440 ) C13125_=_C13126( C13125 C13126 ) C13125_=_C13489( C13125 C13489 ) C13125_=_C13490( C13125 C13490 ) C13125_=_C13676( C13125 C13676 ) \nC13125_=_C13677( C13125 C13677 ) C13125_=_C14000( C13125 C14000 ) C13125_=_C14001( C13125 C14001 ) C13125_=_C14002( C13125 C14002 ) C13125_=_C14173( C13125 C14173 ) C13125_=_C14185( C13125 C14185 ) \nC13125_=_C14311( C13125 C14311 ) C13125_=_C14353( C13125 C14353 ) C13125_=_C14441( C13125 C14441 ) C13126_=_C13489( C13126 C13489 ) C13126_=_C13490( C13126 C13490 ) C13126_=_C13676( C13126 C13676 ) \nC13126_=_C13677( C13126 C13677 ) C13126_=_C14000( C13126 C14000 ) C13126_=_C14001(</w:t>
      </w:r>
    </w:p>
    <w:p>
      <w:pPr>
        <w:pStyle w:val="PreformattedText"/>
        <w:bidi w:val="0"/>
        <w:spacing w:before="0" w:after="0"/>
        <w:jc w:val="left"/>
        <w:rPr/>
      </w:pPr>
      <w:r>
        <w:rPr/>
        <w:t xml:space="preserve"> </w:t>
      </w:r>
      <w:r>
        <w:rPr/>
        <w:t>C13126 C14001 ) C13126_=_C14002( C13126 C14002 ) C13126_=_C14173( C13126 C14173 ) C13126_=_C14185( C13126 C14185 ) \nC13126_=_C14311( C13126 C14311 ) C13126_=_C14353( C13126 C14353 ) C13126_=_C14441( C13126 C14441 ) C13150_=_C13151( C13150 C13151 ) C13150_=_C13152( C13150 C13152 ) C13150_=_C13153( C13150 C13153 ) \nC13150_=_C13513( C13150 C13513 ) C13150_=_C13514( C13150 C13514 ) C13150_=_C13766( C13150 C13766 ) C13150_=_C13767( C13150 C13767 ) C13150_=_C14218( C13150 C14218 ) C13150_=_C14230( C13150 C14230 ) \nC13150_=_C14369( C13150 C14369 ) C13151_=_C13152( C13151 C13152 ) C13151_=_C13153( C13151 C13153 ) C13151_=_C13513( C13151 C13513 ) C13151_=_C13514( C13151 C13514 ) C13151_=_C13766( C13151 C13766 ) \nC13151_=_C13767( C13151 C13767 ) C13151_=_C14218( C13151 C14218 ) C13151_=_C14230( C13151 C14230 ) C13151_=_C14369( C13151 C14369 ) C13152_=_C13153( C13152 C13153 ) C13152_=_C13513( C13152 C13513 ) \nC13152_=_C13514( C13152 C13514 ) C13152_=_C13766( C13152 C13766 ) C13152_=_C13767( C13152 C13767 ) C13152_=_C14048( C13152 C14048 ) C13152_=_C14050( C13152 C14050 ) C13152_=_C14218( C13152 C14218 ) \nC13152_=_C14230( C13152 C14230 ) C13152_=_C14369( C13152 C14369 ) C13153_=_C13513( C13153 C13513 ) C13153_=_C13514( C13153 C13514 ) C13153_=_C13766( C13153 C13766 ) C13153_=_C13767( C13153 C13767 ) \nC13153_=_C14048( C13153 C14048 ) C13153_=_C14050( C13153 C14050 ) C13153_=_C14218( C13153 C14218 ) C13153_=_C14230( C13153 C14230 ) C13153_=_C14369( C13153 C14369 ) C13461_=_C13462( C13461 C13462 ) \nC13461_=_C13465( C13461 C13465 ) C13461_=_C13466( C13461 C13466 ) C13461_=_C13943( C13461 C13943 ) C13461_=_C13944( C13461 C13944 ) C13461_=_C13945( C13461 C13945 ) C13461_=_C13946( C13461 C13946 ) \nC13461_=_C13947( C13461 C13947 ) C13461_=_C13948( C13461 C13948 ) C13461_=_C13949( C13461 C13949 ) C13461_=_C13950( C13461 C13950 ) C13461_=_C13951( C13461 C13951 ) C13461_=_C13952( C13461 C13952 ) \nC13461_=_C13953( C13461 C13953 ) C13461_=_C13954( C13461 C13954 ) C13461_=_C14307( C13461 C14307 ) C13461_=_C14422( C13461 C14422 ) C13461_=_C14423( C13461 C14423 ) C13461_=_C14424( C13461 C14424 ) \nC13461_=_C14425( C13461 C14425 ) C13461_=_C14481( C13461 C14481 ) C13461_=_C14482( C13461 C14482 ) C13461_=_C14483( C13461 C14483 ) C13462_=_C13465( C13462 C13465 ) C13462_=_C13466( C13462 C13466 ) \nC13462_=_C13943( C13462 C13943 ) C13462_=_C13944( C13462 C13944 ) C13462_=_C13945( C13462 C13945 ) C13462_=_C13946( C13462 C13946 ) C13462_=_C13947( C13462 C13947 ) C13462_=_C13948( C13462 C13948 ) \nC13462_=_C13949( C13462 C13949 ) C13462_=_C13950( C13462 C13950 ) C13462_=_C13951( C13462 C13951 ) C13462_=_C13952( C13462 C13952 ) C13462_=_C13953( C13462 C13953 ) C13462_=_C13954( C13462 C13954 ) \nC13462_=_C14307( C13462 C14307 ) C13462_=_C14422( C13462 C14422 ) C13462_=_C14423( C13462 C14423 ) C13462_=_C14424( C13462 C14424 ) C13462_=_C14425( C13462 C14425 ) C13462_=_C14481( C13462 C14481 ) \nC13462_=_C14482( C13462 C14482 ) C13462_=_C14483( C13462 C14483 ) C13465_=_C13466( C13465 C13466 ) C13465_=_C13602( C13465 C13602 ) C13465_=_C13603( C13465 C13603 ) C13465_=_C13949( C13465 C13949 ) \nC13465_=_C13950( C13465 C13950 ) C13465_=_C13951( C13465 C13951 ) C13465_=_C13952( C13465 C13952 ) C13465_=_C13953( C13465 C13953 ) C13465_=_C13954( C13465 C13954 ) C13465_=_C14144( C13465 C14144 ) \nC13465_=_C14145( C13465 C14145 ) C13465_=_C14157( C13465 C14157 ) C13465_=_C14158( C13465 C14158 ) C13465_=_C14307( C13465 C14307 ) C13465_=_C14337( C13465 C14337 ) C13465_=_C14338( C13465 C14338 ) \nC13465_=_C14425( C13465 C14425 ) C13465_=_C14481( C13465 C14481 ) C13465_=_C14482( C13465 C14482 ) C13465_=_C14483( C13465 C14483 ) C13466_=_C13602( C13466 C13602 ) C13466_=_C13603( C13466 C13603 ) \nC13466_=_C13949( C13466 C13949 ) C13466_=_C13950( C13466 C13950 ) C13466_=_C13951( C13466 C13951 ) C13466_=_C13952( C13466 C13952 ) C13466_=_C13953( C13466 C13953 ) C13466_=_C13954( C13466 C13954 ) \nC13466_=_C14144( C13466 C14144 ) C13466_=_C14145( C13466 C14145 ) C13466_=_C14157( C13466 C14157 ) C13466_=_C14158( C13466 C14158 ) C13466_=_C14307( C13466 C14307 ) C13466_=_C14337( C13466 C14337 ) \nC13466_=_C14338( C13466 C14338 ) C13466_=_C14425( C13466 C14425 ) C13466_=_C14481( C13466 C14481 ) C13466_=_C14482( C13466 C14482 ) C13466_=_C14483( C13466 C14483 ) C13489_=_C13490( C13489 C13490 ) \nC13489_=_C13676( C13489 C13676 ) C13489_=_C13677( C13489 C13677 ) C13489_=_C14000( C13489 C14000 ) C13489_=_C14001( C13489 C14001 ) C13489_=_C14002( C13489 C14002 ) C13489_=_C14173( C13489 C14173 ) \nC13489_=_C14185( C13489 C14185 ) C13489_=_C14311( C13489 C14311 ) C13489_=_C14353( C13489 C14353 ) C13489_=_C14354( C13489 C14354 ) C13489_=_C14441( C13489 C14441 ) C13490_=_C13676( C13490 C13676 ) \nC13490_=_C13677( C13490 C13677 ) C13490_=_C14000( C13490 C14000 ) C13490_=_C14001( C13490 C14001 ) C13490_=_C14002( C13490 C14002 ) C13490_=_C14173( C13490 C14173 ) C13490_=_C14185( C13490 C14185 ) \nC13490_=_C14311( C13490 C14311 ) C13490_=_C14353( C13490 C14353 ) C13490_=_C14354( C13490 C14354 ) C13490_=_C14441( C13490 C14441 ) C13513_=_C13514( C13513 C13514 ) C13513_=_C13766( C13513 C13766 ) \nC13513_=_C13767( C13513 C13767 ) C13513_=_C14048( C13513 C14048 ) C13513_=_C14050( C13513 C14050 ) C13513_=_C14218( C13513 C14218 ) C13513_=_C14230( C13513 C14230 ) C13513_=_C14369( C13513 C14369 ) \nC13514_=_C13766( C13514 C13766 ) C13514_=_C13767( C13514 C13767 ) C13514_=_C14048( C13514 C14048 ) C13514_=_C14050( C13514 C14050 ) C13514_=_C14218( C13514 C14218 ) C13514_=_C14230( C13514 C14230 ) \nC13514_=_C14369( C13514 C14369 ) C13602_=_C13603( C13602 C13603 ) C13602_=_C13949( C13602 C13949 ) C13602_=_C13953( C13602 C13953 ) C13602_=_C14144( C13602 C14144 ) C13602_=_C14145( C13602 C14145 ) \nC13602_=_C14146( C13602 C14146 ) C13602_=_C14157( C13602 C14157 ) C13602_=_C14158( C13602 C14158 ) C13602_=_C14159( C13602 C14159 ) C13602_=_C14307( C13602 C14307 ) C13602_=_C14337( C13602 C14337 ) \nC13602_=_C14338( C13602 C14338 ) C13602_=_C14339( C13602 C14339 ) C13603_=_C13949( C13603 C13949 ) C13603_=_C13953( C13603 C13953 ) C13603_=_C14144( C13603 C14144 ) C13603_=_C14145( C13603 C14145 ) \nC13603_=_C14146( C13603 C14146 ) C13603_=_C14157( C13603 C14157 ) C13603_=_C14158( C13603 C14158 ) C13603_=_C14159( C13603 C14159 ) C13603_=_C14307( C13603 C14307 ) C13603_=_C14337( C13603 C14337 ) \nC13603_=_C14338( C13603 C14338 ) C13603_=_C14339( C13603 C14339 ) C13676_=_C13677( C13676 C13677 ) C13676_=_C14173( C13676 C14173 ) C13676_=_C14185( C13676 C14185 ) C13676_=_C14311( C13676 C14311 ) \nC13676_=_C14353( C13676 C14353 ) C13676_=_C14354( C13676 C14354 ) C13677_=_C14173( C13677 C14173 ) C13677_=_C14185( C13677 C14185 ) C13677_=_C14311( C13677 C14311 ) C13677_=_C14353( C13677 C14353 ) \nC13677_=_C14354( C13677 C14354 ) C13766_=_C13767( C13766 C13767 ) C13766_=_C14218( C13766 C14218 ) C13766_=_C14230( C13766 C14230 ) C13766_=_C14369( C13766 C14369 ) C13767_=_C14218( C13767 C14218 ) \nC13767_=_C14230( C13767 C14230 ) C13767_=_C14369( C13767 C14369 ) C13943_=_C13944( C13943 C13944 ) C13943_=_C13945( C13943 C13945 ) C13943_=_C13946( C13943 C13946 ) C13943_=_C13947( C13943 C13947 ) \nC13943_=_C13948( C13943 C13948 ) C13943_=_C13951( C13943 C13951 ) C13943_=_C13952( C13943 C13952 ) C13943_=_C14307( C13943 C14307 ) C13943_=_C14337( C13943 C14337 ) C13943_=_C14338( C13943 C14338 ) \nC13943_=_C14339( C13943 C14339 ) C13943_=_C14422( C13943 C14422 ) C13943_=_C14423( C13943 C14423 ) C13943_=_C14424( C13943 C14424 ) C13943_=_C14425( C13943 C14425 ) C13943_=_C14481( C13943 C14481 ) \nC13943_=_C14482( C13943 C14482 ) C13943_=_C14483( C13943 C14483 ) C13944_=_C13945( C13944 C13945 ) C13944_=_C13946( C13944 C13946 ) C13944_=_C13947( C13944 C13947 ) C13944_=_C13948( C13944 C13948 ) \nC13944_=_C13949( C13944 C13949 ) C13944_=_C13951( C13944 C13951 ) C13944_=_C13952( C13944 C13952 ) C13944_=_C13953( C13944 C13953 ) C13944_=_C14144( C13944 C14144 ) C13944_=_C14145( C13944 C14145 ) \nC13944_=_C14146( C13944 C14146 ) C13944_=_C14157( C13944 C14157 ) C13944_=_C14158( C13944 C14158 ) C13944_=_C14159( C13944 C14159 ) C13944_=_C14307( C13944 C14307 ) C13944_=_C14337( C13944 C14337 ) \nC13944_=_C14338( C13944 C14338 ) C13944_=_C14339( C13944 C14339 ) C13944_=_C14422( C13944 C14422 ) C13944_=_C14423( C13944 C14423 ) C13944_=_C14424( C13944 C14424 ) C13944_=_C14425( C13944 C14425 ) \nC13944_=_C14481( C13944 C14481 ) C13944_=_C14482( C13944 C14482 ) C13944_=_C14483( C13944 C14483 ) C13945_=_C13946( C13945 C13946 ) C13945_=_C13947( C13945 C13947 ) C13945_=_C13948( C13945 C13948 ) \nC13945_=_C13951( C13945 C13951 ) C13945_=_C13952( C13945 C13952 ) C13945_=_C14307( C13945 C14307 ) C13945_=_C14337( C13945 C14337 ) C13945_=_C14338( C13945 C14338 ) C13945_=_C14339( C13945 C14339 ) \nC13945_=_C14422( C13945 C14422 ) C13945_=_C14423( C13945 C14423 ) C13945_=_C14424( C13945 C14424 ) C13945_=_C14425( C13945 C14425 ) C13945_=_C14481( C13945 C14481 ) C13945_=_C14482( C13945 C14482 ) \nC13945_=_C14483( C13945 C14483 ) C13946_=_C13947( C13946 C13947 ) C13946_=_C13948( C13946 C13948 ) C13946_=_C13949( C13946 C13949 ) C13946_=_C13951( C13946 C13951 ) C13946_=_C13952( C13946 C13952 ) \nC13946_=_C13953( C13946 C13953 ) C13946_=_C14144( C13946 C14144 ) C13946_=_C14145( C13946 C14145 ) C13946_=_C14146( C13946 C14146 ) C13946_=_C14157( C13946 C14157 ) C13946_=_C14158( C13946 C14158 ) \nC13946_=_C14159( C13946 C14159 ) C13946_=_C14307( C13946 C14307 ) C13946_=_C14337( C13946 C14337 ) C13946_=_C14338( C13946 C14338 ) C13946_=_C14339( C13946 C14339 ) C13946_=_C14422( C13946 C14422 ) \nC13946_=_C14423( C13946 C14423 ) C13946_=_C14424( C13946 C14424 ) C13946_=_C14425( C13946 C14425 ) C13946_=_C14481( C13946 C14481 ) C13946_=_C14482( C13946 C14482 ) C13946_=_C14483( C13946 C14483 ) \nC13947_=_C13948( C13947 C13948 ) C13947_=_C13951( C13947 C13951 ) C13947_=_C13952( C13947 C13952 ) C13947_=_C14307( C13947 C14307 ) C13947_=_C14337( C13947 C14337 ) C13947_=_C14338( C13947</w:t>
      </w:r>
    </w:p>
    <w:p>
      <w:pPr>
        <w:pStyle w:val="PreformattedText"/>
        <w:bidi w:val="0"/>
        <w:spacing w:before="0" w:after="0"/>
        <w:jc w:val="left"/>
        <w:rPr/>
      </w:pPr>
      <w:r>
        <w:rPr/>
        <w:t xml:space="preserve"> </w:t>
      </w:r>
      <w:r>
        <w:rPr/>
        <w:t>C14338 ) \nC13947_=_C14339( C13947 C14339 ) C13947_=_C14422( C13947 C14422 ) C13947_=_C14423( C13947 C14423 ) C13947_=_C14424( C13947 C14424 ) C13947_=_C14425( C13947 C14425 ) C13947_=_C14481( C13947 C14481 ) \nC13947_=_C14482( C13947 C14482 ) C13947_=_C14483( C13947 C14483 ) C13948_=_C13949( C13948 C13949 ) C13948_=_C13951( C13948 C13951 ) C13948_=_C13952( C13948 C13952 ) C13948_=_C13953( C13948 C13953 ) \nC13948_=_C14144( C13948 C14144 ) C13948_=_C14145( C13948 C14145 ) C13948_=_C14146( C13948 C14146 ) C13948_=_C14157( C13948 C14157 ) C13948_=_C14158( C13948 C14158 ) C13948_=_C14159( C13948 C14159 ) \nC13948_=_C14307( C13948 C14307 ) C13948_=_C14337( C13948 C14337 ) C13948_=_C14338( C13948 C14338 ) C13948_=_C14339( C13948 C14339 ) C13948_=_C14422( C13948 C14422 ) C13948_=_C14423( C13948 C14423 ) \nC13948_=_C14424( C13948 C14424 ) C13948_=_C14425( C13948 C14425 ) C13948_=_C14481( C13948 C14481 ) C13948_=_C14482( C13948 C14482 ) C13948_=_C14483( C13948 C14483 ) C13949_=_C13950( C13949 C13950 ) \nC13949_=_C13951( C13949 C13951 ) C13949_=_C13952( C13949 C13952 ) C13949_=_C13953( C13949 C13953 ) C13949_=_C13954( C13949 C13954 ) C13949_=_C14144( C13949 C14144 ) C13949_=_C14145( C13949 C14145 ) \nC13949_=_C14146( C13949 C14146 ) C13949_=_C14157( C13949 C14157 ) C13949_=_C14158( C13949 C14158 ) C13949_=_C14159( C13949 C14159 ) C13949_=_C14307( C13949 C14307 ) C13949_=_C14337( C13949 C14337 ) \nC13949_=_C14338( C13949 C14338 ) C13949_=_C14339( C13949 C14339 ) C13949_=_C14422( C13949 C14422 ) C13949_=_C14423( C13949 C14423 ) C13949_=_C14424( C13949 C14424 ) C13949_=_C14425( C13949 C14425 ) \nC13949_=_C14481( C13949 C14481 ) C13949_=_C14482( C13949 C14482 ) C13949_=_C14483( C13949 C14483 ) C13950_=_C13951( C13950 C13951 ) C13950_=_C13952( C13950 C13952 ) C13950_=_C13953( C13950 C13953 ) \nC13950_=_C13954( C13950 C13954 ) C13950_=_C14307( C13950 C14307 ) C13950_=_C14422( C13950 C14422 ) C13950_=_C14423( C13950 C14423 ) C13950_=_C14424( C13950 C14424 ) C13950_=_C14425( C13950 C14425 ) \nC13950_=_C14481( C13950 C14481 ) C13950_=_C14482( C13950 C14482 ) C13950_=_C14483( C13950 C14483 ) C13951_=_C13952( C13951 C13952 ) C13951_=_C13953( C13951 C13953 ) C13951_=_C13954( C13951 C13954 ) \nC13951_=_C14307( C13951 C14307 ) C13951_=_C14337( C13951 C14337 ) C13951_=_C14338( C13951 C14338 ) C13951_=_C14339( C13951 C14339 ) C13951_=_C14422( C13951 C14422 ) C13951_=_C14423( C13951 C14423 ) \nC13951_=_C14424( C13951 C14424 ) C13951_=_C14425( C13951 C14425 ) C13951_=_C14481( C13951 C14481 ) C13951_=_C14482( C13951 C14482 ) C13951_=_C14483( C13951 C14483 ) C13952_=_C13953( C13952 C13953 ) \nC13952_=_C13954( C13952 C13954 ) C13952_=_C14144( C13952 C14144 ) C13952_=_C14145( C13952 C14145 ) C13952_=_C14146( C13952 C14146 ) C13952_=_C14157( C13952 C14157 ) C13952_=_C14158( C13952 C14158 ) \nC13952_=_C14159( C13952 C14159 ) C13952_=_C14307( C13952 C14307 ) C13952_=_C14337( C13952 C14337 ) C13952_=_C14338( C13952 C14338 ) C13952_=_C14339( C13952 C14339 ) C13952_=_C14422( C13952 C14422 ) \nC13952_=_C14423( C13952 C14423 ) C13952_=_C14424( C13952 C14424 ) C13952_=_C14425( C13952 C14425 ) C13952_=_C14481( C13952 C14481 ) C13952_=_C14482( C13952 C14482 ) C13952_=_C14483( C13952 C14483 ) \nC13953_=_C13954( C13953 C13954 ) C13953_=_C14144( C13953 C14144 ) C13953_=_C14145( C13953 C14145 ) C13953_=_C14146( C13953 C14146 ) C13953_=_C14157( C13953 C14157 ) C13953_=_C14158( C13953 C14158 ) \nC13953_=_C14159( C13953 C14159 ) C13953_=_C14307( C13953 C14307 ) C13953_=_C14337( C13953 C14337 ) C13953_=_C14338( C13953 C14338 ) C13953_=_C14339( C13953 C14339 ) C13953_=_C14422( C13953 C14422 ) \nC13953_=_C14423( C13953 C14423 ) C13953_=_C14424( C13953 C14424 ) C13953_=_C14425( C13953 C14425 ) C13953_=_C14481( C13953 C14481 ) C13953_=_C14482( C13953 C14482 ) C13953_=_C14483( C13953 C14483 ) \nC13954_=_C14307( C13954 C14307 ) C13954_=_C14425( C13954 C14425 ) C13954_=_C14481( C13954 C14481 ) C13954_=_C14482( C13954 C14482 ) C13954_=_C14483( C13954 C14483 ) C13992_=_C13994( C13992 C13994 ) \nC13992_=_C13996( C13992 C13996 ) C13992_=_C14001( C13992 C14001 ) C13992_=_C14003( C13992 C14003 ) C13992_=_C14005( C13992 C14005 ) C13992_=_C14007( C13992 C14007 ) C13992_=_C14010( C13992 C14010 ) \nC13992_=_C14311( C13992 C14311 ) C13992_=_C14352( C13992 C14352 ) C13992_=_C14353( C13992 C14353 ) C13992_=_C14354( C13992 C14354 ) C13992_=_C14439( C13992 C14439 ) C13992_=_C14440( C13992 C14440 ) \nC13992_=_C14441( C13992 C14441 ) C13992_=_C14442( C13992 C14442 ) C13994_=_C13996( C13994 C13996 ) C13994_=_C14001( C13994 C14001 ) C13994_=_C14003( C13994 C14003 ) C13994_=_C14005( C13994 C14005 ) \nC13994_=_C14007( C13994 C14007 ) C13994_=_C14010( C13994 C14010 ) C13994_=_C14311( C13994 C14311 ) C13994_=_C14352( C13994 C14352 ) C13994_=_C14353( C13994 C14353 ) C13994_=_C14354( C13994 C14354 ) \nC13994_=_C14439( C13994 C14439 ) C13994_=_C14440( C13994 C14440 ) C13994_=_C14441( C13994 C14441 ) C13994_=_C14442( C13994 C14442 ) C13996_=_C14001( C13996 C14001 ) C13996_=_C14003( C13996 C14003 ) \nC13996_=_C14005( C13996 C14005 ) C13996_=_C14007( C13996 C14007 ) C13996_=_C14010( C13996 C14010 ) C13996_=_C14311( C13996 C14311 ) C13996_=_C14352( C13996 C14352 ) C13996_=_C14353( C13996 C14353 ) \nC13996_=_C14354( C13996 C14354 ) C13996_=_C14439( C13996 C14439 ) C13996_=_C14440( C13996 C14440 ) C13996_=_C14441( C13996 C14441 ) C13996_=_C14442( C13996 C14442 ) C14000_=_C14001( C14000 C14001 ) \nC14000_=_C14002( C14000 C14002 ) C14000_=_C14311( C14000 C14311 ) C14000_=_C14439( C14000 C14439 ) C14000_=_C14440( C14000 C14440 ) C14000_=_C14441( C14000 C14441 ) C14000_=_C14442( C14000 C14442 ) \nC14001_=_C14002( C14001 C14002 ) C14001_=_C14003( C14001 C14003 ) C14001_=_C14005( C14001 C14005 ) C14001_=_C14007( C14001 C14007 ) C14001_=_C14010( C14001 C14010 ) C14001_=_C14311( C14001 C14311 ) \nC14001_=_C14352( C14001 C14352 ) C14001_=_C14353( C14001 C14353 ) C14001_=_C14354( C14001 C14354 ) C14001_=_C14439( C14001 C14439 ) C14001_=_C14440( C14001 C14440 ) C14001_=_C14441( C14001 C14441 ) \nC14001_=_C14442( C14001 C14442 ) C14002_=_C14311( C14002 C14311 ) C14002_=_C14441( C14002 C14441 ) C14003_=_C14005( C14003 C14005 ) C14003_=_C14007( C14003 C14007 ) C14003_=_C14010( C14003 C14010 ) \nC14003_=_C14173( C14003 C14173 ) C14003_=_C14185( C14003 C14185 ) C14003_=_C14311( C14003 C14311 ) C14003_=_C14352( C14003 C14352 ) C14003_=_C14353( C14003 C14353 ) C14003_=_C14354( C14003 C14354 ) \nC14003_=_C14439( C14003 C14439 ) C14003_=_C14440( C14003 C14440 ) C14003_=_C14441( C14003 C14441 ) C14003_=_C14442( C14003 C14442 ) C14005_=_C14007( C14005 C14007 ) C14005_=_C14010( C14005 C14010 ) \nC14005_=_C14173( C14005 C14173 ) C14005_=_C14185( C14005 C14185 ) C14005_=_C14311( C14005 C14311 ) C14005_=_C14352( C14005 C14352 ) C14005_=_C14353( C14005 C14353 ) C14005_=_C14354( C14005 C14354 ) \nC14005_=_C14439( C14005 C14439 ) C14005_=_C14440( C14005 C14440 ) C14005_=_C14441( C14005 C14441 ) C14005_=_C14442( C14005 C14442 ) C14007_=_C14010( C14007 C14010 ) C14007_=_C14173( C14007 C14173 ) \nC14007_=_C14185( C14007 C14185 ) C14007_=_C14311( C14007 C14311 ) C14007_=_C14352( C14007 C14352 ) C14007_=_C14353( C14007 C14353 ) C14007_=_C14354( C14007 C14354 ) C14007_=_C14439( C14007 C14439 ) \nC14007_=_C14440( C14007 C14440 ) C14007_=_C14441( C14007 C14441 ) C14007_=_C14442( C14007 C14442 ) C14010_=_C14173( C14010 C14173 ) C14010_=_C14185( C14010 C14185 ) C14010_=_C14311( C14010 C14311 ) \nC14010_=_C14352( C14010 C14352 ) C14010_=_C14353( C14010 C14353 ) C14010_=_C14354( C14010 C14354 ) C14010_=_C14439( C14010 C14439 ) C14010_=_C14440( C14010 C14440 ) C14010_=_C14441( C14010 C14441 ) \nC14010_=_C14442( C14010 C14442 ) C14048_=_C14050( C14048 C14050 ) C14144_=_C14145( C14144 C14145 ) C14144_=_C14146( C14144 C14146 ) C14144_=_C14157( C14144 C14157 ) C14144_=_C14158( C14144 C14158 ) \nC14144_=_C14159( C14144 C14159 ) C14144_=_C14307( C14144 C14307 ) C14144_=_C14337( C14144 C14337 ) C14144_=_C14338( C14144 C14338 ) C14144_=_C14339( C14144 C14339 ) C14144_=_C14422( C14144 C14422 ) \nC14144_=_C14423( C14144 C14423 ) C14144_=_C14424( C14144 C14424 ) C14144_=_C14425( C14144 C14425 ) C14145_=_C14146( C14145 C14146 ) C14145_=_C14157( C14145 C14157 ) C14145_=_C14158( C14145 C14158 ) \nC14145_=_C14159( C14145 C14159 ) C14145_=_C14307( C14145 C14307 ) C14145_=_C14337( C14145 C14337 ) C14145_=_C14338( C14145 C14338 ) C14145_=_C14339( C14145 C14339 ) C14145_=_C14422( C14145 C14422 ) \nC14145_=_C14423( C14145 C14423 ) C14145_=_C14424( C14145 C14424 ) C14145_=_C14425( C14145 C14425 ) C14146_=_C14157( C14146 C14157 ) C14146_=_C14158( C14146 C14158 ) C14146_=_C14159( C14146 C14159 ) \nC14146_=_C14307( C14146 C14307 ) C14146_=_C14337( C14146 C14337 ) C14146_=_C14338( C14146 C14338 ) C14146_=_C14339( C14146 C14339 ) C14146_=_C14422( C14146 C14422 ) C14146_=_C14423( C14146 C14423 ) \nC14146_=_C14424( C14146 C14424 ) C14146_=_C14425( C14146 C14425 ) C14157_=_C14158( C14157 C14158 ) C14157_=_C14159( C14157 C14159 ) C14157_=_C14307( C14157 C14307 ) C14157_=_C14337( C14157 C14337 ) \nC14157_=_C14338( C14157 C14338 ) C14157_=_C14339( C14157 C14339 ) C14157_=_C14422( C14157 C14422 ) C14157_=_C14423( C14157 C14423 ) C14157_=_C14424( C14157 C14424 ) C14157_=_C14425( C14157 C14425 ) \nC14158_=_C14159( C14158 C14159 ) C14158_=_C14307( C14158 C14307 ) C14158_=_C14337( C14158 C14337 ) C14158_=_C14338( C14158 C14338 ) C14158_=_C14339( C14158 C14339 ) C14158_=_C14422( C14158 C14422 ) \nC14158_=_C14423( C14158 C14423 ) C14158_=_C14424( C14158 C14424 ) C14158_=_C14425( C14158 C14425 ) C14159_=_C14307( C14159 C14307 ) C14159_=_C14337( C14159 C14337 ) C14159_=_C14338( C14159 C14338 ) \nC14159_=_C14339( C14159 C14339 ) C14159_=_C14422( C14159 C14422 ) C14159_=_C14423( C14159 C14423 ) C14159_=_C14424( C14159 C14424 ) C14159_=_C14425( C14159 C14425 ) C14173_=_C14185( C14173 C14185 ) \nC14173_=_C14311( C14173 C14311 ) C14173_=_C14352( C14173 C14352 ) C14173_=_C14353( C14173</w:t>
      </w:r>
    </w:p>
    <w:p>
      <w:pPr>
        <w:pStyle w:val="PreformattedText"/>
        <w:bidi w:val="0"/>
        <w:spacing w:before="0" w:after="0"/>
        <w:jc w:val="left"/>
        <w:rPr/>
      </w:pPr>
      <w:r>
        <w:rPr/>
        <w:t xml:space="preserve"> </w:t>
      </w:r>
      <w:r>
        <w:rPr/>
        <w:t>C14353 ) C14173_=_C14354( C14173 C14354 ) C14173_=_C14439( C14173 C14439 ) C14173_=_C14440( C14173 C14440 ) \nC14173_=_C14441( C14173 C14441 ) C14173_=_C14442( C14173 C14442 ) C14185_=_C14311( C14185 C14311 ) C14185_=_C14352( C14185 C14352 ) C14185_=_C14353( C14185 C14353 ) C14185_=_C14354( C14185 C14354 ) \nC14185_=_C14439( C14185 C14439 ) C14185_=_C14440( C14185 C14440 ) C14185_=_C14441( C14185 C14441 ) C14185_=_C14442( C14185 C14442 ) C14218_=_C14230( C14218 C14230 ) C14218_=_C14369( C14218 C14369 ) \nC14230_=_C14369( C14230 C14369 ) C14307_=_C14337( C14307 C14337 ) C14307_=_C14338( C14307 C14338 ) C14307_=_C14339( C14307 C14339 ) C14307_=_C14422( C14307 C14422 ) C14307_=_C14423( C14307 C14423 ) \nC14307_=_C14424( C14307 C14424 ) C14307_=_C14425( C14307 C14425 ) C14307_=_C14481( C14307 C14481 ) C14307_=_C14482( C14307 C14482 ) C14307_=_C14483( C14307 C14483 ) C14311_=_C14352( C14311 C14352 ) \nC14311_=_C14353( C14311 C14353 ) C14311_=_C14354( C14311 C14354 ) C14311_=_C14439( C14311 C14439 ) C14311_=_C14440( C14311 C14440 ) C14311_=_C14441( C14311 C14441 ) C14311_=_C14442( C14311 C14442 ) \nC14337_=_C14338( C14337 C14338 ) C14337_=_C14339( C14337 C14339 ) C14337_=_C14422( C14337 C14422 ) C14337_=_C14423( C14337 C14423 ) C14337_=_C14424( C14337 C14424 ) C14337_=_C14425( C14337 C14425 ) \nC14337_=_C14482( C14337 C14482 ) C14338_=_C14339( C14338 C14339 ) C14338_=_C14422( C14338 C14422 ) C14338_=_C14423( C14338 C14423 ) C14338_=_C14424( C14338 C14424 ) C14338_=_C14425( C14338 C14425 ) \nC14338_=_C14482( C14338 C14482 ) C14339_=_C14422( C14339 C14422 ) C14339_=_C14423( C14339 C14423 ) C14339_=_C14424( C14339 C14424 ) C14339_=_C14425( C14339 C14425 ) C14339_=_C14482( C14339 C14482 ) \nC14352_=_C14353( C14352 C14353 ) C14352_=_C14354( C14352 C14354 ) C14352_=_C14439( C14352 C14439 ) C14352_=_C14440( C14352 C14440 ) C14352_=_C14441( C14352 C14441 ) C14352_=_C14442( C14352 C14442 ) \nC14353_=_C14354( C14353 C14354 ) C14353_=_C14439( C14353 C14439 ) C14353_=_C14440( C14353 C14440 ) C14353_=_C14441( C14353 C14441 ) C14353_=_C14442( C14353 C14442 ) C14354_=_C14439( C14354 C14439 ) \nC14354_=_C14440( C14354 C14440 ) C14354_=_C14441( C14354 C14441 ) C14354_=_C14442( C14354 C14442 ) C14422_=_C14423( C14422 C14423 ) C14422_=_C14424( C14422 C14424 ) C14422_=_C14425( C14422 C14425 ) \nC14422_=_C14481( C14422 C14481 ) C14422_=_C14482( C14422 C14482 ) C14422_=_C14483( C14422 C14483 ) C14423_=_C14424( C14423 C14424 ) C14423_=_C14425( C14423 C14425 ) C14423_=_C14481( C14423 C14481 ) \nC14423_=_C14482( C14423 C14482 ) C14423_=_C14483( C14423 C14483 ) C14424_=_C14425( C14424 C14425 ) C14424_=_C14481( C14424 C14481 ) C14424_=_C14482( C14424 C14482 ) C14424_=_C14483( C14424 C14483 ) \nC14425_=_C14481( C14425 C14481 ) C14425_=_C14482( C14425 C14482 ) C14425_=_C14483( C14425 C14483 ) C14439_=_C14440( C14439 C14440 ) C14439_=_C14441( C14439 C14441 ) C14439_=_C14442( C14439 C14442 ) \nC14440_=_C14441( C14440 C14441 ) C14440_=_C14442( C14440 C14442 ) C14441_=_C14442( C14441 C14442 ) C14481_=_C14482( C14481 C14482 ) C14481_=_C14483( C14481 C14483 ) C14482_=_C14483( C14482 C14483 ) "];2375-&gt;2407[label="90: C3258 C3259 C3260 C3261 C12346 \nC12347 C12379 C12380 C12526 C12528 C12530 \nC12628 C12636 C12954 C13034 C13123 C13124 \nC13125 C13126 C13150 C13151 C13152 C13153 \nC13461 C13462 C13489 C13490 C13513 C13514 \nC13602 C13603 C13676 C13677 C13766 C13767 \nC13943 C13944 C13945 C13946 C13947 C13948 \nC13949 C13950 C13951 C13952 C13953 C13954 \nC13992 C13994 C13996 C14000 C14001 C14002 \nC14003 C14005 C14007 C14010 C14048 C14050 \nC14144 C14145 C14146 C14157 C14158 C14159 \nC14173 C14185 C14218 C14230 C14263 C14307 \nC14311 C14337 C14338 C14339 C14352 C14353 \nC14354 C14369 C14422 C14423 C14424 C14425 \nC14439 C14440 C14441 C14442 C14481 C14482 \nC14483 \n787: C3258_=_C3259 ,C3258_=_C3260 ,C3258_=_C3261 ,C3258_=_C13461 ,C3258_=_C13462 ,\nC3258_=_C13943 ,C3258_=_C13944 ,C3258_=_C14422 ,C3258_=_C14481 ,C3258_=_C14482 ,C3258_=_C14483 ,\nC3259_=_C3260 ,C3259_=_C3261 ,C3259_=_C13461 ,C3259_=_C13462 ,C3259_=_C13945 ,C3259_=_C13946 ,\nC3259_=_C14423 ,C3259_=_C14481 ,C3259_=_C14482 ,C3259_=_C14483 ,C3260_=_C3261 ,C3260_=_C13461 ,\nC3260_=_C13462 ,C3260_=_C13947 ,C3260_=_C13948 ,C3260_=_C14424 ,C3260_=_C14481 ,C3260_=_C14482 ,\nC3260_=_C14483 ,C3261_=_C13461 ,C3261_=_C13462 ,C3261_=_C13949 ,C3261_=_C13950 ,C3261_=_C13951 ,\nC3261_=_C13952 ,C3261_=_C13953 ,C3261_=_C13954 ,C3261_=_C14307 ,C3261_=_C14425 ,C3261_=_C14481 ,\nC3261_=_C14482 ,C3261_=_C14483 ,C12346_=_C12347 ,C12346_=_C13123 ,C12346_=_C13124 ,C12346_=_C13125 ,\nC12346_=_C13126 ,C12346_=_C13489 ,C12346_=_C13490 ,C12346_=_C13676 ,C12346_=_C13677 ,C12346_=_C13996 ,\nC12346_=_C14173 ,C12346_=_C14185 ,C12346_=_C14353 ,C12346_=_C14440 ,C12347_=_C13123 ,C12347_=_C13124 ,\nC12347_=_C13125 ,C12347_=_C13126 ,C12347_=_C13489 ,C12347_=_C13490 ,C12347_=_C13676 ,C12347_=_C13677 ,\nC12347_=_C13996 ,C12347_=_C14173 ,C12347_=_C14185 ,C12347_=_C14353 ,C12347_=_C14440 ,C12379_=_C12380 ,\nC12379_=_C13150 ,C12379_=_C13151 ,C12379_=_C13152 ,C12379_=_C13153 ,C12379_=_C13513 ,C12379_=_C13514 ,\nC12379_=_C13766 ,C12379_=_C13767 ,C12379_=_C14218 ,C12379_=_C14230 ,C12379_=_C14369 ,C12380_=_C13150 ,\nC12380_=_C13151 ,C12380_=_C13152 ,C12380_=_C13153 ,C12380_=_C13513 ,C12380_=_C13514 ,C12380_=_C13766 ,\nC12380_=_C13767 ,C12380_=_C14218 ,C12380_=_C14230 ,C12380_=_C14369 ,C12526_=_C13950 ,C12528_=_C13950 ,\nC12530_=_C13950 ,C12628_=_C14000 ,C12636_=_C14000 ,C13034_=_C14263 ,C13123_=_C13124 ,C13123_=_C13125 ,\nC13123_=_C13126 ,C13123_=_C13489 ,C13123_=_C13490 ,C13123_=_C13676 ,C13123_=_C13677 ,C13123_=_C13996 ,\nC13123_=_C14173 ,C13123_=_C14185 ,C13123_=_C14353 ,C13123_=_C14354 ,C13123_=_C14440 ,C13124_=_C13125 ,\nC13124_=_C13126 ,C13124_=_C13489 ,C13124_=_C13490 ,C13124_=_C13676 ,C13124_=_C13677 ,C13124_=_C13996 ,\nC13124_=_C14173 ,C13124_=_C14185 ,C13124_=_C14353 ,C13124_=_C14354 ,C13124_=_C14440 ,C13125_=_C13126 ,\nC13125_=_C13489 ,C13125_=_C13490 ,C13125_=_C13676 ,C13125_=_C13677 ,C13125_=_C14000 ,C13125_=_C14001 ,\nC13125_=_C14002 ,C13125_=_C14173 ,C13125_=_C14185 ,C13125_=_C14311 ,C13125_=_C14353 ,C13125_=_C14441 ,\nC13126_=_C13489 ,C13126_=_C13490 ,C13126_=_C13676 ,C13126_=_C13677 ,C13126_=_C14000 ,C13126_=_C14001 ,\nC13126_=_C14002 ,C13126_=_C14173 ,C13126_=_C14185 ,C13126_=_C14311 ,C13126_=_C14353 ,C13126_=_C14441 ,\nC13150_=_C13151 ,C13150_=_C13152 ,C13150_=_C13153 ,C13150_=_C13513 ,C13150_=_C13514 ,C13150_=_C13766 ,\nC13150_=_C13767 ,C13150_=_C14218 ,C13150_=_C14230 ,C13150_=_C14369 ,C13151_=_C13152 ,C13151_=_C13153 ,\nC13151_=_C13513 ,C13151_=_C13514 ,C13151_=_C13766 ,C13151_=_C13767 ,C13151_=_C14218 ,C13151_=_C14230 ,\nC13151_=_C14369 ,C13152_=_C13153 ,C13152_=_C13513 ,C13152_=_C13514 ,C13152_=_C13766 ,C13152_=_C13767 ,\nC13152_=_C14048 ,C13152_=_C14050 ,C13152_=_C14218 ,C13152_=_C14230 ,C13152_=_C14369 ,C13153_=_C13513 ,\nC13153_=_C13514 ,C13153_=_C13766 ,C13153_=_C13767 ,C13153_=_C14048 ,C13153_=_C14050 ,C13153_=_C14218 ,\nC13153_=_C14230 ,C13153_=_C14369 ,C13461_=_C13462 ,C13461_=_C13943 ,C13461_=_C13944 ,C13461_=_C13945 ,\nC13461_=_C13946 ,C13461_=_C13947 ,C13461_=_C13948 ,C13461_=_C13949 ,C13461_=_C13950 ,C13461_=_C13951 ,\nC13461_=_C13952 ,C13461_=_C13953 ,C13461_=_C13954 ,C13461_=_C14307 ,C13461_=_C14422 ,C13461_=_C14423 ,\nC13461_=_C14424 ,C13461_=_C14425 ,C13461_=_C14481 ,C13461_=_C14482 ,C13461_=_C14483 ,C13462_=_C13943 ,\nC13462_=_C13944 ,C13462_=_C13945 ,C13462_=_C13946 ,C13462_=_C13947 ,C13462_=_C13948 ,C13462_=_C13949 ,\nC13462_=_C13950 ,C13462_=_C13951 ,C13462_=_C13952 ,C13462_=_C13953 ,C13462_=_C13954 ,C13462_=_C14307 ,\nC13462_=_C14422 ,C13462_=_C14423 ,C13462_=_C14424 ,C13462_=_C14425 ,C13462_=_C14481 ,C13462_=_C14482 ,\nC13462_=_C14483 ,C13489_=_C13490 ,C13489_=_C13676 ,C13489_=_C13677 ,C13489_=_C14000 ,C13489_=_C14001 ,\nC13489_=_C14002 ,C13489_=_C14173 ,C13489_=_C14185 ,C13489_=_C14311 ,C13489_=_C14353 ,C13489_=_C14354 ,\nC13489_=_C14441 ,C13490_=_C13676 ,C13490_=_C13677 ,C13490_=_C14000 ,C13490_=_C14001 ,C13490_=_C14002 ,\nC13490_=_C14173 ,C13490_=_C14185 ,C13490_=_C14311 ,C13490_=_C14353 ,C13490_=_C14354 ,C13490_=_C14441 ,\nC13513_=_C13514 ,C13513_=_C13766 ,C13513_=_C13767 ,C13513_=_C14048 ,C13513_=_C14050 ,C13513_=_C14218 ,\nC13513_=_C14230 ,C13513_=_C14369 ,C13514_=_C13766 ,C13514_=_C13767 ,C13514_=_C14048 ,C13514_=_C14050 ,\nC13514_=_C14218 ,C13514_=_C14230 ,C13514_=_C14369 ,C13602_=_C13603 ,C13602_=_C13949 ,C13602_=_C13953 ,\nC13602_=_C14144 ,C13602_=_C14145 ,C13602_=_C14146 ,C13602_=_C14157 ,C13602_=_C14158 ,C13602_=_C14159 ,\nC13602_=_C14307 ,C13602_=_C14337 ,C13602_=_C14338 ,C13602_=_C14339 ,C13603_=_C13949 ,C13603_=_C13953 ,\nC13603_=_C14144 ,C13603_=_C14145 ,C13603_=_C14146 ,C13603_=_C14157 ,C13603_=_C14158 ,C13603_=_C14159 ,\nC13603_=_C14307 ,C13603_=_C14337 ,C13603_=_C14338 ,C13603_=_C14339 ,C13676_=_C13677 ,C13676_=_C14173 ,\nC13676_=_C14185 ,C13676_=_C14311 ,C13676_=_C14353 ,C13676_=_C14354 ,C13677_=_C14173 ,C13677_=_C14185 ,\nC13677_=_C14311 ,C13677_=_C14353 ,C13677_=_C14354 ,C13766_=_C13767 ,C13766_=_C14218 ,C13766_=_C14230 ,\nC13766_=_C14369 ,C13767_=_C14218 ,C13767_=_C14230 ,C13767_=_C14369 ,C13943_=_C13944 ,C13943_=_C13945 ,\nC13943_=_C13946 ,C13943_=_C13947 ,C13943_=_C13948 ,C13943_=_C13951 ,C13943_=_C13952 ,C13943_=_C14307 ,\nC13943_=_C14337 ,C13943_=_C14338 ,C13943_=_C14339 ,C13943_=_C14422 ,C13943_=_C14423 ,C13943_=_C14424 ,\nC13943_=_C14425 ,C13943_=_C14481 ,C13943_=_C14482 ,C13943_=_C14483 ,C13944_=_C13945 ,C13944_=_C13946 ,\nC13944_=_C13947 ,C13944_=_C13948 ,C13944_=_C13949 ,C13944_=_C13951 ,C13944_=_C13952 ,C13944_=_C13953 ,\nC13944_=_C14144 ,C13944_=_C14145 ,C13944_=_C14146 ,C13944_=_C14157 ,C13944_=_C14158 ,C13944_=_C14159 ,\nC13944_=_C14307 ,C13944_=_C14337 ,C13944_=_C14338 ,C13944_=_C14339 ,C13944_=_C14422 ,C13944_=_C14423 ,\nC13944_=_C14424 ,C13944_=_C14425 ,C13944_=_C14481 ,C13944_=_C14482 ,C13944_=_C14483 ,C13945_=_C13946 ,\nC13945_=_C13947 ,C13945_=_C13948 ,C13945_=_C13951</w:t>
      </w:r>
    </w:p>
    <w:p>
      <w:pPr>
        <w:pStyle w:val="PreformattedText"/>
        <w:bidi w:val="0"/>
        <w:spacing w:before="0" w:after="0"/>
        <w:jc w:val="left"/>
        <w:rPr/>
      </w:pPr>
      <w:r>
        <w:rPr/>
        <w:t xml:space="preserve"> </w:t>
      </w:r>
      <w:r>
        <w:rPr/>
        <w:t>,C13945_=_C13952 ,C13945_=_C14307 ,C13945_=_C14337 ,\nC13945_=_C14338 ,C13945_=_C14339 ,C13945_=_C14422 ,C13945_=_C14423 ,C13945_=_C14424 ,C13945_=_C14425 ,\nC13945_=_C14481 ,C13945_=_C14482 ,C13945_=_C14483 ,C13946_=_C13947 ,C13946_=_C13948 ,C13946_=_C13949 ,\nC13946_=_C13951 ,C13946_=_C13952 ,C13946_=_C13953 ,C13946_=_C14144 ,C13946_=_C14145 ,C13946_=_C14146 ,\nC13946_=_C14157 ,C13946_=_C14158 ,C13946_=_C14159 ,C13946_=_C14307 ,C13946_=_C14337 ,C13946_=_C14338 ,\nC13946_=_C14339 ,C13946_=_C14422 ,C13946_=_C14423 ,C13946_=_C14424 ,C13946_=_C14425 ,C13946_=_C14481 ,\nC13946_=_C14482 ,C13946_=_C14483 ,C13947_=_C13948 ,C13947_=_C13951 ,C13947_=_C13952 ,C13947_=_C14307 ,\nC13947_=_C14337 ,C13947_=_C14338 ,C13947_=_C14339 ,C13947_=_C14422 ,C13947_=_C14423 ,C13947_=_C14424 ,\nC13947_=_C14425 ,C13947_=_C14481 ,C13947_=_C14482 ,C13947_=_C14483 ,C13948_=_C13949 ,C13948_=_C13951 ,\nC13948_=_C13952 ,C13948_=_C13953 ,C13948_=_C14144 ,C13948_=_C14145 ,C13948_=_C14146 ,C13948_=_C14157 ,\nC13948_=_C14158 ,C13948_=_C14159 ,C13948_=_C14307 ,C13948_=_C14337 ,C13948_=_C14338 ,C13948_=_C14339 ,\nC13948_=_C14422 ,C13948_=_C14423 ,C13948_=_C14424 ,C13948_=_C14425 ,C13948_=_C14481 ,C13948_=_C14482 ,\nC13948_=_C14483 ,C13949_=_C13950 ,C13949_=_C13951 ,C13949_=_C13952 ,C13949_=_C13953 ,C13949_=_C13954 ,\nC13949_=_C14144 ,C13949_=_C14145 ,C13949_=_C14146 ,C13949_=_C14157 ,C13949_=_C14158 ,C13949_=_C14159 ,\nC13949_=_C14307 ,C13949_=_C14337 ,C13949_=_C14338 ,C13949_=_C14339 ,C13949_=_C14422 ,C13949_=_C14423 ,\nC13949_=_C14424 ,C13949_=_C14425 ,C13949_=_C14481 ,C13949_=_C14482 ,C13949_=_C14483 ,C13950_=_C13951 ,\nC13950_=_C13952 ,C13950_=_C13953 ,C13950_=_C13954 ,C13950_=_C14307 ,C13950_=_C14422 ,C13950_=_C14423 ,\nC13950_=_C14424 ,C13950_=_C14425 ,C13950_=_C14481 ,C13950_=_C14482 ,C13950_=_C14483 ,C13951_=_C13952 ,\nC13951_=_C13953 ,C13951_=_C13954 ,C13951_=_C14307 ,C13951_=_C14337 ,C13951_=_C14338 ,C13951_=_C14339 ,\nC13951_=_C14422 ,C13951_=_C14423 ,C13951_=_C14424 ,C13951_=_C14425 ,C13951_=_C14481 ,C13951_=_C14482 ,\nC13951_=_C14483 ,C13952_=_C13953 ,C13952_=_C13954 ,C13952_=_C14144 ,C13952_=_C14145 ,C13952_=_C14146 ,\nC13952_=_C14157 ,C13952_=_C14158 ,C13952_=_C14159 ,C13952_=_C14307 ,C13952_=_C14337 ,C13952_=_C14338 ,\nC13952_=_C14339 ,C13952_=_C14422 ,C13952_=_C14423 ,C13952_=_C14424 ,C13952_=_C14425 ,C13952_=_C14481 ,\nC13952_=_C14482 ,C13952_=_C14483 ,C13953_=_C13954 ,C13953_=_C14144 ,C13953_=_C14145 ,C13953_=_C14146 ,\nC13953_=_C14157 ,C13953_=_C14158 ,C13953_=_C14159 ,C13953_=_C14307 ,C13953_=_C14337 ,C13953_=_C14338 ,\nC13953_=_C14339 ,C13953_=_C14422 ,C13953_=_C14423 ,C13953_=_C14424 ,C13953_=_C14425 ,C13953_=_C14481 ,\nC13953_=_C14482 ,C13953_=_C14483 ,C13954_=_C14307 ,C13954_=_C14425 ,C13954_=_C14481 ,C13954_=_C14482 ,\nC13954_=_C14483 ,C13992_=_C13994 ,C13992_=_C13996 ,C13992_=_C14001 ,C13992_=_C14003 ,C13992_=_C14005 ,\nC13992_=_C14007 ,C13992_=_C14010 ,C13992_=_C14311 ,C13992_=_C14352 ,C13992_=_C14353 ,C13992_=_C14354 ,\nC13992_=_C14439 ,C13992_=_C14440 ,C13992_=_C14441 ,C13992_=_C14442 ,C13994_=_C13996 ,C13994_=_C14001 ,\nC13994_=_C14003 ,C13994_=_C14005 ,C13994_=_C14007 ,C13994_=_C14010 ,C13994_=_C14311 ,C13994_=_C14352 ,\nC13994_=_C14353 ,C13994_=_C14354 ,C13994_=_C14439 ,C13994_=_C14440 ,C13994_=_C14441 ,C13994_=_C14442 ,\nC13996_=_C14001 ,C13996_=_C14003 ,C13996_=_C14005 ,C13996_=_C14007 ,C13996_=_C14010 ,C13996_=_C14311 ,\nC13996_=_C14352 ,C13996_=_C14353 ,C13996_=_C14354 ,C13996_=_C14439 ,C13996_=_C14440 ,C13996_=_C14441 ,\nC13996_=_C14442 ,C14000_=_C14001 ,C14000_=_C14002 ,C14000_=_C14311 ,C14000_=_C14439 ,C14000_=_C14440 ,\nC14000_=_C14441 ,C14000_=_C14442 ,C14001_=_C14002 ,C14001_=_C14003 ,C14001_=_C14005 ,C14001_=_C14007 ,\nC14001_=_C14010 ,C14001_=_C14311 ,C14001_=_C14352 ,C14001_=_C14353 ,C14001_=_C14354 ,C14001_=_C14439 ,\nC14001_=_C14440 ,C14001_=_C14441 ,C14001_=_C14442 ,C14002_=_C14311 ,C14002_=_C14441 ,C14003_=_C14005 ,\nC14003_=_C14007 ,C14003_=_C14010 ,C14003_=_C14173 ,C14003_=_C14185 ,C14003_=_C14311 ,C14003_=_C14352 ,\nC14003_=_C14353 ,C14003_=_C14354 ,C14003_=_C14439 ,C14003_=_C14440 ,C14003_=_C14441 ,C14003_=_C14442 ,\nC14005_=_C14007 ,C14005_=_C14010 ,C14005_=_C14173 ,C14005_=_C14185 ,C14005_=_C14311 ,C14005_=_C14352 ,\nC14005_=_C14353 ,C14005_=_C14354 ,C14005_=_C14439 ,C14005_=_C14440 ,C14005_=_C14441 ,C14005_=_C14442 ,\nC14007_=_C14010 ,C14007_=_C14173 ,C14007_=_C14185 ,C14007_=_C14311 ,C14007_=_C14352 ,C14007_=_C14353 ,\nC14007_=_C14354 ,C14007_=_C14439 ,C14007_=_C14440 ,C14007_=_C14441 ,C14007_=_C14442 ,C14010_=_C14173 ,\nC14010_=_C14185 ,C14010_=_C14311 ,C14010_=_C14352 ,C14010_=_C14353 ,C14010_=_C14354 ,C14010_=_C14439 ,\nC14010_=_C14440 ,C14010_=_C14441 ,C14010_=_C14442 ,C14048_=_C14050 ,C14144_=_C14145 ,C14144_=_C14146 ,\nC14144_=_C14157 ,C14144_=_C14158 ,C14144_=_C14159 ,C14144_=_C14307 ,C14144_=_C14337 ,C14144_=_C14338 ,\nC14144_=_C14339 ,C14144_=_C14422 ,C14144_=_C14423 ,C14144_=_C14424 ,C14144_=_C14425 ,C14145_=_C14146 ,\nC14145_=_C14157 ,C14145_=_C14158 ,C14145_=_C14159 ,C14145_=_C14307 ,C14145_=_C14337 ,C14145_=_C14338 ,\nC14145_=_C14339 ,C14145_=_C14422 ,C14145_=_C14423 ,C14145_=_C14424 ,C14145_=_C14425 ,C14146_=_C14157 ,\nC14146_=_C14158 ,C14146_=_C14159 ,C14146_=_C14307 ,C14146_=_C14337 ,C14146_=_C14338 ,C14146_=_C14339 ,\nC14146_=_C14422 ,C14146_=_C14423 ,C14146_=_C14424 ,C14146_=_C14425 ,C14157_=_C14158 ,C14157_=_C14159 ,\nC14157_=_C14307 ,C14157_=_C14337 ,C14157_=_C14338 ,C14157_=_C14339 ,C14157_=_C14422 ,C14157_=_C14423 ,\nC14157_=_C14424 ,C14157_=_C14425 ,C14158_=_C14159 ,C14158_=_C14307 ,C14158_=_C14337 ,C14158_=_C14338 ,\nC14158_=_C14339 ,C14158_=_C14422 ,C14158_=_C14423 ,C14158_=_C14424 ,C14158_=_C14425 ,C14159_=_C14307 ,\nC14159_=_C14337 ,C14159_=_C14338 ,C14159_=_C14339 ,C14159_=_C14422 ,C14159_=_C14423 ,C14159_=_C14424 ,\nC14159_=_C14425 ,C14173_=_C14185 ,C14173_=_C14311 ,C14173_=_C14352 ,C14173_=_C14353 ,C14173_=_C14354 ,\nC14173_=_C14439 ,C14173_=_C14440 ,C14173_=_C14441 ,C14173_=_C14442 ,C14185_=_C14311 ,C14185_=_C14352 ,\nC14185_=_C14353 ,C14185_=_C14354 ,C14185_=_C14439 ,C14185_=_C14440 ,C14185_=_C14441 ,C14185_=_C14442 ,\nC14218_=_C14230 ,C14218_=_C14369 ,C14230_=_C14369 ,C14307_=_C14337 ,C14307_=_C14338 ,C14307_=_C14339 ,\nC14307_=_C14422 ,C14307_=_C14423 ,C14307_=_C14424 ,C14307_=_C14425 ,C14307_=_C14481 ,C14307_=_C14482 ,\nC14307_=_C14483 ,C14311_=_C14352 ,C14311_=_C14353 ,C14311_=_C14354 ,C14311_=_C14439 ,C14311_=_C14440 ,\nC14311_=_C14441 ,C14311_=_C14442 ,C14337_=_C14338 ,C14337_=_C14339 ,C14337_=_C14422 ,C14337_=_C14423 ,\nC14337_=_C14424 ,C14337_=_C14425 ,C14337_=_C14482 ,C14338_=_C14339 ,C14338_=_C14422 ,C14338_=_C14423 ,\nC14338_=_C14424 ,C14338_=_C14425 ,C14338_=_C14482 ,C14339_=_C14422 ,C14339_=_C14423 ,C14339_=_C14424 ,\nC14339_=_C14425 ,C14339_=_C14482 ,C14352_=_C14353 ,C14352_=_C14354 ,C14352_=_C14439 ,C14352_=_C14440 ,\nC14352_=_C14441 ,C14352_=_C14442 ,C14353_=_C14354 ,C14353_=_C14439 ,C14353_=_C14440 ,C14353_=_C14441 ,\nC14353_=_C14442 ,C14354_=_C14439 ,C14354_=_C14440 ,C14354_=_C14441 ,C14354_=_C14442 ,C14422_=_C14423 ,\nC14422_=_C14424 ,C14422_=_C14425 ,C14422_=_C14481 ,C14422_=_C14482 ,C14422_=_C14483 ,C14423_=_C14424 ,\nC14423_=_C14425 ,C14423_=_C14481 ,C14423_=_C14482 ,C14423_=_C14483 ,C14424_=_C14425 ,C14424_=_C14481 ,\nC14424_=_C14482 ,C14424_=_C14483 ,C14425_=_C14481 ,C14425_=_C14482 ,C14425_=_C14483 ,C14439_=_C14440 ,\nC14439_=_C14441 ,C14439_=_C14442 ,C14440_=_C14441 ,C14440_=_C14442 ,C14441_=_C14442 ,C14481_=_C14482 ,\nC14481_=_C14483 ,C14482_=_C14483 ,"];2408[shape=box, label="id:2408 level: 5\n47: C12580 C13203 C13204 C13205 C13211 \nC13212 C13474 C13480 C13486 C13492 C13630 \nC13668 C13671 C13677 C13683 C13973 C13985 \nC13997 C14009 C14169 C14170 C14171 C14172 \nC14173 C14174 C14175 C14176 C14177 C14178 \nC14179 C14180 C14309 C14310 C14311 C14312 \nC14349 C14350 C14351 C14352 C14353 C14354 \nC14355 C14356 C14357 C14358 C14359 C14360 \n781: C12580_=_C13203( C12580 C13203 ) C12580_=_C13204( C12580 C13204 ) C12580_=_C13205( C12580 C13205 ) C12580_=_C13211( C12580 C13211 ) C12580_=_C13212( C12580 C13212 ) \nC12580_=_C13630( C12580 C13630 ) C12580_=_C13973( C12580 C13973 ) C12580_=_C13985( C12580 C13985 ) C12580_=_C13997( C12580 C13997 ) C12580_=_C14009( C12580 C14009 ) C12580_=_C14169( C12580 C14169 ) \nC12580_=_C14170( C12580 C14170 ) C12580_=_C14171( C12580 C14171 ) C12580_=_C14172( C12580 C14172 ) C12580_=_C14173( C12580 C14173 ) C12580_=_C14174( C12580 C14174 ) C12580_=_C14175( C12580 C14175 ) \nC12580_=_C14176( C12580 C14176 ) C12580_=_C14177( C12580 C14177 ) C12580_=_C14178( C12580 C14178 ) C12580_=_C14179( C12580 C14179 ) C12580_=_C14180( C12580 C14180 ) C12580_=_C14309( C12580 C14309 ) \nC12580_=_C14310( C12580 C14310 ) C12580_=_C14311( C12580 C14311 ) C12580_=_C14312( C12580 C14312 ) C12580_=_C14349( C12580 C14349 ) C12580_=_C14350( C12580 C14350 ) C12580_=_C14351( C12580 C14351 ) \nC12580_=_C14352( C12580 C14352 ) C12580_=_C14353( C12580 C14353 ) C12580_=_C14354( C12580 C14354 ) C12580_=_C14355( C12580 C14355 ) C12580_=_C14356( C12580 C14356 ) C12580_=_C14357( C12580 C14357 ) \nC12580_=_C14358( C12580 C14358 ) C12580_=_C14359( C12580 C14359 ) C12580_=_C14360( C12580 C14360 ) C13203_=_C13204( C13203 C13204 ) C13203_=_C13205( C13203 C13205 ) C13203_=_C13211( C13203 C13211 ) \nC13203_=_C13212( C13203 C13212 ) C13203_=_C13630( C13203 C13630 ) C13203_=_C13973( C13203 C13973 ) C13203_=_C13985( C13203 C13985 ) C13203_=_C13997( C13203 C13997 ) C13203_=_C14009( C13203 C14009 ) \nC13203_=_C14169( C13203 C14169 ) C13203_=_C14170( C13203 C14170 ) C13203_=_C14171( C13203 C14171 ) C13203_=_C14172( C13203 C14172 ) C13203_=_C14173( C13203 C14173 ) C13203_=_C14174( C13203 C14174 ) \nC13203_=_C14175( C13203 C14175 ) C13203_=_C14176( C13203 C14176 ) C13203_=_C14177( C13203 C14177 ) C13203_=_C14178( C13203 C14178 ) C13203_=_C14179( C13203 C14179 ) C13203_=_C14180( C13203 C14180 ) \nC13203_=_C14309( C13203 C14309 ) C13203_=_C14310( C13203 C14310</w:t>
      </w:r>
    </w:p>
    <w:p>
      <w:pPr>
        <w:pStyle w:val="PreformattedText"/>
        <w:bidi w:val="0"/>
        <w:spacing w:before="0" w:after="0"/>
        <w:jc w:val="left"/>
        <w:rPr/>
      </w:pPr>
      <w:r>
        <w:rPr/>
        <w:t xml:space="preserve"> </w:t>
      </w:r>
      <w:r>
        <w:rPr/>
        <w:t>) C13203_=_C14311( C13203 C14311 ) C13203_=_C14312( C13203 C14312 ) C13203_=_C14349( C13203 C14349 ) C13203_=_C14350( C13203 C14350 ) \nC13203_=_C14351( C13203 C14351 ) C13203_=_C14352( C13203 C14352 ) C13203_=_C14353( C13203 C14353 ) C13203_=_C14354( C13203 C14354 ) C13203_=_C14355( C13203 C14355 ) C13203_=_C14356( C13203 C14356 ) \nC13203_=_C14357( C13203 C14357 ) C13203_=_C14358( C13203 C14358 ) C13203_=_C14359( C13203 C14359 ) C13203_=_C14360( C13203 C14360 ) C13204_=_C13205( C13204 C13205 ) C13204_=_C13211( C13204 C13211 ) \nC13204_=_C13212( C13204 C13212 ) C13204_=_C13630( C13204 C13630 ) C13204_=_C13973( C13204 C13973 ) C13204_=_C13985( C13204 C13985 ) C13204_=_C13997( C13204 C13997 ) C13204_=_C14009( C13204 C14009 ) \nC13204_=_C14169( C13204 C14169 ) C13204_=_C14170( C13204 C14170 ) C13204_=_C14171( C13204 C14171 ) C13204_=_C14172( C13204 C14172 ) C13204_=_C14173( C13204 C14173 ) C13204_=_C14174( C13204 C14174 ) \nC13204_=_C14175( C13204 C14175 ) C13204_=_C14176( C13204 C14176 ) C13204_=_C14177( C13204 C14177 ) C13204_=_C14178( C13204 C14178 ) C13204_=_C14179( C13204 C14179 ) C13204_=_C14180( C13204 C14180 ) \nC13204_=_C14309( C13204 C14309 ) C13204_=_C14310( C13204 C14310 ) C13204_=_C14311( C13204 C14311 ) C13204_=_C14312( C13204 C14312 ) C13204_=_C14349( C13204 C14349 ) C13204_=_C14350( C13204 C14350 ) \nC13204_=_C14351( C13204 C14351 ) C13204_=_C14352( C13204 C14352 ) C13204_=_C14353( C13204 C14353 ) C13204_=_C14354( C13204 C14354 ) C13204_=_C14355( C13204 C14355 ) C13204_=_C14356( C13204 C14356 ) \nC13204_=_C14357( C13204 C14357 ) C13204_=_C14358( C13204 C14358 ) C13204_=_C14359( C13204 C14359 ) C13204_=_C14360( C13204 C14360 ) C13205_=_C13211( C13205 C13211 ) C13205_=_C13212( C13205 C13212 ) \nC13205_=_C13630( C13205 C13630 ) C13205_=_C13973( C13205 C13973 ) C13205_=_C13985( C13205 C13985 ) C13205_=_C13997( C13205 C13997 ) C13205_=_C14009( C13205 C14009 ) C13205_=_C14169( C13205 C14169 ) \nC13205_=_C14170( C13205 C14170 ) C13205_=_C14171( C13205 C14171 ) C13205_=_C14172( C13205 C14172 ) C13205_=_C14173( C13205 C14173 ) C13205_=_C14174( C13205 C14174 ) C13205_=_C14175( C13205 C14175 ) \nC13205_=_C14176( C13205 C14176 ) C13205_=_C14177( C13205 C14177 ) C13205_=_C14178( C13205 C14178 ) C13205_=_C14179( C13205 C14179 ) C13205_=_C14180( C13205 C14180 ) C13205_=_C14309( C13205 C14309 ) \nC13205_=_C14310( C13205 C14310 ) C13205_=_C14311( C13205 C14311 ) C13205_=_C14312( C13205 C14312 ) C13205_=_C14349( C13205 C14349 ) C13205_=_C14350( C13205 C14350 ) C13205_=_C14351( C13205 C14351 ) \nC13205_=_C14352( C13205 C14352 ) C13205_=_C14353( C13205 C14353 ) C13205_=_C14354( C13205 C14354 ) C13205_=_C14355( C13205 C14355 ) C13205_=_C14356( C13205 C14356 ) C13205_=_C14357( C13205 C14357 ) \nC13205_=_C14358( C13205 C14358 ) C13205_=_C14359( C13205 C14359 ) C13205_=_C14360( C13205 C14360 ) C13211_=_C13212( C13211 C13212 ) C13211_=_C13630( C13211 C13630 ) C13211_=_C13973( C13211 C13973 ) \nC13211_=_C13985( C13211 C13985 ) C13211_=_C13997( C13211 C13997 ) C13211_=_C14009( C13211 C14009 ) C13211_=_C14169( C13211 C14169 ) C13211_=_C14170( C13211 C14170 ) C13211_=_C14171( C13211 C14171 ) \nC13211_=_C14172( C13211 C14172 ) C13211_=_C14173( C13211 C14173 ) C13211_=_C14174( C13211 C14174 ) C13211_=_C14175( C13211 C14175 ) C13211_=_C14176( C13211 C14176 ) C13211_=_C14177( C13211 C14177 ) \nC13211_=_C14178( C13211 C14178 ) C13211_=_C14179( C13211 C14179 ) C13211_=_C14180( C13211 C14180 ) C13211_=_C14309( C13211 C14309 ) C13211_=_C14310( C13211 C14310 ) C13211_=_C14311( C13211 C14311 ) \nC13211_=_C14312( C13211 C14312 ) C13211_=_C14349( C13211 C14349 ) C13211_=_C14350( C13211 C14350 ) C13211_=_C14351( C13211 C14351 ) C13211_=_C14352( C13211 C14352 ) C13211_=_C14353( C13211 C14353 ) \nC13211_=_C14354( C13211 C14354 ) C13211_=_C14355( C13211 C14355 ) C13211_=_C14356( C13211 C14356 ) C13211_=_C14357( C13211 C14357 ) C13211_=_C14358( C13211 C14358 ) C13211_=_C14359( C13211 C14359 ) \nC13211_=_C14360( C13211 C14360 ) C13212_=_C13630( C13212 C13630 ) C13212_=_C13973( C13212 C13973 ) C13212_=_C13985( C13212 C13985 ) C13212_=_C13997( C13212 C13997 ) C13212_=_C14009( C13212 C14009 ) \nC13212_=_C14169( C13212 C14169 ) C13212_=_C14170( C13212 C14170 ) C13212_=_C14171( C13212 C14171 ) C13212_=_C14172( C13212 C14172 ) C13212_=_C14173( C13212 C14173 ) C13212_=_C14174( C13212 C14174 ) \nC13212_=_C14175( C13212 C14175 ) C13212_=_C14176( C13212 C14176 ) C13212_=_C14177( C13212 C14177 ) C13212_=_C14178( C13212 C14178 ) C13212_=_C14179( C13212 C14179 ) C13212_=_C14180( C13212 C14180 ) \nC13212_=_C14309( C13212 C14309 ) C13212_=_C14310( C13212 C14310 ) C13212_=_C14311( C13212 C14311 ) C13212_=_C14312( C13212 C14312 ) C13212_=_C14349( C13212 C14349 ) C13212_=_C14350( C13212 C14350 ) \nC13212_=_C14351( C13212 C14351 ) C13212_=_C14352( C13212 C14352 ) C13212_=_C14353( C13212 C14353 ) C13212_=_C14354( C13212 C14354 ) C13212_=_C14355( C13212 C14355 ) C13212_=_C14356( C13212 C14356 ) \nC13212_=_C14357( C13212 C14357 ) C13212_=_C14358( C13212 C14358 ) C13212_=_C14359( C13212 C14359 ) C13212_=_C14360( C13212 C14360 ) C13474_=_C13973( C13474 C13973 ) C13474_=_C14309( C13474 C14309 ) \nC13480_=_C13985( C13480 C13985 ) C13480_=_C14310( C13480 C14310 ) C13486_=_C13997( C13486 C13997 ) C13486_=_C14311( C13486 C14311 ) C13492_=_C14009( C13492 C14009 ) C13492_=_C14312( C13492 C14312 ) \nC13630_=_C13973( C13630 C13973 ) C13630_=_C13985( C13630 C13985 ) C13630_=_C13997( C13630 C13997 ) C13630_=_C14009( C13630 C14009 ) C13630_=_C14169( C13630 C14169 ) C13630_=_C14170( C13630 C14170 ) \nC13630_=_C14171( C13630 C14171 ) C13630_=_C14172( C13630 C14172 ) C13630_=_C14173( C13630 C14173 ) C13630_=_C14174( C13630 C14174 ) C13630_=_C14175( C13630 C14175 ) C13630_=_C14176( C13630 C14176 ) \nC13630_=_C14177( C13630 C14177 ) C13630_=_C14178( C13630 C14178 ) C13630_=_C14179( C13630 C14179 ) C13630_=_C14180( C13630 C14180 ) C13630_=_C14309( C13630 C14309 ) C13630_=_C14310( C13630 C14310 ) \nC13630_=_C14311( C13630 C14311 ) C13630_=_C14312( C13630 C14312 ) C13630_=_C14349( C13630 C14349 ) C13630_=_C14350( C13630 C14350 ) C13630_=_C14351( C13630 C14351 ) C13630_=_C14352( C13630 C14352 ) \nC13630_=_C14353( C13630 C14353 ) C13630_=_C14354( C13630 C14354 ) C13630_=_C14355( C13630 C14355 ) C13630_=_C14356( C13630 C14356 ) C13630_=_C14357( C13630 C14357 ) C13630_=_C14358( C13630 C14358 ) \nC13630_=_C14359( C13630 C14359 ) C13630_=_C14360( C13630 C14360 ) C13668_=_C13973( C13668 C13973 ) C13668_=_C14169( C13668 C14169 ) C13668_=_C14179( C13668 C14179 ) C13668_=_C14180( C13668 C14180 ) \nC13668_=_C14309( C13668 C14309 ) C13668_=_C14349( C13668 C14349 ) C13668_=_C14359( C13668 C14359 ) C13668_=_C14360( C13668 C14360 ) C13671_=_C14009( C13671 C14009 ) C13671_=_C14170( C13671 C14170 ) \nC13671_=_C14171( C13671 C14171 ) C13671_=_C14172( C13671 C14172 ) C13671_=_C14312( C13671 C14312 ) C13671_=_C14350( C13671 C14350 ) C13671_=_C14351( C13671 C14351 ) C13671_=_C14352( C13671 C14352 ) \nC13677_=_C13997( C13677 C13997 ) C13677_=_C14173( C13677 C14173 ) C13677_=_C14174( C13677 C14174 ) C13677_=_C14175( C13677 C14175 ) C13677_=_C14311( C13677 C14311 ) C13677_=_C14353( C13677 C14353 ) \nC13677_=_C14354( C13677 C14354 ) C13677_=_C14355( C13677 C14355 ) C13683_=_C13985( C13683 C13985 ) C13683_=_C14176( C13683 C14176 ) C13683_=_C14177( C13683 C14177 ) C13683_=_C14178( C13683 C14178 ) \nC13683_=_C14310( C13683 C14310 ) C13683_=_C14356( C13683 C14356 ) C13683_=_C14357( C13683 C14357 ) C13683_=_C14358( C13683 C14358 ) C13973_=_C13985( C13973 C13985 ) C13973_=_C13997( C13973 C13997 ) \nC13973_=_C14009( C13973 C14009 ) C13973_=_C14169( C13973 C14169 ) C13973_=_C14170( C13973 C14170 ) C13973_=_C14171( C13973 C14171 ) C13973_=_C14172( C13973 C14172 ) C13973_=_C14173( C13973 C14173 ) \nC13973_=_C14174( C13973 C14174 ) C13973_=_C14175( C13973 C14175 ) C13973_=_C14176( C13973 C14176 ) C13973_=_C14177( C13973 C14177 ) C13973_=_C14178( C13973 C14178 ) C13973_=_C14179( C13973 C14179 ) \nC13973_=_C14180( C13973 C14180 ) C13973_=_C14309( C13973 C14309 ) C13973_=_C14310( C13973 C14310 ) C13973_=_C14311( C13973 C14311 ) C13973_=_C14312( C13973 C14312 ) C13973_=_C14349( C13973 C14349 ) \nC13973_=_C14350( C13973 C14350 ) C13973_=_C14351( C13973 C14351 ) C13973_=_C14352( C13973 C14352 ) C13973_=_C14353( C13973 C14353 ) C13973_=_C14354( C13973 C14354 ) C13973_=_C14355( C13973 C14355 ) \nC13973_=_C14356( C13973 C14356 ) C13973_=_C14357( C13973 C14357 ) C13973_=_C14358( C13973 C14358 ) C13973_=_C14359( C13973 C14359 ) C13973_=_C14360( C13973 C14360 ) C13985_=_C13997( C13985 C13997 ) \nC13985_=_C14009( C13985 C14009 ) C13985_=_C14169( C13985 C14169 ) C13985_=_C14170( C13985 C14170 ) C13985_=_C14171( C13985 C14171 ) C13985_=_C14172( C13985 C14172 ) C13985_=_C14173( C13985 C14173 ) \nC13985_=_C14174( C13985 C14174 ) C13985_=_C14175( C13985 C14175 ) C13985_=_C14176( C13985 C14176 ) C13985_=_C14177( C13985 C14177 ) C13985_=_C14178( C13985 C14178 ) C13985_=_C14179( C13985 C14179 ) \nC13985_=_C14180( C13985 C14180 ) C13985_=_C14309( C13985 C14309 ) C13985_=_C14310( C13985 C14310 ) C13985_=_C14311( C13985 C14311 ) C13985_=_C14312( C13985 C14312 ) C13985_=_C14349( C13985 C14349 ) \nC13985_=_C14350( C13985 C14350 ) C13985_=_C14351( C13985 C14351 ) C13985_=_C14352( C13985 C14352 ) C13985_=_C14353( C13985 C14353 ) C13985_=_C14354( C13985 C14354 ) C13985_=_C14355( C13985 C14355 ) \nC13985_=_C14356( C13985 C14356 ) C13985_=_C14357( C13985 C14357 ) C13985_=_C14358( C13985 C14358 ) C13985_=_C14359( C13985 C14359 ) C13985_=_C14360( C13985 C14360 ) C13997_=_C14009( C13997 C14009 ) \nC13997_=_C14169( C13997 C14169 ) C13997_=_C14170( C13997 C14170 ) C13997_=_C14171( C13997 C14171 ) C13997_=_C14172( C13997 C14172 ) C13997_=_C14173( C13997 C14173 ) C13997_=_C14174( C13997 C14174 ) \nC13997_=_C14175( C13997 C14175 ) C13997_=_C14176( C13997 C14176 ) C13997_=_C14177( C13997 C14177 ) C13997_=_C14178( C13997 C14178 ) C13997_=_C14179( C13997 C14179 )</w:t>
      </w:r>
    </w:p>
    <w:p>
      <w:pPr>
        <w:pStyle w:val="PreformattedText"/>
        <w:bidi w:val="0"/>
        <w:spacing w:before="0" w:after="0"/>
        <w:jc w:val="left"/>
        <w:rPr/>
      </w:pPr>
      <w:r>
        <w:rPr/>
        <w:t xml:space="preserve"> </w:t>
      </w:r>
      <w:r>
        <w:rPr/>
        <w:t>C13997_=_C14180( C13997 C14180 ) \nC13997_=_C14309( C13997 C14309 ) C13997_=_C14310( C13997 C14310 ) C13997_=_C14311( C13997 C14311 ) C13997_=_C14312( C13997 C14312 ) C13997_=_C14349( C13997 C14349 ) C13997_=_C14350( C13997 C14350 ) \nC13997_=_C14351( C13997 C14351 ) C13997_=_C14352( C13997 C14352 ) C13997_=_C14353( C13997 C14353 ) C13997_=_C14354( C13997 C14354 ) C13997_=_C14355( C13997 C14355 ) C13997_=_C14356( C13997 C14356 ) \nC13997_=_C14357( C13997 C14357 ) C13997_=_C14358( C13997 C14358 ) C13997_=_C14359( C13997 C14359 ) C13997_=_C14360( C13997 C14360 ) C14009_=_C14169( C14009 C14169 ) C14009_=_C14170( C14009 C14170 ) \nC14009_=_C14171( C14009 C14171 ) C14009_=_C14172( C14009 C14172 ) C14009_=_C14173( C14009 C14173 ) C14009_=_C14174( C14009 C14174 ) C14009_=_C14175( C14009 C14175 ) C14009_=_C14176( C14009 C14176 ) \nC14009_=_C14177( C14009 C14177 ) C14009_=_C14178( C14009 C14178 ) C14009_=_C14179( C14009 C14179 ) C14009_=_C14180( C14009 C14180 ) C14009_=_C14309( C14009 C14309 ) C14009_=_C14310( C14009 C14310 ) \nC14009_=_C14311( C14009 C14311 ) C14009_=_C14312( C14009 C14312 ) C14009_=_C14349( C14009 C14349 ) C14009_=_C14350( C14009 C14350 ) C14009_=_C14351( C14009 C14351 ) C14009_=_C14352( C14009 C14352 ) \nC14009_=_C14353( C14009 C14353 ) C14009_=_C14354( C14009 C14354 ) C14009_=_C14355( C14009 C14355 ) C14009_=_C14356( C14009 C14356 ) C14009_=_C14357( C14009 C14357 ) C14009_=_C14358( C14009 C14358 ) \nC14009_=_C14359( C14009 C14359 ) C14009_=_C14360( C14009 C14360 ) C14169_=_C14170( C14169 C14170 ) C14169_=_C14171( C14169 C14171 ) C14169_=_C14172( C14169 C14172 ) C14169_=_C14173( C14169 C14173 ) \nC14169_=_C14174( C14169 C14174 ) C14169_=_C14175( C14169 C14175 ) C14169_=_C14176( C14169 C14176 ) C14169_=_C14177( C14169 C14177 ) C14169_=_C14178( C14169 C14178 ) C14169_=_C14179( C14169 C14179 ) \nC14169_=_C14180( C14169 C14180 ) C14169_=_C14309( C14169 C14309 ) C14169_=_C14310( C14169 C14310 ) C14169_=_C14311( C14169 C14311 ) C14169_=_C14312( C14169 C14312 ) C14169_=_C14349( C14169 C14349 ) \nC14169_=_C14350( C14169 C14350 ) C14169_=_C14351( C14169 C14351 ) C14169_=_C14352( C14169 C14352 ) C14169_=_C14353( C14169 C14353 ) C14169_=_C14354( C14169 C14354 ) C14169_=_C14355( C14169 C14355 ) \nC14169_=_C14356( C14169 C14356 ) C14169_=_C14357( C14169 C14357 ) C14169_=_C14358( C14169 C14358 ) C14169_=_C14359( C14169 C14359 ) C14169_=_C14360( C14169 C14360 ) C14170_=_C14171( C14170 C14171 ) \nC14170_=_C14172( C14170 C14172 ) C14170_=_C14173( C14170 C14173 ) C14170_=_C14174( C14170 C14174 ) C14170_=_C14175( C14170 C14175 ) C14170_=_C14176( C14170 C14176 ) C14170_=_C14177( C14170 C14177 ) \nC14170_=_C14178( C14170 C14178 ) C14170_=_C14179( C14170 C14179 ) C14170_=_C14180( C14170 C14180 ) C14170_=_C14309( C14170 C14309 ) C14170_=_C14310( C14170 C14310 ) C14170_=_C14311( C14170 C14311 ) \nC14170_=_C14312( C14170 C14312 ) C14170_=_C14349( C14170 C14349 ) C14170_=_C14350( C14170 C14350 ) C14170_=_C14351( C14170 C14351 ) C14170_=_C14352( C14170 C14352 ) C14170_=_C14353( C14170 C14353 ) \nC14170_=_C14354( C14170 C14354 ) C14170_=_C14355( C14170 C14355 ) C14170_=_C14356( C14170 C14356 ) C14170_=_C14357( C14170 C14357 ) C14170_=_C14358( C14170 C14358 ) C14170_=_C14359( C14170 C14359 ) \nC14170_=_C14360( C14170 C14360 ) C14171_=_C14172( C14171 C14172 ) C14171_=_C14173( C14171 C14173 ) C14171_=_C14174( C14171 C14174 ) C14171_=_C14175( C14171 C14175 ) C14171_=_C14176( C14171 C14176 ) \nC14171_=_C14177( C14171 C14177 ) C14171_=_C14178( C14171 C14178 ) C14171_=_C14179( C14171 C14179 ) C14171_=_C14180( C14171 C14180 ) C14171_=_C14309( C14171 C14309 ) C14171_=_C14310( C14171 C14310 ) \nC14171_=_C14311( C14171 C14311 ) C14171_=_C14312( C14171 C14312 ) C14171_=_C14349( C14171 C14349 ) C14171_=_C14350( C14171 C14350 ) C14171_=_C14351( C14171 C14351 ) C14171_=_C14352( C14171 C14352 ) \nC14171_=_C14353( C14171 C14353 ) C14171_=_C14354( C14171 C14354 ) C14171_=_C14355( C14171 C14355 ) C14171_=_C14356( C14171 C14356 ) C14171_=_C14357( C14171 C14357 ) C14171_=_C14358( C14171 C14358 ) \nC14171_=_C14359( C14171 C14359 ) C14171_=_C14360( C14171 C14360 ) C14172_=_C14173( C14172 C14173 ) C14172_=_C14174( C14172 C14174 ) C14172_=_C14175( C14172 C14175 ) C14172_=_C14176( C14172 C14176 ) \nC14172_=_C14177( C14172 C14177 ) C14172_=_C14178( C14172 C14178 ) C14172_=_C14179( C14172 C14179 ) C14172_=_C14180( C14172 C14180 ) C14172_=_C14309( C14172 C14309 ) C14172_=_C14310( C14172 C14310 ) \nC14172_=_C14311( C14172 C14311 ) C14172_=_C14312( C14172 C14312 ) C14172_=_C14349( C14172 C14349 ) C14172_=_C14350( C14172 C14350 ) C14172_=_C14351( C14172 C14351 ) C14172_=_C14352( C14172 C14352 ) \nC14172_=_C14353( C14172 C14353 ) C14172_=_C14354( C14172 C14354 ) C14172_=_C14355( C14172 C14355 ) C14172_=_C14356( C14172 C14356 ) C14172_=_C14357( C14172 C14357 ) C14172_=_C14358( C14172 C14358 ) \nC14172_=_C14359( C14172 C14359 ) C14172_=_C14360( C14172 C14360 ) C14173_=_C14174( C14173 C14174 ) C14173_=_C14175( C14173 C14175 ) C14173_=_C14176( C14173 C14176 ) C14173_=_C14177( C14173 C14177 ) \nC14173_=_C14178( C14173 C14178 ) C14173_=_C14179( C14173 C14179 ) C14173_=_C14180( C14173 C14180 ) C14173_=_C14309( C14173 C14309 ) C14173_=_C14310( C14173 C14310 ) C14173_=_C14311( C14173 C14311 ) \nC14173_=_C14312( C14173 C14312 ) C14173_=_C14349( C14173 C14349 ) C14173_=_C14350( C14173 C14350 ) C14173_=_C14351( C14173 C14351 ) C14173_=_C14352( C14173 C14352 ) C14173_=_C14353( C14173 C14353 ) \nC14173_=_C14354( C14173 C14354 ) C14173_=_C14355( C14173 C14355 ) C14173_=_C14356( C14173 C14356 ) C14173_=_C14357( C14173 C14357 ) C14173_=_C14358( C14173 C14358 ) C14173_=_C14359( C14173 C14359 ) \nC14173_=_C14360( C14173 C14360 ) C14174_=_C14175( C14174 C14175 ) C14174_=_C14176( C14174 C14176 ) C14174_=_C14177( C14174 C14177 ) C14174_=_C14178( C14174 C14178 ) C14174_=_C14179( C14174 C14179 ) \nC14174_=_C14180( C14174 C14180 ) C14174_=_C14309( C14174 C14309 ) C14174_=_C14310( C14174 C14310 ) C14174_=_C14311( C14174 C14311 ) C14174_=_C14312( C14174 C14312 ) C14174_=_C14349( C14174 C14349 ) \nC14174_=_C14350( C14174 C14350 ) C14174_=_C14351( C14174 C14351 ) C14174_=_C14352( C14174 C14352 ) C14174_=_C14353( C14174 C14353 ) C14174_=_C14354( C14174 C14354 ) C14174_=_C14355( C14174 C14355 ) \nC14174_=_C14356( C14174 C14356 ) C14174_=_C14357( C14174 C14357 ) C14174_=_C14358( C14174 C14358 ) C14174_=_C14359( C14174 C14359 ) C14174_=_C14360( C14174 C14360 ) C14175_=_C14176( C14175 C14176 ) \nC14175_=_C14177( C14175 C14177 ) C14175_=_C14178( C14175 C14178 ) C14175_=_C14179( C14175 C14179 ) C14175_=_C14180( C14175 C14180 ) C14175_=_C14309( C14175 C14309 ) C14175_=_C14310( C14175 C14310 ) \nC14175_=_C14311( C14175 C14311 ) C14175_=_C14312( C14175 C14312 ) C14175_=_C14349( C14175 C14349 ) C14175_=_C14350( C14175 C14350 ) C14175_=_C14351( C14175 C14351 ) C14175_=_C14352( C14175 C14352 ) \nC14175_=_C14353( C14175 C14353 ) C14175_=_C14354( C14175 C14354 ) C14175_=_C14355( C14175 C14355 ) C14175_=_C14356( C14175 C14356 ) C14175_=_C14357( C14175 C14357 ) C14175_=_C14358( C14175 C14358 ) \nC14175_=_C14359( C14175 C14359 ) C14175_=_C14360( C14175 C14360 ) C14176_=_C14177( C14176 C14177 ) C14176_=_C14178( C14176 C14178 ) C14176_=_C14179( C14176 C14179 ) C14176_=_C14180( C14176 C14180 ) \nC14176_=_C14309( C14176 C14309 ) C14176_=_C14310( C14176 C14310 ) C14176_=_C14311( C14176 C14311 ) C14176_=_C14312( C14176 C14312 ) C14176_=_C14349( C14176 C14349 ) C14176_=_C14350( C14176 C14350 ) \nC14176_=_C14351( C14176 C14351 ) C14176_=_C14352( C14176 C14352 ) C14176_=_C14353( C14176 C14353 ) C14176_=_C14354( C14176 C14354 ) C14176_=_C14355( C14176 C14355 ) C14176_=_C14356( C14176 C14356 ) \nC14176_=_C14357( C14176 C14357 ) C14176_=_C14358( C14176 C14358 ) C14176_=_C14359( C14176 C14359 ) C14176_=_C14360( C14176 C14360 ) C14177_=_C14178( C14177 C14178 ) C14177_=_C14179( C14177 C14179 ) \nC14177_=_C14180( C14177 C14180 ) C14177_=_C14309( C14177 C14309 ) C14177_=_C14310( C14177 C14310 ) C14177_=_C14311( C14177 C14311 ) C14177_=_C14312( C14177 C14312 ) C14177_=_C14349( C14177 C14349 ) \nC14177_=_C14350( C14177 C14350 ) C14177_=_C14351( C14177 C14351 ) C14177_=_C14352( C14177 C14352 ) C14177_=_C14353( C14177 C14353 ) C14177_=_C14354( C14177 C14354 ) C14177_=_C14355( C14177 C14355 ) \nC14177_=_C14356( C14177 C14356 ) C14177_=_C14357( C14177 C14357 ) C14177_=_C14358( C14177 C14358 ) C14177_=_C14359( C14177 C14359 ) C14177_=_C14360( C14177 C14360 ) C14178_=_C14179( C14178 C14179 ) \nC14178_=_C14180( C14178 C14180 ) C14178_=_C14309( C14178 C14309 ) C14178_=_C14310( C14178 C14310 ) C14178_=_C14311( C14178 C14311 ) C14178_=_C14312( C14178 C14312 ) C14178_=_C14349( C14178 C14349 ) \nC14178_=_C14350( C14178 C14350 ) C14178_=_C14351( C14178 C14351 ) C14178_=_C14352( C14178 C14352 ) C14178_=_C14353( C14178 C14353 ) C14178_=_C14354( C14178 C14354 ) C14178_=_C14355( C14178 C14355 ) \nC14178_=_C14356( C14178 C14356 ) C14178_=_C14357( C14178 C14357 ) C14178_=_C14358( C14178 C14358 ) C14178_=_C14359( C14178 C14359 ) C14178_=_C14360( C14178 C14360 ) C14179_=_C14180( C14179 C14180 ) \nC14179_=_C14309( C14179 C14309 ) C14179_=_C14310( C14179 C14310 ) C14179_=_C14311( C14179 C14311 ) C14179_=_C14312( C14179 C14312 ) C14179_=_C14349( C14179 C14349 ) C14179_=_C14350( C14179 C14350 ) \nC14179_=_C14351( C14179 C14351 ) C14179_=_C14352( C14179 C14352 ) C14179_=_C14353( C14179 C14353 ) C14179_=_C14354( C14179 C14354 ) C14179_=_C14355( C14179 C14355 ) C14179_=_C14356( C14179 C14356 ) \nC14179_=_C14357( C14179 C14357 ) C14179_=_C14358( C14179 C14358 ) C14179_=_C14359( C14179 C14359 ) C14179_=_C14360( C14179 C14360 ) C14180_=_C14309( C14180 C14309 ) C14180_=_C14310( C14180 C14310 ) \nC14180_=_C14311( C14180 C14311 ) C14180_=_C14312( C14180 C14312 ) C14180_=_C14349( C14180 C14349 ) C14180_=_C14350( C14180 C14350 ) C14180_=_C14351( C14180 C14351 ) C14180_=_C14352( C14180 C14352 ) \nC14180_=_C14353( C14180 C14353 ) C14180_=_C14354( C14180 C14354 )</w:t>
      </w:r>
    </w:p>
    <w:p>
      <w:pPr>
        <w:pStyle w:val="PreformattedText"/>
        <w:bidi w:val="0"/>
        <w:spacing w:before="0" w:after="0"/>
        <w:jc w:val="left"/>
        <w:rPr/>
      </w:pPr>
      <w:r>
        <w:rPr/>
        <w:t xml:space="preserve"> </w:t>
      </w:r>
      <w:r>
        <w:rPr/>
        <w:t>C14180_=_C14355( C14180 C14355 ) C14180_=_C14356( C14180 C14356 ) C14180_=_C14357( C14180 C14357 ) C14180_=_C14358( C14180 C14358 ) \nC14180_=_C14359( C14180 C14359 ) C14180_=_C14360( C14180 C14360 ) C14309_=_C14310( C14309 C14310 ) C14309_=_C14311( C14309 C14311 ) C14309_=_C14312( C14309 C14312 ) C14309_=_C14349( C14309 C14349 ) \nC14309_=_C14350( C14309 C14350 ) C14309_=_C14351( C14309 C14351 ) C14309_=_C14352( C14309 C14352 ) C14309_=_C14353( C14309 C14353 ) C14309_=_C14354( C14309 C14354 ) C14309_=_C14355( C14309 C14355 ) \nC14309_=_C14356( C14309 C14356 ) C14309_=_C14357( C14309 C14357 ) C14309_=_C14358( C14309 C14358 ) C14309_=_C14359( C14309 C14359 ) C14309_=_C14360( C14309 C14360 ) C14310_=_C14311( C14310 C14311 ) \nC14310_=_C14312( C14310 C14312 ) C14310_=_C14349( C14310 C14349 ) C14310_=_C14350( C14310 C14350 ) C14310_=_C14351( C14310 C14351 ) C14310_=_C14352( C14310 C14352 ) C14310_=_C14353( C14310 C14353 ) \nC14310_=_C14354( C14310 C14354 ) C14310_=_C14355( C14310 C14355 ) C14310_=_C14356( C14310 C14356 ) C14310_=_C14357( C14310 C14357 ) C14310_=_C14358( C14310 C14358 ) C14310_=_C14359( C14310 C14359 ) \nC14310_=_C14360( C14310 C14360 ) C14311_=_C14312( C14311 C14312 ) C14311_=_C14349( C14311 C14349 ) C14311_=_C14350( C14311 C14350 ) C14311_=_C14351( C14311 C14351 ) C14311_=_C14352( C14311 C14352 ) \nC14311_=_C14353( C14311 C14353 ) C14311_=_C14354( C14311 C14354 ) C14311_=_C14355( C14311 C14355 ) C14311_=_C14356( C14311 C14356 ) C14311_=_C14357( C14311 C14357 ) C14311_=_C14358( C14311 C14358 ) \nC14311_=_C14359( C14311 C14359 ) C14311_=_C14360( C14311 C14360 ) C14312_=_C14349( C14312 C14349 ) C14312_=_C14350( C14312 C14350 ) C14312_=_C14351( C14312 C14351 ) C14312_=_C14352( C14312 C14352 ) \nC14312_=_C14353( C14312 C14353 ) C14312_=_C14354( C14312 C14354 ) C14312_=_C14355( C14312 C14355 ) C14312_=_C14356( C14312 C14356 ) C14312_=_C14357( C14312 C14357 ) C14312_=_C14358( C14312 C14358 ) \nC14312_=_C14359( C14312 C14359 ) C14312_=_C14360( C14312 C14360 ) C14349_=_C14350( C14349 C14350 ) C14349_=_C14351( C14349 C14351 ) C14349_=_C14352( C14349 C14352 ) C14349_=_C14353( C14349 C14353 ) \nC14349_=_C14354( C14349 C14354 ) C14349_=_C14355( C14349 C14355 ) C14349_=_C14356( C14349 C14356 ) C14349_=_C14357( C14349 C14357 ) C14349_=_C14358( C14349 C14358 ) C14349_=_C14359( C14349 C14359 ) \nC14349_=_C14360( C14349 C14360 ) C14350_=_C14351( C14350 C14351 ) C14350_=_C14352( C14350 C14352 ) C14350_=_C14353( C14350 C14353 ) C14350_=_C14354( C14350 C14354 ) C14350_=_C14355( C14350 C14355 ) \nC14350_=_C14356( C14350 C14356 ) C14350_=_C14357( C14350 C14357 ) C14350_=_C14358( C14350 C14358 ) C14350_=_C14359( C14350 C14359 ) C14350_=_C14360( C14350 C14360 ) C14351_=_C14352( C14351 C14352 ) \nC14351_=_C14353( C14351 C14353 ) C14351_=_C14354( C14351 C14354 ) C14351_=_C14355( C14351 C14355 ) C14351_=_C14356( C14351 C14356 ) C14351_=_C14357( C14351 C14357 ) C14351_=_C14358( C14351 C14358 ) \nC14351_=_C14359( C14351 C14359 ) C14351_=_C14360( C14351 C14360 ) C14352_=_C14353( C14352 C14353 ) C14352_=_C14354( C14352 C14354 ) C14352_=_C14355( C14352 C14355 ) C14352_=_C14356( C14352 C14356 ) \nC14352_=_C14357( C14352 C14357 ) C14352_=_C14358( C14352 C14358 ) C14352_=_C14359( C14352 C14359 ) C14352_=_C14360( C14352 C14360 ) C14353_=_C14354( C14353 C14354 ) C14353_=_C14355( C14353 C14355 ) \nC14353_=_C14356( C14353 C14356 ) C14353_=_C14357( C14353 C14357 ) C14353_=_C14358( C14353 C14358 ) C14353_=_C14359( C14353 C14359 ) C14353_=_C14360( C14353 C14360 ) C14354_=_C14355( C14354 C14355 ) \nC14354_=_C14356( C14354 C14356 ) C14354_=_C14357( C14354 C14357 ) C14354_=_C14358( C14354 C14358 ) C14354_=_C14359( C14354 C14359 ) C14354_=_C14360( C14354 C14360 ) C14355_=_C14356( C14355 C14356 ) \nC14355_=_C14357( C14355 C14357 ) C14355_=_C14358( C14355 C14358 ) C14355_=_C14359( C14355 C14359 ) C14355_=_C14360( C14355 C14360 ) C14356_=_C14357( C14356 C14357 ) C14356_=_C14358( C14356 C14358 ) \nC14356_=_C14359( C14356 C14359 ) C14356_=_C14360( C14356 C14360 ) C14357_=_C14358( C14357 C14358 ) C14357_=_C14359( C14357 C14359 ) C14357_=_C14360( C14357 C14360 ) C14358_=_C14359( C14358 C14359 ) \nC14358_=_C14360( C14358 C14360 ) C14359_=_C14360( C14359 C14360 ) "];2376-&gt;2408[label="46: C12580 C13203 C13204 C13205 C13211 \nC13212 C13474 C13480 C13486 C13492 C13668 \nC13671 C13677 C13683 C13973 C13985 C13997 \nC14009 C14169 C14170 C14171 C14172 C14173 \nC14174 C14175 C14176 C14177 C14178 C14179 \nC14180 C14309 C14310 C14311 C14312 C14349 \nC14350 C14351 C14352 C14353 C14354 C14355 \nC14356 C14357 C14358 C14359 C14360 \n743: C12580_=_C13203 ,C12580_=_C13204 ,C12580_=_C13205 ,C12580_=_C13211 ,C12580_=_C13212 ,\nC12580_=_C13973 ,C12580_=_C13985 ,C12580_=_C13997 ,C12580_=_C14009 ,C12580_=_C14169 ,C12580_=_C14170 ,\nC12580_=_C14171 ,C12580_=_C14172 ,C12580_=_C14173 ,C12580_=_C14174 ,C12580_=_C14175 ,C12580_=_C14176 ,\nC12580_=_C14177 ,C12580_=_C14178 ,C12580_=_C14179 ,C12580_=_C14180 ,C12580_=_C14309 ,C12580_=_C14310 ,\nC12580_=_C14311 ,C12580_=_C14312 ,C12580_=_C14349 ,C12580_=_C14350 ,C12580_=_C14351 ,C12580_=_C14352 ,\nC12580_=_C14353 ,C12580_=_C14354 ,C12580_=_C14355 ,C12580_=_C14356 ,C12580_=_C14357 ,C12580_=_C14358 ,\nC12580_=_C14359 ,C12580_=_C14360 ,C13203_=_C13204 ,C13203_=_C13205 ,C13203_=_C13211 ,C13203_=_C13212 ,\nC13203_=_C13973 ,C13203_=_C13985 ,C13203_=_C13997 ,C13203_=_C14009 ,C13203_=_C14169 ,C13203_=_C14170 ,\nC13203_=_C14171 ,C13203_=_C14172 ,C13203_=_C14173 ,C13203_=_C14174 ,C13203_=_C14175 ,C13203_=_C14176 ,\nC13203_=_C14177 ,C13203_=_C14178 ,C13203_=_C14179 ,C13203_=_C14180 ,C13203_=_C14309 ,C13203_=_C14310 ,\nC13203_=_C14311 ,C13203_=_C14312 ,C13203_=_C14349 ,C13203_=_C14350 ,C13203_=_C14351 ,C13203_=_C14352 ,\nC13203_=_C14353 ,C13203_=_C14354 ,C13203_=_C14355 ,C13203_=_C14356 ,C13203_=_C14357 ,C13203_=_C14358 ,\nC13203_=_C14359 ,C13203_=_C14360 ,C13204_=_C13205 ,C13204_=_C13211 ,C13204_=_C13212 ,C13204_=_C13973 ,\nC13204_=_C13985 ,C13204_=_C13997 ,C13204_=_C14009 ,C13204_=_C14169 ,C13204_=_C14170 ,C13204_=_C14171 ,\nC13204_=_C14172 ,C13204_=_C14173 ,C13204_=_C14174 ,C13204_=_C14175 ,C13204_=_C14176 ,C13204_=_C14177 ,\nC13204_=_C14178 ,C13204_=_C14179 ,C13204_=_C14180 ,C13204_=_C14309 ,C13204_=_C14310 ,C13204_=_C14311 ,\nC13204_=_C14312 ,C13204_=_C14349 ,C13204_=_C14350 ,C13204_=_C14351 ,C13204_=_C14352 ,C13204_=_C14353 ,\nC13204_=_C14354 ,C13204_=_C14355 ,C13204_=_C14356 ,C13204_=_C14357 ,C13204_=_C14358 ,C13204_=_C14359 ,\nC13204_=_C14360 ,C13205_=_C13211 ,C13205_=_C13212 ,C13205_=_C13973 ,C13205_=_C13985 ,C13205_=_C13997 ,\nC13205_=_C14009 ,C13205_=_C14169 ,C13205_=_C14170 ,C13205_=_C14171 ,C13205_=_C14172 ,C13205_=_C14173 ,\nC13205_=_C14174 ,C13205_=_C14175 ,C13205_=_C14176 ,C13205_=_C14177 ,C13205_=_C14178 ,C13205_=_C14179 ,\nC13205_=_C14180 ,C13205_=_C14309 ,C13205_=_C14310 ,C13205_=_C14311 ,C13205_=_C14312 ,C13205_=_C14349 ,\nC13205_=_C14350 ,C13205_=_C14351 ,C13205_=_C14352 ,C13205_=_C14353 ,C13205_=_C14354 ,C13205_=_C14355 ,\nC13205_=_C14356 ,C13205_=_C14357 ,C13205_=_C14358 ,C13205_=_C14359 ,C13205_=_C14360 ,C13211_=_C13212 ,\nC13211_=_C13973 ,C13211_=_C13985 ,C13211_=_C13997 ,C13211_=_C14009 ,C13211_=_C14169 ,C13211_=_C14170 ,\nC13211_=_C14171 ,C13211_=_C14172 ,C13211_=_C14173 ,C13211_=_C14174 ,C13211_=_C14175 ,C13211_=_C14176 ,\nC13211_=_C14177 ,C13211_=_C14178 ,C13211_=_C14179 ,C13211_=_C14180 ,C13211_=_C14309 ,C13211_=_C14310 ,\nC13211_=_C14311 ,C13211_=_C14312 ,C13211_=_C14349 ,C13211_=_C14350 ,C13211_=_C14351 ,C13211_=_C14352 ,\nC13211_=_C14353 ,C13211_=_C14354 ,C13211_=_C14355 ,C13211_=_C14356 ,C13211_=_C14357 ,C13211_=_C14358 ,\nC13211_=_C14359 ,C13211_=_C14360 ,C13212_=_C13973 ,C13212_=_C13985 ,C13212_=_C13997 ,C13212_=_C14009 ,\nC13212_=_C14169 ,C13212_=_C14170 ,C13212_=_C14171 ,C13212_=_C14172 ,C13212_=_C14173 ,C13212_=_C14174 ,\nC13212_=_C14175 ,C13212_=_C14176 ,C13212_=_C14177 ,C13212_=_C14178 ,C13212_=_C14179 ,C13212_=_C14180 ,\nC13212_=_C14309 ,C13212_=_C14310 ,C13212_=_C14311 ,C13212_=_C14312 ,C13212_=_C14349 ,C13212_=_C14350 ,\nC13212_=_C14351 ,C13212_=_C14352 ,C13212_=_C14353 ,C13212_=_C14354 ,C13212_=_C14355 ,C13212_=_C14356 ,\nC13212_=_C14357 ,C13212_=_C14358 ,C13212_=_C14359 ,C13212_=_C14360 ,C13474_=_C13973 ,C13474_=_C14309 ,\nC13480_=_C13985 ,C13480_=_C14310 ,C13486_=_C13997 ,C13486_=_C14311 ,C13492_=_C14009 ,C13492_=_C14312 ,\nC13668_=_C13973 ,C13668_=_C14169 ,C13668_=_C14179 ,C13668_=_C14180 ,C13668_=_C14309 ,C13668_=_C14349 ,\nC13668_=_C14359 ,C13668_=_C14360 ,C13671_=_C14009 ,C13671_=_C14170 ,C13671_=_C14171 ,C13671_=_C14172 ,\nC13671_=_C14312 ,C13671_=_C14350 ,C13671_=_C14351 ,C13671_=_C14352 ,C13677_=_C13997 ,C13677_=_C14173 ,\nC13677_=_C14174 ,C13677_=_C14175 ,C13677_=_C14311 ,C13677_=_C14353 ,C13677_=_C14354 ,C13677_=_C14355 ,\nC13683_=_C13985 ,C13683_=_C14176 ,C13683_=_C14177 ,C13683_=_C14178 ,C13683_=_C14310 ,C13683_=_C14356 ,\nC13683_=_C14357 ,C13683_=_C14358 ,C13973_=_C13985 ,C13973_=_C13997 ,C13973_=_C14009 ,C13973_=_C14169 ,\nC13973_=_C14170 ,C13973_=_C14171 ,C13973_=_C14172 ,C13973_=_C14173 ,C13973_=_C14174 ,C13973_=_C14175 ,\nC13973_=_C14176 ,C13973_=_C14177 ,C13973_=_C14178 ,C13973_=_C14179 ,C13973_=_C14180 ,C13973_=_C14309 ,\nC13973_=_C14310 ,C13973_=_C14311 ,C13973_=_C14312 ,C13973_=_C14349 ,C13973_=_C14350 ,C13973_=_C14351 ,\nC13973_=_C14352 ,C13973_=_C14353 ,C13973_=_C14354 ,C13973_=_C14355 ,C13973_=_C14356 ,C13973_=_C14357 ,\nC13973_=_C14358 ,C13973_=_C14359 ,C13973_=_C14360 ,C13985_=_C13997 ,C13985_=_C14009 ,C13985_=_C14169 ,\nC13985_=_C14170 ,C13985_=_C14171 ,C13985_=_C14172 ,C13985_=_C14173 ,C13985_=_C14174 ,C13985_=_C14175 ,\nC13985_=_C14176 ,C13985_=_C14177 ,C13985_=_C14178 ,C13985_=_C14179 ,C13985_=_C14180 ,C13985_=_C14309 ,\nC13985_=_C14310 ,C13985_=_C14311 ,C13985_=_C14312 ,C13985_=_C14349 ,C13985_=_C14350 ,C13985_=_C14351 ,\nC13985_=_C14352 ,C13985_=_C14353 ,C13985_=_C14354 ,C13985_=_C14355 ,C13985_=_C14356 ,C13985_=_C14357 ,\nC13985_=_C14358 ,C13985_=_C14359 ,C13985_=_C14360</w:t>
      </w:r>
    </w:p>
    <w:p>
      <w:pPr>
        <w:pStyle w:val="PreformattedText"/>
        <w:bidi w:val="0"/>
        <w:spacing w:before="0" w:after="0"/>
        <w:jc w:val="left"/>
        <w:rPr/>
      </w:pPr>
      <w:r>
        <w:rPr/>
        <w:t xml:space="preserve"> </w:t>
      </w:r>
      <w:r>
        <w:rPr/>
        <w:t>,C13997_=_C14009 ,C13997_=_C14169 ,C13997_=_C14170 ,\nC13997_=_C14171 ,C13997_=_C14172 ,C13997_=_C14173 ,C13997_=_C14174 ,C13997_=_C14175 ,C13997_=_C14176 ,\nC13997_=_C14177 ,C13997_=_C14178 ,C13997_=_C14179 ,C13997_=_C14180 ,C13997_=_C14309 ,C13997_=_C14310 ,\nC13997_=_C14311 ,C13997_=_C14312 ,C13997_=_C14349 ,C13997_=_C14350 ,C13997_=_C14351 ,C13997_=_C14352 ,\nC13997_=_C14353 ,C13997_=_C14354 ,C13997_=_C14355 ,C13997_=_C14356 ,C13997_=_C14357 ,C13997_=_C14358 ,\nC13997_=_C14359 ,C13997_=_C14360 ,C14009_=_C14169 ,C14009_=_C14170 ,C14009_=_C14171 ,C14009_=_C14172 ,\nC14009_=_C14173 ,C14009_=_C14174 ,C14009_=_C14175 ,C14009_=_C14176 ,C14009_=_C14177 ,C14009_=_C14178 ,\nC14009_=_C14179 ,C14009_=_C14180 ,C14009_=_C14309 ,C14009_=_C14310 ,C14009_=_C14311 ,C14009_=_C14312 ,\nC14009_=_C14349 ,C14009_=_C14350 ,C14009_=_C14351 ,C14009_=_C14352 ,C14009_=_C14353 ,C14009_=_C14354 ,\nC14009_=_C14355 ,C14009_=_C14356 ,C14009_=_C14357 ,C14009_=_C14358 ,C14009_=_C14359 ,C14009_=_C14360 ,\nC14169_=_C14170 ,C14169_=_C14171 ,C14169_=_C14172 ,C14169_=_C14173 ,C14169_=_C14174 ,C14169_=_C14175 ,\nC14169_=_C14176 ,C14169_=_C14177 ,C14169_=_C14178 ,C14169_=_C14179 ,C14169_=_C14180 ,C14169_=_C14309 ,\nC14169_=_C14310 ,C14169_=_C14311 ,C14169_=_C14312 ,C14169_=_C14349 ,C14169_=_C14350 ,C14169_=_C14351 ,\nC14169_=_C14352 ,C14169_=_C14353 ,C14169_=_C14354 ,C14169_=_C14355 ,C14169_=_C14356 ,C14169_=_C14357 ,\nC14169_=_C14358 ,C14169_=_C14359 ,C14169_=_C14360 ,C14170_=_C14171 ,C14170_=_C14172 ,C14170_=_C14173 ,\nC14170_=_C14174 ,C14170_=_C14175 ,C14170_=_C14176 ,C14170_=_C14177 ,C14170_=_C14178 ,C14170_=_C14179 ,\nC14170_=_C14180 ,C14170_=_C14309 ,C14170_=_C14310 ,C14170_=_C14311 ,C14170_=_C14312 ,C14170_=_C14349 ,\nC14170_=_C14350 ,C14170_=_C14351 ,C14170_=_C14352 ,C14170_=_C14353 ,C14170_=_C14354 ,C14170_=_C14355 ,\nC14170_=_C14356 ,C14170_=_C14357 ,C14170_=_C14358 ,C14170_=_C14359 ,C14170_=_C14360 ,C14171_=_C14172 ,\nC14171_=_C14173 ,C14171_=_C14174 ,C14171_=_C14175 ,C14171_=_C14176 ,C14171_=_C14177 ,C14171_=_C14178 ,\nC14171_=_C14179 ,C14171_=_C14180 ,C14171_=_C14309 ,C14171_=_C14310 ,C14171_=_C14311 ,C14171_=_C14312 ,\nC14171_=_C14349 ,C14171_=_C14350 ,C14171_=_C14351 ,C14171_=_C14352 ,C14171_=_C14353 ,C14171_=_C14354 ,\nC14171_=_C14355 ,C14171_=_C14356 ,C14171_=_C14357 ,C14171_=_C14358 ,C14171_=_C14359 ,C14171_=_C14360 ,\nC14172_=_C14173 ,C14172_=_C14174 ,C14172_=_C14175 ,C14172_=_C14176 ,C14172_=_C14177 ,C14172_=_C14178 ,\nC14172_=_C14179 ,C14172_=_C14180 ,C14172_=_C14309 ,C14172_=_C14310 ,C14172_=_C14311 ,C14172_=_C14312 ,\nC14172_=_C14349 ,C14172_=_C14350 ,C14172_=_C14351 ,C14172_=_C14352 ,C14172_=_C14353 ,C14172_=_C14354 ,\nC14172_=_C14355 ,C14172_=_C14356 ,C14172_=_C14357 ,C14172_=_C14358 ,C14172_=_C14359 ,C14172_=_C14360 ,\nC14173_=_C14174 ,C14173_=_C14175 ,C14173_=_C14176 ,C14173_=_C14177 ,C14173_=_C14178 ,C14173_=_C14179 ,\nC14173_=_C14180 ,C14173_=_C14309 ,C14173_=_C14310 ,C14173_=_C14311 ,C14173_=_C14312 ,C14173_=_C14349 ,\nC14173_=_C14350 ,C14173_=_C14351 ,C14173_=_C14352 ,C14173_=_C14353 ,C14173_=_C14354 ,C14173_=_C14355 ,\nC14173_=_C14356 ,C14173_=_C14357 ,C14173_=_C14358 ,C14173_=_C14359 ,C14173_=_C14360 ,C14174_=_C14175 ,\nC14174_=_C14176 ,C14174_=_C14177 ,C14174_=_C14178 ,C14174_=_C14179 ,C14174_=_C14180 ,C14174_=_C14309 ,\nC14174_=_C14310 ,C14174_=_C14311 ,C14174_=_C14312 ,C14174_=_C14349 ,C14174_=_C14350 ,C14174_=_C14351 ,\nC14174_=_C14352 ,C14174_=_C14353 ,C14174_=_C14354 ,C14174_=_C14355 ,C14174_=_C14356 ,C14174_=_C14357 ,\nC14174_=_C14358 ,C14174_=_C14359 ,C14174_=_C14360 ,C14175_=_C14176 ,C14175_=_C14177 ,C14175_=_C14178 ,\nC14175_=_C14179 ,C14175_=_C14180 ,C14175_=_C14309 ,C14175_=_C14310 ,C14175_=_C14311 ,C14175_=_C14312 ,\nC14175_=_C14349 ,C14175_=_C14350 ,C14175_=_C14351 ,C14175_=_C14352 ,C14175_=_C14353 ,C14175_=_C14354 ,\nC14175_=_C14355 ,C14175_=_C14356 ,C14175_=_C14357 ,C14175_=_C14358 ,C14175_=_C14359 ,C14175_=_C14360 ,\nC14176_=_C14177 ,C14176_=_C14178 ,C14176_=_C14179 ,C14176_=_C14180 ,C14176_=_C14309 ,C14176_=_C14310 ,\nC14176_=_C14311 ,C14176_=_C14312 ,C14176_=_C14349 ,C14176_=_C14350 ,C14176_=_C14351 ,C14176_=_C14352 ,\nC14176_=_C14353 ,C14176_=_C14354 ,C14176_=_C14355 ,C14176_=_C14356 ,C14176_=_C14357 ,C14176_=_C14358 ,\nC14176_=_C14359 ,C14176_=_C14360 ,C14177_=_C14178 ,C14177_=_C14179 ,C14177_=_C14180 ,C14177_=_C14309 ,\nC14177_=_C14310 ,C14177_=_C14311 ,C14177_=_C14312 ,C14177_=_C14349 ,C14177_=_C14350 ,C14177_=_C14351 ,\nC14177_=_C14352 ,C14177_=_C14353 ,C14177_=_C14354 ,C14177_=_C14355 ,C14177_=_C14356 ,C14177_=_C14357 ,\nC14177_=_C14358 ,C14177_=_C14359 ,C14177_=_C14360 ,C14178_=_C14179 ,C14178_=_C14180 ,C14178_=_C14309 ,\nC14178_=_C14310 ,C14178_=_C14311 ,C14178_=_C14312 ,C14178_=_C14349 ,C14178_=_C14350 ,C14178_=_C14351 ,\nC14178_=_C14352 ,C14178_=_C14353 ,C14178_=_C14354 ,C14178_=_C14355 ,C14178_=_C14356 ,C14178_=_C14357 ,\nC14178_=_C14358 ,C14178_=_C14359 ,C14178_=_C14360 ,C14179_=_C14180 ,C14179_=_C14309 ,C14179_=_C14310 ,\nC14179_=_C14311 ,C14179_=_C14312 ,C14179_=_C14349 ,C14179_=_C14350 ,C14179_=_C14351 ,C14179_=_C14352 ,\nC14179_=_C14353 ,C14179_=_C14354 ,C14179_=_C14355 ,C14179_=_C14356 ,C14179_=_C14357 ,C14179_=_C14358 ,\nC14179_=_C14359 ,C14179_=_C14360 ,C14180_=_C14309 ,C14180_=_C14310 ,C14180_=_C14311 ,C14180_=_C14312 ,\nC14180_=_C14349 ,C14180_=_C14350 ,C14180_=_C14351 ,C14180_=_C14352 ,C14180_=_C14353 ,C14180_=_C14354 ,\nC14180_=_C14355 ,C14180_=_C14356 ,C14180_=_C14357 ,C14180_=_C14358 ,C14180_=_C14359 ,C14180_=_C14360 ,\nC14309_=_C14310 ,C14309_=_C14311 ,C14309_=_C14312 ,C14309_=_C14349 ,C14309_=_C14350 ,C14309_=_C14351 ,\nC14309_=_C14352 ,C14309_=_C14353 ,C14309_=_C14354 ,C14309_=_C14355 ,C14309_=_C14356 ,C14309_=_C14357 ,\nC14309_=_C14358 ,C14309_=_C14359 ,C14309_=_C14360 ,C14310_=_C14311 ,C14310_=_C14312 ,C14310_=_C14349 ,\nC14310_=_C14350 ,C14310_=_C14351 ,C14310_=_C14352 ,C14310_=_C14353 ,C14310_=_C14354 ,C14310_=_C14355 ,\nC14310_=_C14356 ,C14310_=_C14357 ,C14310_=_C14358 ,C14310_=_C14359 ,C14310_=_C14360 ,C14311_=_C14312 ,\nC14311_=_C14349 ,C14311_=_C14350 ,C14311_=_C14351 ,C14311_=_C14352 ,C14311_=_C14353 ,C14311_=_C14354 ,\nC14311_=_C14355 ,C14311_=_C14356 ,C14311_=_C14357 ,C14311_=_C14358 ,C14311_=_C14359 ,C14311_=_C14360 ,\nC14312_=_C14349 ,C14312_=_C14350 ,C14312_=_C14351 ,C14312_=_C14352 ,C14312_=_C14353 ,C14312_=_C14354 ,\nC14312_=_C14355 ,C14312_=_C14356 ,C14312_=_C14357 ,C14312_=_C14358 ,C14312_=_C14359 ,C14312_=_C14360 ,\nC14349_=_C14350 ,C14349_=_C14351 ,C14349_=_C14352 ,C14349_=_C14353 ,C14349_=_C14354 ,C14349_=_C14355 ,\nC14349_=_C14356 ,C14349_=_C14357 ,C14349_=_C14358 ,C14349_=_C14359 ,C14349_=_C14360 ,C14350_=_C14351 ,\nC14350_=_C14352 ,C14350_=_C14353 ,C14350_=_C14354 ,C14350_=_C14355 ,C14350_=_C14356 ,C14350_=_C14357 ,\nC14350_=_C14358 ,C14350_=_C14359 ,C14350_=_C14360 ,C14351_=_C14352 ,C14351_=_C14353 ,C14351_=_C14354 ,\nC14351_=_C14355 ,C14351_=_C14356 ,C14351_=_C14357 ,C14351_=_C14358 ,C14351_=_C14359 ,C14351_=_C14360 ,\nC14352_=_C14353 ,C14352_=_C14354 ,C14352_=_C14355 ,C14352_=_C14356 ,C14352_=_C14357 ,C14352_=_C14358 ,\nC14352_=_C14359 ,C14352_=_C14360 ,C14353_=_C14354 ,C14353_=_C14355 ,C14353_=_C14356 ,C14353_=_C14357 ,\nC14353_=_C14358 ,C14353_=_C14359 ,C14353_=_C14360 ,C14354_=_C14355 ,C14354_=_C14356 ,C14354_=_C14357 ,\nC14354_=_C14358 ,C14354_=_C14359 ,C14354_=_C14360 ,C14355_=_C14356 ,C14355_=_C14357 ,C14355_=_C14358 ,\nC14355_=_C14359 ,C14355_=_C14360 ,C14356_=_C14357 ,C14356_=_C14358 ,C14356_=_C14359 ,C14356_=_C14360 ,\nC14357_=_C14358 ,C14357_=_C14359 ,C14357_=_C14360 ,C14358_=_C14359 ,C14358_=_C14360 ,C14359_=_C14360 ,"];2409[shape=box, label="id:2409 level: 5\n113: C6838 C12582 C12600 C13202 C13211 \nC13212 C13214 C13473 C13479 C13485 C13491 \nC13629 C13667 C13670 C13676 C13682 C13967 \nC13968 C13969 C13970 C13971 C13972 C13973 \nC13974 C13975 C13977 C13979 C13980 C13981 \nC13982 C13983 C13984 C13985 C13986 C13987 \nC13989 C13991 C13992 C13993 C13994 C13995 \nC13996 C13997 C13998 C13999 C14001 C14003 \nC14004 C14005 C14006 C14007 C14008 C14009 \nC14010 C14011 C14013 C14169 C14170 C14171 \nC14172 C14173 C14174 C14175 C14176 C14177 \nC14178 C14179 C14180 C14181 C14182 C14183 \nC14184 C14185 C14186 C14187 C14188 C14189 \nC14190 C14191 C14192 C14309 C14310 C14311 \nC14312 C14349 C14350 C14351 C14352 C14353 \nC14354 C14355 C14356 C14357 C14358 C14359 \nC14360 C14395 C14430 C14431 C14432 C14433 \nC14434 C14435 C14436 C14437 C14438 C14439 \nC14440 C14441 C14442 C14443 C14444 C14445 \n4897: C6838_=_C12600( C6838 C12600 ) C6838_=_C13202( C6838 C13202 ) C6838_=_C13211( C6838 C13211 ) C6838_=_C13212( C6838 C13212 ) C6838_=_C13214( C6838 C13214 ) \nC6838_=_C13629( C6838 C13629 ) C6838_=_C13967( C6838 C13967 ) C6838_=_C13969( C6838 C13969 ) C6838_=_C13971( C6838 C13971 ) C6838_=_C13973( C6838 C13973 ) C6838_=_C13974( C6838 C13974 ) \nC6838_=_C13975( C6838 C13975 ) C6838_=_C13979( C6838 C13979 ) C6838_=_C13981( C6838 C13981 ) C6838_=_C13983( C6838 C13983 ) C6838_=_C13985( C6838 C13985 ) C6838_=_C13986( C6838 C13986 ) \nC6838_=_C13987( C6838 C13987 ) C6838_=_C13991( C6838 C13991 ) C6838_=_C13993( C6838 C13993 ) C6838_=_C13995( C6838 C13995 ) C6838_=_C13997( C6838 C13997 ) C6838_=_C13998( C6838 C13998 ) \nC6838_=_C13999( C6838 C13999 ) C6838_=_C14003( C6838 C14003 ) C6838_=_C14005( C6838 C14005 ) C6838_=_C14007( C6838 C14007 ) C6838_=_C14009( C6838 C14009 ) C6838_=_C14010( C6838 C14010 ) \nC6838_=_C14011( C6838 C14011 ) C6838_=_C14169( C6838 C14169 ) C6838_=_C14170( C6838 C14170 ) C6838_=_C14171( C6838 C14171 ) C6838_=_C14172( C6838 C14172 ) C6838_=_C14173( C6838 C14173 ) \nC6838_=_C14174( C6838 C14174 ) C6838_=_C14175( C6838 C14175 ) C6838_=_C14176( C6838 C14176 ) C6838_=_C14177( C6838 C14177 ) C6838_=_C14178( C6838 C14178 ) C6838_=_C14179( C6838 C14179 ) \nC6838_=_C14180( C6838 C14180 ) C6838_=_C14181( C6838 C14181 ) C6838_=_C14182( C6838 C14182 ) C6838_=_C14183( C6838 C14183 ) C6838_=_C14184( C6838 C14184 ) C6838_=_C14185( C6838 C14185 ) \nC6838_=_C14186(</w:t>
      </w:r>
    </w:p>
    <w:p>
      <w:pPr>
        <w:pStyle w:val="PreformattedText"/>
        <w:bidi w:val="0"/>
        <w:spacing w:before="0" w:after="0"/>
        <w:jc w:val="left"/>
        <w:rPr/>
      </w:pPr>
      <w:r>
        <w:rPr/>
        <w:t xml:space="preserve"> </w:t>
      </w:r>
      <w:r>
        <w:rPr/>
        <w:t>C6838 C14186 ) C6838_=_C14187( C6838 C14187 ) C6838_=_C14188( C6838 C14188 ) C6838_=_C14189( C6838 C14189 ) C6838_=_C14190( C6838 C14190 ) C6838_=_C14191( C6838 C14191 ) \nC6838_=_C14192( C6838 C14192 ) C6838_=_C14309( C6838 C14309 ) C6838_=_C14310( C6838 C14310 ) C6838_=_C14311( C6838 C14311 ) C6838_=_C14312( C6838 C14312 ) C6838_=_C14349( C6838 C14349 ) \nC6838_=_C14350( C6838 C14350 ) C6838_=_C14351( C6838 C14351 ) C6838_=_C14352( C6838 C14352 ) C6838_=_C14353( C6838 C14353 ) C6838_=_C14354( C6838 C14354 ) C6838_=_C14355( C6838 C14355 ) \nC6838_=_C14356( C6838 C14356 ) C6838_=_C14357( C6838 C14357 ) C6838_=_C14358( C6838 C14358 ) C6838_=_C14359( C6838 C14359 ) C6838_=_C14360( C6838 C14360 ) C6838_=_C14395( C6838 C14395 ) \nC6838_=_C14430( C6838 C14430 ) C6838_=_C14431( C6838 C14431 ) C6838_=_C14432( C6838 C14432 ) C6838_=_C14433( C6838 C14433 ) C6838_=_C14434( C6838 C14434 ) C6838_=_C14435( C6838 C14435 ) \nC6838_=_C14436( C6838 C14436 ) C6838_=_C14437( C6838 C14437 ) C6838_=_C14438( C6838 C14438 ) C6838_=_C14439( C6838 C14439 ) C6838_=_C14440( C6838 C14440 ) C6838_=_C14441( C6838 C14441 ) \nC6838_=_C14442( C6838 C14442 ) C6838_=_C14443( C6838 C14443 ) C6838_=_C14444( C6838 C14444 ) C6838_=_C14445( C6838 C14445 ) C12582_=_C13214( C12582 C13214 ) C12582_=_C13975( C12582 C13975 ) \nC12582_=_C13987( C12582 C13987 ) C12582_=_C13999( C12582 C13999 ) C12582_=_C14011( C12582 C14011 ) C12582_=_C14181( C12582 C14181 ) C12582_=_C14182( C12582 C14182 ) C12582_=_C14183( C12582 C14183 ) \nC12582_=_C14184( C12582 C14184 ) C12582_=_C14185( C12582 C14185 ) C12582_=_C14186( C12582 C14186 ) C12582_=_C14187( C12582 C14187 ) C12582_=_C14188( C12582 C14188 ) C12582_=_C14189( C12582 C14189 ) \nC12582_=_C14190( C12582 C14190 ) C12582_=_C14191( C12582 C14191 ) C12582_=_C14192( C12582 C14192 ) C12600_=_C13202( C12600 C13202 ) C12600_=_C13211( C12600 C13211 ) C12600_=_C13212( C12600 C13212 ) \nC12600_=_C13214( C12600 C13214 ) C12600_=_C13629( C12600 C13629 ) C12600_=_C13967( C12600 C13967 ) C12600_=_C13969( C12600 C13969 ) C12600_=_C13971( C12600 C13971 ) C12600_=_C13973( C12600 C13973 ) \nC12600_=_C13974( C12600 C13974 ) C12600_=_C13975( C12600 C13975 ) C12600_=_C13979( C12600 C13979 ) C12600_=_C13981( C12600 C13981 ) C12600_=_C13983( C12600 C13983 ) C12600_=_C13985( C12600 C13985 ) \nC12600_=_C13986( C12600 C13986 ) C12600_=_C13987( C12600 C13987 ) C12600_=_C13991( C12600 C13991 ) C12600_=_C13993( C12600 C13993 ) C12600_=_C13995( C12600 C13995 ) C12600_=_C13997( C12600 C13997 ) \nC12600_=_C13998( C12600 C13998 ) C12600_=_C13999( C12600 C13999 ) C12600_=_C14003( C12600 C14003 ) C12600_=_C14005( C12600 C14005 ) C12600_=_C14007( C12600 C14007 ) C12600_=_C14009( C12600 C14009 ) \nC12600_=_C14010( C12600 C14010 ) C12600_=_C14011( C12600 C14011 ) C12600_=_C14169( C12600 C14169 ) C12600_=_C14170( C12600 C14170 ) C12600_=_C14171( C12600 C14171 ) C12600_=_C14172( C12600 C14172 ) \nC12600_=_C14173( C12600 C14173 ) C12600_=_C14174( C12600 C14174 ) C12600_=_C14175( C12600 C14175 ) C12600_=_C14176( C12600 C14176 ) C12600_=_C14177( C12600 C14177 ) C12600_=_C14178( C12600 C14178 ) \nC12600_=_C14179( C12600 C14179 ) C12600_=_C14180( C12600 C14180 ) C12600_=_C14181( C12600 C14181 ) C12600_=_C14182( C12600 C14182 ) C12600_=_C14183( C12600 C14183 ) C12600_=_C14184( C12600 C14184 ) \nC12600_=_C14185( C12600 C14185 ) C12600_=_C14186( C12600 C14186 ) C12600_=_C14187( C12600 C14187 ) C12600_=_C14188( C12600 C14188 ) C12600_=_C14189( C12600 C14189 ) C12600_=_C14190( C12600 C14190 ) \nC12600_=_C14191( C12600 C14191 ) C12600_=_C14192( C12600 C14192 ) C12600_=_C14309( C12600 C14309 ) C12600_=_C14310( C12600 C14310 ) C12600_=_C14311( C12600 C14311 ) C12600_=_C14312( C12600 C14312 ) \nC12600_=_C14349( C12600 C14349 ) C12600_=_C14350( C12600 C14350 ) C12600_=_C14351( C12600 C14351 ) C12600_=_C14352( C12600 C14352 ) C12600_=_C14353( C12600 C14353 ) C12600_=_C14354( C12600 C14354 ) \nC12600_=_C14355( C12600 C14355 ) C12600_=_C14356( C12600 C14356 ) C12600_=_C14357( C12600 C14357 ) C12600_=_C14358( C12600 C14358 ) C12600_=_C14359( C12600 C14359 ) C12600_=_C14360( C12600 C14360 ) \nC12600_=_C14395( C12600 C14395 ) C12600_=_C14430( C12600 C14430 ) C12600_=_C14431( C12600 C14431 ) C12600_=_C14432( C12600 C14432 ) C12600_=_C14433( C12600 C14433 ) C12600_=_C14434( C12600 C14434 ) \nC12600_=_C14435( C12600 C14435 ) C12600_=_C14436( C12600 C14436 ) C12600_=_C14437( C12600 C14437 ) C12600_=_C14438( C12600 C14438 ) C12600_=_C14439( C12600 C14439 ) C12600_=_C14440( C12600 C14440 ) \nC12600_=_C14441( C12600 C14441 ) C12600_=_C14442( C12600 C14442 ) C12600_=_C14443( C12600 C14443 ) C12600_=_C14444( C12600 C14444 ) C12600_=_C14445( C12600 C14445 ) C13202_=_C13211( C13202 C13211 ) \nC13202_=_C13212( C13202 C13212 ) C13202_=_C13214( C13202 C13214 ) C13202_=_C13629( C13202 C13629 ) C13202_=_C13967( C13202 C13967 ) C13202_=_C13969( C13202 C13969 ) C13202_=_C13971( C13202 C13971 ) \nC13202_=_C13973( C13202 C13973 ) C13202_=_C13974( C13202 C13974 ) C13202_=_C13975( C13202 C13975 ) C13202_=_C13979( C13202 C13979 ) C13202_=_C13981( C13202 C13981 ) C13202_=_C13983( C13202 C13983 ) \nC13202_=_C13985( C13202 C13985 ) C13202_=_C13986( C13202 C13986 ) C13202_=_C13987( C13202 C13987 ) C13202_=_C13991( C13202 C13991 ) C13202_=_C13993( C13202 C13993 ) C13202_=_C13995( C13202 C13995 ) \nC13202_=_C13997( C13202 C13997 ) C13202_=_C13998( C13202 C13998 ) C13202_=_C13999( C13202 C13999 ) C13202_=_C14003( C13202 C14003 ) C13202_=_C14005( C13202 C14005 ) C13202_=_C14007( C13202 C14007 ) \nC13202_=_C14009( C13202 C14009 ) C13202_=_C14010( C13202 C14010 ) C13202_=_C14011( C13202 C14011 ) C13202_=_C14169( C13202 C14169 ) C13202_=_C14170( C13202 C14170 ) C13202_=_C14171( C13202 C14171 ) \nC13202_=_C14172( C13202 C14172 ) C13202_=_C14173( C13202 C14173 ) C13202_=_C14174( C13202 C14174 ) C13202_=_C14175( C13202 C14175 ) C13202_=_C14176( C13202 C14176 ) C13202_=_C14177( C13202 C14177 ) \nC13202_=_C14178( C13202 C14178 ) C13202_=_C14179( C13202 C14179 ) C13202_=_C14180( C13202 C14180 ) C13202_=_C14181( C13202 C14181 ) C13202_=_C14182( C13202 C14182 ) C13202_=_C14183( C13202 C14183 ) \nC13202_=_C14184( C13202 C14184 ) C13202_=_C14185( C13202 C14185 ) C13202_=_C14186( C13202 C14186 ) C13202_=_C14187( C13202 C14187 ) C13202_=_C14188( C13202 C14188 ) C13202_=_C14189( C13202 C14189 ) \nC13202_=_C14190( C13202 C14190 ) C13202_=_C14191( C13202 C14191 ) C13202_=_C14192( C13202 C14192 ) C13202_=_C14309( C13202 C14309 ) C13202_=_C14310( C13202 C14310 ) C13202_=_C14311( C13202 C14311 ) \nC13202_=_C14312( C13202 C14312 ) C13202_=_C14349( C13202 C14349 ) C13202_=_C14350( C13202 C14350 ) C13202_=_C14351( C13202 C14351 ) C13202_=_C14352( C13202 C14352 ) C13202_=_C14353( C13202 C14353 ) \nC13202_=_C14354( C13202 C14354 ) C13202_=_C14355( C13202 C14355 ) C13202_=_C14356( C13202 C14356 ) C13202_=_C14357( C13202 C14357 ) C13202_=_C14358( C13202 C14358 ) C13202_=_C14359( C13202 C14359 ) \nC13202_=_C14360( C13202 C14360 ) C13202_=_C14395( C13202 C14395 ) C13202_=_C14430( C13202 C14430 ) C13202_=_C14431( C13202 C14431 ) C13202_=_C14432( C13202 C14432 ) C13202_=_C14433( C13202 C14433 ) \nC13202_=_C14434( C13202 C14434 ) C13202_=_C14435( C13202 C14435 ) C13202_=_C14436( C13202 C14436 ) C13202_=_C14437( C13202 C14437 ) C13202_=_C14438( C13202 C14438 ) C13202_=_C14439( C13202 C14439 ) \nC13202_=_C14440( C13202 C14440 ) C13202_=_C14441( C13202 C14441 ) C13202_=_C14442( C13202 C14442 ) C13202_=_C14443( C13202 C14443 ) C13202_=_C14444( C13202 C14444 ) C13202_=_C14445( C13202 C14445 ) \nC13211_=_C13212( C13211 C13212 ) C13211_=_C13214( C13211 C13214 ) C13211_=_C13629( C13211 C13629 ) C13211_=_C13967( C13211 C13967 ) C13211_=_C13969( C13211 C13969 ) C13211_=_C13971( C13211 C13971 ) \nC13211_=_C13973( C13211 C13973 ) C13211_=_C13974( C13211 C13974 ) C13211_=_C13975( C13211 C13975 ) C13211_=_C13979( C13211 C13979 ) C13211_=_C13981( C13211 C13981 ) C13211_=_C13983( C13211 C13983 ) \nC13211_=_C13985( C13211 C13985 ) C13211_=_C13986( C13211 C13986 ) C13211_=_C13987( C13211 C13987 ) C13211_=_C13991( C13211 C13991 ) C13211_=_C13993( C13211 C13993 ) C13211_=_C13995( C13211 C13995 ) \nC13211_=_C13997( C13211 C13997 ) C13211_=_C13998( C13211 C13998 ) C13211_=_C13999( C13211 C13999 ) C13211_=_C14003( C13211 C14003 ) C13211_=_C14005( C13211 C14005 ) C13211_=_C14007( C13211 C14007 ) \nC13211_=_C14009( C13211 C14009 ) C13211_=_C14010( C13211 C14010 ) C13211_=_C14011( C13211 C14011 ) C13211_=_C14169( C13211 C14169 ) C13211_=_C14170( C13211 C14170 ) C13211_=_C14171( C13211 C14171 ) \nC13211_=_C14172( C13211 C14172 ) C13211_=_C14173( C13211 C14173 ) C13211_=_C14174( C13211 C14174 ) C13211_=_C14175( C13211 C14175 ) C13211_=_C14176( C13211 C14176 ) C13211_=_C14177( C13211 C14177 ) \nC13211_=_C14178( C13211 C14178 ) C13211_=_C14179( C13211 C14179 ) C13211_=_C14180( C13211 C14180 ) C13211_=_C14181( C13211 C14181 ) C13211_=_C14182( C13211 C14182 ) C13211_=_C14183( C13211 C14183 ) \nC13211_=_C14184( C13211 C14184 ) C13211_=_C14185( C13211 C14185 ) C13211_=_C14186( C13211 C14186 ) C13211_=_C14187( C13211 C14187 ) C13211_=_C14188( C13211 C14188 ) C13211_=_C14189( C13211 C14189 ) \nC13211_=_C14190( C13211 C14190 ) C13211_=_C14191( C13211 C14191 ) C13211_=_C14192( C13211 C14192 ) C13211_=_C14309( C13211 C14309 ) C13211_=_C14310( C13211 C14310 ) C13211_=_C14311( C13211 C14311 ) \nC13211_=_C14312( C13211 C14312 ) C13211_=_C14349( C13211 C14349 ) C13211_=_C14350( C13211 C14350 ) C13211_=_C14351( C13211 C14351 ) C13211_=_C14352( C13211 C14352 ) C13211_=_C14353( C13211 C14353 ) \nC13211_=_C14354( C13211 C14354 ) C13211_=_C14355( C13211 C14355 ) C13211_=_C14356( C13211 C14356 ) C13211_=_C14357( C13211 C14357 ) C13211_=_C14358( C13211 C14358 ) C13211_=_C14359( C13211 C14359 ) \nC13211_=_C14360( C13211 C14360 ) C13211_=_C14395( C13211 C14395 ) C13211_=_C14430( C13211 C14430 ) C13211_=_C14431( C13211 C14431 ) C13211_=_C14432( C13211 C14432 ) C13211_=_C14433( C13211 C14433</w:t>
      </w:r>
    </w:p>
    <w:p>
      <w:pPr>
        <w:pStyle w:val="PreformattedText"/>
        <w:bidi w:val="0"/>
        <w:spacing w:before="0" w:after="0"/>
        <w:jc w:val="left"/>
        <w:rPr/>
      </w:pPr>
      <w:r>
        <w:rPr/>
        <w:t xml:space="preserve"> </w:t>
      </w:r>
      <w:r>
        <w:rPr/>
        <w:t>) \nC13211_=_C14434( C13211 C14434 ) C13211_=_C14435( C13211 C14435 ) C13211_=_C14436( C13211 C14436 ) C13211_=_C14437( C13211 C14437 ) C13211_=_C14438( C13211 C14438 ) C13211_=_C14439( C13211 C14439 ) \nC13211_=_C14440( C13211 C14440 ) C13211_=_C14441( C13211 C14441 ) C13211_=_C14442( C13211 C14442 ) C13211_=_C14443( C13211 C14443 ) C13211_=_C14444( C13211 C14444 ) C13211_=_C14445( C13211 C14445 ) \nC13212_=_C13214( C13212 C13214 ) C13212_=_C13629( C13212 C13629 ) C13212_=_C13967( C13212 C13967 ) C13212_=_C13969( C13212 C13969 ) C13212_=_C13971( C13212 C13971 ) C13212_=_C13973( C13212 C13973 ) \nC13212_=_C13974( C13212 C13974 ) C13212_=_C13975( C13212 C13975 ) C13212_=_C13979( C13212 C13979 ) C13212_=_C13981( C13212 C13981 ) C13212_=_C13983( C13212 C13983 ) C13212_=_C13985( C13212 C13985 ) \nC13212_=_C13986( C13212 C13986 ) C13212_=_C13987( C13212 C13987 ) C13212_=_C13991( C13212 C13991 ) C13212_=_C13993( C13212 C13993 ) C13212_=_C13995( C13212 C13995 ) C13212_=_C13997( C13212 C13997 ) \nC13212_=_C13998( C13212 C13998 ) C13212_=_C13999( C13212 C13999 ) C13212_=_C14003( C13212 C14003 ) C13212_=_C14005( C13212 C14005 ) C13212_=_C14007( C13212 C14007 ) C13212_=_C14009( C13212 C14009 ) \nC13212_=_C14010( C13212 C14010 ) C13212_=_C14011( C13212 C14011 ) C13212_=_C14169( C13212 C14169 ) C13212_=_C14170( C13212 C14170 ) C13212_=_C14171( C13212 C14171 ) C13212_=_C14172( C13212 C14172 ) \nC13212_=_C14173( C13212 C14173 ) C13212_=_C14174( C13212 C14174 ) C13212_=_C14175( C13212 C14175 ) C13212_=_C14176( C13212 C14176 ) C13212_=_C14177( C13212 C14177 ) C13212_=_C14178( C13212 C14178 ) \nC13212_=_C14179( C13212 C14179 ) C13212_=_C14180( C13212 C14180 ) C13212_=_C14181( C13212 C14181 ) C13212_=_C14182( C13212 C14182 ) C13212_=_C14183( C13212 C14183 ) C13212_=_C14184( C13212 C14184 ) \nC13212_=_C14185( C13212 C14185 ) C13212_=_C14186( C13212 C14186 ) C13212_=_C14187( C13212 C14187 ) C13212_=_C14188( C13212 C14188 ) C13212_=_C14189( C13212 C14189 ) C13212_=_C14190( C13212 C14190 ) \nC13212_=_C14191( C13212 C14191 ) C13212_=_C14192( C13212 C14192 ) C13212_=_C14309( C13212 C14309 ) C13212_=_C14310( C13212 C14310 ) C13212_=_C14311( C13212 C14311 ) C13212_=_C14312( C13212 C14312 ) \nC13212_=_C14349( C13212 C14349 ) C13212_=_C14350( C13212 C14350 ) C13212_=_C14351( C13212 C14351 ) C13212_=_C14352( C13212 C14352 ) C13212_=_C14353( C13212 C14353 ) C13212_=_C14354( C13212 C14354 ) \nC13212_=_C14355( C13212 C14355 ) C13212_=_C14356( C13212 C14356 ) C13212_=_C14357( C13212 C14357 ) C13212_=_C14358( C13212 C14358 ) C13212_=_C14359( C13212 C14359 ) C13212_=_C14360( C13212 C14360 ) \nC13212_=_C14395( C13212 C14395 ) C13212_=_C14430( C13212 C14430 ) C13212_=_C14431( C13212 C14431 ) C13212_=_C14432( C13212 C14432 ) C13212_=_C14433( C13212 C14433 ) C13212_=_C14434( C13212 C14434 ) \nC13212_=_C14435( C13212 C14435 ) C13212_=_C14436( C13212 C14436 ) C13212_=_C14437( C13212 C14437 ) C13212_=_C14438( C13212 C14438 ) C13212_=_C14439( C13212 C14439 ) C13212_=_C14440( C13212 C14440 ) \nC13212_=_C14441( C13212 C14441 ) C13212_=_C14442( C13212 C14442 ) C13212_=_C14443( C13212 C14443 ) C13212_=_C14444( C13212 C14444 ) C13212_=_C14445( C13212 C14445 ) C13214_=_C13629( C13214 C13629 ) \nC13214_=_C13967( C13214 C13967 ) C13214_=_C13968( C13214 C13968 ) C13214_=_C13969( C13214 C13969 ) C13214_=_C13970( C13214 C13970 ) C13214_=_C13971( C13214 C13971 ) C13214_=_C13972( C13214 C13972 ) \nC13214_=_C13973( C13214 C13973 ) C13214_=_C13974( C13214 C13974 ) C13214_=_C13975( C13214 C13975 ) C13214_=_C13977( C13214 C13977 ) C13214_=_C13979( C13214 C13979 ) C13214_=_C13980( C13214 C13980 ) \nC13214_=_C13981( C13214 C13981 ) C13214_=_C13982( C13214 C13982 ) C13214_=_C13983( C13214 C13983 ) C13214_=_C13984( C13214 C13984 ) C13214_=_C13985( C13214 C13985 ) C13214_=_C13986( C13214 C13986 ) \nC13214_=_C13987( C13214 C13987 ) C13214_=_C13989( C13214 C13989 ) C13214_=_C13991( C13214 C13991 ) C13214_=_C13992( C13214 C13992 ) C13214_=_C13993( C13214 C13993 ) C13214_=_C13994( C13214 C13994 ) \nC13214_=_C13995( C13214 C13995 ) C13214_=_C13996( C13214 C13996 ) C13214_=_C13997( C13214 C13997 ) C13214_=_C13998( C13214 C13998 ) C13214_=_C13999( C13214 C13999 ) C13214_=_C14001( C13214 C14001 ) \nC13214_=_C14003( C13214 C14003 ) C13214_=_C14004( C13214 C14004 ) C13214_=_C14005( C13214 C14005 ) C13214_=_C14006( C13214 C14006 ) C13214_=_C14007( C13214 C14007 ) C13214_=_C14008( C13214 C14008 ) \nC13214_=_C14009( C13214 C14009 ) C13214_=_C14010( C13214 C14010 ) C13214_=_C14011( C13214 C14011 ) C13214_=_C14013( C13214 C14013 ) C13214_=_C14169( C13214 C14169 ) C13214_=_C14170( C13214 C14170 ) \nC13214_=_C14171( C13214 C14171 ) C13214_=_C14172( C13214 C14172 ) C13214_=_C14173( C13214 C14173 ) C13214_=_C14174( C13214 C14174 ) C13214_=_C14175( C13214 C14175 ) C13214_=_C14176( C13214 C14176 ) \nC13214_=_C14177( C13214 C14177 ) C13214_=_C14178( C13214 C14178 ) C13214_=_C14179( C13214 C14179 ) C13214_=_C14180( C13214 C14180 ) C13214_=_C14181( C13214 C14181 ) C13214_=_C14182( C13214 C14182 ) \nC13214_=_C14183( C13214 C14183 ) C13214_=_C14184( C13214 C14184 ) C13214_=_C14185( C13214 C14185 ) C13214_=_C14186( C13214 C14186 ) C13214_=_C14187( C13214 C14187 ) C13214_=_C14188( C13214 C14188 ) \nC13214_=_C14189( C13214 C14189 ) C13214_=_C14190( C13214 C14190 ) C13214_=_C14191( C13214 C14191 ) C13214_=_C14192( C13214 C14192 ) C13214_=_C14309( C13214 C14309 ) C13214_=_C14310( C13214 C14310 ) \nC13214_=_C14311( C13214 C14311 ) C13214_=_C14312( C13214 C14312 ) C13214_=_C14349( C13214 C14349 ) C13214_=_C14350( C13214 C14350 ) C13214_=_C14351( C13214 C14351 ) C13214_=_C14352( C13214 C14352 ) \nC13214_=_C14353( C13214 C14353 ) C13214_=_C14354( C13214 C14354 ) C13214_=_C14355( C13214 C14355 ) C13214_=_C14356( C13214 C14356 ) C13214_=_C14357( C13214 C14357 ) C13214_=_C14358( C13214 C14358 ) \nC13214_=_C14359( C13214 C14359 ) C13214_=_C14360( C13214 C14360 ) C13214_=_C14395( C13214 C14395 ) C13214_=_C14430( C13214 C14430 ) C13214_=_C14431( C13214 C14431 ) C13214_=_C14432( C13214 C14432 ) \nC13214_=_C14433( C13214 C14433 ) C13214_=_C14434( C13214 C14434 ) C13214_=_C14435( C13214 C14435 ) C13214_=_C14436( C13214 C14436 ) C13214_=_C14437( C13214 C14437 ) C13214_=_C14438( C13214 C14438 ) \nC13214_=_C14439( C13214 C14439 ) C13214_=_C14440( C13214 C14440 ) C13214_=_C14441( C13214 C14441 ) C13214_=_C14442( C13214 C14442 ) C13214_=_C14443( C13214 C14443 ) C13214_=_C14444( C13214 C14444 ) \nC13214_=_C14445( C13214 C14445 ) C13473_=_C13967( C13473 C13967 ) C13473_=_C13968( C13473 C13968 ) C13473_=_C13969( C13473 C13969 ) C13473_=_C13970( C13473 C13970 ) C13473_=_C13971( C13473 C13971 ) \nC13473_=_C13972( C13473 C13972 ) C13473_=_C13973( C13473 C13973 ) C13473_=_C13974( C13473 C13974 ) C13473_=_C13975( C13473 C13975 ) C13473_=_C13977( C13473 C13977 ) C13473_=_C14309( C13473 C14309 ) \nC13473_=_C14430( C13473 C14430 ) C13473_=_C14431( C13473 C14431 ) C13473_=_C14432( C13473 C14432 ) C13473_=_C14433( C13473 C14433 ) C13479_=_C13979( C13479 C13979 ) C13479_=_C13980( C13479 C13980 ) \nC13479_=_C13981( C13479 C13981 ) C13479_=_C13982( C13479 C13982 ) C13479_=_C13983( C13479 C13983 ) C13479_=_C13984( C13479 C13984 ) C13479_=_C13985( C13479 C13985 ) C13479_=_C13986( C13479 C13986 ) \nC13479_=_C13987( C13479 C13987 ) C13479_=_C13989( C13479 C13989 ) C13479_=_C14310( C13479 C14310 ) C13479_=_C14434( C13479 C14434 ) C13479_=_C14435( C13479 C14435 ) C13479_=_C14436( C13479 C14436 ) \nC13479_=_C14437( C13479 C14437 ) C13485_=_C13991( C13485 C13991 ) C13485_=_C13992( C13485 C13992 ) C13485_=_C13993( C13485 C13993 ) C13485_=_C13994( C13485 C13994 ) C13485_=_C13995( C13485 C13995 ) \nC13485_=_C13996( C13485 C13996 ) C13485_=_C13997( C13485 C13997 ) C13485_=_C13998( C13485 C13998 ) C13485_=_C13999( C13485 C13999 ) C13485_=_C14001( C13485 C14001 ) C13485_=_C14311( C13485 C14311 ) \nC13485_=_C14438( C13485 C14438 ) C13485_=_C14439( C13485 C14439 ) C13485_=_C14440( C13485 C14440 ) C13485_=_C14441( C13485 C14441 ) C13491_=_C14003( C13491 C14003 ) C13491_=_C14004( C13491 C14004 ) \nC13491_=_C14005( C13491 C14005 ) C13491_=_C14006( C13491 C14006 ) C13491_=_C14007( C13491 C14007 ) C13491_=_C14008( C13491 C14008 ) C13491_=_C14009( C13491 C14009 ) C13491_=_C14010( C13491 C14010 ) \nC13491_=_C14011( C13491 C14011 ) C13491_=_C14013( C13491 C14013 ) C13491_=_C14312( C13491 C14312 ) C13491_=_C14442( C13491 C14442 ) C13491_=_C14443( C13491 C14443 ) C13491_=_C14444( C13491 C14444 ) \nC13491_=_C14445( C13491 C14445 ) C13629_=_C13967( C13629 C13967 ) C13629_=_C13968( C13629 C13968 ) C13629_=_C13969( C13629 C13969 ) C13629_=_C13970( C13629 C13970 ) C13629_=_C13971( C13629 C13971 ) \nC13629_=_C13972( C13629 C13972 ) C13629_=_C13973( C13629 C13973 ) C13629_=_C13974( C13629 C13974 ) C13629_=_C13975( C13629 C13975 ) C13629_=_C13977( C13629 C13977 ) C13629_=_C13979( C13629 C13979 ) \nC13629_=_C13980( C13629 C13980 ) C13629_=_C13981( C13629 C13981 ) C13629_=_C13982( C13629 C13982 ) C13629_=_C13983( C13629 C13983 ) C13629_=_C13984( C13629 C13984 ) C13629_=_C13985( C13629 C13985 ) \nC13629_=_C13986( C13629 C13986 ) C13629_=_C13987( C13629 C13987 ) C13629_=_C13989( C13629 C13989 ) C13629_=_C13991( C13629 C13991 ) C13629_=_C13992( C13629 C13992 ) C13629_=_C13993( C13629 C13993 ) \nC13629_=_C13994( C13629 C13994 ) C13629_=_C13995( C13629 C13995 ) C13629_=_C13996( C13629 C13996 ) C13629_=_C13997( C13629 C13997 ) C13629_=_C13998( C13629 C13998 ) C13629_=_C13999( C13629 C13999 ) \nC13629_=_C14001( C13629 C14001 ) C13629_=_C14003( C13629 C14003 ) C13629_=_C14004( C13629 C14004 ) C13629_=_C14005( C13629 C14005 ) C13629_=_C14006( C13629 C14006 ) C13629_=_C14007( C13629 C14007 ) \nC13629_=_C14008( C13629 C14008 ) C13629_=_C14009( C13629 C14009 ) C13629_=_C14010( C13629 C14010 ) C13629_=_C14011( C13629 C14011 ) C13629_=_C14013( C13629 C14013 ) C13629_=_C14169( C13629 C14169 ) \nC13629_=_C14170( C13629 C14170 ) C13629_=_C14171( C13629 C14171 ) C13629_=_C14172( C13629 C14172</w:t>
      </w:r>
    </w:p>
    <w:p>
      <w:pPr>
        <w:pStyle w:val="PreformattedText"/>
        <w:bidi w:val="0"/>
        <w:spacing w:before="0" w:after="0"/>
        <w:jc w:val="left"/>
        <w:rPr/>
      </w:pPr>
      <w:r>
        <w:rPr/>
        <w:t xml:space="preserve"> </w:t>
      </w:r>
      <w:r>
        <w:rPr/>
        <w:t>) C13629_=_C14173( C13629 C14173 ) C13629_=_C14174( C13629 C14174 ) C13629_=_C14175( C13629 C14175 ) \nC13629_=_C14176( C13629 C14176 ) C13629_=_C14177( C13629 C14177 ) C13629_=_C14178( C13629 C14178 ) C13629_=_C14179( C13629 C14179 ) C13629_=_C14180( C13629 C14180 ) C13629_=_C14181( C13629 C14181 ) \nC13629_=_C14182( C13629 C14182 ) C13629_=_C14183( C13629 C14183 ) C13629_=_C14184( C13629 C14184 ) C13629_=_C14185( C13629 C14185 ) C13629_=_C14186( C13629 C14186 ) C13629_=_C14187( C13629 C14187 ) \nC13629_=_C14188( C13629 C14188 ) C13629_=_C14189( C13629 C14189 ) C13629_=_C14190( C13629 C14190 ) C13629_=_C14191( C13629 C14191 ) C13629_=_C14192( C13629 C14192 ) C13629_=_C14309( C13629 C14309 ) \nC13629_=_C14310( C13629 C14310 ) C13629_=_C14311( C13629 C14311 ) C13629_=_C14312( C13629 C14312 ) C13629_=_C14349( C13629 C14349 ) C13629_=_C14350( C13629 C14350 ) C13629_=_C14351( C13629 C14351 ) \nC13629_=_C14352( C13629 C14352 ) C13629_=_C14353( C13629 C14353 ) C13629_=_C14354( C13629 C14354 ) C13629_=_C14355( C13629 C14355 ) C13629_=_C14356( C13629 C14356 ) C13629_=_C14357( C13629 C14357 ) \nC13629_=_C14358( C13629 C14358 ) C13629_=_C14359( C13629 C14359 ) C13629_=_C14360( C13629 C14360 ) C13629_=_C14395( C13629 C14395 ) C13629_=_C14430( C13629 C14430 ) C13629_=_C14431( C13629 C14431 ) \nC13629_=_C14432( C13629 C14432 ) C13629_=_C14433( C13629 C14433 ) C13629_=_C14434( C13629 C14434 ) C13629_=_C14435( C13629 C14435 ) C13629_=_C14436( C13629 C14436 ) C13629_=_C14437( C13629 C14437 ) \nC13629_=_C14438( C13629 C14438 ) C13629_=_C14439( C13629 C14439 ) C13629_=_C14440( C13629 C14440 ) C13629_=_C14441( C13629 C14441 ) C13629_=_C14442( C13629 C14442 ) C13629_=_C14443( C13629 C14443 ) \nC13629_=_C14444( C13629 C14444 ) C13629_=_C14445( C13629 C14445 ) C13667_=_C13973( C13667 C13973 ) C13667_=_C13975( C13667 C13975 ) C13667_=_C14169( C13667 C14169 ) C13667_=_C14179( C13667 C14179 ) \nC13667_=_C14180( C13667 C14180 ) C13667_=_C14181( C13667 C14181 ) C13667_=_C14191( C13667 C14191 ) C13667_=_C14192( C13667 C14192 ) C13667_=_C14309( C13667 C14309 ) C13667_=_C14349( C13667 C14349 ) \nC13667_=_C14359( C13667 C14359 ) C13667_=_C14360( C13667 C14360 ) C13670_=_C14009( C13670 C14009 ) C13670_=_C14011( C13670 C14011 ) C13670_=_C14170( C13670 C14170 ) C13670_=_C14171( C13670 C14171 ) \nC13670_=_C14172( C13670 C14172 ) C13670_=_C14182( C13670 C14182 ) C13670_=_C14183( C13670 C14183 ) C13670_=_C14184( C13670 C14184 ) C13670_=_C14312( C13670 C14312 ) C13670_=_C14350( C13670 C14350 ) \nC13670_=_C14351( C13670 C14351 ) C13670_=_C14352( C13670 C14352 ) C13676_=_C13997( C13676 C13997 ) C13676_=_C13999( C13676 C13999 ) C13676_=_C14173( C13676 C14173 ) C13676_=_C14174( C13676 C14174 ) \nC13676_=_C14175( C13676 C14175 ) C13676_=_C14185( C13676 C14185 ) C13676_=_C14186( C13676 C14186 ) C13676_=_C14187( C13676 C14187 ) C13676_=_C14311( C13676 C14311 ) C13676_=_C14353( C13676 C14353 ) \nC13676_=_C14354( C13676 C14354 ) C13676_=_C14355( C13676 C14355 ) C13682_=_C13985( C13682 C13985 ) C13682_=_C13987( C13682 C13987 ) C13682_=_C14176( C13682 C14176 ) C13682_=_C14177( C13682 C14177 ) \nC13682_=_C14178( C13682 C14178 ) C13682_=_C14188( C13682 C14188 ) C13682_=_C14189( C13682 C14189 ) C13682_=_C14190( C13682 C14190 ) C13682_=_C14310( C13682 C14310 ) C13682_=_C14356( C13682 C14356 ) \nC13682_=_C14357( C13682 C14357 ) C13682_=_C14358( C13682 C14358 ) C13967_=_C13968( C13967 C13968 ) C13967_=_C13969( C13967 C13969 ) C13967_=_C13970( C13967 C13970 ) C13967_=_C13971( C13967 C13971 ) \nC13967_=_C13972( C13967 C13972 ) C13967_=_C13973( C13967 C13973 ) C13967_=_C13974( C13967 C13974 ) C13967_=_C13975( C13967 C13975 ) C13967_=_C13977( C13967 C13977 ) C13967_=_C13979( C13967 C13979 ) \nC13967_=_C13980( C13967 C13980 ) C13967_=_C13981( C13967 C13981 ) C13967_=_C13982( C13967 C13982 ) C13967_=_C13983( C13967 C13983 ) C13967_=_C13984( C13967 C13984 ) C13967_=_C13985( C13967 C13985 ) \nC13967_=_C13986( C13967 C13986 ) C13967_=_C13987( C13967 C13987 ) C13967_=_C13989( C13967 C13989 ) C13967_=_C13991( C13967 C13991 ) C13967_=_C13992( C13967 C13992 ) C13967_=_C13993( C13967 C13993 ) \nC13967_=_C13994( C13967 C13994 ) C13967_=_C13995( C13967 C13995 ) C13967_=_C13996( C13967 C13996 ) C13967_=_C13997( C13967 C13997 ) C13967_=_C13998( C13967 C13998 ) C13967_=_C13999( C13967 C13999 ) \nC13967_=_C14001( C13967 C14001 ) C13967_=_C14003( C13967 C14003 ) C13967_=_C14004( C13967 C14004 ) C13967_=_C14005( C13967 C14005 ) C13967_=_C14006( C13967 C14006 ) C13967_=_C14007( C13967 C14007 ) \nC13967_=_C14008( C13967 C14008 ) C13967_=_C14009( C13967 C14009 ) C13967_=_C14010( C13967 C14010 ) C13967_=_C14011( C13967 C14011 ) C13967_=_C14013( C13967 C14013 ) C13967_=_C14169( C13967 C14169 ) \nC13967_=_C14170( C13967 C14170 ) C13967_=_C14171( C13967 C14171 ) C13967_=_C14172( C13967 C14172 ) C13967_=_C14173( C13967 C14173 ) C13967_=_C14174( C13967 C14174 ) C13967_=_C14175( C13967 C14175 ) \nC13967_=_C14176( C13967 C14176 ) C13967_=_C14177( C13967 C14177 ) C13967_=_C14178( C13967 C14178 ) C13967_=_C14179( C13967 C14179 ) C13967_=_C14180( C13967 C14180 ) C13967_=_C14181( C13967 C14181 ) \nC13967_=_C14182( C13967 C14182 ) C13967_=_C14183( C13967 C14183 ) C13967_=_C14184( C13967 C14184 ) C13967_=_C14185( C13967 C14185 ) C13967_=_C14186( C13967 C14186 ) C13967_=_C14187( C13967 C14187 ) \nC13967_=_C14188( C13967 C14188 ) C13967_=_C14189( C13967 C14189 ) C13967_=_C14190( C13967 C14190 ) C13967_=_C14191( C13967 C14191 ) C13967_=_C14192( C13967 C14192 ) C13967_=_C14309( C13967 C14309 ) \nC13967_=_C14310( C13967 C14310 ) C13967_=_C14311( C13967 C14311 ) C13967_=_C14312( C13967 C14312 ) C13967_=_C14349( C13967 C14349 ) C13967_=_C14350( C13967 C14350 ) C13967_=_C14351( C13967 C14351 ) \nC13967_=_C14352( C13967 C14352 ) C13967_=_C14353( C13967 C14353 ) C13967_=_C14354( C13967 C14354 ) C13967_=_C14355( C13967 C14355 ) C13967_=_C14356( C13967 C14356 ) C13967_=_C14357( C13967 C14357 ) \nC13967_=_C14358( C13967 C14358 ) C13967_=_C14359( C13967 C14359 ) C13967_=_C14360( C13967 C14360 ) C13967_=_C14395( C13967 C14395 ) C13967_=_C14430( C13967 C14430 ) C13967_=_C14431( C13967 C14431 ) \nC13967_=_C14432( C13967 C14432 ) C13967_=_C14433( C13967 C14433 ) C13967_=_C14434( C13967 C14434 ) C13967_=_C14435( C13967 C14435 ) C13967_=_C14436( C13967 C14436 ) C13967_=_C14437( C13967 C14437 ) \nC13967_=_C14438( C13967 C14438 ) C13967_=_C14439( C13967 C14439 ) C13967_=_C14440( C13967 C14440 ) C13967_=_C14441( C13967 C14441 ) C13967_=_C14442( C13967 C14442 ) C13967_=_C14443( C13967 C14443 ) \nC13967_=_C14444( C13967 C14444 ) C13967_=_C14445( C13967 C14445 ) C13968_=_C13969( C13968 C13969 ) C13968_=_C13970( C13968 C13970 ) C13968_=_C13971( C13968 C13971 ) C13968_=_C13972( C13968 C13972 ) \nC13968_=_C13974( C13968 C13974 ) C13968_=_C13977( C13968 C13977 ) C13968_=_C13979( C13968 C13979 ) C13968_=_C13980( C13968 C13980 ) C13968_=_C13981( C13968 C13981 ) C13968_=_C13982( C13968 C13982 ) \nC13968_=_C13983( C13968 C13983 ) C13968_=_C13984( C13968 C13984 ) C13968_=_C13986( C13968 C13986 ) C13968_=_C13989( C13968 C13989 ) C13968_=_C13991( C13968 C13991 ) C13968_=_C13992( C13968 C13992 ) \nC13968_=_C13993( C13968 C13993 ) C13968_=_C13994( C13968 C13994 ) C13968_=_C13995( C13968 C13995 ) C13968_=_C13996( C13968 C13996 ) C13968_=_C13998( C13968 C13998 ) C13968_=_C14001( C13968 C14001 ) \nC13968_=_C14003( C13968 C14003 ) C13968_=_C14004( C13968 C14004 ) C13968_=_C14005( C13968 C14005 ) C13968_=_C14006( C13968 C14006 ) C13968_=_C14007( C13968 C14007 ) C13968_=_C14008( C13968 C14008 ) \nC13968_=_C14010( C13968 C14010 ) C13968_=_C14013( C13968 C14013 ) C13968_=_C14309( C13968 C14309 ) C13968_=_C14310( C13968 C14310 ) C13968_=_C14311( C13968 C14311 ) C13968_=_C14312( C13968 C14312 ) \nC13968_=_C14349( C13968 C14349 ) C13968_=_C14350( C13968 C14350 ) C13968_=_C14351( C13968 C14351 ) C13968_=_C14352( C13968 C14352 ) C13968_=_C14353( C13968 C14353 ) C13968_=_C14354( C13968 C14354 ) \nC13968_=_C14355( C13968 C14355 ) C13968_=_C14356( C13968 C14356 ) C13968_=_C14357( C13968 C14357 ) C13968_=_C14358( C13968 C14358 ) C13968_=_C14359( C13968 C14359 ) C13968_=_C14360( C13968 C14360 ) \nC13968_=_C14395( C13968 C14395 ) C13968_=_C14430( C13968 C14430 ) C13968_=_C14431( C13968 C14431 ) C13968_=_C14432( C13968 C14432 ) C13968_=_C14433( C13968 C14433 ) C13968_=_C14434( C13968 C14434 ) \nC13968_=_C14435( C13968 C14435 ) C13968_=_C14436( C13968 C14436 ) C13968_=_C14437( C13968 C14437 ) C13968_=_C14438( C13968 C14438 ) C13968_=_C14439( C13968 C14439 ) C13968_=_C14440( C13968 C14440 ) \nC13968_=_C14441( C13968 C14441 ) C13968_=_C14442( C13968 C14442 ) C13968_=_C14443( C13968 C14443 ) C13968_=_C14444( C13968 C14444 ) C13968_=_C14445( C13968 C14445 ) C13969_=_C13970( C13969 C13970 ) \nC13969_=_C13971( C13969 C13971 ) C13969_=_C13972( C13969 C13972 ) C13969_=_C13973( C13969 C13973 ) C13969_=_C13974( C13969 C13974 ) C13969_=_C13975( C13969 C13975 ) C13969_=_C13977( C13969 C13977 ) \nC13969_=_C13979( C13969 C13979 ) C13969_=_C13980( C13969 C13980 ) C13969_=_C13981( C13969 C13981 ) C13969_=_C13982( C13969 C13982 ) C13969_=_C13983( C13969 C13983 ) C13969_=_C13984( C13969 C13984 ) \nC13969_=_C13985( C13969 C13985 ) C13969_=_C13986( C13969 C13986 ) C13969_=_C13987( C13969 C13987 ) C13969_=_C13989( C13969 C13989 ) C13969_=_C13991( C13969 C13991 ) C13969_=_C13992( C13969 C13992 ) \nC13969_=_C13993( C13969 C13993 ) C13969_=_C13994( C13969 C13994 ) C13969_=_C13995( C13969 C13995 ) C13969_=_C13996( C13969 C13996 ) C13969_=_C13997( C13969 C13997 ) C13969_=_C13998( C13969 C13998 ) \nC13969_=_C13999( C13969 C13999 ) C13969_=_C14001( C13969 C14001 ) C13969_=_C14003( C13969 C14003 ) C13969_=_C14004( C13969 C14004 ) C13969_=_C14005( C13969 C14005 ) C13969_=_C14006( C13969 C14006 ) \nC13969_=_C14007( C13969 C14007 ) C13969_=_C14008( C13969 C14008 ) C13969_=_C14009( C13969 C14009 ) C13969_=_C14010( C13969 C14010 ) C13969_=_C14011( C13969 C14011 ) C13969_=_C14013( C13969 C14013 )</w:t>
      </w:r>
    </w:p>
    <w:p>
      <w:pPr>
        <w:pStyle w:val="PreformattedText"/>
        <w:bidi w:val="0"/>
        <w:spacing w:before="0" w:after="0"/>
        <w:jc w:val="left"/>
        <w:rPr/>
      </w:pPr>
      <w:r>
        <w:rPr/>
        <w:t xml:space="preserve"> </w:t>
      </w:r>
      <w:r>
        <w:rPr/>
        <w:t>\nC13969_=_C14169( C13969 C14169 ) C13969_=_C14170( C13969 C14170 ) C13969_=_C14171( C13969 C14171 ) C13969_=_C14172( C13969 C14172 ) C13969_=_C14173( C13969 C14173 ) C13969_=_C14174( C13969 C14174 ) \nC13969_=_C14175( C13969 C14175 ) C13969_=_C14176( C13969 C14176 ) C13969_=_C14177( C13969 C14177 ) C13969_=_C14178( C13969 C14178 ) C13969_=_C14179( C13969 C14179 ) C13969_=_C14180( C13969 C14180 ) \nC13969_=_C14181( C13969 C14181 ) C13969_=_C14182( C13969 C14182 ) C13969_=_C14183( C13969 C14183 ) C13969_=_C14184( C13969 C14184 ) C13969_=_C14185( C13969 C14185 ) C13969_=_C14186( C13969 C14186 ) \nC13969_=_C14187( C13969 C14187 ) C13969_=_C14188( C13969 C14188 ) C13969_=_C14189( C13969 C14189 ) C13969_=_C14190( C13969 C14190 ) C13969_=_C14191( C13969 C14191 ) C13969_=_C14192( C13969 C14192 ) \nC13969_=_C14309( C13969 C14309 ) C13969_=_C14310( C13969 C14310 ) C13969_=_C14311( C13969 C14311 ) C13969_=_C14312( C13969 C14312 ) C13969_=_C14349( C13969 C14349 ) C13969_=_C14350( C13969 C14350 ) \nC13969_=_C14351( C13969 C14351 ) C13969_=_C14352( C13969 C14352 ) C13969_=_C14353( C13969 C14353 ) C13969_=_C14354( C13969 C14354 ) C13969_=_C14355( C13969 C14355 ) C13969_=_C14356( C13969 C14356 ) \nC13969_=_C14357( C13969 C14357 ) C13969_=_C14358( C13969 C14358 ) C13969_=_C14359( C13969 C14359 ) C13969_=_C14360( C13969 C14360 ) C13969_=_C14395( C13969 C14395 ) C13969_=_C14430( C13969 C14430 ) \nC13969_=_C14431( C13969 C14431 ) C13969_=_C14432( C13969 C14432 ) C13969_=_C14433( C13969 C14433 ) C13969_=_C14434( C13969 C14434 ) C13969_=_C14435( C13969 C14435 ) C13969_=_C14436( C13969 C14436 ) \nC13969_=_C14437( C13969 C14437 ) C13969_=_C14438( C13969 C14438 ) C13969_=_C14439( C13969 C14439 ) C13969_=_C14440( C13969 C14440 ) C13969_=_C14441( C13969 C14441 ) C13969_=_C14442( C13969 C14442 ) \nC13969_=_C14443( C13969 C14443 ) C13969_=_C14444( C13969 C14444 ) C13969_=_C14445( C13969 C14445 ) C13970_=_C13971( C13970 C13971 ) C13970_=_C13972( C13970 C13972 ) C13970_=_C13974( C13970 C13974 ) \nC13970_=_C13977( C13970 C13977 ) C13970_=_C13979( C13970 C13979 ) C13970_=_C13980( C13970 C13980 ) C13970_=_C13981( C13970 C13981 ) C13970_=_C13982( C13970 C13982 ) C13970_=_C13983( C13970 C13983 ) \nC13970_=_C13984( C13970 C13984 ) C13970_=_C13986( C13970 C13986 ) C13970_=_C13989( C13970 C13989 ) C13970_=_C13991( C13970 C13991 ) C13970_=_C13992( C13970 C13992 ) C13970_=_C13993( C13970 C13993 ) \nC13970_=_C13994( C13970 C13994 ) C13970_=_C13995( C13970 C13995 ) C13970_=_C13996( C13970 C13996 ) C13970_=_C13998( C13970 C13998 ) C13970_=_C14001( C13970 C14001 ) C13970_=_C14003( C13970 C14003 ) \nC13970_=_C14004( C13970 C14004 ) C13970_=_C14005( C13970 C14005 ) C13970_=_C14006( C13970 C14006 ) C13970_=_C14007( C13970 C14007 ) C13970_=_C14008( C13970 C14008 ) C13970_=_C14010( C13970 C14010 ) \nC13970_=_C14013( C13970 C14013 ) C13970_=_C14309( C13970 C14309 ) C13970_=_C14310( C13970 C14310 ) C13970_=_C14311( C13970 C14311 ) C13970_=_C14312( C13970 C14312 ) C13970_=_C14349( C13970 C14349 ) \nC13970_=_C14350( C13970 C14350 ) C13970_=_C14351( C13970 C14351 ) C13970_=_C14352( C13970 C14352 ) C13970_=_C14353( C13970 C14353 ) C13970_=_C14354( C13970 C14354 ) C13970_=_C14355( C13970 C14355 ) \nC13970_=_C14356( C13970 C14356 ) C13970_=_C14357( C13970 C14357 ) C13970_=_C14358( C13970 C14358 ) C13970_=_C14359( C13970 C14359 ) C13970_=_C14360( C13970 C14360 ) C13970_=_C14395( C13970 C14395 ) \nC13970_=_C14430( C13970 C14430 ) C13970_=_C14431( C13970 C14431 ) C13970_=_C14432( C13970 C14432 ) C13970_=_C14433( C13970 C14433 ) C13970_=_C14434( C13970 C14434 ) C13970_=_C14435( C13970 C14435 ) \nC13970_=_C14436( C13970 C14436 ) C13970_=_C14437( C13970 C14437 ) C13970_=_C14438( C13970 C14438 ) C13970_=_C14439( C13970 C14439 ) C13970_=_C14440( C13970 C14440 ) C13970_=_C14441( C13970 C14441 ) \nC13970_=_C14442( C13970 C14442 ) C13970_=_C14443( C13970 C14443 ) C13970_=_C14444( C13970 C14444 ) C13970_=_C14445( C13970 C14445 ) C13971_=_C13972( C13971 C13972 ) C13971_=_C13973( C13971 C13973 ) \nC13971_=_C13974( C13971 C13974 ) C13971_=_C13975( C13971 C13975 ) C13971_=_C13977( C13971 C13977 ) C13971_=_C13979( C13971 C13979 ) C13971_=_C13980( C13971 C13980 ) C13971_=_C13981( C13971 C13981 ) \nC13971_=_C13982( C13971 C13982 ) C13971_=_C13983( C13971 C13983 ) C13971_=_C13984( C13971 C13984 ) C13971_=_C13985( C13971 C13985 ) C13971_=_C13986( C13971 C13986 ) C13971_=_C13987( C13971 C13987 ) \nC13971_=_C13989( C13971 C13989 ) C13971_=_C13991( C13971 C13991 ) C13971_=_C13992( C13971 C13992 ) C13971_=_C13993( C13971 C13993 ) C13971_=_C13994( C13971 C13994 ) C13971_=_C13995( C13971 C13995 ) \nC13971_=_C13996( C13971 C13996 ) C13971_=_C13997( C13971 C13997 ) C13971_=_C13998( C13971 C13998 ) C13971_=_C13999( C13971 C13999 ) C13971_=_C14001( C13971 C14001 ) C13971_=_C14003( C13971 C14003 ) \nC13971_=_C14004( C13971 C14004 ) C13971_=_C14005( C13971 C14005 ) C13971_=_C14006( C13971 C14006 ) C13971_=_C14007( C13971 C14007 ) C13971_=_C14008( C13971 C14008 ) C13971_=_C14009( C13971 C14009 ) \nC13971_=_C14010( C13971 C14010 ) C13971_=_C14011( C13971 C14011 ) C13971_=_C14013( C13971 C14013 ) C13971_=_C14169( C13971 C14169 ) C13971_=_C14170( C13971 C14170 ) C13971_=_C14171( C13971 C14171 ) \nC13971_=_C14172( C13971 C14172 ) C13971_=_C14173( C13971 C14173 ) C13971_=_C14174( C13971 C14174 ) C13971_=_C14175( C13971 C14175 ) C13971_=_C14176( C13971 C14176 ) C13971_=_C14177( C13971 C14177 ) \nC13971_=_C14178( C13971 C14178 ) C13971_=_C14179( C13971 C14179 ) C13971_=_C14180( C13971 C14180 ) C13971_=_C14181( C13971 C14181 ) C13971_=_C14182( C13971 C14182 ) C13971_=_C14183( C13971 C14183 ) \nC13971_=_C14184( C13971 C14184 ) C13971_=_C14185( C13971 C14185 ) C13971_=_C14186( C13971 C14186 ) C13971_=_C14187( C13971 C14187 ) C13971_=_C14188( C13971 C14188 ) C13971_=_C14189( C13971 C14189 ) \nC13971_=_C14190( C13971 C14190 ) C13971_=_C14191( C13971 C14191 ) C13971_=_C14192( C13971 C14192 ) C13971_=_C14309( C13971 C14309 ) C13971_=_C14310( C13971 C14310 ) C13971_=_C14311( C13971 C14311 ) \nC13971_=_C14312( C13971 C14312 ) C13971_=_C14349( C13971 C14349 ) C13971_=_C14350( C13971 C14350 ) C13971_=_C14351( C13971 C14351 ) C13971_=_C14352( C13971 C14352 ) C13971_=_C14353( C13971 C14353 ) \nC13971_=_C14354( C13971 C14354 ) C13971_=_C14355( C13971 C14355 ) C13971_=_C14356( C13971 C14356 ) C13971_=_C14357( C13971 C14357 ) C13971_=_C14358( C13971 C14358 ) C13971_=_C14359( C13971 C14359 ) \nC13971_=_C14360( C13971 C14360 ) C13971_=_C14395( C13971 C14395 ) C13971_=_C14430( C13971 C14430 ) C13971_=_C14431( C13971 C14431 ) C13971_=_C14432( C13971 C14432 ) C13971_=_C14433( C13971 C14433 ) \nC13971_=_C14434( C13971 C14434 ) C13971_=_C14435( C13971 C14435 ) C13971_=_C14436( C13971 C14436 ) C13971_=_C14437( C13971 C14437 ) C13971_=_C14438( C13971 C14438 ) C13971_=_C14439( C13971 C14439 ) \nC13971_=_C14440( C13971 C14440 ) C13971_=_C14441( C13971 C14441 ) C13971_=_C14442( C13971 C14442 ) C13971_=_C14443( C13971 C14443 ) C13971_=_C14444( C13971 C14444 ) C13971_=_C14445( C13971 C14445 ) \nC13972_=_C13974( C13972 C13974 ) C13972_=_C13977( C13972 C13977 ) C13972_=_C13979( C13972 C13979 ) C13972_=_C13980( C13972 C13980 ) C13972_=_C13981( C13972 C13981 ) C13972_=_C13982( C13972 C13982 ) \nC13972_=_C13983( C13972 C13983 ) C13972_=_C13984( C13972 C13984 ) C13972_=_C13986( C13972 C13986 ) C13972_=_C13989( C13972 C13989 ) C13972_=_C13991( C13972 C13991 ) C13972_=_C13992( C13972 C13992 ) \nC13972_=_C13993( C13972 C13993 ) C13972_=_C13994( C13972 C13994 ) C13972_=_C13995( C13972 C13995 ) C13972_=_C13996( C13972 C13996 ) C13972_=_C13998( C13972 C13998 ) C13972_=_C14001( C13972 C14001 ) \nC13972_=_C14003( C13972 C14003 ) C13972_=_C14004( C13972 C14004 ) C13972_=_C14005( C13972 C14005 ) C13972_=_C14006( C13972 C14006 ) C13972_=_C14007( C13972 C14007 ) C13972_=_C14008( C13972 C14008 ) \nC13972_=_C14010( C13972 C14010 ) C13972_=_C14013( C13972 C14013 ) C13972_=_C14309( C13972 C14309 ) C13972_=_C14310( C13972 C14310 ) C13972_=_C14311( C13972 C14311 ) C13972_=_C14312( C13972 C14312 ) \nC13972_=_C14349( C13972 C14349 ) C13972_=_C14350( C13972 C14350 ) C13972_=_C14351( C13972 C14351 ) C13972_=_C14352( C13972 C14352 ) C13972_=_C14353( C13972 C14353 ) C13972_=_C14354( C13972 C14354 ) \nC13972_=_C14355( C13972 C14355 ) C13972_=_C14356( C13972 C14356 ) C13972_=_C14357( C13972 C14357 ) C13972_=_C14358( C13972 C14358 ) C13972_=_C14359( C13972 C14359 ) C13972_=_C14360( C13972 C14360 ) \nC13972_=_C14395( C13972 C14395 ) C13972_=_C14430( C13972 C14430 ) C13972_=_C14431( C13972 C14431 ) C13972_=_C14432( C13972 C14432 ) C13972_=_C14433( C13972 C14433 ) C13972_=_C14434( C13972 C14434 ) \nC13972_=_C14435( C13972 C14435 ) C13972_=_C14436( C13972 C14436 ) C13972_=_C14437( C13972 C14437 ) C13972_=_C14438( C13972 C14438 ) C13972_=_C14439( C13972 C14439 ) C13972_=_C14440( C13972 C14440 ) \nC13972_=_C14441( C13972 C14441 ) C13972_=_C14442( C13972 C14442 ) C13972_=_C14443( C13972 C14443 ) C13972_=_C14444( C13972 C14444 ) C13972_=_C14445( C13972 C14445 ) C13973_=_C13974( C13973 C13974 ) \nC13973_=_C13975( C13973 C13975 ) C13973_=_C13977( C13973 C13977 ) C13973_=_C13979( C13973 C13979 ) C13973_=_C13981( C13973 C13981 ) C13973_=_C13983( C13973 C13983 ) C13973_=_C13985( C13973 C13985 ) \nC13973_=_C13986( C13973 C13986 ) C13973_=_C13987( C13973 C13987 ) C13973_=_C13991( C13973 C13991 ) C13973_=_C13993( C13973 C13993 ) C13973_=_C13995( C13973 C13995 ) C13973_=_C13997( C13973 C13997 ) \nC13973_=_C13998( C13973 C13998 ) C13973_=_C13999( C13973 C13999 ) C13973_=_C14003( C13973 C14003 ) C13973_=_C14005( C13973 C14005 ) C13973_=_C14007( C13973 C14007 ) C13973_=_C14009( C13973 C14009 ) \nC13973_=_C14010( C13973 C14010 ) C13973_=_C14011( C13973 C14011 ) C13973_=_C14169( C13973 C14169 ) C13973_=_C14170( C13973 C14170 ) C13973_=_C14171( C13973 C14171 ) C13973_=_C14172( C13973 C14172 ) \nC13973_=_C14173( C13973 C14173 ) C13973_=_C14174( C13973 C14174 ) C13973_=_C14175( C13973 C14175 )</w:t>
      </w:r>
    </w:p>
    <w:p>
      <w:pPr>
        <w:pStyle w:val="PreformattedText"/>
        <w:bidi w:val="0"/>
        <w:spacing w:before="0" w:after="0"/>
        <w:jc w:val="left"/>
        <w:rPr/>
      </w:pPr>
      <w:r>
        <w:rPr/>
        <w:t xml:space="preserve"> </w:t>
      </w:r>
      <w:r>
        <w:rPr/>
        <w:t>C13973_=_C14176( C13973 C14176 ) C13973_=_C14177( C13973 C14177 ) C13973_=_C14178( C13973 C14178 ) \nC13973_=_C14179( C13973 C14179 ) C13973_=_C14180( C13973 C14180 ) C13973_=_C14181( C13973 C14181 ) C13973_=_C14182( C13973 C14182 ) C13973_=_C14183( C13973 C14183 ) C13973_=_C14184( C13973 C14184 ) \nC13973_=_C14185( C13973 C14185 ) C13973_=_C14186( C13973 C14186 ) C13973_=_C14187( C13973 C14187 ) C13973_=_C14188( C13973 C14188 ) C13973_=_C14189( C13973 C14189 ) C13973_=_C14190( C13973 C14190 ) \nC13973_=_C14191( C13973 C14191 ) C13973_=_C14192( C13973 C14192 ) C13973_=_C14309( C13973 C14309 ) C13973_=_C14310( C13973 C14310 ) C13973_=_C14311( C13973 C14311 ) C13973_=_C14312( C13973 C14312 ) \nC13973_=_C14349( C13973 C14349 ) C13973_=_C14350( C13973 C14350 ) C13973_=_C14351( C13973 C14351 ) C13973_=_C14352( C13973 C14352 ) C13973_=_C14353( C13973 C14353 ) C13973_=_C14354( C13973 C14354 ) \nC13973_=_C14355( C13973 C14355 ) C13973_=_C14356( C13973 C14356 ) C13973_=_C14357( C13973 C14357 ) C13973_=_C14358( C13973 C14358 ) C13973_=_C14359( C13973 C14359 ) C13973_=_C14360( C13973 C14360 ) \nC13973_=_C14395( C13973 C14395 ) C13973_=_C14430( C13973 C14430 ) C13973_=_C14431( C13973 C14431 ) C13973_=_C14432( C13973 C14432 ) C13973_=_C14433( C13973 C14433 ) C13973_=_C14434( C13973 C14434 ) \nC13973_=_C14435( C13973 C14435 ) C13973_=_C14436( C13973 C14436 ) C13973_=_C14437( C13973 C14437 ) C13973_=_C14438( C13973 C14438 ) C13973_=_C14439( C13973 C14439 ) C13973_=_C14440( C13973 C14440 ) \nC13973_=_C14441( C13973 C14441 ) C13973_=_C14442( C13973 C14442 ) C13973_=_C14443( C13973 C14443 ) C13973_=_C14444( C13973 C14444 ) C13973_=_C14445( C13973 C14445 ) C13974_=_C13975( C13974 C13975 ) \nC13974_=_C13977( C13974 C13977 ) C13974_=_C13979( C13974 C13979 ) C13974_=_C13980( C13974 C13980 ) C13974_=_C13981( C13974 C13981 ) C13974_=_C13982( C13974 C13982 ) C13974_=_C13983( C13974 C13983 ) \nC13974_=_C13984( C13974 C13984 ) C13974_=_C13985( C13974 C13985 ) C13974_=_C13986( C13974 C13986 ) C13974_=_C13987( C13974 C13987 ) C13974_=_C13989( C13974 C13989 ) C13974_=_C13991( C13974 C13991 ) \nC13974_=_C13992( C13974 C13992 ) C13974_=_C13993( C13974 C13993 ) C13974_=_C13994( C13974 C13994 ) C13974_=_C13995( C13974 C13995 ) C13974_=_C13996( C13974 C13996 ) C13974_=_C13997( C13974 C13997 ) \nC13974_=_C13998( C13974 C13998 ) C13974_=_C13999( C13974 C13999 ) C13974_=_C14001( C13974 C14001 ) C13974_=_C14003( C13974 C14003 ) C13974_=_C14004( C13974 C14004 ) C13974_=_C14005( C13974 C14005 ) \nC13974_=_C14006( C13974 C14006 ) C13974_=_C14007( C13974 C14007 ) C13974_=_C14008( C13974 C14008 ) C13974_=_C14009( C13974 C14009 ) C13974_=_C14010( C13974 C14010 ) C13974_=_C14011( C13974 C14011 ) \nC13974_=_C14013( C13974 C14013 ) C13974_=_C14169( C13974 C14169 ) C13974_=_C14170( C13974 C14170 ) C13974_=_C14171( C13974 C14171 ) C13974_=_C14172( C13974 C14172 ) C13974_=_C14173( C13974 C14173 ) \nC13974_=_C14174( C13974 C14174 ) C13974_=_C14175( C13974 C14175 ) C13974_=_C14176( C13974 C14176 ) C13974_=_C14177( C13974 C14177 ) C13974_=_C14178( C13974 C14178 ) C13974_=_C14179( C13974 C14179 ) \nC13974_=_C14180( C13974 C14180 ) C13974_=_C14181( C13974 C14181 ) C13974_=_C14182( C13974 C14182 ) C13974_=_C14183( C13974 C14183 ) C13974_=_C14184( C13974 C14184 ) C13974_=_C14185( C13974 C14185 ) \nC13974_=_C14186( C13974 C14186 ) C13974_=_C14187( C13974 C14187 ) C13974_=_C14188( C13974 C14188 ) C13974_=_C14189( C13974 C14189 ) C13974_=_C14190( C13974 C14190 ) C13974_=_C14191( C13974 C14191 ) \nC13974_=_C14192( C13974 C14192 ) C13974_=_C14309( C13974 C14309 ) C13974_=_C14310( C13974 C14310 ) C13974_=_C14311( C13974 C14311 ) C13974_=_C14312( C13974 C14312 ) C13974_=_C14349( C13974 C14349 ) \nC13974_=_C14350( C13974 C14350 ) C13974_=_C14351( C13974 C14351 ) C13974_=_C14352( C13974 C14352 ) C13974_=_C14353( C13974 C14353 ) C13974_=_C14354( C13974 C14354 ) C13974_=_C14355( C13974 C14355 ) \nC13974_=_C14356( C13974 C14356 ) C13974_=_C14357( C13974 C14357 ) C13974_=_C14358( C13974 C14358 ) C13974_=_C14359( C13974 C14359 ) C13974_=_C14360( C13974 C14360 ) C13974_=_C14395( C13974 C14395 ) \nC13974_=_C14430( C13974 C14430 ) C13974_=_C14431( C13974 C14431 ) C13974_=_C14432( C13974 C14432 ) C13974_=_C14433( C13974 C14433 ) C13974_=_C14434( C13974 C14434 ) C13974_=_C14435( C13974 C14435 ) \nC13974_=_C14436( C13974 C14436 ) C13974_=_C14437( C13974 C14437 ) C13974_=_C14438( C13974 C14438 ) C13974_=_C14439( C13974 C14439 ) C13974_=_C14440( C13974 C14440 ) C13974_=_C14441( C13974 C14441 ) \nC13974_=_C14442( C13974 C14442 ) C13974_=_C14443( C13974 C14443 ) C13974_=_C14444( C13974 C14444 ) C13974_=_C14445( C13974 C14445 ) C13975_=_C13977( C13975 C13977 ) C13975_=_C13979( C13975 C13979 ) \nC13975_=_C13981( C13975 C13981 ) C13975_=_C13983( C13975 C13983 ) C13975_=_C13985( C13975 C13985 ) C13975_=_C13986( C13975 C13986 ) C13975_=_C13987( C13975 C13987 ) C13975_=_C13991( C13975 C13991 ) \nC13975_=_C13993( C13975 C13993 ) C13975_=_C13995( C13975 C13995 ) C13975_=_C13997( C13975 C13997 ) C13975_=_C13998( C13975 C13998 ) C13975_=_C13999( C13975 C13999 ) C13975_=_C14003( C13975 C14003 ) \nC13975_=_C14005( C13975 C14005 ) C13975_=_C14007( C13975 C14007 ) C13975_=_C14009( C13975 C14009 ) C13975_=_C14010( C13975 C14010 ) C13975_=_C14011( C13975 C14011 ) C13975_=_C14169( C13975 C14169 ) \nC13975_=_C14170( C13975 C14170 ) C13975_=_C14171( C13975 C14171 ) C13975_=_C14172( C13975 C14172 ) C13975_=_C14173( C13975 C14173 ) C13975_=_C14174( C13975 C14174 ) C13975_=_C14175( C13975 C14175 ) \nC13975_=_C14176( C13975 C14176 ) C13975_=_C14177( C13975 C14177 ) C13975_=_C14178( C13975 C14178 ) C13975_=_C14179( C13975 C14179 ) C13975_=_C14180( C13975 C14180 ) C13975_=_C14181( C13975 C14181 ) \nC13975_=_C14182( C13975 C14182 ) C13975_=_C14183( C13975 C14183 ) C13975_=_C14184( C13975 C14184 ) C13975_=_C14185( C13975 C14185 ) C13975_=_C14186( C13975 C14186 ) C13975_=_C14187( C13975 C14187 ) \nC13975_=_C14188( C13975 C14188 ) C13975_=_C14189( C13975 C14189 ) C13975_=_C14190( C13975 C14190 ) C13975_=_C14191( C13975 C14191 ) C13975_=_C14192( C13975 C14192 ) C13975_=_C14309( C13975 C14309 ) \nC13975_=_C14310( C13975 C14310 ) C13975_=_C14311( C13975 C14311 ) C13975_=_C14312( C13975 C14312 ) C13975_=_C14349( C13975 C14349 ) C13975_=_C14350( C13975 C14350 ) C13975_=_C14351( C13975 C14351 ) \nC13975_=_C14352( C13975 C14352 ) C13975_=_C14353( C13975 C14353 ) C13975_=_C14354( C13975 C14354 ) C13975_=_C14355( C13975 C14355 ) C13975_=_C14356( C13975 C14356 ) C13975_=_C14357( C13975 C14357 ) \nC13975_=_C14358( C13975 C14358 ) C13975_=_C14359( C13975 C14359 ) C13975_=_C14360( C13975 C14360 ) C13975_=_C14395( C13975 C14395 ) C13975_=_C14430( C13975 C14430 ) C13975_=_C14431( C13975 C14431 ) \nC13975_=_C14432( C13975 C14432 ) C13975_=_C14433( C13975 C14433 ) C13975_=_C14434( C13975 C14434 ) C13975_=_C14435( C13975 C14435 ) C13975_=_C14436( C13975 C14436 ) C13975_=_C14437( C13975 C14437 ) \nC13975_=_C14438( C13975 C14438 ) C13975_=_C14439( C13975 C14439 ) C13975_=_C14440( C13975 C14440 ) C13975_=_C14441( C13975 C14441 ) C13975_=_C14442( C13975 C14442 ) C13975_=_C14443( C13975 C14443 ) \nC13975_=_C14444( C13975 C14444 ) C13975_=_C14445( C13975 C14445 ) C13977_=_C13979( C13977 C13979 ) C13977_=_C13980( C13977 C13980 ) C13977_=_C13981( C13977 C13981 ) C13977_=_C13982( C13977 C13982 ) \nC13977_=_C13983( C13977 C13983 ) C13977_=_C13984( C13977 C13984 ) C13977_=_C13986( C13977 C13986 ) C13977_=_C13989( C13977 C13989 ) C13977_=_C13991( C13977 C13991 ) C13977_=_C13992( C13977 C13992 ) \nC13977_=_C13993( C13977 C13993 ) C13977_=_C13994( C13977 C13994 ) C13977_=_C13995( C13977 C13995 ) C13977_=_C13996( C13977 C13996 ) C13977_=_C13998( C13977 C13998 ) C13977_=_C14001( C13977 C14001 ) \nC13977_=_C14003( C13977 C14003 ) C13977_=_C14004( C13977 C14004 ) C13977_=_C14005( C13977 C14005 ) C13977_=_C14006( C13977 C14006 ) C13977_=_C14007( C13977 C14007 ) C13977_=_C14008( C13977 C14008 ) \nC13977_=_C14010( C13977 C14010 ) C13977_=_C14013( C13977 C14013 ) C13977_=_C14309( C13977 C14309 ) C13977_=_C14310( C13977 C14310 ) C13977_=_C14311( C13977 C14311 ) C13977_=_C14312( C13977 C14312 ) \nC13977_=_C14349( C13977 C14349 ) C13977_=_C14350( C13977 C14350 ) C13977_=_C14351( C13977 C14351 ) C13977_=_C14352( C13977 C14352 ) C13977_=_C14353( C13977 C14353 ) C13977_=_C14354( C13977 C14354 ) \nC13977_=_C14355( C13977 C14355 ) C13977_=_C14356( C13977 C14356 ) C13977_=_C14357( C13977 C14357 ) C13977_=_C14358( C13977 C14358 ) C13977_=_C14359( C13977 C14359 ) C13977_=_C14360( C13977 C14360 ) \nC13977_=_C14395( C13977 C14395 ) C13977_=_C14430( C13977 C14430 ) C13977_=_C14431( C13977 C14431 ) C13977_=_C14432( C13977 C14432 ) C13977_=_C14433( C13977 C14433 ) C13977_=_C14434( C13977 C14434 ) \nC13977_=_C14435( C13977 C14435 ) C13977_=_C14436( C13977 C14436 ) C13977_=_C14437( C13977 C14437 ) C13977_=_C14438( C13977 C14438 ) C13977_=_C14439( C13977 C14439 ) C13977_=_C14440( C13977 C14440 ) \nC13977_=_C14441( C13977 C14441 ) C13977_=_C14442( C13977 C14442 ) C13977_=_C14443( C13977 C14443 ) C13977_=_C14444( C13977 C14444 ) C13977_=_C14445( C13977 C14445 ) C13979_=_C13980( C13979 C13980 ) \nC13979_=_C13981( C13979 C13981 ) C13979_=_C13982( C13979 C13982 ) C13979_=_C13983( C13979 C13983 ) C13979_=_C13984( C13979 C13984 ) C13979_=_C13985( C13979 C13985 ) C13979_=_C13986( C13979 C13986 ) \nC13979_=_C13987( C13979 C13987 ) C13979_=_C13989( C13979 C13989 ) C13979_=_C13991( C13979 C13991 ) C13979_=_C13992( C13979 C13992 ) C13979_=_C13993( C13979 C13993 ) C13979_=_C13994( C13979 C13994 ) \nC13979_=_C13995( C13979 C13995 ) C13979_=_C13996( C13979 C13996 ) C13979_=_C13997( C13979 C13997 ) C13979_=_C13998( C13979 C13998 ) C13979_=_C13999( C13979 C13999 ) C13979_=_C14001( C13979 C14001 ) \nC13979_=_C14003( C13979 C14003 ) C13979_=_C14004( C13979 C14004 ) C13979_=_C14005( C13979 C14005 ) C13979_=_C14006( C13979 C14006 ) C13979_=_C14007( C13979 C14007 ) C13979_=_C14008( C13979 C14008 ) \nC13979_=_C14009(</w:t>
      </w:r>
    </w:p>
    <w:p>
      <w:pPr>
        <w:pStyle w:val="PreformattedText"/>
        <w:bidi w:val="0"/>
        <w:spacing w:before="0" w:after="0"/>
        <w:jc w:val="left"/>
        <w:rPr/>
      </w:pPr>
      <w:r>
        <w:rPr/>
        <w:t xml:space="preserve"> </w:t>
      </w:r>
      <w:r>
        <w:rPr/>
        <w:t>C13979 C14009 ) C13979_=_C14010( C13979 C14010 ) C13979_=_C14011( C13979 C14011 ) C13979_=_C14013( C13979 C14013 ) C13979_=_C14169( C13979 C14169 ) C13979_=_C14170( C13979 C14170 ) \nC13979_=_C14171( C13979 C14171 ) C13979_=_C14172( C13979 C14172 ) C13979_=_C14173( C13979 C14173 ) C13979_=_C14174( C13979 C14174 ) C13979_=_C14175( C13979 C14175 ) C13979_=_C14176( C13979 C14176 ) \nC13979_=_C14177( C13979 C14177 ) C13979_=_C14178( C13979 C14178 ) C13979_=_C14179( C13979 C14179 ) C13979_=_C14180( C13979 C14180 ) C13979_=_C14181( C13979 C14181 ) C13979_=_C14182( C13979 C14182 ) \nC13979_=_C14183( C13979 C14183 ) C13979_=_C14184( C13979 C14184 ) C13979_=_C14185( C13979 C14185 ) C13979_=_C14186( C13979 C14186 ) C13979_=_C14187( C13979 C14187 ) C13979_=_C14188( C13979 C14188 ) \nC13979_=_C14189( C13979 C14189 ) C13979_=_C14190( C13979 C14190 ) C13979_=_C14191( C13979 C14191 ) C13979_=_C14192( C13979 C14192 ) C13979_=_C14309( C13979 C14309 ) C13979_=_C14310( C13979 C14310 ) \nC13979_=_C14311( C13979 C14311 ) C13979_=_C14312( C13979 C14312 ) C13979_=_C14349( C13979 C14349 ) C13979_=_C14350( C13979 C14350 ) C13979_=_C14351( C13979 C14351 ) C13979_=_C14352( C13979 C14352 ) \nC13979_=_C14353( C13979 C14353 ) C13979_=_C14354( C13979 C14354 ) C13979_=_C14355( C13979 C14355 ) C13979_=_C14356( C13979 C14356 ) C13979_=_C14357( C13979 C14357 ) C13979_=_C14358( C13979 C14358 ) \nC13979_=_C14359( C13979 C14359 ) C13979_=_C14360( C13979 C14360 ) C13979_=_C14395( C13979 C14395 ) C13979_=_C14430( C13979 C14430 ) C13979_=_C14431( C13979 C14431 ) C13979_=_C14432( C13979 C14432 ) \nC13979_=_C14433( C13979 C14433 ) C13979_=_C14434( C13979 C14434 ) C13979_=_C14435( C13979 C14435 ) C13979_=_C14436( C13979 C14436 ) C13979_=_C14437( C13979 C14437 ) C13979_=_C14438( C13979 C14438 ) \nC13979_=_C14439( C13979 C14439 ) C13979_=_C14440( C13979 C14440 ) C13979_=_C14441( C13979 C14441 ) C13979_=_C14442( C13979 C14442 ) C13979_=_C14443( C13979 C14443 ) C13979_=_C14444( C13979 C14444 ) \nC13979_=_C14445( C13979 C14445 ) C13980_=_C13981( C13980 C13981 ) C13980_=_C13982( C13980 C13982 ) C13980_=_C13983( C13980 C13983 ) C13980_=_C13984( C13980 C13984 ) C13980_=_C13986( C13980 C13986 ) \nC13980_=_C13989( C13980 C13989 ) C13980_=_C13991( C13980 C13991 ) C13980_=_C13992( C13980 C13992 ) C13980_=_C13993( C13980 C13993 ) C13980_=_C13994( C13980 C13994 ) C13980_=_C13995( C13980 C13995 ) \nC13980_=_C13996( C13980 C13996 ) C13980_=_C13998( C13980 C13998 ) C13980_=_C14001( C13980 C14001 ) C13980_=_C14003( C13980 C14003 ) C13980_=_C14004( C13980 C14004 ) C13980_=_C14005( C13980 C14005 ) \nC13980_=_C14006( C13980 C14006 ) C13980_=_C14007( C13980 C14007 ) C13980_=_C14008( C13980 C14008 ) C13980_=_C14010( C13980 C14010 ) C13980_=_C14013( C13980 C14013 ) C13980_=_C14309( C13980 C14309 ) \nC13980_=_C14310( C13980 C14310 ) C13980_=_C14311( C13980 C14311 ) C13980_=_C14312( C13980 C14312 ) C13980_=_C14349( C13980 C14349 ) C13980_=_C14350( C13980 C14350 ) C13980_=_C14351( C13980 C14351 ) \nC13980_=_C14352( C13980 C14352 ) C13980_=_C14353( C13980 C14353 ) C13980_=_C14354( C13980 C14354 ) C13980_=_C14355( C13980 C14355 ) C13980_=_C14356( C13980 C14356 ) C13980_=_C14357( C13980 C14357 ) \nC13980_=_C14358( C13980 C14358 ) C13980_=_C14359( C13980 C14359 ) C13980_=_C14360( C13980 C14360 ) C13980_=_C14395( C13980 C14395 ) C13980_=_C14430( C13980 C14430 ) C13980_=_C14431( C13980 C14431 ) \nC13980_=_C14432( C13980 C14432 ) C13980_=_C14433( C13980 C14433 ) C13980_=_C14434( C13980 C14434 ) C13980_=_C14435( C13980 C14435 ) C13980_=_C14436( C13980 C14436 ) C13980_=_C14437( C13980 C14437 ) \nC13980_=_C14438( C13980 C14438 ) C13980_=_C14439( C13980 C14439 ) C13980_=_C14440( C13980 C14440 ) C13980_=_C14441( C13980 C14441 ) C13980_=_C14442( C13980 C14442 ) C13980_=_C14443( C13980 C14443 ) \nC13980_=_C14444( C13980 C14444 ) C13980_=_C14445( C13980 C14445 ) C13981_=_C13982( C13981 C13982 ) C13981_=_C13983( C13981 C13983 ) C13981_=_C13984( C13981 C13984 ) C13981_=_C13985( C13981 C13985 ) \nC13981_=_C13986( C13981 C13986 ) C13981_=_C13987( C13981 C13987 ) C13981_=_C13989( C13981 C13989 ) C13981_=_C13991( C13981 C13991 ) C13981_=_C13992( C13981 C13992 ) C13981_=_C13993( C13981 C13993 ) \nC13981_=_C13994( C13981 C13994 ) C13981_=_C13995( C13981 C13995 ) C13981_=_C13996( C13981 C13996 ) C13981_=_C13997( C13981 C13997 ) C13981_=_C13998( C13981 C13998 ) C13981_=_C13999( C13981 C13999 ) \nC13981_=_C14001( C13981 C14001 ) C13981_=_C14003( C13981 C14003 ) C13981_=_C14004( C13981 C14004 ) C13981_=_C14005( C13981 C14005 ) C13981_=_C14006( C13981 C14006 ) C13981_=_C14007( C13981 C14007 ) \nC13981_=_C14008( C13981 C14008 ) C13981_=_C14009( C13981 C14009 ) C13981_=_C14010( C13981 C14010 ) C13981_=_C14011( C13981 C14011 ) C13981_=_C14013( C13981 C14013 ) C13981_=_C14169( C13981 C14169 ) \nC13981_=_C14170( C13981 C14170 ) C13981_=_C14171( C13981 C14171 ) C13981_=_C14172( C13981 C14172 ) C13981_=_C14173( C13981 C14173 ) C13981_=_C14174( C13981 C14174 ) C13981_=_C14175( C13981 C14175 ) \nC13981_=_C14176( C13981 C14176 ) C13981_=_C14177( C13981 C14177 ) C13981_=_C14178( C13981 C14178 ) C13981_=_C14179( C13981 C14179 ) C13981_=_C14180( C13981 C14180 ) C13981_=_C14181( C13981 C14181 ) \nC13981_=_C14182( C13981 C14182 ) C13981_=_C14183( C13981 C14183 ) C13981_=_C14184( C13981 C14184 ) C13981_=_C14185( C13981 C14185 ) C13981_=_C14186( C13981 C14186 ) C13981_=_C14187( C13981 C14187 ) \nC13981_=_C14188( C13981 C14188 ) C13981_=_C14189( C13981 C14189 ) C13981_=_C14190( C13981 C14190 ) C13981_=_C14191( C13981 C14191 ) C13981_=_C14192( C13981 C14192 ) C13981_=_C14309( C13981 C14309 ) \nC13981_=_C14310( C13981 C14310 ) C13981_=_C14311( C13981 C14311 ) C13981_=_C14312( C13981 C14312 ) C13981_=_C14349( C13981 C14349 ) C13981_=_C14350( C13981 C14350 ) C13981_=_C14351( C13981 C14351 ) \nC13981_=_C14352( C13981 C14352 ) C13981_=_C14353( C13981 C14353 ) C13981_=_C14354( C13981 C14354 ) C13981_=_C14355( C13981 C14355 ) C13981_=_C14356( C13981 C14356 ) C13981_=_C14357( C13981 C14357 ) \nC13981_=_C14358( C13981 C14358 ) C13981_=_C14359( C13981 C14359 ) C13981_=_C14360( C13981 C14360 ) C13981_=_C14395( C13981 C14395 ) C13981_=_C14430( C13981 C14430 ) C13981_=_C14431( C13981 C14431 ) \nC13981_=_C14432( C13981 C14432 ) C13981_=_C14433( C13981 C14433 ) C13981_=_C14434( C13981 C14434 ) C13981_=_C14435( C13981 C14435 ) C13981_=_C14436( C13981 C14436 ) C13981_=_C14437( C13981 C14437 ) \nC13981_=_C14438( C13981 C14438 ) C13981_=_C14439( C13981 C14439 ) C13981_=_C14440( C13981 C14440 ) C13981_=_C14441( C13981 C14441 ) C13981_=_C14442( C13981 C14442 ) C13981_=_C14443( C13981 C14443 ) \nC13981_=_C14444( C13981 C14444 ) C13981_=_C14445( C13981 C14445 ) C13982_=_C13983( C13982 C13983 ) C13982_=_C13984( C13982 C13984 ) C13982_=_C13986( C13982 C13986 ) C13982_=_C13989( C13982 C13989 ) \nC13982_=_C13991( C13982 C13991 ) C13982_=_C13992( C13982 C13992 ) C13982_=_C13993( C13982 C13993 ) C13982_=_C13994( C13982 C13994 ) C13982_=_C13995( C13982 C13995 ) C13982_=_C13996( C13982 C13996 ) \nC13982_=_C13998( C13982 C13998 ) C13982_=_C14001( C13982 C14001 ) C13982_=_C14003( C13982 C14003 ) C13982_=_C14004( C13982 C14004 ) C13982_=_C14005( C13982 C14005 ) C13982_=_C14006( C13982 C14006 ) \nC13982_=_C14007( C13982 C14007 ) C13982_=_C14008( C13982 C14008 ) C13982_=_C14010( C13982 C14010 ) C13982_=_C14013( C13982 C14013 ) C13982_=_C14309( C13982 C14309 ) C13982_=_C14310( C13982 C14310 ) \nC13982_=_C14311( C13982 C14311 ) C13982_=_C14312( C13982 C14312 ) C13982_=_C14349( C13982 C14349 ) C13982_=_C14350( C13982 C14350 ) C13982_=_C14351( C13982 C14351 ) C13982_=_C14352( C13982 C14352 ) \nC13982_=_C14353( C13982 C14353 ) C13982_=_C14354( C13982 C14354 ) C13982_=_C14355( C13982 C14355 ) C13982_=_C14356( C13982 C14356 ) C13982_=_C14357( C13982 C14357 ) C13982_=_C14358( C13982 C14358 ) \nC13982_=_C14359( C13982 C14359 ) C13982_=_C14360( C13982 C14360 ) C13982_=_C14395( C13982 C14395 ) C13982_=_C14430( C13982 C14430 ) C13982_=_C14431( C13982 C14431 ) C13982_=_C14432( C13982 C14432 ) \nC13982_=_C14433( C13982 C14433 ) C13982_=_C14434( C13982 C14434 ) C13982_=_C14435( C13982 C14435 ) C13982_=_C14436( C13982 C14436 ) C13982_=_C14437( C13982 C14437 ) C13982_=_C14438( C13982 C14438 ) \nC13982_=_C14439( C13982 C14439 ) C13982_=_C14440( C13982 C14440 ) C13982_=_C14441( C13982 C14441 ) C13982_=_C14442( C13982 C14442 ) C13982_=_C14443( C13982 C14443 ) C13982_=_C14444( C13982 C14444 ) \nC13982_=_C14445( C13982 C14445 ) C13983_=_C13984( C13983 C13984 ) C13983_=_C13985( C13983 C13985 ) C13983_=_C13986( C13983 C13986 ) C13983_=_C13987( C13983 C13987 ) C13983_=_C13989( C13983 C13989 ) \nC13983_=_C13991( C13983 C13991 ) C13983_=_C13992( C13983 C13992 ) C13983_=_C13993( C13983 C13993 ) C13983_=_C13994( C13983 C13994 ) C13983_=_C13995( C13983 C13995 ) C13983_=_C13996( C13983 C13996 ) \nC13983_=_C13997( C13983 C13997 ) C13983_=_C13998( C13983 C13998 ) C13983_=_C13999( C13983 C13999 ) C13983_=_C14001( C13983 C14001 ) C13983_=_C14003( C13983 C14003 ) C13983_=_C14004( C13983 C14004 ) \nC13983_=_C14005( C13983 C14005 ) C13983_=_C14006( C13983 C14006 ) C13983_=_C14007( C13983 C14007 ) C13983_=_C14008( C13983 C14008 ) C13983_=_C14009( C13983 C14009 ) C13983_=_C14010( C13983 C14010 ) \nC13983_=_C14011( C13983 C14011 ) C13983_=_C14013( C13983 C14013 ) C13983_=_C14169( C13983 C14169 ) C13983_=_C14170( C13983 C14170 ) C13983_=_C14171( C13983 C14171 ) C13983_=_C14172( C13983 C14172 ) \nC13983_=_C14173( C13983 C14173 ) C13983_=_C14174( C13983 C14174 ) C13983_=_C14175( C13983 C14175 ) C13983_=_C14176( C13983 C14176 ) C13983_=_C14177( C13983 C14177 ) C13983_=_C14178( C13983 C14178 ) \nC13983_=_C14179( C13983 C14179 ) C13983_=_C14180( C13983 C14180 ) C13983_=_C14181( C13983 C14181 ) C13983_=_C14182( C13983 C14182 ) C13983_=_C14183( C13983 C14183 ) C13983_=_C14184( C13983 C14184 ) \nC13983_=_C14185( C13983 C14185 ) C13983_=_C14186( C13983 C14186 ) C13983_=_C14187( C13983 C14187 ) C13983_=_C14188( C13983</w:t>
      </w:r>
    </w:p>
    <w:p>
      <w:pPr>
        <w:pStyle w:val="PreformattedText"/>
        <w:bidi w:val="0"/>
        <w:spacing w:before="0" w:after="0"/>
        <w:jc w:val="left"/>
        <w:rPr/>
      </w:pPr>
      <w:r>
        <w:rPr/>
        <w:t xml:space="preserve"> </w:t>
      </w:r>
      <w:r>
        <w:rPr/>
        <w:t>C14188 ) C13983_=_C14189( C13983 C14189 ) C13983_=_C14190( C13983 C14190 ) \nC13983_=_C14191( C13983 C14191 ) C13983_=_C14192( C13983 C14192 ) C13983_=_C14309( C13983 C14309 ) C13983_=_C14310( C13983 C14310 ) C13983_=_C14311( C13983 C14311 ) C13983_=_C14312( C13983 C14312 ) \nC13983_=_C14349( C13983 C14349 ) C13983_=_C14350( C13983 C14350 ) C13983_=_C14351( C13983 C14351 ) C13983_=_C14352( C13983 C14352 ) C13983_=_C14353( C13983 C14353 ) C13983_=_C14354( C13983 C14354 ) \nC13983_=_C14355( C13983 C14355 ) C13983_=_C14356( C13983 C14356 ) C13983_=_C14357( C13983 C14357 ) C13983_=_C14358( C13983 C14358 ) C13983_=_C14359( C13983 C14359 ) C13983_=_C14360( C13983 C14360 ) \nC13983_=_C14395( C13983 C14395 ) C13983_=_C14430( C13983 C14430 ) C13983_=_C14431( C13983 C14431 ) C13983_=_C14432( C13983 C14432 ) C13983_=_C14433( C13983 C14433 ) C13983_=_C14434( C13983 C14434 ) \nC13983_=_C14435( C13983 C14435 ) C13983_=_C14436( C13983 C14436 ) C13983_=_C14437( C13983 C14437 ) C13983_=_C14438( C13983 C14438 ) C13983_=_C14439( C13983 C14439 ) C13983_=_C14440( C13983 C14440 ) \nC13983_=_C14441( C13983 C14441 ) C13983_=_C14442( C13983 C14442 ) C13983_=_C14443( C13983 C14443 ) C13983_=_C14444( C13983 C14444 ) C13983_=_C14445( C13983 C14445 ) C13984_=_C13986( C13984 C13986 ) \nC13984_=_C13989( C13984 C13989 ) C13984_=_C13991( C13984 C13991 ) C13984_=_C13992( C13984 C13992 ) C13984_=_C13993( C13984 C13993 ) C13984_=_C13994( C13984 C13994 ) C13984_=_C13995( C13984 C13995 ) \nC13984_=_C13996( C13984 C13996 ) C13984_=_C13998( C13984 C13998 ) C13984_=_C14001( C13984 C14001 ) C13984_=_C14003( C13984 C14003 ) C13984_=_C14004( C13984 C14004 ) C13984_=_C14005( C13984 C14005 ) \nC13984_=_C14006( C13984 C14006 ) C13984_=_C14007( C13984 C14007 ) C13984_=_C14008( C13984 C14008 ) C13984_=_C14010( C13984 C14010 ) C13984_=_C14013( C13984 C14013 ) C13984_=_C14309( C13984 C14309 ) \nC13984_=_C14310( C13984 C14310 ) C13984_=_C14311( C13984 C14311 ) C13984_=_C14312( C13984 C14312 ) C13984_=_C14349( C13984 C14349 ) C13984_=_C14350( C13984 C14350 ) C13984_=_C14351( C13984 C14351 ) \nC13984_=_C14352( C13984 C14352 ) C13984_=_C14353( C13984 C14353 ) C13984_=_C14354( C13984 C14354 ) C13984_=_C14355( C13984 C14355 ) C13984_=_C14356( C13984 C14356 ) C13984_=_C14357( C13984 C14357 ) \nC13984_=_C14358( C13984 C14358 ) C13984_=_C14359( C13984 C14359 ) C13984_=_C14360( C13984 C14360 ) C13984_=_C14395( C13984 C14395 ) C13984_=_C14430( C13984 C14430 ) C13984_=_C14431( C13984 C14431 ) \nC13984_=_C14432( C13984 C14432 ) C13984_=_C14433( C13984 C14433 ) C13984_=_C14434( C13984 C14434 ) C13984_=_C14435( C13984 C14435 ) C13984_=_C14436( C13984 C14436 ) C13984_=_C14437( C13984 C14437 ) \nC13984_=_C14438( C13984 C14438 ) C13984_=_C14439( C13984 C14439 ) C13984_=_C14440( C13984 C14440 ) C13984_=_C14441( C13984 C14441 ) C13984_=_C14442( C13984 C14442 ) C13984_=_C14443( C13984 C14443 ) \nC13984_=_C14444( C13984 C14444 ) C13984_=_C14445( C13984 C14445 ) C13985_=_C13986( C13985 C13986 ) C13985_=_C13987( C13985 C13987 ) C13985_=_C13989( C13985 C13989 ) C13985_=_C13991( C13985 C13991 ) \nC13985_=_C13993( C13985 C13993 ) C13985_=_C13995( C13985 C13995 ) C13985_=_C13997( C13985 C13997 ) C13985_=_C13998( C13985 C13998 ) C13985_=_C13999( C13985 C13999 ) C13985_=_C14003( C13985 C14003 ) \nC13985_=_C14005( C13985 C14005 ) C13985_=_C14007( C13985 C14007 ) C13985_=_C14009( C13985 C14009 ) C13985_=_C14010( C13985 C14010 ) C13985_=_C14011( C13985 C14011 ) C13985_=_C14169( C13985 C14169 ) \nC13985_=_C14170( C13985 C14170 ) C13985_=_C14171( C13985 C14171 ) C13985_=_C14172( C13985 C14172 ) C13985_=_C14173( C13985 C14173 ) C13985_=_C14174( C13985 C14174 ) C13985_=_C14175( C13985 C14175 ) \nC13985_=_C14176( C13985 C14176 ) C13985_=_C14177( C13985 C14177 ) C13985_=_C14178( C13985 C14178 ) C13985_=_C14179( C13985 C14179 ) C13985_=_C14180( C13985 C14180 ) C13985_=_C14181( C13985 C14181 ) \nC13985_=_C14182( C13985 C14182 ) C13985_=_C14183( C13985 C14183 ) C13985_=_C14184( C13985 C14184 ) C13985_=_C14185( C13985 C14185 ) C13985_=_C14186( C13985 C14186 ) C13985_=_C14187( C13985 C14187 ) \nC13985_=_C14188( C13985 C14188 ) C13985_=_C14189( C13985 C14189 ) C13985_=_C14190( C13985 C14190 ) C13985_=_C14191( C13985 C14191 ) C13985_=_C14192( C13985 C14192 ) C13985_=_C14309( C13985 C14309 ) \nC13985_=_C14310( C13985 C14310 ) C13985_=_C14311( C13985 C14311 ) C13985_=_C14312( C13985 C14312 ) C13985_=_C14349( C13985 C14349 ) C13985_=_C14350( C13985 C14350 ) C13985_=_C14351( C13985 C14351 ) \nC13985_=_C14352( C13985 C14352 ) C13985_=_C14353( C13985 C14353 ) C13985_=_C14354( C13985 C14354 ) C13985_=_C14355( C13985 C14355 ) C13985_=_C14356( C13985 C14356 ) C13985_=_C14357( C13985 C14357 ) \nC13985_=_C14358( C13985 C14358 ) C13985_=_C14359( C13985 C14359 ) C13985_=_C14360( C13985 C14360 ) C13985_=_C14395( C13985 C14395 ) C13985_=_C14430( C13985 C14430 ) C13985_=_C14431( C13985 C14431 ) \nC13985_=_C14432( C13985 C14432 ) C13985_=_C14433( C13985 C14433 ) C13985_=_C14434( C13985 C14434 ) C13985_=_C14435( C13985 C14435 ) C13985_=_C14436( C13985 C14436 ) C13985_=_C14437( C13985 C14437 ) \nC13985_=_C14438( C13985 C14438 ) C13985_=_C14439( C13985 C14439 ) C13985_=_C14440( C13985 C14440 ) C13985_=_C14441( C13985 C14441 ) C13985_=_C14442( C13985 C14442 ) C13985_=_C14443( C13985 C14443 ) \nC13985_=_C14444( C13985 C14444 ) C13985_=_C14445( C13985 C14445 ) C13986_=_C13987( C13986 C13987 ) C13986_=_C13989( C13986 C13989 ) C13986_=_C13991( C13986 C13991 ) C13986_=_C13992( C13986 C13992 ) \nC13986_=_C13993( C13986 C13993 ) C13986_=_C13994( C13986 C13994 ) C13986_=_C13995( C13986 C13995 ) C13986_=_C13996( C13986 C13996 ) C13986_=_C13997( C13986 C13997 ) C13986_=_C13998( C13986 C13998 ) \nC13986_=_C13999( C13986 C13999 ) C13986_=_C14001( C13986 C14001 ) C13986_=_C14003( C13986 C14003 ) C13986_=_C14004( C13986 C14004 ) C13986_=_C14005( C13986 C14005 ) C13986_=_C14006( C13986 C14006 ) \nC13986_=_C14007( C13986 C14007 ) C13986_=_C14008( C13986 C14008 ) C13986_=_C14009( C13986 C14009 ) C13986_=_C14010( C13986 C14010 ) C13986_=_C14011( C13986 C14011 ) C13986_=_C14013( C13986 C14013 ) \nC13986_=_C14169( C13986 C14169 ) C13986_=_C14170( C13986 C14170 ) C13986_=_C14171( C13986 C14171 ) C13986_=_C14172( C13986 C14172 ) C13986_=_C14173( C13986 C14173 ) C13986_=_C14174( C13986 C14174 ) \nC13986_=_C14175( C13986 C14175 ) C13986_=_C14176( C13986 C14176 ) C13986_=_C14177( C13986 C14177 ) C13986_=_C14178( C13986 C14178 ) C13986_=_C14179( C13986 C14179 ) C13986_=_C14180( C13986 C14180 ) \nC13986_=_C14181( C13986 C14181 ) C13986_=_C14182( C13986 C14182 ) C13986_=_C14183( C13986 C14183 ) C13986_=_C14184( C13986 C14184 ) C13986_=_C14185( C13986 C14185 ) C13986_=_C14186( C13986 C14186 ) \nC13986_=_C14187( C13986 C14187 ) C13986_=_C14188( C13986 C14188 ) C13986_=_C14189( C13986 C14189 ) C13986_=_C14190( C13986 C14190 ) C13986_=_C14191( C13986 C14191 ) C13986_=_C14192( C13986 C14192 ) \nC13986_=_C14309( C13986 C14309 ) C13986_=_C14310( C13986 C14310 ) C13986_=_C14311( C13986 C14311 ) C13986_=_C14312( C13986 C14312 ) C13986_=_C14349( C13986 C14349 ) C13986_=_C14350( C13986 C14350 ) \nC13986_=_C14351( C13986 C14351 ) C13986_=_C14352( C13986 C14352 ) C13986_=_C14353( C13986 C14353 ) C13986_=_C14354( C13986 C14354 ) C13986_=_C14355( C13986 C14355 ) C13986_=_C14356( C13986 C14356 ) \nC13986_=_C14357( C13986 C14357 ) C13986_=_C14358( C13986 C14358 ) C13986_=_C14359( C13986 C14359 ) C13986_=_C14360( C13986 C14360 ) C13986_=_C14395( C13986 C14395 ) C13986_=_C14430( C13986 C14430 ) \nC13986_=_C14431( C13986 C14431 ) C13986_=_C14432( C13986 C14432 ) C13986_=_C14433( C13986 C14433 ) C13986_=_C14434( C13986 C14434 ) C13986_=_C14435( C13986 C14435 ) C13986_=_C14436( C13986 C14436 ) \nC13986_=_C14437( C13986 C14437 ) C13986_=_C14438( C13986 C14438 ) C13986_=_C14439( C13986 C14439 ) C13986_=_C14440( C13986 C14440 ) C13986_=_C14441( C13986 C14441 ) C13986_=_C14442( C13986 C14442 ) \nC13986_=_C14443( C13986 C14443 ) C13986_=_C14444( C13986 C14444 ) C13986_=_C14445( C13986 C14445 ) C13987_=_C13989( C13987 C13989 ) C13987_=_C13991( C13987 C13991 ) C13987_=_C13993( C13987 C13993 ) \nC13987_=_C13995( C13987 C13995 ) C13987_=_C13997( C13987 C13997 ) C13987_=_C13998( C13987 C13998 ) C13987_=_C13999( C13987 C13999 ) C13987_=_C14003( C13987 C14003 ) C13987_=_C14005( C13987 C14005 ) \nC13987_=_C14007( C13987 C14007 ) C13987_=_C14009( C13987 C14009 ) C13987_=_C14010( C13987 C14010 ) C13987_=_C14011( C13987 C14011 ) C13987_=_C14169( C13987 C14169 ) C13987_=_C14170( C13987 C14170 ) \nC13987_=_C14171( C13987 C14171 ) C13987_=_C14172( C13987 C14172 ) C13987_=_C14173( C13987 C14173 ) C13987_=_C14174( C13987 C14174 ) C13987_=_C14175( C13987 C14175 ) C13987_=_C14176( C13987 C14176 ) \nC13987_=_C14177( C13987 C14177 ) C13987_=_C14178( C13987 C14178 ) C13987_=_C14179( C13987 C14179 ) C13987_=_C14180( C13987 C14180 ) C13987_=_C14181( C13987 C14181 ) C13987_=_C14182( C13987 C14182 ) \nC13987_=_C14183( C13987 C14183 ) C13987_=_C14184( C13987 C14184 ) C13987_=_C14185( C13987 C14185 ) C13987_=_C14186( C13987 C14186 ) C13987_=_C14187( C13987 C14187 ) C13987_=_C14188( C13987 C14188 ) \nC13987_=_C14189( C13987 C14189 ) C13987_=_C14190( C13987 C14190 ) C13987_=_C14191( C13987 C14191 ) C13987_=_C14192( C13987 C14192 ) C13987_=_C14309( C13987 C14309 ) C13987_=_C14310( C13987 C14310 ) \nC13987_=_C14311( C13987 C14311 ) C13987_=_C14312( C13987 C14312 ) C13987_=_C14349( C13987 C14349 ) C13987_=_C14350( C13987 C14350 ) C13987_=_C14351( C13987 C14351 ) C13987_=_C14352( C13987 C14352 ) \nC13987_=_C14353( C13987 C14353 ) C13987_=_C14354( C13987 C14354 ) C13987_=_C14355( C13987 C14355 ) C13987_=_C14356( C13987 C14356 ) C13987_=_C14357( C13987 C14357 ) C13987_=_C14358( C13987 C14358 ) \nC13987_=_C14359( C13987 C14359 ) C13987_=_C14360( C13987 C14360 ) C13987_=_C14395( C13987 C14395 ) C13987_=_C14430( C13987 C14430 ) C13987_=_C14431( C13987 C14431 ) C13987_=_C14432( C13987 C14432 ) \nC13987_=_C14433( C13987</w:t>
      </w:r>
    </w:p>
    <w:p>
      <w:pPr>
        <w:pStyle w:val="PreformattedText"/>
        <w:bidi w:val="0"/>
        <w:spacing w:before="0" w:after="0"/>
        <w:jc w:val="left"/>
        <w:rPr/>
      </w:pPr>
      <w:r>
        <w:rPr/>
        <w:t xml:space="preserve"> </w:t>
      </w:r>
      <w:r>
        <w:rPr/>
        <w:t>C14433 ) C13987_=_C14434( C13987 C14434 ) C13987_=_C14435( C13987 C14435 ) C13987_=_C14436( C13987 C14436 ) C13987_=_C14437( C13987 C14437 ) C13987_=_C14438( C13987 C14438 ) \nC13987_=_C14439( C13987 C14439 ) C13987_=_C14440( C13987 C14440 ) C13987_=_C14441( C13987 C14441 ) C13987_=_C14442( C13987 C14442 ) C13987_=_C14443( C13987 C14443 ) C13987_=_C14444( C13987 C14444 ) \nC13987_=_C14445( C13987 C14445 ) C13989_=_C13991( C13989 C13991 ) C13989_=_C13992( C13989 C13992 ) C13989_=_C13993( C13989 C13993 ) C13989_=_C13994( C13989 C13994 ) C13989_=_C13995( C13989 C13995 ) \nC13989_=_C13996( C13989 C13996 ) C13989_=_C13998( C13989 C13998 ) C13989_=_C14001( C13989 C14001 ) C13989_=_C14003( C13989 C14003 ) C13989_=_C14004( C13989 C14004 ) C13989_=_C14005( C13989 C14005 ) \nC13989_=_C14006( C13989 C14006 ) C13989_=_C14007( C13989 C14007 ) C13989_=_C14008( C13989 C14008 ) C13989_=_C14010( C13989 C14010 ) C13989_=_C14013( C13989 C14013 ) C13989_=_C14309( C13989 C14309 ) \nC13989_=_C14310( C13989 C14310 ) C13989_=_C14311( C13989 C14311 ) C13989_=_C14312( C13989 C14312 ) C13989_=_C14349( C13989 C14349 ) C13989_=_C14350( C13989 C14350 ) C13989_=_C14351( C13989 C14351 ) \nC13989_=_C14352( C13989 C14352 ) C13989_=_C14353( C13989 C14353 ) C13989_=_C14354( C13989 C14354 ) C13989_=_C14355( C13989 C14355 ) C13989_=_C14356( C13989 C14356 ) C13989_=_C14357( C13989 C14357 ) \nC13989_=_C14358( C13989 C14358 ) C13989_=_C14359( C13989 C14359 ) C13989_=_C14360( C13989 C14360 ) C13989_=_C14395( C13989 C14395 ) C13989_=_C14430( C13989 C14430 ) C13989_=_C14431( C13989 C14431 ) \nC13989_=_C14432( C13989 C14432 ) C13989_=_C14433( C13989 C14433 ) C13989_=_C14434( C13989 C14434 ) C13989_=_C14435( C13989 C14435 ) C13989_=_C14436( C13989 C14436 ) C13989_=_C14437( C13989 C14437 ) \nC13989_=_C14438( C13989 C14438 ) C13989_=_C14439( C13989 C14439 ) C13989_=_C14440( C13989 C14440 ) C13989_=_C14441( C13989 C14441 ) C13989_=_C14442( C13989 C14442 ) C13989_=_C14443( C13989 C14443 ) \nC13989_=_C14444( C13989 C14444 ) C13989_=_C14445( C13989 C14445 ) C13991_=_C13992( C13991 C13992 ) C13991_=_C13993( C13991 C13993 ) C13991_=_C13994( C13991 C13994 ) C13991_=_C13995( C13991 C13995 ) \nC13991_=_C13996( C13991 C13996 ) C13991_=_C13997( C13991 C13997 ) C13991_=_C13998( C13991 C13998 ) C13991_=_C13999( C13991 C13999 ) C13991_=_C14001( C13991 C14001 ) C13991_=_C14003( C13991 C14003 ) \nC13991_=_C14004( C13991 C14004 ) C13991_=_C14005( C13991 C14005 ) C13991_=_C14006( C13991 C14006 ) C13991_=_C14007( C13991 C14007 ) C13991_=_C14008( C13991 C14008 ) C13991_=_C14009( C13991 C14009 ) \nC13991_=_C14010( C13991 C14010 ) C13991_=_C14011( C13991 C14011 ) C13991_=_C14013( C13991 C14013 ) C13991_=_C14169( C13991 C14169 ) C13991_=_C14170( C13991 C14170 ) C13991_=_C14171( C13991 C14171 ) \nC13991_=_C14172( C13991 C14172 ) C13991_=_C14173( C13991 C14173 ) C13991_=_C14174( C13991 C14174 ) C13991_=_C14175( C13991 C14175 ) C13991_=_C14176( C13991 C14176 ) C13991_=_C14177( C13991 C14177 ) \nC13991_=_C14178( C13991 C14178 ) C13991_=_C14179( C13991 C14179 ) C13991_=_C14180( C13991 C14180 ) C13991_=_C14181( C13991 C14181 ) C13991_=_C14182( C13991 C14182 ) C13991_=_C14183( C13991 C14183 ) \nC13991_=_C14184( C13991 C14184 ) C13991_=_C14185( C13991 C14185 ) C13991_=_C14186( C13991 C14186 ) C13991_=_C14187( C13991 C14187 ) C13991_=_C14188( C13991 C14188 ) C13991_=_C14189( C13991 C14189 ) \nC13991_=_C14190( C13991 C14190 ) C13991_=_C14191( C13991 C14191 ) C13991_=_C14192( C13991 C14192 ) C13991_=_C14309( C13991 C14309 ) C13991_=_C14310( C13991 C14310 ) C13991_=_C14311( C13991 C14311 ) \nC13991_=_C14312( C13991 C14312 ) C13991_=_C14349( C13991 C14349 ) C13991_=_C14350( C13991 C14350 ) C13991_=_C14351( C13991 C14351 ) C13991_=_C14352( C13991 C14352 ) C13991_=_C14353( C13991 C14353 ) \nC13991_=_C14354( C13991 C14354 ) C13991_=_C14355( C13991 C14355 ) C13991_=_C14356( C13991 C14356 ) C13991_=_C14357( C13991 C14357 ) C13991_=_C14358( C13991 C14358 ) C13991_=_C14359( C13991 C14359 ) \nC13991_=_C14360( C13991 C14360 ) C13991_=_C14395( C13991 C14395 ) C13991_=_C14430( C13991 C14430 ) C13991_=_C14431( C13991 C14431 ) C13991_=_C14432( C13991 C14432 ) C13991_=_C14433( C13991 C14433 ) \nC13991_=_C14434( C13991 C14434 ) C13991_=_C14435( C13991 C14435 ) C13991_=_C14436( C13991 C14436 ) C13991_=_C14437( C13991 C14437 ) C13991_=_C14438( C13991 C14438 ) C13991_=_C14439( C13991 C14439 ) \nC13991_=_C14440( C13991 C14440 ) C13991_=_C14441( C13991 C14441 ) C13991_=_C14442( C13991 C14442 ) C13991_=_C14443( C13991 C14443 ) C13991_=_C14444( C13991 C14444 ) C13991_=_C14445( C13991 C14445 ) \nC13992_=_C13993( C13992 C13993 ) C13992_=_C13994( C13992 C13994 ) C13992_=_C13995( C13992 C13995 ) C13992_=_C13996( C13992 C13996 ) C13992_=_C13998( C13992 C13998 ) C13992_=_C14001( C13992 C14001 ) \nC13992_=_C14003( C13992 C14003 ) C13992_=_C14004( C13992 C14004 ) C13992_=_C14005( C13992 C14005 ) C13992_=_C14006( C13992 C14006 ) C13992_=_C14007( C13992 C14007 ) C13992_=_C14008( C13992 C14008 ) \nC13992_=_C14010( C13992 C14010 ) C13992_=_C14013( C13992 C14013 ) C13992_=_C14309( C13992 C14309 ) C13992_=_C14310( C13992 C14310 ) C13992_=_C14311( C13992 C14311 ) C13992_=_C14312( C13992 C14312 ) \nC13992_=_C14349( C13992 C14349 ) C13992_=_C14350( C13992 C14350 ) C13992_=_C14351( C13992 C14351 ) C13992_=_C14352( C13992 C14352 ) C13992_=_C14353( C13992 C14353 ) C13992_=_C14354( C13992 C14354 ) \nC13992_=_C14355( C13992 C14355 ) C13992_=_C14356( C13992 C14356 ) C13992_=_C14357( C13992 C14357 ) C13992_=_C14358( C13992 C14358 ) C13992_=_C14359( C13992 C14359 ) C13992_=_C14360( C13992 C14360 ) \nC13992_=_C14395( C13992 C14395 ) C13992_=_C14430( C13992 C14430 ) C13992_=_C14431( C13992 C14431 ) C13992_=_C14432( C13992 C14432 ) C13992_=_C14433( C13992 C14433 ) C13992_=_C14434( C13992 C14434 ) \nC13992_=_C14435( C13992 C14435 ) C13992_=_C14436( C13992 C14436 ) C13992_=_C14437( C13992 C14437 ) C13992_=_C14438( C13992 C14438 ) C13992_=_C14439( C13992 C14439 ) C13992_=_C14440( C13992 C14440 ) \nC13992_=_C14441( C13992 C14441 ) C13992_=_C14442( C13992 C14442 ) C13992_=_C14443( C13992 C14443 ) C13992_=_C14444( C13992 C14444 ) C13992_=_C14445( C13992 C14445 ) C13993_=_C13994( C13993 C13994 ) \nC13993_=_C13995( C13993 C13995 ) C13993_=_C13996( C13993 C13996 ) C13993_=_C13997( C13993 C13997 ) C13993_=_C13998( C13993 C13998 ) C13993_=_C13999( C13993 C13999 ) C13993_=_C14001( C13993 C14001 ) \nC13993_=_C14003( C13993 C14003 ) C13993_=_C14004( C13993 C14004 ) C13993_=_C14005( C13993 C14005 ) C13993_=_C14006( C13993 C14006 ) C13993_=_C14007( C13993 C14007 ) C13993_=_C14008( C13993 C14008 ) \nC13993_=_C14009( C13993 C14009 ) C13993_=_C14010( C13993 C14010 ) C13993_=_C14011( C13993 C14011 ) C13993_=_C14013( C13993 C14013 ) C13993_=_C14169( C13993 C14169 ) C13993_=_C14170( C13993 C14170 ) \nC13993_=_C14171( C13993 C14171 ) C13993_=_C14172( C13993 C14172 ) C13993_=_C14173( C13993 C14173 ) C13993_=_C14174( C13993 C14174 ) C13993_=_C14175( C13993 C14175 ) C13993_=_C14176( C13993 C14176 ) \nC13993_=_C14177( C13993 C14177 ) C13993_=_C14178( C13993 C14178 ) C13993_=_C14179( C13993 C14179 ) C13993_=_C14180( C13993 C14180 ) C13993_=_C14181( C13993 C14181 ) C13993_=_C14182( C13993 C14182 ) \nC13993_=_C14183( C13993 C14183 ) C13993_=_C14184( C13993 C14184 ) C13993_=_C14185( C13993 C14185 ) C13993_=_C14186( C13993 C14186 ) C13993_=_C14187( C13993 C14187 ) C13993_=_C14188( C13993 C14188 ) \nC13993_=_C14189( C13993 C14189 ) C13993_=_C14190( C13993 C14190 ) C13993_=_C14191( C13993 C14191 ) C13993_=_C14192( C13993 C14192 ) C13993_=_C14309( C13993 C14309 ) C13993_=_C14310( C13993 C14310 ) \nC13993_=_C14311( C13993 C14311 ) C13993_=_C14312( C13993 C14312 ) C13993_=_C14349( C13993 C14349 ) C13993_=_C14350( C13993 C14350 ) C13993_=_C14351( C13993 C14351 ) C13993_=_C14352( C13993 C14352 ) \nC13993_=_C14353( C13993 C14353 ) C13993_=_C14354( C13993 C14354 ) C13993_=_C14355( C13993 C14355 ) C13993_=_C14356( C13993 C14356 ) C13993_=_C14357( C13993 C14357 ) C13993_=_C14358( C13993 C14358 ) \nC13993_=_C14359( C13993 C14359 ) C13993_=_C14360( C13993 C14360 ) C13993_=_C14395( C13993 C14395 ) C13993_=_C14430( C13993 C14430 ) C13993_=_C14431( C13993 C14431 ) C13993_=_C14432( C13993 C14432 ) \nC13993_=_C14433( C13993 C14433 ) C13993_=_C14434( C13993 C14434 ) C13993_=_C14435( C13993 C14435 ) C13993_=_C14436( C13993 C14436 ) C13993_=_C14437( C13993 C14437 ) C13993_=_C14438( C13993 C14438 ) \nC13993_=_C14439( C13993 C14439 ) C13993_=_C14440( C13993 C14440 ) C13993_=_C14441( C13993 C14441 ) C13993_=_C14442( C13993 C14442 ) C13993_=_C14443( C13993 C14443 ) C13993_=_C14444( C13993 C14444 ) \nC13993_=_C14445( C13993 C14445 ) C13994_=_C13995( C13994 C13995 ) C13994_=_C13996( C13994 C13996 ) C13994_=_C13998( C13994 C13998 ) C13994_=_C14001( C13994 C14001 ) C13994_=_C14003( C13994 C14003 ) \nC13994_=_C14004( C13994 C14004 ) C13994_=_C14005( C13994 C14005 ) C13994_=_C14006( C13994 C14006 ) C13994_=_C14007( C13994 C14007 ) C13994_=_C14008( C13994 C14008 ) C13994_=_C14010( C13994 C14010 ) \nC13994_=_C14013( C13994 C14013 ) C13994_=_C14309( C13994 C14309 ) C13994_=_C14310( C13994 C14310 ) C13994_=_C14311( C13994 C14311 ) C13994_=_C14312( C13994 C14312 ) C13994_=_C14349( C13994 C14349 ) \nC13994_=_C14350( C13994 C14350 ) C13994_=_C14351( C13994 C14351 ) C13994_=_C14352( C13994 C14352 ) C13994_=_C14353( C13994 C14353 ) C13994_=_C14354( C13994 C14354 ) C13994_=_C14355( C13994 C14355 ) \nC13994_=_C14356( C13994 C14356 ) C13994_=_C14357( C13994 C14357 ) C13994_=_C14358( C13994 C14358 ) C13994_=_C14359( C13994 C14359 ) C13994_=_C14360( C13994 C14360 ) C13994_=_C14395( C13994 C14395 ) \nC13994_=_C14430( C13994 C14430 ) C13994_=_C14431( C13994 C14431 ) C13994_=_C14432( C13994 C14432 ) C13994_=_C14433( C13994 C14433 ) C13994_=_C14434( C13994 C14434 ) C13994_=_C14435( C13994 C14435 ) \nC13994_=_C14436( C13994 C14436 ) C13994_=_C14437( C13994 C14437 ) C13994_=_C14438( C13994 C14438 ) C13994_=_C14439( C13994 C14439</w:t>
      </w:r>
    </w:p>
    <w:p>
      <w:pPr>
        <w:pStyle w:val="PreformattedText"/>
        <w:bidi w:val="0"/>
        <w:spacing w:before="0" w:after="0"/>
        <w:jc w:val="left"/>
        <w:rPr/>
      </w:pPr>
      <w:r>
        <w:rPr/>
        <w:t xml:space="preserve"> </w:t>
      </w:r>
      <w:r>
        <w:rPr/>
        <w:t>) C13994_=_C14440( C13994 C14440 ) C13994_=_C14441( C13994 C14441 ) \nC13994_=_C14442( C13994 C14442 ) C13994_=_C14443( C13994 C14443 ) C13994_=_C14444( C13994 C14444 ) C13994_=_C14445( C13994 C14445 ) C13995_=_C13996( C13995 C13996 ) C13995_=_C13997( C13995 C13997 ) \nC13995_=_C13998( C13995 C13998 ) C13995_=_C13999( C13995 C13999 ) C13995_=_C14001( C13995 C14001 ) C13995_=_C14003( C13995 C14003 ) C13995_=_C14004( C13995 C14004 ) C13995_=_C14005( C13995 C14005 ) \nC13995_=_C14006( C13995 C14006 ) C13995_=_C14007( C13995 C14007 ) C13995_=_C14008( C13995 C14008 ) C13995_=_C14009( C13995 C14009 ) C13995_=_C14010( C13995 C14010 ) C13995_=_C14011( C13995 C14011 ) \nC13995_=_C14013( C13995 C14013 ) C13995_=_C14169( C13995 C14169 ) C13995_=_C14170( C13995 C14170 ) C13995_=_C14171( C13995 C14171 ) C13995_=_C14172( C13995 C14172 ) C13995_=_C14173( C13995 C14173 ) \nC13995_=_C14174( C13995 C14174 ) C13995_=_C14175( C13995 C14175 ) C13995_=_C14176( C13995 C14176 ) C13995_=_C14177( C13995 C14177 ) C13995_=_C14178( C13995 C14178 ) C13995_=_C14179( C13995 C14179 ) \nC13995_=_C14180( C13995 C14180 ) C13995_=_C14181( C13995 C14181 ) C13995_=_C14182( C13995 C14182 ) C13995_=_C14183( C13995 C14183 ) C13995_=_C14184( C13995 C14184 ) C13995_=_C14185( C13995 C14185 ) \nC13995_=_C14186( C13995 C14186 ) C13995_=_C14187( C13995 C14187 ) C13995_=_C14188( C13995 C14188 ) C13995_=_C14189( C13995 C14189 ) C13995_=_C14190( C13995 C14190 ) C13995_=_C14191( C13995 C14191 ) \nC13995_=_C14192( C13995 C14192 ) C13995_=_C14309( C13995 C14309 ) C13995_=_C14310( C13995 C14310 ) C13995_=_C14311( C13995 C14311 ) C13995_=_C14312( C13995 C14312 ) C13995_=_C14349( C13995 C14349 ) \nC13995_=_C14350( C13995 C14350 ) C13995_=_C14351( C13995 C14351 ) C13995_=_C14352( C13995 C14352 ) C13995_=_C14353( C13995 C14353 ) C13995_=_C14354( C13995 C14354 ) C13995_=_C14355( C13995 C14355 ) \nC13995_=_C14356( C13995 C14356 ) C13995_=_C14357( C13995 C14357 ) C13995_=_C14358( C13995 C14358 ) C13995_=_C14359( C13995 C14359 ) C13995_=_C14360( C13995 C14360 ) C13995_=_C14395( C13995 C14395 ) \nC13995_=_C14430( C13995 C14430 ) C13995_=_C14431( C13995 C14431 ) C13995_=_C14432( C13995 C14432 ) C13995_=_C14433( C13995 C14433 ) C13995_=_C14434( C13995 C14434 ) C13995_=_C14435( C13995 C14435 ) \nC13995_=_C14436( C13995 C14436 ) C13995_=_C14437( C13995 C14437 ) C13995_=_C14438( C13995 C14438 ) C13995_=_C14439( C13995 C14439 ) C13995_=_C14440( C13995 C14440 ) C13995_=_C14441( C13995 C14441 ) \nC13995_=_C14442( C13995 C14442 ) C13995_=_C14443( C13995 C14443 ) C13995_=_C14444( C13995 C14444 ) C13995_=_C14445( C13995 C14445 ) C13996_=_C13998( C13996 C13998 ) C13996_=_C14001( C13996 C14001 ) \nC13996_=_C14003( C13996 C14003 ) C13996_=_C14004( C13996 C14004 ) C13996_=_C14005( C13996 C14005 ) C13996_=_C14006( C13996 C14006 ) C13996_=_C14007( C13996 C14007 ) C13996_=_C14008( C13996 C14008 ) \nC13996_=_C14010( C13996 C14010 ) C13996_=_C14013( C13996 C14013 ) C13996_=_C14309( C13996 C14309 ) C13996_=_C14310( C13996 C14310 ) C13996_=_C14311( C13996 C14311 ) C13996_=_C14312( C13996 C14312 ) \nC13996_=_C14349( C13996 C14349 ) C13996_=_C14350( C13996 C14350 ) C13996_=_C14351( C13996 C14351 ) C13996_=_C14352( C13996 C14352 ) C13996_=_C14353( C13996 C14353 ) C13996_=_C14354( C13996 C14354 ) \nC13996_=_C14355( C13996 C14355 ) C13996_=_C14356( C13996 C14356 ) C13996_=_C14357( C13996 C14357 ) C13996_=_C14358( C13996 C14358 ) C13996_=_C14359( C13996 C14359 ) C13996_=_C14360( C13996 C14360 ) \nC13996_=_C14395( C13996 C14395 ) C13996_=_C14430( C13996 C14430 ) C13996_=_C14431( C13996 C14431 ) C13996_=_C14432( C13996 C14432 ) C13996_=_C14433( C13996 C14433 ) C13996_=_C14434( C13996 C14434 ) \nC13996_=_C14435( C13996 C14435 ) C13996_=_C14436( C13996 C14436 ) C13996_=_C14437( C13996 C14437 ) C13996_=_C14438( C13996 C14438 ) C13996_=_C14439( C13996 C14439 ) C13996_=_C14440( C13996 C14440 ) \nC13996_=_C14441( C13996 C14441 ) C13996_=_C14442( C13996 C14442 ) C13996_=_C14443( C13996 C14443 ) C13996_=_C14444( C13996 C14444 ) C13996_=_C14445( C13996 C14445 ) C13997_=_C13998( C13997 C13998 ) \nC13997_=_C13999( C13997 C13999 ) C13997_=_C14001( C13997 C14001 ) C13997_=_C14003( C13997 C14003 ) C13997_=_C14005( C13997 C14005 ) C13997_=_C14007( C13997 C14007 ) C13997_=_C14009( C13997 C14009 ) \nC13997_=_C14010( C13997 C14010 ) C13997_=_C14011( C13997 C14011 ) C13997_=_C14169( C13997 C14169 ) C13997_=_C14170( C13997 C14170 ) C13997_=_C14171( C13997 C14171 ) C13997_=_C14172( C13997 C14172 ) \nC13997_=_C14173( C13997 C14173 ) C13997_=_C14174( C13997 C14174 ) C13997_=_C14175( C13997 C14175 ) C13997_=_C14176( C13997 C14176 ) C13997_=_C14177( C13997 C14177 ) C13997_=_C14178( C13997 C14178 ) \nC13997_=_C14179( C13997 C14179 ) C13997_=_C14180( C13997 C14180 ) C13997_=_C14181( C13997 C14181 ) C13997_=_C14182( C13997 C14182 ) C13997_=_C14183( C13997 C14183 ) C13997_=_C14184( C13997 C14184 ) \nC13997_=_C14185( C13997 C14185 ) C13997_=_C14186( C13997 C14186 ) C13997_=_C14187( C13997 C14187 ) C13997_=_C14188( C13997 C14188 ) C13997_=_C14189( C13997 C14189 ) C13997_=_C14190( C13997 C14190 ) \nC13997_=_C14191( C13997 C14191 ) C13997_=_C14192( C13997 C14192 ) C13997_=_C14309( C13997 C14309 ) C13997_=_C14310( C13997 C14310 ) C13997_=_C14311( C13997 C14311 ) C13997_=_C14312( C13997 C14312 ) \nC13997_=_C14349( C13997 C14349 ) C13997_=_C14350( C13997 C14350 ) C13997_=_C14351( C13997 C14351 ) C13997_=_C14352( C13997 C14352 ) C13997_=_C14353( C13997 C14353 ) C13997_=_C14354( C13997 C14354 ) \nC13997_=_C14355( C13997 C14355 ) C13997_=_C14356( C13997 C14356 ) C13997_=_C14357( C13997 C14357 ) C13997_=_C14358( C13997 C14358 ) C13997_=_C14359( C13997 C14359 ) C13997_=_C14360( C13997 C14360 ) \nC13997_=_C14395( C13997 C14395 ) C13997_=_C14430( C13997 C14430 ) C13997_=_C14431( C13997 C14431 ) C13997_=_C14432( C13997 C14432 ) C13997_=_C14433( C13997 C14433 ) C13997_=_C14434( C13997 C14434 ) \nC13997_=_C14435( C13997 C14435 ) C13997_=_C14436( C13997 C14436 ) C13997_=_C14437( C13997 C14437 ) C13997_=_C14438( C13997 C14438 ) C13997_=_C14439( C13997 C14439 ) C13997_=_C14440( C13997 C14440 ) \nC13997_=_C14441( C13997 C14441 ) C13997_=_C14442( C13997 C14442 ) C13997_=_C14443( C13997 C14443 ) C13997_=_C14444( C13997 C14444 ) C13997_=_C14445( C13997 C14445 ) C13998_=_C13999( C13998 C13999 ) \nC13998_=_C14001( C13998 C14001 ) C13998_=_C14003( C13998 C14003 ) C13998_=_C14004( C13998 C14004 ) C13998_=_C14005( C13998 C14005 ) C13998_=_C14006( C13998 C14006 ) C13998_=_C14007( C13998 C14007 ) \nC13998_=_C14008( C13998 C14008 ) C13998_=_C14009( C13998 C14009 ) C13998_=_C14010( C13998 C14010 ) C13998_=_C14011( C13998 C14011 ) C13998_=_C14013( C13998 C14013 ) C13998_=_C14169( C13998 C14169 ) \nC13998_=_C14170( C13998 C14170 ) C13998_=_C14171( C13998 C14171 ) C13998_=_C14172( C13998 C14172 ) C13998_=_C14173( C13998 C14173 ) C13998_=_C14174( C13998 C14174 ) C13998_=_C14175( C13998 C14175 ) \nC13998_=_C14176( C13998 C14176 ) C13998_=_C14177( C13998 C14177 ) C13998_=_C14178( C13998 C14178 ) C13998_=_C14179( C13998 C14179 ) C13998_=_C14180( C13998 C14180 ) C13998_=_C14181( C13998 C14181 ) \nC13998_=_C14182( C13998 C14182 ) C13998_=_C14183( C13998 C14183 ) C13998_=_C14184( C13998 C14184 ) C13998_=_C14185( C13998 C14185 ) C13998_=_C14186( C13998 C14186 ) C13998_=_C14187( C13998 C14187 ) \nC13998_=_C14188( C13998 C14188 ) C13998_=_C14189( C13998 C14189 ) C13998_=_C14190( C13998 C14190 ) C13998_=_C14191( C13998 C14191 ) C13998_=_C14192( C13998 C14192 ) C13998_=_C14309( C13998 C14309 ) \nC13998_=_C14310( C13998 C14310 ) C13998_=_C14311( C13998 C14311 ) C13998_=_C14312( C13998 C14312 ) C13998_=_C14349( C13998 C14349 ) C13998_=_C14350( C13998 C14350 ) C13998_=_C14351( C13998 C14351 ) \nC13998_=_C14352( C13998 C14352 ) C13998_=_C14353( C13998 C14353 ) C13998_=_C14354( C13998 C14354 ) C13998_=_C14355( C13998 C14355 ) C13998_=_C14356( C13998 C14356 ) C13998_=_C14357( C13998 C14357 ) \nC13998_=_C14358( C13998 C14358 ) C13998_=_C14359( C13998 C14359 ) C13998_=_C14360( C13998 C14360 ) C13998_=_C14395( C13998 C14395 ) C13998_=_C14430( C13998 C14430 ) C13998_=_C14431( C13998 C14431 ) \nC13998_=_C14432( C13998 C14432 ) C13998_=_C14433( C13998 C14433 ) C13998_=_C14434( C13998 C14434 ) C13998_=_C14435( C13998 C14435 ) C13998_=_C14436( C13998 C14436 ) C13998_=_C14437( C13998 C14437 ) \nC13998_=_C14438( C13998 C14438 ) C13998_=_C14439( C13998 C14439 ) C13998_=_C14440( C13998 C14440 ) C13998_=_C14441( C13998 C14441 ) C13998_=_C14442( C13998 C14442 ) C13998_=_C14443( C13998 C14443 ) \nC13998_=_C14444( C13998 C14444 ) C13998_=_C14445( C13998 C14445 ) C13999_=_C14001( C13999 C14001 ) C13999_=_C14003( C13999 C14003 ) C13999_=_C14005( C13999 C14005 ) C13999_=_C14007( C13999 C14007 ) \nC13999_=_C14009( C13999 C14009 ) C13999_=_C14010( C13999 C14010 ) C13999_=_C14011( C13999 C14011 ) C13999_=_C14169( C13999 C14169 ) C13999_=_C14170( C13999 C14170 ) C13999_=_C14171( C13999 C14171 ) \nC13999_=_C14172( C13999 C14172 ) C13999_=_C14173( C13999 C14173 ) C13999_=_C14174( C13999 C14174 ) C13999_=_C14175( C13999 C14175 ) C13999_=_C14176( C13999 C14176 ) C13999_=_C14177( C13999 C14177 ) \nC13999_=_C14178( C13999 C14178 ) C13999_=_C14179( C13999 C14179 ) C13999_=_C14180( C13999 C14180 ) C13999_=_C14181( C13999 C14181 ) C13999_=_C14182( C13999 C14182 ) C13999_=_C14183( C13999 C14183 ) \nC13999_=_C14184( C13999 C14184 ) C13999_=_C14185( C13999 C14185 ) C13999_=_C14186( C13999 C14186 ) C13999_=_C14187( C13999 C14187 ) C13999_=_C14188( C13999 C14188 ) C13999_=_C14189( C13999 C14189 ) \nC13999_=_C14190( C13999 C14190 ) C13999_=_C14191( C13999 C14191 ) C13999_=_C14192( C13999 C14192 ) C13999_=_C14309( C13999 C14309 ) C13999_=_C14310( C13999 C14310 ) C13999_=_C14311( C13999 C14311 ) \nC13999_=_C14312( C13999 C14312 ) C13999_=_C14349( C13999 C14349 ) C13999_=_C14350( C13999 C14350 ) C13999_=_C14351( C13999 C14351 ) C13999_=_C14352( C13999 C14352 ) C13999_=_C14353( C13999 C14353 ) \nC13999_=_C14354( C13999 C14354</w:t>
      </w:r>
    </w:p>
    <w:p>
      <w:pPr>
        <w:pStyle w:val="PreformattedText"/>
        <w:bidi w:val="0"/>
        <w:spacing w:before="0" w:after="0"/>
        <w:jc w:val="left"/>
        <w:rPr/>
      </w:pPr>
      <w:r>
        <w:rPr/>
        <w:t xml:space="preserve"> </w:t>
      </w:r>
      <w:r>
        <w:rPr/>
        <w:t>) C13999_=_C14355( C13999 C14355 ) C13999_=_C14356( C13999 C14356 ) C13999_=_C14357( C13999 C14357 ) C13999_=_C14358( C13999 C14358 ) C13999_=_C14359( C13999 C14359 ) \nC13999_=_C14360( C13999 C14360 ) C13999_=_C14395( C13999 C14395 ) C13999_=_C14430( C13999 C14430 ) C13999_=_C14431( C13999 C14431 ) C13999_=_C14432( C13999 C14432 ) C13999_=_C14433( C13999 C14433 ) \nC13999_=_C14434( C13999 C14434 ) C13999_=_C14435( C13999 C14435 ) C13999_=_C14436( C13999 C14436 ) C13999_=_C14437( C13999 C14437 ) C13999_=_C14438( C13999 C14438 ) C13999_=_C14439( C13999 C14439 ) \nC13999_=_C14440( C13999 C14440 ) C13999_=_C14441( C13999 C14441 ) C13999_=_C14442( C13999 C14442 ) C13999_=_C14443( C13999 C14443 ) C13999_=_C14444( C13999 C14444 ) C13999_=_C14445( C13999 C14445 ) \nC14001_=_C14003( C14001 C14003 ) C14001_=_C14004( C14001 C14004 ) C14001_=_C14005( C14001 C14005 ) C14001_=_C14006( C14001 C14006 ) C14001_=_C14007( C14001 C14007 ) C14001_=_C14008( C14001 C14008 ) \nC14001_=_C14010( C14001 C14010 ) C14001_=_C14013( C14001 C14013 ) C14001_=_C14309( C14001 C14309 ) C14001_=_C14310( C14001 C14310 ) C14001_=_C14311( C14001 C14311 ) C14001_=_C14312( C14001 C14312 ) \nC14001_=_C14349( C14001 C14349 ) C14001_=_C14350( C14001 C14350 ) C14001_=_C14351( C14001 C14351 ) C14001_=_C14352( C14001 C14352 ) C14001_=_C14353( C14001 C14353 ) C14001_=_C14354( C14001 C14354 ) \nC14001_=_C14355( C14001 C14355 ) C14001_=_C14356( C14001 C14356 ) C14001_=_C14357( C14001 C14357 ) C14001_=_C14358( C14001 C14358 ) C14001_=_C14359( C14001 C14359 ) C14001_=_C14360( C14001 C14360 ) \nC14001_=_C14395( C14001 C14395 ) C14001_=_C14430( C14001 C14430 ) C14001_=_C14431( C14001 C14431 ) C14001_=_C14432( C14001 C14432 ) C14001_=_C14433( C14001 C14433 ) C14001_=_C14434( C14001 C14434 ) \nC14001_=_C14435( C14001 C14435 ) C14001_=_C14436( C14001 C14436 ) C14001_=_C14437( C14001 C14437 ) C14001_=_C14438( C14001 C14438 ) C14001_=_C14439( C14001 C14439 ) C14001_=_C14440( C14001 C14440 ) \nC14001_=_C14441( C14001 C14441 ) C14001_=_C14442( C14001 C14442 ) C14001_=_C14443( C14001 C14443 ) C14001_=_C14444( C14001 C14444 ) C14001_=_C14445( C14001 C14445 ) C14003_=_C14004( C14003 C14004 ) \nC14003_=_C14005( C14003 C14005 ) C14003_=_C14006( C14003 C14006 ) C14003_=_C14007( C14003 C14007 ) C14003_=_C14008( C14003 C14008 ) C14003_=_C14009( C14003 C14009 ) C14003_=_C14010( C14003 C14010 ) \nC14003_=_C14011( C14003 C14011 ) C14003_=_C14013( C14003 C14013 ) C14003_=_C14169( C14003 C14169 ) C14003_=_C14170( C14003 C14170 ) C14003_=_C14171( C14003 C14171 ) C14003_=_C14172( C14003 C14172 ) \nC14003_=_C14173( C14003 C14173 ) C14003_=_C14174( C14003 C14174 ) C14003_=_C14175( C14003 C14175 ) C14003_=_C14176( C14003 C14176 ) C14003_=_C14177( C14003 C14177 ) C14003_=_C14178( C14003 C14178 ) \nC14003_=_C14179( C14003 C14179 ) C14003_=_C14180( C14003 C14180 ) C14003_=_C14181( C14003 C14181 ) C14003_=_C14182( C14003 C14182 ) C14003_=_C14183( C14003 C14183 ) C14003_=_C14184( C14003 C14184 ) \nC14003_=_C14185( C14003 C14185 ) C14003_=_C14186( C14003 C14186 ) C14003_=_C14187( C14003 C14187 ) C14003_=_C14188( C14003 C14188 ) C14003_=_C14189( C14003 C14189 ) C14003_=_C14190( C14003 C14190 ) \nC14003_=_C14191( C14003 C14191 ) C14003_=_C14192( C14003 C14192 ) C14003_=_C14309( C14003 C14309 ) C14003_=_C14310( C14003 C14310 ) C14003_=_C14311( C14003 C14311 ) C14003_=_C14312( C14003 C14312 ) \nC14003_=_C14349( C14003 C14349 ) C14003_=_C14350( C14003 C14350 ) C14003_=_C14351( C14003 C14351 ) C14003_=_C14352( C14003 C14352 ) C14003_=_C14353( C14003 C14353 ) C14003_=_C14354( C14003 C14354 ) \nC14003_=_C14355( C14003 C14355 ) C14003_=_C14356( C14003 C14356 ) C14003_=_C14357( C14003 C14357 ) C14003_=_C14358( C14003 C14358 ) C14003_=_C14359( C14003 C14359 ) C14003_=_C14360( C14003 C14360 ) \nC14003_=_C14395( C14003 C14395 ) C14003_=_C14430( C14003 C14430 ) C14003_=_C14431( C14003 C14431 ) C14003_=_C14432( C14003 C14432 ) C14003_=_C14433( C14003 C14433 ) C14003_=_C14434( C14003 C14434 ) \nC14003_=_C14435( C14003 C14435 ) C14003_=_C14436( C14003 C14436 ) C14003_=_C14437( C14003 C14437 ) C14003_=_C14438( C14003 C14438 ) C14003_=_C14439( C14003 C14439 ) C14003_=_C14440( C14003 C14440 ) \nC14003_=_C14441( C14003 C14441 ) C14003_=_C14442( C14003 C14442 ) C14003_=_C14443( C14003 C14443 ) C14003_=_C14444( C14003 C14444 ) C14003_=_C14445( C14003 C14445 ) C14004_=_C14005( C14004 C14005 ) \nC14004_=_C14006( C14004 C14006 ) C14004_=_C14007( C14004 C14007 ) C14004_=_C14008( C14004 C14008 ) C14004_=_C14010( C14004 C14010 ) C14004_=_C14013( C14004 C14013 ) C14004_=_C14309( C14004 C14309 ) \nC14004_=_C14310( C14004 C14310 ) C14004_=_C14311( C14004 C14311 ) C14004_=_C14312( C14004 C14312 ) C14004_=_C14349( C14004 C14349 ) C14004_=_C14350( C14004 C14350 ) C14004_=_C14351( C14004 C14351 ) \nC14004_=_C14352( C14004 C14352 ) C14004_=_C14353( C14004 C14353 ) C14004_=_C14354( C14004 C14354 ) C14004_=_C14355( C14004 C14355 ) C14004_=_C14356( C14004 C14356 ) C14004_=_C14357( C14004 C14357 ) \nC14004_=_C14358( C14004 C14358 ) C14004_=_C14359( C14004 C14359 ) C14004_=_C14360( C14004 C14360 ) C14004_=_C14395( C14004 C14395 ) C14004_=_C14430( C14004 C14430 ) C14004_=_C14431( C14004 C14431 ) \nC14004_=_C14432( C14004 C14432 ) C14004_=_C14433( C14004 C14433 ) C14004_=_C14434( C14004 C14434 ) C14004_=_C14435( C14004 C14435 ) C14004_=_C14436( C14004 C14436 ) C14004_=_C14437( C14004 C14437 ) \nC14004_=_C14438( C14004 C14438 ) C14004_=_C14439( C14004 C14439 ) C14004_=_C14440( C14004 C14440 ) C14004_=_C14441( C14004 C14441 ) C14004_=_C14442( C14004 C14442 ) C14004_=_C14443( C14004 C14443 ) \nC14004_=_C14444( C14004 C14444 ) C14004_=_C14445( C14004 C14445 ) C14005_=_C14006( C14005 C14006 ) C14005_=_C14007( C14005 C14007 ) C14005_=_C14008( C14005 C14008 ) C14005_=_C14009( C14005 C14009 ) \nC14005_=_C14010( C14005 C14010 ) C14005_=_C14011( C14005 C14011 ) C14005_=_C14013( C14005 C14013 ) C14005_=_C14169( C14005 C14169 ) C14005_=_C14170( C14005 C14170 ) C14005_=_C14171( C14005 C14171 ) \nC14005_=_C14172( C14005 C14172 ) C14005_=_C14173( C14005 C14173 ) C14005_=_C14174( C14005 C14174 ) C14005_=_C14175( C14005 C14175 ) C14005_=_C14176( C14005 C14176 ) C14005_=_C14177( C14005 C14177 ) \nC14005_=_C14178( C14005 C14178 ) C14005_=_C14179( C14005 C14179 ) C14005_=_C14180( C14005 C14180 ) C14005_=_C14181( C14005 C14181 ) C14005_=_C14182( C14005 C14182 ) C14005_=_C14183( C14005 C14183 ) \nC14005_=_C14184( C14005 C14184 ) C14005_=_C14185( C14005 C14185 ) C14005_=_C14186( C14005 C14186 ) C14005_=_C14187( C14005 C14187 ) C14005_=_C14188( C14005 C14188 ) C14005_=_C14189( C14005 C14189 ) \nC14005_=_C14190( C14005 C14190 ) C14005_=_C14191( C14005 C14191 ) C14005_=_C14192( C14005 C14192 ) C14005_=_C14309( C14005 C14309 ) C14005_=_C14310( C14005 C14310 ) C14005_=_C14311( C14005 C14311 ) \nC14005_=_C14312( C14005 C14312 ) C14005_=_C14349( C14005 C14349 ) C14005_=_C14350( C14005 C14350 ) C14005_=_C14351( C14005 C14351 ) C14005_=_C14352( C14005 C14352 ) C14005_=_C14353( C14005 C14353 ) \nC14005_=_C14354( C14005 C14354 ) C14005_=_C14355( C14005 C14355 ) C14005_=_C14356( C14005 C14356 ) C14005_=_C14357( C14005 C14357 ) C14005_=_C14358( C14005 C14358 ) C14005_=_C14359( C14005 C14359 ) \nC14005_=_C14360( C14005 C14360 ) C14005_=_C14395( C14005 C14395 ) C14005_=_C14430( C14005 C14430 ) C14005_=_C14431( C14005 C14431 ) C14005_=_C14432( C14005 C14432 ) C14005_=_C14433( C14005 C14433 ) \nC14005_=_C14434( C14005 C14434 ) C14005_=_C14435( C14005 C14435 ) C14005_=_C14436( C14005 C14436 ) C14005_=_C14437( C14005 C14437 ) C14005_=_C14438( C14005 C14438 ) C14005_=_C14439( C14005 C14439 ) \nC14005_=_C14440( C14005 C14440 ) C14005_=_C14441( C14005 C14441 ) C14005_=_C14442( C14005 C14442 ) C14005_=_C14443( C14005 C14443 ) C14005_=_C14444( C14005 C14444 ) C14005_=_C14445( C14005 C14445 ) \nC14006_=_C14007( C14006 C14007 ) C14006_=_C14008( C14006 C14008 ) C14006_=_C14010( C14006 C14010 ) C14006_=_C14013( C14006 C14013 ) C14006_=_C14309( C14006 C14309 ) C14006_=_C14310( C14006 C14310 ) \nC14006_=_C14311( C14006 C14311 ) C14006_=_C14312( C14006 C14312 ) C14006_=_C14349( C14006 C14349 ) C14006_=_C14350( C14006 C14350 ) C14006_=_C14351( C14006 C14351 ) C14006_=_C14352( C14006 C14352 ) \nC14006_=_C14353( C14006 C14353 ) C14006_=_C14354( C14006 C14354 ) C14006_=_C14355( C14006 C14355 ) C14006_=_C14356( C14006 C14356 ) C14006_=_C14357( C14006 C14357 ) C14006_=_C14358( C14006 C14358 ) \nC14006_=_C14359( C14006 C14359 ) C14006_=_C14360( C14006 C14360 ) C14006_=_C14395( C14006 C14395 ) C14006_=_C14430( C14006 C14430 ) C14006_=_C14431( C14006 C14431 ) C14006_=_C14432( C14006 C14432 ) \nC14006_=_C14433( C14006 C14433 ) C14006_=_C14434( C14006 C14434 ) C14006_=_C14435( C14006 C14435 ) C14006_=_C14436( C14006 C14436 ) C14006_=_C14437( C14006 C14437 ) C14006_=_C14438( C14006 C14438 ) \nC14006_=_C14439( C14006 C14439 ) C14006_=_C14440( C14006 C14440 ) C14006_=_C14441( C14006 C14441 ) C14006_=_C14442( C14006 C14442 ) C14006_=_C14443( C14006 C14443 ) C14006_=_C14444( C14006 C14444 ) \nC14006_=_C14445( C14006 C14445 ) C14007_=_C14008( C14007 C14008 ) C14007_=_C14009( C14007 C14009 ) C14007_=_C14010( C14007 C14010 ) C14007_=_C14011( C14007 C14011 ) C14007_=_C14013( C14007 C14013 ) \nC14007_=_C14169( C14007 C14169 ) C14007_=_C14170( C14007 C14170 ) C14007_=_C14171( C14007 C14171 ) C14007_=_C14172( C14007 C14172 ) C14007_=_C14173( C14007 C14173 ) C14007_=_C14174( C14007 C14174 ) \nC14007_=_C14175( C14007 C14175 ) C14007_=_C14176( C14007 C14176 ) C14007_=_C14177( C14007 C14177 ) C14007_=_C14178( C14007 C14178 ) C14007_=_C14179( C14007 C14179 ) C14007_=_C14180( C14007 C14180 ) \nC14007_=_C14181( C14007 C14181 ) C14007_=_C14182( C14007 C14182 ) C14007_=_C14183( C14007 C14183 ) C14007_=_C14184( C14007 C14184 ) C14007_=_C14185( C14007 C14185 ) C14007_=_C14186( C14007 C14186 ) \nC14007_=_C14187( C14007 C14187 ) C14007_=_C14188( C14007 C14188 ) C14007_=_C14189( C14007 C14189 ) C14007_=_C14190( C14007 C14190 )</w:t>
      </w:r>
    </w:p>
    <w:p>
      <w:pPr>
        <w:pStyle w:val="PreformattedText"/>
        <w:bidi w:val="0"/>
        <w:spacing w:before="0" w:after="0"/>
        <w:jc w:val="left"/>
        <w:rPr/>
      </w:pPr>
      <w:r>
        <w:rPr/>
        <w:t xml:space="preserve"> </w:t>
      </w:r>
      <w:r>
        <w:rPr/>
        <w:t>C14007_=_C14191( C14007 C14191 ) C14007_=_C14192( C14007 C14192 ) \nC14007_=_C14309( C14007 C14309 ) C14007_=_C14310( C14007 C14310 ) C14007_=_C14311( C14007 C14311 ) C14007_=_C14312( C14007 C14312 ) C14007_=_C14349( C14007 C14349 ) C14007_=_C14350( C14007 C14350 ) \nC14007_=_C14351( C14007 C14351 ) C14007_=_C14352( C14007 C14352 ) C14007_=_C14353( C14007 C14353 ) C14007_=_C14354( C14007 C14354 ) C14007_=_C14355( C14007 C14355 ) C14007_=_C14356( C14007 C14356 ) \nC14007_=_C14357( C14007 C14357 ) C14007_=_C14358( C14007 C14358 ) C14007_=_C14359( C14007 C14359 ) C14007_=_C14360( C14007 C14360 ) C14007_=_C14395( C14007 C14395 ) C14007_=_C14430( C14007 C14430 ) \nC14007_=_C14431( C14007 C14431 ) C14007_=_C14432( C14007 C14432 ) C14007_=_C14433( C14007 C14433 ) C14007_=_C14434( C14007 C14434 ) C14007_=_C14435( C14007 C14435 ) C14007_=_C14436( C14007 C14436 ) \nC14007_=_C14437( C14007 C14437 ) C14007_=_C14438( C14007 C14438 ) C14007_=_C14439( C14007 C14439 ) C14007_=_C14440( C14007 C14440 ) C14007_=_C14441( C14007 C14441 ) C14007_=_C14442( C14007 C14442 ) \nC14007_=_C14443( C14007 C14443 ) C14007_=_C14444( C14007 C14444 ) C14007_=_C14445( C14007 C14445 ) C14008_=_C14010( C14008 C14010 ) C14008_=_C14013( C14008 C14013 ) C14008_=_C14309( C14008 C14309 ) \nC14008_=_C14310( C14008 C14310 ) C14008_=_C14311( C14008 C14311 ) C14008_=_C14312( C14008 C14312 ) C14008_=_C14349( C14008 C14349 ) C14008_=_C14350( C14008 C14350 ) C14008_=_C14351( C14008 C14351 ) \nC14008_=_C14352( C14008 C14352 ) C14008_=_C14353( C14008 C14353 ) C14008_=_C14354( C14008 C14354 ) C14008_=_C14355( C14008 C14355 ) C14008_=_C14356( C14008 C14356 ) C14008_=_C14357( C14008 C14357 ) \nC14008_=_C14358( C14008 C14358 ) C14008_=_C14359( C14008 C14359 ) C14008_=_C14360( C14008 C14360 ) C14008_=_C14395( C14008 C14395 ) C14008_=_C14430( C14008 C14430 ) C14008_=_C14431( C14008 C14431 ) \nC14008_=_C14432( C14008 C14432 ) C14008_=_C14433( C14008 C14433 ) C14008_=_C14434( C14008 C14434 ) C14008_=_C14435( C14008 C14435 ) C14008_=_C14436( C14008 C14436 ) C14008_=_C14437( C14008 C14437 ) \nC14008_=_C14438( C14008 C14438 ) C14008_=_C14439( C14008 C14439 ) C14008_=_C14440( C14008 C14440 ) C14008_=_C14441( C14008 C14441 ) C14008_=_C14442( C14008 C14442 ) C14008_=_C14443( C14008 C14443 ) \nC14008_=_C14444( C14008 C14444 ) C14008_=_C14445( C14008 C14445 ) C14009_=_C14010( C14009 C14010 ) C14009_=_C14011( C14009 C14011 ) C14009_=_C14013( C14009 C14013 ) C14009_=_C14169( C14009 C14169 ) \nC14009_=_C14170( C14009 C14170 ) C14009_=_C14171( C14009 C14171 ) C14009_=_C14172( C14009 C14172 ) C14009_=_C14173( C14009 C14173 ) C14009_=_C14174( C14009 C14174 ) C14009_=_C14175( C14009 C14175 ) \nC14009_=_C14176( C14009 C14176 ) C14009_=_C14177( C14009 C14177 ) C14009_=_C14178( C14009 C14178 ) C14009_=_C14179( C14009 C14179 ) C14009_=_C14180( C14009 C14180 ) C14009_=_C14181( C14009 C14181 ) \nC14009_=_C14182( C14009 C14182 ) C14009_=_C14183( C14009 C14183 ) C14009_=_C14184( C14009 C14184 ) C14009_=_C14185( C14009 C14185 ) C14009_=_C14186( C14009 C14186 ) C14009_=_C14187( C14009 C14187 ) \nC14009_=_C14188( C14009 C14188 ) C14009_=_C14189( C14009 C14189 ) C14009_=_C14190( C14009 C14190 ) C14009_=_C14191( C14009 C14191 ) C14009_=_C14192( C14009 C14192 ) C14009_=_C14309( C14009 C14309 ) \nC14009_=_C14310( C14009 C14310 ) C14009_=_C14311( C14009 C14311 ) C14009_=_C14312( C14009 C14312 ) C14009_=_C14349( C14009 C14349 ) C14009_=_C14350( C14009 C14350 ) C14009_=_C14351( C14009 C14351 ) \nC14009_=_C14352( C14009 C14352 ) C14009_=_C14353( C14009 C14353 ) C14009_=_C14354( C14009 C14354 ) C14009_=_C14355( C14009 C14355 ) C14009_=_C14356( C14009 C14356 ) C14009_=_C14357( C14009 C14357 ) \nC14009_=_C14358( C14009 C14358 ) C14009_=_C14359( C14009 C14359 ) C14009_=_C14360( C14009 C14360 ) C14009_=_C14395( C14009 C14395 ) C14009_=_C14430( C14009 C14430 ) C14009_=_C14431( C14009 C14431 ) \nC14009_=_C14432( C14009 C14432 ) C14009_=_C14433( C14009 C14433 ) C14009_=_C14434( C14009 C14434 ) C14009_=_C14435( C14009 C14435 ) C14009_=_C14436( C14009 C14436 ) C14009_=_C14437( C14009 C14437 ) \nC14009_=_C14438( C14009 C14438 ) C14009_=_C14439( C14009 C14439 ) C14009_=_C14440( C14009 C14440 ) C14009_=_C14441( C14009 C14441 ) C14009_=_C14442( C14009 C14442 ) C14009_=_C14443( C14009 C14443 ) \nC14009_=_C14444( C14009 C14444 ) C14009_=_C14445( C14009 C14445 ) C14010_=_C14011( C14010 C14011 ) C14010_=_C14013( C14010 C14013 ) C14010_=_C14169( C14010 C14169 ) C14010_=_C14170( C14010 C14170 ) \nC14010_=_C14171( C14010 C14171 ) C14010_=_C14172( C14010 C14172 ) C14010_=_C14173( C14010 C14173 ) C14010_=_C14174( C14010 C14174 ) C14010_=_C14175( C14010 C14175 ) C14010_=_C14176( C14010 C14176 ) \nC14010_=_C14177( C14010 C14177 ) C14010_=_C14178( C14010 C14178 ) C14010_=_C14179( C14010 C14179 ) C14010_=_C14180( C14010 C14180 ) C14010_=_C14181( C14010 C14181 ) C14010_=_C14182( C14010 C14182 ) \nC14010_=_C14183( C14010 C14183 ) C14010_=_C14184( C14010 C14184 ) C14010_=_C14185( C14010 C14185 ) C14010_=_C14186( C14010 C14186 ) C14010_=_C14187( C14010 C14187 ) C14010_=_C14188( C14010 C14188 ) \nC14010_=_C14189( C14010 C14189 ) C14010_=_C14190( C14010 C14190 ) C14010_=_C14191( C14010 C14191 ) C14010_=_C14192( C14010 C14192 ) C14010_=_C14309( C14010 C14309 ) C14010_=_C14310( C14010 C14310 ) \nC14010_=_C14311( C14010 C14311 ) C14010_=_C14312( C14010 C14312 ) C14010_=_C14349( C14010 C14349 ) C14010_=_C14350( C14010 C14350 ) C14010_=_C14351( C14010 C14351 ) C14010_=_C14352( C14010 C14352 ) \nC14010_=_C14353( C14010 C14353 ) C14010_=_C14354( C14010 C14354 ) C14010_=_C14355( C14010 C14355 ) C14010_=_C14356( C14010 C14356 ) C14010_=_C14357( C14010 C14357 ) C14010_=_C14358( C14010 C14358 ) \nC14010_=_C14359( C14010 C14359 ) C14010_=_C14360( C14010 C14360 ) C14010_=_C14395( C14010 C14395 ) C14010_=_C14430( C14010 C14430 ) C14010_=_C14431( C14010 C14431 ) C14010_=_C14432( C14010 C14432 ) \nC14010_=_C14433( C14010 C14433 ) C14010_=_C14434( C14010 C14434 ) C14010_=_C14435( C14010 C14435 ) C14010_=_C14436( C14010 C14436 ) C14010_=_C14437( C14010 C14437 ) C14010_=_C14438( C14010 C14438 ) \nC14010_=_C14439( C14010 C14439 ) C14010_=_C14440( C14010 C14440 ) C14010_=_C14441( C14010 C14441 ) C14010_=_C14442( C14010 C14442 ) C14010_=_C14443( C14010 C14443 ) C14010_=_C14444( C14010 C14444 ) \nC14010_=_C14445( C14010 C14445 ) C14011_=_C14013( C14011 C14013 ) C14011_=_C14169( C14011 C14169 ) C14011_=_C14170( C14011 C14170 ) C14011_=_C14171( C14011 C14171 ) C14011_=_C14172( C14011 C14172 ) \nC14011_=_C14173( C14011 C14173 ) C14011_=_C14174( C14011 C14174 ) C14011_=_C14175( C14011 C14175 ) C14011_=_C14176( C14011 C14176 ) C14011_=_C14177( C14011 C14177 ) C14011_=_C14178( C14011 C14178 ) \nC14011_=_C14179( C14011 C14179 ) C14011_=_C14180( C14011 C14180 ) C14011_=_C14181( C14011 C14181 ) C14011_=_C14182( C14011 C14182 ) C14011_=_C14183( C14011 C14183 ) C14011_=_C14184( C14011 C14184 ) \nC14011_=_C14185( C14011 C14185 ) C14011_=_C14186( C14011 C14186 ) C14011_=_C14187( C14011 C14187 ) C14011_=_C14188( C14011 C14188 ) C14011_=_C14189( C14011 C14189 ) C14011_=_C14190( C14011 C14190 ) \nC14011_=_C14191( C14011 C14191 ) C14011_=_C14192( C14011 C14192 ) C14011_=_C14309( C14011 C14309 ) C14011_=_C14310( C14011 C14310 ) C14011_=_C14311( C14011 C14311 ) C14011_=_C14312( C14011 C14312 ) \nC14011_=_C14349( C14011 C14349 ) C14011_=_C14350( C14011 C14350 ) C14011_=_C14351( C14011 C14351 ) C14011_=_C14352( C14011 C14352 ) C14011_=_C14353( C14011 C14353 ) C14011_=_C14354( C14011 C14354 ) \nC14011_=_C14355( C14011 C14355 ) C14011_=_C14356( C14011 C14356 ) C14011_=_C14357( C14011 C14357 ) C14011_=_C14358( C14011 C14358 ) C14011_=_C14359( C14011 C14359 ) C14011_=_C14360( C14011 C14360 ) \nC14011_=_C14395( C14011 C14395 ) C14011_=_C14430( C14011 C14430 ) C14011_=_C14431( C14011 C14431 ) C14011_=_C14432( C14011 C14432 ) C14011_=_C14433( C14011 C14433 ) C14011_=_C14434( C14011 C14434 ) \nC14011_=_C14435( C14011 C14435 ) C14011_=_C14436( C14011 C14436 ) C14011_=_C14437( C14011 C14437 ) C14011_=_C14438( C14011 C14438 ) C14011_=_C14439( C14011 C14439 ) C14011_=_C14440( C14011 C14440 ) \nC14011_=_C14441( C14011 C14441 ) C14011_=_C14442( C14011 C14442 ) C14011_=_C14443( C14011 C14443 ) C14011_=_C14444( C14011 C14444 ) C14011_=_C14445( C14011 C14445 ) C14013_=_C14309( C14013 C14309 ) \nC14013_=_C14310( C14013 C14310 ) C14013_=_C14311( C14013 C14311 ) C14013_=_C14312( C14013 C14312 ) C14013_=_C14349( C14013 C14349 ) C14013_=_C14350( C14013 C14350 ) C14013_=_C14351( C14013 C14351 ) \nC14013_=_C14352( C14013 C14352 ) C14013_=_C14353( C14013 C14353 ) C14013_=_C14354( C14013 C14354 ) C14013_=_C14355( C14013 C14355 ) C14013_=_C14356( C14013 C14356 ) C14013_=_C14357( C14013 C14357 ) \nC14013_=_C14358( C14013 C14358 ) C14013_=_C14359( C14013 C14359 ) C14013_=_C14360( C14013 C14360 ) C14013_=_C14395( C14013 C14395 ) C14013_=_C14430( C14013 C14430 ) C14013_=_C14431( C14013 C14431 ) \nC14013_=_C14432( C14013 C14432 ) C14013_=_C14433( C14013 C14433 ) C14013_=_C14434( C14013 C14434 ) C14013_=_C14435( C14013 C14435 ) C14013_=_C14436( C14013 C14436 ) C14013_=_C14437( C14013 C14437 ) \nC14013_=_C14438( C14013 C14438 ) C14013_=_C14439( C14013 C14439 ) C14013_=_C14440( C14013 C14440 ) C14013_=_C14441( C14013 C14441 ) C14013_=_C14442( C14013 C14442 ) C14013_=_C14443( C14013 C14443 ) \nC14013_=_C14444( C14013 C14444 ) C14013_=_C14445( C14013 C14445 ) C14169_=_C14170( C14169 C14170 ) C14169_=_C14171( C14169 C14171 ) C14169_=_C14172( C14169 C14172 ) C14169_=_C14173( C14169 C14173 ) \nC14169_=_C14174( C14169 C14174 ) C14169_=_C14175( C14169 C14175 ) C14169_=_C14176( C14169 C14176 ) C14169_=_C14177( C14169 C14177 ) C14169_=_C14178( C14169 C14178 ) C14169_=_C14179( C14169 C14179 ) \nC14169_=_C14180( C14169 C14180 ) C14169_=_C14181( C14169 C14181 ) C14169_=_C14182( C14169 C14182 ) C14169_=_C14183( C14169 C14183 ) C14169_=_C14184( C14169 C14184 ) C14169_=_C14185( C14169 C14185 ) \nC14169_=_C14186( C14169 C14186 )</w:t>
      </w:r>
    </w:p>
    <w:p>
      <w:pPr>
        <w:pStyle w:val="PreformattedText"/>
        <w:bidi w:val="0"/>
        <w:spacing w:before="0" w:after="0"/>
        <w:jc w:val="left"/>
        <w:rPr/>
      </w:pPr>
      <w:r>
        <w:rPr/>
        <w:t xml:space="preserve"> </w:t>
      </w:r>
      <w:r>
        <w:rPr/>
        <w:t>C14169_=_C14187( C14169 C14187 ) C14169_=_C14188( C14169 C14188 ) C14169_=_C14189( C14169 C14189 ) C14169_=_C14190( C14169 C14190 ) C14169_=_C14191( C14169 C14191 ) \nC14169_=_C14192( C14169 C14192 ) C14169_=_C14309( C14169 C14309 ) C14169_=_C14310( C14169 C14310 ) C14169_=_C14311( C14169 C14311 ) C14169_=_C14312( C14169 C14312 ) C14169_=_C14349( C14169 C14349 ) \nC14169_=_C14350( C14169 C14350 ) C14169_=_C14351( C14169 C14351 ) C14169_=_C14352( C14169 C14352 ) C14169_=_C14353( C14169 C14353 ) C14169_=_C14354( C14169 C14354 ) C14169_=_C14355( C14169 C14355 ) \nC14169_=_C14356( C14169 C14356 ) C14169_=_C14357( C14169 C14357 ) C14169_=_C14358( C14169 C14358 ) C14169_=_C14359( C14169 C14359 ) C14169_=_C14360( C14169 C14360 ) C14169_=_C14395( C14169 C14395 ) \nC14169_=_C14430( C14169 C14430 ) C14169_=_C14431( C14169 C14431 ) C14169_=_C14432( C14169 C14432 ) C14169_=_C14433( C14169 C14433 ) C14169_=_C14434( C14169 C14434 ) C14169_=_C14435( C14169 C14435 ) \nC14169_=_C14436( C14169 C14436 ) C14169_=_C14437( C14169 C14437 ) C14169_=_C14438( C14169 C14438 ) C14169_=_C14439( C14169 C14439 ) C14169_=_C14440( C14169 C14440 ) C14169_=_C14441( C14169 C14441 ) \nC14169_=_C14442( C14169 C14442 ) C14169_=_C14443( C14169 C14443 ) C14169_=_C14444( C14169 C14444 ) C14169_=_C14445( C14169 C14445 ) C14170_=_C14171( C14170 C14171 ) C14170_=_C14172( C14170 C14172 ) \nC14170_=_C14173( C14170 C14173 ) C14170_=_C14174( C14170 C14174 ) C14170_=_C14175( C14170 C14175 ) C14170_=_C14176( C14170 C14176 ) C14170_=_C14177( C14170 C14177 ) C14170_=_C14178( C14170 C14178 ) \nC14170_=_C14179( C14170 C14179 ) C14170_=_C14180( C14170 C14180 ) C14170_=_C14181( C14170 C14181 ) C14170_=_C14182( C14170 C14182 ) C14170_=_C14183( C14170 C14183 ) C14170_=_C14184( C14170 C14184 ) \nC14170_=_C14185( C14170 C14185 ) C14170_=_C14186( C14170 C14186 ) C14170_=_C14187( C14170 C14187 ) C14170_=_C14188( C14170 C14188 ) C14170_=_C14189( C14170 C14189 ) C14170_=_C14190( C14170 C14190 ) \nC14170_=_C14191( C14170 C14191 ) C14170_=_C14192( C14170 C14192 ) C14170_=_C14309( C14170 C14309 ) C14170_=_C14310( C14170 C14310 ) C14170_=_C14311( C14170 C14311 ) C14170_=_C14312( C14170 C14312 ) \nC14170_=_C14349( C14170 C14349 ) C14170_=_C14350( C14170 C14350 ) C14170_=_C14351( C14170 C14351 ) C14170_=_C14352( C14170 C14352 ) C14170_=_C14353( C14170 C14353 ) C14170_=_C14354( C14170 C14354 ) \nC14170_=_C14355( C14170 C14355 ) C14170_=_C14356( C14170 C14356 ) C14170_=_C14357( C14170 C14357 ) C14170_=_C14358( C14170 C14358 ) C14170_=_C14359( C14170 C14359 ) C14170_=_C14360( C14170 C14360 ) \nC14170_=_C14395( C14170 C14395 ) C14170_=_C14430( C14170 C14430 ) C14170_=_C14431( C14170 C14431 ) C14170_=_C14432( C14170 C14432 ) C14170_=_C14433( C14170 C14433 ) C14170_=_C14434( C14170 C14434 ) \nC14170_=_C14435( C14170 C14435 ) C14170_=_C14436( C14170 C14436 ) C14170_=_C14437( C14170 C14437 ) C14170_=_C14438( C14170 C14438 ) C14170_=_C14439( C14170 C14439 ) C14170_=_C14440( C14170 C14440 ) \nC14170_=_C14441( C14170 C14441 ) C14170_=_C14442( C14170 C14442 ) C14170_=_C14443( C14170 C14443 ) C14170_=_C14444( C14170 C14444 ) C14170_=_C14445( C14170 C14445 ) C14171_=_C14172( C14171 C14172 ) \nC14171_=_C14173( C14171 C14173 ) C14171_=_C14174( C14171 C14174 ) C14171_=_C14175( C14171 C14175 ) C14171_=_C14176( C14171 C14176 ) C14171_=_C14177( C14171 C14177 ) C14171_=_C14178( C14171 C14178 ) \nC14171_=_C14179( C14171 C14179 ) C14171_=_C14180( C14171 C14180 ) C14171_=_C14181( C14171 C14181 ) C14171_=_C14182( C14171 C14182 ) C14171_=_C14183( C14171 C14183 ) C14171_=_C14184( C14171 C14184 ) \nC14171_=_C14185( C14171 C14185 ) C14171_=_C14186( C14171 C14186 ) C14171_=_C14187( C14171 C14187 ) C14171_=_C14188( C14171 C14188 ) C14171_=_C14189( C14171 C14189 ) C14171_=_C14190( C14171 C14190 ) \nC14171_=_C14191( C14171 C14191 ) C14171_=_C14192( C14171 C14192 ) C14171_=_C14309( C14171 C14309 ) C14171_=_C14310( C14171 C14310 ) C14171_=_C14311( C14171 C14311 ) C14171_=_C14312( C14171 C14312 ) \nC14171_=_C14349( C14171 C14349 ) C14171_=_C14350( C14171 C14350 ) C14171_=_C14351( C14171 C14351 ) C14171_=_C14352( C14171 C14352 ) C14171_=_C14353( C14171 C14353 ) C14171_=_C14354( C14171 C14354 ) \nC14171_=_C14355( C14171 C14355 ) C14171_=_C14356( C14171 C14356 ) C14171_=_C14357( C14171 C14357 ) C14171_=_C14358( C14171 C14358 ) C14171_=_C14359( C14171 C14359 ) C14171_=_C14360( C14171 C14360 ) \nC14171_=_C14395( C14171 C14395 ) C14171_=_C14430( C14171 C14430 ) C14171_=_C14431( C14171 C14431 ) C14171_=_C14432( C14171 C14432 ) C14171_=_C14433( C14171 C14433 ) C14171_=_C14434( C14171 C14434 ) \nC14171_=_C14435( C14171 C14435 ) C14171_=_C14436( C14171 C14436 ) C14171_=_C14437( C14171 C14437 ) C14171_=_C14438( C14171 C14438 ) C14171_=_C14439( C14171 C14439 ) C14171_=_C14440( C14171 C14440 ) \nC14171_=_C14441( C14171 C14441 ) C14171_=_C14442( C14171 C14442 ) C14171_=_C14443( C14171 C14443 ) C14171_=_C14444( C14171 C14444 ) C14171_=_C14445( C14171 C14445 ) C14172_=_C14173( C14172 C14173 ) \nC14172_=_C14174( C14172 C14174 ) C14172_=_C14175( C14172 C14175 ) C14172_=_C14176( C14172 C14176 ) C14172_=_C14177( C14172 C14177 ) C14172_=_C14178( C14172 C14178 ) C14172_=_C14179( C14172 C14179 ) \nC14172_=_C14180( C14172 C14180 ) C14172_=_C14181( C14172 C14181 ) C14172_=_C14182( C14172 C14182 ) C14172_=_C14183( C14172 C14183 ) C14172_=_C14184( C14172 C14184 ) C14172_=_C14185( C14172 C14185 ) \nC14172_=_C14186( C14172 C14186 ) C14172_=_C14187( C14172 C14187 ) C14172_=_C14188( C14172 C14188 ) C14172_=_C14189( C14172 C14189 ) C14172_=_C14190( C14172 C14190 ) C14172_=_C14191( C14172 C14191 ) \nC14172_=_C14192( C14172 C14192 ) C14172_=_C14309( C14172 C14309 ) C14172_=_C14310( C14172 C14310 ) C14172_=_C14311( C14172 C14311 ) C14172_=_C14312( C14172 C14312 ) C14172_=_C14349( C14172 C14349 ) \nC14172_=_C14350( C14172 C14350 ) C14172_=_C14351( C14172 C14351 ) C14172_=_C14352( C14172 C14352 ) C14172_=_C14353( C14172 C14353 ) C14172_=_C14354( C14172 C14354 ) C14172_=_C14355( C14172 C14355 ) \nC14172_=_C14356( C14172 C14356 ) C14172_=_C14357( C14172 C14357 ) C14172_=_C14358( C14172 C14358 ) C14172_=_C14359( C14172 C14359 ) C14172_=_C14360( C14172 C14360 ) C14172_=_C14395( C14172 C14395 ) \nC14172_=_C14430( C14172 C14430 ) C14172_=_C14431( C14172 C14431 ) C14172_=_C14432( C14172 C14432 ) C14172_=_C14433( C14172 C14433 ) C14172_=_C14434( C14172 C14434 ) C14172_=_C14435( C14172 C14435 ) \nC14172_=_C14436( C14172 C14436 ) C14172_=_C14437( C14172 C14437 ) C14172_=_C14438( C14172 C14438 ) C14172_=_C14439( C14172 C14439 ) C14172_=_C14440( C14172 C14440 ) C14172_=_C14441( C14172 C14441 ) \nC14172_=_C14442( C14172 C14442 ) C14172_=_C14443( C14172 C14443 ) C14172_=_C14444( C14172 C14444 ) C14172_=_C14445( C14172 C14445 ) C14173_=_C14174( C14173 C14174 ) C14173_=_C14175( C14173 C14175 ) \nC14173_=_C14176( C14173 C14176 ) C14173_=_C14177( C14173 C14177 ) C14173_=_C14178( C14173 C14178 ) C14173_=_C14179( C14173 C14179 ) C14173_=_C14180( C14173 C14180 ) C14173_=_C14181( C14173 C14181 ) \nC14173_=_C14182( C14173 C14182 ) C14173_=_C14183( C14173 C14183 ) C14173_=_C14184( C14173 C14184 ) C14173_=_C14185( C14173 C14185 ) C14173_=_C14186( C14173 C14186 ) C14173_=_C14187( C14173 C14187 ) \nC14173_=_C14188( C14173 C14188 ) C14173_=_C14189( C14173 C14189 ) C14173_=_C14190( C14173 C14190 ) C14173_=_C14191( C14173 C14191 ) C14173_=_C14192( C14173 C14192 ) C14173_=_C14309( C14173 C14309 ) \nC14173_=_C14310( C14173 C14310 ) C14173_=_C14311( C14173 C14311 ) C14173_=_C14312( C14173 C14312 ) C14173_=_C14349( C14173 C14349 ) C14173_=_C14350( C14173 C14350 ) C14173_=_C14351( C14173 C14351 ) \nC14173_=_C14352( C14173 C14352 ) C14173_=_C14353( C14173 C14353 ) C14173_=_C14354( C14173 C14354 ) C14173_=_C14355( C14173 C14355 ) C14173_=_C14356( C14173 C14356 ) C14173_=_C14357( C14173 C14357 ) \nC14173_=_C14358( C14173 C14358 ) C14173_=_C14359( C14173 C14359 ) C14173_=_C14360( C14173 C14360 ) C14173_=_C14395( C14173 C14395 ) C14173_=_C14430( C14173 C14430 ) C14173_=_C14431( C14173 C14431 ) \nC14173_=_C14432( C14173 C14432 ) C14173_=_C14433( C14173 C14433 ) C14173_=_C14434( C14173 C14434 ) C14173_=_C14435( C14173 C14435 ) C14173_=_C14436( C14173 C14436 ) C14173_=_C14437( C14173 C14437 ) \nC14173_=_C14438( C14173 C14438 ) C14173_=_C14439( C14173 C14439 ) C14173_=_C14440( C14173 C14440 ) C14173_=_C14441( C14173 C14441 ) C14173_=_C14442( C14173 C14442 ) C14173_=_C14443( C14173 C14443 ) \nC14173_=_C14444( C14173 C14444 ) C14173_=_C14445( C14173 C14445 ) C14174_=_C14175( C14174 C14175 ) C14174_=_C14176( C14174 C14176 ) C14174_=_C14177( C14174 C14177 ) C14174_=_C14178( C14174 C14178 ) \nC14174_=_C14179( C14174 C14179 ) C14174_=_C14180( C14174 C14180 ) C14174_=_C14181( C14174 C14181 ) C14174_=_C14182( C14174 C14182 ) C14174_=_C14183( C14174 C14183 ) C14174_=_C14184( C14174 C14184 ) \nC14174_=_C14185( C14174 C14185 ) C14174_=_C14186( C14174 C14186 ) C14174_=_C14187( C14174 C14187 ) C14174_=_C14188( C14174 C14188 ) C14174_=_C14189( C14174 C14189 ) C14174_=_C14190( C14174 C14190 ) \nC14174_=_C14191( C14174 C14191 ) C14174_=_C14192( C14174 C14192 ) C14174_=_C14309( C14174 C14309 ) C14174_=_C14310( C14174 C14310 ) C14174_=_C14311( C14174 C14311 ) C14174_=_C14312( C14174 C14312 ) \nC14174_=_C14349( C14174 C14349 ) C14174_=_C14350( C14174 C14350 ) C14174_=_C14351( C14174 C14351 ) C14174_=_C14352( C14174 C14352 ) C14174_=_C14353( C14174 C14353 ) C14174_=_C14354( C14174 C14354 ) \nC14174_=_C14355( C14174 C14355 ) C14174_=_C14356( C14174 C14356 ) C14174_=_C14357( C14174 C14357 ) C14174_=_C14358( C14174 C14358 ) C14174_=_C14359( C14174 C14359 ) C14174_=_C14360( C14174 C14360 ) \nC14174_=_C14395( C14174 C14395 ) C14174_=_C14430( C14174 C14430 ) C14174_=_C14431( C14174 C14431 ) C14174_=_C14432( C14174 C14432 ) C14174_=_C14433( C14174 C14433 ) C14174_=_C14434( C14174 C14434 ) \nC14174_=_C14435( C14174 C14435 ) C14174_=_C14436( C14174 C14436 ) C14174_=_C14437( C14174 C14437 ) C14174_=_C14438( C14174 C14438 ) C14174_=_C14439(</w:t>
      </w:r>
    </w:p>
    <w:p>
      <w:pPr>
        <w:pStyle w:val="PreformattedText"/>
        <w:bidi w:val="0"/>
        <w:spacing w:before="0" w:after="0"/>
        <w:jc w:val="left"/>
        <w:rPr/>
      </w:pPr>
      <w:r>
        <w:rPr/>
        <w:t xml:space="preserve"> </w:t>
      </w:r>
      <w:r>
        <w:rPr/>
        <w:t>C14174 C14439 ) C14174_=_C14440( C14174 C14440 ) \nC14174_=_C14441( C14174 C14441 ) C14174_=_C14442( C14174 C14442 ) C14174_=_C14443( C14174 C14443 ) C14174_=_C14444( C14174 C14444 ) C14174_=_C14445( C14174 C14445 ) C14175_=_C14176( C14175 C14176 ) \nC14175_=_C14177( C14175 C14177 ) C14175_=_C14178( C14175 C14178 ) C14175_=_C14179( C14175 C14179 ) C14175_=_C14180( C14175 C14180 ) C14175_=_C14181( C14175 C14181 ) C14175_=_C14182( C14175 C14182 ) \nC14175_=_C14183( C14175 C14183 ) C14175_=_C14184( C14175 C14184 ) C14175_=_C14185( C14175 C14185 ) C14175_=_C14186( C14175 C14186 ) C14175_=_C14187( C14175 C14187 ) C14175_=_C14188( C14175 C14188 ) \nC14175_=_C14189( C14175 C14189 ) C14175_=_C14190( C14175 C14190 ) C14175_=_C14191( C14175 C14191 ) C14175_=_C14192( C14175 C14192 ) C14175_=_C14309( C14175 C14309 ) C14175_=_C14310( C14175 C14310 ) \nC14175_=_C14311( C14175 C14311 ) C14175_=_C14312( C14175 C14312 ) C14175_=_C14349( C14175 C14349 ) C14175_=_C14350( C14175 C14350 ) C14175_=_C14351( C14175 C14351 ) C14175_=_C14352( C14175 C14352 ) \nC14175_=_C14353( C14175 C14353 ) C14175_=_C14354( C14175 C14354 ) C14175_=_C14355( C14175 C14355 ) C14175_=_C14356( C14175 C14356 ) C14175_=_C14357( C14175 C14357 ) C14175_=_C14358( C14175 C14358 ) \nC14175_=_C14359( C14175 C14359 ) C14175_=_C14360( C14175 C14360 ) C14175_=_C14395( C14175 C14395 ) C14175_=_C14430( C14175 C14430 ) C14175_=_C14431( C14175 C14431 ) C14175_=_C14432( C14175 C14432 ) \nC14175_=_C14433( C14175 C14433 ) C14175_=_C14434( C14175 C14434 ) C14175_=_C14435( C14175 C14435 ) C14175_=_C14436( C14175 C14436 ) C14175_=_C14437( C14175 C14437 ) C14175_=_C14438( C14175 C14438 ) \nC14175_=_C14439( C14175 C14439 ) C14175_=_C14440( C14175 C14440 ) C14175_=_C14441( C14175 C14441 ) C14175_=_C14442( C14175 C14442 ) C14175_=_C14443( C14175 C14443 ) C14175_=_C14444( C14175 C14444 ) \nC14175_=_C14445( C14175 C14445 ) C14176_=_C14177( C14176 C14177 ) C14176_=_C14178( C14176 C14178 ) C14176_=_C14179( C14176 C14179 ) C14176_=_C14180( C14176 C14180 ) C14176_=_C14181( C14176 C14181 ) \nC14176_=_C14182( C14176 C14182 ) C14176_=_C14183( C14176 C14183 ) C14176_=_C14184( C14176 C14184 ) C14176_=_C14185( C14176 C14185 ) C14176_=_C14186( C14176 C14186 ) C14176_=_C14187( C14176 C14187 ) \nC14176_=_C14188( C14176 C14188 ) C14176_=_C14189( C14176 C14189 ) C14176_=_C14190( C14176 C14190 ) C14176_=_C14191( C14176 C14191 ) C14176_=_C14192( C14176 C14192 ) C14176_=_C14309( C14176 C14309 ) \nC14176_=_C14310( C14176 C14310 ) C14176_=_C14311( C14176 C14311 ) C14176_=_C14312( C14176 C14312 ) C14176_=_C14349( C14176 C14349 ) C14176_=_C14350( C14176 C14350 ) C14176_=_C14351( C14176 C14351 ) \nC14176_=_C14352( C14176 C14352 ) C14176_=_C14353( C14176 C14353 ) C14176_=_C14354( C14176 C14354 ) C14176_=_C14355( C14176 C14355 ) C14176_=_C14356( C14176 C14356 ) C14176_=_C14357( C14176 C14357 ) \nC14176_=_C14358( C14176 C14358 ) C14176_=_C14359( C14176 C14359 ) C14176_=_C14360( C14176 C14360 ) C14176_=_C14395( C14176 C14395 ) C14176_=_C14430( C14176 C14430 ) C14176_=_C14431( C14176 C14431 ) \nC14176_=_C14432( C14176 C14432 ) C14176_=_C14433( C14176 C14433 ) C14176_=_C14434( C14176 C14434 ) C14176_=_C14435( C14176 C14435 ) C14176_=_C14436( C14176 C14436 ) C14176_=_C14437( C14176 C14437 ) \nC14176_=_C14438( C14176 C14438 ) C14176_=_C14439( C14176 C14439 ) C14176_=_C14440( C14176 C14440 ) C14176_=_C14441( C14176 C14441 ) C14176_=_C14442( C14176 C14442 ) C14176_=_C14443( C14176 C14443 ) \nC14176_=_C14444( C14176 C14444 ) C14176_=_C14445( C14176 C14445 ) C14177_=_C14178( C14177 C14178 ) C14177_=_C14179( C14177 C14179 ) C14177_=_C14180( C14177 C14180 ) C14177_=_C14181( C14177 C14181 ) \nC14177_=_C14182( C14177 C14182 ) C14177_=_C14183( C14177 C14183 ) C14177_=_C14184( C14177 C14184 ) C14177_=_C14185( C14177 C14185 ) C14177_=_C14186( C14177 C14186 ) C14177_=_C14187( C14177 C14187 ) \nC14177_=_C14188( C14177 C14188 ) C14177_=_C14189( C14177 C14189 ) C14177_=_C14190( C14177 C14190 ) C14177_=_C14191( C14177 C14191 ) C14177_=_C14192( C14177 C14192 ) C14177_=_C14309( C14177 C14309 ) \nC14177_=_C14310( C14177 C14310 ) C14177_=_C14311( C14177 C14311 ) C14177_=_C14312( C14177 C14312 ) C14177_=_C14349( C14177 C14349 ) C14177_=_C14350( C14177 C14350 ) C14177_=_C14351( C14177 C14351 ) \nC14177_=_C14352( C14177 C14352 ) C14177_=_C14353( C14177 C14353 ) C14177_=_C14354( C14177 C14354 ) C14177_=_C14355( C14177 C14355 ) C14177_=_C14356( C14177 C14356 ) C14177_=_C14357( C14177 C14357 ) \nC14177_=_C14358( C14177 C14358 ) C14177_=_C14359( C14177 C14359 ) C14177_=_C14360( C14177 C14360 ) C14177_=_C14395( C14177 C14395 ) C14177_=_C14430( C14177 C14430 ) C14177_=_C14431( C14177 C14431 ) \nC14177_=_C14432( C14177 C14432 ) C14177_=_C14433( C14177 C14433 ) C14177_=_C14434( C14177 C14434 ) C14177_=_C14435( C14177 C14435 ) C14177_=_C14436( C14177 C14436 ) C14177_=_C14437( C14177 C14437 ) \nC14177_=_C14438( C14177 C14438 ) C14177_=_C14439( C14177 C14439 ) C14177_=_C14440( C14177 C14440 ) C14177_=_C14441( C14177 C14441 ) C14177_=_C14442( C14177 C14442 ) C14177_=_C14443( C14177 C14443 ) \nC14177_=_C14444( C14177 C14444 ) C14177_=_C14445( C14177 C14445 ) C14178_=_C14179( C14178 C14179 ) C14178_=_C14180( C14178 C14180 ) C14178_=_C14181( C14178 C14181 ) C14178_=_C14182( C14178 C14182 ) \nC14178_=_C14183( C14178 C14183 ) C14178_=_C14184( C14178 C14184 ) C14178_=_C14185( C14178 C14185 ) C14178_=_C14186( C14178 C14186 ) C14178_=_C14187( C14178 C14187 ) C14178_=_C14188( C14178 C14188 ) \nC14178_=_C14189( C14178 C14189 ) C14178_=_C14190( C14178 C14190 ) C14178_=_C14191( C14178 C14191 ) C14178_=_C14192( C14178 C14192 ) C14178_=_C14309( C14178 C14309 ) C14178_=_C14310( C14178 C14310 ) \nC14178_=_C14311( C14178 C14311 ) C14178_=_C14312( C14178 C14312 ) C14178_=_C14349( C14178 C14349 ) C14178_=_C14350( C14178 C14350 ) C14178_=_C14351( C14178 C14351 ) C14178_=_C14352( C14178 C14352 ) \nC14178_=_C14353( C14178 C14353 ) C14178_=_C14354( C14178 C14354 ) C14178_=_C14355( C14178 C14355 ) C14178_=_C14356( C14178 C14356 ) C14178_=_C14357( C14178 C14357 ) C14178_=_C14358( C14178 C14358 ) \nC14178_=_C14359( C14178 C14359 ) C14178_=_C14360( C14178 C14360 ) C14178_=_C14395( C14178 C14395 ) C14178_=_C14430( C14178 C14430 ) C14178_=_C14431( C14178 C14431 ) C14178_=_C14432( C14178 C14432 ) \nC14178_=_C14433( C14178 C14433 ) C14178_=_C14434( C14178 C14434 ) C14178_=_C14435( C14178 C14435 ) C14178_=_C14436( C14178 C14436 ) C14178_=_C14437( C14178 C14437 ) C14178_=_C14438( C14178 C14438 ) \nC14178_=_C14439( C14178 C14439 ) C14178_=_C14440( C14178 C14440 ) C14178_=_C14441( C14178 C14441 ) C14178_=_C14442( C14178 C14442 ) C14178_=_C14443( C14178 C14443 ) C14178_=_C14444( C14178 C14444 ) \nC14178_=_C14445( C14178 C14445 ) C14179_=_C14180( C14179 C14180 ) C14179_=_C14181( C14179 C14181 ) C14179_=_C14182( C14179 C14182 ) C14179_=_C14183( C14179 C14183 ) C14179_=_C14184( C14179 C14184 ) \nC14179_=_C14185( C14179 C14185 ) C14179_=_C14186( C14179 C14186 ) C14179_=_C14187( C14179 C14187 ) C14179_=_C14188( C14179 C14188 ) C14179_=_C14189( C14179 C14189 ) C14179_=_C14190( C14179 C14190 ) \nC14179_=_C14191( C14179 C14191 ) C14179_=_C14192( C14179 C14192 ) C14179_=_C14309( C14179 C14309 ) C14179_=_C14310( C14179 C14310 ) C14179_=_C14311( C14179 C14311 ) C14179_=_C14312( C14179 C14312 ) \nC14179_=_C14349( C14179 C14349 ) C14179_=_C14350( C14179 C14350 ) C14179_=_C14351( C14179 C14351 ) C14179_=_C14352( C14179 C14352 ) C14179_=_C14353( C14179 C14353 ) C14179_=_C14354( C14179 C14354 ) \nC14179_=_C14355( C14179 C14355 ) C14179_=_C14356( C14179 C14356 ) C14179_=_C14357( C14179 C14357 ) C14179_=_C14358( C14179 C14358 ) C14179_=_C14359( C14179 C14359 ) C14179_=_C14360( C14179 C14360 ) \nC14179_=_C14395( C14179 C14395 ) C14179_=_C14430( C14179 C14430 ) C14179_=_C14431( C14179 C14431 ) C14179_=_C14432( C14179 C14432 ) C14179_=_C14433( C14179 C14433 ) C14179_=_C14434( C14179 C14434 ) \nC14179_=_C14435( C14179 C14435 ) C14179_=_C14436( C14179 C14436 ) C14179_=_C14437( C14179 C14437 ) C14179_=_C14438( C14179 C14438 ) C14179_=_C14439( C14179 C14439 ) C14179_=_C14440( C14179 C14440 ) \nC14179_=_C14441( C14179 C14441 ) C14179_=_C14442( C14179 C14442 ) C14179_=_C14443( C14179 C14443 ) C14179_=_C14444( C14179 C14444 ) C14179_=_C14445( C14179 C14445 ) C14180_=_C14181( C14180 C14181 ) \nC14180_=_C14182( C14180 C14182 ) C14180_=_C14183( C14180 C14183 ) C14180_=_C14184( C14180 C14184 ) C14180_=_C14185( C14180 C14185 ) C14180_=_C14186( C14180 C14186 ) C14180_=_C14187( C14180 C14187 ) \nC14180_=_C14188( C14180 C14188 ) C14180_=_C14189( C14180 C14189 ) C14180_=_C14190( C14180 C14190 ) C14180_=_C14191( C14180 C14191 ) C14180_=_C14192( C14180 C14192 ) C14180_=_C14309( C14180 C14309 ) \nC14180_=_C14310( C14180 C14310 ) C14180_=_C14311( C14180 C14311 ) C14180_=_C14312( C14180 C14312 ) C14180_=_C14349( C14180 C14349 ) C14180_=_C14350( C14180 C14350 ) C14180_=_C14351( C14180 C14351 ) \nC14180_=_C14352( C14180 C14352 ) C14180_=_C14353( C14180 C14353 ) C14180_=_C14354( C14180 C14354 ) C14180_=_C14355( C14180 C14355 ) C14180_=_C14356( C14180 C14356 ) C14180_=_C14357( C14180 C14357 ) \nC14180_=_C14358( C14180 C14358 ) C14180_=_C14359( C14180 C14359 ) C14180_=_C14360( C14180 C14360 ) C14180_=_C14395( C14180 C14395 ) C14180_=_C14430( C14180 C14430 ) C14180_=_C14431( C14180 C14431 ) \nC14180_=_C14432( C14180 C14432 ) C14180_=_C14433( C14180 C14433 ) C14180_=_C14434( C14180 C14434 ) C14180_=_C14435( C14180 C14435 ) C14180_=_C14436( C14180 C14436 ) C14180_=_C14437( C14180 C14437 ) \nC14180_=_C14438( C14180 C14438 ) C14180_=_C14439( C14180 C14439 ) C14180_=_C14440( C14180 C14440 ) C14180_=_C14441( C14180 C14441 ) C14180_=_C14442( C14180 C14442 ) C14180_=_C14443( C14180 C14443 ) \nC14180_=_C14444( C14180 C14444 ) C14180_=_C14445( C14180 C14445 ) C14181_=_C14182( C14181 C14182 ) C14181_=_C14183( C14181 C14183 ) C14181_=_C14184( C14181 C14184 ) C14181_=_C14185( C14181 C14185 ) \nC14181_=_C14186( C14181 C14186 ) C14181_=_C14187(</w:t>
      </w:r>
    </w:p>
    <w:p>
      <w:pPr>
        <w:pStyle w:val="PreformattedText"/>
        <w:bidi w:val="0"/>
        <w:spacing w:before="0" w:after="0"/>
        <w:jc w:val="left"/>
        <w:rPr/>
      </w:pPr>
      <w:r>
        <w:rPr/>
        <w:t xml:space="preserve"> </w:t>
      </w:r>
      <w:r>
        <w:rPr/>
        <w:t>C14181 C14187 ) C14181_=_C14188( C14181 C14188 ) C14181_=_C14189( C14181 C14189 ) C14181_=_C14190( C14181 C14190 ) C14181_=_C14191( C14181 C14191 ) \nC14181_=_C14192( C14181 C14192 ) C14181_=_C14309( C14181 C14309 ) C14181_=_C14310( C14181 C14310 ) C14181_=_C14311( C14181 C14311 ) C14181_=_C14312( C14181 C14312 ) C14181_=_C14349( C14181 C14349 ) \nC14181_=_C14350( C14181 C14350 ) C14181_=_C14351( C14181 C14351 ) C14181_=_C14352( C14181 C14352 ) C14181_=_C14353( C14181 C14353 ) C14181_=_C14354( C14181 C14354 ) C14181_=_C14355( C14181 C14355 ) \nC14181_=_C14356( C14181 C14356 ) C14181_=_C14357( C14181 C14357 ) C14181_=_C14358( C14181 C14358 ) C14181_=_C14359( C14181 C14359 ) C14181_=_C14360( C14181 C14360 ) C14181_=_C14395( C14181 C14395 ) \nC14181_=_C14430( C14181 C14430 ) C14181_=_C14431( C14181 C14431 ) C14181_=_C14432( C14181 C14432 ) C14181_=_C14433( C14181 C14433 ) C14181_=_C14434( C14181 C14434 ) C14181_=_C14435( C14181 C14435 ) \nC14181_=_C14436( C14181 C14436 ) C14181_=_C14437( C14181 C14437 ) C14181_=_C14438( C14181 C14438 ) C14181_=_C14439( C14181 C14439 ) C14181_=_C14440( C14181 C14440 ) C14181_=_C14441( C14181 C14441 ) \nC14181_=_C14442( C14181 C14442 ) C14181_=_C14443( C14181 C14443 ) C14181_=_C14444( C14181 C14444 ) C14181_=_C14445( C14181 C14445 ) C14182_=_C14183( C14182 C14183 ) C14182_=_C14184( C14182 C14184 ) \nC14182_=_C14185( C14182 C14185 ) C14182_=_C14186( C14182 C14186 ) C14182_=_C14187( C14182 C14187 ) C14182_=_C14188( C14182 C14188 ) C14182_=_C14189( C14182 C14189 ) C14182_=_C14190( C14182 C14190 ) \nC14182_=_C14191( C14182 C14191 ) C14182_=_C14192( C14182 C14192 ) C14182_=_C14309( C14182 C14309 ) C14182_=_C14310( C14182 C14310 ) C14182_=_C14311( C14182 C14311 ) C14182_=_C14312( C14182 C14312 ) \nC14182_=_C14349( C14182 C14349 ) C14182_=_C14350( C14182 C14350 ) C14182_=_C14351( C14182 C14351 ) C14182_=_C14352( C14182 C14352 ) C14182_=_C14353( C14182 C14353 ) C14182_=_C14354( C14182 C14354 ) \nC14182_=_C14355( C14182 C14355 ) C14182_=_C14356( C14182 C14356 ) C14182_=_C14357( C14182 C14357 ) C14182_=_C14358( C14182 C14358 ) C14182_=_C14359( C14182 C14359 ) C14182_=_C14360( C14182 C14360 ) \nC14182_=_C14395( C14182 C14395 ) C14182_=_C14430( C14182 C14430 ) C14182_=_C14431( C14182 C14431 ) C14182_=_C14432( C14182 C14432 ) C14182_=_C14433( C14182 C14433 ) C14182_=_C14434( C14182 C14434 ) \nC14182_=_C14435( C14182 C14435 ) C14182_=_C14436( C14182 C14436 ) C14182_=_C14437( C14182 C14437 ) C14182_=_C14438( C14182 C14438 ) C14182_=_C14439( C14182 C14439 ) C14182_=_C14440( C14182 C14440 ) \nC14182_=_C14441( C14182 C14441 ) C14182_=_C14442( C14182 C14442 ) C14182_=_C14443( C14182 C14443 ) C14182_=_C14444( C14182 C14444 ) C14182_=_C14445( C14182 C14445 ) C14183_=_C14184( C14183 C14184 ) \nC14183_=_C14185( C14183 C14185 ) C14183_=_C14186( C14183 C14186 ) C14183_=_C14187( C14183 C14187 ) C14183_=_C14188( C14183 C14188 ) C14183_=_C14189( C14183 C14189 ) C14183_=_C14190( C14183 C14190 ) \nC14183_=_C14191( C14183 C14191 ) C14183_=_C14192( C14183 C14192 ) C14183_=_C14309( C14183 C14309 ) C14183_=_C14310( C14183 C14310 ) C14183_=_C14311( C14183 C14311 ) C14183_=_C14312( C14183 C14312 ) \nC14183_=_C14349( C14183 C14349 ) C14183_=_C14350( C14183 C14350 ) C14183_=_C14351( C14183 C14351 ) C14183_=_C14352( C14183 C14352 ) C14183_=_C14353( C14183 C14353 ) C14183_=_C14354( C14183 C14354 ) \nC14183_=_C14355( C14183 C14355 ) C14183_=_C14356( C14183 C14356 ) C14183_=_C14357( C14183 C14357 ) C14183_=_C14358( C14183 C14358 ) C14183_=_C14359( C14183 C14359 ) C14183_=_C14360( C14183 C14360 ) \nC14183_=_C14395( C14183 C14395 ) C14183_=_C14430( C14183 C14430 ) C14183_=_C14431( C14183 C14431 ) C14183_=_C14432( C14183 C14432 ) C14183_=_C14433( C14183 C14433 ) C14183_=_C14434( C14183 C14434 ) \nC14183_=_C14435( C14183 C14435 ) C14183_=_C14436( C14183 C14436 ) C14183_=_C14437( C14183 C14437 ) C14183_=_C14438( C14183 C14438 ) C14183_=_C14439( C14183 C14439 ) C14183_=_C14440( C14183 C14440 ) \nC14183_=_C14441( C14183 C14441 ) C14183_=_C14442( C14183 C14442 ) C14183_=_C14443( C14183 C14443 ) C14183_=_C14444( C14183 C14444 ) C14183_=_C14445( C14183 C14445 ) C14184_=_C14185( C14184 C14185 ) \nC14184_=_C14186( C14184 C14186 ) C14184_=_C14187( C14184 C14187 ) C14184_=_C14188( C14184 C14188 ) C14184_=_C14189( C14184 C14189 ) C14184_=_C14190( C14184 C14190 ) C14184_=_C14191( C14184 C14191 ) \nC14184_=_C14192( C14184 C14192 ) C14184_=_C14309( C14184 C14309 ) C14184_=_C14310( C14184 C14310 ) C14184_=_C14311( C14184 C14311 ) C14184_=_C14312( C14184 C14312 ) C14184_=_C14349( C14184 C14349 ) \nC14184_=_C14350( C14184 C14350 ) C14184_=_C14351( C14184 C14351 ) C14184_=_C14352( C14184 C14352 ) C14184_=_C14353( C14184 C14353 ) C14184_=_C14354( C14184 C14354 ) C14184_=_C14355( C14184 C14355 ) \nC14184_=_C14356( C14184 C14356 ) C14184_=_C14357( C14184 C14357 ) C14184_=_C14358( C14184 C14358 ) C14184_=_C14359( C14184 C14359 ) C14184_=_C14360( C14184 C14360 ) C14184_=_C14395( C14184 C14395 ) \nC14184_=_C14430( C14184 C14430 ) C14184_=_C14431( C14184 C14431 ) C14184_=_C14432( C14184 C14432 ) C14184_=_C14433( C14184 C14433 ) C14184_=_C14434( C14184 C14434 ) C14184_=_C14435( C14184 C14435 ) \nC14184_=_C14436( C14184 C14436 ) C14184_=_C14437( C14184 C14437 ) C14184_=_C14438( C14184 C14438 ) C14184_=_C14439( C14184 C14439 ) C14184_=_C14440( C14184 C14440 ) C14184_=_C14441( C14184 C14441 ) \nC14184_=_C14442( C14184 C14442 ) C14184_=_C14443( C14184 C14443 ) C14184_=_C14444( C14184 C14444 ) C14184_=_C14445( C14184 C14445 ) C14185_=_C14186( C14185 C14186 ) C14185_=_C14187( C14185 C14187 ) \nC14185_=_C14188( C14185 C14188 ) C14185_=_C14189( C14185 C14189 ) C14185_=_C14190( C14185 C14190 ) C14185_=_C14191( C14185 C14191 ) C14185_=_C14192( C14185 C14192 ) C14185_=_C14309( C14185 C14309 ) \nC14185_=_C14310( C14185 C14310 ) C14185_=_C14311( C14185 C14311 ) C14185_=_C14312( C14185 C14312 ) C14185_=_C14349( C14185 C14349 ) C14185_=_C14350( C14185 C14350 ) C14185_=_C14351( C14185 C14351 ) \nC14185_=_C14352( C14185 C14352 ) C14185_=_C14353( C14185 C14353 ) C14185_=_C14354( C14185 C14354 ) C14185_=_C14355( C14185 C14355 ) C14185_=_C14356( C14185 C14356 ) C14185_=_C14357( C14185 C14357 ) \nC14185_=_C14358( C14185 C14358 ) C14185_=_C14359( C14185 C14359 ) C14185_=_C14360( C14185 C14360 ) C14185_=_C14395( C14185 C14395 ) C14185_=_C14430( C14185 C14430 ) C14185_=_C14431( C14185 C14431 ) \nC14185_=_C14432( C14185 C14432 ) C14185_=_C14433( C14185 C14433 ) C14185_=_C14434( C14185 C14434 ) C14185_=_C14435( C14185 C14435 ) C14185_=_C14436( C14185 C14436 ) C14185_=_C14437( C14185 C14437 ) \nC14185_=_C14438( C14185 C14438 ) C14185_=_C14439( C14185 C14439 ) C14185_=_C14440( C14185 C14440 ) C14185_=_C14441( C14185 C14441 ) C14185_=_C14442( C14185 C14442 ) C14185_=_C14443( C14185 C14443 ) \nC14185_=_C14444( C14185 C14444 ) C14185_=_C14445( C14185 C14445 ) C14186_=_C14187( C14186 C14187 ) C14186_=_C14188( C14186 C14188 ) C14186_=_C14189( C14186 C14189 ) C14186_=_C14190( C14186 C14190 ) \nC14186_=_C14191( C14186 C14191 ) C14186_=_C14192( C14186 C14192 ) C14186_=_C14309( C14186 C14309 ) C14186_=_C14310( C14186 C14310 ) C14186_=_C14311( C14186 C14311 ) C14186_=_C14312( C14186 C14312 ) \nC14186_=_C14349( C14186 C14349 ) C14186_=_C14350( C14186 C14350 ) C14186_=_C14351( C14186 C14351 ) C14186_=_C14352( C14186 C14352 ) C14186_=_C14353( C14186 C14353 ) C14186_=_C14354( C14186 C14354 ) \nC14186_=_C14355( C14186 C14355 ) C14186_=_C14356( C14186 C14356 ) C14186_=_C14357( C14186 C14357 ) C14186_=_C14358( C14186 C14358 ) C14186_=_C14359( C14186 C14359 ) C14186_=_C14360( C14186 C14360 ) \nC14186_=_C14395( C14186 C14395 ) C14186_=_C14430( C14186 C14430 ) C14186_=_C14431( C14186 C14431 ) C14186_=_C14432( C14186 C14432 ) C14186_=_C14433( C14186 C14433 ) C14186_=_C14434( C14186 C14434 ) \nC14186_=_C14435( C14186 C14435 ) C14186_=_C14436( C14186 C14436 ) C14186_=_C14437( C14186 C14437 ) C14186_=_C14438( C14186 C14438 ) C14186_=_C14439( C14186 C14439 ) C14186_=_C14440( C14186 C14440 ) \nC14186_=_C14441( C14186 C14441 ) C14186_=_C14442( C14186 C14442 ) C14186_=_C14443( C14186 C14443 ) C14186_=_C14444( C14186 C14444 ) C14186_=_C14445( C14186 C14445 ) C14187_=_C14188( C14187 C14188 ) \nC14187_=_C14189( C14187 C14189 ) C14187_=_C14190( C14187 C14190 ) C14187_=_C14191( C14187 C14191 ) C14187_=_C14192( C14187 C14192 ) C14187_=_C14309( C14187 C14309 ) C14187_=_C14310( C14187 C14310 ) \nC14187_=_C14311( C14187 C14311 ) C14187_=_C14312( C14187 C14312 ) C14187_=_C14349( C14187 C14349 ) C14187_=_C14350( C14187 C14350 ) C14187_=_C14351( C14187 C14351 ) C14187_=_C14352( C14187 C14352 ) \nC14187_=_C14353( C14187 C14353 ) C14187_=_C14354( C14187 C14354 ) C14187_=_C14355( C14187 C14355 ) C14187_=_C14356( C14187 C14356 ) C14187_=_C14357( C14187 C14357 ) C14187_=_C14358( C14187 C14358 ) \nC14187_=_C14359( C14187 C14359 ) C14187_=_C14360( C14187 C14360 ) C14187_=_C14395( C14187 C14395 ) C14187_=_C14430( C14187 C14430 ) C14187_=_C14431( C14187 C14431 ) C14187_=_C14432( C14187 C14432 ) \nC14187_=_C14433( C14187 C14433 ) C14187_=_C14434( C14187 C14434 ) C14187_=_C14435( C14187 C14435 ) C14187_=_C14436( C14187 C14436 ) C14187_=_C14437( C14187 C14437 ) C14187_=_C14438( C14187 C14438 ) \nC14187_=_C14439( C14187 C14439 ) C14187_=_C14440( C14187 C14440 ) C14187_=_C14441( C14187 C14441 ) C14187_=_C14442( C14187 C14442 ) C14187_=_C14443( C14187 C14443 ) C14187_=_C14444( C14187 C14444 ) \nC14187_=_C14445( C14187 C14445 ) C14188_=_C14189( C14188 C14189 ) C14188_=_C14190( C14188 C14190 ) C14188_=_C14191( C14188 C14191 ) C14188_=_C14192( C14188 C14192 ) C14188_=_C14309( C14188 C14309 ) \nC14188_=_C14310( C14188 C14310 ) C14188_=_C14311( C14188 C14311 ) C14188_=_C14312( C14188 C14312 ) C14188_=_C14349( C14188 C14349 ) C14188_=_C14350( C14188 C14350 ) C14188_=_C14351( C14188 C14351 ) \nC14188_=_C14352( C14188 C14352 ) C14188_=_C14353( C14188 C14353 ) C14188_=_C14354( C14188 C14354 ) C14188_=_C14355( C14188 C14355 ) C14188_=_C14356( C14188</w:t>
      </w:r>
    </w:p>
    <w:p>
      <w:pPr>
        <w:pStyle w:val="PreformattedText"/>
        <w:bidi w:val="0"/>
        <w:spacing w:before="0" w:after="0"/>
        <w:jc w:val="left"/>
        <w:rPr/>
      </w:pPr>
      <w:r>
        <w:rPr/>
        <w:t xml:space="preserve"> </w:t>
      </w:r>
      <w:r>
        <w:rPr/>
        <w:t>C14356 ) C14188_=_C14357( C14188 C14357 ) \nC14188_=_C14358( C14188 C14358 ) C14188_=_C14359( C14188 C14359 ) C14188_=_C14360( C14188 C14360 ) C14188_=_C14395( C14188 C14395 ) C14188_=_C14430( C14188 C14430 ) C14188_=_C14431( C14188 C14431 ) \nC14188_=_C14432( C14188 C14432 ) C14188_=_C14433( C14188 C14433 ) C14188_=_C14434( C14188 C14434 ) C14188_=_C14435( C14188 C14435 ) C14188_=_C14436( C14188 C14436 ) C14188_=_C14437( C14188 C14437 ) \nC14188_=_C14438( C14188 C14438 ) C14188_=_C14439( C14188 C14439 ) C14188_=_C14440( C14188 C14440 ) C14188_=_C14441( C14188 C14441 ) C14188_=_C14442( C14188 C14442 ) C14188_=_C14443( C14188 C14443 ) \nC14188_=_C14444( C14188 C14444 ) C14188_=_C14445( C14188 C14445 ) C14189_=_C14190( C14189 C14190 ) C14189_=_C14191( C14189 C14191 ) C14189_=_C14192( C14189 C14192 ) C14189_=_C14309( C14189 C14309 ) \nC14189_=_C14310( C14189 C14310 ) C14189_=_C14311( C14189 C14311 ) C14189_=_C14312( C14189 C14312 ) C14189_=_C14349( C14189 C14349 ) C14189_=_C14350( C14189 C14350 ) C14189_=_C14351( C14189 C14351 ) \nC14189_=_C14352( C14189 C14352 ) C14189_=_C14353( C14189 C14353 ) C14189_=_C14354( C14189 C14354 ) C14189_=_C14355( C14189 C14355 ) C14189_=_C14356( C14189 C14356 ) C14189_=_C14357( C14189 C14357 ) \nC14189_=_C14358( C14189 C14358 ) C14189_=_C14359( C14189 C14359 ) C14189_=_C14360( C14189 C14360 ) C14189_=_C14395( C14189 C14395 ) C14189_=_C14430( C14189 C14430 ) C14189_=_C14431( C14189 C14431 ) \nC14189_=_C14432( C14189 C14432 ) C14189_=_C14433( C14189 C14433 ) C14189_=_C14434( C14189 C14434 ) C14189_=_C14435( C14189 C14435 ) C14189_=_C14436( C14189 C14436 ) C14189_=_C14437( C14189 C14437 ) \nC14189_=_C14438( C14189 C14438 ) C14189_=_C14439( C14189 C14439 ) C14189_=_C14440( C14189 C14440 ) C14189_=_C14441( C14189 C14441 ) C14189_=_C14442( C14189 C14442 ) C14189_=_C14443( C14189 C14443 ) \nC14189_=_C14444( C14189 C14444 ) C14189_=_C14445( C14189 C14445 ) C14190_=_C14191( C14190 C14191 ) C14190_=_C14192( C14190 C14192 ) C14190_=_C14309( C14190 C14309 ) C14190_=_C14310( C14190 C14310 ) \nC14190_=_C14311( C14190 C14311 ) C14190_=_C14312( C14190 C14312 ) C14190_=_C14349( C14190 C14349 ) C14190_=_C14350( C14190 C14350 ) C14190_=_C14351( C14190 C14351 ) C14190_=_C14352( C14190 C14352 ) \nC14190_=_C14353( C14190 C14353 ) C14190_=_C14354( C14190 C14354 ) C14190_=_C14355( C14190 C14355 ) C14190_=_C14356( C14190 C14356 ) C14190_=_C14357( C14190 C14357 ) C14190_=_C14358( C14190 C14358 ) \nC14190_=_C14359( C14190 C14359 ) C14190_=_C14360( C14190 C14360 ) C14190_=_C14395( C14190 C14395 ) C14190_=_C14430( C14190 C14430 ) C14190_=_C14431( C14190 C14431 ) C14190_=_C14432( C14190 C14432 ) \nC14190_=_C14433( C14190 C14433 ) C14190_=_C14434( C14190 C14434 ) C14190_=_C14435( C14190 C14435 ) C14190_=_C14436( C14190 C14436 ) C14190_=_C14437( C14190 C14437 ) C14190_=_C14438( C14190 C14438 ) \nC14190_=_C14439( C14190 C14439 ) C14190_=_C14440( C14190 C14440 ) C14190_=_C14441( C14190 C14441 ) C14190_=_C14442( C14190 C14442 ) C14190_=_C14443( C14190 C14443 ) C14190_=_C14444( C14190 C14444 ) \nC14190_=_C14445( C14190 C14445 ) C14191_=_C14192( C14191 C14192 ) C14191_=_C14309( C14191 C14309 ) C14191_=_C14310( C14191 C14310 ) C14191_=_C14311( C14191 C14311 ) C14191_=_C14312( C14191 C14312 ) \nC14191_=_C14349( C14191 C14349 ) C14191_=_C14350( C14191 C14350 ) C14191_=_C14351( C14191 C14351 ) C14191_=_C14352( C14191 C14352 ) C14191_=_C14353( C14191 C14353 ) C14191_=_C14354( C14191 C14354 ) \nC14191_=_C14355( C14191 C14355 ) C14191_=_C14356( C14191 C14356 ) C14191_=_C14357( C14191 C14357 ) C14191_=_C14358( C14191 C14358 ) C14191_=_C14359( C14191 C14359 ) C14191_=_C14360( C14191 C14360 ) \nC14191_=_C14395( C14191 C14395 ) C14191_=_C14430( C14191 C14430 ) C14191_=_C14431( C14191 C14431 ) C14191_=_C14432( C14191 C14432 ) C14191_=_C14433( C14191 C14433 ) C14191_=_C14434( C14191 C14434 ) \nC14191_=_C14435( C14191 C14435 ) C14191_=_C14436( C14191 C14436 ) C14191_=_C14437( C14191 C14437 ) C14191_=_C14438( C14191 C14438 ) C14191_=_C14439( C14191 C14439 ) C14191_=_C14440( C14191 C14440 ) \nC14191_=_C14441( C14191 C14441 ) C14191_=_C14442( C14191 C14442 ) C14191_=_C14443( C14191 C14443 ) C14191_=_C14444( C14191 C14444 ) C14191_=_C14445( C14191 C14445 ) C14192_=_C14309( C14192 C14309 ) \nC14192_=_C14310( C14192 C14310 ) C14192_=_C14311( C14192 C14311 ) C14192_=_C14312( C14192 C14312 ) C14192_=_C14349( C14192 C14349 ) C14192_=_C14350( C14192 C14350 ) C14192_=_C14351( C14192 C14351 ) \nC14192_=_C14352( C14192 C14352 ) C14192_=_C14353( C14192 C14353 ) C14192_=_C14354( C14192 C14354 ) C14192_=_C14355( C14192 C14355 ) C14192_=_C14356( C14192 C14356 ) C14192_=_C14357( C14192 C14357 ) \nC14192_=_C14358( C14192 C14358 ) C14192_=_C14359( C14192 C14359 ) C14192_=_C14360( C14192 C14360 ) C14192_=_C14395( C14192 C14395 ) C14192_=_C14430( C14192 C14430 ) C14192_=_C14431( C14192 C14431 ) \nC14192_=_C14432( C14192 C14432 ) C14192_=_C14433( C14192 C14433 ) C14192_=_C14434( C14192 C14434 ) C14192_=_C14435( C14192 C14435 ) C14192_=_C14436( C14192 C14436 ) C14192_=_C14437( C14192 C14437 ) \nC14192_=_C14438( C14192 C14438 ) C14192_=_C14439( C14192 C14439 ) C14192_=_C14440( C14192 C14440 ) C14192_=_C14441( C14192 C14441 ) C14192_=_C14442( C14192 C14442 ) C14192_=_C14443( C14192 C14443 ) \nC14192_=_C14444( C14192 C14444 ) C14192_=_C14445( C14192 C14445 ) C14309_=_C14310( C14309 C14310 ) C14309_=_C14311( C14309 C14311 ) C14309_=_C14312( C14309 C14312 ) C14309_=_C14349( C14309 C14349 ) \nC14309_=_C14350( C14309 C14350 ) C14309_=_C14351( C14309 C14351 ) C14309_=_C14352( C14309 C14352 ) C14309_=_C14353( C14309 C14353 ) C14309_=_C14354( C14309 C14354 ) C14309_=_C14355( C14309 C14355 ) \nC14309_=_C14356( C14309 C14356 ) C14309_=_C14357( C14309 C14357 ) C14309_=_C14358( C14309 C14358 ) C14309_=_C14359( C14309 C14359 ) C14309_=_C14360( C14309 C14360 ) C14309_=_C14395( C14309 C14395 ) \nC14309_=_C14430( C14309 C14430 ) C14309_=_C14431( C14309 C14431 ) C14309_=_C14432( C14309 C14432 ) C14309_=_C14433( C14309 C14433 ) C14309_=_C14434( C14309 C14434 ) C14309_=_C14435( C14309 C14435 ) \nC14309_=_C14436( C14309 C14436 ) C14309_=_C14437( C14309 C14437 ) C14309_=_C14438( C14309 C14438 ) C14309_=_C14439( C14309 C14439 ) C14309_=_C14440( C14309 C14440 ) C14309_=_C14441( C14309 C14441 ) \nC14309_=_C14442( C14309 C14442 ) C14309_=_C14443( C14309 C14443 ) C14309_=_C14444( C14309 C14444 ) C14309_=_C14445( C14309 C14445 ) C14310_=_C14311( C14310 C14311 ) C14310_=_C14312( C14310 C14312 ) \nC14310_=_C14349( C14310 C14349 ) C14310_=_C14350( C14310 C14350 ) C14310_=_C14351( C14310 C14351 ) C14310_=_C14352( C14310 C14352 ) C14310_=_C14353( C14310 C14353 ) C14310_=_C14354( C14310 C14354 ) \nC14310_=_C14355( C14310 C14355 ) C14310_=_C14356( C14310 C14356 ) C14310_=_C14357( C14310 C14357 ) C14310_=_C14358( C14310 C14358 ) C14310_=_C14359( C14310 C14359 ) C14310_=_C14360( C14310 C14360 ) \nC14310_=_C14395( C14310 C14395 ) C14310_=_C14430( C14310 C14430 ) C14310_=_C14431( C14310 C14431 ) C14310_=_C14432( C14310 C14432 ) C14310_=_C14433( C14310 C14433 ) C14310_=_C14434( C14310 C14434 ) \nC14310_=_C14435( C14310 C14435 ) C14310_=_C14436( C14310 C14436 ) C14310_=_C14437( C14310 C14437 ) C14310_=_C14438( C14310 C14438 ) C14310_=_C14439( C14310 C14439 ) C14310_=_C14440( C14310 C14440 ) \nC14310_=_C14441( C14310 C14441 ) C14310_=_C14442( C14310 C14442 ) C14310_=_C14443( C14310 C14443 ) C14310_=_C14444( C14310 C14444 ) C14310_=_C14445( C14310 C14445 ) C14311_=_C14312( C14311 C14312 ) \nC14311_=_C14349( C14311 C14349 ) C14311_=_C14350( C14311 C14350 ) C14311_=_C14351( C14311 C14351 ) C14311_=_C14352( C14311 C14352 ) C14311_=_C14353( C14311 C14353 ) C14311_=_C14354( C14311 C14354 ) \nC14311_=_C14355( C14311 C14355 ) C14311_=_C14356( C14311 C14356 ) C14311_=_C14357( C14311 C14357 ) C14311_=_C14358( C14311 C14358 ) C14311_=_C14359( C14311 C14359 ) C14311_=_C14360( C14311 C14360 ) \nC14311_=_C14395( C14311 C14395 ) C14311_=_C14430( C14311 C14430 ) C14311_=_C14431( C14311 C14431 ) C14311_=_C14432( C14311 C14432 ) C14311_=_C14433( C14311 C14433 ) C14311_=_C14434( C14311 C14434 ) \nC14311_=_C14435( C14311 C14435 ) C14311_=_C14436( C14311 C14436 ) C14311_=_C14437( C14311 C14437 ) C14311_=_C14438( C14311 C14438 ) C14311_=_C14439( C14311 C14439 ) C14311_=_C14440( C14311 C14440 ) \nC14311_=_C14441( C14311 C14441 ) C14311_=_C14442( C14311 C14442 ) C14311_=_C14443( C14311 C14443 ) C14311_=_C14444( C14311 C14444 ) C14311_=_C14445( C14311 C14445 ) C14312_=_C14349( C14312 C14349 ) \nC14312_=_C14350( C14312 C14350 ) C14312_=_C14351( C14312 C14351 ) C14312_=_C14352( C14312 C14352 ) C14312_=_C14353( C14312 C14353 ) C14312_=_C14354( C14312 C14354 ) C14312_=_C14355( C14312 C14355 ) \nC14312_=_C14356( C14312 C14356 ) C14312_=_C14357( C14312 C14357 ) C14312_=_C14358( C14312 C14358 ) C14312_=_C14359( C14312 C14359 ) C14312_=_C14360( C14312 C14360 ) C14312_=_C14395( C14312 C14395 ) \nC14312_=_C14430( C14312 C14430 ) C14312_=_C14431( C14312 C14431 ) C14312_=_C14432( C14312 C14432 ) C14312_=_C14433( C14312 C14433 ) C14312_=_C14434( C14312 C14434 ) C14312_=_C14435( C14312 C14435 ) \nC14312_=_C14436( C14312 C14436 ) C14312_=_C14437( C14312 C14437 ) C14312_=_C14438( C14312 C14438 ) C14312_=_C14439( C14312 C14439 ) C14312_=_C14440( C14312 C14440 ) C14312_=_C14441( C14312 C14441 ) \nC14312_=_C14442( C14312 C14442 ) C14312_=_C14443( C14312 C14443 ) C14312_=_C14444( C14312 C14444 ) C14312_=_C14445( C14312 C14445 ) C14349_=_C14350( C14349 C14350 ) C14349_=_C14351( C14349 C14351 ) \nC14349_=_C14352( C14349 C14352 ) C14349_=_C14353( C14349 C14353 ) C14349_=_C14354( C14349 C14354 ) C14349_=_C14355( C14349 C14355 ) C14349_=_C14356( C14349 C14356 ) C14349_=_C14357( C14349 C14357 ) \nC14349_=_C14358( C14349 C14358 ) C14349_=_C14359( C14349 C14359 ) C14349_=_C14360( C14349 C14360 ) C14349_=_C14395( C14349 C14395 ) C14349_=_C14430( C14349 C14430 ) C14349_=_C14431( C14349 C14431 ) \nC14349_=_C14432( C14349 C14432 ) C14349_=_C14433( C14349</w:t>
      </w:r>
    </w:p>
    <w:p>
      <w:pPr>
        <w:pStyle w:val="PreformattedText"/>
        <w:bidi w:val="0"/>
        <w:spacing w:before="0" w:after="0"/>
        <w:jc w:val="left"/>
        <w:rPr/>
      </w:pPr>
      <w:r>
        <w:rPr/>
        <w:t xml:space="preserve"> </w:t>
      </w:r>
      <w:r>
        <w:rPr/>
        <w:t>C14433 ) C14349_=_C14434( C14349 C14434 ) C14349_=_C14435( C14349 C14435 ) C14349_=_C14436( C14349 C14436 ) C14349_=_C14437( C14349 C14437 ) \nC14349_=_C14438( C14349 C14438 ) C14349_=_C14439( C14349 C14439 ) C14349_=_C14440( C14349 C14440 ) C14349_=_C14441( C14349 C14441 ) C14349_=_C14442( C14349 C14442 ) C14349_=_C14443( C14349 C14443 ) \nC14349_=_C14444( C14349 C14444 ) C14349_=_C14445( C14349 C14445 ) C14350_=_C14351( C14350 C14351 ) C14350_=_C14352( C14350 C14352 ) C14350_=_C14353( C14350 C14353 ) C14350_=_C14354( C14350 C14354 ) \nC14350_=_C14355( C14350 C14355 ) C14350_=_C14356( C14350 C14356 ) C14350_=_C14357( C14350 C14357 ) C14350_=_C14358( C14350 C14358 ) C14350_=_C14359( C14350 C14359 ) C14350_=_C14360( C14350 C14360 ) \nC14350_=_C14395( C14350 C14395 ) C14350_=_C14430( C14350 C14430 ) C14350_=_C14431( C14350 C14431 ) C14350_=_C14432( C14350 C14432 ) C14350_=_C14433( C14350 C14433 ) C14350_=_C14434( C14350 C14434 ) \nC14350_=_C14435( C14350 C14435 ) C14350_=_C14436( C14350 C14436 ) C14350_=_C14437( C14350 C14437 ) C14350_=_C14438( C14350 C14438 ) C14350_=_C14439( C14350 C14439 ) C14350_=_C14440( C14350 C14440 ) \nC14350_=_C14441( C14350 C14441 ) C14350_=_C14442( C14350 C14442 ) C14350_=_C14443( C14350 C14443 ) C14350_=_C14444( C14350 C14444 ) C14350_=_C14445( C14350 C14445 ) C14351_=_C14352( C14351 C14352 ) \nC14351_=_C14353( C14351 C14353 ) C14351_=_C14354( C14351 C14354 ) C14351_=_C14355( C14351 C14355 ) C14351_=_C14356( C14351 C14356 ) C14351_=_C14357( C14351 C14357 ) C14351_=_C14358( C14351 C14358 ) \nC14351_=_C14359( C14351 C14359 ) C14351_=_C14360( C14351 C14360 ) C14351_=_C14395( C14351 C14395 ) C14351_=_C14430( C14351 C14430 ) C14351_=_C14431( C14351 C14431 ) C14351_=_C14432( C14351 C14432 ) \nC14351_=_C14433( C14351 C14433 ) C14351_=_C14434( C14351 C14434 ) C14351_=_C14435( C14351 C14435 ) C14351_=_C14436( C14351 C14436 ) C14351_=_C14437( C14351 C14437 ) C14351_=_C14438( C14351 C14438 ) \nC14351_=_C14439( C14351 C14439 ) C14351_=_C14440( C14351 C14440 ) C14351_=_C14441( C14351 C14441 ) C14351_=_C14442( C14351 C14442 ) C14351_=_C14443( C14351 C14443 ) C14351_=_C14444( C14351 C14444 ) \nC14351_=_C14445( C14351 C14445 ) C14352_=_C14353( C14352 C14353 ) C14352_=_C14354( C14352 C14354 ) C14352_=_C14355( C14352 C14355 ) C14352_=_C14356( C14352 C14356 ) C14352_=_C14357( C14352 C14357 ) \nC14352_=_C14358( C14352 C14358 ) C14352_=_C14359( C14352 C14359 ) C14352_=_C14360( C14352 C14360 ) C14352_=_C14395( C14352 C14395 ) C14352_=_C14430( C14352 C14430 ) C14352_=_C14431( C14352 C14431 ) \nC14352_=_C14432( C14352 C14432 ) C14352_=_C14433( C14352 C14433 ) C14352_=_C14434( C14352 C14434 ) C14352_=_C14435( C14352 C14435 ) C14352_=_C14436( C14352 C14436 ) C14352_=_C14437( C14352 C14437 ) \nC14352_=_C14438( C14352 C14438 ) C14352_=_C14439( C14352 C14439 ) C14352_=_C14440( C14352 C14440 ) C14352_=_C14441( C14352 C14441 ) C14352_=_C14442( C14352 C14442 ) C14352_=_C14443( C14352 C14443 ) \nC14352_=_C14444( C14352 C14444 ) C14352_=_C14445( C14352 C14445 ) C14353_=_C14354( C14353 C14354 ) C14353_=_C14355( C14353 C14355 ) C14353_=_C14356( C14353 C14356 ) C14353_=_C14357( C14353 C14357 ) \nC14353_=_C14358( C14353 C14358 ) C14353_=_C14359( C14353 C14359 ) C14353_=_C14360( C14353 C14360 ) C14353_=_C14395( C14353 C14395 ) C14353_=_C14430( C14353 C14430 ) C14353_=_C14431( C14353 C14431 ) \nC14353_=_C14432( C14353 C14432 ) C14353_=_C14433( C14353 C14433 ) C14353_=_C14434( C14353 C14434 ) C14353_=_C14435( C14353 C14435 ) C14353_=_C14436( C14353 C14436 ) C14353_=_C14437( C14353 C14437 ) \nC14353_=_C14438( C14353 C14438 ) C14353_=_C14439( C14353 C14439 ) C14353_=_C14440( C14353 C14440 ) C14353_=_C14441( C14353 C14441 ) C14353_=_C14442( C14353 C14442 ) C14353_=_C14443( C14353 C14443 ) \nC14353_=_C14444( C14353 C14444 ) C14353_=_C14445( C14353 C14445 ) C14354_=_C14355( C14354 C14355 ) C14354_=_C14356( C14354 C14356 ) C14354_=_C14357( C14354 C14357 ) C14354_=_C14358( C14354 C14358 ) \nC14354_=_C14359( C14354 C14359 ) C14354_=_C14360( C14354 C14360 ) C14354_=_C14395( C14354 C14395 ) C14354_=_C14430( C14354 C14430 ) C14354_=_C14431( C14354 C14431 ) C14354_=_C14432( C14354 C14432 ) \nC14354_=_C14433( C14354 C14433 ) C14354_=_C14434( C14354 C14434 ) C14354_=_C14435( C14354 C14435 ) C14354_=_C14436( C14354 C14436 ) C14354_=_C14437( C14354 C14437 ) C14354_=_C14438( C14354 C14438 ) \nC14354_=_C14439( C14354 C14439 ) C14354_=_C14440( C14354 C14440 ) C14354_=_C14441( C14354 C14441 ) C14354_=_C14442( C14354 C14442 ) C14354_=_C14443( C14354 C14443 ) C14354_=_C14444( C14354 C14444 ) \nC14354_=_C14445( C14354 C14445 ) C14355_=_C14356( C14355 C14356 ) C14355_=_C14357( C14355 C14357 ) C14355_=_C14358( C14355 C14358 ) C14355_=_C14359( C14355 C14359 ) C14355_=_C14360( C14355 C14360 ) \nC14355_=_C14395( C14355 C14395 ) C14355_=_C14430( C14355 C14430 ) C14355_=_C14431( C14355 C14431 ) C14355_=_C14432( C14355 C14432 ) C14355_=_C14433( C14355 C14433 ) C14355_=_C14434( C14355 C14434 ) \nC14355_=_C14435( C14355 C14435 ) C14355_=_C14436( C14355 C14436 ) C14355_=_C14437( C14355 C14437 ) C14355_=_C14438( C14355 C14438 ) C14355_=_C14439( C14355 C14439 ) C14355_=_C14440( C14355 C14440 ) \nC14355_=_C14441( C14355 C14441 ) C14355_=_C14442( C14355 C14442 ) C14355_=_C14443( C14355 C14443 ) C14355_=_C14444( C14355 C14444 ) C14355_=_C14445( C14355 C14445 ) C14356_=_C14357( C14356 C14357 ) \nC14356_=_C14358( C14356 C14358 ) C14356_=_C14359( C14356 C14359 ) C14356_=_C14360( C14356 C14360 ) C14356_=_C14395( C14356 C14395 ) C14356_=_C14430( C14356 C14430 ) C14356_=_C14431( C14356 C14431 ) \nC14356_=_C14432( C14356 C14432 ) C14356_=_C14433( C14356 C14433 ) C14356_=_C14434( C14356 C14434 ) C14356_=_C14435( C14356 C14435 ) C14356_=_C14436( C14356 C14436 ) C14356_=_C14437( C14356 C14437 ) \nC14356_=_C14438( C14356 C14438 ) C14356_=_C14439( C14356 C14439 ) C14356_=_C14440( C14356 C14440 ) C14356_=_C14441( C14356 C14441 ) C14356_=_C14442( C14356 C14442 ) C14356_=_C14443( C14356 C14443 ) \nC14356_=_C14444( C14356 C14444 ) C14356_=_C14445( C14356 C14445 ) C14357_=_C14358( C14357 C14358 ) C14357_=_C14359( C14357 C14359 ) C14357_=_C14360( C14357 C14360 ) C14357_=_C14395( C14357 C14395 ) \nC14357_=_C14430( C14357 C14430 ) C14357_=_C14431( C14357 C14431 ) C14357_=_C14432( C14357 C14432 ) C14357_=_C14433( C14357 C14433 ) C14357_=_C14434( C14357 C14434 ) C14357_=_C14435( C14357 C14435 ) \nC14357_=_C14436( C14357 C14436 ) C14357_=_C14437( C14357 C14437 ) C14357_=_C14438( C14357 C14438 ) C14357_=_C14439( C14357 C14439 ) C14357_=_C14440( C14357 C14440 ) C14357_=_C14441( C14357 C14441 ) \nC14357_=_C14442( C14357 C14442 ) C14357_=_C14443( C14357 C14443 ) C14357_=_C14444( C14357 C14444 ) C14357_=_C14445( C14357 C14445 ) C14358_=_C14359( C14358 C14359 ) C14358_=_C14360( C14358 C14360 ) \nC14358_=_C14395( C14358 C14395 ) C14358_=_C14430( C14358 C14430 ) C14358_=_C14431( C14358 C14431 ) C14358_=_C14432( C14358 C14432 ) C14358_=_C14433( C14358 C14433 ) C14358_=_C14434( C14358 C14434 ) \nC14358_=_C14435( C14358 C14435 ) C14358_=_C14436( C14358 C14436 ) C14358_=_C14437( C14358 C14437 ) C14358_=_C14438( C14358 C14438 ) C14358_=_C14439( C14358 C14439 ) C14358_=_C14440( C14358 C14440 ) \nC14358_=_C14441( C14358 C14441 ) C14358_=_C14442( C14358 C14442 ) C14358_=_C14443( C14358 C14443 ) C14358_=_C14444( C14358 C14444 ) C14358_=_C14445( C14358 C14445 ) C14359_=_C14360( C14359 C14360 ) \nC14359_=_C14395( C14359 C14395 ) C14359_=_C14430( C14359 C14430 ) C14359_=_C14431( C14359 C14431 ) C14359_=_C14432( C14359 C14432 ) C14359_=_C14433( C14359 C14433 ) C14359_=_C14434( C14359 C14434 ) \nC14359_=_C14435( C14359 C14435 ) C14359_=_C14436( C14359 C14436 ) C14359_=_C14437( C14359 C14437 ) C14359_=_C14438( C14359 C14438 ) C14359_=_C14439( C14359 C14439 ) C14359_=_C14440( C14359 C14440 ) \nC14359_=_C14441( C14359 C14441 ) C14359_=_C14442( C14359 C14442 ) C14359_=_C14443( C14359 C14443 ) C14359_=_C14444( C14359 C14444 ) C14359_=_C14445( C14359 C14445 ) C14360_=_C14395( C14360 C14395 ) \nC14360_=_C14430( C14360 C14430 ) C14360_=_C14431( C14360 C14431 ) C14360_=_C14432( C14360 C14432 ) C14360_=_C14433( C14360 C14433 ) C14360_=_C14434( C14360 C14434 ) C14360_=_C14435( C14360 C14435 ) \nC14360_=_C14436( C14360 C14436 ) C14360_=_C14437( C14360 C14437 ) C14360_=_C14438( C14360 C14438 ) C14360_=_C14439( C14360 C14439 ) C14360_=_C14440( C14360 C14440 ) C14360_=_C14441( C14360 C14441 ) \nC14360_=_C14442( C14360 C14442 ) C14360_=_C14443( C14360 C14443 ) C14360_=_C14444( C14360 C14444 ) C14360_=_C14445( C14360 C14445 ) C14395_=_C14430( C14395 C14430 ) C14395_=_C14431( C14395 C14431 ) \nC14395_=_C14432( C14395 C14432 ) C14395_=_C14433( C14395 C14433 ) C14395_=_C14434( C14395 C14434 ) C14395_=_C14435( C14395 C14435 ) C14395_=_C14436( C14395 C14436 ) C14395_=_C14437( C14395 C14437 ) \nC14395_=_C14438( C14395 C14438 ) C14395_=_C14439( C14395 C14439 ) C14395_=_C14440( C14395 C14440 ) C14395_=_C14441( C14395 C14441 ) C14395_=_C14442( C14395 C14442 ) C14395_=_C14443( C14395 C14443 ) \nC14395_=_C14444( C14395 C14444 ) C14395_=_C14445( C14395 C14445 ) C14430_=_C14431( C14430 C14431 ) C14430_=_C14432( C14430 C14432 ) C14430_=_C14433( C14430 C14433 ) C14430_=_C14434( C14430 C14434 ) \nC14430_=_C14435( C14430 C14435 ) C14430_=_C14436( C14430 C14436 ) C14430_=_C14437( C14430 C14437 ) C14430_=_C14438( C14430 C14438 ) C14430_=_C14439( C14430 C14439 ) C14430_=_C14440( C14430 C14440 ) \nC14430_=_C14441( C14430 C14441 ) C14430_=_C14442( C14430 C14442 ) C14430_=_C14443( C14430 C14443 ) C14430_=_C14444( C14430 C14444 ) C14430_=_C14445( C14430 C14445 ) C14431_=_C14432( C14431 C14432 ) \nC14431_=_C14433( C14431 C14433 ) C14431_=_C14434( C14431 C14434 ) C14431_=_C14435( C14431 C14435 ) C14431_=_C14436( C14431 C14436 ) C14431_=_C14437( C14431 C14437 ) C14431_=_C14438( C14431 C14438 ) \nC14431_=_C14439( C14431 C14439 ) C14431_=_C14440( C14431 C14440 ) C14431_=_C14441( C14431 C14441 ) C14431_=_C14442( C14431 C14442 ) C14431_=_C14443( C14431 C14443</w:t>
      </w:r>
    </w:p>
    <w:p>
      <w:pPr>
        <w:pStyle w:val="PreformattedText"/>
        <w:bidi w:val="0"/>
        <w:spacing w:before="0" w:after="0"/>
        <w:jc w:val="left"/>
        <w:rPr/>
      </w:pPr>
      <w:r>
        <w:rPr/>
        <w:t xml:space="preserve"> </w:t>
      </w:r>
      <w:r>
        <w:rPr/>
        <w:t>) C14431_=_C14444( C14431 C14444 ) \nC14431_=_C14445( C14431 C14445 ) C14432_=_C14433( C14432 C14433 ) C14432_=_C14434( C14432 C14434 ) C14432_=_C14435( C14432 C14435 ) C14432_=_C14436( C14432 C14436 ) C14432_=_C14437( C14432 C14437 ) \nC14432_=_C14438( C14432 C14438 ) C14432_=_C14439( C14432 C14439 ) C14432_=_C14440( C14432 C14440 ) C14432_=_C14441( C14432 C14441 ) C14432_=_C14442( C14432 C14442 ) C14432_=_C14443( C14432 C14443 ) \nC14432_=_C14444( C14432 C14444 ) C14432_=_C14445( C14432 C14445 ) C14433_=_C14434( C14433 C14434 ) C14433_=_C14435( C14433 C14435 ) C14433_=_C14436( C14433 C14436 ) C14433_=_C14437( C14433 C14437 ) \nC14433_=_C14438( C14433 C14438 ) C14433_=_C14439( C14433 C14439 ) C14433_=_C14440( C14433 C14440 ) C14433_=_C14441( C14433 C14441 ) C14433_=_C14442( C14433 C14442 ) C14433_=_C14443( C14433 C14443 ) \nC14433_=_C14444( C14433 C14444 ) C14433_=_C14445( C14433 C14445 ) C14434_=_C14435( C14434 C14435 ) C14434_=_C14436( C14434 C14436 ) C14434_=_C14437( C14434 C14437 ) C14434_=_C14438( C14434 C14438 ) \nC14434_=_C14439( C14434 C14439 ) C14434_=_C14440( C14434 C14440 ) C14434_=_C14441( C14434 C14441 ) C14434_=_C14442( C14434 C14442 ) C14434_=_C14443( C14434 C14443 ) C14434_=_C14444( C14434 C14444 ) \nC14434_=_C14445( C14434 C14445 ) C14435_=_C14436( C14435 C14436 ) C14435_=_C14437( C14435 C14437 ) C14435_=_C14438( C14435 C14438 ) C14435_=_C14439( C14435 C14439 ) C14435_=_C14440( C14435 C14440 ) \nC14435_=_C14441( C14435 C14441 ) C14435_=_C14442( C14435 C14442 ) C14435_=_C14443( C14435 C14443 ) C14435_=_C14444( C14435 C14444 ) C14435_=_C14445( C14435 C14445 ) C14436_=_C14437( C14436 C14437 ) \nC14436_=_C14438( C14436 C14438 ) C14436_=_C14439( C14436 C14439 ) C14436_=_C14440( C14436 C14440 ) C14436_=_C14441( C14436 C14441 ) C14436_=_C14442( C14436 C14442 ) C14436_=_C14443( C14436 C14443 ) \nC14436_=_C14444( C14436 C14444 ) C14436_=_C14445( C14436 C14445 ) C14437_=_C14438( C14437 C14438 ) C14437_=_C14439( C14437 C14439 ) C14437_=_C14440( C14437 C14440 ) C14437_=_C14441( C14437 C14441 ) \nC14437_=_C14442( C14437 C14442 ) C14437_=_C14443( C14437 C14443 ) C14437_=_C14444( C14437 C14444 ) C14437_=_C14445( C14437 C14445 ) C14438_=_C14439( C14438 C14439 ) C14438_=_C14440( C14438 C14440 ) \nC14438_=_C14441( C14438 C14441 ) C14438_=_C14442( C14438 C14442 ) C14438_=_C14443( C14438 C14443 ) C14438_=_C14444( C14438 C14444 ) C14438_=_C14445( C14438 C14445 ) C14439_=_C14440( C14439 C14440 ) \nC14439_=_C14441( C14439 C14441 ) C14439_=_C14442( C14439 C14442 ) C14439_=_C14443( C14439 C14443 ) C14439_=_C14444( C14439 C14444 ) C14439_=_C14445( C14439 C14445 ) C14440_=_C14441( C14440 C14441 ) \nC14440_=_C14442( C14440 C14442 ) C14440_=_C14443( C14440 C14443 ) C14440_=_C14444( C14440 C14444 ) C14440_=_C14445( C14440 C14445 ) C14441_=_C14442( C14441 C14442 ) C14441_=_C14443( C14441 C14443 ) \nC14441_=_C14444( C14441 C14444 ) C14441_=_C14445( C14441 C14445 ) C14442_=_C14443( C14442 C14443 ) C14442_=_C14444( C14442 C14444 ) C14442_=_C14445( C14442 C14445 ) C14443_=_C14444( C14443 C14444 ) \nC14443_=_C14445( C14443 C14445 ) C14444_=_C14445( C14444 C14445 ) "];2376-&gt;2409[label="112: C6838 C12582 C12600 C13202 C13211 \nC13212 C13473 C13479 C13485 C13491 C13629 \nC13667 C13670 C13676 C13682 C13967 C13968 \nC13969 C13970 C13971 C13972 C13973 C13974 \nC13975 C13977 C13979 C13980 C13981 C13982 \nC13983 C13984 C13985 C13986 C13987 C13989 \nC13991 C13992 C13993 C13994 C13995 C13996 \nC13997 C13998 C13999 C14001 C14003 C14004 \nC14005 C14006 C14007 C14008 C14009 C14010 \nC14011 C14013 C14169 C14170 C14171 C14172 \nC14173 C14174 C14175 C14176 C14177 C14178 \nC14179 C14180 C14181 C14182 C14183 C14184 \nC14185 C14186 C14187 C14188 C14189 C14190 \nC14191 C14192 C14309 C14310 C14311 C14312 \nC14349 C14350 C14351 C14352 C14353 C14354 \nC14355 C14356 C14357 C14358 C14359 C14360 \nC14395 C14430 C14431 C14432 C14433 C14434 \nC14435 C14436 C14437 C14438 C14439 C14440 \nC14441 C14442 C14443 C14444 C14445 \n4793: C6838_=_C12600 ,C6838_=_C13202 ,C6838_=_C13211 ,C6838_=_C13212 ,C6838_=_C13629 ,\nC6838_=_C13967 ,C6838_=_C13969 ,C6838_=_C13971 ,C6838_=_C13973 ,C6838_=_C13974 ,C6838_=_C13975 ,\nC6838_=_C13979 ,C6838_=_C13981 ,C6838_=_C13983 ,C6838_=_C13985 ,C6838_=_C13986 ,C6838_=_C13987 ,\nC6838_=_C13991 ,C6838_=_C13993 ,C6838_=_C13995 ,C6838_=_C13997 ,C6838_=_C13998 ,C6838_=_C13999 ,\nC6838_=_C14003 ,C6838_=_C14005 ,C6838_=_C14007 ,C6838_=_C14009 ,C6838_=_C14010 ,C6838_=_C14011 ,\nC6838_=_C14169 ,C6838_=_C14170 ,C6838_=_C14171 ,C6838_=_C14172 ,C6838_=_C14173 ,C6838_=_C14174 ,\nC6838_=_C14175 ,C6838_=_C14176 ,C6838_=_C14177 ,C6838_=_C14178 ,C6838_=_C14179 ,C6838_=_C14180 ,\nC6838_=_C14181 ,C6838_=_C14182 ,C6838_=_C14183 ,C6838_=_C14184 ,C6838_=_C14185 ,C6838_=_C14186 ,\nC6838_=_C14187 ,C6838_=_C14188 ,C6838_=_C14189 ,C6838_=_C14190 ,C6838_=_C14191 ,C6838_=_C14192 ,\nC6838_=_C14309 ,C6838_=_C14310 ,C6838_=_C14311 ,C6838_=_C14312 ,C6838_=_C14349 ,C6838_=_C14350 ,\nC6838_=_C14351 ,C6838_=_C14352 ,C6838_=_C14353 ,C6838_=_C14354 ,C6838_=_C14355 ,C6838_=_C14356 ,\nC6838_=_C14357 ,C6838_=_C14358 ,C6838_=_C14359 ,C6838_=_C14360 ,C6838_=_C14395 ,C6838_=_C14430 ,\nC6838_=_C14431 ,C6838_=_C14432 ,C6838_=_C14433 ,C6838_=_C14434 ,C6838_=_C14435 ,C6838_=_C14436 ,\nC6838_=_C14437 ,C6838_=_C14438 ,C6838_=_C14439 ,C6838_=_C14440 ,C6838_=_C14441 ,C6838_=_C14442 ,\nC6838_=_C14443 ,C6838_=_C14444 ,C6838_=_C14445 ,C12582_=_C13975 ,C12582_=_C13987 ,C12582_=_C13999 ,\nC12582_=_C14011 ,C12582_=_C14181 ,C12582_=_C14182 ,C12582_=_C14183 ,C12582_=_C14184 ,C12582_=_C14185 ,\nC12582_=_C14186 ,C12582_=_C14187 ,C12582_=_C14188 ,C12582_=_C14189 ,C12582_=_C14190 ,C12582_=_C14191 ,\nC12582_=_C14192 ,C12600_=_C13202 ,C12600_=_C13211 ,C12600_=_C13212 ,C12600_=_C13629 ,C12600_=_C13967 ,\nC12600_=_C13969 ,C12600_=_C13971 ,C12600_=_C13973 ,C12600_=_C13974 ,C12600_=_C13975 ,C12600_=_C13979 ,\nC12600_=_C13981 ,C12600_=_C13983 ,C12600_=_C13985 ,C12600_=_C13986 ,C12600_=_C13987 ,C12600_=_C13991 ,\nC12600_=_C13993 ,C12600_=_C13995 ,C12600_=_C13997 ,C12600_=_C13998 ,C12600_=_C13999 ,C12600_=_C14003 ,\nC12600_=_C14005 ,C12600_=_C14007 ,C12600_=_C14009 ,C12600_=_C14010 ,C12600_=_C14011 ,C12600_=_C14169 ,\nC12600_=_C14170 ,C12600_=_C14171 ,C12600_=_C14172 ,C12600_=_C14173 ,C12600_=_C14174 ,C12600_=_C14175 ,\nC12600_=_C14176 ,C12600_=_C14177 ,C12600_=_C14178 ,C12600_=_C14179 ,C12600_=_C14180 ,C12600_=_C14181 ,\nC12600_=_C14182 ,C12600_=_C14183 ,C12600_=_C14184 ,C12600_=_C14185 ,C12600_=_C14186 ,C12600_=_C14187 ,\nC12600_=_C14188 ,C12600_=_C14189 ,C12600_=_C14190 ,C12600_=_C14191 ,C12600_=_C14192 ,C12600_=_C14309 ,\nC12600_=_C14310 ,C12600_=_C14311 ,C12600_=_C14312 ,C12600_=_C14349 ,C12600_=_C14350 ,C12600_=_C14351 ,\nC12600_=_C14352 ,C12600_=_C14353 ,C12600_=_C14354 ,C12600_=_C14355 ,C12600_=_C14356 ,C12600_=_C14357 ,\nC12600_=_C14358 ,C12600_=_C14359 ,C12600_=_C14360 ,C12600_=_C14395 ,C12600_=_C14430 ,C12600_=_C14431 ,\nC12600_=_C14432 ,C12600_=_C14433 ,C12600_=_C14434 ,C12600_=_C14435 ,C12600_=_C14436 ,C12600_=_C14437 ,\nC12600_=_C14438 ,C12600_=_C14439 ,C12600_=_C14440 ,C12600_=_C14441 ,C12600_=_C14442 ,C12600_=_C14443 ,\nC12600_=_C14444 ,C12600_=_C14445 ,C13202_=_C13211 ,C13202_=_C13212 ,C13202_=_C13629 ,C13202_=_C13967 ,\nC13202_=_C13969 ,C13202_=_C13971 ,C13202_=_C13973 ,C13202_=_C13974 ,C13202_=_C13975 ,C13202_=_C13979 ,\nC13202_=_C13981 ,C13202_=_C13983 ,C13202_=_C13985 ,C13202_=_C13986 ,C13202_=_C13987 ,C13202_=_C13991 ,\nC13202_=_C13993 ,C13202_=_C13995 ,C13202_=_C13997 ,C13202_=_C13998 ,C13202_=_C13999 ,C13202_=_C14003 ,\nC13202_=_C14005 ,C13202_=_C14007 ,C13202_=_C14009 ,C13202_=_C14010 ,C13202_=_C14011 ,C13202_=_C14169 ,\nC13202_=_C14170 ,C13202_=_C14171 ,C13202_=_C14172 ,C13202_=_C14173 ,C13202_=_C14174 ,C13202_=_C14175 ,\nC13202_=_C14176 ,C13202_=_C14177 ,C13202_=_C14178 ,C13202_=_C14179 ,C13202_=_C14180 ,C13202_=_C14181 ,\nC13202_=_C14182 ,C13202_=_C14183 ,C13202_=_C14184 ,C13202_=_C14185 ,C13202_=_C14186 ,C13202_=_C14187 ,\nC13202_=_C14188 ,C13202_=_C14189 ,C13202_=_C14190 ,C13202_=_C14191 ,C13202_=_C14192 ,C13202_=_C14309 ,\nC13202_=_C14310 ,C13202_=_C14311 ,C13202_=_C14312 ,C13202_=_C14349 ,C13202_=_C14350 ,C13202_=_C14351 ,\nC13202_=_C14352 ,C13202_=_C14353 ,C13202_=_C14354 ,C13202_=_C14355 ,C13202_=_C14356 ,C13202_=_C14357 ,\nC13202_=_C14358 ,C13202_=_C14359 ,C13202_=_C14360 ,C13202_=_C14395 ,C13202_=_C14430 ,C13202_=_C14431 ,\nC13202_=_C14432 ,C13202_=_C14433 ,C13202_=_C14434 ,C13202_=_C14435 ,C13202_=_C14436 ,C13202_=_C14437 ,\nC13202_=_C14438 ,C13202_=_C14439 ,C13202_=_C14440 ,C13202_=_C14441 ,C13202_=_C14442 ,C13202_=_C14443 ,\nC13202_=_C14444 ,C13202_=_C14445 ,C13211_=_C13212 ,C13211_=_C13629 ,C13211_=_C13967 ,C13211_=_C13969 ,\nC13211_=_C13971 ,C13211_=_C13973 ,C13211_=_C13974 ,C13211_=_C13975 ,C13211_=_C13979 ,C13211_=_C13981 ,\nC13211_=_C13983 ,C13211_=_C13985 ,C13211_=_C13986 ,C13211_=_C13987 ,C13211_=_C13991 ,C13211_=_C13993 ,\nC13211_=_C13995 ,C13211_=_C13997 ,C13211_=_C13998 ,C13211_=_C13999 ,C13211_=_C14003 ,C13211_=_C14005 ,\nC13211_=_C14007 ,C13211_=_C14009 ,C13211_=_C14010 ,C13211_=_C14011 ,C13211_=_C14169 ,C13211_=_C14170 ,\nC13211_=_C14171 ,C13211_=_C14172 ,C13211_=_C14173 ,C13211_=_C14174 ,C13211_=_C14175 ,C13211_=_C14176 ,\nC13211_=_C14177 ,C13211_=_C14178 ,C13211_=_C14179 ,C13211_=_C14180 ,C13211_=_C14181 ,C13211_=_C14182 ,\nC13211_=_C14183 ,C13211_=_C14184 ,C13211_=_C14185 ,C13211_=_C14186 ,C13211_=_C14187 ,C13211_=_C14188 ,\nC13211_=_C14189 ,C13211_=_C14190 ,C13211_=_C14191 ,C13211_=_C14192 ,C13211_=_C14309 ,C13211_=_C14310 ,\nC13211_=_C14311 ,C13211_=_C14312 ,C13211_=_C14349 ,C13211_=_C14350 ,C13211_=_C14351 ,C13211_=_C14352 ,\nC13211_=_C14353 ,C13211_=_C14354 ,C13211_=_C14355 ,C13211_=_C14356 ,C13211_=_C14357 ,C13211_=_C14358 ,\nC13211_=_C14359 ,C13211_=_C14360 ,C13211_=_C14395 ,C13211_=_C14430 ,C13211_=_C14431 ,C13211_=_C14432 ,\nC13211_=_C14433 ,C13211_=_C14434 ,C13211_=_C14435 ,C13211_=_C14436 ,C13211_=_C14437 ,C13211_=_C14438 ,\nC13211_=_C14439</w:t>
      </w:r>
    </w:p>
    <w:p>
      <w:pPr>
        <w:pStyle w:val="PreformattedText"/>
        <w:bidi w:val="0"/>
        <w:spacing w:before="0" w:after="0"/>
        <w:jc w:val="left"/>
        <w:rPr/>
      </w:pPr>
      <w:r>
        <w:rPr/>
        <w:t xml:space="preserve"> </w:t>
      </w:r>
      <w:r>
        <w:rPr/>
        <w:t>,C13211_=_C14440 ,C13211_=_C14441 ,C13211_=_C14442 ,C13211_=_C14443 ,C13211_=_C14444 ,\nC13211_=_C14445 ,C13212_=_C13629 ,C13212_=_C13967 ,C13212_=_C13969 ,C13212_=_C13971 ,C13212_=_C13973 ,\nC13212_=_C13974 ,C13212_=_C13975 ,C13212_=_C13979 ,C13212_=_C13981 ,C13212_=_C13983 ,C13212_=_C13985 ,\nC13212_=_C13986 ,C13212_=_C13987 ,C13212_=_C13991 ,C13212_=_C13993 ,C13212_=_C13995 ,C13212_=_C13997 ,\nC13212_=_C13998 ,C13212_=_C13999 ,C13212_=_C14003 ,C13212_=_C14005 ,C13212_=_C14007 ,C13212_=_C14009 ,\nC13212_=_C14010 ,C13212_=_C14011 ,C13212_=_C14169 ,C13212_=_C14170 ,C13212_=_C14171 ,C13212_=_C14172 ,\nC13212_=_C14173 ,C13212_=_C14174 ,C13212_=_C14175 ,C13212_=_C14176 ,C13212_=_C14177 ,C13212_=_C14178 ,\nC13212_=_C14179 ,C13212_=_C14180 ,C13212_=_C14181 ,C13212_=_C14182 ,C13212_=_C14183 ,C13212_=_C14184 ,\nC13212_=_C14185 ,C13212_=_C14186 ,C13212_=_C14187 ,C13212_=_C14188 ,C13212_=_C14189 ,C13212_=_C14190 ,\nC13212_=_C14191 ,C13212_=_C14192 ,C13212_=_C14309 ,C13212_=_C14310 ,C13212_=_C14311 ,C13212_=_C14312 ,\nC13212_=_C14349 ,C13212_=_C14350 ,C13212_=_C14351 ,C13212_=_C14352 ,C13212_=_C14353 ,C13212_=_C14354 ,\nC13212_=_C14355 ,C13212_=_C14356 ,C13212_=_C14357 ,C13212_=_C14358 ,C13212_=_C14359 ,C13212_=_C14360 ,\nC13212_=_C14395 ,C13212_=_C14430 ,C13212_=_C14431 ,C13212_=_C14432 ,C13212_=_C14433 ,C13212_=_C14434 ,\nC13212_=_C14435 ,C13212_=_C14436 ,C13212_=_C14437 ,C13212_=_C14438 ,C13212_=_C14439 ,C13212_=_C14440 ,\nC13212_=_C14441 ,C13212_=_C14442 ,C13212_=_C14443 ,C13212_=_C14444 ,C13212_=_C14445 ,C13473_=_C13967 ,\nC13473_=_C13968 ,C13473_=_C13969 ,C13473_=_C13970 ,C13473_=_C13971 ,C13473_=_C13972 ,C13473_=_C13973 ,\nC13473_=_C13974 ,C13473_=_C13975 ,C13473_=_C13977 ,C13473_=_C14309 ,C13473_=_C14430 ,C13473_=_C14431 ,\nC13473_=_C14432 ,C13473_=_C14433 ,C13479_=_C13979 ,C13479_=_C13980 ,C13479_=_C13981 ,C13479_=_C13982 ,\nC13479_=_C13983 ,C13479_=_C13984 ,C13479_=_C13985 ,C13479_=_C13986 ,C13479_=_C13987 ,C13479_=_C13989 ,\nC13479_=_C14310 ,C13479_=_C14434 ,C13479_=_C14435 ,C13479_=_C14436 ,C13479_=_C14437 ,C13485_=_C13991 ,\nC13485_=_C13992 ,C13485_=_C13993 ,C13485_=_C13994 ,C13485_=_C13995 ,C13485_=_C13996 ,C13485_=_C13997 ,\nC13485_=_C13998 ,C13485_=_C13999 ,C13485_=_C14001 ,C13485_=_C14311 ,C13485_=_C14438 ,C13485_=_C14439 ,\nC13485_=_C14440 ,C13485_=_C14441 ,C13491_=_C14003 ,C13491_=_C14004 ,C13491_=_C14005 ,C13491_=_C14006 ,\nC13491_=_C14007 ,C13491_=_C14008 ,C13491_=_C14009 ,C13491_=_C14010 ,C13491_=_C14011 ,C13491_=_C14013 ,\nC13491_=_C14312 ,C13491_=_C14442 ,C13491_=_C14443 ,C13491_=_C14444 ,C13491_=_C14445 ,C13629_=_C13967 ,\nC13629_=_C13968 ,C13629_=_C13969 ,C13629_=_C13970 ,C13629_=_C13971 ,C13629_=_C13972 ,C13629_=_C13973 ,\nC13629_=_C13974 ,C13629_=_C13975 ,C13629_=_C13977 ,C13629_=_C13979 ,C13629_=_C13980 ,C13629_=_C13981 ,\nC13629_=_C13982 ,C13629_=_C13983 ,C13629_=_C13984 ,C13629_=_C13985 ,C13629_=_C13986 ,C13629_=_C13987 ,\nC13629_=_C13989 ,C13629_=_C13991 ,C13629_=_C13992 ,C13629_=_C13993 ,C13629_=_C13994 ,C13629_=_C13995 ,\nC13629_=_C13996 ,C13629_=_C13997 ,C13629_=_C13998 ,C13629_=_C13999 ,C13629_=_C14001 ,C13629_=_C14003 ,\nC13629_=_C14004 ,C13629_=_C14005 ,C13629_=_C14006 ,C13629_=_C14007 ,C13629_=_C14008 ,C13629_=_C14009 ,\nC13629_=_C14010 ,C13629_=_C14011 ,C13629_=_C14013 ,C13629_=_C14169 ,C13629_=_C14170 ,C13629_=_C14171 ,\nC13629_=_C14172 ,C13629_=_C14173 ,C13629_=_C14174 ,C13629_=_C14175 ,C13629_=_C14176 ,C13629_=_C14177 ,\nC13629_=_C14178 ,C13629_=_C14179 ,C13629_=_C14180 ,C13629_=_C14181 ,C13629_=_C14182 ,C13629_=_C14183 ,\nC13629_=_C14184 ,C13629_=_C14185 ,C13629_=_C14186 ,C13629_=_C14187 ,C13629_=_C14188 ,C13629_=_C14189 ,\nC13629_=_C14190 ,C13629_=_C14191 ,C13629_=_C14192 ,C13629_=_C14309 ,C13629_=_C14310 ,C13629_=_C14311 ,\nC13629_=_C14312 ,C13629_=_C14349 ,C13629_=_C14350 ,C13629_=_C14351 ,C13629_=_C14352 ,C13629_=_C14353 ,\nC13629_=_C14354 ,C13629_=_C14355 ,C13629_=_C14356 ,C13629_=_C14357 ,C13629_=_C14358 ,C13629_=_C14359 ,\nC13629_=_C14360 ,C13629_=_C14395 ,C13629_=_C14430 ,C13629_=_C14431 ,C13629_=_C14432 ,C13629_=_C14433 ,\nC13629_=_C14434 ,C13629_=_C14435 ,C13629_=_C14436 ,C13629_=_C14437 ,C13629_=_C14438 ,C13629_=_C14439 ,\nC13629_=_C14440 ,C13629_=_C14441 ,C13629_=_C14442 ,C13629_=_C14443 ,C13629_=_C14444 ,C13629_=_C14445 ,\nC13667_=_C13973 ,C13667_=_C13975 ,C13667_=_C14169 ,C13667_=_C14179 ,C13667_=_C14180 ,C13667_=_C14181 ,\nC13667_=_C14191 ,C13667_=_C14192 ,C13667_=_C14309 ,C13667_=_C14349 ,C13667_=_C14359 ,C13667_=_C14360 ,\nC13670_=_C14009 ,C13670_=_C14011 ,C13670_=_C14170 ,C13670_=_C14171 ,C13670_=_C14172 ,C13670_=_C14182 ,\nC13670_=_C14183 ,C13670_=_C14184 ,C13670_=_C14312 ,C13670_=_C14350 ,C13670_=_C14351 ,C13670_=_C14352 ,\nC13676_=_C13997 ,C13676_=_C13999 ,C13676_=_C14173 ,C13676_=_C14174 ,C13676_=_C14175 ,C13676_=_C14185 ,\nC13676_=_C14186 ,C13676_=_C14187 ,C13676_=_C14311 ,C13676_=_C14353 ,C13676_=_C14354 ,C13676_=_C14355 ,\nC13682_=_C13985 ,C13682_=_C13987 ,C13682_=_C14176 ,C13682_=_C14177 ,C13682_=_C14178 ,C13682_=_C14188 ,\nC13682_=_C14189 ,C13682_=_C14190 ,C13682_=_C14310 ,C13682_=_C14356 ,C13682_=_C14357 ,C13682_=_C14358 ,\nC13967_=_C13968 ,C13967_=_C13969 ,C13967_=_C13970 ,C13967_=_C13971 ,C13967_=_C13972 ,C13967_=_C13973 ,\nC13967_=_C13974 ,C13967_=_C13975 ,C13967_=_C13977 ,C13967_=_C13979 ,C13967_=_C13980 ,C13967_=_C13981 ,\nC13967_=_C13982 ,C13967_=_C13983 ,C13967_=_C13984 ,C13967_=_C13985 ,C13967_=_C13986 ,C13967_=_C13987 ,\nC13967_=_C13989 ,C13967_=_C13991 ,C13967_=_C13992 ,C13967_=_C13993 ,C13967_=_C13994 ,C13967_=_C13995 ,\nC13967_=_C13996 ,C13967_=_C13997 ,C13967_=_C13998 ,C13967_=_C13999 ,C13967_=_C14001 ,C13967_=_C14003 ,\nC13967_=_C14004 ,C13967_=_C14005 ,C13967_=_C14006 ,C13967_=_C14007 ,C13967_=_C14008 ,C13967_=_C14009 ,\nC13967_=_C14010 ,C13967_=_C14011 ,C13967_=_C14013 ,C13967_=_C14169 ,C13967_=_C14170 ,C13967_=_C14171 ,\nC13967_=_C14172 ,C13967_=_C14173 ,C13967_=_C14174 ,C13967_=_C14175 ,C13967_=_C14176 ,C13967_=_C14177 ,\nC13967_=_C14178 ,C13967_=_C14179 ,C13967_=_C14180 ,C13967_=_C14181 ,C13967_=_C14182 ,C13967_=_C14183 ,\nC13967_=_C14184 ,C13967_=_C14185 ,C13967_=_C14186 ,C13967_=_C14187 ,C13967_=_C14188 ,C13967_=_C14189 ,\nC13967_=_C14190 ,C13967_=_C14191 ,C13967_=_C14192 ,C13967_=_C14309 ,C13967_=_C14310 ,C13967_=_C14311 ,\nC13967_=_C14312 ,C13967_=_C14349 ,C13967_=_C14350 ,C13967_=_C14351 ,C13967_=_C14352 ,C13967_=_C14353 ,\nC13967_=_C14354 ,C13967_=_C14355 ,C13967_=_C14356 ,C13967_=_C14357 ,C13967_=_C14358 ,C13967_=_C14359 ,\nC13967_=_C14360 ,C13967_=_C14395 ,C13967_=_C14430 ,C13967_=_C14431 ,C13967_=_C14432 ,C13967_=_C14433 ,\nC13967_=_C14434 ,C13967_=_C14435 ,C13967_=_C14436 ,C13967_=_C14437 ,C13967_=_C14438 ,C13967_=_C14439 ,\nC13967_=_C14440 ,C13967_=_C14441 ,C13967_=_C14442 ,C13967_=_C14443 ,C13967_=_C14444 ,C13967_=_C14445 ,\nC13968_=_C13969 ,C13968_=_C13970 ,C13968_=_C13971 ,C13968_=_C13972 ,C13968_=_C13974 ,C13968_=_C13977 ,\nC13968_=_C13979 ,C13968_=_C13980 ,C13968_=_C13981 ,C13968_=_C13982 ,C13968_=_C13983 ,C13968_=_C13984 ,\nC13968_=_C13986 ,C13968_=_C13989 ,C13968_=_C13991 ,C13968_=_C13992 ,C13968_=_C13993 ,C13968_=_C13994 ,\nC13968_=_C13995 ,C13968_=_C13996 ,C13968_=_C13998 ,C13968_=_C14001 ,C13968_=_C14003 ,C13968_=_C14004 ,\nC13968_=_C14005 ,C13968_=_C14006 ,C13968_=_C14007 ,C13968_=_C14008 ,C13968_=_C14010 ,C13968_=_C14013 ,\nC13968_=_C14309 ,C13968_=_C14310 ,C13968_=_C14311 ,C13968_=_C14312 ,C13968_=_C14349 ,C13968_=_C14350 ,\nC13968_=_C14351 ,C13968_=_C14352 ,C13968_=_C14353 ,C13968_=_C14354 ,C13968_=_C14355 ,C13968_=_C14356 ,\nC13968_=_C14357 ,C13968_=_C14358 ,C13968_=_C14359 ,C13968_=_C14360 ,C13968_=_C14395 ,C13968_=_C14430 ,\nC13968_=_C14431 ,C13968_=_C14432 ,C13968_=_C14433 ,C13968_=_C14434 ,C13968_=_C14435 ,C13968_=_C14436 ,\nC13968_=_C14437 ,C13968_=_C14438 ,C13968_=_C14439 ,C13968_=_C14440 ,C13968_=_C14441 ,C13968_=_C14442 ,\nC13968_=_C14443 ,C13968_=_C14444 ,C13968_=_C14445 ,C13969_=_C13970 ,C13969_=_C13971 ,C13969_=_C13972 ,\nC13969_=_C13973 ,C13969_=_C13974 ,C13969_=_C13975 ,C13969_=_C13977 ,C13969_=_C13979 ,C13969_=_C13980 ,\nC13969_=_C13981 ,C13969_=_C13982 ,C13969_=_C13983 ,C13969_=_C13984 ,C13969_=_C13985 ,C13969_=_C13986 ,\nC13969_=_C13987 ,C13969_=_C13989 ,C13969_=_C13991 ,C13969_=_C13992 ,C13969_=_C13993 ,C13969_=_C13994 ,\nC13969_=_C13995 ,C13969_=_C13996 ,C13969_=_C13997 ,C13969_=_C13998 ,C13969_=_C13999 ,C13969_=_C14001 ,\nC13969_=_C14003 ,C13969_=_C14004 ,C13969_=_C14005 ,C13969_=_C14006 ,C13969_=_C14007 ,C13969_=_C14008 ,\nC13969_=_C14009 ,C13969_=_C14010 ,C13969_=_C14011 ,C13969_=_C14013 ,C13969_=_C14169 ,C13969_=_C14170 ,\nC13969_=_C14171 ,C13969_=_C14172 ,C13969_=_C14173 ,C13969_=_C14174 ,C13969_=_C14175 ,C13969_=_C14176 ,\nC13969_=_C14177 ,C13969_=_C14178 ,C13969_=_C14179 ,C13969_=_C14180 ,C13969_=_C14181 ,C13969_=_C14182 ,\nC13969_=_C14183 ,C13969_=_C14184 ,C13969_=_C14185 ,C13969_=_C14186 ,C13969_=_C14187 ,C13969_=_C14188 ,\nC13969_=_C14189 ,C13969_=_C14190 ,C13969_=_C14191 ,C13969_=_C14192 ,C13969_=_C14309 ,C13969_=_C14310 ,\nC13969_=_C14311 ,C13969_=_C14312 ,C13969_=_C14349 ,C13969_=_C14350 ,C13969_=_C14351 ,C13969_=_C14352 ,\nC13969_=_C14353 ,C13969_=_C14354 ,C13969_=_C14355 ,C13969_=_C14356 ,C13969_=_C14357 ,C13969_=_C14358 ,\nC13969_=_C14359 ,C13969_=_C14360 ,C13969_=_C14395 ,C13969_=_C14430 ,C13969_=_C14431 ,C13969_=_C14432 ,\nC13969_=_C14433 ,C13969_=_C14434 ,C13969_=_C14435 ,C13969_=_C14436 ,C13969_=_C14437 ,C13969_=_C14438 ,\nC13969_=_C14439 ,C13969_=_C14440 ,C13969_=_C14441 ,C13969_=_C14442 ,C13969_=_C14443 ,C13969_=_C14444 ,\nC13969_=_C14445 ,C13970_=_C13971 ,C13970_=_C13972 ,C13970_=_C13974 ,C13970_=_C13977 ,C13970_=_C13979 ,\nC13970_=_C13980 ,C13970_=_C13981 ,C13970_=_C13982 ,C13970_=_C13983 ,C13970_=_C13984 ,C13970_=_C13986 ,\nC13970_=_C13989 ,C13970_=_C13991 ,C13970_=_C13992 ,C13970_=_C13993 ,C13970_=_C13994 ,C13970_=_C13995 ,\nC13970_=_C13996 ,C13970_=_C13998 ,C13970_=_C14001 ,C13970_=_C14003 ,C13970_=_C14004 ,C13970_=_C14005 ,\nC13970_=_C14006 ,C13970_=_C14007 ,C13970_=_C14008</w:t>
      </w:r>
    </w:p>
    <w:p>
      <w:pPr>
        <w:pStyle w:val="PreformattedText"/>
        <w:bidi w:val="0"/>
        <w:spacing w:before="0" w:after="0"/>
        <w:jc w:val="left"/>
        <w:rPr/>
      </w:pPr>
      <w:r>
        <w:rPr/>
        <w:t xml:space="preserve"> </w:t>
      </w:r>
      <w:r>
        <w:rPr/>
        <w:t>,C13970_=_C14010 ,C13970_=_C14013 ,C13970_=_C14309 ,\nC13970_=_C14310 ,C13970_=_C14311 ,C13970_=_C14312 ,C13970_=_C14349 ,C13970_=_C14350 ,C13970_=_C14351 ,\nC13970_=_C14352 ,C13970_=_C14353 ,C13970_=_C14354 ,C13970_=_C14355 ,C13970_=_C14356 ,C13970_=_C14357 ,\nC13970_=_C14358 ,C13970_=_C14359 ,C13970_=_C14360 ,C13970_=_C14395 ,C13970_=_C14430 ,C13970_=_C14431 ,\nC13970_=_C14432 ,C13970_=_C14433 ,C13970_=_C14434 ,C13970_=_C14435 ,C13970_=_C14436 ,C13970_=_C14437 ,\nC13970_=_C14438 ,C13970_=_C14439 ,C13970_=_C14440 ,C13970_=_C14441 ,C13970_=_C14442 ,C13970_=_C14443 ,\nC13970_=_C14444 ,C13970_=_C14445 ,C13971_=_C13972 ,C13971_=_C13973 ,C13971_=_C13974 ,C13971_=_C13975 ,\nC13971_=_C13977 ,C13971_=_C13979 ,C13971_=_C13980 ,C13971_=_C13981 ,C13971_=_C13982 ,C13971_=_C13983 ,\nC13971_=_C13984 ,C13971_=_C13985 ,C13971_=_C13986 ,C13971_=_C13987 ,C13971_=_C13989 ,C13971_=_C13991 ,\nC13971_=_C13992 ,C13971_=_C13993 ,C13971_=_C13994 ,C13971_=_C13995 ,C13971_=_C13996 ,C13971_=_C13997 ,\nC13971_=_C13998 ,C13971_=_C13999 ,C13971_=_C14001 ,C13971_=_C14003 ,C13971_=_C14004 ,C13971_=_C14005 ,\nC13971_=_C14006 ,C13971_=_C14007 ,C13971_=_C14008 ,C13971_=_C14009 ,C13971_=_C14010 ,C13971_=_C14011 ,\nC13971_=_C14013 ,C13971_=_C14169 ,C13971_=_C14170 ,C13971_=_C14171 ,C13971_=_C14172 ,C13971_=_C14173 ,\nC13971_=_C14174 ,C13971_=_C14175 ,C13971_=_C14176 ,C13971_=_C14177 ,C13971_=_C14178 ,C13971_=_C14179 ,\nC13971_=_C14180 ,C13971_=_C14181 ,C13971_=_C14182 ,C13971_=_C14183 ,C13971_=_C14184 ,C13971_=_C14185 ,\nC13971_=_C14186 ,C13971_=_C14187 ,C13971_=_C14188 ,C13971_=_C14189 ,C13971_=_C14190 ,C13971_=_C14191 ,\nC13971_=_C14192 ,C13971_=_C14309 ,C13971_=_C14310 ,C13971_=_C14311 ,C13971_=_C14312 ,C13971_=_C14349 ,\nC13971_=_C14350 ,C13971_=_C14351 ,C13971_=_C14352 ,C13971_=_C14353 ,C13971_=_C14354 ,C13971_=_C14355 ,\nC13971_=_C14356 ,C13971_=_C14357 ,C13971_=_C14358 ,C13971_=_C14359 ,C13971_=_C14360 ,C13971_=_C14395 ,\nC13971_=_C14430 ,C13971_=_C14431 ,C13971_=_C14432 ,C13971_=_C14433 ,C13971_=_C14434 ,C13971_=_C14435 ,\nC13971_=_C14436 ,C13971_=_C14437 ,C13971_=_C14438 ,C13971_=_C14439 ,C13971_=_C14440 ,C13971_=_C14441 ,\nC13971_=_C14442 ,C13971_=_C14443 ,C13971_=_C14444 ,C13971_=_C14445 ,C13972_=_C13974 ,C13972_=_C13977 ,\nC13972_=_C13979 ,C13972_=_C13980 ,C13972_=_C13981 ,C13972_=_C13982 ,C13972_=_C13983 ,C13972_=_C13984 ,\nC13972_=_C13986 ,C13972_=_C13989 ,C13972_=_C13991 ,C13972_=_C13992 ,C13972_=_C13993 ,C13972_=_C13994 ,\nC13972_=_C13995 ,C13972_=_C13996 ,C13972_=_C13998 ,C13972_=_C14001 ,C13972_=_C14003 ,C13972_=_C14004 ,\nC13972_=_C14005 ,C13972_=_C14006 ,C13972_=_C14007 ,C13972_=_C14008 ,C13972_=_C14010 ,C13972_=_C14013 ,\nC13972_=_C14309 ,C13972_=_C14310 ,C13972_=_C14311 ,C13972_=_C14312 ,C13972_=_C14349 ,C13972_=_C14350 ,\nC13972_=_C14351 ,C13972_=_C14352 ,C13972_=_C14353 ,C13972_=_C14354 ,C13972_=_C14355 ,C13972_=_C14356 ,\nC13972_=_C14357 ,C13972_=_C14358 ,C13972_=_C14359 ,C13972_=_C14360 ,C13972_=_C14395 ,C13972_=_C14430 ,\nC13972_=_C14431 ,C13972_=_C14432 ,C13972_=_C14433 ,C13972_=_C14434 ,C13972_=_C14435 ,C13972_=_C14436 ,\nC13972_=_C14437 ,C13972_=_C14438 ,C13972_=_C14439 ,C13972_=_C14440 ,C13972_=_C14441 ,C13972_=_C14442 ,\nC13972_=_C14443 ,C13972_=_C14444 ,C13972_=_C14445 ,C13973_=_C13974 ,C13973_=_C13975 ,C13973_=_C13977 ,\nC13973_=_C13979 ,C13973_=_C13981 ,C13973_=_C13983 ,C13973_=_C13985 ,C13973_=_C13986 ,C13973_=_C13987 ,\nC13973_=_C13991 ,C13973_=_C13993 ,C13973_=_C13995 ,C13973_=_C13997 ,C13973_=_C13998 ,C13973_=_C13999 ,\nC13973_=_C14003 ,C13973_=_C14005 ,C13973_=_C14007 ,C13973_=_C14009 ,C13973_=_C14010 ,C13973_=_C14011 ,\nC13973_=_C14169 ,C13973_=_C14170 ,C13973_=_C14171 ,C13973_=_C14172 ,C13973_=_C14173 ,C13973_=_C14174 ,\nC13973_=_C14175 ,C13973_=_C14176 ,C13973_=_C14177 ,C13973_=_C14178 ,C13973_=_C14179 ,C13973_=_C14180 ,\nC13973_=_C14181 ,C13973_=_C14182 ,C13973_=_C14183 ,C13973_=_C14184 ,C13973_=_C14185 ,C13973_=_C14186 ,\nC13973_=_C14187 ,C13973_=_C14188 ,C13973_=_C14189 ,C13973_=_C14190 ,C13973_=_C14191 ,C13973_=_C14192 ,\nC13973_=_C14309 ,C13973_=_C14310 ,C13973_=_C14311 ,C13973_=_C14312 ,C13973_=_C14349 ,C13973_=_C14350 ,\nC13973_=_C14351 ,C13973_=_C14352 ,C13973_=_C14353 ,C13973_=_C14354 ,C13973_=_C14355 ,C13973_=_C14356 ,\nC13973_=_C14357 ,C13973_=_C14358 ,C13973_=_C14359 ,C13973_=_C14360 ,C13973_=_C14395 ,C13973_=_C14430 ,\nC13973_=_C14431 ,C13973_=_C14432 ,C13973_=_C14433 ,C13973_=_C14434 ,C13973_=_C14435 ,C13973_=_C14436 ,\nC13973_=_C14437 ,C13973_=_C14438 ,C13973_=_C14439 ,C13973_=_C14440 ,C13973_=_C14441 ,C13973_=_C14442 ,\nC13973_=_C14443 ,C13973_=_C14444 ,C13973_=_C14445 ,C13974_=_C13975 ,C13974_=_C13977 ,C13974_=_C13979 ,\nC13974_=_C13980 ,C13974_=_C13981 ,C13974_=_C13982 ,C13974_=_C13983 ,C13974_=_C13984 ,C13974_=_C13985 ,\nC13974_=_C13986 ,C13974_=_C13987 ,C13974_=_C13989 ,C13974_=_C13991 ,C13974_=_C13992 ,C13974_=_C13993 ,\nC13974_=_C13994 ,C13974_=_C13995 ,C13974_=_C13996 ,C13974_=_C13997 ,C13974_=_C13998 ,C13974_=_C13999 ,\nC13974_=_C14001 ,C13974_=_C14003 ,C13974_=_C14004 ,C13974_=_C14005 ,C13974_=_C14006 ,C13974_=_C14007 ,\nC13974_=_C14008 ,C13974_=_C14009 ,C13974_=_C14010 ,C13974_=_C14011 ,C13974_=_C14013 ,C13974_=_C14169 ,\nC13974_=_C14170 ,C13974_=_C14171 ,C13974_=_C14172 ,C13974_=_C14173 ,C13974_=_C14174 ,C13974_=_C14175 ,\nC13974_=_C14176 ,C13974_=_C14177 ,C13974_=_C14178 ,C13974_=_C14179 ,C13974_=_C14180 ,C13974_=_C14181 ,\nC13974_=_C14182 ,C13974_=_C14183 ,C13974_=_C14184 ,C13974_=_C14185 ,C13974_=_C14186 ,C13974_=_C14187 ,\nC13974_=_C14188 ,C13974_=_C14189 ,C13974_=_C14190 ,C13974_=_C14191 ,C13974_=_C14192 ,C13974_=_C14309 ,\nC13974_=_C14310 ,C13974_=_C14311 ,C13974_=_C14312 ,C13974_=_C14349 ,C13974_=_C14350 ,C13974_=_C14351 ,\nC13974_=_C14352 ,C13974_=_C14353 ,C13974_=_C14354 ,C13974_=_C14355 ,C13974_=_C14356 ,C13974_=_C14357 ,\nC13974_=_C14358 ,C13974_=_C14359 ,C13974_=_C14360 ,C13974_=_C14395 ,C13974_=_C14430 ,C13974_=_C14431 ,\nC13974_=_C14432 ,C13974_=_C14433 ,C13974_=_C14434 ,C13974_=_C14435 ,C13974_=_C14436 ,C13974_=_C14437 ,\nC13974_=_C14438 ,C13974_=_C14439 ,C13974_=_C14440 ,C13974_=_C14441 ,C13974_=_C14442 ,C13974_=_C14443 ,\nC13974_=_C14444 ,C13974_=_C14445 ,C13975_=_C13977 ,C13975_=_C13979 ,C13975_=_C13981 ,C13975_=_C13983 ,\nC13975_=_C13985 ,C13975_=_C13986 ,C13975_=_C13987 ,C13975_=_C13991 ,C13975_=_C13993 ,C13975_=_C13995 ,\nC13975_=_C13997 ,C13975_=_C13998 ,C13975_=_C13999 ,C13975_=_C14003 ,C13975_=_C14005 ,C13975_=_C14007 ,\nC13975_=_C14009 ,C13975_=_C14010 ,C13975_=_C14011 ,C13975_=_C14169 ,C13975_=_C14170 ,C13975_=_C14171 ,\nC13975_=_C14172 ,C13975_=_C14173 ,C13975_=_C14174 ,C13975_=_C14175 ,C13975_=_C14176 ,C13975_=_C14177 ,\nC13975_=_C14178 ,C13975_=_C14179 ,C13975_=_C14180 ,C13975_=_C14181 ,C13975_=_C14182 ,C13975_=_C14183 ,\nC13975_=_C14184 ,C13975_=_C14185 ,C13975_=_C14186 ,C13975_=_C14187 ,C13975_=_C14188 ,C13975_=_C14189 ,\nC13975_=_C14190 ,C13975_=_C14191 ,C13975_=_C14192 ,C13975_=_C14309 ,C13975_=_C14310 ,C13975_=_C14311 ,\nC13975_=_C14312 ,C13975_=_C14349 ,C13975_=_C14350 ,C13975_=_C14351 ,C13975_=_C14352 ,C13975_=_C14353 ,\nC13975_=_C14354 ,C13975_=_C14355 ,C13975_=_C14356 ,C13975_=_C14357 ,C13975_=_C14358 ,C13975_=_C14359 ,\nC13975_=_C14360 ,C13975_=_C14395 ,C13975_=_C14430 ,C13975_=_C14431 ,C13975_=_C14432 ,C13975_=_C14433 ,\nC13975_=_C14434 ,C13975_=_C14435 ,C13975_=_C14436 ,C13975_=_C14437 ,C13975_=_C14438 ,C13975_=_C14439 ,\nC13975_=_C14440 ,C13975_=_C14441 ,C13975_=_C14442 ,C13975_=_C14443 ,C13975_=_C14444 ,C13975_=_C14445 ,\nC13977_=_C13979 ,C13977_=_C13980 ,C13977_=_C13981 ,C13977_=_C13982 ,C13977_=_C13983 ,C13977_=_C13984 ,\nC13977_=_C13986 ,C13977_=_C13989 ,C13977_=_C13991 ,C13977_=_C13992 ,C13977_=_C13993 ,C13977_=_C13994 ,\nC13977_=_C13995 ,C13977_=_C13996 ,C13977_=_C13998 ,C13977_=_C14001 ,C13977_=_C14003 ,C13977_=_C14004 ,\nC13977_=_C14005 ,C13977_=_C14006 ,C13977_=_C14007 ,C13977_=_C14008 ,C13977_=_C14010 ,C13977_=_C14013 ,\nC13977_=_C14309 ,C13977_=_C14310 ,C13977_=_C14311 ,C13977_=_C14312 ,C13977_=_C14349 ,C13977_=_C14350 ,\nC13977_=_C14351 ,C13977_=_C14352 ,C13977_=_C14353 ,C13977_=_C14354 ,C13977_=_C14355 ,C13977_=_C14356 ,\nC13977_=_C14357 ,C13977_=_C14358 ,C13977_=_C14359 ,C13977_=_C14360 ,C13977_=_C14395 ,C13977_=_C14430 ,\nC13977_=_C14431 ,C13977_=_C14432 ,C13977_=_C14433 ,C13977_=_C14434 ,C13977_=_C14435 ,C13977_=_C14436 ,\nC13977_=_C14437 ,C13977_=_C14438 ,C13977_=_C14439 ,C13977_=_C14440 ,C13977_=_C14441 ,C13977_=_C14442 ,\nC13977_=_C14443 ,C13977_=_C14444 ,C13977_=_C14445 ,C13979_=_C13980 ,C13979_=_C13981 ,C13979_=_C13982 ,\nC13979_=_C13983 ,C13979_=_C13984 ,C13979_=_C13985 ,C13979_=_C13986 ,C13979_=_C13987 ,C13979_=_C13989 ,\nC13979_=_C13991 ,C13979_=_C13992 ,C13979_=_C13993 ,C13979_=_C13994 ,C13979_=_C13995 ,C13979_=_C13996 ,\nC13979_=_C13997 ,C13979_=_C13998 ,C13979_=_C13999 ,C13979_=_C14001 ,C13979_=_C14003 ,C13979_=_C14004 ,\nC13979_=_C14005 ,C13979_=_C14006 ,C13979_=_C14007 ,C13979_=_C14008 ,C13979_=_C14009 ,C13979_=_C14010 ,\nC13979_=_C14011 ,C13979_=_C14013 ,C13979_=_C14169 ,C13979_=_C14170 ,C13979_=_C14171 ,C13979_=_C14172 ,\nC13979_=_C14173 ,C13979_=_C14174 ,C13979_=_C14175 ,C13979_=_C14176 ,C13979_=_C14177 ,C13979_=_C14178 ,\nC13979_=_C14179 ,C13979_=_C14180 ,C13979_=_C14181 ,C13979_=_C14182 ,C13979_=_C14183 ,C13979_=_C14184 ,\nC13979_=_C14185 ,C13979_=_C14186 ,C13979_=_C14187 ,C13979_=_C14188 ,C13979_=_C14189 ,C13979_=_C14190 ,\nC13979_=_C14191 ,C13979_=_C14192 ,C13979_=_C14309 ,C13979_=_C14310 ,C13979_=_C14311 ,C13979_=_C14312 ,\nC13979_=_C14349 ,C13979_=_C14350 ,C13979_=_C14351 ,C13979_=_C14352 ,C13979_=_C14353 ,C13979_=_C14354 ,\nC13979_=_C14355 ,C13979_=_C14356 ,C13979_=_C14357 ,C13979_=_C14358 ,C13979_=_C14359 ,C13979_=_C14360 ,\nC13979_=_C14395 ,C13979_=_C14430 ,C13979_=_C14431 ,C13979_=_C14432 ,C13979_=_C14433 ,C13979_=_C14434 ,\nC13979_=_C14435 ,C13979_=_C14436 ,C13979_=_C14437 ,C13979_=_C14438 ,C13979_=_C14439 ,C13979_=_C14440 ,\nC13979_=_C14441 ,C13979_=_C14442 ,C13979_=_C14443 ,C13979_=_C14444 ,C13979_=_C14445</w:t>
      </w:r>
    </w:p>
    <w:p>
      <w:pPr>
        <w:pStyle w:val="PreformattedText"/>
        <w:bidi w:val="0"/>
        <w:spacing w:before="0" w:after="0"/>
        <w:jc w:val="left"/>
        <w:rPr/>
      </w:pPr>
      <w:r>
        <w:rPr/>
        <w:t xml:space="preserve"> </w:t>
      </w:r>
      <w:r>
        <w:rPr/>
        <w:t>,C13980_=_C13981 ,\nC13980_=_C13982 ,C13980_=_C13983 ,C13980_=_C13984 ,C13980_=_C13986 ,C13980_=_C13989 ,C13980_=_C13991 ,\nC13980_=_C13992 ,C13980_=_C13993 ,C13980_=_C13994 ,C13980_=_C13995 ,C13980_=_C13996 ,C13980_=_C13998 ,\nC13980_=_C14001 ,C13980_=_C14003 ,C13980_=_C14004 ,C13980_=_C14005 ,C13980_=_C14006 ,C13980_=_C14007 ,\nC13980_=_C14008 ,C13980_=_C14010 ,C13980_=_C14013 ,C13980_=_C14309 ,C13980_=_C14310 ,C13980_=_C14311 ,\nC13980_=_C14312 ,C13980_=_C14349 ,C13980_=_C14350 ,C13980_=_C14351 ,C13980_=_C14352 ,C13980_=_C14353 ,\nC13980_=_C14354 ,C13980_=_C14355 ,C13980_=_C14356 ,C13980_=_C14357 ,C13980_=_C14358 ,C13980_=_C14359 ,\nC13980_=_C14360 ,C13980_=_C14395 ,C13980_=_C14430 ,C13980_=_C14431 ,C13980_=_C14432 ,C13980_=_C14433 ,\nC13980_=_C14434 ,C13980_=_C14435 ,C13980_=_C14436 ,C13980_=_C14437 ,C13980_=_C14438 ,C13980_=_C14439 ,\nC13980_=_C14440 ,C13980_=_C14441 ,C13980_=_C14442 ,C13980_=_C14443 ,C13980_=_C14444 ,C13980_=_C14445 ,\nC13981_=_C13982 ,C13981_=_C13983 ,C13981_=_C13984 ,C13981_=_C13985 ,C13981_=_C13986 ,C13981_=_C13987 ,\nC13981_=_C13989 ,C13981_=_C13991 ,C13981_=_C13992 ,C13981_=_C13993 ,C13981_=_C13994 ,C13981_=_C13995 ,\nC13981_=_C13996 ,C13981_=_C13997 ,C13981_=_C13998 ,C13981_=_C13999 ,C13981_=_C14001 ,C13981_=_C14003 ,\nC13981_=_C14004 ,C13981_=_C14005 ,C13981_=_C14006 ,C13981_=_C14007 ,C13981_=_C14008 ,C13981_=_C14009 ,\nC13981_=_C14010 ,C13981_=_C14011 ,C13981_=_C14013 ,C13981_=_C14169 ,C13981_=_C14170 ,C13981_=_C14171 ,\nC13981_=_C14172 ,C13981_=_C14173 ,C13981_=_C14174 ,C13981_=_C14175 ,C13981_=_C14176 ,C13981_=_C14177 ,\nC13981_=_C14178 ,C13981_=_C14179 ,C13981_=_C14180 ,C13981_=_C14181 ,C13981_=_C14182 ,C13981_=_C14183 ,\nC13981_=_C14184 ,C13981_=_C14185 ,C13981_=_C14186 ,C13981_=_C14187 ,C13981_=_C14188 ,C13981_=_C14189 ,\nC13981_=_C14190 ,C13981_=_C14191 ,C13981_=_C14192 ,C13981_=_C14309 ,C13981_=_C14310 ,C13981_=_C14311 ,\nC13981_=_C14312 ,C13981_=_C14349 ,C13981_=_C14350 ,C13981_=_C14351 ,C13981_=_C14352 ,C13981_=_C14353 ,\nC13981_=_C14354 ,C13981_=_C14355 ,C13981_=_C14356 ,C13981_=_C14357 ,C13981_=_C14358 ,C13981_=_C14359 ,\nC13981_=_C14360 ,C13981_=_C14395 ,C13981_=_C14430 ,C13981_=_C14431 ,C13981_=_C14432 ,C13981_=_C14433 ,\nC13981_=_C14434 ,C13981_=_C14435 ,C13981_=_C14436 ,C13981_=_C14437 ,C13981_=_C14438 ,C13981_=_C14439 ,\nC13981_=_C14440 ,C13981_=_C14441 ,C13981_=_C14442 ,C13981_=_C14443 ,C13981_=_C14444 ,C13981_=_C14445 ,\nC13982_=_C13983 ,C13982_=_C13984 ,C13982_=_C13986 ,C13982_=_C13989 ,C13982_=_C13991 ,C13982_=_C13992 ,\nC13982_=_C13993 ,C13982_=_C13994 ,C13982_=_C13995 ,C13982_=_C13996 ,C13982_=_C13998 ,C13982_=_C14001 ,\nC13982_=_C14003 ,C13982_=_C14004 ,C13982_=_C14005 ,C13982_=_C14006 ,C13982_=_C14007 ,C13982_=_C14008 ,\nC13982_=_C14010 ,C13982_=_C14013 ,C13982_=_C14309 ,C13982_=_C14310 ,C13982_=_C14311 ,C13982_=_C14312 ,\nC13982_=_C14349 ,C13982_=_C14350 ,C13982_=_C14351 ,C13982_=_C14352 ,C13982_=_C14353 ,C13982_=_C14354 ,\nC13982_=_C14355 ,C13982_=_C14356 ,C13982_=_C14357 ,C13982_=_C14358 ,C13982_=_C14359 ,C13982_=_C14360 ,\nC13982_=_C14395 ,C13982_=_C14430 ,C13982_=_C14431 ,C13982_=_C14432 ,C13982_=_C14433 ,C13982_=_C14434 ,\nC13982_=_C14435 ,C13982_=_C14436 ,C13982_=_C14437 ,C13982_=_C14438 ,C13982_=_C14439 ,C13982_=_C14440 ,\nC13982_=_C14441 ,C13982_=_C14442 ,C13982_=_C14443 ,C13982_=_C14444 ,C13982_=_C14445 ,C13983_=_C13984 ,\nC13983_=_C13985 ,C13983_=_C13986 ,C13983_=_C13987 ,C13983_=_C13989 ,C13983_=_C13991 ,C13983_=_C13992 ,\nC13983_=_C13993 ,C13983_=_C13994 ,C13983_=_C13995 ,C13983_=_C13996 ,C13983_=_C13997 ,C13983_=_C13998 ,\nC13983_=_C13999 ,C13983_=_C14001 ,C13983_=_C14003 ,C13983_=_C14004 ,C13983_=_C14005 ,C13983_=_C14006 ,\nC13983_=_C14007 ,C13983_=_C14008 ,C13983_=_C14009 ,C13983_=_C14010 ,C13983_=_C14011 ,C13983_=_C14013 ,\nC13983_=_C14169 ,C13983_=_C14170 ,C13983_=_C14171 ,C13983_=_C14172 ,C13983_=_C14173 ,C13983_=_C14174 ,\nC13983_=_C14175 ,C13983_=_C14176 ,C13983_=_C14177 ,C13983_=_C14178 ,C13983_=_C14179 ,C13983_=_C14180 ,\nC13983_=_C14181 ,C13983_=_C14182 ,C13983_=_C14183 ,C13983_=_C14184 ,C13983_=_C14185 ,C13983_=_C14186 ,\nC13983_=_C14187 ,C13983_=_C14188 ,C13983_=_C14189 ,C13983_=_C14190 ,C13983_=_C14191 ,C13983_=_C14192 ,\nC13983_=_C14309 ,C13983_=_C14310 ,C13983_=_C14311 ,C13983_=_C14312 ,C13983_=_C14349 ,C13983_=_C14350 ,\nC13983_=_C14351 ,C13983_=_C14352 ,C13983_=_C14353 ,C13983_=_C14354 ,C13983_=_C14355 ,C13983_=_C14356 ,\nC13983_=_C14357 ,C13983_=_C14358 ,C13983_=_C14359 ,C13983_=_C14360 ,C13983_=_C14395 ,C13983_=_C14430 ,\nC13983_=_C14431 ,C13983_=_C14432 ,C13983_=_C14433 ,C13983_=_C14434 ,C13983_=_C14435 ,C13983_=_C14436 ,\nC13983_=_C14437 ,C13983_=_C14438 ,C13983_=_C14439 ,C13983_=_C14440 ,C13983_=_C14441 ,C13983_=_C14442 ,\nC13983_=_C14443 ,C13983_=_C14444 ,C13983_=_C14445 ,C13984_=_C13986 ,C13984_=_C13989 ,C13984_=_C13991 ,\nC13984_=_C13992 ,C13984_=_C13993 ,C13984_=_C13994 ,C13984_=_C13995 ,C13984_=_C13996 ,C13984_=_C13998 ,\nC13984_=_C14001 ,C13984_=_C14003 ,C13984_=_C14004 ,C13984_=_C14005 ,C13984_=_C14006 ,C13984_=_C14007 ,\nC13984_=_C14008 ,C13984_=_C14010 ,C13984_=_C14013 ,C13984_=_C14309 ,C13984_=_C14310 ,C13984_=_C14311 ,\nC13984_=_C14312 ,C13984_=_C14349 ,C13984_=_C14350 ,C13984_=_C14351 ,C13984_=_C14352 ,C13984_=_C14353 ,\nC13984_=_C14354 ,C13984_=_C14355 ,C13984_=_C14356 ,C13984_=_C14357 ,C13984_=_C14358 ,C13984_=_C14359 ,\nC13984_=_C14360 ,C13984_=_C14395 ,C13984_=_C14430 ,C13984_=_C14431 ,C13984_=_C14432 ,C13984_=_C14433 ,\nC13984_=_C14434 ,C13984_=_C14435 ,C13984_=_C14436 ,C13984_=_C14437 ,C13984_=_C14438 ,C13984_=_C14439 ,\nC13984_=_C14440 ,C13984_=_C14441 ,C13984_=_C14442 ,C13984_=_C14443 ,C13984_=_C14444 ,C13984_=_C14445 ,\nC13985_=_C13986 ,C13985_=_C13987 ,C13985_=_C13989 ,C13985_=_C13991 ,C13985_=_C13993 ,C13985_=_C13995 ,\nC13985_=_C13997 ,C13985_=_C13998 ,C13985_=_C13999 ,C13985_=_C14003 ,C13985_=_C14005 ,C13985_=_C14007 ,\nC13985_=_C14009 ,C13985_=_C14010 ,C13985_=_C14011 ,C13985_=_C14169 ,C13985_=_C14170 ,C13985_=_C14171 ,\nC13985_=_C14172 ,C13985_=_C14173 ,C13985_=_C14174 ,C13985_=_C14175 ,C13985_=_C14176 ,C13985_=_C14177 ,\nC13985_=_C14178 ,C13985_=_C14179 ,C13985_=_C14180 ,C13985_=_C14181 ,C13985_=_C14182 ,C13985_=_C14183 ,\nC13985_=_C14184 ,C13985_=_C14185 ,C13985_=_C14186 ,C13985_=_C14187 ,C13985_=_C14188 ,C13985_=_C14189 ,\nC13985_=_C14190 ,C13985_=_C14191 ,C13985_=_C14192 ,C13985_=_C14309 ,C13985_=_C14310 ,C13985_=_C14311 ,\nC13985_=_C14312 ,C13985_=_C14349 ,C13985_=_C14350 ,C13985_=_C14351 ,C13985_=_C14352 ,C13985_=_C14353 ,\nC13985_=_C14354 ,C13985_=_C14355 ,C13985_=_C14356 ,C13985_=_C14357 ,C13985_=_C14358 ,C13985_=_C14359 ,\nC13985_=_C14360 ,C13985_=_C14395 ,C13985_=_C14430 ,C13985_=_C14431 ,C13985_=_C14432 ,C13985_=_C14433 ,\nC13985_=_C14434 ,C13985_=_C14435 ,C13985_=_C14436 ,C13985_=_C14437 ,C13985_=_C14438 ,C13985_=_C14439 ,\nC13985_=_C14440 ,C13985_=_C14441 ,C13985_=_C14442 ,C13985_=_C14443 ,C13985_=_C14444 ,C13985_=_C14445 ,\nC13986_=_C13987 ,C13986_=_C13989 ,C13986_=_C13991 ,C13986_=_C13992 ,C13986_=_C13993 ,C13986_=_C13994 ,\nC13986_=_C13995 ,C13986_=_C13996 ,C13986_=_C13997 ,C13986_=_C13998 ,C13986_=_C13999 ,C13986_=_C14001 ,\nC13986_=_C14003 ,C13986_=_C14004 ,C13986_=_C14005 ,C13986_=_C14006 ,C13986_=_C14007 ,C13986_=_C14008 ,\nC13986_=_C14009 ,C13986_=_C14010 ,C13986_=_C14011 ,C13986_=_C14013 ,C13986_=_C14169 ,C13986_=_C14170 ,\nC13986_=_C14171 ,C13986_=_C14172 ,C13986_=_C14173 ,C13986_=_C14174 ,C13986_=_C14175 ,C13986_=_C14176 ,\nC13986_=_C14177 ,C13986_=_C14178 ,C13986_=_C14179 ,C13986_=_C14180 ,C13986_=_C14181 ,C13986_=_C14182 ,\nC13986_=_C14183 ,C13986_=_C14184 ,C13986_=_C14185 ,C13986_=_C14186 ,C13986_=_C14187 ,C13986_=_C14188 ,\nC13986_=_C14189 ,C13986_=_C14190 ,C13986_=_C14191 ,C13986_=_C14192 ,C13986_=_C14309 ,C13986_=_C14310 ,\nC13986_=_C14311 ,C13986_=_C14312 ,C13986_=_C14349 ,C13986_=_C14350 ,C13986_=_C14351 ,C13986_=_C14352 ,\nC13986_=_C14353 ,C13986_=_C14354 ,C13986_=_C14355 ,C13986_=_C14356 ,C13986_=_C14357 ,C13986_=_C14358 ,\nC13986_=_C14359 ,C13986_=_C14360 ,C13986_=_C14395 ,C13986_=_C14430 ,C13986_=_C14431 ,C13986_=_C14432 ,\nC13986_=_C14433 ,C13986_=_C14434 ,C13986_=_C14435 ,C13986_=_C14436 ,C13986_=_C14437 ,C13986_=_C14438 ,\nC13986_=_C14439 ,C13986_=_C14440 ,C13986_=_C14441 ,C13986_=_C14442 ,C13986_=_C14443 ,C13986_=_C14444 ,\nC13986_=_C14445 ,C13987_=_C13989 ,C13987_=_C13991 ,C13987_=_C13993 ,C13987_=_C13995 ,C13987_=_C13997 ,\nC13987_=_C13998 ,C13987_=_C13999 ,C13987_=_C14003 ,C13987_=_C14005 ,C13987_=_C14007 ,C13987_=_C14009 ,\nC13987_=_C14010 ,C13987_=_C14011 ,C13987_=_C14169 ,C13987_=_C14170 ,C13987_=_C14171 ,C13987_=_C14172 ,\nC13987_=_C14173 ,C13987_=_C14174 ,C13987_=_C14175 ,C13987_=_C14176 ,C13987_=_C14177 ,C13987_=_C14178 ,\nC13987_=_C14179 ,C13987_=_C14180 ,C13987_=_C14181 ,C13987_=_C14182 ,C13987_=_C14183 ,C13987_=_C14184 ,\nC13987_=_C14185 ,C13987_=_C14186 ,C13987_=_C14187 ,C13987_=_C14188 ,C13987_=_C14189 ,C13987_=_C14190 ,\nC13987_=_C14191 ,C13987_=_C14192 ,C13987_=_C14309 ,C13987_=_C14310 ,C13987_=_C14311 ,C13987_=_C14312 ,\nC13987_=_C14349 ,C13987_=_C14350 ,C13987_=_C14351 ,C13987_=_C14352 ,C13987_=_C14353 ,C13987_=_C14354 ,\nC13987_=_C14355 ,C13987_=_C14356 ,C13987_=_C14357 ,C13987_=_C14358 ,C13987_=_C14359 ,C13987_=_C14360 ,\nC13987_=_C14395 ,C13987_=_C14430 ,C13987_=_C14431 ,C13987_=_C14432 ,C13987_=_C14433 ,C13987_=_C14434 ,\nC13987_=_C14435 ,C13987_=_C14436 ,C13987_=_C14437 ,C13987_=_C14438 ,C13987_=_C14439 ,C13987_=_C14440 ,\nC13987_=_C14441 ,C13987_=_C14442 ,C13987_=_C14443 ,C13987_=_C14444 ,C13987_=_C14445 ,C13989_=_C13991 ,\nC13989_=_C13992 ,C13989_=_C13993 ,C13989_=_C13994 ,C13989_=_C13995 ,C13989_=_C13996 ,C13989_=_C13998 ,\nC13989_=_C14001 ,C13989_=_C14003 ,C13989_=_C14004 ,C13989_=_C14005 ,C13989_=_C14006 ,C13989_=_C14007 ,\nC13989_=_C14008 ,C13989_=_C14010 ,C13989_=_C14013 ,C13989_=_C14309 ,C13989_=_C14310 ,C13989_=_C14311 ,\nC13989_=_C14312 ,C13989_=_C14349 ,C13989_=_C14350 ,C13989_=_C14351 ,C13989_=_C14352 ,C13989_=_C14353 ,\nC13989_=_C14354</w:t>
      </w:r>
    </w:p>
    <w:p>
      <w:pPr>
        <w:pStyle w:val="PreformattedText"/>
        <w:bidi w:val="0"/>
        <w:spacing w:before="0" w:after="0"/>
        <w:jc w:val="left"/>
        <w:rPr/>
      </w:pPr>
      <w:r>
        <w:rPr/>
        <w:t xml:space="preserve"> </w:t>
      </w:r>
      <w:r>
        <w:rPr/>
        <w:t>,C13989_=_C14355 ,C13989_=_C14356 ,C13989_=_C14357 ,C13989_=_C14358 ,C13989_=_C14359 ,\nC13989_=_C14360 ,C13989_=_C14395 ,C13989_=_C14430 ,C13989_=_C14431 ,C13989_=_C14432 ,C13989_=_C14433 ,\nC13989_=_C14434 ,C13989_=_C14435 ,C13989_=_C14436 ,C13989_=_C14437 ,C13989_=_C14438 ,C13989_=_C14439 ,\nC13989_=_C14440 ,C13989_=_C14441 ,C13989_=_C14442 ,C13989_=_C14443 ,C13989_=_C14444 ,C13989_=_C14445 ,\nC13991_=_C13992 ,C13991_=_C13993 ,C13991_=_C13994 ,C13991_=_C13995 ,C13991_=_C13996 ,C13991_=_C13997 ,\nC13991_=_C13998 ,C13991_=_C13999 ,C13991_=_C14001 ,C13991_=_C14003 ,C13991_=_C14004 ,C13991_=_C14005 ,\nC13991_=_C14006 ,C13991_=_C14007 ,C13991_=_C14008 ,C13991_=_C14009 ,C13991_=_C14010 ,C13991_=_C14011 ,\nC13991_=_C14013 ,C13991_=_C14169 ,C13991_=_C14170 ,C13991_=_C14171 ,C13991_=_C14172 ,C13991_=_C14173 ,\nC13991_=_C14174 ,C13991_=_C14175 ,C13991_=_C14176 ,C13991_=_C14177 ,C13991_=_C14178 ,C13991_=_C14179 ,\nC13991_=_C14180 ,C13991_=_C14181 ,C13991_=_C14182 ,C13991_=_C14183 ,C13991_=_C14184 ,C13991_=_C14185 ,\nC13991_=_C14186 ,C13991_=_C14187 ,C13991_=_C14188 ,C13991_=_C14189 ,C13991_=_C14190 ,C13991_=_C14191 ,\nC13991_=_C14192 ,C13991_=_C14309 ,C13991_=_C14310 ,C13991_=_C14311 ,C13991_=_C14312 ,C13991_=_C14349 ,\nC13991_=_C14350 ,C13991_=_C14351 ,C13991_=_C14352 ,C13991_=_C14353 ,C13991_=_C14354 ,C13991_=_C14355 ,\nC13991_=_C14356 ,C13991_=_C14357 ,C13991_=_C14358 ,C13991_=_C14359 ,C13991_=_C14360 ,C13991_=_C14395 ,\nC13991_=_C14430 ,C13991_=_C14431 ,C13991_=_C14432 ,C13991_=_C14433 ,C13991_=_C14434 ,C13991_=_C14435 ,\nC13991_=_C14436 ,C13991_=_C14437 ,C13991_=_C14438 ,C13991_=_C14439 ,C13991_=_C14440 ,C13991_=_C14441 ,\nC13991_=_C14442 ,C13991_=_C14443 ,C13991_=_C14444 ,C13991_=_C14445 ,C13992_=_C13993 ,C13992_=_C13994 ,\nC13992_=_C13995 ,C13992_=_C13996 ,C13992_=_C13998 ,C13992_=_C14001 ,C13992_=_C14003 ,C13992_=_C14004 ,\nC13992_=_C14005 ,C13992_=_C14006 ,C13992_=_C14007 ,C13992_=_C14008 ,C13992_=_C14010 ,C13992_=_C14013 ,\nC13992_=_C14309 ,C13992_=_C14310 ,C13992_=_C14311 ,C13992_=_C14312 ,C13992_=_C14349 ,C13992_=_C14350 ,\nC13992_=_C14351 ,C13992_=_C14352 ,C13992_=_C14353 ,C13992_=_C14354 ,C13992_=_C14355 ,C13992_=_C14356 ,\nC13992_=_C14357 ,C13992_=_C14358 ,C13992_=_C14359 ,C13992_=_C14360 ,C13992_=_C14395 ,C13992_=_C14430 ,\nC13992_=_C14431 ,C13992_=_C14432 ,C13992_=_C14433 ,C13992_=_C14434 ,C13992_=_C14435 ,C13992_=_C14436 ,\nC13992_=_C14437 ,C13992_=_C14438 ,C13992_=_C14439 ,C13992_=_C14440 ,C13992_=_C14441 ,C13992_=_C14442 ,\nC13992_=_C14443 ,C13992_=_C14444 ,C13992_=_C14445 ,C13993_=_C13994 ,C13993_=_C13995 ,C13993_=_C13996 ,\nC13993_=_C13997 ,C13993_=_C13998 ,C13993_=_C13999 ,C13993_=_C14001 ,C13993_=_C14003 ,C13993_=_C14004 ,\nC13993_=_C14005 ,C13993_=_C14006 ,C13993_=_C14007 ,C13993_=_C14008 ,C13993_=_C14009 ,C13993_=_C14010 ,\nC13993_=_C14011 ,C13993_=_C14013 ,C13993_=_C14169 ,C13993_=_C14170 ,C13993_=_C14171 ,C13993_=_C14172 ,\nC13993_=_C14173 ,C13993_=_C14174 ,C13993_=_C14175 ,C13993_=_C14176 ,C13993_=_C14177 ,C13993_=_C14178 ,\nC13993_=_C14179 ,C13993_=_C14180 ,C13993_=_C14181 ,C13993_=_C14182 ,C13993_=_C14183 ,C13993_=_C14184 ,\nC13993_=_C14185 ,C13993_=_C14186 ,C13993_=_C14187 ,C13993_=_C14188 ,C13993_=_C14189 ,C13993_=_C14190 ,\nC13993_=_C14191 ,C13993_=_C14192 ,C13993_=_C14309 ,C13993_=_C14310 ,C13993_=_C14311 ,C13993_=_C14312 ,\nC13993_=_C14349 ,C13993_=_C14350 ,C13993_=_C14351 ,C13993_=_C14352 ,C13993_=_C14353 ,C13993_=_C14354 ,\nC13993_=_C14355 ,C13993_=_C14356 ,C13993_=_C14357 ,C13993_=_C14358 ,C13993_=_C14359 ,C13993_=_C14360 ,\nC13993_=_C14395 ,C13993_=_C14430 ,C13993_=_C14431 ,C13993_=_C14432 ,C13993_=_C14433 ,C13993_=_C14434 ,\nC13993_=_C14435 ,C13993_=_C14436 ,C13993_=_C14437 ,C13993_=_C14438 ,C13993_=_C14439 ,C13993_=_C14440 ,\nC13993_=_C14441 ,C13993_=_C14442 ,C13993_=_C14443 ,C13993_=_C14444 ,C13993_=_C14445 ,C13994_=_C13995 ,\nC13994_=_C13996 ,C13994_=_C13998 ,C13994_=_C14001 ,C13994_=_C14003 ,C13994_=_C14004 ,C13994_=_C14005 ,\nC13994_=_C14006 ,C13994_=_C14007 ,C13994_=_C14008 ,C13994_=_C14010 ,C13994_=_C14013 ,C13994_=_C14309 ,\nC13994_=_C14310 ,C13994_=_C14311 ,C13994_=_C14312 ,C13994_=_C14349 ,C13994_=_C14350 ,C13994_=_C14351 ,\nC13994_=_C14352 ,C13994_=_C14353 ,C13994_=_C14354 ,C13994_=_C14355 ,C13994_=_C14356 ,C13994_=_C14357 ,\nC13994_=_C14358 ,C13994_=_C14359 ,C13994_=_C14360 ,C13994_=_C14395 ,C13994_=_C14430 ,C13994_=_C14431 ,\nC13994_=_C14432 ,C13994_=_C14433 ,C13994_=_C14434 ,C13994_=_C14435 ,C13994_=_C14436 ,C13994_=_C14437 ,\nC13994_=_C14438 ,C13994_=_C14439 ,C13994_=_C14440 ,C13994_=_C14441 ,C13994_=_C14442 ,C13994_=_C14443 ,\nC13994_=_C14444 ,C13994_=_C14445 ,C13995_=_C13996 ,C13995_=_C13997 ,C13995_=_C13998 ,C13995_=_C13999 ,\nC13995_=_C14001 ,C13995_=_C14003 ,C13995_=_C14004 ,C13995_=_C14005 ,C13995_=_C14006 ,C13995_=_C14007 ,\nC13995_=_C14008 ,C13995_=_C14009 ,C13995_=_C14010 ,C13995_=_C14011 ,C13995_=_C14013 ,C13995_=_C14169 ,\nC13995_=_C14170 ,C13995_=_C14171 ,C13995_=_C14172 ,C13995_=_C14173 ,C13995_=_C14174 ,C13995_=_C14175 ,\nC13995_=_C14176 ,C13995_=_C14177 ,C13995_=_C14178 ,C13995_=_C14179 ,C13995_=_C14180 ,C13995_=_C14181 ,\nC13995_=_C14182 ,C13995_=_C14183 ,C13995_=_C14184 ,C13995_=_C14185 ,C13995_=_C14186 ,C13995_=_C14187 ,\nC13995_=_C14188 ,C13995_=_C14189 ,C13995_=_C14190 ,C13995_=_C14191 ,C13995_=_C14192 ,C13995_=_C14309 ,\nC13995_=_C14310 ,C13995_=_C14311 ,C13995_=_C14312 ,C13995_=_C14349 ,C13995_=_C14350 ,C13995_=_C14351 ,\nC13995_=_C14352 ,C13995_=_C14353 ,C13995_=_C14354 ,C13995_=_C14355 ,C13995_=_C14356 ,C13995_=_C14357 ,\nC13995_=_C14358 ,C13995_=_C14359 ,C13995_=_C14360 ,C13995_=_C14395 ,C13995_=_C14430 ,C13995_=_C14431 ,\nC13995_=_C14432 ,C13995_=_C14433 ,C13995_=_C14434 ,C13995_=_C14435 ,C13995_=_C14436 ,C13995_=_C14437 ,\nC13995_=_C14438 ,C13995_=_C14439 ,C13995_=_C14440 ,C13995_=_C14441 ,C13995_=_C14442 ,C13995_=_C14443 ,\nC13995_=_C14444 ,C13995_=_C14445 ,C13996_=_C13998 ,C13996_=_C14001 ,C13996_=_C14003 ,C13996_=_C14004 ,\nC13996_=_C14005 ,C13996_=_C14006 ,C13996_=_C14007 ,C13996_=_C14008 ,C13996_=_C14010 ,C13996_=_C14013 ,\nC13996_=_C14309 ,C13996_=_C14310 ,C13996_=_C14311 ,C13996_=_C14312 ,C13996_=_C14349 ,C13996_=_C14350 ,\nC13996_=_C14351 ,C13996_=_C14352 ,C13996_=_C14353 ,C13996_=_C14354 ,C13996_=_C14355 ,C13996_=_C14356 ,\nC13996_=_C14357 ,C13996_=_C14358 ,C13996_=_C14359 ,C13996_=_C14360 ,C13996_=_C14395 ,C13996_=_C14430 ,\nC13996_=_C14431 ,C13996_=_C14432 ,C13996_=_C14433 ,C13996_=_C14434 ,C13996_=_C14435 ,C13996_=_C14436 ,\nC13996_=_C14437 ,C13996_=_C14438 ,C13996_=_C14439 ,C13996_=_C14440 ,C13996_=_C14441 ,C13996_=_C14442 ,\nC13996_=_C14443 ,C13996_=_C14444 ,C13996_=_C14445 ,C13997_=_C13998 ,C13997_=_C13999 ,C13997_=_C14001 ,\nC13997_=_C14003 ,C13997_=_C14005 ,C13997_=_C14007 ,C13997_=_C14009 ,C13997_=_C14010 ,C13997_=_C14011 ,\nC13997_=_C14169 ,C13997_=_C14170 ,C13997_=_C14171 ,C13997_=_C14172 ,C13997_=_C14173 ,C13997_=_C14174 ,\nC13997_=_C14175 ,C13997_=_C14176 ,C13997_=_C14177 ,C13997_=_C14178 ,C13997_=_C14179 ,C13997_=_C14180 ,\nC13997_=_C14181 ,C13997_=_C14182 ,C13997_=_C14183 ,C13997_=_C14184 ,C13997_=_C14185 ,C13997_=_C14186 ,\nC13997_=_C14187 ,C13997_=_C14188 ,C13997_=_C14189 ,C13997_=_C14190 ,C13997_=_C14191 ,C13997_=_C14192 ,\nC13997_=_C14309 ,C13997_=_C14310 ,C13997_=_C14311 ,C13997_=_C14312 ,C13997_=_C14349 ,C13997_=_C14350 ,\nC13997_=_C14351 ,C13997_=_C14352 ,C13997_=_C14353 ,C13997_=_C14354 ,C13997_=_C14355 ,C13997_=_C14356 ,\nC13997_=_C14357 ,C13997_=_C14358 ,C13997_=_C14359 ,C13997_=_C14360 ,C13997_=_C14395 ,C13997_=_C14430 ,\nC13997_=_C14431 ,C13997_=_C14432 ,C13997_=_C14433 ,C13997_=_C14434 ,C13997_=_C14435 ,C13997_=_C14436 ,\nC13997_=_C14437 ,C13997_=_C14438 ,C13997_=_C14439 ,C13997_=_C14440 ,C13997_=_C14441 ,C13997_=_C14442 ,\nC13997_=_C14443 ,C13997_=_C14444 ,C13997_=_C14445 ,C13998_=_C13999 ,C13998_=_C14001 ,C13998_=_C14003 ,\nC13998_=_C14004 ,C13998_=_C14005 ,C13998_=_C14006 ,C13998_=_C14007 ,C13998_=_C14008 ,C13998_=_C14009 ,\nC13998_=_C14010 ,C13998_=_C14011 ,C13998_=_C14013 ,C13998_=_C14169 ,C13998_=_C14170 ,C13998_=_C14171 ,\nC13998_=_C14172 ,C13998_=_C14173 ,C13998_=_C14174 ,C13998_=_C14175 ,C13998_=_C14176 ,C13998_=_C14177 ,\nC13998_=_C14178 ,C13998_=_C14179 ,C13998_=_C14180 ,C13998_=_C14181 ,C13998_=_C14182 ,C13998_=_C14183 ,\nC13998_=_C14184 ,C13998_=_C14185 ,C13998_=_C14186 ,C13998_=_C14187 ,C13998_=_C14188 ,C13998_=_C14189 ,\nC13998_=_C14190 ,C13998_=_C14191 ,C13998_=_C14192 ,C13998_=_C14309 ,C13998_=_C14310 ,C13998_=_C14311 ,\nC13998_=_C14312 ,C13998_=_C14349 ,C13998_=_C14350 ,C13998_=_C14351 ,C13998_=_C14352 ,C13998_=_C14353 ,\nC13998_=_C14354 ,C13998_=_C14355 ,C13998_=_C14356 ,C13998_=_C14357 ,C13998_=_C14358 ,C13998_=_C14359 ,\nC13998_=_C14360 ,C13998_=_C14395 ,C13998_=_C14430 ,C13998_=_C14431 ,C13998_=_C14432 ,C13998_=_C14433 ,\nC13998_=_C14434 ,C13998_=_C14435 ,C13998_=_C14436 ,C13998_=_C14437 ,C13998_=_C14438 ,C13998_=_C14439 ,\nC13998_=_C14440 ,C13998_=_C14441 ,C13998_=_C14442 ,C13998_=_C14443 ,C13998_=_C14444 ,C13998_=_C14445 ,\nC13999_=_C14001 ,C13999_=_C14003 ,C13999_=_C14005 ,C13999_=_C14007 ,C13999_=_C14009 ,C13999_=_C14010 ,\nC13999_=_C14011 ,C13999_=_C14169 ,C13999_=_C14170 ,C13999_=_C14171 ,C13999_=_C14172 ,C13999_=_C14173 ,\nC13999_=_C14174 ,C13999_=_C14175 ,C13999_=_C14176 ,C13999_=_C14177 ,C13999_=_C14178 ,C13999_=_C14179 ,\nC13999_=_C14180 ,C13999_=_C14181 ,C13999_=_C14182 ,C13999_=_C14183 ,C13999_=_C14184 ,C13999_=_C14185 ,\nC13999_=_C14186 ,C13999_=_C14187 ,C13999_=_C14188 ,C13999_=_C14189 ,C13999_=_C14190 ,C13999_=_C14191 ,\nC13999_=_C14192 ,C13999_=_C14309 ,C13999_=_C14310 ,C13999_=_C14311 ,C13999_=_C14312 ,C13999_=_C14349 ,\nC13999_=_C14350 ,C13999_=_C14351 ,C13999_=_C14352 ,C13999_=_C14353 ,C13999_=_C14354 ,C13999_=_C14355 ,\nC13999_=_C14356 ,C13999_=_C14357 ,C13999_=_C14358 ,C13999_=_C14359 ,C13999_=_C14360 ,C13999_=_C14395 ,\nC13999_=_C14430 ,C13999_=_C14431 ,C13999_=_C14432 ,C13999_=_C14433 ,C13999_=_C14434 ,C13999_=_C14435 ,\nC13999_=_C14436 ,C13999_=_C14437 ,C13999_=_C14438</w:t>
      </w:r>
    </w:p>
    <w:p>
      <w:pPr>
        <w:pStyle w:val="PreformattedText"/>
        <w:bidi w:val="0"/>
        <w:spacing w:before="0" w:after="0"/>
        <w:jc w:val="left"/>
        <w:rPr/>
      </w:pPr>
      <w:r>
        <w:rPr/>
        <w:t xml:space="preserve"> </w:t>
      </w:r>
      <w:r>
        <w:rPr/>
        <w:t>,C13999_=_C14439 ,C13999_=_C14440 ,C13999_=_C14441 ,\nC13999_=_C14442 ,C13999_=_C14443 ,C13999_=_C14444 ,C13999_=_C14445 ,C14001_=_C14003 ,C14001_=_C14004 ,\nC14001_=_C14005 ,C14001_=_C14006 ,C14001_=_C14007 ,C14001_=_C14008 ,C14001_=_C14010 ,C14001_=_C14013 ,\nC14001_=_C14309 ,C14001_=_C14310 ,C14001_=_C14311 ,C14001_=_C14312 ,C14001_=_C14349 ,C14001_=_C14350 ,\nC14001_=_C14351 ,C14001_=_C14352 ,C14001_=_C14353 ,C14001_=_C14354 ,C14001_=_C14355 ,C14001_=_C14356 ,\nC14001_=_C14357 ,C14001_=_C14358 ,C14001_=_C14359 ,C14001_=_C14360 ,C14001_=_C14395 ,C14001_=_C14430 ,\nC14001_=_C14431 ,C14001_=_C14432 ,C14001_=_C14433 ,C14001_=_C14434 ,C14001_=_C14435 ,C14001_=_C14436 ,\nC14001_=_C14437 ,C14001_=_C14438 ,C14001_=_C14439 ,C14001_=_C14440 ,C14001_=_C14441 ,C14001_=_C14442 ,\nC14001_=_C14443 ,C14001_=_C14444 ,C14001_=_C14445 ,C14003_=_C14004 ,C14003_=_C14005 ,C14003_=_C14006 ,\nC14003_=_C14007 ,C14003_=_C14008 ,C14003_=_C14009 ,C14003_=_C14010 ,C14003_=_C14011 ,C14003_=_C14013 ,\nC14003_=_C14169 ,C14003_=_C14170 ,C14003_=_C14171 ,C14003_=_C14172 ,C14003_=_C14173 ,C14003_=_C14174 ,\nC14003_=_C14175 ,C14003_=_C14176 ,C14003_=_C14177 ,C14003_=_C14178 ,C14003_=_C14179 ,C14003_=_C14180 ,\nC14003_=_C14181 ,C14003_=_C14182 ,C14003_=_C14183 ,C14003_=_C14184 ,C14003_=_C14185 ,C14003_=_C14186 ,\nC14003_=_C14187 ,C14003_=_C14188 ,C14003_=_C14189 ,C14003_=_C14190 ,C14003_=_C14191 ,C14003_=_C14192 ,\nC14003_=_C14309 ,C14003_=_C14310 ,C14003_=_C14311 ,C14003_=_C14312 ,C14003_=_C14349 ,C14003_=_C14350 ,\nC14003_=_C14351 ,C14003_=_C14352 ,C14003_=_C14353 ,C14003_=_C14354 ,C14003_=_C14355 ,C14003_=_C14356 ,\nC14003_=_C14357 ,C14003_=_C14358 ,C14003_=_C14359 ,C14003_=_C14360 ,C14003_=_C14395 ,C14003_=_C14430 ,\nC14003_=_C14431 ,C14003_=_C14432 ,C14003_=_C14433 ,C14003_=_C14434 ,C14003_=_C14435 ,C14003_=_C14436 ,\nC14003_=_C14437 ,C14003_=_C14438 ,C14003_=_C14439 ,C14003_=_C14440 ,C14003_=_C14441 ,C14003_=_C14442 ,\nC14003_=_C14443 ,C14003_=_C14444 ,C14003_=_C14445 ,C14004_=_C14005 ,C14004_=_C14006 ,C14004_=_C14007 ,\nC14004_=_C14008 ,C14004_=_C14010 ,C14004_=_C14013 ,C14004_=_C14309 ,C14004_=_C14310 ,C14004_=_C14311 ,\nC14004_=_C14312 ,C14004_=_C14349 ,C14004_=_C14350 ,C14004_=_C14351 ,C14004_=_C14352 ,C14004_=_C14353 ,\nC14004_=_C14354 ,C14004_=_C14355 ,C14004_=_C14356 ,C14004_=_C14357 ,C14004_=_C14358 ,C14004_=_C14359 ,\nC14004_=_C14360 ,C14004_=_C14395 ,C14004_=_C14430 ,C14004_=_C14431 ,C14004_=_C14432 ,C14004_=_C14433 ,\nC14004_=_C14434 ,C14004_=_C14435 ,C14004_=_C14436 ,C14004_=_C14437 ,C14004_=_C14438 ,C14004_=_C14439 ,\nC14004_=_C14440 ,C14004_=_C14441 ,C14004_=_C14442 ,C14004_=_C14443 ,C14004_=_C14444 ,C14004_=_C14445 ,\nC14005_=_C14006 ,C14005_=_C14007 ,C14005_=_C14008 ,C14005_=_C14009 ,C14005_=_C14010 ,C14005_=_C14011 ,\nC14005_=_C14013 ,C14005_=_C14169 ,C14005_=_C14170 ,C14005_=_C14171 ,C14005_=_C14172 ,C14005_=_C14173 ,\nC14005_=_C14174 ,C14005_=_C14175 ,C14005_=_C14176 ,C14005_=_C14177 ,C14005_=_C14178 ,C14005_=_C14179 ,\nC14005_=_C14180 ,C14005_=_C14181 ,C14005_=_C14182 ,C14005_=_C14183 ,C14005_=_C14184 ,C14005_=_C14185 ,\nC14005_=_C14186 ,C14005_=_C14187 ,C14005_=_C14188 ,C14005_=_C14189 ,C14005_=_C14190 ,C14005_=_C14191 ,\nC14005_=_C14192 ,C14005_=_C14309 ,C14005_=_C14310 ,C14005_=_C14311 ,C14005_=_C14312 ,C14005_=_C14349 ,\nC14005_=_C14350 ,C14005_=_C14351 ,C14005_=_C14352 ,C14005_=_C14353 ,C14005_=_C14354 ,C14005_=_C14355 ,\nC14005_=_C14356 ,C14005_=_C14357 ,C14005_=_C14358 ,C14005_=_C14359 ,C14005_=_C14360 ,C14005_=_C14395 ,\nC14005_=_C14430 ,C14005_=_C14431 ,C14005_=_C14432 ,C14005_=_C14433 ,C14005_=_C14434 ,C14005_=_C14435 ,\nC14005_=_C14436 ,C14005_=_C14437 ,C14005_=_C14438 ,C14005_=_C14439 ,C14005_=_C14440 ,C14005_=_C14441 ,\nC14005_=_C14442 ,C14005_=_C14443 ,C14005_=_C14444 ,C14005_=_C14445 ,C14006_=_C14007 ,C14006_=_C14008 ,\nC14006_=_C14010 ,C14006_=_C14013 ,C14006_=_C14309 ,C14006_=_C14310 ,C14006_=_C14311 ,C14006_=_C14312 ,\nC14006_=_C14349 ,C14006_=_C14350 ,C14006_=_C14351 ,C14006_=_C14352 ,C14006_=_C14353 ,C14006_=_C14354 ,\nC14006_=_C14355 ,C14006_=_C14356 ,C14006_=_C14357 ,C14006_=_C14358 ,C14006_=_C14359 ,C14006_=_C14360 ,\nC14006_=_C14395 ,C14006_=_C14430 ,C14006_=_C14431 ,C14006_=_C14432 ,C14006_=_C14433 ,C14006_=_C14434 ,\nC14006_=_C14435 ,C14006_=_C14436 ,C14006_=_C14437 ,C14006_=_C14438 ,C14006_=_C14439 ,C14006_=_C14440 ,\nC14006_=_C14441 ,C14006_=_C14442 ,C14006_=_C14443 ,C14006_=_C14444 ,C14006_=_C14445 ,C14007_=_C14008 ,\nC14007_=_C14009 ,C14007_=_C14010 ,C14007_=_C14011 ,C14007_=_C14013 ,C14007_=_C14169 ,C14007_=_C14170 ,\nC14007_=_C14171 ,C14007_=_C14172 ,C14007_=_C14173 ,C14007_=_C14174 ,C14007_=_C14175 ,C14007_=_C14176 ,\nC14007_=_C14177 ,C14007_=_C14178 ,C14007_=_C14179 ,C14007_=_C14180 ,C14007_=_C14181 ,C14007_=_C14182 ,\nC14007_=_C14183 ,C14007_=_C14184 ,C14007_=_C14185 ,C14007_=_C14186 ,C14007_=_C14187 ,C14007_=_C14188 ,\nC14007_=_C14189 ,C14007_=_C14190 ,C14007_=_C14191 ,C14007_=_C14192 ,C14007_=_C14309 ,C14007_=_C14310 ,\nC14007_=_C14311 ,C14007_=_C14312 ,C14007_=_C14349 ,C14007_=_C14350 ,C14007_=_C14351 ,C14007_=_C14352 ,\nC14007_=_C14353 ,C14007_=_C14354 ,C14007_=_C14355 ,C14007_=_C14356 ,C14007_=_C14357 ,C14007_=_C14358 ,\nC14007_=_C14359 ,C14007_=_C14360 ,C14007_=_C14395 ,C14007_=_C14430 ,C14007_=_C14431 ,C14007_=_C14432 ,\nC14007_=_C14433 ,C14007_=_C14434 ,C14007_=_C14435 ,C14007_=_C14436 ,C14007_=_C14437 ,C14007_=_C14438 ,\nC14007_=_C14439 ,C14007_=_C14440 ,C14007_=_C14441 ,C14007_=_C14442 ,C14007_=_C14443 ,C14007_=_C14444 ,\nC14007_=_C14445 ,C14008_=_C14010 ,C14008_=_C14013 ,C14008_=_C14309 ,C14008_=_C14310 ,C14008_=_C14311 ,\nC14008_=_C14312 ,C14008_=_C14349 ,C14008_=_C14350 ,C14008_=_C14351 ,C14008_=_C14352 ,C14008_=_C14353 ,\nC14008_=_C14354 ,C14008_=_C14355 ,C14008_=_C14356 ,C14008_=_C14357 ,C14008_=_C14358 ,C14008_=_C14359 ,\nC14008_=_C14360 ,C14008_=_C14395 ,C14008_=_C14430 ,C14008_=_C14431 ,C14008_=_C14432 ,C14008_=_C14433 ,\nC14008_=_C14434 ,C14008_=_C14435 ,C14008_=_C14436 ,C14008_=_C14437 ,C14008_=_C14438 ,C14008_=_C14439 ,\nC14008_=_C14440 ,C14008_=_C14441 ,C14008_=_C14442 ,C14008_=_C14443 ,C14008_=_C14444 ,C14008_=_C14445 ,\nC14009_=_C14010 ,C14009_=_C14011 ,C14009_=_C14013 ,C14009_=_C14169 ,C14009_=_C14170 ,C14009_=_C14171 ,\nC14009_=_C14172 ,C14009_=_C14173 ,C14009_=_C14174 ,C14009_=_C14175 ,C14009_=_C14176 ,C14009_=_C14177 ,\nC14009_=_C14178 ,C14009_=_C14179 ,C14009_=_C14180 ,C14009_=_C14181 ,C14009_=_C14182 ,C14009_=_C14183 ,\nC14009_=_C14184 ,C14009_=_C14185 ,C14009_=_C14186 ,C14009_=_C14187 ,C14009_=_C14188 ,C14009_=_C14189 ,\nC14009_=_C14190 ,C14009_=_C14191 ,C14009_=_C14192 ,C14009_=_C14309 ,C14009_=_C14310 ,C14009_=_C14311 ,\nC14009_=_C14312 ,C14009_=_C14349 ,C14009_=_C14350 ,C14009_=_C14351 ,C14009_=_C14352 ,C14009_=_C14353 ,\nC14009_=_C14354 ,C14009_=_C14355 ,C14009_=_C14356 ,C14009_=_C14357 ,C14009_=_C14358 ,C14009_=_C14359 ,\nC14009_=_C14360 ,C14009_=_C14395 ,C14009_=_C14430 ,C14009_=_C14431 ,C14009_=_C14432 ,C14009_=_C14433 ,\nC14009_=_C14434 ,C14009_=_C14435 ,C14009_=_C14436 ,C14009_=_C14437 ,C14009_=_C14438 ,C14009_=_C14439 ,\nC14009_=_C14440 ,C14009_=_C14441 ,C14009_=_C14442 ,C14009_=_C14443 ,C14009_=_C14444 ,C14009_=_C14445 ,\nC14010_=_C14011 ,C14010_=_C14013 ,C14010_=_C14169 ,C14010_=_C14170 ,C14010_=_C14171 ,C14010_=_C14172 ,\nC14010_=_C14173 ,C14010_=_C14174 ,C14010_=_C14175 ,C14010_=_C14176 ,C14010_=_C14177 ,C14010_=_C14178 ,\nC14010_=_C14179 ,C14010_=_C14180 ,C14010_=_C14181 ,C14010_=_C14182 ,C14010_=_C14183 ,C14010_=_C14184 ,\nC14010_=_C14185 ,C14010_=_C14186 ,C14010_=_C14187 ,C14010_=_C14188 ,C14010_=_C14189 ,C14010_=_C14190 ,\nC14010_=_C14191 ,C14010_=_C14192 ,C14010_=_C14309 ,C14010_=_C14310 ,C14010_=_C14311 ,C14010_=_C14312 ,\nC14010_=_C14349 ,C14010_=_C14350 ,C14010_=_C14351 ,C14010_=_C14352 ,C14010_=_C14353 ,C14010_=_C14354 ,\nC14010_=_C14355 ,C14010_=_C14356 ,C14010_=_C14357 ,C14010_=_C14358 ,C14010_=_C14359 ,C14010_=_C14360 ,\nC14010_=_C14395 ,C14010_=_C14430 ,C14010_=_C14431 ,C14010_=_C14432 ,C14010_=_C14433 ,C14010_=_C14434 ,\nC14010_=_C14435 ,C14010_=_C14436 ,C14010_=_C14437 ,C14010_=_C14438 ,C14010_=_C14439 ,C14010_=_C14440 ,\nC14010_=_C14441 ,C14010_=_C14442 ,C14010_=_C14443 ,C14010_=_C14444 ,C14010_=_C14445 ,C14011_=_C14013 ,\nC14011_=_C14169 ,C14011_=_C14170 ,C14011_=_C14171 ,C14011_=_C14172 ,C14011_=_C14173 ,C14011_=_C14174 ,\nC14011_=_C14175 ,C14011_=_C14176 ,C14011_=_C14177 ,C14011_=_C14178 ,C14011_=_C14179 ,C14011_=_C14180 ,\nC14011_=_C14181 ,C14011_=_C14182 ,C14011_=_C14183 ,C14011_=_C14184 ,C14011_=_C14185 ,C14011_=_C14186 ,\nC14011_=_C14187 ,C14011_=_C14188 ,C14011_=_C14189 ,C14011_=_C14190 ,C14011_=_C14191 ,C14011_=_C14192 ,\nC14011_=_C14309 ,C14011_=_C14310 ,C14011_=_C14311 ,C14011_=_C14312 ,C14011_=_C14349 ,C14011_=_C14350 ,\nC14011_=_C14351 ,C14011_=_C14352 ,C14011_=_C14353 ,C14011_=_C14354 ,C14011_=_C14355 ,C14011_=_C14356 ,\nC14011_=_C14357 ,C14011_=_C14358 ,C14011_=_C14359 ,C14011_=_C14360 ,C14011_=_C14395 ,C14011_=_C14430 ,\nC14011_=_C14431 ,C14011_=_C14432 ,C14011_=_C14433 ,C14011_=_C14434 ,C14011_=_C14435 ,C14011_=_C14436 ,\nC14011_=_C14437 ,C14011_=_C14438 ,C14011_=_C14439 ,C14011_=_C14440 ,C14011_=_C14441 ,C14011_=_C14442 ,\nC14011_=_C14443 ,C14011_=_C14444 ,C14011_=_C14445 ,C14013_=_C14309 ,C14013_=_C14310 ,C14013_=_C14311 ,\nC14013_=_C14312 ,C14013_=_C14349 ,C14013_=_C14350 ,C14013_=_C14351 ,C14013_=_C14352 ,C14013_=_C14353 ,\nC14013_=_C14354 ,C14013_=_C14355 ,C14013_=_C14356 ,C14013_=_C14357 ,C14013_=_C14358 ,C14013_=_C14359 ,\nC14013_=_C14360 ,C14013_=_C14395 ,C14013_=_C14430 ,C14013_=_C14431 ,C14013_=_C14432 ,C14013_=_C14433 ,\nC14013_=_C14434 ,C14013_=_C14435 ,C14013_=_C14436 ,C14013_=_C14437 ,C14013_=_C14438 ,C14013_=_C14439 ,\nC14013_=_C14440 ,C14013_=_C14441 ,C14013_=_C14442 ,C14013_=_C14443 ,C14013_=_C14444 ,C14013_=_C14445 ,\nC14169_=_C14170 ,C14169_=_C14171 ,C14169_=_C14172 ,C14169_=_C14173 ,C14169_=_C14174 ,C14169_=_C14175 ,\nC14169_=_C14176 ,C14169_=_C14177 ,C14169_=_C14178 ,C14169_=_C14179 ,C14169_=_C14180</w:t>
      </w:r>
    </w:p>
    <w:p>
      <w:pPr>
        <w:pStyle w:val="PreformattedText"/>
        <w:bidi w:val="0"/>
        <w:spacing w:before="0" w:after="0"/>
        <w:jc w:val="left"/>
        <w:rPr/>
      </w:pPr>
      <w:r>
        <w:rPr/>
        <w:t xml:space="preserve"> </w:t>
      </w:r>
      <w:r>
        <w:rPr/>
        <w:t>,C14169_=_C14181 ,\nC14169_=_C14182 ,C14169_=_C14183 ,C14169_=_C14184 ,C14169_=_C14185 ,C14169_=_C14186 ,C14169_=_C14187 ,\nC14169_=_C14188 ,C14169_=_C14189 ,C14169_=_C14190 ,C14169_=_C14191 ,C14169_=_C14192 ,C14169_=_C14309 ,\nC14169_=_C14310 ,C14169_=_C14311 ,C14169_=_C14312 ,C14169_=_C14349 ,C14169_=_C14350 ,C14169_=_C14351 ,\nC14169_=_C14352 ,C14169_=_C14353 ,C14169_=_C14354 ,C14169_=_C14355 ,C14169_=_C14356 ,C14169_=_C14357 ,\nC14169_=_C14358 ,C14169_=_C14359 ,C14169_=_C14360 ,C14169_=_C14395 ,C14169_=_C14430 ,C14169_=_C14431 ,\nC14169_=_C14432 ,C14169_=_C14433 ,C14169_=_C14434 ,C14169_=_C14435 ,C14169_=_C14436 ,C14169_=_C14437 ,\nC14169_=_C14438 ,C14169_=_C14439 ,C14169_=_C14440 ,C14169_=_C14441 ,C14169_=_C14442 ,C14169_=_C14443 ,\nC14169_=_C14444 ,C14169_=_C14445 ,C14170_=_C14171 ,C14170_=_C14172 ,C14170_=_C14173 ,C14170_=_C14174 ,\nC14170_=_C14175 ,C14170_=_C14176 ,C14170_=_C14177 ,C14170_=_C14178 ,C14170_=_C14179 ,C14170_=_C14180 ,\nC14170_=_C14181 ,C14170_=_C14182 ,C14170_=_C14183 ,C14170_=_C14184 ,C14170_=_C14185 ,C14170_=_C14186 ,\nC14170_=_C14187 ,C14170_=_C14188 ,C14170_=_C14189 ,C14170_=_C14190 ,C14170_=_C14191 ,C14170_=_C14192 ,\nC14170_=_C14309 ,C14170_=_C14310 ,C14170_=_C14311 ,C14170_=_C14312 ,C14170_=_C14349 ,C14170_=_C14350 ,\nC14170_=_C14351 ,C14170_=_C14352 ,C14170_=_C14353 ,C14170_=_C14354 ,C14170_=_C14355 ,C14170_=_C14356 ,\nC14170_=_C14357 ,C14170_=_C14358 ,C14170_=_C14359 ,C14170_=_C14360 ,C14170_=_C14395 ,C14170_=_C14430 ,\nC14170_=_C14431 ,C14170_=_C14432 ,C14170_=_C14433 ,C14170_=_C14434 ,C14170_=_C14435 ,C14170_=_C14436 ,\nC14170_=_C14437 ,C14170_=_C14438 ,C14170_=_C14439 ,C14170_=_C14440 ,C14170_=_C14441 ,C14170_=_C14442 ,\nC14170_=_C14443 ,C14170_=_C14444 ,C14170_=_C14445 ,C14171_=_C14172 ,C14171_=_C14173 ,C14171_=_C14174 ,\nC14171_=_C14175 ,C14171_=_C14176 ,C14171_=_C14177 ,C14171_=_C14178 ,C14171_=_C14179 ,C14171_=_C14180 ,\nC14171_=_C14181 ,C14171_=_C14182 ,C14171_=_C14183 ,C14171_=_C14184 ,C14171_=_C14185 ,C14171_=_C14186 ,\nC14171_=_C14187 ,C14171_=_C14188 ,C14171_=_C14189 ,C14171_=_C14190 ,C14171_=_C14191 ,C14171_=_C14192 ,\nC14171_=_C14309 ,C14171_=_C14310 ,C14171_=_C14311 ,C14171_=_C14312 ,C14171_=_C14349 ,C14171_=_C14350 ,\nC14171_=_C14351 ,C14171_=_C14352 ,C14171_=_C14353 ,C14171_=_C14354 ,C14171_=_C14355 ,C14171_=_C14356 ,\nC14171_=_C14357 ,C14171_=_C14358 ,C14171_=_C14359 ,C14171_=_C14360 ,C14171_=_C14395 ,C14171_=_C14430 ,\nC14171_=_C14431 ,C14171_=_C14432 ,C14171_=_C14433 ,C14171_=_C14434 ,C14171_=_C14435 ,C14171_=_C14436 ,\nC14171_=_C14437 ,C14171_=_C14438 ,C14171_=_C14439 ,C14171_=_C14440 ,C14171_=_C14441 ,C14171_=_C14442 ,\nC14171_=_C14443 ,C14171_=_C14444 ,C14171_=_C14445 ,C14172_=_C14173 ,C14172_=_C14174 ,C14172_=_C14175 ,\nC14172_=_C14176 ,C14172_=_C14177 ,C14172_=_C14178 ,C14172_=_C14179 ,C14172_=_C14180 ,C14172_=_C14181 ,\nC14172_=_C14182 ,C14172_=_C14183 ,C14172_=_C14184 ,C14172_=_C14185 ,C14172_=_C14186 ,C14172_=_C14187 ,\nC14172_=_C14188 ,C14172_=_C14189 ,C14172_=_C14190 ,C14172_=_C14191 ,C14172_=_C14192 ,C14172_=_C14309 ,\nC14172_=_C14310 ,C14172_=_C14311 ,C14172_=_C14312 ,C14172_=_C14349 ,C14172_=_C14350 ,C14172_=_C14351 ,\nC14172_=_C14352 ,C14172_=_C14353 ,C14172_=_C14354 ,C14172_=_C14355 ,C14172_=_C14356 ,C14172_=_C14357 ,\nC14172_=_C14358 ,C14172_=_C14359 ,C14172_=_C14360 ,C14172_=_C14395 ,C14172_=_C14430 ,C14172_=_C14431 ,\nC14172_=_C14432 ,C14172_=_C14433 ,C14172_=_C14434 ,C14172_=_C14435 ,C14172_=_C14436 ,C14172_=_C14437 ,\nC14172_=_C14438 ,C14172_=_C14439 ,C14172_=_C14440 ,C14172_=_C14441 ,C14172_=_C14442 ,C14172_=_C14443 ,\nC14172_=_C14444 ,C14172_=_C14445 ,C14173_=_C14174 ,C14173_=_C14175 ,C14173_=_C14176 ,C14173_=_C14177 ,\nC14173_=_C14178 ,C14173_=_C14179 ,C14173_=_C14180 ,C14173_=_C14181 ,C14173_=_C14182 ,C14173_=_C14183 ,\nC14173_=_C14184 ,C14173_=_C14185 ,C14173_=_C14186 ,C14173_=_C14187 ,C14173_=_C14188 ,C14173_=_C14189 ,\nC14173_=_C14190 ,C14173_=_C14191 ,C14173_=_C14192 ,C14173_=_C14309 ,C14173_=_C14310 ,C14173_=_C14311 ,\nC14173_=_C14312 ,C14173_=_C14349 ,C14173_=_C14350 ,C14173_=_C14351 ,C14173_=_C14352 ,C14173_=_C14353 ,\nC14173_=_C14354 ,C14173_=_C14355 ,C14173_=_C14356 ,C14173_=_C14357 ,C14173_=_C14358 ,C14173_=_C14359 ,\nC14173_=_C14360 ,C14173_=_C14395 ,C14173_=_C14430 ,C14173_=_C14431 ,C14173_=_C14432 ,C14173_=_C14433 ,\nC14173_=_C14434 ,C14173_=_C14435 ,C14173_=_C14436 ,C14173_=_C14437 ,C14173_=_C14438 ,C14173_=_C14439 ,\nC14173_=_C14440 ,C14173_=_C14441 ,C14173_=_C14442 ,C14173_=_C14443 ,C14173_=_C14444 ,C14173_=_C14445 ,\nC14174_=_C14175 ,C14174_=_C14176 ,C14174_=_C14177 ,C14174_=_C14178 ,C14174_=_C14179 ,C14174_=_C14180 ,\nC14174_=_C14181 ,C14174_=_C14182 ,C14174_=_C14183 ,C14174_=_C14184 ,C14174_=_C14185 ,C14174_=_C14186 ,\nC14174_=_C14187 ,C14174_=_C14188 ,C14174_=_C14189 ,C14174_=_C14190 ,C14174_=_C14191 ,C14174_=_C14192 ,\nC14174_=_C14309 ,C14174_=_C14310 ,C14174_=_C14311 ,C14174_=_C14312 ,C14174_=_C14349 ,C14174_=_C14350 ,\nC14174_=_C14351 ,C14174_=_C14352 ,C14174_=_C14353 ,C14174_=_C14354 ,C14174_=_C14355 ,C14174_=_C14356 ,\nC14174_=_C14357 ,C14174_=_C14358 ,C14174_=_C14359 ,C14174_=_C14360 ,C14174_=_C14395 ,C14174_=_C14430 ,\nC14174_=_C14431 ,C14174_=_C14432 ,C14174_=_C14433 ,C14174_=_C14434 ,C14174_=_C14435 ,C14174_=_C14436 ,\nC14174_=_C14437 ,C14174_=_C14438 ,C14174_=_C14439 ,C14174_=_C14440 ,C14174_=_C14441 ,C14174_=_C14442 ,\nC14174_=_C14443 ,C14174_=_C14444 ,C14174_=_C14445 ,C14175_=_C14176 ,C14175_=_C14177 ,C14175_=_C14178 ,\nC14175_=_C14179 ,C14175_=_C14180 ,C14175_=_C14181 ,C14175_=_C14182 ,C14175_=_C14183 ,C14175_=_C14184 ,\nC14175_=_C14185 ,C14175_=_C14186 ,C14175_=_C14187 ,C14175_=_C14188 ,C14175_=_C14189 ,C14175_=_C14190 ,\nC14175_=_C14191 ,C14175_=_C14192 ,C14175_=_C14309 ,C14175_=_C14310 ,C14175_=_C14311 ,C14175_=_C14312 ,\nC14175_=_C14349 ,C14175_=_C14350 ,C14175_=_C14351 ,C14175_=_C14352 ,C14175_=_C14353 ,C14175_=_C14354 ,\nC14175_=_C14355 ,C14175_=_C14356 ,C14175_=_C14357 ,C14175_=_C14358 ,C14175_=_C14359 ,C14175_=_C14360 ,\nC14175_=_C14395 ,C14175_=_C14430 ,C14175_=_C14431 ,C14175_=_C14432 ,C14175_=_C14433 ,C14175_=_C14434 ,\nC14175_=_C14435 ,C14175_=_C14436 ,C14175_=_C14437 ,C14175_=_C14438 ,C14175_=_C14439 ,C14175_=_C14440 ,\nC14175_=_C14441 ,C14175_=_C14442 ,C14175_=_C14443 ,C14175_=_C14444 ,C14175_=_C14445 ,C14176_=_C14177 ,\nC14176_=_C14178 ,C14176_=_C14179 ,C14176_=_C14180 ,C14176_=_C14181 ,C14176_=_C14182 ,C14176_=_C14183 ,\nC14176_=_C14184 ,C14176_=_C14185 ,C14176_=_C14186 ,C14176_=_C14187 ,C14176_=_C14188 ,C14176_=_C14189 ,\nC14176_=_C14190 ,C14176_=_C14191 ,C14176_=_C14192 ,C14176_=_C14309 ,C14176_=_C14310 ,C14176_=_C14311 ,\nC14176_=_C14312 ,C14176_=_C14349 ,C14176_=_C14350 ,C14176_=_C14351 ,C14176_=_C14352 ,C14176_=_C14353 ,\nC14176_=_C14354 ,C14176_=_C14355 ,C14176_=_C14356 ,C14176_=_C14357 ,C14176_=_C14358 ,C14176_=_C14359 ,\nC14176_=_C14360 ,C14176_=_C14395 ,C14176_=_C14430 ,C14176_=_C14431 ,C14176_=_C14432 ,C14176_=_C14433 ,\nC14176_=_C14434 ,C14176_=_C14435 ,C14176_=_C14436 ,C14176_=_C14437 ,C14176_=_C14438 ,C14176_=_C14439 ,\nC14176_=_C14440 ,C14176_=_C14441 ,C14176_=_C14442 ,C14176_=_C14443 ,C14176_=_C14444 ,C14176_=_C14445 ,\nC14177_=_C14178 ,C14177_=_C14179 ,C14177_=_C14180 ,C14177_=_C14181 ,C14177_=_C14182 ,C14177_=_C14183 ,\nC14177_=_C14184 ,C14177_=_C14185 ,C14177_=_C14186 ,C14177_=_C14187 ,C14177_=_C14188 ,C14177_=_C14189 ,\nC14177_=_C14190 ,C14177_=_C14191 ,C14177_=_C14192 ,C14177_=_C14309 ,C14177_=_C14310 ,C14177_=_C14311 ,\nC14177_=_C14312 ,C14177_=_C14349 ,C14177_=_C14350 ,C14177_=_C14351 ,C14177_=_C14352 ,C14177_=_C14353 ,\nC14177_=_C14354 ,C14177_=_C14355 ,C14177_=_C14356 ,C14177_=_C14357 ,C14177_=_C14358 ,C14177_=_C14359 ,\nC14177_=_C14360 ,C14177_=_C14395 ,C14177_=_C14430 ,C14177_=_C14431 ,C14177_=_C14432 ,C14177_=_C14433 ,\nC14177_=_C14434 ,C14177_=_C14435 ,C14177_=_C14436 ,C14177_=_C14437 ,C14177_=_C14438 ,C14177_=_C14439 ,\nC14177_=_C14440 ,C14177_=_C14441 ,C14177_=_C14442 ,C14177_=_C14443 ,C14177_=_C14444 ,C14177_=_C14445 ,\nC14178_=_C14179 ,C14178_=_C14180 ,C14178_=_C14181 ,C14178_=_C14182 ,C14178_=_C14183 ,C14178_=_C14184 ,\nC14178_=_C14185 ,C14178_=_C14186 ,C14178_=_C14187 ,C14178_=_C14188 ,C14178_=_C14189 ,C14178_=_C14190 ,\nC14178_=_C14191 ,C14178_=_C14192 ,C14178_=_C14309 ,C14178_=_C14310 ,C14178_=_C14311 ,C14178_=_C14312 ,\nC14178_=_C14349 ,C14178_=_C14350 ,C14178_=_C14351 ,C14178_=_C14352 ,C14178_=_C14353 ,C14178_=_C14354 ,\nC14178_=_C14355 ,C14178_=_C14356 ,C14178_=_C14357 ,C14178_=_C14358 ,C14178_=_C14359 ,C14178_=_C14360 ,\nC14178_=_C14395 ,C14178_=_C14430 ,C14178_=_C14431 ,C14178_=_C14432 ,C14178_=_C14433 ,C14178_=_C14434 ,\nC14178_=_C14435 ,C14178_=_C14436 ,C14178_=_C14437 ,C14178_=_C14438 ,C14178_=_C14439 ,C14178_=_C14440 ,\nC14178_=_C14441 ,C14178_=_C14442 ,C14178_=_C14443 ,C14178_=_C14444 ,C14178_=_C14445 ,C14179_=_C14180 ,\nC14179_=_C14181 ,C14179_=_C14182 ,C14179_=_C14183 ,C14179_=_C14184 ,C14179_=_C14185 ,C14179_=_C14186 ,\nC14179_=_C14187 ,C14179_=_C14188 ,C14179_=_C14189 ,C14179_=_C14190 ,C14179_=_C14191 ,C14179_=_C14192 ,\nC14179_=_C14309 ,C14179_=_C14310 ,C14179_=_C14311 ,C14179_=_C14312 ,C14179_=_C14349 ,C14179_=_C14350 ,\nC14179_=_C14351 ,C14179_=_C14352 ,C14179_=_C14353 ,C14179_=_C14354 ,C14179_=_C14355 ,C14179_=_C14356 ,\nC14179_=_C14357 ,C14179_=_C14358 ,C14179_=_C14359 ,C14179_=_C14360 ,C14179_=_C14395 ,C14179_=_C14430 ,\nC14179_=_C14431 ,C14179_=_C14432 ,C14179_=_C14433 ,C14179_=_C14434 ,C14179_=_C14435 ,C14179_=_C14436 ,\nC14179_=_C14437 ,C14179_=_C14438 ,C14179_=_C14439 ,C14179_=_C14440 ,C14179_=_C14441 ,C14179_=_C14442 ,\nC14179_=_C14443 ,C14179_=_C14444 ,C14179_=_C14445 ,C14180_=_C14181 ,C14180_=_C14182 ,C14180_=_C14183 ,\nC14180_=_C14184 ,C14180_=_C14185 ,C14180_=_C14186 ,C14180_=_C14187 ,C14180_=_C14188 ,C14180_=_C14189 ,\nC14180_=_C14190 ,C14180_=_C14191 ,C14180_=_C14192 ,C14180_=_C14309 ,C14180_=_C14310 ,C14180_=_C14311 ,\nC14180_=_C14312 ,C14180_=_C14349 ,C14180_=_C14350 ,C14180_=_C14351 ,C14180_=_C14352 ,C14180_=_C14353 ,\nC14180_=_C14354</w:t>
      </w:r>
    </w:p>
    <w:p>
      <w:pPr>
        <w:pStyle w:val="PreformattedText"/>
        <w:bidi w:val="0"/>
        <w:spacing w:before="0" w:after="0"/>
        <w:jc w:val="left"/>
        <w:rPr/>
      </w:pPr>
      <w:r>
        <w:rPr/>
        <w:t xml:space="preserve"> </w:t>
      </w:r>
      <w:r>
        <w:rPr/>
        <w:t>,C14180_=_C14355 ,C14180_=_C14356 ,C14180_=_C14357 ,C14180_=_C14358 ,C14180_=_C14359 ,\nC14180_=_C14360 ,C14180_=_C14395 ,C14180_=_C14430 ,C14180_=_C14431 ,C14180_=_C14432 ,C14180_=_C14433 ,\nC14180_=_C14434 ,C14180_=_C14435 ,C14180_=_C14436 ,C14180_=_C14437 ,C14180_=_C14438 ,C14180_=_C14439 ,\nC14180_=_C14440 ,C14180_=_C14441 ,C14180_=_C14442 ,C14180_=_C14443 ,C14180_=_C14444 ,C14180_=_C14445 ,\nC14181_=_C14182 ,C14181_=_C14183 ,C14181_=_C14184 ,C14181_=_C14185 ,C14181_=_C14186 ,C14181_=_C14187 ,\nC14181_=_C14188 ,C14181_=_C14189 ,C14181_=_C14190 ,C14181_=_C14191 ,C14181_=_C14192 ,C14181_=_C14309 ,\nC14181_=_C14310 ,C14181_=_C14311 ,C14181_=_C14312 ,C14181_=_C14349 ,C14181_=_C14350 ,C14181_=_C14351 ,\nC14181_=_C14352 ,C14181_=_C14353 ,C14181_=_C14354 ,C14181_=_C14355 ,C14181_=_C14356 ,C14181_=_C14357 ,\nC14181_=_C14358 ,C14181_=_C14359 ,C14181_=_C14360 ,C14181_=_C14395 ,C14181_=_C14430 ,C14181_=_C14431 ,\nC14181_=_C14432 ,C14181_=_C14433 ,C14181_=_C14434 ,C14181_=_C14435 ,C14181_=_C14436 ,C14181_=_C14437 ,\nC14181_=_C14438 ,C14181_=_C14439 ,C14181_=_C14440 ,C14181_=_C14441 ,C14181_=_C14442 ,C14181_=_C14443 ,\nC14181_=_C14444 ,C14181_=_C14445 ,C14182_=_C14183 ,C14182_=_C14184 ,C14182_=_C14185 ,C14182_=_C14186 ,\nC14182_=_C14187 ,C14182_=_C14188 ,C14182_=_C14189 ,C14182_=_C14190 ,C14182_=_C14191 ,C14182_=_C14192 ,\nC14182_=_C14309 ,C14182_=_C14310 ,C14182_=_C14311 ,C14182_=_C14312 ,C14182_=_C14349 ,C14182_=_C14350 ,\nC14182_=_C14351 ,C14182_=_C14352 ,C14182_=_C14353 ,C14182_=_C14354 ,C14182_=_C14355 ,C14182_=_C14356 ,\nC14182_=_C14357 ,C14182_=_C14358 ,C14182_=_C14359 ,C14182_=_C14360 ,C14182_=_C14395 ,C14182_=_C14430 ,\nC14182_=_C14431 ,C14182_=_C14432 ,C14182_=_C14433 ,C14182_=_C14434 ,C14182_=_C14435 ,C14182_=_C14436 ,\nC14182_=_C14437 ,C14182_=_C14438 ,C14182_=_C14439 ,C14182_=_C14440 ,C14182_=_C14441 ,C14182_=_C14442 ,\nC14182_=_C14443 ,C14182_=_C14444 ,C14182_=_C14445 ,C14183_=_C14184 ,C14183_=_C14185 ,C14183_=_C14186 ,\nC14183_=_C14187 ,C14183_=_C14188 ,C14183_=_C14189 ,C14183_=_C14190 ,C14183_=_C14191 ,C14183_=_C14192 ,\nC14183_=_C14309 ,C14183_=_C14310 ,C14183_=_C14311 ,C14183_=_C14312 ,C14183_=_C14349 ,C14183_=_C14350 ,\nC14183_=_C14351 ,C14183_=_C14352 ,C14183_=_C14353 ,C14183_=_C14354 ,C14183_=_C14355 ,C14183_=_C14356 ,\nC14183_=_C14357 ,C14183_=_C14358 ,C14183_=_C14359 ,C14183_=_C14360 ,C14183_=_C14395 ,C14183_=_C14430 ,\nC14183_=_C14431 ,C14183_=_C14432 ,C14183_=_C14433 ,C14183_=_C14434 ,C14183_=_C14435 ,C14183_=_C14436 ,\nC14183_=_C14437 ,C14183_=_C14438 ,C14183_=_C14439 ,C14183_=_C14440 ,C14183_=_C14441 ,C14183_=_C14442 ,\nC14183_=_C14443 ,C14183_=_C14444 ,C14183_=_C14445 ,C14184_=_C14185 ,C14184_=_C14186 ,C14184_=_C14187 ,\nC14184_=_C14188 ,C14184_=_C14189 ,C14184_=_C14190 ,C14184_=_C14191 ,C14184_=_C14192 ,C14184_=_C14309 ,\nC14184_=_C14310 ,C14184_=_C14311 ,C14184_=_C14312 ,C14184_=_C14349 ,C14184_=_C14350 ,C14184_=_C14351 ,\nC14184_=_C14352 ,C14184_=_C14353 ,C14184_=_C14354 ,C14184_=_C14355 ,C14184_=_C14356 ,C14184_=_C14357 ,\nC14184_=_C14358 ,C14184_=_C14359 ,C14184_=_C14360 ,C14184_=_C14395 ,C14184_=_C14430 ,C14184_=_C14431 ,\nC14184_=_C14432 ,C14184_=_C14433 ,C14184_=_C14434 ,C14184_=_C14435 ,C14184_=_C14436 ,C14184_=_C14437 ,\nC14184_=_C14438 ,C14184_=_C14439 ,C14184_=_C14440 ,C14184_=_C14441 ,C14184_=_C14442 ,C14184_=_C14443 ,\nC14184_=_C14444 ,C14184_=_C14445 ,C14185_=_C14186 ,C14185_=_C14187 ,C14185_=_C14188 ,C14185_=_C14189 ,\nC14185_=_C14190 ,C14185_=_C14191 ,C14185_=_C14192 ,C14185_=_C14309 ,C14185_=_C14310 ,C14185_=_C14311 ,\nC14185_=_C14312 ,C14185_=_C14349 ,C14185_=_C14350 ,C14185_=_C14351 ,C14185_=_C14352 ,C14185_=_C14353 ,\nC14185_=_C14354 ,C14185_=_C14355 ,C14185_=_C14356 ,C14185_=_C14357 ,C14185_=_C14358 ,C14185_=_C14359 ,\nC14185_=_C14360 ,C14185_=_C14395 ,C14185_=_C14430 ,C14185_=_C14431 ,C14185_=_C14432 ,C14185_=_C14433 ,\nC14185_=_C14434 ,C14185_=_C14435 ,C14185_=_C14436 ,C14185_=_C14437 ,C14185_=_C14438 ,C14185_=_C14439 ,\nC14185_=_C14440 ,C14185_=_C14441 ,C14185_=_C14442 ,C14185_=_C14443 ,C14185_=_C14444 ,C14185_=_C14445 ,\nC14186_=_C14187 ,C14186_=_C14188 ,C14186_=_C14189 ,C14186_=_C14190 ,C14186_=_C14191 ,C14186_=_C14192 ,\nC14186_=_C14309 ,C14186_=_C14310 ,C14186_=_C14311 ,C14186_=_C14312 ,C14186_=_C14349 ,C14186_=_C14350 ,\nC14186_=_C14351 ,C14186_=_C14352 ,C14186_=_C14353 ,C14186_=_C14354 ,C14186_=_C14355 ,C14186_=_C14356 ,\nC14186_=_C14357 ,C14186_=_C14358 ,C14186_=_C14359 ,C14186_=_C14360 ,C14186_=_C14395 ,C14186_=_C14430 ,\nC14186_=_C14431 ,C14186_=_C14432 ,C14186_=_C14433 ,C14186_=_C14434 ,C14186_=_C14435 ,C14186_=_C14436 ,\nC14186_=_C14437 ,C14186_=_C14438 ,C14186_=_C14439 ,C14186_=_C14440 ,C14186_=_C14441 ,C14186_=_C14442 ,\nC14186_=_C14443 ,C14186_=_C14444 ,C14186_=_C14445 ,C14187_=_C14188 ,C14187_=_C14189 ,C14187_=_C14190 ,\nC14187_=_C14191 ,C14187_=_C14192 ,C14187_=_C14309 ,C14187_=_C14310 ,C14187_=_C14311 ,C14187_=_C14312 ,\nC14187_=_C14349 ,C14187_=_C14350 ,C14187_=_C14351 ,C14187_=_C14352 ,C14187_=_C14353 ,C14187_=_C14354 ,\nC14187_=_C14355 ,C14187_=_C14356 ,C14187_=_C14357 ,C14187_=_C14358 ,C14187_=_C14359 ,C14187_=_C14360 ,\nC14187_=_C14395 ,C14187_=_C14430 ,C14187_=_C14431 ,C14187_=_C14432 ,C14187_=_C14433 ,C14187_=_C14434 ,\nC14187_=_C14435 ,C14187_=_C14436 ,C14187_=_C14437 ,C14187_=_C14438 ,C14187_=_C14439 ,C14187_=_C14440 ,\nC14187_=_C14441 ,C14187_=_C14442 ,C14187_=_C14443 ,C14187_=_C14444 ,C14187_=_C14445 ,C14188_=_C14189 ,\nC14188_=_C14190 ,C14188_=_C14191 ,C14188_=_C14192 ,C14188_=_C14309 ,C14188_=_C14310 ,C14188_=_C14311 ,\nC14188_=_C14312 ,C14188_=_C14349 ,C14188_=_C14350 ,C14188_=_C14351 ,C14188_=_C14352 ,C14188_=_C14353 ,\nC14188_=_C14354 ,C14188_=_C14355 ,C14188_=_C14356 ,C14188_=_C14357 ,C14188_=_C14358 ,C14188_=_C14359 ,\nC14188_=_C14360 ,C14188_=_C14395 ,C14188_=_C14430 ,C14188_=_C14431 ,C14188_=_C14432 ,C14188_=_C14433 ,\nC14188_=_C14434 ,C14188_=_C14435 ,C14188_=_C14436 ,C14188_=_C14437 ,C14188_=_C14438 ,C14188_=_C14439 ,\nC14188_=_C14440 ,C14188_=_C14441 ,C14188_=_C14442 ,C14188_=_C14443 ,C14188_=_C14444 ,C14188_=_C14445 ,\nC14189_=_C14190 ,C14189_=_C14191 ,C14189_=_C14192 ,C14189_=_C14309 ,C14189_=_C14310 ,C14189_=_C14311 ,\nC14189_=_C14312 ,C14189_=_C14349 ,C14189_=_C14350 ,C14189_=_C14351 ,C14189_=_C14352 ,C14189_=_C14353 ,\nC14189_=_C14354 ,C14189_=_C14355 ,C14189_=_C14356 ,C14189_=_C14357 ,C14189_=_C14358 ,C14189_=_C14359 ,\nC14189_=_C14360 ,C14189_=_C14395 ,C14189_=_C14430 ,C14189_=_C14431 ,C14189_=_C14432 ,C14189_=_C14433 ,\nC14189_=_C14434 ,C14189_=_C14435 ,C14189_=_C14436 ,C14189_=_C14437 ,C14189_=_C14438 ,C14189_=_C14439 ,\nC14189_=_C14440 ,C14189_=_C14441 ,C14189_=_C14442 ,C14189_=_C14443 ,C14189_=_C14444 ,C14189_=_C14445 ,\nC14190_=_C14191 ,C14190_=_C14192 ,C14190_=_C14309 ,C14190_=_C14310 ,C14190_=_C14311 ,C14190_=_C14312 ,\nC14190_=_C14349 ,C14190_=_C14350 ,C14190_=_C14351 ,C14190_=_C14352 ,C14190_=_C14353 ,C14190_=_C14354 ,\nC14190_=_C14355 ,C14190_=_C14356 ,C14190_=_C14357 ,C14190_=_C14358 ,C14190_=_C14359 ,C14190_=_C14360 ,\nC14190_=_C14395 ,C14190_=_C14430 ,C14190_=_C14431 ,C14190_=_C14432 ,C14190_=_C14433 ,C14190_=_C14434 ,\nC14190_=_C14435 ,C14190_=_C14436 ,C14190_=_C14437 ,C14190_=_C14438 ,C14190_=_C14439 ,C14190_=_C14440 ,\nC14190_=_C14441 ,C14190_=_C14442 ,C14190_=_C14443 ,C14190_=_C14444 ,C14190_=_C14445 ,C14191_=_C14192 ,\nC14191_=_C14309 ,C14191_=_C14310 ,C14191_=_C14311 ,C14191_=_C14312 ,C14191_=_C14349 ,C14191_=_C14350 ,\nC14191_=_C14351 ,C14191_=_C14352 ,C14191_=_C14353 ,C14191_=_C14354 ,C14191_=_C14355 ,C14191_=_C14356 ,\nC14191_=_C14357 ,C14191_=_C14358 ,C14191_=_C14359 ,C14191_=_C14360 ,C14191_=_C14395 ,C14191_=_C14430 ,\nC14191_=_C14431 ,C14191_=_C14432 ,C14191_=_C14433 ,C14191_=_C14434 ,C14191_=_C14435 ,C14191_=_C14436 ,\nC14191_=_C14437 ,C14191_=_C14438 ,C14191_=_C14439 ,C14191_=_C14440 ,C14191_=_C14441 ,C14191_=_C14442 ,\nC14191_=_C14443 ,C14191_=_C14444 ,C14191_=_C14445 ,C14192_=_C14309 ,C14192_=_C14310 ,C14192_=_C14311 ,\nC14192_=_C14312 ,C14192_=_C14349 ,C14192_=_C14350 ,C14192_=_C14351 ,C14192_=_C14352 ,C14192_=_C14353 ,\nC14192_=_C14354 ,C14192_=_C14355 ,C14192_=_C14356 ,C14192_=_C14357 ,C14192_=_C14358 ,C14192_=_C14359 ,\nC14192_=_C14360 ,C14192_=_C14395 ,C14192_=_C14430 ,C14192_=_C14431 ,C14192_=_C14432 ,C14192_=_C14433 ,\nC14192_=_C14434 ,C14192_=_C14435 ,C14192_=_C14436 ,C14192_=_C14437 ,C14192_=_C14438 ,C14192_=_C14439 ,\nC14192_=_C14440 ,C14192_=_C14441 ,C14192_=_C14442 ,C14192_=_C14443 ,C14192_=_C14444 ,C14192_=_C14445 ,\nC14309_=_C14310 ,C14309_=_C14311 ,C14309_=_C14312 ,C14309_=_C14349 ,C14309_=_C14350 ,C14309_=_C14351 ,\nC14309_=_C14352 ,C14309_=_C14353 ,C14309_=_C14354 ,C14309_=_C14355 ,C14309_=_C14356 ,C14309_=_C14357 ,\nC14309_=_C14358 ,C14309_=_C14359 ,C14309_=_C14360 ,C14309_=_C14395 ,C14309_=_C14430 ,C14309_=_C14431 ,\nC14309_=_C14432 ,C14309_=_C14433 ,C14309_=_C14434 ,C14309_=_C14435 ,C14309_=_C14436 ,C14309_=_C14437 ,\nC14309_=_C14438 ,C14309_=_C14439 ,C14309_=_C14440 ,C14309_=_C14441 ,C14309_=_C14442 ,C14309_=_C14443 ,\nC14309_=_C14444 ,C14309_=_C14445 ,C14310_=_C14311 ,C14310_=_C14312 ,C14310_=_C14349 ,C14310_=_C14350 ,\nC14310_=_C14351 ,C14310_=_C14352 ,C14310_=_C14353 ,C14310_=_C14354 ,C14310_=_C14355 ,C14310_=_C14356 ,\nC14310_=_C14357 ,C14310_=_C14358 ,C14310_=_C14359 ,C14310_=_C14360 ,C14310_=_C14395 ,C14310_=_C14430 ,\nC14310_=_C14431 ,C14310_=_C14432 ,C14310_=_C14433 ,C14310_=_C14434 ,C14310_=_C14435 ,C14310_=_C14436 ,\nC14310_=_C14437 ,C14310_=_C14438 ,C14310_=_C14439 ,C14310_=_C14440 ,C14310_=_C14441 ,C14310_=_C14442 ,\nC14310_=_C14443 ,C14310_=_C14444 ,C14310_=_C14445 ,C14311_=_C14312 ,C14311_=_C14349 ,C14311_=_C14350 ,\nC14311_=_C14351 ,C14311_=_C14352 ,C14311_=_C14353 ,C14311_=_C14354 ,C14311_=_C14355 ,C14311_=_C14356 ,\nC14311_=_C14357 ,C14311_=_C14358 ,C14311_=_C14359 ,C14311_=_C14360 ,C14311_=_C14395 ,C14311_=_C14430 ,\nC14311_=_C14431 ,C14311_=_C14432 ,C14311_=_C14433 ,C14311_=_C14434 ,C14311_=_C14435 ,C14311_=_C14436 ,\nC14311_=_C14437 ,C14311_=_C14438 ,C14311_=_C14439</w:t>
      </w:r>
    </w:p>
    <w:p>
      <w:pPr>
        <w:pStyle w:val="PreformattedText"/>
        <w:bidi w:val="0"/>
        <w:spacing w:before="0" w:after="0"/>
        <w:jc w:val="left"/>
        <w:rPr/>
      </w:pPr>
      <w:r>
        <w:rPr/>
        <w:t xml:space="preserve"> </w:t>
      </w:r>
      <w:r>
        <w:rPr/>
        <w:t>,C14311_=_C14440 ,C14311_=_C14441 ,C14311_=_C14442 ,\nC14311_=_C14443 ,C14311_=_C14444 ,C14311_=_C14445 ,C14312_=_C14349 ,C14312_=_C14350 ,C14312_=_C14351 ,\nC14312_=_C14352 ,C14312_=_C14353 ,C14312_=_C14354 ,C14312_=_C14355 ,C14312_=_C14356 ,C14312_=_C14357 ,\nC14312_=_C14358 ,C14312_=_C14359 ,C14312_=_C14360 ,C14312_=_C14395 ,C14312_=_C14430 ,C14312_=_C14431 ,\nC14312_=_C14432 ,C14312_=_C14433 ,C14312_=_C14434 ,C14312_=_C14435 ,C14312_=_C14436 ,C14312_=_C14437 ,\nC14312_=_C14438 ,C14312_=_C14439 ,C14312_=_C14440 ,C14312_=_C14441 ,C14312_=_C14442 ,C14312_=_C14443 ,\nC14312_=_C14444 ,C14312_=_C14445 ,C14349_=_C14350 ,C14349_=_C14351 ,C14349_=_C14352 ,C14349_=_C14353 ,\nC14349_=_C14354 ,C14349_=_C14355 ,C14349_=_C14356 ,C14349_=_C14357 ,C14349_=_C14358 ,C14349_=_C14359 ,\nC14349_=_C14360 ,C14349_=_C14395 ,C14349_=_C14430 ,C14349_=_C14431 ,C14349_=_C14432 ,C14349_=_C14433 ,\nC14349_=_C14434 ,C14349_=_C14435 ,C14349_=_C14436 ,C14349_=_C14437 ,C14349_=_C14438 ,C14349_=_C14439 ,\nC14349_=_C14440 ,C14349_=_C14441 ,C14349_=_C14442 ,C14349_=_C14443 ,C14349_=_C14444 ,C14349_=_C14445 ,\nC14350_=_C14351 ,C14350_=_C14352 ,C14350_=_C14353 ,C14350_=_C14354 ,C14350_=_C14355 ,C14350_=_C14356 ,\nC14350_=_C14357 ,C14350_=_C14358 ,C14350_=_C14359 ,C14350_=_C14360 ,C14350_=_C14395 ,C14350_=_C14430 ,\nC14350_=_C14431 ,C14350_=_C14432 ,C14350_=_C14433 ,C14350_=_C14434 ,C14350_=_C14435 ,C14350_=_C14436 ,\nC14350_=_C14437 ,C14350_=_C14438 ,C14350_=_C14439 ,C14350_=_C14440 ,C14350_=_C14441 ,C14350_=_C14442 ,\nC14350_=_C14443 ,C14350_=_C14444 ,C14350_=_C14445 ,C14351_=_C14352 ,C14351_=_C14353 ,C14351_=_C14354 ,\nC14351_=_C14355 ,C14351_=_C14356 ,C14351_=_C14357 ,C14351_=_C14358 ,C14351_=_C14359 ,C14351_=_C14360 ,\nC14351_=_C14395 ,C14351_=_C14430 ,C14351_=_C14431 ,C14351_=_C14432 ,C14351_=_C14433 ,C14351_=_C14434 ,\nC14351_=_C14435 ,C14351_=_C14436 ,C14351_=_C14437 ,C14351_=_C14438 ,C14351_=_C14439 ,C14351_=_C14440 ,\nC14351_=_C14441 ,C14351_=_C14442 ,C14351_=_C14443 ,C14351_=_C14444 ,C14351_=_C14445 ,C14352_=_C14353 ,\nC14352_=_C14354 ,C14352_=_C14355 ,C14352_=_C14356 ,C14352_=_C14357 ,C14352_=_C14358 ,C14352_=_C14359 ,\nC14352_=_C14360 ,C14352_=_C14395 ,C14352_=_C14430 ,C14352_=_C14431 ,C14352_=_C14432 ,C14352_=_C14433 ,\nC14352_=_C14434 ,C14352_=_C14435 ,C14352_=_C14436 ,C14352_=_C14437 ,C14352_=_C14438 ,C14352_=_C14439 ,\nC14352_=_C14440 ,C14352_=_C14441 ,C14352_=_C14442 ,C14352_=_C14443 ,C14352_=_C14444 ,C14352_=_C14445 ,\nC14353_=_C14354 ,C14353_=_C14355 ,C14353_=_C14356 ,C14353_=_C14357 ,C14353_=_C14358 ,C14353_=_C14359 ,\nC14353_=_C14360 ,C14353_=_C14395 ,C14353_=_C14430 ,C14353_=_C14431 ,C14353_=_C14432 ,C14353_=_C14433 ,\nC14353_=_C14434 ,C14353_=_C14435 ,C14353_=_C14436 ,C14353_=_C14437 ,C14353_=_C14438 ,C14353_=_C14439 ,\nC14353_=_C14440 ,C14353_=_C14441 ,C14353_=_C14442 ,C14353_=_C14443 ,C14353_=_C14444 ,C14353_=_C14445 ,\nC14354_=_C14355 ,C14354_=_C14356 ,C14354_=_C14357 ,C14354_=_C14358 ,C14354_=_C14359 ,C14354_=_C14360 ,\nC14354_=_C14395 ,C14354_=_C14430 ,C14354_=_C14431 ,C14354_=_C14432 ,C14354_=_C14433 ,C14354_=_C14434 ,\nC14354_=_C14435 ,C14354_=_C14436 ,C14354_=_C14437 ,C14354_=_C14438 ,C14354_=_C14439 ,C14354_=_C14440 ,\nC14354_=_C14441 ,C14354_=_C14442 ,C14354_=_C14443 ,C14354_=_C14444 ,C14354_=_C14445 ,C14355_=_C14356 ,\nC14355_=_C14357 ,C14355_=_C14358 ,C14355_=_C14359 ,C14355_=_C14360 ,C14355_=_C14395 ,C14355_=_C14430 ,\nC14355_=_C14431 ,C14355_=_C14432 ,C14355_=_C14433 ,C14355_=_C14434 ,C14355_=_C14435 ,C14355_=_C14436 ,\nC14355_=_C14437 ,C14355_=_C14438 ,C14355_=_C14439 ,C14355_=_C14440 ,C14355_=_C14441 ,C14355_=_C14442 ,\nC14355_=_C14443 ,C14355_=_C14444 ,C14355_=_C14445 ,C14356_=_C14357 ,C14356_=_C14358 ,C14356_=_C14359 ,\nC14356_=_C14360 ,C14356_=_C14395 ,C14356_=_C14430 ,C14356_=_C14431 ,C14356_=_C14432 ,C14356_=_C14433 ,\nC14356_=_C14434 ,C14356_=_C14435 ,C14356_=_C14436 ,C14356_=_C14437 ,C14356_=_C14438 ,C14356_=_C14439 ,\nC14356_=_C14440 ,C14356_=_C14441 ,C14356_=_C14442 ,C14356_=_C14443 ,C14356_=_C14444 ,C14356_=_C14445 ,\nC14357_=_C14358 ,C14357_=_C14359 ,C14357_=_C14360 ,C14357_=_C14395 ,C14357_=_C14430 ,C14357_=_C14431 ,\nC14357_=_C14432 ,C14357_=_C14433 ,C14357_=_C14434 ,C14357_=_C14435 ,C14357_=_C14436 ,C14357_=_C14437 ,\nC14357_=_C14438 ,C14357_=_C14439 ,C14357_=_C14440 ,C14357_=_C14441 ,C14357_=_C14442 ,C14357_=_C14443 ,\nC14357_=_C14444 ,C14357_=_C14445 ,C14358_=_C14359 ,C14358_=_C14360 ,C14358_=_C14395 ,C14358_=_C14430 ,\nC14358_=_C14431 ,C14358_=_C14432 ,C14358_=_C14433 ,C14358_=_C14434 ,C14358_=_C14435 ,C14358_=_C14436 ,\nC14358_=_C14437 ,C14358_=_C14438 ,C14358_=_C14439 ,C14358_=_C14440 ,C14358_=_C14441 ,C14358_=_C14442 ,\nC14358_=_C14443 ,C14358_=_C14444 ,C14358_=_C14445 ,C14359_=_C14360 ,C14359_=_C14395 ,C14359_=_C14430 ,\nC14359_=_C14431 ,C14359_=_C14432 ,C14359_=_C14433 ,C14359_=_C14434 ,C14359_=_C14435 ,C14359_=_C14436 ,\nC14359_=_C14437 ,C14359_=_C14438 ,C14359_=_C14439 ,C14359_=_C14440 ,C14359_=_C14441 ,C14359_=_C14442 ,\nC14359_=_C14443 ,C14359_=_C14444 ,C14359_=_C14445 ,C14360_=_C14395 ,C14360_=_C14430 ,C14360_=_C14431 ,\nC14360_=_C14432 ,C14360_=_C14433 ,C14360_=_C14434 ,C14360_=_C14435 ,C14360_=_C14436 ,C14360_=_C14437 ,\nC14360_=_C14438 ,C14360_=_C14439 ,C14360_=_C14440 ,C14360_=_C14441 ,C14360_=_C14442 ,C14360_=_C14443 ,\nC14360_=_C14444 ,C14360_=_C14445 ,C14395_=_C14430 ,C14395_=_C14431 ,C14395_=_C14432 ,C14395_=_C14433 ,\nC14395_=_C14434 ,C14395_=_C14435 ,C14395_=_C14436 ,C14395_=_C14437 ,C14395_=_C14438 ,C14395_=_C14439 ,\nC14395_=_C14440 ,C14395_=_C14441 ,C14395_=_C14442 ,C14395_=_C14443 ,C14395_=_C14444 ,C14395_=_C14445 ,\nC14430_=_C14431 ,C14430_=_C14432 ,C14430_=_C14433 ,C14430_=_C14434 ,C14430_=_C14435 ,C14430_=_C14436 ,\nC14430_=_C14437 ,C14430_=_C14438 ,C14430_=_C14439 ,C14430_=_C14440 ,C14430_=_C14441 ,C14430_=_C14442 ,\nC14430_=_C14443 ,C14430_=_C14444 ,C14430_=_C14445 ,C14431_=_C14432 ,C14431_=_C14433 ,C14431_=_C14434 ,\nC14431_=_C14435 ,C14431_=_C14436 ,C14431_=_C14437 ,C14431_=_C14438 ,C14431_=_C14439 ,C14431_=_C14440 ,\nC14431_=_C14441 ,C14431_=_C14442 ,C14431_=_C14443 ,C14431_=_C14444 ,C14431_=_C14445 ,C14432_=_C14433 ,\nC14432_=_C14434 ,C14432_=_C14435 ,C14432_=_C14436 ,C14432_=_C14437 ,C14432_=_C14438 ,C14432_=_C14439 ,\nC14432_=_C14440 ,C14432_=_C14441 ,C14432_=_C14442 ,C14432_=_C14443 ,C14432_=_C14444 ,C14432_=_C14445 ,\nC14433_=_C14434 ,C14433_=_C14435 ,C14433_=_C14436 ,C14433_=_C14437 ,C14433_=_C14438 ,C14433_=_C14439 ,\nC14433_=_C14440 ,C14433_=_C14441 ,C14433_=_C14442 ,C14433_=_C14443 ,C14433_=_C14444 ,C14433_=_C14445 ,\nC14434_=_C14435 ,C14434_=_C14436 ,C14434_=_C14437 ,C14434_=_C14438 ,C14434_=_C14439 ,C14434_=_C14440 ,\nC14434_=_C14441 ,C14434_=_C14442 ,C14434_=_C14443 ,C14434_=_C14444 ,C14434_=_C14445 ,C14435_=_C14436 ,\nC14435_=_C14437 ,C14435_=_C14438 ,C14435_=_C14439 ,C14435_=_C14440 ,C14435_=_C14441 ,C14435_=_C14442 ,\nC14435_=_C14443 ,C14435_=_C14444 ,C14435_=_C14445 ,C14436_=_C14437 ,C14436_=_C14438 ,C14436_=_C14439 ,\nC14436_=_C14440 ,C14436_=_C14441 ,C14436_=_C14442 ,C14436_=_C14443 ,C14436_=_C14444 ,C14436_=_C14445 ,\nC14437_=_C14438 ,C14437_=_C14439 ,C14437_=_C14440 ,C14437_=_C14441 ,C14437_=_C14442 ,C14437_=_C14443 ,\nC14437_=_C14444 ,C14437_=_C14445 ,C14438_=_C14439 ,C14438_=_C14440 ,C14438_=_C14441 ,C14438_=_C14442 ,\nC14438_=_C14443 ,C14438_=_C14444 ,C14438_=_C14445 ,C14439_=_C14440 ,C14439_=_C14441 ,C14439_=_C14442 ,\nC14439_=_C14443 ,C14439_=_C14444 ,C14439_=_C14445 ,C14440_=_C14441 ,C14440_=_C14442 ,C14440_=_C14443 ,\nC14440_=_C14444 ,C14440_=_C14445 ,C14441_=_C14442 ,C14441_=_C14443 ,C14441_=_C14444 ,C14441_=_C14445 ,\nC14442_=_C14443 ,C14442_=_C14444 ,C14442_=_C14445 ,C14443_=_C14444 ,C14443_=_C14445 ,C14444_=_C14445 ,"];2410[shape=box, label="id:2410 level: 5\n69: C3250 C3251 C12297 C12298 C12327 \nC12328 C12360 C12361 C12546 C12668 C12999 \nC13043 C13084 C13085 C13086 C13087 C13111 \nC13112 C13138 C13139 C13449 C13450 C13453 \nC13454 C13477 C13478 C13501 C13502 C13593 \nC13594 C13667 C13668 C13757 C13758 C13919 \nC13920 C13921 C13922 C13926 C13930 C13968 \nC13970 C13976 C13978 C13979 C13981 C14024 \nC14026 C14140 C14151 C14153 C14164 C14180 \nC14192 C14225 C14237 C14270 C14333 C14344 \nC14359 C14360 C14376 C14414 C14415 C14431 \nC14432 C14481 C14482 C14483 \n422: C3250_=_C3251( C3250 C3251 ) C3250_=_C13449( C3250 C13449 ) C3250_=_C13450( C3250 C13450 ) C3250_=_C13919( C3250 C13919 ) C3250_=_C13920( C3250 C13920 ) \nC3250_=_C14414( C3250 C14414 ) C3250_=_C14481( C3250 C14481 ) C3250_=_C14482( C3250 C14482 ) C3250_=_C14483( C3250 C14483 ) C3251_=_C13449( C3251 C13449 ) C3251_=_C13450( C3251 C13450 ) \nC3251_=_C13921( C3251 C13921 ) C3251_=_C13922( C3251 C13922 ) C3251_=_C14415( C3251 C14415 ) C3251_=_C14481( C3251 C14481 ) C3251_=_C14482( C3251 C14482 ) C3251_=_C14483( C3251 C14483 ) \nC12297_=_C12298( C12297 C12298 ) C12297_=_C13084( C12297 C13084 ) C12297_=_C13085( C12297 C13085 ) C12297_=_C13086( C12297 C13086 ) C12297_=_C13087( C12297 C13087 ) C12297_=_C13449( C12297 C13449 ) \nC12297_=_C13450( C12297 C13450 ) C12297_=_C13453( C12297 C13453 ) C12297_=_C13454( C12297 C13454 ) C12297_=_C13593( C12297 C13593 ) C12297_=_C13594( C12297 C13594 ) C12297_=_C14481( C12297 C14481 ) \nC12297_=_C14482( C12297 C14482 ) C12297_=_C14483( C12297 C14483 ) C12298_=_C13084( C12298 C13084 ) C12298_=_C13085( C12298 C13085 ) C12298_=_C13086( C12298 C13086 ) C12298_=_C13087( C12298 C13087 ) \nC12298_=_C13449( C12298 C13449 ) C12298_=_C13450( C12298 C13450 ) C12298_=_C13453( C12298 C13453 ) C12298_=_C13454( C12298 C13454 ) C12298_=_C13593( C12298 C13593 ) C12298_=_C13594( C12298 C13594 ) \nC12298_=_C14481( C12298 C14481 ) C12298_=_C14482( C12298 C14482 ) C12298_=_C14483( C12298 C14483 ) C12327_=_C12328( C12327 C12328 ) C12327_=_C13111( C12327 C13111 ) C12327_=_C13112( C12327 C13112 ) \nC12327_=_C13477( C12327 C13477 ) C12327_=_C13478( C12327 C13478 ) C12327_=_C13667( C12327 C13667 ) C12327_=_C13668( C12327 C13668 ) C12327_=_C13970( C12327 C13970 ) C12327_=_C14180(</w:t>
      </w:r>
    </w:p>
    <w:p>
      <w:pPr>
        <w:pStyle w:val="PreformattedText"/>
        <w:bidi w:val="0"/>
        <w:spacing w:before="0" w:after="0"/>
        <w:jc w:val="left"/>
        <w:rPr/>
      </w:pPr>
      <w:r>
        <w:rPr/>
        <w:t xml:space="preserve"> </w:t>
      </w:r>
      <w:r>
        <w:rPr/>
        <w:t>C12327 C14180 ) \nC12327_=_C14192( C12327 C14192 ) C12327_=_C14360( C12327 C14360 ) C12327_=_C14431( C12327 C14431 ) C12328_=_C13111( C12328 C13111 ) C12328_=_C13112( C12328 C13112 ) C12328_=_C13477( C12328 C13477 ) \nC12328_=_C13478( C12328 C13478 ) C12328_=_C13667( C12328 C13667 ) C12328_=_C13668( C12328 C13668 ) C12328_=_C13970( C12328 C13970 ) C12328_=_C14180( C12328 C14180 ) C12328_=_C14192( C12328 C14192 ) \nC12328_=_C14360( C12328 C14360 ) C12328_=_C14431( C12328 C14431 ) C12360_=_C12361( C12360 C12361 ) C12360_=_C13138( C12360 C13138 ) C12360_=_C13139( C12360 C13139 ) C12360_=_C13501( C12360 C13501 ) \nC12360_=_C13502( C12360 C13502 ) C12360_=_C13757( C12360 C13757 ) C12360_=_C13758( C12360 C13758 ) C12360_=_C14225( C12360 C14225 ) C12360_=_C14237( C12360 C14237 ) C12360_=_C14376( C12360 C14376 ) \nC12361_=_C13138( C12361 C13138 ) C12361_=_C13139( C12361 C13139 ) C12361_=_C13501( C12361 C13501 ) C12361_=_C13502( C12361 C13502 ) C12361_=_C13757( C12361 C13757 ) C12361_=_C13758( C12361 C13758 ) \nC12361_=_C14225( C12361 C14225 ) C12361_=_C14237( C12361 C14237 ) C12361_=_C14376( C12361 C14376 ) C12546_=_C13926( C12546 C13926 ) C12668_=_C13976( C12668 C13976 ) C13043_=_C14270( C13043 C14270 ) \nC13084_=_C13085( C13084 C13085 ) C13084_=_C13086( C13084 C13086 ) C13084_=_C13087( C13084 C13087 ) C13084_=_C13449( C13084 C13449 ) C13084_=_C13450( C13084 C13450 ) C13084_=_C13453( C13084 C13453 ) \nC13084_=_C13454( C13084 C13454 ) C13084_=_C13593( C13084 C13593 ) C13084_=_C13594( C13084 C13594 ) C13084_=_C14151( C13084 C14151 ) C13084_=_C14164( C13084 C14164 ) C13084_=_C14344( C13084 C14344 ) \nC13084_=_C14481( C13084 C14481 ) C13084_=_C14482( C13084 C14482 ) C13084_=_C14483( C13084 C14483 ) C13085_=_C13086( C13085 C13086 ) C13085_=_C13087( C13085 C13087 ) C13085_=_C13449( C13085 C13449 ) \nC13085_=_C13450( C13085 C13450 ) C13085_=_C13453( C13085 C13453 ) C13085_=_C13454( C13085 C13454 ) C13085_=_C13593( C13085 C13593 ) C13085_=_C13594( C13085 C13594 ) C13085_=_C14151( C13085 C14151 ) \nC13085_=_C14164( C13085 C14164 ) C13085_=_C14344( C13085 C14344 ) C13085_=_C14481( C13085 C14481 ) C13085_=_C14482( C13085 C14482 ) C13085_=_C14483( C13085 C14483 ) C13086_=_C13087( C13086 C13087 ) \nC13086_=_C13449( C13086 C13449 ) C13086_=_C13450( C13086 C13450 ) C13086_=_C13453( C13086 C13453 ) C13086_=_C13454( C13086 C13454 ) C13086_=_C13593( C13086 C13593 ) C13086_=_C13594( C13086 C13594 ) \nC13086_=_C13926( C13086 C13926 ) C13086_=_C13930( C13086 C13930 ) C13086_=_C14481( C13086 C14481 ) C13086_=_C14482( C13086 C14482 ) C13086_=_C14483( C13086 C14483 ) C13087_=_C13449( C13087 C13449 ) \nC13087_=_C13450( C13087 C13450 ) C13087_=_C13453( C13087 C13453 ) C13087_=_C13454( C13087 C13454 ) C13087_=_C13593( C13087 C13593 ) C13087_=_C13594( C13087 C13594 ) C13087_=_C13926( C13087 C13926 ) \nC13087_=_C13930( C13087 C13930 ) C13087_=_C14481( C13087 C14481 ) C13087_=_C14482( C13087 C14482 ) C13087_=_C14483( C13087 C14483 ) C13111_=_C13112( C13111 C13112 ) C13111_=_C13477( C13111 C13477 ) \nC13111_=_C13478( C13111 C13478 ) C13111_=_C13667( C13111 C13667 ) C13111_=_C13668( C13111 C13668 ) C13111_=_C14180( C13111 C14180 ) C13111_=_C14192( C13111 C14192 ) C13111_=_C14359( C13111 C14359 ) \nC13111_=_C14360( C13111 C14360 ) C13111_=_C14432( C13111 C14432 ) C13112_=_C13477( C13112 C13477 ) C13112_=_C13478( C13112 C13478 ) C13112_=_C13667( C13112 C13667 ) C13112_=_C13668( C13112 C13668 ) \nC13112_=_C14180( C13112 C14180 ) C13112_=_C14192( C13112 C14192 ) C13112_=_C14359( C13112 C14359 ) C13112_=_C14360( C13112 C14360 ) C13112_=_C14432( C13112 C14432 ) C13138_=_C13139( C13138 C13139 ) \nC13138_=_C13501( C13138 C13501 ) C13138_=_C13502( C13138 C13502 ) C13138_=_C13757( C13138 C13757 ) C13138_=_C13758( C13138 C13758 ) C13138_=_C14225( C13138 C14225 ) C13138_=_C14237( C13138 C14237 ) \nC13138_=_C14376( C13138 C14376 ) C13139_=_C13501( C13139 C13501 ) C13139_=_C13502( C13139 C13502 ) C13139_=_C13757( C13139 C13757 ) C13139_=_C13758( C13139 C13758 ) C13139_=_C14225( C13139 C14225 ) \nC13139_=_C14237( C13139 C14237 ) C13139_=_C14376( C13139 C14376 ) C13449_=_C13450( C13449 C13450 ) C13449_=_C13453( C13449 C13453 ) C13449_=_C13454( C13449 C13454 ) C13449_=_C13919( C13449 C13919 ) \nC13449_=_C13920( C13449 C13920 ) C13449_=_C13921( C13449 C13921 ) C13449_=_C13922( C13449 C13922 ) C13449_=_C13926( C13449 C13926 ) C13449_=_C13930( C13449 C13930 ) C13449_=_C14414( C13449 C14414 ) \nC13449_=_C14415( C13449 C14415 ) C13449_=_C14481( C13449 C14481 ) C13449_=_C14482( C13449 C14482 ) C13449_=_C14483( C13449 C14483 ) C13450_=_C13453( C13450 C13453 ) C13450_=_C13454( C13450 C13454 ) \nC13450_=_C13919( C13450 C13919 ) C13450_=_C13920( C13450 C13920 ) C13450_=_C13921( C13450 C13921 ) C13450_=_C13922( C13450 C13922 ) C13450_=_C13926( C13450 C13926 ) C13450_=_C13930( C13450 C13930 ) \nC13450_=_C14414( C13450 C14414 ) C13450_=_C14415( C13450 C14415 ) C13450_=_C14481( C13450 C14481 ) C13450_=_C14482( C13450 C14482 ) C13450_=_C14483( C13450 C14483 ) C13453_=_C13454( C13453 C13454 ) \nC13453_=_C13593( C13453 C13593 ) C13453_=_C13594( C13453 C13594 ) C13453_=_C13926( C13453 C13926 ) C13453_=_C13930( C13453 C13930 ) C13453_=_C14151( C13453 C14151 ) C13453_=_C14164( C13453 C14164 ) \nC13453_=_C14344( C13453 C14344 ) C13453_=_C14481( C13453 C14481 ) C13453_=_C14482( C13453 C14482 ) C13453_=_C14483( C13453 C14483 ) C13454_=_C13593( C13454 C13593 ) C13454_=_C13594( C13454 C13594 ) \nC13454_=_C13926( C13454 C13926 ) C13454_=_C13930( C13454 C13930 ) C13454_=_C14151( C13454 C14151 ) C13454_=_C14164( C13454 C14164 ) C13454_=_C14344( C13454 C14344 ) C13454_=_C14481( C13454 C14481 ) \nC13454_=_C14482( C13454 C14482 ) C13454_=_C14483( C13454 C14483 ) C13477_=_C13478( C13477 C13478 ) C13477_=_C13667( C13477 C13667 ) C13477_=_C13668( C13477 C13668 ) C13477_=_C13976( C13477 C13976 ) \nC13477_=_C13978( C13477 C13978 ) C13477_=_C14180( C13477 C14180 ) C13477_=_C14192( C13477 C14192 ) C13477_=_C14359( C13477 C14359 ) C13477_=_C14360( C13477 C14360 ) C13478_=_C13667( C13478 C13667 ) \nC13478_=_C13668( C13478 C13668 ) C13478_=_C13976( C13478 C13976 ) C13478_=_C13978( C13478 C13978 ) C13478_=_C14180( C13478 C14180 ) C13478_=_C14192( C13478 C14192 ) C13478_=_C14359( C13478 C14359 ) \nC13478_=_C14360( C13478 C14360 ) C13501_=_C13502( C13501 C13502 ) C13501_=_C13757( C13501 C13757 ) C13501_=_C13758( C13501 C13758 ) C13501_=_C14024( C13501 C14024 ) C13501_=_C14026( C13501 C14026 ) \nC13501_=_C14225( C13501 C14225 ) C13501_=_C14237( C13501 C14237 ) C13501_=_C14376( C13501 C14376 ) C13502_=_C13757( C13502 C13757 ) C13502_=_C13758( C13502 C13758 ) C13502_=_C14024( C13502 C14024 ) \nC13502_=_C14026( C13502 C14026 ) C13502_=_C14225( C13502 C14225 ) C13502_=_C14237( C13502 C14237 ) C13502_=_C14376( C13502 C14376 ) C13593_=_C13594( C13593 C13594 ) C13593_=_C14140( C13593 C14140 ) \nC13593_=_C14151( C13593 C14151 ) C13593_=_C14153( C13593 C14153 ) C13593_=_C14164( C13593 C14164 ) C13593_=_C14333( C13593 C14333 ) C13593_=_C14344( C13593 C14344 ) C13594_=_C14140( C13594 C14140 ) \nC13594_=_C14151( C13594 C14151 ) C13594_=_C14153( C13594 C14153 ) C13594_=_C14164( C13594 C14164 ) C13594_=_C14333( C13594 C14333 ) C13594_=_C14344( C13594 C14344 ) C13667_=_C13668( C13667 C13668 ) \nC13667_=_C14180( C13667 C14180 ) C13667_=_C14192( C13667 C14192 ) C13667_=_C14359( C13667 C14359 ) C13667_=_C14360( C13667 C14360 ) C13668_=_C14180( C13668 C14180 ) C13668_=_C14192( C13668 C14192 ) \nC13668_=_C14359( C13668 C14359 ) C13668_=_C14360( C13668 C14360 ) C13757_=_C13758( C13757 C13758 ) C13757_=_C14225( C13757 C14225 ) C13757_=_C14237( C13757 C14237 ) C13757_=_C14376( C13757 C14376 ) \nC13758_=_C14225( C13758 C14225 ) C13758_=_C14237( C13758 C14237 ) C13758_=_C14376( C13758 C14376 ) C13919_=_C13920( C13919 C13920 ) C13919_=_C13921( C13919 C13921 ) C13919_=_C13922( C13919 C13922 ) \nC13919_=_C14333( C13919 C14333 ) C13919_=_C14344( C13919 C14344 ) C13919_=_C14414( C13919 C14414 ) C13919_=_C14415( C13919 C14415 ) C13919_=_C14481( C13919 C14481 ) C13919_=_C14482( C13919 C14482 ) \nC13919_=_C14483( C13919 C14483 ) C13920_=_C13921( C13920 C13921 ) C13920_=_C13922( C13920 C13922 ) C13920_=_C14140( C13920 C14140 ) C13920_=_C14151( C13920 C14151 ) C13920_=_C14153( C13920 C14153 ) \nC13920_=_C14164( C13920 C14164 ) C13920_=_C14333( C13920 C14333 ) C13920_=_C14344( C13920 C14344 ) C13920_=_C14414( C13920 C14414 ) C13920_=_C14415( C13920 C14415 ) C13920_=_C14481( C13920 C14481 ) \nC13920_=_C14482( C13920 C14482 ) C13920_=_C14483( C13920 C14483 ) C13921_=_C13922( C13921 C13922 ) C13921_=_C14333( C13921 C14333 ) C13921_=_C14344( C13921 C14344 ) C13921_=_C14414( C13921 C14414 ) \nC13921_=_C14415( C13921 C14415 ) C13921_=_C14481( C13921 C14481 ) C13921_=_C14482( C13921 C14482 ) C13921_=_C14483( C13921 C14483 ) C13922_=_C14140( C13922 C14140 ) C13922_=_C14151( C13922 C14151 ) \nC13922_=_C14153( C13922 C14153 ) C13922_=_C14164( C13922 C14164 ) C13922_=_C14333( C13922 C14333 ) C13922_=_C14344( C13922 C14344 ) C13922_=_C14414( C13922 C14414 ) C13922_=_C14415( C13922 C14415 ) \nC13922_=_C14481( C13922 C14481 ) C13922_=_C14482( C13922 C14482 ) C13922_=_C14483( C13922 C14483 ) C13926_=_C13930( C13926 C13930 ) C13926_=_C14414( C13926 C14414 ) C13926_=_C14415( C13926 C14415 ) \nC13926_=_C14481( C13926 C14481 ) C13926_=_C14482( C13926 C14482 ) C13926_=_C14483( C13926 C14483 ) C13930_=_C14481( C13930 C14481 ) C13930_=_C14482( C13930 C14482 ) C13930_=_C14483( C13930 C14483 ) \nC13968_=_C13970( C13968 C13970 ) C13968_=_C13979( C13968 C13979 ) C13968_=_C13981( C13968 C13981 ) C13968_=_C14359( C13968 C14359 ) C13968_=_C14360( C13968 C14360 ) C13968_=_C14431( C13968 C14431 ) \nC13968_=_C14432( C13968 C14432 ) C13970_=_C13979( C13970 C13979 ) C13970_=_C13981( C13970 C13981 ) C13970_=_C14359( C13970 C14359 ) C13970_=_C14360( C13970 C14360 ) C13970_=_C14431( C13970 C14431 ) \nC13970_=_C14432( C13970 C14432 ) C13976_=_C13978( C13976 C13978 ) C13976_=_C14431(</w:t>
      </w:r>
    </w:p>
    <w:p>
      <w:pPr>
        <w:pStyle w:val="PreformattedText"/>
        <w:bidi w:val="0"/>
        <w:spacing w:before="0" w:after="0"/>
        <w:jc w:val="left"/>
        <w:rPr/>
      </w:pPr>
      <w:r>
        <w:rPr/>
        <w:t xml:space="preserve"> </w:t>
      </w:r>
      <w:r>
        <w:rPr/>
        <w:t>C13976 C14431 ) C13976_=_C14432( C13976 C14432 ) C13979_=_C13981( C13979 C13981 ) C13979_=_C14180( C13979 C14180 ) \nC13979_=_C14192( C13979 C14192 ) C13979_=_C14359( C13979 C14359 ) C13979_=_C14360( C13979 C14360 ) C13979_=_C14431( C13979 C14431 ) C13979_=_C14432( C13979 C14432 ) C13981_=_C14180( C13981 C14180 ) \nC13981_=_C14192( C13981 C14192 ) C13981_=_C14359( C13981 C14359 ) C13981_=_C14360( C13981 C14360 ) C13981_=_C14431( C13981 C14431 ) C13981_=_C14432( C13981 C14432 ) C14024_=_C14026( C14024 C14026 ) \nC14140_=_C14151( C14140 C14151 ) C14140_=_C14153( C14140 C14153 ) C14140_=_C14164( C14140 C14164 ) C14140_=_C14333( C14140 C14333 ) C14140_=_C14344( C14140 C14344 ) C14140_=_C14414( C14140 C14414 ) \nC14140_=_C14415( C14140 C14415 ) C14151_=_C14153( C14151 C14153 ) C14151_=_C14164( C14151 C14164 ) C14151_=_C14333( C14151 C14333 ) C14151_=_C14344( C14151 C14344 ) C14151_=_C14414( C14151 C14414 ) \nC14151_=_C14415( C14151 C14415 ) C14153_=_C14164( C14153 C14164 ) C14153_=_C14333( C14153 C14333 ) C14153_=_C14344( C14153 C14344 ) C14153_=_C14414( C14153 C14414 ) C14153_=_C14415( C14153 C14415 ) \nC14164_=_C14333( C14164 C14333 ) C14164_=_C14344( C14164 C14344 ) C14164_=_C14414( C14164 C14414 ) C14164_=_C14415( C14164 C14415 ) C14180_=_C14192( C14180 C14192 ) C14180_=_C14359( C14180 C14359 ) \nC14180_=_C14360( C14180 C14360 ) C14180_=_C14431( C14180 C14431 ) C14180_=_C14432( C14180 C14432 ) C14192_=_C14359( C14192 C14359 ) C14192_=_C14360( C14192 C14360 ) C14192_=_C14431( C14192 C14431 ) \nC14192_=_C14432( C14192 C14432 ) C14225_=_C14237( C14225 C14237 ) C14225_=_C14376( C14225 C14376 ) C14237_=_C14376( C14237 C14376 ) C14333_=_C14344( C14333 C14344 ) C14333_=_C14414( C14333 C14414 ) \nC14333_=_C14415( C14333 C14415 ) C14333_=_C14482( C14333 C14482 ) C14344_=_C14414( C14344 C14414 ) C14344_=_C14415( C14344 C14415 ) C14344_=_C14482( C14344 C14482 ) C14359_=_C14360( C14359 C14360 ) \nC14359_=_C14431( C14359 C14431 ) C14359_=_C14432( C14359 C14432 ) C14360_=_C14431( C14360 C14431 ) C14360_=_C14432( C14360 C14432 ) C14414_=_C14415( C14414 C14415 ) C14414_=_C14481( C14414 C14481 ) \nC14414_=_C14482( C14414 C14482 ) C14414_=_C14483( C14414 C14483 ) C14415_=_C14481( C14415 C14481 ) C14415_=_C14482( C14415 C14482 ) C14415_=_C14483( C14415 C14483 ) C14431_=_C14432( C14431 C14432 ) \nC14481_=_C14482( C14481 C14482 ) C14481_=_C14483( C14481 C14483 ) C14482_=_C14483( C14482 C14483 ) "];2377-&gt;2410[label="68: C3250 C3251 C12297 C12298 C12327 \nC12328 C12360 C12361 C12546 C12999 C13043 \nC13084 C13085 C13086 C13087 C13111 C13112 \nC13138 C13139 C13449 C13450 C13453 C13454 \nC13477 C13478 C13501 C13502 C13593 C13594 \nC13667 C13668 C13757 C13758 C13919 C13920 \nC13921 C13922 C13926 C13930 C13968 C13970 \nC13976 C13978 C13979 C13981 C14024 C14026 \nC14140 C14151 C14153 C14164 C14180 C14192 \nC14225 C14237 C14270 C14333 C14344 C14359 \nC14360 C14376 C14414 C14415 C14431 C14432 \nC14481 C14482 C14483 \n421: C3250_=_C3251 ,C3250_=_C13449 ,C3250_=_C13450 ,C3250_=_C13919 ,C3250_=_C13920 ,\nC3250_=_C14414 ,C3250_=_C14481 ,C3250_=_C14482 ,C3250_=_C14483 ,C3251_=_C13449 ,C3251_=_C13450 ,\nC3251_=_C13921 ,C3251_=_C13922 ,C3251_=_C14415 ,C3251_=_C14481 ,C3251_=_C14482 ,C3251_=_C14483 ,\nC12297_=_C12298 ,C12297_=_C13084 ,C12297_=_C13085 ,C12297_=_C13086 ,C12297_=_C13087 ,C12297_=_C13449 ,\nC12297_=_C13450 ,C12297_=_C13453 ,C12297_=_C13454 ,C12297_=_C13593 ,C12297_=_C13594 ,C12297_=_C14481 ,\nC12297_=_C14482 ,C12297_=_C14483 ,C12298_=_C13084 ,C12298_=_C13085 ,C12298_=_C13086 ,C12298_=_C13087 ,\nC12298_=_C13449 ,C12298_=_C13450 ,C12298_=_C13453 ,C12298_=_C13454 ,C12298_=_C13593 ,C12298_=_C13594 ,\nC12298_=_C14481 ,C12298_=_C14482 ,C12298_=_C14483 ,C12327_=_C12328 ,C12327_=_C13111 ,C12327_=_C13112 ,\nC12327_=_C13477 ,C12327_=_C13478 ,C12327_=_C13667 ,C12327_=_C13668 ,C12327_=_C13970 ,C12327_=_C14180 ,\nC12327_=_C14192 ,C12327_=_C14360 ,C12327_=_C14431 ,C12328_=_C13111 ,C12328_=_C13112 ,C12328_=_C13477 ,\nC12328_=_C13478 ,C12328_=_C13667 ,C12328_=_C13668 ,C12328_=_C13970 ,C12328_=_C14180 ,C12328_=_C14192 ,\nC12328_=_C14360 ,C12328_=_C14431 ,C12360_=_C12361 ,C12360_=_C13138 ,C12360_=_C13139 ,C12360_=_C13501 ,\nC12360_=_C13502 ,C12360_=_C13757 ,C12360_=_C13758 ,C12360_=_C14225 ,C12360_=_C14237 ,C12360_=_C14376 ,\nC12361_=_C13138 ,C12361_=_C13139 ,C12361_=_C13501 ,C12361_=_C13502 ,C12361_=_C13757 ,C12361_=_C13758 ,\nC12361_=_C14225 ,C12361_=_C14237 ,C12361_=_C14376 ,C12546_=_C13926 ,C13043_=_C14270 ,C13084_=_C13085 ,\nC13084_=_C13086 ,C13084_=_C13087 ,C13084_=_C13449 ,C13084_=_C13450 ,C13084_=_C13453 ,C13084_=_C13454 ,\nC13084_=_C13593 ,C13084_=_C13594 ,C13084_=_C14151 ,C13084_=_C14164 ,C13084_=_C14344 ,C13084_=_C14481 ,\nC13084_=_C14482 ,C13084_=_C14483 ,C13085_=_C13086 ,C13085_=_C13087 ,C13085_=_C13449 ,C13085_=_C13450 ,\nC13085_=_C13453 ,C13085_=_C13454 ,C13085_=_C13593 ,C13085_=_C13594 ,C13085_=_C14151 ,C13085_=_C14164 ,\nC13085_=_C14344 ,C13085_=_C14481 ,C13085_=_C14482 ,C13085_=_C14483 ,C13086_=_C13087 ,C13086_=_C13449 ,\nC13086_=_C13450 ,C13086_=_C13453 ,C13086_=_C13454 ,C13086_=_C13593 ,C13086_=_C13594 ,C13086_=_C13926 ,\nC13086_=_C13930 ,C13086_=_C14481 ,C13086_=_C14482 ,C13086_=_C14483 ,C13087_=_C13449 ,C13087_=_C13450 ,\nC13087_=_C13453 ,C13087_=_C13454 ,C13087_=_C13593 ,C13087_=_C13594 ,C13087_=_C13926 ,C13087_=_C13930 ,\nC13087_=_C14481 ,C13087_=_C14482 ,C13087_=_C14483 ,C13111_=_C13112 ,C13111_=_C13477 ,C13111_=_C13478 ,\nC13111_=_C13667 ,C13111_=_C13668 ,C13111_=_C14180 ,C13111_=_C14192 ,C13111_=_C14359 ,C13111_=_C14360 ,\nC13111_=_C14432 ,C13112_=_C13477 ,C13112_=_C13478 ,C13112_=_C13667 ,C13112_=_C13668 ,C13112_=_C14180 ,\nC13112_=_C14192 ,C13112_=_C14359 ,C13112_=_C14360 ,C13112_=_C14432 ,C13138_=_C13139 ,C13138_=_C13501 ,\nC13138_=_C13502 ,C13138_=_C13757 ,C13138_=_C13758 ,C13138_=_C14225 ,C13138_=_C14237 ,C13138_=_C14376 ,\nC13139_=_C13501 ,C13139_=_C13502 ,C13139_=_C13757 ,C13139_=_C13758 ,C13139_=_C14225 ,C13139_=_C14237 ,\nC13139_=_C14376 ,C13449_=_C13450 ,C13449_=_C13453 ,C13449_=_C13454 ,C13449_=_C13919 ,C13449_=_C13920 ,\nC13449_=_C13921 ,C13449_=_C13922 ,C13449_=_C13926 ,C13449_=_C13930 ,C13449_=_C14414 ,C13449_=_C14415 ,\nC13449_=_C14481 ,C13449_=_C14482 ,C13449_=_C14483 ,C13450_=_C13453 ,C13450_=_C13454 ,C13450_=_C13919 ,\nC13450_=_C13920 ,C13450_=_C13921 ,C13450_=_C13922 ,C13450_=_C13926 ,C13450_=_C13930 ,C13450_=_C14414 ,\nC13450_=_C14415 ,C13450_=_C14481 ,C13450_=_C14482 ,C13450_=_C14483 ,C13453_=_C13454 ,C13453_=_C13593 ,\nC13453_=_C13594 ,C13453_=_C13926 ,C13453_=_C13930 ,C13453_=_C14151 ,C13453_=_C14164 ,C13453_=_C14344 ,\nC13453_=_C14481 ,C13453_=_C14482 ,C13453_=_C14483 ,C13454_=_C13593 ,C13454_=_C13594 ,C13454_=_C13926 ,\nC13454_=_C13930 ,C13454_=_C14151 ,C13454_=_C14164 ,C13454_=_C14344 ,C13454_=_C14481 ,C13454_=_C14482 ,\nC13454_=_C14483 ,C13477_=_C13478 ,C13477_=_C13667 ,C13477_=_C13668 ,C13477_=_C13976 ,C13477_=_C13978 ,\nC13477_=_C14180 ,C13477_=_C14192 ,C13477_=_C14359 ,C13477_=_C14360 ,C13478_=_C13667 ,C13478_=_C13668 ,\nC13478_=_C13976 ,C13478_=_C13978 ,C13478_=_C14180 ,C13478_=_C14192 ,C13478_=_C14359 ,C13478_=_C14360 ,\nC13501_=_C13502 ,C13501_=_C13757 ,C13501_=_C13758 ,C13501_=_C14024 ,C13501_=_C14026 ,C13501_=_C14225 ,\nC13501_=_C14237 ,C13501_=_C14376 ,C13502_=_C13757 ,C13502_=_C13758 ,C13502_=_C14024 ,C13502_=_C14026 ,\nC13502_=_C14225 ,C13502_=_C14237 ,C13502_=_C14376 ,C13593_=_C13594 ,C13593_=_C14140 ,C13593_=_C14151 ,\nC13593_=_C14153 ,C13593_=_C14164 ,C13593_=_C14333 ,C13593_=_C14344 ,C13594_=_C14140 ,C13594_=_C14151 ,\nC13594_=_C14153 ,C13594_=_C14164 ,C13594_=_C14333 ,C13594_=_C14344 ,C13667_=_C13668 ,C13667_=_C14180 ,\nC13667_=_C14192 ,C13667_=_C14359 ,C13667_=_C14360 ,C13668_=_C14180 ,C13668_=_C14192 ,C13668_=_C14359 ,\nC13668_=_C14360 ,C13757_=_C13758 ,C13757_=_C14225 ,C13757_=_C14237 ,C13757_=_C14376 ,C13758_=_C14225 ,\nC13758_=_C14237 ,C13758_=_C14376 ,C13919_=_C13920 ,C13919_=_C13921 ,C13919_=_C13922 ,C13919_=_C14333 ,\nC13919_=_C14344 ,C13919_=_C14414 ,C13919_=_C14415 ,C13919_=_C14481 ,C13919_=_C14482 ,C13919_=_C14483 ,\nC13920_=_C13921 ,C13920_=_C13922 ,C13920_=_C14140 ,C13920_=_C14151 ,C13920_=_C14153 ,C13920_=_C14164 ,\nC13920_=_C14333 ,C13920_=_C14344 ,C13920_=_C14414 ,C13920_=_C14415 ,C13920_=_C14481 ,C13920_=_C14482 ,\nC13920_=_C14483 ,C13921_=_C13922 ,C13921_=_C14333 ,C13921_=_C14344 ,C13921_=_C14414 ,C13921_=_C14415 ,\nC13921_=_C14481 ,C13921_=_C14482 ,C13921_=_C14483 ,C13922_=_C14140 ,C13922_=_C14151 ,C13922_=_C14153 ,\nC13922_=_C14164 ,C13922_=_C14333 ,C13922_=_C14344 ,C13922_=_C14414 ,C13922_=_C14415 ,C13922_=_C14481 ,\nC13922_=_C14482 ,C13922_=_C14483 ,C13926_=_C13930 ,C13926_=_C14414 ,C13926_=_C14415 ,C13926_=_C14481 ,\nC13926_=_C14482 ,C13926_=_C14483 ,C13930_=_C14481 ,C13930_=_C14482 ,C13930_=_C14483 ,C13968_=_C13970 ,\nC13968_=_C13979 ,C13968_=_C13981 ,C13968_=_C14359 ,C13968_=_C14360 ,C13968_=_C14431 ,C13968_=_C14432 ,\nC13970_=_C13979 ,C13970_=_C13981 ,C13970_=_C14359 ,C13970_=_C14360 ,C13970_=_C14431 ,C13970_=_C14432 ,\nC13976_=_C13978 ,C13976_=_C14431 ,C13976_=_C14432 ,C13979_=_C13981 ,C13979_=_C14180 ,C13979_=_C14192 ,\nC13979_=_C14359 ,C13979_=_C14360 ,C13979_=_C14431 ,C13979_=_C14432 ,C13981_=_C14180 ,C13981_=_C14192 ,\nC13981_=_C14359 ,C13981_=_C14360 ,C13981_=_C14431 ,C13981_=_C14432 ,C14024_=_C14026 ,C14140_=_C14151 ,\nC14140_=_C14153 ,C14140_=_C14164 ,C14140_=_C14333 ,C14140_=_C14344 ,C14140_=_C14414 ,C14140_=_C14415 ,\nC14151_=_C14153 ,C14151_=_C14164 ,C14151_=_C14333 ,C14151_=_C14344 ,C14151_=_C14414 ,C14151_=_C14415 ,\nC14153_=_C14164 ,C14153_=_C14333 ,C14153_=_C14344 ,C14153_=_C14414 ,C14153_=_C14415 ,C14164_=_C14333 ,\nC14164_=_C14344 ,C14164_=_C14414 ,C14164_=_C14415 ,C14180_=_C14192 ,C14180_=_C14359 ,C14180_=_C14360 ,\nC14180_=_C14431 ,C14180_=_C14432 ,C14192_=_C14359 ,C14192_=_C14360 ,C14192_=_C14431 ,C14192_=_C14432 ,\nC14225_=_C14237 ,C14225_=_C14376 ,C14237_=_C14376 ,C14333_=_C14344 ,C14333_=_C14414 ,C14333_=_C14415 ,\nC14333_=_C14482 ,C14344_=_C14414</w:t>
      </w:r>
    </w:p>
    <w:p>
      <w:pPr>
        <w:pStyle w:val="PreformattedText"/>
        <w:bidi w:val="0"/>
        <w:spacing w:before="0" w:after="0"/>
        <w:jc w:val="left"/>
        <w:rPr/>
      </w:pPr>
      <w:r>
        <w:rPr/>
        <w:t xml:space="preserve"> </w:t>
      </w:r>
      <w:r>
        <w:rPr/>
        <w:t>,C14344_=_C14415 ,C14344_=_C14482 ,C14359_=_C14360 ,C14359_=_C14431 ,\nC14359_=_C14432 ,C14360_=_C14431 ,C14360_=_C14432 ,C14414_=_C14415 ,C14414_=_C14481 ,C14414_=_C14482 ,\nC14414_=_C14483 ,C14415_=_C14481 ,C14415_=_C14482 ,C14415_=_C14483 ,C14431_=_C14432 ,C14481_=_C14482 ,\nC14481_=_C14483 ,C14482_=_C14483 ,"];2411[shape=box, label="id:2411 level: 5\n135: C3252 C3253 C3531 C3532 C3537 \nC3538 C3539 C3540 C3541 C3542 C3543 \nC3544 C3545 C3546 C3547 C3548 C12297 \nC12298 C12327 C12328 C12333 C12334 C12363 \nC12364 C12366 C12367 C12542 C12544 C12989 \nC12994 C13041 C13042 C13084 C13085 C13086 \nC13087 C13111 C13112 C13113 C13114 C13138 \nC13139 C13140 C13141 C13449 C13450 C13453 \nC13454 C13473 C13474 C13477 C13478 C13501 \nC13502 C13593 C13594 C13667 C13668 C13757 \nC13758 C13923 C13924 C13925 C13926 C13927 \nC13928 C13929 C13930 C13967 C13968 C13969 \nC13970 C13971 C13972 C13973 C13974 C13975 \nC13976 C13977 C13978 C13983 C13986 C14016 \nC14018 C14020 C14021 C14023 C14024 C14025 \nC14026 C14027 C14029 C14031 C14034 C14069 \nC14150 C14163 C14169 C14179 C14180 C14181 \nC14191 C14192 C14224 C14236 C14269 C14300 \nC14305 C14309 C14313 C14343 C14349 C14358 \nC14359 C14360 C14374 C14375 C14376 C14416 \nC14417 C14430 C14431 C14432 C14433 C14434 \nC14447 C14448 C14449 C14450 C14481 C14482 \nC14483 C14484 C14485 C14486 \n1523: C3252_=_C3253( C3252 C3253 ) C3252_=_C12297( C3252 C12297 ) C3252_=_C12298( C3252 C12298 ) C3252_=_C13084( C3252 C13084 ) C3252_=_C13085( C3252 C13085 ) \nC3252_=_C13449( C3252 C13449 ) C3252_=_C13450( C3252 C13450 ) C3252_=_C13923( C3252 C13923 ) C3252_=_C13924( C3252 C13924 ) C3252_=_C14300( C3252 C14300 ) C3252_=_C14416( C3252 C14416 ) \nC3252_=_C14481( C3252 C14481 ) C3252_=_C14482( C3252 C14482 ) C3252_=_C14483( C3252 C14483 ) C3253_=_C13086( C3253 C13086 ) C3253_=_C13087( C3253 C13087 ) C3253_=_C13449( C3253 C13449 ) \nC3253_=_C13450( C3253 C13450 ) C3253_=_C13453( C3253 C13453 ) C3253_=_C13454( C3253 C13454 ) C3253_=_C13925( C3253 C13925 ) C3253_=_C13926( C3253 C13926 ) C3253_=_C13927( C3253 C13927 ) \nC3253_=_C13928( C3253 C13928 ) C3253_=_C13929( C3253 C13929 ) C3253_=_C13930( C3253 C13930 ) C3253_=_C14300( C3253 C14300 ) C3253_=_C14305( C3253 C14305 ) C3253_=_C14417( C3253 C14417 ) \nC3253_=_C14481( C3253 C14481 ) C3253_=_C14482( C3253 C14482 ) C3253_=_C14483( C3253 C14483 ) C3531_=_C3532( C3531 C3532 ) C3531_=_C3537( C3531 C3537 ) C3531_=_C3538( C3531 C3538 ) \nC3531_=_C3539( C3531 C3539 ) C3531_=_C3540( C3531 C3540 ) C3531_=_C3541( C3531 C3541 ) C3531_=_C3542( C3531 C3542 ) C3531_=_C3543( C3531 C3543 ) C3531_=_C3544( C3531 C3544 ) \nC3531_=_C3545( C3531 C3545 ) C3531_=_C3546( C3531 C3546 ) C3531_=_C3547( C3531 C3547 ) C3531_=_C3548( C3531 C3548 ) C3531_=_C14300( C3531 C14300 ) C3532_=_C3537( C3532 C3537 ) \nC3532_=_C3538( C3532 C3538 ) C3532_=_C3539( C3532 C3539 ) C3532_=_C3540( C3532 C3540 ) C3532_=_C3541( C3532 C3541 ) C3532_=_C3542( C3532 C3542 ) C3532_=_C3543( C3532 C3543 ) \nC3532_=_C3544( C3532 C3544 ) C3532_=_C3545( C3532 C3545 ) C3532_=_C3546( C3532 C3546 ) C3532_=_C3547( C3532 C3547 ) C3532_=_C3548( C3532 C3548 ) C3532_=_C14300( C3532 C14300 ) \nC3537_=_C3538( C3537 C3538 ) C3537_=_C3539( C3537 C3539 ) C3537_=_C3540( C3537 C3540 ) C3537_=_C3541( C3537 C3541 ) C3537_=_C3542( C3537 C3542 ) C3537_=_C3543( C3537 C3543 ) \nC3537_=_C3544( C3537 C3544 ) C3537_=_C3545( C3537 C3545 ) C3537_=_C3546( C3537 C3546 ) C3537_=_C3547( C3537 C3547 ) C3537_=_C3548( C3537 C3548 ) C3537_=_C14300( C3537 C14300 ) \nC3537_=_C14434( C3537 C14434 ) C3537_=_C14484( C3537 C14484 ) C3537_=_C14485( C3537 C14485 ) C3537_=_C14486( C3537 C14486 ) C3538_=_C3539( C3538 C3539 ) C3538_=_C3540( C3538 C3540 ) \nC3538_=_C3541( C3538 C3541 ) C3538_=_C3542( C3538 C3542 ) C3538_=_C3543( C3538 C3543 ) C3538_=_C3544( C3538 C3544 ) C3538_=_C3545( C3538 C3545 ) C3538_=_C3546( C3538 C3546 ) \nC3538_=_C3547( C3538 C3547 ) C3538_=_C3548( C3538 C3548 ) C3538_=_C14300( C3538 C14300 ) C3538_=_C14484( C3538 C14484 ) C3538_=_C14485( C3538 C14485 ) C3538_=_C14486( C3538 C14486 ) \nC3539_=_C3540( C3539 C3540 ) C3539_=_C3541( C3539 C3541 ) C3539_=_C3542( C3539 C3542 ) C3539_=_C3543( C3539 C3543 ) C3539_=_C3544( C3539 C3544 ) C3539_=_C3545( C3539 C3545 ) \nC3539_=_C3546( C3539 C3546 ) C3539_=_C3547( C3539 C3547 ) C3539_=_C3548( C3539 C3548 ) C3539_=_C13983( C3539 C13983 ) C3539_=_C14300( C3539 C14300 ) C3539_=_C14484( C3539 C14484 ) \nC3539_=_C14485( C3539 C14485 ) C3539_=_C14486( C3539 C14486 ) C3540_=_C3541( C3540 C3541 ) C3540_=_C3542( C3540 C3542 ) C3540_=_C3543( C3540 C3543 ) C3540_=_C3544( C3540 C3544 ) \nC3540_=_C3545( C3540 C3545 ) C3540_=_C3546( C3540 C3546 ) C3540_=_C3547( C3540 C3547 ) C3540_=_C3548( C3540 C3548 ) C3540_=_C13986( C3540 C13986 ) C3540_=_C14300( C3540 C14300 ) \nC3540_=_C14484( C3540 C14484 ) C3540_=_C14485( C3540 C14485 ) C3540_=_C14486( C3540 C14486 ) C3541_=_C3542( C3541 C3542 ) C3541_=_C3543( C3541 C3543 ) C3541_=_C3544( C3541 C3544 ) \nC3541_=_C3545( C3541 C3545 ) C3541_=_C3546( C3541 C3546 ) C3541_=_C3547( C3541 C3547 ) C3541_=_C3548( C3541 C3548 ) C3541_=_C14300( C3541 C14300 ) C3541_=_C14484( C3541 C14484 ) \nC3541_=_C14485( C3541 C14485 ) C3541_=_C14486( C3541 C14486 ) C3542_=_C3543( C3542 C3543 ) C3542_=_C3544( C3542 C3544 ) C3542_=_C3545( C3542 C3545 ) C3542_=_C3546( C3542 C3546 ) \nC3542_=_C3547( C3542 C3547 ) C3542_=_C3548( C3542 C3548 ) C3542_=_C14300( C3542 C14300 ) C3542_=_C14484( C3542 C14484 ) C3542_=_C14485( C3542 C14485 ) C3542_=_C14486( C3542 C14486 ) \nC3543_=_C3544( C3543 C3544 ) C3543_=_C3545( C3543 C3545 ) C3543_=_C3546( C3543 C3546 ) C3543_=_C3547( C3543 C3547 ) C3543_=_C3548( C3543 C3548 ) C3543_=_C14300( C3543 C14300 ) \nC3543_=_C14484( C3543 C14484 ) C3543_=_C14485( C3543 C14485 ) C3543_=_C14486( C3543 C14486 ) C3544_=_C3545( C3544 C3545 ) C3544_=_C3546( C3544 C3546 ) C3544_=_C3547( C3544 C3547 ) \nC3544_=_C3548( C3544 C3548 ) C3544_=_C14300( C3544 C14300 ) C3544_=_C14484( C3544 C14484 ) C3544_=_C14485( C3544 C14485 ) C3544_=_C14486( C3544 C14486 ) C3545_=_C3546( C3545 C3546 ) \nC3545_=_C3547( C3545 C3547 ) C3545_=_C3548( C3545 C3548 ) C3545_=_C14300( C3545 C14300 ) C3545_=_C14484( C3545 C14484 ) C3545_=_C14485( C3545 C14485 ) C3545_=_C14486( C3545 C14486 ) \nC3546_=_C3547( C3546 C3547 ) C3546_=_C3548( C3546 C3548 ) C3546_=_C14300( C3546 C14300 ) C3546_=_C14484( C3546 C14484 ) C3546_=_C14485( C3546 C14485 ) C3546_=_C14486( C3546 C14486 ) \nC3547_=_C3548( C3547 C3548 ) C3547_=_C14300( C3547 C14300 ) C3547_=_C14484( C3547 C14484 ) C3547_=_C14485( C3547 C14485 ) C3547_=_C14486( C3547 C14486 ) C3548_=_C14300( C3548 C14300 ) \nC3548_=_C14484( C3548 C14484 ) C3548_=_C14485( C3548 C14485 ) C3548_=_C14486( C3548 C14486 ) C12297_=_C12298( C12297 C12298 ) C12297_=_C13084( C12297 C13084 ) C12297_=_C13085( C12297 C13085 ) \nC12297_=_C13086( C12297 C13086 ) C12297_=_C13087( C12297 C13087 ) C12297_=_C13449( C12297 C13449 ) C12297_=_C13450( C12297 C13450 ) C12297_=_C13453( C12297 C13453 ) C12297_=_C13454( C12297 C13454 ) \nC12297_=_C13593( C12297 C13593 ) C12297_=_C13594( C12297 C13594 ) C12297_=_C13923( C12297 C13923 ) C12297_=_C13924( C12297 C13924 ) C12297_=_C14150( C12297 C14150 ) C12297_=_C14163( C12297 C14163 ) \nC12297_=_C14343( C12297 C14343 ) C12297_=_C14416( C12297 C14416 ) C12297_=_C14481( C12297 C14481 ) C12297_=_C14482( C12297 C14482 ) C12297_=_C14483( C12297 C14483 ) C12298_=_C13084( C12298 C13084 ) \nC12298_=_C13085( C12298 C13085 ) C12298_=_C13086( C12298 C13086 ) C12298_=_C13087( C12298 C13087 ) C12298_=_C13449( C12298 C13449 ) C12298_=_C13450( C12298 C13450 ) C12298_=_C13453( C12298 C13453 ) \nC12298_=_C13454( C12298 C13454 ) C12298_=_C13593( C12298 C13593 ) C12298_=_C13594( C12298 C13594 ) C12298_=_C13923( C12298 C13923 ) C12298_=_C13924( C12298 C13924 ) C12298_=_C14150( C12298 C14150 ) \nC12298_=_C14163( C12298 C14163 ) C12298_=_C14343( C12298 C14343 ) C12298_=_C14416( C12298 C14416 ) C12298_=_C14481( C12298 C14481 ) C12298_=_C14482( C12298 C14482 ) C12298_=_C14483( C12298 C14483 ) \nC12327_=_C12328( C12327 C12328 ) C12327_=_C13111( C12327 C13111 ) C12327_=_C13112( C12327 C13112 ) C12327_=_C13473( C12327 C13473 ) C12327_=_C13474( C12327 C13474 ) C12327_=_C13477( C12327 C13477 ) \nC12327_=_C13478( C12327 C13478 ) C12327_=_C13667( C12327 C13667 ) C12327_=_C13668( C12327 C13668 ) C12327_=_C13969( C12327 C13969 ) C12327_=_C13970( C12327 C13970 ) C12327_=_C14180( C12327 C14180 ) \nC12327_=_C14192( C12327 C14192 ) C12327_=_C14360( C12327 C14360 ) C12327_=_C14431( C12327 C14431 ) C12327_=_C14484( C12327 C14484 ) C12327_=_C14485( C12327 C14485 ) C12327_=_C14486( C12327 C14486 ) \nC12328_=_C13111( C12328 C13111 ) C12328_=_C13112( C12328 C13112 ) C12328_=_C13473( C12328 C13473 ) C12328_=_C13474( C12328 C13474 ) C12328_=_C13477( C12328 C13477 ) C12328_=_C13478( C12328 C13478 ) \nC12328_=_C13667( C12328 C13667 ) C12328_=_C13668( C12328 C13668 ) C12328_=_C13969( C12328 C13969 ) C12328_=_C13970( C12328 C13970 ) C12328_=_C14180( C12328 C14180 ) C12328_=_C14192( C12328 C14192 ) \nC12328_=_C14360( C12328 C14360 ) C12328_=_C14431( C12328 C14431 ) C12328_=_C14484( C12328 C14484 ) C12328_=_C14485( C12328 C14485 ) C12328_=_C14486( C12328 C14486 ) C12333_=_C12334( C12333 C12334 ) \nC12333_=_C13113( C12333 C13113 ) C12333_=_C13114( C12333 C13114 ) C12333_=_C13473( C12333 C13473 ) C12333_=_C13474( C12333 C13474 ) C12333_=_C13477( C12333 C13477 ) C12333_=_C13478( C12333 C13478 ) \nC12333_=_C13667( C12333 C13667 ) C12333_=_C13668( C12333 C13668 ) C12333_=_C13973( C12333 C13973 ) C12333_=_C13974( C12333 C13974 ) C12333_=_C13975( C12333 C13975 ) C12333_=_C13976( C12333 C13976 ) \nC12333_=_C13977( C12333 C13977 ) C12333_=_C13978( C12333 C13978 ) C12333_=_C14309( C12333 C14309 ) C12333_=_C14433( C12333 C14433 ) C12333_=_C14484( C12333 C14484 ) C12333_=_C14485( C12333 C14485 ) \nC12333_=_C14486( C12333 C14486 ) C12334_=_C13113( C12334 C13113 ) C12334_=_C13114( C12334 C13114 ) C12334_=_C13473( C12334 C13473</w:t>
      </w:r>
    </w:p>
    <w:p>
      <w:pPr>
        <w:pStyle w:val="PreformattedText"/>
        <w:bidi w:val="0"/>
        <w:spacing w:before="0" w:after="0"/>
        <w:jc w:val="left"/>
        <w:rPr/>
      </w:pPr>
      <w:r>
        <w:rPr/>
        <w:t xml:space="preserve"> </w:t>
      </w:r>
      <w:r>
        <w:rPr/>
        <w:t>) C12334_=_C13474( C12334 C13474 ) C12334_=_C13477( C12334 C13477 ) \nC12334_=_C13478( C12334 C13478 ) C12334_=_C13667( C12334 C13667 ) C12334_=_C13668( C12334 C13668 ) C12334_=_C13973( C12334 C13973 ) C12334_=_C13974( C12334 C13974 ) C12334_=_C13975( C12334 C13975 ) \nC12334_=_C13976( C12334 C13976 ) C12334_=_C13977( C12334 C13977 ) C12334_=_C13978( C12334 C13978 ) C12334_=_C14309( C12334 C14309 ) C12334_=_C14433( C12334 C14433 ) C12334_=_C14484( C12334 C14484 ) \nC12334_=_C14485( C12334 C14485 ) C12334_=_C14486( C12334 C14486 ) C12363_=_C12364( C12363 C12364 ) C12363_=_C13138( C12363 C13138 ) C12363_=_C13139( C12363 C13139 ) C12363_=_C13140( C12363 C13140 ) \nC12363_=_C13141( C12363 C13141 ) C12363_=_C13501( C12363 C13501 ) C12363_=_C13502( C12363 C13502 ) C12363_=_C13757( C12363 C13757 ) C12363_=_C13758( C12363 C13758 ) C12363_=_C14020( C12363 C14020 ) \nC12363_=_C14224( C12363 C14224 ) C12363_=_C14236( C12363 C14236 ) C12363_=_C14375( C12363 C14375 ) C12363_=_C14448( C12363 C14448 ) C12364_=_C13138( C12364 C13138 ) C12364_=_C13139( C12364 C13139 ) \nC12364_=_C13140( C12364 C13140 ) C12364_=_C13141( C12364 C13141 ) C12364_=_C13501( C12364 C13501 ) C12364_=_C13502( C12364 C13502 ) C12364_=_C13757( C12364 C13757 ) C12364_=_C13758( C12364 C13758 ) \nC12364_=_C14020( C12364 C14020 ) C12364_=_C14224( C12364 C14224 ) C12364_=_C14236( C12364 C14236 ) C12364_=_C14375( C12364 C14375 ) C12364_=_C14448( C12364 C14448 ) C12366_=_C12367( C12366 C12367 ) \nC12366_=_C13140( C12366 C13140 ) C12366_=_C13141( C12366 C13141 ) C12366_=_C13501( C12366 C13501 ) C12366_=_C13502( C12366 C13502 ) C12366_=_C13757( C12366 C13757 ) C12366_=_C13758( C12366 C13758 ) \nC12366_=_C14021( C12366 C14021 ) C12366_=_C14023( C12366 C14023 ) C12366_=_C14024( C12366 C14024 ) C12366_=_C14025( C12366 C14025 ) C12366_=_C14026( C12366 C14026 ) C12366_=_C14313( C12366 C14313 ) \nC12366_=_C14449( C12366 C14449 ) C12367_=_C13140( C12367 C13140 ) C12367_=_C13141( C12367 C13141 ) C12367_=_C13501( C12367 C13501 ) C12367_=_C13502( C12367 C13502 ) C12367_=_C13757( C12367 C13757 ) \nC12367_=_C13758( C12367 C13758 ) C12367_=_C14021( C12367 C14021 ) C12367_=_C14023( C12367 C14023 ) C12367_=_C14024( C12367 C14024 ) C12367_=_C14025( C12367 C14025 ) C12367_=_C14026( C12367 C14026 ) \nC12367_=_C14313( C12367 C14313 ) C12367_=_C14449( C12367 C14449 ) C12542_=_C13926( C12542 C13926 ) C12544_=_C13926( C12544 C13926 ) C13041_=_C14069( C13041 C14069 ) C13042_=_C14269( C13042 C14269 ) \nC13084_=_C13085( C13084 C13085 ) C13084_=_C13086( C13084 C13086 ) C13084_=_C13087( C13084 C13087 ) C13084_=_C13449( C13084 C13449 ) C13084_=_C13450( C13084 C13450 ) C13084_=_C13453( C13084 C13453 ) \nC13084_=_C13454( C13084 C13454 ) C13084_=_C13593( C13084 C13593 ) C13084_=_C13594( C13084 C13594 ) C13084_=_C13923( C13084 C13923 ) C13084_=_C13924( C13084 C13924 ) C13084_=_C14150( C13084 C14150 ) \nC13084_=_C14163( C13084 C14163 ) C13084_=_C14343( C13084 C14343 ) C13084_=_C14416( C13084 C14416 ) C13084_=_C14481( C13084 C14481 ) C13084_=_C14482( C13084 C14482 ) C13084_=_C14483( C13084 C14483 ) \nC13085_=_C13086( C13085 C13086 ) C13085_=_C13087( C13085 C13087 ) C13085_=_C13449( C13085 C13449 ) C13085_=_C13450( C13085 C13450 ) C13085_=_C13453( C13085 C13453 ) C13085_=_C13454( C13085 C13454 ) \nC13085_=_C13593( C13085 C13593 ) C13085_=_C13594( C13085 C13594 ) C13085_=_C13923( C13085 C13923 ) C13085_=_C13924( C13085 C13924 ) C13085_=_C14150( C13085 C14150 ) C13085_=_C14163( C13085 C14163 ) \nC13085_=_C14343( C13085 C14343 ) C13085_=_C14416( C13085 C14416 ) C13085_=_C14481( C13085 C14481 ) C13085_=_C14482( C13085 C14482 ) C13085_=_C14483( C13085 C14483 ) C13086_=_C13087( C13086 C13087 ) \nC13086_=_C13449( C13086 C13449 ) C13086_=_C13450( C13086 C13450 ) C13086_=_C13453( C13086 C13453 ) C13086_=_C13454( C13086 C13454 ) C13086_=_C13593( C13086 C13593 ) C13086_=_C13594( C13086 C13594 ) \nC13086_=_C13925( C13086 C13925 ) C13086_=_C13926( C13086 C13926 ) C13086_=_C13927( C13086 C13927 ) C13086_=_C13928( C13086 C13928 ) C13086_=_C13929( C13086 C13929 ) C13086_=_C13930( C13086 C13930 ) \nC13086_=_C14150( C13086 C14150 ) C13086_=_C14163( C13086 C14163 ) C13086_=_C14305( C13086 C14305 ) C13086_=_C14343( C13086 C14343 ) C13086_=_C14417( C13086 C14417 ) C13086_=_C14481( C13086 C14481 ) \nC13086_=_C14482( C13086 C14482 ) C13086_=_C14483( C13086 C14483 ) C13087_=_C13449( C13087 C13449 ) C13087_=_C13450( C13087 C13450 ) C13087_=_C13453( C13087 C13453 ) C13087_=_C13454( C13087 C13454 ) \nC13087_=_C13593( C13087 C13593 ) C13087_=_C13594( C13087 C13594 ) C13087_=_C13925( C13087 C13925 ) C13087_=_C13926( C13087 C13926 ) C13087_=_C13927( C13087 C13927 ) C13087_=_C13928( C13087 C13928 ) \nC13087_=_C13929( C13087 C13929 ) C13087_=_C13930( C13087 C13930 ) C13087_=_C14150( C13087 C14150 ) C13087_=_C14163( C13087 C14163 ) C13087_=_C14305( C13087 C14305 ) C13087_=_C14343( C13087 C14343 ) \nC13087_=_C14417( C13087 C14417 ) C13087_=_C14481( C13087 C14481 ) C13087_=_C14482( C13087 C14482 ) C13087_=_C14483( C13087 C14483 ) C13111_=_C13112( C13111 C13112 ) C13111_=_C13113( C13111 C13113 ) \nC13111_=_C13114( C13111 C13114 ) C13111_=_C13473( C13111 C13473 ) C13111_=_C13474( C13111 C13474 ) C13111_=_C13477( C13111 C13477 ) C13111_=_C13478( C13111 C13478 ) C13111_=_C13667( C13111 C13667 ) \nC13111_=_C13668( C13111 C13668 ) C13111_=_C13971( C13111 C13971 ) C13111_=_C13972( C13111 C13972 ) C13111_=_C14179( C13111 C14179 ) C13111_=_C14180( C13111 C14180 ) C13111_=_C14191( C13111 C14191 ) \nC13111_=_C14192( C13111 C14192 ) C13111_=_C14359( C13111 C14359 ) C13111_=_C14360( C13111 C14360 ) C13111_=_C14432( C13111 C14432 ) C13111_=_C14484( C13111 C14484 ) C13111_=_C14485( C13111 C14485 ) \nC13111_=_C14486( C13111 C14486 ) C13112_=_C13113( C13112 C13113 ) C13112_=_C13114( C13112 C13114 ) C13112_=_C13473( C13112 C13473 ) C13112_=_C13474( C13112 C13474 ) C13112_=_C13477( C13112 C13477 ) \nC13112_=_C13478( C13112 C13478 ) C13112_=_C13667( C13112 C13667 ) C13112_=_C13668( C13112 C13668 ) C13112_=_C13971( C13112 C13971 ) C13112_=_C13972( C13112 C13972 ) C13112_=_C14179( C13112 C14179 ) \nC13112_=_C14180( C13112 C14180 ) C13112_=_C14191( C13112 C14191 ) C13112_=_C14192( C13112 C14192 ) C13112_=_C14359( C13112 C14359 ) C13112_=_C14360( C13112 C14360 ) C13112_=_C14432( C13112 C14432 ) \nC13112_=_C14484( C13112 C14484 ) C13112_=_C14485( C13112 C14485 ) C13112_=_C14486( C13112 C14486 ) C13113_=_C13114( C13113 C13114 ) C13113_=_C13473( C13113 C13473 ) C13113_=_C13474( C13113 C13474 ) \nC13113_=_C13477( C13113 C13477 ) C13113_=_C13478( C13113 C13478 ) C13113_=_C13667( C13113 C13667 ) C13113_=_C13668( C13113 C13668 ) C13113_=_C13973( C13113 C13973 ) C13113_=_C13974( C13113 C13974 ) \nC13113_=_C13975( C13113 C13975 ) C13113_=_C13976( C13113 C13976 ) C13113_=_C13977( C13113 C13977 ) C13113_=_C13978( C13113 C13978 ) C13113_=_C14179( C13113 C14179 ) C13113_=_C14191( C13113 C14191 ) \nC13113_=_C14309( C13113 C14309 ) C13113_=_C14359( C13113 C14359 ) C13113_=_C14433( C13113 C14433 ) C13113_=_C14484( C13113 C14484 ) C13113_=_C14485( C13113 C14485 ) C13113_=_C14486( C13113 C14486 ) \nC13114_=_C13473( C13114 C13473 ) C13114_=_C13474( C13114 C13474 ) C13114_=_C13477( C13114 C13477 ) C13114_=_C13478( C13114 C13478 ) C13114_=_C13667( C13114 C13667 ) C13114_=_C13668( C13114 C13668 ) \nC13114_=_C13973( C13114 C13973 ) C13114_=_C13974( C13114 C13974 ) C13114_=_C13975( C13114 C13975 ) C13114_=_C13976( C13114 C13976 ) C13114_=_C13977( C13114 C13977 ) C13114_=_C13978( C13114 C13978 ) \nC13114_=_C14179( C13114 C14179 ) C13114_=_C14191( C13114 C14191 ) C13114_=_C14309( C13114 C14309 ) C13114_=_C14359( C13114 C14359 ) C13114_=_C14433( C13114 C14433 ) C13114_=_C14484( C13114 C14484 ) \nC13114_=_C14485( C13114 C14485 ) C13114_=_C14486( C13114 C14486 ) C13138_=_C13139( C13138 C13139 ) C13138_=_C13140( C13138 C13140 ) C13138_=_C13141( C13138 C13141 ) C13138_=_C13501( C13138 C13501 ) \nC13138_=_C13502( C13138 C13502 ) C13138_=_C13757( C13138 C13757 ) C13138_=_C13758( C13138 C13758 ) C13138_=_C14020( C13138 C14020 ) C13138_=_C14224( C13138 C14224 ) C13138_=_C14236( C13138 C14236 ) \nC13138_=_C14375( C13138 C14375 ) C13138_=_C14376( C13138 C14376 ) C13138_=_C14448( C13138 C14448 ) C13139_=_C13140( C13139 C13140 ) C13139_=_C13141( C13139 C13141 ) C13139_=_C13501( C13139 C13501 ) \nC13139_=_C13502( C13139 C13502 ) C13139_=_C13757( C13139 C13757 ) C13139_=_C13758( C13139 C13758 ) C13139_=_C14020( C13139 C14020 ) C13139_=_C14224( C13139 C14224 ) C13139_=_C14236( C13139 C14236 ) \nC13139_=_C14375( C13139 C14375 ) C13139_=_C14376( C13139 C14376 ) C13139_=_C14448( C13139 C14448 ) C13140_=_C13141( C13140 C13141 ) C13140_=_C13501( C13140 C13501 ) C13140_=_C13502( C13140 C13502 ) \nC13140_=_C13757( C13140 C13757 ) C13140_=_C13758( C13140 C13758 ) C13140_=_C14021( C13140 C14021 ) C13140_=_C14023( C13140 C14023 ) C13140_=_C14024( C13140 C14024 ) C13140_=_C14025( C13140 C14025 ) \nC13140_=_C14026( C13140 C14026 ) C13140_=_C14224( C13140 C14224 ) C13140_=_C14236( C13140 C14236 ) C13140_=_C14313( C13140 C14313 ) C13140_=_C14375( C13140 C14375 ) C13140_=_C14449( C13140 C14449 ) \nC13141_=_C13501( C13141 C13501 ) C13141_=_C13502( C13141 C13502 ) C13141_=_C13757( C13141 C13757 ) C13141_=_C13758( C13141 C13758 ) C13141_=_C14021( C13141 C14021 ) C13141_=_C14023( C13141 C14023 ) \nC13141_=_C14024( C13141 C14024 ) C13141_=_C14025( C13141 C14025 ) C13141_=_C14026( C13141 C14026 ) C13141_=_C14224( C13141 C14224 ) C13141_=_C14236( C13141 C14236 ) C13141_=_C14313( C13141 C14313 ) \nC13141_=_C14375( C13141 C14375 ) C13141_=_C14449( C13141 C14449 ) C13449_=_C13450( C13449 C13450 ) C13449_=_C13453( C13449 C13453 ) C13449_=_C13454( C13449 C13454 ) C13449_=_C13923( C13449 C13923 ) \nC13449_=_C13924( C13449 C13924 ) C13449_=_C13925( C13449 C13925 ) C13449_=_C13926( C13449 C13926 ) C13449_=_C13927( C13449 C13927 ) C13449_=_C13928( C13449 C13928 ) C13449_=_C13929( C13449 C13929 ) \nC13449_=_C13930( C13449 C13930</w:t>
      </w:r>
    </w:p>
    <w:p>
      <w:pPr>
        <w:pStyle w:val="PreformattedText"/>
        <w:bidi w:val="0"/>
        <w:spacing w:before="0" w:after="0"/>
        <w:jc w:val="left"/>
        <w:rPr/>
      </w:pPr>
      <w:r>
        <w:rPr/>
        <w:t xml:space="preserve"> </w:t>
      </w:r>
      <w:r>
        <w:rPr/>
        <w:t>) C13449_=_C14305( C13449 C14305 ) C13449_=_C14416( C13449 C14416 ) C13449_=_C14417( C13449 C14417 ) C13449_=_C14481( C13449 C14481 ) C13449_=_C14482( C13449 C14482 ) \nC13449_=_C14483( C13449 C14483 ) C13450_=_C13453( C13450 C13453 ) C13450_=_C13454( C13450 C13454 ) C13450_=_C13923( C13450 C13923 ) C13450_=_C13924( C13450 C13924 ) C13450_=_C13925( C13450 C13925 ) \nC13450_=_C13926( C13450 C13926 ) C13450_=_C13927( C13450 C13927 ) C13450_=_C13928( C13450 C13928 ) C13450_=_C13929( C13450 C13929 ) C13450_=_C13930( C13450 C13930 ) C13450_=_C14305( C13450 C14305 ) \nC13450_=_C14416( C13450 C14416 ) C13450_=_C14417( C13450 C14417 ) C13450_=_C14481( C13450 C14481 ) C13450_=_C14482( C13450 C14482 ) C13450_=_C14483( C13450 C14483 ) C13453_=_C13454( C13453 C13454 ) \nC13453_=_C13593( C13453 C13593 ) C13453_=_C13594( C13453 C13594 ) C13453_=_C13925( C13453 C13925 ) C13453_=_C13926( C13453 C13926 ) C13453_=_C13927( C13453 C13927 ) C13453_=_C13928( C13453 C13928 ) \nC13453_=_C13929( C13453 C13929 ) C13453_=_C13930( C13453 C13930 ) C13453_=_C14150( C13453 C14150 ) C13453_=_C14163( C13453 C14163 ) C13453_=_C14305( C13453 C14305 ) C13453_=_C14343( C13453 C14343 ) \nC13453_=_C14417( C13453 C14417 ) C13453_=_C14481( C13453 C14481 ) C13453_=_C14482( C13453 C14482 ) C13453_=_C14483( C13453 C14483 ) C13454_=_C13593( C13454 C13593 ) C13454_=_C13594( C13454 C13594 ) \nC13454_=_C13925( C13454 C13925 ) C13454_=_C13926( C13454 C13926 ) C13454_=_C13927( C13454 C13927 ) C13454_=_C13928( C13454 C13928 ) C13454_=_C13929( C13454 C13929 ) C13454_=_C13930( C13454 C13930 ) \nC13454_=_C14150( C13454 C14150 ) C13454_=_C14163( C13454 C14163 ) C13454_=_C14305( C13454 C14305 ) C13454_=_C14343( C13454 C14343 ) C13454_=_C14417( C13454 C14417 ) C13454_=_C14481( C13454 C14481 ) \nC13454_=_C14482( C13454 C14482 ) C13454_=_C14483( C13454 C14483 ) C13473_=_C13474( C13473 C13474 ) C13473_=_C13477( C13473 C13477 ) C13473_=_C13478( C13473 C13478 ) C13473_=_C13967( C13473 C13967 ) \nC13473_=_C13968( C13473 C13968 ) C13473_=_C13969( C13473 C13969 ) C13473_=_C13970( C13473 C13970 ) C13473_=_C13971( C13473 C13971 ) C13473_=_C13972( C13473 C13972 ) C13473_=_C13973( C13473 C13973 ) \nC13473_=_C13974( C13473 C13974 ) C13473_=_C13975( C13473 C13975 ) C13473_=_C13976( C13473 C13976 ) C13473_=_C13977( C13473 C13977 ) C13473_=_C13978( C13473 C13978 ) C13473_=_C14309( C13473 C14309 ) \nC13473_=_C14430( C13473 C14430 ) C13473_=_C14431( C13473 C14431 ) C13473_=_C14432( C13473 C14432 ) C13473_=_C14433( C13473 C14433 ) C13473_=_C14484( C13473 C14484 ) C13473_=_C14485( C13473 C14485 ) \nC13473_=_C14486( C13473 C14486 ) C13474_=_C13477( C13474 C13477 ) C13474_=_C13478( C13474 C13478 ) C13474_=_C13967( C13474 C13967 ) C13474_=_C13968( C13474 C13968 ) C13474_=_C13969( C13474 C13969 ) \nC13474_=_C13970( C13474 C13970 ) C13474_=_C13971( C13474 C13971 ) C13474_=_C13972( C13474 C13972 ) C13474_=_C13973( C13474 C13973 ) C13474_=_C13974( C13474 C13974 ) C13474_=_C13975( C13474 C13975 ) \nC13474_=_C13976( C13474 C13976 ) C13474_=_C13977( C13474 C13977 ) C13474_=_C13978( C13474 C13978 ) C13474_=_C14309( C13474 C14309 ) C13474_=_C14430( C13474 C14430 ) C13474_=_C14431( C13474 C14431 ) \nC13474_=_C14432( C13474 C14432 ) C13474_=_C14433( C13474 C14433 ) C13474_=_C14484( C13474 C14484 ) C13474_=_C14485( C13474 C14485 ) C13474_=_C14486( C13474 C14486 ) C13477_=_C13478( C13477 C13478 ) \nC13477_=_C13667( C13477 C13667 ) C13477_=_C13668( C13477 C13668 ) C13477_=_C13973( C13477 C13973 ) C13477_=_C13974( C13477 C13974 ) C13477_=_C13975( C13477 C13975 ) C13477_=_C13976( C13477 C13976 ) \nC13477_=_C13977( C13477 C13977 ) C13477_=_C13978( C13477 C13978 ) C13477_=_C14179( C13477 C14179 ) C13477_=_C14180( C13477 C14180 ) C13477_=_C14191( C13477 C14191 ) C13477_=_C14192( C13477 C14192 ) \nC13477_=_C14309( C13477 C14309 ) C13477_=_C14359( C13477 C14359 ) C13477_=_C14360( C13477 C14360 ) C13477_=_C14433( C13477 C14433 ) C13477_=_C14484( C13477 C14484 ) C13477_=_C14485( C13477 C14485 ) \nC13477_=_C14486( C13477 C14486 ) C13478_=_C13667( C13478 C13667 ) C13478_=_C13668( C13478 C13668 ) C13478_=_C13973( C13478 C13973 ) C13478_=_C13974( C13478 C13974 ) C13478_=_C13975( C13478 C13975 ) \nC13478_=_C13976( C13478 C13976 ) C13478_=_C13977( C13478 C13977 ) C13478_=_C13978( C13478 C13978 ) C13478_=_C14179( C13478 C14179 ) C13478_=_C14180( C13478 C14180 ) C13478_=_C14191( C13478 C14191 ) \nC13478_=_C14192( C13478 C14192 ) C13478_=_C14309( C13478 C14309 ) C13478_=_C14359( C13478 C14359 ) C13478_=_C14360( C13478 C14360 ) C13478_=_C14433( C13478 C14433 ) C13478_=_C14484( C13478 C14484 ) \nC13478_=_C14485( C13478 C14485 ) C13478_=_C14486( C13478 C14486 ) C13501_=_C13502( C13501 C13502 ) C13501_=_C13757( C13501 C13757 ) C13501_=_C13758( C13501 C13758 ) C13501_=_C14021( C13501 C14021 ) \nC13501_=_C14023( C13501 C14023 ) C13501_=_C14024( C13501 C14024 ) C13501_=_C14025( C13501 C14025 ) C13501_=_C14026( C13501 C14026 ) C13501_=_C14224( C13501 C14224 ) C13501_=_C14236( C13501 C14236 ) \nC13501_=_C14313( C13501 C14313 ) C13501_=_C14375( C13501 C14375 ) C13501_=_C14376( C13501 C14376 ) C13501_=_C14449( C13501 C14449 ) C13502_=_C13757( C13502 C13757 ) C13502_=_C13758( C13502 C13758 ) \nC13502_=_C14021( C13502 C14021 ) C13502_=_C14023( C13502 C14023 ) C13502_=_C14024( C13502 C14024 ) C13502_=_C14025( C13502 C14025 ) C13502_=_C14026( C13502 C14026 ) C13502_=_C14224( C13502 C14224 ) \nC13502_=_C14236( C13502 C14236 ) C13502_=_C14313( C13502 C14313 ) C13502_=_C14375( C13502 C14375 ) C13502_=_C14376( C13502 C14376 ) C13502_=_C14449( C13502 C14449 ) C13593_=_C13594( C13593 C13594 ) \nC13593_=_C13925( C13593 C13925 ) C13593_=_C13929( C13593 C13929 ) C13593_=_C14150( C13593 C14150 ) C13593_=_C14163( C13593 C14163 ) C13593_=_C14305( C13593 C14305 ) C13593_=_C14343( C13593 C14343 ) \nC13594_=_C13925( C13594 C13925 ) C13594_=_C13929( C13594 C13929 ) C13594_=_C14150( C13594 C14150 ) C13594_=_C14163( C13594 C14163 ) C13594_=_C14305( C13594 C14305 ) C13594_=_C14343( C13594 C14343 ) \nC13667_=_C13668( C13667 C13668 ) C13667_=_C13973( C13667 C13973 ) C13667_=_C13975( C13667 C13975 ) C13667_=_C14169( C13667 C14169 ) C13667_=_C14179( C13667 C14179 ) C13667_=_C14180( C13667 C14180 ) \nC13667_=_C14181( C13667 C14181 ) C13667_=_C14191( C13667 C14191 ) C13667_=_C14192( C13667 C14192 ) C13667_=_C14309( C13667 C14309 ) C13667_=_C14349( C13667 C14349 ) C13667_=_C14359( C13667 C14359 ) \nC13667_=_C14360( C13667 C14360 ) C13668_=_C13973( C13668 C13973 ) C13668_=_C13975( C13668 C13975 ) C13668_=_C14169( C13668 C14169 ) C13668_=_C14179( C13668 C14179 ) C13668_=_C14180( C13668 C14180 ) \nC13668_=_C14181( C13668 C14181 ) C13668_=_C14191( C13668 C14191 ) C13668_=_C14192( C13668 C14192 ) C13668_=_C14309( C13668 C14309 ) C13668_=_C14349( C13668 C14349 ) C13668_=_C14359( C13668 C14359 ) \nC13668_=_C14360( C13668 C14360 ) C13757_=_C13758( C13757 C13758 ) C13757_=_C14021( C13757 C14021 ) C13757_=_C14023( C13757 C14023 ) C13757_=_C14224( C13757 C14224 ) C13757_=_C14236( C13757 C14236 ) \nC13757_=_C14313( C13757 C14313 ) C13757_=_C14375( C13757 C14375 ) C13757_=_C14376( C13757 C14376 ) C13758_=_C14021( C13758 C14021 ) C13758_=_C14023( C13758 C14023 ) C13758_=_C14224( C13758 C14224 ) \nC13758_=_C14236( C13758 C14236 ) C13758_=_C14313( C13758 C14313 ) C13758_=_C14375( C13758 C14375 ) C13758_=_C14376( C13758 C14376 ) C13923_=_C13924( C13923 C13924 ) C13923_=_C13927( C13923 C13927 ) \nC13923_=_C13928( C13923 C13928 ) C13923_=_C14305( C13923 C14305 ) C13923_=_C14343( C13923 C14343 ) C13923_=_C14416( C13923 C14416 ) C13923_=_C14417( C13923 C14417 ) C13923_=_C14481( C13923 C14481 ) \nC13923_=_C14482( C13923 C14482 ) C13923_=_C14483( C13923 C14483 ) C13924_=_C13925( C13924 C13925 ) C13924_=_C13927( C13924 C13927 ) C13924_=_C13928( C13924 C13928 ) C13924_=_C13929( C13924 C13929 ) \nC13924_=_C14150( C13924 C14150 ) C13924_=_C14163( C13924 C14163 ) C13924_=_C14305( C13924 C14305 ) C13924_=_C14343( C13924 C14343 ) C13924_=_C14416( C13924 C14416 ) C13924_=_C14417( C13924 C14417 ) \nC13924_=_C14481( C13924 C14481 ) C13924_=_C14482( C13924 C14482 ) C13924_=_C14483( C13924 C14483 ) C13925_=_C13926( C13925 C13926 ) C13925_=_C13927( C13925 C13927 ) C13925_=_C13928( C13925 C13928 ) \nC13925_=_C13929( C13925 C13929 ) C13925_=_C13930( C13925 C13930 ) C13925_=_C14150( C13925 C14150 ) C13925_=_C14163( C13925 C14163 ) C13925_=_C14305( C13925 C14305 ) C13925_=_C14343( C13925 C14343 ) \nC13925_=_C14416( C13925 C14416 ) C13925_=_C14417( C13925 C14417 ) C13925_=_C14481( C13925 C14481 ) C13925_=_C14482( C13925 C14482 ) C13925_=_C14483( C13925 C14483 ) C13926_=_C13927( C13926 C13927 ) \nC13926_=_C13928( C13926 C13928 ) C13926_=_C13929( C13926 C13929 ) C13926_=_C13930( C13926 C13930 ) C13926_=_C14305( C13926 C14305 ) C13926_=_C14416( C13926 C14416 ) C13926_=_C14417( C13926 C14417 ) \nC13926_=_C14481( C13926 C14481 ) C13926_=_C14482( C13926 C14482 ) C13926_=_C14483( C13926 C14483 ) C13927_=_C13928( C13927 C13928 ) C13927_=_C13929( C13927 C13929 ) C13927_=_C13930( C13927 C13930 ) \nC13927_=_C14305( C13927 C14305 ) C13927_=_C14343( C13927 C14343 ) C13927_=_C14416( C13927 C14416 ) C13927_=_C14417( C13927 C14417 ) C13927_=_C14481( C13927 C14481 ) C13927_=_C14482( C13927 C14482 ) \nC13927_=_C14483( C13927 C14483 ) C13928_=_C13929( C13928 C13929 ) C13928_=_C13930( C13928 C13930 ) C13928_=_C14150( C13928 C14150 ) C13928_=_C14163( C13928 C14163 ) C13928_=_C14305( C13928 C14305 ) \nC13928_=_C14343( C13928 C14343 ) C13928_=_C14416( C13928 C14416 ) C13928_=_C14417( C13928 C14417 ) C13928_=_C14481( C13928 C14481 ) C13928_=_C14482( C13928 C14482 ) C13928_=_C14483( C13928 C14483 ) \nC13929_=_C13930( C13929 C13930 ) C13929_=_C14150( C13929 C14150 ) C13929_=_C14163( C13929 C14163 ) C13929_=_C14305( C13929 C14305 ) C13929_=_C14343( C13929 C14343 ) C13929_=_C14416( C13929 C14416 ) \nC13929_=_C14417( C13929 C14417 ) C13929_=_C14481( C13929 C14481 ) C13929_=_C14482( C13929 C14482 ) C13929_=_C14483( C13929 C14483 )</w:t>
      </w:r>
    </w:p>
    <w:p>
      <w:pPr>
        <w:pStyle w:val="PreformattedText"/>
        <w:bidi w:val="0"/>
        <w:spacing w:before="0" w:after="0"/>
        <w:jc w:val="left"/>
        <w:rPr/>
      </w:pPr>
      <w:r>
        <w:rPr/>
        <w:t xml:space="preserve"> </w:t>
      </w:r>
      <w:r>
        <w:rPr/>
        <w:t>C13930_=_C14305( C13930 C14305 ) C13930_=_C14417( C13930 C14417 ) \nC13930_=_C14481( C13930 C14481 ) C13930_=_C14482( C13930 C14482 ) C13930_=_C14483( C13930 C14483 ) C13967_=_C13968( C13967 C13968 ) C13967_=_C13969( C13967 C13969 ) C13967_=_C13970( C13967 C13970 ) \nC13967_=_C13971( C13967 C13971 ) C13967_=_C13972( C13967 C13972 ) C13967_=_C13973( C13967 C13973 ) C13967_=_C13974( C13967 C13974 ) C13967_=_C13975( C13967 C13975 ) C13967_=_C13977( C13967 C13977 ) \nC13967_=_C13983( C13967 C13983 ) C13967_=_C13986( C13967 C13986 ) C13967_=_C14169( C13967 C14169 ) C13967_=_C14179( C13967 C14179 ) C13967_=_C14180( C13967 C14180 ) C13967_=_C14181( C13967 C14181 ) \nC13967_=_C14191( C13967 C14191 ) C13967_=_C14192( C13967 C14192 ) C13967_=_C14309( C13967 C14309 ) C13967_=_C14349( C13967 C14349 ) C13967_=_C14358( C13967 C14358 ) C13967_=_C14359( C13967 C14359 ) \nC13967_=_C14360( C13967 C14360 ) C13967_=_C14430( C13967 C14430 ) C13967_=_C14431( C13967 C14431 ) C13967_=_C14432( C13967 C14432 ) C13967_=_C14433( C13967 C14433 ) C13967_=_C14434( C13967 C14434 ) \nC13967_=_C14484( C13967 C14484 ) C13967_=_C14485( C13967 C14485 ) C13967_=_C14486( C13967 C14486 ) C13968_=_C13969( C13968 C13969 ) C13968_=_C13970( C13968 C13970 ) C13968_=_C13971( C13968 C13971 ) \nC13968_=_C13972( C13968 C13972 ) C13968_=_C13974( C13968 C13974 ) C13968_=_C13977( C13968 C13977 ) C13968_=_C13983( C13968 C13983 ) C13968_=_C13986( C13968 C13986 ) C13968_=_C14309( C13968 C14309 ) \nC13968_=_C14349( C13968 C14349 ) C13968_=_C14358( C13968 C14358 ) C13968_=_C14359( C13968 C14359 ) C13968_=_C14360( C13968 C14360 ) C13968_=_C14430( C13968 C14430 ) C13968_=_C14431( C13968 C14431 ) \nC13968_=_C14432( C13968 C14432 ) C13968_=_C14433( C13968 C14433 ) C13968_=_C14434( C13968 C14434 ) C13968_=_C14484( C13968 C14484 ) C13968_=_C14485( C13968 C14485 ) C13968_=_C14486( C13968 C14486 ) \nC13969_=_C13970( C13969 C13970 ) C13969_=_C13971( C13969 C13971 ) C13969_=_C13972( C13969 C13972 ) C13969_=_C13973( C13969 C13973 ) C13969_=_C13974( C13969 C13974 ) C13969_=_C13975( C13969 C13975 ) \nC13969_=_C13977( C13969 C13977 ) C13969_=_C13983( C13969 C13983 ) C13969_=_C13986( C13969 C13986 ) C13969_=_C14169( C13969 C14169 ) C13969_=_C14179( C13969 C14179 ) C13969_=_C14180( C13969 C14180 ) \nC13969_=_C14181( C13969 C14181 ) C13969_=_C14191( C13969 C14191 ) C13969_=_C14192( C13969 C14192 ) C13969_=_C14309( C13969 C14309 ) C13969_=_C14349( C13969 C14349 ) C13969_=_C14358( C13969 C14358 ) \nC13969_=_C14359( C13969 C14359 ) C13969_=_C14360( C13969 C14360 ) C13969_=_C14430( C13969 C14430 ) C13969_=_C14431( C13969 C14431 ) C13969_=_C14432( C13969 C14432 ) C13969_=_C14433( C13969 C14433 ) \nC13969_=_C14434( C13969 C14434 ) C13969_=_C14484( C13969 C14484 ) C13969_=_C14485( C13969 C14485 ) C13969_=_C14486( C13969 C14486 ) C13970_=_C13971( C13970 C13971 ) C13970_=_C13972( C13970 C13972 ) \nC13970_=_C13974( C13970 C13974 ) C13970_=_C13977( C13970 C13977 ) C13970_=_C13983( C13970 C13983 ) C13970_=_C13986( C13970 C13986 ) C13970_=_C14309( C13970 C14309 ) C13970_=_C14349( C13970 C14349 ) \nC13970_=_C14358( C13970 C14358 ) C13970_=_C14359( C13970 C14359 ) C13970_=_C14360( C13970 C14360 ) C13970_=_C14430( C13970 C14430 ) C13970_=_C14431( C13970 C14431 ) C13970_=_C14432( C13970 C14432 ) \nC13970_=_C14433( C13970 C14433 ) C13970_=_C14434( C13970 C14434 ) C13970_=_C14484( C13970 C14484 ) C13970_=_C14485( C13970 C14485 ) C13970_=_C14486( C13970 C14486 ) C13971_=_C13972( C13971 C13972 ) \nC13971_=_C13973( C13971 C13973 ) C13971_=_C13974( C13971 C13974 ) C13971_=_C13975( C13971 C13975 ) C13971_=_C13977( C13971 C13977 ) C13971_=_C13983( C13971 C13983 ) C13971_=_C13986( C13971 C13986 ) \nC13971_=_C14169( C13971 C14169 ) C13971_=_C14179( C13971 C14179 ) C13971_=_C14180( C13971 C14180 ) C13971_=_C14181( C13971 C14181 ) C13971_=_C14191( C13971 C14191 ) C13971_=_C14192( C13971 C14192 ) \nC13971_=_C14309( C13971 C14309 ) C13971_=_C14349( C13971 C14349 ) C13971_=_C14358( C13971 C14358 ) C13971_=_C14359( C13971 C14359 ) C13971_=_C14360( C13971 C14360 ) C13971_=_C14430( C13971 C14430 ) \nC13971_=_C14431( C13971 C14431 ) C13971_=_C14432( C13971 C14432 ) C13971_=_C14433( C13971 C14433 ) C13971_=_C14434( C13971 C14434 ) C13971_=_C14484( C13971 C14484 ) C13971_=_C14485( C13971 C14485 ) \nC13971_=_C14486( C13971 C14486 ) C13972_=_C13974( C13972 C13974 ) C13972_=_C13977( C13972 C13977 ) C13972_=_C13983( C13972 C13983 ) C13972_=_C13986( C13972 C13986 ) C13972_=_C14309( C13972 C14309 ) \nC13972_=_C14349( C13972 C14349 ) C13972_=_C14358( C13972 C14358 ) C13972_=_C14359( C13972 C14359 ) C13972_=_C14360( C13972 C14360 ) C13972_=_C14430( C13972 C14430 ) C13972_=_C14431( C13972 C14431 ) \nC13972_=_C14432( C13972 C14432 ) C13972_=_C14433( C13972 C14433 ) C13972_=_C14434( C13972 C14434 ) C13972_=_C14484( C13972 C14484 ) C13972_=_C14485( C13972 C14485 ) C13972_=_C14486( C13972 C14486 ) \nC13973_=_C13974( C13973 C13974 ) C13973_=_C13975( C13973 C13975 ) C13973_=_C13976( C13973 C13976 ) C13973_=_C13977( C13973 C13977 ) C13973_=_C13978( C13973 C13978 ) C13973_=_C13983( C13973 C13983 ) \nC13973_=_C13986( C13973 C13986 ) C13973_=_C14169( C13973 C14169 ) C13973_=_C14179( C13973 C14179 ) C13973_=_C14180( C13973 C14180 ) C13973_=_C14181( C13973 C14181 ) C13973_=_C14191( C13973 C14191 ) \nC13973_=_C14192( C13973 C14192 ) C13973_=_C14309( C13973 C14309 ) C13973_=_C14349( C13973 C14349 ) C13973_=_C14358( C13973 C14358 ) C13973_=_C14359( C13973 C14359 ) C13973_=_C14360( C13973 C14360 ) \nC13973_=_C14430( C13973 C14430 ) C13973_=_C14431( C13973 C14431 ) C13973_=_C14432( C13973 C14432 ) C13973_=_C14433( C13973 C14433 ) C13973_=_C14434( C13973 C14434 ) C13973_=_C14484( C13973 C14484 ) \nC13973_=_C14485( C13973 C14485 ) C13973_=_C14486( C13973 C14486 ) C13974_=_C13975( C13974 C13975 ) C13974_=_C13976( C13974 C13976 ) C13974_=_C13977( C13974 C13977 ) C13974_=_C13978( C13974 C13978 ) \nC13974_=_C13983( C13974 C13983 ) C13974_=_C13986( C13974 C13986 ) C13974_=_C14169( C13974 C14169 ) C13974_=_C14179( C13974 C14179 ) C13974_=_C14180( C13974 C14180 ) C13974_=_C14181( C13974 C14181 ) \nC13974_=_C14191( C13974 C14191 ) C13974_=_C14192( C13974 C14192 ) C13974_=_C14309( C13974 C14309 ) C13974_=_C14349( C13974 C14349 ) C13974_=_C14358( C13974 C14358 ) C13974_=_C14359( C13974 C14359 ) \nC13974_=_C14360( C13974 C14360 ) C13974_=_C14430( C13974 C14430 ) C13974_=_C14431( C13974 C14431 ) C13974_=_C14432( C13974 C14432 ) C13974_=_C14433( C13974 C14433 ) C13974_=_C14434( C13974 C14434 ) \nC13974_=_C14484( C13974 C14484 ) C13974_=_C14485( C13974 C14485 ) C13974_=_C14486( C13974 C14486 ) C13975_=_C13976( C13975 C13976 ) C13975_=_C13977( C13975 C13977 ) C13975_=_C13978( C13975 C13978 ) \nC13975_=_C13983( C13975 C13983 ) C13975_=_C13986( C13975 C13986 ) C13975_=_C14169( C13975 C14169 ) C13975_=_C14179( C13975 C14179 ) C13975_=_C14180( C13975 C14180 ) C13975_=_C14181( C13975 C14181 ) \nC13975_=_C14191( C13975 C14191 ) C13975_=_C14192( C13975 C14192 ) C13975_=_C14309( C13975 C14309 ) C13975_=_C14349( C13975 C14349 ) C13975_=_C14358( C13975 C14358 ) C13975_=_C14359( C13975 C14359 ) \nC13975_=_C14360( C13975 C14360 ) C13975_=_C14430( C13975 C14430 ) C13975_=_C14431( C13975 C14431 ) C13975_=_C14432( C13975 C14432 ) C13975_=_C14433( C13975 C14433 ) C13975_=_C14434( C13975 C14434 ) \nC13975_=_C14484( C13975 C14484 ) C13975_=_C14485( C13975 C14485 ) C13975_=_C14486( C13975 C14486 ) C13976_=_C13977( C13976 C13977 ) C13976_=_C13978( C13976 C13978 ) C13976_=_C14309( C13976 C14309 ) \nC13976_=_C14430( C13976 C14430 ) C13976_=_C14431( C13976 C14431 ) C13976_=_C14432( C13976 C14432 ) C13976_=_C14433( C13976 C14433 ) C13976_=_C14434( C13976 C14434 ) C13976_=_C14484( C13976 C14484 ) \nC13976_=_C14485( C13976 C14485 ) C13976_=_C14486( C13976 C14486 ) C13977_=_C13978( C13977 C13978 ) C13977_=_C13983( C13977 C13983 ) C13977_=_C13986( C13977 C13986 ) C13977_=_C14309( C13977 C14309 ) \nC13977_=_C14349( C13977 C14349 ) C13977_=_C14358( C13977 C14358 ) C13977_=_C14359( C13977 C14359 ) C13977_=_C14360( C13977 C14360 ) C13977_=_C14430( C13977 C14430 ) C13977_=_C14431( C13977 C14431 ) \nC13977_=_C14432( C13977 C14432 ) C13977_=_C14433( C13977 C14433 ) C13977_=_C14434( C13977 C14434 ) C13977_=_C14484( C13977 C14484 ) C13977_=_C14485( C13977 C14485 ) C13977_=_C14486( C13977 C14486 ) \nC13978_=_C14309( C13978 C14309 ) C13978_=_C14433( C13978 C14433 ) C13978_=_C14484( C13978 C14484 ) C13978_=_C14485( C13978 C14485 ) C13978_=_C14486( C13978 C14486 ) C13983_=_C13986( C13983 C13986 ) \nC13983_=_C14169( C13983 C14169 ) C13983_=_C14179( C13983 C14179 ) C13983_=_C14180( C13983 C14180 ) C13983_=_C14181( C13983 C14181 ) C13983_=_C14191( C13983 C14191 ) C13983_=_C14192( C13983 C14192 ) \nC13983_=_C14309( C13983 C14309 ) C13983_=_C14349( C13983 C14349 ) C13983_=_C14358( C13983 C14358 ) C13983_=_C14359( C13983 C14359 ) C13983_=_C14360( C13983 C14360 ) C13983_=_C14430( C13983 C14430 ) \nC13983_=_C14431( C13983 C14431 ) C13983_=_C14432( C13983 C14432 ) C13983_=_C14433( C13983 C14433 ) C13983_=_C14434( C13983 C14434 ) C13983_=_C14484( C13983 C14484 ) C13983_=_C14485( C13983 C14485 ) \nC13983_=_C14486( C13983 C14486 ) C13986_=_C14169( C13986 C14169 ) C13986_=_C14179( C13986 C14179 ) C13986_=_C14180( C13986 C14180 ) C13986_=_C14181( C13986 C14181 ) C13986_=_C14191( C13986 C14191 ) \nC13986_=_C14192( C13986 C14192 ) C13986_=_C14309( C13986 C14309 ) C13986_=_C14349( C13986 C14349 ) C13986_=_C14358( C13986 C14358 ) C13986_=_C14359( C13986 C14359 ) C13986_=_C14360( C13986 C14360 ) \nC13986_=_C14430( C13986 C14430 ) C13986_=_C14431( C13986 C14431 ) C13986_=_C14432( C13986 C14432 ) C13986_=_C14433( C13986 C14433 ) C13986_=_C14434( C13986 C14434 ) C13986_=_C14484( C13986 C14484 ) \nC13986_=_C14485( C13986 C14485 ) C13986_=_C14486( C13986 C14486 ) C14016_=_C14018( C14016 C14018 ) C14016_=_C14020( C14016 C14020 ) C14016_=_C14025( C14016 C14025 ) C14016_=_C14027( C14016 C14027 ) \nC14016_=_C14029( C14016 C14029 )</w:t>
      </w:r>
    </w:p>
    <w:p>
      <w:pPr>
        <w:pStyle w:val="PreformattedText"/>
        <w:bidi w:val="0"/>
        <w:spacing w:before="0" w:after="0"/>
        <w:jc w:val="left"/>
        <w:rPr/>
      </w:pPr>
      <w:r>
        <w:rPr/>
        <w:t xml:space="preserve"> </w:t>
      </w:r>
      <w:r>
        <w:rPr/>
        <w:t>C14016_=_C14031( C14016 C14031 ) C14016_=_C14034( C14016 C14034 ) C14016_=_C14313( C14016 C14313 ) C14016_=_C14374( C14016 C14374 ) C14016_=_C14375( C14016 C14375 ) \nC14016_=_C14376( C14016 C14376 ) C14016_=_C14447( C14016 C14447 ) C14016_=_C14448( C14016 C14448 ) C14016_=_C14449( C14016 C14449 ) C14016_=_C14450( C14016 C14450 ) C14018_=_C14020( C14018 C14020 ) \nC14018_=_C14025( C14018 C14025 ) C14018_=_C14027( C14018 C14027 ) C14018_=_C14029( C14018 C14029 ) C14018_=_C14031( C14018 C14031 ) C14018_=_C14034( C14018 C14034 ) C14018_=_C14313( C14018 C14313 ) \nC14018_=_C14374( C14018 C14374 ) C14018_=_C14375( C14018 C14375 ) C14018_=_C14376( C14018 C14376 ) C14018_=_C14447( C14018 C14447 ) C14018_=_C14448( C14018 C14448 ) C14018_=_C14449( C14018 C14449 ) \nC14018_=_C14450( C14018 C14450 ) C14020_=_C14025( C14020 C14025 ) C14020_=_C14027( C14020 C14027 ) C14020_=_C14029( C14020 C14029 ) C14020_=_C14031( C14020 C14031 ) C14020_=_C14034( C14020 C14034 ) \nC14020_=_C14313( C14020 C14313 ) C14020_=_C14374( C14020 C14374 ) C14020_=_C14375( C14020 C14375 ) C14020_=_C14376( C14020 C14376 ) C14020_=_C14447( C14020 C14447 ) C14020_=_C14448( C14020 C14448 ) \nC14020_=_C14449( C14020 C14449 ) C14020_=_C14450( C14020 C14450 ) C14021_=_C14023( C14021 C14023 ) C14021_=_C14024( C14021 C14024 ) C14021_=_C14025( C14021 C14025 ) C14021_=_C14026( C14021 C14026 ) \nC14021_=_C14027( C14021 C14027 ) C14021_=_C14029( C14021 C14029 ) C14021_=_C14031( C14021 C14031 ) C14021_=_C14034( C14021 C14034 ) C14021_=_C14224( C14021 C14224 ) C14021_=_C14236( C14021 C14236 ) \nC14021_=_C14313( C14021 C14313 ) C14021_=_C14374( C14021 C14374 ) C14021_=_C14375( C14021 C14375 ) C14021_=_C14376( C14021 C14376 ) C14021_=_C14447( C14021 C14447 ) C14021_=_C14448( C14021 C14448 ) \nC14021_=_C14449( C14021 C14449 ) C14021_=_C14450( C14021 C14450 ) C14023_=_C14024( C14023 C14024 ) C14023_=_C14025( C14023 C14025 ) C14023_=_C14026( C14023 C14026 ) C14023_=_C14027( C14023 C14027 ) \nC14023_=_C14029( C14023 C14029 ) C14023_=_C14031( C14023 C14031 ) C14023_=_C14034( C14023 C14034 ) C14023_=_C14224( C14023 C14224 ) C14023_=_C14236( C14023 C14236 ) C14023_=_C14313( C14023 C14313 ) \nC14023_=_C14374( C14023 C14374 ) C14023_=_C14375( C14023 C14375 ) C14023_=_C14376( C14023 C14376 ) C14023_=_C14447( C14023 C14447 ) C14023_=_C14448( C14023 C14448 ) C14023_=_C14449( C14023 C14449 ) \nC14023_=_C14450( C14023 C14450 ) C14024_=_C14025( C14024 C14025 ) C14024_=_C14026( C14024 C14026 ) C14024_=_C14313( C14024 C14313 ) C14024_=_C14447( C14024 C14447 ) C14024_=_C14448( C14024 C14448 ) \nC14024_=_C14449( C14024 C14449 ) C14024_=_C14450( C14024 C14450 ) C14025_=_C14026( C14025 C14026 ) C14025_=_C14027( C14025 C14027 ) C14025_=_C14029( C14025 C14029 ) C14025_=_C14031( C14025 C14031 ) \nC14025_=_C14034( C14025 C14034 ) C14025_=_C14313( C14025 C14313 ) C14025_=_C14374( C14025 C14374 ) C14025_=_C14375( C14025 C14375 ) C14025_=_C14376( C14025 C14376 ) C14025_=_C14447( C14025 C14447 ) \nC14025_=_C14448( C14025 C14448 ) C14025_=_C14449( C14025 C14449 ) C14025_=_C14450( C14025 C14450 ) C14026_=_C14313( C14026 C14313 ) C14026_=_C14449( C14026 C14449 ) C14027_=_C14029( C14027 C14029 ) \nC14027_=_C14031( C14027 C14031 ) C14027_=_C14034( C14027 C14034 ) C14027_=_C14224( C14027 C14224 ) C14027_=_C14236( C14027 C14236 ) C14027_=_C14313( C14027 C14313 ) C14027_=_C14374( C14027 C14374 ) \nC14027_=_C14375( C14027 C14375 ) C14027_=_C14376( C14027 C14376 ) C14027_=_C14447( C14027 C14447 ) C14027_=_C14448( C14027 C14448 ) C14027_=_C14449( C14027 C14449 ) C14027_=_C14450( C14027 C14450 ) \nC14029_=_C14031( C14029 C14031 ) C14029_=_C14034( C14029 C14034 ) C14029_=_C14224( C14029 C14224 ) C14029_=_C14236( C14029 C14236 ) C14029_=_C14313( C14029 C14313 ) C14029_=_C14374( C14029 C14374 ) \nC14029_=_C14375( C14029 C14375 ) C14029_=_C14376( C14029 C14376 ) C14029_=_C14447( C14029 C14447 ) C14029_=_C14448( C14029 C14448 ) C14029_=_C14449( C14029 C14449 ) C14029_=_C14450( C14029 C14450 ) \nC14031_=_C14034( C14031 C14034 ) C14031_=_C14224( C14031 C14224 ) C14031_=_C14236( C14031 C14236 ) C14031_=_C14313( C14031 C14313 ) C14031_=_C14374( C14031 C14374 ) C14031_=_C14375( C14031 C14375 ) \nC14031_=_C14376( C14031 C14376 ) C14031_=_C14447( C14031 C14447 ) C14031_=_C14448( C14031 C14448 ) C14031_=_C14449( C14031 C14449 ) C14031_=_C14450( C14031 C14450 ) C14034_=_C14224( C14034 C14224 ) \nC14034_=_C14236( C14034 C14236 ) C14034_=_C14313( C14034 C14313 ) C14034_=_C14374( C14034 C14374 ) C14034_=_C14375( C14034 C14375 ) C14034_=_C14376( C14034 C14376 ) C14034_=_C14447( C14034 C14447 ) \nC14034_=_C14448( C14034 C14448 ) C14034_=_C14449( C14034 C14449 ) C14034_=_C14450( C14034 C14450 ) C14069_=_C14269( C14069 C14269 ) C14150_=_C14163( C14150 C14163 ) C14150_=_C14305( C14150 C14305 ) \nC14150_=_C14343( C14150 C14343 ) C14150_=_C14416( C14150 C14416 ) C14150_=_C14417( C14150 C14417 ) C14163_=_C14305( C14163 C14305 ) C14163_=_C14343( C14163 C14343 ) C14163_=_C14416( C14163 C14416 ) \nC14163_=_C14417( C14163 C14417 ) C14169_=_C14179( C14169 C14179 ) C14169_=_C14180( C14169 C14180 ) C14169_=_C14181( C14169 C14181 ) C14169_=_C14191( C14169 C14191 ) C14169_=_C14192( C14169 C14192 ) \nC14169_=_C14309( C14169 C14309 ) C14169_=_C14349( C14169 C14349 ) C14169_=_C14358( C14169 C14358 ) C14169_=_C14359( C14169 C14359 ) C14169_=_C14360( C14169 C14360 ) C14169_=_C14430( C14169 C14430 ) \nC14169_=_C14431( C14169 C14431 ) C14169_=_C14432( C14169 C14432 ) C14169_=_C14433( C14169 C14433 ) C14169_=_C14434( C14169 C14434 ) C14179_=_C14180( C14179 C14180 ) C14179_=_C14181( C14179 C14181 ) \nC14179_=_C14191( C14179 C14191 ) C14179_=_C14192( C14179 C14192 ) C14179_=_C14309( C14179 C14309 ) C14179_=_C14349( C14179 C14349 ) C14179_=_C14358( C14179 C14358 ) C14179_=_C14359( C14179 C14359 ) \nC14179_=_C14360( C14179 C14360 ) C14179_=_C14430( C14179 C14430 ) C14179_=_C14431( C14179 C14431 ) C14179_=_C14432( C14179 C14432 ) C14179_=_C14433( C14179 C14433 ) C14179_=_C14434( C14179 C14434 ) \nC14180_=_C14181( C14180 C14181 ) C14180_=_C14191( C14180 C14191 ) C14180_=_C14192( C14180 C14192 ) C14180_=_C14309( C14180 C14309 ) C14180_=_C14349( C14180 C14349 ) C14180_=_C14358( C14180 C14358 ) \nC14180_=_C14359( C14180 C14359 ) C14180_=_C14360( C14180 C14360 ) C14180_=_C14430( C14180 C14430 ) C14180_=_C14431( C14180 C14431 ) C14180_=_C14432( C14180 C14432 ) C14180_=_C14433( C14180 C14433 ) \nC14180_=_C14434( C14180 C14434 ) C14181_=_C14191( C14181 C14191 ) C14181_=_C14192( C14181 C14192 ) C14181_=_C14309( C14181 C14309 ) C14181_=_C14349( C14181 C14349 ) C14181_=_C14358( C14181 C14358 ) \nC14181_=_C14359( C14181 C14359 ) C14181_=_C14360( C14181 C14360 ) C14181_=_C14430( C14181 C14430 ) C14181_=_C14431( C14181 C14431 ) C14181_=_C14432( C14181 C14432 ) C14181_=_C14433( C14181 C14433 ) \nC14181_=_C14434( C14181 C14434 ) C14191_=_C14192( C14191 C14192 ) C14191_=_C14309( C14191 C14309 ) C14191_=_C14349( C14191 C14349 ) C14191_=_C14358( C14191 C14358 ) C14191_=_C14359( C14191 C14359 ) \nC14191_=_C14360( C14191 C14360 ) C14191_=_C14430( C14191 C14430 ) C14191_=_C14431( C14191 C14431 ) C14191_=_C14432( C14191 C14432 ) C14191_=_C14433( C14191 C14433 ) C14191_=_C14434( C14191 C14434 ) \nC14192_=_C14309( C14192 C14309 ) C14192_=_C14349( C14192 C14349 ) C14192_=_C14358( C14192 C14358 ) C14192_=_C14359( C14192 C14359 ) C14192_=_C14360( C14192 C14360 ) C14192_=_C14430( C14192 C14430 ) \nC14192_=_C14431( C14192 C14431 ) C14192_=_C14432( C14192 C14432 ) C14192_=_C14433( C14192 C14433 ) C14192_=_C14434( C14192 C14434 ) C14224_=_C14236( C14224 C14236 ) C14224_=_C14313( C14224 C14313 ) \nC14224_=_C14374( C14224 C14374 ) C14224_=_C14375( C14224 C14375 ) C14224_=_C14376( C14224 C14376 ) C14224_=_C14447( C14224 C14447 ) C14224_=_C14448( C14224 C14448 ) C14224_=_C14449( C14224 C14449 ) \nC14224_=_C14450( C14224 C14450 ) C14236_=_C14313( C14236 C14313 ) C14236_=_C14374( C14236 C14374 ) C14236_=_C14375( C14236 C14375 ) C14236_=_C14376( C14236 C14376 ) C14236_=_C14447( C14236 C14447 ) \nC14236_=_C14448( C14236 C14448 ) C14236_=_C14449( C14236 C14449 ) C14236_=_C14450( C14236 C14450 ) C14305_=_C14343( C14305 C14343 ) C14305_=_C14416( C14305 C14416 ) C14305_=_C14417( C14305 C14417 ) \nC14305_=_C14481( C14305 C14481 ) C14305_=_C14482( C14305 C14482 ) C14305_=_C14483( C14305 C14483 ) C14309_=_C14349( C14309 C14349 ) C14309_=_C14358( C14309 C14358 ) C14309_=_C14359( C14309 C14359 ) \nC14309_=_C14360( C14309 C14360 ) C14309_=_C14430( C14309 C14430 ) C14309_=_C14431( C14309 C14431 ) C14309_=_C14432( C14309 C14432 ) C14309_=_C14433( C14309 C14433 ) C14309_=_C14434( C14309 C14434 ) \nC14309_=_C14484( C14309 C14484 ) C14309_=_C14485( C14309 C14485 ) C14309_=_C14486( C14309 C14486 ) C14313_=_C14374( C14313 C14374 ) C14313_=_C14375( C14313 C14375 ) C14313_=_C14376( C14313 C14376 ) \nC14313_=_C14447( C14313 C14447 ) C14313_=_C14448( C14313 C14448 ) C14313_=_C14449( C14313 C14449 ) C14313_=_C14450( C14313 C14450 ) C14343_=_C14416( C14343 C14416 ) C14343_=_C14417( C14343 C14417 ) \nC14343_=_C14482( C14343 C14482 ) C14349_=_C14358( C14349 C14358 ) C14349_=_C14359( C14349 C14359 ) C14349_=_C14360( C14349 C14360 ) C14349_=_C14430( C14349 C14430 ) C14349_=_C14431( C14349 C14431 ) \nC14349_=_C14432( C14349 C14432 ) C14349_=_C14433( C14349 C14433 ) C14349_=_C14434( C14349 C14434 ) C14349_=_C14485( C14349 C14485 ) C14358_=_C14359( C14358 C14359 ) C14358_=_C14360( C14358 C14360 ) \nC14358_=_C14430( C14358 C14430 ) C14358_=_C14431( C14358 C14431 ) C14358_=_C14432( C14358 C14432 ) C14358_=_C14433( C14358 C14433 ) C14358_=_C14434( C14358 C14434 ) C14358_=_C14485( C14358 C14485 ) \nC14359_=_C14360( C14359 C14360 ) C14359_=_C14430( C14359 C14430 ) C14359_=_C14431( C14359 C14431 ) C14359_=_C14432( C14359 C14432 ) C14359_=_C14433( C14359 C14433 ) C14359_=_C14434( C14359 C14434 ) \nC14359_=_C14485( C14359 C14485 ) C14360_=_C14430( C14360 C14430 ) C14360_=_C14431( C14360 C14431 ) C14360_=_C14432( C14360 C14432 ) C14360_=_C14433(</w:t>
      </w:r>
    </w:p>
    <w:p>
      <w:pPr>
        <w:pStyle w:val="PreformattedText"/>
        <w:bidi w:val="0"/>
        <w:spacing w:before="0" w:after="0"/>
        <w:jc w:val="left"/>
        <w:rPr/>
      </w:pPr>
      <w:r>
        <w:rPr/>
        <w:t xml:space="preserve"> </w:t>
      </w:r>
      <w:r>
        <w:rPr/>
        <w:t>C14360 C14433 ) C14360_=_C14434( C14360 C14434 ) \nC14360_=_C14485( C14360 C14485 ) C14374_=_C14375( C14374 C14375 ) C14374_=_C14376( C14374 C14376 ) C14374_=_C14447( C14374 C14447 ) C14374_=_C14448( C14374 C14448 ) C14374_=_C14449( C14374 C14449 ) \nC14374_=_C14450( C14374 C14450 ) C14375_=_C14376( C14375 C14376 ) C14375_=_C14447( C14375 C14447 ) C14375_=_C14448( C14375 C14448 ) C14375_=_C14449( C14375 C14449 ) C14375_=_C14450( C14375 C14450 ) \nC14376_=_C14447( C14376 C14447 ) C14376_=_C14448( C14376 C14448 ) C14376_=_C14449( C14376 C14449 ) C14376_=_C14450( C14376 C14450 ) C14416_=_C14417( C14416 C14417 ) C14416_=_C14481( C14416 C14481 ) \nC14416_=_C14482( C14416 C14482 ) C14416_=_C14483( C14416 C14483 ) C14417_=_C14481( C14417 C14481 ) C14417_=_C14482( C14417 C14482 ) C14417_=_C14483( C14417 C14483 ) C14430_=_C14431( C14430 C14431 ) \nC14430_=_C14432( C14430 C14432 ) C14430_=_C14433( C14430 C14433 ) C14430_=_C14434( C14430 C14434 ) C14430_=_C14484( C14430 C14484 ) C14430_=_C14485( C14430 C14485 ) C14430_=_C14486( C14430 C14486 ) \nC14431_=_C14432( C14431 C14432 ) C14431_=_C14433( C14431 C14433 ) C14431_=_C14434( C14431 C14434 ) C14431_=_C14484( C14431 C14484 ) C14431_=_C14485( C14431 C14485 ) C14431_=_C14486( C14431 C14486 ) \nC14432_=_C14433( C14432 C14433 ) C14432_=_C14434( C14432 C14434 ) C14432_=_C14484( C14432 C14484 ) C14432_=_C14485( C14432 C14485 ) C14432_=_C14486( C14432 C14486 ) C14433_=_C14434( C14433 C14434 ) \nC14433_=_C14484( C14433 C14484 ) C14433_=_C14485( C14433 C14485 ) C14433_=_C14486( C14433 C14486 ) C14434_=_C14484( C14434 C14484 ) C14434_=_C14485( C14434 C14485 ) C14434_=_C14486( C14434 C14486 ) \nC14447_=_C14448( C14447 C14448 ) C14447_=_C14449( C14447 C14449 ) C14447_=_C14450( C14447 C14450 ) C14448_=_C14449( C14448 C14449 ) C14448_=_C14450( C14448 C14450 ) C14449_=_C14450( C14449 C14450 ) \nC14481_=_C14482( C14481 C14482 ) C14481_=_C14483( C14481 C14483 ) C14482_=_C14483( C14482 C14483 ) C14484_=_C14485( C14484 C14485 ) C14484_=_C14486( C14484 C14486 ) C14485_=_C14486( C14485 C14486 ) "];2377-&gt;2411[label="131: C3252 C3253 C3531 C3532 C3537 \nC3538 C3539 C3540 C3541 C3542 C3543 \nC3544 C3545 C3546 C3547 C3548 C12297 \nC12298 C12327 C12328 C12363 C12364 C12366 \nC12367 C12542 C12544 C12989 C12994 C13041 \nC13042 C13084 C13085 C13086 C13087 C13111 \nC13112 C13138 C13139 C13140 C13141 C13449 \nC13450 C13453 C13454 C13473 C13474 C13477 \nC13478 C13501 C13502 C13593 C13594 C13667 \nC13668 C13757 C13758 C13923 C13924 C13925 \nC13926 C13927 C13928 C13929 C13930 C13967 \nC13968 C13969 C13970 C13971 C13972 C13973 \nC13974 C13975 C13976 C13977 C13978 C13983 \nC13986 C14016 C14018 C14020 C14021 C14023 \nC14024 C14025 C14026 C14027 C14029 C14031 \nC14034 C14069 C14150 C14163 C14169 C14179 \nC14180 C14181 C14191 C14192 C14224 C14236 \nC14269 C14300 C14305 C14309 C14313 C14343 \nC14349 C14358 C14359 C14360 C14374 C14375 \nC14376 C14416 C14417 C14430 C14431 C14432 \nC14433 C14434 C14447 C14448 C14449 C14450 \nC14481 C14482 C14483 C14484 C14485 C14486 \n1439: C3252_=_C3253 ,C3252_=_C12297 ,C3252_=_C12298 ,C3252_=_C13084 ,C3252_=_C13085 ,\nC3252_=_C13449 ,C3252_=_C13450 ,C3252_=_C13923 ,C3252_=_C13924 ,C3252_=_C14300 ,C3252_=_C14416 ,\nC3252_=_C14481 ,C3252_=_C14482 ,C3252_=_C14483 ,C3253_=_C13086 ,C3253_=_C13087 ,C3253_=_C13449 ,\nC3253_=_C13450 ,C3253_=_C13453 ,C3253_=_C13454 ,C3253_=_C13925 ,C3253_=_C13926 ,C3253_=_C13927 ,\nC3253_=_C13928 ,C3253_=_C13929 ,C3253_=_C13930 ,C3253_=_C14300 ,C3253_=_C14305 ,C3253_=_C14417 ,\nC3253_=_C14481 ,C3253_=_C14482 ,C3253_=_C14483 ,C3531_=_C3532 ,C3531_=_C3537 ,C3531_=_C3538 ,\nC3531_=_C3539 ,C3531_=_C3540 ,C3531_=_C3541 ,C3531_=_C3542 ,C3531_=_C3543 ,C3531_=_C3544 ,\nC3531_=_C3545 ,C3531_=_C3546 ,C3531_=_C3547 ,C3531_=_C3548 ,C3531_=_C14300 ,C3532_=_C3537 ,\nC3532_=_C3538 ,C3532_=_C3539 ,C3532_=_C3540 ,C3532_=_C3541 ,C3532_=_C3542 ,C3532_=_C3543 ,\nC3532_=_C3544 ,C3532_=_C3545 ,C3532_=_C3546 ,C3532_=_C3547 ,C3532_=_C3548 ,C3532_=_C14300 ,\nC3537_=_C3538 ,C3537_=_C3539 ,C3537_=_C3540 ,C3537_=_C3541 ,C3537_=_C3542 ,C3537_=_C3543 ,\nC3537_=_C3544 ,C3537_=_C3545 ,C3537_=_C3546 ,C3537_=_C3547 ,C3537_=_C3548 ,C3537_=_C14300 ,\nC3537_=_C14434 ,C3537_=_C14484 ,C3537_=_C14485 ,C3537_=_C14486 ,C3538_=_C3539 ,C3538_=_C3540 ,\nC3538_=_C3541 ,C3538_=_C3542 ,C3538_=_C3543 ,C3538_=_C3544 ,C3538_=_C3545 ,C3538_=_C3546 ,\nC3538_=_C3547 ,C3538_=_C3548 ,C3538_=_C14300 ,C3538_=_C14484 ,C3538_=_C14485 ,C3538_=_C14486 ,\nC3539_=_C3540 ,C3539_=_C3541 ,C3539_=_C3542 ,C3539_=_C3543 ,C3539_=_C3544 ,C3539_=_C3545 ,\nC3539_=_C3546 ,C3539_=_C3547 ,C3539_=_C3548 ,C3539_=_C13983 ,C3539_=_C14300 ,C3539_=_C14484 ,\nC3539_=_C14485 ,C3539_=_C14486 ,C3540_=_C3541 ,C3540_=_C3542 ,C3540_=_C3543 ,C3540_=_C3544 ,\nC3540_=_C3545 ,C3540_=_C3546 ,C3540_=_C3547 ,C3540_=_C3548 ,C3540_=_C13986 ,C3540_=_C14300 ,\nC3540_=_C14484 ,C3540_=_C14485 ,C3540_=_C14486 ,C3541_=_C3542 ,C3541_=_C3543 ,C3541_=_C3544 ,\nC3541_=_C3545 ,C3541_=_C3546 ,C3541_=_C3547 ,C3541_=_C3548 ,C3541_=_C14300 ,C3541_=_C14484 ,\nC3541_=_C14485 ,C3541_=_C14486 ,C3542_=_C3543 ,C3542_=_C3544 ,C3542_=_C3545 ,C3542_=_C3546 ,\nC3542_=_C3547 ,C3542_=_C3548 ,C3542_=_C14300 ,C3542_=_C14484 ,C3542_=_C14485 ,C3542_=_C14486 ,\nC3543_=_C3544 ,C3543_=_C3545 ,C3543_=_C3546 ,C3543_=_C3547 ,C3543_=_C3548 ,C3543_=_C14300 ,\nC3543_=_C14484 ,C3543_=_C14485 ,C3543_=_C14486 ,C3544_=_C3545 ,C3544_=_C3546 ,C3544_=_C3547 ,\nC3544_=_C3548 ,C3544_=_C14300 ,C3544_=_C14484 ,C3544_=_C14485 ,C3544_=_C14486 ,C3545_=_C3546 ,\nC3545_=_C3547 ,C3545_=_C3548 ,C3545_=_C14300 ,C3545_=_C14484 ,C3545_=_C14485 ,C3545_=_C14486 ,\nC3546_=_C3547 ,C3546_=_C3548 ,C3546_=_C14300 ,C3546_=_C14484 ,C3546_=_C14485 ,C3546_=_C14486 ,\nC3547_=_C3548 ,C3547_=_C14300 ,C3547_=_C14484 ,C3547_=_C14485 ,C3547_=_C14486 ,C3548_=_C14300 ,\nC3548_=_C14484 ,C3548_=_C14485 ,C3548_=_C14486 ,C12297_=_C12298 ,C12297_=_C13084 ,C12297_=_C13085 ,\nC12297_=_C13086 ,C12297_=_C13087 ,C12297_=_C13449 ,C12297_=_C13450 ,C12297_=_C13453 ,C12297_=_C13454 ,\nC12297_=_C13593 ,C12297_=_C13594 ,C12297_=_C13923 ,C12297_=_C13924 ,C12297_=_C14150 ,C12297_=_C14163 ,\nC12297_=_C14343 ,C12297_=_C14416 ,C12297_=_C14481 ,C12297_=_C14482 ,C12297_=_C14483 ,C12298_=_C13084 ,\nC12298_=_C13085 ,C12298_=_C13086 ,C12298_=_C13087 ,C12298_=_C13449 ,C12298_=_C13450 ,C12298_=_C13453 ,\nC12298_=_C13454 ,C12298_=_C13593 ,C12298_=_C13594 ,C12298_=_C13923 ,C12298_=_C13924 ,C12298_=_C14150 ,\nC12298_=_C14163 ,C12298_=_C14343 ,C12298_=_C14416 ,C12298_=_C14481 ,C12298_=_C14482 ,C12298_=_C14483 ,\nC12327_=_C12328 ,C12327_=_C13111 ,C12327_=_C13112 ,C12327_=_C13473 ,C12327_=_C13474 ,C12327_=_C13477 ,\nC12327_=_C13478 ,C12327_=_C13667 ,C12327_=_C13668 ,C12327_=_C13969 ,C12327_=_C13970 ,C12327_=_C14180 ,\nC12327_=_C14192 ,C12327_=_C14360 ,C12327_=_C14431 ,C12327_=_C14484 ,C12327_=_C14485 ,C12327_=_C14486 ,\nC12328_=_C13111 ,C12328_=_C13112 ,C12328_=_C13473 ,C12328_=_C13474 ,C12328_=_C13477 ,C12328_=_C13478 ,\nC12328_=_C13667 ,C12328_=_C13668 ,C12328_=_C13969 ,C12328_=_C13970 ,C12328_=_C14180 ,C12328_=_C14192 ,\nC12328_=_C14360 ,C12328_=_C14431 ,C12328_=_C14484 ,C12328_=_C14485 ,C12328_=_C14486 ,C12363_=_C12364 ,\nC12363_=_C13138 ,C12363_=_C13139 ,C12363_=_C13140 ,C12363_=_C13141 ,C12363_=_C13501 ,C12363_=_C13502 ,\nC12363_=_C13757 ,C12363_=_C13758 ,C12363_=_C14020 ,C12363_=_C14224 ,C12363_=_C14236 ,C12363_=_C14375 ,\nC12363_=_C14448 ,C12364_=_C13138 ,C12364_=_C13139 ,C12364_=_C13140 ,C12364_=_C13141 ,C12364_=_C13501 ,\nC12364_=_C13502 ,C12364_=_C13757 ,C12364_=_C13758 ,C12364_=_C14020 ,C12364_=_C14224 ,C12364_=_C14236 ,\nC12364_=_C14375 ,C12364_=_C14448 ,C12366_=_C12367 ,C12366_=_C13140 ,C12366_=_C13141 ,C12366_=_C13501 ,\nC12366_=_C13502 ,C12366_=_C13757 ,C12366_=_C13758 ,C12366_=_C14021 ,C12366_=_C14023 ,C12366_=_C14024 ,\nC12366_=_C14025 ,C12366_=_C14026 ,C12366_=_C14313 ,C12366_=_C14449 ,C12367_=_C13140 ,C12367_=_C13141 ,\nC12367_=_C13501 ,C12367_=_C13502 ,C12367_=_C13757 ,C12367_=_C13758 ,C12367_=_C14021 ,C12367_=_C14023 ,\nC12367_=_C14024 ,C12367_=_C14025 ,C12367_=_C14026 ,C12367_=_C14313 ,C12367_=_C14449 ,C12542_=_C13926 ,\nC12544_=_C13926 ,C13041_=_C14069 ,C13042_=_C14269 ,C13084_=_C13085 ,C13084_=_C13086 ,C13084_=_C13087 ,\nC13084_=_C13449 ,C13084_=_C13450 ,C13084_=_C13453 ,C13084_=_C13454 ,C13084_=_C13593 ,C13084_=_C13594 ,\nC13084_=_C13923 ,C13084_=_C13924 ,C13084_=_C14150 ,C13084_=_C14163 ,C13084_=_C14343 ,C13084_=_C14416 ,\nC13084_=_C14481 ,C13084_=_C14482 ,C13084_=_C14483 ,C13085_=_C13086 ,C13085_=_C13087 ,C13085_=_C13449 ,\nC13085_=_C13450 ,C13085_=_C13453 ,C13085_=_C13454 ,C13085_=_C13593 ,C13085_=_C13594 ,C13085_=_C13923 ,\nC13085_=_C13924 ,C13085_=_C14150 ,C13085_=_C14163 ,C13085_=_C14343 ,C13085_=_C14416 ,C13085_=_C14481 ,\nC13085_=_C14482 ,C13085_=_C14483 ,C13086_=_C13087 ,C13086_=_C13449 ,C13086_=_C13450 ,C13086_=_C13453 ,\nC13086_=_C13454 ,C13086_=_C13593 ,C13086_=_C13594 ,C13086_=_C13925 ,C13086_=_C13926 ,C13086_=_C13927 ,\nC13086_=_C13928 ,C13086_=_C13929 ,C13086_=_C13930 ,C13086_=_C14150 ,C13086_=_C14163 ,C13086_=_C14305 ,\nC13086_=_C14343 ,C13086_=_C14417 ,C13086_=_C14481 ,C13086_=_C14482 ,C13086_=_C14483 ,C13087_=_C13449 ,\nC13087_=_C13450 ,C13087_=_C13453 ,C13087_=_C13454 ,C13087_=_C13593 ,C13087_=_C13594 ,C13087_=_C13925 ,\nC13087_=_C13926 ,C13087_=_C13927 ,C13087_=_C13928 ,C13087_=_C13929 ,C13087_=_C13930 ,C13087_=_C14150 ,\nC13087_=_C14163 ,C13087_=_C14305 ,C13087_=_C14343 ,C13087_=_C14417 ,C13087_=_C14481 ,C13087_=_C14482 ,\nC13087_=_C14483 ,C13111_=_C13112 ,C13111_=_C13473 ,C13111_=_C13474 ,C13111_=_C13477 ,C13111_=_C13478 ,\nC13111_=_C13667 ,C13111_=_C13668 ,C13111_=_C13971 ,C13111_=_C13972 ,C13111_=_C14179 ,C13111_=_C14180 ,\nC13111_=_C14191 ,C13111_=_C14192 ,C13111_=_C14359 ,C13111_=_C14360 ,C13111_=_C14432 ,C13111_=_C14484 ,\nC13111_=_C14485 ,C13111_=_C14486 ,C13112_=_C13473 ,C13112_=_C13474 ,C13112_=_C13477 ,C13112_=_C13478 ,\nC13112_=_C13667 ,C13112_=_C13668 ,C13112_=_C13971 ,C13112_=_C13972 ,C13112_=_C14179 ,C13112_=_C14180</w:t>
      </w:r>
    </w:p>
    <w:p>
      <w:pPr>
        <w:pStyle w:val="PreformattedText"/>
        <w:bidi w:val="0"/>
        <w:spacing w:before="0" w:after="0"/>
        <w:jc w:val="left"/>
        <w:rPr/>
      </w:pPr>
      <w:r>
        <w:rPr/>
        <w:t xml:space="preserve"> </w:t>
      </w:r>
      <w:r>
        <w:rPr/>
        <w:t>,\nC13112_=_C14191 ,C13112_=_C14192 ,C13112_=_C14359 ,C13112_=_C14360 ,C13112_=_C14432 ,C13112_=_C14484 ,\nC13112_=_C14485 ,C13112_=_C14486 ,C13138_=_C13139 ,C13138_=_C13140 ,C13138_=_C13141 ,C13138_=_C13501 ,\nC13138_=_C13502 ,C13138_=_C13757 ,C13138_=_C13758 ,C13138_=_C14020 ,C13138_=_C14224 ,C13138_=_C14236 ,\nC13138_=_C14375 ,C13138_=_C14376 ,C13138_=_C14448 ,C13139_=_C13140 ,C13139_=_C13141 ,C13139_=_C13501 ,\nC13139_=_C13502 ,C13139_=_C13757 ,C13139_=_C13758 ,C13139_=_C14020 ,C13139_=_C14224 ,C13139_=_C14236 ,\nC13139_=_C14375 ,C13139_=_C14376 ,C13139_=_C14448 ,C13140_=_C13141 ,C13140_=_C13501 ,C13140_=_C13502 ,\nC13140_=_C13757 ,C13140_=_C13758 ,C13140_=_C14021 ,C13140_=_C14023 ,C13140_=_C14024 ,C13140_=_C14025 ,\nC13140_=_C14026 ,C13140_=_C14224 ,C13140_=_C14236 ,C13140_=_C14313 ,C13140_=_C14375 ,C13140_=_C14449 ,\nC13141_=_C13501 ,C13141_=_C13502 ,C13141_=_C13757 ,C13141_=_C13758 ,C13141_=_C14021 ,C13141_=_C14023 ,\nC13141_=_C14024 ,C13141_=_C14025 ,C13141_=_C14026 ,C13141_=_C14224 ,C13141_=_C14236 ,C13141_=_C14313 ,\nC13141_=_C14375 ,C13141_=_C14449 ,C13449_=_C13450 ,C13449_=_C13453 ,C13449_=_C13454 ,C13449_=_C13923 ,\nC13449_=_C13924 ,C13449_=_C13925 ,C13449_=_C13926 ,C13449_=_C13927 ,C13449_=_C13928 ,C13449_=_C13929 ,\nC13449_=_C13930 ,C13449_=_C14305 ,C13449_=_C14416 ,C13449_=_C14417 ,C13449_=_C14481 ,C13449_=_C14482 ,\nC13449_=_C14483 ,C13450_=_C13453 ,C13450_=_C13454 ,C13450_=_C13923 ,C13450_=_C13924 ,C13450_=_C13925 ,\nC13450_=_C13926 ,C13450_=_C13927 ,C13450_=_C13928 ,C13450_=_C13929 ,C13450_=_C13930 ,C13450_=_C14305 ,\nC13450_=_C14416 ,C13450_=_C14417 ,C13450_=_C14481 ,C13450_=_C14482 ,C13450_=_C14483 ,C13453_=_C13454 ,\nC13453_=_C13593 ,C13453_=_C13594 ,C13453_=_C13925 ,C13453_=_C13926 ,C13453_=_C13927 ,C13453_=_C13928 ,\nC13453_=_C13929 ,C13453_=_C13930 ,C13453_=_C14150 ,C13453_=_C14163 ,C13453_=_C14305 ,C13453_=_C14343 ,\nC13453_=_C14417 ,C13453_=_C14481 ,C13453_=_C14482 ,C13453_=_C14483 ,C13454_=_C13593 ,C13454_=_C13594 ,\nC13454_=_C13925 ,C13454_=_C13926 ,C13454_=_C13927 ,C13454_=_C13928 ,C13454_=_C13929 ,C13454_=_C13930 ,\nC13454_=_C14150 ,C13454_=_C14163 ,C13454_=_C14305 ,C13454_=_C14343 ,C13454_=_C14417 ,C13454_=_C14481 ,\nC13454_=_C14482 ,C13454_=_C14483 ,C13473_=_C13474 ,C13473_=_C13477 ,C13473_=_C13478 ,C13473_=_C13967 ,\nC13473_=_C13968 ,C13473_=_C13969 ,C13473_=_C13970 ,C13473_=_C13971 ,C13473_=_C13972 ,C13473_=_C13973 ,\nC13473_=_C13974 ,C13473_=_C13975 ,C13473_=_C13976 ,C13473_=_C13977 ,C13473_=_C13978 ,C13473_=_C14309 ,\nC13473_=_C14430 ,C13473_=_C14431 ,C13473_=_C14432 ,C13473_=_C14433 ,C13473_=_C14484 ,C13473_=_C14485 ,\nC13473_=_C14486 ,C13474_=_C13477 ,C13474_=_C13478 ,C13474_=_C13967 ,C13474_=_C13968 ,C13474_=_C13969 ,\nC13474_=_C13970 ,C13474_=_C13971 ,C13474_=_C13972 ,C13474_=_C13973 ,C13474_=_C13974 ,C13474_=_C13975 ,\nC13474_=_C13976 ,C13474_=_C13977 ,C13474_=_C13978 ,C13474_=_C14309 ,C13474_=_C14430 ,C13474_=_C14431 ,\nC13474_=_C14432 ,C13474_=_C14433 ,C13474_=_C14484 ,C13474_=_C14485 ,C13474_=_C14486 ,C13477_=_C13478 ,\nC13477_=_C13667 ,C13477_=_C13668 ,C13477_=_C13973 ,C13477_=_C13974 ,C13477_=_C13975 ,C13477_=_C13976 ,\nC13477_=_C13977 ,C13477_=_C13978 ,C13477_=_C14179 ,C13477_=_C14180 ,C13477_=_C14191 ,C13477_=_C14192 ,\nC13477_=_C14309 ,C13477_=_C14359 ,C13477_=_C14360 ,C13477_=_C14433 ,C13477_=_C14484 ,C13477_=_C14485 ,\nC13477_=_C14486 ,C13478_=_C13667 ,C13478_=_C13668 ,C13478_=_C13973 ,C13478_=_C13974 ,C13478_=_C13975 ,\nC13478_=_C13976 ,C13478_=_C13977 ,C13478_=_C13978 ,C13478_=_C14179 ,C13478_=_C14180 ,C13478_=_C14191 ,\nC13478_=_C14192 ,C13478_=_C14309 ,C13478_=_C14359 ,C13478_=_C14360 ,C13478_=_C14433 ,C13478_=_C14484 ,\nC13478_=_C14485 ,C13478_=_C14486 ,C13501_=_C13502 ,C13501_=_C13757 ,C13501_=_C13758 ,C13501_=_C14021 ,\nC13501_=_C14023 ,C13501_=_C14024 ,C13501_=_C14025 ,C13501_=_C14026 ,C13501_=_C14224 ,C13501_=_C14236 ,\nC13501_=_C14313 ,C13501_=_C14375 ,C13501_=_C14376 ,C13501_=_C14449 ,C13502_=_C13757 ,C13502_=_C13758 ,\nC13502_=_C14021 ,C13502_=_C14023 ,C13502_=_C14024 ,C13502_=_C14025 ,C13502_=_C14026 ,C13502_=_C14224 ,\nC13502_=_C14236 ,C13502_=_C14313 ,C13502_=_C14375 ,C13502_=_C14376 ,C13502_=_C14449 ,C13593_=_C13594 ,\nC13593_=_C13925 ,C13593_=_C13929 ,C13593_=_C14150 ,C13593_=_C14163 ,C13593_=_C14305 ,C13593_=_C14343 ,\nC13594_=_C13925 ,C13594_=_C13929 ,C13594_=_C14150 ,C13594_=_C14163 ,C13594_=_C14305 ,C13594_=_C14343 ,\nC13667_=_C13668 ,C13667_=_C13973 ,C13667_=_C13975 ,C13667_=_C14169 ,C13667_=_C14179 ,C13667_=_C14180 ,\nC13667_=_C14181 ,C13667_=_C14191 ,C13667_=_C14192 ,C13667_=_C14309 ,C13667_=_C14349 ,C13667_=_C14359 ,\nC13667_=_C14360 ,C13668_=_C13973 ,C13668_=_C13975 ,C13668_=_C14169 ,C13668_=_C14179 ,C13668_=_C14180 ,\nC13668_=_C14181 ,C13668_=_C14191 ,C13668_=_C14192 ,C13668_=_C14309 ,C13668_=_C14349 ,C13668_=_C14359 ,\nC13668_=_C14360 ,C13757_=_C13758 ,C13757_=_C14021 ,C13757_=_C14023 ,C13757_=_C14224 ,C13757_=_C14236 ,\nC13757_=_C14313 ,C13757_=_C14375 ,C13757_=_C14376 ,C13758_=_C14021 ,C13758_=_C14023 ,C13758_=_C14224 ,\nC13758_=_C14236 ,C13758_=_C14313 ,C13758_=_C14375 ,C13758_=_C14376 ,C13923_=_C13924 ,C13923_=_C13927 ,\nC13923_=_C13928 ,C13923_=_C14305 ,C13923_=_C14343 ,C13923_=_C14416 ,C13923_=_C14417 ,C13923_=_C14481 ,\nC13923_=_C14482 ,C13923_=_C14483 ,C13924_=_C13925 ,C13924_=_C13927 ,C13924_=_C13928 ,C13924_=_C13929 ,\nC13924_=_C14150 ,C13924_=_C14163 ,C13924_=_C14305 ,C13924_=_C14343 ,C13924_=_C14416 ,C13924_=_C14417 ,\nC13924_=_C14481 ,C13924_=_C14482 ,C13924_=_C14483 ,C13925_=_C13926 ,C13925_=_C13927 ,C13925_=_C13928 ,\nC13925_=_C13929 ,C13925_=_C13930 ,C13925_=_C14150 ,C13925_=_C14163 ,C13925_=_C14305 ,C13925_=_C14343 ,\nC13925_=_C14416 ,C13925_=_C14417 ,C13925_=_C14481 ,C13925_=_C14482 ,C13925_=_C14483 ,C13926_=_C13927 ,\nC13926_=_C13928 ,C13926_=_C13929 ,C13926_=_C13930 ,C13926_=_C14305 ,C13926_=_C14416 ,C13926_=_C14417 ,\nC13926_=_C14481 ,C13926_=_C14482 ,C13926_=_C14483 ,C13927_=_C13928 ,C13927_=_C13929 ,C13927_=_C13930 ,\nC13927_=_C14305 ,C13927_=_C14343 ,C13927_=_C14416 ,C13927_=_C14417 ,C13927_=_C14481 ,C13927_=_C14482 ,\nC13927_=_C14483 ,C13928_=_C13929 ,C13928_=_C13930 ,C13928_=_C14150 ,C13928_=_C14163 ,C13928_=_C14305 ,\nC13928_=_C14343 ,C13928_=_C14416 ,C13928_=_C14417 ,C13928_=_C14481 ,C13928_=_C14482 ,C13928_=_C14483 ,\nC13929_=_C13930 ,C13929_=_C14150 ,C13929_=_C14163 ,C13929_=_C14305 ,C13929_=_C14343 ,C13929_=_C14416 ,\nC13929_=_C14417 ,C13929_=_C14481 ,C13929_=_C14482 ,C13929_=_C14483 ,C13930_=_C14305 ,C13930_=_C14417 ,\nC13930_=_C14481 ,C13930_=_C14482 ,C13930_=_C14483 ,C13967_=_C13968 ,C13967_=_C13969 ,C13967_=_C13970 ,\nC13967_=_C13971 ,C13967_=_C13972 ,C13967_=_C13973 ,C13967_=_C13974 ,C13967_=_C13975 ,C13967_=_C13977 ,\nC13967_=_C13983 ,C13967_=_C13986 ,C13967_=_C14169 ,C13967_=_C14179 ,C13967_=_C14180 ,C13967_=_C14181 ,\nC13967_=_C14191 ,C13967_=_C14192 ,C13967_=_C14309 ,C13967_=_C14349 ,C13967_=_C14358 ,C13967_=_C14359 ,\nC13967_=_C14360 ,C13967_=_C14430 ,C13967_=_C14431 ,C13967_=_C14432 ,C13967_=_C14433 ,C13967_=_C14434 ,\nC13967_=_C14484 ,C13967_=_C14485 ,C13967_=_C14486 ,C13968_=_C13969 ,C13968_=_C13970 ,C13968_=_C13971 ,\nC13968_=_C13972 ,C13968_=_C13974 ,C13968_=_C13977 ,C13968_=_C13983 ,C13968_=_C13986 ,C13968_=_C14309 ,\nC13968_=_C14349 ,C13968_=_C14358 ,C13968_=_C14359 ,C13968_=_C14360 ,C13968_=_C14430 ,C13968_=_C14431 ,\nC13968_=_C14432 ,C13968_=_C14433 ,C13968_=_C14434 ,C13968_=_C14484 ,C13968_=_C14485 ,C13968_=_C14486 ,\nC13969_=_C13970 ,C13969_=_C13971 ,C13969_=_C13972 ,C13969_=_C13973 ,C13969_=_C13974 ,C13969_=_C13975 ,\nC13969_=_C13977 ,C13969_=_C13983 ,C13969_=_C13986 ,C13969_=_C14169 ,C13969_=_C14179 ,C13969_=_C14180 ,\nC13969_=_C14181 ,C13969_=_C14191 ,C13969_=_C14192 ,C13969_=_C14309 ,C13969_=_C14349 ,C13969_=_C14358 ,\nC13969_=_C14359 ,C13969_=_C14360 ,C13969_=_C14430 ,C13969_=_C14431 ,C13969_=_C14432 ,C13969_=_C14433 ,\nC13969_=_C14434 ,C13969_=_C14484 ,C13969_=_C14485 ,C13969_=_C14486 ,C13970_=_C13971 ,C13970_=_C13972 ,\nC13970_=_C13974 ,C13970_=_C13977 ,C13970_=_C13983 ,C13970_=_C13986 ,C13970_=_C14309 ,C13970_=_C14349 ,\nC13970_=_C14358 ,C13970_=_C14359 ,C13970_=_C14360 ,C13970_=_C14430 ,C13970_=_C14431 ,C13970_=_C14432 ,\nC13970_=_C14433 ,C13970_=_C14434 ,C13970_=_C14484 ,C13970_=_C14485 ,C13970_=_C14486 ,C13971_=_C13972 ,\nC13971_=_C13973 ,C13971_=_C13974 ,C13971_=_C13975 ,C13971_=_C13977 ,C13971_=_C13983 ,C13971_=_C13986 ,\nC13971_=_C14169 ,C13971_=_C14179 ,C13971_=_C14180 ,C13971_=_C14181 ,C13971_=_C14191 ,C13971_=_C14192 ,\nC13971_=_C14309 ,C13971_=_C14349 ,C13971_=_C14358 ,C13971_=_C14359 ,C13971_=_C14360 ,C13971_=_C14430 ,\nC13971_=_C14431 ,C13971_=_C14432 ,C13971_=_C14433 ,C13971_=_C14434 ,C13971_=_C14484 ,C13971_=_C14485 ,\nC13971_=_C14486 ,C13972_=_C13974 ,C13972_=_C13977 ,C13972_=_C13983 ,C13972_=_C13986 ,C13972_=_C14309 ,\nC13972_=_C14349 ,C13972_=_C14358 ,C13972_=_C14359 ,C13972_=_C14360 ,C13972_=_C14430 ,C13972_=_C14431 ,\nC13972_=_C14432 ,C13972_=_C14433 ,C13972_=_C14434 ,C13972_=_C14484 ,C13972_=_C14485 ,C13972_=_C14486 ,\nC13973_=_C13974 ,C13973_=_C13975 ,C13973_=_C13976 ,C13973_=_C13977 ,C13973_=_C13978 ,C13973_=_C13983 ,\nC13973_=_C13986 ,C13973_=_C14169 ,C13973_=_C14179 ,C13973_=_C14180 ,C13973_=_C14181 ,C13973_=_C14191 ,\nC13973_=_C14192 ,C13973_=_C14309 ,C13973_=_C14349 ,C13973_=_C14358 ,C13973_=_C14359 ,C13973_=_C14360 ,\nC13973_=_C14430 ,C13973_=_C14431 ,C13973_=_C14432 ,C13973_=_C14433 ,C13973_=_C14434 ,C13973_=_C14484 ,\nC13973_=_C14485 ,C13973_=_C14486 ,C13974_=_C13975 ,C13974_=_C13976 ,C13974_=_C13977 ,C13974_=_C13978 ,\nC13974_=_C13983 ,C13974_=_C13986 ,C13974_=_C14169 ,C13974_=_C14179 ,C13974_=_C14180 ,C13974_=_C14181 ,\nC13974_=_C14191 ,C13974_=_C14192 ,C13974_=_C14309 ,C13974_=_C14349 ,C13974_=_C14358 ,C13974_=_C14359 ,\nC13974_=_C14360 ,C13974_=_C14430 ,C13974_=_C14431 ,C13974_=_C14432 ,C13974_=_C14433 ,C13974_=_C14434 ,\nC13974_=_C14484 ,C13974_=_C14485 ,C13974_=_C14486 ,C13975_=_C13976 ,C13975_=_C13977 ,C13975_=_C13978 ,\nC13975_=_C13983 ,C13975_=_C13986</w:t>
      </w:r>
    </w:p>
    <w:p>
      <w:pPr>
        <w:pStyle w:val="PreformattedText"/>
        <w:bidi w:val="0"/>
        <w:spacing w:before="0" w:after="0"/>
        <w:jc w:val="left"/>
        <w:rPr/>
      </w:pPr>
      <w:r>
        <w:rPr/>
        <w:t xml:space="preserve"> </w:t>
      </w:r>
      <w:r>
        <w:rPr/>
        <w:t>,C13975_=_C14169 ,C13975_=_C14179 ,C13975_=_C14180 ,C13975_=_C14181 ,\nC13975_=_C14191 ,C13975_=_C14192 ,C13975_=_C14309 ,C13975_=_C14349 ,C13975_=_C14358 ,C13975_=_C14359 ,\nC13975_=_C14360 ,C13975_=_C14430 ,C13975_=_C14431 ,C13975_=_C14432 ,C13975_=_C14433 ,C13975_=_C14434 ,\nC13975_=_C14484 ,C13975_=_C14485 ,C13975_=_C14486 ,C13976_=_C13977 ,C13976_=_C13978 ,C13976_=_C14309 ,\nC13976_=_C14430 ,C13976_=_C14431 ,C13976_=_C14432 ,C13976_=_C14433 ,C13976_=_C14434 ,C13976_=_C14484 ,\nC13976_=_C14485 ,C13976_=_C14486 ,C13977_=_C13978 ,C13977_=_C13983 ,C13977_=_C13986 ,C13977_=_C14309 ,\nC13977_=_C14349 ,C13977_=_C14358 ,C13977_=_C14359 ,C13977_=_C14360 ,C13977_=_C14430 ,C13977_=_C14431 ,\nC13977_=_C14432 ,C13977_=_C14433 ,C13977_=_C14434 ,C13977_=_C14484 ,C13977_=_C14485 ,C13977_=_C14486 ,\nC13978_=_C14309 ,C13978_=_C14433 ,C13978_=_C14484 ,C13978_=_C14485 ,C13978_=_C14486 ,C13983_=_C13986 ,\nC13983_=_C14169 ,C13983_=_C14179 ,C13983_=_C14180 ,C13983_=_C14181 ,C13983_=_C14191 ,C13983_=_C14192 ,\nC13983_=_C14309 ,C13983_=_C14349 ,C13983_=_C14358 ,C13983_=_C14359 ,C13983_=_C14360 ,C13983_=_C14430 ,\nC13983_=_C14431 ,C13983_=_C14432 ,C13983_=_C14433 ,C13983_=_C14434 ,C13983_=_C14484 ,C13983_=_C14485 ,\nC13983_=_C14486 ,C13986_=_C14169 ,C13986_=_C14179 ,C13986_=_C14180 ,C13986_=_C14181 ,C13986_=_C14191 ,\nC13986_=_C14192 ,C13986_=_C14309 ,C13986_=_C14349 ,C13986_=_C14358 ,C13986_=_C14359 ,C13986_=_C14360 ,\nC13986_=_C14430 ,C13986_=_C14431 ,C13986_=_C14432 ,C13986_=_C14433 ,C13986_=_C14434 ,C13986_=_C14484 ,\nC13986_=_C14485 ,C13986_=_C14486 ,C14016_=_C14018 ,C14016_=_C14020 ,C14016_=_C14025 ,C14016_=_C14027 ,\nC14016_=_C14029 ,C14016_=_C14031 ,C14016_=_C14034 ,C14016_=_C14313 ,C14016_=_C14374 ,C14016_=_C14375 ,\nC14016_=_C14376 ,C14016_=_C14447 ,C14016_=_C14448 ,C14016_=_C14449 ,C14016_=_C14450 ,C14018_=_C14020 ,\nC14018_=_C14025 ,C14018_=_C14027 ,C14018_=_C14029 ,C14018_=_C14031 ,C14018_=_C14034 ,C14018_=_C14313 ,\nC14018_=_C14374 ,C14018_=_C14375 ,C14018_=_C14376 ,C14018_=_C14447 ,C14018_=_C14448 ,C14018_=_C14449 ,\nC14018_=_C14450 ,C14020_=_C14025 ,C14020_=_C14027 ,C14020_=_C14029 ,C14020_=_C14031 ,C14020_=_C14034 ,\nC14020_=_C14313 ,C14020_=_C14374 ,C14020_=_C14375 ,C14020_=_C14376 ,C14020_=_C14447 ,C14020_=_C14448 ,\nC14020_=_C14449 ,C14020_=_C14450 ,C14021_=_C14023 ,C14021_=_C14024 ,C14021_=_C14025 ,C14021_=_C14026 ,\nC14021_=_C14027 ,C14021_=_C14029 ,C14021_=_C14031 ,C14021_=_C14034 ,C14021_=_C14224 ,C14021_=_C14236 ,\nC14021_=_C14313 ,C14021_=_C14374 ,C14021_=_C14375 ,C14021_=_C14376 ,C14021_=_C14447 ,C14021_=_C14448 ,\nC14021_=_C14449 ,C14021_=_C14450 ,C14023_=_C14024 ,C14023_=_C14025 ,C14023_=_C14026 ,C14023_=_C14027 ,\nC14023_=_C14029 ,C14023_=_C14031 ,C14023_=_C14034 ,C14023_=_C14224 ,C14023_=_C14236 ,C14023_=_C14313 ,\nC14023_=_C14374 ,C14023_=_C14375 ,C14023_=_C14376 ,C14023_=_C14447 ,C14023_=_C14448 ,C14023_=_C14449 ,\nC14023_=_C14450 ,C14024_=_C14025 ,C14024_=_C14026 ,C14024_=_C14313 ,C14024_=_C14447 ,C14024_=_C14448 ,\nC14024_=_C14449 ,C14024_=_C14450 ,C14025_=_C14026 ,C14025_=_C14027 ,C14025_=_C14029 ,C14025_=_C14031 ,\nC14025_=_C14034 ,C14025_=_C14313 ,C14025_=_C14374 ,C14025_=_C14375 ,C14025_=_C14376 ,C14025_=_C14447 ,\nC14025_=_C14448 ,C14025_=_C14449 ,C14025_=_C14450 ,C14026_=_C14313 ,C14026_=_C14449 ,C14027_=_C14029 ,\nC14027_=_C14031 ,C14027_=_C14034 ,C14027_=_C14224 ,C14027_=_C14236 ,C14027_=_C14313 ,C14027_=_C14374 ,\nC14027_=_C14375 ,C14027_=_C14376 ,C14027_=_C14447 ,C14027_=_C14448 ,C14027_=_C14449 ,C14027_=_C14450 ,\nC14029_=_C14031 ,C14029_=_C14034 ,C14029_=_C14224 ,C14029_=_C14236 ,C14029_=_C14313 ,C14029_=_C14374 ,\nC14029_=_C14375 ,C14029_=_C14376 ,C14029_=_C14447 ,C14029_=_C14448 ,C14029_=_C14449 ,C14029_=_C14450 ,\nC14031_=_C14034 ,C14031_=_C14224 ,C14031_=_C14236 ,C14031_=_C14313 ,C14031_=_C14374 ,C14031_=_C14375 ,\nC14031_=_C14376 ,C14031_=_C14447 ,C14031_=_C14448 ,C14031_=_C14449 ,C14031_=_C14450 ,C14034_=_C14224 ,\nC14034_=_C14236 ,C14034_=_C14313 ,C14034_=_C14374 ,C14034_=_C14375 ,C14034_=_C14376 ,C14034_=_C14447 ,\nC14034_=_C14448 ,C14034_=_C14449 ,C14034_=_C14450 ,C14069_=_C14269 ,C14150_=_C14163 ,C14150_=_C14305 ,\nC14150_=_C14343 ,C14150_=_C14416 ,C14150_=_C14417 ,C14163_=_C14305 ,C14163_=_C14343 ,C14163_=_C14416 ,\nC14163_=_C14417 ,C14169_=_C14179 ,C14169_=_C14180 ,C14169_=_C14181 ,C14169_=_C14191 ,C14169_=_C14192 ,\nC14169_=_C14309 ,C14169_=_C14349 ,C14169_=_C14358 ,C14169_=_C14359 ,C14169_=_C14360 ,C14169_=_C14430 ,\nC14169_=_C14431 ,C14169_=_C14432 ,C14169_=_C14433 ,C14169_=_C14434 ,C14179_=_C14180 ,C14179_=_C14181 ,\nC14179_=_C14191 ,C14179_=_C14192 ,C14179_=_C14309 ,C14179_=_C14349 ,C14179_=_C14358 ,C14179_=_C14359 ,\nC14179_=_C14360 ,C14179_=_C14430 ,C14179_=_C14431 ,C14179_=_C14432 ,C14179_=_C14433 ,C14179_=_C14434 ,\nC14180_=_C14181 ,C14180_=_C14191 ,C14180_=_C14192 ,C14180_=_C14309 ,C14180_=_C14349 ,C14180_=_C14358 ,\nC14180_=_C14359 ,C14180_=_C14360 ,C14180_=_C14430 ,C14180_=_C14431 ,C14180_=_C14432 ,C14180_=_C14433 ,\nC14180_=_C14434 ,C14181_=_C14191 ,C14181_=_C14192 ,C14181_=_C14309 ,C14181_=_C14349 ,C14181_=_C14358 ,\nC14181_=_C14359 ,C14181_=_C14360 ,C14181_=_C14430 ,C14181_=_C14431 ,C14181_=_C14432 ,C14181_=_C14433 ,\nC14181_=_C14434 ,C14191_=_C14192 ,C14191_=_C14309 ,C14191_=_C14349 ,C14191_=_C14358 ,C14191_=_C14359 ,\nC14191_=_C14360 ,C14191_=_C14430 ,C14191_=_C14431 ,C14191_=_C14432 ,C14191_=_C14433 ,C14191_=_C14434 ,\nC14192_=_C14309 ,C14192_=_C14349 ,C14192_=_C14358 ,C14192_=_C14359 ,C14192_=_C14360 ,C14192_=_C14430 ,\nC14192_=_C14431 ,C14192_=_C14432 ,C14192_=_C14433 ,C14192_=_C14434 ,C14224_=_C14236 ,C14224_=_C14313 ,\nC14224_=_C14374 ,C14224_=_C14375 ,C14224_=_C14376 ,C14224_=_C14447 ,C14224_=_C14448 ,C14224_=_C14449 ,\nC14224_=_C14450 ,C14236_=_C14313 ,C14236_=_C14374 ,C14236_=_C14375 ,C14236_=_C14376 ,C14236_=_C14447 ,\nC14236_=_C14448 ,C14236_=_C14449 ,C14236_=_C14450 ,C14305_=_C14343 ,C14305_=_C14416 ,C14305_=_C14417 ,\nC14305_=_C14481 ,C14305_=_C14482 ,C14305_=_C14483 ,C14309_=_C14349 ,C14309_=_C14358 ,C14309_=_C14359 ,\nC14309_=_C14360 ,C14309_=_C14430 ,C14309_=_C14431 ,C14309_=_C14432 ,C14309_=_C14433 ,C14309_=_C14434 ,\nC14309_=_C14484 ,C14309_=_C14485 ,C14309_=_C14486 ,C14313_=_C14374 ,C14313_=_C14375 ,C14313_=_C14376 ,\nC14313_=_C14447 ,C14313_=_C14448 ,C14313_=_C14449 ,C14313_=_C14450 ,C14343_=_C14416 ,C14343_=_C14417 ,\nC14343_=_C14482 ,C14349_=_C14358 ,C14349_=_C14359 ,C14349_=_C14360 ,C14349_=_C14430 ,C14349_=_C14431 ,\nC14349_=_C14432 ,C14349_=_C14433 ,C14349_=_C14434 ,C14349_=_C14485 ,C14358_=_C14359 ,C14358_=_C14360 ,\nC14358_=_C14430 ,C14358_=_C14431 ,C14358_=_C14432 ,C14358_=_C14433 ,C14358_=_C14434 ,C14358_=_C14485 ,\nC14359_=_C14360 ,C14359_=_C14430 ,C14359_=_C14431 ,C14359_=_C14432 ,C14359_=_C14433 ,C14359_=_C14434 ,\nC14359_=_C14485 ,C14360_=_C14430 ,C14360_=_C14431 ,C14360_=_C14432 ,C14360_=_C14433 ,C14360_=_C14434 ,\nC14360_=_C14485 ,C14374_=_C14375 ,C14374_=_C14376 ,C14374_=_C14447 ,C14374_=_C14448 ,C14374_=_C14449 ,\nC14374_=_C14450 ,C14375_=_C14376 ,C14375_=_C14447 ,C14375_=_C14448 ,C14375_=_C14449 ,C14375_=_C14450 ,\nC14376_=_C14447 ,C14376_=_C14448 ,C14376_=_C14449 ,C14376_=_C14450 ,C14416_=_C14417 ,C14416_=_C14481 ,\nC14416_=_C14482 ,C14416_=_C14483 ,C14417_=_C14481 ,C14417_=_C14482 ,C14417_=_C14483 ,C14430_=_C14431 ,\nC14430_=_C14432 ,C14430_=_C14433 ,C14430_=_C14434 ,C14430_=_C14484 ,C14430_=_C14485 ,C14430_=_C14486 ,\nC14431_=_C14432 ,C14431_=_C14433 ,C14431_=_C14434 ,C14431_=_C14484 ,C14431_=_C14485 ,C14431_=_C14486 ,\nC14432_=_C14433 ,C14432_=_C14434 ,C14432_=_C14484 ,C14432_=_C14485 ,C14432_=_C14486 ,C14433_=_C14434 ,\nC14433_=_C14484 ,C14433_=_C14485 ,C14433_=_C14486 ,C14434_=_C14484 ,C14434_=_C14485 ,C14434_=_C14486 ,\nC14447_=_C14448 ,C14447_=_C14449 ,C14447_=_C14450 ,C14448_=_C14449 ,C14448_=_C14450 ,C14449_=_C14450 ,\nC14481_=_C14482 ,C14481_=_C14483 ,C14482_=_C14483 ,C14484_=_C14485 ,C14484_=_C14486 ,C14485_=_C14486 ,"];2412[shape=box, label="id:2412 level: 6\n15: C6187 C12318 C12319 C12523 C12552 \nC13102 C13103 C13471 C13472 C13596 C13597 \nC13966 C14142 C14155 C14335 \n94: C6187_=_C12318( C6187 C12318 ) C6187_=_C12319( C6187 C12319 ) C6187_=_C12523( C6187 C12523 ) C6187_=_C12552( C6187 C12552 ) C6187_=_C13102( C6187 C13102 ) \nC6187_=_C13103( C6187 C13103 ) C6187_=_C13471( C6187 C13471 ) C6187_=_C13472( C6187 C13472 ) C6187_=_C13596( C6187 C13596 ) C6187_=_C13597( C6187 C13597 ) C6187_=_C14142( C6187 C14142 ) \nC6187_=_C14155( C6187 C14155 ) C6187_=_C14335( C6187 C14335 ) C12318_=_C12319( C12318 C12319 ) C12318_=_C12523( C12318 C12523 ) C12318_=_C12552( C12318 C12552 ) C12318_=_C13102( C12318 C13102 ) \nC12318_=_C13103( C12318 C13103 ) C12318_=_C13471( C12318 C13471 ) C12318_=_C13472( C12318 C13472 ) C12318_=_C13596( C12318 C13596 ) C12318_=_C13597( C12318 C13597 ) C12318_=_C14142( C12318 C14142 ) \nC12318_=_C14155( C12318 C14155 ) C12318_=_C14335( C12318 C14335 ) C12319_=_C12523( C12319 C12523 ) C12319_=_C12552( C12319 C12552 ) C12319_=_C13102( C12319 C13102 ) C12319_=_C13103( C12319 C13103 ) \nC12319_=_C13471( C12319 C13471 ) C12319_=_C13472( C12319 C13472 ) C12319_=_C13596( C12319 C13596 ) C12319_=_C13597( C12319 C13597 ) C12319_=_C14142( C12319 C14142 ) C12319_=_C14155( C12319 C14155 ) \nC12319_=_C14335( C12319 C14335 ) C12523_=_C12552( C12523 C12552 ) C12523_=_C13102( C12523 C13102 ) C12523_=_C13103( C12523 C13103 ) C12523_=_C13471( C12523 C13471 ) C12523_=_C13472( C12523 C13472 ) \nC12523_=_C13596( C12523 C13596 ) C12523_=_C13597( C12523 C13597 ) C12523_=_C14142( C12523 C14142 ) C12523_=_C14155( C12523 C14155 ) C12523_=_C14335( C12523 C14335 ) C12552_=_C13102( C12552 C13102 ) \nC12552_=_C13103( C12552 C13103 ) C12552_=_C13471( C12552 C13471 ) C12552_=_C13472( C12552 C13472 ) C12552_=_C13596( C12552 C13596 ) C12552_=_C13597( C12552 C13597 ) C12552_=_C13966( C12552 C13966 ) \nC12552_=_C14142( C12552 C14142 ) C12552_=_C14155( C12552 C14155 ) C12552_=_C14335( C12552 C14335 ) C13102_=_C13103( C13102 C13103</w:t>
      </w:r>
    </w:p>
    <w:p>
      <w:pPr>
        <w:pStyle w:val="PreformattedText"/>
        <w:bidi w:val="0"/>
        <w:spacing w:before="0" w:after="0"/>
        <w:jc w:val="left"/>
        <w:rPr/>
      </w:pPr>
      <w:r>
        <w:rPr/>
        <w:t xml:space="preserve"> </w:t>
      </w:r>
      <w:r>
        <w:rPr/>
        <w:t>) C13102_=_C13471( C13102 C13471 ) C13102_=_C13472( C13102 C13472 ) \nC13102_=_C13596( C13102 C13596 ) C13102_=_C13597( C13102 C13597 ) C13102_=_C14142( C13102 C14142 ) C13102_=_C14155( C13102 C14155 ) C13102_=_C14335( C13102 C14335 ) C13103_=_C13471( C13103 C13471 ) \nC13103_=_C13472( C13103 C13472 ) C13103_=_C13596( C13103 C13596 ) C13103_=_C13597( C13103 C13597 ) C13103_=_C14142( C13103 C14142 ) C13103_=_C14155( C13103 C14155 ) C13103_=_C14335( C13103 C14335 ) \nC13471_=_C13472( C13471 C13472 ) C13471_=_C13596( C13471 C13596 ) C13471_=_C13597( C13471 C13597 ) C13471_=_C13966( C13471 C13966 ) C13471_=_C14142( C13471 C14142 ) C13471_=_C14155( C13471 C14155 ) \nC13471_=_C14335( C13471 C14335 ) C13472_=_C13596( C13472 C13596 ) C13472_=_C13597( C13472 C13597 ) C13472_=_C13966( C13472 C13966 ) C13472_=_C14142( C13472 C14142 ) C13472_=_C14155( C13472 C14155 ) \nC13472_=_C14335( C13472 C14335 ) C13596_=_C13597( C13596 C13597 ) C13596_=_C14142( C13596 C14142 ) C13596_=_C14155( C13596 C14155 ) C13596_=_C14335( C13596 C14335 ) C13597_=_C14142( C13597 C14142 ) \nC13597_=_C14155( C13597 C14155 ) C13597_=_C14335( C13597 C14335 ) C14142_=_C14155( C14142 C14155 ) C14142_=_C14335( C14142 C14335 ) C14155_=_C14335( C14155 C14335 ) "];2378-&gt;2412[label="14: C6187 C12318 C12319 C12523 C13102 \nC13103 C13471 C13472 C13596 C13597 C13966 \nC14142 C14155 C14335 \n80: C6187_=_C12318 ,C6187_=_C12319 ,C6187_=_C12523 ,C6187_=_C13102 ,C6187_=_C13103 ,\nC6187_=_C13471 ,C6187_=_C13472 ,C6187_=_C13596 ,C6187_=_C13597 ,C6187_=_C14142 ,C6187_=_C14155 ,\nC6187_=_C14335 ,C12318_=_C12319 ,C12318_=_C12523 ,C12318_=_C13102 ,C12318_=_C13103 ,C12318_=_C13471 ,\nC12318_=_C13472 ,C12318_=_C13596 ,C12318_=_C13597 ,C12318_=_C14142 ,C12318_=_C14155 ,C12318_=_C14335 ,\nC12319_=_C12523 ,C12319_=_C13102 ,C12319_=_C13103 ,C12319_=_C13471 ,C12319_=_C13472 ,C12319_=_C13596 ,\nC12319_=_C13597 ,C12319_=_C14142 ,C12319_=_C14155 ,C12319_=_C14335 ,C12523_=_C13102 ,C12523_=_C13103 ,\nC12523_=_C13471 ,C12523_=_C13472 ,C12523_=_C13596 ,C12523_=_C13597 ,C12523_=_C14142 ,C12523_=_C14155 ,\nC12523_=_C14335 ,C13102_=_C13103 ,C13102_=_C13471 ,C13102_=_C13472 ,C13102_=_C13596 ,C13102_=_C13597 ,\nC13102_=_C14142 ,C13102_=_C14155 ,C13102_=_C14335 ,C13103_=_C13471 ,C13103_=_C13472 ,C13103_=_C13596 ,\nC13103_=_C13597 ,C13103_=_C14142 ,C13103_=_C14155 ,C13103_=_C14335 ,C13471_=_C13472 ,C13471_=_C13596 ,\nC13471_=_C13597 ,C13471_=_C13966 ,C13471_=_C14142 ,C13471_=_C14155 ,C13471_=_C14335 ,C13472_=_C13596 ,\nC13472_=_C13597 ,C13472_=_C13966 ,C13472_=_C14142 ,C13472_=_C14155 ,C13472_=_C14335 ,C13596_=_C13597 ,\nC13596_=_C14142 ,C13596_=_C14155 ,C13596_=_C14335 ,C13597_=_C14142 ,C13597_=_C14155 ,C13597_=_C14335 ,\nC14142_=_C14155 ,C14142_=_C14335 ,C14155_=_C14335 ,"];2413[shape=box, label="id:2413 level: 6\n17: C3263 C3492 C12318 C12319 C12322 \nC13100 C13101 C13105 C13467 C13468 C13957 \nC13958 C14155 C14427 C14481 C14482 C14483 \n109: C3263_=_C3492( C3263 C3492 ) C3263_=_C12318( C3263 C12318 ) C3263_=_C12319( C3263 C12319 ) C3263_=_C13100( C3263 C13100 ) C3263_=_C13101( C3263 C13101 ) \nC3263_=_C13467( C3263 C13467 ) C3263_=_C13468( C3263 C13468 ) C3263_=_C13957( C3263 C13957 ) C3263_=_C13958( C3263 C13958 ) C3263_=_C14427( C3263 C14427 ) C3263_=_C14481( C3263 C14481 ) \nC3263_=_C14482( C3263 C14482 ) C3263_=_C14483( C3263 C14483 ) C3492_=_C12318( C3492 C12318 ) C3492_=_C12319( C3492 C12319 ) C3492_=_C13100( C3492 C13100 ) C3492_=_C13101( C3492 C13101 ) \nC3492_=_C13467( C3492 C13467 ) C3492_=_C13468( C3492 C13468 ) C3492_=_C13957( C3492 C13957 ) C3492_=_C13958( C3492 C13958 ) C3492_=_C14427( C3492 C14427 ) C3492_=_C14481( C3492 C14481 ) \nC3492_=_C14482( C3492 C14482 ) C3492_=_C14483( C3492 C14483 ) C12318_=_C12319( C12318 C12319 ) C12318_=_C13100( C12318 C13100 ) C12318_=_C13101( C12318 C13101 ) C12318_=_C13467( C12318 C13467 ) \nC12318_=_C13468( C12318 C13468 ) C12318_=_C13957( C12318 C13957 ) C12318_=_C13958( C12318 C13958 ) C12318_=_C14155( C12318 C14155 ) C12318_=_C14427( C12318 C14427 ) C12318_=_C14481( C12318 C14481 ) \nC12318_=_C14482( C12318 C14482 ) C12318_=_C14483( C12318 C14483 ) C12319_=_C13100( C12319 C13100 ) C12319_=_C13101( C12319 C13101 ) C12319_=_C13467( C12319 C13467 ) C12319_=_C13468( C12319 C13468 ) \nC12319_=_C13957( C12319 C13957 ) C12319_=_C13958( C12319 C13958 ) C12319_=_C14155( C12319 C14155 ) C12319_=_C14427( C12319 C14427 ) C12319_=_C14481( C12319 C14481 ) C12319_=_C14482( C12319 C14482 ) \nC12319_=_C14483( C12319 C14483 ) C12322_=_C13101( C12322 C13101 ) C12322_=_C13105( C12322 C13105 ) C12322_=_C13467( C12322 C13467 ) C12322_=_C13468( C12322 C13468 ) C12322_=_C14481( C12322 C14481 ) \nC12322_=_C14482( C12322 C14482 ) C12322_=_C14483( C12322 C14483 ) C13100_=_C13101( C13100 C13101 ) C13100_=_C13467( C13100 C13467 ) C13100_=_C13468( C13100 C13468 ) C13100_=_C13957( C13100 C13957 ) \nC13100_=_C13958( C13100 C13958 ) C13100_=_C14427( C13100 C14427 ) C13100_=_C14481( C13100 C14481 ) C13100_=_C14482( C13100 C14482 ) C13100_=_C14483( C13100 C14483 ) C13101_=_C13105( C13101 C13105 ) \nC13101_=_C13467( C13101 C13467 ) C13101_=_C13468( C13101 C13468 ) C13101_=_C13957( C13101 C13957 ) C13101_=_C13958( C13101 C13958 ) C13101_=_C14155( C13101 C14155 ) C13101_=_C14427( C13101 C14427 ) \nC13101_=_C14481( C13101 C14481 ) C13101_=_C14482( C13101 C14482 ) C13101_=_C14483( C13101 C14483 ) C13105_=_C13467( C13105 C13467 ) C13105_=_C13468( C13105 C13468 ) C13105_=_C14481( C13105 C14481 ) \nC13105_=_C14482( C13105 C14482 ) C13105_=_C14483( C13105 C14483 ) C13467_=_C13468( C13467 C13468 ) C13467_=_C13957( C13467 C13957 ) C13467_=_C13958( C13467 C13958 ) C13467_=_C14427( C13467 C14427 ) \nC13467_=_C14481( C13467 C14481 ) C13467_=_C14482( C13467 C14482 ) C13467_=_C14483( C13467 C14483 ) C13468_=_C13957( C13468 C13957 ) C13468_=_C13958( C13468 C13958 ) C13468_=_C14427( C13468 C14427 ) \nC13468_=_C14481( C13468 C14481 ) C13468_=_C14482( C13468 C14482 ) C13468_=_C14483( C13468 C14483 ) C13957_=_C13958( C13957 C13958 ) C13957_=_C14427( C13957 C14427 ) C13957_=_C14481( C13957 C14481 ) \nC13957_=_C14482( C13957 C14482 ) C13957_=_C14483( C13957 C14483 ) C13958_=_C14155( C13958 C14155 ) C13958_=_C14427( C13958 C14427 ) C13958_=_C14481( C13958 C14481 ) C13958_=_C14482( C13958 C14482 ) \nC13958_=_C14483( C13958 C14483 ) C14155_=_C14427( C14155 C14427 ) C14427_=_C14481( C14427 C14481 ) C14427_=_C14482( C14427 C14482 ) C14427_=_C14483( C14427 C14483 ) C14481_=_C14482( C14481 C14482 ) \nC14481_=_C14483( C14481 C14483 ) C14482_=_C14483( C14482 C14483 ) "];2380-&gt;2413[label="16: C3263 C3492 C12318 C12319 C12322 \nC13100 C13105 C13467 C13468 C13957 C13958 \nC14155 C14427 C14481 C14482 C14483 \n93: C3263_=_C3492 ,C3263_=_C12318 ,C3263_=_C12319 ,C3263_=_C13100 ,C3263_=_C13467 ,\nC3263_=_C13468 ,C3263_=_C13957 ,C3263_=_C13958 ,C3263_=_C14427 ,C3263_=_C14481 ,C3263_=_C14482 ,\nC3263_=_C14483 ,C3492_=_C12318 ,C3492_=_C12319 ,C3492_=_C13100 ,C3492_=_C13467 ,C3492_=_C13468 ,\nC3492_=_C13957 ,C3492_=_C13958 ,C3492_=_C14427 ,C3492_=_C14481 ,C3492_=_C14482 ,C3492_=_C14483 ,\nC12318_=_C12319 ,C12318_=_C13100 ,C12318_=_C13467 ,C12318_=_C13468 ,C12318_=_C13957 ,C12318_=_C13958 ,\nC12318_=_C14155 ,C12318_=_C14427 ,C12318_=_C14481 ,C12318_=_C14482 ,C12318_=_C14483 ,C12319_=_C13100 ,\nC12319_=_C13467 ,C12319_=_C13468 ,C12319_=_C13957 ,C12319_=_C13958 ,C12319_=_C14155 ,C12319_=_C14427 ,\nC12319_=_C14481 ,C12319_=_C14482 ,C12319_=_C14483 ,C12322_=_C13105 ,C12322_=_C13467 ,C12322_=_C13468 ,\nC12322_=_C14481 ,C12322_=_C14482 ,C12322_=_C14483 ,C13100_=_C13467 ,C13100_=_C13468 ,C13100_=_C13957 ,\nC13100_=_C13958 ,C13100_=_C14427 ,C13100_=_C14481 ,C13100_=_C14482 ,C13100_=_C14483 ,C13105_=_C13467 ,\nC13105_=_C13468 ,C13105_=_C14481 ,C13105_=_C14482 ,C13105_=_C14483 ,C13467_=_C13468 ,C13467_=_C13957 ,\nC13467_=_C13958 ,C13467_=_C14427 ,C13467_=_C14481 ,C13467_=_C14482 ,C13467_=_C14483 ,C13468_=_C13957 ,\nC13468_=_C13958 ,C13468_=_C14427 ,C13468_=_C14481 ,C13468_=_C14482 ,C13468_=_C14483 ,C13957_=_C13958 ,\nC13957_=_C14427 ,C13957_=_C14481 ,C13957_=_C14482 ,C13957_=_C14483 ,C13958_=_C14155 ,C13958_=_C14427 ,\nC13958_=_C14481 ,C13958_=_C14482 ,C13958_=_C14483 ,C14155_=_C14427 ,C14427_=_C14481 ,C14427_=_C14482 ,\nC14427_=_C14483 ,C14481_=_C14482 ,C14481_=_C14483 ,C14482_=_C14483 ,"];2414[shape=box, label="id:2414 level: 6\n16: C3262 C3478 C12319 C13103 C13467 \nC13468 C13469 C13470 C13472 C13955 C13956 \nC14156 C14426 C14481 C14482 C14483 \n90: C3262_=_C3478( C3262 C3478 ) C3262_=_C13467( C3262 C13467 ) C3262_=_C13468( C3262 C13468 ) C3262_=_C13469( C3262 C13469 ) C3262_=_C13470( C3262 C13470 ) \nC3262_=_C13955( C3262 C13955 ) C3262_=_C13956( C3262 C13956 ) C3262_=_C14426( C3262 C14426 ) C3262_=_C14481( C3262 C14481 ) C3262_=_C14482( C3262 C14482 ) C3262_=_C14483( C3262 C14483 ) \nC3478_=_C13467( C3478 C13467 ) C3478_=_C13468( C3478 C13468 ) C3478_=_C13469( C3478 C13469 ) C3478_=_C13470( C3478 C13470 ) C3478_=_C13955( C3478 C13955 ) C3478_=_C13956( C3478 C13956 ) \nC3478_=_C14426( C3478 C14426 ) C3478_=_C14481( C3478 C14481 ) C3478_=_C14482( C3478 C14482 ) C3478_=_C14483( C3478 C14483 ) C12319_=_C13103( C12319 C13103 ) C12319_=_C13467( C12319 C13467 ) \nC12319_=_C13468( C12319 C13468 ) C12319_=_C13470( C12319 C13470 ) C12319_=_C13472( C12319 C13472 ) C12319_=_C14481( C12319 C14481 ) C12319_=_C14482( C12319 C14482 ) C12319_=_C14483( C12319 C14483 ) \nC13103_=_C13467( C13103 C13467 ) C13103_=_C13468( C13103 C13468 ) C13103_=_C13470( C13103 C13470 ) C13103_=_C13472( C13103 C13472 ) C13103_=_C14481( C13103 C14481 ) C13103_=_C14482( C13103 C14482 ) \nC13103_=_C14483( C13103 C14483 ) C13467_=_C13468( C13467 C13468 ) C13467_=_C13469( C13467 C13469 ) C13467_=_C13470( C13467 C13470 ) C13467_=_C13472( C13467 C13472 ) C13467_=_C13955( C13467 C13955 ) \nC13467_=_C13956( C13467 C13956 ) C13467_=_C14426( C13467 C14426 ) C13467_=_C14481( C13467 C14481 ) C13467_=_C14482( C13467 C14482 ) C13467_=_C14483( C13467 C14483 ) C13468_=_C13469(</w:t>
      </w:r>
    </w:p>
    <w:p>
      <w:pPr>
        <w:pStyle w:val="PreformattedText"/>
        <w:bidi w:val="0"/>
        <w:spacing w:before="0" w:after="0"/>
        <w:jc w:val="left"/>
        <w:rPr/>
      </w:pPr>
      <w:r>
        <w:rPr/>
        <w:t xml:space="preserve"> </w:t>
      </w:r>
      <w:r>
        <w:rPr/>
        <w:t>C13468 C13469 ) \nC13468_=_C13470( C13468 C13470 ) C13468_=_C13472( C13468 C13472 ) C13468_=_C13955( C13468 C13955 ) C13468_=_C13956( C13468 C13956 ) C13468_=_C14426( C13468 C14426 ) C13468_=_C14481( C13468 C14481 ) \nC13468_=_C14482( C13468 C14482 ) C13468_=_C14483( C13468 C14483 ) C13469_=_C13470( C13469 C13470 ) C13469_=_C13955( C13469 C13955 ) C13469_=_C13956( C13469 C13956 ) C13469_=_C14426( C13469 C14426 ) \nC13469_=_C14481( C13469 C14481 ) C13469_=_C14482( C13469 C14482 ) C13469_=_C14483( C13469 C14483 ) C13470_=_C13472( C13470 C13472 ) C13470_=_C13955( C13470 C13955 ) C13470_=_C13956( C13470 C13956 ) \nC13470_=_C14156( C13470 C14156 ) C13470_=_C14426( C13470 C14426 ) C13470_=_C14481( C13470 C14481 ) C13470_=_C14482( C13470 C14482 ) C13470_=_C14483( C13470 C14483 ) C13472_=_C14481( C13472 C14481 ) \nC13472_=_C14482( C13472 C14482 ) C13472_=_C14483( C13472 C14483 ) C13955_=_C13956( C13955 C13956 ) C13955_=_C14426( C13955 C14426 ) C13955_=_C14481( C13955 C14481 ) C13955_=_C14482( C13955 C14482 ) \nC13955_=_C14483( C13955 C14483 ) C13956_=_C14156( C13956 C14156 ) C13956_=_C14426( C13956 C14426 ) C13956_=_C14481( C13956 C14481 ) C13956_=_C14482( C13956 C14482 ) C13956_=_C14483( C13956 C14483 ) \nC14156_=_C14426( C14156 C14426 ) C14426_=_C14481( C14426 C14481 ) C14426_=_C14482( C14426 C14482 ) C14426_=_C14483( C14426 C14483 ) C14481_=_C14482( C14481 C14482 ) C14481_=_C14483( C14481 C14483 ) \nC14482_=_C14483( C14482 C14483 ) "];2382-&gt;2414[label="15: C3262 C3478 C12319 C13103 C13467 \nC13468 C13469 C13472 C13955 C13956 C14156 \nC14426 C14481 C14482 C14483 \n75: C3262_=_C3478 ,C3262_=_C13467 ,C3262_=_C13468 ,C3262_=_C13469 ,C3262_=_C13955 ,\nC3262_=_C13956 ,C3262_=_C14426 ,C3262_=_C14481 ,C3262_=_C14482 ,C3262_=_C14483 ,C3478_=_C13467 ,\nC3478_=_C13468 ,C3478_=_C13469 ,C3478_=_C13955 ,C3478_=_C13956 ,C3478_=_C14426 ,C3478_=_C14481 ,\nC3478_=_C14482 ,C3478_=_C14483 ,C12319_=_C13103 ,C12319_=_C13467 ,C12319_=_C13468 ,C12319_=_C13472 ,\nC12319_=_C14481 ,C12319_=_C14482 ,C12319_=_C14483 ,C13103_=_C13467 ,C13103_=_C13468 ,C13103_=_C13472 ,\nC13103_=_C14481 ,C13103_=_C14482 ,C13103_=_C14483 ,C13467_=_C13468 ,C13467_=_C13469 ,C13467_=_C13472 ,\nC13467_=_C13955 ,C13467_=_C13956 ,C13467_=_C14426 ,C13467_=_C14481 ,C13467_=_C14482 ,C13467_=_C14483 ,\nC13468_=_C13469 ,C13468_=_C13472 ,C13468_=_C13955 ,C13468_=_C13956 ,C13468_=_C14426 ,C13468_=_C14481 ,\nC13468_=_C14482 ,C13468_=_C14483 ,C13469_=_C13955 ,C13469_=_C13956 ,C13469_=_C14426 ,C13469_=_C14481 ,\nC13469_=_C14482 ,C13469_=_C14483 ,C13472_=_C14481 ,C13472_=_C14482 ,C13472_=_C14483 ,C13955_=_C13956 ,\nC13955_=_C14426 ,C13955_=_C14481 ,C13955_=_C14482 ,C13955_=_C14483 ,C13956_=_C14156 ,C13956_=_C14426 ,\nC13956_=_C14481 ,C13956_=_C14482 ,C13956_=_C14483 ,C14156_=_C14426 ,C14426_=_C14481 ,C14426_=_C14482 ,\nC14426_=_C14483 ,C14481_=_C14482 ,C14481_=_C14483 ,C14482_=_C14483 ,"];2415[shape=box, label="id:2415 level: 6\n12: C2910 C2911 C2965 C2966 C2994 \nC3248 C3249 C3277 C12480 C12575 C14478 \nC14481 \n5: C2910_=_C2911( C2910 C2911 ) C2965_=_C2966( C2965 C2966 ) C2966_=_C2994( C2966 C2994 ) C3248_=_C3249( C3248 C3249 ) C3249_=_C3277( C3249 C3277 ) "];2383-&gt;2415[label="10: C2910 C2911 C2965 C2966 C3248 \nC3249 C3277 C12575 C14478 C14481 \n4: C2910_=_C2911 ,C2965_=_C2966 ,C3248_=_C3249 ,C3249_=_C3277 ,"];2416[shape=box, label="id:2416 level: 6\n13: C3277 C3531 C3532 C3560 C3814 \nC3815 C4097 C4098 C12575 C12724 C14484 \nC14487 C14490 \n4: C3531_=_C3532( C3531 C3532 ) C3532_=_C3560( C3532 C3560 ) C3814_=_C3815( C3814 C3815 ) C4097_=_C4098( C4097 C4098 ) "];2383-&gt;2416[label="11: C3277 C3531 C3532 C3814 C3815 \nC4097 C4098 C12575 C14484 C14487 C14490 \n3: C3531_=_C3532 ,C3814_=_C3815 ,C4097_=_C4098 ,"];2417[shape=box, label="id:2417 level: 6\n15: C6142 C12324 C12325 C12519 C12550 \nC13104 C13105 C13471 C13472 C13596 C13597 \nC13961 C13965 C13966 C14308 \n101: C6142_=_C12324( C6142 C12324 ) C6142_=_C12325( C6142 C12325 ) C6142_=_C12519( C6142 C12519 ) C6142_=_C12550( C6142 C12550 ) C6142_=_C13104( C6142 C13104 ) \nC6142_=_C13105( C6142 C13105 ) C6142_=_C13471( C6142 C13471 ) C6142_=_C13472( C6142 C13472 ) C6142_=_C13596( C6142 C13596 ) C6142_=_C13597( C6142 C13597 ) C6142_=_C13961( C6142 C13961 ) \nC6142_=_C13965( C6142 C13965 ) C6142_=_C14308( C6142 C14308 ) C12324_=_C12325( C12324 C12325 ) C12324_=_C12519( C12324 C12519 ) C12324_=_C12550( C12324 C12550 ) C12324_=_C13104( C12324 C13104 ) \nC12324_=_C13105( C12324 C13105 ) C12324_=_C13471( C12324 C13471 ) C12324_=_C13472( C12324 C13472 ) C12324_=_C13596( C12324 C13596 ) C12324_=_C13597( C12324 C13597 ) C12324_=_C13961( C12324 C13961 ) \nC12324_=_C13965( C12324 C13965 ) C12324_=_C13966( C12324 C13966 ) C12324_=_C14308( C12324 C14308 ) C12325_=_C12519( C12325 C12519 ) C12325_=_C12550( C12325 C12550 ) C12325_=_C13104( C12325 C13104 ) \nC12325_=_C13105( C12325 C13105 ) C12325_=_C13471( C12325 C13471 ) C12325_=_C13472( C12325 C13472 ) C12325_=_C13596( C12325 C13596 ) C12325_=_C13597( C12325 C13597 ) C12325_=_C13961( C12325 C13961 ) \nC12325_=_C13965( C12325 C13965 ) C12325_=_C13966( C12325 C13966 ) C12325_=_C14308( C12325 C14308 ) C12519_=_C12550( C12519 C12550 ) C12519_=_C13104( C12519 C13104 ) C12519_=_C13105( C12519 C13105 ) \nC12519_=_C13471( C12519 C13471 ) C12519_=_C13472( C12519 C13472 ) C12519_=_C13596( C12519 C13596 ) C12519_=_C13597( C12519 C13597 ) C12519_=_C13961( C12519 C13961 ) C12519_=_C13965( C12519 C13965 ) \nC12519_=_C14308( C12519 C14308 ) C12550_=_C13104( C12550 C13104 ) C12550_=_C13105( C12550 C13105 ) C12550_=_C13471( C12550 C13471 ) C12550_=_C13472( C12550 C13472 ) C12550_=_C13596( C12550 C13596 ) \nC12550_=_C13597( C12550 C13597 ) C12550_=_C13961( C12550 C13961 ) C12550_=_C13965( C12550 C13965 ) C12550_=_C13966( C12550 C13966 ) C12550_=_C14308( C12550 C14308 ) C13104_=_C13105( C13104 C13105 ) \nC13104_=_C13471( C13104 C13471 ) C13104_=_C13472( C13104 C13472 ) C13104_=_C13596( C13104 C13596 ) C13104_=_C13597( C13104 C13597 ) C13104_=_C13961( C13104 C13961 ) C13104_=_C13965( C13104 C13965 ) \nC13104_=_C13966( C13104 C13966 ) C13104_=_C14308( C13104 C14308 ) C13105_=_C13471( C13105 C13471 ) C13105_=_C13472( C13105 C13472 ) C13105_=_C13596( C13105 C13596 ) C13105_=_C13597( C13105 C13597 ) \nC13105_=_C13961( C13105 C13961 ) C13105_=_C13965( C13105 C13965 ) C13105_=_C13966( C13105 C13966 ) C13105_=_C14308( C13105 C14308 ) C13471_=_C13472( C13471 C13472 ) C13471_=_C13596( C13471 C13596 ) \nC13471_=_C13597( C13471 C13597 ) C13471_=_C13961( C13471 C13961 ) C13471_=_C13965( C13471 C13965 ) C13471_=_C13966( C13471 C13966 ) C13471_=_C14308( C13471 C14308 ) C13472_=_C13596( C13472 C13596 ) \nC13472_=_C13597( C13472 C13597 ) C13472_=_C13961( C13472 C13961 ) C13472_=_C13965( C13472 C13965 ) C13472_=_C13966( C13472 C13966 ) C13472_=_C14308( C13472 C14308 ) C13596_=_C13597( C13596 C13597 ) \nC13596_=_C13961( C13596 C13961 ) C13596_=_C13965( C13596 C13965 ) C13596_=_C14308( C13596 C14308 ) C13597_=_C13961( C13597 C13961 ) C13597_=_C13965( C13597 C13965 ) C13597_=_C14308( C13597 C14308 ) \nC13961_=_C13965( C13961 C13965 ) C13961_=_C13966( C13961 C13966 ) C13961_=_C14308( C13961 C14308 ) C13965_=_C13966( C13965 C13966 ) C13965_=_C14308( C13965 C14308 ) C13966_=_C14308( C13966 C14308 ) "];2384-&gt;2417[label="14: C6142 C12324 C12325 C12519 C13104 \nC13105 C13471 C13472 C13596 C13597 C13961 \nC13965 C13966 C14308 \n87: C6142_=_C12324 ,C6142_=_C12325 ,C6142_=_C12519 ,C6142_=_C13104 ,C6142_=_C13105 ,\nC6142_=_C13471 ,C6142_=_C13472 ,C6142_=_C13596 ,C6142_=_C13597 ,C6142_=_C13961 ,C6142_=_C13965 ,\nC6142_=_C14308 ,C12324_=_C12325 ,C12324_=_C12519 ,C12324_=_C13104 ,C12324_=_C13105 ,C12324_=_C13471 ,\nC12324_=_C13472 ,C12324_=_C13596 ,C12324_=_C13597 ,C12324_=_C13961 ,C12324_=_C13965 ,C12324_=_C13966 ,\nC12324_=_C14308 ,C12325_=_C12519 ,C12325_=_C13104 ,C12325_=_C13105 ,C12325_=_C13471 ,C12325_=_C13472 ,\nC12325_=_C13596 ,C12325_=_C13597 ,C12325_=_C13961 ,C12325_=_C13965 ,C12325_=_C13966 ,C12325_=_C14308 ,\nC12519_=_C13104 ,C12519_=_C13105 ,C12519_=_C13471 ,C12519_=_C13472 ,C12519_=_C13596 ,C12519_=_C13597 ,\nC12519_=_C13961 ,C12519_=_C13965 ,C12519_=_C14308 ,C13104_=_C13105 ,C13104_=_C13471 ,C13104_=_C13472 ,\nC13104_=_C13596 ,C13104_=_C13597 ,C13104_=_C13961 ,C13104_=_C13965 ,C13104_=_C13966 ,C13104_=_C14308 ,\nC13105_=_C13471 ,C13105_=_C13472 ,C13105_=_C13596 ,C13105_=_C13597 ,C13105_=_C13961 ,C13105_=_C13965 ,\nC13105_=_C13966 ,C13105_=_C14308 ,C13471_=_C13472 ,C13471_=_C13596 ,C13471_=_C13597 ,C13471_=_C13961 ,\nC13471_=_C13965 ,C13471_=_C13966 ,C13471_=_C14308 ,C13472_=_C13596 ,C13472_=_C13597 ,C13472_=_C13961 ,\nC13472_=_C13965 ,C13472_=_C13966 ,C13472_=_C14308 ,C13596_=_C13597 ,C13596_=_C13961 ,C13596_=_C13965 ,\nC13596_=_C14308 ,C13597_=_C13961 ,C13597_=_C13965 ,C13597_=_C14308 ,C13961_=_C13965 ,C13961_=_C13966 ,\nC13961_=_C14308 ,C13965_=_C13966 ,C13965_=_C14308 ,C13966_=_C14308 ,"];2418[shape=box, label="id:2418 level: 6\n18: C3264 C3508 C12320 C12321 C12322 \nC12323 C12325 C13102 C13103 C13467 C13468 \nC13959 C13960 C14154 C14428 C14481 C14482 \nC14483 \n133: C3264_=_C3508( C3264 C3508 ) C3264_=_C12320( C3264 C12320 ) C3264_=_C12321( C3264 C12321 ) C3264_=_C12322( C3264 C12322 ) C3264_=_C12323( C3264 C12323 ) \nC3264_=_C13102( C3264 C13102 ) C3264_=_C13103( C3264 C13103 ) C3264_=_C13467( C3264 C13467 ) C3264_=_C13468( C3264 C13468 ) C3264_=_C13959( C3264 C13959 ) C3264_=_C13960( C3264 C13960 ) \nC3264_=_C14428( C3264 C14428 ) C3264_=_C14481( C3264 C14481 ) C3264_=_C14482( C3264 C14482 ) C3264_=_C14483( C3264 C14483 ) C3508_=_C12320( C3508 C12320 ) C3508_=_C12321( C3508 C12321 ) \nC3508_=_C12322( C3508 C12322 ) C3508_=_C12323( C3508 C12323 ) C3508_=_C13102( C3508 C13102 ) C3508_=_C13103( C3508 C13103 ) C3508_=_C13467( C3508 C13467 ) C3508_=_C13468( C3508 C13468 ) \nC3508_=_C13959( C3508 C13959 ) C3508_=_C13960( C3508 C13960 ) C3508_=_C14428( C3508 C14428 ) C3508_=_C14481( C3508 C14481 ) C3508_=_C14482( C3508 C14482 ) C3508_=_C14483(</w:t>
      </w:r>
    </w:p>
    <w:p>
      <w:pPr>
        <w:pStyle w:val="PreformattedText"/>
        <w:bidi w:val="0"/>
        <w:spacing w:before="0" w:after="0"/>
        <w:jc w:val="left"/>
        <w:rPr/>
      </w:pPr>
      <w:r>
        <w:rPr/>
        <w:t xml:space="preserve"> </w:t>
      </w:r>
      <w:r>
        <w:rPr/>
        <w:t>C3508 C14483 ) \nC12320_=_C12321( C12320 C12321 ) C12320_=_C12322( C12320 C12322 ) C12320_=_C12323( C12320 C12323 ) C12320_=_C13102( C12320 C13102 ) C12320_=_C13103( C12320 C13103 ) C12320_=_C13467( C12320 C13467 ) \nC12320_=_C13468( C12320 C13468 ) C12320_=_C13959( C12320 C13959 ) C12320_=_C13960( C12320 C13960 ) C12320_=_C14428( C12320 C14428 ) C12320_=_C14481( C12320 C14481 ) C12320_=_C14482( C12320 C14482 ) \nC12320_=_C14483( C12320 C14483 ) C12321_=_C12322( C12321 C12322 ) C12321_=_C12323( C12321 C12323 ) C12321_=_C13102( C12321 C13102 ) C12321_=_C13103( C12321 C13103 ) C12321_=_C13467( C12321 C13467 ) \nC12321_=_C13468( C12321 C13468 ) C12321_=_C13959( C12321 C13959 ) C12321_=_C13960( C12321 C13960 ) C12321_=_C14154( C12321 C14154 ) C12321_=_C14428( C12321 C14428 ) C12321_=_C14481( C12321 C14481 ) \nC12321_=_C14482( C12321 C14482 ) C12321_=_C14483( C12321 C14483 ) C12322_=_C12323( C12322 C12323 ) C12322_=_C13102( C12322 C13102 ) C12322_=_C13103( C12322 C13103 ) C12322_=_C13467( C12322 C13467 ) \nC12322_=_C13468( C12322 C13468 ) C12322_=_C13959( C12322 C13959 ) C12322_=_C13960( C12322 C13960 ) C12322_=_C14154( C12322 C14154 ) C12322_=_C14428( C12322 C14428 ) C12322_=_C14481( C12322 C14481 ) \nC12322_=_C14482( C12322 C14482 ) C12322_=_C14483( C12322 C14483 ) C12323_=_C12325( C12323 C12325 ) C12323_=_C13102( C12323 C13102 ) C12323_=_C13103( C12323 C13103 ) C12323_=_C13467( C12323 C13467 ) \nC12323_=_C13468( C12323 C13468 ) C12323_=_C13959( C12323 C13959 ) C12323_=_C13960( C12323 C13960 ) C12323_=_C14154( C12323 C14154 ) C12323_=_C14428( C12323 C14428 ) C12323_=_C14481( C12323 C14481 ) \nC12323_=_C14482( C12323 C14482 ) C12323_=_C14483( C12323 C14483 ) C12325_=_C13467( C12325 C13467 ) C12325_=_C13468( C12325 C13468 ) C12325_=_C14481( C12325 C14481 ) C12325_=_C14482( C12325 C14482 ) \nC12325_=_C14483( C12325 C14483 ) C13102_=_C13103( C13102 C13103 ) C13102_=_C13467( C13102 C13467 ) C13102_=_C13468( C13102 C13468 ) C13102_=_C13959( C13102 C13959 ) C13102_=_C13960( C13102 C13960 ) \nC13102_=_C14154( C13102 C14154 ) C13102_=_C14428( C13102 C14428 ) C13102_=_C14481( C13102 C14481 ) C13102_=_C14482( C13102 C14482 ) C13102_=_C14483( C13102 C14483 ) C13103_=_C13467( C13103 C13467 ) \nC13103_=_C13468( C13103 C13468 ) C13103_=_C13959( C13103 C13959 ) C13103_=_C13960( C13103 C13960 ) C13103_=_C14154( C13103 C14154 ) C13103_=_C14428( C13103 C14428 ) C13103_=_C14481( C13103 C14481 ) \nC13103_=_C14482( C13103 C14482 ) C13103_=_C14483( C13103 C14483 ) C13467_=_C13468( C13467 C13468 ) C13467_=_C13959( C13467 C13959 ) C13467_=_C13960( C13467 C13960 ) C13467_=_C14428( C13467 C14428 ) \nC13467_=_C14481( C13467 C14481 ) C13467_=_C14482( C13467 C14482 ) C13467_=_C14483( C13467 C14483 ) C13468_=_C13959( C13468 C13959 ) C13468_=_C13960( C13468 C13960 ) C13468_=_C14428( C13468 C14428 ) \nC13468_=_C14481( C13468 C14481 ) C13468_=_C14482( C13468 C14482 ) C13468_=_C14483( C13468 C14483 ) C13959_=_C13960( C13959 C13960 ) C13959_=_C14428( C13959 C14428 ) C13959_=_C14481( C13959 C14481 ) \nC13959_=_C14482( C13959 C14482 ) C13959_=_C14483( C13959 C14483 ) C13960_=_C14154( C13960 C14154 ) C13960_=_C14428( C13960 C14428 ) C13960_=_C14481( C13960 C14481 ) C13960_=_C14482( C13960 C14482 ) \nC13960_=_C14483( C13960 C14483 ) C14154_=_C14428( C14154 C14428 ) C14428_=_C14481( C14428 C14481 ) C14428_=_C14482( C14428 C14482 ) C14428_=_C14483( C14428 C14483 ) C14481_=_C14482( C14481 C14482 ) \nC14481_=_C14483( C14481 C14483 ) C14482_=_C14483( C14482 C14483 ) "];2386-&gt;2418[label="17: C3264 C3508 C12320 C12321 C12322 \nC12325 C13102 C13103 C13467 C13468 C13959 \nC13960 C14154 C14428 C14481 C14482 C14483 \n116: C3264_=_C3508 ,C3264_=_C12320 ,C3264_=_C12321 ,C3264_=_C12322 ,C3264_=_C13102 ,\nC3264_=_C13103 ,C3264_=_C13467 ,C3264_=_C13468 ,C3264_=_C13959 ,C3264_=_C13960 ,C3264_=_C14428 ,\nC3264_=_C14481 ,C3264_=_C14482 ,C3264_=_C14483 ,C3508_=_C12320 ,C3508_=_C12321 ,C3508_=_C12322 ,\nC3508_=_C13102 ,C3508_=_C13103 ,C3508_=_C13467 ,C3508_=_C13468 ,C3508_=_C13959 ,C3508_=_C13960 ,\nC3508_=_C14428 ,C3508_=_C14481 ,C3508_=_C14482 ,C3508_=_C14483 ,C12320_=_C12321 ,C12320_=_C12322 ,\nC12320_=_C13102 ,C12320_=_C13103 ,C12320_=_C13467 ,C12320_=_C13468 ,C12320_=_C13959 ,C12320_=_C13960 ,\nC12320_=_C14428 ,C12320_=_C14481 ,C12320_=_C14482 ,C12320_=_C14483 ,C12321_=_C12322 ,C12321_=_C13102 ,\nC12321_=_C13103 ,C12321_=_C13467 ,C12321_=_C13468 ,C12321_=_C13959 ,C12321_=_C13960 ,C12321_=_C14154 ,\nC12321_=_C14428 ,C12321_=_C14481 ,C12321_=_C14482 ,C12321_=_C14483 ,C12322_=_C13102 ,C12322_=_C13103 ,\nC12322_=_C13467 ,C12322_=_C13468 ,C12322_=_C13959 ,C12322_=_C13960 ,C12322_=_C14154 ,C12322_=_C14428 ,\nC12322_=_C14481 ,C12322_=_C14482 ,C12322_=_C14483 ,C12325_=_C13467 ,C12325_=_C13468 ,C12325_=_C14481 ,\nC12325_=_C14482 ,C12325_=_C14483 ,C13102_=_C13103 ,C13102_=_C13467 ,C13102_=_C13468 ,C13102_=_C13959 ,\nC13102_=_C13960 ,C13102_=_C14154 ,C13102_=_C14428 ,C13102_=_C14481 ,C13102_=_C14482 ,C13102_=_C14483 ,\nC13103_=_C13467 ,C13103_=_C13468 ,C13103_=_C13959 ,C13103_=_C13960 ,C13103_=_C14154 ,C13103_=_C14428 ,\nC13103_=_C14481 ,C13103_=_C14482 ,C13103_=_C14483 ,C13467_=_C13468 ,C13467_=_C13959 ,C13467_=_C13960 ,\nC13467_=_C14428 ,C13467_=_C14481 ,C13467_=_C14482 ,C13467_=_C14483 ,C13468_=_C13959 ,C13468_=_C13960 ,\nC13468_=_C14428 ,C13468_=_C14481 ,C13468_=_C14482 ,C13468_=_C14483 ,C13959_=_C13960 ,C13959_=_C14428 ,\nC13959_=_C14481 ,C13959_=_C14482 ,C13959_=_C14483 ,C13960_=_C14154 ,C13960_=_C14428 ,C13960_=_C14481 ,\nC13960_=_C14482 ,C13960_=_C14483 ,C14154_=_C14428 ,C14428_=_C14481 ,C14428_=_C14482 ,C14428_=_C14483 ,\nC14481_=_C14482 ,C14481_=_C14483 ,C14482_=_C14483 ,"];2419[shape=box, label="id:2419 level: 6\n18: C3547 C3791 C12353 C12354 C12355 \nC12356 C12358 C13129 C13130 C13491 C13492 \nC14007 C14008 C14182 C14444 C14484 C14485 \nC14486 \n133: C3547_=_C3791( C3547 C3791 ) C3547_=_C12353( C3547 C12353 ) C3547_=_C12354( C3547 C12354 ) C3547_=_C12355( C3547 C12355 ) C3547_=_C12356( C3547 C12356 ) \nC3547_=_C13129( C3547 C13129 ) C3547_=_C13130( C3547 C13130 ) C3547_=_C13491( C3547 C13491 ) C3547_=_C13492( C3547 C13492 ) C3547_=_C14007( C3547 C14007 ) C3547_=_C14008( C3547 C14008 ) \nC3547_=_C14444( C3547 C14444 ) C3547_=_C14484( C3547 C14484 ) C3547_=_C14485( C3547 C14485 ) C3547_=_C14486( C3547 C14486 ) C3791_=_C12353( C3791 C12353 ) C3791_=_C12354( C3791 C12354 ) \nC3791_=_C12355( C3791 C12355 ) C3791_=_C12356( C3791 C12356 ) C3791_=_C13129( C3791 C13129 ) C3791_=_C13130( C3791 C13130 ) C3791_=_C13491( C3791 C13491 ) C3791_=_C13492( C3791 C13492 ) \nC3791_=_C14007( C3791 C14007 ) C3791_=_C14008( C3791 C14008 ) C3791_=_C14444( C3791 C14444 ) C3791_=_C14484( C3791 C14484 ) C3791_=_C14485( C3791 C14485 ) C3791_=_C14486( C3791 C14486 ) \nC12353_=_C12354( C12353 C12354 ) C12353_=_C12355( C12353 C12355 ) C12353_=_C12356( C12353 C12356 ) C12353_=_C13129( C12353 C13129 ) C12353_=_C13130( C12353 C13130 ) C12353_=_C13491( C12353 C13491 ) \nC12353_=_C13492( C12353 C13492 ) C12353_=_C14007( C12353 C14007 ) C12353_=_C14008( C12353 C14008 ) C12353_=_C14444( C12353 C14444 ) C12353_=_C14484( C12353 C14484 ) C12353_=_C14485( C12353 C14485 ) \nC12353_=_C14486( C12353 C14486 ) C12354_=_C12355( C12354 C12355 ) C12354_=_C12356( C12354 C12356 ) C12354_=_C13129( C12354 C13129 ) C12354_=_C13130( C12354 C13130 ) C12354_=_C13491( C12354 C13491 ) \nC12354_=_C13492( C12354 C13492 ) C12354_=_C14007( C12354 C14007 ) C12354_=_C14008( C12354 C14008 ) C12354_=_C14182( C12354 C14182 ) C12354_=_C14444( C12354 C14444 ) C12354_=_C14484( C12354 C14484 ) \nC12354_=_C14485( C12354 C14485 ) C12354_=_C14486( C12354 C14486 ) C12355_=_C12356( C12355 C12356 ) C12355_=_C13129( C12355 C13129 ) C12355_=_C13130( C12355 C13130 ) C12355_=_C13491( C12355 C13491 ) \nC12355_=_C13492( C12355 C13492 ) C12355_=_C14007( C12355 C14007 ) C12355_=_C14008( C12355 C14008 ) C12355_=_C14182( C12355 C14182 ) C12355_=_C14444( C12355 C14444 ) C12355_=_C14484( C12355 C14484 ) \nC12355_=_C14485( C12355 C14485 ) C12355_=_C14486( C12355 C14486 ) C12356_=_C12358( C12356 C12358 ) C12356_=_C13129( C12356 C13129 ) C12356_=_C13130( C12356 C13130 ) C12356_=_C13491( C12356 C13491 ) \nC12356_=_C13492( C12356 C13492 ) C12356_=_C14007( C12356 C14007 ) C12356_=_C14008( C12356 C14008 ) C12356_=_C14182( C12356 C14182 ) C12356_=_C14444( C12356 C14444 ) C12356_=_C14484( C12356 C14484 ) \nC12356_=_C14485( C12356 C14485 ) C12356_=_C14486( C12356 C14486 ) C12358_=_C13491( C12358 C13491 ) C12358_=_C13492( C12358 C13492 ) C12358_=_C14484( C12358 C14484 ) C12358_=_C14485( C12358 C14485 ) \nC12358_=_C14486( C12358 C14486 ) C13129_=_C13130( C13129 C13130 ) C13129_=_C13491( C13129 C13491 ) C13129_=_C13492( C13129 C13492 ) C13129_=_C14007( C13129 C14007 ) C13129_=_C14008( C13129 C14008 ) \nC13129_=_C14182( C13129 C14182 ) C13129_=_C14444( C13129 C14444 ) C13129_=_C14484( C13129 C14484 ) C13129_=_C14485( C13129 C14485 ) C13129_=_C14486( C13129 C14486 ) C13130_=_C13491( C13130 C13491 ) \nC13130_=_C13492( C13130 C13492 ) C13130_=_C14007( C13130 C14007 ) C13130_=_C14008( C13130 C14008 ) C13130_=_C14182( C13130 C14182 ) C13130_=_C14444( C13130 C14444 ) C13130_=_C14484( C13130 C14484 ) \nC13130_=_C14485( C13130 C14485 ) C13130_=_C14486( C13130 C14486 ) C13491_=_C13492( C13491 C13492 ) C13491_=_C14007( C13491 C14007 ) C13491_=_C14008( C13491 C14008 ) C13491_=_C14444( C13491 C14444 ) \nC13491_=_C14484( C13491 C14484 ) C13491_=_C14485( C13491 C14485 ) C13491_=_C14486( C13491 C14486 ) C13492_=_C14007( C13492 C14007 ) C13492_=_C14008( C13492 C14008 ) C13492_=_C14444( C13492 C14444 ) \nC13492_=_C14484( C13492 C14484 ) C13492_=_C14485( C13492 C14485 ) C13492_=_C14486( C13492 C14486 ) C14007_=_C14008( C14007 C14008 ) C14007_=_C14182( C14007 C14182 ) C14007_=_C14444( C14007 C14444 ) \nC14007_=_C14484( C14007 C14484 ) C14007_=_C14485( C14007 C14485 ) C14007_=_C14486( C14007 C14486 ) C14008_=_C14444( C14008 C14444 ) C14008_=_C14484( C14008 C14484 ) C14008_=_C14485( C14008 C14485</w:t>
      </w:r>
    </w:p>
    <w:p>
      <w:pPr>
        <w:pStyle w:val="PreformattedText"/>
        <w:bidi w:val="0"/>
        <w:spacing w:before="0" w:after="0"/>
        <w:jc w:val="left"/>
        <w:rPr/>
      </w:pPr>
      <w:r>
        <w:rPr/>
        <w:t xml:space="preserve"> </w:t>
      </w:r>
      <w:r>
        <w:rPr/>
        <w:t>) \nC14008_=_C14486( C14008 C14486 ) C14182_=_C14444( C14182 C14444 ) C14444_=_C14484( C14444 C14484 ) C14444_=_C14485( C14444 C14485 ) C14444_=_C14486( C14444 C14486 ) C14484_=_C14485( C14484 C14485 ) \nC14484_=_C14486( C14484 C14486 ) C14485_=_C14486( C14485 C14486 ) "];2389-&gt;2419[label="17: C3547 C3791 C12353 C12354 C12355 \nC12358 C13129 C13130 C13491 C13492 C14007 \nC14008 C14182 C14444 C14484 C14485 C14486 \n116: C3547_=_C3791 ,C3547_=_C12353 ,C3547_=_C12354 ,C3547_=_C12355 ,C3547_=_C13129 ,\nC3547_=_C13130 ,C3547_=_C13491 ,C3547_=_C13492 ,C3547_=_C14007 ,C3547_=_C14008 ,C3547_=_C14444 ,\nC3547_=_C14484 ,C3547_=_C14485 ,C3547_=_C14486 ,C3791_=_C12353 ,C3791_=_C12354 ,C3791_=_C12355 ,\nC3791_=_C13129 ,C3791_=_C13130 ,C3791_=_C13491 ,C3791_=_C13492 ,C3791_=_C14007 ,C3791_=_C14008 ,\nC3791_=_C14444 ,C3791_=_C14484 ,C3791_=_C14485 ,C3791_=_C14486 ,C12353_=_C12354 ,C12353_=_C12355 ,\nC12353_=_C13129 ,C12353_=_C13130 ,C12353_=_C13491 ,C12353_=_C13492 ,C12353_=_C14007 ,C12353_=_C14008 ,\nC12353_=_C14444 ,C12353_=_C14484 ,C12353_=_C14485 ,C12353_=_C14486 ,C12354_=_C12355 ,C12354_=_C13129 ,\nC12354_=_C13130 ,C12354_=_C13491 ,C12354_=_C13492 ,C12354_=_C14007 ,C12354_=_C14008 ,C12354_=_C14182 ,\nC12354_=_C14444 ,C12354_=_C14484 ,C12354_=_C14485 ,C12354_=_C14486 ,C12355_=_C13129 ,C12355_=_C13130 ,\nC12355_=_C13491 ,C12355_=_C13492 ,C12355_=_C14007 ,C12355_=_C14008 ,C12355_=_C14182 ,C12355_=_C14444 ,\nC12355_=_C14484 ,C12355_=_C14485 ,C12355_=_C14486 ,C12358_=_C13491 ,C12358_=_C13492 ,C12358_=_C14484 ,\nC12358_=_C14485 ,C12358_=_C14486 ,C13129_=_C13130 ,C13129_=_C13491 ,C13129_=_C13492 ,C13129_=_C14007 ,\nC13129_=_C14008 ,C13129_=_C14182 ,C13129_=_C14444 ,C13129_=_C14484 ,C13129_=_C14485 ,C13129_=_C14486 ,\nC13130_=_C13491 ,C13130_=_C13492 ,C13130_=_C14007 ,C13130_=_C14008 ,C13130_=_C14182 ,C13130_=_C14444 ,\nC13130_=_C14484 ,C13130_=_C14485 ,C13130_=_C14486 ,C13491_=_C13492 ,C13491_=_C14007 ,C13491_=_C14008 ,\nC13491_=_C14444 ,C13491_=_C14484 ,C13491_=_C14485 ,C13491_=_C14486 ,C13492_=_C14007 ,C13492_=_C14008 ,\nC13492_=_C14444 ,C13492_=_C14484 ,C13492_=_C14485 ,C13492_=_C14486 ,C14007_=_C14008 ,C14007_=_C14182 ,\nC14007_=_C14444 ,C14007_=_C14484 ,C14007_=_C14485 ,C14007_=_C14486 ,C14008_=_C14444 ,C14008_=_C14484 ,\nC14008_=_C14485 ,C14008_=_C14486 ,C14182_=_C14444 ,C14444_=_C14484 ,C14444_=_C14485 ,C14444_=_C14486 ,\nC14484_=_C14485 ,C14484_=_C14486 ,C14485_=_C14486 ,"];2420[shape=box, label="id:2420 level: 6\n15: C7967 C12357 C12358 C12683 C12764 \nC13131 C13132 C13495 C13496 C13670 C13671 \nC14009 C14011 C14014 C14312 \n88: C7967_=_C12357( C7967 C12357 ) C7967_=_C12358( C7967 C12358 ) C7967_=_C12683( C7967 C12683 ) C7967_=_C12764( C7967 C12764 ) C7967_=_C13131( C7967 C13131 ) \nC7967_=_C13132( C7967 C13132 ) C7967_=_C13495( C7967 C13495 ) C7967_=_C13496( C7967 C13496 ) C7967_=_C13670( C7967 C13670 ) C7967_=_C13671( C7967 C13671 ) C7967_=_C14009( C7967 C14009 ) \nC7967_=_C14011( C7967 C14011 ) C7967_=_C14312( C7967 C14312 ) C12357_=_C12358( C12357 C12358 ) C12357_=_C12683( C12357 C12683 ) C12357_=_C13131( C12357 C13131 ) C12357_=_C13132( C12357 C13132 ) \nC12357_=_C13495( C12357 C13495 ) C12357_=_C13496( C12357 C13496 ) C12357_=_C13670( C12357 C13670 ) C12357_=_C13671( C12357 C13671 ) C12357_=_C14009( C12357 C14009 ) C12357_=_C14011( C12357 C14011 ) \nC12357_=_C14014( C12357 C14014 ) C12357_=_C14312( C12357 C14312 ) C12358_=_C12683( C12358 C12683 ) C12358_=_C13131( C12358 C13131 ) C12358_=_C13132( C12358 C13132 ) C12358_=_C13495( C12358 C13495 ) \nC12358_=_C13496( C12358 C13496 ) C12358_=_C13670( C12358 C13670 ) C12358_=_C13671( C12358 C13671 ) C12358_=_C14009( C12358 C14009 ) C12358_=_C14011( C12358 C14011 ) C12358_=_C14014( C12358 C14014 ) \nC12358_=_C14312( C12358 C14312 ) C12683_=_C13131( C12683 C13131 ) C12683_=_C13132( C12683 C13132 ) C12683_=_C13495( C12683 C13495 ) C12683_=_C13496( C12683 C13496 ) C12683_=_C13670( C12683 C13670 ) \nC12683_=_C13671( C12683 C13671 ) C12683_=_C14009( C12683 C14009 ) C12683_=_C14011( C12683 C14011 ) C12683_=_C14312( C12683 C14312 ) C13131_=_C13132( C13131 C13132 ) C13131_=_C13495( C13131 C13495 ) \nC13131_=_C13496( C13131 C13496 ) C13131_=_C13670( C13131 C13670 ) C13131_=_C13671( C13131 C13671 ) C13131_=_C14009( C13131 C14009 ) C13131_=_C14011( C13131 C14011 ) C13131_=_C14014( C13131 C14014 ) \nC13131_=_C14312( C13131 C14312 ) C13132_=_C13495( C13132 C13495 ) C13132_=_C13496( C13132 C13496 ) C13132_=_C13670( C13132 C13670 ) C13132_=_C13671( C13132 C13671 ) C13132_=_C14009( C13132 C14009 ) \nC13132_=_C14011( C13132 C14011 ) C13132_=_C14014( C13132 C14014 ) C13132_=_C14312( C13132 C14312 ) C13495_=_C13496( C13495 C13496 ) C13495_=_C13670( C13495 C13670 ) C13495_=_C13671( C13495 C13671 ) \nC13495_=_C14009( C13495 C14009 ) C13495_=_C14011( C13495 C14011 ) C13495_=_C14014( C13495 C14014 ) C13495_=_C14312( C13495 C14312 ) C13496_=_C13670( C13496 C13670 ) C13496_=_C13671( C13496 C13671 ) \nC13496_=_C14009( C13496 C14009 ) C13496_=_C14011( C13496 C14011 ) C13496_=_C14014( C13496 C14014 ) C13496_=_C14312( C13496 C14312 ) C13670_=_C13671( C13670 C13671 ) C13670_=_C14009( C13670 C14009 ) \nC13670_=_C14011( C13670 C14011 ) C13670_=_C14312( C13670 C14312 ) C13671_=_C14009( C13671 C14009 ) C13671_=_C14011( C13671 C14011 ) C13671_=_C14312( C13671 C14312 ) C14009_=_C14011( C14009 C14011 ) \nC14009_=_C14014( C14009 C14014 ) C14009_=_C14312( C14009 C14312 ) C14011_=_C14014( C14011 C14014 ) C14011_=_C14312( C14011 C14312 ) C14014_=_C14312( C14014 C14312 ) "];2391-&gt;2420[label="14: C12357 C12358 C12683 C12764 C13131 \nC13132 C13495 C13496 C13670 C13671 C14009 \nC14011 C14014 C14312 \n75: C12357_=_C12358 ,C12357_=_C12683 ,C12357_=_C13131 ,C12357_=_C13132 ,C12357_=_C13495 ,\nC12357_=_C13496 ,C12357_=_C13670 ,C12357_=_C13671 ,C12357_=_C14009 ,C12357_=_C14011 ,C12357_=_C14014 ,\nC12357_=_C14312 ,C12358_=_C12683 ,C12358_=_C13131 ,C12358_=_C13132 ,C12358_=_C13495 ,C12358_=_C13496 ,\nC12358_=_C13670 ,C12358_=_C13671 ,C12358_=_C14009 ,C12358_=_C14011 ,C12358_=_C14014 ,C12358_=_C14312 ,\nC12683_=_C13131 ,C12683_=_C13132 ,C12683_=_C13495 ,C12683_=_C13496 ,C12683_=_C13670 ,C12683_=_C13671 ,\nC12683_=_C14009 ,C12683_=_C14011 ,C12683_=_C14312 ,C13131_=_C13132 ,C13131_=_C13495 ,C13131_=_C13496 ,\nC13131_=_C13670 ,C13131_=_C13671 ,C13131_=_C14009 ,C13131_=_C14011 ,C13131_=_C14014 ,C13131_=_C14312 ,\nC13132_=_C13495 ,C13132_=_C13496 ,C13132_=_C13670 ,C13132_=_C13671 ,C13132_=_C14009 ,C13132_=_C14011 ,\nC13132_=_C14014 ,C13132_=_C14312 ,C13495_=_C13496 ,C13495_=_C13670 ,C13495_=_C13671 ,C13495_=_C14009 ,\nC13495_=_C14011 ,C13495_=_C14014 ,C13495_=_C14312 ,C13496_=_C13670 ,C13496_=_C13671 ,C13496_=_C14009 ,\nC13496_=_C14011 ,C13496_=_C14014 ,C13496_=_C14312 ,C13670_=_C13671 ,C13670_=_C14009 ,C13670_=_C14011 ,\nC13670_=_C14312 ,C13671_=_C14009 ,C13671_=_C14011 ,C13671_=_C14312 ,C14009_=_C14011 ,C14009_=_C14014 ,\nC14009_=_C14312 ,C14011_=_C14014 ,C14011_=_C14312 ,C14014_=_C14312 ,"];2421[shape=box, label="id:2421 level: 6\n10: C12518 C12612 C12764 C12864 C12929 \nC13029 C13284 C13710 C14057 C14105 \n3: C12864_=_C14057( C12864 C14057 ) C13029_=_C14105( C13029 C14105 ) C13284_=_C13710( C13284 C13710 ) "];2392-&gt;2421[label="8: C12518 C12612 C12764 C12864 C12929 \nC13029 C14057 C14105 \n2: C12864_=_C14057 ,C13029_=_C14105 ,"];2422[shape=box, label="id:2422 level: 6\n16: C12390 C12391 C12764 C12848 C12864 \nC12929 C13158 C13159 C13519 C13520 C13760 \nC13761 C14057 C14059 C14060 C14316 \n90: C12390_=_C12391( C12390 C12391 ) C12390_=_C12848( C12390 C12848 ) C12390_=_C12864( C12390 C12864 ) C12390_=_C13158( C12390 C13158 ) C12390_=_C13159( C12390 C13159 ) \nC12390_=_C13519( C12390 C13519 ) C12390_=_C13520( C12390 C13520 ) C12390_=_C13760( C12390 C13760 ) C12390_=_C13761( C12390 C13761 ) C12390_=_C14057( C12390 C14057 ) C12390_=_C14059( C12390 C14059 ) \nC12390_=_C14060( C12390 C14060 ) C12390_=_C14316( C12390 C14316 ) C12391_=_C12848( C12391 C12848 ) C12391_=_C12864( C12391 C12864 ) C12391_=_C13158( C12391 C13158 ) C12391_=_C13159( C12391 C13159 ) \nC12391_=_C13519( C12391 C13519 ) C12391_=_C13520( C12391 C13520 ) C12391_=_C13760( C12391 C13760 ) C12391_=_C13761( C12391 C13761 ) C12391_=_C14057( C12391 C14057 ) C12391_=_C14059( C12391 C14059 ) \nC12391_=_C14060( C12391 C14060 ) C12391_=_C14316( C12391 C14316 ) C12764_=_C12848( C12764 C12848 ) C12764_=_C14060( C12764 C14060 ) C12848_=_C12864( C12848 C12864 ) C12848_=_C13158( C12848 C13158 ) \nC12848_=_C13159( C12848 C13159 ) C12848_=_C13519( C12848 C13519 ) C12848_=_C13520( C12848 C13520 ) C12848_=_C13760( C12848 C13760 ) C12848_=_C13761( C12848 C13761 ) C12848_=_C14057( C12848 C14057 ) \nC12848_=_C14059( C12848 C14059 ) C12848_=_C14060( C12848 C14060 ) C12848_=_C14316( C12848 C14316 ) C12864_=_C13158( C12864 C13158 ) C12864_=_C13159( C12864 C13159 ) C12864_=_C13519( C12864 C13519 ) \nC12864_=_C13520( C12864 C13520 ) C12864_=_C13760( C12864 C13760 ) C12864_=_C13761( C12864 C13761 ) C12864_=_C14057( C12864 C14057 ) C12864_=_C14059( C12864 C14059 ) C12864_=_C14316( C12864 C14316 ) \nC13158_=_C13159( C13158 C13159 ) C13158_=_C13519( C13158 C13519 ) C13158_=_C13520( C13158 C13520 ) C13158_=_C13760( C13158 C13760 ) C13158_=_C13761( C13158 C13761 ) C13158_=_C14057( C13158 C14057 ) \nC13158_=_C14059( C13158 C14059 ) C13158_=_C14060( C13158 C14060 ) C13158_=_C14316( C13158 C14316 ) C13159_=_C13519( C13159 C13519 ) C13159_=_C13520( C13159 C13520 ) C13159_=_C13760( C13159 C13760 ) \nC13159_=_C13761( C13159 C13761 ) C13159_=_C14057( C13159 C14057 ) C13159_=_C14059( C13159 C14059 ) C13159_=_C14060( C13159 C14060 ) C13159_=_C14316( C13159 C14316 ) C13519_=_C13520( C13519 C13520 ) \nC13519_=_C13760( C13519 C13760 ) C13519_=_C13761( C13519 C13761 ) C13519_=_C14057( C13519 C14057 ) C13519_=_C14059( C13519 C14059 ) C13519_=_C14060( C13519 C14060 ) C13519_=_C14316( C13519 C14316 ) \nC13520_=_C13760( C13520 C13760 ) C13520_=_C13761( C13520 C13761 ) C13520_=_C14057( C13520 C14057 ) C13520_=_C14059(</w:t>
      </w:r>
    </w:p>
    <w:p>
      <w:pPr>
        <w:pStyle w:val="PreformattedText"/>
        <w:bidi w:val="0"/>
        <w:spacing w:before="0" w:after="0"/>
        <w:jc w:val="left"/>
        <w:rPr/>
      </w:pPr>
      <w:r>
        <w:rPr/>
        <w:t xml:space="preserve"> </w:t>
      </w:r>
      <w:r>
        <w:rPr/>
        <w:t>C13520 C14059 ) C13520_=_C14060( C13520 C14060 ) C13520_=_C14316( C13520 C14316 ) \nC13760_=_C13761( C13760 C13761 ) C13760_=_C14057( C13760 C14057 ) C13760_=_C14059( C13760 C14059 ) C13760_=_C14316( C13760 C14316 ) C13761_=_C14057( C13761 C14057 ) C13761_=_C14059( C13761 C14059 ) \nC13761_=_C14316( C13761 C14316 ) C14057_=_C14059( C14057 C14059 ) C14057_=_C14060( C14057 C14060 ) C14057_=_C14316( C14057 C14316 ) C14059_=_C14060( C14059 C14060 ) C14059_=_C14316( C14059 C14316 ) \nC14060_=_C14316( C14060 C14316 ) "];2392-&gt;2422[label="15: C12390 C12391 C12764 C12864 C12929 \nC13158 C13159 C13519 C13520 C13760 C13761 \nC14057 C14059 C14060 C14316 \n76: C12390_=_C12391 ,C12390_=_C12864 ,C12390_=_C13158 ,C12390_=_C13159 ,C12390_=_C13519 ,\nC12390_=_C13520 ,C12390_=_C13760 ,C12390_=_C13761 ,C12390_=_C14057 ,C12390_=_C14059 ,C12390_=_C14060 ,\nC12390_=_C14316 ,C12391_=_C12864 ,C12391_=_C13158 ,C12391_=_C13159 ,C12391_=_C13519 ,C12391_=_C13520 ,\nC12391_=_C13760 ,C12391_=_C13761 ,C12391_=_C14057 ,C12391_=_C14059 ,C12391_=_C14060 ,C12391_=_C14316 ,\nC12764_=_C14060 ,C12864_=_C13158 ,C12864_=_C13159 ,C12864_=_C13519 ,C12864_=_C13520 ,C12864_=_C13760 ,\nC12864_=_C13761 ,C12864_=_C14057 ,C12864_=_C14059 ,C12864_=_C14316 ,C13158_=_C13159 ,C13158_=_C13519 ,\nC13158_=_C13520 ,C13158_=_C13760 ,C13158_=_C13761 ,C13158_=_C14057 ,C13158_=_C14059 ,C13158_=_C14060 ,\nC13158_=_C14316 ,C13159_=_C13519 ,C13159_=_C13520 ,C13159_=_C13760 ,C13159_=_C13761 ,C13159_=_C14057 ,\nC13159_=_C14059 ,C13159_=_C14060 ,C13159_=_C14316 ,C13519_=_C13520 ,C13519_=_C13760 ,C13519_=_C13761 ,\nC13519_=_C14057 ,C13519_=_C14059 ,C13519_=_C14060 ,C13519_=_C14316 ,C13520_=_C13760 ,C13520_=_C13761 ,\nC13520_=_C14057 ,C13520_=_C14059 ,C13520_=_C14060 ,C13520_=_C14316 ,C13760_=_C13761 ,C13760_=_C14057 ,\nC13760_=_C14059 ,C13760_=_C14316 ,C13761_=_C14057 ,C13761_=_C14059 ,C13761_=_C14316 ,C14057_=_C14059 ,\nC14057_=_C14060 ,C14057_=_C14316 ,C14059_=_C14060 ,C14059_=_C14316 ,C14060_=_C14316 ,"];2423[shape=box, label="id:2423 level: 6\n25: C4598 C12430 C12461 C12491 C12492 \nC12493 C12549 C12580 C12600 C12602 C12603 \nC12604 C12605 C13193 C13194 C13195 C13202 \nC13203 C13204 C13205 C13211 C14136 C14137 \nC14138 C14139 \n71: C4598_=_C12491( C4598 C12491 ) C12491_=_C12492( C12491 C12492 ) C12491_=_C13193( C12491 C13193 ) C12491_=_C13194( C12491 C13194 ) C12491_=_C13195( C12491 C13195 ) \nC12491_=_C14136( C12491 C14136 ) C12491_=_C14137( C12491 C14137 ) C12491_=_C14138( C12491 C14138 ) C12491_=_C14139( C12491 C14139 ) C12492_=_C13193( C12492 C13193 ) C12492_=_C13194( C12492 C13194 ) \nC12492_=_C13195( C12492 C13195 ) C12492_=_C14136( C12492 C14136 ) C12492_=_C14137( C12492 C14137 ) C12492_=_C14138( C12492 C14138 ) C12492_=_C14139( C12492 C14139 ) C12493_=_C14136( C12493 C14136 ) \nC12493_=_C14137( C12493 C14137 ) C12493_=_C14138( C12493 C14138 ) C12493_=_C14139( C12493 C14139 ) C12580_=_C13202( C12580 C13202 ) C12580_=_C13203( C12580 C13203 ) C12580_=_C13204( C12580 C13204 ) \nC12580_=_C13205( C12580 C13205 ) C12580_=_C13211( C12580 C13211 ) C12600_=_C13202( C12600 C13202 ) C12600_=_C13211( C12600 C13211 ) C12602_=_C12603( C12602 C12603 ) C12602_=_C12604( C12602 C12604 ) \nC12602_=_C12605( C12602 C12605 ) C12602_=_C13202( C12602 C13202 ) C12603_=_C12604( C12603 C12604 ) C12603_=_C12605( C12603 C12605 ) C12603_=_C13202( C12603 C13202 ) C12603_=_C13203( C12603 C13203 ) \nC12604_=_C12605( C12604 C12605 ) C12604_=_C13202( C12604 C13202 ) C12604_=_C13204( C12604 C13204 ) C12605_=_C13202( C12605 C13202 ) C12605_=_C13205( C12605 C13205 ) C13193_=_C13194( C13193 C13194 ) \nC13193_=_C13195( C13193 C13195 ) C13193_=_C14136( C13193 C14136 ) C13193_=_C14137( C13193 C14137 ) C13193_=_C14138( C13193 C14138 ) C13193_=_C14139( C13193 C14139 ) C13194_=_C13195( C13194 C13195 ) \nC13194_=_C14136( C13194 C14136 ) C13194_=_C14137( C13194 C14137 ) C13194_=_C14138( C13194 C14138 ) C13194_=_C14139( C13194 C14139 ) C13195_=_C14136( C13195 C14136 ) C13195_=_C14137( C13195 C14137 ) \nC13195_=_C14138( C13195 C14138 ) C13195_=_C14139( C13195 C14139 ) C13202_=_C13203( C13202 C13203 ) C13202_=_C13204( C13202 C13204 ) C13202_=_C13205( C13202 C13205 ) C13202_=_C13211( C13202 C13211 ) \nC13203_=_C13204( C13203 C13204 ) C13203_=_C13205( C13203 C13205 ) C13203_=_C13211( C13203 C13211 ) C13204_=_C13205( C13204 C13205 ) C13204_=_C13211( C13204 C13211 ) C13205_=_C13211( C13205 C13211 ) \nC14136_=_C14137( C14136 C14137 ) C14136_=_C14138( C14136 C14138 ) C14136_=_C14139( C14136 C14139 ) C14137_=_C14138( C14137 C14138 ) C14137_=_C14139( C14137 C14139 ) C14138_=_C14139( C14138 C14139 ) "];2393-&gt;2423[label="24: C4598 C12430 C12461 C12492 C12493 \nC12549 C12580 C12600 C12602 C12603 C12604 \nC12605 C13193 C13194 C13195 C13202 C13203 \nC13204 C13205 C13211 C14136 C14137 C14138 \nC14139 \n62: C12492_=_C13193 ,C12492_=_C13194 ,C12492_=_C13195 ,C12492_=_C14136 ,C12492_=_C14137 ,\nC12492_=_C14138 ,C12492_=_C14139 ,C12493_=_C14136 ,C12493_=_C14137 ,C12493_=_C14138 ,C12493_=_C14139 ,\nC12580_=_C13202 ,C12580_=_C13203 ,C12580_=_C13204 ,C12580_=_C13205 ,C12580_=_C13211 ,C12600_=_C13202 ,\nC12600_=_C13211 ,C12602_=_C12603 ,C12602_=_C12604 ,C12602_=_C12605 ,C12602_=_C13202 ,C12603_=_C12604 ,\nC12603_=_C12605 ,C12603_=_C13202 ,C12603_=_C13203 ,C12604_=_C12605 ,C12604_=_C13202 ,C12604_=_C13204 ,\nC12605_=_C13202 ,C12605_=_C13205 ,C13193_=_C13194 ,C13193_=_C13195 ,C13193_=_C14136 ,C13193_=_C14137 ,\nC13193_=_C14138 ,C13193_=_C14139 ,C13194_=_C13195 ,C13194_=_C14136 ,C13194_=_C14137 ,C13194_=_C14138 ,\nC13194_=_C14139 ,C13195_=_C14136 ,C13195_=_C14137 ,C13195_=_C14138 ,C13195_=_C14139 ,C13202_=_C13203 ,\nC13202_=_C13204 ,C13202_=_C13205 ,C13202_=_C13211 ,C13203_=_C13204 ,C13203_=_C13205 ,C13203_=_C13211 ,\nC13204_=_C13205 ,C13204_=_C13211 ,C13205_=_C13211 ,C14136_=_C14137 ,C14136_=_C14138 ,C14136_=_C14139 ,\nC14137_=_C14138 ,C14137_=_C14139 ,C14138_=_C14139 ,"];2424[shape=box, label="id:2424 level: 6\n49: C5985 C6838 C12430 C12461 C12493 \nC12549 C12579 C12580 C12582 C12598 C12602 \nC12603 C12604 C12605 C12729 C12731 C12747 \nC12749 C12894 C12895 C12896 C12912 C12914 \nC13202 C13203 C13204 C13205 C13267 C13268 \nC13269 C13270 C13276 C13348 C13349 C13350 \nC13351 C13357 C14136 C14137 C14138 C14139 \nC14165 C14166 C14167 C14168 C14345 C14346 \nC14347 C14348 \n165: C6838_=_C13202( C6838 C13202 ) C12493_=_C14136( C12493 C14136 ) C12493_=_C14137( C12493 C14137 ) C12493_=_C14138( C12493 C14138 ) C12493_=_C14139( C12493 C14139 ) \nC12579_=_C12580( C12579 C12580 ) C12579_=_C12598( C12579 C12598 ) C12579_=_C13202( C12579 C13202 ) C12579_=_C13203( C12579 C13203 ) C12579_=_C13204( C12579 C13204 ) C12579_=_C13205( C12579 C13205 ) \nC12579_=_C14165( C12579 C14165 ) C12579_=_C14166( C12579 C14166 ) C12579_=_C14167( C12579 C14167 ) C12579_=_C14168( C12579 C14168 ) C12579_=_C14345( C12579 C14345 ) C12579_=_C14346( C12579 C14346 ) \nC12579_=_C14347( C12579 C14347 ) C12579_=_C14348( C12579 C14348 ) C12580_=_C13202( C12580 C13202 ) C12580_=_C13203( C12580 C13203 ) C12580_=_C13204( C12580 C13204 ) C12580_=_C13205( C12580 C13205 ) \nC12580_=_C14165( C12580 C14165 ) C12580_=_C14166( C12580 C14166 ) C12580_=_C14167( C12580 C14167 ) C12580_=_C14168( C12580 C14168 ) C12580_=_C14345( C12580 C14345 ) C12580_=_C14346( C12580 C14346 ) \nC12580_=_C14347( C12580 C14347 ) C12580_=_C14348( C12580 C14348 ) C12582_=_C14165( C12582 C14165 ) C12582_=_C14166( C12582 C14166 ) C12582_=_C14167( C12582 C14167 ) C12582_=_C14168( C12582 C14168 ) \nC12582_=_C14345( C12582 C14345 ) C12582_=_C14346( C12582 C14346 ) C12582_=_C14347( C12582 C14347 ) C12582_=_C14348( C12582 C14348 ) C12602_=_C12603( C12602 C12603 ) C12602_=_C12604( C12602 C12604 ) \nC12602_=_C12605( C12602 C12605 ) C12602_=_C13202( C12602 C13202 ) C12603_=_C12604( C12603 C12604 ) C12603_=_C12605( C12603 C12605 ) C12603_=_C13202( C12603 C13202 ) C12603_=_C13203( C12603 C13203 ) \nC12604_=_C12605( C12604 C12605 ) C12604_=_C13202( C12604 C13202 ) C12604_=_C13204( C12604 C13204 ) C12605_=_C13202( C12605 C13202 ) C12605_=_C13205( C12605 C13205 ) C12729_=_C13267( C12729 C13267 ) \nC12729_=_C13268( C12729 C13268 ) C12729_=_C13269( C12729 C13269 ) C12729_=_C13270( C12729 C13270 ) C12729_=_C13276( C12729 C13276 ) C12747_=_C13276( C12747 C13276 ) C12749_=_C13267( C12749 C13267 ) \nC12749_=_C13276( C12749 C13276 ) C12894_=_C12895( C12894 C12895 ) C12894_=_C13348( C12894 C13348 ) C12894_=_C13349( C12894 C13349 ) C12894_=_C13350( C12894 C13350 ) C12894_=_C13351( C12894 C13351 ) \nC12894_=_C13357( C12894 C13357 ) C12895_=_C13348( C12895 C13348 ) C12895_=_C13349( C12895 C13349 ) C12895_=_C13350( C12895 C13350 ) C12895_=_C13351( C12895 C13351 ) C12912_=_C13357( C12912 C13357 ) \nC12914_=_C13348( C12914 C13348 ) C12914_=_C13357( C12914 C13357 ) C13202_=_C13203( C13202 C13203 ) C13202_=_C13204( C13202 C13204 ) C13202_=_C13205( C13202 C13205 ) C13202_=_C14165( C13202 C14165 ) \nC13202_=_C14166( C13202 C14166 ) C13202_=_C14167( C13202 C14167 ) C13202_=_C14168( C13202 C14168 ) C13202_=_C14345( C13202 C14345 ) C13202_=_C14346( C13202 C14346 ) C13202_=_C14347( C13202 C14347 ) \nC13202_=_C14348( C13202 C14348 ) C13203_=_C13204( C13203 C13204 ) C13203_=_C13205( C13203 C13205 ) C13203_=_C14165( C13203 C14165 ) C13203_=_C14166( C13203 C14166 ) C13203_=_C14167( C13203 C14167 ) \nC13203_=_C14168( C13203 C14168 ) C13203_=_C14345( C13203 C14345 ) C13203_=_C14346( C13203 C14346 ) C13203_=_C14347( C13203 C14347 ) C13203_=_C14348( C13203 C14348 ) C13204_=_C13205( C13204 C13205 ) \nC13204_=_C14165( C13204 C14165 ) C13204_=_C14166( C13204 C14166 ) C13204_=_C14167( C13204 C14167 ) C13204_=_C14168( C13204 C14168 ) C13204_=_C14345( C13204 C14345 ) C13204_=_C14346( C13204 C14346 ) \nC13204_=_C14347( C13204 C14347 ) C13204_=_C14348( C13204 C14348 ) C13205_=_C14165( C13205 C14165 ) C13205_=_C14166( C13205 C14166 ) C13205_=_C14167( C13205 C14167 ) C13205_=_C14168( C13205 C14168 ) \nC13205_=_C14345( C13205 C14345 ) C13205_=_C14346( C13205 C14346 ) C13205_=_C14347(</w:t>
      </w:r>
    </w:p>
    <w:p>
      <w:pPr>
        <w:pStyle w:val="PreformattedText"/>
        <w:bidi w:val="0"/>
        <w:spacing w:before="0" w:after="0"/>
        <w:jc w:val="left"/>
        <w:rPr/>
      </w:pPr>
      <w:r>
        <w:rPr/>
        <w:t xml:space="preserve"> </w:t>
      </w:r>
      <w:r>
        <w:rPr/>
        <w:t>C13205 C14347 ) C13205_=_C14348( C13205 C14348 ) C13267_=_C13268( C13267 C13268 ) C13267_=_C13269( C13267 C13269 ) \nC13267_=_C13270( C13267 C13270 ) C13267_=_C13276( C13267 C13276 ) C13268_=_C13269( C13268 C13269 ) C13268_=_C13270( C13268 C13270 ) C13268_=_C13276( C13268 C13276 ) C13269_=_C13270( C13269 C13270 ) \nC13269_=_C13276( C13269 C13276 ) C13270_=_C13276( C13270 C13276 ) C13348_=_C13349( C13348 C13349 ) C13348_=_C13350( C13348 C13350 ) C13348_=_C13351( C13348 C13351 ) C13348_=_C13357( C13348 C13357 ) \nC13349_=_C13350( C13349 C13350 ) C13349_=_C13351( C13349 C13351 ) C13349_=_C13357( C13349 C13357 ) C13350_=_C13351( C13350 C13351 ) C13350_=_C13357( C13350 C13357 ) C13351_=_C13357( C13351 C13357 ) \nC14136_=_C14137( C14136 C14137 ) C14136_=_C14138( C14136 C14138 ) C14136_=_C14139( C14136 C14139 ) C14137_=_C14138( C14137 C14138 ) C14137_=_C14139( C14137 C14139 ) C14138_=_C14139( C14138 C14139 ) \nC14165_=_C14166( C14165 C14166 ) C14165_=_C14167( C14165 C14167 ) C14165_=_C14168( C14165 C14168 ) C14165_=_C14345( C14165 C14345 ) C14165_=_C14346( C14165 C14346 ) C14165_=_C14347( C14165 C14347 ) \nC14165_=_C14348( C14165 C14348 ) C14166_=_C14167( C14166 C14167 ) C14166_=_C14168( C14166 C14168 ) C14166_=_C14345( C14166 C14345 ) C14166_=_C14346( C14166 C14346 ) C14166_=_C14347( C14166 C14347 ) \nC14166_=_C14348( C14166 C14348 ) C14167_=_C14168( C14167 C14168 ) C14167_=_C14345( C14167 C14345 ) C14167_=_C14346( C14167 C14346 ) C14167_=_C14347( C14167 C14347 ) C14167_=_C14348( C14167 C14348 ) \nC14168_=_C14345( C14168 C14345 ) C14168_=_C14346( C14168 C14346 ) C14168_=_C14347( C14168 C14347 ) C14168_=_C14348( C14168 C14348 ) C14345_=_C14346( C14345 C14346 ) C14345_=_C14347( C14345 C14347 ) \nC14345_=_C14348( C14345 C14348 ) C14346_=_C14347( C14346 C14347 ) C14346_=_C14348( C14346 C14348 ) C14347_=_C14348( C14347 C14348 ) "];2393-&gt;2424[label="40: C5985 C6838 C12430 C12461 C12493 \nC12549 C12580 C12582 C12598 C12602 C12603 \nC12604 C12605 C12729 C12731 C12747 C12749 \nC12894 C12895 C12896 C12912 C12914 C13202 \nC13203 C13204 C13205 C13267 C13268 C13269 \nC13270 C13276 C13348 C13349 C13350 C13351 \nC13357 C14136 C14137 C14138 C14139 \n75: C6838_=_C13202 ,C12493_=_C14136 ,C12493_=_C14137 ,C12493_=_C14138 ,C12493_=_C14139 ,\nC12580_=_C13202 ,C12580_=_C13203 ,C12580_=_C13204 ,C12580_=_C13205 ,C12602_=_C12603 ,C12602_=_C12604 ,\nC12602_=_C12605 ,C12602_=_C13202 ,C12603_=_C12604 ,C12603_=_C12605 ,C12603_=_C13202 ,C12603_=_C13203 ,\nC12604_=_C12605 ,C12604_=_C13202 ,C12604_=_C13204 ,C12605_=_C13202 ,C12605_=_C13205 ,C12729_=_C13267 ,\nC12729_=_C13268 ,C12729_=_C13269 ,C12729_=_C13270 ,C12729_=_C13276 ,C12747_=_C13276 ,C12749_=_C13267 ,\nC12749_=_C13276 ,C12894_=_C12895 ,C12894_=_C13348 ,C12894_=_C13349 ,C12894_=_C13350 ,C12894_=_C13351 ,\nC12894_=_C13357 ,C12895_=_C13348 ,C12895_=_C13349 ,C12895_=_C13350 ,C12895_=_C13351 ,C12912_=_C13357 ,\nC12914_=_C13348 ,C12914_=_C13357 ,C13202_=_C13203 ,C13202_=_C13204 ,C13202_=_C13205 ,C13203_=_C13204 ,\nC13203_=_C13205 ,C13204_=_C13205 ,C13267_=_C13268 ,C13267_=_C13269 ,C13267_=_C13270 ,C13267_=_C13276 ,\nC13268_=_C13269 ,C13268_=_C13270 ,C13268_=_C13276 ,C13269_=_C13270 ,C13269_=_C13276 ,C13270_=_C13276 ,\nC13348_=_C13349 ,C13348_=_C13350 ,C13348_=_C13351 ,C13348_=_C13357 ,C13349_=_C13350 ,C13349_=_C13351 ,\nC13349_=_C13357 ,C13350_=_C13351 ,C13350_=_C13357 ,C13351_=_C13357 ,C14136_=_C14137 ,C14136_=_C14138 ,\nC14136_=_C14139 ,C14137_=_C14138 ,C14137_=_C14139 ,C14138_=_C14139 ,"];2425[shape=box, label="id:2425 level: 6\n66: C2979 C2980 C2981 C2982 C12291 \nC12292 C12518 C12520 C12522 C12524 C13077 \nC13078 C13443 C13444 C13447 C13448 C13550 \nC13552 C13590 C13907 C13908 C13909 C13910 \nC13911 C13912 C13913 C13914 C13915 C13916 \nC13917 C13918 C13920 C13922 C13924 C13928 \nC13955 C13957 C13959 C13963 C14114 C14115 \nC14116 C14125 C14126 C14127 C14304 C14308 \nC14322 C14323 C14324 C14333 C14334 C14335 \nC14394 C14410 C14411 C14412 C14413 C14414 \nC14427 C14428 C14429 C14478 C14479 C14480 \nC14483 \n714: C2979_=_C2980( C2979 C2980 ) C2979_=_C2981( C2979 C2981 ) C2979_=_C2982( C2979 C2982 ) C2979_=_C13443( C2979 C13443 ) C2979_=_C13444( C2979 C13444 ) \nC2979_=_C13907( C2979 C13907 ) C2979_=_C13908( C2979 C13908 ) C2979_=_C14410( C2979 C14410 ) C2979_=_C14478( C2979 C14478 ) C2979_=_C14479( C2979 C14479 ) C2979_=_C14480( C2979 C14480 ) \nC2980_=_C2981( C2980 C2981 ) C2980_=_C2982( C2980 C2982 ) C2980_=_C13443( C2980 C13443 ) C2980_=_C13444( C2980 C13444 ) C2980_=_C13909( C2980 C13909 ) C2980_=_C13910( C2980 C13910 ) \nC2980_=_C14411( C2980 C14411 ) C2980_=_C14478( C2980 C14478 ) C2980_=_C14479( C2980 C14479 ) C2980_=_C14480( C2980 C14480 ) C2981_=_C2982( C2981 C2982 ) C2981_=_C13443( C2981 C13443 ) \nC2981_=_C13444( C2981 C13444 ) C2981_=_C13911( C2981 C13911 ) C2981_=_C13912( C2981 C13912 ) C2981_=_C14412( C2981 C14412 ) C2981_=_C14478( C2981 C14478 ) C2981_=_C14479( C2981 C14479 ) \nC2981_=_C14480( C2981 C14480 ) C2982_=_C12291( C2982 C12291 ) C2982_=_C12292( C2982 C12292 ) C2982_=_C13077( C2982 C13077 ) C2982_=_C13078( C2982 C13078 ) C2982_=_C13443( C2982 C13443 ) \nC2982_=_C13444( C2982 C13444 ) C2982_=_C13447( C2982 C13447 ) C2982_=_C13448( C2982 C13448 ) C2982_=_C13913( C2982 C13913 ) C2982_=_C13914( C2982 C13914 ) C2982_=_C13915( C2982 C13915 ) \nC2982_=_C13916( C2982 C13916 ) C2982_=_C13917( C2982 C13917 ) C2982_=_C13918( C2982 C13918 ) C2982_=_C14304( C2982 C14304 ) C2982_=_C14413( C2982 C14413 ) C2982_=_C14478( C2982 C14478 ) \nC2982_=_C14479( C2982 C14479 ) C2982_=_C14480( C2982 C14480 ) C12291_=_C12292( C12291 C12292 ) C12291_=_C13077( C12291 C13077 ) C12291_=_C13078( C12291 C13078 ) C12291_=_C13443( C12291 C13443 ) \nC12291_=_C13444( C12291 C13444 ) C12291_=_C13447( C12291 C13447 ) C12291_=_C13448( C12291 C13448 ) C12291_=_C13552( C12291 C13552 ) C12291_=_C13913( C12291 C13913 ) C12291_=_C13914( C12291 C13914 ) \nC12291_=_C13915( C12291 C13915 ) C12291_=_C13916( C12291 C13916 ) C12291_=_C13917( C12291 C13917 ) C12291_=_C13918( C12291 C13918 ) C12291_=_C14304( C12291 C14304 ) C12291_=_C14413( C12291 C14413 ) \nC12291_=_C14478( C12291 C14478 ) C12291_=_C14479( C12291 C14479 ) C12291_=_C14480( C12291 C14480 ) C12292_=_C13077( C12292 C13077 ) C12292_=_C13078( C12292 C13078 ) C12292_=_C13443( C12292 C13443 ) \nC12292_=_C13444( C12292 C13444 ) C12292_=_C13447( C12292 C13447 ) C12292_=_C13448( C12292 C13448 ) C12292_=_C13552( C12292 C13552 ) C12292_=_C13913( C12292 C13913 ) C12292_=_C13914( C12292 C13914 ) \nC12292_=_C13915( C12292 C13915 ) C12292_=_C13916( C12292 C13916 ) C12292_=_C13917( C12292 C13917 ) C12292_=_C13918( C12292 C13918 ) C12292_=_C14304( C12292 C14304 ) C12292_=_C14413( C12292 C14413 ) \nC12292_=_C14478( C12292 C14478 ) C12292_=_C14479( C12292 C14479 ) C12292_=_C14480( C12292 C14480 ) C13077_=_C13078( C13077 C13078 ) C13077_=_C13443( C13077 C13443 ) C13077_=_C13444( C13077 C13444 ) \nC13077_=_C13447( C13077 C13447 ) C13077_=_C13448( C13077 C13448 ) C13077_=_C13552( C13077 C13552 ) C13077_=_C13913( C13077 C13913 ) C13077_=_C13914( C13077 C13914 ) C13077_=_C13915( C13077 C13915 ) \nC13077_=_C13916( C13077 C13916 ) C13077_=_C13917( C13077 C13917 ) C13077_=_C13918( C13077 C13918 ) C13077_=_C14114( C13077 C14114 ) C13077_=_C14125( C13077 C14125 ) C13077_=_C14304( C13077 C14304 ) \nC13077_=_C14322( C13077 C14322 ) C13077_=_C14413( C13077 C14413 ) C13077_=_C14478( C13077 C14478 ) C13077_=_C14479( C13077 C14479 ) C13077_=_C14480( C13077 C14480 ) C13078_=_C13443( C13078 C13443 ) \nC13078_=_C13444( C13078 C13444 ) C13078_=_C13447( C13078 C13447 ) C13078_=_C13448( C13078 C13448 ) C13078_=_C13552( C13078 C13552 ) C13078_=_C13913( C13078 C13913 ) C13078_=_C13914( C13078 C13914 ) \nC13078_=_C13915( C13078 C13915 ) C13078_=_C13916( C13078 C13916 ) C13078_=_C13917( C13078 C13917 ) C13078_=_C13918( C13078 C13918 ) C13078_=_C14114( C13078 C14114 ) C13078_=_C14125( C13078 C14125 ) \nC13078_=_C14304( C13078 C14304 ) C13078_=_C14322( C13078 C14322 ) C13078_=_C14413( C13078 C14413 ) C13078_=_C14478( C13078 C14478 ) C13078_=_C14479( C13078 C14479 ) C13078_=_C14480( C13078 C14480 ) \nC13443_=_C13444( C13443 C13444 ) C13443_=_C13447( C13443 C13447 ) C13443_=_C13448( C13443 C13448 ) C13443_=_C13907( C13443 C13907 ) C13443_=_C13908( C13443 C13908 ) C13443_=_C13909( C13443 C13909 ) \nC13443_=_C13910( C13443 C13910 ) C13443_=_C13911( C13443 C13911 ) C13443_=_C13912( C13443 C13912 ) C13443_=_C13913( C13443 C13913 ) C13443_=_C13914( C13443 C13914 ) C13443_=_C13915( C13443 C13915 ) \nC13443_=_C13916( C13443 C13916 ) C13443_=_C13917( C13443 C13917 ) C13443_=_C13918( C13443 C13918 ) C13443_=_C14304( C13443 C14304 ) C13443_=_C14410( C13443 C14410 ) C13443_=_C14411( C13443 C14411 ) \nC13443_=_C14412( C13443 C14412 ) C13443_=_C14413( C13443 C14413 ) C13443_=_C14478( C13443 C14478 ) C13443_=_C14479( C13443 C14479 ) C13443_=_C14480( C13443 C14480 ) C13444_=_C13447( C13444 C13447 ) \nC13444_=_C13448( C13444 C13448 ) C13444_=_C13907( C13444 C13907 ) C13444_=_C13908( C13444 C13908 ) C13444_=_C13909( C13444 C13909 ) C13444_=_C13910( C13444 C13910 ) C13444_=_C13911( C13444 C13911 ) \nC13444_=_C13912( C13444 C13912 ) C13444_=_C13913( C13444 C13913 ) C13444_=_C13914( C13444 C13914 ) C13444_=_C13915( C13444 C13915 ) C13444_=_C13916( C13444 C13916 ) C13444_=_C13917( C13444 C13917 ) \nC13444_=_C13918( C13444 C13918 ) C13444_=_C14304( C13444 C14304 ) C13444_=_C14410( C13444 C14410 ) C13444_=_C14411( C13444 C14411 ) C13444_=_C14412( C13444 C14412 ) C13444_=_C14413( C13444 C14413 ) \nC13444_=_C14478( C13444 C14478 ) C13444_=_C14479( C13444 C14479 ) C13444_=_C14480( C13444 C14480 ) C13447_=_C13448( C13447 C13448 ) C13447_=_C13552( C13447 C13552 ) C13447_=_C13913( C13447 C13913 ) \nC13447_=_C13914( C13447 C13914 ) C13447_=_C13915( C13447 C13915 ) C13447_=_C13916( C13447 C13916 ) C13447_=_C13917( C13447 C13917 ) C13447_=_C13918( C13447 C13918 ) C13447_=_C14114( C13447 C14114 ) \nC13447_=_C14115( C13447 C14115 ) C13447_=_C14125(</w:t>
      </w:r>
    </w:p>
    <w:p>
      <w:pPr>
        <w:pStyle w:val="PreformattedText"/>
        <w:bidi w:val="0"/>
        <w:spacing w:before="0" w:after="0"/>
        <w:jc w:val="left"/>
        <w:rPr/>
      </w:pPr>
      <w:r>
        <w:rPr/>
        <w:t xml:space="preserve"> </w:t>
      </w:r>
      <w:r>
        <w:rPr/>
        <w:t>C13447 C14125 ) C13447_=_C14126( C13447 C14126 ) C13447_=_C14304( C13447 C14304 ) C13447_=_C14322( C13447 C14322 ) C13447_=_C14323( C13447 C14323 ) \nC13447_=_C14413( C13447 C14413 ) C13447_=_C14478( C13447 C14478 ) C13447_=_C14479( C13447 C14479 ) C13447_=_C14480( C13447 C14480 ) C13448_=_C13552( C13448 C13552 ) C13448_=_C13913( C13448 C13913 ) \nC13448_=_C13914( C13448 C13914 ) C13448_=_C13915( C13448 C13915 ) C13448_=_C13916( C13448 C13916 ) C13448_=_C13917( C13448 C13917 ) C13448_=_C13918( C13448 C13918 ) C13448_=_C14114( C13448 C14114 ) \nC13448_=_C14115( C13448 C14115 ) C13448_=_C14125( C13448 C14125 ) C13448_=_C14126( C13448 C14126 ) C13448_=_C14304( C13448 C14304 ) C13448_=_C14322( C13448 C14322 ) C13448_=_C14323( C13448 C14323 ) \nC13448_=_C14413( C13448 C14413 ) C13448_=_C14478( C13448 C14478 ) C13448_=_C14479( C13448 C14479 ) C13448_=_C14480( C13448 C14480 ) C13550_=_C13915( C13550 C13915 ) C13550_=_C14114( C13550 C14114 ) \nC13550_=_C14115( C13550 C14115 ) C13550_=_C14116( C13550 C14116 ) C13550_=_C14304( C13550 C14304 ) C13550_=_C14322( C13550 C14322 ) C13550_=_C14323( C13550 C14323 ) C13550_=_C14324( C13550 C14324 ) \nC13552_=_C13915( C13552 C13915 ) C13552_=_C13916( C13552 C13916 ) C13552_=_C14114( C13552 C14114 ) C13552_=_C14115( C13552 C14115 ) C13552_=_C14116( C13552 C14116 ) C13552_=_C14125( C13552 C14125 ) \nC13552_=_C14126( C13552 C14126 ) C13552_=_C14127( C13552 C14127 ) C13552_=_C14304( C13552 C14304 ) C13552_=_C14322( C13552 C14322 ) C13552_=_C14323( C13552 C14323 ) C13552_=_C14324( C13552 C14324 ) \nC13590_=_C13920( C13590 C13920 ) C13590_=_C13922( C13590 C13922 ) C13590_=_C13924( C13590 C13924 ) C13590_=_C13928( C13590 C13928 ) C13590_=_C13955( C13590 C13955 ) C13590_=_C13957( C13590 C13957 ) \nC13590_=_C13959( C13590 C13959 ) C13590_=_C13963( C13590 C13963 ) C13590_=_C14308( C13590 C14308 ) C13590_=_C14333( C13590 C14333 ) C13590_=_C14334( C13590 C14334 ) C13590_=_C14335( C13590 C14335 ) \nC13590_=_C14394( C13590 C14394 ) C13590_=_C14414( C13590 C14414 ) C13590_=_C14427( C13590 C14427 ) C13590_=_C14428( C13590 C14428 ) C13590_=_C14429( C13590 C14429 ) C13590_=_C14483( C13590 C14483 ) \nC13907_=_C13908( C13907 C13908 ) C13907_=_C13909( C13907 C13909 ) C13907_=_C13910( C13907 C13910 ) C13907_=_C13911( C13907 C13911 ) C13907_=_C13912( C13907 C13912 ) C13907_=_C13913( C13907 C13913 ) \nC13907_=_C13914( C13907 C13914 ) C13907_=_C14304( C13907 C14304 ) C13907_=_C14322( C13907 C14322 ) C13907_=_C14323( C13907 C14323 ) C13907_=_C14324( C13907 C14324 ) C13907_=_C14410( C13907 C14410 ) \nC13907_=_C14411( C13907 C14411 ) C13907_=_C14412( C13907 C14412 ) C13907_=_C14413( C13907 C14413 ) C13907_=_C14478( C13907 C14478 ) C13907_=_C14479( C13907 C14479 ) C13907_=_C14480( C13907 C14480 ) \nC13908_=_C13909( C13908 C13909 ) C13908_=_C13910( C13908 C13910 ) C13908_=_C13911( C13908 C13911 ) C13908_=_C13912( C13908 C13912 ) C13908_=_C13913( C13908 C13913 ) C13908_=_C13914( C13908 C13914 ) \nC13908_=_C13915( C13908 C13915 ) C13908_=_C13916( C13908 C13916 ) C13908_=_C14114( C13908 C14114 ) C13908_=_C14115( C13908 C14115 ) C13908_=_C14116( C13908 C14116 ) C13908_=_C14125( C13908 C14125 ) \nC13908_=_C14126( C13908 C14126 ) C13908_=_C14127( C13908 C14127 ) C13908_=_C14304( C13908 C14304 ) C13908_=_C14322( C13908 C14322 ) C13908_=_C14323( C13908 C14323 ) C13908_=_C14324( C13908 C14324 ) \nC13908_=_C14410( C13908 C14410 ) C13908_=_C14411( C13908 C14411 ) C13908_=_C14412( C13908 C14412 ) C13908_=_C14413( C13908 C14413 ) C13908_=_C14478( C13908 C14478 ) C13908_=_C14479( C13908 C14479 ) \nC13908_=_C14480( C13908 C14480 ) C13909_=_C13910( C13909 C13910 ) C13909_=_C13911( C13909 C13911 ) C13909_=_C13912( C13909 C13912 ) C13909_=_C13913( C13909 C13913 ) C13909_=_C13914( C13909 C13914 ) \nC13909_=_C14304( C13909 C14304 ) C13909_=_C14322( C13909 C14322 ) C13909_=_C14323( C13909 C14323 ) C13909_=_C14324( C13909 C14324 ) C13909_=_C14410( C13909 C14410 ) C13909_=_C14411( C13909 C14411 ) \nC13909_=_C14412( C13909 C14412 ) C13909_=_C14413( C13909 C14413 ) C13909_=_C14478( C13909 C14478 ) C13909_=_C14479( C13909 C14479 ) C13909_=_C14480( C13909 C14480 ) C13910_=_C13911( C13910 C13911 ) \nC13910_=_C13912( C13910 C13912 ) C13910_=_C13913( C13910 C13913 ) C13910_=_C13914( C13910 C13914 ) C13910_=_C13915( C13910 C13915 ) C13910_=_C13916( C13910 C13916 ) C13910_=_C14114( C13910 C14114 ) \nC13910_=_C14115( C13910 C14115 ) C13910_=_C14116( C13910 C14116 ) C13910_=_C14125( C13910 C14125 ) C13910_=_C14126( C13910 C14126 ) C13910_=_C14127( C13910 C14127 ) C13910_=_C14304( C13910 C14304 ) \nC13910_=_C14322( C13910 C14322 ) C13910_=_C14323( C13910 C14323 ) C13910_=_C14324( C13910 C14324 ) C13910_=_C14410( C13910 C14410 ) C13910_=_C14411( C13910 C14411 ) C13910_=_C14412( C13910 C14412 ) \nC13910_=_C14413( C13910 C14413 ) C13910_=_C14478( C13910 C14478 ) C13910_=_C14479( C13910 C14479 ) C13910_=_C14480( C13910 C14480 ) C13911_=_C13912( C13911 C13912 ) C13911_=_C13913( C13911 C13913 ) \nC13911_=_C13914( C13911 C13914 ) C13911_=_C14304( C13911 C14304 ) C13911_=_C14322( C13911 C14322 ) C13911_=_C14323( C13911 C14323 ) C13911_=_C14324( C13911 C14324 ) C13911_=_C14410( C13911 C14410 ) \nC13911_=_C14411( C13911 C14411 ) C13911_=_C14412( C13911 C14412 ) C13911_=_C14413( C13911 C14413 ) C13911_=_C14478( C13911 C14478 ) C13911_=_C14479( C13911 C14479 ) C13911_=_C14480( C13911 C14480 ) \nC13912_=_C13913( C13912 C13913 ) C13912_=_C13914( C13912 C13914 ) C13912_=_C13915( C13912 C13915 ) C13912_=_C13916( C13912 C13916 ) C13912_=_C14114( C13912 C14114 ) C13912_=_C14115( C13912 C14115 ) \nC13912_=_C14116( C13912 C14116 ) C13912_=_C14125( C13912 C14125 ) C13912_=_C14126( C13912 C14126 ) C13912_=_C14127( C13912 C14127 ) C13912_=_C14304( C13912 C14304 ) C13912_=_C14322( C13912 C14322 ) \nC13912_=_C14323( C13912 C14323 ) C13912_=_C14324( C13912 C14324 ) C13912_=_C14410( C13912 C14410 ) C13912_=_C14411( C13912 C14411 ) C13912_=_C14412( C13912 C14412 ) C13912_=_C14413( C13912 C14413 ) \nC13912_=_C14478( C13912 C14478 ) C13912_=_C14479( C13912 C14479 ) C13912_=_C14480( C13912 C14480 ) C13913_=_C13914( C13913 C13914 ) C13913_=_C13915( C13913 C13915 ) C13913_=_C13916( C13913 C13916 ) \nC13913_=_C13917( C13913 C13917 ) C13913_=_C13918( C13913 C13918 ) C13913_=_C14304( C13913 C14304 ) C13913_=_C14322( C13913 C14322 ) C13913_=_C14323( C13913 C14323 ) C13913_=_C14324( C13913 C14324 ) \nC13913_=_C14410( C13913 C14410 ) C13913_=_C14411( C13913 C14411 ) C13913_=_C14412( C13913 C14412 ) C13913_=_C14413( C13913 C14413 ) C13913_=_C14478( C13913 C14478 ) C13913_=_C14479( C13913 C14479 ) \nC13913_=_C14480( C13913 C14480 ) C13914_=_C13915( C13914 C13915 ) C13914_=_C13916( C13914 C13916 ) C13914_=_C13917( C13914 C13917 ) C13914_=_C13918( C13914 C13918 ) C13914_=_C14114( C13914 C14114 ) \nC13914_=_C14115( C13914 C14115 ) C13914_=_C14116( C13914 C14116 ) C13914_=_C14125( C13914 C14125 ) C13914_=_C14126( C13914 C14126 ) C13914_=_C14127( C13914 C14127 ) C13914_=_C14304( C13914 C14304 ) \nC13914_=_C14322( C13914 C14322 ) C13914_=_C14323( C13914 C14323 ) C13914_=_C14324( C13914 C14324 ) C13914_=_C14410( C13914 C14410 ) C13914_=_C14411( C13914 C14411 ) C13914_=_C14412( C13914 C14412 ) \nC13914_=_C14413( C13914 C14413 ) C13914_=_C14478( C13914 C14478 ) C13914_=_C14479( C13914 C14479 ) C13914_=_C14480( C13914 C14480 ) C13915_=_C13916( C13915 C13916 ) C13915_=_C13917( C13915 C13917 ) \nC13915_=_C13918( C13915 C13918 ) C13915_=_C14114( C13915 C14114 ) C13915_=_C14115( C13915 C14115 ) C13915_=_C14116( C13915 C14116 ) C13915_=_C14125( C13915 C14125 ) C13915_=_C14126( C13915 C14126 ) \nC13915_=_C14127( C13915 C14127 ) C13915_=_C14304( C13915 C14304 ) C13915_=_C14322( C13915 C14322 ) C13915_=_C14323( C13915 C14323 ) C13915_=_C14324( C13915 C14324 ) C13915_=_C14410( C13915 C14410 ) \nC13915_=_C14411( C13915 C14411 ) C13915_=_C14412( C13915 C14412 ) C13915_=_C14413( C13915 C14413 ) C13915_=_C14478( C13915 C14478 ) C13915_=_C14479( C13915 C14479 ) C13915_=_C14480( C13915 C14480 ) \nC13916_=_C13917( C13916 C13917 ) C13916_=_C13918( C13916 C13918 ) C13916_=_C14114( C13916 C14114 ) C13916_=_C14115( C13916 C14115 ) C13916_=_C14116( C13916 C14116 ) C13916_=_C14125( C13916 C14125 ) \nC13916_=_C14126( C13916 C14126 ) C13916_=_C14127( C13916 C14127 ) C13916_=_C14304( C13916 C14304 ) C13916_=_C14322( C13916 C14322 ) C13916_=_C14323( C13916 C14323 ) C13916_=_C14324( C13916 C14324 ) \nC13916_=_C14410( C13916 C14410 ) C13916_=_C14411( C13916 C14411 ) C13916_=_C14412( C13916 C14412 ) C13916_=_C14413( C13916 C14413 ) C13916_=_C14478( C13916 C14478 ) C13916_=_C14479( C13916 C14479 ) \nC13916_=_C14480( C13916 C14480 ) C13917_=_C13918( C13917 C13918 ) C13917_=_C14304( C13917 C14304 ) C13917_=_C14410( C13917 C14410 ) C13917_=_C14411( C13917 C14411 ) C13917_=_C14412( C13917 C14412 ) \nC13917_=_C14413( C13917 C14413 ) C13917_=_C14478( C13917 C14478 ) C13917_=_C14479( C13917 C14479 ) C13917_=_C14480( C13917 C14480 ) C13918_=_C14304( C13918 C14304 ) C13918_=_C14413( C13918 C14413 ) \nC13918_=_C14478( C13918 C14478 ) C13918_=_C14479( C13918 C14479 ) C13918_=_C14480( C13918 C14480 ) C13920_=_C13922( C13920 C13922 ) C13920_=_C13924( C13920 C13924 ) C13920_=_C13928( C13920 C13928 ) \nC13920_=_C13955( C13920 C13955 ) C13920_=_C13957( C13920 C13957 ) C13920_=_C13959( C13920 C13959 ) C13920_=_C13963( C13920 C13963 ) C13920_=_C14308( C13920 C14308 ) C13920_=_C14333( C13920 C14333 ) \nC13920_=_C14334( C13920 C14334 ) C13920_=_C14335( C13920 C14335 ) C13920_=_C14394( C13920 C14394 ) C13920_=_C14414( C13920 C14414 ) C13920_=_C14427( C13920 C14427 ) C13920_=_C14428( C13920 C14428 ) \nC13920_=_C14429( C13920 C14429 ) C13920_=_C14483( C13920 C14483 ) C13922_=_C13924( C13922 C13924 ) C13922_=_C13928( C13922 C13928 ) C13922_=_C13955( C13922 C13955 ) C13922_=_C13957( C13922 C13957 ) \nC13922_=_C13959( C13922 C13959 ) C13922_=_C13963( C13922 C13963 ) C13922_=_C14308( C13922 C14308 ) C13922_=_C14333( C13922 C14333 ) C13922_=_C14334( C13922</w:t>
      </w:r>
    </w:p>
    <w:p>
      <w:pPr>
        <w:pStyle w:val="PreformattedText"/>
        <w:bidi w:val="0"/>
        <w:spacing w:before="0" w:after="0"/>
        <w:jc w:val="left"/>
        <w:rPr/>
      </w:pPr>
      <w:r>
        <w:rPr/>
        <w:t xml:space="preserve"> </w:t>
      </w:r>
      <w:r>
        <w:rPr/>
        <w:t>C14334 ) C13922_=_C14335( C13922 C14335 ) \nC13922_=_C14394( C13922 C14394 ) C13922_=_C14414( C13922 C14414 ) C13922_=_C14427( C13922 C14427 ) C13922_=_C14428( C13922 C14428 ) C13922_=_C14429( C13922 C14429 ) C13922_=_C14483( C13922 C14483 ) \nC13924_=_C13928( C13924 C13928 ) C13924_=_C13955( C13924 C13955 ) C13924_=_C13957( C13924 C13957 ) C13924_=_C13959( C13924 C13959 ) C13924_=_C13963( C13924 C13963 ) C13924_=_C14308( C13924 C14308 ) \nC13924_=_C14333( C13924 C14333 ) C13924_=_C14334( C13924 C14334 ) C13924_=_C14335( C13924 C14335 ) C13924_=_C14394( C13924 C14394 ) C13924_=_C14414( C13924 C14414 ) C13924_=_C14427( C13924 C14427 ) \nC13924_=_C14428( C13924 C14428 ) C13924_=_C14429( C13924 C14429 ) C13924_=_C14483( C13924 C14483 ) C13928_=_C13955( C13928 C13955 ) C13928_=_C13957( C13928 C13957 ) C13928_=_C13959( C13928 C13959 ) \nC13928_=_C13963( C13928 C13963 ) C13928_=_C14308( C13928 C14308 ) C13928_=_C14333( C13928 C14333 ) C13928_=_C14334( C13928 C14334 ) C13928_=_C14335( C13928 C14335 ) C13928_=_C14394( C13928 C14394 ) \nC13928_=_C14414( C13928 C14414 ) C13928_=_C14427( C13928 C14427 ) C13928_=_C14428( C13928 C14428 ) C13928_=_C14429( C13928 C14429 ) C13928_=_C14483( C13928 C14483 ) C13955_=_C13957( C13955 C13957 ) \nC13955_=_C13959( C13955 C13959 ) C13955_=_C13963( C13955 C13963 ) C13955_=_C14308( C13955 C14308 ) C13955_=_C14333( C13955 C14333 ) C13955_=_C14334( C13955 C14334 ) C13955_=_C14335( C13955 C14335 ) \nC13955_=_C14394( C13955 C14394 ) C13955_=_C14414( C13955 C14414 ) C13955_=_C14427( C13955 C14427 ) C13955_=_C14428( C13955 C14428 ) C13955_=_C14429( C13955 C14429 ) C13955_=_C14483( C13955 C14483 ) \nC13957_=_C13959( C13957 C13959 ) C13957_=_C13963( C13957 C13963 ) C13957_=_C14308( C13957 C14308 ) C13957_=_C14333( C13957 C14333 ) C13957_=_C14334( C13957 C14334 ) C13957_=_C14335( C13957 C14335 ) \nC13957_=_C14394( C13957 C14394 ) C13957_=_C14414( C13957 C14414 ) C13957_=_C14427( C13957 C14427 ) C13957_=_C14428( C13957 C14428 ) C13957_=_C14429( C13957 C14429 ) C13957_=_C14483( C13957 C14483 ) \nC13959_=_C13963( C13959 C13963 ) C13959_=_C14308( C13959 C14308 ) C13959_=_C14333( C13959 C14333 ) C13959_=_C14334( C13959 C14334 ) C13959_=_C14335( C13959 C14335 ) C13959_=_C14394( C13959 C14394 ) \nC13959_=_C14414( C13959 C14414 ) C13959_=_C14427( C13959 C14427 ) C13959_=_C14428( C13959 C14428 ) C13959_=_C14429( C13959 C14429 ) C13959_=_C14483( C13959 C14483 ) C13963_=_C14308( C13963 C14308 ) \nC13963_=_C14333( C13963 C14333 ) C13963_=_C14334( C13963 C14334 ) C13963_=_C14335( C13963 C14335 ) C13963_=_C14394( C13963 C14394 ) C13963_=_C14414( C13963 C14414 ) C13963_=_C14427( C13963 C14427 ) \nC13963_=_C14428( C13963 C14428 ) C13963_=_C14429( C13963 C14429 ) C13963_=_C14483( C13963 C14483 ) C14114_=_C14115( C14114 C14115 ) C14114_=_C14116( C14114 C14116 ) C14114_=_C14125( C14114 C14125 ) \nC14114_=_C14126( C14114 C14126 ) C14114_=_C14127( C14114 C14127 ) C14114_=_C14304( C14114 C14304 ) C14114_=_C14322( C14114 C14322 ) C14114_=_C14323( C14114 C14323 ) C14114_=_C14324( C14114 C14324 ) \nC14114_=_C14410( C14114 C14410 ) C14114_=_C14411( C14114 C14411 ) C14114_=_C14412( C14114 C14412 ) C14114_=_C14413( C14114 C14413 ) C14115_=_C14116( C14115 C14116 ) C14115_=_C14125( C14115 C14125 ) \nC14115_=_C14126( C14115 C14126 ) C14115_=_C14127( C14115 C14127 ) C14115_=_C14304( C14115 C14304 ) C14115_=_C14322( C14115 C14322 ) C14115_=_C14323( C14115 C14323 ) C14115_=_C14324( C14115 C14324 ) \nC14115_=_C14410( C14115 C14410 ) C14115_=_C14411( C14115 C14411 ) C14115_=_C14412( C14115 C14412 ) C14115_=_C14413( C14115 C14413 ) C14116_=_C14125( C14116 C14125 ) C14116_=_C14126( C14116 C14126 ) \nC14116_=_C14127( C14116 C14127 ) C14116_=_C14304( C14116 C14304 ) C14116_=_C14322( C14116 C14322 ) C14116_=_C14323( C14116 C14323 ) C14116_=_C14324( C14116 C14324 ) C14116_=_C14410( C14116 C14410 ) \nC14116_=_C14411( C14116 C14411 ) C14116_=_C14412( C14116 C14412 ) C14116_=_C14413( C14116 C14413 ) C14125_=_C14126( C14125 C14126 ) C14125_=_C14127( C14125 C14127 ) C14125_=_C14304( C14125 C14304 ) \nC14125_=_C14322( C14125 C14322 ) C14125_=_C14323( C14125 C14323 ) C14125_=_C14324( C14125 C14324 ) C14125_=_C14410( C14125 C14410 ) C14125_=_C14411( C14125 C14411 ) C14125_=_C14412( C14125 C14412 ) \nC14125_=_C14413( C14125 C14413 ) C14126_=_C14127( C14126 C14127 ) C14126_=_C14304( C14126 C14304 ) C14126_=_C14322( C14126 C14322 ) C14126_=_C14323( C14126 C14323 ) C14126_=_C14324( C14126 C14324 ) \nC14126_=_C14410( C14126 C14410 ) C14126_=_C14411( C14126 C14411 ) C14126_=_C14412( C14126 C14412 ) C14126_=_C14413( C14126 C14413 ) C14127_=_C14304( C14127 C14304 ) C14127_=_C14322( C14127 C14322 ) \nC14127_=_C14323( C14127 C14323 ) C14127_=_C14324( C14127 C14324 ) C14127_=_C14410( C14127 C14410 ) C14127_=_C14411( C14127 C14411 ) C14127_=_C14412( C14127 C14412 ) C14127_=_C14413( C14127 C14413 ) \nC14304_=_C14322( C14304 C14322 ) C14304_=_C14323( C14304 C14323 ) C14304_=_C14324( C14304 C14324 ) C14304_=_C14410( C14304 C14410 ) C14304_=_C14411( C14304 C14411 ) C14304_=_C14412( C14304 C14412 ) \nC14304_=_C14413( C14304 C14413 ) C14304_=_C14478( C14304 C14478 ) C14304_=_C14479( C14304 C14479 ) C14304_=_C14480( C14304 C14480 ) C14308_=_C14333( C14308 C14333 ) C14308_=_C14334( C14308 C14334 ) \nC14308_=_C14335( C14308 C14335 ) C14308_=_C14394( C14308 C14394 ) C14308_=_C14414( C14308 C14414 ) C14308_=_C14427( C14308 C14427 ) C14308_=_C14428( C14308 C14428 ) C14308_=_C14429( C14308 C14429 ) \nC14308_=_C14483( C14308 C14483 ) C14322_=_C14323( C14322 C14323 ) C14322_=_C14324( C14322 C14324 ) C14322_=_C14410( C14322 C14410 ) C14322_=_C14411( C14322 C14411 ) C14322_=_C14412( C14322 C14412 ) \nC14322_=_C14413( C14322 C14413 ) C14322_=_C14479( C14322 C14479 ) C14323_=_C14324( C14323 C14324 ) C14323_=_C14410( C14323 C14410 ) C14323_=_C14411( C14323 C14411 ) C14323_=_C14412( C14323 C14412 ) \nC14323_=_C14413( C14323 C14413 ) C14323_=_C14479( C14323 C14479 ) C14324_=_C14410( C14324 C14410 ) C14324_=_C14411( C14324 C14411 ) C14324_=_C14412( C14324 C14412 ) C14324_=_C14413( C14324 C14413 ) \nC14324_=_C14479( C14324 C14479 ) C14333_=_C14334( C14333 C14334 ) C14333_=_C14335( C14333 C14335 ) C14333_=_C14394( C14333 C14394 ) C14333_=_C14414( C14333 C14414 ) C14333_=_C14427( C14333 C14427 ) \nC14333_=_C14428( C14333 C14428 ) C14333_=_C14429( C14333 C14429 ) C14334_=_C14335( C14334 C14335 ) C14334_=_C14394( C14334 C14394 ) C14334_=_C14414( C14334 C14414 ) C14334_=_C14427( C14334 C14427 ) \nC14334_=_C14428( C14334 C14428 ) C14334_=_C14429( C14334 C14429 ) C14335_=_C14394( C14335 C14394 ) C14335_=_C14414( C14335 C14414 ) C14335_=_C14427( C14335 C14427 ) C14335_=_C14428( C14335 C14428 ) \nC14335_=_C14429( C14335 C14429 ) C14394_=_C14414( C14394 C14414 ) C14394_=_C14427( C14394 C14427 ) C14394_=_C14428( C14394 C14428 ) C14394_=_C14429( C14394 C14429 ) C14394_=_C14483( C14394 C14483 ) \nC14410_=_C14411( C14410 C14411 ) C14410_=_C14412( C14410 C14412 ) C14410_=_C14413( C14410 C14413 ) C14410_=_C14478( C14410 C14478 ) C14410_=_C14479( C14410 C14479 ) C14410_=_C14480( C14410 C14480 ) \nC14411_=_C14412( C14411 C14412 ) C14411_=_C14413( C14411 C14413 ) C14411_=_C14478( C14411 C14478 ) C14411_=_C14479( C14411 C14479 ) C14411_=_C14480( C14411 C14480 ) C14412_=_C14413( C14412 C14413 ) \nC14412_=_C14478( C14412 C14478 ) C14412_=_C14479( C14412 C14479 ) C14412_=_C14480( C14412 C14480 ) C14413_=_C14478( C14413 C14478 ) C14413_=_C14479( C14413 C14479 ) C14413_=_C14480( C14413 C14480 ) \nC14414_=_C14427( C14414 C14427 ) C14414_=_C14428( C14414 C14428 ) C14414_=_C14429( C14414 C14429 ) C14414_=_C14483( C14414 C14483 ) C14427_=_C14428( C14427 C14428 ) C14427_=_C14429( C14427 C14429 ) \nC14427_=_C14483( C14427 C14483 ) C14428_=_C14429( C14428 C14429 ) C14428_=_C14483( C14428 C14483 ) C14429_=_C14483( C14429 C14483 ) C14478_=_C14479( C14478 C14479 ) C14478_=_C14480( C14478 C14480 ) \nC14479_=_C14480( C14479 C14480 ) "];2394-&gt;2425[label="59: C2979 C2980 C2981 C2982 C12518 \nC12520 C12522 C12524 C13443 C13550 C13552 \nC13590 C13907 C13908 C13909 C13910 C13911 \nC13912 C13913 C13914 C13915 C13916 C13917 \nC13918 C13920 C13922 C13924 C13928 C13955 \nC13957 C13959 C13963 C14114 C14115 C14116 \nC14125 C14126 C14127 C14304 C14308 C14322 \nC14323 C14324 C14333 C14334 C14335 C14394 \nC14410 C14411 C14412 C14413 C14414 C14427 \nC14428 C14429 C14478 C14479 C14480 C14483 \n566: C2979_=_C2980 ,C2979_=_C2981 ,C2979_=_C2982 ,C2979_=_C13443 ,C2979_=_C13907 ,\nC2979_=_C13908 ,C2979_=_C14410 ,C2979_=_C14478 ,C2979_=_C14479 ,C2979_=_C14480 ,C2980_=_C2981 ,\nC2980_=_C2982 ,C2980_=_C13443 ,C2980_=_C13909 ,C2980_=_C13910 ,C2980_=_C14411 ,C2980_=_C14478 ,\nC2980_=_C14479 ,C2980_=_C14480 ,C2981_=_C2982 ,C2981_=_C13443 ,C2981_=_C13911 ,C2981_=_C13912 ,\nC2981_=_C14412 ,C2981_=_C14478 ,C2981_=_C14479 ,C2981_=_C14480 ,C2982_=_C13443 ,C2982_=_C13913 ,\nC2982_=_C13914 ,C2982_=_C13915 ,C2982_=_C13916 ,C2982_=_C13917 ,C2982_=_C13918 ,C2982_=_C14304 ,\nC2982_=_C14413 ,C2982_=_C14478 ,C2982_=_C14479 ,C2982_=_C14480 ,C13443_=_C13907 ,C13443_=_C13908 ,\nC13443_=_C13909 ,C13443_=_C13910 ,C13443_=_C13911 ,C13443_=_C13912 ,C13443_=_C13913 ,C13443_=_C13914 ,\nC13443_=_C13915 ,C13443_=_C13916 ,C13443_=_C13917 ,C13443_=_C13918 ,C13443_=_C14304 ,C13443_=_C14410 ,\nC13443_=_C14411 ,C13443_=_C14412 ,C13443_=_C14413 ,C13443_=_C14478 ,C13443_=_C14479 ,C13443_=_C14480 ,\nC13550_=_C13915 ,C13550_=_C14114 ,C13550_=_C14115 ,C13550_=_C14116 ,C13550_=_C14304 ,C13550_=_C14322 ,\nC13550_=_C14323 ,C13550_=_C14324 ,C13552_=_C13915 ,C13552_=_C13916 ,C13552_=_C14114 ,C13552_=_C14115 ,\nC13552_=_C14116 ,C13552_=_C14125 ,C13552_=_C14126 ,C13552_=_C14127 ,C13552_=_C14304 ,C13552_=_C14322 ,\nC13552_=_C14323 ,C13552_=_C14324 ,C13590_=_C13920 ,C13590_=_C13922 ,C13590_=_C13924 ,C13590_=_C13928 ,\nC13590_=_C13955 ,C13590_=_C13957 ,C13590_=_C13959 ,C13590_=_C13963 ,C13590_=_C14308 ,C13590_=_C14333 ,\nC13590_=_C14334 ,C13590_=_C14335 ,C13590_=_C14394 ,C13590_=_C14414</w:t>
      </w:r>
    </w:p>
    <w:p>
      <w:pPr>
        <w:pStyle w:val="PreformattedText"/>
        <w:bidi w:val="0"/>
        <w:spacing w:before="0" w:after="0"/>
        <w:jc w:val="left"/>
        <w:rPr/>
      </w:pPr>
      <w:r>
        <w:rPr/>
        <w:t xml:space="preserve"> </w:t>
      </w:r>
      <w:r>
        <w:rPr/>
        <w:t>,C13590_=_C14427 ,C13590_=_C14428 ,\nC13590_=_C14429 ,C13590_=_C14483 ,C13907_=_C13908 ,C13907_=_C13909 ,C13907_=_C13910 ,C13907_=_C13911 ,\nC13907_=_C13912 ,C13907_=_C13913 ,C13907_=_C13914 ,C13907_=_C14304 ,C13907_=_C14322 ,C13907_=_C14323 ,\nC13907_=_C14324 ,C13907_=_C14410 ,C13907_=_C14411 ,C13907_=_C14412 ,C13907_=_C14413 ,C13907_=_C14478 ,\nC13907_=_C14479 ,C13907_=_C14480 ,C13908_=_C13909 ,C13908_=_C13910 ,C13908_=_C13911 ,C13908_=_C13912 ,\nC13908_=_C13913 ,C13908_=_C13914 ,C13908_=_C13915 ,C13908_=_C13916 ,C13908_=_C14114 ,C13908_=_C14115 ,\nC13908_=_C14116 ,C13908_=_C14125 ,C13908_=_C14126 ,C13908_=_C14127 ,C13908_=_C14304 ,C13908_=_C14322 ,\nC13908_=_C14323 ,C13908_=_C14324 ,C13908_=_C14410 ,C13908_=_C14411 ,C13908_=_C14412 ,C13908_=_C14413 ,\nC13908_=_C14478 ,C13908_=_C14479 ,C13908_=_C14480 ,C13909_=_C13910 ,C13909_=_C13911 ,C13909_=_C13912 ,\nC13909_=_C13913 ,C13909_=_C13914 ,C13909_=_C14304 ,C13909_=_C14322 ,C13909_=_C14323 ,C13909_=_C14324 ,\nC13909_=_C14410 ,C13909_=_C14411 ,C13909_=_C14412 ,C13909_=_C14413 ,C13909_=_C14478 ,C13909_=_C14479 ,\nC13909_=_C14480 ,C13910_=_C13911 ,C13910_=_C13912 ,C13910_=_C13913 ,C13910_=_C13914 ,C13910_=_C13915 ,\nC13910_=_C13916 ,C13910_=_C14114 ,C13910_=_C14115 ,C13910_=_C14116 ,C13910_=_C14125 ,C13910_=_C14126 ,\nC13910_=_C14127 ,C13910_=_C14304 ,C13910_=_C14322 ,C13910_=_C14323 ,C13910_=_C14324 ,C13910_=_C14410 ,\nC13910_=_C14411 ,C13910_=_C14412 ,C13910_=_C14413 ,C13910_=_C14478 ,C13910_=_C14479 ,C13910_=_C14480 ,\nC13911_=_C13912 ,C13911_=_C13913 ,C13911_=_C13914 ,C13911_=_C14304 ,C13911_=_C14322 ,C13911_=_C14323 ,\nC13911_=_C14324 ,C13911_=_C14410 ,C13911_=_C14411 ,C13911_=_C14412 ,C13911_=_C14413 ,C13911_=_C14478 ,\nC13911_=_C14479 ,C13911_=_C14480 ,C13912_=_C13913 ,C13912_=_C13914 ,C13912_=_C13915 ,C13912_=_C13916 ,\nC13912_=_C14114 ,C13912_=_C14115 ,C13912_=_C14116 ,C13912_=_C14125 ,C13912_=_C14126 ,C13912_=_C14127 ,\nC13912_=_C14304 ,C13912_=_C14322 ,C13912_=_C14323 ,C13912_=_C14324 ,C13912_=_C14410 ,C13912_=_C14411 ,\nC13912_=_C14412 ,C13912_=_C14413 ,C13912_=_C14478 ,C13912_=_C14479 ,C13912_=_C14480 ,C13913_=_C13914 ,\nC13913_=_C13915 ,C13913_=_C13916 ,C13913_=_C13917 ,C13913_=_C13918 ,C13913_=_C14304 ,C13913_=_C14322 ,\nC13913_=_C14323 ,C13913_=_C14324 ,C13913_=_C14410 ,C13913_=_C14411 ,C13913_=_C14412 ,C13913_=_C14413 ,\nC13913_=_C14478 ,C13913_=_C14479 ,C13913_=_C14480 ,C13914_=_C13915 ,C13914_=_C13916 ,C13914_=_C13917 ,\nC13914_=_C13918 ,C13914_=_C14114 ,C13914_=_C14115 ,C13914_=_C14116 ,C13914_=_C14125 ,C13914_=_C14126 ,\nC13914_=_C14127 ,C13914_=_C14304 ,C13914_=_C14322 ,C13914_=_C14323 ,C13914_=_C14324 ,C13914_=_C14410 ,\nC13914_=_C14411 ,C13914_=_C14412 ,C13914_=_C14413 ,C13914_=_C14478 ,C13914_=_C14479 ,C13914_=_C14480 ,\nC13915_=_C13916 ,C13915_=_C13917 ,C13915_=_C13918 ,C13915_=_C14114 ,C13915_=_C14115 ,C13915_=_C14116 ,\nC13915_=_C14125 ,C13915_=_C14126 ,C13915_=_C14127 ,C13915_=_C14304 ,C13915_=_C14322 ,C13915_=_C14323 ,\nC13915_=_C14324 ,C13915_=_C14410 ,C13915_=_C14411 ,C13915_=_C14412 ,C13915_=_C14413 ,C13915_=_C14478 ,\nC13915_=_C14479 ,C13915_=_C14480 ,C13916_=_C13917 ,C13916_=_C13918 ,C13916_=_C14114 ,C13916_=_C14115 ,\nC13916_=_C14116 ,C13916_=_C14125 ,C13916_=_C14126 ,C13916_=_C14127 ,C13916_=_C14304 ,C13916_=_C14322 ,\nC13916_=_C14323 ,C13916_=_C14324 ,C13916_=_C14410 ,C13916_=_C14411 ,C13916_=_C14412 ,C13916_=_C14413 ,\nC13916_=_C14478 ,C13916_=_C14479 ,C13916_=_C14480 ,C13917_=_C13918 ,C13917_=_C14304 ,C13917_=_C14410 ,\nC13917_=_C14411 ,C13917_=_C14412 ,C13917_=_C14413 ,C13917_=_C14478 ,C13917_=_C14479 ,C13917_=_C14480 ,\nC13918_=_C14304 ,C13918_=_C14413 ,C13918_=_C14478 ,C13918_=_C14479 ,C13918_=_C14480 ,C13920_=_C13922 ,\nC13920_=_C13924 ,C13920_=_C13928 ,C13920_=_C13955 ,C13920_=_C13957 ,C13920_=_C13959 ,C13920_=_C13963 ,\nC13920_=_C14308 ,C13920_=_C14333 ,C13920_=_C14334 ,C13920_=_C14335 ,C13920_=_C14394 ,C13920_=_C14414 ,\nC13920_=_C14427 ,C13920_=_C14428 ,C13920_=_C14429 ,C13920_=_C14483 ,C13922_=_C13924 ,C13922_=_C13928 ,\nC13922_=_C13955 ,C13922_=_C13957 ,C13922_=_C13959 ,C13922_=_C13963 ,C13922_=_C14308 ,C13922_=_C14333 ,\nC13922_=_C14334 ,C13922_=_C14335 ,C13922_=_C14394 ,C13922_=_C14414 ,C13922_=_C14427 ,C13922_=_C14428 ,\nC13922_=_C14429 ,C13922_=_C14483 ,C13924_=_C13928 ,C13924_=_C13955 ,C13924_=_C13957 ,C13924_=_C13959 ,\nC13924_=_C13963 ,C13924_=_C14308 ,C13924_=_C14333 ,C13924_=_C14334 ,C13924_=_C14335 ,C13924_=_C14394 ,\nC13924_=_C14414 ,C13924_=_C14427 ,C13924_=_C14428 ,C13924_=_C14429 ,C13924_=_C14483 ,C13928_=_C13955 ,\nC13928_=_C13957 ,C13928_=_C13959 ,C13928_=_C13963 ,C13928_=_C14308 ,C13928_=_C14333 ,C13928_=_C14334 ,\nC13928_=_C14335 ,C13928_=_C14394 ,C13928_=_C14414 ,C13928_=_C14427 ,C13928_=_C14428 ,C13928_=_C14429 ,\nC13928_=_C14483 ,C13955_=_C13957 ,C13955_=_C13959 ,C13955_=_C13963 ,C13955_=_C14308 ,C13955_=_C14333 ,\nC13955_=_C14334 ,C13955_=_C14335 ,C13955_=_C14394 ,C13955_=_C14414 ,C13955_=_C14427 ,C13955_=_C14428 ,\nC13955_=_C14429 ,C13955_=_C14483 ,C13957_=_C13959 ,C13957_=_C13963 ,C13957_=_C14308 ,C13957_=_C14333 ,\nC13957_=_C14334 ,C13957_=_C14335 ,C13957_=_C14394 ,C13957_=_C14414 ,C13957_=_C14427 ,C13957_=_C14428 ,\nC13957_=_C14429 ,C13957_=_C14483 ,C13959_=_C13963 ,C13959_=_C14308 ,C13959_=_C14333 ,C13959_=_C14334 ,\nC13959_=_C14335 ,C13959_=_C14394 ,C13959_=_C14414 ,C13959_=_C14427 ,C13959_=_C14428 ,C13959_=_C14429 ,\nC13959_=_C14483 ,C13963_=_C14308 ,C13963_=_C14333 ,C13963_=_C14334 ,C13963_=_C14335 ,C13963_=_C14394 ,\nC13963_=_C14414 ,C13963_=_C14427 ,C13963_=_C14428 ,C13963_=_C14429 ,C13963_=_C14483 ,C14114_=_C14115 ,\nC14114_=_C14116 ,C14114_=_C14125 ,C14114_=_C14126 ,C14114_=_C14127 ,C14114_=_C14304 ,C14114_=_C14322 ,\nC14114_=_C14323 ,C14114_=_C14324 ,C14114_=_C14410 ,C14114_=_C14411 ,C14114_=_C14412 ,C14114_=_C14413 ,\nC14115_=_C14116 ,C14115_=_C14125 ,C14115_=_C14126 ,C14115_=_C14127 ,C14115_=_C14304 ,C14115_=_C14322 ,\nC14115_=_C14323 ,C14115_=_C14324 ,C14115_=_C14410 ,C14115_=_C14411 ,C14115_=_C14412 ,C14115_=_C14413 ,\nC14116_=_C14125 ,C14116_=_C14126 ,C14116_=_C14127 ,C14116_=_C14304 ,C14116_=_C14322 ,C14116_=_C14323 ,\nC14116_=_C14324 ,C14116_=_C14410 ,C14116_=_C14411 ,C14116_=_C14412 ,C14116_=_C14413 ,C14125_=_C14126 ,\nC14125_=_C14127 ,C14125_=_C14304 ,C14125_=_C14322 ,C14125_=_C14323 ,C14125_=_C14324 ,C14125_=_C14410 ,\nC14125_=_C14411 ,C14125_=_C14412 ,C14125_=_C14413 ,C14126_=_C14127 ,C14126_=_C14304 ,C14126_=_C14322 ,\nC14126_=_C14323 ,C14126_=_C14324 ,C14126_=_C14410 ,C14126_=_C14411 ,C14126_=_C14412 ,C14126_=_C14413 ,\nC14127_=_C14304 ,C14127_=_C14322 ,C14127_=_C14323 ,C14127_=_C14324 ,C14127_=_C14410 ,C14127_=_C14411 ,\nC14127_=_C14412 ,C14127_=_C14413 ,C14304_=_C14322 ,C14304_=_C14323 ,C14304_=_C14324 ,C14304_=_C14410 ,\nC14304_=_C14411 ,C14304_=_C14412 ,C14304_=_C14413 ,C14304_=_C14478 ,C14304_=_C14479 ,C14304_=_C14480 ,\nC14308_=_C14333 ,C14308_=_C14334 ,C14308_=_C14335 ,C14308_=_C14394 ,C14308_=_C14414 ,C14308_=_C14427 ,\nC14308_=_C14428 ,C14308_=_C14429 ,C14308_=_C14483 ,C14322_=_C14323 ,C14322_=_C14324 ,C14322_=_C14410 ,\nC14322_=_C14411 ,C14322_=_C14412 ,C14322_=_C14413 ,C14322_=_C14479 ,C14323_=_C14324 ,C14323_=_C14410 ,\nC14323_=_C14411 ,C14323_=_C14412 ,C14323_=_C14413 ,C14323_=_C14479 ,C14324_=_C14410 ,C14324_=_C14411 ,\nC14324_=_C14412 ,C14324_=_C14413 ,C14324_=_C14479 ,C14333_=_C14334 ,C14333_=_C14335 ,C14333_=_C14394 ,\nC14333_=_C14414 ,C14333_=_C14427 ,C14333_=_C14428 ,C14333_=_C14429 ,C14334_=_C14335 ,C14334_=_C14394 ,\nC14334_=_C14414 ,C14334_=_C14427 ,C14334_=_C14428 ,C14334_=_C14429 ,C14335_=_C14394 ,C14335_=_C14414 ,\nC14335_=_C14427 ,C14335_=_C14428 ,C14335_=_C14429 ,C14394_=_C14414 ,C14394_=_C14427 ,C14394_=_C14428 ,\nC14394_=_C14429 ,C14394_=_C14483 ,C14410_=_C14411 ,C14410_=_C14412 ,C14410_=_C14413 ,C14410_=_C14478 ,\nC14410_=_C14479 ,C14410_=_C14480 ,C14411_=_C14412 ,C14411_=_C14413 ,C14411_=_C14478 ,C14411_=_C14479 ,\nC14411_=_C14480 ,C14412_=_C14413 ,C14412_=_C14478 ,C14412_=_C14479 ,C14412_=_C14480 ,C14413_=_C14478 ,\nC14413_=_C14479 ,C14413_=_C14480 ,C14414_=_C14427 ,C14414_=_C14428 ,C14414_=_C14429 ,C14414_=_C14483 ,\nC14427_=_C14428 ,C14427_=_C14429 ,C14427_=_C14483 ,C14428_=_C14429 ,C14428_=_C14483 ,C14429_=_C14483 ,\nC14478_=_C14479 ,C14478_=_C14480 ,C14479_=_C14480 ,"];2426[shape=box, label="id:2426 level: 6\n148: C2910 C2911 C2967 C2968 C2969 \nC2970 C2971 C2972 C2973 C2974 C2975 \nC2976 C2977 C2978 C4598 C12430 C12516 \nC12526 C12528 C12530 C12532 C12534 C12536 \nC12538 C12540 C12542 C12544 C12546 C13187 \nC13425 C13431 C13443 C13548 C13550 C13552 \nC13564 C13880 C13892 C13895 C13896 C13897 \nC13898 C13899 C13900 C13901 C13902 C13903 \nC13904 C13905 C13906 C13907 C13908 C13909 \nC13910 C13911 C13912 C13913 C13914 C13915 \nC13916 C13917 C13918 C13919 C13921 C13923 \nC13927 C13931 C13932 C13933 C13934 C13935 \nC13936 C13939 C13940 C13943 C13944 C13945 \nC13946 C13947 C13948 C13951 C13952 C13956 \nC13958 C13960 C13964 C14113 C14114 C14115 \nC14116 C14117 C14118 C14119 C14125 C14126 \nC14127 C14128 C14129 C14130 C14131 C14132 \nC14133 C14134 C14135 C14300 C14303 C14304 \nC14305 C14306 C14307 C14322 C14323 C14324 \nC14325 C14326 C14327 C14336 C14337 C14338 \nC14339 C14340 C14341 C14342 C14343 C14344 \nC14406 C14407 C14408 C14409 C14410 C14411 \nC14412 C14413 C14415 C14416 C14417 C14418 \nC14419 C14420 C14421 C14422 C14423 C14424 \nC14425 C14426 C14478 C14479 C14480 \n2966: C2910_=_C2911( C2910 C2911 ) C2910_=_C14300( C2910 C14300 ) C2911_=_C14300( C2911 C14300 ) C2967_=_C2968( C2967 C2968 ) C2967_=_C2969( C2967 C2969 ) \nC2967_=_C2970( C2967 C2970 ) C2967_=_C2971( C2967 C2971 ) C2967_=_C2972( C2967 C2972 ) C2967_=_C2973( C2967 C2973 ) C2967_=_C2974( C2967 C2974 ) C2967_=_C2975( C2967 C2975 ) \nC2967_=_C2976( C2967 C2976 ) C2967_=_C2977( C2967 C2977 ) C2967_=_C2978( C2967 C2978 ) C2967_=_C13425( C2967 C13425 ) C2967_=_C14300( C2967 C14300 ) C2967_=_C14478( C2967 C14478 ) \nC2967_=_C14479( C2967 C14479 ) C2967_=_C14480( C2967 C14480 ) C2968_=_C2969(</w:t>
      </w:r>
    </w:p>
    <w:p>
      <w:pPr>
        <w:pStyle w:val="PreformattedText"/>
        <w:bidi w:val="0"/>
        <w:spacing w:before="0" w:after="0"/>
        <w:jc w:val="left"/>
        <w:rPr/>
      </w:pPr>
      <w:r>
        <w:rPr/>
        <w:t xml:space="preserve"> </w:t>
      </w:r>
      <w:r>
        <w:rPr/>
        <w:t>C2968 C2969 ) C2968_=_C2970( C2968 C2970 ) C2968_=_C2971( C2968 C2971 ) C2968_=_C2972( C2968 C2972 ) \nC2968_=_C2973( C2968 C2973 ) C2968_=_C2974( C2968 C2974 ) C2968_=_C2975( C2968 C2975 ) C2968_=_C2976( C2968 C2976 ) C2968_=_C2977( C2968 C2977 ) C2968_=_C2978( C2968 C2978 ) \nC2968_=_C13425( C2968 C13425 ) C2968_=_C14300( C2968 C14300 ) C2968_=_C14478( C2968 C14478 ) C2968_=_C14479( C2968 C14479 ) C2968_=_C14480( C2968 C14480 ) C2969_=_C2970( C2969 C2970 ) \nC2969_=_C2971( C2969 C2971 ) C2969_=_C2972( C2969 C2972 ) C2969_=_C2973( C2969 C2973 ) C2969_=_C2974( C2969 C2974 ) C2969_=_C2975( C2969 C2975 ) C2969_=_C2976( C2969 C2976 ) \nC2969_=_C2977( C2969 C2977 ) C2969_=_C2978( C2969 C2978 ) C2969_=_C13425( C2969 C13425 ) C2969_=_C14300( C2969 C14300 ) C2969_=_C14478( C2969 C14478 ) C2969_=_C14479( C2969 C14479 ) \nC2969_=_C14480( C2969 C14480 ) C2970_=_C2971( C2970 C2971 ) C2970_=_C2972( C2970 C2972 ) C2970_=_C2973( C2970 C2973 ) C2970_=_C2974( C2970 C2974 ) C2970_=_C2975( C2970 C2975 ) \nC2970_=_C2976( C2970 C2976 ) C2970_=_C2977( C2970 C2977 ) C2970_=_C2978( C2970 C2978 ) C2970_=_C13425( C2970 C13425 ) C2970_=_C13880( C2970 C13880 ) C2970_=_C14300( C2970 C14300 ) \nC2970_=_C14478( C2970 C14478 ) C2970_=_C14479( C2970 C14479 ) C2970_=_C14480( C2970 C14480 ) C2971_=_C2972( C2971 C2972 ) C2971_=_C2973( C2971 C2973 ) C2971_=_C2974( C2971 C2974 ) \nC2971_=_C2975( C2971 C2975 ) C2971_=_C2976( C2971 C2976 ) C2971_=_C2977( C2971 C2977 ) C2971_=_C2978( C2971 C2978 ) C2971_=_C13431( C2971 C13431 ) C2971_=_C14300( C2971 C14300 ) \nC2971_=_C14478( C2971 C14478 ) C2971_=_C14479( C2971 C14479 ) C2971_=_C14480( C2971 C14480 ) C2972_=_C2973( C2972 C2973 ) C2972_=_C2974( C2972 C2974 ) C2972_=_C2975( C2972 C2975 ) \nC2972_=_C2976( C2972 C2976 ) C2972_=_C2977( C2972 C2977 ) C2972_=_C2978( C2972 C2978 ) C2972_=_C13431( C2972 C13431 ) C2972_=_C14300( C2972 C14300 ) C2972_=_C14478( C2972 C14478 ) \nC2972_=_C14479( C2972 C14479 ) C2972_=_C14480( C2972 C14480 ) C2973_=_C2974( C2973 C2974 ) C2973_=_C2975( C2973 C2975 ) C2973_=_C2976( C2973 C2976 ) C2973_=_C2977( C2973 C2977 ) \nC2973_=_C2978( C2973 C2978 ) C2973_=_C13431( C2973 C13431 ) C2973_=_C14300( C2973 C14300 ) C2973_=_C14478( C2973 C14478 ) C2973_=_C14479( C2973 C14479 ) C2973_=_C14480( C2973 C14480 ) \nC2974_=_C2975( C2974 C2975 ) C2974_=_C2976( C2974 C2976 ) C2974_=_C2977( C2974 C2977 ) C2974_=_C2978( C2974 C2978 ) C2974_=_C13431( C2974 C13431 ) C2974_=_C13892( C2974 C13892 ) \nC2974_=_C14300( C2974 C14300 ) C2974_=_C14478( C2974 C14478 ) C2974_=_C14479( C2974 C14479 ) C2974_=_C14480( C2974 C14480 ) C2975_=_C2976( C2975 C2976 ) C2975_=_C2977( C2975 C2977 ) \nC2975_=_C2978( C2975 C2978 ) C2975_=_C13895( C2975 C13895 ) C2975_=_C13896( C2975 C13896 ) C2975_=_C14300( C2975 C14300 ) C2975_=_C14406( C2975 C14406 ) C2975_=_C14478( C2975 C14478 ) \nC2975_=_C14479( C2975 C14479 ) C2975_=_C14480( C2975 C14480 ) C2976_=_C2977( C2976 C2977 ) C2976_=_C2978( C2976 C2978 ) C2976_=_C13897( C2976 C13897 ) C2976_=_C13898( C2976 C13898 ) \nC2976_=_C14300( C2976 C14300 ) C2976_=_C14407( C2976 C14407 ) C2976_=_C14478( C2976 C14478 ) C2976_=_C14479( C2976 C14479 ) C2976_=_C14480( C2976 C14480 ) C2977_=_C2978( C2977 C2978 ) \nC2977_=_C13899( C2977 C13899 ) C2977_=_C13900( C2977 C13900 ) C2977_=_C14300( C2977 C14300 ) C2977_=_C14408( C2977 C14408 ) C2977_=_C14478( C2977 C14478 ) C2977_=_C14479( C2977 C14479 ) \nC2977_=_C14480( C2977 C14480 ) C2978_=_C13901( C2978 C13901 ) C2978_=_C13902( C2978 C13902 ) C2978_=_C13903( C2978 C13903 ) C2978_=_C13904( C2978 C13904 ) C2978_=_C13905( C2978 C13905 ) \nC2978_=_C13906( C2978 C13906 ) C2978_=_C14300( C2978 C14300 ) C2978_=_C14303( C2978 C14303 ) C2978_=_C14409( C2978 C14409 ) C2978_=_C14478( C2978 C14478 ) C2978_=_C14479( C2978 C14479 ) \nC2978_=_C14480( C2978 C14480 ) C4598_=_C13187( C4598 C13187 ) C4598_=_C13880( C4598 C13880 ) C4598_=_C13892( C4598 C13892 ) C4598_=_C13896( C4598 C13896 ) C4598_=_C13898( C4598 C13898 ) \nC4598_=_C13900( C4598 C13900 ) C4598_=_C13902( C4598 C13902 ) C4598_=_C13903( C4598 C13903 ) C4598_=_C13904( C4598 C13904 ) C4598_=_C13908( C4598 C13908 ) C4598_=_C13910( C4598 C13910 ) \nC4598_=_C13912( C4598 C13912 ) C4598_=_C13914( C4598 C13914 ) C4598_=_C13915( C4598 C13915 ) C4598_=_C13916( C4598 C13916 ) C4598_=_C14113( C4598 C14113 ) C4598_=_C14114( C4598 C14114 ) \nC4598_=_C14115( C4598 C14115 ) C4598_=_C14116( C4598 C14116 ) C4598_=_C14117( C4598 C14117 ) C4598_=_C14118( C4598 C14118 ) C4598_=_C14119( C4598 C14119 ) C4598_=_C14125( C4598 C14125 ) \nC4598_=_C14126( C4598 C14126 ) C4598_=_C14127( C4598 C14127 ) C4598_=_C14128( C4598 C14128 ) C4598_=_C14129( C4598 C14129 ) C4598_=_C14130( C4598 C14130 ) C4598_=_C14131( C4598 C14131 ) \nC4598_=_C14132( C4598 C14132 ) C4598_=_C14133( C4598 C14133 ) C4598_=_C14134( C4598 C14134 ) C4598_=_C14135( C4598 C14135 ) C4598_=_C14303( C4598 C14303 ) C4598_=_C14304( C4598 C14304 ) \nC4598_=_C14322( C4598 C14322 ) C4598_=_C14323( C4598 C14323 ) C4598_=_C14324( C4598 C14324 ) C4598_=_C14325( C4598 C14325 ) C4598_=_C14326( C4598 C14326 ) C4598_=_C14327( C4598 C14327 ) \nC4598_=_C14406( C4598 C14406 ) C4598_=_C14407( C4598 C14407 ) C4598_=_C14408( C4598 C14408 ) C4598_=_C14409( C4598 C14409 ) C4598_=_C14410( C4598 C14410 ) C4598_=_C14411( C4598 C14411 ) \nC4598_=_C14412( C4598 C14412 ) C4598_=_C14413( C4598 C14413 ) C12430_=_C13903( C12430 C13903 ) C12430_=_C13915( C12430 C13915 ) C12430_=_C14114( C12430 C14114 ) C12430_=_C14115( C12430 C14115 ) \nC12430_=_C14116( C12430 C14116 ) C12430_=_C14117( C12430 C14117 ) C12430_=_C14118( C12430 C14118 ) C12430_=_C14119( C12430 C14119 ) C12430_=_C14303( C12430 C14303 ) C12430_=_C14304( C12430 C14304 ) \nC12430_=_C14322( C12430 C14322 ) C12430_=_C14323( C12430 C14323 ) C12430_=_C14324( C12430 C14324 ) C12430_=_C14325( C12430 C14325 ) C12430_=_C14326( C12430 C14326 ) C12430_=_C14327( C12430 C14327 ) \nC13187_=_C13880( C13187 C13880 ) C13187_=_C13892( C13187 C13892 ) C13187_=_C13895( C13187 C13895 ) C13187_=_C13896( C13187 C13896 ) C13187_=_C13897( C13187 C13897 ) C13187_=_C13898( C13187 C13898 ) \nC13187_=_C13899( C13187 C13899 ) C13187_=_C13900( C13187 C13900 ) C13187_=_C13901( C13187 C13901 ) C13187_=_C13902( C13187 C13902 ) C13187_=_C13903( C13187 C13903 ) C13187_=_C13904( C13187 C13904 ) \nC13187_=_C13907( C13187 C13907 ) C13187_=_C13908( C13187 C13908 ) C13187_=_C13909( C13187 C13909 ) C13187_=_C13910( C13187 C13910 ) C13187_=_C13911( C13187 C13911 ) C13187_=_C13912( C13187 C13912 ) \nC13187_=_C13913( C13187 C13913 ) C13187_=_C13914( C13187 C13914 ) C13187_=_C13915( C13187 C13915 ) C13187_=_C13916( C13187 C13916 ) C13187_=_C14113( C13187 C14113 ) C13187_=_C14114( C13187 C14114 ) \nC13187_=_C14115( C13187 C14115 ) C13187_=_C14116( C13187 C14116 ) C13187_=_C14117( C13187 C14117 ) C13187_=_C14118( C13187 C14118 ) C13187_=_C14119( C13187 C14119 ) C13187_=_C14125( C13187 C14125 ) \nC13187_=_C14126( C13187 C14126 ) C13187_=_C14127( C13187 C14127 ) C13187_=_C14128( C13187 C14128 ) C13187_=_C14129( C13187 C14129 ) C13187_=_C14130( C13187 C14130 ) C13187_=_C14131( C13187 C14131 ) \nC13187_=_C14132( C13187 C14132 ) C13187_=_C14133( C13187 C14133 ) C13187_=_C14134( C13187 C14134 ) C13187_=_C14135( C13187 C14135 ) C13187_=_C14303( C13187 C14303 ) C13187_=_C14304( C13187 C14304 ) \nC13187_=_C14322( C13187 C14322 ) C13187_=_C14323( C13187 C14323 ) C13187_=_C14324( C13187 C14324 ) C13187_=_C14325( C13187 C14325 ) C13187_=_C14326( C13187 C14326 ) C13187_=_C14327( C13187 C14327 ) \nC13187_=_C14406( C13187 C14406 ) C13187_=_C14407( C13187 C14407 ) C13187_=_C14408( C13187 C14408 ) C13187_=_C14409( C13187 C14409 ) C13187_=_C14410( C13187 C14410 ) C13187_=_C14411( C13187 C14411 ) \nC13187_=_C14412( C13187 C14412 ) C13187_=_C14413( C13187 C14413 ) C13425_=_C13880( C13425 C13880 ) C13425_=_C14478( C13425 C14478 ) C13425_=_C14479( C13425 C14479 ) C13425_=_C14480( C13425 C14480 ) \nC13431_=_C13892( C13431 C13892 ) C13431_=_C14478( C13431 C14478 ) C13431_=_C14479( C13431 C14479 ) C13431_=_C14480( C13431 C14480 ) C13443_=_C13907( C13443 C13907 ) C13443_=_C13908( C13443 C13908 ) \nC13443_=_C13909( C13443 C13909 ) C13443_=_C13910( C13443 C13910 ) C13443_=_C13911( C13443 C13911 ) C13443_=_C13912( C13443 C13912 ) C13443_=_C13913( C13443 C13913 ) C13443_=_C13914( C13443 C13914 ) \nC13443_=_C13915( C13443 C13915 ) C13443_=_C13916( C13443 C13916 ) C13443_=_C13917( C13443 C13917 ) C13443_=_C13918( C13443 C13918 ) C13443_=_C14304( C13443 C14304 ) C13443_=_C14410( C13443 C14410 ) \nC13443_=_C14411( C13443 C14411 ) C13443_=_C14412( C13443 C14412 ) C13443_=_C14413( C13443 C14413 ) C13443_=_C14478( C13443 C14478 ) C13443_=_C14479( C13443 C14479 ) C13443_=_C14480( C13443 C14480 ) \nC13548_=_C13880( C13548 C13880 ) C13548_=_C14113( C13548 C14113 ) C13548_=_C14134( C13548 C14134 ) C13548_=_C14135( C13548 C14135 ) C13550_=_C13903( C13550 C13903 ) C13550_=_C13915( C13550 C13915 ) \nC13550_=_C14114( C13550 C14114 ) C13550_=_C14115( C13550 C14115 ) C13550_=_C14116( C13550 C14116 ) C13550_=_C14117( C13550 C14117 ) C13550_=_C14118( C13550 C14118 ) C13550_=_C14119( C13550 C14119 ) \nC13550_=_C14303( C13550 C14303 ) C13550_=_C14304( C13550 C14304 ) C13550_=_C14322( C13550 C14322 ) C13550_=_C14323( C13550 C14323 ) C13550_=_C14324( C13550 C14324 ) C13550_=_C14325( C13550 C14325 ) \nC13550_=_C14326( C13550 C14326 ) C13550_=_C14327( C13550 C14327 ) C13552_=_C13915( C13552 C13915 ) C13552_=_C13916( C13552 C13916 ) C13552_=_C14114( C13552 C14114 ) C13552_=_C14115( C13552 C14115 ) \nC13552_=_C14116( C13552 C14116 ) C13552_=_C14125( C13552 C14125 ) C13552_=_C14126( C13552 C14126 ) C13552_=_C14127( C13552 C14127 ) C13552_=_C14304( C13552 C14304 ) C13552_=_C14322( C13552 C14322 ) \nC13552_=_C14323( C13552 C14323 ) C13552_=_C14324( C13552 C14324 ) C13564_=_C13892( C13564 C13892 ) C13564_=_C14131( C13564 C14131 ) C13564_=_C14132( C13564 C14132 ) C13564_=_C14133( C13564 C14133 ) \nC13880_=_C13892( C13880 C13892 ) C13880_=_C13896(</w:t>
      </w:r>
    </w:p>
    <w:p>
      <w:pPr>
        <w:pStyle w:val="PreformattedText"/>
        <w:bidi w:val="0"/>
        <w:spacing w:before="0" w:after="0"/>
        <w:jc w:val="left"/>
        <w:rPr/>
      </w:pPr>
      <w:r>
        <w:rPr/>
        <w:t xml:space="preserve"> </w:t>
      </w:r>
      <w:r>
        <w:rPr/>
        <w:t>C13880 C13896 ) C13880_=_C13898( C13880 C13898 ) C13880_=_C13900( C13880 C13900 ) C13880_=_C13902( C13880 C13902 ) C13880_=_C13903( C13880 C13903 ) \nC13880_=_C13904( C13880 C13904 ) C13880_=_C13908( C13880 C13908 ) C13880_=_C13910( C13880 C13910 ) C13880_=_C13912( C13880 C13912 ) C13880_=_C13914( C13880 C13914 ) C13880_=_C13915( C13880 C13915 ) \nC13880_=_C13916( C13880 C13916 ) C13880_=_C14113( C13880 C14113 ) C13880_=_C14114( C13880 C14114 ) C13880_=_C14115( C13880 C14115 ) C13880_=_C14116( C13880 C14116 ) C13880_=_C14117( C13880 C14117 ) \nC13880_=_C14118( C13880 C14118 ) C13880_=_C14119( C13880 C14119 ) C13880_=_C14125( C13880 C14125 ) C13880_=_C14126( C13880 C14126 ) C13880_=_C14127( C13880 C14127 ) C13880_=_C14128( C13880 C14128 ) \nC13880_=_C14129( C13880 C14129 ) C13880_=_C14130( C13880 C14130 ) C13880_=_C14131( C13880 C14131 ) C13880_=_C14132( C13880 C14132 ) C13880_=_C14133( C13880 C14133 ) C13880_=_C14134( C13880 C14134 ) \nC13880_=_C14135( C13880 C14135 ) C13880_=_C14303( C13880 C14303 ) C13880_=_C14304( C13880 C14304 ) C13880_=_C14322( C13880 C14322 ) C13880_=_C14323( C13880 C14323 ) C13880_=_C14324( C13880 C14324 ) \nC13880_=_C14325( C13880 C14325 ) C13880_=_C14326( C13880 C14326 ) C13880_=_C14327( C13880 C14327 ) C13880_=_C14406( C13880 C14406 ) C13880_=_C14407( C13880 C14407 ) C13880_=_C14408( C13880 C14408 ) \nC13880_=_C14409( C13880 C14409 ) C13880_=_C14410( C13880 C14410 ) C13880_=_C14411( C13880 C14411 ) C13880_=_C14412( C13880 C14412 ) C13880_=_C14413( C13880 C14413 ) C13880_=_C14478( C13880 C14478 ) \nC13880_=_C14479( C13880 C14479 ) C13880_=_C14480( C13880 C14480 ) C13892_=_C13896( C13892 C13896 ) C13892_=_C13898( C13892 C13898 ) C13892_=_C13900( C13892 C13900 ) C13892_=_C13902( C13892 C13902 ) \nC13892_=_C13903( C13892 C13903 ) C13892_=_C13904( C13892 C13904 ) C13892_=_C13908( C13892 C13908 ) C13892_=_C13910( C13892 C13910 ) C13892_=_C13912( C13892 C13912 ) C13892_=_C13914( C13892 C13914 ) \nC13892_=_C13915( C13892 C13915 ) C13892_=_C13916( C13892 C13916 ) C13892_=_C14113( C13892 C14113 ) C13892_=_C14114( C13892 C14114 ) C13892_=_C14115( C13892 C14115 ) C13892_=_C14116( C13892 C14116 ) \nC13892_=_C14117( C13892 C14117 ) C13892_=_C14118( C13892 C14118 ) C13892_=_C14119( C13892 C14119 ) C13892_=_C14125( C13892 C14125 ) C13892_=_C14126( C13892 C14126 ) C13892_=_C14127( C13892 C14127 ) \nC13892_=_C14128( C13892 C14128 ) C13892_=_C14129( C13892 C14129 ) C13892_=_C14130( C13892 C14130 ) C13892_=_C14131( C13892 C14131 ) C13892_=_C14132( C13892 C14132 ) C13892_=_C14133( C13892 C14133 ) \nC13892_=_C14134( C13892 C14134 ) C13892_=_C14135( C13892 C14135 ) C13892_=_C14303( C13892 C14303 ) C13892_=_C14304( C13892 C14304 ) C13892_=_C14322( C13892 C14322 ) C13892_=_C14323( C13892 C14323 ) \nC13892_=_C14324( C13892 C14324 ) C13892_=_C14325( C13892 C14325 ) C13892_=_C14326( C13892 C14326 ) C13892_=_C14327( C13892 C14327 ) C13892_=_C14406( C13892 C14406 ) C13892_=_C14407( C13892 C14407 ) \nC13892_=_C14408( C13892 C14408 ) C13892_=_C14409( C13892 C14409 ) C13892_=_C14410( C13892 C14410 ) C13892_=_C14411( C13892 C14411 ) C13892_=_C14412( C13892 C14412 ) C13892_=_C14413( C13892 C14413 ) \nC13892_=_C14478( C13892 C14478 ) C13892_=_C14479( C13892 C14479 ) C13892_=_C14480( C13892 C14480 ) C13895_=_C13896( C13895 C13896 ) C13895_=_C13897( C13895 C13897 ) C13895_=_C13898( C13895 C13898 ) \nC13895_=_C13899( C13895 C13899 ) C13895_=_C13900( C13895 C13900 ) C13895_=_C13901( C13895 C13901 ) C13895_=_C13902( C13895 C13902 ) C13895_=_C13907( C13895 C13907 ) C13895_=_C13908( C13895 C13908 ) \nC13895_=_C13909( C13895 C13909 ) C13895_=_C13910( C13895 C13910 ) C13895_=_C13911( C13895 C13911 ) C13895_=_C13912( C13895 C13912 ) C13895_=_C13913( C13895 C13913 ) C13895_=_C13914( C13895 C13914 ) \nC13895_=_C14303( C13895 C14303 ) C13895_=_C14304( C13895 C14304 ) C13895_=_C14322( C13895 C14322 ) C13895_=_C14323( C13895 C14323 ) C13895_=_C14324( C13895 C14324 ) C13895_=_C14325( C13895 C14325 ) \nC13895_=_C14326( C13895 C14326 ) C13895_=_C14327( C13895 C14327 ) C13895_=_C14406( C13895 C14406 ) C13895_=_C14407( C13895 C14407 ) C13895_=_C14408( C13895 C14408 ) C13895_=_C14409( C13895 C14409 ) \nC13895_=_C14410( C13895 C14410 ) C13895_=_C14411( C13895 C14411 ) C13895_=_C14412( C13895 C14412 ) C13895_=_C14413( C13895 C14413 ) C13895_=_C14478( C13895 C14478 ) C13895_=_C14479( C13895 C14479 ) \nC13895_=_C14480( C13895 C14480 ) C13896_=_C13897( C13896 C13897 ) C13896_=_C13898( C13896 C13898 ) C13896_=_C13899( C13896 C13899 ) C13896_=_C13900( C13896 C13900 ) C13896_=_C13901( C13896 C13901 ) \nC13896_=_C13902( C13896 C13902 ) C13896_=_C13903( C13896 C13903 ) C13896_=_C13904( C13896 C13904 ) C13896_=_C13907( C13896 C13907 ) C13896_=_C13908( C13896 C13908 ) C13896_=_C13909( C13896 C13909 ) \nC13896_=_C13910( C13896 C13910 ) C13896_=_C13911( C13896 C13911 ) C13896_=_C13912( C13896 C13912 ) C13896_=_C13913( C13896 C13913 ) C13896_=_C13914( C13896 C13914 ) C13896_=_C13915( C13896 C13915 ) \nC13896_=_C13916( C13896 C13916 ) C13896_=_C14113( C13896 C14113 ) C13896_=_C14114( C13896 C14114 ) C13896_=_C14115( C13896 C14115 ) C13896_=_C14116( C13896 C14116 ) C13896_=_C14117( C13896 C14117 ) \nC13896_=_C14118( C13896 C14118 ) C13896_=_C14119( C13896 C14119 ) C13896_=_C14125( C13896 C14125 ) C13896_=_C14126( C13896 C14126 ) C13896_=_C14127( C13896 C14127 ) C13896_=_C14128( C13896 C14128 ) \nC13896_=_C14129( C13896 C14129 ) C13896_=_C14130( C13896 C14130 ) C13896_=_C14131( C13896 C14131 ) C13896_=_C14132( C13896 C14132 ) C13896_=_C14133( C13896 C14133 ) C13896_=_C14134( C13896 C14134 ) \nC13896_=_C14135( C13896 C14135 ) C13896_=_C14303( C13896 C14303 ) C13896_=_C14304( C13896 C14304 ) C13896_=_C14322( C13896 C14322 ) C13896_=_C14323( C13896 C14323 ) C13896_=_C14324( C13896 C14324 ) \nC13896_=_C14325( C13896 C14325 ) C13896_=_C14326( C13896 C14326 ) C13896_=_C14327( C13896 C14327 ) C13896_=_C14406( C13896 C14406 ) C13896_=_C14407( C13896 C14407 ) C13896_=_C14408( C13896 C14408 ) \nC13896_=_C14409( C13896 C14409 ) C13896_=_C14410( C13896 C14410 ) C13896_=_C14411( C13896 C14411 ) C13896_=_C14412( C13896 C14412 ) C13896_=_C14413( C13896 C14413 ) C13896_=_C14478( C13896 C14478 ) \nC13896_=_C14479( C13896 C14479 ) C13896_=_C14480( C13896 C14480 ) C13897_=_C13898( C13897 C13898 ) C13897_=_C13899( C13897 C13899 ) C13897_=_C13900( C13897 C13900 ) C13897_=_C13901( C13897 C13901 ) \nC13897_=_C13902( C13897 C13902 ) C13897_=_C13907( C13897 C13907 ) C13897_=_C13908( C13897 C13908 ) C13897_=_C13909( C13897 C13909 ) C13897_=_C13910( C13897 C13910 ) C13897_=_C13911( C13897 C13911 ) \nC13897_=_C13912( C13897 C13912 ) C13897_=_C13913( C13897 C13913 ) C13897_=_C13914( C13897 C13914 ) C13897_=_C14303( C13897 C14303 ) C13897_=_C14304( C13897 C14304 ) C13897_=_C14322( C13897 C14322 ) \nC13897_=_C14323( C13897 C14323 ) C13897_=_C14324( C13897 C14324 ) C13897_=_C14325( C13897 C14325 ) C13897_=_C14326( C13897 C14326 ) C13897_=_C14327( C13897 C14327 ) C13897_=_C14406( C13897 C14406 ) \nC13897_=_C14407( C13897 C14407 ) C13897_=_C14408( C13897 C14408 ) C13897_=_C14409( C13897 C14409 ) C13897_=_C14410( C13897 C14410 ) C13897_=_C14411( C13897 C14411 ) C13897_=_C14412( C13897 C14412 ) \nC13897_=_C14413( C13897 C14413 ) C13897_=_C14478( C13897 C14478 ) C13897_=_C14479( C13897 C14479 ) C13897_=_C14480( C13897 C14480 ) C13898_=_C13899( C13898 C13899 ) C13898_=_C13900( C13898 C13900 ) \nC13898_=_C13901( C13898 C13901 ) C13898_=_C13902( C13898 C13902 ) C13898_=_C13903( C13898 C13903 ) C13898_=_C13904( C13898 C13904 ) C13898_=_C13907( C13898 C13907 ) C13898_=_C13908( C13898 C13908 ) \nC13898_=_C13909( C13898 C13909 ) C13898_=_C13910( C13898 C13910 ) C13898_=_C13911( C13898 C13911 ) C13898_=_C13912( C13898 C13912 ) C13898_=_C13913( C13898 C13913 ) C13898_=_C13914( C13898 C13914 ) \nC13898_=_C13915( C13898 C13915 ) C13898_=_C13916( C13898 C13916 ) C13898_=_C14113( C13898 C14113 ) C13898_=_C14114( C13898 C14114 ) C13898_=_C14115( C13898 C14115 ) C13898_=_C14116( C13898 C14116 ) \nC13898_=_C14117( C13898 C14117 ) C13898_=_C14118( C13898 C14118 ) C13898_=_C14119( C13898 C14119 ) C13898_=_C14125( C13898 C14125 ) C13898_=_C14126( C13898 C14126 ) C13898_=_C14127( C13898 C14127 ) \nC13898_=_C14128( C13898 C14128 ) C13898_=_C14129( C13898 C14129 ) C13898_=_C14130( C13898 C14130 ) C13898_=_C14131( C13898 C14131 ) C13898_=_C14132( C13898 C14132 ) C13898_=_C14133( C13898 C14133 ) \nC13898_=_C14134( C13898 C14134 ) C13898_=_C14135( C13898 C14135 ) C13898_=_C14303( C13898 C14303 ) C13898_=_C14304( C13898 C14304 ) C13898_=_C14322( C13898 C14322 ) C13898_=_C14323( C13898 C14323 ) \nC13898_=_C14324( C13898 C14324 ) C13898_=_C14325( C13898 C14325 ) C13898_=_C14326( C13898 C14326 ) C13898_=_C14327( C13898 C14327 ) C13898_=_C14406( C13898 C14406 ) C13898_=_C14407( C13898 C14407 ) \nC13898_=_C14408( C13898 C14408 ) C13898_=_C14409( C13898 C14409 ) C13898_=_C14410( C13898 C14410 ) C13898_=_C14411( C13898 C14411 ) C13898_=_C14412( C13898 C14412 ) C13898_=_C14413( C13898 C14413 ) \nC13898_=_C14478( C13898 C14478 ) C13898_=_C14479( C13898 C14479 ) C13898_=_C14480( C13898 C14480 ) C13899_=_C13900( C13899 C13900 ) C13899_=_C13901( C13899 C13901 ) C13899_=_C13902( C13899 C13902 ) \nC13899_=_C13907( C13899 C13907 ) C13899_=_C13908( C13899 C13908 ) C13899_=_C13909( C13899 C13909 ) C13899_=_C13910( C13899 C13910 ) C13899_=_C13911( C13899 C13911 ) C13899_=_C13912( C13899 C13912 ) \nC13899_=_C13913( C13899 C13913 ) C13899_=_C13914( C13899 C13914 ) C13899_=_C14303( C13899 C14303 ) C13899_=_C14304( C13899 C14304 ) C13899_=_C14322( C13899 C14322 ) C13899_=_C14323( C13899 C14323 ) \nC13899_=_C14324( C13899 C14324 ) C13899_=_C14325( C13899 C14325 ) C13899_=_C14326( C13899 C14326 ) C13899_=_C14327( C13899 C14327 ) C13899_=_C14406( C13899 C14406 ) C13899_=_C14407( C13899 C14407 ) \nC13899_=_C14408( C13899 C14408 ) C13899_=_C14409( C13899 C14409 ) C13899_=_C14410( C13899 C14410 ) C13899_=_C14411( C13899 C14411 ) C13899_=_C14412( C13899</w:t>
      </w:r>
    </w:p>
    <w:p>
      <w:pPr>
        <w:pStyle w:val="PreformattedText"/>
        <w:bidi w:val="0"/>
        <w:spacing w:before="0" w:after="0"/>
        <w:jc w:val="left"/>
        <w:rPr/>
      </w:pPr>
      <w:r>
        <w:rPr/>
        <w:t xml:space="preserve"> </w:t>
      </w:r>
      <w:r>
        <w:rPr/>
        <w:t>C14412 ) C13899_=_C14413( C13899 C14413 ) \nC13899_=_C14478( C13899 C14478 ) C13899_=_C14479( C13899 C14479 ) C13899_=_C14480( C13899 C14480 ) C13900_=_C13901( C13900 C13901 ) C13900_=_C13902( C13900 C13902 ) C13900_=_C13903( C13900 C13903 ) \nC13900_=_C13904( C13900 C13904 ) C13900_=_C13907( C13900 C13907 ) C13900_=_C13908( C13900 C13908 ) C13900_=_C13909( C13900 C13909 ) C13900_=_C13910( C13900 C13910 ) C13900_=_C13911( C13900 C13911 ) \nC13900_=_C13912( C13900 C13912 ) C13900_=_C13913( C13900 C13913 ) C13900_=_C13914( C13900 C13914 ) C13900_=_C13915( C13900 C13915 ) C13900_=_C13916( C13900 C13916 ) C13900_=_C14113( C13900 C14113 ) \nC13900_=_C14114( C13900 C14114 ) C13900_=_C14115( C13900 C14115 ) C13900_=_C14116( C13900 C14116 ) C13900_=_C14117( C13900 C14117 ) C13900_=_C14118( C13900 C14118 ) C13900_=_C14119( C13900 C14119 ) \nC13900_=_C14125( C13900 C14125 ) C13900_=_C14126( C13900 C14126 ) C13900_=_C14127( C13900 C14127 ) C13900_=_C14128( C13900 C14128 ) C13900_=_C14129( C13900 C14129 ) C13900_=_C14130( C13900 C14130 ) \nC13900_=_C14131( C13900 C14131 ) C13900_=_C14132( C13900 C14132 ) C13900_=_C14133( C13900 C14133 ) C13900_=_C14134( C13900 C14134 ) C13900_=_C14135( C13900 C14135 ) C13900_=_C14303( C13900 C14303 ) \nC13900_=_C14304( C13900 C14304 ) C13900_=_C14322( C13900 C14322 ) C13900_=_C14323( C13900 C14323 ) C13900_=_C14324( C13900 C14324 ) C13900_=_C14325( C13900 C14325 ) C13900_=_C14326( C13900 C14326 ) \nC13900_=_C14327( C13900 C14327 ) C13900_=_C14406( C13900 C14406 ) C13900_=_C14407( C13900 C14407 ) C13900_=_C14408( C13900 C14408 ) C13900_=_C14409( C13900 C14409 ) C13900_=_C14410( C13900 C14410 ) \nC13900_=_C14411( C13900 C14411 ) C13900_=_C14412( C13900 C14412 ) C13900_=_C14413( C13900 C14413 ) C13900_=_C14478( C13900 C14478 ) C13900_=_C14479( C13900 C14479 ) C13900_=_C14480( C13900 C14480 ) \nC13901_=_C13902( C13901 C13902 ) C13901_=_C13903( C13901 C13903 ) C13901_=_C13904( C13901 C13904 ) C13901_=_C13905( C13901 C13905 ) C13901_=_C13906( C13901 C13906 ) C13901_=_C13907( C13901 C13907 ) \nC13901_=_C13908( C13901 C13908 ) C13901_=_C13909( C13901 C13909 ) C13901_=_C13910( C13901 C13910 ) C13901_=_C13911( C13901 C13911 ) C13901_=_C13912( C13901 C13912 ) C13901_=_C13913( C13901 C13913 ) \nC13901_=_C13914( C13901 C13914 ) C13901_=_C14303( C13901 C14303 ) C13901_=_C14304( C13901 C14304 ) C13901_=_C14322( C13901 C14322 ) C13901_=_C14323( C13901 C14323 ) C13901_=_C14324( C13901 C14324 ) \nC13901_=_C14325( C13901 C14325 ) C13901_=_C14326( C13901 C14326 ) C13901_=_C14327( C13901 C14327 ) C13901_=_C14406( C13901 C14406 ) C13901_=_C14407( C13901 C14407 ) C13901_=_C14408( C13901 C14408 ) \nC13901_=_C14409( C13901 C14409 ) C13901_=_C14410( C13901 C14410 ) C13901_=_C14411( C13901 C14411 ) C13901_=_C14412( C13901 C14412 ) C13901_=_C14413( C13901 C14413 ) C13901_=_C14478( C13901 C14478 ) \nC13901_=_C14479( C13901 C14479 ) C13901_=_C14480( C13901 C14480 ) C13902_=_C13903( C13902 C13903 ) C13902_=_C13904( C13902 C13904 ) C13902_=_C13905( C13902 C13905 ) C13902_=_C13906( C13902 C13906 ) \nC13902_=_C13907( C13902 C13907 ) C13902_=_C13908( C13902 C13908 ) C13902_=_C13909( C13902 C13909 ) C13902_=_C13910( C13902 C13910 ) C13902_=_C13911( C13902 C13911 ) C13902_=_C13912( C13902 C13912 ) \nC13902_=_C13913( C13902 C13913 ) C13902_=_C13914( C13902 C13914 ) C13902_=_C13915( C13902 C13915 ) C13902_=_C13916( C13902 C13916 ) C13902_=_C14113( C13902 C14113 ) C13902_=_C14114( C13902 C14114 ) \nC13902_=_C14115( C13902 C14115 ) C13902_=_C14116( C13902 C14116 ) C13902_=_C14117( C13902 C14117 ) C13902_=_C14118( C13902 C14118 ) C13902_=_C14119( C13902 C14119 ) C13902_=_C14125( C13902 C14125 ) \nC13902_=_C14126( C13902 C14126 ) C13902_=_C14127( C13902 C14127 ) C13902_=_C14128( C13902 C14128 ) C13902_=_C14129( C13902 C14129 ) C13902_=_C14130( C13902 C14130 ) C13902_=_C14131( C13902 C14131 ) \nC13902_=_C14132( C13902 C14132 ) C13902_=_C14133( C13902 C14133 ) C13902_=_C14134( C13902 C14134 ) C13902_=_C14135( C13902 C14135 ) C13902_=_C14303( C13902 C14303 ) C13902_=_C14304( C13902 C14304 ) \nC13902_=_C14322( C13902 C14322 ) C13902_=_C14323( C13902 C14323 ) C13902_=_C14324( C13902 C14324 ) C13902_=_C14325( C13902 C14325 ) C13902_=_C14326( C13902 C14326 ) C13902_=_C14327( C13902 C14327 ) \nC13902_=_C14406( C13902 C14406 ) C13902_=_C14407( C13902 C14407 ) C13902_=_C14408( C13902 C14408 ) C13902_=_C14409( C13902 C14409 ) C13902_=_C14410( C13902 C14410 ) C13902_=_C14411( C13902 C14411 ) \nC13902_=_C14412( C13902 C14412 ) C13902_=_C14413( C13902 C14413 ) C13902_=_C14478( C13902 C14478 ) C13902_=_C14479( C13902 C14479 ) C13902_=_C14480( C13902 C14480 ) C13903_=_C13904( C13903 C13904 ) \nC13903_=_C13905( C13903 C13905 ) C13903_=_C13906( C13903 C13906 ) C13903_=_C13908( C13903 C13908 ) C13903_=_C13910( C13903 C13910 ) C13903_=_C13912( C13903 C13912 ) C13903_=_C13914( C13903 C13914 ) \nC13903_=_C13915( C13903 C13915 ) C13903_=_C13916( C13903 C13916 ) C13903_=_C14113( C13903 C14113 ) C13903_=_C14114( C13903 C14114 ) C13903_=_C14115( C13903 C14115 ) C13903_=_C14116( C13903 C14116 ) \nC13903_=_C14117( C13903 C14117 ) C13903_=_C14118( C13903 C14118 ) C13903_=_C14119( C13903 C14119 ) C13903_=_C14125( C13903 C14125 ) C13903_=_C14126( C13903 C14126 ) C13903_=_C14127( C13903 C14127 ) \nC13903_=_C14128( C13903 C14128 ) C13903_=_C14129( C13903 C14129 ) C13903_=_C14130( C13903 C14130 ) C13903_=_C14131( C13903 C14131 ) C13903_=_C14132( C13903 C14132 ) C13903_=_C14133( C13903 C14133 ) \nC13903_=_C14134( C13903 C14134 ) C13903_=_C14135( C13903 C14135 ) C13903_=_C14303( C13903 C14303 ) C13903_=_C14304( C13903 C14304 ) C13903_=_C14322( C13903 C14322 ) C13903_=_C14323( C13903 C14323 ) \nC13903_=_C14324( C13903 C14324 ) C13903_=_C14325( C13903 C14325 ) C13903_=_C14326( C13903 C14326 ) C13903_=_C14327( C13903 C14327 ) C13903_=_C14406( C13903 C14406 ) C13903_=_C14407( C13903 C14407 ) \nC13903_=_C14408( C13903 C14408 ) C13903_=_C14409( C13903 C14409 ) C13903_=_C14410( C13903 C14410 ) C13903_=_C14411( C13903 C14411 ) C13903_=_C14412( C13903 C14412 ) C13903_=_C14413( C13903 C14413 ) \nC13903_=_C14478( C13903 C14478 ) C13903_=_C14479( C13903 C14479 ) C13903_=_C14480( C13903 C14480 ) C13904_=_C13905( C13904 C13905 ) C13904_=_C13906( C13904 C13906 ) C13904_=_C13908( C13904 C13908 ) \nC13904_=_C13910( C13904 C13910 ) C13904_=_C13912( C13904 C13912 ) C13904_=_C13914( C13904 C13914 ) C13904_=_C13915( C13904 C13915 ) C13904_=_C13916( C13904 C13916 ) C13904_=_C14113( C13904 C14113 ) \nC13904_=_C14114( C13904 C14114 ) C13904_=_C14115( C13904 C14115 ) C13904_=_C14116( C13904 C14116 ) C13904_=_C14117( C13904 C14117 ) C13904_=_C14118( C13904 C14118 ) C13904_=_C14119( C13904 C14119 ) \nC13904_=_C14125( C13904 C14125 ) C13904_=_C14126( C13904 C14126 ) C13904_=_C14127( C13904 C14127 ) C13904_=_C14128( C13904 C14128 ) C13904_=_C14129( C13904 C14129 ) C13904_=_C14130( C13904 C14130 ) \nC13904_=_C14131( C13904 C14131 ) C13904_=_C14132( C13904 C14132 ) C13904_=_C14133( C13904 C14133 ) C13904_=_C14134( C13904 C14134 ) C13904_=_C14135( C13904 C14135 ) C13904_=_C14303( C13904 C14303 ) \nC13904_=_C14304( C13904 C14304 ) C13904_=_C14322( C13904 C14322 ) C13904_=_C14323( C13904 C14323 ) C13904_=_C14324( C13904 C14324 ) C13904_=_C14325( C13904 C14325 ) C13904_=_C14326( C13904 C14326 ) \nC13904_=_C14327( C13904 C14327 ) C13904_=_C14406( C13904 C14406 ) C13904_=_C14407( C13904 C14407 ) C13904_=_C14408( C13904 C14408 ) C13904_=_C14409( C13904 C14409 ) C13904_=_C14410( C13904 C14410 ) \nC13904_=_C14411( C13904 C14411 ) C13904_=_C14412( C13904 C14412 ) C13904_=_C14413( C13904 C14413 ) C13904_=_C14478( C13904 C14478 ) C13904_=_C14479( C13904 C14479 ) C13904_=_C14480( C13904 C14480 ) \nC13905_=_C13906( C13905 C13906 ) C13905_=_C14303( C13905 C14303 ) C13905_=_C14406( C13905 C14406 ) C13905_=_C14407( C13905 C14407 ) C13905_=_C14408( C13905 C14408 ) C13905_=_C14409( C13905 C14409 ) \nC13905_=_C14410( C13905 C14410 ) C13905_=_C14411( C13905 C14411 ) C13905_=_C14412( C13905 C14412 ) C13905_=_C14413( C13905 C14413 ) C13905_=_C14478( C13905 C14478 ) C13905_=_C14479( C13905 C14479 ) \nC13905_=_C14480( C13905 C14480 ) C13906_=_C14303( C13906 C14303 ) C13906_=_C14409( C13906 C14409 ) C13906_=_C14478( C13906 C14478 ) C13906_=_C14479( C13906 C14479 ) C13906_=_C14480( C13906 C14480 ) \nC13907_=_C13908( C13907 C13908 ) C13907_=_C13909( C13907 C13909 ) C13907_=_C13910( C13907 C13910 ) C13907_=_C13911( C13907 C13911 ) C13907_=_C13912( C13907 C13912 ) C13907_=_C13913( C13907 C13913 ) \nC13907_=_C13914( C13907 C13914 ) C13907_=_C14303( C13907 C14303 ) C13907_=_C14304( C13907 C14304 ) C13907_=_C14322( C13907 C14322 ) C13907_=_C14323( C13907 C14323 ) C13907_=_C14324( C13907 C14324 ) \nC13907_=_C14325( C13907 C14325 ) C13907_=_C14326( C13907 C14326 ) C13907_=_C14327( C13907 C14327 ) C13907_=_C14406( C13907 C14406 ) C13907_=_C14407( C13907 C14407 ) C13907_=_C14408( C13907 C14408 ) \nC13907_=_C14409( C13907 C14409 ) C13907_=_C14410( C13907 C14410 ) C13907_=_C14411( C13907 C14411 ) C13907_=_C14412( C13907 C14412 ) C13907_=_C14413( C13907 C14413 ) C13907_=_C14478( C13907 C14478 ) \nC13907_=_C14479( C13907 C14479 ) C13907_=_C14480( C13907 C14480 ) C13908_=_C13909( C13908 C13909 ) C13908_=_C13910( C13908 C13910 ) C13908_=_C13911( C13908 C13911 ) C13908_=_C13912( C13908 C13912 ) \nC13908_=_C13913( C13908 C13913 ) C13908_=_C13914( C13908 C13914 ) C13908_=_C13915( C13908 C13915 ) C13908_=_C13916( C13908 C13916 ) C13908_=_C14113( C13908 C14113 ) C13908_=_C14114( C13908 C14114 ) \nC13908_=_C14115( C13908 C14115 ) C13908_=_C14116( C13908 C14116 ) C13908_=_C14117( C13908 C14117 ) C13908_=_C14118( C13908 C14118 ) C13908_=_C14119( C13908 C14119 ) C13908_=_C14125( C13908 C14125 ) \nC13908_=_C14126( C13908 C14126 ) C13908_=_C14127( C13908 C14127 ) C13908_=_C14128( C13908 C14128 ) C13908_=_C14129( C13908 C14129 ) C13908_=_C14130( C13908 C14130 ) C13908_=_C14131( C13908 C14131 ) \nC13908_=_C14132( C13908 C14132 ) C13908_=_C14133( C13908</w:t>
      </w:r>
    </w:p>
    <w:p>
      <w:pPr>
        <w:pStyle w:val="PreformattedText"/>
        <w:bidi w:val="0"/>
        <w:spacing w:before="0" w:after="0"/>
        <w:jc w:val="left"/>
        <w:rPr/>
      </w:pPr>
      <w:r>
        <w:rPr/>
        <w:t xml:space="preserve"> </w:t>
      </w:r>
      <w:r>
        <w:rPr/>
        <w:t>C14133 ) C13908_=_C14134( C13908 C14134 ) C13908_=_C14135( C13908 C14135 ) C13908_=_C14303( C13908 C14303 ) C13908_=_C14304( C13908 C14304 ) \nC13908_=_C14322( C13908 C14322 ) C13908_=_C14323( C13908 C14323 ) C13908_=_C14324( C13908 C14324 ) C13908_=_C14325( C13908 C14325 ) C13908_=_C14326( C13908 C14326 ) C13908_=_C14327( C13908 C14327 ) \nC13908_=_C14406( C13908 C14406 ) C13908_=_C14407( C13908 C14407 ) C13908_=_C14408( C13908 C14408 ) C13908_=_C14409( C13908 C14409 ) C13908_=_C14410( C13908 C14410 ) C13908_=_C14411( C13908 C14411 ) \nC13908_=_C14412( C13908 C14412 ) C13908_=_C14413( C13908 C14413 ) C13908_=_C14478( C13908 C14478 ) C13908_=_C14479( C13908 C14479 ) C13908_=_C14480( C13908 C14480 ) C13909_=_C13910( C13909 C13910 ) \nC13909_=_C13911( C13909 C13911 ) C13909_=_C13912( C13909 C13912 ) C13909_=_C13913( C13909 C13913 ) C13909_=_C13914( C13909 C13914 ) C13909_=_C14303( C13909 C14303 ) C13909_=_C14304( C13909 C14304 ) \nC13909_=_C14322( C13909 C14322 ) C13909_=_C14323( C13909 C14323 ) C13909_=_C14324( C13909 C14324 ) C13909_=_C14325( C13909 C14325 ) C13909_=_C14326( C13909 C14326 ) C13909_=_C14327( C13909 C14327 ) \nC13909_=_C14406( C13909 C14406 ) C13909_=_C14407( C13909 C14407 ) C13909_=_C14408( C13909 C14408 ) C13909_=_C14409( C13909 C14409 ) C13909_=_C14410( C13909 C14410 ) C13909_=_C14411( C13909 C14411 ) \nC13909_=_C14412( C13909 C14412 ) C13909_=_C14413( C13909 C14413 ) C13909_=_C14478( C13909 C14478 ) C13909_=_C14479( C13909 C14479 ) C13909_=_C14480( C13909 C14480 ) C13910_=_C13911( C13910 C13911 ) \nC13910_=_C13912( C13910 C13912 ) C13910_=_C13913( C13910 C13913 ) C13910_=_C13914( C13910 C13914 ) C13910_=_C13915( C13910 C13915 ) C13910_=_C13916( C13910 C13916 ) C13910_=_C14113( C13910 C14113 ) \nC13910_=_C14114( C13910 C14114 ) C13910_=_C14115( C13910 C14115 ) C13910_=_C14116( C13910 C14116 ) C13910_=_C14117( C13910 C14117 ) C13910_=_C14118( C13910 C14118 ) C13910_=_C14119( C13910 C14119 ) \nC13910_=_C14125( C13910 C14125 ) C13910_=_C14126( C13910 C14126 ) C13910_=_C14127( C13910 C14127 ) C13910_=_C14128( C13910 C14128 ) C13910_=_C14129( C13910 C14129 ) C13910_=_C14130( C13910 C14130 ) \nC13910_=_C14131( C13910 C14131 ) C13910_=_C14132( C13910 C14132 ) C13910_=_C14133( C13910 C14133 ) C13910_=_C14134( C13910 C14134 ) C13910_=_C14135( C13910 C14135 ) C13910_=_C14303( C13910 C14303 ) \nC13910_=_C14304( C13910 C14304 ) C13910_=_C14322( C13910 C14322 ) C13910_=_C14323( C13910 C14323 ) C13910_=_C14324( C13910 C14324 ) C13910_=_C14325( C13910 C14325 ) C13910_=_C14326( C13910 C14326 ) \nC13910_=_C14327( C13910 C14327 ) C13910_=_C14406( C13910 C14406 ) C13910_=_C14407( C13910 C14407 ) C13910_=_C14408( C13910 C14408 ) C13910_=_C14409( C13910 C14409 ) C13910_=_C14410( C13910 C14410 ) \nC13910_=_C14411( C13910 C14411 ) C13910_=_C14412( C13910 C14412 ) C13910_=_C14413( C13910 C14413 ) C13910_=_C14478( C13910 C14478 ) C13910_=_C14479( C13910 C14479 ) C13910_=_C14480( C13910 C14480 ) \nC13911_=_C13912( C13911 C13912 ) C13911_=_C13913( C13911 C13913 ) C13911_=_C13914( C13911 C13914 ) C13911_=_C14303( C13911 C14303 ) C13911_=_C14304( C13911 C14304 ) C13911_=_C14322( C13911 C14322 ) \nC13911_=_C14323( C13911 C14323 ) C13911_=_C14324( C13911 C14324 ) C13911_=_C14325( C13911 C14325 ) C13911_=_C14326( C13911 C14326 ) C13911_=_C14327( C13911 C14327 ) C13911_=_C14406( C13911 C14406 ) \nC13911_=_C14407( C13911 C14407 ) C13911_=_C14408( C13911 C14408 ) C13911_=_C14409( C13911 C14409 ) C13911_=_C14410( C13911 C14410 ) C13911_=_C14411( C13911 C14411 ) C13911_=_C14412( C13911 C14412 ) \nC13911_=_C14413( C13911 C14413 ) C13911_=_C14478( C13911 C14478 ) C13911_=_C14479( C13911 C14479 ) C13911_=_C14480( C13911 C14480 ) C13912_=_C13913( C13912 C13913 ) C13912_=_C13914( C13912 C13914 ) \nC13912_=_C13915( C13912 C13915 ) C13912_=_C13916( C13912 C13916 ) C13912_=_C14113( C13912 C14113 ) C13912_=_C14114( C13912 C14114 ) C13912_=_C14115( C13912 C14115 ) C13912_=_C14116( C13912 C14116 ) \nC13912_=_C14117( C13912 C14117 ) C13912_=_C14118( C13912 C14118 ) C13912_=_C14119( C13912 C14119 ) C13912_=_C14125( C13912 C14125 ) C13912_=_C14126( C13912 C14126 ) C13912_=_C14127( C13912 C14127 ) \nC13912_=_C14128( C13912 C14128 ) C13912_=_C14129( C13912 C14129 ) C13912_=_C14130( C13912 C14130 ) C13912_=_C14131( C13912 C14131 ) C13912_=_C14132( C13912 C14132 ) C13912_=_C14133( C13912 C14133 ) \nC13912_=_C14134( C13912 C14134 ) C13912_=_C14135( C13912 C14135 ) C13912_=_C14303( C13912 C14303 ) C13912_=_C14304( C13912 C14304 ) C13912_=_C14322( C13912 C14322 ) C13912_=_C14323( C13912 C14323 ) \nC13912_=_C14324( C13912 C14324 ) C13912_=_C14325( C13912 C14325 ) C13912_=_C14326( C13912 C14326 ) C13912_=_C14327( C13912 C14327 ) C13912_=_C14406( C13912 C14406 ) C13912_=_C14407( C13912 C14407 ) \nC13912_=_C14408( C13912 C14408 ) C13912_=_C14409( C13912 C14409 ) C13912_=_C14410( C13912 C14410 ) C13912_=_C14411( C13912 C14411 ) C13912_=_C14412( C13912 C14412 ) C13912_=_C14413( C13912 C14413 ) \nC13912_=_C14478( C13912 C14478 ) C13912_=_C14479( C13912 C14479 ) C13912_=_C14480( C13912 C14480 ) C13913_=_C13914( C13913 C13914 ) C13913_=_C13915( C13913 C13915 ) C13913_=_C13916( C13913 C13916 ) \nC13913_=_C13917( C13913 C13917 ) C13913_=_C13918( C13913 C13918 ) C13913_=_C14303( C13913 C14303 ) C13913_=_C14304( C13913 C14304 ) C13913_=_C14322( C13913 C14322 ) C13913_=_C14323( C13913 C14323 ) \nC13913_=_C14324( C13913 C14324 ) C13913_=_C14325( C13913 C14325 ) C13913_=_C14326( C13913 C14326 ) C13913_=_C14327( C13913 C14327 ) C13913_=_C14406( C13913 C14406 ) C13913_=_C14407( C13913 C14407 ) \nC13913_=_C14408( C13913 C14408 ) C13913_=_C14409( C13913 C14409 ) C13913_=_C14410( C13913 C14410 ) C13913_=_C14411( C13913 C14411 ) C13913_=_C14412( C13913 C14412 ) C13913_=_C14413( C13913 C14413 ) \nC13913_=_C14478( C13913 C14478 ) C13913_=_C14479( C13913 C14479 ) C13913_=_C14480( C13913 C14480 ) C13914_=_C13915( C13914 C13915 ) C13914_=_C13916( C13914 C13916 ) C13914_=_C13917( C13914 C13917 ) \nC13914_=_C13918( C13914 C13918 ) C13914_=_C14113( C13914 C14113 ) C13914_=_C14114( C13914 C14114 ) C13914_=_C14115( C13914 C14115 ) C13914_=_C14116( C13914 C14116 ) C13914_=_C14117( C13914 C14117 ) \nC13914_=_C14118( C13914 C14118 ) C13914_=_C14119( C13914 C14119 ) C13914_=_C14125( C13914 C14125 ) C13914_=_C14126( C13914 C14126 ) C13914_=_C14127( C13914 C14127 ) C13914_=_C14128( C13914 C14128 ) \nC13914_=_C14129( C13914 C14129 ) C13914_=_C14130( C13914 C14130 ) C13914_=_C14131( C13914 C14131 ) C13914_=_C14132( C13914 C14132 ) C13914_=_C14133( C13914 C14133 ) C13914_=_C14134( C13914 C14134 ) \nC13914_=_C14135( C13914 C14135 ) C13914_=_C14303( C13914 C14303 ) C13914_=_C14304( C13914 C14304 ) C13914_=_C14322( C13914 C14322 ) C13914_=_C14323( C13914 C14323 ) C13914_=_C14324( C13914 C14324 ) \nC13914_=_C14325( C13914 C14325 ) C13914_=_C14326( C13914 C14326 ) C13914_=_C14327( C13914 C14327 ) C13914_=_C14406( C13914 C14406 ) C13914_=_C14407( C13914 C14407 ) C13914_=_C14408( C13914 C14408 ) \nC13914_=_C14409( C13914 C14409 ) C13914_=_C14410( C13914 C14410 ) C13914_=_C14411( C13914 C14411 ) C13914_=_C14412( C13914 C14412 ) C13914_=_C14413( C13914 C14413 ) C13914_=_C14478( C13914 C14478 ) \nC13914_=_C14479( C13914 C14479 ) C13914_=_C14480( C13914 C14480 ) C13915_=_C13916( C13915 C13916 ) C13915_=_C13917( C13915 C13917 ) C13915_=_C13918( C13915 C13918 ) C13915_=_C14113( C13915 C14113 ) \nC13915_=_C14114( C13915 C14114 ) C13915_=_C14115( C13915 C14115 ) C13915_=_C14116( C13915 C14116 ) C13915_=_C14117( C13915 C14117 ) C13915_=_C14118( C13915 C14118 ) C13915_=_C14119( C13915 C14119 ) \nC13915_=_C14125( C13915 C14125 ) C13915_=_C14126( C13915 C14126 ) C13915_=_C14127( C13915 C14127 ) C13915_=_C14128( C13915 C14128 ) C13915_=_C14129( C13915 C14129 ) C13915_=_C14130( C13915 C14130 ) \nC13915_=_C14131( C13915 C14131 ) C13915_=_C14132( C13915 C14132 ) C13915_=_C14133( C13915 C14133 ) C13915_=_C14134( C13915 C14134 ) C13915_=_C14135( C13915 C14135 ) C13915_=_C14303( C13915 C14303 ) \nC13915_=_C14304( C13915 C14304 ) C13915_=_C14322( C13915 C14322 ) C13915_=_C14323( C13915 C14323 ) C13915_=_C14324( C13915 C14324 ) C13915_=_C14325( C13915 C14325 ) C13915_=_C14326( C13915 C14326 ) \nC13915_=_C14327( C13915 C14327 ) C13915_=_C14406( C13915 C14406 ) C13915_=_C14407( C13915 C14407 ) C13915_=_C14408( C13915 C14408 ) C13915_=_C14409( C13915 C14409 ) C13915_=_C14410( C13915 C14410 ) \nC13915_=_C14411( C13915 C14411 ) C13915_=_C14412( C13915 C14412 ) C13915_=_C14413( C13915 C14413 ) C13915_=_C14478( C13915 C14478 ) C13915_=_C14479( C13915 C14479 ) C13915_=_C14480( C13915 C14480 ) \nC13916_=_C13917( C13916 C13917 ) C13916_=_C13918( C13916 C13918 ) C13916_=_C14113( C13916 C14113 ) C13916_=_C14114( C13916 C14114 ) C13916_=_C14115( C13916 C14115 ) C13916_=_C14116( C13916 C14116 ) \nC13916_=_C14117( C13916 C14117 ) C13916_=_C14118( C13916 C14118 ) C13916_=_C14119( C13916 C14119 ) C13916_=_C14125( C13916 C14125 ) C13916_=_C14126( C13916 C14126 ) C13916_=_C14127( C13916 C14127 ) \nC13916_=_C14128( C13916 C14128 ) C13916_=_C14129( C13916 C14129 ) C13916_=_C14130( C13916 C14130 ) C13916_=_C14131( C13916 C14131 ) C13916_=_C14132( C13916 C14132 ) C13916_=_C14133( C13916 C14133 ) \nC13916_=_C14134( C13916 C14134 ) C13916_=_C14135( C13916 C14135 ) C13916_=_C14303( C13916 C14303 ) C13916_=_C14304( C13916 C14304 ) C13916_=_C14322( C13916 C14322 ) C13916_=_C14323( C13916 C14323 ) \nC13916_=_C14324( C13916 C14324 ) C13916_=_C14325( C13916 C14325 ) C13916_=_C14326( C13916 C14326 ) C13916_=_C14327( C13916 C14327 ) C13916_=_C14406( C13916 C14406 ) C13916_=_C14407( C13916 C14407 ) \nC13916_=_C14408( C13916 C14408 ) C13916_=_C14409( C13916 C14409 ) C13916_=_C14410( C13916 C14410 ) C13916_=_C14411( C13916 C14411 ) C13916_=_C14412( C13916 C14412 ) C13916_=_C14413( C13916 C14413 ) \nC13916_=_C14478( C13916 C14478 ) C13916_=_C14479( C13916 C14479 ) C13916_=_C14480( C13916 C14480 ) C13917_=_C13918( C13917 C13918 ) C13917_=_C14304( C13917 C14304</w:t>
      </w:r>
    </w:p>
    <w:p>
      <w:pPr>
        <w:pStyle w:val="PreformattedText"/>
        <w:bidi w:val="0"/>
        <w:spacing w:before="0" w:after="0"/>
        <w:jc w:val="left"/>
        <w:rPr/>
      </w:pPr>
      <w:r>
        <w:rPr/>
        <w:t xml:space="preserve"> </w:t>
      </w:r>
      <w:r>
        <w:rPr/>
        <w:t>) C13917_=_C14406( C13917 C14406 ) \nC13917_=_C14407( C13917 C14407 ) C13917_=_C14408( C13917 C14408 ) C13917_=_C14409( C13917 C14409 ) C13917_=_C14410( C13917 C14410 ) C13917_=_C14411( C13917 C14411 ) C13917_=_C14412( C13917 C14412 ) \nC13917_=_C14413( C13917 C14413 ) C13917_=_C14478( C13917 C14478 ) C13917_=_C14479( C13917 C14479 ) C13917_=_C14480( C13917 C14480 ) C13918_=_C14304( C13918 C14304 ) C13918_=_C14413( C13918 C14413 ) \nC13918_=_C14478( C13918 C14478 ) C13918_=_C14479( C13918 C14479 ) C13918_=_C14480( C13918 C14480 ) C13919_=_C13921( C13919 C13921 ) C13919_=_C13923( C13919 C13923 ) C13919_=_C13927( C13919 C13927 ) \nC13919_=_C13931( C13919 C13931 ) C13919_=_C13932( C13919 C13932 ) C13919_=_C13933( C13919 C13933 ) C13919_=_C13934( C13919 C13934 ) C13919_=_C13935( C13919 C13935 ) C13919_=_C13936( C13919 C13936 ) \nC13919_=_C13939( C13919 C13939 ) C13919_=_C13940( C13919 C13940 ) C13919_=_C13943( C13919 C13943 ) C13919_=_C13944( C13919 C13944 ) C13919_=_C13945( C13919 C13945 ) C13919_=_C13946( C13919 C13946 ) \nC13919_=_C13947( C13919 C13947 ) C13919_=_C13948( C13919 C13948 ) C13919_=_C13951( C13919 C13951 ) C13919_=_C13952( C13919 C13952 ) C13919_=_C13956( C13919 C13956 ) C13919_=_C13958( C13919 C13958 ) \nC13919_=_C13960( C13919 C13960 ) C13919_=_C13964( C13919 C13964 ) C13919_=_C14305( C13919 C14305 ) C13919_=_C14306( C13919 C14306 ) C13919_=_C14307( C13919 C14307 ) C13919_=_C14336( C13919 C14336 ) \nC13919_=_C14337( C13919 C14337 ) C13919_=_C14338( C13919 C14338 ) C13919_=_C14339( C13919 C14339 ) C13919_=_C14340( C13919 C14340 ) C13919_=_C14341( C13919 C14341 ) C13919_=_C14342( C13919 C14342 ) \nC13919_=_C14343( C13919 C14343 ) C13919_=_C14344( C13919 C14344 ) C13919_=_C14415( C13919 C14415 ) C13919_=_C14416( C13919 C14416 ) C13919_=_C14417( C13919 C14417 ) C13919_=_C14418( C13919 C14418 ) \nC13919_=_C14419( C13919 C14419 ) C13919_=_C14420( C13919 C14420 ) C13919_=_C14421( C13919 C14421 ) C13919_=_C14422( C13919 C14422 ) C13919_=_C14423( C13919 C14423 ) C13919_=_C14424( C13919 C14424 ) \nC13919_=_C14425( C13919 C14425 ) C13919_=_C14426( C13919 C14426 ) C13921_=_C13923( C13921 C13923 ) C13921_=_C13927( C13921 C13927 ) C13921_=_C13931( C13921 C13931 ) C13921_=_C13932( C13921 C13932 ) \nC13921_=_C13933( C13921 C13933 ) C13921_=_C13934( C13921 C13934 ) C13921_=_C13935( C13921 C13935 ) C13921_=_C13936( C13921 C13936 ) C13921_=_C13939( C13921 C13939 ) C13921_=_C13940( C13921 C13940 ) \nC13921_=_C13943( C13921 C13943 ) C13921_=_C13944( C13921 C13944 ) C13921_=_C13945( C13921 C13945 ) C13921_=_C13946( C13921 C13946 ) C13921_=_C13947( C13921 C13947 ) C13921_=_C13948( C13921 C13948 ) \nC13921_=_C13951( C13921 C13951 ) C13921_=_C13952( C13921 C13952 ) C13921_=_C13956( C13921 C13956 ) C13921_=_C13958( C13921 C13958 ) C13921_=_C13960( C13921 C13960 ) C13921_=_C13964( C13921 C13964 ) \nC13921_=_C14305( C13921 C14305 ) C13921_=_C14306( C13921 C14306 ) C13921_=_C14307( C13921 C14307 ) C13921_=_C14336( C13921 C14336 ) C13921_=_C14337( C13921 C14337 ) C13921_=_C14338( C13921 C14338 ) \nC13921_=_C14339( C13921 C14339 ) C13921_=_C14340( C13921 C14340 ) C13921_=_C14341( C13921 C14341 ) C13921_=_C14342( C13921 C14342 ) C13921_=_C14343( C13921 C14343 ) C13921_=_C14344( C13921 C14344 ) \nC13921_=_C14415( C13921 C14415 ) C13921_=_C14416( C13921 C14416 ) C13921_=_C14417( C13921 C14417 ) C13921_=_C14418( C13921 C14418 ) C13921_=_C14419( C13921 C14419 ) C13921_=_C14420( C13921 C14420 ) \nC13921_=_C14421( C13921 C14421 ) C13921_=_C14422( C13921 C14422 ) C13921_=_C14423( C13921 C14423 ) C13921_=_C14424( C13921 C14424 ) C13921_=_C14425( C13921 C14425 ) C13921_=_C14426( C13921 C14426 ) \nC13923_=_C13927( C13923 C13927 ) C13923_=_C13931( C13923 C13931 ) C13923_=_C13932( C13923 C13932 ) C13923_=_C13933( C13923 C13933 ) C13923_=_C13934( C13923 C13934 ) C13923_=_C13935( C13923 C13935 ) \nC13923_=_C13936( C13923 C13936 ) C13923_=_C13939( C13923 C13939 ) C13923_=_C13940( C13923 C13940 ) C13923_=_C13943( C13923 C13943 ) C13923_=_C13944( C13923 C13944 ) C13923_=_C13945( C13923 C13945 ) \nC13923_=_C13946( C13923 C13946 ) C13923_=_C13947( C13923 C13947 ) C13923_=_C13948( C13923 C13948 ) C13923_=_C13951( C13923 C13951 ) C13923_=_C13952( C13923 C13952 ) C13923_=_C13956( C13923 C13956 ) \nC13923_=_C13958( C13923 C13958 ) C13923_=_C13960( C13923 C13960 ) C13923_=_C13964( C13923 C13964 ) C13923_=_C14305( C13923 C14305 ) C13923_=_C14306( C13923 C14306 ) C13923_=_C14307( C13923 C14307 ) \nC13923_=_C14336( C13923 C14336 ) C13923_=_C14337( C13923 C14337 ) C13923_=_C14338( C13923 C14338 ) C13923_=_C14339( C13923 C14339 ) C13923_=_C14340( C13923 C14340 ) C13923_=_C14341( C13923 C14341 ) \nC13923_=_C14342( C13923 C14342 ) C13923_=_C14343( C13923 C14343 ) C13923_=_C14344( C13923 C14344 ) C13923_=_C14415( C13923 C14415 ) C13923_=_C14416( C13923 C14416 ) C13923_=_C14417( C13923 C14417 ) \nC13923_=_C14418( C13923 C14418 ) C13923_=_C14419( C13923 C14419 ) C13923_=_C14420( C13923 C14420 ) C13923_=_C14421( C13923 C14421 ) C13923_=_C14422( C13923 C14422 ) C13923_=_C14423( C13923 C14423 ) \nC13923_=_C14424( C13923 C14424 ) C13923_=_C14425( C13923 C14425 ) C13923_=_C14426( C13923 C14426 ) C13927_=_C13931( C13927 C13931 ) C13927_=_C13932( C13927 C13932 ) C13927_=_C13933( C13927 C13933 ) \nC13927_=_C13934( C13927 C13934 ) C13927_=_C13935( C13927 C13935 ) C13927_=_C13936( C13927 C13936 ) C13927_=_C13939( C13927 C13939 ) C13927_=_C13940( C13927 C13940 ) C13927_=_C13943( C13927 C13943 ) \nC13927_=_C13944( C13927 C13944 ) C13927_=_C13945( C13927 C13945 ) C13927_=_C13946( C13927 C13946 ) C13927_=_C13947( C13927 C13947 ) C13927_=_C13948( C13927 C13948 ) C13927_=_C13951( C13927 C13951 ) \nC13927_=_C13952( C13927 C13952 ) C13927_=_C13956( C13927 C13956 ) C13927_=_C13958( C13927 C13958 ) C13927_=_C13960( C13927 C13960 ) C13927_=_C13964( C13927 C13964 ) C13927_=_C14305( C13927 C14305 ) \nC13927_=_C14306( C13927 C14306 ) C13927_=_C14307( C13927 C14307 ) C13927_=_C14336( C13927 C14336 ) C13927_=_C14337( C13927 C14337 ) C13927_=_C14338( C13927 C14338 ) C13927_=_C14339( C13927 C14339 ) \nC13927_=_C14340( C13927 C14340 ) C13927_=_C14341( C13927 C14341 ) C13927_=_C14342( C13927 C14342 ) C13927_=_C14343( C13927 C14343 ) C13927_=_C14344( C13927 C14344 ) C13927_=_C14415( C13927 C14415 ) \nC13927_=_C14416( C13927 C14416 ) C13927_=_C14417( C13927 C14417 ) C13927_=_C14418( C13927 C14418 ) C13927_=_C14419( C13927 C14419 ) C13927_=_C14420( C13927 C14420 ) C13927_=_C14421( C13927 C14421 ) \nC13927_=_C14422( C13927 C14422 ) C13927_=_C14423( C13927 C14423 ) C13927_=_C14424( C13927 C14424 ) C13927_=_C14425( C13927 C14425 ) C13927_=_C14426( C13927 C14426 ) C13931_=_C13932( C13931 C13932 ) \nC13931_=_C13933( C13931 C13933 ) C13931_=_C13934( C13931 C13934 ) C13931_=_C13935( C13931 C13935 ) C13931_=_C13936( C13931 C13936 ) C13931_=_C13939( C13931 C13939 ) C13931_=_C13940( C13931 C13940 ) \nC13931_=_C13943( C13931 C13943 ) C13931_=_C13944( C13931 C13944 ) C13931_=_C13945( C13931 C13945 ) C13931_=_C13946( C13931 C13946 ) C13931_=_C13947( C13931 C13947 ) C13931_=_C13948( C13931 C13948 ) \nC13931_=_C13951( C13931 C13951 ) C13931_=_C13952( C13931 C13952 ) C13931_=_C13956( C13931 C13956 ) C13931_=_C13958( C13931 C13958 ) C13931_=_C13960( C13931 C13960 ) C13931_=_C13964( C13931 C13964 ) \nC13931_=_C14305( C13931 C14305 ) C13931_=_C14306( C13931 C14306 ) C13931_=_C14307( C13931 C14307 ) C13931_=_C14336( C13931 C14336 ) C13931_=_C14337( C13931 C14337 ) C13931_=_C14338( C13931 C14338 ) \nC13931_=_C14339( C13931 C14339 ) C13931_=_C14340( C13931 C14340 ) C13931_=_C14341( C13931 C14341 ) C13931_=_C14342( C13931 C14342 ) C13931_=_C14343( C13931 C14343 ) C13931_=_C14344( C13931 C14344 ) \nC13931_=_C14415( C13931 C14415 ) C13931_=_C14416( C13931 C14416 ) C13931_=_C14417( C13931 C14417 ) C13931_=_C14418( C13931 C14418 ) C13931_=_C14419( C13931 C14419 ) C13931_=_C14420( C13931 C14420 ) \nC13931_=_C14421( C13931 C14421 ) C13931_=_C14422( C13931 C14422 ) C13931_=_C14423( C13931 C14423 ) C13931_=_C14424( C13931 C14424 ) C13931_=_C14425( C13931 C14425 ) C13931_=_C14426( C13931 C14426 ) \nC13932_=_C13933( C13932 C13933 ) C13932_=_C13934( C13932 C13934 ) C13932_=_C13935( C13932 C13935 ) C13932_=_C13936( C13932 C13936 ) C13932_=_C13939( C13932 C13939 ) C13932_=_C13940( C13932 C13940 ) \nC13932_=_C13943( C13932 C13943 ) C13932_=_C13944( C13932 C13944 ) C13932_=_C13945( C13932 C13945 ) C13932_=_C13946( C13932 C13946 ) C13932_=_C13947( C13932 C13947 ) C13932_=_C13948( C13932 C13948 ) \nC13932_=_C13951( C13932 C13951 ) C13932_=_C13952( C13932 C13952 ) C13932_=_C13956( C13932 C13956 ) C13932_=_C13958( C13932 C13958 ) C13932_=_C13960( C13932 C13960 ) C13932_=_C13964( C13932 C13964 ) \nC13932_=_C14305( C13932 C14305 ) C13932_=_C14306( C13932 C14306 ) C13932_=_C14307( C13932 C14307 ) C13932_=_C14336( C13932 C14336 ) C13932_=_C14337( C13932 C14337 ) C13932_=_C14338( C13932 C14338 ) \nC13932_=_C14339( C13932 C14339 ) C13932_=_C14340( C13932 C14340 ) C13932_=_C14341( C13932 C14341 ) C13932_=_C14342( C13932 C14342 ) C13932_=_C14343( C13932 C14343 ) C13932_=_C14344( C13932 C14344 ) \nC13932_=_C14415( C13932 C14415 ) C13932_=_C14416( C13932 C14416 ) C13932_=_C14417( C13932 C14417 ) C13932_=_C14418( C13932 C14418 ) C13932_=_C14419( C13932 C14419 ) C13932_=_C14420( C13932 C14420 ) \nC13932_=_C14421( C13932 C14421 ) C13932_=_C14422( C13932 C14422 ) C13932_=_C14423( C13932 C14423 ) C13932_=_C14424( C13932 C14424 ) C13932_=_C14425( C13932 C14425 ) C13932_=_C14426( C13932 C14426 ) \nC13933_=_C13934( C13933 C13934 ) C13933_=_C13935( C13933 C13935 ) C13933_=_C13936( C13933 C13936 ) C13933_=_C13939( C13933 C13939 ) C13933_=_C13940( C13933 C13940 ) C13933_=_C13943( C13933 C13943 ) \nC13933_=_C13944( C13933 C13944 ) C13933_=_C13945( C13933 C13945 ) C13933_=_C13946( C13933 C13946 ) C13933_=_C13947( C13933 C13947 ) C13933_=_C13948( C13933 C13948 ) C13933_=_C13951( C13933 C13951 ) \nC13933_=_C13952( C13933 C13952 ) C13933_=_C13956( C13933 C13956</w:t>
      </w:r>
    </w:p>
    <w:p>
      <w:pPr>
        <w:pStyle w:val="PreformattedText"/>
        <w:bidi w:val="0"/>
        <w:spacing w:before="0" w:after="0"/>
        <w:jc w:val="left"/>
        <w:rPr/>
      </w:pPr>
      <w:r>
        <w:rPr/>
        <w:t xml:space="preserve"> </w:t>
      </w:r>
      <w:r>
        <w:rPr/>
        <w:t>) C13933_=_C13958( C13933 C13958 ) C13933_=_C13960( C13933 C13960 ) C13933_=_C13964( C13933 C13964 ) C13933_=_C14305( C13933 C14305 ) \nC13933_=_C14306( C13933 C14306 ) C13933_=_C14307( C13933 C14307 ) C13933_=_C14336( C13933 C14336 ) C13933_=_C14337( C13933 C14337 ) C13933_=_C14338( C13933 C14338 ) C13933_=_C14339( C13933 C14339 ) \nC13933_=_C14340( C13933 C14340 ) C13933_=_C14341( C13933 C14341 ) C13933_=_C14342( C13933 C14342 ) C13933_=_C14343( C13933 C14343 ) C13933_=_C14344( C13933 C14344 ) C13933_=_C14415( C13933 C14415 ) \nC13933_=_C14416( C13933 C14416 ) C13933_=_C14417( C13933 C14417 ) C13933_=_C14418( C13933 C14418 ) C13933_=_C14419( C13933 C14419 ) C13933_=_C14420( C13933 C14420 ) C13933_=_C14421( C13933 C14421 ) \nC13933_=_C14422( C13933 C14422 ) C13933_=_C14423( C13933 C14423 ) C13933_=_C14424( C13933 C14424 ) C13933_=_C14425( C13933 C14425 ) C13933_=_C14426( C13933 C14426 ) C13934_=_C13935( C13934 C13935 ) \nC13934_=_C13936( C13934 C13936 ) C13934_=_C13939( C13934 C13939 ) C13934_=_C13940( C13934 C13940 ) C13934_=_C13943( C13934 C13943 ) C13934_=_C13944( C13934 C13944 ) C13934_=_C13945( C13934 C13945 ) \nC13934_=_C13946( C13934 C13946 ) C13934_=_C13947( C13934 C13947 ) C13934_=_C13948( C13934 C13948 ) C13934_=_C13951( C13934 C13951 ) C13934_=_C13952( C13934 C13952 ) C13934_=_C13956( C13934 C13956 ) \nC13934_=_C13958( C13934 C13958 ) C13934_=_C13960( C13934 C13960 ) C13934_=_C13964( C13934 C13964 ) C13934_=_C14305( C13934 C14305 ) C13934_=_C14306( C13934 C14306 ) C13934_=_C14307( C13934 C14307 ) \nC13934_=_C14336( C13934 C14336 ) C13934_=_C14337( C13934 C14337 ) C13934_=_C14338( C13934 C14338 ) C13934_=_C14339( C13934 C14339 ) C13934_=_C14340( C13934 C14340 ) C13934_=_C14341( C13934 C14341 ) \nC13934_=_C14342( C13934 C14342 ) C13934_=_C14343( C13934 C14343 ) C13934_=_C14344( C13934 C14344 ) C13934_=_C14415( C13934 C14415 ) C13934_=_C14416( C13934 C14416 ) C13934_=_C14417( C13934 C14417 ) \nC13934_=_C14418( C13934 C14418 ) C13934_=_C14419( C13934 C14419 ) C13934_=_C14420( C13934 C14420 ) C13934_=_C14421( C13934 C14421 ) C13934_=_C14422( C13934 C14422 ) C13934_=_C14423( C13934 C14423 ) \nC13934_=_C14424( C13934 C14424 ) C13934_=_C14425( C13934 C14425 ) C13934_=_C14426( C13934 C14426 ) C13935_=_C13936( C13935 C13936 ) C13935_=_C13939( C13935 C13939 ) C13935_=_C13940( C13935 C13940 ) \nC13935_=_C13943( C13935 C13943 ) C13935_=_C13944( C13935 C13944 ) C13935_=_C13945( C13935 C13945 ) C13935_=_C13946( C13935 C13946 ) C13935_=_C13947( C13935 C13947 ) C13935_=_C13948( C13935 C13948 ) \nC13935_=_C13951( C13935 C13951 ) C13935_=_C13952( C13935 C13952 ) C13935_=_C13956( C13935 C13956 ) C13935_=_C13958( C13935 C13958 ) C13935_=_C13960( C13935 C13960 ) C13935_=_C13964( C13935 C13964 ) \nC13935_=_C14305( C13935 C14305 ) C13935_=_C14306( C13935 C14306 ) C13935_=_C14307( C13935 C14307 ) C13935_=_C14336( C13935 C14336 ) C13935_=_C14337( C13935 C14337 ) C13935_=_C14338( C13935 C14338 ) \nC13935_=_C14339( C13935 C14339 ) C13935_=_C14340( C13935 C14340 ) C13935_=_C14341( C13935 C14341 ) C13935_=_C14342( C13935 C14342 ) C13935_=_C14343( C13935 C14343 ) C13935_=_C14344( C13935 C14344 ) \nC13935_=_C14415( C13935 C14415 ) C13935_=_C14416( C13935 C14416 ) C13935_=_C14417( C13935 C14417 ) C13935_=_C14418( C13935 C14418 ) C13935_=_C14419( C13935 C14419 ) C13935_=_C14420( C13935 C14420 ) \nC13935_=_C14421( C13935 C14421 ) C13935_=_C14422( C13935 C14422 ) C13935_=_C14423( C13935 C14423 ) C13935_=_C14424( C13935 C14424 ) C13935_=_C14425( C13935 C14425 ) C13935_=_C14426( C13935 C14426 ) \nC13936_=_C13939( C13936 C13939 ) C13936_=_C13940( C13936 C13940 ) C13936_=_C13943( C13936 C13943 ) C13936_=_C13944( C13936 C13944 ) C13936_=_C13945( C13936 C13945 ) C13936_=_C13946( C13936 C13946 ) \nC13936_=_C13947( C13936 C13947 ) C13936_=_C13948( C13936 C13948 ) C13936_=_C13951( C13936 C13951 ) C13936_=_C13952( C13936 C13952 ) C13936_=_C13956( C13936 C13956 ) C13936_=_C13958( C13936 C13958 ) \nC13936_=_C13960( C13936 C13960 ) C13936_=_C13964( C13936 C13964 ) C13936_=_C14305( C13936 C14305 ) C13936_=_C14306( C13936 C14306 ) C13936_=_C14307( C13936 C14307 ) C13936_=_C14336( C13936 C14336 ) \nC13936_=_C14337( C13936 C14337 ) C13936_=_C14338( C13936 C14338 ) C13936_=_C14339( C13936 C14339 ) C13936_=_C14340( C13936 C14340 ) C13936_=_C14341( C13936 C14341 ) C13936_=_C14342( C13936 C14342 ) \nC13936_=_C14343( C13936 C14343 ) C13936_=_C14344( C13936 C14344 ) C13936_=_C14415( C13936 C14415 ) C13936_=_C14416( C13936 C14416 ) C13936_=_C14417( C13936 C14417 ) C13936_=_C14418( C13936 C14418 ) \nC13936_=_C14419( C13936 C14419 ) C13936_=_C14420( C13936 C14420 ) C13936_=_C14421( C13936 C14421 ) C13936_=_C14422( C13936 C14422 ) C13936_=_C14423( C13936 C14423 ) C13936_=_C14424( C13936 C14424 ) \nC13936_=_C14425( C13936 C14425 ) C13936_=_C14426( C13936 C14426 ) C13939_=_C13940( C13939 C13940 ) C13939_=_C13943( C13939 C13943 ) C13939_=_C13944( C13939 C13944 ) C13939_=_C13945( C13939 C13945 ) \nC13939_=_C13946( C13939 C13946 ) C13939_=_C13947( C13939 C13947 ) C13939_=_C13948( C13939 C13948 ) C13939_=_C13951( C13939 C13951 ) C13939_=_C13952( C13939 C13952 ) C13939_=_C13956( C13939 C13956 ) \nC13939_=_C13958( C13939 C13958 ) C13939_=_C13960( C13939 C13960 ) C13939_=_C13964( C13939 C13964 ) C13939_=_C14305( C13939 C14305 ) C13939_=_C14306( C13939 C14306 ) C13939_=_C14307( C13939 C14307 ) \nC13939_=_C14336( C13939 C14336 ) C13939_=_C14337( C13939 C14337 ) C13939_=_C14338( C13939 C14338 ) C13939_=_C14339( C13939 C14339 ) C13939_=_C14340( C13939 C14340 ) C13939_=_C14341( C13939 C14341 ) \nC13939_=_C14342( C13939 C14342 ) C13939_=_C14343( C13939 C14343 ) C13939_=_C14344( C13939 C14344 ) C13939_=_C14415( C13939 C14415 ) C13939_=_C14416( C13939 C14416 ) C13939_=_C14417( C13939 C14417 ) \nC13939_=_C14418( C13939 C14418 ) C13939_=_C14419( C13939 C14419 ) C13939_=_C14420( C13939 C14420 ) C13939_=_C14421( C13939 C14421 ) C13939_=_C14422( C13939 C14422 ) C13939_=_C14423( C13939 C14423 ) \nC13939_=_C14424( C13939 C14424 ) C13939_=_C14425( C13939 C14425 ) C13939_=_C14426( C13939 C14426 ) C13940_=_C13943( C13940 C13943 ) C13940_=_C13944( C13940 C13944 ) C13940_=_C13945( C13940 C13945 ) \nC13940_=_C13946( C13940 C13946 ) C13940_=_C13947( C13940 C13947 ) C13940_=_C13948( C13940 C13948 ) C13940_=_C13951( C13940 C13951 ) C13940_=_C13952( C13940 C13952 ) C13940_=_C13956( C13940 C13956 ) \nC13940_=_C13958( C13940 C13958 ) C13940_=_C13960( C13940 C13960 ) C13940_=_C13964( C13940 C13964 ) C13940_=_C14305( C13940 C14305 ) C13940_=_C14306( C13940 C14306 ) C13940_=_C14307( C13940 C14307 ) \nC13940_=_C14336( C13940 C14336 ) C13940_=_C14337( C13940 C14337 ) C13940_=_C14338( C13940 C14338 ) C13940_=_C14339( C13940 C14339 ) C13940_=_C14340( C13940 C14340 ) C13940_=_C14341( C13940 C14341 ) \nC13940_=_C14342( C13940 C14342 ) C13940_=_C14343( C13940 C14343 ) C13940_=_C14344( C13940 C14344 ) C13940_=_C14415( C13940 C14415 ) C13940_=_C14416( C13940 C14416 ) C13940_=_C14417( C13940 C14417 ) \nC13940_=_C14418( C13940 C14418 ) C13940_=_C14419( C13940 C14419 ) C13940_=_C14420( C13940 C14420 ) C13940_=_C14421( C13940 C14421 ) C13940_=_C14422( C13940 C14422 ) C13940_=_C14423( C13940 C14423 ) \nC13940_=_C14424( C13940 C14424 ) C13940_=_C14425( C13940 C14425 ) C13940_=_C14426( C13940 C14426 ) C13943_=_C13944( C13943 C13944 ) C13943_=_C13945( C13943 C13945 ) C13943_=_C13946( C13943 C13946 ) \nC13943_=_C13947( C13943 C13947 ) C13943_=_C13948( C13943 C13948 ) C13943_=_C13951( C13943 C13951 ) C13943_=_C13952( C13943 C13952 ) C13943_=_C13956( C13943 C13956 ) C13943_=_C13958( C13943 C13958 ) \nC13943_=_C13960( C13943 C13960 ) C13943_=_C13964( C13943 C13964 ) C13943_=_C14305( C13943 C14305 ) C13943_=_C14306( C13943 C14306 ) C13943_=_C14307( C13943 C14307 ) C13943_=_C14336( C13943 C14336 ) \nC13943_=_C14337( C13943 C14337 ) C13943_=_C14338( C13943 C14338 ) C13943_=_C14339( C13943 C14339 ) C13943_=_C14340( C13943 C14340 ) C13943_=_C14341( C13943 C14341 ) C13943_=_C14342( C13943 C14342 ) \nC13943_=_C14343( C13943 C14343 ) C13943_=_C14344( C13943 C14344 ) C13943_=_C14415( C13943 C14415 ) C13943_=_C14416( C13943 C14416 ) C13943_=_C14417( C13943 C14417 ) C13943_=_C14418( C13943 C14418 ) \nC13943_=_C14419( C13943 C14419 ) C13943_=_C14420( C13943 C14420 ) C13943_=_C14421( C13943 C14421 ) C13943_=_C14422( C13943 C14422 ) C13943_=_C14423( C13943 C14423 ) C13943_=_C14424( C13943 C14424 ) \nC13943_=_C14425( C13943 C14425 ) C13943_=_C14426( C13943 C14426 ) C13944_=_C13945( C13944 C13945 ) C13944_=_C13946( C13944 C13946 ) C13944_=_C13947( C13944 C13947 ) C13944_=_C13948( C13944 C13948 ) \nC13944_=_C13951( C13944 C13951 ) C13944_=_C13952( C13944 C13952 ) C13944_=_C13956( C13944 C13956 ) C13944_=_C13958( C13944 C13958 ) C13944_=_C13960( C13944 C13960 ) C13944_=_C13964( C13944 C13964 ) \nC13944_=_C14305( C13944 C14305 ) C13944_=_C14306( C13944 C14306 ) C13944_=_C14307( C13944 C14307 ) C13944_=_C14336( C13944 C14336 ) C13944_=_C14337( C13944 C14337 ) C13944_=_C14338( C13944 C14338 ) \nC13944_=_C14339( C13944 C14339 ) C13944_=_C14340( C13944 C14340 ) C13944_=_C14341( C13944 C14341 ) C13944_=_C14342( C13944 C14342 ) C13944_=_C14343( C13944 C14343 ) C13944_=_C14344( C13944 C14344 ) \nC13944_=_C14415( C13944 C14415 ) C13944_=_C14416( C13944 C14416 ) C13944_=_C14417( C13944 C14417 ) C13944_=_C14418( C13944 C14418 ) C13944_=_C14419( C13944 C14419 ) C13944_=_C14420( C13944 C14420 ) \nC13944_=_C14421( C13944 C14421 ) C13944_=_C14422( C13944 C14422 ) C13944_=_C14423( C13944 C14423 ) C13944_=_C14424( C13944 C14424 ) C13944_=_C14425( C13944 C14425 ) C13944_=_C14426( C13944 C14426 ) \nC13945_=_C13946( C13945 C13946 ) C13945_=_C13947( C13945 C13947 ) C13945_=_C13948( C13945 C13948 ) C13945_=_C13951( C13945 C13951 ) C13945_=_C13952( C13945 C13952 ) C13945_=_C13956( C13945 C13956 ) \nC13945_=_C13958( C13945 C13958 ) C13945_=_C13960( C13945 C13960 ) C13945_=_C13964( C13945 C13964 ) C13945_=_C14305( C13945 C14305 ) C13945_=_C14306( C13945 C14306 )</w:t>
      </w:r>
    </w:p>
    <w:p>
      <w:pPr>
        <w:pStyle w:val="PreformattedText"/>
        <w:bidi w:val="0"/>
        <w:spacing w:before="0" w:after="0"/>
        <w:jc w:val="left"/>
        <w:rPr/>
      </w:pPr>
      <w:r>
        <w:rPr/>
        <w:t xml:space="preserve"> </w:t>
      </w:r>
      <w:r>
        <w:rPr/>
        <w:t>C13945_=_C14307( C13945 C14307 ) \nC13945_=_C14336( C13945 C14336 ) C13945_=_C14337( C13945 C14337 ) C13945_=_C14338( C13945 C14338 ) C13945_=_C14339( C13945 C14339 ) C13945_=_C14340( C13945 C14340 ) C13945_=_C14341( C13945 C14341 ) \nC13945_=_C14342( C13945 C14342 ) C13945_=_C14343( C13945 C14343 ) C13945_=_C14344( C13945 C14344 ) C13945_=_C14415( C13945 C14415 ) C13945_=_C14416( C13945 C14416 ) C13945_=_C14417( C13945 C14417 ) \nC13945_=_C14418( C13945 C14418 ) C13945_=_C14419( C13945 C14419 ) C13945_=_C14420( C13945 C14420 ) C13945_=_C14421( C13945 C14421 ) C13945_=_C14422( C13945 C14422 ) C13945_=_C14423( C13945 C14423 ) \nC13945_=_C14424( C13945 C14424 ) C13945_=_C14425( C13945 C14425 ) C13945_=_C14426( C13945 C14426 ) C13946_=_C13947( C13946 C13947 ) C13946_=_C13948( C13946 C13948 ) C13946_=_C13951( C13946 C13951 ) \nC13946_=_C13952( C13946 C13952 ) C13946_=_C13956( C13946 C13956 ) C13946_=_C13958( C13946 C13958 ) C13946_=_C13960( C13946 C13960 ) C13946_=_C13964( C13946 C13964 ) C13946_=_C14305( C13946 C14305 ) \nC13946_=_C14306( C13946 C14306 ) C13946_=_C14307( C13946 C14307 ) C13946_=_C14336( C13946 C14336 ) C13946_=_C14337( C13946 C14337 ) C13946_=_C14338( C13946 C14338 ) C13946_=_C14339( C13946 C14339 ) \nC13946_=_C14340( C13946 C14340 ) C13946_=_C14341( C13946 C14341 ) C13946_=_C14342( C13946 C14342 ) C13946_=_C14343( C13946 C14343 ) C13946_=_C14344( C13946 C14344 ) C13946_=_C14415( C13946 C14415 ) \nC13946_=_C14416( C13946 C14416 ) C13946_=_C14417( C13946 C14417 ) C13946_=_C14418( C13946 C14418 ) C13946_=_C14419( C13946 C14419 ) C13946_=_C14420( C13946 C14420 ) C13946_=_C14421( C13946 C14421 ) \nC13946_=_C14422( C13946 C14422 ) C13946_=_C14423( C13946 C14423 ) C13946_=_C14424( C13946 C14424 ) C13946_=_C14425( C13946 C14425 ) C13946_=_C14426( C13946 C14426 ) C13947_=_C13948( C13947 C13948 ) \nC13947_=_C13951( C13947 C13951 ) C13947_=_C13952( C13947 C13952 ) C13947_=_C13956( C13947 C13956 ) C13947_=_C13958( C13947 C13958 ) C13947_=_C13960( C13947 C13960 ) C13947_=_C13964( C13947 C13964 ) \nC13947_=_C14305( C13947 C14305 ) C13947_=_C14306( C13947 C14306 ) C13947_=_C14307( C13947 C14307 ) C13947_=_C14336( C13947 C14336 ) C13947_=_C14337( C13947 C14337 ) C13947_=_C14338( C13947 C14338 ) \nC13947_=_C14339( C13947 C14339 ) C13947_=_C14340( C13947 C14340 ) C13947_=_C14341( C13947 C14341 ) C13947_=_C14342( C13947 C14342 ) C13947_=_C14343( C13947 C14343 ) C13947_=_C14344( C13947 C14344 ) \nC13947_=_C14415( C13947 C14415 ) C13947_=_C14416( C13947 C14416 ) C13947_=_C14417( C13947 C14417 ) C13947_=_C14418( C13947 C14418 ) C13947_=_C14419( C13947 C14419 ) C13947_=_C14420( C13947 C14420 ) \nC13947_=_C14421( C13947 C14421 ) C13947_=_C14422( C13947 C14422 ) C13947_=_C14423( C13947 C14423 ) C13947_=_C14424( C13947 C14424 ) C13947_=_C14425( C13947 C14425 ) C13947_=_C14426( C13947 C14426 ) \nC13948_=_C13951( C13948 C13951 ) C13948_=_C13952( C13948 C13952 ) C13948_=_C13956( C13948 C13956 ) C13948_=_C13958( C13948 C13958 ) C13948_=_C13960( C13948 C13960 ) C13948_=_C13964( C13948 C13964 ) \nC13948_=_C14305( C13948 C14305 ) C13948_=_C14306( C13948 C14306 ) C13948_=_C14307( C13948 C14307 ) C13948_=_C14336( C13948 C14336 ) C13948_=_C14337( C13948 C14337 ) C13948_=_C14338( C13948 C14338 ) \nC13948_=_C14339( C13948 C14339 ) C13948_=_C14340( C13948 C14340 ) C13948_=_C14341( C13948 C14341 ) C13948_=_C14342( C13948 C14342 ) C13948_=_C14343( C13948 C14343 ) C13948_=_C14344( C13948 C14344 ) \nC13948_=_C14415( C13948 C14415 ) C13948_=_C14416( C13948 C14416 ) C13948_=_C14417( C13948 C14417 ) C13948_=_C14418( C13948 C14418 ) C13948_=_C14419( C13948 C14419 ) C13948_=_C14420( C13948 C14420 ) \nC13948_=_C14421( C13948 C14421 ) C13948_=_C14422( C13948 C14422 ) C13948_=_C14423( C13948 C14423 ) C13948_=_C14424( C13948 C14424 ) C13948_=_C14425( C13948 C14425 ) C13948_=_C14426( C13948 C14426 ) \nC13951_=_C13952( C13951 C13952 ) C13951_=_C13956( C13951 C13956 ) C13951_=_C13958( C13951 C13958 ) C13951_=_C13960( C13951 C13960 ) C13951_=_C13964( C13951 C13964 ) C13951_=_C14305( C13951 C14305 ) \nC13951_=_C14306( C13951 C14306 ) C13951_=_C14307( C13951 C14307 ) C13951_=_C14336( C13951 C14336 ) C13951_=_C14337( C13951 C14337 ) C13951_=_C14338( C13951 C14338 ) C13951_=_C14339( C13951 C14339 ) \nC13951_=_C14340( C13951 C14340 ) C13951_=_C14341( C13951 C14341 ) C13951_=_C14342( C13951 C14342 ) C13951_=_C14343( C13951 C14343 ) C13951_=_C14344( C13951 C14344 ) C13951_=_C14415( C13951 C14415 ) \nC13951_=_C14416( C13951 C14416 ) C13951_=_C14417( C13951 C14417 ) C13951_=_C14418( C13951 C14418 ) C13951_=_C14419( C13951 C14419 ) C13951_=_C14420( C13951 C14420 ) C13951_=_C14421( C13951 C14421 ) \nC13951_=_C14422( C13951 C14422 ) C13951_=_C14423( C13951 C14423 ) C13951_=_C14424( C13951 C14424 ) C13951_=_C14425( C13951 C14425 ) C13951_=_C14426( C13951 C14426 ) C13952_=_C13956( C13952 C13956 ) \nC13952_=_C13958( C13952 C13958 ) C13952_=_C13960( C13952 C13960 ) C13952_=_C13964( C13952 C13964 ) C13952_=_C14305( C13952 C14305 ) C13952_=_C14306( C13952 C14306 ) C13952_=_C14307( C13952 C14307 ) \nC13952_=_C14336( C13952 C14336 ) C13952_=_C14337( C13952 C14337 ) C13952_=_C14338( C13952 C14338 ) C13952_=_C14339( C13952 C14339 ) C13952_=_C14340( C13952 C14340 ) C13952_=_C14341( C13952 C14341 ) \nC13952_=_C14342( C13952 C14342 ) C13952_=_C14343( C13952 C14343 ) C13952_=_C14344( C13952 C14344 ) C13952_=_C14415( C13952 C14415 ) C13952_=_C14416( C13952 C14416 ) C13952_=_C14417( C13952 C14417 ) \nC13952_=_C14418( C13952 C14418 ) C13952_=_C14419( C13952 C14419 ) C13952_=_C14420( C13952 C14420 ) C13952_=_C14421( C13952 C14421 ) C13952_=_C14422( C13952 C14422 ) C13952_=_C14423( C13952 C14423 ) \nC13952_=_C14424( C13952 C14424 ) C13952_=_C14425( C13952 C14425 ) C13952_=_C14426( C13952 C14426 ) C13956_=_C13958( C13956 C13958 ) C13956_=_C13960( C13956 C13960 ) C13956_=_C13964( C13956 C13964 ) \nC13956_=_C14305( C13956 C14305 ) C13956_=_C14306( C13956 C14306 ) C13956_=_C14307( C13956 C14307 ) C13956_=_C14336( C13956 C14336 ) C13956_=_C14337( C13956 C14337 ) C13956_=_C14338( C13956 C14338 ) \nC13956_=_C14339( C13956 C14339 ) C13956_=_C14340( C13956 C14340 ) C13956_=_C14341( C13956 C14341 ) C13956_=_C14342( C13956 C14342 ) C13956_=_C14343( C13956 C14343 ) C13956_=_C14344( C13956 C14344 ) \nC13956_=_C14415( C13956 C14415 ) C13956_=_C14416( C13956 C14416 ) C13956_=_C14417( C13956 C14417 ) C13956_=_C14418( C13956 C14418 ) C13956_=_C14419( C13956 C14419 ) C13956_=_C14420( C13956 C14420 ) \nC13956_=_C14421( C13956 C14421 ) C13956_=_C14422( C13956 C14422 ) C13956_=_C14423( C13956 C14423 ) C13956_=_C14424( C13956 C14424 ) C13956_=_C14425( C13956 C14425 ) C13956_=_C14426( C13956 C14426 ) \nC13958_=_C13960( C13958 C13960 ) C13958_=_C13964( C13958 C13964 ) C13958_=_C14305( C13958 C14305 ) C13958_=_C14306( C13958 C14306 ) C13958_=_C14307( C13958 C14307 ) C13958_=_C14336( C13958 C14336 ) \nC13958_=_C14337( C13958 C14337 ) C13958_=_C14338( C13958 C14338 ) C13958_=_C14339( C13958 C14339 ) C13958_=_C14340( C13958 C14340 ) C13958_=_C14341( C13958 C14341 ) C13958_=_C14342( C13958 C14342 ) \nC13958_=_C14343( C13958 C14343 ) C13958_=_C14344( C13958 C14344 ) C13958_=_C14415( C13958 C14415 ) C13958_=_C14416( C13958 C14416 ) C13958_=_C14417( C13958 C14417 ) C13958_=_C14418( C13958 C14418 ) \nC13958_=_C14419( C13958 C14419 ) C13958_=_C14420( C13958 C14420 ) C13958_=_C14421( C13958 C14421 ) C13958_=_C14422( C13958 C14422 ) C13958_=_C14423( C13958 C14423 ) C13958_=_C14424( C13958 C14424 ) \nC13958_=_C14425( C13958 C14425 ) C13958_=_C14426( C13958 C14426 ) C13960_=_C13964( C13960 C13964 ) C13960_=_C14305( C13960 C14305 ) C13960_=_C14306( C13960 C14306 ) C13960_=_C14307( C13960 C14307 ) \nC13960_=_C14336( C13960 C14336 ) C13960_=_C14337( C13960 C14337 ) C13960_=_C14338( C13960 C14338 ) C13960_=_C14339( C13960 C14339 ) C13960_=_C14340( C13960 C14340 ) C13960_=_C14341( C13960 C14341 ) \nC13960_=_C14342( C13960 C14342 ) C13960_=_C14343( C13960 C14343 ) C13960_=_C14344( C13960 C14344 ) C13960_=_C14415( C13960 C14415 ) C13960_=_C14416( C13960 C14416 ) C13960_=_C14417( C13960 C14417 ) \nC13960_=_C14418( C13960 C14418 ) C13960_=_C14419( C13960 C14419 ) C13960_=_C14420( C13960 C14420 ) C13960_=_C14421( C13960 C14421 ) C13960_=_C14422( C13960 C14422 ) C13960_=_C14423( C13960 C14423 ) \nC13960_=_C14424( C13960 C14424 ) C13960_=_C14425( C13960 C14425 ) C13960_=_C14426( C13960 C14426 ) C13964_=_C14305( C13964 C14305 ) C13964_=_C14306( C13964 C14306 ) C13964_=_C14307( C13964 C14307 ) \nC13964_=_C14336( C13964 C14336 ) C13964_=_C14337( C13964 C14337 ) C13964_=_C14338( C13964 C14338 ) C13964_=_C14339( C13964 C14339 ) C13964_=_C14340( C13964 C14340 ) C13964_=_C14341( C13964 C14341 ) \nC13964_=_C14342( C13964 C14342 ) C13964_=_C14343( C13964 C14343 ) C13964_=_C14344( C13964 C14344 ) C13964_=_C14415( C13964 C14415 ) C13964_=_C14416( C13964 C14416 ) C13964_=_C14417( C13964 C14417 ) \nC13964_=_C14418( C13964 C14418 ) C13964_=_C14419( C13964 C14419 ) C13964_=_C14420( C13964 C14420 ) C13964_=_C14421( C13964 C14421 ) C13964_=_C14422( C13964 C14422 ) C13964_=_C14423( C13964 C14423 ) \nC13964_=_C14424( C13964 C14424 ) C13964_=_C14425( C13964 C14425 ) C13964_=_C14426( C13964 C14426 ) C14113_=_C14114( C14113 C14114 ) C14113_=_C14115( C14113 C14115 ) C14113_=_C14116( C14113 C14116 ) \nC14113_=_C14117( C14113 C14117 ) C14113_=_C14118( C14113 C14118 ) C14113_=_C14119( C14113 C14119 ) C14113_=_C14125( C14113 C14125 ) C14113_=_C14126( C14113 C14126 ) C14113_=_C14127( C14113 C14127 ) \nC14113_=_C14128( C14113 C14128 ) C14113_=_C14129( C14113 C14129 ) C14113_=_C14130( C14113 C14130 ) C14113_=_C14131( C14113 C14131 ) C14113_=_C14132( C14113 C14132 ) C14113_=_C14133( C14113 C14133 ) \nC14113_=_C14134( C14113 C14134 ) C14113_=_C14135( C14113 C14135 ) C14113_=_C14303( C14113 C14303 ) C14113_=_C14304( C14113 C14304 ) C14113_=_C14322( C14113 C14322 ) C14113_=_C14323( C14113 C14323 ) \nC14113_=_C14324( C14113 C14324 ) C14113_=_C14325( C14113 C14325 )</w:t>
      </w:r>
    </w:p>
    <w:p>
      <w:pPr>
        <w:pStyle w:val="PreformattedText"/>
        <w:bidi w:val="0"/>
        <w:spacing w:before="0" w:after="0"/>
        <w:jc w:val="left"/>
        <w:rPr/>
      </w:pPr>
      <w:r>
        <w:rPr/>
        <w:t xml:space="preserve"> </w:t>
      </w:r>
      <w:r>
        <w:rPr/>
        <w:t>C14113_=_C14326( C14113 C14326 ) C14113_=_C14327( C14113 C14327 ) C14113_=_C14406( C14113 C14406 ) C14113_=_C14407( C14113 C14407 ) \nC14113_=_C14408( C14113 C14408 ) C14113_=_C14409( C14113 C14409 ) C14113_=_C14410( C14113 C14410 ) C14113_=_C14411( C14113 C14411 ) C14113_=_C14412( C14113 C14412 ) C14113_=_C14413( C14113 C14413 ) \nC14114_=_C14115( C14114 C14115 ) C14114_=_C14116( C14114 C14116 ) C14114_=_C14117( C14114 C14117 ) C14114_=_C14118( C14114 C14118 ) C14114_=_C14119( C14114 C14119 ) C14114_=_C14125( C14114 C14125 ) \nC14114_=_C14126( C14114 C14126 ) C14114_=_C14127( C14114 C14127 ) C14114_=_C14128( C14114 C14128 ) C14114_=_C14129( C14114 C14129 ) C14114_=_C14130( C14114 C14130 ) C14114_=_C14131( C14114 C14131 ) \nC14114_=_C14132( C14114 C14132 ) C14114_=_C14133( C14114 C14133 ) C14114_=_C14134( C14114 C14134 ) C14114_=_C14135( C14114 C14135 ) C14114_=_C14303( C14114 C14303 ) C14114_=_C14304( C14114 C14304 ) \nC14114_=_C14322( C14114 C14322 ) C14114_=_C14323( C14114 C14323 ) C14114_=_C14324( C14114 C14324 ) C14114_=_C14325( C14114 C14325 ) C14114_=_C14326( C14114 C14326 ) C14114_=_C14327( C14114 C14327 ) \nC14114_=_C14406( C14114 C14406 ) C14114_=_C14407( C14114 C14407 ) C14114_=_C14408( C14114 C14408 ) C14114_=_C14409( C14114 C14409 ) C14114_=_C14410( C14114 C14410 ) C14114_=_C14411( C14114 C14411 ) \nC14114_=_C14412( C14114 C14412 ) C14114_=_C14413( C14114 C14413 ) C14115_=_C14116( C14115 C14116 ) C14115_=_C14117( C14115 C14117 ) C14115_=_C14118( C14115 C14118 ) C14115_=_C14119( C14115 C14119 ) \nC14115_=_C14125( C14115 C14125 ) C14115_=_C14126( C14115 C14126 ) C14115_=_C14127( C14115 C14127 ) C14115_=_C14128( C14115 C14128 ) C14115_=_C14129( C14115 C14129 ) C14115_=_C14130( C14115 C14130 ) \nC14115_=_C14131( C14115 C14131 ) C14115_=_C14132( C14115 C14132 ) C14115_=_C14133( C14115 C14133 ) C14115_=_C14134( C14115 C14134 ) C14115_=_C14135( C14115 C14135 ) C14115_=_C14303( C14115 C14303 ) \nC14115_=_C14304( C14115 C14304 ) C14115_=_C14322( C14115 C14322 ) C14115_=_C14323( C14115 C14323 ) C14115_=_C14324( C14115 C14324 ) C14115_=_C14325( C14115 C14325 ) C14115_=_C14326( C14115 C14326 ) \nC14115_=_C14327( C14115 C14327 ) C14115_=_C14406( C14115 C14406 ) C14115_=_C14407( C14115 C14407 ) C14115_=_C14408( C14115 C14408 ) C14115_=_C14409( C14115 C14409 ) C14115_=_C14410( C14115 C14410 ) \nC14115_=_C14411( C14115 C14411 ) C14115_=_C14412( C14115 C14412 ) C14115_=_C14413( C14115 C14413 ) C14116_=_C14117( C14116 C14117 ) C14116_=_C14118( C14116 C14118 ) C14116_=_C14119( C14116 C14119 ) \nC14116_=_C14125( C14116 C14125 ) C14116_=_C14126( C14116 C14126 ) C14116_=_C14127( C14116 C14127 ) C14116_=_C14128( C14116 C14128 ) C14116_=_C14129( C14116 C14129 ) C14116_=_C14130( C14116 C14130 ) \nC14116_=_C14131( C14116 C14131 ) C14116_=_C14132( C14116 C14132 ) C14116_=_C14133( C14116 C14133 ) C14116_=_C14134( C14116 C14134 ) C14116_=_C14135( C14116 C14135 ) C14116_=_C14303( C14116 C14303 ) \nC14116_=_C14304( C14116 C14304 ) C14116_=_C14322( C14116 C14322 ) C14116_=_C14323( C14116 C14323 ) C14116_=_C14324( C14116 C14324 ) C14116_=_C14325( C14116 C14325 ) C14116_=_C14326( C14116 C14326 ) \nC14116_=_C14327( C14116 C14327 ) C14116_=_C14406( C14116 C14406 ) C14116_=_C14407( C14116 C14407 ) C14116_=_C14408( C14116 C14408 ) C14116_=_C14409( C14116 C14409 ) C14116_=_C14410( C14116 C14410 ) \nC14116_=_C14411( C14116 C14411 ) C14116_=_C14412( C14116 C14412 ) C14116_=_C14413( C14116 C14413 ) C14117_=_C14118( C14117 C14118 ) C14117_=_C14119( C14117 C14119 ) C14117_=_C14125( C14117 C14125 ) \nC14117_=_C14126( C14117 C14126 ) C14117_=_C14127( C14117 C14127 ) C14117_=_C14128( C14117 C14128 ) C14117_=_C14129( C14117 C14129 ) C14117_=_C14130( C14117 C14130 ) C14117_=_C14131( C14117 C14131 ) \nC14117_=_C14132( C14117 C14132 ) C14117_=_C14133( C14117 C14133 ) C14117_=_C14134( C14117 C14134 ) C14117_=_C14135( C14117 C14135 ) C14117_=_C14303( C14117 C14303 ) C14117_=_C14304( C14117 C14304 ) \nC14117_=_C14322( C14117 C14322 ) C14117_=_C14323( C14117 C14323 ) C14117_=_C14324( C14117 C14324 ) C14117_=_C14325( C14117 C14325 ) C14117_=_C14326( C14117 C14326 ) C14117_=_C14327( C14117 C14327 ) \nC14117_=_C14406( C14117 C14406 ) C14117_=_C14407( C14117 C14407 ) C14117_=_C14408( C14117 C14408 ) C14117_=_C14409( C14117 C14409 ) C14117_=_C14410( C14117 C14410 ) C14117_=_C14411( C14117 C14411 ) \nC14117_=_C14412( C14117 C14412 ) C14117_=_C14413( C14117 C14413 ) C14118_=_C14119( C14118 C14119 ) C14118_=_C14125( C14118 C14125 ) C14118_=_C14126( C14118 C14126 ) C14118_=_C14127( C14118 C14127 ) \nC14118_=_C14128( C14118 C14128 ) C14118_=_C14129( C14118 C14129 ) C14118_=_C14130( C14118 C14130 ) C14118_=_C14131( C14118 C14131 ) C14118_=_C14132( C14118 C14132 ) C14118_=_C14133( C14118 C14133 ) \nC14118_=_C14134( C14118 C14134 ) C14118_=_C14135( C14118 C14135 ) C14118_=_C14303( C14118 C14303 ) C14118_=_C14304( C14118 C14304 ) C14118_=_C14322( C14118 C14322 ) C14118_=_C14323( C14118 C14323 ) \nC14118_=_C14324( C14118 C14324 ) C14118_=_C14325( C14118 C14325 ) C14118_=_C14326( C14118 C14326 ) C14118_=_C14327( C14118 C14327 ) C14118_=_C14406( C14118 C14406 ) C14118_=_C14407( C14118 C14407 ) \nC14118_=_C14408( C14118 C14408 ) C14118_=_C14409( C14118 C14409 ) C14118_=_C14410( C14118 C14410 ) C14118_=_C14411( C14118 C14411 ) C14118_=_C14412( C14118 C14412 ) C14118_=_C14413( C14118 C14413 ) \nC14119_=_C14125( C14119 C14125 ) C14119_=_C14126( C14119 C14126 ) C14119_=_C14127( C14119 C14127 ) C14119_=_C14128( C14119 C14128 ) C14119_=_C14129( C14119 C14129 ) C14119_=_C14130( C14119 C14130 ) \nC14119_=_C14131( C14119 C14131 ) C14119_=_C14132( C14119 C14132 ) C14119_=_C14133( C14119 C14133 ) C14119_=_C14134( C14119 C14134 ) C14119_=_C14135( C14119 C14135 ) C14119_=_C14303( C14119 C14303 ) \nC14119_=_C14304( C14119 C14304 ) C14119_=_C14322( C14119 C14322 ) C14119_=_C14323( C14119 C14323 ) C14119_=_C14324( C14119 C14324 ) C14119_=_C14325( C14119 C14325 ) C14119_=_C14326( C14119 C14326 ) \nC14119_=_C14327( C14119 C14327 ) C14119_=_C14406( C14119 C14406 ) C14119_=_C14407( C14119 C14407 ) C14119_=_C14408( C14119 C14408 ) C14119_=_C14409( C14119 C14409 ) C14119_=_C14410( C14119 C14410 ) \nC14119_=_C14411( C14119 C14411 ) C14119_=_C14412( C14119 C14412 ) C14119_=_C14413( C14119 C14413 ) C14125_=_C14126( C14125 C14126 ) C14125_=_C14127( C14125 C14127 ) C14125_=_C14128( C14125 C14128 ) \nC14125_=_C14129( C14125 C14129 ) C14125_=_C14130( C14125 C14130 ) C14125_=_C14131( C14125 C14131 ) C14125_=_C14132( C14125 C14132 ) C14125_=_C14133( C14125 C14133 ) C14125_=_C14134( C14125 C14134 ) \nC14125_=_C14135( C14125 C14135 ) C14125_=_C14303( C14125 C14303 ) C14125_=_C14304( C14125 C14304 ) C14125_=_C14322( C14125 C14322 ) C14125_=_C14323( C14125 C14323 ) C14125_=_C14324( C14125 C14324 ) \nC14125_=_C14325( C14125 C14325 ) C14125_=_C14326( C14125 C14326 ) C14125_=_C14327( C14125 C14327 ) C14125_=_C14406( C14125 C14406 ) C14125_=_C14407( C14125 C14407 ) C14125_=_C14408( C14125 C14408 ) \nC14125_=_C14409( C14125 C14409 ) C14125_=_C14410( C14125 C14410 ) C14125_=_C14411( C14125 C14411 ) C14125_=_C14412( C14125 C14412 ) C14125_=_C14413( C14125 C14413 ) C14126_=_C14127( C14126 C14127 ) \nC14126_=_C14128( C14126 C14128 ) C14126_=_C14129( C14126 C14129 ) C14126_=_C14130( C14126 C14130 ) C14126_=_C14131( C14126 C14131 ) C14126_=_C14132( C14126 C14132 ) C14126_=_C14133( C14126 C14133 ) \nC14126_=_C14134( C14126 C14134 ) C14126_=_C14135( C14126 C14135 ) C14126_=_C14303( C14126 C14303 ) C14126_=_C14304( C14126 C14304 ) C14126_=_C14322( C14126 C14322 ) C14126_=_C14323( C14126 C14323 ) \nC14126_=_C14324( C14126 C14324 ) C14126_=_C14325( C14126 C14325 ) C14126_=_C14326( C14126 C14326 ) C14126_=_C14327( C14126 C14327 ) C14126_=_C14406( C14126 C14406 ) C14126_=_C14407( C14126 C14407 ) \nC14126_=_C14408( C14126 C14408 ) C14126_=_C14409( C14126 C14409 ) C14126_=_C14410( C14126 C14410 ) C14126_=_C14411( C14126 C14411 ) C14126_=_C14412( C14126 C14412 ) C14126_=_C14413( C14126 C14413 ) \nC14127_=_C14128( C14127 C14128 ) C14127_=_C14129( C14127 C14129 ) C14127_=_C14130( C14127 C14130 ) C14127_=_C14131( C14127 C14131 ) C14127_=_C14132( C14127 C14132 ) C14127_=_C14133( C14127 C14133 ) \nC14127_=_C14134( C14127 C14134 ) C14127_=_C14135( C14127 C14135 ) C14127_=_C14303( C14127 C14303 ) C14127_=_C14304( C14127 C14304 ) C14127_=_C14322( C14127 C14322 ) C14127_=_C14323( C14127 C14323 ) \nC14127_=_C14324( C14127 C14324 ) C14127_=_C14325( C14127 C14325 ) C14127_=_C14326( C14127 C14326 ) C14127_=_C14327( C14127 C14327 ) C14127_=_C14406( C14127 C14406 ) C14127_=_C14407( C14127 C14407 ) \nC14127_=_C14408( C14127 C14408 ) C14127_=_C14409( C14127 C14409 ) C14127_=_C14410( C14127 C14410 ) C14127_=_C14411( C14127 C14411 ) C14127_=_C14412( C14127 C14412 ) C14127_=_C14413( C14127 C14413 ) \nC14128_=_C14129( C14128 C14129 ) C14128_=_C14130( C14128 C14130 ) C14128_=_C14131( C14128 C14131 ) C14128_=_C14132( C14128 C14132 ) C14128_=_C14133( C14128 C14133 ) C14128_=_C14134( C14128 C14134 ) \nC14128_=_C14135( C14128 C14135 ) C14128_=_C14303( C14128 C14303 ) C14128_=_C14304( C14128 C14304 ) C14128_=_C14322( C14128 C14322 ) C14128_=_C14323( C14128 C14323 ) C14128_=_C14324( C14128 C14324 ) \nC14128_=_C14325( C14128 C14325 ) C14128_=_C14326( C14128 C14326 ) C14128_=_C14327( C14128 C14327 ) C14128_=_C14406( C14128 C14406 ) C14128_=_C14407( C14128 C14407 ) C14128_=_C14408( C14128 C14408 ) \nC14128_=_C14409( C14128 C14409 ) C14128_=_C14410( C14128 C14410 ) C14128_=_C14411( C14128 C14411 ) C14128_=_C14412( C14128 C14412 ) C14128_=_C14413( C14128 C14413 ) C14129_=_C14130( C14129 C14130 ) \nC14129_=_C14131( C14129 C14131 ) C14129_=_C14132( C14129 C14132 ) C14129_=_C14133( C14129 C14133 ) C14129_=_C14134( C14129 C14134 ) C14129_=_C14135( C14129 C14135 ) C14129_=_C14303( C14129 C14303 ) \nC14129_=_C14304( C14129 C14304 ) C14129_=_C14322( C14129 C14322 ) C14129_=_C14323( C14129 C14323 ) C14129_=_C14324( C14129 C14324 ) C14129_=_C14325( C14129 C14325 ) C14129_=_C14326(</w:t>
      </w:r>
    </w:p>
    <w:p>
      <w:pPr>
        <w:pStyle w:val="PreformattedText"/>
        <w:bidi w:val="0"/>
        <w:spacing w:before="0" w:after="0"/>
        <w:jc w:val="left"/>
        <w:rPr/>
      </w:pPr>
      <w:r>
        <w:rPr/>
        <w:t xml:space="preserve"> </w:t>
      </w:r>
      <w:r>
        <w:rPr/>
        <w:t>C14129 C14326 ) \nC14129_=_C14327( C14129 C14327 ) C14129_=_C14406( C14129 C14406 ) C14129_=_C14407( C14129 C14407 ) C14129_=_C14408( C14129 C14408 ) C14129_=_C14409( C14129 C14409 ) C14129_=_C14410( C14129 C14410 ) \nC14129_=_C14411( C14129 C14411 ) C14129_=_C14412( C14129 C14412 ) C14129_=_C14413( C14129 C14413 ) C14130_=_C14131( C14130 C14131 ) C14130_=_C14132( C14130 C14132 ) C14130_=_C14133( C14130 C14133 ) \nC14130_=_C14134( C14130 C14134 ) C14130_=_C14135( C14130 C14135 ) C14130_=_C14303( C14130 C14303 ) C14130_=_C14304( C14130 C14304 ) C14130_=_C14322( C14130 C14322 ) C14130_=_C14323( C14130 C14323 ) \nC14130_=_C14324( C14130 C14324 ) C14130_=_C14325( C14130 C14325 ) C14130_=_C14326( C14130 C14326 ) C14130_=_C14327( C14130 C14327 ) C14130_=_C14406( C14130 C14406 ) C14130_=_C14407( C14130 C14407 ) \nC14130_=_C14408( C14130 C14408 ) C14130_=_C14409( C14130 C14409 ) C14130_=_C14410( C14130 C14410 ) C14130_=_C14411( C14130 C14411 ) C14130_=_C14412( C14130 C14412 ) C14130_=_C14413( C14130 C14413 ) \nC14131_=_C14132( C14131 C14132 ) C14131_=_C14133( C14131 C14133 ) C14131_=_C14134( C14131 C14134 ) C14131_=_C14135( C14131 C14135 ) C14131_=_C14303( C14131 C14303 ) C14131_=_C14304( C14131 C14304 ) \nC14131_=_C14322( C14131 C14322 ) C14131_=_C14323( C14131 C14323 ) C14131_=_C14324( C14131 C14324 ) C14131_=_C14325( C14131 C14325 ) C14131_=_C14326( C14131 C14326 ) C14131_=_C14327( C14131 C14327 ) \nC14131_=_C14406( C14131 C14406 ) C14131_=_C14407( C14131 C14407 ) C14131_=_C14408( C14131 C14408 ) C14131_=_C14409( C14131 C14409 ) C14131_=_C14410( C14131 C14410 ) C14131_=_C14411( C14131 C14411 ) \nC14131_=_C14412( C14131 C14412 ) C14131_=_C14413( C14131 C14413 ) C14132_=_C14133( C14132 C14133 ) C14132_=_C14134( C14132 C14134 ) C14132_=_C14135( C14132 C14135 ) C14132_=_C14303( C14132 C14303 ) \nC14132_=_C14304( C14132 C14304 ) C14132_=_C14322( C14132 C14322 ) C14132_=_C14323( C14132 C14323 ) C14132_=_C14324( C14132 C14324 ) C14132_=_C14325( C14132 C14325 ) C14132_=_C14326( C14132 C14326 ) \nC14132_=_C14327( C14132 C14327 ) C14132_=_C14406( C14132 C14406 ) C14132_=_C14407( C14132 C14407 ) C14132_=_C14408( C14132 C14408 ) C14132_=_C14409( C14132 C14409 ) C14132_=_C14410( C14132 C14410 ) \nC14132_=_C14411( C14132 C14411 ) C14132_=_C14412( C14132 C14412 ) C14132_=_C14413( C14132 C14413 ) C14133_=_C14134( C14133 C14134 ) C14133_=_C14135( C14133 C14135 ) C14133_=_C14303( C14133 C14303 ) \nC14133_=_C14304( C14133 C14304 ) C14133_=_C14322( C14133 C14322 ) C14133_=_C14323( C14133 C14323 ) C14133_=_C14324( C14133 C14324 ) C14133_=_C14325( C14133 C14325 ) C14133_=_C14326( C14133 C14326 ) \nC14133_=_C14327( C14133 C14327 ) C14133_=_C14406( C14133 C14406 ) C14133_=_C14407( C14133 C14407 ) C14133_=_C14408( C14133 C14408 ) C14133_=_C14409( C14133 C14409 ) C14133_=_C14410( C14133 C14410 ) \nC14133_=_C14411( C14133 C14411 ) C14133_=_C14412( C14133 C14412 ) C14133_=_C14413( C14133 C14413 ) C14134_=_C14135( C14134 C14135 ) C14134_=_C14303( C14134 C14303 ) C14134_=_C14304( C14134 C14304 ) \nC14134_=_C14322( C14134 C14322 ) C14134_=_C14323( C14134 C14323 ) C14134_=_C14324( C14134 C14324 ) C14134_=_C14325( C14134 C14325 ) C14134_=_C14326( C14134 C14326 ) C14134_=_C14327( C14134 C14327 ) \nC14134_=_C14406( C14134 C14406 ) C14134_=_C14407( C14134 C14407 ) C14134_=_C14408( C14134 C14408 ) C14134_=_C14409( C14134 C14409 ) C14134_=_C14410( C14134 C14410 ) C14134_=_C14411( C14134 C14411 ) \nC14134_=_C14412( C14134 C14412 ) C14134_=_C14413( C14134 C14413 ) C14135_=_C14303( C14135 C14303 ) C14135_=_C14304( C14135 C14304 ) C14135_=_C14322( C14135 C14322 ) C14135_=_C14323( C14135 C14323 ) \nC14135_=_C14324( C14135 C14324 ) C14135_=_C14325( C14135 C14325 ) C14135_=_C14326( C14135 C14326 ) C14135_=_C14327( C14135 C14327 ) C14135_=_C14406( C14135 C14406 ) C14135_=_C14407( C14135 C14407 ) \nC14135_=_C14408( C14135 C14408 ) C14135_=_C14409( C14135 C14409 ) C14135_=_C14410( C14135 C14410 ) C14135_=_C14411( C14135 C14411 ) C14135_=_C14412( C14135 C14412 ) C14135_=_C14413( C14135 C14413 ) \nC14303_=_C14304( C14303 C14304 ) C14303_=_C14322( C14303 C14322 ) C14303_=_C14323( C14303 C14323 ) C14303_=_C14324( C14303 C14324 ) C14303_=_C14325( C14303 C14325 ) C14303_=_C14326( C14303 C14326 ) \nC14303_=_C14327( C14303 C14327 ) C14303_=_C14406( C14303 C14406 ) C14303_=_C14407( C14303 C14407 ) C14303_=_C14408( C14303 C14408 ) C14303_=_C14409( C14303 C14409 ) C14303_=_C14410( C14303 C14410 ) \nC14303_=_C14411( C14303 C14411 ) C14303_=_C14412( C14303 C14412 ) C14303_=_C14413( C14303 C14413 ) C14303_=_C14478( C14303 C14478 ) C14303_=_C14479( C14303 C14479 ) C14303_=_C14480( C14303 C14480 ) \nC14304_=_C14322( C14304 C14322 ) C14304_=_C14323( C14304 C14323 ) C14304_=_C14324( C14304 C14324 ) C14304_=_C14325( C14304 C14325 ) C14304_=_C14326( C14304 C14326 ) C14304_=_C14327( C14304 C14327 ) \nC14304_=_C14406( C14304 C14406 ) C14304_=_C14407( C14304 C14407 ) C14304_=_C14408( C14304 C14408 ) C14304_=_C14409( C14304 C14409 ) C14304_=_C14410( C14304 C14410 ) C14304_=_C14411( C14304 C14411 ) \nC14304_=_C14412( C14304 C14412 ) C14304_=_C14413( C14304 C14413 ) C14304_=_C14478( C14304 C14478 ) C14304_=_C14479( C14304 C14479 ) C14304_=_C14480( C14304 C14480 ) C14305_=_C14306( C14305 C14306 ) \nC14305_=_C14307( C14305 C14307 ) C14305_=_C14336( C14305 C14336 ) C14305_=_C14337( C14305 C14337 ) C14305_=_C14338( C14305 C14338 ) C14305_=_C14339( C14305 C14339 ) C14305_=_C14340( C14305 C14340 ) \nC14305_=_C14341( C14305 C14341 ) C14305_=_C14342( C14305 C14342 ) C14305_=_C14343( C14305 C14343 ) C14305_=_C14344( C14305 C14344 ) C14305_=_C14415( C14305 C14415 ) C14305_=_C14416( C14305 C14416 ) \nC14305_=_C14417( C14305 C14417 ) C14305_=_C14418( C14305 C14418 ) C14305_=_C14419( C14305 C14419 ) C14305_=_C14420( C14305 C14420 ) C14305_=_C14421( C14305 C14421 ) C14305_=_C14422( C14305 C14422 ) \nC14305_=_C14423( C14305 C14423 ) C14305_=_C14424( C14305 C14424 ) C14305_=_C14425( C14305 C14425 ) C14305_=_C14426( C14305 C14426 ) C14306_=_C14307( C14306 C14307 ) C14306_=_C14336( C14306 C14336 ) \nC14306_=_C14337( C14306 C14337 ) C14306_=_C14338( C14306 C14338 ) C14306_=_C14339( C14306 C14339 ) C14306_=_C14340( C14306 C14340 ) C14306_=_C14341( C14306 C14341 ) C14306_=_C14342( C14306 C14342 ) \nC14306_=_C14343( C14306 C14343 ) C14306_=_C14344( C14306 C14344 ) C14306_=_C14415( C14306 C14415 ) C14306_=_C14416( C14306 C14416 ) C14306_=_C14417( C14306 C14417 ) C14306_=_C14418( C14306 C14418 ) \nC14306_=_C14419( C14306 C14419 ) C14306_=_C14420( C14306 C14420 ) C14306_=_C14421( C14306 C14421 ) C14306_=_C14422( C14306 C14422 ) C14306_=_C14423( C14306 C14423 ) C14306_=_C14424( C14306 C14424 ) \nC14306_=_C14425( C14306 C14425 ) C14306_=_C14426( C14306 C14426 ) C14307_=_C14336( C14307 C14336 ) C14307_=_C14337( C14307 C14337 ) C14307_=_C14338( C14307 C14338 ) C14307_=_C14339( C14307 C14339 ) \nC14307_=_C14340( C14307 C14340 ) C14307_=_C14341( C14307 C14341 ) C14307_=_C14342( C14307 C14342 ) C14307_=_C14343( C14307 C14343 ) C14307_=_C14344( C14307 C14344 ) C14307_=_C14415( C14307 C14415 ) \nC14307_=_C14416( C14307 C14416 ) C14307_=_C14417( C14307 C14417 ) C14307_=_C14418( C14307 C14418 ) C14307_=_C14419( C14307 C14419 ) C14307_=_C14420( C14307 C14420 ) C14307_=_C14421( C14307 C14421 ) \nC14307_=_C14422( C14307 C14422 ) C14307_=_C14423( C14307 C14423 ) C14307_=_C14424( C14307 C14424 ) C14307_=_C14425( C14307 C14425 ) C14307_=_C14426( C14307 C14426 ) C14322_=_C14323( C14322 C14323 ) \nC14322_=_C14324( C14322 C14324 ) C14322_=_C14325( C14322 C14325 ) C14322_=_C14326( C14322 C14326 ) C14322_=_C14327( C14322 C14327 ) C14322_=_C14406( C14322 C14406 ) C14322_=_C14407( C14322 C14407 ) \nC14322_=_C14408( C14322 C14408 ) C14322_=_C14409( C14322 C14409 ) C14322_=_C14410( C14322 C14410 ) C14322_=_C14411( C14322 C14411 ) C14322_=_C14412( C14322 C14412 ) C14322_=_C14413( C14322 C14413 ) \nC14322_=_C14479( C14322 C14479 ) C14323_=_C14324( C14323 C14324 ) C14323_=_C14325( C14323 C14325 ) C14323_=_C14326( C14323 C14326 ) C14323_=_C14327( C14323 C14327 ) C14323_=_C14406( C14323 C14406 ) \nC14323_=_C14407( C14323 C14407 ) C14323_=_C14408( C14323 C14408 ) C14323_=_C14409( C14323 C14409 ) C14323_=_C14410( C14323 C14410 ) C14323_=_C14411( C14323 C14411 ) C14323_=_C14412( C14323 C14412 ) \nC14323_=_C14413( C14323 C14413 ) C14323_=_C14479( C14323 C14479 ) C14324_=_C14325( C14324 C14325 ) C14324_=_C14326( C14324 C14326 ) C14324_=_C14327( C14324 C14327 ) C14324_=_C14406( C14324 C14406 ) \nC14324_=_C14407( C14324 C14407 ) C14324_=_C14408( C14324 C14408 ) C14324_=_C14409( C14324 C14409 ) C14324_=_C14410( C14324 C14410 ) C14324_=_C14411( C14324 C14411 ) C14324_=_C14412( C14324 C14412 ) \nC14324_=_C14413( C14324 C14413 ) C14324_=_C14479( C14324 C14479 ) C14325_=_C14326( C14325 C14326 ) C14325_=_C14327( C14325 C14327 ) C14325_=_C14406( C14325 C14406 ) C14325_=_C14407( C14325 C14407 ) \nC14325_=_C14408( C14325 C14408 ) C14325_=_C14409( C14325 C14409 ) C14325_=_C14410( C14325 C14410 ) C14325_=_C14411( C14325 C14411 ) C14325_=_C14412( C14325 C14412 ) C14325_=_C14413( C14325 C14413 ) \nC14325_=_C14479( C14325 C14479 ) C14326_=_C14327( C14326 C14327 ) C14326_=_C14406( C14326 C14406 ) C14326_=_C14407( C14326 C14407 ) C14326_=_C14408( C14326 C14408 ) C14326_=_C14409( C14326 C14409 ) \nC14326_=_C14410( C14326 C14410 ) C14326_=_C14411( C14326 C14411 ) C14326_=_C14412( C14326 C14412 ) C14326_=_C14413( C14326 C14413 ) C14326_=_C14479( C14326 C14479 ) C14327_=_C14406( C14327 C14406 ) \nC14327_=_C14407( C14327 C14407 ) C14327_=_C14408( C14327 C14408 ) C14327_=_C14409( C14327 C14409 ) C14327_=_C14410( C14327 C14410 ) C14327_=_C14411( C14327 C14411 ) C14327_=_C14412( C14327 C14412 ) \nC14327_=_C14413( C14327 C14413 ) C14327_=_C14479( C14327 C14479 ) C14336_=_C14337( C14336 C14337 ) C14336_=_C14338( C14336 C14338 ) C14336_=_C14339( C14336 C14339 ) C14336_=_C14340( C14336 C14340 ) \nC14336_=_C14341( C14336 C14341 ) C14336_=_C14342( C14336 C14342 ) C14336_=_C14343(</w:t>
      </w:r>
    </w:p>
    <w:p>
      <w:pPr>
        <w:pStyle w:val="PreformattedText"/>
        <w:bidi w:val="0"/>
        <w:spacing w:before="0" w:after="0"/>
        <w:jc w:val="left"/>
        <w:rPr/>
      </w:pPr>
      <w:r>
        <w:rPr/>
        <w:t xml:space="preserve"> </w:t>
      </w:r>
      <w:r>
        <w:rPr/>
        <w:t>C14336 C14343 ) C14336_=_C14344( C14336 C14344 ) C14336_=_C14415( C14336 C14415 ) C14336_=_C14416( C14336 C14416 ) \nC14336_=_C14417( C14336 C14417 ) C14336_=_C14418( C14336 C14418 ) C14336_=_C14419( C14336 C14419 ) C14336_=_C14420( C14336 C14420 ) C14336_=_C14421( C14336 C14421 ) C14336_=_C14422( C14336 C14422 ) \nC14336_=_C14423( C14336 C14423 ) C14336_=_C14424( C14336 C14424 ) C14336_=_C14425( C14336 C14425 ) C14336_=_C14426( C14336 C14426 ) C14337_=_C14338( C14337 C14338 ) C14337_=_C14339( C14337 C14339 ) \nC14337_=_C14340( C14337 C14340 ) C14337_=_C14341( C14337 C14341 ) C14337_=_C14342( C14337 C14342 ) C14337_=_C14343( C14337 C14343 ) C14337_=_C14344( C14337 C14344 ) C14337_=_C14415( C14337 C14415 ) \nC14337_=_C14416( C14337 C14416 ) C14337_=_C14417( C14337 C14417 ) C14337_=_C14418( C14337 C14418 ) C14337_=_C14419( C14337 C14419 ) C14337_=_C14420( C14337 C14420 ) C14337_=_C14421( C14337 C14421 ) \nC14337_=_C14422( C14337 C14422 ) C14337_=_C14423( C14337 C14423 ) C14337_=_C14424( C14337 C14424 ) C14337_=_C14425( C14337 C14425 ) C14337_=_C14426( C14337 C14426 ) C14338_=_C14339( C14338 C14339 ) \nC14338_=_C14340( C14338 C14340 ) C14338_=_C14341( C14338 C14341 ) C14338_=_C14342( C14338 C14342 ) C14338_=_C14343( C14338 C14343 ) C14338_=_C14344( C14338 C14344 ) C14338_=_C14415( C14338 C14415 ) \nC14338_=_C14416( C14338 C14416 ) C14338_=_C14417( C14338 C14417 ) C14338_=_C14418( C14338 C14418 ) C14338_=_C14419( C14338 C14419 ) C14338_=_C14420( C14338 C14420 ) C14338_=_C14421( C14338 C14421 ) \nC14338_=_C14422( C14338 C14422 ) C14338_=_C14423( C14338 C14423 ) C14338_=_C14424( C14338 C14424 ) C14338_=_C14425( C14338 C14425 ) C14338_=_C14426( C14338 C14426 ) C14339_=_C14340( C14339 C14340 ) \nC14339_=_C14341( C14339 C14341 ) C14339_=_C14342( C14339 C14342 ) C14339_=_C14343( C14339 C14343 ) C14339_=_C14344( C14339 C14344 ) C14339_=_C14415( C14339 C14415 ) C14339_=_C14416( C14339 C14416 ) \nC14339_=_C14417( C14339 C14417 ) C14339_=_C14418( C14339 C14418 ) C14339_=_C14419( C14339 C14419 ) C14339_=_C14420( C14339 C14420 ) C14339_=_C14421( C14339 C14421 ) C14339_=_C14422( C14339 C14422 ) \nC14339_=_C14423( C14339 C14423 ) C14339_=_C14424( C14339 C14424 ) C14339_=_C14425( C14339 C14425 ) C14339_=_C14426( C14339 C14426 ) C14340_=_C14341( C14340 C14341 ) C14340_=_C14342( C14340 C14342 ) \nC14340_=_C14343( C14340 C14343 ) C14340_=_C14344( C14340 C14344 ) C14340_=_C14415( C14340 C14415 ) C14340_=_C14416( C14340 C14416 ) C14340_=_C14417( C14340 C14417 ) C14340_=_C14418( C14340 C14418 ) \nC14340_=_C14419( C14340 C14419 ) C14340_=_C14420( C14340 C14420 ) C14340_=_C14421( C14340 C14421 ) C14340_=_C14422( C14340 C14422 ) C14340_=_C14423( C14340 C14423 ) C14340_=_C14424( C14340 C14424 ) \nC14340_=_C14425( C14340 C14425 ) C14340_=_C14426( C14340 C14426 ) C14341_=_C14342( C14341 C14342 ) C14341_=_C14343( C14341 C14343 ) C14341_=_C14344( C14341 C14344 ) C14341_=_C14415( C14341 C14415 ) \nC14341_=_C14416( C14341 C14416 ) C14341_=_C14417( C14341 C14417 ) C14341_=_C14418( C14341 C14418 ) C14341_=_C14419( C14341 C14419 ) C14341_=_C14420( C14341 C14420 ) C14341_=_C14421( C14341 C14421 ) \nC14341_=_C14422( C14341 C14422 ) C14341_=_C14423( C14341 C14423 ) C14341_=_C14424( C14341 C14424 ) C14341_=_C14425( C14341 C14425 ) C14341_=_C14426( C14341 C14426 ) C14342_=_C14343( C14342 C14343 ) \nC14342_=_C14344( C14342 C14344 ) C14342_=_C14415( C14342 C14415 ) C14342_=_C14416( C14342 C14416 ) C14342_=_C14417( C14342 C14417 ) C14342_=_C14418( C14342 C14418 ) C14342_=_C14419( C14342 C14419 ) \nC14342_=_C14420( C14342 C14420 ) C14342_=_C14421( C14342 C14421 ) C14342_=_C14422( C14342 C14422 ) C14342_=_C14423( C14342 C14423 ) C14342_=_C14424( C14342 C14424 ) C14342_=_C14425( C14342 C14425 ) \nC14342_=_C14426( C14342 C14426 ) C14343_=_C14344( C14343 C14344 ) C14343_=_C14415( C14343 C14415 ) C14343_=_C14416( C14343 C14416 ) C14343_=_C14417( C14343 C14417 ) C14343_=_C14418( C14343 C14418 ) \nC14343_=_C14419( C14343 C14419 ) C14343_=_C14420( C14343 C14420 ) C14343_=_C14421( C14343 C14421 ) C14343_=_C14422( C14343 C14422 ) C14343_=_C14423( C14343 C14423 ) C14343_=_C14424( C14343 C14424 ) \nC14343_=_C14425( C14343 C14425 ) C14343_=_C14426( C14343 C14426 ) C14344_=_C14415( C14344 C14415 ) C14344_=_C14416( C14344 C14416 ) C14344_=_C14417( C14344 C14417 ) C14344_=_C14418( C14344 C14418 ) \nC14344_=_C14419( C14344 C14419 ) C14344_=_C14420( C14344 C14420 ) C14344_=_C14421( C14344 C14421 ) C14344_=_C14422( C14344 C14422 ) C14344_=_C14423( C14344 C14423 ) C14344_=_C14424( C14344 C14424 ) \nC14344_=_C14425( C14344 C14425 ) C14344_=_C14426( C14344 C14426 ) C14406_=_C14407( C14406 C14407 ) C14406_=_C14408( C14406 C14408 ) C14406_=_C14409( C14406 C14409 ) C14406_=_C14410( C14406 C14410 ) \nC14406_=_C14411( C14406 C14411 ) C14406_=_C14412( C14406 C14412 ) C14406_=_C14413( C14406 C14413 ) C14406_=_C14478( C14406 C14478 ) C14406_=_C14479( C14406 C14479 ) C14406_=_C14480( C14406 C14480 ) \nC14407_=_C14408( C14407 C14408 ) C14407_=_C14409( C14407 C14409 ) C14407_=_C14410( C14407 C14410 ) C14407_=_C14411( C14407 C14411 ) C14407_=_C14412( C14407 C14412 ) C14407_=_C14413( C14407 C14413 ) \nC14407_=_C14478( C14407 C14478 ) C14407_=_C14479( C14407 C14479 ) C14407_=_C14480( C14407 C14480 ) C14408_=_C14409( C14408 C14409 ) C14408_=_C14410( C14408 C14410 ) C14408_=_C14411( C14408 C14411 ) \nC14408_=_C14412( C14408 C14412 ) C14408_=_C14413( C14408 C14413 ) C14408_=_C14478( C14408 C14478 ) C14408_=_C14479( C14408 C14479 ) C14408_=_C14480( C14408 C14480 ) C14409_=_C14410( C14409 C14410 ) \nC14409_=_C14411( C14409 C14411 ) C14409_=_C14412( C14409 C14412 ) C14409_=_C14413( C14409 C14413 ) C14409_=_C14478( C14409 C14478 ) C14409_=_C14479( C14409 C14479 ) C14409_=_C14480( C14409 C14480 ) \nC14410_=_C14411( C14410 C14411 ) C14410_=_C14412( C14410 C14412 ) C14410_=_C14413( C14410 C14413 ) C14410_=_C14478( C14410 C14478 ) C14410_=_C14479( C14410 C14479 ) C14410_=_C14480( C14410 C14480 ) \nC14411_=_C14412( C14411 C14412 ) C14411_=_C14413( C14411 C14413 ) C14411_=_C14478( C14411 C14478 ) C14411_=_C14479( C14411 C14479 ) C14411_=_C14480( C14411 C14480 ) C14412_=_C14413( C14412 C14413 ) \nC14412_=_C14478( C14412 C14478 ) C14412_=_C14479( C14412 C14479 ) C14412_=_C14480( C14412 C14480 ) C14413_=_C14478( C14413 C14478 ) C14413_=_C14479( C14413 C14479 ) C14413_=_C14480( C14413 C14480 ) \nC14415_=_C14416( C14415 C14416 ) C14415_=_C14417( C14415 C14417 ) C14415_=_C14418( C14415 C14418 ) C14415_=_C14419( C14415 C14419 ) C14415_=_C14420( C14415 C14420 ) C14415_=_C14421( C14415 C14421 ) \nC14415_=_C14422( C14415 C14422 ) C14415_=_C14423( C14415 C14423 ) C14415_=_C14424( C14415 C14424 ) C14415_=_C14425( C14415 C14425 ) C14415_=_C14426( C14415 C14426 ) C14416_=_C14417( C14416 C14417 ) \nC14416_=_C14418( C14416 C14418 ) C14416_=_C14419( C14416 C14419 ) C14416_=_C14420( C14416 C14420 ) C14416_=_C14421( C14416 C14421 ) C14416_=_C14422( C14416 C14422 ) C14416_=_C14423( C14416 C14423 ) \nC14416_=_C14424( C14416 C14424 ) C14416_=_C14425( C14416 C14425 ) C14416_=_C14426( C14416 C14426 ) C14417_=_C14418( C14417 C14418 ) C14417_=_C14419( C14417 C14419 ) C14417_=_C14420( C14417 C14420 ) \nC14417_=_C14421( C14417 C14421 ) C14417_=_C14422( C14417 C14422 ) C14417_=_C14423( C14417 C14423 ) C14417_=_C14424( C14417 C14424 ) C14417_=_C14425( C14417 C14425 ) C14417_=_C14426( C14417 C14426 ) \nC14418_=_C14419( C14418 C14419 ) C14418_=_C14420( C14418 C14420 ) C14418_=_C14421( C14418 C14421 ) C14418_=_C14422( C14418 C14422 ) C14418_=_C14423( C14418 C14423 ) C14418_=_C14424( C14418 C14424 ) \nC14418_=_C14425( C14418 C14425 ) C14418_=_C14426( C14418 C14426 ) C14419_=_C14420( C14419 C14420 ) C14419_=_C14421( C14419 C14421 ) C14419_=_C14422( C14419 C14422 ) C14419_=_C14423( C14419 C14423 ) \nC14419_=_C14424( C14419 C14424 ) C14419_=_C14425( C14419 C14425 ) C14419_=_C14426( C14419 C14426 ) C14420_=_C14421( C14420 C14421 ) C14420_=_C14422( C14420 C14422 ) C14420_=_C14423( C14420 C14423 ) \nC14420_=_C14424( C14420 C14424 ) C14420_=_C14425( C14420 C14425 ) C14420_=_C14426( C14420 C14426 ) C14421_=_C14422( C14421 C14422 ) C14421_=_C14423( C14421 C14423 ) C14421_=_C14424( C14421 C14424 ) \nC14421_=_C14425( C14421 C14425 ) C14421_=_C14426( C14421 C14426 ) C14422_=_C14423( C14422 C14423 ) C14422_=_C14424( C14422 C14424 ) C14422_=_C14425( C14422 C14425 ) C14422_=_C14426( C14422 C14426 ) \nC14423_=_C14424( C14423 C14424 ) C14423_=_C14425( C14423 C14425 ) C14423_=_C14426( C14423 C14426 ) C14424_=_C14425( C14424 C14425 ) C14424_=_C14426( C14424 C14426 ) C14425_=_C14426( C14425 C14426 ) \nC14478_=_C14479( C14478 C14479 ) C14478_=_C14480( C14478 C14480 ) C14479_=_C14480( C14479 C14480 ) "];2394-&gt;2426[label="122: C2910 C2911 C2967 C2968 C2969 \nC2970 C2971 C2972 C2973 C2974 C2975 \nC2976 C2977 C2978 C4598 C12430 C12516 \nC12526 C12528 C12530 C12532 C12534 C12536 \nC12538 C12540 C12542 C12544 C12546 C13187 \nC13443 C13550 C13552 C13880 C13892 C13904 \nC13907 C13908 C13909 C13910 C13911 C13912 \nC13913 C13914 C13915 C13916 C13917 C13918 \nC13919 C13921 C13923 C13927 C13931 C13932 \nC13933 C13934 C13935 C13936 C13939 C13940 \nC13943 C13944 C13945 C13946 C13947 C13948 \nC13951 C13952 C13956 C13958 C13960 C13964 \nC14113 C14114 C14115 C14116 C14125 C14126 \nC14127 C14128 C14129 C14130 C14131 C14132 \nC14133 C14134 C14135 C14300 C14304 C14305 \nC14306 C14307 C14322 C14323 C14324 C14336 \nC14337 C14338 C14339 C14340 C14341 C14342 \nC14343 C14344 C14410 C14411 C14412 C14413 \nC14415 C14416 C14417 C14418 C14419 C14420 \nC14421 C14422 C14423 C14424 C14425 C14426 \nC14478 C14479 C14480 \n1999: C2910_=_C2911 ,C2910_=_C14300 ,C2911_=_C14300 ,C2967_=_C2968 ,C2967_=_C2969 ,\nC2967_=_C2970 ,C2967_=_C2971 ,C2967_=_C2972 ,C2967_=_C2973 ,C2967_=_C2974 ,C2967_=_C2975 ,\nC2967_=_C2976 ,C2967_=_C2977 ,C2967_=_C2978 ,C2967_=_C14300 ,C2967_=_C14478 ,C2967_=_C14479 ,\nC2967_=_C14480 ,C2968_=_C2969 ,C2968_=_C2970 ,C2968_=_C2971 ,C2968_=_C2972 ,C2968_=_C2973 ,\nC2968_=_C2974</w:t>
      </w:r>
    </w:p>
    <w:p>
      <w:pPr>
        <w:pStyle w:val="PreformattedText"/>
        <w:bidi w:val="0"/>
        <w:spacing w:before="0" w:after="0"/>
        <w:jc w:val="left"/>
        <w:rPr/>
      </w:pPr>
      <w:r>
        <w:rPr/>
        <w:t xml:space="preserve"> </w:t>
      </w:r>
      <w:r>
        <w:rPr/>
        <w:t>,C2968_=_C2975 ,C2968_=_C2976 ,C2968_=_C2977 ,C2968_=_C2978 ,C2968_=_C14300 ,\nC2968_=_C14478 ,C2968_=_C14479 ,C2968_=_C14480 ,C2969_=_C2970 ,C2969_=_C2971 ,C2969_=_C2972 ,\nC2969_=_C2973 ,C2969_=_C2974 ,C2969_=_C2975 ,C2969_=_C2976 ,C2969_=_C2977 ,C2969_=_C2978 ,\nC2969_=_C14300 ,C2969_=_C14478 ,C2969_=_C14479 ,C2969_=_C14480 ,C2970_=_C2971 ,C2970_=_C2972 ,\nC2970_=_C2973 ,C2970_=_C2974 ,C2970_=_C2975 ,C2970_=_C2976 ,C2970_=_C2977 ,C2970_=_C2978 ,\nC2970_=_C13880 ,C2970_=_C14300 ,C2970_=_C14478 ,C2970_=_C14479 ,C2970_=_C14480 ,C2971_=_C2972 ,\nC2971_=_C2973 ,C2971_=_C2974 ,C2971_=_C2975 ,C2971_=_C2976 ,C2971_=_C2977 ,C2971_=_C2978 ,\nC2971_=_C14300 ,C2971_=_C14478 ,C2971_=_C14479 ,C2971_=_C14480 ,C2972_=_C2973 ,C2972_=_C2974 ,\nC2972_=_C2975 ,C2972_=_C2976 ,C2972_=_C2977 ,C2972_=_C2978 ,C2972_=_C14300 ,C2972_=_C14478 ,\nC2972_=_C14479 ,C2972_=_C14480 ,C2973_=_C2974 ,C2973_=_C2975 ,C2973_=_C2976 ,C2973_=_C2977 ,\nC2973_=_C2978 ,C2973_=_C14300 ,C2973_=_C14478 ,C2973_=_C14479 ,C2973_=_C14480 ,C2974_=_C2975 ,\nC2974_=_C2976 ,C2974_=_C2977 ,C2974_=_C2978 ,C2974_=_C13892 ,C2974_=_C14300 ,C2974_=_C14478 ,\nC2974_=_C14479 ,C2974_=_C14480 ,C2975_=_C2976 ,C2975_=_C2977 ,C2975_=_C2978 ,C2975_=_C14300 ,\nC2975_=_C14478 ,C2975_=_C14479 ,C2975_=_C14480 ,C2976_=_C2977 ,C2976_=_C2978 ,C2976_=_C14300 ,\nC2976_=_C14478 ,C2976_=_C14479 ,C2976_=_C14480 ,C2977_=_C2978 ,C2977_=_C14300 ,C2977_=_C14478 ,\nC2977_=_C14479 ,C2977_=_C14480 ,C2978_=_C13904 ,C2978_=_C14300 ,C2978_=_C14478 ,C2978_=_C14479 ,\nC2978_=_C14480 ,C4598_=_C13187 ,C4598_=_C13880 ,C4598_=_C13892 ,C4598_=_C13904 ,C4598_=_C13908 ,\nC4598_=_C13910 ,C4598_=_C13912 ,C4598_=_C13914 ,C4598_=_C13915 ,C4598_=_C13916 ,C4598_=_C14113 ,\nC4598_=_C14114 ,C4598_=_C14115 ,C4598_=_C14116 ,C4598_=_C14125 ,C4598_=_C14126 ,C4598_=_C14127 ,\nC4598_=_C14128 ,C4598_=_C14129 ,C4598_=_C14130 ,C4598_=_C14131 ,C4598_=_C14132 ,C4598_=_C14133 ,\nC4598_=_C14134 ,C4598_=_C14135 ,C4598_=_C14304 ,C4598_=_C14322 ,C4598_=_C14323 ,C4598_=_C14324 ,\nC4598_=_C14410 ,C4598_=_C14411 ,C4598_=_C14412 ,C4598_=_C14413 ,C12430_=_C13915 ,C12430_=_C14114 ,\nC12430_=_C14115 ,C12430_=_C14116 ,C12430_=_C14304 ,C12430_=_C14322 ,C12430_=_C14323 ,C12430_=_C14324 ,\nC13187_=_C13880 ,C13187_=_C13892 ,C13187_=_C13904 ,C13187_=_C13907 ,C13187_=_C13908 ,C13187_=_C13909 ,\nC13187_=_C13910 ,C13187_=_C13911 ,C13187_=_C13912 ,C13187_=_C13913 ,C13187_=_C13914 ,C13187_=_C13915 ,\nC13187_=_C13916 ,C13187_=_C14113 ,C13187_=_C14114 ,C13187_=_C14115 ,C13187_=_C14116 ,C13187_=_C14125 ,\nC13187_=_C14126 ,C13187_=_C14127 ,C13187_=_C14128 ,C13187_=_C14129 ,C13187_=_C14130 ,C13187_=_C14131 ,\nC13187_=_C14132 ,C13187_=_C14133 ,C13187_=_C14134 ,C13187_=_C14135 ,C13187_=_C14304 ,C13187_=_C14322 ,\nC13187_=_C14323 ,C13187_=_C14324 ,C13187_=_C14410 ,C13187_=_C14411 ,C13187_=_C14412 ,C13187_=_C14413 ,\nC13443_=_C13907 ,C13443_=_C13908 ,C13443_=_C13909 ,C13443_=_C13910 ,C13443_=_C13911 ,C13443_=_C13912 ,\nC13443_=_C13913 ,C13443_=_C13914 ,C13443_=_C13915 ,C13443_=_C13916 ,C13443_=_C13917 ,C13443_=_C13918 ,\nC13443_=_C14304 ,C13443_=_C14410 ,C13443_=_C14411 ,C13443_=_C14412 ,C13443_=_C14413 ,C13443_=_C14478 ,\nC13443_=_C14479 ,C13443_=_C14480 ,C13550_=_C13915 ,C13550_=_C14114 ,C13550_=_C14115 ,C13550_=_C14116 ,\nC13550_=_C14304 ,C13550_=_C14322 ,C13550_=_C14323 ,C13550_=_C14324 ,C13552_=_C13915 ,C13552_=_C13916 ,\nC13552_=_C14114 ,C13552_=_C14115 ,C13552_=_C14116 ,C13552_=_C14125 ,C13552_=_C14126 ,C13552_=_C14127 ,\nC13552_=_C14304 ,C13552_=_C14322 ,C13552_=_C14323 ,C13552_=_C14324 ,C13880_=_C13892 ,C13880_=_C13904 ,\nC13880_=_C13908 ,C13880_=_C13910 ,C13880_=_C13912 ,C13880_=_C13914 ,C13880_=_C13915 ,C13880_=_C13916 ,\nC13880_=_C14113 ,C13880_=_C14114 ,C13880_=_C14115 ,C13880_=_C14116 ,C13880_=_C14125 ,C13880_=_C14126 ,\nC13880_=_C14127 ,C13880_=_C14128 ,C13880_=_C14129 ,C13880_=_C14130 ,C13880_=_C14131 ,C13880_=_C14132 ,\nC13880_=_C14133 ,C13880_=_C14134 ,C13880_=_C14135 ,C13880_=_C14304 ,C13880_=_C14322 ,C13880_=_C14323 ,\nC13880_=_C14324 ,C13880_=_C14410 ,C13880_=_C14411 ,C13880_=_C14412 ,C13880_=_C14413 ,C13880_=_C14478 ,\nC13880_=_C14479 ,C13880_=_C14480 ,C13892_=_C13904 ,C13892_=_C13908 ,C13892_=_C13910 ,C13892_=_C13912 ,\nC13892_=_C13914 ,C13892_=_C13915 ,C13892_=_C13916 ,C13892_=_C14113 ,C13892_=_C14114 ,C13892_=_C14115 ,\nC13892_=_C14116 ,C13892_=_C14125 ,C13892_=_C14126 ,C13892_=_C14127 ,C13892_=_C14128 ,C13892_=_C14129 ,\nC13892_=_C14130 ,C13892_=_C14131 ,C13892_=_C14132 ,C13892_=_C14133 ,C13892_=_C14134 ,C13892_=_C14135 ,\nC13892_=_C14304 ,C13892_=_C14322 ,C13892_=_C14323 ,C13892_=_C14324 ,C13892_=_C14410 ,C13892_=_C14411 ,\nC13892_=_C14412 ,C13892_=_C14413 ,C13892_=_C14478 ,C13892_=_C14479 ,C13892_=_C14480 ,C13904_=_C13908 ,\nC13904_=_C13910 ,C13904_=_C13912 ,C13904_=_C13914 ,C13904_=_C13915 ,C13904_=_C13916 ,C13904_=_C14113 ,\nC13904_=_C14114 ,C13904_=_C14115 ,C13904_=_C14116 ,C13904_=_C14125 ,C13904_=_C14126 ,C13904_=_C14127 ,\nC13904_=_C14128 ,C13904_=_C14129 ,C13904_=_C14130 ,C13904_=_C14131 ,C13904_=_C14132 ,C13904_=_C14133 ,\nC13904_=_C14134 ,C13904_=_C14135 ,C13904_=_C14304 ,C13904_=_C14322 ,C13904_=_C14323 ,C13904_=_C14324 ,\nC13904_=_C14410 ,C13904_=_C14411 ,C13904_=_C14412 ,C13904_=_C14413 ,C13904_=_C14478 ,C13904_=_C14479 ,\nC13904_=_C14480 ,C13907_=_C13908 ,C13907_=_C13909 ,C13907_=_C13910 ,C13907_=_C13911 ,C13907_=_C13912 ,\nC13907_=_C13913 ,C13907_=_C13914 ,C13907_=_C14304 ,C13907_=_C14322 ,C13907_=_C14323 ,C13907_=_C14324 ,\nC13907_=_C14410 ,C13907_=_C14411 ,C13907_=_C14412 ,C13907_=_C14413 ,C13907_=_C14478 ,C13907_=_C14479 ,\nC13907_=_C14480 ,C13908_=_C13909 ,C13908_=_C13910 ,C13908_=_C13911 ,C13908_=_C13912 ,C13908_=_C13913 ,\nC13908_=_C13914 ,C13908_=_C13915 ,C13908_=_C13916 ,C13908_=_C14113 ,C13908_=_C14114 ,C13908_=_C14115 ,\nC13908_=_C14116 ,C13908_=_C14125 ,C13908_=_C14126 ,C13908_=_C14127 ,C13908_=_C14128 ,C13908_=_C14129 ,\nC13908_=_C14130 ,C13908_=_C14131 ,C13908_=_C14132 ,C13908_=_C14133 ,C13908_=_C14134 ,C13908_=_C14135 ,\nC13908_=_C14304 ,C13908_=_C14322 ,C13908_=_C14323 ,C13908_=_C14324 ,C13908_=_C14410 ,C13908_=_C14411 ,\nC13908_=_C14412 ,C13908_=_C14413 ,C13908_=_C14478 ,C13908_=_C14479 ,C13908_=_C14480 ,C13909_=_C13910 ,\nC13909_=_C13911 ,C13909_=_C13912 ,C13909_=_C13913 ,C13909_=_C13914 ,C13909_=_C14304 ,C13909_=_C14322 ,\nC13909_=_C14323 ,C13909_=_C14324 ,C13909_=_C14410 ,C13909_=_C14411 ,C13909_=_C14412 ,C13909_=_C14413 ,\nC13909_=_C14478 ,C13909_=_C14479 ,C13909_=_C14480 ,C13910_=_C13911 ,C13910_=_C13912 ,C13910_=_C13913 ,\nC13910_=_C13914 ,C13910_=_C13915 ,C13910_=_C13916 ,C13910_=_C14113 ,C13910_=_C14114 ,C13910_=_C14115 ,\nC13910_=_C14116 ,C13910_=_C14125 ,C13910_=_C14126 ,C13910_=_C14127 ,C13910_=_C14128 ,C13910_=_C14129 ,\nC13910_=_C14130 ,C13910_=_C14131 ,C13910_=_C14132 ,C13910_=_C14133 ,C13910_=_C14134 ,C13910_=_C14135 ,\nC13910_=_C14304 ,C13910_=_C14322 ,C13910_=_C14323 ,C13910_=_C14324 ,C13910_=_C14410 ,C13910_=_C14411 ,\nC13910_=_C14412 ,C13910_=_C14413 ,C13910_=_C14478 ,C13910_=_C14479 ,C13910_=_C14480 ,C13911_=_C13912 ,\nC13911_=_C13913 ,C13911_=_C13914 ,C13911_=_C14304 ,C13911_=_C14322 ,C13911_=_C14323 ,C13911_=_C14324 ,\nC13911_=_C14410 ,C13911_=_C14411 ,C13911_=_C14412 ,C13911_=_C14413 ,C13911_=_C14478 ,C13911_=_C14479 ,\nC13911_=_C14480 ,C13912_=_C13913 ,C13912_=_C13914 ,C13912_=_C13915 ,C13912_=_C13916 ,C13912_=_C14113 ,\nC13912_=_C14114 ,C13912_=_C14115 ,C13912_=_C14116 ,C13912_=_C14125 ,C13912_=_C14126 ,C13912_=_C14127 ,\nC13912_=_C14128 ,C13912_=_C14129 ,C13912_=_C14130 ,C13912_=_C14131 ,C13912_=_C14132 ,C13912_=_C14133 ,\nC13912_=_C14134 ,C13912_=_C14135 ,C13912_=_C14304 ,C13912_=_C14322 ,C13912_=_C14323 ,C13912_=_C14324 ,\nC13912_=_C14410 ,C13912_=_C14411 ,C13912_=_C14412 ,C13912_=_C14413 ,C13912_=_C14478 ,C13912_=_C14479 ,\nC13912_=_C14480 ,C13913_=_C13914 ,C13913_=_C13915 ,C13913_=_C13916 ,C13913_=_C13917 ,C13913_=_C13918 ,\nC13913_=_C14304 ,C13913_=_C14322 ,C13913_=_C14323 ,C13913_=_C14324 ,C13913_=_C14410 ,C13913_=_C14411 ,\nC13913_=_C14412 ,C13913_=_C14413 ,C13913_=_C14478 ,C13913_=_C14479 ,C13913_=_C14480 ,C13914_=_C13915 ,\nC13914_=_C13916 ,C13914_=_C13917 ,C13914_=_C13918 ,C13914_=_C14113 ,C13914_=_C14114 ,C13914_=_C14115 ,\nC13914_=_C14116 ,C13914_=_C14125 ,C13914_=_C14126 ,C13914_=_C14127 ,C13914_=_C14128 ,C13914_=_C14129 ,\nC13914_=_C14130 ,C13914_=_C14131 ,C13914_=_C14132 ,C13914_=_C14133 ,C13914_=_C14134 ,C13914_=_C14135 ,\nC13914_=_C14304 ,C13914_=_C14322 ,C13914_=_C14323 ,C13914_=_C14324 ,C13914_=_C14410 ,C13914_=_C14411 ,\nC13914_=_C14412 ,C13914_=_C14413 ,C13914_=_C14478 ,C13914_=_C14479 ,C13914_=_C14480 ,C13915_=_C13916 ,\nC13915_=_C13917 ,C13915_=_C13918 ,C13915_=_C14113 ,C13915_=_C14114 ,C13915_=_C14115 ,C13915_=_C14116 ,\nC13915_=_C14125 ,C13915_=_C14126 ,C13915_=_C14127 ,C13915_=_C14128 ,C13915_=_C14129 ,C13915_=_C14130 ,\nC13915_=_C14131 ,C13915_=_C14132 ,C13915_=_C14133 ,C13915_=_C14134 ,C13915_=_C14135 ,C13915_=_C14304 ,\nC13915_=_C14322 ,C13915_=_C14323 ,C13915_=_C14324 ,C13915_=_C14410 ,C13915_=_C14411 ,C13915_=_C14412 ,\nC13915_=_C14413 ,C13915_=_C14478 ,C13915_=_C14479 ,C13915_=_C14480 ,C13916_=_C13917 ,C13916_=_C13918 ,\nC13916_=_C14113 ,C13916_=_C14114 ,C13916_=_C14115 ,C13916_=_C14116 ,C13916_=_C14125 ,C13916_=_C14126 ,\nC13916_=_C14127 ,C13916_=_C14128 ,C13916_=_C14129 ,C13916_=_C14130 ,C13916_=_C14131 ,C13916_=_C14132 ,\nC13916_=_C14133 ,C13916_=_C14134 ,C13916_=_C14135 ,C13916_=_C14304 ,C13916_=_C14322 ,C13916_=_C14323 ,\nC13916_=_C14324 ,C13916_=_C14410 ,C13916_=_C14411 ,C13916_=_C14412 ,C13916_=_C14413 ,C13916_=_C14478 ,\nC13916_=_C14479 ,C13916_=_C14480 ,C13917_=_C13918 ,C13917_=_C14304 ,C13917_=_C14410 ,C13917_=_C14411 ,\nC13917_=_C14412 ,C13917_=_C14413 ,C13917_=_C14478 ,C13917_=_C14479 ,C13917_=_C14480 ,C13918_=_C14304 ,\nC13918_=_C14413 ,C13918_=_C14478 ,C13918_=_C14479 ,C13918_=_C14480 ,C13919_=_C13921 ,C13919_=_C13923 ,\nC13919_=_C13927 ,C13919_=_C13931 ,C13919_=_C13932 ,C13919_=_C13933 ,C13919_=_C13934 ,C13919_=_C13935 ,\nC13919_=_C13936</w:t>
      </w:r>
    </w:p>
    <w:p>
      <w:pPr>
        <w:pStyle w:val="PreformattedText"/>
        <w:bidi w:val="0"/>
        <w:spacing w:before="0" w:after="0"/>
        <w:jc w:val="left"/>
        <w:rPr/>
      </w:pPr>
      <w:r>
        <w:rPr/>
        <w:t xml:space="preserve"> </w:t>
      </w:r>
      <w:r>
        <w:rPr/>
        <w:t>,C13919_=_C13939 ,C13919_=_C13940 ,C13919_=_C13943 ,C13919_=_C13944 ,C13919_=_C13945 ,\nC13919_=_C13946 ,C13919_=_C13947 ,C13919_=_C13948 ,C13919_=_C13951 ,C13919_=_C13952 ,C13919_=_C13956 ,\nC13919_=_C13958 ,C13919_=_C13960 ,C13919_=_C13964 ,C13919_=_C14305 ,C13919_=_C14306 ,C13919_=_C14307 ,\nC13919_=_C14336 ,C13919_=_C14337 ,C13919_=_C14338 ,C13919_=_C14339 ,C13919_=_C14340 ,C13919_=_C14341 ,\nC13919_=_C14342 ,C13919_=_C14343 ,C13919_=_C14344 ,C13919_=_C14415 ,C13919_=_C14416 ,C13919_=_C14417 ,\nC13919_=_C14418 ,C13919_=_C14419 ,C13919_=_C14420 ,C13919_=_C14421 ,C13919_=_C14422 ,C13919_=_C14423 ,\nC13919_=_C14424 ,C13919_=_C14425 ,C13919_=_C14426 ,C13921_=_C13923 ,C13921_=_C13927 ,C13921_=_C13931 ,\nC13921_=_C13932 ,C13921_=_C13933 ,C13921_=_C13934 ,C13921_=_C13935 ,C13921_=_C13936 ,C13921_=_C13939 ,\nC13921_=_C13940 ,C13921_=_C13943 ,C13921_=_C13944 ,C13921_=_C13945 ,C13921_=_C13946 ,C13921_=_C13947 ,\nC13921_=_C13948 ,C13921_=_C13951 ,C13921_=_C13952 ,C13921_=_C13956 ,C13921_=_C13958 ,C13921_=_C13960 ,\nC13921_=_C13964 ,C13921_=_C14305 ,C13921_=_C14306 ,C13921_=_C14307 ,C13921_=_C14336 ,C13921_=_C14337 ,\nC13921_=_C14338 ,C13921_=_C14339 ,C13921_=_C14340 ,C13921_=_C14341 ,C13921_=_C14342 ,C13921_=_C14343 ,\nC13921_=_C14344 ,C13921_=_C14415 ,C13921_=_C14416 ,C13921_=_C14417 ,C13921_=_C14418 ,C13921_=_C14419 ,\nC13921_=_C14420 ,C13921_=_C14421 ,C13921_=_C14422 ,C13921_=_C14423 ,C13921_=_C14424 ,C13921_=_C14425 ,\nC13921_=_C14426 ,C13923_=_C13927 ,C13923_=_C13931 ,C13923_=_C13932 ,C13923_=_C13933 ,C13923_=_C13934 ,\nC13923_=_C13935 ,C13923_=_C13936 ,C13923_=_C13939 ,C13923_=_C13940 ,C13923_=_C13943 ,C13923_=_C13944 ,\nC13923_=_C13945 ,C13923_=_C13946 ,C13923_=_C13947 ,C13923_=_C13948 ,C13923_=_C13951 ,C13923_=_C13952 ,\nC13923_=_C13956 ,C13923_=_C13958 ,C13923_=_C13960 ,C13923_=_C13964 ,C13923_=_C14305 ,C13923_=_C14306 ,\nC13923_=_C14307 ,C13923_=_C14336 ,C13923_=_C14337 ,C13923_=_C14338 ,C13923_=_C14339 ,C13923_=_C14340 ,\nC13923_=_C14341 ,C13923_=_C14342 ,C13923_=_C14343 ,C13923_=_C14344 ,C13923_=_C14415 ,C13923_=_C14416 ,\nC13923_=_C14417 ,C13923_=_C14418 ,C13923_=_C14419 ,C13923_=_C14420 ,C13923_=_C14421 ,C13923_=_C14422 ,\nC13923_=_C14423 ,C13923_=_C14424 ,C13923_=_C14425 ,C13923_=_C14426 ,C13927_=_C13931 ,C13927_=_C13932 ,\nC13927_=_C13933 ,C13927_=_C13934 ,C13927_=_C13935 ,C13927_=_C13936 ,C13927_=_C13939 ,C13927_=_C13940 ,\nC13927_=_C13943 ,C13927_=_C13944 ,C13927_=_C13945 ,C13927_=_C13946 ,C13927_=_C13947 ,C13927_=_C13948 ,\nC13927_=_C13951 ,C13927_=_C13952 ,C13927_=_C13956 ,C13927_=_C13958 ,C13927_=_C13960 ,C13927_=_C13964 ,\nC13927_=_C14305 ,C13927_=_C14306 ,C13927_=_C14307 ,C13927_=_C14336 ,C13927_=_C14337 ,C13927_=_C14338 ,\nC13927_=_C14339 ,C13927_=_C14340 ,C13927_=_C14341 ,C13927_=_C14342 ,C13927_=_C14343 ,C13927_=_C14344 ,\nC13927_=_C14415 ,C13927_=_C14416 ,C13927_=_C14417 ,C13927_=_C14418 ,C13927_=_C14419 ,C13927_=_C14420 ,\nC13927_=_C14421 ,C13927_=_C14422 ,C13927_=_C14423 ,C13927_=_C14424 ,C13927_=_C14425 ,C13927_=_C14426 ,\nC13931_=_C13932 ,C13931_=_C13933 ,C13931_=_C13934 ,C13931_=_C13935 ,C13931_=_C13936 ,C13931_=_C13939 ,\nC13931_=_C13940 ,C13931_=_C13943 ,C13931_=_C13944 ,C13931_=_C13945 ,C13931_=_C13946 ,C13931_=_C13947 ,\nC13931_=_C13948 ,C13931_=_C13951 ,C13931_=_C13952 ,C13931_=_C13956 ,C13931_=_C13958 ,C13931_=_C13960 ,\nC13931_=_C13964 ,C13931_=_C14305 ,C13931_=_C14306 ,C13931_=_C14307 ,C13931_=_C14336 ,C13931_=_C14337 ,\nC13931_=_C14338 ,C13931_=_C14339 ,C13931_=_C14340 ,C13931_=_C14341 ,C13931_=_C14342 ,C13931_=_C14343 ,\nC13931_=_C14344 ,C13931_=_C14415 ,C13931_=_C14416 ,C13931_=_C14417 ,C13931_=_C14418 ,C13931_=_C14419 ,\nC13931_=_C14420 ,C13931_=_C14421 ,C13931_=_C14422 ,C13931_=_C14423 ,C13931_=_C14424 ,C13931_=_C14425 ,\nC13931_=_C14426 ,C13932_=_C13933 ,C13932_=_C13934 ,C13932_=_C13935 ,C13932_=_C13936 ,C13932_=_C13939 ,\nC13932_=_C13940 ,C13932_=_C13943 ,C13932_=_C13944 ,C13932_=_C13945 ,C13932_=_C13946 ,C13932_=_C13947 ,\nC13932_=_C13948 ,C13932_=_C13951 ,C13932_=_C13952 ,C13932_=_C13956 ,C13932_=_C13958 ,C13932_=_C13960 ,\nC13932_=_C13964 ,C13932_=_C14305 ,C13932_=_C14306 ,C13932_=_C14307 ,C13932_=_C14336 ,C13932_=_C14337 ,\nC13932_=_C14338 ,C13932_=_C14339 ,C13932_=_C14340 ,C13932_=_C14341 ,C13932_=_C14342 ,C13932_=_C14343 ,\nC13932_=_C14344 ,C13932_=_C14415 ,C13932_=_C14416 ,C13932_=_C14417 ,C13932_=_C14418 ,C13932_=_C14419 ,\nC13932_=_C14420 ,C13932_=_C14421 ,C13932_=_C14422 ,C13932_=_C14423 ,C13932_=_C14424 ,C13932_=_C14425 ,\nC13932_=_C14426 ,C13933_=_C13934 ,C13933_=_C13935 ,C13933_=_C13936 ,C13933_=_C13939 ,C13933_=_C13940 ,\nC13933_=_C13943 ,C13933_=_C13944 ,C13933_=_C13945 ,C13933_=_C13946 ,C13933_=_C13947 ,C13933_=_C13948 ,\nC13933_=_C13951 ,C13933_=_C13952 ,C13933_=_C13956 ,C13933_=_C13958 ,C13933_=_C13960 ,C13933_=_C13964 ,\nC13933_=_C14305 ,C13933_=_C14306 ,C13933_=_C14307 ,C13933_=_C14336 ,C13933_=_C14337 ,C13933_=_C14338 ,\nC13933_=_C14339 ,C13933_=_C14340 ,C13933_=_C14341 ,C13933_=_C14342 ,C13933_=_C14343 ,C13933_=_C14344 ,\nC13933_=_C14415 ,C13933_=_C14416 ,C13933_=_C14417 ,C13933_=_C14418 ,C13933_=_C14419 ,C13933_=_C14420 ,\nC13933_=_C14421 ,C13933_=_C14422 ,C13933_=_C14423 ,C13933_=_C14424 ,C13933_=_C14425 ,C13933_=_C14426 ,\nC13934_=_C13935 ,C13934_=_C13936 ,C13934_=_C13939 ,C13934_=_C13940 ,C13934_=_C13943 ,C13934_=_C13944 ,\nC13934_=_C13945 ,C13934_=_C13946 ,C13934_=_C13947 ,C13934_=_C13948 ,C13934_=_C13951 ,C13934_=_C13952 ,\nC13934_=_C13956 ,C13934_=_C13958 ,C13934_=_C13960 ,C13934_=_C13964 ,C13934_=_C14305 ,C13934_=_C14306 ,\nC13934_=_C14307 ,C13934_=_C14336 ,C13934_=_C14337 ,C13934_=_C14338 ,C13934_=_C14339 ,C13934_=_C14340 ,\nC13934_=_C14341 ,C13934_=_C14342 ,C13934_=_C14343 ,C13934_=_C14344 ,C13934_=_C14415 ,C13934_=_C14416 ,\nC13934_=_C14417 ,C13934_=_C14418 ,C13934_=_C14419 ,C13934_=_C14420 ,C13934_=_C14421 ,C13934_=_C14422 ,\nC13934_=_C14423 ,C13934_=_C14424 ,C13934_=_C14425 ,C13934_=_C14426 ,C13935_=_C13936 ,C13935_=_C13939 ,\nC13935_=_C13940 ,C13935_=_C13943 ,C13935_=_C13944 ,C13935_=_C13945 ,C13935_=_C13946 ,C13935_=_C13947 ,\nC13935_=_C13948 ,C13935_=_C13951 ,C13935_=_C13952 ,C13935_=_C13956 ,C13935_=_C13958 ,C13935_=_C13960 ,\nC13935_=_C13964 ,C13935_=_C14305 ,C13935_=_C14306 ,C13935_=_C14307 ,C13935_=_C14336 ,C13935_=_C14337 ,\nC13935_=_C14338 ,C13935_=_C14339 ,C13935_=_C14340 ,C13935_=_C14341 ,C13935_=_C14342 ,C13935_=_C14343 ,\nC13935_=_C14344 ,C13935_=_C14415 ,C13935_=_C14416 ,C13935_=_C14417 ,C13935_=_C14418 ,C13935_=_C14419 ,\nC13935_=_C14420 ,C13935_=_C14421 ,C13935_=_C14422 ,C13935_=_C14423 ,C13935_=_C14424 ,C13935_=_C14425 ,\nC13935_=_C14426 ,C13936_=_C13939 ,C13936_=_C13940 ,C13936_=_C13943 ,C13936_=_C13944 ,C13936_=_C13945 ,\nC13936_=_C13946 ,C13936_=_C13947 ,C13936_=_C13948 ,C13936_=_C13951 ,C13936_=_C13952 ,C13936_=_C13956 ,\nC13936_=_C13958 ,C13936_=_C13960 ,C13936_=_C13964 ,C13936_=_C14305 ,C13936_=_C14306 ,C13936_=_C14307 ,\nC13936_=_C14336 ,C13936_=_C14337 ,C13936_=_C14338 ,C13936_=_C14339 ,C13936_=_C14340 ,C13936_=_C14341 ,\nC13936_=_C14342 ,C13936_=_C14343 ,C13936_=_C14344 ,C13936_=_C14415 ,C13936_=_C14416 ,C13936_=_C14417 ,\nC13936_=_C14418 ,C13936_=_C14419 ,C13936_=_C14420 ,C13936_=_C14421 ,C13936_=_C14422 ,C13936_=_C14423 ,\nC13936_=_C14424 ,C13936_=_C14425 ,C13936_=_C14426 ,C13939_=_C13940 ,C13939_=_C13943 ,C13939_=_C13944 ,\nC13939_=_C13945 ,C13939_=_C13946 ,C13939_=_C13947 ,C13939_=_C13948 ,C13939_=_C13951 ,C13939_=_C13952 ,\nC13939_=_C13956 ,C13939_=_C13958 ,C13939_=_C13960 ,C13939_=_C13964 ,C13939_=_C14305 ,C13939_=_C14306 ,\nC13939_=_C14307 ,C13939_=_C14336 ,C13939_=_C14337 ,C13939_=_C14338 ,C13939_=_C14339 ,C13939_=_C14340 ,\nC13939_=_C14341 ,C13939_=_C14342 ,C13939_=_C14343 ,C13939_=_C14344 ,C13939_=_C14415 ,C13939_=_C14416 ,\nC13939_=_C14417 ,C13939_=_C14418 ,C13939_=_C14419 ,C13939_=_C14420 ,C13939_=_C14421 ,C13939_=_C14422 ,\nC13939_=_C14423 ,C13939_=_C14424 ,C13939_=_C14425 ,C13939_=_C14426 ,C13940_=_C13943 ,C13940_=_C13944 ,\nC13940_=_C13945 ,C13940_=_C13946 ,C13940_=_C13947 ,C13940_=_C13948 ,C13940_=_C13951 ,C13940_=_C13952 ,\nC13940_=_C13956 ,C13940_=_C13958 ,C13940_=_C13960 ,C13940_=_C13964 ,C13940_=_C14305 ,C13940_=_C14306 ,\nC13940_=_C14307 ,C13940_=_C14336 ,C13940_=_C14337 ,C13940_=_C14338 ,C13940_=_C14339 ,C13940_=_C14340 ,\nC13940_=_C14341 ,C13940_=_C14342 ,C13940_=_C14343 ,C13940_=_C14344 ,C13940_=_C14415 ,C13940_=_C14416 ,\nC13940_=_C14417 ,C13940_=_C14418 ,C13940_=_C14419 ,C13940_=_C14420 ,C13940_=_C14421 ,C13940_=_C14422 ,\nC13940_=_C14423 ,C13940_=_C14424 ,C13940_=_C14425 ,C13940_=_C14426 ,C13943_=_C13944 ,C13943_=_C13945 ,\nC13943_=_C13946 ,C13943_=_C13947 ,C13943_=_C13948 ,C13943_=_C13951 ,C13943_=_C13952 ,C13943_=_C13956 ,\nC13943_=_C13958 ,C13943_=_C13960 ,C13943_=_C13964 ,C13943_=_C14305 ,C13943_=_C14306 ,C13943_=_C14307 ,\nC13943_=_C14336 ,C13943_=_C14337 ,C13943_=_C14338 ,C13943_=_C14339 ,C13943_=_C14340 ,C13943_=_C14341 ,\nC13943_=_C14342 ,C13943_=_C14343 ,C13943_=_C14344 ,C13943_=_C14415 ,C13943_=_C14416 ,C13943_=_C14417 ,\nC13943_=_C14418 ,C13943_=_C14419 ,C13943_=_C14420 ,C13943_=_C14421 ,C13943_=_C14422 ,C13943_=_C14423 ,\nC13943_=_C14424 ,C13943_=_C14425 ,C13943_=_C14426 ,C13944_=_C13945 ,C13944_=_C13946 ,C13944_=_C13947 ,\nC13944_=_C13948 ,C13944_=_C13951 ,C13944_=_C13952 ,C13944_=_C13956 ,C13944_=_C13958 ,C13944_=_C13960 ,\nC13944_=_C13964 ,C13944_=_C14305 ,C13944_=_C14306 ,C13944_=_C14307 ,C13944_=_C14336 ,C13944_=_C14337 ,\nC13944_=_C14338 ,C13944_=_C14339 ,C13944_=_C14340 ,C13944_=_C14341 ,C13944_=_C14342 ,C13944_=_C14343 ,\nC13944_=_C14344 ,C13944_=_C14415 ,C13944_=_C14416 ,C13944_=_C14417 ,C13944_=_C14418 ,C13944_=_C14419 ,\nC13944_=_C14420 ,C13944_=_C14421 ,C13944_=_C14422 ,C13944_=_C14423 ,C13944_=_C14424 ,C13944_=_C14425 ,\nC13944_=_C14426 ,C13945_=_C13946 ,C13945_=_C13947 ,C13945_=_C13948 ,C13945_=_C13951 ,C13945_=_C13952 ,\nC13945_=_C13956 ,C13945_=_C13958 ,C13945_=_C13960 ,C13945_=_C13964 ,C13945_=_C14305 ,C13945_=_C14306 ,\nC13945_=_C14307 ,C13945_=_C14336 ,C13945_=_C14337</w:t>
      </w:r>
    </w:p>
    <w:p>
      <w:pPr>
        <w:pStyle w:val="PreformattedText"/>
        <w:bidi w:val="0"/>
        <w:spacing w:before="0" w:after="0"/>
        <w:jc w:val="left"/>
        <w:rPr/>
      </w:pPr>
      <w:r>
        <w:rPr/>
        <w:t xml:space="preserve"> </w:t>
      </w:r>
      <w:r>
        <w:rPr/>
        <w:t>,C13945_=_C14338 ,C13945_=_C14339 ,C13945_=_C14340 ,\nC13945_=_C14341 ,C13945_=_C14342 ,C13945_=_C14343 ,C13945_=_C14344 ,C13945_=_C14415 ,C13945_=_C14416 ,\nC13945_=_C14417 ,C13945_=_C14418 ,C13945_=_C14419 ,C13945_=_C14420 ,C13945_=_C14421 ,C13945_=_C14422 ,\nC13945_=_C14423 ,C13945_=_C14424 ,C13945_=_C14425 ,C13945_=_C14426 ,C13946_=_C13947 ,C13946_=_C13948 ,\nC13946_=_C13951 ,C13946_=_C13952 ,C13946_=_C13956 ,C13946_=_C13958 ,C13946_=_C13960 ,C13946_=_C13964 ,\nC13946_=_C14305 ,C13946_=_C14306 ,C13946_=_C14307 ,C13946_=_C14336 ,C13946_=_C14337 ,C13946_=_C14338 ,\nC13946_=_C14339 ,C13946_=_C14340 ,C13946_=_C14341 ,C13946_=_C14342 ,C13946_=_C14343 ,C13946_=_C14344 ,\nC13946_=_C14415 ,C13946_=_C14416 ,C13946_=_C14417 ,C13946_=_C14418 ,C13946_=_C14419 ,C13946_=_C14420 ,\nC13946_=_C14421 ,C13946_=_C14422 ,C13946_=_C14423 ,C13946_=_C14424 ,C13946_=_C14425 ,C13946_=_C14426 ,\nC13947_=_C13948 ,C13947_=_C13951 ,C13947_=_C13952 ,C13947_=_C13956 ,C13947_=_C13958 ,C13947_=_C13960 ,\nC13947_=_C13964 ,C13947_=_C14305 ,C13947_=_C14306 ,C13947_=_C14307 ,C13947_=_C14336 ,C13947_=_C14337 ,\nC13947_=_C14338 ,C13947_=_C14339 ,C13947_=_C14340 ,C13947_=_C14341 ,C13947_=_C14342 ,C13947_=_C14343 ,\nC13947_=_C14344 ,C13947_=_C14415 ,C13947_=_C14416 ,C13947_=_C14417 ,C13947_=_C14418 ,C13947_=_C14419 ,\nC13947_=_C14420 ,C13947_=_C14421 ,C13947_=_C14422 ,C13947_=_C14423 ,C13947_=_C14424 ,C13947_=_C14425 ,\nC13947_=_C14426 ,C13948_=_C13951 ,C13948_=_C13952 ,C13948_=_C13956 ,C13948_=_C13958 ,C13948_=_C13960 ,\nC13948_=_C13964 ,C13948_=_C14305 ,C13948_=_C14306 ,C13948_=_C14307 ,C13948_=_C14336 ,C13948_=_C14337 ,\nC13948_=_C14338 ,C13948_=_C14339 ,C13948_=_C14340 ,C13948_=_C14341 ,C13948_=_C14342 ,C13948_=_C14343 ,\nC13948_=_C14344 ,C13948_=_C14415 ,C13948_=_C14416 ,C13948_=_C14417 ,C13948_=_C14418 ,C13948_=_C14419 ,\nC13948_=_C14420 ,C13948_=_C14421 ,C13948_=_C14422 ,C13948_=_C14423 ,C13948_=_C14424 ,C13948_=_C14425 ,\nC13948_=_C14426 ,C13951_=_C13952 ,C13951_=_C13956 ,C13951_=_C13958 ,C13951_=_C13960 ,C13951_=_C13964 ,\nC13951_=_C14305 ,C13951_=_C14306 ,C13951_=_C14307 ,C13951_=_C14336 ,C13951_=_C14337 ,C13951_=_C14338 ,\nC13951_=_C14339 ,C13951_=_C14340 ,C13951_=_C14341 ,C13951_=_C14342 ,C13951_=_C14343 ,C13951_=_C14344 ,\nC13951_=_C14415 ,C13951_=_C14416 ,C13951_=_C14417 ,C13951_=_C14418 ,C13951_=_C14419 ,C13951_=_C14420 ,\nC13951_=_C14421 ,C13951_=_C14422 ,C13951_=_C14423 ,C13951_=_C14424 ,C13951_=_C14425 ,C13951_=_C14426 ,\nC13952_=_C13956 ,C13952_=_C13958 ,C13952_=_C13960 ,C13952_=_C13964 ,C13952_=_C14305 ,C13952_=_C14306 ,\nC13952_=_C14307 ,C13952_=_C14336 ,C13952_=_C14337 ,C13952_=_C14338 ,C13952_=_C14339 ,C13952_=_C14340 ,\nC13952_=_C14341 ,C13952_=_C14342 ,C13952_=_C14343 ,C13952_=_C14344 ,C13952_=_C14415 ,C13952_=_C14416 ,\nC13952_=_C14417 ,C13952_=_C14418 ,C13952_=_C14419 ,C13952_=_C14420 ,C13952_=_C14421 ,C13952_=_C14422 ,\nC13952_=_C14423 ,C13952_=_C14424 ,C13952_=_C14425 ,C13952_=_C14426 ,C13956_=_C13958 ,C13956_=_C13960 ,\nC13956_=_C13964 ,C13956_=_C14305 ,C13956_=_C14306 ,C13956_=_C14307 ,C13956_=_C14336 ,C13956_=_C14337 ,\nC13956_=_C14338 ,C13956_=_C14339 ,C13956_=_C14340 ,C13956_=_C14341 ,C13956_=_C14342 ,C13956_=_C14343 ,\nC13956_=_C14344 ,C13956_=_C14415 ,C13956_=_C14416 ,C13956_=_C14417 ,C13956_=_C14418 ,C13956_=_C14419 ,\nC13956_=_C14420 ,C13956_=_C14421 ,C13956_=_C14422 ,C13956_=_C14423 ,C13956_=_C14424 ,C13956_=_C14425 ,\nC13956_=_C14426 ,C13958_=_C13960 ,C13958_=_C13964 ,C13958_=_C14305 ,C13958_=_C14306 ,C13958_=_C14307 ,\nC13958_=_C14336 ,C13958_=_C14337 ,C13958_=_C14338 ,C13958_=_C14339 ,C13958_=_C14340 ,C13958_=_C14341 ,\nC13958_=_C14342 ,C13958_=_C14343 ,C13958_=_C14344 ,C13958_=_C14415 ,C13958_=_C14416 ,C13958_=_C14417 ,\nC13958_=_C14418 ,C13958_=_C14419 ,C13958_=_C14420 ,C13958_=_C14421 ,C13958_=_C14422 ,C13958_=_C14423 ,\nC13958_=_C14424 ,C13958_=_C14425 ,C13958_=_C14426 ,C13960_=_C13964 ,C13960_=_C14305 ,C13960_=_C14306 ,\nC13960_=_C14307 ,C13960_=_C14336 ,C13960_=_C14337 ,C13960_=_C14338 ,C13960_=_C14339 ,C13960_=_C14340 ,\nC13960_=_C14341 ,C13960_=_C14342 ,C13960_=_C14343 ,C13960_=_C14344 ,C13960_=_C14415 ,C13960_=_C14416 ,\nC13960_=_C14417 ,C13960_=_C14418 ,C13960_=_C14419 ,C13960_=_C14420 ,C13960_=_C14421 ,C13960_=_C14422 ,\nC13960_=_C14423 ,C13960_=_C14424 ,C13960_=_C14425 ,C13960_=_C14426 ,C13964_=_C14305 ,C13964_=_C14306 ,\nC13964_=_C14307 ,C13964_=_C14336 ,C13964_=_C14337 ,C13964_=_C14338 ,C13964_=_C14339 ,C13964_=_C14340 ,\nC13964_=_C14341 ,C13964_=_C14342 ,C13964_=_C14343 ,C13964_=_C14344 ,C13964_=_C14415 ,C13964_=_C14416 ,\nC13964_=_C14417 ,C13964_=_C14418 ,C13964_=_C14419 ,C13964_=_C14420 ,C13964_=_C14421 ,C13964_=_C14422 ,\nC13964_=_C14423 ,C13964_=_C14424 ,C13964_=_C14425 ,C13964_=_C14426 ,C14113_=_C14114 ,C14113_=_C14115 ,\nC14113_=_C14116 ,C14113_=_C14125 ,C14113_=_C14126 ,C14113_=_C14127 ,C14113_=_C14128 ,C14113_=_C14129 ,\nC14113_=_C14130 ,C14113_=_C14131 ,C14113_=_C14132 ,C14113_=_C14133 ,C14113_=_C14134 ,C14113_=_C14135 ,\nC14113_=_C14304 ,C14113_=_C14322 ,C14113_=_C14323 ,C14113_=_C14324 ,C14113_=_C14410 ,C14113_=_C14411 ,\nC14113_=_C14412 ,C14113_=_C14413 ,C14114_=_C14115 ,C14114_=_C14116 ,C14114_=_C14125 ,C14114_=_C14126 ,\nC14114_=_C14127 ,C14114_=_C14128 ,C14114_=_C14129 ,C14114_=_C14130 ,C14114_=_C14131 ,C14114_=_C14132 ,\nC14114_=_C14133 ,C14114_=_C14134 ,C14114_=_C14135 ,C14114_=_C14304 ,C14114_=_C14322 ,C14114_=_C14323 ,\nC14114_=_C14324 ,C14114_=_C14410 ,C14114_=_C14411 ,C14114_=_C14412 ,C14114_=_C14413 ,C14115_=_C14116 ,\nC14115_=_C14125 ,C14115_=_C14126 ,C14115_=_C14127 ,C14115_=_C14128 ,C14115_=_C14129 ,C14115_=_C14130 ,\nC14115_=_C14131 ,C14115_=_C14132 ,C14115_=_C14133 ,C14115_=_C14134 ,C14115_=_C14135 ,C14115_=_C14304 ,\nC14115_=_C14322 ,C14115_=_C14323 ,C14115_=_C14324 ,C14115_=_C14410 ,C14115_=_C14411 ,C14115_=_C14412 ,\nC14115_=_C14413 ,C14116_=_C14125 ,C14116_=_C14126 ,C14116_=_C14127 ,C14116_=_C14128 ,C14116_=_C14129 ,\nC14116_=_C14130 ,C14116_=_C14131 ,C14116_=_C14132 ,C14116_=_C14133 ,C14116_=_C14134 ,C14116_=_C14135 ,\nC14116_=_C14304 ,C14116_=_C14322 ,C14116_=_C14323 ,C14116_=_C14324 ,C14116_=_C14410 ,C14116_=_C14411 ,\nC14116_=_C14412 ,C14116_=_C14413 ,C14125_=_C14126 ,C14125_=_C14127 ,C14125_=_C14128 ,C14125_=_C14129 ,\nC14125_=_C14130 ,C14125_=_C14131 ,C14125_=_C14132 ,C14125_=_C14133 ,C14125_=_C14134 ,C14125_=_C14135 ,\nC14125_=_C14304 ,C14125_=_C14322 ,C14125_=_C14323 ,C14125_=_C14324 ,C14125_=_C14410 ,C14125_=_C14411 ,\nC14125_=_C14412 ,C14125_=_C14413 ,C14126_=_C14127 ,C14126_=_C14128 ,C14126_=_C14129 ,C14126_=_C14130 ,\nC14126_=_C14131 ,C14126_=_C14132 ,C14126_=_C14133 ,C14126_=_C14134 ,C14126_=_C14135 ,C14126_=_C14304 ,\nC14126_=_C14322 ,C14126_=_C14323 ,C14126_=_C14324 ,C14126_=_C14410 ,C14126_=_C14411 ,C14126_=_C14412 ,\nC14126_=_C14413 ,C14127_=_C14128 ,C14127_=_C14129 ,C14127_=_C14130 ,C14127_=_C14131 ,C14127_=_C14132 ,\nC14127_=_C14133 ,C14127_=_C14134 ,C14127_=_C14135 ,C14127_=_C14304 ,C14127_=_C14322 ,C14127_=_C14323 ,\nC14127_=_C14324 ,C14127_=_C14410 ,C14127_=_C14411 ,C14127_=_C14412 ,C14127_=_C14413 ,C14128_=_C14129 ,\nC14128_=_C14130 ,C14128_=_C14131 ,C14128_=_C14132 ,C14128_=_C14133 ,C14128_=_C14134 ,C14128_=_C14135 ,\nC14128_=_C14304 ,C14128_=_C14322 ,C14128_=_C14323 ,C14128_=_C14324 ,C14128_=_C14410 ,C14128_=_C14411 ,\nC14128_=_C14412 ,C14128_=_C14413 ,C14129_=_C14130 ,C14129_=_C14131 ,C14129_=_C14132 ,C14129_=_C14133 ,\nC14129_=_C14134 ,C14129_=_C14135 ,C14129_=_C14304 ,C14129_=_C14322 ,C14129_=_C14323 ,C14129_=_C14324 ,\nC14129_=_C14410 ,C14129_=_C14411 ,C14129_=_C14412 ,C14129_=_C14413 ,C14130_=_C14131 ,C14130_=_C14132 ,\nC14130_=_C14133 ,C14130_=_C14134 ,C14130_=_C14135 ,C14130_=_C14304 ,C14130_=_C14322 ,C14130_=_C14323 ,\nC14130_=_C14324 ,C14130_=_C14410 ,C14130_=_C14411 ,C14130_=_C14412 ,C14130_=_C14413 ,C14131_=_C14132 ,\nC14131_=_C14133 ,C14131_=_C14134 ,C14131_=_C14135 ,C14131_=_C14304 ,C14131_=_C14322 ,C14131_=_C14323 ,\nC14131_=_C14324 ,C14131_=_C14410 ,C14131_=_C14411 ,C14131_=_C14412 ,C14131_=_C14413 ,C14132_=_C14133 ,\nC14132_=_C14134 ,C14132_=_C14135 ,C14132_=_C14304 ,C14132_=_C14322 ,C14132_=_C14323 ,C14132_=_C14324 ,\nC14132_=_C14410 ,C14132_=_C14411 ,C14132_=_C14412 ,C14132_=_C14413 ,C14133_=_C14134 ,C14133_=_C14135 ,\nC14133_=_C14304 ,C14133_=_C14322 ,C14133_=_C14323 ,C14133_=_C14324 ,C14133_=_C14410 ,C14133_=_C14411 ,\nC14133_=_C14412 ,C14133_=_C14413 ,C14134_=_C14135 ,C14134_=_C14304 ,C14134_=_C14322 ,C14134_=_C14323 ,\nC14134_=_C14324 ,C14134_=_C14410 ,C14134_=_C14411 ,C14134_=_C14412 ,C14134_=_C14413 ,C14135_=_C14304 ,\nC14135_=_C14322 ,C14135_=_C14323 ,C14135_=_C14324 ,C14135_=_C14410 ,C14135_=_C14411 ,C14135_=_C14412 ,\nC14135_=_C14413 ,C14304_=_C14322 ,C14304_=_C14323 ,C14304_=_C14324 ,C14304_=_C14410 ,C14304_=_C14411 ,\nC14304_=_C14412 ,C14304_=_C14413 ,C14304_=_C14478 ,C14304_=_C14479 ,C14304_=_C14480 ,C14305_=_C14306 ,\nC14305_=_C14307 ,C14305_=_C14336 ,C14305_=_C14337 ,C14305_=_C14338 ,C14305_=_C14339 ,C14305_=_C14340 ,\nC14305_=_C14341 ,C14305_=_C14342 ,C14305_=_C14343 ,C14305_=_C14344 ,C14305_=_C14415 ,C14305_=_C14416 ,\nC14305_=_C14417 ,C14305_=_C14418 ,C14305_=_C14419 ,C14305_=_C14420 ,C14305_=_C14421 ,C14305_=_C14422 ,\nC14305_=_C14423 ,C14305_=_C14424 ,C14305_=_C14425 ,C14305_=_C14426 ,C14306_=_C14307 ,C14306_=_C14336 ,\nC14306_=_C14337 ,C14306_=_C14338 ,C14306_=_C14339 ,C14306_=_C14340 ,C14306_=_C14341 ,C14306_=_C14342 ,\nC14306_=_C14343 ,C14306_=_C14344 ,C14306_=_C14415 ,C14306_=_C14416 ,C14306_=_C14417 ,C14306_=_C14418 ,\nC14306_=_C14419 ,C14306_=_C14420 ,C14306_=_C14421 ,C14306_=_C14422 ,C14306_=_C14423 ,C14306_=_C14424 ,\nC14306_=_C14425 ,C14306_=_C14426 ,C14307_=_C14336 ,C14307_=_C14337 ,C14307_=_C14338 ,C14307_=_C14339 ,\nC14307_=_C14340 ,C14307_=_C14341 ,C14307_=_C14342 ,C14307_=_C14343 ,C14307_=_C14344 ,C14307_=_C14415 ,\nC14307_=_C14416 ,C14307_=_C14417 ,C14307_=_C14418 ,C14307_=_C14419 ,C14307_=_C14420 ,C14307_=_C14421 ,\nC14307_=_C14422 ,C14307_=_C14423 ,C14307_=_C14424 ,C14307_=_C14425 ,C14307_=_C14426</w:t>
      </w:r>
    </w:p>
    <w:p>
      <w:pPr>
        <w:pStyle w:val="PreformattedText"/>
        <w:bidi w:val="0"/>
        <w:spacing w:before="0" w:after="0"/>
        <w:jc w:val="left"/>
        <w:rPr/>
      </w:pPr>
      <w:r>
        <w:rPr/>
        <w:t xml:space="preserve"> </w:t>
      </w:r>
      <w:r>
        <w:rPr/>
        <w:t>,C14322_=_C14323 ,\nC14322_=_C14324 ,C14322_=_C14410 ,C14322_=_C14411 ,C14322_=_C14412 ,C14322_=_C14413 ,C14322_=_C14479 ,\nC14323_=_C14324 ,C14323_=_C14410 ,C14323_=_C14411 ,C14323_=_C14412 ,C14323_=_C14413 ,C14323_=_C14479 ,\nC14324_=_C14410 ,C14324_=_C14411 ,C14324_=_C14412 ,C14324_=_C14413 ,C14324_=_C14479 ,C14336_=_C14337 ,\nC14336_=_C14338 ,C14336_=_C14339 ,C14336_=_C14340 ,C14336_=_C14341 ,C14336_=_C14342 ,C14336_=_C14343 ,\nC14336_=_C14344 ,C14336_=_C14415 ,C14336_=_C14416 ,C14336_=_C14417 ,C14336_=_C14418 ,C14336_=_C14419 ,\nC14336_=_C14420 ,C14336_=_C14421 ,C14336_=_C14422 ,C14336_=_C14423 ,C14336_=_C14424 ,C14336_=_C14425 ,\nC14336_=_C14426 ,C14337_=_C14338 ,C14337_=_C14339 ,C14337_=_C14340 ,C14337_=_C14341 ,C14337_=_C14342 ,\nC14337_=_C14343 ,C14337_=_C14344 ,C14337_=_C14415 ,C14337_=_C14416 ,C14337_=_C14417 ,C14337_=_C14418 ,\nC14337_=_C14419 ,C14337_=_C14420 ,C14337_=_C14421 ,C14337_=_C14422 ,C14337_=_C14423 ,C14337_=_C14424 ,\nC14337_=_C14425 ,C14337_=_C14426 ,C14338_=_C14339 ,C14338_=_C14340 ,C14338_=_C14341 ,C14338_=_C14342 ,\nC14338_=_C14343 ,C14338_=_C14344 ,C14338_=_C14415 ,C14338_=_C14416 ,C14338_=_C14417 ,C14338_=_C14418 ,\nC14338_=_C14419 ,C14338_=_C14420 ,C14338_=_C14421 ,C14338_=_C14422 ,C14338_=_C14423 ,C14338_=_C14424 ,\nC14338_=_C14425 ,C14338_=_C14426 ,C14339_=_C14340 ,C14339_=_C14341 ,C14339_=_C14342 ,C14339_=_C14343 ,\nC14339_=_C14344 ,C14339_=_C14415 ,C14339_=_C14416 ,C14339_=_C14417 ,C14339_=_C14418 ,C14339_=_C14419 ,\nC14339_=_C14420 ,C14339_=_C14421 ,C14339_=_C14422 ,C14339_=_C14423 ,C14339_=_C14424 ,C14339_=_C14425 ,\nC14339_=_C14426 ,C14340_=_C14341 ,C14340_=_C14342 ,C14340_=_C14343 ,C14340_=_C14344 ,C14340_=_C14415 ,\nC14340_=_C14416 ,C14340_=_C14417 ,C14340_=_C14418 ,C14340_=_C14419 ,C14340_=_C14420 ,C14340_=_C14421 ,\nC14340_=_C14422 ,C14340_=_C14423 ,C14340_=_C14424 ,C14340_=_C14425 ,C14340_=_C14426 ,C14341_=_C14342 ,\nC14341_=_C14343 ,C14341_=_C14344 ,C14341_=_C14415 ,C14341_=_C14416 ,C14341_=_C14417 ,C14341_=_C14418 ,\nC14341_=_C14419 ,C14341_=_C14420 ,C14341_=_C14421 ,C14341_=_C14422 ,C14341_=_C14423 ,C14341_=_C14424 ,\nC14341_=_C14425 ,C14341_=_C14426 ,C14342_=_C14343 ,C14342_=_C14344 ,C14342_=_C14415 ,C14342_=_C14416 ,\nC14342_=_C14417 ,C14342_=_C14418 ,C14342_=_C14419 ,C14342_=_C14420 ,C14342_=_C14421 ,C14342_=_C14422 ,\nC14342_=_C14423 ,C14342_=_C14424 ,C14342_=_C14425 ,C14342_=_C14426 ,C14343_=_C14344 ,C14343_=_C14415 ,\nC14343_=_C14416 ,C14343_=_C14417 ,C14343_=_C14418 ,C14343_=_C14419 ,C14343_=_C14420 ,C14343_=_C14421 ,\nC14343_=_C14422 ,C14343_=_C14423 ,C14343_=_C14424 ,C14343_=_C14425 ,C14343_=_C14426 ,C14344_=_C14415 ,\nC14344_=_C14416 ,C14344_=_C14417 ,C14344_=_C14418 ,C14344_=_C14419 ,C14344_=_C14420 ,C14344_=_C14421 ,\nC14344_=_C14422 ,C14344_=_C14423 ,C14344_=_C14424 ,C14344_=_C14425 ,C14344_=_C14426 ,C14410_=_C14411 ,\nC14410_=_C14412 ,C14410_=_C14413 ,C14410_=_C14478 ,C14410_=_C14479 ,C14410_=_C14480 ,C14411_=_C14412 ,\nC14411_=_C14413 ,C14411_=_C14478 ,C14411_=_C14479 ,C14411_=_C14480 ,C14412_=_C14413 ,C14412_=_C14478 ,\nC14412_=_C14479 ,C14412_=_C14480 ,C14413_=_C14478 ,C14413_=_C14479 ,C14413_=_C14480 ,C14415_=_C14416 ,\nC14415_=_C14417 ,C14415_=_C14418 ,C14415_=_C14419 ,C14415_=_C14420 ,C14415_=_C14421 ,C14415_=_C14422 ,\nC14415_=_C14423 ,C14415_=_C14424 ,C14415_=_C14425 ,C14415_=_C14426 ,C14416_=_C14417 ,C14416_=_C14418 ,\nC14416_=_C14419 ,C14416_=_C14420 ,C14416_=_C14421 ,C14416_=_C14422 ,C14416_=_C14423 ,C14416_=_C14424 ,\nC14416_=_C14425 ,C14416_=_C14426 ,C14417_=_C14418 ,C14417_=_C14419 ,C14417_=_C14420 ,C14417_=_C14421 ,\nC14417_=_C14422 ,C14417_=_C14423 ,C14417_=_C14424 ,C14417_=_C14425 ,C14417_=_C14426 ,C14418_=_C14419 ,\nC14418_=_C14420 ,C14418_=_C14421 ,C14418_=_C14422 ,C14418_=_C14423 ,C14418_=_C14424 ,C14418_=_C14425 ,\nC14418_=_C14426 ,C14419_=_C14420 ,C14419_=_C14421 ,C14419_=_C14422 ,C14419_=_C14423 ,C14419_=_C14424 ,\nC14419_=_C14425 ,C14419_=_C14426 ,C14420_=_C14421 ,C14420_=_C14422 ,C14420_=_C14423 ,C14420_=_C14424 ,\nC14420_=_C14425 ,C14420_=_C14426 ,C14421_=_C14422 ,C14421_=_C14423 ,C14421_=_C14424 ,C14421_=_C14425 ,\nC14421_=_C14426 ,C14422_=_C14423 ,C14422_=_C14424 ,C14422_=_C14425 ,C14422_=_C14426 ,C14423_=_C14424 ,\nC14423_=_C14425 ,C14423_=_C14426 ,C14424_=_C14425 ,C14424_=_C14426 ,C14425_=_C14426 ,C14478_=_C14479 ,\nC14478_=_C14480 ,C14479_=_C14480 ,"];2427[shape=box, label="id:2427 level: 6\n84: C3254 C3255 C3256 C3257 C12305 \nC12306 C12534 C12538 C12644 C12652 C13090 \nC13091 C13092 C13093 C13197 C13449 C13455 \nC13456 C13459 C13460 C13461 C13467 C13593 \nC13596 C13602 C13608 C13609 C13929 C13931 \nC13932 C13933 C13934 C13935 C13936 C13937 \nC13938 C13939 C13940 C13941 C13942 C13953 \nC13965 C13980 C13982 C13984 C13989 C13991 \nC13993 C13995 C13998 C14147 C14148 C14149 \nC14153 C14154 C14155 C14156 C14157 C14158 \nC14159 C14160 C14161 C14162 C14163 C14164 \nC14306 C14310 C14340 C14341 C14342 C14355 \nC14356 C14357 C14418 C14419 C14420 C14421 \nC14435 C14436 C14437 C14438 C14481 C14482 \nC14483 \n1097: C3254_=_C3255( C3254 C3255 ) C3254_=_C3256( C3254 C3256 ) C3254_=_C3257( C3254 C3257 ) C3254_=_C13455( C3254 C13455 ) C3254_=_C13456( C3254 C13456 ) \nC3254_=_C13931( C3254 C13931 ) C3254_=_C13932( C3254 C13932 ) C3254_=_C14418( C3254 C14418 ) C3254_=_C14481( C3254 C14481 ) C3254_=_C14482( C3254 C14482 ) C3254_=_C14483( C3254 C14483 ) \nC3255_=_C3256( C3255 C3256 ) C3255_=_C3257( C3255 C3257 ) C3255_=_C13455( C3255 C13455 ) C3255_=_C13456( C3255 C13456 ) C3255_=_C13933( C3255 C13933 ) C3255_=_C13934( C3255 C13934 ) \nC3255_=_C14419( C3255 C14419 ) C3255_=_C14481( C3255 C14481 ) C3255_=_C14482( C3255 C14482 ) C3255_=_C14483( C3255 C14483 ) C3256_=_C3257( C3256 C3257 ) C3256_=_C12305( C3256 C12305 ) \nC3256_=_C12306( C3256 C12306 ) C3256_=_C13090( C3256 C13090 ) C3256_=_C13091( C3256 C13091 ) C3256_=_C13455( C3256 C13455 ) C3256_=_C13456( C3256 C13456 ) C3256_=_C13935( C3256 C13935 ) \nC3256_=_C13936( C3256 C13936 ) C3256_=_C14420( C3256 C14420 ) C3256_=_C14481( C3256 C14481 ) C3256_=_C14482( C3256 C14482 ) C3256_=_C14483( C3256 C14483 ) C3257_=_C13092( C3257 C13092 ) \nC3257_=_C13093( C3257 C13093 ) C3257_=_C13455( C3257 C13455 ) C3257_=_C13456( C3257 C13456 ) C3257_=_C13459( C3257 C13459 ) C3257_=_C13460( C3257 C13460 ) C3257_=_C13937( C3257 C13937 ) \nC3257_=_C13938( C3257 C13938 ) C3257_=_C13939( C3257 C13939 ) C3257_=_C13940( C3257 C13940 ) C3257_=_C13941( C3257 C13941 ) C3257_=_C13942( C3257 C13942 ) C3257_=_C14306( C3257 C14306 ) \nC3257_=_C14421( C3257 C14421 ) C3257_=_C14481( C3257 C14481 ) C3257_=_C14482( C3257 C14482 ) C3257_=_C14483( C3257 C14483 ) C12305_=_C12306( C12305 C12306 ) C12305_=_C13090( C12305 C13090 ) \nC12305_=_C13091( C12305 C13091 ) C12305_=_C13092( C12305 C13092 ) C12305_=_C13093( C12305 C13093 ) C12305_=_C13455( C12305 C13455 ) C12305_=_C13456( C12305 C13456 ) C12305_=_C13459( C12305 C13459 ) \nC12305_=_C13460( C12305 C13460 ) C12305_=_C13608( C12305 C13608 ) C12305_=_C13609( C12305 C13609 ) C12305_=_C13935( C12305 C13935 ) C12305_=_C13936( C12305 C13936 ) C12305_=_C14147( C12305 C14147 ) \nC12305_=_C14160( C12305 C14160 ) C12305_=_C14340( C12305 C14340 ) C12305_=_C14420( C12305 C14420 ) C12305_=_C14481( C12305 C14481 ) C12305_=_C14482( C12305 C14482 ) C12305_=_C14483( C12305 C14483 ) \nC12306_=_C13090( C12306 C13090 ) C12306_=_C13091( C12306 C13091 ) C12306_=_C13092( C12306 C13092 ) C12306_=_C13093( C12306 C13093 ) C12306_=_C13455( C12306 C13455 ) C12306_=_C13456( C12306 C13456 ) \nC12306_=_C13459( C12306 C13459 ) C12306_=_C13460( C12306 C13460 ) C12306_=_C13608( C12306 C13608 ) C12306_=_C13609( C12306 C13609 ) C12306_=_C13935( C12306 C13935 ) C12306_=_C13936( C12306 C13936 ) \nC12306_=_C14147( C12306 C14147 ) C12306_=_C14160( C12306 C14160 ) C12306_=_C14340( C12306 C14340 ) C12306_=_C14420( C12306 C14420 ) C12306_=_C14481( C12306 C14481 ) C12306_=_C14482( C12306 C14482 ) \nC12306_=_C14483( C12306 C14483 ) C12534_=_C13938( C12534 C13938 ) C12538_=_C13938( C12538 C13938 ) C13090_=_C13091( C13090 C13091 ) C13090_=_C13092( C13090 C13092 ) C13090_=_C13093( C13090 C13093 ) \nC13090_=_C13455( C13090 C13455 ) C13090_=_C13456( C13090 C13456 ) C13090_=_C13459( C13090 C13459 ) C13090_=_C13460( C13090 C13460 ) C13090_=_C13608( C13090 C13608 ) C13090_=_C13609( C13090 C13609 ) \nC13090_=_C13935( C13090 C13935 ) C13090_=_C13936( C13090 C13936 ) C13090_=_C14147( C13090 C14147 ) C13090_=_C14148( C13090 C14148 ) C13090_=_C14160( C13090 C14160 ) C13090_=_C14161( C13090 C14161 ) \nC13090_=_C14340( C13090 C14340 ) C13090_=_C14341( C13090 C14341 ) C13090_=_C14420( C13090 C14420 ) C13090_=_C14481( C13090 C14481 ) C13090_=_C14482( C13090 C14482 ) C13090_=_C14483( C13090 C14483 ) \nC13091_=_C13092( C13091 C13092 ) C13091_=_C13093( C13091 C13093 ) C13091_=_C13455( C13091 C13455 ) C13091_=_C13456( C13091 C13456 ) C13091_=_C13459( C13091 C13459 ) C13091_=_C13460( C13091 C13460 ) \nC13091_=_C13608( C13091 C13608 ) C13091_=_C13609( C13091 C13609 ) C13091_=_C13935( C13091 C13935 ) C13091_=_C13936( C13091 C13936 ) C13091_=_C14147( C13091 C14147 ) C13091_=_C14148( C13091 C14148 ) \nC13091_=_C14160( C13091 C14160 ) C13091_=_C14161( C13091 C14161 ) C13091_=_C14340( C13091 C14340 ) C13091_=_C14341( C13091 C14341 ) C13091_=_C14420( C13091 C14420 ) C13091_=_C14481( C13091 C14481 ) \nC13091_=_C14482( C13091 C14482 ) C13091_=_C14483( C13091 C14483 ) C13092_=_C13093( C13092 C13093 ) C13092_=_C13455( C13092 C13455 ) C13092_=_C13456( C13092 C13456 ) C13092_=_C13459( C13092 C13459 ) \nC13092_=_C13460( C13092 C13460 ) C13092_=_C13608( C13092 C13608 ) C13092_=_C13609( C13092 C13609 ) C13092_=_C13937( C13092 C13937 ) C13092_=_C13938( C13092 C13938 ) C13092_=_C13939( C13092 C13939 ) \nC13092_=_C13940( C13092 C13940 ) C13092_=_C13941( C13092 C13941 ) C13092_=_C13942( C13092 C13942 ) C13092_=_C14147( C13092 C14147 ) C13092_=_C14160( C13092 C14160 ) C13092_=_C14306( C13092 C14306 ) \nC13092_=_C14340( C13092 C14340 ) C13092_=_C14421( C13092 C14421</w:t>
      </w:r>
    </w:p>
    <w:p>
      <w:pPr>
        <w:pStyle w:val="PreformattedText"/>
        <w:bidi w:val="0"/>
        <w:spacing w:before="0" w:after="0"/>
        <w:jc w:val="left"/>
        <w:rPr/>
      </w:pPr>
      <w:r>
        <w:rPr/>
        <w:t xml:space="preserve"> </w:t>
      </w:r>
      <w:r>
        <w:rPr/>
        <w:t>) C13092_=_C14481( C13092 C14481 ) C13092_=_C14482( C13092 C14482 ) C13092_=_C14483( C13092 C14483 ) C13093_=_C13455( C13093 C13455 ) \nC13093_=_C13456( C13093 C13456 ) C13093_=_C13459( C13093 C13459 ) C13093_=_C13460( C13093 C13460 ) C13093_=_C13608( C13093 C13608 ) C13093_=_C13609( C13093 C13609 ) C13093_=_C13937( C13093 C13937 ) \nC13093_=_C13938( C13093 C13938 ) C13093_=_C13939( C13093 C13939 ) C13093_=_C13940( C13093 C13940 ) C13093_=_C13941( C13093 C13941 ) C13093_=_C13942( C13093 C13942 ) C13093_=_C14147( C13093 C14147 ) \nC13093_=_C14160( C13093 C14160 ) C13093_=_C14306( C13093 C14306 ) C13093_=_C14340( C13093 C14340 ) C13093_=_C14421( C13093 C14421 ) C13093_=_C14481( C13093 C14481 ) C13093_=_C14482( C13093 C14482 ) \nC13093_=_C14483( C13093 C14483 ) C13197_=_C13929( C13197 C13929 ) C13197_=_C13931( C13197 C13931 ) C13197_=_C13932( C13197 C13932 ) C13197_=_C13933( C13197 C13933 ) C13197_=_C13934( C13197 C13934 ) \nC13197_=_C13935( C13197 C13935 ) C13197_=_C13936( C13197 C13936 ) C13197_=_C13937( C13197 C13937 ) C13197_=_C13939( C13197 C13939 ) C13197_=_C13940( C13197 C13940 ) C13197_=_C13941( C13197 C13941 ) \nC13197_=_C13953( C13197 C13953 ) C13197_=_C13965( C13197 C13965 ) C13197_=_C14147( C13197 C14147 ) C13197_=_C14148( C13197 C14148 ) C13197_=_C14149( C13197 C14149 ) C13197_=_C14153( C13197 C14153 ) \nC13197_=_C14154( C13197 C14154 ) C13197_=_C14155( C13197 C14155 ) C13197_=_C14156( C13197 C14156 ) C13197_=_C14157( C13197 C14157 ) C13197_=_C14158( C13197 C14158 ) C13197_=_C14159( C13197 C14159 ) \nC13197_=_C14160( C13197 C14160 ) C13197_=_C14161( C13197 C14161 ) C13197_=_C14162( C13197 C14162 ) C13197_=_C14163( C13197 C14163 ) C13197_=_C14164( C13197 C14164 ) C13197_=_C14306( C13197 C14306 ) \nC13197_=_C14340( C13197 C14340 ) C13197_=_C14341( C13197 C14341 ) C13197_=_C14342( C13197 C14342 ) C13197_=_C14418( C13197 C14418 ) C13197_=_C14419( C13197 C14419 ) C13197_=_C14420( C13197 C14420 ) \nC13197_=_C14421( C13197 C14421 ) C13449_=_C13929( C13449 C13929 ) C13449_=_C14481( C13449 C14481 ) C13449_=_C14482( C13449 C14482 ) C13449_=_C14483( C13449 C14483 ) C13455_=_C13456( C13455 C13456 ) \nC13455_=_C13459( C13455 C13459 ) C13455_=_C13460( C13455 C13460 ) C13455_=_C13931( C13455 C13931 ) C13455_=_C13932( C13455 C13932 ) C13455_=_C13933( C13455 C13933 ) C13455_=_C13934( C13455 C13934 ) \nC13455_=_C13935( C13455 C13935 ) C13455_=_C13936( C13455 C13936 ) C13455_=_C13937( C13455 C13937 ) C13455_=_C13938( C13455 C13938 ) C13455_=_C13939( C13455 C13939 ) C13455_=_C13940( C13455 C13940 ) \nC13455_=_C13941( C13455 C13941 ) C13455_=_C13942( C13455 C13942 ) C13455_=_C14306( C13455 C14306 ) C13455_=_C14418( C13455 C14418 ) C13455_=_C14419( C13455 C14419 ) C13455_=_C14420( C13455 C14420 ) \nC13455_=_C14421( C13455 C14421 ) C13455_=_C14481( C13455 C14481 ) C13455_=_C14482( C13455 C14482 ) C13455_=_C14483( C13455 C14483 ) C13456_=_C13459( C13456 C13459 ) C13456_=_C13460( C13456 C13460 ) \nC13456_=_C13931( C13456 C13931 ) C13456_=_C13932( C13456 C13932 ) C13456_=_C13933( C13456 C13933 ) C13456_=_C13934( C13456 C13934 ) C13456_=_C13935( C13456 C13935 ) C13456_=_C13936( C13456 C13936 ) \nC13456_=_C13937( C13456 C13937 ) C13456_=_C13938( C13456 C13938 ) C13456_=_C13939( C13456 C13939 ) C13456_=_C13940( C13456 C13940 ) C13456_=_C13941( C13456 C13941 ) C13456_=_C13942( C13456 C13942 ) \nC13456_=_C14306( C13456 C14306 ) C13456_=_C14418( C13456 C14418 ) C13456_=_C14419( C13456 C14419 ) C13456_=_C14420( C13456 C14420 ) C13456_=_C14421( C13456 C14421 ) C13456_=_C14481( C13456 C14481 ) \nC13456_=_C14482( C13456 C14482 ) C13456_=_C14483( C13456 C14483 ) C13459_=_C13460( C13459 C13460 ) C13459_=_C13608( C13459 C13608 ) C13459_=_C13609( C13459 C13609 ) C13459_=_C13937( C13459 C13937 ) \nC13459_=_C13938( C13459 C13938 ) C13459_=_C13939( C13459 C13939 ) C13459_=_C13940( C13459 C13940 ) C13459_=_C13941( C13459 C13941 ) C13459_=_C13942( C13459 C13942 ) C13459_=_C14147( C13459 C14147 ) \nC13459_=_C14148( C13459 C14148 ) C13459_=_C14160( C13459 C14160 ) C13459_=_C14161( C13459 C14161 ) C13459_=_C14306( C13459 C14306 ) C13459_=_C14340( C13459 C14340 ) C13459_=_C14341( C13459 C14341 ) \nC13459_=_C14421( C13459 C14421 ) C13459_=_C14481( C13459 C14481 ) C13459_=_C14482( C13459 C14482 ) C13459_=_C14483( C13459 C14483 ) C13460_=_C13608( C13460 C13608 ) C13460_=_C13609( C13460 C13609 ) \nC13460_=_C13937( C13460 C13937 ) C13460_=_C13938( C13460 C13938 ) C13460_=_C13939( C13460 C13939 ) C13460_=_C13940( C13460 C13940 ) C13460_=_C13941( C13460 C13941 ) C13460_=_C13942( C13460 C13942 ) \nC13460_=_C14147( C13460 C14147 ) C13460_=_C14148( C13460 C14148 ) C13460_=_C14160( C13460 C14160 ) C13460_=_C14161( C13460 C14161 ) C13460_=_C14306( C13460 C14306 ) C13460_=_C14340( C13460 C14340 ) \nC13460_=_C14341( C13460 C14341 ) C13460_=_C14421( C13460 C14421 ) C13460_=_C14481( C13460 C14481 ) C13460_=_C14482( C13460 C14482 ) C13460_=_C14483( C13460 C14483 ) C13461_=_C13953( C13461 C13953 ) \nC13461_=_C14481( C13461 C14481 ) C13461_=_C14482( C13461 C14482 ) C13461_=_C14483( C13461 C14483 ) C13467_=_C13965( C13467 C13965 ) C13467_=_C14481( C13467 C14481 ) C13467_=_C14482( C13467 C14482 ) \nC13467_=_C14483( C13467 C14483 ) C13593_=_C13929( C13593 C13929 ) C13593_=_C14153( C13593 C14153 ) C13593_=_C14163( C13593 C14163 ) C13593_=_C14164( C13593 C14164 ) C13596_=_C13965( C13596 C13965 ) \nC13596_=_C14154( C13596 C14154 ) C13596_=_C14155( C13596 C14155 ) C13596_=_C14156( C13596 C14156 ) C13602_=_C13953( C13602 C13953 ) C13602_=_C14157( C13602 C14157 ) C13602_=_C14158( C13602 C14158 ) \nC13602_=_C14159( C13602 C14159 ) C13608_=_C13609( C13608 C13609 ) C13608_=_C13937( C13608 C13937 ) C13608_=_C13941( C13608 C13941 ) C13608_=_C14147( C13608 C14147 ) C13608_=_C14148( C13608 C14148 ) \nC13608_=_C14149( C13608 C14149 ) C13608_=_C14160( C13608 C14160 ) C13608_=_C14161( C13608 C14161 ) C13608_=_C14162( C13608 C14162 ) C13608_=_C14306( C13608 C14306 ) C13608_=_C14340( C13608 C14340 ) \nC13608_=_C14341( C13608 C14341 ) C13608_=_C14342( C13608 C14342 ) C13609_=_C13937( C13609 C13937 ) C13609_=_C13941( C13609 C13941 ) C13609_=_C14147( C13609 C14147 ) C13609_=_C14148( C13609 C14148 ) \nC13609_=_C14149( C13609 C14149 ) C13609_=_C14160( C13609 C14160 ) C13609_=_C14161( C13609 C14161 ) C13609_=_C14162( C13609 C14162 ) C13609_=_C14306( C13609 C14306 ) C13609_=_C14340( C13609 C14340 ) \nC13609_=_C14341( C13609 C14341 ) C13609_=_C14342( C13609 C14342 ) C13929_=_C13932( C13929 C13932 ) C13929_=_C13934( C13929 C13934 ) C13929_=_C13936( C13929 C13936 ) C13929_=_C13937( C13929 C13937 ) \nC13929_=_C13940( C13929 C13940 ) C13929_=_C13941( C13929 C13941 ) C13929_=_C13953( C13929 C13953 ) C13929_=_C13965( C13929 C13965 ) C13929_=_C14147( C13929 C14147 ) C13929_=_C14148( C13929 C14148 ) \nC13929_=_C14149( C13929 C14149 ) C13929_=_C14153( C13929 C14153 ) C13929_=_C14154( C13929 C14154 ) C13929_=_C14155( C13929 C14155 ) C13929_=_C14156( C13929 C14156 ) C13929_=_C14157( C13929 C14157 ) \nC13929_=_C14158( C13929 C14158 ) C13929_=_C14159( C13929 C14159 ) C13929_=_C14160( C13929 C14160 ) C13929_=_C14161( C13929 C14161 ) C13929_=_C14162( C13929 C14162 ) C13929_=_C14163( C13929 C14163 ) \nC13929_=_C14164( C13929 C14164 ) C13929_=_C14306( C13929 C14306 ) C13929_=_C14340( C13929 C14340 ) C13929_=_C14341( C13929 C14341 ) C13929_=_C14342( C13929 C14342 ) C13929_=_C14418( C13929 C14418 ) \nC13929_=_C14419( C13929 C14419 ) C13929_=_C14420( C13929 C14420 ) C13929_=_C14421( C13929 C14421 ) C13929_=_C14481( C13929 C14481 ) C13929_=_C14482( C13929 C14482 ) C13929_=_C14483( C13929 C14483 ) \nC13931_=_C13932( C13931 C13932 ) C13931_=_C13933( C13931 C13933 ) C13931_=_C13934( C13931 C13934 ) C13931_=_C13935( C13931 C13935 ) C13931_=_C13936( C13931 C13936 ) C13931_=_C13939( C13931 C13939 ) \nC13931_=_C13940( C13931 C13940 ) C13931_=_C14306( C13931 C14306 ) C13931_=_C14340( C13931 C14340 ) C13931_=_C14341( C13931 C14341 ) C13931_=_C14342( C13931 C14342 ) C13931_=_C14418( C13931 C14418 ) \nC13931_=_C14419( C13931 C14419 ) C13931_=_C14420( C13931 C14420 ) C13931_=_C14421( C13931 C14421 ) C13931_=_C14481( C13931 C14481 ) C13931_=_C14482( C13931 C14482 ) C13931_=_C14483( C13931 C14483 ) \nC13932_=_C13933( C13932 C13933 ) C13932_=_C13934( C13932 C13934 ) C13932_=_C13935( C13932 C13935 ) C13932_=_C13936( C13932 C13936 ) C13932_=_C13937( C13932 C13937 ) C13932_=_C13939( C13932 C13939 ) \nC13932_=_C13940( C13932 C13940 ) C13932_=_C13941( C13932 C13941 ) C13932_=_C13953( C13932 C13953 ) C13932_=_C13965( C13932 C13965 ) C13932_=_C14147( C13932 C14147 ) C13932_=_C14148( C13932 C14148 ) \nC13932_=_C14149( C13932 C14149 ) C13932_=_C14153( C13932 C14153 ) C13932_=_C14154( C13932 C14154 ) C13932_=_C14155( C13932 C14155 ) C13932_=_C14156( C13932 C14156 ) C13932_=_C14157( C13932 C14157 ) \nC13932_=_C14158( C13932 C14158 ) C13932_=_C14159( C13932 C14159 ) C13932_=_C14160( C13932 C14160 ) C13932_=_C14161( C13932 C14161 ) C13932_=_C14162( C13932 C14162 ) C13932_=_C14163( C13932 C14163 ) \nC13932_=_C14164( C13932 C14164 ) C13932_=_C14306( C13932 C14306 ) C13932_=_C14340( C13932 C14340 ) C13932_=_C14341( C13932 C14341 ) C13932_=_C14342( C13932 C14342 ) C13932_=_C14418( C13932 C14418 ) \nC13932_=_C14419( C13932 C14419 ) C13932_=_C14420( C13932 C14420 ) C13932_=_C14421( C13932 C14421 ) C13932_=_C14481( C13932 C14481 ) C13932_=_C14482( C13932 C14482 ) C13932_=_C14483( C13932 C14483 ) \nC13933_=_C13934( C13933 C13934 ) C13933_=_C13935( C13933 C13935 ) C13933_=_C13936( C13933 C13936 ) C13933_=_C13939( C13933 C13939 ) C13933_=_C13940( C13933 C13940 ) C13933_=_C14306( C13933 C14306 ) \nC13933_=_C14340( C13933 C14340 ) C13933_=_C14341( C13933 C14341 ) C13933_=_C14342( C13933 C14342 ) C13933_=_C14418( C13933 C14418 ) C13933_=_C14419( C13933 C14419 ) C13933_=_C14420( C13933 C14420 ) \nC13933_=_C14421( C13933 C14421 ) C13933_=_C14481( C13933 C14481 ) C13933_=_C14482( C13933 C14482 ) C13933_=_C14483( C13933 C14483 ) C13934_=_C13935( C13934 C13935 )</w:t>
      </w:r>
    </w:p>
    <w:p>
      <w:pPr>
        <w:pStyle w:val="PreformattedText"/>
        <w:bidi w:val="0"/>
        <w:spacing w:before="0" w:after="0"/>
        <w:jc w:val="left"/>
        <w:rPr/>
      </w:pPr>
      <w:r>
        <w:rPr/>
        <w:t xml:space="preserve"> </w:t>
      </w:r>
      <w:r>
        <w:rPr/>
        <w:t>C13934_=_C13936( C13934 C13936 ) \nC13934_=_C13937( C13934 C13937 ) C13934_=_C13939( C13934 C13939 ) C13934_=_C13940( C13934 C13940 ) C13934_=_C13941( C13934 C13941 ) C13934_=_C13953( C13934 C13953 ) C13934_=_C13965( C13934 C13965 ) \nC13934_=_C14147( C13934 C14147 ) C13934_=_C14148( C13934 C14148 ) C13934_=_C14149( C13934 C14149 ) C13934_=_C14153( C13934 C14153 ) C13934_=_C14154( C13934 C14154 ) C13934_=_C14155( C13934 C14155 ) \nC13934_=_C14156( C13934 C14156 ) C13934_=_C14157( C13934 C14157 ) C13934_=_C14158( C13934 C14158 ) C13934_=_C14159( C13934 C14159 ) C13934_=_C14160( C13934 C14160 ) C13934_=_C14161( C13934 C14161 ) \nC13934_=_C14162( C13934 C14162 ) C13934_=_C14163( C13934 C14163 ) C13934_=_C14164( C13934 C14164 ) C13934_=_C14306( C13934 C14306 ) C13934_=_C14340( C13934 C14340 ) C13934_=_C14341( C13934 C14341 ) \nC13934_=_C14342( C13934 C14342 ) C13934_=_C14418( C13934 C14418 ) C13934_=_C14419( C13934 C14419 ) C13934_=_C14420( C13934 C14420 ) C13934_=_C14421( C13934 C14421 ) C13934_=_C14481( C13934 C14481 ) \nC13934_=_C14482( C13934 C14482 ) C13934_=_C14483( C13934 C14483 ) C13935_=_C13936( C13935 C13936 ) C13935_=_C13939( C13935 C13939 ) C13935_=_C13940( C13935 C13940 ) C13935_=_C14306( C13935 C14306 ) \nC13935_=_C14340( C13935 C14340 ) C13935_=_C14341( C13935 C14341 ) C13935_=_C14342( C13935 C14342 ) C13935_=_C14418( C13935 C14418 ) C13935_=_C14419( C13935 C14419 ) C13935_=_C14420( C13935 C14420 ) \nC13935_=_C14421( C13935 C14421 ) C13935_=_C14481( C13935 C14481 ) C13935_=_C14482( C13935 C14482 ) C13935_=_C14483( C13935 C14483 ) C13936_=_C13937( C13936 C13937 ) C13936_=_C13939( C13936 C13939 ) \nC13936_=_C13940( C13936 C13940 ) C13936_=_C13941( C13936 C13941 ) C13936_=_C13953( C13936 C13953 ) C13936_=_C13965( C13936 C13965 ) C13936_=_C14147( C13936 C14147 ) C13936_=_C14148( C13936 C14148 ) \nC13936_=_C14149( C13936 C14149 ) C13936_=_C14153( C13936 C14153 ) C13936_=_C14154( C13936 C14154 ) C13936_=_C14155( C13936 C14155 ) C13936_=_C14156( C13936 C14156 ) C13936_=_C14157( C13936 C14157 ) \nC13936_=_C14158( C13936 C14158 ) C13936_=_C14159( C13936 C14159 ) C13936_=_C14160( C13936 C14160 ) C13936_=_C14161( C13936 C14161 ) C13936_=_C14162( C13936 C14162 ) C13936_=_C14163( C13936 C14163 ) \nC13936_=_C14164( C13936 C14164 ) C13936_=_C14306( C13936 C14306 ) C13936_=_C14340( C13936 C14340 ) C13936_=_C14341( C13936 C14341 ) C13936_=_C14342( C13936 C14342 ) C13936_=_C14418( C13936 C14418 ) \nC13936_=_C14419( C13936 C14419 ) C13936_=_C14420( C13936 C14420 ) C13936_=_C14421( C13936 C14421 ) C13936_=_C14481( C13936 C14481 ) C13936_=_C14482( C13936 C14482 ) C13936_=_C14483( C13936 C14483 ) \nC13937_=_C13938( C13937 C13938 ) C13937_=_C13939( C13937 C13939 ) C13937_=_C13940( C13937 C13940 ) C13937_=_C13941( C13937 C13941 ) C13937_=_C13942( C13937 C13942 ) C13937_=_C13953( C13937 C13953 ) \nC13937_=_C13965( C13937 C13965 ) C13937_=_C14147( C13937 C14147 ) C13937_=_C14148( C13937 C14148 ) C13937_=_C14149( C13937 C14149 ) C13937_=_C14153( C13937 C14153 ) C13937_=_C14154( C13937 C14154 ) \nC13937_=_C14155( C13937 C14155 ) C13937_=_C14156( C13937 C14156 ) C13937_=_C14157( C13937 C14157 ) C13937_=_C14158( C13937 C14158 ) C13937_=_C14159( C13937 C14159 ) C13937_=_C14160( C13937 C14160 ) \nC13937_=_C14161( C13937 C14161 ) C13937_=_C14162( C13937 C14162 ) C13937_=_C14163( C13937 C14163 ) C13937_=_C14164( C13937 C14164 ) C13937_=_C14306( C13937 C14306 ) C13937_=_C14340( C13937 C14340 ) \nC13937_=_C14341( C13937 C14341 ) C13937_=_C14342( C13937 C14342 ) C13937_=_C14418( C13937 C14418 ) C13937_=_C14419( C13937 C14419 ) C13937_=_C14420( C13937 C14420 ) C13937_=_C14421( C13937 C14421 ) \nC13937_=_C14481( C13937 C14481 ) C13937_=_C14482( C13937 C14482 ) C13937_=_C14483( C13937 C14483 ) C13938_=_C13939( C13938 C13939 ) C13938_=_C13940( C13938 C13940 ) C13938_=_C13941( C13938 C13941 ) \nC13938_=_C13942( C13938 C13942 ) C13938_=_C14306( C13938 C14306 ) C13938_=_C14418( C13938 C14418 ) C13938_=_C14419( C13938 C14419 ) C13938_=_C14420( C13938 C14420 ) C13938_=_C14421( C13938 C14421 ) \nC13938_=_C14481( C13938 C14481 ) C13938_=_C14482( C13938 C14482 ) C13938_=_C14483( C13938 C14483 ) C13939_=_C13940( C13939 C13940 ) C13939_=_C13941( C13939 C13941 ) C13939_=_C13942( C13939 C13942 ) \nC13939_=_C14306( C13939 C14306 ) C13939_=_C14340( C13939 C14340 ) C13939_=_C14341( C13939 C14341 ) C13939_=_C14342( C13939 C14342 ) C13939_=_C14418( C13939 C14418 ) C13939_=_C14419( C13939 C14419 ) \nC13939_=_C14420( C13939 C14420 ) C13939_=_C14421( C13939 C14421 ) C13939_=_C14481( C13939 C14481 ) C13939_=_C14482( C13939 C14482 ) C13939_=_C14483( C13939 C14483 ) C13940_=_C13941( C13940 C13941 ) \nC13940_=_C13942( C13940 C13942 ) C13940_=_C13953( C13940 C13953 ) C13940_=_C13965( C13940 C13965 ) C13940_=_C14147( C13940 C14147 ) C13940_=_C14148( C13940 C14148 ) C13940_=_C14149( C13940 C14149 ) \nC13940_=_C14153( C13940 C14153 ) C13940_=_C14154( C13940 C14154 ) C13940_=_C14155( C13940 C14155 ) C13940_=_C14156( C13940 C14156 ) C13940_=_C14157( C13940 C14157 ) C13940_=_C14158( C13940 C14158 ) \nC13940_=_C14159( C13940 C14159 ) C13940_=_C14160( C13940 C14160 ) C13940_=_C14161( C13940 C14161 ) C13940_=_C14162( C13940 C14162 ) C13940_=_C14163( C13940 C14163 ) C13940_=_C14164( C13940 C14164 ) \nC13940_=_C14306( C13940 C14306 ) C13940_=_C14340( C13940 C14340 ) C13940_=_C14341( C13940 C14341 ) C13940_=_C14342( C13940 C14342 ) C13940_=_C14418( C13940 C14418 ) C13940_=_C14419( C13940 C14419 ) \nC13940_=_C14420( C13940 C14420 ) C13940_=_C14421( C13940 C14421 ) C13940_=_C14481( C13940 C14481 ) C13940_=_C14482( C13940 C14482 ) C13940_=_C14483( C13940 C14483 ) C13941_=_C13942( C13941 C13942 ) \nC13941_=_C13953( C13941 C13953 ) C13941_=_C13965( C13941 C13965 ) C13941_=_C14147( C13941 C14147 ) C13941_=_C14148( C13941 C14148 ) C13941_=_C14149( C13941 C14149 ) C13941_=_C14153( C13941 C14153 ) \nC13941_=_C14154( C13941 C14154 ) C13941_=_C14155( C13941 C14155 ) C13941_=_C14156( C13941 C14156 ) C13941_=_C14157( C13941 C14157 ) C13941_=_C14158( C13941 C14158 ) C13941_=_C14159( C13941 C14159 ) \nC13941_=_C14160( C13941 C14160 ) C13941_=_C14161( C13941 C14161 ) C13941_=_C14162( C13941 C14162 ) C13941_=_C14163( C13941 C14163 ) C13941_=_C14164( C13941 C14164 ) C13941_=_C14306( C13941 C14306 ) \nC13941_=_C14340( C13941 C14340 ) C13941_=_C14341( C13941 C14341 ) C13941_=_C14342( C13941 C14342 ) C13941_=_C14418( C13941 C14418 ) C13941_=_C14419( C13941 C14419 ) C13941_=_C14420( C13941 C14420 ) \nC13941_=_C14421( C13941 C14421 ) C13941_=_C14481( C13941 C14481 ) C13941_=_C14482( C13941 C14482 ) C13941_=_C14483( C13941 C14483 ) C13942_=_C14306( C13942 C14306 ) C13942_=_C14421( C13942 C14421 ) \nC13942_=_C14481( C13942 C14481 ) C13942_=_C14482( C13942 C14482 ) C13942_=_C14483( C13942 C14483 ) C13953_=_C13965( C13953 C13965 ) C13953_=_C14147( C13953 C14147 ) C13953_=_C14148( C13953 C14148 ) \nC13953_=_C14149( C13953 C14149 ) C13953_=_C14153( C13953 C14153 ) C13953_=_C14154( C13953 C14154 ) C13953_=_C14155( C13953 C14155 ) C13953_=_C14156( C13953 C14156 ) C13953_=_C14157( C13953 C14157 ) \nC13953_=_C14158( C13953 C14158 ) C13953_=_C14159( C13953 C14159 ) C13953_=_C14160( C13953 C14160 ) C13953_=_C14161( C13953 C14161 ) C13953_=_C14162( C13953 C14162 ) C13953_=_C14163( C13953 C14163 ) \nC13953_=_C14164( C13953 C14164 ) C13953_=_C14306( C13953 C14306 ) C13953_=_C14340( C13953 C14340 ) C13953_=_C14341( C13953 C14341 ) C13953_=_C14342( C13953 C14342 ) C13953_=_C14418( C13953 C14418 ) \nC13953_=_C14419( C13953 C14419 ) C13953_=_C14420( C13953 C14420 ) C13953_=_C14421( C13953 C14421 ) C13953_=_C14481( C13953 C14481 ) C13953_=_C14482( C13953 C14482 ) C13953_=_C14483( C13953 C14483 ) \nC13965_=_C14147( C13965 C14147 ) C13965_=_C14148( C13965 C14148 ) C13965_=_C14149( C13965 C14149 ) C13965_=_C14153( C13965 C14153 ) C13965_=_C14154( C13965 C14154 ) C13965_=_C14155( C13965 C14155 ) \nC13965_=_C14156( C13965 C14156 ) C13965_=_C14157( C13965 C14157 ) C13965_=_C14158( C13965 C14158 ) C13965_=_C14159( C13965 C14159 ) C13965_=_C14160( C13965 C14160 ) C13965_=_C14161( C13965 C14161 ) \nC13965_=_C14162( C13965 C14162 ) C13965_=_C14163( C13965 C14163 ) C13965_=_C14164( C13965 C14164 ) C13965_=_C14306( C13965 C14306 ) C13965_=_C14340( C13965 C14340 ) C13965_=_C14341( C13965 C14341 ) \nC13965_=_C14342( C13965 C14342 ) C13965_=_C14418( C13965 C14418 ) C13965_=_C14419( C13965 C14419 ) C13965_=_C14420( C13965 C14420 ) C13965_=_C14421( C13965 C14421 ) C13965_=_C14481( C13965 C14481 ) \nC13965_=_C14482( C13965 C14482 ) C13965_=_C14483( C13965 C14483 ) C13980_=_C13982( C13980 C13982 ) C13980_=_C13984( C13980 C13984 ) C13980_=_C13989( C13980 C13989 ) C13980_=_C13991( C13980 C13991 ) \nC13980_=_C13993( C13980 C13993 ) C13980_=_C13995( C13980 C13995 ) C13980_=_C13998( C13980 C13998 ) C13980_=_C14310( C13980 C14310 ) C13980_=_C14355( C13980 C14355 ) C13980_=_C14356( C13980 C14356 ) \nC13980_=_C14357( C13980 C14357 ) C13980_=_C14435( C13980 C14435 ) C13980_=_C14436( C13980 C14436 ) C13980_=_C14437( C13980 C14437 ) C13980_=_C14438( C13980 C14438 ) C13982_=_C13984( C13982 C13984 ) \nC13982_=_C13989( C13982 C13989 ) C13982_=_C13991( C13982 C13991 ) C13982_=_C13993( C13982 C13993 ) C13982_=_C13995( C13982 C13995 ) C13982_=_C13998( C13982 C13998 ) C13982_=_C14310( C13982 C14310 ) \nC13982_=_C14355( C13982 C14355 ) C13982_=_C14356( C13982 C14356 ) C13982_=_C14357( C13982 C14357 ) C13982_=_C14435( C13982 C14435 ) C13982_=_C14436( C13982 C14436 ) C13982_=_C14437( C13982 C14437 ) \nC13982_=_C14438( C13982 C14438 ) C13984_=_C13989( C13984 C13989 ) C13984_=_C13991( C13984 C13991 ) C13984_=_C13993( C13984 C13993 ) C13984_=_C13995( C13984 C13995 ) C13984_=_C13998( C13984 C13998 ) \nC13984_=_C14310( C13984 C14310 ) C13984_=_C14355( C13984 C14355 ) C13984_=_C14356( C13984 C14356 ) C13984_=_C14357( C13984 C14357 ) C13984_=_C14435( C13984 C14435 ) C13984_=_C14436( C13984 C14436 ) \nC13984_=_C14437( C13984 C14437 ) C13984_=_C14438( C13984 C14438 )</w:t>
      </w:r>
    </w:p>
    <w:p>
      <w:pPr>
        <w:pStyle w:val="PreformattedText"/>
        <w:bidi w:val="0"/>
        <w:spacing w:before="0" w:after="0"/>
        <w:jc w:val="left"/>
        <w:rPr/>
      </w:pPr>
      <w:r>
        <w:rPr/>
        <w:t xml:space="preserve"> </w:t>
      </w:r>
      <w:r>
        <w:rPr/>
        <w:t>C13989_=_C13991( C13989 C13991 ) C13989_=_C13993( C13989 C13993 ) C13989_=_C13995( C13989 C13995 ) C13989_=_C13998( C13989 C13998 ) \nC13989_=_C14310( C13989 C14310 ) C13989_=_C14355( C13989 C14355 ) C13989_=_C14356( C13989 C14356 ) C13989_=_C14357( C13989 C14357 ) C13989_=_C14435( C13989 C14435 ) C13989_=_C14436( C13989 C14436 ) \nC13989_=_C14437( C13989 C14437 ) C13989_=_C14438( C13989 C14438 ) C13991_=_C13993( C13991 C13993 ) C13991_=_C13995( C13991 C13995 ) C13991_=_C13998( C13991 C13998 ) C13991_=_C14310( C13991 C14310 ) \nC13991_=_C14355( C13991 C14355 ) C13991_=_C14356( C13991 C14356 ) C13991_=_C14357( C13991 C14357 ) C13991_=_C14435( C13991 C14435 ) C13991_=_C14436( C13991 C14436 ) C13991_=_C14437( C13991 C14437 ) \nC13991_=_C14438( C13991 C14438 ) C13993_=_C13995( C13993 C13995 ) C13993_=_C13998( C13993 C13998 ) C13993_=_C14310( C13993 C14310 ) C13993_=_C14355( C13993 C14355 ) C13993_=_C14356( C13993 C14356 ) \nC13993_=_C14357( C13993 C14357 ) C13993_=_C14435( C13993 C14435 ) C13993_=_C14436( C13993 C14436 ) C13993_=_C14437( C13993 C14437 ) C13993_=_C14438( C13993 C14438 ) C13995_=_C13998( C13995 C13998 ) \nC13995_=_C14310( C13995 C14310 ) C13995_=_C14355( C13995 C14355 ) C13995_=_C14356( C13995 C14356 ) C13995_=_C14357( C13995 C14357 ) C13995_=_C14435( C13995 C14435 ) C13995_=_C14436( C13995 C14436 ) \nC13995_=_C14437( C13995 C14437 ) C13995_=_C14438( C13995 C14438 ) C13998_=_C14310( C13998 C14310 ) C13998_=_C14355( C13998 C14355 ) C13998_=_C14356( C13998 C14356 ) C13998_=_C14357( C13998 C14357 ) \nC13998_=_C14435( C13998 C14435 ) C13998_=_C14436( C13998 C14436 ) C13998_=_C14437( C13998 C14437 ) C13998_=_C14438( C13998 C14438 ) C14147_=_C14148( C14147 C14148 ) C14147_=_C14149( C14147 C14149 ) \nC14147_=_C14153( C14147 C14153 ) C14147_=_C14154( C14147 C14154 ) C14147_=_C14155( C14147 C14155 ) C14147_=_C14156( C14147 C14156 ) C14147_=_C14157( C14147 C14157 ) C14147_=_C14158( C14147 C14158 ) \nC14147_=_C14159( C14147 C14159 ) C14147_=_C14160( C14147 C14160 ) C14147_=_C14161( C14147 C14161 ) C14147_=_C14162( C14147 C14162 ) C14147_=_C14163( C14147 C14163 ) C14147_=_C14164( C14147 C14164 ) \nC14147_=_C14306( C14147 C14306 ) C14147_=_C14340( C14147 C14340 ) C14147_=_C14341( C14147 C14341 ) C14147_=_C14342( C14147 C14342 ) C14147_=_C14418( C14147 C14418 ) C14147_=_C14419( C14147 C14419 ) \nC14147_=_C14420( C14147 C14420 ) C14147_=_C14421( C14147 C14421 ) C14148_=_C14149( C14148 C14149 ) C14148_=_C14153( C14148 C14153 ) C14148_=_C14154( C14148 C14154 ) C14148_=_C14155( C14148 C14155 ) \nC14148_=_C14156( C14148 C14156 ) C14148_=_C14157( C14148 C14157 ) C14148_=_C14158( C14148 C14158 ) C14148_=_C14159( C14148 C14159 ) C14148_=_C14160( C14148 C14160 ) C14148_=_C14161( C14148 C14161 ) \nC14148_=_C14162( C14148 C14162 ) C14148_=_C14163( C14148 C14163 ) C14148_=_C14164( C14148 C14164 ) C14148_=_C14306( C14148 C14306 ) C14148_=_C14340( C14148 C14340 ) C14148_=_C14341( C14148 C14341 ) \nC14148_=_C14342( C14148 C14342 ) C14148_=_C14418( C14148 C14418 ) C14148_=_C14419( C14148 C14419 ) C14148_=_C14420( C14148 C14420 ) C14148_=_C14421( C14148 C14421 ) C14149_=_C14153( C14149 C14153 ) \nC14149_=_C14154( C14149 C14154 ) C14149_=_C14155( C14149 C14155 ) C14149_=_C14156( C14149 C14156 ) C14149_=_C14157( C14149 C14157 ) C14149_=_C14158( C14149 C14158 ) C14149_=_C14159( C14149 C14159 ) \nC14149_=_C14160( C14149 C14160 ) C14149_=_C14161( C14149 C14161 ) C14149_=_C14162( C14149 C14162 ) C14149_=_C14163( C14149 C14163 ) C14149_=_C14164( C14149 C14164 ) C14149_=_C14306( C14149 C14306 ) \nC14149_=_C14340( C14149 C14340 ) C14149_=_C14341( C14149 C14341 ) C14149_=_C14342( C14149 C14342 ) C14149_=_C14418( C14149 C14418 ) C14149_=_C14419( C14149 C14419 ) C14149_=_C14420( C14149 C14420 ) \nC14149_=_C14421( C14149 C14421 ) C14153_=_C14154( C14153 C14154 ) C14153_=_C14155( C14153 C14155 ) C14153_=_C14156( C14153 C14156 ) C14153_=_C14157( C14153 C14157 ) C14153_=_C14158( C14153 C14158 ) \nC14153_=_C14159( C14153 C14159 ) C14153_=_C14160( C14153 C14160 ) C14153_=_C14161( C14153 C14161 ) C14153_=_C14162( C14153 C14162 ) C14153_=_C14163( C14153 C14163 ) C14153_=_C14164( C14153 C14164 ) \nC14153_=_C14306( C14153 C14306 ) C14153_=_C14340( C14153 C14340 ) C14153_=_C14341( C14153 C14341 ) C14153_=_C14342( C14153 C14342 ) C14153_=_C14418( C14153 C14418 ) C14153_=_C14419( C14153 C14419 ) \nC14153_=_C14420( C14153 C14420 ) C14153_=_C14421( C14153 C14421 ) C14154_=_C14155( C14154 C14155 ) C14154_=_C14156( C14154 C14156 ) C14154_=_C14157( C14154 C14157 ) C14154_=_C14158( C14154 C14158 ) \nC14154_=_C14159( C14154 C14159 ) C14154_=_C14160( C14154 C14160 ) C14154_=_C14161( C14154 C14161 ) C14154_=_C14162( C14154 C14162 ) C14154_=_C14163( C14154 C14163 ) C14154_=_C14164( C14154 C14164 ) \nC14154_=_C14306( C14154 C14306 ) C14154_=_C14340( C14154 C14340 ) C14154_=_C14341( C14154 C14341 ) C14154_=_C14342( C14154 C14342 ) C14154_=_C14418( C14154 C14418 ) C14154_=_C14419( C14154 C14419 ) \nC14154_=_C14420( C14154 C14420 ) C14154_=_C14421( C14154 C14421 ) C14155_=_C14156( C14155 C14156 ) C14155_=_C14157( C14155 C14157 ) C14155_=_C14158( C14155 C14158 ) C14155_=_C14159( C14155 C14159 ) \nC14155_=_C14160( C14155 C14160 ) C14155_=_C14161( C14155 C14161 ) C14155_=_C14162( C14155 C14162 ) C14155_=_C14163( C14155 C14163 ) C14155_=_C14164( C14155 C14164 ) C14155_=_C14306( C14155 C14306 ) \nC14155_=_C14340( C14155 C14340 ) C14155_=_C14341( C14155 C14341 ) C14155_=_C14342( C14155 C14342 ) C14155_=_C14418( C14155 C14418 ) C14155_=_C14419( C14155 C14419 ) C14155_=_C14420( C14155 C14420 ) \nC14155_=_C14421( C14155 C14421 ) C14156_=_C14157( C14156 C14157 ) C14156_=_C14158( C14156 C14158 ) C14156_=_C14159( C14156 C14159 ) C14156_=_C14160( C14156 C14160 ) C14156_=_C14161( C14156 C14161 ) \nC14156_=_C14162( C14156 C14162 ) C14156_=_C14163( C14156 C14163 ) C14156_=_C14164( C14156 C14164 ) C14156_=_C14306( C14156 C14306 ) C14156_=_C14340( C14156 C14340 ) C14156_=_C14341( C14156 C14341 ) \nC14156_=_C14342( C14156 C14342 ) C14156_=_C14418( C14156 C14418 ) C14156_=_C14419( C14156 C14419 ) C14156_=_C14420( C14156 C14420 ) C14156_=_C14421( C14156 C14421 ) C14157_=_C14158( C14157 C14158 ) \nC14157_=_C14159( C14157 C14159 ) C14157_=_C14160( C14157 C14160 ) C14157_=_C14161( C14157 C14161 ) C14157_=_C14162( C14157 C14162 ) C14157_=_C14163( C14157 C14163 ) C14157_=_C14164( C14157 C14164 ) \nC14157_=_C14306( C14157 C14306 ) C14157_=_C14340( C14157 C14340 ) C14157_=_C14341( C14157 C14341 ) C14157_=_C14342( C14157 C14342 ) C14157_=_C14418( C14157 C14418 ) C14157_=_C14419( C14157 C14419 ) \nC14157_=_C14420( C14157 C14420 ) C14157_=_C14421( C14157 C14421 ) C14158_=_C14159( C14158 C14159 ) C14158_=_C14160( C14158 C14160 ) C14158_=_C14161( C14158 C14161 ) C14158_=_C14162( C14158 C14162 ) \nC14158_=_C14163( C14158 C14163 ) C14158_=_C14164( C14158 C14164 ) C14158_=_C14306( C14158 C14306 ) C14158_=_C14340( C14158 C14340 ) C14158_=_C14341( C14158 C14341 ) C14158_=_C14342( C14158 C14342 ) \nC14158_=_C14418( C14158 C14418 ) C14158_=_C14419( C14158 C14419 ) C14158_=_C14420( C14158 C14420 ) C14158_=_C14421( C14158 C14421 ) C14159_=_C14160( C14159 C14160 ) C14159_=_C14161( C14159 C14161 ) \nC14159_=_C14162( C14159 C14162 ) C14159_=_C14163( C14159 C14163 ) C14159_=_C14164( C14159 C14164 ) C14159_=_C14306( C14159 C14306 ) C14159_=_C14340( C14159 C14340 ) C14159_=_C14341( C14159 C14341 ) \nC14159_=_C14342( C14159 C14342 ) C14159_=_C14418( C14159 C14418 ) C14159_=_C14419( C14159 C14419 ) C14159_=_C14420( C14159 C14420 ) C14159_=_C14421( C14159 C14421 ) C14160_=_C14161( C14160 C14161 ) \nC14160_=_C14162( C14160 C14162 ) C14160_=_C14163( C14160 C14163 ) C14160_=_C14164( C14160 C14164 ) C14160_=_C14306( C14160 C14306 ) C14160_=_C14340( C14160 C14340 ) C14160_=_C14341( C14160 C14341 ) \nC14160_=_C14342( C14160 C14342 ) C14160_=_C14418( C14160 C14418 ) C14160_=_C14419( C14160 C14419 ) C14160_=_C14420( C14160 C14420 ) C14160_=_C14421( C14160 C14421 ) C14161_=_C14162( C14161 C14162 ) \nC14161_=_C14163( C14161 C14163 ) C14161_=_C14164( C14161 C14164 ) C14161_=_C14306( C14161 C14306 ) C14161_=_C14340( C14161 C14340 ) C14161_=_C14341( C14161 C14341 ) C14161_=_C14342( C14161 C14342 ) \nC14161_=_C14418( C14161 C14418 ) C14161_=_C14419( C14161 C14419 ) C14161_=_C14420( C14161 C14420 ) C14161_=_C14421( C14161 C14421 ) C14162_=_C14163( C14162 C14163 ) C14162_=_C14164( C14162 C14164 ) \nC14162_=_C14306( C14162 C14306 ) C14162_=_C14340( C14162 C14340 ) C14162_=_C14341( C14162 C14341 ) C14162_=_C14342( C14162 C14342 ) C14162_=_C14418( C14162 C14418 ) C14162_=_C14419( C14162 C14419 ) \nC14162_=_C14420( C14162 C14420 ) C14162_=_C14421( C14162 C14421 ) C14163_=_C14164( C14163 C14164 ) C14163_=_C14306( C14163 C14306 ) C14163_=_C14340( C14163 C14340 ) C14163_=_C14341( C14163 C14341 ) \nC14163_=_C14342( C14163 C14342 ) C14163_=_C14418( C14163 C14418 ) C14163_=_C14419( C14163 C14419 ) C14163_=_C14420( C14163 C14420 ) C14163_=_C14421( C14163 C14421 ) C14164_=_C14306( C14164 C14306 ) \nC14164_=_C14340( C14164 C14340 ) C14164_=_C14341( C14164 C14341 ) C14164_=_C14342( C14164 C14342 ) C14164_=_C14418( C14164 C14418 ) C14164_=_C14419( C14164 C14419 ) C14164_=_C14420( C14164 C14420 ) \nC14164_=_C14421( C14164 C14421 ) C14306_=_C14340( C14306 C14340 ) C14306_=_C14341( C14306 C14341 ) C14306_=_C14342( C14306 C14342 ) C14306_=_C14418( C14306 C14418 ) C14306_=_C14419( C14306 C14419 ) \nC14306_=_C14420( C14306 C14420 ) C14306_=_C14421( C14306 C14421 ) C14306_=_C14481( C14306 C14481 ) C14306_=_C14482( C14306 C14482 ) C14306_=_C14483( C14306 C14483 ) C14310_=_C14355( C14310 C14355 ) \nC14310_=_C14356( C14310 C14356 ) C14310_=_C14357( C14310 C14357 ) C14310_=_C14435( C14310 C14435 ) C14310_=_C14436( C14310 C14436 ) C14310_=_C14437( C14310 C14437 ) C14310_=_C14438( C14310 C14438 ) \nC14340_=_C14341( C14340 C14341 ) C14340_=_C14342( C14340 C14342 ) C14340_=_C14418( C14340 C14418 ) C14340_=_C14419( C14340 C14419 ) C14340_=_C14420( C14340 C14420 ) C14340_=_C14421(</w:t>
      </w:r>
    </w:p>
    <w:p>
      <w:pPr>
        <w:pStyle w:val="PreformattedText"/>
        <w:bidi w:val="0"/>
        <w:spacing w:before="0" w:after="0"/>
        <w:jc w:val="left"/>
        <w:rPr/>
      </w:pPr>
      <w:r>
        <w:rPr/>
        <w:t xml:space="preserve"> </w:t>
      </w:r>
      <w:r>
        <w:rPr/>
        <w:t>C14340 C14421 ) \nC14340_=_C14482( C14340 C14482 ) C14341_=_C14342( C14341 C14342 ) C14341_=_C14418( C14341 C14418 ) C14341_=_C14419( C14341 C14419 ) C14341_=_C14420( C14341 C14420 ) C14341_=_C14421( C14341 C14421 ) \nC14341_=_C14482( C14341 C14482 ) C14342_=_C14418( C14342 C14418 ) C14342_=_C14419( C14342 C14419 ) C14342_=_C14420( C14342 C14420 ) C14342_=_C14421( C14342 C14421 ) C14342_=_C14482( C14342 C14482 ) \nC14355_=_C14356( C14355 C14356 ) C14355_=_C14357( C14355 C14357 ) C14355_=_C14435( C14355 C14435 ) C14355_=_C14436( C14355 C14436 ) C14355_=_C14437( C14355 C14437 ) C14355_=_C14438( C14355 C14438 ) \nC14356_=_C14357( C14356 C14357 ) C14356_=_C14435( C14356 C14435 ) C14356_=_C14436( C14356 C14436 ) C14356_=_C14437( C14356 C14437 ) C14356_=_C14438( C14356 C14438 ) C14357_=_C14435( C14357 C14435 ) \nC14357_=_C14436( C14357 C14436 ) C14357_=_C14437( C14357 C14437 ) C14357_=_C14438( C14357 C14438 ) C14418_=_C14419( C14418 C14419 ) C14418_=_C14420( C14418 C14420 ) C14418_=_C14421( C14418 C14421 ) \nC14418_=_C14481( C14418 C14481 ) C14418_=_C14482( C14418 C14482 ) C14418_=_C14483( C14418 C14483 ) C14419_=_C14420( C14419 C14420 ) C14419_=_C14421( C14419 C14421 ) C14419_=_C14481( C14419 C14481 ) \nC14419_=_C14482( C14419 C14482 ) C14419_=_C14483( C14419 C14483 ) C14420_=_C14421( C14420 C14421 ) C14420_=_C14481( C14420 C14481 ) C14420_=_C14482( C14420 C14482 ) C14420_=_C14483( C14420 C14483 ) \nC14421_=_C14481( C14421 C14481 ) C14421_=_C14482( C14421 C14482 ) C14421_=_C14483( C14421 C14483 ) C14435_=_C14436( C14435 C14436 ) C14435_=_C14437( C14435 C14437 ) C14435_=_C14438( C14435 C14438 ) \nC14436_=_C14437( C14436 C14437 ) C14436_=_C14438( C14436 C14438 ) C14437_=_C14438( C14437 C14438 ) C14481_=_C14482( C14481 C14482 ) C14481_=_C14483( C14481 C14483 ) C14482_=_C14483( C14482 C14483 ) "];2395-&gt;2427[label="83: C3254 C3255 C3256 C3257 C12305 \nC12306 C12534 C12538 C12644 C12652 C13090 \nC13091 C13092 C13093 C13197 C13449 C13456 \nC13459 C13460 C13461 C13467 C13593 C13596 \nC13602 C13608 C13609 C13929 C13931 C13932 \nC13933 C13934 C13935 C13936 C13937 C13938 \nC13939 C13940 C13941 C13942 C13953 C13965 \nC13980 C13982 C13984 C13989 C13991 C13993 \nC13995 C13998 C14147 C14148 C14149 C14153 \nC14154 C14155 C14156 C14157 C14158 C14159 \nC14160 C14161 C14162 C14163 C14164 C14306 \nC14310 C14340 C14341 C14342 C14355 C14356 \nC14357 C14418 C14419 C14420 C14421 C14435 \nC14436 C14437 C14438 C14481 C14482 C14483 \n1064: C3254_=_C3255 ,C3254_=_C3256 ,C3254_=_C3257 ,C3254_=_C13456 ,C3254_=_C13931 ,\nC3254_=_C13932 ,C3254_=_C14418 ,C3254_=_C14481 ,C3254_=_C14482 ,C3254_=_C14483 ,C3255_=_C3256 ,\nC3255_=_C3257 ,C3255_=_C13456 ,C3255_=_C13933 ,C3255_=_C13934 ,C3255_=_C14419 ,C3255_=_C14481 ,\nC3255_=_C14482 ,C3255_=_C14483 ,C3256_=_C3257 ,C3256_=_C12305 ,C3256_=_C12306 ,C3256_=_C13090 ,\nC3256_=_C13091 ,C3256_=_C13456 ,C3256_=_C13935 ,C3256_=_C13936 ,C3256_=_C14420 ,C3256_=_C14481 ,\nC3256_=_C14482 ,C3256_=_C14483 ,C3257_=_C13092 ,C3257_=_C13093 ,C3257_=_C13456 ,C3257_=_C13459 ,\nC3257_=_C13460 ,C3257_=_C13937 ,C3257_=_C13938 ,C3257_=_C13939 ,C3257_=_C13940 ,C3257_=_C13941 ,\nC3257_=_C13942 ,C3257_=_C14306 ,C3257_=_C14421 ,C3257_=_C14481 ,C3257_=_C14482 ,C3257_=_C14483 ,\nC12305_=_C12306 ,C12305_=_C13090 ,C12305_=_C13091 ,C12305_=_C13092 ,C12305_=_C13093 ,C12305_=_C13456 ,\nC12305_=_C13459 ,C12305_=_C13460 ,C12305_=_C13608 ,C12305_=_C13609 ,C12305_=_C13935 ,C12305_=_C13936 ,\nC12305_=_C14147 ,C12305_=_C14160 ,C12305_=_C14340 ,C12305_=_C14420 ,C12305_=_C14481 ,C12305_=_C14482 ,\nC12305_=_C14483 ,C12306_=_C13090 ,C12306_=_C13091 ,C12306_=_C13092 ,C12306_=_C13093 ,C12306_=_C13456 ,\nC12306_=_C13459 ,C12306_=_C13460 ,C12306_=_C13608 ,C12306_=_C13609 ,C12306_=_C13935 ,C12306_=_C13936 ,\nC12306_=_C14147 ,C12306_=_C14160 ,C12306_=_C14340 ,C12306_=_C14420 ,C12306_=_C14481 ,C12306_=_C14482 ,\nC12306_=_C14483 ,C12534_=_C13938 ,C12538_=_C13938 ,C13090_=_C13091 ,C13090_=_C13092 ,C13090_=_C13093 ,\nC13090_=_C13456 ,C13090_=_C13459 ,C13090_=_C13460 ,C13090_=_C13608 ,C13090_=_C13609 ,C13090_=_C13935 ,\nC13090_=_C13936 ,C13090_=_C14147 ,C13090_=_C14148 ,C13090_=_C14160 ,C13090_=_C14161 ,C13090_=_C14340 ,\nC13090_=_C14341 ,C13090_=_C14420 ,C13090_=_C14481 ,C13090_=_C14482 ,C13090_=_C14483 ,C13091_=_C13092 ,\nC13091_=_C13093 ,C13091_=_C13456 ,C13091_=_C13459 ,C13091_=_C13460 ,C13091_=_C13608 ,C13091_=_C13609 ,\nC13091_=_C13935 ,C13091_=_C13936 ,C13091_=_C14147 ,C13091_=_C14148 ,C13091_=_C14160 ,C13091_=_C14161 ,\nC13091_=_C14340 ,C13091_=_C14341 ,C13091_=_C14420 ,C13091_=_C14481 ,C13091_=_C14482 ,C13091_=_C14483 ,\nC13092_=_C13093 ,C13092_=_C13456 ,C13092_=_C13459 ,C13092_=_C13460 ,C13092_=_C13608 ,C13092_=_C13609 ,\nC13092_=_C13937 ,C13092_=_C13938 ,C13092_=_C13939 ,C13092_=_C13940 ,C13092_=_C13941 ,C13092_=_C13942 ,\nC13092_=_C14147 ,C13092_=_C14160 ,C13092_=_C14306 ,C13092_=_C14340 ,C13092_=_C14421 ,C13092_=_C14481 ,\nC13092_=_C14482 ,C13092_=_C14483 ,C13093_=_C13456 ,C13093_=_C13459 ,C13093_=_C13460 ,C13093_=_C13608 ,\nC13093_=_C13609 ,C13093_=_C13937 ,C13093_=_C13938 ,C13093_=_C13939 ,C13093_=_C13940 ,C13093_=_C13941 ,\nC13093_=_C13942 ,C13093_=_C14147 ,C13093_=_C14160 ,C13093_=_C14306 ,C13093_=_C14340 ,C13093_=_C14421 ,\nC13093_=_C14481 ,C13093_=_C14482 ,C13093_=_C14483 ,C13197_=_C13929 ,C13197_=_C13931 ,C13197_=_C13932 ,\nC13197_=_C13933 ,C13197_=_C13934 ,C13197_=_C13935 ,C13197_=_C13936 ,C13197_=_C13937 ,C13197_=_C13939 ,\nC13197_=_C13940 ,C13197_=_C13941 ,C13197_=_C13953 ,C13197_=_C13965 ,C13197_=_C14147 ,C13197_=_C14148 ,\nC13197_=_C14149 ,C13197_=_C14153 ,C13197_=_C14154 ,C13197_=_C14155 ,C13197_=_C14156 ,C13197_=_C14157 ,\nC13197_=_C14158 ,C13197_=_C14159 ,C13197_=_C14160 ,C13197_=_C14161 ,C13197_=_C14162 ,C13197_=_C14163 ,\nC13197_=_C14164 ,C13197_=_C14306 ,C13197_=_C14340 ,C13197_=_C14341 ,C13197_=_C14342 ,C13197_=_C14418 ,\nC13197_=_C14419 ,C13197_=_C14420 ,C13197_=_C14421 ,C13449_=_C13929 ,C13449_=_C14481 ,C13449_=_C14482 ,\nC13449_=_C14483 ,C13456_=_C13459 ,C13456_=_C13460 ,C13456_=_C13931 ,C13456_=_C13932 ,C13456_=_C13933 ,\nC13456_=_C13934 ,C13456_=_C13935 ,C13456_=_C13936 ,C13456_=_C13937 ,C13456_=_C13938 ,C13456_=_C13939 ,\nC13456_=_C13940 ,C13456_=_C13941 ,C13456_=_C13942 ,C13456_=_C14306 ,C13456_=_C14418 ,C13456_=_C14419 ,\nC13456_=_C14420 ,C13456_=_C14421 ,C13456_=_C14481 ,C13456_=_C14482 ,C13456_=_C14483 ,C13459_=_C13460 ,\nC13459_=_C13608 ,C13459_=_C13609 ,C13459_=_C13937 ,C13459_=_C13938 ,C13459_=_C13939 ,C13459_=_C13940 ,\nC13459_=_C13941 ,C13459_=_C13942 ,C13459_=_C14147 ,C13459_=_C14148 ,C13459_=_C14160 ,C13459_=_C14161 ,\nC13459_=_C14306 ,C13459_=_C14340 ,C13459_=_C14341 ,C13459_=_C14421 ,C13459_=_C14481 ,C13459_=_C14482 ,\nC13459_=_C14483 ,C13460_=_C13608 ,C13460_=_C13609 ,C13460_=_C13937 ,C13460_=_C13938 ,C13460_=_C13939 ,\nC13460_=_C13940 ,C13460_=_C13941 ,C13460_=_C13942 ,C13460_=_C14147 ,C13460_=_C14148 ,C13460_=_C14160 ,\nC13460_=_C14161 ,C13460_=_C14306 ,C13460_=_C14340 ,C13460_=_C14341 ,C13460_=_C14421 ,C13460_=_C14481 ,\nC13460_=_C14482 ,C13460_=_C14483 ,C13461_=_C13953 ,C13461_=_C14481 ,C13461_=_C14482 ,C13461_=_C14483 ,\nC13467_=_C13965 ,C13467_=_C14481 ,C13467_=_C14482 ,C13467_=_C14483 ,C13593_=_C13929 ,C13593_=_C14153 ,\nC13593_=_C14163 ,C13593_=_C14164 ,C13596_=_C13965 ,C13596_=_C14154 ,C13596_=_C14155 ,C13596_=_C14156 ,\nC13602_=_C13953 ,C13602_=_C14157 ,C13602_=_C14158 ,C13602_=_C14159 ,C13608_=_C13609 ,C13608_=_C13937 ,\nC13608_=_C13941 ,C13608_=_C14147 ,C13608_=_C14148 ,C13608_=_C14149 ,C13608_=_C14160 ,C13608_=_C14161 ,\nC13608_=_C14162 ,C13608_=_C14306 ,C13608_=_C14340 ,C13608_=_C14341 ,C13608_=_C14342 ,C13609_=_C13937 ,\nC13609_=_C13941 ,C13609_=_C14147 ,C13609_=_C14148 ,C13609_=_C14149 ,C13609_=_C14160 ,C13609_=_C14161 ,\nC13609_=_C14162 ,C13609_=_C14306 ,C13609_=_C14340 ,C13609_=_C14341 ,C13609_=_C14342 ,C13929_=_C13932 ,\nC13929_=_C13934 ,C13929_=_C13936 ,C13929_=_C13937 ,C13929_=_C13940 ,C13929_=_C13941 ,C13929_=_C13953 ,\nC13929_=_C13965 ,C13929_=_C14147 ,C13929_=_C14148 ,C13929_=_C14149 ,C13929_=_C14153 ,C13929_=_C14154 ,\nC13929_=_C14155 ,C13929_=_C14156 ,C13929_=_C14157 ,C13929_=_C14158 ,C13929_=_C14159 ,C13929_=_C14160 ,\nC13929_=_C14161 ,C13929_=_C14162 ,C13929_=_C14163 ,C13929_=_C14164 ,C13929_=_C14306 ,C13929_=_C14340 ,\nC13929_=_C14341 ,C13929_=_C14342 ,C13929_=_C14418 ,C13929_=_C14419 ,C13929_=_C14420 ,C13929_=_C14421 ,\nC13929_=_C14481 ,C13929_=_C14482 ,C13929_=_C14483 ,C13931_=_C13932 ,C13931_=_C13933 ,C13931_=_C13934 ,\nC13931_=_C13935 ,C13931_=_C13936 ,C13931_=_C13939 ,C13931_=_C13940 ,C13931_=_C14306 ,C13931_=_C14340 ,\nC13931_=_C14341 ,C13931_=_C14342 ,C13931_=_C14418 ,C13931_=_C14419 ,C13931_=_C14420 ,C13931_=_C14421 ,\nC13931_=_C14481 ,C13931_=_C14482 ,C13931_=_C14483 ,C13932_=_C13933 ,C13932_=_C13934 ,C13932_=_C13935 ,\nC13932_=_C13936 ,C13932_=_C13937 ,C13932_=_C13939 ,C13932_=_C13940 ,C13932_=_C13941 ,C13932_=_C13953 ,\nC13932_=_C13965 ,C13932_=_C14147 ,C13932_=_C14148 ,C13932_=_C14149 ,C13932_=_C14153 ,C13932_=_C14154 ,\nC13932_=_C14155 ,C13932_=_C14156 ,C13932_=_C14157 ,C13932_=_C14158 ,C13932_=_C14159 ,C13932_=_C14160 ,\nC13932_=_C14161 ,C13932_=_C14162 ,C13932_=_C14163 ,C13932_=_C14164 ,C13932_=_C14306 ,C13932_=_C14340 ,\nC13932_=_C14341 ,C13932_=_C14342 ,C13932_=_C14418 ,C13932_=_C14419 ,C13932_=_C14420 ,C13932_=_C14421 ,\nC13932_=_C14481 ,C13932_=_C14482 ,C13932_=_C14483 ,C13933_=_C13934 ,C13933_=_C13935 ,C13933_=_C13936 ,\nC13933_=_C13939 ,C13933_=_C13940 ,C13933_=_C14306 ,C13933_=_C14340 ,C13933_=_C14341 ,C13933_=_C14342 ,\nC13933_=_C14418 ,C13933_=_C14419 ,C13933_=_C14420 ,C13933_=_C14421 ,C13933_=_C14481 ,C13933_=_C14482 ,\nC13933_=_C14483 ,C13934_=_C13935 ,C13934_=_C13936 ,C13934_=_C13937 ,C13934_=_C13939 ,C13934_=_C13940 ,\nC13934_=_C13941 ,C13934_=_C13953 ,C13934_=_C13965 ,C13934_=_C14147 ,C13934_=_C14148 ,C13934_=_C14149 ,\nC13934_=_C14153 ,C13934_=_C14154 ,C13934_=_C14155 ,C13934_=_C14156 ,C13934_=_C14157 ,C13934_=_C14158 ,\nC13934_=_C14159 ,C13934_=_C14160</w:t>
      </w:r>
    </w:p>
    <w:p>
      <w:pPr>
        <w:pStyle w:val="PreformattedText"/>
        <w:bidi w:val="0"/>
        <w:spacing w:before="0" w:after="0"/>
        <w:jc w:val="left"/>
        <w:rPr/>
      </w:pPr>
      <w:r>
        <w:rPr/>
        <w:t xml:space="preserve"> </w:t>
      </w:r>
      <w:r>
        <w:rPr/>
        <w:t>,C13934_=_C14161 ,C13934_=_C14162 ,C13934_=_C14163 ,C13934_=_C14164 ,\nC13934_=_C14306 ,C13934_=_C14340 ,C13934_=_C14341 ,C13934_=_C14342 ,C13934_=_C14418 ,C13934_=_C14419 ,\nC13934_=_C14420 ,C13934_=_C14421 ,C13934_=_C14481 ,C13934_=_C14482 ,C13934_=_C14483 ,C13935_=_C13936 ,\nC13935_=_C13939 ,C13935_=_C13940 ,C13935_=_C14306 ,C13935_=_C14340 ,C13935_=_C14341 ,C13935_=_C14342 ,\nC13935_=_C14418 ,C13935_=_C14419 ,C13935_=_C14420 ,C13935_=_C14421 ,C13935_=_C14481 ,C13935_=_C14482 ,\nC13935_=_C14483 ,C13936_=_C13937 ,C13936_=_C13939 ,C13936_=_C13940 ,C13936_=_C13941 ,C13936_=_C13953 ,\nC13936_=_C13965 ,C13936_=_C14147 ,C13936_=_C14148 ,C13936_=_C14149 ,C13936_=_C14153 ,C13936_=_C14154 ,\nC13936_=_C14155 ,C13936_=_C14156 ,C13936_=_C14157 ,C13936_=_C14158 ,C13936_=_C14159 ,C13936_=_C14160 ,\nC13936_=_C14161 ,C13936_=_C14162 ,C13936_=_C14163 ,C13936_=_C14164 ,C13936_=_C14306 ,C13936_=_C14340 ,\nC13936_=_C14341 ,C13936_=_C14342 ,C13936_=_C14418 ,C13936_=_C14419 ,C13936_=_C14420 ,C13936_=_C14421 ,\nC13936_=_C14481 ,C13936_=_C14482 ,C13936_=_C14483 ,C13937_=_C13938 ,C13937_=_C13939 ,C13937_=_C13940 ,\nC13937_=_C13941 ,C13937_=_C13942 ,C13937_=_C13953 ,C13937_=_C13965 ,C13937_=_C14147 ,C13937_=_C14148 ,\nC13937_=_C14149 ,C13937_=_C14153 ,C13937_=_C14154 ,C13937_=_C14155 ,C13937_=_C14156 ,C13937_=_C14157 ,\nC13937_=_C14158 ,C13937_=_C14159 ,C13937_=_C14160 ,C13937_=_C14161 ,C13937_=_C14162 ,C13937_=_C14163 ,\nC13937_=_C14164 ,C13937_=_C14306 ,C13937_=_C14340 ,C13937_=_C14341 ,C13937_=_C14342 ,C13937_=_C14418 ,\nC13937_=_C14419 ,C13937_=_C14420 ,C13937_=_C14421 ,C13937_=_C14481 ,C13937_=_C14482 ,C13937_=_C14483 ,\nC13938_=_C13939 ,C13938_=_C13940 ,C13938_=_C13941 ,C13938_=_C13942 ,C13938_=_C14306 ,C13938_=_C14418 ,\nC13938_=_C14419 ,C13938_=_C14420 ,C13938_=_C14421 ,C13938_=_C14481 ,C13938_=_C14482 ,C13938_=_C14483 ,\nC13939_=_C13940 ,C13939_=_C13941 ,C13939_=_C13942 ,C13939_=_C14306 ,C13939_=_C14340 ,C13939_=_C14341 ,\nC13939_=_C14342 ,C13939_=_C14418 ,C13939_=_C14419 ,C13939_=_C14420 ,C13939_=_C14421 ,C13939_=_C14481 ,\nC13939_=_C14482 ,C13939_=_C14483 ,C13940_=_C13941 ,C13940_=_C13942 ,C13940_=_C13953 ,C13940_=_C13965 ,\nC13940_=_C14147 ,C13940_=_C14148 ,C13940_=_C14149 ,C13940_=_C14153 ,C13940_=_C14154 ,C13940_=_C14155 ,\nC13940_=_C14156 ,C13940_=_C14157 ,C13940_=_C14158 ,C13940_=_C14159 ,C13940_=_C14160 ,C13940_=_C14161 ,\nC13940_=_C14162 ,C13940_=_C14163 ,C13940_=_C14164 ,C13940_=_C14306 ,C13940_=_C14340 ,C13940_=_C14341 ,\nC13940_=_C14342 ,C13940_=_C14418 ,C13940_=_C14419 ,C13940_=_C14420 ,C13940_=_C14421 ,C13940_=_C14481 ,\nC13940_=_C14482 ,C13940_=_C14483 ,C13941_=_C13942 ,C13941_=_C13953 ,C13941_=_C13965 ,C13941_=_C14147 ,\nC13941_=_C14148 ,C13941_=_C14149 ,C13941_=_C14153 ,C13941_=_C14154 ,C13941_=_C14155 ,C13941_=_C14156 ,\nC13941_=_C14157 ,C13941_=_C14158 ,C13941_=_C14159 ,C13941_=_C14160 ,C13941_=_C14161 ,C13941_=_C14162 ,\nC13941_=_C14163 ,C13941_=_C14164 ,C13941_=_C14306 ,C13941_=_C14340 ,C13941_=_C14341 ,C13941_=_C14342 ,\nC13941_=_C14418 ,C13941_=_C14419 ,C13941_=_C14420 ,C13941_=_C14421 ,C13941_=_C14481 ,C13941_=_C14482 ,\nC13941_=_C14483 ,C13942_=_C14306 ,C13942_=_C14421 ,C13942_=_C14481 ,C13942_=_C14482 ,C13942_=_C14483 ,\nC13953_=_C13965 ,C13953_=_C14147 ,C13953_=_C14148 ,C13953_=_C14149 ,C13953_=_C14153 ,C13953_=_C14154 ,\nC13953_=_C14155 ,C13953_=_C14156 ,C13953_=_C14157 ,C13953_=_C14158 ,C13953_=_C14159 ,C13953_=_C14160 ,\nC13953_=_C14161 ,C13953_=_C14162 ,C13953_=_C14163 ,C13953_=_C14164 ,C13953_=_C14306 ,C13953_=_C14340 ,\nC13953_=_C14341 ,C13953_=_C14342 ,C13953_=_C14418 ,C13953_=_C14419 ,C13953_=_C14420 ,C13953_=_C14421 ,\nC13953_=_C14481 ,C13953_=_C14482 ,C13953_=_C14483 ,C13965_=_C14147 ,C13965_=_C14148 ,C13965_=_C14149 ,\nC13965_=_C14153 ,C13965_=_C14154 ,C13965_=_C14155 ,C13965_=_C14156 ,C13965_=_C14157 ,C13965_=_C14158 ,\nC13965_=_C14159 ,C13965_=_C14160 ,C13965_=_C14161 ,C13965_=_C14162 ,C13965_=_C14163 ,C13965_=_C14164 ,\nC13965_=_C14306 ,C13965_=_C14340 ,C13965_=_C14341 ,C13965_=_C14342 ,C13965_=_C14418 ,C13965_=_C14419 ,\nC13965_=_C14420 ,C13965_=_C14421 ,C13965_=_C14481 ,C13965_=_C14482 ,C13965_=_C14483 ,C13980_=_C13982 ,\nC13980_=_C13984 ,C13980_=_C13989 ,C13980_=_C13991 ,C13980_=_C13993 ,C13980_=_C13995 ,C13980_=_C13998 ,\nC13980_=_C14310 ,C13980_=_C14355 ,C13980_=_C14356 ,C13980_=_C14357 ,C13980_=_C14435 ,C13980_=_C14436 ,\nC13980_=_C14437 ,C13980_=_C14438 ,C13982_=_C13984 ,C13982_=_C13989 ,C13982_=_C13991 ,C13982_=_C13993 ,\nC13982_=_C13995 ,C13982_=_C13998 ,C13982_=_C14310 ,C13982_=_C14355 ,C13982_=_C14356 ,C13982_=_C14357 ,\nC13982_=_C14435 ,C13982_=_C14436 ,C13982_=_C14437 ,C13982_=_C14438 ,C13984_=_C13989 ,C13984_=_C13991 ,\nC13984_=_C13993 ,C13984_=_C13995 ,C13984_=_C13998 ,C13984_=_C14310 ,C13984_=_C14355 ,C13984_=_C14356 ,\nC13984_=_C14357 ,C13984_=_C14435 ,C13984_=_C14436 ,C13984_=_C14437 ,C13984_=_C14438 ,C13989_=_C13991 ,\nC13989_=_C13993 ,C13989_=_C13995 ,C13989_=_C13998 ,C13989_=_C14310 ,C13989_=_C14355 ,C13989_=_C14356 ,\nC13989_=_C14357 ,C13989_=_C14435 ,C13989_=_C14436 ,C13989_=_C14437 ,C13989_=_C14438 ,C13991_=_C13993 ,\nC13991_=_C13995 ,C13991_=_C13998 ,C13991_=_C14310 ,C13991_=_C14355 ,C13991_=_C14356 ,C13991_=_C14357 ,\nC13991_=_C14435 ,C13991_=_C14436 ,C13991_=_C14437 ,C13991_=_C14438 ,C13993_=_C13995 ,C13993_=_C13998 ,\nC13993_=_C14310 ,C13993_=_C14355 ,C13993_=_C14356 ,C13993_=_C14357 ,C13993_=_C14435 ,C13993_=_C14436 ,\nC13993_=_C14437 ,C13993_=_C14438 ,C13995_=_C13998 ,C13995_=_C14310 ,C13995_=_C14355 ,C13995_=_C14356 ,\nC13995_=_C14357 ,C13995_=_C14435 ,C13995_=_C14436 ,C13995_=_C14437 ,C13995_=_C14438 ,C13998_=_C14310 ,\nC13998_=_C14355 ,C13998_=_C14356 ,C13998_=_C14357 ,C13998_=_C14435 ,C13998_=_C14436 ,C13998_=_C14437 ,\nC13998_=_C14438 ,C14147_=_C14148 ,C14147_=_C14149 ,C14147_=_C14153 ,C14147_=_C14154 ,C14147_=_C14155 ,\nC14147_=_C14156 ,C14147_=_C14157 ,C14147_=_C14158 ,C14147_=_C14159 ,C14147_=_C14160 ,C14147_=_C14161 ,\nC14147_=_C14162 ,C14147_=_C14163 ,C14147_=_C14164 ,C14147_=_C14306 ,C14147_=_C14340 ,C14147_=_C14341 ,\nC14147_=_C14342 ,C14147_=_C14418 ,C14147_=_C14419 ,C14147_=_C14420 ,C14147_=_C14421 ,C14148_=_C14149 ,\nC14148_=_C14153 ,C14148_=_C14154 ,C14148_=_C14155 ,C14148_=_C14156 ,C14148_=_C14157 ,C14148_=_C14158 ,\nC14148_=_C14159 ,C14148_=_C14160 ,C14148_=_C14161 ,C14148_=_C14162 ,C14148_=_C14163 ,C14148_=_C14164 ,\nC14148_=_C14306 ,C14148_=_C14340 ,C14148_=_C14341 ,C14148_=_C14342 ,C14148_=_C14418 ,C14148_=_C14419 ,\nC14148_=_C14420 ,C14148_=_C14421 ,C14149_=_C14153 ,C14149_=_C14154 ,C14149_=_C14155 ,C14149_=_C14156 ,\nC14149_=_C14157 ,C14149_=_C14158 ,C14149_=_C14159 ,C14149_=_C14160 ,C14149_=_C14161 ,C14149_=_C14162 ,\nC14149_=_C14163 ,C14149_=_C14164 ,C14149_=_C14306 ,C14149_=_C14340 ,C14149_=_C14341 ,C14149_=_C14342 ,\nC14149_=_C14418 ,C14149_=_C14419 ,C14149_=_C14420 ,C14149_=_C14421 ,C14153_=_C14154 ,C14153_=_C14155 ,\nC14153_=_C14156 ,C14153_=_C14157 ,C14153_=_C14158 ,C14153_=_C14159 ,C14153_=_C14160 ,C14153_=_C14161 ,\nC14153_=_C14162 ,C14153_=_C14163 ,C14153_=_C14164 ,C14153_=_C14306 ,C14153_=_C14340 ,C14153_=_C14341 ,\nC14153_=_C14342 ,C14153_=_C14418 ,C14153_=_C14419 ,C14153_=_C14420 ,C14153_=_C14421 ,C14154_=_C14155 ,\nC14154_=_C14156 ,C14154_=_C14157 ,C14154_=_C14158 ,C14154_=_C14159 ,C14154_=_C14160 ,C14154_=_C14161 ,\nC14154_=_C14162 ,C14154_=_C14163 ,C14154_=_C14164 ,C14154_=_C14306 ,C14154_=_C14340 ,C14154_=_C14341 ,\nC14154_=_C14342 ,C14154_=_C14418 ,C14154_=_C14419 ,C14154_=_C14420 ,C14154_=_C14421 ,C14155_=_C14156 ,\nC14155_=_C14157 ,C14155_=_C14158 ,C14155_=_C14159 ,C14155_=_C14160 ,C14155_=_C14161 ,C14155_=_C14162 ,\nC14155_=_C14163 ,C14155_=_C14164 ,C14155_=_C14306 ,C14155_=_C14340 ,C14155_=_C14341 ,C14155_=_C14342 ,\nC14155_=_C14418 ,C14155_=_C14419 ,C14155_=_C14420 ,C14155_=_C14421 ,C14156_=_C14157 ,C14156_=_C14158 ,\nC14156_=_C14159 ,C14156_=_C14160 ,C14156_=_C14161 ,C14156_=_C14162 ,C14156_=_C14163 ,C14156_=_C14164 ,\nC14156_=_C14306 ,C14156_=_C14340 ,C14156_=_C14341 ,C14156_=_C14342 ,C14156_=_C14418 ,C14156_=_C14419 ,\nC14156_=_C14420 ,C14156_=_C14421 ,C14157_=_C14158 ,C14157_=_C14159 ,C14157_=_C14160 ,C14157_=_C14161 ,\nC14157_=_C14162 ,C14157_=_C14163 ,C14157_=_C14164 ,C14157_=_C14306 ,C14157_=_C14340 ,C14157_=_C14341 ,\nC14157_=_C14342 ,C14157_=_C14418 ,C14157_=_C14419 ,C14157_=_C14420 ,C14157_=_C14421 ,C14158_=_C14159 ,\nC14158_=_C14160 ,C14158_=_C14161 ,C14158_=_C14162 ,C14158_=_C14163 ,C14158_=_C14164 ,C14158_=_C14306 ,\nC14158_=_C14340 ,C14158_=_C14341 ,C14158_=_C14342 ,C14158_=_C14418 ,C14158_=_C14419 ,C14158_=_C14420 ,\nC14158_=_C14421 ,C14159_=_C14160 ,C14159_=_C14161 ,C14159_=_C14162 ,C14159_=_C14163 ,C14159_=_C14164 ,\nC14159_=_C14306 ,C14159_=_C14340 ,C14159_=_C14341 ,C14159_=_C14342 ,C14159_=_C14418 ,C14159_=_C14419 ,\nC14159_=_C14420 ,C14159_=_C14421 ,C14160_=_C14161 ,C14160_=_C14162 ,C14160_=_C14163 ,C14160_=_C14164 ,\nC14160_=_C14306 ,C14160_=_C14340 ,C14160_=_C14341 ,C14160_=_C14342 ,C14160_=_C14418 ,C14160_=_C14419 ,\nC14160_=_C14420 ,C14160_=_C14421 ,C14161_=_C14162 ,C14161_=_C14163 ,C14161_=_C14164 ,C14161_=_C14306 ,\nC14161_=_C14340 ,C14161_=_C14341 ,C14161_=_C14342 ,C14161_=_C14418 ,C14161_=_C14419 ,C14161_=_C14420 ,\nC14161_=_C14421 ,C14162_=_C14163 ,C14162_=_C14164 ,C14162_=_C14306 ,C14162_=_C14340 ,C14162_=_C14341 ,\nC14162_=_C14342 ,C14162_=_C14418 ,C14162_=_C14419 ,C14162_=_C14420 ,C14162_=_C14421 ,C14163_=_C14164 ,\nC14163_=_C14306 ,C14163_=_C14340 ,C14163_=_C14341 ,C14163_=_C14342 ,C14163_=_C14418 ,C14163_=_C14419 ,\nC14163_=_C14420 ,C14163_=_C14421 ,C14164_=_C14306 ,C14164_=_C14340 ,C14164_=_C14341 ,C14164_=_C14342 ,\nC14164_=_C14418 ,C14164_=_C14419 ,C14164_=_C14420 ,C14164_=_C14421 ,C14306_=_C14340 ,C14306_=_C14341 ,\nC14306_=_C14342 ,C14306_=_C14418 ,C14306_=_C14419 ,C14306_=_C14420 ,C14306_=_C14421 ,C14306_=_C14481 ,\nC14306_=_C14482 ,C14306_=_C14483 ,C14310_=_C14355 ,C14310_=_C14356 ,C14310_=_C14357 ,C14310_=_C14435 ,\nC14310_=_C14436 ,C14310_=_C14437 ,C14310_=_C14438 ,C14340_=_C14341</w:t>
      </w:r>
    </w:p>
    <w:p>
      <w:pPr>
        <w:pStyle w:val="PreformattedText"/>
        <w:bidi w:val="0"/>
        <w:spacing w:before="0" w:after="0"/>
        <w:jc w:val="left"/>
        <w:rPr/>
      </w:pPr>
      <w:r>
        <w:rPr/>
        <w:t xml:space="preserve"> </w:t>
      </w:r>
      <w:r>
        <w:rPr/>
        <w:t>,C14340_=_C14342 ,C14340_=_C14418 ,\nC14340_=_C14419 ,C14340_=_C14420 ,C14340_=_C14421 ,C14340_=_C14482 ,C14341_=_C14342 ,C14341_=_C14418 ,\nC14341_=_C14419 ,C14341_=_C14420 ,C14341_=_C14421 ,C14341_=_C14482 ,C14342_=_C14418 ,C14342_=_C14419 ,\nC14342_=_C14420 ,C14342_=_C14421 ,C14342_=_C14482 ,C14355_=_C14356 ,C14355_=_C14357 ,C14355_=_C14435 ,\nC14355_=_C14436 ,C14355_=_C14437 ,C14355_=_C14438 ,C14356_=_C14357 ,C14356_=_C14435 ,C14356_=_C14436 ,\nC14356_=_C14437 ,C14356_=_C14438 ,C14357_=_C14435 ,C14357_=_C14436 ,C14357_=_C14437 ,C14357_=_C14438 ,\nC14418_=_C14419 ,C14418_=_C14420 ,C14418_=_C14421 ,C14418_=_C14481 ,C14418_=_C14482 ,C14418_=_C14483 ,\nC14419_=_C14420 ,C14419_=_C14421 ,C14419_=_C14481 ,C14419_=_C14482 ,C14419_=_C14483 ,C14420_=_C14421 ,\nC14420_=_C14481 ,C14420_=_C14482 ,C14420_=_C14483 ,C14421_=_C14481 ,C14421_=_C14482 ,C14421_=_C14483 ,\nC14435_=_C14436 ,C14435_=_C14437 ,C14435_=_C14438 ,C14436_=_C14437 ,C14436_=_C14438 ,C14437_=_C14438 ,\nC14481_=_C14482 ,C14481_=_C14483 ,C14482_=_C14483 ,"];2428[shape=box, label="id:2428 level: 6\n98: C5985 C12492 C12549 C13193 C13194 \nC13195 C13196 C13197 C13450 C13456 C13462 \nC13468 C13590 C13594 C13597 C13603 C13609 \nC13920 C13922 C13924 C13925 C13928 C13929 \nC13932 C13934 C13936 C13937 C13940 C13941 \nC13944 C13946 C13948 C13949 C13952 C13953 \nC13956 C13958 C13960 C13961 C13964 C13965 \nC14140 C14141 C14142 C14143 C14144 C14145 \nC14146 C14147 C14148 C14149 C14150 C14151 \nC14153 C14154 C14155 C14156 C14157 C14158 \nC14159 C14160 C14161 C14162 C14163 C14164 \nC14305 C14306 C14307 C14308 C14333 C14334 \nC14335 C14336 C14337 C14338 C14339 C14340 \nC14341 C14342 C14343 C14344 C14394 C14414 \nC14415 C14416 C14417 C14418 C14419 C14420 \nC14421 C14422 C14423 C14424 C14425 C14426 \nC14427 C14428 C14429 \n3833: C5985_=_C13196( C5985 C13196 ) C5985_=_C13197( C5985 C13197 ) C5985_=_C13590( C5985 C13590 ) C5985_=_C13920( C5985 C13920 ) C5985_=_C13922( C5985 C13922 ) \nC5985_=_C13924( C5985 C13924 ) C5985_=_C13925( C5985 C13925 ) C5985_=_C13928( C5985 C13928 ) C5985_=_C13929( C5985 C13929 ) C5985_=_C13932( C5985 C13932 ) C5985_=_C13934( C5985 C13934 ) \nC5985_=_C13936( C5985 C13936 ) C5985_=_C13937( C5985 C13937 ) C5985_=_C13940( C5985 C13940 ) C5985_=_C13941( C5985 C13941 ) C5985_=_C13944( C5985 C13944 ) C5985_=_C13946( C5985 C13946 ) \nC5985_=_C13948( C5985 C13948 ) C5985_=_C13949( C5985 C13949 ) C5985_=_C13952( C5985 C13952 ) C5985_=_C13953( C5985 C13953 ) C5985_=_C13956( C5985 C13956 ) C5985_=_C13958( C5985 C13958 ) \nC5985_=_C13960( C5985 C13960 ) C5985_=_C13961( C5985 C13961 ) C5985_=_C13964( C5985 C13964 ) C5985_=_C13965( C5985 C13965 ) C5985_=_C14140( C5985 C14140 ) C5985_=_C14141( C5985 C14141 ) \nC5985_=_C14142( C5985 C14142 ) C5985_=_C14143( C5985 C14143 ) C5985_=_C14144( C5985 C14144 ) C5985_=_C14145( C5985 C14145 ) C5985_=_C14146( C5985 C14146 ) C5985_=_C14147( C5985 C14147 ) \nC5985_=_C14148( C5985 C14148 ) C5985_=_C14149( C5985 C14149 ) C5985_=_C14150( C5985 C14150 ) C5985_=_C14151( C5985 C14151 ) C5985_=_C14153( C5985 C14153 ) C5985_=_C14154( C5985 C14154 ) \nC5985_=_C14155( C5985 C14155 ) C5985_=_C14156( C5985 C14156 ) C5985_=_C14157( C5985 C14157 ) C5985_=_C14158( C5985 C14158 ) C5985_=_C14159( C5985 C14159 ) C5985_=_C14160( C5985 C14160 ) \nC5985_=_C14161( C5985 C14161 ) C5985_=_C14162( C5985 C14162 ) C5985_=_C14163( C5985 C14163 ) C5985_=_C14164( C5985 C14164 ) C5985_=_C14305( C5985 C14305 ) C5985_=_C14306( C5985 C14306 ) \nC5985_=_C14307( C5985 C14307 ) C5985_=_C14308( C5985 C14308 ) C5985_=_C14333( C5985 C14333 ) C5985_=_C14334( C5985 C14334 ) C5985_=_C14335( C5985 C14335 ) C5985_=_C14336( C5985 C14336 ) \nC5985_=_C14337( C5985 C14337 ) C5985_=_C14338( C5985 C14338 ) C5985_=_C14339( C5985 C14339 ) C5985_=_C14340( C5985 C14340 ) C5985_=_C14341( C5985 C14341 ) C5985_=_C14342( C5985 C14342 ) \nC5985_=_C14343( C5985 C14343 ) C5985_=_C14344( C5985 C14344 ) C5985_=_C14394( C5985 C14394 ) C5985_=_C14414( C5985 C14414 ) C5985_=_C14415( C5985 C14415 ) C5985_=_C14416( C5985 C14416 ) \nC5985_=_C14417( C5985 C14417 ) C5985_=_C14418( C5985 C14418 ) C5985_=_C14419( C5985 C14419 ) C5985_=_C14420( C5985 C14420 ) C5985_=_C14421( C5985 C14421 ) C5985_=_C14422( C5985 C14422 ) \nC5985_=_C14423( C5985 C14423 ) C5985_=_C14424( C5985 C14424 ) C5985_=_C14425( C5985 C14425 ) C5985_=_C14426( C5985 C14426 ) C5985_=_C14427( C5985 C14427 ) C5985_=_C14428( C5985 C14428 ) \nC5985_=_C14429( C5985 C14429 ) C12492_=_C13193( C12492 C13193 ) C12492_=_C13194( C12492 C13194 ) C12492_=_C13195( C12492 C13195 ) C12492_=_C13196( C12492 C13196 ) C12492_=_C13925( C12492 C13925 ) \nC12492_=_C13937( C12492 C13937 ) C12492_=_C13949( C12492 C13949 ) C12492_=_C13961( C12492 C13961 ) C12492_=_C14140( C12492 C14140 ) C12492_=_C14141( C12492 C14141 ) C12492_=_C14142( C12492 C14142 ) \nC12492_=_C14143( C12492 C14143 ) C12492_=_C14144( C12492 C14144 ) C12492_=_C14145( C12492 C14145 ) C12492_=_C14146( C12492 C14146 ) C12492_=_C14147( C12492 C14147 ) C12492_=_C14148( C12492 C14148 ) \nC12492_=_C14149( C12492 C14149 ) C12492_=_C14150( C12492 C14150 ) C12492_=_C14151( C12492 C14151 ) C12492_=_C14305( C12492 C14305 ) C12492_=_C14306( C12492 C14306 ) C12492_=_C14307( C12492 C14307 ) \nC12492_=_C14308( C12492 C14308 ) C12492_=_C14333( C12492 C14333 ) C12492_=_C14334( C12492 C14334 ) C12492_=_C14335( C12492 C14335 ) C12492_=_C14336( C12492 C14336 ) C12492_=_C14337( C12492 C14337 ) \nC12492_=_C14338( C12492 C14338 ) C12492_=_C14339( C12492 C14339 ) C12492_=_C14340( C12492 C14340 ) C12492_=_C14341( C12492 C14341 ) C12492_=_C14342( C12492 C14342 ) C12492_=_C14343( C12492 C14343 ) \nC12492_=_C14344( C12492 C14344 ) C12549_=_C13196( C12549 C13196 ) C12549_=_C13925( C12549 C13925 ) C12549_=_C13937( C12549 C13937 ) C12549_=_C13949( C12549 C13949 ) C12549_=_C13961( C12549 C13961 ) \nC12549_=_C14140( C12549 C14140 ) C12549_=_C14141( C12549 C14141 ) C12549_=_C14142( C12549 C14142 ) C12549_=_C14143( C12549 C14143 ) C12549_=_C14144( C12549 C14144 ) C12549_=_C14145( C12549 C14145 ) \nC12549_=_C14146( C12549 C14146 ) C12549_=_C14147( C12549 C14147 ) C12549_=_C14148( C12549 C14148 ) C12549_=_C14149( C12549 C14149 ) C12549_=_C14150( C12549 C14150 ) C12549_=_C14151( C12549 C14151 ) \nC12549_=_C14305( C12549 C14305 ) C12549_=_C14306( C12549 C14306 ) C12549_=_C14307( C12549 C14307 ) C12549_=_C14308( C12549 C14308 ) C12549_=_C14333( C12549 C14333 ) C12549_=_C14334( C12549 C14334 ) \nC12549_=_C14335( C12549 C14335 ) C12549_=_C14336( C12549 C14336 ) C12549_=_C14337( C12549 C14337 ) C12549_=_C14338( C12549 C14338 ) C12549_=_C14339( C12549 C14339 ) C12549_=_C14340( C12549 C14340 ) \nC12549_=_C14341( C12549 C14341 ) C12549_=_C14342( C12549 C14342 ) C12549_=_C14343( C12549 C14343 ) C12549_=_C14344( C12549 C14344 ) C13193_=_C13194( C13193 C13194 ) C13193_=_C13195( C13193 C13195 ) \nC13193_=_C13196( C13193 C13196 ) C13193_=_C13925( C13193 C13925 ) C13193_=_C13937( C13193 C13937 ) C13193_=_C13949( C13193 C13949 ) C13193_=_C13961( C13193 C13961 ) C13193_=_C14140( C13193 C14140 ) \nC13193_=_C14141( C13193 C14141 ) C13193_=_C14142( C13193 C14142 ) C13193_=_C14143( C13193 C14143 ) C13193_=_C14144( C13193 C14144 ) C13193_=_C14145( C13193 C14145 ) C13193_=_C14146( C13193 C14146 ) \nC13193_=_C14147( C13193 C14147 ) C13193_=_C14148( C13193 C14148 ) C13193_=_C14149( C13193 C14149 ) C13193_=_C14150( C13193 C14150 ) C13193_=_C14151( C13193 C14151 ) C13193_=_C14305( C13193 C14305 ) \nC13193_=_C14306( C13193 C14306 ) C13193_=_C14307( C13193 C14307 ) C13193_=_C14308( C13193 C14308 ) C13193_=_C14333( C13193 C14333 ) C13193_=_C14334( C13193 C14334 ) C13193_=_C14335( C13193 C14335 ) \nC13193_=_C14336( C13193 C14336 ) C13193_=_C14337( C13193 C14337 ) C13193_=_C14338( C13193 C14338 ) C13193_=_C14339( C13193 C14339 ) C13193_=_C14340( C13193 C14340 ) C13193_=_C14341( C13193 C14341 ) \nC13193_=_C14342( C13193 C14342 ) C13193_=_C14343( C13193 C14343 ) C13193_=_C14344( C13193 C14344 ) C13194_=_C13195( C13194 C13195 ) C13194_=_C13196( C13194 C13196 ) C13194_=_C13925( C13194 C13925 ) \nC13194_=_C13937( C13194 C13937 ) C13194_=_C13949( C13194 C13949 ) C13194_=_C13961( C13194 C13961 ) C13194_=_C14140( C13194 C14140 ) C13194_=_C14141( C13194 C14141 ) C13194_=_C14142( C13194 C14142 ) \nC13194_=_C14143( C13194 C14143 ) C13194_=_C14144( C13194 C14144 ) C13194_=_C14145( C13194 C14145 ) C13194_=_C14146( C13194 C14146 ) C13194_=_C14147( C13194 C14147 ) C13194_=_C14148( C13194 C14148 ) \nC13194_=_C14149( C13194 C14149 ) C13194_=_C14150( C13194 C14150 ) C13194_=_C14151( C13194 C14151 ) C13194_=_C14305( C13194 C14305 ) C13194_=_C14306( C13194 C14306 ) C13194_=_C14307( C13194 C14307 ) \nC13194_=_C14308( C13194 C14308 ) C13194_=_C14333( C13194 C14333 ) C13194_=_C14334( C13194 C14334 ) C13194_=_C14335( C13194 C14335 ) C13194_=_C14336( C13194 C14336 ) C13194_=_C14337( C13194 C14337 ) \nC13194_=_C14338( C13194 C14338 ) C13194_=_C14339( C13194 C14339 ) C13194_=_C14340( C13194 C14340 ) C13194_=_C14341( C13194 C14341 ) C13194_=_C14342( C13194 C14342 ) C13194_=_C14343( C13194 C14343 ) \nC13194_=_C14344( C13194 C14344 ) C13195_=_C13196( C13195 C13196 ) C13195_=_C13925( C13195 C13925 ) C13195_=_C13937( C13195 C13937 ) C13195_=_C13949( C13195 C13949 ) C13195_=_C13961( C13195 C13961 ) \nC13195_=_C14140( C13195 C14140 ) C13195_=_C14141( C13195 C14141 ) C13195_=_C14142( C13195 C14142 ) C13195_=_C14143( C13195 C14143 ) C13195_=_C14144( C13195 C14144 ) C13195_=_C14145( C13195 C14145 ) \nC13195_=_C14146( C13195 C14146 ) C13195_=_C14147( C13195 C14147 ) C13195_=_C14148( C13195 C14148 ) C13195_=_C14149( C13195 C14149 ) C13195_=_C14150( C13195 C14150 ) C13195_=_C14151( C13195 C14151 ) \nC13195_=_C14305( C13195 C14305 ) C13195_=_C14306( C13195 C14306 ) C13195_=_C14307( C13195 C14307 ) C13195_=_C14308( C13195 C14308 ) C13195_=_C14333( C13195 C14333 ) C13195_=_C14334( C13195 C14334 ) \nC13195_=_C14335( C13195 C14335 ) C13195_=_C14336( C13195 C14336 ) C13195_=_C14337( C13195 C14337 ) C13195_=_C14338(</w:t>
      </w:r>
    </w:p>
    <w:p>
      <w:pPr>
        <w:pStyle w:val="PreformattedText"/>
        <w:bidi w:val="0"/>
        <w:spacing w:before="0" w:after="0"/>
        <w:jc w:val="left"/>
        <w:rPr/>
      </w:pPr>
      <w:r>
        <w:rPr/>
        <w:t xml:space="preserve"> </w:t>
      </w:r>
      <w:r>
        <w:rPr/>
        <w:t>C13195 C14338 ) C13195_=_C14339( C13195 C14339 ) C13195_=_C14340( C13195 C14340 ) \nC13195_=_C14341( C13195 C14341 ) C13195_=_C14342( C13195 C14342 ) C13195_=_C14343( C13195 C14343 ) C13195_=_C14344( C13195 C14344 ) C13196_=_C13197( C13196 C13197 ) C13196_=_C13590( C13196 C13590 ) \nC13196_=_C13920( C13196 C13920 ) C13196_=_C13922( C13196 C13922 ) C13196_=_C13924( C13196 C13924 ) C13196_=_C13925( C13196 C13925 ) C13196_=_C13928( C13196 C13928 ) C13196_=_C13929( C13196 C13929 ) \nC13196_=_C13932( C13196 C13932 ) C13196_=_C13934( C13196 C13934 ) C13196_=_C13936( C13196 C13936 ) C13196_=_C13937( C13196 C13937 ) C13196_=_C13940( C13196 C13940 ) C13196_=_C13941( C13196 C13941 ) \nC13196_=_C13944( C13196 C13944 ) C13196_=_C13946( C13196 C13946 ) C13196_=_C13948( C13196 C13948 ) C13196_=_C13949( C13196 C13949 ) C13196_=_C13952( C13196 C13952 ) C13196_=_C13953( C13196 C13953 ) \nC13196_=_C13956( C13196 C13956 ) C13196_=_C13958( C13196 C13958 ) C13196_=_C13960( C13196 C13960 ) C13196_=_C13961( C13196 C13961 ) C13196_=_C13964( C13196 C13964 ) C13196_=_C13965( C13196 C13965 ) \nC13196_=_C14140( C13196 C14140 ) C13196_=_C14141( C13196 C14141 ) C13196_=_C14142( C13196 C14142 ) C13196_=_C14143( C13196 C14143 ) C13196_=_C14144( C13196 C14144 ) C13196_=_C14145( C13196 C14145 ) \nC13196_=_C14146( C13196 C14146 ) C13196_=_C14147( C13196 C14147 ) C13196_=_C14148( C13196 C14148 ) C13196_=_C14149( C13196 C14149 ) C13196_=_C14150( C13196 C14150 ) C13196_=_C14151( C13196 C14151 ) \nC13196_=_C14153( C13196 C14153 ) C13196_=_C14154( C13196 C14154 ) C13196_=_C14155( C13196 C14155 ) C13196_=_C14156( C13196 C14156 ) C13196_=_C14157( C13196 C14157 ) C13196_=_C14158( C13196 C14158 ) \nC13196_=_C14159( C13196 C14159 ) C13196_=_C14160( C13196 C14160 ) C13196_=_C14161( C13196 C14161 ) C13196_=_C14162( C13196 C14162 ) C13196_=_C14163( C13196 C14163 ) C13196_=_C14164( C13196 C14164 ) \nC13196_=_C14305( C13196 C14305 ) C13196_=_C14306( C13196 C14306 ) C13196_=_C14307( C13196 C14307 ) C13196_=_C14308( C13196 C14308 ) C13196_=_C14333( C13196 C14333 ) C13196_=_C14334( C13196 C14334 ) \nC13196_=_C14335( C13196 C14335 ) C13196_=_C14336( C13196 C14336 ) C13196_=_C14337( C13196 C14337 ) C13196_=_C14338( C13196 C14338 ) C13196_=_C14339( C13196 C14339 ) C13196_=_C14340( C13196 C14340 ) \nC13196_=_C14341( C13196 C14341 ) C13196_=_C14342( C13196 C14342 ) C13196_=_C14343( C13196 C14343 ) C13196_=_C14344( C13196 C14344 ) C13196_=_C14394( C13196 C14394 ) C13196_=_C14414( C13196 C14414 ) \nC13196_=_C14415( C13196 C14415 ) C13196_=_C14416( C13196 C14416 ) C13196_=_C14417( C13196 C14417 ) C13196_=_C14418( C13196 C14418 ) C13196_=_C14419( C13196 C14419 ) C13196_=_C14420( C13196 C14420 ) \nC13196_=_C14421( C13196 C14421 ) C13196_=_C14422( C13196 C14422 ) C13196_=_C14423( C13196 C14423 ) C13196_=_C14424( C13196 C14424 ) C13196_=_C14425( C13196 C14425 ) C13196_=_C14426( C13196 C14426 ) \nC13196_=_C14427( C13196 C14427 ) C13196_=_C14428( C13196 C14428 ) C13196_=_C14429( C13196 C14429 ) C13197_=_C13590( C13197 C13590 ) C13197_=_C13920( C13197 C13920 ) C13197_=_C13922( C13197 C13922 ) \nC13197_=_C13924( C13197 C13924 ) C13197_=_C13925( C13197 C13925 ) C13197_=_C13928( C13197 C13928 ) C13197_=_C13929( C13197 C13929 ) C13197_=_C13932( C13197 C13932 ) C13197_=_C13934( C13197 C13934 ) \nC13197_=_C13936( C13197 C13936 ) C13197_=_C13937( C13197 C13937 ) C13197_=_C13940( C13197 C13940 ) C13197_=_C13941( C13197 C13941 ) C13197_=_C13944( C13197 C13944 ) C13197_=_C13946( C13197 C13946 ) \nC13197_=_C13948( C13197 C13948 ) C13197_=_C13949( C13197 C13949 ) C13197_=_C13952( C13197 C13952 ) C13197_=_C13953( C13197 C13953 ) C13197_=_C13956( C13197 C13956 ) C13197_=_C13958( C13197 C13958 ) \nC13197_=_C13960( C13197 C13960 ) C13197_=_C13961( C13197 C13961 ) C13197_=_C13964( C13197 C13964 ) C13197_=_C13965( C13197 C13965 ) C13197_=_C14140( C13197 C14140 ) C13197_=_C14141( C13197 C14141 ) \nC13197_=_C14142( C13197 C14142 ) C13197_=_C14143( C13197 C14143 ) C13197_=_C14144( C13197 C14144 ) C13197_=_C14145( C13197 C14145 ) C13197_=_C14146( C13197 C14146 ) C13197_=_C14147( C13197 C14147 ) \nC13197_=_C14148( C13197 C14148 ) C13197_=_C14149( C13197 C14149 ) C13197_=_C14150( C13197 C14150 ) C13197_=_C14151( C13197 C14151 ) C13197_=_C14153( C13197 C14153 ) C13197_=_C14154( C13197 C14154 ) \nC13197_=_C14155( C13197 C14155 ) C13197_=_C14156( C13197 C14156 ) C13197_=_C14157( C13197 C14157 ) C13197_=_C14158( C13197 C14158 ) C13197_=_C14159( C13197 C14159 ) C13197_=_C14160( C13197 C14160 ) \nC13197_=_C14161( C13197 C14161 ) C13197_=_C14162( C13197 C14162 ) C13197_=_C14163( C13197 C14163 ) C13197_=_C14164( C13197 C14164 ) C13197_=_C14305( C13197 C14305 ) C13197_=_C14306( C13197 C14306 ) \nC13197_=_C14307( C13197 C14307 ) C13197_=_C14308( C13197 C14308 ) C13197_=_C14333( C13197 C14333 ) C13197_=_C14334( C13197 C14334 ) C13197_=_C14335( C13197 C14335 ) C13197_=_C14336( C13197 C14336 ) \nC13197_=_C14337( C13197 C14337 ) C13197_=_C14338( C13197 C14338 ) C13197_=_C14339( C13197 C14339 ) C13197_=_C14340( C13197 C14340 ) C13197_=_C14341( C13197 C14341 ) C13197_=_C14342( C13197 C14342 ) \nC13197_=_C14343( C13197 C14343 ) C13197_=_C14344( C13197 C14344 ) C13197_=_C14394( C13197 C14394 ) C13197_=_C14414( C13197 C14414 ) C13197_=_C14415( C13197 C14415 ) C13197_=_C14416( C13197 C14416 ) \nC13197_=_C14417( C13197 C14417 ) C13197_=_C14418( C13197 C14418 ) C13197_=_C14419( C13197 C14419 ) C13197_=_C14420( C13197 C14420 ) C13197_=_C14421( C13197 C14421 ) C13197_=_C14422( C13197 C14422 ) \nC13197_=_C14423( C13197 C14423 ) C13197_=_C14424( C13197 C14424 ) C13197_=_C14425( C13197 C14425 ) C13197_=_C14426( C13197 C14426 ) C13197_=_C14427( C13197 C14427 ) C13197_=_C14428( C13197 C14428 ) \nC13197_=_C14429( C13197 C14429 ) C13450_=_C13920( C13450 C13920 ) C13450_=_C13922( C13450 C13922 ) C13450_=_C13924( C13450 C13924 ) C13450_=_C13925( C13450 C13925 ) C13450_=_C13928( C13450 C13928 ) \nC13450_=_C13929( C13450 C13929 ) C13450_=_C14305( C13450 C14305 ) C13450_=_C14414( C13450 C14414 ) C13450_=_C14415( C13450 C14415 ) C13450_=_C14416( C13450 C14416 ) C13450_=_C14417( C13450 C14417 ) \nC13456_=_C13932( C13456 C13932 ) C13456_=_C13934( C13456 C13934 ) C13456_=_C13936( C13456 C13936 ) C13456_=_C13937( C13456 C13937 ) C13456_=_C13940( C13456 C13940 ) C13456_=_C13941( C13456 C13941 ) \nC13456_=_C14306( C13456 C14306 ) C13456_=_C14418( C13456 C14418 ) C13456_=_C14419( C13456 C14419 ) C13456_=_C14420( C13456 C14420 ) C13456_=_C14421( C13456 C14421 ) C13462_=_C13944( C13462 C13944 ) \nC13462_=_C13946( C13462 C13946 ) C13462_=_C13948( C13462 C13948 ) C13462_=_C13949( C13462 C13949 ) C13462_=_C13952( C13462 C13952 ) C13462_=_C13953( C13462 C13953 ) C13462_=_C14307( C13462 C14307 ) \nC13462_=_C14422( C13462 C14422 ) C13462_=_C14423( C13462 C14423 ) C13462_=_C14424( C13462 C14424 ) C13462_=_C14425( C13462 C14425 ) C13468_=_C13956( C13468 C13956 ) C13468_=_C13958( C13468 C13958 ) \nC13468_=_C13960( C13468 C13960 ) C13468_=_C13961( C13468 C13961 ) C13468_=_C13964( C13468 C13964 ) C13468_=_C13965( C13468 C13965 ) C13468_=_C14308( C13468 C14308 ) C13468_=_C14426( C13468 C14426 ) \nC13468_=_C14427( C13468 C14427 ) C13468_=_C14428( C13468 C14428 ) C13468_=_C14429( C13468 C14429 ) C13590_=_C13920( C13590 C13920 ) C13590_=_C13922( C13590 C13922 ) C13590_=_C13924( C13590 C13924 ) \nC13590_=_C13925( C13590 C13925 ) C13590_=_C13928( C13590 C13928 ) C13590_=_C13929( C13590 C13929 ) C13590_=_C13932( C13590 C13932 ) C13590_=_C13934( C13590 C13934 ) C13590_=_C13936( C13590 C13936 ) \nC13590_=_C13937( C13590 C13937 ) C13590_=_C13940( C13590 C13940 ) C13590_=_C13941( C13590 C13941 ) C13590_=_C13944( C13590 C13944 ) C13590_=_C13946( C13590 C13946 ) C13590_=_C13948( C13590 C13948 ) \nC13590_=_C13949( C13590 C13949 ) C13590_=_C13952( C13590 C13952 ) C13590_=_C13953( C13590 C13953 ) C13590_=_C13956( C13590 C13956 ) C13590_=_C13958( C13590 C13958 ) C13590_=_C13960( C13590 C13960 ) \nC13590_=_C13961( C13590 C13961 ) C13590_=_C13964( C13590 C13964 ) C13590_=_C13965( C13590 C13965 ) C13590_=_C14140( C13590 C14140 ) C13590_=_C14141( C13590 C14141 ) C13590_=_C14142( C13590 C14142 ) \nC13590_=_C14143( C13590 C14143 ) C13590_=_C14144( C13590 C14144 ) C13590_=_C14145( C13590 C14145 ) C13590_=_C14146( C13590 C14146 ) C13590_=_C14147( C13590 C14147 ) C13590_=_C14148( C13590 C14148 ) \nC13590_=_C14149( C13590 C14149 ) C13590_=_C14150( C13590 C14150 ) C13590_=_C14151( C13590 C14151 ) C13590_=_C14153( C13590 C14153 ) C13590_=_C14154( C13590 C14154 ) C13590_=_C14155( C13590 C14155 ) \nC13590_=_C14156( C13590 C14156 ) C13590_=_C14157( C13590 C14157 ) C13590_=_C14158( C13590 C14158 ) C13590_=_C14159( C13590 C14159 ) C13590_=_C14160( C13590 C14160 ) C13590_=_C14161( C13590 C14161 ) \nC13590_=_C14162( C13590 C14162 ) C13590_=_C14163( C13590 C14163 ) C13590_=_C14164( C13590 C14164 ) C13590_=_C14305( C13590 C14305 ) C13590_=_C14306( C13590 C14306 ) C13590_=_C14307( C13590 C14307 ) \nC13590_=_C14308( C13590 C14308 ) C13590_=_C14333( C13590 C14333 ) C13590_=_C14334( C13590 C14334 ) C13590_=_C14335( C13590 C14335 ) C13590_=_C14336( C13590 C14336 ) C13590_=_C14337( C13590 C14337 ) \nC13590_=_C14338( C13590 C14338 ) C13590_=_C14339( C13590 C14339 ) C13590_=_C14340( C13590 C14340 ) C13590_=_C14341( C13590 C14341 ) C13590_=_C14342( C13590 C14342 ) C13590_=_C14343( C13590 C14343 ) \nC13590_=_C14344( C13590 C14344 ) C13590_=_C14394( C13590 C14394 ) C13590_=_C14414( C13590 C14414 ) C13590_=_C14415( C13590 C14415 ) C13590_=_C14416( C13590 C14416 ) C13590_=_C14417( C13590 C14417 ) \nC13590_=_C14418( C13590 C14418 ) C13590_=_C14419( C13590 C14419 ) C13590_=_C14420( C13590 C14420 ) C13590_=_C14421( C13590 C14421 ) C13590_=_C14422( C13590 C14422 ) C13590_=_C14423( C13590 C14423 ) \nC13590_=_C14424( C13590 C14424 ) C13590_=_C14425( C13590 C14425 ) C13590_=_C14426( C13590 C14426 ) C13590_=_C14427( C13590 C14427 ) C13590_=_C14428( C13590 C14428 ) C13590_=_C14429( C13590 C14429 ) \nC13594_=_C13925(</w:t>
      </w:r>
    </w:p>
    <w:p>
      <w:pPr>
        <w:pStyle w:val="PreformattedText"/>
        <w:bidi w:val="0"/>
        <w:spacing w:before="0" w:after="0"/>
        <w:jc w:val="left"/>
        <w:rPr/>
      </w:pPr>
      <w:r>
        <w:rPr/>
        <w:t xml:space="preserve"> </w:t>
      </w:r>
      <w:r>
        <w:rPr/>
        <w:t>C13594 C13925 ) C13594_=_C13929( C13594 C13929 ) C13594_=_C14140( C13594 C14140 ) C13594_=_C14150( C13594 C14150 ) C13594_=_C14151( C13594 C14151 ) C13594_=_C14153( C13594 C14153 ) \nC13594_=_C14163( C13594 C14163 ) C13594_=_C14164( C13594 C14164 ) C13594_=_C14305( C13594 C14305 ) C13594_=_C14333( C13594 C14333 ) C13594_=_C14343( C13594 C14343 ) C13594_=_C14344( C13594 C14344 ) \nC13597_=_C13961( C13597 C13961 ) C13597_=_C13965( C13597 C13965 ) C13597_=_C14141( C13597 C14141 ) C13597_=_C14142( C13597 C14142 ) C13597_=_C14143( C13597 C14143 ) C13597_=_C14154( C13597 C14154 ) \nC13597_=_C14155( C13597 C14155 ) C13597_=_C14156( C13597 C14156 ) C13597_=_C14308( C13597 C14308 ) C13597_=_C14334( C13597 C14334 ) C13597_=_C14335( C13597 C14335 ) C13597_=_C14336( C13597 C14336 ) \nC13603_=_C13949( C13603 C13949 ) C13603_=_C13953( C13603 C13953 ) C13603_=_C14144( C13603 C14144 ) C13603_=_C14145( C13603 C14145 ) C13603_=_C14146( C13603 C14146 ) C13603_=_C14157( C13603 C14157 ) \nC13603_=_C14158( C13603 C14158 ) C13603_=_C14159( C13603 C14159 ) C13603_=_C14307( C13603 C14307 ) C13603_=_C14337( C13603 C14337 ) C13603_=_C14338( C13603 C14338 ) C13603_=_C14339( C13603 C14339 ) \nC13609_=_C13937( C13609 C13937 ) C13609_=_C13941( C13609 C13941 ) C13609_=_C14147( C13609 C14147 ) C13609_=_C14148( C13609 C14148 ) C13609_=_C14149( C13609 C14149 ) C13609_=_C14160( C13609 C14160 ) \nC13609_=_C14161( C13609 C14161 ) C13609_=_C14162( C13609 C14162 ) C13609_=_C14306( C13609 C14306 ) C13609_=_C14340( C13609 C14340 ) C13609_=_C14341( C13609 C14341 ) C13609_=_C14342( C13609 C14342 ) \nC13920_=_C13922( C13920 C13922 ) C13920_=_C13924( C13920 C13924 ) C13920_=_C13925( C13920 C13925 ) C13920_=_C13928( C13920 C13928 ) C13920_=_C13929( C13920 C13929 ) C13920_=_C13932( C13920 C13932 ) \nC13920_=_C13934( C13920 C13934 ) C13920_=_C13936( C13920 C13936 ) C13920_=_C13937( C13920 C13937 ) C13920_=_C13940( C13920 C13940 ) C13920_=_C13941( C13920 C13941 ) C13920_=_C13944( C13920 C13944 ) \nC13920_=_C13946( C13920 C13946 ) C13920_=_C13948( C13920 C13948 ) C13920_=_C13949( C13920 C13949 ) C13920_=_C13952( C13920 C13952 ) C13920_=_C13953( C13920 C13953 ) C13920_=_C13956( C13920 C13956 ) \nC13920_=_C13958( C13920 C13958 ) C13920_=_C13960( C13920 C13960 ) C13920_=_C13961( C13920 C13961 ) C13920_=_C13964( C13920 C13964 ) C13920_=_C13965( C13920 C13965 ) C13920_=_C14140( C13920 C14140 ) \nC13920_=_C14141( C13920 C14141 ) C13920_=_C14142( C13920 C14142 ) C13920_=_C14143( C13920 C14143 ) C13920_=_C14144( C13920 C14144 ) C13920_=_C14145( C13920 C14145 ) C13920_=_C14146( C13920 C14146 ) \nC13920_=_C14147( C13920 C14147 ) C13920_=_C14148( C13920 C14148 ) C13920_=_C14149( C13920 C14149 ) C13920_=_C14150( C13920 C14150 ) C13920_=_C14151( C13920 C14151 ) C13920_=_C14153( C13920 C14153 ) \nC13920_=_C14154( C13920 C14154 ) C13920_=_C14155( C13920 C14155 ) C13920_=_C14156( C13920 C14156 ) C13920_=_C14157( C13920 C14157 ) C13920_=_C14158( C13920 C14158 ) C13920_=_C14159( C13920 C14159 ) \nC13920_=_C14160( C13920 C14160 ) C13920_=_C14161( C13920 C14161 ) C13920_=_C14162( C13920 C14162 ) C13920_=_C14163( C13920 C14163 ) C13920_=_C14164( C13920 C14164 ) C13920_=_C14305( C13920 C14305 ) \nC13920_=_C14306( C13920 C14306 ) C13920_=_C14307( C13920 C14307 ) C13920_=_C14308( C13920 C14308 ) C13920_=_C14333( C13920 C14333 ) C13920_=_C14334( C13920 C14334 ) C13920_=_C14335( C13920 C14335 ) \nC13920_=_C14336( C13920 C14336 ) C13920_=_C14337( C13920 C14337 ) C13920_=_C14338( C13920 C14338 ) C13920_=_C14339( C13920 C14339 ) C13920_=_C14340( C13920 C14340 ) C13920_=_C14341( C13920 C14341 ) \nC13920_=_C14342( C13920 C14342 ) C13920_=_C14343( C13920 C14343 ) C13920_=_C14344( C13920 C14344 ) C13920_=_C14394( C13920 C14394 ) C13920_=_C14414( C13920 C14414 ) C13920_=_C14415( C13920 C14415 ) \nC13920_=_C14416( C13920 C14416 ) C13920_=_C14417( C13920 C14417 ) C13920_=_C14418( C13920 C14418 ) C13920_=_C14419( C13920 C14419 ) C13920_=_C14420( C13920 C14420 ) C13920_=_C14421( C13920 C14421 ) \nC13920_=_C14422( C13920 C14422 ) C13920_=_C14423( C13920 C14423 ) C13920_=_C14424( C13920 C14424 ) C13920_=_C14425( C13920 C14425 ) C13920_=_C14426( C13920 C14426 ) C13920_=_C14427( C13920 C14427 ) \nC13920_=_C14428( C13920 C14428 ) C13920_=_C14429( C13920 C14429 ) C13922_=_C13924( C13922 C13924 ) C13922_=_C13925( C13922 C13925 ) C13922_=_C13928( C13922 C13928 ) C13922_=_C13929( C13922 C13929 ) \nC13922_=_C13932( C13922 C13932 ) C13922_=_C13934( C13922 C13934 ) C13922_=_C13936( C13922 C13936 ) C13922_=_C13937( C13922 C13937 ) C13922_=_C13940( C13922 C13940 ) C13922_=_C13941( C13922 C13941 ) \nC13922_=_C13944( C13922 C13944 ) C13922_=_C13946( C13922 C13946 ) C13922_=_C13948( C13922 C13948 ) C13922_=_C13949( C13922 C13949 ) C13922_=_C13952( C13922 C13952 ) C13922_=_C13953( C13922 C13953 ) \nC13922_=_C13956( C13922 C13956 ) C13922_=_C13958( C13922 C13958 ) C13922_=_C13960( C13922 C13960 ) C13922_=_C13961( C13922 C13961 ) C13922_=_C13964( C13922 C13964 ) C13922_=_C13965( C13922 C13965 ) \nC13922_=_C14140( C13922 C14140 ) C13922_=_C14141( C13922 C14141 ) C13922_=_C14142( C13922 C14142 ) C13922_=_C14143( C13922 C14143 ) C13922_=_C14144( C13922 C14144 ) C13922_=_C14145( C13922 C14145 ) \nC13922_=_C14146( C13922 C14146 ) C13922_=_C14147( C13922 C14147 ) C13922_=_C14148( C13922 C14148 ) C13922_=_C14149( C13922 C14149 ) C13922_=_C14150( C13922 C14150 ) C13922_=_C14151( C13922 C14151 ) \nC13922_=_C14153( C13922 C14153 ) C13922_=_C14154( C13922 C14154 ) C13922_=_C14155( C13922 C14155 ) C13922_=_C14156( C13922 C14156 ) C13922_=_C14157( C13922 C14157 ) C13922_=_C14158( C13922 C14158 ) \nC13922_=_C14159( C13922 C14159 ) C13922_=_C14160( C13922 C14160 ) C13922_=_C14161( C13922 C14161 ) C13922_=_C14162( C13922 C14162 ) C13922_=_C14163( C13922 C14163 ) C13922_=_C14164( C13922 C14164 ) \nC13922_=_C14305( C13922 C14305 ) C13922_=_C14306( C13922 C14306 ) C13922_=_C14307( C13922 C14307 ) C13922_=_C14308( C13922 C14308 ) C13922_=_C14333( C13922 C14333 ) C13922_=_C14334( C13922 C14334 ) \nC13922_=_C14335( C13922 C14335 ) C13922_=_C14336( C13922 C14336 ) C13922_=_C14337( C13922 C14337 ) C13922_=_C14338( C13922 C14338 ) C13922_=_C14339( C13922 C14339 ) C13922_=_C14340( C13922 C14340 ) \nC13922_=_C14341( C13922 C14341 ) C13922_=_C14342( C13922 C14342 ) C13922_=_C14343( C13922 C14343 ) C13922_=_C14344( C13922 C14344 ) C13922_=_C14394( C13922 C14394 ) C13922_=_C14414( C13922 C14414 ) \nC13922_=_C14415( C13922 C14415 ) C13922_=_C14416( C13922 C14416 ) C13922_=_C14417( C13922 C14417 ) C13922_=_C14418( C13922 C14418 ) C13922_=_C14419( C13922 C14419 ) C13922_=_C14420( C13922 C14420 ) \nC13922_=_C14421( C13922 C14421 ) C13922_=_C14422( C13922 C14422 ) C13922_=_C14423( C13922 C14423 ) C13922_=_C14424( C13922 C14424 ) C13922_=_C14425( C13922 C14425 ) C13922_=_C14426( C13922 C14426 ) \nC13922_=_C14427( C13922 C14427 ) C13922_=_C14428( C13922 C14428 ) C13922_=_C14429( C13922 C14429 ) C13924_=_C13925( C13924 C13925 ) C13924_=_C13928( C13924 C13928 ) C13924_=_C13929( C13924 C13929 ) \nC13924_=_C13932( C13924 C13932 ) C13924_=_C13934( C13924 C13934 ) C13924_=_C13936( C13924 C13936 ) C13924_=_C13937( C13924 C13937 ) C13924_=_C13940( C13924 C13940 ) C13924_=_C13941( C13924 C13941 ) \nC13924_=_C13944( C13924 C13944 ) C13924_=_C13946( C13924 C13946 ) C13924_=_C13948( C13924 C13948 ) C13924_=_C13949( C13924 C13949 ) C13924_=_C13952( C13924 C13952 ) C13924_=_C13953( C13924 C13953 ) \nC13924_=_C13956( C13924 C13956 ) C13924_=_C13958( C13924 C13958 ) C13924_=_C13960( C13924 C13960 ) C13924_=_C13961( C13924 C13961 ) C13924_=_C13964( C13924 C13964 ) C13924_=_C13965( C13924 C13965 ) \nC13924_=_C14140( C13924 C14140 ) C13924_=_C14141( C13924 C14141 ) C13924_=_C14142( C13924 C14142 ) C13924_=_C14143( C13924 C14143 ) C13924_=_C14144( C13924 C14144 ) C13924_=_C14145( C13924 C14145 ) \nC13924_=_C14146( C13924 C14146 ) C13924_=_C14147( C13924 C14147 ) C13924_=_C14148( C13924 C14148 ) C13924_=_C14149( C13924 C14149 ) C13924_=_C14150( C13924 C14150 ) C13924_=_C14151( C13924 C14151 ) \nC13924_=_C14153( C13924 C14153 ) C13924_=_C14154( C13924 C14154 ) C13924_=_C14155( C13924 C14155 ) C13924_=_C14156( C13924 C14156 ) C13924_=_C14157( C13924 C14157 ) C13924_=_C14158( C13924 C14158 ) \nC13924_=_C14159( C13924 C14159 ) C13924_=_C14160( C13924 C14160 ) C13924_=_C14161( C13924 C14161 ) C13924_=_C14162( C13924 C14162 ) C13924_=_C14163( C13924 C14163 ) C13924_=_C14164( C13924 C14164 ) \nC13924_=_C14305( C13924 C14305 ) C13924_=_C14306( C13924 C14306 ) C13924_=_C14307( C13924 C14307 ) C13924_=_C14308( C13924 C14308 ) C13924_=_C14333( C13924 C14333 ) C13924_=_C14334( C13924 C14334 ) \nC13924_=_C14335( C13924 C14335 ) C13924_=_C14336( C13924 C14336 ) C13924_=_C14337( C13924 C14337 ) C13924_=_C14338( C13924 C14338 ) C13924_=_C14339( C13924 C14339 ) C13924_=_C14340( C13924 C14340 ) \nC13924_=_C14341( C13924 C14341 ) C13924_=_C14342( C13924 C14342 ) C13924_=_C14343( C13924 C14343 ) C13924_=_C14344( C13924 C14344 ) C13924_=_C14394( C13924 C14394 ) C13924_=_C14414( C13924 C14414 ) \nC13924_=_C14415( C13924 C14415 ) C13924_=_C14416( C13924 C14416 ) C13924_=_C14417( C13924 C14417 ) C13924_=_C14418( C13924 C14418 ) C13924_=_C14419( C13924 C14419 ) C13924_=_C14420( C13924 C14420 ) \nC13924_=_C14421( C13924 C14421 ) C13924_=_C14422( C13924 C14422 ) C13924_=_C14423( C13924 C14423 ) C13924_=_C14424( C13924 C14424 ) C13924_=_C14425( C13924 C14425 ) C13924_=_C14426( C13924 C14426 ) \nC13924_=_C14427( C13924 C14427 ) C13924_=_C14428( C13924 C14428 ) C13924_=_C14429( C13924 C14429 ) C13925_=_C13928( C13925 C13928 ) C13925_=_C13929( C13925 C13929 ) C13925_=_C13932( C13925 C13932 ) \nC13925_=_C13934( C13925 C13934 ) C13925_=_C13936( C13925 C13936 ) C13925_=_C13937( C13925 C13937 ) C13925_=_C13940( C13925 C13940 ) C13925_=_C13941( C13925 C13941 ) C13925_=_C13944( C13925 C13944 ) \nC13925_=_C13946( C13925 C13946 ) C13925_=_C13948( C13925 C13948 ) C13925_=_C13949( C13925 C13949 ) C13925_=_C13952( C13925</w:t>
      </w:r>
    </w:p>
    <w:p>
      <w:pPr>
        <w:pStyle w:val="PreformattedText"/>
        <w:bidi w:val="0"/>
        <w:spacing w:before="0" w:after="0"/>
        <w:jc w:val="left"/>
        <w:rPr/>
      </w:pPr>
      <w:r>
        <w:rPr/>
        <w:t xml:space="preserve"> </w:t>
      </w:r>
      <w:r>
        <w:rPr/>
        <w:t>C13952 ) C13925_=_C13953( C13925 C13953 ) C13925_=_C13956( C13925 C13956 ) \nC13925_=_C13958( C13925 C13958 ) C13925_=_C13960( C13925 C13960 ) C13925_=_C13961( C13925 C13961 ) C13925_=_C13964( C13925 C13964 ) C13925_=_C13965( C13925 C13965 ) C13925_=_C14140( C13925 C14140 ) \nC13925_=_C14141( C13925 C14141 ) C13925_=_C14142( C13925 C14142 ) C13925_=_C14143( C13925 C14143 ) C13925_=_C14144( C13925 C14144 ) C13925_=_C14145( C13925 C14145 ) C13925_=_C14146( C13925 C14146 ) \nC13925_=_C14147( C13925 C14147 ) C13925_=_C14148( C13925 C14148 ) C13925_=_C14149( C13925 C14149 ) C13925_=_C14150( C13925 C14150 ) C13925_=_C14151( C13925 C14151 ) C13925_=_C14153( C13925 C14153 ) \nC13925_=_C14154( C13925 C14154 ) C13925_=_C14155( C13925 C14155 ) C13925_=_C14156( C13925 C14156 ) C13925_=_C14157( C13925 C14157 ) C13925_=_C14158( C13925 C14158 ) C13925_=_C14159( C13925 C14159 ) \nC13925_=_C14160( C13925 C14160 ) C13925_=_C14161( C13925 C14161 ) C13925_=_C14162( C13925 C14162 ) C13925_=_C14163( C13925 C14163 ) C13925_=_C14164( C13925 C14164 ) C13925_=_C14305( C13925 C14305 ) \nC13925_=_C14306( C13925 C14306 ) C13925_=_C14307( C13925 C14307 ) C13925_=_C14308( C13925 C14308 ) C13925_=_C14333( C13925 C14333 ) C13925_=_C14334( C13925 C14334 ) C13925_=_C14335( C13925 C14335 ) \nC13925_=_C14336( C13925 C14336 ) C13925_=_C14337( C13925 C14337 ) C13925_=_C14338( C13925 C14338 ) C13925_=_C14339( C13925 C14339 ) C13925_=_C14340( C13925 C14340 ) C13925_=_C14341( C13925 C14341 ) \nC13925_=_C14342( C13925 C14342 ) C13925_=_C14343( C13925 C14343 ) C13925_=_C14344( C13925 C14344 ) C13925_=_C14394( C13925 C14394 ) C13925_=_C14414( C13925 C14414 ) C13925_=_C14415( C13925 C14415 ) \nC13925_=_C14416( C13925 C14416 ) C13925_=_C14417( C13925 C14417 ) C13925_=_C14418( C13925 C14418 ) C13925_=_C14419( C13925 C14419 ) C13925_=_C14420( C13925 C14420 ) C13925_=_C14421( C13925 C14421 ) \nC13925_=_C14422( C13925 C14422 ) C13925_=_C14423( C13925 C14423 ) C13925_=_C14424( C13925 C14424 ) C13925_=_C14425( C13925 C14425 ) C13925_=_C14426( C13925 C14426 ) C13925_=_C14427( C13925 C14427 ) \nC13925_=_C14428( C13925 C14428 ) C13925_=_C14429( C13925 C14429 ) C13928_=_C13929( C13928 C13929 ) C13928_=_C13932( C13928 C13932 ) C13928_=_C13934( C13928 C13934 ) C13928_=_C13936( C13928 C13936 ) \nC13928_=_C13937( C13928 C13937 ) C13928_=_C13940( C13928 C13940 ) C13928_=_C13941( C13928 C13941 ) C13928_=_C13944( C13928 C13944 ) C13928_=_C13946( C13928 C13946 ) C13928_=_C13948( C13928 C13948 ) \nC13928_=_C13949( C13928 C13949 ) C13928_=_C13952( C13928 C13952 ) C13928_=_C13953( C13928 C13953 ) C13928_=_C13956( C13928 C13956 ) C13928_=_C13958( C13928 C13958 ) C13928_=_C13960( C13928 C13960 ) \nC13928_=_C13961( C13928 C13961 ) C13928_=_C13964( C13928 C13964 ) C13928_=_C13965( C13928 C13965 ) C13928_=_C14140( C13928 C14140 ) C13928_=_C14141( C13928 C14141 ) C13928_=_C14142( C13928 C14142 ) \nC13928_=_C14143( C13928 C14143 ) C13928_=_C14144( C13928 C14144 ) C13928_=_C14145( C13928 C14145 ) C13928_=_C14146( C13928 C14146 ) C13928_=_C14147( C13928 C14147 ) C13928_=_C14148( C13928 C14148 ) \nC13928_=_C14149( C13928 C14149 ) C13928_=_C14150( C13928 C14150 ) C13928_=_C14151( C13928 C14151 ) C13928_=_C14153( C13928 C14153 ) C13928_=_C14154( C13928 C14154 ) C13928_=_C14155( C13928 C14155 ) \nC13928_=_C14156( C13928 C14156 ) C13928_=_C14157( C13928 C14157 ) C13928_=_C14158( C13928 C14158 ) C13928_=_C14159( C13928 C14159 ) C13928_=_C14160( C13928 C14160 ) C13928_=_C14161( C13928 C14161 ) \nC13928_=_C14162( C13928 C14162 ) C13928_=_C14163( C13928 C14163 ) C13928_=_C14164( C13928 C14164 ) C13928_=_C14305( C13928 C14305 ) C13928_=_C14306( C13928 C14306 ) C13928_=_C14307( C13928 C14307 ) \nC13928_=_C14308( C13928 C14308 ) C13928_=_C14333( C13928 C14333 ) C13928_=_C14334( C13928 C14334 ) C13928_=_C14335( C13928 C14335 ) C13928_=_C14336( C13928 C14336 ) C13928_=_C14337( C13928 C14337 ) \nC13928_=_C14338( C13928 C14338 ) C13928_=_C14339( C13928 C14339 ) C13928_=_C14340( C13928 C14340 ) C13928_=_C14341( C13928 C14341 ) C13928_=_C14342( C13928 C14342 ) C13928_=_C14343( C13928 C14343 ) \nC13928_=_C14344( C13928 C14344 ) C13928_=_C14394( C13928 C14394 ) C13928_=_C14414( C13928 C14414 ) C13928_=_C14415( C13928 C14415 ) C13928_=_C14416( C13928 C14416 ) C13928_=_C14417( C13928 C14417 ) \nC13928_=_C14418( C13928 C14418 ) C13928_=_C14419( C13928 C14419 ) C13928_=_C14420( C13928 C14420 ) C13928_=_C14421( C13928 C14421 ) C13928_=_C14422( C13928 C14422 ) C13928_=_C14423( C13928 C14423 ) \nC13928_=_C14424( C13928 C14424 ) C13928_=_C14425( C13928 C14425 ) C13928_=_C14426( C13928 C14426 ) C13928_=_C14427( C13928 C14427 ) C13928_=_C14428( C13928 C14428 ) C13928_=_C14429( C13928 C14429 ) \nC13929_=_C13932( C13929 C13932 ) C13929_=_C13934( C13929 C13934 ) C13929_=_C13936( C13929 C13936 ) C13929_=_C13937( C13929 C13937 ) C13929_=_C13940( C13929 C13940 ) C13929_=_C13941( C13929 C13941 ) \nC13929_=_C13944( C13929 C13944 ) C13929_=_C13946( C13929 C13946 ) C13929_=_C13948( C13929 C13948 ) C13929_=_C13949( C13929 C13949 ) C13929_=_C13952( C13929 C13952 ) C13929_=_C13953( C13929 C13953 ) \nC13929_=_C13956( C13929 C13956 ) C13929_=_C13958( C13929 C13958 ) C13929_=_C13960( C13929 C13960 ) C13929_=_C13961( C13929 C13961 ) C13929_=_C13964( C13929 C13964 ) C13929_=_C13965( C13929 C13965 ) \nC13929_=_C14140( C13929 C14140 ) C13929_=_C14141( C13929 C14141 ) C13929_=_C14142( C13929 C14142 ) C13929_=_C14143( C13929 C14143 ) C13929_=_C14144( C13929 C14144 ) C13929_=_C14145( C13929 C14145 ) \nC13929_=_C14146( C13929 C14146 ) C13929_=_C14147( C13929 C14147 ) C13929_=_C14148( C13929 C14148 ) C13929_=_C14149( C13929 C14149 ) C13929_=_C14150( C13929 C14150 ) C13929_=_C14151( C13929 C14151 ) \nC13929_=_C14153( C13929 C14153 ) C13929_=_C14154( C13929 C14154 ) C13929_=_C14155( C13929 C14155 ) C13929_=_C14156( C13929 C14156 ) C13929_=_C14157( C13929 C14157 ) C13929_=_C14158( C13929 C14158 ) \nC13929_=_C14159( C13929 C14159 ) C13929_=_C14160( C13929 C14160 ) C13929_=_C14161( C13929 C14161 ) C13929_=_C14162( C13929 C14162 ) C13929_=_C14163( C13929 C14163 ) C13929_=_C14164( C13929 C14164 ) \nC13929_=_C14305( C13929 C14305 ) C13929_=_C14306( C13929 C14306 ) C13929_=_C14307( C13929 C14307 ) C13929_=_C14308( C13929 C14308 ) C13929_=_C14333( C13929 C14333 ) C13929_=_C14334( C13929 C14334 ) \nC13929_=_C14335( C13929 C14335 ) C13929_=_C14336( C13929 C14336 ) C13929_=_C14337( C13929 C14337 ) C13929_=_C14338( C13929 C14338 ) C13929_=_C14339( C13929 C14339 ) C13929_=_C14340( C13929 C14340 ) \nC13929_=_C14341( C13929 C14341 ) C13929_=_C14342( C13929 C14342 ) C13929_=_C14343( C13929 C14343 ) C13929_=_C14344( C13929 C14344 ) C13929_=_C14394( C13929 C14394 ) C13929_=_C14414( C13929 C14414 ) \nC13929_=_C14415( C13929 C14415 ) C13929_=_C14416( C13929 C14416 ) C13929_=_C14417( C13929 C14417 ) C13929_=_C14418( C13929 C14418 ) C13929_=_C14419( C13929 C14419 ) C13929_=_C14420( C13929 C14420 ) \nC13929_=_C14421( C13929 C14421 ) C13929_=_C14422( C13929 C14422 ) C13929_=_C14423( C13929 C14423 ) C13929_=_C14424( C13929 C14424 ) C13929_=_C14425( C13929 C14425 ) C13929_=_C14426( C13929 C14426 ) \nC13929_=_C14427( C13929 C14427 ) C13929_=_C14428( C13929 C14428 ) C13929_=_C14429( C13929 C14429 ) C13932_=_C13934( C13932 C13934 ) C13932_=_C13936( C13932 C13936 ) C13932_=_C13937( C13932 C13937 ) \nC13932_=_C13940( C13932 C13940 ) C13932_=_C13941( C13932 C13941 ) C13932_=_C13944( C13932 C13944 ) C13932_=_C13946( C13932 C13946 ) C13932_=_C13948( C13932 C13948 ) C13932_=_C13949( C13932 C13949 ) \nC13932_=_C13952( C13932 C13952 ) C13932_=_C13953( C13932 C13953 ) C13932_=_C13956( C13932 C13956 ) C13932_=_C13958( C13932 C13958 ) C13932_=_C13960( C13932 C13960 ) C13932_=_C13961( C13932 C13961 ) \nC13932_=_C13964( C13932 C13964 ) C13932_=_C13965( C13932 C13965 ) C13932_=_C14140( C13932 C14140 ) C13932_=_C14141( C13932 C14141 ) C13932_=_C14142( C13932 C14142 ) C13932_=_C14143( C13932 C14143 ) \nC13932_=_C14144( C13932 C14144 ) C13932_=_C14145( C13932 C14145 ) C13932_=_C14146( C13932 C14146 ) C13932_=_C14147( C13932 C14147 ) C13932_=_C14148( C13932 C14148 ) C13932_=_C14149( C13932 C14149 ) \nC13932_=_C14150( C13932 C14150 ) C13932_=_C14151( C13932 C14151 ) C13932_=_C14153( C13932 C14153 ) C13932_=_C14154( C13932 C14154 ) C13932_=_C14155( C13932 C14155 ) C13932_=_C14156( C13932 C14156 ) \nC13932_=_C14157( C13932 C14157 ) C13932_=_C14158( C13932 C14158 ) C13932_=_C14159( C13932 C14159 ) C13932_=_C14160( C13932 C14160 ) C13932_=_C14161( C13932 C14161 ) C13932_=_C14162( C13932 C14162 ) \nC13932_=_C14163( C13932 C14163 ) C13932_=_C14164( C13932 C14164 ) C13932_=_C14305( C13932 C14305 ) C13932_=_C14306( C13932 C14306 ) C13932_=_C14307( C13932 C14307 ) C13932_=_C14308( C13932 C14308 ) \nC13932_=_C14333( C13932 C14333 ) C13932_=_C14334( C13932 C14334 ) C13932_=_C14335( C13932 C14335 ) C13932_=_C14336( C13932 C14336 ) C13932_=_C14337( C13932 C14337 ) C13932_=_C14338( C13932 C14338 ) \nC13932_=_C14339( C13932 C14339 ) C13932_=_C14340( C13932 C14340 ) C13932_=_C14341( C13932 C14341 ) C13932_=_C14342( C13932 C14342 ) C13932_=_C14343( C13932 C14343 ) C13932_=_C14344( C13932 C14344 ) \nC13932_=_C14394( C13932 C14394 ) C13932_=_C14414( C13932 C14414 ) C13932_=_C14415( C13932 C14415 ) C13932_=_C14416( C13932 C14416 ) C13932_=_C14417( C13932 C14417 ) C13932_=_C14418( C13932 C14418 ) \nC13932_=_C14419( C13932 C14419 ) C13932_=_C14420( C13932 C14420 ) C13932_=_C14421( C13932 C14421 ) C13932_=_C14422( C13932 C14422 ) C13932_=_C14423( C13932 C14423 ) C13932_=_C14424( C13932 C14424 ) \nC13932_=_C14425( C13932 C14425 ) C13932_=_C14426( C13932 C14426 ) C13932_=_C14427( C13932 C14427 ) C13932_=_C14428( C13932 C14428 ) C13932_=_C14429( C13932 C14429 ) C13934_=_C13936( C13934 C13936 ) \nC13934_=_C13937( C13934 C13937 ) C13934_=_C13940( C13934 C13940 ) C13934_=_C13941( C13934 C13941 ) C13934_=_C13944( C13934 C13944 ) C13934_=_C13946( C13934 C13946 ) C13934_=_C13948( C13934 C13948 ) \nC13934_=_C13949( C13934</w:t>
      </w:r>
    </w:p>
    <w:p>
      <w:pPr>
        <w:pStyle w:val="PreformattedText"/>
        <w:bidi w:val="0"/>
        <w:spacing w:before="0" w:after="0"/>
        <w:jc w:val="left"/>
        <w:rPr/>
      </w:pPr>
      <w:r>
        <w:rPr/>
        <w:t xml:space="preserve"> </w:t>
      </w:r>
      <w:r>
        <w:rPr/>
        <w:t>C13949 ) C13934_=_C13952( C13934 C13952 ) C13934_=_C13953( C13934 C13953 ) C13934_=_C13956( C13934 C13956 ) C13934_=_C13958( C13934 C13958 ) C13934_=_C13960( C13934 C13960 ) \nC13934_=_C13961( C13934 C13961 ) C13934_=_C13964( C13934 C13964 ) C13934_=_C13965( C13934 C13965 ) C13934_=_C14140( C13934 C14140 ) C13934_=_C14141( C13934 C14141 ) C13934_=_C14142( C13934 C14142 ) \nC13934_=_C14143( C13934 C14143 ) C13934_=_C14144( C13934 C14144 ) C13934_=_C14145( C13934 C14145 ) C13934_=_C14146( C13934 C14146 ) C13934_=_C14147( C13934 C14147 ) C13934_=_C14148( C13934 C14148 ) \nC13934_=_C14149( C13934 C14149 ) C13934_=_C14150( C13934 C14150 ) C13934_=_C14151( C13934 C14151 ) C13934_=_C14153( C13934 C14153 ) C13934_=_C14154( C13934 C14154 ) C13934_=_C14155( C13934 C14155 ) \nC13934_=_C14156( C13934 C14156 ) C13934_=_C14157( C13934 C14157 ) C13934_=_C14158( C13934 C14158 ) C13934_=_C14159( C13934 C14159 ) C13934_=_C14160( C13934 C14160 ) C13934_=_C14161( C13934 C14161 ) \nC13934_=_C14162( C13934 C14162 ) C13934_=_C14163( C13934 C14163 ) C13934_=_C14164( C13934 C14164 ) C13934_=_C14305( C13934 C14305 ) C13934_=_C14306( C13934 C14306 ) C13934_=_C14307( C13934 C14307 ) \nC13934_=_C14308( C13934 C14308 ) C13934_=_C14333( C13934 C14333 ) C13934_=_C14334( C13934 C14334 ) C13934_=_C14335( C13934 C14335 ) C13934_=_C14336( C13934 C14336 ) C13934_=_C14337( C13934 C14337 ) \nC13934_=_C14338( C13934 C14338 ) C13934_=_C14339( C13934 C14339 ) C13934_=_C14340( C13934 C14340 ) C13934_=_C14341( C13934 C14341 ) C13934_=_C14342( C13934 C14342 ) C13934_=_C14343( C13934 C14343 ) \nC13934_=_C14344( C13934 C14344 ) C13934_=_C14394( C13934 C14394 ) C13934_=_C14414( C13934 C14414 ) C13934_=_C14415( C13934 C14415 ) C13934_=_C14416( C13934 C14416 ) C13934_=_C14417( C13934 C14417 ) \nC13934_=_C14418( C13934 C14418 ) C13934_=_C14419( C13934 C14419 ) C13934_=_C14420( C13934 C14420 ) C13934_=_C14421( C13934 C14421 ) C13934_=_C14422( C13934 C14422 ) C13934_=_C14423( C13934 C14423 ) \nC13934_=_C14424( C13934 C14424 ) C13934_=_C14425( C13934 C14425 ) C13934_=_C14426( C13934 C14426 ) C13934_=_C14427( C13934 C14427 ) C13934_=_C14428( C13934 C14428 ) C13934_=_C14429( C13934 C14429 ) \nC13936_=_C13937( C13936 C13937 ) C13936_=_C13940( C13936 C13940 ) C13936_=_C13941( C13936 C13941 ) C13936_=_C13944( C13936 C13944 ) C13936_=_C13946( C13936 C13946 ) C13936_=_C13948( C13936 C13948 ) \nC13936_=_C13949( C13936 C13949 ) C13936_=_C13952( C13936 C13952 ) C13936_=_C13953( C13936 C13953 ) C13936_=_C13956( C13936 C13956 ) C13936_=_C13958( C13936 C13958 ) C13936_=_C13960( C13936 C13960 ) \nC13936_=_C13961( C13936 C13961 ) C13936_=_C13964( C13936 C13964 ) C13936_=_C13965( C13936 C13965 ) C13936_=_C14140( C13936 C14140 ) C13936_=_C14141( C13936 C14141 ) C13936_=_C14142( C13936 C14142 ) \nC13936_=_C14143( C13936 C14143 ) C13936_=_C14144( C13936 C14144 ) C13936_=_C14145( C13936 C14145 ) C13936_=_C14146( C13936 C14146 ) C13936_=_C14147( C13936 C14147 ) C13936_=_C14148( C13936 C14148 ) \nC13936_=_C14149( C13936 C14149 ) C13936_=_C14150( C13936 C14150 ) C13936_=_C14151( C13936 C14151 ) C13936_=_C14153( C13936 C14153 ) C13936_=_C14154( C13936 C14154 ) C13936_=_C14155( C13936 C14155 ) \nC13936_=_C14156( C13936 C14156 ) C13936_=_C14157( C13936 C14157 ) C13936_=_C14158( C13936 C14158 ) C13936_=_C14159( C13936 C14159 ) C13936_=_C14160( C13936 C14160 ) C13936_=_C14161( C13936 C14161 ) \nC13936_=_C14162( C13936 C14162 ) C13936_=_C14163( C13936 C14163 ) C13936_=_C14164( C13936 C14164 ) C13936_=_C14305( C13936 C14305 ) C13936_=_C14306( C13936 C14306 ) C13936_=_C14307( C13936 C14307 ) \nC13936_=_C14308( C13936 C14308 ) C13936_=_C14333( C13936 C14333 ) C13936_=_C14334( C13936 C14334 ) C13936_=_C14335( C13936 C14335 ) C13936_=_C14336( C13936 C14336 ) C13936_=_C14337( C13936 C14337 ) \nC13936_=_C14338( C13936 C14338 ) C13936_=_C14339( C13936 C14339 ) C13936_=_C14340( C13936 C14340 ) C13936_=_C14341( C13936 C14341 ) C13936_=_C14342( C13936 C14342 ) C13936_=_C14343( C13936 C14343 ) \nC13936_=_C14344( C13936 C14344 ) C13936_=_C14394( C13936 C14394 ) C13936_=_C14414( C13936 C14414 ) C13936_=_C14415( C13936 C14415 ) C13936_=_C14416( C13936 C14416 ) C13936_=_C14417( C13936 C14417 ) \nC13936_=_C14418( C13936 C14418 ) C13936_=_C14419( C13936 C14419 ) C13936_=_C14420( C13936 C14420 ) C13936_=_C14421( C13936 C14421 ) C13936_=_C14422( C13936 C14422 ) C13936_=_C14423( C13936 C14423 ) \nC13936_=_C14424( C13936 C14424 ) C13936_=_C14425( C13936 C14425 ) C13936_=_C14426( C13936 C14426 ) C13936_=_C14427( C13936 C14427 ) C13936_=_C14428( C13936 C14428 ) C13936_=_C14429( C13936 C14429 ) \nC13937_=_C13940( C13937 C13940 ) C13937_=_C13941( C13937 C13941 ) C13937_=_C13944( C13937 C13944 ) C13937_=_C13946( C13937 C13946 ) C13937_=_C13948( C13937 C13948 ) C13937_=_C13949( C13937 C13949 ) \nC13937_=_C13952( C13937 C13952 ) C13937_=_C13953( C13937 C13953 ) C13937_=_C13956( C13937 C13956 ) C13937_=_C13958( C13937 C13958 ) C13937_=_C13960( C13937 C13960 ) C13937_=_C13961( C13937 C13961 ) \nC13937_=_C13964( C13937 C13964 ) C13937_=_C13965( C13937 C13965 ) C13937_=_C14140( C13937 C14140 ) C13937_=_C14141( C13937 C14141 ) C13937_=_C14142( C13937 C14142 ) C13937_=_C14143( C13937 C14143 ) \nC13937_=_C14144( C13937 C14144 ) C13937_=_C14145( C13937 C14145 ) C13937_=_C14146( C13937 C14146 ) C13937_=_C14147( C13937 C14147 ) C13937_=_C14148( C13937 C14148 ) C13937_=_C14149( C13937 C14149 ) \nC13937_=_C14150( C13937 C14150 ) C13937_=_C14151( C13937 C14151 ) C13937_=_C14153( C13937 C14153 ) C13937_=_C14154( C13937 C14154 ) C13937_=_C14155( C13937 C14155 ) C13937_=_C14156( C13937 C14156 ) \nC13937_=_C14157( C13937 C14157 ) C13937_=_C14158( C13937 C14158 ) C13937_=_C14159( C13937 C14159 ) C13937_=_C14160( C13937 C14160 ) C13937_=_C14161( C13937 C14161 ) C13937_=_C14162( C13937 C14162 ) \nC13937_=_C14163( C13937 C14163 ) C13937_=_C14164( C13937 C14164 ) C13937_=_C14305( C13937 C14305 ) C13937_=_C14306( C13937 C14306 ) C13937_=_C14307( C13937 C14307 ) C13937_=_C14308( C13937 C14308 ) \nC13937_=_C14333( C13937 C14333 ) C13937_=_C14334( C13937 C14334 ) C13937_=_C14335( C13937 C14335 ) C13937_=_C14336( C13937 C14336 ) C13937_=_C14337( C13937 C14337 ) C13937_=_C14338( C13937 C14338 ) \nC13937_=_C14339( C13937 C14339 ) C13937_=_C14340( C13937 C14340 ) C13937_=_C14341( C13937 C14341 ) C13937_=_C14342( C13937 C14342 ) C13937_=_C14343( C13937 C14343 ) C13937_=_C14344( C13937 C14344 ) \nC13937_=_C14394( C13937 C14394 ) C13937_=_C14414( C13937 C14414 ) C13937_=_C14415( C13937 C14415 ) C13937_=_C14416( C13937 C14416 ) C13937_=_C14417( C13937 C14417 ) C13937_=_C14418( C13937 C14418 ) \nC13937_=_C14419( C13937 C14419 ) C13937_=_C14420( C13937 C14420 ) C13937_=_C14421( C13937 C14421 ) C13937_=_C14422( C13937 C14422 ) C13937_=_C14423( C13937 C14423 ) C13937_=_C14424( C13937 C14424 ) \nC13937_=_C14425( C13937 C14425 ) C13937_=_C14426( C13937 C14426 ) C13937_=_C14427( C13937 C14427 ) C13937_=_C14428( C13937 C14428 ) C13937_=_C14429( C13937 C14429 ) C13940_=_C13941( C13940 C13941 ) \nC13940_=_C13944( C13940 C13944 ) C13940_=_C13946( C13940 C13946 ) C13940_=_C13948( C13940 C13948 ) C13940_=_C13949( C13940 C13949 ) C13940_=_C13952( C13940 C13952 ) C13940_=_C13953( C13940 C13953 ) \nC13940_=_C13956( C13940 C13956 ) C13940_=_C13958( C13940 C13958 ) C13940_=_C13960( C13940 C13960 ) C13940_=_C13961( C13940 C13961 ) C13940_=_C13964( C13940 C13964 ) C13940_=_C13965( C13940 C13965 ) \nC13940_=_C14140( C13940 C14140 ) C13940_=_C14141( C13940 C14141 ) C13940_=_C14142( C13940 C14142 ) C13940_=_C14143( C13940 C14143 ) C13940_=_C14144( C13940 C14144 ) C13940_=_C14145( C13940 C14145 ) \nC13940_=_C14146( C13940 C14146 ) C13940_=_C14147( C13940 C14147 ) C13940_=_C14148( C13940 C14148 ) C13940_=_C14149( C13940 C14149 ) C13940_=_C14150( C13940 C14150 ) C13940_=_C14151( C13940 C14151 ) \nC13940_=_C14153( C13940 C14153 ) C13940_=_C14154( C13940 C14154 ) C13940_=_C14155( C13940 C14155 ) C13940_=_C14156( C13940 C14156 ) C13940_=_C14157( C13940 C14157 ) C13940_=_C14158( C13940 C14158 ) \nC13940_=_C14159( C13940 C14159 ) C13940_=_C14160( C13940 C14160 ) C13940_=_C14161( C13940 C14161 ) C13940_=_C14162( C13940 C14162 ) C13940_=_C14163( C13940 C14163 ) C13940_=_C14164( C13940 C14164 ) \nC13940_=_C14305( C13940 C14305 ) C13940_=_C14306( C13940 C14306 ) C13940_=_C14307( C13940 C14307 ) C13940_=_C14308( C13940 C14308 ) C13940_=_C14333( C13940 C14333 ) C13940_=_C14334( C13940 C14334 ) \nC13940_=_C14335( C13940 C14335 ) C13940_=_C14336( C13940 C14336 ) C13940_=_C14337( C13940 C14337 ) C13940_=_C14338( C13940 C14338 ) C13940_=_C14339( C13940 C14339 ) C13940_=_C14340( C13940 C14340 ) \nC13940_=_C14341( C13940 C14341 ) C13940_=_C14342( C13940 C14342 ) C13940_=_C14343( C13940 C14343 ) C13940_=_C14344( C13940 C14344 ) C13940_=_C14394( C13940 C14394 ) C13940_=_C14414( C13940 C14414 ) \nC13940_=_C14415( C13940 C14415 ) C13940_=_C14416( C13940 C14416 ) C13940_=_C14417( C13940 C14417 ) C13940_=_C14418( C13940 C14418 ) C13940_=_C14419( C13940 C14419 ) C13940_=_C14420( C13940 C14420 ) \nC13940_=_C14421( C13940 C14421 ) C13940_=_C14422( C13940 C14422 ) C13940_=_C14423( C13940 C14423 ) C13940_=_C14424( C13940 C14424 ) C13940_=_C14425( C13940 C14425 ) C13940_=_C14426( C13940 C14426 ) \nC13940_=_C14427( C13940 C14427 ) C13940_=_C14428( C13940 C14428 ) C13940_=_C14429( C13940 C14429 ) C13941_=_C13944( C13941 C13944 ) C13941_=_C13946( C13941 C13946 ) C13941_=_C13948( C13941 C13948 ) \nC13941_=_C13949( C13941 C13949 ) C13941_=_C13952( C13941 C13952 ) C13941_=_C13953( C13941 C13953 ) C13941_=_C13956( C13941 C13956 ) C13941_=_C13958( C13941 C13958 ) C13941_=_C13960( C13941 C13960 ) \nC13941_=_C13961( C13941 C13961 ) C13941_=_C13964( C13941 C13964 ) C13941_=_C13965( C13941 C13965 ) C13941_=_C14140( C13941 C14140 ) C13941_=_C14141( C13941 C14141 ) C13941_=_C14142( C13941 C14142 ) \nC13941_=_C14143( C13941 C14143 ) C13941_=_C14144( C13941 C14144 ) C13941_=_C14145( C13941 C14145 ) C13941_=_C14146( C13941 C14146</w:t>
      </w:r>
    </w:p>
    <w:p>
      <w:pPr>
        <w:pStyle w:val="PreformattedText"/>
        <w:bidi w:val="0"/>
        <w:spacing w:before="0" w:after="0"/>
        <w:jc w:val="left"/>
        <w:rPr/>
      </w:pPr>
      <w:r>
        <w:rPr/>
        <w:t xml:space="preserve"> </w:t>
      </w:r>
      <w:r>
        <w:rPr/>
        <w:t>) C13941_=_C14147( C13941 C14147 ) C13941_=_C14148( C13941 C14148 ) \nC13941_=_C14149( C13941 C14149 ) C13941_=_C14150( C13941 C14150 ) C13941_=_C14151( C13941 C14151 ) C13941_=_C14153( C13941 C14153 ) C13941_=_C14154( C13941 C14154 ) C13941_=_C14155( C13941 C14155 ) \nC13941_=_C14156( C13941 C14156 ) C13941_=_C14157( C13941 C14157 ) C13941_=_C14158( C13941 C14158 ) C13941_=_C14159( C13941 C14159 ) C13941_=_C14160( C13941 C14160 ) C13941_=_C14161( C13941 C14161 ) \nC13941_=_C14162( C13941 C14162 ) C13941_=_C14163( C13941 C14163 ) C13941_=_C14164( C13941 C14164 ) C13941_=_C14305( C13941 C14305 ) C13941_=_C14306( C13941 C14306 ) C13941_=_C14307( C13941 C14307 ) \nC13941_=_C14308( C13941 C14308 ) C13941_=_C14333( C13941 C14333 ) C13941_=_C14334( C13941 C14334 ) C13941_=_C14335( C13941 C14335 ) C13941_=_C14336( C13941 C14336 ) C13941_=_C14337( C13941 C14337 ) \nC13941_=_C14338( C13941 C14338 ) C13941_=_C14339( C13941 C14339 ) C13941_=_C14340( C13941 C14340 ) C13941_=_C14341( C13941 C14341 ) C13941_=_C14342( C13941 C14342 ) C13941_=_C14343( C13941 C14343 ) \nC13941_=_C14344( C13941 C14344 ) C13941_=_C14394( C13941 C14394 ) C13941_=_C14414( C13941 C14414 ) C13941_=_C14415( C13941 C14415 ) C13941_=_C14416( C13941 C14416 ) C13941_=_C14417( C13941 C14417 ) \nC13941_=_C14418( C13941 C14418 ) C13941_=_C14419( C13941 C14419 ) C13941_=_C14420( C13941 C14420 ) C13941_=_C14421( C13941 C14421 ) C13941_=_C14422( C13941 C14422 ) C13941_=_C14423( C13941 C14423 ) \nC13941_=_C14424( C13941 C14424 ) C13941_=_C14425( C13941 C14425 ) C13941_=_C14426( C13941 C14426 ) C13941_=_C14427( C13941 C14427 ) C13941_=_C14428( C13941 C14428 ) C13941_=_C14429( C13941 C14429 ) \nC13944_=_C13946( C13944 C13946 ) C13944_=_C13948( C13944 C13948 ) C13944_=_C13949( C13944 C13949 ) C13944_=_C13952( C13944 C13952 ) C13944_=_C13953( C13944 C13953 ) C13944_=_C13956( C13944 C13956 ) \nC13944_=_C13958( C13944 C13958 ) C13944_=_C13960( C13944 C13960 ) C13944_=_C13961( C13944 C13961 ) C13944_=_C13964( C13944 C13964 ) C13944_=_C13965( C13944 C13965 ) C13944_=_C14140( C13944 C14140 ) \nC13944_=_C14141( C13944 C14141 ) C13944_=_C14142( C13944 C14142 ) C13944_=_C14143( C13944 C14143 ) C13944_=_C14144( C13944 C14144 ) C13944_=_C14145( C13944 C14145 ) C13944_=_C14146( C13944 C14146 ) \nC13944_=_C14147( C13944 C14147 ) C13944_=_C14148( C13944 C14148 ) C13944_=_C14149( C13944 C14149 ) C13944_=_C14150( C13944 C14150 ) C13944_=_C14151( C13944 C14151 ) C13944_=_C14153( C13944 C14153 ) \nC13944_=_C14154( C13944 C14154 ) C13944_=_C14155( C13944 C14155 ) C13944_=_C14156( C13944 C14156 ) C13944_=_C14157( C13944 C14157 ) C13944_=_C14158( C13944 C14158 ) C13944_=_C14159( C13944 C14159 ) \nC13944_=_C14160( C13944 C14160 ) C13944_=_C14161( C13944 C14161 ) C13944_=_C14162( C13944 C14162 ) C13944_=_C14163( C13944 C14163 ) C13944_=_C14164( C13944 C14164 ) C13944_=_C14305( C13944 C14305 ) \nC13944_=_C14306( C13944 C14306 ) C13944_=_C14307( C13944 C14307 ) C13944_=_C14308( C13944 C14308 ) C13944_=_C14333( C13944 C14333 ) C13944_=_C14334( C13944 C14334 ) C13944_=_C14335( C13944 C14335 ) \nC13944_=_C14336( C13944 C14336 ) C13944_=_C14337( C13944 C14337 ) C13944_=_C14338( C13944 C14338 ) C13944_=_C14339( C13944 C14339 ) C13944_=_C14340( C13944 C14340 ) C13944_=_C14341( C13944 C14341 ) \nC13944_=_C14342( C13944 C14342 ) C13944_=_C14343( C13944 C14343 ) C13944_=_C14344( C13944 C14344 ) C13944_=_C14394( C13944 C14394 ) C13944_=_C14414( C13944 C14414 ) C13944_=_C14415( C13944 C14415 ) \nC13944_=_C14416( C13944 C14416 ) C13944_=_C14417( C13944 C14417 ) C13944_=_C14418( C13944 C14418 ) C13944_=_C14419( C13944 C14419 ) C13944_=_C14420( C13944 C14420 ) C13944_=_C14421( C13944 C14421 ) \nC13944_=_C14422( C13944 C14422 ) C13944_=_C14423( C13944 C14423 ) C13944_=_C14424( C13944 C14424 ) C13944_=_C14425( C13944 C14425 ) C13944_=_C14426( C13944 C14426 ) C13944_=_C14427( C13944 C14427 ) \nC13944_=_C14428( C13944 C14428 ) C13944_=_C14429( C13944 C14429 ) C13946_=_C13948( C13946 C13948 ) C13946_=_C13949( C13946 C13949 ) C13946_=_C13952( C13946 C13952 ) C13946_=_C13953( C13946 C13953 ) \nC13946_=_C13956( C13946 C13956 ) C13946_=_C13958( C13946 C13958 ) C13946_=_C13960( C13946 C13960 ) C13946_=_C13961( C13946 C13961 ) C13946_=_C13964( C13946 C13964 ) C13946_=_C13965( C13946 C13965 ) \nC13946_=_C14140( C13946 C14140 ) C13946_=_C14141( C13946 C14141 ) C13946_=_C14142( C13946 C14142 ) C13946_=_C14143( C13946 C14143 ) C13946_=_C14144( C13946 C14144 ) C13946_=_C14145( C13946 C14145 ) \nC13946_=_C14146( C13946 C14146 ) C13946_=_C14147( C13946 C14147 ) C13946_=_C14148( C13946 C14148 ) C13946_=_C14149( C13946 C14149 ) C13946_=_C14150( C13946 C14150 ) C13946_=_C14151( C13946 C14151 ) \nC13946_=_C14153( C13946 C14153 ) C13946_=_C14154( C13946 C14154 ) C13946_=_C14155( C13946 C14155 ) C13946_=_C14156( C13946 C14156 ) C13946_=_C14157( C13946 C14157 ) C13946_=_C14158( C13946 C14158 ) \nC13946_=_C14159( C13946 C14159 ) C13946_=_C14160( C13946 C14160 ) C13946_=_C14161( C13946 C14161 ) C13946_=_C14162( C13946 C14162 ) C13946_=_C14163( C13946 C14163 ) C13946_=_C14164( C13946 C14164 ) \nC13946_=_C14305( C13946 C14305 ) C13946_=_C14306( C13946 C14306 ) C13946_=_C14307( C13946 C14307 ) C13946_=_C14308( C13946 C14308 ) C13946_=_C14333( C13946 C14333 ) C13946_=_C14334( C13946 C14334 ) \nC13946_=_C14335( C13946 C14335 ) C13946_=_C14336( C13946 C14336 ) C13946_=_C14337( C13946 C14337 ) C13946_=_C14338( C13946 C14338 ) C13946_=_C14339( C13946 C14339 ) C13946_=_C14340( C13946 C14340 ) \nC13946_=_C14341( C13946 C14341 ) C13946_=_C14342( C13946 C14342 ) C13946_=_C14343( C13946 C14343 ) C13946_=_C14344( C13946 C14344 ) C13946_=_C14394( C13946 C14394 ) C13946_=_C14414( C13946 C14414 ) \nC13946_=_C14415( C13946 C14415 ) C13946_=_C14416( C13946 C14416 ) C13946_=_C14417( C13946 C14417 ) C13946_=_C14418( C13946 C14418 ) C13946_=_C14419( C13946 C14419 ) C13946_=_C14420( C13946 C14420 ) \nC13946_=_C14421( C13946 C14421 ) C13946_=_C14422( C13946 C14422 ) C13946_=_C14423( C13946 C14423 ) C13946_=_C14424( C13946 C14424 ) C13946_=_C14425( C13946 C14425 ) C13946_=_C14426( C13946 C14426 ) \nC13946_=_C14427( C13946 C14427 ) C13946_=_C14428( C13946 C14428 ) C13946_=_C14429( C13946 C14429 ) C13948_=_C13949( C13948 C13949 ) C13948_=_C13952( C13948 C13952 ) C13948_=_C13953( C13948 C13953 ) \nC13948_=_C13956( C13948 C13956 ) C13948_=_C13958( C13948 C13958 ) C13948_=_C13960( C13948 C13960 ) C13948_=_C13961( C13948 C13961 ) C13948_=_C13964( C13948 C13964 ) C13948_=_C13965( C13948 C13965 ) \nC13948_=_C14140( C13948 C14140 ) C13948_=_C14141( C13948 C14141 ) C13948_=_C14142( C13948 C14142 ) C13948_=_C14143( C13948 C14143 ) C13948_=_C14144( C13948 C14144 ) C13948_=_C14145( C13948 C14145 ) \nC13948_=_C14146( C13948 C14146 ) C13948_=_C14147( C13948 C14147 ) C13948_=_C14148( C13948 C14148 ) C13948_=_C14149( C13948 C14149 ) C13948_=_C14150( C13948 C14150 ) C13948_=_C14151( C13948 C14151 ) \nC13948_=_C14153( C13948 C14153 ) C13948_=_C14154( C13948 C14154 ) C13948_=_C14155( C13948 C14155 ) C13948_=_C14156( C13948 C14156 ) C13948_=_C14157( C13948 C14157 ) C13948_=_C14158( C13948 C14158 ) \nC13948_=_C14159( C13948 C14159 ) C13948_=_C14160( C13948 C14160 ) C13948_=_C14161( C13948 C14161 ) C13948_=_C14162( C13948 C14162 ) C13948_=_C14163( C13948 C14163 ) C13948_=_C14164( C13948 C14164 ) \nC13948_=_C14305( C13948 C14305 ) C13948_=_C14306( C13948 C14306 ) C13948_=_C14307( C13948 C14307 ) C13948_=_C14308( C13948 C14308 ) C13948_=_C14333( C13948 C14333 ) C13948_=_C14334( C13948 C14334 ) \nC13948_=_C14335( C13948 C14335 ) C13948_=_C14336( C13948 C14336 ) C13948_=_C14337( C13948 C14337 ) C13948_=_C14338( C13948 C14338 ) C13948_=_C14339( C13948 C14339 ) C13948_=_C14340( C13948 C14340 ) \nC13948_=_C14341( C13948 C14341 ) C13948_=_C14342( C13948 C14342 ) C13948_=_C14343( C13948 C14343 ) C13948_=_C14344( C13948 C14344 ) C13948_=_C14394( C13948 C14394 ) C13948_=_C14414( C13948 C14414 ) \nC13948_=_C14415( C13948 C14415 ) C13948_=_C14416( C13948 C14416 ) C13948_=_C14417( C13948 C14417 ) C13948_=_C14418( C13948 C14418 ) C13948_=_C14419( C13948 C14419 ) C13948_=_C14420( C13948 C14420 ) \nC13948_=_C14421( C13948 C14421 ) C13948_=_C14422( C13948 C14422 ) C13948_=_C14423( C13948 C14423 ) C13948_=_C14424( C13948 C14424 ) C13948_=_C14425( C13948 C14425 ) C13948_=_C14426( C13948 C14426 ) \nC13948_=_C14427( C13948 C14427 ) C13948_=_C14428( C13948 C14428 ) C13948_=_C14429( C13948 C14429 ) C13949_=_C13952( C13949 C13952 ) C13949_=_C13953( C13949 C13953 ) C13949_=_C13956( C13949 C13956 ) \nC13949_=_C13958( C13949 C13958 ) C13949_=_C13960( C13949 C13960 ) C13949_=_C13961( C13949 C13961 ) C13949_=_C13964( C13949 C13964 ) C13949_=_C13965( C13949 C13965 ) C13949_=_C14140( C13949 C14140 ) \nC13949_=_C14141( C13949 C14141 ) C13949_=_C14142( C13949 C14142 ) C13949_=_C14143( C13949 C14143 ) C13949_=_C14144( C13949 C14144 ) C13949_=_C14145( C13949 C14145 ) C13949_=_C14146( C13949 C14146 ) \nC13949_=_C14147( C13949 C14147 ) C13949_=_C14148( C13949 C14148 ) C13949_=_C14149( C13949 C14149 ) C13949_=_C14150( C13949 C14150 ) C13949_=_C14151( C13949 C14151 ) C13949_=_C14153( C13949 C14153 ) \nC13949_=_C14154( C13949 C14154 ) C13949_=_C14155( C13949 C14155 ) C13949_=_C14156( C13949 C14156 ) C13949_=_C14157( C13949 C14157 ) C13949_=_C14158( C13949 C14158 ) C13949_=_C14159( C13949 C14159 ) \nC13949_=_C14160( C13949 C14160 ) C13949_=_C14161( C13949 C14161 ) C13949_=_C14162( C13949 C14162 ) C13949_=_C14163( C13949 C14163 ) C13949_=_C14164( C13949 C14164 ) C13949_=_C14305( C13949 C14305 ) \nC13949_=_C14306( C13949 C14306 ) C13949_=_C14307( C13949 C14307 ) C13949_=_C14308( C13949 C14308 ) C13949_=_C14333( C13949 C14333 ) C13949_=_C14334( C13949 C14334 ) C13949_=_C14335( C13949 C14335 ) \nC13949_=_C14336( C13949 C14336 ) C13949_=_C14337( C13949 C14337 ) C13949_=_C14338( C13949 C14338 ) C13949_=_C14339( C13949 C14339 ) C13949_=_C14340( C13949 C14340 ) C13949_=_C14341( C13949 C14341 ) \nC13949_=_C14342( C13949 C14342</w:t>
      </w:r>
    </w:p>
    <w:p>
      <w:pPr>
        <w:pStyle w:val="PreformattedText"/>
        <w:bidi w:val="0"/>
        <w:spacing w:before="0" w:after="0"/>
        <w:jc w:val="left"/>
        <w:rPr/>
      </w:pPr>
      <w:r>
        <w:rPr/>
        <w:t xml:space="preserve"> </w:t>
      </w:r>
      <w:r>
        <w:rPr/>
        <w:t>) C13949_=_C14343( C13949 C14343 ) C13949_=_C14344( C13949 C14344 ) C13949_=_C14394( C13949 C14394 ) C13949_=_C14414( C13949 C14414 ) C13949_=_C14415( C13949 C14415 ) \nC13949_=_C14416( C13949 C14416 ) C13949_=_C14417( C13949 C14417 ) C13949_=_C14418( C13949 C14418 ) C13949_=_C14419( C13949 C14419 ) C13949_=_C14420( C13949 C14420 ) C13949_=_C14421( C13949 C14421 ) \nC13949_=_C14422( C13949 C14422 ) C13949_=_C14423( C13949 C14423 ) C13949_=_C14424( C13949 C14424 ) C13949_=_C14425( C13949 C14425 ) C13949_=_C14426( C13949 C14426 ) C13949_=_C14427( C13949 C14427 ) \nC13949_=_C14428( C13949 C14428 ) C13949_=_C14429( C13949 C14429 ) C13952_=_C13953( C13952 C13953 ) C13952_=_C13956( C13952 C13956 ) C13952_=_C13958( C13952 C13958 ) C13952_=_C13960( C13952 C13960 ) \nC13952_=_C13961( C13952 C13961 ) C13952_=_C13964( C13952 C13964 ) C13952_=_C13965( C13952 C13965 ) C13952_=_C14140( C13952 C14140 ) C13952_=_C14141( C13952 C14141 ) C13952_=_C14142( C13952 C14142 ) \nC13952_=_C14143( C13952 C14143 ) C13952_=_C14144( C13952 C14144 ) C13952_=_C14145( C13952 C14145 ) C13952_=_C14146( C13952 C14146 ) C13952_=_C14147( C13952 C14147 ) C13952_=_C14148( C13952 C14148 ) \nC13952_=_C14149( C13952 C14149 ) C13952_=_C14150( C13952 C14150 ) C13952_=_C14151( C13952 C14151 ) C13952_=_C14153( C13952 C14153 ) C13952_=_C14154( C13952 C14154 ) C13952_=_C14155( C13952 C14155 ) \nC13952_=_C14156( C13952 C14156 ) C13952_=_C14157( C13952 C14157 ) C13952_=_C14158( C13952 C14158 ) C13952_=_C14159( C13952 C14159 ) C13952_=_C14160( C13952 C14160 ) C13952_=_C14161( C13952 C14161 ) \nC13952_=_C14162( C13952 C14162 ) C13952_=_C14163( C13952 C14163 ) C13952_=_C14164( C13952 C14164 ) C13952_=_C14305( C13952 C14305 ) C13952_=_C14306( C13952 C14306 ) C13952_=_C14307( C13952 C14307 ) \nC13952_=_C14308( C13952 C14308 ) C13952_=_C14333( C13952 C14333 ) C13952_=_C14334( C13952 C14334 ) C13952_=_C14335( C13952 C14335 ) C13952_=_C14336( C13952 C14336 ) C13952_=_C14337( C13952 C14337 ) \nC13952_=_C14338( C13952 C14338 ) C13952_=_C14339( C13952 C14339 ) C13952_=_C14340( C13952 C14340 ) C13952_=_C14341( C13952 C14341 ) C13952_=_C14342( C13952 C14342 ) C13952_=_C14343( C13952 C14343 ) \nC13952_=_C14344( C13952 C14344 ) C13952_=_C14394( C13952 C14394 ) C13952_=_C14414( C13952 C14414 ) C13952_=_C14415( C13952 C14415 ) C13952_=_C14416( C13952 C14416 ) C13952_=_C14417( C13952 C14417 ) \nC13952_=_C14418( C13952 C14418 ) C13952_=_C14419( C13952 C14419 ) C13952_=_C14420( C13952 C14420 ) C13952_=_C14421( C13952 C14421 ) C13952_=_C14422( C13952 C14422 ) C13952_=_C14423( C13952 C14423 ) \nC13952_=_C14424( C13952 C14424 ) C13952_=_C14425( C13952 C14425 ) C13952_=_C14426( C13952 C14426 ) C13952_=_C14427( C13952 C14427 ) C13952_=_C14428( C13952 C14428 ) C13952_=_C14429( C13952 C14429 ) \nC13953_=_C13956( C13953 C13956 ) C13953_=_C13958( C13953 C13958 ) C13953_=_C13960( C13953 C13960 ) C13953_=_C13961( C13953 C13961 ) C13953_=_C13964( C13953 C13964 ) C13953_=_C13965( C13953 C13965 ) \nC13953_=_C14140( C13953 C14140 ) C13953_=_C14141( C13953 C14141 ) C13953_=_C14142( C13953 C14142 ) C13953_=_C14143( C13953 C14143 ) C13953_=_C14144( C13953 C14144 ) C13953_=_C14145( C13953 C14145 ) \nC13953_=_C14146( C13953 C14146 ) C13953_=_C14147( C13953 C14147 ) C13953_=_C14148( C13953 C14148 ) C13953_=_C14149( C13953 C14149 ) C13953_=_C14150( C13953 C14150 ) C13953_=_C14151( C13953 C14151 ) \nC13953_=_C14153( C13953 C14153 ) C13953_=_C14154( C13953 C14154 ) C13953_=_C14155( C13953 C14155 ) C13953_=_C14156( C13953 C14156 ) C13953_=_C14157( C13953 C14157 ) C13953_=_C14158( C13953 C14158 ) \nC13953_=_C14159( C13953 C14159 ) C13953_=_C14160( C13953 C14160 ) C13953_=_C14161( C13953 C14161 ) C13953_=_C14162( C13953 C14162 ) C13953_=_C14163( C13953 C14163 ) C13953_=_C14164( C13953 C14164 ) \nC13953_=_C14305( C13953 C14305 ) C13953_=_C14306( C13953 C14306 ) C13953_=_C14307( C13953 C14307 ) C13953_=_C14308( C13953 C14308 ) C13953_=_C14333( C13953 C14333 ) C13953_=_C14334( C13953 C14334 ) \nC13953_=_C14335( C13953 C14335 ) C13953_=_C14336( C13953 C14336 ) C13953_=_C14337( C13953 C14337 ) C13953_=_C14338( C13953 C14338 ) C13953_=_C14339( C13953 C14339 ) C13953_=_C14340( C13953 C14340 ) \nC13953_=_C14341( C13953 C14341 ) C13953_=_C14342( C13953 C14342 ) C13953_=_C14343( C13953 C14343 ) C13953_=_C14344( C13953 C14344 ) C13953_=_C14394( C13953 C14394 ) C13953_=_C14414( C13953 C14414 ) \nC13953_=_C14415( C13953 C14415 ) C13953_=_C14416( C13953 C14416 ) C13953_=_C14417( C13953 C14417 ) C13953_=_C14418( C13953 C14418 ) C13953_=_C14419( C13953 C14419 ) C13953_=_C14420( C13953 C14420 ) \nC13953_=_C14421( C13953 C14421 ) C13953_=_C14422( C13953 C14422 ) C13953_=_C14423( C13953 C14423 ) C13953_=_C14424( C13953 C14424 ) C13953_=_C14425( C13953 C14425 ) C13953_=_C14426( C13953 C14426 ) \nC13953_=_C14427( C13953 C14427 ) C13953_=_C14428( C13953 C14428 ) C13953_=_C14429( C13953 C14429 ) C13956_=_C13958( C13956 C13958 ) C13956_=_C13960( C13956 C13960 ) C13956_=_C13961( C13956 C13961 ) \nC13956_=_C13964( C13956 C13964 ) C13956_=_C13965( C13956 C13965 ) C13956_=_C14140( C13956 C14140 ) C13956_=_C14141( C13956 C14141 ) C13956_=_C14142( C13956 C14142 ) C13956_=_C14143( C13956 C14143 ) \nC13956_=_C14144( C13956 C14144 ) C13956_=_C14145( C13956 C14145 ) C13956_=_C14146( C13956 C14146 ) C13956_=_C14147( C13956 C14147 ) C13956_=_C14148( C13956 C14148 ) C13956_=_C14149( C13956 C14149 ) \nC13956_=_C14150( C13956 C14150 ) C13956_=_C14151( C13956 C14151 ) C13956_=_C14153( C13956 C14153 ) C13956_=_C14154( C13956 C14154 ) C13956_=_C14155( C13956 C14155 ) C13956_=_C14156( C13956 C14156 ) \nC13956_=_C14157( C13956 C14157 ) C13956_=_C14158( C13956 C14158 ) C13956_=_C14159( C13956 C14159 ) C13956_=_C14160( C13956 C14160 ) C13956_=_C14161( C13956 C14161 ) C13956_=_C14162( C13956 C14162 ) \nC13956_=_C14163( C13956 C14163 ) C13956_=_C14164( C13956 C14164 ) C13956_=_C14305( C13956 C14305 ) C13956_=_C14306( C13956 C14306 ) C13956_=_C14307( C13956 C14307 ) C13956_=_C14308( C13956 C14308 ) \nC13956_=_C14333( C13956 C14333 ) C13956_=_C14334( C13956 C14334 ) C13956_=_C14335( C13956 C14335 ) C13956_=_C14336( C13956 C14336 ) C13956_=_C14337( C13956 C14337 ) C13956_=_C14338( C13956 C14338 ) \nC13956_=_C14339( C13956 C14339 ) C13956_=_C14340( C13956 C14340 ) C13956_=_C14341( C13956 C14341 ) C13956_=_C14342( C13956 C14342 ) C13956_=_C14343( C13956 C14343 ) C13956_=_C14344( C13956 C14344 ) \nC13956_=_C14394( C13956 C14394 ) C13956_=_C14414( C13956 C14414 ) C13956_=_C14415( C13956 C14415 ) C13956_=_C14416( C13956 C14416 ) C13956_=_C14417( C13956 C14417 ) C13956_=_C14418( C13956 C14418 ) \nC13956_=_C14419( C13956 C14419 ) C13956_=_C14420( C13956 C14420 ) C13956_=_C14421( C13956 C14421 ) C13956_=_C14422( C13956 C14422 ) C13956_=_C14423( C13956 C14423 ) C13956_=_C14424( C13956 C14424 ) \nC13956_=_C14425( C13956 C14425 ) C13956_=_C14426( C13956 C14426 ) C13956_=_C14427( C13956 C14427 ) C13956_=_C14428( C13956 C14428 ) C13956_=_C14429( C13956 C14429 ) C13958_=_C13960( C13958 C13960 ) \nC13958_=_C13961( C13958 C13961 ) C13958_=_C13964( C13958 C13964 ) C13958_=_C13965( C13958 C13965 ) C13958_=_C14140( C13958 C14140 ) C13958_=_C14141( C13958 C14141 ) C13958_=_C14142( C13958 C14142 ) \nC13958_=_C14143( C13958 C14143 ) C13958_=_C14144( C13958 C14144 ) C13958_=_C14145( C13958 C14145 ) C13958_=_C14146( C13958 C14146 ) C13958_=_C14147( C13958 C14147 ) C13958_=_C14148( C13958 C14148 ) \nC13958_=_C14149( C13958 C14149 ) C13958_=_C14150( C13958 C14150 ) C13958_=_C14151( C13958 C14151 ) C13958_=_C14153( C13958 C14153 ) C13958_=_C14154( C13958 C14154 ) C13958_=_C14155( C13958 C14155 ) \nC13958_=_C14156( C13958 C14156 ) C13958_=_C14157( C13958 C14157 ) C13958_=_C14158( C13958 C14158 ) C13958_=_C14159( C13958 C14159 ) C13958_=_C14160( C13958 C14160 ) C13958_=_C14161( C13958 C14161 ) \nC13958_=_C14162( C13958 C14162 ) C13958_=_C14163( C13958 C14163 ) C13958_=_C14164( C13958 C14164 ) C13958_=_C14305( C13958 C14305 ) C13958_=_C14306( C13958 C14306 ) C13958_=_C14307( C13958 C14307 ) \nC13958_=_C14308( C13958 C14308 ) C13958_=_C14333( C13958 C14333 ) C13958_=_C14334( C13958 C14334 ) C13958_=_C14335( C13958 C14335 ) C13958_=_C14336( C13958 C14336 ) C13958_=_C14337( C13958 C14337 ) \nC13958_=_C14338( C13958 C14338 ) C13958_=_C14339( C13958 C14339 ) C13958_=_C14340( C13958 C14340 ) C13958_=_C14341( C13958 C14341 ) C13958_=_C14342( C13958 C14342 ) C13958_=_C14343( C13958 C14343 ) \nC13958_=_C14344( C13958 C14344 ) C13958_=_C14394( C13958 C14394 ) C13958_=_C14414( C13958 C14414 ) C13958_=_C14415( C13958 C14415 ) C13958_=_C14416( C13958 C14416 ) C13958_=_C14417( C13958 C14417 ) \nC13958_=_C14418( C13958 C14418 ) C13958_=_C14419( C13958 C14419 ) C13958_=_C14420( C13958 C14420 ) C13958_=_C14421( C13958 C14421 ) C13958_=_C14422( C13958 C14422 ) C13958_=_C14423( C13958 C14423 ) \nC13958_=_C14424( C13958 C14424 ) C13958_=_C14425( C13958 C14425 ) C13958_=_C14426( C13958 C14426 ) C13958_=_C14427( C13958 C14427 ) C13958_=_C14428( C13958 C14428 ) C13958_=_C14429( C13958 C14429 ) \nC13960_=_C13961( C13960 C13961 ) C13960_=_C13964( C13960 C13964 ) C13960_=_C13965( C13960 C13965 ) C13960_=_C14140( C13960 C14140 ) C13960_=_C14141( C13960 C14141 ) C13960_=_C14142( C13960 C14142 ) \nC13960_=_C14143( C13960 C14143 ) C13960_=_C14144( C13960 C14144 ) C13960_=_C14145( C13960 C14145 ) C13960_=_C14146( C13960 C14146 ) C13960_=_C14147( C13960 C14147 ) C13960_=_C14148( C13960 C14148 ) \nC13960_=_C14149( C13960 C14149 ) C13960_=_C14150( C13960 C14150 ) C13960_=_C14151( C13960 C14151 ) C13960_=_C14153( C13960 C14153 ) C13960_=_C14154( C13960 C14154 ) C13960_=_C14155( C13960 C14155 ) \nC13960_=_C14156( C13960 C14156 ) C13960_=_C14157( C13960 C14157 ) C13960_=_C14158( C13960 C14158 ) C13960_=_C14159( C13960 C14159 ) C13960_=_C14160( C13960 C14160 ) C13960_=_C14161( C13960 C14161 ) \nC13960_=_C14162( C13960 C14162 ) C13960_=_C14163( C13960 C14163 ) C13960_=_C14164( C13960 C14164 ) C13960_=_C14305( C13960 C14305 )</w:t>
      </w:r>
    </w:p>
    <w:p>
      <w:pPr>
        <w:pStyle w:val="PreformattedText"/>
        <w:bidi w:val="0"/>
        <w:spacing w:before="0" w:after="0"/>
        <w:jc w:val="left"/>
        <w:rPr/>
      </w:pPr>
      <w:r>
        <w:rPr/>
        <w:t xml:space="preserve"> </w:t>
      </w:r>
      <w:r>
        <w:rPr/>
        <w:t>C13960_=_C14306( C13960 C14306 ) C13960_=_C14307( C13960 C14307 ) \nC13960_=_C14308( C13960 C14308 ) C13960_=_C14333( C13960 C14333 ) C13960_=_C14334( C13960 C14334 ) C13960_=_C14335( C13960 C14335 ) C13960_=_C14336( C13960 C14336 ) C13960_=_C14337( C13960 C14337 ) \nC13960_=_C14338( C13960 C14338 ) C13960_=_C14339( C13960 C14339 ) C13960_=_C14340( C13960 C14340 ) C13960_=_C14341( C13960 C14341 ) C13960_=_C14342( C13960 C14342 ) C13960_=_C14343( C13960 C14343 ) \nC13960_=_C14344( C13960 C14344 ) C13960_=_C14394( C13960 C14394 ) C13960_=_C14414( C13960 C14414 ) C13960_=_C14415( C13960 C14415 ) C13960_=_C14416( C13960 C14416 ) C13960_=_C14417( C13960 C14417 ) \nC13960_=_C14418( C13960 C14418 ) C13960_=_C14419( C13960 C14419 ) C13960_=_C14420( C13960 C14420 ) C13960_=_C14421( C13960 C14421 ) C13960_=_C14422( C13960 C14422 ) C13960_=_C14423( C13960 C14423 ) \nC13960_=_C14424( C13960 C14424 ) C13960_=_C14425( C13960 C14425 ) C13960_=_C14426( C13960 C14426 ) C13960_=_C14427( C13960 C14427 ) C13960_=_C14428( C13960 C14428 ) C13960_=_C14429( C13960 C14429 ) \nC13961_=_C13964( C13961 C13964 ) C13961_=_C13965( C13961 C13965 ) C13961_=_C14140( C13961 C14140 ) C13961_=_C14141( C13961 C14141 ) C13961_=_C14142( C13961 C14142 ) C13961_=_C14143( C13961 C14143 ) \nC13961_=_C14144( C13961 C14144 ) C13961_=_C14145( C13961 C14145 ) C13961_=_C14146( C13961 C14146 ) C13961_=_C14147( C13961 C14147 ) C13961_=_C14148( C13961 C14148 ) C13961_=_C14149( C13961 C14149 ) \nC13961_=_C14150( C13961 C14150 ) C13961_=_C14151( C13961 C14151 ) C13961_=_C14153( C13961 C14153 ) C13961_=_C14154( C13961 C14154 ) C13961_=_C14155( C13961 C14155 ) C13961_=_C14156( C13961 C14156 ) \nC13961_=_C14157( C13961 C14157 ) C13961_=_C14158( C13961 C14158 ) C13961_=_C14159( C13961 C14159 ) C13961_=_C14160( C13961 C14160 ) C13961_=_C14161( C13961 C14161 ) C13961_=_C14162( C13961 C14162 ) \nC13961_=_C14163( C13961 C14163 ) C13961_=_C14164( C13961 C14164 ) C13961_=_C14305( C13961 C14305 ) C13961_=_C14306( C13961 C14306 ) C13961_=_C14307( C13961 C14307 ) C13961_=_C14308( C13961 C14308 ) \nC13961_=_C14333( C13961 C14333 ) C13961_=_C14334( C13961 C14334 ) C13961_=_C14335( C13961 C14335 ) C13961_=_C14336( C13961 C14336 ) C13961_=_C14337( C13961 C14337 ) C13961_=_C14338( C13961 C14338 ) \nC13961_=_C14339( C13961 C14339 ) C13961_=_C14340( C13961 C14340 ) C13961_=_C14341( C13961 C14341 ) C13961_=_C14342( C13961 C14342 ) C13961_=_C14343( C13961 C14343 ) C13961_=_C14344( C13961 C14344 ) \nC13961_=_C14394( C13961 C14394 ) C13961_=_C14414( C13961 C14414 ) C13961_=_C14415( C13961 C14415 ) C13961_=_C14416( C13961 C14416 ) C13961_=_C14417( C13961 C14417 ) C13961_=_C14418( C13961 C14418 ) \nC13961_=_C14419( C13961 C14419 ) C13961_=_C14420( C13961 C14420 ) C13961_=_C14421( C13961 C14421 ) C13961_=_C14422( C13961 C14422 ) C13961_=_C14423( C13961 C14423 ) C13961_=_C14424( C13961 C14424 ) \nC13961_=_C14425( C13961 C14425 ) C13961_=_C14426( C13961 C14426 ) C13961_=_C14427( C13961 C14427 ) C13961_=_C14428( C13961 C14428 ) C13961_=_C14429( C13961 C14429 ) C13964_=_C13965( C13964 C13965 ) \nC13964_=_C14140( C13964 C14140 ) C13964_=_C14141( C13964 C14141 ) C13964_=_C14142( C13964 C14142 ) C13964_=_C14143( C13964 C14143 ) C13964_=_C14144( C13964 C14144 ) C13964_=_C14145( C13964 C14145 ) \nC13964_=_C14146( C13964 C14146 ) C13964_=_C14147( C13964 C14147 ) C13964_=_C14148( C13964 C14148 ) C13964_=_C14149( C13964 C14149 ) C13964_=_C14150( C13964 C14150 ) C13964_=_C14151( C13964 C14151 ) \nC13964_=_C14153( C13964 C14153 ) C13964_=_C14154( C13964 C14154 ) C13964_=_C14155( C13964 C14155 ) C13964_=_C14156( C13964 C14156 ) C13964_=_C14157( C13964 C14157 ) C13964_=_C14158( C13964 C14158 ) \nC13964_=_C14159( C13964 C14159 ) C13964_=_C14160( C13964 C14160 ) C13964_=_C14161( C13964 C14161 ) C13964_=_C14162( C13964 C14162 ) C13964_=_C14163( C13964 C14163 ) C13964_=_C14164( C13964 C14164 ) \nC13964_=_C14305( C13964 C14305 ) C13964_=_C14306( C13964 C14306 ) C13964_=_C14307( C13964 C14307 ) C13964_=_C14308( C13964 C14308 ) C13964_=_C14333( C13964 C14333 ) C13964_=_C14334( C13964 C14334 ) \nC13964_=_C14335( C13964 C14335 ) C13964_=_C14336( C13964 C14336 ) C13964_=_C14337( C13964 C14337 ) C13964_=_C14338( C13964 C14338 ) C13964_=_C14339( C13964 C14339 ) C13964_=_C14340( C13964 C14340 ) \nC13964_=_C14341( C13964 C14341 ) C13964_=_C14342( C13964 C14342 ) C13964_=_C14343( C13964 C14343 ) C13964_=_C14344( C13964 C14344 ) C13964_=_C14394( C13964 C14394 ) C13964_=_C14414( C13964 C14414 ) \nC13964_=_C14415( C13964 C14415 ) C13964_=_C14416( C13964 C14416 ) C13964_=_C14417( C13964 C14417 ) C13964_=_C14418( C13964 C14418 ) C13964_=_C14419( C13964 C14419 ) C13964_=_C14420( C13964 C14420 ) \nC13964_=_C14421( C13964 C14421 ) C13964_=_C14422( C13964 C14422 ) C13964_=_C14423( C13964 C14423 ) C13964_=_C14424( C13964 C14424 ) C13964_=_C14425( C13964 C14425 ) C13964_=_C14426( C13964 C14426 ) \nC13964_=_C14427( C13964 C14427 ) C13964_=_C14428( C13964 C14428 ) C13964_=_C14429( C13964 C14429 ) C13965_=_C14140( C13965 C14140 ) C13965_=_C14141( C13965 C14141 ) C13965_=_C14142( C13965 C14142 ) \nC13965_=_C14143( C13965 C14143 ) C13965_=_C14144( C13965 C14144 ) C13965_=_C14145( C13965 C14145 ) C13965_=_C14146( C13965 C14146 ) C13965_=_C14147( C13965 C14147 ) C13965_=_C14148( C13965 C14148 ) \nC13965_=_C14149( C13965 C14149 ) C13965_=_C14150( C13965 C14150 ) C13965_=_C14151( C13965 C14151 ) C13965_=_C14153( C13965 C14153 ) C13965_=_C14154( C13965 C14154 ) C13965_=_C14155( C13965 C14155 ) \nC13965_=_C14156( C13965 C14156 ) C13965_=_C14157( C13965 C14157 ) C13965_=_C14158( C13965 C14158 ) C13965_=_C14159( C13965 C14159 ) C13965_=_C14160( C13965 C14160 ) C13965_=_C14161( C13965 C14161 ) \nC13965_=_C14162( C13965 C14162 ) C13965_=_C14163( C13965 C14163 ) C13965_=_C14164( C13965 C14164 ) C13965_=_C14305( C13965 C14305 ) C13965_=_C14306( C13965 C14306 ) C13965_=_C14307( C13965 C14307 ) \nC13965_=_C14308( C13965 C14308 ) C13965_=_C14333( C13965 C14333 ) C13965_=_C14334( C13965 C14334 ) C13965_=_C14335( C13965 C14335 ) C13965_=_C14336( C13965 C14336 ) C13965_=_C14337( C13965 C14337 ) \nC13965_=_C14338( C13965 C14338 ) C13965_=_C14339( C13965 C14339 ) C13965_=_C14340( C13965 C14340 ) C13965_=_C14341( C13965 C14341 ) C13965_=_C14342( C13965 C14342 ) C13965_=_C14343( C13965 C14343 ) \nC13965_=_C14344( C13965 C14344 ) C13965_=_C14394( C13965 C14394 ) C13965_=_C14414( C13965 C14414 ) C13965_=_C14415( C13965 C14415 ) C13965_=_C14416( C13965 C14416 ) C13965_=_C14417( C13965 C14417 ) \nC13965_=_C14418( C13965 C14418 ) C13965_=_C14419( C13965 C14419 ) C13965_=_C14420( C13965 C14420 ) C13965_=_C14421( C13965 C14421 ) C13965_=_C14422( C13965 C14422 ) C13965_=_C14423( C13965 C14423 ) \nC13965_=_C14424( C13965 C14424 ) C13965_=_C14425( C13965 C14425 ) C13965_=_C14426( C13965 C14426 ) C13965_=_C14427( C13965 C14427 ) C13965_=_C14428( C13965 C14428 ) C13965_=_C14429( C13965 C14429 ) \nC14140_=_C14141( C14140 C14141 ) C14140_=_C14142( C14140 C14142 ) C14140_=_C14143( C14140 C14143 ) C14140_=_C14144( C14140 C14144 ) C14140_=_C14145( C14140 C14145 ) C14140_=_C14146( C14140 C14146 ) \nC14140_=_C14147( C14140 C14147 ) C14140_=_C14148( C14140 C14148 ) C14140_=_C14149( C14140 C14149 ) C14140_=_C14150( C14140 C14150 ) C14140_=_C14151( C14140 C14151 ) C14140_=_C14153( C14140 C14153 ) \nC14140_=_C14154( C14140 C14154 ) C14140_=_C14155( C14140 C14155 ) C14140_=_C14156( C14140 C14156 ) C14140_=_C14157( C14140 C14157 ) C14140_=_C14158( C14140 C14158 ) C14140_=_C14159( C14140 C14159 ) \nC14140_=_C14160( C14140 C14160 ) C14140_=_C14161( C14140 C14161 ) C14140_=_C14162( C14140 C14162 ) C14140_=_C14163( C14140 C14163 ) C14140_=_C14164( C14140 C14164 ) C14140_=_C14305( C14140 C14305 ) \nC14140_=_C14306( C14140 C14306 ) C14140_=_C14307( C14140 C14307 ) C14140_=_C14308( C14140 C14308 ) C14140_=_C14333( C14140 C14333 ) C14140_=_C14334( C14140 C14334 ) C14140_=_C14335( C14140 C14335 ) \nC14140_=_C14336( C14140 C14336 ) C14140_=_C14337( C14140 C14337 ) C14140_=_C14338( C14140 C14338 ) C14140_=_C14339( C14140 C14339 ) C14140_=_C14340( C14140 C14340 ) C14140_=_C14341( C14140 C14341 ) \nC14140_=_C14342( C14140 C14342 ) C14140_=_C14343( C14140 C14343 ) C14140_=_C14344( C14140 C14344 ) C14140_=_C14394( C14140 C14394 ) C14140_=_C14414( C14140 C14414 ) C14140_=_C14415( C14140 C14415 ) \nC14140_=_C14416( C14140 C14416 ) C14140_=_C14417( C14140 C14417 ) C14140_=_C14418( C14140 C14418 ) C14140_=_C14419( C14140 C14419 ) C14140_=_C14420( C14140 C14420 ) C14140_=_C14421( C14140 C14421 ) \nC14140_=_C14422( C14140 C14422 ) C14140_=_C14423( C14140 C14423 ) C14140_=_C14424( C14140 C14424 ) C14140_=_C14425( C14140 C14425 ) C14140_=_C14426( C14140 C14426 ) C14140_=_C14427( C14140 C14427 ) \nC14140_=_C14428( C14140 C14428 ) C14140_=_C14429( C14140 C14429 ) C14141_=_C14142( C14141 C14142 ) C14141_=_C14143( C14141 C14143 ) C14141_=_C14144( C14141 C14144 ) C14141_=_C14145( C14141 C14145 ) \nC14141_=_C14146( C14141 C14146 ) C14141_=_C14147( C14141 C14147 ) C14141_=_C14148( C14141 C14148 ) C14141_=_C14149( C14141 C14149 ) C14141_=_C14150( C14141 C14150 ) C14141_=_C14151( C14141 C14151 ) \nC14141_=_C14153( C14141 C14153 ) C14141_=_C14154( C14141 C14154 ) C14141_=_C14155( C14141 C14155 ) C14141_=_C14156( C14141 C14156 ) C14141_=_C14157( C14141 C14157 ) C14141_=_C14158( C14141 C14158 ) \nC14141_=_C14159( C14141 C14159 ) C14141_=_C14160( C14141 C14160 ) C14141_=_C14161( C14141 C14161 ) C14141_=_C14162( C14141 C14162 ) C14141_=_C14163( C14141 C14163 ) C14141_=_C14164( C14141 C14164 ) \nC14141_=_C14305( C14141 C14305 ) C14141_=_C14306( C14141 C14306 ) C14141_=_C14307( C14141 C14307 ) C14141_=_C14308( C14141 C14308 ) C14141_=_C14333( C14141 C14333 ) C14141_=_C14334( C14141 C14334 ) \nC14141_=_C14335( C14141 C14335 ) C14141_=_C14336( C14141 C14336 ) C14141_=_C14337( C14141 C14337 ) C14141_=_C14338( C14141 C14338 ) C14141_=_C14339( C14141 C14339 ) C14141_=_C14340( C14141 C14340 ) \nC14141_=_C14341( C14141 C14341 )</w:t>
      </w:r>
    </w:p>
    <w:p>
      <w:pPr>
        <w:pStyle w:val="PreformattedText"/>
        <w:bidi w:val="0"/>
        <w:spacing w:before="0" w:after="0"/>
        <w:jc w:val="left"/>
        <w:rPr/>
      </w:pPr>
      <w:r>
        <w:rPr/>
        <w:t xml:space="preserve"> </w:t>
      </w:r>
      <w:r>
        <w:rPr/>
        <w:t>C14141_=_C14342( C14141 C14342 ) C14141_=_C14343( C14141 C14343 ) C14141_=_C14344( C14141 C14344 ) C14141_=_C14394( C14141 C14394 ) C14141_=_C14414( C14141 C14414 ) \nC14141_=_C14415( C14141 C14415 ) C14141_=_C14416( C14141 C14416 ) C14141_=_C14417( C14141 C14417 ) C14141_=_C14418( C14141 C14418 ) C14141_=_C14419( C14141 C14419 ) C14141_=_C14420( C14141 C14420 ) \nC14141_=_C14421( C14141 C14421 ) C14141_=_C14422( C14141 C14422 ) C14141_=_C14423( C14141 C14423 ) C14141_=_C14424( C14141 C14424 ) C14141_=_C14425( C14141 C14425 ) C14141_=_C14426( C14141 C14426 ) \nC14141_=_C14427( C14141 C14427 ) C14141_=_C14428( C14141 C14428 ) C14141_=_C14429( C14141 C14429 ) C14142_=_C14143( C14142 C14143 ) C14142_=_C14144( C14142 C14144 ) C14142_=_C14145( C14142 C14145 ) \nC14142_=_C14146( C14142 C14146 ) C14142_=_C14147( C14142 C14147 ) C14142_=_C14148( C14142 C14148 ) C14142_=_C14149( C14142 C14149 ) C14142_=_C14150( C14142 C14150 ) C14142_=_C14151( C14142 C14151 ) \nC14142_=_C14153( C14142 C14153 ) C14142_=_C14154( C14142 C14154 ) C14142_=_C14155( C14142 C14155 ) C14142_=_C14156( C14142 C14156 ) C14142_=_C14157( C14142 C14157 ) C14142_=_C14158( C14142 C14158 ) \nC14142_=_C14159( C14142 C14159 ) C14142_=_C14160( C14142 C14160 ) C14142_=_C14161( C14142 C14161 ) C14142_=_C14162( C14142 C14162 ) C14142_=_C14163( C14142 C14163 ) C14142_=_C14164( C14142 C14164 ) \nC14142_=_C14305( C14142 C14305 ) C14142_=_C14306( C14142 C14306 ) C14142_=_C14307( C14142 C14307 ) C14142_=_C14308( C14142 C14308 ) C14142_=_C14333( C14142 C14333 ) C14142_=_C14334( C14142 C14334 ) \nC14142_=_C14335( C14142 C14335 ) C14142_=_C14336( C14142 C14336 ) C14142_=_C14337( C14142 C14337 ) C14142_=_C14338( C14142 C14338 ) C14142_=_C14339( C14142 C14339 ) C14142_=_C14340( C14142 C14340 ) \nC14142_=_C14341( C14142 C14341 ) C14142_=_C14342( C14142 C14342 ) C14142_=_C14343( C14142 C14343 ) C14142_=_C14344( C14142 C14344 ) C14142_=_C14394( C14142 C14394 ) C14142_=_C14414( C14142 C14414 ) \nC14142_=_C14415( C14142 C14415 ) C14142_=_C14416( C14142 C14416 ) C14142_=_C14417( C14142 C14417 ) C14142_=_C14418( C14142 C14418 ) C14142_=_C14419( C14142 C14419 ) C14142_=_C14420( C14142 C14420 ) \nC14142_=_C14421( C14142 C14421 ) C14142_=_C14422( C14142 C14422 ) C14142_=_C14423( C14142 C14423 ) C14142_=_C14424( C14142 C14424 ) C14142_=_C14425( C14142 C14425 ) C14142_=_C14426( C14142 C14426 ) \nC14142_=_C14427( C14142 C14427 ) C14142_=_C14428( C14142 C14428 ) C14142_=_C14429( C14142 C14429 ) C14143_=_C14144( C14143 C14144 ) C14143_=_C14145( C14143 C14145 ) C14143_=_C14146( C14143 C14146 ) \nC14143_=_C14147( C14143 C14147 ) C14143_=_C14148( C14143 C14148 ) C14143_=_C14149( C14143 C14149 ) C14143_=_C14150( C14143 C14150 ) C14143_=_C14151( C14143 C14151 ) C14143_=_C14153( C14143 C14153 ) \nC14143_=_C14154( C14143 C14154 ) C14143_=_C14155( C14143 C14155 ) C14143_=_C14156( C14143 C14156 ) C14143_=_C14157( C14143 C14157 ) C14143_=_C14158( C14143 C14158 ) C14143_=_C14159( C14143 C14159 ) \nC14143_=_C14160( C14143 C14160 ) C14143_=_C14161( C14143 C14161 ) C14143_=_C14162( C14143 C14162 ) C14143_=_C14163( C14143 C14163 ) C14143_=_C14164( C14143 C14164 ) C14143_=_C14305( C14143 C14305 ) \nC14143_=_C14306( C14143 C14306 ) C14143_=_C14307( C14143 C14307 ) C14143_=_C14308( C14143 C14308 ) C14143_=_C14333( C14143 C14333 ) C14143_=_C14334( C14143 C14334 ) C14143_=_C14335( C14143 C14335 ) \nC14143_=_C14336( C14143 C14336 ) C14143_=_C14337( C14143 C14337 ) C14143_=_C14338( C14143 C14338 ) C14143_=_C14339( C14143 C14339 ) C14143_=_C14340( C14143 C14340 ) C14143_=_C14341( C14143 C14341 ) \nC14143_=_C14342( C14143 C14342 ) C14143_=_C14343( C14143 C14343 ) C14143_=_C14344( C14143 C14344 ) C14143_=_C14394( C14143 C14394 ) C14143_=_C14414( C14143 C14414 ) C14143_=_C14415( C14143 C14415 ) \nC14143_=_C14416( C14143 C14416 ) C14143_=_C14417( C14143 C14417 ) C14143_=_C14418( C14143 C14418 ) C14143_=_C14419( C14143 C14419 ) C14143_=_C14420( C14143 C14420 ) C14143_=_C14421( C14143 C14421 ) \nC14143_=_C14422( C14143 C14422 ) C14143_=_C14423( C14143 C14423 ) C14143_=_C14424( C14143 C14424 ) C14143_=_C14425( C14143 C14425 ) C14143_=_C14426( C14143 C14426 ) C14143_=_C14427( C14143 C14427 ) \nC14143_=_C14428( C14143 C14428 ) C14143_=_C14429( C14143 C14429 ) C14144_=_C14145( C14144 C14145 ) C14144_=_C14146( C14144 C14146 ) C14144_=_C14147( C14144 C14147 ) C14144_=_C14148( C14144 C14148 ) \nC14144_=_C14149( C14144 C14149 ) C14144_=_C14150( C14144 C14150 ) C14144_=_C14151( C14144 C14151 ) C14144_=_C14153( C14144 C14153 ) C14144_=_C14154( C14144 C14154 ) C14144_=_C14155( C14144 C14155 ) \nC14144_=_C14156( C14144 C14156 ) C14144_=_C14157( C14144 C14157 ) C14144_=_C14158( C14144 C14158 ) C14144_=_C14159( C14144 C14159 ) C14144_=_C14160( C14144 C14160 ) C14144_=_C14161( C14144 C14161 ) \nC14144_=_C14162( C14144 C14162 ) C14144_=_C14163( C14144 C14163 ) C14144_=_C14164( C14144 C14164 ) C14144_=_C14305( C14144 C14305 ) C14144_=_C14306( C14144 C14306 ) C14144_=_C14307( C14144 C14307 ) \nC14144_=_C14308( C14144 C14308 ) C14144_=_C14333( C14144 C14333 ) C14144_=_C14334( C14144 C14334 ) C14144_=_C14335( C14144 C14335 ) C14144_=_C14336( C14144 C14336 ) C14144_=_C14337( C14144 C14337 ) \nC14144_=_C14338( C14144 C14338 ) C14144_=_C14339( C14144 C14339 ) C14144_=_C14340( C14144 C14340 ) C14144_=_C14341( C14144 C14341 ) C14144_=_C14342( C14144 C14342 ) C14144_=_C14343( C14144 C14343 ) \nC14144_=_C14344( C14144 C14344 ) C14144_=_C14394( C14144 C14394 ) C14144_=_C14414( C14144 C14414 ) C14144_=_C14415( C14144 C14415 ) C14144_=_C14416( C14144 C14416 ) C14144_=_C14417( C14144 C14417 ) \nC14144_=_C14418( C14144 C14418 ) C14144_=_C14419( C14144 C14419 ) C14144_=_C14420( C14144 C14420 ) C14144_=_C14421( C14144 C14421 ) C14144_=_C14422( C14144 C14422 ) C14144_=_C14423( C14144 C14423 ) \nC14144_=_C14424( C14144 C14424 ) C14144_=_C14425( C14144 C14425 ) C14144_=_C14426( C14144 C14426 ) C14144_=_C14427( C14144 C14427 ) C14144_=_C14428( C14144 C14428 ) C14144_=_C14429( C14144 C14429 ) \nC14145_=_C14146( C14145 C14146 ) C14145_=_C14147( C14145 C14147 ) C14145_=_C14148( C14145 C14148 ) C14145_=_C14149( C14145 C14149 ) C14145_=_C14150( C14145 C14150 ) C14145_=_C14151( C14145 C14151 ) \nC14145_=_C14153( C14145 C14153 ) C14145_=_C14154( C14145 C14154 ) C14145_=_C14155( C14145 C14155 ) C14145_=_C14156( C14145 C14156 ) C14145_=_C14157( C14145 C14157 ) C14145_=_C14158( C14145 C14158 ) \nC14145_=_C14159( C14145 C14159 ) C14145_=_C14160( C14145 C14160 ) C14145_=_C14161( C14145 C14161 ) C14145_=_C14162( C14145 C14162 ) C14145_=_C14163( C14145 C14163 ) C14145_=_C14164( C14145 C14164 ) \nC14145_=_C14305( C14145 C14305 ) C14145_=_C14306( C14145 C14306 ) C14145_=_C14307( C14145 C14307 ) C14145_=_C14308( C14145 C14308 ) C14145_=_C14333( C14145 C14333 ) C14145_=_C14334( C14145 C14334 ) \nC14145_=_C14335( C14145 C14335 ) C14145_=_C14336( C14145 C14336 ) C14145_=_C14337( C14145 C14337 ) C14145_=_C14338( C14145 C14338 ) C14145_=_C14339( C14145 C14339 ) C14145_=_C14340( C14145 C14340 ) \nC14145_=_C14341( C14145 C14341 ) C14145_=_C14342( C14145 C14342 ) C14145_=_C14343( C14145 C14343 ) C14145_=_C14344( C14145 C14344 ) C14145_=_C14394( C14145 C14394 ) C14145_=_C14414( C14145 C14414 ) \nC14145_=_C14415( C14145 C14415 ) C14145_=_C14416( C14145 C14416 ) C14145_=_C14417( C14145 C14417 ) C14145_=_C14418( C14145 C14418 ) C14145_=_C14419( C14145 C14419 ) C14145_=_C14420( C14145 C14420 ) \nC14145_=_C14421( C14145 C14421 ) C14145_=_C14422( C14145 C14422 ) C14145_=_C14423( C14145 C14423 ) C14145_=_C14424( C14145 C14424 ) C14145_=_C14425( C14145 C14425 ) C14145_=_C14426( C14145 C14426 ) \nC14145_=_C14427( C14145 C14427 ) C14145_=_C14428( C14145 C14428 ) C14145_=_C14429( C14145 C14429 ) C14146_=_C14147( C14146 C14147 ) C14146_=_C14148( C14146 C14148 ) C14146_=_C14149( C14146 C14149 ) \nC14146_=_C14150( C14146 C14150 ) C14146_=_C14151( C14146 C14151 ) C14146_=_C14153( C14146 C14153 ) C14146_=_C14154( C14146 C14154 ) C14146_=_C14155( C14146 C14155 ) C14146_=_C14156( C14146 C14156 ) \nC14146_=_C14157( C14146 C14157 ) C14146_=_C14158( C14146 C14158 ) C14146_=_C14159( C14146 C14159 ) C14146_=_C14160( C14146 C14160 ) C14146_=_C14161( C14146 C14161 ) C14146_=_C14162( C14146 C14162 ) \nC14146_=_C14163( C14146 C14163 ) C14146_=_C14164( C14146 C14164 ) C14146_=_C14305( C14146 C14305 ) C14146_=_C14306( C14146 C14306 ) C14146_=_C14307( C14146 C14307 ) C14146_=_C14308( C14146 C14308 ) \nC14146_=_C14333( C14146 C14333 ) C14146_=_C14334( C14146 C14334 ) C14146_=_C14335( C14146 C14335 ) C14146_=_C14336( C14146 C14336 ) C14146_=_C14337( C14146 C14337 ) C14146_=_C14338( C14146 C14338 ) \nC14146_=_C14339( C14146 C14339 ) C14146_=_C14340( C14146 C14340 ) C14146_=_C14341( C14146 C14341 ) C14146_=_C14342( C14146 C14342 ) C14146_=_C14343( C14146 C14343 ) C14146_=_C14344( C14146 C14344 ) \nC14146_=_C14394( C14146 C14394 ) C14146_=_C14414( C14146 C14414 ) C14146_=_C14415( C14146 C14415 ) C14146_=_C14416( C14146 C14416 ) C14146_=_C14417( C14146 C14417 ) C14146_=_C14418( C14146 C14418 ) \nC14146_=_C14419( C14146 C14419 ) C14146_=_C14420( C14146 C14420 ) C14146_=_C14421( C14146 C14421 ) C14146_=_C14422( C14146 C14422 ) C14146_=_C14423( C14146 C14423 ) C14146_=_C14424( C14146 C14424 ) \nC14146_=_C14425( C14146 C14425 ) C14146_=_C14426( C14146 C14426 ) C14146_=_C14427( C14146 C14427 ) C14146_=_C14428( C14146 C14428 ) C14146_=_C14429( C14146 C14429 ) C14147_=_C14148( C14147 C14148 ) \nC14147_=_C14149( C14147 C14149 ) C14147_=_C14150( C14147 C14150 ) C14147_=_C14151( C14147 C14151 ) C14147_=_C14153( C14147 C14153 ) C14147_=_C14154( C14147 C14154 ) C14147_=_C14155( C14147 C14155 ) \nC14147_=_C14156( C14147 C14156 ) C14147_=_C14157( C14147 C14157 ) C14147_=_C14158( C14147 C14158 ) C14147_=_C14159( C14147 C14159 ) C14147_=_C14160( C14147 C14160 ) C14147_=_C14161( C14147 C14161 ) \nC14147_=_C14162( C14147 C14162 ) C14147_=_C14163( C14147 C14163 ) C14147_=_C14164( C14147 C14164 ) C14147_=_C14305( C14147 C14305 ) C14147_=_C14306(</w:t>
      </w:r>
    </w:p>
    <w:p>
      <w:pPr>
        <w:pStyle w:val="PreformattedText"/>
        <w:bidi w:val="0"/>
        <w:spacing w:before="0" w:after="0"/>
        <w:jc w:val="left"/>
        <w:rPr/>
      </w:pPr>
      <w:r>
        <w:rPr/>
        <w:t xml:space="preserve"> </w:t>
      </w:r>
      <w:r>
        <w:rPr/>
        <w:t>C14147 C14306 ) C14147_=_C14307( C14147 C14307 ) \nC14147_=_C14308( C14147 C14308 ) C14147_=_C14333( C14147 C14333 ) C14147_=_C14334( C14147 C14334 ) C14147_=_C14335( C14147 C14335 ) C14147_=_C14336( C14147 C14336 ) C14147_=_C14337( C14147 C14337 ) \nC14147_=_C14338( C14147 C14338 ) C14147_=_C14339( C14147 C14339 ) C14147_=_C14340( C14147 C14340 ) C14147_=_C14341( C14147 C14341 ) C14147_=_C14342( C14147 C14342 ) C14147_=_C14343( C14147 C14343 ) \nC14147_=_C14344( C14147 C14344 ) C14147_=_C14394( C14147 C14394 ) C14147_=_C14414( C14147 C14414 ) C14147_=_C14415( C14147 C14415 ) C14147_=_C14416( C14147 C14416 ) C14147_=_C14417( C14147 C14417 ) \nC14147_=_C14418( C14147 C14418 ) C14147_=_C14419( C14147 C14419 ) C14147_=_C14420( C14147 C14420 ) C14147_=_C14421( C14147 C14421 ) C14147_=_C14422( C14147 C14422 ) C14147_=_C14423( C14147 C14423 ) \nC14147_=_C14424( C14147 C14424 ) C14147_=_C14425( C14147 C14425 ) C14147_=_C14426( C14147 C14426 ) C14147_=_C14427( C14147 C14427 ) C14147_=_C14428( C14147 C14428 ) C14147_=_C14429( C14147 C14429 ) \nC14148_=_C14149( C14148 C14149 ) C14148_=_C14150( C14148 C14150 ) C14148_=_C14151( C14148 C14151 ) C14148_=_C14153( C14148 C14153 ) C14148_=_C14154( C14148 C14154 ) C14148_=_C14155( C14148 C14155 ) \nC14148_=_C14156( C14148 C14156 ) C14148_=_C14157( C14148 C14157 ) C14148_=_C14158( C14148 C14158 ) C14148_=_C14159( C14148 C14159 ) C14148_=_C14160( C14148 C14160 ) C14148_=_C14161( C14148 C14161 ) \nC14148_=_C14162( C14148 C14162 ) C14148_=_C14163( C14148 C14163 ) C14148_=_C14164( C14148 C14164 ) C14148_=_C14305( C14148 C14305 ) C14148_=_C14306( C14148 C14306 ) C14148_=_C14307( C14148 C14307 ) \nC14148_=_C14308( C14148 C14308 ) C14148_=_C14333( C14148 C14333 ) C14148_=_C14334( C14148 C14334 ) C14148_=_C14335( C14148 C14335 ) C14148_=_C14336( C14148 C14336 ) C14148_=_C14337( C14148 C14337 ) \nC14148_=_C14338( C14148 C14338 ) C14148_=_C14339( C14148 C14339 ) C14148_=_C14340( C14148 C14340 ) C14148_=_C14341( C14148 C14341 ) C14148_=_C14342( C14148 C14342 ) C14148_=_C14343( C14148 C14343 ) \nC14148_=_C14344( C14148 C14344 ) C14148_=_C14394( C14148 C14394 ) C14148_=_C14414( C14148 C14414 ) C14148_=_C14415( C14148 C14415 ) C14148_=_C14416( C14148 C14416 ) C14148_=_C14417( C14148 C14417 ) \nC14148_=_C14418( C14148 C14418 ) C14148_=_C14419( C14148 C14419 ) C14148_=_C14420( C14148 C14420 ) C14148_=_C14421( C14148 C14421 ) C14148_=_C14422( C14148 C14422 ) C14148_=_C14423( C14148 C14423 ) \nC14148_=_C14424( C14148 C14424 ) C14148_=_C14425( C14148 C14425 ) C14148_=_C14426( C14148 C14426 ) C14148_=_C14427( C14148 C14427 ) C14148_=_C14428( C14148 C14428 ) C14148_=_C14429( C14148 C14429 ) \nC14149_=_C14150( C14149 C14150 ) C14149_=_C14151( C14149 C14151 ) C14149_=_C14153( C14149 C14153 ) C14149_=_C14154( C14149 C14154 ) C14149_=_C14155( C14149 C14155 ) C14149_=_C14156( C14149 C14156 ) \nC14149_=_C14157( C14149 C14157 ) C14149_=_C14158( C14149 C14158 ) C14149_=_C14159( C14149 C14159 ) C14149_=_C14160( C14149 C14160 ) C14149_=_C14161( C14149 C14161 ) C14149_=_C14162( C14149 C14162 ) \nC14149_=_C14163( C14149 C14163 ) C14149_=_C14164( C14149 C14164 ) C14149_=_C14305( C14149 C14305 ) C14149_=_C14306( C14149 C14306 ) C14149_=_C14307( C14149 C14307 ) C14149_=_C14308( C14149 C14308 ) \nC14149_=_C14333( C14149 C14333 ) C14149_=_C14334( C14149 C14334 ) C14149_=_C14335( C14149 C14335 ) C14149_=_C14336( C14149 C14336 ) C14149_=_C14337( C14149 C14337 ) C14149_=_C14338( C14149 C14338 ) \nC14149_=_C14339( C14149 C14339 ) C14149_=_C14340( C14149 C14340 ) C14149_=_C14341( C14149 C14341 ) C14149_=_C14342( C14149 C14342 ) C14149_=_C14343( C14149 C14343 ) C14149_=_C14344( C14149 C14344 ) \nC14149_=_C14394( C14149 C14394 ) C14149_=_C14414( C14149 C14414 ) C14149_=_C14415( C14149 C14415 ) C14149_=_C14416( C14149 C14416 ) C14149_=_C14417( C14149 C14417 ) C14149_=_C14418( C14149 C14418 ) \nC14149_=_C14419( C14149 C14419 ) C14149_=_C14420( C14149 C14420 ) C14149_=_C14421( C14149 C14421 ) C14149_=_C14422( C14149 C14422 ) C14149_=_C14423( C14149 C14423 ) C14149_=_C14424( C14149 C14424 ) \nC14149_=_C14425( C14149 C14425 ) C14149_=_C14426( C14149 C14426 ) C14149_=_C14427( C14149 C14427 ) C14149_=_C14428( C14149 C14428 ) C14149_=_C14429( C14149 C14429 ) C14150_=_C14151( C14150 C14151 ) \nC14150_=_C14153( C14150 C14153 ) C14150_=_C14154( C14150 C14154 ) C14150_=_C14155( C14150 C14155 ) C14150_=_C14156( C14150 C14156 ) C14150_=_C14157( C14150 C14157 ) C14150_=_C14158( C14150 C14158 ) \nC14150_=_C14159( C14150 C14159 ) C14150_=_C14160( C14150 C14160 ) C14150_=_C14161( C14150 C14161 ) C14150_=_C14162( C14150 C14162 ) C14150_=_C14163( C14150 C14163 ) C14150_=_C14164( C14150 C14164 ) \nC14150_=_C14305( C14150 C14305 ) C14150_=_C14306( C14150 C14306 ) C14150_=_C14307( C14150 C14307 ) C14150_=_C14308( C14150 C14308 ) C14150_=_C14333( C14150 C14333 ) C14150_=_C14334( C14150 C14334 ) \nC14150_=_C14335( C14150 C14335 ) C14150_=_C14336( C14150 C14336 ) C14150_=_C14337( C14150 C14337 ) C14150_=_C14338( C14150 C14338 ) C14150_=_C14339( C14150 C14339 ) C14150_=_C14340( C14150 C14340 ) \nC14150_=_C14341( C14150 C14341 ) C14150_=_C14342( C14150 C14342 ) C14150_=_C14343( C14150 C14343 ) C14150_=_C14344( C14150 C14344 ) C14150_=_C14394( C14150 C14394 ) C14150_=_C14414( C14150 C14414 ) \nC14150_=_C14415( C14150 C14415 ) C14150_=_C14416( C14150 C14416 ) C14150_=_C14417( C14150 C14417 ) C14150_=_C14418( C14150 C14418 ) C14150_=_C14419( C14150 C14419 ) C14150_=_C14420( C14150 C14420 ) \nC14150_=_C14421( C14150 C14421 ) C14150_=_C14422( C14150 C14422 ) C14150_=_C14423( C14150 C14423 ) C14150_=_C14424( C14150 C14424 ) C14150_=_C14425( C14150 C14425 ) C14150_=_C14426( C14150 C14426 ) \nC14150_=_C14427( C14150 C14427 ) C14150_=_C14428( C14150 C14428 ) C14150_=_C14429( C14150 C14429 ) C14151_=_C14153( C14151 C14153 ) C14151_=_C14154( C14151 C14154 ) C14151_=_C14155( C14151 C14155 ) \nC14151_=_C14156( C14151 C14156 ) C14151_=_C14157( C14151 C14157 ) C14151_=_C14158( C14151 C14158 ) C14151_=_C14159( C14151 C14159 ) C14151_=_C14160( C14151 C14160 ) C14151_=_C14161( C14151 C14161 ) \nC14151_=_C14162( C14151 C14162 ) C14151_=_C14163( C14151 C14163 ) C14151_=_C14164( C14151 C14164 ) C14151_=_C14305( C14151 C14305 ) C14151_=_C14306( C14151 C14306 ) C14151_=_C14307( C14151 C14307 ) \nC14151_=_C14308( C14151 C14308 ) C14151_=_C14333( C14151 C14333 ) C14151_=_C14334( C14151 C14334 ) C14151_=_C14335( C14151 C14335 ) C14151_=_C14336( C14151 C14336 ) C14151_=_C14337( C14151 C14337 ) \nC14151_=_C14338( C14151 C14338 ) C14151_=_C14339( C14151 C14339 ) C14151_=_C14340( C14151 C14340 ) C14151_=_C14341( C14151 C14341 ) C14151_=_C14342( C14151 C14342 ) C14151_=_C14343( C14151 C14343 ) \nC14151_=_C14344( C14151 C14344 ) C14151_=_C14394( C14151 C14394 ) C14151_=_C14414( C14151 C14414 ) C14151_=_C14415( C14151 C14415 ) C14151_=_C14416( C14151 C14416 ) C14151_=_C14417( C14151 C14417 ) \nC14151_=_C14418( C14151 C14418 ) C14151_=_C14419( C14151 C14419 ) C14151_=_C14420( C14151 C14420 ) C14151_=_C14421( C14151 C14421 ) C14151_=_C14422( C14151 C14422 ) C14151_=_C14423( C14151 C14423 ) \nC14151_=_C14424( C14151 C14424 ) C14151_=_C14425( C14151 C14425 ) C14151_=_C14426( C14151 C14426 ) C14151_=_C14427( C14151 C14427 ) C14151_=_C14428( C14151 C14428 ) C14151_=_C14429( C14151 C14429 ) \nC14153_=_C14154( C14153 C14154 ) C14153_=_C14155( C14153 C14155 ) C14153_=_C14156( C14153 C14156 ) C14153_=_C14157( C14153 C14157 ) C14153_=_C14158( C14153 C14158 ) C14153_=_C14159( C14153 C14159 ) \nC14153_=_C14160( C14153 C14160 ) C14153_=_C14161( C14153 C14161 ) C14153_=_C14162( C14153 C14162 ) C14153_=_C14163( C14153 C14163 ) C14153_=_C14164( C14153 C14164 ) C14153_=_C14305( C14153 C14305 ) \nC14153_=_C14306( C14153 C14306 ) C14153_=_C14307( C14153 C14307 ) C14153_=_C14308( C14153 C14308 ) C14153_=_C14333( C14153 C14333 ) C14153_=_C14334( C14153 C14334 ) C14153_=_C14335( C14153 C14335 ) \nC14153_=_C14336( C14153 C14336 ) C14153_=_C14337( C14153 C14337 ) C14153_=_C14338( C14153 C14338 ) C14153_=_C14339( C14153 C14339 ) C14153_=_C14340( C14153 C14340 ) C14153_=_C14341( C14153 C14341 ) \nC14153_=_C14342( C14153 C14342 ) C14153_=_C14343( C14153 C14343 ) C14153_=_C14344( C14153 C14344 ) C14153_=_C14394( C14153 C14394 ) C14153_=_C14414( C14153 C14414 ) C14153_=_C14415( C14153 C14415 ) \nC14153_=_C14416( C14153 C14416 ) C14153_=_C14417( C14153 C14417 ) C14153_=_C14418( C14153 C14418 ) C14153_=_C14419( C14153 C14419 ) C14153_=_C14420( C14153 C14420 ) C14153_=_C14421( C14153 C14421 ) \nC14153_=_C14422( C14153 C14422 ) C14153_=_C14423( C14153 C14423 ) C14153_=_C14424( C14153 C14424 ) C14153_=_C14425( C14153 C14425 ) C14153_=_C14426( C14153 C14426 ) C14153_=_C14427( C14153 C14427 ) \nC14153_=_C14428( C14153 C14428 ) C14153_=_C14429( C14153 C14429 ) C14154_=_C14155( C14154 C14155 ) C14154_=_C14156( C14154 C14156 ) C14154_=_C14157( C14154 C14157 ) C14154_=_C14158( C14154 C14158 ) \nC14154_=_C14159( C14154 C14159 ) C14154_=_C14160( C14154 C14160 ) C14154_=_C14161( C14154 C14161 ) C14154_=_C14162( C14154 C14162 ) C14154_=_C14163( C14154 C14163 ) C14154_=_C14164( C14154 C14164 ) \nC14154_=_C14305( C14154 C14305 ) C14154_=_C14306( C14154 C14306 ) C14154_=_C14307( C14154 C14307 ) C14154_=_C14308( C14154 C14308 ) C14154_=_C14333( C14154 C14333 ) C14154_=_C14334( C14154 C14334 ) \nC14154_=_C14335( C14154 C14335 ) C14154_=_C14336( C14154 C14336 ) C14154_=_C14337( C14154 C14337 ) C14154_=_C14338( C14154 C14338 ) C14154_=_C14339( C14154 C14339 ) C14154_=_C14340( C14154 C14340 ) \nC14154_=_C14341( C14154 C14341 ) C14154_=_C14342( C14154 C14342 ) C14154_=_C14343( C14154 C14343 ) C14154_=_C14344( C14154 C14344 ) C14154_=_C14394( C14154 C14394 ) C14154_=_C14414( C14154 C14414 ) \nC14154_=_C14415( C14154 C14415 ) C14154_=_C14416( C14154 C14416 ) C14154_=_C14417( C14154 C14417 ) C14154_=_C14418( C14154 C14418 ) C14154_=_C14419( C14154 C14419 ) C14154_=_C14420( C14154 C14420 ) \nC14154_=_C14421( C14154 C14421 ) C14154_=_C14422(</w:t>
      </w:r>
    </w:p>
    <w:p>
      <w:pPr>
        <w:pStyle w:val="PreformattedText"/>
        <w:bidi w:val="0"/>
        <w:spacing w:before="0" w:after="0"/>
        <w:jc w:val="left"/>
        <w:rPr/>
      </w:pPr>
      <w:r>
        <w:rPr/>
        <w:t xml:space="preserve"> </w:t>
      </w:r>
      <w:r>
        <w:rPr/>
        <w:t>C14154 C14422 ) C14154_=_C14423( C14154 C14423 ) C14154_=_C14424( C14154 C14424 ) C14154_=_C14425( C14154 C14425 ) C14154_=_C14426( C14154 C14426 ) \nC14154_=_C14427( C14154 C14427 ) C14154_=_C14428( C14154 C14428 ) C14154_=_C14429( C14154 C14429 ) C14155_=_C14156( C14155 C14156 ) C14155_=_C14157( C14155 C14157 ) C14155_=_C14158( C14155 C14158 ) \nC14155_=_C14159( C14155 C14159 ) C14155_=_C14160( C14155 C14160 ) C14155_=_C14161( C14155 C14161 ) C14155_=_C14162( C14155 C14162 ) C14155_=_C14163( C14155 C14163 ) C14155_=_C14164( C14155 C14164 ) \nC14155_=_C14305( C14155 C14305 ) C14155_=_C14306( C14155 C14306 ) C14155_=_C14307( C14155 C14307 ) C14155_=_C14308( C14155 C14308 ) C14155_=_C14333( C14155 C14333 ) C14155_=_C14334( C14155 C14334 ) \nC14155_=_C14335( C14155 C14335 ) C14155_=_C14336( C14155 C14336 ) C14155_=_C14337( C14155 C14337 ) C14155_=_C14338( C14155 C14338 ) C14155_=_C14339( C14155 C14339 ) C14155_=_C14340( C14155 C14340 ) \nC14155_=_C14341( C14155 C14341 ) C14155_=_C14342( C14155 C14342 ) C14155_=_C14343( C14155 C14343 ) C14155_=_C14344( C14155 C14344 ) C14155_=_C14394( C14155 C14394 ) C14155_=_C14414( C14155 C14414 ) \nC14155_=_C14415( C14155 C14415 ) C14155_=_C14416( C14155 C14416 ) C14155_=_C14417( C14155 C14417 ) C14155_=_C14418( C14155 C14418 ) C14155_=_C14419( C14155 C14419 ) C14155_=_C14420( C14155 C14420 ) \nC14155_=_C14421( C14155 C14421 ) C14155_=_C14422( C14155 C14422 ) C14155_=_C14423( C14155 C14423 ) C14155_=_C14424( C14155 C14424 ) C14155_=_C14425( C14155 C14425 ) C14155_=_C14426( C14155 C14426 ) \nC14155_=_C14427( C14155 C14427 ) C14155_=_C14428( C14155 C14428 ) C14155_=_C14429( C14155 C14429 ) C14156_=_C14157( C14156 C14157 ) C14156_=_C14158( C14156 C14158 ) C14156_=_C14159( C14156 C14159 ) \nC14156_=_C14160( C14156 C14160 ) C14156_=_C14161( C14156 C14161 ) C14156_=_C14162( C14156 C14162 ) C14156_=_C14163( C14156 C14163 ) C14156_=_C14164( C14156 C14164 ) C14156_=_C14305( C14156 C14305 ) \nC14156_=_C14306( C14156 C14306 ) C14156_=_C14307( C14156 C14307 ) C14156_=_C14308( C14156 C14308 ) C14156_=_C14333( C14156 C14333 ) C14156_=_C14334( C14156 C14334 ) C14156_=_C14335( C14156 C14335 ) \nC14156_=_C14336( C14156 C14336 ) C14156_=_C14337( C14156 C14337 ) C14156_=_C14338( C14156 C14338 ) C14156_=_C14339( C14156 C14339 ) C14156_=_C14340( C14156 C14340 ) C14156_=_C14341( C14156 C14341 ) \nC14156_=_C14342( C14156 C14342 ) C14156_=_C14343( C14156 C14343 ) C14156_=_C14344( C14156 C14344 ) C14156_=_C14394( C14156 C14394 ) C14156_=_C14414( C14156 C14414 ) C14156_=_C14415( C14156 C14415 ) \nC14156_=_C14416( C14156 C14416 ) C14156_=_C14417( C14156 C14417 ) C14156_=_C14418( C14156 C14418 ) C14156_=_C14419( C14156 C14419 ) C14156_=_C14420( C14156 C14420 ) C14156_=_C14421( C14156 C14421 ) \nC14156_=_C14422( C14156 C14422 ) C14156_=_C14423( C14156 C14423 ) C14156_=_C14424( C14156 C14424 ) C14156_=_C14425( C14156 C14425 ) C14156_=_C14426( C14156 C14426 ) C14156_=_C14427( C14156 C14427 ) \nC14156_=_C14428( C14156 C14428 ) C14156_=_C14429( C14156 C14429 ) C14157_=_C14158( C14157 C14158 ) C14157_=_C14159( C14157 C14159 ) C14157_=_C14160( C14157 C14160 ) C14157_=_C14161( C14157 C14161 ) \nC14157_=_C14162( C14157 C14162 ) C14157_=_C14163( C14157 C14163 ) C14157_=_C14164( C14157 C14164 ) C14157_=_C14305( C14157 C14305 ) C14157_=_C14306( C14157 C14306 ) C14157_=_C14307( C14157 C14307 ) \nC14157_=_C14308( C14157 C14308 ) C14157_=_C14333( C14157 C14333 ) C14157_=_C14334( C14157 C14334 ) C14157_=_C14335( C14157 C14335 ) C14157_=_C14336( C14157 C14336 ) C14157_=_C14337( C14157 C14337 ) \nC14157_=_C14338( C14157 C14338 ) C14157_=_C14339( C14157 C14339 ) C14157_=_C14340( C14157 C14340 ) C14157_=_C14341( C14157 C14341 ) C14157_=_C14342( C14157 C14342 ) C14157_=_C14343( C14157 C14343 ) \nC14157_=_C14344( C14157 C14344 ) C14157_=_C14394( C14157 C14394 ) C14157_=_C14414( C14157 C14414 ) C14157_=_C14415( C14157 C14415 ) C14157_=_C14416( C14157 C14416 ) C14157_=_C14417( C14157 C14417 ) \nC14157_=_C14418( C14157 C14418 ) C14157_=_C14419( C14157 C14419 ) C14157_=_C14420( C14157 C14420 ) C14157_=_C14421( C14157 C14421 ) C14157_=_C14422( C14157 C14422 ) C14157_=_C14423( C14157 C14423 ) \nC14157_=_C14424( C14157 C14424 ) C14157_=_C14425( C14157 C14425 ) C14157_=_C14426( C14157 C14426 ) C14157_=_C14427( C14157 C14427 ) C14157_=_C14428( C14157 C14428 ) C14157_=_C14429( C14157 C14429 ) \nC14158_=_C14159( C14158 C14159 ) C14158_=_C14160( C14158 C14160 ) C14158_=_C14161( C14158 C14161 ) C14158_=_C14162( C14158 C14162 ) C14158_=_C14163( C14158 C14163 ) C14158_=_C14164( C14158 C14164 ) \nC14158_=_C14305( C14158 C14305 ) C14158_=_C14306( C14158 C14306 ) C14158_=_C14307( C14158 C14307 ) C14158_=_C14308( C14158 C14308 ) C14158_=_C14333( C14158 C14333 ) C14158_=_C14334( C14158 C14334 ) \nC14158_=_C14335( C14158 C14335 ) C14158_=_C14336( C14158 C14336 ) C14158_=_C14337( C14158 C14337 ) C14158_=_C14338( C14158 C14338 ) C14158_=_C14339( C14158 C14339 ) C14158_=_C14340( C14158 C14340 ) \nC14158_=_C14341( C14158 C14341 ) C14158_=_C14342( C14158 C14342 ) C14158_=_C14343( C14158 C14343 ) C14158_=_C14344( C14158 C14344 ) C14158_=_C14394( C14158 C14394 ) C14158_=_C14414( C14158 C14414 ) \nC14158_=_C14415( C14158 C14415 ) C14158_=_C14416( C14158 C14416 ) C14158_=_C14417( C14158 C14417 ) C14158_=_C14418( C14158 C14418 ) C14158_=_C14419( C14158 C14419 ) C14158_=_C14420( C14158 C14420 ) \nC14158_=_C14421( C14158 C14421 ) C14158_=_C14422( C14158 C14422 ) C14158_=_C14423( C14158 C14423 ) C14158_=_C14424( C14158 C14424 ) C14158_=_C14425( C14158 C14425 ) C14158_=_C14426( C14158 C14426 ) \nC14158_=_C14427( C14158 C14427 ) C14158_=_C14428( C14158 C14428 ) C14158_=_C14429( C14158 C14429 ) C14159_=_C14160( C14159 C14160 ) C14159_=_C14161( C14159 C14161 ) C14159_=_C14162( C14159 C14162 ) \nC14159_=_C14163( C14159 C14163 ) C14159_=_C14164( C14159 C14164 ) C14159_=_C14305( C14159 C14305 ) C14159_=_C14306( C14159 C14306 ) C14159_=_C14307( C14159 C14307 ) C14159_=_C14308( C14159 C14308 ) \nC14159_=_C14333( C14159 C14333 ) C14159_=_C14334( C14159 C14334 ) C14159_=_C14335( C14159 C14335 ) C14159_=_C14336( C14159 C14336 ) C14159_=_C14337( C14159 C14337 ) C14159_=_C14338( C14159 C14338 ) \nC14159_=_C14339( C14159 C14339 ) C14159_=_C14340( C14159 C14340 ) C14159_=_C14341( C14159 C14341 ) C14159_=_C14342( C14159 C14342 ) C14159_=_C14343( C14159 C14343 ) C14159_=_C14344( C14159 C14344 ) \nC14159_=_C14394( C14159 C14394 ) C14159_=_C14414( C14159 C14414 ) C14159_=_C14415( C14159 C14415 ) C14159_=_C14416( C14159 C14416 ) C14159_=_C14417( C14159 C14417 ) C14159_=_C14418( C14159 C14418 ) \nC14159_=_C14419( C14159 C14419 ) C14159_=_C14420( C14159 C14420 ) C14159_=_C14421( C14159 C14421 ) C14159_=_C14422( C14159 C14422 ) C14159_=_C14423( C14159 C14423 ) C14159_=_C14424( C14159 C14424 ) \nC14159_=_C14425( C14159 C14425 ) C14159_=_C14426( C14159 C14426 ) C14159_=_C14427( C14159 C14427 ) C14159_=_C14428( C14159 C14428 ) C14159_=_C14429( C14159 C14429 ) C14160_=_C14161( C14160 C14161 ) \nC14160_=_C14162( C14160 C14162 ) C14160_=_C14163( C14160 C14163 ) C14160_=_C14164( C14160 C14164 ) C14160_=_C14305( C14160 C14305 ) C14160_=_C14306( C14160 C14306 ) C14160_=_C14307( C14160 C14307 ) \nC14160_=_C14308( C14160 C14308 ) C14160_=_C14333( C14160 C14333 ) C14160_=_C14334( C14160 C14334 ) C14160_=_C14335( C14160 C14335 ) C14160_=_C14336( C14160 C14336 ) C14160_=_C14337( C14160 C14337 ) \nC14160_=_C14338( C14160 C14338 ) C14160_=_C14339( C14160 C14339 ) C14160_=_C14340( C14160 C14340 ) C14160_=_C14341( C14160 C14341 ) C14160_=_C14342( C14160 C14342 ) C14160_=_C14343( C14160 C14343 ) \nC14160_=_C14344( C14160 C14344 ) C14160_=_C14394( C14160 C14394 ) C14160_=_C14414( C14160 C14414 ) C14160_=_C14415( C14160 C14415 ) C14160_=_C14416( C14160 C14416 ) C14160_=_C14417( C14160 C14417 ) \nC14160_=_C14418( C14160 C14418 ) C14160_=_C14419( C14160 C14419 ) C14160_=_C14420( C14160 C14420 ) C14160_=_C14421( C14160 C14421 ) C14160_=_C14422( C14160 C14422 ) C14160_=_C14423( C14160 C14423 ) \nC14160_=_C14424( C14160 C14424 ) C14160_=_C14425( C14160 C14425 ) C14160_=_C14426( C14160 C14426 ) C14160_=_C14427( C14160 C14427 ) C14160_=_C14428( C14160 C14428 ) C14160_=_C14429( C14160 C14429 ) \nC14161_=_C14162( C14161 C14162 ) C14161_=_C14163( C14161 C14163 ) C14161_=_C14164( C14161 C14164 ) C14161_=_C14305( C14161 C14305 ) C14161_=_C14306( C14161 C14306 ) C14161_=_C14307( C14161 C14307 ) \nC14161_=_C14308( C14161 C14308 ) C14161_=_C14333( C14161 C14333 ) C14161_=_C14334( C14161 C14334 ) C14161_=_C14335( C14161 C14335 ) C14161_=_C14336( C14161 C14336 ) C14161_=_C14337( C14161 C14337 ) \nC14161_=_C14338( C14161 C14338 ) C14161_=_C14339( C14161 C14339 ) C14161_=_C14340( C14161 C14340 ) C14161_=_C14341( C14161 C14341 ) C14161_=_C14342( C14161 C14342 ) C14161_=_C14343( C14161 C14343 ) \nC14161_=_C14344( C14161 C14344 ) C14161_=_C14394( C14161 C14394 ) C14161_=_C14414( C14161 C14414 ) C14161_=_C14415( C14161 C14415 ) C14161_=_C14416( C14161 C14416 ) C14161_=_C14417( C14161 C14417 ) \nC14161_=_C14418( C14161 C14418 ) C14161_=_C14419( C14161 C14419 ) C14161_=_C14420( C14161 C14420 ) C14161_=_C14421( C14161 C14421 ) C14161_=_C14422( C14161 C14422 ) C14161_=_C14423( C14161 C14423 ) \nC14161_=_C14424( C14161 C14424 ) C14161_=_C14425( C14161 C14425 ) C14161_=_C14426( C14161 C14426 ) C14161_=_C14427( C14161 C14427 ) C14161_=_C14428( C14161 C14428 ) C14161_=_C14429( C14161 C14429 ) \nC14162_=_C14163( C14162 C14163 ) C14162_=_C14164( C14162 C14164 ) C14162_=_C14305( C14162 C14305 ) C14162_=_C14306( C14162 C14306 ) C14162_=_C14307( C14162 C14307 ) C14162_=_C14308( C14162 C14308 ) \nC14162_=_C14333( C14162 C14333 ) C14162_=_C14334( C14162 C14334 ) C14162_=_C14335( C14162 C14335 ) C14162_=_C14336( C14162 C14336 ) C14162_=_C14337( C14162 C14337 ) C14162_=_C14338( C14162 C14338 ) \nC14162_=_C14339( C14162 C14339 ) C14162_=_C14340( C14162 C14340 ) C14162_=_C14341( C14162 C14341 ) C14162_=_C14342( C14162 C14342 ) C14162_=_C14343( C14162</w:t>
      </w:r>
    </w:p>
    <w:p>
      <w:pPr>
        <w:pStyle w:val="PreformattedText"/>
        <w:bidi w:val="0"/>
        <w:spacing w:before="0" w:after="0"/>
        <w:jc w:val="left"/>
        <w:rPr/>
      </w:pPr>
      <w:r>
        <w:rPr/>
        <w:t xml:space="preserve"> </w:t>
      </w:r>
      <w:r>
        <w:rPr/>
        <w:t>C14343 ) C14162_=_C14344( C14162 C14344 ) \nC14162_=_C14394( C14162 C14394 ) C14162_=_C14414( C14162 C14414 ) C14162_=_C14415( C14162 C14415 ) C14162_=_C14416( C14162 C14416 ) C14162_=_C14417( C14162 C14417 ) C14162_=_C14418( C14162 C14418 ) \nC14162_=_C14419( C14162 C14419 ) C14162_=_C14420( C14162 C14420 ) C14162_=_C14421( C14162 C14421 ) C14162_=_C14422( C14162 C14422 ) C14162_=_C14423( C14162 C14423 ) C14162_=_C14424( C14162 C14424 ) \nC14162_=_C14425( C14162 C14425 ) C14162_=_C14426( C14162 C14426 ) C14162_=_C14427( C14162 C14427 ) C14162_=_C14428( C14162 C14428 ) C14162_=_C14429( C14162 C14429 ) C14163_=_C14164( C14163 C14164 ) \nC14163_=_C14305( C14163 C14305 ) C14163_=_C14306( C14163 C14306 ) C14163_=_C14307( C14163 C14307 ) C14163_=_C14308( C14163 C14308 ) C14163_=_C14333( C14163 C14333 ) C14163_=_C14334( C14163 C14334 ) \nC14163_=_C14335( C14163 C14335 ) C14163_=_C14336( C14163 C14336 ) C14163_=_C14337( C14163 C14337 ) C14163_=_C14338( C14163 C14338 ) C14163_=_C14339( C14163 C14339 ) C14163_=_C14340( C14163 C14340 ) \nC14163_=_C14341( C14163 C14341 ) C14163_=_C14342( C14163 C14342 ) C14163_=_C14343( C14163 C14343 ) C14163_=_C14344( C14163 C14344 ) C14163_=_C14394( C14163 C14394 ) C14163_=_C14414( C14163 C14414 ) \nC14163_=_C14415( C14163 C14415 ) C14163_=_C14416( C14163 C14416 ) C14163_=_C14417( C14163 C14417 ) C14163_=_C14418( C14163 C14418 ) C14163_=_C14419( C14163 C14419 ) C14163_=_C14420( C14163 C14420 ) \nC14163_=_C14421( C14163 C14421 ) C14163_=_C14422( C14163 C14422 ) C14163_=_C14423( C14163 C14423 ) C14163_=_C14424( C14163 C14424 ) C14163_=_C14425( C14163 C14425 ) C14163_=_C14426( C14163 C14426 ) \nC14163_=_C14427( C14163 C14427 ) C14163_=_C14428( C14163 C14428 ) C14163_=_C14429( C14163 C14429 ) C14164_=_C14305( C14164 C14305 ) C14164_=_C14306( C14164 C14306 ) C14164_=_C14307( C14164 C14307 ) \nC14164_=_C14308( C14164 C14308 ) C14164_=_C14333( C14164 C14333 ) C14164_=_C14334( C14164 C14334 ) C14164_=_C14335( C14164 C14335 ) C14164_=_C14336( C14164 C14336 ) C14164_=_C14337( C14164 C14337 ) \nC14164_=_C14338( C14164 C14338 ) C14164_=_C14339( C14164 C14339 ) C14164_=_C14340( C14164 C14340 ) C14164_=_C14341( C14164 C14341 ) C14164_=_C14342( C14164 C14342 ) C14164_=_C14343( C14164 C14343 ) \nC14164_=_C14344( C14164 C14344 ) C14164_=_C14394( C14164 C14394 ) C14164_=_C14414( C14164 C14414 ) C14164_=_C14415( C14164 C14415 ) C14164_=_C14416( C14164 C14416 ) C14164_=_C14417( C14164 C14417 ) \nC14164_=_C14418( C14164 C14418 ) C14164_=_C14419( C14164 C14419 ) C14164_=_C14420( C14164 C14420 ) C14164_=_C14421( C14164 C14421 ) C14164_=_C14422( C14164 C14422 ) C14164_=_C14423( C14164 C14423 ) \nC14164_=_C14424( C14164 C14424 ) C14164_=_C14425( C14164 C14425 ) C14164_=_C14426( C14164 C14426 ) C14164_=_C14427( C14164 C14427 ) C14164_=_C14428( C14164 C14428 ) C14164_=_C14429( C14164 C14429 ) \nC14305_=_C14306( C14305 C14306 ) C14305_=_C14307( C14305 C14307 ) C14305_=_C14308( C14305 C14308 ) C14305_=_C14333( C14305 C14333 ) C14305_=_C14334( C14305 C14334 ) C14305_=_C14335( C14305 C14335 ) \nC14305_=_C14336( C14305 C14336 ) C14305_=_C14337( C14305 C14337 ) C14305_=_C14338( C14305 C14338 ) C14305_=_C14339( C14305 C14339 ) C14305_=_C14340( C14305 C14340 ) C14305_=_C14341( C14305 C14341 ) \nC14305_=_C14342( C14305 C14342 ) C14305_=_C14343( C14305 C14343 ) C14305_=_C14344( C14305 C14344 ) C14305_=_C14394( C14305 C14394 ) C14305_=_C14414( C14305 C14414 ) C14305_=_C14415( C14305 C14415 ) \nC14305_=_C14416( C14305 C14416 ) C14305_=_C14417( C14305 C14417 ) C14305_=_C14418( C14305 C14418 ) C14305_=_C14419( C14305 C14419 ) C14305_=_C14420( C14305 C14420 ) C14305_=_C14421( C14305 C14421 ) \nC14305_=_C14422( C14305 C14422 ) C14305_=_C14423( C14305 C14423 ) C14305_=_C14424( C14305 C14424 ) C14305_=_C14425( C14305 C14425 ) C14305_=_C14426( C14305 C14426 ) C14305_=_C14427( C14305 C14427 ) \nC14305_=_C14428( C14305 C14428 ) C14305_=_C14429( C14305 C14429 ) C14306_=_C14307( C14306 C14307 ) C14306_=_C14308( C14306 C14308 ) C14306_=_C14333( C14306 C14333 ) C14306_=_C14334( C14306 C14334 ) \nC14306_=_C14335( C14306 C14335 ) C14306_=_C14336( C14306 C14336 ) C14306_=_C14337( C14306 C14337 ) C14306_=_C14338( C14306 C14338 ) C14306_=_C14339( C14306 C14339 ) C14306_=_C14340( C14306 C14340 ) \nC14306_=_C14341( C14306 C14341 ) C14306_=_C14342( C14306 C14342 ) C14306_=_C14343( C14306 C14343 ) C14306_=_C14344( C14306 C14344 ) C14306_=_C14394( C14306 C14394 ) C14306_=_C14414( C14306 C14414 ) \nC14306_=_C14415( C14306 C14415 ) C14306_=_C14416( C14306 C14416 ) C14306_=_C14417( C14306 C14417 ) C14306_=_C14418( C14306 C14418 ) C14306_=_C14419( C14306 C14419 ) C14306_=_C14420( C14306 C14420 ) \nC14306_=_C14421( C14306 C14421 ) C14306_=_C14422( C14306 C14422 ) C14306_=_C14423( C14306 C14423 ) C14306_=_C14424( C14306 C14424 ) C14306_=_C14425( C14306 C14425 ) C14306_=_C14426( C14306 C14426 ) \nC14306_=_C14427( C14306 C14427 ) C14306_=_C14428( C14306 C14428 ) C14306_=_C14429( C14306 C14429 ) C14307_=_C14308( C14307 C14308 ) C14307_=_C14333( C14307 C14333 ) C14307_=_C14334( C14307 C14334 ) \nC14307_=_C14335( C14307 C14335 ) C14307_=_C14336( C14307 C14336 ) C14307_=_C14337( C14307 C14337 ) C14307_=_C14338( C14307 C14338 ) C14307_=_C14339( C14307 C14339 ) C14307_=_C14340( C14307 C14340 ) \nC14307_=_C14341( C14307 C14341 ) C14307_=_C14342( C14307 C14342 ) C14307_=_C14343( C14307 C14343 ) C14307_=_C14344( C14307 C14344 ) C14307_=_C14394( C14307 C14394 ) C14307_=_C14414( C14307 C14414 ) \nC14307_=_C14415( C14307 C14415 ) C14307_=_C14416( C14307 C14416 ) C14307_=_C14417( C14307 C14417 ) C14307_=_C14418( C14307 C14418 ) C14307_=_C14419( C14307 C14419 ) C14307_=_C14420( C14307 C14420 ) \nC14307_=_C14421( C14307 C14421 ) C14307_=_C14422( C14307 C14422 ) C14307_=_C14423( C14307 C14423 ) C14307_=_C14424( C14307 C14424 ) C14307_=_C14425( C14307 C14425 ) C14307_=_C14426( C14307 C14426 ) \nC14307_=_C14427( C14307 C14427 ) C14307_=_C14428( C14307 C14428 ) C14307_=_C14429( C14307 C14429 ) C14308_=_C14333( C14308 C14333 ) C14308_=_C14334( C14308 C14334 ) C14308_=_C14335( C14308 C14335 ) \nC14308_=_C14336( C14308 C14336 ) C14308_=_C14337( C14308 C14337 ) C14308_=_C14338( C14308 C14338 ) C14308_=_C14339( C14308 C14339 ) C14308_=_C14340( C14308 C14340 ) C14308_=_C14341( C14308 C14341 ) \nC14308_=_C14342( C14308 C14342 ) C14308_=_C14343( C14308 C14343 ) C14308_=_C14344( C14308 C14344 ) C14308_=_C14394( C14308 C14394 ) C14308_=_C14414( C14308 C14414 ) C14308_=_C14415( C14308 C14415 ) \nC14308_=_C14416( C14308 C14416 ) C14308_=_C14417( C14308 C14417 ) C14308_=_C14418( C14308 C14418 ) C14308_=_C14419( C14308 C14419 ) C14308_=_C14420( C14308 C14420 ) C14308_=_C14421( C14308 C14421 ) \nC14308_=_C14422( C14308 C14422 ) C14308_=_C14423( C14308 C14423 ) C14308_=_C14424( C14308 C14424 ) C14308_=_C14425( C14308 C14425 ) C14308_=_C14426( C14308 C14426 ) C14308_=_C14427( C14308 C14427 ) \nC14308_=_C14428( C14308 C14428 ) C14308_=_C14429( C14308 C14429 ) C14333_=_C14334( C14333 C14334 ) C14333_=_C14335( C14333 C14335 ) C14333_=_C14336( C14333 C14336 ) C14333_=_C14337( C14333 C14337 ) \nC14333_=_C14338( C14333 C14338 ) C14333_=_C14339( C14333 C14339 ) C14333_=_C14340( C14333 C14340 ) C14333_=_C14341( C14333 C14341 ) C14333_=_C14342( C14333 C14342 ) C14333_=_C14343( C14333 C14343 ) \nC14333_=_C14344( C14333 C14344 ) C14333_=_C14394( C14333 C14394 ) C14333_=_C14414( C14333 C14414 ) C14333_=_C14415( C14333 C14415 ) C14333_=_C14416( C14333 C14416 ) C14333_=_C14417( C14333 C14417 ) \nC14333_=_C14418( C14333 C14418 ) C14333_=_C14419( C14333 C14419 ) C14333_=_C14420( C14333 C14420 ) C14333_=_C14421( C14333 C14421 ) C14333_=_C14422( C14333 C14422 ) C14333_=_C14423( C14333 C14423 ) \nC14333_=_C14424( C14333 C14424 ) C14333_=_C14425( C14333 C14425 ) C14333_=_C14426( C14333 C14426 ) C14333_=_C14427( C14333 C14427 ) C14333_=_C14428( C14333 C14428 ) C14333_=_C14429( C14333 C14429 ) \nC14334_=_C14335( C14334 C14335 ) C14334_=_C14336( C14334 C14336 ) C14334_=_C14337( C14334 C14337 ) C14334_=_C14338( C14334 C14338 ) C14334_=_C14339( C14334 C14339 ) C14334_=_C14340( C14334 C14340 ) \nC14334_=_C14341( C14334 C14341 ) C14334_=_C14342( C14334 C14342 ) C14334_=_C14343( C14334 C14343 ) C14334_=_C14344( C14334 C14344 ) C14334_=_C14394( C14334 C14394 ) C14334_=_C14414( C14334 C14414 ) \nC14334_=_C14415( C14334 C14415 ) C14334_=_C14416( C14334 C14416 ) C14334_=_C14417( C14334 C14417 ) C14334_=_C14418( C14334 C14418 ) C14334_=_C14419( C14334 C14419 ) C14334_=_C14420( C14334 C14420 ) \nC14334_=_C14421( C14334 C14421 ) C14334_=_C14422( C14334 C14422 ) C14334_=_C14423( C14334 C14423 ) C14334_=_C14424( C14334 C14424 ) C14334_=_C14425( C14334 C14425 ) C14334_=_C14426( C14334 C14426 ) \nC14334_=_C14427( C14334 C14427 ) C14334_=_C14428( C14334 C14428 ) C14334_=_C14429( C14334 C14429 ) C14335_=_C14336( C14335 C14336 ) C14335_=_C14337( C14335 C14337 ) C14335_=_C14338( C14335 C14338 ) \nC14335_=_C14339( C14335 C14339 ) C14335_=_C14340( C14335 C14340 ) C14335_=_C14341( C14335 C14341 ) C14335_=_C14342( C14335 C14342 ) C14335_=_C14343( C14335 C14343 ) C14335_=_C14344( C14335 C14344 ) \nC14335_=_C14394( C14335 C14394 ) C14335_=_C14414( C14335 C14414 ) C14335_=_C14415( C14335 C14415 ) C14335_=_C14416( C14335 C14416 ) C14335_=_C14417( C14335 C14417 ) C14335_=_C14418( C14335 C14418 ) \nC14335_=_C14419( C14335 C14419 ) C14335_=_C14420( C14335 C14420 ) C14335_=_C14421( C14335 C14421 ) C14335_=_C14422( C14335 C14422 ) C14335_=_C14423( C14335 C14423 ) C14335_=_C14424( C14335 C14424 ) \nC14335_=_C14425( C14335 C14425 ) C14335_=_C14426( C14335 C14426 ) C14335_=_C14427( C14335 C14427 ) C14335_=_C14428( C14335 C14428 ) C14335_=_C14429( C14335 C14429 ) C14336_=_C14337( C14336 C14337 ) \nC14336_=_C14338( C14336 C14338 ) C14336_=_C14339( C14336 C14339 ) C14336_=_C14340( C14336 C14340 ) C14336_=_C14341( C14336 C14341 ) C14336_=_C14342( C14336 C14342 ) C14336_=_C14343( C14336 C14343 ) \nC14336_=_C14344( C14336 C14344 ) C14336_=_C14394( C14336</w:t>
      </w:r>
    </w:p>
    <w:p>
      <w:pPr>
        <w:pStyle w:val="PreformattedText"/>
        <w:bidi w:val="0"/>
        <w:spacing w:before="0" w:after="0"/>
        <w:jc w:val="left"/>
        <w:rPr/>
      </w:pPr>
      <w:r>
        <w:rPr/>
        <w:t xml:space="preserve"> </w:t>
      </w:r>
      <w:r>
        <w:rPr/>
        <w:t>C14394 ) C14336_=_C14414( C14336 C14414 ) C14336_=_C14415( C14336 C14415 ) C14336_=_C14416( C14336 C14416 ) C14336_=_C14417( C14336 C14417 ) \nC14336_=_C14418( C14336 C14418 ) C14336_=_C14419( C14336 C14419 ) C14336_=_C14420( C14336 C14420 ) C14336_=_C14421( C14336 C14421 ) C14336_=_C14422( C14336 C14422 ) C14336_=_C14423( C14336 C14423 ) \nC14336_=_C14424( C14336 C14424 ) C14336_=_C14425( C14336 C14425 ) C14336_=_C14426( C14336 C14426 ) C14336_=_C14427( C14336 C14427 ) C14336_=_C14428( C14336 C14428 ) C14336_=_C14429( C14336 C14429 ) \nC14337_=_C14338( C14337 C14338 ) C14337_=_C14339( C14337 C14339 ) C14337_=_C14340( C14337 C14340 ) C14337_=_C14341( C14337 C14341 ) C14337_=_C14342( C14337 C14342 ) C14337_=_C14343( C14337 C14343 ) \nC14337_=_C14344( C14337 C14344 ) C14337_=_C14394( C14337 C14394 ) C14337_=_C14414( C14337 C14414 ) C14337_=_C14415( C14337 C14415 ) C14337_=_C14416( C14337 C14416 ) C14337_=_C14417( C14337 C14417 ) \nC14337_=_C14418( C14337 C14418 ) C14337_=_C14419( C14337 C14419 ) C14337_=_C14420( C14337 C14420 ) C14337_=_C14421( C14337 C14421 ) C14337_=_C14422( C14337 C14422 ) C14337_=_C14423( C14337 C14423 ) \nC14337_=_C14424( C14337 C14424 ) C14337_=_C14425( C14337 C14425 ) C14337_=_C14426( C14337 C14426 ) C14337_=_C14427( C14337 C14427 ) C14337_=_C14428( C14337 C14428 ) C14337_=_C14429( C14337 C14429 ) \nC14338_=_C14339( C14338 C14339 ) C14338_=_C14340( C14338 C14340 ) C14338_=_C14341( C14338 C14341 ) C14338_=_C14342( C14338 C14342 ) C14338_=_C14343( C14338 C14343 ) C14338_=_C14344( C14338 C14344 ) \nC14338_=_C14394( C14338 C14394 ) C14338_=_C14414( C14338 C14414 ) C14338_=_C14415( C14338 C14415 ) C14338_=_C14416( C14338 C14416 ) C14338_=_C14417( C14338 C14417 ) C14338_=_C14418( C14338 C14418 ) \nC14338_=_C14419( C14338 C14419 ) C14338_=_C14420( C14338 C14420 ) C14338_=_C14421( C14338 C14421 ) C14338_=_C14422( C14338 C14422 ) C14338_=_C14423( C14338 C14423 ) C14338_=_C14424( C14338 C14424 ) \nC14338_=_C14425( C14338 C14425 ) C14338_=_C14426( C14338 C14426 ) C14338_=_C14427( C14338 C14427 ) C14338_=_C14428( C14338 C14428 ) C14338_=_C14429( C14338 C14429 ) C14339_=_C14340( C14339 C14340 ) \nC14339_=_C14341( C14339 C14341 ) C14339_=_C14342( C14339 C14342 ) C14339_=_C14343( C14339 C14343 ) C14339_=_C14344( C14339 C14344 ) C14339_=_C14394( C14339 C14394 ) C14339_=_C14414( C14339 C14414 ) \nC14339_=_C14415( C14339 C14415 ) C14339_=_C14416( C14339 C14416 ) C14339_=_C14417( C14339 C14417 ) C14339_=_C14418( C14339 C14418 ) C14339_=_C14419( C14339 C14419 ) C14339_=_C14420( C14339 C14420 ) \nC14339_=_C14421( C14339 C14421 ) C14339_=_C14422( C14339 C14422 ) C14339_=_C14423( C14339 C14423 ) C14339_=_C14424( C14339 C14424 ) C14339_=_C14425( C14339 C14425 ) C14339_=_C14426( C14339 C14426 ) \nC14339_=_C14427( C14339 C14427 ) C14339_=_C14428( C14339 C14428 ) C14339_=_C14429( C14339 C14429 ) C14340_=_C14341( C14340 C14341 ) C14340_=_C14342( C14340 C14342 ) C14340_=_C14343( C14340 C14343 ) \nC14340_=_C14344( C14340 C14344 ) C14340_=_C14394( C14340 C14394 ) C14340_=_C14414( C14340 C14414 ) C14340_=_C14415( C14340 C14415 ) C14340_=_C14416( C14340 C14416 ) C14340_=_C14417( C14340 C14417 ) \nC14340_=_C14418( C14340 C14418 ) C14340_=_C14419( C14340 C14419 ) C14340_=_C14420( C14340 C14420 ) C14340_=_C14421( C14340 C14421 ) C14340_=_C14422( C14340 C14422 ) C14340_=_C14423( C14340 C14423 ) \nC14340_=_C14424( C14340 C14424 ) C14340_=_C14425( C14340 C14425 ) C14340_=_C14426( C14340 C14426 ) C14340_=_C14427( C14340 C14427 ) C14340_=_C14428( C14340 C14428 ) C14340_=_C14429( C14340 C14429 ) \nC14341_=_C14342( C14341 C14342 ) C14341_=_C14343( C14341 C14343 ) C14341_=_C14344( C14341 C14344 ) C14341_=_C14394( C14341 C14394 ) C14341_=_C14414( C14341 C14414 ) C14341_=_C14415( C14341 C14415 ) \nC14341_=_C14416( C14341 C14416 ) C14341_=_C14417( C14341 C14417 ) C14341_=_C14418( C14341 C14418 ) C14341_=_C14419( C14341 C14419 ) C14341_=_C14420( C14341 C14420 ) C14341_=_C14421( C14341 C14421 ) \nC14341_=_C14422( C14341 C14422 ) C14341_=_C14423( C14341 C14423 ) C14341_=_C14424( C14341 C14424 ) C14341_=_C14425( C14341 C14425 ) C14341_=_C14426( C14341 C14426 ) C14341_=_C14427( C14341 C14427 ) \nC14341_=_C14428( C14341 C14428 ) C14341_=_C14429( C14341 C14429 ) C14342_=_C14343( C14342 C14343 ) C14342_=_C14344( C14342 C14344 ) C14342_=_C14394( C14342 C14394 ) C14342_=_C14414( C14342 C14414 ) \nC14342_=_C14415( C14342 C14415 ) C14342_=_C14416( C14342 C14416 ) C14342_=_C14417( C14342 C14417 ) C14342_=_C14418( C14342 C14418 ) C14342_=_C14419( C14342 C14419 ) C14342_=_C14420( C14342 C14420 ) \nC14342_=_C14421( C14342 C14421 ) C14342_=_C14422( C14342 C14422 ) C14342_=_C14423( C14342 C14423 ) C14342_=_C14424( C14342 C14424 ) C14342_=_C14425( C14342 C14425 ) C14342_=_C14426( C14342 C14426 ) \nC14342_=_C14427( C14342 C14427 ) C14342_=_C14428( C14342 C14428 ) C14342_=_C14429( C14342 C14429 ) C14343_=_C14344( C14343 C14344 ) C14343_=_C14394( C14343 C14394 ) C14343_=_C14414( C14343 C14414 ) \nC14343_=_C14415( C14343 C14415 ) C14343_=_C14416( C14343 C14416 ) C14343_=_C14417( C14343 C14417 ) C14343_=_C14418( C14343 C14418 ) C14343_=_C14419( C14343 C14419 ) C14343_=_C14420( C14343 C14420 ) \nC14343_=_C14421( C14343 C14421 ) C14343_=_C14422( C14343 C14422 ) C14343_=_C14423( C14343 C14423 ) C14343_=_C14424( C14343 C14424 ) C14343_=_C14425( C14343 C14425 ) C14343_=_C14426( C14343 C14426 ) \nC14343_=_C14427( C14343 C14427 ) C14343_=_C14428( C14343 C14428 ) C14343_=_C14429( C14343 C14429 ) C14344_=_C14394( C14344 C14394 ) C14344_=_C14414( C14344 C14414 ) C14344_=_C14415( C14344 C14415 ) \nC14344_=_C14416( C14344 C14416 ) C14344_=_C14417( C14344 C14417 ) C14344_=_C14418( C14344 C14418 ) C14344_=_C14419( C14344 C14419 ) C14344_=_C14420( C14344 C14420 ) C14344_=_C14421( C14344 C14421 ) \nC14344_=_C14422( C14344 C14422 ) C14344_=_C14423( C14344 C14423 ) C14344_=_C14424( C14344 C14424 ) C14344_=_C14425( C14344 C14425 ) C14344_=_C14426( C14344 C14426 ) C14344_=_C14427( C14344 C14427 ) \nC14344_=_C14428( C14344 C14428 ) C14344_=_C14429( C14344 C14429 ) C14394_=_C14414( C14394 C14414 ) C14394_=_C14415( C14394 C14415 ) C14394_=_C14416( C14394 C14416 ) C14394_=_C14417( C14394 C14417 ) \nC14394_=_C14418( C14394 C14418 ) C14394_=_C14419( C14394 C14419 ) C14394_=_C14420( C14394 C14420 ) C14394_=_C14421( C14394 C14421 ) C14394_=_C14422( C14394 C14422 ) C14394_=_C14423( C14394 C14423 ) \nC14394_=_C14424( C14394 C14424 ) C14394_=_C14425( C14394 C14425 ) C14394_=_C14426( C14394 C14426 ) C14394_=_C14427( C14394 C14427 ) C14394_=_C14428( C14394 C14428 ) C14394_=_C14429( C14394 C14429 ) \nC14414_=_C14415( C14414 C14415 ) C14414_=_C14416( C14414 C14416 ) C14414_=_C14417( C14414 C14417 ) C14414_=_C14418( C14414 C14418 ) C14414_=_C14419( C14414 C14419 ) C14414_=_C14420( C14414 C14420 ) \nC14414_=_C14421( C14414 C14421 ) C14414_=_C14422( C14414 C14422 ) C14414_=_C14423( C14414 C14423 ) C14414_=_C14424( C14414 C14424 ) C14414_=_C14425( C14414 C14425 ) C14414_=_C14426( C14414 C14426 ) \nC14414_=_C14427( C14414 C14427 ) C14414_=_C14428( C14414 C14428 ) C14414_=_C14429( C14414 C14429 ) C14415_=_C14416( C14415 C14416 ) C14415_=_C14417( C14415 C14417 ) C14415_=_C14418( C14415 C14418 ) \nC14415_=_C14419( C14415 C14419 ) C14415_=_C14420( C14415 C14420 ) C14415_=_C14421( C14415 C14421 ) C14415_=_C14422( C14415 C14422 ) C14415_=_C14423( C14415 C14423 ) C14415_=_C14424( C14415 C14424 ) \nC14415_=_C14425( C14415 C14425 ) C14415_=_C14426( C14415 C14426 ) C14415_=_C14427( C14415 C14427 ) C14415_=_C14428( C14415 C14428 ) C14415_=_C14429( C14415 C14429 ) C14416_=_C14417( C14416 C14417 ) \nC14416_=_C14418( C14416 C14418 ) C14416_=_C14419( C14416 C14419 ) C14416_=_C14420( C14416 C14420 ) C14416_=_C14421( C14416 C14421 ) C14416_=_C14422( C14416 C14422 ) C14416_=_C14423( C14416 C14423 ) \nC14416_=_C14424( C14416 C14424 ) C14416_=_C14425( C14416 C14425 ) C14416_=_C14426( C14416 C14426 ) C14416_=_C14427( C14416 C14427 ) C14416_=_C14428( C14416 C14428 ) C14416_=_C14429( C14416 C14429 ) \nC14417_=_C14418( C14417 C14418 ) C14417_=_C14419( C14417 C14419 ) C14417_=_C14420( C14417 C14420 ) C14417_=_C14421( C14417 C14421 ) C14417_=_C14422( C14417 C14422 ) C14417_=_C14423( C14417 C14423 ) \nC14417_=_C14424( C14417 C14424 ) C14417_=_C14425( C14417 C14425 ) C14417_=_C14426( C14417 C14426 ) C14417_=_C14427( C14417 C14427 ) C14417_=_C14428( C14417 C14428 ) C14417_=_C14429( C14417 C14429 ) \nC14418_=_C14419( C14418 C14419 ) C14418_=_C14420( C14418 C14420 ) C14418_=_C14421( C14418 C14421 ) C14418_=_C14422( C14418 C14422 ) C14418_=_C14423( C14418 C14423 ) C14418_=_C14424( C14418 C14424 ) \nC14418_=_C14425( C14418 C14425 ) C14418_=_C14426( C14418 C14426 ) C14418_=_C14427( C14418 C14427 ) C14418_=_C14428( C14418 C14428 ) C14418_=_C14429( C14418 C14429 ) C14419_=_C14420( C14419 C14420 ) \nC14419_=_C14421( C14419 C14421 ) C14419_=_C14422( C14419 C14422 ) C14419_=_C14423( C14419 C14423 ) C14419_=_C14424( C14419 C14424 ) C14419_=_C14425( C14419 C14425 ) C14419_=_C14426( C14419 C14426 ) \nC14419_=_C14427( C14419 C14427 ) C14419_=_C14428( C14419 C14428 ) C14419_=_C14429( C14419 C14429 ) C14420_=_C14421( C14420 C14421 ) C14420_=_C14422( C14420 C14422 ) C14420_=_C14423( C14420 C14423 ) \nC14420_=_C14424( C14420 C14424 ) C14420_=_C14425( C14420 C14425 ) C14420_=_C14426( C14420 C14426 ) C14420_=_C14427( C14420 C14427 ) C14420_=_C14428( C14420 C14428 ) C14420_=_C14429( C14420 C14429 ) \nC14421_=_C14422( C14421 C14422 ) C14421_=_C14423( C14421 C14423 ) C14421_=_C14424( C14421 C14424 ) C14421_=_C14425( C14421 C14425 ) C14421_=_C14426( C14421 C14426 ) C14421_=_C14427( C14421 C14427 ) \nC14421_=_C14428( C14421 C14428 ) C14421_=_C14429( C14421 C14429 ) C14422_=_C14423( C14422 C14423 ) C14422_=_C14424( C14422 C14424 ) C14422_=_C14425( C14422 C14425 ) C14422_=_C14426( C14422 C14426 ) \nC14422_=_C14427( C14422 C14427 ) C14422_=_C14428( C14422 C14428 ) C14422_=_C14429( C14422 C14429 ) C14423_=_C14424( C14423 C14424 ) C14423_=_C14425( C14423 C14425</w:t>
      </w:r>
    </w:p>
    <w:p>
      <w:pPr>
        <w:pStyle w:val="PreformattedText"/>
        <w:bidi w:val="0"/>
        <w:spacing w:before="0" w:after="0"/>
        <w:jc w:val="left"/>
        <w:rPr/>
      </w:pPr>
      <w:r>
        <w:rPr/>
        <w:t xml:space="preserve"> </w:t>
      </w:r>
      <w:r>
        <w:rPr/>
        <w:t>) C14423_=_C14426( C14423 C14426 ) \nC14423_=_C14427( C14423 C14427 ) C14423_=_C14428( C14423 C14428 ) C14423_=_C14429( C14423 C14429 ) C14424_=_C14425( C14424 C14425 ) C14424_=_C14426( C14424 C14426 ) C14424_=_C14427( C14424 C14427 ) \nC14424_=_C14428( C14424 C14428 ) C14424_=_C14429( C14424 C14429 ) C14425_=_C14426( C14425 C14426 ) C14425_=_C14427( C14425 C14427 ) C14425_=_C14428( C14425 C14428 ) C14425_=_C14429( C14425 C14429 ) \nC14426_=_C14427( C14426 C14427 ) C14426_=_C14428( C14426 C14428 ) C14426_=_C14429( C14426 C14429 ) C14427_=_C14428( C14427 C14428 ) C14427_=_C14429( C14427 C14429 ) C14428_=_C14429( C14428 C14429 ) "];2395-&gt;2428[label="97: C5985 C12492 C12549 C13193 C13194 \nC13195 C13197 C13450 C13456 C13462 C13468 \nC13590 C13594 C13597 C13603 C13609 C13920 \nC13922 C13924 C13925 C13928 C13929 C13932 \nC13934 C13936 C13937 C13940 C13941 C13944 \nC13946 C13948 C13949 C13952 C13953 C13956 \nC13958 C13960 C13961 C13964 C13965 C14140 \nC14141 C14142 C14143 C14144 C14145 C14146 \nC14147 C14148 C14149 C14150 C14151 C14153 \nC14154 C14155 C14156 C14157 C14158 C14159 \nC14160 C14161 C14162 C14163 C14164 C14305 \nC14306 C14307 C14308 C14333 C14334 C14335 \nC14336 C14337 C14338 C14339 C14340 C14341 \nC14342 C14343 C14344 C14394 C14414 C14415 \nC14416 C14417 C14418 C14419 C14420 C14421 \nC14422 C14423 C14424 C14425 C14426 C14427 \nC14428 C14429 \n3744: C5985_=_C13197 ,C5985_=_C13590 ,C5985_=_C13920 ,C5985_=_C13922 ,C5985_=_C13924 ,\nC5985_=_C13925 ,C5985_=_C13928 ,C5985_=_C13929 ,C5985_=_C13932 ,C5985_=_C13934 ,C5985_=_C13936 ,\nC5985_=_C13937 ,C5985_=_C13940 ,C5985_=_C13941 ,C5985_=_C13944 ,C5985_=_C13946 ,C5985_=_C13948 ,\nC5985_=_C13949 ,C5985_=_C13952 ,C5985_=_C13953 ,C5985_=_C13956 ,C5985_=_C13958 ,C5985_=_C13960 ,\nC5985_=_C13961 ,C5985_=_C13964 ,C5985_=_C13965 ,C5985_=_C14140 ,C5985_=_C14141 ,C5985_=_C14142 ,\nC5985_=_C14143 ,C5985_=_C14144 ,C5985_=_C14145 ,C5985_=_C14146 ,C5985_=_C14147 ,C5985_=_C14148 ,\nC5985_=_C14149 ,C5985_=_C14150 ,C5985_=_C14151 ,C5985_=_C14153 ,C5985_=_C14154 ,C5985_=_C14155 ,\nC5985_=_C14156 ,C5985_=_C14157 ,C5985_=_C14158 ,C5985_=_C14159 ,C5985_=_C14160 ,C5985_=_C14161 ,\nC5985_=_C14162 ,C5985_=_C14163 ,C5985_=_C14164 ,C5985_=_C14305 ,C5985_=_C14306 ,C5985_=_C14307 ,\nC5985_=_C14308 ,C5985_=_C14333 ,C5985_=_C14334 ,C5985_=_C14335 ,C5985_=_C14336 ,C5985_=_C14337 ,\nC5985_=_C14338 ,C5985_=_C14339 ,C5985_=_C14340 ,C5985_=_C14341 ,C5985_=_C14342 ,C5985_=_C14343 ,\nC5985_=_C14344 ,C5985_=_C14394 ,C5985_=_C14414 ,C5985_=_C14415 ,C5985_=_C14416 ,C5985_=_C14417 ,\nC5985_=_C14418 ,C5985_=_C14419 ,C5985_=_C14420 ,C5985_=_C14421 ,C5985_=_C14422 ,C5985_=_C14423 ,\nC5985_=_C14424 ,C5985_=_C14425 ,C5985_=_C14426 ,C5985_=_C14427 ,C5985_=_C14428 ,C5985_=_C14429 ,\nC12492_=_C13193 ,C12492_=_C13194 ,C12492_=_C13195 ,C12492_=_C13925 ,C12492_=_C13937 ,C12492_=_C13949 ,\nC12492_=_C13961 ,C12492_=_C14140 ,C12492_=_C14141 ,C12492_=_C14142 ,C12492_=_C14143 ,C12492_=_C14144 ,\nC12492_=_C14145 ,C12492_=_C14146 ,C12492_=_C14147 ,C12492_=_C14148 ,C12492_=_C14149 ,C12492_=_C14150 ,\nC12492_=_C14151 ,C12492_=_C14305 ,C12492_=_C14306 ,C12492_=_C14307 ,C12492_=_C14308 ,C12492_=_C14333 ,\nC12492_=_C14334 ,C12492_=_C14335 ,C12492_=_C14336 ,C12492_=_C14337 ,C12492_=_C14338 ,C12492_=_C14339 ,\nC12492_=_C14340 ,C12492_=_C14341 ,C12492_=_C14342 ,C12492_=_C14343 ,C12492_=_C14344 ,C12549_=_C13925 ,\nC12549_=_C13937 ,C12549_=_C13949 ,C12549_=_C13961 ,C12549_=_C14140 ,C12549_=_C14141 ,C12549_=_C14142 ,\nC12549_=_C14143 ,C12549_=_C14144 ,C12549_=_C14145 ,C12549_=_C14146 ,C12549_=_C14147 ,C12549_=_C14148 ,\nC12549_=_C14149 ,C12549_=_C14150 ,C12549_=_C14151 ,C12549_=_C14305 ,C12549_=_C14306 ,C12549_=_C14307 ,\nC12549_=_C14308 ,C12549_=_C14333 ,C12549_=_C14334 ,C12549_=_C14335 ,C12549_=_C14336 ,C12549_=_C14337 ,\nC12549_=_C14338 ,C12549_=_C14339 ,C12549_=_C14340 ,C12549_=_C14341 ,C12549_=_C14342 ,C12549_=_C14343 ,\nC12549_=_C14344 ,C13193_=_C13194 ,C13193_=_C13195 ,C13193_=_C13925 ,C13193_=_C13937 ,C13193_=_C13949 ,\nC13193_=_C13961 ,C13193_=_C14140 ,C13193_=_C14141 ,C13193_=_C14142 ,C13193_=_C14143 ,C13193_=_C14144 ,\nC13193_=_C14145 ,C13193_=_C14146 ,C13193_=_C14147 ,C13193_=_C14148 ,C13193_=_C14149 ,C13193_=_C14150 ,\nC13193_=_C14151 ,C13193_=_C14305 ,C13193_=_C14306 ,C13193_=_C14307 ,C13193_=_C14308 ,C13193_=_C14333 ,\nC13193_=_C14334 ,C13193_=_C14335 ,C13193_=_C14336 ,C13193_=_C14337 ,C13193_=_C14338 ,C13193_=_C14339 ,\nC13193_=_C14340 ,C13193_=_C14341 ,C13193_=_C14342 ,C13193_=_C14343 ,C13193_=_C14344 ,C13194_=_C13195 ,\nC13194_=_C13925 ,C13194_=_C13937 ,C13194_=_C13949 ,C13194_=_C13961 ,C13194_=_C14140 ,C13194_=_C14141 ,\nC13194_=_C14142 ,C13194_=_C14143 ,C13194_=_C14144 ,C13194_=_C14145 ,C13194_=_C14146 ,C13194_=_C14147 ,\nC13194_=_C14148 ,C13194_=_C14149 ,C13194_=_C14150 ,C13194_=_C14151 ,C13194_=_C14305 ,C13194_=_C14306 ,\nC13194_=_C14307 ,C13194_=_C14308 ,C13194_=_C14333 ,C13194_=_C14334 ,C13194_=_C14335 ,C13194_=_C14336 ,\nC13194_=_C14337 ,C13194_=_C14338 ,C13194_=_C14339 ,C13194_=_C14340 ,C13194_=_C14341 ,C13194_=_C14342 ,\nC13194_=_C14343 ,C13194_=_C14344 ,C13195_=_C13925 ,C13195_=_C13937 ,C13195_=_C13949 ,C13195_=_C13961 ,\nC13195_=_C14140 ,C13195_=_C14141 ,C13195_=_C14142 ,C13195_=_C14143 ,C13195_=_C14144 ,C13195_=_C14145 ,\nC13195_=_C14146 ,C13195_=_C14147 ,C13195_=_C14148 ,C13195_=_C14149 ,C13195_=_C14150 ,C13195_=_C14151 ,\nC13195_=_C14305 ,C13195_=_C14306 ,C13195_=_C14307 ,C13195_=_C14308 ,C13195_=_C14333 ,C13195_=_C14334 ,\nC13195_=_C14335 ,C13195_=_C14336 ,C13195_=_C14337 ,C13195_=_C14338 ,C13195_=_C14339 ,C13195_=_C14340 ,\nC13195_=_C14341 ,C13195_=_C14342 ,C13195_=_C14343 ,C13195_=_C14344 ,C13197_=_C13590 ,C13197_=_C13920 ,\nC13197_=_C13922 ,C13197_=_C13924 ,C13197_=_C13925 ,C13197_=_C13928 ,C13197_=_C13929 ,C13197_=_C13932 ,\nC13197_=_C13934 ,C13197_=_C13936 ,C13197_=_C13937 ,C13197_=_C13940 ,C13197_=_C13941 ,C13197_=_C13944 ,\nC13197_=_C13946 ,C13197_=_C13948 ,C13197_=_C13949 ,C13197_=_C13952 ,C13197_=_C13953 ,C13197_=_C13956 ,\nC13197_=_C13958 ,C13197_=_C13960 ,C13197_=_C13961 ,C13197_=_C13964 ,C13197_=_C13965 ,C13197_=_C14140 ,\nC13197_=_C14141 ,C13197_=_C14142 ,C13197_=_C14143 ,C13197_=_C14144 ,C13197_=_C14145 ,C13197_=_C14146 ,\nC13197_=_C14147 ,C13197_=_C14148 ,C13197_=_C14149 ,C13197_=_C14150 ,C13197_=_C14151 ,C13197_=_C14153 ,\nC13197_=_C14154 ,C13197_=_C14155 ,C13197_=_C14156 ,C13197_=_C14157 ,C13197_=_C14158 ,C13197_=_C14159 ,\nC13197_=_C14160 ,C13197_=_C14161 ,C13197_=_C14162 ,C13197_=_C14163 ,C13197_=_C14164 ,C13197_=_C14305 ,\nC13197_=_C14306 ,C13197_=_C14307 ,C13197_=_C14308 ,C13197_=_C14333 ,C13197_=_C14334 ,C13197_=_C14335 ,\nC13197_=_C14336 ,C13197_=_C14337 ,C13197_=_C14338 ,C13197_=_C14339 ,C13197_=_C14340 ,C13197_=_C14341 ,\nC13197_=_C14342 ,C13197_=_C14343 ,C13197_=_C14344 ,C13197_=_C14394 ,C13197_=_C14414 ,C13197_=_C14415 ,\nC13197_=_C14416 ,C13197_=_C14417 ,C13197_=_C14418 ,C13197_=_C14419 ,C13197_=_C14420 ,C13197_=_C14421 ,\nC13197_=_C14422 ,C13197_=_C14423 ,C13197_=_C14424 ,C13197_=_C14425 ,C13197_=_C14426 ,C13197_=_C14427 ,\nC13197_=_C14428 ,C13197_=_C14429 ,C13450_=_C13920 ,C13450_=_C13922 ,C13450_=_C13924 ,C13450_=_C13925 ,\nC13450_=_C13928 ,C13450_=_C13929 ,C13450_=_C14305 ,C13450_=_C14414 ,C13450_=_C14415 ,C13450_=_C14416 ,\nC13450_=_C14417 ,C13456_=_C13932 ,C13456_=_C13934 ,C13456_=_C13936 ,C13456_=_C13937 ,C13456_=_C13940 ,\nC13456_=_C13941 ,C13456_=_C14306 ,C13456_=_C14418 ,C13456_=_C14419 ,C13456_=_C14420 ,C13456_=_C14421 ,\nC13462_=_C13944 ,C13462_=_C13946 ,C13462_=_C13948 ,C13462_=_C13949 ,C13462_=_C13952 ,C13462_=_C13953 ,\nC13462_=_C14307 ,C13462_=_C14422 ,C13462_=_C14423 ,C13462_=_C14424 ,C13462_=_C14425 ,C13468_=_C13956 ,\nC13468_=_C13958 ,C13468_=_C13960 ,C13468_=_C13961 ,C13468_=_C13964 ,C13468_=_C13965 ,C13468_=_C14308 ,\nC13468_=_C14426 ,C13468_=_C14427 ,C13468_=_C14428 ,C13468_=_C14429 ,C13590_=_C13920 ,C13590_=_C13922 ,\nC13590_=_C13924 ,C13590_=_C13925 ,C13590_=_C13928 ,C13590_=_C13929 ,C13590_=_C13932 ,C13590_=_C13934 ,\nC13590_=_C13936 ,C13590_=_C13937 ,C13590_=_C13940 ,C13590_=_C13941 ,C13590_=_C13944 ,C13590_=_C13946 ,\nC13590_=_C13948 ,C13590_=_C13949 ,C13590_=_C13952 ,C13590_=_C13953 ,C13590_=_C13956 ,C13590_=_C13958 ,\nC13590_=_C13960 ,C13590_=_C13961 ,C13590_=_C13964 ,C13590_=_C13965 ,C13590_=_C14140 ,C13590_=_C14141 ,\nC13590_=_C14142 ,C13590_=_C14143 ,C13590_=_C14144 ,C13590_=_C14145 ,C13590_=_C14146 ,C13590_=_C14147 ,\nC13590_=_C14148 ,C13590_=_C14149 ,C13590_=_C14150 ,C13590_=_C14151 ,C13590_=_C14153 ,C13590_=_C14154 ,\nC13590_=_C14155 ,C13590_=_C14156 ,C13590_=_C14157 ,C13590_=_C14158 ,C13590_=_C14159 ,C13590_=_C14160 ,\nC13590_=_C14161 ,C13590_=_C14162 ,C13590_=_C14163 ,C13590_=_C14164 ,C13590_=_C14305 ,C13590_=_C14306 ,\nC13590_=_C14307 ,C13590_=_C14308 ,C13590_=_C14333 ,C13590_=_C14334 ,C13590_=_C14335 ,C13590_=_C14336 ,\nC13590_=_C14337 ,C13590_=_C14338 ,C13590_=_C14339 ,C13590_=_C14340 ,C13590_=_C14341 ,C13590_=_C14342 ,\nC13590_=_C14343 ,C13590_=_C14344 ,C13590_=_C14394 ,C13590_=_C14414 ,C13590_=_C14415 ,C13590_=_C14416 ,\nC13590_=_C14417 ,C13590_=_C14418 ,C13590_=_C14419 ,C13590_=_C14420 ,C13590_=_C14421 ,C13590_=_C14422 ,\nC13590_=_C14423 ,C13590_=_C14424 ,C13590_=_C14425 ,C13590_=_C14426 ,C13590_=_C14427 ,C13590_=_C14428 ,\nC13590_=_C14429 ,C13594_=_C13925 ,C13594_=_C13929 ,C13594_=_C14140 ,C13594_=_C14150 ,C13594_=_C14151 ,\nC13594_=_C14153 ,C13594_=_C14163 ,C13594_=_C14164 ,C13594_=_C14305 ,C13594_=_C14333 ,C13594_=_C14343 ,\nC13594_=_C14344 ,C13597_=_C13961 ,C13597_=_C13965 ,C13597_=_C14141 ,C13597_=_C14142 ,C13597_=_C14143 ,\nC13597_=_C14154 ,C13597_=_C14155 ,C13597_=_C14156 ,C13597_=_C14308 ,C13597_=_C14334 ,C13597_=_C14335 ,\nC13597_=_C14336 ,C13603_=_C13949 ,C13603_=_C13953 ,C13603_=_C14144 ,C13603_=_C14145 ,C13603_=_C14146 ,\nC13603_=_C14157 ,C13603_=_C14158 ,C13603_=_C14159 ,C13603_=_C14307 ,C13603_=_C14337 ,C13603_=_C14338 ,\nC13603_=_C14339 ,C13609_=_C13937 ,C13609_=_C13941 ,C13609_=_C14147 ,C13609_=_C14148 ,C13609_=_C14149</w:t>
      </w:r>
    </w:p>
    <w:p>
      <w:pPr>
        <w:pStyle w:val="PreformattedText"/>
        <w:bidi w:val="0"/>
        <w:spacing w:before="0" w:after="0"/>
        <w:jc w:val="left"/>
        <w:rPr/>
      </w:pPr>
      <w:r>
        <w:rPr/>
        <w:t xml:space="preserve"> </w:t>
      </w:r>
      <w:r>
        <w:rPr/>
        <w:t>,\nC13609_=_C14160 ,C13609_=_C14161 ,C13609_=_C14162 ,C13609_=_C14306 ,C13609_=_C14340 ,C13609_=_C14341 ,\nC13609_=_C14342 ,C13920_=_C13922 ,C13920_=_C13924 ,C13920_=_C13925 ,C13920_=_C13928 ,C13920_=_C13929 ,\nC13920_=_C13932 ,C13920_=_C13934 ,C13920_=_C13936 ,C13920_=_C13937 ,C13920_=_C13940 ,C13920_=_C13941 ,\nC13920_=_C13944 ,C13920_=_C13946 ,C13920_=_C13948 ,C13920_=_C13949 ,C13920_=_C13952 ,C13920_=_C13953 ,\nC13920_=_C13956 ,C13920_=_C13958 ,C13920_=_C13960 ,C13920_=_C13961 ,C13920_=_C13964 ,C13920_=_C13965 ,\nC13920_=_C14140 ,C13920_=_C14141 ,C13920_=_C14142 ,C13920_=_C14143 ,C13920_=_C14144 ,C13920_=_C14145 ,\nC13920_=_C14146 ,C13920_=_C14147 ,C13920_=_C14148 ,C13920_=_C14149 ,C13920_=_C14150 ,C13920_=_C14151 ,\nC13920_=_C14153 ,C13920_=_C14154 ,C13920_=_C14155 ,C13920_=_C14156 ,C13920_=_C14157 ,C13920_=_C14158 ,\nC13920_=_C14159 ,C13920_=_C14160 ,C13920_=_C14161 ,C13920_=_C14162 ,C13920_=_C14163 ,C13920_=_C14164 ,\nC13920_=_C14305 ,C13920_=_C14306 ,C13920_=_C14307 ,C13920_=_C14308 ,C13920_=_C14333 ,C13920_=_C14334 ,\nC13920_=_C14335 ,C13920_=_C14336 ,C13920_=_C14337 ,C13920_=_C14338 ,C13920_=_C14339 ,C13920_=_C14340 ,\nC13920_=_C14341 ,C13920_=_C14342 ,C13920_=_C14343 ,C13920_=_C14344 ,C13920_=_C14394 ,C13920_=_C14414 ,\nC13920_=_C14415 ,C13920_=_C14416 ,C13920_=_C14417 ,C13920_=_C14418 ,C13920_=_C14419 ,C13920_=_C14420 ,\nC13920_=_C14421 ,C13920_=_C14422 ,C13920_=_C14423 ,C13920_=_C14424 ,C13920_=_C14425 ,C13920_=_C14426 ,\nC13920_=_C14427 ,C13920_=_C14428 ,C13920_=_C14429 ,C13922_=_C13924 ,C13922_=_C13925 ,C13922_=_C13928 ,\nC13922_=_C13929 ,C13922_=_C13932 ,C13922_=_C13934 ,C13922_=_C13936 ,C13922_=_C13937 ,C13922_=_C13940 ,\nC13922_=_C13941 ,C13922_=_C13944 ,C13922_=_C13946 ,C13922_=_C13948 ,C13922_=_C13949 ,C13922_=_C13952 ,\nC13922_=_C13953 ,C13922_=_C13956 ,C13922_=_C13958 ,C13922_=_C13960 ,C13922_=_C13961 ,C13922_=_C13964 ,\nC13922_=_C13965 ,C13922_=_C14140 ,C13922_=_C14141 ,C13922_=_C14142 ,C13922_=_C14143 ,C13922_=_C14144 ,\nC13922_=_C14145 ,C13922_=_C14146 ,C13922_=_C14147 ,C13922_=_C14148 ,C13922_=_C14149 ,C13922_=_C14150 ,\nC13922_=_C14151 ,C13922_=_C14153 ,C13922_=_C14154 ,C13922_=_C14155 ,C13922_=_C14156 ,C13922_=_C14157 ,\nC13922_=_C14158 ,C13922_=_C14159 ,C13922_=_C14160 ,C13922_=_C14161 ,C13922_=_C14162 ,C13922_=_C14163 ,\nC13922_=_C14164 ,C13922_=_C14305 ,C13922_=_C14306 ,C13922_=_C14307 ,C13922_=_C14308 ,C13922_=_C14333 ,\nC13922_=_C14334 ,C13922_=_C14335 ,C13922_=_C14336 ,C13922_=_C14337 ,C13922_=_C14338 ,C13922_=_C14339 ,\nC13922_=_C14340 ,C13922_=_C14341 ,C13922_=_C14342 ,C13922_=_C14343 ,C13922_=_C14344 ,C13922_=_C14394 ,\nC13922_=_C14414 ,C13922_=_C14415 ,C13922_=_C14416 ,C13922_=_C14417 ,C13922_=_C14418 ,C13922_=_C14419 ,\nC13922_=_C14420 ,C13922_=_C14421 ,C13922_=_C14422 ,C13922_=_C14423 ,C13922_=_C14424 ,C13922_=_C14425 ,\nC13922_=_C14426 ,C13922_=_C14427 ,C13922_=_C14428 ,C13922_=_C14429 ,C13924_=_C13925 ,C13924_=_C13928 ,\nC13924_=_C13929 ,C13924_=_C13932 ,C13924_=_C13934 ,C13924_=_C13936 ,C13924_=_C13937 ,C13924_=_C13940 ,\nC13924_=_C13941 ,C13924_=_C13944 ,C13924_=_C13946 ,C13924_=_C13948 ,C13924_=_C13949 ,C13924_=_C13952 ,\nC13924_=_C13953 ,C13924_=_C13956 ,C13924_=_C13958 ,C13924_=_C13960 ,C13924_=_C13961 ,C13924_=_C13964 ,\nC13924_=_C13965 ,C13924_=_C14140 ,C13924_=_C14141 ,C13924_=_C14142 ,C13924_=_C14143 ,C13924_=_C14144 ,\nC13924_=_C14145 ,C13924_=_C14146 ,C13924_=_C14147 ,C13924_=_C14148 ,C13924_=_C14149 ,C13924_=_C14150 ,\nC13924_=_C14151 ,C13924_=_C14153 ,C13924_=_C14154 ,C13924_=_C14155 ,C13924_=_C14156 ,C13924_=_C14157 ,\nC13924_=_C14158 ,C13924_=_C14159 ,C13924_=_C14160 ,C13924_=_C14161 ,C13924_=_C14162 ,C13924_=_C14163 ,\nC13924_=_C14164 ,C13924_=_C14305 ,C13924_=_C14306 ,C13924_=_C14307 ,C13924_=_C14308 ,C13924_=_C14333 ,\nC13924_=_C14334 ,C13924_=_C14335 ,C13924_=_C14336 ,C13924_=_C14337 ,C13924_=_C14338 ,C13924_=_C14339 ,\nC13924_=_C14340 ,C13924_=_C14341 ,C13924_=_C14342 ,C13924_=_C14343 ,C13924_=_C14344 ,C13924_=_C14394 ,\nC13924_=_C14414 ,C13924_=_C14415 ,C13924_=_C14416 ,C13924_=_C14417 ,C13924_=_C14418 ,C13924_=_C14419 ,\nC13924_=_C14420 ,C13924_=_C14421 ,C13924_=_C14422 ,C13924_=_C14423 ,C13924_=_C14424 ,C13924_=_C14425 ,\nC13924_=_C14426 ,C13924_=_C14427 ,C13924_=_C14428 ,C13924_=_C14429 ,C13925_=_C13928 ,C13925_=_C13929 ,\nC13925_=_C13932 ,C13925_=_C13934 ,C13925_=_C13936 ,C13925_=_C13937 ,C13925_=_C13940 ,C13925_=_C13941 ,\nC13925_=_C13944 ,C13925_=_C13946 ,C13925_=_C13948 ,C13925_=_C13949 ,C13925_=_C13952 ,C13925_=_C13953 ,\nC13925_=_C13956 ,C13925_=_C13958 ,C13925_=_C13960 ,C13925_=_C13961 ,C13925_=_C13964 ,C13925_=_C13965 ,\nC13925_=_C14140 ,C13925_=_C14141 ,C13925_=_C14142 ,C13925_=_C14143 ,C13925_=_C14144 ,C13925_=_C14145 ,\nC13925_=_C14146 ,C13925_=_C14147 ,C13925_=_C14148 ,C13925_=_C14149 ,C13925_=_C14150 ,C13925_=_C14151 ,\nC13925_=_C14153 ,C13925_=_C14154 ,C13925_=_C14155 ,C13925_=_C14156 ,C13925_=_C14157 ,C13925_=_C14158 ,\nC13925_=_C14159 ,C13925_=_C14160 ,C13925_=_C14161 ,C13925_=_C14162 ,C13925_=_C14163 ,C13925_=_C14164 ,\nC13925_=_C14305 ,C13925_=_C14306 ,C13925_=_C14307 ,C13925_=_C14308 ,C13925_=_C14333 ,C13925_=_C14334 ,\nC13925_=_C14335 ,C13925_=_C14336 ,C13925_=_C14337 ,C13925_=_C14338 ,C13925_=_C14339 ,C13925_=_C14340 ,\nC13925_=_C14341 ,C13925_=_C14342 ,C13925_=_C14343 ,C13925_=_C14344 ,C13925_=_C14394 ,C13925_=_C14414 ,\nC13925_=_C14415 ,C13925_=_C14416 ,C13925_=_C14417 ,C13925_=_C14418 ,C13925_=_C14419 ,C13925_=_C14420 ,\nC13925_=_C14421 ,C13925_=_C14422 ,C13925_=_C14423 ,C13925_=_C14424 ,C13925_=_C14425 ,C13925_=_C14426 ,\nC13925_=_C14427 ,C13925_=_C14428 ,C13925_=_C14429 ,C13928_=_C13929 ,C13928_=_C13932 ,C13928_=_C13934 ,\nC13928_=_C13936 ,C13928_=_C13937 ,C13928_=_C13940 ,C13928_=_C13941 ,C13928_=_C13944 ,C13928_=_C13946 ,\nC13928_=_C13948 ,C13928_=_C13949 ,C13928_=_C13952 ,C13928_=_C13953 ,C13928_=_C13956 ,C13928_=_C13958 ,\nC13928_=_C13960 ,C13928_=_C13961 ,C13928_=_C13964 ,C13928_=_C13965 ,C13928_=_C14140 ,C13928_=_C14141 ,\nC13928_=_C14142 ,C13928_=_C14143 ,C13928_=_C14144 ,C13928_=_C14145 ,C13928_=_C14146 ,C13928_=_C14147 ,\nC13928_=_C14148 ,C13928_=_C14149 ,C13928_=_C14150 ,C13928_=_C14151 ,C13928_=_C14153 ,C13928_=_C14154 ,\nC13928_=_C14155 ,C13928_=_C14156 ,C13928_=_C14157 ,C13928_=_C14158 ,C13928_=_C14159 ,C13928_=_C14160 ,\nC13928_=_C14161 ,C13928_=_C14162 ,C13928_=_C14163 ,C13928_=_C14164 ,C13928_=_C14305 ,C13928_=_C14306 ,\nC13928_=_C14307 ,C13928_=_C14308 ,C13928_=_C14333 ,C13928_=_C14334 ,C13928_=_C14335 ,C13928_=_C14336 ,\nC13928_=_C14337 ,C13928_=_C14338 ,C13928_=_C14339 ,C13928_=_C14340 ,C13928_=_C14341 ,C13928_=_C14342 ,\nC13928_=_C14343 ,C13928_=_C14344 ,C13928_=_C14394 ,C13928_=_C14414 ,C13928_=_C14415 ,C13928_=_C14416 ,\nC13928_=_C14417 ,C13928_=_C14418 ,C13928_=_C14419 ,C13928_=_C14420 ,C13928_=_C14421 ,C13928_=_C14422 ,\nC13928_=_C14423 ,C13928_=_C14424 ,C13928_=_C14425 ,C13928_=_C14426 ,C13928_=_C14427 ,C13928_=_C14428 ,\nC13928_=_C14429 ,C13929_=_C13932 ,C13929_=_C13934 ,C13929_=_C13936 ,C13929_=_C13937 ,C13929_=_C13940 ,\nC13929_=_C13941 ,C13929_=_C13944 ,C13929_=_C13946 ,C13929_=_C13948 ,C13929_=_C13949 ,C13929_=_C13952 ,\nC13929_=_C13953 ,C13929_=_C13956 ,C13929_=_C13958 ,C13929_=_C13960 ,C13929_=_C13961 ,C13929_=_C13964 ,\nC13929_=_C13965 ,C13929_=_C14140 ,C13929_=_C14141 ,C13929_=_C14142 ,C13929_=_C14143 ,C13929_=_C14144 ,\nC13929_=_C14145 ,C13929_=_C14146 ,C13929_=_C14147 ,C13929_=_C14148 ,C13929_=_C14149 ,C13929_=_C14150 ,\nC13929_=_C14151 ,C13929_=_C14153 ,C13929_=_C14154 ,C13929_=_C14155 ,C13929_=_C14156 ,C13929_=_C14157 ,\nC13929_=_C14158 ,C13929_=_C14159 ,C13929_=_C14160 ,C13929_=_C14161 ,C13929_=_C14162 ,C13929_=_C14163 ,\nC13929_=_C14164 ,C13929_=_C14305 ,C13929_=_C14306 ,C13929_=_C14307 ,C13929_=_C14308 ,C13929_=_C14333 ,\nC13929_=_C14334 ,C13929_=_C14335 ,C13929_=_C14336 ,C13929_=_C14337 ,C13929_=_C14338 ,C13929_=_C14339 ,\nC13929_=_C14340 ,C13929_=_C14341 ,C13929_=_C14342 ,C13929_=_C14343 ,C13929_=_C14344 ,C13929_=_C14394 ,\nC13929_=_C14414 ,C13929_=_C14415 ,C13929_=_C14416 ,C13929_=_C14417 ,C13929_=_C14418 ,C13929_=_C14419 ,\nC13929_=_C14420 ,C13929_=_C14421 ,C13929_=_C14422 ,C13929_=_C14423 ,C13929_=_C14424 ,C13929_=_C14425 ,\nC13929_=_C14426 ,C13929_=_C14427 ,C13929_=_C14428 ,C13929_=_C14429 ,C13932_=_C13934 ,C13932_=_C13936 ,\nC13932_=_C13937 ,C13932_=_C13940 ,C13932_=_C13941 ,C13932_=_C13944 ,C13932_=_C13946 ,C13932_=_C13948 ,\nC13932_=_C13949 ,C13932_=_C13952 ,C13932_=_C13953 ,C13932_=_C13956 ,C13932_=_C13958 ,C13932_=_C13960 ,\nC13932_=_C13961 ,C13932_=_C13964 ,C13932_=_C13965 ,C13932_=_C14140 ,C13932_=_C14141 ,C13932_=_C14142 ,\nC13932_=_C14143 ,C13932_=_C14144 ,C13932_=_C14145 ,C13932_=_C14146 ,C13932_=_C14147 ,C13932_=_C14148 ,\nC13932_=_C14149 ,C13932_=_C14150 ,C13932_=_C14151 ,C13932_=_C14153 ,C13932_=_C14154 ,C13932_=_C14155 ,\nC13932_=_C14156 ,C13932_=_C14157 ,C13932_=_C14158 ,C13932_=_C14159 ,C13932_=_C14160 ,C13932_=_C14161 ,\nC13932_=_C14162 ,C13932_=_C14163 ,C13932_=_C14164 ,C13932_=_C14305 ,C13932_=_C14306 ,C13932_=_C14307 ,\nC13932_=_C14308 ,C13932_=_C14333 ,C13932_=_C14334 ,C13932_=_C14335 ,C13932_=_C14336 ,C13932_=_C14337 ,\nC13932_=_C14338 ,C13932_=_C14339 ,C13932_=_C14340 ,C13932_=_C14341 ,C13932_=_C14342 ,C13932_=_C14343 ,\nC13932_=_C14344 ,C13932_=_C14394 ,C13932_=_C14414 ,C13932_=_C14415 ,C13932_=_C14416 ,C13932_=_C14417 ,\nC13932_=_C14418 ,C13932_=_C14419 ,C13932_=_C14420 ,C13932_=_C14421 ,C13932_=_C14422 ,C13932_=_C14423 ,\nC13932_=_C14424 ,C13932_=_C14425 ,C13932_=_C14426 ,C13932_=_C14427 ,C13932_=_C14428 ,C13932_=_C14429 ,\nC13934_=_C13936 ,C13934_=_C13937 ,C13934_=_C13940 ,C13934_=_C13941 ,C13934_=_C13944 ,C13934_=_C13946 ,\nC13934_=_C13948 ,C13934_=_C13949 ,C13934_=_C13952 ,C13934_=_C13953 ,C13934_=_C13956 ,C13934_=_C13958 ,\nC13934_=_C13960 ,C13934_=_C13961 ,C13934_=_C13964 ,C13934_=_C13965 ,C13934_=_C14140 ,C13934_=_C14141 ,\nC13934_=_C14142 ,C13934_=_C14143 ,C13934_=_C14144 ,C13934_=_C14145 ,C13934_=_C14146 ,C13934_=_C14147 ,\nC13934_=_C14148 ,C13934_=_C14149</w:t>
      </w:r>
    </w:p>
    <w:p>
      <w:pPr>
        <w:pStyle w:val="PreformattedText"/>
        <w:bidi w:val="0"/>
        <w:spacing w:before="0" w:after="0"/>
        <w:jc w:val="left"/>
        <w:rPr/>
      </w:pPr>
      <w:r>
        <w:rPr/>
        <w:t xml:space="preserve"> </w:t>
      </w:r>
      <w:r>
        <w:rPr/>
        <w:t>,C13934_=_C14150 ,C13934_=_C14151 ,C13934_=_C14153 ,C13934_=_C14154 ,\nC13934_=_C14155 ,C13934_=_C14156 ,C13934_=_C14157 ,C13934_=_C14158 ,C13934_=_C14159 ,C13934_=_C14160 ,\nC13934_=_C14161 ,C13934_=_C14162 ,C13934_=_C14163 ,C13934_=_C14164 ,C13934_=_C14305 ,C13934_=_C14306 ,\nC13934_=_C14307 ,C13934_=_C14308 ,C13934_=_C14333 ,C13934_=_C14334 ,C13934_=_C14335 ,C13934_=_C14336 ,\nC13934_=_C14337 ,C13934_=_C14338 ,C13934_=_C14339 ,C13934_=_C14340 ,C13934_=_C14341 ,C13934_=_C14342 ,\nC13934_=_C14343 ,C13934_=_C14344 ,C13934_=_C14394 ,C13934_=_C14414 ,C13934_=_C14415 ,C13934_=_C14416 ,\nC13934_=_C14417 ,C13934_=_C14418 ,C13934_=_C14419 ,C13934_=_C14420 ,C13934_=_C14421 ,C13934_=_C14422 ,\nC13934_=_C14423 ,C13934_=_C14424 ,C13934_=_C14425 ,C13934_=_C14426 ,C13934_=_C14427 ,C13934_=_C14428 ,\nC13934_=_C14429 ,C13936_=_C13937 ,C13936_=_C13940 ,C13936_=_C13941 ,C13936_=_C13944 ,C13936_=_C13946 ,\nC13936_=_C13948 ,C13936_=_C13949 ,C13936_=_C13952 ,C13936_=_C13953 ,C13936_=_C13956 ,C13936_=_C13958 ,\nC13936_=_C13960 ,C13936_=_C13961 ,C13936_=_C13964 ,C13936_=_C13965 ,C13936_=_C14140 ,C13936_=_C14141 ,\nC13936_=_C14142 ,C13936_=_C14143 ,C13936_=_C14144 ,C13936_=_C14145 ,C13936_=_C14146 ,C13936_=_C14147 ,\nC13936_=_C14148 ,C13936_=_C14149 ,C13936_=_C14150 ,C13936_=_C14151 ,C13936_=_C14153 ,C13936_=_C14154 ,\nC13936_=_C14155 ,C13936_=_C14156 ,C13936_=_C14157 ,C13936_=_C14158 ,C13936_=_C14159 ,C13936_=_C14160 ,\nC13936_=_C14161 ,C13936_=_C14162 ,C13936_=_C14163 ,C13936_=_C14164 ,C13936_=_C14305 ,C13936_=_C14306 ,\nC13936_=_C14307 ,C13936_=_C14308 ,C13936_=_C14333 ,C13936_=_C14334 ,C13936_=_C14335 ,C13936_=_C14336 ,\nC13936_=_C14337 ,C13936_=_C14338 ,C13936_=_C14339 ,C13936_=_C14340 ,C13936_=_C14341 ,C13936_=_C14342 ,\nC13936_=_C14343 ,C13936_=_C14344 ,C13936_=_C14394 ,C13936_=_C14414 ,C13936_=_C14415 ,C13936_=_C14416 ,\nC13936_=_C14417 ,C13936_=_C14418 ,C13936_=_C14419 ,C13936_=_C14420 ,C13936_=_C14421 ,C13936_=_C14422 ,\nC13936_=_C14423 ,C13936_=_C14424 ,C13936_=_C14425 ,C13936_=_C14426 ,C13936_=_C14427 ,C13936_=_C14428 ,\nC13936_=_C14429 ,C13937_=_C13940 ,C13937_=_C13941 ,C13937_=_C13944 ,C13937_=_C13946 ,C13937_=_C13948 ,\nC13937_=_C13949 ,C13937_=_C13952 ,C13937_=_C13953 ,C13937_=_C13956 ,C13937_=_C13958 ,C13937_=_C13960 ,\nC13937_=_C13961 ,C13937_=_C13964 ,C13937_=_C13965 ,C13937_=_C14140 ,C13937_=_C14141 ,C13937_=_C14142 ,\nC13937_=_C14143 ,C13937_=_C14144 ,C13937_=_C14145 ,C13937_=_C14146 ,C13937_=_C14147 ,C13937_=_C14148 ,\nC13937_=_C14149 ,C13937_=_C14150 ,C13937_=_C14151 ,C13937_=_C14153 ,C13937_=_C14154 ,C13937_=_C14155 ,\nC13937_=_C14156 ,C13937_=_C14157 ,C13937_=_C14158 ,C13937_=_C14159 ,C13937_=_C14160 ,C13937_=_C14161 ,\nC13937_=_C14162 ,C13937_=_C14163 ,C13937_=_C14164 ,C13937_=_C14305 ,C13937_=_C14306 ,C13937_=_C14307 ,\nC13937_=_C14308 ,C13937_=_C14333 ,C13937_=_C14334 ,C13937_=_C14335 ,C13937_=_C14336 ,C13937_=_C14337 ,\nC13937_=_C14338 ,C13937_=_C14339 ,C13937_=_C14340 ,C13937_=_C14341 ,C13937_=_C14342 ,C13937_=_C14343 ,\nC13937_=_C14344 ,C13937_=_C14394 ,C13937_=_C14414 ,C13937_=_C14415 ,C13937_=_C14416 ,C13937_=_C14417 ,\nC13937_=_C14418 ,C13937_=_C14419 ,C13937_=_C14420 ,C13937_=_C14421 ,C13937_=_C14422 ,C13937_=_C14423 ,\nC13937_=_C14424 ,C13937_=_C14425 ,C13937_=_C14426 ,C13937_=_C14427 ,C13937_=_C14428 ,C13937_=_C14429 ,\nC13940_=_C13941 ,C13940_=_C13944 ,C13940_=_C13946 ,C13940_=_C13948 ,C13940_=_C13949 ,C13940_=_C13952 ,\nC13940_=_C13953 ,C13940_=_C13956 ,C13940_=_C13958 ,C13940_=_C13960 ,C13940_=_C13961 ,C13940_=_C13964 ,\nC13940_=_C13965 ,C13940_=_C14140 ,C13940_=_C14141 ,C13940_=_C14142 ,C13940_=_C14143 ,C13940_=_C14144 ,\nC13940_=_C14145 ,C13940_=_C14146 ,C13940_=_C14147 ,C13940_=_C14148 ,C13940_=_C14149 ,C13940_=_C14150 ,\nC13940_=_C14151 ,C13940_=_C14153 ,C13940_=_C14154 ,C13940_=_C14155 ,C13940_=_C14156 ,C13940_=_C14157 ,\nC13940_=_C14158 ,C13940_=_C14159 ,C13940_=_C14160 ,C13940_=_C14161 ,C13940_=_C14162 ,C13940_=_C14163 ,\nC13940_=_C14164 ,C13940_=_C14305 ,C13940_=_C14306 ,C13940_=_C14307 ,C13940_=_C14308 ,C13940_=_C14333 ,\nC13940_=_C14334 ,C13940_=_C14335 ,C13940_=_C14336 ,C13940_=_C14337 ,C13940_=_C14338 ,C13940_=_C14339 ,\nC13940_=_C14340 ,C13940_=_C14341 ,C13940_=_C14342 ,C13940_=_C14343 ,C13940_=_C14344 ,C13940_=_C14394 ,\nC13940_=_C14414 ,C13940_=_C14415 ,C13940_=_C14416 ,C13940_=_C14417 ,C13940_=_C14418 ,C13940_=_C14419 ,\nC13940_=_C14420 ,C13940_=_C14421 ,C13940_=_C14422 ,C13940_=_C14423 ,C13940_=_C14424 ,C13940_=_C14425 ,\nC13940_=_C14426 ,C13940_=_C14427 ,C13940_=_C14428 ,C13940_=_C14429 ,C13941_=_C13944 ,C13941_=_C13946 ,\nC13941_=_C13948 ,C13941_=_C13949 ,C13941_=_C13952 ,C13941_=_C13953 ,C13941_=_C13956 ,C13941_=_C13958 ,\nC13941_=_C13960 ,C13941_=_C13961 ,C13941_=_C13964 ,C13941_=_C13965 ,C13941_=_C14140 ,C13941_=_C14141 ,\nC13941_=_C14142 ,C13941_=_C14143 ,C13941_=_C14144 ,C13941_=_C14145 ,C13941_=_C14146 ,C13941_=_C14147 ,\nC13941_=_C14148 ,C13941_=_C14149 ,C13941_=_C14150 ,C13941_=_C14151 ,C13941_=_C14153 ,C13941_=_C14154 ,\nC13941_=_C14155 ,C13941_=_C14156 ,C13941_=_C14157 ,C13941_=_C14158 ,C13941_=_C14159 ,C13941_=_C14160 ,\nC13941_=_C14161 ,C13941_=_C14162 ,C13941_=_C14163 ,C13941_=_C14164 ,C13941_=_C14305 ,C13941_=_C14306 ,\nC13941_=_C14307 ,C13941_=_C14308 ,C13941_=_C14333 ,C13941_=_C14334 ,C13941_=_C14335 ,C13941_=_C14336 ,\nC13941_=_C14337 ,C13941_=_C14338 ,C13941_=_C14339 ,C13941_=_C14340 ,C13941_=_C14341 ,C13941_=_C14342 ,\nC13941_=_C14343 ,C13941_=_C14344 ,C13941_=_C14394 ,C13941_=_C14414 ,C13941_=_C14415 ,C13941_=_C14416 ,\nC13941_=_C14417 ,C13941_=_C14418 ,C13941_=_C14419 ,C13941_=_C14420 ,C13941_=_C14421 ,C13941_=_C14422 ,\nC13941_=_C14423 ,C13941_=_C14424 ,C13941_=_C14425 ,C13941_=_C14426 ,C13941_=_C14427 ,C13941_=_C14428 ,\nC13941_=_C14429 ,C13944_=_C13946 ,C13944_=_C13948 ,C13944_=_C13949 ,C13944_=_C13952 ,C13944_=_C13953 ,\nC13944_=_C13956 ,C13944_=_C13958 ,C13944_=_C13960 ,C13944_=_C13961 ,C13944_=_C13964 ,C13944_=_C13965 ,\nC13944_=_C14140 ,C13944_=_C14141 ,C13944_=_C14142 ,C13944_=_C14143 ,C13944_=_C14144 ,C13944_=_C14145 ,\nC13944_=_C14146 ,C13944_=_C14147 ,C13944_=_C14148 ,C13944_=_C14149 ,C13944_=_C14150 ,C13944_=_C14151 ,\nC13944_=_C14153 ,C13944_=_C14154 ,C13944_=_C14155 ,C13944_=_C14156 ,C13944_=_C14157 ,C13944_=_C14158 ,\nC13944_=_C14159 ,C13944_=_C14160 ,C13944_=_C14161 ,C13944_=_C14162 ,C13944_=_C14163 ,C13944_=_C14164 ,\nC13944_=_C14305 ,C13944_=_C14306 ,C13944_=_C14307 ,C13944_=_C14308 ,C13944_=_C14333 ,C13944_=_C14334 ,\nC13944_=_C14335 ,C13944_=_C14336 ,C13944_=_C14337 ,C13944_=_C14338 ,C13944_=_C14339 ,C13944_=_C14340 ,\nC13944_=_C14341 ,C13944_=_C14342 ,C13944_=_C14343 ,C13944_=_C14344 ,C13944_=_C14394 ,C13944_=_C14414 ,\nC13944_=_C14415 ,C13944_=_C14416 ,C13944_=_C14417 ,C13944_=_C14418 ,C13944_=_C14419 ,C13944_=_C14420 ,\nC13944_=_C14421 ,C13944_=_C14422 ,C13944_=_C14423 ,C13944_=_C14424 ,C13944_=_C14425 ,C13944_=_C14426 ,\nC13944_=_C14427 ,C13944_=_C14428 ,C13944_=_C14429 ,C13946_=_C13948 ,C13946_=_C13949 ,C13946_=_C13952 ,\nC13946_=_C13953 ,C13946_=_C13956 ,C13946_=_C13958 ,C13946_=_C13960 ,C13946_=_C13961 ,C13946_=_C13964 ,\nC13946_=_C13965 ,C13946_=_C14140 ,C13946_=_C14141 ,C13946_=_C14142 ,C13946_=_C14143 ,C13946_=_C14144 ,\nC13946_=_C14145 ,C13946_=_C14146 ,C13946_=_C14147 ,C13946_=_C14148 ,C13946_=_C14149 ,C13946_=_C14150 ,\nC13946_=_C14151 ,C13946_=_C14153 ,C13946_=_C14154 ,C13946_=_C14155 ,C13946_=_C14156 ,C13946_=_C14157 ,\nC13946_=_C14158 ,C13946_=_C14159 ,C13946_=_C14160 ,C13946_=_C14161 ,C13946_=_C14162 ,C13946_=_C14163 ,\nC13946_=_C14164 ,C13946_=_C14305 ,C13946_=_C14306 ,C13946_=_C14307 ,C13946_=_C14308 ,C13946_=_C14333 ,\nC13946_=_C14334 ,C13946_=_C14335 ,C13946_=_C14336 ,C13946_=_C14337 ,C13946_=_C14338 ,C13946_=_C14339 ,\nC13946_=_C14340 ,C13946_=_C14341 ,C13946_=_C14342 ,C13946_=_C14343 ,C13946_=_C14344 ,C13946_=_C14394 ,\nC13946_=_C14414 ,C13946_=_C14415 ,C13946_=_C14416 ,C13946_=_C14417 ,C13946_=_C14418 ,C13946_=_C14419 ,\nC13946_=_C14420 ,C13946_=_C14421 ,C13946_=_C14422 ,C13946_=_C14423 ,C13946_=_C14424 ,C13946_=_C14425 ,\nC13946_=_C14426 ,C13946_=_C14427 ,C13946_=_C14428 ,C13946_=_C14429 ,C13948_=_C13949 ,C13948_=_C13952 ,\nC13948_=_C13953 ,C13948_=_C13956 ,C13948_=_C13958 ,C13948_=_C13960 ,C13948_=_C13961 ,C13948_=_C13964 ,\nC13948_=_C13965 ,C13948_=_C14140 ,C13948_=_C14141 ,C13948_=_C14142 ,C13948_=_C14143 ,C13948_=_C14144 ,\nC13948_=_C14145 ,C13948_=_C14146 ,C13948_=_C14147 ,C13948_=_C14148 ,C13948_=_C14149 ,C13948_=_C14150 ,\nC13948_=_C14151 ,C13948_=_C14153 ,C13948_=_C14154 ,C13948_=_C14155 ,C13948_=_C14156 ,C13948_=_C14157 ,\nC13948_=_C14158 ,C13948_=_C14159 ,C13948_=_C14160 ,C13948_=_C14161 ,C13948_=_C14162 ,C13948_=_C14163 ,\nC13948_=_C14164 ,C13948_=_C14305 ,C13948_=_C14306 ,C13948_=_C14307 ,C13948_=_C14308 ,C13948_=_C14333 ,\nC13948_=_C14334 ,C13948_=_C14335 ,C13948_=_C14336 ,C13948_=_C14337 ,C13948_=_C14338 ,C13948_=_C14339 ,\nC13948_=_C14340 ,C13948_=_C14341 ,C13948_=_C14342 ,C13948_=_C14343 ,C13948_=_C14344 ,C13948_=_C14394 ,\nC13948_=_C14414 ,C13948_=_C14415 ,C13948_=_C14416 ,C13948_=_C14417 ,C13948_=_C14418 ,C13948_=_C14419 ,\nC13948_=_C14420 ,C13948_=_C14421 ,C13948_=_C14422 ,C13948_=_C14423 ,C13948_=_C14424 ,C13948_=_C14425 ,\nC13948_=_C14426 ,C13948_=_C14427 ,C13948_=_C14428 ,C13948_=_C14429 ,C13949_=_C13952 ,C13949_=_C13953 ,\nC13949_=_C13956 ,C13949_=_C13958 ,C13949_=_C13960 ,C13949_=_C13961 ,C13949_=_C13964 ,C13949_=_C13965 ,\nC13949_=_C14140 ,C13949_=_C14141 ,C13949_=_C14142 ,C13949_=_C14143 ,C13949_=_C14144 ,C13949_=_C14145 ,\nC13949_=_C14146 ,C13949_=_C14147 ,C13949_=_C14148 ,C13949_=_C14149 ,C13949_=_C14150 ,C13949_=_C14151 ,\nC13949_=_C14153 ,C13949_=_C14154 ,C13949_=_C14155 ,C13949_=_C14156 ,C13949_=_C14157 ,C13949_=_C14158 ,\nC13949_=_C14159 ,C13949_=_C14160 ,C13949_=_C14161 ,C13949_=_C14162 ,C13949_=_C14163 ,C13949_=_C14164 ,\nC13949_=_C14305 ,C13949_=_C14306 ,C13949_=_C14307 ,C13949_=_C14308 ,C13949_=_C14333 ,C13949_=_C14334 ,\nC13949_=_C14335 ,C13949_=_C14336 ,C13949_=_C14337 ,C13949_=_C14338</w:t>
      </w:r>
    </w:p>
    <w:p>
      <w:pPr>
        <w:pStyle w:val="PreformattedText"/>
        <w:bidi w:val="0"/>
        <w:spacing w:before="0" w:after="0"/>
        <w:jc w:val="left"/>
        <w:rPr/>
      </w:pPr>
      <w:r>
        <w:rPr/>
        <w:t xml:space="preserve"> </w:t>
      </w:r>
      <w:r>
        <w:rPr/>
        <w:t>,C13949_=_C14339 ,C13949_=_C14340 ,\nC13949_=_C14341 ,C13949_=_C14342 ,C13949_=_C14343 ,C13949_=_C14344 ,C13949_=_C14394 ,C13949_=_C14414 ,\nC13949_=_C14415 ,C13949_=_C14416 ,C13949_=_C14417 ,C13949_=_C14418 ,C13949_=_C14419 ,C13949_=_C14420 ,\nC13949_=_C14421 ,C13949_=_C14422 ,C13949_=_C14423 ,C13949_=_C14424 ,C13949_=_C14425 ,C13949_=_C14426 ,\nC13949_=_C14427 ,C13949_=_C14428 ,C13949_=_C14429 ,C13952_=_C13953 ,C13952_=_C13956 ,C13952_=_C13958 ,\nC13952_=_C13960 ,C13952_=_C13961 ,C13952_=_C13964 ,C13952_=_C13965 ,C13952_=_C14140 ,C13952_=_C14141 ,\nC13952_=_C14142 ,C13952_=_C14143 ,C13952_=_C14144 ,C13952_=_C14145 ,C13952_=_C14146 ,C13952_=_C14147 ,\nC13952_=_C14148 ,C13952_=_C14149 ,C13952_=_C14150 ,C13952_=_C14151 ,C13952_=_C14153 ,C13952_=_C14154 ,\nC13952_=_C14155 ,C13952_=_C14156 ,C13952_=_C14157 ,C13952_=_C14158 ,C13952_=_C14159 ,C13952_=_C14160 ,\nC13952_=_C14161 ,C13952_=_C14162 ,C13952_=_C14163 ,C13952_=_C14164 ,C13952_=_C14305 ,C13952_=_C14306 ,\nC13952_=_C14307 ,C13952_=_C14308 ,C13952_=_C14333 ,C13952_=_C14334 ,C13952_=_C14335 ,C13952_=_C14336 ,\nC13952_=_C14337 ,C13952_=_C14338 ,C13952_=_C14339 ,C13952_=_C14340 ,C13952_=_C14341 ,C13952_=_C14342 ,\nC13952_=_C14343 ,C13952_=_C14344 ,C13952_=_C14394 ,C13952_=_C14414 ,C13952_=_C14415 ,C13952_=_C14416 ,\nC13952_=_C14417 ,C13952_=_C14418 ,C13952_=_C14419 ,C13952_=_C14420 ,C13952_=_C14421 ,C13952_=_C14422 ,\nC13952_=_C14423 ,C13952_=_C14424 ,C13952_=_C14425 ,C13952_=_C14426 ,C13952_=_C14427 ,C13952_=_C14428 ,\nC13952_=_C14429 ,C13953_=_C13956 ,C13953_=_C13958 ,C13953_=_C13960 ,C13953_=_C13961 ,C13953_=_C13964 ,\nC13953_=_C13965 ,C13953_=_C14140 ,C13953_=_C14141 ,C13953_=_C14142 ,C13953_=_C14143 ,C13953_=_C14144 ,\nC13953_=_C14145 ,C13953_=_C14146 ,C13953_=_C14147 ,C13953_=_C14148 ,C13953_=_C14149 ,C13953_=_C14150 ,\nC13953_=_C14151 ,C13953_=_C14153 ,C13953_=_C14154 ,C13953_=_C14155 ,C13953_=_C14156 ,C13953_=_C14157 ,\nC13953_=_C14158 ,C13953_=_C14159 ,C13953_=_C14160 ,C13953_=_C14161 ,C13953_=_C14162 ,C13953_=_C14163 ,\nC13953_=_C14164 ,C13953_=_C14305 ,C13953_=_C14306 ,C13953_=_C14307 ,C13953_=_C14308 ,C13953_=_C14333 ,\nC13953_=_C14334 ,C13953_=_C14335 ,C13953_=_C14336 ,C13953_=_C14337 ,C13953_=_C14338 ,C13953_=_C14339 ,\nC13953_=_C14340 ,C13953_=_C14341 ,C13953_=_C14342 ,C13953_=_C14343 ,C13953_=_C14344 ,C13953_=_C14394 ,\nC13953_=_C14414 ,C13953_=_C14415 ,C13953_=_C14416 ,C13953_=_C14417 ,C13953_=_C14418 ,C13953_=_C14419 ,\nC13953_=_C14420 ,C13953_=_C14421 ,C13953_=_C14422 ,C13953_=_C14423 ,C13953_=_C14424 ,C13953_=_C14425 ,\nC13953_=_C14426 ,C13953_=_C14427 ,C13953_=_C14428 ,C13953_=_C14429 ,C13956_=_C13958 ,C13956_=_C13960 ,\nC13956_=_C13961 ,C13956_=_C13964 ,C13956_=_C13965 ,C13956_=_C14140 ,C13956_=_C14141 ,C13956_=_C14142 ,\nC13956_=_C14143 ,C13956_=_C14144 ,C13956_=_C14145 ,C13956_=_C14146 ,C13956_=_C14147 ,C13956_=_C14148 ,\nC13956_=_C14149 ,C13956_=_C14150 ,C13956_=_C14151 ,C13956_=_C14153 ,C13956_=_C14154 ,C13956_=_C14155 ,\nC13956_=_C14156 ,C13956_=_C14157 ,C13956_=_C14158 ,C13956_=_C14159 ,C13956_=_C14160 ,C13956_=_C14161 ,\nC13956_=_C14162 ,C13956_=_C14163 ,C13956_=_C14164 ,C13956_=_C14305 ,C13956_=_C14306 ,C13956_=_C14307 ,\nC13956_=_C14308 ,C13956_=_C14333 ,C13956_=_C14334 ,C13956_=_C14335 ,C13956_=_C14336 ,C13956_=_C14337 ,\nC13956_=_C14338 ,C13956_=_C14339 ,C13956_=_C14340 ,C13956_=_C14341 ,C13956_=_C14342 ,C13956_=_C14343 ,\nC13956_=_C14344 ,C13956_=_C14394 ,C13956_=_C14414 ,C13956_=_C14415 ,C13956_=_C14416 ,C13956_=_C14417 ,\nC13956_=_C14418 ,C13956_=_C14419 ,C13956_=_C14420 ,C13956_=_C14421 ,C13956_=_C14422 ,C13956_=_C14423 ,\nC13956_=_C14424 ,C13956_=_C14425 ,C13956_=_C14426 ,C13956_=_C14427 ,C13956_=_C14428 ,C13956_=_C14429 ,\nC13958_=_C13960 ,C13958_=_C13961 ,C13958_=_C13964 ,C13958_=_C13965 ,C13958_=_C14140 ,C13958_=_C14141 ,\nC13958_=_C14142 ,C13958_=_C14143 ,C13958_=_C14144 ,C13958_=_C14145 ,C13958_=_C14146 ,C13958_=_C14147 ,\nC13958_=_C14148 ,C13958_=_C14149 ,C13958_=_C14150 ,C13958_=_C14151 ,C13958_=_C14153 ,C13958_=_C14154 ,\nC13958_=_C14155 ,C13958_=_C14156 ,C13958_=_C14157 ,C13958_=_C14158 ,C13958_=_C14159 ,C13958_=_C14160 ,\nC13958_=_C14161 ,C13958_=_C14162 ,C13958_=_C14163 ,C13958_=_C14164 ,C13958_=_C14305 ,C13958_=_C14306 ,\nC13958_=_C14307 ,C13958_=_C14308 ,C13958_=_C14333 ,C13958_=_C14334 ,C13958_=_C14335 ,C13958_=_C14336 ,\nC13958_=_C14337 ,C13958_=_C14338 ,C13958_=_C14339 ,C13958_=_C14340 ,C13958_=_C14341 ,C13958_=_C14342 ,\nC13958_=_C14343 ,C13958_=_C14344 ,C13958_=_C14394 ,C13958_=_C14414 ,C13958_=_C14415 ,C13958_=_C14416 ,\nC13958_=_C14417 ,C13958_=_C14418 ,C13958_=_C14419 ,C13958_=_C14420 ,C13958_=_C14421 ,C13958_=_C14422 ,\nC13958_=_C14423 ,C13958_=_C14424 ,C13958_=_C14425 ,C13958_=_C14426 ,C13958_=_C14427 ,C13958_=_C14428 ,\nC13958_=_C14429 ,C13960_=_C13961 ,C13960_=_C13964 ,C13960_=_C13965 ,C13960_=_C14140 ,C13960_=_C14141 ,\nC13960_=_C14142 ,C13960_=_C14143 ,C13960_=_C14144 ,C13960_=_C14145 ,C13960_=_C14146 ,C13960_=_C14147 ,\nC13960_=_C14148 ,C13960_=_C14149 ,C13960_=_C14150 ,C13960_=_C14151 ,C13960_=_C14153 ,C13960_=_C14154 ,\nC13960_=_C14155 ,C13960_=_C14156 ,C13960_=_C14157 ,C13960_=_C14158 ,C13960_=_C14159 ,C13960_=_C14160 ,\nC13960_=_C14161 ,C13960_=_C14162 ,C13960_=_C14163 ,C13960_=_C14164 ,C13960_=_C14305 ,C13960_=_C14306 ,\nC13960_=_C14307 ,C13960_=_C14308 ,C13960_=_C14333 ,C13960_=_C14334 ,C13960_=_C14335 ,C13960_=_C14336 ,\nC13960_=_C14337 ,C13960_=_C14338 ,C13960_=_C14339 ,C13960_=_C14340 ,C13960_=_C14341 ,C13960_=_C14342 ,\nC13960_=_C14343 ,C13960_=_C14344 ,C13960_=_C14394 ,C13960_=_C14414 ,C13960_=_C14415 ,C13960_=_C14416 ,\nC13960_=_C14417 ,C13960_=_C14418 ,C13960_=_C14419 ,C13960_=_C14420 ,C13960_=_C14421 ,C13960_=_C14422 ,\nC13960_=_C14423 ,C13960_=_C14424 ,C13960_=_C14425 ,C13960_=_C14426 ,C13960_=_C14427 ,C13960_=_C14428 ,\nC13960_=_C14429 ,C13961_=_C13964 ,C13961_=_C13965 ,C13961_=_C14140 ,C13961_=_C14141 ,C13961_=_C14142 ,\nC13961_=_C14143 ,C13961_=_C14144 ,C13961_=_C14145 ,C13961_=_C14146 ,C13961_=_C14147 ,C13961_=_C14148 ,\nC13961_=_C14149 ,C13961_=_C14150 ,C13961_=_C14151 ,C13961_=_C14153 ,C13961_=_C14154 ,C13961_=_C14155 ,\nC13961_=_C14156 ,C13961_=_C14157 ,C13961_=_C14158 ,C13961_=_C14159 ,C13961_=_C14160 ,C13961_=_C14161 ,\nC13961_=_C14162 ,C13961_=_C14163 ,C13961_=_C14164 ,C13961_=_C14305 ,C13961_=_C14306 ,C13961_=_C14307 ,\nC13961_=_C14308 ,C13961_=_C14333 ,C13961_=_C14334 ,C13961_=_C14335 ,C13961_=_C14336 ,C13961_=_C14337 ,\nC13961_=_C14338 ,C13961_=_C14339 ,C13961_=_C14340 ,C13961_=_C14341 ,C13961_=_C14342 ,C13961_=_C14343 ,\nC13961_=_C14344 ,C13961_=_C14394 ,C13961_=_C14414 ,C13961_=_C14415 ,C13961_=_C14416 ,C13961_=_C14417 ,\nC13961_=_C14418 ,C13961_=_C14419 ,C13961_=_C14420 ,C13961_=_C14421 ,C13961_=_C14422 ,C13961_=_C14423 ,\nC13961_=_C14424 ,C13961_=_C14425 ,C13961_=_C14426 ,C13961_=_C14427 ,C13961_=_C14428 ,C13961_=_C14429 ,\nC13964_=_C13965 ,C13964_=_C14140 ,C13964_=_C14141 ,C13964_=_C14142 ,C13964_=_C14143 ,C13964_=_C14144 ,\nC13964_=_C14145 ,C13964_=_C14146 ,C13964_=_C14147 ,C13964_=_C14148 ,C13964_=_C14149 ,C13964_=_C14150 ,\nC13964_=_C14151 ,C13964_=_C14153 ,C13964_=_C14154 ,C13964_=_C14155 ,C13964_=_C14156 ,C13964_=_C14157 ,\nC13964_=_C14158 ,C13964_=_C14159 ,C13964_=_C14160 ,C13964_=_C14161 ,C13964_=_C14162 ,C13964_=_C14163 ,\nC13964_=_C14164 ,C13964_=_C14305 ,C13964_=_C14306 ,C13964_=_C14307 ,C13964_=_C14308 ,C13964_=_C14333 ,\nC13964_=_C14334 ,C13964_=_C14335 ,C13964_=_C14336 ,C13964_=_C14337 ,C13964_=_C14338 ,C13964_=_C14339 ,\nC13964_=_C14340 ,C13964_=_C14341 ,C13964_=_C14342 ,C13964_=_C14343 ,C13964_=_C14344 ,C13964_=_C14394 ,\nC13964_=_C14414 ,C13964_=_C14415 ,C13964_=_C14416 ,C13964_=_C14417 ,C13964_=_C14418 ,C13964_=_C14419 ,\nC13964_=_C14420 ,C13964_=_C14421 ,C13964_=_C14422 ,C13964_=_C14423 ,C13964_=_C14424 ,C13964_=_C14425 ,\nC13964_=_C14426 ,C13964_=_C14427 ,C13964_=_C14428 ,C13964_=_C14429 ,C13965_=_C14140 ,C13965_=_C14141 ,\nC13965_=_C14142 ,C13965_=_C14143 ,C13965_=_C14144 ,C13965_=_C14145 ,C13965_=_C14146 ,C13965_=_C14147 ,\nC13965_=_C14148 ,C13965_=_C14149 ,C13965_=_C14150 ,C13965_=_C14151 ,C13965_=_C14153 ,C13965_=_C14154 ,\nC13965_=_C14155 ,C13965_=_C14156 ,C13965_=_C14157 ,C13965_=_C14158 ,C13965_=_C14159 ,C13965_=_C14160 ,\nC13965_=_C14161 ,C13965_=_C14162 ,C13965_=_C14163 ,C13965_=_C14164 ,C13965_=_C14305 ,C13965_=_C14306 ,\nC13965_=_C14307 ,C13965_=_C14308 ,C13965_=_C14333 ,C13965_=_C14334 ,C13965_=_C14335 ,C13965_=_C14336 ,\nC13965_=_C14337 ,C13965_=_C14338 ,C13965_=_C14339 ,C13965_=_C14340 ,C13965_=_C14341 ,C13965_=_C14342 ,\nC13965_=_C14343 ,C13965_=_C14344 ,C13965_=_C14394 ,C13965_=_C14414 ,C13965_=_C14415 ,C13965_=_C14416 ,\nC13965_=_C14417 ,C13965_=_C14418 ,C13965_=_C14419 ,C13965_=_C14420 ,C13965_=_C14421 ,C13965_=_C14422 ,\nC13965_=_C14423 ,C13965_=_C14424 ,C13965_=_C14425 ,C13965_=_C14426 ,C13965_=_C14427 ,C13965_=_C14428 ,\nC13965_=_C14429 ,C14140_=_C14141 ,C14140_=_C14142 ,C14140_=_C14143 ,C14140_=_C14144 ,C14140_=_C14145 ,\nC14140_=_C14146 ,C14140_=_C14147 ,C14140_=_C14148 ,C14140_=_C14149 ,C14140_=_C14150 ,C14140_=_C14151 ,\nC14140_=_C14153 ,C14140_=_C14154 ,C14140_=_C14155 ,C14140_=_C14156 ,C14140_=_C14157 ,C14140_=_C14158 ,\nC14140_=_C14159 ,C14140_=_C14160 ,C14140_=_C14161 ,C14140_=_C14162 ,C14140_=_C14163 ,C14140_=_C14164 ,\nC14140_=_C14305 ,C14140_=_C14306 ,C14140_=_C14307 ,C14140_=_C14308 ,C14140_=_C14333 ,C14140_=_C14334 ,\nC14140_=_C14335 ,C14140_=_C14336 ,C14140_=_C14337 ,C14140_=_C14338 ,C14140_=_C14339 ,C14140_=_C14340 ,\nC14140_=_C14341 ,C14140_=_C14342 ,C14140_=_C14343 ,C14140_=_C14344 ,C14140_=_C14394 ,C14140_=_C14414 ,\nC14140_=_C14415 ,C14140_=_C14416 ,C14140_=_C14417 ,C14140_=_C14418 ,C14140_=_C14419 ,C14140_=_C14420 ,\nC14140_=_C14421 ,C14140_=_C14422 ,C14140_=_C14423 ,C14140_=_C14424 ,C14140_=_C14425 ,C14140_=_C14426 ,\nC14140_=_C14427 ,C14140_=_C14428 ,C14140_=_C14429 ,C14141_=_C14142 ,C14141_=_C14143 ,C14141_=_C14144 ,\nC14141_=_C14145 ,C14141_=_C14146 ,C14141_=_C14147 ,C14141_=_C14148 ,C14141_=_C14149 ,C14141_=_C14150</w:t>
      </w:r>
    </w:p>
    <w:p>
      <w:pPr>
        <w:pStyle w:val="PreformattedText"/>
        <w:bidi w:val="0"/>
        <w:spacing w:before="0" w:after="0"/>
        <w:jc w:val="left"/>
        <w:rPr/>
      </w:pPr>
      <w:r>
        <w:rPr/>
        <w:t xml:space="preserve"> </w:t>
      </w:r>
      <w:r>
        <w:rPr/>
        <w:t>,\nC14141_=_C14151 ,C14141_=_C14153 ,C14141_=_C14154 ,C14141_=_C14155 ,C14141_=_C14156 ,C14141_=_C14157 ,\nC14141_=_C14158 ,C14141_=_C14159 ,C14141_=_C14160 ,C14141_=_C14161 ,C14141_=_C14162 ,C14141_=_C14163 ,\nC14141_=_C14164 ,C14141_=_C14305 ,C14141_=_C14306 ,C14141_=_C14307 ,C14141_=_C14308 ,C14141_=_C14333 ,\nC14141_=_C14334 ,C14141_=_C14335 ,C14141_=_C14336 ,C14141_=_C14337 ,C14141_=_C14338 ,C14141_=_C14339 ,\nC14141_=_C14340 ,C14141_=_C14341 ,C14141_=_C14342 ,C14141_=_C14343 ,C14141_=_C14344 ,C14141_=_C14394 ,\nC14141_=_C14414 ,C14141_=_C14415 ,C14141_=_C14416 ,C14141_=_C14417 ,C14141_=_C14418 ,C14141_=_C14419 ,\nC14141_=_C14420 ,C14141_=_C14421 ,C14141_=_C14422 ,C14141_=_C14423 ,C14141_=_C14424 ,C14141_=_C14425 ,\nC14141_=_C14426 ,C14141_=_C14427 ,C14141_=_C14428 ,C14141_=_C14429 ,C14142_=_C14143 ,C14142_=_C14144 ,\nC14142_=_C14145 ,C14142_=_C14146 ,C14142_=_C14147 ,C14142_=_C14148 ,C14142_=_C14149 ,C14142_=_C14150 ,\nC14142_=_C14151 ,C14142_=_C14153 ,C14142_=_C14154 ,C14142_=_C14155 ,C14142_=_C14156 ,C14142_=_C14157 ,\nC14142_=_C14158 ,C14142_=_C14159 ,C14142_=_C14160 ,C14142_=_C14161 ,C14142_=_C14162 ,C14142_=_C14163 ,\nC14142_=_C14164 ,C14142_=_C14305 ,C14142_=_C14306 ,C14142_=_C14307 ,C14142_=_C14308 ,C14142_=_C14333 ,\nC14142_=_C14334 ,C14142_=_C14335 ,C14142_=_C14336 ,C14142_=_C14337 ,C14142_=_C14338 ,C14142_=_C14339 ,\nC14142_=_C14340 ,C14142_=_C14341 ,C14142_=_C14342 ,C14142_=_C14343 ,C14142_=_C14344 ,C14142_=_C14394 ,\nC14142_=_C14414 ,C14142_=_C14415 ,C14142_=_C14416 ,C14142_=_C14417 ,C14142_=_C14418 ,C14142_=_C14419 ,\nC14142_=_C14420 ,C14142_=_C14421 ,C14142_=_C14422 ,C14142_=_C14423 ,C14142_=_C14424 ,C14142_=_C14425 ,\nC14142_=_C14426 ,C14142_=_C14427 ,C14142_=_C14428 ,C14142_=_C14429 ,C14143_=_C14144 ,C14143_=_C14145 ,\nC14143_=_C14146 ,C14143_=_C14147 ,C14143_=_C14148 ,C14143_=_C14149 ,C14143_=_C14150 ,C14143_=_C14151 ,\nC14143_=_C14153 ,C14143_=_C14154 ,C14143_=_C14155 ,C14143_=_C14156 ,C14143_=_C14157 ,C14143_=_C14158 ,\nC14143_=_C14159 ,C14143_=_C14160 ,C14143_=_C14161 ,C14143_=_C14162 ,C14143_=_C14163 ,C14143_=_C14164 ,\nC14143_=_C14305 ,C14143_=_C14306 ,C14143_=_C14307 ,C14143_=_C14308 ,C14143_=_C14333 ,C14143_=_C14334 ,\nC14143_=_C14335 ,C14143_=_C14336 ,C14143_=_C14337 ,C14143_=_C14338 ,C14143_=_C14339 ,C14143_=_C14340 ,\nC14143_=_C14341 ,C14143_=_C14342 ,C14143_=_C14343 ,C14143_=_C14344 ,C14143_=_C14394 ,C14143_=_C14414 ,\nC14143_=_C14415 ,C14143_=_C14416 ,C14143_=_C14417 ,C14143_=_C14418 ,C14143_=_C14419 ,C14143_=_C14420 ,\nC14143_=_C14421 ,C14143_=_C14422 ,C14143_=_C14423 ,C14143_=_C14424 ,C14143_=_C14425 ,C14143_=_C14426 ,\nC14143_=_C14427 ,C14143_=_C14428 ,C14143_=_C14429 ,C14144_=_C14145 ,C14144_=_C14146 ,C14144_=_C14147 ,\nC14144_=_C14148 ,C14144_=_C14149 ,C14144_=_C14150 ,C14144_=_C14151 ,C14144_=_C14153 ,C14144_=_C14154 ,\nC14144_=_C14155 ,C14144_=_C14156 ,C14144_=_C14157 ,C14144_=_C14158 ,C14144_=_C14159 ,C14144_=_C14160 ,\nC14144_=_C14161 ,C14144_=_C14162 ,C14144_=_C14163 ,C14144_=_C14164 ,C14144_=_C14305 ,C14144_=_C14306 ,\nC14144_=_C14307 ,C14144_=_C14308 ,C14144_=_C14333 ,C14144_=_C14334 ,C14144_=_C14335 ,C14144_=_C14336 ,\nC14144_=_C14337 ,C14144_=_C14338 ,C14144_=_C14339 ,C14144_=_C14340 ,C14144_=_C14341 ,C14144_=_C14342 ,\nC14144_=_C14343 ,C14144_=_C14344 ,C14144_=_C14394 ,C14144_=_C14414 ,C14144_=_C14415 ,C14144_=_C14416 ,\nC14144_=_C14417 ,C14144_=_C14418 ,C14144_=_C14419 ,C14144_=_C14420 ,C14144_=_C14421 ,C14144_=_C14422 ,\nC14144_=_C14423 ,C14144_=_C14424 ,C14144_=_C14425 ,C14144_=_C14426 ,C14144_=_C14427 ,C14144_=_C14428 ,\nC14144_=_C14429 ,C14145_=_C14146 ,C14145_=_C14147 ,C14145_=_C14148 ,C14145_=_C14149 ,C14145_=_C14150 ,\nC14145_=_C14151 ,C14145_=_C14153 ,C14145_=_C14154 ,C14145_=_C14155 ,C14145_=_C14156 ,C14145_=_C14157 ,\nC14145_=_C14158 ,C14145_=_C14159 ,C14145_=_C14160 ,C14145_=_C14161 ,C14145_=_C14162 ,C14145_=_C14163 ,\nC14145_=_C14164 ,C14145_=_C14305 ,C14145_=_C14306 ,C14145_=_C14307 ,C14145_=_C14308 ,C14145_=_C14333 ,\nC14145_=_C14334 ,C14145_=_C14335 ,C14145_=_C14336 ,C14145_=_C14337 ,C14145_=_C14338 ,C14145_=_C14339 ,\nC14145_=_C14340 ,C14145_=_C14341 ,C14145_=_C14342 ,C14145_=_C14343 ,C14145_=_C14344 ,C14145_=_C14394 ,\nC14145_=_C14414 ,C14145_=_C14415 ,C14145_=_C14416 ,C14145_=_C14417 ,C14145_=_C14418 ,C14145_=_C14419 ,\nC14145_=_C14420 ,C14145_=_C14421 ,C14145_=_C14422 ,C14145_=_C14423 ,C14145_=_C14424 ,C14145_=_C14425 ,\nC14145_=_C14426 ,C14145_=_C14427 ,C14145_=_C14428 ,C14145_=_C14429 ,C14146_=_C14147 ,C14146_=_C14148 ,\nC14146_=_C14149 ,C14146_=_C14150 ,C14146_=_C14151 ,C14146_=_C14153 ,C14146_=_C14154 ,C14146_=_C14155 ,\nC14146_=_C14156 ,C14146_=_C14157 ,C14146_=_C14158 ,C14146_=_C14159 ,C14146_=_C14160 ,C14146_=_C14161 ,\nC14146_=_C14162 ,C14146_=_C14163 ,C14146_=_C14164 ,C14146_=_C14305 ,C14146_=_C14306 ,C14146_=_C14307 ,\nC14146_=_C14308 ,C14146_=_C14333 ,C14146_=_C14334 ,C14146_=_C14335 ,C14146_=_C14336 ,C14146_=_C14337 ,\nC14146_=_C14338 ,C14146_=_C14339 ,C14146_=_C14340 ,C14146_=_C14341 ,C14146_=_C14342 ,C14146_=_C14343 ,\nC14146_=_C14344 ,C14146_=_C14394 ,C14146_=_C14414 ,C14146_=_C14415 ,C14146_=_C14416 ,C14146_=_C14417 ,\nC14146_=_C14418 ,C14146_=_C14419 ,C14146_=_C14420 ,C14146_=_C14421 ,C14146_=_C14422 ,C14146_=_C14423 ,\nC14146_=_C14424 ,C14146_=_C14425 ,C14146_=_C14426 ,C14146_=_C14427 ,C14146_=_C14428 ,C14146_=_C14429 ,\nC14147_=_C14148 ,C14147_=_C14149 ,C14147_=_C14150 ,C14147_=_C14151 ,C14147_=_C14153 ,C14147_=_C14154 ,\nC14147_=_C14155 ,C14147_=_C14156 ,C14147_=_C14157 ,C14147_=_C14158 ,C14147_=_C14159 ,C14147_=_C14160 ,\nC14147_=_C14161 ,C14147_=_C14162 ,C14147_=_C14163 ,C14147_=_C14164 ,C14147_=_C14305 ,C14147_=_C14306 ,\nC14147_=_C14307 ,C14147_=_C14308 ,C14147_=_C14333 ,C14147_=_C14334 ,C14147_=_C14335 ,C14147_=_C14336 ,\nC14147_=_C14337 ,C14147_=_C14338 ,C14147_=_C14339 ,C14147_=_C14340 ,C14147_=_C14341 ,C14147_=_C14342 ,\nC14147_=_C14343 ,C14147_=_C14344 ,C14147_=_C14394 ,C14147_=_C14414 ,C14147_=_C14415 ,C14147_=_C14416 ,\nC14147_=_C14417 ,C14147_=_C14418 ,C14147_=_C14419 ,C14147_=_C14420 ,C14147_=_C14421 ,C14147_=_C14422 ,\nC14147_=_C14423 ,C14147_=_C14424 ,C14147_=_C14425 ,C14147_=_C14426 ,C14147_=_C14427 ,C14147_=_C14428 ,\nC14147_=_C14429 ,C14148_=_C14149 ,C14148_=_C14150 ,C14148_=_C14151 ,C14148_=_C14153 ,C14148_=_C14154 ,\nC14148_=_C14155 ,C14148_=_C14156 ,C14148_=_C14157 ,C14148_=_C14158 ,C14148_=_C14159 ,C14148_=_C14160 ,\nC14148_=_C14161 ,C14148_=_C14162 ,C14148_=_C14163 ,C14148_=_C14164 ,C14148_=_C14305 ,C14148_=_C14306 ,\nC14148_=_C14307 ,C14148_=_C14308 ,C14148_=_C14333 ,C14148_=_C14334 ,C14148_=_C14335 ,C14148_=_C14336 ,\nC14148_=_C14337 ,C14148_=_C14338 ,C14148_=_C14339 ,C14148_=_C14340 ,C14148_=_C14341 ,C14148_=_C14342 ,\nC14148_=_C14343 ,C14148_=_C14344 ,C14148_=_C14394 ,C14148_=_C14414 ,C14148_=_C14415 ,C14148_=_C14416 ,\nC14148_=_C14417 ,C14148_=_C14418 ,C14148_=_C14419 ,C14148_=_C14420 ,C14148_=_C14421 ,C14148_=_C14422 ,\nC14148_=_C14423 ,C14148_=_C14424 ,C14148_=_C14425 ,C14148_=_C14426 ,C14148_=_C14427 ,C14148_=_C14428 ,\nC14148_=_C14429 ,C14149_=_C14150 ,C14149_=_C14151 ,C14149_=_C14153 ,C14149_=_C14154 ,C14149_=_C14155 ,\nC14149_=_C14156 ,C14149_=_C14157 ,C14149_=_C14158 ,C14149_=_C14159 ,C14149_=_C14160 ,C14149_=_C14161 ,\nC14149_=_C14162 ,C14149_=_C14163 ,C14149_=_C14164 ,C14149_=_C14305 ,C14149_=_C14306 ,C14149_=_C14307 ,\nC14149_=_C14308 ,C14149_=_C14333 ,C14149_=_C14334 ,C14149_=_C14335 ,C14149_=_C14336 ,C14149_=_C14337 ,\nC14149_=_C14338 ,C14149_=_C14339 ,C14149_=_C14340 ,C14149_=_C14341 ,C14149_=_C14342 ,C14149_=_C14343 ,\nC14149_=_C14344 ,C14149_=_C14394 ,C14149_=_C14414 ,C14149_=_C14415 ,C14149_=_C14416 ,C14149_=_C14417 ,\nC14149_=_C14418 ,C14149_=_C14419 ,C14149_=_C14420 ,C14149_=_C14421 ,C14149_=_C14422 ,C14149_=_C14423 ,\nC14149_=_C14424 ,C14149_=_C14425 ,C14149_=_C14426 ,C14149_=_C14427 ,C14149_=_C14428 ,C14149_=_C14429 ,\nC14150_=_C14151 ,C14150_=_C14153 ,C14150_=_C14154 ,C14150_=_C14155 ,C14150_=_C14156 ,C14150_=_C14157 ,\nC14150_=_C14158 ,C14150_=_C14159 ,C14150_=_C14160 ,C14150_=_C14161 ,C14150_=_C14162 ,C14150_=_C14163 ,\nC14150_=_C14164 ,C14150_=_C14305 ,C14150_=_C14306 ,C14150_=_C14307 ,C14150_=_C14308 ,C14150_=_C14333 ,\nC14150_=_C14334 ,C14150_=_C14335 ,C14150_=_C14336 ,C14150_=_C14337 ,C14150_=_C14338 ,C14150_=_C14339 ,\nC14150_=_C14340 ,C14150_=_C14341 ,C14150_=_C14342 ,C14150_=_C14343 ,C14150_=_C14344 ,C14150_=_C14394 ,\nC14150_=_C14414 ,C14150_=_C14415 ,C14150_=_C14416 ,C14150_=_C14417 ,C14150_=_C14418 ,C14150_=_C14419 ,\nC14150_=_C14420 ,C14150_=_C14421 ,C14150_=_C14422 ,C14150_=_C14423 ,C14150_=_C14424 ,C14150_=_C14425 ,\nC14150_=_C14426 ,C14150_=_C14427 ,C14150_=_C14428 ,C14150_=_C14429 ,C14151_=_C14153 ,C14151_=_C14154 ,\nC14151_=_C14155 ,C14151_=_C14156 ,C14151_=_C14157 ,C14151_=_C14158 ,C14151_=_C14159 ,C14151_=_C14160 ,\nC14151_=_C14161 ,C14151_=_C14162 ,C14151_=_C14163 ,C14151_=_C14164 ,C14151_=_C14305 ,C14151_=_C14306 ,\nC14151_=_C14307 ,C14151_=_C14308 ,C14151_=_C14333 ,C14151_=_C14334 ,C14151_=_C14335 ,C14151_=_C14336 ,\nC14151_=_C14337 ,C14151_=_C14338 ,C14151_=_C14339 ,C14151_=_C14340 ,C14151_=_C14341 ,C14151_=_C14342 ,\nC14151_=_C14343 ,C14151_=_C14344 ,C14151_=_C14394 ,C14151_=_C14414 ,C14151_=_C14415 ,C14151_=_C14416 ,\nC14151_=_C14417 ,C14151_=_C14418 ,C14151_=_C14419 ,C14151_=_C14420 ,C14151_=_C14421 ,C14151_=_C14422 ,\nC14151_=_C14423 ,C14151_=_C14424 ,C14151_=_C14425 ,C14151_=_C14426 ,C14151_=_C14427 ,C14151_=_C14428 ,\nC14151_=_C14429 ,C14153_=_C14154 ,C14153_=_C14155 ,C14153_=_C14156 ,C14153_=_C14157 ,C14153_=_C14158 ,\nC14153_=_C14159 ,C14153_=_C14160 ,C14153_=_C14161 ,C14153_=_C14162 ,C14153_=_C14163 ,C14153_=_C14164 ,\nC14153_=_C14305 ,C14153_=_C14306 ,C14153_=_C14307 ,C14153_=_C14308 ,C14153_=_C14333 ,C14153_=_C14334 ,\nC14153_=_C14335 ,C14153_=_C14336 ,C14153_=_C14337 ,C14153_=_C14338 ,C14153_=_C14339 ,C14153_=_C14340 ,\nC14153_=_C14341 ,C14153_=_C14342 ,C14153_=_C14343 ,C14153_=_C14344 ,C14153_=_C14394 ,C14153_=_C14414 ,\nC14153_=_C14415 ,C14153_=_C14416</w:t>
      </w:r>
    </w:p>
    <w:p>
      <w:pPr>
        <w:pStyle w:val="PreformattedText"/>
        <w:bidi w:val="0"/>
        <w:spacing w:before="0" w:after="0"/>
        <w:jc w:val="left"/>
        <w:rPr/>
      </w:pPr>
      <w:r>
        <w:rPr/>
        <w:t xml:space="preserve"> </w:t>
      </w:r>
      <w:r>
        <w:rPr/>
        <w:t>,C14153_=_C14417 ,C14153_=_C14418 ,C14153_=_C14419 ,C14153_=_C14420 ,\nC14153_=_C14421 ,C14153_=_C14422 ,C14153_=_C14423 ,C14153_=_C14424 ,C14153_=_C14425 ,C14153_=_C14426 ,\nC14153_=_C14427 ,C14153_=_C14428 ,C14153_=_C14429 ,C14154_=_C14155 ,C14154_=_C14156 ,C14154_=_C14157 ,\nC14154_=_C14158 ,C14154_=_C14159 ,C14154_=_C14160 ,C14154_=_C14161 ,C14154_=_C14162 ,C14154_=_C14163 ,\nC14154_=_C14164 ,C14154_=_C14305 ,C14154_=_C14306 ,C14154_=_C14307 ,C14154_=_C14308 ,C14154_=_C14333 ,\nC14154_=_C14334 ,C14154_=_C14335 ,C14154_=_C14336 ,C14154_=_C14337 ,C14154_=_C14338 ,C14154_=_C14339 ,\nC14154_=_C14340 ,C14154_=_C14341 ,C14154_=_C14342 ,C14154_=_C14343 ,C14154_=_C14344 ,C14154_=_C14394 ,\nC14154_=_C14414 ,C14154_=_C14415 ,C14154_=_C14416 ,C14154_=_C14417 ,C14154_=_C14418 ,C14154_=_C14419 ,\nC14154_=_C14420 ,C14154_=_C14421 ,C14154_=_C14422 ,C14154_=_C14423 ,C14154_=_C14424 ,C14154_=_C14425 ,\nC14154_=_C14426 ,C14154_=_C14427 ,C14154_=_C14428 ,C14154_=_C14429 ,C14155_=_C14156 ,C14155_=_C14157 ,\nC14155_=_C14158 ,C14155_=_C14159 ,C14155_=_C14160 ,C14155_=_C14161 ,C14155_=_C14162 ,C14155_=_C14163 ,\nC14155_=_C14164 ,C14155_=_C14305 ,C14155_=_C14306 ,C14155_=_C14307 ,C14155_=_C14308 ,C14155_=_C14333 ,\nC14155_=_C14334 ,C14155_=_C14335 ,C14155_=_C14336 ,C14155_=_C14337 ,C14155_=_C14338 ,C14155_=_C14339 ,\nC14155_=_C14340 ,C14155_=_C14341 ,C14155_=_C14342 ,C14155_=_C14343 ,C14155_=_C14344 ,C14155_=_C14394 ,\nC14155_=_C14414 ,C14155_=_C14415 ,C14155_=_C14416 ,C14155_=_C14417 ,C14155_=_C14418 ,C14155_=_C14419 ,\nC14155_=_C14420 ,C14155_=_C14421 ,C14155_=_C14422 ,C14155_=_C14423 ,C14155_=_C14424 ,C14155_=_C14425 ,\nC14155_=_C14426 ,C14155_=_C14427 ,C14155_=_C14428 ,C14155_=_C14429 ,C14156_=_C14157 ,C14156_=_C14158 ,\nC14156_=_C14159 ,C14156_=_C14160 ,C14156_=_C14161 ,C14156_=_C14162 ,C14156_=_C14163 ,C14156_=_C14164 ,\nC14156_=_C14305 ,C14156_=_C14306 ,C14156_=_C14307 ,C14156_=_C14308 ,C14156_=_C14333 ,C14156_=_C14334 ,\nC14156_=_C14335 ,C14156_=_C14336 ,C14156_=_C14337 ,C14156_=_C14338 ,C14156_=_C14339 ,C14156_=_C14340 ,\nC14156_=_C14341 ,C14156_=_C14342 ,C14156_=_C14343 ,C14156_=_C14344 ,C14156_=_C14394 ,C14156_=_C14414 ,\nC14156_=_C14415 ,C14156_=_C14416 ,C14156_=_C14417 ,C14156_=_C14418 ,C14156_=_C14419 ,C14156_=_C14420 ,\nC14156_=_C14421 ,C14156_=_C14422 ,C14156_=_C14423 ,C14156_=_C14424 ,C14156_=_C14425 ,C14156_=_C14426 ,\nC14156_=_C14427 ,C14156_=_C14428 ,C14156_=_C14429 ,C14157_=_C14158 ,C14157_=_C14159 ,C14157_=_C14160 ,\nC14157_=_C14161 ,C14157_=_C14162 ,C14157_=_C14163 ,C14157_=_C14164 ,C14157_=_C14305 ,C14157_=_C14306 ,\nC14157_=_C14307 ,C14157_=_C14308 ,C14157_=_C14333 ,C14157_=_C14334 ,C14157_=_C14335 ,C14157_=_C14336 ,\nC14157_=_C14337 ,C14157_=_C14338 ,C14157_=_C14339 ,C14157_=_C14340 ,C14157_=_C14341 ,C14157_=_C14342 ,\nC14157_=_C14343 ,C14157_=_C14344 ,C14157_=_C14394 ,C14157_=_C14414 ,C14157_=_C14415 ,C14157_=_C14416 ,\nC14157_=_C14417 ,C14157_=_C14418 ,C14157_=_C14419 ,C14157_=_C14420 ,C14157_=_C14421 ,C14157_=_C14422 ,\nC14157_=_C14423 ,C14157_=_C14424 ,C14157_=_C14425 ,C14157_=_C14426 ,C14157_=_C14427 ,C14157_=_C14428 ,\nC14157_=_C14429 ,C14158_=_C14159 ,C14158_=_C14160 ,C14158_=_C14161 ,C14158_=_C14162 ,C14158_=_C14163 ,\nC14158_=_C14164 ,C14158_=_C14305 ,C14158_=_C14306 ,C14158_=_C14307 ,C14158_=_C14308 ,C14158_=_C14333 ,\nC14158_=_C14334 ,C14158_=_C14335 ,C14158_=_C14336 ,C14158_=_C14337 ,C14158_=_C14338 ,C14158_=_C14339 ,\nC14158_=_C14340 ,C14158_=_C14341 ,C14158_=_C14342 ,C14158_=_C14343 ,C14158_=_C14344 ,C14158_=_C14394 ,\nC14158_=_C14414 ,C14158_=_C14415 ,C14158_=_C14416 ,C14158_=_C14417 ,C14158_=_C14418 ,C14158_=_C14419 ,\nC14158_=_C14420 ,C14158_=_C14421 ,C14158_=_C14422 ,C14158_=_C14423 ,C14158_=_C14424 ,C14158_=_C14425 ,\nC14158_=_C14426 ,C14158_=_C14427 ,C14158_=_C14428 ,C14158_=_C14429 ,C14159_=_C14160 ,C14159_=_C14161 ,\nC14159_=_C14162 ,C14159_=_C14163 ,C14159_=_C14164 ,C14159_=_C14305 ,C14159_=_C14306 ,C14159_=_C14307 ,\nC14159_=_C14308 ,C14159_=_C14333 ,C14159_=_C14334 ,C14159_=_C14335 ,C14159_=_C14336 ,C14159_=_C14337 ,\nC14159_=_C14338 ,C14159_=_C14339 ,C14159_=_C14340 ,C14159_=_C14341 ,C14159_=_C14342 ,C14159_=_C14343 ,\nC14159_=_C14344 ,C14159_=_C14394 ,C14159_=_C14414 ,C14159_=_C14415 ,C14159_=_C14416 ,C14159_=_C14417 ,\nC14159_=_C14418 ,C14159_=_C14419 ,C14159_=_C14420 ,C14159_=_C14421 ,C14159_=_C14422 ,C14159_=_C14423 ,\nC14159_=_C14424 ,C14159_=_C14425 ,C14159_=_C14426 ,C14159_=_C14427 ,C14159_=_C14428 ,C14159_=_C14429 ,\nC14160_=_C14161 ,C14160_=_C14162 ,C14160_=_C14163 ,C14160_=_C14164 ,C14160_=_C14305 ,C14160_=_C14306 ,\nC14160_=_C14307 ,C14160_=_C14308 ,C14160_=_C14333 ,C14160_=_C14334 ,C14160_=_C14335 ,C14160_=_C14336 ,\nC14160_=_C14337 ,C14160_=_C14338 ,C14160_=_C14339 ,C14160_=_C14340 ,C14160_=_C14341 ,C14160_=_C14342 ,\nC14160_=_C14343 ,C14160_=_C14344 ,C14160_=_C14394 ,C14160_=_C14414 ,C14160_=_C14415 ,C14160_=_C14416 ,\nC14160_=_C14417 ,C14160_=_C14418 ,C14160_=_C14419 ,C14160_=_C14420 ,C14160_=_C14421 ,C14160_=_C14422 ,\nC14160_=_C14423 ,C14160_=_C14424 ,C14160_=_C14425 ,C14160_=_C14426 ,C14160_=_C14427 ,C14160_=_C14428 ,\nC14160_=_C14429 ,C14161_=_C14162 ,C14161_=_C14163 ,C14161_=_C14164 ,C14161_=_C14305 ,C14161_=_C14306 ,\nC14161_=_C14307 ,C14161_=_C14308 ,C14161_=_C14333 ,C14161_=_C14334 ,C14161_=_C14335 ,C14161_=_C14336 ,\nC14161_=_C14337 ,C14161_=_C14338 ,C14161_=_C14339 ,C14161_=_C14340 ,C14161_=_C14341 ,C14161_=_C14342 ,\nC14161_=_C14343 ,C14161_=_C14344 ,C14161_=_C14394 ,C14161_=_C14414 ,C14161_=_C14415 ,C14161_=_C14416 ,\nC14161_=_C14417 ,C14161_=_C14418 ,C14161_=_C14419 ,C14161_=_C14420 ,C14161_=_C14421 ,C14161_=_C14422 ,\nC14161_=_C14423 ,C14161_=_C14424 ,C14161_=_C14425 ,C14161_=_C14426 ,C14161_=_C14427 ,C14161_=_C14428 ,\nC14161_=_C14429 ,C14162_=_C14163 ,C14162_=_C14164 ,C14162_=_C14305 ,C14162_=_C14306 ,C14162_=_C14307 ,\nC14162_=_C14308 ,C14162_=_C14333 ,C14162_=_C14334 ,C14162_=_C14335 ,C14162_=_C14336 ,C14162_=_C14337 ,\nC14162_=_C14338 ,C14162_=_C14339 ,C14162_=_C14340 ,C14162_=_C14341 ,C14162_=_C14342 ,C14162_=_C14343 ,\nC14162_=_C14344 ,C14162_=_C14394 ,C14162_=_C14414 ,C14162_=_C14415 ,C14162_=_C14416 ,C14162_=_C14417 ,\nC14162_=_C14418 ,C14162_=_C14419 ,C14162_=_C14420 ,C14162_=_C14421 ,C14162_=_C14422 ,C14162_=_C14423 ,\nC14162_=_C14424 ,C14162_=_C14425 ,C14162_=_C14426 ,C14162_=_C14427 ,C14162_=_C14428 ,C14162_=_C14429 ,\nC14163_=_C14164 ,C14163_=_C14305 ,C14163_=_C14306 ,C14163_=_C14307 ,C14163_=_C14308 ,C14163_=_C14333 ,\nC14163_=_C14334 ,C14163_=_C14335 ,C14163_=_C14336 ,C14163_=_C14337 ,C14163_=_C14338 ,C14163_=_C14339 ,\nC14163_=_C14340 ,C14163_=_C14341 ,C14163_=_C14342 ,C14163_=_C14343 ,C14163_=_C14344 ,C14163_=_C14394 ,\nC14163_=_C14414 ,C14163_=_C14415 ,C14163_=_C14416 ,C14163_=_C14417 ,C14163_=_C14418 ,C14163_=_C14419 ,\nC14163_=_C14420 ,C14163_=_C14421 ,C14163_=_C14422 ,C14163_=_C14423 ,C14163_=_C14424 ,C14163_=_C14425 ,\nC14163_=_C14426 ,C14163_=_C14427 ,C14163_=_C14428 ,C14163_=_C14429 ,C14164_=_C14305 ,C14164_=_C14306 ,\nC14164_=_C14307 ,C14164_=_C14308 ,C14164_=_C14333 ,C14164_=_C14334 ,C14164_=_C14335 ,C14164_=_C14336 ,\nC14164_=_C14337 ,C14164_=_C14338 ,C14164_=_C14339 ,C14164_=_C14340 ,C14164_=_C14341 ,C14164_=_C14342 ,\nC14164_=_C14343 ,C14164_=_C14344 ,C14164_=_C14394 ,C14164_=_C14414 ,C14164_=_C14415 ,C14164_=_C14416 ,\nC14164_=_C14417 ,C14164_=_C14418 ,C14164_=_C14419 ,C14164_=_C14420 ,C14164_=_C14421 ,C14164_=_C14422 ,\nC14164_=_C14423 ,C14164_=_C14424 ,C14164_=_C14425 ,C14164_=_C14426 ,C14164_=_C14427 ,C14164_=_C14428 ,\nC14164_=_C14429 ,C14305_=_C14306 ,C14305_=_C14307 ,C14305_=_C14308 ,C14305_=_C14333 ,C14305_=_C14334 ,\nC14305_=_C14335 ,C14305_=_C14336 ,C14305_=_C14337 ,C14305_=_C14338 ,C14305_=_C14339 ,C14305_=_C14340 ,\nC14305_=_C14341 ,C14305_=_C14342 ,C14305_=_C14343 ,C14305_=_C14344 ,C14305_=_C14394 ,C14305_=_C14414 ,\nC14305_=_C14415 ,C14305_=_C14416 ,C14305_=_C14417 ,C14305_=_C14418 ,C14305_=_C14419 ,C14305_=_C14420 ,\nC14305_=_C14421 ,C14305_=_C14422 ,C14305_=_C14423 ,C14305_=_C14424 ,C14305_=_C14425 ,C14305_=_C14426 ,\nC14305_=_C14427 ,C14305_=_C14428 ,C14305_=_C14429 ,C14306_=_C14307 ,C14306_=_C14308 ,C14306_=_C14333 ,\nC14306_=_C14334 ,C14306_=_C14335 ,C14306_=_C14336 ,C14306_=_C14337 ,C14306_=_C14338 ,C14306_=_C14339 ,\nC14306_=_C14340 ,C14306_=_C14341 ,C14306_=_C14342 ,C14306_=_C14343 ,C14306_=_C14344 ,C14306_=_C14394 ,\nC14306_=_C14414 ,C14306_=_C14415 ,C14306_=_C14416 ,C14306_=_C14417 ,C14306_=_C14418 ,C14306_=_C14419 ,\nC14306_=_C14420 ,C14306_=_C14421 ,C14306_=_C14422 ,C14306_=_C14423 ,C14306_=_C14424 ,C14306_=_C14425 ,\nC14306_=_C14426 ,C14306_=_C14427 ,C14306_=_C14428 ,C14306_=_C14429 ,C14307_=_C14308 ,C14307_=_C14333 ,\nC14307_=_C14334 ,C14307_=_C14335 ,C14307_=_C14336 ,C14307_=_C14337 ,C14307_=_C14338 ,C14307_=_C14339 ,\nC14307_=_C14340 ,C14307_=_C14341 ,C14307_=_C14342 ,C14307_=_C14343 ,C14307_=_C14344 ,C14307_=_C14394 ,\nC14307_=_C14414 ,C14307_=_C14415 ,C14307_=_C14416 ,C14307_=_C14417 ,C14307_=_C14418 ,C14307_=_C14419 ,\nC14307_=_C14420 ,C14307_=_C14421 ,C14307_=_C14422 ,C14307_=_C14423 ,C14307_=_C14424 ,C14307_=_C14425 ,\nC14307_=_C14426 ,C14307_=_C14427 ,C14307_=_C14428 ,C14307_=_C14429 ,C14308_=_C14333 ,C14308_=_C14334 ,\nC14308_=_C14335 ,C14308_=_C14336 ,C14308_=_C14337 ,C14308_=_C14338 ,C14308_=_C14339 ,C14308_=_C14340 ,\nC14308_=_C14341 ,C14308_=_C14342 ,C14308_=_C14343 ,C14308_=_C14344 ,C14308_=_C14394 ,C14308_=_C14414 ,\nC14308_=_C14415 ,C14308_=_C14416 ,C14308_=_C14417 ,C14308_=_C14418 ,C14308_=_C14419 ,C14308_=_C14420 ,\nC14308_=_C14421 ,C14308_=_C14422 ,C14308_=_C14423 ,C14308_=_C14424 ,C14308_=_C14425 ,C14308_=_C14426 ,\nC14308_=_C14427 ,C14308_=_C14428 ,C14308_=_C14429 ,C14333_=_C14334 ,C14333_=_C14335 ,C14333_=_C14336 ,\nC14333_=_C14337 ,C14333_=_C14338 ,C14333_=_C14339 ,C14333_=_C14340 ,C14333_=_C14341 ,C14333_=_C14342 ,\nC14333_=_C14343 ,C14333_=_C14344 ,C14333_=_C14394 ,C14333_=_C14414 ,C14333_=_C14415 ,C14333_=_C14416 ,\nC14333_=_C14417 ,C14333_=_C14418 ,C14333_=_C14419 ,C14333_=_C14420</w:t>
      </w:r>
    </w:p>
    <w:p>
      <w:pPr>
        <w:pStyle w:val="PreformattedText"/>
        <w:bidi w:val="0"/>
        <w:spacing w:before="0" w:after="0"/>
        <w:jc w:val="left"/>
        <w:rPr/>
      </w:pPr>
      <w:r>
        <w:rPr/>
        <w:t xml:space="preserve"> </w:t>
      </w:r>
      <w:r>
        <w:rPr/>
        <w:t>,C14333_=_C14421 ,C14333_=_C14422 ,\nC14333_=_C14423 ,C14333_=_C14424 ,C14333_=_C14425 ,C14333_=_C14426 ,C14333_=_C14427 ,C14333_=_C14428 ,\nC14333_=_C14429 ,C14334_=_C14335 ,C14334_=_C14336 ,C14334_=_C14337 ,C14334_=_C14338 ,C14334_=_C14339 ,\nC14334_=_C14340 ,C14334_=_C14341 ,C14334_=_C14342 ,C14334_=_C14343 ,C14334_=_C14344 ,C14334_=_C14394 ,\nC14334_=_C14414 ,C14334_=_C14415 ,C14334_=_C14416 ,C14334_=_C14417 ,C14334_=_C14418 ,C14334_=_C14419 ,\nC14334_=_C14420 ,C14334_=_C14421 ,C14334_=_C14422 ,C14334_=_C14423 ,C14334_=_C14424 ,C14334_=_C14425 ,\nC14334_=_C14426 ,C14334_=_C14427 ,C14334_=_C14428 ,C14334_=_C14429 ,C14335_=_C14336 ,C14335_=_C14337 ,\nC14335_=_C14338 ,C14335_=_C14339 ,C14335_=_C14340 ,C14335_=_C14341 ,C14335_=_C14342 ,C14335_=_C14343 ,\nC14335_=_C14344 ,C14335_=_C14394 ,C14335_=_C14414 ,C14335_=_C14415 ,C14335_=_C14416 ,C14335_=_C14417 ,\nC14335_=_C14418 ,C14335_=_C14419 ,C14335_=_C14420 ,C14335_=_C14421 ,C14335_=_C14422 ,C14335_=_C14423 ,\nC14335_=_C14424 ,C14335_=_C14425 ,C14335_=_C14426 ,C14335_=_C14427 ,C14335_=_C14428 ,C14335_=_C14429 ,\nC14336_=_C14337 ,C14336_=_C14338 ,C14336_=_C14339 ,C14336_=_C14340 ,C14336_=_C14341 ,C14336_=_C14342 ,\nC14336_=_C14343 ,C14336_=_C14344 ,C14336_=_C14394 ,C14336_=_C14414 ,C14336_=_C14415 ,C14336_=_C14416 ,\nC14336_=_C14417 ,C14336_=_C14418 ,C14336_=_C14419 ,C14336_=_C14420 ,C14336_=_C14421 ,C14336_=_C14422 ,\nC14336_=_C14423 ,C14336_=_C14424 ,C14336_=_C14425 ,C14336_=_C14426 ,C14336_=_C14427 ,C14336_=_C14428 ,\nC14336_=_C14429 ,C14337_=_C14338 ,C14337_=_C14339 ,C14337_=_C14340 ,C14337_=_C14341 ,C14337_=_C14342 ,\nC14337_=_C14343 ,C14337_=_C14344 ,C14337_=_C14394 ,C14337_=_C14414 ,C14337_=_C14415 ,C14337_=_C14416 ,\nC14337_=_C14417 ,C14337_=_C14418 ,C14337_=_C14419 ,C14337_=_C14420 ,C14337_=_C14421 ,C14337_=_C14422 ,\nC14337_=_C14423 ,C14337_=_C14424 ,C14337_=_C14425 ,C14337_=_C14426 ,C14337_=_C14427 ,C14337_=_C14428 ,\nC14337_=_C14429 ,C14338_=_C14339 ,C14338_=_C14340 ,C14338_=_C14341 ,C14338_=_C14342 ,C14338_=_C14343 ,\nC14338_=_C14344 ,C14338_=_C14394 ,C14338_=_C14414 ,C14338_=_C14415 ,C14338_=_C14416 ,C14338_=_C14417 ,\nC14338_=_C14418 ,C14338_=_C14419 ,C14338_=_C14420 ,C14338_=_C14421 ,C14338_=_C14422 ,C14338_=_C14423 ,\nC14338_=_C14424 ,C14338_=_C14425 ,C14338_=_C14426 ,C14338_=_C14427 ,C14338_=_C14428 ,C14338_=_C14429 ,\nC14339_=_C14340 ,C14339_=_C14341 ,C14339_=_C14342 ,C14339_=_C14343 ,C14339_=_C14344 ,C14339_=_C14394 ,\nC14339_=_C14414 ,C14339_=_C14415 ,C14339_=_C14416 ,C14339_=_C14417 ,C14339_=_C14418 ,C14339_=_C14419 ,\nC14339_=_C14420 ,C14339_=_C14421 ,C14339_=_C14422 ,C14339_=_C14423 ,C14339_=_C14424 ,C14339_=_C14425 ,\nC14339_=_C14426 ,C14339_=_C14427 ,C14339_=_C14428 ,C14339_=_C14429 ,C14340_=_C14341 ,C14340_=_C14342 ,\nC14340_=_C14343 ,C14340_=_C14344 ,C14340_=_C14394 ,C14340_=_C14414 ,C14340_=_C14415 ,C14340_=_C14416 ,\nC14340_=_C14417 ,C14340_=_C14418 ,C14340_=_C14419 ,C14340_=_C14420 ,C14340_=_C14421 ,C14340_=_C14422 ,\nC14340_=_C14423 ,C14340_=_C14424 ,C14340_=_C14425 ,C14340_=_C14426 ,C14340_=_C14427 ,C14340_=_C14428 ,\nC14340_=_C14429 ,C14341_=_C14342 ,C14341_=_C14343 ,C14341_=_C14344 ,C14341_=_C14394 ,C14341_=_C14414 ,\nC14341_=_C14415 ,C14341_=_C14416 ,C14341_=_C14417 ,C14341_=_C14418 ,C14341_=_C14419 ,C14341_=_C14420 ,\nC14341_=_C14421 ,C14341_=_C14422 ,C14341_=_C14423 ,C14341_=_C14424 ,C14341_=_C14425 ,C14341_=_C14426 ,\nC14341_=_C14427 ,C14341_=_C14428 ,C14341_=_C14429 ,C14342_=_C14343 ,C14342_=_C14344 ,C14342_=_C14394 ,\nC14342_=_C14414 ,C14342_=_C14415 ,C14342_=_C14416 ,C14342_=_C14417 ,C14342_=_C14418 ,C14342_=_C14419 ,\nC14342_=_C14420 ,C14342_=_C14421 ,C14342_=_C14422 ,C14342_=_C14423 ,C14342_=_C14424 ,C14342_=_C14425 ,\nC14342_=_C14426 ,C14342_=_C14427 ,C14342_=_C14428 ,C14342_=_C14429 ,C14343_=_C14344 ,C14343_=_C14394 ,\nC14343_=_C14414 ,C14343_=_C14415 ,C14343_=_C14416 ,C14343_=_C14417 ,C14343_=_C14418 ,C14343_=_C14419 ,\nC14343_=_C14420 ,C14343_=_C14421 ,C14343_=_C14422 ,C14343_=_C14423 ,C14343_=_C14424 ,C14343_=_C14425 ,\nC14343_=_C14426 ,C14343_=_C14427 ,C14343_=_C14428 ,C14343_=_C14429 ,C14344_=_C14394 ,C14344_=_C14414 ,\nC14344_=_C14415 ,C14344_=_C14416 ,C14344_=_C14417 ,C14344_=_C14418 ,C14344_=_C14419 ,C14344_=_C14420 ,\nC14344_=_C14421 ,C14344_=_C14422 ,C14344_=_C14423 ,C14344_=_C14424 ,C14344_=_C14425 ,C14344_=_C14426 ,\nC14344_=_C14427 ,C14344_=_C14428 ,C14344_=_C14429 ,C14394_=_C14414 ,C14394_=_C14415 ,C14394_=_C14416 ,\nC14394_=_C14417 ,C14394_=_C14418 ,C14394_=_C14419 ,C14394_=_C14420 ,C14394_=_C14421 ,C14394_=_C14422 ,\nC14394_=_C14423 ,C14394_=_C14424 ,C14394_=_C14425 ,C14394_=_C14426 ,C14394_=_C14427 ,C14394_=_C14428 ,\nC14394_=_C14429 ,C14414_=_C14415 ,C14414_=_C14416 ,C14414_=_C14417 ,C14414_=_C14418 ,C14414_=_C14419 ,\nC14414_=_C14420 ,C14414_=_C14421 ,C14414_=_C14422 ,C14414_=_C14423 ,C14414_=_C14424 ,C14414_=_C14425 ,\nC14414_=_C14426 ,C14414_=_C14427 ,C14414_=_C14428 ,C14414_=_C14429 ,C14415_=_C14416 ,C14415_=_C14417 ,\nC14415_=_C14418 ,C14415_=_C14419 ,C14415_=_C14420 ,C14415_=_C14421 ,C14415_=_C14422 ,C14415_=_C14423 ,\nC14415_=_C14424 ,C14415_=_C14425 ,C14415_=_C14426 ,C14415_=_C14427 ,C14415_=_C14428 ,C14415_=_C14429 ,\nC14416_=_C14417 ,C14416_=_C14418 ,C14416_=_C14419 ,C14416_=_C14420 ,C14416_=_C14421 ,C14416_=_C14422 ,\nC14416_=_C14423 ,C14416_=_C14424 ,C14416_=_C14425 ,C14416_=_C14426 ,C14416_=_C14427 ,C14416_=_C14428 ,\nC14416_=_C14429 ,C14417_=_C14418 ,C14417_=_C14419 ,C14417_=_C14420 ,C14417_=_C14421 ,C14417_=_C14422 ,\nC14417_=_C14423 ,C14417_=_C14424 ,C14417_=_C14425 ,C14417_=_C14426 ,C14417_=_C14427 ,C14417_=_C14428 ,\nC14417_=_C14429 ,C14418_=_C14419 ,C14418_=_C14420 ,C14418_=_C14421 ,C14418_=_C14422 ,C14418_=_C14423 ,\nC14418_=_C14424 ,C14418_=_C14425 ,C14418_=_C14426 ,C14418_=_C14427 ,C14418_=_C14428 ,C14418_=_C14429 ,\nC14419_=_C14420 ,C14419_=_C14421 ,C14419_=_C14422 ,C14419_=_C14423 ,C14419_=_C14424 ,C14419_=_C14425 ,\nC14419_=_C14426 ,C14419_=_C14427 ,C14419_=_C14428 ,C14419_=_C14429 ,C14420_=_C14421 ,C14420_=_C14422 ,\nC14420_=_C14423 ,C14420_=_C14424 ,C14420_=_C14425 ,C14420_=_C14426 ,C14420_=_C14427 ,C14420_=_C14428 ,\nC14420_=_C14429 ,C14421_=_C14422 ,C14421_=_C14423 ,C14421_=_C14424 ,C14421_=_C14425 ,C14421_=_C14426 ,\nC14421_=_C14427 ,C14421_=_C14428 ,C14421_=_C14429 ,C14422_=_C14423 ,C14422_=_C14424 ,C14422_=_C14425 ,\nC14422_=_C14426 ,C14422_=_C14427 ,C14422_=_C14428 ,C14422_=_C14429 ,C14423_=_C14424 ,C14423_=_C14425 ,\nC14423_=_C14426 ,C14423_=_C14427 ,C14423_=_C14428 ,C14423_=_C14429 ,C14424_=_C14425 ,C14424_=_C14426 ,\nC14424_=_C14427 ,C14424_=_C14428 ,C14424_=_C14429 ,C14425_=_C14426 ,C14425_=_C14427 ,C14425_=_C14428 ,\nC14425_=_C14429 ,C14426_=_C14427 ,C14426_=_C14428 ,C14426_=_C14429 ,C14427_=_C14428 ,C14427_=_C14429 ,\nC14428_=_C14429 ,"];2429[shape=box, label="id:2429 level: 6\n30: C12516 C12608 C13593 C13594 C13667 \nC13668 C13757 C13758 C13847 C13848 C13926 \nC13930 C13976 C13978 C14024 C14026 C14072 \nC14074 C14140 C14153 C14169 C14181 C14214 \nC14226 C14259 C14271 C14333 C14349 C14365 \nC14381 \n46: C12516_=_C13926( C12516 C13926 ) C12608_=_C13976( C12608 C13976 ) C13593_=_C13594( C13593 C13594 ) C13593_=_C14140( C13593 C14140 ) C13593_=_C14153( C13593 C14153 ) \nC13593_=_C14333( C13593 C14333 ) C13594_=_C14140( C13594 C14140 ) C13594_=_C14153( C13594 C14153 ) C13594_=_C14333( C13594 C14333 ) C13667_=_C13668( C13667 C13668 ) C13667_=_C14169( C13667 C14169 ) \nC13667_=_C14181( C13667 C14181 ) C13667_=_C14349( C13667 C14349 ) C13668_=_C14169( C13668 C14169 ) C13668_=_C14181( C13668 C14181 ) C13668_=_C14349( C13668 C14349 ) C13757_=_C13758( C13757 C13758 ) \nC13757_=_C14214( C13757 C14214 ) C13757_=_C14226( C13757 C14226 ) C13757_=_C14365( C13757 C14365 ) C13758_=_C14214( C13758 C14214 ) C13758_=_C14226( C13758 C14226 ) C13758_=_C14365( C13758 C14365 ) \nC13847_=_C13848( C13847 C13848 ) C13847_=_C14259( C13847 C14259 ) C13847_=_C14271( C13847 C14271 ) C13847_=_C14381( C13847 C14381 ) C13848_=_C14259( C13848 C14259 ) C13848_=_C14271( C13848 C14271 ) \nC13848_=_C14381( C13848 C14381 ) C13926_=_C13930( C13926 C13930 ) C13976_=_C13978( C13976 C13978 ) C14024_=_C14026( C14024 C14026 ) C14072_=_C14074( C14072 C14074 ) C14140_=_C14153( C14140 C14153 ) \nC14140_=_C14333( C14140 C14333 ) C14153_=_C14333( C14153 C14333 ) C14169_=_C14181( C14169 C14181 ) C14169_=_C14349( C14169 C14349 ) C14181_=_C14349( C14181 C14349 ) C14214_=_C14226( C14214 C14226 ) \nC14214_=_C14365( C14214 C14365 ) C14226_=_C14365( C14226 C14365 ) C14259_=_C14271( C14259 C14271 ) C14259_=_C14381( C14259 C14381 ) C14271_=_C14381( C14271 C14381 ) "];2396-&gt;2429[label="29: C12516 C13593 C13594 C13667 C13668 \nC13757 C13758 C13847 C13848 C13926 C13930 \nC13976 C13978 C14024 C14026 C14072 C14074 \nC14140 C14153 C14169 C14181 C14214 C14226 \nC14259 C14271 C14333 C14349 C14365 C14381 \n45: C12516_=_C13926 ,C13593_=_C13594 ,C13593_=_C14140 ,C13593_=_C14153 ,C13593_=_C14333 ,\nC13594_=_C14140 ,C13594_=_C14153 ,C13594_=_C14333 ,C13667_=_C13668 ,C13667_=_C14169 ,C13667_=_C14181 ,\nC13667_=_C14349 ,C13668_=_C14169 ,C13668_=_C14181 ,C13668_=_C14349 ,C13757_=_C13758 ,C13757_=_C14214 ,\nC13757_=_C14226 ,C13757_=_C14365 ,C13758_=_C14214 ,C13758_=_C14226 ,C13758_=_C14365 ,C13847_=_C13848 ,\nC13847_=_C14259 ,C13847_=_C14271 ,C13847_=_C14381 ,C13848_=_C14259 ,C13848_=_C14271 ,C13848_=_C14381 ,\nC13926_=_C13930 ,C13976_=_C13978 ,C14024_=_C14026 ,C14072_=_C14074 ,C14140_=_C14153 ,C14140_=_C14333 ,\nC14153_=_C14333 ,C14169_=_C14181 ,C14169_=_C14349 ,C14181_=_C14349 ,C14214_=_C14226 ,C14214_=_C14365 ,\nC14226_=_C14365 ,C14259_=_C14271 ,C14259_=_C14381 ,C14271_=_C14381 ,"];2430[shape=box, label="id:2430 level: 6\n63: C4099 C4100 C4101 C4102 C12989 \nC12994 C12999 C13041 C13042 C13043 C13359 \nC13360 C13521 C13527 C13533 C13539 C13794 \nC13847 C13848 C13850 C13856 C13862 C14063 \nC14064 C14065 C14066 C14067 C14068 C14069 \nC14070 C14071 C14072 C14073 C14074 C14083 \nC14095 C14107 C14259 C14269 C14270 C14271 \nC14272 C14273 C14274</w:t>
      </w:r>
    </w:p>
    <w:p>
      <w:pPr>
        <w:pStyle w:val="PreformattedText"/>
        <w:bidi w:val="0"/>
        <w:spacing w:before="0" w:after="0"/>
        <w:jc w:val="left"/>
        <w:rPr/>
      </w:pPr>
      <w:r>
        <w:rPr/>
        <w:t xml:space="preserve"> </w:t>
      </w:r>
      <w:r>
        <w:rPr/>
        <w:t>C14275 C14276 C14277 \nC14278 C14279 C14280 C14281 C14282 C14317 \nC14381 C14391 C14392 C14462 C14463 C14464 \nC14465 C14490 C14491 C14492 \n840: C4099_=_C4100( C4099 C4100 ) C4099_=_C4101( C4099 C4101 ) C4099_=_C4102( C4099 C4102 ) C4099_=_C13521( C4099 C13521 ) C4099_=_C14063( C4099 C14063 ) \nC4099_=_C14064( C4099 C14064 ) C4099_=_C14462( C4099 C14462 ) C4099_=_C14490( C4099 C14490 ) C4099_=_C14491( C4099 C14491 ) C4099_=_C14492( C4099 C14492 ) C4100_=_C4101( C4100 C4101 ) \nC4100_=_C4102( C4100 C4102 ) C4100_=_C13521( C4100 C13521 ) C4100_=_C14065( C4100 C14065 ) C4100_=_C14066( C4100 C14066 ) C4100_=_C14463( C4100 C14463 ) C4100_=_C14490( C4100 C14490 ) \nC4100_=_C14491( C4100 C14491 ) C4100_=_C14492( C4100 C14492 ) C4101_=_C4102( C4101 C4102 ) C4101_=_C13521( C4101 C13521 ) C4101_=_C14067( C4101 C14067 ) C4101_=_C14068( C4101 C14068 ) \nC4101_=_C14464( C4101 C14464 ) C4101_=_C14490( C4101 C14490 ) C4101_=_C14491( C4101 C14491 ) C4101_=_C14492( C4101 C14492 ) C4102_=_C13521( C4102 C13521 ) C4102_=_C14069( C4102 C14069 ) \nC4102_=_C14070( C4102 C14070 ) C4102_=_C14071( C4102 C14071 ) C4102_=_C14072( C4102 C14072 ) C4102_=_C14073( C4102 C14073 ) C4102_=_C14074( C4102 C14074 ) C4102_=_C14317( C4102 C14317 ) \nC4102_=_C14465( C4102 C14465 ) C4102_=_C14490( C4102 C14490 ) C4102_=_C14491( C4102 C14491 ) C4102_=_C14492( C4102 C14492 ) C12989_=_C14072( C12989 C14072 ) C12994_=_C14072( C12994 C14072 ) \nC12999_=_C14072( C12999 C14072 ) C13041_=_C13847( C13041 C13847 ) C13041_=_C13848( C13041 C13848 ) C13041_=_C14069( C13041 C14069 ) C13041_=_C14071( C13041 C14071 ) C13041_=_C14074( C13041 C14074 ) \nC13041_=_C14317( C13041 C14317 ) C13042_=_C13847( C13042 C13847 ) C13042_=_C13848( C13042 C13848 ) C13042_=_C14074( C13042 C14074 ) C13042_=_C14269( C13042 C14269 ) C13042_=_C14281( C13042 C14281 ) \nC13042_=_C14391( C13042 C14391 ) C13043_=_C13847( C13043 C13847 ) C13043_=_C13848( C13043 C13848 ) C13043_=_C14074( C13043 C14074 ) C13043_=_C14270( C13043 C14270 ) C13043_=_C14282( C13043 C14282 ) \nC13043_=_C14392( C13043 C14392 ) C13359_=_C13360( C13359 C13360 ) C13359_=_C14063( C13359 C14063 ) C13359_=_C14065( C13359 C14065 ) C13359_=_C14067( C13359 C14067 ) C13359_=_C14069( C13359 C14069 ) \nC13359_=_C14070( C13359 C14070 ) C13359_=_C14071( C13359 C14071 ) C13359_=_C14083( C13359 C14083 ) C13359_=_C14095( C13359 C14095 ) C13359_=_C14107( C13359 C14107 ) C13359_=_C14259( C13359 C14259 ) \nC13359_=_C14269( C13359 C14269 ) C13359_=_C14270( C13359 C14270 ) C13359_=_C14271( C13359 C14271 ) C13359_=_C14272( C13359 C14272 ) C13359_=_C14273( C13359 C14273 ) C13359_=_C14274( C13359 C14274 ) \nC13359_=_C14275( C13359 C14275 ) C13359_=_C14276( C13359 C14276 ) C13359_=_C14277( C13359 C14277 ) C13359_=_C14278( C13359 C14278 ) C13359_=_C14279( C13359 C14279 ) C13359_=_C14280( C13359 C14280 ) \nC13359_=_C14281( C13359 C14281 ) C13359_=_C14282( C13359 C14282 ) C13359_=_C14317( C13359 C14317 ) C13359_=_C14381( C13359 C14381 ) C13359_=_C14391( C13359 C14391 ) C13359_=_C14392( C13359 C14392 ) \nC13359_=_C14462( C13359 C14462 ) C13359_=_C14463( C13359 C14463 ) C13359_=_C14464( C13359 C14464 ) C13359_=_C14465( C13359 C14465 ) C13360_=_C14063( C13360 C14063 ) C13360_=_C14064( C13360 C14064 ) \nC13360_=_C14065( C13360 C14065 ) C13360_=_C14066( C13360 C14066 ) C13360_=_C14067( C13360 C14067 ) C13360_=_C14068( C13360 C14068 ) C13360_=_C14069( C13360 C14069 ) C13360_=_C14070( C13360 C14070 ) \nC13360_=_C14071( C13360 C14071 ) C13360_=_C14073( C13360 C14073 ) C13360_=_C14083( C13360 C14083 ) C13360_=_C14095( C13360 C14095 ) C13360_=_C14107( C13360 C14107 ) C13360_=_C14259( C13360 C14259 ) \nC13360_=_C14269( C13360 C14269 ) C13360_=_C14270( C13360 C14270 ) C13360_=_C14271( C13360 C14271 ) C13360_=_C14272( C13360 C14272 ) C13360_=_C14273( C13360 C14273 ) C13360_=_C14274( C13360 C14274 ) \nC13360_=_C14275( C13360 C14275 ) C13360_=_C14276( C13360 C14276 ) C13360_=_C14277( C13360 C14277 ) C13360_=_C14278( C13360 C14278 ) C13360_=_C14279( C13360 C14279 ) C13360_=_C14280( C13360 C14280 ) \nC13360_=_C14281( C13360 C14281 ) C13360_=_C14282( C13360 C14282 ) C13360_=_C14317( C13360 C14317 ) C13360_=_C14381( C13360 C14381 ) C13360_=_C14391( C13360 C14391 ) C13360_=_C14392( C13360 C14392 ) \nC13360_=_C14462( C13360 C14462 ) C13360_=_C14463( C13360 C14463 ) C13360_=_C14464( C13360 C14464 ) C13360_=_C14465( C13360 C14465 ) C13521_=_C14063( C13521 C14063 ) C13521_=_C14064( C13521 C14064 ) \nC13521_=_C14065( C13521 C14065 ) C13521_=_C14066( C13521 C14066 ) C13521_=_C14067( C13521 C14067 ) C13521_=_C14068( C13521 C14068 ) C13521_=_C14069( C13521 C14069 ) C13521_=_C14070( C13521 C14070 ) \nC13521_=_C14071( C13521 C14071 ) C13521_=_C14072( C13521 C14072 ) C13521_=_C14073( C13521 C14073 ) C13521_=_C14074( C13521 C14074 ) C13521_=_C14317( C13521 C14317 ) C13521_=_C14462( C13521 C14462 ) \nC13521_=_C14463( C13521 C14463 ) C13521_=_C14464( C13521 C14464 ) C13521_=_C14465( C13521 C14465 ) C13521_=_C14490( C13521 C14490 ) C13521_=_C14491( C13521 C14491 ) C13521_=_C14492( C13521 C14492 ) \nC13527_=_C14083( C13527 C14083 ) C13527_=_C14490( C13527 C14490 ) C13527_=_C14491( C13527 C14491 ) C13527_=_C14492( C13527 C14492 ) C13533_=_C14095( C13533 C14095 ) C13533_=_C14490( C13533 C14490 ) \nC13533_=_C14491( C13533 C14491 ) C13533_=_C14492( C13533 C14492 ) C13539_=_C14107( C13539 C14107 ) C13539_=_C14490( C13539 C14490 ) C13539_=_C14491( C13539 C14491 ) C13539_=_C14492( C13539 C14492 ) \nC13794_=_C14069( C13794 C14069 ) C13794_=_C14259( C13794 C14259 ) C13794_=_C14269( C13794 C14269 ) C13794_=_C14270( C13794 C14270 ) C13794_=_C14317( C13794 C14317 ) C13794_=_C14381( C13794 C14381 ) \nC13794_=_C14391( C13794 C14391 ) C13794_=_C14392( C13794 C14392 ) C13847_=_C13848( C13847 C13848 ) C13847_=_C14069( C13847 C14069 ) C13847_=_C14071( C13847 C14071 ) C13847_=_C14259( C13847 C14259 ) \nC13847_=_C14269( C13847 C14269 ) C13847_=_C14270( C13847 C14270 ) C13847_=_C14271( C13847 C14271 ) C13847_=_C14281( C13847 C14281 ) C13847_=_C14282( C13847 C14282 ) C13847_=_C14317( C13847 C14317 ) \nC13847_=_C14381( C13847 C14381 ) C13847_=_C14391( C13847 C14391 ) C13847_=_C14392( C13847 C14392 ) C13848_=_C14069( C13848 C14069 ) C13848_=_C14071( C13848 C14071 ) C13848_=_C14259( C13848 C14259 ) \nC13848_=_C14269( C13848 C14269 ) C13848_=_C14270( C13848 C14270 ) C13848_=_C14271( C13848 C14271 ) C13848_=_C14281( C13848 C14281 ) C13848_=_C14282( C13848 C14282 ) C13848_=_C14317( C13848 C14317 ) \nC13848_=_C14381( C13848 C14381 ) C13848_=_C14391( C13848 C14391 ) C13848_=_C14392( C13848 C14392 ) C13850_=_C14107( C13850 C14107 ) C13850_=_C14272( C13850 C14272 ) C13850_=_C14273( C13850 C14273 ) \nC13850_=_C14274( C13850 C14274 ) C13856_=_C14095( C13856 C14095 ) C13856_=_C14275( C13856 C14275 ) C13856_=_C14276( C13856 C14276 ) C13856_=_C14277( C13856 C14277 ) C13862_=_C14083( C13862 C14083 ) \nC13862_=_C14278( C13862 C14278 ) C13862_=_C14279( C13862 C14279 ) C13862_=_C14280( C13862 C14280 ) C14063_=_C14064( C14063 C14064 ) C14063_=_C14065( C14063 C14065 ) C14063_=_C14066( C14063 C14066 ) \nC14063_=_C14067( C14063 C14067 ) C14063_=_C14068( C14063 C14068 ) C14063_=_C14069( C14063 C14069 ) C14063_=_C14070( C14063 C14070 ) C14063_=_C14071( C14063 C14071 ) C14063_=_C14073( C14063 C14073 ) \nC14063_=_C14083( C14063 C14083 ) C14063_=_C14095( C14063 C14095 ) C14063_=_C14107( C14063 C14107 ) C14063_=_C14259( C14063 C14259 ) C14063_=_C14269( C14063 C14269 ) C14063_=_C14270( C14063 C14270 ) \nC14063_=_C14271( C14063 C14271 ) C14063_=_C14272( C14063 C14272 ) C14063_=_C14273( C14063 C14273 ) C14063_=_C14274( C14063 C14274 ) C14063_=_C14275( C14063 C14275 ) C14063_=_C14276( C14063 C14276 ) \nC14063_=_C14277( C14063 C14277 ) C14063_=_C14278( C14063 C14278 ) C14063_=_C14279( C14063 C14279 ) C14063_=_C14280( C14063 C14280 ) C14063_=_C14281( C14063 C14281 ) C14063_=_C14282( C14063 C14282 ) \nC14063_=_C14317( C14063 C14317 ) C14063_=_C14381( C14063 C14381 ) C14063_=_C14391( C14063 C14391 ) C14063_=_C14392( C14063 C14392 ) C14063_=_C14462( C14063 C14462 ) C14063_=_C14463( C14063 C14463 ) \nC14063_=_C14464( C14063 C14464 ) C14063_=_C14465( C14063 C14465 ) C14063_=_C14490( C14063 C14490 ) C14063_=_C14491( C14063 C14491 ) C14063_=_C14492( C14063 C14492 ) C14064_=_C14065( C14064 C14065 ) \nC14064_=_C14066( C14064 C14066 ) C14064_=_C14067( C14064 C14067 ) C14064_=_C14068( C14064 C14068 ) C14064_=_C14070( C14064 C14070 ) C14064_=_C14073( C14064 C14073 ) C14064_=_C14317( C14064 C14317 ) \nC14064_=_C14381( C14064 C14381 ) C14064_=_C14391( C14064 C14391 ) C14064_=_C14392( C14064 C14392 ) C14064_=_C14462( C14064 C14462 ) C14064_=_C14463( C14064 C14463 ) C14064_=_C14464( C14064 C14464 ) \nC14064_=_C14465( C14064 C14465 ) C14064_=_C14490( C14064 C14490 ) C14064_=_C14491( C14064 C14491 ) C14064_=_C14492( C14064 C14492 ) C14065_=_C14066( C14065 C14066 ) C14065_=_C14067( C14065 C14067 ) \nC14065_=_C14068( C14065 C14068 ) C14065_=_C14069( C14065 C14069 ) C14065_=_C14070( C14065 C14070 ) C14065_=_C14071( C14065 C14071 ) C14065_=_C14073( C14065 C14073 ) C14065_=_C14083( C14065 C14083 ) \nC14065_=_C14095( C14065 C14095 ) C14065_=_C14107( C14065 C14107 ) C14065_=_C14259( C14065 C14259 ) C14065_=_C14269( C14065 C14269 ) C14065_=_C14270( C14065 C14270 ) C14065_=_C14271( C14065 C14271 ) \nC14065_=_C14272( C14065 C14272 ) C14065_=_C14273( C14065 C14273 ) C14065_=_C14274( C14065 C14274 ) C14065_=_C14275( C14065 C14275 ) C14065_=_C14276( C14065 C14276 ) C14065_=_C14277( C14065 C14277 ) \nC14065_=_C14278( C14065 C14278 ) C14065_=_C14279( C14065 C14279 ) C14065_=_C14280( C14065 C14280 ) C14065_=_C14281( C14065 C14281 ) C14065_=_C14282( C14065 C14282 ) C14065_=_C14317( C14065 C14317 ) \nC14065_=_C14381( C14065 C14381 ) C14065_=_C14391( C14065 C14391 ) C14065_=_C14392( C14065 C14392 ) C14065_=_C14462( C14065 C14462 ) C14065_=_C14463( C14065 C14463 ) C14065_=_C14464( C14065 C14464 ) \nC14065_=_C14465( C14065 C14465 ) C14065_=_C14490( C14065 C14490 ) C14065_=_C14491(</w:t>
      </w:r>
    </w:p>
    <w:p>
      <w:pPr>
        <w:pStyle w:val="PreformattedText"/>
        <w:bidi w:val="0"/>
        <w:spacing w:before="0" w:after="0"/>
        <w:jc w:val="left"/>
        <w:rPr/>
      </w:pPr>
      <w:r>
        <w:rPr/>
        <w:t xml:space="preserve"> </w:t>
      </w:r>
      <w:r>
        <w:rPr/>
        <w:t>C14065 C14491 ) C14065_=_C14492( C14065 C14492 ) C14066_=_C14067( C14066 C14067 ) C14066_=_C14068( C14066 C14068 ) \nC14066_=_C14070( C14066 C14070 ) C14066_=_C14073( C14066 C14073 ) C14066_=_C14317( C14066 C14317 ) C14066_=_C14381( C14066 C14381 ) C14066_=_C14391( C14066 C14391 ) C14066_=_C14392( C14066 C14392 ) \nC14066_=_C14462( C14066 C14462 ) C14066_=_C14463( C14066 C14463 ) C14066_=_C14464( C14066 C14464 ) C14066_=_C14465( C14066 C14465 ) C14066_=_C14490( C14066 C14490 ) C14066_=_C14491( C14066 C14491 ) \nC14066_=_C14492( C14066 C14492 ) C14067_=_C14068( C14067 C14068 ) C14067_=_C14069( C14067 C14069 ) C14067_=_C14070( C14067 C14070 ) C14067_=_C14071( C14067 C14071 ) C14067_=_C14073( C14067 C14073 ) \nC14067_=_C14083( C14067 C14083 ) C14067_=_C14095( C14067 C14095 ) C14067_=_C14107( C14067 C14107 ) C14067_=_C14259( C14067 C14259 ) C14067_=_C14269( C14067 C14269 ) C14067_=_C14270( C14067 C14270 ) \nC14067_=_C14271( C14067 C14271 ) C14067_=_C14272( C14067 C14272 ) C14067_=_C14273( C14067 C14273 ) C14067_=_C14274( C14067 C14274 ) C14067_=_C14275( C14067 C14275 ) C14067_=_C14276( C14067 C14276 ) \nC14067_=_C14277( C14067 C14277 ) C14067_=_C14278( C14067 C14278 ) C14067_=_C14279( C14067 C14279 ) C14067_=_C14280( C14067 C14280 ) C14067_=_C14281( C14067 C14281 ) C14067_=_C14282( C14067 C14282 ) \nC14067_=_C14317( C14067 C14317 ) C14067_=_C14381( C14067 C14381 ) C14067_=_C14391( C14067 C14391 ) C14067_=_C14392( C14067 C14392 ) C14067_=_C14462( C14067 C14462 ) C14067_=_C14463( C14067 C14463 ) \nC14067_=_C14464( C14067 C14464 ) C14067_=_C14465( C14067 C14465 ) C14067_=_C14490( C14067 C14490 ) C14067_=_C14491( C14067 C14491 ) C14067_=_C14492( C14067 C14492 ) C14068_=_C14070( C14068 C14070 ) \nC14068_=_C14073( C14068 C14073 ) C14068_=_C14317( C14068 C14317 ) C14068_=_C14381( C14068 C14381 ) C14068_=_C14391( C14068 C14391 ) C14068_=_C14392( C14068 C14392 ) C14068_=_C14462( C14068 C14462 ) \nC14068_=_C14463( C14068 C14463 ) C14068_=_C14464( C14068 C14464 ) C14068_=_C14465( C14068 C14465 ) C14068_=_C14490( C14068 C14490 ) C14068_=_C14491( C14068 C14491 ) C14068_=_C14492( C14068 C14492 ) \nC14069_=_C14070( C14069 C14070 ) C14069_=_C14071( C14069 C14071 ) C14069_=_C14072( C14069 C14072 ) C14069_=_C14073( C14069 C14073 ) C14069_=_C14074( C14069 C14074 ) C14069_=_C14083( C14069 C14083 ) \nC14069_=_C14095( C14069 C14095 ) C14069_=_C14107( C14069 C14107 ) C14069_=_C14259( C14069 C14259 ) C14069_=_C14269( C14069 C14269 ) C14069_=_C14270( C14069 C14270 ) C14069_=_C14271( C14069 C14271 ) \nC14069_=_C14272( C14069 C14272 ) C14069_=_C14273( C14069 C14273 ) C14069_=_C14274( C14069 C14274 ) C14069_=_C14275( C14069 C14275 ) C14069_=_C14276( C14069 C14276 ) C14069_=_C14277( C14069 C14277 ) \nC14069_=_C14278( C14069 C14278 ) C14069_=_C14279( C14069 C14279 ) C14069_=_C14280( C14069 C14280 ) C14069_=_C14281( C14069 C14281 ) C14069_=_C14282( C14069 C14282 ) C14069_=_C14317( C14069 C14317 ) \nC14069_=_C14381( C14069 C14381 ) C14069_=_C14391( C14069 C14391 ) C14069_=_C14392( C14069 C14392 ) C14069_=_C14462( C14069 C14462 ) C14069_=_C14463( C14069 C14463 ) C14069_=_C14464( C14069 C14464 ) \nC14069_=_C14465( C14069 C14465 ) C14069_=_C14490( C14069 C14490 ) C14069_=_C14491( C14069 C14491 ) C14069_=_C14492( C14069 C14492 ) C14070_=_C14071( C14070 C14071 ) C14070_=_C14072( C14070 C14072 ) \nC14070_=_C14073( C14070 C14073 ) C14070_=_C14074( C14070 C14074 ) C14070_=_C14083( C14070 C14083 ) C14070_=_C14095( C14070 C14095 ) C14070_=_C14107( C14070 C14107 ) C14070_=_C14259( C14070 C14259 ) \nC14070_=_C14269( C14070 C14269 ) C14070_=_C14270( C14070 C14270 ) C14070_=_C14271( C14070 C14271 ) C14070_=_C14272( C14070 C14272 ) C14070_=_C14273( C14070 C14273 ) C14070_=_C14274( C14070 C14274 ) \nC14070_=_C14275( C14070 C14275 ) C14070_=_C14276( C14070 C14276 ) C14070_=_C14277( C14070 C14277 ) C14070_=_C14278( C14070 C14278 ) C14070_=_C14279( C14070 C14279 ) C14070_=_C14280( C14070 C14280 ) \nC14070_=_C14281( C14070 C14281 ) C14070_=_C14282( C14070 C14282 ) C14070_=_C14317( C14070 C14317 ) C14070_=_C14381( C14070 C14381 ) C14070_=_C14391( C14070 C14391 ) C14070_=_C14392( C14070 C14392 ) \nC14070_=_C14462( C14070 C14462 ) C14070_=_C14463( C14070 C14463 ) C14070_=_C14464( C14070 C14464 ) C14070_=_C14465( C14070 C14465 ) C14070_=_C14490( C14070 C14490 ) C14070_=_C14491( C14070 C14491 ) \nC14070_=_C14492( C14070 C14492 ) C14071_=_C14072( C14071 C14072 ) C14071_=_C14073( C14071 C14073 ) C14071_=_C14074( C14071 C14074 ) C14071_=_C14083( C14071 C14083 ) C14071_=_C14095( C14071 C14095 ) \nC14071_=_C14107( C14071 C14107 ) C14071_=_C14259( C14071 C14259 ) C14071_=_C14269( C14071 C14269 ) C14071_=_C14270( C14071 C14270 ) C14071_=_C14271( C14071 C14271 ) C14071_=_C14272( C14071 C14272 ) \nC14071_=_C14273( C14071 C14273 ) C14071_=_C14274( C14071 C14274 ) C14071_=_C14275( C14071 C14275 ) C14071_=_C14276( C14071 C14276 ) C14071_=_C14277( C14071 C14277 ) C14071_=_C14278( C14071 C14278 ) \nC14071_=_C14279( C14071 C14279 ) C14071_=_C14280( C14071 C14280 ) C14071_=_C14281( C14071 C14281 ) C14071_=_C14282( C14071 C14282 ) C14071_=_C14317( C14071 C14317 ) C14071_=_C14381( C14071 C14381 ) \nC14071_=_C14391( C14071 C14391 ) C14071_=_C14392( C14071 C14392 ) C14071_=_C14462( C14071 C14462 ) C14071_=_C14463( C14071 C14463 ) C14071_=_C14464( C14071 C14464 ) C14071_=_C14465( C14071 C14465 ) \nC14071_=_C14490( C14071 C14490 ) C14071_=_C14491( C14071 C14491 ) C14071_=_C14492( C14071 C14492 ) C14072_=_C14073( C14072 C14073 ) C14072_=_C14074( C14072 C14074 ) C14072_=_C14317( C14072 C14317 ) \nC14072_=_C14462( C14072 C14462 ) C14072_=_C14463( C14072 C14463 ) C14072_=_C14464( C14072 C14464 ) C14072_=_C14465( C14072 C14465 ) C14072_=_C14490( C14072 C14490 ) C14072_=_C14491( C14072 C14491 ) \nC14072_=_C14492( C14072 C14492 ) C14073_=_C14074( C14073 C14074 ) C14073_=_C14317( C14073 C14317 ) C14073_=_C14381( C14073 C14381 ) C14073_=_C14391( C14073 C14391 ) C14073_=_C14392( C14073 C14392 ) \nC14073_=_C14462( C14073 C14462 ) C14073_=_C14463( C14073 C14463 ) C14073_=_C14464( C14073 C14464 ) C14073_=_C14465( C14073 C14465 ) C14073_=_C14490( C14073 C14490 ) C14073_=_C14491( C14073 C14491 ) \nC14073_=_C14492( C14073 C14492 ) C14074_=_C14317( C14074 C14317 ) C14074_=_C14465( C14074 C14465 ) C14074_=_C14490( C14074 C14490 ) C14074_=_C14491( C14074 C14491 ) C14074_=_C14492( C14074 C14492 ) \nC14083_=_C14095( C14083 C14095 ) C14083_=_C14107( C14083 C14107 ) C14083_=_C14259( C14083 C14259 ) C14083_=_C14269( C14083 C14269 ) C14083_=_C14270( C14083 C14270 ) C14083_=_C14271( C14083 C14271 ) \nC14083_=_C14272( C14083 C14272 ) C14083_=_C14273( C14083 C14273 ) C14083_=_C14274( C14083 C14274 ) C14083_=_C14275( C14083 C14275 ) C14083_=_C14276( C14083 C14276 ) C14083_=_C14277( C14083 C14277 ) \nC14083_=_C14278( C14083 C14278 ) C14083_=_C14279( C14083 C14279 ) C14083_=_C14280( C14083 C14280 ) C14083_=_C14281( C14083 C14281 ) C14083_=_C14282( C14083 C14282 ) C14083_=_C14317( C14083 C14317 ) \nC14083_=_C14381( C14083 C14381 ) C14083_=_C14391( C14083 C14391 ) C14083_=_C14392( C14083 C14392 ) C14083_=_C14462( C14083 C14462 ) C14083_=_C14463( C14083 C14463 ) C14083_=_C14464( C14083 C14464 ) \nC14083_=_C14465( C14083 C14465 ) C14083_=_C14490( C14083 C14490 ) C14083_=_C14491( C14083 C14491 ) C14083_=_C14492( C14083 C14492 ) C14095_=_C14107( C14095 C14107 ) C14095_=_C14259( C14095 C14259 ) \nC14095_=_C14269( C14095 C14269 ) C14095_=_C14270( C14095 C14270 ) C14095_=_C14271( C14095 C14271 ) C14095_=_C14272( C14095 C14272 ) C14095_=_C14273( C14095 C14273 ) C14095_=_C14274( C14095 C14274 ) \nC14095_=_C14275( C14095 C14275 ) C14095_=_C14276( C14095 C14276 ) C14095_=_C14277( C14095 C14277 ) C14095_=_C14278( C14095 C14278 ) C14095_=_C14279( C14095 C14279 ) C14095_=_C14280( C14095 C14280 ) \nC14095_=_C14281( C14095 C14281 ) C14095_=_C14282( C14095 C14282 ) C14095_=_C14317( C14095 C14317 ) C14095_=_C14381( C14095 C14381 ) C14095_=_C14391( C14095 C14391 ) C14095_=_C14392( C14095 C14392 ) \nC14095_=_C14462( C14095 C14462 ) C14095_=_C14463( C14095 C14463 ) C14095_=_C14464( C14095 C14464 ) C14095_=_C14465( C14095 C14465 ) C14095_=_C14490( C14095 C14490 ) C14095_=_C14491( C14095 C14491 ) \nC14095_=_C14492( C14095 C14492 ) C14107_=_C14259( C14107 C14259 ) C14107_=_C14269( C14107 C14269 ) C14107_=_C14270( C14107 C14270 ) C14107_=_C14271( C14107 C14271 ) C14107_=_C14272( C14107 C14272 ) \nC14107_=_C14273( C14107 C14273 ) C14107_=_C14274( C14107 C14274 ) C14107_=_C14275( C14107 C14275 ) C14107_=_C14276( C14107 C14276 ) C14107_=_C14277( C14107 C14277 ) C14107_=_C14278( C14107 C14278 ) \nC14107_=_C14279( C14107 C14279 ) C14107_=_C14280( C14107 C14280 ) C14107_=_C14281( C14107 C14281 ) C14107_=_C14282( C14107 C14282 ) C14107_=_C14317( C14107 C14317 ) C14107_=_C14381( C14107 C14381 ) \nC14107_=_C14391( C14107 C14391 ) C14107_=_C14392( C14107 C14392 ) C14107_=_C14462( C14107 C14462 ) C14107_=_C14463( C14107 C14463 ) C14107_=_C14464( C14107 C14464 ) C14107_=_C14465( C14107 C14465 ) \nC14107_=_C14490( C14107 C14490 ) C14107_=_C14491( C14107 C14491 ) C14107_=_C14492( C14107 C14492 ) C14259_=_C14269( C14259 C14269 ) C14259_=_C14270( C14259 C14270 ) C14259_=_C14271( C14259 C14271 ) \nC14259_=_C14272( C14259 C14272 ) C14259_=_C14273( C14259 C14273 ) C14259_=_C14274( C14259 C14274 ) C14259_=_C14275( C14259 C14275 ) C14259_=_C14276( C14259 C14276 ) C14259_=_C14277( C14259 C14277 ) \nC14259_=_C14278( C14259 C14278 ) C14259_=_C14279( C14259 C14279 ) C14259_=_C14280( C14259 C14280 ) C14259_=_C14281( C14259 C14281 ) C14259_=_C14282( C14259 C14282 ) C14259_=_C14317( C14259 C14317 ) \nC14259_=_C14381( C14259 C14381 ) C14259_=_C14391( C14259 C14391 ) C14259_=_C14392( C14259 C14392 ) C14259_=_C14462( C14259 C14462 ) C14259_=_C14463( C14259 C14463 ) C14259_=_C14464( C14259 C14464 ) \nC14259_=_C14465( C14259 C14465 ) C14269_=_C14270( C14269 C14270 ) C14269_=_C14271( C14269 C14271 ) C14269_=_C14272( C14269 C14272 ) C14269_=_C14273( C14269 C14273 ) C14269_=_C14274( C14269</w:t>
      </w:r>
    </w:p>
    <w:p>
      <w:pPr>
        <w:pStyle w:val="PreformattedText"/>
        <w:bidi w:val="0"/>
        <w:spacing w:before="0" w:after="0"/>
        <w:jc w:val="left"/>
        <w:rPr/>
      </w:pPr>
      <w:r>
        <w:rPr/>
        <w:t xml:space="preserve"> </w:t>
      </w:r>
      <w:r>
        <w:rPr/>
        <w:t>C14274 ) \nC14269_=_C14275( C14269 C14275 ) C14269_=_C14276( C14269 C14276 ) C14269_=_C14277( C14269 C14277 ) C14269_=_C14278( C14269 C14278 ) C14269_=_C14279( C14269 C14279 ) C14269_=_C14280( C14269 C14280 ) \nC14269_=_C14281( C14269 C14281 ) C14269_=_C14282( C14269 C14282 ) C14269_=_C14317( C14269 C14317 ) C14269_=_C14381( C14269 C14381 ) C14269_=_C14391( C14269 C14391 ) C14269_=_C14392( C14269 C14392 ) \nC14269_=_C14462( C14269 C14462 ) C14269_=_C14463( C14269 C14463 ) C14269_=_C14464( C14269 C14464 ) C14269_=_C14465( C14269 C14465 ) C14270_=_C14271( C14270 C14271 ) C14270_=_C14272( C14270 C14272 ) \nC14270_=_C14273( C14270 C14273 ) C14270_=_C14274( C14270 C14274 ) C14270_=_C14275( C14270 C14275 ) C14270_=_C14276( C14270 C14276 ) C14270_=_C14277( C14270 C14277 ) C14270_=_C14278( C14270 C14278 ) \nC14270_=_C14279( C14270 C14279 ) C14270_=_C14280( C14270 C14280 ) C14270_=_C14281( C14270 C14281 ) C14270_=_C14282( C14270 C14282 ) C14270_=_C14317( C14270 C14317 ) C14270_=_C14381( C14270 C14381 ) \nC14270_=_C14391( C14270 C14391 ) C14270_=_C14392( C14270 C14392 ) C14270_=_C14462( C14270 C14462 ) C14270_=_C14463( C14270 C14463 ) C14270_=_C14464( C14270 C14464 ) C14270_=_C14465( C14270 C14465 ) \nC14271_=_C14272( C14271 C14272 ) C14271_=_C14273( C14271 C14273 ) C14271_=_C14274( C14271 C14274 ) C14271_=_C14275( C14271 C14275 ) C14271_=_C14276( C14271 C14276 ) C14271_=_C14277( C14271 C14277 ) \nC14271_=_C14278( C14271 C14278 ) C14271_=_C14279( C14271 C14279 ) C14271_=_C14280( C14271 C14280 ) C14271_=_C14281( C14271 C14281 ) C14271_=_C14282( C14271 C14282 ) C14271_=_C14317( C14271 C14317 ) \nC14271_=_C14381( C14271 C14381 ) C14271_=_C14391( C14271 C14391 ) C14271_=_C14392( C14271 C14392 ) C14271_=_C14462( C14271 C14462 ) C14271_=_C14463( C14271 C14463 ) C14271_=_C14464( C14271 C14464 ) \nC14271_=_C14465( C14271 C14465 ) C14272_=_C14273( C14272 C14273 ) C14272_=_C14274( C14272 C14274 ) C14272_=_C14275( C14272 C14275 ) C14272_=_C14276( C14272 C14276 ) C14272_=_C14277( C14272 C14277 ) \nC14272_=_C14278( C14272 C14278 ) C14272_=_C14279( C14272 C14279 ) C14272_=_C14280( C14272 C14280 ) C14272_=_C14281( C14272 C14281 ) C14272_=_C14282( C14272 C14282 ) C14272_=_C14317( C14272 C14317 ) \nC14272_=_C14381( C14272 C14381 ) C14272_=_C14391( C14272 C14391 ) C14272_=_C14392( C14272 C14392 ) C14272_=_C14462( C14272 C14462 ) C14272_=_C14463( C14272 C14463 ) C14272_=_C14464( C14272 C14464 ) \nC14272_=_C14465( C14272 C14465 ) C14273_=_C14274( C14273 C14274 ) C14273_=_C14275( C14273 C14275 ) C14273_=_C14276( C14273 C14276 ) C14273_=_C14277( C14273 C14277 ) C14273_=_C14278( C14273 C14278 ) \nC14273_=_C14279( C14273 C14279 ) C14273_=_C14280( C14273 C14280 ) C14273_=_C14281( C14273 C14281 ) C14273_=_C14282( C14273 C14282 ) C14273_=_C14317( C14273 C14317 ) C14273_=_C14381( C14273 C14381 ) \nC14273_=_C14391( C14273 C14391 ) C14273_=_C14392( C14273 C14392 ) C14273_=_C14462( C14273 C14462 ) C14273_=_C14463( C14273 C14463 ) C14273_=_C14464( C14273 C14464 ) C14273_=_C14465( C14273 C14465 ) \nC14274_=_C14275( C14274 C14275 ) C14274_=_C14276( C14274 C14276 ) C14274_=_C14277( C14274 C14277 ) C14274_=_C14278( C14274 C14278 ) C14274_=_C14279( C14274 C14279 ) C14274_=_C14280( C14274 C14280 ) \nC14274_=_C14281( C14274 C14281 ) C14274_=_C14282( C14274 C14282 ) C14274_=_C14317( C14274 C14317 ) C14274_=_C14381( C14274 C14381 ) C14274_=_C14391( C14274 C14391 ) C14274_=_C14392( C14274 C14392 ) \nC14274_=_C14462( C14274 C14462 ) C14274_=_C14463( C14274 C14463 ) C14274_=_C14464( C14274 C14464 ) C14274_=_C14465( C14274 C14465 ) C14275_=_C14276( C14275 C14276 ) C14275_=_C14277( C14275 C14277 ) \nC14275_=_C14278( C14275 C14278 ) C14275_=_C14279( C14275 C14279 ) C14275_=_C14280( C14275 C14280 ) C14275_=_C14281( C14275 C14281 ) C14275_=_C14282( C14275 C14282 ) C14275_=_C14317( C14275 C14317 ) \nC14275_=_C14381( C14275 C14381 ) C14275_=_C14391( C14275 C14391 ) C14275_=_C14392( C14275 C14392 ) C14275_=_C14462( C14275 C14462 ) C14275_=_C14463( C14275 C14463 ) C14275_=_C14464( C14275 C14464 ) \nC14275_=_C14465( C14275 C14465 ) C14276_=_C14277( C14276 C14277 ) C14276_=_C14278( C14276 C14278 ) C14276_=_C14279( C14276 C14279 ) C14276_=_C14280( C14276 C14280 ) C14276_=_C14281( C14276 C14281 ) \nC14276_=_C14282( C14276 C14282 ) C14276_=_C14317( C14276 C14317 ) C14276_=_C14381( C14276 C14381 ) C14276_=_C14391( C14276 C14391 ) C14276_=_C14392( C14276 C14392 ) C14276_=_C14462( C14276 C14462 ) \nC14276_=_C14463( C14276 C14463 ) C14276_=_C14464( C14276 C14464 ) C14276_=_C14465( C14276 C14465 ) C14277_=_C14278( C14277 C14278 ) C14277_=_C14279( C14277 C14279 ) C14277_=_C14280( C14277 C14280 ) \nC14277_=_C14281( C14277 C14281 ) C14277_=_C14282( C14277 C14282 ) C14277_=_C14317( C14277 C14317 ) C14277_=_C14381( C14277 C14381 ) C14277_=_C14391( C14277 C14391 ) C14277_=_C14392( C14277 C14392 ) \nC14277_=_C14462( C14277 C14462 ) C14277_=_C14463( C14277 C14463 ) C14277_=_C14464( C14277 C14464 ) C14277_=_C14465( C14277 C14465 ) C14278_=_C14279( C14278 C14279 ) C14278_=_C14280( C14278 C14280 ) \nC14278_=_C14281( C14278 C14281 ) C14278_=_C14282( C14278 C14282 ) C14278_=_C14317( C14278 C14317 ) C14278_=_C14381( C14278 C14381 ) C14278_=_C14391( C14278 C14391 ) C14278_=_C14392( C14278 C14392 ) \nC14278_=_C14462( C14278 C14462 ) C14278_=_C14463( C14278 C14463 ) C14278_=_C14464( C14278 C14464 ) C14278_=_C14465( C14278 C14465 ) C14279_=_C14280( C14279 C14280 ) C14279_=_C14281( C14279 C14281 ) \nC14279_=_C14282( C14279 C14282 ) C14279_=_C14317( C14279 C14317 ) C14279_=_C14381( C14279 C14381 ) C14279_=_C14391( C14279 C14391 ) C14279_=_C14392( C14279 C14392 ) C14279_=_C14462( C14279 C14462 ) \nC14279_=_C14463( C14279 C14463 ) C14279_=_C14464( C14279 C14464 ) C14279_=_C14465( C14279 C14465 ) C14280_=_C14281( C14280 C14281 ) C14280_=_C14282( C14280 C14282 ) C14280_=_C14317( C14280 C14317 ) \nC14280_=_C14381( C14280 C14381 ) C14280_=_C14391( C14280 C14391 ) C14280_=_C14392( C14280 C14392 ) C14280_=_C14462( C14280 C14462 ) C14280_=_C14463( C14280 C14463 ) C14280_=_C14464( C14280 C14464 ) \nC14280_=_C14465( C14280 C14465 ) C14281_=_C14282( C14281 C14282 ) C14281_=_C14317( C14281 C14317 ) C14281_=_C14381( C14281 C14381 ) C14281_=_C14391( C14281 C14391 ) C14281_=_C14392( C14281 C14392 ) \nC14281_=_C14462( C14281 C14462 ) C14281_=_C14463( C14281 C14463 ) C14281_=_C14464( C14281 C14464 ) C14281_=_C14465( C14281 C14465 ) C14282_=_C14317( C14282 C14317 ) C14282_=_C14381( C14282 C14381 ) \nC14282_=_C14391( C14282 C14391 ) C14282_=_C14392( C14282 C14392 ) C14282_=_C14462( C14282 C14462 ) C14282_=_C14463( C14282 C14463 ) C14282_=_C14464( C14282 C14464 ) C14282_=_C14465( C14282 C14465 ) \nC14317_=_C14381( C14317 C14381 ) C14317_=_C14391( C14317 C14391 ) C14317_=_C14392( C14317 C14392 ) C14317_=_C14462( C14317 C14462 ) C14317_=_C14463( C14317 C14463 ) C14317_=_C14464( C14317 C14464 ) \nC14317_=_C14465( C14317 C14465 ) C14317_=_C14490( C14317 C14490 ) C14317_=_C14491( C14317 C14491 ) C14317_=_C14492( C14317 C14492 ) C14381_=_C14391( C14381 C14391 ) C14381_=_C14392( C14381 C14392 ) \nC14381_=_C14462( C14381 C14462 ) C14381_=_C14463( C14381 C14463 ) C14381_=_C14464( C14381 C14464 ) C14381_=_C14465( C14381 C14465 ) C14381_=_C14491( C14381 C14491 ) C14391_=_C14392( C14391 C14392 ) \nC14391_=_C14462( C14391 C14462 ) C14391_=_C14463( C14391 C14463 ) C14391_=_C14464( C14391 C14464 ) C14391_=_C14465( C14391 C14465 ) C14391_=_C14491( C14391 C14491 ) C14392_=_C14462( C14392 C14462 ) \nC14392_=_C14463( C14392 C14463 ) C14392_=_C14464( C14392 C14464 ) C14392_=_C14465( C14392 C14465 ) C14392_=_C14491( C14392 C14491 ) C14462_=_C14463( C14462 C14463 ) C14462_=_C14464( C14462 C14464 ) \nC14462_=_C14465( C14462 C14465 ) C14462_=_C14490( C14462 C14490 ) C14462_=_C14491( C14462 C14491 ) C14462_=_C14492( C14462 C14492 ) C14463_=_C14464( C14463 C14464 ) C14463_=_C14465( C14463 C14465 ) \nC14463_=_C14490( C14463 C14490 ) C14463_=_C14491( C14463 C14491 ) C14463_=_C14492( C14463 C14492 ) C14464_=_C14465( C14464 C14465 ) C14464_=_C14490( C14464 C14490 ) C14464_=_C14491( C14464 C14491 ) \nC14464_=_C14492( C14464 C14492 ) C14465_=_C14490( C14465 C14490 ) C14465_=_C14491( C14465 C14491 ) C14465_=_C14492( C14465 C14492 ) C14490_=_C14491( C14490 C14491 ) C14490_=_C14492( C14490 C14492 ) \nC14491_=_C14492( C14491 C14492 ) "];2396-&gt;2430[label="62: C4099 C4100 C4101 C4102 C12989 \nC12994 C12999 C13041 C13042 C13043 C13359 \nC13360 C13527 C13533 C13539 C13794 C13847 \nC13848 C13850 C13856 C13862 C14063 C14064 \nC14065 C14066 C14067 C14068 C14069 C14070 \nC14071 C14072 C14073 C14074 C14083 C14095 \nC14107 C14259 C14269 C14270 C14271 C14272 \nC14273 C14274 C14275 C14276 C14277 C14278 \nC14279 C14280 C14281 C14282 C14317 C14381 \nC14391 C14392 C14462 C14463 C14464 C14465 \nC14490 C14491 C14492 \n816: C4099_=_C4100 ,C4099_=_C4101 ,C4099_=_C4102 ,C4099_=_C14063 ,C4099_=_C14064 ,\nC4099_=_C14462 ,C4099_=_C14490 ,C4099_=_C14491 ,C4099_=_C14492 ,C4100_=_C4101 ,C4100_=_C4102 ,\nC4100_=_C14065 ,C4100_=_C14066 ,C4100_=_C14463 ,C4100_=_C14490 ,C4100_=_C14491 ,C4100_=_C14492 ,\nC4101_=_C4102 ,C4101_=_C14067 ,C4101_=_C14068 ,C4101_=_C14464 ,C4101_=_C14490 ,C4101_=_C14491 ,\nC4101_=_C14492 ,C4102_=_C14069 ,C4102_=_C14070 ,C4102_=_C14071 ,C4102_=_C14072 ,C4102_=_C14073 ,\nC4102_=_C14074 ,C4102_=_C14317 ,C4102_=_C14465 ,C4102_=_C14490 ,C4102_=_C14491 ,C4102_=_C14492 ,\nC12989_=_C14072 ,C12994_=_C14072 ,C12999_=_C14072 ,C13041_=_C13847 ,C13041_=_C13848 ,C13041_=_C14069 ,\nC13041_=_C14071 ,C13041_=_C14074 ,C13041_=_C14317 ,C13042_=_C13847 ,C13042_=_C13848 ,C13042_=_C14074 ,\nC13042_=_C14269 ,C13042_=_C14281 ,C13042_=_C14391 ,C13043_=_C13847 ,C13043_=_C13848 ,C13043_=_C14074 ,\nC13043_=_C14270 ,C13043_=_C14282 ,C13043_=_C14392 ,C13359_=_C13360 ,C13359_=_C14063 ,C13359_=_C14065 ,\nC13359_=_C14067 ,C13359_=_C14069 ,C13359_=_C14070 ,C13359_=_C14071 ,C13359_=_C14083 ,C13359_=_C14095 ,\nC13359_=_C14107 ,C13359_=_C14259 ,C13359_=_C14269 ,C13359_=_C14270 ,C13359_=_C14271 ,C13359_=_C14272</w:t>
      </w:r>
    </w:p>
    <w:p>
      <w:pPr>
        <w:pStyle w:val="PreformattedText"/>
        <w:bidi w:val="0"/>
        <w:spacing w:before="0" w:after="0"/>
        <w:jc w:val="left"/>
        <w:rPr/>
      </w:pPr>
      <w:r>
        <w:rPr/>
        <w:t xml:space="preserve"> </w:t>
      </w:r>
      <w:r>
        <w:rPr/>
        <w:t>,\nC13359_=_C14273 ,C13359_=_C14274 ,C13359_=_C14275 ,C13359_=_C14276 ,C13359_=_C14277 ,C13359_=_C14278 ,\nC13359_=_C14279 ,C13359_=_C14280 ,C13359_=_C14281 ,C13359_=_C14282 ,C13359_=_C14317 ,C13359_=_C14381 ,\nC13359_=_C14391 ,C13359_=_C14392 ,C13359_=_C14462 ,C13359_=_C14463 ,C13359_=_C14464 ,C13359_=_C14465 ,\nC13360_=_C14063 ,C13360_=_C14064 ,C13360_=_C14065 ,C13360_=_C14066 ,C13360_=_C14067 ,C13360_=_C14068 ,\nC13360_=_C14069 ,C13360_=_C14070 ,C13360_=_C14071 ,C13360_=_C14073 ,C13360_=_C14083 ,C13360_=_C14095 ,\nC13360_=_C14107 ,C13360_=_C14259 ,C13360_=_C14269 ,C13360_=_C14270 ,C13360_=_C14271 ,C13360_=_C14272 ,\nC13360_=_C14273 ,C13360_=_C14274 ,C13360_=_C14275 ,C13360_=_C14276 ,C13360_=_C14277 ,C13360_=_C14278 ,\nC13360_=_C14279 ,C13360_=_C14280 ,C13360_=_C14281 ,C13360_=_C14282 ,C13360_=_C14317 ,C13360_=_C14381 ,\nC13360_=_C14391 ,C13360_=_C14392 ,C13360_=_C14462 ,C13360_=_C14463 ,C13360_=_C14464 ,C13360_=_C14465 ,\nC13527_=_C14083 ,C13527_=_C14490 ,C13527_=_C14491 ,C13527_=_C14492 ,C13533_=_C14095 ,C13533_=_C14490 ,\nC13533_=_C14491 ,C13533_=_C14492 ,C13539_=_C14107 ,C13539_=_C14490 ,C13539_=_C14491 ,C13539_=_C14492 ,\nC13794_=_C14069 ,C13794_=_C14259 ,C13794_=_C14269 ,C13794_=_C14270 ,C13794_=_C14317 ,C13794_=_C14381 ,\nC13794_=_C14391 ,C13794_=_C14392 ,C13847_=_C13848 ,C13847_=_C14069 ,C13847_=_C14071 ,C13847_=_C14259 ,\nC13847_=_C14269 ,C13847_=_C14270 ,C13847_=_C14271 ,C13847_=_C14281 ,C13847_=_C14282 ,C13847_=_C14317 ,\nC13847_=_C14381 ,C13847_=_C14391 ,C13847_=_C14392 ,C13848_=_C14069 ,C13848_=_C14071 ,C13848_=_C14259 ,\nC13848_=_C14269 ,C13848_=_C14270 ,C13848_=_C14271 ,C13848_=_C14281 ,C13848_=_C14282 ,C13848_=_C14317 ,\nC13848_=_C14381 ,C13848_=_C14391 ,C13848_=_C14392 ,C13850_=_C14107 ,C13850_=_C14272 ,C13850_=_C14273 ,\nC13850_=_C14274 ,C13856_=_C14095 ,C13856_=_C14275 ,C13856_=_C14276 ,C13856_=_C14277 ,C13862_=_C14083 ,\nC13862_=_C14278 ,C13862_=_C14279 ,C13862_=_C14280 ,C14063_=_C14064 ,C14063_=_C14065 ,C14063_=_C14066 ,\nC14063_=_C14067 ,C14063_=_C14068 ,C14063_=_C14069 ,C14063_=_C14070 ,C14063_=_C14071 ,C14063_=_C14073 ,\nC14063_=_C14083 ,C14063_=_C14095 ,C14063_=_C14107 ,C14063_=_C14259 ,C14063_=_C14269 ,C14063_=_C14270 ,\nC14063_=_C14271 ,C14063_=_C14272 ,C14063_=_C14273 ,C14063_=_C14274 ,C14063_=_C14275 ,C14063_=_C14276 ,\nC14063_=_C14277 ,C14063_=_C14278 ,C14063_=_C14279 ,C14063_=_C14280 ,C14063_=_C14281 ,C14063_=_C14282 ,\nC14063_=_C14317 ,C14063_=_C14381 ,C14063_=_C14391 ,C14063_=_C14392 ,C14063_=_C14462 ,C14063_=_C14463 ,\nC14063_=_C14464 ,C14063_=_C14465 ,C14063_=_C14490 ,C14063_=_C14491 ,C14063_=_C14492 ,C14064_=_C14065 ,\nC14064_=_C14066 ,C14064_=_C14067 ,C14064_=_C14068 ,C14064_=_C14070 ,C14064_=_C14073 ,C14064_=_C14317 ,\nC14064_=_C14381 ,C14064_=_C14391 ,C14064_=_C14392 ,C14064_=_C14462 ,C14064_=_C14463 ,C14064_=_C14464 ,\nC14064_=_C14465 ,C14064_=_C14490 ,C14064_=_C14491 ,C14064_=_C14492 ,C14065_=_C14066 ,C14065_=_C14067 ,\nC14065_=_C14068 ,C14065_=_C14069 ,C14065_=_C14070 ,C14065_=_C14071 ,C14065_=_C14073 ,C14065_=_C14083 ,\nC14065_=_C14095 ,C14065_=_C14107 ,C14065_=_C14259 ,C14065_=_C14269 ,C14065_=_C14270 ,C14065_=_C14271 ,\nC14065_=_C14272 ,C14065_=_C14273 ,C14065_=_C14274 ,C14065_=_C14275 ,C14065_=_C14276 ,C14065_=_C14277 ,\nC14065_=_C14278 ,C14065_=_C14279 ,C14065_=_C14280 ,C14065_=_C14281 ,C14065_=_C14282 ,C14065_=_C14317 ,\nC14065_=_C14381 ,C14065_=_C14391 ,C14065_=_C14392 ,C14065_=_C14462 ,C14065_=_C14463 ,C14065_=_C14464 ,\nC14065_=_C14465 ,C14065_=_C14490 ,C14065_=_C14491 ,C14065_=_C14492 ,C14066_=_C14067 ,C14066_=_C14068 ,\nC14066_=_C14070 ,C14066_=_C14073 ,C14066_=_C14317 ,C14066_=_C14381 ,C14066_=_C14391 ,C14066_=_C14392 ,\nC14066_=_C14462 ,C14066_=_C14463 ,C14066_=_C14464 ,C14066_=_C14465 ,C14066_=_C14490 ,C14066_=_C14491 ,\nC14066_=_C14492 ,C14067_=_C14068 ,C14067_=_C14069 ,C14067_=_C14070 ,C14067_=_C14071 ,C14067_=_C14073 ,\nC14067_=_C14083 ,C14067_=_C14095 ,C14067_=_C14107 ,C14067_=_C14259 ,C14067_=_C14269 ,C14067_=_C14270 ,\nC14067_=_C14271 ,C14067_=_C14272 ,C14067_=_C14273 ,C14067_=_C14274 ,C14067_=_C14275 ,C14067_=_C14276 ,\nC14067_=_C14277 ,C14067_=_C14278 ,C14067_=_C14279 ,C14067_=_C14280 ,C14067_=_C14281 ,C14067_=_C14282 ,\nC14067_=_C14317 ,C14067_=_C14381 ,C14067_=_C14391 ,C14067_=_C14392 ,C14067_=_C14462 ,C14067_=_C14463 ,\nC14067_=_C14464 ,C14067_=_C14465 ,C14067_=_C14490 ,C14067_=_C14491 ,C14067_=_C14492 ,C14068_=_C14070 ,\nC14068_=_C14073 ,C14068_=_C14317 ,C14068_=_C14381 ,C14068_=_C14391 ,C14068_=_C14392 ,C14068_=_C14462 ,\nC14068_=_C14463 ,C14068_=_C14464 ,C14068_=_C14465 ,C14068_=_C14490 ,C14068_=_C14491 ,C14068_=_C14492 ,\nC14069_=_C14070 ,C14069_=_C14071 ,C14069_=_C14072 ,C14069_=_C14073 ,C14069_=_C14074 ,C14069_=_C14083 ,\nC14069_=_C14095 ,C14069_=_C14107 ,C14069_=_C14259 ,C14069_=_C14269 ,C14069_=_C14270 ,C14069_=_C14271 ,\nC14069_=_C14272 ,C14069_=_C14273 ,C14069_=_C14274 ,C14069_=_C14275 ,C14069_=_C14276 ,C14069_=_C14277 ,\nC14069_=_C14278 ,C14069_=_C14279 ,C14069_=_C14280 ,C14069_=_C14281 ,C14069_=_C14282 ,C14069_=_C14317 ,\nC14069_=_C14381 ,C14069_=_C14391 ,C14069_=_C14392 ,C14069_=_C14462 ,C14069_=_C14463 ,C14069_=_C14464 ,\nC14069_=_C14465 ,C14069_=_C14490 ,C14069_=_C14491 ,C14069_=_C14492 ,C14070_=_C14071 ,C14070_=_C14072 ,\nC14070_=_C14073 ,C14070_=_C14074 ,C14070_=_C14083 ,C14070_=_C14095 ,C14070_=_C14107 ,C14070_=_C14259 ,\nC14070_=_C14269 ,C14070_=_C14270 ,C14070_=_C14271 ,C14070_=_C14272 ,C14070_=_C14273 ,C14070_=_C14274 ,\nC14070_=_C14275 ,C14070_=_C14276 ,C14070_=_C14277 ,C14070_=_C14278 ,C14070_=_C14279 ,C14070_=_C14280 ,\nC14070_=_C14281 ,C14070_=_C14282 ,C14070_=_C14317 ,C14070_=_C14381 ,C14070_=_C14391 ,C14070_=_C14392 ,\nC14070_=_C14462 ,C14070_=_C14463 ,C14070_=_C14464 ,C14070_=_C14465 ,C14070_=_C14490 ,C14070_=_C14491 ,\nC14070_=_C14492 ,C14071_=_C14072 ,C14071_=_C14073 ,C14071_=_C14074 ,C14071_=_C14083 ,C14071_=_C14095 ,\nC14071_=_C14107 ,C14071_=_C14259 ,C14071_=_C14269 ,C14071_=_C14270 ,C14071_=_C14271 ,C14071_=_C14272 ,\nC14071_=_C14273 ,C14071_=_C14274 ,C14071_=_C14275 ,C14071_=_C14276 ,C14071_=_C14277 ,C14071_=_C14278 ,\nC14071_=_C14279 ,C14071_=_C14280 ,C14071_=_C14281 ,C14071_=_C14282 ,C14071_=_C14317 ,C14071_=_C14381 ,\nC14071_=_C14391 ,C14071_=_C14392 ,C14071_=_C14462 ,C14071_=_C14463 ,C14071_=_C14464 ,C14071_=_C14465 ,\nC14071_=_C14490 ,C14071_=_C14491 ,C14071_=_C14492 ,C14072_=_C14073 ,C14072_=_C14074 ,C14072_=_C14317 ,\nC14072_=_C14462 ,C14072_=_C14463 ,C14072_=_C14464 ,C14072_=_C14465 ,C14072_=_C14490 ,C14072_=_C14491 ,\nC14072_=_C14492 ,C14073_=_C14074 ,C14073_=_C14317 ,C14073_=_C14381 ,C14073_=_C14391 ,C14073_=_C14392 ,\nC14073_=_C14462 ,C14073_=_C14463 ,C14073_=_C14464 ,C14073_=_C14465 ,C14073_=_C14490 ,C14073_=_C14491 ,\nC14073_=_C14492 ,C14074_=_C14317 ,C14074_=_C14465 ,C14074_=_C14490 ,C14074_=_C14491 ,C14074_=_C14492 ,\nC14083_=_C14095 ,C14083_=_C14107 ,C14083_=_C14259 ,C14083_=_C14269 ,C14083_=_C14270 ,C14083_=_C14271 ,\nC14083_=_C14272 ,C14083_=_C14273 ,C14083_=_C14274 ,C14083_=_C14275 ,C14083_=_C14276 ,C14083_=_C14277 ,\nC14083_=_C14278 ,C14083_=_C14279 ,C14083_=_C14280 ,C14083_=_C14281 ,C14083_=_C14282 ,C14083_=_C14317 ,\nC14083_=_C14381 ,C14083_=_C14391 ,C14083_=_C14392 ,C14083_=_C14462 ,C14083_=_C14463 ,C14083_=_C14464 ,\nC14083_=_C14465 ,C14083_=_C14490 ,C14083_=_C14491 ,C14083_=_C14492 ,C14095_=_C14107 ,C14095_=_C14259 ,\nC14095_=_C14269 ,C14095_=_C14270 ,C14095_=_C14271 ,C14095_=_C14272 ,C14095_=_C14273 ,C14095_=_C14274 ,\nC14095_=_C14275 ,C14095_=_C14276 ,C14095_=_C14277 ,C14095_=_C14278 ,C14095_=_C14279 ,C14095_=_C14280 ,\nC14095_=_C14281 ,C14095_=_C14282 ,C14095_=_C14317 ,C14095_=_C14381 ,C14095_=_C14391 ,C14095_=_C14392 ,\nC14095_=_C14462 ,C14095_=_C14463 ,C14095_=_C14464 ,C14095_=_C14465 ,C14095_=_C14490 ,C14095_=_C14491 ,\nC14095_=_C14492 ,C14107_=_C14259 ,C14107_=_C14269 ,C14107_=_C14270 ,C14107_=_C14271 ,C14107_=_C14272 ,\nC14107_=_C14273 ,C14107_=_C14274 ,C14107_=_C14275 ,C14107_=_C14276 ,C14107_=_C14277 ,C14107_=_C14278 ,\nC14107_=_C14279 ,C14107_=_C14280 ,C14107_=_C14281 ,C14107_=_C14282 ,C14107_=_C14317 ,C14107_=_C14381 ,\nC14107_=_C14391 ,C14107_=_C14392 ,C14107_=_C14462 ,C14107_=_C14463 ,C14107_=_C14464 ,C14107_=_C14465 ,\nC14107_=_C14490 ,C14107_=_C14491 ,C14107_=_C14492 ,C14259_=_C14269 ,C14259_=_C14270 ,C14259_=_C14271 ,\nC14259_=_C14272 ,C14259_=_C14273 ,C14259_=_C14274 ,C14259_=_C14275 ,C14259_=_C14276 ,C14259_=_C14277 ,\nC14259_=_C14278 ,C14259_=_C14279 ,C14259_=_C14280 ,C14259_=_C14281 ,C14259_=_C14282 ,C14259_=_C14317 ,\nC14259_=_C14381 ,C14259_=_C14391 ,C14259_=_C14392 ,C14259_=_C14462 ,C14259_=_C14463 ,C14259_=_C14464 ,\nC14259_=_C14465 ,C14269_=_C14270 ,C14269_=_C14271 ,C14269_=_C14272 ,C14269_=_C14273 ,C14269_=_C14274 ,\nC14269_=_C14275 ,C14269_=_C14276 ,C14269_=_C14277 ,C14269_=_C14278 ,C14269_=_C14279 ,C14269_=_C14280 ,\nC14269_=_C14281 ,C14269_=_C14282 ,C14269_=_C14317 ,C14269_=_C14381 ,C14269_=_C14391 ,C14269_=_C14392 ,\nC14269_=_C14462 ,C14269_=_C14463 ,C14269_=_C14464 ,C14269_=_C14465 ,C14270_=_C14271 ,C14270_=_C14272 ,\nC14270_=_C14273 ,C14270_=_C14274 ,C14270_=_C14275 ,C14270_=_C14276 ,C14270_=_C14277 ,C14270_=_C14278 ,\nC14270_=_C14279 ,C14270_=_C14280 ,C14270_=_C14281 ,C14270_=_C14282 ,C14270_=_C14317 ,C14270_=_C14381 ,\nC14270_=_C14391 ,C14270_=_C14392 ,C14270_=_C14462 ,C14270_=_C14463 ,C14270_=_C14464 ,C14270_=_C14465 ,\nC14271_=_C14272 ,C14271_=_C14273 ,C14271_=_C14274 ,C14271_=_C14275 ,C14271_=_C14276 ,C14271_=_C14277 ,\nC14271_=_C14278 ,C14271_=_C14279 ,C14271_=_C14280 ,C14271_=_C14281 ,C14271_=_C14282 ,C14271_=_C14317 ,\nC14271_=_C14381 ,C14271_=_C14391 ,C14271_=_C14392 ,C14271_=_C14462 ,C14271_=_C14463 ,C14271_=_C14464 ,\nC14271_=_C14465 ,C14272_=_C14273 ,C14272_=_C14274 ,C14272_=_C14275 ,C14272_=_C14276 ,C14272_=_C14277 ,\nC14272_=_C14278 ,C14272_=_C14279 ,C14272_=_C14280 ,C14272_=_C14281 ,C14272_=_C14282 ,C14272_=_C14317 ,\nC14272_=_C14381 ,C14272_=_C14391 ,C14272_=_C14392 ,C14272_=_C14462 ,C14272_=_C14463 ,C14272_=_C14464 ,\nC14272_=_C14465 ,C14273_=_C14274</w:t>
      </w:r>
    </w:p>
    <w:p>
      <w:pPr>
        <w:pStyle w:val="PreformattedText"/>
        <w:bidi w:val="0"/>
        <w:spacing w:before="0" w:after="0"/>
        <w:jc w:val="left"/>
        <w:rPr/>
      </w:pPr>
      <w:r>
        <w:rPr/>
        <w:t xml:space="preserve"> </w:t>
      </w:r>
      <w:r>
        <w:rPr/>
        <w:t>,C14273_=_C14275 ,C14273_=_C14276 ,C14273_=_C14277 ,C14273_=_C14278 ,\nC14273_=_C14279 ,C14273_=_C14280 ,C14273_=_C14281 ,C14273_=_C14282 ,C14273_=_C14317 ,C14273_=_C14381 ,\nC14273_=_C14391 ,C14273_=_C14392 ,C14273_=_C14462 ,C14273_=_C14463 ,C14273_=_C14464 ,C14273_=_C14465 ,\nC14274_=_C14275 ,C14274_=_C14276 ,C14274_=_C14277 ,C14274_=_C14278 ,C14274_=_C14279 ,C14274_=_C14280 ,\nC14274_=_C14281 ,C14274_=_C14282 ,C14274_=_C14317 ,C14274_=_C14381 ,C14274_=_C14391 ,C14274_=_C14392 ,\nC14274_=_C14462 ,C14274_=_C14463 ,C14274_=_C14464 ,C14274_=_C14465 ,C14275_=_C14276 ,C14275_=_C14277 ,\nC14275_=_C14278 ,C14275_=_C14279 ,C14275_=_C14280 ,C14275_=_C14281 ,C14275_=_C14282 ,C14275_=_C14317 ,\nC14275_=_C14381 ,C14275_=_C14391 ,C14275_=_C14392 ,C14275_=_C14462 ,C14275_=_C14463 ,C14275_=_C14464 ,\nC14275_=_C14465 ,C14276_=_C14277 ,C14276_=_C14278 ,C14276_=_C14279 ,C14276_=_C14280 ,C14276_=_C14281 ,\nC14276_=_C14282 ,C14276_=_C14317 ,C14276_=_C14381 ,C14276_=_C14391 ,C14276_=_C14392 ,C14276_=_C14462 ,\nC14276_=_C14463 ,C14276_=_C14464 ,C14276_=_C14465 ,C14277_=_C14278 ,C14277_=_C14279 ,C14277_=_C14280 ,\nC14277_=_C14281 ,C14277_=_C14282 ,C14277_=_C14317 ,C14277_=_C14381 ,C14277_=_C14391 ,C14277_=_C14392 ,\nC14277_=_C14462 ,C14277_=_C14463 ,C14277_=_C14464 ,C14277_=_C14465 ,C14278_=_C14279 ,C14278_=_C14280 ,\nC14278_=_C14281 ,C14278_=_C14282 ,C14278_=_C14317 ,C14278_=_C14381 ,C14278_=_C14391 ,C14278_=_C14392 ,\nC14278_=_C14462 ,C14278_=_C14463 ,C14278_=_C14464 ,C14278_=_C14465 ,C14279_=_C14280 ,C14279_=_C14281 ,\nC14279_=_C14282 ,C14279_=_C14317 ,C14279_=_C14381 ,C14279_=_C14391 ,C14279_=_C14392 ,C14279_=_C14462 ,\nC14279_=_C14463 ,C14279_=_C14464 ,C14279_=_C14465 ,C14280_=_C14281 ,C14280_=_C14282 ,C14280_=_C14317 ,\nC14280_=_C14381 ,C14280_=_C14391 ,C14280_=_C14392 ,C14280_=_C14462 ,C14280_=_C14463 ,C14280_=_C14464 ,\nC14280_=_C14465 ,C14281_=_C14282 ,C14281_=_C14317 ,C14281_=_C14381 ,C14281_=_C14391 ,C14281_=_C14392 ,\nC14281_=_C14462 ,C14281_=_C14463 ,C14281_=_C14464 ,C14281_=_C14465 ,C14282_=_C14317 ,C14282_=_C14381 ,\nC14282_=_C14391 ,C14282_=_C14392 ,C14282_=_C14462 ,C14282_=_C14463 ,C14282_=_C14464 ,C14282_=_C14465 ,\nC14317_=_C14381 ,C14317_=_C14391 ,C14317_=_C14392 ,C14317_=_C14462 ,C14317_=_C14463 ,C14317_=_C14464 ,\nC14317_=_C14465 ,C14317_=_C14490 ,C14317_=_C14491 ,C14317_=_C14492 ,C14381_=_C14391 ,C14381_=_C14392 ,\nC14381_=_C14462 ,C14381_=_C14463 ,C14381_=_C14464 ,C14381_=_C14465 ,C14381_=_C14491 ,C14391_=_C14392 ,\nC14391_=_C14462 ,C14391_=_C14463 ,C14391_=_C14464 ,C14391_=_C14465 ,C14391_=_C14491 ,C14392_=_C14462 ,\nC14392_=_C14463 ,C14392_=_C14464 ,C14392_=_C14465 ,C14392_=_C14491 ,C14462_=_C14463 ,C14462_=_C14464 ,\nC14462_=_C14465 ,C14462_=_C14490 ,C14462_=_C14491 ,C14462_=_C14492 ,C14463_=_C14464 ,C14463_=_C14465 ,\nC14463_=_C14490 ,C14463_=_C14491 ,C14463_=_C14492 ,C14464_=_C14465 ,C14464_=_C14490 ,C14464_=_C14491 ,\nC14464_=_C14492 ,C14465_=_C14490 ,C14465_=_C14491 ,C14465_=_C14492 ,C14490_=_C14491 ,C14490_=_C14492 ,\nC14491_=_C14492 ,"];2431[shape=box, label="id:2431 level: 6\n80: C4107 C4108 C4109 C4110 C12532 \nC12949 C12954 C12959 C13033 C13034 C13035 \nC13533 C13602 C13603 C13676 C13677 C13766 \nC13767 C13793 C13794 C13856 C13950 C13954 \nC14000 C14002 C14048 C14050 C14072 C14084 \nC14087 C14088 C14089 C14090 C14091 C14092 \nC14093 C14094 C14095 C14096 C14097 C14098 \nC14108 C14146 C14159 C14175 C14187 C14220 \nC14232 C14263 C14264 C14265 C14275 C14276 \nC14277 C14319 C14339 C14355 C14371 C14385 \nC14386 C14387 C14462 C14463 C14464 C14465 \nC14466 C14467 C14468 C14469 C14470 C14471 \nC14472 C14473 C14474 C14475 C14476 C14477 \nC14490 C14491 C14492 \n946: C4107_=_C4108( C4107 C4108 ) C4107_=_C4109( C4107 C4109 ) C4107_=_C4110( C4107 C4110 ) C4107_=_C13533( C4107 C13533 ) C4107_=_C14087( C4107 C14087 ) \nC4107_=_C14088( C4107 C14088 ) C4107_=_C14470( C4107 C14470 ) C4107_=_C14490( C4107 C14490 ) C4107_=_C14491( C4107 C14491 ) C4107_=_C14492( C4107 C14492 ) C4108_=_C4109( C4108 C4109 ) \nC4108_=_C4110( C4108 C4110 ) C4108_=_C13533( C4108 C13533 ) C4108_=_C14089( C4108 C14089 ) C4108_=_C14090( C4108 C14090 ) C4108_=_C14471( C4108 C14471 ) C4108_=_C14490( C4108 C14490 ) \nC4108_=_C14491( C4108 C14491 ) C4108_=_C14492( C4108 C14492 ) C4109_=_C4110( C4109 C4110 ) C4109_=_C13533( C4109 C13533 ) C4109_=_C14091( C4109 C14091 ) C4109_=_C14092( C4109 C14092 ) \nC4109_=_C14472( C4109 C14472 ) C4109_=_C14490( C4109 C14490 ) C4109_=_C14491( C4109 C14491 ) C4109_=_C14492( C4109 C14492 ) C4110_=_C13533( C4110 C13533 ) C4110_=_C14093( C4110 C14093 ) \nC4110_=_C14094( C4110 C14094 ) C4110_=_C14095( C4110 C14095 ) C4110_=_C14096( C4110 C14096 ) C4110_=_C14097( C4110 C14097 ) C4110_=_C14098( C4110 C14098 ) C4110_=_C14319( C4110 C14319 ) \nC4110_=_C14473( C4110 C14473 ) C4110_=_C14490( C4110 C14490 ) C4110_=_C14491( C4110 C14491 ) C4110_=_C14492( C4110 C14492 ) C12532_=_C13950( C12532 C13950 ) C12949_=_C14096( C12949 C14096 ) \nC12954_=_C14096( C12954 C14096 ) C12959_=_C14096( C12959 C14096 ) C13033_=_C13856( C13033 C13856 ) C13033_=_C14093( C13033 C14093 ) C13033_=_C14095( C13033 C14095 ) C13033_=_C14098( C13033 C14098 ) \nC13033_=_C14319( C13033 C14319 ) C13034_=_C13856( C13034 C13856 ) C13034_=_C14098( C13034 C14098 ) C13034_=_C14263( C13034 C14263 ) C13034_=_C14275( C13034 C14275 ) C13034_=_C14385( C13034 C14385 ) \nC13035_=_C13856( C13035 C13856 ) C13035_=_C14098( C13035 C14098 ) C13035_=_C14264( C13035 C14264 ) C13035_=_C14276( C13035 C14276 ) C13035_=_C14386( C13035 C14386 ) C13533_=_C14087( C13533 C14087 ) \nC13533_=_C14088( C13533 C14088 ) C13533_=_C14089( C13533 C14089 ) C13533_=_C14090( C13533 C14090 ) C13533_=_C14091( C13533 C14091 ) C13533_=_C14092( C13533 C14092 ) C13533_=_C14093( C13533 C14093 ) \nC13533_=_C14094( C13533 C14094 ) C13533_=_C14095( C13533 C14095 ) C13533_=_C14096( C13533 C14096 ) C13533_=_C14097( C13533 C14097 ) C13533_=_C14098( C13533 C14098 ) C13533_=_C14319( C13533 C14319 ) \nC13533_=_C14470( C13533 C14470 ) C13533_=_C14471( C13533 C14471 ) C13533_=_C14472( C13533 C14472 ) C13533_=_C14473( C13533 C14473 ) C13533_=_C14490( C13533 C14490 ) C13533_=_C14491( C13533 C14491 ) \nC13533_=_C14492( C13533 C14492 ) C13602_=_C13603( C13602 C13603 ) C13602_=_C14146( C13602 C14146 ) C13602_=_C14159( C13602 C14159 ) C13602_=_C14339( C13602 C14339 ) C13603_=_C14146( C13603 C14146 ) \nC13603_=_C14159( C13603 C14159 ) C13603_=_C14339( C13603 C14339 ) C13676_=_C13677( C13676 C13677 ) C13676_=_C14175( C13676 C14175 ) C13676_=_C14187( C13676 C14187 ) C13676_=_C14355( C13676 C14355 ) \nC13677_=_C14175( C13677 C14175 ) C13677_=_C14187( C13677 C14187 ) C13677_=_C14355( C13677 C14355 ) C13766_=_C13767( C13766 C13767 ) C13766_=_C14220( C13766 C14220 ) C13766_=_C14232( C13766 C14232 ) \nC13766_=_C14371( C13766 C14371 ) C13767_=_C14220( C13767 C14220 ) C13767_=_C14232( C13767 C14232 ) C13767_=_C14371( C13767 C14371 ) C13793_=_C14087( C13793 C14087 ) C13793_=_C14088( C13793 C14088 ) \nC13793_=_C14089( C13793 C14089 ) C13793_=_C14090( C13793 C14090 ) C13793_=_C14091( C13793 C14091 ) C13793_=_C14092( C13793 C14092 ) C13793_=_C14093( C13793 C14093 ) C13793_=_C14094( C13793 C14094 ) \nC13793_=_C14095( C13793 C14095 ) C13793_=_C14097( C13793 C14097 ) C13793_=_C14263( C13793 C14263 ) C13793_=_C14264( C13793 C14264 ) C13793_=_C14265( C13793 C14265 ) C13793_=_C14275( C13793 C14275 ) \nC13793_=_C14276( C13793 C14276 ) C13793_=_C14277( C13793 C14277 ) C13793_=_C14319( C13793 C14319 ) C13793_=_C14385( C13793 C14385 ) C13793_=_C14386( C13793 C14386 ) C13793_=_C14387( C13793 C14387 ) \nC13793_=_C14462( C13793 C14462 ) C13793_=_C14463( C13793 C14463 ) C13793_=_C14464( C13793 C14464 ) C13793_=_C14465( C13793 C14465 ) C13793_=_C14466( C13793 C14466 ) C13793_=_C14467( C13793 C14467 ) \nC13793_=_C14468( C13793 C14468 ) C13793_=_C14469( C13793 C14469 ) C13793_=_C14470( C13793 C14470 ) C13793_=_C14471( C13793 C14471 ) C13793_=_C14472( C13793 C14472 ) C13793_=_C14473( C13793 C14473 ) \nC13793_=_C14474( C13793 C14474 ) C13793_=_C14475( C13793 C14475 ) C13793_=_C14476( C13793 C14476 ) C13793_=_C14477( C13793 C14477 ) C13793_=_C14492( C13793 C14492 ) C13794_=_C14093( C13794 C14093 ) \nC13794_=_C14263( C13794 C14263 ) C13794_=_C14264( C13794 C14264 ) C13794_=_C14265( C13794 C14265 ) C13794_=_C14319( C13794 C14319 ) C13794_=_C14385( C13794 C14385 ) C13794_=_C14386( C13794 C14386 ) \nC13794_=_C14387( C13794 C14387 ) C13856_=_C14093( C13856 C14093 ) C13856_=_C14095( C13856 C14095 ) C13856_=_C14263( C13856 C14263 ) C13856_=_C14264( C13856 C14264 ) C13856_=_C14265( C13856 C14265 ) \nC13856_=_C14275( C13856 C14275 ) C13856_=_C14276( C13856 C14276 ) C13856_=_C14277( C13856 C14277 ) C13856_=_C14319( C13856 C14319 ) C13856_=_C14385( C13856 C14385 ) C13856_=_C14386( C13856 C14386 ) \nC13856_=_C14387( C13856 C14387 ) C13950_=_C13954( C13950 C13954 ) C14000_=_C14002( C14000 C14002 ) C14048_=_C14050( C14048 C14050 ) C14072_=_C14462( C14072 C14462 ) C14072_=_C14463( C14072 C14463 ) \nC14072_=_C14464( C14072 C14464 ) C14072_=_C14465( C14072 C14465 ) C14072_=_C14466( C14072 C14466 ) C14072_=_C14467( C14072 C14467 ) C14072_=_C14468( C14072 C14468 ) C14072_=_C14469( C14072 C14469 ) \nC14072_=_C14470( C14072 C14470 ) C14072_=_C14471( C14072 C14471 ) C14072_=_C14472( C14072 C14472 ) C14072_=_C14473( C14072 C14473 ) C14072_=_C14474( C14072 C14474 ) C14072_=_C14475( C14072 C14475 ) \nC14072_=_C14476( C14072 C14476 ) C14072_=_C14477( C14072 C14477 ) C14072_=_C14490( C14072 C14490 ) C14072_=_C14491( C14072 C14491 ) C14072_=_C14492( C14072 C14492 ) C14084_=_C14462( C14084 C14462 ) \nC14084_=_C14463( C14084 C14463 ) C14084_=_C14464( C14084 C14464 ) C14084_=_C14465( C14084 C14465 ) C14084_=_C14466( C14084 C14466 ) C14084_=_C14467( C14084 C14467 ) C14084_=_C14468( C14084 C14468 ) \nC14084_=_C14469( C14084 C14469 ) C14084_=_C14470( C14084 C14470 ) C14084_=_C14471( C14084 C14471 ) C14084_=_C14472( C14084 C14472 ) C14084_=_C14473( C14084 C14473 ) C14084_=_C14474( C14084</w:t>
      </w:r>
    </w:p>
    <w:p>
      <w:pPr>
        <w:pStyle w:val="PreformattedText"/>
        <w:bidi w:val="0"/>
        <w:spacing w:before="0" w:after="0"/>
        <w:jc w:val="left"/>
        <w:rPr/>
      </w:pPr>
      <w:r>
        <w:rPr/>
        <w:t xml:space="preserve"> </w:t>
      </w:r>
      <w:r>
        <w:rPr/>
        <w:t>C14474 ) \nC14084_=_C14475( C14084 C14475 ) C14084_=_C14476( C14084 C14476 ) C14084_=_C14477( C14084 C14477 ) C14084_=_C14490( C14084 C14490 ) C14084_=_C14491( C14084 C14491 ) C14084_=_C14492( C14084 C14492 ) \nC14087_=_C14088( C14087 C14088 ) C14087_=_C14089( C14087 C14089 ) C14087_=_C14090( C14087 C14090 ) C14087_=_C14091( C14087 C14091 ) C14087_=_C14092( C14087 C14092 ) C14087_=_C14093( C14087 C14093 ) \nC14087_=_C14094( C14087 C14094 ) C14087_=_C14095( C14087 C14095 ) C14087_=_C14097( C14087 C14097 ) C14087_=_C14263( C14087 C14263 ) C14087_=_C14264( C14087 C14264 ) C14087_=_C14265( C14087 C14265 ) \nC14087_=_C14275( C14087 C14275 ) C14087_=_C14276( C14087 C14276 ) C14087_=_C14277( C14087 C14277 ) C14087_=_C14319( C14087 C14319 ) C14087_=_C14385( C14087 C14385 ) C14087_=_C14386( C14087 C14386 ) \nC14087_=_C14387( C14087 C14387 ) C14087_=_C14462( C14087 C14462 ) C14087_=_C14463( C14087 C14463 ) C14087_=_C14464( C14087 C14464 ) C14087_=_C14465( C14087 C14465 ) C14087_=_C14466( C14087 C14466 ) \nC14087_=_C14467( C14087 C14467 ) C14087_=_C14468( C14087 C14468 ) C14087_=_C14469( C14087 C14469 ) C14087_=_C14470( C14087 C14470 ) C14087_=_C14471( C14087 C14471 ) C14087_=_C14472( C14087 C14472 ) \nC14087_=_C14473( C14087 C14473 ) C14087_=_C14474( C14087 C14474 ) C14087_=_C14475( C14087 C14475 ) C14087_=_C14476( C14087 C14476 ) C14087_=_C14477( C14087 C14477 ) C14087_=_C14490( C14087 C14490 ) \nC14087_=_C14491( C14087 C14491 ) C14087_=_C14492( C14087 C14492 ) C14088_=_C14089( C14088 C14089 ) C14088_=_C14090( C14088 C14090 ) C14088_=_C14091( C14088 C14091 ) C14088_=_C14092( C14088 C14092 ) \nC14088_=_C14094( C14088 C14094 ) C14088_=_C14097( C14088 C14097 ) C14088_=_C14319( C14088 C14319 ) C14088_=_C14385( C14088 C14385 ) C14088_=_C14386( C14088 C14386 ) C14088_=_C14387( C14088 C14387 ) \nC14088_=_C14462( C14088 C14462 ) C14088_=_C14463( C14088 C14463 ) C14088_=_C14464( C14088 C14464 ) C14088_=_C14465( C14088 C14465 ) C14088_=_C14466( C14088 C14466 ) C14088_=_C14467( C14088 C14467 ) \nC14088_=_C14468( C14088 C14468 ) C14088_=_C14469( C14088 C14469 ) C14088_=_C14470( C14088 C14470 ) C14088_=_C14471( C14088 C14471 ) C14088_=_C14472( C14088 C14472 ) C14088_=_C14473( C14088 C14473 ) \nC14088_=_C14474( C14088 C14474 ) C14088_=_C14475( C14088 C14475 ) C14088_=_C14476( C14088 C14476 ) C14088_=_C14477( C14088 C14477 ) C14088_=_C14490( C14088 C14490 ) C14088_=_C14491( C14088 C14491 ) \nC14088_=_C14492( C14088 C14492 ) C14089_=_C14090( C14089 C14090 ) C14089_=_C14091( C14089 C14091 ) C14089_=_C14092( C14089 C14092 ) C14089_=_C14093( C14089 C14093 ) C14089_=_C14094( C14089 C14094 ) \nC14089_=_C14095( C14089 C14095 ) C14089_=_C14097( C14089 C14097 ) C14089_=_C14263( C14089 C14263 ) C14089_=_C14264( C14089 C14264 ) C14089_=_C14265( C14089 C14265 ) C14089_=_C14275( C14089 C14275 ) \nC14089_=_C14276( C14089 C14276 ) C14089_=_C14277( C14089 C14277 ) C14089_=_C14319( C14089 C14319 ) C14089_=_C14385( C14089 C14385 ) C14089_=_C14386( C14089 C14386 ) C14089_=_C14387( C14089 C14387 ) \nC14089_=_C14462( C14089 C14462 ) C14089_=_C14463( C14089 C14463 ) C14089_=_C14464( C14089 C14464 ) C14089_=_C14465( C14089 C14465 ) C14089_=_C14466( C14089 C14466 ) C14089_=_C14467( C14089 C14467 ) \nC14089_=_C14468( C14089 C14468 ) C14089_=_C14469( C14089 C14469 ) C14089_=_C14470( C14089 C14470 ) C14089_=_C14471( C14089 C14471 ) C14089_=_C14472( C14089 C14472 ) C14089_=_C14473( C14089 C14473 ) \nC14089_=_C14474( C14089 C14474 ) C14089_=_C14475( C14089 C14475 ) C14089_=_C14476( C14089 C14476 ) C14089_=_C14477( C14089 C14477 ) C14089_=_C14490( C14089 C14490 ) C14089_=_C14491( C14089 C14491 ) \nC14089_=_C14492( C14089 C14492 ) C14090_=_C14091( C14090 C14091 ) C14090_=_C14092( C14090 C14092 ) C14090_=_C14094( C14090 C14094 ) C14090_=_C14097( C14090 C14097 ) C14090_=_C14319( C14090 C14319 ) \nC14090_=_C14385( C14090 C14385 ) C14090_=_C14386( C14090 C14386 ) C14090_=_C14387( C14090 C14387 ) C14090_=_C14462( C14090 C14462 ) C14090_=_C14463( C14090 C14463 ) C14090_=_C14464( C14090 C14464 ) \nC14090_=_C14465( C14090 C14465 ) C14090_=_C14466( C14090 C14466 ) C14090_=_C14467( C14090 C14467 ) C14090_=_C14468( C14090 C14468 ) C14090_=_C14469( C14090 C14469 ) C14090_=_C14470( C14090 C14470 ) \nC14090_=_C14471( C14090 C14471 ) C14090_=_C14472( C14090 C14472 ) C14090_=_C14473( C14090 C14473 ) C14090_=_C14474( C14090 C14474 ) C14090_=_C14475( C14090 C14475 ) C14090_=_C14476( C14090 C14476 ) \nC14090_=_C14477( C14090 C14477 ) C14090_=_C14490( C14090 C14490 ) C14090_=_C14491( C14090 C14491 ) C14090_=_C14492( C14090 C14492 ) C14091_=_C14092( C14091 C14092 ) C14091_=_C14093( C14091 C14093 ) \nC14091_=_C14094( C14091 C14094 ) C14091_=_C14095( C14091 C14095 ) C14091_=_C14097( C14091 C14097 ) C14091_=_C14263( C14091 C14263 ) C14091_=_C14264( C14091 C14264 ) C14091_=_C14265( C14091 C14265 ) \nC14091_=_C14275( C14091 C14275 ) C14091_=_C14276( C14091 C14276 ) C14091_=_C14277( C14091 C14277 ) C14091_=_C14319( C14091 C14319 ) C14091_=_C14385( C14091 C14385 ) C14091_=_C14386( C14091 C14386 ) \nC14091_=_C14387( C14091 C14387 ) C14091_=_C14462( C14091 C14462 ) C14091_=_C14463( C14091 C14463 ) C14091_=_C14464( C14091 C14464 ) C14091_=_C14465( C14091 C14465 ) C14091_=_C14466( C14091 C14466 ) \nC14091_=_C14467( C14091 C14467 ) C14091_=_C14468( C14091 C14468 ) C14091_=_C14469( C14091 C14469 ) C14091_=_C14470( C14091 C14470 ) C14091_=_C14471( C14091 C14471 ) C14091_=_C14472( C14091 C14472 ) \nC14091_=_C14473( C14091 C14473 ) C14091_=_C14474( C14091 C14474 ) C14091_=_C14475( C14091 C14475 ) C14091_=_C14476( C14091 C14476 ) C14091_=_C14477( C14091 C14477 ) C14091_=_C14490( C14091 C14490 ) \nC14091_=_C14491( C14091 C14491 ) C14091_=_C14492( C14091 C14492 ) C14092_=_C14094( C14092 C14094 ) C14092_=_C14097( C14092 C14097 ) C14092_=_C14319( C14092 C14319 ) C14092_=_C14385( C14092 C14385 ) \nC14092_=_C14386( C14092 C14386 ) C14092_=_C14387( C14092 C14387 ) C14092_=_C14462( C14092 C14462 ) C14092_=_C14463( C14092 C14463 ) C14092_=_C14464( C14092 C14464 ) C14092_=_C14465( C14092 C14465 ) \nC14092_=_C14466( C14092 C14466 ) C14092_=_C14467( C14092 C14467 ) C14092_=_C14468( C14092 C14468 ) C14092_=_C14469( C14092 C14469 ) C14092_=_C14470( C14092 C14470 ) C14092_=_C14471( C14092 C14471 ) \nC14092_=_C14472( C14092 C14472 ) C14092_=_C14473( C14092 C14473 ) C14092_=_C14474( C14092 C14474 ) C14092_=_C14475( C14092 C14475 ) C14092_=_C14476( C14092 C14476 ) C14092_=_C14477( C14092 C14477 ) \nC14092_=_C14490( C14092 C14490 ) C14092_=_C14491( C14092 C14491 ) C14092_=_C14492( C14092 C14492 ) C14093_=_C14094( C14093 C14094 ) C14093_=_C14095( C14093 C14095 ) C14093_=_C14096( C14093 C14096 ) \nC14093_=_C14097( C14093 C14097 ) C14093_=_C14098( C14093 C14098 ) C14093_=_C14263( C14093 C14263 ) C14093_=_C14264( C14093 C14264 ) C14093_=_C14265( C14093 C14265 ) C14093_=_C14275( C14093 C14275 ) \nC14093_=_C14276( C14093 C14276 ) C14093_=_C14277( C14093 C14277 ) C14093_=_C14319( C14093 C14319 ) C14093_=_C14385( C14093 C14385 ) C14093_=_C14386( C14093 C14386 ) C14093_=_C14387( C14093 C14387 ) \nC14093_=_C14462( C14093 C14462 ) C14093_=_C14463( C14093 C14463 ) C14093_=_C14464( C14093 C14464 ) C14093_=_C14465( C14093 C14465 ) C14093_=_C14466( C14093 C14466 ) C14093_=_C14467( C14093 C14467 ) \nC14093_=_C14468( C14093 C14468 ) C14093_=_C14469( C14093 C14469 ) C14093_=_C14470( C14093 C14470 ) C14093_=_C14471( C14093 C14471 ) C14093_=_C14472( C14093 C14472 ) C14093_=_C14473( C14093 C14473 ) \nC14093_=_C14474( C14093 C14474 ) C14093_=_C14475( C14093 C14475 ) C14093_=_C14476( C14093 C14476 ) C14093_=_C14477( C14093 C14477 ) C14093_=_C14490( C14093 C14490 ) C14093_=_C14491( C14093 C14491 ) \nC14093_=_C14492( C14093 C14492 ) C14094_=_C14095( C14094 C14095 ) C14094_=_C14096( C14094 C14096 ) C14094_=_C14097( C14094 C14097 ) C14094_=_C14098( C14094 C14098 ) C14094_=_C14263( C14094 C14263 ) \nC14094_=_C14264( C14094 C14264 ) C14094_=_C14265( C14094 C14265 ) C14094_=_C14275( C14094 C14275 ) C14094_=_C14276( C14094 C14276 ) C14094_=_C14277( C14094 C14277 ) C14094_=_C14319( C14094 C14319 ) \nC14094_=_C14385( C14094 C14385 ) C14094_=_C14386( C14094 C14386 ) C14094_=_C14387( C14094 C14387 ) C14094_=_C14462( C14094 C14462 ) C14094_=_C14463( C14094 C14463 ) C14094_=_C14464( C14094 C14464 ) \nC14094_=_C14465( C14094 C14465 ) C14094_=_C14466( C14094 C14466 ) C14094_=_C14467( C14094 C14467 ) C14094_=_C14468( C14094 C14468 ) C14094_=_C14469( C14094 C14469 ) C14094_=_C14470( C14094 C14470 ) \nC14094_=_C14471( C14094 C14471 ) C14094_=_C14472( C14094 C14472 ) C14094_=_C14473( C14094 C14473 ) C14094_=_C14474( C14094 C14474 ) C14094_=_C14475( C14094 C14475 ) C14094_=_C14476( C14094 C14476 ) \nC14094_=_C14477( C14094 C14477 ) C14094_=_C14490( C14094 C14490 ) C14094_=_C14491( C14094 C14491 ) C14094_=_C14492( C14094 C14492 ) C14095_=_C14096( C14095 C14096 ) C14095_=_C14097( C14095 C14097 ) \nC14095_=_C14098( C14095 C14098 ) C14095_=_C14263( C14095 C14263 ) C14095_=_C14264( C14095 C14264 ) C14095_=_C14265( C14095 C14265 ) C14095_=_C14275( C14095 C14275 ) C14095_=_C14276( C14095 C14276 ) \nC14095_=_C14277( C14095 C14277 ) C14095_=_C14319( C14095 C14319 ) C14095_=_C14385( C14095 C14385 ) C14095_=_C14386( C14095 C14386 ) C14095_=_C14387( C14095 C14387 ) C14095_=_C14462( C14095 C14462 ) \nC14095_=_C14463( C14095 C14463 ) C14095_=_C14464( C14095 C14464 ) C14095_=_C14465( C14095 C14465 ) C14095_=_C14466( C14095 C14466 ) C14095_=_C14467( C14095 C14467 ) C14095_=_C14468( C14095 C14468 ) \nC14095_=_C14469( C14095 C14469 ) C14095_=_C14470( C14095 C14470 ) C14095_=_C14471( C14095 C14471 ) C14095_=_C14472( C14095 C14472 ) C14095_=_C14473( C14095 C14473 ) C14095_=_C14474( C14095 C14474 ) \nC14095_=_C14475( C14095 C14475 ) C14095_=_C14476( C14095 C14476 ) C14095_=_C14477( C14095 C14477 ) C14095_=_C14490( C14095 C14490 ) C14095_=_C14491( C14095 C14491 ) C14095_=_C14492( C14095 C14492 ) \nC14096_=_C14097( C14096 C14097 ) C14096_=_C14098( C14096 C14098 ) C14096_=_C14319( C14096</w:t>
      </w:r>
    </w:p>
    <w:p>
      <w:pPr>
        <w:pStyle w:val="PreformattedText"/>
        <w:bidi w:val="0"/>
        <w:spacing w:before="0" w:after="0"/>
        <w:jc w:val="left"/>
        <w:rPr/>
      </w:pPr>
      <w:r>
        <w:rPr/>
        <w:t xml:space="preserve"> </w:t>
      </w:r>
      <w:r>
        <w:rPr/>
        <w:t>C14319 ) C14096_=_C14462( C14096 C14462 ) C14096_=_C14463( C14096 C14463 ) C14096_=_C14464( C14096 C14464 ) \nC14096_=_C14465( C14096 C14465 ) C14096_=_C14466( C14096 C14466 ) C14096_=_C14467( C14096 C14467 ) C14096_=_C14468( C14096 C14468 ) C14096_=_C14469( C14096 C14469 ) C14096_=_C14470( C14096 C14470 ) \nC14096_=_C14471( C14096 C14471 ) C14096_=_C14472( C14096 C14472 ) C14096_=_C14473( C14096 C14473 ) C14096_=_C14474( C14096 C14474 ) C14096_=_C14475( C14096 C14475 ) C14096_=_C14476( C14096 C14476 ) \nC14096_=_C14477( C14096 C14477 ) C14096_=_C14490( C14096 C14490 ) C14096_=_C14491( C14096 C14491 ) C14096_=_C14492( C14096 C14492 ) C14097_=_C14098( C14097 C14098 ) C14097_=_C14319( C14097 C14319 ) \nC14097_=_C14385( C14097 C14385 ) C14097_=_C14386( C14097 C14386 ) C14097_=_C14387( C14097 C14387 ) C14097_=_C14462( C14097 C14462 ) C14097_=_C14463( C14097 C14463 ) C14097_=_C14464( C14097 C14464 ) \nC14097_=_C14465( C14097 C14465 ) C14097_=_C14466( C14097 C14466 ) C14097_=_C14467( C14097 C14467 ) C14097_=_C14468( C14097 C14468 ) C14097_=_C14469( C14097 C14469 ) C14097_=_C14470( C14097 C14470 ) \nC14097_=_C14471( C14097 C14471 ) C14097_=_C14472( C14097 C14472 ) C14097_=_C14473( C14097 C14473 ) C14097_=_C14474( C14097 C14474 ) C14097_=_C14475( C14097 C14475 ) C14097_=_C14476( C14097 C14476 ) \nC14097_=_C14477( C14097 C14477 ) C14097_=_C14490( C14097 C14490 ) C14097_=_C14491( C14097 C14491 ) C14097_=_C14492( C14097 C14492 ) C14098_=_C14319( C14098 C14319 ) C14098_=_C14473( C14098 C14473 ) \nC14098_=_C14490( C14098 C14490 ) C14098_=_C14491( C14098 C14491 ) C14098_=_C14492( C14098 C14492 ) C14108_=_C14462( C14108 C14462 ) C14108_=_C14463( C14108 C14463 ) C14108_=_C14464( C14108 C14464 ) \nC14108_=_C14465( C14108 C14465 ) C14108_=_C14466( C14108 C14466 ) C14108_=_C14467( C14108 C14467 ) C14108_=_C14468( C14108 C14468 ) C14108_=_C14469( C14108 C14469 ) C14108_=_C14470( C14108 C14470 ) \nC14108_=_C14471( C14108 C14471 ) C14108_=_C14472( C14108 C14472 ) C14108_=_C14473( C14108 C14473 ) C14108_=_C14474( C14108 C14474 ) C14108_=_C14475( C14108 C14475 ) C14108_=_C14476( C14108 C14476 ) \nC14108_=_C14477( C14108 C14477 ) C14108_=_C14490( C14108 C14490 ) C14108_=_C14491( C14108 C14491 ) C14108_=_C14492( C14108 C14492 ) C14146_=_C14159( C14146 C14159 ) C14146_=_C14339( C14146 C14339 ) \nC14159_=_C14339( C14159 C14339 ) C14175_=_C14187( C14175 C14187 ) C14175_=_C14355( C14175 C14355 ) C14187_=_C14355( C14187 C14355 ) C14220_=_C14232( C14220 C14232 ) C14220_=_C14371( C14220 C14371 ) \nC14232_=_C14371( C14232 C14371 ) C14263_=_C14264( C14263 C14264 ) C14263_=_C14265( C14263 C14265 ) C14263_=_C14275( C14263 C14275 ) C14263_=_C14276( C14263 C14276 ) C14263_=_C14277( C14263 C14277 ) \nC14263_=_C14319( C14263 C14319 ) C14263_=_C14385( C14263 C14385 ) C14263_=_C14386( C14263 C14386 ) C14263_=_C14387( C14263 C14387 ) C14263_=_C14462( C14263 C14462 ) C14263_=_C14463( C14263 C14463 ) \nC14263_=_C14464( C14263 C14464 ) C14263_=_C14465( C14263 C14465 ) C14263_=_C14466( C14263 C14466 ) C14263_=_C14467( C14263 C14467 ) C14263_=_C14468( C14263 C14468 ) C14263_=_C14469( C14263 C14469 ) \nC14263_=_C14470( C14263 C14470 ) C14263_=_C14471( C14263 C14471 ) C14263_=_C14472( C14263 C14472 ) C14263_=_C14473( C14263 C14473 ) C14263_=_C14474( C14263 C14474 ) C14263_=_C14475( C14263 C14475 ) \nC14263_=_C14476( C14263 C14476 ) C14263_=_C14477( C14263 C14477 ) C14264_=_C14265( C14264 C14265 ) C14264_=_C14275( C14264 C14275 ) C14264_=_C14276( C14264 C14276 ) C14264_=_C14277( C14264 C14277 ) \nC14264_=_C14319( C14264 C14319 ) C14264_=_C14385( C14264 C14385 ) C14264_=_C14386( C14264 C14386 ) C14264_=_C14387( C14264 C14387 ) C14264_=_C14462( C14264 C14462 ) C14264_=_C14463( C14264 C14463 ) \nC14264_=_C14464( C14264 C14464 ) C14264_=_C14465( C14264 C14465 ) C14264_=_C14466( C14264 C14466 ) C14264_=_C14467( C14264 C14467 ) C14264_=_C14468( C14264 C14468 ) C14264_=_C14469( C14264 C14469 ) \nC14264_=_C14470( C14264 C14470 ) C14264_=_C14471( C14264 C14471 ) C14264_=_C14472( C14264 C14472 ) C14264_=_C14473( C14264 C14473 ) C14264_=_C14474( C14264 C14474 ) C14264_=_C14475( C14264 C14475 ) \nC14264_=_C14476( C14264 C14476 ) C14264_=_C14477( C14264 C14477 ) C14265_=_C14275( C14265 C14275 ) C14265_=_C14276( C14265 C14276 ) C14265_=_C14277( C14265 C14277 ) C14265_=_C14319( C14265 C14319 ) \nC14265_=_C14385( C14265 C14385 ) C14265_=_C14386( C14265 C14386 ) C14265_=_C14387( C14265 C14387 ) C14265_=_C14462( C14265 C14462 ) C14265_=_C14463( C14265 C14463 ) C14265_=_C14464( C14265 C14464 ) \nC14265_=_C14465( C14265 C14465 ) C14265_=_C14466( C14265 C14466 ) C14265_=_C14467( C14265 C14467 ) C14265_=_C14468( C14265 C14468 ) C14265_=_C14469( C14265 C14469 ) C14265_=_C14470( C14265 C14470 ) \nC14265_=_C14471( C14265 C14471 ) C14265_=_C14472( C14265 C14472 ) C14265_=_C14473( C14265 C14473 ) C14265_=_C14474( C14265 C14474 ) C14265_=_C14475( C14265 C14475 ) C14265_=_C14476( C14265 C14476 ) \nC14265_=_C14477( C14265 C14477 ) C14275_=_C14276( C14275 C14276 ) C14275_=_C14277( C14275 C14277 ) C14275_=_C14319( C14275 C14319 ) C14275_=_C14385( C14275 C14385 ) C14275_=_C14386( C14275 C14386 ) \nC14275_=_C14387( C14275 C14387 ) C14275_=_C14462( C14275 C14462 ) C14275_=_C14463( C14275 C14463 ) C14275_=_C14464( C14275 C14464 ) C14275_=_C14465( C14275 C14465 ) C14275_=_C14466( C14275 C14466 ) \nC14275_=_C14467( C14275 C14467 ) C14275_=_C14468( C14275 C14468 ) C14275_=_C14469( C14275 C14469 ) C14275_=_C14470( C14275 C14470 ) C14275_=_C14471( C14275 C14471 ) C14275_=_C14472( C14275 C14472 ) \nC14275_=_C14473( C14275 C14473 ) C14275_=_C14474( C14275 C14474 ) C14275_=_C14475( C14275 C14475 ) C14275_=_C14476( C14275 C14476 ) C14275_=_C14477( C14275 C14477 ) C14276_=_C14277( C14276 C14277 ) \nC14276_=_C14319( C14276 C14319 ) C14276_=_C14385( C14276 C14385 ) C14276_=_C14386( C14276 C14386 ) C14276_=_C14387( C14276 C14387 ) C14276_=_C14462( C14276 C14462 ) C14276_=_C14463( C14276 C14463 ) \nC14276_=_C14464( C14276 C14464 ) C14276_=_C14465( C14276 C14465 ) C14276_=_C14466( C14276 C14466 ) C14276_=_C14467( C14276 C14467 ) C14276_=_C14468( C14276 C14468 ) C14276_=_C14469( C14276 C14469 ) \nC14276_=_C14470( C14276 C14470 ) C14276_=_C14471( C14276 C14471 ) C14276_=_C14472( C14276 C14472 ) C14276_=_C14473( C14276 C14473 ) C14276_=_C14474( C14276 C14474 ) C14276_=_C14475( C14276 C14475 ) \nC14276_=_C14476( C14276 C14476 ) C14276_=_C14477( C14276 C14477 ) C14277_=_C14319( C14277 C14319 ) C14277_=_C14385( C14277 C14385 ) C14277_=_C14386( C14277 C14386 ) C14277_=_C14387( C14277 C14387 ) \nC14277_=_C14462( C14277 C14462 ) C14277_=_C14463( C14277 C14463 ) C14277_=_C14464( C14277 C14464 ) C14277_=_C14465( C14277 C14465 ) C14277_=_C14466( C14277 C14466 ) C14277_=_C14467( C14277 C14467 ) \nC14277_=_C14468( C14277 C14468 ) C14277_=_C14469( C14277 C14469 ) C14277_=_C14470( C14277 C14470 ) C14277_=_C14471( C14277 C14471 ) C14277_=_C14472( C14277 C14472 ) C14277_=_C14473( C14277 C14473 ) \nC14277_=_C14474( C14277 C14474 ) C14277_=_C14475( C14277 C14475 ) C14277_=_C14476( C14277 C14476 ) C14277_=_C14477( C14277 C14477 ) C14319_=_C14385( C14319 C14385 ) C14319_=_C14386( C14319 C14386 ) \nC14319_=_C14387( C14319 C14387 ) C14319_=_C14462( C14319 C14462 ) C14319_=_C14463( C14319 C14463 ) C14319_=_C14464( C14319 C14464 ) C14319_=_C14465( C14319 C14465 ) C14319_=_C14466( C14319 C14466 ) \nC14319_=_C14467( C14319 C14467 ) C14319_=_C14468( C14319 C14468 ) C14319_=_C14469( C14319 C14469 ) C14319_=_C14470( C14319 C14470 ) C14319_=_C14471( C14319 C14471 ) C14319_=_C14472( C14319 C14472 ) \nC14319_=_C14473( C14319 C14473 ) C14319_=_C14474( C14319 C14474 ) C14319_=_C14475( C14319 C14475 ) C14319_=_C14476( C14319 C14476 ) C14319_=_C14477( C14319 C14477 ) C14319_=_C14490( C14319 C14490 ) \nC14319_=_C14491( C14319 C14491 ) C14319_=_C14492( C14319 C14492 ) C14385_=_C14386( C14385 C14386 ) C14385_=_C14387( C14385 C14387 ) C14385_=_C14462( C14385 C14462 ) C14385_=_C14463( C14385 C14463 ) \nC14385_=_C14464( C14385 C14464 ) C14385_=_C14465( C14385 C14465 ) C14385_=_C14466( C14385 C14466 ) C14385_=_C14467( C14385 C14467 ) C14385_=_C14468( C14385 C14468 ) C14385_=_C14469( C14385 C14469 ) \nC14385_=_C14470( C14385 C14470 ) C14385_=_C14471( C14385 C14471 ) C14385_=_C14472( C14385 C14472 ) C14385_=_C14473( C14385 C14473 ) C14385_=_C14474( C14385 C14474 ) C14385_=_C14475( C14385 C14475 ) \nC14385_=_C14476( C14385 C14476 ) C14385_=_C14477( C14385 C14477 ) C14385_=_C14491( C14385 C14491 ) C14386_=_C14387( C14386 C14387 ) C14386_=_C14462( C14386 C14462 ) C14386_=_C14463( C14386 C14463 ) \nC14386_=_C14464( C14386 C14464 ) C14386_=_C14465( C14386 C14465 ) C14386_=_C14466( C14386 C14466 ) C14386_=_C14467( C14386 C14467 ) C14386_=_C14468( C14386 C14468 ) C14386_=_C14469( C14386 C14469 ) \nC14386_=_C14470( C14386 C14470 ) C14386_=_C14471( C14386 C14471 ) C14386_=_C14472( C14386 C14472 ) C14386_=_C14473( C14386 C14473 ) C14386_=_C14474( C14386 C14474 ) C14386_=_C14475( C14386 C14475 ) \nC14386_=_C14476( C14386 C14476 ) C14386_=_C14477( C14386 C14477 ) C14386_=_C14491( C14386 C14491 ) C14387_=_C14462( C14387 C14462 ) C14387_=_C14463( C14387 C14463 ) C14387_=_C14464( C14387 C14464 ) \nC14387_=_C14465( C14387 C14465 ) C14387_=_C14466( C14387 C14466 ) C14387_=_C14467( C14387 C14467 ) C14387_=_C14468( C14387 C14468 ) C14387_=_C14469( C14387 C14469 ) C14387_=_C14470( C14387 C14470 ) \nC14387_=_C14471( C14387 C14471 ) C14387_=_C14472( C14387 C14472 ) C14387_=_C14473( C14387 C14473 ) C14387_=_C14474( C14387 C14474 ) C14387_=_C14475( C14387 C14475 ) C14387_=_C14476( C14387 C14476 ) \nC14387_=_C14477( C14387 C14477 ) C14387_=_C14491( C14387 C14491 ) C14462_=_C14463( C14462 C14463 ) C14462_=_C14464( C14462 C14464 ) C14462_=_C14465( C14462 C14465 ) C14462_=_C14466( C14462 C14466 ) \nC14462_=_C14467( C14462 C14467 ) C14462_=_C14468( C14462 C14468 ) C14462_=_C14469( C14462 C14469 ) C14462_=_C14470( C14462 C14470 ) C14462_=_C14471( C14462 C14471 ) C14462_=_C14472( C14462 C14472</w:t>
      </w:r>
    </w:p>
    <w:p>
      <w:pPr>
        <w:pStyle w:val="PreformattedText"/>
        <w:bidi w:val="0"/>
        <w:spacing w:before="0" w:after="0"/>
        <w:jc w:val="left"/>
        <w:rPr/>
      </w:pPr>
      <w:r>
        <w:rPr/>
        <w:t xml:space="preserve"> </w:t>
      </w:r>
      <w:r>
        <w:rPr/>
        <w:t>) \nC14462_=_C14473( C14462 C14473 ) C14462_=_C14474( C14462 C14474 ) C14462_=_C14475( C14462 C14475 ) C14462_=_C14476( C14462 C14476 ) C14462_=_C14477( C14462 C14477 ) C14462_=_C14490( C14462 C14490 ) \nC14462_=_C14491( C14462 C14491 ) C14462_=_C14492( C14462 C14492 ) C14463_=_C14464( C14463 C14464 ) C14463_=_C14465( C14463 C14465 ) C14463_=_C14466( C14463 C14466 ) C14463_=_C14467( C14463 C14467 ) \nC14463_=_C14468( C14463 C14468 ) C14463_=_C14469( C14463 C14469 ) C14463_=_C14470( C14463 C14470 ) C14463_=_C14471( C14463 C14471 ) C14463_=_C14472( C14463 C14472 ) C14463_=_C14473( C14463 C14473 ) \nC14463_=_C14474( C14463 C14474 ) C14463_=_C14475( C14463 C14475 ) C14463_=_C14476( C14463 C14476 ) C14463_=_C14477( C14463 C14477 ) C14463_=_C14490( C14463 C14490 ) C14463_=_C14491( C14463 C14491 ) \nC14463_=_C14492( C14463 C14492 ) C14464_=_C14465( C14464 C14465 ) C14464_=_C14466( C14464 C14466 ) C14464_=_C14467( C14464 C14467 ) C14464_=_C14468( C14464 C14468 ) C14464_=_C14469( C14464 C14469 ) \nC14464_=_C14470( C14464 C14470 ) C14464_=_C14471( C14464 C14471 ) C14464_=_C14472( C14464 C14472 ) C14464_=_C14473( C14464 C14473 ) C14464_=_C14474( C14464 C14474 ) C14464_=_C14475( C14464 C14475 ) \nC14464_=_C14476( C14464 C14476 ) C14464_=_C14477( C14464 C14477 ) C14464_=_C14490( C14464 C14490 ) C14464_=_C14491( C14464 C14491 ) C14464_=_C14492( C14464 C14492 ) C14465_=_C14466( C14465 C14466 ) \nC14465_=_C14467( C14465 C14467 ) C14465_=_C14468( C14465 C14468 ) C14465_=_C14469( C14465 C14469 ) C14465_=_C14470( C14465 C14470 ) C14465_=_C14471( C14465 C14471 ) C14465_=_C14472( C14465 C14472 ) \nC14465_=_C14473( C14465 C14473 ) C14465_=_C14474( C14465 C14474 ) C14465_=_C14475( C14465 C14475 ) C14465_=_C14476( C14465 C14476 ) C14465_=_C14477( C14465 C14477 ) C14465_=_C14490( C14465 C14490 ) \nC14465_=_C14491( C14465 C14491 ) C14465_=_C14492( C14465 C14492 ) C14466_=_C14467( C14466 C14467 ) C14466_=_C14468( C14466 C14468 ) C14466_=_C14469( C14466 C14469 ) C14466_=_C14470( C14466 C14470 ) \nC14466_=_C14471( C14466 C14471 ) C14466_=_C14472( C14466 C14472 ) C14466_=_C14473( C14466 C14473 ) C14466_=_C14474( C14466 C14474 ) C14466_=_C14475( C14466 C14475 ) C14466_=_C14476( C14466 C14476 ) \nC14466_=_C14477( C14466 C14477 ) C14466_=_C14490( C14466 C14490 ) C14466_=_C14491( C14466 C14491 ) C14466_=_C14492( C14466 C14492 ) C14467_=_C14468( C14467 C14468 ) C14467_=_C14469( C14467 C14469 ) \nC14467_=_C14470( C14467 C14470 ) C14467_=_C14471( C14467 C14471 ) C14467_=_C14472( C14467 C14472 ) C14467_=_C14473( C14467 C14473 ) C14467_=_C14474( C14467 C14474 ) C14467_=_C14475( C14467 C14475 ) \nC14467_=_C14476( C14467 C14476 ) C14467_=_C14477( C14467 C14477 ) C14467_=_C14490( C14467 C14490 ) C14467_=_C14491( C14467 C14491 ) C14467_=_C14492( C14467 C14492 ) C14468_=_C14469( C14468 C14469 ) \nC14468_=_C14470( C14468 C14470 ) C14468_=_C14471( C14468 C14471 ) C14468_=_C14472( C14468 C14472 ) C14468_=_C14473( C14468 C14473 ) C14468_=_C14474( C14468 C14474 ) C14468_=_C14475( C14468 C14475 ) \nC14468_=_C14476( C14468 C14476 ) C14468_=_C14477( C14468 C14477 ) C14468_=_C14490( C14468 C14490 ) C14468_=_C14491( C14468 C14491 ) C14468_=_C14492( C14468 C14492 ) C14469_=_C14470( C14469 C14470 ) \nC14469_=_C14471( C14469 C14471 ) C14469_=_C14472( C14469 C14472 ) C14469_=_C14473( C14469 C14473 ) C14469_=_C14474( C14469 C14474 ) C14469_=_C14475( C14469 C14475 ) C14469_=_C14476( C14469 C14476 ) \nC14469_=_C14477( C14469 C14477 ) C14469_=_C14490( C14469 C14490 ) C14469_=_C14491( C14469 C14491 ) C14469_=_C14492( C14469 C14492 ) C14470_=_C14471( C14470 C14471 ) C14470_=_C14472( C14470 C14472 ) \nC14470_=_C14473( C14470 C14473 ) C14470_=_C14474( C14470 C14474 ) C14470_=_C14475( C14470 C14475 ) C14470_=_C14476( C14470 C14476 ) C14470_=_C14477( C14470 C14477 ) C14470_=_C14490( C14470 C14490 ) \nC14470_=_C14491( C14470 C14491 ) C14470_=_C14492( C14470 C14492 ) C14471_=_C14472( C14471 C14472 ) C14471_=_C14473( C14471 C14473 ) C14471_=_C14474( C14471 C14474 ) C14471_=_C14475( C14471 C14475 ) \nC14471_=_C14476( C14471 C14476 ) C14471_=_C14477( C14471 C14477 ) C14471_=_C14490( C14471 C14490 ) C14471_=_C14491( C14471 C14491 ) C14471_=_C14492( C14471 C14492 ) C14472_=_C14473( C14472 C14473 ) \nC14472_=_C14474( C14472 C14474 ) C14472_=_C14475( C14472 C14475 ) C14472_=_C14476( C14472 C14476 ) C14472_=_C14477( C14472 C14477 ) C14472_=_C14490( C14472 C14490 ) C14472_=_C14491( C14472 C14491 ) \nC14472_=_C14492( C14472 C14492 ) C14473_=_C14474( C14473 C14474 ) C14473_=_C14475( C14473 C14475 ) C14473_=_C14476( C14473 C14476 ) C14473_=_C14477( C14473 C14477 ) C14473_=_C14490( C14473 C14490 ) \nC14473_=_C14491( C14473 C14491 ) C14473_=_C14492( C14473 C14492 ) C14474_=_C14475( C14474 C14475 ) C14474_=_C14476( C14474 C14476 ) C14474_=_C14477( C14474 C14477 ) C14474_=_C14490( C14474 C14490 ) \nC14474_=_C14491( C14474 C14491 ) C14474_=_C14492( C14474 C14492 ) C14475_=_C14476( C14475 C14476 ) C14475_=_C14477( C14475 C14477 ) C14475_=_C14490( C14475 C14490 ) C14475_=_C14491( C14475 C14491 ) \nC14475_=_C14492( C14475 C14492 ) C14476_=_C14477( C14476 C14477 ) C14476_=_C14490( C14476 C14490 ) C14476_=_C14491( C14476 C14491 ) C14476_=_C14492( C14476 C14492 ) C14477_=_C14490( C14477 C14490 ) \nC14477_=_C14491( C14477 C14491 ) C14477_=_C14492( C14477 C14492 ) C14490_=_C14491( C14490 C14491 ) C14490_=_C14492( C14490 C14492 ) C14491_=_C14492( C14491 C14492 ) "];2397-&gt;2431[label="79: C4107 C4108 C4109 C4110 C12532 \nC12949 C12954 C12959 C13033 C13034 C13035 \nC13533 C13602 C13603 C13676 C13677 C13766 \nC13767 C13793 C13794 C13856 C13950 C13954 \nC14000 C14002 C14048 C14050 C14072 C14084 \nC14087 C14088 C14089 C14090 C14091 C14092 \nC14093 C14094 C14095 C14097 C14098 C14108 \nC14146 C14159 C14175 C14187 C14220 C14232 \nC14263 C14264 C14265 C14275 C14276 C14277 \nC14319 C14339 C14355 C14371 C14385 C14386 \nC14387 C14462 C14463 C14464 C14465 C14466 \nC14467 C14468 C14469 C14470 C14471 C14472 \nC14473 C14474 C14475 C14476 C14477 C14490 \nC14491 C14492 \n916: C4107_=_C4108 ,C4107_=_C4109 ,C4107_=_C4110 ,C4107_=_C13533 ,C4107_=_C14087 ,\nC4107_=_C14088 ,C4107_=_C14470 ,C4107_=_C14490 ,C4107_=_C14491 ,C4107_=_C14492 ,C4108_=_C4109 ,\nC4108_=_C4110 ,C4108_=_C13533 ,C4108_=_C14089 ,C4108_=_C14090 ,C4108_=_C14471 ,C4108_=_C14490 ,\nC4108_=_C14491 ,C4108_=_C14492 ,C4109_=_C4110 ,C4109_=_C13533 ,C4109_=_C14091 ,C4109_=_C14092 ,\nC4109_=_C14472 ,C4109_=_C14490 ,C4109_=_C14491 ,C4109_=_C14492 ,C4110_=_C13533 ,C4110_=_C14093 ,\nC4110_=_C14094 ,C4110_=_C14095 ,C4110_=_C14097 ,C4110_=_C14098 ,C4110_=_C14319 ,C4110_=_C14473 ,\nC4110_=_C14490 ,C4110_=_C14491 ,C4110_=_C14492 ,C12532_=_C13950 ,C13033_=_C13856 ,C13033_=_C14093 ,\nC13033_=_C14095 ,C13033_=_C14098 ,C13033_=_C14319 ,C13034_=_C13856 ,C13034_=_C14098 ,C13034_=_C14263 ,\nC13034_=_C14275 ,C13034_=_C14385 ,C13035_=_C13856 ,C13035_=_C14098 ,C13035_=_C14264 ,C13035_=_C14276 ,\nC13035_=_C14386 ,C13533_=_C14087 ,C13533_=_C14088 ,C13533_=_C14089 ,C13533_=_C14090 ,C13533_=_C14091 ,\nC13533_=_C14092 ,C13533_=_C14093 ,C13533_=_C14094 ,C13533_=_C14095 ,C13533_=_C14097 ,C13533_=_C14098 ,\nC13533_=_C14319 ,C13533_=_C14470 ,C13533_=_C14471 ,C13533_=_C14472 ,C13533_=_C14473 ,C13533_=_C14490 ,\nC13533_=_C14491 ,C13533_=_C14492 ,C13602_=_C13603 ,C13602_=_C14146 ,C13602_=_C14159 ,C13602_=_C14339 ,\nC13603_=_C14146 ,C13603_=_C14159 ,C13603_=_C14339 ,C13676_=_C13677 ,C13676_=_C14175 ,C13676_=_C14187 ,\nC13676_=_C14355 ,C13677_=_C14175 ,C13677_=_C14187 ,C13677_=_C14355 ,C13766_=_C13767 ,C13766_=_C14220 ,\nC13766_=_C14232 ,C13766_=_C14371 ,C13767_=_C14220 ,C13767_=_C14232 ,C13767_=_C14371 ,C13793_=_C14087 ,\nC13793_=_C14088 ,C13793_=_C14089 ,C13793_=_C14090 ,C13793_=_C14091 ,C13793_=_C14092 ,C13793_=_C14093 ,\nC13793_=_C14094 ,C13793_=_C14095 ,C13793_=_C14097 ,C13793_=_C14263 ,C13793_=_C14264 ,C13793_=_C14265 ,\nC13793_=_C14275 ,C13793_=_C14276 ,C13793_=_C14277 ,C13793_=_C14319 ,C13793_=_C14385 ,C13793_=_C14386 ,\nC13793_=_C14387 ,C13793_=_C14462 ,C13793_=_C14463 ,C13793_=_C14464 ,C13793_=_C14465 ,C13793_=_C14466 ,\nC13793_=_C14467 ,C13793_=_C14468 ,C13793_=_C14469 ,C13793_=_C14470 ,C13793_=_C14471 ,C13793_=_C14472 ,\nC13793_=_C14473 ,C13793_=_C14474 ,C13793_=_C14475 ,C13793_=_C14476 ,C13793_=_C14477 ,C13793_=_C14492 ,\nC13794_=_C14093 ,C13794_=_C14263 ,C13794_=_C14264 ,C13794_=_C14265 ,C13794_=_C14319 ,C13794_=_C14385 ,\nC13794_=_C14386 ,C13794_=_C14387 ,C13856_=_C14093 ,C13856_=_C14095 ,C13856_=_C14263 ,C13856_=_C14264 ,\nC13856_=_C14265 ,C13856_=_C14275 ,C13856_=_C14276 ,C13856_=_C14277 ,C13856_=_C14319 ,C13856_=_C14385 ,\nC13856_=_C14386 ,C13856_=_C14387 ,C13950_=_C13954 ,C14000_=_C14002 ,C14048_=_C14050 ,C14072_=_C14462 ,\nC14072_=_C14463 ,C14072_=_C14464 ,C14072_=_C14465 ,C14072_=_C14466 ,C14072_=_C14467 ,C14072_=_C14468 ,\nC14072_=_C14469 ,C14072_=_C14470 ,C14072_=_C14471 ,C14072_=_C14472 ,C14072_=_C14473 ,C14072_=_C14474 ,\nC14072_=_C14475 ,C14072_=_C14476 ,C14072_=_C14477 ,C14072_=_C14490 ,C14072_=_C14491 ,C14072_=_C14492 ,\nC14084_=_C14462 ,C14084_=_C14463 ,C14084_=_C14464 ,C14084_=_C14465 ,C14084_=_C14466 ,C14084_=_C14467 ,\nC14084_=_C14468 ,C14084_=_C14469 ,C14084_=_C14470 ,C14084_=_C14471 ,C14084_=_C14472 ,C14084_=_C14473 ,\nC14084_=_C14474 ,C14084_=_C14475 ,C14084_=_C14476 ,C14084_=_C14477 ,C14084_=_C14490 ,C14084_=_C14491 ,\nC14084_=_C14492 ,C14087_=_C14088 ,C14087_=_C14089 ,C14087_=_C14090 ,C14087_=_C14091 ,C14087_=_C14092 ,\nC14087_=_C14093 ,C14087_=_C14094 ,C14087_=_C14095 ,C14087_=_C14097 ,C14087_=_C14263 ,C14087_=_C14264 ,\nC14087_=_C14265 ,C14087_=_C14275 ,C14087_=_C14276 ,C14087_=_C14277 ,C14087_=_C14319 ,C14087_=_C14385 ,\nC14087_=_C14386 ,C14087_=_C14387 ,C14087_=_C14462 ,C14087_=_C14463 ,C14087_=_C14464 ,C14087_=_C14465 ,\nC14087_=_C14466 ,C14087_=_C14467 ,C14087_=_C14468 ,C14087_=_C14469 ,C14087_=_C14470 ,C14087_=_C14471 ,\nC14087_=_C14472 ,C14087_=_C14473 ,C14087_=_C14474 ,C14087_=_C14475 ,C14087_=_C14476 ,C14087_=_C14477 ,\nC14087_=_C14490 ,C14087_=_C14491</w:t>
      </w:r>
    </w:p>
    <w:p>
      <w:pPr>
        <w:pStyle w:val="PreformattedText"/>
        <w:bidi w:val="0"/>
        <w:spacing w:before="0" w:after="0"/>
        <w:jc w:val="left"/>
        <w:rPr/>
      </w:pPr>
      <w:r>
        <w:rPr/>
        <w:t xml:space="preserve"> </w:t>
      </w:r>
      <w:r>
        <w:rPr/>
        <w:t>,C14087_=_C14492 ,C14088_=_C14089 ,C14088_=_C14090 ,C14088_=_C14091 ,\nC14088_=_C14092 ,C14088_=_C14094 ,C14088_=_C14097 ,C14088_=_C14319 ,C14088_=_C14385 ,C14088_=_C14386 ,\nC14088_=_C14387 ,C14088_=_C14462 ,C14088_=_C14463 ,C14088_=_C14464 ,C14088_=_C14465 ,C14088_=_C14466 ,\nC14088_=_C14467 ,C14088_=_C14468 ,C14088_=_C14469 ,C14088_=_C14470 ,C14088_=_C14471 ,C14088_=_C14472 ,\nC14088_=_C14473 ,C14088_=_C14474 ,C14088_=_C14475 ,C14088_=_C14476 ,C14088_=_C14477 ,C14088_=_C14490 ,\nC14088_=_C14491 ,C14088_=_C14492 ,C14089_=_C14090 ,C14089_=_C14091 ,C14089_=_C14092 ,C14089_=_C14093 ,\nC14089_=_C14094 ,C14089_=_C14095 ,C14089_=_C14097 ,C14089_=_C14263 ,C14089_=_C14264 ,C14089_=_C14265 ,\nC14089_=_C14275 ,C14089_=_C14276 ,C14089_=_C14277 ,C14089_=_C14319 ,C14089_=_C14385 ,C14089_=_C14386 ,\nC14089_=_C14387 ,C14089_=_C14462 ,C14089_=_C14463 ,C14089_=_C14464 ,C14089_=_C14465 ,C14089_=_C14466 ,\nC14089_=_C14467 ,C14089_=_C14468 ,C14089_=_C14469 ,C14089_=_C14470 ,C14089_=_C14471 ,C14089_=_C14472 ,\nC14089_=_C14473 ,C14089_=_C14474 ,C14089_=_C14475 ,C14089_=_C14476 ,C14089_=_C14477 ,C14089_=_C14490 ,\nC14089_=_C14491 ,C14089_=_C14492 ,C14090_=_C14091 ,C14090_=_C14092 ,C14090_=_C14094 ,C14090_=_C14097 ,\nC14090_=_C14319 ,C14090_=_C14385 ,C14090_=_C14386 ,C14090_=_C14387 ,C14090_=_C14462 ,C14090_=_C14463 ,\nC14090_=_C14464 ,C14090_=_C14465 ,C14090_=_C14466 ,C14090_=_C14467 ,C14090_=_C14468 ,C14090_=_C14469 ,\nC14090_=_C14470 ,C14090_=_C14471 ,C14090_=_C14472 ,C14090_=_C14473 ,C14090_=_C14474 ,C14090_=_C14475 ,\nC14090_=_C14476 ,C14090_=_C14477 ,C14090_=_C14490 ,C14090_=_C14491 ,C14090_=_C14492 ,C14091_=_C14092 ,\nC14091_=_C14093 ,C14091_=_C14094 ,C14091_=_C14095 ,C14091_=_C14097 ,C14091_=_C14263 ,C14091_=_C14264 ,\nC14091_=_C14265 ,C14091_=_C14275 ,C14091_=_C14276 ,C14091_=_C14277 ,C14091_=_C14319 ,C14091_=_C14385 ,\nC14091_=_C14386 ,C14091_=_C14387 ,C14091_=_C14462 ,C14091_=_C14463 ,C14091_=_C14464 ,C14091_=_C14465 ,\nC14091_=_C14466 ,C14091_=_C14467 ,C14091_=_C14468 ,C14091_=_C14469 ,C14091_=_C14470 ,C14091_=_C14471 ,\nC14091_=_C14472 ,C14091_=_C14473 ,C14091_=_C14474 ,C14091_=_C14475 ,C14091_=_C14476 ,C14091_=_C14477 ,\nC14091_=_C14490 ,C14091_=_C14491 ,C14091_=_C14492 ,C14092_=_C14094 ,C14092_=_C14097 ,C14092_=_C14319 ,\nC14092_=_C14385 ,C14092_=_C14386 ,C14092_=_C14387 ,C14092_=_C14462 ,C14092_=_C14463 ,C14092_=_C14464 ,\nC14092_=_C14465 ,C14092_=_C14466 ,C14092_=_C14467 ,C14092_=_C14468 ,C14092_=_C14469 ,C14092_=_C14470 ,\nC14092_=_C14471 ,C14092_=_C14472 ,C14092_=_C14473 ,C14092_=_C14474 ,C14092_=_C14475 ,C14092_=_C14476 ,\nC14092_=_C14477 ,C14092_=_C14490 ,C14092_=_C14491 ,C14092_=_C14492 ,C14093_=_C14094 ,C14093_=_C14095 ,\nC14093_=_C14097 ,C14093_=_C14098 ,C14093_=_C14263 ,C14093_=_C14264 ,C14093_=_C14265 ,C14093_=_C14275 ,\nC14093_=_C14276 ,C14093_=_C14277 ,C14093_=_C14319 ,C14093_=_C14385 ,C14093_=_C14386 ,C14093_=_C14387 ,\nC14093_=_C14462 ,C14093_=_C14463 ,C14093_=_C14464 ,C14093_=_C14465 ,C14093_=_C14466 ,C14093_=_C14467 ,\nC14093_=_C14468 ,C14093_=_C14469 ,C14093_=_C14470 ,C14093_=_C14471 ,C14093_=_C14472 ,C14093_=_C14473 ,\nC14093_=_C14474 ,C14093_=_C14475 ,C14093_=_C14476 ,C14093_=_C14477 ,C14093_=_C14490 ,C14093_=_C14491 ,\nC14093_=_C14492 ,C14094_=_C14095 ,C14094_=_C14097 ,C14094_=_C14098 ,C14094_=_C14263 ,C14094_=_C14264 ,\nC14094_=_C14265 ,C14094_=_C14275 ,C14094_=_C14276 ,C14094_=_C14277 ,C14094_=_C14319 ,C14094_=_C14385 ,\nC14094_=_C14386 ,C14094_=_C14387 ,C14094_=_C14462 ,C14094_=_C14463 ,C14094_=_C14464 ,C14094_=_C14465 ,\nC14094_=_C14466 ,C14094_=_C14467 ,C14094_=_C14468 ,C14094_=_C14469 ,C14094_=_C14470 ,C14094_=_C14471 ,\nC14094_=_C14472 ,C14094_=_C14473 ,C14094_=_C14474 ,C14094_=_C14475 ,C14094_=_C14476 ,C14094_=_C14477 ,\nC14094_=_C14490 ,C14094_=_C14491 ,C14094_=_C14492 ,C14095_=_C14097 ,C14095_=_C14098 ,C14095_=_C14263 ,\nC14095_=_C14264 ,C14095_=_C14265 ,C14095_=_C14275 ,C14095_=_C14276 ,C14095_=_C14277 ,C14095_=_C14319 ,\nC14095_=_C14385 ,C14095_=_C14386 ,C14095_=_C14387 ,C14095_=_C14462 ,C14095_=_C14463 ,C14095_=_C14464 ,\nC14095_=_C14465 ,C14095_=_C14466 ,C14095_=_C14467 ,C14095_=_C14468 ,C14095_=_C14469 ,C14095_=_C14470 ,\nC14095_=_C14471 ,C14095_=_C14472 ,C14095_=_C14473 ,C14095_=_C14474 ,C14095_=_C14475 ,C14095_=_C14476 ,\nC14095_=_C14477 ,C14095_=_C14490 ,C14095_=_C14491 ,C14095_=_C14492 ,C14097_=_C14098 ,C14097_=_C14319 ,\nC14097_=_C14385 ,C14097_=_C14386 ,C14097_=_C14387 ,C14097_=_C14462 ,C14097_=_C14463 ,C14097_=_C14464 ,\nC14097_=_C14465 ,C14097_=_C14466 ,C14097_=_C14467 ,C14097_=_C14468 ,C14097_=_C14469 ,C14097_=_C14470 ,\nC14097_=_C14471 ,C14097_=_C14472 ,C14097_=_C14473 ,C14097_=_C14474 ,C14097_=_C14475 ,C14097_=_C14476 ,\nC14097_=_C14477 ,C14097_=_C14490 ,C14097_=_C14491 ,C14097_=_C14492 ,C14098_=_C14319 ,C14098_=_C14473 ,\nC14098_=_C14490 ,C14098_=_C14491 ,C14098_=_C14492 ,C14108_=_C14462 ,C14108_=_C14463 ,C14108_=_C14464 ,\nC14108_=_C14465 ,C14108_=_C14466 ,C14108_=_C14467 ,C14108_=_C14468 ,C14108_=_C14469 ,C14108_=_C14470 ,\nC14108_=_C14471 ,C14108_=_C14472 ,C14108_=_C14473 ,C14108_=_C14474 ,C14108_=_C14475 ,C14108_=_C14476 ,\nC14108_=_C14477 ,C14108_=_C14490 ,C14108_=_C14491 ,C14108_=_C14492 ,C14146_=_C14159 ,C14146_=_C14339 ,\nC14159_=_C14339 ,C14175_=_C14187 ,C14175_=_C14355 ,C14187_=_C14355 ,C14220_=_C14232 ,C14220_=_C14371 ,\nC14232_=_C14371 ,C14263_=_C14264 ,C14263_=_C14265 ,C14263_=_C14275 ,C14263_=_C14276 ,C14263_=_C14277 ,\nC14263_=_C14319 ,C14263_=_C14385 ,C14263_=_C14386 ,C14263_=_C14387 ,C14263_=_C14462 ,C14263_=_C14463 ,\nC14263_=_C14464 ,C14263_=_C14465 ,C14263_=_C14466 ,C14263_=_C14467 ,C14263_=_C14468 ,C14263_=_C14469 ,\nC14263_=_C14470 ,C14263_=_C14471 ,C14263_=_C14472 ,C14263_=_C14473 ,C14263_=_C14474 ,C14263_=_C14475 ,\nC14263_=_C14476 ,C14263_=_C14477 ,C14264_=_C14265 ,C14264_=_C14275 ,C14264_=_C14276 ,C14264_=_C14277 ,\nC14264_=_C14319 ,C14264_=_C14385 ,C14264_=_C14386 ,C14264_=_C14387 ,C14264_=_C14462 ,C14264_=_C14463 ,\nC14264_=_C14464 ,C14264_=_C14465 ,C14264_=_C14466 ,C14264_=_C14467 ,C14264_=_C14468 ,C14264_=_C14469 ,\nC14264_=_C14470 ,C14264_=_C14471 ,C14264_=_C14472 ,C14264_=_C14473 ,C14264_=_C14474 ,C14264_=_C14475 ,\nC14264_=_C14476 ,C14264_=_C14477 ,C14265_=_C14275 ,C14265_=_C14276 ,C14265_=_C14277 ,C14265_=_C14319 ,\nC14265_=_C14385 ,C14265_=_C14386 ,C14265_=_C14387 ,C14265_=_C14462 ,C14265_=_C14463 ,C14265_=_C14464 ,\nC14265_=_C14465 ,C14265_=_C14466 ,C14265_=_C14467 ,C14265_=_C14468 ,C14265_=_C14469 ,C14265_=_C14470 ,\nC14265_=_C14471 ,C14265_=_C14472 ,C14265_=_C14473 ,C14265_=_C14474 ,C14265_=_C14475 ,C14265_=_C14476 ,\nC14265_=_C14477 ,C14275_=_C14276 ,C14275_=_C14277 ,C14275_=_C14319 ,C14275_=_C14385 ,C14275_=_C14386 ,\nC14275_=_C14387 ,C14275_=_C14462 ,C14275_=_C14463 ,C14275_=_C14464 ,C14275_=_C14465 ,C14275_=_C14466 ,\nC14275_=_C14467 ,C14275_=_C14468 ,C14275_=_C14469 ,C14275_=_C14470 ,C14275_=_C14471 ,C14275_=_C14472 ,\nC14275_=_C14473 ,C14275_=_C14474 ,C14275_=_C14475 ,C14275_=_C14476 ,C14275_=_C14477 ,C14276_=_C14277 ,\nC14276_=_C14319 ,C14276_=_C14385 ,C14276_=_C14386 ,C14276_=_C14387 ,C14276_=_C14462 ,C14276_=_C14463 ,\nC14276_=_C14464 ,C14276_=_C14465 ,C14276_=_C14466 ,C14276_=_C14467 ,C14276_=_C14468 ,C14276_=_C14469 ,\nC14276_=_C14470 ,C14276_=_C14471 ,C14276_=_C14472 ,C14276_=_C14473 ,C14276_=_C14474 ,C14276_=_C14475 ,\nC14276_=_C14476 ,C14276_=_C14477 ,C14277_=_C14319 ,C14277_=_C14385 ,C14277_=_C14386 ,C14277_=_C14387 ,\nC14277_=_C14462 ,C14277_=_C14463 ,C14277_=_C14464 ,C14277_=_C14465 ,C14277_=_C14466 ,C14277_=_C14467 ,\nC14277_=_C14468 ,C14277_=_C14469 ,C14277_=_C14470 ,C14277_=_C14471 ,C14277_=_C14472 ,C14277_=_C14473 ,\nC14277_=_C14474 ,C14277_=_C14475 ,C14277_=_C14476 ,C14277_=_C14477 ,C14319_=_C14385 ,C14319_=_C14386 ,\nC14319_=_C14387 ,C14319_=_C14462 ,C14319_=_C14463 ,C14319_=_C14464 ,C14319_=_C14465 ,C14319_=_C14466 ,\nC14319_=_C14467 ,C14319_=_C14468 ,C14319_=_C14469 ,C14319_=_C14470 ,C14319_=_C14471 ,C14319_=_C14472 ,\nC14319_=_C14473 ,C14319_=_C14474 ,C14319_=_C14475 ,C14319_=_C14476 ,C14319_=_C14477 ,C14319_=_C14490 ,\nC14319_=_C14491 ,C14319_=_C14492 ,C14385_=_C14386 ,C14385_=_C14387 ,C14385_=_C14462 ,C14385_=_C14463 ,\nC14385_=_C14464 ,C14385_=_C14465 ,C14385_=_C14466 ,C14385_=_C14467 ,C14385_=_C14468 ,C14385_=_C14469 ,\nC14385_=_C14470 ,C14385_=_C14471 ,C14385_=_C14472 ,C14385_=_C14473 ,C14385_=_C14474 ,C14385_=_C14475 ,\nC14385_=_C14476 ,C14385_=_C14477 ,C14385_=_C14491 ,C14386_=_C14387 ,C14386_=_C14462 ,C14386_=_C14463 ,\nC14386_=_C14464 ,C14386_=_C14465 ,C14386_=_C14466 ,C14386_=_C14467 ,C14386_=_C14468 ,C14386_=_C14469 ,\nC14386_=_C14470 ,C14386_=_C14471 ,C14386_=_C14472 ,C14386_=_C14473 ,C14386_=_C14474 ,C14386_=_C14475 ,\nC14386_=_C14476 ,C14386_=_C14477 ,C14386_=_C14491 ,C14387_=_C14462 ,C14387_=_C14463 ,C14387_=_C14464 ,\nC14387_=_C14465 ,C14387_=_C14466 ,C14387_=_C14467 ,C14387_=_C14468 ,C14387_=_C14469 ,C14387_=_C14470 ,\nC14387_=_C14471 ,C14387_=_C14472 ,C14387_=_C14473 ,C14387_=_C14474 ,C14387_=_C14475 ,C14387_=_C14476 ,\nC14387_=_C14477 ,C14387_=_C14491 ,C14462_=_C14463 ,C14462_=_C14464 ,C14462_=_C14465 ,C14462_=_C14466 ,\nC14462_=_C14467 ,C14462_=_C14468 ,C14462_=_C14469 ,C14462_=_C14470 ,C14462_=_C14471 ,C14462_=_C14472 ,\nC14462_=_C14473 ,C14462_=_C14474 ,C14462_=_C14475 ,C14462_=_C14476 ,C14462_=_C14477 ,C14462_=_C14490 ,\nC14462_=_C14491 ,C14462_=_C14492 ,C14463_=_C14464 ,C14463_=_C14465 ,C14463_=_C14466 ,C14463_=_C14467 ,\nC14463_=_C14468 ,C14463_=_C14469 ,C14463_=_C14470 ,C14463_=_C14471 ,C14463_=_C14472 ,C14463_=_C14473 ,\nC14463_=_C14474 ,C14463_=_C14475 ,C14463_=_C14476 ,C14463_=_C14477 ,C14463_=_C14490 ,C14463_=_C14491 ,\nC14463_=_C14492 ,C14464_=_C14465 ,C14464_=_C14466 ,C14464_=_C14467 ,C14464_=_C14468 ,C14464_=_C14469 ,\nC14464_=_C14470 ,C14464_=_C14471 ,C14464_=_C14472 ,C14464_=_C14473 ,C14464_=_C14474 ,C14464_=_C14475 ,\nC14464_=_C14476 ,C14464_=_C14477 ,C14464_=_C14490 ,C14464_=_C14491 ,C14464_=_C14492 ,C14465_=_C14466 ,\nC14465_=_C14467 ,C14465_=_C14468 ,C14465_=_C14469 ,C14465_=_C14470</w:t>
      </w:r>
    </w:p>
    <w:p>
      <w:pPr>
        <w:pStyle w:val="PreformattedText"/>
        <w:bidi w:val="0"/>
        <w:spacing w:before="0" w:after="0"/>
        <w:jc w:val="left"/>
        <w:rPr/>
      </w:pPr>
      <w:r>
        <w:rPr/>
        <w:t xml:space="preserve"> </w:t>
      </w:r>
      <w:r>
        <w:rPr/>
        <w:t>,C14465_=_C14471 ,C14465_=_C14472 ,\nC14465_=_C14473 ,C14465_=_C14474 ,C14465_=_C14475 ,C14465_=_C14476 ,C14465_=_C14477 ,C14465_=_C14490 ,\nC14465_=_C14491 ,C14465_=_C14492 ,C14466_=_C14467 ,C14466_=_C14468 ,C14466_=_C14469 ,C14466_=_C14470 ,\nC14466_=_C14471 ,C14466_=_C14472 ,C14466_=_C14473 ,C14466_=_C14474 ,C14466_=_C14475 ,C14466_=_C14476 ,\nC14466_=_C14477 ,C14466_=_C14490 ,C14466_=_C14491 ,C14466_=_C14492 ,C14467_=_C14468 ,C14467_=_C14469 ,\nC14467_=_C14470 ,C14467_=_C14471 ,C14467_=_C14472 ,C14467_=_C14473 ,C14467_=_C14474 ,C14467_=_C14475 ,\nC14467_=_C14476 ,C14467_=_C14477 ,C14467_=_C14490 ,C14467_=_C14491 ,C14467_=_C14492 ,C14468_=_C14469 ,\nC14468_=_C14470 ,C14468_=_C14471 ,C14468_=_C14472 ,C14468_=_C14473 ,C14468_=_C14474 ,C14468_=_C14475 ,\nC14468_=_C14476 ,C14468_=_C14477 ,C14468_=_C14490 ,C14468_=_C14491 ,C14468_=_C14492 ,C14469_=_C14470 ,\nC14469_=_C14471 ,C14469_=_C14472 ,C14469_=_C14473 ,C14469_=_C14474 ,C14469_=_C14475 ,C14469_=_C14476 ,\nC14469_=_C14477 ,C14469_=_C14490 ,C14469_=_C14491 ,C14469_=_C14492 ,C14470_=_C14471 ,C14470_=_C14472 ,\nC14470_=_C14473 ,C14470_=_C14474 ,C14470_=_C14475 ,C14470_=_C14476 ,C14470_=_C14477 ,C14470_=_C14490 ,\nC14470_=_C14491 ,C14470_=_C14492 ,C14471_=_C14472 ,C14471_=_C14473 ,C14471_=_C14474 ,C14471_=_C14475 ,\nC14471_=_C14476 ,C14471_=_C14477 ,C14471_=_C14490 ,C14471_=_C14491 ,C14471_=_C14492 ,C14472_=_C14473 ,\nC14472_=_C14474 ,C14472_=_C14475 ,C14472_=_C14476 ,C14472_=_C14477 ,C14472_=_C14490 ,C14472_=_C14491 ,\nC14472_=_C14492 ,C14473_=_C14474 ,C14473_=_C14475 ,C14473_=_C14476 ,C14473_=_C14477 ,C14473_=_C14490 ,\nC14473_=_C14491 ,C14473_=_C14492 ,C14474_=_C14475 ,C14474_=_C14476 ,C14474_=_C14477 ,C14474_=_C14490 ,\nC14474_=_C14491 ,C14474_=_C14492 ,C14475_=_C14476 ,C14475_=_C14477 ,C14475_=_C14490 ,C14475_=_C14491 ,\nC14475_=_C14492 ,C14476_=_C14477 ,C14476_=_C14490 ,C14476_=_C14491 ,C14476_=_C14492 ,C14477_=_C14490 ,\nC14477_=_C14491 ,C14477_=_C14492 ,C14490_=_C14491 ,C14490_=_C14492 ,C14491_=_C14492 ,"];2432[shape=box, label="id:2432 level: 6\n94: C12894 C12912 C12914 C13348 C13349 \nC13350 C13351 C13357 C13358 C13359 C13360 \nC13793 C13794 C14063 C14065 C14067 C14069 \nC14070 C14071 C14075 C14077 C14079 C14081 \nC14082 C14083 C14087 C14089 C14091 C14093 \nC14094 C14095 C14099 C14101 C14103 C14105 \nC14106 C14107 C14259 C14260 C14261 C14262 \nC14263 C14264 C14265 C14266 C14267 C14268 \nC14269 C14270 C14271 C14272 C14273 C14274 \nC14275 C14276 C14277 C14278 C14279 C14280 \nC14281 C14282 C14317 C14318 C14319 C14320 \nC14381 C14382 C14383 C14384 C14385 C14386 \nC14387 C14388 C14389 C14390 C14391 C14392 \nC14397 C14462 C14463 C14464 C14465 C14466 \nC14467 C14468 C14469 C14470 C14471 C14472 \nC14473 C14474 C14475 C14476 C14477 \n4046: C12894_=_C13348( C12894 C13348 ) C12894_=_C13349( C12894 C13349 ) C12894_=_C13350( C12894 C13350 ) C12894_=_C13351( C12894 C13351 ) C12894_=_C13357( C12894 C13357 ) \nC12894_=_C13358( C12894 C13358 ) C12894_=_C13794( C12894 C13794 ) C12894_=_C14069( C12894 C14069 ) C12894_=_C14081( C12894 C14081 ) C12894_=_C14093( C12894 C14093 ) C12894_=_C14105( C12894 C14105 ) \nC12894_=_C14259( C12894 C14259 ) C12894_=_C14260( C12894 C14260 ) C12894_=_C14261( C12894 C14261 ) C12894_=_C14262( C12894 C14262 ) C12894_=_C14263( C12894 C14263 ) C12894_=_C14264( C12894 C14264 ) \nC12894_=_C14265( C12894 C14265 ) C12894_=_C14266( C12894 C14266 ) C12894_=_C14267( C12894 C14267 ) C12894_=_C14268( C12894 C14268 ) C12894_=_C14269( C12894 C14269 ) C12894_=_C14270( C12894 C14270 ) \nC12894_=_C14317( C12894 C14317 ) C12894_=_C14318( C12894 C14318 ) C12894_=_C14319( C12894 C14319 ) C12894_=_C14320( C12894 C14320 ) C12894_=_C14381( C12894 C14381 ) C12894_=_C14382( C12894 C14382 ) \nC12894_=_C14383( C12894 C14383 ) C12894_=_C14384( C12894 C14384 ) C12894_=_C14385( C12894 C14385 ) C12894_=_C14386( C12894 C14386 ) C12894_=_C14387( C12894 C14387 ) C12894_=_C14388( C12894 C14388 ) \nC12894_=_C14389( C12894 C14389 ) C12894_=_C14390( C12894 C14390 ) C12894_=_C14391( C12894 C14391 ) C12894_=_C14392( C12894 C14392 ) C12912_=_C13357( C12912 C13357 ) C12912_=_C13358( C12912 C13358 ) \nC12912_=_C14069( C12912 C14069 ) C12912_=_C14081( C12912 C14081 ) C12912_=_C14093( C12912 C14093 ) C12912_=_C14105( C12912 C14105 ) C12912_=_C14259( C12912 C14259 ) C12912_=_C14260( C12912 C14260 ) \nC12912_=_C14261( C12912 C14261 ) C12912_=_C14262( C12912 C14262 ) C12912_=_C14263( C12912 C14263 ) C12912_=_C14264( C12912 C14264 ) C12912_=_C14265( C12912 C14265 ) C12912_=_C14266( C12912 C14266 ) \nC12912_=_C14267( C12912 C14267 ) C12912_=_C14268( C12912 C14268 ) C12912_=_C14269( C12912 C14269 ) C12912_=_C14270( C12912 C14270 ) C12912_=_C14317( C12912 C14317 ) C12912_=_C14318( C12912 C14318 ) \nC12912_=_C14319( C12912 C14319 ) C12912_=_C14320( C12912 C14320 ) C12912_=_C14381( C12912 C14381 ) C12912_=_C14382( C12912 C14382 ) C12912_=_C14383( C12912 C14383 ) C12912_=_C14384( C12912 C14384 ) \nC12912_=_C14385( C12912 C14385 ) C12912_=_C14386( C12912 C14386 ) C12912_=_C14387( C12912 C14387 ) C12912_=_C14388( C12912 C14388 ) C12912_=_C14389( C12912 C14389 ) C12912_=_C14390( C12912 C14390 ) \nC12912_=_C14391( C12912 C14391 ) C12912_=_C14392( C12912 C14392 ) C12914_=_C13348( C12914 C13348 ) C12914_=_C13357( C12914 C13357 ) C12914_=_C13358( C12914 C13358 ) C12914_=_C13359( C12914 C13359 ) \nC12914_=_C13360( C12914 C13360 ) C12914_=_C13793( C12914 C13793 ) C12914_=_C14063( C12914 C14063 ) C12914_=_C14065( C12914 C14065 ) C12914_=_C14067( C12914 C14067 ) C12914_=_C14069( C12914 C14069 ) \nC12914_=_C14070( C12914 C14070 ) C12914_=_C14071( C12914 C14071 ) C12914_=_C14075( C12914 C14075 ) C12914_=_C14077( C12914 C14077 ) C12914_=_C14079( C12914 C14079 ) C12914_=_C14081( C12914 C14081 ) \nC12914_=_C14082( C12914 C14082 ) C12914_=_C14083( C12914 C14083 ) C12914_=_C14087( C12914 C14087 ) C12914_=_C14089( C12914 C14089 ) C12914_=_C14091( C12914 C14091 ) C12914_=_C14093( C12914 C14093 ) \nC12914_=_C14094( C12914 C14094 ) C12914_=_C14095( C12914 C14095 ) C12914_=_C14099( C12914 C14099 ) C12914_=_C14101( C12914 C14101 ) C12914_=_C14103( C12914 C14103 ) C12914_=_C14105( C12914 C14105 ) \nC12914_=_C14106( C12914 C14106 ) C12914_=_C14107( C12914 C14107 ) C12914_=_C14259( C12914 C14259 ) C12914_=_C14260( C12914 C14260 ) C12914_=_C14261( C12914 C14261 ) C12914_=_C14262( C12914 C14262 ) \nC12914_=_C14263( C12914 C14263 ) C12914_=_C14264( C12914 C14264 ) C12914_=_C14265( C12914 C14265 ) C12914_=_C14266( C12914 C14266 ) C12914_=_C14267( C12914 C14267 ) C12914_=_C14268( C12914 C14268 ) \nC12914_=_C14269( C12914 C14269 ) C12914_=_C14270( C12914 C14270 ) C12914_=_C14271( C12914 C14271 ) C12914_=_C14272( C12914 C14272 ) C12914_=_C14273( C12914 C14273 ) C12914_=_C14274( C12914 C14274 ) \nC12914_=_C14275( C12914 C14275 ) C12914_=_C14276( C12914 C14276 ) C12914_=_C14277( C12914 C14277 ) C12914_=_C14278( C12914 C14278 ) C12914_=_C14279( C12914 C14279 ) C12914_=_C14280( C12914 C14280 ) \nC12914_=_C14281( C12914 C14281 ) C12914_=_C14282( C12914 C14282 ) C12914_=_C14317( C12914 C14317 ) C12914_=_C14318( C12914 C14318 ) C12914_=_C14319( C12914 C14319 ) C12914_=_C14320( C12914 C14320 ) \nC12914_=_C14381( C12914 C14381 ) C12914_=_C14382( C12914 C14382 ) C12914_=_C14383( C12914 C14383 ) C12914_=_C14384( C12914 C14384 ) C12914_=_C14385( C12914 C14385 ) C12914_=_C14386( C12914 C14386 ) \nC12914_=_C14387( C12914 C14387 ) C12914_=_C14388( C12914 C14388 ) C12914_=_C14389( C12914 C14389 ) C12914_=_C14390( C12914 C14390 ) C12914_=_C14391( C12914 C14391 ) C12914_=_C14392( C12914 C14392 ) \nC12914_=_C14397( C12914 C14397 ) C12914_=_C14462( C12914 C14462 ) C12914_=_C14463( C12914 C14463 ) C12914_=_C14464( C12914 C14464 ) C12914_=_C14465( C12914 C14465 ) C12914_=_C14466( C12914 C14466 ) \nC12914_=_C14467( C12914 C14467 ) C12914_=_C14468( C12914 C14468 ) C12914_=_C14469( C12914 C14469 ) C12914_=_C14470( C12914 C14470 ) C12914_=_C14471( C12914 C14471 ) C12914_=_C14472( C12914 C14472 ) \nC12914_=_C14473( C12914 C14473 ) C12914_=_C14474( C12914 C14474 ) C12914_=_C14475( C12914 C14475 ) C12914_=_C14476( C12914 C14476 ) C12914_=_C14477( C12914 C14477 ) C13348_=_C13349( C13348 C13349 ) \nC13348_=_C13350( C13348 C13350 ) C13348_=_C13351( C13348 C13351 ) C13348_=_C13357( C13348 C13357 ) C13348_=_C13358( C13348 C13358 ) C13348_=_C13359( C13348 C13359 ) C13348_=_C13360( C13348 C13360 ) \nC13348_=_C13793( C13348 C13793 ) C13348_=_C14063( C13348 C14063 ) C13348_=_C14065( C13348 C14065 ) C13348_=_C14067( C13348 C14067 ) C13348_=_C14069( C13348 C14069 ) C13348_=_C14070( C13348 C14070 ) \nC13348_=_C14071( C13348 C14071 ) C13348_=_C14075( C13348 C14075 ) C13348_=_C14077( C13348 C14077 ) C13348_=_C14079( C13348 C14079 ) C13348_=_C14081( C13348 C14081 ) C13348_=_C14082( C13348 C14082 ) \nC13348_=_C14083( C13348 C14083 ) C13348_=_C14087( C13348 C14087 ) C13348_=_C14089( C13348 C14089 ) C13348_=_C14091( C13348 C14091 ) C13348_=_C14093( C13348 C14093 ) C13348_=_C14094( C13348 C14094 ) \nC13348_=_C14095( C13348 C14095 ) C13348_=_C14099( C13348 C14099 ) C13348_=_C14101( C13348 C14101 ) C13348_=_C14103( C13348 C14103 ) C13348_=_C14105( C13348 C14105 ) C13348_=_C14106( C13348 C14106 ) \nC13348_=_C14107( C13348 C14107 ) C13348_=_C14259( C13348 C14259 ) C13348_=_C14260( C13348 C14260 ) C13348_=_C14261( C13348 C14261 ) C13348_=_C14262( C13348 C14262 ) C13348_=_C14263( C13348 C14263 ) \nC13348_=_C14264( C13348 C14264 ) C13348_=_C14265( C13348 C14265 ) C13348_=_C14266( C13348 C14266 ) C13348_=_C14267( C13348 C14267 ) C13348_=_C14268( C13348 C14268 ) C13348_=_C14269( C13348 C14269 ) \nC13348_=_C14270( C13348 C14270 ) C13348_=_C14271( C13348 C14271 ) C13348_=_C14272( C13348 C14272 ) C13348_=_C14273( C13348 C14273 ) C13348_=_C14274( C13348 C14274 ) C13348_=_C14275( C13348 C14275 ) \nC13348_=_C14276( C13348 C14276 ) C13348_=_C14277( C13348 C14277 ) C13348_=_C14278( C13348 C14278 ) C13348_=_C14279( C13348 C14279 ) C13348_=_C14280( C13348 C14280 ) C13348_=_C14281( C13348 C14281</w:t>
      </w:r>
    </w:p>
    <w:p>
      <w:pPr>
        <w:pStyle w:val="PreformattedText"/>
        <w:bidi w:val="0"/>
        <w:spacing w:before="0" w:after="0"/>
        <w:jc w:val="left"/>
        <w:rPr/>
      </w:pPr>
      <w:r>
        <w:rPr/>
        <w:t xml:space="preserve"> </w:t>
      </w:r>
      <w:r>
        <w:rPr/>
        <w:t>) \nC13348_=_C14282( C13348 C14282 ) C13348_=_C14317( C13348 C14317 ) C13348_=_C14318( C13348 C14318 ) C13348_=_C14319( C13348 C14319 ) C13348_=_C14320( C13348 C14320 ) C13348_=_C14381( C13348 C14381 ) \nC13348_=_C14382( C13348 C14382 ) C13348_=_C14383( C13348 C14383 ) C13348_=_C14384( C13348 C14384 ) C13348_=_C14385( C13348 C14385 ) C13348_=_C14386( C13348 C14386 ) C13348_=_C14387( C13348 C14387 ) \nC13348_=_C14388( C13348 C14388 ) C13348_=_C14389( C13348 C14389 ) C13348_=_C14390( C13348 C14390 ) C13348_=_C14391( C13348 C14391 ) C13348_=_C14392( C13348 C14392 ) C13348_=_C14397( C13348 C14397 ) \nC13348_=_C14462( C13348 C14462 ) C13348_=_C14463( C13348 C14463 ) C13348_=_C14464( C13348 C14464 ) C13348_=_C14465( C13348 C14465 ) C13348_=_C14466( C13348 C14466 ) C13348_=_C14467( C13348 C14467 ) \nC13348_=_C14468( C13348 C14468 ) C13348_=_C14469( C13348 C14469 ) C13348_=_C14470( C13348 C14470 ) C13348_=_C14471( C13348 C14471 ) C13348_=_C14472( C13348 C14472 ) C13348_=_C14473( C13348 C14473 ) \nC13348_=_C14474( C13348 C14474 ) C13348_=_C14475( C13348 C14475 ) C13348_=_C14476( C13348 C14476 ) C13348_=_C14477( C13348 C14477 ) C13349_=_C13350( C13349 C13350 ) C13349_=_C13351( C13349 C13351 ) \nC13349_=_C13357( C13349 C13357 ) C13349_=_C13358( C13349 C13358 ) C13349_=_C13794( C13349 C13794 ) C13349_=_C14069( C13349 C14069 ) C13349_=_C14081( C13349 C14081 ) C13349_=_C14093( C13349 C14093 ) \nC13349_=_C14105( C13349 C14105 ) C13349_=_C14259( C13349 C14259 ) C13349_=_C14260( C13349 C14260 ) C13349_=_C14261( C13349 C14261 ) C13349_=_C14262( C13349 C14262 ) C13349_=_C14263( C13349 C14263 ) \nC13349_=_C14264( C13349 C14264 ) C13349_=_C14265( C13349 C14265 ) C13349_=_C14266( C13349 C14266 ) C13349_=_C14267( C13349 C14267 ) C13349_=_C14268( C13349 C14268 ) C13349_=_C14269( C13349 C14269 ) \nC13349_=_C14270( C13349 C14270 ) C13349_=_C14317( C13349 C14317 ) C13349_=_C14318( C13349 C14318 ) C13349_=_C14319( C13349 C14319 ) C13349_=_C14320( C13349 C14320 ) C13349_=_C14381( C13349 C14381 ) \nC13349_=_C14382( C13349 C14382 ) C13349_=_C14383( C13349 C14383 ) C13349_=_C14384( C13349 C14384 ) C13349_=_C14385( C13349 C14385 ) C13349_=_C14386( C13349 C14386 ) C13349_=_C14387( C13349 C14387 ) \nC13349_=_C14388( C13349 C14388 ) C13349_=_C14389( C13349 C14389 ) C13349_=_C14390( C13349 C14390 ) C13349_=_C14391( C13349 C14391 ) C13349_=_C14392( C13349 C14392 ) C13350_=_C13351( C13350 C13351 ) \nC13350_=_C13357( C13350 C13357 ) C13350_=_C13358( C13350 C13358 ) C13350_=_C13794( C13350 C13794 ) C13350_=_C14069( C13350 C14069 ) C13350_=_C14081( C13350 C14081 ) C13350_=_C14093( C13350 C14093 ) \nC13350_=_C14105( C13350 C14105 ) C13350_=_C14259( C13350 C14259 ) C13350_=_C14260( C13350 C14260 ) C13350_=_C14261( C13350 C14261 ) C13350_=_C14262( C13350 C14262 ) C13350_=_C14263( C13350 C14263 ) \nC13350_=_C14264( C13350 C14264 ) C13350_=_C14265( C13350 C14265 ) C13350_=_C14266( C13350 C14266 ) C13350_=_C14267( C13350 C14267 ) C13350_=_C14268( C13350 C14268 ) C13350_=_C14269( C13350 C14269 ) \nC13350_=_C14270( C13350 C14270 ) C13350_=_C14317( C13350 C14317 ) C13350_=_C14318( C13350 C14318 ) C13350_=_C14319( C13350 C14319 ) C13350_=_C14320( C13350 C14320 ) C13350_=_C14381( C13350 C14381 ) \nC13350_=_C14382( C13350 C14382 ) C13350_=_C14383( C13350 C14383 ) C13350_=_C14384( C13350 C14384 ) C13350_=_C14385( C13350 C14385 ) C13350_=_C14386( C13350 C14386 ) C13350_=_C14387( C13350 C14387 ) \nC13350_=_C14388( C13350 C14388 ) C13350_=_C14389( C13350 C14389 ) C13350_=_C14390( C13350 C14390 ) C13350_=_C14391( C13350 C14391 ) C13350_=_C14392( C13350 C14392 ) C13351_=_C13357( C13351 C13357 ) \nC13351_=_C13358( C13351 C13358 ) C13351_=_C13794( C13351 C13794 ) C13351_=_C14069( C13351 C14069 ) C13351_=_C14081( C13351 C14081 ) C13351_=_C14093( C13351 C14093 ) C13351_=_C14105( C13351 C14105 ) \nC13351_=_C14259( C13351 C14259 ) C13351_=_C14260( C13351 C14260 ) C13351_=_C14261( C13351 C14261 ) C13351_=_C14262( C13351 C14262 ) C13351_=_C14263( C13351 C14263 ) C13351_=_C14264( C13351 C14264 ) \nC13351_=_C14265( C13351 C14265 ) C13351_=_C14266( C13351 C14266 ) C13351_=_C14267( C13351 C14267 ) C13351_=_C14268( C13351 C14268 ) C13351_=_C14269( C13351 C14269 ) C13351_=_C14270( C13351 C14270 ) \nC13351_=_C14317( C13351 C14317 ) C13351_=_C14318( C13351 C14318 ) C13351_=_C14319( C13351 C14319 ) C13351_=_C14320( C13351 C14320 ) C13351_=_C14381( C13351 C14381 ) C13351_=_C14382( C13351 C14382 ) \nC13351_=_C14383( C13351 C14383 ) C13351_=_C14384( C13351 C14384 ) C13351_=_C14385( C13351 C14385 ) C13351_=_C14386( C13351 C14386 ) C13351_=_C14387( C13351 C14387 ) C13351_=_C14388( C13351 C14388 ) \nC13351_=_C14389( C13351 C14389 ) C13351_=_C14390( C13351 C14390 ) C13351_=_C14391( C13351 C14391 ) C13351_=_C14392( C13351 C14392 ) C13357_=_C13358( C13357 C13358 ) C13357_=_C13359( C13357 C13359 ) \nC13357_=_C13360( C13357 C13360 ) C13357_=_C13793( C13357 C13793 ) C13357_=_C13794( C13357 C13794 ) C13357_=_C14063( C13357 C14063 ) C13357_=_C14065( C13357 C14065 ) C13357_=_C14067( C13357 C14067 ) \nC13357_=_C14069( C13357 C14069 ) C13357_=_C14070( C13357 C14070 ) C13357_=_C14071( C13357 C14071 ) C13357_=_C14075( C13357 C14075 ) C13357_=_C14077( C13357 C14077 ) C13357_=_C14079( C13357 C14079 ) \nC13357_=_C14081( C13357 C14081 ) C13357_=_C14082( C13357 C14082 ) C13357_=_C14083( C13357 C14083 ) C13357_=_C14087( C13357 C14087 ) C13357_=_C14089( C13357 C14089 ) C13357_=_C14091( C13357 C14091 ) \nC13357_=_C14093( C13357 C14093 ) C13357_=_C14094( C13357 C14094 ) C13357_=_C14095( C13357 C14095 ) C13357_=_C14099( C13357 C14099 ) C13357_=_C14101( C13357 C14101 ) C13357_=_C14103( C13357 C14103 ) \nC13357_=_C14105( C13357 C14105 ) C13357_=_C14106( C13357 C14106 ) C13357_=_C14107( C13357 C14107 ) C13357_=_C14259( C13357 C14259 ) C13357_=_C14260( C13357 C14260 ) C13357_=_C14261( C13357 C14261 ) \nC13357_=_C14262( C13357 C14262 ) C13357_=_C14263( C13357 C14263 ) C13357_=_C14264( C13357 C14264 ) C13357_=_C14265( C13357 C14265 ) C13357_=_C14266( C13357 C14266 ) C13357_=_C14267( C13357 C14267 ) \nC13357_=_C14268( C13357 C14268 ) C13357_=_C14269( C13357 C14269 ) C13357_=_C14270( C13357 C14270 ) C13357_=_C14271( C13357 C14271 ) C13357_=_C14272( C13357 C14272 ) C13357_=_C14273( C13357 C14273 ) \nC13357_=_C14274( C13357 C14274 ) C13357_=_C14275( C13357 C14275 ) C13357_=_C14276( C13357 C14276 ) C13357_=_C14277( C13357 C14277 ) C13357_=_C14278( C13357 C14278 ) C13357_=_C14279( C13357 C14279 ) \nC13357_=_C14280( C13357 C14280 ) C13357_=_C14281( C13357 C14281 ) C13357_=_C14282( C13357 C14282 ) C13357_=_C14317( C13357 C14317 ) C13357_=_C14318( C13357 C14318 ) C13357_=_C14319( C13357 C14319 ) \nC13357_=_C14320( C13357 C14320 ) C13357_=_C14381( C13357 C14381 ) C13357_=_C14382( C13357 C14382 ) C13357_=_C14383( C13357 C14383 ) C13357_=_C14384( C13357 C14384 ) C13357_=_C14385( C13357 C14385 ) \nC13357_=_C14386( C13357 C14386 ) C13357_=_C14387( C13357 C14387 ) C13357_=_C14388( C13357 C14388 ) C13357_=_C14389( C13357 C14389 ) C13357_=_C14390( C13357 C14390 ) C13357_=_C14391( C13357 C14391 ) \nC13357_=_C14392( C13357 C14392 ) C13357_=_C14397( C13357 C14397 ) C13357_=_C14462( C13357 C14462 ) C13357_=_C14463( C13357 C14463 ) C13357_=_C14464( C13357 C14464 ) C13357_=_C14465( C13357 C14465 ) \nC13357_=_C14466( C13357 C14466 ) C13357_=_C14467( C13357 C14467 ) C13357_=_C14468( C13357 C14468 ) C13357_=_C14469( C13357 C14469 ) C13357_=_C14470( C13357 C14470 ) C13357_=_C14471( C13357 C14471 ) \nC13357_=_C14472( C13357 C14472 ) C13357_=_C14473( C13357 C14473 ) C13357_=_C14474( C13357 C14474 ) C13357_=_C14475( C13357 C14475 ) C13357_=_C14476( C13357 C14476 ) C13357_=_C14477( C13357 C14477 ) \nC13358_=_C13359( C13358 C13359 ) C13358_=_C13360( C13358 C13360 ) C13358_=_C13793( C13358 C13793 ) C13358_=_C13794( C13358 C13794 ) C13358_=_C14063( C13358 C14063 ) C13358_=_C14065( C13358 C14065 ) \nC13358_=_C14067( C13358 C14067 ) C13358_=_C14069( C13358 C14069 ) C13358_=_C14070( C13358 C14070 ) C13358_=_C14071( C13358 C14071 ) C13358_=_C14075( C13358 C14075 ) C13358_=_C14077( C13358 C14077 ) \nC13358_=_C14079( C13358 C14079 ) C13358_=_C14081( C13358 C14081 ) C13358_=_C14082( C13358 C14082 ) C13358_=_C14083( C13358 C14083 ) C13358_=_C14087( C13358 C14087 ) C13358_=_C14089( C13358 C14089 ) \nC13358_=_C14091( C13358 C14091 ) C13358_=_C14093( C13358 C14093 ) C13358_=_C14094( C13358 C14094 ) C13358_=_C14095( C13358 C14095 ) C13358_=_C14099( C13358 C14099 ) C13358_=_C14101( C13358 C14101 ) \nC13358_=_C14103( C13358 C14103 ) C13358_=_C14105( C13358 C14105 ) C13358_=_C14106( C13358 C14106 ) C13358_=_C14107( C13358 C14107 ) C13358_=_C14259( C13358 C14259 ) C13358_=_C14260( C13358 C14260 ) \nC13358_=_C14261( C13358 C14261 ) C13358_=_C14262( C13358 C14262 ) C13358_=_C14263( C13358 C14263 ) C13358_=_C14264( C13358 C14264 ) C13358_=_C14265( C13358 C14265 ) C13358_=_C14266( C13358 C14266 ) \nC13358_=_C14267( C13358 C14267 ) C13358_=_C14268( C13358 C14268 ) C13358_=_C14269( C13358 C14269 ) C13358_=_C14270( C13358 C14270 ) C13358_=_C14271( C13358 C14271 ) C13358_=_C14272( C13358 C14272 ) \nC13358_=_C14273( C13358 C14273 ) C13358_=_C14274( C13358 C14274 ) C13358_=_C14275( C13358 C14275 ) C13358_=_C14276( C13358 C14276 ) C13358_=_C14277( C13358 C14277 ) C13358_=_C14278( C13358 C14278 ) \nC13358_=_C14279( C13358 C14279 ) C13358_=_C14280( C13358 C14280 ) C13358_=_C14281( C13358 C14281 ) C13358_=_C14282( C13358 C14282 ) C13358_=_C14317( C13358 C14317 ) C13358_=_C14318( C13358 C14318 ) \nC13358_=_C14319( C13358 C14319 ) C13358_=_C14320( C13358 C14320 ) C13358_=_C14381( C13358 C14381 ) C13358_=_C14382( C13358 C14382 ) C13358_=_C14383( C13358 C14383 ) C13358_=_C14384( C13358 C14384 ) \nC13358_=_C14385( C13358 C14385 ) C13358_=_C14386( C13358 C14386 ) C13358_=_C14387( C13358 C14387 ) C13358_=_C14388( C13358 C14388 ) C13358_=_C14389( C13358 C14389 ) C13358_=_C14390( C13358 C14390 ) \nC13358_=_C14391( C13358 C14391 ) C13358_=_C14392( C13358 C14392 ) C13358_=_C14397( C13358 C14397</w:t>
      </w:r>
    </w:p>
    <w:p>
      <w:pPr>
        <w:pStyle w:val="PreformattedText"/>
        <w:bidi w:val="0"/>
        <w:spacing w:before="0" w:after="0"/>
        <w:jc w:val="left"/>
        <w:rPr/>
      </w:pPr>
      <w:r>
        <w:rPr/>
        <w:t xml:space="preserve"> </w:t>
      </w:r>
      <w:r>
        <w:rPr/>
        <w:t>) C13358_=_C14462( C13358 C14462 ) C13358_=_C14463( C13358 C14463 ) C13358_=_C14464( C13358 C14464 ) \nC13358_=_C14465( C13358 C14465 ) C13358_=_C14466( C13358 C14466 ) C13358_=_C14467( C13358 C14467 ) C13358_=_C14468( C13358 C14468 ) C13358_=_C14469( C13358 C14469 ) C13358_=_C14470( C13358 C14470 ) \nC13358_=_C14471( C13358 C14471 ) C13358_=_C14472( C13358 C14472 ) C13358_=_C14473( C13358 C14473 ) C13358_=_C14474( C13358 C14474 ) C13358_=_C14475( C13358 C14475 ) C13358_=_C14476( C13358 C14476 ) \nC13358_=_C14477( C13358 C14477 ) C13359_=_C13360( C13359 C13360 ) C13359_=_C13793( C13359 C13793 ) C13359_=_C14063( C13359 C14063 ) C13359_=_C14065( C13359 C14065 ) C13359_=_C14067( C13359 C14067 ) \nC13359_=_C14069( C13359 C14069 ) C13359_=_C14070( C13359 C14070 ) C13359_=_C14071( C13359 C14071 ) C13359_=_C14075( C13359 C14075 ) C13359_=_C14077( C13359 C14077 ) C13359_=_C14079( C13359 C14079 ) \nC13359_=_C14081( C13359 C14081 ) C13359_=_C14082( C13359 C14082 ) C13359_=_C14083( C13359 C14083 ) C13359_=_C14087( C13359 C14087 ) C13359_=_C14089( C13359 C14089 ) C13359_=_C14091( C13359 C14091 ) \nC13359_=_C14093( C13359 C14093 ) C13359_=_C14094( C13359 C14094 ) C13359_=_C14095( C13359 C14095 ) C13359_=_C14099( C13359 C14099 ) C13359_=_C14101( C13359 C14101 ) C13359_=_C14103( C13359 C14103 ) \nC13359_=_C14105( C13359 C14105 ) C13359_=_C14106( C13359 C14106 ) C13359_=_C14107( C13359 C14107 ) C13359_=_C14259( C13359 C14259 ) C13359_=_C14260( C13359 C14260 ) C13359_=_C14261( C13359 C14261 ) \nC13359_=_C14262( C13359 C14262 ) C13359_=_C14263( C13359 C14263 ) C13359_=_C14264( C13359 C14264 ) C13359_=_C14265( C13359 C14265 ) C13359_=_C14266( C13359 C14266 ) C13359_=_C14267( C13359 C14267 ) \nC13359_=_C14268( C13359 C14268 ) C13359_=_C14269( C13359 C14269 ) C13359_=_C14270( C13359 C14270 ) C13359_=_C14271( C13359 C14271 ) C13359_=_C14272( C13359 C14272 ) C13359_=_C14273( C13359 C14273 ) \nC13359_=_C14274( C13359 C14274 ) C13359_=_C14275( C13359 C14275 ) C13359_=_C14276( C13359 C14276 ) C13359_=_C14277( C13359 C14277 ) C13359_=_C14278( C13359 C14278 ) C13359_=_C14279( C13359 C14279 ) \nC13359_=_C14280( C13359 C14280 ) C13359_=_C14281( C13359 C14281 ) C13359_=_C14282( C13359 C14282 ) C13359_=_C14317( C13359 C14317 ) C13359_=_C14318( C13359 C14318 ) C13359_=_C14319( C13359 C14319 ) \nC13359_=_C14320( C13359 C14320 ) C13359_=_C14381( C13359 C14381 ) C13359_=_C14382( C13359 C14382 ) C13359_=_C14383( C13359 C14383 ) C13359_=_C14384( C13359 C14384 ) C13359_=_C14385( C13359 C14385 ) \nC13359_=_C14386( C13359 C14386 ) C13359_=_C14387( C13359 C14387 ) C13359_=_C14388( C13359 C14388 ) C13359_=_C14389( C13359 C14389 ) C13359_=_C14390( C13359 C14390 ) C13359_=_C14391( C13359 C14391 ) \nC13359_=_C14392( C13359 C14392 ) C13359_=_C14397( C13359 C14397 ) C13359_=_C14462( C13359 C14462 ) C13359_=_C14463( C13359 C14463 ) C13359_=_C14464( C13359 C14464 ) C13359_=_C14465( C13359 C14465 ) \nC13359_=_C14466( C13359 C14466 ) C13359_=_C14467( C13359 C14467 ) C13359_=_C14468( C13359 C14468 ) C13359_=_C14469( C13359 C14469 ) C13359_=_C14470( C13359 C14470 ) C13359_=_C14471( C13359 C14471 ) \nC13359_=_C14472( C13359 C14472 ) C13359_=_C14473( C13359 C14473 ) C13359_=_C14474( C13359 C14474 ) C13359_=_C14475( C13359 C14475 ) C13359_=_C14476( C13359 C14476 ) C13359_=_C14477( C13359 C14477 ) \nC13360_=_C13793( C13360 C13793 ) C13360_=_C14063( C13360 C14063 ) C13360_=_C14065( C13360 C14065 ) C13360_=_C14067( C13360 C14067 ) C13360_=_C14069( C13360 C14069 ) C13360_=_C14070( C13360 C14070 ) \nC13360_=_C14071( C13360 C14071 ) C13360_=_C14075( C13360 C14075 ) C13360_=_C14077( C13360 C14077 ) C13360_=_C14079( C13360 C14079 ) C13360_=_C14081( C13360 C14081 ) C13360_=_C14082( C13360 C14082 ) \nC13360_=_C14083( C13360 C14083 ) C13360_=_C14087( C13360 C14087 ) C13360_=_C14089( C13360 C14089 ) C13360_=_C14091( C13360 C14091 ) C13360_=_C14093( C13360 C14093 ) C13360_=_C14094( C13360 C14094 ) \nC13360_=_C14095( C13360 C14095 ) C13360_=_C14099( C13360 C14099 ) C13360_=_C14101( C13360 C14101 ) C13360_=_C14103( C13360 C14103 ) C13360_=_C14105( C13360 C14105 ) C13360_=_C14106( C13360 C14106 ) \nC13360_=_C14107( C13360 C14107 ) C13360_=_C14259( C13360 C14259 ) C13360_=_C14260( C13360 C14260 ) C13360_=_C14261( C13360 C14261 ) C13360_=_C14262( C13360 C14262 ) C13360_=_C14263( C13360 C14263 ) \nC13360_=_C14264( C13360 C14264 ) C13360_=_C14265( C13360 C14265 ) C13360_=_C14266( C13360 C14266 ) C13360_=_C14267( C13360 C14267 ) C13360_=_C14268( C13360 C14268 ) C13360_=_C14269( C13360 C14269 ) \nC13360_=_C14270( C13360 C14270 ) C13360_=_C14271( C13360 C14271 ) C13360_=_C14272( C13360 C14272 ) C13360_=_C14273( C13360 C14273 ) C13360_=_C14274( C13360 C14274 ) C13360_=_C14275( C13360 C14275 ) \nC13360_=_C14276( C13360 C14276 ) C13360_=_C14277( C13360 C14277 ) C13360_=_C14278( C13360 C14278 ) C13360_=_C14279( C13360 C14279 ) C13360_=_C14280( C13360 C14280 ) C13360_=_C14281( C13360 C14281 ) \nC13360_=_C14282( C13360 C14282 ) C13360_=_C14317( C13360 C14317 ) C13360_=_C14318( C13360 C14318 ) C13360_=_C14319( C13360 C14319 ) C13360_=_C14320( C13360 C14320 ) C13360_=_C14381( C13360 C14381 ) \nC13360_=_C14382( C13360 C14382 ) C13360_=_C14383( C13360 C14383 ) C13360_=_C14384( C13360 C14384 ) C13360_=_C14385( C13360 C14385 ) C13360_=_C14386( C13360 C14386 ) C13360_=_C14387( C13360 C14387 ) \nC13360_=_C14388( C13360 C14388 ) C13360_=_C14389( C13360 C14389 ) C13360_=_C14390( C13360 C14390 ) C13360_=_C14391( C13360 C14391 ) C13360_=_C14392( C13360 C14392 ) C13360_=_C14397( C13360 C14397 ) \nC13360_=_C14462( C13360 C14462 ) C13360_=_C14463( C13360 C14463 ) C13360_=_C14464( C13360 C14464 ) C13360_=_C14465( C13360 C14465 ) C13360_=_C14466( C13360 C14466 ) C13360_=_C14467( C13360 C14467 ) \nC13360_=_C14468( C13360 C14468 ) C13360_=_C14469( C13360 C14469 ) C13360_=_C14470( C13360 C14470 ) C13360_=_C14471( C13360 C14471 ) C13360_=_C14472( C13360 C14472 ) C13360_=_C14473( C13360 C14473 ) \nC13360_=_C14474( C13360 C14474 ) C13360_=_C14475( C13360 C14475 ) C13360_=_C14476( C13360 C14476 ) C13360_=_C14477( C13360 C14477 ) C13793_=_C14063( C13793 C14063 ) C13793_=_C14065( C13793 C14065 ) \nC13793_=_C14067( C13793 C14067 ) C13793_=_C14069( C13793 C14069 ) C13793_=_C14070( C13793 C14070 ) C13793_=_C14071( C13793 C14071 ) C13793_=_C14075( C13793 C14075 ) C13793_=_C14077( C13793 C14077 ) \nC13793_=_C14079( C13793 C14079 ) C13793_=_C14081( C13793 C14081 ) C13793_=_C14082( C13793 C14082 ) C13793_=_C14083( C13793 C14083 ) C13793_=_C14087( C13793 C14087 ) C13793_=_C14089( C13793 C14089 ) \nC13793_=_C14091( C13793 C14091 ) C13793_=_C14093( C13793 C14093 ) C13793_=_C14094( C13793 C14094 ) C13793_=_C14095( C13793 C14095 ) C13793_=_C14099( C13793 C14099 ) C13793_=_C14101( C13793 C14101 ) \nC13793_=_C14103( C13793 C14103 ) C13793_=_C14105( C13793 C14105 ) C13793_=_C14106( C13793 C14106 ) C13793_=_C14107( C13793 C14107 ) C13793_=_C14259( C13793 C14259 ) C13793_=_C14260( C13793 C14260 ) \nC13793_=_C14261( C13793 C14261 ) C13793_=_C14262( C13793 C14262 ) C13793_=_C14263( C13793 C14263 ) C13793_=_C14264( C13793 C14264 ) C13793_=_C14265( C13793 C14265 ) C13793_=_C14266( C13793 C14266 ) \nC13793_=_C14267( C13793 C14267 ) C13793_=_C14268( C13793 C14268 ) C13793_=_C14269( C13793 C14269 ) C13793_=_C14270( C13793 C14270 ) C13793_=_C14271( C13793 C14271 ) C13793_=_C14272( C13793 C14272 ) \nC13793_=_C14273( C13793 C14273 ) C13793_=_C14274( C13793 C14274 ) C13793_=_C14275( C13793 C14275 ) C13793_=_C14276( C13793 C14276 ) C13793_=_C14277( C13793 C14277 ) C13793_=_C14278( C13793 C14278 ) \nC13793_=_C14279( C13793 C14279 ) C13793_=_C14280( C13793 C14280 ) C13793_=_C14281( C13793 C14281 ) C13793_=_C14282( C13793 C14282 ) C13793_=_C14317( C13793 C14317 ) C13793_=_C14318( C13793 C14318 ) \nC13793_=_C14319( C13793 C14319 ) C13793_=_C14320( C13793 C14320 ) C13793_=_C14381( C13793 C14381 ) C13793_=_C14382( C13793 C14382 ) C13793_=_C14383( C13793 C14383 ) C13793_=_C14384( C13793 C14384 ) \nC13793_=_C14385( C13793 C14385 ) C13793_=_C14386( C13793 C14386 ) C13793_=_C14387( C13793 C14387 ) C13793_=_C14388( C13793 C14388 ) C13793_=_C14389( C13793 C14389 ) C13793_=_C14390( C13793 C14390 ) \nC13793_=_C14391( C13793 C14391 ) C13793_=_C14392( C13793 C14392 ) C13793_=_C14397( C13793 C14397 ) C13793_=_C14462( C13793 C14462 ) C13793_=_C14463( C13793 C14463 ) C13793_=_C14464( C13793 C14464 ) \nC13793_=_C14465( C13793 C14465 ) C13793_=_C14466( C13793 C14466 ) C13793_=_C14467( C13793 C14467 ) C13793_=_C14468( C13793 C14468 ) C13793_=_C14469( C13793 C14469 ) C13793_=_C14470( C13793 C14470 ) \nC13793_=_C14471( C13793 C14471 ) C13793_=_C14472( C13793 C14472 ) C13793_=_C14473( C13793 C14473 ) C13793_=_C14474( C13793 C14474 ) C13793_=_C14475( C13793 C14475 ) C13793_=_C14476( C13793 C14476 ) \nC13793_=_C14477( C13793 C14477 ) C13794_=_C14069( C13794 C14069 ) C13794_=_C14081( C13794 C14081 ) C13794_=_C14093( C13794 C14093 ) C13794_=_C14105( C13794 C14105 ) C13794_=_C14259( C13794 C14259 ) \nC13794_=_C14260( C13794 C14260 ) C13794_=_C14261( C13794 C14261 ) C13794_=_C14262( C13794 C14262 ) C13794_=_C14263( C13794 C14263 ) C13794_=_C14264( C13794 C14264 ) C13794_=_C14265( C13794 C14265 ) \nC13794_=_C14266( C13794 C14266 ) C13794_=_C14267( C13794 C14267 ) C13794_=_C14268( C13794 C14268 ) C13794_=_C14269( C13794 C14269 ) C13794_=_C14270( C13794 C14270 ) C13794_=_C14317( C13794 C14317 ) \nC13794_=_C14318( C13794 C14318 ) C13794_=_C14319( C13794 C14319 ) C13794_=_C14320( C13794 C14320 ) C13794_=_C14381( C13794 C14381 ) C13794_=_C14382( C13794 C14382 ) C13794_=_C14383( C13794 C14383 ) \nC13794_=_C14384( C13794 C14384 ) C13794_=_C14385( C13794 C14385 ) C13794_=_C14386( C13794 C14386 ) C13794_=_C14387( C13794 C14387 ) C13794_=_C14388( C13794 C14388 ) C13794_=_C14389( C13794 C14389 ) \nC13794_=_C14390( C13794 C14390 ) C13794_=_C14391( C13794 C14391 ) C13794_=_C14392( C13794 C14392 ) C14063_=_C14065( C14063 C14065 ) C14063_=_C14067( C14063 C14067 ) C14063_=_C14069( C14063 C14069 )</w:t>
      </w:r>
    </w:p>
    <w:p>
      <w:pPr>
        <w:pStyle w:val="PreformattedText"/>
        <w:bidi w:val="0"/>
        <w:spacing w:before="0" w:after="0"/>
        <w:jc w:val="left"/>
        <w:rPr/>
      </w:pPr>
      <w:r>
        <w:rPr/>
        <w:t xml:space="preserve"> </w:t>
      </w:r>
      <w:r>
        <w:rPr/>
        <w:t>\nC14063_=_C14070( C14063 C14070 ) C14063_=_C14071( C14063 C14071 ) C14063_=_C14075( C14063 C14075 ) C14063_=_C14077( C14063 C14077 ) C14063_=_C14079( C14063 C14079 ) C14063_=_C14081( C14063 C14081 ) \nC14063_=_C14082( C14063 C14082 ) C14063_=_C14083( C14063 C14083 ) C14063_=_C14087( C14063 C14087 ) C14063_=_C14089( C14063 C14089 ) C14063_=_C14091( C14063 C14091 ) C14063_=_C14093( C14063 C14093 ) \nC14063_=_C14094( C14063 C14094 ) C14063_=_C14095( C14063 C14095 ) C14063_=_C14099( C14063 C14099 ) C14063_=_C14101( C14063 C14101 ) C14063_=_C14103( C14063 C14103 ) C14063_=_C14105( C14063 C14105 ) \nC14063_=_C14106( C14063 C14106 ) C14063_=_C14107( C14063 C14107 ) C14063_=_C14259( C14063 C14259 ) C14063_=_C14260( C14063 C14260 ) C14063_=_C14261( C14063 C14261 ) C14063_=_C14262( C14063 C14262 ) \nC14063_=_C14263( C14063 C14263 ) C14063_=_C14264( C14063 C14264 ) C14063_=_C14265( C14063 C14265 ) C14063_=_C14266( C14063 C14266 ) C14063_=_C14267( C14063 C14267 ) C14063_=_C14268( C14063 C14268 ) \nC14063_=_C14269( C14063 C14269 ) C14063_=_C14270( C14063 C14270 ) C14063_=_C14271( C14063 C14271 ) C14063_=_C14272( C14063 C14272 ) C14063_=_C14273( C14063 C14273 ) C14063_=_C14274( C14063 C14274 ) \nC14063_=_C14275( C14063 C14275 ) C14063_=_C14276( C14063 C14276 ) C14063_=_C14277( C14063 C14277 ) C14063_=_C14278( C14063 C14278 ) C14063_=_C14279( C14063 C14279 ) C14063_=_C14280( C14063 C14280 ) \nC14063_=_C14281( C14063 C14281 ) C14063_=_C14282( C14063 C14282 ) C14063_=_C14317( C14063 C14317 ) C14063_=_C14318( C14063 C14318 ) C14063_=_C14319( C14063 C14319 ) C14063_=_C14320( C14063 C14320 ) \nC14063_=_C14381( C14063 C14381 ) C14063_=_C14382( C14063 C14382 ) C14063_=_C14383( C14063 C14383 ) C14063_=_C14384( C14063 C14384 ) C14063_=_C14385( C14063 C14385 ) C14063_=_C14386( C14063 C14386 ) \nC14063_=_C14387( C14063 C14387 ) C14063_=_C14388( C14063 C14388 ) C14063_=_C14389( C14063 C14389 ) C14063_=_C14390( C14063 C14390 ) C14063_=_C14391( C14063 C14391 ) C14063_=_C14392( C14063 C14392 ) \nC14063_=_C14397( C14063 C14397 ) C14063_=_C14462( C14063 C14462 ) C14063_=_C14463( C14063 C14463 ) C14063_=_C14464( C14063 C14464 ) C14063_=_C14465( C14063 C14465 ) C14063_=_C14466( C14063 C14466 ) \nC14063_=_C14467( C14063 C14467 ) C14063_=_C14468( C14063 C14468 ) C14063_=_C14469( C14063 C14469 ) C14063_=_C14470( C14063 C14470 ) C14063_=_C14471( C14063 C14471 ) C14063_=_C14472( C14063 C14472 ) \nC14063_=_C14473( C14063 C14473 ) C14063_=_C14474( C14063 C14474 ) C14063_=_C14475( C14063 C14475 ) C14063_=_C14476( C14063 C14476 ) C14063_=_C14477( C14063 C14477 ) C14065_=_C14067( C14065 C14067 ) \nC14065_=_C14069( C14065 C14069 ) C14065_=_C14070( C14065 C14070 ) C14065_=_C14071( C14065 C14071 ) C14065_=_C14075( C14065 C14075 ) C14065_=_C14077( C14065 C14077 ) C14065_=_C14079( C14065 C14079 ) \nC14065_=_C14081( C14065 C14081 ) C14065_=_C14082( C14065 C14082 ) C14065_=_C14083( C14065 C14083 ) C14065_=_C14087( C14065 C14087 ) C14065_=_C14089( C14065 C14089 ) C14065_=_C14091( C14065 C14091 ) \nC14065_=_C14093( C14065 C14093 ) C14065_=_C14094( C14065 C14094 ) C14065_=_C14095( C14065 C14095 ) C14065_=_C14099( C14065 C14099 ) C14065_=_C14101( C14065 C14101 ) C14065_=_C14103( C14065 C14103 ) \nC14065_=_C14105( C14065 C14105 ) C14065_=_C14106( C14065 C14106 ) C14065_=_C14107( C14065 C14107 ) C14065_=_C14259( C14065 C14259 ) C14065_=_C14260( C14065 C14260 ) C14065_=_C14261( C14065 C14261 ) \nC14065_=_C14262( C14065 C14262 ) C14065_=_C14263( C14065 C14263 ) C14065_=_C14264( C14065 C14264 ) C14065_=_C14265( C14065 C14265 ) C14065_=_C14266( C14065 C14266 ) C14065_=_C14267( C14065 C14267 ) \nC14065_=_C14268( C14065 C14268 ) C14065_=_C14269( C14065 C14269 ) C14065_=_C14270( C14065 C14270 ) C14065_=_C14271( C14065 C14271 ) C14065_=_C14272( C14065 C14272 ) C14065_=_C14273( C14065 C14273 ) \nC14065_=_C14274( C14065 C14274 ) C14065_=_C14275( C14065 C14275 ) C14065_=_C14276( C14065 C14276 ) C14065_=_C14277( C14065 C14277 ) C14065_=_C14278( C14065 C14278 ) C14065_=_C14279( C14065 C14279 ) \nC14065_=_C14280( C14065 C14280 ) C14065_=_C14281( C14065 C14281 ) C14065_=_C14282( C14065 C14282 ) C14065_=_C14317( C14065 C14317 ) C14065_=_C14318( C14065 C14318 ) C14065_=_C14319( C14065 C14319 ) \nC14065_=_C14320( C14065 C14320 ) C14065_=_C14381( C14065 C14381 ) C14065_=_C14382( C14065 C14382 ) C14065_=_C14383( C14065 C14383 ) C14065_=_C14384( C14065 C14384 ) C14065_=_C14385( C14065 C14385 ) \nC14065_=_C14386( C14065 C14386 ) C14065_=_C14387( C14065 C14387 ) C14065_=_C14388( C14065 C14388 ) C14065_=_C14389( C14065 C14389 ) C14065_=_C14390( C14065 C14390 ) C14065_=_C14391( C14065 C14391 ) \nC14065_=_C14392( C14065 C14392 ) C14065_=_C14397( C14065 C14397 ) C14065_=_C14462( C14065 C14462 ) C14065_=_C14463( C14065 C14463 ) C14065_=_C14464( C14065 C14464 ) C14065_=_C14465( C14065 C14465 ) \nC14065_=_C14466( C14065 C14466 ) C14065_=_C14467( C14065 C14467 ) C14065_=_C14468( C14065 C14468 ) C14065_=_C14469( C14065 C14469 ) C14065_=_C14470( C14065 C14470 ) C14065_=_C14471( C14065 C14471 ) \nC14065_=_C14472( C14065 C14472 ) C14065_=_C14473( C14065 C14473 ) C14065_=_C14474( C14065 C14474 ) C14065_=_C14475( C14065 C14475 ) C14065_=_C14476( C14065 C14476 ) C14065_=_C14477( C14065 C14477 ) \nC14067_=_C14069( C14067 C14069 ) C14067_=_C14070( C14067 C14070 ) C14067_=_C14071( C14067 C14071 ) C14067_=_C14075( C14067 C14075 ) C14067_=_C14077( C14067 C14077 ) C14067_=_C14079( C14067 C14079 ) \nC14067_=_C14081( C14067 C14081 ) C14067_=_C14082( C14067 C14082 ) C14067_=_C14083( C14067 C14083 ) C14067_=_C14087( C14067 C14087 ) C14067_=_C14089( C14067 C14089 ) C14067_=_C14091( C14067 C14091 ) \nC14067_=_C14093( C14067 C14093 ) C14067_=_C14094( C14067 C14094 ) C14067_=_C14095( C14067 C14095 ) C14067_=_C14099( C14067 C14099 ) C14067_=_C14101( C14067 C14101 ) C14067_=_C14103( C14067 C14103 ) \nC14067_=_C14105( C14067 C14105 ) C14067_=_C14106( C14067 C14106 ) C14067_=_C14107( C14067 C14107 ) C14067_=_C14259( C14067 C14259 ) C14067_=_C14260( C14067 C14260 ) C14067_=_C14261( C14067 C14261 ) \nC14067_=_C14262( C14067 C14262 ) C14067_=_C14263( C14067 C14263 ) C14067_=_C14264( C14067 C14264 ) C14067_=_C14265( C14067 C14265 ) C14067_=_C14266( C14067 C14266 ) C14067_=_C14267( C14067 C14267 ) \nC14067_=_C14268( C14067 C14268 ) C14067_=_C14269( C14067 C14269 ) C14067_=_C14270( C14067 C14270 ) C14067_=_C14271( C14067 C14271 ) C14067_=_C14272( C14067 C14272 ) C14067_=_C14273( C14067 C14273 ) \nC14067_=_C14274( C14067 C14274 ) C14067_=_C14275( C14067 C14275 ) C14067_=_C14276( C14067 C14276 ) C14067_=_C14277( C14067 C14277 ) C14067_=_C14278( C14067 C14278 ) C14067_=_C14279( C14067 C14279 ) \nC14067_=_C14280( C14067 C14280 ) C14067_=_C14281( C14067 C14281 ) C14067_=_C14282( C14067 C14282 ) C14067_=_C14317( C14067 C14317 ) C14067_=_C14318( C14067 C14318 ) C14067_=_C14319( C14067 C14319 ) \nC14067_=_C14320( C14067 C14320 ) C14067_=_C14381( C14067 C14381 ) C14067_=_C14382( C14067 C14382 ) C14067_=_C14383( C14067 C14383 ) C14067_=_C14384( C14067 C14384 ) C14067_=_C14385( C14067 C14385 ) \nC14067_=_C14386( C14067 C14386 ) C14067_=_C14387( C14067 C14387 ) C14067_=_C14388( C14067 C14388 ) C14067_=_C14389( C14067 C14389 ) C14067_=_C14390( C14067 C14390 ) C14067_=_C14391( C14067 C14391 ) \nC14067_=_C14392( C14067 C14392 ) C14067_=_C14397( C14067 C14397 ) C14067_=_C14462( C14067 C14462 ) C14067_=_C14463( C14067 C14463 ) C14067_=_C14464( C14067 C14464 ) C14067_=_C14465( C14067 C14465 ) \nC14067_=_C14466( C14067 C14466 ) C14067_=_C14467( C14067 C14467 ) C14067_=_C14468( C14067 C14468 ) C14067_=_C14469( C14067 C14469 ) C14067_=_C14470( C14067 C14470 ) C14067_=_C14471( C14067 C14471 ) \nC14067_=_C14472( C14067 C14472 ) C14067_=_C14473( C14067 C14473 ) C14067_=_C14474( C14067 C14474 ) C14067_=_C14475( C14067 C14475 ) C14067_=_C14476( C14067 C14476 ) C14067_=_C14477( C14067 C14477 ) \nC14069_=_C14070( C14069 C14070 ) C14069_=_C14071( C14069 C14071 ) C14069_=_C14075( C14069 C14075 ) C14069_=_C14077( C14069 C14077 ) C14069_=_C14079( C14069 C14079 ) C14069_=_C14081( C14069 C14081 ) \nC14069_=_C14082( C14069 C14082 ) C14069_=_C14083( C14069 C14083 ) C14069_=_C14087( C14069 C14087 ) C14069_=_C14089( C14069 C14089 ) C14069_=_C14091( C14069 C14091 ) C14069_=_C14093( C14069 C14093 ) \nC14069_=_C14094( C14069 C14094 ) C14069_=_C14095( C14069 C14095 ) C14069_=_C14099( C14069 C14099 ) C14069_=_C14101( C14069 C14101 ) C14069_=_C14103( C14069 C14103 ) C14069_=_C14105( C14069 C14105 ) \nC14069_=_C14106( C14069 C14106 ) C14069_=_C14107( C14069 C14107 ) C14069_=_C14259( C14069 C14259 ) C14069_=_C14260( C14069 C14260 ) C14069_=_C14261( C14069 C14261 ) C14069_=_C14262( C14069 C14262 ) \nC14069_=_C14263( C14069 C14263 ) C14069_=_C14264( C14069 C14264 ) C14069_=_C14265( C14069 C14265 ) C14069_=_C14266( C14069 C14266 ) C14069_=_C14267( C14069 C14267 ) C14069_=_C14268( C14069 C14268 ) \nC14069_=_C14269( C14069 C14269 ) C14069_=_C14270( C14069 C14270 ) C14069_=_C14271( C14069 C14271 ) C14069_=_C14272( C14069 C14272 ) C14069_=_C14273( C14069 C14273 ) C14069_=_C14274( C14069 C14274 ) \nC14069_=_C14275( C14069 C14275 ) C14069_=_C14276( C14069 C14276 ) C14069_=_C14277( C14069 C14277 ) C14069_=_C14278( C14069 C14278 ) C14069_=_C14279( C14069 C14279 ) C14069_=_C14280( C14069 C14280 ) \nC14069_=_C14281( C14069 C14281 ) C14069_=_C14282( C14069 C14282 ) C14069_=_C14317( C14069 C14317 ) C14069_=_C14318( C14069 C14318 ) C14069_=_C14319( C14069 C14319 ) C14069_=_C14320( C14069 C14320 ) \nC14069_=_C14381( C14069 C14381 ) C14069_=_C14382( C14069 C14382 ) C14069_=_C14383( C14069 C14383 ) C14069_=_C14384( C14069 C14384 ) C14069_=_C14385( C14069 C14385 ) C14069_=_C14386( C14069 C14386 ) \nC14069_=_C14387( C14069 C14387 ) C14069_=_C14388( C14069 C14388 ) C14069_=_C14389( C14069 C14389 ) C14069_=_C14390( C14069 C14390 ) C14069_=_C14391( C14069 C14391 ) C14069_=_C14392( C14069 C14392 ) \nC14069_=_C14397( C14069 C14397 ) C14069_=_C14462( C14069 C14462 ) C14069_=_C14463( C14069 C14463 )</w:t>
      </w:r>
    </w:p>
    <w:p>
      <w:pPr>
        <w:pStyle w:val="PreformattedText"/>
        <w:bidi w:val="0"/>
        <w:spacing w:before="0" w:after="0"/>
        <w:jc w:val="left"/>
        <w:rPr/>
      </w:pPr>
      <w:r>
        <w:rPr/>
        <w:t xml:space="preserve"> </w:t>
      </w:r>
      <w:r>
        <w:rPr/>
        <w:t>C14069_=_C14464( C14069 C14464 ) C14069_=_C14465( C14069 C14465 ) C14069_=_C14466( C14069 C14466 ) \nC14069_=_C14467( C14069 C14467 ) C14069_=_C14468( C14069 C14468 ) C14069_=_C14469( C14069 C14469 ) C14069_=_C14470( C14069 C14470 ) C14069_=_C14471( C14069 C14471 ) C14069_=_C14472( C14069 C14472 ) \nC14069_=_C14473( C14069 C14473 ) C14069_=_C14474( C14069 C14474 ) C14069_=_C14475( C14069 C14475 ) C14069_=_C14476( C14069 C14476 ) C14069_=_C14477( C14069 C14477 ) C14070_=_C14071( C14070 C14071 ) \nC14070_=_C14075( C14070 C14075 ) C14070_=_C14077( C14070 C14077 ) C14070_=_C14079( C14070 C14079 ) C14070_=_C14081( C14070 C14081 ) C14070_=_C14082( C14070 C14082 ) C14070_=_C14083( C14070 C14083 ) \nC14070_=_C14087( C14070 C14087 ) C14070_=_C14089( C14070 C14089 ) C14070_=_C14091( C14070 C14091 ) C14070_=_C14093( C14070 C14093 ) C14070_=_C14094( C14070 C14094 ) C14070_=_C14095( C14070 C14095 ) \nC14070_=_C14099( C14070 C14099 ) C14070_=_C14101( C14070 C14101 ) C14070_=_C14103( C14070 C14103 ) C14070_=_C14105( C14070 C14105 ) C14070_=_C14106( C14070 C14106 ) C14070_=_C14107( C14070 C14107 ) \nC14070_=_C14259( C14070 C14259 ) C14070_=_C14260( C14070 C14260 ) C14070_=_C14261( C14070 C14261 ) C14070_=_C14262( C14070 C14262 ) C14070_=_C14263( C14070 C14263 ) C14070_=_C14264( C14070 C14264 ) \nC14070_=_C14265( C14070 C14265 ) C14070_=_C14266( C14070 C14266 ) C14070_=_C14267( C14070 C14267 ) C14070_=_C14268( C14070 C14268 ) C14070_=_C14269( C14070 C14269 ) C14070_=_C14270( C14070 C14270 ) \nC14070_=_C14271( C14070 C14271 ) C14070_=_C14272( C14070 C14272 ) C14070_=_C14273( C14070 C14273 ) C14070_=_C14274( C14070 C14274 ) C14070_=_C14275( C14070 C14275 ) C14070_=_C14276( C14070 C14276 ) \nC14070_=_C14277( C14070 C14277 ) C14070_=_C14278( C14070 C14278 ) C14070_=_C14279( C14070 C14279 ) C14070_=_C14280( C14070 C14280 ) C14070_=_C14281( C14070 C14281 ) C14070_=_C14282( C14070 C14282 ) \nC14070_=_C14317( C14070 C14317 ) C14070_=_C14318( C14070 C14318 ) C14070_=_C14319( C14070 C14319 ) C14070_=_C14320( C14070 C14320 ) C14070_=_C14381( C14070 C14381 ) C14070_=_C14382( C14070 C14382 ) \nC14070_=_C14383( C14070 C14383 ) C14070_=_C14384( C14070 C14384 ) C14070_=_C14385( C14070 C14385 ) C14070_=_C14386( C14070 C14386 ) C14070_=_C14387( C14070 C14387 ) C14070_=_C14388( C14070 C14388 ) \nC14070_=_C14389( C14070 C14389 ) C14070_=_C14390( C14070 C14390 ) C14070_=_C14391( C14070 C14391 ) C14070_=_C14392( C14070 C14392 ) C14070_=_C14397( C14070 C14397 ) C14070_=_C14462( C14070 C14462 ) \nC14070_=_C14463( C14070 C14463 ) C14070_=_C14464( C14070 C14464 ) C14070_=_C14465( C14070 C14465 ) C14070_=_C14466( C14070 C14466 ) C14070_=_C14467( C14070 C14467 ) C14070_=_C14468( C14070 C14468 ) \nC14070_=_C14469( C14070 C14469 ) C14070_=_C14470( C14070 C14470 ) C14070_=_C14471( C14070 C14471 ) C14070_=_C14472( C14070 C14472 ) C14070_=_C14473( C14070 C14473 ) C14070_=_C14474( C14070 C14474 ) \nC14070_=_C14475( C14070 C14475 ) C14070_=_C14476( C14070 C14476 ) C14070_=_C14477( C14070 C14477 ) C14071_=_C14075( C14071 C14075 ) C14071_=_C14077( C14071 C14077 ) C14071_=_C14079( C14071 C14079 ) \nC14071_=_C14081( C14071 C14081 ) C14071_=_C14082( C14071 C14082 ) C14071_=_C14083( C14071 C14083 ) C14071_=_C14087( C14071 C14087 ) C14071_=_C14089( C14071 C14089 ) C14071_=_C14091( C14071 C14091 ) \nC14071_=_C14093( C14071 C14093 ) C14071_=_C14094( C14071 C14094 ) C14071_=_C14095( C14071 C14095 ) C14071_=_C14099( C14071 C14099 ) C14071_=_C14101( C14071 C14101 ) C14071_=_C14103( C14071 C14103 ) \nC14071_=_C14105( C14071 C14105 ) C14071_=_C14106( C14071 C14106 ) C14071_=_C14107( C14071 C14107 ) C14071_=_C14259( C14071 C14259 ) C14071_=_C14260( C14071 C14260 ) C14071_=_C14261( C14071 C14261 ) \nC14071_=_C14262( C14071 C14262 ) C14071_=_C14263( C14071 C14263 ) C14071_=_C14264( C14071 C14264 ) C14071_=_C14265( C14071 C14265 ) C14071_=_C14266( C14071 C14266 ) C14071_=_C14267( C14071 C14267 ) \nC14071_=_C14268( C14071 C14268 ) C14071_=_C14269( C14071 C14269 ) C14071_=_C14270( C14071 C14270 ) C14071_=_C14271( C14071 C14271 ) C14071_=_C14272( C14071 C14272 ) C14071_=_C14273( C14071 C14273 ) \nC14071_=_C14274( C14071 C14274 ) C14071_=_C14275( C14071 C14275 ) C14071_=_C14276( C14071 C14276 ) C14071_=_C14277( C14071 C14277 ) C14071_=_C14278( C14071 C14278 ) C14071_=_C14279( C14071 C14279 ) \nC14071_=_C14280( C14071 C14280 ) C14071_=_C14281( C14071 C14281 ) C14071_=_C14282( C14071 C14282 ) C14071_=_C14317( C14071 C14317 ) C14071_=_C14318( C14071 C14318 ) C14071_=_C14319( C14071 C14319 ) \nC14071_=_C14320( C14071 C14320 ) C14071_=_C14381( C14071 C14381 ) C14071_=_C14382( C14071 C14382 ) C14071_=_C14383( C14071 C14383 ) C14071_=_C14384( C14071 C14384 ) C14071_=_C14385( C14071 C14385 ) \nC14071_=_C14386( C14071 C14386 ) C14071_=_C14387( C14071 C14387 ) C14071_=_C14388( C14071 C14388 ) C14071_=_C14389( C14071 C14389 ) C14071_=_C14390( C14071 C14390 ) C14071_=_C14391( C14071 C14391 ) \nC14071_=_C14392( C14071 C14392 ) C14071_=_C14397( C14071 C14397 ) C14071_=_C14462( C14071 C14462 ) C14071_=_C14463( C14071 C14463 ) C14071_=_C14464( C14071 C14464 ) C14071_=_C14465( C14071 C14465 ) \nC14071_=_C14466( C14071 C14466 ) C14071_=_C14467( C14071 C14467 ) C14071_=_C14468( C14071 C14468 ) C14071_=_C14469( C14071 C14469 ) C14071_=_C14470( C14071 C14470 ) C14071_=_C14471( C14071 C14471 ) \nC14071_=_C14472( C14071 C14472 ) C14071_=_C14473( C14071 C14473 ) C14071_=_C14474( C14071 C14474 ) C14071_=_C14475( C14071 C14475 ) C14071_=_C14476( C14071 C14476 ) C14071_=_C14477( C14071 C14477 ) \nC14075_=_C14077( C14075 C14077 ) C14075_=_C14079( C14075 C14079 ) C14075_=_C14081( C14075 C14081 ) C14075_=_C14082( C14075 C14082 ) C14075_=_C14083( C14075 C14083 ) C14075_=_C14087( C14075 C14087 ) \nC14075_=_C14089( C14075 C14089 ) C14075_=_C14091( C14075 C14091 ) C14075_=_C14093( C14075 C14093 ) C14075_=_C14094( C14075 C14094 ) C14075_=_C14095( C14075 C14095 ) C14075_=_C14099( C14075 C14099 ) \nC14075_=_C14101( C14075 C14101 ) C14075_=_C14103( C14075 C14103 ) C14075_=_C14105( C14075 C14105 ) C14075_=_C14106( C14075 C14106 ) C14075_=_C14107( C14075 C14107 ) C14075_=_C14259( C14075 C14259 ) \nC14075_=_C14260( C14075 C14260 ) C14075_=_C14261( C14075 C14261 ) C14075_=_C14262( C14075 C14262 ) C14075_=_C14263( C14075 C14263 ) C14075_=_C14264( C14075 C14264 ) C14075_=_C14265( C14075 C14265 ) \nC14075_=_C14266( C14075 C14266 ) C14075_=_C14267( C14075 C14267 ) C14075_=_C14268( C14075 C14268 ) C14075_=_C14269( C14075 C14269 ) C14075_=_C14270( C14075 C14270 ) C14075_=_C14271( C14075 C14271 ) \nC14075_=_C14272( C14075 C14272 ) C14075_=_C14273( C14075 C14273 ) C14075_=_C14274( C14075 C14274 ) C14075_=_C14275( C14075 C14275 ) C14075_=_C14276( C14075 C14276 ) C14075_=_C14277( C14075 C14277 ) \nC14075_=_C14278( C14075 C14278 ) C14075_=_C14279( C14075 C14279 ) C14075_=_C14280( C14075 C14280 ) C14075_=_C14281( C14075 C14281 ) C14075_=_C14282( C14075 C14282 ) C14075_=_C14317( C14075 C14317 ) \nC14075_=_C14318( C14075 C14318 ) C14075_=_C14319( C14075 C14319 ) C14075_=_C14320( C14075 C14320 ) C14075_=_C14381( C14075 C14381 ) C14075_=_C14382( C14075 C14382 ) C14075_=_C14383( C14075 C14383 ) \nC14075_=_C14384( C14075 C14384 ) C14075_=_C14385( C14075 C14385 ) C14075_=_C14386( C14075 C14386 ) C14075_=_C14387( C14075 C14387 ) C14075_=_C14388( C14075 C14388 ) C14075_=_C14389( C14075 C14389 ) \nC14075_=_C14390( C14075 C14390 ) C14075_=_C14391( C14075 C14391 ) C14075_=_C14392( C14075 C14392 ) C14075_=_C14397( C14075 C14397 ) C14075_=_C14462( C14075 C14462 ) C14075_=_C14463( C14075 C14463 ) \nC14075_=_C14464( C14075 C14464 ) C14075_=_C14465( C14075 C14465 ) C14075_=_C14466( C14075 C14466 ) C14075_=_C14467( C14075 C14467 ) C14075_=_C14468( C14075 C14468 ) C14075_=_C14469( C14075 C14469 ) \nC14075_=_C14470( C14075 C14470 ) C14075_=_C14471( C14075 C14471 ) C14075_=_C14472( C14075 C14472 ) C14075_=_C14473( C14075 C14473 ) C14075_=_C14474( C14075 C14474 ) C14075_=_C14475( C14075 C14475 ) \nC14075_=_C14476( C14075 C14476 ) C14075_=_C14477( C14075 C14477 ) C14077_=_C14079( C14077 C14079 ) C14077_=_C14081( C14077 C14081 ) C14077_=_C14082( C14077 C14082 ) C14077_=_C14083( C14077 C14083 ) \nC14077_=_C14087( C14077 C14087 ) C14077_=_C14089( C14077 C14089 ) C14077_=_C14091( C14077 C14091 ) C14077_=_C14093( C14077 C14093 ) C14077_=_C14094( C14077 C14094 ) C14077_=_C14095( C14077 C14095 ) \nC14077_=_C14099( C14077 C14099 ) C14077_=_C14101( C14077 C14101 ) C14077_=_C14103( C14077 C14103 ) C14077_=_C14105( C14077 C14105 ) C14077_=_C14106( C14077 C14106 ) C14077_=_C14107( C14077 C14107 ) \nC14077_=_C14259( C14077 C14259 ) C14077_=_C14260( C14077 C14260 ) C14077_=_C14261( C14077 C14261 ) C14077_=_C14262( C14077 C14262 ) C14077_=_C14263( C14077 C14263 ) C14077_=_C14264( C14077 C14264 ) \nC14077_=_C14265( C14077 C14265 ) C14077_=_C14266( C14077 C14266 ) C14077_=_C14267( C14077 C14267 ) C14077_=_C14268( C14077 C14268 ) C14077_=_C14269( C14077 C14269 ) C14077_=_C14270( C14077 C14270 ) \nC14077_=_C14271( C14077 C14271 ) C14077_=_C14272( C14077 C14272 ) C14077_=_C14273( C14077 C14273 ) C14077_=_C14274( C14077 C14274 ) C14077_=_C14275( C14077 C14275 ) C14077_=_C14276( C14077 C14276 ) \nC14077_=_C14277( C14077 C14277 ) C14077_=_C14278( C14077 C14278 ) C14077_=_C14279( C14077 C14279 ) C14077_=_C14280( C14077 C14280 ) C14077_=_C14281( C14077 C14281 ) C14077_=_C14282( C14077 C14282 ) \nC14077_=_C14317( C14077 C14317 ) C14077_=_C14318( C14077 C14318 ) C14077_=_C14319( C14077 C14319 ) C14077_=_C14320( C14077 C14320 ) C14077_=_C14381( C14077 C14381 ) C14077_=_C14382( C14077 C14382 ) \nC14077_=_C14383( C14077 C14383 ) C14077_=_C14384( C14077 C14384 ) C14077_=_C14385( C14077 C14385 ) C14077_=_C14386( C14077 C14386 ) C14077_=_C14387( C14077 C14387 ) C14077_=_C14388( C14077 C14388 ) \nC14077_=_C14389( C14077 C14389 ) C14077_=_C14390( C14077 C14390 ) C14077_=_C14391( C14077 C14391 ) C14077_=_C14392( C14077 C14392 ) C14077_=_C14397( C14077 C14397 ) C14077_=_C14462( C14077 C14462 ) \nC14077_=_C14463(</w:t>
      </w:r>
    </w:p>
    <w:p>
      <w:pPr>
        <w:pStyle w:val="PreformattedText"/>
        <w:bidi w:val="0"/>
        <w:spacing w:before="0" w:after="0"/>
        <w:jc w:val="left"/>
        <w:rPr/>
      </w:pPr>
      <w:r>
        <w:rPr/>
        <w:t xml:space="preserve"> </w:t>
      </w:r>
      <w:r>
        <w:rPr/>
        <w:t>C14077 C14463 ) C14077_=_C14464( C14077 C14464 ) C14077_=_C14465( C14077 C14465 ) C14077_=_C14466( C14077 C14466 ) C14077_=_C14467( C14077 C14467 ) C14077_=_C14468( C14077 C14468 ) \nC14077_=_C14469( C14077 C14469 ) C14077_=_C14470( C14077 C14470 ) C14077_=_C14471( C14077 C14471 ) C14077_=_C14472( C14077 C14472 ) C14077_=_C14473( C14077 C14473 ) C14077_=_C14474( C14077 C14474 ) \nC14077_=_C14475( C14077 C14475 ) C14077_=_C14476( C14077 C14476 ) C14077_=_C14477( C14077 C14477 ) C14079_=_C14081( C14079 C14081 ) C14079_=_C14082( C14079 C14082 ) C14079_=_C14083( C14079 C14083 ) \nC14079_=_C14087( C14079 C14087 ) C14079_=_C14089( C14079 C14089 ) C14079_=_C14091( C14079 C14091 ) C14079_=_C14093( C14079 C14093 ) C14079_=_C14094( C14079 C14094 ) C14079_=_C14095( C14079 C14095 ) \nC14079_=_C14099( C14079 C14099 ) C14079_=_C14101( C14079 C14101 ) C14079_=_C14103( C14079 C14103 ) C14079_=_C14105( C14079 C14105 ) C14079_=_C14106( C14079 C14106 ) C14079_=_C14107( C14079 C14107 ) \nC14079_=_C14259( C14079 C14259 ) C14079_=_C14260( C14079 C14260 ) C14079_=_C14261( C14079 C14261 ) C14079_=_C14262( C14079 C14262 ) C14079_=_C14263( C14079 C14263 ) C14079_=_C14264( C14079 C14264 ) \nC14079_=_C14265( C14079 C14265 ) C14079_=_C14266( C14079 C14266 ) C14079_=_C14267( C14079 C14267 ) C14079_=_C14268( C14079 C14268 ) C14079_=_C14269( C14079 C14269 ) C14079_=_C14270( C14079 C14270 ) \nC14079_=_C14271( C14079 C14271 ) C14079_=_C14272( C14079 C14272 ) C14079_=_C14273( C14079 C14273 ) C14079_=_C14274( C14079 C14274 ) C14079_=_C14275( C14079 C14275 ) C14079_=_C14276( C14079 C14276 ) \nC14079_=_C14277( C14079 C14277 ) C14079_=_C14278( C14079 C14278 ) C14079_=_C14279( C14079 C14279 ) C14079_=_C14280( C14079 C14280 ) C14079_=_C14281( C14079 C14281 ) C14079_=_C14282( C14079 C14282 ) \nC14079_=_C14317( C14079 C14317 ) C14079_=_C14318( C14079 C14318 ) C14079_=_C14319( C14079 C14319 ) C14079_=_C14320( C14079 C14320 ) C14079_=_C14381( C14079 C14381 ) C14079_=_C14382( C14079 C14382 ) \nC14079_=_C14383( C14079 C14383 ) C14079_=_C14384( C14079 C14384 ) C14079_=_C14385( C14079 C14385 ) C14079_=_C14386( C14079 C14386 ) C14079_=_C14387( C14079 C14387 ) C14079_=_C14388( C14079 C14388 ) \nC14079_=_C14389( C14079 C14389 ) C14079_=_C14390( C14079 C14390 ) C14079_=_C14391( C14079 C14391 ) C14079_=_C14392( C14079 C14392 ) C14079_=_C14397( C14079 C14397 ) C14079_=_C14462( C14079 C14462 ) \nC14079_=_C14463( C14079 C14463 ) C14079_=_C14464( C14079 C14464 ) C14079_=_C14465( C14079 C14465 ) C14079_=_C14466( C14079 C14466 ) C14079_=_C14467( C14079 C14467 ) C14079_=_C14468( C14079 C14468 ) \nC14079_=_C14469( C14079 C14469 ) C14079_=_C14470( C14079 C14470 ) C14079_=_C14471( C14079 C14471 ) C14079_=_C14472( C14079 C14472 ) C14079_=_C14473( C14079 C14473 ) C14079_=_C14474( C14079 C14474 ) \nC14079_=_C14475( C14079 C14475 ) C14079_=_C14476( C14079 C14476 ) C14079_=_C14477( C14079 C14477 ) C14081_=_C14082( C14081 C14082 ) C14081_=_C14083( C14081 C14083 ) C14081_=_C14087( C14081 C14087 ) \nC14081_=_C14089( C14081 C14089 ) C14081_=_C14091( C14081 C14091 ) C14081_=_C14093( C14081 C14093 ) C14081_=_C14094( C14081 C14094 ) C14081_=_C14095( C14081 C14095 ) C14081_=_C14099( C14081 C14099 ) \nC14081_=_C14101( C14081 C14101 ) C14081_=_C14103( C14081 C14103 ) C14081_=_C14105( C14081 C14105 ) C14081_=_C14106( C14081 C14106 ) C14081_=_C14107( C14081 C14107 ) C14081_=_C14259( C14081 C14259 ) \nC14081_=_C14260( C14081 C14260 ) C14081_=_C14261( C14081 C14261 ) C14081_=_C14262( C14081 C14262 ) C14081_=_C14263( C14081 C14263 ) C14081_=_C14264( C14081 C14264 ) C14081_=_C14265( C14081 C14265 ) \nC14081_=_C14266( C14081 C14266 ) C14081_=_C14267( C14081 C14267 ) C14081_=_C14268( C14081 C14268 ) C14081_=_C14269( C14081 C14269 ) C14081_=_C14270( C14081 C14270 ) C14081_=_C14271( C14081 C14271 ) \nC14081_=_C14272( C14081 C14272 ) C14081_=_C14273( C14081 C14273 ) C14081_=_C14274( C14081 C14274 ) C14081_=_C14275( C14081 C14275 ) C14081_=_C14276( C14081 C14276 ) C14081_=_C14277( C14081 C14277 ) \nC14081_=_C14278( C14081 C14278 ) C14081_=_C14279( C14081 C14279 ) C14081_=_C14280( C14081 C14280 ) C14081_=_C14281( C14081 C14281 ) C14081_=_C14282( C14081 C14282 ) C14081_=_C14317( C14081 C14317 ) \nC14081_=_C14318( C14081 C14318 ) C14081_=_C14319( C14081 C14319 ) C14081_=_C14320( C14081 C14320 ) C14081_=_C14381( C14081 C14381 ) C14081_=_C14382( C14081 C14382 ) C14081_=_C14383( C14081 C14383 ) \nC14081_=_C14384( C14081 C14384 ) C14081_=_C14385( C14081 C14385 ) C14081_=_C14386( C14081 C14386 ) C14081_=_C14387( C14081 C14387 ) C14081_=_C14388( C14081 C14388 ) C14081_=_C14389( C14081 C14389 ) \nC14081_=_C14390( C14081 C14390 ) C14081_=_C14391( C14081 C14391 ) C14081_=_C14392( C14081 C14392 ) C14081_=_C14397( C14081 C14397 ) C14081_=_C14462( C14081 C14462 ) C14081_=_C14463( C14081 C14463 ) \nC14081_=_C14464( C14081 C14464 ) C14081_=_C14465( C14081 C14465 ) C14081_=_C14466( C14081 C14466 ) C14081_=_C14467( C14081 C14467 ) C14081_=_C14468( C14081 C14468 ) C14081_=_C14469( C14081 C14469 ) \nC14081_=_C14470( C14081 C14470 ) C14081_=_C14471( C14081 C14471 ) C14081_=_C14472( C14081 C14472 ) C14081_=_C14473( C14081 C14473 ) C14081_=_C14474( C14081 C14474 ) C14081_=_C14475( C14081 C14475 ) \nC14081_=_C14476( C14081 C14476 ) C14081_=_C14477( C14081 C14477 ) C14082_=_C14083( C14082 C14083 ) C14082_=_C14087( C14082 C14087 ) C14082_=_C14089( C14082 C14089 ) C14082_=_C14091( C14082 C14091 ) \nC14082_=_C14093( C14082 C14093 ) C14082_=_C14094( C14082 C14094 ) C14082_=_C14095( C14082 C14095 ) C14082_=_C14099( C14082 C14099 ) C14082_=_C14101( C14082 C14101 ) C14082_=_C14103( C14082 C14103 ) \nC14082_=_C14105( C14082 C14105 ) C14082_=_C14106( C14082 C14106 ) C14082_=_C14107( C14082 C14107 ) C14082_=_C14259( C14082 C14259 ) C14082_=_C14260( C14082 C14260 ) C14082_=_C14261( C14082 C14261 ) \nC14082_=_C14262( C14082 C14262 ) C14082_=_C14263( C14082 C14263 ) C14082_=_C14264( C14082 C14264 ) C14082_=_C14265( C14082 C14265 ) C14082_=_C14266( C14082 C14266 ) C14082_=_C14267( C14082 C14267 ) \nC14082_=_C14268( C14082 C14268 ) C14082_=_C14269( C14082 C14269 ) C14082_=_C14270( C14082 C14270 ) C14082_=_C14271( C14082 C14271 ) C14082_=_C14272( C14082 C14272 ) C14082_=_C14273( C14082 C14273 ) \nC14082_=_C14274( C14082 C14274 ) C14082_=_C14275( C14082 C14275 ) C14082_=_C14276( C14082 C14276 ) C14082_=_C14277( C14082 C14277 ) C14082_=_C14278( C14082 C14278 ) C14082_=_C14279( C14082 C14279 ) \nC14082_=_C14280( C14082 C14280 ) C14082_=_C14281( C14082 C14281 ) C14082_=_C14282( C14082 C14282 ) C14082_=_C14317( C14082 C14317 ) C14082_=_C14318( C14082 C14318 ) C14082_=_C14319( C14082 C14319 ) \nC14082_=_C14320( C14082 C14320 ) C14082_=_C14381( C14082 C14381 ) C14082_=_C14382( C14082 C14382 ) C14082_=_C14383( C14082 C14383 ) C14082_=_C14384( C14082 C14384 ) C14082_=_C14385( C14082 C14385 ) \nC14082_=_C14386( C14082 C14386 ) C14082_=_C14387( C14082 C14387 ) C14082_=_C14388( C14082 C14388 ) C14082_=_C14389( C14082 C14389 ) C14082_=_C14390( C14082 C14390 ) C14082_=_C14391( C14082 C14391 ) \nC14082_=_C14392( C14082 C14392 ) C14082_=_C14397( C14082 C14397 ) C14082_=_C14462( C14082 C14462 ) C14082_=_C14463( C14082 C14463 ) C14082_=_C14464( C14082 C14464 ) C14082_=_C14465( C14082 C14465 ) \nC14082_=_C14466( C14082 C14466 ) C14082_=_C14467( C14082 C14467 ) C14082_=_C14468( C14082 C14468 ) C14082_=_C14469( C14082 C14469 ) C14082_=_C14470( C14082 C14470 ) C14082_=_C14471( C14082 C14471 ) \nC14082_=_C14472( C14082 C14472 ) C14082_=_C14473( C14082 C14473 ) C14082_=_C14474( C14082 C14474 ) C14082_=_C14475( C14082 C14475 ) C14082_=_C14476( C14082 C14476 ) C14082_=_C14477( C14082 C14477 ) \nC14083_=_C14087( C14083 C14087 ) C14083_=_C14089( C14083 C14089 ) C14083_=_C14091( C14083 C14091 ) C14083_=_C14093( C14083 C14093 ) C14083_=_C14094( C14083 C14094 ) C14083_=_C14095( C14083 C14095 ) \nC14083_=_C14099( C14083 C14099 ) C14083_=_C14101( C14083 C14101 ) C14083_=_C14103( C14083 C14103 ) C14083_=_C14105( C14083 C14105 ) C14083_=_C14106( C14083 C14106 ) C14083_=_C14107( C14083 C14107 ) \nC14083_=_C14259( C14083 C14259 ) C14083_=_C14260( C14083 C14260 ) C14083_=_C14261( C14083 C14261 ) C14083_=_C14262( C14083 C14262 ) C14083_=_C14263( C14083 C14263 ) C14083_=_C14264( C14083 C14264 ) \nC14083_=_C14265( C14083 C14265 ) C14083_=_C14266( C14083 C14266 ) C14083_=_C14267( C14083 C14267 ) C14083_=_C14268( C14083 C14268 ) C14083_=_C14269( C14083 C14269 ) C14083_=_C14270( C14083 C14270 ) \nC14083_=_C14271( C14083 C14271 ) C14083_=_C14272( C14083 C14272 ) C14083_=_C14273( C14083 C14273 ) C14083_=_C14274( C14083 C14274 ) C14083_=_C14275( C14083 C14275 ) C14083_=_C14276( C14083 C14276 ) \nC14083_=_C14277( C14083 C14277 ) C14083_=_C14278( C14083 C14278 ) C14083_=_C14279( C14083 C14279 ) C14083_=_C14280( C14083 C14280 ) C14083_=_C14281( C14083 C14281 ) C14083_=_C14282( C14083 C14282 ) \nC14083_=_C14317( C14083 C14317 ) C14083_=_C14318( C14083 C14318 ) C14083_=_C14319( C14083 C14319 ) C14083_=_C14320( C14083 C14320 ) C14083_=_C14381( C14083 C14381 ) C14083_=_C14382( C14083 C14382 ) \nC14083_=_C14383( C14083 C14383 ) C14083_=_C14384( C14083 C14384 ) C14083_=_C14385( C14083 C14385 ) C14083_=_C14386( C14083 C14386 ) C14083_=_C14387( C14083 C14387 ) C14083_=_C14388( C14083 C14388 ) \nC14083_=_C14389( C14083 C14389 ) C14083_=_C14390( C14083 C14390 ) C14083_=_C14391( C14083 C14391 ) C14083_=_C14392( C14083 C14392 ) C14083_=_C14397( C14083 C14397 ) C14083_=_C14462( C14083 C14462 ) \nC14083_=_C14463( C14083 C14463 ) C14083_=_C14464( C14083 C14464 ) C14083_=_C14465( C14083 C14465 ) C14083_=_C14466( C14083 C14466 ) C14083_=_C14467( C14083 C14467 ) C14083_=_C14468( C14083 C14468 ) \nC14083_=_C14469( C14083 C14469 ) C14083_=_C14470( C14083 C14470 ) C14083_=_C14471( C14083 C14471 ) C14083_=_C14472( C14083 C14472 ) C14083_=_C14473( C14083 C14473 ) C14083_=_C14474( C14083 C14474 ) \nC14083_=_C14475( C14083 C14475 ) C14083_=_C14476( C14083 C14476 ) C14083_=_C14477( C14083 C14477 ) C14087_=_C14089( C14087</w:t>
      </w:r>
    </w:p>
    <w:p>
      <w:pPr>
        <w:pStyle w:val="PreformattedText"/>
        <w:bidi w:val="0"/>
        <w:spacing w:before="0" w:after="0"/>
        <w:jc w:val="left"/>
        <w:rPr/>
      </w:pPr>
      <w:r>
        <w:rPr/>
        <w:t xml:space="preserve"> </w:t>
      </w:r>
      <w:r>
        <w:rPr/>
        <w:t>C14089 ) C14087_=_C14091( C14087 C14091 ) C14087_=_C14093( C14087 C14093 ) \nC14087_=_C14094( C14087 C14094 ) C14087_=_C14095( C14087 C14095 ) C14087_=_C14099( C14087 C14099 ) C14087_=_C14101( C14087 C14101 ) C14087_=_C14103( C14087 C14103 ) C14087_=_C14105( C14087 C14105 ) \nC14087_=_C14106( C14087 C14106 ) C14087_=_C14107( C14087 C14107 ) C14087_=_C14259( C14087 C14259 ) C14087_=_C14260( C14087 C14260 ) C14087_=_C14261( C14087 C14261 ) C14087_=_C14262( C14087 C14262 ) \nC14087_=_C14263( C14087 C14263 ) C14087_=_C14264( C14087 C14264 ) C14087_=_C14265( C14087 C14265 ) C14087_=_C14266( C14087 C14266 ) C14087_=_C14267( C14087 C14267 ) C14087_=_C14268( C14087 C14268 ) \nC14087_=_C14269( C14087 C14269 ) C14087_=_C14270( C14087 C14270 ) C14087_=_C14271( C14087 C14271 ) C14087_=_C14272( C14087 C14272 ) C14087_=_C14273( C14087 C14273 ) C14087_=_C14274( C14087 C14274 ) \nC14087_=_C14275( C14087 C14275 ) C14087_=_C14276( C14087 C14276 ) C14087_=_C14277( C14087 C14277 ) C14087_=_C14278( C14087 C14278 ) C14087_=_C14279( C14087 C14279 ) C14087_=_C14280( C14087 C14280 ) \nC14087_=_C14281( C14087 C14281 ) C14087_=_C14282( C14087 C14282 ) C14087_=_C14317( C14087 C14317 ) C14087_=_C14318( C14087 C14318 ) C14087_=_C14319( C14087 C14319 ) C14087_=_C14320( C14087 C14320 ) \nC14087_=_C14381( C14087 C14381 ) C14087_=_C14382( C14087 C14382 ) C14087_=_C14383( C14087 C14383 ) C14087_=_C14384( C14087 C14384 ) C14087_=_C14385( C14087 C14385 ) C14087_=_C14386( C14087 C14386 ) \nC14087_=_C14387( C14087 C14387 ) C14087_=_C14388( C14087 C14388 ) C14087_=_C14389( C14087 C14389 ) C14087_=_C14390( C14087 C14390 ) C14087_=_C14391( C14087 C14391 ) C14087_=_C14392( C14087 C14392 ) \nC14087_=_C14397( C14087 C14397 ) C14087_=_C14462( C14087 C14462 ) C14087_=_C14463( C14087 C14463 ) C14087_=_C14464( C14087 C14464 ) C14087_=_C14465( C14087 C14465 ) C14087_=_C14466( C14087 C14466 ) \nC14087_=_C14467( C14087 C14467 ) C14087_=_C14468( C14087 C14468 ) C14087_=_C14469( C14087 C14469 ) C14087_=_C14470( C14087 C14470 ) C14087_=_C14471( C14087 C14471 ) C14087_=_C14472( C14087 C14472 ) \nC14087_=_C14473( C14087 C14473 ) C14087_=_C14474( C14087 C14474 ) C14087_=_C14475( C14087 C14475 ) C14087_=_C14476( C14087 C14476 ) C14087_=_C14477( C14087 C14477 ) C14089_=_C14091( C14089 C14091 ) \nC14089_=_C14093( C14089 C14093 ) C14089_=_C14094( C14089 C14094 ) C14089_=_C14095( C14089 C14095 ) C14089_=_C14099( C14089 C14099 ) C14089_=_C14101( C14089 C14101 ) C14089_=_C14103( C14089 C14103 ) \nC14089_=_C14105( C14089 C14105 ) C14089_=_C14106( C14089 C14106 ) C14089_=_C14107( C14089 C14107 ) C14089_=_C14259( C14089 C14259 ) C14089_=_C14260( C14089 C14260 ) C14089_=_C14261( C14089 C14261 ) \nC14089_=_C14262( C14089 C14262 ) C14089_=_C14263( C14089 C14263 ) C14089_=_C14264( C14089 C14264 ) C14089_=_C14265( C14089 C14265 ) C14089_=_C14266( C14089 C14266 ) C14089_=_C14267( C14089 C14267 ) \nC14089_=_C14268( C14089 C14268 ) C14089_=_C14269( C14089 C14269 ) C14089_=_C14270( C14089 C14270 ) C14089_=_C14271( C14089 C14271 ) C14089_=_C14272( C14089 C14272 ) C14089_=_C14273( C14089 C14273 ) \nC14089_=_C14274( C14089 C14274 ) C14089_=_C14275( C14089 C14275 ) C14089_=_C14276( C14089 C14276 ) C14089_=_C14277( C14089 C14277 ) C14089_=_C14278( C14089 C14278 ) C14089_=_C14279( C14089 C14279 ) \nC14089_=_C14280( C14089 C14280 ) C14089_=_C14281( C14089 C14281 ) C14089_=_C14282( C14089 C14282 ) C14089_=_C14317( C14089 C14317 ) C14089_=_C14318( C14089 C14318 ) C14089_=_C14319( C14089 C14319 ) \nC14089_=_C14320( C14089 C14320 ) C14089_=_C14381( C14089 C14381 ) C14089_=_C14382( C14089 C14382 ) C14089_=_C14383( C14089 C14383 ) C14089_=_C14384( C14089 C14384 ) C14089_=_C14385( C14089 C14385 ) \nC14089_=_C14386( C14089 C14386 ) C14089_=_C14387( C14089 C14387 ) C14089_=_C14388( C14089 C14388 ) C14089_=_C14389( C14089 C14389 ) C14089_=_C14390( C14089 C14390 ) C14089_=_C14391( C14089 C14391 ) \nC14089_=_C14392( C14089 C14392 ) C14089_=_C14397( C14089 C14397 ) C14089_=_C14462( C14089 C14462 ) C14089_=_C14463( C14089 C14463 ) C14089_=_C14464( C14089 C14464 ) C14089_=_C14465( C14089 C14465 ) \nC14089_=_C14466( C14089 C14466 ) C14089_=_C14467( C14089 C14467 ) C14089_=_C14468( C14089 C14468 ) C14089_=_C14469( C14089 C14469 ) C14089_=_C14470( C14089 C14470 ) C14089_=_C14471( C14089 C14471 ) \nC14089_=_C14472( C14089 C14472 ) C14089_=_C14473( C14089 C14473 ) C14089_=_C14474( C14089 C14474 ) C14089_=_C14475( C14089 C14475 ) C14089_=_C14476( C14089 C14476 ) C14089_=_C14477( C14089 C14477 ) \nC14091_=_C14093( C14091 C14093 ) C14091_=_C14094( C14091 C14094 ) C14091_=_C14095( C14091 C14095 ) C14091_=_C14099( C14091 C14099 ) C14091_=_C14101( C14091 C14101 ) C14091_=_C14103( C14091 C14103 ) \nC14091_=_C14105( C14091 C14105 ) C14091_=_C14106( C14091 C14106 ) C14091_=_C14107( C14091 C14107 ) C14091_=_C14259( C14091 C14259 ) C14091_=_C14260( C14091 C14260 ) C14091_=_C14261( C14091 C14261 ) \nC14091_=_C14262( C14091 C14262 ) C14091_=_C14263( C14091 C14263 ) C14091_=_C14264( C14091 C14264 ) C14091_=_C14265( C14091 C14265 ) C14091_=_C14266( C14091 C14266 ) C14091_=_C14267( C14091 C14267 ) \nC14091_=_C14268( C14091 C14268 ) C14091_=_C14269( C14091 C14269 ) C14091_=_C14270( C14091 C14270 ) C14091_=_C14271( C14091 C14271 ) C14091_=_C14272( C14091 C14272 ) C14091_=_C14273( C14091 C14273 ) \nC14091_=_C14274( C14091 C14274 ) C14091_=_C14275( C14091 C14275 ) C14091_=_C14276( C14091 C14276 ) C14091_=_C14277( C14091 C14277 ) C14091_=_C14278( C14091 C14278 ) C14091_=_C14279( C14091 C14279 ) \nC14091_=_C14280( C14091 C14280 ) C14091_=_C14281( C14091 C14281 ) C14091_=_C14282( C14091 C14282 ) C14091_=_C14317( C14091 C14317 ) C14091_=_C14318( C14091 C14318 ) C14091_=_C14319( C14091 C14319 ) \nC14091_=_C14320( C14091 C14320 ) C14091_=_C14381( C14091 C14381 ) C14091_=_C14382( C14091 C14382 ) C14091_=_C14383( C14091 C14383 ) C14091_=_C14384( C14091 C14384 ) C14091_=_C14385( C14091 C14385 ) \nC14091_=_C14386( C14091 C14386 ) C14091_=_C14387( C14091 C14387 ) C14091_=_C14388( C14091 C14388 ) C14091_=_C14389( C14091 C14389 ) C14091_=_C14390( C14091 C14390 ) C14091_=_C14391( C14091 C14391 ) \nC14091_=_C14392( C14091 C14392 ) C14091_=_C14397( C14091 C14397 ) C14091_=_C14462( C14091 C14462 ) C14091_=_C14463( C14091 C14463 ) C14091_=_C14464( C14091 C14464 ) C14091_=_C14465( C14091 C14465 ) \nC14091_=_C14466( C14091 C14466 ) C14091_=_C14467( C14091 C14467 ) C14091_=_C14468( C14091 C14468 ) C14091_=_C14469( C14091 C14469 ) C14091_=_C14470( C14091 C14470 ) C14091_=_C14471( C14091 C14471 ) \nC14091_=_C14472( C14091 C14472 ) C14091_=_C14473( C14091 C14473 ) C14091_=_C14474( C14091 C14474 ) C14091_=_C14475( C14091 C14475 ) C14091_=_C14476( C14091 C14476 ) C14091_=_C14477( C14091 C14477 ) \nC14093_=_C14094( C14093 C14094 ) C14093_=_C14095( C14093 C14095 ) C14093_=_C14099( C14093 C14099 ) C14093_=_C14101( C14093 C14101 ) C14093_=_C14103( C14093 C14103 ) C14093_=_C14105( C14093 C14105 ) \nC14093_=_C14106( C14093 C14106 ) C14093_=_C14107( C14093 C14107 ) C14093_=_C14259( C14093 C14259 ) C14093_=_C14260( C14093 C14260 ) C14093_=_C14261( C14093 C14261 ) C14093_=_C14262( C14093 C14262 ) \nC14093_=_C14263( C14093 C14263 ) C14093_=_C14264( C14093 C14264 ) C14093_=_C14265( C14093 C14265 ) C14093_=_C14266( C14093 C14266 ) C14093_=_C14267( C14093 C14267 ) C14093_=_C14268( C14093 C14268 ) \nC14093_=_C14269( C14093 C14269 ) C14093_=_C14270( C14093 C14270 ) C14093_=_C14271( C14093 C14271 ) C14093_=_C14272( C14093 C14272 ) C14093_=_C14273( C14093 C14273 ) C14093_=_C14274( C14093 C14274 ) \nC14093_=_C14275( C14093 C14275 ) C14093_=_C14276( C14093 C14276 ) C14093_=_C14277( C14093 C14277 ) C14093_=_C14278( C14093 C14278 ) C14093_=_C14279( C14093 C14279 ) C14093_=_C14280( C14093 C14280 ) \nC14093_=_C14281( C14093 C14281 ) C14093_=_C14282( C14093 C14282 ) C14093_=_C14317( C14093 C14317 ) C14093_=_C14318( C14093 C14318 ) C14093_=_C14319( C14093 C14319 ) C14093_=_C14320( C14093 C14320 ) \nC14093_=_C14381( C14093 C14381 ) C14093_=_C14382( C14093 C14382 ) C14093_=_C14383( C14093 C14383 ) C14093_=_C14384( C14093 C14384 ) C14093_=_C14385( C14093 C14385 ) C14093_=_C14386( C14093 C14386 ) \nC14093_=_C14387( C14093 C14387 ) C14093_=_C14388( C14093 C14388 ) C14093_=_C14389( C14093 C14389 ) C14093_=_C14390( C14093 C14390 ) C14093_=_C14391( C14093 C14391 ) C14093_=_C14392( C14093 C14392 ) \nC14093_=_C14397( C14093 C14397 ) C14093_=_C14462( C14093 C14462 ) C14093_=_C14463( C14093 C14463 ) C14093_=_C14464( C14093 C14464 ) C14093_=_C14465( C14093 C14465 ) C14093_=_C14466( C14093 C14466 ) \nC14093_=_C14467( C14093 C14467 ) C14093_=_C14468( C14093 C14468 ) C14093_=_C14469( C14093 C14469 ) C14093_=_C14470( C14093 C14470 ) C14093_=_C14471( C14093 C14471 ) C14093_=_C14472( C14093 C14472 ) \nC14093_=_C14473( C14093 C14473 ) C14093_=_C14474( C14093 C14474 ) C14093_=_C14475( C14093 C14475 ) C14093_=_C14476( C14093 C14476 ) C14093_=_C14477( C14093 C14477 ) C14094_=_C14095( C14094 C14095 ) \nC14094_=_C14099( C14094 C14099 ) C14094_=_C14101( C14094 C14101 ) C14094_=_C14103( C14094 C14103 ) C14094_=_C14105( C14094 C14105 ) C14094_=_C14106( C14094 C14106 ) C14094_=_C14107( C14094 C14107 ) \nC14094_=_C14259( C14094 C14259 ) C14094_=_C14260( C14094 C14260 ) C14094_=_C14261( C14094 C14261 ) C14094_=_C14262( C14094 C14262 ) C14094_=_C14263( C14094 C14263 ) C14094_=_C14264( C14094 C14264 ) \nC14094_=_C14265( C14094 C14265 ) C14094_=_C14266( C14094 C14266 ) C14094_=_C14267( C14094 C14267 ) C14094_=_C14268( C14094 C14268 ) C14094_=_C14269( C14094 C14269 ) C14094_=_C14270( C14094 C14270 ) \nC14094_=_C14271( C14094 C14271 ) C14094_=_C14272( C14094 C14272 ) C14094_=_C14273( C14094 C14273 ) C14094_=_C14274( C14094 C14274 ) C14094_=_C14275( C14094 C14275 ) C14094_=_C14276( C14094 C14276 ) \nC14094_=_C14277( C14094 C14277 ) C14094_=_C14278( C14094 C14278 ) C14094_=_C14279( C14094 C14279 ) C14094_=_C14280( C14094 C14280 ) C14094_=_C14281( C14094 C14281 ) C14094_=_C14282( C14094 C14282 ) \nC14094_=_C14317( C14094</w:t>
      </w:r>
    </w:p>
    <w:p>
      <w:pPr>
        <w:pStyle w:val="PreformattedText"/>
        <w:bidi w:val="0"/>
        <w:spacing w:before="0" w:after="0"/>
        <w:jc w:val="left"/>
        <w:rPr/>
      </w:pPr>
      <w:r>
        <w:rPr/>
        <w:t xml:space="preserve"> </w:t>
      </w:r>
      <w:r>
        <w:rPr/>
        <w:t>C14317 ) C14094_=_C14318( C14094 C14318 ) C14094_=_C14319( C14094 C14319 ) C14094_=_C14320( C14094 C14320 ) C14094_=_C14381( C14094 C14381 ) C14094_=_C14382( C14094 C14382 ) \nC14094_=_C14383( C14094 C14383 ) C14094_=_C14384( C14094 C14384 ) C14094_=_C14385( C14094 C14385 ) C14094_=_C14386( C14094 C14386 ) C14094_=_C14387( C14094 C14387 ) C14094_=_C14388( C14094 C14388 ) \nC14094_=_C14389( C14094 C14389 ) C14094_=_C14390( C14094 C14390 ) C14094_=_C14391( C14094 C14391 ) C14094_=_C14392( C14094 C14392 ) C14094_=_C14397( C14094 C14397 ) C14094_=_C14462( C14094 C14462 ) \nC14094_=_C14463( C14094 C14463 ) C14094_=_C14464( C14094 C14464 ) C14094_=_C14465( C14094 C14465 ) C14094_=_C14466( C14094 C14466 ) C14094_=_C14467( C14094 C14467 ) C14094_=_C14468( C14094 C14468 ) \nC14094_=_C14469( C14094 C14469 ) C14094_=_C14470( C14094 C14470 ) C14094_=_C14471( C14094 C14471 ) C14094_=_C14472( C14094 C14472 ) C14094_=_C14473( C14094 C14473 ) C14094_=_C14474( C14094 C14474 ) \nC14094_=_C14475( C14094 C14475 ) C14094_=_C14476( C14094 C14476 ) C14094_=_C14477( C14094 C14477 ) C14095_=_C14099( C14095 C14099 ) C14095_=_C14101( C14095 C14101 ) C14095_=_C14103( C14095 C14103 ) \nC14095_=_C14105( C14095 C14105 ) C14095_=_C14106( C14095 C14106 ) C14095_=_C14107( C14095 C14107 ) C14095_=_C14259( C14095 C14259 ) C14095_=_C14260( C14095 C14260 ) C14095_=_C14261( C14095 C14261 ) \nC14095_=_C14262( C14095 C14262 ) C14095_=_C14263( C14095 C14263 ) C14095_=_C14264( C14095 C14264 ) C14095_=_C14265( C14095 C14265 ) C14095_=_C14266( C14095 C14266 ) C14095_=_C14267( C14095 C14267 ) \nC14095_=_C14268( C14095 C14268 ) C14095_=_C14269( C14095 C14269 ) C14095_=_C14270( C14095 C14270 ) C14095_=_C14271( C14095 C14271 ) C14095_=_C14272( C14095 C14272 ) C14095_=_C14273( C14095 C14273 ) \nC14095_=_C14274( C14095 C14274 ) C14095_=_C14275( C14095 C14275 ) C14095_=_C14276( C14095 C14276 ) C14095_=_C14277( C14095 C14277 ) C14095_=_C14278( C14095 C14278 ) C14095_=_C14279( C14095 C14279 ) \nC14095_=_C14280( C14095 C14280 ) C14095_=_C14281( C14095 C14281 ) C14095_=_C14282( C14095 C14282 ) C14095_=_C14317( C14095 C14317 ) C14095_=_C14318( C14095 C14318 ) C14095_=_C14319( C14095 C14319 ) \nC14095_=_C14320( C14095 C14320 ) C14095_=_C14381( C14095 C14381 ) C14095_=_C14382( C14095 C14382 ) C14095_=_C14383( C14095 C14383 ) C14095_=_C14384( C14095 C14384 ) C14095_=_C14385( C14095 C14385 ) \nC14095_=_C14386( C14095 C14386 ) C14095_=_C14387( C14095 C14387 ) C14095_=_C14388( C14095 C14388 ) C14095_=_C14389( C14095 C14389 ) C14095_=_C14390( C14095 C14390 ) C14095_=_C14391( C14095 C14391 ) \nC14095_=_C14392( C14095 C14392 ) C14095_=_C14397( C14095 C14397 ) C14095_=_C14462( C14095 C14462 ) C14095_=_C14463( C14095 C14463 ) C14095_=_C14464( C14095 C14464 ) C14095_=_C14465( C14095 C14465 ) \nC14095_=_C14466( C14095 C14466 ) C14095_=_C14467( C14095 C14467 ) C14095_=_C14468( C14095 C14468 ) C14095_=_C14469( C14095 C14469 ) C14095_=_C14470( C14095 C14470 ) C14095_=_C14471( C14095 C14471 ) \nC14095_=_C14472( C14095 C14472 ) C14095_=_C14473( C14095 C14473 ) C14095_=_C14474( C14095 C14474 ) C14095_=_C14475( C14095 C14475 ) C14095_=_C14476( C14095 C14476 ) C14095_=_C14477( C14095 C14477 ) \nC14099_=_C14101( C14099 C14101 ) C14099_=_C14103( C14099 C14103 ) C14099_=_C14105( C14099 C14105 ) C14099_=_C14106( C14099 C14106 ) C14099_=_C14107( C14099 C14107 ) C14099_=_C14259( C14099 C14259 ) \nC14099_=_C14260( C14099 C14260 ) C14099_=_C14261( C14099 C14261 ) C14099_=_C14262( C14099 C14262 ) C14099_=_C14263( C14099 C14263 ) C14099_=_C14264( C14099 C14264 ) C14099_=_C14265( C14099 C14265 ) \nC14099_=_C14266( C14099 C14266 ) C14099_=_C14267( C14099 C14267 ) C14099_=_C14268( C14099 C14268 ) C14099_=_C14269( C14099 C14269 ) C14099_=_C14270( C14099 C14270 ) C14099_=_C14271( C14099 C14271 ) \nC14099_=_C14272( C14099 C14272 ) C14099_=_C14273( C14099 C14273 ) C14099_=_C14274( C14099 C14274 ) C14099_=_C14275( C14099 C14275 ) C14099_=_C14276( C14099 C14276 ) C14099_=_C14277( C14099 C14277 ) \nC14099_=_C14278( C14099 C14278 ) C14099_=_C14279( C14099 C14279 ) C14099_=_C14280( C14099 C14280 ) C14099_=_C14281( C14099 C14281 ) C14099_=_C14282( C14099 C14282 ) C14099_=_C14317( C14099 C14317 ) \nC14099_=_C14318( C14099 C14318 ) C14099_=_C14319( C14099 C14319 ) C14099_=_C14320( C14099 C14320 ) C14099_=_C14381( C14099 C14381 ) C14099_=_C14382( C14099 C14382 ) C14099_=_C14383( C14099 C14383 ) \nC14099_=_C14384( C14099 C14384 ) C14099_=_C14385( C14099 C14385 ) C14099_=_C14386( C14099 C14386 ) C14099_=_C14387( C14099 C14387 ) C14099_=_C14388( C14099 C14388 ) C14099_=_C14389( C14099 C14389 ) \nC14099_=_C14390( C14099 C14390 ) C14099_=_C14391( C14099 C14391 ) C14099_=_C14392( C14099 C14392 ) C14099_=_C14397( C14099 C14397 ) C14099_=_C14462( C14099 C14462 ) C14099_=_C14463( C14099 C14463 ) \nC14099_=_C14464( C14099 C14464 ) C14099_=_C14465( C14099 C14465 ) C14099_=_C14466( C14099 C14466 ) C14099_=_C14467( C14099 C14467 ) C14099_=_C14468( C14099 C14468 ) C14099_=_C14469( C14099 C14469 ) \nC14099_=_C14470( C14099 C14470 ) C14099_=_C14471( C14099 C14471 ) C14099_=_C14472( C14099 C14472 ) C14099_=_C14473( C14099 C14473 ) C14099_=_C14474( C14099 C14474 ) C14099_=_C14475( C14099 C14475 ) \nC14099_=_C14476( C14099 C14476 ) C14099_=_C14477( C14099 C14477 ) C14101_=_C14103( C14101 C14103 ) C14101_=_C14105( C14101 C14105 ) C14101_=_C14106( C14101 C14106 ) C14101_=_C14107( C14101 C14107 ) \nC14101_=_C14259( C14101 C14259 ) C14101_=_C14260( C14101 C14260 ) C14101_=_C14261( C14101 C14261 ) C14101_=_C14262( C14101 C14262 ) C14101_=_C14263( C14101 C14263 ) C14101_=_C14264( C14101 C14264 ) \nC14101_=_C14265( C14101 C14265 ) C14101_=_C14266( C14101 C14266 ) C14101_=_C14267( C14101 C14267 ) C14101_=_C14268( C14101 C14268 ) C14101_=_C14269( C14101 C14269 ) C14101_=_C14270( C14101 C14270 ) \nC14101_=_C14271( C14101 C14271 ) C14101_=_C14272( C14101 C14272 ) C14101_=_C14273( C14101 C14273 ) C14101_=_C14274( C14101 C14274 ) C14101_=_C14275( C14101 C14275 ) C14101_=_C14276( C14101 C14276 ) \nC14101_=_C14277( C14101 C14277 ) C14101_=_C14278( C14101 C14278 ) C14101_=_C14279( C14101 C14279 ) C14101_=_C14280( C14101 C14280 ) C14101_=_C14281( C14101 C14281 ) C14101_=_C14282( C14101 C14282 ) \nC14101_=_C14317( C14101 C14317 ) C14101_=_C14318( C14101 C14318 ) C14101_=_C14319( C14101 C14319 ) C14101_=_C14320( C14101 C14320 ) C14101_=_C14381( C14101 C14381 ) C14101_=_C14382( C14101 C14382 ) \nC14101_=_C14383( C14101 C14383 ) C14101_=_C14384( C14101 C14384 ) C14101_=_C14385( C14101 C14385 ) C14101_=_C14386( C14101 C14386 ) C14101_=_C14387( C14101 C14387 ) C14101_=_C14388( C14101 C14388 ) \nC14101_=_C14389( C14101 C14389 ) C14101_=_C14390( C14101 C14390 ) C14101_=_C14391( C14101 C14391 ) C14101_=_C14392( C14101 C14392 ) C14101_=_C14397( C14101 C14397 ) C14101_=_C14462( C14101 C14462 ) \nC14101_=_C14463( C14101 C14463 ) C14101_=_C14464( C14101 C14464 ) C14101_=_C14465( C14101 C14465 ) C14101_=_C14466( C14101 C14466 ) C14101_=_C14467( C14101 C14467 ) C14101_=_C14468( C14101 C14468 ) \nC14101_=_C14469( C14101 C14469 ) C14101_=_C14470( C14101 C14470 ) C14101_=_C14471( C14101 C14471 ) C14101_=_C14472( C14101 C14472 ) C14101_=_C14473( C14101 C14473 ) C14101_=_C14474( C14101 C14474 ) \nC14101_=_C14475( C14101 C14475 ) C14101_=_C14476( C14101 C14476 ) C14101_=_C14477( C14101 C14477 ) C14103_=_C14105( C14103 C14105 ) C14103_=_C14106( C14103 C14106 ) C14103_=_C14107( C14103 C14107 ) \nC14103_=_C14259( C14103 C14259 ) C14103_=_C14260( C14103 C14260 ) C14103_=_C14261( C14103 C14261 ) C14103_=_C14262( C14103 C14262 ) C14103_=_C14263( C14103 C14263 ) C14103_=_C14264( C14103 C14264 ) \nC14103_=_C14265( C14103 C14265 ) C14103_=_C14266( C14103 C14266 ) C14103_=_C14267( C14103 C14267 ) C14103_=_C14268( C14103 C14268 ) C14103_=_C14269( C14103 C14269 ) C14103_=_C14270( C14103 C14270 ) \nC14103_=_C14271( C14103 C14271 ) C14103_=_C14272( C14103 C14272 ) C14103_=_C14273( C14103 C14273 ) C14103_=_C14274( C14103 C14274 ) C14103_=_C14275( C14103 C14275 ) C14103_=_C14276( C14103 C14276 ) \nC14103_=_C14277( C14103 C14277 ) C14103_=_C14278( C14103 C14278 ) C14103_=_C14279( C14103 C14279 ) C14103_=_C14280( C14103 C14280 ) C14103_=_C14281( C14103 C14281 ) C14103_=_C14282( C14103 C14282 ) \nC14103_=_C14317( C14103 C14317 ) C14103_=_C14318( C14103 C14318 ) C14103_=_C14319( C14103 C14319 ) C14103_=_C14320( C14103 C14320 ) C14103_=_C14381( C14103 C14381 ) C14103_=_C14382( C14103 C14382 ) \nC14103_=_C14383( C14103 C14383 ) C14103_=_C14384( C14103 C14384 ) C14103_=_C14385( C14103 C14385 ) C14103_=_C14386( C14103 C14386 ) C14103_=_C14387( C14103 C14387 ) C14103_=_C14388( C14103 C14388 ) \nC14103_=_C14389( C14103 C14389 ) C14103_=_C14390( C14103 C14390 ) C14103_=_C14391( C14103 C14391 ) C14103_=_C14392( C14103 C14392 ) C14103_=_C14397( C14103 C14397 ) C14103_=_C14462( C14103 C14462 ) \nC14103_=_C14463( C14103 C14463 ) C14103_=_C14464( C14103 C14464 ) C14103_=_C14465( C14103 C14465 ) C14103_=_C14466( C14103 C14466 ) C14103_=_C14467( C14103 C14467 ) C14103_=_C14468( C14103 C14468 ) \nC14103_=_C14469( C14103 C14469 ) C14103_=_C14470( C14103 C14470 ) C14103_=_C14471( C14103 C14471 ) C14103_=_C14472( C14103 C14472 ) C14103_=_C14473( C14103 C14473 ) C14103_=_C14474( C14103 C14474 ) \nC14103_=_C14475( C14103 C14475 ) C14103_=_C14476( C14103 C14476 ) C14103_=_C14477( C14103 C14477 ) C14105_=_C14106( C14105 C14106 ) C14105_=_C14107( C14105 C14107 ) C14105_=_C14259( C14105 C14259 ) \nC14105_=_C14260( C14105 C14260 ) C14105_=_C14261( C14105 C14261 ) C14105_=_C14262( C14105 C14262 ) C14105_=_C14263( C14105 C14263 ) C14105_=_C14264( C14105 C14264 ) C14105_=_C14265( C14105 C14265 ) \nC14105_=_C14266( C14105 C14266 ) C14105_=_C14267( C14105 C14267 ) C14105_=_C14268( C14105 C14268 ) C14105_=_C14269( C14105 C14269 ) C14105_=_C14270( C14105 C14270 ) C14105_=_C14271( C14105 C14271 ) \nC14105_=_C14272( C14105 C14272 ) C14105_=_C14273( C14105 C14273 ) C14105_=_C14274( C14105 C14274 ) C14105_=_C14275( C14105 C14275</w:t>
      </w:r>
    </w:p>
    <w:p>
      <w:pPr>
        <w:pStyle w:val="PreformattedText"/>
        <w:bidi w:val="0"/>
        <w:spacing w:before="0" w:after="0"/>
        <w:jc w:val="left"/>
        <w:rPr/>
      </w:pPr>
      <w:r>
        <w:rPr/>
        <w:t xml:space="preserve"> </w:t>
      </w:r>
      <w:r>
        <w:rPr/>
        <w:t>) C14105_=_C14276( C14105 C14276 ) C14105_=_C14277( C14105 C14277 ) \nC14105_=_C14278( C14105 C14278 ) C14105_=_C14279( C14105 C14279 ) C14105_=_C14280( C14105 C14280 ) C14105_=_C14281( C14105 C14281 ) C14105_=_C14282( C14105 C14282 ) C14105_=_C14317( C14105 C14317 ) \nC14105_=_C14318( C14105 C14318 ) C14105_=_C14319( C14105 C14319 ) C14105_=_C14320( C14105 C14320 ) C14105_=_C14381( C14105 C14381 ) C14105_=_C14382( C14105 C14382 ) C14105_=_C14383( C14105 C14383 ) \nC14105_=_C14384( C14105 C14384 ) C14105_=_C14385( C14105 C14385 ) C14105_=_C14386( C14105 C14386 ) C14105_=_C14387( C14105 C14387 ) C14105_=_C14388( C14105 C14388 ) C14105_=_C14389( C14105 C14389 ) \nC14105_=_C14390( C14105 C14390 ) C14105_=_C14391( C14105 C14391 ) C14105_=_C14392( C14105 C14392 ) C14105_=_C14397( C14105 C14397 ) C14105_=_C14462( C14105 C14462 ) C14105_=_C14463( C14105 C14463 ) \nC14105_=_C14464( C14105 C14464 ) C14105_=_C14465( C14105 C14465 ) C14105_=_C14466( C14105 C14466 ) C14105_=_C14467( C14105 C14467 ) C14105_=_C14468( C14105 C14468 ) C14105_=_C14469( C14105 C14469 ) \nC14105_=_C14470( C14105 C14470 ) C14105_=_C14471( C14105 C14471 ) C14105_=_C14472( C14105 C14472 ) C14105_=_C14473( C14105 C14473 ) C14105_=_C14474( C14105 C14474 ) C14105_=_C14475( C14105 C14475 ) \nC14105_=_C14476( C14105 C14476 ) C14105_=_C14477( C14105 C14477 ) C14106_=_C14107( C14106 C14107 ) C14106_=_C14259( C14106 C14259 ) C14106_=_C14260( C14106 C14260 ) C14106_=_C14261( C14106 C14261 ) \nC14106_=_C14262( C14106 C14262 ) C14106_=_C14263( C14106 C14263 ) C14106_=_C14264( C14106 C14264 ) C14106_=_C14265( C14106 C14265 ) C14106_=_C14266( C14106 C14266 ) C14106_=_C14267( C14106 C14267 ) \nC14106_=_C14268( C14106 C14268 ) C14106_=_C14269( C14106 C14269 ) C14106_=_C14270( C14106 C14270 ) C14106_=_C14271( C14106 C14271 ) C14106_=_C14272( C14106 C14272 ) C14106_=_C14273( C14106 C14273 ) \nC14106_=_C14274( C14106 C14274 ) C14106_=_C14275( C14106 C14275 ) C14106_=_C14276( C14106 C14276 ) C14106_=_C14277( C14106 C14277 ) C14106_=_C14278( C14106 C14278 ) C14106_=_C14279( C14106 C14279 ) \nC14106_=_C14280( C14106 C14280 ) C14106_=_C14281( C14106 C14281 ) C14106_=_C14282( C14106 C14282 ) C14106_=_C14317( C14106 C14317 ) C14106_=_C14318( C14106 C14318 ) C14106_=_C14319( C14106 C14319 ) \nC14106_=_C14320( C14106 C14320 ) C14106_=_C14381( C14106 C14381 ) C14106_=_C14382( C14106 C14382 ) C14106_=_C14383( C14106 C14383 ) C14106_=_C14384( C14106 C14384 ) C14106_=_C14385( C14106 C14385 ) \nC14106_=_C14386( C14106 C14386 ) C14106_=_C14387( C14106 C14387 ) C14106_=_C14388( C14106 C14388 ) C14106_=_C14389( C14106 C14389 ) C14106_=_C14390( C14106 C14390 ) C14106_=_C14391( C14106 C14391 ) \nC14106_=_C14392( C14106 C14392 ) C14106_=_C14397( C14106 C14397 ) C14106_=_C14462( C14106 C14462 ) C14106_=_C14463( C14106 C14463 ) C14106_=_C14464( C14106 C14464 ) C14106_=_C14465( C14106 C14465 ) \nC14106_=_C14466( C14106 C14466 ) C14106_=_C14467( C14106 C14467 ) C14106_=_C14468( C14106 C14468 ) C14106_=_C14469( C14106 C14469 ) C14106_=_C14470( C14106 C14470 ) C14106_=_C14471( C14106 C14471 ) \nC14106_=_C14472( C14106 C14472 ) C14106_=_C14473( C14106 C14473 ) C14106_=_C14474( C14106 C14474 ) C14106_=_C14475( C14106 C14475 ) C14106_=_C14476( C14106 C14476 ) C14106_=_C14477( C14106 C14477 ) \nC14107_=_C14259( C14107 C14259 ) C14107_=_C14260( C14107 C14260 ) C14107_=_C14261( C14107 C14261 ) C14107_=_C14262( C14107 C14262 ) C14107_=_C14263( C14107 C14263 ) C14107_=_C14264( C14107 C14264 ) \nC14107_=_C14265( C14107 C14265 ) C14107_=_C14266( C14107 C14266 ) C14107_=_C14267( C14107 C14267 ) C14107_=_C14268( C14107 C14268 ) C14107_=_C14269( C14107 C14269 ) C14107_=_C14270( C14107 C14270 ) \nC14107_=_C14271( C14107 C14271 ) C14107_=_C14272( C14107 C14272 ) C14107_=_C14273( C14107 C14273 ) C14107_=_C14274( C14107 C14274 ) C14107_=_C14275( C14107 C14275 ) C14107_=_C14276( C14107 C14276 ) \nC14107_=_C14277( C14107 C14277 ) C14107_=_C14278( C14107 C14278 ) C14107_=_C14279( C14107 C14279 ) C14107_=_C14280( C14107 C14280 ) C14107_=_C14281( C14107 C14281 ) C14107_=_C14282( C14107 C14282 ) \nC14107_=_C14317( C14107 C14317 ) C14107_=_C14318( C14107 C14318 ) C14107_=_C14319( C14107 C14319 ) C14107_=_C14320( C14107 C14320 ) C14107_=_C14381( C14107 C14381 ) C14107_=_C14382( C14107 C14382 ) \nC14107_=_C14383( C14107 C14383 ) C14107_=_C14384( C14107 C14384 ) C14107_=_C14385( C14107 C14385 ) C14107_=_C14386( C14107 C14386 ) C14107_=_C14387( C14107 C14387 ) C14107_=_C14388( C14107 C14388 ) \nC14107_=_C14389( C14107 C14389 ) C14107_=_C14390( C14107 C14390 ) C14107_=_C14391( C14107 C14391 ) C14107_=_C14392( C14107 C14392 ) C14107_=_C14397( C14107 C14397 ) C14107_=_C14462( C14107 C14462 ) \nC14107_=_C14463( C14107 C14463 ) C14107_=_C14464( C14107 C14464 ) C14107_=_C14465( C14107 C14465 ) C14107_=_C14466( C14107 C14466 ) C14107_=_C14467( C14107 C14467 ) C14107_=_C14468( C14107 C14468 ) \nC14107_=_C14469( C14107 C14469 ) C14107_=_C14470( C14107 C14470 ) C14107_=_C14471( C14107 C14471 ) C14107_=_C14472( C14107 C14472 ) C14107_=_C14473( C14107 C14473 ) C14107_=_C14474( C14107 C14474 ) \nC14107_=_C14475( C14107 C14475 ) C14107_=_C14476( C14107 C14476 ) C14107_=_C14477( C14107 C14477 ) C14259_=_C14260( C14259 C14260 ) C14259_=_C14261( C14259 C14261 ) C14259_=_C14262( C14259 C14262 ) \nC14259_=_C14263( C14259 C14263 ) C14259_=_C14264( C14259 C14264 ) C14259_=_C14265( C14259 C14265 ) C14259_=_C14266( C14259 C14266 ) C14259_=_C14267( C14259 C14267 ) C14259_=_C14268( C14259 C14268 ) \nC14259_=_C14269( C14259 C14269 ) C14259_=_C14270( C14259 C14270 ) C14259_=_C14271( C14259 C14271 ) C14259_=_C14272( C14259 C14272 ) C14259_=_C14273( C14259 C14273 ) C14259_=_C14274( C14259 C14274 ) \nC14259_=_C14275( C14259 C14275 ) C14259_=_C14276( C14259 C14276 ) C14259_=_C14277( C14259 C14277 ) C14259_=_C14278( C14259 C14278 ) C14259_=_C14279( C14259 C14279 ) C14259_=_C14280( C14259 C14280 ) \nC14259_=_C14281( C14259 C14281 ) C14259_=_C14282( C14259 C14282 ) C14259_=_C14317( C14259 C14317 ) C14259_=_C14318( C14259 C14318 ) C14259_=_C14319( C14259 C14319 ) C14259_=_C14320( C14259 C14320 ) \nC14259_=_C14381( C14259 C14381 ) C14259_=_C14382( C14259 C14382 ) C14259_=_C14383( C14259 C14383 ) C14259_=_C14384( C14259 C14384 ) C14259_=_C14385( C14259 C14385 ) C14259_=_C14386( C14259 C14386 ) \nC14259_=_C14387( C14259 C14387 ) C14259_=_C14388( C14259 C14388 ) C14259_=_C14389( C14259 C14389 ) C14259_=_C14390( C14259 C14390 ) C14259_=_C14391( C14259 C14391 ) C14259_=_C14392( C14259 C14392 ) \nC14259_=_C14397( C14259 C14397 ) C14259_=_C14462( C14259 C14462 ) C14259_=_C14463( C14259 C14463 ) C14259_=_C14464( C14259 C14464 ) C14259_=_C14465( C14259 C14465 ) C14259_=_C14466( C14259 C14466 ) \nC14259_=_C14467( C14259 C14467 ) C14259_=_C14468( C14259 C14468 ) C14259_=_C14469( C14259 C14469 ) C14259_=_C14470( C14259 C14470 ) C14259_=_C14471( C14259 C14471 ) C14259_=_C14472( C14259 C14472 ) \nC14259_=_C14473( C14259 C14473 ) C14259_=_C14474( C14259 C14474 ) C14259_=_C14475( C14259 C14475 ) C14259_=_C14476( C14259 C14476 ) C14259_=_C14477( C14259 C14477 ) C14260_=_C14261( C14260 C14261 ) \nC14260_=_C14262( C14260 C14262 ) C14260_=_C14263( C14260 C14263 ) C14260_=_C14264( C14260 C14264 ) C14260_=_C14265( C14260 C14265 ) C14260_=_C14266( C14260 C14266 ) C14260_=_C14267( C14260 C14267 ) \nC14260_=_C14268( C14260 C14268 ) C14260_=_C14269( C14260 C14269 ) C14260_=_C14270( C14260 C14270 ) C14260_=_C14271( C14260 C14271 ) C14260_=_C14272( C14260 C14272 ) C14260_=_C14273( C14260 C14273 ) \nC14260_=_C14274( C14260 C14274 ) C14260_=_C14275( C14260 C14275 ) C14260_=_C14276( C14260 C14276 ) C14260_=_C14277( C14260 C14277 ) C14260_=_C14278( C14260 C14278 ) C14260_=_C14279( C14260 C14279 ) \nC14260_=_C14280( C14260 C14280 ) C14260_=_C14281( C14260 C14281 ) C14260_=_C14282( C14260 C14282 ) C14260_=_C14317( C14260 C14317 ) C14260_=_C14318( C14260 C14318 ) C14260_=_C14319( C14260 C14319 ) \nC14260_=_C14320( C14260 C14320 ) C14260_=_C14381( C14260 C14381 ) C14260_=_C14382( C14260 C14382 ) C14260_=_C14383( C14260 C14383 ) C14260_=_C14384( C14260 C14384 ) C14260_=_C14385( C14260 C14385 ) \nC14260_=_C14386( C14260 C14386 ) C14260_=_C14387( C14260 C14387 ) C14260_=_C14388( C14260 C14388 ) C14260_=_C14389( C14260 C14389 ) C14260_=_C14390( C14260 C14390 ) C14260_=_C14391( C14260 C14391 ) \nC14260_=_C14392( C14260 C14392 ) C14260_=_C14397( C14260 C14397 ) C14260_=_C14462( C14260 C14462 ) C14260_=_C14463( C14260 C14463 ) C14260_=_C14464( C14260 C14464 ) C14260_=_C14465( C14260 C14465 ) \nC14260_=_C14466( C14260 C14466 ) C14260_=_C14467( C14260 C14467 ) C14260_=_C14468( C14260 C14468 ) C14260_=_C14469( C14260 C14469 ) C14260_=_C14470( C14260 C14470 ) C14260_=_C14471( C14260 C14471 ) \nC14260_=_C14472( C14260 C14472 ) C14260_=_C14473( C14260 C14473 ) C14260_=_C14474( C14260 C14474 ) C14260_=_C14475( C14260 C14475 ) C14260_=_C14476( C14260 C14476 ) C14260_=_C14477( C14260 C14477 ) \nC14261_=_C14262( C14261 C14262 ) C14261_=_C14263( C14261 C14263 ) C14261_=_C14264( C14261 C14264 ) C14261_=_C14265( C14261 C14265 ) C14261_=_C14266( C14261 C14266 ) C14261_=_C14267( C14261 C14267 ) \nC14261_=_C14268( C14261 C14268 ) C14261_=_C14269( C14261 C14269 ) C14261_=_C14270( C14261 C14270 ) C14261_=_C14271( C14261 C14271 ) C14261_=_C14272( C14261 C14272 ) C14261_=_C14273( C14261 C14273 ) \nC14261_=_C14274( C14261 C14274 ) C14261_=_C14275( C14261 C14275 ) C14261_=_C14276( C14261 C14276 ) C14261_=_C14277( C14261 C14277 ) C14261_=_C14278( C14261 C14278 ) C14261_=_C14279( C14261 C14279 ) \nC14261_=_C14280( C14261 C14280 ) C14261_=_C14281( C14261 C14281 ) C14261_=_C14282( C14261 C14282 ) C14261_=_C14317( C14261 C14317 ) C14261_=_C14318( C14261 C14318 ) C14261_=_C14319( C14261 C14319 ) \nC14261_=_C14320( C14261 C14320 ) C14261_=_C14381( C14261 C14381 ) C14261_=_C14382( C14261 C14382 ) C14261_=_C14383( C14261 C14383 ) C14261_=_C14384( C14261 C14384 ) C14261_=_C14385( C14261 C14385 ) \nC14261_=_C14386( C14261 C14386</w:t>
      </w:r>
    </w:p>
    <w:p>
      <w:pPr>
        <w:pStyle w:val="PreformattedText"/>
        <w:bidi w:val="0"/>
        <w:spacing w:before="0" w:after="0"/>
        <w:jc w:val="left"/>
        <w:rPr/>
      </w:pPr>
      <w:r>
        <w:rPr/>
        <w:t xml:space="preserve"> </w:t>
      </w:r>
      <w:r>
        <w:rPr/>
        <w:t>) C14261_=_C14387( C14261 C14387 ) C14261_=_C14388( C14261 C14388 ) C14261_=_C14389( C14261 C14389 ) C14261_=_C14390( C14261 C14390 ) C14261_=_C14391( C14261 C14391 ) \nC14261_=_C14392( C14261 C14392 ) C14261_=_C14397( C14261 C14397 ) C14261_=_C14462( C14261 C14462 ) C14261_=_C14463( C14261 C14463 ) C14261_=_C14464( C14261 C14464 ) C14261_=_C14465( C14261 C14465 ) \nC14261_=_C14466( C14261 C14466 ) C14261_=_C14467( C14261 C14467 ) C14261_=_C14468( C14261 C14468 ) C14261_=_C14469( C14261 C14469 ) C14261_=_C14470( C14261 C14470 ) C14261_=_C14471( C14261 C14471 ) \nC14261_=_C14472( C14261 C14472 ) C14261_=_C14473( C14261 C14473 ) C14261_=_C14474( C14261 C14474 ) C14261_=_C14475( C14261 C14475 ) C14261_=_C14476( C14261 C14476 ) C14261_=_C14477( C14261 C14477 ) \nC14262_=_C14263( C14262 C14263 ) C14262_=_C14264( C14262 C14264 ) C14262_=_C14265( C14262 C14265 ) C14262_=_C14266( C14262 C14266 ) C14262_=_C14267( C14262 C14267 ) C14262_=_C14268( C14262 C14268 ) \nC14262_=_C14269( C14262 C14269 ) C14262_=_C14270( C14262 C14270 ) C14262_=_C14271( C14262 C14271 ) C14262_=_C14272( C14262 C14272 ) C14262_=_C14273( C14262 C14273 ) C14262_=_C14274( C14262 C14274 ) \nC14262_=_C14275( C14262 C14275 ) C14262_=_C14276( C14262 C14276 ) C14262_=_C14277( C14262 C14277 ) C14262_=_C14278( C14262 C14278 ) C14262_=_C14279( C14262 C14279 ) C14262_=_C14280( C14262 C14280 ) \nC14262_=_C14281( C14262 C14281 ) C14262_=_C14282( C14262 C14282 ) C14262_=_C14317( C14262 C14317 ) C14262_=_C14318( C14262 C14318 ) C14262_=_C14319( C14262 C14319 ) C14262_=_C14320( C14262 C14320 ) \nC14262_=_C14381( C14262 C14381 ) C14262_=_C14382( C14262 C14382 ) C14262_=_C14383( C14262 C14383 ) C14262_=_C14384( C14262 C14384 ) C14262_=_C14385( C14262 C14385 ) C14262_=_C14386( C14262 C14386 ) \nC14262_=_C14387( C14262 C14387 ) C14262_=_C14388( C14262 C14388 ) C14262_=_C14389( C14262 C14389 ) C14262_=_C14390( C14262 C14390 ) C14262_=_C14391( C14262 C14391 ) C14262_=_C14392( C14262 C14392 ) \nC14262_=_C14397( C14262 C14397 ) C14262_=_C14462( C14262 C14462 ) C14262_=_C14463( C14262 C14463 ) C14262_=_C14464( C14262 C14464 ) C14262_=_C14465( C14262 C14465 ) C14262_=_C14466( C14262 C14466 ) \nC14262_=_C14467( C14262 C14467 ) C14262_=_C14468( C14262 C14468 ) C14262_=_C14469( C14262 C14469 ) C14262_=_C14470( C14262 C14470 ) C14262_=_C14471( C14262 C14471 ) C14262_=_C14472( C14262 C14472 ) \nC14262_=_C14473( C14262 C14473 ) C14262_=_C14474( C14262 C14474 ) C14262_=_C14475( C14262 C14475 ) C14262_=_C14476( C14262 C14476 ) C14262_=_C14477( C14262 C14477 ) C14263_=_C14264( C14263 C14264 ) \nC14263_=_C14265( C14263 C14265 ) C14263_=_C14266( C14263 C14266 ) C14263_=_C14267( C14263 C14267 ) C14263_=_C14268( C14263 C14268 ) C14263_=_C14269( C14263 C14269 ) C14263_=_C14270( C14263 C14270 ) \nC14263_=_C14271( C14263 C14271 ) C14263_=_C14272( C14263 C14272 ) C14263_=_C14273( C14263 C14273 ) C14263_=_C14274( C14263 C14274 ) C14263_=_C14275( C14263 C14275 ) C14263_=_C14276( C14263 C14276 ) \nC14263_=_C14277( C14263 C14277 ) C14263_=_C14278( C14263 C14278 ) C14263_=_C14279( C14263 C14279 ) C14263_=_C14280( C14263 C14280 ) C14263_=_C14281( C14263 C14281 ) C14263_=_C14282( C14263 C14282 ) \nC14263_=_C14317( C14263 C14317 ) C14263_=_C14318( C14263 C14318 ) C14263_=_C14319( C14263 C14319 ) C14263_=_C14320( C14263 C14320 ) C14263_=_C14381( C14263 C14381 ) C14263_=_C14382( C14263 C14382 ) \nC14263_=_C14383( C14263 C14383 ) C14263_=_C14384( C14263 C14384 ) C14263_=_C14385( C14263 C14385 ) C14263_=_C14386( C14263 C14386 ) C14263_=_C14387( C14263 C14387 ) C14263_=_C14388( C14263 C14388 ) \nC14263_=_C14389( C14263 C14389 ) C14263_=_C14390( C14263 C14390 ) C14263_=_C14391( C14263 C14391 ) C14263_=_C14392( C14263 C14392 ) C14263_=_C14397( C14263 C14397 ) C14263_=_C14462( C14263 C14462 ) \nC14263_=_C14463( C14263 C14463 ) C14263_=_C14464( C14263 C14464 ) C14263_=_C14465( C14263 C14465 ) C14263_=_C14466( C14263 C14466 ) C14263_=_C14467( C14263 C14467 ) C14263_=_C14468( C14263 C14468 ) \nC14263_=_C14469( C14263 C14469 ) C14263_=_C14470( C14263 C14470 ) C14263_=_C14471( C14263 C14471 ) C14263_=_C14472( C14263 C14472 ) C14263_=_C14473( C14263 C14473 ) C14263_=_C14474( C14263 C14474 ) \nC14263_=_C14475( C14263 C14475 ) C14263_=_C14476( C14263 C14476 ) C14263_=_C14477( C14263 C14477 ) C14264_=_C14265( C14264 C14265 ) C14264_=_C14266( C14264 C14266 ) C14264_=_C14267( C14264 C14267 ) \nC14264_=_C14268( C14264 C14268 ) C14264_=_C14269( C14264 C14269 ) C14264_=_C14270( C14264 C14270 ) C14264_=_C14271( C14264 C14271 ) C14264_=_C14272( C14264 C14272 ) C14264_=_C14273( C14264 C14273 ) \nC14264_=_C14274( C14264 C14274 ) C14264_=_C14275( C14264 C14275 ) C14264_=_C14276( C14264 C14276 ) C14264_=_C14277( C14264 C14277 ) C14264_=_C14278( C14264 C14278 ) C14264_=_C14279( C14264 C14279 ) \nC14264_=_C14280( C14264 C14280 ) C14264_=_C14281( C14264 C14281 ) C14264_=_C14282( C14264 C14282 ) C14264_=_C14317( C14264 C14317 ) C14264_=_C14318( C14264 C14318 ) C14264_=_C14319( C14264 C14319 ) \nC14264_=_C14320( C14264 C14320 ) C14264_=_C14381( C14264 C14381 ) C14264_=_C14382( C14264 C14382 ) C14264_=_C14383( C14264 C14383 ) C14264_=_C14384( C14264 C14384 ) C14264_=_C14385( C14264 C14385 ) \nC14264_=_C14386( C14264 C14386 ) C14264_=_C14387( C14264 C14387 ) C14264_=_C14388( C14264 C14388 ) C14264_=_C14389( C14264 C14389 ) C14264_=_C14390( C14264 C14390 ) C14264_=_C14391( C14264 C14391 ) \nC14264_=_C14392( C14264 C14392 ) C14264_=_C14397( C14264 C14397 ) C14264_=_C14462( C14264 C14462 ) C14264_=_C14463( C14264 C14463 ) C14264_=_C14464( C14264 C14464 ) C14264_=_C14465( C14264 C14465 ) \nC14264_=_C14466( C14264 C14466 ) C14264_=_C14467( C14264 C14467 ) C14264_=_C14468( C14264 C14468 ) C14264_=_C14469( C14264 C14469 ) C14264_=_C14470( C14264 C14470 ) C14264_=_C14471( C14264 C14471 ) \nC14264_=_C14472( C14264 C14472 ) C14264_=_C14473( C14264 C14473 ) C14264_=_C14474( C14264 C14474 ) C14264_=_C14475( C14264 C14475 ) C14264_=_C14476( C14264 C14476 ) C14264_=_C14477( C14264 C14477 ) \nC14265_=_C14266( C14265 C14266 ) C14265_=_C14267( C14265 C14267 ) C14265_=_C14268( C14265 C14268 ) C14265_=_C14269( C14265 C14269 ) C14265_=_C14270( C14265 C14270 ) C14265_=_C14271( C14265 C14271 ) \nC14265_=_C14272( C14265 C14272 ) C14265_=_C14273( C14265 C14273 ) C14265_=_C14274( C14265 C14274 ) C14265_=_C14275( C14265 C14275 ) C14265_=_C14276( C14265 C14276 ) C14265_=_C14277( C14265 C14277 ) \nC14265_=_C14278( C14265 C14278 ) C14265_=_C14279( C14265 C14279 ) C14265_=_C14280( C14265 C14280 ) C14265_=_C14281( C14265 C14281 ) C14265_=_C14282( C14265 C14282 ) C14265_=_C14317( C14265 C14317 ) \nC14265_=_C14318( C14265 C14318 ) C14265_=_C14319( C14265 C14319 ) C14265_=_C14320( C14265 C14320 ) C14265_=_C14381( C14265 C14381 ) C14265_=_C14382( C14265 C14382 ) C14265_=_C14383( C14265 C14383 ) \nC14265_=_C14384( C14265 C14384 ) C14265_=_C14385( C14265 C14385 ) C14265_=_C14386( C14265 C14386 ) C14265_=_C14387( C14265 C14387 ) C14265_=_C14388( C14265 C14388 ) C14265_=_C14389( C14265 C14389 ) \nC14265_=_C14390( C14265 C14390 ) C14265_=_C14391( C14265 C14391 ) C14265_=_C14392( C14265 C14392 ) C14265_=_C14397( C14265 C14397 ) C14265_=_C14462( C14265 C14462 ) C14265_=_C14463( C14265 C14463 ) \nC14265_=_C14464( C14265 C14464 ) C14265_=_C14465( C14265 C14465 ) C14265_=_C14466( C14265 C14466 ) C14265_=_C14467( C14265 C14467 ) C14265_=_C14468( C14265 C14468 ) C14265_=_C14469( C14265 C14469 ) \nC14265_=_C14470( C14265 C14470 ) C14265_=_C14471( C14265 C14471 ) C14265_=_C14472( C14265 C14472 ) C14265_=_C14473( C14265 C14473 ) C14265_=_C14474( C14265 C14474 ) C14265_=_C14475( C14265 C14475 ) \nC14265_=_C14476( C14265 C14476 ) C14265_=_C14477( C14265 C14477 ) C14266_=_C14267( C14266 C14267 ) C14266_=_C14268( C14266 C14268 ) C14266_=_C14269( C14266 C14269 ) C14266_=_C14270( C14266 C14270 ) \nC14266_=_C14271( C14266 C14271 ) C14266_=_C14272( C14266 C14272 ) C14266_=_C14273( C14266 C14273 ) C14266_=_C14274( C14266 C14274 ) C14266_=_C14275( C14266 C14275 ) C14266_=_C14276( C14266 C14276 ) \nC14266_=_C14277( C14266 C14277 ) C14266_=_C14278( C14266 C14278 ) C14266_=_C14279( C14266 C14279 ) C14266_=_C14280( C14266 C14280 ) C14266_=_C14281( C14266 C14281 ) C14266_=_C14282( C14266 C14282 ) \nC14266_=_C14317( C14266 C14317 ) C14266_=_C14318( C14266 C14318 ) C14266_=_C14319( C14266 C14319 ) C14266_=_C14320( C14266 C14320 ) C14266_=_C14381( C14266 C14381 ) C14266_=_C14382( C14266 C14382 ) \nC14266_=_C14383( C14266 C14383 ) C14266_=_C14384( C14266 C14384 ) C14266_=_C14385( C14266 C14385 ) C14266_=_C14386( C14266 C14386 ) C14266_=_C14387( C14266 C14387 ) C14266_=_C14388( C14266 C14388 ) \nC14266_=_C14389( C14266 C14389 ) C14266_=_C14390( C14266 C14390 ) C14266_=_C14391( C14266 C14391 ) C14266_=_C14392( C14266 C14392 ) C14266_=_C14397( C14266 C14397 ) C14266_=_C14462( C14266 C14462 ) \nC14266_=_C14463( C14266 C14463 ) C14266_=_C14464( C14266 C14464 ) C14266_=_C14465( C14266 C14465 ) C14266_=_C14466( C14266 C14466 ) C14266_=_C14467( C14266 C14467 ) C14266_=_C14468( C14266 C14468 ) \nC14266_=_C14469( C14266 C14469 ) C14266_=_C14470( C14266 C14470 ) C14266_=_C14471( C14266 C14471 ) C14266_=_C14472( C14266 C14472 ) C14266_=_C14473( C14266 C14473 ) C14266_=_C14474( C14266 C14474 ) \nC14266_=_C14475( C14266 C14475 ) C14266_=_C14476( C14266 C14476 ) C14266_=_C14477( C14266 C14477 ) C14267_=_C14268( C14267 C14268 ) C14267_=_C14269( C14267 C14269 ) C14267_=_C14270( C14267 C14270 ) \nC14267_=_C14271( C14267 C14271 ) C14267_=_C14272( C14267 C14272 ) C14267_=_C14273( C14267 C14273 ) C14267_=_C14274( C14267 C14274 ) C14267_=_C14275( C14267 C14275 ) C14267_=_C14276( C14267 C14276 ) \nC14267_=_C14277( C14267 C14277 ) C14267_=_C14278( C14267 C14278 ) C14267_=_C14279( C14267 C14279 ) C14267_=_C14280( C14267 C14280 ) C14267_=_C14281( C14267 C14281 ) C14267_=_C14282( C14267 C14282 ) \nC14267_=_C14317( C14267 C14317 ) C14267_=_C14318( C14267 C14318 ) C14267_=_C14319( C14267 C14319 ) C14267_=_C14320( C14267 C14320 )</w:t>
      </w:r>
    </w:p>
    <w:p>
      <w:pPr>
        <w:pStyle w:val="PreformattedText"/>
        <w:bidi w:val="0"/>
        <w:spacing w:before="0" w:after="0"/>
        <w:jc w:val="left"/>
        <w:rPr/>
      </w:pPr>
      <w:r>
        <w:rPr/>
        <w:t xml:space="preserve"> </w:t>
      </w:r>
      <w:r>
        <w:rPr/>
        <w:t>C14267_=_C14381( C14267 C14381 ) C14267_=_C14382( C14267 C14382 ) \nC14267_=_C14383( C14267 C14383 ) C14267_=_C14384( C14267 C14384 ) C14267_=_C14385( C14267 C14385 ) C14267_=_C14386( C14267 C14386 ) C14267_=_C14387( C14267 C14387 ) C14267_=_C14388( C14267 C14388 ) \nC14267_=_C14389( C14267 C14389 ) C14267_=_C14390( C14267 C14390 ) C14267_=_C14391( C14267 C14391 ) C14267_=_C14392( C14267 C14392 ) C14267_=_C14397( C14267 C14397 ) C14267_=_C14462( C14267 C14462 ) \nC14267_=_C14463( C14267 C14463 ) C14267_=_C14464( C14267 C14464 ) C14267_=_C14465( C14267 C14465 ) C14267_=_C14466( C14267 C14466 ) C14267_=_C14467( C14267 C14467 ) C14267_=_C14468( C14267 C14468 ) \nC14267_=_C14469( C14267 C14469 ) C14267_=_C14470( C14267 C14470 ) C14267_=_C14471( C14267 C14471 ) C14267_=_C14472( C14267 C14472 ) C14267_=_C14473( C14267 C14473 ) C14267_=_C14474( C14267 C14474 ) \nC14267_=_C14475( C14267 C14475 ) C14267_=_C14476( C14267 C14476 ) C14267_=_C14477( C14267 C14477 ) C14268_=_C14269( C14268 C14269 ) C14268_=_C14270( C14268 C14270 ) C14268_=_C14271( C14268 C14271 ) \nC14268_=_C14272( C14268 C14272 ) C14268_=_C14273( C14268 C14273 ) C14268_=_C14274( C14268 C14274 ) C14268_=_C14275( C14268 C14275 ) C14268_=_C14276( C14268 C14276 ) C14268_=_C14277( C14268 C14277 ) \nC14268_=_C14278( C14268 C14278 ) C14268_=_C14279( C14268 C14279 ) C14268_=_C14280( C14268 C14280 ) C14268_=_C14281( C14268 C14281 ) C14268_=_C14282( C14268 C14282 ) C14268_=_C14317( C14268 C14317 ) \nC14268_=_C14318( C14268 C14318 ) C14268_=_C14319( C14268 C14319 ) C14268_=_C14320( C14268 C14320 ) C14268_=_C14381( C14268 C14381 ) C14268_=_C14382( C14268 C14382 ) C14268_=_C14383( C14268 C14383 ) \nC14268_=_C14384( C14268 C14384 ) C14268_=_C14385( C14268 C14385 ) C14268_=_C14386( C14268 C14386 ) C14268_=_C14387( C14268 C14387 ) C14268_=_C14388( C14268 C14388 ) C14268_=_C14389( C14268 C14389 ) \nC14268_=_C14390( C14268 C14390 ) C14268_=_C14391( C14268 C14391 ) C14268_=_C14392( C14268 C14392 ) C14268_=_C14397( C14268 C14397 ) C14268_=_C14462( C14268 C14462 ) C14268_=_C14463( C14268 C14463 ) \nC14268_=_C14464( C14268 C14464 ) C14268_=_C14465( C14268 C14465 ) C14268_=_C14466( C14268 C14466 ) C14268_=_C14467( C14268 C14467 ) C14268_=_C14468( C14268 C14468 ) C14268_=_C14469( C14268 C14469 ) \nC14268_=_C14470( C14268 C14470 ) C14268_=_C14471( C14268 C14471 ) C14268_=_C14472( C14268 C14472 ) C14268_=_C14473( C14268 C14473 ) C14268_=_C14474( C14268 C14474 ) C14268_=_C14475( C14268 C14475 ) \nC14268_=_C14476( C14268 C14476 ) C14268_=_C14477( C14268 C14477 ) C14269_=_C14270( C14269 C14270 ) C14269_=_C14271( C14269 C14271 ) C14269_=_C14272( C14269 C14272 ) C14269_=_C14273( C14269 C14273 ) \nC14269_=_C14274( C14269 C14274 ) C14269_=_C14275( C14269 C14275 ) C14269_=_C14276( C14269 C14276 ) C14269_=_C14277( C14269 C14277 ) C14269_=_C14278( C14269 C14278 ) C14269_=_C14279( C14269 C14279 ) \nC14269_=_C14280( C14269 C14280 ) C14269_=_C14281( C14269 C14281 ) C14269_=_C14282( C14269 C14282 ) C14269_=_C14317( C14269 C14317 ) C14269_=_C14318( C14269 C14318 ) C14269_=_C14319( C14269 C14319 ) \nC14269_=_C14320( C14269 C14320 ) C14269_=_C14381( C14269 C14381 ) C14269_=_C14382( C14269 C14382 ) C14269_=_C14383( C14269 C14383 ) C14269_=_C14384( C14269 C14384 ) C14269_=_C14385( C14269 C14385 ) \nC14269_=_C14386( C14269 C14386 ) C14269_=_C14387( C14269 C14387 ) C14269_=_C14388( C14269 C14388 ) C14269_=_C14389( C14269 C14389 ) C14269_=_C14390( C14269 C14390 ) C14269_=_C14391( C14269 C14391 ) \nC14269_=_C14392( C14269 C14392 ) C14269_=_C14397( C14269 C14397 ) C14269_=_C14462( C14269 C14462 ) C14269_=_C14463( C14269 C14463 ) C14269_=_C14464( C14269 C14464 ) C14269_=_C14465( C14269 C14465 ) \nC14269_=_C14466( C14269 C14466 ) C14269_=_C14467( C14269 C14467 ) C14269_=_C14468( C14269 C14468 ) C14269_=_C14469( C14269 C14469 ) C14269_=_C14470( C14269 C14470 ) C14269_=_C14471( C14269 C14471 ) \nC14269_=_C14472( C14269 C14472 ) C14269_=_C14473( C14269 C14473 ) C14269_=_C14474( C14269 C14474 ) C14269_=_C14475( C14269 C14475 ) C14269_=_C14476( C14269 C14476 ) C14269_=_C14477( C14269 C14477 ) \nC14270_=_C14271( C14270 C14271 ) C14270_=_C14272( C14270 C14272 ) C14270_=_C14273( C14270 C14273 ) C14270_=_C14274( C14270 C14274 ) C14270_=_C14275( C14270 C14275 ) C14270_=_C14276( C14270 C14276 ) \nC14270_=_C14277( C14270 C14277 ) C14270_=_C14278( C14270 C14278 ) C14270_=_C14279( C14270 C14279 ) C14270_=_C14280( C14270 C14280 ) C14270_=_C14281( C14270 C14281 ) C14270_=_C14282( C14270 C14282 ) \nC14270_=_C14317( C14270 C14317 ) C14270_=_C14318( C14270 C14318 ) C14270_=_C14319( C14270 C14319 ) C14270_=_C14320( C14270 C14320 ) C14270_=_C14381( C14270 C14381 ) C14270_=_C14382( C14270 C14382 ) \nC14270_=_C14383( C14270 C14383 ) C14270_=_C14384( C14270 C14384 ) C14270_=_C14385( C14270 C14385 ) C14270_=_C14386( C14270 C14386 ) C14270_=_C14387( C14270 C14387 ) C14270_=_C14388( C14270 C14388 ) \nC14270_=_C14389( C14270 C14389 ) C14270_=_C14390( C14270 C14390 ) C14270_=_C14391( C14270 C14391 ) C14270_=_C14392( C14270 C14392 ) C14270_=_C14397( C14270 C14397 ) C14270_=_C14462( C14270 C14462 ) \nC14270_=_C14463( C14270 C14463 ) C14270_=_C14464( C14270 C14464 ) C14270_=_C14465( C14270 C14465 ) C14270_=_C14466( C14270 C14466 ) C14270_=_C14467( C14270 C14467 ) C14270_=_C14468( C14270 C14468 ) \nC14270_=_C14469( C14270 C14469 ) C14270_=_C14470( C14270 C14470 ) C14270_=_C14471( C14270 C14471 ) C14270_=_C14472( C14270 C14472 ) C14270_=_C14473( C14270 C14473 ) C14270_=_C14474( C14270 C14474 ) \nC14270_=_C14475( C14270 C14475 ) C14270_=_C14476( C14270 C14476 ) C14270_=_C14477( C14270 C14477 ) C14271_=_C14272( C14271 C14272 ) C14271_=_C14273( C14271 C14273 ) C14271_=_C14274( C14271 C14274 ) \nC14271_=_C14275( C14271 C14275 ) C14271_=_C14276( C14271 C14276 ) C14271_=_C14277( C14271 C14277 ) C14271_=_C14278( C14271 C14278 ) C14271_=_C14279( C14271 C14279 ) C14271_=_C14280( C14271 C14280 ) \nC14271_=_C14281( C14271 C14281 ) C14271_=_C14282( C14271 C14282 ) C14271_=_C14317( C14271 C14317 ) C14271_=_C14318( C14271 C14318 ) C14271_=_C14319( C14271 C14319 ) C14271_=_C14320( C14271 C14320 ) \nC14271_=_C14381( C14271 C14381 ) C14271_=_C14382( C14271 C14382 ) C14271_=_C14383( C14271 C14383 ) C14271_=_C14384( C14271 C14384 ) C14271_=_C14385( C14271 C14385 ) C14271_=_C14386( C14271 C14386 ) \nC14271_=_C14387( C14271 C14387 ) C14271_=_C14388( C14271 C14388 ) C14271_=_C14389( C14271 C14389 ) C14271_=_C14390( C14271 C14390 ) C14271_=_C14391( C14271 C14391 ) C14271_=_C14392( C14271 C14392 ) \nC14271_=_C14397( C14271 C14397 ) C14271_=_C14462( C14271 C14462 ) C14271_=_C14463( C14271 C14463 ) C14271_=_C14464( C14271 C14464 ) C14271_=_C14465( C14271 C14465 ) C14271_=_C14466( C14271 C14466 ) \nC14271_=_C14467( C14271 C14467 ) C14271_=_C14468( C14271 C14468 ) C14271_=_C14469( C14271 C14469 ) C14271_=_C14470( C14271 C14470 ) C14271_=_C14471( C14271 C14471 ) C14271_=_C14472( C14271 C14472 ) \nC14271_=_C14473( C14271 C14473 ) C14271_=_C14474( C14271 C14474 ) C14271_=_C14475( C14271 C14475 ) C14271_=_C14476( C14271 C14476 ) C14271_=_C14477( C14271 C14477 ) C14272_=_C14273( C14272 C14273 ) \nC14272_=_C14274( C14272 C14274 ) C14272_=_C14275( C14272 C14275 ) C14272_=_C14276( C14272 C14276 ) C14272_=_C14277( C14272 C14277 ) C14272_=_C14278( C14272 C14278 ) C14272_=_C14279( C14272 C14279 ) \nC14272_=_C14280( C14272 C14280 ) C14272_=_C14281( C14272 C14281 ) C14272_=_C14282( C14272 C14282 ) C14272_=_C14317( C14272 C14317 ) C14272_=_C14318( C14272 C14318 ) C14272_=_C14319( C14272 C14319 ) \nC14272_=_C14320( C14272 C14320 ) C14272_=_C14381( C14272 C14381 ) C14272_=_C14382( C14272 C14382 ) C14272_=_C14383( C14272 C14383 ) C14272_=_C14384( C14272 C14384 ) C14272_=_C14385( C14272 C14385 ) \nC14272_=_C14386( C14272 C14386 ) C14272_=_C14387( C14272 C14387 ) C14272_=_C14388( C14272 C14388 ) C14272_=_C14389( C14272 C14389 ) C14272_=_C14390( C14272 C14390 ) C14272_=_C14391( C14272 C14391 ) \nC14272_=_C14392( C14272 C14392 ) C14272_=_C14397( C14272 C14397 ) C14272_=_C14462( C14272 C14462 ) C14272_=_C14463( C14272 C14463 ) C14272_=_C14464( C14272 C14464 ) C14272_=_C14465( C14272 C14465 ) \nC14272_=_C14466( C14272 C14466 ) C14272_=_C14467( C14272 C14467 ) C14272_=_C14468( C14272 C14468 ) C14272_=_C14469( C14272 C14469 ) C14272_=_C14470( C14272 C14470 ) C14272_=_C14471( C14272 C14471 ) \nC14272_=_C14472( C14272 C14472 ) C14272_=_C14473( C14272 C14473 ) C14272_=_C14474( C14272 C14474 ) C14272_=_C14475( C14272 C14475 ) C14272_=_C14476( C14272 C14476 ) C14272_=_C14477( C14272 C14477 ) \nC14273_=_C14274( C14273 C14274 ) C14273_=_C14275( C14273 C14275 ) C14273_=_C14276( C14273 C14276 ) C14273_=_C14277( C14273 C14277 ) C14273_=_C14278( C14273 C14278 ) C14273_=_C14279( C14273 C14279 ) \nC14273_=_C14280( C14273 C14280 ) C14273_=_C14281( C14273 C14281 ) C14273_=_C14282( C14273 C14282 ) C14273_=_C14317( C14273 C14317 ) C14273_=_C14318( C14273 C14318 ) C14273_=_C14319( C14273 C14319 ) \nC14273_=_C14320( C14273 C14320 ) C14273_=_C14381( C14273 C14381 ) C14273_=_C14382( C14273 C14382 ) C14273_=_C14383( C14273 C14383 ) C14273_=_C14384( C14273 C14384 ) C14273_=_C14385( C14273 C14385 ) \nC14273_=_C14386( C14273 C14386 ) C14273_=_C14387( C14273 C14387 ) C14273_=_C14388( C14273 C14388 ) C14273_=_C14389( C14273 C14389 ) C14273_=_C14390( C14273 C14390 ) C14273_=_C14391( C14273 C14391 ) \nC14273_=_C14392( C14273 C14392 ) C14273_=_C14397( C14273 C14397 ) C14273_=_C14462( C14273 C14462 ) C14273_=_C14463( C14273 C14463 ) C14273_=_C14464( C14273 C14464 ) C14273_=_C14465( C14273 C14465 ) \nC14273_=_C14466( C14273 C14466 ) C14273_=_C14467( C14273 C14467 ) C14273_=_C14468( C14273 C14468 ) C14273_=_C14469( C14273 C14469 ) C14273_=_C14470( C14273 C14470 ) C14273_=_C14471( C14273 C14471 ) \nC14273_=_C14472( C14273 C14472 ) C14273_=_C14473( C14273 C14473 ) C14273_=_C14474( C14273 C14474 ) C14273_=_C14475( C14273 C14475 ) C14273_=_C14476( C14273 C14476 ) C14273_=_C14477( C14273 C14477 ) \nC14274_=_C14275( C14274 C14275 )</w:t>
      </w:r>
    </w:p>
    <w:p>
      <w:pPr>
        <w:pStyle w:val="PreformattedText"/>
        <w:bidi w:val="0"/>
        <w:spacing w:before="0" w:after="0"/>
        <w:jc w:val="left"/>
        <w:rPr/>
      </w:pPr>
      <w:r>
        <w:rPr/>
        <w:t xml:space="preserve"> </w:t>
      </w:r>
      <w:r>
        <w:rPr/>
        <w:t>C14274_=_C14276( C14274 C14276 ) C14274_=_C14277( C14274 C14277 ) C14274_=_C14278( C14274 C14278 ) C14274_=_C14279( C14274 C14279 ) C14274_=_C14280( C14274 C14280 ) \nC14274_=_C14281( C14274 C14281 ) C14274_=_C14282( C14274 C14282 ) C14274_=_C14317( C14274 C14317 ) C14274_=_C14318( C14274 C14318 ) C14274_=_C14319( C14274 C14319 ) C14274_=_C14320( C14274 C14320 ) \nC14274_=_C14381( C14274 C14381 ) C14274_=_C14382( C14274 C14382 ) C14274_=_C14383( C14274 C14383 ) C14274_=_C14384( C14274 C14384 ) C14274_=_C14385( C14274 C14385 ) C14274_=_C14386( C14274 C14386 ) \nC14274_=_C14387( C14274 C14387 ) C14274_=_C14388( C14274 C14388 ) C14274_=_C14389( C14274 C14389 ) C14274_=_C14390( C14274 C14390 ) C14274_=_C14391( C14274 C14391 ) C14274_=_C14392( C14274 C14392 ) \nC14274_=_C14397( C14274 C14397 ) C14274_=_C14462( C14274 C14462 ) C14274_=_C14463( C14274 C14463 ) C14274_=_C14464( C14274 C14464 ) C14274_=_C14465( C14274 C14465 ) C14274_=_C14466( C14274 C14466 ) \nC14274_=_C14467( C14274 C14467 ) C14274_=_C14468( C14274 C14468 ) C14274_=_C14469( C14274 C14469 ) C14274_=_C14470( C14274 C14470 ) C14274_=_C14471( C14274 C14471 ) C14274_=_C14472( C14274 C14472 ) \nC14274_=_C14473( C14274 C14473 ) C14274_=_C14474( C14274 C14474 ) C14274_=_C14475( C14274 C14475 ) C14274_=_C14476( C14274 C14476 ) C14274_=_C14477( C14274 C14477 ) C14275_=_C14276( C14275 C14276 ) \nC14275_=_C14277( C14275 C14277 ) C14275_=_C14278( C14275 C14278 ) C14275_=_C14279( C14275 C14279 ) C14275_=_C14280( C14275 C14280 ) C14275_=_C14281( C14275 C14281 ) C14275_=_C14282( C14275 C14282 ) \nC14275_=_C14317( C14275 C14317 ) C14275_=_C14318( C14275 C14318 ) C14275_=_C14319( C14275 C14319 ) C14275_=_C14320( C14275 C14320 ) C14275_=_C14381( C14275 C14381 ) C14275_=_C14382( C14275 C14382 ) \nC14275_=_C14383( C14275 C14383 ) C14275_=_C14384( C14275 C14384 ) C14275_=_C14385( C14275 C14385 ) C14275_=_C14386( C14275 C14386 ) C14275_=_C14387( C14275 C14387 ) C14275_=_C14388( C14275 C14388 ) \nC14275_=_C14389( C14275 C14389 ) C14275_=_C14390( C14275 C14390 ) C14275_=_C14391( C14275 C14391 ) C14275_=_C14392( C14275 C14392 ) C14275_=_C14397( C14275 C14397 ) C14275_=_C14462( C14275 C14462 ) \nC14275_=_C14463( C14275 C14463 ) C14275_=_C14464( C14275 C14464 ) C14275_=_C14465( C14275 C14465 ) C14275_=_C14466( C14275 C14466 ) C14275_=_C14467( C14275 C14467 ) C14275_=_C14468( C14275 C14468 ) \nC14275_=_C14469( C14275 C14469 ) C14275_=_C14470( C14275 C14470 ) C14275_=_C14471( C14275 C14471 ) C14275_=_C14472( C14275 C14472 ) C14275_=_C14473( C14275 C14473 ) C14275_=_C14474( C14275 C14474 ) \nC14275_=_C14475( C14275 C14475 ) C14275_=_C14476( C14275 C14476 ) C14275_=_C14477( C14275 C14477 ) C14276_=_C14277( C14276 C14277 ) C14276_=_C14278( C14276 C14278 ) C14276_=_C14279( C14276 C14279 ) \nC14276_=_C14280( C14276 C14280 ) C14276_=_C14281( C14276 C14281 ) C14276_=_C14282( C14276 C14282 ) C14276_=_C14317( C14276 C14317 ) C14276_=_C14318( C14276 C14318 ) C14276_=_C14319( C14276 C14319 ) \nC14276_=_C14320( C14276 C14320 ) C14276_=_C14381( C14276 C14381 ) C14276_=_C14382( C14276 C14382 ) C14276_=_C14383( C14276 C14383 ) C14276_=_C14384( C14276 C14384 ) C14276_=_C14385( C14276 C14385 ) \nC14276_=_C14386( C14276 C14386 ) C14276_=_C14387( C14276 C14387 ) C14276_=_C14388( C14276 C14388 ) C14276_=_C14389( C14276 C14389 ) C14276_=_C14390( C14276 C14390 ) C14276_=_C14391( C14276 C14391 ) \nC14276_=_C14392( C14276 C14392 ) C14276_=_C14397( C14276 C14397 ) C14276_=_C14462( C14276 C14462 ) C14276_=_C14463( C14276 C14463 ) C14276_=_C14464( C14276 C14464 ) C14276_=_C14465( C14276 C14465 ) \nC14276_=_C14466( C14276 C14466 ) C14276_=_C14467( C14276 C14467 ) C14276_=_C14468( C14276 C14468 ) C14276_=_C14469( C14276 C14469 ) C14276_=_C14470( C14276 C14470 ) C14276_=_C14471( C14276 C14471 ) \nC14276_=_C14472( C14276 C14472 ) C14276_=_C14473( C14276 C14473 ) C14276_=_C14474( C14276 C14474 ) C14276_=_C14475( C14276 C14475 ) C14276_=_C14476( C14276 C14476 ) C14276_=_C14477( C14276 C14477 ) \nC14277_=_C14278( C14277 C14278 ) C14277_=_C14279( C14277 C14279 ) C14277_=_C14280( C14277 C14280 ) C14277_=_C14281( C14277 C14281 ) C14277_=_C14282( C14277 C14282 ) C14277_=_C14317( C14277 C14317 ) \nC14277_=_C14318( C14277 C14318 ) C14277_=_C14319( C14277 C14319 ) C14277_=_C14320( C14277 C14320 ) C14277_=_C14381( C14277 C14381 ) C14277_=_C14382( C14277 C14382 ) C14277_=_C14383( C14277 C14383 ) \nC14277_=_C14384( C14277 C14384 ) C14277_=_C14385( C14277 C14385 ) C14277_=_C14386( C14277 C14386 ) C14277_=_C14387( C14277 C14387 ) C14277_=_C14388( C14277 C14388 ) C14277_=_C14389( C14277 C14389 ) \nC14277_=_C14390( C14277 C14390 ) C14277_=_C14391( C14277 C14391 ) C14277_=_C14392( C14277 C14392 ) C14277_=_C14397( C14277 C14397 ) C14277_=_C14462( C14277 C14462 ) C14277_=_C14463( C14277 C14463 ) \nC14277_=_C14464( C14277 C14464 ) C14277_=_C14465( C14277 C14465 ) C14277_=_C14466( C14277 C14466 ) C14277_=_C14467( C14277 C14467 ) C14277_=_C14468( C14277 C14468 ) C14277_=_C14469( C14277 C14469 ) \nC14277_=_C14470( C14277 C14470 ) C14277_=_C14471( C14277 C14471 ) C14277_=_C14472( C14277 C14472 ) C14277_=_C14473( C14277 C14473 ) C14277_=_C14474( C14277 C14474 ) C14277_=_C14475( C14277 C14475 ) \nC14277_=_C14476( C14277 C14476 ) C14277_=_C14477( C14277 C14477 ) C14278_=_C14279( C14278 C14279 ) C14278_=_C14280( C14278 C14280 ) C14278_=_C14281( C14278 C14281 ) C14278_=_C14282( C14278 C14282 ) \nC14278_=_C14317( C14278 C14317 ) C14278_=_C14318( C14278 C14318 ) C14278_=_C14319( C14278 C14319 ) C14278_=_C14320( C14278 C14320 ) C14278_=_C14381( C14278 C14381 ) C14278_=_C14382( C14278 C14382 ) \nC14278_=_C14383( C14278 C14383 ) C14278_=_C14384( C14278 C14384 ) C14278_=_C14385( C14278 C14385 ) C14278_=_C14386( C14278 C14386 ) C14278_=_C14387( C14278 C14387 ) C14278_=_C14388( C14278 C14388 ) \nC14278_=_C14389( C14278 C14389 ) C14278_=_C14390( C14278 C14390 ) C14278_=_C14391( C14278 C14391 ) C14278_=_C14392( C14278 C14392 ) C14278_=_C14397( C14278 C14397 ) C14278_=_C14462( C14278 C14462 ) \nC14278_=_C14463( C14278 C14463 ) C14278_=_C14464( C14278 C14464 ) C14278_=_C14465( C14278 C14465 ) C14278_=_C14466( C14278 C14466 ) C14278_=_C14467( C14278 C14467 ) C14278_=_C14468( C14278 C14468 ) \nC14278_=_C14469( C14278 C14469 ) C14278_=_C14470( C14278 C14470 ) C14278_=_C14471( C14278 C14471 ) C14278_=_C14472( C14278 C14472 ) C14278_=_C14473( C14278 C14473 ) C14278_=_C14474( C14278 C14474 ) \nC14278_=_C14475( C14278 C14475 ) C14278_=_C14476( C14278 C14476 ) C14278_=_C14477( C14278 C14477 ) C14279_=_C14280( C14279 C14280 ) C14279_=_C14281( C14279 C14281 ) C14279_=_C14282( C14279 C14282 ) \nC14279_=_C14317( C14279 C14317 ) C14279_=_C14318( C14279 C14318 ) C14279_=_C14319( C14279 C14319 ) C14279_=_C14320( C14279 C14320 ) C14279_=_C14381( C14279 C14381 ) C14279_=_C14382( C14279 C14382 ) \nC14279_=_C14383( C14279 C14383 ) C14279_=_C14384( C14279 C14384 ) C14279_=_C14385( C14279 C14385 ) C14279_=_C14386( C14279 C14386 ) C14279_=_C14387( C14279 C14387 ) C14279_=_C14388( C14279 C14388 ) \nC14279_=_C14389( C14279 C14389 ) C14279_=_C14390( C14279 C14390 ) C14279_=_C14391( C14279 C14391 ) C14279_=_C14392( C14279 C14392 ) C14279_=_C14397( C14279 C14397 ) C14279_=_C14462( C14279 C14462 ) \nC14279_=_C14463( C14279 C14463 ) C14279_=_C14464( C14279 C14464 ) C14279_=_C14465( C14279 C14465 ) C14279_=_C14466( C14279 C14466 ) C14279_=_C14467( C14279 C14467 ) C14279_=_C14468( C14279 C14468 ) \nC14279_=_C14469( C14279 C14469 ) C14279_=_C14470( C14279 C14470 ) C14279_=_C14471( C14279 C14471 ) C14279_=_C14472( C14279 C14472 ) C14279_=_C14473( C14279 C14473 ) C14279_=_C14474( C14279 C14474 ) \nC14279_=_C14475( C14279 C14475 ) C14279_=_C14476( C14279 C14476 ) C14279_=_C14477( C14279 C14477 ) C14280_=_C14281( C14280 C14281 ) C14280_=_C14282( C14280 C14282 ) C14280_=_C14317( C14280 C14317 ) \nC14280_=_C14318( C14280 C14318 ) C14280_=_C14319( C14280 C14319 ) C14280_=_C14320( C14280 C14320 ) C14280_=_C14381( C14280 C14381 ) C14280_=_C14382( C14280 C14382 ) C14280_=_C14383( C14280 C14383 ) \nC14280_=_C14384( C14280 C14384 ) C14280_=_C14385( C14280 C14385 ) C14280_=_C14386( C14280 C14386 ) C14280_=_C14387( C14280 C14387 ) C14280_=_C14388( C14280 C14388 ) C14280_=_C14389( C14280 C14389 ) \nC14280_=_C14390( C14280 C14390 ) C14280_=_C14391( C14280 C14391 ) C14280_=_C14392( C14280 C14392 ) C14280_=_C14397( C14280 C14397 ) C14280_=_C14462( C14280 C14462 ) C14280_=_C14463( C14280 C14463 ) \nC14280_=_C14464( C14280 C14464 ) C14280_=_C14465( C14280 C14465 ) C14280_=_C14466( C14280 C14466 ) C14280_=_C14467( C14280 C14467 ) C14280_=_C14468( C14280 C14468 ) C14280_=_C14469( C14280 C14469 ) \nC14280_=_C14470( C14280 C14470 ) C14280_=_C14471( C14280 C14471 ) C14280_=_C14472( C14280 C14472 ) C14280_=_C14473( C14280 C14473 ) C14280_=_C14474( C14280 C14474 ) C14280_=_C14475( C14280 C14475 ) \nC14280_=_C14476( C14280 C14476 ) C14280_=_C14477( C14280 C14477 ) C14281_=_C14282( C14281 C14282 ) C14281_=_C14317( C14281 C14317 ) C14281_=_C14318( C14281 C14318 ) C14281_=_C14319( C14281 C14319 ) \nC14281_=_C14320( C14281 C14320 ) C14281_=_C14381( C14281 C14381 ) C14281_=_C14382( C14281 C14382 ) C14281_=_C14383( C14281 C14383 ) C14281_=_C14384( C14281 C14384 ) C14281_=_C14385( C14281 C14385 ) \nC14281_=_C14386( C14281 C14386 ) C14281_=_C14387( C14281 C14387 ) C14281_=_C14388( C14281 C14388 ) C14281_=_C14389( C14281 C14389 ) C14281_=_C14390( C14281 C14390 ) C14281_=_C14391( C14281 C14391 ) \nC14281_=_C14392( C14281 C14392 ) C14281_=_C14397( C14281 C14397 ) C14281_=_C14462( C14281 C14462 ) C14281_=_C14463( C14281 C14463 ) C14281_=_C14464( C14281 C14464 ) C14281_=_C14465( C14281 C14465 ) \nC14281_=_C14466( C14281 C14466 ) C14281_=_C14467( C14281 C14467 ) C14281_=_C14468( C14281 C14468 ) C14281_=_C14469( C14281 C14469 ) C14281_=_C14470( C14281 C14470 ) C14281_=_C14471( C14281 C14471 ) \nC14281_=_C14472( C14281 C14472 ) C14281_=_C14473( C14281 C14473 ) C14281_=_C14474( C14281 C14474 ) C14281_=_C14475( C14281 C14475 ) C14281_=_C14476(</w:t>
      </w:r>
    </w:p>
    <w:p>
      <w:pPr>
        <w:pStyle w:val="PreformattedText"/>
        <w:bidi w:val="0"/>
        <w:spacing w:before="0" w:after="0"/>
        <w:jc w:val="left"/>
        <w:rPr/>
      </w:pPr>
      <w:r>
        <w:rPr/>
        <w:t xml:space="preserve"> </w:t>
      </w:r>
      <w:r>
        <w:rPr/>
        <w:t>C14281 C14476 ) C14281_=_C14477( C14281 C14477 ) \nC14282_=_C14317( C14282 C14317 ) C14282_=_C14318( C14282 C14318 ) C14282_=_C14319( C14282 C14319 ) C14282_=_C14320( C14282 C14320 ) C14282_=_C14381( C14282 C14381 ) C14282_=_C14382( C14282 C14382 ) \nC14282_=_C14383( C14282 C14383 ) C14282_=_C14384( C14282 C14384 ) C14282_=_C14385( C14282 C14385 ) C14282_=_C14386( C14282 C14386 ) C14282_=_C14387( C14282 C14387 ) C14282_=_C14388( C14282 C14388 ) \nC14282_=_C14389( C14282 C14389 ) C14282_=_C14390( C14282 C14390 ) C14282_=_C14391( C14282 C14391 ) C14282_=_C14392( C14282 C14392 ) C14282_=_C14397( C14282 C14397 ) C14282_=_C14462( C14282 C14462 ) \nC14282_=_C14463( C14282 C14463 ) C14282_=_C14464( C14282 C14464 ) C14282_=_C14465( C14282 C14465 ) C14282_=_C14466( C14282 C14466 ) C14282_=_C14467( C14282 C14467 ) C14282_=_C14468( C14282 C14468 ) \nC14282_=_C14469( C14282 C14469 ) C14282_=_C14470( C14282 C14470 ) C14282_=_C14471( C14282 C14471 ) C14282_=_C14472( C14282 C14472 ) C14282_=_C14473( C14282 C14473 ) C14282_=_C14474( C14282 C14474 ) \nC14282_=_C14475( C14282 C14475 ) C14282_=_C14476( C14282 C14476 ) C14282_=_C14477( C14282 C14477 ) C14317_=_C14318( C14317 C14318 ) C14317_=_C14319( C14317 C14319 ) C14317_=_C14320( C14317 C14320 ) \nC14317_=_C14381( C14317 C14381 ) C14317_=_C14382( C14317 C14382 ) C14317_=_C14383( C14317 C14383 ) C14317_=_C14384( C14317 C14384 ) C14317_=_C14385( C14317 C14385 ) C14317_=_C14386( C14317 C14386 ) \nC14317_=_C14387( C14317 C14387 ) C14317_=_C14388( C14317 C14388 ) C14317_=_C14389( C14317 C14389 ) C14317_=_C14390( C14317 C14390 ) C14317_=_C14391( C14317 C14391 ) C14317_=_C14392( C14317 C14392 ) \nC14317_=_C14397( C14317 C14397 ) C14317_=_C14462( C14317 C14462 ) C14317_=_C14463( C14317 C14463 ) C14317_=_C14464( C14317 C14464 ) C14317_=_C14465( C14317 C14465 ) C14317_=_C14466( C14317 C14466 ) \nC14317_=_C14467( C14317 C14467 ) C14317_=_C14468( C14317 C14468 ) C14317_=_C14469( C14317 C14469 ) C14317_=_C14470( C14317 C14470 ) C14317_=_C14471( C14317 C14471 ) C14317_=_C14472( C14317 C14472 ) \nC14317_=_C14473( C14317 C14473 ) C14317_=_C14474( C14317 C14474 ) C14317_=_C14475( C14317 C14475 ) C14317_=_C14476( C14317 C14476 ) C14317_=_C14477( C14317 C14477 ) C14318_=_C14319( C14318 C14319 ) \nC14318_=_C14320( C14318 C14320 ) C14318_=_C14381( C14318 C14381 ) C14318_=_C14382( C14318 C14382 ) C14318_=_C14383( C14318 C14383 ) C14318_=_C14384( C14318 C14384 ) C14318_=_C14385( C14318 C14385 ) \nC14318_=_C14386( C14318 C14386 ) C14318_=_C14387( C14318 C14387 ) C14318_=_C14388( C14318 C14388 ) C14318_=_C14389( C14318 C14389 ) C14318_=_C14390( C14318 C14390 ) C14318_=_C14391( C14318 C14391 ) \nC14318_=_C14392( C14318 C14392 ) C14318_=_C14397( C14318 C14397 ) C14318_=_C14462( C14318 C14462 ) C14318_=_C14463( C14318 C14463 ) C14318_=_C14464( C14318 C14464 ) C14318_=_C14465( C14318 C14465 ) \nC14318_=_C14466( C14318 C14466 ) C14318_=_C14467( C14318 C14467 ) C14318_=_C14468( C14318 C14468 ) C14318_=_C14469( C14318 C14469 ) C14318_=_C14470( C14318 C14470 ) C14318_=_C14471( C14318 C14471 ) \nC14318_=_C14472( C14318 C14472 ) C14318_=_C14473( C14318 C14473 ) C14318_=_C14474( C14318 C14474 ) C14318_=_C14475( C14318 C14475 ) C14318_=_C14476( C14318 C14476 ) C14318_=_C14477( C14318 C14477 ) \nC14319_=_C14320( C14319 C14320 ) C14319_=_C14381( C14319 C14381 ) C14319_=_C14382( C14319 C14382 ) C14319_=_C14383( C14319 C14383 ) C14319_=_C14384( C14319 C14384 ) C14319_=_C14385( C14319 C14385 ) \nC14319_=_C14386( C14319 C14386 ) C14319_=_C14387( C14319 C14387 ) C14319_=_C14388( C14319 C14388 ) C14319_=_C14389( C14319 C14389 ) C14319_=_C14390( C14319 C14390 ) C14319_=_C14391( C14319 C14391 ) \nC14319_=_C14392( C14319 C14392 ) C14319_=_C14397( C14319 C14397 ) C14319_=_C14462( C14319 C14462 ) C14319_=_C14463( C14319 C14463 ) C14319_=_C14464( C14319 C14464 ) C14319_=_C14465( C14319 C14465 ) \nC14319_=_C14466( C14319 C14466 ) C14319_=_C14467( C14319 C14467 ) C14319_=_C14468( C14319 C14468 ) C14319_=_C14469( C14319 C14469 ) C14319_=_C14470( C14319 C14470 ) C14319_=_C14471( C14319 C14471 ) \nC14319_=_C14472( C14319 C14472 ) C14319_=_C14473( C14319 C14473 ) C14319_=_C14474( C14319 C14474 ) C14319_=_C14475( C14319 C14475 ) C14319_=_C14476( C14319 C14476 ) C14319_=_C14477( C14319 C14477 ) \nC14320_=_C14381( C14320 C14381 ) C14320_=_C14382( C14320 C14382 ) C14320_=_C14383( C14320 C14383 ) C14320_=_C14384( C14320 C14384 ) C14320_=_C14385( C14320 C14385 ) C14320_=_C14386( C14320 C14386 ) \nC14320_=_C14387( C14320 C14387 ) C14320_=_C14388( C14320 C14388 ) C14320_=_C14389( C14320 C14389 ) C14320_=_C14390( C14320 C14390 ) C14320_=_C14391( C14320 C14391 ) C14320_=_C14392( C14320 C14392 ) \nC14320_=_C14397( C14320 C14397 ) C14320_=_C14462( C14320 C14462 ) C14320_=_C14463( C14320 C14463 ) C14320_=_C14464( C14320 C14464 ) C14320_=_C14465( C14320 C14465 ) C14320_=_C14466( C14320 C14466 ) \nC14320_=_C14467( C14320 C14467 ) C14320_=_C14468( C14320 C14468 ) C14320_=_C14469( C14320 C14469 ) C14320_=_C14470( C14320 C14470 ) C14320_=_C14471( C14320 C14471 ) C14320_=_C14472( C14320 C14472 ) \nC14320_=_C14473( C14320 C14473 ) C14320_=_C14474( C14320 C14474 ) C14320_=_C14475( C14320 C14475 ) C14320_=_C14476( C14320 C14476 ) C14320_=_C14477( C14320 C14477 ) C14381_=_C14382( C14381 C14382 ) \nC14381_=_C14383( C14381 C14383 ) C14381_=_C14384( C14381 C14384 ) C14381_=_C14385( C14381 C14385 ) C14381_=_C14386( C14381 C14386 ) C14381_=_C14387( C14381 C14387 ) C14381_=_C14388( C14381 C14388 ) \nC14381_=_C14389( C14381 C14389 ) C14381_=_C14390( C14381 C14390 ) C14381_=_C14391( C14381 C14391 ) C14381_=_C14392( C14381 C14392 ) C14381_=_C14397( C14381 C14397 ) C14381_=_C14462( C14381 C14462 ) \nC14381_=_C14463( C14381 C14463 ) C14381_=_C14464( C14381 C14464 ) C14381_=_C14465( C14381 C14465 ) C14381_=_C14466( C14381 C14466 ) C14381_=_C14467( C14381 C14467 ) C14381_=_C14468( C14381 C14468 ) \nC14381_=_C14469( C14381 C14469 ) C14381_=_C14470( C14381 C14470 ) C14381_=_C14471( C14381 C14471 ) C14381_=_C14472( C14381 C14472 ) C14381_=_C14473( C14381 C14473 ) C14381_=_C14474( C14381 C14474 ) \nC14381_=_C14475( C14381 C14475 ) C14381_=_C14476( C14381 C14476 ) C14381_=_C14477( C14381 C14477 ) C14382_=_C14383( C14382 C14383 ) C14382_=_C14384( C14382 C14384 ) C14382_=_C14385( C14382 C14385 ) \nC14382_=_C14386( C14382 C14386 ) C14382_=_C14387( C14382 C14387 ) C14382_=_C14388( C14382 C14388 ) C14382_=_C14389( C14382 C14389 ) C14382_=_C14390( C14382 C14390 ) C14382_=_C14391( C14382 C14391 ) \nC14382_=_C14392( C14382 C14392 ) C14382_=_C14397( C14382 C14397 ) C14382_=_C14462( C14382 C14462 ) C14382_=_C14463( C14382 C14463 ) C14382_=_C14464( C14382 C14464 ) C14382_=_C14465( C14382 C14465 ) \nC14382_=_C14466( C14382 C14466 ) C14382_=_C14467( C14382 C14467 ) C14382_=_C14468( C14382 C14468 ) C14382_=_C14469( C14382 C14469 ) C14382_=_C14470( C14382 C14470 ) C14382_=_C14471( C14382 C14471 ) \nC14382_=_C14472( C14382 C14472 ) C14382_=_C14473( C14382 C14473 ) C14382_=_C14474( C14382 C14474 ) C14382_=_C14475( C14382 C14475 ) C14382_=_C14476( C14382 C14476 ) C14382_=_C14477( C14382 C14477 ) \nC14383_=_C14384( C14383 C14384 ) C14383_=_C14385( C14383 C14385 ) C14383_=_C14386( C14383 C14386 ) C14383_=_C14387( C14383 C14387 ) C14383_=_C14388( C14383 C14388 ) C14383_=_C14389( C14383 C14389 ) \nC14383_=_C14390( C14383 C14390 ) C14383_=_C14391( C14383 C14391 ) C14383_=_C14392( C14383 C14392 ) C14383_=_C14397( C14383 C14397 ) C14383_=_C14462( C14383 C14462 ) C14383_=_C14463( C14383 C14463 ) \nC14383_=_C14464( C14383 C14464 ) C14383_=_C14465( C14383 C14465 ) C14383_=_C14466( C14383 C14466 ) C14383_=_C14467( C14383 C14467 ) C14383_=_C14468( C14383 C14468 ) C14383_=_C14469( C14383 C14469 ) \nC14383_=_C14470( C14383 C14470 ) C14383_=_C14471( C14383 C14471 ) C14383_=_C14472( C14383 C14472 ) C14383_=_C14473( C14383 C14473 ) C14383_=_C14474( C14383 C14474 ) C14383_=_C14475( C14383 C14475 ) \nC14383_=_C14476( C14383 C14476 ) C14383_=_C14477( C14383 C14477 ) C14384_=_C14385( C14384 C14385 ) C14384_=_C14386( C14384 C14386 ) C14384_=_C14387( C14384 C14387 ) C14384_=_C14388( C14384 C14388 ) \nC14384_=_C14389( C14384 C14389 ) C14384_=_C14390( C14384 C14390 ) C14384_=_C14391( C14384 C14391 ) C14384_=_C14392( C14384 C14392 ) C14384_=_C14397( C14384 C14397 ) C14384_=_C14462( C14384 C14462 ) \nC14384_=_C14463( C14384 C14463 ) C14384_=_C14464( C14384 C14464 ) C14384_=_C14465( C14384 C14465 ) C14384_=_C14466( C14384 C14466 ) C14384_=_C14467( C14384 C14467 ) C14384_=_C14468( C14384 C14468 ) \nC14384_=_C14469( C14384 C14469 ) C14384_=_C14470( C14384 C14470 ) C14384_=_C14471( C14384 C14471 ) C14384_=_C14472( C14384 C14472 ) C14384_=_C14473( C14384 C14473 ) C14384_=_C14474( C14384 C14474 ) \nC14384_=_C14475( C14384 C14475 ) C14384_=_C14476( C14384 C14476 ) C14384_=_C14477( C14384 C14477 ) C14385_=_C14386( C14385 C14386 ) C14385_=_C14387( C14385 C14387 ) C14385_=_C14388( C14385 C14388 ) \nC14385_=_C14389( C14385 C14389 ) C14385_=_C14390( C14385 C14390 ) C14385_=_C14391( C14385 C14391 ) C14385_=_C14392( C14385 C14392 ) C14385_=_C14397( C14385 C14397 ) C14385_=_C14462( C14385 C14462 ) \nC14385_=_C14463( C14385 C14463 ) C14385_=_C14464( C14385 C14464 ) C14385_=_C14465( C14385 C14465 ) C14385_=_C14466( C14385 C14466 ) C14385_=_C14467( C14385 C14467 ) C14385_=_C14468( C14385 C14468 ) \nC14385_=_C14469( C14385 C14469 ) C14385_=_C14470( C14385 C14470 ) C14385_=_C14471( C14385 C14471 ) C14385_=_C14472( C14385 C14472 ) C14385_=_C14473( C14385 C14473 ) C14385_=_C14474( C14385 C14474 ) \nC14385_=_C14475( C14385 C14475 ) C14385_=_C14476( C14385 C14476 ) C14385_=_C14477( C14385 C14477 ) C14386_=_C14387( C14386 C14387 ) C14386_=_C14388( C14386 C14388 ) C14386_=_C14389( C14386 C14389 ) \nC14386_=_C14390( C14386 C14390 ) C14386_=_C14391( C14386 C14391 ) C14386_=_C14392( C14386 C14392 ) C14386_=_C14397( C14386 C14397 ) C14386_=_C14462( C14386 C14462 ) C14386_=_C14463( C14386 C14463 ) \nC14386_=_C14464( C14386 C14464 ) C14386_=_C14465(</w:t>
      </w:r>
    </w:p>
    <w:p>
      <w:pPr>
        <w:pStyle w:val="PreformattedText"/>
        <w:bidi w:val="0"/>
        <w:spacing w:before="0" w:after="0"/>
        <w:jc w:val="left"/>
        <w:rPr/>
      </w:pPr>
      <w:r>
        <w:rPr/>
        <w:t xml:space="preserve"> </w:t>
      </w:r>
      <w:r>
        <w:rPr/>
        <w:t>C14386 C14465 ) C14386_=_C14466( C14386 C14466 ) C14386_=_C14467( C14386 C14467 ) C14386_=_C14468( C14386 C14468 ) C14386_=_C14469( C14386 C14469 ) \nC14386_=_C14470( C14386 C14470 ) C14386_=_C14471( C14386 C14471 ) C14386_=_C14472( C14386 C14472 ) C14386_=_C14473( C14386 C14473 ) C14386_=_C14474( C14386 C14474 ) C14386_=_C14475( C14386 C14475 ) \nC14386_=_C14476( C14386 C14476 ) C14386_=_C14477( C14386 C14477 ) C14387_=_C14388( C14387 C14388 ) C14387_=_C14389( C14387 C14389 ) C14387_=_C14390( C14387 C14390 ) C14387_=_C14391( C14387 C14391 ) \nC14387_=_C14392( C14387 C14392 ) C14387_=_C14397( C14387 C14397 ) C14387_=_C14462( C14387 C14462 ) C14387_=_C14463( C14387 C14463 ) C14387_=_C14464( C14387 C14464 ) C14387_=_C14465( C14387 C14465 ) \nC14387_=_C14466( C14387 C14466 ) C14387_=_C14467( C14387 C14467 ) C14387_=_C14468( C14387 C14468 ) C14387_=_C14469( C14387 C14469 ) C14387_=_C14470( C14387 C14470 ) C14387_=_C14471( C14387 C14471 ) \nC14387_=_C14472( C14387 C14472 ) C14387_=_C14473( C14387 C14473 ) C14387_=_C14474( C14387 C14474 ) C14387_=_C14475( C14387 C14475 ) C14387_=_C14476( C14387 C14476 ) C14387_=_C14477( C14387 C14477 ) \nC14388_=_C14389( C14388 C14389 ) C14388_=_C14390( C14388 C14390 ) C14388_=_C14391( C14388 C14391 ) C14388_=_C14392( C14388 C14392 ) C14388_=_C14397( C14388 C14397 ) C14388_=_C14462( C14388 C14462 ) \nC14388_=_C14463( C14388 C14463 ) C14388_=_C14464( C14388 C14464 ) C14388_=_C14465( C14388 C14465 ) C14388_=_C14466( C14388 C14466 ) C14388_=_C14467( C14388 C14467 ) C14388_=_C14468( C14388 C14468 ) \nC14388_=_C14469( C14388 C14469 ) C14388_=_C14470( C14388 C14470 ) C14388_=_C14471( C14388 C14471 ) C14388_=_C14472( C14388 C14472 ) C14388_=_C14473( C14388 C14473 ) C14388_=_C14474( C14388 C14474 ) \nC14388_=_C14475( C14388 C14475 ) C14388_=_C14476( C14388 C14476 ) C14388_=_C14477( C14388 C14477 ) C14389_=_C14390( C14389 C14390 ) C14389_=_C14391( C14389 C14391 ) C14389_=_C14392( C14389 C14392 ) \nC14389_=_C14397( C14389 C14397 ) C14389_=_C14462( C14389 C14462 ) C14389_=_C14463( C14389 C14463 ) C14389_=_C14464( C14389 C14464 ) C14389_=_C14465( C14389 C14465 ) C14389_=_C14466( C14389 C14466 ) \nC14389_=_C14467( C14389 C14467 ) C14389_=_C14468( C14389 C14468 ) C14389_=_C14469( C14389 C14469 ) C14389_=_C14470( C14389 C14470 ) C14389_=_C14471( C14389 C14471 ) C14389_=_C14472( C14389 C14472 ) \nC14389_=_C14473( C14389 C14473 ) C14389_=_C14474( C14389 C14474 ) C14389_=_C14475( C14389 C14475 ) C14389_=_C14476( C14389 C14476 ) C14389_=_C14477( C14389 C14477 ) C14390_=_C14391( C14390 C14391 ) \nC14390_=_C14392( C14390 C14392 ) C14390_=_C14397( C14390 C14397 ) C14390_=_C14462( C14390 C14462 ) C14390_=_C14463( C14390 C14463 ) C14390_=_C14464( C14390 C14464 ) C14390_=_C14465( C14390 C14465 ) \nC14390_=_C14466( C14390 C14466 ) C14390_=_C14467( C14390 C14467 ) C14390_=_C14468( C14390 C14468 ) C14390_=_C14469( C14390 C14469 ) C14390_=_C14470( C14390 C14470 ) C14390_=_C14471( C14390 C14471 ) \nC14390_=_C14472( C14390 C14472 ) C14390_=_C14473( C14390 C14473 ) C14390_=_C14474( C14390 C14474 ) C14390_=_C14475( C14390 C14475 ) C14390_=_C14476( C14390 C14476 ) C14390_=_C14477( C14390 C14477 ) \nC14391_=_C14392( C14391 C14392 ) C14391_=_C14397( C14391 C14397 ) C14391_=_C14462( C14391 C14462 ) C14391_=_C14463( C14391 C14463 ) C14391_=_C14464( C14391 C14464 ) C14391_=_C14465( C14391 C14465 ) \nC14391_=_C14466( C14391 C14466 ) C14391_=_C14467( C14391 C14467 ) C14391_=_C14468( C14391 C14468 ) C14391_=_C14469( C14391 C14469 ) C14391_=_C14470( C14391 C14470 ) C14391_=_C14471( C14391 C14471 ) \nC14391_=_C14472( C14391 C14472 ) C14391_=_C14473( C14391 C14473 ) C14391_=_C14474( C14391 C14474 ) C14391_=_C14475( C14391 C14475 ) C14391_=_C14476( C14391 C14476 ) C14391_=_C14477( C14391 C14477 ) \nC14392_=_C14397( C14392 C14397 ) C14392_=_C14462( C14392 C14462 ) C14392_=_C14463( C14392 C14463 ) C14392_=_C14464( C14392 C14464 ) C14392_=_C14465( C14392 C14465 ) C14392_=_C14466( C14392 C14466 ) \nC14392_=_C14467( C14392 C14467 ) C14392_=_C14468( C14392 C14468 ) C14392_=_C14469( C14392 C14469 ) C14392_=_C14470( C14392 C14470 ) C14392_=_C14471( C14392 C14471 ) C14392_=_C14472( C14392 C14472 ) \nC14392_=_C14473( C14392 C14473 ) C14392_=_C14474( C14392 C14474 ) C14392_=_C14475( C14392 C14475 ) C14392_=_C14476( C14392 C14476 ) C14392_=_C14477( C14392 C14477 ) C14397_=_C14462( C14397 C14462 ) \nC14397_=_C14463( C14397 C14463 ) C14397_=_C14464( C14397 C14464 ) C14397_=_C14465( C14397 C14465 ) C14397_=_C14466( C14397 C14466 ) C14397_=_C14467( C14397 C14467 ) C14397_=_C14468( C14397 C14468 ) \nC14397_=_C14469( C14397 C14469 ) C14397_=_C14470( C14397 C14470 ) C14397_=_C14471( C14397 C14471 ) C14397_=_C14472( C14397 C14472 ) C14397_=_C14473( C14397 C14473 ) C14397_=_C14474( C14397 C14474 ) \nC14397_=_C14475( C14397 C14475 ) C14397_=_C14476( C14397 C14476 ) C14397_=_C14477( C14397 C14477 ) C14462_=_C14463( C14462 C14463 ) C14462_=_C14464( C14462 C14464 ) C14462_=_C14465( C14462 C14465 ) \nC14462_=_C14466( C14462 C14466 ) C14462_=_C14467( C14462 C14467 ) C14462_=_C14468( C14462 C14468 ) C14462_=_C14469( C14462 C14469 ) C14462_=_C14470( C14462 C14470 ) C14462_=_C14471( C14462 C14471 ) \nC14462_=_C14472( C14462 C14472 ) C14462_=_C14473( C14462 C14473 ) C14462_=_C14474( C14462 C14474 ) C14462_=_C14475( C14462 C14475 ) C14462_=_C14476( C14462 C14476 ) C14462_=_C14477( C14462 C14477 ) \nC14463_=_C14464( C14463 C14464 ) C14463_=_C14465( C14463 C14465 ) C14463_=_C14466( C14463 C14466 ) C14463_=_C14467( C14463 C14467 ) C14463_=_C14468( C14463 C14468 ) C14463_=_C14469( C14463 C14469 ) \nC14463_=_C14470( C14463 C14470 ) C14463_=_C14471( C14463 C14471 ) C14463_=_C14472( C14463 C14472 ) C14463_=_C14473( C14463 C14473 ) C14463_=_C14474( C14463 C14474 ) C14463_=_C14475( C14463 C14475 ) \nC14463_=_C14476( C14463 C14476 ) C14463_=_C14477( C14463 C14477 ) C14464_=_C14465( C14464 C14465 ) C14464_=_C14466( C14464 C14466 ) C14464_=_C14467( C14464 C14467 ) C14464_=_C14468( C14464 C14468 ) \nC14464_=_C14469( C14464 C14469 ) C14464_=_C14470( C14464 C14470 ) C14464_=_C14471( C14464 C14471 ) C14464_=_C14472( C14464 C14472 ) C14464_=_C14473( C14464 C14473 ) C14464_=_C14474( C14464 C14474 ) \nC14464_=_C14475( C14464 C14475 ) C14464_=_C14476( C14464 C14476 ) C14464_=_C14477( C14464 C14477 ) C14465_=_C14466( C14465 C14466 ) C14465_=_C14467( C14465 C14467 ) C14465_=_C14468( C14465 C14468 ) \nC14465_=_C14469( C14465 C14469 ) C14465_=_C14470( C14465 C14470 ) C14465_=_C14471( C14465 C14471 ) C14465_=_C14472( C14465 C14472 ) C14465_=_C14473( C14465 C14473 ) C14465_=_C14474( C14465 C14474 ) \nC14465_=_C14475( C14465 C14475 ) C14465_=_C14476( C14465 C14476 ) C14465_=_C14477( C14465 C14477 ) C14466_=_C14467( C14466 C14467 ) C14466_=_C14468( C14466 C14468 ) C14466_=_C14469( C14466 C14469 ) \nC14466_=_C14470( C14466 C14470 ) C14466_=_C14471( C14466 C14471 ) C14466_=_C14472( C14466 C14472 ) C14466_=_C14473( C14466 C14473 ) C14466_=_C14474( C14466 C14474 ) C14466_=_C14475( C14466 C14475 ) \nC14466_=_C14476( C14466 C14476 ) C14466_=_C14477( C14466 C14477 ) C14467_=_C14468( C14467 C14468 ) C14467_=_C14469( C14467 C14469 ) C14467_=_C14470( C14467 C14470 ) C14467_=_C14471( C14467 C14471 ) \nC14467_=_C14472( C14467 C14472 ) C14467_=_C14473( C14467 C14473 ) C14467_=_C14474( C14467 C14474 ) C14467_=_C14475( C14467 C14475 ) C14467_=_C14476( C14467 C14476 ) C14467_=_C14477( C14467 C14477 ) \nC14468_=_C14469( C14468 C14469 ) C14468_=_C14470( C14468 C14470 ) C14468_=_C14471( C14468 C14471 ) C14468_=_C14472( C14468 C14472 ) C14468_=_C14473( C14468 C14473 ) C14468_=_C14474( C14468 C14474 ) \nC14468_=_C14475( C14468 C14475 ) C14468_=_C14476( C14468 C14476 ) C14468_=_C14477( C14468 C14477 ) C14469_=_C14470( C14469 C14470 ) C14469_=_C14471( C14469 C14471 ) C14469_=_C14472( C14469 C14472 ) \nC14469_=_C14473( C14469 C14473 ) C14469_=_C14474( C14469 C14474 ) C14469_=_C14475( C14469 C14475 ) C14469_=_C14476( C14469 C14476 ) C14469_=_C14477( C14469 C14477 ) C14470_=_C14471( C14470 C14471 ) \nC14470_=_C14472( C14470 C14472 ) C14470_=_C14473( C14470 C14473 ) C14470_=_C14474( C14470 C14474 ) C14470_=_C14475( C14470 C14475 ) C14470_=_C14476( C14470 C14476 ) C14470_=_C14477( C14470 C14477 ) \nC14471_=_C14472( C14471 C14472 ) C14471_=_C14473( C14471 C14473 ) C14471_=_C14474( C14471 C14474 ) C14471_=_C14475( C14471 C14475 ) C14471_=_C14476( C14471 C14476 ) C14471_=_C14477( C14471 C14477 ) \nC14472_=_C14473( C14472 C14473 ) C14472_=_C14474( C14472 C14474 ) C14472_=_C14475( C14472 C14475 ) C14472_=_C14476( C14472 C14476 ) C14472_=_C14477( C14472 C14477 ) C14473_=_C14474( C14473 C14474 ) \nC14473_=_C14475( C14473 C14475 ) C14473_=_C14476( C14473 C14476 ) C14473_=_C14477( C14473 C14477 ) C14474_=_C14475( C14474 C14475 ) C14474_=_C14476( C14474 C14476 ) C14474_=_C14477( C14474 C14477 ) \nC14475_=_C14476( C14475 C14476 ) C14475_=_C14477( C14475 C14477 ) C14476_=_C14477( C14476 C14477 ) "];2397-&gt;2432[label="93: C12894 C12912 C12914 C13348 C13349 \nC13350 C13351 C13357 C13359 C13360 C13793 \nC13794 C14063 C14065 C14067 C14069 C14070 \nC14071 C14075 C14077 C14079 C14081 C14082 \nC14083 C14087 C14089 C14091 C14093 C14094 \nC14095 C14099 C14101 C14103 C14105 C14106 \nC14107 C14259 C14260 C14261 C14262 C14263 \nC14264 C14265 C14266 C14267 C14268 C14269 \nC14270 C14271 C14272 C14273 C14274 C14275 \nC14276 C14277 C14278 C14279 C14280 C14281 \nC14282 C14317 C14318 C14319 C14320 C14381 \nC14382 C14383 C14384 C14385 C14386 C14387 \nC14388 C14389 C14390 C14391 C14392 C14397 \nC14462 C14463 C14464 C14465 C14466 C14467 \nC14468 C14469 C14470 C14471 C14472 C14473 \nC14474 C14475 C14476 C14477 \n3953: C12894_=_C13348 ,C12894_=_C13349 ,C12894_=_C13350 ,C12894_=_C13351 ,C12894_=_C13357 ,\nC12894_=_C13794 ,C12894_=_C14069 ,C12894_=_C14081 ,C12894_=_C14093 ,C12894_=_C14105 ,C12894_=_C14259 ,\nC12894_=_C14260 ,C12894_=_C14261 ,C12894_=_C14262 ,C12894_=_C14263 ,C12894_=_C14264 ,C12894_=_C14265 ,\nC12894_=_C14266 ,C12894_=_C14267 ,C12894_=_C14268</w:t>
      </w:r>
    </w:p>
    <w:p>
      <w:pPr>
        <w:pStyle w:val="PreformattedText"/>
        <w:bidi w:val="0"/>
        <w:spacing w:before="0" w:after="0"/>
        <w:jc w:val="left"/>
        <w:rPr/>
      </w:pPr>
      <w:r>
        <w:rPr/>
        <w:t xml:space="preserve"> </w:t>
      </w:r>
      <w:r>
        <w:rPr/>
        <w:t>,C12894_=_C14269 ,C12894_=_C14270 ,C12894_=_C14317 ,\nC12894_=_C14318 ,C12894_=_C14319 ,C12894_=_C14320 ,C12894_=_C14381 ,C12894_=_C14382 ,C12894_=_C14383 ,\nC12894_=_C14384 ,C12894_=_C14385 ,C12894_=_C14386 ,C12894_=_C14387 ,C12894_=_C14388 ,C12894_=_C14389 ,\nC12894_=_C14390 ,C12894_=_C14391 ,C12894_=_C14392 ,C12912_=_C13357 ,C12912_=_C14069 ,C12912_=_C14081 ,\nC12912_=_C14093 ,C12912_=_C14105 ,C12912_=_C14259 ,C12912_=_C14260 ,C12912_=_C14261 ,C12912_=_C14262 ,\nC12912_=_C14263 ,C12912_=_C14264 ,C12912_=_C14265 ,C12912_=_C14266 ,C12912_=_C14267 ,C12912_=_C14268 ,\nC12912_=_C14269 ,C12912_=_C14270 ,C12912_=_C14317 ,C12912_=_C14318 ,C12912_=_C14319 ,C12912_=_C14320 ,\nC12912_=_C14381 ,C12912_=_C14382 ,C12912_=_C14383 ,C12912_=_C14384 ,C12912_=_C14385 ,C12912_=_C14386 ,\nC12912_=_C14387 ,C12912_=_C14388 ,C12912_=_C14389 ,C12912_=_C14390 ,C12912_=_C14391 ,C12912_=_C14392 ,\nC12914_=_C13348 ,C12914_=_C13357 ,C12914_=_C13359 ,C12914_=_C13360 ,C12914_=_C13793 ,C12914_=_C14063 ,\nC12914_=_C14065 ,C12914_=_C14067 ,C12914_=_C14069 ,C12914_=_C14070 ,C12914_=_C14071 ,C12914_=_C14075 ,\nC12914_=_C14077 ,C12914_=_C14079 ,C12914_=_C14081 ,C12914_=_C14082 ,C12914_=_C14083 ,C12914_=_C14087 ,\nC12914_=_C14089 ,C12914_=_C14091 ,C12914_=_C14093 ,C12914_=_C14094 ,C12914_=_C14095 ,C12914_=_C14099 ,\nC12914_=_C14101 ,C12914_=_C14103 ,C12914_=_C14105 ,C12914_=_C14106 ,C12914_=_C14107 ,C12914_=_C14259 ,\nC12914_=_C14260 ,C12914_=_C14261 ,C12914_=_C14262 ,C12914_=_C14263 ,C12914_=_C14264 ,C12914_=_C14265 ,\nC12914_=_C14266 ,C12914_=_C14267 ,C12914_=_C14268 ,C12914_=_C14269 ,C12914_=_C14270 ,C12914_=_C14271 ,\nC12914_=_C14272 ,C12914_=_C14273 ,C12914_=_C14274 ,C12914_=_C14275 ,C12914_=_C14276 ,C12914_=_C14277 ,\nC12914_=_C14278 ,C12914_=_C14279 ,C12914_=_C14280 ,C12914_=_C14281 ,C12914_=_C14282 ,C12914_=_C14317 ,\nC12914_=_C14318 ,C12914_=_C14319 ,C12914_=_C14320 ,C12914_=_C14381 ,C12914_=_C14382 ,C12914_=_C14383 ,\nC12914_=_C14384 ,C12914_=_C14385 ,C12914_=_C14386 ,C12914_=_C14387 ,C12914_=_C14388 ,C12914_=_C14389 ,\nC12914_=_C14390 ,C12914_=_C14391 ,C12914_=_C14392 ,C12914_=_C14397 ,C12914_=_C14462 ,C12914_=_C14463 ,\nC12914_=_C14464 ,C12914_=_C14465 ,C12914_=_C14466 ,C12914_=_C14467 ,C12914_=_C14468 ,C12914_=_C14469 ,\nC12914_=_C14470 ,C12914_=_C14471 ,C12914_=_C14472 ,C12914_=_C14473 ,C12914_=_C14474 ,C12914_=_C14475 ,\nC12914_=_C14476 ,C12914_=_C14477 ,C13348_=_C13349 ,C13348_=_C13350 ,C13348_=_C13351 ,C13348_=_C13357 ,\nC13348_=_C13359 ,C13348_=_C13360 ,C13348_=_C13793 ,C13348_=_C14063 ,C13348_=_C14065 ,C13348_=_C14067 ,\nC13348_=_C14069 ,C13348_=_C14070 ,C13348_=_C14071 ,C13348_=_C14075 ,C13348_=_C14077 ,C13348_=_C14079 ,\nC13348_=_C14081 ,C13348_=_C14082 ,C13348_=_C14083 ,C13348_=_C14087 ,C13348_=_C14089 ,C13348_=_C14091 ,\nC13348_=_C14093 ,C13348_=_C14094 ,C13348_=_C14095 ,C13348_=_C14099 ,C13348_=_C14101 ,C13348_=_C14103 ,\nC13348_=_C14105 ,C13348_=_C14106 ,C13348_=_C14107 ,C13348_=_C14259 ,C13348_=_C14260 ,C13348_=_C14261 ,\nC13348_=_C14262 ,C13348_=_C14263 ,C13348_=_C14264 ,C13348_=_C14265 ,C13348_=_C14266 ,C13348_=_C14267 ,\nC13348_=_C14268 ,C13348_=_C14269 ,C13348_=_C14270 ,C13348_=_C14271 ,C13348_=_C14272 ,C13348_=_C14273 ,\nC13348_=_C14274 ,C13348_=_C14275 ,C13348_=_C14276 ,C13348_=_C14277 ,C13348_=_C14278 ,C13348_=_C14279 ,\nC13348_=_C14280 ,C13348_=_C14281 ,C13348_=_C14282 ,C13348_=_C14317 ,C13348_=_C14318 ,C13348_=_C14319 ,\nC13348_=_C14320 ,C13348_=_C14381 ,C13348_=_C14382 ,C13348_=_C14383 ,C13348_=_C14384 ,C13348_=_C14385 ,\nC13348_=_C14386 ,C13348_=_C14387 ,C13348_=_C14388 ,C13348_=_C14389 ,C13348_=_C14390 ,C13348_=_C14391 ,\nC13348_=_C14392 ,C13348_=_C14397 ,C13348_=_C14462 ,C13348_=_C14463 ,C13348_=_C14464 ,C13348_=_C14465 ,\nC13348_=_C14466 ,C13348_=_C14467 ,C13348_=_C14468 ,C13348_=_C14469 ,C13348_=_C14470 ,C13348_=_C14471 ,\nC13348_=_C14472 ,C13348_=_C14473 ,C13348_=_C14474 ,C13348_=_C14475 ,C13348_=_C14476 ,C13348_=_C14477 ,\nC13349_=_C13350 ,C13349_=_C13351 ,C13349_=_C13357 ,C13349_=_C13794 ,C13349_=_C14069 ,C13349_=_C14081 ,\nC13349_=_C14093 ,C13349_=_C14105 ,C13349_=_C14259 ,C13349_=_C14260 ,C13349_=_C14261 ,C13349_=_C14262 ,\nC13349_=_C14263 ,C13349_=_C14264 ,C13349_=_C14265 ,C13349_=_C14266 ,C13349_=_C14267 ,C13349_=_C14268 ,\nC13349_=_C14269 ,C13349_=_C14270 ,C13349_=_C14317 ,C13349_=_C14318 ,C13349_=_C14319 ,C13349_=_C14320 ,\nC13349_=_C14381 ,C13349_=_C14382 ,C13349_=_C14383 ,C13349_=_C14384 ,C13349_=_C14385 ,C13349_=_C14386 ,\nC13349_=_C14387 ,C13349_=_C14388 ,C13349_=_C14389 ,C13349_=_C14390 ,C13349_=_C14391 ,C13349_=_C14392 ,\nC13350_=_C13351 ,C13350_=_C13357 ,C13350_=_C13794 ,C13350_=_C14069 ,C13350_=_C14081 ,C13350_=_C14093 ,\nC13350_=_C14105 ,C13350_=_C14259 ,C13350_=_C14260 ,C13350_=_C14261 ,C13350_=_C14262 ,C13350_=_C14263 ,\nC13350_=_C14264 ,C13350_=_C14265 ,C13350_=_C14266 ,C13350_=_C14267 ,C13350_=_C14268 ,C13350_=_C14269 ,\nC13350_=_C14270 ,C13350_=_C14317 ,C13350_=_C14318 ,C13350_=_C14319 ,C13350_=_C14320 ,C13350_=_C14381 ,\nC13350_=_C14382 ,C13350_=_C14383 ,C13350_=_C14384 ,C13350_=_C14385 ,C13350_=_C14386 ,C13350_=_C14387 ,\nC13350_=_C14388 ,C13350_=_C14389 ,C13350_=_C14390 ,C13350_=_C14391 ,C13350_=_C14392 ,C13351_=_C13357 ,\nC13351_=_C13794 ,C13351_=_C14069 ,C13351_=_C14081 ,C13351_=_C14093 ,C13351_=_C14105 ,C13351_=_C14259 ,\nC13351_=_C14260 ,C13351_=_C14261 ,C13351_=_C14262 ,C13351_=_C14263 ,C13351_=_C14264 ,C13351_=_C14265 ,\nC13351_=_C14266 ,C13351_=_C14267 ,C13351_=_C14268 ,C13351_=_C14269 ,C13351_=_C14270 ,C13351_=_C14317 ,\nC13351_=_C14318 ,C13351_=_C14319 ,C13351_=_C14320 ,C13351_=_C14381 ,C13351_=_C14382 ,C13351_=_C14383 ,\nC13351_=_C14384 ,C13351_=_C14385 ,C13351_=_C14386 ,C13351_=_C14387 ,C13351_=_C14388 ,C13351_=_C14389 ,\nC13351_=_C14390 ,C13351_=_C14391 ,C13351_=_C14392 ,C13357_=_C13359 ,C13357_=_C13360 ,C13357_=_C13793 ,\nC13357_=_C13794 ,C13357_=_C14063 ,C13357_=_C14065 ,C13357_=_C14067 ,C13357_=_C14069 ,C13357_=_C14070 ,\nC13357_=_C14071 ,C13357_=_C14075 ,C13357_=_C14077 ,C13357_=_C14079 ,C13357_=_C14081 ,C13357_=_C14082 ,\nC13357_=_C14083 ,C13357_=_C14087 ,C13357_=_C14089 ,C13357_=_C14091 ,C13357_=_C14093 ,C13357_=_C14094 ,\nC13357_=_C14095 ,C13357_=_C14099 ,C13357_=_C14101 ,C13357_=_C14103 ,C13357_=_C14105 ,C13357_=_C14106 ,\nC13357_=_C14107 ,C13357_=_C14259 ,C13357_=_C14260 ,C13357_=_C14261 ,C13357_=_C14262 ,C13357_=_C14263 ,\nC13357_=_C14264 ,C13357_=_C14265 ,C13357_=_C14266 ,C13357_=_C14267 ,C13357_=_C14268 ,C13357_=_C14269 ,\nC13357_=_C14270 ,C13357_=_C14271 ,C13357_=_C14272 ,C13357_=_C14273 ,C13357_=_C14274 ,C13357_=_C14275 ,\nC13357_=_C14276 ,C13357_=_C14277 ,C13357_=_C14278 ,C13357_=_C14279 ,C13357_=_C14280 ,C13357_=_C14281 ,\nC13357_=_C14282 ,C13357_=_C14317 ,C13357_=_C14318 ,C13357_=_C14319 ,C13357_=_C14320 ,C13357_=_C14381 ,\nC13357_=_C14382 ,C13357_=_C14383 ,C13357_=_C14384 ,C13357_=_C14385 ,C13357_=_C14386 ,C13357_=_C14387 ,\nC13357_=_C14388 ,C13357_=_C14389 ,C13357_=_C14390 ,C13357_=_C14391 ,C13357_=_C14392 ,C13357_=_C14397 ,\nC13357_=_C14462 ,C13357_=_C14463 ,C13357_=_C14464 ,C13357_=_C14465 ,C13357_=_C14466 ,C13357_=_C14467 ,\nC13357_=_C14468 ,C13357_=_C14469 ,C13357_=_C14470 ,C13357_=_C14471 ,C13357_=_C14472 ,C13357_=_C14473 ,\nC13357_=_C14474 ,C13357_=_C14475 ,C13357_=_C14476 ,C13357_=_C14477 ,C13359_=_C13360 ,C13359_=_C13793 ,\nC13359_=_C14063 ,C13359_=_C14065 ,C13359_=_C14067 ,C13359_=_C14069 ,C13359_=_C14070 ,C13359_=_C14071 ,\nC13359_=_C14075 ,C13359_=_C14077 ,C13359_=_C14079 ,C13359_=_C14081 ,C13359_=_C14082 ,C13359_=_C14083 ,\nC13359_=_C14087 ,C13359_=_C14089 ,C13359_=_C14091 ,C13359_=_C14093 ,C13359_=_C14094 ,C13359_=_C14095 ,\nC13359_=_C14099 ,C13359_=_C14101 ,C13359_=_C14103 ,C13359_=_C14105 ,C13359_=_C14106 ,C13359_=_C14107 ,\nC13359_=_C14259 ,C13359_=_C14260 ,C13359_=_C14261 ,C13359_=_C14262 ,C13359_=_C14263 ,C13359_=_C14264 ,\nC13359_=_C14265 ,C13359_=_C14266 ,C13359_=_C14267 ,C13359_=_C14268 ,C13359_=_C14269 ,C13359_=_C14270 ,\nC13359_=_C14271 ,C13359_=_C14272 ,C13359_=_C14273 ,C13359_=_C14274 ,C13359_=_C14275 ,C13359_=_C14276 ,\nC13359_=_C14277 ,C13359_=_C14278 ,C13359_=_C14279 ,C13359_=_C14280 ,C13359_=_C14281 ,C13359_=_C14282 ,\nC13359_=_C14317 ,C13359_=_C14318 ,C13359_=_C14319 ,C13359_=_C14320 ,C13359_=_C14381 ,C13359_=_C14382 ,\nC13359_=_C14383 ,C13359_=_C14384 ,C13359_=_C14385 ,C13359_=_C14386 ,C13359_=_C14387 ,C13359_=_C14388 ,\nC13359_=_C14389 ,C13359_=_C14390 ,C13359_=_C14391 ,C13359_=_C14392 ,C13359_=_C14397 ,C13359_=_C14462 ,\nC13359_=_C14463 ,C13359_=_C14464 ,C13359_=_C14465 ,C13359_=_C14466 ,C13359_=_C14467 ,C13359_=_C14468 ,\nC13359_=_C14469 ,C13359_=_C14470 ,C13359_=_C14471 ,C13359_=_C14472 ,C13359_=_C14473 ,C13359_=_C14474 ,\nC13359_=_C14475 ,C13359_=_C14476 ,C13359_=_C14477 ,C13360_=_C13793 ,C13360_=_C14063 ,C13360_=_C14065 ,\nC13360_=_C14067 ,C13360_=_C14069 ,C13360_=_C14070 ,C13360_=_C14071 ,C13360_=_C14075 ,C13360_=_C14077 ,\nC13360_=_C14079 ,C13360_=_C14081 ,C13360_=_C14082 ,C13360_=_C14083 ,C13360_=_C14087 ,C13360_=_C14089 ,\nC13360_=_C14091 ,C13360_=_C14093 ,C13360_=_C14094 ,C13360_=_C14095 ,C13360_=_C14099 ,C13360_=_C14101 ,\nC13360_=_C14103 ,C13360_=_C14105 ,C13360_=_C14106 ,C13360_=_C14107 ,C13360_=_C14259 ,C13360_=_C14260 ,\nC13360_=_C14261 ,C13360_=_C14262 ,C13360_=_C14263 ,C13360_=_C14264 ,C13360_=_C14265 ,C13360_=_C14266 ,\nC13360_=_C14267 ,C13360_=_C14268 ,C13360_=_C14269 ,C13360_=_C14270 ,C13360_=_C14271 ,C13360_=_C14272 ,\nC13360_=_C14273 ,C13360_=_C14274 ,C13360_=_C14275 ,C13360_=_C14276 ,C13360_=_C14277 ,C13360_=_C14278 ,\nC13360_=_C14279 ,C13360_=_C14280 ,C13360_=_C14281 ,C13360_=_C14282 ,C13360_=_C14317 ,C13360_=_C14318 ,\nC13360_=_C14319 ,C13360_=_C14320 ,C13360_=_C14381 ,C13360_=_C14382 ,C13360_=_C14383 ,C13360_=_C14384 ,\nC13360_=_C14385 ,C13360_=_C14386 ,C13360_=_C14387 ,C13360_=_C14388 ,C13360_=_C14389 ,C13360_=_C14390 ,\nC13360_=_C14391 ,C13360_=_C14392 ,C13360_=_C14397 ,C13360_=_C14462 ,C13360_=_C14463 ,C13360_=_C14464 ,\nC13360_=_C14465 ,C13360_=_C14466 ,C13360_=_C14467 ,C13360_=_C14468 ,C13360_=_C14469</w:t>
      </w:r>
    </w:p>
    <w:p>
      <w:pPr>
        <w:pStyle w:val="PreformattedText"/>
        <w:bidi w:val="0"/>
        <w:spacing w:before="0" w:after="0"/>
        <w:jc w:val="left"/>
        <w:rPr/>
      </w:pPr>
      <w:r>
        <w:rPr/>
        <w:t xml:space="preserve"> </w:t>
      </w:r>
      <w:r>
        <w:rPr/>
        <w:t>,C13360_=_C14470 ,\nC13360_=_C14471 ,C13360_=_C14472 ,C13360_=_C14473 ,C13360_=_C14474 ,C13360_=_C14475 ,C13360_=_C14476 ,\nC13360_=_C14477 ,C13793_=_C14063 ,C13793_=_C14065 ,C13793_=_C14067 ,C13793_=_C14069 ,C13793_=_C14070 ,\nC13793_=_C14071 ,C13793_=_C14075 ,C13793_=_C14077 ,C13793_=_C14079 ,C13793_=_C14081 ,C13793_=_C14082 ,\nC13793_=_C14083 ,C13793_=_C14087 ,C13793_=_C14089 ,C13793_=_C14091 ,C13793_=_C14093 ,C13793_=_C14094 ,\nC13793_=_C14095 ,C13793_=_C14099 ,C13793_=_C14101 ,C13793_=_C14103 ,C13793_=_C14105 ,C13793_=_C14106 ,\nC13793_=_C14107 ,C13793_=_C14259 ,C13793_=_C14260 ,C13793_=_C14261 ,C13793_=_C14262 ,C13793_=_C14263 ,\nC13793_=_C14264 ,C13793_=_C14265 ,C13793_=_C14266 ,C13793_=_C14267 ,C13793_=_C14268 ,C13793_=_C14269 ,\nC13793_=_C14270 ,C13793_=_C14271 ,C13793_=_C14272 ,C13793_=_C14273 ,C13793_=_C14274 ,C13793_=_C14275 ,\nC13793_=_C14276 ,C13793_=_C14277 ,C13793_=_C14278 ,C13793_=_C14279 ,C13793_=_C14280 ,C13793_=_C14281 ,\nC13793_=_C14282 ,C13793_=_C14317 ,C13793_=_C14318 ,C13793_=_C14319 ,C13793_=_C14320 ,C13793_=_C14381 ,\nC13793_=_C14382 ,C13793_=_C14383 ,C13793_=_C14384 ,C13793_=_C14385 ,C13793_=_C14386 ,C13793_=_C14387 ,\nC13793_=_C14388 ,C13793_=_C14389 ,C13793_=_C14390 ,C13793_=_C14391 ,C13793_=_C14392 ,C13793_=_C14397 ,\nC13793_=_C14462 ,C13793_=_C14463 ,C13793_=_C14464 ,C13793_=_C14465 ,C13793_=_C14466 ,C13793_=_C14467 ,\nC13793_=_C14468 ,C13793_=_C14469 ,C13793_=_C14470 ,C13793_=_C14471 ,C13793_=_C14472 ,C13793_=_C14473 ,\nC13793_=_C14474 ,C13793_=_C14475 ,C13793_=_C14476 ,C13793_=_C14477 ,C13794_=_C14069 ,C13794_=_C14081 ,\nC13794_=_C14093 ,C13794_=_C14105 ,C13794_=_C14259 ,C13794_=_C14260 ,C13794_=_C14261 ,C13794_=_C14262 ,\nC13794_=_C14263 ,C13794_=_C14264 ,C13794_=_C14265 ,C13794_=_C14266 ,C13794_=_C14267 ,C13794_=_C14268 ,\nC13794_=_C14269 ,C13794_=_C14270 ,C13794_=_C14317 ,C13794_=_C14318 ,C13794_=_C14319 ,C13794_=_C14320 ,\nC13794_=_C14381 ,C13794_=_C14382 ,C13794_=_C14383 ,C13794_=_C14384 ,C13794_=_C14385 ,C13794_=_C14386 ,\nC13794_=_C14387 ,C13794_=_C14388 ,C13794_=_C14389 ,C13794_=_C14390 ,C13794_=_C14391 ,C13794_=_C14392 ,\nC14063_=_C14065 ,C14063_=_C14067 ,C14063_=_C14069 ,C14063_=_C14070 ,C14063_=_C14071 ,C14063_=_C14075 ,\nC14063_=_C14077 ,C14063_=_C14079 ,C14063_=_C14081 ,C14063_=_C14082 ,C14063_=_C14083 ,C14063_=_C14087 ,\nC14063_=_C14089 ,C14063_=_C14091 ,C14063_=_C14093 ,C14063_=_C14094 ,C14063_=_C14095 ,C14063_=_C14099 ,\nC14063_=_C14101 ,C14063_=_C14103 ,C14063_=_C14105 ,C14063_=_C14106 ,C14063_=_C14107 ,C14063_=_C14259 ,\nC14063_=_C14260 ,C14063_=_C14261 ,C14063_=_C14262 ,C14063_=_C14263 ,C14063_=_C14264 ,C14063_=_C14265 ,\nC14063_=_C14266 ,C14063_=_C14267 ,C14063_=_C14268 ,C14063_=_C14269 ,C14063_=_C14270 ,C14063_=_C14271 ,\nC14063_=_C14272 ,C14063_=_C14273 ,C14063_=_C14274 ,C14063_=_C14275 ,C14063_=_C14276 ,C14063_=_C14277 ,\nC14063_=_C14278 ,C14063_=_C14279 ,C14063_=_C14280 ,C14063_=_C14281 ,C14063_=_C14282 ,C14063_=_C14317 ,\nC14063_=_C14318 ,C14063_=_C14319 ,C14063_=_C14320 ,C14063_=_C14381 ,C14063_=_C14382 ,C14063_=_C14383 ,\nC14063_=_C14384 ,C14063_=_C14385 ,C14063_=_C14386 ,C14063_=_C14387 ,C14063_=_C14388 ,C14063_=_C14389 ,\nC14063_=_C14390 ,C14063_=_C14391 ,C14063_=_C14392 ,C14063_=_C14397 ,C14063_=_C14462 ,C14063_=_C14463 ,\nC14063_=_C14464 ,C14063_=_C14465 ,C14063_=_C14466 ,C14063_=_C14467 ,C14063_=_C14468 ,C14063_=_C14469 ,\nC14063_=_C14470 ,C14063_=_C14471 ,C14063_=_C14472 ,C14063_=_C14473 ,C14063_=_C14474 ,C14063_=_C14475 ,\nC14063_=_C14476 ,C14063_=_C14477 ,C14065_=_C14067 ,C14065_=_C14069 ,C14065_=_C14070 ,C14065_=_C14071 ,\nC14065_=_C14075 ,C14065_=_C14077 ,C14065_=_C14079 ,C14065_=_C14081 ,C14065_=_C14082 ,C14065_=_C14083 ,\nC14065_=_C14087 ,C14065_=_C14089 ,C14065_=_C14091 ,C14065_=_C14093 ,C14065_=_C14094 ,C14065_=_C14095 ,\nC14065_=_C14099 ,C14065_=_C14101 ,C14065_=_C14103 ,C14065_=_C14105 ,C14065_=_C14106 ,C14065_=_C14107 ,\nC14065_=_C14259 ,C14065_=_C14260 ,C14065_=_C14261 ,C14065_=_C14262 ,C14065_=_C14263 ,C14065_=_C14264 ,\nC14065_=_C14265 ,C14065_=_C14266 ,C14065_=_C14267 ,C14065_=_C14268 ,C14065_=_C14269 ,C14065_=_C14270 ,\nC14065_=_C14271 ,C14065_=_C14272 ,C14065_=_C14273 ,C14065_=_C14274 ,C14065_=_C14275 ,C14065_=_C14276 ,\nC14065_=_C14277 ,C14065_=_C14278 ,C14065_=_C14279 ,C14065_=_C14280 ,C14065_=_C14281 ,C14065_=_C14282 ,\nC14065_=_C14317 ,C14065_=_C14318 ,C14065_=_C14319 ,C14065_=_C14320 ,C14065_=_C14381 ,C14065_=_C14382 ,\nC14065_=_C14383 ,C14065_=_C14384 ,C14065_=_C14385 ,C14065_=_C14386 ,C14065_=_C14387 ,C14065_=_C14388 ,\nC14065_=_C14389 ,C14065_=_C14390 ,C14065_=_C14391 ,C14065_=_C14392 ,C14065_=_C14397 ,C14065_=_C14462 ,\nC14065_=_C14463 ,C14065_=_C14464 ,C14065_=_C14465 ,C14065_=_C14466 ,C14065_=_C14467 ,C14065_=_C14468 ,\nC14065_=_C14469 ,C14065_=_C14470 ,C14065_=_C14471 ,C14065_=_C14472 ,C14065_=_C14473 ,C14065_=_C14474 ,\nC14065_=_C14475 ,C14065_=_C14476 ,C14065_=_C14477 ,C14067_=_C14069 ,C14067_=_C14070 ,C14067_=_C14071 ,\nC14067_=_C14075 ,C14067_=_C14077 ,C14067_=_C14079 ,C14067_=_C14081 ,C14067_=_C14082 ,C14067_=_C14083 ,\nC14067_=_C14087 ,C14067_=_C14089 ,C14067_=_C14091 ,C14067_=_C14093 ,C14067_=_C14094 ,C14067_=_C14095 ,\nC14067_=_C14099 ,C14067_=_C14101 ,C14067_=_C14103 ,C14067_=_C14105 ,C14067_=_C14106 ,C14067_=_C14107 ,\nC14067_=_C14259 ,C14067_=_C14260 ,C14067_=_C14261 ,C14067_=_C14262 ,C14067_=_C14263 ,C14067_=_C14264 ,\nC14067_=_C14265 ,C14067_=_C14266 ,C14067_=_C14267 ,C14067_=_C14268 ,C14067_=_C14269 ,C14067_=_C14270 ,\nC14067_=_C14271 ,C14067_=_C14272 ,C14067_=_C14273 ,C14067_=_C14274 ,C14067_=_C14275 ,C14067_=_C14276 ,\nC14067_=_C14277 ,C14067_=_C14278 ,C14067_=_C14279 ,C14067_=_C14280 ,C14067_=_C14281 ,C14067_=_C14282 ,\nC14067_=_C14317 ,C14067_=_C14318 ,C14067_=_C14319 ,C14067_=_C14320 ,C14067_=_C14381 ,C14067_=_C14382 ,\nC14067_=_C14383 ,C14067_=_C14384 ,C14067_=_C14385 ,C14067_=_C14386 ,C14067_=_C14387 ,C14067_=_C14388 ,\nC14067_=_C14389 ,C14067_=_C14390 ,C14067_=_C14391 ,C14067_=_C14392 ,C14067_=_C14397 ,C14067_=_C14462 ,\nC14067_=_C14463 ,C14067_=_C14464 ,C14067_=_C14465 ,C14067_=_C14466 ,C14067_=_C14467 ,C14067_=_C14468 ,\nC14067_=_C14469 ,C14067_=_C14470 ,C14067_=_C14471 ,C14067_=_C14472 ,C14067_=_C14473 ,C14067_=_C14474 ,\nC14067_=_C14475 ,C14067_=_C14476 ,C14067_=_C14477 ,C14069_=_C14070 ,C14069_=_C14071 ,C14069_=_C14075 ,\nC14069_=_C14077 ,C14069_=_C14079 ,C14069_=_C14081 ,C14069_=_C14082 ,C14069_=_C14083 ,C14069_=_C14087 ,\nC14069_=_C14089 ,C14069_=_C14091 ,C14069_=_C14093 ,C14069_=_C14094 ,C14069_=_C14095 ,C14069_=_C14099 ,\nC14069_=_C14101 ,C14069_=_C14103 ,C14069_=_C14105 ,C14069_=_C14106 ,C14069_=_C14107 ,C14069_=_C14259 ,\nC14069_=_C14260 ,C14069_=_C14261 ,C14069_=_C14262 ,C14069_=_C14263 ,C14069_=_C14264 ,C14069_=_C14265 ,\nC14069_=_C14266 ,C14069_=_C14267 ,C14069_=_C14268 ,C14069_=_C14269 ,C14069_=_C14270 ,C14069_=_C14271 ,\nC14069_=_C14272 ,C14069_=_C14273 ,C14069_=_C14274 ,C14069_=_C14275 ,C14069_=_C14276 ,C14069_=_C14277 ,\nC14069_=_C14278 ,C14069_=_C14279 ,C14069_=_C14280 ,C14069_=_C14281 ,C14069_=_C14282 ,C14069_=_C14317 ,\nC14069_=_C14318 ,C14069_=_C14319 ,C14069_=_C14320 ,C14069_=_C14381 ,C14069_=_C14382 ,C14069_=_C14383 ,\nC14069_=_C14384 ,C14069_=_C14385 ,C14069_=_C14386 ,C14069_=_C14387 ,C14069_=_C14388 ,C14069_=_C14389 ,\nC14069_=_C14390 ,C14069_=_C14391 ,C14069_=_C14392 ,C14069_=_C14397 ,C14069_=_C14462 ,C14069_=_C14463 ,\nC14069_=_C14464 ,C14069_=_C14465 ,C14069_=_C14466 ,C14069_=_C14467 ,C14069_=_C14468 ,C14069_=_C14469 ,\nC14069_=_C14470 ,C14069_=_C14471 ,C14069_=_C14472 ,C14069_=_C14473 ,C14069_=_C14474 ,C14069_=_C14475 ,\nC14069_=_C14476 ,C14069_=_C14477 ,C14070_=_C14071 ,C14070_=_C14075 ,C14070_=_C14077 ,C14070_=_C14079 ,\nC14070_=_C14081 ,C14070_=_C14082 ,C14070_=_C14083 ,C14070_=_C14087 ,C14070_=_C14089 ,C14070_=_C14091 ,\nC14070_=_C14093 ,C14070_=_C14094 ,C14070_=_C14095 ,C14070_=_C14099 ,C14070_=_C14101 ,C14070_=_C14103 ,\nC14070_=_C14105 ,C14070_=_C14106 ,C14070_=_C14107 ,C14070_=_C14259 ,C14070_=_C14260 ,C14070_=_C14261 ,\nC14070_=_C14262 ,C14070_=_C14263 ,C14070_=_C14264 ,C14070_=_C14265 ,C14070_=_C14266 ,C14070_=_C14267 ,\nC14070_=_C14268 ,C14070_=_C14269 ,C14070_=_C14270 ,C14070_=_C14271 ,C14070_=_C14272 ,C14070_=_C14273 ,\nC14070_=_C14274 ,C14070_=_C14275 ,C14070_=_C14276 ,C14070_=_C14277 ,C14070_=_C14278 ,C14070_=_C14279 ,\nC14070_=_C14280 ,C14070_=_C14281 ,C14070_=_C14282 ,C14070_=_C14317 ,C14070_=_C14318 ,C14070_=_C14319 ,\nC14070_=_C14320 ,C14070_=_C14381 ,C14070_=_C14382 ,C14070_=_C14383 ,C14070_=_C14384 ,C14070_=_C14385 ,\nC14070_=_C14386 ,C14070_=_C14387 ,C14070_=_C14388 ,C14070_=_C14389 ,C14070_=_C14390 ,C14070_=_C14391 ,\nC14070_=_C14392 ,C14070_=_C14397 ,C14070_=_C14462 ,C14070_=_C14463 ,C14070_=_C14464 ,C14070_=_C14465 ,\nC14070_=_C14466 ,C14070_=_C14467 ,C14070_=_C14468 ,C14070_=_C14469 ,C14070_=_C14470 ,C14070_=_C14471 ,\nC14070_=_C14472 ,C14070_=_C14473 ,C14070_=_C14474 ,C14070_=_C14475 ,C14070_=_C14476 ,C14070_=_C14477 ,\nC14071_=_C14075 ,C14071_=_C14077 ,C14071_=_C14079 ,C14071_=_C14081 ,C14071_=_C14082 ,C14071_=_C14083 ,\nC14071_=_C14087 ,C14071_=_C14089 ,C14071_=_C14091 ,C14071_=_C14093 ,C14071_=_C14094 ,C14071_=_C14095 ,\nC14071_=_C14099 ,C14071_=_C14101 ,C14071_=_C14103 ,C14071_=_C14105 ,C14071_=_C14106 ,C14071_=_C14107 ,\nC14071_=_C14259 ,C14071_=_C14260 ,C14071_=_C14261 ,C14071_=_C14262 ,C14071_=_C14263 ,C14071_=_C14264 ,\nC14071_=_C14265 ,C14071_=_C14266 ,C14071_=_C14267 ,C14071_=_C14268 ,C14071_=_C14269 ,C14071_=_C14270 ,\nC14071_=_C14271 ,C14071_=_C14272 ,C14071_=_C14273 ,C14071_=_C14274 ,C14071_=_C14275 ,C14071_=_C14276 ,\nC14071_=_C14277 ,C14071_=_C14278 ,C14071_=_C14279 ,C14071_=_C14280 ,C14071_=_C14281 ,C14071_=_C14282 ,\nC14071_=_C14317 ,C14071_=_C14318 ,C14071_=_C14319 ,C14071_=_C14320 ,C14071_=_C14381 ,C14071_=_C14382 ,\nC14071_=_C14383 ,C14071_=_C14384 ,C14071_=_C14385 ,C14071_=_C14386 ,C14071_=_C14387 ,C14071_=_C14388 ,\nC14071_=_C14389 ,C14071_=_C14390 ,C14071_=_C14391 ,C14071_=_C14392 ,C14071_=_C14397 ,C14071_=_C14462 ,\nC14071_=_C14463</w:t>
      </w:r>
    </w:p>
    <w:p>
      <w:pPr>
        <w:pStyle w:val="PreformattedText"/>
        <w:bidi w:val="0"/>
        <w:spacing w:before="0" w:after="0"/>
        <w:jc w:val="left"/>
        <w:rPr/>
      </w:pPr>
      <w:r>
        <w:rPr/>
        <w:t xml:space="preserve"> </w:t>
      </w:r>
      <w:r>
        <w:rPr/>
        <w:t>,C14071_=_C14464 ,C14071_=_C14465 ,C14071_=_C14466 ,C14071_=_C14467 ,C14071_=_C14468 ,\nC14071_=_C14469 ,C14071_=_C14470 ,C14071_=_C14471 ,C14071_=_C14472 ,C14071_=_C14473 ,C14071_=_C14474 ,\nC14071_=_C14475 ,C14071_=_C14476 ,C14071_=_C14477 ,C14075_=_C14077 ,C14075_=_C14079 ,C14075_=_C14081 ,\nC14075_=_C14082 ,C14075_=_C14083 ,C14075_=_C14087 ,C14075_=_C14089 ,C14075_=_C14091 ,C14075_=_C14093 ,\nC14075_=_C14094 ,C14075_=_C14095 ,C14075_=_C14099 ,C14075_=_C14101 ,C14075_=_C14103 ,C14075_=_C14105 ,\nC14075_=_C14106 ,C14075_=_C14107 ,C14075_=_C14259 ,C14075_=_C14260 ,C14075_=_C14261 ,C14075_=_C14262 ,\nC14075_=_C14263 ,C14075_=_C14264 ,C14075_=_C14265 ,C14075_=_C14266 ,C14075_=_C14267 ,C14075_=_C14268 ,\nC14075_=_C14269 ,C14075_=_C14270 ,C14075_=_C14271 ,C14075_=_C14272 ,C14075_=_C14273 ,C14075_=_C14274 ,\nC14075_=_C14275 ,C14075_=_C14276 ,C14075_=_C14277 ,C14075_=_C14278 ,C14075_=_C14279 ,C14075_=_C14280 ,\nC14075_=_C14281 ,C14075_=_C14282 ,C14075_=_C14317 ,C14075_=_C14318 ,C14075_=_C14319 ,C14075_=_C14320 ,\nC14075_=_C14381 ,C14075_=_C14382 ,C14075_=_C14383 ,C14075_=_C14384 ,C14075_=_C14385 ,C14075_=_C14386 ,\nC14075_=_C14387 ,C14075_=_C14388 ,C14075_=_C14389 ,C14075_=_C14390 ,C14075_=_C14391 ,C14075_=_C14392 ,\nC14075_=_C14397 ,C14075_=_C14462 ,C14075_=_C14463 ,C14075_=_C14464 ,C14075_=_C14465 ,C14075_=_C14466 ,\nC14075_=_C14467 ,C14075_=_C14468 ,C14075_=_C14469 ,C14075_=_C14470 ,C14075_=_C14471 ,C14075_=_C14472 ,\nC14075_=_C14473 ,C14075_=_C14474 ,C14075_=_C14475 ,C14075_=_C14476 ,C14075_=_C14477 ,C14077_=_C14079 ,\nC14077_=_C14081 ,C14077_=_C14082 ,C14077_=_C14083 ,C14077_=_C14087 ,C14077_=_C14089 ,C14077_=_C14091 ,\nC14077_=_C14093 ,C14077_=_C14094 ,C14077_=_C14095 ,C14077_=_C14099 ,C14077_=_C14101 ,C14077_=_C14103 ,\nC14077_=_C14105 ,C14077_=_C14106 ,C14077_=_C14107 ,C14077_=_C14259 ,C14077_=_C14260 ,C14077_=_C14261 ,\nC14077_=_C14262 ,C14077_=_C14263 ,C14077_=_C14264 ,C14077_=_C14265 ,C14077_=_C14266 ,C14077_=_C14267 ,\nC14077_=_C14268 ,C14077_=_C14269 ,C14077_=_C14270 ,C14077_=_C14271 ,C14077_=_C14272 ,C14077_=_C14273 ,\nC14077_=_C14274 ,C14077_=_C14275 ,C14077_=_C14276 ,C14077_=_C14277 ,C14077_=_C14278 ,C14077_=_C14279 ,\nC14077_=_C14280 ,C14077_=_C14281 ,C14077_=_C14282 ,C14077_=_C14317 ,C14077_=_C14318 ,C14077_=_C14319 ,\nC14077_=_C14320 ,C14077_=_C14381 ,C14077_=_C14382 ,C14077_=_C14383 ,C14077_=_C14384 ,C14077_=_C14385 ,\nC14077_=_C14386 ,C14077_=_C14387 ,C14077_=_C14388 ,C14077_=_C14389 ,C14077_=_C14390 ,C14077_=_C14391 ,\nC14077_=_C14392 ,C14077_=_C14397 ,C14077_=_C14462 ,C14077_=_C14463 ,C14077_=_C14464 ,C14077_=_C14465 ,\nC14077_=_C14466 ,C14077_=_C14467 ,C14077_=_C14468 ,C14077_=_C14469 ,C14077_=_C14470 ,C14077_=_C14471 ,\nC14077_=_C14472 ,C14077_=_C14473 ,C14077_=_C14474 ,C14077_=_C14475 ,C14077_=_C14476 ,C14077_=_C14477 ,\nC14079_=_C14081 ,C14079_=_C14082 ,C14079_=_C14083 ,C14079_=_C14087 ,C14079_=_C14089 ,C14079_=_C14091 ,\nC14079_=_C14093 ,C14079_=_C14094 ,C14079_=_C14095 ,C14079_=_C14099 ,C14079_=_C14101 ,C14079_=_C14103 ,\nC14079_=_C14105 ,C14079_=_C14106 ,C14079_=_C14107 ,C14079_=_C14259 ,C14079_=_C14260 ,C14079_=_C14261 ,\nC14079_=_C14262 ,C14079_=_C14263 ,C14079_=_C14264 ,C14079_=_C14265 ,C14079_=_C14266 ,C14079_=_C14267 ,\nC14079_=_C14268 ,C14079_=_C14269 ,C14079_=_C14270 ,C14079_=_C14271 ,C14079_=_C14272 ,C14079_=_C14273 ,\nC14079_=_C14274 ,C14079_=_C14275 ,C14079_=_C14276 ,C14079_=_C14277 ,C14079_=_C14278 ,C14079_=_C14279 ,\nC14079_=_C14280 ,C14079_=_C14281 ,C14079_=_C14282 ,C14079_=_C14317 ,C14079_=_C14318 ,C14079_=_C14319 ,\nC14079_=_C14320 ,C14079_=_C14381 ,C14079_=_C14382 ,C14079_=_C14383 ,C14079_=_C14384 ,C14079_=_C14385 ,\nC14079_=_C14386 ,C14079_=_C14387 ,C14079_=_C14388 ,C14079_=_C14389 ,C14079_=_C14390 ,C14079_=_C14391 ,\nC14079_=_C14392 ,C14079_=_C14397 ,C14079_=_C14462 ,C14079_=_C14463 ,C14079_=_C14464 ,C14079_=_C14465 ,\nC14079_=_C14466 ,C14079_=_C14467 ,C14079_=_C14468 ,C14079_=_C14469 ,C14079_=_C14470 ,C14079_=_C14471 ,\nC14079_=_C14472 ,C14079_=_C14473 ,C14079_=_C14474 ,C14079_=_C14475 ,C14079_=_C14476 ,C14079_=_C14477 ,\nC14081_=_C14082 ,C14081_=_C14083 ,C14081_=_C14087 ,C14081_=_C14089 ,C14081_=_C14091 ,C14081_=_C14093 ,\nC14081_=_C14094 ,C14081_=_C14095 ,C14081_=_C14099 ,C14081_=_C14101 ,C14081_=_C14103 ,C14081_=_C14105 ,\nC14081_=_C14106 ,C14081_=_C14107 ,C14081_=_C14259 ,C14081_=_C14260 ,C14081_=_C14261 ,C14081_=_C14262 ,\nC14081_=_C14263 ,C14081_=_C14264 ,C14081_=_C14265 ,C14081_=_C14266 ,C14081_=_C14267 ,C14081_=_C14268 ,\nC14081_=_C14269 ,C14081_=_C14270 ,C14081_=_C14271 ,C14081_=_C14272 ,C14081_=_C14273 ,C14081_=_C14274 ,\nC14081_=_C14275 ,C14081_=_C14276 ,C14081_=_C14277 ,C14081_=_C14278 ,C14081_=_C14279 ,C14081_=_C14280 ,\nC14081_=_C14281 ,C14081_=_C14282 ,C14081_=_C14317 ,C14081_=_C14318 ,C14081_=_C14319 ,C14081_=_C14320 ,\nC14081_=_C14381 ,C14081_=_C14382 ,C14081_=_C14383 ,C14081_=_C14384 ,C14081_=_C14385 ,C14081_=_C14386 ,\nC14081_=_C14387 ,C14081_=_C14388 ,C14081_=_C14389 ,C14081_=_C14390 ,C14081_=_C14391 ,C14081_=_C14392 ,\nC14081_=_C14397 ,C14081_=_C14462 ,C14081_=_C14463 ,C14081_=_C14464 ,C14081_=_C14465 ,C14081_=_C14466 ,\nC14081_=_C14467 ,C14081_=_C14468 ,C14081_=_C14469 ,C14081_=_C14470 ,C14081_=_C14471 ,C14081_=_C14472 ,\nC14081_=_C14473 ,C14081_=_C14474 ,C14081_=_C14475 ,C14081_=_C14476 ,C14081_=_C14477 ,C14082_=_C14083 ,\nC14082_=_C14087 ,C14082_=_C14089 ,C14082_=_C14091 ,C14082_=_C14093 ,C14082_=_C14094 ,C14082_=_C14095 ,\nC14082_=_C14099 ,C14082_=_C14101 ,C14082_=_C14103 ,C14082_=_C14105 ,C14082_=_C14106 ,C14082_=_C14107 ,\nC14082_=_C14259 ,C14082_=_C14260 ,C14082_=_C14261 ,C14082_=_C14262 ,C14082_=_C14263 ,C14082_=_C14264 ,\nC14082_=_C14265 ,C14082_=_C14266 ,C14082_=_C14267 ,C14082_=_C14268 ,C14082_=_C14269 ,C14082_=_C14270 ,\nC14082_=_C14271 ,C14082_=_C14272 ,C14082_=_C14273 ,C14082_=_C14274 ,C14082_=_C14275 ,C14082_=_C14276 ,\nC14082_=_C14277 ,C14082_=_C14278 ,C14082_=_C14279 ,C14082_=_C14280 ,C14082_=_C14281 ,C14082_=_C14282 ,\nC14082_=_C14317 ,C14082_=_C14318 ,C14082_=_C14319 ,C14082_=_C14320 ,C14082_=_C14381 ,C14082_=_C14382 ,\nC14082_=_C14383 ,C14082_=_C14384 ,C14082_=_C14385 ,C14082_=_C14386 ,C14082_=_C14387 ,C14082_=_C14388 ,\nC14082_=_C14389 ,C14082_=_C14390 ,C14082_=_C14391 ,C14082_=_C14392 ,C14082_=_C14397 ,C14082_=_C14462 ,\nC14082_=_C14463 ,C14082_=_C14464 ,C14082_=_C14465 ,C14082_=_C14466 ,C14082_=_C14467 ,C14082_=_C14468 ,\nC14082_=_C14469 ,C14082_=_C14470 ,C14082_=_C14471 ,C14082_=_C14472 ,C14082_=_C14473 ,C14082_=_C14474 ,\nC14082_=_C14475 ,C14082_=_C14476 ,C14082_=_C14477 ,C14083_=_C14087 ,C14083_=_C14089 ,C14083_=_C14091 ,\nC14083_=_C14093 ,C14083_=_C14094 ,C14083_=_C14095 ,C14083_=_C14099 ,C14083_=_C14101 ,C14083_=_C14103 ,\nC14083_=_C14105 ,C14083_=_C14106 ,C14083_=_C14107 ,C14083_=_C14259 ,C14083_=_C14260 ,C14083_=_C14261 ,\nC14083_=_C14262 ,C14083_=_C14263 ,C14083_=_C14264 ,C14083_=_C14265 ,C14083_=_C14266 ,C14083_=_C14267 ,\nC14083_=_C14268 ,C14083_=_C14269 ,C14083_=_C14270 ,C14083_=_C14271 ,C14083_=_C14272 ,C14083_=_C14273 ,\nC14083_=_C14274 ,C14083_=_C14275 ,C14083_=_C14276 ,C14083_=_C14277 ,C14083_=_C14278 ,C14083_=_C14279 ,\nC14083_=_C14280 ,C14083_=_C14281 ,C14083_=_C14282 ,C14083_=_C14317 ,C14083_=_C14318 ,C14083_=_C14319 ,\nC14083_=_C14320 ,C14083_=_C14381 ,C14083_=_C14382 ,C14083_=_C14383 ,C14083_=_C14384 ,C14083_=_C14385 ,\nC14083_=_C14386 ,C14083_=_C14387 ,C14083_=_C14388 ,C14083_=_C14389 ,C14083_=_C14390 ,C14083_=_C14391 ,\nC14083_=_C14392 ,C14083_=_C14397 ,C14083_=_C14462 ,C14083_=_C14463 ,C14083_=_C14464 ,C14083_=_C14465 ,\nC14083_=_C14466 ,C14083_=_C14467 ,C14083_=_C14468 ,C14083_=_C14469 ,C14083_=_C14470 ,C14083_=_C14471 ,\nC14083_=_C14472 ,C14083_=_C14473 ,C14083_=_C14474 ,C14083_=_C14475 ,C14083_=_C14476 ,C14083_=_C14477 ,\nC14087_=_C14089 ,C14087_=_C14091 ,C14087_=_C14093 ,C14087_=_C14094 ,C14087_=_C14095 ,C14087_=_C14099 ,\nC14087_=_C14101 ,C14087_=_C14103 ,C14087_=_C14105 ,C14087_=_C14106 ,C14087_=_C14107 ,C14087_=_C14259 ,\nC14087_=_C14260 ,C14087_=_C14261 ,C14087_=_C14262 ,C14087_=_C14263 ,C14087_=_C14264 ,C14087_=_C14265 ,\nC14087_=_C14266 ,C14087_=_C14267 ,C14087_=_C14268 ,C14087_=_C14269 ,C14087_=_C14270 ,C14087_=_C14271 ,\nC14087_=_C14272 ,C14087_=_C14273 ,C14087_=_C14274 ,C14087_=_C14275 ,C14087_=_C14276 ,C14087_=_C14277 ,\nC14087_=_C14278 ,C14087_=_C14279 ,C14087_=_C14280 ,C14087_=_C14281 ,C14087_=_C14282 ,C14087_=_C14317 ,\nC14087_=_C14318 ,C14087_=_C14319 ,C14087_=_C14320 ,C14087_=_C14381 ,C14087_=_C14382 ,C14087_=_C14383 ,\nC14087_=_C14384 ,C14087_=_C14385 ,C14087_=_C14386 ,C14087_=_C14387 ,C14087_=_C14388 ,C14087_=_C14389 ,\nC14087_=_C14390 ,C14087_=_C14391 ,C14087_=_C14392 ,C14087_=_C14397 ,C14087_=_C14462 ,C14087_=_C14463 ,\nC14087_=_C14464 ,C14087_=_C14465 ,C14087_=_C14466 ,C14087_=_C14467 ,C14087_=_C14468 ,C14087_=_C14469 ,\nC14087_=_C14470 ,C14087_=_C14471 ,C14087_=_C14472 ,C14087_=_C14473 ,C14087_=_C14474 ,C14087_=_C14475 ,\nC14087_=_C14476 ,C14087_=_C14477 ,C14089_=_C14091 ,C14089_=_C14093 ,C14089_=_C14094 ,C14089_=_C14095 ,\nC14089_=_C14099 ,C14089_=_C14101 ,C14089_=_C14103 ,C14089_=_C14105 ,C14089_=_C14106 ,C14089_=_C14107 ,\nC14089_=_C14259 ,C14089_=_C14260 ,C14089_=_C14261 ,C14089_=_C14262 ,C14089_=_C14263 ,C14089_=_C14264 ,\nC14089_=_C14265 ,C14089_=_C14266 ,C14089_=_C14267 ,C14089_=_C14268 ,C14089_=_C14269 ,C14089_=_C14270 ,\nC14089_=_C14271 ,C14089_=_C14272 ,C14089_=_C14273 ,C14089_=_C14274 ,C14089_=_C14275 ,C14089_=_C14276 ,\nC14089_=_C14277 ,C14089_=_C14278 ,C14089_=_C14279 ,C14089_=_C14280 ,C14089_=_C14281 ,C14089_=_C14282 ,\nC14089_=_C14317 ,C14089_=_C14318 ,C14089_=_C14319 ,C14089_=_C14320 ,C14089_=_C14381 ,C14089_=_C14382 ,\nC14089_=_C14383 ,C14089_=_C14384 ,C14089_=_C14385 ,C14089_=_C14386 ,C14089_=_C14387 ,C14089_=_C14388 ,\nC14089_=_C14389 ,C14089_=_C14390 ,C14089_=_C14391 ,C14089_=_C14392 ,C14089_=_C14397 ,C14089_=_C14462 ,\nC14089_=_C14463 ,C14089_=_C14464 ,C14089_=_C14465 ,C14089_=_C14466 ,C14089_=_C14467 ,C14089_=_C14468 ,\nC14089_=_C14469 ,C14089_=_C14470 ,C14089_=_C14471</w:t>
      </w:r>
    </w:p>
    <w:p>
      <w:pPr>
        <w:pStyle w:val="PreformattedText"/>
        <w:bidi w:val="0"/>
        <w:spacing w:before="0" w:after="0"/>
        <w:jc w:val="left"/>
        <w:rPr/>
      </w:pPr>
      <w:r>
        <w:rPr/>
        <w:t xml:space="preserve"> </w:t>
      </w:r>
      <w:r>
        <w:rPr/>
        <w:t>,C14089_=_C14472 ,C14089_=_C14473 ,C14089_=_C14474 ,\nC14089_=_C14475 ,C14089_=_C14476 ,C14089_=_C14477 ,C14091_=_C14093 ,C14091_=_C14094 ,C14091_=_C14095 ,\nC14091_=_C14099 ,C14091_=_C14101 ,C14091_=_C14103 ,C14091_=_C14105 ,C14091_=_C14106 ,C14091_=_C14107 ,\nC14091_=_C14259 ,C14091_=_C14260 ,C14091_=_C14261 ,C14091_=_C14262 ,C14091_=_C14263 ,C14091_=_C14264 ,\nC14091_=_C14265 ,C14091_=_C14266 ,C14091_=_C14267 ,C14091_=_C14268 ,C14091_=_C14269 ,C14091_=_C14270 ,\nC14091_=_C14271 ,C14091_=_C14272 ,C14091_=_C14273 ,C14091_=_C14274 ,C14091_=_C14275 ,C14091_=_C14276 ,\nC14091_=_C14277 ,C14091_=_C14278 ,C14091_=_C14279 ,C14091_=_C14280 ,C14091_=_C14281 ,C14091_=_C14282 ,\nC14091_=_C14317 ,C14091_=_C14318 ,C14091_=_C14319 ,C14091_=_C14320 ,C14091_=_C14381 ,C14091_=_C14382 ,\nC14091_=_C14383 ,C14091_=_C14384 ,C14091_=_C14385 ,C14091_=_C14386 ,C14091_=_C14387 ,C14091_=_C14388 ,\nC14091_=_C14389 ,C14091_=_C14390 ,C14091_=_C14391 ,C14091_=_C14392 ,C14091_=_C14397 ,C14091_=_C14462 ,\nC14091_=_C14463 ,C14091_=_C14464 ,C14091_=_C14465 ,C14091_=_C14466 ,C14091_=_C14467 ,C14091_=_C14468 ,\nC14091_=_C14469 ,C14091_=_C14470 ,C14091_=_C14471 ,C14091_=_C14472 ,C14091_=_C14473 ,C14091_=_C14474 ,\nC14091_=_C14475 ,C14091_=_C14476 ,C14091_=_C14477 ,C14093_=_C14094 ,C14093_=_C14095 ,C14093_=_C14099 ,\nC14093_=_C14101 ,C14093_=_C14103 ,C14093_=_C14105 ,C14093_=_C14106 ,C14093_=_C14107 ,C14093_=_C14259 ,\nC14093_=_C14260 ,C14093_=_C14261 ,C14093_=_C14262 ,C14093_=_C14263 ,C14093_=_C14264 ,C14093_=_C14265 ,\nC14093_=_C14266 ,C14093_=_C14267 ,C14093_=_C14268 ,C14093_=_C14269 ,C14093_=_C14270 ,C14093_=_C14271 ,\nC14093_=_C14272 ,C14093_=_C14273 ,C14093_=_C14274 ,C14093_=_C14275 ,C14093_=_C14276 ,C14093_=_C14277 ,\nC14093_=_C14278 ,C14093_=_C14279 ,C14093_=_C14280 ,C14093_=_C14281 ,C14093_=_C14282 ,C14093_=_C14317 ,\nC14093_=_C14318 ,C14093_=_C14319 ,C14093_=_C14320 ,C14093_=_C14381 ,C14093_=_C14382 ,C14093_=_C14383 ,\nC14093_=_C14384 ,C14093_=_C14385 ,C14093_=_C14386 ,C14093_=_C14387 ,C14093_=_C14388 ,C14093_=_C14389 ,\nC14093_=_C14390 ,C14093_=_C14391 ,C14093_=_C14392 ,C14093_=_C14397 ,C14093_=_C14462 ,C14093_=_C14463 ,\nC14093_=_C14464 ,C14093_=_C14465 ,C14093_=_C14466 ,C14093_=_C14467 ,C14093_=_C14468 ,C14093_=_C14469 ,\nC14093_=_C14470 ,C14093_=_C14471 ,C14093_=_C14472 ,C14093_=_C14473 ,C14093_=_C14474 ,C14093_=_C14475 ,\nC14093_=_C14476 ,C14093_=_C14477 ,C14094_=_C14095 ,C14094_=_C14099 ,C14094_=_C14101 ,C14094_=_C14103 ,\nC14094_=_C14105 ,C14094_=_C14106 ,C14094_=_C14107 ,C14094_=_C14259 ,C14094_=_C14260 ,C14094_=_C14261 ,\nC14094_=_C14262 ,C14094_=_C14263 ,C14094_=_C14264 ,C14094_=_C14265 ,C14094_=_C14266 ,C14094_=_C14267 ,\nC14094_=_C14268 ,C14094_=_C14269 ,C14094_=_C14270 ,C14094_=_C14271 ,C14094_=_C14272 ,C14094_=_C14273 ,\nC14094_=_C14274 ,C14094_=_C14275 ,C14094_=_C14276 ,C14094_=_C14277 ,C14094_=_C14278 ,C14094_=_C14279 ,\nC14094_=_C14280 ,C14094_=_C14281 ,C14094_=_C14282 ,C14094_=_C14317 ,C14094_=_C14318 ,C14094_=_C14319 ,\nC14094_=_C14320 ,C14094_=_C14381 ,C14094_=_C14382 ,C14094_=_C14383 ,C14094_=_C14384 ,C14094_=_C14385 ,\nC14094_=_C14386 ,C14094_=_C14387 ,C14094_=_C14388 ,C14094_=_C14389 ,C14094_=_C14390 ,C14094_=_C14391 ,\nC14094_=_C14392 ,C14094_=_C14397 ,C14094_=_C14462 ,C14094_=_C14463 ,C14094_=_C14464 ,C14094_=_C14465 ,\nC14094_=_C14466 ,C14094_=_C14467 ,C14094_=_C14468 ,C14094_=_C14469 ,C14094_=_C14470 ,C14094_=_C14471 ,\nC14094_=_C14472 ,C14094_=_C14473 ,C14094_=_C14474 ,C14094_=_C14475 ,C14094_=_C14476 ,C14094_=_C14477 ,\nC14095_=_C14099 ,C14095_=_C14101 ,C14095_=_C14103 ,C14095_=_C14105 ,C14095_=_C14106 ,C14095_=_C14107 ,\nC14095_=_C14259 ,C14095_=_C14260 ,C14095_=_C14261 ,C14095_=_C14262 ,C14095_=_C14263 ,C14095_=_C14264 ,\nC14095_=_C14265 ,C14095_=_C14266 ,C14095_=_C14267 ,C14095_=_C14268 ,C14095_=_C14269 ,C14095_=_C14270 ,\nC14095_=_C14271 ,C14095_=_C14272 ,C14095_=_C14273 ,C14095_=_C14274 ,C14095_=_C14275 ,C14095_=_C14276 ,\nC14095_=_C14277 ,C14095_=_C14278 ,C14095_=_C14279 ,C14095_=_C14280 ,C14095_=_C14281 ,C14095_=_C14282 ,\nC14095_=_C14317 ,C14095_=_C14318 ,C14095_=_C14319 ,C14095_=_C14320 ,C14095_=_C14381 ,C14095_=_C14382 ,\nC14095_=_C14383 ,C14095_=_C14384 ,C14095_=_C14385 ,C14095_=_C14386 ,C14095_=_C14387 ,C14095_=_C14388 ,\nC14095_=_C14389 ,C14095_=_C14390 ,C14095_=_C14391 ,C14095_=_C14392 ,C14095_=_C14397 ,C14095_=_C14462 ,\nC14095_=_C14463 ,C14095_=_C14464 ,C14095_=_C14465 ,C14095_=_C14466 ,C14095_=_C14467 ,C14095_=_C14468 ,\nC14095_=_C14469 ,C14095_=_C14470 ,C14095_=_C14471 ,C14095_=_C14472 ,C14095_=_C14473 ,C14095_=_C14474 ,\nC14095_=_C14475 ,C14095_=_C14476 ,C14095_=_C14477 ,C14099_=_C14101 ,C14099_=_C14103 ,C14099_=_C14105 ,\nC14099_=_C14106 ,C14099_=_C14107 ,C14099_=_C14259 ,C14099_=_C14260 ,C14099_=_C14261 ,C14099_=_C14262 ,\nC14099_=_C14263 ,C14099_=_C14264 ,C14099_=_C14265 ,C14099_=_C14266 ,C14099_=_C14267 ,C14099_=_C14268 ,\nC14099_=_C14269 ,C14099_=_C14270 ,C14099_=_C14271 ,C14099_=_C14272 ,C14099_=_C14273 ,C14099_=_C14274 ,\nC14099_=_C14275 ,C14099_=_C14276 ,C14099_=_C14277 ,C14099_=_C14278 ,C14099_=_C14279 ,C14099_=_C14280 ,\nC14099_=_C14281 ,C14099_=_C14282 ,C14099_=_C14317 ,C14099_=_C14318 ,C14099_=_C14319 ,C14099_=_C14320 ,\nC14099_=_C14381 ,C14099_=_C14382 ,C14099_=_C14383 ,C14099_=_C14384 ,C14099_=_C14385 ,C14099_=_C14386 ,\nC14099_=_C14387 ,C14099_=_C14388 ,C14099_=_C14389 ,C14099_=_C14390 ,C14099_=_C14391 ,C14099_=_C14392 ,\nC14099_=_C14397 ,C14099_=_C14462 ,C14099_=_C14463 ,C14099_=_C14464 ,C14099_=_C14465 ,C14099_=_C14466 ,\nC14099_=_C14467 ,C14099_=_C14468 ,C14099_=_C14469 ,C14099_=_C14470 ,C14099_=_C14471 ,C14099_=_C14472 ,\nC14099_=_C14473 ,C14099_=_C14474 ,C14099_=_C14475 ,C14099_=_C14476 ,C14099_=_C14477 ,C14101_=_C14103 ,\nC14101_=_C14105 ,C14101_=_C14106 ,C14101_=_C14107 ,C14101_=_C14259 ,C14101_=_C14260 ,C14101_=_C14261 ,\nC14101_=_C14262 ,C14101_=_C14263 ,C14101_=_C14264 ,C14101_=_C14265 ,C14101_=_C14266 ,C14101_=_C14267 ,\nC14101_=_C14268 ,C14101_=_C14269 ,C14101_=_C14270 ,C14101_=_C14271 ,C14101_=_C14272 ,C14101_=_C14273 ,\nC14101_=_C14274 ,C14101_=_C14275 ,C14101_=_C14276 ,C14101_=_C14277 ,C14101_=_C14278 ,C14101_=_C14279 ,\nC14101_=_C14280 ,C14101_=_C14281 ,C14101_=_C14282 ,C14101_=_C14317 ,C14101_=_C14318 ,C14101_=_C14319 ,\nC14101_=_C14320 ,C14101_=_C14381 ,C14101_=_C14382 ,C14101_=_C14383 ,C14101_=_C14384 ,C14101_=_C14385 ,\nC14101_=_C14386 ,C14101_=_C14387 ,C14101_=_C14388 ,C14101_=_C14389 ,C14101_=_C14390 ,C14101_=_C14391 ,\nC14101_=_C14392 ,C14101_=_C14397 ,C14101_=_C14462 ,C14101_=_C14463 ,C14101_=_C14464 ,C14101_=_C14465 ,\nC14101_=_C14466 ,C14101_=_C14467 ,C14101_=_C14468 ,C14101_=_C14469 ,C14101_=_C14470 ,C14101_=_C14471 ,\nC14101_=_C14472 ,C14101_=_C14473 ,C14101_=_C14474 ,C14101_=_C14475 ,C14101_=_C14476 ,C14101_=_C14477 ,\nC14103_=_C14105 ,C14103_=_C14106 ,C14103_=_C14107 ,C14103_=_C14259 ,C14103_=_C14260 ,C14103_=_C14261 ,\nC14103_=_C14262 ,C14103_=_C14263 ,C14103_=_C14264 ,C14103_=_C14265 ,C14103_=_C14266 ,C14103_=_C14267 ,\nC14103_=_C14268 ,C14103_=_C14269 ,C14103_=_C14270 ,C14103_=_C14271 ,C14103_=_C14272 ,C14103_=_C14273 ,\nC14103_=_C14274 ,C14103_=_C14275 ,C14103_=_C14276 ,C14103_=_C14277 ,C14103_=_C14278 ,C14103_=_C14279 ,\nC14103_=_C14280 ,C14103_=_C14281 ,C14103_=_C14282 ,C14103_=_C14317 ,C14103_=_C14318 ,C14103_=_C14319 ,\nC14103_=_C14320 ,C14103_=_C14381 ,C14103_=_C14382 ,C14103_=_C14383 ,C14103_=_C14384 ,C14103_=_C14385 ,\nC14103_=_C14386 ,C14103_=_C14387 ,C14103_=_C14388 ,C14103_=_C14389 ,C14103_=_C14390 ,C14103_=_C14391 ,\nC14103_=_C14392 ,C14103_=_C14397 ,C14103_=_C14462 ,C14103_=_C14463 ,C14103_=_C14464 ,C14103_=_C14465 ,\nC14103_=_C14466 ,C14103_=_C14467 ,C14103_=_C14468 ,C14103_=_C14469 ,C14103_=_C14470 ,C14103_=_C14471 ,\nC14103_=_C14472 ,C14103_=_C14473 ,C14103_=_C14474 ,C14103_=_C14475 ,C14103_=_C14476 ,C14103_=_C14477 ,\nC14105_=_C14106 ,C14105_=_C14107 ,C14105_=_C14259 ,C14105_=_C14260 ,C14105_=_C14261 ,C14105_=_C14262 ,\nC14105_=_C14263 ,C14105_=_C14264 ,C14105_=_C14265 ,C14105_=_C14266 ,C14105_=_C14267 ,C14105_=_C14268 ,\nC14105_=_C14269 ,C14105_=_C14270 ,C14105_=_C14271 ,C14105_=_C14272 ,C14105_=_C14273 ,C14105_=_C14274 ,\nC14105_=_C14275 ,C14105_=_C14276 ,C14105_=_C14277 ,C14105_=_C14278 ,C14105_=_C14279 ,C14105_=_C14280 ,\nC14105_=_C14281 ,C14105_=_C14282 ,C14105_=_C14317 ,C14105_=_C14318 ,C14105_=_C14319 ,C14105_=_C14320 ,\nC14105_=_C14381 ,C14105_=_C14382 ,C14105_=_C14383 ,C14105_=_C14384 ,C14105_=_C14385 ,C14105_=_C14386 ,\nC14105_=_C14387 ,C14105_=_C14388 ,C14105_=_C14389 ,C14105_=_C14390 ,C14105_=_C14391 ,C14105_=_C14392 ,\nC14105_=_C14397 ,C14105_=_C14462 ,C14105_=_C14463 ,C14105_=_C14464 ,C14105_=_C14465 ,C14105_=_C14466 ,\nC14105_=_C14467 ,C14105_=_C14468 ,C14105_=_C14469 ,C14105_=_C14470 ,C14105_=_C14471 ,C14105_=_C14472 ,\nC14105_=_C14473 ,C14105_=_C14474 ,C14105_=_C14475 ,C14105_=_C14476 ,C14105_=_C14477 ,C14106_=_C14107 ,\nC14106_=_C14259 ,C14106_=_C14260 ,C14106_=_C14261 ,C14106_=_C14262 ,C14106_=_C14263 ,C14106_=_C14264 ,\nC14106_=_C14265 ,C14106_=_C14266 ,C14106_=_C14267 ,C14106_=_C14268 ,C14106_=_C14269 ,C14106_=_C14270 ,\nC14106_=_C14271 ,C14106_=_C14272 ,C14106_=_C14273 ,C14106_=_C14274 ,C14106_=_C14275 ,C14106_=_C14276 ,\nC14106_=_C14277 ,C14106_=_C14278 ,C14106_=_C14279 ,C14106_=_C14280 ,C14106_=_C14281 ,C14106_=_C14282 ,\nC14106_=_C14317 ,C14106_=_C14318 ,C14106_=_C14319 ,C14106_=_C14320 ,C14106_=_C14381 ,C14106_=_C14382 ,\nC14106_=_C14383 ,C14106_=_C14384 ,C14106_=_C14385 ,C14106_=_C14386 ,C14106_=_C14387 ,C14106_=_C14388 ,\nC14106_=_C14389 ,C14106_=_C14390 ,C14106_=_C14391 ,C14106_=_C14392 ,C14106_=_C14397 ,C14106_=_C14462 ,\nC14106_=_C14463 ,C14106_=_C14464 ,C14106_=_C14465 ,C14106_=_C14466 ,C14106_=_C14467 ,C14106_=_C14468 ,\nC14106_=_C14469 ,C14106_=_C14470 ,C14106_=_C14471 ,C14106_=_C14472 ,C14106_=_C14473 ,C14106_=_C14474 ,\nC14106_=_C14475 ,C14106_=_C14476 ,C14106_=_C14477 ,C14107_=_C14259 ,C14107_=_C14260 ,C14107_=_C14261 ,\nC14107_=_C14262 ,C14107_=_C14263 ,C14107_=_C14264 ,C14107_=_C14265 ,C14107_=_C14266</w:t>
      </w:r>
    </w:p>
    <w:p>
      <w:pPr>
        <w:pStyle w:val="PreformattedText"/>
        <w:bidi w:val="0"/>
        <w:spacing w:before="0" w:after="0"/>
        <w:jc w:val="left"/>
        <w:rPr/>
      </w:pPr>
      <w:r>
        <w:rPr/>
        <w:t xml:space="preserve"> </w:t>
      </w:r>
      <w:r>
        <w:rPr/>
        <w:t>,C14107_=_C14267 ,\nC14107_=_C14268 ,C14107_=_C14269 ,C14107_=_C14270 ,C14107_=_C14271 ,C14107_=_C14272 ,C14107_=_C14273 ,\nC14107_=_C14274 ,C14107_=_C14275 ,C14107_=_C14276 ,C14107_=_C14277 ,C14107_=_C14278 ,C14107_=_C14279 ,\nC14107_=_C14280 ,C14107_=_C14281 ,C14107_=_C14282 ,C14107_=_C14317 ,C14107_=_C14318 ,C14107_=_C14319 ,\nC14107_=_C14320 ,C14107_=_C14381 ,C14107_=_C14382 ,C14107_=_C14383 ,C14107_=_C14384 ,C14107_=_C14385 ,\nC14107_=_C14386 ,C14107_=_C14387 ,C14107_=_C14388 ,C14107_=_C14389 ,C14107_=_C14390 ,C14107_=_C14391 ,\nC14107_=_C14392 ,C14107_=_C14397 ,C14107_=_C14462 ,C14107_=_C14463 ,C14107_=_C14464 ,C14107_=_C14465 ,\nC14107_=_C14466 ,C14107_=_C14467 ,C14107_=_C14468 ,C14107_=_C14469 ,C14107_=_C14470 ,C14107_=_C14471 ,\nC14107_=_C14472 ,C14107_=_C14473 ,C14107_=_C14474 ,C14107_=_C14475 ,C14107_=_C14476 ,C14107_=_C14477 ,\nC14259_=_C14260 ,C14259_=_C14261 ,C14259_=_C14262 ,C14259_=_C14263 ,C14259_=_C14264 ,C14259_=_C14265 ,\nC14259_=_C14266 ,C14259_=_C14267 ,C14259_=_C14268 ,C14259_=_C14269 ,C14259_=_C14270 ,C14259_=_C14271 ,\nC14259_=_C14272 ,C14259_=_C14273 ,C14259_=_C14274 ,C14259_=_C14275 ,C14259_=_C14276 ,C14259_=_C14277 ,\nC14259_=_C14278 ,C14259_=_C14279 ,C14259_=_C14280 ,C14259_=_C14281 ,C14259_=_C14282 ,C14259_=_C14317 ,\nC14259_=_C14318 ,C14259_=_C14319 ,C14259_=_C14320 ,C14259_=_C14381 ,C14259_=_C14382 ,C14259_=_C14383 ,\nC14259_=_C14384 ,C14259_=_C14385 ,C14259_=_C14386 ,C14259_=_C14387 ,C14259_=_C14388 ,C14259_=_C14389 ,\nC14259_=_C14390 ,C14259_=_C14391 ,C14259_=_C14392 ,C14259_=_C14397 ,C14259_=_C14462 ,C14259_=_C14463 ,\nC14259_=_C14464 ,C14259_=_C14465 ,C14259_=_C14466 ,C14259_=_C14467 ,C14259_=_C14468 ,C14259_=_C14469 ,\nC14259_=_C14470 ,C14259_=_C14471 ,C14259_=_C14472 ,C14259_=_C14473 ,C14259_=_C14474 ,C14259_=_C14475 ,\nC14259_=_C14476 ,C14259_=_C14477 ,C14260_=_C14261 ,C14260_=_C14262 ,C14260_=_C14263 ,C14260_=_C14264 ,\nC14260_=_C14265 ,C14260_=_C14266 ,C14260_=_C14267 ,C14260_=_C14268 ,C14260_=_C14269 ,C14260_=_C14270 ,\nC14260_=_C14271 ,C14260_=_C14272 ,C14260_=_C14273 ,C14260_=_C14274 ,C14260_=_C14275 ,C14260_=_C14276 ,\nC14260_=_C14277 ,C14260_=_C14278 ,C14260_=_C14279 ,C14260_=_C14280 ,C14260_=_C14281 ,C14260_=_C14282 ,\nC14260_=_C14317 ,C14260_=_C14318 ,C14260_=_C14319 ,C14260_=_C14320 ,C14260_=_C14381 ,C14260_=_C14382 ,\nC14260_=_C14383 ,C14260_=_C14384 ,C14260_=_C14385 ,C14260_=_C14386 ,C14260_=_C14387 ,C14260_=_C14388 ,\nC14260_=_C14389 ,C14260_=_C14390 ,C14260_=_C14391 ,C14260_=_C14392 ,C14260_=_C14397 ,C14260_=_C14462 ,\nC14260_=_C14463 ,C14260_=_C14464 ,C14260_=_C14465 ,C14260_=_C14466 ,C14260_=_C14467 ,C14260_=_C14468 ,\nC14260_=_C14469 ,C14260_=_C14470 ,C14260_=_C14471 ,C14260_=_C14472 ,C14260_=_C14473 ,C14260_=_C14474 ,\nC14260_=_C14475 ,C14260_=_C14476 ,C14260_=_C14477 ,C14261_=_C14262 ,C14261_=_C14263 ,C14261_=_C14264 ,\nC14261_=_C14265 ,C14261_=_C14266 ,C14261_=_C14267 ,C14261_=_C14268 ,C14261_=_C14269 ,C14261_=_C14270 ,\nC14261_=_C14271 ,C14261_=_C14272 ,C14261_=_C14273 ,C14261_=_C14274 ,C14261_=_C14275 ,C14261_=_C14276 ,\nC14261_=_C14277 ,C14261_=_C14278 ,C14261_=_C14279 ,C14261_=_C14280 ,C14261_=_C14281 ,C14261_=_C14282 ,\nC14261_=_C14317 ,C14261_=_C14318 ,C14261_=_C14319 ,C14261_=_C14320 ,C14261_=_C14381 ,C14261_=_C14382 ,\nC14261_=_C14383 ,C14261_=_C14384 ,C14261_=_C14385 ,C14261_=_C14386 ,C14261_=_C14387 ,C14261_=_C14388 ,\nC14261_=_C14389 ,C14261_=_C14390 ,C14261_=_C14391 ,C14261_=_C14392 ,C14261_=_C14397 ,C14261_=_C14462 ,\nC14261_=_C14463 ,C14261_=_C14464 ,C14261_=_C14465 ,C14261_=_C14466 ,C14261_=_C14467 ,C14261_=_C14468 ,\nC14261_=_C14469 ,C14261_=_C14470 ,C14261_=_C14471 ,C14261_=_C14472 ,C14261_=_C14473 ,C14261_=_C14474 ,\nC14261_=_C14475 ,C14261_=_C14476 ,C14261_=_C14477 ,C14262_=_C14263 ,C14262_=_C14264 ,C14262_=_C14265 ,\nC14262_=_C14266 ,C14262_=_C14267 ,C14262_=_C14268 ,C14262_=_C14269 ,C14262_=_C14270 ,C14262_=_C14271 ,\nC14262_=_C14272 ,C14262_=_C14273 ,C14262_=_C14274 ,C14262_=_C14275 ,C14262_=_C14276 ,C14262_=_C14277 ,\nC14262_=_C14278 ,C14262_=_C14279 ,C14262_=_C14280 ,C14262_=_C14281 ,C14262_=_C14282 ,C14262_=_C14317 ,\nC14262_=_C14318 ,C14262_=_C14319 ,C14262_=_C14320 ,C14262_=_C14381 ,C14262_=_C14382 ,C14262_=_C14383 ,\nC14262_=_C14384 ,C14262_=_C14385 ,C14262_=_C14386 ,C14262_=_C14387 ,C14262_=_C14388 ,C14262_=_C14389 ,\nC14262_=_C14390 ,C14262_=_C14391 ,C14262_=_C14392 ,C14262_=_C14397 ,C14262_=_C14462 ,C14262_=_C14463 ,\nC14262_=_C14464 ,C14262_=_C14465 ,C14262_=_C14466 ,C14262_=_C14467 ,C14262_=_C14468 ,C14262_=_C14469 ,\nC14262_=_C14470 ,C14262_=_C14471 ,C14262_=_C14472 ,C14262_=_C14473 ,C14262_=_C14474 ,C14262_=_C14475 ,\nC14262_=_C14476 ,C14262_=_C14477 ,C14263_=_C14264 ,C14263_=_C14265 ,C14263_=_C14266 ,C14263_=_C14267 ,\nC14263_=_C14268 ,C14263_=_C14269 ,C14263_=_C14270 ,C14263_=_C14271 ,C14263_=_C14272 ,C14263_=_C14273 ,\nC14263_=_C14274 ,C14263_=_C14275 ,C14263_=_C14276 ,C14263_=_C14277 ,C14263_=_C14278 ,C14263_=_C14279 ,\nC14263_=_C14280 ,C14263_=_C14281 ,C14263_=_C14282 ,C14263_=_C14317 ,C14263_=_C14318 ,C14263_=_C14319 ,\nC14263_=_C14320 ,C14263_=_C14381 ,C14263_=_C14382 ,C14263_=_C14383 ,C14263_=_C14384 ,C14263_=_C14385 ,\nC14263_=_C14386 ,C14263_=_C14387 ,C14263_=_C14388 ,C14263_=_C14389 ,C14263_=_C14390 ,C14263_=_C14391 ,\nC14263_=_C14392 ,C14263_=_C14397 ,C14263_=_C14462 ,C14263_=_C14463 ,C14263_=_C14464 ,C14263_=_C14465 ,\nC14263_=_C14466 ,C14263_=_C14467 ,C14263_=_C14468 ,C14263_=_C14469 ,C14263_=_C14470 ,C14263_=_C14471 ,\nC14263_=_C14472 ,C14263_=_C14473 ,C14263_=_C14474 ,C14263_=_C14475 ,C14263_=_C14476 ,C14263_=_C14477 ,\nC14264_=_C14265 ,C14264_=_C14266 ,C14264_=_C14267 ,C14264_=_C14268 ,C14264_=_C14269 ,C14264_=_C14270 ,\nC14264_=_C14271 ,C14264_=_C14272 ,C14264_=_C14273 ,C14264_=_C14274 ,C14264_=_C14275 ,C14264_=_C14276 ,\nC14264_=_C14277 ,C14264_=_C14278 ,C14264_=_C14279 ,C14264_=_C14280 ,C14264_=_C14281 ,C14264_=_C14282 ,\nC14264_=_C14317 ,C14264_=_C14318 ,C14264_=_C14319 ,C14264_=_C14320 ,C14264_=_C14381 ,C14264_=_C14382 ,\nC14264_=_C14383 ,C14264_=_C14384 ,C14264_=_C14385 ,C14264_=_C14386 ,C14264_=_C14387 ,C14264_=_C14388 ,\nC14264_=_C14389 ,C14264_=_C14390 ,C14264_=_C14391 ,C14264_=_C14392 ,C14264_=_C14397 ,C14264_=_C14462 ,\nC14264_=_C14463 ,C14264_=_C14464 ,C14264_=_C14465 ,C14264_=_C14466 ,C14264_=_C14467 ,C14264_=_C14468 ,\nC14264_=_C14469 ,C14264_=_C14470 ,C14264_=_C14471 ,C14264_=_C14472 ,C14264_=_C14473 ,C14264_=_C14474 ,\nC14264_=_C14475 ,C14264_=_C14476 ,C14264_=_C14477 ,C14265_=_C14266 ,C14265_=_C14267 ,C14265_=_C14268 ,\nC14265_=_C14269 ,C14265_=_C14270 ,C14265_=_C14271 ,C14265_=_C14272 ,C14265_=_C14273 ,C14265_=_C14274 ,\nC14265_=_C14275 ,C14265_=_C14276 ,C14265_=_C14277 ,C14265_=_C14278 ,C14265_=_C14279 ,C14265_=_C14280 ,\nC14265_=_C14281 ,C14265_=_C14282 ,C14265_=_C14317 ,C14265_=_C14318 ,C14265_=_C14319 ,C14265_=_C14320 ,\nC14265_=_C14381 ,C14265_=_C14382 ,C14265_=_C14383 ,C14265_=_C14384 ,C14265_=_C14385 ,C14265_=_C14386 ,\nC14265_=_C14387 ,C14265_=_C14388 ,C14265_=_C14389 ,C14265_=_C14390 ,C14265_=_C14391 ,C14265_=_C14392 ,\nC14265_=_C14397 ,C14265_=_C14462 ,C14265_=_C14463 ,C14265_=_C14464 ,C14265_=_C14465 ,C14265_=_C14466 ,\nC14265_=_C14467 ,C14265_=_C14468 ,C14265_=_C14469 ,C14265_=_C14470 ,C14265_=_C14471 ,C14265_=_C14472 ,\nC14265_=_C14473 ,C14265_=_C14474 ,C14265_=_C14475 ,C14265_=_C14476 ,C14265_=_C14477 ,C14266_=_C14267 ,\nC14266_=_C14268 ,C14266_=_C14269 ,C14266_=_C14270 ,C14266_=_C14271 ,C14266_=_C14272 ,C14266_=_C14273 ,\nC14266_=_C14274 ,C14266_=_C14275 ,C14266_=_C14276 ,C14266_=_C14277 ,C14266_=_C14278 ,C14266_=_C14279 ,\nC14266_=_C14280 ,C14266_=_C14281 ,C14266_=_C14282 ,C14266_=_C14317 ,C14266_=_C14318 ,C14266_=_C14319 ,\nC14266_=_C14320 ,C14266_=_C14381 ,C14266_=_C14382 ,C14266_=_C14383 ,C14266_=_C14384 ,C14266_=_C14385 ,\nC14266_=_C14386 ,C14266_=_C14387 ,C14266_=_C14388 ,C14266_=_C14389 ,C14266_=_C14390 ,C14266_=_C14391 ,\nC14266_=_C14392 ,C14266_=_C14397 ,C14266_=_C14462 ,C14266_=_C14463 ,C14266_=_C14464 ,C14266_=_C14465 ,\nC14266_=_C14466 ,C14266_=_C14467 ,C14266_=_C14468 ,C14266_=_C14469 ,C14266_=_C14470 ,C14266_=_C14471 ,\nC14266_=_C14472 ,C14266_=_C14473 ,C14266_=_C14474 ,C14266_=_C14475 ,C14266_=_C14476 ,C14266_=_C14477 ,\nC14267_=_C14268 ,C14267_=_C14269 ,C14267_=_C14270 ,C14267_=_C14271 ,C14267_=_C14272 ,C14267_=_C14273 ,\nC14267_=_C14274 ,C14267_=_C14275 ,C14267_=_C14276 ,C14267_=_C14277 ,C14267_=_C14278 ,C14267_=_C14279 ,\nC14267_=_C14280 ,C14267_=_C14281 ,C14267_=_C14282 ,C14267_=_C14317 ,C14267_=_C14318 ,C14267_=_C14319 ,\nC14267_=_C14320 ,C14267_=_C14381 ,C14267_=_C14382 ,C14267_=_C14383 ,C14267_=_C14384 ,C14267_=_C14385 ,\nC14267_=_C14386 ,C14267_=_C14387 ,C14267_=_C14388 ,C14267_=_C14389 ,C14267_=_C14390 ,C14267_=_C14391 ,\nC14267_=_C14392 ,C14267_=_C14397 ,C14267_=_C14462 ,C14267_=_C14463 ,C14267_=_C14464 ,C14267_=_C14465 ,\nC14267_=_C14466 ,C14267_=_C14467 ,C14267_=_C14468 ,C14267_=_C14469 ,C14267_=_C14470 ,C14267_=_C14471 ,\nC14267_=_C14472 ,C14267_=_C14473 ,C14267_=_C14474 ,C14267_=_C14475 ,C14267_=_C14476 ,C14267_=_C14477 ,\nC14268_=_C14269 ,C14268_=_C14270 ,C14268_=_C14271 ,C14268_=_C14272 ,C14268_=_C14273 ,C14268_=_C14274 ,\nC14268_=_C14275 ,C14268_=_C14276 ,C14268_=_C14277 ,C14268_=_C14278 ,C14268_=_C14279 ,C14268_=_C14280 ,\nC14268_=_C14281 ,C14268_=_C14282 ,C14268_=_C14317 ,C14268_=_C14318 ,C14268_=_C14319 ,C14268_=_C14320 ,\nC14268_=_C14381 ,C14268_=_C14382 ,C14268_=_C14383 ,C14268_=_C14384 ,C14268_=_C14385 ,C14268_=_C14386 ,\nC14268_=_C14387 ,C14268_=_C14388 ,C14268_=_C14389 ,C14268_=_C14390 ,C14268_=_C14391 ,C14268_=_C14392 ,\nC14268_=_C14397 ,C14268_=_C14462 ,C14268_=_C14463 ,C14268_=_C14464 ,C14268_=_C14465 ,C14268_=_C14466 ,\nC14268_=_C14467 ,C14268_=_C14468 ,C14268_=_C14469 ,C14268_=_C14470 ,C14268_=_C14471 ,C14268_=_C14472 ,\nC14268_=_C14473 ,C14268_=_C14474 ,C14268_=_C14475 ,C14268_=_C14476 ,C14268_=_C14477 ,C14269_=_C14270 ,\nC14269_=_C14271 ,C14269_=_C14272 ,C14269_=_C14273 ,C14269_=_C14274 ,C14269_=_C14275 ,C14269_=_C14276 ,\nC14269_=_C14277</w:t>
      </w:r>
    </w:p>
    <w:p>
      <w:pPr>
        <w:pStyle w:val="PreformattedText"/>
        <w:bidi w:val="0"/>
        <w:spacing w:before="0" w:after="0"/>
        <w:jc w:val="left"/>
        <w:rPr/>
      </w:pPr>
      <w:r>
        <w:rPr/>
        <w:t xml:space="preserve"> </w:t>
      </w:r>
      <w:r>
        <w:rPr/>
        <w:t>,C14269_=_C14278 ,C14269_=_C14279 ,C14269_=_C14280 ,C14269_=_C14281 ,C14269_=_C14282 ,\nC14269_=_C14317 ,C14269_=_C14318 ,C14269_=_C14319 ,C14269_=_C14320 ,C14269_=_C14381 ,C14269_=_C14382 ,\nC14269_=_C14383 ,C14269_=_C14384 ,C14269_=_C14385 ,C14269_=_C14386 ,C14269_=_C14387 ,C14269_=_C14388 ,\nC14269_=_C14389 ,C14269_=_C14390 ,C14269_=_C14391 ,C14269_=_C14392 ,C14269_=_C14397 ,C14269_=_C14462 ,\nC14269_=_C14463 ,C14269_=_C14464 ,C14269_=_C14465 ,C14269_=_C14466 ,C14269_=_C14467 ,C14269_=_C14468 ,\nC14269_=_C14469 ,C14269_=_C14470 ,C14269_=_C14471 ,C14269_=_C14472 ,C14269_=_C14473 ,C14269_=_C14474 ,\nC14269_=_C14475 ,C14269_=_C14476 ,C14269_=_C14477 ,C14270_=_C14271 ,C14270_=_C14272 ,C14270_=_C14273 ,\nC14270_=_C14274 ,C14270_=_C14275 ,C14270_=_C14276 ,C14270_=_C14277 ,C14270_=_C14278 ,C14270_=_C14279 ,\nC14270_=_C14280 ,C14270_=_C14281 ,C14270_=_C14282 ,C14270_=_C14317 ,C14270_=_C14318 ,C14270_=_C14319 ,\nC14270_=_C14320 ,C14270_=_C14381 ,C14270_=_C14382 ,C14270_=_C14383 ,C14270_=_C14384 ,C14270_=_C14385 ,\nC14270_=_C14386 ,C14270_=_C14387 ,C14270_=_C14388 ,C14270_=_C14389 ,C14270_=_C14390 ,C14270_=_C14391 ,\nC14270_=_C14392 ,C14270_=_C14397 ,C14270_=_C14462 ,C14270_=_C14463 ,C14270_=_C14464 ,C14270_=_C14465 ,\nC14270_=_C14466 ,C14270_=_C14467 ,C14270_=_C14468 ,C14270_=_C14469 ,C14270_=_C14470 ,C14270_=_C14471 ,\nC14270_=_C14472 ,C14270_=_C14473 ,C14270_=_C14474 ,C14270_=_C14475 ,C14270_=_C14476 ,C14270_=_C14477 ,\nC14271_=_C14272 ,C14271_=_C14273 ,C14271_=_C14274 ,C14271_=_C14275 ,C14271_=_C14276 ,C14271_=_C14277 ,\nC14271_=_C14278 ,C14271_=_C14279 ,C14271_=_C14280 ,C14271_=_C14281 ,C14271_=_C14282 ,C14271_=_C14317 ,\nC14271_=_C14318 ,C14271_=_C14319 ,C14271_=_C14320 ,C14271_=_C14381 ,C14271_=_C14382 ,C14271_=_C14383 ,\nC14271_=_C14384 ,C14271_=_C14385 ,C14271_=_C14386 ,C14271_=_C14387 ,C14271_=_C14388 ,C14271_=_C14389 ,\nC14271_=_C14390 ,C14271_=_C14391 ,C14271_=_C14392 ,C14271_=_C14397 ,C14271_=_C14462 ,C14271_=_C14463 ,\nC14271_=_C14464 ,C14271_=_C14465 ,C14271_=_C14466 ,C14271_=_C14467 ,C14271_=_C14468 ,C14271_=_C14469 ,\nC14271_=_C14470 ,C14271_=_C14471 ,C14271_=_C14472 ,C14271_=_C14473 ,C14271_=_C14474 ,C14271_=_C14475 ,\nC14271_=_C14476 ,C14271_=_C14477 ,C14272_=_C14273 ,C14272_=_C14274 ,C14272_=_C14275 ,C14272_=_C14276 ,\nC14272_=_C14277 ,C14272_=_C14278 ,C14272_=_C14279 ,C14272_=_C14280 ,C14272_=_C14281 ,C14272_=_C14282 ,\nC14272_=_C14317 ,C14272_=_C14318 ,C14272_=_C14319 ,C14272_=_C14320 ,C14272_=_C14381 ,C14272_=_C14382 ,\nC14272_=_C14383 ,C14272_=_C14384 ,C14272_=_C14385 ,C14272_=_C14386 ,C14272_=_C14387 ,C14272_=_C14388 ,\nC14272_=_C14389 ,C14272_=_C14390 ,C14272_=_C14391 ,C14272_=_C14392 ,C14272_=_C14397 ,C14272_=_C14462 ,\nC14272_=_C14463 ,C14272_=_C14464 ,C14272_=_C14465 ,C14272_=_C14466 ,C14272_=_C14467 ,C14272_=_C14468 ,\nC14272_=_C14469 ,C14272_=_C14470 ,C14272_=_C14471 ,C14272_=_C14472 ,C14272_=_C14473 ,C14272_=_C14474 ,\nC14272_=_C14475 ,C14272_=_C14476 ,C14272_=_C14477 ,C14273_=_C14274 ,C14273_=_C14275 ,C14273_=_C14276 ,\nC14273_=_C14277 ,C14273_=_C14278 ,C14273_=_C14279 ,C14273_=_C14280 ,C14273_=_C14281 ,C14273_=_C14282 ,\nC14273_=_C14317 ,C14273_=_C14318 ,C14273_=_C14319 ,C14273_=_C14320 ,C14273_=_C14381 ,C14273_=_C14382 ,\nC14273_=_C14383 ,C14273_=_C14384 ,C14273_=_C14385 ,C14273_=_C14386 ,C14273_=_C14387 ,C14273_=_C14388 ,\nC14273_=_C14389 ,C14273_=_C14390 ,C14273_=_C14391 ,C14273_=_C14392 ,C14273_=_C14397 ,C14273_=_C14462 ,\nC14273_=_C14463 ,C14273_=_C14464 ,C14273_=_C14465 ,C14273_=_C14466 ,C14273_=_C14467 ,C14273_=_C14468 ,\nC14273_=_C14469 ,C14273_=_C14470 ,C14273_=_C14471 ,C14273_=_C14472 ,C14273_=_C14473 ,C14273_=_C14474 ,\nC14273_=_C14475 ,C14273_=_C14476 ,C14273_=_C14477 ,C14274_=_C14275 ,C14274_=_C14276 ,C14274_=_C14277 ,\nC14274_=_C14278 ,C14274_=_C14279 ,C14274_=_C14280 ,C14274_=_C14281 ,C14274_=_C14282 ,C14274_=_C14317 ,\nC14274_=_C14318 ,C14274_=_C14319 ,C14274_=_C14320 ,C14274_=_C14381 ,C14274_=_C14382 ,C14274_=_C14383 ,\nC14274_=_C14384 ,C14274_=_C14385 ,C14274_=_C14386 ,C14274_=_C14387 ,C14274_=_C14388 ,C14274_=_C14389 ,\nC14274_=_C14390 ,C14274_=_C14391 ,C14274_=_C14392 ,C14274_=_C14397 ,C14274_=_C14462 ,C14274_=_C14463 ,\nC14274_=_C14464 ,C14274_=_C14465 ,C14274_=_C14466 ,C14274_=_C14467 ,C14274_=_C14468 ,C14274_=_C14469 ,\nC14274_=_C14470 ,C14274_=_C14471 ,C14274_=_C14472 ,C14274_=_C14473 ,C14274_=_C14474 ,C14274_=_C14475 ,\nC14274_=_C14476 ,C14274_=_C14477 ,C14275_=_C14276 ,C14275_=_C14277 ,C14275_=_C14278 ,C14275_=_C14279 ,\nC14275_=_C14280 ,C14275_=_C14281 ,C14275_=_C14282 ,C14275_=_C14317 ,C14275_=_C14318 ,C14275_=_C14319 ,\nC14275_=_C14320 ,C14275_=_C14381 ,C14275_=_C14382 ,C14275_=_C14383 ,C14275_=_C14384 ,C14275_=_C14385 ,\nC14275_=_C14386 ,C14275_=_C14387 ,C14275_=_C14388 ,C14275_=_C14389 ,C14275_=_C14390 ,C14275_=_C14391 ,\nC14275_=_C14392 ,C14275_=_C14397 ,C14275_=_C14462 ,C14275_=_C14463 ,C14275_=_C14464 ,C14275_=_C14465 ,\nC14275_=_C14466 ,C14275_=_C14467 ,C14275_=_C14468 ,C14275_=_C14469 ,C14275_=_C14470 ,C14275_=_C14471 ,\nC14275_=_C14472 ,C14275_=_C14473 ,C14275_=_C14474 ,C14275_=_C14475 ,C14275_=_C14476 ,C14275_=_C14477 ,\nC14276_=_C14277 ,C14276_=_C14278 ,C14276_=_C14279 ,C14276_=_C14280 ,C14276_=_C14281 ,C14276_=_C14282 ,\nC14276_=_C14317 ,C14276_=_C14318 ,C14276_=_C14319 ,C14276_=_C14320 ,C14276_=_C14381 ,C14276_=_C14382 ,\nC14276_=_C14383 ,C14276_=_C14384 ,C14276_=_C14385 ,C14276_=_C14386 ,C14276_=_C14387 ,C14276_=_C14388 ,\nC14276_=_C14389 ,C14276_=_C14390 ,C14276_=_C14391 ,C14276_=_C14392 ,C14276_=_C14397 ,C14276_=_C14462 ,\nC14276_=_C14463 ,C14276_=_C14464 ,C14276_=_C14465 ,C14276_=_C14466 ,C14276_=_C14467 ,C14276_=_C14468 ,\nC14276_=_C14469 ,C14276_=_C14470 ,C14276_=_C14471 ,C14276_=_C14472 ,C14276_=_C14473 ,C14276_=_C14474 ,\nC14276_=_C14475 ,C14276_=_C14476 ,C14276_=_C14477 ,C14277_=_C14278 ,C14277_=_C14279 ,C14277_=_C14280 ,\nC14277_=_C14281 ,C14277_=_C14282 ,C14277_=_C14317 ,C14277_=_C14318 ,C14277_=_C14319 ,C14277_=_C14320 ,\nC14277_=_C14381 ,C14277_=_C14382 ,C14277_=_C14383 ,C14277_=_C14384 ,C14277_=_C14385 ,C14277_=_C14386 ,\nC14277_=_C14387 ,C14277_=_C14388 ,C14277_=_C14389 ,C14277_=_C14390 ,C14277_=_C14391 ,C14277_=_C14392 ,\nC14277_=_C14397 ,C14277_=_C14462 ,C14277_=_C14463 ,C14277_=_C14464 ,C14277_=_C14465 ,C14277_=_C14466 ,\nC14277_=_C14467 ,C14277_=_C14468 ,C14277_=_C14469 ,C14277_=_C14470 ,C14277_=_C14471 ,C14277_=_C14472 ,\nC14277_=_C14473 ,C14277_=_C14474 ,C14277_=_C14475 ,C14277_=_C14476 ,C14277_=_C14477 ,C14278_=_C14279 ,\nC14278_=_C14280 ,C14278_=_C14281 ,C14278_=_C14282 ,C14278_=_C14317 ,C14278_=_C14318 ,C14278_=_C14319 ,\nC14278_=_C14320 ,C14278_=_C14381 ,C14278_=_C14382 ,C14278_=_C14383 ,C14278_=_C14384 ,C14278_=_C14385 ,\nC14278_=_C14386 ,C14278_=_C14387 ,C14278_=_C14388 ,C14278_=_C14389 ,C14278_=_C14390 ,C14278_=_C14391 ,\nC14278_=_C14392 ,C14278_=_C14397 ,C14278_=_C14462 ,C14278_=_C14463 ,C14278_=_C14464 ,C14278_=_C14465 ,\nC14278_=_C14466 ,C14278_=_C14467 ,C14278_=_C14468 ,C14278_=_C14469 ,C14278_=_C14470 ,C14278_=_C14471 ,\nC14278_=_C14472 ,C14278_=_C14473 ,C14278_=_C14474 ,C14278_=_C14475 ,C14278_=_C14476 ,C14278_=_C14477 ,\nC14279_=_C14280 ,C14279_=_C14281 ,C14279_=_C14282 ,C14279_=_C14317 ,C14279_=_C14318 ,C14279_=_C14319 ,\nC14279_=_C14320 ,C14279_=_C14381 ,C14279_=_C14382 ,C14279_=_C14383 ,C14279_=_C14384 ,C14279_=_C14385 ,\nC14279_=_C14386 ,C14279_=_C14387 ,C14279_=_C14388 ,C14279_=_C14389 ,C14279_=_C14390 ,C14279_=_C14391 ,\nC14279_=_C14392 ,C14279_=_C14397 ,C14279_=_C14462 ,C14279_=_C14463 ,C14279_=_C14464 ,C14279_=_C14465 ,\nC14279_=_C14466 ,C14279_=_C14467 ,C14279_=_C14468 ,C14279_=_C14469 ,C14279_=_C14470 ,C14279_=_C14471 ,\nC14279_=_C14472 ,C14279_=_C14473 ,C14279_=_C14474 ,C14279_=_C14475 ,C14279_=_C14476 ,C14279_=_C14477 ,\nC14280_=_C14281 ,C14280_=_C14282 ,C14280_=_C14317 ,C14280_=_C14318 ,C14280_=_C14319 ,C14280_=_C14320 ,\nC14280_=_C14381 ,C14280_=_C14382 ,C14280_=_C14383 ,C14280_=_C14384 ,C14280_=_C14385 ,C14280_=_C14386 ,\nC14280_=_C14387 ,C14280_=_C14388 ,C14280_=_C14389 ,C14280_=_C14390 ,C14280_=_C14391 ,C14280_=_C14392 ,\nC14280_=_C14397 ,C14280_=_C14462 ,C14280_=_C14463 ,C14280_=_C14464 ,C14280_=_C14465 ,C14280_=_C14466 ,\nC14280_=_C14467 ,C14280_=_C14468 ,C14280_=_C14469 ,C14280_=_C14470 ,C14280_=_C14471 ,C14280_=_C14472 ,\nC14280_=_C14473 ,C14280_=_C14474 ,C14280_=_C14475 ,C14280_=_C14476 ,C14280_=_C14477 ,C14281_=_C14282 ,\nC14281_=_C14317 ,C14281_=_C14318 ,C14281_=_C14319 ,C14281_=_C14320 ,C14281_=_C14381 ,C14281_=_C14382 ,\nC14281_=_C14383 ,C14281_=_C14384 ,C14281_=_C14385 ,C14281_=_C14386 ,C14281_=_C14387 ,C14281_=_C14388 ,\nC14281_=_C14389 ,C14281_=_C14390 ,C14281_=_C14391 ,C14281_=_C14392 ,C14281_=_C14397 ,C14281_=_C14462 ,\nC14281_=_C14463 ,C14281_=_C14464 ,C14281_=_C14465 ,C14281_=_C14466 ,C14281_=_C14467 ,C14281_=_C14468 ,\nC14281_=_C14469 ,C14281_=_C14470 ,C14281_=_C14471 ,C14281_=_C14472 ,C14281_=_C14473 ,C14281_=_C14474 ,\nC14281_=_C14475 ,C14281_=_C14476 ,C14281_=_C14477 ,C14282_=_C14317 ,C14282_=_C14318 ,C14282_=_C14319 ,\nC14282_=_C14320 ,C14282_=_C14381 ,C14282_=_C14382 ,C14282_=_C14383 ,C14282_=_C14384 ,C14282_=_C14385 ,\nC14282_=_C14386 ,C14282_=_C14387 ,C14282_=_C14388 ,C14282_=_C14389 ,C14282_=_C14390 ,C14282_=_C14391 ,\nC14282_=_C14392 ,C14282_=_C14397 ,C14282_=_C14462 ,C14282_=_C14463 ,C14282_=_C14464 ,C14282_=_C14465 ,\nC14282_=_C14466 ,C14282_=_C14467 ,C14282_=_C14468 ,C14282_=_C14469 ,C14282_=_C14470 ,C14282_=_C14471 ,\nC14282_=_C14472 ,C14282_=_C14473 ,C14282_=_C14474 ,C14282_=_C14475 ,C14282_=_C14476 ,C14282_=_C14477 ,\nC14317_=_C14318 ,C14317_=_C14319 ,C14317_=_C14320 ,C14317_=_C14381 ,C14317_=_C14382 ,C14317_=_C14383 ,\nC14317_=_C14384 ,C14317_=_C14385 ,C14317_=_C14386 ,C14317_=_C14387 ,C14317_=_C14388 ,C14317_=_C14389 ,\nC14317_=_C14390 ,C14317_=_C14391 ,C14317_=_C14392 ,C14317_=_C14397 ,C14317_=_C14462 ,C14317_=_C14463 ,\nC14317_=_C14464 ,C14317_=_C14465 ,C14317_=_C14466 ,C14317_=_C14467 ,C14317_=_C14468 ,C14317_=_C14469 ,\nC14317_=_C14470 ,C14317_=_C14471 ,C14317_=_C14472</w:t>
      </w:r>
    </w:p>
    <w:p>
      <w:pPr>
        <w:pStyle w:val="PreformattedText"/>
        <w:bidi w:val="0"/>
        <w:spacing w:before="0" w:after="0"/>
        <w:jc w:val="left"/>
        <w:rPr/>
      </w:pPr>
      <w:r>
        <w:rPr/>
        <w:t xml:space="preserve"> </w:t>
      </w:r>
      <w:r>
        <w:rPr/>
        <w:t>,C14317_=_C14473 ,C14317_=_C14474 ,C14317_=_C14475 ,\nC14317_=_C14476 ,C14317_=_C14477 ,C14318_=_C14319 ,C14318_=_C14320 ,C14318_=_C14381 ,C14318_=_C14382 ,\nC14318_=_C14383 ,C14318_=_C14384 ,C14318_=_C14385 ,C14318_=_C14386 ,C14318_=_C14387 ,C14318_=_C14388 ,\nC14318_=_C14389 ,C14318_=_C14390 ,C14318_=_C14391 ,C14318_=_C14392 ,C14318_=_C14397 ,C14318_=_C14462 ,\nC14318_=_C14463 ,C14318_=_C14464 ,C14318_=_C14465 ,C14318_=_C14466 ,C14318_=_C14467 ,C14318_=_C14468 ,\nC14318_=_C14469 ,C14318_=_C14470 ,C14318_=_C14471 ,C14318_=_C14472 ,C14318_=_C14473 ,C14318_=_C14474 ,\nC14318_=_C14475 ,C14318_=_C14476 ,C14318_=_C14477 ,C14319_=_C14320 ,C14319_=_C14381 ,C14319_=_C14382 ,\nC14319_=_C14383 ,C14319_=_C14384 ,C14319_=_C14385 ,C14319_=_C14386 ,C14319_=_C14387 ,C14319_=_C14388 ,\nC14319_=_C14389 ,C14319_=_C14390 ,C14319_=_C14391 ,C14319_=_C14392 ,C14319_=_C14397 ,C14319_=_C14462 ,\nC14319_=_C14463 ,C14319_=_C14464 ,C14319_=_C14465 ,C14319_=_C14466 ,C14319_=_C14467 ,C14319_=_C14468 ,\nC14319_=_C14469 ,C14319_=_C14470 ,C14319_=_C14471 ,C14319_=_C14472 ,C14319_=_C14473 ,C14319_=_C14474 ,\nC14319_=_C14475 ,C14319_=_C14476 ,C14319_=_C14477 ,C14320_=_C14381 ,C14320_=_C14382 ,C14320_=_C14383 ,\nC14320_=_C14384 ,C14320_=_C14385 ,C14320_=_C14386 ,C14320_=_C14387 ,C14320_=_C14388 ,C14320_=_C14389 ,\nC14320_=_C14390 ,C14320_=_C14391 ,C14320_=_C14392 ,C14320_=_C14397 ,C14320_=_C14462 ,C14320_=_C14463 ,\nC14320_=_C14464 ,C14320_=_C14465 ,C14320_=_C14466 ,C14320_=_C14467 ,C14320_=_C14468 ,C14320_=_C14469 ,\nC14320_=_C14470 ,C14320_=_C14471 ,C14320_=_C14472 ,C14320_=_C14473 ,C14320_=_C14474 ,C14320_=_C14475 ,\nC14320_=_C14476 ,C14320_=_C14477 ,C14381_=_C14382 ,C14381_=_C14383 ,C14381_=_C14384 ,C14381_=_C14385 ,\nC14381_=_C14386 ,C14381_=_C14387 ,C14381_=_C14388 ,C14381_=_C14389 ,C14381_=_C14390 ,C14381_=_C14391 ,\nC14381_=_C14392 ,C14381_=_C14397 ,C14381_=_C14462 ,C14381_=_C14463 ,C14381_=_C14464 ,C14381_=_C14465 ,\nC14381_=_C14466 ,C14381_=_C14467 ,C14381_=_C14468 ,C14381_=_C14469 ,C14381_=_C14470 ,C14381_=_C14471 ,\nC14381_=_C14472 ,C14381_=_C14473 ,C14381_=_C14474 ,C14381_=_C14475 ,C14381_=_C14476 ,C14381_=_C14477 ,\nC14382_=_C14383 ,C14382_=_C14384 ,C14382_=_C14385 ,C14382_=_C14386 ,C14382_=_C14387 ,C14382_=_C14388 ,\nC14382_=_C14389 ,C14382_=_C14390 ,C14382_=_C14391 ,C14382_=_C14392 ,C14382_=_C14397 ,C14382_=_C14462 ,\nC14382_=_C14463 ,C14382_=_C14464 ,C14382_=_C14465 ,C14382_=_C14466 ,C14382_=_C14467 ,C14382_=_C14468 ,\nC14382_=_C14469 ,C14382_=_C14470 ,C14382_=_C14471 ,C14382_=_C14472 ,C14382_=_C14473 ,C14382_=_C14474 ,\nC14382_=_C14475 ,C14382_=_C14476 ,C14382_=_C14477 ,C14383_=_C14384 ,C14383_=_C14385 ,C14383_=_C14386 ,\nC14383_=_C14387 ,C14383_=_C14388 ,C14383_=_C14389 ,C14383_=_C14390 ,C14383_=_C14391 ,C14383_=_C14392 ,\nC14383_=_C14397 ,C14383_=_C14462 ,C14383_=_C14463 ,C14383_=_C14464 ,C14383_=_C14465 ,C14383_=_C14466 ,\nC14383_=_C14467 ,C14383_=_C14468 ,C14383_=_C14469 ,C14383_=_C14470 ,C14383_=_C14471 ,C14383_=_C14472 ,\nC14383_=_C14473 ,C14383_=_C14474 ,C14383_=_C14475 ,C14383_=_C14476 ,C14383_=_C14477 ,C14384_=_C14385 ,\nC14384_=_C14386 ,C14384_=_C14387 ,C14384_=_C14388 ,C14384_=_C14389 ,C14384_=_C14390 ,C14384_=_C14391 ,\nC14384_=_C14392 ,C14384_=_C14397 ,C14384_=_C14462 ,C14384_=_C14463 ,C14384_=_C14464 ,C14384_=_C14465 ,\nC14384_=_C14466 ,C14384_=_C14467 ,C14384_=_C14468 ,C14384_=_C14469 ,C14384_=_C14470 ,C14384_=_C14471 ,\nC14384_=_C14472 ,C14384_=_C14473 ,C14384_=_C14474 ,C14384_=_C14475 ,C14384_=_C14476 ,C14384_=_C14477 ,\nC14385_=_C14386 ,C14385_=_C14387 ,C14385_=_C14388 ,C14385_=_C14389 ,C14385_=_C14390 ,C14385_=_C14391 ,\nC14385_=_C14392 ,C14385_=_C14397 ,C14385_=_C14462 ,C14385_=_C14463 ,C14385_=_C14464 ,C14385_=_C14465 ,\nC14385_=_C14466 ,C14385_=_C14467 ,C14385_=_C14468 ,C14385_=_C14469 ,C14385_=_C14470 ,C14385_=_C14471 ,\nC14385_=_C14472 ,C14385_=_C14473 ,C14385_=_C14474 ,C14385_=_C14475 ,C14385_=_C14476 ,C14385_=_C14477 ,\nC14386_=_C14387 ,C14386_=_C14388 ,C14386_=_C14389 ,C14386_=_C14390 ,C14386_=_C14391 ,C14386_=_C14392 ,\nC14386_=_C14397 ,C14386_=_C14462 ,C14386_=_C14463 ,C14386_=_C14464 ,C14386_=_C14465 ,C14386_=_C14466 ,\nC14386_=_C14467 ,C14386_=_C14468 ,C14386_=_C14469 ,C14386_=_C14470 ,C14386_=_C14471 ,C14386_=_C14472 ,\nC14386_=_C14473 ,C14386_=_C14474 ,C14386_=_C14475 ,C14386_=_C14476 ,C14386_=_C14477 ,C14387_=_C14388 ,\nC14387_=_C14389 ,C14387_=_C14390 ,C14387_=_C14391 ,C14387_=_C14392 ,C14387_=_C14397 ,C14387_=_C14462 ,\nC14387_=_C14463 ,C14387_=_C14464 ,C14387_=_C14465 ,C14387_=_C14466 ,C14387_=_C14467 ,C14387_=_C14468 ,\nC14387_=_C14469 ,C14387_=_C14470 ,C14387_=_C14471 ,C14387_=_C14472 ,C14387_=_C14473 ,C14387_=_C14474 ,\nC14387_=_C14475 ,C14387_=_C14476 ,C14387_=_C14477 ,C14388_=_C14389 ,C14388_=_C14390 ,C14388_=_C14391 ,\nC14388_=_C14392 ,C14388_=_C14397 ,C14388_=_C14462 ,C14388_=_C14463 ,C14388_=_C14464 ,C14388_=_C14465 ,\nC14388_=_C14466 ,C14388_=_C14467 ,C14388_=_C14468 ,C14388_=_C14469 ,C14388_=_C14470 ,C14388_=_C14471 ,\nC14388_=_C14472 ,C14388_=_C14473 ,C14388_=_C14474 ,C14388_=_C14475 ,C14388_=_C14476 ,C14388_=_C14477 ,\nC14389_=_C14390 ,C14389_=_C14391 ,C14389_=_C14392 ,C14389_=_C14397 ,C14389_=_C14462 ,C14389_=_C14463 ,\nC14389_=_C14464 ,C14389_=_C14465 ,C14389_=_C14466 ,C14389_=_C14467 ,C14389_=_C14468 ,C14389_=_C14469 ,\nC14389_=_C14470 ,C14389_=_C14471 ,C14389_=_C14472 ,C14389_=_C14473 ,C14389_=_C14474 ,C14389_=_C14475 ,\nC14389_=_C14476 ,C14389_=_C14477 ,C14390_=_C14391 ,C14390_=_C14392 ,C14390_=_C14397 ,C14390_=_C14462 ,\nC14390_=_C14463 ,C14390_=_C14464 ,C14390_=_C14465 ,C14390_=_C14466 ,C14390_=_C14467 ,C14390_=_C14468 ,\nC14390_=_C14469 ,C14390_=_C14470 ,C14390_=_C14471 ,C14390_=_C14472 ,C14390_=_C14473 ,C14390_=_C14474 ,\nC14390_=_C14475 ,C14390_=_C14476 ,C14390_=_C14477 ,C14391_=_C14392 ,C14391_=_C14397 ,C14391_=_C14462 ,\nC14391_=_C14463 ,C14391_=_C14464 ,C14391_=_C14465 ,C14391_=_C14466 ,C14391_=_C14467 ,C14391_=_C14468 ,\nC14391_=_C14469 ,C14391_=_C14470 ,C14391_=_C14471 ,C14391_=_C14472 ,C14391_=_C14473 ,C14391_=_C14474 ,\nC14391_=_C14475 ,C14391_=_C14476 ,C14391_=_C14477 ,C14392_=_C14397 ,C14392_=_C14462 ,C14392_=_C14463 ,\nC14392_=_C14464 ,C14392_=_C14465 ,C14392_=_C14466 ,C14392_=_C14467 ,C14392_=_C14468 ,C14392_=_C14469 ,\nC14392_=_C14470 ,C14392_=_C14471 ,C14392_=_C14472 ,C14392_=_C14473 ,C14392_=_C14474 ,C14392_=_C14475 ,\nC14392_=_C14476 ,C14392_=_C14477 ,C14397_=_C14462 ,C14397_=_C14463 ,C14397_=_C14464 ,C14397_=_C14465 ,\nC14397_=_C14466 ,C14397_=_C14467 ,C14397_=_C14468 ,C14397_=_C14469 ,C14397_=_C14470 ,C14397_=_C14471 ,\nC14397_=_C14472 ,C14397_=_C14473 ,C14397_=_C14474 ,C14397_=_C14475 ,C14397_=_C14476 ,C14397_=_C14477 ,\nC14462_=_C14463 ,C14462_=_C14464 ,C14462_=_C14465 ,C14462_=_C14466 ,C14462_=_C14467 ,C14462_=_C14468 ,\nC14462_=_C14469 ,C14462_=_C14470 ,C14462_=_C14471 ,C14462_=_C14472 ,C14462_=_C14473 ,C14462_=_C14474 ,\nC14462_=_C14475 ,C14462_=_C14476 ,C14462_=_C14477 ,C14463_=_C14464 ,C14463_=_C14465 ,C14463_=_C14466 ,\nC14463_=_C14467 ,C14463_=_C14468 ,C14463_=_C14469 ,C14463_=_C14470 ,C14463_=_C14471 ,C14463_=_C14472 ,\nC14463_=_C14473 ,C14463_=_C14474 ,C14463_=_C14475 ,C14463_=_C14476 ,C14463_=_C14477 ,C14464_=_C14465 ,\nC14464_=_C14466 ,C14464_=_C14467 ,C14464_=_C14468 ,C14464_=_C14469 ,C14464_=_C14470 ,C14464_=_C14471 ,\nC14464_=_C14472 ,C14464_=_C14473 ,C14464_=_C14474 ,C14464_=_C14475 ,C14464_=_C14476 ,C14464_=_C14477 ,\nC14465_=_C14466 ,C14465_=_C14467 ,C14465_=_C14468 ,C14465_=_C14469 ,C14465_=_C14470 ,C14465_=_C14471 ,\nC14465_=_C14472 ,C14465_=_C14473 ,C14465_=_C14474 ,C14465_=_C14475 ,C14465_=_C14476 ,C14465_=_C14477 ,\nC14466_=_C14467 ,C14466_=_C14468 ,C14466_=_C14469 ,C14466_=_C14470 ,C14466_=_C14471 ,C14466_=_C14472 ,\nC14466_=_C14473 ,C14466_=_C14474 ,C14466_=_C14475 ,C14466_=_C14476 ,C14466_=_C14477 ,C14467_=_C14468 ,\nC14467_=_C14469 ,C14467_=_C14470 ,C14467_=_C14471 ,C14467_=_C14472 ,C14467_=_C14473 ,C14467_=_C14474 ,\nC14467_=_C14475 ,C14467_=_C14476 ,C14467_=_C14477 ,C14468_=_C14469 ,C14468_=_C14470 ,C14468_=_C14471 ,\nC14468_=_C14472 ,C14468_=_C14473 ,C14468_=_C14474 ,C14468_=_C14475 ,C14468_=_C14476 ,C14468_=_C14477 ,\nC14469_=_C14470 ,C14469_=_C14471 ,C14469_=_C14472 ,C14469_=_C14473 ,C14469_=_C14474 ,C14469_=_C14475 ,\nC14469_=_C14476 ,C14469_=_C14477 ,C14470_=_C14471 ,C14470_=_C14472 ,C14470_=_C14473 ,C14470_=_C14474 ,\nC14470_=_C14475 ,C14470_=_C14476 ,C14470_=_C14477 ,C14471_=_C14472 ,C14471_=_C14473 ,C14471_=_C14474 ,\nC14471_=_C14475 ,C14471_=_C14476 ,C14471_=_C14477 ,C14472_=_C14473 ,C14472_=_C14474 ,C14472_=_C14475 ,\nC14472_=_C14476 ,C14472_=_C14477 ,C14473_=_C14474 ,C14473_=_C14475 ,C14473_=_C14476 ,C14473_=_C14477 ,\nC14474_=_C14475 ,C14474_=_C14476 ,C14474_=_C14477 ,C14475_=_C14476 ,C14475_=_C14477 ,C14476_=_C14477 ,"];2433[shape=box, label="id:2433 level: 6\n81: C3545 C3546 C3828 C3829 C12354 \nC12355 C12384 C12385 C12387 C12388 C12522 \nC12620 C12939 C13031 C13129 C13130 C13131 \nC13132 C13156 C13157 C13158 C13159 C13491 \nC13492 C13495 C13496 C13515 C13516 C13519 \nC13520 C13670 C13671 C13760 C13761 C14003 \nC14004 C14005 C14006 C14012 C14014 C14015 \nC14017 C14051 C14052 C14053 C14054 C14060 \nC14062 C14063 C14065 C14100 C14102 C14171 \nC14172 C14183 C14184 C14216 C14217 C14228 \nC14229 C14261 C14351 C14352 C14366 C14367 \nC14368 C14382 C14383 C14442 C14443 C14458 \nC14459 C14460 C14475 C14476 C14484 C14485 \nC14486 C14487 C14488 C14489 \n649: C3545_=_C3546( C3545 C3546 ) C3545_=_C13491( C3545 C13491 ) C3545_=_C13492( C3545 C13492 ) C3545_=_C14003( C3545 C14003 ) C3545_=_C14004( C3545 C14004 ) \nC3545_=_C14442( C3545 C14442 ) C3545_=_C14484( C3545 C14484 ) C3545_=_C14485( C3545 C14485 ) C3545_=_C14486( C3545 C14486 ) C3546_=_C13491( C3546 C13491 ) C3546_=_C13492( C3546 C13492 ) \nC3546_=_C14005( C3546 C14005 ) C3546_=_C14006( C3546 C14006 ) C3546_=_C14443( C3546 C14443 ) C3546_=_C14484( C3546 C14484 ) C3546_=_C14485( C3546 C14485 ) C3546_=_C14486( C3546 C14486 ) \nC3828_=_C3829( C3828 C3829 ) C3828_=_C13515(</w:t>
      </w:r>
    </w:p>
    <w:p>
      <w:pPr>
        <w:pStyle w:val="PreformattedText"/>
        <w:bidi w:val="0"/>
        <w:spacing w:before="0" w:after="0"/>
        <w:jc w:val="left"/>
        <w:rPr/>
      </w:pPr>
      <w:r>
        <w:rPr/>
        <w:t xml:space="preserve"> </w:t>
      </w:r>
      <w:r>
        <w:rPr/>
        <w:t>C3828 C13515 ) C3828_=_C13516( C3828 C13516 ) C3828_=_C14051( C3828 C14051 ) C3828_=_C14052( C3828 C14052 ) C3828_=_C14458( C3828 C14458 ) \nC3828_=_C14487( C3828 C14487 ) C3828_=_C14488( C3828 C14488 ) C3828_=_C14489( C3828 C14489 ) C3829_=_C12384( C3829 C12384 ) C3829_=_C12385( C3829 C12385 ) C3829_=_C13515( C3829 C13515 ) \nC3829_=_C13516( C3829 C13516 ) C3829_=_C14053( C3829 C14053 ) C3829_=_C14054( C3829 C14054 ) C3829_=_C14459( C3829 C14459 ) C3829_=_C14487( C3829 C14487 ) C3829_=_C14488( C3829 C14488 ) \nC3829_=_C14489( C3829 C14489 ) C12354_=_C12355( C12354 C12355 ) C12354_=_C13129( C12354 C13129 ) C12354_=_C13130( C12354 C13130 ) C12354_=_C13131( C12354 C13131 ) C12354_=_C13132( C12354 C13132 ) \nC12354_=_C13491( C12354 C13491 ) C12354_=_C13492( C12354 C13492 ) C12354_=_C13495( C12354 C13495 ) C12354_=_C13496( C12354 C13496 ) C12354_=_C13670( C12354 C13670 ) C12354_=_C13671( C12354 C13671 ) \nC12354_=_C14484( C12354 C14484 ) C12354_=_C14485( C12354 C14485 ) C12354_=_C14486( C12354 C14486 ) C12355_=_C13129( C12355 C13129 ) C12355_=_C13130( C12355 C13130 ) C12355_=_C13131( C12355 C13131 ) \nC12355_=_C13132( C12355 C13132 ) C12355_=_C13491( C12355 C13491 ) C12355_=_C13492( C12355 C13492 ) C12355_=_C13495( C12355 C13495 ) C12355_=_C13496( C12355 C13496 ) C12355_=_C13670( C12355 C13670 ) \nC12355_=_C13671( C12355 C13671 ) C12355_=_C14484( C12355 C14484 ) C12355_=_C14485( C12355 C14485 ) C12355_=_C14486( C12355 C14486 ) C12384_=_C12385( C12384 C12385 ) C12384_=_C13156( C12384 C13156 ) \nC12384_=_C13157( C12384 C13157 ) C12384_=_C13515( C12384 C13515 ) C12384_=_C13516( C12384 C13516 ) C12384_=_C13519( C12384 C13519 ) C12384_=_C13520( C12384 C13520 ) C12384_=_C13760( C12384 C13760 ) \nC12384_=_C13761( C12384 C13761 ) C12384_=_C14053( C12384 C14053 ) C12384_=_C14054( C12384 C14054 ) C12384_=_C14216( C12384 C14216 ) C12384_=_C14228( C12384 C14228 ) C12384_=_C14367( C12384 C14367 ) \nC12384_=_C14459( C12384 C14459 ) C12384_=_C14487( C12384 C14487 ) C12384_=_C14488( C12384 C14488 ) C12384_=_C14489( C12384 C14489 ) C12385_=_C13156( C12385 C13156 ) C12385_=_C13157( C12385 C13157 ) \nC12385_=_C13515( C12385 C13515 ) C12385_=_C13516( C12385 C13516 ) C12385_=_C13519( C12385 C13519 ) C12385_=_C13520( C12385 C13520 ) C12385_=_C13760( C12385 C13760 ) C12385_=_C13761( C12385 C13761 ) \nC12385_=_C14053( C12385 C14053 ) C12385_=_C14054( C12385 C14054 ) C12385_=_C14216( C12385 C14216 ) C12385_=_C14228( C12385 C14228 ) C12385_=_C14367( C12385 C14367 ) C12385_=_C14459( C12385 C14459 ) \nC12385_=_C14487( C12385 C14487 ) C12385_=_C14488( C12385 C14488 ) C12385_=_C14489( C12385 C14489 ) C12387_=_C12388( C12387 C12388 ) C12387_=_C13156( C12387 C13156 ) C12387_=_C13157( C12387 C13157 ) \nC12387_=_C13158( C12387 C13158 ) C12387_=_C13159( C12387 C13159 ) C12387_=_C13515( C12387 C13515 ) C12387_=_C13516( C12387 C13516 ) C12387_=_C13519( C12387 C13519 ) C12387_=_C13520( C12387 C13520 ) \nC12387_=_C13760( C12387 C13760 ) C12387_=_C13761( C12387 C13761 ) C12387_=_C14366( C12387 C14366 ) C12387_=_C14460( C12387 C14460 ) C12387_=_C14487( C12387 C14487 ) C12387_=_C14488( C12387 C14488 ) \nC12387_=_C14489( C12387 C14489 ) C12388_=_C13156( C12388 C13156 ) C12388_=_C13157( C12388 C13157 ) C12388_=_C13158( C12388 C13158 ) C12388_=_C13159( C12388 C13159 ) C12388_=_C13515( C12388 C13515 ) \nC12388_=_C13516( C12388 C13516 ) C12388_=_C13519( C12388 C13519 ) C12388_=_C13520( C12388 C13520 ) C12388_=_C13760( C12388 C13760 ) C12388_=_C13761( C12388 C13761 ) C12388_=_C14366( C12388 C14366 ) \nC12388_=_C14460( C12388 C14460 ) C12388_=_C14487( C12388 C14487 ) C12388_=_C14488( C12388 C14488 ) C12388_=_C14489( C12388 C14489 ) C12620_=_C14012( C12620 C14012 ) C13031_=_C14261( C13031 C14261 ) \nC13031_=_C14383( C13031 C14383 ) C13129_=_C13130( C13129 C13130 ) C13129_=_C13131( C13129 C13131 ) C13129_=_C13132( C13129 C13132 ) C13129_=_C13491( C13129 C13491 ) C13129_=_C13492( C13129 C13492 ) \nC13129_=_C13495( C13129 C13495 ) C13129_=_C13496( C13129 C13496 ) C13129_=_C13670( C13129 C13670 ) C13129_=_C13671( C13129 C13671 ) C13129_=_C14171( C13129 C14171 ) C13129_=_C14183( C13129 C14183 ) \nC13129_=_C14351( C13129 C14351 ) C13129_=_C14484( C13129 C14484 ) C13129_=_C14485( C13129 C14485 ) C13129_=_C14486( C13129 C14486 ) C13130_=_C13131( C13130 C13131 ) C13130_=_C13132( C13130 C13132 ) \nC13130_=_C13491( C13130 C13491 ) C13130_=_C13492( C13130 C13492 ) C13130_=_C13495( C13130 C13495 ) C13130_=_C13496( C13130 C13496 ) C13130_=_C13670( C13130 C13670 ) C13130_=_C13671( C13130 C13671 ) \nC13130_=_C14171( C13130 C14171 ) C13130_=_C14183( C13130 C14183 ) C13130_=_C14351( C13130 C14351 ) C13130_=_C14484( C13130 C14484 ) C13130_=_C14485( C13130 C14485 ) C13130_=_C14486( C13130 C14486 ) \nC13131_=_C13132( C13131 C13132 ) C13131_=_C13491( C13131 C13491 ) C13131_=_C13492( C13131 C13492 ) C13131_=_C13495( C13131 C13495 ) C13131_=_C13496( C13131 C13496 ) C13131_=_C13670( C13131 C13670 ) \nC13131_=_C13671( C13131 C13671 ) C13131_=_C14012( C13131 C14012 ) C13131_=_C14014( C13131 C14014 ) C13131_=_C14484( C13131 C14484 ) C13131_=_C14485( C13131 C14485 ) C13131_=_C14486( C13131 C14486 ) \nC13132_=_C13491( C13132 C13491 ) C13132_=_C13492( C13132 C13492 ) C13132_=_C13495( C13132 C13495 ) C13132_=_C13496( C13132 C13496 ) C13132_=_C13670( C13132 C13670 ) C13132_=_C13671( C13132 C13671 ) \nC13132_=_C14012( C13132 C14012 ) C13132_=_C14014( C13132 C14014 ) C13132_=_C14484( C13132 C14484 ) C13132_=_C14485( C13132 C14485 ) C13132_=_C14486( C13132 C14486 ) C13156_=_C13157( C13156 C13157 ) \nC13156_=_C13158( C13156 C13158 ) C13156_=_C13159( C13156 C13159 ) C13156_=_C13515( C13156 C13515 ) C13156_=_C13516( C13156 C13516 ) C13156_=_C13519( C13156 C13519 ) C13156_=_C13520( C13156 C13520 ) \nC13156_=_C13760( C13156 C13760 ) C13156_=_C13761( C13156 C13761 ) C13156_=_C14216( C13156 C14216 ) C13156_=_C14228( C13156 C14228 ) C13156_=_C14366( C13156 C14366 ) C13156_=_C14367( C13156 C14367 ) \nC13156_=_C14460( C13156 C14460 ) C13156_=_C14487( C13156 C14487 ) C13156_=_C14488( C13156 C14488 ) C13156_=_C14489( C13156 C14489 ) C13157_=_C13158( C13157 C13158 ) C13157_=_C13159( C13157 C13159 ) \nC13157_=_C13515( C13157 C13515 ) C13157_=_C13516( C13157 C13516 ) C13157_=_C13519( C13157 C13519 ) C13157_=_C13520( C13157 C13520 ) C13157_=_C13760( C13157 C13760 ) C13157_=_C13761( C13157 C13761 ) \nC13157_=_C14216( C13157 C14216 ) C13157_=_C14228( C13157 C14228 ) C13157_=_C14366( C13157 C14366 ) C13157_=_C14367( C13157 C14367 ) C13157_=_C14460( C13157 C14460 ) C13157_=_C14487( C13157 C14487 ) \nC13157_=_C14488( C13157 C14488 ) C13157_=_C14489( C13157 C14489 ) C13158_=_C13159( C13158 C13159 ) C13158_=_C13515( C13158 C13515 ) C13158_=_C13516( C13158 C13516 ) C13158_=_C13519( C13158 C13519 ) \nC13158_=_C13520( C13158 C13520 ) C13158_=_C13760( C13158 C13760 ) C13158_=_C13761( C13158 C13761 ) C13158_=_C14060( C13158 C14060 ) C13158_=_C14062( C13158 C14062 ) C13158_=_C14366( C13158 C14366 ) \nC13158_=_C14487( C13158 C14487 ) C13158_=_C14488( C13158 C14488 ) C13158_=_C14489( C13158 C14489 ) C13159_=_C13515( C13159 C13515 ) C13159_=_C13516( C13159 C13516 ) C13159_=_C13519( C13159 C13519 ) \nC13159_=_C13520( C13159 C13520 ) C13159_=_C13760( C13159 C13760 ) C13159_=_C13761( C13159 C13761 ) C13159_=_C14060( C13159 C14060 ) C13159_=_C14062( C13159 C14062 ) C13159_=_C14366( C13159 C14366 ) \nC13159_=_C14487( C13159 C14487 ) C13159_=_C14488( C13159 C14488 ) C13159_=_C14489( C13159 C14489 ) C13491_=_C13492( C13491 C13492 ) C13491_=_C13495( C13491 C13495 ) C13491_=_C13496( C13491 C13496 ) \nC13491_=_C14003( C13491 C14003 ) C13491_=_C14004( C13491 C14004 ) C13491_=_C14005( C13491 C14005 ) C13491_=_C14006( C13491 C14006 ) C13491_=_C14012( C13491 C14012 ) C13491_=_C14014( C13491 C14014 ) \nC13491_=_C14442( C13491 C14442 ) C13491_=_C14443( C13491 C14443 ) C13491_=_C14484( C13491 C14484 ) C13491_=_C14485( C13491 C14485 ) C13491_=_C14486( C13491 C14486 ) C13492_=_C13495( C13492 C13495 ) \nC13492_=_C13496( C13492 C13496 ) C13492_=_C14003( C13492 C14003 ) C13492_=_C14004( C13492 C14004 ) C13492_=_C14005( C13492 C14005 ) C13492_=_C14006( C13492 C14006 ) C13492_=_C14012( C13492 C14012 ) \nC13492_=_C14014( C13492 C14014 ) C13492_=_C14442( C13492 C14442 ) C13492_=_C14443( C13492 C14443 ) C13492_=_C14484( C13492 C14484 ) C13492_=_C14485( C13492 C14485 ) C13492_=_C14486( C13492 C14486 ) \nC13495_=_C13496( C13495 C13496 ) C13495_=_C13670( C13495 C13670 ) C13495_=_C13671( C13495 C13671 ) C13495_=_C14012( C13495 C14012 ) C13495_=_C14014( C13495 C14014 ) C13495_=_C14171( C13495 C14171 ) \nC13495_=_C14183( C13495 C14183 ) C13495_=_C14351( C13495 C14351 ) C13495_=_C14484( C13495 C14484 ) C13495_=_C14485( C13495 C14485 ) C13495_=_C14486( C13495 C14486 ) C13496_=_C13670( C13496 C13670 ) \nC13496_=_C13671( C13496 C13671 ) C13496_=_C14012( C13496 C14012 ) C13496_=_C14014( C13496 C14014 ) C13496_=_C14171( C13496 C14171 ) C13496_=_C14183( C13496 C14183 ) C13496_=_C14351( C13496 C14351 ) \nC13496_=_C14484( C13496 C14484 ) C13496_=_C14485( C13496 C14485 ) C13496_=_C14486( C13496 C14486 ) C13515_=_C13516( C13515 C13516 ) C13515_=_C13519( C13515 C13519 ) C13515_=_C13520( C13515 C13520 ) \nC13515_=_C14051( C13515 C14051 ) C13515_=_C14052( C13515 C14052 ) C13515_=_C14053( C13515 C14053 ) C13515_=_C14054( C13515 C14054 ) C13515_=_C14060( C13515 C14060 ) C13515_=_C14062( C13515 C14062 ) \nC13515_=_C14458( C13515 C14458 ) C13515_=_C14459( C13515 C14459 ) C13515_=_C14460( C13515 C14460 ) C13515_=_C14487( C13515 C14487 ) C13515_=_C14488( C13515 C14488 ) C13515_=_C14489( C13515 C14489 ) \nC13516_=_C13519( C13516 C13519 ) C13516_=_C13520( C13516 C13520 ) C13516_=_C14051( C13516 C14051 ) C13516_=_C14052( C13516 C14052 ) C13516_=_C14053( C13516 C14053 ) C13516_=_C14054( C13516 C14054 ) \nC13516_=_C14060( C13516 C14060 ) C13516_=_C14062( C13516 C14062 ) C13516_=_C14458( C13516 C14458 ) C13516_=_C14459( C13516 C14459 ) C13516_=_C14460( C13516 C14460 ) C13516_=_C14487( C13516</w:t>
      </w:r>
    </w:p>
    <w:p>
      <w:pPr>
        <w:pStyle w:val="PreformattedText"/>
        <w:bidi w:val="0"/>
        <w:spacing w:before="0" w:after="0"/>
        <w:jc w:val="left"/>
        <w:rPr/>
      </w:pPr>
      <w:r>
        <w:rPr/>
        <w:t xml:space="preserve"> </w:t>
      </w:r>
      <w:r>
        <w:rPr/>
        <w:t>C14487 ) \nC13516_=_C14488( C13516 C14488 ) C13516_=_C14489( C13516 C14489 ) C13519_=_C13520( C13519 C13520 ) C13519_=_C13760( C13519 C13760 ) C13519_=_C13761( C13519 C13761 ) C13519_=_C14060( C13519 C14060 ) \nC13519_=_C14062( C13519 C14062 ) C13519_=_C14216( C13519 C14216 ) C13519_=_C14228( C13519 C14228 ) C13519_=_C14366( C13519 C14366 ) C13519_=_C14367( C13519 C14367 ) C13519_=_C14487( C13519 C14487 ) \nC13519_=_C14488( C13519 C14488 ) C13519_=_C14489( C13519 C14489 ) C13520_=_C13760( C13520 C13760 ) C13520_=_C13761( C13520 C13761 ) C13520_=_C14060( C13520 C14060 ) C13520_=_C14062( C13520 C14062 ) \nC13520_=_C14216( C13520 C14216 ) C13520_=_C14228( C13520 C14228 ) C13520_=_C14366( C13520 C14366 ) C13520_=_C14367( C13520 C14367 ) C13520_=_C14487( C13520 C14487 ) C13520_=_C14488( C13520 C14488 ) \nC13520_=_C14489( C13520 C14489 ) C13670_=_C13671( C13670 C13671 ) C13670_=_C14171( C13670 C14171 ) C13670_=_C14172( C13670 C14172 ) C13670_=_C14183( C13670 C14183 ) C13670_=_C14184( C13670 C14184 ) \nC13670_=_C14351( C13670 C14351 ) C13670_=_C14352( C13670 C14352 ) C13671_=_C14171( C13671 C14171 ) C13671_=_C14172( C13671 C14172 ) C13671_=_C14183( C13671 C14183 ) C13671_=_C14184( C13671 C14184 ) \nC13671_=_C14351( C13671 C14351 ) C13671_=_C14352( C13671 C14352 ) C13760_=_C13761( C13760 C13761 ) C13760_=_C14216( C13760 C14216 ) C13760_=_C14217( C13760 C14217 ) C13760_=_C14228( C13760 C14228 ) \nC13760_=_C14229( C13760 C14229 ) C13760_=_C14366( C13760 C14366 ) C13760_=_C14367( C13760 C14367 ) C13760_=_C14368( C13760 C14368 ) C13761_=_C14216( C13761 C14216 ) C13761_=_C14217( C13761 C14217 ) \nC13761_=_C14228( C13761 C14228 ) C13761_=_C14229( C13761 C14229 ) C13761_=_C14366( C13761 C14366 ) C13761_=_C14367( C13761 C14367 ) C13761_=_C14368( C13761 C14368 ) C14003_=_C14004( C14003 C14004 ) \nC14003_=_C14005( C14003 C14005 ) C14003_=_C14006( C14003 C14006 ) C14003_=_C14171( C14003 C14171 ) C14003_=_C14172( C14003 C14172 ) C14003_=_C14183( C14003 C14183 ) C14003_=_C14184( C14003 C14184 ) \nC14003_=_C14351( C14003 C14351 ) C14003_=_C14352( C14003 C14352 ) C14003_=_C14442( C14003 C14442 ) C14003_=_C14443( C14003 C14443 ) C14003_=_C14484( C14003 C14484 ) C14003_=_C14485( C14003 C14485 ) \nC14003_=_C14486( C14003 C14486 ) C14004_=_C14005( C14004 C14005 ) C14004_=_C14006( C14004 C14006 ) C14004_=_C14351( C14004 C14351 ) C14004_=_C14352( C14004 C14352 ) C14004_=_C14442( C14004 C14442 ) \nC14004_=_C14443( C14004 C14443 ) C14004_=_C14484( C14004 C14484 ) C14004_=_C14485( C14004 C14485 ) C14004_=_C14486( C14004 C14486 ) C14005_=_C14006( C14005 C14006 ) C14005_=_C14171( C14005 C14171 ) \nC14005_=_C14172( C14005 C14172 ) C14005_=_C14183( C14005 C14183 ) C14005_=_C14184( C14005 C14184 ) C14005_=_C14351( C14005 C14351 ) C14005_=_C14352( C14005 C14352 ) C14005_=_C14442( C14005 C14442 ) \nC14005_=_C14443( C14005 C14443 ) C14005_=_C14484( C14005 C14484 ) C14005_=_C14485( C14005 C14485 ) C14005_=_C14486( C14005 C14486 ) C14006_=_C14351( C14006 C14351 ) C14006_=_C14352( C14006 C14352 ) \nC14006_=_C14442( C14006 C14442 ) C14006_=_C14443( C14006 C14443 ) C14006_=_C14484( C14006 C14484 ) C14006_=_C14485( C14006 C14485 ) C14006_=_C14486( C14006 C14486 ) C14012_=_C14014( C14012 C14014 ) \nC14012_=_C14442( C14012 C14442 ) C14012_=_C14443( C14012 C14443 ) C14012_=_C14484( C14012 C14484 ) C14012_=_C14485( C14012 C14485 ) C14012_=_C14486( C14012 C14486 ) C14014_=_C14484( C14014 C14484 ) \nC14014_=_C14485( C14014 C14485 ) C14014_=_C14486( C14014 C14486 ) C14015_=_C14017( C14015 C14017 ) C14015_=_C14051( C14015 C14051 ) C14015_=_C14052( C14015 C14052 ) C14015_=_C14053( C14015 C14053 ) \nC14015_=_C14054( C14015 C14054 ) C14015_=_C14216( C14015 C14216 ) C14015_=_C14217( C14015 C14217 ) C14015_=_C14228( C14015 C14228 ) C14015_=_C14229( C14015 C14229 ) C14015_=_C14366( C14015 C14366 ) \nC14015_=_C14367( C14015 C14367 ) C14015_=_C14368( C14015 C14368 ) C14015_=_C14458( C14015 C14458 ) C14015_=_C14459( C14015 C14459 ) C14015_=_C14460( C14015 C14460 ) C14015_=_C14487( C14015 C14487 ) \nC14015_=_C14488( C14015 C14488 ) C14015_=_C14489( C14015 C14489 ) C14017_=_C14051( C14017 C14051 ) C14017_=_C14052( C14017 C14052 ) C14017_=_C14053( C14017 C14053 ) C14017_=_C14054( C14017 C14054 ) \nC14017_=_C14216( C14017 C14216 ) C14017_=_C14217( C14017 C14217 ) C14017_=_C14228( C14017 C14228 ) C14017_=_C14229( C14017 C14229 ) C14017_=_C14366( C14017 C14366 ) C14017_=_C14367( C14017 C14367 ) \nC14017_=_C14368( C14017 C14368 ) C14017_=_C14458( C14017 C14458 ) C14017_=_C14459( C14017 C14459 ) C14017_=_C14460( C14017 C14460 ) C14017_=_C14487( C14017 C14487 ) C14017_=_C14488( C14017 C14488 ) \nC14017_=_C14489( C14017 C14489 ) C14051_=_C14052( C14051 C14052 ) C14051_=_C14053( C14051 C14053 ) C14051_=_C14054( C14051 C14054 ) C14051_=_C14216( C14051 C14216 ) C14051_=_C14217( C14051 C14217 ) \nC14051_=_C14228( C14051 C14228 ) C14051_=_C14229( C14051 C14229 ) C14051_=_C14366( C14051 C14366 ) C14051_=_C14367( C14051 C14367 ) C14051_=_C14368( C14051 C14368 ) C14051_=_C14458( C14051 C14458 ) \nC14051_=_C14459( C14051 C14459 ) C14051_=_C14460( C14051 C14460 ) C14051_=_C14487( C14051 C14487 ) C14051_=_C14488( C14051 C14488 ) C14051_=_C14489( C14051 C14489 ) C14052_=_C14053( C14052 C14053 ) \nC14052_=_C14054( C14052 C14054 ) C14052_=_C14366( C14052 C14366 ) C14052_=_C14367( C14052 C14367 ) C14052_=_C14368( C14052 C14368 ) C14052_=_C14458( C14052 C14458 ) C14052_=_C14459( C14052 C14459 ) \nC14052_=_C14460( C14052 C14460 ) C14052_=_C14487( C14052 C14487 ) C14052_=_C14488( C14052 C14488 ) C14052_=_C14489( C14052 C14489 ) C14053_=_C14054( C14053 C14054 ) C14053_=_C14216( C14053 C14216 ) \nC14053_=_C14217( C14053 C14217 ) C14053_=_C14228( C14053 C14228 ) C14053_=_C14229( C14053 C14229 ) C14053_=_C14366( C14053 C14366 ) C14053_=_C14367( C14053 C14367 ) C14053_=_C14368( C14053 C14368 ) \nC14053_=_C14458( C14053 C14458 ) C14053_=_C14459( C14053 C14459 ) C14053_=_C14460( C14053 C14460 ) C14053_=_C14487( C14053 C14487 ) C14053_=_C14488( C14053 C14488 ) C14053_=_C14489( C14053 C14489 ) \nC14054_=_C14366( C14054 C14366 ) C14054_=_C14367( C14054 C14367 ) C14054_=_C14368( C14054 C14368 ) C14054_=_C14458( C14054 C14458 ) C14054_=_C14459( C14054 C14459 ) C14054_=_C14460( C14054 C14460 ) \nC14054_=_C14487( C14054 C14487 ) C14054_=_C14488( C14054 C14488 ) C14054_=_C14489( C14054 C14489 ) C14060_=_C14062( C14060 C14062 ) C14060_=_C14458( C14060 C14458 ) C14060_=_C14459( C14060 C14459 ) \nC14060_=_C14460( C14060 C14460 ) C14060_=_C14487( C14060 C14487 ) C14060_=_C14488( C14060 C14488 ) C14060_=_C14489( C14060 C14489 ) C14062_=_C14487( C14062 C14487 ) C14062_=_C14488( C14062 C14488 ) \nC14062_=_C14489( C14062 C14489 ) C14063_=_C14065( C14063 C14065 ) C14063_=_C14100( C14063 C14100 ) C14063_=_C14102( C14063 C14102 ) C14063_=_C14261( C14063 C14261 ) C14063_=_C14382( C14063 C14382 ) \nC14063_=_C14383( C14063 C14383 ) C14063_=_C14475( C14063 C14475 ) C14063_=_C14476( C14063 C14476 ) C14065_=_C14100( C14065 C14100 ) C14065_=_C14102( C14065 C14102 ) C14065_=_C14261( C14065 C14261 ) \nC14065_=_C14382( C14065 C14382 ) C14065_=_C14383( C14065 C14383 ) C14065_=_C14475( C14065 C14475 ) C14065_=_C14476( C14065 C14476 ) C14100_=_C14102( C14100 C14102 ) C14100_=_C14382( C14100 C14382 ) \nC14100_=_C14383( C14100 C14383 ) C14100_=_C14475( C14100 C14475 ) C14100_=_C14476( C14100 C14476 ) C14102_=_C14382( C14102 C14382 ) C14102_=_C14383( C14102 C14383 ) C14102_=_C14475( C14102 C14475 ) \nC14102_=_C14476( C14102 C14476 ) C14171_=_C14172( C14171 C14172 ) C14171_=_C14183( C14171 C14183 ) C14171_=_C14184( C14171 C14184 ) C14171_=_C14351( C14171 C14351 ) C14171_=_C14352( C14171 C14352 ) \nC14171_=_C14442( C14171 C14442 ) C14171_=_C14443( C14171 C14443 ) C14172_=_C14183( C14172 C14183 ) C14172_=_C14184( C14172 C14184 ) C14172_=_C14351( C14172 C14351 ) C14172_=_C14352( C14172 C14352 ) \nC14172_=_C14442( C14172 C14442 ) C14172_=_C14443( C14172 C14443 ) C14183_=_C14184( C14183 C14184 ) C14183_=_C14351( C14183 C14351 ) C14183_=_C14352( C14183 C14352 ) C14183_=_C14442( C14183 C14442 ) \nC14183_=_C14443( C14183 C14443 ) C14184_=_C14351( C14184 C14351 ) C14184_=_C14352( C14184 C14352 ) C14184_=_C14442( C14184 C14442 ) C14184_=_C14443( C14184 C14443 ) C14216_=_C14217( C14216 C14217 ) \nC14216_=_C14228( C14216 C14228 ) C14216_=_C14229( C14216 C14229 ) C14216_=_C14366( C14216 C14366 ) C14216_=_C14367( C14216 C14367 ) C14216_=_C14368( C14216 C14368 ) C14216_=_C14458( C14216 C14458 ) \nC14216_=_C14459( C14216 C14459 ) C14216_=_C14460( C14216 C14460 ) C14217_=_C14228( C14217 C14228 ) C14217_=_C14229( C14217 C14229 ) C14217_=_C14366( C14217 C14366 ) C14217_=_C14367( C14217 C14367 ) \nC14217_=_C14368( C14217 C14368 ) C14217_=_C14458( C14217 C14458 ) C14217_=_C14459( C14217 C14459 ) C14217_=_C14460( C14217 C14460 ) C14228_=_C14229( C14228 C14229 ) C14228_=_C14366( C14228 C14366 ) \nC14228_=_C14367( C14228 C14367 ) C14228_=_C14368( C14228 C14368 ) C14228_=_C14458( C14228 C14458 ) C14228_=_C14459( C14228 C14459 ) C14228_=_C14460( C14228 C14460 ) C14229_=_C14366( C14229 C14366 ) \nC14229_=_C14367( C14229 C14367 ) C14229_=_C14368( C14229 C14368 ) C14229_=_C14458( C14229 C14458 ) C14229_=_C14459( C14229 C14459 ) C14229_=_C14460( C14229 C14460 ) C14261_=_C14382( C14261 C14382 ) \nC14261_=_C14383( C14261 C14383 ) C14261_=_C14475( C14261 C14475 ) C14261_=_C14476( C14261 C14476 ) C14351_=_C14352( C14351 C14352 ) C14351_=_C14442( C14351 C14442 ) C14351_=_C14443( C14351 C14443 ) \nC14351_=_C14485( C14351 C14485 ) C14352_=_C14442( C14352 C14442 ) C14352_=_C14443( C14352 C14443 ) C14352_=_C14485( C14352 C14485 ) C14366_=_C14367( C14366 C14367 ) C14366_=_C14368( C14366 C14368 ) \nC14366_=_C14458( C14366 C14458 ) C14366_=_C14459( C14366 C14459 ) C14366_=_C14460( C14366 C14460 ) C14366_=_C14488( C14366 C14488 ) C14367_=_C14368( C14367 C14368 ) C14367_=_C14458( C14367 C14458 ) \nC14367_=_C14459( C14367 C14459 ) C14367_=_C14460( C14367 C14460 ) C14367_=_C14488( C14367</w:t>
      </w:r>
    </w:p>
    <w:p>
      <w:pPr>
        <w:pStyle w:val="PreformattedText"/>
        <w:bidi w:val="0"/>
        <w:spacing w:before="0" w:after="0"/>
        <w:jc w:val="left"/>
        <w:rPr/>
      </w:pPr>
      <w:r>
        <w:rPr/>
        <w:t xml:space="preserve"> </w:t>
      </w:r>
      <w:r>
        <w:rPr/>
        <w:t>C14488 ) C14368_=_C14458( C14368 C14458 ) C14368_=_C14459( C14368 C14459 ) C14368_=_C14460( C14368 C14460 ) \nC14368_=_C14488( C14368 C14488 ) C14382_=_C14383( C14382 C14383 ) C14382_=_C14475( C14382 C14475 ) C14382_=_C14476( C14382 C14476 ) C14383_=_C14475( C14383 C14475 ) C14383_=_C14476( C14383 C14476 ) \nC14442_=_C14443( C14442 C14443 ) C14442_=_C14484( C14442 C14484 ) C14442_=_C14485( C14442 C14485 ) C14442_=_C14486( C14442 C14486 ) C14443_=_C14484( C14443 C14484 ) C14443_=_C14485( C14443 C14485 ) \nC14443_=_C14486( C14443 C14486 ) C14458_=_C14459( C14458 C14459 ) C14458_=_C14460( C14458 C14460 ) C14458_=_C14487( C14458 C14487 ) C14458_=_C14488( C14458 C14488 ) C14458_=_C14489( C14458 C14489 ) \nC14459_=_C14460( C14459 C14460 ) C14459_=_C14487( C14459 C14487 ) C14459_=_C14488( C14459 C14488 ) C14459_=_C14489( C14459 C14489 ) C14460_=_C14487( C14460 C14487 ) C14460_=_C14488( C14460 C14488 ) \nC14460_=_C14489( C14460 C14489 ) C14475_=_C14476( C14475 C14476 ) C14484_=_C14485( C14484 C14485 ) C14484_=_C14486( C14484 C14486 ) C14485_=_C14486( C14485 C14486 ) C14487_=_C14488( C14487 C14488 ) \nC14487_=_C14489( C14487 C14489 ) C14488_=_C14489( C14488 C14489 ) "];2398-&gt;2433[label="79: C3545 C3546 C3828 C3829 C12354 \nC12355 C12387 C12388 C12522 C12620 C12939 \nC13031 C13129 C13130 C13131 C13132 C13156 \nC13157 C13158 C13159 C13491 C13492 C13495 \nC13496 C13515 C13516 C13519 C13520 C13670 \nC13671 C13760 C13761 C14003 C14004 C14005 \nC14006 C14012 C14014 C14015 C14017 C14051 \nC14052 C14053 C14054 C14060 C14062 C14063 \nC14065 C14100 C14102 C14171 C14172 C14183 \nC14184 C14216 C14217 C14228 C14229 C14261 \nC14351 C14352 C14366 C14367 C14368 C14382 \nC14383 C14442 C14443 C14458 C14459 C14460 \nC14475 C14476 C14484 C14485 C14486 C14487 \nC14488 C14489 \n612: C3545_=_C3546 ,C3545_=_C13491 ,C3545_=_C13492 ,C3545_=_C14003 ,C3545_=_C14004 ,\nC3545_=_C14442 ,C3545_=_C14484 ,C3545_=_C14485 ,C3545_=_C14486 ,C3546_=_C13491 ,C3546_=_C13492 ,\nC3546_=_C14005 ,C3546_=_C14006 ,C3546_=_C14443 ,C3546_=_C14484 ,C3546_=_C14485 ,C3546_=_C14486 ,\nC3828_=_C3829 ,C3828_=_C13515 ,C3828_=_C13516 ,C3828_=_C14051 ,C3828_=_C14052 ,C3828_=_C14458 ,\nC3828_=_C14487 ,C3828_=_C14488 ,C3828_=_C14489 ,C3829_=_C13515 ,C3829_=_C13516 ,C3829_=_C14053 ,\nC3829_=_C14054 ,C3829_=_C14459 ,C3829_=_C14487 ,C3829_=_C14488 ,C3829_=_C14489 ,C12354_=_C12355 ,\nC12354_=_C13129 ,C12354_=_C13130 ,C12354_=_C13131 ,C12354_=_C13132 ,C12354_=_C13491 ,C12354_=_C13492 ,\nC12354_=_C13495 ,C12354_=_C13496 ,C12354_=_C13670 ,C12354_=_C13671 ,C12354_=_C14484 ,C12354_=_C14485 ,\nC12354_=_C14486 ,C12355_=_C13129 ,C12355_=_C13130 ,C12355_=_C13131 ,C12355_=_C13132 ,C12355_=_C13491 ,\nC12355_=_C13492 ,C12355_=_C13495 ,C12355_=_C13496 ,C12355_=_C13670 ,C12355_=_C13671 ,C12355_=_C14484 ,\nC12355_=_C14485 ,C12355_=_C14486 ,C12387_=_C12388 ,C12387_=_C13156 ,C12387_=_C13157 ,C12387_=_C13158 ,\nC12387_=_C13159 ,C12387_=_C13515 ,C12387_=_C13516 ,C12387_=_C13519 ,C12387_=_C13520 ,C12387_=_C13760 ,\nC12387_=_C13761 ,C12387_=_C14366 ,C12387_=_C14460 ,C12387_=_C14487 ,C12387_=_C14488 ,C12387_=_C14489 ,\nC12388_=_C13156 ,C12388_=_C13157 ,C12388_=_C13158 ,C12388_=_C13159 ,C12388_=_C13515 ,C12388_=_C13516 ,\nC12388_=_C13519 ,C12388_=_C13520 ,C12388_=_C13760 ,C12388_=_C13761 ,C12388_=_C14366 ,C12388_=_C14460 ,\nC12388_=_C14487 ,C12388_=_C14488 ,C12388_=_C14489 ,C12620_=_C14012 ,C13031_=_C14261 ,C13031_=_C14383 ,\nC13129_=_C13130 ,C13129_=_C13131 ,C13129_=_C13132 ,C13129_=_C13491 ,C13129_=_C13492 ,C13129_=_C13495 ,\nC13129_=_C13496 ,C13129_=_C13670 ,C13129_=_C13671 ,C13129_=_C14171 ,C13129_=_C14183 ,C13129_=_C14351 ,\nC13129_=_C14484 ,C13129_=_C14485 ,C13129_=_C14486 ,C13130_=_C13131 ,C13130_=_C13132 ,C13130_=_C13491 ,\nC13130_=_C13492 ,C13130_=_C13495 ,C13130_=_C13496 ,C13130_=_C13670 ,C13130_=_C13671 ,C13130_=_C14171 ,\nC13130_=_C14183 ,C13130_=_C14351 ,C13130_=_C14484 ,C13130_=_C14485 ,C13130_=_C14486 ,C13131_=_C13132 ,\nC13131_=_C13491 ,C13131_=_C13492 ,C13131_=_C13495 ,C13131_=_C13496 ,C13131_=_C13670 ,C13131_=_C13671 ,\nC13131_=_C14012 ,C13131_=_C14014 ,C13131_=_C14484 ,C13131_=_C14485 ,C13131_=_C14486 ,C13132_=_C13491 ,\nC13132_=_C13492 ,C13132_=_C13495 ,C13132_=_C13496 ,C13132_=_C13670 ,C13132_=_C13671 ,C13132_=_C14012 ,\nC13132_=_C14014 ,C13132_=_C14484 ,C13132_=_C14485 ,C13132_=_C14486 ,C13156_=_C13157 ,C13156_=_C13158 ,\nC13156_=_C13159 ,C13156_=_C13515 ,C13156_=_C13516 ,C13156_=_C13519 ,C13156_=_C13520 ,C13156_=_C13760 ,\nC13156_=_C13761 ,C13156_=_C14216 ,C13156_=_C14228 ,C13156_=_C14366 ,C13156_=_C14367 ,C13156_=_C14460 ,\nC13156_=_C14487 ,C13156_=_C14488 ,C13156_=_C14489 ,C13157_=_C13158 ,C13157_=_C13159 ,C13157_=_C13515 ,\nC13157_=_C13516 ,C13157_=_C13519 ,C13157_=_C13520 ,C13157_=_C13760 ,C13157_=_C13761 ,C13157_=_C14216 ,\nC13157_=_C14228 ,C13157_=_C14366 ,C13157_=_C14367 ,C13157_=_C14460 ,C13157_=_C14487 ,C13157_=_C14488 ,\nC13157_=_C14489 ,C13158_=_C13159 ,C13158_=_C13515 ,C13158_=_C13516 ,C13158_=_C13519 ,C13158_=_C13520 ,\nC13158_=_C13760 ,C13158_=_C13761 ,C13158_=_C14060 ,C13158_=_C14062 ,C13158_=_C14366 ,C13158_=_C14487 ,\nC13158_=_C14488 ,C13158_=_C14489 ,C13159_=_C13515 ,C13159_=_C13516 ,C13159_=_C13519 ,C13159_=_C13520 ,\nC13159_=_C13760 ,C13159_=_C13761 ,C13159_=_C14060 ,C13159_=_C14062 ,C13159_=_C14366 ,C13159_=_C14487 ,\nC13159_=_C14488 ,C13159_=_C14489 ,C13491_=_C13492 ,C13491_=_C13495 ,C13491_=_C13496 ,C13491_=_C14003 ,\nC13491_=_C14004 ,C13491_=_C14005 ,C13491_=_C14006 ,C13491_=_C14012 ,C13491_=_C14014 ,C13491_=_C14442 ,\nC13491_=_C14443 ,C13491_=_C14484 ,C13491_=_C14485 ,C13491_=_C14486 ,C13492_=_C13495 ,C13492_=_C13496 ,\nC13492_=_C14003 ,C13492_=_C14004 ,C13492_=_C14005 ,C13492_=_C14006 ,C13492_=_C14012 ,C13492_=_C14014 ,\nC13492_=_C14442 ,C13492_=_C14443 ,C13492_=_C14484 ,C13492_=_C14485 ,C13492_=_C14486 ,C13495_=_C13496 ,\nC13495_=_C13670 ,C13495_=_C13671 ,C13495_=_C14012 ,C13495_=_C14014 ,C13495_=_C14171 ,C13495_=_C14183 ,\nC13495_=_C14351 ,C13495_=_C14484 ,C13495_=_C14485 ,C13495_=_C14486 ,C13496_=_C13670 ,C13496_=_C13671 ,\nC13496_=_C14012 ,C13496_=_C14014 ,C13496_=_C14171 ,C13496_=_C14183 ,C13496_=_C14351 ,C13496_=_C14484 ,\nC13496_=_C14485 ,C13496_=_C14486 ,C13515_=_C13516 ,C13515_=_C13519 ,C13515_=_C13520 ,C13515_=_C14051 ,\nC13515_=_C14052 ,C13515_=_C14053 ,C13515_=_C14054 ,C13515_=_C14060 ,C13515_=_C14062 ,C13515_=_C14458 ,\nC13515_=_C14459 ,C13515_=_C14460 ,C13515_=_C14487 ,C13515_=_C14488 ,C13515_=_C14489 ,C13516_=_C13519 ,\nC13516_=_C13520 ,C13516_=_C14051 ,C13516_=_C14052 ,C13516_=_C14053 ,C13516_=_C14054 ,C13516_=_C14060 ,\nC13516_=_C14062 ,C13516_=_C14458 ,C13516_=_C14459 ,C13516_=_C14460 ,C13516_=_C14487 ,C13516_=_C14488 ,\nC13516_=_C14489 ,C13519_=_C13520 ,C13519_=_C13760 ,C13519_=_C13761 ,C13519_=_C14060 ,C13519_=_C14062 ,\nC13519_=_C14216 ,C13519_=_C14228 ,C13519_=_C14366 ,C13519_=_C14367 ,C13519_=_C14487 ,C13519_=_C14488 ,\nC13519_=_C14489 ,C13520_=_C13760 ,C13520_=_C13761 ,C13520_=_C14060 ,C13520_=_C14062 ,C13520_=_C14216 ,\nC13520_=_C14228 ,C13520_=_C14366 ,C13520_=_C14367 ,C13520_=_C14487 ,C13520_=_C14488 ,C13520_=_C14489 ,\nC13670_=_C13671 ,C13670_=_C14171 ,C13670_=_C14172 ,C13670_=_C14183 ,C13670_=_C14184 ,C13670_=_C14351 ,\nC13670_=_C14352 ,C13671_=_C14171 ,C13671_=_C14172 ,C13671_=_C14183 ,C13671_=_C14184 ,C13671_=_C14351 ,\nC13671_=_C14352 ,C13760_=_C13761 ,C13760_=_C14216 ,C13760_=_C14217 ,C13760_=_C14228 ,C13760_=_C14229 ,\nC13760_=_C14366 ,C13760_=_C14367 ,C13760_=_C14368 ,C13761_=_C14216 ,C13761_=_C14217 ,C13761_=_C14228 ,\nC13761_=_C14229 ,C13761_=_C14366 ,C13761_=_C14367 ,C13761_=_C14368 ,C14003_=_C14004 ,C14003_=_C14005 ,\nC14003_=_C14006 ,C14003_=_C14171 ,C14003_=_C14172 ,C14003_=_C14183 ,C14003_=_C14184 ,C14003_=_C14351 ,\nC14003_=_C14352 ,C14003_=_C14442 ,C14003_=_C14443 ,C14003_=_C14484 ,C14003_=_C14485 ,C14003_=_C14486 ,\nC14004_=_C14005 ,C14004_=_C14006 ,C14004_=_C14351 ,C14004_=_C14352 ,C14004_=_C14442 ,C14004_=_C14443 ,\nC14004_=_C14484 ,C14004_=_C14485 ,C14004_=_C14486 ,C14005_=_C14006 ,C14005_=_C14171 ,C14005_=_C14172 ,\nC14005_=_C14183 ,C14005_=_C14184 ,C14005_=_C14351 ,C14005_=_C14352 ,C14005_=_C14442 ,C14005_=_C14443 ,\nC14005_=_C14484 ,C14005_=_C14485 ,C14005_=_C14486 ,C14006_=_C14351 ,C14006_=_C14352 ,C14006_=_C14442 ,\nC14006_=_C14443 ,C14006_=_C14484 ,C14006_=_C14485 ,C14006_=_C14486 ,C14012_=_C14014 ,C14012_=_C14442 ,\nC14012_=_C14443 ,C14012_=_C14484 ,C14012_=_C14485 ,C14012_=_C14486 ,C14014_=_C14484 ,C14014_=_C14485 ,\nC14014_=_C14486 ,C14015_=_C14017 ,C14015_=_C14051 ,C14015_=_C14052 ,C14015_=_C14053 ,C14015_=_C14054 ,\nC14015_=_C14216 ,C14015_=_C14217 ,C14015_=_C14228 ,C14015_=_C14229 ,C14015_=_C14366 ,C14015_=_C14367 ,\nC14015_=_C14368 ,C14015_=_C14458 ,C14015_=_C14459 ,C14015_=_C14460 ,C14015_=_C14487 ,C14015_=_C14488 ,\nC14015_=_C14489 ,C14017_=_C14051 ,C14017_=_C14052 ,C14017_=_C14053 ,C14017_=_C14054 ,C14017_=_C14216 ,\nC14017_=_C14217 ,C14017_=_C14228 ,C14017_=_C14229 ,C14017_=_C14366 ,C14017_=_C14367 ,C14017_=_C14368 ,\nC14017_=_C14458 ,C14017_=_C14459 ,C14017_=_C14460 ,C14017_=_C14487 ,C14017_=_C14488 ,C14017_=_C14489 ,\nC14051_=_C14052 ,C14051_=_C14053 ,C14051_=_C14054 ,C14051_=_C14216 ,C14051_=_C14217 ,C14051_=_C14228 ,\nC14051_=_C14229 ,C14051_=_C14366 ,C14051_=_C14367 ,C14051_=_C14368 ,C14051_=_C14458 ,C14051_=_C14459 ,\nC14051_=_C14460 ,C14051_=_C14487 ,C14051_=_C14488 ,C14051_=_C14489 ,C14052_=_C14053 ,C14052_=_C14054 ,\nC14052_=_C14366 ,C14052_=_C14367 ,C14052_=_C14368 ,C14052_=_C14458 ,C14052_=_C14459 ,C14052_=_C14460 ,\nC14052_=_C14487 ,C14052_=_C14488 ,C14052_=_C14489 ,C14053_=_C14054 ,C14053_=_C14216 ,C14053_=_C14217 ,\nC14053_=_C14228 ,C14053_=_C14229 ,C14053_=_C14366 ,C14053_=_C14367 ,C14053_=_C14368 ,C14053_=_C14458 ,\nC14053_=_C14459 ,C14053_=_C14460 ,C14053_=_C14487 ,C14053_=_C14488 ,C14053_=_C14489 ,C14054_=_C14366 ,\nC14054_=_C14367 ,C14054_=_C14368 ,C14054_=_C14458 ,C14054_=_C14459 ,C14054_=_C14460 ,C14054_=_C14487 ,\nC14054_=_C14488 ,C14054_=_C14489 ,C14060_=_C14062 ,C14060_=_C14458</w:t>
      </w:r>
    </w:p>
    <w:p>
      <w:pPr>
        <w:pStyle w:val="PreformattedText"/>
        <w:bidi w:val="0"/>
        <w:spacing w:before="0" w:after="0"/>
        <w:jc w:val="left"/>
        <w:rPr/>
      </w:pPr>
      <w:r>
        <w:rPr/>
        <w:t xml:space="preserve"> </w:t>
      </w:r>
      <w:r>
        <w:rPr/>
        <w:t>,C14060_=_C14459 ,C14060_=_C14460 ,\nC14060_=_C14487 ,C14060_=_C14488 ,C14060_=_C14489 ,C14062_=_C14487 ,C14062_=_C14488 ,C14062_=_C14489 ,\nC14063_=_C14065 ,C14063_=_C14100 ,C14063_=_C14102 ,C14063_=_C14261 ,C14063_=_C14382 ,C14063_=_C14383 ,\nC14063_=_C14475 ,C14063_=_C14476 ,C14065_=_C14100 ,C14065_=_C14102 ,C14065_=_C14261 ,C14065_=_C14382 ,\nC14065_=_C14383 ,C14065_=_C14475 ,C14065_=_C14476 ,C14100_=_C14102 ,C14100_=_C14382 ,C14100_=_C14383 ,\nC14100_=_C14475 ,C14100_=_C14476 ,C14102_=_C14382 ,C14102_=_C14383 ,C14102_=_C14475 ,C14102_=_C14476 ,\nC14171_=_C14172 ,C14171_=_C14183 ,C14171_=_C14184 ,C14171_=_C14351 ,C14171_=_C14352 ,C14171_=_C14442 ,\nC14171_=_C14443 ,C14172_=_C14183 ,C14172_=_C14184 ,C14172_=_C14351 ,C14172_=_C14352 ,C14172_=_C14442 ,\nC14172_=_C14443 ,C14183_=_C14184 ,C14183_=_C14351 ,C14183_=_C14352 ,C14183_=_C14442 ,C14183_=_C14443 ,\nC14184_=_C14351 ,C14184_=_C14352 ,C14184_=_C14442 ,C14184_=_C14443 ,C14216_=_C14217 ,C14216_=_C14228 ,\nC14216_=_C14229 ,C14216_=_C14366 ,C14216_=_C14367 ,C14216_=_C14368 ,C14216_=_C14458 ,C14216_=_C14459 ,\nC14216_=_C14460 ,C14217_=_C14228 ,C14217_=_C14229 ,C14217_=_C14366 ,C14217_=_C14367 ,C14217_=_C14368 ,\nC14217_=_C14458 ,C14217_=_C14459 ,C14217_=_C14460 ,C14228_=_C14229 ,C14228_=_C14366 ,C14228_=_C14367 ,\nC14228_=_C14368 ,C14228_=_C14458 ,C14228_=_C14459 ,C14228_=_C14460 ,C14229_=_C14366 ,C14229_=_C14367 ,\nC14229_=_C14368 ,C14229_=_C14458 ,C14229_=_C14459 ,C14229_=_C14460 ,C14261_=_C14382 ,C14261_=_C14383 ,\nC14261_=_C14475 ,C14261_=_C14476 ,C14351_=_C14352 ,C14351_=_C14442 ,C14351_=_C14443 ,C14351_=_C14485 ,\nC14352_=_C14442 ,C14352_=_C14443 ,C14352_=_C14485 ,C14366_=_C14367 ,C14366_=_C14368 ,C14366_=_C14458 ,\nC14366_=_C14459 ,C14366_=_C14460 ,C14366_=_C14488 ,C14367_=_C14368 ,C14367_=_C14458 ,C14367_=_C14459 ,\nC14367_=_C14460 ,C14367_=_C14488 ,C14368_=_C14458 ,C14368_=_C14459 ,C14368_=_C14460 ,C14368_=_C14488 ,\nC14382_=_C14383 ,C14382_=_C14475 ,C14382_=_C14476 ,C14383_=_C14475 ,C14383_=_C14476 ,C14442_=_C14443 ,\nC14442_=_C14484 ,C14442_=_C14485 ,C14442_=_C14486 ,C14443_=_C14484 ,C14443_=_C14485 ,C14443_=_C14486 ,\nC14458_=_C14459 ,C14458_=_C14460 ,C14458_=_C14487 ,C14458_=_C14488 ,C14458_=_C14489 ,C14459_=_C14460 ,\nC14459_=_C14487 ,C14459_=_C14488 ,C14459_=_C14489 ,C14460_=_C14487 ,C14460_=_C14488 ,C14460_=_C14489 ,\nC14475_=_C14476 ,C14484_=_C14485 ,C14484_=_C14486 ,C14485_=_C14486 ,C14487_=_C14488 ,C14487_=_C14489 ,\nC14488_=_C14489 ,"];2434[shape=box, label="id:2434 level: 6\n113: C4111 C4112 C4113 C4114 C12321 \nC12322 C12354 C12355 C12387 C12388 C12520 \nC12524 C12929 C12939 C13014 C13029 C13030 \nC13031 C13102 C13103 C13104 C13105 C13129 \nC13130 C13131 C13132 C13156 C13157 C13158 \nC13159 C13471 C13472 C13495 C13496 C13519 \nC13520 C13539 C13596 C13597 C13670 C13671 \nC13760 C13761 C13794 C13850 C13962 C13966 \nC14012 C14014 C14060 C14062 C14063 C14065 \nC14067 C14070 C14074 C14075 C14077 C14079 \nC14082 C14086 C14087 C14089 C14091 C14094 \nC14098 C14099 C14100 C14101 C14102 C14103 \nC14104 C14105 C14106 C14107 C14108 C14109 \nC14141 C14143 C14154 C14156 C14170 C14172 \nC14182 C14184 C14215 C14217 C14227 C14229 \nC14260 C14261 C14262 C14272 C14273 C14274 \nC14320 C14334 C14336 C14350 C14352 C14366 \nC14368 C14382 C14383 C14384 C14397 C14474 \nC14475 C14476 C14477 C14490 C14491 C14492 \n1165: C4111_=_C4112( C4111 C4112 ) C4111_=_C4113( C4111 C4113 ) C4111_=_C4114( C4111 C4114 ) C4111_=_C13539( C4111 C13539 ) C4111_=_C14099( C4111 C14099 ) \nC4111_=_C14100( C4111 C14100 ) C4111_=_C14474( C4111 C14474 ) C4111_=_C14490( C4111 C14490 ) C4111_=_C14491( C4111 C14491 ) C4111_=_C14492( C4111 C14492 ) C4112_=_C4113( C4112 C4113 ) \nC4112_=_C4114( C4112 C4114 ) C4112_=_C13539( C4112 C13539 ) C4112_=_C14101( C4112 C14101 ) C4112_=_C14102( C4112 C14102 ) C4112_=_C14475( C4112 C14475 ) C4112_=_C14490( C4112 C14490 ) \nC4112_=_C14491( C4112 C14491 ) C4112_=_C14492( C4112 C14492 ) C4113_=_C4114( C4113 C4114 ) C4113_=_C13539( C4113 C13539 ) C4113_=_C14103( C4113 C14103 ) C4113_=_C14104( C4113 C14104 ) \nC4113_=_C14476( C4113 C14476 ) C4113_=_C14490( C4113 C14490 ) C4113_=_C14491( C4113 C14491 ) C4113_=_C14492( C4113 C14492 ) C4114_=_C13539( C4114 C13539 ) C4114_=_C14105( C4114 C14105 ) \nC4114_=_C14106( C4114 C14106 ) C4114_=_C14107( C4114 C14107 ) C4114_=_C14108( C4114 C14108 ) C4114_=_C14109( C4114 C14109 ) C4114_=_C14320( C4114 C14320 ) C4114_=_C14477( C4114 C14477 ) \nC4114_=_C14490( C4114 C14490 ) C4114_=_C14491( C4114 C14491 ) C4114_=_C14492( C4114 C14492 ) C12321_=_C12322( C12321 C12322 ) C12321_=_C13102( C12321 C13102 ) C12321_=_C13103( C12321 C13103 ) \nC12321_=_C13104( C12321 C13104 ) C12321_=_C13105( C12321 C13105 ) C12321_=_C13471( C12321 C13471 ) C12321_=_C13472( C12321 C13472 ) C12321_=_C13596( C12321 C13596 ) C12321_=_C13597( C12321 C13597 ) \nC12321_=_C14141( C12321 C14141 ) C12321_=_C14154( C12321 C14154 ) C12321_=_C14334( C12321 C14334 ) C12322_=_C13102( C12322 C13102 ) C12322_=_C13103( C12322 C13103 ) C12322_=_C13104( C12322 C13104 ) \nC12322_=_C13105( C12322 C13105 ) C12322_=_C13471( C12322 C13471 ) C12322_=_C13472( C12322 C13472 ) C12322_=_C13596( C12322 C13596 ) C12322_=_C13597( C12322 C13597 ) C12322_=_C14141( C12322 C14141 ) \nC12322_=_C14154( C12322 C14154 ) C12322_=_C14334( C12322 C14334 ) C12354_=_C12355( C12354 C12355 ) C12354_=_C13129( C12354 C13129 ) C12354_=_C13130( C12354 C13130 ) C12354_=_C13131( C12354 C13131 ) \nC12354_=_C13132( C12354 C13132 ) C12354_=_C13495( C12354 C13495 ) C12354_=_C13496( C12354 C13496 ) C12354_=_C13670( C12354 C13670 ) C12354_=_C13671( C12354 C13671 ) C12354_=_C14170( C12354 C14170 ) \nC12354_=_C14182( C12354 C14182 ) C12354_=_C14350( C12354 C14350 ) C12355_=_C13129( C12355 C13129 ) C12355_=_C13130( C12355 C13130 ) C12355_=_C13131( C12355 C13131 ) C12355_=_C13132( C12355 C13132 ) \nC12355_=_C13495( C12355 C13495 ) C12355_=_C13496( C12355 C13496 ) C12355_=_C13670( C12355 C13670 ) C12355_=_C13671( C12355 C13671 ) C12355_=_C14170( C12355 C14170 ) C12355_=_C14182( C12355 C14182 ) \nC12355_=_C14350( C12355 C14350 ) C12387_=_C12388( C12387 C12388 ) C12387_=_C13156( C12387 C13156 ) C12387_=_C13157( C12387 C13157 ) C12387_=_C13158( C12387 C13158 ) C12387_=_C13159( C12387 C13159 ) \nC12387_=_C13519( C12387 C13519 ) C12387_=_C13520( C12387 C13520 ) C12387_=_C13760( C12387 C13760 ) C12387_=_C13761( C12387 C13761 ) C12387_=_C14215( C12387 C14215 ) C12387_=_C14227( C12387 C14227 ) \nC12387_=_C14366( C12387 C14366 ) C12388_=_C13156( C12388 C13156 ) C12388_=_C13157( C12388 C13157 ) C12388_=_C13158( C12388 C13158 ) C12388_=_C13159( C12388 C13159 ) C12388_=_C13519( C12388 C13519 ) \nC12388_=_C13520( C12388 C13520 ) C12388_=_C13760( C12388 C13760 ) C12388_=_C13761( C12388 C13761 ) C12388_=_C14215( C12388 C14215 ) C12388_=_C14227( C12388 C14227 ) C12388_=_C14366( C12388 C14366 ) \nC12520_=_C13962( C12520 C13962 ) C12524_=_C13962( C12524 C13962 ) C12929_=_C14108( C12929 C14108 ) C12939_=_C14108( C12939 C14108 ) C13014_=_C13030( C13014 C13030 ) C13014_=_C13850( C13014 C13850 ) \nC13014_=_C14108( C13014 C14108 ) C13014_=_C14260( C13014 C14260 ) C13014_=_C14272( C13014 C14272 ) C13014_=_C14382( C13014 C14382 ) C13029_=_C13850( C13029 C13850 ) C13029_=_C14105( C13029 C14105 ) \nC13029_=_C14107( C13029 C14107 ) C13029_=_C14320( C13029 C14320 ) C13030_=_C13850( C13030 C13850 ) C13030_=_C14260( C13030 C14260 ) C13030_=_C14272( C13030 C14272 ) C13030_=_C14382( C13030 C14382 ) \nC13031_=_C13850( C13031 C13850 ) C13031_=_C14261( C13031 C14261 ) C13031_=_C14273( C13031 C14273 ) C13031_=_C14383( C13031 C14383 ) C13102_=_C13103( C13102 C13103 ) C13102_=_C13104( C13102 C13104 ) \nC13102_=_C13105( C13102 C13105 ) C13102_=_C13471( C13102 C13471 ) C13102_=_C13472( C13102 C13472 ) C13102_=_C13596( C13102 C13596 ) C13102_=_C13597( C13102 C13597 ) C13102_=_C14141( C13102 C14141 ) \nC13102_=_C14154( C13102 C14154 ) C13102_=_C14334( C13102 C14334 ) C13103_=_C13104( C13103 C13104 ) C13103_=_C13105( C13103 C13105 ) C13103_=_C13471( C13103 C13471 ) C13103_=_C13472( C13103 C13472 ) \nC13103_=_C13596( C13103 C13596 ) C13103_=_C13597( C13103 C13597 ) C13103_=_C14141( C13103 C14141 ) C13103_=_C14154( C13103 C14154 ) C13103_=_C14334( C13103 C14334 ) C13104_=_C13105( C13104 C13105 ) \nC13104_=_C13471( C13104 C13471 ) C13104_=_C13472( C13104 C13472 ) C13104_=_C13596( C13104 C13596 ) C13104_=_C13597( C13104 C13597 ) C13104_=_C13962( C13104 C13962 ) C13104_=_C13966( C13104 C13966 ) \nC13104_=_C14141( C13104 C14141 ) C13104_=_C14154( C13104 C14154 ) C13104_=_C14334( C13104 C14334 ) C13105_=_C13471( C13105 C13471 ) C13105_=_C13472( C13105 C13472 ) C13105_=_C13596( C13105 C13596 ) \nC13105_=_C13597( C13105 C13597 ) C13105_=_C13962( C13105 C13962 ) C13105_=_C13966( C13105 C13966 ) C13105_=_C14141( C13105 C14141 ) C13105_=_C14154( C13105 C14154 ) C13105_=_C14334( C13105 C14334 ) \nC13129_=_C13130( C13129 C13130 ) C13129_=_C13131( C13129 C13131 ) C13129_=_C13132( C13129 C13132 ) C13129_=_C13495( C13129 C13495 ) C13129_=_C13496( C13129 C13496 ) C13129_=_C13670( C13129 C13670 ) \nC13129_=_C13671( C13129 C13671 ) C13129_=_C14170( C13129 C14170 ) C13129_=_C14182( C13129 C14182 ) C13129_=_C14350( C13129 C14350 ) C13130_=_C13131( C13130 C13131 ) C13130_=_C13132( C13130 C13132 ) \nC13130_=_C13495( C13130 C13495 ) C13130_=_C13496( C13130 C13496 ) C13130_=_C13670( C13130 C13670 ) C13130_=_C13671( C13130 C13671 ) C13130_=_C14170( C13130 C14170 ) C13130_=_C14182( C13130 C14182 ) \nC13130_=_C14350( C13130 C14350 ) C13131_=_C13132( C13131 C13132 ) C13131_=_C13495( C13131 C13495 ) C13131_=_C13496( C13131 C13496 ) C13131_=_C13670( C13131 C13670 ) C13131_=_C13671( C13131 C13671 ) \nC13131_=_C14012( C13131 C14012 ) C13131_=_C14014( C13131 C14014 ) C13131_=_C14170( C13131 C14170 ) C13131_=_C14182( C13131 C14182 ) C13131_=_C14350( C13131 C14350 ) C13132_=_C13495( C13132 C13495 ) \nC13132_=_C13496( C13132 C13496 ) C13132_=_C13670( C13132 C13670 ) C13132_=_C13671( C13132 C13671</w:t>
      </w:r>
    </w:p>
    <w:p>
      <w:pPr>
        <w:pStyle w:val="PreformattedText"/>
        <w:bidi w:val="0"/>
        <w:spacing w:before="0" w:after="0"/>
        <w:jc w:val="left"/>
        <w:rPr/>
      </w:pPr>
      <w:r>
        <w:rPr/>
        <w:t xml:space="preserve"> </w:t>
      </w:r>
      <w:r>
        <w:rPr/>
        <w:t>) C13132_=_C14012( C13132 C14012 ) C13132_=_C14014( C13132 C14014 ) C13132_=_C14170( C13132 C14170 ) \nC13132_=_C14182( C13132 C14182 ) C13132_=_C14350( C13132 C14350 ) C13156_=_C13157( C13156 C13157 ) C13156_=_C13158( C13156 C13158 ) C13156_=_C13159( C13156 C13159 ) C13156_=_C13519( C13156 C13519 ) \nC13156_=_C13520( C13156 C13520 ) C13156_=_C13760( C13156 C13760 ) C13156_=_C13761( C13156 C13761 ) C13156_=_C14215( C13156 C14215 ) C13156_=_C14227( C13156 C14227 ) C13156_=_C14366( C13156 C14366 ) \nC13157_=_C13158( C13157 C13158 ) C13157_=_C13159( C13157 C13159 ) C13157_=_C13519( C13157 C13519 ) C13157_=_C13520( C13157 C13520 ) C13157_=_C13760( C13157 C13760 ) C13157_=_C13761( C13157 C13761 ) \nC13157_=_C14215( C13157 C14215 ) C13157_=_C14227( C13157 C14227 ) C13157_=_C14366( C13157 C14366 ) C13158_=_C13159( C13158 C13159 ) C13158_=_C13519( C13158 C13519 ) C13158_=_C13520( C13158 C13520 ) \nC13158_=_C13760( C13158 C13760 ) C13158_=_C13761( C13158 C13761 ) C13158_=_C14060( C13158 C14060 ) C13158_=_C14062( C13158 C14062 ) C13158_=_C14215( C13158 C14215 ) C13158_=_C14227( C13158 C14227 ) \nC13158_=_C14366( C13158 C14366 ) C13159_=_C13519( C13159 C13519 ) C13159_=_C13520( C13159 C13520 ) C13159_=_C13760( C13159 C13760 ) C13159_=_C13761( C13159 C13761 ) C13159_=_C14060( C13159 C14060 ) \nC13159_=_C14062( C13159 C14062 ) C13159_=_C14215( C13159 C14215 ) C13159_=_C14227( C13159 C14227 ) C13159_=_C14366( C13159 C14366 ) C13471_=_C13472( C13471 C13472 ) C13471_=_C13596( C13471 C13596 ) \nC13471_=_C13597( C13471 C13597 ) C13471_=_C13962( C13471 C13962 ) C13471_=_C13966( C13471 C13966 ) C13471_=_C14141( C13471 C14141 ) C13471_=_C14154( C13471 C14154 ) C13471_=_C14334( C13471 C14334 ) \nC13472_=_C13596( C13472 C13596 ) C13472_=_C13597( C13472 C13597 ) C13472_=_C13962( C13472 C13962 ) C13472_=_C13966( C13472 C13966 ) C13472_=_C14141( C13472 C14141 ) C13472_=_C14154( C13472 C14154 ) \nC13472_=_C14334( C13472 C14334 ) C13495_=_C13496( C13495 C13496 ) C13495_=_C13670( C13495 C13670 ) C13495_=_C13671( C13495 C13671 ) C13495_=_C14012( C13495 C14012 ) C13495_=_C14014( C13495 C14014 ) \nC13495_=_C14170( C13495 C14170 ) C13495_=_C14182( C13495 C14182 ) C13495_=_C14350( C13495 C14350 ) C13496_=_C13670( C13496 C13670 ) C13496_=_C13671( C13496 C13671 ) C13496_=_C14012( C13496 C14012 ) \nC13496_=_C14014( C13496 C14014 ) C13496_=_C14170( C13496 C14170 ) C13496_=_C14182( C13496 C14182 ) C13496_=_C14350( C13496 C14350 ) C13519_=_C13520( C13519 C13520 ) C13519_=_C13760( C13519 C13760 ) \nC13519_=_C13761( C13519 C13761 ) C13519_=_C14060( C13519 C14060 ) C13519_=_C14062( C13519 C14062 ) C13519_=_C14215( C13519 C14215 ) C13519_=_C14227( C13519 C14227 ) C13519_=_C14366( C13519 C14366 ) \nC13520_=_C13760( C13520 C13760 ) C13520_=_C13761( C13520 C13761 ) C13520_=_C14060( C13520 C14060 ) C13520_=_C14062( C13520 C14062 ) C13520_=_C14215( C13520 C14215 ) C13520_=_C14227( C13520 C14227 ) \nC13520_=_C14366( C13520 C14366 ) C13539_=_C14099( C13539 C14099 ) C13539_=_C14100( C13539 C14100 ) C13539_=_C14101( C13539 C14101 ) C13539_=_C14102( C13539 C14102 ) C13539_=_C14103( C13539 C14103 ) \nC13539_=_C14104( C13539 C14104 ) C13539_=_C14105( C13539 C14105 ) C13539_=_C14106( C13539 C14106 ) C13539_=_C14107( C13539 C14107 ) C13539_=_C14108( C13539 C14108 ) C13539_=_C14109( C13539 C14109 ) \nC13539_=_C14320( C13539 C14320 ) C13539_=_C14474( C13539 C14474 ) C13539_=_C14475( C13539 C14475 ) C13539_=_C14476( C13539 C14476 ) C13539_=_C14477( C13539 C14477 ) C13539_=_C14490( C13539 C14490 ) \nC13539_=_C14491( C13539 C14491 ) C13539_=_C14492( C13539 C14492 ) C13596_=_C13597( C13596 C13597 ) C13596_=_C14141( C13596 C14141 ) C13596_=_C14143( C13596 C14143 ) C13596_=_C14154( C13596 C14154 ) \nC13596_=_C14156( C13596 C14156 ) C13596_=_C14334( C13596 C14334 ) C13596_=_C14336( C13596 C14336 ) C13597_=_C14141( C13597 C14141 ) C13597_=_C14143( C13597 C14143 ) C13597_=_C14154( C13597 C14154 ) \nC13597_=_C14156( C13597 C14156 ) C13597_=_C14334( C13597 C14334 ) C13597_=_C14336( C13597 C14336 ) C13670_=_C13671( C13670 C13671 ) C13670_=_C14170( C13670 C14170 ) C13670_=_C14172( C13670 C14172 ) \nC13670_=_C14182( C13670 C14182 ) C13670_=_C14184( C13670 C14184 ) C13670_=_C14350( C13670 C14350 ) C13670_=_C14352( C13670 C14352 ) C13671_=_C14170( C13671 C14170 ) C13671_=_C14172( C13671 C14172 ) \nC13671_=_C14182( C13671 C14182 ) C13671_=_C14184( C13671 C14184 ) C13671_=_C14350( C13671 C14350 ) C13671_=_C14352( C13671 C14352 ) C13760_=_C13761( C13760 C13761 ) C13760_=_C14215( C13760 C14215 ) \nC13760_=_C14217( C13760 C14217 ) C13760_=_C14227( C13760 C14227 ) C13760_=_C14229( C13760 C14229 ) C13760_=_C14366( C13760 C14366 ) C13760_=_C14368( C13760 C14368 ) C13761_=_C14215( C13761 C14215 ) \nC13761_=_C14217( C13761 C14217 ) C13761_=_C14227( C13761 C14227 ) C13761_=_C14229( C13761 C14229 ) C13761_=_C14366( C13761 C14366 ) C13761_=_C14368( C13761 C14368 ) C13794_=_C14105( C13794 C14105 ) \nC13794_=_C14260( C13794 C14260 ) C13794_=_C14261( C13794 C14261 ) C13794_=_C14262( C13794 C14262 ) C13794_=_C14320( C13794 C14320 ) C13794_=_C14382( C13794 C14382 ) C13794_=_C14383( C13794 C14383 ) \nC13794_=_C14384( C13794 C14384 ) C13850_=_C14105( C13850 C14105 ) C13850_=_C14107( C13850 C14107 ) C13850_=_C14260( C13850 C14260 ) C13850_=_C14261( C13850 C14261 ) C13850_=_C14262( C13850 C14262 ) \nC13850_=_C14272( C13850 C14272 ) C13850_=_C14273( C13850 C14273 ) C13850_=_C14274( C13850 C14274 ) C13850_=_C14320( C13850 C14320 ) C13850_=_C14382( C13850 C14382 ) C13850_=_C14383( C13850 C14383 ) \nC13850_=_C14384( C13850 C14384 ) C13962_=_C13966( C13962 C13966 ) C14012_=_C14014( C14012 C14014 ) C14060_=_C14062( C14060 C14062 ) C14063_=_C14065( C14063 C14065 ) C14063_=_C14067( C14063 C14067 ) \nC14063_=_C14070( C14063 C14070 ) C14063_=_C14075( C14063 C14075 ) C14063_=_C14077( C14063 C14077 ) C14063_=_C14079( C14063 C14079 ) C14063_=_C14082( C14063 C14082 ) C14063_=_C14087( C14063 C14087 ) \nC14063_=_C14089( C14063 C14089 ) C14063_=_C14091( C14063 C14091 ) C14063_=_C14094( C14063 C14094 ) C14063_=_C14099( C14063 C14099 ) C14063_=_C14100( C14063 C14100 ) C14063_=_C14101( C14063 C14101 ) \nC14063_=_C14102( C14063 C14102 ) C14063_=_C14103( C14063 C14103 ) C14063_=_C14104( C14063 C14104 ) C14063_=_C14105( C14063 C14105 ) C14063_=_C14106( C14063 C14106 ) C14063_=_C14107( C14063 C14107 ) \nC14063_=_C14109( C14063 C14109 ) C14063_=_C14260( C14063 C14260 ) C14063_=_C14261( C14063 C14261 ) C14063_=_C14262( C14063 C14262 ) C14063_=_C14272( C14063 C14272 ) C14063_=_C14273( C14063 C14273 ) \nC14063_=_C14274( C14063 C14274 ) C14063_=_C14320( C14063 C14320 ) C14063_=_C14382( C14063 C14382 ) C14063_=_C14383( C14063 C14383 ) C14063_=_C14384( C14063 C14384 ) C14063_=_C14397( C14063 C14397 ) \nC14063_=_C14474( C14063 C14474 ) C14063_=_C14475( C14063 C14475 ) C14063_=_C14476( C14063 C14476 ) C14063_=_C14477( C14063 C14477 ) C14063_=_C14490( C14063 C14490 ) C14063_=_C14491( C14063 C14491 ) \nC14063_=_C14492( C14063 C14492 ) C14065_=_C14067( C14065 C14067 ) C14065_=_C14070( C14065 C14070 ) C14065_=_C14075( C14065 C14075 ) C14065_=_C14077( C14065 C14077 ) C14065_=_C14079( C14065 C14079 ) \nC14065_=_C14082( C14065 C14082 ) C14065_=_C14087( C14065 C14087 ) C14065_=_C14089( C14065 C14089 ) C14065_=_C14091( C14065 C14091 ) C14065_=_C14094( C14065 C14094 ) C14065_=_C14099( C14065 C14099 ) \nC14065_=_C14100( C14065 C14100 ) C14065_=_C14101( C14065 C14101 ) C14065_=_C14102( C14065 C14102 ) C14065_=_C14103( C14065 C14103 ) C14065_=_C14104( C14065 C14104 ) C14065_=_C14105( C14065 C14105 ) \nC14065_=_C14106( C14065 C14106 ) C14065_=_C14107( C14065 C14107 ) C14065_=_C14109( C14065 C14109 ) C14065_=_C14260( C14065 C14260 ) C14065_=_C14261( C14065 C14261 ) C14065_=_C14262( C14065 C14262 ) \nC14065_=_C14272( C14065 C14272 ) C14065_=_C14273( C14065 C14273 ) C14065_=_C14274( C14065 C14274 ) C14065_=_C14320( C14065 C14320 ) C14065_=_C14382( C14065 C14382 ) C14065_=_C14383( C14065 C14383 ) \nC14065_=_C14384( C14065 C14384 ) C14065_=_C14397( C14065 C14397 ) C14065_=_C14474( C14065 C14474 ) C14065_=_C14475( C14065 C14475 ) C14065_=_C14476( C14065 C14476 ) C14065_=_C14477( C14065 C14477 ) \nC14065_=_C14490( C14065 C14490 ) C14065_=_C14491( C14065 C14491 ) C14065_=_C14492( C14065 C14492 ) C14067_=_C14070( C14067 C14070 ) C14067_=_C14075( C14067 C14075 ) C14067_=_C14077( C14067 C14077 ) \nC14067_=_C14079( C14067 C14079 ) C14067_=_C14082( C14067 C14082 ) C14067_=_C14087( C14067 C14087 ) C14067_=_C14089( C14067 C14089 ) C14067_=_C14091( C14067 C14091 ) C14067_=_C14094( C14067 C14094 ) \nC14067_=_C14099( C14067 C14099 ) C14067_=_C14100( C14067 C14100 ) C14067_=_C14101( C14067 C14101 ) C14067_=_C14102( C14067 C14102 ) C14067_=_C14103( C14067 C14103 ) C14067_=_C14104( C14067 C14104 ) \nC14067_=_C14105( C14067 C14105 ) C14067_=_C14106( C14067 C14106 ) C14067_=_C14107( C14067 C14107 ) C14067_=_C14109( C14067 C14109 ) C14067_=_C14260( C14067 C14260 ) C14067_=_C14261( C14067 C14261 ) \nC14067_=_C14262( C14067 C14262 ) C14067_=_C14272( C14067 C14272 ) C14067_=_C14273( C14067 C14273 ) C14067_=_C14274( C14067 C14274 ) C14067_=_C14320( C14067 C14320 ) C14067_=_C14382( C14067 C14382 ) \nC14067_=_C14383( C14067 C14383 ) C14067_=_C14384( C14067 C14384 ) C14067_=_C14397( C14067 C14397 ) C14067_=_C14474( C14067 C14474 ) C14067_=_C14475( C14067 C14475 ) C14067_=_C14476( C14067 C14476 ) \nC14067_=_C14477( C14067 C14477 ) C14067_=_C14490( C14067 C14490 ) C14067_=_C14491( C14067 C14491 ) C14067_=_C14492( C14067 C14492 ) C14070_=_C14074( C14070 C14074 ) C14070_=_C14075( C14070 C14075 ) \nC14070_=_C14077( C14070 C14077 ) C14070_=_C14079( C14070 C14079 ) C14070_=_C14082( C14070 C14082 ) C14070_=_C14087( C14070 C14087 ) C14070_=_C14089( C14070 C14089 ) C14070_=_C14091( C14070 C14091 ) \nC14070_=_C14094( C14070 C14094 ) C14070_=_C14099( C14070 C14099 ) C14070_=_C14100( C14070 C14100 ) C14070_=_C14101( C14070 C14101 ) C14070_=_C14102( C14070 C14102 ) C14070_=_C14103( C14070 C14103 )</w:t>
      </w:r>
    </w:p>
    <w:p>
      <w:pPr>
        <w:pStyle w:val="PreformattedText"/>
        <w:bidi w:val="0"/>
        <w:spacing w:before="0" w:after="0"/>
        <w:jc w:val="left"/>
        <w:rPr/>
      </w:pPr>
      <w:r>
        <w:rPr/>
        <w:t xml:space="preserve"> </w:t>
      </w:r>
      <w:r>
        <w:rPr/>
        <w:t>\nC14070_=_C14104( C14070 C14104 ) C14070_=_C14105( C14070 C14105 ) C14070_=_C14106( C14070 C14106 ) C14070_=_C14107( C14070 C14107 ) C14070_=_C14109( C14070 C14109 ) C14070_=_C14260( C14070 C14260 ) \nC14070_=_C14261( C14070 C14261 ) C14070_=_C14262( C14070 C14262 ) C14070_=_C14272( C14070 C14272 ) C14070_=_C14273( C14070 C14273 ) C14070_=_C14274( C14070 C14274 ) C14070_=_C14320( C14070 C14320 ) \nC14070_=_C14382( C14070 C14382 ) C14070_=_C14383( C14070 C14383 ) C14070_=_C14384( C14070 C14384 ) C14070_=_C14397( C14070 C14397 ) C14070_=_C14474( C14070 C14474 ) C14070_=_C14475( C14070 C14475 ) \nC14070_=_C14476( C14070 C14476 ) C14070_=_C14477( C14070 C14477 ) C14070_=_C14490( C14070 C14490 ) C14070_=_C14491( C14070 C14491 ) C14070_=_C14492( C14070 C14492 ) C14074_=_C14397( C14074 C14397 ) \nC14074_=_C14490( C14074 C14490 ) C14074_=_C14491( C14074 C14491 ) C14074_=_C14492( C14074 C14492 ) C14075_=_C14077( C14075 C14077 ) C14075_=_C14079( C14075 C14079 ) C14075_=_C14082( C14075 C14082 ) \nC14075_=_C14087( C14075 C14087 ) C14075_=_C14089( C14075 C14089 ) C14075_=_C14091( C14075 C14091 ) C14075_=_C14094( C14075 C14094 ) C14075_=_C14099( C14075 C14099 ) C14075_=_C14100( C14075 C14100 ) \nC14075_=_C14101( C14075 C14101 ) C14075_=_C14102( C14075 C14102 ) C14075_=_C14103( C14075 C14103 ) C14075_=_C14104( C14075 C14104 ) C14075_=_C14105( C14075 C14105 ) C14075_=_C14106( C14075 C14106 ) \nC14075_=_C14107( C14075 C14107 ) C14075_=_C14109( C14075 C14109 ) C14075_=_C14260( C14075 C14260 ) C14075_=_C14261( C14075 C14261 ) C14075_=_C14262( C14075 C14262 ) C14075_=_C14272( C14075 C14272 ) \nC14075_=_C14273( C14075 C14273 ) C14075_=_C14274( C14075 C14274 ) C14075_=_C14320( C14075 C14320 ) C14075_=_C14382( C14075 C14382 ) C14075_=_C14383( C14075 C14383 ) C14075_=_C14384( C14075 C14384 ) \nC14075_=_C14397( C14075 C14397 ) C14075_=_C14474( C14075 C14474 ) C14075_=_C14475( C14075 C14475 ) C14075_=_C14476( C14075 C14476 ) C14075_=_C14477( C14075 C14477 ) C14075_=_C14490( C14075 C14490 ) \nC14075_=_C14491( C14075 C14491 ) C14075_=_C14492( C14075 C14492 ) C14077_=_C14079( C14077 C14079 ) C14077_=_C14082( C14077 C14082 ) C14077_=_C14087( C14077 C14087 ) C14077_=_C14089( C14077 C14089 ) \nC14077_=_C14091( C14077 C14091 ) C14077_=_C14094( C14077 C14094 ) C14077_=_C14099( C14077 C14099 ) C14077_=_C14100( C14077 C14100 ) C14077_=_C14101( C14077 C14101 ) C14077_=_C14102( C14077 C14102 ) \nC14077_=_C14103( C14077 C14103 ) C14077_=_C14104( C14077 C14104 ) C14077_=_C14105( C14077 C14105 ) C14077_=_C14106( C14077 C14106 ) C14077_=_C14107( C14077 C14107 ) C14077_=_C14109( C14077 C14109 ) \nC14077_=_C14260( C14077 C14260 ) C14077_=_C14261( C14077 C14261 ) C14077_=_C14262( C14077 C14262 ) C14077_=_C14272( C14077 C14272 ) C14077_=_C14273( C14077 C14273 ) C14077_=_C14274( C14077 C14274 ) \nC14077_=_C14320( C14077 C14320 ) C14077_=_C14382( C14077 C14382 ) C14077_=_C14383( C14077 C14383 ) C14077_=_C14384( C14077 C14384 ) C14077_=_C14397( C14077 C14397 ) C14077_=_C14474( C14077 C14474 ) \nC14077_=_C14475( C14077 C14475 ) C14077_=_C14476( C14077 C14476 ) C14077_=_C14477( C14077 C14477 ) C14077_=_C14490( C14077 C14490 ) C14077_=_C14491( C14077 C14491 ) C14077_=_C14492( C14077 C14492 ) \nC14079_=_C14082( C14079 C14082 ) C14079_=_C14087( C14079 C14087 ) C14079_=_C14089( C14079 C14089 ) C14079_=_C14091( C14079 C14091 ) C14079_=_C14094( C14079 C14094 ) C14079_=_C14099( C14079 C14099 ) \nC14079_=_C14100( C14079 C14100 ) C14079_=_C14101( C14079 C14101 ) C14079_=_C14102( C14079 C14102 ) C14079_=_C14103( C14079 C14103 ) C14079_=_C14104( C14079 C14104 ) C14079_=_C14105( C14079 C14105 ) \nC14079_=_C14106( C14079 C14106 ) C14079_=_C14107( C14079 C14107 ) C14079_=_C14109( C14079 C14109 ) C14079_=_C14260( C14079 C14260 ) C14079_=_C14261( C14079 C14261 ) C14079_=_C14262( C14079 C14262 ) \nC14079_=_C14272( C14079 C14272 ) C14079_=_C14273( C14079 C14273 ) C14079_=_C14274( C14079 C14274 ) C14079_=_C14320( C14079 C14320 ) C14079_=_C14382( C14079 C14382 ) C14079_=_C14383( C14079 C14383 ) \nC14079_=_C14384( C14079 C14384 ) C14079_=_C14397( C14079 C14397 ) C14079_=_C14474( C14079 C14474 ) C14079_=_C14475( C14079 C14475 ) C14079_=_C14476( C14079 C14476 ) C14079_=_C14477( C14079 C14477 ) \nC14079_=_C14490( C14079 C14490 ) C14079_=_C14491( C14079 C14491 ) C14079_=_C14492( C14079 C14492 ) C14082_=_C14086( C14082 C14086 ) C14082_=_C14087( C14082 C14087 ) C14082_=_C14089( C14082 C14089 ) \nC14082_=_C14091( C14082 C14091 ) C14082_=_C14094( C14082 C14094 ) C14082_=_C14099( C14082 C14099 ) C14082_=_C14100( C14082 C14100 ) C14082_=_C14101( C14082 C14101 ) C14082_=_C14102( C14082 C14102 ) \nC14082_=_C14103( C14082 C14103 ) C14082_=_C14104( C14082 C14104 ) C14082_=_C14105( C14082 C14105 ) C14082_=_C14106( C14082 C14106 ) C14082_=_C14107( C14082 C14107 ) C14082_=_C14109( C14082 C14109 ) \nC14082_=_C14260( C14082 C14260 ) C14082_=_C14261( C14082 C14261 ) C14082_=_C14262( C14082 C14262 ) C14082_=_C14272( C14082 C14272 ) C14082_=_C14273( C14082 C14273 ) C14082_=_C14274( C14082 C14274 ) \nC14082_=_C14320( C14082 C14320 ) C14082_=_C14382( C14082 C14382 ) C14082_=_C14383( C14082 C14383 ) C14082_=_C14384( C14082 C14384 ) C14082_=_C14397( C14082 C14397 ) C14082_=_C14474( C14082 C14474 ) \nC14082_=_C14475( C14082 C14475 ) C14082_=_C14476( C14082 C14476 ) C14082_=_C14477( C14082 C14477 ) C14082_=_C14490( C14082 C14490 ) C14082_=_C14491( C14082 C14491 ) C14082_=_C14492( C14082 C14492 ) \nC14086_=_C14397( C14086 C14397 ) C14086_=_C14490( C14086 C14490 ) C14086_=_C14491( C14086 C14491 ) C14086_=_C14492( C14086 C14492 ) C14087_=_C14089( C14087 C14089 ) C14087_=_C14091( C14087 C14091 ) \nC14087_=_C14094( C14087 C14094 ) C14087_=_C14099( C14087 C14099 ) C14087_=_C14100( C14087 C14100 ) C14087_=_C14101( C14087 C14101 ) C14087_=_C14102( C14087 C14102 ) C14087_=_C14103( C14087 C14103 ) \nC14087_=_C14104( C14087 C14104 ) C14087_=_C14105( C14087 C14105 ) C14087_=_C14106( C14087 C14106 ) C14087_=_C14107( C14087 C14107 ) C14087_=_C14109( C14087 C14109 ) C14087_=_C14260( C14087 C14260 ) \nC14087_=_C14261( C14087 C14261 ) C14087_=_C14262( C14087 C14262 ) C14087_=_C14272( C14087 C14272 ) C14087_=_C14273( C14087 C14273 ) C14087_=_C14274( C14087 C14274 ) C14087_=_C14320( C14087 C14320 ) \nC14087_=_C14382( C14087 C14382 ) C14087_=_C14383( C14087 C14383 ) C14087_=_C14384( C14087 C14384 ) C14087_=_C14397( C14087 C14397 ) C14087_=_C14474( C14087 C14474 ) C14087_=_C14475( C14087 C14475 ) \nC14087_=_C14476( C14087 C14476 ) C14087_=_C14477( C14087 C14477 ) C14087_=_C14490( C14087 C14490 ) C14087_=_C14491( C14087 C14491 ) C14087_=_C14492( C14087 C14492 ) C14089_=_C14091( C14089 C14091 ) \nC14089_=_C14094( C14089 C14094 ) C14089_=_C14099( C14089 C14099 ) C14089_=_C14100( C14089 C14100 ) C14089_=_C14101( C14089 C14101 ) C14089_=_C14102( C14089 C14102 ) C14089_=_C14103( C14089 C14103 ) \nC14089_=_C14104( C14089 C14104 ) C14089_=_C14105( C14089 C14105 ) C14089_=_C14106( C14089 C14106 ) C14089_=_C14107( C14089 C14107 ) C14089_=_C14109( C14089 C14109 ) C14089_=_C14260( C14089 C14260 ) \nC14089_=_C14261( C14089 C14261 ) C14089_=_C14262( C14089 C14262 ) C14089_=_C14272( C14089 C14272 ) C14089_=_C14273( C14089 C14273 ) C14089_=_C14274( C14089 C14274 ) C14089_=_C14320( C14089 C14320 ) \nC14089_=_C14382( C14089 C14382 ) C14089_=_C14383( C14089 C14383 ) C14089_=_C14384( C14089 C14384 ) C14089_=_C14397( C14089 C14397 ) C14089_=_C14474( C14089 C14474 ) C14089_=_C14475( C14089 C14475 ) \nC14089_=_C14476( C14089 C14476 ) C14089_=_C14477( C14089 C14477 ) C14089_=_C14490( C14089 C14490 ) C14089_=_C14491( C14089 C14491 ) C14089_=_C14492( C14089 C14492 ) C14091_=_C14094( C14091 C14094 ) \nC14091_=_C14099( C14091 C14099 ) C14091_=_C14100( C14091 C14100 ) C14091_=_C14101( C14091 C14101 ) C14091_=_C14102( C14091 C14102 ) C14091_=_C14103( C14091 C14103 ) C14091_=_C14104( C14091 C14104 ) \nC14091_=_C14105( C14091 C14105 ) C14091_=_C14106( C14091 C14106 ) C14091_=_C14107( C14091 C14107 ) C14091_=_C14109( C14091 C14109 ) C14091_=_C14260( C14091 C14260 ) C14091_=_C14261( C14091 C14261 ) \nC14091_=_C14262( C14091 C14262 ) C14091_=_C14272( C14091 C14272 ) C14091_=_C14273( C14091 C14273 ) C14091_=_C14274( C14091 C14274 ) C14091_=_C14320( C14091 C14320 ) C14091_=_C14382( C14091 C14382 ) \nC14091_=_C14383( C14091 C14383 ) C14091_=_C14384( C14091 C14384 ) C14091_=_C14397( C14091 C14397 ) C14091_=_C14474( C14091 C14474 ) C14091_=_C14475( C14091 C14475 ) C14091_=_C14476( C14091 C14476 ) \nC14091_=_C14477( C14091 C14477 ) C14091_=_C14490( C14091 C14490 ) C14091_=_C14491( C14091 C14491 ) C14091_=_C14492( C14091 C14492 ) C14094_=_C14098( C14094 C14098 ) C14094_=_C14099( C14094 C14099 ) \nC14094_=_C14100( C14094 C14100 ) C14094_=_C14101( C14094 C14101 ) C14094_=_C14102( C14094 C14102 ) C14094_=_C14103( C14094 C14103 ) C14094_=_C14104( C14094 C14104 ) C14094_=_C14105( C14094 C14105 ) \nC14094_=_C14106( C14094 C14106 ) C14094_=_C14107( C14094 C14107 ) C14094_=_C14109( C14094 C14109 ) C14094_=_C14260( C14094 C14260 ) C14094_=_C14261( C14094 C14261 ) C14094_=_C14262( C14094 C14262 ) \nC14094_=_C14272( C14094 C14272 ) C14094_=_C14273( C14094 C14273 ) C14094_=_C14274( C14094 C14274 ) C14094_=_C14320( C14094 C14320 ) C14094_=_C14382( C14094 C14382 ) C14094_=_C14383( C14094 C14383 ) \nC14094_=_C14384( C14094 C14384 ) C14094_=_C14397( C14094 C14397 ) C14094_=_C14474( C14094 C14474 ) C14094_=_C14475( C14094 C14475 ) C14094_=_C14476( C14094 C14476 ) C14094_=_C14477( C14094 C14477 ) \nC14094_=_C14490( C14094 C14490 ) C14094_=_C14491( C14094 C14491 ) C14094_=_C14492( C14094 C14492 ) C14098_=_C14397( C14098 C14397 ) C14098_=_C14490( C14098 C14490 ) C14098_=_C14491( C14098 C14491 ) \nC14098_=_C14492( C14098 C14492 ) C14099_=_C14100( C14099 C14100 ) C14099_=_C14101( C14099 C14101 ) C14099_=_C14102( C14099 C14102 ) C14099_=_C14103( C14099 C14103 ) C14099_=_C14104( C14099 C14104 ) \nC14099_=_C14105( C14099 C14105 ) C14099_=_C14106( C14099 C14106 ) C14099_=_C14107( C14099 C14107 )</w:t>
      </w:r>
    </w:p>
    <w:p>
      <w:pPr>
        <w:pStyle w:val="PreformattedText"/>
        <w:bidi w:val="0"/>
        <w:spacing w:before="0" w:after="0"/>
        <w:jc w:val="left"/>
        <w:rPr/>
      </w:pPr>
      <w:r>
        <w:rPr/>
        <w:t xml:space="preserve"> </w:t>
      </w:r>
      <w:r>
        <w:rPr/>
        <w:t>C14099_=_C14109( C14099 C14109 ) C14099_=_C14260( C14099 C14260 ) C14099_=_C14261( C14099 C14261 ) \nC14099_=_C14262( C14099 C14262 ) C14099_=_C14272( C14099 C14272 ) C14099_=_C14273( C14099 C14273 ) C14099_=_C14274( C14099 C14274 ) C14099_=_C14320( C14099 C14320 ) C14099_=_C14382( C14099 C14382 ) \nC14099_=_C14383( C14099 C14383 ) C14099_=_C14384( C14099 C14384 ) C14099_=_C14397( C14099 C14397 ) C14099_=_C14474( C14099 C14474 ) C14099_=_C14475( C14099 C14475 ) C14099_=_C14476( C14099 C14476 ) \nC14099_=_C14477( C14099 C14477 ) C14099_=_C14490( C14099 C14490 ) C14099_=_C14491( C14099 C14491 ) C14099_=_C14492( C14099 C14492 ) C14100_=_C14101( C14100 C14101 ) C14100_=_C14102( C14100 C14102 ) \nC14100_=_C14103( C14100 C14103 ) C14100_=_C14104( C14100 C14104 ) C14100_=_C14106( C14100 C14106 ) C14100_=_C14109( C14100 C14109 ) C14100_=_C14320( C14100 C14320 ) C14100_=_C14382( C14100 C14382 ) \nC14100_=_C14383( C14100 C14383 ) C14100_=_C14384( C14100 C14384 ) C14100_=_C14397( C14100 C14397 ) C14100_=_C14474( C14100 C14474 ) C14100_=_C14475( C14100 C14475 ) C14100_=_C14476( C14100 C14476 ) \nC14100_=_C14477( C14100 C14477 ) C14100_=_C14490( C14100 C14490 ) C14100_=_C14491( C14100 C14491 ) C14100_=_C14492( C14100 C14492 ) C14101_=_C14102( C14101 C14102 ) C14101_=_C14103( C14101 C14103 ) \nC14101_=_C14104( C14101 C14104 ) C14101_=_C14105( C14101 C14105 ) C14101_=_C14106( C14101 C14106 ) C14101_=_C14107( C14101 C14107 ) C14101_=_C14109( C14101 C14109 ) C14101_=_C14260( C14101 C14260 ) \nC14101_=_C14261( C14101 C14261 ) C14101_=_C14262( C14101 C14262 ) C14101_=_C14272( C14101 C14272 ) C14101_=_C14273( C14101 C14273 ) C14101_=_C14274( C14101 C14274 ) C14101_=_C14320( C14101 C14320 ) \nC14101_=_C14382( C14101 C14382 ) C14101_=_C14383( C14101 C14383 ) C14101_=_C14384( C14101 C14384 ) C14101_=_C14397( C14101 C14397 ) C14101_=_C14474( C14101 C14474 ) C14101_=_C14475( C14101 C14475 ) \nC14101_=_C14476( C14101 C14476 ) C14101_=_C14477( C14101 C14477 ) C14101_=_C14490( C14101 C14490 ) C14101_=_C14491( C14101 C14491 ) C14101_=_C14492( C14101 C14492 ) C14102_=_C14103( C14102 C14103 ) \nC14102_=_C14104( C14102 C14104 ) C14102_=_C14106( C14102 C14106 ) C14102_=_C14109( C14102 C14109 ) C14102_=_C14320( C14102 C14320 ) C14102_=_C14382( C14102 C14382 ) C14102_=_C14383( C14102 C14383 ) \nC14102_=_C14384( C14102 C14384 ) C14102_=_C14397( C14102 C14397 ) C14102_=_C14474( C14102 C14474 ) C14102_=_C14475( C14102 C14475 ) C14102_=_C14476( C14102 C14476 ) C14102_=_C14477( C14102 C14477 ) \nC14102_=_C14490( C14102 C14490 ) C14102_=_C14491( C14102 C14491 ) C14102_=_C14492( C14102 C14492 ) C14103_=_C14104( C14103 C14104 ) C14103_=_C14105( C14103 C14105 ) C14103_=_C14106( C14103 C14106 ) \nC14103_=_C14107( C14103 C14107 ) C14103_=_C14109( C14103 C14109 ) C14103_=_C14260( C14103 C14260 ) C14103_=_C14261( C14103 C14261 ) C14103_=_C14262( C14103 C14262 ) C14103_=_C14272( C14103 C14272 ) \nC14103_=_C14273( C14103 C14273 ) C14103_=_C14274( C14103 C14274 ) C14103_=_C14320( C14103 C14320 ) C14103_=_C14382( C14103 C14382 ) C14103_=_C14383( C14103 C14383 ) C14103_=_C14384( C14103 C14384 ) \nC14103_=_C14397( C14103 C14397 ) C14103_=_C14474( C14103 C14474 ) C14103_=_C14475( C14103 C14475 ) C14103_=_C14476( C14103 C14476 ) C14103_=_C14477( C14103 C14477 ) C14103_=_C14490( C14103 C14490 ) \nC14103_=_C14491( C14103 C14491 ) C14103_=_C14492( C14103 C14492 ) C14104_=_C14106( C14104 C14106 ) C14104_=_C14109( C14104 C14109 ) C14104_=_C14320( C14104 C14320 ) C14104_=_C14382( C14104 C14382 ) \nC14104_=_C14383( C14104 C14383 ) C14104_=_C14384( C14104 C14384 ) C14104_=_C14397( C14104 C14397 ) C14104_=_C14474( C14104 C14474 ) C14104_=_C14475( C14104 C14475 ) C14104_=_C14476( C14104 C14476 ) \nC14104_=_C14477( C14104 C14477 ) C14104_=_C14490( C14104 C14490 ) C14104_=_C14491( C14104 C14491 ) C14104_=_C14492( C14104 C14492 ) C14105_=_C14106( C14105 C14106 ) C14105_=_C14107( C14105 C14107 ) \nC14105_=_C14108( C14105 C14108 ) C14105_=_C14109( C14105 C14109 ) C14105_=_C14260( C14105 C14260 ) C14105_=_C14261( C14105 C14261 ) C14105_=_C14262( C14105 C14262 ) C14105_=_C14272( C14105 C14272 ) \nC14105_=_C14273( C14105 C14273 ) C14105_=_C14274( C14105 C14274 ) C14105_=_C14320( C14105 C14320 ) C14105_=_C14382( C14105 C14382 ) C14105_=_C14383( C14105 C14383 ) C14105_=_C14384( C14105 C14384 ) \nC14105_=_C14397( C14105 C14397 ) C14105_=_C14474( C14105 C14474 ) C14105_=_C14475( C14105 C14475 ) C14105_=_C14476( C14105 C14476 ) C14105_=_C14477( C14105 C14477 ) C14105_=_C14490( C14105 C14490 ) \nC14105_=_C14491( C14105 C14491 ) C14105_=_C14492( C14105 C14492 ) C14106_=_C14107( C14106 C14107 ) C14106_=_C14108( C14106 C14108 ) C14106_=_C14109( C14106 C14109 ) C14106_=_C14260( C14106 C14260 ) \nC14106_=_C14261( C14106 C14261 ) C14106_=_C14262( C14106 C14262 ) C14106_=_C14272( C14106 C14272 ) C14106_=_C14273( C14106 C14273 ) C14106_=_C14274( C14106 C14274 ) C14106_=_C14320( C14106 C14320 ) \nC14106_=_C14382( C14106 C14382 ) C14106_=_C14383( C14106 C14383 ) C14106_=_C14384( C14106 C14384 ) C14106_=_C14397( C14106 C14397 ) C14106_=_C14474( C14106 C14474 ) C14106_=_C14475( C14106 C14475 ) \nC14106_=_C14476( C14106 C14476 ) C14106_=_C14477( C14106 C14477 ) C14106_=_C14490( C14106 C14490 ) C14106_=_C14491( C14106 C14491 ) C14106_=_C14492( C14106 C14492 ) C14107_=_C14108( C14107 C14108 ) \nC14107_=_C14109( C14107 C14109 ) C14107_=_C14260( C14107 C14260 ) C14107_=_C14261( C14107 C14261 ) C14107_=_C14262( C14107 C14262 ) C14107_=_C14272( C14107 C14272 ) C14107_=_C14273( C14107 C14273 ) \nC14107_=_C14274( C14107 C14274 ) C14107_=_C14320( C14107 C14320 ) C14107_=_C14382( C14107 C14382 ) C14107_=_C14383( C14107 C14383 ) C14107_=_C14384( C14107 C14384 ) C14107_=_C14397( C14107 C14397 ) \nC14107_=_C14474( C14107 C14474 ) C14107_=_C14475( C14107 C14475 ) C14107_=_C14476( C14107 C14476 ) C14107_=_C14477( C14107 C14477 ) C14107_=_C14490( C14107 C14490 ) C14107_=_C14491( C14107 C14491 ) \nC14107_=_C14492( C14107 C14492 ) C14108_=_C14109( C14108 C14109 ) C14108_=_C14320( C14108 C14320 ) C14108_=_C14474( C14108 C14474 ) C14108_=_C14475( C14108 C14475 ) C14108_=_C14476( C14108 C14476 ) \nC14108_=_C14477( C14108 C14477 ) C14108_=_C14490( C14108 C14490 ) C14108_=_C14491( C14108 C14491 ) C14108_=_C14492( C14108 C14492 ) C14109_=_C14320( C14109 C14320 ) C14109_=_C14382( C14109 C14382 ) \nC14109_=_C14383( C14109 C14383 ) C14109_=_C14384( C14109 C14384 ) C14109_=_C14397( C14109 C14397 ) C14109_=_C14474( C14109 C14474 ) C14109_=_C14475( C14109 C14475 ) C14109_=_C14476( C14109 C14476 ) \nC14109_=_C14477( C14109 C14477 ) C14109_=_C14490( C14109 C14490 ) C14109_=_C14491( C14109 C14491 ) C14109_=_C14492( C14109 C14492 ) C14141_=_C14143( C14141 C14143 ) C14141_=_C14154( C14141 C14154 ) \nC14141_=_C14156( C14141 C14156 ) C14141_=_C14334( C14141 C14334 ) C14141_=_C14336( C14141 C14336 ) C14143_=_C14154( C14143 C14154 ) C14143_=_C14156( C14143 C14156 ) C14143_=_C14334( C14143 C14334 ) \nC14143_=_C14336( C14143 C14336 ) C14154_=_C14156( C14154 C14156 ) C14154_=_C14334( C14154 C14334 ) C14154_=_C14336( C14154 C14336 ) C14156_=_C14334( C14156 C14334 ) C14156_=_C14336( C14156 C14336 ) \nC14170_=_C14172( C14170 C14172 ) C14170_=_C14182( C14170 C14182 ) C14170_=_C14184( C14170 C14184 ) C14170_=_C14350( C14170 C14350 ) C14170_=_C14352( C14170 C14352 ) C14172_=_C14182( C14172 C14182 ) \nC14172_=_C14184( C14172 C14184 ) C14172_=_C14350( C14172 C14350 ) C14172_=_C14352( C14172 C14352 ) C14182_=_C14184( C14182 C14184 ) C14182_=_C14350( C14182 C14350 ) C14182_=_C14352( C14182 C14352 ) \nC14184_=_C14350( C14184 C14350 ) C14184_=_C14352( C14184 C14352 ) C14215_=_C14217( C14215 C14217 ) C14215_=_C14227( C14215 C14227 ) C14215_=_C14229( C14215 C14229 ) C14215_=_C14366( C14215 C14366 ) \nC14215_=_C14368( C14215 C14368 ) C14217_=_C14227( C14217 C14227 ) C14217_=_C14229( C14217 C14229 ) C14217_=_C14366( C14217 C14366 ) C14217_=_C14368( C14217 C14368 ) C14227_=_C14229( C14227 C14229 ) \nC14227_=_C14366( C14227 C14366 ) C14227_=_C14368( C14227 C14368 ) C14229_=_C14366( C14229 C14366 ) C14229_=_C14368( C14229 C14368 ) C14260_=_C14261( C14260 C14261 ) C14260_=_C14262( C14260 C14262 ) \nC14260_=_C14272( C14260 C14272 ) C14260_=_C14273( C14260 C14273 ) C14260_=_C14274( C14260 C14274 ) C14260_=_C14320( C14260 C14320 ) C14260_=_C14382( C14260 C14382 ) C14260_=_C14383( C14260 C14383 ) \nC14260_=_C14384( C14260 C14384 ) C14260_=_C14397( C14260 C14397 ) C14260_=_C14474( C14260 C14474 ) C14260_=_C14475( C14260 C14475 ) C14260_=_C14476( C14260 C14476 ) C14260_=_C14477( C14260 C14477 ) \nC14261_=_C14262( C14261 C14262 ) C14261_=_C14272( C14261 C14272 ) C14261_=_C14273( C14261 C14273 ) C14261_=_C14274( C14261 C14274 ) C14261_=_C14320( C14261 C14320 ) C14261_=_C14382( C14261 C14382 ) \nC14261_=_C14383( C14261 C14383 ) C14261_=_C14384( C14261 C14384 ) C14261_=_C14397( C14261 C14397 ) C14261_=_C14474( C14261 C14474 ) C14261_=_C14475( C14261 C14475 ) C14261_=_C14476( C14261 C14476 ) \nC14261_=_C14477( C14261 C14477 ) C14262_=_C14272( C14262 C14272 ) C14262_=_C14273( C14262 C14273 ) C14262_=_C14274( C14262 C14274 ) C14262_=_C14320( C14262 C14320 ) C14262_=_C14382( C14262 C14382 ) \nC14262_=_C14383( C14262 C14383 ) C14262_=_C14384( C14262 C14384 ) C14262_=_C14397( C14262 C14397 ) C14262_=_C14474( C14262 C14474 ) C14262_=_C14475( C14262 C14475 ) C14262_=_C14476( C14262 C14476 ) \nC14262_=_C14477( C14262 C14477 ) C14272_=_C14273( C14272 C14273 ) C14272_=_C14274( C14272 C14274 ) C14272_=_C14320( C14272 C14320 ) C14272_=_C14382( C14272 C14382 ) C14272_=_C14383( C14272 C14383 ) \nC14272_=_C14384( C14272 C14384 ) C14272_=_C14397( C14272 C14397 ) C14272_=_C14474( C14272 C14474 ) C14272_=_C14475( C14272 C14475 ) C14272_=_C14476( C14272 C14476 ) C14272_=_C14477( C14272 C14477 ) \nC14273_=_C14274( C14273 C14274 ) C14273_=_C14320( C14273 C14320 ) C14273_=_C14382( C14273 C14382 ) C14273_=_C14383( C14273 C14383 ) C14273_=_C14384( C14273 C14384 ) C14273_=_C14397( C14273 C14397 ) \nC14273_=_C14474(</w:t>
      </w:r>
    </w:p>
    <w:p>
      <w:pPr>
        <w:pStyle w:val="PreformattedText"/>
        <w:bidi w:val="0"/>
        <w:spacing w:before="0" w:after="0"/>
        <w:jc w:val="left"/>
        <w:rPr/>
      </w:pPr>
      <w:r>
        <w:rPr/>
        <w:t xml:space="preserve"> </w:t>
      </w:r>
      <w:r>
        <w:rPr/>
        <w:t>C14273 C14474 ) C14273_=_C14475( C14273 C14475 ) C14273_=_C14476( C14273 C14476 ) C14273_=_C14477( C14273 C14477 ) C14274_=_C14320( C14274 C14320 ) C14274_=_C14382( C14274 C14382 ) \nC14274_=_C14383( C14274 C14383 ) C14274_=_C14384( C14274 C14384 ) C14274_=_C14397( C14274 C14397 ) C14274_=_C14474( C14274 C14474 ) C14274_=_C14475( C14274 C14475 ) C14274_=_C14476( C14274 C14476 ) \nC14274_=_C14477( C14274 C14477 ) C14320_=_C14382( C14320 C14382 ) C14320_=_C14383( C14320 C14383 ) C14320_=_C14384( C14320 C14384 ) C14320_=_C14397( C14320 C14397 ) C14320_=_C14474( C14320 C14474 ) \nC14320_=_C14475( C14320 C14475 ) C14320_=_C14476( C14320 C14476 ) C14320_=_C14477( C14320 C14477 ) C14320_=_C14490( C14320 C14490 ) C14320_=_C14491( C14320 C14491 ) C14320_=_C14492( C14320 C14492 ) \nC14334_=_C14336( C14334 C14336 ) C14350_=_C14352( C14350 C14352 ) C14366_=_C14368( C14366 C14368 ) C14382_=_C14383( C14382 C14383 ) C14382_=_C14384( C14382 C14384 ) C14382_=_C14397( C14382 C14397 ) \nC14382_=_C14474( C14382 C14474 ) C14382_=_C14475( C14382 C14475 ) C14382_=_C14476( C14382 C14476 ) C14382_=_C14477( C14382 C14477 ) C14382_=_C14491( C14382 C14491 ) C14383_=_C14384( C14383 C14384 ) \nC14383_=_C14397( C14383 C14397 ) C14383_=_C14474( C14383 C14474 ) C14383_=_C14475( C14383 C14475 ) C14383_=_C14476( C14383 C14476 ) C14383_=_C14477( C14383 C14477 ) C14383_=_C14491( C14383 C14491 ) \nC14384_=_C14397( C14384 C14397 ) C14384_=_C14474( C14384 C14474 ) C14384_=_C14475( C14384 C14475 ) C14384_=_C14476( C14384 C14476 ) C14384_=_C14477( C14384 C14477 ) C14384_=_C14491( C14384 C14491 ) \nC14397_=_C14474( C14397 C14474 ) C14397_=_C14475( C14397 C14475 ) C14397_=_C14476( C14397 C14476 ) C14397_=_C14477( C14397 C14477 ) C14397_=_C14492( C14397 C14492 ) C14474_=_C14475( C14474 C14475 ) \nC14474_=_C14476( C14474 C14476 ) C14474_=_C14477( C14474 C14477 ) C14474_=_C14490( C14474 C14490 ) C14474_=_C14491( C14474 C14491 ) C14474_=_C14492( C14474 C14492 ) C14475_=_C14476( C14475 C14476 ) \nC14475_=_C14477( C14475 C14477 ) C14475_=_C14490( C14475 C14490 ) C14475_=_C14491( C14475 C14491 ) C14475_=_C14492( C14475 C14492 ) C14476_=_C14477( C14476 C14477 ) C14476_=_C14490( C14476 C14490 ) \nC14476_=_C14491( C14476 C14491 ) C14476_=_C14492( C14476 C14492 ) C14477_=_C14490( C14477 C14490 ) C14477_=_C14491( C14477 C14491 ) C14477_=_C14492( C14477 C14492 ) C14490_=_C14491( C14490 C14491 ) \nC14490_=_C14492( C14490 C14492 ) C14491_=_C14492( C14491 C14492 ) "];2398-&gt;2434[label="111: C4111 C4112 C4113 C4114 C12321 \nC12322 C12354 C12355 C12387 C12388 C12520 \nC12524 C12929 C12939 C13029 C13031 C13102 \nC13103 C13104 C13105 C13129 C13130 C13131 \nC13132 C13156 C13157 C13158 C13159 C13471 \nC13472 C13495 C13496 C13519 C13520 C13539 \nC13596 C13597 C13670 C13671 C13760 C13761 \nC13794 C13850 C13962 C13966 C14012 C14014 \nC14060 C14062 C14063 C14065 C14067 C14070 \nC14074 C14075 C14077 C14079 C14082 C14086 \nC14087 C14089 C14091 C14094 C14098 C14099 \nC14100 C14101 C14102 C14103 C14104 C14105 \nC14106 C14107 C14108 C14109 C14141 C14143 \nC14154 C14156 C14170 C14172 C14182 C14184 \nC14215 C14217 C14227 C14229 C14260 C14261 \nC14262 C14272 C14273 C14274 C14320 C14334 \nC14336 C14350 C14352 C14366 C14368 C14382 \nC14383 C14384 C14397 C14474 C14475 C14476 \nC14477 C14490 C14491 C14492 \n1155: C4111_=_C4112 ,C4111_=_C4113 ,C4111_=_C4114 ,C4111_=_C13539 ,C4111_=_C14099 ,\nC4111_=_C14100 ,C4111_=_C14474 ,C4111_=_C14490 ,C4111_=_C14491 ,C4111_=_C14492 ,C4112_=_C4113 ,\nC4112_=_C4114 ,C4112_=_C13539 ,C4112_=_C14101 ,C4112_=_C14102 ,C4112_=_C14475 ,C4112_=_C14490 ,\nC4112_=_C14491 ,C4112_=_C14492 ,C4113_=_C4114 ,C4113_=_C13539 ,C4113_=_C14103 ,C4113_=_C14104 ,\nC4113_=_C14476 ,C4113_=_C14490 ,C4113_=_C14491 ,C4113_=_C14492 ,C4114_=_C13539 ,C4114_=_C14105 ,\nC4114_=_C14106 ,C4114_=_C14107 ,C4114_=_C14108 ,C4114_=_C14109 ,C4114_=_C14320 ,C4114_=_C14477 ,\nC4114_=_C14490 ,C4114_=_C14491 ,C4114_=_C14492 ,C12321_=_C12322 ,C12321_=_C13102 ,C12321_=_C13103 ,\nC12321_=_C13104 ,C12321_=_C13105 ,C12321_=_C13471 ,C12321_=_C13472 ,C12321_=_C13596 ,C12321_=_C13597 ,\nC12321_=_C14141 ,C12321_=_C14154 ,C12321_=_C14334 ,C12322_=_C13102 ,C12322_=_C13103 ,C12322_=_C13104 ,\nC12322_=_C13105 ,C12322_=_C13471 ,C12322_=_C13472 ,C12322_=_C13596 ,C12322_=_C13597 ,C12322_=_C14141 ,\nC12322_=_C14154 ,C12322_=_C14334 ,C12354_=_C12355 ,C12354_=_C13129 ,C12354_=_C13130 ,C12354_=_C13131 ,\nC12354_=_C13132 ,C12354_=_C13495 ,C12354_=_C13496 ,C12354_=_C13670 ,C12354_=_C13671 ,C12354_=_C14170 ,\nC12354_=_C14182 ,C12354_=_C14350 ,C12355_=_C13129 ,C12355_=_C13130 ,C12355_=_C13131 ,C12355_=_C13132 ,\nC12355_=_C13495 ,C12355_=_C13496 ,C12355_=_C13670 ,C12355_=_C13671 ,C12355_=_C14170 ,C12355_=_C14182 ,\nC12355_=_C14350 ,C12387_=_C12388 ,C12387_=_C13156 ,C12387_=_C13157 ,C12387_=_C13158 ,C12387_=_C13159 ,\nC12387_=_C13519 ,C12387_=_C13520 ,C12387_=_C13760 ,C12387_=_C13761 ,C12387_=_C14215 ,C12387_=_C14227 ,\nC12387_=_C14366 ,C12388_=_C13156 ,C12388_=_C13157 ,C12388_=_C13158 ,C12388_=_C13159 ,C12388_=_C13519 ,\nC12388_=_C13520 ,C12388_=_C13760 ,C12388_=_C13761 ,C12388_=_C14215 ,C12388_=_C14227 ,C12388_=_C14366 ,\nC12520_=_C13962 ,C12524_=_C13962 ,C12929_=_C14108 ,C12939_=_C14108 ,C13029_=_C13850 ,C13029_=_C14105 ,\nC13029_=_C14107 ,C13029_=_C14320 ,C13031_=_C13850 ,C13031_=_C14261 ,C13031_=_C14273 ,C13031_=_C14383 ,\nC13102_=_C13103 ,C13102_=_C13104 ,C13102_=_C13105 ,C13102_=_C13471 ,C13102_=_C13472 ,C13102_=_C13596 ,\nC13102_=_C13597 ,C13102_=_C14141 ,C13102_=_C14154 ,C13102_=_C14334 ,C13103_=_C13104 ,C13103_=_C13105 ,\nC13103_=_C13471 ,C13103_=_C13472 ,C13103_=_C13596 ,C13103_=_C13597 ,C13103_=_C14141 ,C13103_=_C14154 ,\nC13103_=_C14334 ,C13104_=_C13105 ,C13104_=_C13471 ,C13104_=_C13472 ,C13104_=_C13596 ,C13104_=_C13597 ,\nC13104_=_C13962 ,C13104_=_C13966 ,C13104_=_C14141 ,C13104_=_C14154 ,C13104_=_C14334 ,C13105_=_C13471 ,\nC13105_=_C13472 ,C13105_=_C13596 ,C13105_=_C13597 ,C13105_=_C13962 ,C13105_=_C13966 ,C13105_=_C14141 ,\nC13105_=_C14154 ,C13105_=_C14334 ,C13129_=_C13130 ,C13129_=_C13131 ,C13129_=_C13132 ,C13129_=_C13495 ,\nC13129_=_C13496 ,C13129_=_C13670 ,C13129_=_C13671 ,C13129_=_C14170 ,C13129_=_C14182 ,C13129_=_C14350 ,\nC13130_=_C13131 ,C13130_=_C13132 ,C13130_=_C13495 ,C13130_=_C13496 ,C13130_=_C13670 ,C13130_=_C13671 ,\nC13130_=_C14170 ,C13130_=_C14182 ,C13130_=_C14350 ,C13131_=_C13132 ,C13131_=_C13495 ,C13131_=_C13496 ,\nC13131_=_C13670 ,C13131_=_C13671 ,C13131_=_C14012 ,C13131_=_C14014 ,C13131_=_C14170 ,C13131_=_C14182 ,\nC13131_=_C14350 ,C13132_=_C13495 ,C13132_=_C13496 ,C13132_=_C13670 ,C13132_=_C13671 ,C13132_=_C14012 ,\nC13132_=_C14014 ,C13132_=_C14170 ,C13132_=_C14182 ,C13132_=_C14350 ,C13156_=_C13157 ,C13156_=_C13158 ,\nC13156_=_C13159 ,C13156_=_C13519 ,C13156_=_C13520 ,C13156_=_C13760 ,C13156_=_C13761 ,C13156_=_C14215 ,\nC13156_=_C14227 ,C13156_=_C14366 ,C13157_=_C13158 ,C13157_=_C13159 ,C13157_=_C13519 ,C13157_=_C13520 ,\nC13157_=_C13760 ,C13157_=_C13761 ,C13157_=_C14215 ,C13157_=_C14227 ,C13157_=_C14366 ,C13158_=_C13159 ,\nC13158_=_C13519 ,C13158_=_C13520 ,C13158_=_C13760 ,C13158_=_C13761 ,C13158_=_C14060 ,C13158_=_C14062 ,\nC13158_=_C14215 ,C13158_=_C14227 ,C13158_=_C14366 ,C13159_=_C13519 ,C13159_=_C13520 ,C13159_=_C13760 ,\nC13159_=_C13761 ,C13159_=_C14060 ,C13159_=_C14062 ,C13159_=_C14215 ,C13159_=_C14227 ,C13159_=_C14366 ,\nC13471_=_C13472 ,C13471_=_C13596 ,C13471_=_C13597 ,C13471_=_C13962 ,C13471_=_C13966 ,C13471_=_C14141 ,\nC13471_=_C14154 ,C13471_=_C14334 ,C13472_=_C13596 ,C13472_=_C13597 ,C13472_=_C13962 ,C13472_=_C13966 ,\nC13472_=_C14141 ,C13472_=_C14154 ,C13472_=_C14334 ,C13495_=_C13496 ,C13495_=_C13670 ,C13495_=_C13671 ,\nC13495_=_C14012 ,C13495_=_C14014 ,C13495_=_C14170 ,C13495_=_C14182 ,C13495_=_C14350 ,C13496_=_C13670 ,\nC13496_=_C13671 ,C13496_=_C14012 ,C13496_=_C14014 ,C13496_=_C14170 ,C13496_=_C14182 ,C13496_=_C14350 ,\nC13519_=_C13520 ,C13519_=_C13760 ,C13519_=_C13761 ,C13519_=_C14060 ,C13519_=_C14062 ,C13519_=_C14215 ,\nC13519_=_C14227 ,C13519_=_C14366 ,C13520_=_C13760 ,C13520_=_C13761 ,C13520_=_C14060 ,C13520_=_C14062 ,\nC13520_=_C14215 ,C13520_=_C14227 ,C13520_=_C14366 ,C13539_=_C14099 ,C13539_=_C14100 ,C13539_=_C14101 ,\nC13539_=_C14102 ,C13539_=_C14103 ,C13539_=_C14104 ,C13539_=_C14105 ,C13539_=_C14106 ,C13539_=_C14107 ,\nC13539_=_C14108 ,C13539_=_C14109 ,C13539_=_C14320 ,C13539_=_C14474 ,C13539_=_C14475 ,C13539_=_C14476 ,\nC13539_=_C14477 ,C13539_=_C14490 ,C13539_=_C14491 ,C13539_=_C14492 ,C13596_=_C13597 ,C13596_=_C14141 ,\nC13596_=_C14143 ,C13596_=_C14154 ,C13596_=_C14156 ,C13596_=_C14334 ,C13596_=_C14336 ,C13597_=_C14141 ,\nC13597_=_C14143 ,C13597_=_C14154 ,C13597_=_C14156 ,C13597_=_C14334 ,C13597_=_C14336 ,C13670_=_C13671 ,\nC13670_=_C14170 ,C13670_=_C14172 ,C13670_=_C14182 ,C13670_=_C14184 ,C13670_=_C14350 ,C13670_=_C14352 ,\nC13671_=_C14170 ,C13671_=_C14172 ,C13671_=_C14182 ,C13671_=_C14184 ,C13671_=_C14350 ,C13671_=_C14352 ,\nC13760_=_C13761 ,C13760_=_C14215 ,C13760_=_C14217 ,C13760_=_C14227 ,C13760_=_C14229 ,C13760_=_C14366 ,\nC13760_=_C14368 ,C13761_=_C14215 ,C13761_=_C14217 ,C13761_=_C14227 ,C13761_=_C14229 ,C13761_=_C14366 ,\nC13761_=_C14368 ,C13794_=_C14105 ,C13794_=_C14260 ,C13794_=_C14261 ,C13794_=_C14262 ,C13794_=_C14320 ,\nC13794_=_C14382 ,C13794_=_C14383 ,C13794_=_C14384 ,C13850_=_C14105 ,C13850_=_C14107 ,C13850_=_C14260 ,\nC13850_=_C14261 ,C13850_=_C14262 ,C13850_=_C14272 ,C13850_=_C14273 ,C13850_=_C14274 ,C13850_=_C14320 ,\nC13850_=_C14382 ,C13850_=_C14383 ,C13850_=_C14384 ,C13962_=_C13966 ,C14012_=_C14014 ,C14060_=_C14062 ,\nC14063_=_C14065 ,C14063_=_C14067 ,C14063_=_C14070 ,C14063_=_C14075 ,C14063_=_C14077 ,C14063_=_C14079 ,\nC14063_=_C14082 ,C14063_=_C14087 ,C14063_=_C14089 ,C14063_=_C14091 ,C14063_=_C14094 ,C14063_=_C14099 ,\nC14063_=_C14100 ,C14063_=_C14101 ,C14063_=_C14102 ,C14063_=_C14103 ,C14063_=_C14104 ,C14063_=_C14105 ,\nC14063_=_C14106 ,C14063_=_C14107 ,C14063_=_C14109 ,C14063_=_C14260 ,C14063_=_C14261 ,C14063_=_C14262 ,\nC14063_=_C14272</w:t>
      </w:r>
    </w:p>
    <w:p>
      <w:pPr>
        <w:pStyle w:val="PreformattedText"/>
        <w:bidi w:val="0"/>
        <w:spacing w:before="0" w:after="0"/>
        <w:jc w:val="left"/>
        <w:rPr/>
      </w:pPr>
      <w:r>
        <w:rPr/>
        <w:t xml:space="preserve"> </w:t>
      </w:r>
      <w:r>
        <w:rPr/>
        <w:t>,C14063_=_C14273 ,C14063_=_C14274 ,C14063_=_C14320 ,C14063_=_C14382 ,C14063_=_C14383 ,\nC14063_=_C14384 ,C14063_=_C14397 ,C14063_=_C14474 ,C14063_=_C14475 ,C14063_=_C14476 ,C14063_=_C14477 ,\nC14063_=_C14490 ,C14063_=_C14491 ,C14063_=_C14492 ,C14065_=_C14067 ,C14065_=_C14070 ,C14065_=_C14075 ,\nC14065_=_C14077 ,C14065_=_C14079 ,C14065_=_C14082 ,C14065_=_C14087 ,C14065_=_C14089 ,C14065_=_C14091 ,\nC14065_=_C14094 ,C14065_=_C14099 ,C14065_=_C14100 ,C14065_=_C14101 ,C14065_=_C14102 ,C14065_=_C14103 ,\nC14065_=_C14104 ,C14065_=_C14105 ,C14065_=_C14106 ,C14065_=_C14107 ,C14065_=_C14109 ,C14065_=_C14260 ,\nC14065_=_C14261 ,C14065_=_C14262 ,C14065_=_C14272 ,C14065_=_C14273 ,C14065_=_C14274 ,C14065_=_C14320 ,\nC14065_=_C14382 ,C14065_=_C14383 ,C14065_=_C14384 ,C14065_=_C14397 ,C14065_=_C14474 ,C14065_=_C14475 ,\nC14065_=_C14476 ,C14065_=_C14477 ,C14065_=_C14490 ,C14065_=_C14491 ,C14065_=_C14492 ,C14067_=_C14070 ,\nC14067_=_C14075 ,C14067_=_C14077 ,C14067_=_C14079 ,C14067_=_C14082 ,C14067_=_C14087 ,C14067_=_C14089 ,\nC14067_=_C14091 ,C14067_=_C14094 ,C14067_=_C14099 ,C14067_=_C14100 ,C14067_=_C14101 ,C14067_=_C14102 ,\nC14067_=_C14103 ,C14067_=_C14104 ,C14067_=_C14105 ,C14067_=_C14106 ,C14067_=_C14107 ,C14067_=_C14109 ,\nC14067_=_C14260 ,C14067_=_C14261 ,C14067_=_C14262 ,C14067_=_C14272 ,C14067_=_C14273 ,C14067_=_C14274 ,\nC14067_=_C14320 ,C14067_=_C14382 ,C14067_=_C14383 ,C14067_=_C14384 ,C14067_=_C14397 ,C14067_=_C14474 ,\nC14067_=_C14475 ,C14067_=_C14476 ,C14067_=_C14477 ,C14067_=_C14490 ,C14067_=_C14491 ,C14067_=_C14492 ,\nC14070_=_C14074 ,C14070_=_C14075 ,C14070_=_C14077 ,C14070_=_C14079 ,C14070_=_C14082 ,C14070_=_C14087 ,\nC14070_=_C14089 ,C14070_=_C14091 ,C14070_=_C14094 ,C14070_=_C14099 ,C14070_=_C14100 ,C14070_=_C14101 ,\nC14070_=_C14102 ,C14070_=_C14103 ,C14070_=_C14104 ,C14070_=_C14105 ,C14070_=_C14106 ,C14070_=_C14107 ,\nC14070_=_C14109 ,C14070_=_C14260 ,C14070_=_C14261 ,C14070_=_C14262 ,C14070_=_C14272 ,C14070_=_C14273 ,\nC14070_=_C14274 ,C14070_=_C14320 ,C14070_=_C14382 ,C14070_=_C14383 ,C14070_=_C14384 ,C14070_=_C14397 ,\nC14070_=_C14474 ,C14070_=_C14475 ,C14070_=_C14476 ,C14070_=_C14477 ,C14070_=_C14490 ,C14070_=_C14491 ,\nC14070_=_C14492 ,C14074_=_C14397 ,C14074_=_C14490 ,C14074_=_C14491 ,C14074_=_C14492 ,C14075_=_C14077 ,\nC14075_=_C14079 ,C14075_=_C14082 ,C14075_=_C14087 ,C14075_=_C14089 ,C14075_=_C14091 ,C14075_=_C14094 ,\nC14075_=_C14099 ,C14075_=_C14100 ,C14075_=_C14101 ,C14075_=_C14102 ,C14075_=_C14103 ,C14075_=_C14104 ,\nC14075_=_C14105 ,C14075_=_C14106 ,C14075_=_C14107 ,C14075_=_C14109 ,C14075_=_C14260 ,C14075_=_C14261 ,\nC14075_=_C14262 ,C14075_=_C14272 ,C14075_=_C14273 ,C14075_=_C14274 ,C14075_=_C14320 ,C14075_=_C14382 ,\nC14075_=_C14383 ,C14075_=_C14384 ,C14075_=_C14397 ,C14075_=_C14474 ,C14075_=_C14475 ,C14075_=_C14476 ,\nC14075_=_C14477 ,C14075_=_C14490 ,C14075_=_C14491 ,C14075_=_C14492 ,C14077_=_C14079 ,C14077_=_C14082 ,\nC14077_=_C14087 ,C14077_=_C14089 ,C14077_=_C14091 ,C14077_=_C14094 ,C14077_=_C14099 ,C14077_=_C14100 ,\nC14077_=_C14101 ,C14077_=_C14102 ,C14077_=_C14103 ,C14077_=_C14104 ,C14077_=_C14105 ,C14077_=_C14106 ,\nC14077_=_C14107 ,C14077_=_C14109 ,C14077_=_C14260 ,C14077_=_C14261 ,C14077_=_C14262 ,C14077_=_C14272 ,\nC14077_=_C14273 ,C14077_=_C14274 ,C14077_=_C14320 ,C14077_=_C14382 ,C14077_=_C14383 ,C14077_=_C14384 ,\nC14077_=_C14397 ,C14077_=_C14474 ,C14077_=_C14475 ,C14077_=_C14476 ,C14077_=_C14477 ,C14077_=_C14490 ,\nC14077_=_C14491 ,C14077_=_C14492 ,C14079_=_C14082 ,C14079_=_C14087 ,C14079_=_C14089 ,C14079_=_C14091 ,\nC14079_=_C14094 ,C14079_=_C14099 ,C14079_=_C14100 ,C14079_=_C14101 ,C14079_=_C14102 ,C14079_=_C14103 ,\nC14079_=_C14104 ,C14079_=_C14105 ,C14079_=_C14106 ,C14079_=_C14107 ,C14079_=_C14109 ,C14079_=_C14260 ,\nC14079_=_C14261 ,C14079_=_C14262 ,C14079_=_C14272 ,C14079_=_C14273 ,C14079_=_C14274 ,C14079_=_C14320 ,\nC14079_=_C14382 ,C14079_=_C14383 ,C14079_=_C14384 ,C14079_=_C14397 ,C14079_=_C14474 ,C14079_=_C14475 ,\nC14079_=_C14476 ,C14079_=_C14477 ,C14079_=_C14490 ,C14079_=_C14491 ,C14079_=_C14492 ,C14082_=_C14086 ,\nC14082_=_C14087 ,C14082_=_C14089 ,C14082_=_C14091 ,C14082_=_C14094 ,C14082_=_C14099 ,C14082_=_C14100 ,\nC14082_=_C14101 ,C14082_=_C14102 ,C14082_=_C14103 ,C14082_=_C14104 ,C14082_=_C14105 ,C14082_=_C14106 ,\nC14082_=_C14107 ,C14082_=_C14109 ,C14082_=_C14260 ,C14082_=_C14261 ,C14082_=_C14262 ,C14082_=_C14272 ,\nC14082_=_C14273 ,C14082_=_C14274 ,C14082_=_C14320 ,C14082_=_C14382 ,C14082_=_C14383 ,C14082_=_C14384 ,\nC14082_=_C14397 ,C14082_=_C14474 ,C14082_=_C14475 ,C14082_=_C14476 ,C14082_=_C14477 ,C14082_=_C14490 ,\nC14082_=_C14491 ,C14082_=_C14492 ,C14086_=_C14397 ,C14086_=_C14490 ,C14086_=_C14491 ,C14086_=_C14492 ,\nC14087_=_C14089 ,C14087_=_C14091 ,C14087_=_C14094 ,C14087_=_C14099 ,C14087_=_C14100 ,C14087_=_C14101 ,\nC14087_=_C14102 ,C14087_=_C14103 ,C14087_=_C14104 ,C14087_=_C14105 ,C14087_=_C14106 ,C14087_=_C14107 ,\nC14087_=_C14109 ,C14087_=_C14260 ,C14087_=_C14261 ,C14087_=_C14262 ,C14087_=_C14272 ,C14087_=_C14273 ,\nC14087_=_C14274 ,C14087_=_C14320 ,C14087_=_C14382 ,C14087_=_C14383 ,C14087_=_C14384 ,C14087_=_C14397 ,\nC14087_=_C14474 ,C14087_=_C14475 ,C14087_=_C14476 ,C14087_=_C14477 ,C14087_=_C14490 ,C14087_=_C14491 ,\nC14087_=_C14492 ,C14089_=_C14091 ,C14089_=_C14094 ,C14089_=_C14099 ,C14089_=_C14100 ,C14089_=_C14101 ,\nC14089_=_C14102 ,C14089_=_C14103 ,C14089_=_C14104 ,C14089_=_C14105 ,C14089_=_C14106 ,C14089_=_C14107 ,\nC14089_=_C14109 ,C14089_=_C14260 ,C14089_=_C14261 ,C14089_=_C14262 ,C14089_=_C14272 ,C14089_=_C14273 ,\nC14089_=_C14274 ,C14089_=_C14320 ,C14089_=_C14382 ,C14089_=_C14383 ,C14089_=_C14384 ,C14089_=_C14397 ,\nC14089_=_C14474 ,C14089_=_C14475 ,C14089_=_C14476 ,C14089_=_C14477 ,C14089_=_C14490 ,C14089_=_C14491 ,\nC14089_=_C14492 ,C14091_=_C14094 ,C14091_=_C14099 ,C14091_=_C14100 ,C14091_=_C14101 ,C14091_=_C14102 ,\nC14091_=_C14103 ,C14091_=_C14104 ,C14091_=_C14105 ,C14091_=_C14106 ,C14091_=_C14107 ,C14091_=_C14109 ,\nC14091_=_C14260 ,C14091_=_C14261 ,C14091_=_C14262 ,C14091_=_C14272 ,C14091_=_C14273 ,C14091_=_C14274 ,\nC14091_=_C14320 ,C14091_=_C14382 ,C14091_=_C14383 ,C14091_=_C14384 ,C14091_=_C14397 ,C14091_=_C14474 ,\nC14091_=_C14475 ,C14091_=_C14476 ,C14091_=_C14477 ,C14091_=_C14490 ,C14091_=_C14491 ,C14091_=_C14492 ,\nC14094_=_C14098 ,C14094_=_C14099 ,C14094_=_C14100 ,C14094_=_C14101 ,C14094_=_C14102 ,C14094_=_C14103 ,\nC14094_=_C14104 ,C14094_=_C14105 ,C14094_=_C14106 ,C14094_=_C14107 ,C14094_=_C14109 ,C14094_=_C14260 ,\nC14094_=_C14261 ,C14094_=_C14262 ,C14094_=_C14272 ,C14094_=_C14273 ,C14094_=_C14274 ,C14094_=_C14320 ,\nC14094_=_C14382 ,C14094_=_C14383 ,C14094_=_C14384 ,C14094_=_C14397 ,C14094_=_C14474 ,C14094_=_C14475 ,\nC14094_=_C14476 ,C14094_=_C14477 ,C14094_=_C14490 ,C14094_=_C14491 ,C14094_=_C14492 ,C14098_=_C14397 ,\nC14098_=_C14490 ,C14098_=_C14491 ,C14098_=_C14492 ,C14099_=_C14100 ,C14099_=_C14101 ,C14099_=_C14102 ,\nC14099_=_C14103 ,C14099_=_C14104 ,C14099_=_C14105 ,C14099_=_C14106 ,C14099_=_C14107 ,C14099_=_C14109 ,\nC14099_=_C14260 ,C14099_=_C14261 ,C14099_=_C14262 ,C14099_=_C14272 ,C14099_=_C14273 ,C14099_=_C14274 ,\nC14099_=_C14320 ,C14099_=_C14382 ,C14099_=_C14383 ,C14099_=_C14384 ,C14099_=_C14397 ,C14099_=_C14474 ,\nC14099_=_C14475 ,C14099_=_C14476 ,C14099_=_C14477 ,C14099_=_C14490 ,C14099_=_C14491 ,C14099_=_C14492 ,\nC14100_=_C14101 ,C14100_=_C14102 ,C14100_=_C14103 ,C14100_=_C14104 ,C14100_=_C14106 ,C14100_=_C14109 ,\nC14100_=_C14320 ,C14100_=_C14382 ,C14100_=_C14383 ,C14100_=_C14384 ,C14100_=_C14397 ,C14100_=_C14474 ,\nC14100_=_C14475 ,C14100_=_C14476 ,C14100_=_C14477 ,C14100_=_C14490 ,C14100_=_C14491 ,C14100_=_C14492 ,\nC14101_=_C14102 ,C14101_=_C14103 ,C14101_=_C14104 ,C14101_=_C14105 ,C14101_=_C14106 ,C14101_=_C14107 ,\nC14101_=_C14109 ,C14101_=_C14260 ,C14101_=_C14261 ,C14101_=_C14262 ,C14101_=_C14272 ,C14101_=_C14273 ,\nC14101_=_C14274 ,C14101_=_C14320 ,C14101_=_C14382 ,C14101_=_C14383 ,C14101_=_C14384 ,C14101_=_C14397 ,\nC14101_=_C14474 ,C14101_=_C14475 ,C14101_=_C14476 ,C14101_=_C14477 ,C14101_=_C14490 ,C14101_=_C14491 ,\nC14101_=_C14492 ,C14102_=_C14103 ,C14102_=_C14104 ,C14102_=_C14106 ,C14102_=_C14109 ,C14102_=_C14320 ,\nC14102_=_C14382 ,C14102_=_C14383 ,C14102_=_C14384 ,C14102_=_C14397 ,C14102_=_C14474 ,C14102_=_C14475 ,\nC14102_=_C14476 ,C14102_=_C14477 ,C14102_=_C14490 ,C14102_=_C14491 ,C14102_=_C14492 ,C14103_=_C14104 ,\nC14103_=_C14105 ,C14103_=_C14106 ,C14103_=_C14107 ,C14103_=_C14109 ,C14103_=_C14260 ,C14103_=_C14261 ,\nC14103_=_C14262 ,C14103_=_C14272 ,C14103_=_C14273 ,C14103_=_C14274 ,C14103_=_C14320 ,C14103_=_C14382 ,\nC14103_=_C14383 ,C14103_=_C14384 ,C14103_=_C14397 ,C14103_=_C14474 ,C14103_=_C14475 ,C14103_=_C14476 ,\nC14103_=_C14477 ,C14103_=_C14490 ,C14103_=_C14491 ,C14103_=_C14492 ,C14104_=_C14106 ,C14104_=_C14109 ,\nC14104_=_C14320 ,C14104_=_C14382 ,C14104_=_C14383 ,C14104_=_C14384 ,C14104_=_C14397 ,C14104_=_C14474 ,\nC14104_=_C14475 ,C14104_=_C14476 ,C14104_=_C14477 ,C14104_=_C14490 ,C14104_=_C14491 ,C14104_=_C14492 ,\nC14105_=_C14106 ,C14105_=_C14107 ,C14105_=_C14108 ,C14105_=_C14109 ,C14105_=_C14260 ,C14105_=_C14261 ,\nC14105_=_C14262 ,C14105_=_C14272 ,C14105_=_C14273 ,C14105_=_C14274 ,C14105_=_C14320 ,C14105_=_C14382 ,\nC14105_=_C14383 ,C14105_=_C14384 ,C14105_=_C14397 ,C14105_=_C14474 ,C14105_=_C14475 ,C14105_=_C14476 ,\nC14105_=_C14477 ,C14105_=_C14490 ,C14105_=_C14491 ,C14105_=_C14492 ,C14106_=_C14107 ,C14106_=_C14108 ,\nC14106_=_C14109 ,C14106_=_C14260 ,C14106_=_C14261 ,C14106_=_C14262 ,C14106_=_C14272 ,C14106_=_C14273 ,\nC14106_=_C14274 ,C14106_=_C14320 ,C14106_=_C14382 ,C14106_=_C14383 ,C14106_=_C14384 ,C14106_=_C14397 ,\nC14106_=_C14474 ,C14106_=_C14475 ,C14106_=_C14476 ,C14106_=_C14477 ,C14106_=_C14490 ,C14106_=_C14491 ,\nC14106_=_C14492 ,C14107_=_C14108 ,C14107_=_C14109 ,C14107_=_C14260 ,C14107_=_C14261 ,C14107_=_C14262 ,\nC14107_=_C14272 ,C14107_=_C14273 ,C14107_=_C14274 ,C14107_=_C14320 ,C14107_=_C14382 ,C14107_=_C14383 ,\nC14107_=_C14384 ,C14107_=_C14397 ,C14107_=_C14474</w:t>
      </w:r>
    </w:p>
    <w:p>
      <w:pPr>
        <w:pStyle w:val="PreformattedText"/>
        <w:bidi w:val="0"/>
        <w:spacing w:before="0" w:after="0"/>
        <w:jc w:val="left"/>
        <w:rPr/>
      </w:pPr>
      <w:r>
        <w:rPr/>
        <w:t xml:space="preserve"> </w:t>
      </w:r>
      <w:r>
        <w:rPr/>
        <w:t>,C14107_=_C14475 ,C14107_=_C14476 ,C14107_=_C14477 ,\nC14107_=_C14490 ,C14107_=_C14491 ,C14107_=_C14492 ,C14108_=_C14109 ,C14108_=_C14320 ,C14108_=_C14474 ,\nC14108_=_C14475 ,C14108_=_C14476 ,C14108_=_C14477 ,C14108_=_C14490 ,C14108_=_C14491 ,C14108_=_C14492 ,\nC14109_=_C14320 ,C14109_=_C14382 ,C14109_=_C14383 ,C14109_=_C14384 ,C14109_=_C14397 ,C14109_=_C14474 ,\nC14109_=_C14475 ,C14109_=_C14476 ,C14109_=_C14477 ,C14109_=_C14490 ,C14109_=_C14491 ,C14109_=_C14492 ,\nC14141_=_C14143 ,C14141_=_C14154 ,C14141_=_C14156 ,C14141_=_C14334 ,C14141_=_C14336 ,C14143_=_C14154 ,\nC14143_=_C14156 ,C14143_=_C14334 ,C14143_=_C14336 ,C14154_=_C14156 ,C14154_=_C14334 ,C14154_=_C14336 ,\nC14156_=_C14334 ,C14156_=_C14336 ,C14170_=_C14172 ,C14170_=_C14182 ,C14170_=_C14184 ,C14170_=_C14350 ,\nC14170_=_C14352 ,C14172_=_C14182 ,C14172_=_C14184 ,C14172_=_C14350 ,C14172_=_C14352 ,C14182_=_C14184 ,\nC14182_=_C14350 ,C14182_=_C14352 ,C14184_=_C14350 ,C14184_=_C14352 ,C14215_=_C14217 ,C14215_=_C14227 ,\nC14215_=_C14229 ,C14215_=_C14366 ,C14215_=_C14368 ,C14217_=_C14227 ,C14217_=_C14229 ,C14217_=_C14366 ,\nC14217_=_C14368 ,C14227_=_C14229 ,C14227_=_C14366 ,C14227_=_C14368 ,C14229_=_C14366 ,C14229_=_C14368 ,\nC14260_=_C14261 ,C14260_=_C14262 ,C14260_=_C14272 ,C14260_=_C14273 ,C14260_=_C14274 ,C14260_=_C14320 ,\nC14260_=_C14382 ,C14260_=_C14383 ,C14260_=_C14384 ,C14260_=_C14397 ,C14260_=_C14474 ,C14260_=_C14475 ,\nC14260_=_C14476 ,C14260_=_C14477 ,C14261_=_C14262 ,C14261_=_C14272 ,C14261_=_C14273 ,C14261_=_C14274 ,\nC14261_=_C14320 ,C14261_=_C14382 ,C14261_=_C14383 ,C14261_=_C14384 ,C14261_=_C14397 ,C14261_=_C14474 ,\nC14261_=_C14475 ,C14261_=_C14476 ,C14261_=_C14477 ,C14262_=_C14272 ,C14262_=_C14273 ,C14262_=_C14274 ,\nC14262_=_C14320 ,C14262_=_C14382 ,C14262_=_C14383 ,C14262_=_C14384 ,C14262_=_C14397 ,C14262_=_C14474 ,\nC14262_=_C14475 ,C14262_=_C14476 ,C14262_=_C14477 ,C14272_=_C14273 ,C14272_=_C14274 ,C14272_=_C14320 ,\nC14272_=_C14382 ,C14272_=_C14383 ,C14272_=_C14384 ,C14272_=_C14397 ,C14272_=_C14474 ,C14272_=_C14475 ,\nC14272_=_C14476 ,C14272_=_C14477 ,C14273_=_C14274 ,C14273_=_C14320 ,C14273_=_C14382 ,C14273_=_C14383 ,\nC14273_=_C14384 ,C14273_=_C14397 ,C14273_=_C14474 ,C14273_=_C14475 ,C14273_=_C14476 ,C14273_=_C14477 ,\nC14274_=_C14320 ,C14274_=_C14382 ,C14274_=_C14383 ,C14274_=_C14384 ,C14274_=_C14397 ,C14274_=_C14474 ,\nC14274_=_C14475 ,C14274_=_C14476 ,C14274_=_C14477 ,C14320_=_C14382 ,C14320_=_C14383 ,C14320_=_C14384 ,\nC14320_=_C14397 ,C14320_=_C14474 ,C14320_=_C14475 ,C14320_=_C14476 ,C14320_=_C14477 ,C14320_=_C14490 ,\nC14320_=_C14491 ,C14320_=_C14492 ,C14334_=_C14336 ,C14350_=_C14352 ,C14366_=_C14368 ,C14382_=_C14383 ,\nC14382_=_C14384 ,C14382_=_C14397 ,C14382_=_C14474 ,C14382_=_C14475 ,C14382_=_C14476 ,C14382_=_C14477 ,\nC14382_=_C14491 ,C14383_=_C14384 ,C14383_=_C14397 ,C14383_=_C14474 ,C14383_=_C14475 ,C14383_=_C14476 ,\nC14383_=_C14477 ,C14383_=_C14491 ,C14384_=_C14397 ,C14384_=_C14474 ,C14384_=_C14475 ,C14384_=_C14476 ,\nC14384_=_C14477 ,C14384_=_C14491 ,C14397_=_C14474 ,C14397_=_C14475 ,C14397_=_C14476 ,C14397_=_C14477 ,\nC14397_=_C14492 ,C14474_=_C14475 ,C14474_=_C14476 ,C14474_=_C14477 ,C14474_=_C14490 ,C14474_=_C14491 ,\nC14474_=_C14492 ,C14475_=_C14476 ,C14475_=_C14477 ,C14475_=_C14490 ,C14475_=_C14491 ,C14475_=_C14492 ,\nC14476_=_C14477 ,C14476_=_C14490 ,C14476_=_C14491 ,C14476_=_C14492 ,C14477_=_C14490 ,C14477_=_C14491 ,\nC14477_=_C14492 ,C14490_=_C14491 ,C14490_=_C14492 ,C14491_=_C14492 ,"];2435[shape=box, label="id:2435 level: 6\n28: C3831 C4095 C12390 C12391 C13158 \nC13159 C13515 C13516 C13519 C13520 C13793 \nC14057 C14058 C14059 C14060 C14061 C14062 \nC14070 C14109 C14316 C14381 C14397 C14461 \nC14462 C14487 C14488 C14489 C14492 \n230: C3831_=_C4095( C3831 C4095 ) C3831_=_C12390( C3831 C12390 ) C3831_=_C12391( C3831 C12391 ) C3831_=_C13158( C3831 C13158 ) C3831_=_C13159( C3831 C13159 ) \nC3831_=_C13515( C3831 C13515 ) C3831_=_C13516( C3831 C13516 ) C3831_=_C13519( C3831 C13519 ) C3831_=_C13520( C3831 C13520 ) C3831_=_C14057( C3831 C14057 ) C3831_=_C14058( C3831 C14058 ) \nC3831_=_C14059( C3831 C14059 ) C3831_=_C14060( C3831 C14060 ) C3831_=_C14061( C3831 C14061 ) C3831_=_C14062( C3831 C14062 ) C3831_=_C14316( C3831 C14316 ) C3831_=_C14461( C3831 C14461 ) \nC3831_=_C14487( C3831 C14487 ) C3831_=_C14488( C3831 C14488 ) C3831_=_C14489( C3831 C14489 ) C4095_=_C12390( C4095 C12390 ) C4095_=_C12391( C4095 C12391 ) C4095_=_C13158( C4095 C13158 ) \nC4095_=_C13159( C4095 C13159 ) C4095_=_C13515( C4095 C13515 ) C4095_=_C13516( C4095 C13516 ) C4095_=_C13519( C4095 C13519 ) C4095_=_C13520( C4095 C13520 ) C4095_=_C14057( C4095 C14057 ) \nC4095_=_C14058( C4095 C14058 ) C4095_=_C14059( C4095 C14059 ) C4095_=_C14060( C4095 C14060 ) C4095_=_C14061( C4095 C14061 ) C4095_=_C14062( C4095 C14062 ) C4095_=_C14316( C4095 C14316 ) \nC4095_=_C14461( C4095 C14461 ) C4095_=_C14487( C4095 C14487 ) C4095_=_C14488( C4095 C14488 ) C4095_=_C14489( C4095 C14489 ) C12390_=_C12391( C12390 C12391 ) C12390_=_C13158( C12390 C13158 ) \nC12390_=_C13159( C12390 C13159 ) C12390_=_C13515( C12390 C13515 ) C12390_=_C13516( C12390 C13516 ) C12390_=_C13519( C12390 C13519 ) C12390_=_C13520( C12390 C13520 ) C12390_=_C14057( C12390 C14057 ) \nC12390_=_C14058( C12390 C14058 ) C12390_=_C14059( C12390 C14059 ) C12390_=_C14060( C12390 C14060 ) C12390_=_C14061( C12390 C14061 ) C12390_=_C14062( C12390 C14062 ) C12390_=_C14316( C12390 C14316 ) \nC12390_=_C14461( C12390 C14461 ) C12390_=_C14487( C12390 C14487 ) C12390_=_C14488( C12390 C14488 ) C12390_=_C14489( C12390 C14489 ) C12391_=_C13158( C12391 C13158 ) C12391_=_C13159( C12391 C13159 ) \nC12391_=_C13515( C12391 C13515 ) C12391_=_C13516( C12391 C13516 ) C12391_=_C13519( C12391 C13519 ) C12391_=_C13520( C12391 C13520 ) C12391_=_C14057( C12391 C14057 ) C12391_=_C14058( C12391 C14058 ) \nC12391_=_C14059( C12391 C14059 ) C12391_=_C14060( C12391 C14060 ) C12391_=_C14061( C12391 C14061 ) C12391_=_C14062( C12391 C14062 ) C12391_=_C14316( C12391 C14316 ) C12391_=_C14461( C12391 C14461 ) \nC12391_=_C14487( C12391 C14487 ) C12391_=_C14488( C12391 C14488 ) C12391_=_C14489( C12391 C14489 ) C13158_=_C13159( C13158 C13159 ) C13158_=_C13515( C13158 C13515 ) C13158_=_C13516( C13158 C13516 ) \nC13158_=_C13519( C13158 C13519 ) C13158_=_C13520( C13158 C13520 ) C13158_=_C14057( C13158 C14057 ) C13158_=_C14058( C13158 C14058 ) C13158_=_C14059( C13158 C14059 ) C13158_=_C14060( C13158 C14060 ) \nC13158_=_C14061( C13158 C14061 ) C13158_=_C14062( C13158 C14062 ) C13158_=_C14316( C13158 C14316 ) C13158_=_C14461( C13158 C14461 ) C13158_=_C14487( C13158 C14487 ) C13158_=_C14488( C13158 C14488 ) \nC13158_=_C14489( C13158 C14489 ) C13159_=_C13515( C13159 C13515 ) C13159_=_C13516( C13159 C13516 ) C13159_=_C13519( C13159 C13519 ) C13159_=_C13520( C13159 C13520 ) C13159_=_C14057( C13159 C14057 ) \nC13159_=_C14058( C13159 C14058 ) C13159_=_C14059( C13159 C14059 ) C13159_=_C14060( C13159 C14060 ) C13159_=_C14061( C13159 C14061 ) C13159_=_C14062( C13159 C14062 ) C13159_=_C14316( C13159 C14316 ) \nC13159_=_C14461( C13159 C14461 ) C13159_=_C14487( C13159 C14487 ) C13159_=_C14488( C13159 C14488 ) C13159_=_C14489( C13159 C14489 ) C13515_=_C13516( C13515 C13516 ) C13515_=_C13519( C13515 C13519 ) \nC13515_=_C13520( C13515 C13520 ) C13515_=_C14057( C13515 C14057 ) C13515_=_C14058( C13515 C14058 ) C13515_=_C14059( C13515 C14059 ) C13515_=_C14060( C13515 C14060 ) C13515_=_C14061( C13515 C14061 ) \nC13515_=_C14062( C13515 C14062 ) C13515_=_C14316( C13515 C14316 ) C13515_=_C14461( C13515 C14461 ) C13515_=_C14487( C13515 C14487 ) C13515_=_C14488( C13515 C14488 ) C13515_=_C14489( C13515 C14489 ) \nC13516_=_C13519( C13516 C13519 ) C13516_=_C13520( C13516 C13520 ) C13516_=_C14057( C13516 C14057 ) C13516_=_C14058( C13516 C14058 ) C13516_=_C14059( C13516 C14059 ) C13516_=_C14060( C13516 C14060 ) \nC13516_=_C14061( C13516 C14061 ) C13516_=_C14062( C13516 C14062 ) C13516_=_C14316( C13516 C14316 ) C13516_=_C14461( C13516 C14461 ) C13516_=_C14487( C13516 C14487 ) C13516_=_C14488( C13516 C14488 ) \nC13516_=_C14489( C13516 C14489 ) C13519_=_C13520( C13519 C13520 ) C13519_=_C14057( C13519 C14057 ) C13519_=_C14058( C13519 C14058 ) C13519_=_C14059( C13519 C14059 ) C13519_=_C14060( C13519 C14060 ) \nC13519_=_C14061( C13519 C14061 ) C13519_=_C14062( C13519 C14062 ) C13519_=_C14316( C13519 C14316 ) C13519_=_C14461( C13519 C14461 ) C13519_=_C14487( C13519 C14487 ) C13519_=_C14488( C13519 C14488 ) \nC13519_=_C14489( C13519 C14489 ) C13520_=_C14057( C13520 C14057 ) C13520_=_C14058( C13520 C14058 ) C13520_=_C14059( C13520 C14059 ) C13520_=_C14060( C13520 C14060 ) C13520_=_C14061( C13520 C14061 ) \nC13520_=_C14062( C13520 C14062 ) C13520_=_C14316( C13520 C14316 ) C13520_=_C14461( C13520 C14461 ) C13520_=_C14487( C13520 C14487 ) C13520_=_C14488( C13520 C14488 ) C13520_=_C14489( C13520 C14489 ) \nC13793_=_C14070( C13793 C14070 ) C13793_=_C14109( C13793 C14109 ) C13793_=_C14381( C13793 C14381 ) C13793_=_C14397( C13793 C14397 ) C13793_=_C14462( C13793 C14462 ) C13793_=_C14492( C13793 C14492 ) \nC14057_=_C14058( C14057 C14058 ) C14057_=_C14059( C14057 C14059 ) C14057_=_C14060( C14057 C14060 ) C14057_=_C14061( C14057 C14061 ) C14057_=_C14062( C14057 C14062 ) C14057_=_C14316( C14057 C14316 ) \nC14057_=_C14461( C14057 C14461 ) C14057_=_C14487( C14057 C14487 ) C14057_=_C14488( C14057 C14488 ) C14057_=_C14489( C14057 C14489 ) C14058_=_C14059( C14058 C14059 ) C14058_=_C14060( C14058 C14060 ) \nC14058_=_C14061( C14058 C14061 ) C14058_=_C14062( C14058 C14062 ) C14058_=_C14316( C14058 C14316 ) C14058_=_C14461( C14058 C14461 ) C14058_=_C14487( C14058 C14487 ) C14058_=_C14488( C14058 C14488 ) \nC14058_=_C14489( C14058 C14489 ) C14059_=_C14060( C14059 C14060 ) C14059_=_C14061( C14059 C14061 ) C14059_=_C14062( C14059 C14062 ) C14059_=_C14316( C14059 C14316 ) C14059_=_C14461( C14059 C14461 ) \nC14059_=_C14487( C14059 C14487 ) C14059_=_C14488( C14059 C14488 ) C14059_=_C14489( C14059 C14489 ) C14060_=_C14061(</w:t>
      </w:r>
    </w:p>
    <w:p>
      <w:pPr>
        <w:pStyle w:val="PreformattedText"/>
        <w:bidi w:val="0"/>
        <w:spacing w:before="0" w:after="0"/>
        <w:jc w:val="left"/>
        <w:rPr/>
      </w:pPr>
      <w:r>
        <w:rPr/>
        <w:t xml:space="preserve"> </w:t>
      </w:r>
      <w:r>
        <w:rPr/>
        <w:t>C14060 C14061 ) C14060_=_C14062( C14060 C14062 ) C14060_=_C14316( C14060 C14316 ) \nC14060_=_C14461( C14060 C14461 ) C14060_=_C14487( C14060 C14487 ) C14060_=_C14488( C14060 C14488 ) C14060_=_C14489( C14060 C14489 ) C14061_=_C14062( C14061 C14062 ) C14061_=_C14316( C14061 C14316 ) \nC14061_=_C14461( C14061 C14461 ) C14061_=_C14487( C14061 C14487 ) C14061_=_C14488( C14061 C14488 ) C14061_=_C14489( C14061 C14489 ) C14062_=_C14316( C14062 C14316 ) C14062_=_C14461( C14062 C14461 ) \nC14062_=_C14487( C14062 C14487 ) C14062_=_C14488( C14062 C14488 ) C14062_=_C14489( C14062 C14489 ) C14070_=_C14109( C14070 C14109 ) C14070_=_C14381( C14070 C14381 ) C14070_=_C14397( C14070 C14397 ) \nC14070_=_C14462( C14070 C14462 ) C14070_=_C14492( C14070 C14492 ) C14109_=_C14381( C14109 C14381 ) C14109_=_C14397( C14109 C14397 ) C14109_=_C14462( C14109 C14462 ) C14109_=_C14492( C14109 C14492 ) \nC14316_=_C14461( C14316 C14461 ) C14316_=_C14487( C14316 C14487 ) C14316_=_C14488( C14316 C14488 ) C14316_=_C14489( C14316 C14489 ) C14381_=_C14397( C14381 C14397 ) C14381_=_C14462( C14381 C14462 ) \nC14397_=_C14462( C14397 C14462 ) C14397_=_C14492( C14397 C14492 ) C14461_=_C14487( C14461 C14487 ) C14461_=_C14488( C14461 C14488 ) C14461_=_C14489( C14461 C14489 ) C14462_=_C14492( C14462 C14492 ) \nC14487_=_C14488( C14487 C14488 ) C14487_=_C14489( C14487 C14489 ) C14488_=_C14489( C14488 C14489 ) "];2399-&gt;2435[label="27: C3831 C12390 C12391 C13158 C13159 \nC13515 C13516 C13519 C13520 C13793 C14057 \nC14058 C14059 C14060 C14061 C14062 C14070 \nC14109 C14316 C14381 C14397 C14461 C14462 \nC14487 C14488 C14489 C14492 \n210: C3831_=_C12390 ,C3831_=_C12391 ,C3831_=_C13158 ,C3831_=_C13159 ,C3831_=_C13515 ,\nC3831_=_C13516 ,C3831_=_C13519 ,C3831_=_C13520 ,C3831_=_C14057 ,C3831_=_C14058 ,C3831_=_C14059 ,\nC3831_=_C14060 ,C3831_=_C14061 ,C3831_=_C14062 ,C3831_=_C14316 ,C3831_=_C14461 ,C3831_=_C14487 ,\nC3831_=_C14488 ,C3831_=_C14489 ,C12390_=_C12391 ,C12390_=_C13158 ,C12390_=_C13159 ,C12390_=_C13515 ,\nC12390_=_C13516 ,C12390_=_C13519 ,C12390_=_C13520 ,C12390_=_C14057 ,C12390_=_C14058 ,C12390_=_C14059 ,\nC12390_=_C14060 ,C12390_=_C14061 ,C12390_=_C14062 ,C12390_=_C14316 ,C12390_=_C14461 ,C12390_=_C14487 ,\nC12390_=_C14488 ,C12390_=_C14489 ,C12391_=_C13158 ,C12391_=_C13159 ,C12391_=_C13515 ,C12391_=_C13516 ,\nC12391_=_C13519 ,C12391_=_C13520 ,C12391_=_C14057 ,C12391_=_C14058 ,C12391_=_C14059 ,C12391_=_C14060 ,\nC12391_=_C14061 ,C12391_=_C14062 ,C12391_=_C14316 ,C12391_=_C14461 ,C12391_=_C14487 ,C12391_=_C14488 ,\nC12391_=_C14489 ,C13158_=_C13159 ,C13158_=_C13515 ,C13158_=_C13516 ,C13158_=_C13519 ,C13158_=_C13520 ,\nC13158_=_C14057 ,C13158_=_C14058 ,C13158_=_C14059 ,C13158_=_C14060 ,C13158_=_C14061 ,C13158_=_C14062 ,\nC13158_=_C14316 ,C13158_=_C14461 ,C13158_=_C14487 ,C13158_=_C14488 ,C13158_=_C14489 ,C13159_=_C13515 ,\nC13159_=_C13516 ,C13159_=_C13519 ,C13159_=_C13520 ,C13159_=_C14057 ,C13159_=_C14058 ,C13159_=_C14059 ,\nC13159_=_C14060 ,C13159_=_C14061 ,C13159_=_C14062 ,C13159_=_C14316 ,C13159_=_C14461 ,C13159_=_C14487 ,\nC13159_=_C14488 ,C13159_=_C14489 ,C13515_=_C13516 ,C13515_=_C13519 ,C13515_=_C13520 ,C13515_=_C14057 ,\nC13515_=_C14058 ,C13515_=_C14059 ,C13515_=_C14060 ,C13515_=_C14061 ,C13515_=_C14062 ,C13515_=_C14316 ,\nC13515_=_C14461 ,C13515_=_C14487 ,C13515_=_C14488 ,C13515_=_C14489 ,C13516_=_C13519 ,C13516_=_C13520 ,\nC13516_=_C14057 ,C13516_=_C14058 ,C13516_=_C14059 ,C13516_=_C14060 ,C13516_=_C14061 ,C13516_=_C14062 ,\nC13516_=_C14316 ,C13516_=_C14461 ,C13516_=_C14487 ,C13516_=_C14488 ,C13516_=_C14489 ,C13519_=_C13520 ,\nC13519_=_C14057 ,C13519_=_C14058 ,C13519_=_C14059 ,C13519_=_C14060 ,C13519_=_C14061 ,C13519_=_C14062 ,\nC13519_=_C14316 ,C13519_=_C14461 ,C13519_=_C14487 ,C13519_=_C14488 ,C13519_=_C14489 ,C13520_=_C14057 ,\nC13520_=_C14058 ,C13520_=_C14059 ,C13520_=_C14060 ,C13520_=_C14061 ,C13520_=_C14062 ,C13520_=_C14316 ,\nC13520_=_C14461 ,C13520_=_C14487 ,C13520_=_C14488 ,C13520_=_C14489 ,C13793_=_C14070 ,C13793_=_C14109 ,\nC13793_=_C14381 ,C13793_=_C14397 ,C13793_=_C14462 ,C13793_=_C14492 ,C14057_=_C14058 ,C14057_=_C14059 ,\nC14057_=_C14060 ,C14057_=_C14061 ,C14057_=_C14062 ,C14057_=_C14316 ,C14057_=_C14461 ,C14057_=_C14487 ,\nC14057_=_C14488 ,C14057_=_C14489 ,C14058_=_C14059 ,C14058_=_C14060 ,C14058_=_C14061 ,C14058_=_C14062 ,\nC14058_=_C14316 ,C14058_=_C14461 ,C14058_=_C14487 ,C14058_=_C14488 ,C14058_=_C14489 ,C14059_=_C14060 ,\nC14059_=_C14061 ,C14059_=_C14062 ,C14059_=_C14316 ,C14059_=_C14461 ,C14059_=_C14487 ,C14059_=_C14488 ,\nC14059_=_C14489 ,C14060_=_C14061 ,C14060_=_C14062 ,C14060_=_C14316 ,C14060_=_C14461 ,C14060_=_C14487 ,\nC14060_=_C14488 ,C14060_=_C14489 ,C14061_=_C14062 ,C14061_=_C14316 ,C14061_=_C14461 ,C14061_=_C14487 ,\nC14061_=_C14488 ,C14061_=_C14489 ,C14062_=_C14316 ,C14062_=_C14461 ,C14062_=_C14487 ,C14062_=_C14488 ,\nC14062_=_C14489 ,C14070_=_C14109 ,C14070_=_C14381 ,C14070_=_C14397 ,C14070_=_C14462 ,C14070_=_C14492 ,\nC14109_=_C14381 ,C14109_=_C14397 ,C14109_=_C14462 ,C14109_=_C14492 ,C14316_=_C14461 ,C14316_=_C14487 ,\nC14316_=_C14488 ,C14316_=_C14489 ,C14381_=_C14397 ,C14381_=_C14462 ,C14397_=_C14462 ,C14397_=_C14492 ,\nC14461_=_C14487 ,C14461_=_C14488 ,C14461_=_C14489 ,C14462_=_C14492 ,C14487_=_C14488 ,C14487_=_C14489 ,\nC14488_=_C14489 ,"];2436[shape=box, label="id:2436 level: 6\n92: C3814 C3815 C3820 C3821 C3822 \nC3823 C3824 C3825 C3826 C3827 C3828 \nC3829 C3830 C3831 C12360 C12361 C12363 \nC12364 C12366 C12367 C12387 C12388 C12390 \nC12391 C13138 C13139 C13140 C13141 C13156 \nC13157 C13497 C13498 C13501 C13502 C13515 \nC13516 C14015 C14016 C14017 C14018 C14019 \nC14020 C14021 C14022 C14023 C14024 C14025 \nC14026 C14055 C14056 C14064 C14066 C14067 \nC14068 C14073 C14075 C14077 C14079 C14082 \nC14104 C14214 C14215 C14224 C14225 C14226 \nC14227 C14236 C14237 C14300 C14313 C14317 \nC14320 C14365 C14366 C14375 C14376 C14390 \nC14391 C14392 C14446 C14447 C14448 C14449 \nC14460 C14463 C14464 C14465 C14466 C14477 \nC14487 C14488 C14489 \n1148: C3814_=_C3815( C3814 C3815 ) C3814_=_C3820( C3814 C3820 ) C3814_=_C3821( C3814 C3821 ) C3814_=_C3822( C3814 C3822 ) C3814_=_C3823( C3814 C3823 ) \nC3814_=_C3824( C3814 C3824 ) C3814_=_C3825( C3814 C3825 ) C3814_=_C3826( C3814 C3826 ) C3814_=_C3827( C3814 C3827 ) C3814_=_C3828( C3814 C3828 ) C3814_=_C3829( C3814 C3829 ) \nC3814_=_C3830( C3814 C3830 ) C3814_=_C3831( C3814 C3831 ) C3814_=_C14300( C3814 C14300 ) C3815_=_C3820( C3815 C3820 ) C3815_=_C3821( C3815 C3821 ) C3815_=_C3822( C3815 C3822 ) \nC3815_=_C3823( C3815 C3823 ) C3815_=_C3824( C3815 C3824 ) C3815_=_C3825( C3815 C3825 ) C3815_=_C3826( C3815 C3826 ) C3815_=_C3827( C3815 C3827 ) C3815_=_C3828( C3815 C3828 ) \nC3815_=_C3829( C3815 C3829 ) C3815_=_C3830( C3815 C3830 ) C3815_=_C3831( C3815 C3831 ) C3815_=_C14300( C3815 C14300 ) C3820_=_C3821( C3820 C3821 ) C3820_=_C3822( C3820 C3822 ) \nC3820_=_C3823( C3820 C3823 ) C3820_=_C3824( C3820 C3824 ) C3820_=_C3825( C3820 C3825 ) C3820_=_C3826( C3820 C3826 ) C3820_=_C3827( C3820 C3827 ) C3820_=_C3828( C3820 C3828 ) \nC3820_=_C3829( C3820 C3829 ) C3820_=_C3830( C3820 C3830 ) C3820_=_C3831( C3820 C3831 ) C3820_=_C14300( C3820 C14300 ) C3820_=_C14487( C3820 C14487 ) C3820_=_C14488( C3820 C14488 ) \nC3820_=_C14489( C3820 C14489 ) C3821_=_C3822( C3821 C3822 ) C3821_=_C3823( C3821 C3823 ) C3821_=_C3824( C3821 C3824 ) C3821_=_C3825( C3821 C3825 ) C3821_=_C3826( C3821 C3826 ) \nC3821_=_C3827( C3821 C3827 ) C3821_=_C3828( C3821 C3828 ) C3821_=_C3829( C3821 C3829 ) C3821_=_C3830( C3821 C3830 ) C3821_=_C3831( C3821 C3831 ) C3821_=_C14300( C3821 C14300 ) \nC3821_=_C14487( C3821 C14487 ) C3821_=_C14488( C3821 C14488 ) C3821_=_C14489( C3821 C14489 ) C3822_=_C3823( C3822 C3823 ) C3822_=_C3824( C3822 C3824 ) C3822_=_C3825( C3822 C3825 ) \nC3822_=_C3826( C3822 C3826 ) C3822_=_C3827( C3822 C3827 ) C3822_=_C3828( C3822 C3828 ) C3822_=_C3829( C3822 C3829 ) C3822_=_C3830( C3822 C3830 ) C3822_=_C3831( C3822 C3831 ) \nC3822_=_C14300( C3822 C14300 ) C3822_=_C14487( C3822 C14487 ) C3822_=_C14488( C3822 C14488 ) C3822_=_C14489( C3822 C14489 ) C3823_=_C3824( C3823 C3824 ) C3823_=_C3825( C3823 C3825 ) \nC3823_=_C3826( C3823 C3826 ) C3823_=_C3827( C3823 C3827 ) C3823_=_C3828( C3823 C3828 ) C3823_=_C3829( C3823 C3829 ) C3823_=_C3830( C3823 C3830 ) C3823_=_C3831( C3823 C3831 ) \nC3823_=_C14300( C3823 C14300 ) C3823_=_C14487( C3823 C14487 ) C3823_=_C14488( C3823 C14488 ) C3823_=_C14489( C3823 C14489 ) C3824_=_C3825( C3824 C3825 ) C3824_=_C3826( C3824 C3826 ) \nC3824_=_C3827( C3824 C3827 ) C3824_=_C3828( C3824 C3828 ) C3824_=_C3829( C3824 C3829 ) C3824_=_C3830( C3824 C3830 ) C3824_=_C3831( C3824 C3831 ) C3824_=_C14300( C3824 C14300 ) \nC3824_=_C14487( C3824 C14487 ) C3824_=_C14488( C3824 C14488 ) C3824_=_C14489( C3824 C14489 ) C3825_=_C3826( C3825 C3826 ) C3825_=_C3827( C3825 C3827 ) C3825_=_C3828( C3825 C3828 ) \nC3825_=_C3829( C3825 C3829 ) C3825_=_C3830( C3825 C3830 ) C3825_=_C3831( C3825 C3831 ) C3825_=_C14300( C3825 C14300 ) C3825_=_C14487( C3825 C14487 ) C3825_=_C14488( C3825 C14488 ) \nC3825_=_C14489( C3825 C14489 ) C3826_=_C3827( C3826 C3827 ) C3826_=_C3828( C3826 C3828 ) C3826_=_C3829( C3826 C3829 ) C3826_=_C3830( C3826 C3830 ) C3826_=_C3831( C3826 C3831 ) \nC3826_=_C14300( C3826 C14300 ) C3826_=_C14487( C3826 C14487 ) C3826_=_C14488( C3826 C14488 ) C3826_=_C14489( C3826 C14489 ) C3827_=_C3828( C3827 C3828 ) C3827_=_C3829( C3827 C3829 ) \nC3827_=_C3830( C3827 C3830 ) C3827_=_C3831( C3827 C3831 ) C3827_=_C14300( C3827 C14300 ) C3827_=_C14487( C3827 C14487 ) C3827_=_C14488( C3827 C14488 ) C3827_=_C14489( C3827 C14489 ) \nC3828_=_C3829( C3828 C3829 ) C3828_=_C3830( C3828 C3830 ) C3828_=_C3831( C3828 C3831 ) C3828_=_C13515( C3828 C13515 ) C3828_=_C13516( C3828 C13516 ) C3828_=_C14300( C3828 C14300 ) \nC3828_=_C14487( C3828 C14487 ) C3828_=_C14488( C3828 C14488 ) C3828_=_C14489( C3828 C14489 ) C3829_=_C3830( C3829 C3830 ) C3829_=_C3831( C3829 C3831 ) C3829_=_C13515( C3829 C13515 ) \nC3829_=_C13516( C3829 C13516</w:t>
      </w:r>
    </w:p>
    <w:p>
      <w:pPr>
        <w:pStyle w:val="PreformattedText"/>
        <w:bidi w:val="0"/>
        <w:spacing w:before="0" w:after="0"/>
        <w:jc w:val="left"/>
        <w:rPr/>
      </w:pPr>
      <w:r>
        <w:rPr/>
        <w:t xml:space="preserve"> </w:t>
      </w:r>
      <w:r>
        <w:rPr/>
        <w:t>) C3829_=_C14300( C3829 C14300 ) C3829_=_C14487( C3829 C14487 ) C3829_=_C14488( C3829 C14488 ) C3829_=_C14489( C3829 C14489 ) C3830_=_C3831( C3830 C3831 ) \nC3830_=_C12387( C3830 C12387 ) C3830_=_C12388( C3830 C12388 ) C3830_=_C13156( C3830 C13156 ) C3830_=_C13157( C3830 C13157 ) C3830_=_C13515( C3830 C13515 ) C3830_=_C13516( C3830 C13516 ) \nC3830_=_C14055( C3830 C14055 ) C3830_=_C14056( C3830 C14056 ) C3830_=_C14300( C3830 C14300 ) C3830_=_C14460( C3830 C14460 ) C3830_=_C14487( C3830 C14487 ) C3830_=_C14488( C3830 C14488 ) \nC3830_=_C14489( C3830 C14489 ) C3831_=_C12390( C3831 C12390 ) C3831_=_C12391( C3831 C12391 ) C3831_=_C13515( C3831 C13515 ) C3831_=_C13516( C3831 C13516 ) C3831_=_C14300( C3831 C14300 ) \nC3831_=_C14487( C3831 C14487 ) C3831_=_C14488( C3831 C14488 ) C3831_=_C14489( C3831 C14489 ) C12360_=_C12361( C12360 C12361 ) C12360_=_C13138( C12360 C13138 ) C12360_=_C13139( C12360 C13139 ) \nC12360_=_C13497( C12360 C13497 ) C12360_=_C13498( C12360 C13498 ) C12360_=_C13501( C12360 C13501 ) C12360_=_C13502( C12360 C13502 ) C12360_=_C14017( C12360 C14017 ) C12360_=_C14018( C12360 C14018 ) \nC12360_=_C14225( C12360 C14225 ) C12360_=_C14237( C12360 C14237 ) C12360_=_C14376( C12360 C14376 ) C12360_=_C14447( C12360 C14447 ) C12360_=_C14487( C12360 C14487 ) C12360_=_C14488( C12360 C14488 ) \nC12360_=_C14489( C12360 C14489 ) C12361_=_C13138( C12361 C13138 ) C12361_=_C13139( C12361 C13139 ) C12361_=_C13497( C12361 C13497 ) C12361_=_C13498( C12361 C13498 ) C12361_=_C13501( C12361 C13501 ) \nC12361_=_C13502( C12361 C13502 ) C12361_=_C14017( C12361 C14017 ) C12361_=_C14018( C12361 C14018 ) C12361_=_C14225( C12361 C14225 ) C12361_=_C14237( C12361 C14237 ) C12361_=_C14376( C12361 C14376 ) \nC12361_=_C14447( C12361 C14447 ) C12361_=_C14487( C12361 C14487 ) C12361_=_C14488( C12361 C14488 ) C12361_=_C14489( C12361 C14489 ) C12363_=_C12364( C12363 C12364 ) C12363_=_C13138( C12363 C13138 ) \nC12363_=_C13139( C12363 C13139 ) C12363_=_C13140( C12363 C13140 ) C12363_=_C13141( C12363 C13141 ) C12363_=_C13497( C12363 C13497 ) C12363_=_C13498( C12363 C13498 ) C12363_=_C13501( C12363 C13501 ) \nC12363_=_C13502( C12363 C13502 ) C12363_=_C14019( C12363 C14019 ) C12363_=_C14020( C12363 C14020 ) C12363_=_C14224( C12363 C14224 ) C12363_=_C14236( C12363 C14236 ) C12363_=_C14375( C12363 C14375 ) \nC12363_=_C14448( C12363 C14448 ) C12363_=_C14487( C12363 C14487 ) C12363_=_C14488( C12363 C14488 ) C12363_=_C14489( C12363 C14489 ) C12364_=_C13138( C12364 C13138 ) C12364_=_C13139( C12364 C13139 ) \nC12364_=_C13140( C12364 C13140 ) C12364_=_C13141( C12364 C13141 ) C12364_=_C13497( C12364 C13497 ) C12364_=_C13498( C12364 C13498 ) C12364_=_C13501( C12364 C13501 ) C12364_=_C13502( C12364 C13502 ) \nC12364_=_C14019( C12364 C14019 ) C12364_=_C14020( C12364 C14020 ) C12364_=_C14224( C12364 C14224 ) C12364_=_C14236( C12364 C14236 ) C12364_=_C14375( C12364 C14375 ) C12364_=_C14448( C12364 C14448 ) \nC12364_=_C14487( C12364 C14487 ) C12364_=_C14488( C12364 C14488 ) C12364_=_C14489( C12364 C14489 ) C12366_=_C12367( C12366 C12367 ) C12366_=_C13140( C12366 C13140 ) C12366_=_C13141( C12366 C13141 ) \nC12366_=_C13497( C12366 C13497 ) C12366_=_C13498( C12366 C13498 ) C12366_=_C13501( C12366 C13501 ) C12366_=_C13502( C12366 C13502 ) C12366_=_C14021( C12366 C14021 ) C12366_=_C14022( C12366 C14022 ) \nC12366_=_C14023( C12366 C14023 ) C12366_=_C14024( C12366 C14024 ) C12366_=_C14025( C12366 C14025 ) C12366_=_C14026( C12366 C14026 ) C12366_=_C14313( C12366 C14313 ) C12366_=_C14449( C12366 C14449 ) \nC12366_=_C14487( C12366 C14487 ) C12366_=_C14488( C12366 C14488 ) C12366_=_C14489( C12366 C14489 ) C12367_=_C13140( C12367 C13140 ) C12367_=_C13141( C12367 C13141 ) C12367_=_C13497( C12367 C13497 ) \nC12367_=_C13498( C12367 C13498 ) C12367_=_C13501( C12367 C13501 ) C12367_=_C13502( C12367 C13502 ) C12367_=_C14021( C12367 C14021 ) C12367_=_C14022( C12367 C14022 ) C12367_=_C14023( C12367 C14023 ) \nC12367_=_C14024( C12367 C14024 ) C12367_=_C14025( C12367 C14025 ) C12367_=_C14026( C12367 C14026 ) C12367_=_C14313( C12367 C14313 ) C12367_=_C14449( C12367 C14449 ) C12367_=_C14487( C12367 C14487 ) \nC12367_=_C14488( C12367 C14488 ) C12367_=_C14489( C12367 C14489 ) C12387_=_C12388( C12387 C12388 ) C12387_=_C13156( C12387 C13156 ) C12387_=_C13157( C12387 C13157 ) C12387_=_C13515( C12387 C13515 ) \nC12387_=_C13516( C12387 C13516 ) C12387_=_C14055( C12387 C14055 ) C12387_=_C14056( C12387 C14056 ) C12387_=_C14215( C12387 C14215 ) C12387_=_C14227( C12387 C14227 ) C12387_=_C14366( C12387 C14366 ) \nC12387_=_C14460( C12387 C14460 ) C12387_=_C14487( C12387 C14487 ) C12387_=_C14488( C12387 C14488 ) C12387_=_C14489( C12387 C14489 ) C12388_=_C13156( C12388 C13156 ) C12388_=_C13157( C12388 C13157 ) \nC12388_=_C13515( C12388 C13515 ) C12388_=_C13516( C12388 C13516 ) C12388_=_C14055( C12388 C14055 ) C12388_=_C14056( C12388 C14056 ) C12388_=_C14215( C12388 C14215 ) C12388_=_C14227( C12388 C14227 ) \nC12388_=_C14366( C12388 C14366 ) C12388_=_C14460( C12388 C14460 ) C12388_=_C14487( C12388 C14487 ) C12388_=_C14488( C12388 C14488 ) C12388_=_C14489( C12388 C14489 ) C12390_=_C12391( C12390 C12391 ) \nC12390_=_C13515( C12390 C13515 ) C12390_=_C13516( C12390 C13516 ) C12390_=_C14487( C12390 C14487 ) C12390_=_C14488( C12390 C14488 ) C12390_=_C14489( C12390 C14489 ) C12391_=_C13515( C12391 C13515 ) \nC12391_=_C13516( C12391 C13516 ) C12391_=_C14487( C12391 C14487 ) C12391_=_C14488( C12391 C14488 ) C12391_=_C14489( C12391 C14489 ) C13138_=_C13139( C13138 C13139 ) C13138_=_C13140( C13138 C13140 ) \nC13138_=_C13141( C13138 C13141 ) C13138_=_C13497( C13138 C13497 ) C13138_=_C13498( C13138 C13498 ) C13138_=_C13501( C13138 C13501 ) C13138_=_C13502( C13138 C13502 ) C13138_=_C14019( C13138 C14019 ) \nC13138_=_C14020( C13138 C14020 ) C13138_=_C14224( C13138 C14224 ) C13138_=_C14225( C13138 C14225 ) C13138_=_C14236( C13138 C14236 ) C13138_=_C14237( C13138 C14237 ) C13138_=_C14375( C13138 C14375 ) \nC13138_=_C14376( C13138 C14376 ) C13138_=_C14448( C13138 C14448 ) C13138_=_C14487( C13138 C14487 ) C13138_=_C14488( C13138 C14488 ) C13138_=_C14489( C13138 C14489 ) C13139_=_C13140( C13139 C13140 ) \nC13139_=_C13141( C13139 C13141 ) C13139_=_C13497( C13139 C13497 ) C13139_=_C13498( C13139 C13498 ) C13139_=_C13501( C13139 C13501 ) C13139_=_C13502( C13139 C13502 ) C13139_=_C14019( C13139 C14019 ) \nC13139_=_C14020( C13139 C14020 ) C13139_=_C14224( C13139 C14224 ) C13139_=_C14225( C13139 C14225 ) C13139_=_C14236( C13139 C14236 ) C13139_=_C14237( C13139 C14237 ) C13139_=_C14375( C13139 C14375 ) \nC13139_=_C14376( C13139 C14376 ) C13139_=_C14448( C13139 C14448 ) C13139_=_C14487( C13139 C14487 ) C13139_=_C14488( C13139 C14488 ) C13139_=_C14489( C13139 C14489 ) C13140_=_C13141( C13140 C13141 ) \nC13140_=_C13497( C13140 C13497 ) C13140_=_C13498( C13140 C13498 ) C13140_=_C13501( C13140 C13501 ) C13140_=_C13502( C13140 C13502 ) C13140_=_C14021( C13140 C14021 ) C13140_=_C14022( C13140 C14022 ) \nC13140_=_C14023( C13140 C14023 ) C13140_=_C14024( C13140 C14024 ) C13140_=_C14025( C13140 C14025 ) C13140_=_C14026( C13140 C14026 ) C13140_=_C14224( C13140 C14224 ) C13140_=_C14236( C13140 C14236 ) \nC13140_=_C14313( C13140 C14313 ) C13140_=_C14375( C13140 C14375 ) C13140_=_C14449( C13140 C14449 ) C13140_=_C14487( C13140 C14487 ) C13140_=_C14488( C13140 C14488 ) C13140_=_C14489( C13140 C14489 ) \nC13141_=_C13497( C13141 C13497 ) C13141_=_C13498( C13141 C13498 ) C13141_=_C13501( C13141 C13501 ) C13141_=_C13502( C13141 C13502 ) C13141_=_C14021( C13141 C14021 ) C13141_=_C14022( C13141 C14022 ) \nC13141_=_C14023( C13141 C14023 ) C13141_=_C14024( C13141 C14024 ) C13141_=_C14025( C13141 C14025 ) C13141_=_C14026( C13141 C14026 ) C13141_=_C14224( C13141 C14224 ) C13141_=_C14236( C13141 C14236 ) \nC13141_=_C14313( C13141 C14313 ) C13141_=_C14375( C13141 C14375 ) C13141_=_C14449( C13141 C14449 ) C13141_=_C14487( C13141 C14487 ) C13141_=_C14488( C13141 C14488 ) C13141_=_C14489( C13141 C14489 ) \nC13156_=_C13157( C13156 C13157 ) C13156_=_C13515( C13156 C13515 ) C13156_=_C13516( C13156 C13516 ) C13156_=_C14055( C13156 C14055 ) C13156_=_C14056( C13156 C14056 ) C13156_=_C14215( C13156 C14215 ) \nC13156_=_C14227( C13156 C14227 ) C13156_=_C14366( C13156 C14366 ) C13156_=_C14460( C13156 C14460 ) C13156_=_C14487( C13156 C14487 ) C13156_=_C14488( C13156 C14488 ) C13156_=_C14489( C13156 C14489 ) \nC13157_=_C13515( C13157 C13515 ) C13157_=_C13516( C13157 C13516 ) C13157_=_C14055( C13157 C14055 ) C13157_=_C14056( C13157 C14056 ) C13157_=_C14215( C13157 C14215 ) C13157_=_C14227( C13157 C14227 ) \nC13157_=_C14366( C13157 C14366 ) C13157_=_C14460( C13157 C14460 ) C13157_=_C14487( C13157 C14487 ) C13157_=_C14488( C13157 C14488 ) C13157_=_C14489( C13157 C14489 ) C13497_=_C13498( C13497 C13498 ) \nC13497_=_C13501( C13497 C13501 ) C13497_=_C13502( C13497 C13502 ) C13497_=_C14015( C13497 C14015 ) C13497_=_C14016( C13497 C14016 ) C13497_=_C14017( C13497 C14017 ) C13497_=_C14018( C13497 C14018 ) \nC13497_=_C14019( C13497 C14019 ) C13497_=_C14020( C13497 C14020 ) C13497_=_C14021( C13497 C14021 ) C13497_=_C14022( C13497 C14022 ) C13497_=_C14023( C13497 C14023 ) C13497_=_C14024( C13497 C14024 ) \nC13497_=_C14025( C13497 C14025 ) C13497_=_C14026( C13497 C14026 ) C13497_=_C14313( C13497 C14313 ) C13497_=_C14446( C13497 C14446 ) C13497_=_C14447( C13497 C14447 ) C13497_=_C14448( C13497 C14448 ) \nC13497_=_C14449( C13497 C14449 ) C13497_=_C14487( C13497 C14487 ) C13497_=_C14488( C13497 C14488 ) C13497_=_C14489( C13497 C14489 ) C13498_=_C13501( C13498 C13501 ) C13498_=_C13502( C13498 C13502 ) \nC13498_=_C14015( C13498 C14015 ) C13498_=_C14016( C13498 C14016 ) C13498_=_C14017( C13498 C14017 ) C13498_=_C14018( C13498 C14018 ) C13498_=_C14019( C13498 C14019 ) C13498_=_C14020( C13498 C14020 ) \nC13498_=_C14021( C13498 C14021 ) C13498_=_C14022( C13498 C14022 ) C13498_=_C14023( C13498 C14023 ) C13498_=_C14024( C13498 C14024 ) C13498_=_C14025( C13498 C14025 ) C13498_=_C14026( C13498</w:t>
      </w:r>
    </w:p>
    <w:p>
      <w:pPr>
        <w:pStyle w:val="PreformattedText"/>
        <w:bidi w:val="0"/>
        <w:spacing w:before="0" w:after="0"/>
        <w:jc w:val="left"/>
        <w:rPr/>
      </w:pPr>
      <w:r>
        <w:rPr/>
        <w:t xml:space="preserve"> </w:t>
      </w:r>
      <w:r>
        <w:rPr/>
        <w:t>C14026 ) \nC13498_=_C14313( C13498 C14313 ) C13498_=_C14446( C13498 C14446 ) C13498_=_C14447( C13498 C14447 ) C13498_=_C14448( C13498 C14448 ) C13498_=_C14449( C13498 C14449 ) C13498_=_C14487( C13498 C14487 ) \nC13498_=_C14488( C13498 C14488 ) C13498_=_C14489( C13498 C14489 ) C13501_=_C13502( C13501 C13502 ) C13501_=_C14021( C13501 C14021 ) C13501_=_C14022( C13501 C14022 ) C13501_=_C14023( C13501 C14023 ) \nC13501_=_C14024( C13501 C14024 ) C13501_=_C14025( C13501 C14025 ) C13501_=_C14026( C13501 C14026 ) C13501_=_C14224( C13501 C14224 ) C13501_=_C14225( C13501 C14225 ) C13501_=_C14236( C13501 C14236 ) \nC13501_=_C14237( C13501 C14237 ) C13501_=_C14313( C13501 C14313 ) C13501_=_C14375( C13501 C14375 ) C13501_=_C14376( C13501 C14376 ) C13501_=_C14449( C13501 C14449 ) C13501_=_C14487( C13501 C14487 ) \nC13501_=_C14488( C13501 C14488 ) C13501_=_C14489( C13501 C14489 ) C13502_=_C14021( C13502 C14021 ) C13502_=_C14022( C13502 C14022 ) C13502_=_C14023( C13502 C14023 ) C13502_=_C14024( C13502 C14024 ) \nC13502_=_C14025( C13502 C14025 ) C13502_=_C14026( C13502 C14026 ) C13502_=_C14224( C13502 C14224 ) C13502_=_C14225( C13502 C14225 ) C13502_=_C14236( C13502 C14236 ) C13502_=_C14237( C13502 C14237 ) \nC13502_=_C14313( C13502 C14313 ) C13502_=_C14375( C13502 C14375 ) C13502_=_C14376( C13502 C14376 ) C13502_=_C14449( C13502 C14449 ) C13502_=_C14487( C13502 C14487 ) C13502_=_C14488( C13502 C14488 ) \nC13502_=_C14489( C13502 C14489 ) C13515_=_C13516( C13515 C13516 ) C13515_=_C14055( C13515 C14055 ) C13515_=_C14056( C13515 C14056 ) C13515_=_C14460( C13515 C14460 ) C13515_=_C14487( C13515 C14487 ) \nC13515_=_C14488( C13515 C14488 ) C13515_=_C14489( C13515 C14489 ) C13516_=_C14055( C13516 C14055 ) C13516_=_C14056( C13516 C14056 ) C13516_=_C14460( C13516 C14460 ) C13516_=_C14487( C13516 C14487 ) \nC13516_=_C14488( C13516 C14488 ) C13516_=_C14489( C13516 C14489 ) C14015_=_C14016( C14015 C14016 ) C14015_=_C14017( C14015 C14017 ) C14015_=_C14018( C14015 C14018 ) C14015_=_C14019( C14015 C14019 ) \nC14015_=_C14020( C14015 C14020 ) C14015_=_C14021( C14015 C14021 ) C14015_=_C14022( C14015 C14022 ) C14015_=_C14023( C14015 C14023 ) C14015_=_C14025( C14015 C14025 ) C14015_=_C14055( C14015 C14055 ) \nC14015_=_C14056( C14015 C14056 ) C14015_=_C14214( C14015 C14214 ) C14015_=_C14215( C14015 C14215 ) C14015_=_C14224( C14015 C14224 ) C14015_=_C14225( C14015 C14225 ) C14015_=_C14226( C14015 C14226 ) \nC14015_=_C14227( C14015 C14227 ) C14015_=_C14236( C14015 C14236 ) C14015_=_C14237( C14015 C14237 ) C14015_=_C14313( C14015 C14313 ) C14015_=_C14365( C14015 C14365 ) C14015_=_C14366( C14015 C14366 ) \nC14015_=_C14375( C14015 C14375 ) C14015_=_C14376( C14015 C14376 ) C14015_=_C14446( C14015 C14446 ) C14015_=_C14447( C14015 C14447 ) C14015_=_C14448( C14015 C14448 ) C14015_=_C14449( C14015 C14449 ) \nC14015_=_C14460( C14015 C14460 ) C14015_=_C14487( C14015 C14487 ) C14015_=_C14488( C14015 C14488 ) C14015_=_C14489( C14015 C14489 ) C14016_=_C14017( C14016 C14017 ) C14016_=_C14018( C14016 C14018 ) \nC14016_=_C14019( C14016 C14019 ) C14016_=_C14020( C14016 C14020 ) C14016_=_C14022( C14016 C14022 ) C14016_=_C14025( C14016 C14025 ) C14016_=_C14055( C14016 C14055 ) C14016_=_C14056( C14016 C14056 ) \nC14016_=_C14313( C14016 C14313 ) C14016_=_C14365( C14016 C14365 ) C14016_=_C14366( C14016 C14366 ) C14016_=_C14375( C14016 C14375 ) C14016_=_C14376( C14016 C14376 ) C14016_=_C14446( C14016 C14446 ) \nC14016_=_C14447( C14016 C14447 ) C14016_=_C14448( C14016 C14448 ) C14016_=_C14449( C14016 C14449 ) C14016_=_C14460( C14016 C14460 ) C14016_=_C14487( C14016 C14487 ) C14016_=_C14488( C14016 C14488 ) \nC14016_=_C14489( C14016 C14489 ) C14017_=_C14018( C14017 C14018 ) C14017_=_C14019( C14017 C14019 ) C14017_=_C14020( C14017 C14020 ) C14017_=_C14021( C14017 C14021 ) C14017_=_C14022( C14017 C14022 ) \nC14017_=_C14023( C14017 C14023 ) C14017_=_C14025( C14017 C14025 ) C14017_=_C14055( C14017 C14055 ) C14017_=_C14056( C14017 C14056 ) C14017_=_C14214( C14017 C14214 ) C14017_=_C14215( C14017 C14215 ) \nC14017_=_C14224( C14017 C14224 ) C14017_=_C14225( C14017 C14225 ) C14017_=_C14226( C14017 C14226 ) C14017_=_C14227( C14017 C14227 ) C14017_=_C14236( C14017 C14236 ) C14017_=_C14237( C14017 C14237 ) \nC14017_=_C14313( C14017 C14313 ) C14017_=_C14365( C14017 C14365 ) C14017_=_C14366( C14017 C14366 ) C14017_=_C14375( C14017 C14375 ) C14017_=_C14376( C14017 C14376 ) C14017_=_C14446( C14017 C14446 ) \nC14017_=_C14447( C14017 C14447 ) C14017_=_C14448( C14017 C14448 ) C14017_=_C14449( C14017 C14449 ) C14017_=_C14460( C14017 C14460 ) C14017_=_C14487( C14017 C14487 ) C14017_=_C14488( C14017 C14488 ) \nC14017_=_C14489( C14017 C14489 ) C14018_=_C14019( C14018 C14019 ) C14018_=_C14020( C14018 C14020 ) C14018_=_C14022( C14018 C14022 ) C14018_=_C14025( C14018 C14025 ) C14018_=_C14055( C14018 C14055 ) \nC14018_=_C14056( C14018 C14056 ) C14018_=_C14313( C14018 C14313 ) C14018_=_C14365( C14018 C14365 ) C14018_=_C14366( C14018 C14366 ) C14018_=_C14375( C14018 C14375 ) C14018_=_C14376( C14018 C14376 ) \nC14018_=_C14446( C14018 C14446 ) C14018_=_C14447( C14018 C14447 ) C14018_=_C14448( C14018 C14448 ) C14018_=_C14449( C14018 C14449 ) C14018_=_C14460( C14018 C14460 ) C14018_=_C14487( C14018 C14487 ) \nC14018_=_C14488( C14018 C14488 ) C14018_=_C14489( C14018 C14489 ) C14019_=_C14020( C14019 C14020 ) C14019_=_C14021( C14019 C14021 ) C14019_=_C14022( C14019 C14022 ) C14019_=_C14023( C14019 C14023 ) \nC14019_=_C14025( C14019 C14025 ) C14019_=_C14055( C14019 C14055 ) C14019_=_C14056( C14019 C14056 ) C14019_=_C14214( C14019 C14214 ) C14019_=_C14215( C14019 C14215 ) C14019_=_C14224( C14019 C14224 ) \nC14019_=_C14225( C14019 C14225 ) C14019_=_C14226( C14019 C14226 ) C14019_=_C14227( C14019 C14227 ) C14019_=_C14236( C14019 C14236 ) C14019_=_C14237( C14019 C14237 ) C14019_=_C14313( C14019 C14313 ) \nC14019_=_C14365( C14019 C14365 ) C14019_=_C14366( C14019 C14366 ) C14019_=_C14375( C14019 C14375 ) C14019_=_C14376( C14019 C14376 ) C14019_=_C14446( C14019 C14446 ) C14019_=_C14447( C14019 C14447 ) \nC14019_=_C14448( C14019 C14448 ) C14019_=_C14449( C14019 C14449 ) C14019_=_C14460( C14019 C14460 ) C14019_=_C14487( C14019 C14487 ) C14019_=_C14488( C14019 C14488 ) C14019_=_C14489( C14019 C14489 ) \nC14020_=_C14022( C14020 C14022 ) C14020_=_C14025( C14020 C14025 ) C14020_=_C14055( C14020 C14055 ) C14020_=_C14056( C14020 C14056 ) C14020_=_C14313( C14020 C14313 ) C14020_=_C14365( C14020 C14365 ) \nC14020_=_C14366( C14020 C14366 ) C14020_=_C14375( C14020 C14375 ) C14020_=_C14376( C14020 C14376 ) C14020_=_C14446( C14020 C14446 ) C14020_=_C14447( C14020 C14447 ) C14020_=_C14448( C14020 C14448 ) \nC14020_=_C14449( C14020 C14449 ) C14020_=_C14460( C14020 C14460 ) C14020_=_C14487( C14020 C14487 ) C14020_=_C14488( C14020 C14488 ) C14020_=_C14489( C14020 C14489 ) C14021_=_C14022( C14021 C14022 ) \nC14021_=_C14023( C14021 C14023 ) C14021_=_C14024( C14021 C14024 ) C14021_=_C14025( C14021 C14025 ) C14021_=_C14026( C14021 C14026 ) C14021_=_C14055( C14021 C14055 ) C14021_=_C14214( C14021 C14214 ) \nC14021_=_C14215( C14021 C14215 ) C14021_=_C14224( C14021 C14224 ) C14021_=_C14225( C14021 C14225 ) C14021_=_C14226( C14021 C14226 ) C14021_=_C14227( C14021 C14227 ) C14021_=_C14236( C14021 C14236 ) \nC14021_=_C14237( C14021 C14237 ) C14021_=_C14313( C14021 C14313 ) C14021_=_C14365( C14021 C14365 ) C14021_=_C14366( C14021 C14366 ) C14021_=_C14375( C14021 C14375 ) C14021_=_C14376( C14021 C14376 ) \nC14021_=_C14446( C14021 C14446 ) C14021_=_C14447( C14021 C14447 ) C14021_=_C14448( C14021 C14448 ) C14021_=_C14449( C14021 C14449 ) C14021_=_C14460( C14021 C14460 ) C14021_=_C14487( C14021 C14487 ) \nC14021_=_C14488( C14021 C14488 ) C14021_=_C14489( C14021 C14489 ) C14022_=_C14023( C14022 C14023 ) C14022_=_C14024( C14022 C14024 ) C14022_=_C14025( C14022 C14025 ) C14022_=_C14026( C14022 C14026 ) \nC14022_=_C14055( C14022 C14055 ) C14022_=_C14056( C14022 C14056 ) C14022_=_C14214( C14022 C14214 ) C14022_=_C14215( C14022 C14215 ) C14022_=_C14224( C14022 C14224 ) C14022_=_C14225( C14022 C14225 ) \nC14022_=_C14226( C14022 C14226 ) C14022_=_C14227( C14022 C14227 ) C14022_=_C14236( C14022 C14236 ) C14022_=_C14237( C14022 C14237 ) C14022_=_C14313( C14022 C14313 ) C14022_=_C14365( C14022 C14365 ) \nC14022_=_C14366( C14022 C14366 ) C14022_=_C14375( C14022 C14375 ) C14022_=_C14376( C14022 C14376 ) C14022_=_C14446( C14022 C14446 ) C14022_=_C14447( C14022 C14447 ) C14022_=_C14448( C14022 C14448 ) \nC14022_=_C14449( C14022 C14449 ) C14022_=_C14460( C14022 C14460 ) C14022_=_C14487( C14022 C14487 ) C14022_=_C14488( C14022 C14488 ) C14022_=_C14489( C14022 C14489 ) C14023_=_C14024( C14023 C14024 ) \nC14023_=_C14025( C14023 C14025 ) C14023_=_C14026( C14023 C14026 ) C14023_=_C14055( C14023 C14055 ) C14023_=_C14214( C14023 C14214 ) C14023_=_C14215( C14023 C14215 ) C14023_=_C14224( C14023 C14224 ) \nC14023_=_C14225( C14023 C14225 ) C14023_=_C14226( C14023 C14226 ) C14023_=_C14227( C14023 C14227 ) C14023_=_C14236( C14023 C14236 ) C14023_=_C14237( C14023 C14237 ) C14023_=_C14313( C14023 C14313 ) \nC14023_=_C14365( C14023 C14365 ) C14023_=_C14366( C14023 C14366 ) C14023_=_C14375( C14023 C14375 ) C14023_=_C14376( C14023 C14376 ) C14023_=_C14446( C14023 C14446 ) C14023_=_C14447( C14023 C14447 ) \nC14023_=_C14448( C14023 C14448 ) C14023_=_C14449( C14023 C14449 ) C14023_=_C14460( C14023 C14460 ) C14023_=_C14487( C14023 C14487 ) C14023_=_C14488( C14023 C14488 ) C14023_=_C14489( C14023 C14489 ) \nC14024_=_C14025( C14024 C14025 ) C14024_=_C14026( C14024 C14026 ) C14024_=_C14313( C14024 C14313 ) C14024_=_C14446( C14024 C14446 ) C14024_=_C14447( C14024 C14447 ) C14024_=_C14448( C14024 C14448 ) \nC14024_=_C14449( C14024 C14449 ) C14024_=_C14460( C14024 C14460 ) C14024_=_C14487( C14024 C14487 ) C14024_=_C14488( C14024 C14488 ) C14024_=_C14489( C14024 C14489 ) C14025_=_C14026( C14025 C14026 ) \nC14025_=_C14055( C14025 C14055 ) C14025_=_C14056( C14025 C14056 ) C14025_=_C14313( C14025</w:t>
      </w:r>
    </w:p>
    <w:p>
      <w:pPr>
        <w:pStyle w:val="PreformattedText"/>
        <w:bidi w:val="0"/>
        <w:spacing w:before="0" w:after="0"/>
        <w:jc w:val="left"/>
        <w:rPr/>
      </w:pPr>
      <w:r>
        <w:rPr/>
        <w:t xml:space="preserve"> </w:t>
      </w:r>
      <w:r>
        <w:rPr/>
        <w:t>C14313 ) C14025_=_C14365( C14025 C14365 ) C14025_=_C14366( C14025 C14366 ) C14025_=_C14375( C14025 C14375 ) \nC14025_=_C14376( C14025 C14376 ) C14025_=_C14446( C14025 C14446 ) C14025_=_C14447( C14025 C14447 ) C14025_=_C14448( C14025 C14448 ) C14025_=_C14449( C14025 C14449 ) C14025_=_C14460( C14025 C14460 ) \nC14025_=_C14487( C14025 C14487 ) C14025_=_C14488( C14025 C14488 ) C14025_=_C14489( C14025 C14489 ) C14026_=_C14313( C14026 C14313 ) C14026_=_C14449( C14026 C14449 ) C14026_=_C14487( C14026 C14487 ) \nC14026_=_C14488( C14026 C14488 ) C14026_=_C14489( C14026 C14489 ) C14055_=_C14056( C14055 C14056 ) C14055_=_C14214( C14055 C14214 ) C14055_=_C14215( C14055 C14215 ) C14055_=_C14224( C14055 C14224 ) \nC14055_=_C14225( C14055 C14225 ) C14055_=_C14226( C14055 C14226 ) C14055_=_C14227( C14055 C14227 ) C14055_=_C14236( C14055 C14236 ) C14055_=_C14237( C14055 C14237 ) C14055_=_C14313( C14055 C14313 ) \nC14055_=_C14365( C14055 C14365 ) C14055_=_C14366( C14055 C14366 ) C14055_=_C14375( C14055 C14375 ) C14055_=_C14376( C14055 C14376 ) C14055_=_C14446( C14055 C14446 ) C14055_=_C14447( C14055 C14447 ) \nC14055_=_C14448( C14055 C14448 ) C14055_=_C14449( C14055 C14449 ) C14055_=_C14460( C14055 C14460 ) C14055_=_C14487( C14055 C14487 ) C14055_=_C14488( C14055 C14488 ) C14055_=_C14489( C14055 C14489 ) \nC14056_=_C14313( C14056 C14313 ) C14056_=_C14365( C14056 C14365 ) C14056_=_C14366( C14056 C14366 ) C14056_=_C14375( C14056 C14375 ) C14056_=_C14376( C14056 C14376 ) C14056_=_C14446( C14056 C14446 ) \nC14056_=_C14447( C14056 C14447 ) C14056_=_C14448( C14056 C14448 ) C14056_=_C14449( C14056 C14449 ) C14056_=_C14460( C14056 C14460 ) C14056_=_C14487( C14056 C14487 ) C14056_=_C14488( C14056 C14488 ) \nC14056_=_C14489( C14056 C14489 ) C14064_=_C14066( C14064 C14066 ) C14064_=_C14067( C14064 C14067 ) C14064_=_C14068( C14064 C14068 ) C14064_=_C14073( C14064 C14073 ) C14064_=_C14075( C14064 C14075 ) \nC14064_=_C14077( C14064 C14077 ) C14064_=_C14079( C14064 C14079 ) C14064_=_C14082( C14064 C14082 ) C14064_=_C14104( C14064 C14104 ) C14064_=_C14317( C14064 C14317 ) C14064_=_C14320( C14064 C14320 ) \nC14064_=_C14390( C14064 C14390 ) C14064_=_C14391( C14064 C14391 ) C14064_=_C14392( C14064 C14392 ) C14064_=_C14463( C14064 C14463 ) C14064_=_C14464( C14064 C14464 ) C14064_=_C14465( C14064 C14465 ) \nC14064_=_C14466( C14064 C14466 ) C14064_=_C14477( C14064 C14477 ) C14066_=_C14067( C14066 C14067 ) C14066_=_C14068( C14066 C14068 ) C14066_=_C14073( C14066 C14073 ) C14066_=_C14075( C14066 C14075 ) \nC14066_=_C14077( C14066 C14077 ) C14066_=_C14079( C14066 C14079 ) C14066_=_C14082( C14066 C14082 ) C14066_=_C14104( C14066 C14104 ) C14066_=_C14317( C14066 C14317 ) C14066_=_C14320( C14066 C14320 ) \nC14066_=_C14390( C14066 C14390 ) C14066_=_C14391( C14066 C14391 ) C14066_=_C14392( C14066 C14392 ) C14066_=_C14463( C14066 C14463 ) C14066_=_C14464( C14066 C14464 ) C14066_=_C14465( C14066 C14465 ) \nC14066_=_C14466( C14066 C14466 ) C14066_=_C14477( C14066 C14477 ) C14067_=_C14068( C14067 C14068 ) C14067_=_C14073( C14067 C14073 ) C14067_=_C14075( C14067 C14075 ) C14067_=_C14077( C14067 C14077 ) \nC14067_=_C14079( C14067 C14079 ) C14067_=_C14082( C14067 C14082 ) C14067_=_C14104( C14067 C14104 ) C14067_=_C14317( C14067 C14317 ) C14067_=_C14320( C14067 C14320 ) C14067_=_C14390( C14067 C14390 ) \nC14067_=_C14391( C14067 C14391 ) C14067_=_C14392( C14067 C14392 ) C14067_=_C14463( C14067 C14463 ) C14067_=_C14464( C14067 C14464 ) C14067_=_C14465( C14067 C14465 ) C14067_=_C14466( C14067 C14466 ) \nC14067_=_C14477( C14067 C14477 ) C14068_=_C14073( C14068 C14073 ) C14068_=_C14075( C14068 C14075 ) C14068_=_C14077( C14068 C14077 ) C14068_=_C14079( C14068 C14079 ) C14068_=_C14082( C14068 C14082 ) \nC14068_=_C14104( C14068 C14104 ) C14068_=_C14317( C14068 C14317 ) C14068_=_C14320( C14068 C14320 ) C14068_=_C14390( C14068 C14390 ) C14068_=_C14391( C14068 C14391 ) C14068_=_C14392( C14068 C14392 ) \nC14068_=_C14463( C14068 C14463 ) C14068_=_C14464( C14068 C14464 ) C14068_=_C14465( C14068 C14465 ) C14068_=_C14466( C14068 C14466 ) C14068_=_C14477( C14068 C14477 ) C14073_=_C14075( C14073 C14075 ) \nC14073_=_C14077( C14073 C14077 ) C14073_=_C14079( C14073 C14079 ) C14073_=_C14082( C14073 C14082 ) C14073_=_C14104( C14073 C14104 ) C14073_=_C14317( C14073 C14317 ) C14073_=_C14320( C14073 C14320 ) \nC14073_=_C14390( C14073 C14390 ) C14073_=_C14391( C14073 C14391 ) C14073_=_C14392( C14073 C14392 ) C14073_=_C14463( C14073 C14463 ) C14073_=_C14464( C14073 C14464 ) C14073_=_C14465( C14073 C14465 ) \nC14073_=_C14466( C14073 C14466 ) C14073_=_C14477( C14073 C14477 ) C14075_=_C14077( C14075 C14077 ) C14075_=_C14079( C14075 C14079 ) C14075_=_C14082( C14075 C14082 ) C14075_=_C14104( C14075 C14104 ) \nC14075_=_C14317( C14075 C14317 ) C14075_=_C14320( C14075 C14320 ) C14075_=_C14390( C14075 C14390 ) C14075_=_C14391( C14075 C14391 ) C14075_=_C14392( C14075 C14392 ) C14075_=_C14463( C14075 C14463 ) \nC14075_=_C14464( C14075 C14464 ) C14075_=_C14465( C14075 C14465 ) C14075_=_C14466( C14075 C14466 ) C14075_=_C14477( C14075 C14477 ) C14077_=_C14079( C14077 C14079 ) C14077_=_C14082( C14077 C14082 ) \nC14077_=_C14104( C14077 C14104 ) C14077_=_C14317( C14077 C14317 ) C14077_=_C14320( C14077 C14320 ) C14077_=_C14390( C14077 C14390 ) C14077_=_C14391( C14077 C14391 ) C14077_=_C14392( C14077 C14392 ) \nC14077_=_C14463( C14077 C14463 ) C14077_=_C14464( C14077 C14464 ) C14077_=_C14465( C14077 C14465 ) C14077_=_C14466( C14077 C14466 ) C14077_=_C14477( C14077 C14477 ) C14079_=_C14082( C14079 C14082 ) \nC14079_=_C14104( C14079 C14104 ) C14079_=_C14317( C14079 C14317 ) C14079_=_C14320( C14079 C14320 ) C14079_=_C14390( C14079 C14390 ) C14079_=_C14391( C14079 C14391 ) C14079_=_C14392( C14079 C14392 ) \nC14079_=_C14463( C14079 C14463 ) C14079_=_C14464( C14079 C14464 ) C14079_=_C14465( C14079 C14465 ) C14079_=_C14466( C14079 C14466 ) C14079_=_C14477( C14079 C14477 ) C14082_=_C14104( C14082 C14104 ) \nC14082_=_C14317( C14082 C14317 ) C14082_=_C14320( C14082 C14320 ) C14082_=_C14390( C14082 C14390 ) C14082_=_C14391( C14082 C14391 ) C14082_=_C14392( C14082 C14392 ) C14082_=_C14463( C14082 C14463 ) \nC14082_=_C14464( C14082 C14464 ) C14082_=_C14465( C14082 C14465 ) C14082_=_C14466( C14082 C14466 ) C14082_=_C14477( C14082 C14477 ) C14104_=_C14317( C14104 C14317 ) C14104_=_C14320( C14104 C14320 ) \nC14104_=_C14390( C14104 C14390 ) C14104_=_C14391( C14104 C14391 ) C14104_=_C14392( C14104 C14392 ) C14104_=_C14463( C14104 C14463 ) C14104_=_C14464( C14104 C14464 ) C14104_=_C14465( C14104 C14465 ) \nC14104_=_C14466( C14104 C14466 ) C14104_=_C14477( C14104 C14477 ) C14214_=_C14215( C14214 C14215 ) C14214_=_C14224( C14214 C14224 ) C14214_=_C14225( C14214 C14225 ) C14214_=_C14226( C14214 C14226 ) \nC14214_=_C14227( C14214 C14227 ) C14214_=_C14236( C14214 C14236 ) C14214_=_C14237( C14214 C14237 ) C14214_=_C14313( C14214 C14313 ) C14214_=_C14365( C14214 C14365 ) C14214_=_C14366( C14214 C14366 ) \nC14214_=_C14375( C14214 C14375 ) C14214_=_C14376( C14214 C14376 ) C14214_=_C14446( C14214 C14446 ) C14214_=_C14447( C14214 C14447 ) C14214_=_C14448( C14214 C14448 ) C14214_=_C14449( C14214 C14449 ) \nC14214_=_C14460( C14214 C14460 ) C14215_=_C14224( C14215 C14224 ) C14215_=_C14225( C14215 C14225 ) C14215_=_C14226( C14215 C14226 ) C14215_=_C14227( C14215 C14227 ) C14215_=_C14236( C14215 C14236 ) \nC14215_=_C14237( C14215 C14237 ) C14215_=_C14313( C14215 C14313 ) C14215_=_C14365( C14215 C14365 ) C14215_=_C14366( C14215 C14366 ) C14215_=_C14375( C14215 C14375 ) C14215_=_C14376( C14215 C14376 ) \nC14215_=_C14446( C14215 C14446 ) C14215_=_C14447( C14215 C14447 ) C14215_=_C14448( C14215 C14448 ) C14215_=_C14449( C14215 C14449 ) C14215_=_C14460( C14215 C14460 ) C14224_=_C14225( C14224 C14225 ) \nC14224_=_C14226( C14224 C14226 ) C14224_=_C14227( C14224 C14227 ) C14224_=_C14236( C14224 C14236 ) C14224_=_C14237( C14224 C14237 ) C14224_=_C14313( C14224 C14313 ) C14224_=_C14365( C14224 C14365 ) \nC14224_=_C14366( C14224 C14366 ) C14224_=_C14375( C14224 C14375 ) C14224_=_C14376( C14224 C14376 ) C14224_=_C14446( C14224 C14446 ) C14224_=_C14447( C14224 C14447 ) C14224_=_C14448( C14224 C14448 ) \nC14224_=_C14449( C14224 C14449 ) C14224_=_C14460( C14224 C14460 ) C14225_=_C14226( C14225 C14226 ) C14225_=_C14227( C14225 C14227 ) C14225_=_C14236( C14225 C14236 ) C14225_=_C14237( C14225 C14237 ) \nC14225_=_C14313( C14225 C14313 ) C14225_=_C14365( C14225 C14365 ) C14225_=_C14366( C14225 C14366 ) C14225_=_C14375( C14225 C14375 ) C14225_=_C14376( C14225 C14376 ) C14225_=_C14446( C14225 C14446 ) \nC14225_=_C14447( C14225 C14447 ) C14225_=_C14448( C14225 C14448 ) C14225_=_C14449( C14225 C14449 ) C14225_=_C14460( C14225 C14460 ) C14226_=_C14227( C14226 C14227 ) C14226_=_C14236( C14226 C14236 ) \nC14226_=_C14237( C14226 C14237 ) C14226_=_C14313( C14226 C14313 ) C14226_=_C14365( C14226 C14365 ) C14226_=_C14366( C14226 C14366 ) C14226_=_C14375( C14226 C14375 ) C14226_=_C14376( C14226 C14376 ) \nC14226_=_C14446( C14226 C14446 ) C14226_=_C14447( C14226 C14447 ) C14226_=_C14448( C14226 C14448 ) C14226_=_C14449( C14226 C14449 ) C14226_=_C14460( C14226 C14460 ) C14227_=_C14236( C14227 C14236 ) \nC14227_=_C14237( C14227 C14237 ) C14227_=_C14313( C14227 C14313 ) C14227_=_C14365( C14227 C14365 ) C14227_=_C14366( C14227 C14366 ) C14227_=_C14375( C14227 C14375 ) C14227_=_C14376( C14227 C14376 ) \nC14227_=_C14446( C14227 C14446 ) C14227_=_C14447( C14227 C14447 ) C14227_=_C14448( C14227 C14448 ) C14227_=_C14449( C14227 C14449 ) C14227_=_C14460( C14227 C14460 ) C14236_=_C14237( C14236 C14237 ) \nC14236_=_C14313( C14236 C14313 ) C14236_=_C14365( C14236 C14365 ) C14236_=_C14366( C14236 C14366 ) C14236_=_C14375( C14236 C14375 ) C14236_=_C14376( C14236 C14376 ) C14236_=_C14446( C14236 C14446 ) \nC14236_=_C14447( C14236 C14447 ) C14236_=_C14448( C14236 C14448 ) C14236_=_C14449( C14236 C14449 ) C14236_=_C14460( C14236 C14460 ) C14237_=_C14313( C14237 C14313 ) C14237_=_C14365( C14237 C14365</w:t>
      </w:r>
    </w:p>
    <w:p>
      <w:pPr>
        <w:pStyle w:val="PreformattedText"/>
        <w:bidi w:val="0"/>
        <w:spacing w:before="0" w:after="0"/>
        <w:jc w:val="left"/>
        <w:rPr/>
      </w:pPr>
      <w:r>
        <w:rPr/>
        <w:t xml:space="preserve"> </w:t>
      </w:r>
      <w:r>
        <w:rPr/>
        <w:t>) \nC14237_=_C14366( C14237 C14366 ) C14237_=_C14375( C14237 C14375 ) C14237_=_C14376( C14237 C14376 ) C14237_=_C14446( C14237 C14446 ) C14237_=_C14447( C14237 C14447 ) C14237_=_C14448( C14237 C14448 ) \nC14237_=_C14449( C14237 C14449 ) C14237_=_C14460( C14237 C14460 ) C14313_=_C14365( C14313 C14365 ) C14313_=_C14366( C14313 C14366 ) C14313_=_C14375( C14313 C14375 ) C14313_=_C14376( C14313 C14376 ) \nC14313_=_C14446( C14313 C14446 ) C14313_=_C14447( C14313 C14447 ) C14313_=_C14448( C14313 C14448 ) C14313_=_C14449( C14313 C14449 ) C14313_=_C14460( C14313 C14460 ) C14313_=_C14487( C14313 C14487 ) \nC14313_=_C14488( C14313 C14488 ) C14313_=_C14489( C14313 C14489 ) C14317_=_C14320( C14317 C14320 ) C14317_=_C14390( C14317 C14390 ) C14317_=_C14391( C14317 C14391 ) C14317_=_C14392( C14317 C14392 ) \nC14317_=_C14463( C14317 C14463 ) C14317_=_C14464( C14317 C14464 ) C14317_=_C14465( C14317 C14465 ) C14317_=_C14466( C14317 C14466 ) C14317_=_C14477( C14317 C14477 ) C14320_=_C14390( C14320 C14390 ) \nC14320_=_C14391( C14320 C14391 ) C14320_=_C14392( C14320 C14392 ) C14320_=_C14463( C14320 C14463 ) C14320_=_C14464( C14320 C14464 ) C14320_=_C14465( C14320 C14465 ) C14320_=_C14466( C14320 C14466 ) \nC14320_=_C14477( C14320 C14477 ) C14365_=_C14366( C14365 C14366 ) C14365_=_C14375( C14365 C14375 ) C14365_=_C14376( C14365 C14376 ) C14365_=_C14446( C14365 C14446 ) C14365_=_C14447( C14365 C14447 ) \nC14365_=_C14448( C14365 C14448 ) C14365_=_C14449( C14365 C14449 ) C14365_=_C14460( C14365 C14460 ) C14365_=_C14488( C14365 C14488 ) C14366_=_C14375( C14366 C14375 ) C14366_=_C14376( C14366 C14376 ) \nC14366_=_C14446( C14366 C14446 ) C14366_=_C14447( C14366 C14447 ) C14366_=_C14448( C14366 C14448 ) C14366_=_C14449( C14366 C14449 ) C14366_=_C14460( C14366 C14460 ) C14366_=_C14488( C14366 C14488 ) \nC14375_=_C14376( C14375 C14376 ) C14375_=_C14446( C14375 C14446 ) C14375_=_C14447( C14375 C14447 ) C14375_=_C14448( C14375 C14448 ) C14375_=_C14449( C14375 C14449 ) C14375_=_C14460( C14375 C14460 ) \nC14375_=_C14488( C14375 C14488 ) C14376_=_C14446( C14376 C14446 ) C14376_=_C14447( C14376 C14447 ) C14376_=_C14448( C14376 C14448 ) C14376_=_C14449( C14376 C14449 ) C14376_=_C14460( C14376 C14460 ) \nC14376_=_C14488( C14376 C14488 ) C14390_=_C14391( C14390 C14391 ) C14390_=_C14392( C14390 C14392 ) C14390_=_C14463( C14390 C14463 ) C14390_=_C14464( C14390 C14464 ) C14390_=_C14465( C14390 C14465 ) \nC14390_=_C14466( C14390 C14466 ) C14390_=_C14477( C14390 C14477 ) C14391_=_C14392( C14391 C14392 ) C14391_=_C14463( C14391 C14463 ) C14391_=_C14464( C14391 C14464 ) C14391_=_C14465( C14391 C14465 ) \nC14391_=_C14466( C14391 C14466 ) C14391_=_C14477( C14391 C14477 ) C14392_=_C14463( C14392 C14463 ) C14392_=_C14464( C14392 C14464 ) C14392_=_C14465( C14392 C14465 ) C14392_=_C14466( C14392 C14466 ) \nC14392_=_C14477( C14392 C14477 ) C14446_=_C14447( C14446 C14447 ) C14446_=_C14448( C14446 C14448 ) C14446_=_C14449( C14446 C14449 ) C14446_=_C14460( C14446 C14460 ) C14446_=_C14487( C14446 C14487 ) \nC14446_=_C14488( C14446 C14488 ) C14446_=_C14489( C14446 C14489 ) C14447_=_C14448( C14447 C14448 ) C14447_=_C14449( C14447 C14449 ) C14447_=_C14460( C14447 C14460 ) C14447_=_C14487( C14447 C14487 ) \nC14447_=_C14488( C14447 C14488 ) C14447_=_C14489( C14447 C14489 ) C14448_=_C14449( C14448 C14449 ) C14448_=_C14460( C14448 C14460 ) C14448_=_C14487( C14448 C14487 ) C14448_=_C14488( C14448 C14488 ) \nC14448_=_C14489( C14448 C14489 ) C14449_=_C14460( C14449 C14460 ) C14449_=_C14487( C14449 C14487 ) C14449_=_C14488( C14449 C14488 ) C14449_=_C14489( C14449 C14489 ) C14460_=_C14487( C14460 C14487 ) \nC14460_=_C14488( C14460 C14488 ) C14460_=_C14489( C14460 C14489 ) C14463_=_C14464( C14463 C14464 ) C14463_=_C14465( C14463 C14465 ) C14463_=_C14466( C14463 C14466 ) C14463_=_C14477( C14463 C14477 ) \nC14464_=_C14465( C14464 C14465 ) C14464_=_C14466( C14464 C14466 ) C14464_=_C14477( C14464 C14477 ) C14465_=_C14466( C14465 C14466 ) C14465_=_C14477( C14465 C14477 ) C14466_=_C14477( C14466 C14477 ) \nC14487_=_C14488( C14487 C14488 ) C14487_=_C14489( C14487 C14489 ) C14488_=_C14489( C14488 C14489 ) "];2399-&gt;2436[label="91: C3814 C3815 C3820 C3821 C3822 \nC3823 C3824 C3825 C3826 C3827 C3828 \nC3829 C3831 C12360 C12361 C12363 C12364 \nC12366 C12367 C12387 C12388 C12390 C12391 \nC13138 C13139 C13140 C13141 C13156 C13157 \nC13497 C13498 C13501 C13502 C13515 C13516 \nC14015 C14016 C14017 C14018 C14019 C14020 \nC14021 C14022 C14023 C14024 C14025 C14026 \nC14055 C14056 C14064 C14066 C14067 C14068 \nC14073 C14075 C14077 C14079 C14082 C14104 \nC14214 C14215 C14224 C14225 C14226 C14227 \nC14236 C14237 C14300 C14313 C14317 C14320 \nC14365 C14366 C14375 C14376 C14390 C14391 \nC14392 C14446 C14447 C14448 C14449 C14460 \nC14463 C14464 C14465 C14466 C14477 C14487 \nC14488 C14489 \n1122: C3814_=_C3815 ,C3814_=_C3820 ,C3814_=_C3821 ,C3814_=_C3822 ,C3814_=_C3823 ,\nC3814_=_C3824 ,C3814_=_C3825 ,C3814_=_C3826 ,C3814_=_C3827 ,C3814_=_C3828 ,C3814_=_C3829 ,\nC3814_=_C3831 ,C3814_=_C14300 ,C3815_=_C3820 ,C3815_=_C3821 ,C3815_=_C3822 ,C3815_=_C3823 ,\nC3815_=_C3824 ,C3815_=_C3825 ,C3815_=_C3826 ,C3815_=_C3827 ,C3815_=_C3828 ,C3815_=_C3829 ,\nC3815_=_C3831 ,C3815_=_C14300 ,C3820_=_C3821 ,C3820_=_C3822 ,C3820_=_C3823 ,C3820_=_C3824 ,\nC3820_=_C3825 ,C3820_=_C3826 ,C3820_=_C3827 ,C3820_=_C3828 ,C3820_=_C3829 ,C3820_=_C3831 ,\nC3820_=_C14300 ,C3820_=_C14487 ,C3820_=_C14488 ,C3820_=_C14489 ,C3821_=_C3822 ,C3821_=_C3823 ,\nC3821_=_C3824 ,C3821_=_C3825 ,C3821_=_C3826 ,C3821_=_C3827 ,C3821_=_C3828 ,C3821_=_C3829 ,\nC3821_=_C3831 ,C3821_=_C14300 ,C3821_=_C14487 ,C3821_=_C14488 ,C3821_=_C14489 ,C3822_=_C3823 ,\nC3822_=_C3824 ,C3822_=_C3825 ,C3822_=_C3826 ,C3822_=_C3827 ,C3822_=_C3828 ,C3822_=_C3829 ,\nC3822_=_C3831 ,C3822_=_C14300 ,C3822_=_C14487 ,C3822_=_C14488 ,C3822_=_C14489 ,C3823_=_C3824 ,\nC3823_=_C3825 ,C3823_=_C3826 ,C3823_=_C3827 ,C3823_=_C3828 ,C3823_=_C3829 ,C3823_=_C3831 ,\nC3823_=_C14300 ,C3823_=_C14487 ,C3823_=_C14488 ,C3823_=_C14489 ,C3824_=_C3825 ,C3824_=_C3826 ,\nC3824_=_C3827 ,C3824_=_C3828 ,C3824_=_C3829 ,C3824_=_C3831 ,C3824_=_C14300 ,C3824_=_C14487 ,\nC3824_=_C14488 ,C3824_=_C14489 ,C3825_=_C3826 ,C3825_=_C3827 ,C3825_=_C3828 ,C3825_=_C3829 ,\nC3825_=_C3831 ,C3825_=_C14300 ,C3825_=_C14487 ,C3825_=_C14488 ,C3825_=_C14489 ,C3826_=_C3827 ,\nC3826_=_C3828 ,C3826_=_C3829 ,C3826_=_C3831 ,C3826_=_C14300 ,C3826_=_C14487 ,C3826_=_C14488 ,\nC3826_=_C14489 ,C3827_=_C3828 ,C3827_=_C3829 ,C3827_=_C3831 ,C3827_=_C14300 ,C3827_=_C14487 ,\nC3827_=_C14488 ,C3827_=_C14489 ,C3828_=_C3829 ,C3828_=_C3831 ,C3828_=_C13515 ,C3828_=_C13516 ,\nC3828_=_C14300 ,C3828_=_C14487 ,C3828_=_C14488 ,C3828_=_C14489 ,C3829_=_C3831 ,C3829_=_C13515 ,\nC3829_=_C13516 ,C3829_=_C14300 ,C3829_=_C14487 ,C3829_=_C14488 ,C3829_=_C14489 ,C3831_=_C12390 ,\nC3831_=_C12391 ,C3831_=_C13515 ,C3831_=_C13516 ,C3831_=_C14300 ,C3831_=_C14487 ,C3831_=_C14488 ,\nC3831_=_C14489 ,C12360_=_C12361 ,C12360_=_C13138 ,C12360_=_C13139 ,C12360_=_C13497 ,C12360_=_C13498 ,\nC12360_=_C13501 ,C12360_=_C13502 ,C12360_=_C14017 ,C12360_=_C14018 ,C12360_=_C14225 ,C12360_=_C14237 ,\nC12360_=_C14376 ,C12360_=_C14447 ,C12360_=_C14487 ,C12360_=_C14488 ,C12360_=_C14489 ,C12361_=_C13138 ,\nC12361_=_C13139 ,C12361_=_C13497 ,C12361_=_C13498 ,C12361_=_C13501 ,C12361_=_C13502 ,C12361_=_C14017 ,\nC12361_=_C14018 ,C12361_=_C14225 ,C12361_=_C14237 ,C12361_=_C14376 ,C12361_=_C14447 ,C12361_=_C14487 ,\nC12361_=_C14488 ,C12361_=_C14489 ,C12363_=_C12364 ,C12363_=_C13138 ,C12363_=_C13139 ,C12363_=_C13140 ,\nC12363_=_C13141 ,C12363_=_C13497 ,C12363_=_C13498 ,C12363_=_C13501 ,C12363_=_C13502 ,C12363_=_C14019 ,\nC12363_=_C14020 ,C12363_=_C14224 ,C12363_=_C14236 ,C12363_=_C14375 ,C12363_=_C14448 ,C12363_=_C14487 ,\nC12363_=_C14488 ,C12363_=_C14489 ,C12364_=_C13138 ,C12364_=_C13139 ,C12364_=_C13140 ,C12364_=_C13141 ,\nC12364_=_C13497 ,C12364_=_C13498 ,C12364_=_C13501 ,C12364_=_C13502 ,C12364_=_C14019 ,C12364_=_C14020 ,\nC12364_=_C14224 ,C12364_=_C14236 ,C12364_=_C14375 ,C12364_=_C14448 ,C12364_=_C14487 ,C12364_=_C14488 ,\nC12364_=_C14489 ,C12366_=_C12367 ,C12366_=_C13140 ,C12366_=_C13141 ,C12366_=_C13497 ,C12366_=_C13498 ,\nC12366_=_C13501 ,C12366_=_C13502 ,C12366_=_C14021 ,C12366_=_C14022 ,C12366_=_C14023 ,C12366_=_C14024 ,\nC12366_=_C14025 ,C12366_=_C14026 ,C12366_=_C14313 ,C12366_=_C14449 ,C12366_=_C14487 ,C12366_=_C14488 ,\nC12366_=_C14489 ,C12367_=_C13140 ,C12367_=_C13141 ,C12367_=_C13497 ,C12367_=_C13498 ,C12367_=_C13501 ,\nC12367_=_C13502 ,C12367_=_C14021 ,C12367_=_C14022 ,C12367_=_C14023 ,C12367_=_C14024 ,C12367_=_C14025 ,\nC12367_=_C14026 ,C12367_=_C14313 ,C12367_=_C14449 ,C12367_=_C14487 ,C12367_=_C14488 ,C12367_=_C14489 ,\nC12387_=_C12388 ,C12387_=_C13156 ,C12387_=_C13157 ,C12387_=_C13515 ,C12387_=_C13516 ,C12387_=_C14055 ,\nC12387_=_C14056 ,C12387_=_C14215 ,C12387_=_C14227 ,C12387_=_C14366 ,C12387_=_C14460 ,C12387_=_C14487 ,\nC12387_=_C14488 ,C12387_=_C14489 ,C12388_=_C13156 ,C12388_=_C13157 ,C12388_=_C13515 ,C12388_=_C13516 ,\nC12388_=_C14055 ,C12388_=_C14056 ,C12388_=_C14215 ,C12388_=_C14227 ,C12388_=_C14366 ,C12388_=_C14460 ,\nC12388_=_C14487 ,C12388_=_C14488 ,C12388_=_C14489 ,C12390_=_C12391 ,C12390_=_C13515 ,C12390_=_C13516 ,\nC12390_=_C14487 ,C12390_=_C14488 ,C12390_=_C14489 ,C12391_=_C13515 ,C12391_=_C13516 ,C12391_=_C14487 ,\nC12391_=_C14488 ,C12391_=_C14489 ,C13138_=_C13139 ,C13138_=_C13140 ,C13138_=_C13141 ,C13138_=_C13497 ,\nC13138_=_C13498 ,C13138_=_C13501 ,C13138_=_C13502 ,C13138_=_C14019 ,C13138_=_C14020 ,C13138_=_C14224 ,\nC13138_=_C14225 ,C13138_=_C14236 ,C13138_=_C14237 ,C13138_=_C14375 ,C13138_=_C14376 ,C13138_=_C14448 ,\nC13138_=_C14487 ,C13138_=_C14488 ,C13138_=_C14489 ,C13139_=_C13140 ,C13139_=_C13141 ,C13139_=_C13497 ,\nC13139_=_C13498 ,C13139_=_C13501 ,C13139_=_C13502 ,C13139_=_C14019 ,C13139_=_C14020 ,C13139_=_C14224 ,\nC13139_=_C14225 ,C13139_=_C14236 ,C13139_=_C14237 ,C13139_=_C14375 ,C13139_=_C14376 ,C13139_=_C14448 ,\nC13139_=_C14487 ,C13139_=_C14488</w:t>
      </w:r>
    </w:p>
    <w:p>
      <w:pPr>
        <w:pStyle w:val="PreformattedText"/>
        <w:bidi w:val="0"/>
        <w:spacing w:before="0" w:after="0"/>
        <w:jc w:val="left"/>
        <w:rPr/>
      </w:pPr>
      <w:r>
        <w:rPr/>
        <w:t xml:space="preserve"> </w:t>
      </w:r>
      <w:r>
        <w:rPr/>
        <w:t>,C13139_=_C14489 ,C13140_=_C13141 ,C13140_=_C13497 ,C13140_=_C13498 ,\nC13140_=_C13501 ,C13140_=_C13502 ,C13140_=_C14021 ,C13140_=_C14022 ,C13140_=_C14023 ,C13140_=_C14024 ,\nC13140_=_C14025 ,C13140_=_C14026 ,C13140_=_C14224 ,C13140_=_C14236 ,C13140_=_C14313 ,C13140_=_C14375 ,\nC13140_=_C14449 ,C13140_=_C14487 ,C13140_=_C14488 ,C13140_=_C14489 ,C13141_=_C13497 ,C13141_=_C13498 ,\nC13141_=_C13501 ,C13141_=_C13502 ,C13141_=_C14021 ,C13141_=_C14022 ,C13141_=_C14023 ,C13141_=_C14024 ,\nC13141_=_C14025 ,C13141_=_C14026 ,C13141_=_C14224 ,C13141_=_C14236 ,C13141_=_C14313 ,C13141_=_C14375 ,\nC13141_=_C14449 ,C13141_=_C14487 ,C13141_=_C14488 ,C13141_=_C14489 ,C13156_=_C13157 ,C13156_=_C13515 ,\nC13156_=_C13516 ,C13156_=_C14055 ,C13156_=_C14056 ,C13156_=_C14215 ,C13156_=_C14227 ,C13156_=_C14366 ,\nC13156_=_C14460 ,C13156_=_C14487 ,C13156_=_C14488 ,C13156_=_C14489 ,C13157_=_C13515 ,C13157_=_C13516 ,\nC13157_=_C14055 ,C13157_=_C14056 ,C13157_=_C14215 ,C13157_=_C14227 ,C13157_=_C14366 ,C13157_=_C14460 ,\nC13157_=_C14487 ,C13157_=_C14488 ,C13157_=_C14489 ,C13497_=_C13498 ,C13497_=_C13501 ,C13497_=_C13502 ,\nC13497_=_C14015 ,C13497_=_C14016 ,C13497_=_C14017 ,C13497_=_C14018 ,C13497_=_C14019 ,C13497_=_C14020 ,\nC13497_=_C14021 ,C13497_=_C14022 ,C13497_=_C14023 ,C13497_=_C14024 ,C13497_=_C14025 ,C13497_=_C14026 ,\nC13497_=_C14313 ,C13497_=_C14446 ,C13497_=_C14447 ,C13497_=_C14448 ,C13497_=_C14449 ,C13497_=_C14487 ,\nC13497_=_C14488 ,C13497_=_C14489 ,C13498_=_C13501 ,C13498_=_C13502 ,C13498_=_C14015 ,C13498_=_C14016 ,\nC13498_=_C14017 ,C13498_=_C14018 ,C13498_=_C14019 ,C13498_=_C14020 ,C13498_=_C14021 ,C13498_=_C14022 ,\nC13498_=_C14023 ,C13498_=_C14024 ,C13498_=_C14025 ,C13498_=_C14026 ,C13498_=_C14313 ,C13498_=_C14446 ,\nC13498_=_C14447 ,C13498_=_C14448 ,C13498_=_C14449 ,C13498_=_C14487 ,C13498_=_C14488 ,C13498_=_C14489 ,\nC13501_=_C13502 ,C13501_=_C14021 ,C13501_=_C14022 ,C13501_=_C14023 ,C13501_=_C14024 ,C13501_=_C14025 ,\nC13501_=_C14026 ,C13501_=_C14224 ,C13501_=_C14225 ,C13501_=_C14236 ,C13501_=_C14237 ,C13501_=_C14313 ,\nC13501_=_C14375 ,C13501_=_C14376 ,C13501_=_C14449 ,C13501_=_C14487 ,C13501_=_C14488 ,C13501_=_C14489 ,\nC13502_=_C14021 ,C13502_=_C14022 ,C13502_=_C14023 ,C13502_=_C14024 ,C13502_=_C14025 ,C13502_=_C14026 ,\nC13502_=_C14224 ,C13502_=_C14225 ,C13502_=_C14236 ,C13502_=_C14237 ,C13502_=_C14313 ,C13502_=_C14375 ,\nC13502_=_C14376 ,C13502_=_C14449 ,C13502_=_C14487 ,C13502_=_C14488 ,C13502_=_C14489 ,C13515_=_C13516 ,\nC13515_=_C14055 ,C13515_=_C14056 ,C13515_=_C14460 ,C13515_=_C14487 ,C13515_=_C14488 ,C13515_=_C14489 ,\nC13516_=_C14055 ,C13516_=_C14056 ,C13516_=_C14460 ,C13516_=_C14487 ,C13516_=_C14488 ,C13516_=_C14489 ,\nC14015_=_C14016 ,C14015_=_C14017 ,C14015_=_C14018 ,C14015_=_C14019 ,C14015_=_C14020 ,C14015_=_C14021 ,\nC14015_=_C14022 ,C14015_=_C14023 ,C14015_=_C14025 ,C14015_=_C14055 ,C14015_=_C14056 ,C14015_=_C14214 ,\nC14015_=_C14215 ,C14015_=_C14224 ,C14015_=_C14225 ,C14015_=_C14226 ,C14015_=_C14227 ,C14015_=_C14236 ,\nC14015_=_C14237 ,C14015_=_C14313 ,C14015_=_C14365 ,C14015_=_C14366 ,C14015_=_C14375 ,C14015_=_C14376 ,\nC14015_=_C14446 ,C14015_=_C14447 ,C14015_=_C14448 ,C14015_=_C14449 ,C14015_=_C14460 ,C14015_=_C14487 ,\nC14015_=_C14488 ,C14015_=_C14489 ,C14016_=_C14017 ,C14016_=_C14018 ,C14016_=_C14019 ,C14016_=_C14020 ,\nC14016_=_C14022 ,C14016_=_C14025 ,C14016_=_C14055 ,C14016_=_C14056 ,C14016_=_C14313 ,C14016_=_C14365 ,\nC14016_=_C14366 ,C14016_=_C14375 ,C14016_=_C14376 ,C14016_=_C14446 ,C14016_=_C14447 ,C14016_=_C14448 ,\nC14016_=_C14449 ,C14016_=_C14460 ,C14016_=_C14487 ,C14016_=_C14488 ,C14016_=_C14489 ,C14017_=_C14018 ,\nC14017_=_C14019 ,C14017_=_C14020 ,C14017_=_C14021 ,C14017_=_C14022 ,C14017_=_C14023 ,C14017_=_C14025 ,\nC14017_=_C14055 ,C14017_=_C14056 ,C14017_=_C14214 ,C14017_=_C14215 ,C14017_=_C14224 ,C14017_=_C14225 ,\nC14017_=_C14226 ,C14017_=_C14227 ,C14017_=_C14236 ,C14017_=_C14237 ,C14017_=_C14313 ,C14017_=_C14365 ,\nC14017_=_C14366 ,C14017_=_C14375 ,C14017_=_C14376 ,C14017_=_C14446 ,C14017_=_C14447 ,C14017_=_C14448 ,\nC14017_=_C14449 ,C14017_=_C14460 ,C14017_=_C14487 ,C14017_=_C14488 ,C14017_=_C14489 ,C14018_=_C14019 ,\nC14018_=_C14020 ,C14018_=_C14022 ,C14018_=_C14025 ,C14018_=_C14055 ,C14018_=_C14056 ,C14018_=_C14313 ,\nC14018_=_C14365 ,C14018_=_C14366 ,C14018_=_C14375 ,C14018_=_C14376 ,C14018_=_C14446 ,C14018_=_C14447 ,\nC14018_=_C14448 ,C14018_=_C14449 ,C14018_=_C14460 ,C14018_=_C14487 ,C14018_=_C14488 ,C14018_=_C14489 ,\nC14019_=_C14020 ,C14019_=_C14021 ,C14019_=_C14022 ,C14019_=_C14023 ,C14019_=_C14025 ,C14019_=_C14055 ,\nC14019_=_C14056 ,C14019_=_C14214 ,C14019_=_C14215 ,C14019_=_C14224 ,C14019_=_C14225 ,C14019_=_C14226 ,\nC14019_=_C14227 ,C14019_=_C14236 ,C14019_=_C14237 ,C14019_=_C14313 ,C14019_=_C14365 ,C14019_=_C14366 ,\nC14019_=_C14375 ,C14019_=_C14376 ,C14019_=_C14446 ,C14019_=_C14447 ,C14019_=_C14448 ,C14019_=_C14449 ,\nC14019_=_C14460 ,C14019_=_C14487 ,C14019_=_C14488 ,C14019_=_C14489 ,C14020_=_C14022 ,C14020_=_C14025 ,\nC14020_=_C14055 ,C14020_=_C14056 ,C14020_=_C14313 ,C14020_=_C14365 ,C14020_=_C14366 ,C14020_=_C14375 ,\nC14020_=_C14376 ,C14020_=_C14446 ,C14020_=_C14447 ,C14020_=_C14448 ,C14020_=_C14449 ,C14020_=_C14460 ,\nC14020_=_C14487 ,C14020_=_C14488 ,C14020_=_C14489 ,C14021_=_C14022 ,C14021_=_C14023 ,C14021_=_C14024 ,\nC14021_=_C14025 ,C14021_=_C14026 ,C14021_=_C14055 ,C14021_=_C14214 ,C14021_=_C14215 ,C14021_=_C14224 ,\nC14021_=_C14225 ,C14021_=_C14226 ,C14021_=_C14227 ,C14021_=_C14236 ,C14021_=_C14237 ,C14021_=_C14313 ,\nC14021_=_C14365 ,C14021_=_C14366 ,C14021_=_C14375 ,C14021_=_C14376 ,C14021_=_C14446 ,C14021_=_C14447 ,\nC14021_=_C14448 ,C14021_=_C14449 ,C14021_=_C14460 ,C14021_=_C14487 ,C14021_=_C14488 ,C14021_=_C14489 ,\nC14022_=_C14023 ,C14022_=_C14024 ,C14022_=_C14025 ,C14022_=_C14026 ,C14022_=_C14055 ,C14022_=_C14056 ,\nC14022_=_C14214 ,C14022_=_C14215 ,C14022_=_C14224 ,C14022_=_C14225 ,C14022_=_C14226 ,C14022_=_C14227 ,\nC14022_=_C14236 ,C14022_=_C14237 ,C14022_=_C14313 ,C14022_=_C14365 ,C14022_=_C14366 ,C14022_=_C14375 ,\nC14022_=_C14376 ,C14022_=_C14446 ,C14022_=_C14447 ,C14022_=_C14448 ,C14022_=_C14449 ,C14022_=_C14460 ,\nC14022_=_C14487 ,C14022_=_C14488 ,C14022_=_C14489 ,C14023_=_C14024 ,C14023_=_C14025 ,C14023_=_C14026 ,\nC14023_=_C14055 ,C14023_=_C14214 ,C14023_=_C14215 ,C14023_=_C14224 ,C14023_=_C14225 ,C14023_=_C14226 ,\nC14023_=_C14227 ,C14023_=_C14236 ,C14023_=_C14237 ,C14023_=_C14313 ,C14023_=_C14365 ,C14023_=_C14366 ,\nC14023_=_C14375 ,C14023_=_C14376 ,C14023_=_C14446 ,C14023_=_C14447 ,C14023_=_C14448 ,C14023_=_C14449 ,\nC14023_=_C14460 ,C14023_=_C14487 ,C14023_=_C14488 ,C14023_=_C14489 ,C14024_=_C14025 ,C14024_=_C14026 ,\nC14024_=_C14313 ,C14024_=_C14446 ,C14024_=_C14447 ,C14024_=_C14448 ,C14024_=_C14449 ,C14024_=_C14460 ,\nC14024_=_C14487 ,C14024_=_C14488 ,C14024_=_C14489 ,C14025_=_C14026 ,C14025_=_C14055 ,C14025_=_C14056 ,\nC14025_=_C14313 ,C14025_=_C14365 ,C14025_=_C14366 ,C14025_=_C14375 ,C14025_=_C14376 ,C14025_=_C14446 ,\nC14025_=_C14447 ,C14025_=_C14448 ,C14025_=_C14449 ,C14025_=_C14460 ,C14025_=_C14487 ,C14025_=_C14488 ,\nC14025_=_C14489 ,C14026_=_C14313 ,C14026_=_C14449 ,C14026_=_C14487 ,C14026_=_C14488 ,C14026_=_C14489 ,\nC14055_=_C14056 ,C14055_=_C14214 ,C14055_=_C14215 ,C14055_=_C14224 ,C14055_=_C14225 ,C14055_=_C14226 ,\nC14055_=_C14227 ,C14055_=_C14236 ,C14055_=_C14237 ,C14055_=_C14313 ,C14055_=_C14365 ,C14055_=_C14366 ,\nC14055_=_C14375 ,C14055_=_C14376 ,C14055_=_C14446 ,C14055_=_C14447 ,C14055_=_C14448 ,C14055_=_C14449 ,\nC14055_=_C14460 ,C14055_=_C14487 ,C14055_=_C14488 ,C14055_=_C14489 ,C14056_=_C14313 ,C14056_=_C14365 ,\nC14056_=_C14366 ,C14056_=_C14375 ,C14056_=_C14376 ,C14056_=_C14446 ,C14056_=_C14447 ,C14056_=_C14448 ,\nC14056_=_C14449 ,C14056_=_C14460 ,C14056_=_C14487 ,C14056_=_C14488 ,C14056_=_C14489 ,C14064_=_C14066 ,\nC14064_=_C14067 ,C14064_=_C14068 ,C14064_=_C14073 ,C14064_=_C14075 ,C14064_=_C14077 ,C14064_=_C14079 ,\nC14064_=_C14082 ,C14064_=_C14104 ,C14064_=_C14317 ,C14064_=_C14320 ,C14064_=_C14390 ,C14064_=_C14391 ,\nC14064_=_C14392 ,C14064_=_C14463 ,C14064_=_C14464 ,C14064_=_C14465 ,C14064_=_C14466 ,C14064_=_C14477 ,\nC14066_=_C14067 ,C14066_=_C14068 ,C14066_=_C14073 ,C14066_=_C14075 ,C14066_=_C14077 ,C14066_=_C14079 ,\nC14066_=_C14082 ,C14066_=_C14104 ,C14066_=_C14317 ,C14066_=_C14320 ,C14066_=_C14390 ,C14066_=_C14391 ,\nC14066_=_C14392 ,C14066_=_C14463 ,C14066_=_C14464 ,C14066_=_C14465 ,C14066_=_C14466 ,C14066_=_C14477 ,\nC14067_=_C14068 ,C14067_=_C14073 ,C14067_=_C14075 ,C14067_=_C14077 ,C14067_=_C14079 ,C14067_=_C14082 ,\nC14067_=_C14104 ,C14067_=_C14317 ,C14067_=_C14320 ,C14067_=_C14390 ,C14067_=_C14391 ,C14067_=_C14392 ,\nC14067_=_C14463 ,C14067_=_C14464 ,C14067_=_C14465 ,C14067_=_C14466 ,C14067_=_C14477 ,C14068_=_C14073 ,\nC14068_=_C14075 ,C14068_=_C14077 ,C14068_=_C14079 ,C14068_=_C14082 ,C14068_=_C14104 ,C14068_=_C14317 ,\nC14068_=_C14320 ,C14068_=_C14390 ,C14068_=_C14391 ,C14068_=_C14392 ,C14068_=_C14463 ,C14068_=_C14464 ,\nC14068_=_C14465 ,C14068_=_C14466 ,C14068_=_C14477 ,C14073_=_C14075 ,C14073_=_C14077 ,C14073_=_C14079 ,\nC14073_=_C14082 ,C14073_=_C14104 ,C14073_=_C14317 ,C14073_=_C14320 ,C14073_=_C14390 ,C14073_=_C14391 ,\nC14073_=_C14392 ,C14073_=_C14463 ,C14073_=_C14464 ,C14073_=_C14465 ,C14073_=_C14466 ,C14073_=_C14477 ,\nC14075_=_C14077 ,C14075_=_C14079 ,C14075_=_C14082 ,C14075_=_C14104 ,C14075_=_C14317 ,C14075_=_C14320 ,\nC14075_=_C14390 ,C14075_=_C14391 ,C14075_=_C14392 ,C14075_=_C14463 ,C14075_=_C14464 ,C14075_=_C14465 ,\nC14075_=_C14466 ,C14075_=_C14477 ,C14077_=_C14079 ,C14077_=_C14082 ,C14077_=_C14104 ,C14077_=_C14317 ,\nC14077_=_C14320 ,C14077_=_C14390 ,C14077_=_C14391 ,C14077_=_C14392 ,C14077_=_C14463 ,C14077_=_C14464 ,\nC14077_=_C14465 ,C14077_=_C14466 ,C14077_=_C14477 ,C14079_=_C14082 ,C14079_=_C14104 ,C14079_=_C14317 ,\nC14079_=_C14320 ,C14079_=_C14390 ,C14079_=_C14391 ,C14079_=_C14392 ,C14079_=_C14463 ,C14079_=_C14464 ,\nC14079_=_C14465 ,C14079_=_C14466 ,C14079_=_C14477 ,C14082_=_C14104</w:t>
      </w:r>
    </w:p>
    <w:p>
      <w:pPr>
        <w:pStyle w:val="PreformattedText"/>
        <w:bidi w:val="0"/>
        <w:spacing w:before="0" w:after="0"/>
        <w:jc w:val="left"/>
        <w:rPr/>
      </w:pPr>
      <w:r>
        <w:rPr/>
        <w:t xml:space="preserve"> </w:t>
      </w:r>
      <w:r>
        <w:rPr/>
        <w:t>,C14082_=_C14317 ,C14082_=_C14320 ,\nC14082_=_C14390 ,C14082_=_C14391 ,C14082_=_C14392 ,C14082_=_C14463 ,C14082_=_C14464 ,C14082_=_C14465 ,\nC14082_=_C14466 ,C14082_=_C14477 ,C14104_=_C14317 ,C14104_=_C14320 ,C14104_=_C14390 ,C14104_=_C14391 ,\nC14104_=_C14392 ,C14104_=_C14463 ,C14104_=_C14464 ,C14104_=_C14465 ,C14104_=_C14466 ,C14104_=_C14477 ,\nC14214_=_C14215 ,C14214_=_C14224 ,C14214_=_C14225 ,C14214_=_C14226 ,C14214_=_C14227 ,C14214_=_C14236 ,\nC14214_=_C14237 ,C14214_=_C14313 ,C14214_=_C14365 ,C14214_=_C14366 ,C14214_=_C14375 ,C14214_=_C14376 ,\nC14214_=_C14446 ,C14214_=_C14447 ,C14214_=_C14448 ,C14214_=_C14449 ,C14214_=_C14460 ,C14215_=_C14224 ,\nC14215_=_C14225 ,C14215_=_C14226 ,C14215_=_C14227 ,C14215_=_C14236 ,C14215_=_C14237 ,C14215_=_C14313 ,\nC14215_=_C14365 ,C14215_=_C14366 ,C14215_=_C14375 ,C14215_=_C14376 ,C14215_=_C14446 ,C14215_=_C14447 ,\nC14215_=_C14448 ,C14215_=_C14449 ,C14215_=_C14460 ,C14224_=_C14225 ,C14224_=_C14226 ,C14224_=_C14227 ,\nC14224_=_C14236 ,C14224_=_C14237 ,C14224_=_C14313 ,C14224_=_C14365 ,C14224_=_C14366 ,C14224_=_C14375 ,\nC14224_=_C14376 ,C14224_=_C14446 ,C14224_=_C14447 ,C14224_=_C14448 ,C14224_=_C14449 ,C14224_=_C14460 ,\nC14225_=_C14226 ,C14225_=_C14227 ,C14225_=_C14236 ,C14225_=_C14237 ,C14225_=_C14313 ,C14225_=_C14365 ,\nC14225_=_C14366 ,C14225_=_C14375 ,C14225_=_C14376 ,C14225_=_C14446 ,C14225_=_C14447 ,C14225_=_C14448 ,\nC14225_=_C14449 ,C14225_=_C14460 ,C14226_=_C14227 ,C14226_=_C14236 ,C14226_=_C14237 ,C14226_=_C14313 ,\nC14226_=_C14365 ,C14226_=_C14366 ,C14226_=_C14375 ,C14226_=_C14376 ,C14226_=_C14446 ,C14226_=_C14447 ,\nC14226_=_C14448 ,C14226_=_C14449 ,C14226_=_C14460 ,C14227_=_C14236 ,C14227_=_C14237 ,C14227_=_C14313 ,\nC14227_=_C14365 ,C14227_=_C14366 ,C14227_=_C14375 ,C14227_=_C14376 ,C14227_=_C14446 ,C14227_=_C14447 ,\nC14227_=_C14448 ,C14227_=_C14449 ,C14227_=_C14460 ,C14236_=_C14237 ,C14236_=_C14313 ,C14236_=_C14365 ,\nC14236_=_C14366 ,C14236_=_C14375 ,C14236_=_C14376 ,C14236_=_C14446 ,C14236_=_C14447 ,C14236_=_C14448 ,\nC14236_=_C14449 ,C14236_=_C14460 ,C14237_=_C14313 ,C14237_=_C14365 ,C14237_=_C14366 ,C14237_=_C14375 ,\nC14237_=_C14376 ,C14237_=_C14446 ,C14237_=_C14447 ,C14237_=_C14448 ,C14237_=_C14449 ,C14237_=_C14460 ,\nC14313_=_C14365 ,C14313_=_C14366 ,C14313_=_C14375 ,C14313_=_C14376 ,C14313_=_C14446 ,C14313_=_C14447 ,\nC14313_=_C14448 ,C14313_=_C14449 ,C14313_=_C14460 ,C14313_=_C14487 ,C14313_=_C14488 ,C14313_=_C14489 ,\nC14317_=_C14320 ,C14317_=_C14390 ,C14317_=_C14391 ,C14317_=_C14392 ,C14317_=_C14463 ,C14317_=_C14464 ,\nC14317_=_C14465 ,C14317_=_C14466 ,C14317_=_C14477 ,C14320_=_C14390 ,C14320_=_C14391 ,C14320_=_C14392 ,\nC14320_=_C14463 ,C14320_=_C14464 ,C14320_=_C14465 ,C14320_=_C14466 ,C14320_=_C14477 ,C14365_=_C14366 ,\nC14365_=_C14375 ,C14365_=_C14376 ,C14365_=_C14446 ,C14365_=_C14447 ,C14365_=_C14448 ,C14365_=_C14449 ,\nC14365_=_C14460 ,C14365_=_C14488 ,C14366_=_C14375 ,C14366_=_C14376 ,C14366_=_C14446 ,C14366_=_C14447 ,\nC14366_=_C14448 ,C14366_=_C14449 ,C14366_=_C14460 ,C14366_=_C14488 ,C14375_=_C14376 ,C14375_=_C14446 ,\nC14375_=_C14447 ,C14375_=_C14448 ,C14375_=_C14449 ,C14375_=_C14460 ,C14375_=_C14488 ,C14376_=_C14446 ,\nC14376_=_C14447 ,C14376_=_C14448 ,C14376_=_C14449 ,C14376_=_C14460 ,C14376_=_C14488 ,C14390_=_C14391 ,\nC14390_=_C14392 ,C14390_=_C14463 ,C14390_=_C14464 ,C14390_=_C14465 ,C14390_=_C14466 ,C14390_=_C14477 ,\nC14391_=_C14392 ,C14391_=_C14463 ,C14391_=_C14464 ,C14391_=_C14465 ,C14391_=_C14466 ,C14391_=_C14477 ,\nC14392_=_C14463 ,C14392_=_C14464 ,C14392_=_C14465 ,C14392_=_C14466 ,C14392_=_C14477 ,C14446_=_C14447 ,\nC14446_=_C14448 ,C14446_=_C14449 ,C14446_=_C14460 ,C14446_=_C14487 ,C14446_=_C14488 ,C14446_=_C14489 ,\nC14447_=_C14448 ,C14447_=_C14449 ,C14447_=_C14460 ,C14447_=_C14487 ,C14447_=_C14488 ,C14447_=_C14489 ,\nC14448_=_C14449 ,C14448_=_C14460 ,C14448_=_C14487 ,C14448_=_C14488 ,C14448_=_C14489 ,C14449_=_C14460 ,\nC14449_=_C14487 ,C14449_=_C14488 ,C14449_=_C14489 ,C14460_=_C14487 ,C14460_=_C14488 ,C14460_=_C14489 ,\nC14463_=_C14464 ,C14463_=_C14465 ,C14463_=_C14466 ,C14463_=_C14477 ,C14464_=_C14465 ,C14464_=_C14466 ,\nC14464_=_C14477 ,C14465_=_C14466 ,C14465_=_C14477 ,C14466_=_C14477 ,C14487_=_C14488 ,C14487_=_C14489 ,\nC14488_=_C14489 ,"];2437[shape=box, label="id:2437 level: 6\n47: C12729 C13268 C13269 C13270 C13276 \nC13277 C13498 C13504 C13510 C13516 C13704 \nC13758 C13761 C13767 C13773 C14021 C14033 \nC14045 C14057 C14214 C14215 C14216 C14217 \nC14218 C14219 C14220 C14221 C14222 C14223 \nC14224 C14225 C14313 C14314 C14315 C14316 \nC14365 C14366 C14367 C14368 C14369 C14370 \nC14371 C14372 C14373 C14374 C14375 C14376 \n781: C12729_=_C13268( C12729 C13268 ) C12729_=_C13269( C12729 C13269 ) C12729_=_C13270( C12729 C13270 ) C12729_=_C13276( C12729 C13276 ) C12729_=_C13277( C12729 C13277 ) \nC12729_=_C13704( C12729 C13704 ) C12729_=_C14021( C12729 C14021 ) C12729_=_C14033( C12729 C14033 ) C12729_=_C14045( C12729 C14045 ) C12729_=_C14057( C12729 C14057 ) C12729_=_C14214( C12729 C14214 ) \nC12729_=_C14215( C12729 C14215 ) C12729_=_C14216( C12729 C14216 ) C12729_=_C14217( C12729 C14217 ) C12729_=_C14218( C12729 C14218 ) C12729_=_C14219( C12729 C14219 ) C12729_=_C14220( C12729 C14220 ) \nC12729_=_C14221( C12729 C14221 ) C12729_=_C14222( C12729 C14222 ) C12729_=_C14223( C12729 C14223 ) C12729_=_C14224( C12729 C14224 ) C12729_=_C14225( C12729 C14225 ) C12729_=_C14313( C12729 C14313 ) \nC12729_=_C14314( C12729 C14314 ) C12729_=_C14315( C12729 C14315 ) C12729_=_C14316( C12729 C14316 ) C12729_=_C14365( C12729 C14365 ) C12729_=_C14366( C12729 C14366 ) C12729_=_C14367( C12729 C14367 ) \nC12729_=_C14368( C12729 C14368 ) C12729_=_C14369( C12729 C14369 ) C12729_=_C14370( C12729 C14370 ) C12729_=_C14371( C12729 C14371 ) C12729_=_C14372( C12729 C14372 ) C12729_=_C14373( C12729 C14373 ) \nC12729_=_C14374( C12729 C14374 ) C12729_=_C14375( C12729 C14375 ) C12729_=_C14376( C12729 C14376 ) C13268_=_C13269( C13268 C13269 ) C13268_=_C13270( C13268 C13270 ) C13268_=_C13276( C13268 C13276 ) \nC13268_=_C13277( C13268 C13277 ) C13268_=_C13704( C13268 C13704 ) C13268_=_C14021( C13268 C14021 ) C13268_=_C14033( C13268 C14033 ) C13268_=_C14045( C13268 C14045 ) C13268_=_C14057( C13268 C14057 ) \nC13268_=_C14214( C13268 C14214 ) C13268_=_C14215( C13268 C14215 ) C13268_=_C14216( C13268 C14216 ) C13268_=_C14217( C13268 C14217 ) C13268_=_C14218( C13268 C14218 ) C13268_=_C14219( C13268 C14219 ) \nC13268_=_C14220( C13268 C14220 ) C13268_=_C14221( C13268 C14221 ) C13268_=_C14222( C13268 C14222 ) C13268_=_C14223( C13268 C14223 ) C13268_=_C14224( C13268 C14224 ) C13268_=_C14225( C13268 C14225 ) \nC13268_=_C14313( C13268 C14313 ) C13268_=_C14314( C13268 C14314 ) C13268_=_C14315( C13268 C14315 ) C13268_=_C14316( C13268 C14316 ) C13268_=_C14365( C13268 C14365 ) C13268_=_C14366( C13268 C14366 ) \nC13268_=_C14367( C13268 C14367 ) C13268_=_C14368( C13268 C14368 ) C13268_=_C14369( C13268 C14369 ) C13268_=_C14370( C13268 C14370 ) C13268_=_C14371( C13268 C14371 ) C13268_=_C14372( C13268 C14372 ) \nC13268_=_C14373( C13268 C14373 ) C13268_=_C14374( C13268 C14374 ) C13268_=_C14375( C13268 C14375 ) C13268_=_C14376( C13268 C14376 ) C13269_=_C13270( C13269 C13270 ) C13269_=_C13276( C13269 C13276 ) \nC13269_=_C13277( C13269 C13277 ) C13269_=_C13704( C13269 C13704 ) C13269_=_C14021( C13269 C14021 ) C13269_=_C14033( C13269 C14033 ) C13269_=_C14045( C13269 C14045 ) C13269_=_C14057( C13269 C14057 ) \nC13269_=_C14214( C13269 C14214 ) C13269_=_C14215( C13269 C14215 ) C13269_=_C14216( C13269 C14216 ) C13269_=_C14217( C13269 C14217 ) C13269_=_C14218( C13269 C14218 ) C13269_=_C14219( C13269 C14219 ) \nC13269_=_C14220( C13269 C14220 ) C13269_=_C14221( C13269 C14221 ) C13269_=_C14222( C13269 C14222 ) C13269_=_C14223( C13269 C14223 ) C13269_=_C14224( C13269 C14224 ) C13269_=_C14225( C13269 C14225 ) \nC13269_=_C14313( C13269 C14313 ) C13269_=_C14314( C13269 C14314 ) C13269_=_C14315( C13269 C14315 ) C13269_=_C14316( C13269 C14316 ) C13269_=_C14365( C13269 C14365 ) C13269_=_C14366( C13269 C14366 ) \nC13269_=_C14367( C13269 C14367 ) C13269_=_C14368( C13269 C14368 ) C13269_=_C14369( C13269 C14369 ) C13269_=_C14370( C13269 C14370 ) C13269_=_C14371( C13269 C14371 ) C13269_=_C14372( C13269 C14372 ) \nC13269_=_C14373( C13269 C14373 ) C13269_=_C14374( C13269 C14374 ) C13269_=_C14375( C13269 C14375 ) C13269_=_C14376( C13269 C14376 ) C13270_=_C13276( C13270 C13276 ) C13270_=_C13277( C13270 C13277 ) \nC13270_=_C13704( C13270 C13704 ) C13270_=_C14021( C13270 C14021 ) C13270_=_C14033( C13270 C14033 ) C13270_=_C14045( C13270 C14045 ) C13270_=_C14057( C13270 C14057 ) C13270_=_C14214( C13270 C14214 ) \nC13270_=_C14215( C13270 C14215 ) C13270_=_C14216( C13270 C14216 ) C13270_=_C14217( C13270 C14217 ) C13270_=_C14218( C13270 C14218 ) C13270_=_C14219( C13270 C14219 ) C13270_=_C14220( C13270 C14220 ) \nC13270_=_C14221( C13270 C14221 ) C13270_=_C14222( C13270 C14222 ) C13270_=_C14223( C13270 C14223 ) C13270_=_C14224( C13270 C14224 ) C13270_=_C14225( C13270 C14225 ) C13270_=_C14313( C13270 C14313 ) \nC13270_=_C14314( C13270 C14314 ) C13270_=_C14315( C13270 C14315 ) C13270_=_C14316( C13270 C14316 ) C13270_=_C14365( C13270 C14365 ) C13270_=_C14366( C13270 C14366 ) C13270_=_C14367( C13270 C14367 ) \nC13270_=_C14368( C13270 C14368 ) C13270_=_C14369( C13270 C14369 ) C13270_=_C14370( C13270 C14370 ) C13270_=_C14371( C13270 C14371 ) C13270_=_C14372( C13270 C14372 ) C13270_=_C14373( C13270 C14373 ) \nC13270_=_C14374( C13270 C14374 ) C13270_=_C14375( C13270 C14375 ) C13270_=_C14376( C13270 C14376 ) C13276_=_C13277( C13276 C13277 ) C13276_=_C13704( C13276 C13704 ) C13276_=_C14021( C13276 C14021 ) \nC13276_=_C14033( C13276 C14033 ) C13276_=_C14045( C13276 C14045 ) C13276_=_C14057( C13276 C14057 ) C13276_=_C14214( C13276 C14214 ) C13276_=_C14215( C13276 C14215 ) C13276_=_C14216( C13276 C14216 ) \nC13276_=_C14217( C13276 C14217 ) C13276_=_C14218( C13276 C14218 ) C13276_=_C14219( C13276 C14219 ) C13276_=_C14220( C13276</w:t>
      </w:r>
    </w:p>
    <w:p>
      <w:pPr>
        <w:pStyle w:val="PreformattedText"/>
        <w:bidi w:val="0"/>
        <w:spacing w:before="0" w:after="0"/>
        <w:jc w:val="left"/>
        <w:rPr/>
      </w:pPr>
      <w:r>
        <w:rPr/>
        <w:t xml:space="preserve"> </w:t>
      </w:r>
      <w:r>
        <w:rPr/>
        <w:t>C14220 ) C13276_=_C14221( C13276 C14221 ) C13276_=_C14222( C13276 C14222 ) \nC13276_=_C14223( C13276 C14223 ) C13276_=_C14224( C13276 C14224 ) C13276_=_C14225( C13276 C14225 ) C13276_=_C14313( C13276 C14313 ) C13276_=_C14314( C13276 C14314 ) C13276_=_C14315( C13276 C14315 ) \nC13276_=_C14316( C13276 C14316 ) C13276_=_C14365( C13276 C14365 ) C13276_=_C14366( C13276 C14366 ) C13276_=_C14367( C13276 C14367 ) C13276_=_C14368( C13276 C14368 ) C13276_=_C14369( C13276 C14369 ) \nC13276_=_C14370( C13276 C14370 ) C13276_=_C14371( C13276 C14371 ) C13276_=_C14372( C13276 C14372 ) C13276_=_C14373( C13276 C14373 ) C13276_=_C14374( C13276 C14374 ) C13276_=_C14375( C13276 C14375 ) \nC13276_=_C14376( C13276 C14376 ) C13277_=_C13704( C13277 C13704 ) C13277_=_C14021( C13277 C14021 ) C13277_=_C14033( C13277 C14033 ) C13277_=_C14045( C13277 C14045 ) C13277_=_C14057( C13277 C14057 ) \nC13277_=_C14214( C13277 C14214 ) C13277_=_C14215( C13277 C14215 ) C13277_=_C14216( C13277 C14216 ) C13277_=_C14217( C13277 C14217 ) C13277_=_C14218( C13277 C14218 ) C13277_=_C14219( C13277 C14219 ) \nC13277_=_C14220( C13277 C14220 ) C13277_=_C14221( C13277 C14221 ) C13277_=_C14222( C13277 C14222 ) C13277_=_C14223( C13277 C14223 ) C13277_=_C14224( C13277 C14224 ) C13277_=_C14225( C13277 C14225 ) \nC13277_=_C14313( C13277 C14313 ) C13277_=_C14314( C13277 C14314 ) C13277_=_C14315( C13277 C14315 ) C13277_=_C14316( C13277 C14316 ) C13277_=_C14365( C13277 C14365 ) C13277_=_C14366( C13277 C14366 ) \nC13277_=_C14367( C13277 C14367 ) C13277_=_C14368( C13277 C14368 ) C13277_=_C14369( C13277 C14369 ) C13277_=_C14370( C13277 C14370 ) C13277_=_C14371( C13277 C14371 ) C13277_=_C14372( C13277 C14372 ) \nC13277_=_C14373( C13277 C14373 ) C13277_=_C14374( C13277 C14374 ) C13277_=_C14375( C13277 C14375 ) C13277_=_C14376( C13277 C14376 ) C13498_=_C14021( C13498 C14021 ) C13498_=_C14313( C13498 C14313 ) \nC13504_=_C14033( C13504 C14033 ) C13504_=_C14314( C13504 C14314 ) C13510_=_C14045( C13510 C14045 ) C13510_=_C14315( C13510 C14315 ) C13516_=_C14057( C13516 C14057 ) C13516_=_C14316( C13516 C14316 ) \nC13704_=_C14021( C13704 C14021 ) C13704_=_C14033( C13704 C14033 ) C13704_=_C14045( C13704 C14045 ) C13704_=_C14057( C13704 C14057 ) C13704_=_C14214( C13704 C14214 ) C13704_=_C14215( C13704 C14215 ) \nC13704_=_C14216( C13704 C14216 ) C13704_=_C14217( C13704 C14217 ) C13704_=_C14218( C13704 C14218 ) C13704_=_C14219( C13704 C14219 ) C13704_=_C14220( C13704 C14220 ) C13704_=_C14221( C13704 C14221 ) \nC13704_=_C14222( C13704 C14222 ) C13704_=_C14223( C13704 C14223 ) C13704_=_C14224( C13704 C14224 ) C13704_=_C14225( C13704 C14225 ) C13704_=_C14313( C13704 C14313 ) C13704_=_C14314( C13704 C14314 ) \nC13704_=_C14315( C13704 C14315 ) C13704_=_C14316( C13704 C14316 ) C13704_=_C14365( C13704 C14365 ) C13704_=_C14366( C13704 C14366 ) C13704_=_C14367( C13704 C14367 ) C13704_=_C14368( C13704 C14368 ) \nC13704_=_C14369( C13704 C14369 ) C13704_=_C14370( C13704 C14370 ) C13704_=_C14371( C13704 C14371 ) C13704_=_C14372( C13704 C14372 ) C13704_=_C14373( C13704 C14373 ) C13704_=_C14374( C13704 C14374 ) \nC13704_=_C14375( C13704 C14375 ) C13704_=_C14376( C13704 C14376 ) C13758_=_C14021( C13758 C14021 ) C13758_=_C14214( C13758 C14214 ) C13758_=_C14224( C13758 C14224 ) C13758_=_C14225( C13758 C14225 ) \nC13758_=_C14313( C13758 C14313 ) C13758_=_C14365( C13758 C14365 ) C13758_=_C14375( C13758 C14375 ) C13758_=_C14376( C13758 C14376 ) C13761_=_C14057( C13761 C14057 ) C13761_=_C14215( C13761 C14215 ) \nC13761_=_C14216( C13761 C14216 ) C13761_=_C14217( C13761 C14217 ) C13761_=_C14316( C13761 C14316 ) C13761_=_C14366( C13761 C14366 ) C13761_=_C14367( C13761 C14367 ) C13761_=_C14368( C13761 C14368 ) \nC13767_=_C14045( C13767 C14045 ) C13767_=_C14218( C13767 C14218 ) C13767_=_C14219( C13767 C14219 ) C13767_=_C14220( C13767 C14220 ) C13767_=_C14315( C13767 C14315 ) C13767_=_C14369( C13767 C14369 ) \nC13767_=_C14370( C13767 C14370 ) C13767_=_C14371( C13767 C14371 ) C13773_=_C14033( C13773 C14033 ) C13773_=_C14221( C13773 C14221 ) C13773_=_C14222( C13773 C14222 ) C13773_=_C14223( C13773 C14223 ) \nC13773_=_C14314( C13773 C14314 ) C13773_=_C14372( C13773 C14372 ) C13773_=_C14373( C13773 C14373 ) C13773_=_C14374( C13773 C14374 ) C14021_=_C14033( C14021 C14033 ) C14021_=_C14045( C14021 C14045 ) \nC14021_=_C14057( C14021 C14057 ) C14021_=_C14214( C14021 C14214 ) C14021_=_C14215( C14021 C14215 ) C14021_=_C14216( C14021 C14216 ) C14021_=_C14217( C14021 C14217 ) C14021_=_C14218( C14021 C14218 ) \nC14021_=_C14219( C14021 C14219 ) C14021_=_C14220( C14021 C14220 ) C14021_=_C14221( C14021 C14221 ) C14021_=_C14222( C14021 C14222 ) C14021_=_C14223( C14021 C14223 ) C14021_=_C14224( C14021 C14224 ) \nC14021_=_C14225( C14021 C14225 ) C14021_=_C14313( C14021 C14313 ) C14021_=_C14314( C14021 C14314 ) C14021_=_C14315( C14021 C14315 ) C14021_=_C14316( C14021 C14316 ) C14021_=_C14365( C14021 C14365 ) \nC14021_=_C14366( C14021 C14366 ) C14021_=_C14367( C14021 C14367 ) C14021_=_C14368( C14021 C14368 ) C14021_=_C14369( C14021 C14369 ) C14021_=_C14370( C14021 C14370 ) C14021_=_C14371( C14021 C14371 ) \nC14021_=_C14372( C14021 C14372 ) C14021_=_C14373( C14021 C14373 ) C14021_=_C14374( C14021 C14374 ) C14021_=_C14375( C14021 C14375 ) C14021_=_C14376( C14021 C14376 ) C14033_=_C14045( C14033 C14045 ) \nC14033_=_C14057( C14033 C14057 ) C14033_=_C14214( C14033 C14214 ) C14033_=_C14215( C14033 C14215 ) C14033_=_C14216( C14033 C14216 ) C14033_=_C14217( C14033 C14217 ) C14033_=_C14218( C14033 C14218 ) \nC14033_=_C14219( C14033 C14219 ) C14033_=_C14220( C14033 C14220 ) C14033_=_C14221( C14033 C14221 ) C14033_=_C14222( C14033 C14222 ) C14033_=_C14223( C14033 C14223 ) C14033_=_C14224( C14033 C14224 ) \nC14033_=_C14225( C14033 C14225 ) C14033_=_C14313( C14033 C14313 ) C14033_=_C14314( C14033 C14314 ) C14033_=_C14315( C14033 C14315 ) C14033_=_C14316( C14033 C14316 ) C14033_=_C14365( C14033 C14365 ) \nC14033_=_C14366( C14033 C14366 ) C14033_=_C14367( C14033 C14367 ) C14033_=_C14368( C14033 C14368 ) C14033_=_C14369( C14033 C14369 ) C14033_=_C14370( C14033 C14370 ) C14033_=_C14371( C14033 C14371 ) \nC14033_=_C14372( C14033 C14372 ) C14033_=_C14373( C14033 C14373 ) C14033_=_C14374( C14033 C14374 ) C14033_=_C14375( C14033 C14375 ) C14033_=_C14376( C14033 C14376 ) C14045_=_C14057( C14045 C14057 ) \nC14045_=_C14214( C14045 C14214 ) C14045_=_C14215( C14045 C14215 ) C14045_=_C14216( C14045 C14216 ) C14045_=_C14217( C14045 C14217 ) C14045_=_C14218( C14045 C14218 ) C14045_=_C14219( C14045 C14219 ) \nC14045_=_C14220( C14045 C14220 ) C14045_=_C14221( C14045 C14221 ) C14045_=_C14222( C14045 C14222 ) C14045_=_C14223( C14045 C14223 ) C14045_=_C14224( C14045 C14224 ) C14045_=_C14225( C14045 C14225 ) \nC14045_=_C14313( C14045 C14313 ) C14045_=_C14314( C14045 C14314 ) C14045_=_C14315( C14045 C14315 ) C14045_=_C14316( C14045 C14316 ) C14045_=_C14365( C14045 C14365 ) C14045_=_C14366( C14045 C14366 ) \nC14045_=_C14367( C14045 C14367 ) C14045_=_C14368( C14045 C14368 ) C14045_=_C14369( C14045 C14369 ) C14045_=_C14370( C14045 C14370 ) C14045_=_C14371( C14045 C14371 ) C14045_=_C14372( C14045 C14372 ) \nC14045_=_C14373( C14045 C14373 ) C14045_=_C14374( C14045 C14374 ) C14045_=_C14375( C14045 C14375 ) C14045_=_C14376( C14045 C14376 ) C14057_=_C14214( C14057 C14214 ) C14057_=_C14215( C14057 C14215 ) \nC14057_=_C14216( C14057 C14216 ) C14057_=_C14217( C14057 C14217 ) C14057_=_C14218( C14057 C14218 ) C14057_=_C14219( C14057 C14219 ) C14057_=_C14220( C14057 C14220 ) C14057_=_C14221( C14057 C14221 ) \nC14057_=_C14222( C14057 C14222 ) C14057_=_C14223( C14057 C14223 ) C14057_=_C14224( C14057 C14224 ) C14057_=_C14225( C14057 C14225 ) C14057_=_C14313( C14057 C14313 ) C14057_=_C14314( C14057 C14314 ) \nC14057_=_C14315( C14057 C14315 ) C14057_=_C14316( C14057 C14316 ) C14057_=_C14365( C14057 C14365 ) C14057_=_C14366( C14057 C14366 ) C14057_=_C14367( C14057 C14367 ) C14057_=_C14368( C14057 C14368 ) \nC14057_=_C14369( C14057 C14369 ) C14057_=_C14370( C14057 C14370 ) C14057_=_C14371( C14057 C14371 ) C14057_=_C14372( C14057 C14372 ) C14057_=_C14373( C14057 C14373 ) C14057_=_C14374( C14057 C14374 ) \nC14057_=_C14375( C14057 C14375 ) C14057_=_C14376( C14057 C14376 ) C14214_=_C14215( C14214 C14215 ) C14214_=_C14216( C14214 C14216 ) C14214_=_C14217( C14214 C14217 ) C14214_=_C14218( C14214 C14218 ) \nC14214_=_C14219( C14214 C14219 ) C14214_=_C14220( C14214 C14220 ) C14214_=_C14221( C14214 C14221 ) C14214_=_C14222( C14214 C14222 ) C14214_=_C14223( C14214 C14223 ) C14214_=_C14224( C14214 C14224 ) \nC14214_=_C14225( C14214 C14225 ) C14214_=_C14313( C14214 C14313 ) C14214_=_C14314( C14214 C14314 ) C14214_=_C14315( C14214 C14315 ) C14214_=_C14316( C14214 C14316 ) C14214_=_C14365( C14214 C14365 ) \nC14214_=_C14366( C14214 C14366 ) C14214_=_C14367( C14214 C14367 ) C14214_=_C14368( C14214 C14368 ) C14214_=_C14369( C14214 C14369 ) C14214_=_C14370( C14214 C14370 ) C14214_=_C14371( C14214 C14371 ) \nC14214_=_C14372( C14214 C14372 ) C14214_=_C14373( C14214 C14373 ) C14214_=_C14374( C14214 C14374 ) C14214_=_C14375( C14214 C14375 ) C14214_=_C14376( C14214 C14376 ) C14215_=_C14216( C14215 C14216 ) \nC14215_=_C14217( C14215 C14217 ) C14215_=_C14218( C14215 C14218 ) C14215_=_C14219( C14215 C14219 ) C14215_=_C14220( C14215 C14220 ) C14215_=_C14221( C14215 C14221 ) C14215_=_C14222( C14215 C14222 ) \nC14215_=_C14223( C14215 C14223 ) C14215_=_C14224( C14215 C14224 ) C14215_=_C14225( C14215 C14225 ) C14215_=_C14313( C14215 C14313 ) C14215_=_C14314( C14215 C14314 ) C14215_=_C14315( C14215 C14315 ) \nC14215_=_C14316( C14215 C14316 ) C14215_=_C14365( C14215 C14365 ) C14215_=_C14366( C14215 C14366 ) C14215_=_C14367( C14215 C14367 ) C14215_=_C14368( C14215 C14368 ) C14215_=_C14369( C14215 C14369 ) \nC14215_=_C14370( C14215 C14370 ) C14215_=_C14371( C14215 C14371 ) C14215_=_C14372( C14215 C14372 ) C14215_=_C14373( C14215 C14373 ) C14215_=_C14374( C14215 C14374 ) C14215_=_C14375( C14215 C14375 ) \nC14215_=_C14376( C14215</w:t>
      </w:r>
    </w:p>
    <w:p>
      <w:pPr>
        <w:pStyle w:val="PreformattedText"/>
        <w:bidi w:val="0"/>
        <w:spacing w:before="0" w:after="0"/>
        <w:jc w:val="left"/>
        <w:rPr/>
      </w:pPr>
      <w:r>
        <w:rPr/>
        <w:t xml:space="preserve"> </w:t>
      </w:r>
      <w:r>
        <w:rPr/>
        <w:t>C14376 ) C14216_=_C14217( C14216 C14217 ) C14216_=_C14218( C14216 C14218 ) C14216_=_C14219( C14216 C14219 ) C14216_=_C14220( C14216 C14220 ) C14216_=_C14221( C14216 C14221 ) \nC14216_=_C14222( C14216 C14222 ) C14216_=_C14223( C14216 C14223 ) C14216_=_C14224( C14216 C14224 ) C14216_=_C14225( C14216 C14225 ) C14216_=_C14313( C14216 C14313 ) C14216_=_C14314( C14216 C14314 ) \nC14216_=_C14315( C14216 C14315 ) C14216_=_C14316( C14216 C14316 ) C14216_=_C14365( C14216 C14365 ) C14216_=_C14366( C14216 C14366 ) C14216_=_C14367( C14216 C14367 ) C14216_=_C14368( C14216 C14368 ) \nC14216_=_C14369( C14216 C14369 ) C14216_=_C14370( C14216 C14370 ) C14216_=_C14371( C14216 C14371 ) C14216_=_C14372( C14216 C14372 ) C14216_=_C14373( C14216 C14373 ) C14216_=_C14374( C14216 C14374 ) \nC14216_=_C14375( C14216 C14375 ) C14216_=_C14376( C14216 C14376 ) C14217_=_C14218( C14217 C14218 ) C14217_=_C14219( C14217 C14219 ) C14217_=_C14220( C14217 C14220 ) C14217_=_C14221( C14217 C14221 ) \nC14217_=_C14222( C14217 C14222 ) C14217_=_C14223( C14217 C14223 ) C14217_=_C14224( C14217 C14224 ) C14217_=_C14225( C14217 C14225 ) C14217_=_C14313( C14217 C14313 ) C14217_=_C14314( C14217 C14314 ) \nC14217_=_C14315( C14217 C14315 ) C14217_=_C14316( C14217 C14316 ) C14217_=_C14365( C14217 C14365 ) C14217_=_C14366( C14217 C14366 ) C14217_=_C14367( C14217 C14367 ) C14217_=_C14368( C14217 C14368 ) \nC14217_=_C14369( C14217 C14369 ) C14217_=_C14370( C14217 C14370 ) C14217_=_C14371( C14217 C14371 ) C14217_=_C14372( C14217 C14372 ) C14217_=_C14373( C14217 C14373 ) C14217_=_C14374( C14217 C14374 ) \nC14217_=_C14375( C14217 C14375 ) C14217_=_C14376( C14217 C14376 ) C14218_=_C14219( C14218 C14219 ) C14218_=_C14220( C14218 C14220 ) C14218_=_C14221( C14218 C14221 ) C14218_=_C14222( C14218 C14222 ) \nC14218_=_C14223( C14218 C14223 ) C14218_=_C14224( C14218 C14224 ) C14218_=_C14225( C14218 C14225 ) C14218_=_C14313( C14218 C14313 ) C14218_=_C14314( C14218 C14314 ) C14218_=_C14315( C14218 C14315 ) \nC14218_=_C14316( C14218 C14316 ) C14218_=_C14365( C14218 C14365 ) C14218_=_C14366( C14218 C14366 ) C14218_=_C14367( C14218 C14367 ) C14218_=_C14368( C14218 C14368 ) C14218_=_C14369( C14218 C14369 ) \nC14218_=_C14370( C14218 C14370 ) C14218_=_C14371( C14218 C14371 ) C14218_=_C14372( C14218 C14372 ) C14218_=_C14373( C14218 C14373 ) C14218_=_C14374( C14218 C14374 ) C14218_=_C14375( C14218 C14375 ) \nC14218_=_C14376( C14218 C14376 ) C14219_=_C14220( C14219 C14220 ) C14219_=_C14221( C14219 C14221 ) C14219_=_C14222( C14219 C14222 ) C14219_=_C14223( C14219 C14223 ) C14219_=_C14224( C14219 C14224 ) \nC14219_=_C14225( C14219 C14225 ) C14219_=_C14313( C14219 C14313 ) C14219_=_C14314( C14219 C14314 ) C14219_=_C14315( C14219 C14315 ) C14219_=_C14316( C14219 C14316 ) C14219_=_C14365( C14219 C14365 ) \nC14219_=_C14366( C14219 C14366 ) C14219_=_C14367( C14219 C14367 ) C14219_=_C14368( C14219 C14368 ) C14219_=_C14369( C14219 C14369 ) C14219_=_C14370( C14219 C14370 ) C14219_=_C14371( C14219 C14371 ) \nC14219_=_C14372( C14219 C14372 ) C14219_=_C14373( C14219 C14373 ) C14219_=_C14374( C14219 C14374 ) C14219_=_C14375( C14219 C14375 ) C14219_=_C14376( C14219 C14376 ) C14220_=_C14221( C14220 C14221 ) \nC14220_=_C14222( C14220 C14222 ) C14220_=_C14223( C14220 C14223 ) C14220_=_C14224( C14220 C14224 ) C14220_=_C14225( C14220 C14225 ) C14220_=_C14313( C14220 C14313 ) C14220_=_C14314( C14220 C14314 ) \nC14220_=_C14315( C14220 C14315 ) C14220_=_C14316( C14220 C14316 ) C14220_=_C14365( C14220 C14365 ) C14220_=_C14366( C14220 C14366 ) C14220_=_C14367( C14220 C14367 ) C14220_=_C14368( C14220 C14368 ) \nC14220_=_C14369( C14220 C14369 ) C14220_=_C14370( C14220 C14370 ) C14220_=_C14371( C14220 C14371 ) C14220_=_C14372( C14220 C14372 ) C14220_=_C14373( C14220 C14373 ) C14220_=_C14374( C14220 C14374 ) \nC14220_=_C14375( C14220 C14375 ) C14220_=_C14376( C14220 C14376 ) C14221_=_C14222( C14221 C14222 ) C14221_=_C14223( C14221 C14223 ) C14221_=_C14224( C14221 C14224 ) C14221_=_C14225( C14221 C14225 ) \nC14221_=_C14313( C14221 C14313 ) C14221_=_C14314( C14221 C14314 ) C14221_=_C14315( C14221 C14315 ) C14221_=_C14316( C14221 C14316 ) C14221_=_C14365( C14221 C14365 ) C14221_=_C14366( C14221 C14366 ) \nC14221_=_C14367( C14221 C14367 ) C14221_=_C14368( C14221 C14368 ) C14221_=_C14369( C14221 C14369 ) C14221_=_C14370( C14221 C14370 ) C14221_=_C14371( C14221 C14371 ) C14221_=_C14372( C14221 C14372 ) \nC14221_=_C14373( C14221 C14373 ) C14221_=_C14374( C14221 C14374 ) C14221_=_C14375( C14221 C14375 ) C14221_=_C14376( C14221 C14376 ) C14222_=_C14223( C14222 C14223 ) C14222_=_C14224( C14222 C14224 ) \nC14222_=_C14225( C14222 C14225 ) C14222_=_C14313( C14222 C14313 ) C14222_=_C14314( C14222 C14314 ) C14222_=_C14315( C14222 C14315 ) C14222_=_C14316( C14222 C14316 ) C14222_=_C14365( C14222 C14365 ) \nC14222_=_C14366( C14222 C14366 ) C14222_=_C14367( C14222 C14367 ) C14222_=_C14368( C14222 C14368 ) C14222_=_C14369( C14222 C14369 ) C14222_=_C14370( C14222 C14370 ) C14222_=_C14371( C14222 C14371 ) \nC14222_=_C14372( C14222 C14372 ) C14222_=_C14373( C14222 C14373 ) C14222_=_C14374( C14222 C14374 ) C14222_=_C14375( C14222 C14375 ) C14222_=_C14376( C14222 C14376 ) C14223_=_C14224( C14223 C14224 ) \nC14223_=_C14225( C14223 C14225 ) C14223_=_C14313( C14223 C14313 ) C14223_=_C14314( C14223 C14314 ) C14223_=_C14315( C14223 C14315 ) C14223_=_C14316( C14223 C14316 ) C14223_=_C14365( C14223 C14365 ) \nC14223_=_C14366( C14223 C14366 ) C14223_=_C14367( C14223 C14367 ) C14223_=_C14368( C14223 C14368 ) C14223_=_C14369( C14223 C14369 ) C14223_=_C14370( C14223 C14370 ) C14223_=_C14371( C14223 C14371 ) \nC14223_=_C14372( C14223 C14372 ) C14223_=_C14373( C14223 C14373 ) C14223_=_C14374( C14223 C14374 ) C14223_=_C14375( C14223 C14375 ) C14223_=_C14376( C14223 C14376 ) C14224_=_C14225( C14224 C14225 ) \nC14224_=_C14313( C14224 C14313 ) C14224_=_C14314( C14224 C14314 ) C14224_=_C14315( C14224 C14315 ) C14224_=_C14316( C14224 C14316 ) C14224_=_C14365( C14224 C14365 ) C14224_=_C14366( C14224 C14366 ) \nC14224_=_C14367( C14224 C14367 ) C14224_=_C14368( C14224 C14368 ) C14224_=_C14369( C14224 C14369 ) C14224_=_C14370( C14224 C14370 ) C14224_=_C14371( C14224 C14371 ) C14224_=_C14372( C14224 C14372 ) \nC14224_=_C14373( C14224 C14373 ) C14224_=_C14374( C14224 C14374 ) C14224_=_C14375( C14224 C14375 ) C14224_=_C14376( C14224 C14376 ) C14225_=_C14313( C14225 C14313 ) C14225_=_C14314( C14225 C14314 ) \nC14225_=_C14315( C14225 C14315 ) C14225_=_C14316( C14225 C14316 ) C14225_=_C14365( C14225 C14365 ) C14225_=_C14366( C14225 C14366 ) C14225_=_C14367( C14225 C14367 ) C14225_=_C14368( C14225 C14368 ) \nC14225_=_C14369( C14225 C14369 ) C14225_=_C14370( C14225 C14370 ) C14225_=_C14371( C14225 C14371 ) C14225_=_C14372( C14225 C14372 ) C14225_=_C14373( C14225 C14373 ) C14225_=_C14374( C14225 C14374 ) \nC14225_=_C14375( C14225 C14375 ) C14225_=_C14376( C14225 C14376 ) C14313_=_C14314( C14313 C14314 ) C14313_=_C14315( C14313 C14315 ) C14313_=_C14316( C14313 C14316 ) C14313_=_C14365( C14313 C14365 ) \nC14313_=_C14366( C14313 C14366 ) C14313_=_C14367( C14313 C14367 ) C14313_=_C14368( C14313 C14368 ) C14313_=_C14369( C14313 C14369 ) C14313_=_C14370( C14313 C14370 ) C14313_=_C14371( C14313 C14371 ) \nC14313_=_C14372( C14313 C14372 ) C14313_=_C14373( C14313 C14373 ) C14313_=_C14374( C14313 C14374 ) C14313_=_C14375( C14313 C14375 ) C14313_=_C14376( C14313 C14376 ) C14314_=_C14315( C14314 C14315 ) \nC14314_=_C14316( C14314 C14316 ) C14314_=_C14365( C14314 C14365 ) C14314_=_C14366( C14314 C14366 ) C14314_=_C14367( C14314 C14367 ) C14314_=_C14368( C14314 C14368 ) C14314_=_C14369( C14314 C14369 ) \nC14314_=_C14370( C14314 C14370 ) C14314_=_C14371( C14314 C14371 ) C14314_=_C14372( C14314 C14372 ) C14314_=_C14373( C14314 C14373 ) C14314_=_C14374( C14314 C14374 ) C14314_=_C14375( C14314 C14375 ) \nC14314_=_C14376( C14314 C14376 ) C14315_=_C14316( C14315 C14316 ) C14315_=_C14365( C14315 C14365 ) C14315_=_C14366( C14315 C14366 ) C14315_=_C14367( C14315 C14367 ) C14315_=_C14368( C14315 C14368 ) \nC14315_=_C14369( C14315 C14369 ) C14315_=_C14370( C14315 C14370 ) C14315_=_C14371( C14315 C14371 ) C14315_=_C14372( C14315 C14372 ) C14315_=_C14373( C14315 C14373 ) C14315_=_C14374( C14315 C14374 ) \nC14315_=_C14375( C14315 C14375 ) C14315_=_C14376( C14315 C14376 ) C14316_=_C14365( C14316 C14365 ) C14316_=_C14366( C14316 C14366 ) C14316_=_C14367( C14316 C14367 ) C14316_=_C14368( C14316 C14368 ) \nC14316_=_C14369( C14316 C14369 ) C14316_=_C14370( C14316 C14370 ) C14316_=_C14371( C14316 C14371 ) C14316_=_C14372( C14316 C14372 ) C14316_=_C14373( C14316 C14373 ) C14316_=_C14374( C14316 C14374 ) \nC14316_=_C14375( C14316 C14375 ) C14316_=_C14376( C14316 C14376 ) C14365_=_C14366( C14365 C14366 ) C14365_=_C14367( C14365 C14367 ) C14365_=_C14368( C14365 C14368 ) C14365_=_C14369( C14365 C14369 ) \nC14365_=_C14370( C14365 C14370 ) C14365_=_C14371( C14365 C14371 ) C14365_=_C14372( C14365 C14372 ) C14365_=_C14373( C14365 C14373 ) C14365_=_C14374( C14365 C14374 ) C14365_=_C14375( C14365 C14375 ) \nC14365_=_C14376( C14365 C14376 ) C14366_=_C14367( C14366 C14367 ) C14366_=_C14368( C14366 C14368 ) C14366_=_C14369( C14366 C14369 ) C14366_=_C14370( C14366 C14370 ) C14366_=_C14371( C14366 C14371 ) \nC14366_=_C14372( C14366 C14372 ) C14366_=_C14373( C14366 C14373 ) C14366_=_C14374( C14366 C14374 ) C14366_=_C14375( C14366 C14375 ) C14366_=_C14376( C14366 C14376 ) C14367_=_C14368( C14367 C14368 ) \nC14367_=_C14369( C14367 C14369 ) C14367_=_C14370( C14367 C14370 ) C14367_=_C14371( C14367 C14371 ) C14367_=_C14372( C14367 C14372 ) C14367_=_C14373( C14367 C14373 ) C14367_=_C14374( C14367 C14374 ) \nC14367_=_C14375( C14367 C14375 ) C14367_=_C14376( C14367 C14376 ) C14368_=_C14369( C14368 C14369 ) C14368_=_C14370( C14368 C14370 ) C14368_=_C14371( C14368 C14371 ) C14368_=_C14372( C14368 C14372 ) \nC14368_=_C14373( C14368 C14373 ) C14368_=_C14374( C14368 C14374 ) C14368_=_C14375( C14368 C14375 ) C14368_=_C14376( C14368 C14376</w:t>
      </w:r>
    </w:p>
    <w:p>
      <w:pPr>
        <w:pStyle w:val="PreformattedText"/>
        <w:bidi w:val="0"/>
        <w:spacing w:before="0" w:after="0"/>
        <w:jc w:val="left"/>
        <w:rPr/>
      </w:pPr>
      <w:r>
        <w:rPr/>
        <w:t xml:space="preserve"> </w:t>
      </w:r>
      <w:r>
        <w:rPr/>
        <w:t>) C14369_=_C14370( C14369 C14370 ) C14369_=_C14371( C14369 C14371 ) \nC14369_=_C14372( C14369 C14372 ) C14369_=_C14373( C14369 C14373 ) C14369_=_C14374( C14369 C14374 ) C14369_=_C14375( C14369 C14375 ) C14369_=_C14376( C14369 C14376 ) C14370_=_C14371( C14370 C14371 ) \nC14370_=_C14372( C14370 C14372 ) C14370_=_C14373( C14370 C14373 ) C14370_=_C14374( C14370 C14374 ) C14370_=_C14375( C14370 C14375 ) C14370_=_C14376( C14370 C14376 ) C14371_=_C14372( C14371 C14372 ) \nC14371_=_C14373( C14371 C14373 ) C14371_=_C14374( C14371 C14374 ) C14371_=_C14375( C14371 C14375 ) C14371_=_C14376( C14371 C14376 ) C14372_=_C14373( C14372 C14373 ) C14372_=_C14374( C14372 C14374 ) \nC14372_=_C14375( C14372 C14375 ) C14372_=_C14376( C14372 C14376 ) C14373_=_C14374( C14373 C14374 ) C14373_=_C14375( C14373 C14375 ) C14373_=_C14376( C14373 C14376 ) C14374_=_C14375( C14374 C14375 ) \nC14374_=_C14376( C14374 C14376 ) C14375_=_C14376( C14375 C14376 ) "];2400-&gt;2437[label="46: C12729 C13268 C13269 C13270 C13276 \nC13277 C13498 C13504 C13510 C13516 C13758 \nC13761 C13767 C13773 C14021 C14033 C14045 \nC14057 C14214 C14215 C14216 C14217 C14218 \nC14219 C14220 C14221 C14222 C14223 C14224 \nC14225 C14313 C14314 C14315 C14316 C14365 \nC14366 C14367 C14368 C14369 C14370 C14371 \nC14372 C14373 C14374 C14375 C14376 \n743: C12729_=_C13268 ,C12729_=_C13269 ,C12729_=_C13270 ,C12729_=_C13276 ,C12729_=_C13277 ,\nC12729_=_C14021 ,C12729_=_C14033 ,C12729_=_C14045 ,C12729_=_C14057 ,C12729_=_C14214 ,C12729_=_C14215 ,\nC12729_=_C14216 ,C12729_=_C14217 ,C12729_=_C14218 ,C12729_=_C14219 ,C12729_=_C14220 ,C12729_=_C14221 ,\nC12729_=_C14222 ,C12729_=_C14223 ,C12729_=_C14224 ,C12729_=_C14225 ,C12729_=_C14313 ,C12729_=_C14314 ,\nC12729_=_C14315 ,C12729_=_C14316 ,C12729_=_C14365 ,C12729_=_C14366 ,C12729_=_C14367 ,C12729_=_C14368 ,\nC12729_=_C14369 ,C12729_=_C14370 ,C12729_=_C14371 ,C12729_=_C14372 ,C12729_=_C14373 ,C12729_=_C14374 ,\nC12729_=_C14375 ,C12729_=_C14376 ,C13268_=_C13269 ,C13268_=_C13270 ,C13268_=_C13276 ,C13268_=_C13277 ,\nC13268_=_C14021 ,C13268_=_C14033 ,C13268_=_C14045 ,C13268_=_C14057 ,C13268_=_C14214 ,C13268_=_C14215 ,\nC13268_=_C14216 ,C13268_=_C14217 ,C13268_=_C14218 ,C13268_=_C14219 ,C13268_=_C14220 ,C13268_=_C14221 ,\nC13268_=_C14222 ,C13268_=_C14223 ,C13268_=_C14224 ,C13268_=_C14225 ,C13268_=_C14313 ,C13268_=_C14314 ,\nC13268_=_C14315 ,C13268_=_C14316 ,C13268_=_C14365 ,C13268_=_C14366 ,C13268_=_C14367 ,C13268_=_C14368 ,\nC13268_=_C14369 ,C13268_=_C14370 ,C13268_=_C14371 ,C13268_=_C14372 ,C13268_=_C14373 ,C13268_=_C14374 ,\nC13268_=_C14375 ,C13268_=_C14376 ,C13269_=_C13270 ,C13269_=_C13276 ,C13269_=_C13277 ,C13269_=_C14021 ,\nC13269_=_C14033 ,C13269_=_C14045 ,C13269_=_C14057 ,C13269_=_C14214 ,C13269_=_C14215 ,C13269_=_C14216 ,\nC13269_=_C14217 ,C13269_=_C14218 ,C13269_=_C14219 ,C13269_=_C14220 ,C13269_=_C14221 ,C13269_=_C14222 ,\nC13269_=_C14223 ,C13269_=_C14224 ,C13269_=_C14225 ,C13269_=_C14313 ,C13269_=_C14314 ,C13269_=_C14315 ,\nC13269_=_C14316 ,C13269_=_C14365 ,C13269_=_C14366 ,C13269_=_C14367 ,C13269_=_C14368 ,C13269_=_C14369 ,\nC13269_=_C14370 ,C13269_=_C14371 ,C13269_=_C14372 ,C13269_=_C14373 ,C13269_=_C14374 ,C13269_=_C14375 ,\nC13269_=_C14376 ,C13270_=_C13276 ,C13270_=_C13277 ,C13270_=_C14021 ,C13270_=_C14033 ,C13270_=_C14045 ,\nC13270_=_C14057 ,C13270_=_C14214 ,C13270_=_C14215 ,C13270_=_C14216 ,C13270_=_C14217 ,C13270_=_C14218 ,\nC13270_=_C14219 ,C13270_=_C14220 ,C13270_=_C14221 ,C13270_=_C14222 ,C13270_=_C14223 ,C13270_=_C14224 ,\nC13270_=_C14225 ,C13270_=_C14313 ,C13270_=_C14314 ,C13270_=_C14315 ,C13270_=_C14316 ,C13270_=_C14365 ,\nC13270_=_C14366 ,C13270_=_C14367 ,C13270_=_C14368 ,C13270_=_C14369 ,C13270_=_C14370 ,C13270_=_C14371 ,\nC13270_=_C14372 ,C13270_=_C14373 ,C13270_=_C14374 ,C13270_=_C14375 ,C13270_=_C14376 ,C13276_=_C13277 ,\nC13276_=_C14021 ,C13276_=_C14033 ,C13276_=_C14045 ,C13276_=_C14057 ,C13276_=_C14214 ,C13276_=_C14215 ,\nC13276_=_C14216 ,C13276_=_C14217 ,C13276_=_C14218 ,C13276_=_C14219 ,C13276_=_C14220 ,C13276_=_C14221 ,\nC13276_=_C14222 ,C13276_=_C14223 ,C13276_=_C14224 ,C13276_=_C14225 ,C13276_=_C14313 ,C13276_=_C14314 ,\nC13276_=_C14315 ,C13276_=_C14316 ,C13276_=_C14365 ,C13276_=_C14366 ,C13276_=_C14367 ,C13276_=_C14368 ,\nC13276_=_C14369 ,C13276_=_C14370 ,C13276_=_C14371 ,C13276_=_C14372 ,C13276_=_C14373 ,C13276_=_C14374 ,\nC13276_=_C14375 ,C13276_=_C14376 ,C13277_=_C14021 ,C13277_=_C14033 ,C13277_=_C14045 ,C13277_=_C14057 ,\nC13277_=_C14214 ,C13277_=_C14215 ,C13277_=_C14216 ,C13277_=_C14217 ,C13277_=_C14218 ,C13277_=_C14219 ,\nC13277_=_C14220 ,C13277_=_C14221 ,C13277_=_C14222 ,C13277_=_C14223 ,C13277_=_C14224 ,C13277_=_C14225 ,\nC13277_=_C14313 ,C13277_=_C14314 ,C13277_=_C14315 ,C13277_=_C14316 ,C13277_=_C14365 ,C13277_=_C14366 ,\nC13277_=_C14367 ,C13277_=_C14368 ,C13277_=_C14369 ,C13277_=_C14370 ,C13277_=_C14371 ,C13277_=_C14372 ,\nC13277_=_C14373 ,C13277_=_C14374 ,C13277_=_C14375 ,C13277_=_C14376 ,C13498_=_C14021 ,C13498_=_C14313 ,\nC13504_=_C14033 ,C13504_=_C14314 ,C13510_=_C14045 ,C13510_=_C14315 ,C13516_=_C14057 ,C13516_=_C14316 ,\nC13758_=_C14021 ,C13758_=_C14214 ,C13758_=_C14224 ,C13758_=_C14225 ,C13758_=_C14313 ,C13758_=_C14365 ,\nC13758_=_C14375 ,C13758_=_C14376 ,C13761_=_C14057 ,C13761_=_C14215 ,C13761_=_C14216 ,C13761_=_C14217 ,\nC13761_=_C14316 ,C13761_=_C14366 ,C13761_=_C14367 ,C13761_=_C14368 ,C13767_=_C14045 ,C13767_=_C14218 ,\nC13767_=_C14219 ,C13767_=_C14220 ,C13767_=_C14315 ,C13767_=_C14369 ,C13767_=_C14370 ,C13767_=_C14371 ,\nC13773_=_C14033 ,C13773_=_C14221 ,C13773_=_C14222 ,C13773_=_C14223 ,C13773_=_C14314 ,C13773_=_C14372 ,\nC13773_=_C14373 ,C13773_=_C14374 ,C14021_=_C14033 ,C14021_=_C14045 ,C14021_=_C14057 ,C14021_=_C14214 ,\nC14021_=_C14215 ,C14021_=_C14216 ,C14021_=_C14217 ,C14021_=_C14218 ,C14021_=_C14219 ,C14021_=_C14220 ,\nC14021_=_C14221 ,C14021_=_C14222 ,C14021_=_C14223 ,C14021_=_C14224 ,C14021_=_C14225 ,C14021_=_C14313 ,\nC14021_=_C14314 ,C14021_=_C14315 ,C14021_=_C14316 ,C14021_=_C14365 ,C14021_=_C14366 ,C14021_=_C14367 ,\nC14021_=_C14368 ,C14021_=_C14369 ,C14021_=_C14370 ,C14021_=_C14371 ,C14021_=_C14372 ,C14021_=_C14373 ,\nC14021_=_C14374 ,C14021_=_C14375 ,C14021_=_C14376 ,C14033_=_C14045 ,C14033_=_C14057 ,C14033_=_C14214 ,\nC14033_=_C14215 ,C14033_=_C14216 ,C14033_=_C14217 ,C14033_=_C14218 ,C14033_=_C14219 ,C14033_=_C14220 ,\nC14033_=_C14221 ,C14033_=_C14222 ,C14033_=_C14223 ,C14033_=_C14224 ,C14033_=_C14225 ,C14033_=_C14313 ,\nC14033_=_C14314 ,C14033_=_C14315 ,C14033_=_C14316 ,C14033_=_C14365 ,C14033_=_C14366 ,C14033_=_C14367 ,\nC14033_=_C14368 ,C14033_=_C14369 ,C14033_=_C14370 ,C14033_=_C14371 ,C14033_=_C14372 ,C14033_=_C14373 ,\nC14033_=_C14374 ,C14033_=_C14375 ,C14033_=_C14376 ,C14045_=_C14057 ,C14045_=_C14214 ,C14045_=_C14215 ,\nC14045_=_C14216 ,C14045_=_C14217 ,C14045_=_C14218 ,C14045_=_C14219 ,C14045_=_C14220 ,C14045_=_C14221 ,\nC14045_=_C14222 ,C14045_=_C14223 ,C14045_=_C14224 ,C14045_=_C14225 ,C14045_=_C14313 ,C14045_=_C14314 ,\nC14045_=_C14315 ,C14045_=_C14316 ,C14045_=_C14365 ,C14045_=_C14366 ,C14045_=_C14367 ,C14045_=_C14368 ,\nC14045_=_C14369 ,C14045_=_C14370 ,C14045_=_C14371 ,C14045_=_C14372 ,C14045_=_C14373 ,C14045_=_C14374 ,\nC14045_=_C14375 ,C14045_=_C14376 ,C14057_=_C14214 ,C14057_=_C14215 ,C14057_=_C14216 ,C14057_=_C14217 ,\nC14057_=_C14218 ,C14057_=_C14219 ,C14057_=_C14220 ,C14057_=_C14221 ,C14057_=_C14222 ,C14057_=_C14223 ,\nC14057_=_C14224 ,C14057_=_C14225 ,C14057_=_C14313 ,C14057_=_C14314 ,C14057_=_C14315 ,C14057_=_C14316 ,\nC14057_=_C14365 ,C14057_=_C14366 ,C14057_=_C14367 ,C14057_=_C14368 ,C14057_=_C14369 ,C14057_=_C14370 ,\nC14057_=_C14371 ,C14057_=_C14372 ,C14057_=_C14373 ,C14057_=_C14374 ,C14057_=_C14375 ,C14057_=_C14376 ,\nC14214_=_C14215 ,C14214_=_C14216 ,C14214_=_C14217 ,C14214_=_C14218 ,C14214_=_C14219 ,C14214_=_C14220 ,\nC14214_=_C14221 ,C14214_=_C14222 ,C14214_=_C14223 ,C14214_=_C14224 ,C14214_=_C14225 ,C14214_=_C14313 ,\nC14214_=_C14314 ,C14214_=_C14315 ,C14214_=_C14316 ,C14214_=_C14365 ,C14214_=_C14366 ,C14214_=_C14367 ,\nC14214_=_C14368 ,C14214_=_C14369 ,C14214_=_C14370 ,C14214_=_C14371 ,C14214_=_C14372 ,C14214_=_C14373 ,\nC14214_=_C14374 ,C14214_=_C14375 ,C14214_=_C14376 ,C14215_=_C14216 ,C14215_=_C14217 ,C14215_=_C14218 ,\nC14215_=_C14219 ,C14215_=_C14220 ,C14215_=_C14221 ,C14215_=_C14222 ,C14215_=_C14223 ,C14215_=_C14224 ,\nC14215_=_C14225 ,C14215_=_C14313 ,C14215_=_C14314 ,C14215_=_C14315 ,C14215_=_C14316 ,C14215_=_C14365 ,\nC14215_=_C14366 ,C14215_=_C14367 ,C14215_=_C14368 ,C14215_=_C14369 ,C14215_=_C14370 ,C14215_=_C14371 ,\nC14215_=_C14372 ,C14215_=_C14373 ,C14215_=_C14374 ,C14215_=_C14375 ,C14215_=_C14376 ,C14216_=_C14217 ,\nC14216_=_C14218 ,C14216_=_C14219 ,C14216_=_C14220 ,C14216_=_C14221 ,C14216_=_C14222 ,C14216_=_C14223 ,\nC14216_=_C14224 ,C14216_=_C14225 ,C14216_=_C14313 ,C14216_=_C14314 ,C14216_=_C14315 ,C14216_=_C14316 ,\nC14216_=_C14365 ,C14216_=_C14366 ,C14216_=_C14367 ,C14216_=_C14368 ,C14216_=_C14369 ,C14216_=_C14370 ,\nC14216_=_C14371 ,C14216_=_C14372 ,C14216_=_C14373 ,C14216_=_C14374 ,C14216_=_C14375 ,C14216_=_C14376 ,\nC14217_=_C14218 ,C14217_=_C14219 ,C14217_=_C14220 ,C14217_=_C14221 ,C14217_=_C14222 ,C14217_=_C14223 ,\nC14217_=_C14224 ,C14217_=_C14225 ,C14217_=_C14313 ,C14217_=_C14314 ,C14217_=_C14315 ,C14217_=_C14316 ,\nC14217_=_C14365 ,C14217_=_C14366 ,C14217_=_C14367 ,C14217_=_C14368 ,C14217_=_C14369 ,C14217_=_C14370 ,\nC14217_=_C14371 ,C14217_=_C14372 ,C14217_=_C14373 ,C14217_=_C14374 ,C14217_=_C14375 ,C14217_=_C14376 ,\nC14218_=_C14219 ,C14218_=_C14220 ,C14218_=_C14221 ,C14218_=_C14222 ,C14218_=_C14223 ,C14218_=_C14224 ,\nC14218_=_C14225 ,C14218_=_C14313 ,C14218_=_C14314 ,C14218_=_C14315 ,C14218_=_C14316 ,C14218_=_C14365 ,\nC14218_=_C14366 ,C14218_=_C14367 ,C14218_=_C14368 ,C14218_=_C14369 ,C14218_=_C14370 ,C14218_=_C14371 ,\nC14218_=_C14372 ,C14218_=_C14373 ,C14218_=_C14374 ,C14218_=_C14375 ,C14218_=_C14376 ,C14219_=_C14220 ,\nC14219_=_C14221 ,C14219_=_C14222 ,C14219_=_C14223 ,C14219_=_C14224 ,C14219_=_C14225 ,C14219_=_C14313</w:t>
      </w:r>
    </w:p>
    <w:p>
      <w:pPr>
        <w:pStyle w:val="PreformattedText"/>
        <w:bidi w:val="0"/>
        <w:spacing w:before="0" w:after="0"/>
        <w:jc w:val="left"/>
        <w:rPr/>
      </w:pPr>
      <w:r>
        <w:rPr/>
        <w:t xml:space="preserve"> </w:t>
      </w:r>
      <w:r>
        <w:rPr/>
        <w:t>,\nC14219_=_C14314 ,C14219_=_C14315 ,C14219_=_C14316 ,C14219_=_C14365 ,C14219_=_C14366 ,C14219_=_C14367 ,\nC14219_=_C14368 ,C14219_=_C14369 ,C14219_=_C14370 ,C14219_=_C14371 ,C14219_=_C14372 ,C14219_=_C14373 ,\nC14219_=_C14374 ,C14219_=_C14375 ,C14219_=_C14376 ,C14220_=_C14221 ,C14220_=_C14222 ,C14220_=_C14223 ,\nC14220_=_C14224 ,C14220_=_C14225 ,C14220_=_C14313 ,C14220_=_C14314 ,C14220_=_C14315 ,C14220_=_C14316 ,\nC14220_=_C14365 ,C14220_=_C14366 ,C14220_=_C14367 ,C14220_=_C14368 ,C14220_=_C14369 ,C14220_=_C14370 ,\nC14220_=_C14371 ,C14220_=_C14372 ,C14220_=_C14373 ,C14220_=_C14374 ,C14220_=_C14375 ,C14220_=_C14376 ,\nC14221_=_C14222 ,C14221_=_C14223 ,C14221_=_C14224 ,C14221_=_C14225 ,C14221_=_C14313 ,C14221_=_C14314 ,\nC14221_=_C14315 ,C14221_=_C14316 ,C14221_=_C14365 ,C14221_=_C14366 ,C14221_=_C14367 ,C14221_=_C14368 ,\nC14221_=_C14369 ,C14221_=_C14370 ,C14221_=_C14371 ,C14221_=_C14372 ,C14221_=_C14373 ,C14221_=_C14374 ,\nC14221_=_C14375 ,C14221_=_C14376 ,C14222_=_C14223 ,C14222_=_C14224 ,C14222_=_C14225 ,C14222_=_C14313 ,\nC14222_=_C14314 ,C14222_=_C14315 ,C14222_=_C14316 ,C14222_=_C14365 ,C14222_=_C14366 ,C14222_=_C14367 ,\nC14222_=_C14368 ,C14222_=_C14369 ,C14222_=_C14370 ,C14222_=_C14371 ,C14222_=_C14372 ,C14222_=_C14373 ,\nC14222_=_C14374 ,C14222_=_C14375 ,C14222_=_C14376 ,C14223_=_C14224 ,C14223_=_C14225 ,C14223_=_C14313 ,\nC14223_=_C14314 ,C14223_=_C14315 ,C14223_=_C14316 ,C14223_=_C14365 ,C14223_=_C14366 ,C14223_=_C14367 ,\nC14223_=_C14368 ,C14223_=_C14369 ,C14223_=_C14370 ,C14223_=_C14371 ,C14223_=_C14372 ,C14223_=_C14373 ,\nC14223_=_C14374 ,C14223_=_C14375 ,C14223_=_C14376 ,C14224_=_C14225 ,C14224_=_C14313 ,C14224_=_C14314 ,\nC14224_=_C14315 ,C14224_=_C14316 ,C14224_=_C14365 ,C14224_=_C14366 ,C14224_=_C14367 ,C14224_=_C14368 ,\nC14224_=_C14369 ,C14224_=_C14370 ,C14224_=_C14371 ,C14224_=_C14372 ,C14224_=_C14373 ,C14224_=_C14374 ,\nC14224_=_C14375 ,C14224_=_C14376 ,C14225_=_C14313 ,C14225_=_C14314 ,C14225_=_C14315 ,C14225_=_C14316 ,\nC14225_=_C14365 ,C14225_=_C14366 ,C14225_=_C14367 ,C14225_=_C14368 ,C14225_=_C14369 ,C14225_=_C14370 ,\nC14225_=_C14371 ,C14225_=_C14372 ,C14225_=_C14373 ,C14225_=_C14374 ,C14225_=_C14375 ,C14225_=_C14376 ,\nC14313_=_C14314 ,C14313_=_C14315 ,C14313_=_C14316 ,C14313_=_C14365 ,C14313_=_C14366 ,C14313_=_C14367 ,\nC14313_=_C14368 ,C14313_=_C14369 ,C14313_=_C14370 ,C14313_=_C14371 ,C14313_=_C14372 ,C14313_=_C14373 ,\nC14313_=_C14374 ,C14313_=_C14375 ,C14313_=_C14376 ,C14314_=_C14315 ,C14314_=_C14316 ,C14314_=_C14365 ,\nC14314_=_C14366 ,C14314_=_C14367 ,C14314_=_C14368 ,C14314_=_C14369 ,C14314_=_C14370 ,C14314_=_C14371 ,\nC14314_=_C14372 ,C14314_=_C14373 ,C14314_=_C14374 ,C14314_=_C14375 ,C14314_=_C14376 ,C14315_=_C14316 ,\nC14315_=_C14365 ,C14315_=_C14366 ,C14315_=_C14367 ,C14315_=_C14368 ,C14315_=_C14369 ,C14315_=_C14370 ,\nC14315_=_C14371 ,C14315_=_C14372 ,C14315_=_C14373 ,C14315_=_C14374 ,C14315_=_C14375 ,C14315_=_C14376 ,\nC14316_=_C14365 ,C14316_=_C14366 ,C14316_=_C14367 ,C14316_=_C14368 ,C14316_=_C14369 ,C14316_=_C14370 ,\nC14316_=_C14371 ,C14316_=_C14372 ,C14316_=_C14373 ,C14316_=_C14374 ,C14316_=_C14375 ,C14316_=_C14376 ,\nC14365_=_C14366 ,C14365_=_C14367 ,C14365_=_C14368 ,C14365_=_C14369 ,C14365_=_C14370 ,C14365_=_C14371 ,\nC14365_=_C14372 ,C14365_=_C14373 ,C14365_=_C14374 ,C14365_=_C14375 ,C14365_=_C14376 ,C14366_=_C14367 ,\nC14366_=_C14368 ,C14366_=_C14369 ,C14366_=_C14370 ,C14366_=_C14371 ,C14366_=_C14372 ,C14366_=_C14373 ,\nC14366_=_C14374 ,C14366_=_C14375 ,C14366_=_C14376 ,C14367_=_C14368 ,C14367_=_C14369 ,C14367_=_C14370 ,\nC14367_=_C14371 ,C14367_=_C14372 ,C14367_=_C14373 ,C14367_=_C14374 ,C14367_=_C14375 ,C14367_=_C14376 ,\nC14368_=_C14369 ,C14368_=_C14370 ,C14368_=_C14371 ,C14368_=_C14372 ,C14368_=_C14373 ,C14368_=_C14374 ,\nC14368_=_C14375 ,C14368_=_C14376 ,C14369_=_C14370 ,C14369_=_C14371 ,C14369_=_C14372 ,C14369_=_C14373 ,\nC14369_=_C14374 ,C14369_=_C14375 ,C14369_=_C14376 ,C14370_=_C14371 ,C14370_=_C14372 ,C14370_=_C14373 ,\nC14370_=_C14374 ,C14370_=_C14375 ,C14370_=_C14376 ,C14371_=_C14372 ,C14371_=_C14373 ,C14371_=_C14374 ,\nC14371_=_C14375 ,C14371_=_C14376 ,C14372_=_C14373 ,C14372_=_C14374 ,C14372_=_C14375 ,C14372_=_C14376 ,\nC14373_=_C14374 ,C14373_=_C14375 ,C14373_=_C14376 ,C14374_=_C14375 ,C14374_=_C14376 ,C14375_=_C14376 ,"];2438[shape=box, label="id:2438 level: 6\n113: C12731 C12749 C12895 C13267 C13276 \nC13277 C13279 C13497 C13503 C13509 C13515 \nC13703 C13757 C13760 C13766 C13772 C14015 \nC14016 C14017 C14018 C14019 C14020 C14021 \nC14022 C14023 C14025 C14027 C14028 C14029 \nC14030 C14031 C14032 C14033 C14034 C14035 \nC14037 C14039 C14040 C14041 C14042 C14043 \nC14044 C14045 C14046 C14047 C14049 C14051 \nC14052 C14053 C14054 C14055 C14056 C14057 \nC14058 C14059 C14061 C14214 C14215 C14216 \nC14217 C14218 C14219 C14220 C14221 C14222 \nC14223 C14224 C14225 C14226 C14227 C14228 \nC14229 C14230 C14231 C14232 C14233 C14234 \nC14235 C14236 C14237 C14313 C14314 C14315 \nC14316 C14365 C14366 C14367 C14368 C14369 \nC14370 C14371 C14372 C14373 C14374 C14375 \nC14376 C14396 C14446 C14447 C14448 C14449 \nC14450 C14451 C14452 C14453 C14454 C14455 \nC14456 C14457 C14458 C14459 C14460 C14461 \n4810: C12731_=_C13279( C12731 C13279 ) C12731_=_C14023( C12731 C14023 ) C12731_=_C14035( C12731 C14035 ) C12731_=_C14047( C12731 C14047 ) C12731_=_C14059( C12731 C14059 ) \nC12731_=_C14226( C12731 C14226 ) C12731_=_C14227( C12731 C14227 ) C12731_=_C14228( C12731 C14228 ) C12731_=_C14229( C12731 C14229 ) C12731_=_C14230( C12731 C14230 ) C12731_=_C14231( C12731 C14231 ) \nC12731_=_C14232( C12731 C14232 ) C12731_=_C14233( C12731 C14233 ) C12731_=_C14234( C12731 C14234 ) C12731_=_C14235( C12731 C14235 ) C12731_=_C14236( C12731 C14236 ) C12731_=_C14237( C12731 C14237 ) \nC12749_=_C13267( C12749 C13267 ) C12749_=_C13276( C12749 C13276 ) C12749_=_C13277( C12749 C13277 ) C12749_=_C13279( C12749 C13279 ) C12749_=_C13703( C12749 C13703 ) C12749_=_C14015( C12749 C14015 ) \nC12749_=_C14017( C12749 C14017 ) C12749_=_C14019( C12749 C14019 ) C12749_=_C14021( C12749 C14021 ) C12749_=_C14022( C12749 C14022 ) C12749_=_C14023( C12749 C14023 ) C12749_=_C14027( C12749 C14027 ) \nC12749_=_C14029( C12749 C14029 ) C12749_=_C14031( C12749 C14031 ) C12749_=_C14033( C12749 C14033 ) C12749_=_C14034( C12749 C14034 ) C12749_=_C14035( C12749 C14035 ) C12749_=_C14039( C12749 C14039 ) \nC12749_=_C14041( C12749 C14041 ) C12749_=_C14043( C12749 C14043 ) C12749_=_C14045( C12749 C14045 ) C12749_=_C14046( C12749 C14046 ) C12749_=_C14047( C12749 C14047 ) C12749_=_C14051( C12749 C14051 ) \nC12749_=_C14053( C12749 C14053 ) C12749_=_C14055( C12749 C14055 ) C12749_=_C14057( C12749 C14057 ) C12749_=_C14058( C12749 C14058 ) C12749_=_C14059( C12749 C14059 ) C12749_=_C14214( C12749 C14214 ) \nC12749_=_C14215( C12749 C14215 ) C12749_=_C14216( C12749 C14216 ) C12749_=_C14217( C12749 C14217 ) C12749_=_C14218( C12749 C14218 ) C12749_=_C14219( C12749 C14219 ) C12749_=_C14220( C12749 C14220 ) \nC12749_=_C14221( C12749 C14221 ) C12749_=_C14222( C12749 C14222 ) C12749_=_C14223( C12749 C14223 ) C12749_=_C14224( C12749 C14224 ) C12749_=_C14225( C12749 C14225 ) C12749_=_C14226( C12749 C14226 ) \nC12749_=_C14227( C12749 C14227 ) C12749_=_C14228( C12749 C14228 ) C12749_=_C14229( C12749 C14229 ) C12749_=_C14230( C12749 C14230 ) C12749_=_C14231( C12749 C14231 ) C12749_=_C14232( C12749 C14232 ) \nC12749_=_C14233( C12749 C14233 ) C12749_=_C14234( C12749 C14234 ) C12749_=_C14235( C12749 C14235 ) C12749_=_C14236( C12749 C14236 ) C12749_=_C14237( C12749 C14237 ) C12749_=_C14313( C12749 C14313 ) \nC12749_=_C14314( C12749 C14314 ) C12749_=_C14315( C12749 C14315 ) C12749_=_C14316( C12749 C14316 ) C12749_=_C14365( C12749 C14365 ) C12749_=_C14366( C12749 C14366 ) C12749_=_C14367( C12749 C14367 ) \nC12749_=_C14368( C12749 C14368 ) C12749_=_C14369( C12749 C14369 ) C12749_=_C14370( C12749 C14370 ) C12749_=_C14371( C12749 C14371 ) C12749_=_C14372( C12749 C14372 ) C12749_=_C14373( C12749 C14373 ) \nC12749_=_C14374( C12749 C14374 ) C12749_=_C14375( C12749 C14375 ) C12749_=_C14376( C12749 C14376 ) C12749_=_C14396( C12749 C14396 ) C12749_=_C14446( C12749 C14446 ) C12749_=_C14447( C12749 C14447 ) \nC12749_=_C14448( C12749 C14448 ) C12749_=_C14449( C12749 C14449 ) C12749_=_C14450( C12749 C14450 ) C12749_=_C14451( C12749 C14451 ) C12749_=_C14452( C12749 C14452 ) C12749_=_C14453( C12749 C14453 ) \nC12749_=_C14454( C12749 C14454 ) C12749_=_C14455( C12749 C14455 ) C12749_=_C14456( C12749 C14456 ) C12749_=_C14457( C12749 C14457 ) C12749_=_C14458( C12749 C14458 ) C12749_=_C14459( C12749 C14459 ) \nC12749_=_C14460( C12749 C14460 ) C12749_=_C14461( C12749 C14461 ) C13267_=_C13276( C13267 C13276 ) C13267_=_C13277( C13267 C13277 ) C13267_=_C13279( C13267 C13279 ) C13267_=_C13703( C13267 C13703 ) \nC13267_=_C14015( C13267 C14015 ) C13267_=_C14017( C13267 C14017 ) C13267_=_C14019( C13267 C14019 ) C13267_=_C14021( C13267 C14021 ) C13267_=_C14022( C13267 C14022 ) C13267_=_C14023( C13267 C14023 ) \nC13267_=_C14027( C13267 C14027 ) C13267_=_C14029( C13267 C14029 ) C13267_=_C14031( C13267 C14031 ) C13267_=_C14033( C13267 C14033 ) C13267_=_C14034( C13267 C14034 ) C13267_=_C14035( C13267 C14035 ) \nC13267_=_C14039( C13267 C14039 ) C13267_=_C14041( C13267 C14041 ) C13267_=_C14043( C13267 C14043 ) C13267_=_C14045( C13267 C14045 ) C13267_=_C14046( C13267 C14046 ) C13267_=_C14047( C13267 C14047 ) \nC13267_=_C14051( C13267 C14051 ) C13267_=_C14053( C13267 C14053 ) C13267_=_C14055( C13267 C14055 ) C13267_=_C14057( C13267 C14057 ) C13267_=_C14058( C13267 C14058 ) C13267_=_C14059( C13267 C14059 ) \nC13267_=_C14214( C13267 C14214 ) C13267_=_C14215( C13267 C14215 ) C13267_=_C14216( C13267 C14216 ) C13267_=_C14217( C13267 C14217 ) C13267_=_C14218( C13267 C14218 ) C13267_=_C14219( C13267 C14219 ) \nC13267_=_C14220( C13267 C14220 ) C13267_=_C14221( C13267 C14221 ) C13267_=_C14222( C13267 C14222 ) C13267_=_C14223( C13267 C14223 ) C13267_=_C14224( C13267 C14224 ) C13267_=_C14225( C13267</w:t>
      </w:r>
    </w:p>
    <w:p>
      <w:pPr>
        <w:pStyle w:val="PreformattedText"/>
        <w:bidi w:val="0"/>
        <w:spacing w:before="0" w:after="0"/>
        <w:jc w:val="left"/>
        <w:rPr/>
      </w:pPr>
      <w:r>
        <w:rPr/>
        <w:t xml:space="preserve"> </w:t>
      </w:r>
      <w:r>
        <w:rPr/>
        <w:t>C14225 ) \nC13267_=_C14226( C13267 C14226 ) C13267_=_C14227( C13267 C14227 ) C13267_=_C14228( C13267 C14228 ) C13267_=_C14229( C13267 C14229 ) C13267_=_C14230( C13267 C14230 ) C13267_=_C14231( C13267 C14231 ) \nC13267_=_C14232( C13267 C14232 ) C13267_=_C14233( C13267 C14233 ) C13267_=_C14234( C13267 C14234 ) C13267_=_C14235( C13267 C14235 ) C13267_=_C14236( C13267 C14236 ) C13267_=_C14237( C13267 C14237 ) \nC13267_=_C14313( C13267 C14313 ) C13267_=_C14314( C13267 C14314 ) C13267_=_C14315( C13267 C14315 ) C13267_=_C14316( C13267 C14316 ) C13267_=_C14365( C13267 C14365 ) C13267_=_C14366( C13267 C14366 ) \nC13267_=_C14367( C13267 C14367 ) C13267_=_C14368( C13267 C14368 ) C13267_=_C14369( C13267 C14369 ) C13267_=_C14370( C13267 C14370 ) C13267_=_C14371( C13267 C14371 ) C13267_=_C14372( C13267 C14372 ) \nC13267_=_C14373( C13267 C14373 ) C13267_=_C14374( C13267 C14374 ) C13267_=_C14375( C13267 C14375 ) C13267_=_C14376( C13267 C14376 ) C13267_=_C14396( C13267 C14396 ) C13267_=_C14446( C13267 C14446 ) \nC13267_=_C14447( C13267 C14447 ) C13267_=_C14448( C13267 C14448 ) C13267_=_C14449( C13267 C14449 ) C13267_=_C14450( C13267 C14450 ) C13267_=_C14451( C13267 C14451 ) C13267_=_C14452( C13267 C14452 ) \nC13267_=_C14453( C13267 C14453 ) C13267_=_C14454( C13267 C14454 ) C13267_=_C14455( C13267 C14455 ) C13267_=_C14456( C13267 C14456 ) C13267_=_C14457( C13267 C14457 ) C13267_=_C14458( C13267 C14458 ) \nC13267_=_C14459( C13267 C14459 ) C13267_=_C14460( C13267 C14460 ) C13267_=_C14461( C13267 C14461 ) C13276_=_C13277( C13276 C13277 ) C13276_=_C13279( C13276 C13279 ) C13276_=_C13703( C13276 C13703 ) \nC13276_=_C14015( C13276 C14015 ) C13276_=_C14017( C13276 C14017 ) C13276_=_C14019( C13276 C14019 ) C13276_=_C14021( C13276 C14021 ) C13276_=_C14022( C13276 C14022 ) C13276_=_C14023( C13276 C14023 ) \nC13276_=_C14027( C13276 C14027 ) C13276_=_C14029( C13276 C14029 ) C13276_=_C14031( C13276 C14031 ) C13276_=_C14033( C13276 C14033 ) C13276_=_C14034( C13276 C14034 ) C13276_=_C14035( C13276 C14035 ) \nC13276_=_C14039( C13276 C14039 ) C13276_=_C14041( C13276 C14041 ) C13276_=_C14043( C13276 C14043 ) C13276_=_C14045( C13276 C14045 ) C13276_=_C14046( C13276 C14046 ) C13276_=_C14047( C13276 C14047 ) \nC13276_=_C14051( C13276 C14051 ) C13276_=_C14053( C13276 C14053 ) C13276_=_C14055( C13276 C14055 ) C13276_=_C14057( C13276 C14057 ) C13276_=_C14058( C13276 C14058 ) C13276_=_C14059( C13276 C14059 ) \nC13276_=_C14214( C13276 C14214 ) C13276_=_C14215( C13276 C14215 ) C13276_=_C14216( C13276 C14216 ) C13276_=_C14217( C13276 C14217 ) C13276_=_C14218( C13276 C14218 ) C13276_=_C14219( C13276 C14219 ) \nC13276_=_C14220( C13276 C14220 ) C13276_=_C14221( C13276 C14221 ) C13276_=_C14222( C13276 C14222 ) C13276_=_C14223( C13276 C14223 ) C13276_=_C14224( C13276 C14224 ) C13276_=_C14225( C13276 C14225 ) \nC13276_=_C14226( C13276 C14226 ) C13276_=_C14227( C13276 C14227 ) C13276_=_C14228( C13276 C14228 ) C13276_=_C14229( C13276 C14229 ) C13276_=_C14230( C13276 C14230 ) C13276_=_C14231( C13276 C14231 ) \nC13276_=_C14232( C13276 C14232 ) C13276_=_C14233( C13276 C14233 ) C13276_=_C14234( C13276 C14234 ) C13276_=_C14235( C13276 C14235 ) C13276_=_C14236( C13276 C14236 ) C13276_=_C14237( C13276 C14237 ) \nC13276_=_C14313( C13276 C14313 ) C13276_=_C14314( C13276 C14314 ) C13276_=_C14315( C13276 C14315 ) C13276_=_C14316( C13276 C14316 ) C13276_=_C14365( C13276 C14365 ) C13276_=_C14366( C13276 C14366 ) \nC13276_=_C14367( C13276 C14367 ) C13276_=_C14368( C13276 C14368 ) C13276_=_C14369( C13276 C14369 ) C13276_=_C14370( C13276 C14370 ) C13276_=_C14371( C13276 C14371 ) C13276_=_C14372( C13276 C14372 ) \nC13276_=_C14373( C13276 C14373 ) C13276_=_C14374( C13276 C14374 ) C13276_=_C14375( C13276 C14375 ) C13276_=_C14376( C13276 C14376 ) C13276_=_C14396( C13276 C14396 ) C13276_=_C14446( C13276 C14446 ) \nC13276_=_C14447( C13276 C14447 ) C13276_=_C14448( C13276 C14448 ) C13276_=_C14449( C13276 C14449 ) C13276_=_C14450( C13276 C14450 ) C13276_=_C14451( C13276 C14451 ) C13276_=_C14452( C13276 C14452 ) \nC13276_=_C14453( C13276 C14453 ) C13276_=_C14454( C13276 C14454 ) C13276_=_C14455( C13276 C14455 ) C13276_=_C14456( C13276 C14456 ) C13276_=_C14457( C13276 C14457 ) C13276_=_C14458( C13276 C14458 ) \nC13276_=_C14459( C13276 C14459 ) C13276_=_C14460( C13276 C14460 ) C13276_=_C14461( C13276 C14461 ) C13277_=_C13279( C13277 C13279 ) C13277_=_C13703( C13277 C13703 ) C13277_=_C14015( C13277 C14015 ) \nC13277_=_C14017( C13277 C14017 ) C13277_=_C14019( C13277 C14019 ) C13277_=_C14021( C13277 C14021 ) C13277_=_C14022( C13277 C14022 ) C13277_=_C14023( C13277 C14023 ) C13277_=_C14027( C13277 C14027 ) \nC13277_=_C14029( C13277 C14029 ) C13277_=_C14031( C13277 C14031 ) C13277_=_C14033( C13277 C14033 ) C13277_=_C14034( C13277 C14034 ) C13277_=_C14035( C13277 C14035 ) C13277_=_C14039( C13277 C14039 ) \nC13277_=_C14041( C13277 C14041 ) C13277_=_C14043( C13277 C14043 ) C13277_=_C14045( C13277 C14045 ) C13277_=_C14046( C13277 C14046 ) C13277_=_C14047( C13277 C14047 ) C13277_=_C14051( C13277 C14051 ) \nC13277_=_C14053( C13277 C14053 ) C13277_=_C14055( C13277 C14055 ) C13277_=_C14057( C13277 C14057 ) C13277_=_C14058( C13277 C14058 ) C13277_=_C14059( C13277 C14059 ) C13277_=_C14214( C13277 C14214 ) \nC13277_=_C14215( C13277 C14215 ) C13277_=_C14216( C13277 C14216 ) C13277_=_C14217( C13277 C14217 ) C13277_=_C14218( C13277 C14218 ) C13277_=_C14219( C13277 C14219 ) C13277_=_C14220( C13277 C14220 ) \nC13277_=_C14221( C13277 C14221 ) C13277_=_C14222( C13277 C14222 ) C13277_=_C14223( C13277 C14223 ) C13277_=_C14224( C13277 C14224 ) C13277_=_C14225( C13277 C14225 ) C13277_=_C14226( C13277 C14226 ) \nC13277_=_C14227( C13277 C14227 ) C13277_=_C14228( C13277 C14228 ) C13277_=_C14229( C13277 C14229 ) C13277_=_C14230( C13277 C14230 ) C13277_=_C14231( C13277 C14231 ) C13277_=_C14232( C13277 C14232 ) \nC13277_=_C14233( C13277 C14233 ) C13277_=_C14234( C13277 C14234 ) C13277_=_C14235( C13277 C14235 ) C13277_=_C14236( C13277 C14236 ) C13277_=_C14237( C13277 C14237 ) C13277_=_C14313( C13277 C14313 ) \nC13277_=_C14314( C13277 C14314 ) C13277_=_C14315( C13277 C14315 ) C13277_=_C14316( C13277 C14316 ) C13277_=_C14365( C13277 C14365 ) C13277_=_C14366( C13277 C14366 ) C13277_=_C14367( C13277 C14367 ) \nC13277_=_C14368( C13277 C14368 ) C13277_=_C14369( C13277 C14369 ) C13277_=_C14370( C13277 C14370 ) C13277_=_C14371( C13277 C14371 ) C13277_=_C14372( C13277 C14372 ) C13277_=_C14373( C13277 C14373 ) \nC13277_=_C14374( C13277 C14374 ) C13277_=_C14375( C13277 C14375 ) C13277_=_C14376( C13277 C14376 ) C13277_=_C14396( C13277 C14396 ) C13277_=_C14446( C13277 C14446 ) C13277_=_C14447( C13277 C14447 ) \nC13277_=_C14448( C13277 C14448 ) C13277_=_C14449( C13277 C14449 ) C13277_=_C14450( C13277 C14450 ) C13277_=_C14451( C13277 C14451 ) C13277_=_C14452( C13277 C14452 ) C13277_=_C14453( C13277 C14453 ) \nC13277_=_C14454( C13277 C14454 ) C13277_=_C14455( C13277 C14455 ) C13277_=_C14456( C13277 C14456 ) C13277_=_C14457( C13277 C14457 ) C13277_=_C14458( C13277 C14458 ) C13277_=_C14459( C13277 C14459 ) \nC13277_=_C14460( C13277 C14460 ) C13277_=_C14461( C13277 C14461 ) C13279_=_C13703( C13279 C13703 ) C13279_=_C14015( C13279 C14015 ) C13279_=_C14016( C13279 C14016 ) C13279_=_C14017( C13279 C14017 ) \nC13279_=_C14018( C13279 C14018 ) C13279_=_C14019( C13279 C14019 ) C13279_=_C14020( C13279 C14020 ) C13279_=_C14021( C13279 C14021 ) C13279_=_C14022( C13279 C14022 ) C13279_=_C14023( C13279 C14023 ) \nC13279_=_C14025( C13279 C14025 ) C13279_=_C14027( C13279 C14027 ) C13279_=_C14028( C13279 C14028 ) C13279_=_C14029( C13279 C14029 ) C13279_=_C14030( C13279 C14030 ) C13279_=_C14031( C13279 C14031 ) \nC13279_=_C14032( C13279 C14032 ) C13279_=_C14033( C13279 C14033 ) C13279_=_C14034( C13279 C14034 ) C13279_=_C14035( C13279 C14035 ) C13279_=_C14037( C13279 C14037 ) C13279_=_C14039( C13279 C14039 ) \nC13279_=_C14040( C13279 C14040 ) C13279_=_C14041( C13279 C14041 ) C13279_=_C14042( C13279 C14042 ) C13279_=_C14043( C13279 C14043 ) C13279_=_C14044( C13279 C14044 ) C13279_=_C14045( C13279 C14045 ) \nC13279_=_C14046( C13279 C14046 ) C13279_=_C14047( C13279 C14047 ) C13279_=_C14049( C13279 C14049 ) C13279_=_C14051( C13279 C14051 ) C13279_=_C14052( C13279 C14052 ) C13279_=_C14053( C13279 C14053 ) \nC13279_=_C14054( C13279 C14054 ) C13279_=_C14055( C13279 C14055 ) C13279_=_C14056( C13279 C14056 ) C13279_=_C14057( C13279 C14057 ) C13279_=_C14058( C13279 C14058 ) C13279_=_C14059( C13279 C14059 ) \nC13279_=_C14061( C13279 C14061 ) C13279_=_C14214( C13279 C14214 ) C13279_=_C14215( C13279 C14215 ) C13279_=_C14216( C13279 C14216 ) C13279_=_C14217( C13279 C14217 ) C13279_=_C14218( C13279 C14218 ) \nC13279_=_C14219( C13279 C14219 ) C13279_=_C14220( C13279 C14220 ) C13279_=_C14221( C13279 C14221 ) C13279_=_C14222( C13279 C14222 ) C13279_=_C14223( C13279 C14223 ) C13279_=_C14224( C13279 C14224 ) \nC13279_=_C14225( C13279 C14225 ) C13279_=_C14226( C13279 C14226 ) C13279_=_C14227( C13279 C14227 ) C13279_=_C14228( C13279 C14228 ) C13279_=_C14229( C13279 C14229 ) C13279_=_C14230( C13279 C14230 ) \nC13279_=_C14231( C13279 C14231 ) C13279_=_C14232( C13279 C14232 ) C13279_=_C14233( C13279 C14233 ) C13279_=_C14234( C13279 C14234 ) C13279_=_C14235( C13279 C14235 ) C13279_=_C14236( C13279 C14236 ) \nC13279_=_C14237( C13279 C14237 ) C13279_=_C14313( C13279 C14313 ) C13279_=_C14314( C13279 C14314 ) C13279_=_C14315( C13279 C14315 ) C13279_=_C14316( C13279 C14316 ) C13279_=_C14365( C13279 C14365 ) \nC13279_=_C14366( C13279 C14366 ) C13279_=_C14367( C13279 C14367 ) C13279_=_C14368( C13279 C14368 ) C13279_=_C14369( C13279 C14369 ) C13279_=_C14370( C13279 C14370 ) C13279_=_C14371( C13279 C14371 ) \nC13279_=_C14372( C13279 C14372 ) C13279_=_C14373( C13279 C14373 ) C13279_=_C14374( C13279 C14374 ) C13279_=_C14375( C13279 C14375 ) C13279_=_C14376( C13279 C14376 ) C13279_=_C14396( C13279 C14396 ) \nC13279_=_C14446( C13279 C14446 ) C13279_=_C14447( C13279 C14447 ) C13279_=_C14448( C13279</w:t>
      </w:r>
    </w:p>
    <w:p>
      <w:pPr>
        <w:pStyle w:val="PreformattedText"/>
        <w:bidi w:val="0"/>
        <w:spacing w:before="0" w:after="0"/>
        <w:jc w:val="left"/>
        <w:rPr/>
      </w:pPr>
      <w:r>
        <w:rPr/>
        <w:t xml:space="preserve"> </w:t>
      </w:r>
      <w:r>
        <w:rPr/>
        <w:t>C14448 ) C13279_=_C14449( C13279 C14449 ) C13279_=_C14450( C13279 C14450 ) C13279_=_C14451( C13279 C14451 ) \nC13279_=_C14452( C13279 C14452 ) C13279_=_C14453( C13279 C14453 ) C13279_=_C14454( C13279 C14454 ) C13279_=_C14455( C13279 C14455 ) C13279_=_C14456( C13279 C14456 ) C13279_=_C14457( C13279 C14457 ) \nC13279_=_C14458( C13279 C14458 ) C13279_=_C14459( C13279 C14459 ) C13279_=_C14460( C13279 C14460 ) C13279_=_C14461( C13279 C14461 ) C13497_=_C14015( C13497 C14015 ) C13497_=_C14016( C13497 C14016 ) \nC13497_=_C14017( C13497 C14017 ) C13497_=_C14018( C13497 C14018 ) C13497_=_C14019( C13497 C14019 ) C13497_=_C14020( C13497 C14020 ) C13497_=_C14021( C13497 C14021 ) C13497_=_C14022( C13497 C14022 ) \nC13497_=_C14023( C13497 C14023 ) C13497_=_C14025( C13497 C14025 ) C13497_=_C14313( C13497 C14313 ) C13497_=_C14446( C13497 C14446 ) C13497_=_C14447( C13497 C14447 ) C13497_=_C14448( C13497 C14448 ) \nC13497_=_C14449( C13497 C14449 ) C13503_=_C14027( C13503 C14027 ) C13503_=_C14028( C13503 C14028 ) C13503_=_C14029( C13503 C14029 ) C13503_=_C14030( C13503 C14030 ) C13503_=_C14031( C13503 C14031 ) \nC13503_=_C14032( C13503 C14032 ) C13503_=_C14033( C13503 C14033 ) C13503_=_C14034( C13503 C14034 ) C13503_=_C14035( C13503 C14035 ) C13503_=_C14037( C13503 C14037 ) C13503_=_C14314( C13503 C14314 ) \nC13503_=_C14450( C13503 C14450 ) C13503_=_C14451( C13503 C14451 ) C13503_=_C14452( C13503 C14452 ) C13503_=_C14453( C13503 C14453 ) C13509_=_C14039( C13509 C14039 ) C13509_=_C14040( C13509 C14040 ) \nC13509_=_C14041( C13509 C14041 ) C13509_=_C14042( C13509 C14042 ) C13509_=_C14043( C13509 C14043 ) C13509_=_C14044( C13509 C14044 ) C13509_=_C14045( C13509 C14045 ) C13509_=_C14046( C13509 C14046 ) \nC13509_=_C14047( C13509 C14047 ) C13509_=_C14049( C13509 C14049 ) C13509_=_C14315( C13509 C14315 ) C13509_=_C14454( C13509 C14454 ) C13509_=_C14455( C13509 C14455 ) C13509_=_C14456( C13509 C14456 ) \nC13509_=_C14457( C13509 C14457 ) C13515_=_C14051( C13515 C14051 ) C13515_=_C14052( C13515 C14052 ) C13515_=_C14053( C13515 C14053 ) C13515_=_C14054( C13515 C14054 ) C13515_=_C14055( C13515 C14055 ) \nC13515_=_C14056( C13515 C14056 ) C13515_=_C14057( C13515 C14057 ) C13515_=_C14058( C13515 C14058 ) C13515_=_C14059( C13515 C14059 ) C13515_=_C14061( C13515 C14061 ) C13515_=_C14316( C13515 C14316 ) \nC13515_=_C14458( C13515 C14458 ) C13515_=_C14459( C13515 C14459 ) C13515_=_C14460( C13515 C14460 ) C13515_=_C14461( C13515 C14461 ) C13703_=_C14015( C13703 C14015 ) C13703_=_C14016( C13703 C14016 ) \nC13703_=_C14017( C13703 C14017 ) C13703_=_C14018( C13703 C14018 ) C13703_=_C14019( C13703 C14019 ) C13703_=_C14020( C13703 C14020 ) C13703_=_C14021( C13703 C14021 ) C13703_=_C14022( C13703 C14022 ) \nC13703_=_C14023( C13703 C14023 ) C13703_=_C14025( C13703 C14025 ) C13703_=_C14027( C13703 C14027 ) C13703_=_C14028( C13703 C14028 ) C13703_=_C14029( C13703 C14029 ) C13703_=_C14030( C13703 C14030 ) \nC13703_=_C14031( C13703 C14031 ) C13703_=_C14032( C13703 C14032 ) C13703_=_C14033( C13703 C14033 ) C13703_=_C14034( C13703 C14034 ) C13703_=_C14035( C13703 C14035 ) C13703_=_C14037( C13703 C14037 ) \nC13703_=_C14039( C13703 C14039 ) C13703_=_C14040( C13703 C14040 ) C13703_=_C14041( C13703 C14041 ) C13703_=_C14042( C13703 C14042 ) C13703_=_C14043( C13703 C14043 ) C13703_=_C14044( C13703 C14044 ) \nC13703_=_C14045( C13703 C14045 ) C13703_=_C14046( C13703 C14046 ) C13703_=_C14047( C13703 C14047 ) C13703_=_C14049( C13703 C14049 ) C13703_=_C14051( C13703 C14051 ) C13703_=_C14052( C13703 C14052 ) \nC13703_=_C14053( C13703 C14053 ) C13703_=_C14054( C13703 C14054 ) C13703_=_C14055( C13703 C14055 ) C13703_=_C14056( C13703 C14056 ) C13703_=_C14057( C13703 C14057 ) C13703_=_C14058( C13703 C14058 ) \nC13703_=_C14059( C13703 C14059 ) C13703_=_C14061( C13703 C14061 ) C13703_=_C14214( C13703 C14214 ) C13703_=_C14215( C13703 C14215 ) C13703_=_C14216( C13703 C14216 ) C13703_=_C14217( C13703 C14217 ) \nC13703_=_C14218( C13703 C14218 ) C13703_=_C14219( C13703 C14219 ) C13703_=_C14220( C13703 C14220 ) C13703_=_C14221( C13703 C14221 ) C13703_=_C14222( C13703 C14222 ) C13703_=_C14223( C13703 C14223 ) \nC13703_=_C14224( C13703 C14224 ) C13703_=_C14225( C13703 C14225 ) C13703_=_C14226( C13703 C14226 ) C13703_=_C14227( C13703 C14227 ) C13703_=_C14228( C13703 C14228 ) C13703_=_C14229( C13703 C14229 ) \nC13703_=_C14230( C13703 C14230 ) C13703_=_C14231( C13703 C14231 ) C13703_=_C14232( C13703 C14232 ) C13703_=_C14233( C13703 C14233 ) C13703_=_C14234( C13703 C14234 ) C13703_=_C14235( C13703 C14235 ) \nC13703_=_C14236( C13703 C14236 ) C13703_=_C14237( C13703 C14237 ) C13703_=_C14313( C13703 C14313 ) C13703_=_C14314( C13703 C14314 ) C13703_=_C14315( C13703 C14315 ) C13703_=_C14316( C13703 C14316 ) \nC13703_=_C14365( C13703 C14365 ) C13703_=_C14366( C13703 C14366 ) C13703_=_C14367( C13703 C14367 ) C13703_=_C14368( C13703 C14368 ) C13703_=_C14369( C13703 C14369 ) C13703_=_C14370( C13703 C14370 ) \nC13703_=_C14371( C13703 C14371 ) C13703_=_C14372( C13703 C14372 ) C13703_=_C14373( C13703 C14373 ) C13703_=_C14374( C13703 C14374 ) C13703_=_C14375( C13703 C14375 ) C13703_=_C14376( C13703 C14376 ) \nC13703_=_C14396( C13703 C14396 ) C13703_=_C14446( C13703 C14446 ) C13703_=_C14447( C13703 C14447 ) C13703_=_C14448( C13703 C14448 ) C13703_=_C14449( C13703 C14449 ) C13703_=_C14450( C13703 C14450 ) \nC13703_=_C14451( C13703 C14451 ) C13703_=_C14452( C13703 C14452 ) C13703_=_C14453( C13703 C14453 ) C13703_=_C14454( C13703 C14454 ) C13703_=_C14455( C13703 C14455 ) C13703_=_C14456( C13703 C14456 ) \nC13703_=_C14457( C13703 C14457 ) C13703_=_C14458( C13703 C14458 ) C13703_=_C14459( C13703 C14459 ) C13703_=_C14460( C13703 C14460 ) C13703_=_C14461( C13703 C14461 ) C13757_=_C14021( C13757 C14021 ) \nC13757_=_C14023( C13757 C14023 ) C13757_=_C14214( C13757 C14214 ) C13757_=_C14224( C13757 C14224 ) C13757_=_C14225( C13757 C14225 ) C13757_=_C14226( C13757 C14226 ) C13757_=_C14236( C13757 C14236 ) \nC13757_=_C14237( C13757 C14237 ) C13757_=_C14313( C13757 C14313 ) C13757_=_C14365( C13757 C14365 ) C13757_=_C14375( C13757 C14375 ) C13757_=_C14376( C13757 C14376 ) C13760_=_C14057( C13760 C14057 ) \nC13760_=_C14059( C13760 C14059 ) C13760_=_C14215( C13760 C14215 ) C13760_=_C14216( C13760 C14216 ) C13760_=_C14217( C13760 C14217 ) C13760_=_C14227( C13760 C14227 ) C13760_=_C14228( C13760 C14228 ) \nC13760_=_C14229( C13760 C14229 ) C13760_=_C14316( C13760 C14316 ) C13760_=_C14366( C13760 C14366 ) C13760_=_C14367( C13760 C14367 ) C13760_=_C14368( C13760 C14368 ) C13766_=_C14045( C13766 C14045 ) \nC13766_=_C14047( C13766 C14047 ) C13766_=_C14218( C13766 C14218 ) C13766_=_C14219( C13766 C14219 ) C13766_=_C14220( C13766 C14220 ) C13766_=_C14230( C13766 C14230 ) C13766_=_C14231( C13766 C14231 ) \nC13766_=_C14232( C13766 C14232 ) C13766_=_C14315( C13766 C14315 ) C13766_=_C14369( C13766 C14369 ) C13766_=_C14370( C13766 C14370 ) C13766_=_C14371( C13766 C14371 ) C13772_=_C14033( C13772 C14033 ) \nC13772_=_C14035( C13772 C14035 ) C13772_=_C14221( C13772 C14221 ) C13772_=_C14222( C13772 C14222 ) C13772_=_C14223( C13772 C14223 ) C13772_=_C14233( C13772 C14233 ) C13772_=_C14234( C13772 C14234 ) \nC13772_=_C14235( C13772 C14235 ) C13772_=_C14314( C13772 C14314 ) C13772_=_C14372( C13772 C14372 ) C13772_=_C14373( C13772 C14373 ) C13772_=_C14374( C13772 C14374 ) C14015_=_C14016( C14015 C14016 ) \nC14015_=_C14017( C14015 C14017 ) C14015_=_C14018( C14015 C14018 ) C14015_=_C14019( C14015 C14019 ) C14015_=_C14020( C14015 C14020 ) C14015_=_C14021( C14015 C14021 ) C14015_=_C14022( C14015 C14022 ) \nC14015_=_C14023( C14015 C14023 ) C14015_=_C14025( C14015 C14025 ) C14015_=_C14027( C14015 C14027 ) C14015_=_C14028( C14015 C14028 ) C14015_=_C14029( C14015 C14029 ) C14015_=_C14030( C14015 C14030 ) \nC14015_=_C14031( C14015 C14031 ) C14015_=_C14032( C14015 C14032 ) C14015_=_C14033( C14015 C14033 ) C14015_=_C14034( C14015 C14034 ) C14015_=_C14035( C14015 C14035 ) C14015_=_C14037( C14015 C14037 ) \nC14015_=_C14039( C14015 C14039 ) C14015_=_C14040( C14015 C14040 ) C14015_=_C14041( C14015 C14041 ) C14015_=_C14042( C14015 C14042 ) C14015_=_C14043( C14015 C14043 ) C14015_=_C14044( C14015 C14044 ) \nC14015_=_C14045( C14015 C14045 ) C14015_=_C14046( C14015 C14046 ) C14015_=_C14047( C14015 C14047 ) C14015_=_C14049( C14015 C14049 ) C14015_=_C14051( C14015 C14051 ) C14015_=_C14052( C14015 C14052 ) \nC14015_=_C14053( C14015 C14053 ) C14015_=_C14054( C14015 C14054 ) C14015_=_C14055( C14015 C14055 ) C14015_=_C14056( C14015 C14056 ) C14015_=_C14057( C14015 C14057 ) C14015_=_C14058( C14015 C14058 ) \nC14015_=_C14059( C14015 C14059 ) C14015_=_C14061( C14015 C14061 ) C14015_=_C14214( C14015 C14214 ) C14015_=_C14215( C14015 C14215 ) C14015_=_C14216( C14015 C14216 ) C14015_=_C14217( C14015 C14217 ) \nC14015_=_C14218( C14015 C14218 ) C14015_=_C14219( C14015 C14219 ) C14015_=_C14220( C14015 C14220 ) C14015_=_C14221( C14015 C14221 ) C14015_=_C14222( C14015 C14222 ) C14015_=_C14223( C14015 C14223 ) \nC14015_=_C14224( C14015 C14224 ) C14015_=_C14225( C14015 C14225 ) C14015_=_C14226( C14015 C14226 ) C14015_=_C14227( C14015 C14227 ) C14015_=_C14228( C14015 C14228 ) C14015_=_C14229( C14015 C14229 ) \nC14015_=_C14230( C14015 C14230 ) C14015_=_C14231( C14015 C14231 ) C14015_=_C14232( C14015 C14232 ) C14015_=_C14233( C14015 C14233 ) C14015_=_C14234( C14015 C14234 ) C14015_=_C14235( C14015 C14235 ) \nC14015_=_C14236( C14015 C14236 ) C14015_=_C14237( C14015 C14237 ) C14015_=_C14313( C14015 C14313 ) C14015_=_C14314( C14015 C14314 ) C14015_=_C14315( C14015 C14315 ) C14015_=_C14316( C14015 C14316 ) \nC14015_=_C14365( C14015 C14365 ) C14015_=_C14366( C14015 C14366 ) C14015_=_C14367( C14015 C14367 ) C14015_=_C14368( C14015 C14368 ) C14015_=_C14369( C14015 C14369 ) C14015_=_C14370( C14015 C14370 ) \nC14015_=_C14371( C14015 C14371 ) C14015_=_C14372( C14015 C14372 ) C14015_=_C14373( C14015 C14373 ) C14015_=_C14374( C14015 C14374 ) C14015_=_C14375( C14015 C14375 ) C14015_=_C14376( C14015 C14376</w:t>
      </w:r>
    </w:p>
    <w:p>
      <w:pPr>
        <w:pStyle w:val="PreformattedText"/>
        <w:bidi w:val="0"/>
        <w:spacing w:before="0" w:after="0"/>
        <w:jc w:val="left"/>
        <w:rPr/>
      </w:pPr>
      <w:r>
        <w:rPr/>
        <w:t xml:space="preserve"> </w:t>
      </w:r>
      <w:r>
        <w:rPr/>
        <w:t>) \nC14015_=_C14396( C14015 C14396 ) C14015_=_C14446( C14015 C14446 ) C14015_=_C14447( C14015 C14447 ) C14015_=_C14448( C14015 C14448 ) C14015_=_C14449( C14015 C14449 ) C14015_=_C14450( C14015 C14450 ) \nC14015_=_C14451( C14015 C14451 ) C14015_=_C14452( C14015 C14452 ) C14015_=_C14453( C14015 C14453 ) C14015_=_C14454( C14015 C14454 ) C14015_=_C14455( C14015 C14455 ) C14015_=_C14456( C14015 C14456 ) \nC14015_=_C14457( C14015 C14457 ) C14015_=_C14458( C14015 C14458 ) C14015_=_C14459( C14015 C14459 ) C14015_=_C14460( C14015 C14460 ) C14015_=_C14461( C14015 C14461 ) C14016_=_C14017( C14016 C14017 ) \nC14016_=_C14018( C14016 C14018 ) C14016_=_C14019( C14016 C14019 ) C14016_=_C14020( C14016 C14020 ) C14016_=_C14022( C14016 C14022 ) C14016_=_C14025( C14016 C14025 ) C14016_=_C14027( C14016 C14027 ) \nC14016_=_C14028( C14016 C14028 ) C14016_=_C14029( C14016 C14029 ) C14016_=_C14030( C14016 C14030 ) C14016_=_C14031( C14016 C14031 ) C14016_=_C14032( C14016 C14032 ) C14016_=_C14034( C14016 C14034 ) \nC14016_=_C14037( C14016 C14037 ) C14016_=_C14039( C14016 C14039 ) C14016_=_C14040( C14016 C14040 ) C14016_=_C14041( C14016 C14041 ) C14016_=_C14042( C14016 C14042 ) C14016_=_C14043( C14016 C14043 ) \nC14016_=_C14044( C14016 C14044 ) C14016_=_C14046( C14016 C14046 ) C14016_=_C14049( C14016 C14049 ) C14016_=_C14051( C14016 C14051 ) C14016_=_C14052( C14016 C14052 ) C14016_=_C14053( C14016 C14053 ) \nC14016_=_C14054( C14016 C14054 ) C14016_=_C14055( C14016 C14055 ) C14016_=_C14056( C14016 C14056 ) C14016_=_C14058( C14016 C14058 ) C14016_=_C14061( C14016 C14061 ) C14016_=_C14313( C14016 C14313 ) \nC14016_=_C14314( C14016 C14314 ) C14016_=_C14315( C14016 C14315 ) C14016_=_C14316( C14016 C14316 ) C14016_=_C14365( C14016 C14365 ) C14016_=_C14366( C14016 C14366 ) C14016_=_C14367( C14016 C14367 ) \nC14016_=_C14368( C14016 C14368 ) C14016_=_C14369( C14016 C14369 ) C14016_=_C14370( C14016 C14370 ) C14016_=_C14371( C14016 C14371 ) C14016_=_C14372( C14016 C14372 ) C14016_=_C14373( C14016 C14373 ) \nC14016_=_C14374( C14016 C14374 ) C14016_=_C14375( C14016 C14375 ) C14016_=_C14376( C14016 C14376 ) C14016_=_C14396( C14016 C14396 ) C14016_=_C14446( C14016 C14446 ) C14016_=_C14447( C14016 C14447 ) \nC14016_=_C14448( C14016 C14448 ) C14016_=_C14449( C14016 C14449 ) C14016_=_C14450( C14016 C14450 ) C14016_=_C14451( C14016 C14451 ) C14016_=_C14452( C14016 C14452 ) C14016_=_C14453( C14016 C14453 ) \nC14016_=_C14454( C14016 C14454 ) C14016_=_C14455( C14016 C14455 ) C14016_=_C14456( C14016 C14456 ) C14016_=_C14457( C14016 C14457 ) C14016_=_C14458( C14016 C14458 ) C14016_=_C14459( C14016 C14459 ) \nC14016_=_C14460( C14016 C14460 ) C14016_=_C14461( C14016 C14461 ) C14017_=_C14018( C14017 C14018 ) C14017_=_C14019( C14017 C14019 ) C14017_=_C14020( C14017 C14020 ) C14017_=_C14021( C14017 C14021 ) \nC14017_=_C14022( C14017 C14022 ) C14017_=_C14023( C14017 C14023 ) C14017_=_C14025( C14017 C14025 ) C14017_=_C14027( C14017 C14027 ) C14017_=_C14028( C14017 C14028 ) C14017_=_C14029( C14017 C14029 ) \nC14017_=_C14030( C14017 C14030 ) C14017_=_C14031( C14017 C14031 ) C14017_=_C14032( C14017 C14032 ) C14017_=_C14033( C14017 C14033 ) C14017_=_C14034( C14017 C14034 ) C14017_=_C14035( C14017 C14035 ) \nC14017_=_C14037( C14017 C14037 ) C14017_=_C14039( C14017 C14039 ) C14017_=_C14040( C14017 C14040 ) C14017_=_C14041( C14017 C14041 ) C14017_=_C14042( C14017 C14042 ) C14017_=_C14043( C14017 C14043 ) \nC14017_=_C14044( C14017 C14044 ) C14017_=_C14045( C14017 C14045 ) C14017_=_C14046( C14017 C14046 ) C14017_=_C14047( C14017 C14047 ) C14017_=_C14049( C14017 C14049 ) C14017_=_C14051( C14017 C14051 ) \nC14017_=_C14052( C14017 C14052 ) C14017_=_C14053( C14017 C14053 ) C14017_=_C14054( C14017 C14054 ) C14017_=_C14055( C14017 C14055 ) C14017_=_C14056( C14017 C14056 ) C14017_=_C14057( C14017 C14057 ) \nC14017_=_C14058( C14017 C14058 ) C14017_=_C14059( C14017 C14059 ) C14017_=_C14061( C14017 C14061 ) C14017_=_C14214( C14017 C14214 ) C14017_=_C14215( C14017 C14215 ) C14017_=_C14216( C14017 C14216 ) \nC14017_=_C14217( C14017 C14217 ) C14017_=_C14218( C14017 C14218 ) C14017_=_C14219( C14017 C14219 ) C14017_=_C14220( C14017 C14220 ) C14017_=_C14221( C14017 C14221 ) C14017_=_C14222( C14017 C14222 ) \nC14017_=_C14223( C14017 C14223 ) C14017_=_C14224( C14017 C14224 ) C14017_=_C14225( C14017 C14225 ) C14017_=_C14226( C14017 C14226 ) C14017_=_C14227( C14017 C14227 ) C14017_=_C14228( C14017 C14228 ) \nC14017_=_C14229( C14017 C14229 ) C14017_=_C14230( C14017 C14230 ) C14017_=_C14231( C14017 C14231 ) C14017_=_C14232( C14017 C14232 ) C14017_=_C14233( C14017 C14233 ) C14017_=_C14234( C14017 C14234 ) \nC14017_=_C14235( C14017 C14235 ) C14017_=_C14236( C14017 C14236 ) C14017_=_C14237( C14017 C14237 ) C14017_=_C14313( C14017 C14313 ) C14017_=_C14314( C14017 C14314 ) C14017_=_C14315( C14017 C14315 ) \nC14017_=_C14316( C14017 C14316 ) C14017_=_C14365( C14017 C14365 ) C14017_=_C14366( C14017 C14366 ) C14017_=_C14367( C14017 C14367 ) C14017_=_C14368( C14017 C14368 ) C14017_=_C14369( C14017 C14369 ) \nC14017_=_C14370( C14017 C14370 ) C14017_=_C14371( C14017 C14371 ) C14017_=_C14372( C14017 C14372 ) C14017_=_C14373( C14017 C14373 ) C14017_=_C14374( C14017 C14374 ) C14017_=_C14375( C14017 C14375 ) \nC14017_=_C14376( C14017 C14376 ) C14017_=_C14396( C14017 C14396 ) C14017_=_C14446( C14017 C14446 ) C14017_=_C14447( C14017 C14447 ) C14017_=_C14448( C14017 C14448 ) C14017_=_C14449( C14017 C14449 ) \nC14017_=_C14450( C14017 C14450 ) C14017_=_C14451( C14017 C14451 ) C14017_=_C14452( C14017 C14452 ) C14017_=_C14453( C14017 C14453 ) C14017_=_C14454( C14017 C14454 ) C14017_=_C14455( C14017 C14455 ) \nC14017_=_C14456( C14017 C14456 ) C14017_=_C14457( C14017 C14457 ) C14017_=_C14458( C14017 C14458 ) C14017_=_C14459( C14017 C14459 ) C14017_=_C14460( C14017 C14460 ) C14017_=_C14461( C14017 C14461 ) \nC14018_=_C14019( C14018 C14019 ) C14018_=_C14020( C14018 C14020 ) C14018_=_C14022( C14018 C14022 ) C14018_=_C14025( C14018 C14025 ) C14018_=_C14027( C14018 C14027 ) C14018_=_C14028( C14018 C14028 ) \nC14018_=_C14029( C14018 C14029 ) C14018_=_C14030( C14018 C14030 ) C14018_=_C14031( C14018 C14031 ) C14018_=_C14032( C14018 C14032 ) C14018_=_C14034( C14018 C14034 ) C14018_=_C14037( C14018 C14037 ) \nC14018_=_C14039( C14018 C14039 ) C14018_=_C14040( C14018 C14040 ) C14018_=_C14041( C14018 C14041 ) C14018_=_C14042( C14018 C14042 ) C14018_=_C14043( C14018 C14043 ) C14018_=_C14044( C14018 C14044 ) \nC14018_=_C14046( C14018 C14046 ) C14018_=_C14049( C14018 C14049 ) C14018_=_C14051( C14018 C14051 ) C14018_=_C14052( C14018 C14052 ) C14018_=_C14053( C14018 C14053 ) C14018_=_C14054( C14018 C14054 ) \nC14018_=_C14055( C14018 C14055 ) C14018_=_C14056( C14018 C14056 ) C14018_=_C14058( C14018 C14058 ) C14018_=_C14061( C14018 C14061 ) C14018_=_C14313( C14018 C14313 ) C14018_=_C14314( C14018 C14314 ) \nC14018_=_C14315( C14018 C14315 ) C14018_=_C14316( C14018 C14316 ) C14018_=_C14365( C14018 C14365 ) C14018_=_C14366( C14018 C14366 ) C14018_=_C14367( C14018 C14367 ) C14018_=_C14368( C14018 C14368 ) \nC14018_=_C14369( C14018 C14369 ) C14018_=_C14370( C14018 C14370 ) C14018_=_C14371( C14018 C14371 ) C14018_=_C14372( C14018 C14372 ) C14018_=_C14373( C14018 C14373 ) C14018_=_C14374( C14018 C14374 ) \nC14018_=_C14375( C14018 C14375 ) C14018_=_C14376( C14018 C14376 ) C14018_=_C14396( C14018 C14396 ) C14018_=_C14446( C14018 C14446 ) C14018_=_C14447( C14018 C14447 ) C14018_=_C14448( C14018 C14448 ) \nC14018_=_C14449( C14018 C14449 ) C14018_=_C14450( C14018 C14450 ) C14018_=_C14451( C14018 C14451 ) C14018_=_C14452( C14018 C14452 ) C14018_=_C14453( C14018 C14453 ) C14018_=_C14454( C14018 C14454 ) \nC14018_=_C14455( C14018 C14455 ) C14018_=_C14456( C14018 C14456 ) C14018_=_C14457( C14018 C14457 ) C14018_=_C14458( C14018 C14458 ) C14018_=_C14459( C14018 C14459 ) C14018_=_C14460( C14018 C14460 ) \nC14018_=_C14461( C14018 C14461 ) C14019_=_C14020( C14019 C14020 ) C14019_=_C14021( C14019 C14021 ) C14019_=_C14022( C14019 C14022 ) C14019_=_C14023( C14019 C14023 ) C14019_=_C14025( C14019 C14025 ) \nC14019_=_C14027( C14019 C14027 ) C14019_=_C14028( C14019 C14028 ) C14019_=_C14029( C14019 C14029 ) C14019_=_C14030( C14019 C14030 ) C14019_=_C14031( C14019 C14031 ) C14019_=_C14032( C14019 C14032 ) \nC14019_=_C14033( C14019 C14033 ) C14019_=_C14034( C14019 C14034 ) C14019_=_C14035( C14019 C14035 ) C14019_=_C14037( C14019 C14037 ) C14019_=_C14039( C14019 C14039 ) C14019_=_C14040( C14019 C14040 ) \nC14019_=_C14041( C14019 C14041 ) C14019_=_C14042( C14019 C14042 ) C14019_=_C14043( C14019 C14043 ) C14019_=_C14044( C14019 C14044 ) C14019_=_C14045( C14019 C14045 ) C14019_=_C14046( C14019 C14046 ) \nC14019_=_C14047( C14019 C14047 ) C14019_=_C14049( C14019 C14049 ) C14019_=_C14051( C14019 C14051 ) C14019_=_C14052( C14019 C14052 ) C14019_=_C14053( C14019 C14053 ) C14019_=_C14054( C14019 C14054 ) \nC14019_=_C14055( C14019 C14055 ) C14019_=_C14056( C14019 C14056 ) C14019_=_C14057( C14019 C14057 ) C14019_=_C14058( C14019 C14058 ) C14019_=_C14059( C14019 C14059 ) C14019_=_C14061( C14019 C14061 ) \nC14019_=_C14214( C14019 C14214 ) C14019_=_C14215( C14019 C14215 ) C14019_=_C14216( C14019 C14216 ) C14019_=_C14217( C14019 C14217 ) C14019_=_C14218( C14019 C14218 ) C14019_=_C14219( C14019 C14219 ) \nC14019_=_C14220( C14019 C14220 ) C14019_=_C14221( C14019 C14221 ) C14019_=_C14222( C14019 C14222 ) C14019_=_C14223( C14019 C14223 ) C14019_=_C14224( C14019 C14224 ) C14019_=_C14225( C14019 C14225 ) \nC14019_=_C14226( C14019 C14226 ) C14019_=_C14227( C14019 C14227 ) C14019_=_C14228( C14019 C14228 ) C14019_=_C14229( C14019 C14229 ) C14019_=_C14230( C14019 C14230 ) C14019_=_C14231( C14019 C14231 ) \nC14019_=_C14232( C14019 C14232 ) C14019_=_C14233( C14019 C14233 ) C14019_=_C14234( C14019 C14234 ) C14019_=_C14235( C14019 C14235 ) C14019_=_C14236( C14019 C14236 ) C14019_=_C14237( C14019 C14237 ) \nC14019_=_C14313( C14019 C14313 ) C14019_=_C14314( C14019 C14314 ) C14019_=_C14315( C14019 C14315</w:t>
      </w:r>
    </w:p>
    <w:p>
      <w:pPr>
        <w:pStyle w:val="PreformattedText"/>
        <w:bidi w:val="0"/>
        <w:spacing w:before="0" w:after="0"/>
        <w:jc w:val="left"/>
        <w:rPr/>
      </w:pPr>
      <w:r>
        <w:rPr/>
        <w:t xml:space="preserve"> </w:t>
      </w:r>
      <w:r>
        <w:rPr/>
        <w:t>) C14019_=_C14316( C14019 C14316 ) C14019_=_C14365( C14019 C14365 ) C14019_=_C14366( C14019 C14366 ) \nC14019_=_C14367( C14019 C14367 ) C14019_=_C14368( C14019 C14368 ) C14019_=_C14369( C14019 C14369 ) C14019_=_C14370( C14019 C14370 ) C14019_=_C14371( C14019 C14371 ) C14019_=_C14372( C14019 C14372 ) \nC14019_=_C14373( C14019 C14373 ) C14019_=_C14374( C14019 C14374 ) C14019_=_C14375( C14019 C14375 ) C14019_=_C14376( C14019 C14376 ) C14019_=_C14396( C14019 C14396 ) C14019_=_C14446( C14019 C14446 ) \nC14019_=_C14447( C14019 C14447 ) C14019_=_C14448( C14019 C14448 ) C14019_=_C14449( C14019 C14449 ) C14019_=_C14450( C14019 C14450 ) C14019_=_C14451( C14019 C14451 ) C14019_=_C14452( C14019 C14452 ) \nC14019_=_C14453( C14019 C14453 ) C14019_=_C14454( C14019 C14454 ) C14019_=_C14455( C14019 C14455 ) C14019_=_C14456( C14019 C14456 ) C14019_=_C14457( C14019 C14457 ) C14019_=_C14458( C14019 C14458 ) \nC14019_=_C14459( C14019 C14459 ) C14019_=_C14460( C14019 C14460 ) C14019_=_C14461( C14019 C14461 ) C14020_=_C14022( C14020 C14022 ) C14020_=_C14025( C14020 C14025 ) C14020_=_C14027( C14020 C14027 ) \nC14020_=_C14028( C14020 C14028 ) C14020_=_C14029( C14020 C14029 ) C14020_=_C14030( C14020 C14030 ) C14020_=_C14031( C14020 C14031 ) C14020_=_C14032( C14020 C14032 ) C14020_=_C14034( C14020 C14034 ) \nC14020_=_C14037( C14020 C14037 ) C14020_=_C14039( C14020 C14039 ) C14020_=_C14040( C14020 C14040 ) C14020_=_C14041( C14020 C14041 ) C14020_=_C14042( C14020 C14042 ) C14020_=_C14043( C14020 C14043 ) \nC14020_=_C14044( C14020 C14044 ) C14020_=_C14046( C14020 C14046 ) C14020_=_C14049( C14020 C14049 ) C14020_=_C14051( C14020 C14051 ) C14020_=_C14052( C14020 C14052 ) C14020_=_C14053( C14020 C14053 ) \nC14020_=_C14054( C14020 C14054 ) C14020_=_C14055( C14020 C14055 ) C14020_=_C14056( C14020 C14056 ) C14020_=_C14058( C14020 C14058 ) C14020_=_C14061( C14020 C14061 ) C14020_=_C14313( C14020 C14313 ) \nC14020_=_C14314( C14020 C14314 ) C14020_=_C14315( C14020 C14315 ) C14020_=_C14316( C14020 C14316 ) C14020_=_C14365( C14020 C14365 ) C14020_=_C14366( C14020 C14366 ) C14020_=_C14367( C14020 C14367 ) \nC14020_=_C14368( C14020 C14368 ) C14020_=_C14369( C14020 C14369 ) C14020_=_C14370( C14020 C14370 ) C14020_=_C14371( C14020 C14371 ) C14020_=_C14372( C14020 C14372 ) C14020_=_C14373( C14020 C14373 ) \nC14020_=_C14374( C14020 C14374 ) C14020_=_C14375( C14020 C14375 ) C14020_=_C14376( C14020 C14376 ) C14020_=_C14396( C14020 C14396 ) C14020_=_C14446( C14020 C14446 ) C14020_=_C14447( C14020 C14447 ) \nC14020_=_C14448( C14020 C14448 ) C14020_=_C14449( C14020 C14449 ) C14020_=_C14450( C14020 C14450 ) C14020_=_C14451( C14020 C14451 ) C14020_=_C14452( C14020 C14452 ) C14020_=_C14453( C14020 C14453 ) \nC14020_=_C14454( C14020 C14454 ) C14020_=_C14455( C14020 C14455 ) C14020_=_C14456( C14020 C14456 ) C14020_=_C14457( C14020 C14457 ) C14020_=_C14458( C14020 C14458 ) C14020_=_C14459( C14020 C14459 ) \nC14020_=_C14460( C14020 C14460 ) C14020_=_C14461( C14020 C14461 ) C14021_=_C14022( C14021 C14022 ) C14021_=_C14023( C14021 C14023 ) C14021_=_C14025( C14021 C14025 ) C14021_=_C14027( C14021 C14027 ) \nC14021_=_C14029( C14021 C14029 ) C14021_=_C14031( C14021 C14031 ) C14021_=_C14033( C14021 C14033 ) C14021_=_C14034( C14021 C14034 ) C14021_=_C14035( C14021 C14035 ) C14021_=_C14039( C14021 C14039 ) \nC14021_=_C14041( C14021 C14041 ) C14021_=_C14043( C14021 C14043 ) C14021_=_C14045( C14021 C14045 ) C14021_=_C14046( C14021 C14046 ) C14021_=_C14047( C14021 C14047 ) C14021_=_C14051( C14021 C14051 ) \nC14021_=_C14053( C14021 C14053 ) C14021_=_C14055( C14021 C14055 ) C14021_=_C14057( C14021 C14057 ) C14021_=_C14058( C14021 C14058 ) C14021_=_C14059( C14021 C14059 ) C14021_=_C14214( C14021 C14214 ) \nC14021_=_C14215( C14021 C14215 ) C14021_=_C14216( C14021 C14216 ) C14021_=_C14217( C14021 C14217 ) C14021_=_C14218( C14021 C14218 ) C14021_=_C14219( C14021 C14219 ) C14021_=_C14220( C14021 C14220 ) \nC14021_=_C14221( C14021 C14221 ) C14021_=_C14222( C14021 C14222 ) C14021_=_C14223( C14021 C14223 ) C14021_=_C14224( C14021 C14224 ) C14021_=_C14225( C14021 C14225 ) C14021_=_C14226( C14021 C14226 ) \nC14021_=_C14227( C14021 C14227 ) C14021_=_C14228( C14021 C14228 ) C14021_=_C14229( C14021 C14229 ) C14021_=_C14230( C14021 C14230 ) C14021_=_C14231( C14021 C14231 ) C14021_=_C14232( C14021 C14232 ) \nC14021_=_C14233( C14021 C14233 ) C14021_=_C14234( C14021 C14234 ) C14021_=_C14235( C14021 C14235 ) C14021_=_C14236( C14021 C14236 ) C14021_=_C14237( C14021 C14237 ) C14021_=_C14313( C14021 C14313 ) \nC14021_=_C14314( C14021 C14314 ) C14021_=_C14315( C14021 C14315 ) C14021_=_C14316( C14021 C14316 ) C14021_=_C14365( C14021 C14365 ) C14021_=_C14366( C14021 C14366 ) C14021_=_C14367( C14021 C14367 ) \nC14021_=_C14368( C14021 C14368 ) C14021_=_C14369( C14021 C14369 ) C14021_=_C14370( C14021 C14370 ) C14021_=_C14371( C14021 C14371 ) C14021_=_C14372( C14021 C14372 ) C14021_=_C14373( C14021 C14373 ) \nC14021_=_C14374( C14021 C14374 ) C14021_=_C14375( C14021 C14375 ) C14021_=_C14376( C14021 C14376 ) C14021_=_C14396( C14021 C14396 ) C14021_=_C14446( C14021 C14446 ) C14021_=_C14447( C14021 C14447 ) \nC14021_=_C14448( C14021 C14448 ) C14021_=_C14449( C14021 C14449 ) C14021_=_C14450( C14021 C14450 ) C14021_=_C14451( C14021 C14451 ) C14021_=_C14452( C14021 C14452 ) C14021_=_C14453( C14021 C14453 ) \nC14021_=_C14454( C14021 C14454 ) C14021_=_C14455( C14021 C14455 ) C14021_=_C14456( C14021 C14456 ) C14021_=_C14457( C14021 C14457 ) C14021_=_C14458( C14021 C14458 ) C14021_=_C14459( C14021 C14459 ) \nC14021_=_C14460( C14021 C14460 ) C14021_=_C14461( C14021 C14461 ) C14022_=_C14023( C14022 C14023 ) C14022_=_C14025( C14022 C14025 ) C14022_=_C14027( C14022 C14027 ) C14022_=_C14028( C14022 C14028 ) \nC14022_=_C14029( C14022 C14029 ) C14022_=_C14030( C14022 C14030 ) C14022_=_C14031( C14022 C14031 ) C14022_=_C14032( C14022 C14032 ) C14022_=_C14033( C14022 C14033 ) C14022_=_C14034( C14022 C14034 ) \nC14022_=_C14035( C14022 C14035 ) C14022_=_C14037( C14022 C14037 ) C14022_=_C14039( C14022 C14039 ) C14022_=_C14040( C14022 C14040 ) C14022_=_C14041( C14022 C14041 ) C14022_=_C14042( C14022 C14042 ) \nC14022_=_C14043( C14022 C14043 ) C14022_=_C14044( C14022 C14044 ) C14022_=_C14045( C14022 C14045 ) C14022_=_C14046( C14022 C14046 ) C14022_=_C14047( C14022 C14047 ) C14022_=_C14049( C14022 C14049 ) \nC14022_=_C14051( C14022 C14051 ) C14022_=_C14052( C14022 C14052 ) C14022_=_C14053( C14022 C14053 ) C14022_=_C14054( C14022 C14054 ) C14022_=_C14055( C14022 C14055 ) C14022_=_C14056( C14022 C14056 ) \nC14022_=_C14057( C14022 C14057 ) C14022_=_C14058( C14022 C14058 ) C14022_=_C14059( C14022 C14059 ) C14022_=_C14061( C14022 C14061 ) C14022_=_C14214( C14022 C14214 ) C14022_=_C14215( C14022 C14215 ) \nC14022_=_C14216( C14022 C14216 ) C14022_=_C14217( C14022 C14217 ) C14022_=_C14218( C14022 C14218 ) C14022_=_C14219( C14022 C14219 ) C14022_=_C14220( C14022 C14220 ) C14022_=_C14221( C14022 C14221 ) \nC14022_=_C14222( C14022 C14222 ) C14022_=_C14223( C14022 C14223 ) C14022_=_C14224( C14022 C14224 ) C14022_=_C14225( C14022 C14225 ) C14022_=_C14226( C14022 C14226 ) C14022_=_C14227( C14022 C14227 ) \nC14022_=_C14228( C14022 C14228 ) C14022_=_C14229( C14022 C14229 ) C14022_=_C14230( C14022 C14230 ) C14022_=_C14231( C14022 C14231 ) C14022_=_C14232( C14022 C14232 ) C14022_=_C14233( C14022 C14233 ) \nC14022_=_C14234( C14022 C14234 ) C14022_=_C14235( C14022 C14235 ) C14022_=_C14236( C14022 C14236 ) C14022_=_C14237( C14022 C14237 ) C14022_=_C14313( C14022 C14313 ) C14022_=_C14314( C14022 C14314 ) \nC14022_=_C14315( C14022 C14315 ) C14022_=_C14316( C14022 C14316 ) C14022_=_C14365( C14022 C14365 ) C14022_=_C14366( C14022 C14366 ) C14022_=_C14367( C14022 C14367 ) C14022_=_C14368( C14022 C14368 ) \nC14022_=_C14369( C14022 C14369 ) C14022_=_C14370( C14022 C14370 ) C14022_=_C14371( C14022 C14371 ) C14022_=_C14372( C14022 C14372 ) C14022_=_C14373( C14022 C14373 ) C14022_=_C14374( C14022 C14374 ) \nC14022_=_C14375( C14022 C14375 ) C14022_=_C14376( C14022 C14376 ) C14022_=_C14396( C14022 C14396 ) C14022_=_C14446( C14022 C14446 ) C14022_=_C14447( C14022 C14447 ) C14022_=_C14448( C14022 C14448 ) \nC14022_=_C14449( C14022 C14449 ) C14022_=_C14450( C14022 C14450 ) C14022_=_C14451( C14022 C14451 ) C14022_=_C14452( C14022 C14452 ) C14022_=_C14453( C14022 C14453 ) C14022_=_C14454( C14022 C14454 ) \nC14022_=_C14455( C14022 C14455 ) C14022_=_C14456( C14022 C14456 ) C14022_=_C14457( C14022 C14457 ) C14022_=_C14458( C14022 C14458 ) C14022_=_C14459( C14022 C14459 ) C14022_=_C14460( C14022 C14460 ) \nC14022_=_C14461( C14022 C14461 ) C14023_=_C14025( C14023 C14025 ) C14023_=_C14027( C14023 C14027 ) C14023_=_C14029( C14023 C14029 ) C14023_=_C14031( C14023 C14031 ) C14023_=_C14033( C14023 C14033 ) \nC14023_=_C14034( C14023 C14034 ) C14023_=_C14035( C14023 C14035 ) C14023_=_C14039( C14023 C14039 ) C14023_=_C14041( C14023 C14041 ) C14023_=_C14043( C14023 C14043 ) C14023_=_C14045( C14023 C14045 ) \nC14023_=_C14046( C14023 C14046 ) C14023_=_C14047( C14023 C14047 ) C14023_=_C14051( C14023 C14051 ) C14023_=_C14053( C14023 C14053 ) C14023_=_C14055( C14023 C14055 ) C14023_=_C14057( C14023 C14057 ) \nC14023_=_C14058( C14023 C14058 ) C14023_=_C14059( C14023 C14059 ) C14023_=_C14214( C14023 C14214 ) C14023_=_C14215( C14023 C14215 ) C14023_=_C14216( C14023 C14216 ) C14023_=_C14217( C14023 C14217 ) \nC14023_=_C14218( C14023 C14218 ) C14023_=_C14219( C14023 C14219 ) C14023_=_C14220( C14023 C14220 ) C14023_=_C14221( C14023 C14221 ) C14023_=_C14222( C14023 C14222 ) C14023_=_C14223( C14023 C14223 ) \nC14023_=_C14224( C14023 C14224 ) C14023_=_C14225( C14023 C14225 ) C14023_=_C14226( C14023 C14226 ) C14023_=_C14227( C14023 C14227 ) C14023_=_C14228( C14023 C14228 ) C14023_=_C14229( C14023 C14229 ) \nC14023_=_C14230( C14023 C14230 ) C14023_=_C14231( C14023 C14231 ) C14023_=_C14232( C14023 C14232 ) C14023_=_C14233( C14023 C14233 ) C14023_=_C14234( C14023 C14234 ) C14023_=_C14235( C14023 C14235 )</w:t>
      </w:r>
    </w:p>
    <w:p>
      <w:pPr>
        <w:pStyle w:val="PreformattedText"/>
        <w:bidi w:val="0"/>
        <w:spacing w:before="0" w:after="0"/>
        <w:jc w:val="left"/>
        <w:rPr/>
      </w:pPr>
      <w:r>
        <w:rPr/>
        <w:t xml:space="preserve"> </w:t>
      </w:r>
      <w:r>
        <w:rPr/>
        <w:t>\nC14023_=_C14236( C14023 C14236 ) C14023_=_C14237( C14023 C14237 ) C14023_=_C14313( C14023 C14313 ) C14023_=_C14314( C14023 C14314 ) C14023_=_C14315( C14023 C14315 ) C14023_=_C14316( C14023 C14316 ) \nC14023_=_C14365( C14023 C14365 ) C14023_=_C14366( C14023 C14366 ) C14023_=_C14367( C14023 C14367 ) C14023_=_C14368( C14023 C14368 ) C14023_=_C14369( C14023 C14369 ) C14023_=_C14370( C14023 C14370 ) \nC14023_=_C14371( C14023 C14371 ) C14023_=_C14372( C14023 C14372 ) C14023_=_C14373( C14023 C14373 ) C14023_=_C14374( C14023 C14374 ) C14023_=_C14375( C14023 C14375 ) C14023_=_C14376( C14023 C14376 ) \nC14023_=_C14396( C14023 C14396 ) C14023_=_C14446( C14023 C14446 ) C14023_=_C14447( C14023 C14447 ) C14023_=_C14448( C14023 C14448 ) C14023_=_C14449( C14023 C14449 ) C14023_=_C14450( C14023 C14450 ) \nC14023_=_C14451( C14023 C14451 ) C14023_=_C14452( C14023 C14452 ) C14023_=_C14453( C14023 C14453 ) C14023_=_C14454( C14023 C14454 ) C14023_=_C14455( C14023 C14455 ) C14023_=_C14456( C14023 C14456 ) \nC14023_=_C14457( C14023 C14457 ) C14023_=_C14458( C14023 C14458 ) C14023_=_C14459( C14023 C14459 ) C14023_=_C14460( C14023 C14460 ) C14023_=_C14461( C14023 C14461 ) C14025_=_C14027( C14025 C14027 ) \nC14025_=_C14028( C14025 C14028 ) C14025_=_C14029( C14025 C14029 ) C14025_=_C14030( C14025 C14030 ) C14025_=_C14031( C14025 C14031 ) C14025_=_C14032( C14025 C14032 ) C14025_=_C14034( C14025 C14034 ) \nC14025_=_C14037( C14025 C14037 ) C14025_=_C14039( C14025 C14039 ) C14025_=_C14040( C14025 C14040 ) C14025_=_C14041( C14025 C14041 ) C14025_=_C14042( C14025 C14042 ) C14025_=_C14043( C14025 C14043 ) \nC14025_=_C14044( C14025 C14044 ) C14025_=_C14046( C14025 C14046 ) C14025_=_C14049( C14025 C14049 ) C14025_=_C14051( C14025 C14051 ) C14025_=_C14052( C14025 C14052 ) C14025_=_C14053( C14025 C14053 ) \nC14025_=_C14054( C14025 C14054 ) C14025_=_C14055( C14025 C14055 ) C14025_=_C14056( C14025 C14056 ) C14025_=_C14058( C14025 C14058 ) C14025_=_C14061( C14025 C14061 ) C14025_=_C14313( C14025 C14313 ) \nC14025_=_C14314( C14025 C14314 ) C14025_=_C14315( C14025 C14315 ) C14025_=_C14316( C14025 C14316 ) C14025_=_C14365( C14025 C14365 ) C14025_=_C14366( C14025 C14366 ) C14025_=_C14367( C14025 C14367 ) \nC14025_=_C14368( C14025 C14368 ) C14025_=_C14369( C14025 C14369 ) C14025_=_C14370( C14025 C14370 ) C14025_=_C14371( C14025 C14371 ) C14025_=_C14372( C14025 C14372 ) C14025_=_C14373( C14025 C14373 ) \nC14025_=_C14374( C14025 C14374 ) C14025_=_C14375( C14025 C14375 ) C14025_=_C14376( C14025 C14376 ) C14025_=_C14396( C14025 C14396 ) C14025_=_C14446( C14025 C14446 ) C14025_=_C14447( C14025 C14447 ) \nC14025_=_C14448( C14025 C14448 ) C14025_=_C14449( C14025 C14449 ) C14025_=_C14450( C14025 C14450 ) C14025_=_C14451( C14025 C14451 ) C14025_=_C14452( C14025 C14452 ) C14025_=_C14453( C14025 C14453 ) \nC14025_=_C14454( C14025 C14454 ) C14025_=_C14455( C14025 C14455 ) C14025_=_C14456( C14025 C14456 ) C14025_=_C14457( C14025 C14457 ) C14025_=_C14458( C14025 C14458 ) C14025_=_C14459( C14025 C14459 ) \nC14025_=_C14460( C14025 C14460 ) C14025_=_C14461( C14025 C14461 ) C14027_=_C14028( C14027 C14028 ) C14027_=_C14029( C14027 C14029 ) C14027_=_C14030( C14027 C14030 ) C14027_=_C14031( C14027 C14031 ) \nC14027_=_C14032( C14027 C14032 ) C14027_=_C14033( C14027 C14033 ) C14027_=_C14034( C14027 C14034 ) C14027_=_C14035( C14027 C14035 ) C14027_=_C14037( C14027 C14037 ) C14027_=_C14039( C14027 C14039 ) \nC14027_=_C14040( C14027 C14040 ) C14027_=_C14041( C14027 C14041 ) C14027_=_C14042( C14027 C14042 ) C14027_=_C14043( C14027 C14043 ) C14027_=_C14044( C14027 C14044 ) C14027_=_C14045( C14027 C14045 ) \nC14027_=_C14046( C14027 C14046 ) C14027_=_C14047( C14027 C14047 ) C14027_=_C14049( C14027 C14049 ) C14027_=_C14051( C14027 C14051 ) C14027_=_C14052( C14027 C14052 ) C14027_=_C14053( C14027 C14053 ) \nC14027_=_C14054( C14027 C14054 ) C14027_=_C14055( C14027 C14055 ) C14027_=_C14056( C14027 C14056 ) C14027_=_C14057( C14027 C14057 ) C14027_=_C14058( C14027 C14058 ) C14027_=_C14059( C14027 C14059 ) \nC14027_=_C14061( C14027 C14061 ) C14027_=_C14214( C14027 C14214 ) C14027_=_C14215( C14027 C14215 ) C14027_=_C14216( C14027 C14216 ) C14027_=_C14217( C14027 C14217 ) C14027_=_C14218( C14027 C14218 ) \nC14027_=_C14219( C14027 C14219 ) C14027_=_C14220( C14027 C14220 ) C14027_=_C14221( C14027 C14221 ) C14027_=_C14222( C14027 C14222 ) C14027_=_C14223( C14027 C14223 ) C14027_=_C14224( C14027 C14224 ) \nC14027_=_C14225( C14027 C14225 ) C14027_=_C14226( C14027 C14226 ) C14027_=_C14227( C14027 C14227 ) C14027_=_C14228( C14027 C14228 ) C14027_=_C14229( C14027 C14229 ) C14027_=_C14230( C14027 C14230 ) \nC14027_=_C14231( C14027 C14231 ) C14027_=_C14232( C14027 C14232 ) C14027_=_C14233( C14027 C14233 ) C14027_=_C14234( C14027 C14234 ) C14027_=_C14235( C14027 C14235 ) C14027_=_C14236( C14027 C14236 ) \nC14027_=_C14237( C14027 C14237 ) C14027_=_C14313( C14027 C14313 ) C14027_=_C14314( C14027 C14314 ) C14027_=_C14315( C14027 C14315 ) C14027_=_C14316( C14027 C14316 ) C14027_=_C14365( C14027 C14365 ) \nC14027_=_C14366( C14027 C14366 ) C14027_=_C14367( C14027 C14367 ) C14027_=_C14368( C14027 C14368 ) C14027_=_C14369( C14027 C14369 ) C14027_=_C14370( C14027 C14370 ) C14027_=_C14371( C14027 C14371 ) \nC14027_=_C14372( C14027 C14372 ) C14027_=_C14373( C14027 C14373 ) C14027_=_C14374( C14027 C14374 ) C14027_=_C14375( C14027 C14375 ) C14027_=_C14376( C14027 C14376 ) C14027_=_C14396( C14027 C14396 ) \nC14027_=_C14446( C14027 C14446 ) C14027_=_C14447( C14027 C14447 ) C14027_=_C14448( C14027 C14448 ) C14027_=_C14449( C14027 C14449 ) C14027_=_C14450( C14027 C14450 ) C14027_=_C14451( C14027 C14451 ) \nC14027_=_C14452( C14027 C14452 ) C14027_=_C14453( C14027 C14453 ) C14027_=_C14454( C14027 C14454 ) C14027_=_C14455( C14027 C14455 ) C14027_=_C14456( C14027 C14456 ) C14027_=_C14457( C14027 C14457 ) \nC14027_=_C14458( C14027 C14458 ) C14027_=_C14459( C14027 C14459 ) C14027_=_C14460( C14027 C14460 ) C14027_=_C14461( C14027 C14461 ) C14028_=_C14029( C14028 C14029 ) C14028_=_C14030( C14028 C14030 ) \nC14028_=_C14031( C14028 C14031 ) C14028_=_C14032( C14028 C14032 ) C14028_=_C14034( C14028 C14034 ) C14028_=_C14037( C14028 C14037 ) C14028_=_C14039( C14028 C14039 ) C14028_=_C14040( C14028 C14040 ) \nC14028_=_C14041( C14028 C14041 ) C14028_=_C14042( C14028 C14042 ) C14028_=_C14043( C14028 C14043 ) C14028_=_C14044( C14028 C14044 ) C14028_=_C14046( C14028 C14046 ) C14028_=_C14049( C14028 C14049 ) \nC14028_=_C14051( C14028 C14051 ) C14028_=_C14052( C14028 C14052 ) C14028_=_C14053( C14028 C14053 ) C14028_=_C14054( C14028 C14054 ) C14028_=_C14055( C14028 C14055 ) C14028_=_C14056( C14028 C14056 ) \nC14028_=_C14058( C14028 C14058 ) C14028_=_C14061( C14028 C14061 ) C14028_=_C14313( C14028 C14313 ) C14028_=_C14314( C14028 C14314 ) C14028_=_C14315( C14028 C14315 ) C14028_=_C14316( C14028 C14316 ) \nC14028_=_C14365( C14028 C14365 ) C14028_=_C14366( C14028 C14366 ) C14028_=_C14367( C14028 C14367 ) C14028_=_C14368( C14028 C14368 ) C14028_=_C14369( C14028 C14369 ) C14028_=_C14370( C14028 C14370 ) \nC14028_=_C14371( C14028 C14371 ) C14028_=_C14372( C14028 C14372 ) C14028_=_C14373( C14028 C14373 ) C14028_=_C14374( C14028 C14374 ) C14028_=_C14375( C14028 C14375 ) C14028_=_C14376( C14028 C14376 ) \nC14028_=_C14396( C14028 C14396 ) C14028_=_C14446( C14028 C14446 ) C14028_=_C14447( C14028 C14447 ) C14028_=_C14448( C14028 C14448 ) C14028_=_C14449( C14028 C14449 ) C14028_=_C14450( C14028 C14450 ) \nC14028_=_C14451( C14028 C14451 ) C14028_=_C14452( C14028 C14452 ) C14028_=_C14453( C14028 C14453 ) C14028_=_C14454( C14028 C14454 ) C14028_=_C14455( C14028 C14455 ) C14028_=_C14456( C14028 C14456 ) \nC14028_=_C14457( C14028 C14457 ) C14028_=_C14458( C14028 C14458 ) C14028_=_C14459( C14028 C14459 ) C14028_=_C14460( C14028 C14460 ) C14028_=_C14461( C14028 C14461 ) C14029_=_C14030( C14029 C14030 ) \nC14029_=_C14031( C14029 C14031 ) C14029_=_C14032( C14029 C14032 ) C14029_=_C14033( C14029 C14033 ) C14029_=_C14034( C14029 C14034 ) C14029_=_C14035( C14029 C14035 ) C14029_=_C14037( C14029 C14037 ) \nC14029_=_C14039( C14029 C14039 ) C14029_=_C14040( C14029 C14040 ) C14029_=_C14041( C14029 C14041 ) C14029_=_C14042( C14029 C14042 ) C14029_=_C14043( C14029 C14043 ) C14029_=_C14044( C14029 C14044 ) \nC14029_=_C14045( C14029 C14045 ) C14029_=_C14046( C14029 C14046 ) C14029_=_C14047( C14029 C14047 ) C14029_=_C14049( C14029 C14049 ) C14029_=_C14051( C14029 C14051 ) C14029_=_C14052( C14029 C14052 ) \nC14029_=_C14053( C14029 C14053 ) C14029_=_C14054( C14029 C14054 ) C14029_=_C14055( C14029 C14055 ) C14029_=_C14056( C14029 C14056 ) C14029_=_C14057( C14029 C14057 ) C14029_=_C14058( C14029 C14058 ) \nC14029_=_C14059( C14029 C14059 ) C14029_=_C14061( C14029 C14061 ) C14029_=_C14214( C14029 C14214 ) C14029_=_C14215( C14029 C14215 ) C14029_=_C14216( C14029 C14216 ) C14029_=_C14217( C14029 C14217 ) \nC14029_=_C14218( C14029 C14218 ) C14029_=_C14219( C14029 C14219 ) C14029_=_C14220( C14029 C14220 ) C14029_=_C14221( C14029 C14221 ) C14029_=_C14222( C14029 C14222 ) C14029_=_C14223( C14029 C14223 ) \nC14029_=_C14224( C14029 C14224 ) C14029_=_C14225( C14029 C14225 ) C14029_=_C14226( C14029 C14226 ) C14029_=_C14227( C14029 C14227 ) C14029_=_C14228( C14029 C14228 ) C14029_=_C14229( C14029 C14229 ) \nC14029_=_C14230( C14029 C14230 ) C14029_=_C14231( C14029 C14231 ) C14029_=_C14232( C14029 C14232 ) C14029_=_C14233( C14029 C14233 ) C14029_=_C14234( C14029 C14234 ) C14029_=_C14235( C14029 C14235 ) \nC14029_=_C14236( C14029 C14236 ) C14029_=_C14237( C14029 C14237 ) C14029_=_C14313( C14029 C14313 ) C14029_=_C14314( C14029 C14314 ) C14029_=_C14315( C14029 C14315 ) C14029_=_C14316( C14029 C14316 ) \nC14029_=_C14365( C14029 C14365 ) C14029_=_C14366( C14029 C14366 ) C14029_=_C14367( C14029 C14367 ) C14029_=_C14368( C14029 C14368 ) C14029_=_C14369( C14029 C14369 ) C14029_=_C14370( C14029 C14370 ) \nC14029_=_C14371( C14029 C14371 ) C14029_=_C14372( C14029 C14372 ) C14029_=_C14373( C14029 C14373 )</w:t>
      </w:r>
    </w:p>
    <w:p>
      <w:pPr>
        <w:pStyle w:val="PreformattedText"/>
        <w:bidi w:val="0"/>
        <w:spacing w:before="0" w:after="0"/>
        <w:jc w:val="left"/>
        <w:rPr/>
      </w:pPr>
      <w:r>
        <w:rPr/>
        <w:t xml:space="preserve"> </w:t>
      </w:r>
      <w:r>
        <w:rPr/>
        <w:t>C14029_=_C14374( C14029 C14374 ) C14029_=_C14375( C14029 C14375 ) C14029_=_C14376( C14029 C14376 ) \nC14029_=_C14396( C14029 C14396 ) C14029_=_C14446( C14029 C14446 ) C14029_=_C14447( C14029 C14447 ) C14029_=_C14448( C14029 C14448 ) C14029_=_C14449( C14029 C14449 ) C14029_=_C14450( C14029 C14450 ) \nC14029_=_C14451( C14029 C14451 ) C14029_=_C14452( C14029 C14452 ) C14029_=_C14453( C14029 C14453 ) C14029_=_C14454( C14029 C14454 ) C14029_=_C14455( C14029 C14455 ) C14029_=_C14456( C14029 C14456 ) \nC14029_=_C14457( C14029 C14457 ) C14029_=_C14458( C14029 C14458 ) C14029_=_C14459( C14029 C14459 ) C14029_=_C14460( C14029 C14460 ) C14029_=_C14461( C14029 C14461 ) C14030_=_C14031( C14030 C14031 ) \nC14030_=_C14032( C14030 C14032 ) C14030_=_C14034( C14030 C14034 ) C14030_=_C14037( C14030 C14037 ) C14030_=_C14039( C14030 C14039 ) C14030_=_C14040( C14030 C14040 ) C14030_=_C14041( C14030 C14041 ) \nC14030_=_C14042( C14030 C14042 ) C14030_=_C14043( C14030 C14043 ) C14030_=_C14044( C14030 C14044 ) C14030_=_C14046( C14030 C14046 ) C14030_=_C14049( C14030 C14049 ) C14030_=_C14051( C14030 C14051 ) \nC14030_=_C14052( C14030 C14052 ) C14030_=_C14053( C14030 C14053 ) C14030_=_C14054( C14030 C14054 ) C14030_=_C14055( C14030 C14055 ) C14030_=_C14056( C14030 C14056 ) C14030_=_C14058( C14030 C14058 ) \nC14030_=_C14061( C14030 C14061 ) C14030_=_C14313( C14030 C14313 ) C14030_=_C14314( C14030 C14314 ) C14030_=_C14315( C14030 C14315 ) C14030_=_C14316( C14030 C14316 ) C14030_=_C14365( C14030 C14365 ) \nC14030_=_C14366( C14030 C14366 ) C14030_=_C14367( C14030 C14367 ) C14030_=_C14368( C14030 C14368 ) C14030_=_C14369( C14030 C14369 ) C14030_=_C14370( C14030 C14370 ) C14030_=_C14371( C14030 C14371 ) \nC14030_=_C14372( C14030 C14372 ) C14030_=_C14373( C14030 C14373 ) C14030_=_C14374( C14030 C14374 ) C14030_=_C14375( C14030 C14375 ) C14030_=_C14376( C14030 C14376 ) C14030_=_C14396( C14030 C14396 ) \nC14030_=_C14446( C14030 C14446 ) C14030_=_C14447( C14030 C14447 ) C14030_=_C14448( C14030 C14448 ) C14030_=_C14449( C14030 C14449 ) C14030_=_C14450( C14030 C14450 ) C14030_=_C14451( C14030 C14451 ) \nC14030_=_C14452( C14030 C14452 ) C14030_=_C14453( C14030 C14453 ) C14030_=_C14454( C14030 C14454 ) C14030_=_C14455( C14030 C14455 ) C14030_=_C14456( C14030 C14456 ) C14030_=_C14457( C14030 C14457 ) \nC14030_=_C14458( C14030 C14458 ) C14030_=_C14459( C14030 C14459 ) C14030_=_C14460( C14030 C14460 ) C14030_=_C14461( C14030 C14461 ) C14031_=_C14032( C14031 C14032 ) C14031_=_C14033( C14031 C14033 ) \nC14031_=_C14034( C14031 C14034 ) C14031_=_C14035( C14031 C14035 ) C14031_=_C14037( C14031 C14037 ) C14031_=_C14039( C14031 C14039 ) C14031_=_C14040( C14031 C14040 ) C14031_=_C14041( C14031 C14041 ) \nC14031_=_C14042( C14031 C14042 ) C14031_=_C14043( C14031 C14043 ) C14031_=_C14044( C14031 C14044 ) C14031_=_C14045( C14031 C14045 ) C14031_=_C14046( C14031 C14046 ) C14031_=_C14047( C14031 C14047 ) \nC14031_=_C14049( C14031 C14049 ) C14031_=_C14051( C14031 C14051 ) C14031_=_C14052( C14031 C14052 ) C14031_=_C14053( C14031 C14053 ) C14031_=_C14054( C14031 C14054 ) C14031_=_C14055( C14031 C14055 ) \nC14031_=_C14056( C14031 C14056 ) C14031_=_C14057( C14031 C14057 ) C14031_=_C14058( C14031 C14058 ) C14031_=_C14059( C14031 C14059 ) C14031_=_C14061( C14031 C14061 ) C14031_=_C14214( C14031 C14214 ) \nC14031_=_C14215( C14031 C14215 ) C14031_=_C14216( C14031 C14216 ) C14031_=_C14217( C14031 C14217 ) C14031_=_C14218( C14031 C14218 ) C14031_=_C14219( C14031 C14219 ) C14031_=_C14220( C14031 C14220 ) \nC14031_=_C14221( C14031 C14221 ) C14031_=_C14222( C14031 C14222 ) C14031_=_C14223( C14031 C14223 ) C14031_=_C14224( C14031 C14224 ) C14031_=_C14225( C14031 C14225 ) C14031_=_C14226( C14031 C14226 ) \nC14031_=_C14227( C14031 C14227 ) C14031_=_C14228( C14031 C14228 ) C14031_=_C14229( C14031 C14229 ) C14031_=_C14230( C14031 C14230 ) C14031_=_C14231( C14031 C14231 ) C14031_=_C14232( C14031 C14232 ) \nC14031_=_C14233( C14031 C14233 ) C14031_=_C14234( C14031 C14234 ) C14031_=_C14235( C14031 C14235 ) C14031_=_C14236( C14031 C14236 ) C14031_=_C14237( C14031 C14237 ) C14031_=_C14313( C14031 C14313 ) \nC14031_=_C14314( C14031 C14314 ) C14031_=_C14315( C14031 C14315 ) C14031_=_C14316( C14031 C14316 ) C14031_=_C14365( C14031 C14365 ) C14031_=_C14366( C14031 C14366 ) C14031_=_C14367( C14031 C14367 ) \nC14031_=_C14368( C14031 C14368 ) C14031_=_C14369( C14031 C14369 ) C14031_=_C14370( C14031 C14370 ) C14031_=_C14371( C14031 C14371 ) C14031_=_C14372( C14031 C14372 ) C14031_=_C14373( C14031 C14373 ) \nC14031_=_C14374( C14031 C14374 ) C14031_=_C14375( C14031 C14375 ) C14031_=_C14376( C14031 C14376 ) C14031_=_C14396( C14031 C14396 ) C14031_=_C14446( C14031 C14446 ) C14031_=_C14447( C14031 C14447 ) \nC14031_=_C14448( C14031 C14448 ) C14031_=_C14449( C14031 C14449 ) C14031_=_C14450( C14031 C14450 ) C14031_=_C14451( C14031 C14451 ) C14031_=_C14452( C14031 C14452 ) C14031_=_C14453( C14031 C14453 ) \nC14031_=_C14454( C14031 C14454 ) C14031_=_C14455( C14031 C14455 ) C14031_=_C14456( C14031 C14456 ) C14031_=_C14457( C14031 C14457 ) C14031_=_C14458( C14031 C14458 ) C14031_=_C14459( C14031 C14459 ) \nC14031_=_C14460( C14031 C14460 ) C14031_=_C14461( C14031 C14461 ) C14032_=_C14034( C14032 C14034 ) C14032_=_C14037( C14032 C14037 ) C14032_=_C14039( C14032 C14039 ) C14032_=_C14040( C14032 C14040 ) \nC14032_=_C14041( C14032 C14041 ) C14032_=_C14042( C14032 C14042 ) C14032_=_C14043( C14032 C14043 ) C14032_=_C14044( C14032 C14044 ) C14032_=_C14046( C14032 C14046 ) C14032_=_C14049( C14032 C14049 ) \nC14032_=_C14051( C14032 C14051 ) C14032_=_C14052( C14032 C14052 ) C14032_=_C14053( C14032 C14053 ) C14032_=_C14054( C14032 C14054 ) C14032_=_C14055( C14032 C14055 ) C14032_=_C14056( C14032 C14056 ) \nC14032_=_C14058( C14032 C14058 ) C14032_=_C14061( C14032 C14061 ) C14032_=_C14313( C14032 C14313 ) C14032_=_C14314( C14032 C14314 ) C14032_=_C14315( C14032 C14315 ) C14032_=_C14316( C14032 C14316 ) \nC14032_=_C14365( C14032 C14365 ) C14032_=_C14366( C14032 C14366 ) C14032_=_C14367( C14032 C14367 ) C14032_=_C14368( C14032 C14368 ) C14032_=_C14369( C14032 C14369 ) C14032_=_C14370( C14032 C14370 ) \nC14032_=_C14371( C14032 C14371 ) C14032_=_C14372( C14032 C14372 ) C14032_=_C14373( C14032 C14373 ) C14032_=_C14374( C14032 C14374 ) C14032_=_C14375( C14032 C14375 ) C14032_=_C14376( C14032 C14376 ) \nC14032_=_C14396( C14032 C14396 ) C14032_=_C14446( C14032 C14446 ) C14032_=_C14447( C14032 C14447 ) C14032_=_C14448( C14032 C14448 ) C14032_=_C14449( C14032 C14449 ) C14032_=_C14450( C14032 C14450 ) \nC14032_=_C14451( C14032 C14451 ) C14032_=_C14452( C14032 C14452 ) C14032_=_C14453( C14032 C14453 ) C14032_=_C14454( C14032 C14454 ) C14032_=_C14455( C14032 C14455 ) C14032_=_C14456( C14032 C14456 ) \nC14032_=_C14457( C14032 C14457 ) C14032_=_C14458( C14032 C14458 ) C14032_=_C14459( C14032 C14459 ) C14032_=_C14460( C14032 C14460 ) C14032_=_C14461( C14032 C14461 ) C14033_=_C14034( C14033 C14034 ) \nC14033_=_C14035( C14033 C14035 ) C14033_=_C14037( C14033 C14037 ) C14033_=_C14039( C14033 C14039 ) C14033_=_C14041( C14033 C14041 ) C14033_=_C14043( C14033 C14043 ) C14033_=_C14045( C14033 C14045 ) \nC14033_=_C14046( C14033 C14046 ) C14033_=_C14047( C14033 C14047 ) C14033_=_C14051( C14033 C14051 ) C14033_=_C14053( C14033 C14053 ) C14033_=_C14055( C14033 C14055 ) C14033_=_C14057( C14033 C14057 ) \nC14033_=_C14058( C14033 C14058 ) C14033_=_C14059( C14033 C14059 ) C14033_=_C14214( C14033 C14214 ) C14033_=_C14215( C14033 C14215 ) C14033_=_C14216( C14033 C14216 ) C14033_=_C14217( C14033 C14217 ) \nC14033_=_C14218( C14033 C14218 ) C14033_=_C14219( C14033 C14219 ) C14033_=_C14220( C14033 C14220 ) C14033_=_C14221( C14033 C14221 ) C14033_=_C14222( C14033 C14222 ) C14033_=_C14223( C14033 C14223 ) \nC14033_=_C14224( C14033 C14224 ) C14033_=_C14225( C14033 C14225 ) C14033_=_C14226( C14033 C14226 ) C14033_=_C14227( C14033 C14227 ) C14033_=_C14228( C14033 C14228 ) C14033_=_C14229( C14033 C14229 ) \nC14033_=_C14230( C14033 C14230 ) C14033_=_C14231( C14033 C14231 ) C14033_=_C14232( C14033 C14232 ) C14033_=_C14233( C14033 C14233 ) C14033_=_C14234( C14033 C14234 ) C14033_=_C14235( C14033 C14235 ) \nC14033_=_C14236( C14033 C14236 ) C14033_=_C14237( C14033 C14237 ) C14033_=_C14313( C14033 C14313 ) C14033_=_C14314( C14033 C14314 ) C14033_=_C14315( C14033 C14315 ) C14033_=_C14316( C14033 C14316 ) \nC14033_=_C14365( C14033 C14365 ) C14033_=_C14366( C14033 C14366 ) C14033_=_C14367( C14033 C14367 ) C14033_=_C14368( C14033 C14368 ) C14033_=_C14369( C14033 C14369 ) C14033_=_C14370( C14033 C14370 ) \nC14033_=_C14371( C14033 C14371 ) C14033_=_C14372( C14033 C14372 ) C14033_=_C14373( C14033 C14373 ) C14033_=_C14374( C14033 C14374 ) C14033_=_C14375( C14033 C14375 ) C14033_=_C14376( C14033 C14376 ) \nC14033_=_C14396( C14033 C14396 ) C14033_=_C14446( C14033 C14446 ) C14033_=_C14447( C14033 C14447 ) C14033_=_C14448( C14033 C14448 ) C14033_=_C14449( C14033 C14449 ) C14033_=_C14450( C14033 C14450 ) \nC14033_=_C14451( C14033 C14451 ) C14033_=_C14452( C14033 C14452 ) C14033_=_C14453( C14033 C14453 ) C14033_=_C14454( C14033 C14454 ) C14033_=_C14455( C14033 C14455 ) C14033_=_C14456( C14033 C14456 ) \nC14033_=_C14457( C14033 C14457 ) C14033_=_C14458( C14033 C14458 ) C14033_=_C14459( C14033 C14459 ) C14033_=_C14460( C14033 C14460 ) C14033_=_C14461( C14033 C14461 ) C14034_=_C14035( C14034 C14035 ) \nC14034_=_C14037( C14034 C14037 ) C14034_=_C14039( C14034 C14039 ) C14034_=_C14040( C14034 C14040 ) C14034_=_C14041( C14034 C14041 ) C14034_=_C14042( C14034 C14042 ) C14034_=_C14043( C14034 C14043 ) \nC14034_=_C14044( C14034 C14044 ) C14034_=_C14045( C14034 C14045 ) C14034_=_C14046( C14034 C14046 ) C14034_=_C14047( C14034 C14047 ) C14034_=_C14049( C14034 C14049 ) C14034_=_C14051( C14034 C14051 ) \nC14034_=_C14052( C14034 C14052 ) C14034_=_C14053( C14034 C14053 ) C14034_=_C14054( C14034 C14054 ) C14034_=_C14055( C14034 C14055 ) C14034_=_C14056( C14034 C14056 ) C14034_=_C14057( C14034 C14057 ) \nC14034_=_C14058(</w:t>
      </w:r>
    </w:p>
    <w:p>
      <w:pPr>
        <w:pStyle w:val="PreformattedText"/>
        <w:bidi w:val="0"/>
        <w:spacing w:before="0" w:after="0"/>
        <w:jc w:val="left"/>
        <w:rPr/>
      </w:pPr>
      <w:r>
        <w:rPr/>
        <w:t xml:space="preserve"> </w:t>
      </w:r>
      <w:r>
        <w:rPr/>
        <w:t>C14034 C14058 ) C14034_=_C14059( C14034 C14059 ) C14034_=_C14061( C14034 C14061 ) C14034_=_C14214( C14034 C14214 ) C14034_=_C14215( C14034 C14215 ) C14034_=_C14216( C14034 C14216 ) \nC14034_=_C14217( C14034 C14217 ) C14034_=_C14218( C14034 C14218 ) C14034_=_C14219( C14034 C14219 ) C14034_=_C14220( C14034 C14220 ) C14034_=_C14221( C14034 C14221 ) C14034_=_C14222( C14034 C14222 ) \nC14034_=_C14223( C14034 C14223 ) C14034_=_C14224( C14034 C14224 ) C14034_=_C14225( C14034 C14225 ) C14034_=_C14226( C14034 C14226 ) C14034_=_C14227( C14034 C14227 ) C14034_=_C14228( C14034 C14228 ) \nC14034_=_C14229( C14034 C14229 ) C14034_=_C14230( C14034 C14230 ) C14034_=_C14231( C14034 C14231 ) C14034_=_C14232( C14034 C14232 ) C14034_=_C14233( C14034 C14233 ) C14034_=_C14234( C14034 C14234 ) \nC14034_=_C14235( C14034 C14235 ) C14034_=_C14236( C14034 C14236 ) C14034_=_C14237( C14034 C14237 ) C14034_=_C14313( C14034 C14313 ) C14034_=_C14314( C14034 C14314 ) C14034_=_C14315( C14034 C14315 ) \nC14034_=_C14316( C14034 C14316 ) C14034_=_C14365( C14034 C14365 ) C14034_=_C14366( C14034 C14366 ) C14034_=_C14367( C14034 C14367 ) C14034_=_C14368( C14034 C14368 ) C14034_=_C14369( C14034 C14369 ) \nC14034_=_C14370( C14034 C14370 ) C14034_=_C14371( C14034 C14371 ) C14034_=_C14372( C14034 C14372 ) C14034_=_C14373( C14034 C14373 ) C14034_=_C14374( C14034 C14374 ) C14034_=_C14375( C14034 C14375 ) \nC14034_=_C14376( C14034 C14376 ) C14034_=_C14396( C14034 C14396 ) C14034_=_C14446( C14034 C14446 ) C14034_=_C14447( C14034 C14447 ) C14034_=_C14448( C14034 C14448 ) C14034_=_C14449( C14034 C14449 ) \nC14034_=_C14450( C14034 C14450 ) C14034_=_C14451( C14034 C14451 ) C14034_=_C14452( C14034 C14452 ) C14034_=_C14453( C14034 C14453 ) C14034_=_C14454( C14034 C14454 ) C14034_=_C14455( C14034 C14455 ) \nC14034_=_C14456( C14034 C14456 ) C14034_=_C14457( C14034 C14457 ) C14034_=_C14458( C14034 C14458 ) C14034_=_C14459( C14034 C14459 ) C14034_=_C14460( C14034 C14460 ) C14034_=_C14461( C14034 C14461 ) \nC14035_=_C14037( C14035 C14037 ) C14035_=_C14039( C14035 C14039 ) C14035_=_C14041( C14035 C14041 ) C14035_=_C14043( C14035 C14043 ) C14035_=_C14045( C14035 C14045 ) C14035_=_C14046( C14035 C14046 ) \nC14035_=_C14047( C14035 C14047 ) C14035_=_C14051( C14035 C14051 ) C14035_=_C14053( C14035 C14053 ) C14035_=_C14055( C14035 C14055 ) C14035_=_C14057( C14035 C14057 ) C14035_=_C14058( C14035 C14058 ) \nC14035_=_C14059( C14035 C14059 ) C14035_=_C14214( C14035 C14214 ) C14035_=_C14215( C14035 C14215 ) C14035_=_C14216( C14035 C14216 ) C14035_=_C14217( C14035 C14217 ) C14035_=_C14218( C14035 C14218 ) \nC14035_=_C14219( C14035 C14219 ) C14035_=_C14220( C14035 C14220 ) C14035_=_C14221( C14035 C14221 ) C14035_=_C14222( C14035 C14222 ) C14035_=_C14223( C14035 C14223 ) C14035_=_C14224( C14035 C14224 ) \nC14035_=_C14225( C14035 C14225 ) C14035_=_C14226( C14035 C14226 ) C14035_=_C14227( C14035 C14227 ) C14035_=_C14228( C14035 C14228 ) C14035_=_C14229( C14035 C14229 ) C14035_=_C14230( C14035 C14230 ) \nC14035_=_C14231( C14035 C14231 ) C14035_=_C14232( C14035 C14232 ) C14035_=_C14233( C14035 C14233 ) C14035_=_C14234( C14035 C14234 ) C14035_=_C14235( C14035 C14235 ) C14035_=_C14236( C14035 C14236 ) \nC14035_=_C14237( C14035 C14237 ) C14035_=_C14313( C14035 C14313 ) C14035_=_C14314( C14035 C14314 ) C14035_=_C14315( C14035 C14315 ) C14035_=_C14316( C14035 C14316 ) C14035_=_C14365( C14035 C14365 ) \nC14035_=_C14366( C14035 C14366 ) C14035_=_C14367( C14035 C14367 ) C14035_=_C14368( C14035 C14368 ) C14035_=_C14369( C14035 C14369 ) C14035_=_C14370( C14035 C14370 ) C14035_=_C14371( C14035 C14371 ) \nC14035_=_C14372( C14035 C14372 ) C14035_=_C14373( C14035 C14373 ) C14035_=_C14374( C14035 C14374 ) C14035_=_C14375( C14035 C14375 ) C14035_=_C14376( C14035 C14376 ) C14035_=_C14396( C14035 C14396 ) \nC14035_=_C14446( C14035 C14446 ) C14035_=_C14447( C14035 C14447 ) C14035_=_C14448( C14035 C14448 ) C14035_=_C14449( C14035 C14449 ) C14035_=_C14450( C14035 C14450 ) C14035_=_C14451( C14035 C14451 ) \nC14035_=_C14452( C14035 C14452 ) C14035_=_C14453( C14035 C14453 ) C14035_=_C14454( C14035 C14454 ) C14035_=_C14455( C14035 C14455 ) C14035_=_C14456( C14035 C14456 ) C14035_=_C14457( C14035 C14457 ) \nC14035_=_C14458( C14035 C14458 ) C14035_=_C14459( C14035 C14459 ) C14035_=_C14460( C14035 C14460 ) C14035_=_C14461( C14035 C14461 ) C14037_=_C14039( C14037 C14039 ) C14037_=_C14040( C14037 C14040 ) \nC14037_=_C14041( C14037 C14041 ) C14037_=_C14042( C14037 C14042 ) C14037_=_C14043( C14037 C14043 ) C14037_=_C14044( C14037 C14044 ) C14037_=_C14046( C14037 C14046 ) C14037_=_C14049( C14037 C14049 ) \nC14037_=_C14051( C14037 C14051 ) C14037_=_C14052( C14037 C14052 ) C14037_=_C14053( C14037 C14053 ) C14037_=_C14054( C14037 C14054 ) C14037_=_C14055( C14037 C14055 ) C14037_=_C14056( C14037 C14056 ) \nC14037_=_C14058( C14037 C14058 ) C14037_=_C14061( C14037 C14061 ) C14037_=_C14313( C14037 C14313 ) C14037_=_C14314( C14037 C14314 ) C14037_=_C14315( C14037 C14315 ) C14037_=_C14316( C14037 C14316 ) \nC14037_=_C14365( C14037 C14365 ) C14037_=_C14366( C14037 C14366 ) C14037_=_C14367( C14037 C14367 ) C14037_=_C14368( C14037 C14368 ) C14037_=_C14369( C14037 C14369 ) C14037_=_C14370( C14037 C14370 ) \nC14037_=_C14371( C14037 C14371 ) C14037_=_C14372( C14037 C14372 ) C14037_=_C14373( C14037 C14373 ) C14037_=_C14374( C14037 C14374 ) C14037_=_C14375( C14037 C14375 ) C14037_=_C14376( C14037 C14376 ) \nC14037_=_C14396( C14037 C14396 ) C14037_=_C14446( C14037 C14446 ) C14037_=_C14447( C14037 C14447 ) C14037_=_C14448( C14037 C14448 ) C14037_=_C14449( C14037 C14449 ) C14037_=_C14450( C14037 C14450 ) \nC14037_=_C14451( C14037 C14451 ) C14037_=_C14452( C14037 C14452 ) C14037_=_C14453( C14037 C14453 ) C14037_=_C14454( C14037 C14454 ) C14037_=_C14455( C14037 C14455 ) C14037_=_C14456( C14037 C14456 ) \nC14037_=_C14457( C14037 C14457 ) C14037_=_C14458( C14037 C14458 ) C14037_=_C14459( C14037 C14459 ) C14037_=_C14460( C14037 C14460 ) C14037_=_C14461( C14037 C14461 ) C14039_=_C14040( C14039 C14040 ) \nC14039_=_C14041( C14039 C14041 ) C14039_=_C14042( C14039 C14042 ) C14039_=_C14043( C14039 C14043 ) C14039_=_C14044( C14039 C14044 ) C14039_=_C14045( C14039 C14045 ) C14039_=_C14046( C14039 C14046 ) \nC14039_=_C14047( C14039 C14047 ) C14039_=_C14049( C14039 C14049 ) C14039_=_C14051( C14039 C14051 ) C14039_=_C14052( C14039 C14052 ) C14039_=_C14053( C14039 C14053 ) C14039_=_C14054( C14039 C14054 ) \nC14039_=_C14055( C14039 C14055 ) C14039_=_C14056( C14039 C14056 ) C14039_=_C14057( C14039 C14057 ) C14039_=_C14058( C14039 C14058 ) C14039_=_C14059( C14039 C14059 ) C14039_=_C14061( C14039 C14061 ) \nC14039_=_C14214( C14039 C14214 ) C14039_=_C14215( C14039 C14215 ) C14039_=_C14216( C14039 C14216 ) C14039_=_C14217( C14039 C14217 ) C14039_=_C14218( C14039 C14218 ) C14039_=_C14219( C14039 C14219 ) \nC14039_=_C14220( C14039 C14220 ) C14039_=_C14221( C14039 C14221 ) C14039_=_C14222( C14039 C14222 ) C14039_=_C14223( C14039 C14223 ) C14039_=_C14224( C14039 C14224 ) C14039_=_C14225( C14039 C14225 ) \nC14039_=_C14226( C14039 C14226 ) C14039_=_C14227( C14039 C14227 ) C14039_=_C14228( C14039 C14228 ) C14039_=_C14229( C14039 C14229 ) C14039_=_C14230( C14039 C14230 ) C14039_=_C14231( C14039 C14231 ) \nC14039_=_C14232( C14039 C14232 ) C14039_=_C14233( C14039 C14233 ) C14039_=_C14234( C14039 C14234 ) C14039_=_C14235( C14039 C14235 ) C14039_=_C14236( C14039 C14236 ) C14039_=_C14237( C14039 C14237 ) \nC14039_=_C14313( C14039 C14313 ) C14039_=_C14314( C14039 C14314 ) C14039_=_C14315( C14039 C14315 ) C14039_=_C14316( C14039 C14316 ) C14039_=_C14365( C14039 C14365 ) C14039_=_C14366( C14039 C14366 ) \nC14039_=_C14367( C14039 C14367 ) C14039_=_C14368( C14039 C14368 ) C14039_=_C14369( C14039 C14369 ) C14039_=_C14370( C14039 C14370 ) C14039_=_C14371( C14039 C14371 ) C14039_=_C14372( C14039 C14372 ) \nC14039_=_C14373( C14039 C14373 ) C14039_=_C14374( C14039 C14374 ) C14039_=_C14375( C14039 C14375 ) C14039_=_C14376( C14039 C14376 ) C14039_=_C14396( C14039 C14396 ) C14039_=_C14446( C14039 C14446 ) \nC14039_=_C14447( C14039 C14447 ) C14039_=_C14448( C14039 C14448 ) C14039_=_C14449( C14039 C14449 ) C14039_=_C14450( C14039 C14450 ) C14039_=_C14451( C14039 C14451 ) C14039_=_C14452( C14039 C14452 ) \nC14039_=_C14453( C14039 C14453 ) C14039_=_C14454( C14039 C14454 ) C14039_=_C14455( C14039 C14455 ) C14039_=_C14456( C14039 C14456 ) C14039_=_C14457( C14039 C14457 ) C14039_=_C14458( C14039 C14458 ) \nC14039_=_C14459( C14039 C14459 ) C14039_=_C14460( C14039 C14460 ) C14039_=_C14461( C14039 C14461 ) C14040_=_C14041( C14040 C14041 ) C14040_=_C14042( C14040 C14042 ) C14040_=_C14043( C14040 C14043 ) \nC14040_=_C14044( C14040 C14044 ) C14040_=_C14046( C14040 C14046 ) C14040_=_C14049( C14040 C14049 ) C14040_=_C14051( C14040 C14051 ) C14040_=_C14052( C14040 C14052 ) C14040_=_C14053( C14040 C14053 ) \nC14040_=_C14054( C14040 C14054 ) C14040_=_C14055( C14040 C14055 ) C14040_=_C14056( C14040 C14056 ) C14040_=_C14058( C14040 C14058 ) C14040_=_C14061( C14040 C14061 ) C14040_=_C14313( C14040 C14313 ) \nC14040_=_C14314( C14040 C14314 ) C14040_=_C14315( C14040 C14315 ) C14040_=_C14316( C14040 C14316 ) C14040_=_C14365( C14040 C14365 ) C14040_=_C14366( C14040 C14366 ) C14040_=_C14367( C14040 C14367 ) \nC14040_=_C14368( C14040 C14368 ) C14040_=_C14369( C14040 C14369 ) C14040_=_C14370( C14040 C14370 ) C14040_=_C14371( C14040 C14371 ) C14040_=_C14372( C14040 C14372 ) C14040_=_C14373( C14040 C14373 ) \nC14040_=_C14374( C14040 C14374 ) C14040_=_C14375( C14040 C14375 ) C14040_=_C14376( C14040 C14376 ) C14040_=_C14396( C14040 C14396 ) C14040_=_C14446( C14040 C14446 ) C14040_=_C14447( C14040 C14447 ) \nC14040_=_C14448( C14040 C14448 ) C14040_=_C14449( C14040 C14449 ) C14040_=_C14450( C14040 C14450 ) C14040_=_C14451( C14040 C14451 ) C14040_=_C14452( C14040 C14452 ) C14040_=_C14453( C14040 C14453 ) \nC14040_=_C14454( C14040 C14454 ) C14040_=_C14455( C14040 C14455 ) C14040_=_C14456( C14040 C14456 ) C14040_=_C14457( C14040</w:t>
      </w:r>
    </w:p>
    <w:p>
      <w:pPr>
        <w:pStyle w:val="PreformattedText"/>
        <w:bidi w:val="0"/>
        <w:spacing w:before="0" w:after="0"/>
        <w:jc w:val="left"/>
        <w:rPr/>
      </w:pPr>
      <w:r>
        <w:rPr/>
        <w:t xml:space="preserve"> </w:t>
      </w:r>
      <w:r>
        <w:rPr/>
        <w:t>C14457 ) C14040_=_C14458( C14040 C14458 ) C14040_=_C14459( C14040 C14459 ) \nC14040_=_C14460( C14040 C14460 ) C14040_=_C14461( C14040 C14461 ) C14041_=_C14042( C14041 C14042 ) C14041_=_C14043( C14041 C14043 ) C14041_=_C14044( C14041 C14044 ) C14041_=_C14045( C14041 C14045 ) \nC14041_=_C14046( C14041 C14046 ) C14041_=_C14047( C14041 C14047 ) C14041_=_C14049( C14041 C14049 ) C14041_=_C14051( C14041 C14051 ) C14041_=_C14052( C14041 C14052 ) C14041_=_C14053( C14041 C14053 ) \nC14041_=_C14054( C14041 C14054 ) C14041_=_C14055( C14041 C14055 ) C14041_=_C14056( C14041 C14056 ) C14041_=_C14057( C14041 C14057 ) C14041_=_C14058( C14041 C14058 ) C14041_=_C14059( C14041 C14059 ) \nC14041_=_C14061( C14041 C14061 ) C14041_=_C14214( C14041 C14214 ) C14041_=_C14215( C14041 C14215 ) C14041_=_C14216( C14041 C14216 ) C14041_=_C14217( C14041 C14217 ) C14041_=_C14218( C14041 C14218 ) \nC14041_=_C14219( C14041 C14219 ) C14041_=_C14220( C14041 C14220 ) C14041_=_C14221( C14041 C14221 ) C14041_=_C14222( C14041 C14222 ) C14041_=_C14223( C14041 C14223 ) C14041_=_C14224( C14041 C14224 ) \nC14041_=_C14225( C14041 C14225 ) C14041_=_C14226( C14041 C14226 ) C14041_=_C14227( C14041 C14227 ) C14041_=_C14228( C14041 C14228 ) C14041_=_C14229( C14041 C14229 ) C14041_=_C14230( C14041 C14230 ) \nC14041_=_C14231( C14041 C14231 ) C14041_=_C14232( C14041 C14232 ) C14041_=_C14233( C14041 C14233 ) C14041_=_C14234( C14041 C14234 ) C14041_=_C14235( C14041 C14235 ) C14041_=_C14236( C14041 C14236 ) \nC14041_=_C14237( C14041 C14237 ) C14041_=_C14313( C14041 C14313 ) C14041_=_C14314( C14041 C14314 ) C14041_=_C14315( C14041 C14315 ) C14041_=_C14316( C14041 C14316 ) C14041_=_C14365( C14041 C14365 ) \nC14041_=_C14366( C14041 C14366 ) C14041_=_C14367( C14041 C14367 ) C14041_=_C14368( C14041 C14368 ) C14041_=_C14369( C14041 C14369 ) C14041_=_C14370( C14041 C14370 ) C14041_=_C14371( C14041 C14371 ) \nC14041_=_C14372( C14041 C14372 ) C14041_=_C14373( C14041 C14373 ) C14041_=_C14374( C14041 C14374 ) C14041_=_C14375( C14041 C14375 ) C14041_=_C14376( C14041 C14376 ) C14041_=_C14396( C14041 C14396 ) \nC14041_=_C14446( C14041 C14446 ) C14041_=_C14447( C14041 C14447 ) C14041_=_C14448( C14041 C14448 ) C14041_=_C14449( C14041 C14449 ) C14041_=_C14450( C14041 C14450 ) C14041_=_C14451( C14041 C14451 ) \nC14041_=_C14452( C14041 C14452 ) C14041_=_C14453( C14041 C14453 ) C14041_=_C14454( C14041 C14454 ) C14041_=_C14455( C14041 C14455 ) C14041_=_C14456( C14041 C14456 ) C14041_=_C14457( C14041 C14457 ) \nC14041_=_C14458( C14041 C14458 ) C14041_=_C14459( C14041 C14459 ) C14041_=_C14460( C14041 C14460 ) C14041_=_C14461( C14041 C14461 ) C14042_=_C14043( C14042 C14043 ) C14042_=_C14044( C14042 C14044 ) \nC14042_=_C14046( C14042 C14046 ) C14042_=_C14049( C14042 C14049 ) C14042_=_C14051( C14042 C14051 ) C14042_=_C14052( C14042 C14052 ) C14042_=_C14053( C14042 C14053 ) C14042_=_C14054( C14042 C14054 ) \nC14042_=_C14055( C14042 C14055 ) C14042_=_C14056( C14042 C14056 ) C14042_=_C14058( C14042 C14058 ) C14042_=_C14061( C14042 C14061 ) C14042_=_C14313( C14042 C14313 ) C14042_=_C14314( C14042 C14314 ) \nC14042_=_C14315( C14042 C14315 ) C14042_=_C14316( C14042 C14316 ) C14042_=_C14365( C14042 C14365 ) C14042_=_C14366( C14042 C14366 ) C14042_=_C14367( C14042 C14367 ) C14042_=_C14368( C14042 C14368 ) \nC14042_=_C14369( C14042 C14369 ) C14042_=_C14370( C14042 C14370 ) C14042_=_C14371( C14042 C14371 ) C14042_=_C14372( C14042 C14372 ) C14042_=_C14373( C14042 C14373 ) C14042_=_C14374( C14042 C14374 ) \nC14042_=_C14375( C14042 C14375 ) C14042_=_C14376( C14042 C14376 ) C14042_=_C14396( C14042 C14396 ) C14042_=_C14446( C14042 C14446 ) C14042_=_C14447( C14042 C14447 ) C14042_=_C14448( C14042 C14448 ) \nC14042_=_C14449( C14042 C14449 ) C14042_=_C14450( C14042 C14450 ) C14042_=_C14451( C14042 C14451 ) C14042_=_C14452( C14042 C14452 ) C14042_=_C14453( C14042 C14453 ) C14042_=_C14454( C14042 C14454 ) \nC14042_=_C14455( C14042 C14455 ) C14042_=_C14456( C14042 C14456 ) C14042_=_C14457( C14042 C14457 ) C14042_=_C14458( C14042 C14458 ) C14042_=_C14459( C14042 C14459 ) C14042_=_C14460( C14042 C14460 ) \nC14042_=_C14461( C14042 C14461 ) C14043_=_C14044( C14043 C14044 ) C14043_=_C14045( C14043 C14045 ) C14043_=_C14046( C14043 C14046 ) C14043_=_C14047( C14043 C14047 ) C14043_=_C14049( C14043 C14049 ) \nC14043_=_C14051( C14043 C14051 ) C14043_=_C14052( C14043 C14052 ) C14043_=_C14053( C14043 C14053 ) C14043_=_C14054( C14043 C14054 ) C14043_=_C14055( C14043 C14055 ) C14043_=_C14056( C14043 C14056 ) \nC14043_=_C14057( C14043 C14057 ) C14043_=_C14058( C14043 C14058 ) C14043_=_C14059( C14043 C14059 ) C14043_=_C14061( C14043 C14061 ) C14043_=_C14214( C14043 C14214 ) C14043_=_C14215( C14043 C14215 ) \nC14043_=_C14216( C14043 C14216 ) C14043_=_C14217( C14043 C14217 ) C14043_=_C14218( C14043 C14218 ) C14043_=_C14219( C14043 C14219 ) C14043_=_C14220( C14043 C14220 ) C14043_=_C14221( C14043 C14221 ) \nC14043_=_C14222( C14043 C14222 ) C14043_=_C14223( C14043 C14223 ) C14043_=_C14224( C14043 C14224 ) C14043_=_C14225( C14043 C14225 ) C14043_=_C14226( C14043 C14226 ) C14043_=_C14227( C14043 C14227 ) \nC14043_=_C14228( C14043 C14228 ) C14043_=_C14229( C14043 C14229 ) C14043_=_C14230( C14043 C14230 ) C14043_=_C14231( C14043 C14231 ) C14043_=_C14232( C14043 C14232 ) C14043_=_C14233( C14043 C14233 ) \nC14043_=_C14234( C14043 C14234 ) C14043_=_C14235( C14043 C14235 ) C14043_=_C14236( C14043 C14236 ) C14043_=_C14237( C14043 C14237 ) C14043_=_C14313( C14043 C14313 ) C14043_=_C14314( C14043 C14314 ) \nC14043_=_C14315( C14043 C14315 ) C14043_=_C14316( C14043 C14316 ) C14043_=_C14365( C14043 C14365 ) C14043_=_C14366( C14043 C14366 ) C14043_=_C14367( C14043 C14367 ) C14043_=_C14368( C14043 C14368 ) \nC14043_=_C14369( C14043 C14369 ) C14043_=_C14370( C14043 C14370 ) C14043_=_C14371( C14043 C14371 ) C14043_=_C14372( C14043 C14372 ) C14043_=_C14373( C14043 C14373 ) C14043_=_C14374( C14043 C14374 ) \nC14043_=_C14375( C14043 C14375 ) C14043_=_C14376( C14043 C14376 ) C14043_=_C14396( C14043 C14396 ) C14043_=_C14446( C14043 C14446 ) C14043_=_C14447( C14043 C14447 ) C14043_=_C14448( C14043 C14448 ) \nC14043_=_C14449( C14043 C14449 ) C14043_=_C14450( C14043 C14450 ) C14043_=_C14451( C14043 C14451 ) C14043_=_C14452( C14043 C14452 ) C14043_=_C14453( C14043 C14453 ) C14043_=_C14454( C14043 C14454 ) \nC14043_=_C14455( C14043 C14455 ) C14043_=_C14456( C14043 C14456 ) C14043_=_C14457( C14043 C14457 ) C14043_=_C14458( C14043 C14458 ) C14043_=_C14459( C14043 C14459 ) C14043_=_C14460( C14043 C14460 ) \nC14043_=_C14461( C14043 C14461 ) C14044_=_C14046( C14044 C14046 ) C14044_=_C14049( C14044 C14049 ) C14044_=_C14051( C14044 C14051 ) C14044_=_C14052( C14044 C14052 ) C14044_=_C14053( C14044 C14053 ) \nC14044_=_C14054( C14044 C14054 ) C14044_=_C14055( C14044 C14055 ) C14044_=_C14056( C14044 C14056 ) C14044_=_C14058( C14044 C14058 ) C14044_=_C14061( C14044 C14061 ) C14044_=_C14313( C14044 C14313 ) \nC14044_=_C14314( C14044 C14314 ) C14044_=_C14315( C14044 C14315 ) C14044_=_C14316( C14044 C14316 ) C14044_=_C14365( C14044 C14365 ) C14044_=_C14366( C14044 C14366 ) C14044_=_C14367( C14044 C14367 ) \nC14044_=_C14368( C14044 C14368 ) C14044_=_C14369( C14044 C14369 ) C14044_=_C14370( C14044 C14370 ) C14044_=_C14371( C14044 C14371 ) C14044_=_C14372( C14044 C14372 ) C14044_=_C14373( C14044 C14373 ) \nC14044_=_C14374( C14044 C14374 ) C14044_=_C14375( C14044 C14375 ) C14044_=_C14376( C14044 C14376 ) C14044_=_C14396( C14044 C14396 ) C14044_=_C14446( C14044 C14446 ) C14044_=_C14447( C14044 C14447 ) \nC14044_=_C14448( C14044 C14448 ) C14044_=_C14449( C14044 C14449 ) C14044_=_C14450( C14044 C14450 ) C14044_=_C14451( C14044 C14451 ) C14044_=_C14452( C14044 C14452 ) C14044_=_C14453( C14044 C14453 ) \nC14044_=_C14454( C14044 C14454 ) C14044_=_C14455( C14044 C14455 ) C14044_=_C14456( C14044 C14456 ) C14044_=_C14457( C14044 C14457 ) C14044_=_C14458( C14044 C14458 ) C14044_=_C14459( C14044 C14459 ) \nC14044_=_C14460( C14044 C14460 ) C14044_=_C14461( C14044 C14461 ) C14045_=_C14046( C14045 C14046 ) C14045_=_C14047( C14045 C14047 ) C14045_=_C14049( C14045 C14049 ) C14045_=_C14051( C14045 C14051 ) \nC14045_=_C14053( C14045 C14053 ) C14045_=_C14055( C14045 C14055 ) C14045_=_C14057( C14045 C14057 ) C14045_=_C14058( C14045 C14058 ) C14045_=_C14059( C14045 C14059 ) C14045_=_C14214( C14045 C14214 ) \nC14045_=_C14215( C14045 C14215 ) C14045_=_C14216( C14045 C14216 ) C14045_=_C14217( C14045 C14217 ) C14045_=_C14218( C14045 C14218 ) C14045_=_C14219( C14045 C14219 ) C14045_=_C14220( C14045 C14220 ) \nC14045_=_C14221( C14045 C14221 ) C14045_=_C14222( C14045 C14222 ) C14045_=_C14223( C14045 C14223 ) C14045_=_C14224( C14045 C14224 ) C14045_=_C14225( C14045 C14225 ) C14045_=_C14226( C14045 C14226 ) \nC14045_=_C14227( C14045 C14227 ) C14045_=_C14228( C14045 C14228 ) C14045_=_C14229( C14045 C14229 ) C14045_=_C14230( C14045 C14230 ) C14045_=_C14231( C14045 C14231 ) C14045_=_C14232( C14045 C14232 ) \nC14045_=_C14233( C14045 C14233 ) C14045_=_C14234( C14045 C14234 ) C14045_=_C14235( C14045 C14235 ) C14045_=_C14236( C14045 C14236 ) C14045_=_C14237( C14045 C14237 ) C14045_=_C14313( C14045 C14313 ) \nC14045_=_C14314( C14045 C14314 ) C14045_=_C14315( C14045 C14315 ) C14045_=_C14316( C14045 C14316 ) C14045_=_C14365( C14045 C14365 ) C14045_=_C14366( C14045 C14366 ) C14045_=_C14367( C14045 C14367 ) \nC14045_=_C14368( C14045 C14368 ) C14045_=_C14369( C14045 C14369 ) C14045_=_C14370( C14045 C14370 ) C14045_=_C14371( C14045 C14371 ) C14045_=_C14372( C14045 C14372 ) C14045_=_C14373( C14045 C14373 ) \nC14045_=_C14374( C14045 C14374 ) C14045_=_C14375( C14045 C14375 ) C14045_=_C14376( C14045 C14376 ) C14045_=_C14396( C14045 C14396 ) C14045_=_C14446( C14045 C14446 ) C14045_=_C14447( C14045 C14447 ) \nC14045_=_C14448( C14045 C14448 ) C14045_=_C14449( C14045 C14449 ) C14045_=_C14450( C14045 C14450 ) C14045_=_C14451( C14045 C14451 ) C14045_=_C14452( C14045 C14452 ) C14045_=_C14453( C14045 C14453 ) \nC14045_=_C14454( C14045</w:t>
      </w:r>
    </w:p>
    <w:p>
      <w:pPr>
        <w:pStyle w:val="PreformattedText"/>
        <w:bidi w:val="0"/>
        <w:spacing w:before="0" w:after="0"/>
        <w:jc w:val="left"/>
        <w:rPr/>
      </w:pPr>
      <w:r>
        <w:rPr/>
        <w:t xml:space="preserve"> </w:t>
      </w:r>
      <w:r>
        <w:rPr/>
        <w:t>C14454 ) C14045_=_C14455( C14045 C14455 ) C14045_=_C14456( C14045 C14456 ) C14045_=_C14457( C14045 C14457 ) C14045_=_C14458( C14045 C14458 ) C14045_=_C14459( C14045 C14459 ) \nC14045_=_C14460( C14045 C14460 ) C14045_=_C14461( C14045 C14461 ) C14046_=_C14047( C14046 C14047 ) C14046_=_C14049( C14046 C14049 ) C14046_=_C14051( C14046 C14051 ) C14046_=_C14052( C14046 C14052 ) \nC14046_=_C14053( C14046 C14053 ) C14046_=_C14054( C14046 C14054 ) C14046_=_C14055( C14046 C14055 ) C14046_=_C14056( C14046 C14056 ) C14046_=_C14057( C14046 C14057 ) C14046_=_C14058( C14046 C14058 ) \nC14046_=_C14059( C14046 C14059 ) C14046_=_C14061( C14046 C14061 ) C14046_=_C14214( C14046 C14214 ) C14046_=_C14215( C14046 C14215 ) C14046_=_C14216( C14046 C14216 ) C14046_=_C14217( C14046 C14217 ) \nC14046_=_C14218( C14046 C14218 ) C14046_=_C14219( C14046 C14219 ) C14046_=_C14220( C14046 C14220 ) C14046_=_C14221( C14046 C14221 ) C14046_=_C14222( C14046 C14222 ) C14046_=_C14223( C14046 C14223 ) \nC14046_=_C14224( C14046 C14224 ) C14046_=_C14225( C14046 C14225 ) C14046_=_C14226( C14046 C14226 ) C14046_=_C14227( C14046 C14227 ) C14046_=_C14228( C14046 C14228 ) C14046_=_C14229( C14046 C14229 ) \nC14046_=_C14230( C14046 C14230 ) C14046_=_C14231( C14046 C14231 ) C14046_=_C14232( C14046 C14232 ) C14046_=_C14233( C14046 C14233 ) C14046_=_C14234( C14046 C14234 ) C14046_=_C14235( C14046 C14235 ) \nC14046_=_C14236( C14046 C14236 ) C14046_=_C14237( C14046 C14237 ) C14046_=_C14313( C14046 C14313 ) C14046_=_C14314( C14046 C14314 ) C14046_=_C14315( C14046 C14315 ) C14046_=_C14316( C14046 C14316 ) \nC14046_=_C14365( C14046 C14365 ) C14046_=_C14366( C14046 C14366 ) C14046_=_C14367( C14046 C14367 ) C14046_=_C14368( C14046 C14368 ) C14046_=_C14369( C14046 C14369 ) C14046_=_C14370( C14046 C14370 ) \nC14046_=_C14371( C14046 C14371 ) C14046_=_C14372( C14046 C14372 ) C14046_=_C14373( C14046 C14373 ) C14046_=_C14374( C14046 C14374 ) C14046_=_C14375( C14046 C14375 ) C14046_=_C14376( C14046 C14376 ) \nC14046_=_C14396( C14046 C14396 ) C14046_=_C14446( C14046 C14446 ) C14046_=_C14447( C14046 C14447 ) C14046_=_C14448( C14046 C14448 ) C14046_=_C14449( C14046 C14449 ) C14046_=_C14450( C14046 C14450 ) \nC14046_=_C14451( C14046 C14451 ) C14046_=_C14452( C14046 C14452 ) C14046_=_C14453( C14046 C14453 ) C14046_=_C14454( C14046 C14454 ) C14046_=_C14455( C14046 C14455 ) C14046_=_C14456( C14046 C14456 ) \nC14046_=_C14457( C14046 C14457 ) C14046_=_C14458( C14046 C14458 ) C14046_=_C14459( C14046 C14459 ) C14046_=_C14460( C14046 C14460 ) C14046_=_C14461( C14046 C14461 ) C14047_=_C14049( C14047 C14049 ) \nC14047_=_C14051( C14047 C14051 ) C14047_=_C14053( C14047 C14053 ) C14047_=_C14055( C14047 C14055 ) C14047_=_C14057( C14047 C14057 ) C14047_=_C14058( C14047 C14058 ) C14047_=_C14059( C14047 C14059 ) \nC14047_=_C14214( C14047 C14214 ) C14047_=_C14215( C14047 C14215 ) C14047_=_C14216( C14047 C14216 ) C14047_=_C14217( C14047 C14217 ) C14047_=_C14218( C14047 C14218 ) C14047_=_C14219( C14047 C14219 ) \nC14047_=_C14220( C14047 C14220 ) C14047_=_C14221( C14047 C14221 ) C14047_=_C14222( C14047 C14222 ) C14047_=_C14223( C14047 C14223 ) C14047_=_C14224( C14047 C14224 ) C14047_=_C14225( C14047 C14225 ) \nC14047_=_C14226( C14047 C14226 ) C14047_=_C14227( C14047 C14227 ) C14047_=_C14228( C14047 C14228 ) C14047_=_C14229( C14047 C14229 ) C14047_=_C14230( C14047 C14230 ) C14047_=_C14231( C14047 C14231 ) \nC14047_=_C14232( C14047 C14232 ) C14047_=_C14233( C14047 C14233 ) C14047_=_C14234( C14047 C14234 ) C14047_=_C14235( C14047 C14235 ) C14047_=_C14236( C14047 C14236 ) C14047_=_C14237( C14047 C14237 ) \nC14047_=_C14313( C14047 C14313 ) C14047_=_C14314( C14047 C14314 ) C14047_=_C14315( C14047 C14315 ) C14047_=_C14316( C14047 C14316 ) C14047_=_C14365( C14047 C14365 ) C14047_=_C14366( C14047 C14366 ) \nC14047_=_C14367( C14047 C14367 ) C14047_=_C14368( C14047 C14368 ) C14047_=_C14369( C14047 C14369 ) C14047_=_C14370( C14047 C14370 ) C14047_=_C14371( C14047 C14371 ) C14047_=_C14372( C14047 C14372 ) \nC14047_=_C14373( C14047 C14373 ) C14047_=_C14374( C14047 C14374 ) C14047_=_C14375( C14047 C14375 ) C14047_=_C14376( C14047 C14376 ) C14047_=_C14396( C14047 C14396 ) C14047_=_C14446( C14047 C14446 ) \nC14047_=_C14447( C14047 C14447 ) C14047_=_C14448( C14047 C14448 ) C14047_=_C14449( C14047 C14449 ) C14047_=_C14450( C14047 C14450 ) C14047_=_C14451( C14047 C14451 ) C14047_=_C14452( C14047 C14452 ) \nC14047_=_C14453( C14047 C14453 ) C14047_=_C14454( C14047 C14454 ) C14047_=_C14455( C14047 C14455 ) C14047_=_C14456( C14047 C14456 ) C14047_=_C14457( C14047 C14457 ) C14047_=_C14458( C14047 C14458 ) \nC14047_=_C14459( C14047 C14459 ) C14047_=_C14460( C14047 C14460 ) C14047_=_C14461( C14047 C14461 ) C14049_=_C14051( C14049 C14051 ) C14049_=_C14052( C14049 C14052 ) C14049_=_C14053( C14049 C14053 ) \nC14049_=_C14054( C14049 C14054 ) C14049_=_C14055( C14049 C14055 ) C14049_=_C14056( C14049 C14056 ) C14049_=_C14058( C14049 C14058 ) C14049_=_C14061( C14049 C14061 ) C14049_=_C14313( C14049 C14313 ) \nC14049_=_C14314( C14049 C14314 ) C14049_=_C14315( C14049 C14315 ) C14049_=_C14316( C14049 C14316 ) C14049_=_C14365( C14049 C14365 ) C14049_=_C14366( C14049 C14366 ) C14049_=_C14367( C14049 C14367 ) \nC14049_=_C14368( C14049 C14368 ) C14049_=_C14369( C14049 C14369 ) C14049_=_C14370( C14049 C14370 ) C14049_=_C14371( C14049 C14371 ) C14049_=_C14372( C14049 C14372 ) C14049_=_C14373( C14049 C14373 ) \nC14049_=_C14374( C14049 C14374 ) C14049_=_C14375( C14049 C14375 ) C14049_=_C14376( C14049 C14376 ) C14049_=_C14396( C14049 C14396 ) C14049_=_C14446( C14049 C14446 ) C14049_=_C14447( C14049 C14447 ) \nC14049_=_C14448( C14049 C14448 ) C14049_=_C14449( C14049 C14449 ) C14049_=_C14450( C14049 C14450 ) C14049_=_C14451( C14049 C14451 ) C14049_=_C14452( C14049 C14452 ) C14049_=_C14453( C14049 C14453 ) \nC14049_=_C14454( C14049 C14454 ) C14049_=_C14455( C14049 C14455 ) C14049_=_C14456( C14049 C14456 ) C14049_=_C14457( C14049 C14457 ) C14049_=_C14458( C14049 C14458 ) C14049_=_C14459( C14049 C14459 ) \nC14049_=_C14460( C14049 C14460 ) C14049_=_C14461( C14049 C14461 ) C14051_=_C14052( C14051 C14052 ) C14051_=_C14053( C14051 C14053 ) C14051_=_C14054( C14051 C14054 ) C14051_=_C14055( C14051 C14055 ) \nC14051_=_C14056( C14051 C14056 ) C14051_=_C14057( C14051 C14057 ) C14051_=_C14058( C14051 C14058 ) C14051_=_C14059( C14051 C14059 ) C14051_=_C14061( C14051 C14061 ) C14051_=_C14214( C14051 C14214 ) \nC14051_=_C14215( C14051 C14215 ) C14051_=_C14216( C14051 C14216 ) C14051_=_C14217( C14051 C14217 ) C14051_=_C14218( C14051 C14218 ) C14051_=_C14219( C14051 C14219 ) C14051_=_C14220( C14051 C14220 ) \nC14051_=_C14221( C14051 C14221 ) C14051_=_C14222( C14051 C14222 ) C14051_=_C14223( C14051 C14223 ) C14051_=_C14224( C14051 C14224 ) C14051_=_C14225( C14051 C14225 ) C14051_=_C14226( C14051 C14226 ) \nC14051_=_C14227( C14051 C14227 ) C14051_=_C14228( C14051 C14228 ) C14051_=_C14229( C14051 C14229 ) C14051_=_C14230( C14051 C14230 ) C14051_=_C14231( C14051 C14231 ) C14051_=_C14232( C14051 C14232 ) \nC14051_=_C14233( C14051 C14233 ) C14051_=_C14234( C14051 C14234 ) C14051_=_C14235( C14051 C14235 ) C14051_=_C14236( C14051 C14236 ) C14051_=_C14237( C14051 C14237 ) C14051_=_C14313( C14051 C14313 ) \nC14051_=_C14314( C14051 C14314 ) C14051_=_C14315( C14051 C14315 ) C14051_=_C14316( C14051 C14316 ) C14051_=_C14365( C14051 C14365 ) C14051_=_C14366( C14051 C14366 ) C14051_=_C14367( C14051 C14367 ) \nC14051_=_C14368( C14051 C14368 ) C14051_=_C14369( C14051 C14369 ) C14051_=_C14370( C14051 C14370 ) C14051_=_C14371( C14051 C14371 ) C14051_=_C14372( C14051 C14372 ) C14051_=_C14373( C14051 C14373 ) \nC14051_=_C14374( C14051 C14374 ) C14051_=_C14375( C14051 C14375 ) C14051_=_C14376( C14051 C14376 ) C14051_=_C14396( C14051 C14396 ) C14051_=_C14446( C14051 C14446 ) C14051_=_C14447( C14051 C14447 ) \nC14051_=_C14448( C14051 C14448 ) C14051_=_C14449( C14051 C14449 ) C14051_=_C14450( C14051 C14450 ) C14051_=_C14451( C14051 C14451 ) C14051_=_C14452( C14051 C14452 ) C14051_=_C14453( C14051 C14453 ) \nC14051_=_C14454( C14051 C14454 ) C14051_=_C14455( C14051 C14455 ) C14051_=_C14456( C14051 C14456 ) C14051_=_C14457( C14051 C14457 ) C14051_=_C14458( C14051 C14458 ) C14051_=_C14459( C14051 C14459 ) \nC14051_=_C14460( C14051 C14460 ) C14051_=_C14461( C14051 C14461 ) C14052_=_C14053( C14052 C14053 ) C14052_=_C14054( C14052 C14054 ) C14052_=_C14055( C14052 C14055 ) C14052_=_C14056( C14052 C14056 ) \nC14052_=_C14058( C14052 C14058 ) C14052_=_C14061( C14052 C14061 ) C14052_=_C14313( C14052 C14313 ) C14052_=_C14314( C14052 C14314 ) C14052_=_C14315( C14052 C14315 ) C14052_=_C14316( C14052 C14316 ) \nC14052_=_C14365( C14052 C14365 ) C14052_=_C14366( C14052 C14366 ) C14052_=_C14367( C14052 C14367 ) C14052_=_C14368( C14052 C14368 ) C14052_=_C14369( C14052 C14369 ) C14052_=_C14370( C14052 C14370 ) \nC14052_=_C14371( C14052 C14371 ) C14052_=_C14372( C14052 C14372 ) C14052_=_C14373( C14052 C14373 ) C14052_=_C14374( C14052 C14374 ) C14052_=_C14375( C14052 C14375 ) C14052_=_C14376( C14052 C14376 ) \nC14052_=_C14396( C14052 C14396 ) C14052_=_C14446( C14052 C14446 ) C14052_=_C14447( C14052 C14447 ) C14052_=_C14448( C14052 C14448 ) C14052_=_C14449( C14052 C14449 ) C14052_=_C14450( C14052 C14450 ) \nC14052_=_C14451( C14052 C14451 ) C14052_=_C14452( C14052 C14452 ) C14052_=_C14453( C14052 C14453 ) C14052_=_C14454( C14052 C14454 ) C14052_=_C14455( C14052 C14455 ) C14052_=_C14456( C14052 C14456 ) \nC14052_=_C14457( C14052 C14457 ) C14052_=_C14458( C14052 C14458 ) C14052_=_C14459( C14052 C14459 ) C14052_=_C14460( C14052 C14460 ) C14052_=_C14461( C14052 C14461 ) C14053_=_C14054( C14053 C14054 ) \nC14053_=_C14055( C14053 C14055 ) C14053_=_C14056( C14053 C14056 ) C14053_=_C14057( C14053 C14057 ) C14053_=_C14058( C14053 C14058 ) C14053_=_C14059( C14053 C14059 ) C14053_=_C14061( C14053 C14061 ) \nC14053_=_C14214( C14053 C14214 ) C14053_=_C14215( C14053 C14215 ) C14053_=_C14216( C14053 C14216 ) C14053_=_C14217( C14053 C14217</w:t>
      </w:r>
    </w:p>
    <w:p>
      <w:pPr>
        <w:pStyle w:val="PreformattedText"/>
        <w:bidi w:val="0"/>
        <w:spacing w:before="0" w:after="0"/>
        <w:jc w:val="left"/>
        <w:rPr/>
      </w:pPr>
      <w:r>
        <w:rPr/>
        <w:t xml:space="preserve"> </w:t>
      </w:r>
      <w:r>
        <w:rPr/>
        <w:t>) C14053_=_C14218( C14053 C14218 ) C14053_=_C14219( C14053 C14219 ) \nC14053_=_C14220( C14053 C14220 ) C14053_=_C14221( C14053 C14221 ) C14053_=_C14222( C14053 C14222 ) C14053_=_C14223( C14053 C14223 ) C14053_=_C14224( C14053 C14224 ) C14053_=_C14225( C14053 C14225 ) \nC14053_=_C14226( C14053 C14226 ) C14053_=_C14227( C14053 C14227 ) C14053_=_C14228( C14053 C14228 ) C14053_=_C14229( C14053 C14229 ) C14053_=_C14230( C14053 C14230 ) C14053_=_C14231( C14053 C14231 ) \nC14053_=_C14232( C14053 C14232 ) C14053_=_C14233( C14053 C14233 ) C14053_=_C14234( C14053 C14234 ) C14053_=_C14235( C14053 C14235 ) C14053_=_C14236( C14053 C14236 ) C14053_=_C14237( C14053 C14237 ) \nC14053_=_C14313( C14053 C14313 ) C14053_=_C14314( C14053 C14314 ) C14053_=_C14315( C14053 C14315 ) C14053_=_C14316( C14053 C14316 ) C14053_=_C14365( C14053 C14365 ) C14053_=_C14366( C14053 C14366 ) \nC14053_=_C14367( C14053 C14367 ) C14053_=_C14368( C14053 C14368 ) C14053_=_C14369( C14053 C14369 ) C14053_=_C14370( C14053 C14370 ) C14053_=_C14371( C14053 C14371 ) C14053_=_C14372( C14053 C14372 ) \nC14053_=_C14373( C14053 C14373 ) C14053_=_C14374( C14053 C14374 ) C14053_=_C14375( C14053 C14375 ) C14053_=_C14376( C14053 C14376 ) C14053_=_C14396( C14053 C14396 ) C14053_=_C14446( C14053 C14446 ) \nC14053_=_C14447( C14053 C14447 ) C14053_=_C14448( C14053 C14448 ) C14053_=_C14449( C14053 C14449 ) C14053_=_C14450( C14053 C14450 ) C14053_=_C14451( C14053 C14451 ) C14053_=_C14452( C14053 C14452 ) \nC14053_=_C14453( C14053 C14453 ) C14053_=_C14454( C14053 C14454 ) C14053_=_C14455( C14053 C14455 ) C14053_=_C14456( C14053 C14456 ) C14053_=_C14457( C14053 C14457 ) C14053_=_C14458( C14053 C14458 ) \nC14053_=_C14459( C14053 C14459 ) C14053_=_C14460( C14053 C14460 ) C14053_=_C14461( C14053 C14461 ) C14054_=_C14055( C14054 C14055 ) C14054_=_C14056( C14054 C14056 ) C14054_=_C14058( C14054 C14058 ) \nC14054_=_C14061( C14054 C14061 ) C14054_=_C14313( C14054 C14313 ) C14054_=_C14314( C14054 C14314 ) C14054_=_C14315( C14054 C14315 ) C14054_=_C14316( C14054 C14316 ) C14054_=_C14365( C14054 C14365 ) \nC14054_=_C14366( C14054 C14366 ) C14054_=_C14367( C14054 C14367 ) C14054_=_C14368( C14054 C14368 ) C14054_=_C14369( C14054 C14369 ) C14054_=_C14370( C14054 C14370 ) C14054_=_C14371( C14054 C14371 ) \nC14054_=_C14372( C14054 C14372 ) C14054_=_C14373( C14054 C14373 ) C14054_=_C14374( C14054 C14374 ) C14054_=_C14375( C14054 C14375 ) C14054_=_C14376( C14054 C14376 ) C14054_=_C14396( C14054 C14396 ) \nC14054_=_C14446( C14054 C14446 ) C14054_=_C14447( C14054 C14447 ) C14054_=_C14448( C14054 C14448 ) C14054_=_C14449( C14054 C14449 ) C14054_=_C14450( C14054 C14450 ) C14054_=_C14451( C14054 C14451 ) \nC14054_=_C14452( C14054 C14452 ) C14054_=_C14453( C14054 C14453 ) C14054_=_C14454( C14054 C14454 ) C14054_=_C14455( C14054 C14455 ) C14054_=_C14456( C14054 C14456 ) C14054_=_C14457( C14054 C14457 ) \nC14054_=_C14458( C14054 C14458 ) C14054_=_C14459( C14054 C14459 ) C14054_=_C14460( C14054 C14460 ) C14054_=_C14461( C14054 C14461 ) C14055_=_C14056( C14055 C14056 ) C14055_=_C14057( C14055 C14057 ) \nC14055_=_C14058( C14055 C14058 ) C14055_=_C14059( C14055 C14059 ) C14055_=_C14061( C14055 C14061 ) C14055_=_C14214( C14055 C14214 ) C14055_=_C14215( C14055 C14215 ) C14055_=_C14216( C14055 C14216 ) \nC14055_=_C14217( C14055 C14217 ) C14055_=_C14218( C14055 C14218 ) C14055_=_C14219( C14055 C14219 ) C14055_=_C14220( C14055 C14220 ) C14055_=_C14221( C14055 C14221 ) C14055_=_C14222( C14055 C14222 ) \nC14055_=_C14223( C14055 C14223 ) C14055_=_C14224( C14055 C14224 ) C14055_=_C14225( C14055 C14225 ) C14055_=_C14226( C14055 C14226 ) C14055_=_C14227( C14055 C14227 ) C14055_=_C14228( C14055 C14228 ) \nC14055_=_C14229( C14055 C14229 ) C14055_=_C14230( C14055 C14230 ) C14055_=_C14231( C14055 C14231 ) C14055_=_C14232( C14055 C14232 ) C14055_=_C14233( C14055 C14233 ) C14055_=_C14234( C14055 C14234 ) \nC14055_=_C14235( C14055 C14235 ) C14055_=_C14236( C14055 C14236 ) C14055_=_C14237( C14055 C14237 ) C14055_=_C14313( C14055 C14313 ) C14055_=_C14314( C14055 C14314 ) C14055_=_C14315( C14055 C14315 ) \nC14055_=_C14316( C14055 C14316 ) C14055_=_C14365( C14055 C14365 ) C14055_=_C14366( C14055 C14366 ) C14055_=_C14367( C14055 C14367 ) C14055_=_C14368( C14055 C14368 ) C14055_=_C14369( C14055 C14369 ) \nC14055_=_C14370( C14055 C14370 ) C14055_=_C14371( C14055 C14371 ) C14055_=_C14372( C14055 C14372 ) C14055_=_C14373( C14055 C14373 ) C14055_=_C14374( C14055 C14374 ) C14055_=_C14375( C14055 C14375 ) \nC14055_=_C14376( C14055 C14376 ) C14055_=_C14396( C14055 C14396 ) C14055_=_C14446( C14055 C14446 ) C14055_=_C14447( C14055 C14447 ) C14055_=_C14448( C14055 C14448 ) C14055_=_C14449( C14055 C14449 ) \nC14055_=_C14450( C14055 C14450 ) C14055_=_C14451( C14055 C14451 ) C14055_=_C14452( C14055 C14452 ) C14055_=_C14453( C14055 C14453 ) C14055_=_C14454( C14055 C14454 ) C14055_=_C14455( C14055 C14455 ) \nC14055_=_C14456( C14055 C14456 ) C14055_=_C14457( C14055 C14457 ) C14055_=_C14458( C14055 C14458 ) C14055_=_C14459( C14055 C14459 ) C14055_=_C14460( C14055 C14460 ) C14055_=_C14461( C14055 C14461 ) \nC14056_=_C14058( C14056 C14058 ) C14056_=_C14061( C14056 C14061 ) C14056_=_C14313( C14056 C14313 ) C14056_=_C14314( C14056 C14314 ) C14056_=_C14315( C14056 C14315 ) C14056_=_C14316( C14056 C14316 ) \nC14056_=_C14365( C14056 C14365 ) C14056_=_C14366( C14056 C14366 ) C14056_=_C14367( C14056 C14367 ) C14056_=_C14368( C14056 C14368 ) C14056_=_C14369( C14056 C14369 ) C14056_=_C14370( C14056 C14370 ) \nC14056_=_C14371( C14056 C14371 ) C14056_=_C14372( C14056 C14372 ) C14056_=_C14373( C14056 C14373 ) C14056_=_C14374( C14056 C14374 ) C14056_=_C14375( C14056 C14375 ) C14056_=_C14376( C14056 C14376 ) \nC14056_=_C14396( C14056 C14396 ) C14056_=_C14446( C14056 C14446 ) C14056_=_C14447( C14056 C14447 ) C14056_=_C14448( C14056 C14448 ) C14056_=_C14449( C14056 C14449 ) C14056_=_C14450( C14056 C14450 ) \nC14056_=_C14451( C14056 C14451 ) C14056_=_C14452( C14056 C14452 ) C14056_=_C14453( C14056 C14453 ) C14056_=_C14454( C14056 C14454 ) C14056_=_C14455( C14056 C14455 ) C14056_=_C14456( C14056 C14456 ) \nC14056_=_C14457( C14056 C14457 ) C14056_=_C14458( C14056 C14458 ) C14056_=_C14459( C14056 C14459 ) C14056_=_C14460( C14056 C14460 ) C14056_=_C14461( C14056 C14461 ) C14057_=_C14058( C14057 C14058 ) \nC14057_=_C14059( C14057 C14059 ) C14057_=_C14061( C14057 C14061 ) C14057_=_C14214( C14057 C14214 ) C14057_=_C14215( C14057 C14215 ) C14057_=_C14216( C14057 C14216 ) C14057_=_C14217( C14057 C14217 ) \nC14057_=_C14218( C14057 C14218 ) C14057_=_C14219( C14057 C14219 ) C14057_=_C14220( C14057 C14220 ) C14057_=_C14221( C14057 C14221 ) C14057_=_C14222( C14057 C14222 ) C14057_=_C14223( C14057 C14223 ) \nC14057_=_C14224( C14057 C14224 ) C14057_=_C14225( C14057 C14225 ) C14057_=_C14226( C14057 C14226 ) C14057_=_C14227( C14057 C14227 ) C14057_=_C14228( C14057 C14228 ) C14057_=_C14229( C14057 C14229 ) \nC14057_=_C14230( C14057 C14230 ) C14057_=_C14231( C14057 C14231 ) C14057_=_C14232( C14057 C14232 ) C14057_=_C14233( C14057 C14233 ) C14057_=_C14234( C14057 C14234 ) C14057_=_C14235( C14057 C14235 ) \nC14057_=_C14236( C14057 C14236 ) C14057_=_C14237( C14057 C14237 ) C14057_=_C14313( C14057 C14313 ) C14057_=_C14314( C14057 C14314 ) C14057_=_C14315( C14057 C14315 ) C14057_=_C14316( C14057 C14316 ) \nC14057_=_C14365( C14057 C14365 ) C14057_=_C14366( C14057 C14366 ) C14057_=_C14367( C14057 C14367 ) C14057_=_C14368( C14057 C14368 ) C14057_=_C14369( C14057 C14369 ) C14057_=_C14370( C14057 C14370 ) \nC14057_=_C14371( C14057 C14371 ) C14057_=_C14372( C14057 C14372 ) C14057_=_C14373( C14057 C14373 ) C14057_=_C14374( C14057 C14374 ) C14057_=_C14375( C14057 C14375 ) C14057_=_C14376( C14057 C14376 ) \nC14057_=_C14396( C14057 C14396 ) C14057_=_C14446( C14057 C14446 ) C14057_=_C14447( C14057 C14447 ) C14057_=_C14448( C14057 C14448 ) C14057_=_C14449( C14057 C14449 ) C14057_=_C14450( C14057 C14450 ) \nC14057_=_C14451( C14057 C14451 ) C14057_=_C14452( C14057 C14452 ) C14057_=_C14453( C14057 C14453 ) C14057_=_C14454( C14057 C14454 ) C14057_=_C14455( C14057 C14455 ) C14057_=_C14456( C14057 C14456 ) \nC14057_=_C14457( C14057 C14457 ) C14057_=_C14458( C14057 C14458 ) C14057_=_C14459( C14057 C14459 ) C14057_=_C14460( C14057 C14460 ) C14057_=_C14461( C14057 C14461 ) C14058_=_C14059( C14058 C14059 ) \nC14058_=_C14061( C14058 C14061 ) C14058_=_C14214( C14058 C14214 ) C14058_=_C14215( C14058 C14215 ) C14058_=_C14216( C14058 C14216 ) C14058_=_C14217( C14058 C14217 ) C14058_=_C14218( C14058 C14218 ) \nC14058_=_C14219( C14058 C14219 ) C14058_=_C14220( C14058 C14220 ) C14058_=_C14221( C14058 C14221 ) C14058_=_C14222( C14058 C14222 ) C14058_=_C14223( C14058 C14223 ) C14058_=_C14224( C14058 C14224 ) \nC14058_=_C14225( C14058 C14225 ) C14058_=_C14226( C14058 C14226 ) C14058_=_C14227( C14058 C14227 ) C14058_=_C14228( C14058 C14228 ) C14058_=_C14229( C14058 C14229 ) C14058_=_C14230( C14058 C14230 ) \nC14058_=_C14231( C14058 C14231 ) C14058_=_C14232( C14058 C14232 ) C14058_=_C14233( C14058 C14233 ) C14058_=_C14234( C14058 C14234 ) C14058_=_C14235( C14058 C14235 ) C14058_=_C14236( C14058 C14236 ) \nC14058_=_C14237( C14058 C14237 ) C14058_=_C14313( C14058 C14313 ) C14058_=_C14314( C14058 C14314 ) C14058_=_C14315( C14058 C14315 ) C14058_=_C14316( C14058 C14316 ) C14058_=_C14365( C14058 C14365 ) \nC14058_=_C14366( C14058 C14366 ) C14058_=_C14367( C14058 C14367 ) C14058_=_C14368( C14058 C14368 ) C14058_=_C14369( C14058 C14369 ) C14058_=_C14370( C14058 C14370 ) C14058_=_C14371( C14058 C14371 ) \nC14058_=_C14372( C14058 C14372 ) C14058_=_C14373( C14058 C14373 ) C14058_=_C14374( C14058 C14374 ) C14058_=_C14375( C14058 C14375 ) C14058_=_C14376( C14058 C14376 ) C14058_=_C14396( C14058 C14396 ) \nC14058_=_C14446( C14058 C14446 ) C14058_=_C14447( C14058 C14447 ) C14058_=_C14448( C14058 C14448 ) C14058_=_C14449( C14058 C14449 ) C14058_=_C14450( C14058 C14450 ) C14058_=_C14451( C14058 C14451 ) \nC14058_=_C14452( C14058 C14452</w:t>
      </w:r>
    </w:p>
    <w:p>
      <w:pPr>
        <w:pStyle w:val="PreformattedText"/>
        <w:bidi w:val="0"/>
        <w:spacing w:before="0" w:after="0"/>
        <w:jc w:val="left"/>
        <w:rPr/>
      </w:pPr>
      <w:r>
        <w:rPr/>
        <w:t xml:space="preserve"> </w:t>
      </w:r>
      <w:r>
        <w:rPr/>
        <w:t>) C14058_=_C14453( C14058 C14453 ) C14058_=_C14454( C14058 C14454 ) C14058_=_C14455( C14058 C14455 ) C14058_=_C14456( C14058 C14456 ) C14058_=_C14457( C14058 C14457 ) \nC14058_=_C14458( C14058 C14458 ) C14058_=_C14459( C14058 C14459 ) C14058_=_C14460( C14058 C14460 ) C14058_=_C14461( C14058 C14461 ) C14059_=_C14061( C14059 C14061 ) C14059_=_C14214( C14059 C14214 ) \nC14059_=_C14215( C14059 C14215 ) C14059_=_C14216( C14059 C14216 ) C14059_=_C14217( C14059 C14217 ) C14059_=_C14218( C14059 C14218 ) C14059_=_C14219( C14059 C14219 ) C14059_=_C14220( C14059 C14220 ) \nC14059_=_C14221( C14059 C14221 ) C14059_=_C14222( C14059 C14222 ) C14059_=_C14223( C14059 C14223 ) C14059_=_C14224( C14059 C14224 ) C14059_=_C14225( C14059 C14225 ) C14059_=_C14226( C14059 C14226 ) \nC14059_=_C14227( C14059 C14227 ) C14059_=_C14228( C14059 C14228 ) C14059_=_C14229( C14059 C14229 ) C14059_=_C14230( C14059 C14230 ) C14059_=_C14231( C14059 C14231 ) C14059_=_C14232( C14059 C14232 ) \nC14059_=_C14233( C14059 C14233 ) C14059_=_C14234( C14059 C14234 ) C14059_=_C14235( C14059 C14235 ) C14059_=_C14236( C14059 C14236 ) C14059_=_C14237( C14059 C14237 ) C14059_=_C14313( C14059 C14313 ) \nC14059_=_C14314( C14059 C14314 ) C14059_=_C14315( C14059 C14315 ) C14059_=_C14316( C14059 C14316 ) C14059_=_C14365( C14059 C14365 ) C14059_=_C14366( C14059 C14366 ) C14059_=_C14367( C14059 C14367 ) \nC14059_=_C14368( C14059 C14368 ) C14059_=_C14369( C14059 C14369 ) C14059_=_C14370( C14059 C14370 ) C14059_=_C14371( C14059 C14371 ) C14059_=_C14372( C14059 C14372 ) C14059_=_C14373( C14059 C14373 ) \nC14059_=_C14374( C14059 C14374 ) C14059_=_C14375( C14059 C14375 ) C14059_=_C14376( C14059 C14376 ) C14059_=_C14396( C14059 C14396 ) C14059_=_C14446( C14059 C14446 ) C14059_=_C14447( C14059 C14447 ) \nC14059_=_C14448( C14059 C14448 ) C14059_=_C14449( C14059 C14449 ) C14059_=_C14450( C14059 C14450 ) C14059_=_C14451( C14059 C14451 ) C14059_=_C14452( C14059 C14452 ) C14059_=_C14453( C14059 C14453 ) \nC14059_=_C14454( C14059 C14454 ) C14059_=_C14455( C14059 C14455 ) C14059_=_C14456( C14059 C14456 ) C14059_=_C14457( C14059 C14457 ) C14059_=_C14458( C14059 C14458 ) C14059_=_C14459( C14059 C14459 ) \nC14059_=_C14460( C14059 C14460 ) C14059_=_C14461( C14059 C14461 ) C14061_=_C14313( C14061 C14313 ) C14061_=_C14314( C14061 C14314 ) C14061_=_C14315( C14061 C14315 ) C14061_=_C14316( C14061 C14316 ) \nC14061_=_C14365( C14061 C14365 ) C14061_=_C14366( C14061 C14366 ) C14061_=_C14367( C14061 C14367 ) C14061_=_C14368( C14061 C14368 ) C14061_=_C14369( C14061 C14369 ) C14061_=_C14370( C14061 C14370 ) \nC14061_=_C14371( C14061 C14371 ) C14061_=_C14372( C14061 C14372 ) C14061_=_C14373( C14061 C14373 ) C14061_=_C14374( C14061 C14374 ) C14061_=_C14375( C14061 C14375 ) C14061_=_C14376( C14061 C14376 ) \nC14061_=_C14396( C14061 C14396 ) C14061_=_C14446( C14061 C14446 ) C14061_=_C14447( C14061 C14447 ) C14061_=_C14448( C14061 C14448 ) C14061_=_C14449( C14061 C14449 ) C14061_=_C14450( C14061 C14450 ) \nC14061_=_C14451( C14061 C14451 ) C14061_=_C14452( C14061 C14452 ) C14061_=_C14453( C14061 C14453 ) C14061_=_C14454( C14061 C14454 ) C14061_=_C14455( C14061 C14455 ) C14061_=_C14456( C14061 C14456 ) \nC14061_=_C14457( C14061 C14457 ) C14061_=_C14458( C14061 C14458 ) C14061_=_C14459( C14061 C14459 ) C14061_=_C14460( C14061 C14460 ) C14061_=_C14461( C14061 C14461 ) C14214_=_C14215( C14214 C14215 ) \nC14214_=_C14216( C14214 C14216 ) C14214_=_C14217( C14214 C14217 ) C14214_=_C14218( C14214 C14218 ) C14214_=_C14219( C14214 C14219 ) C14214_=_C14220( C14214 C14220 ) C14214_=_C14221( C14214 C14221 ) \nC14214_=_C14222( C14214 C14222 ) C14214_=_C14223( C14214 C14223 ) C14214_=_C14224( C14214 C14224 ) C14214_=_C14225( C14214 C14225 ) C14214_=_C14226( C14214 C14226 ) C14214_=_C14227( C14214 C14227 ) \nC14214_=_C14228( C14214 C14228 ) C14214_=_C14229( C14214 C14229 ) C14214_=_C14230( C14214 C14230 ) C14214_=_C14231( C14214 C14231 ) C14214_=_C14232( C14214 C14232 ) C14214_=_C14233( C14214 C14233 ) \nC14214_=_C14234( C14214 C14234 ) C14214_=_C14235( C14214 C14235 ) C14214_=_C14236( C14214 C14236 ) C14214_=_C14237( C14214 C14237 ) C14214_=_C14313( C14214 C14313 ) C14214_=_C14314( C14214 C14314 ) \nC14214_=_C14315( C14214 C14315 ) C14214_=_C14316( C14214 C14316 ) C14214_=_C14365( C14214 C14365 ) C14214_=_C14366( C14214 C14366 ) C14214_=_C14367( C14214 C14367 ) C14214_=_C14368( C14214 C14368 ) \nC14214_=_C14369( C14214 C14369 ) C14214_=_C14370( C14214 C14370 ) C14214_=_C14371( C14214 C14371 ) C14214_=_C14372( C14214 C14372 ) C14214_=_C14373( C14214 C14373 ) C14214_=_C14374( C14214 C14374 ) \nC14214_=_C14375( C14214 C14375 ) C14214_=_C14376( C14214 C14376 ) C14214_=_C14396( C14214 C14396 ) C14214_=_C14446( C14214 C14446 ) C14214_=_C14447( C14214 C14447 ) C14214_=_C14448( C14214 C14448 ) \nC14214_=_C14449( C14214 C14449 ) C14214_=_C14450( C14214 C14450 ) C14214_=_C14451( C14214 C14451 ) C14214_=_C14452( C14214 C14452 ) C14214_=_C14453( C14214 C14453 ) C14214_=_C14454( C14214 C14454 ) \nC14214_=_C14455( C14214 C14455 ) C14214_=_C14456( C14214 C14456 ) C14214_=_C14457( C14214 C14457 ) C14214_=_C14458( C14214 C14458 ) C14214_=_C14459( C14214 C14459 ) C14214_=_C14460( C14214 C14460 ) \nC14214_=_C14461( C14214 C14461 ) C14215_=_C14216( C14215 C14216 ) C14215_=_C14217( C14215 C14217 ) C14215_=_C14218( C14215 C14218 ) C14215_=_C14219( C14215 C14219 ) C14215_=_C14220( C14215 C14220 ) \nC14215_=_C14221( C14215 C14221 ) C14215_=_C14222( C14215 C14222 ) C14215_=_C14223( C14215 C14223 ) C14215_=_C14224( C14215 C14224 ) C14215_=_C14225( C14215 C14225 ) C14215_=_C14226( C14215 C14226 ) \nC14215_=_C14227( C14215 C14227 ) C14215_=_C14228( C14215 C14228 ) C14215_=_C14229( C14215 C14229 ) C14215_=_C14230( C14215 C14230 ) C14215_=_C14231( C14215 C14231 ) C14215_=_C14232( C14215 C14232 ) \nC14215_=_C14233( C14215 C14233 ) C14215_=_C14234( C14215 C14234 ) C14215_=_C14235( C14215 C14235 ) C14215_=_C14236( C14215 C14236 ) C14215_=_C14237( C14215 C14237 ) C14215_=_C14313( C14215 C14313 ) \nC14215_=_C14314( C14215 C14314 ) C14215_=_C14315( C14215 C14315 ) C14215_=_C14316( C14215 C14316 ) C14215_=_C14365( C14215 C14365 ) C14215_=_C14366( C14215 C14366 ) C14215_=_C14367( C14215 C14367 ) \nC14215_=_C14368( C14215 C14368 ) C14215_=_C14369( C14215 C14369 ) C14215_=_C14370( C14215 C14370 ) C14215_=_C14371( C14215 C14371 ) C14215_=_C14372( C14215 C14372 ) C14215_=_C14373( C14215 C14373 ) \nC14215_=_C14374( C14215 C14374 ) C14215_=_C14375( C14215 C14375 ) C14215_=_C14376( C14215 C14376 ) C14215_=_C14396( C14215 C14396 ) C14215_=_C14446( C14215 C14446 ) C14215_=_C14447( C14215 C14447 ) \nC14215_=_C14448( C14215 C14448 ) C14215_=_C14449( C14215 C14449 ) C14215_=_C14450( C14215 C14450 ) C14215_=_C14451( C14215 C14451 ) C14215_=_C14452( C14215 C14452 ) C14215_=_C14453( C14215 C14453 ) \nC14215_=_C14454( C14215 C14454 ) C14215_=_C14455( C14215 C14455 ) C14215_=_C14456( C14215 C14456 ) C14215_=_C14457( C14215 C14457 ) C14215_=_C14458( C14215 C14458 ) C14215_=_C14459( C14215 C14459 ) \nC14215_=_C14460( C14215 C14460 ) C14215_=_C14461( C14215 C14461 ) C14216_=_C14217( C14216 C14217 ) C14216_=_C14218( C14216 C14218 ) C14216_=_C14219( C14216 C14219 ) C14216_=_C14220( C14216 C14220 ) \nC14216_=_C14221( C14216 C14221 ) C14216_=_C14222( C14216 C14222 ) C14216_=_C14223( C14216 C14223 ) C14216_=_C14224( C14216 C14224 ) C14216_=_C14225( C14216 C14225 ) C14216_=_C14226( C14216 C14226 ) \nC14216_=_C14227( C14216 C14227 ) C14216_=_C14228( C14216 C14228 ) C14216_=_C14229( C14216 C14229 ) C14216_=_C14230( C14216 C14230 ) C14216_=_C14231( C14216 C14231 ) C14216_=_C14232( C14216 C14232 ) \nC14216_=_C14233( C14216 C14233 ) C14216_=_C14234( C14216 C14234 ) C14216_=_C14235( C14216 C14235 ) C14216_=_C14236( C14216 C14236 ) C14216_=_C14237( C14216 C14237 ) C14216_=_C14313( C14216 C14313 ) \nC14216_=_C14314( C14216 C14314 ) C14216_=_C14315( C14216 C14315 ) C14216_=_C14316( C14216 C14316 ) C14216_=_C14365( C14216 C14365 ) C14216_=_C14366( C14216 C14366 ) C14216_=_C14367( C14216 C14367 ) \nC14216_=_C14368( C14216 C14368 ) C14216_=_C14369( C14216 C14369 ) C14216_=_C14370( C14216 C14370 ) C14216_=_C14371( C14216 C14371 ) C14216_=_C14372( C14216 C14372 ) C14216_=_C14373( C14216 C14373 ) \nC14216_=_C14374( C14216 C14374 ) C14216_=_C14375( C14216 C14375 ) C14216_=_C14376( C14216 C14376 ) C14216_=_C14396( C14216 C14396 ) C14216_=_C14446( C14216 C14446 ) C14216_=_C14447( C14216 C14447 ) \nC14216_=_C14448( C14216 C14448 ) C14216_=_C14449( C14216 C14449 ) C14216_=_C14450( C14216 C14450 ) C14216_=_C14451( C14216 C14451 ) C14216_=_C14452( C14216 C14452 ) C14216_=_C14453( C14216 C14453 ) \nC14216_=_C14454( C14216 C14454 ) C14216_=_C14455( C14216 C14455 ) C14216_=_C14456( C14216 C14456 ) C14216_=_C14457( C14216 C14457 ) C14216_=_C14458( C14216 C14458 ) C14216_=_C14459( C14216 C14459 ) \nC14216_=_C14460( C14216 C14460 ) C14216_=_C14461( C14216 C14461 ) C14217_=_C14218( C14217 C14218 ) C14217_=_C14219( C14217 C14219 ) C14217_=_C14220( C14217 C14220 ) C14217_=_C14221( C14217 C14221 ) \nC14217_=_C14222( C14217 C14222 ) C14217_=_C14223( C14217 C14223 ) C14217_=_C14224( C14217 C14224 ) C14217_=_C14225( C14217 C14225 ) C14217_=_C14226( C14217 C14226 ) C14217_=_C14227( C14217 C14227 ) \nC14217_=_C14228( C14217 C14228 ) C14217_=_C14229( C14217 C14229 ) C14217_=_C14230( C14217 C14230 ) C14217_=_C14231( C14217 C14231 ) C14217_=_C14232( C14217 C14232 ) C14217_=_C14233( C14217 C14233 ) \nC14217_=_C14234( C14217 C14234 ) C14217_=_C14235( C14217 C14235 ) C14217_=_C14236( C14217 C14236 ) C14217_=_C14237( C14217 C14237 ) C14217_=_C14313( C14217 C14313 ) C14217_=_C14314( C14217 C14314 ) \nC14217_=_C14315( C14217 C14315 ) C14217_=_C14316( C14217 C14316 ) C14217_=_C14365( C14217 C14365 ) C14217_=_C14366( C14217 C14366 ) C14217_=_C14367( C14217 C14367 ) C14217_=_C14368( C14217 C14368 ) \nC14217_=_C14369( C14217 C14369 ) C14217_=_C14370( C14217 C14370 ) C14217_=_C14371( C14217 C14371 ) C14217_=_C14372( C14217 C14372 )</w:t>
      </w:r>
    </w:p>
    <w:p>
      <w:pPr>
        <w:pStyle w:val="PreformattedText"/>
        <w:bidi w:val="0"/>
        <w:spacing w:before="0" w:after="0"/>
        <w:jc w:val="left"/>
        <w:rPr/>
      </w:pPr>
      <w:r>
        <w:rPr/>
        <w:t xml:space="preserve"> </w:t>
      </w:r>
      <w:r>
        <w:rPr/>
        <w:t>C14217_=_C14373( C14217 C14373 ) C14217_=_C14374( C14217 C14374 ) \nC14217_=_C14375( C14217 C14375 ) C14217_=_C14376( C14217 C14376 ) C14217_=_C14396( C14217 C14396 ) C14217_=_C14446( C14217 C14446 ) C14217_=_C14447( C14217 C14447 ) C14217_=_C14448( C14217 C14448 ) \nC14217_=_C14449( C14217 C14449 ) C14217_=_C14450( C14217 C14450 ) C14217_=_C14451( C14217 C14451 ) C14217_=_C14452( C14217 C14452 ) C14217_=_C14453( C14217 C14453 ) C14217_=_C14454( C14217 C14454 ) \nC14217_=_C14455( C14217 C14455 ) C14217_=_C14456( C14217 C14456 ) C14217_=_C14457( C14217 C14457 ) C14217_=_C14458( C14217 C14458 ) C14217_=_C14459( C14217 C14459 ) C14217_=_C14460( C14217 C14460 ) \nC14217_=_C14461( C14217 C14461 ) C14218_=_C14219( C14218 C14219 ) C14218_=_C14220( C14218 C14220 ) C14218_=_C14221( C14218 C14221 ) C14218_=_C14222( C14218 C14222 ) C14218_=_C14223( C14218 C14223 ) \nC14218_=_C14224( C14218 C14224 ) C14218_=_C14225( C14218 C14225 ) C14218_=_C14226( C14218 C14226 ) C14218_=_C14227( C14218 C14227 ) C14218_=_C14228( C14218 C14228 ) C14218_=_C14229( C14218 C14229 ) \nC14218_=_C14230( C14218 C14230 ) C14218_=_C14231( C14218 C14231 ) C14218_=_C14232( C14218 C14232 ) C14218_=_C14233( C14218 C14233 ) C14218_=_C14234( C14218 C14234 ) C14218_=_C14235( C14218 C14235 ) \nC14218_=_C14236( C14218 C14236 ) C14218_=_C14237( C14218 C14237 ) C14218_=_C14313( C14218 C14313 ) C14218_=_C14314( C14218 C14314 ) C14218_=_C14315( C14218 C14315 ) C14218_=_C14316( C14218 C14316 ) \nC14218_=_C14365( C14218 C14365 ) C14218_=_C14366( C14218 C14366 ) C14218_=_C14367( C14218 C14367 ) C14218_=_C14368( C14218 C14368 ) C14218_=_C14369( C14218 C14369 ) C14218_=_C14370( C14218 C14370 ) \nC14218_=_C14371( C14218 C14371 ) C14218_=_C14372( C14218 C14372 ) C14218_=_C14373( C14218 C14373 ) C14218_=_C14374( C14218 C14374 ) C14218_=_C14375( C14218 C14375 ) C14218_=_C14376( C14218 C14376 ) \nC14218_=_C14396( C14218 C14396 ) C14218_=_C14446( C14218 C14446 ) C14218_=_C14447( C14218 C14447 ) C14218_=_C14448( C14218 C14448 ) C14218_=_C14449( C14218 C14449 ) C14218_=_C14450( C14218 C14450 ) \nC14218_=_C14451( C14218 C14451 ) C14218_=_C14452( C14218 C14452 ) C14218_=_C14453( C14218 C14453 ) C14218_=_C14454( C14218 C14454 ) C14218_=_C14455( C14218 C14455 ) C14218_=_C14456( C14218 C14456 ) \nC14218_=_C14457( C14218 C14457 ) C14218_=_C14458( C14218 C14458 ) C14218_=_C14459( C14218 C14459 ) C14218_=_C14460( C14218 C14460 ) C14218_=_C14461( C14218 C14461 ) C14219_=_C14220( C14219 C14220 ) \nC14219_=_C14221( C14219 C14221 ) C14219_=_C14222( C14219 C14222 ) C14219_=_C14223( C14219 C14223 ) C14219_=_C14224( C14219 C14224 ) C14219_=_C14225( C14219 C14225 ) C14219_=_C14226( C14219 C14226 ) \nC14219_=_C14227( C14219 C14227 ) C14219_=_C14228( C14219 C14228 ) C14219_=_C14229( C14219 C14229 ) C14219_=_C14230( C14219 C14230 ) C14219_=_C14231( C14219 C14231 ) C14219_=_C14232( C14219 C14232 ) \nC14219_=_C14233( C14219 C14233 ) C14219_=_C14234( C14219 C14234 ) C14219_=_C14235( C14219 C14235 ) C14219_=_C14236( C14219 C14236 ) C14219_=_C14237( C14219 C14237 ) C14219_=_C14313( C14219 C14313 ) \nC14219_=_C14314( C14219 C14314 ) C14219_=_C14315( C14219 C14315 ) C14219_=_C14316( C14219 C14316 ) C14219_=_C14365( C14219 C14365 ) C14219_=_C14366( C14219 C14366 ) C14219_=_C14367( C14219 C14367 ) \nC14219_=_C14368( C14219 C14368 ) C14219_=_C14369( C14219 C14369 ) C14219_=_C14370( C14219 C14370 ) C14219_=_C14371( C14219 C14371 ) C14219_=_C14372( C14219 C14372 ) C14219_=_C14373( C14219 C14373 ) \nC14219_=_C14374( C14219 C14374 ) C14219_=_C14375( C14219 C14375 ) C14219_=_C14376( C14219 C14376 ) C14219_=_C14396( C14219 C14396 ) C14219_=_C14446( C14219 C14446 ) C14219_=_C14447( C14219 C14447 ) \nC14219_=_C14448( C14219 C14448 ) C14219_=_C14449( C14219 C14449 ) C14219_=_C14450( C14219 C14450 ) C14219_=_C14451( C14219 C14451 ) C14219_=_C14452( C14219 C14452 ) C14219_=_C14453( C14219 C14453 ) \nC14219_=_C14454( C14219 C14454 ) C14219_=_C14455( C14219 C14455 ) C14219_=_C14456( C14219 C14456 ) C14219_=_C14457( C14219 C14457 ) C14219_=_C14458( C14219 C14458 ) C14219_=_C14459( C14219 C14459 ) \nC14219_=_C14460( C14219 C14460 ) C14219_=_C14461( C14219 C14461 ) C14220_=_C14221( C14220 C14221 ) C14220_=_C14222( C14220 C14222 ) C14220_=_C14223( C14220 C14223 ) C14220_=_C14224( C14220 C14224 ) \nC14220_=_C14225( C14220 C14225 ) C14220_=_C14226( C14220 C14226 ) C14220_=_C14227( C14220 C14227 ) C14220_=_C14228( C14220 C14228 ) C14220_=_C14229( C14220 C14229 ) C14220_=_C14230( C14220 C14230 ) \nC14220_=_C14231( C14220 C14231 ) C14220_=_C14232( C14220 C14232 ) C14220_=_C14233( C14220 C14233 ) C14220_=_C14234( C14220 C14234 ) C14220_=_C14235( C14220 C14235 ) C14220_=_C14236( C14220 C14236 ) \nC14220_=_C14237( C14220 C14237 ) C14220_=_C14313( C14220 C14313 ) C14220_=_C14314( C14220 C14314 ) C14220_=_C14315( C14220 C14315 ) C14220_=_C14316( C14220 C14316 ) C14220_=_C14365( C14220 C14365 ) \nC14220_=_C14366( C14220 C14366 ) C14220_=_C14367( C14220 C14367 ) C14220_=_C14368( C14220 C14368 ) C14220_=_C14369( C14220 C14369 ) C14220_=_C14370( C14220 C14370 ) C14220_=_C14371( C14220 C14371 ) \nC14220_=_C14372( C14220 C14372 ) C14220_=_C14373( C14220 C14373 ) C14220_=_C14374( C14220 C14374 ) C14220_=_C14375( C14220 C14375 ) C14220_=_C14376( C14220 C14376 ) C14220_=_C14396( C14220 C14396 ) \nC14220_=_C14446( C14220 C14446 ) C14220_=_C14447( C14220 C14447 ) C14220_=_C14448( C14220 C14448 ) C14220_=_C14449( C14220 C14449 ) C14220_=_C14450( C14220 C14450 ) C14220_=_C14451( C14220 C14451 ) \nC14220_=_C14452( C14220 C14452 ) C14220_=_C14453( C14220 C14453 ) C14220_=_C14454( C14220 C14454 ) C14220_=_C14455( C14220 C14455 ) C14220_=_C14456( C14220 C14456 ) C14220_=_C14457( C14220 C14457 ) \nC14220_=_C14458( C14220 C14458 ) C14220_=_C14459( C14220 C14459 ) C14220_=_C14460( C14220 C14460 ) C14220_=_C14461( C14220 C14461 ) C14221_=_C14222( C14221 C14222 ) C14221_=_C14223( C14221 C14223 ) \nC14221_=_C14224( C14221 C14224 ) C14221_=_C14225( C14221 C14225 ) C14221_=_C14226( C14221 C14226 ) C14221_=_C14227( C14221 C14227 ) C14221_=_C14228( C14221 C14228 ) C14221_=_C14229( C14221 C14229 ) \nC14221_=_C14230( C14221 C14230 ) C14221_=_C14231( C14221 C14231 ) C14221_=_C14232( C14221 C14232 ) C14221_=_C14233( C14221 C14233 ) C14221_=_C14234( C14221 C14234 ) C14221_=_C14235( C14221 C14235 ) \nC14221_=_C14236( C14221 C14236 ) C14221_=_C14237( C14221 C14237 ) C14221_=_C14313( C14221 C14313 ) C14221_=_C14314( C14221 C14314 ) C14221_=_C14315( C14221 C14315 ) C14221_=_C14316( C14221 C14316 ) \nC14221_=_C14365( C14221 C14365 ) C14221_=_C14366( C14221 C14366 ) C14221_=_C14367( C14221 C14367 ) C14221_=_C14368( C14221 C14368 ) C14221_=_C14369( C14221 C14369 ) C14221_=_C14370( C14221 C14370 ) \nC14221_=_C14371( C14221 C14371 ) C14221_=_C14372( C14221 C14372 ) C14221_=_C14373( C14221 C14373 ) C14221_=_C14374( C14221 C14374 ) C14221_=_C14375( C14221 C14375 ) C14221_=_C14376( C14221 C14376 ) \nC14221_=_C14396( C14221 C14396 ) C14221_=_C14446( C14221 C14446 ) C14221_=_C14447( C14221 C14447 ) C14221_=_C14448( C14221 C14448 ) C14221_=_C14449( C14221 C14449 ) C14221_=_C14450( C14221 C14450 ) \nC14221_=_C14451( C14221 C14451 ) C14221_=_C14452( C14221 C14452 ) C14221_=_C14453( C14221 C14453 ) C14221_=_C14454( C14221 C14454 ) C14221_=_C14455( C14221 C14455 ) C14221_=_C14456( C14221 C14456 ) \nC14221_=_C14457( C14221 C14457 ) C14221_=_C14458( C14221 C14458 ) C14221_=_C14459( C14221 C14459 ) C14221_=_C14460( C14221 C14460 ) C14221_=_C14461( C14221 C14461 ) C14222_=_C14223( C14222 C14223 ) \nC14222_=_C14224( C14222 C14224 ) C14222_=_C14225( C14222 C14225 ) C14222_=_C14226( C14222 C14226 ) C14222_=_C14227( C14222 C14227 ) C14222_=_C14228( C14222 C14228 ) C14222_=_C14229( C14222 C14229 ) \nC14222_=_C14230( C14222 C14230 ) C14222_=_C14231( C14222 C14231 ) C14222_=_C14232( C14222 C14232 ) C14222_=_C14233( C14222 C14233 ) C14222_=_C14234( C14222 C14234 ) C14222_=_C14235( C14222 C14235 ) \nC14222_=_C14236( C14222 C14236 ) C14222_=_C14237( C14222 C14237 ) C14222_=_C14313( C14222 C14313 ) C14222_=_C14314( C14222 C14314 ) C14222_=_C14315( C14222 C14315 ) C14222_=_C14316( C14222 C14316 ) \nC14222_=_C14365( C14222 C14365 ) C14222_=_C14366( C14222 C14366 ) C14222_=_C14367( C14222 C14367 ) C14222_=_C14368( C14222 C14368 ) C14222_=_C14369( C14222 C14369 ) C14222_=_C14370( C14222 C14370 ) \nC14222_=_C14371( C14222 C14371 ) C14222_=_C14372( C14222 C14372 ) C14222_=_C14373( C14222 C14373 ) C14222_=_C14374( C14222 C14374 ) C14222_=_C14375( C14222 C14375 ) C14222_=_C14376( C14222 C14376 ) \nC14222_=_C14396( C14222 C14396 ) C14222_=_C14446( C14222 C14446 ) C14222_=_C14447( C14222 C14447 ) C14222_=_C14448( C14222 C14448 ) C14222_=_C14449( C14222 C14449 ) C14222_=_C14450( C14222 C14450 ) \nC14222_=_C14451( C14222 C14451 ) C14222_=_C14452( C14222 C14452 ) C14222_=_C14453( C14222 C14453 ) C14222_=_C14454( C14222 C14454 ) C14222_=_C14455( C14222 C14455 ) C14222_=_C14456( C14222 C14456 ) \nC14222_=_C14457( C14222 C14457 ) C14222_=_C14458( C14222 C14458 ) C14222_=_C14459( C14222 C14459 ) C14222_=_C14460( C14222 C14460 ) C14222_=_C14461( C14222 C14461 ) C14223_=_C14224( C14223 C14224 ) \nC14223_=_C14225( C14223 C14225 ) C14223_=_C14226( C14223 C14226 ) C14223_=_C14227( C14223 C14227 ) C14223_=_C14228( C14223 C14228 ) C14223_=_C14229( C14223 C14229 ) C14223_=_C14230( C14223 C14230 ) \nC14223_=_C14231( C14223 C14231 ) C14223_=_C14232( C14223 C14232 ) C14223_=_C14233( C14223 C14233 ) C14223_=_C14234( C14223 C14234 ) C14223_=_C14235( C14223 C14235 ) C14223_=_C14236( C14223 C14236 ) \nC14223_=_C14237( C14223 C14237 ) C14223_=_C14313( C14223 C14313 ) C14223_=_C14314( C14223 C14314 ) C14223_=_C14315( C14223 C14315 ) C14223_=_C14316( C14223 C14316 ) C14223_=_C14365( C14223 C14365 ) \nC14223_=_C14366( C14223 C14366 ) C14223_=_C14367( C14223 C14367 ) C14223_=_C14368( C14223 C14368 ) C14223_=_C14369( C14223 C14369 ) C14223_=_C14370( C14223 C14370 ) C14223_=_C14371( C14223 C14371 ) \nC14223_=_C14372( C14223 C14372 )</w:t>
      </w:r>
    </w:p>
    <w:p>
      <w:pPr>
        <w:pStyle w:val="PreformattedText"/>
        <w:bidi w:val="0"/>
        <w:spacing w:before="0" w:after="0"/>
        <w:jc w:val="left"/>
        <w:rPr/>
      </w:pPr>
      <w:r>
        <w:rPr/>
        <w:t xml:space="preserve"> </w:t>
      </w:r>
      <w:r>
        <w:rPr/>
        <w:t>C14223_=_C14373( C14223 C14373 ) C14223_=_C14374( C14223 C14374 ) C14223_=_C14375( C14223 C14375 ) C14223_=_C14376( C14223 C14376 ) C14223_=_C14396( C14223 C14396 ) \nC14223_=_C14446( C14223 C14446 ) C14223_=_C14447( C14223 C14447 ) C14223_=_C14448( C14223 C14448 ) C14223_=_C14449( C14223 C14449 ) C14223_=_C14450( C14223 C14450 ) C14223_=_C14451( C14223 C14451 ) \nC14223_=_C14452( C14223 C14452 ) C14223_=_C14453( C14223 C14453 ) C14223_=_C14454( C14223 C14454 ) C14223_=_C14455( C14223 C14455 ) C14223_=_C14456( C14223 C14456 ) C14223_=_C14457( C14223 C14457 ) \nC14223_=_C14458( C14223 C14458 ) C14223_=_C14459( C14223 C14459 ) C14223_=_C14460( C14223 C14460 ) C14223_=_C14461( C14223 C14461 ) C14224_=_C14225( C14224 C14225 ) C14224_=_C14226( C14224 C14226 ) \nC14224_=_C14227( C14224 C14227 ) C14224_=_C14228( C14224 C14228 ) C14224_=_C14229( C14224 C14229 ) C14224_=_C14230( C14224 C14230 ) C14224_=_C14231( C14224 C14231 ) C14224_=_C14232( C14224 C14232 ) \nC14224_=_C14233( C14224 C14233 ) C14224_=_C14234( C14224 C14234 ) C14224_=_C14235( C14224 C14235 ) C14224_=_C14236( C14224 C14236 ) C14224_=_C14237( C14224 C14237 ) C14224_=_C14313( C14224 C14313 ) \nC14224_=_C14314( C14224 C14314 ) C14224_=_C14315( C14224 C14315 ) C14224_=_C14316( C14224 C14316 ) C14224_=_C14365( C14224 C14365 ) C14224_=_C14366( C14224 C14366 ) C14224_=_C14367( C14224 C14367 ) \nC14224_=_C14368( C14224 C14368 ) C14224_=_C14369( C14224 C14369 ) C14224_=_C14370( C14224 C14370 ) C14224_=_C14371( C14224 C14371 ) C14224_=_C14372( C14224 C14372 ) C14224_=_C14373( C14224 C14373 ) \nC14224_=_C14374( C14224 C14374 ) C14224_=_C14375( C14224 C14375 ) C14224_=_C14376( C14224 C14376 ) C14224_=_C14396( C14224 C14396 ) C14224_=_C14446( C14224 C14446 ) C14224_=_C14447( C14224 C14447 ) \nC14224_=_C14448( C14224 C14448 ) C14224_=_C14449( C14224 C14449 ) C14224_=_C14450( C14224 C14450 ) C14224_=_C14451( C14224 C14451 ) C14224_=_C14452( C14224 C14452 ) C14224_=_C14453( C14224 C14453 ) \nC14224_=_C14454( C14224 C14454 ) C14224_=_C14455( C14224 C14455 ) C14224_=_C14456( C14224 C14456 ) C14224_=_C14457( C14224 C14457 ) C14224_=_C14458( C14224 C14458 ) C14224_=_C14459( C14224 C14459 ) \nC14224_=_C14460( C14224 C14460 ) C14224_=_C14461( C14224 C14461 ) C14225_=_C14226( C14225 C14226 ) C14225_=_C14227( C14225 C14227 ) C14225_=_C14228( C14225 C14228 ) C14225_=_C14229( C14225 C14229 ) \nC14225_=_C14230( C14225 C14230 ) C14225_=_C14231( C14225 C14231 ) C14225_=_C14232( C14225 C14232 ) C14225_=_C14233( C14225 C14233 ) C14225_=_C14234( C14225 C14234 ) C14225_=_C14235( C14225 C14235 ) \nC14225_=_C14236( C14225 C14236 ) C14225_=_C14237( C14225 C14237 ) C14225_=_C14313( C14225 C14313 ) C14225_=_C14314( C14225 C14314 ) C14225_=_C14315( C14225 C14315 ) C14225_=_C14316( C14225 C14316 ) \nC14225_=_C14365( C14225 C14365 ) C14225_=_C14366( C14225 C14366 ) C14225_=_C14367( C14225 C14367 ) C14225_=_C14368( C14225 C14368 ) C14225_=_C14369( C14225 C14369 ) C14225_=_C14370( C14225 C14370 ) \nC14225_=_C14371( C14225 C14371 ) C14225_=_C14372( C14225 C14372 ) C14225_=_C14373( C14225 C14373 ) C14225_=_C14374( C14225 C14374 ) C14225_=_C14375( C14225 C14375 ) C14225_=_C14376( C14225 C14376 ) \nC14225_=_C14396( C14225 C14396 ) C14225_=_C14446( C14225 C14446 ) C14225_=_C14447( C14225 C14447 ) C14225_=_C14448( C14225 C14448 ) C14225_=_C14449( C14225 C14449 ) C14225_=_C14450( C14225 C14450 ) \nC14225_=_C14451( C14225 C14451 ) C14225_=_C14452( C14225 C14452 ) C14225_=_C14453( C14225 C14453 ) C14225_=_C14454( C14225 C14454 ) C14225_=_C14455( C14225 C14455 ) C14225_=_C14456( C14225 C14456 ) \nC14225_=_C14457( C14225 C14457 ) C14225_=_C14458( C14225 C14458 ) C14225_=_C14459( C14225 C14459 ) C14225_=_C14460( C14225 C14460 ) C14225_=_C14461( C14225 C14461 ) C14226_=_C14227( C14226 C14227 ) \nC14226_=_C14228( C14226 C14228 ) C14226_=_C14229( C14226 C14229 ) C14226_=_C14230( C14226 C14230 ) C14226_=_C14231( C14226 C14231 ) C14226_=_C14232( C14226 C14232 ) C14226_=_C14233( C14226 C14233 ) \nC14226_=_C14234( C14226 C14234 ) C14226_=_C14235( C14226 C14235 ) C14226_=_C14236( C14226 C14236 ) C14226_=_C14237( C14226 C14237 ) C14226_=_C14313( C14226 C14313 ) C14226_=_C14314( C14226 C14314 ) \nC14226_=_C14315( C14226 C14315 ) C14226_=_C14316( C14226 C14316 ) C14226_=_C14365( C14226 C14365 ) C14226_=_C14366( C14226 C14366 ) C14226_=_C14367( C14226 C14367 ) C14226_=_C14368( C14226 C14368 ) \nC14226_=_C14369( C14226 C14369 ) C14226_=_C14370( C14226 C14370 ) C14226_=_C14371( C14226 C14371 ) C14226_=_C14372( C14226 C14372 ) C14226_=_C14373( C14226 C14373 ) C14226_=_C14374( C14226 C14374 ) \nC14226_=_C14375( C14226 C14375 ) C14226_=_C14376( C14226 C14376 ) C14226_=_C14396( C14226 C14396 ) C14226_=_C14446( C14226 C14446 ) C14226_=_C14447( C14226 C14447 ) C14226_=_C14448( C14226 C14448 ) \nC14226_=_C14449( C14226 C14449 ) C14226_=_C14450( C14226 C14450 ) C14226_=_C14451( C14226 C14451 ) C14226_=_C14452( C14226 C14452 ) C14226_=_C14453( C14226 C14453 ) C14226_=_C14454( C14226 C14454 ) \nC14226_=_C14455( C14226 C14455 ) C14226_=_C14456( C14226 C14456 ) C14226_=_C14457( C14226 C14457 ) C14226_=_C14458( C14226 C14458 ) C14226_=_C14459( C14226 C14459 ) C14226_=_C14460( C14226 C14460 ) \nC14226_=_C14461( C14226 C14461 ) C14227_=_C14228( C14227 C14228 ) C14227_=_C14229( C14227 C14229 ) C14227_=_C14230( C14227 C14230 ) C14227_=_C14231( C14227 C14231 ) C14227_=_C14232( C14227 C14232 ) \nC14227_=_C14233( C14227 C14233 ) C14227_=_C14234( C14227 C14234 ) C14227_=_C14235( C14227 C14235 ) C14227_=_C14236( C14227 C14236 ) C14227_=_C14237( C14227 C14237 ) C14227_=_C14313( C14227 C14313 ) \nC14227_=_C14314( C14227 C14314 ) C14227_=_C14315( C14227 C14315 ) C14227_=_C14316( C14227 C14316 ) C14227_=_C14365( C14227 C14365 ) C14227_=_C14366( C14227 C14366 ) C14227_=_C14367( C14227 C14367 ) \nC14227_=_C14368( C14227 C14368 ) C14227_=_C14369( C14227 C14369 ) C14227_=_C14370( C14227 C14370 ) C14227_=_C14371( C14227 C14371 ) C14227_=_C14372( C14227 C14372 ) C14227_=_C14373( C14227 C14373 ) \nC14227_=_C14374( C14227 C14374 ) C14227_=_C14375( C14227 C14375 ) C14227_=_C14376( C14227 C14376 ) C14227_=_C14396( C14227 C14396 ) C14227_=_C14446( C14227 C14446 ) C14227_=_C14447( C14227 C14447 ) \nC14227_=_C14448( C14227 C14448 ) C14227_=_C14449( C14227 C14449 ) C14227_=_C14450( C14227 C14450 ) C14227_=_C14451( C14227 C14451 ) C14227_=_C14452( C14227 C14452 ) C14227_=_C14453( C14227 C14453 ) \nC14227_=_C14454( C14227 C14454 ) C14227_=_C14455( C14227 C14455 ) C14227_=_C14456( C14227 C14456 ) C14227_=_C14457( C14227 C14457 ) C14227_=_C14458( C14227 C14458 ) C14227_=_C14459( C14227 C14459 ) \nC14227_=_C14460( C14227 C14460 ) C14227_=_C14461( C14227 C14461 ) C14228_=_C14229( C14228 C14229 ) C14228_=_C14230( C14228 C14230 ) C14228_=_C14231( C14228 C14231 ) C14228_=_C14232( C14228 C14232 ) \nC14228_=_C14233( C14228 C14233 ) C14228_=_C14234( C14228 C14234 ) C14228_=_C14235( C14228 C14235 ) C14228_=_C14236( C14228 C14236 ) C14228_=_C14237( C14228 C14237 ) C14228_=_C14313( C14228 C14313 ) \nC14228_=_C14314( C14228 C14314 ) C14228_=_C14315( C14228 C14315 ) C14228_=_C14316( C14228 C14316 ) C14228_=_C14365( C14228 C14365 ) C14228_=_C14366( C14228 C14366 ) C14228_=_C14367( C14228 C14367 ) \nC14228_=_C14368( C14228 C14368 ) C14228_=_C14369( C14228 C14369 ) C14228_=_C14370( C14228 C14370 ) C14228_=_C14371( C14228 C14371 ) C14228_=_C14372( C14228 C14372 ) C14228_=_C14373( C14228 C14373 ) \nC14228_=_C14374( C14228 C14374 ) C14228_=_C14375( C14228 C14375 ) C14228_=_C14376( C14228 C14376 ) C14228_=_C14396( C14228 C14396 ) C14228_=_C14446( C14228 C14446 ) C14228_=_C14447( C14228 C14447 ) \nC14228_=_C14448( C14228 C14448 ) C14228_=_C14449( C14228 C14449 ) C14228_=_C14450( C14228 C14450 ) C14228_=_C14451( C14228 C14451 ) C14228_=_C14452( C14228 C14452 ) C14228_=_C14453( C14228 C14453 ) \nC14228_=_C14454( C14228 C14454 ) C14228_=_C14455( C14228 C14455 ) C14228_=_C14456( C14228 C14456 ) C14228_=_C14457( C14228 C14457 ) C14228_=_C14458( C14228 C14458 ) C14228_=_C14459( C14228 C14459 ) \nC14228_=_C14460( C14228 C14460 ) C14228_=_C14461( C14228 C14461 ) C14229_=_C14230( C14229 C14230 ) C14229_=_C14231( C14229 C14231 ) C14229_=_C14232( C14229 C14232 ) C14229_=_C14233( C14229 C14233 ) \nC14229_=_C14234( C14229 C14234 ) C14229_=_C14235( C14229 C14235 ) C14229_=_C14236( C14229 C14236 ) C14229_=_C14237( C14229 C14237 ) C14229_=_C14313( C14229 C14313 ) C14229_=_C14314( C14229 C14314 ) \nC14229_=_C14315( C14229 C14315 ) C14229_=_C14316( C14229 C14316 ) C14229_=_C14365( C14229 C14365 ) C14229_=_C14366( C14229 C14366 ) C14229_=_C14367( C14229 C14367 ) C14229_=_C14368( C14229 C14368 ) \nC14229_=_C14369( C14229 C14369 ) C14229_=_C14370( C14229 C14370 ) C14229_=_C14371( C14229 C14371 ) C14229_=_C14372( C14229 C14372 ) C14229_=_C14373( C14229 C14373 ) C14229_=_C14374( C14229 C14374 ) \nC14229_=_C14375( C14229 C14375 ) C14229_=_C14376( C14229 C14376 ) C14229_=_C14396( C14229 C14396 ) C14229_=_C14446( C14229 C14446 ) C14229_=_C14447( C14229 C14447 ) C14229_=_C14448( C14229 C14448 ) \nC14229_=_C14449( C14229 C14449 ) C14229_=_C14450( C14229 C14450 ) C14229_=_C14451( C14229 C14451 ) C14229_=_C14452( C14229 C14452 ) C14229_=_C14453( C14229 C14453 ) C14229_=_C14454( C14229 C14454 ) \nC14229_=_C14455( C14229 C14455 ) C14229_=_C14456( C14229 C14456 ) C14229_=_C14457( C14229 C14457 ) C14229_=_C14458( C14229 C14458 ) C14229_=_C14459( C14229 C14459 ) C14229_=_C14460( C14229 C14460 ) \nC14229_=_C14461( C14229 C14461 ) C14230_=_C14231( C14230 C14231 ) C14230_=_C14232( C14230 C14232 ) C14230_=_C14233( C14230 C14233 ) C14230_=_C14234( C14230 C14234 ) C14230_=_C14235( C14230 C14235 ) \nC14230_=_C14236( C14230 C14236 ) C14230_=_C14237( C14230 C14237 ) C14230_=_C14313( C14230 C14313 ) C14230_=_C14314( C14230 C14314 ) C14230_=_C14315( C14230 C14315 ) C14230_=_C14316( C14230 C14316 ) \nC14230_=_C14365( C14230 C14365 ) C14230_=_C14366( C14230 C14366 ) C14230_=_C14367( C14230 C14367 ) C14230_=_C14368( C14230 C14368 ) C14230_=_C14369(</w:t>
      </w:r>
    </w:p>
    <w:p>
      <w:pPr>
        <w:pStyle w:val="PreformattedText"/>
        <w:bidi w:val="0"/>
        <w:spacing w:before="0" w:after="0"/>
        <w:jc w:val="left"/>
        <w:rPr/>
      </w:pPr>
      <w:r>
        <w:rPr/>
        <w:t xml:space="preserve"> </w:t>
      </w:r>
      <w:r>
        <w:rPr/>
        <w:t>C14230 C14369 ) C14230_=_C14370( C14230 C14370 ) \nC14230_=_C14371( C14230 C14371 ) C14230_=_C14372( C14230 C14372 ) C14230_=_C14373( C14230 C14373 ) C14230_=_C14374( C14230 C14374 ) C14230_=_C14375( C14230 C14375 ) C14230_=_C14376( C14230 C14376 ) \nC14230_=_C14396( C14230 C14396 ) C14230_=_C14446( C14230 C14446 ) C14230_=_C14447( C14230 C14447 ) C14230_=_C14448( C14230 C14448 ) C14230_=_C14449( C14230 C14449 ) C14230_=_C14450( C14230 C14450 ) \nC14230_=_C14451( C14230 C14451 ) C14230_=_C14452( C14230 C14452 ) C14230_=_C14453( C14230 C14453 ) C14230_=_C14454( C14230 C14454 ) C14230_=_C14455( C14230 C14455 ) C14230_=_C14456( C14230 C14456 ) \nC14230_=_C14457( C14230 C14457 ) C14230_=_C14458( C14230 C14458 ) C14230_=_C14459( C14230 C14459 ) C14230_=_C14460( C14230 C14460 ) C14230_=_C14461( C14230 C14461 ) C14231_=_C14232( C14231 C14232 ) \nC14231_=_C14233( C14231 C14233 ) C14231_=_C14234( C14231 C14234 ) C14231_=_C14235( C14231 C14235 ) C14231_=_C14236( C14231 C14236 ) C14231_=_C14237( C14231 C14237 ) C14231_=_C14313( C14231 C14313 ) \nC14231_=_C14314( C14231 C14314 ) C14231_=_C14315( C14231 C14315 ) C14231_=_C14316( C14231 C14316 ) C14231_=_C14365( C14231 C14365 ) C14231_=_C14366( C14231 C14366 ) C14231_=_C14367( C14231 C14367 ) \nC14231_=_C14368( C14231 C14368 ) C14231_=_C14369( C14231 C14369 ) C14231_=_C14370( C14231 C14370 ) C14231_=_C14371( C14231 C14371 ) C14231_=_C14372( C14231 C14372 ) C14231_=_C14373( C14231 C14373 ) \nC14231_=_C14374( C14231 C14374 ) C14231_=_C14375( C14231 C14375 ) C14231_=_C14376( C14231 C14376 ) C14231_=_C14396( C14231 C14396 ) C14231_=_C14446( C14231 C14446 ) C14231_=_C14447( C14231 C14447 ) \nC14231_=_C14448( C14231 C14448 ) C14231_=_C14449( C14231 C14449 ) C14231_=_C14450( C14231 C14450 ) C14231_=_C14451( C14231 C14451 ) C14231_=_C14452( C14231 C14452 ) C14231_=_C14453( C14231 C14453 ) \nC14231_=_C14454( C14231 C14454 ) C14231_=_C14455( C14231 C14455 ) C14231_=_C14456( C14231 C14456 ) C14231_=_C14457( C14231 C14457 ) C14231_=_C14458( C14231 C14458 ) C14231_=_C14459( C14231 C14459 ) \nC14231_=_C14460( C14231 C14460 ) C14231_=_C14461( C14231 C14461 ) C14232_=_C14233( C14232 C14233 ) C14232_=_C14234( C14232 C14234 ) C14232_=_C14235( C14232 C14235 ) C14232_=_C14236( C14232 C14236 ) \nC14232_=_C14237( C14232 C14237 ) C14232_=_C14313( C14232 C14313 ) C14232_=_C14314( C14232 C14314 ) C14232_=_C14315( C14232 C14315 ) C14232_=_C14316( C14232 C14316 ) C14232_=_C14365( C14232 C14365 ) \nC14232_=_C14366( C14232 C14366 ) C14232_=_C14367( C14232 C14367 ) C14232_=_C14368( C14232 C14368 ) C14232_=_C14369( C14232 C14369 ) C14232_=_C14370( C14232 C14370 ) C14232_=_C14371( C14232 C14371 ) \nC14232_=_C14372( C14232 C14372 ) C14232_=_C14373( C14232 C14373 ) C14232_=_C14374( C14232 C14374 ) C14232_=_C14375( C14232 C14375 ) C14232_=_C14376( C14232 C14376 ) C14232_=_C14396( C14232 C14396 ) \nC14232_=_C14446( C14232 C14446 ) C14232_=_C14447( C14232 C14447 ) C14232_=_C14448( C14232 C14448 ) C14232_=_C14449( C14232 C14449 ) C14232_=_C14450( C14232 C14450 ) C14232_=_C14451( C14232 C14451 ) \nC14232_=_C14452( C14232 C14452 ) C14232_=_C14453( C14232 C14453 ) C14232_=_C14454( C14232 C14454 ) C14232_=_C14455( C14232 C14455 ) C14232_=_C14456( C14232 C14456 ) C14232_=_C14457( C14232 C14457 ) \nC14232_=_C14458( C14232 C14458 ) C14232_=_C14459( C14232 C14459 ) C14232_=_C14460( C14232 C14460 ) C14232_=_C14461( C14232 C14461 ) C14233_=_C14234( C14233 C14234 ) C14233_=_C14235( C14233 C14235 ) \nC14233_=_C14236( C14233 C14236 ) C14233_=_C14237( C14233 C14237 ) C14233_=_C14313( C14233 C14313 ) C14233_=_C14314( C14233 C14314 ) C14233_=_C14315( C14233 C14315 ) C14233_=_C14316( C14233 C14316 ) \nC14233_=_C14365( C14233 C14365 ) C14233_=_C14366( C14233 C14366 ) C14233_=_C14367( C14233 C14367 ) C14233_=_C14368( C14233 C14368 ) C14233_=_C14369( C14233 C14369 ) C14233_=_C14370( C14233 C14370 ) \nC14233_=_C14371( C14233 C14371 ) C14233_=_C14372( C14233 C14372 ) C14233_=_C14373( C14233 C14373 ) C14233_=_C14374( C14233 C14374 ) C14233_=_C14375( C14233 C14375 ) C14233_=_C14376( C14233 C14376 ) \nC14233_=_C14396( C14233 C14396 ) C14233_=_C14446( C14233 C14446 ) C14233_=_C14447( C14233 C14447 ) C14233_=_C14448( C14233 C14448 ) C14233_=_C14449( C14233 C14449 ) C14233_=_C14450( C14233 C14450 ) \nC14233_=_C14451( C14233 C14451 ) C14233_=_C14452( C14233 C14452 ) C14233_=_C14453( C14233 C14453 ) C14233_=_C14454( C14233 C14454 ) C14233_=_C14455( C14233 C14455 ) C14233_=_C14456( C14233 C14456 ) \nC14233_=_C14457( C14233 C14457 ) C14233_=_C14458( C14233 C14458 ) C14233_=_C14459( C14233 C14459 ) C14233_=_C14460( C14233 C14460 ) C14233_=_C14461( C14233 C14461 ) C14234_=_C14235( C14234 C14235 ) \nC14234_=_C14236( C14234 C14236 ) C14234_=_C14237( C14234 C14237 ) C14234_=_C14313( C14234 C14313 ) C14234_=_C14314( C14234 C14314 ) C14234_=_C14315( C14234 C14315 ) C14234_=_C14316( C14234 C14316 ) \nC14234_=_C14365( C14234 C14365 ) C14234_=_C14366( C14234 C14366 ) C14234_=_C14367( C14234 C14367 ) C14234_=_C14368( C14234 C14368 ) C14234_=_C14369( C14234 C14369 ) C14234_=_C14370( C14234 C14370 ) \nC14234_=_C14371( C14234 C14371 ) C14234_=_C14372( C14234 C14372 ) C14234_=_C14373( C14234 C14373 ) C14234_=_C14374( C14234 C14374 ) C14234_=_C14375( C14234 C14375 ) C14234_=_C14376( C14234 C14376 ) \nC14234_=_C14396( C14234 C14396 ) C14234_=_C14446( C14234 C14446 ) C14234_=_C14447( C14234 C14447 ) C14234_=_C14448( C14234 C14448 ) C14234_=_C14449( C14234 C14449 ) C14234_=_C14450( C14234 C14450 ) \nC14234_=_C14451( C14234 C14451 ) C14234_=_C14452( C14234 C14452 ) C14234_=_C14453( C14234 C14453 ) C14234_=_C14454( C14234 C14454 ) C14234_=_C14455( C14234 C14455 ) C14234_=_C14456( C14234 C14456 ) \nC14234_=_C14457( C14234 C14457 ) C14234_=_C14458( C14234 C14458 ) C14234_=_C14459( C14234 C14459 ) C14234_=_C14460( C14234 C14460 ) C14234_=_C14461( C14234 C14461 ) C14235_=_C14236( C14235 C14236 ) \nC14235_=_C14237( C14235 C14237 ) C14235_=_C14313( C14235 C14313 ) C14235_=_C14314( C14235 C14314 ) C14235_=_C14315( C14235 C14315 ) C14235_=_C14316( C14235 C14316 ) C14235_=_C14365( C14235 C14365 ) \nC14235_=_C14366( C14235 C14366 ) C14235_=_C14367( C14235 C14367 ) C14235_=_C14368( C14235 C14368 ) C14235_=_C14369( C14235 C14369 ) C14235_=_C14370( C14235 C14370 ) C14235_=_C14371( C14235 C14371 ) \nC14235_=_C14372( C14235 C14372 ) C14235_=_C14373( C14235 C14373 ) C14235_=_C14374( C14235 C14374 ) C14235_=_C14375( C14235 C14375 ) C14235_=_C14376( C14235 C14376 ) C14235_=_C14396( C14235 C14396 ) \nC14235_=_C14446( C14235 C14446 ) C14235_=_C14447( C14235 C14447 ) C14235_=_C14448( C14235 C14448 ) C14235_=_C14449( C14235 C14449 ) C14235_=_C14450( C14235 C14450 ) C14235_=_C14451( C14235 C14451 ) \nC14235_=_C14452( C14235 C14452 ) C14235_=_C14453( C14235 C14453 ) C14235_=_C14454( C14235 C14454 ) C14235_=_C14455( C14235 C14455 ) C14235_=_C14456( C14235 C14456 ) C14235_=_C14457( C14235 C14457 ) \nC14235_=_C14458( C14235 C14458 ) C14235_=_C14459( C14235 C14459 ) C14235_=_C14460( C14235 C14460 ) C14235_=_C14461( C14235 C14461 ) C14236_=_C14237( C14236 C14237 ) C14236_=_C14313( C14236 C14313 ) \nC14236_=_C14314( C14236 C14314 ) C14236_=_C14315( C14236 C14315 ) C14236_=_C14316( C14236 C14316 ) C14236_=_C14365( C14236 C14365 ) C14236_=_C14366( C14236 C14366 ) C14236_=_C14367( C14236 C14367 ) \nC14236_=_C14368( C14236 C14368 ) C14236_=_C14369( C14236 C14369 ) C14236_=_C14370( C14236 C14370 ) C14236_=_C14371( C14236 C14371 ) C14236_=_C14372( C14236 C14372 ) C14236_=_C14373( C14236 C14373 ) \nC14236_=_C14374( C14236 C14374 ) C14236_=_C14375( C14236 C14375 ) C14236_=_C14376( C14236 C14376 ) C14236_=_C14396( C14236 C14396 ) C14236_=_C14446( C14236 C14446 ) C14236_=_C14447( C14236 C14447 ) \nC14236_=_C14448( C14236 C14448 ) C14236_=_C14449( C14236 C14449 ) C14236_=_C14450( C14236 C14450 ) C14236_=_C14451( C14236 C14451 ) C14236_=_C14452( C14236 C14452 ) C14236_=_C14453( C14236 C14453 ) \nC14236_=_C14454( C14236 C14454 ) C14236_=_C14455( C14236 C14455 ) C14236_=_C14456( C14236 C14456 ) C14236_=_C14457( C14236 C14457 ) C14236_=_C14458( C14236 C14458 ) C14236_=_C14459( C14236 C14459 ) \nC14236_=_C14460( C14236 C14460 ) C14236_=_C14461( C14236 C14461 ) C14237_=_C14313( C14237 C14313 ) C14237_=_C14314( C14237 C14314 ) C14237_=_C14315( C14237 C14315 ) C14237_=_C14316( C14237 C14316 ) \nC14237_=_C14365( C14237 C14365 ) C14237_=_C14366( C14237 C14366 ) C14237_=_C14367( C14237 C14367 ) C14237_=_C14368( C14237 C14368 ) C14237_=_C14369( C14237 C14369 ) C14237_=_C14370( C14237 C14370 ) \nC14237_=_C14371( C14237 C14371 ) C14237_=_C14372( C14237 C14372 ) C14237_=_C14373( C14237 C14373 ) C14237_=_C14374( C14237 C14374 ) C14237_=_C14375( C14237 C14375 ) C14237_=_C14376( C14237 C14376 ) \nC14237_=_C14396( C14237 C14396 ) C14237_=_C14446( C14237 C14446 ) C14237_=_C14447( C14237 C14447 ) C14237_=_C14448( C14237 C14448 ) C14237_=_C14449( C14237 C14449 ) C14237_=_C14450( C14237 C14450 ) \nC14237_=_C14451( C14237 C14451 ) C14237_=_C14452( C14237 C14452 ) C14237_=_C14453( C14237 C14453 ) C14237_=_C14454( C14237 C14454 ) C14237_=_C14455( C14237 C14455 ) C14237_=_C14456( C14237 C14456 ) \nC14237_=_C14457( C14237 C14457 ) C14237_=_C14458( C14237 C14458 ) C14237_=_C14459( C14237 C14459 ) C14237_=_C14460( C14237 C14460 ) C14237_=_C14461( C14237 C14461 ) C14313_=_C14314( C14313 C14314 ) \nC14313_=_C14315( C14313 C14315 ) C14313_=_C14316( C14313 C14316 ) C14313_=_C14365( C14313 C14365 ) C14313_=_C14366( C14313 C14366 ) C14313_=_C14367( C14313 C14367 ) C14313_=_C14368( C14313 C14368 ) \nC14313_=_C14369( C14313 C14369 ) C14313_=_C14370( C14313 C14370 ) C14313_=_C14371( C14313 C14371 ) C14313_=_C14372( C14313 C14372 ) C14313_=_C14373( C14313 C14373 ) C14313_=_C14374( C14313 C14374 ) \nC14313_=_C14375( C14313 C14375 ) C14313_=_C14376( C14313 C14376 ) C14313_=_C14396( C14313 C14396 ) C14313_=_C14446( C14313 C14446 ) C14313_=_C14447( C14313 C14447 ) C14313_=_C14448( C14313 C14448 ) \nC14313_=_C14449( C14313 C14449 ) C14313_=_C14450(</w:t>
      </w:r>
    </w:p>
    <w:p>
      <w:pPr>
        <w:pStyle w:val="PreformattedText"/>
        <w:bidi w:val="0"/>
        <w:spacing w:before="0" w:after="0"/>
        <w:jc w:val="left"/>
        <w:rPr/>
      </w:pPr>
      <w:r>
        <w:rPr/>
        <w:t xml:space="preserve"> </w:t>
      </w:r>
      <w:r>
        <w:rPr/>
        <w:t>C14313 C14450 ) C14313_=_C14451( C14313 C14451 ) C14313_=_C14452( C14313 C14452 ) C14313_=_C14453( C14313 C14453 ) C14313_=_C14454( C14313 C14454 ) \nC14313_=_C14455( C14313 C14455 ) C14313_=_C14456( C14313 C14456 ) C14313_=_C14457( C14313 C14457 ) C14313_=_C14458( C14313 C14458 ) C14313_=_C14459( C14313 C14459 ) C14313_=_C14460( C14313 C14460 ) \nC14313_=_C14461( C14313 C14461 ) C14314_=_C14315( C14314 C14315 ) C14314_=_C14316( C14314 C14316 ) C14314_=_C14365( C14314 C14365 ) C14314_=_C14366( C14314 C14366 ) C14314_=_C14367( C14314 C14367 ) \nC14314_=_C14368( C14314 C14368 ) C14314_=_C14369( C14314 C14369 ) C14314_=_C14370( C14314 C14370 ) C14314_=_C14371( C14314 C14371 ) C14314_=_C14372( C14314 C14372 ) C14314_=_C14373( C14314 C14373 ) \nC14314_=_C14374( C14314 C14374 ) C14314_=_C14375( C14314 C14375 ) C14314_=_C14376( C14314 C14376 ) C14314_=_C14396( C14314 C14396 ) C14314_=_C14446( C14314 C14446 ) C14314_=_C14447( C14314 C14447 ) \nC14314_=_C14448( C14314 C14448 ) C14314_=_C14449( C14314 C14449 ) C14314_=_C14450( C14314 C14450 ) C14314_=_C14451( C14314 C14451 ) C14314_=_C14452( C14314 C14452 ) C14314_=_C14453( C14314 C14453 ) \nC14314_=_C14454( C14314 C14454 ) C14314_=_C14455( C14314 C14455 ) C14314_=_C14456( C14314 C14456 ) C14314_=_C14457( C14314 C14457 ) C14314_=_C14458( C14314 C14458 ) C14314_=_C14459( C14314 C14459 ) \nC14314_=_C14460( C14314 C14460 ) C14314_=_C14461( C14314 C14461 ) C14315_=_C14316( C14315 C14316 ) C14315_=_C14365( C14315 C14365 ) C14315_=_C14366( C14315 C14366 ) C14315_=_C14367( C14315 C14367 ) \nC14315_=_C14368( C14315 C14368 ) C14315_=_C14369( C14315 C14369 ) C14315_=_C14370( C14315 C14370 ) C14315_=_C14371( C14315 C14371 ) C14315_=_C14372( C14315 C14372 ) C14315_=_C14373( C14315 C14373 ) \nC14315_=_C14374( C14315 C14374 ) C14315_=_C14375( C14315 C14375 ) C14315_=_C14376( C14315 C14376 ) C14315_=_C14396( C14315 C14396 ) C14315_=_C14446( C14315 C14446 ) C14315_=_C14447( C14315 C14447 ) \nC14315_=_C14448( C14315 C14448 ) C14315_=_C14449( C14315 C14449 ) C14315_=_C14450( C14315 C14450 ) C14315_=_C14451( C14315 C14451 ) C14315_=_C14452( C14315 C14452 ) C14315_=_C14453( C14315 C14453 ) \nC14315_=_C14454( C14315 C14454 ) C14315_=_C14455( C14315 C14455 ) C14315_=_C14456( C14315 C14456 ) C14315_=_C14457( C14315 C14457 ) C14315_=_C14458( C14315 C14458 ) C14315_=_C14459( C14315 C14459 ) \nC14315_=_C14460( C14315 C14460 ) C14315_=_C14461( C14315 C14461 ) C14316_=_C14365( C14316 C14365 ) C14316_=_C14366( C14316 C14366 ) C14316_=_C14367( C14316 C14367 ) C14316_=_C14368( C14316 C14368 ) \nC14316_=_C14369( C14316 C14369 ) C14316_=_C14370( C14316 C14370 ) C14316_=_C14371( C14316 C14371 ) C14316_=_C14372( C14316 C14372 ) C14316_=_C14373( C14316 C14373 ) C14316_=_C14374( C14316 C14374 ) \nC14316_=_C14375( C14316 C14375 ) C14316_=_C14376( C14316 C14376 ) C14316_=_C14396( C14316 C14396 ) C14316_=_C14446( C14316 C14446 ) C14316_=_C14447( C14316 C14447 ) C14316_=_C14448( C14316 C14448 ) \nC14316_=_C14449( C14316 C14449 ) C14316_=_C14450( C14316 C14450 ) C14316_=_C14451( C14316 C14451 ) C14316_=_C14452( C14316 C14452 ) C14316_=_C14453( C14316 C14453 ) C14316_=_C14454( C14316 C14454 ) \nC14316_=_C14455( C14316 C14455 ) C14316_=_C14456( C14316 C14456 ) C14316_=_C14457( C14316 C14457 ) C14316_=_C14458( C14316 C14458 ) C14316_=_C14459( C14316 C14459 ) C14316_=_C14460( C14316 C14460 ) \nC14316_=_C14461( C14316 C14461 ) C14365_=_C14366( C14365 C14366 ) C14365_=_C14367( C14365 C14367 ) C14365_=_C14368( C14365 C14368 ) C14365_=_C14369( C14365 C14369 ) C14365_=_C14370( C14365 C14370 ) \nC14365_=_C14371( C14365 C14371 ) C14365_=_C14372( C14365 C14372 ) C14365_=_C14373( C14365 C14373 ) C14365_=_C14374( C14365 C14374 ) C14365_=_C14375( C14365 C14375 ) C14365_=_C14376( C14365 C14376 ) \nC14365_=_C14396( C14365 C14396 ) C14365_=_C14446( C14365 C14446 ) C14365_=_C14447( C14365 C14447 ) C14365_=_C14448( C14365 C14448 ) C14365_=_C14449( C14365 C14449 ) C14365_=_C14450( C14365 C14450 ) \nC14365_=_C14451( C14365 C14451 ) C14365_=_C14452( C14365 C14452 ) C14365_=_C14453( C14365 C14453 ) C14365_=_C14454( C14365 C14454 ) C14365_=_C14455( C14365 C14455 ) C14365_=_C14456( C14365 C14456 ) \nC14365_=_C14457( C14365 C14457 ) C14365_=_C14458( C14365 C14458 ) C14365_=_C14459( C14365 C14459 ) C14365_=_C14460( C14365 C14460 ) C14365_=_C14461( C14365 C14461 ) C14366_=_C14367( C14366 C14367 ) \nC14366_=_C14368( C14366 C14368 ) C14366_=_C14369( C14366 C14369 ) C14366_=_C14370( C14366 C14370 ) C14366_=_C14371( C14366 C14371 ) C14366_=_C14372( C14366 C14372 ) C14366_=_C14373( C14366 C14373 ) \nC14366_=_C14374( C14366 C14374 ) C14366_=_C14375( C14366 C14375 ) C14366_=_C14376( C14366 C14376 ) C14366_=_C14396( C14366 C14396 ) C14366_=_C14446( C14366 C14446 ) C14366_=_C14447( C14366 C14447 ) \nC14366_=_C14448( C14366 C14448 ) C14366_=_C14449( C14366 C14449 ) C14366_=_C14450( C14366 C14450 ) C14366_=_C14451( C14366 C14451 ) C14366_=_C14452( C14366 C14452 ) C14366_=_C14453( C14366 C14453 ) \nC14366_=_C14454( C14366 C14454 ) C14366_=_C14455( C14366 C14455 ) C14366_=_C14456( C14366 C14456 ) C14366_=_C14457( C14366 C14457 ) C14366_=_C14458( C14366 C14458 ) C14366_=_C14459( C14366 C14459 ) \nC14366_=_C14460( C14366 C14460 ) C14366_=_C14461( C14366 C14461 ) C14367_=_C14368( C14367 C14368 ) C14367_=_C14369( C14367 C14369 ) C14367_=_C14370( C14367 C14370 ) C14367_=_C14371( C14367 C14371 ) \nC14367_=_C14372( C14367 C14372 ) C14367_=_C14373( C14367 C14373 ) C14367_=_C14374( C14367 C14374 ) C14367_=_C14375( C14367 C14375 ) C14367_=_C14376( C14367 C14376 ) C14367_=_C14396( C14367 C14396 ) \nC14367_=_C14446( C14367 C14446 ) C14367_=_C14447( C14367 C14447 ) C14367_=_C14448( C14367 C14448 ) C14367_=_C14449( C14367 C14449 ) C14367_=_C14450( C14367 C14450 ) C14367_=_C14451( C14367 C14451 ) \nC14367_=_C14452( C14367 C14452 ) C14367_=_C14453( C14367 C14453 ) C14367_=_C14454( C14367 C14454 ) C14367_=_C14455( C14367 C14455 ) C14367_=_C14456( C14367 C14456 ) C14367_=_C14457( C14367 C14457 ) \nC14367_=_C14458( C14367 C14458 ) C14367_=_C14459( C14367 C14459 ) C14367_=_C14460( C14367 C14460 ) C14367_=_C14461( C14367 C14461 ) C14368_=_C14369( C14368 C14369 ) C14368_=_C14370( C14368 C14370 ) \nC14368_=_C14371( C14368 C14371 ) C14368_=_C14372( C14368 C14372 ) C14368_=_C14373( C14368 C14373 ) C14368_=_C14374( C14368 C14374 ) C14368_=_C14375( C14368 C14375 ) C14368_=_C14376( C14368 C14376 ) \nC14368_=_C14396( C14368 C14396 ) C14368_=_C14446( C14368 C14446 ) C14368_=_C14447( C14368 C14447 ) C14368_=_C14448( C14368 C14448 ) C14368_=_C14449( C14368 C14449 ) C14368_=_C14450( C14368 C14450 ) \nC14368_=_C14451( C14368 C14451 ) C14368_=_C14452( C14368 C14452 ) C14368_=_C14453( C14368 C14453 ) C14368_=_C14454( C14368 C14454 ) C14368_=_C14455( C14368 C14455 ) C14368_=_C14456( C14368 C14456 ) \nC14368_=_C14457( C14368 C14457 ) C14368_=_C14458( C14368 C14458 ) C14368_=_C14459( C14368 C14459 ) C14368_=_C14460( C14368 C14460 ) C14368_=_C14461( C14368 C14461 ) C14369_=_C14370( C14369 C14370 ) \nC14369_=_C14371( C14369 C14371 ) C14369_=_C14372( C14369 C14372 ) C14369_=_C14373( C14369 C14373 ) C14369_=_C14374( C14369 C14374 ) C14369_=_C14375( C14369 C14375 ) C14369_=_C14376( C14369 C14376 ) \nC14369_=_C14396( C14369 C14396 ) C14369_=_C14446( C14369 C14446 ) C14369_=_C14447( C14369 C14447 ) C14369_=_C14448( C14369 C14448 ) C14369_=_C14449( C14369 C14449 ) C14369_=_C14450( C14369 C14450 ) \nC14369_=_C14451( C14369 C14451 ) C14369_=_C14452( C14369 C14452 ) C14369_=_C14453( C14369 C14453 ) C14369_=_C14454( C14369 C14454 ) C14369_=_C14455( C14369 C14455 ) C14369_=_C14456( C14369 C14456 ) \nC14369_=_C14457( C14369 C14457 ) C14369_=_C14458( C14369 C14458 ) C14369_=_C14459( C14369 C14459 ) C14369_=_C14460( C14369 C14460 ) C14369_=_C14461( C14369 C14461 ) C14370_=_C14371( C14370 C14371 ) \nC14370_=_C14372( C14370 C14372 ) C14370_=_C14373( C14370 C14373 ) C14370_=_C14374( C14370 C14374 ) C14370_=_C14375( C14370 C14375 ) C14370_=_C14376( C14370 C14376 ) C14370_=_C14396( C14370 C14396 ) \nC14370_=_C14446( C14370 C14446 ) C14370_=_C14447( C14370 C14447 ) C14370_=_C14448( C14370 C14448 ) C14370_=_C14449( C14370 C14449 ) C14370_=_C14450( C14370 C14450 ) C14370_=_C14451( C14370 C14451 ) \nC14370_=_C14452( C14370 C14452 ) C14370_=_C14453( C14370 C14453 ) C14370_=_C14454( C14370 C14454 ) C14370_=_C14455( C14370 C14455 ) C14370_=_C14456( C14370 C14456 ) C14370_=_C14457( C14370 C14457 ) \nC14370_=_C14458( C14370 C14458 ) C14370_=_C14459( C14370 C14459 ) C14370_=_C14460( C14370 C14460 ) C14370_=_C14461( C14370 C14461 ) C14371_=_C14372( C14371 C14372 ) C14371_=_C14373( C14371 C14373 ) \nC14371_=_C14374( C14371 C14374 ) C14371_=_C14375( C14371 C14375 ) C14371_=_C14376( C14371 C14376 ) C14371_=_C14396( C14371 C14396 ) C14371_=_C14446( C14371 C14446 ) C14371_=_C14447( C14371 C14447 ) \nC14371_=_C14448( C14371 C14448 ) C14371_=_C14449( C14371 C14449 ) C14371_=_C14450( C14371 C14450 ) C14371_=_C14451( C14371 C14451 ) C14371_=_C14452( C14371 C14452 ) C14371_=_C14453( C14371 C14453 ) \nC14371_=_C14454( C14371 C14454 ) C14371_=_C14455( C14371 C14455 ) C14371_=_C14456( C14371 C14456 ) C14371_=_C14457( C14371 C14457 ) C14371_=_C14458( C14371 C14458 ) C14371_=_C14459( C14371 C14459 ) \nC14371_=_C14460( C14371 C14460 ) C14371_=_C14461( C14371 C14461 ) C14372_=_C14373( C14372 C14373 ) C14372_=_C14374( C14372 C14374 ) C14372_=_C14375( C14372 C14375 ) C14372_=_C14376( C14372 C14376 ) \nC14372_=_C14396( C14372 C14396 ) C14372_=_C14446( C14372 C14446 ) C14372_=_C14447( C14372 C14447 ) C14372_=_C14448( C14372 C14448 ) C14372_=_C14449( C14372 C14449 ) C14372_=_C14450( C14372 C14450 ) \nC14372_=_C14451( C14372 C14451 ) C14372_=_C14452( C14372 C14452 ) C14372_=_C14453( C14372 C14453 ) C14372_=_C14454( C14372 C14454 ) C14372_=_C14455( C14372 C14455 ) C14372_=_C14456( C14372 C14456 ) \nC14372_=_C14457( C14372 C14457 ) C14372_=_C14458( C14372 C14458 ) C14372_=_C14459( C14372 C14459 ) C14372_=_C14460( C14372 C14460 ) C14372_=_C14461( C14372</w:t>
      </w:r>
    </w:p>
    <w:p>
      <w:pPr>
        <w:pStyle w:val="PreformattedText"/>
        <w:bidi w:val="0"/>
        <w:spacing w:before="0" w:after="0"/>
        <w:jc w:val="left"/>
        <w:rPr/>
      </w:pPr>
      <w:r>
        <w:rPr/>
        <w:t xml:space="preserve"> </w:t>
      </w:r>
      <w:r>
        <w:rPr/>
        <w:t>C14461 ) C14373_=_C14374( C14373 C14374 ) \nC14373_=_C14375( C14373 C14375 ) C14373_=_C14376( C14373 C14376 ) C14373_=_C14396( C14373 C14396 ) C14373_=_C14446( C14373 C14446 ) C14373_=_C14447( C14373 C14447 ) C14373_=_C14448( C14373 C14448 ) \nC14373_=_C14449( C14373 C14449 ) C14373_=_C14450( C14373 C14450 ) C14373_=_C14451( C14373 C14451 ) C14373_=_C14452( C14373 C14452 ) C14373_=_C14453( C14373 C14453 ) C14373_=_C14454( C14373 C14454 ) \nC14373_=_C14455( C14373 C14455 ) C14373_=_C14456( C14373 C14456 ) C14373_=_C14457( C14373 C14457 ) C14373_=_C14458( C14373 C14458 ) C14373_=_C14459( C14373 C14459 ) C14373_=_C14460( C14373 C14460 ) \nC14373_=_C14461( C14373 C14461 ) C14374_=_C14375( C14374 C14375 ) C14374_=_C14376( C14374 C14376 ) C14374_=_C14396( C14374 C14396 ) C14374_=_C14446( C14374 C14446 ) C14374_=_C14447( C14374 C14447 ) \nC14374_=_C14448( C14374 C14448 ) C14374_=_C14449( C14374 C14449 ) C14374_=_C14450( C14374 C14450 ) C14374_=_C14451( C14374 C14451 ) C14374_=_C14452( C14374 C14452 ) C14374_=_C14453( C14374 C14453 ) \nC14374_=_C14454( C14374 C14454 ) C14374_=_C14455( C14374 C14455 ) C14374_=_C14456( C14374 C14456 ) C14374_=_C14457( C14374 C14457 ) C14374_=_C14458( C14374 C14458 ) C14374_=_C14459( C14374 C14459 ) \nC14374_=_C14460( C14374 C14460 ) C14374_=_C14461( C14374 C14461 ) C14375_=_C14376( C14375 C14376 ) C14375_=_C14396( C14375 C14396 ) C14375_=_C14446( C14375 C14446 ) C14375_=_C14447( C14375 C14447 ) \nC14375_=_C14448( C14375 C14448 ) C14375_=_C14449( C14375 C14449 ) C14375_=_C14450( C14375 C14450 ) C14375_=_C14451( C14375 C14451 ) C14375_=_C14452( C14375 C14452 ) C14375_=_C14453( C14375 C14453 ) \nC14375_=_C14454( C14375 C14454 ) C14375_=_C14455( C14375 C14455 ) C14375_=_C14456( C14375 C14456 ) C14375_=_C14457( C14375 C14457 ) C14375_=_C14458( C14375 C14458 ) C14375_=_C14459( C14375 C14459 ) \nC14375_=_C14460( C14375 C14460 ) C14375_=_C14461( C14375 C14461 ) C14376_=_C14396( C14376 C14396 ) C14376_=_C14446( C14376 C14446 ) C14376_=_C14447( C14376 C14447 ) C14376_=_C14448( C14376 C14448 ) \nC14376_=_C14449( C14376 C14449 ) C14376_=_C14450( C14376 C14450 ) C14376_=_C14451( C14376 C14451 ) C14376_=_C14452( C14376 C14452 ) C14376_=_C14453( C14376 C14453 ) C14376_=_C14454( C14376 C14454 ) \nC14376_=_C14455( C14376 C14455 ) C14376_=_C14456( C14376 C14456 ) C14376_=_C14457( C14376 C14457 ) C14376_=_C14458( C14376 C14458 ) C14376_=_C14459( C14376 C14459 ) C14376_=_C14460( C14376 C14460 ) \nC14376_=_C14461( C14376 C14461 ) C14396_=_C14446( C14396 C14446 ) C14396_=_C14447( C14396 C14447 ) C14396_=_C14448( C14396 C14448 ) C14396_=_C14449( C14396 C14449 ) C14396_=_C14450( C14396 C14450 ) \nC14396_=_C14451( C14396 C14451 ) C14396_=_C14452( C14396 C14452 ) C14396_=_C14453( C14396 C14453 ) C14396_=_C14454( C14396 C14454 ) C14396_=_C14455( C14396 C14455 ) C14396_=_C14456( C14396 C14456 ) \nC14396_=_C14457( C14396 C14457 ) C14396_=_C14458( C14396 C14458 ) C14396_=_C14459( C14396 C14459 ) C14396_=_C14460( C14396 C14460 ) C14396_=_C14461( C14396 C14461 ) C14446_=_C14447( C14446 C14447 ) \nC14446_=_C14448( C14446 C14448 ) C14446_=_C14449( C14446 C14449 ) C14446_=_C14450( C14446 C14450 ) C14446_=_C14451( C14446 C14451 ) C14446_=_C14452( C14446 C14452 ) C14446_=_C14453( C14446 C14453 ) \nC14446_=_C14454( C14446 C14454 ) C14446_=_C14455( C14446 C14455 ) C14446_=_C14456( C14446 C14456 ) C14446_=_C14457( C14446 C14457 ) C14446_=_C14458( C14446 C14458 ) C14446_=_C14459( C14446 C14459 ) \nC14446_=_C14460( C14446 C14460 ) C14446_=_C14461( C14446 C14461 ) C14447_=_C14448( C14447 C14448 ) C14447_=_C14449( C14447 C14449 ) C14447_=_C14450( C14447 C14450 ) C14447_=_C14451( C14447 C14451 ) \nC14447_=_C14452( C14447 C14452 ) C14447_=_C14453( C14447 C14453 ) C14447_=_C14454( C14447 C14454 ) C14447_=_C14455( C14447 C14455 ) C14447_=_C14456( C14447 C14456 ) C14447_=_C14457( C14447 C14457 ) \nC14447_=_C14458( C14447 C14458 ) C14447_=_C14459( C14447 C14459 ) C14447_=_C14460( C14447 C14460 ) C14447_=_C14461( C14447 C14461 ) C14448_=_C14449( C14448 C14449 ) C14448_=_C14450( C14448 C14450 ) \nC14448_=_C14451( C14448 C14451 ) C14448_=_C14452( C14448 C14452 ) C14448_=_C14453( C14448 C14453 ) C14448_=_C14454( C14448 C14454 ) C14448_=_C14455( C14448 C14455 ) C14448_=_C14456( C14448 C14456 ) \nC14448_=_C14457( C14448 C14457 ) C14448_=_C14458( C14448 C14458 ) C14448_=_C14459( C14448 C14459 ) C14448_=_C14460( C14448 C14460 ) C14448_=_C14461( C14448 C14461 ) C14449_=_C14450( C14449 C14450 ) \nC14449_=_C14451( C14449 C14451 ) C14449_=_C14452( C14449 C14452 ) C14449_=_C14453( C14449 C14453 ) C14449_=_C14454( C14449 C14454 ) C14449_=_C14455( C14449 C14455 ) C14449_=_C14456( C14449 C14456 ) \nC14449_=_C14457( C14449 C14457 ) C14449_=_C14458( C14449 C14458 ) C14449_=_C14459( C14449 C14459 ) C14449_=_C14460( C14449 C14460 ) C14449_=_C14461( C14449 C14461 ) C14450_=_C14451( C14450 C14451 ) \nC14450_=_C14452( C14450 C14452 ) C14450_=_C14453( C14450 C14453 ) C14450_=_C14454( C14450 C14454 ) C14450_=_C14455( C14450 C14455 ) C14450_=_C14456( C14450 C14456 ) C14450_=_C14457( C14450 C14457 ) \nC14450_=_C14458( C14450 C14458 ) C14450_=_C14459( C14450 C14459 ) C14450_=_C14460( C14450 C14460 ) C14450_=_C14461( C14450 C14461 ) C14451_=_C14452( C14451 C14452 ) C14451_=_C14453( C14451 C14453 ) \nC14451_=_C14454( C14451 C14454 ) C14451_=_C14455( C14451 C14455 ) C14451_=_C14456( C14451 C14456 ) C14451_=_C14457( C14451 C14457 ) C14451_=_C14458( C14451 C14458 ) C14451_=_C14459( C14451 C14459 ) \nC14451_=_C14460( C14451 C14460 ) C14451_=_C14461( C14451 C14461 ) C14452_=_C14453( C14452 C14453 ) C14452_=_C14454( C14452 C14454 ) C14452_=_C14455( C14452 C14455 ) C14452_=_C14456( C14452 C14456 ) \nC14452_=_C14457( C14452 C14457 ) C14452_=_C14458( C14452 C14458 ) C14452_=_C14459( C14452 C14459 ) C14452_=_C14460( C14452 C14460 ) C14452_=_C14461( C14452 C14461 ) C14453_=_C14454( C14453 C14454 ) \nC14453_=_C14455( C14453 C14455 ) C14453_=_C14456( C14453 C14456 ) C14453_=_C14457( C14453 C14457 ) C14453_=_C14458( C14453 C14458 ) C14453_=_C14459( C14453 C14459 ) C14453_=_C14460( C14453 C14460 ) \nC14453_=_C14461( C14453 C14461 ) C14454_=_C14455( C14454 C14455 ) C14454_=_C14456( C14454 C14456 ) C14454_=_C14457( C14454 C14457 ) C14454_=_C14458( C14454 C14458 ) C14454_=_C14459( C14454 C14459 ) \nC14454_=_C14460( C14454 C14460 ) C14454_=_C14461( C14454 C14461 ) C14455_=_C14456( C14455 C14456 ) C14455_=_C14457( C14455 C14457 ) C14455_=_C14458( C14455 C14458 ) C14455_=_C14459( C14455 C14459 ) \nC14455_=_C14460( C14455 C14460 ) C14455_=_C14461( C14455 C14461 ) C14456_=_C14457( C14456 C14457 ) C14456_=_C14458( C14456 C14458 ) C14456_=_C14459( C14456 C14459 ) C14456_=_C14460( C14456 C14460 ) \nC14456_=_C14461( C14456 C14461 ) C14457_=_C14458( C14457 C14458 ) C14457_=_C14459( C14457 C14459 ) C14457_=_C14460( C14457 C14460 ) C14457_=_C14461( C14457 C14461 ) C14458_=_C14459( C14458 C14459 ) \nC14458_=_C14460( C14458 C14460 ) C14458_=_C14461( C14458 C14461 ) C14459_=_C14460( C14459 C14460 ) C14459_=_C14461( C14459 C14461 ) C14460_=_C14461( C14460 C14461 ) "];2400-&gt;2438[label="112: C12731 C12749 C12895 C13267 C13276 \nC13277 C13497 C13503 C13509 C13515 C13703 \nC13757 C13760 C13766 C13772 C14015 C14016 \nC14017 C14018 C14019 C14020 C14021 C14022 \nC14023 C14025 C14027 C14028 C14029 C14030 \nC14031 C14032 C14033 C14034 C14035 C14037 \nC14039 C14040 C14041 C14042 C14043 C14044 \nC14045 C14046 C14047 C14049 C14051 C14052 \nC14053 C14054 C14055 C14056 C14057 C14058 \nC14059 C14061 C14214 C14215 C14216 C14217 \nC14218 C14219 C14220 C14221 C14222 C14223 \nC14224 C14225 C14226 C14227 C14228 C14229 \nC14230 C14231 C14232 C14233 C14234 C14235 \nC14236 C14237 C14313 C14314 C14315 C14316 \nC14365 C14366 C14367 C14368 C14369 C14370 \nC14371 C14372 C14373 C14374 C14375 C14376 \nC14396 C14446 C14447 C14448 C14449 C14450 \nC14451 C14452 C14453 C14454 C14455 C14456 \nC14457 C14458 C14459 C14460 C14461 \n4707: C12731_=_C14023 ,C12731_=_C14035 ,C12731_=_C14047 ,C12731_=_C14059 ,C12731_=_C14226 ,\nC12731_=_C14227 ,C12731_=_C14228 ,C12731_=_C14229 ,C12731_=_C14230 ,C12731_=_C14231 ,C12731_=_C14232 ,\nC12731_=_C14233 ,C12731_=_C14234 ,C12731_=_C14235 ,C12731_=_C14236 ,C12731_=_C14237 ,C12749_=_C13267 ,\nC12749_=_C13276 ,C12749_=_C13277 ,C12749_=_C13703 ,C12749_=_C14015 ,C12749_=_C14017 ,C12749_=_C14019 ,\nC12749_=_C14021 ,C12749_=_C14022 ,C12749_=_C14023 ,C12749_=_C14027 ,C12749_=_C14029 ,C12749_=_C14031 ,\nC12749_=_C14033 ,C12749_=_C14034 ,C12749_=_C14035 ,C12749_=_C14039 ,C12749_=_C14041 ,C12749_=_C14043 ,\nC12749_=_C14045 ,C12749_=_C14046 ,C12749_=_C14047 ,C12749_=_C14051 ,C12749_=_C14053 ,C12749_=_C14055 ,\nC12749_=_C14057 ,C12749_=_C14058 ,C12749_=_C14059 ,C12749_=_C14214 ,C12749_=_C14215 ,C12749_=_C14216 ,\nC12749_=_C14217 ,C12749_=_C14218 ,C12749_=_C14219 ,C12749_=_C14220 ,C12749_=_C14221 ,C12749_=_C14222 ,\nC12749_=_C14223 ,C12749_=_C14224 ,C12749_=_C14225 ,C12749_=_C14226 ,C12749_=_C14227 ,C12749_=_C14228 ,\nC12749_=_C14229 ,C12749_=_C14230 ,C12749_=_C14231 ,C12749_=_C14232 ,C12749_=_C14233 ,C12749_=_C14234 ,\nC12749_=_C14235 ,C12749_=_C14236 ,C12749_=_C14237 ,C12749_=_C14313 ,C12749_=_C14314 ,C12749_=_C14315 ,\nC12749_=_C14316 ,C12749_=_C14365 ,C12749_=_C14366 ,C12749_=_C14367 ,C12749_=_C14368 ,C12749_=_C14369 ,\nC12749_=_C14370 ,C12749_=_C14371 ,C12749_=_C14372 ,C12749_=_C14373 ,C12749_=_C14374 ,C12749_=_C14375 ,\nC12749_=_C14376 ,C12749_=_C14396 ,C12749_=_C14446 ,C12749_=_C14447 ,C12749_=_C14448 ,C12749_=_C14449 ,\nC12749_=_C14450 ,C12749_=_C14451 ,C12749_=_C14452 ,C12749_=_C14453 ,C12749_=_C14454 ,C12749_=_C14455 ,\nC12749_=_C14456 ,C12749_=_C14457 ,C12749_=_C14458 ,C12749_=_C14459 ,C12749_=_C14460 ,C12749_=_C14461 ,\nC13267_=_C13276 ,C13267_=_C13277 ,C13267_=_C13703 ,C13267_=_C14015 ,C13267_=_C14017 ,C13267_=_C14019 ,\nC13267_=_C14021 ,C13267_=_C14022 ,C13267_=_C14023 ,C13267_=_C14027 ,C13267_=_C14029 ,C13267_=_C14031 ,\nC13267_=_C14033 ,C13267_=_C14034 ,C13267_=_C14035 ,C13267_=_C14039 ,C13267_=_C14041</w:t>
      </w:r>
    </w:p>
    <w:p>
      <w:pPr>
        <w:pStyle w:val="PreformattedText"/>
        <w:bidi w:val="0"/>
        <w:spacing w:before="0" w:after="0"/>
        <w:jc w:val="left"/>
        <w:rPr/>
      </w:pPr>
      <w:r>
        <w:rPr/>
        <w:t xml:space="preserve"> </w:t>
      </w:r>
      <w:r>
        <w:rPr/>
        <w:t>,C13267_=_C14043 ,\nC13267_=_C14045 ,C13267_=_C14046 ,C13267_=_C14047 ,C13267_=_C14051 ,C13267_=_C14053 ,C13267_=_C14055 ,\nC13267_=_C14057 ,C13267_=_C14058 ,C13267_=_C14059 ,C13267_=_C14214 ,C13267_=_C14215 ,C13267_=_C14216 ,\nC13267_=_C14217 ,C13267_=_C14218 ,C13267_=_C14219 ,C13267_=_C14220 ,C13267_=_C14221 ,C13267_=_C14222 ,\nC13267_=_C14223 ,C13267_=_C14224 ,C13267_=_C14225 ,C13267_=_C14226 ,C13267_=_C14227 ,C13267_=_C14228 ,\nC13267_=_C14229 ,C13267_=_C14230 ,C13267_=_C14231 ,C13267_=_C14232 ,C13267_=_C14233 ,C13267_=_C14234 ,\nC13267_=_C14235 ,C13267_=_C14236 ,C13267_=_C14237 ,C13267_=_C14313 ,C13267_=_C14314 ,C13267_=_C14315 ,\nC13267_=_C14316 ,C13267_=_C14365 ,C13267_=_C14366 ,C13267_=_C14367 ,C13267_=_C14368 ,C13267_=_C14369 ,\nC13267_=_C14370 ,C13267_=_C14371 ,C13267_=_C14372 ,C13267_=_C14373 ,C13267_=_C14374 ,C13267_=_C14375 ,\nC13267_=_C14376 ,C13267_=_C14396 ,C13267_=_C14446 ,C13267_=_C14447 ,C13267_=_C14448 ,C13267_=_C14449 ,\nC13267_=_C14450 ,C13267_=_C14451 ,C13267_=_C14452 ,C13267_=_C14453 ,C13267_=_C14454 ,C13267_=_C14455 ,\nC13267_=_C14456 ,C13267_=_C14457 ,C13267_=_C14458 ,C13267_=_C14459 ,C13267_=_C14460 ,C13267_=_C14461 ,\nC13276_=_C13277 ,C13276_=_C13703 ,C13276_=_C14015 ,C13276_=_C14017 ,C13276_=_C14019 ,C13276_=_C14021 ,\nC13276_=_C14022 ,C13276_=_C14023 ,C13276_=_C14027 ,C13276_=_C14029 ,C13276_=_C14031 ,C13276_=_C14033 ,\nC13276_=_C14034 ,C13276_=_C14035 ,C13276_=_C14039 ,C13276_=_C14041 ,C13276_=_C14043 ,C13276_=_C14045 ,\nC13276_=_C14046 ,C13276_=_C14047 ,C13276_=_C14051 ,C13276_=_C14053 ,C13276_=_C14055 ,C13276_=_C14057 ,\nC13276_=_C14058 ,C13276_=_C14059 ,C13276_=_C14214 ,C13276_=_C14215 ,C13276_=_C14216 ,C13276_=_C14217 ,\nC13276_=_C14218 ,C13276_=_C14219 ,C13276_=_C14220 ,C13276_=_C14221 ,C13276_=_C14222 ,C13276_=_C14223 ,\nC13276_=_C14224 ,C13276_=_C14225 ,C13276_=_C14226 ,C13276_=_C14227 ,C13276_=_C14228 ,C13276_=_C14229 ,\nC13276_=_C14230 ,C13276_=_C14231 ,C13276_=_C14232 ,C13276_=_C14233 ,C13276_=_C14234 ,C13276_=_C14235 ,\nC13276_=_C14236 ,C13276_=_C14237 ,C13276_=_C14313 ,C13276_=_C14314 ,C13276_=_C14315 ,C13276_=_C14316 ,\nC13276_=_C14365 ,C13276_=_C14366 ,C13276_=_C14367 ,C13276_=_C14368 ,C13276_=_C14369 ,C13276_=_C14370 ,\nC13276_=_C14371 ,C13276_=_C14372 ,C13276_=_C14373 ,C13276_=_C14374 ,C13276_=_C14375 ,C13276_=_C14376 ,\nC13276_=_C14396 ,C13276_=_C14446 ,C13276_=_C14447 ,C13276_=_C14448 ,C13276_=_C14449 ,C13276_=_C14450 ,\nC13276_=_C14451 ,C13276_=_C14452 ,C13276_=_C14453 ,C13276_=_C14454 ,C13276_=_C14455 ,C13276_=_C14456 ,\nC13276_=_C14457 ,C13276_=_C14458 ,C13276_=_C14459 ,C13276_=_C14460 ,C13276_=_C14461 ,C13277_=_C13703 ,\nC13277_=_C14015 ,C13277_=_C14017 ,C13277_=_C14019 ,C13277_=_C14021 ,C13277_=_C14022 ,C13277_=_C14023 ,\nC13277_=_C14027 ,C13277_=_C14029 ,C13277_=_C14031 ,C13277_=_C14033 ,C13277_=_C14034 ,C13277_=_C14035 ,\nC13277_=_C14039 ,C13277_=_C14041 ,C13277_=_C14043 ,C13277_=_C14045 ,C13277_=_C14046 ,C13277_=_C14047 ,\nC13277_=_C14051 ,C13277_=_C14053 ,C13277_=_C14055 ,C13277_=_C14057 ,C13277_=_C14058 ,C13277_=_C14059 ,\nC13277_=_C14214 ,C13277_=_C14215 ,C13277_=_C14216 ,C13277_=_C14217 ,C13277_=_C14218 ,C13277_=_C14219 ,\nC13277_=_C14220 ,C13277_=_C14221 ,C13277_=_C14222 ,C13277_=_C14223 ,C13277_=_C14224 ,C13277_=_C14225 ,\nC13277_=_C14226 ,C13277_=_C14227 ,C13277_=_C14228 ,C13277_=_C14229 ,C13277_=_C14230 ,C13277_=_C14231 ,\nC13277_=_C14232 ,C13277_=_C14233 ,C13277_=_C14234 ,C13277_=_C14235 ,C13277_=_C14236 ,C13277_=_C14237 ,\nC13277_=_C14313 ,C13277_=_C14314 ,C13277_=_C14315 ,C13277_=_C14316 ,C13277_=_C14365 ,C13277_=_C14366 ,\nC13277_=_C14367 ,C13277_=_C14368 ,C13277_=_C14369 ,C13277_=_C14370 ,C13277_=_C14371 ,C13277_=_C14372 ,\nC13277_=_C14373 ,C13277_=_C14374 ,C13277_=_C14375 ,C13277_=_C14376 ,C13277_=_C14396 ,C13277_=_C14446 ,\nC13277_=_C14447 ,C13277_=_C14448 ,C13277_=_C14449 ,C13277_=_C14450 ,C13277_=_C14451 ,C13277_=_C14452 ,\nC13277_=_C14453 ,C13277_=_C14454 ,C13277_=_C14455 ,C13277_=_C14456 ,C13277_=_C14457 ,C13277_=_C14458 ,\nC13277_=_C14459 ,C13277_=_C14460 ,C13277_=_C14461 ,C13497_=_C14015 ,C13497_=_C14016 ,C13497_=_C14017 ,\nC13497_=_C14018 ,C13497_=_C14019 ,C13497_=_C14020 ,C13497_=_C14021 ,C13497_=_C14022 ,C13497_=_C14023 ,\nC13497_=_C14025 ,C13497_=_C14313 ,C13497_=_C14446 ,C13497_=_C14447 ,C13497_=_C14448 ,C13497_=_C14449 ,\nC13503_=_C14027 ,C13503_=_C14028 ,C13503_=_C14029 ,C13503_=_C14030 ,C13503_=_C14031 ,C13503_=_C14032 ,\nC13503_=_C14033 ,C13503_=_C14034 ,C13503_=_C14035 ,C13503_=_C14037 ,C13503_=_C14314 ,C13503_=_C14450 ,\nC13503_=_C14451 ,C13503_=_C14452 ,C13503_=_C14453 ,C13509_=_C14039 ,C13509_=_C14040 ,C13509_=_C14041 ,\nC13509_=_C14042 ,C13509_=_C14043 ,C13509_=_C14044 ,C13509_=_C14045 ,C13509_=_C14046 ,C13509_=_C14047 ,\nC13509_=_C14049 ,C13509_=_C14315 ,C13509_=_C14454 ,C13509_=_C14455 ,C13509_=_C14456 ,C13509_=_C14457 ,\nC13515_=_C14051 ,C13515_=_C14052 ,C13515_=_C14053 ,C13515_=_C14054 ,C13515_=_C14055 ,C13515_=_C14056 ,\nC13515_=_C14057 ,C13515_=_C14058 ,C13515_=_C14059 ,C13515_=_C14061 ,C13515_=_C14316 ,C13515_=_C14458 ,\nC13515_=_C14459 ,C13515_=_C14460 ,C13515_=_C14461 ,C13703_=_C14015 ,C13703_=_C14016 ,C13703_=_C14017 ,\nC13703_=_C14018 ,C13703_=_C14019 ,C13703_=_C14020 ,C13703_=_C14021 ,C13703_=_C14022 ,C13703_=_C14023 ,\nC13703_=_C14025 ,C13703_=_C14027 ,C13703_=_C14028 ,C13703_=_C14029 ,C13703_=_C14030 ,C13703_=_C14031 ,\nC13703_=_C14032 ,C13703_=_C14033 ,C13703_=_C14034 ,C13703_=_C14035 ,C13703_=_C14037 ,C13703_=_C14039 ,\nC13703_=_C14040 ,C13703_=_C14041 ,C13703_=_C14042 ,C13703_=_C14043 ,C13703_=_C14044 ,C13703_=_C14045 ,\nC13703_=_C14046 ,C13703_=_C14047 ,C13703_=_C14049 ,C13703_=_C14051 ,C13703_=_C14052 ,C13703_=_C14053 ,\nC13703_=_C14054 ,C13703_=_C14055 ,C13703_=_C14056 ,C13703_=_C14057 ,C13703_=_C14058 ,C13703_=_C14059 ,\nC13703_=_C14061 ,C13703_=_C14214 ,C13703_=_C14215 ,C13703_=_C14216 ,C13703_=_C14217 ,C13703_=_C14218 ,\nC13703_=_C14219 ,C13703_=_C14220 ,C13703_=_C14221 ,C13703_=_C14222 ,C13703_=_C14223 ,C13703_=_C14224 ,\nC13703_=_C14225 ,C13703_=_C14226 ,C13703_=_C14227 ,C13703_=_C14228 ,C13703_=_C14229 ,C13703_=_C14230 ,\nC13703_=_C14231 ,C13703_=_C14232 ,C13703_=_C14233 ,C13703_=_C14234 ,C13703_=_C14235 ,C13703_=_C14236 ,\nC13703_=_C14237 ,C13703_=_C14313 ,C13703_=_C14314 ,C13703_=_C14315 ,C13703_=_C14316 ,C13703_=_C14365 ,\nC13703_=_C14366 ,C13703_=_C14367 ,C13703_=_C14368 ,C13703_=_C14369 ,C13703_=_C14370 ,C13703_=_C14371 ,\nC13703_=_C14372 ,C13703_=_C14373 ,C13703_=_C14374 ,C13703_=_C14375 ,C13703_=_C14376 ,C13703_=_C14396 ,\nC13703_=_C14446 ,C13703_=_C14447 ,C13703_=_C14448 ,C13703_=_C14449 ,C13703_=_C14450 ,C13703_=_C14451 ,\nC13703_=_C14452 ,C13703_=_C14453 ,C13703_=_C14454 ,C13703_=_C14455 ,C13703_=_C14456 ,C13703_=_C14457 ,\nC13703_=_C14458 ,C13703_=_C14459 ,C13703_=_C14460 ,C13703_=_C14461 ,C13757_=_C14021 ,C13757_=_C14023 ,\nC13757_=_C14214 ,C13757_=_C14224 ,C13757_=_C14225 ,C13757_=_C14226 ,C13757_=_C14236 ,C13757_=_C14237 ,\nC13757_=_C14313 ,C13757_=_C14365 ,C13757_=_C14375 ,C13757_=_C14376 ,C13760_=_C14057 ,C13760_=_C14059 ,\nC13760_=_C14215 ,C13760_=_C14216 ,C13760_=_C14217 ,C13760_=_C14227 ,C13760_=_C14228 ,C13760_=_C14229 ,\nC13760_=_C14316 ,C13760_=_C14366 ,C13760_=_C14367 ,C13760_=_C14368 ,C13766_=_C14045 ,C13766_=_C14047 ,\nC13766_=_C14218 ,C13766_=_C14219 ,C13766_=_C14220 ,C13766_=_C14230 ,C13766_=_C14231 ,C13766_=_C14232 ,\nC13766_=_C14315 ,C13766_=_C14369 ,C13766_=_C14370 ,C13766_=_C14371 ,C13772_=_C14033 ,C13772_=_C14035 ,\nC13772_=_C14221 ,C13772_=_C14222 ,C13772_=_C14223 ,C13772_=_C14233 ,C13772_=_C14234 ,C13772_=_C14235 ,\nC13772_=_C14314 ,C13772_=_C14372 ,C13772_=_C14373 ,C13772_=_C14374 ,C14015_=_C14016 ,C14015_=_C14017 ,\nC14015_=_C14018 ,C14015_=_C14019 ,C14015_=_C14020 ,C14015_=_C14021 ,C14015_=_C14022 ,C14015_=_C14023 ,\nC14015_=_C14025 ,C14015_=_C14027 ,C14015_=_C14028 ,C14015_=_C14029 ,C14015_=_C14030 ,C14015_=_C14031 ,\nC14015_=_C14032 ,C14015_=_C14033 ,C14015_=_C14034 ,C14015_=_C14035 ,C14015_=_C14037 ,C14015_=_C14039 ,\nC14015_=_C14040 ,C14015_=_C14041 ,C14015_=_C14042 ,C14015_=_C14043 ,C14015_=_C14044 ,C14015_=_C14045 ,\nC14015_=_C14046 ,C14015_=_C14047 ,C14015_=_C14049 ,C14015_=_C14051 ,C14015_=_C14052 ,C14015_=_C14053 ,\nC14015_=_C14054 ,C14015_=_C14055 ,C14015_=_C14056 ,C14015_=_C14057 ,C14015_=_C14058 ,C14015_=_C14059 ,\nC14015_=_C14061 ,C14015_=_C14214 ,C14015_=_C14215 ,C14015_=_C14216 ,C14015_=_C14217 ,C14015_=_C14218 ,\nC14015_=_C14219 ,C14015_=_C14220 ,C14015_=_C14221 ,C14015_=_C14222 ,C14015_=_C14223 ,C14015_=_C14224 ,\nC14015_=_C14225 ,C14015_=_C14226 ,C14015_=_C14227 ,C14015_=_C14228 ,C14015_=_C14229 ,C14015_=_C14230 ,\nC14015_=_C14231 ,C14015_=_C14232 ,C14015_=_C14233 ,C14015_=_C14234 ,C14015_=_C14235 ,C14015_=_C14236 ,\nC14015_=_C14237 ,C14015_=_C14313 ,C14015_=_C14314 ,C14015_=_C14315 ,C14015_=_C14316 ,C14015_=_C14365 ,\nC14015_=_C14366 ,C14015_=_C14367 ,C14015_=_C14368 ,C14015_=_C14369 ,C14015_=_C14370 ,C14015_=_C14371 ,\nC14015_=_C14372 ,C14015_=_C14373 ,C14015_=_C14374 ,C14015_=_C14375 ,C14015_=_C14376 ,C14015_=_C14396 ,\nC14015_=_C14446 ,C14015_=_C14447 ,C14015_=_C14448 ,C14015_=_C14449 ,C14015_=_C14450 ,C14015_=_C14451 ,\nC14015_=_C14452 ,C14015_=_C14453 ,C14015_=_C14454 ,C14015_=_C14455 ,C14015_=_C14456 ,C14015_=_C14457 ,\nC14015_=_C14458 ,C14015_=_C14459 ,C14015_=_C14460 ,C14015_=_C14461 ,C14016_=_C14017 ,C14016_=_C14018 ,\nC14016_=_C14019 ,C14016_=_C14020 ,C14016_=_C14022 ,C14016_=_C14025 ,C14016_=_C14027 ,C14016_=_C14028 ,\nC14016_=_C14029 ,C14016_=_C14030 ,C14016_=_C14031 ,C14016_=_C14032 ,C14016_=_C14034 ,C14016_=_C14037 ,\nC14016_=_C14039 ,C14016_=_C14040 ,C14016_=_C14041 ,C14016_=_C14042 ,C14016_=_C14043 ,C14016_=_C14044 ,\nC14016_=_C14046 ,C14016_=_C14049 ,C14016_=_C14051 ,C14016_=_C14052 ,C14016_=_C14053 ,C14016_=_C14054 ,\nC14016_=_C14055 ,C14016_=_C14056 ,C14016_=_C14058 ,C14016_=_C14061 ,C14016_=_C14313 ,C14016_=_C14314 ,\nC14016_=_C14315 ,C14016_=_C14316 ,C14016_=_C14365 ,C14016_=_C14366 ,C14016_=_C14367 ,C14016_=_C14368 ,\nC14016_=_C14369</w:t>
      </w:r>
    </w:p>
    <w:p>
      <w:pPr>
        <w:pStyle w:val="PreformattedText"/>
        <w:bidi w:val="0"/>
        <w:spacing w:before="0" w:after="0"/>
        <w:jc w:val="left"/>
        <w:rPr/>
      </w:pPr>
      <w:r>
        <w:rPr/>
        <w:t xml:space="preserve"> </w:t>
      </w:r>
      <w:r>
        <w:rPr/>
        <w:t>,C14016_=_C14370 ,C14016_=_C14371 ,C14016_=_C14372 ,C14016_=_C14373 ,C14016_=_C14374 ,\nC14016_=_C14375 ,C14016_=_C14376 ,C14016_=_C14396 ,C14016_=_C14446 ,C14016_=_C14447 ,C14016_=_C14448 ,\nC14016_=_C14449 ,C14016_=_C14450 ,C14016_=_C14451 ,C14016_=_C14452 ,C14016_=_C14453 ,C14016_=_C14454 ,\nC14016_=_C14455 ,C14016_=_C14456 ,C14016_=_C14457 ,C14016_=_C14458 ,C14016_=_C14459 ,C14016_=_C14460 ,\nC14016_=_C14461 ,C14017_=_C14018 ,C14017_=_C14019 ,C14017_=_C14020 ,C14017_=_C14021 ,C14017_=_C14022 ,\nC14017_=_C14023 ,C14017_=_C14025 ,C14017_=_C14027 ,C14017_=_C14028 ,C14017_=_C14029 ,C14017_=_C14030 ,\nC14017_=_C14031 ,C14017_=_C14032 ,C14017_=_C14033 ,C14017_=_C14034 ,C14017_=_C14035 ,C14017_=_C14037 ,\nC14017_=_C14039 ,C14017_=_C14040 ,C14017_=_C14041 ,C14017_=_C14042 ,C14017_=_C14043 ,C14017_=_C14044 ,\nC14017_=_C14045 ,C14017_=_C14046 ,C14017_=_C14047 ,C14017_=_C14049 ,C14017_=_C14051 ,C14017_=_C14052 ,\nC14017_=_C14053 ,C14017_=_C14054 ,C14017_=_C14055 ,C14017_=_C14056 ,C14017_=_C14057 ,C14017_=_C14058 ,\nC14017_=_C14059 ,C14017_=_C14061 ,C14017_=_C14214 ,C14017_=_C14215 ,C14017_=_C14216 ,C14017_=_C14217 ,\nC14017_=_C14218 ,C14017_=_C14219 ,C14017_=_C14220 ,C14017_=_C14221 ,C14017_=_C14222 ,C14017_=_C14223 ,\nC14017_=_C14224 ,C14017_=_C14225 ,C14017_=_C14226 ,C14017_=_C14227 ,C14017_=_C14228 ,C14017_=_C14229 ,\nC14017_=_C14230 ,C14017_=_C14231 ,C14017_=_C14232 ,C14017_=_C14233 ,C14017_=_C14234 ,C14017_=_C14235 ,\nC14017_=_C14236 ,C14017_=_C14237 ,C14017_=_C14313 ,C14017_=_C14314 ,C14017_=_C14315 ,C14017_=_C14316 ,\nC14017_=_C14365 ,C14017_=_C14366 ,C14017_=_C14367 ,C14017_=_C14368 ,C14017_=_C14369 ,C14017_=_C14370 ,\nC14017_=_C14371 ,C14017_=_C14372 ,C14017_=_C14373 ,C14017_=_C14374 ,C14017_=_C14375 ,C14017_=_C14376 ,\nC14017_=_C14396 ,C14017_=_C14446 ,C14017_=_C14447 ,C14017_=_C14448 ,C14017_=_C14449 ,C14017_=_C14450 ,\nC14017_=_C14451 ,C14017_=_C14452 ,C14017_=_C14453 ,C14017_=_C14454 ,C14017_=_C14455 ,C14017_=_C14456 ,\nC14017_=_C14457 ,C14017_=_C14458 ,C14017_=_C14459 ,C14017_=_C14460 ,C14017_=_C14461 ,C14018_=_C14019 ,\nC14018_=_C14020 ,C14018_=_C14022 ,C14018_=_C14025 ,C14018_=_C14027 ,C14018_=_C14028 ,C14018_=_C14029 ,\nC14018_=_C14030 ,C14018_=_C14031 ,C14018_=_C14032 ,C14018_=_C14034 ,C14018_=_C14037 ,C14018_=_C14039 ,\nC14018_=_C14040 ,C14018_=_C14041 ,C14018_=_C14042 ,C14018_=_C14043 ,C14018_=_C14044 ,C14018_=_C14046 ,\nC14018_=_C14049 ,C14018_=_C14051 ,C14018_=_C14052 ,C14018_=_C14053 ,C14018_=_C14054 ,C14018_=_C14055 ,\nC14018_=_C14056 ,C14018_=_C14058 ,C14018_=_C14061 ,C14018_=_C14313 ,C14018_=_C14314 ,C14018_=_C14315 ,\nC14018_=_C14316 ,C14018_=_C14365 ,C14018_=_C14366 ,C14018_=_C14367 ,C14018_=_C14368 ,C14018_=_C14369 ,\nC14018_=_C14370 ,C14018_=_C14371 ,C14018_=_C14372 ,C14018_=_C14373 ,C14018_=_C14374 ,C14018_=_C14375 ,\nC14018_=_C14376 ,C14018_=_C14396 ,C14018_=_C14446 ,C14018_=_C14447 ,C14018_=_C14448 ,C14018_=_C14449 ,\nC14018_=_C14450 ,C14018_=_C14451 ,C14018_=_C14452 ,C14018_=_C14453 ,C14018_=_C14454 ,C14018_=_C14455 ,\nC14018_=_C14456 ,C14018_=_C14457 ,C14018_=_C14458 ,C14018_=_C14459 ,C14018_=_C14460 ,C14018_=_C14461 ,\nC14019_=_C14020 ,C14019_=_C14021 ,C14019_=_C14022 ,C14019_=_C14023 ,C14019_=_C14025 ,C14019_=_C14027 ,\nC14019_=_C14028 ,C14019_=_C14029 ,C14019_=_C14030 ,C14019_=_C14031 ,C14019_=_C14032 ,C14019_=_C14033 ,\nC14019_=_C14034 ,C14019_=_C14035 ,C14019_=_C14037 ,C14019_=_C14039 ,C14019_=_C14040 ,C14019_=_C14041 ,\nC14019_=_C14042 ,C14019_=_C14043 ,C14019_=_C14044 ,C14019_=_C14045 ,C14019_=_C14046 ,C14019_=_C14047 ,\nC14019_=_C14049 ,C14019_=_C14051 ,C14019_=_C14052 ,C14019_=_C14053 ,C14019_=_C14054 ,C14019_=_C14055 ,\nC14019_=_C14056 ,C14019_=_C14057 ,C14019_=_C14058 ,C14019_=_C14059 ,C14019_=_C14061 ,C14019_=_C14214 ,\nC14019_=_C14215 ,C14019_=_C14216 ,C14019_=_C14217 ,C14019_=_C14218 ,C14019_=_C14219 ,C14019_=_C14220 ,\nC14019_=_C14221 ,C14019_=_C14222 ,C14019_=_C14223 ,C14019_=_C14224 ,C14019_=_C14225 ,C14019_=_C14226 ,\nC14019_=_C14227 ,C14019_=_C14228 ,C14019_=_C14229 ,C14019_=_C14230 ,C14019_=_C14231 ,C14019_=_C14232 ,\nC14019_=_C14233 ,C14019_=_C14234 ,C14019_=_C14235 ,C14019_=_C14236 ,C14019_=_C14237 ,C14019_=_C14313 ,\nC14019_=_C14314 ,C14019_=_C14315 ,C14019_=_C14316 ,C14019_=_C14365 ,C14019_=_C14366 ,C14019_=_C14367 ,\nC14019_=_C14368 ,C14019_=_C14369 ,C14019_=_C14370 ,C14019_=_C14371 ,C14019_=_C14372 ,C14019_=_C14373 ,\nC14019_=_C14374 ,C14019_=_C14375 ,C14019_=_C14376 ,C14019_=_C14396 ,C14019_=_C14446 ,C14019_=_C14447 ,\nC14019_=_C14448 ,C14019_=_C14449 ,C14019_=_C14450 ,C14019_=_C14451 ,C14019_=_C14452 ,C14019_=_C14453 ,\nC14019_=_C14454 ,C14019_=_C14455 ,C14019_=_C14456 ,C14019_=_C14457 ,C14019_=_C14458 ,C14019_=_C14459 ,\nC14019_=_C14460 ,C14019_=_C14461 ,C14020_=_C14022 ,C14020_=_C14025 ,C14020_=_C14027 ,C14020_=_C14028 ,\nC14020_=_C14029 ,C14020_=_C14030 ,C14020_=_C14031 ,C14020_=_C14032 ,C14020_=_C14034 ,C14020_=_C14037 ,\nC14020_=_C14039 ,C14020_=_C14040 ,C14020_=_C14041 ,C14020_=_C14042 ,C14020_=_C14043 ,C14020_=_C14044 ,\nC14020_=_C14046 ,C14020_=_C14049 ,C14020_=_C14051 ,C14020_=_C14052 ,C14020_=_C14053 ,C14020_=_C14054 ,\nC14020_=_C14055 ,C14020_=_C14056 ,C14020_=_C14058 ,C14020_=_C14061 ,C14020_=_C14313 ,C14020_=_C14314 ,\nC14020_=_C14315 ,C14020_=_C14316 ,C14020_=_C14365 ,C14020_=_C14366 ,C14020_=_C14367 ,C14020_=_C14368 ,\nC14020_=_C14369 ,C14020_=_C14370 ,C14020_=_C14371 ,C14020_=_C14372 ,C14020_=_C14373 ,C14020_=_C14374 ,\nC14020_=_C14375 ,C14020_=_C14376 ,C14020_=_C14396 ,C14020_=_C14446 ,C14020_=_C14447 ,C14020_=_C14448 ,\nC14020_=_C14449 ,C14020_=_C14450 ,C14020_=_C14451 ,C14020_=_C14452 ,C14020_=_C14453 ,C14020_=_C14454 ,\nC14020_=_C14455 ,C14020_=_C14456 ,C14020_=_C14457 ,C14020_=_C14458 ,C14020_=_C14459 ,C14020_=_C14460 ,\nC14020_=_C14461 ,C14021_=_C14022 ,C14021_=_C14023 ,C14021_=_C14025 ,C14021_=_C14027 ,C14021_=_C14029 ,\nC14021_=_C14031 ,C14021_=_C14033 ,C14021_=_C14034 ,C14021_=_C14035 ,C14021_=_C14039 ,C14021_=_C14041 ,\nC14021_=_C14043 ,C14021_=_C14045 ,C14021_=_C14046 ,C14021_=_C14047 ,C14021_=_C14051 ,C14021_=_C14053 ,\nC14021_=_C14055 ,C14021_=_C14057 ,C14021_=_C14058 ,C14021_=_C14059 ,C14021_=_C14214 ,C14021_=_C14215 ,\nC14021_=_C14216 ,C14021_=_C14217 ,C14021_=_C14218 ,C14021_=_C14219 ,C14021_=_C14220 ,C14021_=_C14221 ,\nC14021_=_C14222 ,C14021_=_C14223 ,C14021_=_C14224 ,C14021_=_C14225 ,C14021_=_C14226 ,C14021_=_C14227 ,\nC14021_=_C14228 ,C14021_=_C14229 ,C14021_=_C14230 ,C14021_=_C14231 ,C14021_=_C14232 ,C14021_=_C14233 ,\nC14021_=_C14234 ,C14021_=_C14235 ,C14021_=_C14236 ,C14021_=_C14237 ,C14021_=_C14313 ,C14021_=_C14314 ,\nC14021_=_C14315 ,C14021_=_C14316 ,C14021_=_C14365 ,C14021_=_C14366 ,C14021_=_C14367 ,C14021_=_C14368 ,\nC14021_=_C14369 ,C14021_=_C14370 ,C14021_=_C14371 ,C14021_=_C14372 ,C14021_=_C14373 ,C14021_=_C14374 ,\nC14021_=_C14375 ,C14021_=_C14376 ,C14021_=_C14396 ,C14021_=_C14446 ,C14021_=_C14447 ,C14021_=_C14448 ,\nC14021_=_C14449 ,C14021_=_C14450 ,C14021_=_C14451 ,C14021_=_C14452 ,C14021_=_C14453 ,C14021_=_C14454 ,\nC14021_=_C14455 ,C14021_=_C14456 ,C14021_=_C14457 ,C14021_=_C14458 ,C14021_=_C14459 ,C14021_=_C14460 ,\nC14021_=_C14461 ,C14022_=_C14023 ,C14022_=_C14025 ,C14022_=_C14027 ,C14022_=_C14028 ,C14022_=_C14029 ,\nC14022_=_C14030 ,C14022_=_C14031 ,C14022_=_C14032 ,C14022_=_C14033 ,C14022_=_C14034 ,C14022_=_C14035 ,\nC14022_=_C14037 ,C14022_=_C14039 ,C14022_=_C14040 ,C14022_=_C14041 ,C14022_=_C14042 ,C14022_=_C14043 ,\nC14022_=_C14044 ,C14022_=_C14045 ,C14022_=_C14046 ,C14022_=_C14047 ,C14022_=_C14049 ,C14022_=_C14051 ,\nC14022_=_C14052 ,C14022_=_C14053 ,C14022_=_C14054 ,C14022_=_C14055 ,C14022_=_C14056 ,C14022_=_C14057 ,\nC14022_=_C14058 ,C14022_=_C14059 ,C14022_=_C14061 ,C14022_=_C14214 ,C14022_=_C14215 ,C14022_=_C14216 ,\nC14022_=_C14217 ,C14022_=_C14218 ,C14022_=_C14219 ,C14022_=_C14220 ,C14022_=_C14221 ,C14022_=_C14222 ,\nC14022_=_C14223 ,C14022_=_C14224 ,C14022_=_C14225 ,C14022_=_C14226 ,C14022_=_C14227 ,C14022_=_C14228 ,\nC14022_=_C14229 ,C14022_=_C14230 ,C14022_=_C14231 ,C14022_=_C14232 ,C14022_=_C14233 ,C14022_=_C14234 ,\nC14022_=_C14235 ,C14022_=_C14236 ,C14022_=_C14237 ,C14022_=_C14313 ,C14022_=_C14314 ,C14022_=_C14315 ,\nC14022_=_C14316 ,C14022_=_C14365 ,C14022_=_C14366 ,C14022_=_C14367 ,C14022_=_C14368 ,C14022_=_C14369 ,\nC14022_=_C14370 ,C14022_=_C14371 ,C14022_=_C14372 ,C14022_=_C14373 ,C14022_=_C14374 ,C14022_=_C14375 ,\nC14022_=_C14376 ,C14022_=_C14396 ,C14022_=_C14446 ,C14022_=_C14447 ,C14022_=_C14448 ,C14022_=_C14449 ,\nC14022_=_C14450 ,C14022_=_C14451 ,C14022_=_C14452 ,C14022_=_C14453 ,C14022_=_C14454 ,C14022_=_C14455 ,\nC14022_=_C14456 ,C14022_=_C14457 ,C14022_=_C14458 ,C14022_=_C14459 ,C14022_=_C14460 ,C14022_=_C14461 ,\nC14023_=_C14025 ,C14023_=_C14027 ,C14023_=_C14029 ,C14023_=_C14031 ,C14023_=_C14033 ,C14023_=_C14034 ,\nC14023_=_C14035 ,C14023_=_C14039 ,C14023_=_C14041 ,C14023_=_C14043 ,C14023_=_C14045 ,C14023_=_C14046 ,\nC14023_=_C14047 ,C14023_=_C14051 ,C14023_=_C14053 ,C14023_=_C14055 ,C14023_=_C14057 ,C14023_=_C14058 ,\nC14023_=_C14059 ,C14023_=_C14214 ,C14023_=_C14215 ,C14023_=_C14216 ,C14023_=_C14217 ,C14023_=_C14218 ,\nC14023_=_C14219 ,C14023_=_C14220 ,C14023_=_C14221 ,C14023_=_C14222 ,C14023_=_C14223 ,C14023_=_C14224 ,\nC14023_=_C14225 ,C14023_=_C14226 ,C14023_=_C14227 ,C14023_=_C14228 ,C14023_=_C14229 ,C14023_=_C14230 ,\nC14023_=_C14231 ,C14023_=_C14232 ,C14023_=_C14233 ,C14023_=_C14234 ,C14023_=_C14235 ,C14023_=_C14236 ,\nC14023_=_C14237 ,C14023_=_C14313 ,C14023_=_C14314 ,C14023_=_C14315 ,C14023_=_C14316 ,C14023_=_C14365 ,\nC14023_=_C14366 ,C14023_=_C14367 ,C14023_=_C14368 ,C14023_=_C14369 ,C14023_=_C14370 ,C14023_=_C14371 ,\nC14023_=_C14372 ,C14023_=_C14373 ,C14023_=_C14374 ,C14023_=_C14375 ,C14023_=_C14376 ,C14023_=_C14396 ,\nC14023_=_C14446 ,C14023_=_C14447 ,C14023_=_C14448 ,C14023_=_C14449 ,C14023_=_C14450 ,C14023_=_C14451 ,\nC14023_=_C14452 ,C14023_=_C14453 ,C14023_=_C14454 ,C14023_=_C14455 ,C14023_=_C14456 ,C14023_=_C14457 ,\nC14023_=_C14458 ,C14023_=_C14459 ,C14023_=_C14460</w:t>
      </w:r>
    </w:p>
    <w:p>
      <w:pPr>
        <w:pStyle w:val="PreformattedText"/>
        <w:bidi w:val="0"/>
        <w:spacing w:before="0" w:after="0"/>
        <w:jc w:val="left"/>
        <w:rPr/>
      </w:pPr>
      <w:r>
        <w:rPr/>
        <w:t xml:space="preserve"> </w:t>
      </w:r>
      <w:r>
        <w:rPr/>
        <w:t>,C14023_=_C14461 ,C14025_=_C14027 ,C14025_=_C14028 ,\nC14025_=_C14029 ,C14025_=_C14030 ,C14025_=_C14031 ,C14025_=_C14032 ,C14025_=_C14034 ,C14025_=_C14037 ,\nC14025_=_C14039 ,C14025_=_C14040 ,C14025_=_C14041 ,C14025_=_C14042 ,C14025_=_C14043 ,C14025_=_C14044 ,\nC14025_=_C14046 ,C14025_=_C14049 ,C14025_=_C14051 ,C14025_=_C14052 ,C14025_=_C14053 ,C14025_=_C14054 ,\nC14025_=_C14055 ,C14025_=_C14056 ,C14025_=_C14058 ,C14025_=_C14061 ,C14025_=_C14313 ,C14025_=_C14314 ,\nC14025_=_C14315 ,C14025_=_C14316 ,C14025_=_C14365 ,C14025_=_C14366 ,C14025_=_C14367 ,C14025_=_C14368 ,\nC14025_=_C14369 ,C14025_=_C14370 ,C14025_=_C14371 ,C14025_=_C14372 ,C14025_=_C14373 ,C14025_=_C14374 ,\nC14025_=_C14375 ,C14025_=_C14376 ,C14025_=_C14396 ,C14025_=_C14446 ,C14025_=_C14447 ,C14025_=_C14448 ,\nC14025_=_C14449 ,C14025_=_C14450 ,C14025_=_C14451 ,C14025_=_C14452 ,C14025_=_C14453 ,C14025_=_C14454 ,\nC14025_=_C14455 ,C14025_=_C14456 ,C14025_=_C14457 ,C14025_=_C14458 ,C14025_=_C14459 ,C14025_=_C14460 ,\nC14025_=_C14461 ,C14027_=_C14028 ,C14027_=_C14029 ,C14027_=_C14030 ,C14027_=_C14031 ,C14027_=_C14032 ,\nC14027_=_C14033 ,C14027_=_C14034 ,C14027_=_C14035 ,C14027_=_C14037 ,C14027_=_C14039 ,C14027_=_C14040 ,\nC14027_=_C14041 ,C14027_=_C14042 ,C14027_=_C14043 ,C14027_=_C14044 ,C14027_=_C14045 ,C14027_=_C14046 ,\nC14027_=_C14047 ,C14027_=_C14049 ,C14027_=_C14051 ,C14027_=_C14052 ,C14027_=_C14053 ,C14027_=_C14054 ,\nC14027_=_C14055 ,C14027_=_C14056 ,C14027_=_C14057 ,C14027_=_C14058 ,C14027_=_C14059 ,C14027_=_C14061 ,\nC14027_=_C14214 ,C14027_=_C14215 ,C14027_=_C14216 ,C14027_=_C14217 ,C14027_=_C14218 ,C14027_=_C14219 ,\nC14027_=_C14220 ,C14027_=_C14221 ,C14027_=_C14222 ,C14027_=_C14223 ,C14027_=_C14224 ,C14027_=_C14225 ,\nC14027_=_C14226 ,C14027_=_C14227 ,C14027_=_C14228 ,C14027_=_C14229 ,C14027_=_C14230 ,C14027_=_C14231 ,\nC14027_=_C14232 ,C14027_=_C14233 ,C14027_=_C14234 ,C14027_=_C14235 ,C14027_=_C14236 ,C14027_=_C14237 ,\nC14027_=_C14313 ,C14027_=_C14314 ,C14027_=_C14315 ,C14027_=_C14316 ,C14027_=_C14365 ,C14027_=_C14366 ,\nC14027_=_C14367 ,C14027_=_C14368 ,C14027_=_C14369 ,C14027_=_C14370 ,C14027_=_C14371 ,C14027_=_C14372 ,\nC14027_=_C14373 ,C14027_=_C14374 ,C14027_=_C14375 ,C14027_=_C14376 ,C14027_=_C14396 ,C14027_=_C14446 ,\nC14027_=_C14447 ,C14027_=_C14448 ,C14027_=_C14449 ,C14027_=_C14450 ,C14027_=_C14451 ,C14027_=_C14452 ,\nC14027_=_C14453 ,C14027_=_C14454 ,C14027_=_C14455 ,C14027_=_C14456 ,C14027_=_C14457 ,C14027_=_C14458 ,\nC14027_=_C14459 ,C14027_=_C14460 ,C14027_=_C14461 ,C14028_=_C14029 ,C14028_=_C14030 ,C14028_=_C14031 ,\nC14028_=_C14032 ,C14028_=_C14034 ,C14028_=_C14037 ,C14028_=_C14039 ,C14028_=_C14040 ,C14028_=_C14041 ,\nC14028_=_C14042 ,C14028_=_C14043 ,C14028_=_C14044 ,C14028_=_C14046 ,C14028_=_C14049 ,C14028_=_C14051 ,\nC14028_=_C14052 ,C14028_=_C14053 ,C14028_=_C14054 ,C14028_=_C14055 ,C14028_=_C14056 ,C14028_=_C14058 ,\nC14028_=_C14061 ,C14028_=_C14313 ,C14028_=_C14314 ,C14028_=_C14315 ,C14028_=_C14316 ,C14028_=_C14365 ,\nC14028_=_C14366 ,C14028_=_C14367 ,C14028_=_C14368 ,C14028_=_C14369 ,C14028_=_C14370 ,C14028_=_C14371 ,\nC14028_=_C14372 ,C14028_=_C14373 ,C14028_=_C14374 ,C14028_=_C14375 ,C14028_=_C14376 ,C14028_=_C14396 ,\nC14028_=_C14446 ,C14028_=_C14447 ,C14028_=_C14448 ,C14028_=_C14449 ,C14028_=_C14450 ,C14028_=_C14451 ,\nC14028_=_C14452 ,C14028_=_C14453 ,C14028_=_C14454 ,C14028_=_C14455 ,C14028_=_C14456 ,C14028_=_C14457 ,\nC14028_=_C14458 ,C14028_=_C14459 ,C14028_=_C14460 ,C14028_=_C14461 ,C14029_=_C14030 ,C14029_=_C14031 ,\nC14029_=_C14032 ,C14029_=_C14033 ,C14029_=_C14034 ,C14029_=_C14035 ,C14029_=_C14037 ,C14029_=_C14039 ,\nC14029_=_C14040 ,C14029_=_C14041 ,C14029_=_C14042 ,C14029_=_C14043 ,C14029_=_C14044 ,C14029_=_C14045 ,\nC14029_=_C14046 ,C14029_=_C14047 ,C14029_=_C14049 ,C14029_=_C14051 ,C14029_=_C14052 ,C14029_=_C14053 ,\nC14029_=_C14054 ,C14029_=_C14055 ,C14029_=_C14056 ,C14029_=_C14057 ,C14029_=_C14058 ,C14029_=_C14059 ,\nC14029_=_C14061 ,C14029_=_C14214 ,C14029_=_C14215 ,C14029_=_C14216 ,C14029_=_C14217 ,C14029_=_C14218 ,\nC14029_=_C14219 ,C14029_=_C14220 ,C14029_=_C14221 ,C14029_=_C14222 ,C14029_=_C14223 ,C14029_=_C14224 ,\nC14029_=_C14225 ,C14029_=_C14226 ,C14029_=_C14227 ,C14029_=_C14228 ,C14029_=_C14229 ,C14029_=_C14230 ,\nC14029_=_C14231 ,C14029_=_C14232 ,C14029_=_C14233 ,C14029_=_C14234 ,C14029_=_C14235 ,C14029_=_C14236 ,\nC14029_=_C14237 ,C14029_=_C14313 ,C14029_=_C14314 ,C14029_=_C14315 ,C14029_=_C14316 ,C14029_=_C14365 ,\nC14029_=_C14366 ,C14029_=_C14367 ,C14029_=_C14368 ,C14029_=_C14369 ,C14029_=_C14370 ,C14029_=_C14371 ,\nC14029_=_C14372 ,C14029_=_C14373 ,C14029_=_C14374 ,C14029_=_C14375 ,C14029_=_C14376 ,C14029_=_C14396 ,\nC14029_=_C14446 ,C14029_=_C14447 ,C14029_=_C14448 ,C14029_=_C14449 ,C14029_=_C14450 ,C14029_=_C14451 ,\nC14029_=_C14452 ,C14029_=_C14453 ,C14029_=_C14454 ,C14029_=_C14455 ,C14029_=_C14456 ,C14029_=_C14457 ,\nC14029_=_C14458 ,C14029_=_C14459 ,C14029_=_C14460 ,C14029_=_C14461 ,C14030_=_C14031 ,C14030_=_C14032 ,\nC14030_=_C14034 ,C14030_=_C14037 ,C14030_=_C14039 ,C14030_=_C14040 ,C14030_=_C14041 ,C14030_=_C14042 ,\nC14030_=_C14043 ,C14030_=_C14044 ,C14030_=_C14046 ,C14030_=_C14049 ,C14030_=_C14051 ,C14030_=_C14052 ,\nC14030_=_C14053 ,C14030_=_C14054 ,C14030_=_C14055 ,C14030_=_C14056 ,C14030_=_C14058 ,C14030_=_C14061 ,\nC14030_=_C14313 ,C14030_=_C14314 ,C14030_=_C14315 ,C14030_=_C14316 ,C14030_=_C14365 ,C14030_=_C14366 ,\nC14030_=_C14367 ,C14030_=_C14368 ,C14030_=_C14369 ,C14030_=_C14370 ,C14030_=_C14371 ,C14030_=_C14372 ,\nC14030_=_C14373 ,C14030_=_C14374 ,C14030_=_C14375 ,C14030_=_C14376 ,C14030_=_C14396 ,C14030_=_C14446 ,\nC14030_=_C14447 ,C14030_=_C14448 ,C14030_=_C14449 ,C14030_=_C14450 ,C14030_=_C14451 ,C14030_=_C14452 ,\nC14030_=_C14453 ,C14030_=_C14454 ,C14030_=_C14455 ,C14030_=_C14456 ,C14030_=_C14457 ,C14030_=_C14458 ,\nC14030_=_C14459 ,C14030_=_C14460 ,C14030_=_C14461 ,C14031_=_C14032 ,C14031_=_C14033 ,C14031_=_C14034 ,\nC14031_=_C14035 ,C14031_=_C14037 ,C14031_=_C14039 ,C14031_=_C14040 ,C14031_=_C14041 ,C14031_=_C14042 ,\nC14031_=_C14043 ,C14031_=_C14044 ,C14031_=_C14045 ,C14031_=_C14046 ,C14031_=_C14047 ,C14031_=_C14049 ,\nC14031_=_C14051 ,C14031_=_C14052 ,C14031_=_C14053 ,C14031_=_C14054 ,C14031_=_C14055 ,C14031_=_C14056 ,\nC14031_=_C14057 ,C14031_=_C14058 ,C14031_=_C14059 ,C14031_=_C14061 ,C14031_=_C14214 ,C14031_=_C14215 ,\nC14031_=_C14216 ,C14031_=_C14217 ,C14031_=_C14218 ,C14031_=_C14219 ,C14031_=_C14220 ,C14031_=_C14221 ,\nC14031_=_C14222 ,C14031_=_C14223 ,C14031_=_C14224 ,C14031_=_C14225 ,C14031_=_C14226 ,C14031_=_C14227 ,\nC14031_=_C14228 ,C14031_=_C14229 ,C14031_=_C14230 ,C14031_=_C14231 ,C14031_=_C14232 ,C14031_=_C14233 ,\nC14031_=_C14234 ,C14031_=_C14235 ,C14031_=_C14236 ,C14031_=_C14237 ,C14031_=_C14313 ,C14031_=_C14314 ,\nC14031_=_C14315 ,C14031_=_C14316 ,C14031_=_C14365 ,C14031_=_C14366 ,C14031_=_C14367 ,C14031_=_C14368 ,\nC14031_=_C14369 ,C14031_=_C14370 ,C14031_=_C14371 ,C14031_=_C14372 ,C14031_=_C14373 ,C14031_=_C14374 ,\nC14031_=_C14375 ,C14031_=_C14376 ,C14031_=_C14396 ,C14031_=_C14446 ,C14031_=_C14447 ,C14031_=_C14448 ,\nC14031_=_C14449 ,C14031_=_C14450 ,C14031_=_C14451 ,C14031_=_C14452 ,C14031_=_C14453 ,C14031_=_C14454 ,\nC14031_=_C14455 ,C14031_=_C14456 ,C14031_=_C14457 ,C14031_=_C14458 ,C14031_=_C14459 ,C14031_=_C14460 ,\nC14031_=_C14461 ,C14032_=_C14034 ,C14032_=_C14037 ,C14032_=_C14039 ,C14032_=_C14040 ,C14032_=_C14041 ,\nC14032_=_C14042 ,C14032_=_C14043 ,C14032_=_C14044 ,C14032_=_C14046 ,C14032_=_C14049 ,C14032_=_C14051 ,\nC14032_=_C14052 ,C14032_=_C14053 ,C14032_=_C14054 ,C14032_=_C14055 ,C14032_=_C14056 ,C14032_=_C14058 ,\nC14032_=_C14061 ,C14032_=_C14313 ,C14032_=_C14314 ,C14032_=_C14315 ,C14032_=_C14316 ,C14032_=_C14365 ,\nC14032_=_C14366 ,C14032_=_C14367 ,C14032_=_C14368 ,C14032_=_C14369 ,C14032_=_C14370 ,C14032_=_C14371 ,\nC14032_=_C14372 ,C14032_=_C14373 ,C14032_=_C14374 ,C14032_=_C14375 ,C14032_=_C14376 ,C14032_=_C14396 ,\nC14032_=_C14446 ,C14032_=_C14447 ,C14032_=_C14448 ,C14032_=_C14449 ,C14032_=_C14450 ,C14032_=_C14451 ,\nC14032_=_C14452 ,C14032_=_C14453 ,C14032_=_C14454 ,C14032_=_C14455 ,C14032_=_C14456 ,C14032_=_C14457 ,\nC14032_=_C14458 ,C14032_=_C14459 ,C14032_=_C14460 ,C14032_=_C14461 ,C14033_=_C14034 ,C14033_=_C14035 ,\nC14033_=_C14037 ,C14033_=_C14039 ,C14033_=_C14041 ,C14033_=_C14043 ,C14033_=_C14045 ,C14033_=_C14046 ,\nC14033_=_C14047 ,C14033_=_C14051 ,C14033_=_C14053 ,C14033_=_C14055 ,C14033_=_C14057 ,C14033_=_C14058 ,\nC14033_=_C14059 ,C14033_=_C14214 ,C14033_=_C14215 ,C14033_=_C14216 ,C14033_=_C14217 ,C14033_=_C14218 ,\nC14033_=_C14219 ,C14033_=_C14220 ,C14033_=_C14221 ,C14033_=_C14222 ,C14033_=_C14223 ,C14033_=_C14224 ,\nC14033_=_C14225 ,C14033_=_C14226 ,C14033_=_C14227 ,C14033_=_C14228 ,C14033_=_C14229 ,C14033_=_C14230 ,\nC14033_=_C14231 ,C14033_=_C14232 ,C14033_=_C14233 ,C14033_=_C14234 ,C14033_=_C14235 ,C14033_=_C14236 ,\nC14033_=_C14237 ,C14033_=_C14313 ,C14033_=_C14314 ,C14033_=_C14315 ,C14033_=_C14316 ,C14033_=_C14365 ,\nC14033_=_C14366 ,C14033_=_C14367 ,C14033_=_C14368 ,C14033_=_C14369 ,C14033_=_C14370 ,C14033_=_C14371 ,\nC14033_=_C14372 ,C14033_=_C14373 ,C14033_=_C14374 ,C14033_=_C14375 ,C14033_=_C14376 ,C14033_=_C14396 ,\nC14033_=_C14446 ,C14033_=_C14447 ,C14033_=_C14448 ,C14033_=_C14449 ,C14033_=_C14450 ,C14033_=_C14451 ,\nC14033_=_C14452 ,C14033_=_C14453 ,C14033_=_C14454 ,C14033_=_C14455 ,C14033_=_C14456 ,C14033_=_C14457 ,\nC14033_=_C14458 ,C14033_=_C14459 ,C14033_=_C14460 ,C14033_=_C14461 ,C14034_=_C14035 ,C14034_=_C14037 ,\nC14034_=_C14039 ,C14034_=_C14040 ,C14034_=_C14041 ,C14034_=_C14042 ,C14034_=_C14043 ,C14034_=_C14044 ,\nC14034_=_C14045 ,C14034_=_C14046 ,C14034_=_C14047 ,C14034_=_C14049 ,C14034_=_C14051 ,C14034_=_C14052 ,\nC14034_=_C14053 ,C14034_=_C14054 ,C14034_=_C14055 ,C14034_=_C14056 ,C14034_=_C14057 ,C14034_=_C14058 ,\nC14034_=_C14059 ,C14034_=_C14061 ,C14034_=_C14214 ,C14034_=_C14215 ,C14034_=_C14216 ,C14034_=_C14217 ,\nC14034_=_C14218 ,C14034_=_C14219 ,C14034_=_C14220 ,C14034_=_C14221 ,C14034_=_C14222</w:t>
      </w:r>
    </w:p>
    <w:p>
      <w:pPr>
        <w:pStyle w:val="PreformattedText"/>
        <w:bidi w:val="0"/>
        <w:spacing w:before="0" w:after="0"/>
        <w:jc w:val="left"/>
        <w:rPr/>
      </w:pPr>
      <w:r>
        <w:rPr/>
        <w:t xml:space="preserve"> </w:t>
      </w:r>
      <w:r>
        <w:rPr/>
        <w:t>,C14034_=_C14223 ,\nC14034_=_C14224 ,C14034_=_C14225 ,C14034_=_C14226 ,C14034_=_C14227 ,C14034_=_C14228 ,C14034_=_C14229 ,\nC14034_=_C14230 ,C14034_=_C14231 ,C14034_=_C14232 ,C14034_=_C14233 ,C14034_=_C14234 ,C14034_=_C14235 ,\nC14034_=_C14236 ,C14034_=_C14237 ,C14034_=_C14313 ,C14034_=_C14314 ,C14034_=_C14315 ,C14034_=_C14316 ,\nC14034_=_C14365 ,C14034_=_C14366 ,C14034_=_C14367 ,C14034_=_C14368 ,C14034_=_C14369 ,C14034_=_C14370 ,\nC14034_=_C14371 ,C14034_=_C14372 ,C14034_=_C14373 ,C14034_=_C14374 ,C14034_=_C14375 ,C14034_=_C14376 ,\nC14034_=_C14396 ,C14034_=_C14446 ,C14034_=_C14447 ,C14034_=_C14448 ,C14034_=_C14449 ,C14034_=_C14450 ,\nC14034_=_C14451 ,C14034_=_C14452 ,C14034_=_C14453 ,C14034_=_C14454 ,C14034_=_C14455 ,C14034_=_C14456 ,\nC14034_=_C14457 ,C14034_=_C14458 ,C14034_=_C14459 ,C14034_=_C14460 ,C14034_=_C14461 ,C14035_=_C14037 ,\nC14035_=_C14039 ,C14035_=_C14041 ,C14035_=_C14043 ,C14035_=_C14045 ,C14035_=_C14046 ,C14035_=_C14047 ,\nC14035_=_C14051 ,C14035_=_C14053 ,C14035_=_C14055 ,C14035_=_C14057 ,C14035_=_C14058 ,C14035_=_C14059 ,\nC14035_=_C14214 ,C14035_=_C14215 ,C14035_=_C14216 ,C14035_=_C14217 ,C14035_=_C14218 ,C14035_=_C14219 ,\nC14035_=_C14220 ,C14035_=_C14221 ,C14035_=_C14222 ,C14035_=_C14223 ,C14035_=_C14224 ,C14035_=_C14225 ,\nC14035_=_C14226 ,C14035_=_C14227 ,C14035_=_C14228 ,C14035_=_C14229 ,C14035_=_C14230 ,C14035_=_C14231 ,\nC14035_=_C14232 ,C14035_=_C14233 ,C14035_=_C14234 ,C14035_=_C14235 ,C14035_=_C14236 ,C14035_=_C14237 ,\nC14035_=_C14313 ,C14035_=_C14314 ,C14035_=_C14315 ,C14035_=_C14316 ,C14035_=_C14365 ,C14035_=_C14366 ,\nC14035_=_C14367 ,C14035_=_C14368 ,C14035_=_C14369 ,C14035_=_C14370 ,C14035_=_C14371 ,C14035_=_C14372 ,\nC14035_=_C14373 ,C14035_=_C14374 ,C14035_=_C14375 ,C14035_=_C14376 ,C14035_=_C14396 ,C14035_=_C14446 ,\nC14035_=_C14447 ,C14035_=_C14448 ,C14035_=_C14449 ,C14035_=_C14450 ,C14035_=_C14451 ,C14035_=_C14452 ,\nC14035_=_C14453 ,C14035_=_C14454 ,C14035_=_C14455 ,C14035_=_C14456 ,C14035_=_C14457 ,C14035_=_C14458 ,\nC14035_=_C14459 ,C14035_=_C14460 ,C14035_=_C14461 ,C14037_=_C14039 ,C14037_=_C14040 ,C14037_=_C14041 ,\nC14037_=_C14042 ,C14037_=_C14043 ,C14037_=_C14044 ,C14037_=_C14046 ,C14037_=_C14049 ,C14037_=_C14051 ,\nC14037_=_C14052 ,C14037_=_C14053 ,C14037_=_C14054 ,C14037_=_C14055 ,C14037_=_C14056 ,C14037_=_C14058 ,\nC14037_=_C14061 ,C14037_=_C14313 ,C14037_=_C14314 ,C14037_=_C14315 ,C14037_=_C14316 ,C14037_=_C14365 ,\nC14037_=_C14366 ,C14037_=_C14367 ,C14037_=_C14368 ,C14037_=_C14369 ,C14037_=_C14370 ,C14037_=_C14371 ,\nC14037_=_C14372 ,C14037_=_C14373 ,C14037_=_C14374 ,C14037_=_C14375 ,C14037_=_C14376 ,C14037_=_C14396 ,\nC14037_=_C14446 ,C14037_=_C14447 ,C14037_=_C14448 ,C14037_=_C14449 ,C14037_=_C14450 ,C14037_=_C14451 ,\nC14037_=_C14452 ,C14037_=_C14453 ,C14037_=_C14454 ,C14037_=_C14455 ,C14037_=_C14456 ,C14037_=_C14457 ,\nC14037_=_C14458 ,C14037_=_C14459 ,C14037_=_C14460 ,C14037_=_C14461 ,C14039_=_C14040 ,C14039_=_C14041 ,\nC14039_=_C14042 ,C14039_=_C14043 ,C14039_=_C14044 ,C14039_=_C14045 ,C14039_=_C14046 ,C14039_=_C14047 ,\nC14039_=_C14049 ,C14039_=_C14051 ,C14039_=_C14052 ,C14039_=_C14053 ,C14039_=_C14054 ,C14039_=_C14055 ,\nC14039_=_C14056 ,C14039_=_C14057 ,C14039_=_C14058 ,C14039_=_C14059 ,C14039_=_C14061 ,C14039_=_C14214 ,\nC14039_=_C14215 ,C14039_=_C14216 ,C14039_=_C14217 ,C14039_=_C14218 ,C14039_=_C14219 ,C14039_=_C14220 ,\nC14039_=_C14221 ,C14039_=_C14222 ,C14039_=_C14223 ,C14039_=_C14224 ,C14039_=_C14225 ,C14039_=_C14226 ,\nC14039_=_C14227 ,C14039_=_C14228 ,C14039_=_C14229 ,C14039_=_C14230 ,C14039_=_C14231 ,C14039_=_C14232 ,\nC14039_=_C14233 ,C14039_=_C14234 ,C14039_=_C14235 ,C14039_=_C14236 ,C14039_=_C14237 ,C14039_=_C14313 ,\nC14039_=_C14314 ,C14039_=_C14315 ,C14039_=_C14316 ,C14039_=_C14365 ,C14039_=_C14366 ,C14039_=_C14367 ,\nC14039_=_C14368 ,C14039_=_C14369 ,C14039_=_C14370 ,C14039_=_C14371 ,C14039_=_C14372 ,C14039_=_C14373 ,\nC14039_=_C14374 ,C14039_=_C14375 ,C14039_=_C14376 ,C14039_=_C14396 ,C14039_=_C14446 ,C14039_=_C14447 ,\nC14039_=_C14448 ,C14039_=_C14449 ,C14039_=_C14450 ,C14039_=_C14451 ,C14039_=_C14452 ,C14039_=_C14453 ,\nC14039_=_C14454 ,C14039_=_C14455 ,C14039_=_C14456 ,C14039_=_C14457 ,C14039_=_C14458 ,C14039_=_C14459 ,\nC14039_=_C14460 ,C14039_=_C14461 ,C14040_=_C14041 ,C14040_=_C14042 ,C14040_=_C14043 ,C14040_=_C14044 ,\nC14040_=_C14046 ,C14040_=_C14049 ,C14040_=_C14051 ,C14040_=_C14052 ,C14040_=_C14053 ,C14040_=_C14054 ,\nC14040_=_C14055 ,C14040_=_C14056 ,C14040_=_C14058 ,C14040_=_C14061 ,C14040_=_C14313 ,C14040_=_C14314 ,\nC14040_=_C14315 ,C14040_=_C14316 ,C14040_=_C14365 ,C14040_=_C14366 ,C14040_=_C14367 ,C14040_=_C14368 ,\nC14040_=_C14369 ,C14040_=_C14370 ,C14040_=_C14371 ,C14040_=_C14372 ,C14040_=_C14373 ,C14040_=_C14374 ,\nC14040_=_C14375 ,C14040_=_C14376 ,C14040_=_C14396 ,C14040_=_C14446 ,C14040_=_C14447 ,C14040_=_C14448 ,\nC14040_=_C14449 ,C14040_=_C14450 ,C14040_=_C14451 ,C14040_=_C14452 ,C14040_=_C14453 ,C14040_=_C14454 ,\nC14040_=_C14455 ,C14040_=_C14456 ,C14040_=_C14457 ,C14040_=_C14458 ,C14040_=_C14459 ,C14040_=_C14460 ,\nC14040_=_C14461 ,C14041_=_C14042 ,C14041_=_C14043 ,C14041_=_C14044 ,C14041_=_C14045 ,C14041_=_C14046 ,\nC14041_=_C14047 ,C14041_=_C14049 ,C14041_=_C14051 ,C14041_=_C14052 ,C14041_=_C14053 ,C14041_=_C14054 ,\nC14041_=_C14055 ,C14041_=_C14056 ,C14041_=_C14057 ,C14041_=_C14058 ,C14041_=_C14059 ,C14041_=_C14061 ,\nC14041_=_C14214 ,C14041_=_C14215 ,C14041_=_C14216 ,C14041_=_C14217 ,C14041_=_C14218 ,C14041_=_C14219 ,\nC14041_=_C14220 ,C14041_=_C14221 ,C14041_=_C14222 ,C14041_=_C14223 ,C14041_=_C14224 ,C14041_=_C14225 ,\nC14041_=_C14226 ,C14041_=_C14227 ,C14041_=_C14228 ,C14041_=_C14229 ,C14041_=_C14230 ,C14041_=_C14231 ,\nC14041_=_C14232 ,C14041_=_C14233 ,C14041_=_C14234 ,C14041_=_C14235 ,C14041_=_C14236 ,C14041_=_C14237 ,\nC14041_=_C14313 ,C14041_=_C14314 ,C14041_=_C14315 ,C14041_=_C14316 ,C14041_=_C14365 ,C14041_=_C14366 ,\nC14041_=_C14367 ,C14041_=_C14368 ,C14041_=_C14369 ,C14041_=_C14370 ,C14041_=_C14371 ,C14041_=_C14372 ,\nC14041_=_C14373 ,C14041_=_C14374 ,C14041_=_C14375 ,C14041_=_C14376 ,C14041_=_C14396 ,C14041_=_C14446 ,\nC14041_=_C14447 ,C14041_=_C14448 ,C14041_=_C14449 ,C14041_=_C14450 ,C14041_=_C14451 ,C14041_=_C14452 ,\nC14041_=_C14453 ,C14041_=_C14454 ,C14041_=_C14455 ,C14041_=_C14456 ,C14041_=_C14457 ,C14041_=_C14458 ,\nC14041_=_C14459 ,C14041_=_C14460 ,C14041_=_C14461 ,C14042_=_C14043 ,C14042_=_C14044 ,C14042_=_C14046 ,\nC14042_=_C14049 ,C14042_=_C14051 ,C14042_=_C14052 ,C14042_=_C14053 ,C14042_=_C14054 ,C14042_=_C14055 ,\nC14042_=_C14056 ,C14042_=_C14058 ,C14042_=_C14061 ,C14042_=_C14313 ,C14042_=_C14314 ,C14042_=_C14315 ,\nC14042_=_C14316 ,C14042_=_C14365 ,C14042_=_C14366 ,C14042_=_C14367 ,C14042_=_C14368 ,C14042_=_C14369 ,\nC14042_=_C14370 ,C14042_=_C14371 ,C14042_=_C14372 ,C14042_=_C14373 ,C14042_=_C14374 ,C14042_=_C14375 ,\nC14042_=_C14376 ,C14042_=_C14396 ,C14042_=_C14446 ,C14042_=_C14447 ,C14042_=_C14448 ,C14042_=_C14449 ,\nC14042_=_C14450 ,C14042_=_C14451 ,C14042_=_C14452 ,C14042_=_C14453 ,C14042_=_C14454 ,C14042_=_C14455 ,\nC14042_=_C14456 ,C14042_=_C14457 ,C14042_=_C14458 ,C14042_=_C14459 ,C14042_=_C14460 ,C14042_=_C14461 ,\nC14043_=_C14044 ,C14043_=_C14045 ,C14043_=_C14046 ,C14043_=_C14047 ,C14043_=_C14049 ,C14043_=_C14051 ,\nC14043_=_C14052 ,C14043_=_C14053 ,C14043_=_C14054 ,C14043_=_C14055 ,C14043_=_C14056 ,C14043_=_C14057 ,\nC14043_=_C14058 ,C14043_=_C14059 ,C14043_=_C14061 ,C14043_=_C14214 ,C14043_=_C14215 ,C14043_=_C14216 ,\nC14043_=_C14217 ,C14043_=_C14218 ,C14043_=_C14219 ,C14043_=_C14220 ,C14043_=_C14221 ,C14043_=_C14222 ,\nC14043_=_C14223 ,C14043_=_C14224 ,C14043_=_C14225 ,C14043_=_C14226 ,C14043_=_C14227 ,C14043_=_C14228 ,\nC14043_=_C14229 ,C14043_=_C14230 ,C14043_=_C14231 ,C14043_=_C14232 ,C14043_=_C14233 ,C14043_=_C14234 ,\nC14043_=_C14235 ,C14043_=_C14236 ,C14043_=_C14237 ,C14043_=_C14313 ,C14043_=_C14314 ,C14043_=_C14315 ,\nC14043_=_C14316 ,C14043_=_C14365 ,C14043_=_C14366 ,C14043_=_C14367 ,C14043_=_C14368 ,C14043_=_C14369 ,\nC14043_=_C14370 ,C14043_=_C14371 ,C14043_=_C14372 ,C14043_=_C14373 ,C14043_=_C14374 ,C14043_=_C14375 ,\nC14043_=_C14376 ,C14043_=_C14396 ,C14043_=_C14446 ,C14043_=_C14447 ,C14043_=_C14448 ,C14043_=_C14449 ,\nC14043_=_C14450 ,C14043_=_C14451 ,C14043_=_C14452 ,C14043_=_C14453 ,C14043_=_C14454 ,C14043_=_C14455 ,\nC14043_=_C14456 ,C14043_=_C14457 ,C14043_=_C14458 ,C14043_=_C14459 ,C14043_=_C14460 ,C14043_=_C14461 ,\nC14044_=_C14046 ,C14044_=_C14049 ,C14044_=_C14051 ,C14044_=_C14052 ,C14044_=_C14053 ,C14044_=_C14054 ,\nC14044_=_C14055 ,C14044_=_C14056 ,C14044_=_C14058 ,C14044_=_C14061 ,C14044_=_C14313 ,C14044_=_C14314 ,\nC14044_=_C14315 ,C14044_=_C14316 ,C14044_=_C14365 ,C14044_=_C14366 ,C14044_=_C14367 ,C14044_=_C14368 ,\nC14044_=_C14369 ,C14044_=_C14370 ,C14044_=_C14371 ,C14044_=_C14372 ,C14044_=_C14373 ,C14044_=_C14374 ,\nC14044_=_C14375 ,C14044_=_C14376 ,C14044_=_C14396 ,C14044_=_C14446 ,C14044_=_C14447 ,C14044_=_C14448 ,\nC14044_=_C14449 ,C14044_=_C14450 ,C14044_=_C14451 ,C14044_=_C14452 ,C14044_=_C14453 ,C14044_=_C14454 ,\nC14044_=_C14455 ,C14044_=_C14456 ,C14044_=_C14457 ,C14044_=_C14458 ,C14044_=_C14459 ,C14044_=_C14460 ,\nC14044_=_C14461 ,C14045_=_C14046 ,C14045_=_C14047 ,C14045_=_C14049 ,C14045_=_C14051 ,C14045_=_C14053 ,\nC14045_=_C14055 ,C14045_=_C14057 ,C14045_=_C14058 ,C14045_=_C14059 ,C14045_=_C14214 ,C14045_=_C14215 ,\nC14045_=_C14216 ,C14045_=_C14217 ,C14045_=_C14218 ,C14045_=_C14219 ,C14045_=_C14220 ,C14045_=_C14221 ,\nC14045_=_C14222 ,C14045_=_C14223 ,C14045_=_C14224 ,C14045_=_C14225 ,C14045_=_C14226 ,C14045_=_C14227 ,\nC14045_=_C14228 ,C14045_=_C14229 ,C14045_=_C14230 ,C14045_=_C14231 ,C14045_=_C14232 ,C14045_=_C14233 ,\nC14045_=_C14234 ,C14045_=_C14235 ,C14045_=_C14236 ,C14045_=_C14237 ,C14045_=_C14313 ,C14045_=_C14314 ,\nC14045_=_C14315 ,C14045_=_C14316 ,C14045_=_C14365 ,C14045_=_C14366 ,C14045_=_C14367 ,C14045_=_C14368 ,\nC14045_=_C14369 ,C14045_=_C14370 ,C14045_=_C14371 ,C14045_=_C14372 ,C14045_=_C14373 ,C14045_=_C14374 ,\nC14045_=_C14375</w:t>
      </w:r>
    </w:p>
    <w:p>
      <w:pPr>
        <w:pStyle w:val="PreformattedText"/>
        <w:bidi w:val="0"/>
        <w:spacing w:before="0" w:after="0"/>
        <w:jc w:val="left"/>
        <w:rPr/>
      </w:pPr>
      <w:r>
        <w:rPr/>
        <w:t xml:space="preserve"> </w:t>
      </w:r>
      <w:r>
        <w:rPr/>
        <w:t>,C14045_=_C14376 ,C14045_=_C14396 ,C14045_=_C14446 ,C14045_=_C14447 ,C14045_=_C14448 ,\nC14045_=_C14449 ,C14045_=_C14450 ,C14045_=_C14451 ,C14045_=_C14452 ,C14045_=_C14453 ,C14045_=_C14454 ,\nC14045_=_C14455 ,C14045_=_C14456 ,C14045_=_C14457 ,C14045_=_C14458 ,C14045_=_C14459 ,C14045_=_C14460 ,\nC14045_=_C14461 ,C14046_=_C14047 ,C14046_=_C14049 ,C14046_=_C14051 ,C14046_=_C14052 ,C14046_=_C14053 ,\nC14046_=_C14054 ,C14046_=_C14055 ,C14046_=_C14056 ,C14046_=_C14057 ,C14046_=_C14058 ,C14046_=_C14059 ,\nC14046_=_C14061 ,C14046_=_C14214 ,C14046_=_C14215 ,C14046_=_C14216 ,C14046_=_C14217 ,C14046_=_C14218 ,\nC14046_=_C14219 ,C14046_=_C14220 ,C14046_=_C14221 ,C14046_=_C14222 ,C14046_=_C14223 ,C14046_=_C14224 ,\nC14046_=_C14225 ,C14046_=_C14226 ,C14046_=_C14227 ,C14046_=_C14228 ,C14046_=_C14229 ,C14046_=_C14230 ,\nC14046_=_C14231 ,C14046_=_C14232 ,C14046_=_C14233 ,C14046_=_C14234 ,C14046_=_C14235 ,C14046_=_C14236 ,\nC14046_=_C14237 ,C14046_=_C14313 ,C14046_=_C14314 ,C14046_=_C14315 ,C14046_=_C14316 ,C14046_=_C14365 ,\nC14046_=_C14366 ,C14046_=_C14367 ,C14046_=_C14368 ,C14046_=_C14369 ,C14046_=_C14370 ,C14046_=_C14371 ,\nC14046_=_C14372 ,C14046_=_C14373 ,C14046_=_C14374 ,C14046_=_C14375 ,C14046_=_C14376 ,C14046_=_C14396 ,\nC14046_=_C14446 ,C14046_=_C14447 ,C14046_=_C14448 ,C14046_=_C14449 ,C14046_=_C14450 ,C14046_=_C14451 ,\nC14046_=_C14452 ,C14046_=_C14453 ,C14046_=_C14454 ,C14046_=_C14455 ,C14046_=_C14456 ,C14046_=_C14457 ,\nC14046_=_C14458 ,C14046_=_C14459 ,C14046_=_C14460 ,C14046_=_C14461 ,C14047_=_C14049 ,C14047_=_C14051 ,\nC14047_=_C14053 ,C14047_=_C14055 ,C14047_=_C14057 ,C14047_=_C14058 ,C14047_=_C14059 ,C14047_=_C14214 ,\nC14047_=_C14215 ,C14047_=_C14216 ,C14047_=_C14217 ,C14047_=_C14218 ,C14047_=_C14219 ,C14047_=_C14220 ,\nC14047_=_C14221 ,C14047_=_C14222 ,C14047_=_C14223 ,C14047_=_C14224 ,C14047_=_C14225 ,C14047_=_C14226 ,\nC14047_=_C14227 ,C14047_=_C14228 ,C14047_=_C14229 ,C14047_=_C14230 ,C14047_=_C14231 ,C14047_=_C14232 ,\nC14047_=_C14233 ,C14047_=_C14234 ,C14047_=_C14235 ,C14047_=_C14236 ,C14047_=_C14237 ,C14047_=_C14313 ,\nC14047_=_C14314 ,C14047_=_C14315 ,C14047_=_C14316 ,C14047_=_C14365 ,C14047_=_C14366 ,C14047_=_C14367 ,\nC14047_=_C14368 ,C14047_=_C14369 ,C14047_=_C14370 ,C14047_=_C14371 ,C14047_=_C14372 ,C14047_=_C14373 ,\nC14047_=_C14374 ,C14047_=_C14375 ,C14047_=_C14376 ,C14047_=_C14396 ,C14047_=_C14446 ,C14047_=_C14447 ,\nC14047_=_C14448 ,C14047_=_C14449 ,C14047_=_C14450 ,C14047_=_C14451 ,C14047_=_C14452 ,C14047_=_C14453 ,\nC14047_=_C14454 ,C14047_=_C14455 ,C14047_=_C14456 ,C14047_=_C14457 ,C14047_=_C14458 ,C14047_=_C14459 ,\nC14047_=_C14460 ,C14047_=_C14461 ,C14049_=_C14051 ,C14049_=_C14052 ,C14049_=_C14053 ,C14049_=_C14054 ,\nC14049_=_C14055 ,C14049_=_C14056 ,C14049_=_C14058 ,C14049_=_C14061 ,C14049_=_C14313 ,C14049_=_C14314 ,\nC14049_=_C14315 ,C14049_=_C14316 ,C14049_=_C14365 ,C14049_=_C14366 ,C14049_=_C14367 ,C14049_=_C14368 ,\nC14049_=_C14369 ,C14049_=_C14370 ,C14049_=_C14371 ,C14049_=_C14372 ,C14049_=_C14373 ,C14049_=_C14374 ,\nC14049_=_C14375 ,C14049_=_C14376 ,C14049_=_C14396 ,C14049_=_C14446 ,C14049_=_C14447 ,C14049_=_C14448 ,\nC14049_=_C14449 ,C14049_=_C14450 ,C14049_=_C14451 ,C14049_=_C14452 ,C14049_=_C14453 ,C14049_=_C14454 ,\nC14049_=_C14455 ,C14049_=_C14456 ,C14049_=_C14457 ,C14049_=_C14458 ,C14049_=_C14459 ,C14049_=_C14460 ,\nC14049_=_C14461 ,C14051_=_C14052 ,C14051_=_C14053 ,C14051_=_C14054 ,C14051_=_C14055 ,C14051_=_C14056 ,\nC14051_=_C14057 ,C14051_=_C14058 ,C14051_=_C14059 ,C14051_=_C14061 ,C14051_=_C14214 ,C14051_=_C14215 ,\nC14051_=_C14216 ,C14051_=_C14217 ,C14051_=_C14218 ,C14051_=_C14219 ,C14051_=_C14220 ,C14051_=_C14221 ,\nC14051_=_C14222 ,C14051_=_C14223 ,C14051_=_C14224 ,C14051_=_C14225 ,C14051_=_C14226 ,C14051_=_C14227 ,\nC14051_=_C14228 ,C14051_=_C14229 ,C14051_=_C14230 ,C14051_=_C14231 ,C14051_=_C14232 ,C14051_=_C14233 ,\nC14051_=_C14234 ,C14051_=_C14235 ,C14051_=_C14236 ,C14051_=_C14237 ,C14051_=_C14313 ,C14051_=_C14314 ,\nC14051_=_C14315 ,C14051_=_C14316 ,C14051_=_C14365 ,C14051_=_C14366 ,C14051_=_C14367 ,C14051_=_C14368 ,\nC14051_=_C14369 ,C14051_=_C14370 ,C14051_=_C14371 ,C14051_=_C14372 ,C14051_=_C14373 ,C14051_=_C14374 ,\nC14051_=_C14375 ,C14051_=_C14376 ,C14051_=_C14396 ,C14051_=_C14446 ,C14051_=_C14447 ,C14051_=_C14448 ,\nC14051_=_C14449 ,C14051_=_C14450 ,C14051_=_C14451 ,C14051_=_C14452 ,C14051_=_C14453 ,C14051_=_C14454 ,\nC14051_=_C14455 ,C14051_=_C14456 ,C14051_=_C14457 ,C14051_=_C14458 ,C14051_=_C14459 ,C14051_=_C14460 ,\nC14051_=_C14461 ,C14052_=_C14053 ,C14052_=_C14054 ,C14052_=_C14055 ,C14052_=_C14056 ,C14052_=_C14058 ,\nC14052_=_C14061 ,C14052_=_C14313 ,C14052_=_C14314 ,C14052_=_C14315 ,C14052_=_C14316 ,C14052_=_C14365 ,\nC14052_=_C14366 ,C14052_=_C14367 ,C14052_=_C14368 ,C14052_=_C14369 ,C14052_=_C14370 ,C14052_=_C14371 ,\nC14052_=_C14372 ,C14052_=_C14373 ,C14052_=_C14374 ,C14052_=_C14375 ,C14052_=_C14376 ,C14052_=_C14396 ,\nC14052_=_C14446 ,C14052_=_C14447 ,C14052_=_C14448 ,C14052_=_C14449 ,C14052_=_C14450 ,C14052_=_C14451 ,\nC14052_=_C14452 ,C14052_=_C14453 ,C14052_=_C14454 ,C14052_=_C14455 ,C14052_=_C14456 ,C14052_=_C14457 ,\nC14052_=_C14458 ,C14052_=_C14459 ,C14052_=_C14460 ,C14052_=_C14461 ,C14053_=_C14054 ,C14053_=_C14055 ,\nC14053_=_C14056 ,C14053_=_C14057 ,C14053_=_C14058 ,C14053_=_C14059 ,C14053_=_C14061 ,C14053_=_C14214 ,\nC14053_=_C14215 ,C14053_=_C14216 ,C14053_=_C14217 ,C14053_=_C14218 ,C14053_=_C14219 ,C14053_=_C14220 ,\nC14053_=_C14221 ,C14053_=_C14222 ,C14053_=_C14223 ,C14053_=_C14224 ,C14053_=_C14225 ,C14053_=_C14226 ,\nC14053_=_C14227 ,C14053_=_C14228 ,C14053_=_C14229 ,C14053_=_C14230 ,C14053_=_C14231 ,C14053_=_C14232 ,\nC14053_=_C14233 ,C14053_=_C14234 ,C14053_=_C14235 ,C14053_=_C14236 ,C14053_=_C14237 ,C14053_=_C14313 ,\nC14053_=_C14314 ,C14053_=_C14315 ,C14053_=_C14316 ,C14053_=_C14365 ,C14053_=_C14366 ,C14053_=_C14367 ,\nC14053_=_C14368 ,C14053_=_C14369 ,C14053_=_C14370 ,C14053_=_C14371 ,C14053_=_C14372 ,C14053_=_C14373 ,\nC14053_=_C14374 ,C14053_=_C14375 ,C14053_=_C14376 ,C14053_=_C14396 ,C14053_=_C14446 ,C14053_=_C14447 ,\nC14053_=_C14448 ,C14053_=_C14449 ,C14053_=_C14450 ,C14053_=_C14451 ,C14053_=_C14452 ,C14053_=_C14453 ,\nC14053_=_C14454 ,C14053_=_C14455 ,C14053_=_C14456 ,C14053_=_C14457 ,C14053_=_C14458 ,C14053_=_C14459 ,\nC14053_=_C14460 ,C14053_=_C14461 ,C14054_=_C14055 ,C14054_=_C14056 ,C14054_=_C14058 ,C14054_=_C14061 ,\nC14054_=_C14313 ,C14054_=_C14314 ,C14054_=_C14315 ,C14054_=_C14316 ,C14054_=_C14365 ,C14054_=_C14366 ,\nC14054_=_C14367 ,C14054_=_C14368 ,C14054_=_C14369 ,C14054_=_C14370 ,C14054_=_C14371 ,C14054_=_C14372 ,\nC14054_=_C14373 ,C14054_=_C14374 ,C14054_=_C14375 ,C14054_=_C14376 ,C14054_=_C14396 ,C14054_=_C14446 ,\nC14054_=_C14447 ,C14054_=_C14448 ,C14054_=_C14449 ,C14054_=_C14450 ,C14054_=_C14451 ,C14054_=_C14452 ,\nC14054_=_C14453 ,C14054_=_C14454 ,C14054_=_C14455 ,C14054_=_C14456 ,C14054_=_C14457 ,C14054_=_C14458 ,\nC14054_=_C14459 ,C14054_=_C14460 ,C14054_=_C14461 ,C14055_=_C14056 ,C14055_=_C14057 ,C14055_=_C14058 ,\nC14055_=_C14059 ,C14055_=_C14061 ,C14055_=_C14214 ,C14055_=_C14215 ,C14055_=_C14216 ,C14055_=_C14217 ,\nC14055_=_C14218 ,C14055_=_C14219 ,C14055_=_C14220 ,C14055_=_C14221 ,C14055_=_C14222 ,C14055_=_C14223 ,\nC14055_=_C14224 ,C14055_=_C14225 ,C14055_=_C14226 ,C14055_=_C14227 ,C14055_=_C14228 ,C14055_=_C14229 ,\nC14055_=_C14230 ,C14055_=_C14231 ,C14055_=_C14232 ,C14055_=_C14233 ,C14055_=_C14234 ,C14055_=_C14235 ,\nC14055_=_C14236 ,C14055_=_C14237 ,C14055_=_C14313 ,C14055_=_C14314 ,C14055_=_C14315 ,C14055_=_C14316 ,\nC14055_=_C14365 ,C14055_=_C14366 ,C14055_=_C14367 ,C14055_=_C14368 ,C14055_=_C14369 ,C14055_=_C14370 ,\nC14055_=_C14371 ,C14055_=_C14372 ,C14055_=_C14373 ,C14055_=_C14374 ,C14055_=_C14375 ,C14055_=_C14376 ,\nC14055_=_C14396 ,C14055_=_C14446 ,C14055_=_C14447 ,C14055_=_C14448 ,C14055_=_C14449 ,C14055_=_C14450 ,\nC14055_=_C14451 ,C14055_=_C14452 ,C14055_=_C14453 ,C14055_=_C14454 ,C14055_=_C14455 ,C14055_=_C14456 ,\nC14055_=_C14457 ,C14055_=_C14458 ,C14055_=_C14459 ,C14055_=_C14460 ,C14055_=_C14461 ,C14056_=_C14058 ,\nC14056_=_C14061 ,C14056_=_C14313 ,C14056_=_C14314 ,C14056_=_C14315 ,C14056_=_C14316 ,C14056_=_C14365 ,\nC14056_=_C14366 ,C14056_=_C14367 ,C14056_=_C14368 ,C14056_=_C14369 ,C14056_=_C14370 ,C14056_=_C14371 ,\nC14056_=_C14372 ,C14056_=_C14373 ,C14056_=_C14374 ,C14056_=_C14375 ,C14056_=_C14376 ,C14056_=_C14396 ,\nC14056_=_C14446 ,C14056_=_C14447 ,C14056_=_C14448 ,C14056_=_C14449 ,C14056_=_C14450 ,C14056_=_C14451 ,\nC14056_=_C14452 ,C14056_=_C14453 ,C14056_=_C14454 ,C14056_=_C14455 ,C14056_=_C14456 ,C14056_=_C14457 ,\nC14056_=_C14458 ,C14056_=_C14459 ,C14056_=_C14460 ,C14056_=_C14461 ,C14057_=_C14058 ,C14057_=_C14059 ,\nC14057_=_C14061 ,C14057_=_C14214 ,C14057_=_C14215 ,C14057_=_C14216 ,C14057_=_C14217 ,C14057_=_C14218 ,\nC14057_=_C14219 ,C14057_=_C14220 ,C14057_=_C14221 ,C14057_=_C14222 ,C14057_=_C14223 ,C14057_=_C14224 ,\nC14057_=_C14225 ,C14057_=_C14226 ,C14057_=_C14227 ,C14057_=_C14228 ,C14057_=_C14229 ,C14057_=_C14230 ,\nC14057_=_C14231 ,C14057_=_C14232 ,C14057_=_C14233 ,C14057_=_C14234 ,C14057_=_C14235 ,C14057_=_C14236 ,\nC14057_=_C14237 ,C14057_=_C14313 ,C14057_=_C14314 ,C14057_=_C14315 ,C14057_=_C14316 ,C14057_=_C14365 ,\nC14057_=_C14366 ,C14057_=_C14367 ,C14057_=_C14368 ,C14057_=_C14369 ,C14057_=_C14370 ,C14057_=_C14371 ,\nC14057_=_C14372 ,C14057_=_C14373 ,C14057_=_C14374 ,C14057_=_C14375 ,C14057_=_C14376 ,C14057_=_C14396 ,\nC14057_=_C14446 ,C14057_=_C14447 ,C14057_=_C14448 ,C14057_=_C14449 ,C14057_=_C14450 ,C14057_=_C14451 ,\nC14057_=_C14452 ,C14057_=_C14453 ,C14057_=_C14454 ,C14057_=_C14455 ,C14057_=_C14456 ,C14057_=_C14457 ,\nC14057_=_C14458 ,C14057_=_C14459 ,C14057_=_C14460 ,C14057_=_C14461 ,C14058_=_C14059 ,C14058_=_C14061 ,\nC14058_=_C14214 ,C14058_=_C14215 ,C14058_=_C14216 ,C14058_=_C14217 ,C14058_=_C14218 ,C14058_=_C14219 ,\nC14058_=_C14220 ,C14058_=_C14221 ,C14058_=_C14222 ,C14058_=_C14223 ,C14058_=_C14224 ,C14058_=_C14225 ,\nC14058_=_C14226 ,C14058_=_C14227 ,C14058_=_C14228</w:t>
      </w:r>
    </w:p>
    <w:p>
      <w:pPr>
        <w:pStyle w:val="PreformattedText"/>
        <w:bidi w:val="0"/>
        <w:spacing w:before="0" w:after="0"/>
        <w:jc w:val="left"/>
        <w:rPr/>
      </w:pPr>
      <w:r>
        <w:rPr/>
        <w:t xml:space="preserve"> </w:t>
      </w:r>
      <w:r>
        <w:rPr/>
        <w:t>,C14058_=_C14229 ,C14058_=_C14230 ,C14058_=_C14231 ,\nC14058_=_C14232 ,C14058_=_C14233 ,C14058_=_C14234 ,C14058_=_C14235 ,C14058_=_C14236 ,C14058_=_C14237 ,\nC14058_=_C14313 ,C14058_=_C14314 ,C14058_=_C14315 ,C14058_=_C14316 ,C14058_=_C14365 ,C14058_=_C14366 ,\nC14058_=_C14367 ,C14058_=_C14368 ,C14058_=_C14369 ,C14058_=_C14370 ,C14058_=_C14371 ,C14058_=_C14372 ,\nC14058_=_C14373 ,C14058_=_C14374 ,C14058_=_C14375 ,C14058_=_C14376 ,C14058_=_C14396 ,C14058_=_C14446 ,\nC14058_=_C14447 ,C14058_=_C14448 ,C14058_=_C14449 ,C14058_=_C14450 ,C14058_=_C14451 ,C14058_=_C14452 ,\nC14058_=_C14453 ,C14058_=_C14454 ,C14058_=_C14455 ,C14058_=_C14456 ,C14058_=_C14457 ,C14058_=_C14458 ,\nC14058_=_C14459 ,C14058_=_C14460 ,C14058_=_C14461 ,C14059_=_C14061 ,C14059_=_C14214 ,C14059_=_C14215 ,\nC14059_=_C14216 ,C14059_=_C14217 ,C14059_=_C14218 ,C14059_=_C14219 ,C14059_=_C14220 ,C14059_=_C14221 ,\nC14059_=_C14222 ,C14059_=_C14223 ,C14059_=_C14224 ,C14059_=_C14225 ,C14059_=_C14226 ,C14059_=_C14227 ,\nC14059_=_C14228 ,C14059_=_C14229 ,C14059_=_C14230 ,C14059_=_C14231 ,C14059_=_C14232 ,C14059_=_C14233 ,\nC14059_=_C14234 ,C14059_=_C14235 ,C14059_=_C14236 ,C14059_=_C14237 ,C14059_=_C14313 ,C14059_=_C14314 ,\nC14059_=_C14315 ,C14059_=_C14316 ,C14059_=_C14365 ,C14059_=_C14366 ,C14059_=_C14367 ,C14059_=_C14368 ,\nC14059_=_C14369 ,C14059_=_C14370 ,C14059_=_C14371 ,C14059_=_C14372 ,C14059_=_C14373 ,C14059_=_C14374 ,\nC14059_=_C14375 ,C14059_=_C14376 ,C14059_=_C14396 ,C14059_=_C14446 ,C14059_=_C14447 ,C14059_=_C14448 ,\nC14059_=_C14449 ,C14059_=_C14450 ,C14059_=_C14451 ,C14059_=_C14452 ,C14059_=_C14453 ,C14059_=_C14454 ,\nC14059_=_C14455 ,C14059_=_C14456 ,C14059_=_C14457 ,C14059_=_C14458 ,C14059_=_C14459 ,C14059_=_C14460 ,\nC14059_=_C14461 ,C14061_=_C14313 ,C14061_=_C14314 ,C14061_=_C14315 ,C14061_=_C14316 ,C14061_=_C14365 ,\nC14061_=_C14366 ,C14061_=_C14367 ,C14061_=_C14368 ,C14061_=_C14369 ,C14061_=_C14370 ,C14061_=_C14371 ,\nC14061_=_C14372 ,C14061_=_C14373 ,C14061_=_C14374 ,C14061_=_C14375 ,C14061_=_C14376 ,C14061_=_C14396 ,\nC14061_=_C14446 ,C14061_=_C14447 ,C14061_=_C14448 ,C14061_=_C14449 ,C14061_=_C14450 ,C14061_=_C14451 ,\nC14061_=_C14452 ,C14061_=_C14453 ,C14061_=_C14454 ,C14061_=_C14455 ,C14061_=_C14456 ,C14061_=_C14457 ,\nC14061_=_C14458 ,C14061_=_C14459 ,C14061_=_C14460 ,C14061_=_C14461 ,C14214_=_C14215 ,C14214_=_C14216 ,\nC14214_=_C14217 ,C14214_=_C14218 ,C14214_=_C14219 ,C14214_=_C14220 ,C14214_=_C14221 ,C14214_=_C14222 ,\nC14214_=_C14223 ,C14214_=_C14224 ,C14214_=_C14225 ,C14214_=_C14226 ,C14214_=_C14227 ,C14214_=_C14228 ,\nC14214_=_C14229 ,C14214_=_C14230 ,C14214_=_C14231 ,C14214_=_C14232 ,C14214_=_C14233 ,C14214_=_C14234 ,\nC14214_=_C14235 ,C14214_=_C14236 ,C14214_=_C14237 ,C14214_=_C14313 ,C14214_=_C14314 ,C14214_=_C14315 ,\nC14214_=_C14316 ,C14214_=_C14365 ,C14214_=_C14366 ,C14214_=_C14367 ,C14214_=_C14368 ,C14214_=_C14369 ,\nC14214_=_C14370 ,C14214_=_C14371 ,C14214_=_C14372 ,C14214_=_C14373 ,C14214_=_C14374 ,C14214_=_C14375 ,\nC14214_=_C14376 ,C14214_=_C14396 ,C14214_=_C14446 ,C14214_=_C14447 ,C14214_=_C14448 ,C14214_=_C14449 ,\nC14214_=_C14450 ,C14214_=_C14451 ,C14214_=_C14452 ,C14214_=_C14453 ,C14214_=_C14454 ,C14214_=_C14455 ,\nC14214_=_C14456 ,C14214_=_C14457 ,C14214_=_C14458 ,C14214_=_C14459 ,C14214_=_C14460 ,C14214_=_C14461 ,\nC14215_=_C14216 ,C14215_=_C14217 ,C14215_=_C14218 ,C14215_=_C14219 ,C14215_=_C14220 ,C14215_=_C14221 ,\nC14215_=_C14222 ,C14215_=_C14223 ,C14215_=_C14224 ,C14215_=_C14225 ,C14215_=_C14226 ,C14215_=_C14227 ,\nC14215_=_C14228 ,C14215_=_C14229 ,C14215_=_C14230 ,C14215_=_C14231 ,C14215_=_C14232 ,C14215_=_C14233 ,\nC14215_=_C14234 ,C14215_=_C14235 ,C14215_=_C14236 ,C14215_=_C14237 ,C14215_=_C14313 ,C14215_=_C14314 ,\nC14215_=_C14315 ,C14215_=_C14316 ,C14215_=_C14365 ,C14215_=_C14366 ,C14215_=_C14367 ,C14215_=_C14368 ,\nC14215_=_C14369 ,C14215_=_C14370 ,C14215_=_C14371 ,C14215_=_C14372 ,C14215_=_C14373 ,C14215_=_C14374 ,\nC14215_=_C14375 ,C14215_=_C14376 ,C14215_=_C14396 ,C14215_=_C14446 ,C14215_=_C14447 ,C14215_=_C14448 ,\nC14215_=_C14449 ,C14215_=_C14450 ,C14215_=_C14451 ,C14215_=_C14452 ,C14215_=_C14453 ,C14215_=_C14454 ,\nC14215_=_C14455 ,C14215_=_C14456 ,C14215_=_C14457 ,C14215_=_C14458 ,C14215_=_C14459 ,C14215_=_C14460 ,\nC14215_=_C14461 ,C14216_=_C14217 ,C14216_=_C14218 ,C14216_=_C14219 ,C14216_=_C14220 ,C14216_=_C14221 ,\nC14216_=_C14222 ,C14216_=_C14223 ,C14216_=_C14224 ,C14216_=_C14225 ,C14216_=_C14226 ,C14216_=_C14227 ,\nC14216_=_C14228 ,C14216_=_C14229 ,C14216_=_C14230 ,C14216_=_C14231 ,C14216_=_C14232 ,C14216_=_C14233 ,\nC14216_=_C14234 ,C14216_=_C14235 ,C14216_=_C14236 ,C14216_=_C14237 ,C14216_=_C14313 ,C14216_=_C14314 ,\nC14216_=_C14315 ,C14216_=_C14316 ,C14216_=_C14365 ,C14216_=_C14366 ,C14216_=_C14367 ,C14216_=_C14368 ,\nC14216_=_C14369 ,C14216_=_C14370 ,C14216_=_C14371 ,C14216_=_C14372 ,C14216_=_C14373 ,C14216_=_C14374 ,\nC14216_=_C14375 ,C14216_=_C14376 ,C14216_=_C14396 ,C14216_=_C14446 ,C14216_=_C14447 ,C14216_=_C14448 ,\nC14216_=_C14449 ,C14216_=_C14450 ,C14216_=_C14451 ,C14216_=_C14452 ,C14216_=_C14453 ,C14216_=_C14454 ,\nC14216_=_C14455 ,C14216_=_C14456 ,C14216_=_C14457 ,C14216_=_C14458 ,C14216_=_C14459 ,C14216_=_C14460 ,\nC14216_=_C14461 ,C14217_=_C14218 ,C14217_=_C14219 ,C14217_=_C14220 ,C14217_=_C14221 ,C14217_=_C14222 ,\nC14217_=_C14223 ,C14217_=_C14224 ,C14217_=_C14225 ,C14217_=_C14226 ,C14217_=_C14227 ,C14217_=_C14228 ,\nC14217_=_C14229 ,C14217_=_C14230 ,C14217_=_C14231 ,C14217_=_C14232 ,C14217_=_C14233 ,C14217_=_C14234 ,\nC14217_=_C14235 ,C14217_=_C14236 ,C14217_=_C14237 ,C14217_=_C14313 ,C14217_=_C14314 ,C14217_=_C14315 ,\nC14217_=_C14316 ,C14217_=_C14365 ,C14217_=_C14366 ,C14217_=_C14367 ,C14217_=_C14368 ,C14217_=_C14369 ,\nC14217_=_C14370 ,C14217_=_C14371 ,C14217_=_C14372 ,C14217_=_C14373 ,C14217_=_C14374 ,C14217_=_C14375 ,\nC14217_=_C14376 ,C14217_=_C14396 ,C14217_=_C14446 ,C14217_=_C14447 ,C14217_=_C14448 ,C14217_=_C14449 ,\nC14217_=_C14450 ,C14217_=_C14451 ,C14217_=_C14452 ,C14217_=_C14453 ,C14217_=_C14454 ,C14217_=_C14455 ,\nC14217_=_C14456 ,C14217_=_C14457 ,C14217_=_C14458 ,C14217_=_C14459 ,C14217_=_C14460 ,C14217_=_C14461 ,\nC14218_=_C14219 ,C14218_=_C14220 ,C14218_=_C14221 ,C14218_=_C14222 ,C14218_=_C14223 ,C14218_=_C14224 ,\nC14218_=_C14225 ,C14218_=_C14226 ,C14218_=_C14227 ,C14218_=_C14228 ,C14218_=_C14229 ,C14218_=_C14230 ,\nC14218_=_C14231 ,C14218_=_C14232 ,C14218_=_C14233 ,C14218_=_C14234 ,C14218_=_C14235 ,C14218_=_C14236 ,\nC14218_=_C14237 ,C14218_=_C14313 ,C14218_=_C14314 ,C14218_=_C14315 ,C14218_=_C14316 ,C14218_=_C14365 ,\nC14218_=_C14366 ,C14218_=_C14367 ,C14218_=_C14368 ,C14218_=_C14369 ,C14218_=_C14370 ,C14218_=_C14371 ,\nC14218_=_C14372 ,C14218_=_C14373 ,C14218_=_C14374 ,C14218_=_C14375 ,C14218_=_C14376 ,C14218_=_C14396 ,\nC14218_=_C14446 ,C14218_=_C14447 ,C14218_=_C14448 ,C14218_=_C14449 ,C14218_=_C14450 ,C14218_=_C14451 ,\nC14218_=_C14452 ,C14218_=_C14453 ,C14218_=_C14454 ,C14218_=_C14455 ,C14218_=_C14456 ,C14218_=_C14457 ,\nC14218_=_C14458 ,C14218_=_C14459 ,C14218_=_C14460 ,C14218_=_C14461 ,C14219_=_C14220 ,C14219_=_C14221 ,\nC14219_=_C14222 ,C14219_=_C14223 ,C14219_=_C14224 ,C14219_=_C14225 ,C14219_=_C14226 ,C14219_=_C14227 ,\nC14219_=_C14228 ,C14219_=_C14229 ,C14219_=_C14230 ,C14219_=_C14231 ,C14219_=_C14232 ,C14219_=_C14233 ,\nC14219_=_C14234 ,C14219_=_C14235 ,C14219_=_C14236 ,C14219_=_C14237 ,C14219_=_C14313 ,C14219_=_C14314 ,\nC14219_=_C14315 ,C14219_=_C14316 ,C14219_=_C14365 ,C14219_=_C14366 ,C14219_=_C14367 ,C14219_=_C14368 ,\nC14219_=_C14369 ,C14219_=_C14370 ,C14219_=_C14371 ,C14219_=_C14372 ,C14219_=_C14373 ,C14219_=_C14374 ,\nC14219_=_C14375 ,C14219_=_C14376 ,C14219_=_C14396 ,C14219_=_C14446 ,C14219_=_C14447 ,C14219_=_C14448 ,\nC14219_=_C14449 ,C14219_=_C14450 ,C14219_=_C14451 ,C14219_=_C14452 ,C14219_=_C14453 ,C14219_=_C14454 ,\nC14219_=_C14455 ,C14219_=_C14456 ,C14219_=_C14457 ,C14219_=_C14458 ,C14219_=_C14459 ,C14219_=_C14460 ,\nC14219_=_C14461 ,C14220_=_C14221 ,C14220_=_C14222 ,C14220_=_C14223 ,C14220_=_C14224 ,C14220_=_C14225 ,\nC14220_=_C14226 ,C14220_=_C14227 ,C14220_=_C14228 ,C14220_=_C14229 ,C14220_=_C14230 ,C14220_=_C14231 ,\nC14220_=_C14232 ,C14220_=_C14233 ,C14220_=_C14234 ,C14220_=_C14235 ,C14220_=_C14236 ,C14220_=_C14237 ,\nC14220_=_C14313 ,C14220_=_C14314 ,C14220_=_C14315 ,C14220_=_C14316 ,C14220_=_C14365 ,C14220_=_C14366 ,\nC14220_=_C14367 ,C14220_=_C14368 ,C14220_=_C14369 ,C14220_=_C14370 ,C14220_=_C14371 ,C14220_=_C14372 ,\nC14220_=_C14373 ,C14220_=_C14374 ,C14220_=_C14375 ,C14220_=_C14376 ,C14220_=_C14396 ,C14220_=_C14446 ,\nC14220_=_C14447 ,C14220_=_C14448 ,C14220_=_C14449 ,C14220_=_C14450 ,C14220_=_C14451 ,C14220_=_C14452 ,\nC14220_=_C14453 ,C14220_=_C14454 ,C14220_=_C14455 ,C14220_=_C14456 ,C14220_=_C14457 ,C14220_=_C14458 ,\nC14220_=_C14459 ,C14220_=_C14460 ,C14220_=_C14461 ,C14221_=_C14222 ,C14221_=_C14223 ,C14221_=_C14224 ,\nC14221_=_C14225 ,C14221_=_C14226 ,C14221_=_C14227 ,C14221_=_C14228 ,C14221_=_C14229 ,C14221_=_C14230 ,\nC14221_=_C14231 ,C14221_=_C14232 ,C14221_=_C14233 ,C14221_=_C14234 ,C14221_=_C14235 ,C14221_=_C14236 ,\nC14221_=_C14237 ,C14221_=_C14313 ,C14221_=_C14314 ,C14221_=_C14315 ,C14221_=_C14316 ,C14221_=_C14365 ,\nC14221_=_C14366 ,C14221_=_C14367 ,C14221_=_C14368 ,C14221_=_C14369 ,C14221_=_C14370 ,C14221_=_C14371 ,\nC14221_=_C14372 ,C14221_=_C14373 ,C14221_=_C14374 ,C14221_=_C14375 ,C14221_=_C14376 ,C14221_=_C14396 ,\nC14221_=_C14446 ,C14221_=_C14447 ,C14221_=_C14448 ,C14221_=_C14449 ,C14221_=_C14450 ,C14221_=_C14451 ,\nC14221_=_C14452 ,C14221_=_C14453 ,C14221_=_C14454 ,C14221_=_C14455 ,C14221_=_C14456 ,C14221_=_C14457 ,\nC14221_=_C14458 ,C14221_=_C14459 ,C14221_=_C14460 ,C14221_=_C14461 ,C14222_=_C14223 ,C14222_=_C14224 ,\nC14222_=_C14225 ,C14222_=_C14226 ,C14222_=_C14227 ,C14222_=_C14228 ,C14222_=_C14229 ,C14222_=_C14230 ,\nC14222_=_C14231 ,C14222_=_C14232 ,C14222_=_C14233 ,C14222_=_C14234 ,C14222_=_C14235 ,C14222_=_C14236 ,\nC14222_=_C14237 ,C14222_=_C14313 ,C14222_=_C14314 ,C14222_=_C14315 ,C14222_=_C14316</w:t>
      </w:r>
    </w:p>
    <w:p>
      <w:pPr>
        <w:pStyle w:val="PreformattedText"/>
        <w:bidi w:val="0"/>
        <w:spacing w:before="0" w:after="0"/>
        <w:jc w:val="left"/>
        <w:rPr/>
      </w:pPr>
      <w:r>
        <w:rPr/>
        <w:t xml:space="preserve"> </w:t>
      </w:r>
      <w:r>
        <w:rPr/>
        <w:t>,C14222_=_C14365 ,\nC14222_=_C14366 ,C14222_=_C14367 ,C14222_=_C14368 ,C14222_=_C14369 ,C14222_=_C14370 ,C14222_=_C14371 ,\nC14222_=_C14372 ,C14222_=_C14373 ,C14222_=_C14374 ,C14222_=_C14375 ,C14222_=_C14376 ,C14222_=_C14396 ,\nC14222_=_C14446 ,C14222_=_C14447 ,C14222_=_C14448 ,C14222_=_C14449 ,C14222_=_C14450 ,C14222_=_C14451 ,\nC14222_=_C14452 ,C14222_=_C14453 ,C14222_=_C14454 ,C14222_=_C14455 ,C14222_=_C14456 ,C14222_=_C14457 ,\nC14222_=_C14458 ,C14222_=_C14459 ,C14222_=_C14460 ,C14222_=_C14461 ,C14223_=_C14224 ,C14223_=_C14225 ,\nC14223_=_C14226 ,C14223_=_C14227 ,C14223_=_C14228 ,C14223_=_C14229 ,C14223_=_C14230 ,C14223_=_C14231 ,\nC14223_=_C14232 ,C14223_=_C14233 ,C14223_=_C14234 ,C14223_=_C14235 ,C14223_=_C14236 ,C14223_=_C14237 ,\nC14223_=_C14313 ,C14223_=_C14314 ,C14223_=_C14315 ,C14223_=_C14316 ,C14223_=_C14365 ,C14223_=_C14366 ,\nC14223_=_C14367 ,C14223_=_C14368 ,C14223_=_C14369 ,C14223_=_C14370 ,C14223_=_C14371 ,C14223_=_C14372 ,\nC14223_=_C14373 ,C14223_=_C14374 ,C14223_=_C14375 ,C14223_=_C14376 ,C14223_=_C14396 ,C14223_=_C14446 ,\nC14223_=_C14447 ,C14223_=_C14448 ,C14223_=_C14449 ,C14223_=_C14450 ,C14223_=_C14451 ,C14223_=_C14452 ,\nC14223_=_C14453 ,C14223_=_C14454 ,C14223_=_C14455 ,C14223_=_C14456 ,C14223_=_C14457 ,C14223_=_C14458 ,\nC14223_=_C14459 ,C14223_=_C14460 ,C14223_=_C14461 ,C14224_=_C14225 ,C14224_=_C14226 ,C14224_=_C14227 ,\nC14224_=_C14228 ,C14224_=_C14229 ,C14224_=_C14230 ,C14224_=_C14231 ,C14224_=_C14232 ,C14224_=_C14233 ,\nC14224_=_C14234 ,C14224_=_C14235 ,C14224_=_C14236 ,C14224_=_C14237 ,C14224_=_C14313 ,C14224_=_C14314 ,\nC14224_=_C14315 ,C14224_=_C14316 ,C14224_=_C14365 ,C14224_=_C14366 ,C14224_=_C14367 ,C14224_=_C14368 ,\nC14224_=_C14369 ,C14224_=_C14370 ,C14224_=_C14371 ,C14224_=_C14372 ,C14224_=_C14373 ,C14224_=_C14374 ,\nC14224_=_C14375 ,C14224_=_C14376 ,C14224_=_C14396 ,C14224_=_C14446 ,C14224_=_C14447 ,C14224_=_C14448 ,\nC14224_=_C14449 ,C14224_=_C14450 ,C14224_=_C14451 ,C14224_=_C14452 ,C14224_=_C14453 ,C14224_=_C14454 ,\nC14224_=_C14455 ,C14224_=_C14456 ,C14224_=_C14457 ,C14224_=_C14458 ,C14224_=_C14459 ,C14224_=_C14460 ,\nC14224_=_C14461 ,C14225_=_C14226 ,C14225_=_C14227 ,C14225_=_C14228 ,C14225_=_C14229 ,C14225_=_C14230 ,\nC14225_=_C14231 ,C14225_=_C14232 ,C14225_=_C14233 ,C14225_=_C14234 ,C14225_=_C14235 ,C14225_=_C14236 ,\nC14225_=_C14237 ,C14225_=_C14313 ,C14225_=_C14314 ,C14225_=_C14315 ,C14225_=_C14316 ,C14225_=_C14365 ,\nC14225_=_C14366 ,C14225_=_C14367 ,C14225_=_C14368 ,C14225_=_C14369 ,C14225_=_C14370 ,C14225_=_C14371 ,\nC14225_=_C14372 ,C14225_=_C14373 ,C14225_=_C14374 ,C14225_=_C14375 ,C14225_=_C14376 ,C14225_=_C14396 ,\nC14225_=_C14446 ,C14225_=_C14447 ,C14225_=_C14448 ,C14225_=_C14449 ,C14225_=_C14450 ,C14225_=_C14451 ,\nC14225_=_C14452 ,C14225_=_C14453 ,C14225_=_C14454 ,C14225_=_C14455 ,C14225_=_C14456 ,C14225_=_C14457 ,\nC14225_=_C14458 ,C14225_=_C14459 ,C14225_=_C14460 ,C14225_=_C14461 ,C14226_=_C14227 ,C14226_=_C14228 ,\nC14226_=_C14229 ,C14226_=_C14230 ,C14226_=_C14231 ,C14226_=_C14232 ,C14226_=_C14233 ,C14226_=_C14234 ,\nC14226_=_C14235 ,C14226_=_C14236 ,C14226_=_C14237 ,C14226_=_C14313 ,C14226_=_C14314 ,C14226_=_C14315 ,\nC14226_=_C14316 ,C14226_=_C14365 ,C14226_=_C14366 ,C14226_=_C14367 ,C14226_=_C14368 ,C14226_=_C14369 ,\nC14226_=_C14370 ,C14226_=_C14371 ,C14226_=_C14372 ,C14226_=_C14373 ,C14226_=_C14374 ,C14226_=_C14375 ,\nC14226_=_C14376 ,C14226_=_C14396 ,C14226_=_C14446 ,C14226_=_C14447 ,C14226_=_C14448 ,C14226_=_C14449 ,\nC14226_=_C14450 ,C14226_=_C14451 ,C14226_=_C14452 ,C14226_=_C14453 ,C14226_=_C14454 ,C14226_=_C14455 ,\nC14226_=_C14456 ,C14226_=_C14457 ,C14226_=_C14458 ,C14226_=_C14459 ,C14226_=_C14460 ,C14226_=_C14461 ,\nC14227_=_C14228 ,C14227_=_C14229 ,C14227_=_C14230 ,C14227_=_C14231 ,C14227_=_C14232 ,C14227_=_C14233 ,\nC14227_=_C14234 ,C14227_=_C14235 ,C14227_=_C14236 ,C14227_=_C14237 ,C14227_=_C14313 ,C14227_=_C14314 ,\nC14227_=_C14315 ,C14227_=_C14316 ,C14227_=_C14365 ,C14227_=_C14366 ,C14227_=_C14367 ,C14227_=_C14368 ,\nC14227_=_C14369 ,C14227_=_C14370 ,C14227_=_C14371 ,C14227_=_C14372 ,C14227_=_C14373 ,C14227_=_C14374 ,\nC14227_=_C14375 ,C14227_=_C14376 ,C14227_=_C14396 ,C14227_=_C14446 ,C14227_=_C14447 ,C14227_=_C14448 ,\nC14227_=_C14449 ,C14227_=_C14450 ,C14227_=_C14451 ,C14227_=_C14452 ,C14227_=_C14453 ,C14227_=_C14454 ,\nC14227_=_C14455 ,C14227_=_C14456 ,C14227_=_C14457 ,C14227_=_C14458 ,C14227_=_C14459 ,C14227_=_C14460 ,\nC14227_=_C14461 ,C14228_=_C14229 ,C14228_=_C14230 ,C14228_=_C14231 ,C14228_=_C14232 ,C14228_=_C14233 ,\nC14228_=_C14234 ,C14228_=_C14235 ,C14228_=_C14236 ,C14228_=_C14237 ,C14228_=_C14313 ,C14228_=_C14314 ,\nC14228_=_C14315 ,C14228_=_C14316 ,C14228_=_C14365 ,C14228_=_C14366 ,C14228_=_C14367 ,C14228_=_C14368 ,\nC14228_=_C14369 ,C14228_=_C14370 ,C14228_=_C14371 ,C14228_=_C14372 ,C14228_=_C14373 ,C14228_=_C14374 ,\nC14228_=_C14375 ,C14228_=_C14376 ,C14228_=_C14396 ,C14228_=_C14446 ,C14228_=_C14447 ,C14228_=_C14448 ,\nC14228_=_C14449 ,C14228_=_C14450 ,C14228_=_C14451 ,C14228_=_C14452 ,C14228_=_C14453 ,C14228_=_C14454 ,\nC14228_=_C14455 ,C14228_=_C14456 ,C14228_=_C14457 ,C14228_=_C14458 ,C14228_=_C14459 ,C14228_=_C14460 ,\nC14228_=_C14461 ,C14229_=_C14230 ,C14229_=_C14231 ,C14229_=_C14232 ,C14229_=_C14233 ,C14229_=_C14234 ,\nC14229_=_C14235 ,C14229_=_C14236 ,C14229_=_C14237 ,C14229_=_C14313 ,C14229_=_C14314 ,C14229_=_C14315 ,\nC14229_=_C14316 ,C14229_=_C14365 ,C14229_=_C14366 ,C14229_=_C14367 ,C14229_=_C14368 ,C14229_=_C14369 ,\nC14229_=_C14370 ,C14229_=_C14371 ,C14229_=_C14372 ,C14229_=_C14373 ,C14229_=_C14374 ,C14229_=_C14375 ,\nC14229_=_C14376 ,C14229_=_C14396 ,C14229_=_C14446 ,C14229_=_C14447 ,C14229_=_C14448 ,C14229_=_C14449 ,\nC14229_=_C14450 ,C14229_=_C14451 ,C14229_=_C14452 ,C14229_=_C14453 ,C14229_=_C14454 ,C14229_=_C14455 ,\nC14229_=_C14456 ,C14229_=_C14457 ,C14229_=_C14458 ,C14229_=_C14459 ,C14229_=_C14460 ,C14229_=_C14461 ,\nC14230_=_C14231 ,C14230_=_C14232 ,C14230_=_C14233 ,C14230_=_C14234 ,C14230_=_C14235 ,C14230_=_C14236 ,\nC14230_=_C14237 ,C14230_=_C14313 ,C14230_=_C14314 ,C14230_=_C14315 ,C14230_=_C14316 ,C14230_=_C14365 ,\nC14230_=_C14366 ,C14230_=_C14367 ,C14230_=_C14368 ,C14230_=_C14369 ,C14230_=_C14370 ,C14230_=_C14371 ,\nC14230_=_C14372 ,C14230_=_C14373 ,C14230_=_C14374 ,C14230_=_C14375 ,C14230_=_C14376 ,C14230_=_C14396 ,\nC14230_=_C14446 ,C14230_=_C14447 ,C14230_=_C14448 ,C14230_=_C14449 ,C14230_=_C14450 ,C14230_=_C14451 ,\nC14230_=_C14452 ,C14230_=_C14453 ,C14230_=_C14454 ,C14230_=_C14455 ,C14230_=_C14456 ,C14230_=_C14457 ,\nC14230_=_C14458 ,C14230_=_C14459 ,C14230_=_C14460 ,C14230_=_C14461 ,C14231_=_C14232 ,C14231_=_C14233 ,\nC14231_=_C14234 ,C14231_=_C14235 ,C14231_=_C14236 ,C14231_=_C14237 ,C14231_=_C14313 ,C14231_=_C14314 ,\nC14231_=_C14315 ,C14231_=_C14316 ,C14231_=_C14365 ,C14231_=_C14366 ,C14231_=_C14367 ,C14231_=_C14368 ,\nC14231_=_C14369 ,C14231_=_C14370 ,C14231_=_C14371 ,C14231_=_C14372 ,C14231_=_C14373 ,C14231_=_C14374 ,\nC14231_=_C14375 ,C14231_=_C14376 ,C14231_=_C14396 ,C14231_=_C14446 ,C14231_=_C14447 ,C14231_=_C14448 ,\nC14231_=_C14449 ,C14231_=_C14450 ,C14231_=_C14451 ,C14231_=_C14452 ,C14231_=_C14453 ,C14231_=_C14454 ,\nC14231_=_C14455 ,C14231_=_C14456 ,C14231_=_C14457 ,C14231_=_C14458 ,C14231_=_C14459 ,C14231_=_C14460 ,\nC14231_=_C14461 ,C14232_=_C14233 ,C14232_=_C14234 ,C14232_=_C14235 ,C14232_=_C14236 ,C14232_=_C14237 ,\nC14232_=_C14313 ,C14232_=_C14314 ,C14232_=_C14315 ,C14232_=_C14316 ,C14232_=_C14365 ,C14232_=_C14366 ,\nC14232_=_C14367 ,C14232_=_C14368 ,C14232_=_C14369 ,C14232_=_C14370 ,C14232_=_C14371 ,C14232_=_C14372 ,\nC14232_=_C14373 ,C14232_=_C14374 ,C14232_=_C14375 ,C14232_=_C14376 ,C14232_=_C14396 ,C14232_=_C14446 ,\nC14232_=_C14447 ,C14232_=_C14448 ,C14232_=_C14449 ,C14232_=_C14450 ,C14232_=_C14451 ,C14232_=_C14452 ,\nC14232_=_C14453 ,C14232_=_C14454 ,C14232_=_C14455 ,C14232_=_C14456 ,C14232_=_C14457 ,C14232_=_C14458 ,\nC14232_=_C14459 ,C14232_=_C14460 ,C14232_=_C14461 ,C14233_=_C14234 ,C14233_=_C14235 ,C14233_=_C14236 ,\nC14233_=_C14237 ,C14233_=_C14313 ,C14233_=_C14314 ,C14233_=_C14315 ,C14233_=_C14316 ,C14233_=_C14365 ,\nC14233_=_C14366 ,C14233_=_C14367 ,C14233_=_C14368 ,C14233_=_C14369 ,C14233_=_C14370 ,C14233_=_C14371 ,\nC14233_=_C14372 ,C14233_=_C14373 ,C14233_=_C14374 ,C14233_=_C14375 ,C14233_=_C14376 ,C14233_=_C14396 ,\nC14233_=_C14446 ,C14233_=_C14447 ,C14233_=_C14448 ,C14233_=_C14449 ,C14233_=_C14450 ,C14233_=_C14451 ,\nC14233_=_C14452 ,C14233_=_C14453 ,C14233_=_C14454 ,C14233_=_C14455 ,C14233_=_C14456 ,C14233_=_C14457 ,\nC14233_=_C14458 ,C14233_=_C14459 ,C14233_=_C14460 ,C14233_=_C14461 ,C14234_=_C14235 ,C14234_=_C14236 ,\nC14234_=_C14237 ,C14234_=_C14313 ,C14234_=_C14314 ,C14234_=_C14315 ,C14234_=_C14316 ,C14234_=_C14365 ,\nC14234_=_C14366 ,C14234_=_C14367 ,C14234_=_C14368 ,C14234_=_C14369 ,C14234_=_C14370 ,C14234_=_C14371 ,\nC14234_=_C14372 ,C14234_=_C14373 ,C14234_=_C14374 ,C14234_=_C14375 ,C14234_=_C14376 ,C14234_=_C14396 ,\nC14234_=_C14446 ,C14234_=_C14447 ,C14234_=_C14448 ,C14234_=_C14449 ,C14234_=_C14450 ,C14234_=_C14451 ,\nC14234_=_C14452 ,C14234_=_C14453 ,C14234_=_C14454 ,C14234_=_C14455 ,C14234_=_C14456 ,C14234_=_C14457 ,\nC14234_=_C14458 ,C14234_=_C14459 ,C14234_=_C14460 ,C14234_=_C14461 ,C14235_=_C14236 ,C14235_=_C14237 ,\nC14235_=_C14313 ,C14235_=_C14314 ,C14235_=_C14315 ,C14235_=_C14316 ,C14235_=_C14365 ,C14235_=_C14366 ,\nC14235_=_C14367 ,C14235_=_C14368 ,C14235_=_C14369 ,C14235_=_C14370 ,C14235_=_C14371 ,C14235_=_C14372 ,\nC14235_=_C14373 ,C14235_=_C14374 ,C14235_=_C14375 ,C14235_=_C14376 ,C14235_=_C14396 ,C14235_=_C14446 ,\nC14235_=_C14447 ,C14235_=_C14448 ,C14235_=_C14449 ,C14235_=_C14450 ,C14235_=_C14451 ,C14235_=_C14452 ,\nC14235_=_C14453 ,C14235_=_C14454 ,C14235_=_C14455 ,C14235_=_C14456 ,C14235_=_C14457 ,C14235_=_C14458 ,\nC14235_=_C14459 ,C14235_=_C14460 ,C14235_=_C14461 ,C14236_=_C14237 ,C14236_=_C14313 ,C14236_=_C14314 ,\nC14236_=_C14315 ,C14236_=_C14316 ,C14236_=_C14365 ,C14236_=_C14366 ,C14236_=_C14367 ,C14236_=_C14368 ,\nC14236_=_C14369</w:t>
      </w:r>
    </w:p>
    <w:p>
      <w:pPr>
        <w:pStyle w:val="PreformattedText"/>
        <w:bidi w:val="0"/>
        <w:spacing w:before="0" w:after="0"/>
        <w:jc w:val="left"/>
        <w:rPr/>
      </w:pPr>
      <w:r>
        <w:rPr/>
        <w:t xml:space="preserve"> </w:t>
      </w:r>
      <w:r>
        <w:rPr/>
        <w:t>,C14236_=_C14370 ,C14236_=_C14371 ,C14236_=_C14372 ,C14236_=_C14373 ,C14236_=_C14374 ,\nC14236_=_C14375 ,C14236_=_C14376 ,C14236_=_C14396 ,C14236_=_C14446 ,C14236_=_C14447 ,C14236_=_C14448 ,\nC14236_=_C14449 ,C14236_=_C14450 ,C14236_=_C14451 ,C14236_=_C14452 ,C14236_=_C14453 ,C14236_=_C14454 ,\nC14236_=_C14455 ,C14236_=_C14456 ,C14236_=_C14457 ,C14236_=_C14458 ,C14236_=_C14459 ,C14236_=_C14460 ,\nC14236_=_C14461 ,C14237_=_C14313 ,C14237_=_C14314 ,C14237_=_C14315 ,C14237_=_C14316 ,C14237_=_C14365 ,\nC14237_=_C14366 ,C14237_=_C14367 ,C14237_=_C14368 ,C14237_=_C14369 ,C14237_=_C14370 ,C14237_=_C14371 ,\nC14237_=_C14372 ,C14237_=_C14373 ,C14237_=_C14374 ,C14237_=_C14375 ,C14237_=_C14376 ,C14237_=_C14396 ,\nC14237_=_C14446 ,C14237_=_C14447 ,C14237_=_C14448 ,C14237_=_C14449 ,C14237_=_C14450 ,C14237_=_C14451 ,\nC14237_=_C14452 ,C14237_=_C14453 ,C14237_=_C14454 ,C14237_=_C14455 ,C14237_=_C14456 ,C14237_=_C14457 ,\nC14237_=_C14458 ,C14237_=_C14459 ,C14237_=_C14460 ,C14237_=_C14461 ,C14313_=_C14314 ,C14313_=_C14315 ,\nC14313_=_C14316 ,C14313_=_C14365 ,C14313_=_C14366 ,C14313_=_C14367 ,C14313_=_C14368 ,C14313_=_C14369 ,\nC14313_=_C14370 ,C14313_=_C14371 ,C14313_=_C14372 ,C14313_=_C14373 ,C14313_=_C14374 ,C14313_=_C14375 ,\nC14313_=_C14376 ,C14313_=_C14396 ,C14313_=_C14446 ,C14313_=_C14447 ,C14313_=_C14448 ,C14313_=_C14449 ,\nC14313_=_C14450 ,C14313_=_C14451 ,C14313_=_C14452 ,C14313_=_C14453 ,C14313_=_C14454 ,C14313_=_C14455 ,\nC14313_=_C14456 ,C14313_=_C14457 ,C14313_=_C14458 ,C14313_=_C14459 ,C14313_=_C14460 ,C14313_=_C14461 ,\nC14314_=_C14315 ,C14314_=_C14316 ,C14314_=_C14365 ,C14314_=_C14366 ,C14314_=_C14367 ,C14314_=_C14368 ,\nC14314_=_C14369 ,C14314_=_C14370 ,C14314_=_C14371 ,C14314_=_C14372 ,C14314_=_C14373 ,C14314_=_C14374 ,\nC14314_=_C14375 ,C14314_=_C14376 ,C14314_=_C14396 ,C14314_=_C14446 ,C14314_=_C14447 ,C14314_=_C14448 ,\nC14314_=_C14449 ,C14314_=_C14450 ,C14314_=_C14451 ,C14314_=_C14452 ,C14314_=_C14453 ,C14314_=_C14454 ,\nC14314_=_C14455 ,C14314_=_C14456 ,C14314_=_C14457 ,C14314_=_C14458 ,C14314_=_C14459 ,C14314_=_C14460 ,\nC14314_=_C14461 ,C14315_=_C14316 ,C14315_=_C14365 ,C14315_=_C14366 ,C14315_=_C14367 ,C14315_=_C14368 ,\nC14315_=_C14369 ,C14315_=_C14370 ,C14315_=_C14371 ,C14315_=_C14372 ,C14315_=_C14373 ,C14315_=_C14374 ,\nC14315_=_C14375 ,C14315_=_C14376 ,C14315_=_C14396 ,C14315_=_C14446 ,C14315_=_C14447 ,C14315_=_C14448 ,\nC14315_=_C14449 ,C14315_=_C14450 ,C14315_=_C14451 ,C14315_=_C14452 ,C14315_=_C14453 ,C14315_=_C14454 ,\nC14315_=_C14455 ,C14315_=_C14456 ,C14315_=_C14457 ,C14315_=_C14458 ,C14315_=_C14459 ,C14315_=_C14460 ,\nC14315_=_C14461 ,C14316_=_C14365 ,C14316_=_C14366 ,C14316_=_C14367 ,C14316_=_C14368 ,C14316_=_C14369 ,\nC14316_=_C14370 ,C14316_=_C14371 ,C14316_=_C14372 ,C14316_=_C14373 ,C14316_=_C14374 ,C14316_=_C14375 ,\nC14316_=_C14376 ,C14316_=_C14396 ,C14316_=_C14446 ,C14316_=_C14447 ,C14316_=_C14448 ,C14316_=_C14449 ,\nC14316_=_C14450 ,C14316_=_C14451 ,C14316_=_C14452 ,C14316_=_C14453 ,C14316_=_C14454 ,C14316_=_C14455 ,\nC14316_=_C14456 ,C14316_=_C14457 ,C14316_=_C14458 ,C14316_=_C14459 ,C14316_=_C14460 ,C14316_=_C14461 ,\nC14365_=_C14366 ,C14365_=_C14367 ,C14365_=_C14368 ,C14365_=_C14369 ,C14365_=_C14370 ,C14365_=_C14371 ,\nC14365_=_C14372 ,C14365_=_C14373 ,C14365_=_C14374 ,C14365_=_C14375 ,C14365_=_C14376 ,C14365_=_C14396 ,\nC14365_=_C14446 ,C14365_=_C14447 ,C14365_=_C14448 ,C14365_=_C14449 ,C14365_=_C14450 ,C14365_=_C14451 ,\nC14365_=_C14452 ,C14365_=_C14453 ,C14365_=_C14454 ,C14365_=_C14455 ,C14365_=_C14456 ,C14365_=_C14457 ,\nC14365_=_C14458 ,C14365_=_C14459 ,C14365_=_C14460 ,C14365_=_C14461 ,C14366_=_C14367 ,C14366_=_C14368 ,\nC14366_=_C14369 ,C14366_=_C14370 ,C14366_=_C14371 ,C14366_=_C14372 ,C14366_=_C14373 ,C14366_=_C14374 ,\nC14366_=_C14375 ,C14366_=_C14376 ,C14366_=_C14396 ,C14366_=_C14446 ,C14366_=_C14447 ,C14366_=_C14448 ,\nC14366_=_C14449 ,C14366_=_C14450 ,C14366_=_C14451 ,C14366_=_C14452 ,C14366_=_C14453 ,C14366_=_C14454 ,\nC14366_=_C14455 ,C14366_=_C14456 ,C14366_=_C14457 ,C14366_=_C14458 ,C14366_=_C14459 ,C14366_=_C14460 ,\nC14366_=_C14461 ,C14367_=_C14368 ,C14367_=_C14369 ,C14367_=_C14370 ,C14367_=_C14371 ,C14367_=_C14372 ,\nC14367_=_C14373 ,C14367_=_C14374 ,C14367_=_C14375 ,C14367_=_C14376 ,C14367_=_C14396 ,C14367_=_C14446 ,\nC14367_=_C14447 ,C14367_=_C14448 ,C14367_=_C14449 ,C14367_=_C14450 ,C14367_=_C14451 ,C14367_=_C14452 ,\nC14367_=_C14453 ,C14367_=_C14454 ,C14367_=_C14455 ,C14367_=_C14456 ,C14367_=_C14457 ,C14367_=_C14458 ,\nC14367_=_C14459 ,C14367_=_C14460 ,C14367_=_C14461 ,C14368_=_C14369 ,C14368_=_C14370 ,C14368_=_C14371 ,\nC14368_=_C14372 ,C14368_=_C14373 ,C14368_=_C14374 ,C14368_=_C14375 ,C14368_=_C14376 ,C14368_=_C14396 ,\nC14368_=_C14446 ,C14368_=_C14447 ,C14368_=_C14448 ,C14368_=_C14449 ,C14368_=_C14450 ,C14368_=_C14451 ,\nC14368_=_C14452 ,C14368_=_C14453 ,C14368_=_C14454 ,C14368_=_C14455 ,C14368_=_C14456 ,C14368_=_C14457 ,\nC14368_=_C14458 ,C14368_=_C14459 ,C14368_=_C14460 ,C14368_=_C14461 ,C14369_=_C14370 ,C14369_=_C14371 ,\nC14369_=_C14372 ,C14369_=_C14373 ,C14369_=_C14374 ,C14369_=_C14375 ,C14369_=_C14376 ,C14369_=_C14396 ,\nC14369_=_C14446 ,C14369_=_C14447 ,C14369_=_C14448 ,C14369_=_C14449 ,C14369_=_C14450 ,C14369_=_C14451 ,\nC14369_=_C14452 ,C14369_=_C14453 ,C14369_=_C14454 ,C14369_=_C14455 ,C14369_=_C14456 ,C14369_=_C14457 ,\nC14369_=_C14458 ,C14369_=_C14459 ,C14369_=_C14460 ,C14369_=_C14461 ,C14370_=_C14371 ,C14370_=_C14372 ,\nC14370_=_C14373 ,C14370_=_C14374 ,C14370_=_C14375 ,C14370_=_C14376 ,C14370_=_C14396 ,C14370_=_C14446 ,\nC14370_=_C14447 ,C14370_=_C14448 ,C14370_=_C14449 ,C14370_=_C14450 ,C14370_=_C14451 ,C14370_=_C14452 ,\nC14370_=_C14453 ,C14370_=_C14454 ,C14370_=_C14455 ,C14370_=_C14456 ,C14370_=_C14457 ,C14370_=_C14458 ,\nC14370_=_C14459 ,C14370_=_C14460 ,C14370_=_C14461 ,C14371_=_C14372 ,C14371_=_C14373 ,C14371_=_C14374 ,\nC14371_=_C14375 ,C14371_=_C14376 ,C14371_=_C14396 ,C14371_=_C14446 ,C14371_=_C14447 ,C14371_=_C14448 ,\nC14371_=_C14449 ,C14371_=_C14450 ,C14371_=_C14451 ,C14371_=_C14452 ,C14371_=_C14453 ,C14371_=_C14454 ,\nC14371_=_C14455 ,C14371_=_C14456 ,C14371_=_C14457 ,C14371_=_C14458 ,C14371_=_C14459 ,C14371_=_C14460 ,\nC14371_=_C14461 ,C14372_=_C14373 ,C14372_=_C14374 ,C14372_=_C14375 ,C14372_=_C14376 ,C14372_=_C14396 ,\nC14372_=_C14446 ,C14372_=_C14447 ,C14372_=_C14448 ,C14372_=_C14449 ,C14372_=_C14450 ,C14372_=_C14451 ,\nC14372_=_C14452 ,C14372_=_C14453 ,C14372_=_C14454 ,C14372_=_C14455 ,C14372_=_C14456 ,C14372_=_C14457 ,\nC14372_=_C14458 ,C14372_=_C14459 ,C14372_=_C14460 ,C14372_=_C14461 ,C14373_=_C14374 ,C14373_=_C14375 ,\nC14373_=_C14376 ,C14373_=_C14396 ,C14373_=_C14446 ,C14373_=_C14447 ,C14373_=_C14448 ,C14373_=_C14449 ,\nC14373_=_C14450 ,C14373_=_C14451 ,C14373_=_C14452 ,C14373_=_C14453 ,C14373_=_C14454 ,C14373_=_C14455 ,\nC14373_=_C14456 ,C14373_=_C14457 ,C14373_=_C14458 ,C14373_=_C14459 ,C14373_=_C14460 ,C14373_=_C14461 ,\nC14374_=_C14375 ,C14374_=_C14376 ,C14374_=_C14396 ,C14374_=_C14446 ,C14374_=_C14447 ,C14374_=_C14448 ,\nC14374_=_C14449 ,C14374_=_C14450 ,C14374_=_C14451 ,C14374_=_C14452 ,C14374_=_C14453 ,C14374_=_C14454 ,\nC14374_=_C14455 ,C14374_=_C14456 ,C14374_=_C14457 ,C14374_=_C14458 ,C14374_=_C14459 ,C14374_=_C14460 ,\nC14374_=_C14461 ,C14375_=_C14376 ,C14375_=_C14396 ,C14375_=_C14446 ,C14375_=_C14447 ,C14375_=_C14448 ,\nC14375_=_C14449 ,C14375_=_C14450 ,C14375_=_C14451 ,C14375_=_C14452 ,C14375_=_C14453 ,C14375_=_C14454 ,\nC14375_=_C14455 ,C14375_=_C14456 ,C14375_=_C14457 ,C14375_=_C14458 ,C14375_=_C14459 ,C14375_=_C14460 ,\nC14375_=_C14461 ,C14376_=_C14396 ,C14376_=_C14446 ,C14376_=_C14447 ,C14376_=_C14448 ,C14376_=_C14449 ,\nC14376_=_C14450 ,C14376_=_C14451 ,C14376_=_C14452 ,C14376_=_C14453 ,C14376_=_C14454 ,C14376_=_C14455 ,\nC14376_=_C14456 ,C14376_=_C14457 ,C14376_=_C14458 ,C14376_=_C14459 ,C14376_=_C14460 ,C14376_=_C14461 ,\nC14396_=_C14446 ,C14396_=_C14447 ,C14396_=_C14448 ,C14396_=_C14449 ,C14396_=_C14450 ,C14396_=_C14451 ,\nC14396_=_C14452 ,C14396_=_C14453 ,C14396_=_C14454 ,C14396_=_C14455 ,C14396_=_C14456 ,C14396_=_C14457 ,\nC14396_=_C14458 ,C14396_=_C14459 ,C14396_=_C14460 ,C14396_=_C14461 ,C14446_=_C14447 ,C14446_=_C14448 ,\nC14446_=_C14449 ,C14446_=_C14450 ,C14446_=_C14451 ,C14446_=_C14452 ,C14446_=_C14453 ,C14446_=_C14454 ,\nC14446_=_C14455 ,C14446_=_C14456 ,C14446_=_C14457 ,C14446_=_C14458 ,C14446_=_C14459 ,C14446_=_C14460 ,\nC14446_=_C14461 ,C14447_=_C14448 ,C14447_=_C14449 ,C14447_=_C14450 ,C14447_=_C14451 ,C14447_=_C14452 ,\nC14447_=_C14453 ,C14447_=_C14454 ,C14447_=_C14455 ,C14447_=_C14456 ,C14447_=_C14457 ,C14447_=_C14458 ,\nC14447_=_C14459 ,C14447_=_C14460 ,C14447_=_C14461 ,C14448_=_C14449 ,C14448_=_C14450 ,C14448_=_C14451 ,\nC14448_=_C14452 ,C14448_=_C14453 ,C14448_=_C14454 ,C14448_=_C14455 ,C14448_=_C14456 ,C14448_=_C14457 ,\nC14448_=_C14458 ,C14448_=_C14459 ,C14448_=_C14460 ,C14448_=_C14461 ,C14449_=_C14450 ,C14449_=_C14451 ,\nC14449_=_C14452 ,C14449_=_C14453 ,C14449_=_C14454 ,C14449_=_C14455 ,C14449_=_C14456 ,C14449_=_C14457 ,\nC14449_=_C14458 ,C14449_=_C14459 ,C14449_=_C14460 ,C14449_=_C14461 ,C14450_=_C14451 ,C14450_=_C14452 ,\nC14450_=_C14453 ,C14450_=_C14454 ,C14450_=_C14455 ,C14450_=_C14456 ,C14450_=_C14457 ,C14450_=_C14458 ,\nC14450_=_C14459 ,C14450_=_C14460 ,C14450_=_C14461 ,C14451_=_C14452 ,C14451_=_C14453 ,C14451_=_C14454 ,\nC14451_=_C14455 ,C14451_=_C14456 ,C14451_=_C14457 ,C14451_=_C14458 ,C14451_=_C14459 ,C14451_=_C14460 ,\nC14451_=_C14461 ,C14452_=_C14453 ,C14452_=_C14454 ,C14452_=_C14455 ,C14452_=_C14456 ,C14452_=_C14457 ,\nC14452_=_C14458 ,C14452_=_C14459 ,C14452_=_C14460 ,C14452_=_C14461 ,C14453_=_C14454 ,C14453_=_C14455 ,\nC14453_=_C14456 ,C14453_=_C14457 ,C14453_=_C14458 ,C14453_=_C14459 ,C14453_=_C14460 ,C14453_=_C14461 ,\nC14454_=_C14455 ,C14454_=_C14456 ,C14454_=_C14457 ,C14454_=_C14458 ,C14454_=_C14459 ,C14454_=_C14460 ,\nC14454_=_C14461 ,C14455_=_C14456 ,C14455_=_C14457 ,C14455_=_C14458 ,C14455_=_C14459 ,C14455_=_C14460 ,\nC14455_=_C14461 ,C14456_=_C14457 ,C14456_=_C14458</w:t>
      </w:r>
    </w:p>
    <w:p>
      <w:pPr>
        <w:pStyle w:val="PreformattedText"/>
        <w:bidi w:val="0"/>
        <w:spacing w:before="0" w:after="0"/>
        <w:jc w:val="left"/>
        <w:rPr/>
      </w:pPr>
      <w:r>
        <w:rPr/>
        <w:t xml:space="preserve"> </w:t>
      </w:r>
      <w:r>
        <w:rPr/>
        <w:t>,C14456_=_C14459 ,C14456_=_C14460 ,C14456_=_C14461 ,\nC14457_=_C14458 ,C14457_=_C14459 ,C14457_=_C14460 ,C14457_=_C14461 ,C14458_=_C14459 ,C14458_=_C14460 ,\nC14458_=_C14461 ,C14459_=_C14460 ,C14459_=_C14461 ,C14460_=_C14461 ,"];2439[shape=box, label="id:2439 level: 6\n22: C13665 C13967 C13969 C13971 C13974 \nC13978 C13979 C13981 C13983 C13986 C13990 \nC13991 C13993 C13995 C13998 C14002 C14003 \nC14005 C14007 C14010 C14014 C14395 \n165: C13665_=_C13967( C13665 C13967 ) C13665_=_C13969( C13665 C13969 ) C13665_=_C13971( C13665 C13971 ) C13665_=_C13974( C13665 C13974 ) C13665_=_C13978( C13665 C13978 ) \nC13665_=_C13979( C13665 C13979 ) C13665_=_C13981( C13665 C13981 ) C13665_=_C13983( C13665 C13983 ) C13665_=_C13986( C13665 C13986 ) C13665_=_C13990( C13665 C13990 ) C13665_=_C13991( C13665 C13991 ) \nC13665_=_C13993( C13665 C13993 ) C13665_=_C13995( C13665 C13995 ) C13665_=_C13998( C13665 C13998 ) C13665_=_C14002( C13665 C14002 ) C13665_=_C14003( C13665 C14003 ) C13665_=_C14005( C13665 C14005 ) \nC13665_=_C14007( C13665 C14007 ) C13665_=_C14010( C13665 C14010 ) C13665_=_C14014( C13665 C14014 ) C13665_=_C14395( C13665 C14395 ) C13967_=_C13969( C13967 C13969 ) C13967_=_C13971( C13967 C13971 ) \nC13967_=_C13974( C13967 C13974 ) C13967_=_C13979( C13967 C13979 ) C13967_=_C13981( C13967 C13981 ) C13967_=_C13983( C13967 C13983 ) C13967_=_C13986( C13967 C13986 ) C13967_=_C13991( C13967 C13991 ) \nC13967_=_C13993( C13967 C13993 ) C13967_=_C13995( C13967 C13995 ) C13967_=_C13998( C13967 C13998 ) C13967_=_C14003( C13967 C14003 ) C13967_=_C14005( C13967 C14005 ) C13967_=_C14007( C13967 C14007 ) \nC13967_=_C14010( C13967 C14010 ) C13967_=_C14395( C13967 C14395 ) C13969_=_C13971( C13969 C13971 ) C13969_=_C13974( C13969 C13974 ) C13969_=_C13979( C13969 C13979 ) C13969_=_C13981( C13969 C13981 ) \nC13969_=_C13983( C13969 C13983 ) C13969_=_C13986( C13969 C13986 ) C13969_=_C13991( C13969 C13991 ) C13969_=_C13993( C13969 C13993 ) C13969_=_C13995( C13969 C13995 ) C13969_=_C13998( C13969 C13998 ) \nC13969_=_C14003( C13969 C14003 ) C13969_=_C14005( C13969 C14005 ) C13969_=_C14007( C13969 C14007 ) C13969_=_C14010( C13969 C14010 ) C13969_=_C14395( C13969 C14395 ) C13971_=_C13974( C13971 C13974 ) \nC13971_=_C13979( C13971 C13979 ) C13971_=_C13981( C13971 C13981 ) C13971_=_C13983( C13971 C13983 ) C13971_=_C13986( C13971 C13986 ) C13971_=_C13991( C13971 C13991 ) C13971_=_C13993( C13971 C13993 ) \nC13971_=_C13995( C13971 C13995 ) C13971_=_C13998( C13971 C13998 ) C13971_=_C14003( C13971 C14003 ) C13971_=_C14005( C13971 C14005 ) C13971_=_C14007( C13971 C14007 ) C13971_=_C14010( C13971 C14010 ) \nC13971_=_C14395( C13971 C14395 ) C13974_=_C13978( C13974 C13978 ) C13974_=_C13979( C13974 C13979 ) C13974_=_C13981( C13974 C13981 ) C13974_=_C13983( C13974 C13983 ) C13974_=_C13986( C13974 C13986 ) \nC13974_=_C13991( C13974 C13991 ) C13974_=_C13993( C13974 C13993 ) C13974_=_C13995( C13974 C13995 ) C13974_=_C13998( C13974 C13998 ) C13974_=_C14003( C13974 C14003 ) C13974_=_C14005( C13974 C14005 ) \nC13974_=_C14007( C13974 C14007 ) C13974_=_C14010( C13974 C14010 ) C13974_=_C14395( C13974 C14395 ) C13978_=_C14395( C13978 C14395 ) C13979_=_C13981( C13979 C13981 ) C13979_=_C13983( C13979 C13983 ) \nC13979_=_C13986( C13979 C13986 ) C13979_=_C13991( C13979 C13991 ) C13979_=_C13993( C13979 C13993 ) C13979_=_C13995( C13979 C13995 ) C13979_=_C13998( C13979 C13998 ) C13979_=_C14003( C13979 C14003 ) \nC13979_=_C14005( C13979 C14005 ) C13979_=_C14007( C13979 C14007 ) C13979_=_C14010( C13979 C14010 ) C13979_=_C14395( C13979 C14395 ) C13981_=_C13983( C13981 C13983 ) C13981_=_C13986( C13981 C13986 ) \nC13981_=_C13991( C13981 C13991 ) C13981_=_C13993( C13981 C13993 ) C13981_=_C13995( C13981 C13995 ) C13981_=_C13998( C13981 C13998 ) C13981_=_C14003( C13981 C14003 ) C13981_=_C14005( C13981 C14005 ) \nC13981_=_C14007( C13981 C14007 ) C13981_=_C14010( C13981 C14010 ) C13981_=_C14395( C13981 C14395 ) C13983_=_C13986( C13983 C13986 ) C13983_=_C13991( C13983 C13991 ) C13983_=_C13993( C13983 C13993 ) \nC13983_=_C13995( C13983 C13995 ) C13983_=_C13998( C13983 C13998 ) C13983_=_C14003( C13983 C14003 ) C13983_=_C14005( C13983 C14005 ) C13983_=_C14007( C13983 C14007 ) C13983_=_C14010( C13983 C14010 ) \nC13983_=_C14395( C13983 C14395 ) C13986_=_C13990( C13986 C13990 ) C13986_=_C13991( C13986 C13991 ) C13986_=_C13993( C13986 C13993 ) C13986_=_C13995( C13986 C13995 ) C13986_=_C13998( C13986 C13998 ) \nC13986_=_C14003( C13986 C14003 ) C13986_=_C14005( C13986 C14005 ) C13986_=_C14007( C13986 C14007 ) C13986_=_C14010( C13986 C14010 ) C13986_=_C14395( C13986 C14395 ) C13990_=_C14395( C13990 C14395 ) \nC13991_=_C13993( C13991 C13993 ) C13991_=_C13995( C13991 C13995 ) C13991_=_C13998( C13991 C13998 ) C13991_=_C14003( C13991 C14003 ) C13991_=_C14005( C13991 C14005 ) C13991_=_C14007( C13991 C14007 ) \nC13991_=_C14010( C13991 C14010 ) C13991_=_C14395( C13991 C14395 ) C13993_=_C13995( C13993 C13995 ) C13993_=_C13998( C13993 C13998 ) C13993_=_C14003( C13993 C14003 ) C13993_=_C14005( C13993 C14005 ) \nC13993_=_C14007( C13993 C14007 ) C13993_=_C14010( C13993 C14010 ) C13993_=_C14395( C13993 C14395 ) C13995_=_C13998( C13995 C13998 ) C13995_=_C14003( C13995 C14003 ) C13995_=_C14005( C13995 C14005 ) \nC13995_=_C14007( C13995 C14007 ) C13995_=_C14010( C13995 C14010 ) C13995_=_C14395( C13995 C14395 ) C13998_=_C14002( C13998 C14002 ) C13998_=_C14003( C13998 C14003 ) C13998_=_C14005( C13998 C14005 ) \nC13998_=_C14007( C13998 C14007 ) C13998_=_C14010( C13998 C14010 ) C13998_=_C14395( C13998 C14395 ) C14002_=_C14395( C14002 C14395 ) C14003_=_C14005( C14003 C14005 ) C14003_=_C14007( C14003 C14007 ) \nC14003_=_C14010( C14003 C14010 ) C14003_=_C14395( C14003 C14395 ) C14005_=_C14007( C14005 C14007 ) C14005_=_C14010( C14005 C14010 ) C14005_=_C14395( C14005 C14395 ) C14007_=_C14010( C14007 C14010 ) \nC14007_=_C14395( C14007 C14395 ) C14010_=_C14014( C14010 C14014 ) C14010_=_C14395( C14010 C14395 ) C14014_=_C14395( C14014 C14395 ) "];2402-&gt;2439[label="21: C13967 C13969 C13971 C13974 C13978 \nC13979 C13981 C13983 C13986 C13990 C13991 \nC13993 C13995 C13998 C14002 C14003 C14005 \nC14007 C14010 C14014 C14395 \n144: C13967_=_C13969 ,C13967_=_C13971 ,C13967_=_C13974 ,C13967_=_C13979 ,C13967_=_C13981 ,\nC13967_=_C13983 ,C13967_=_C13986 ,C13967_=_C13991 ,C13967_=_C13993 ,C13967_=_C13995 ,C13967_=_C13998 ,\nC13967_=_C14003 ,C13967_=_C14005 ,C13967_=_C14007 ,C13967_=_C14010 ,C13967_=_C14395 ,C13969_=_C13971 ,\nC13969_=_C13974 ,C13969_=_C13979 ,C13969_=_C13981 ,C13969_=_C13983 ,C13969_=_C13986 ,C13969_=_C13991 ,\nC13969_=_C13993 ,C13969_=_C13995 ,C13969_=_C13998 ,C13969_=_C14003 ,C13969_=_C14005 ,C13969_=_C14007 ,\nC13969_=_C14010 ,C13969_=_C14395 ,C13971_=_C13974 ,C13971_=_C13979 ,C13971_=_C13981 ,C13971_=_C13983 ,\nC13971_=_C13986 ,C13971_=_C13991 ,C13971_=_C13993 ,C13971_=_C13995 ,C13971_=_C13998 ,C13971_=_C14003 ,\nC13971_=_C14005 ,C13971_=_C14007 ,C13971_=_C14010 ,C13971_=_C14395 ,C13974_=_C13978 ,C13974_=_C13979 ,\nC13974_=_C13981 ,C13974_=_C13983 ,C13974_=_C13986 ,C13974_=_C13991 ,C13974_=_C13993 ,C13974_=_C13995 ,\nC13974_=_C13998 ,C13974_=_C14003 ,C13974_=_C14005 ,C13974_=_C14007 ,C13974_=_C14010 ,C13974_=_C14395 ,\nC13978_=_C14395 ,C13979_=_C13981 ,C13979_=_C13983 ,C13979_=_C13986 ,C13979_=_C13991 ,C13979_=_C13993 ,\nC13979_=_C13995 ,C13979_=_C13998 ,C13979_=_C14003 ,C13979_=_C14005 ,C13979_=_C14007 ,C13979_=_C14010 ,\nC13979_=_C14395 ,C13981_=_C13983 ,C13981_=_C13986 ,C13981_=_C13991 ,C13981_=_C13993 ,C13981_=_C13995 ,\nC13981_=_C13998 ,C13981_=_C14003 ,C13981_=_C14005 ,C13981_=_C14007 ,C13981_=_C14010 ,C13981_=_C14395 ,\nC13983_=_C13986 ,C13983_=_C13991 ,C13983_=_C13993 ,C13983_=_C13995 ,C13983_=_C13998 ,C13983_=_C14003 ,\nC13983_=_C14005 ,C13983_=_C14007 ,C13983_=_C14010 ,C13983_=_C14395 ,C13986_=_C13990 ,C13986_=_C13991 ,\nC13986_=_C13993 ,C13986_=_C13995 ,C13986_=_C13998 ,C13986_=_C14003 ,C13986_=_C14005 ,C13986_=_C14007 ,\nC13986_=_C14010 ,C13986_=_C14395 ,C13990_=_C14395 ,C13991_=_C13993 ,C13991_=_C13995 ,C13991_=_C13998 ,\nC13991_=_C14003 ,C13991_=_C14005 ,C13991_=_C14007 ,C13991_=_C14010 ,C13991_=_C14395 ,C13993_=_C13995 ,\nC13993_=_C13998 ,C13993_=_C14003 ,C13993_=_C14005 ,C13993_=_C14007 ,C13993_=_C14010 ,C13993_=_C14395 ,\nC13995_=_C13998 ,C13995_=_C14003 ,C13995_=_C14005 ,C13995_=_C14007 ,C13995_=_C14010 ,C13995_=_C14395 ,\nC13998_=_C14002 ,C13998_=_C14003 ,C13998_=_C14005 ,C13998_=_C14007 ,C13998_=_C14010 ,C13998_=_C14395 ,\nC14002_=_C14395 ,C14003_=_C14005 ,C14003_=_C14007 ,C14003_=_C14010 ,C14003_=_C14395 ,C14005_=_C14007 ,\nC14005_=_C14010 ,C14005_=_C14395 ,C14007_=_C14010 ,C14007_=_C14395 ,C14010_=_C14014 ,C14010_=_C14395 ,\nC14014_=_C14395 ,"];2440[shape=box, label="id:2440 level: 6\n183: C3537 C3538 C3539 C3540 C3820 \nC3821 C3822 C3823 C4097 C4098 C4099 \nC4100 C4101 C4102 C4107 C4108 C4109 \nC4110 C4111 C4112 C4113 C4114 C12305 \nC12306 C12534 C12536 C12538 C12540 C12644 \nC12652 C13090 C13091 C13092 C13093 C13459 \nC13460 C13479 C13480 C13503 C13504 C13527 \nC13608 C13609 C13682 C13683 C13703 C13772 \nC13773 C13794 C13862 C13938 C13942 C13979 \nC13980 C13981 C13982 C13983 C13984 C13985 \nC13986 C13987 C13988 C13989 C13990 C14015 \nC14017 C14019 C14022 C14024 C14026 C14027 \nC14028 C14029 C14030 C14031 C14032 C14033 \nC14034 C14035 C14036 C14037 C14039 C14041 \nC14043 C14046 C14048 C14050 C14051 C14053 \nC14055 C14058 C14060 C14062 C14075 C14076 \nC14077 C14078 C14079 C14080 C14081 C14082 \nC14083 C14084 C14085 C14086 C14087 C14089 \nC14091 C14094 C14147 C14149 C14160 C14162 \nC14176 C14177 C14178 C14188 C14189 C14190 \nC14221 C14222 C14223 C14233 C14234 C14235 \nC14266 C14267 C14268 C14278 C14279 C14280 \nC14300 C14310 C14314 C14318 C14340 C14342 \nC14356 C14357 C14358 C14371 C14372 C14373 \nC14374 C14387 C14388 C14389 C14390 C14396 \nC14434 C14435 C14436 C14437 C14446 C14447 \nC14448 C14449 C14450 C14451 C14452 C14453 \nC14454 C14455 C14456 C14457 C14458 C14459 \nC14460 C14461 C14466 C14467</w:t>
      </w:r>
    </w:p>
    <w:p>
      <w:pPr>
        <w:pStyle w:val="PreformattedText"/>
        <w:bidi w:val="0"/>
        <w:spacing w:before="0" w:after="0"/>
        <w:jc w:val="left"/>
        <w:rPr/>
      </w:pPr>
      <w:r>
        <w:rPr/>
        <w:t xml:space="preserve"> </w:t>
      </w:r>
      <w:r>
        <w:rPr/>
        <w:t>C14468 C14469 \nC14470 C14484 C14485 C14486 C14487 C14488 \nC14489 C14490 C14491 C14492 \n2811: C3537_=_C3538( C3537 C3538 ) C3537_=_C3539( C3537 C3539 ) C3537_=_C3540( C3537 C3540 ) C3537_=_C13479( C3537 C13479 ) C3537_=_C13480( C3537 C13480 ) \nC3537_=_C13979( C3537 C13979 ) C3537_=_C13980( C3537 C13980 ) C3537_=_C14300( C3537 C14300 ) C3537_=_C14434( C3537 C14434 ) C3537_=_C14484( C3537 C14484 ) C3537_=_C14485( C3537 C14485 ) \nC3537_=_C14486( C3537 C14486 ) C3538_=_C3539( C3538 C3539 ) C3538_=_C3540( C3538 C3540 ) C3538_=_C13479( C3538 C13479 ) C3538_=_C13480( C3538 C13480 ) C3538_=_C13981( C3538 C13981 ) \nC3538_=_C13982( C3538 C13982 ) C3538_=_C14300( C3538 C14300 ) C3538_=_C14435( C3538 C14435 ) C3538_=_C14484( C3538 C14484 ) C3538_=_C14485( C3538 C14485 ) C3538_=_C14486( C3538 C14486 ) \nC3539_=_C3540( C3539 C3540 ) C3539_=_C13479( C3539 C13479 ) C3539_=_C13480( C3539 C13480 ) C3539_=_C13983( C3539 C13983 ) C3539_=_C13984( C3539 C13984 ) C3539_=_C14300( C3539 C14300 ) \nC3539_=_C14436( C3539 C14436 ) C3539_=_C14484( C3539 C14484 ) C3539_=_C14485( C3539 C14485 ) C3539_=_C14486( C3539 C14486 ) C3540_=_C13479( C3540 C13479 ) C3540_=_C13480( C3540 C13480 ) \nC3540_=_C13985( C3540 C13985 ) C3540_=_C13986( C3540 C13986 ) C3540_=_C13987( C3540 C13987 ) C3540_=_C13988( C3540 C13988 ) C3540_=_C13989( C3540 C13989 ) C3540_=_C13990( C3540 C13990 ) \nC3540_=_C14300( C3540 C14300 ) C3540_=_C14310( C3540 C14310 ) C3540_=_C14437( C3540 C14437 ) C3540_=_C14484( C3540 C14484 ) C3540_=_C14485( C3540 C14485 ) C3540_=_C14486( C3540 C14486 ) \nC3820_=_C3821( C3820 C3821 ) C3820_=_C3822( C3820 C3822 ) C3820_=_C3823( C3820 C3823 ) C3820_=_C13503( C3820 C13503 ) C3820_=_C13504( C3820 C13504 ) C3820_=_C14027( C3820 C14027 ) \nC3820_=_C14028( C3820 C14028 ) C3820_=_C14300( C3820 C14300 ) C3820_=_C14450( C3820 C14450 ) C3820_=_C14487( C3820 C14487 ) C3820_=_C14488( C3820 C14488 ) C3820_=_C14489( C3820 C14489 ) \nC3821_=_C3822( C3821 C3822 ) C3821_=_C3823( C3821 C3823 ) C3821_=_C13503( C3821 C13503 ) C3821_=_C13504( C3821 C13504 ) C3821_=_C14029( C3821 C14029 ) C3821_=_C14030( C3821 C14030 ) \nC3821_=_C14300( C3821 C14300 ) C3821_=_C14451( C3821 C14451 ) C3821_=_C14487( C3821 C14487 ) C3821_=_C14488( C3821 C14488 ) C3821_=_C14489( C3821 C14489 ) C3822_=_C3823( C3822 C3823 ) \nC3822_=_C13503( C3822 C13503 ) C3822_=_C13504( C3822 C13504 ) C3822_=_C14031( C3822 C14031 ) C3822_=_C14032( C3822 C14032 ) C3822_=_C14300( C3822 C14300 ) C3822_=_C14452( C3822 C14452 ) \nC3822_=_C14487( C3822 C14487 ) C3822_=_C14488( C3822 C14488 ) C3822_=_C14489( C3822 C14489 ) C3823_=_C13503( C3823 C13503 ) C3823_=_C13504( C3823 C13504 ) C3823_=_C14033( C3823 C14033 ) \nC3823_=_C14034( C3823 C14034 ) C3823_=_C14035( C3823 C14035 ) C3823_=_C14036( C3823 C14036 ) C3823_=_C14037( C3823 C14037 ) C3823_=_C14300( C3823 C14300 ) C3823_=_C14314( C3823 C14314 ) \nC3823_=_C14453( C3823 C14453 ) C3823_=_C14487( C3823 C14487 ) C3823_=_C14488( C3823 C14488 ) C3823_=_C14489( C3823 C14489 ) C4097_=_C4098( C4097 C4098 ) C4097_=_C4099( C4097 C4099 ) \nC4097_=_C4100( C4097 C4100 ) C4097_=_C4101( C4097 C4101 ) C4097_=_C4102( C4097 C4102 ) C4097_=_C4107( C4097 C4107 ) C4097_=_C4108( C4097 C4108 ) C4097_=_C4109( C4097 C4109 ) \nC4097_=_C4110( C4097 C4110 ) C4097_=_C4111( C4097 C4111 ) C4097_=_C4112( C4097 C4112 ) C4097_=_C4113( C4097 C4113 ) C4097_=_C4114( C4097 C4114 ) C4097_=_C14300( C4097 C14300 ) \nC4098_=_C4099( C4098 C4099 ) C4098_=_C4100( C4098 C4100 ) C4098_=_C4101( C4098 C4101 ) C4098_=_C4102( C4098 C4102 ) C4098_=_C4107( C4098 C4107 ) C4098_=_C4108( C4098 C4108 ) \nC4098_=_C4109( C4098 C4109 ) C4098_=_C4110( C4098 C4110 ) C4098_=_C4111( C4098 C4111 ) C4098_=_C4112( C4098 C4112 ) C4098_=_C4113( C4098 C4113 ) C4098_=_C4114( C4098 C4114 ) \nC4098_=_C14300( C4098 C14300 ) C4099_=_C4100( C4099 C4100 ) C4099_=_C4101( C4099 C4101 ) C4099_=_C4102( C4099 C4102 ) C4099_=_C4107( C4099 C4107 ) C4099_=_C4108( C4099 C4108 ) \nC4099_=_C4109( C4099 C4109 ) C4099_=_C4110( C4099 C4110 ) C4099_=_C4111( C4099 C4111 ) C4099_=_C4112( C4099 C4112 ) C4099_=_C4113( C4099 C4113 ) C4099_=_C4114( C4099 C4114 ) \nC4099_=_C14300( C4099 C14300 ) C4099_=_C14490( C4099 C14490 ) C4099_=_C14491( C4099 C14491 ) C4099_=_C14492( C4099 C14492 ) C4100_=_C4101( C4100 C4101 ) C4100_=_C4102( C4100 C4102 ) \nC4100_=_C4107( C4100 C4107 ) C4100_=_C4108( C4100 C4108 ) C4100_=_C4109( C4100 C4109 ) C4100_=_C4110( C4100 C4110 ) C4100_=_C4111( C4100 C4111 ) C4100_=_C4112( C4100 C4112 ) \nC4100_=_C4113( C4100 C4113 ) C4100_=_C4114( C4100 C4114 ) C4100_=_C14300( C4100 C14300 ) C4100_=_C14490( C4100 C14490 ) C4100_=_C14491( C4100 C14491 ) C4100_=_C14492( C4100 C14492 ) \nC4101_=_C4102( C4101 C4102 ) C4101_=_C4107( C4101 C4107 ) C4101_=_C4108( C4101 C4108 ) C4101_=_C4109( C4101 C4109 ) C4101_=_C4110( C4101 C4110 ) C4101_=_C4111( C4101 C4111 ) \nC4101_=_C4112( C4101 C4112 ) C4101_=_C4113( C4101 C4113 ) C4101_=_C4114( C4101 C4114 ) C4101_=_C14300( C4101 C14300 ) C4101_=_C14490( C4101 C14490 ) C4101_=_C14491( C4101 C14491 ) \nC4101_=_C14492( C4101 C14492 ) C4102_=_C4107( C4102 C4107 ) C4102_=_C4108( C4102 C4108 ) C4102_=_C4109( C4102 C4109 ) C4102_=_C4110( C4102 C4110 ) C4102_=_C4111( C4102 C4111 ) \nC4102_=_C4112( C4102 C4112 ) C4102_=_C4113( C4102 C4113 ) C4102_=_C4114( C4102 C4114 ) C4102_=_C14300( C4102 C14300 ) C4102_=_C14490( C4102 C14490 ) C4102_=_C14491( C4102 C14491 ) \nC4102_=_C14492( C4102 C14492 ) C4107_=_C4108( C4107 C4108 ) C4107_=_C4109( C4107 C4109 ) C4107_=_C4110( C4107 C4110 ) C4107_=_C4111( C4107 C4111 ) C4107_=_C4112( C4107 C4112 ) \nC4107_=_C4113( C4107 C4113 ) C4107_=_C4114( C4107 C4114 ) C4107_=_C14087( C4107 C14087 ) C4107_=_C14300( C4107 C14300 ) C4107_=_C14470( C4107 C14470 ) C4107_=_C14490( C4107 C14490 ) \nC4107_=_C14491( C4107 C14491 ) C4107_=_C14492( C4107 C14492 ) C4108_=_C4109( C4108 C4109 ) C4108_=_C4110( C4108 C4110 ) C4108_=_C4111( C4108 C4111 ) C4108_=_C4112( C4108 C4112 ) \nC4108_=_C4113( C4108 C4113 ) C4108_=_C4114( C4108 C4114 ) C4108_=_C14089( C4108 C14089 ) C4108_=_C14300( C4108 C14300 ) C4108_=_C14490( C4108 C14490 ) C4108_=_C14491( C4108 C14491 ) \nC4108_=_C14492( C4108 C14492 ) C4109_=_C4110( C4109 C4110 ) C4109_=_C4111( C4109 C4111 ) C4109_=_C4112( C4109 C4112 ) C4109_=_C4113( C4109 C4113 ) C4109_=_C4114( C4109 C4114 ) \nC4109_=_C14091( C4109 C14091 ) C4109_=_C14300( C4109 C14300 ) C4109_=_C14490( C4109 C14490 ) C4109_=_C14491( C4109 C14491 ) C4109_=_C14492( C4109 C14492 ) C4110_=_C4111( C4110 C4111 ) \nC4110_=_C4112( C4110 C4112 ) C4110_=_C4113( C4110 C4113 ) C4110_=_C4114( C4110 C4114 ) C4110_=_C14094( C4110 C14094 ) C4110_=_C14300( C4110 C14300 ) C4110_=_C14490( C4110 C14490 ) \nC4110_=_C14491( C4110 C14491 ) C4110_=_C14492( C4110 C14492 ) C4111_=_C4112( C4111 C4112 ) C4111_=_C4113( C4111 C4113 ) C4111_=_C4114( C4111 C4114 ) C4111_=_C14300( C4111 C14300 ) \nC4111_=_C14490( C4111 C14490 ) C4111_=_C14491( C4111 C14491 ) C4111_=_C14492( C4111 C14492 ) C4112_=_C4113( C4112 C4113 ) C4112_=_C4114( C4112 C4114 ) C4112_=_C14300( C4112 C14300 ) \nC4112_=_C14490( C4112 C14490 ) C4112_=_C14491( C4112 C14491 ) C4112_=_C14492( C4112 C14492 ) C4113_=_C4114( C4113 C4114 ) C4113_=_C14300( C4113 C14300 ) C4113_=_C14490( C4113 C14490 ) \nC4113_=_C14491( C4113 C14491 ) C4113_=_C14492( C4113 C14492 ) C4114_=_C14300( C4114 C14300 ) C4114_=_C14490( C4114 C14490 ) C4114_=_C14491( C4114 C14491 ) C4114_=_C14492( C4114 C14492 ) \nC12305_=_C12306( C12305 C12306 ) C12305_=_C13090( C12305 C13090 ) C12305_=_C13091( C12305 C13091 ) C12305_=_C13092( C12305 C13092 ) C12305_=_C13093( C12305 C13093 ) C12305_=_C13459( C12305 C13459 ) \nC12305_=_C13460( C12305 C13460 ) C12305_=_C13608( C12305 C13608 ) C12305_=_C13609( C12305 C13609 ) C12305_=_C14147( C12305 C14147 ) C12305_=_C14160( C12305 C14160 ) C12305_=_C14340( C12305 C14340 ) \nC12306_=_C13090( C12306 C13090 ) C12306_=_C13091( C12306 C13091 ) C12306_=_C13092( C12306 C13092 ) C12306_=_C13093( C12306 C13093 ) C12306_=_C13459( C12306 C13459 ) C12306_=_C13460( C12306 C13460 ) \nC12306_=_C13608( C12306 C13608 ) C12306_=_C13609( C12306 C13609 ) C12306_=_C14147( C12306 C14147 ) C12306_=_C14160( C12306 C14160 ) C12306_=_C14340( C12306 C14340 ) C12534_=_C13938( C12534 C13938 ) \nC12536_=_C13938( C12536 C13938 ) C12538_=_C13938( C12538 C13938 ) C12540_=_C13938( C12540 C13938 ) C12644_=_C13988( C12644 C13988 ) C12652_=_C13988( C12652 C13988 ) C13090_=_C13091( C13090 C13091 ) \nC13090_=_C13092( C13090 C13092 ) C13090_=_C13093( C13090 C13093 ) C13090_=_C13459( C13090 C13459 ) C13090_=_C13460( C13090 C13460 ) C13090_=_C13608( C13090 C13608 ) C13090_=_C13609( C13090 C13609 ) \nC13090_=_C14147( C13090 C14147 ) C13090_=_C14160( C13090 C14160 ) C13090_=_C14340( C13090 C14340 ) C13091_=_C13092( C13091 C13092 ) C13091_=_C13093( C13091 C13093 ) C13091_=_C13459( C13091 C13459 ) \nC13091_=_C13460( C13091 C13460 ) C13091_=_C13608( C13091 C13608 ) C13091_=_C13609( C13091 C13609 ) C13091_=_C14147( C13091 C14147 ) C13091_=_C14160( C13091 C14160 ) C13091_=_C14340( C13091 C14340 ) \nC13092_=_C13093( C13092 C13093 ) C13092_=_C13459( C13092 C13459 ) C13092_=_C13460( C13092 C13460 ) C13092_=_C13608( C13092 C13608 ) C13092_=_C13609( C13092 C13609 ) C13092_=_C13938( C13092 C13938 ) \nC13092_=_C13942( C13092 C13942 ) C13092_=_C14147( C13092 C14147 ) C13092_=_C14160( C13092 C14160 ) C13092_=_C14340( C13092 C14340 ) C13093_=_C13459( C13093 C13459 ) C13093_=_C13460( C13093 C13460 ) \nC13093_=_C13608( C13093 C13608 ) C13093_=_C13609( C13093 C13609 ) C13093_=_C13938( C13093 C13938 ) C13093_=_C13942( C13093 C13942 ) C13093_=_C14147( C13093 C14147 ) C13093_=_C14160( C13093 C14160 ) \nC13093_=_C14340( C13093 C14340 ) C13459_=_C13460( C13459 C13460 ) C13459_=_C13608( C13459 C13608 ) C13459_=_C13609( C13459 C13609 ) C13459_=_C13938( C13459 C13938 ) C13459_=_C13942( C13459 C13942 ) \nC13459_=_C14147( C13459 C14147 ) C13459_=_C14160( C13459 C14160 ) C13459_=_C14340( C13459 C14340 ) C13460_=_C13608( C13460</w:t>
      </w:r>
    </w:p>
    <w:p>
      <w:pPr>
        <w:pStyle w:val="PreformattedText"/>
        <w:bidi w:val="0"/>
        <w:spacing w:before="0" w:after="0"/>
        <w:jc w:val="left"/>
        <w:rPr/>
      </w:pPr>
      <w:r>
        <w:rPr/>
        <w:t xml:space="preserve"> </w:t>
      </w:r>
      <w:r>
        <w:rPr/>
        <w:t>C13608 ) C13460_=_C13609( C13460 C13609 ) C13460_=_C13938( C13460 C13938 ) \nC13460_=_C13942( C13460 C13942 ) C13460_=_C14147( C13460 C14147 ) C13460_=_C14160( C13460 C14160 ) C13460_=_C14340( C13460 C14340 ) C13479_=_C13480( C13479 C13480 ) C13479_=_C13979( C13479 C13979 ) \nC13479_=_C13980( C13479 C13980 ) C13479_=_C13981( C13479 C13981 ) C13479_=_C13982( C13479 C13982 ) C13479_=_C13983( C13479 C13983 ) C13479_=_C13984( C13479 C13984 ) C13479_=_C13985( C13479 C13985 ) \nC13479_=_C13986( C13479 C13986 ) C13479_=_C13987( C13479 C13987 ) C13479_=_C13988( C13479 C13988 ) C13479_=_C13989( C13479 C13989 ) C13479_=_C13990( C13479 C13990 ) C13479_=_C14310( C13479 C14310 ) \nC13479_=_C14434( C13479 C14434 ) C13479_=_C14435( C13479 C14435 ) C13479_=_C14436( C13479 C14436 ) C13479_=_C14437( C13479 C14437 ) C13479_=_C14484( C13479 C14484 ) C13479_=_C14485( C13479 C14485 ) \nC13479_=_C14486( C13479 C14486 ) C13480_=_C13979( C13480 C13979 ) C13480_=_C13980( C13480 C13980 ) C13480_=_C13981( C13480 C13981 ) C13480_=_C13982( C13480 C13982 ) C13480_=_C13983( C13480 C13983 ) \nC13480_=_C13984( C13480 C13984 ) C13480_=_C13985( C13480 C13985 ) C13480_=_C13986( C13480 C13986 ) C13480_=_C13987( C13480 C13987 ) C13480_=_C13988( C13480 C13988 ) C13480_=_C13989( C13480 C13989 ) \nC13480_=_C13990( C13480 C13990 ) C13480_=_C14310( C13480 C14310 ) C13480_=_C14434( C13480 C14434 ) C13480_=_C14435( C13480 C14435 ) C13480_=_C14436( C13480 C14436 ) C13480_=_C14437( C13480 C14437 ) \nC13480_=_C14484( C13480 C14484 ) C13480_=_C14485( C13480 C14485 ) C13480_=_C14486( C13480 C14486 ) C13503_=_C13504( C13503 C13504 ) C13503_=_C14027( C13503 C14027 ) C13503_=_C14028( C13503 C14028 ) \nC13503_=_C14029( C13503 C14029 ) C13503_=_C14030( C13503 C14030 ) C13503_=_C14031( C13503 C14031 ) C13503_=_C14032( C13503 C14032 ) C13503_=_C14033( C13503 C14033 ) C13503_=_C14034( C13503 C14034 ) \nC13503_=_C14035( C13503 C14035 ) C13503_=_C14036( C13503 C14036 ) C13503_=_C14037( C13503 C14037 ) C13503_=_C14314( C13503 C14314 ) C13503_=_C14450( C13503 C14450 ) C13503_=_C14451( C13503 C14451 ) \nC13503_=_C14452( C13503 C14452 ) C13503_=_C14453( C13503 C14453 ) C13503_=_C14487( C13503 C14487 ) C13503_=_C14488( C13503 C14488 ) C13503_=_C14489( C13503 C14489 ) C13504_=_C14027( C13504 C14027 ) \nC13504_=_C14028( C13504 C14028 ) C13504_=_C14029( C13504 C14029 ) C13504_=_C14030( C13504 C14030 ) C13504_=_C14031( C13504 C14031 ) C13504_=_C14032( C13504 C14032 ) C13504_=_C14033( C13504 C14033 ) \nC13504_=_C14034( C13504 C14034 ) C13504_=_C14035( C13504 C14035 ) C13504_=_C14036( C13504 C14036 ) C13504_=_C14037( C13504 C14037 ) C13504_=_C14314( C13504 C14314 ) C13504_=_C14450( C13504 C14450 ) \nC13504_=_C14451( C13504 C14451 ) C13504_=_C14452( C13504 C14452 ) C13504_=_C14453( C13504 C14453 ) C13504_=_C14487( C13504 C14487 ) C13504_=_C14488( C13504 C14488 ) C13504_=_C14489( C13504 C14489 ) \nC13527_=_C14075( C13527 C14075 ) C13527_=_C14076( C13527 C14076 ) C13527_=_C14077( C13527 C14077 ) C13527_=_C14078( C13527 C14078 ) C13527_=_C14079( C13527 C14079 ) C13527_=_C14080( C13527 C14080 ) \nC13527_=_C14081( C13527 C14081 ) C13527_=_C14082( C13527 C14082 ) C13527_=_C14083( C13527 C14083 ) C13527_=_C14084( C13527 C14084 ) C13527_=_C14085( C13527 C14085 ) C13527_=_C14086( C13527 C14086 ) \nC13527_=_C14318( C13527 C14318 ) C13527_=_C14466( C13527 C14466 ) C13527_=_C14467( C13527 C14467 ) C13527_=_C14468( C13527 C14468 ) C13527_=_C14469( C13527 C14469 ) C13527_=_C14490( C13527 C14490 ) \nC13527_=_C14491( C13527 C14491 ) C13527_=_C14492( C13527 C14492 ) C13608_=_C13609( C13608 C13609 ) C13608_=_C14147( C13608 C14147 ) C13608_=_C14149( C13608 C14149 ) C13608_=_C14160( C13608 C14160 ) \nC13608_=_C14162( C13608 C14162 ) C13608_=_C14340( C13608 C14340 ) C13608_=_C14342( C13608 C14342 ) C13609_=_C14147( C13609 C14147 ) C13609_=_C14149( C13609 C14149 ) C13609_=_C14160( C13609 C14160 ) \nC13609_=_C14162( C13609 C14162 ) C13609_=_C14340( C13609 C14340 ) C13609_=_C14342( C13609 C14342 ) C13682_=_C13683( C13682 C13683 ) C13682_=_C13985( C13682 C13985 ) C13682_=_C13987( C13682 C13987 ) \nC13682_=_C14176( C13682 C14176 ) C13682_=_C14177( C13682 C14177 ) C13682_=_C14178( C13682 C14178 ) C13682_=_C14188( C13682 C14188 ) C13682_=_C14189( C13682 C14189 ) C13682_=_C14190( C13682 C14190 ) \nC13682_=_C14310( C13682 C14310 ) C13682_=_C14356( C13682 C14356 ) C13682_=_C14357( C13682 C14357 ) C13682_=_C14358( C13682 C14358 ) C13683_=_C13985( C13683 C13985 ) C13683_=_C13987( C13683 C13987 ) \nC13683_=_C14176( C13683 C14176 ) C13683_=_C14177( C13683 C14177 ) C13683_=_C14178( C13683 C14178 ) C13683_=_C14188( C13683 C14188 ) C13683_=_C14189( C13683 C14189 ) C13683_=_C14190( C13683 C14190 ) \nC13683_=_C14310( C13683 C14310 ) C13683_=_C14356( C13683 C14356 ) C13683_=_C14357( C13683 C14357 ) C13683_=_C14358( C13683 C14358 ) C13703_=_C14015( C13703 C14015 ) C13703_=_C14017( C13703 C14017 ) \nC13703_=_C14019( C13703 C14019 ) C13703_=_C14022( C13703 C14022 ) C13703_=_C14027( C13703 C14027 ) C13703_=_C14028( C13703 C14028 ) C13703_=_C14029( C13703 C14029 ) C13703_=_C14030( C13703 C14030 ) \nC13703_=_C14031( C13703 C14031 ) C13703_=_C14032( C13703 C14032 ) C13703_=_C14033( C13703 C14033 ) C13703_=_C14034( C13703 C14034 ) C13703_=_C14035( C13703 C14035 ) C13703_=_C14037( C13703 C14037 ) \nC13703_=_C14039( C13703 C14039 ) C13703_=_C14041( C13703 C14041 ) C13703_=_C14043( C13703 C14043 ) C13703_=_C14046( C13703 C14046 ) C13703_=_C14051( C13703 C14051 ) C13703_=_C14053( C13703 C14053 ) \nC13703_=_C14055( C13703 C14055 ) C13703_=_C14058( C13703 C14058 ) C13703_=_C14221( C13703 C14221 ) C13703_=_C14222( C13703 C14222 ) C13703_=_C14223( C13703 C14223 ) C13703_=_C14233( C13703 C14233 ) \nC13703_=_C14234( C13703 C14234 ) C13703_=_C14235( C13703 C14235 ) C13703_=_C14314( C13703 C14314 ) C13703_=_C14371( C13703 C14371 ) C13703_=_C14372( C13703 C14372 ) C13703_=_C14373( C13703 C14373 ) \nC13703_=_C14374( C13703 C14374 ) C13703_=_C14396( C13703 C14396 ) C13703_=_C14446( C13703 C14446 ) C13703_=_C14447( C13703 C14447 ) C13703_=_C14448( C13703 C14448 ) C13703_=_C14449( C13703 C14449 ) \nC13703_=_C14450( C13703 C14450 ) C13703_=_C14451( C13703 C14451 ) C13703_=_C14452( C13703 C14452 ) C13703_=_C14453( C13703 C14453 ) C13703_=_C14454( C13703 C14454 ) C13703_=_C14455( C13703 C14455 ) \nC13703_=_C14456( C13703 C14456 ) C13703_=_C14457( C13703 C14457 ) C13703_=_C14458( C13703 C14458 ) C13703_=_C14459( C13703 C14459 ) C13703_=_C14460( C13703 C14460 ) C13703_=_C14461( C13703 C14461 ) \nC13703_=_C14489( C13703 C14489 ) C13772_=_C13773( C13772 C13773 ) C13772_=_C14033( C13772 C14033 ) C13772_=_C14035( C13772 C14035 ) C13772_=_C14221( C13772 C14221 ) C13772_=_C14222( C13772 C14222 ) \nC13772_=_C14223( C13772 C14223 ) C13772_=_C14233( C13772 C14233 ) C13772_=_C14234( C13772 C14234 ) C13772_=_C14235( C13772 C14235 ) C13772_=_C14314( C13772 C14314 ) C13772_=_C14372( C13772 C14372 ) \nC13772_=_C14373( C13772 C14373 ) C13772_=_C14374( C13772 C14374 ) C13773_=_C14033( C13773 C14033 ) C13773_=_C14035( C13773 C14035 ) C13773_=_C14221( C13773 C14221 ) C13773_=_C14222( C13773 C14222 ) \nC13773_=_C14223( C13773 C14223 ) C13773_=_C14233( C13773 C14233 ) C13773_=_C14234( C13773 C14234 ) C13773_=_C14235( C13773 C14235 ) C13773_=_C14314( C13773 C14314 ) C13773_=_C14372( C13773 C14372 ) \nC13773_=_C14373( C13773 C14373 ) C13773_=_C14374( C13773 C14374 ) C13794_=_C14081( C13794 C14081 ) C13794_=_C14266( C13794 C14266 ) C13794_=_C14267( C13794 C14267 ) C13794_=_C14268( C13794 C14268 ) \nC13794_=_C14318( C13794 C14318 ) C13794_=_C14387( C13794 C14387 ) C13794_=_C14388( C13794 C14388 ) C13794_=_C14389( C13794 C14389 ) C13794_=_C14390( C13794 C14390 ) C13862_=_C14081( C13862 C14081 ) \nC13862_=_C14083( C13862 C14083 ) C13862_=_C14266( C13862 C14266 ) C13862_=_C14267( C13862 C14267 ) C13862_=_C14268( C13862 C14268 ) C13862_=_C14278( C13862 C14278 ) C13862_=_C14279( C13862 C14279 ) \nC13862_=_C14280( C13862 C14280 ) C13862_=_C14318( C13862 C14318 ) C13862_=_C14388( C13862 C14388 ) C13862_=_C14389( C13862 C14389 ) C13862_=_C14390( C13862 C14390 ) C13938_=_C13942( C13938 C13942 ) \nC13979_=_C13980( C13979 C13980 ) C13979_=_C13981( C13979 C13981 ) C13979_=_C13982( C13979 C13982 ) C13979_=_C13983( C13979 C13983 ) C13979_=_C13984( C13979 C13984 ) C13979_=_C13985( C13979 C13985 ) \nC13979_=_C13986( C13979 C13986 ) C13979_=_C13987( C13979 C13987 ) C13979_=_C13989( C13979 C13989 ) C13979_=_C14176( C13979 C14176 ) C13979_=_C14177( C13979 C14177 ) C13979_=_C14178( C13979 C14178 ) \nC13979_=_C14188( C13979 C14188 ) C13979_=_C14189( C13979 C14189 ) C13979_=_C14190( C13979 C14190 ) C13979_=_C14310( C13979 C14310 ) C13979_=_C14356( C13979 C14356 ) C13979_=_C14357( C13979 C14357 ) \nC13979_=_C14358( C13979 C14358 ) C13979_=_C14434( C13979 C14434 ) C13979_=_C14435( C13979 C14435 ) C13979_=_C14436( C13979 C14436 ) C13979_=_C14437( C13979 C14437 ) C13979_=_C14484( C13979 C14484 ) \nC13979_=_C14485( C13979 C14485 ) C13979_=_C14486( C13979 C14486 ) C13980_=_C13981( C13980 C13981 ) C13980_=_C13982( C13980 C13982 ) C13980_=_C13983( C13980 C13983 ) C13980_=_C13984( C13980 C13984 ) \nC13980_=_C13986( C13980 C13986 ) C13980_=_C13989( C13980 C13989 ) C13980_=_C14310( C13980 C14310 ) C13980_=_C14356( C13980 C14356 ) C13980_=_C14357( C13980 C14357 ) C13980_=_C14358( C13980 C14358 ) \nC13980_=_C14434( C13980 C14434 ) C13980_=_C14435( C13980 C14435 ) C13980_=_C14436( C13980 C14436 ) C13980_=_C14437( C13980 C14437 ) C13980_=_C14484( C13980 C14484 ) C13980_=_C14485( C13980 C14485 ) \nC13980_=_C14486( C13980 C14486 ) C13981_=_C13982( C13981 C13982 ) C13981_=_C13983( C13981 C13983 ) C13981_=_C13984( C13981 C13984 ) C13981_=_C13985( C13981 C13985 ) C13981_=_C13986( C13981 C13986 ) \nC13981_=_C13987( C13981 C13987 ) C13981_=_C13989( C13981 C13989 ) C13981_=_C14176( C13981 C14176 ) C13981_=_C14177( C13981 C14177 ) C13981_=_C14178( C13981 C14178 ) C13981_=_C14188( C13981 C14188 ) \nC13981_=_C14189( C13981</w:t>
      </w:r>
    </w:p>
    <w:p>
      <w:pPr>
        <w:pStyle w:val="PreformattedText"/>
        <w:bidi w:val="0"/>
        <w:spacing w:before="0" w:after="0"/>
        <w:jc w:val="left"/>
        <w:rPr/>
      </w:pPr>
      <w:r>
        <w:rPr/>
        <w:t xml:space="preserve"> </w:t>
      </w:r>
      <w:r>
        <w:rPr/>
        <w:t>C14189 ) C13981_=_C14190( C13981 C14190 ) C13981_=_C14310( C13981 C14310 ) C13981_=_C14356( C13981 C14356 ) C13981_=_C14357( C13981 C14357 ) C13981_=_C14358( C13981 C14358 ) \nC13981_=_C14434( C13981 C14434 ) C13981_=_C14435( C13981 C14435 ) C13981_=_C14436( C13981 C14436 ) C13981_=_C14437( C13981 C14437 ) C13981_=_C14484( C13981 C14484 ) C13981_=_C14485( C13981 C14485 ) \nC13981_=_C14486( C13981 C14486 ) C13982_=_C13983( C13982 C13983 ) C13982_=_C13984( C13982 C13984 ) C13982_=_C13986( C13982 C13986 ) C13982_=_C13989( C13982 C13989 ) C13982_=_C14310( C13982 C14310 ) \nC13982_=_C14356( C13982 C14356 ) C13982_=_C14357( C13982 C14357 ) C13982_=_C14358( C13982 C14358 ) C13982_=_C14434( C13982 C14434 ) C13982_=_C14435( C13982 C14435 ) C13982_=_C14436( C13982 C14436 ) \nC13982_=_C14437( C13982 C14437 ) C13982_=_C14484( C13982 C14484 ) C13982_=_C14485( C13982 C14485 ) C13982_=_C14486( C13982 C14486 ) C13983_=_C13984( C13983 C13984 ) C13983_=_C13985( C13983 C13985 ) \nC13983_=_C13986( C13983 C13986 ) C13983_=_C13987( C13983 C13987 ) C13983_=_C13989( C13983 C13989 ) C13983_=_C14176( C13983 C14176 ) C13983_=_C14177( C13983 C14177 ) C13983_=_C14178( C13983 C14178 ) \nC13983_=_C14188( C13983 C14188 ) C13983_=_C14189( C13983 C14189 ) C13983_=_C14190( C13983 C14190 ) C13983_=_C14310( C13983 C14310 ) C13983_=_C14356( C13983 C14356 ) C13983_=_C14357( C13983 C14357 ) \nC13983_=_C14358( C13983 C14358 ) C13983_=_C14434( C13983 C14434 ) C13983_=_C14435( C13983 C14435 ) C13983_=_C14436( C13983 C14436 ) C13983_=_C14437( C13983 C14437 ) C13983_=_C14484( C13983 C14484 ) \nC13983_=_C14485( C13983 C14485 ) C13983_=_C14486( C13983 C14486 ) C13984_=_C13986( C13984 C13986 ) C13984_=_C13989( C13984 C13989 ) C13984_=_C14310( C13984 C14310 ) C13984_=_C14356( C13984 C14356 ) \nC13984_=_C14357( C13984 C14357 ) C13984_=_C14358( C13984 C14358 ) C13984_=_C14434( C13984 C14434 ) C13984_=_C14435( C13984 C14435 ) C13984_=_C14436( C13984 C14436 ) C13984_=_C14437( C13984 C14437 ) \nC13984_=_C14484( C13984 C14484 ) C13984_=_C14485( C13984 C14485 ) C13984_=_C14486( C13984 C14486 ) C13985_=_C13986( C13985 C13986 ) C13985_=_C13987( C13985 C13987 ) C13985_=_C13988( C13985 C13988 ) \nC13985_=_C13989( C13985 C13989 ) C13985_=_C13990( C13985 C13990 ) C13985_=_C14176( C13985 C14176 ) C13985_=_C14177( C13985 C14177 ) C13985_=_C14178( C13985 C14178 ) C13985_=_C14188( C13985 C14188 ) \nC13985_=_C14189( C13985 C14189 ) C13985_=_C14190( C13985 C14190 ) C13985_=_C14310( C13985 C14310 ) C13985_=_C14356( C13985 C14356 ) C13985_=_C14357( C13985 C14357 ) C13985_=_C14358( C13985 C14358 ) \nC13985_=_C14434( C13985 C14434 ) C13985_=_C14435( C13985 C14435 ) C13985_=_C14436( C13985 C14436 ) C13985_=_C14437( C13985 C14437 ) C13985_=_C14484( C13985 C14484 ) C13985_=_C14485( C13985 C14485 ) \nC13985_=_C14486( C13985 C14486 ) C13986_=_C13987( C13986 C13987 ) C13986_=_C13988( C13986 C13988 ) C13986_=_C13989( C13986 C13989 ) C13986_=_C13990( C13986 C13990 ) C13986_=_C14176( C13986 C14176 ) \nC13986_=_C14177( C13986 C14177 ) C13986_=_C14178( C13986 C14178 ) C13986_=_C14188( C13986 C14188 ) C13986_=_C14189( C13986 C14189 ) C13986_=_C14190( C13986 C14190 ) C13986_=_C14310( C13986 C14310 ) \nC13986_=_C14356( C13986 C14356 ) C13986_=_C14357( C13986 C14357 ) C13986_=_C14358( C13986 C14358 ) C13986_=_C14434( C13986 C14434 ) C13986_=_C14435( C13986 C14435 ) C13986_=_C14436( C13986 C14436 ) \nC13986_=_C14437( C13986 C14437 ) C13986_=_C14484( C13986 C14484 ) C13986_=_C14485( C13986 C14485 ) C13986_=_C14486( C13986 C14486 ) C13987_=_C13988( C13987 C13988 ) C13987_=_C13989( C13987 C13989 ) \nC13987_=_C13990( C13987 C13990 ) C13987_=_C14176( C13987 C14176 ) C13987_=_C14177( C13987 C14177 ) C13987_=_C14178( C13987 C14178 ) C13987_=_C14188( C13987 C14188 ) C13987_=_C14189( C13987 C14189 ) \nC13987_=_C14190( C13987 C14190 ) C13987_=_C14310( C13987 C14310 ) C13987_=_C14356( C13987 C14356 ) C13987_=_C14357( C13987 C14357 ) C13987_=_C14358( C13987 C14358 ) C13987_=_C14434( C13987 C14434 ) \nC13987_=_C14435( C13987 C14435 ) C13987_=_C14436( C13987 C14436 ) C13987_=_C14437( C13987 C14437 ) C13987_=_C14484( C13987 C14484 ) C13987_=_C14485( C13987 C14485 ) C13987_=_C14486( C13987 C14486 ) \nC13988_=_C13989( C13988 C13989 ) C13988_=_C13990( C13988 C13990 ) C13988_=_C14310( C13988 C14310 ) C13988_=_C14434( C13988 C14434 ) C13988_=_C14435( C13988 C14435 ) C13988_=_C14436( C13988 C14436 ) \nC13988_=_C14437( C13988 C14437 ) C13988_=_C14484( C13988 C14484 ) C13988_=_C14485( C13988 C14485 ) C13988_=_C14486( C13988 C14486 ) C13989_=_C13990( C13989 C13990 ) C13989_=_C14310( C13989 C14310 ) \nC13989_=_C14356( C13989 C14356 ) C13989_=_C14357( C13989 C14357 ) C13989_=_C14358( C13989 C14358 ) C13989_=_C14434( C13989 C14434 ) C13989_=_C14435( C13989 C14435 ) C13989_=_C14436( C13989 C14436 ) \nC13989_=_C14437( C13989 C14437 ) C13989_=_C14484( C13989 C14484 ) C13989_=_C14485( C13989 C14485 ) C13989_=_C14486( C13989 C14486 ) C13990_=_C14310( C13990 C14310 ) C13990_=_C14437( C13990 C14437 ) \nC13990_=_C14484( C13990 C14484 ) C13990_=_C14485( C13990 C14485 ) C13990_=_C14486( C13990 C14486 ) C14015_=_C14017( C14015 C14017 ) C14015_=_C14019( C14015 C14019 ) C14015_=_C14022( C14015 C14022 ) \nC14015_=_C14027( C14015 C14027 ) C14015_=_C14028( C14015 C14028 ) C14015_=_C14029( C14015 C14029 ) C14015_=_C14030( C14015 C14030 ) C14015_=_C14031( C14015 C14031 ) C14015_=_C14032( C14015 C14032 ) \nC14015_=_C14033( C14015 C14033 ) C14015_=_C14034( C14015 C14034 ) C14015_=_C14035( C14015 C14035 ) C14015_=_C14037( C14015 C14037 ) C14015_=_C14039( C14015 C14039 ) C14015_=_C14041( C14015 C14041 ) \nC14015_=_C14043( C14015 C14043 ) C14015_=_C14046( C14015 C14046 ) C14015_=_C14051( C14015 C14051 ) C14015_=_C14053( C14015 C14053 ) C14015_=_C14055( C14015 C14055 ) C14015_=_C14058( C14015 C14058 ) \nC14015_=_C14221( C14015 C14221 ) C14015_=_C14222( C14015 C14222 ) C14015_=_C14223( C14015 C14223 ) C14015_=_C14233( C14015 C14233 ) C14015_=_C14234( C14015 C14234 ) C14015_=_C14235( C14015 C14235 ) \nC14015_=_C14314( C14015 C14314 ) C14015_=_C14371( C14015 C14371 ) C14015_=_C14372( C14015 C14372 ) C14015_=_C14373( C14015 C14373 ) C14015_=_C14374( C14015 C14374 ) C14015_=_C14396( C14015 C14396 ) \nC14015_=_C14446( C14015 C14446 ) C14015_=_C14447( C14015 C14447 ) C14015_=_C14448( C14015 C14448 ) C14015_=_C14449( C14015 C14449 ) C14015_=_C14450( C14015 C14450 ) C14015_=_C14451( C14015 C14451 ) \nC14015_=_C14452( C14015 C14452 ) C14015_=_C14453( C14015 C14453 ) C14015_=_C14454( C14015 C14454 ) C14015_=_C14455( C14015 C14455 ) C14015_=_C14456( C14015 C14456 ) C14015_=_C14457( C14015 C14457 ) \nC14015_=_C14458( C14015 C14458 ) C14015_=_C14459( C14015 C14459 ) C14015_=_C14460( C14015 C14460 ) C14015_=_C14461( C14015 C14461 ) C14015_=_C14487( C14015 C14487 ) C14015_=_C14488( C14015 C14488 ) \nC14015_=_C14489( C14015 C14489 ) C14017_=_C14019( C14017 C14019 ) C14017_=_C14022( C14017 C14022 ) C14017_=_C14027( C14017 C14027 ) C14017_=_C14028( C14017 C14028 ) C14017_=_C14029( C14017 C14029 ) \nC14017_=_C14030( C14017 C14030 ) C14017_=_C14031( C14017 C14031 ) C14017_=_C14032( C14017 C14032 ) C14017_=_C14033( C14017 C14033 ) C14017_=_C14034( C14017 C14034 ) C14017_=_C14035( C14017 C14035 ) \nC14017_=_C14037( C14017 C14037 ) C14017_=_C14039( C14017 C14039 ) C14017_=_C14041( C14017 C14041 ) C14017_=_C14043( C14017 C14043 ) C14017_=_C14046( C14017 C14046 ) C14017_=_C14051( C14017 C14051 ) \nC14017_=_C14053( C14017 C14053 ) C14017_=_C14055( C14017 C14055 ) C14017_=_C14058( C14017 C14058 ) C14017_=_C14221( C14017 C14221 ) C14017_=_C14222( C14017 C14222 ) C14017_=_C14223( C14017 C14223 ) \nC14017_=_C14233( C14017 C14233 ) C14017_=_C14234( C14017 C14234 ) C14017_=_C14235( C14017 C14235 ) C14017_=_C14314( C14017 C14314 ) C14017_=_C14371( C14017 C14371 ) C14017_=_C14372( C14017 C14372 ) \nC14017_=_C14373( C14017 C14373 ) C14017_=_C14374( C14017 C14374 ) C14017_=_C14396( C14017 C14396 ) C14017_=_C14446( C14017 C14446 ) C14017_=_C14447( C14017 C14447 ) C14017_=_C14448( C14017 C14448 ) \nC14017_=_C14449( C14017 C14449 ) C14017_=_C14450( C14017 C14450 ) C14017_=_C14451( C14017 C14451 ) C14017_=_C14452( C14017 C14452 ) C14017_=_C14453( C14017 C14453 ) C14017_=_C14454( C14017 C14454 ) \nC14017_=_C14455( C14017 C14455 ) C14017_=_C14456( C14017 C14456 ) C14017_=_C14457( C14017 C14457 ) C14017_=_C14458( C14017 C14458 ) C14017_=_C14459( C14017 C14459 ) C14017_=_C14460( C14017 C14460 ) \nC14017_=_C14461( C14017 C14461 ) C14017_=_C14487( C14017 C14487 ) C14017_=_C14488( C14017 C14488 ) C14017_=_C14489( C14017 C14489 ) C14019_=_C14022( C14019 C14022 ) C14019_=_C14027( C14019 C14027 ) \nC14019_=_C14028( C14019 C14028 ) C14019_=_C14029( C14019 C14029 ) C14019_=_C14030( C14019 C14030 ) C14019_=_C14031( C14019 C14031 ) C14019_=_C14032( C14019 C14032 ) C14019_=_C14033( C14019 C14033 ) \nC14019_=_C14034( C14019 C14034 ) C14019_=_C14035( C14019 C14035 ) C14019_=_C14037( C14019 C14037 ) C14019_=_C14039( C14019 C14039 ) C14019_=_C14041( C14019 C14041 ) C14019_=_C14043( C14019 C14043 ) \nC14019_=_C14046( C14019 C14046 ) C14019_=_C14051( C14019 C14051 ) C14019_=_C14053( C14019 C14053 ) C14019_=_C14055( C14019 C14055 ) C14019_=_C14058( C14019 C14058 ) C14019_=_C14221( C14019 C14221 ) \nC14019_=_C14222( C14019 C14222 ) C14019_=_C14223( C14019 C14223 ) C14019_=_C14233( C14019 C14233 ) C14019_=_C14234( C14019 C14234 ) C14019_=_C14235( C14019 C14235 ) C14019_=_C14314( C14019 C14314 ) \nC14019_=_C14371( C14019 C14371 ) C14019_=_C14372( C14019 C14372 ) C14019_=_C14373( C14019 C14373 ) C14019_=_C14374( C14019 C14374 ) C14019_=_C14396( C14019 C14396 ) C14019_=_C14446( C14019 C14446 ) \nC14019_=_C14447( C14019 C14447 ) C14019_=_C14448( C14019 C14448 ) C14019_=_C14449( C14019 C14449 ) C14019_=_C14450( C14019 C14450 ) C14019_=_C14451( C14019 C14451 ) C14019_=_C14452( C14019 C14452 ) \nC14019_=_C14453( C14019 C14453 ) C14019_=_C14454( C14019 C14454 ) C14019_=_C14455( C14019 C14455 ) C14019_=_C14456( C14019 C14456</w:t>
      </w:r>
    </w:p>
    <w:p>
      <w:pPr>
        <w:pStyle w:val="PreformattedText"/>
        <w:bidi w:val="0"/>
        <w:spacing w:before="0" w:after="0"/>
        <w:jc w:val="left"/>
        <w:rPr/>
      </w:pPr>
      <w:r>
        <w:rPr/>
        <w:t xml:space="preserve"> </w:t>
      </w:r>
      <w:r>
        <w:rPr/>
        <w:t>) C14019_=_C14457( C14019 C14457 ) C14019_=_C14458( C14019 C14458 ) \nC14019_=_C14459( C14019 C14459 ) C14019_=_C14460( C14019 C14460 ) C14019_=_C14461( C14019 C14461 ) C14019_=_C14487( C14019 C14487 ) C14019_=_C14488( C14019 C14488 ) C14019_=_C14489( C14019 C14489 ) \nC14022_=_C14024( C14022 C14024 ) C14022_=_C14026( C14022 C14026 ) C14022_=_C14027( C14022 C14027 ) C14022_=_C14028( C14022 C14028 ) C14022_=_C14029( C14022 C14029 ) C14022_=_C14030( C14022 C14030 ) \nC14022_=_C14031( C14022 C14031 ) C14022_=_C14032( C14022 C14032 ) C14022_=_C14033( C14022 C14033 ) C14022_=_C14034( C14022 C14034 ) C14022_=_C14035( C14022 C14035 ) C14022_=_C14037( C14022 C14037 ) \nC14022_=_C14039( C14022 C14039 ) C14022_=_C14041( C14022 C14041 ) C14022_=_C14043( C14022 C14043 ) C14022_=_C14046( C14022 C14046 ) C14022_=_C14051( C14022 C14051 ) C14022_=_C14053( C14022 C14053 ) \nC14022_=_C14055( C14022 C14055 ) C14022_=_C14058( C14022 C14058 ) C14022_=_C14221( C14022 C14221 ) C14022_=_C14222( C14022 C14222 ) C14022_=_C14223( C14022 C14223 ) C14022_=_C14233( C14022 C14233 ) \nC14022_=_C14234( C14022 C14234 ) C14022_=_C14235( C14022 C14235 ) C14022_=_C14314( C14022 C14314 ) C14022_=_C14371( C14022 C14371 ) C14022_=_C14372( C14022 C14372 ) C14022_=_C14373( C14022 C14373 ) \nC14022_=_C14374( C14022 C14374 ) C14022_=_C14396( C14022 C14396 ) C14022_=_C14446( C14022 C14446 ) C14022_=_C14447( C14022 C14447 ) C14022_=_C14448( C14022 C14448 ) C14022_=_C14449( C14022 C14449 ) \nC14022_=_C14450( C14022 C14450 ) C14022_=_C14451( C14022 C14451 ) C14022_=_C14452( C14022 C14452 ) C14022_=_C14453( C14022 C14453 ) C14022_=_C14454( C14022 C14454 ) C14022_=_C14455( C14022 C14455 ) \nC14022_=_C14456( C14022 C14456 ) C14022_=_C14457( C14022 C14457 ) C14022_=_C14458( C14022 C14458 ) C14022_=_C14459( C14022 C14459 ) C14022_=_C14460( C14022 C14460 ) C14022_=_C14461( C14022 C14461 ) \nC14022_=_C14487( C14022 C14487 ) C14022_=_C14488( C14022 C14488 ) C14022_=_C14489( C14022 C14489 ) C14024_=_C14026( C14024 C14026 ) C14024_=_C14446( C14024 C14446 ) C14024_=_C14447( C14024 C14447 ) \nC14024_=_C14448( C14024 C14448 ) C14024_=_C14449( C14024 C14449 ) C14024_=_C14450( C14024 C14450 ) C14024_=_C14451( C14024 C14451 ) C14024_=_C14452( C14024 C14452 ) C14024_=_C14453( C14024 C14453 ) \nC14024_=_C14454( C14024 C14454 ) C14024_=_C14455( C14024 C14455 ) C14024_=_C14456( C14024 C14456 ) C14024_=_C14457( C14024 C14457 ) C14024_=_C14458( C14024 C14458 ) C14024_=_C14459( C14024 C14459 ) \nC14024_=_C14460( C14024 C14460 ) C14024_=_C14461( C14024 C14461 ) C14024_=_C14487( C14024 C14487 ) C14024_=_C14488( C14024 C14488 ) C14024_=_C14489( C14024 C14489 ) C14026_=_C14396( C14026 C14396 ) \nC14026_=_C14449( C14026 C14449 ) C14026_=_C14487( C14026 C14487 ) C14026_=_C14488( C14026 C14488 ) C14026_=_C14489( C14026 C14489 ) C14027_=_C14028( C14027 C14028 ) C14027_=_C14029( C14027 C14029 ) \nC14027_=_C14030( C14027 C14030 ) C14027_=_C14031( C14027 C14031 ) C14027_=_C14032( C14027 C14032 ) C14027_=_C14033( C14027 C14033 ) C14027_=_C14034( C14027 C14034 ) C14027_=_C14035( C14027 C14035 ) \nC14027_=_C14037( C14027 C14037 ) C14027_=_C14039( C14027 C14039 ) C14027_=_C14041( C14027 C14041 ) C14027_=_C14043( C14027 C14043 ) C14027_=_C14046( C14027 C14046 ) C14027_=_C14051( C14027 C14051 ) \nC14027_=_C14053( C14027 C14053 ) C14027_=_C14055( C14027 C14055 ) C14027_=_C14058( C14027 C14058 ) C14027_=_C14221( C14027 C14221 ) C14027_=_C14222( C14027 C14222 ) C14027_=_C14223( C14027 C14223 ) \nC14027_=_C14233( C14027 C14233 ) C14027_=_C14234( C14027 C14234 ) C14027_=_C14235( C14027 C14235 ) C14027_=_C14314( C14027 C14314 ) C14027_=_C14371( C14027 C14371 ) C14027_=_C14372( C14027 C14372 ) \nC14027_=_C14373( C14027 C14373 ) C14027_=_C14374( C14027 C14374 ) C14027_=_C14396( C14027 C14396 ) C14027_=_C14446( C14027 C14446 ) C14027_=_C14447( C14027 C14447 ) C14027_=_C14448( C14027 C14448 ) \nC14027_=_C14449( C14027 C14449 ) C14027_=_C14450( C14027 C14450 ) C14027_=_C14451( C14027 C14451 ) C14027_=_C14452( C14027 C14452 ) C14027_=_C14453( C14027 C14453 ) C14027_=_C14454( C14027 C14454 ) \nC14027_=_C14455( C14027 C14455 ) C14027_=_C14456( C14027 C14456 ) C14027_=_C14457( C14027 C14457 ) C14027_=_C14458( C14027 C14458 ) C14027_=_C14459( C14027 C14459 ) C14027_=_C14460( C14027 C14460 ) \nC14027_=_C14461( C14027 C14461 ) C14027_=_C14487( C14027 C14487 ) C14027_=_C14488( C14027 C14488 ) C14027_=_C14489( C14027 C14489 ) C14028_=_C14029( C14028 C14029 ) C14028_=_C14030( C14028 C14030 ) \nC14028_=_C14031( C14028 C14031 ) C14028_=_C14032( C14028 C14032 ) C14028_=_C14034( C14028 C14034 ) C14028_=_C14037( C14028 C14037 ) C14028_=_C14039( C14028 C14039 ) C14028_=_C14041( C14028 C14041 ) \nC14028_=_C14043( C14028 C14043 ) C14028_=_C14046( C14028 C14046 ) C14028_=_C14051( C14028 C14051 ) C14028_=_C14053( C14028 C14053 ) C14028_=_C14055( C14028 C14055 ) C14028_=_C14058( C14028 C14058 ) \nC14028_=_C14314( C14028 C14314 ) C14028_=_C14371( C14028 C14371 ) C14028_=_C14372( C14028 C14372 ) C14028_=_C14373( C14028 C14373 ) C14028_=_C14374( C14028 C14374 ) C14028_=_C14396( C14028 C14396 ) \nC14028_=_C14446( C14028 C14446 ) C14028_=_C14447( C14028 C14447 ) C14028_=_C14448( C14028 C14448 ) C14028_=_C14449( C14028 C14449 ) C14028_=_C14450( C14028 C14450 ) C14028_=_C14451( C14028 C14451 ) \nC14028_=_C14452( C14028 C14452 ) C14028_=_C14453( C14028 C14453 ) C14028_=_C14454( C14028 C14454 ) C14028_=_C14455( C14028 C14455 ) C14028_=_C14456( C14028 C14456 ) C14028_=_C14457( C14028 C14457 ) \nC14028_=_C14458( C14028 C14458 ) C14028_=_C14459( C14028 C14459 ) C14028_=_C14460( C14028 C14460 ) C14028_=_C14461( C14028 C14461 ) C14028_=_C14487( C14028 C14487 ) C14028_=_C14488( C14028 C14488 ) \nC14028_=_C14489( C14028 C14489 ) C14029_=_C14030( C14029 C14030 ) C14029_=_C14031( C14029 C14031 ) C14029_=_C14032( C14029 C14032 ) C14029_=_C14033( C14029 C14033 ) C14029_=_C14034( C14029 C14034 ) \nC14029_=_C14035( C14029 C14035 ) C14029_=_C14037( C14029 C14037 ) C14029_=_C14039( C14029 C14039 ) C14029_=_C14041( C14029 C14041 ) C14029_=_C14043( C14029 C14043 ) C14029_=_C14046( C14029 C14046 ) \nC14029_=_C14051( C14029 C14051 ) C14029_=_C14053( C14029 C14053 ) C14029_=_C14055( C14029 C14055 ) C14029_=_C14058( C14029 C14058 ) C14029_=_C14221( C14029 C14221 ) C14029_=_C14222( C14029 C14222 ) \nC14029_=_C14223( C14029 C14223 ) C14029_=_C14233( C14029 C14233 ) C14029_=_C14234( C14029 C14234 ) C14029_=_C14235( C14029 C14235 ) C14029_=_C14314( C14029 C14314 ) C14029_=_C14371( C14029 C14371 ) \nC14029_=_C14372( C14029 C14372 ) C14029_=_C14373( C14029 C14373 ) C14029_=_C14374( C14029 C14374 ) C14029_=_C14396( C14029 C14396 ) C14029_=_C14446( C14029 C14446 ) C14029_=_C14447( C14029 C14447 ) \nC14029_=_C14448( C14029 C14448 ) C14029_=_C14449( C14029 C14449 ) C14029_=_C14450( C14029 C14450 ) C14029_=_C14451( C14029 C14451 ) C14029_=_C14452( C14029 C14452 ) C14029_=_C14453( C14029 C14453 ) \nC14029_=_C14454( C14029 C14454 ) C14029_=_C14455( C14029 C14455 ) C14029_=_C14456( C14029 C14456 ) C14029_=_C14457( C14029 C14457 ) C14029_=_C14458( C14029 C14458 ) C14029_=_C14459( C14029 C14459 ) \nC14029_=_C14460( C14029 C14460 ) C14029_=_C14461( C14029 C14461 ) C14029_=_C14487( C14029 C14487 ) C14029_=_C14488( C14029 C14488 ) C14029_=_C14489( C14029 C14489 ) C14030_=_C14031( C14030 C14031 ) \nC14030_=_C14032( C14030 C14032 ) C14030_=_C14034( C14030 C14034 ) C14030_=_C14037( C14030 C14037 ) C14030_=_C14039( C14030 C14039 ) C14030_=_C14041( C14030 C14041 ) C14030_=_C14043( C14030 C14043 ) \nC14030_=_C14046( C14030 C14046 ) C14030_=_C14051( C14030 C14051 ) C14030_=_C14053( C14030 C14053 ) C14030_=_C14055( C14030 C14055 ) C14030_=_C14058( C14030 C14058 ) C14030_=_C14314( C14030 C14314 ) \nC14030_=_C14371( C14030 C14371 ) C14030_=_C14372( C14030 C14372 ) C14030_=_C14373( C14030 C14373 ) C14030_=_C14374( C14030 C14374 ) C14030_=_C14396( C14030 C14396 ) C14030_=_C14446( C14030 C14446 ) \nC14030_=_C14447( C14030 C14447 ) C14030_=_C14448( C14030 C14448 ) C14030_=_C14449( C14030 C14449 ) C14030_=_C14450( C14030 C14450 ) C14030_=_C14451( C14030 C14451 ) C14030_=_C14452( C14030 C14452 ) \nC14030_=_C14453( C14030 C14453 ) C14030_=_C14454( C14030 C14454 ) C14030_=_C14455( C14030 C14455 ) C14030_=_C14456( C14030 C14456 ) C14030_=_C14457( C14030 C14457 ) C14030_=_C14458( C14030 C14458 ) \nC14030_=_C14459( C14030 C14459 ) C14030_=_C14460( C14030 C14460 ) C14030_=_C14461( C14030 C14461 ) C14030_=_C14487( C14030 C14487 ) C14030_=_C14488( C14030 C14488 ) C14030_=_C14489( C14030 C14489 ) \nC14031_=_C14032( C14031 C14032 ) C14031_=_C14033( C14031 C14033 ) C14031_=_C14034( C14031 C14034 ) C14031_=_C14035( C14031 C14035 ) C14031_=_C14037( C14031 C14037 ) C14031_=_C14039( C14031 C14039 ) \nC14031_=_C14041( C14031 C14041 ) C14031_=_C14043( C14031 C14043 ) C14031_=_C14046( C14031 C14046 ) C14031_=_C14051( C14031 C14051 ) C14031_=_C14053( C14031 C14053 ) C14031_=_C14055( C14031 C14055 ) \nC14031_=_C14058( C14031 C14058 ) C14031_=_C14221( C14031 C14221 ) C14031_=_C14222( C14031 C14222 ) C14031_=_C14223( C14031 C14223 ) C14031_=_C14233( C14031 C14233 ) C14031_=_C14234( C14031 C14234 ) \nC14031_=_C14235( C14031 C14235 ) C14031_=_C14314( C14031 C14314 ) C14031_=_C14371( C14031 C14371 ) C14031_=_C14372( C14031 C14372 ) C14031_=_C14373( C14031 C14373 ) C14031_=_C14374( C14031 C14374 ) \nC14031_=_C14396( C14031 C14396 ) C14031_=_C14446( C14031 C14446 ) C14031_=_C14447( C14031 C14447 ) C14031_=_C14448( C14031 C14448 ) C14031_=_C14449( C14031 C14449 ) C14031_=_C14450( C14031 C14450 ) \nC14031_=_C14451( C14031 C14451 ) C14031_=_C14452( C14031 C14452 ) C14031_=_C14453( C14031 C14453 ) C14031_=_C14454( C14031 C14454 ) C14031_=_C14455( C14031 C14455 ) C14031_=_C14456( C14031 C14456 ) \nC14031_=_C14457( C14031 C14457 ) C14031_=_C14458( C14031 C14458 ) C14031_=_C14459( C14031 C14459 ) C14031_=_C14460( C14031 C14460 ) C14031_=_C14461( C14031 C14461 ) C14031_=_C14487( C14031 C14487 ) \nC14031_=_C14488( C14031 C14488</w:t>
      </w:r>
    </w:p>
    <w:p>
      <w:pPr>
        <w:pStyle w:val="PreformattedText"/>
        <w:bidi w:val="0"/>
        <w:spacing w:before="0" w:after="0"/>
        <w:jc w:val="left"/>
        <w:rPr/>
      </w:pPr>
      <w:r>
        <w:rPr/>
        <w:t xml:space="preserve"> </w:t>
      </w:r>
      <w:r>
        <w:rPr/>
        <w:t>) C14031_=_C14489( C14031 C14489 ) C14032_=_C14034( C14032 C14034 ) C14032_=_C14037( C14032 C14037 ) C14032_=_C14039( C14032 C14039 ) C14032_=_C14041( C14032 C14041 ) \nC14032_=_C14043( C14032 C14043 ) C14032_=_C14046( C14032 C14046 ) C14032_=_C14051( C14032 C14051 ) C14032_=_C14053( C14032 C14053 ) C14032_=_C14055( C14032 C14055 ) C14032_=_C14058( C14032 C14058 ) \nC14032_=_C14314( C14032 C14314 ) C14032_=_C14371( C14032 C14371 ) C14032_=_C14372( C14032 C14372 ) C14032_=_C14373( C14032 C14373 ) C14032_=_C14374( C14032 C14374 ) C14032_=_C14396( C14032 C14396 ) \nC14032_=_C14446( C14032 C14446 ) C14032_=_C14447( C14032 C14447 ) C14032_=_C14448( C14032 C14448 ) C14032_=_C14449( C14032 C14449 ) C14032_=_C14450( C14032 C14450 ) C14032_=_C14451( C14032 C14451 ) \nC14032_=_C14452( C14032 C14452 ) C14032_=_C14453( C14032 C14453 ) C14032_=_C14454( C14032 C14454 ) C14032_=_C14455( C14032 C14455 ) C14032_=_C14456( C14032 C14456 ) C14032_=_C14457( C14032 C14457 ) \nC14032_=_C14458( C14032 C14458 ) C14032_=_C14459( C14032 C14459 ) C14032_=_C14460( C14032 C14460 ) C14032_=_C14461( C14032 C14461 ) C14032_=_C14487( C14032 C14487 ) C14032_=_C14488( C14032 C14488 ) \nC14032_=_C14489( C14032 C14489 ) C14033_=_C14034( C14033 C14034 ) C14033_=_C14035( C14033 C14035 ) C14033_=_C14036( C14033 C14036 ) C14033_=_C14037( C14033 C14037 ) C14033_=_C14039( C14033 C14039 ) \nC14033_=_C14041( C14033 C14041 ) C14033_=_C14043( C14033 C14043 ) C14033_=_C14046( C14033 C14046 ) C14033_=_C14051( C14033 C14051 ) C14033_=_C14053( C14033 C14053 ) C14033_=_C14055( C14033 C14055 ) \nC14033_=_C14058( C14033 C14058 ) C14033_=_C14221( C14033 C14221 ) C14033_=_C14222( C14033 C14222 ) C14033_=_C14223( C14033 C14223 ) C14033_=_C14233( C14033 C14233 ) C14033_=_C14234( C14033 C14234 ) \nC14033_=_C14235( C14033 C14235 ) C14033_=_C14314( C14033 C14314 ) C14033_=_C14371( C14033 C14371 ) C14033_=_C14372( C14033 C14372 ) C14033_=_C14373( C14033 C14373 ) C14033_=_C14374( C14033 C14374 ) \nC14033_=_C14396( C14033 C14396 ) C14033_=_C14446( C14033 C14446 ) C14033_=_C14447( C14033 C14447 ) C14033_=_C14448( C14033 C14448 ) C14033_=_C14449( C14033 C14449 ) C14033_=_C14450( C14033 C14450 ) \nC14033_=_C14451( C14033 C14451 ) C14033_=_C14452( C14033 C14452 ) C14033_=_C14453( C14033 C14453 ) C14033_=_C14454( C14033 C14454 ) C14033_=_C14455( C14033 C14455 ) C14033_=_C14456( C14033 C14456 ) \nC14033_=_C14457( C14033 C14457 ) C14033_=_C14458( C14033 C14458 ) C14033_=_C14459( C14033 C14459 ) C14033_=_C14460( C14033 C14460 ) C14033_=_C14461( C14033 C14461 ) C14033_=_C14487( C14033 C14487 ) \nC14033_=_C14488( C14033 C14488 ) C14033_=_C14489( C14033 C14489 ) C14034_=_C14035( C14034 C14035 ) C14034_=_C14036( C14034 C14036 ) C14034_=_C14037( C14034 C14037 ) C14034_=_C14039( C14034 C14039 ) \nC14034_=_C14041( C14034 C14041 ) C14034_=_C14043( C14034 C14043 ) C14034_=_C14046( C14034 C14046 ) C14034_=_C14051( C14034 C14051 ) C14034_=_C14053( C14034 C14053 ) C14034_=_C14055( C14034 C14055 ) \nC14034_=_C14058( C14034 C14058 ) C14034_=_C14221( C14034 C14221 ) C14034_=_C14222( C14034 C14222 ) C14034_=_C14223( C14034 C14223 ) C14034_=_C14233( C14034 C14233 ) C14034_=_C14234( C14034 C14234 ) \nC14034_=_C14235( C14034 C14235 ) C14034_=_C14314( C14034 C14314 ) C14034_=_C14371( C14034 C14371 ) C14034_=_C14372( C14034 C14372 ) C14034_=_C14373( C14034 C14373 ) C14034_=_C14374( C14034 C14374 ) \nC14034_=_C14396( C14034 C14396 ) C14034_=_C14446( C14034 C14446 ) C14034_=_C14447( C14034 C14447 ) C14034_=_C14448( C14034 C14448 ) C14034_=_C14449( C14034 C14449 ) C14034_=_C14450( C14034 C14450 ) \nC14034_=_C14451( C14034 C14451 ) C14034_=_C14452( C14034 C14452 ) C14034_=_C14453( C14034 C14453 ) C14034_=_C14454( C14034 C14454 ) C14034_=_C14455( C14034 C14455 ) C14034_=_C14456( C14034 C14456 ) \nC14034_=_C14457( C14034 C14457 ) C14034_=_C14458( C14034 C14458 ) C14034_=_C14459( C14034 C14459 ) C14034_=_C14460( C14034 C14460 ) C14034_=_C14461( C14034 C14461 ) C14034_=_C14487( C14034 C14487 ) \nC14034_=_C14488( C14034 C14488 ) C14034_=_C14489( C14034 C14489 ) C14035_=_C14036( C14035 C14036 ) C14035_=_C14037( C14035 C14037 ) C14035_=_C14039( C14035 C14039 ) C14035_=_C14041( C14035 C14041 ) \nC14035_=_C14043( C14035 C14043 ) C14035_=_C14046( C14035 C14046 ) C14035_=_C14051( C14035 C14051 ) C14035_=_C14053( C14035 C14053 ) C14035_=_C14055( C14035 C14055 ) C14035_=_C14058( C14035 C14058 ) \nC14035_=_C14221( C14035 C14221 ) C14035_=_C14222( C14035 C14222 ) C14035_=_C14223( C14035 C14223 ) C14035_=_C14233( C14035 C14233 ) C14035_=_C14234( C14035 C14234 ) C14035_=_C14235( C14035 C14235 ) \nC14035_=_C14314( C14035 C14314 ) C14035_=_C14371( C14035 C14371 ) C14035_=_C14372( C14035 C14372 ) C14035_=_C14373( C14035 C14373 ) C14035_=_C14374( C14035 C14374 ) C14035_=_C14396( C14035 C14396 ) \nC14035_=_C14446( C14035 C14446 ) C14035_=_C14447( C14035 C14447 ) C14035_=_C14448( C14035 C14448 ) C14035_=_C14449( C14035 C14449 ) C14035_=_C14450( C14035 C14450 ) C14035_=_C14451( C14035 C14451 ) \nC14035_=_C14452( C14035 C14452 ) C14035_=_C14453( C14035 C14453 ) C14035_=_C14454( C14035 C14454 ) C14035_=_C14455( C14035 C14455 ) C14035_=_C14456( C14035 C14456 ) C14035_=_C14457( C14035 C14457 ) \nC14035_=_C14458( C14035 C14458 ) C14035_=_C14459( C14035 C14459 ) C14035_=_C14460( C14035 C14460 ) C14035_=_C14461( C14035 C14461 ) C14035_=_C14487( C14035 C14487 ) C14035_=_C14488( C14035 C14488 ) \nC14035_=_C14489( C14035 C14489 ) C14036_=_C14037( C14036 C14037 ) C14036_=_C14314( C14036 C14314 ) C14036_=_C14446( C14036 C14446 ) C14036_=_C14447( C14036 C14447 ) C14036_=_C14448( C14036 C14448 ) \nC14036_=_C14449( C14036 C14449 ) C14036_=_C14450( C14036 C14450 ) C14036_=_C14451( C14036 C14451 ) C14036_=_C14452( C14036 C14452 ) C14036_=_C14453( C14036 C14453 ) C14036_=_C14454( C14036 C14454 ) \nC14036_=_C14455( C14036 C14455 ) C14036_=_C14456( C14036 C14456 ) C14036_=_C14457( C14036 C14457 ) C14036_=_C14458( C14036 C14458 ) C14036_=_C14459( C14036 C14459 ) C14036_=_C14460( C14036 C14460 ) \nC14036_=_C14461( C14036 C14461 ) C14036_=_C14487( C14036 C14487 ) C14036_=_C14488( C14036 C14488 ) C14036_=_C14489( C14036 C14489 ) C14037_=_C14039( C14037 C14039 ) C14037_=_C14041( C14037 C14041 ) \nC14037_=_C14043( C14037 C14043 ) C14037_=_C14046( C14037 C14046 ) C14037_=_C14051( C14037 C14051 ) C14037_=_C14053( C14037 C14053 ) C14037_=_C14055( C14037 C14055 ) C14037_=_C14058( C14037 C14058 ) \nC14037_=_C14314( C14037 C14314 ) C14037_=_C14371( C14037 C14371 ) C14037_=_C14372( C14037 C14372 ) C14037_=_C14373( C14037 C14373 ) C14037_=_C14374( C14037 C14374 ) C14037_=_C14396( C14037 C14396 ) \nC14037_=_C14446( C14037 C14446 ) C14037_=_C14447( C14037 C14447 ) C14037_=_C14448( C14037 C14448 ) C14037_=_C14449( C14037 C14449 ) C14037_=_C14450( C14037 C14450 ) C14037_=_C14451( C14037 C14451 ) \nC14037_=_C14452( C14037 C14452 ) C14037_=_C14453( C14037 C14453 ) C14037_=_C14454( C14037 C14454 ) C14037_=_C14455( C14037 C14455 ) C14037_=_C14456( C14037 C14456 ) C14037_=_C14457( C14037 C14457 ) \nC14037_=_C14458( C14037 C14458 ) C14037_=_C14459( C14037 C14459 ) C14037_=_C14460( C14037 C14460 ) C14037_=_C14461( C14037 C14461 ) C14037_=_C14487( C14037 C14487 ) C14037_=_C14488( C14037 C14488 ) \nC14037_=_C14489( C14037 C14489 ) C14039_=_C14041( C14039 C14041 ) C14039_=_C14043( C14039 C14043 ) C14039_=_C14046( C14039 C14046 ) C14039_=_C14051( C14039 C14051 ) C14039_=_C14053( C14039 C14053 ) \nC14039_=_C14055( C14039 C14055 ) C14039_=_C14058( C14039 C14058 ) C14039_=_C14221( C14039 C14221 ) C14039_=_C14222( C14039 C14222 ) C14039_=_C14223( C14039 C14223 ) C14039_=_C14233( C14039 C14233 ) \nC14039_=_C14234( C14039 C14234 ) C14039_=_C14235( C14039 C14235 ) C14039_=_C14314( C14039 C14314 ) C14039_=_C14371( C14039 C14371 ) C14039_=_C14372( C14039 C14372 ) C14039_=_C14373( C14039 C14373 ) \nC14039_=_C14374( C14039 C14374 ) C14039_=_C14396( C14039 C14396 ) C14039_=_C14446( C14039 C14446 ) C14039_=_C14447( C14039 C14447 ) C14039_=_C14448( C14039 C14448 ) C14039_=_C14449( C14039 C14449 ) \nC14039_=_C14450( C14039 C14450 ) C14039_=_C14451( C14039 C14451 ) C14039_=_C14452( C14039 C14452 ) C14039_=_C14453( C14039 C14453 ) C14039_=_C14454( C14039 C14454 ) C14039_=_C14455( C14039 C14455 ) \nC14039_=_C14456( C14039 C14456 ) C14039_=_C14457( C14039 C14457 ) C14039_=_C14458( C14039 C14458 ) C14039_=_C14459( C14039 C14459 ) C14039_=_C14460( C14039 C14460 ) C14039_=_C14461( C14039 C14461 ) \nC14039_=_C14487( C14039 C14487 ) C14039_=_C14488( C14039 C14488 ) C14039_=_C14489( C14039 C14489 ) C14041_=_C14043( C14041 C14043 ) C14041_=_C14046( C14041 C14046 ) C14041_=_C14051( C14041 C14051 ) \nC14041_=_C14053( C14041 C14053 ) C14041_=_C14055( C14041 C14055 ) C14041_=_C14058( C14041 C14058 ) C14041_=_C14221( C14041 C14221 ) C14041_=_C14222( C14041 C14222 ) C14041_=_C14223( C14041 C14223 ) \nC14041_=_C14233( C14041 C14233 ) C14041_=_C14234( C14041 C14234 ) C14041_=_C14235( C14041 C14235 ) C14041_=_C14314( C14041 C14314 ) C14041_=_C14371( C14041 C14371 ) C14041_=_C14372( C14041 C14372 ) \nC14041_=_C14373( C14041 C14373 ) C14041_=_C14374( C14041 C14374 ) C14041_=_C14396( C14041 C14396 ) C14041_=_C14446( C14041 C14446 ) C14041_=_C14447( C14041 C14447 ) C14041_=_C14448( C14041 C14448 ) \nC14041_=_C14449( C14041 C14449 ) C14041_=_C14450( C14041 C14450 ) C14041_=_C14451( C14041 C14451 ) C14041_=_C14452( C14041 C14452 ) C14041_=_C14453( C14041 C14453 ) C14041_=_C14454( C14041 C14454 ) \nC14041_=_C14455( C14041 C14455 ) C14041_=_C14456( C14041 C14456 ) C14041_=_C14457( C14041 C14457 ) C14041_=_C14458( C14041 C14458 ) C14041_=_C14459( C14041 C14459 ) C14041_=_C14460( C14041 C14460 ) \nC14041_=_C14461( C14041 C14461 ) C14041_=_C14487( C14041 C14487 ) C14041_=_C14488( C14041 C14488 ) C14041_=_C14489( C14041 C14489 ) C14043_=_C14046( C14043 C14046 ) C14043_=_C14051( C14043 C14051 ) \nC14043_=_C14053( C14043 C14053 ) C14043_=_C14055( C14043 C14055 ) C14043_=_C14058( C14043 C14058 ) C14043_=_C14221( C14043 C14221 )</w:t>
      </w:r>
    </w:p>
    <w:p>
      <w:pPr>
        <w:pStyle w:val="PreformattedText"/>
        <w:bidi w:val="0"/>
        <w:spacing w:before="0" w:after="0"/>
        <w:jc w:val="left"/>
        <w:rPr/>
      </w:pPr>
      <w:r>
        <w:rPr/>
        <w:t xml:space="preserve"> </w:t>
      </w:r>
      <w:r>
        <w:rPr/>
        <w:t>C14043_=_C14222( C14043 C14222 ) C14043_=_C14223( C14043 C14223 ) \nC14043_=_C14233( C14043 C14233 ) C14043_=_C14234( C14043 C14234 ) C14043_=_C14235( C14043 C14235 ) C14043_=_C14314( C14043 C14314 ) C14043_=_C14371( C14043 C14371 ) C14043_=_C14372( C14043 C14372 ) \nC14043_=_C14373( C14043 C14373 ) C14043_=_C14374( C14043 C14374 ) C14043_=_C14396( C14043 C14396 ) C14043_=_C14446( C14043 C14446 ) C14043_=_C14447( C14043 C14447 ) C14043_=_C14448( C14043 C14448 ) \nC14043_=_C14449( C14043 C14449 ) C14043_=_C14450( C14043 C14450 ) C14043_=_C14451( C14043 C14451 ) C14043_=_C14452( C14043 C14452 ) C14043_=_C14453( C14043 C14453 ) C14043_=_C14454( C14043 C14454 ) \nC14043_=_C14455( C14043 C14455 ) C14043_=_C14456( C14043 C14456 ) C14043_=_C14457( C14043 C14457 ) C14043_=_C14458( C14043 C14458 ) C14043_=_C14459( C14043 C14459 ) C14043_=_C14460( C14043 C14460 ) \nC14043_=_C14461( C14043 C14461 ) C14043_=_C14487( C14043 C14487 ) C14043_=_C14488( C14043 C14488 ) C14043_=_C14489( C14043 C14489 ) C14046_=_C14048( C14046 C14048 ) C14046_=_C14050( C14046 C14050 ) \nC14046_=_C14051( C14046 C14051 ) C14046_=_C14053( C14046 C14053 ) C14046_=_C14055( C14046 C14055 ) C14046_=_C14058( C14046 C14058 ) C14046_=_C14221( C14046 C14221 ) C14046_=_C14222( C14046 C14222 ) \nC14046_=_C14223( C14046 C14223 ) C14046_=_C14233( C14046 C14233 ) C14046_=_C14234( C14046 C14234 ) C14046_=_C14235( C14046 C14235 ) C14046_=_C14314( C14046 C14314 ) C14046_=_C14371( C14046 C14371 ) \nC14046_=_C14372( C14046 C14372 ) C14046_=_C14373( C14046 C14373 ) C14046_=_C14374( C14046 C14374 ) C14046_=_C14396( C14046 C14396 ) C14046_=_C14446( C14046 C14446 ) C14046_=_C14447( C14046 C14447 ) \nC14046_=_C14448( C14046 C14448 ) C14046_=_C14449( C14046 C14449 ) C14046_=_C14450( C14046 C14450 ) C14046_=_C14451( C14046 C14451 ) C14046_=_C14452( C14046 C14452 ) C14046_=_C14453( C14046 C14453 ) \nC14046_=_C14454( C14046 C14454 ) C14046_=_C14455( C14046 C14455 ) C14046_=_C14456( C14046 C14456 ) C14046_=_C14457( C14046 C14457 ) C14046_=_C14458( C14046 C14458 ) C14046_=_C14459( C14046 C14459 ) \nC14046_=_C14460( C14046 C14460 ) C14046_=_C14461( C14046 C14461 ) C14046_=_C14487( C14046 C14487 ) C14046_=_C14488( C14046 C14488 ) C14046_=_C14489( C14046 C14489 ) C14048_=_C14050( C14048 C14050 ) \nC14048_=_C14446( C14048 C14446 ) C14048_=_C14447( C14048 C14447 ) C14048_=_C14448( C14048 C14448 ) C14048_=_C14449( C14048 C14449 ) C14048_=_C14450( C14048 C14450 ) C14048_=_C14451( C14048 C14451 ) \nC14048_=_C14452( C14048 C14452 ) C14048_=_C14453( C14048 C14453 ) C14048_=_C14454( C14048 C14454 ) C14048_=_C14455( C14048 C14455 ) C14048_=_C14456( C14048 C14456 ) C14048_=_C14457( C14048 C14457 ) \nC14048_=_C14458( C14048 C14458 ) C14048_=_C14459( C14048 C14459 ) C14048_=_C14460( C14048 C14460 ) C14048_=_C14461( C14048 C14461 ) C14048_=_C14487( C14048 C14487 ) C14048_=_C14488( C14048 C14488 ) \nC14048_=_C14489( C14048 C14489 ) C14050_=_C14396( C14050 C14396 ) C14050_=_C14457( C14050 C14457 ) C14050_=_C14487( C14050 C14487 ) C14050_=_C14488( C14050 C14488 ) C14050_=_C14489( C14050 C14489 ) \nC14051_=_C14053( C14051 C14053 ) C14051_=_C14055( C14051 C14055 ) C14051_=_C14058( C14051 C14058 ) C14051_=_C14221( C14051 C14221 ) C14051_=_C14222( C14051 C14222 ) C14051_=_C14223( C14051 C14223 ) \nC14051_=_C14233( C14051 C14233 ) C14051_=_C14234( C14051 C14234 ) C14051_=_C14235( C14051 C14235 ) C14051_=_C14314( C14051 C14314 ) C14051_=_C14371( C14051 C14371 ) C14051_=_C14372( C14051 C14372 ) \nC14051_=_C14373( C14051 C14373 ) C14051_=_C14374( C14051 C14374 ) C14051_=_C14396( C14051 C14396 ) C14051_=_C14446( C14051 C14446 ) C14051_=_C14447( C14051 C14447 ) C14051_=_C14448( C14051 C14448 ) \nC14051_=_C14449( C14051 C14449 ) C14051_=_C14450( C14051 C14450 ) C14051_=_C14451( C14051 C14451 ) C14051_=_C14452( C14051 C14452 ) C14051_=_C14453( C14051 C14453 ) C14051_=_C14454( C14051 C14454 ) \nC14051_=_C14455( C14051 C14455 ) C14051_=_C14456( C14051 C14456 ) C14051_=_C14457( C14051 C14457 ) C14051_=_C14458( C14051 C14458 ) C14051_=_C14459( C14051 C14459 ) C14051_=_C14460( C14051 C14460 ) \nC14051_=_C14461( C14051 C14461 ) C14051_=_C14487( C14051 C14487 ) C14051_=_C14488( C14051 C14488 ) C14051_=_C14489( C14051 C14489 ) C14053_=_C14055( C14053 C14055 ) C14053_=_C14058( C14053 C14058 ) \nC14053_=_C14221( C14053 C14221 ) C14053_=_C14222( C14053 C14222 ) C14053_=_C14223( C14053 C14223 ) C14053_=_C14233( C14053 C14233 ) C14053_=_C14234( C14053 C14234 ) C14053_=_C14235( C14053 C14235 ) \nC14053_=_C14314( C14053 C14314 ) C14053_=_C14371( C14053 C14371 ) C14053_=_C14372( C14053 C14372 ) C14053_=_C14373( C14053 C14373 ) C14053_=_C14374( C14053 C14374 ) C14053_=_C14396( C14053 C14396 ) \nC14053_=_C14446( C14053 C14446 ) C14053_=_C14447( C14053 C14447 ) C14053_=_C14448( C14053 C14448 ) C14053_=_C14449( C14053 C14449 ) C14053_=_C14450( C14053 C14450 ) C14053_=_C14451( C14053 C14451 ) \nC14053_=_C14452( C14053 C14452 ) C14053_=_C14453( C14053 C14453 ) C14053_=_C14454( C14053 C14454 ) C14053_=_C14455( C14053 C14455 ) C14053_=_C14456( C14053 C14456 ) C14053_=_C14457( C14053 C14457 ) \nC14053_=_C14458( C14053 C14458 ) C14053_=_C14459( C14053 C14459 ) C14053_=_C14460( C14053 C14460 ) C14053_=_C14461( C14053 C14461 ) C14053_=_C14487( C14053 C14487 ) C14053_=_C14488( C14053 C14488 ) \nC14053_=_C14489( C14053 C14489 ) C14055_=_C14058( C14055 C14058 ) C14055_=_C14221( C14055 C14221 ) C14055_=_C14222( C14055 C14222 ) C14055_=_C14223( C14055 C14223 ) C14055_=_C14233( C14055 C14233 ) \nC14055_=_C14234( C14055 C14234 ) C14055_=_C14235( C14055 C14235 ) C14055_=_C14314( C14055 C14314 ) C14055_=_C14371( C14055 C14371 ) C14055_=_C14372( C14055 C14372 ) C14055_=_C14373( C14055 C14373 ) \nC14055_=_C14374( C14055 C14374 ) C14055_=_C14396( C14055 C14396 ) C14055_=_C14446( C14055 C14446 ) C14055_=_C14447( C14055 C14447 ) C14055_=_C14448( C14055 C14448 ) C14055_=_C14449( C14055 C14449 ) \nC14055_=_C14450( C14055 C14450 ) C14055_=_C14451( C14055 C14451 ) C14055_=_C14452( C14055 C14452 ) C14055_=_C14453( C14055 C14453 ) C14055_=_C14454( C14055 C14454 ) C14055_=_C14455( C14055 C14455 ) \nC14055_=_C14456( C14055 C14456 ) C14055_=_C14457( C14055 C14457 ) C14055_=_C14458( C14055 C14458 ) C14055_=_C14459( C14055 C14459 ) C14055_=_C14460( C14055 C14460 ) C14055_=_C14461( C14055 C14461 ) \nC14055_=_C14487( C14055 C14487 ) C14055_=_C14488( C14055 C14488 ) C14055_=_C14489( C14055 C14489 ) C14058_=_C14060( C14058 C14060 ) C14058_=_C14062( C14058 C14062 ) C14058_=_C14221( C14058 C14221 ) \nC14058_=_C14222( C14058 C14222 ) C14058_=_C14223( C14058 C14223 ) C14058_=_C14233( C14058 C14233 ) C14058_=_C14234( C14058 C14234 ) C14058_=_C14235( C14058 C14235 ) C14058_=_C14314( C14058 C14314 ) \nC14058_=_C14371( C14058 C14371 ) C14058_=_C14372( C14058 C14372 ) C14058_=_C14373( C14058 C14373 ) C14058_=_C14374( C14058 C14374 ) C14058_=_C14396( C14058 C14396 ) C14058_=_C14446( C14058 C14446 ) \nC14058_=_C14447( C14058 C14447 ) C14058_=_C14448( C14058 C14448 ) C14058_=_C14449( C14058 C14449 ) C14058_=_C14450( C14058 C14450 ) C14058_=_C14451( C14058 C14451 ) C14058_=_C14452( C14058 C14452 ) \nC14058_=_C14453( C14058 C14453 ) C14058_=_C14454( C14058 C14454 ) C14058_=_C14455( C14058 C14455 ) C14058_=_C14456( C14058 C14456 ) C14058_=_C14457( C14058 C14457 ) C14058_=_C14458( C14058 C14458 ) \nC14058_=_C14459( C14058 C14459 ) C14058_=_C14460( C14058 C14460 ) C14058_=_C14461( C14058 C14461 ) C14058_=_C14487( C14058 C14487 ) C14058_=_C14488( C14058 C14488 ) C14058_=_C14489( C14058 C14489 ) \nC14060_=_C14062( C14060 C14062 ) C14060_=_C14446( C14060 C14446 ) C14060_=_C14447( C14060 C14447 ) C14060_=_C14448( C14060 C14448 ) C14060_=_C14449( C14060 C14449 ) C14060_=_C14450( C14060 C14450 ) \nC14060_=_C14451( C14060 C14451 ) C14060_=_C14452( C14060 C14452 ) C14060_=_C14453( C14060 C14453 ) C14060_=_C14454( C14060 C14454 ) C14060_=_C14455( C14060 C14455 ) C14060_=_C14456( C14060 C14456 ) \nC14060_=_C14457( C14060 C14457 ) C14060_=_C14458( C14060 C14458 ) C14060_=_C14459( C14060 C14459 ) C14060_=_C14460( C14060 C14460 ) C14060_=_C14461( C14060 C14461 ) C14060_=_C14487( C14060 C14487 ) \nC14060_=_C14488( C14060 C14488 ) C14060_=_C14489( C14060 C14489 ) C14062_=_C14396( C14062 C14396 ) C14062_=_C14461( C14062 C14461 ) C14062_=_C14487( C14062 C14487 ) C14062_=_C14488( C14062 C14488 ) \nC14062_=_C14489( C14062 C14489 ) C14075_=_C14076( C14075 C14076 ) C14075_=_C14077( C14075 C14077 ) C14075_=_C14078( C14075 C14078 ) C14075_=_C14079( C14075 C14079 ) C14075_=_C14080( C14075 C14080 ) \nC14075_=_C14081( C14075 C14081 ) C14075_=_C14082( C14075 C14082 ) C14075_=_C14083( C14075 C14083 ) C14075_=_C14085( C14075 C14085 ) C14075_=_C14087( C14075 C14087 ) C14075_=_C14089( C14075 C14089 ) \nC14075_=_C14091( C14075 C14091 ) C14075_=_C14094( C14075 C14094 ) C14075_=_C14266( C14075 C14266 ) C14075_=_C14267( C14075 C14267 ) C14075_=_C14268( C14075 C14268 ) C14075_=_C14278( C14075 C14278 ) \nC14075_=_C14279( C14075 C14279 ) C14075_=_C14280( C14075 C14280 ) C14075_=_C14318( C14075 C14318 ) C14075_=_C14387( C14075 C14387 ) C14075_=_C14388( C14075 C14388 ) C14075_=_C14389( C14075 C14389 ) \nC14075_=_C14390( C14075 C14390 ) C14075_=_C14466( C14075 C14466 ) C14075_=_C14467( C14075 C14467 ) C14075_=_C14468( C14075 C14468 ) C14075_=_C14469( C14075 C14469 ) C14075_=_C14470( C14075 C14470 ) \nC14075_=_C14490( C14075 C14490 ) C14075_=_C14491( C14075 C14491 ) C14075_=_C14492( C14075 C14492 ) C14076_=_C14077( C14076 C14077 ) C14076_=_C14078( C14076 C14078 ) C14076_=_C14079( C14076 C14079 ) \nC14076_=_C14080( C14076 C14080 ) C14076_=_C14082( C14076 C14082 ) C14076_=_C14085( C14076 C14085 ) C14076_=_C14087( C14076 C14087 ) C14076_=_C14089( C14076 C14089 ) C14076_=_C14091( C14076 C14091 ) \nC14076_=_C14094( C14076 C14094 ) C14076_=_C14318( C14076 C14318 ) C14076_=_C14387( C14076 C14387 ) C14076_=_C14388( C14076 C14388 ) C14076_=_C14389( C14076 C14389 ) C14076_=_C14390( C14076 C14390 ) \nC14076_=_C14466( C14076 C14466 )</w:t>
      </w:r>
    </w:p>
    <w:p>
      <w:pPr>
        <w:pStyle w:val="PreformattedText"/>
        <w:bidi w:val="0"/>
        <w:spacing w:before="0" w:after="0"/>
        <w:jc w:val="left"/>
        <w:rPr/>
      </w:pPr>
      <w:r>
        <w:rPr/>
        <w:t xml:space="preserve"> </w:t>
      </w:r>
      <w:r>
        <w:rPr/>
        <w:t>C14076_=_C14467( C14076 C14467 ) C14076_=_C14468( C14076 C14468 ) C14076_=_C14469( C14076 C14469 ) C14076_=_C14470( C14076 C14470 ) C14076_=_C14490( C14076 C14490 ) \nC14076_=_C14491( C14076 C14491 ) C14076_=_C14492( C14076 C14492 ) C14077_=_C14078( C14077 C14078 ) C14077_=_C14079( C14077 C14079 ) C14077_=_C14080( C14077 C14080 ) C14077_=_C14081( C14077 C14081 ) \nC14077_=_C14082( C14077 C14082 ) C14077_=_C14083( C14077 C14083 ) C14077_=_C14085( C14077 C14085 ) C14077_=_C14087( C14077 C14087 ) C14077_=_C14089( C14077 C14089 ) C14077_=_C14091( C14077 C14091 ) \nC14077_=_C14094( C14077 C14094 ) C14077_=_C14266( C14077 C14266 ) C14077_=_C14267( C14077 C14267 ) C14077_=_C14268( C14077 C14268 ) C14077_=_C14278( C14077 C14278 ) C14077_=_C14279( C14077 C14279 ) \nC14077_=_C14280( C14077 C14280 ) C14077_=_C14318( C14077 C14318 ) C14077_=_C14387( C14077 C14387 ) C14077_=_C14388( C14077 C14388 ) C14077_=_C14389( C14077 C14389 ) C14077_=_C14390( C14077 C14390 ) \nC14077_=_C14466( C14077 C14466 ) C14077_=_C14467( C14077 C14467 ) C14077_=_C14468( C14077 C14468 ) C14077_=_C14469( C14077 C14469 ) C14077_=_C14470( C14077 C14470 ) C14077_=_C14490( C14077 C14490 ) \nC14077_=_C14491( C14077 C14491 ) C14077_=_C14492( C14077 C14492 ) C14078_=_C14079( C14078 C14079 ) C14078_=_C14080( C14078 C14080 ) C14078_=_C14082( C14078 C14082 ) C14078_=_C14085( C14078 C14085 ) \nC14078_=_C14087( C14078 C14087 ) C14078_=_C14089( C14078 C14089 ) C14078_=_C14091( C14078 C14091 ) C14078_=_C14094( C14078 C14094 ) C14078_=_C14318( C14078 C14318 ) C14078_=_C14387( C14078 C14387 ) \nC14078_=_C14388( C14078 C14388 ) C14078_=_C14389( C14078 C14389 ) C14078_=_C14390( C14078 C14390 ) C14078_=_C14466( C14078 C14466 ) C14078_=_C14467( C14078 C14467 ) C14078_=_C14468( C14078 C14468 ) \nC14078_=_C14469( C14078 C14469 ) C14078_=_C14470( C14078 C14470 ) C14078_=_C14490( C14078 C14490 ) C14078_=_C14491( C14078 C14491 ) C14078_=_C14492( C14078 C14492 ) C14079_=_C14080( C14079 C14080 ) \nC14079_=_C14081( C14079 C14081 ) C14079_=_C14082( C14079 C14082 ) C14079_=_C14083( C14079 C14083 ) C14079_=_C14085( C14079 C14085 ) C14079_=_C14087( C14079 C14087 ) C14079_=_C14089( C14079 C14089 ) \nC14079_=_C14091( C14079 C14091 ) C14079_=_C14094( C14079 C14094 ) C14079_=_C14266( C14079 C14266 ) C14079_=_C14267( C14079 C14267 ) C14079_=_C14268( C14079 C14268 ) C14079_=_C14278( C14079 C14278 ) \nC14079_=_C14279( C14079 C14279 ) C14079_=_C14280( C14079 C14280 ) C14079_=_C14318( C14079 C14318 ) C14079_=_C14387( C14079 C14387 ) C14079_=_C14388( C14079 C14388 ) C14079_=_C14389( C14079 C14389 ) \nC14079_=_C14390( C14079 C14390 ) C14079_=_C14466( C14079 C14466 ) C14079_=_C14467( C14079 C14467 ) C14079_=_C14468( C14079 C14468 ) C14079_=_C14469( C14079 C14469 ) C14079_=_C14470( C14079 C14470 ) \nC14079_=_C14490( C14079 C14490 ) C14079_=_C14491( C14079 C14491 ) C14079_=_C14492( C14079 C14492 ) C14080_=_C14082( C14080 C14082 ) C14080_=_C14085( C14080 C14085 ) C14080_=_C14087( C14080 C14087 ) \nC14080_=_C14089( C14080 C14089 ) C14080_=_C14091( C14080 C14091 ) C14080_=_C14094( C14080 C14094 ) C14080_=_C14318( C14080 C14318 ) C14080_=_C14387( C14080 C14387 ) C14080_=_C14388( C14080 C14388 ) \nC14080_=_C14389( C14080 C14389 ) C14080_=_C14390( C14080 C14390 ) C14080_=_C14466( C14080 C14466 ) C14080_=_C14467( C14080 C14467 ) C14080_=_C14468( C14080 C14468 ) C14080_=_C14469( C14080 C14469 ) \nC14080_=_C14470( C14080 C14470 ) C14080_=_C14490( C14080 C14490 ) C14080_=_C14491( C14080 C14491 ) C14080_=_C14492( C14080 C14492 ) C14081_=_C14082( C14081 C14082 ) C14081_=_C14083( C14081 C14083 ) \nC14081_=_C14084( C14081 C14084 ) C14081_=_C14085( C14081 C14085 ) C14081_=_C14086( C14081 C14086 ) C14081_=_C14087( C14081 C14087 ) C14081_=_C14089( C14081 C14089 ) C14081_=_C14091( C14081 C14091 ) \nC14081_=_C14094( C14081 C14094 ) C14081_=_C14266( C14081 C14266 ) C14081_=_C14267( C14081 C14267 ) C14081_=_C14268( C14081 C14268 ) C14081_=_C14278( C14081 C14278 ) C14081_=_C14279( C14081 C14279 ) \nC14081_=_C14280( C14081 C14280 ) C14081_=_C14318( C14081 C14318 ) C14081_=_C14387( C14081 C14387 ) C14081_=_C14388( C14081 C14388 ) C14081_=_C14389( C14081 C14389 ) C14081_=_C14390( C14081 C14390 ) \nC14081_=_C14466( C14081 C14466 ) C14081_=_C14467( C14081 C14467 ) C14081_=_C14468( C14081 C14468 ) C14081_=_C14469( C14081 C14469 ) C14081_=_C14470( C14081 C14470 ) C14081_=_C14490( C14081 C14490 ) \nC14081_=_C14491( C14081 C14491 ) C14081_=_C14492( C14081 C14492 ) C14082_=_C14083( C14082 C14083 ) C14082_=_C14084( C14082 C14084 ) C14082_=_C14085( C14082 C14085 ) C14082_=_C14086( C14082 C14086 ) \nC14082_=_C14087( C14082 C14087 ) C14082_=_C14089( C14082 C14089 ) C14082_=_C14091( C14082 C14091 ) C14082_=_C14094( C14082 C14094 ) C14082_=_C14266( C14082 C14266 ) C14082_=_C14267( C14082 C14267 ) \nC14082_=_C14268( C14082 C14268 ) C14082_=_C14278( C14082 C14278 ) C14082_=_C14279( C14082 C14279 ) C14082_=_C14280( C14082 C14280 ) C14082_=_C14318( C14082 C14318 ) C14082_=_C14387( C14082 C14387 ) \nC14082_=_C14388( C14082 C14388 ) C14082_=_C14389( C14082 C14389 ) C14082_=_C14390( C14082 C14390 ) C14082_=_C14466( C14082 C14466 ) C14082_=_C14467( C14082 C14467 ) C14082_=_C14468( C14082 C14468 ) \nC14082_=_C14469( C14082 C14469 ) C14082_=_C14470( C14082 C14470 ) C14082_=_C14490( C14082 C14490 ) C14082_=_C14491( C14082 C14491 ) C14082_=_C14492( C14082 C14492 ) C14083_=_C14084( C14083 C14084 ) \nC14083_=_C14085( C14083 C14085 ) C14083_=_C14086( C14083 C14086 ) C14083_=_C14087( C14083 C14087 ) C14083_=_C14089( C14083 C14089 ) C14083_=_C14091( C14083 C14091 ) C14083_=_C14094( C14083 C14094 ) \nC14083_=_C14266( C14083 C14266 ) C14083_=_C14267( C14083 C14267 ) C14083_=_C14268( C14083 C14268 ) C14083_=_C14278( C14083 C14278 ) C14083_=_C14279( C14083 C14279 ) C14083_=_C14280( C14083 C14280 ) \nC14083_=_C14318( C14083 C14318 ) C14083_=_C14387( C14083 C14387 ) C14083_=_C14388( C14083 C14388 ) C14083_=_C14389( C14083 C14389 ) C14083_=_C14390( C14083 C14390 ) C14083_=_C14466( C14083 C14466 ) \nC14083_=_C14467( C14083 C14467 ) C14083_=_C14468( C14083 C14468 ) C14083_=_C14469( C14083 C14469 ) C14083_=_C14470( C14083 C14470 ) C14083_=_C14490( C14083 C14490 ) C14083_=_C14491( C14083 C14491 ) \nC14083_=_C14492( C14083 C14492 ) C14084_=_C14085( C14084 C14085 ) C14084_=_C14086( C14084 C14086 ) C14084_=_C14318( C14084 C14318 ) C14084_=_C14466( C14084 C14466 ) C14084_=_C14467( C14084 C14467 ) \nC14084_=_C14468( C14084 C14468 ) C14084_=_C14469( C14084 C14469 ) C14084_=_C14470( C14084 C14470 ) C14084_=_C14490( C14084 C14490 ) C14084_=_C14491( C14084 C14491 ) C14084_=_C14492( C14084 C14492 ) \nC14085_=_C14086( C14085 C14086 ) C14085_=_C14087( C14085 C14087 ) C14085_=_C14089( C14085 C14089 ) C14085_=_C14091( C14085 C14091 ) C14085_=_C14094( C14085 C14094 ) C14085_=_C14318( C14085 C14318 ) \nC14085_=_C14387( C14085 C14387 ) C14085_=_C14388( C14085 C14388 ) C14085_=_C14389( C14085 C14389 ) C14085_=_C14390( C14085 C14390 ) C14085_=_C14466( C14085 C14466 ) C14085_=_C14467( C14085 C14467 ) \nC14085_=_C14468( C14085 C14468 ) C14085_=_C14469( C14085 C14469 ) C14085_=_C14470( C14085 C14470 ) C14085_=_C14490( C14085 C14490 ) C14085_=_C14491( C14085 C14491 ) C14085_=_C14492( C14085 C14492 ) \nC14086_=_C14318( C14086 C14318 ) C14086_=_C14469( C14086 C14469 ) C14086_=_C14490( C14086 C14490 ) C14086_=_C14491( C14086 C14491 ) C14086_=_C14492( C14086 C14492 ) C14087_=_C14089( C14087 C14089 ) \nC14087_=_C14091( C14087 C14091 ) C14087_=_C14094( C14087 C14094 ) C14087_=_C14266( C14087 C14266 ) C14087_=_C14267( C14087 C14267 ) C14087_=_C14268( C14087 C14268 ) C14087_=_C14278( C14087 C14278 ) \nC14087_=_C14279( C14087 C14279 ) C14087_=_C14280( C14087 C14280 ) C14087_=_C14318( C14087 C14318 ) C14087_=_C14387( C14087 C14387 ) C14087_=_C14388( C14087 C14388 ) C14087_=_C14389( C14087 C14389 ) \nC14087_=_C14390( C14087 C14390 ) C14087_=_C14466( C14087 C14466 ) C14087_=_C14467( C14087 C14467 ) C14087_=_C14468( C14087 C14468 ) C14087_=_C14469( C14087 C14469 ) C14087_=_C14470( C14087 C14470 ) \nC14087_=_C14490( C14087 C14490 ) C14087_=_C14491( C14087 C14491 ) C14087_=_C14492( C14087 C14492 ) C14089_=_C14091( C14089 C14091 ) C14089_=_C14094( C14089 C14094 ) C14089_=_C14266( C14089 C14266 ) \nC14089_=_C14267( C14089 C14267 ) C14089_=_C14268( C14089 C14268 ) C14089_=_C14278( C14089 C14278 ) C14089_=_C14279( C14089 C14279 ) C14089_=_C14280( C14089 C14280 ) C14089_=_C14318( C14089 C14318 ) \nC14089_=_C14387( C14089 C14387 ) C14089_=_C14388( C14089 C14388 ) C14089_=_C14389( C14089 C14389 ) C14089_=_C14390( C14089 C14390 ) C14089_=_C14466( C14089 C14466 ) C14089_=_C14467( C14089 C14467 ) \nC14089_=_C14468( C14089 C14468 ) C14089_=_C14469( C14089 C14469 ) C14089_=_C14470( C14089 C14470 ) C14089_=_C14490( C14089 C14490 ) C14089_=_C14491( C14089 C14491 ) C14089_=_C14492( C14089 C14492 ) \nC14091_=_C14094( C14091 C14094 ) C14091_=_C14266( C14091 C14266 ) C14091_=_C14267( C14091 C14267 ) C14091_=_C14268( C14091 C14268 ) C14091_=_C14278( C14091 C14278 ) C14091_=_C14279( C14091 C14279 ) \nC14091_=_C14280( C14091 C14280 ) C14091_=_C14318( C14091 C14318 ) C14091_=_C14387( C14091 C14387 ) C14091_=_C14388( C14091 C14388 ) C14091_=_C14389( C14091 C14389 ) C14091_=_C14390( C14091 C14390 ) \nC14091_=_C14466( C14091 C14466 ) C14091_=_C14467( C14091 C14467 ) C14091_=_C14468( C14091 C14468 ) C14091_=_C14469( C14091 C14469 ) C14091_=_C14470( C14091 C14470 ) C14091_=_C14490( C14091 C14490 ) \nC14091_=_C14491( C14091 C14491 ) C14091_=_C14492( C14091 C14492 ) C14094_=_C14266( C14094 C14266 ) C14094_=_C14267( C14094 C14267 ) C14094_=_C14268( C14094 C14268 ) C14094_=_C14278( C14094 C14278 ) \nC14094_=_C14279( C14094 C14279 ) C14094_=_C14280( C14094 C14280 ) C14094_=_C14318( C14094 C14318 ) C14094_=_C14387( C14094 C14387 ) C14094_=_C14388( C14094 C14388 ) C14094_=_C14389( C14094 C14389 ) \nC14094_=_C14390( C14094 C14390 ) C14094_=_C14466( C14094 C14466 ) C14094_=_C14467( C14094 C14467 ) C14094_=_C14468( C14094 C14468 ) C14094_=_C14469(</w:t>
      </w:r>
    </w:p>
    <w:p>
      <w:pPr>
        <w:pStyle w:val="PreformattedText"/>
        <w:bidi w:val="0"/>
        <w:spacing w:before="0" w:after="0"/>
        <w:jc w:val="left"/>
        <w:rPr/>
      </w:pPr>
      <w:r>
        <w:rPr/>
        <w:t xml:space="preserve"> </w:t>
      </w:r>
      <w:r>
        <w:rPr/>
        <w:t>C14094 C14469 ) C14094_=_C14470( C14094 C14470 ) \nC14094_=_C14490( C14094 C14490 ) C14094_=_C14491( C14094 C14491 ) C14094_=_C14492( C14094 C14492 ) C14147_=_C14149( C14147 C14149 ) C14147_=_C14160( C14147 C14160 ) C14147_=_C14162( C14147 C14162 ) \nC14147_=_C14340( C14147 C14340 ) C14147_=_C14342( C14147 C14342 ) C14149_=_C14160( C14149 C14160 ) C14149_=_C14162( C14149 C14162 ) C14149_=_C14340( C14149 C14340 ) C14149_=_C14342( C14149 C14342 ) \nC14160_=_C14162( C14160 C14162 ) C14160_=_C14340( C14160 C14340 ) C14160_=_C14342( C14160 C14342 ) C14162_=_C14340( C14162 C14340 ) C14162_=_C14342( C14162 C14342 ) C14176_=_C14177( C14176 C14177 ) \nC14176_=_C14178( C14176 C14178 ) C14176_=_C14188( C14176 C14188 ) C14176_=_C14189( C14176 C14189 ) C14176_=_C14190( C14176 C14190 ) C14176_=_C14310( C14176 C14310 ) C14176_=_C14356( C14176 C14356 ) \nC14176_=_C14357( C14176 C14357 ) C14176_=_C14358( C14176 C14358 ) C14176_=_C14434( C14176 C14434 ) C14176_=_C14435( C14176 C14435 ) C14176_=_C14436( C14176 C14436 ) C14176_=_C14437( C14176 C14437 ) \nC14177_=_C14178( C14177 C14178 ) C14177_=_C14188( C14177 C14188 ) C14177_=_C14189( C14177 C14189 ) C14177_=_C14190( C14177 C14190 ) C14177_=_C14310( C14177 C14310 ) C14177_=_C14356( C14177 C14356 ) \nC14177_=_C14357( C14177 C14357 ) C14177_=_C14358( C14177 C14358 ) C14177_=_C14434( C14177 C14434 ) C14177_=_C14435( C14177 C14435 ) C14177_=_C14436( C14177 C14436 ) C14177_=_C14437( C14177 C14437 ) \nC14178_=_C14188( C14178 C14188 ) C14178_=_C14189( C14178 C14189 ) C14178_=_C14190( C14178 C14190 ) C14178_=_C14310( C14178 C14310 ) C14178_=_C14356( C14178 C14356 ) C14178_=_C14357( C14178 C14357 ) \nC14178_=_C14358( C14178 C14358 ) C14178_=_C14434( C14178 C14434 ) C14178_=_C14435( C14178 C14435 ) C14178_=_C14436( C14178 C14436 ) C14178_=_C14437( C14178 C14437 ) C14188_=_C14189( C14188 C14189 ) \nC14188_=_C14190( C14188 C14190 ) C14188_=_C14310( C14188 C14310 ) C14188_=_C14356( C14188 C14356 ) C14188_=_C14357( C14188 C14357 ) C14188_=_C14358( C14188 C14358 ) C14188_=_C14434( C14188 C14434 ) \nC14188_=_C14435( C14188 C14435 ) C14188_=_C14436( C14188 C14436 ) C14188_=_C14437( C14188 C14437 ) C14189_=_C14190( C14189 C14190 ) C14189_=_C14310( C14189 C14310 ) C14189_=_C14356( C14189 C14356 ) \nC14189_=_C14357( C14189 C14357 ) C14189_=_C14358( C14189 C14358 ) C14189_=_C14434( C14189 C14434 ) C14189_=_C14435( C14189 C14435 ) C14189_=_C14436( C14189 C14436 ) C14189_=_C14437( C14189 C14437 ) \nC14190_=_C14310( C14190 C14310 ) C14190_=_C14356( C14190 C14356 ) C14190_=_C14357( C14190 C14357 ) C14190_=_C14358( C14190 C14358 ) C14190_=_C14434( C14190 C14434 ) C14190_=_C14435( C14190 C14435 ) \nC14190_=_C14436( C14190 C14436 ) C14190_=_C14437( C14190 C14437 ) C14221_=_C14222( C14221 C14222 ) C14221_=_C14223( C14221 C14223 ) C14221_=_C14233( C14221 C14233 ) C14221_=_C14234( C14221 C14234 ) \nC14221_=_C14235( C14221 C14235 ) C14221_=_C14314( C14221 C14314 ) C14221_=_C14371( C14221 C14371 ) C14221_=_C14372( C14221 C14372 ) C14221_=_C14373( C14221 C14373 ) C14221_=_C14374( C14221 C14374 ) \nC14221_=_C14396( C14221 C14396 ) C14221_=_C14446( C14221 C14446 ) C14221_=_C14447( C14221 C14447 ) C14221_=_C14448( C14221 C14448 ) C14221_=_C14449( C14221 C14449 ) C14221_=_C14450( C14221 C14450 ) \nC14221_=_C14451( C14221 C14451 ) C14221_=_C14452( C14221 C14452 ) C14221_=_C14453( C14221 C14453 ) C14221_=_C14454( C14221 C14454 ) C14221_=_C14455( C14221 C14455 ) C14221_=_C14456( C14221 C14456 ) \nC14221_=_C14457( C14221 C14457 ) C14221_=_C14458( C14221 C14458 ) C14221_=_C14459( C14221 C14459 ) C14221_=_C14460( C14221 C14460 ) C14221_=_C14461( C14221 C14461 ) C14222_=_C14223( C14222 C14223 ) \nC14222_=_C14233( C14222 C14233 ) C14222_=_C14234( C14222 C14234 ) C14222_=_C14235( C14222 C14235 ) C14222_=_C14314( C14222 C14314 ) C14222_=_C14371( C14222 C14371 ) C14222_=_C14372( C14222 C14372 ) \nC14222_=_C14373( C14222 C14373 ) C14222_=_C14374( C14222 C14374 ) C14222_=_C14396( C14222 C14396 ) C14222_=_C14446( C14222 C14446 ) C14222_=_C14447( C14222 C14447 ) C14222_=_C14448( C14222 C14448 ) \nC14222_=_C14449( C14222 C14449 ) C14222_=_C14450( C14222 C14450 ) C14222_=_C14451( C14222 C14451 ) C14222_=_C14452( C14222 C14452 ) C14222_=_C14453( C14222 C14453 ) C14222_=_C14454( C14222 C14454 ) \nC14222_=_C14455( C14222 C14455 ) C14222_=_C14456( C14222 C14456 ) C14222_=_C14457( C14222 C14457 ) C14222_=_C14458( C14222 C14458 ) C14222_=_C14459( C14222 C14459 ) C14222_=_C14460( C14222 C14460 ) \nC14222_=_C14461( C14222 C14461 ) C14223_=_C14233( C14223 C14233 ) C14223_=_C14234( C14223 C14234 ) C14223_=_C14235( C14223 C14235 ) C14223_=_C14314( C14223 C14314 ) C14223_=_C14371( C14223 C14371 ) \nC14223_=_C14372( C14223 C14372 ) C14223_=_C14373( C14223 C14373 ) C14223_=_C14374( C14223 C14374 ) C14223_=_C14396( C14223 C14396 ) C14223_=_C14446( C14223 C14446 ) C14223_=_C14447( C14223 C14447 ) \nC14223_=_C14448( C14223 C14448 ) C14223_=_C14449( C14223 C14449 ) C14223_=_C14450( C14223 C14450 ) C14223_=_C14451( C14223 C14451 ) C14223_=_C14452( C14223 C14452 ) C14223_=_C14453( C14223 C14453 ) \nC14223_=_C14454( C14223 C14454 ) C14223_=_C14455( C14223 C14455 ) C14223_=_C14456( C14223 C14456 ) C14223_=_C14457( C14223 C14457 ) C14223_=_C14458( C14223 C14458 ) C14223_=_C14459( C14223 C14459 ) \nC14223_=_C14460( C14223 C14460 ) C14223_=_C14461( C14223 C14461 ) C14233_=_C14234( C14233 C14234 ) C14233_=_C14235( C14233 C14235 ) C14233_=_C14314( C14233 C14314 ) C14233_=_C14371( C14233 C14371 ) \nC14233_=_C14372( C14233 C14372 ) C14233_=_C14373( C14233 C14373 ) C14233_=_C14374( C14233 C14374 ) C14233_=_C14396( C14233 C14396 ) C14233_=_C14446( C14233 C14446 ) C14233_=_C14447( C14233 C14447 ) \nC14233_=_C14448( C14233 C14448 ) C14233_=_C14449( C14233 C14449 ) C14233_=_C14450( C14233 C14450 ) C14233_=_C14451( C14233 C14451 ) C14233_=_C14452( C14233 C14452 ) C14233_=_C14453( C14233 C14453 ) \nC14233_=_C14454( C14233 C14454 ) C14233_=_C14455( C14233 C14455 ) C14233_=_C14456( C14233 C14456 ) C14233_=_C14457( C14233 C14457 ) C14233_=_C14458( C14233 C14458 ) C14233_=_C14459( C14233 C14459 ) \nC14233_=_C14460( C14233 C14460 ) C14233_=_C14461( C14233 C14461 ) C14234_=_C14235( C14234 C14235 ) C14234_=_C14314( C14234 C14314 ) C14234_=_C14371( C14234 C14371 ) C14234_=_C14372( C14234 C14372 ) \nC14234_=_C14373( C14234 C14373 ) C14234_=_C14374( C14234 C14374 ) C14234_=_C14396( C14234 C14396 ) C14234_=_C14446( C14234 C14446 ) C14234_=_C14447( C14234 C14447 ) C14234_=_C14448( C14234 C14448 ) \nC14234_=_C14449( C14234 C14449 ) C14234_=_C14450( C14234 C14450 ) C14234_=_C14451( C14234 C14451 ) C14234_=_C14452( C14234 C14452 ) C14234_=_C14453( C14234 C14453 ) C14234_=_C14454( C14234 C14454 ) \nC14234_=_C14455( C14234 C14455 ) C14234_=_C14456( C14234 C14456 ) C14234_=_C14457( C14234 C14457 ) C14234_=_C14458( C14234 C14458 ) C14234_=_C14459( C14234 C14459 ) C14234_=_C14460( C14234 C14460 ) \nC14234_=_C14461( C14234 C14461 ) C14235_=_C14314( C14235 C14314 ) C14235_=_C14371( C14235 C14371 ) C14235_=_C14372( C14235 C14372 ) C14235_=_C14373( C14235 C14373 ) C14235_=_C14374( C14235 C14374 ) \nC14235_=_C14396( C14235 C14396 ) C14235_=_C14446( C14235 C14446 ) C14235_=_C14447( C14235 C14447 ) C14235_=_C14448( C14235 C14448 ) C14235_=_C14449( C14235 C14449 ) C14235_=_C14450( C14235 C14450 ) \nC14235_=_C14451( C14235 C14451 ) C14235_=_C14452( C14235 C14452 ) C14235_=_C14453( C14235 C14453 ) C14235_=_C14454( C14235 C14454 ) C14235_=_C14455( C14235 C14455 ) C14235_=_C14456( C14235 C14456 ) \nC14235_=_C14457( C14235 C14457 ) C14235_=_C14458( C14235 C14458 ) C14235_=_C14459( C14235 C14459 ) C14235_=_C14460( C14235 C14460 ) C14235_=_C14461( C14235 C14461 ) C14266_=_C14267( C14266 C14267 ) \nC14266_=_C14268( C14266 C14268 ) C14266_=_C14278( C14266 C14278 ) C14266_=_C14279( C14266 C14279 ) C14266_=_C14280( C14266 C14280 ) C14266_=_C14318( C14266 C14318 ) C14266_=_C14387( C14266 C14387 ) \nC14266_=_C14388( C14266 C14388 ) C14266_=_C14389( C14266 C14389 ) C14266_=_C14390( C14266 C14390 ) C14266_=_C14466( C14266 C14466 ) C14266_=_C14467( C14266 C14467 ) C14266_=_C14468( C14266 C14468 ) \nC14266_=_C14469( C14266 C14469 ) C14266_=_C14470( C14266 C14470 ) C14267_=_C14268( C14267 C14268 ) C14267_=_C14278( C14267 C14278 ) C14267_=_C14279( C14267 C14279 ) C14267_=_C14280( C14267 C14280 ) \nC14267_=_C14318( C14267 C14318 ) C14267_=_C14387( C14267 C14387 ) C14267_=_C14388( C14267 C14388 ) C14267_=_C14389( C14267 C14389 ) C14267_=_C14390( C14267 C14390 ) C14267_=_C14466( C14267 C14466 ) \nC14267_=_C14467( C14267 C14467 ) C14267_=_C14468( C14267 C14468 ) C14267_=_C14469( C14267 C14469 ) C14267_=_C14470( C14267 C14470 ) C14268_=_C14278( C14268 C14278 ) C14268_=_C14279( C14268 C14279 ) \nC14268_=_C14280( C14268 C14280 ) C14268_=_C14318( C14268 C14318 ) C14268_=_C14387( C14268 C14387 ) C14268_=_C14388( C14268 C14388 ) C14268_=_C14389( C14268 C14389 ) C14268_=_C14390( C14268 C14390 ) \nC14268_=_C14466( C14268 C14466 ) C14268_=_C14467( C14268 C14467 ) C14268_=_C14468( C14268 C14468 ) C14268_=_C14469( C14268 C14469 ) C14268_=_C14470( C14268 C14470 ) C14278_=_C14279( C14278 C14279 ) \nC14278_=_C14280( C14278 C14280 ) C14278_=_C14318( C14278 C14318 ) C14278_=_C14387( C14278 C14387 ) C14278_=_C14388( C14278 C14388 ) C14278_=_C14389( C14278 C14389 ) C14278_=_C14390( C14278 C14390 ) \nC14278_=_C14466( C14278 C14466 ) C14278_=_C14467( C14278 C14467 ) C14278_=_C14468( C14278 C14468 ) C14278_=_C14469( C14278 C14469 ) C14278_=_C14470( C14278 C14470 ) C14279_=_C14280( C14279 C14280 ) \nC14279_=_C14318( C14279 C14318 ) C14279_=_C14387( C14279 C14387 ) C14279_=_C14388( C14279 C14388 ) C14279_=_C14389( C14279 C14389 ) C14279_=_C14390( C14279 C14390 ) C14279_=_C14466( C14279 C14466 ) \nC14279_=_C14467( C14279 C14467 ) C14279_=_C14468( C14279 C14468 ) C14279_=_C14469( C14279 C14469 ) C14279_=_C14470( C14279 C14470 ) C14280_=_C14318( C14280 C14318 ) C14280_=_C14387( C14280 C14387 ) \nC14280_=_C14388( C14280 C14388 ) C14280_=_C14389(</w:t>
      </w:r>
    </w:p>
    <w:p>
      <w:pPr>
        <w:pStyle w:val="PreformattedText"/>
        <w:bidi w:val="0"/>
        <w:spacing w:before="0" w:after="0"/>
        <w:jc w:val="left"/>
        <w:rPr/>
      </w:pPr>
      <w:r>
        <w:rPr/>
        <w:t xml:space="preserve"> </w:t>
      </w:r>
      <w:r>
        <w:rPr/>
        <w:t>C14280 C14389 ) C14280_=_C14390( C14280 C14390 ) C14280_=_C14466( C14280 C14466 ) C14280_=_C14467( C14280 C14467 ) C14280_=_C14468( C14280 C14468 ) \nC14280_=_C14469( C14280 C14469 ) C14280_=_C14470( C14280 C14470 ) C14310_=_C14356( C14310 C14356 ) C14310_=_C14357( C14310 C14357 ) C14310_=_C14358( C14310 C14358 ) C14310_=_C14434( C14310 C14434 ) \nC14310_=_C14435( C14310 C14435 ) C14310_=_C14436( C14310 C14436 ) C14310_=_C14437( C14310 C14437 ) C14310_=_C14484( C14310 C14484 ) C14310_=_C14485( C14310 C14485 ) C14310_=_C14486( C14310 C14486 ) \nC14314_=_C14371( C14314 C14371 ) C14314_=_C14372( C14314 C14372 ) C14314_=_C14373( C14314 C14373 ) C14314_=_C14374( C14314 C14374 ) C14314_=_C14396( C14314 C14396 ) C14314_=_C14446( C14314 C14446 ) \nC14314_=_C14447( C14314 C14447 ) C14314_=_C14448( C14314 C14448 ) C14314_=_C14449( C14314 C14449 ) C14314_=_C14450( C14314 C14450 ) C14314_=_C14451( C14314 C14451 ) C14314_=_C14452( C14314 C14452 ) \nC14314_=_C14453( C14314 C14453 ) C14314_=_C14454( C14314 C14454 ) C14314_=_C14455( C14314 C14455 ) C14314_=_C14456( C14314 C14456 ) C14314_=_C14457( C14314 C14457 ) C14314_=_C14458( C14314 C14458 ) \nC14314_=_C14459( C14314 C14459 ) C14314_=_C14460( C14314 C14460 ) C14314_=_C14461( C14314 C14461 ) C14314_=_C14487( C14314 C14487 ) C14314_=_C14488( C14314 C14488 ) C14314_=_C14489( C14314 C14489 ) \nC14318_=_C14387( C14318 C14387 ) C14318_=_C14388( C14318 C14388 ) C14318_=_C14389( C14318 C14389 ) C14318_=_C14390( C14318 C14390 ) C14318_=_C14466( C14318 C14466 ) C14318_=_C14467( C14318 C14467 ) \nC14318_=_C14468( C14318 C14468 ) C14318_=_C14469( C14318 C14469 ) C14318_=_C14470( C14318 C14470 ) C14318_=_C14490( C14318 C14490 ) C14318_=_C14491( C14318 C14491 ) C14318_=_C14492( C14318 C14492 ) \nC14340_=_C14342( C14340 C14342 ) C14356_=_C14357( C14356 C14357 ) C14356_=_C14358( C14356 C14358 ) C14356_=_C14434( C14356 C14434 ) C14356_=_C14435( C14356 C14435 ) C14356_=_C14436( C14356 C14436 ) \nC14356_=_C14437( C14356 C14437 ) C14356_=_C14485( C14356 C14485 ) C14357_=_C14358( C14357 C14358 ) C14357_=_C14434( C14357 C14434 ) C14357_=_C14435( C14357 C14435 ) C14357_=_C14436( C14357 C14436 ) \nC14357_=_C14437( C14357 C14437 ) C14357_=_C14485( C14357 C14485 ) C14358_=_C14434( C14358 C14434 ) C14358_=_C14435( C14358 C14435 ) C14358_=_C14436( C14358 C14436 ) C14358_=_C14437( C14358 C14437 ) \nC14358_=_C14485( C14358 C14485 ) C14371_=_C14372( C14371 C14372 ) C14371_=_C14373( C14371 C14373 ) C14371_=_C14374( C14371 C14374 ) C14371_=_C14396( C14371 C14396 ) C14371_=_C14446( C14371 C14446 ) \nC14371_=_C14447( C14371 C14447 ) C14371_=_C14448( C14371 C14448 ) C14371_=_C14449( C14371 C14449 ) C14371_=_C14450( C14371 C14450 ) C14371_=_C14451( C14371 C14451 ) C14371_=_C14452( C14371 C14452 ) \nC14371_=_C14453( C14371 C14453 ) C14371_=_C14454( C14371 C14454 ) C14371_=_C14455( C14371 C14455 ) C14371_=_C14456( C14371 C14456 ) C14371_=_C14457( C14371 C14457 ) C14371_=_C14458( C14371 C14458 ) \nC14371_=_C14459( C14371 C14459 ) C14371_=_C14460( C14371 C14460 ) C14371_=_C14461( C14371 C14461 ) C14371_=_C14488( C14371 C14488 ) C14372_=_C14373( C14372 C14373 ) C14372_=_C14374( C14372 C14374 ) \nC14372_=_C14396( C14372 C14396 ) C14372_=_C14446( C14372 C14446 ) C14372_=_C14447( C14372 C14447 ) C14372_=_C14448( C14372 C14448 ) C14372_=_C14449( C14372 C14449 ) C14372_=_C14450( C14372 C14450 ) \nC14372_=_C14451( C14372 C14451 ) C14372_=_C14452( C14372 C14452 ) C14372_=_C14453( C14372 C14453 ) C14372_=_C14454( C14372 C14454 ) C14372_=_C14455( C14372 C14455 ) C14372_=_C14456( C14372 C14456 ) \nC14372_=_C14457( C14372 C14457 ) C14372_=_C14458( C14372 C14458 ) C14372_=_C14459( C14372 C14459 ) C14372_=_C14460( C14372 C14460 ) C14372_=_C14461( C14372 C14461 ) C14372_=_C14488( C14372 C14488 ) \nC14373_=_C14374( C14373 C14374 ) C14373_=_C14396( C14373 C14396 ) C14373_=_C14446( C14373 C14446 ) C14373_=_C14447( C14373 C14447 ) C14373_=_C14448( C14373 C14448 ) C14373_=_C14449( C14373 C14449 ) \nC14373_=_C14450( C14373 C14450 ) C14373_=_C14451( C14373 C14451 ) C14373_=_C14452( C14373 C14452 ) C14373_=_C14453( C14373 C14453 ) C14373_=_C14454( C14373 C14454 ) C14373_=_C14455( C14373 C14455 ) \nC14373_=_C14456( C14373 C14456 ) C14373_=_C14457( C14373 C14457 ) C14373_=_C14458( C14373 C14458 ) C14373_=_C14459( C14373 C14459 ) C14373_=_C14460( C14373 C14460 ) C14373_=_C14461( C14373 C14461 ) \nC14373_=_C14488( C14373 C14488 ) C14374_=_C14396( C14374 C14396 ) C14374_=_C14446( C14374 C14446 ) C14374_=_C14447( C14374 C14447 ) C14374_=_C14448( C14374 C14448 ) C14374_=_C14449( C14374 C14449 ) \nC14374_=_C14450( C14374 C14450 ) C14374_=_C14451( C14374 C14451 ) C14374_=_C14452( C14374 C14452 ) C14374_=_C14453( C14374 C14453 ) C14374_=_C14454( C14374 C14454 ) C14374_=_C14455( C14374 C14455 ) \nC14374_=_C14456( C14374 C14456 ) C14374_=_C14457( C14374 C14457 ) C14374_=_C14458( C14374 C14458 ) C14374_=_C14459( C14374 C14459 ) C14374_=_C14460( C14374 C14460 ) C14374_=_C14461( C14374 C14461 ) \nC14374_=_C14488( C14374 C14488 ) C14387_=_C14388( C14387 C14388 ) C14387_=_C14389( C14387 C14389 ) C14387_=_C14390( C14387 C14390 ) C14387_=_C14466( C14387 C14466 ) C14387_=_C14467( C14387 C14467 ) \nC14387_=_C14468( C14387 C14468 ) C14387_=_C14469( C14387 C14469 ) C14387_=_C14470( C14387 C14470 ) C14387_=_C14491( C14387 C14491 ) C14388_=_C14389( C14388 C14389 ) C14388_=_C14390( C14388 C14390 ) \nC14388_=_C14466( C14388 C14466 ) C14388_=_C14467( C14388 C14467 ) C14388_=_C14468( C14388 C14468 ) C14388_=_C14469( C14388 C14469 ) C14388_=_C14470( C14388 C14470 ) C14388_=_C14491( C14388 C14491 ) \nC14389_=_C14390( C14389 C14390 ) C14389_=_C14466( C14389 C14466 ) C14389_=_C14467( C14389 C14467 ) C14389_=_C14468( C14389 C14468 ) C14389_=_C14469( C14389 C14469 ) C14389_=_C14470( C14389 C14470 ) \nC14389_=_C14491( C14389 C14491 ) C14390_=_C14466( C14390 C14466 ) C14390_=_C14467( C14390 C14467 ) C14390_=_C14468( C14390 C14468 ) C14390_=_C14469( C14390 C14469 ) C14390_=_C14470( C14390 C14470 ) \nC14390_=_C14491( C14390 C14491 ) C14396_=_C14446( C14396 C14446 ) C14396_=_C14447( C14396 C14447 ) C14396_=_C14448( C14396 C14448 ) C14396_=_C14449( C14396 C14449 ) C14396_=_C14450( C14396 C14450 ) \nC14396_=_C14451( C14396 C14451 ) C14396_=_C14452( C14396 C14452 ) C14396_=_C14453( C14396 C14453 ) C14396_=_C14454( C14396 C14454 ) C14396_=_C14455( C14396 C14455 ) C14396_=_C14456( C14396 C14456 ) \nC14396_=_C14457( C14396 C14457 ) C14396_=_C14458( C14396 C14458 ) C14396_=_C14459( C14396 C14459 ) C14396_=_C14460( C14396 C14460 ) C14396_=_C14461( C14396 C14461 ) C14396_=_C14489( C14396 C14489 ) \nC14434_=_C14435( C14434 C14435 ) C14434_=_C14436( C14434 C14436 ) C14434_=_C14437( C14434 C14437 ) C14434_=_C14484( C14434 C14484 ) C14434_=_C14485( C14434 C14485 ) C14434_=_C14486( C14434 C14486 ) \nC14435_=_C14436( C14435 C14436 ) C14435_=_C14437( C14435 C14437 ) C14435_=_C14484( C14435 C14484 ) C14435_=_C14485( C14435 C14485 ) C14435_=_C14486( C14435 C14486 ) C14436_=_C14437( C14436 C14437 ) \nC14436_=_C14484( C14436 C14484 ) C14436_=_C14485( C14436 C14485 ) C14436_=_C14486( C14436 C14486 ) C14437_=_C14484( C14437 C14484 ) C14437_=_C14485( C14437 C14485 ) C14437_=_C14486( C14437 C14486 ) \nC14446_=_C14447( C14446 C14447 ) C14446_=_C14448( C14446 C14448 ) C14446_=_C14449( C14446 C14449 ) C14446_=_C14450( C14446 C14450 ) C14446_=_C14451( C14446 C14451 ) C14446_=_C14452( C14446 C14452 ) \nC14446_=_C14453( C14446 C14453 ) C14446_=_C14454( C14446 C14454 ) C14446_=_C14455( C14446 C14455 ) C14446_=_C14456( C14446 C14456 ) C14446_=_C14457( C14446 C14457 ) C14446_=_C14458( C14446 C14458 ) \nC14446_=_C14459( C14446 C14459 ) C14446_=_C14460( C14446 C14460 ) C14446_=_C14461( C14446 C14461 ) C14446_=_C14487( C14446 C14487 ) C14446_=_C14488( C14446 C14488 ) C14446_=_C14489( C14446 C14489 ) \nC14447_=_C14448( C14447 C14448 ) C14447_=_C14449( C14447 C14449 ) C14447_=_C14450( C14447 C14450 ) C14447_=_C14451( C14447 C14451 ) C14447_=_C14452( C14447 C14452 ) C14447_=_C14453( C14447 C14453 ) \nC14447_=_C14454( C14447 C14454 ) C14447_=_C14455( C14447 C14455 ) C14447_=_C14456( C14447 C14456 ) C14447_=_C14457( C14447 C14457 ) C14447_=_C14458( C14447 C14458 ) C14447_=_C14459( C14447 C14459 ) \nC14447_=_C14460( C14447 C14460 ) C14447_=_C14461( C14447 C14461 ) C14447_=_C14487( C14447 C14487 ) C14447_=_C14488( C14447 C14488 ) C14447_=_C14489( C14447 C14489 ) C14448_=_C14449( C14448 C14449 ) \nC14448_=_C14450( C14448 C14450 ) C14448_=_C14451( C14448 C14451 ) C14448_=_C14452( C14448 C14452 ) C14448_=_C14453( C14448 C14453 ) C14448_=_C14454( C14448 C14454 ) C14448_=_C14455( C14448 C14455 ) \nC14448_=_C14456( C14448 C14456 ) C14448_=_C14457( C14448 C14457 ) C14448_=_C14458( C14448 C14458 ) C14448_=_C14459( C14448 C14459 ) C14448_=_C14460( C14448 C14460 ) C14448_=_C14461( C14448 C14461 ) \nC14448_=_C14487( C14448 C14487 ) C14448_=_C14488( C14448 C14488 ) C14448_=_C14489( C14448 C14489 ) C14449_=_C14450( C14449 C14450 ) C14449_=_C14451( C14449 C14451 ) C14449_=_C14452( C14449 C14452 ) \nC14449_=_C14453( C14449 C14453 ) C14449_=_C14454( C14449 C14454 ) C14449_=_C14455( C14449 C14455 ) C14449_=_C14456( C14449 C14456 ) C14449_=_C14457( C14449 C14457 ) C14449_=_C14458( C14449 C14458 ) \nC14449_=_C14459( C14449 C14459 ) C14449_=_C14460( C14449 C14460 ) C14449_=_C14461( C14449 C14461 ) C14449_=_C14487( C14449 C14487 ) C14449_=_C14488( C14449 C14488 ) C14449_=_C14489( C14449 C14489 ) \nC14450_=_C14451( C14450 C14451 ) C14450_=_C14452( C14450 C14452 ) C14450_=_C14453( C14450 C14453 ) C14450_=_C14454( C14450 C14454 ) C14450_=_C14455( C14450 C14455 ) C14450_=_C14456( C14450 C14456 ) \nC14450_=_C14457( C14450 C14457 ) C14450_=_C14458( C14450 C14458 ) C14450_=_C14459( C14450 C14459 ) C14450_=_C14460( C14450 C14460 ) C14450_=_C14461( C14450 C14461 ) C14450_=_C14487( C14450 C14487 ) \nC14450_=_C14488( C14450 C14488 ) C14450_=_C14489( C14450 C14489 ) C14451_=_C14452( C14451 C14452 ) C14451_=_C14453( C14451 C14453 ) C14451_=_C14454( C14451</w:t>
      </w:r>
    </w:p>
    <w:p>
      <w:pPr>
        <w:pStyle w:val="PreformattedText"/>
        <w:bidi w:val="0"/>
        <w:spacing w:before="0" w:after="0"/>
        <w:jc w:val="left"/>
        <w:rPr/>
      </w:pPr>
      <w:r>
        <w:rPr/>
        <w:t xml:space="preserve"> </w:t>
      </w:r>
      <w:r>
        <w:rPr/>
        <w:t>C14454 ) C14451_=_C14455( C14451 C14455 ) \nC14451_=_C14456( C14451 C14456 ) C14451_=_C14457( C14451 C14457 ) C14451_=_C14458( C14451 C14458 ) C14451_=_C14459( C14451 C14459 ) C14451_=_C14460( C14451 C14460 ) C14451_=_C14461( C14451 C14461 ) \nC14451_=_C14487( C14451 C14487 ) C14451_=_C14488( C14451 C14488 ) C14451_=_C14489( C14451 C14489 ) C14452_=_C14453( C14452 C14453 ) C14452_=_C14454( C14452 C14454 ) C14452_=_C14455( C14452 C14455 ) \nC14452_=_C14456( C14452 C14456 ) C14452_=_C14457( C14452 C14457 ) C14452_=_C14458( C14452 C14458 ) C14452_=_C14459( C14452 C14459 ) C14452_=_C14460( C14452 C14460 ) C14452_=_C14461( C14452 C14461 ) \nC14452_=_C14487( C14452 C14487 ) C14452_=_C14488( C14452 C14488 ) C14452_=_C14489( C14452 C14489 ) C14453_=_C14454( C14453 C14454 ) C14453_=_C14455( C14453 C14455 ) C14453_=_C14456( C14453 C14456 ) \nC14453_=_C14457( C14453 C14457 ) C14453_=_C14458( C14453 C14458 ) C14453_=_C14459( C14453 C14459 ) C14453_=_C14460( C14453 C14460 ) C14453_=_C14461( C14453 C14461 ) C14453_=_C14487( C14453 C14487 ) \nC14453_=_C14488( C14453 C14488 ) C14453_=_C14489( C14453 C14489 ) C14454_=_C14455( C14454 C14455 ) C14454_=_C14456( C14454 C14456 ) C14454_=_C14457( C14454 C14457 ) C14454_=_C14458( C14454 C14458 ) \nC14454_=_C14459( C14454 C14459 ) C14454_=_C14460( C14454 C14460 ) C14454_=_C14461( C14454 C14461 ) C14454_=_C14487( C14454 C14487 ) C14454_=_C14488( C14454 C14488 ) C14454_=_C14489( C14454 C14489 ) \nC14455_=_C14456( C14455 C14456 ) C14455_=_C14457( C14455 C14457 ) C14455_=_C14458( C14455 C14458 ) C14455_=_C14459( C14455 C14459 ) C14455_=_C14460( C14455 C14460 ) C14455_=_C14461( C14455 C14461 ) \nC14455_=_C14487( C14455 C14487 ) C14455_=_C14488( C14455 C14488 ) C14455_=_C14489( C14455 C14489 ) C14456_=_C14457( C14456 C14457 ) C14456_=_C14458( C14456 C14458 ) C14456_=_C14459( C14456 C14459 ) \nC14456_=_C14460( C14456 C14460 ) C14456_=_C14461( C14456 C14461 ) C14456_=_C14487( C14456 C14487 ) C14456_=_C14488( C14456 C14488 ) C14456_=_C14489( C14456 C14489 ) C14457_=_C14458( C14457 C14458 ) \nC14457_=_C14459( C14457 C14459 ) C14457_=_C14460( C14457 C14460 ) C14457_=_C14461( C14457 C14461 ) C14457_=_C14487( C14457 C14487 ) C14457_=_C14488( C14457 C14488 ) C14457_=_C14489( C14457 C14489 ) \nC14458_=_C14459( C14458 C14459 ) C14458_=_C14460( C14458 C14460 ) C14458_=_C14461( C14458 C14461 ) C14458_=_C14487( C14458 C14487 ) C14458_=_C14488( C14458 C14488 ) C14458_=_C14489( C14458 C14489 ) \nC14459_=_C14460( C14459 C14460 ) C14459_=_C14461( C14459 C14461 ) C14459_=_C14487( C14459 C14487 ) C14459_=_C14488( C14459 C14488 ) C14459_=_C14489( C14459 C14489 ) C14460_=_C14461( C14460 C14461 ) \nC14460_=_C14487( C14460 C14487 ) C14460_=_C14488( C14460 C14488 ) C14460_=_C14489( C14460 C14489 ) C14461_=_C14487( C14461 C14487 ) C14461_=_C14488( C14461 C14488 ) C14461_=_C14489( C14461 C14489 ) \nC14466_=_C14467( C14466 C14467 ) C14466_=_C14468( C14466 C14468 ) C14466_=_C14469( C14466 C14469 ) C14466_=_C14470( C14466 C14470 ) C14466_=_C14490( C14466 C14490 ) C14466_=_C14491( C14466 C14491 ) \nC14466_=_C14492( C14466 C14492 ) C14467_=_C14468( C14467 C14468 ) C14467_=_C14469( C14467 C14469 ) C14467_=_C14470( C14467 C14470 ) C14467_=_C14490( C14467 C14490 ) C14467_=_C14491( C14467 C14491 ) \nC14467_=_C14492( C14467 C14492 ) C14468_=_C14469( C14468 C14469 ) C14468_=_C14470( C14468 C14470 ) C14468_=_C14490( C14468 C14490 ) C14468_=_C14491( C14468 C14491 ) C14468_=_C14492( C14468 C14492 ) \nC14469_=_C14470( C14469 C14470 ) C14469_=_C14490( C14469 C14490 ) C14469_=_C14491( C14469 C14491 ) C14469_=_C14492( C14469 C14492 ) C14470_=_C14490( C14470 C14490 ) C14470_=_C14491( C14470 C14491 ) \nC14470_=_C14492( C14470 C14492 ) C14484_=_C14485( C14484 C14485 ) C14484_=_C14486( C14484 C14486 ) C14485_=_C14486( C14485 C14486 ) C14487_=_C14488( C14487 C14488 ) C14487_=_C14489( C14487 C14489 ) \nC14488_=_C14489( C14488 C14489 ) C14490_=_C14491( C14490 C14491 ) C14490_=_C14492( C14490 C14492 ) C14491_=_C14492( C14491 C14492 ) "];2402-&gt;2440[label="182: C3537 C3538 C3539 C3540 C3820 \nC3821 C3822 C3823 C4097 C4098 C4099 \nC4100 C4101 C4102 C4107 C4108 C4109 \nC4110 C4111 C4112 C4113 C4114 C12305 \nC12306 C12534 C12536 C12538 C12540 C12644 \nC12652 C13090 C13091 C13092 C13093 C13459 \nC13460 C13479 C13480 C13503 C13504 C13527 \nC13608 C13609 C13682 C13683 C13703 C13772 \nC13773 C13794 C13862 C13938 C13942 C13979 \nC13980 C13981 C13982 C13983 C13984 C13985 \nC13986 C13987 C13988 C13989 C13990 C14015 \nC14017 C14019 C14022 C14024 C14026 C14027 \nC14028 C14029 C14030 C14031 C14032 C14033 \nC14034 C14035 C14037 C14039 C14041 C14043 \nC14046 C14048 C14050 C14051 C14053 C14055 \nC14058 C14060 C14062 C14075 C14076 C14077 \nC14078 C14079 C14080 C14081 C14082 C14083 \nC14084 C14085 C14086 C14087 C14089 C14091 \nC14094 C14147 C14149 C14160 C14162 C14176 \nC14177 C14178 C14188 C14189 C14190 C14221 \nC14222 C14223 C14233 C14234 C14235 C14266 \nC14267 C14268 C14278 C14279 C14280 C14300 \nC14310 C14314 C14318 C14340 C14342 C14356 \nC14357 C14358 C14371 C14372 C14373 C14374 \nC14387 C14388 C14389 C14390 C14396 C14434 \nC14435 C14436 C14437 C14446 C14447 C14448 \nC14449 C14450 C14451 C14452 C14453 C14454 \nC14455 C14456 C14457 C14458 C14459 C14460 \nC14461 C14466 C14467 C14468 C14469 C14470 \nC14484 C14485 C14486 C14487 C14488 C14489 \nC14490 C14491 C14492 \n2784: C3537_=_C3538 ,C3537_=_C3539 ,C3537_=_C3540 ,C3537_=_C13479 ,C3537_=_C13480 ,\nC3537_=_C13979 ,C3537_=_C13980 ,C3537_=_C14300 ,C3537_=_C14434 ,C3537_=_C14484 ,C3537_=_C14485 ,\nC3537_=_C14486 ,C3538_=_C3539 ,C3538_=_C3540 ,C3538_=_C13479 ,C3538_=_C13480 ,C3538_=_C13981 ,\nC3538_=_C13982 ,C3538_=_C14300 ,C3538_=_C14435 ,C3538_=_C14484 ,C3538_=_C14485 ,C3538_=_C14486 ,\nC3539_=_C3540 ,C3539_=_C13479 ,C3539_=_C13480 ,C3539_=_C13983 ,C3539_=_C13984 ,C3539_=_C14300 ,\nC3539_=_C14436 ,C3539_=_C14484 ,C3539_=_C14485 ,C3539_=_C14486 ,C3540_=_C13479 ,C3540_=_C13480 ,\nC3540_=_C13985 ,C3540_=_C13986 ,C3540_=_C13987 ,C3540_=_C13988 ,C3540_=_C13989 ,C3540_=_C13990 ,\nC3540_=_C14300 ,C3540_=_C14310 ,C3540_=_C14437 ,C3540_=_C14484 ,C3540_=_C14485 ,C3540_=_C14486 ,\nC3820_=_C3821 ,C3820_=_C3822 ,C3820_=_C3823 ,C3820_=_C13503 ,C3820_=_C13504 ,C3820_=_C14027 ,\nC3820_=_C14028 ,C3820_=_C14300 ,C3820_=_C14450 ,C3820_=_C14487 ,C3820_=_C14488 ,C3820_=_C14489 ,\nC3821_=_C3822 ,C3821_=_C3823 ,C3821_=_C13503 ,C3821_=_C13504 ,C3821_=_C14029 ,C3821_=_C14030 ,\nC3821_=_C14300 ,C3821_=_C14451 ,C3821_=_C14487 ,C3821_=_C14488 ,C3821_=_C14489 ,C3822_=_C3823 ,\nC3822_=_C13503 ,C3822_=_C13504 ,C3822_=_C14031 ,C3822_=_C14032 ,C3822_=_C14300 ,C3822_=_C14452 ,\nC3822_=_C14487 ,C3822_=_C14488 ,C3822_=_C14489 ,C3823_=_C13503 ,C3823_=_C13504 ,C3823_=_C14033 ,\nC3823_=_C14034 ,C3823_=_C14035 ,C3823_=_C14037 ,C3823_=_C14300 ,C3823_=_C14314 ,C3823_=_C14453 ,\nC3823_=_C14487 ,C3823_=_C14488 ,C3823_=_C14489 ,C4097_=_C4098 ,C4097_=_C4099 ,C4097_=_C4100 ,\nC4097_=_C4101 ,C4097_=_C4102 ,C4097_=_C4107 ,C4097_=_C4108 ,C4097_=_C4109 ,C4097_=_C4110 ,\nC4097_=_C4111 ,C4097_=_C4112 ,C4097_=_C4113 ,C4097_=_C4114 ,C4097_=_C14300 ,C4098_=_C4099 ,\nC4098_=_C4100 ,C4098_=_C4101 ,C4098_=_C4102 ,C4098_=_C4107 ,C4098_=_C4108 ,C4098_=_C4109 ,\nC4098_=_C4110 ,C4098_=_C4111 ,C4098_=_C4112 ,C4098_=_C4113 ,C4098_=_C4114 ,C4098_=_C14300 ,\nC4099_=_C4100 ,C4099_=_C4101 ,C4099_=_C4102 ,C4099_=_C4107 ,C4099_=_C4108 ,C4099_=_C4109 ,\nC4099_=_C4110 ,C4099_=_C4111 ,C4099_=_C4112 ,C4099_=_C4113 ,C4099_=_C4114 ,C4099_=_C14300 ,\nC4099_=_C14490 ,C4099_=_C14491 ,C4099_=_C14492 ,C4100_=_C4101 ,C4100_=_C4102 ,C4100_=_C4107 ,\nC4100_=_C4108 ,C4100_=_C4109 ,C4100_=_C4110 ,C4100_=_C4111 ,C4100_=_C4112 ,C4100_=_C4113 ,\nC4100_=_C4114 ,C4100_=_C14300 ,C4100_=_C14490 ,C4100_=_C14491 ,C4100_=_C14492 ,C4101_=_C4102 ,\nC4101_=_C4107 ,C4101_=_C4108 ,C4101_=_C4109 ,C4101_=_C4110 ,C4101_=_C4111 ,C4101_=_C4112 ,\nC4101_=_C4113 ,C4101_=_C4114 ,C4101_=_C14300 ,C4101_=_C14490 ,C4101_=_C14491 ,C4101_=_C14492 ,\nC4102_=_C4107 ,C4102_=_C4108 ,C4102_=_C4109 ,C4102_=_C4110 ,C4102_=_C4111 ,C4102_=_C4112 ,\nC4102_=_C4113 ,C4102_=_C4114 ,C4102_=_C14300 ,C4102_=_C14490 ,C4102_=_C14491 ,C4102_=_C14492 ,\nC4107_=_C4108 ,C4107_=_C4109 ,C4107_=_C4110 ,C4107_=_C4111 ,C4107_=_C4112 ,C4107_=_C4113 ,\nC4107_=_C4114 ,C4107_=_C14087 ,C4107_=_C14300 ,C4107_=_C14470 ,C4107_=_C14490 ,C4107_=_C14491 ,\nC4107_=_C14492 ,C4108_=_C4109 ,C4108_=_C4110 ,C4108_=_C4111 ,C4108_=_C4112 ,C4108_=_C4113 ,\nC4108_=_C4114 ,C4108_=_C14089 ,C4108_=_C14300 ,C4108_=_C14490 ,C4108_=_C14491 ,C4108_=_C14492 ,\nC4109_=_C4110 ,C4109_=_C4111 ,C4109_=_C4112 ,C4109_=_C4113 ,C4109_=_C4114 ,C4109_=_C14091 ,\nC4109_=_C14300 ,C4109_=_C14490 ,C4109_=_C14491 ,C4109_=_C14492 ,C4110_=_C4111 ,C4110_=_C4112 ,\nC4110_=_C4113 ,C4110_=_C4114 ,C4110_=_C14094 ,C4110_=_C14300 ,C4110_=_C14490 ,C4110_=_C14491 ,\nC4110_=_C14492 ,C4111_=_C4112 ,C4111_=_C4113 ,C4111_=_C4114 ,C4111_=_C14300 ,C4111_=_C14490 ,\nC4111_=_C14491 ,C4111_=_C14492 ,C4112_=_C4113 ,C4112_=_C4114 ,C4112_=_C14300 ,C4112_=_C14490 ,\nC4112_=_C14491 ,C4112_=_C14492 ,C4113_=_C4114 ,C4113_=_C14300 ,C4113_=_C14490 ,C4113_=_C14491 ,\nC4113_=_C14492 ,C4114_=_C14300 ,C4114_=_C14490 ,C4114_=_C14491 ,C4114_=_C14492 ,C12305_=_C12306 ,\nC12305_=_C13090 ,C12305_=_C13091 ,C12305_=_C13092 ,C12305_=_C13093 ,C12305_=_C13459 ,C12305_=_C13460 ,\nC12305_=_C13608 ,C12305_=_C13609 ,C12305_=_C14147 ,C12305_=_C14160 ,C12305_=_C14340 ,C12306_=_C13090 ,\nC12306_=_C13091 ,C12306_=_C13092 ,C12306_=_C13093 ,C12306_=_C13459 ,C12306_=_C13460 ,C12306_=_C13608 ,\nC12306_=_C13609 ,C12306_=_C14147 ,C12306_=_C14160 ,C12306_=_C14340 ,C12534_=_C13938 ,C12536_=_C13938 ,\nC12538_=_C13938 ,C12540_=_C13938 ,C12644_=_C13988 ,C12652_=_C13988 ,C13090_=_C13091 ,C13090_=_C13092 ,\nC13090_=_C13093 ,C13090_=_C13459 ,C13090_=_C13460 ,C13090_=_C13608 ,C13090_=_C13609 ,C13090_=_C14147 ,\nC13090_=_C14160 ,C13090_=_C14340 ,C13091_=_C13092 ,C13091_=_C13093 ,C13091_=_C13459 ,C13091_=_C13460 ,\nC13091_=_C13608 ,C13091_=_C13609 ,C13091_=_C14147</w:t>
      </w:r>
    </w:p>
    <w:p>
      <w:pPr>
        <w:pStyle w:val="PreformattedText"/>
        <w:bidi w:val="0"/>
        <w:spacing w:before="0" w:after="0"/>
        <w:jc w:val="left"/>
        <w:rPr/>
      </w:pPr>
      <w:r>
        <w:rPr/>
        <w:t xml:space="preserve"> </w:t>
      </w:r>
      <w:r>
        <w:rPr/>
        <w:t>,C13091_=_C14160 ,C13091_=_C14340 ,C13092_=_C13093 ,\nC13092_=_C13459 ,C13092_=_C13460 ,C13092_=_C13608 ,C13092_=_C13609 ,C13092_=_C13938 ,C13092_=_C13942 ,\nC13092_=_C14147 ,C13092_=_C14160 ,C13092_=_C14340 ,C13093_=_C13459 ,C13093_=_C13460 ,C13093_=_C13608 ,\nC13093_=_C13609 ,C13093_=_C13938 ,C13093_=_C13942 ,C13093_=_C14147 ,C13093_=_C14160 ,C13093_=_C14340 ,\nC13459_=_C13460 ,C13459_=_C13608 ,C13459_=_C13609 ,C13459_=_C13938 ,C13459_=_C13942 ,C13459_=_C14147 ,\nC13459_=_C14160 ,C13459_=_C14340 ,C13460_=_C13608 ,C13460_=_C13609 ,C13460_=_C13938 ,C13460_=_C13942 ,\nC13460_=_C14147 ,C13460_=_C14160 ,C13460_=_C14340 ,C13479_=_C13480 ,C13479_=_C13979 ,C13479_=_C13980 ,\nC13479_=_C13981 ,C13479_=_C13982 ,C13479_=_C13983 ,C13479_=_C13984 ,C13479_=_C13985 ,C13479_=_C13986 ,\nC13479_=_C13987 ,C13479_=_C13988 ,C13479_=_C13989 ,C13479_=_C13990 ,C13479_=_C14310 ,C13479_=_C14434 ,\nC13479_=_C14435 ,C13479_=_C14436 ,C13479_=_C14437 ,C13479_=_C14484 ,C13479_=_C14485 ,C13479_=_C14486 ,\nC13480_=_C13979 ,C13480_=_C13980 ,C13480_=_C13981 ,C13480_=_C13982 ,C13480_=_C13983 ,C13480_=_C13984 ,\nC13480_=_C13985 ,C13480_=_C13986 ,C13480_=_C13987 ,C13480_=_C13988 ,C13480_=_C13989 ,C13480_=_C13990 ,\nC13480_=_C14310 ,C13480_=_C14434 ,C13480_=_C14435 ,C13480_=_C14436 ,C13480_=_C14437 ,C13480_=_C14484 ,\nC13480_=_C14485 ,C13480_=_C14486 ,C13503_=_C13504 ,C13503_=_C14027 ,C13503_=_C14028 ,C13503_=_C14029 ,\nC13503_=_C14030 ,C13503_=_C14031 ,C13503_=_C14032 ,C13503_=_C14033 ,C13503_=_C14034 ,C13503_=_C14035 ,\nC13503_=_C14037 ,C13503_=_C14314 ,C13503_=_C14450 ,C13503_=_C14451 ,C13503_=_C14452 ,C13503_=_C14453 ,\nC13503_=_C14487 ,C13503_=_C14488 ,C13503_=_C14489 ,C13504_=_C14027 ,C13504_=_C14028 ,C13504_=_C14029 ,\nC13504_=_C14030 ,C13504_=_C14031 ,C13504_=_C14032 ,C13504_=_C14033 ,C13504_=_C14034 ,C13504_=_C14035 ,\nC13504_=_C14037 ,C13504_=_C14314 ,C13504_=_C14450 ,C13504_=_C14451 ,C13504_=_C14452 ,C13504_=_C14453 ,\nC13504_=_C14487 ,C13504_=_C14488 ,C13504_=_C14489 ,C13527_=_C14075 ,C13527_=_C14076 ,C13527_=_C14077 ,\nC13527_=_C14078 ,C13527_=_C14079 ,C13527_=_C14080 ,C13527_=_C14081 ,C13527_=_C14082 ,C13527_=_C14083 ,\nC13527_=_C14084 ,C13527_=_C14085 ,C13527_=_C14086 ,C13527_=_C14318 ,C13527_=_C14466 ,C13527_=_C14467 ,\nC13527_=_C14468 ,C13527_=_C14469 ,C13527_=_C14490 ,C13527_=_C14491 ,C13527_=_C14492 ,C13608_=_C13609 ,\nC13608_=_C14147 ,C13608_=_C14149 ,C13608_=_C14160 ,C13608_=_C14162 ,C13608_=_C14340 ,C13608_=_C14342 ,\nC13609_=_C14147 ,C13609_=_C14149 ,C13609_=_C14160 ,C13609_=_C14162 ,C13609_=_C14340 ,C13609_=_C14342 ,\nC13682_=_C13683 ,C13682_=_C13985 ,C13682_=_C13987 ,C13682_=_C14176 ,C13682_=_C14177 ,C13682_=_C14178 ,\nC13682_=_C14188 ,C13682_=_C14189 ,C13682_=_C14190 ,C13682_=_C14310 ,C13682_=_C14356 ,C13682_=_C14357 ,\nC13682_=_C14358 ,C13683_=_C13985 ,C13683_=_C13987 ,C13683_=_C14176 ,C13683_=_C14177 ,C13683_=_C14178 ,\nC13683_=_C14188 ,C13683_=_C14189 ,C13683_=_C14190 ,C13683_=_C14310 ,C13683_=_C14356 ,C13683_=_C14357 ,\nC13683_=_C14358 ,C13703_=_C14015 ,C13703_=_C14017 ,C13703_=_C14019 ,C13703_=_C14022 ,C13703_=_C14027 ,\nC13703_=_C14028 ,C13703_=_C14029 ,C13703_=_C14030 ,C13703_=_C14031 ,C13703_=_C14032 ,C13703_=_C14033 ,\nC13703_=_C14034 ,C13703_=_C14035 ,C13703_=_C14037 ,C13703_=_C14039 ,C13703_=_C14041 ,C13703_=_C14043 ,\nC13703_=_C14046 ,C13703_=_C14051 ,C13703_=_C14053 ,C13703_=_C14055 ,C13703_=_C14058 ,C13703_=_C14221 ,\nC13703_=_C14222 ,C13703_=_C14223 ,C13703_=_C14233 ,C13703_=_C14234 ,C13703_=_C14235 ,C13703_=_C14314 ,\nC13703_=_C14371 ,C13703_=_C14372 ,C13703_=_C14373 ,C13703_=_C14374 ,C13703_=_C14396 ,C13703_=_C14446 ,\nC13703_=_C14447 ,C13703_=_C14448 ,C13703_=_C14449 ,C13703_=_C14450 ,C13703_=_C14451 ,C13703_=_C14452 ,\nC13703_=_C14453 ,C13703_=_C14454 ,C13703_=_C14455 ,C13703_=_C14456 ,C13703_=_C14457 ,C13703_=_C14458 ,\nC13703_=_C14459 ,C13703_=_C14460 ,C13703_=_C14461 ,C13703_=_C14489 ,C13772_=_C13773 ,C13772_=_C14033 ,\nC13772_=_C14035 ,C13772_=_C14221 ,C13772_=_C14222 ,C13772_=_C14223 ,C13772_=_C14233 ,C13772_=_C14234 ,\nC13772_=_C14235 ,C13772_=_C14314 ,C13772_=_C14372 ,C13772_=_C14373 ,C13772_=_C14374 ,C13773_=_C14033 ,\nC13773_=_C14035 ,C13773_=_C14221 ,C13773_=_C14222 ,C13773_=_C14223 ,C13773_=_C14233 ,C13773_=_C14234 ,\nC13773_=_C14235 ,C13773_=_C14314 ,C13773_=_C14372 ,C13773_=_C14373 ,C13773_=_C14374 ,C13794_=_C14081 ,\nC13794_=_C14266 ,C13794_=_C14267 ,C13794_=_C14268 ,C13794_=_C14318 ,C13794_=_C14387 ,C13794_=_C14388 ,\nC13794_=_C14389 ,C13794_=_C14390 ,C13862_=_C14081 ,C13862_=_C14083 ,C13862_=_C14266 ,C13862_=_C14267 ,\nC13862_=_C14268 ,C13862_=_C14278 ,C13862_=_C14279 ,C13862_=_C14280 ,C13862_=_C14318 ,C13862_=_C14388 ,\nC13862_=_C14389 ,C13862_=_C14390 ,C13938_=_C13942 ,C13979_=_C13980 ,C13979_=_C13981 ,C13979_=_C13982 ,\nC13979_=_C13983 ,C13979_=_C13984 ,C13979_=_C13985 ,C13979_=_C13986 ,C13979_=_C13987 ,C13979_=_C13989 ,\nC13979_=_C14176 ,C13979_=_C14177 ,C13979_=_C14178 ,C13979_=_C14188 ,C13979_=_C14189 ,C13979_=_C14190 ,\nC13979_=_C14310 ,C13979_=_C14356 ,C13979_=_C14357 ,C13979_=_C14358 ,C13979_=_C14434 ,C13979_=_C14435 ,\nC13979_=_C14436 ,C13979_=_C14437 ,C13979_=_C14484 ,C13979_=_C14485 ,C13979_=_C14486 ,C13980_=_C13981 ,\nC13980_=_C13982 ,C13980_=_C13983 ,C13980_=_C13984 ,C13980_=_C13986 ,C13980_=_C13989 ,C13980_=_C14310 ,\nC13980_=_C14356 ,C13980_=_C14357 ,C13980_=_C14358 ,C13980_=_C14434 ,C13980_=_C14435 ,C13980_=_C14436 ,\nC13980_=_C14437 ,C13980_=_C14484 ,C13980_=_C14485 ,C13980_=_C14486 ,C13981_=_C13982 ,C13981_=_C13983 ,\nC13981_=_C13984 ,C13981_=_C13985 ,C13981_=_C13986 ,C13981_=_C13987 ,C13981_=_C13989 ,C13981_=_C14176 ,\nC13981_=_C14177 ,C13981_=_C14178 ,C13981_=_C14188 ,C13981_=_C14189 ,C13981_=_C14190 ,C13981_=_C14310 ,\nC13981_=_C14356 ,C13981_=_C14357 ,C13981_=_C14358 ,C13981_=_C14434 ,C13981_=_C14435 ,C13981_=_C14436 ,\nC13981_=_C14437 ,C13981_=_C14484 ,C13981_=_C14485 ,C13981_=_C14486 ,C13982_=_C13983 ,C13982_=_C13984 ,\nC13982_=_C13986 ,C13982_=_C13989 ,C13982_=_C14310 ,C13982_=_C14356 ,C13982_=_C14357 ,C13982_=_C14358 ,\nC13982_=_C14434 ,C13982_=_C14435 ,C13982_=_C14436 ,C13982_=_C14437 ,C13982_=_C14484 ,C13982_=_C14485 ,\nC13982_=_C14486 ,C13983_=_C13984 ,C13983_=_C13985 ,C13983_=_C13986 ,C13983_=_C13987 ,C13983_=_C13989 ,\nC13983_=_C14176 ,C13983_=_C14177 ,C13983_=_C14178 ,C13983_=_C14188 ,C13983_=_C14189 ,C13983_=_C14190 ,\nC13983_=_C14310 ,C13983_=_C14356 ,C13983_=_C14357 ,C13983_=_C14358 ,C13983_=_C14434 ,C13983_=_C14435 ,\nC13983_=_C14436 ,C13983_=_C14437 ,C13983_=_C14484 ,C13983_=_C14485 ,C13983_=_C14486 ,C13984_=_C13986 ,\nC13984_=_C13989 ,C13984_=_C14310 ,C13984_=_C14356 ,C13984_=_C14357 ,C13984_=_C14358 ,C13984_=_C14434 ,\nC13984_=_C14435 ,C13984_=_C14436 ,C13984_=_C14437 ,C13984_=_C14484 ,C13984_=_C14485 ,C13984_=_C14486 ,\nC13985_=_C13986 ,C13985_=_C13987 ,C13985_=_C13988 ,C13985_=_C13989 ,C13985_=_C13990 ,C13985_=_C14176 ,\nC13985_=_C14177 ,C13985_=_C14178 ,C13985_=_C14188 ,C13985_=_C14189 ,C13985_=_C14190 ,C13985_=_C14310 ,\nC13985_=_C14356 ,C13985_=_C14357 ,C13985_=_C14358 ,C13985_=_C14434 ,C13985_=_C14435 ,C13985_=_C14436 ,\nC13985_=_C14437 ,C13985_=_C14484 ,C13985_=_C14485 ,C13985_=_C14486 ,C13986_=_C13987 ,C13986_=_C13988 ,\nC13986_=_C13989 ,C13986_=_C13990 ,C13986_=_C14176 ,C13986_=_C14177 ,C13986_=_C14178 ,C13986_=_C14188 ,\nC13986_=_C14189 ,C13986_=_C14190 ,C13986_=_C14310 ,C13986_=_C14356 ,C13986_=_C14357 ,C13986_=_C14358 ,\nC13986_=_C14434 ,C13986_=_C14435 ,C13986_=_C14436 ,C13986_=_C14437 ,C13986_=_C14484 ,C13986_=_C14485 ,\nC13986_=_C14486 ,C13987_=_C13988 ,C13987_=_C13989 ,C13987_=_C13990 ,C13987_=_C14176 ,C13987_=_C14177 ,\nC13987_=_C14178 ,C13987_=_C14188 ,C13987_=_C14189 ,C13987_=_C14190 ,C13987_=_C14310 ,C13987_=_C14356 ,\nC13987_=_C14357 ,C13987_=_C14358 ,C13987_=_C14434 ,C13987_=_C14435 ,C13987_=_C14436 ,C13987_=_C14437 ,\nC13987_=_C14484 ,C13987_=_C14485 ,C13987_=_C14486 ,C13988_=_C13989 ,C13988_=_C13990 ,C13988_=_C14310 ,\nC13988_=_C14434 ,C13988_=_C14435 ,C13988_=_C14436 ,C13988_=_C14437 ,C13988_=_C14484 ,C13988_=_C14485 ,\nC13988_=_C14486 ,C13989_=_C13990 ,C13989_=_C14310 ,C13989_=_C14356 ,C13989_=_C14357 ,C13989_=_C14358 ,\nC13989_=_C14434 ,C13989_=_C14435 ,C13989_=_C14436 ,C13989_=_C14437 ,C13989_=_C14484 ,C13989_=_C14485 ,\nC13989_=_C14486 ,C13990_=_C14310 ,C13990_=_C14437 ,C13990_=_C14484 ,C13990_=_C14485 ,C13990_=_C14486 ,\nC14015_=_C14017 ,C14015_=_C14019 ,C14015_=_C14022 ,C14015_=_C14027 ,C14015_=_C14028 ,C14015_=_C14029 ,\nC14015_=_C14030 ,C14015_=_C14031 ,C14015_=_C14032 ,C14015_=_C14033 ,C14015_=_C14034 ,C14015_=_C14035 ,\nC14015_=_C14037 ,C14015_=_C14039 ,C14015_=_C14041 ,C14015_=_C14043 ,C14015_=_C14046 ,C14015_=_C14051 ,\nC14015_=_C14053 ,C14015_=_C14055 ,C14015_=_C14058 ,C14015_=_C14221 ,C14015_=_C14222 ,C14015_=_C14223 ,\nC14015_=_C14233 ,C14015_=_C14234 ,C14015_=_C14235 ,C14015_=_C14314 ,C14015_=_C14371 ,C14015_=_C14372 ,\nC14015_=_C14373 ,C14015_=_C14374 ,C14015_=_C14396 ,C14015_=_C14446 ,C14015_=_C14447 ,C14015_=_C14448 ,\nC14015_=_C14449 ,C14015_=_C14450 ,C14015_=_C14451 ,C14015_=_C14452 ,C14015_=_C14453 ,C14015_=_C14454 ,\nC14015_=_C14455 ,C14015_=_C14456 ,C14015_=_C14457 ,C14015_=_C14458 ,C14015_=_C14459 ,C14015_=_C14460 ,\nC14015_=_C14461 ,C14015_=_C14487 ,C14015_=_C14488 ,C14015_=_C14489 ,C14017_=_C14019 ,C14017_=_C14022 ,\nC14017_=_C14027 ,C14017_=_C14028 ,C14017_=_C14029 ,C14017_=_C14030 ,C14017_=_C14031 ,C14017_=_C14032 ,\nC14017_=_C14033 ,C14017_=_C14034 ,C14017_=_C14035 ,C14017_=_C14037 ,C14017_=_C14039 ,C14017_=_C14041 ,\nC14017_=_C14043 ,C14017_=_C14046 ,C14017_=_C14051 ,C14017_=_C14053 ,C14017_=_C14055 ,C14017_=_C14058 ,\nC14017_=_C14221 ,C14017_=_C14222 ,C14017_=_C14223 ,C14017_=_C14233 ,C14017_=_C14234 ,C14017_=_C14235 ,\nC14017_=_C14314 ,C14017_=_C14371 ,C14017_=_C14372 ,C14017_=_C14373 ,C14017_=_C14374 ,C14017_=_C14396 ,\nC14017_=_C14446 ,C14017_=_C14447 ,C14017_=_C14448 ,C14017_=_C14449 ,C14017_=_C14450 ,C14017_=_C14451 ,\nC14017_=_C14452 ,C14017_=_C14453 ,C14017_=_C14454 ,C14017_=_C14455 ,C14017_=_C14456</w:t>
      </w:r>
    </w:p>
    <w:p>
      <w:pPr>
        <w:pStyle w:val="PreformattedText"/>
        <w:bidi w:val="0"/>
        <w:spacing w:before="0" w:after="0"/>
        <w:jc w:val="left"/>
        <w:rPr/>
      </w:pPr>
      <w:r>
        <w:rPr/>
        <w:t xml:space="preserve"> </w:t>
      </w:r>
      <w:r>
        <w:rPr/>
        <w:t>,C14017_=_C14457 ,\nC14017_=_C14458 ,C14017_=_C14459 ,C14017_=_C14460 ,C14017_=_C14461 ,C14017_=_C14487 ,C14017_=_C14488 ,\nC14017_=_C14489 ,C14019_=_C14022 ,C14019_=_C14027 ,C14019_=_C14028 ,C14019_=_C14029 ,C14019_=_C14030 ,\nC14019_=_C14031 ,C14019_=_C14032 ,C14019_=_C14033 ,C14019_=_C14034 ,C14019_=_C14035 ,C14019_=_C14037 ,\nC14019_=_C14039 ,C14019_=_C14041 ,C14019_=_C14043 ,C14019_=_C14046 ,C14019_=_C14051 ,C14019_=_C14053 ,\nC14019_=_C14055 ,C14019_=_C14058 ,C14019_=_C14221 ,C14019_=_C14222 ,C14019_=_C14223 ,C14019_=_C14233 ,\nC14019_=_C14234 ,C14019_=_C14235 ,C14019_=_C14314 ,C14019_=_C14371 ,C14019_=_C14372 ,C14019_=_C14373 ,\nC14019_=_C14374 ,C14019_=_C14396 ,C14019_=_C14446 ,C14019_=_C14447 ,C14019_=_C14448 ,C14019_=_C14449 ,\nC14019_=_C14450 ,C14019_=_C14451 ,C14019_=_C14452 ,C14019_=_C14453 ,C14019_=_C14454 ,C14019_=_C14455 ,\nC14019_=_C14456 ,C14019_=_C14457 ,C14019_=_C14458 ,C14019_=_C14459 ,C14019_=_C14460 ,C14019_=_C14461 ,\nC14019_=_C14487 ,C14019_=_C14488 ,C14019_=_C14489 ,C14022_=_C14024 ,C14022_=_C14026 ,C14022_=_C14027 ,\nC14022_=_C14028 ,C14022_=_C14029 ,C14022_=_C14030 ,C14022_=_C14031 ,C14022_=_C14032 ,C14022_=_C14033 ,\nC14022_=_C14034 ,C14022_=_C14035 ,C14022_=_C14037 ,C14022_=_C14039 ,C14022_=_C14041 ,C14022_=_C14043 ,\nC14022_=_C14046 ,C14022_=_C14051 ,C14022_=_C14053 ,C14022_=_C14055 ,C14022_=_C14058 ,C14022_=_C14221 ,\nC14022_=_C14222 ,C14022_=_C14223 ,C14022_=_C14233 ,C14022_=_C14234 ,C14022_=_C14235 ,C14022_=_C14314 ,\nC14022_=_C14371 ,C14022_=_C14372 ,C14022_=_C14373 ,C14022_=_C14374 ,C14022_=_C14396 ,C14022_=_C14446 ,\nC14022_=_C14447 ,C14022_=_C14448 ,C14022_=_C14449 ,C14022_=_C14450 ,C14022_=_C14451 ,C14022_=_C14452 ,\nC14022_=_C14453 ,C14022_=_C14454 ,C14022_=_C14455 ,C14022_=_C14456 ,C14022_=_C14457 ,C14022_=_C14458 ,\nC14022_=_C14459 ,C14022_=_C14460 ,C14022_=_C14461 ,C14022_=_C14487 ,C14022_=_C14488 ,C14022_=_C14489 ,\nC14024_=_C14026 ,C14024_=_C14446 ,C14024_=_C14447 ,C14024_=_C14448 ,C14024_=_C14449 ,C14024_=_C14450 ,\nC14024_=_C14451 ,C14024_=_C14452 ,C14024_=_C14453 ,C14024_=_C14454 ,C14024_=_C14455 ,C14024_=_C14456 ,\nC14024_=_C14457 ,C14024_=_C14458 ,C14024_=_C14459 ,C14024_=_C14460 ,C14024_=_C14461 ,C14024_=_C14487 ,\nC14024_=_C14488 ,C14024_=_C14489 ,C14026_=_C14396 ,C14026_=_C14449 ,C14026_=_C14487 ,C14026_=_C14488 ,\nC14026_=_C14489 ,C14027_=_C14028 ,C14027_=_C14029 ,C14027_=_C14030 ,C14027_=_C14031 ,C14027_=_C14032 ,\nC14027_=_C14033 ,C14027_=_C14034 ,C14027_=_C14035 ,C14027_=_C14037 ,C14027_=_C14039 ,C14027_=_C14041 ,\nC14027_=_C14043 ,C14027_=_C14046 ,C14027_=_C14051 ,C14027_=_C14053 ,C14027_=_C14055 ,C14027_=_C14058 ,\nC14027_=_C14221 ,C14027_=_C14222 ,C14027_=_C14223 ,C14027_=_C14233 ,C14027_=_C14234 ,C14027_=_C14235 ,\nC14027_=_C14314 ,C14027_=_C14371 ,C14027_=_C14372 ,C14027_=_C14373 ,C14027_=_C14374 ,C14027_=_C14396 ,\nC14027_=_C14446 ,C14027_=_C14447 ,C14027_=_C14448 ,C14027_=_C14449 ,C14027_=_C14450 ,C14027_=_C14451 ,\nC14027_=_C14452 ,C14027_=_C14453 ,C14027_=_C14454 ,C14027_=_C14455 ,C14027_=_C14456 ,C14027_=_C14457 ,\nC14027_=_C14458 ,C14027_=_C14459 ,C14027_=_C14460 ,C14027_=_C14461 ,C14027_=_C14487 ,C14027_=_C14488 ,\nC14027_=_C14489 ,C14028_=_C14029 ,C14028_=_C14030 ,C14028_=_C14031 ,C14028_=_C14032 ,C14028_=_C14034 ,\nC14028_=_C14037 ,C14028_=_C14039 ,C14028_=_C14041 ,C14028_=_C14043 ,C14028_=_C14046 ,C14028_=_C14051 ,\nC14028_=_C14053 ,C14028_=_C14055 ,C14028_=_C14058 ,C14028_=_C14314 ,C14028_=_C14371 ,C14028_=_C14372 ,\nC14028_=_C14373 ,C14028_=_C14374 ,C14028_=_C14396 ,C14028_=_C14446 ,C14028_=_C14447 ,C14028_=_C14448 ,\nC14028_=_C14449 ,C14028_=_C14450 ,C14028_=_C14451 ,C14028_=_C14452 ,C14028_=_C14453 ,C14028_=_C14454 ,\nC14028_=_C14455 ,C14028_=_C14456 ,C14028_=_C14457 ,C14028_=_C14458 ,C14028_=_C14459 ,C14028_=_C14460 ,\nC14028_=_C14461 ,C14028_=_C14487 ,C14028_=_C14488 ,C14028_=_C14489 ,C14029_=_C14030 ,C14029_=_C14031 ,\nC14029_=_C14032 ,C14029_=_C14033 ,C14029_=_C14034 ,C14029_=_C14035 ,C14029_=_C14037 ,C14029_=_C14039 ,\nC14029_=_C14041 ,C14029_=_C14043 ,C14029_=_C14046 ,C14029_=_C14051 ,C14029_=_C14053 ,C14029_=_C14055 ,\nC14029_=_C14058 ,C14029_=_C14221 ,C14029_=_C14222 ,C14029_=_C14223 ,C14029_=_C14233 ,C14029_=_C14234 ,\nC14029_=_C14235 ,C14029_=_C14314 ,C14029_=_C14371 ,C14029_=_C14372 ,C14029_=_C14373 ,C14029_=_C14374 ,\nC14029_=_C14396 ,C14029_=_C14446 ,C14029_=_C14447 ,C14029_=_C14448 ,C14029_=_C14449 ,C14029_=_C14450 ,\nC14029_=_C14451 ,C14029_=_C14452 ,C14029_=_C14453 ,C14029_=_C14454 ,C14029_=_C14455 ,C14029_=_C14456 ,\nC14029_=_C14457 ,C14029_=_C14458 ,C14029_=_C14459 ,C14029_=_C14460 ,C14029_=_C14461 ,C14029_=_C14487 ,\nC14029_=_C14488 ,C14029_=_C14489 ,C14030_=_C14031 ,C14030_=_C14032 ,C14030_=_C14034 ,C14030_=_C14037 ,\nC14030_=_C14039 ,C14030_=_C14041 ,C14030_=_C14043 ,C14030_=_C14046 ,C14030_=_C14051 ,C14030_=_C14053 ,\nC14030_=_C14055 ,C14030_=_C14058 ,C14030_=_C14314 ,C14030_=_C14371 ,C14030_=_C14372 ,C14030_=_C14373 ,\nC14030_=_C14374 ,C14030_=_C14396 ,C14030_=_C14446 ,C14030_=_C14447 ,C14030_=_C14448 ,C14030_=_C14449 ,\nC14030_=_C14450 ,C14030_=_C14451 ,C14030_=_C14452 ,C14030_=_C14453 ,C14030_=_C14454 ,C14030_=_C14455 ,\nC14030_=_C14456 ,C14030_=_C14457 ,C14030_=_C14458 ,C14030_=_C14459 ,C14030_=_C14460 ,C14030_=_C14461 ,\nC14030_=_C14487 ,C14030_=_C14488 ,C14030_=_C14489 ,C14031_=_C14032 ,C14031_=_C14033 ,C14031_=_C14034 ,\nC14031_=_C14035 ,C14031_=_C14037 ,C14031_=_C14039 ,C14031_=_C14041 ,C14031_=_C14043 ,C14031_=_C14046 ,\nC14031_=_C14051 ,C14031_=_C14053 ,C14031_=_C14055 ,C14031_=_C14058 ,C14031_=_C14221 ,C14031_=_C14222 ,\nC14031_=_C14223 ,C14031_=_C14233 ,C14031_=_C14234 ,C14031_=_C14235 ,C14031_=_C14314 ,C14031_=_C14371 ,\nC14031_=_C14372 ,C14031_=_C14373 ,C14031_=_C14374 ,C14031_=_C14396 ,C14031_=_C14446 ,C14031_=_C14447 ,\nC14031_=_C14448 ,C14031_=_C14449 ,C14031_=_C14450 ,C14031_=_C14451 ,C14031_=_C14452 ,C14031_=_C14453 ,\nC14031_=_C14454 ,C14031_=_C14455 ,C14031_=_C14456 ,C14031_=_C14457 ,C14031_=_C14458 ,C14031_=_C14459 ,\nC14031_=_C14460 ,C14031_=_C14461 ,C14031_=_C14487 ,C14031_=_C14488 ,C14031_=_C14489 ,C14032_=_C14034 ,\nC14032_=_C14037 ,C14032_=_C14039 ,C14032_=_C14041 ,C14032_=_C14043 ,C14032_=_C14046 ,C14032_=_C14051 ,\nC14032_=_C14053 ,C14032_=_C14055 ,C14032_=_C14058 ,C14032_=_C14314 ,C14032_=_C14371 ,C14032_=_C14372 ,\nC14032_=_C14373 ,C14032_=_C14374 ,C14032_=_C14396 ,C14032_=_C14446 ,C14032_=_C14447 ,C14032_=_C14448 ,\nC14032_=_C14449 ,C14032_=_C14450 ,C14032_=_C14451 ,C14032_=_C14452 ,C14032_=_C14453 ,C14032_=_C14454 ,\nC14032_=_C14455 ,C14032_=_C14456 ,C14032_=_C14457 ,C14032_=_C14458 ,C14032_=_C14459 ,C14032_=_C14460 ,\nC14032_=_C14461 ,C14032_=_C14487 ,C14032_=_C14488 ,C14032_=_C14489 ,C14033_=_C14034 ,C14033_=_C14035 ,\nC14033_=_C14037 ,C14033_=_C14039 ,C14033_=_C14041 ,C14033_=_C14043 ,C14033_=_C14046 ,C14033_=_C14051 ,\nC14033_=_C14053 ,C14033_=_C14055 ,C14033_=_C14058 ,C14033_=_C14221 ,C14033_=_C14222 ,C14033_=_C14223 ,\nC14033_=_C14233 ,C14033_=_C14234 ,C14033_=_C14235 ,C14033_=_C14314 ,C14033_=_C14371 ,C14033_=_C14372 ,\nC14033_=_C14373 ,C14033_=_C14374 ,C14033_=_C14396 ,C14033_=_C14446 ,C14033_=_C14447 ,C14033_=_C14448 ,\nC14033_=_C14449 ,C14033_=_C14450 ,C14033_=_C14451 ,C14033_=_C14452 ,C14033_=_C14453 ,C14033_=_C14454 ,\nC14033_=_C14455 ,C14033_=_C14456 ,C14033_=_C14457 ,C14033_=_C14458 ,C14033_=_C14459 ,C14033_=_C14460 ,\nC14033_=_C14461 ,C14033_=_C14487 ,C14033_=_C14488 ,C14033_=_C14489 ,C14034_=_C14035 ,C14034_=_C14037 ,\nC14034_=_C14039 ,C14034_=_C14041 ,C14034_=_C14043 ,C14034_=_C14046 ,C14034_=_C14051 ,C14034_=_C14053 ,\nC14034_=_C14055 ,C14034_=_C14058 ,C14034_=_C14221 ,C14034_=_C14222 ,C14034_=_C14223 ,C14034_=_C14233 ,\nC14034_=_C14234 ,C14034_=_C14235 ,C14034_=_C14314 ,C14034_=_C14371 ,C14034_=_C14372 ,C14034_=_C14373 ,\nC14034_=_C14374 ,C14034_=_C14396 ,C14034_=_C14446 ,C14034_=_C14447 ,C14034_=_C14448 ,C14034_=_C14449 ,\nC14034_=_C14450 ,C14034_=_C14451 ,C14034_=_C14452 ,C14034_=_C14453 ,C14034_=_C14454 ,C14034_=_C14455 ,\nC14034_=_C14456 ,C14034_=_C14457 ,C14034_=_C14458 ,C14034_=_C14459 ,C14034_=_C14460 ,C14034_=_C14461 ,\nC14034_=_C14487 ,C14034_=_C14488 ,C14034_=_C14489 ,C14035_=_C14037 ,C14035_=_C14039 ,C14035_=_C14041 ,\nC14035_=_C14043 ,C14035_=_C14046 ,C14035_=_C14051 ,C14035_=_C14053 ,C14035_=_C14055 ,C14035_=_C14058 ,\nC14035_=_C14221 ,C14035_=_C14222 ,C14035_=_C14223 ,C14035_=_C14233 ,C14035_=_C14234 ,C14035_=_C14235 ,\nC14035_=_C14314 ,C14035_=_C14371 ,C14035_=_C14372 ,C14035_=_C14373 ,C14035_=_C14374 ,C14035_=_C14396 ,\nC14035_=_C14446 ,C14035_=_C14447 ,C14035_=_C14448 ,C14035_=_C14449 ,C14035_=_C14450 ,C14035_=_C14451 ,\nC14035_=_C14452 ,C14035_=_C14453 ,C14035_=_C14454 ,C14035_=_C14455 ,C14035_=_C14456 ,C14035_=_C14457 ,\nC14035_=_C14458 ,C14035_=_C14459 ,C14035_=_C14460 ,C14035_=_C14461 ,C14035_=_C14487 ,C14035_=_C14488 ,\nC14035_=_C14489 ,C14037_=_C14039 ,C14037_=_C14041 ,C14037_=_C14043 ,C14037_=_C14046 ,C14037_=_C14051 ,\nC14037_=_C14053 ,C14037_=_C14055 ,C14037_=_C14058 ,C14037_=_C14314 ,C14037_=_C14371 ,C14037_=_C14372 ,\nC14037_=_C14373 ,C14037_=_C14374 ,C14037_=_C14396 ,C14037_=_C14446 ,C14037_=_C14447 ,C14037_=_C14448 ,\nC14037_=_C14449 ,C14037_=_C14450 ,C14037_=_C14451 ,C14037_=_C14452 ,C14037_=_C14453 ,C14037_=_C14454 ,\nC14037_=_C14455 ,C14037_=_C14456 ,C14037_=_C14457 ,C14037_=_C14458 ,C14037_=_C14459 ,C14037_=_C14460 ,\nC14037_=_C14461 ,C14037_=_C14487 ,C14037_=_C14488 ,C14037_=_C14489 ,C14039_=_C14041 ,C14039_=_C14043 ,\nC14039_=_C14046 ,C14039_=_C14051 ,C14039_=_C14053 ,C14039_=_C14055 ,C14039_=_C14058 ,C14039_=_C14221 ,\nC14039_=_C14222 ,C14039_=_C14223 ,C14039_=_C14233 ,C14039_=_C14234 ,C14039_=_C14235 ,C14039_=_C14314 ,\nC14039_=_C14371 ,C14039_=_C14372 ,C14039_=_C14373 ,C14039_=_C14374 ,C14039_=_C14396 ,C14039_=_C14446 ,\nC14039_=_C14447 ,C14039_=_C14448 ,C14039_=_C14449 ,C14039_=_C14450 ,C14039_=_C14451 ,C14039_=_C14452 ,\nC14039_=_C14453 ,C14039_=_C14454 ,C14039_=_C14455 ,C14039_=_C14456 ,C14039_=_C14457 ,C14039_=_C14458 ,\nC14039_=_C14459</w:t>
      </w:r>
    </w:p>
    <w:p>
      <w:pPr>
        <w:pStyle w:val="PreformattedText"/>
        <w:bidi w:val="0"/>
        <w:spacing w:before="0" w:after="0"/>
        <w:jc w:val="left"/>
        <w:rPr/>
      </w:pPr>
      <w:r>
        <w:rPr/>
        <w:t xml:space="preserve"> </w:t>
      </w:r>
      <w:r>
        <w:rPr/>
        <w:t>,C14039_=_C14460 ,C14039_=_C14461 ,C14039_=_C14487 ,C14039_=_C14488 ,C14039_=_C14489 ,\nC14041_=_C14043 ,C14041_=_C14046 ,C14041_=_C14051 ,C14041_=_C14053 ,C14041_=_C14055 ,C14041_=_C14058 ,\nC14041_=_C14221 ,C14041_=_C14222 ,C14041_=_C14223 ,C14041_=_C14233 ,C14041_=_C14234 ,C14041_=_C14235 ,\nC14041_=_C14314 ,C14041_=_C14371 ,C14041_=_C14372 ,C14041_=_C14373 ,C14041_=_C14374 ,C14041_=_C14396 ,\nC14041_=_C14446 ,C14041_=_C14447 ,C14041_=_C14448 ,C14041_=_C14449 ,C14041_=_C14450 ,C14041_=_C14451 ,\nC14041_=_C14452 ,C14041_=_C14453 ,C14041_=_C14454 ,C14041_=_C14455 ,C14041_=_C14456 ,C14041_=_C14457 ,\nC14041_=_C14458 ,C14041_=_C14459 ,C14041_=_C14460 ,C14041_=_C14461 ,C14041_=_C14487 ,C14041_=_C14488 ,\nC14041_=_C14489 ,C14043_=_C14046 ,C14043_=_C14051 ,C14043_=_C14053 ,C14043_=_C14055 ,C14043_=_C14058 ,\nC14043_=_C14221 ,C14043_=_C14222 ,C14043_=_C14223 ,C14043_=_C14233 ,C14043_=_C14234 ,C14043_=_C14235 ,\nC14043_=_C14314 ,C14043_=_C14371 ,C14043_=_C14372 ,C14043_=_C14373 ,C14043_=_C14374 ,C14043_=_C14396 ,\nC14043_=_C14446 ,C14043_=_C14447 ,C14043_=_C14448 ,C14043_=_C14449 ,C14043_=_C14450 ,C14043_=_C14451 ,\nC14043_=_C14452 ,C14043_=_C14453 ,C14043_=_C14454 ,C14043_=_C14455 ,C14043_=_C14456 ,C14043_=_C14457 ,\nC14043_=_C14458 ,C14043_=_C14459 ,C14043_=_C14460 ,C14043_=_C14461 ,C14043_=_C14487 ,C14043_=_C14488 ,\nC14043_=_C14489 ,C14046_=_C14048 ,C14046_=_C14050 ,C14046_=_C14051 ,C14046_=_C14053 ,C14046_=_C14055 ,\nC14046_=_C14058 ,C14046_=_C14221 ,C14046_=_C14222 ,C14046_=_C14223 ,C14046_=_C14233 ,C14046_=_C14234 ,\nC14046_=_C14235 ,C14046_=_C14314 ,C14046_=_C14371 ,C14046_=_C14372 ,C14046_=_C14373 ,C14046_=_C14374 ,\nC14046_=_C14396 ,C14046_=_C14446 ,C14046_=_C14447 ,C14046_=_C14448 ,C14046_=_C14449 ,C14046_=_C14450 ,\nC14046_=_C14451 ,C14046_=_C14452 ,C14046_=_C14453 ,C14046_=_C14454 ,C14046_=_C14455 ,C14046_=_C14456 ,\nC14046_=_C14457 ,C14046_=_C14458 ,C14046_=_C14459 ,C14046_=_C14460 ,C14046_=_C14461 ,C14046_=_C14487 ,\nC14046_=_C14488 ,C14046_=_C14489 ,C14048_=_C14050 ,C14048_=_C14446 ,C14048_=_C14447 ,C14048_=_C14448 ,\nC14048_=_C14449 ,C14048_=_C14450 ,C14048_=_C14451 ,C14048_=_C14452 ,C14048_=_C14453 ,C14048_=_C14454 ,\nC14048_=_C14455 ,C14048_=_C14456 ,C14048_=_C14457 ,C14048_=_C14458 ,C14048_=_C14459 ,C14048_=_C14460 ,\nC14048_=_C14461 ,C14048_=_C14487 ,C14048_=_C14488 ,C14048_=_C14489 ,C14050_=_C14396 ,C14050_=_C14457 ,\nC14050_=_C14487 ,C14050_=_C14488 ,C14050_=_C14489 ,C14051_=_C14053 ,C14051_=_C14055 ,C14051_=_C14058 ,\nC14051_=_C14221 ,C14051_=_C14222 ,C14051_=_C14223 ,C14051_=_C14233 ,C14051_=_C14234 ,C14051_=_C14235 ,\nC14051_=_C14314 ,C14051_=_C14371 ,C14051_=_C14372 ,C14051_=_C14373 ,C14051_=_C14374 ,C14051_=_C14396 ,\nC14051_=_C14446 ,C14051_=_C14447 ,C14051_=_C14448 ,C14051_=_C14449 ,C14051_=_C14450 ,C14051_=_C14451 ,\nC14051_=_C14452 ,C14051_=_C14453 ,C14051_=_C14454 ,C14051_=_C14455 ,C14051_=_C14456 ,C14051_=_C14457 ,\nC14051_=_C14458 ,C14051_=_C14459 ,C14051_=_C14460 ,C14051_=_C14461 ,C14051_=_C14487 ,C14051_=_C14488 ,\nC14051_=_C14489 ,C14053_=_C14055 ,C14053_=_C14058 ,C14053_=_C14221 ,C14053_=_C14222 ,C14053_=_C14223 ,\nC14053_=_C14233 ,C14053_=_C14234 ,C14053_=_C14235 ,C14053_=_C14314 ,C14053_=_C14371 ,C14053_=_C14372 ,\nC14053_=_C14373 ,C14053_=_C14374 ,C14053_=_C14396 ,C14053_=_C14446 ,C14053_=_C14447 ,C14053_=_C14448 ,\nC14053_=_C14449 ,C14053_=_C14450 ,C14053_=_C14451 ,C14053_=_C14452 ,C14053_=_C14453 ,C14053_=_C14454 ,\nC14053_=_C14455 ,C14053_=_C14456 ,C14053_=_C14457 ,C14053_=_C14458 ,C14053_=_C14459 ,C14053_=_C14460 ,\nC14053_=_C14461 ,C14053_=_C14487 ,C14053_=_C14488 ,C14053_=_C14489 ,C14055_=_C14058 ,C14055_=_C14221 ,\nC14055_=_C14222 ,C14055_=_C14223 ,C14055_=_C14233 ,C14055_=_C14234 ,C14055_=_C14235 ,C14055_=_C14314 ,\nC14055_=_C14371 ,C14055_=_C14372 ,C14055_=_C14373 ,C14055_=_C14374 ,C14055_=_C14396 ,C14055_=_C14446 ,\nC14055_=_C14447 ,C14055_=_C14448 ,C14055_=_C14449 ,C14055_=_C14450 ,C14055_=_C14451 ,C14055_=_C14452 ,\nC14055_=_C14453 ,C14055_=_C14454 ,C14055_=_C14455 ,C14055_=_C14456 ,C14055_=_C14457 ,C14055_=_C14458 ,\nC14055_=_C14459 ,C14055_=_C14460 ,C14055_=_C14461 ,C14055_=_C14487 ,C14055_=_C14488 ,C14055_=_C14489 ,\nC14058_=_C14060 ,C14058_=_C14062 ,C14058_=_C14221 ,C14058_=_C14222 ,C14058_=_C14223 ,C14058_=_C14233 ,\nC14058_=_C14234 ,C14058_=_C14235 ,C14058_=_C14314 ,C14058_=_C14371 ,C14058_=_C14372 ,C14058_=_C14373 ,\nC14058_=_C14374 ,C14058_=_C14396 ,C14058_=_C14446 ,C14058_=_C14447 ,C14058_=_C14448 ,C14058_=_C14449 ,\nC14058_=_C14450 ,C14058_=_C14451 ,C14058_=_C14452 ,C14058_=_C14453 ,C14058_=_C14454 ,C14058_=_C14455 ,\nC14058_=_C14456 ,C14058_=_C14457 ,C14058_=_C14458 ,C14058_=_C14459 ,C14058_=_C14460 ,C14058_=_C14461 ,\nC14058_=_C14487 ,C14058_=_C14488 ,C14058_=_C14489 ,C14060_=_C14062 ,C14060_=_C14446 ,C14060_=_C14447 ,\nC14060_=_C14448 ,C14060_=_C14449 ,C14060_=_C14450 ,C14060_=_C14451 ,C14060_=_C14452 ,C14060_=_C14453 ,\nC14060_=_C14454 ,C14060_=_C14455 ,C14060_=_C14456 ,C14060_=_C14457 ,C14060_=_C14458 ,C14060_=_C14459 ,\nC14060_=_C14460 ,C14060_=_C14461 ,C14060_=_C14487 ,C14060_=_C14488 ,C14060_=_C14489 ,C14062_=_C14396 ,\nC14062_=_C14461 ,C14062_=_C14487 ,C14062_=_C14488 ,C14062_=_C14489 ,C14075_=_C14076 ,C14075_=_C14077 ,\nC14075_=_C14078 ,C14075_=_C14079 ,C14075_=_C14080 ,C14075_=_C14081 ,C14075_=_C14082 ,C14075_=_C14083 ,\nC14075_=_C14085 ,C14075_=_C14087 ,C14075_=_C14089 ,C14075_=_C14091 ,C14075_=_C14094 ,C14075_=_C14266 ,\nC14075_=_C14267 ,C14075_=_C14268 ,C14075_=_C14278 ,C14075_=_C14279 ,C14075_=_C14280 ,C14075_=_C14318 ,\nC14075_=_C14387 ,C14075_=_C14388 ,C14075_=_C14389 ,C14075_=_C14390 ,C14075_=_C14466 ,C14075_=_C14467 ,\nC14075_=_C14468 ,C14075_=_C14469 ,C14075_=_C14470 ,C14075_=_C14490 ,C14075_=_C14491 ,C14075_=_C14492 ,\nC14076_=_C14077 ,C14076_=_C14078 ,C14076_=_C14079 ,C14076_=_C14080 ,C14076_=_C14082 ,C14076_=_C14085 ,\nC14076_=_C14087 ,C14076_=_C14089 ,C14076_=_C14091 ,C14076_=_C14094 ,C14076_=_C14318 ,C14076_=_C14387 ,\nC14076_=_C14388 ,C14076_=_C14389 ,C14076_=_C14390 ,C14076_=_C14466 ,C14076_=_C14467 ,C14076_=_C14468 ,\nC14076_=_C14469 ,C14076_=_C14470 ,C14076_=_C14490 ,C14076_=_C14491 ,C14076_=_C14492 ,C14077_=_C14078 ,\nC14077_=_C14079 ,C14077_=_C14080 ,C14077_=_C14081 ,C14077_=_C14082 ,C14077_=_C14083 ,C14077_=_C14085 ,\nC14077_=_C14087 ,C14077_=_C14089 ,C14077_=_C14091 ,C14077_=_C14094 ,C14077_=_C14266 ,C14077_=_C14267 ,\nC14077_=_C14268 ,C14077_=_C14278 ,C14077_=_C14279 ,C14077_=_C14280 ,C14077_=_C14318 ,C14077_=_C14387 ,\nC14077_=_C14388 ,C14077_=_C14389 ,C14077_=_C14390 ,C14077_=_C14466 ,C14077_=_C14467 ,C14077_=_C14468 ,\nC14077_=_C14469 ,C14077_=_C14470 ,C14077_=_C14490 ,C14077_=_C14491 ,C14077_=_C14492 ,C14078_=_C14079 ,\nC14078_=_C14080 ,C14078_=_C14082 ,C14078_=_C14085 ,C14078_=_C14087 ,C14078_=_C14089 ,C14078_=_C14091 ,\nC14078_=_C14094 ,C14078_=_C14318 ,C14078_=_C14387 ,C14078_=_C14388 ,C14078_=_C14389 ,C14078_=_C14390 ,\nC14078_=_C14466 ,C14078_=_C14467 ,C14078_=_C14468 ,C14078_=_C14469 ,C14078_=_C14470 ,C14078_=_C14490 ,\nC14078_=_C14491 ,C14078_=_C14492 ,C14079_=_C14080 ,C14079_=_C14081 ,C14079_=_C14082 ,C14079_=_C14083 ,\nC14079_=_C14085 ,C14079_=_C14087 ,C14079_=_C14089 ,C14079_=_C14091 ,C14079_=_C14094 ,C14079_=_C14266 ,\nC14079_=_C14267 ,C14079_=_C14268 ,C14079_=_C14278 ,C14079_=_C14279 ,C14079_=_C14280 ,C14079_=_C14318 ,\nC14079_=_C14387 ,C14079_=_C14388 ,C14079_=_C14389 ,C14079_=_C14390 ,C14079_=_C14466 ,C14079_=_C14467 ,\nC14079_=_C14468 ,C14079_=_C14469 ,C14079_=_C14470 ,C14079_=_C14490 ,C14079_=_C14491 ,C14079_=_C14492 ,\nC14080_=_C14082 ,C14080_=_C14085 ,C14080_=_C14087 ,C14080_=_C14089 ,C14080_=_C14091 ,C14080_=_C14094 ,\nC14080_=_C14318 ,C14080_=_C14387 ,C14080_=_C14388 ,C14080_=_C14389 ,C14080_=_C14390 ,C14080_=_C14466 ,\nC14080_=_C14467 ,C14080_=_C14468 ,C14080_=_C14469 ,C14080_=_C14470 ,C14080_=_C14490 ,C14080_=_C14491 ,\nC14080_=_C14492 ,C14081_=_C14082 ,C14081_=_C14083 ,C14081_=_C14084 ,C14081_=_C14085 ,C14081_=_C14086 ,\nC14081_=_C14087 ,C14081_=_C14089 ,C14081_=_C14091 ,C14081_=_C14094 ,C14081_=_C14266 ,C14081_=_C14267 ,\nC14081_=_C14268 ,C14081_=_C14278 ,C14081_=_C14279 ,C14081_=_C14280 ,C14081_=_C14318 ,C14081_=_C14387 ,\nC14081_=_C14388 ,C14081_=_C14389 ,C14081_=_C14390 ,C14081_=_C14466 ,C14081_=_C14467 ,C14081_=_C14468 ,\nC14081_=_C14469 ,C14081_=_C14470 ,C14081_=_C14490 ,C14081_=_C14491 ,C14081_=_C14492 ,C14082_=_C14083 ,\nC14082_=_C14084 ,C14082_=_C14085 ,C14082_=_C14086 ,C14082_=_C14087 ,C14082_=_C14089 ,C14082_=_C14091 ,\nC14082_=_C14094 ,C14082_=_C14266 ,C14082_=_C14267 ,C14082_=_C14268 ,C14082_=_C14278 ,C14082_=_C14279 ,\nC14082_=_C14280 ,C14082_=_C14318 ,C14082_=_C14387 ,C14082_=_C14388 ,C14082_=_C14389 ,C14082_=_C14390 ,\nC14082_=_C14466 ,C14082_=_C14467 ,C14082_=_C14468 ,C14082_=_C14469 ,C14082_=_C14470 ,C14082_=_C14490 ,\nC14082_=_C14491 ,C14082_=_C14492 ,C14083_=_C14084 ,C14083_=_C14085 ,C14083_=_C14086 ,C14083_=_C14087 ,\nC14083_=_C14089 ,C14083_=_C14091 ,C14083_=_C14094 ,C14083_=_C14266 ,C14083_=_C14267 ,C14083_=_C14268 ,\nC14083_=_C14278 ,C14083_=_C14279 ,C14083_=_C14280 ,C14083_=_C14318 ,C14083_=_C14387 ,C14083_=_C14388 ,\nC14083_=_C14389 ,C14083_=_C14390 ,C14083_=_C14466 ,C14083_=_C14467 ,C14083_=_C14468 ,C14083_=_C14469 ,\nC14083_=_C14470 ,C14083_=_C14490 ,C14083_=_C14491 ,C14083_=_C14492 ,C14084_=_C14085 ,C14084_=_C14086 ,\nC14084_=_C14318 ,C14084_=_C14466 ,C14084_=_C14467 ,C14084_=_C14468 ,C14084_=_C14469 ,C14084_=_C14470 ,\nC14084_=_C14490 ,C14084_=_C14491 ,C14084_=_C14492 ,C14085_=_C14086 ,C14085_=_C14087 ,C14085_=_C14089 ,\nC14085_=_C14091 ,C14085_=_C14094 ,C14085_=_C14318 ,C14085_=_C14387 ,C14085_=_C14388 ,C14085_=_C14389 ,\nC14085_=_C14390 ,C14085_=_C14466 ,C14085_=_C14467 ,C14085_=_C14468 ,C14085_=_C14469 ,C14085_=_C14470 ,\nC14085_=_C14490 ,C14085_=_C14491 ,C14085_=_C14492 ,C14086_=_C14318 ,C14086_=_C14469 ,C14086_=_C14490 ,\nC14086_=_C14491 ,C14086_=_C14492 ,C14087_=_C14089 ,C14087_=_C14091 ,C14087_=_C14094 ,C14087_=_C14266 ,\nC14087_=_C14267 ,C14087_=_C14268 ,C14087_=_C14278</w:t>
      </w:r>
    </w:p>
    <w:p>
      <w:pPr>
        <w:pStyle w:val="PreformattedText"/>
        <w:bidi w:val="0"/>
        <w:spacing w:before="0" w:after="0"/>
        <w:jc w:val="left"/>
        <w:rPr/>
      </w:pPr>
      <w:r>
        <w:rPr/>
        <w:t xml:space="preserve"> </w:t>
      </w:r>
      <w:r>
        <w:rPr/>
        <w:t>,C14087_=_C14279 ,C14087_=_C14280 ,C14087_=_C14318 ,\nC14087_=_C14387 ,C14087_=_C14388 ,C14087_=_C14389 ,C14087_=_C14390 ,C14087_=_C14466 ,C14087_=_C14467 ,\nC14087_=_C14468 ,C14087_=_C14469 ,C14087_=_C14470 ,C14087_=_C14490 ,C14087_=_C14491 ,C14087_=_C14492 ,\nC14089_=_C14091 ,C14089_=_C14094 ,C14089_=_C14266 ,C14089_=_C14267 ,C14089_=_C14268 ,C14089_=_C14278 ,\nC14089_=_C14279 ,C14089_=_C14280 ,C14089_=_C14318 ,C14089_=_C14387 ,C14089_=_C14388 ,C14089_=_C14389 ,\nC14089_=_C14390 ,C14089_=_C14466 ,C14089_=_C14467 ,C14089_=_C14468 ,C14089_=_C14469 ,C14089_=_C14470 ,\nC14089_=_C14490 ,C14089_=_C14491 ,C14089_=_C14492 ,C14091_=_C14094 ,C14091_=_C14266 ,C14091_=_C14267 ,\nC14091_=_C14268 ,C14091_=_C14278 ,C14091_=_C14279 ,C14091_=_C14280 ,C14091_=_C14318 ,C14091_=_C14387 ,\nC14091_=_C14388 ,C14091_=_C14389 ,C14091_=_C14390 ,C14091_=_C14466 ,C14091_=_C14467 ,C14091_=_C14468 ,\nC14091_=_C14469 ,C14091_=_C14470 ,C14091_=_C14490 ,C14091_=_C14491 ,C14091_=_C14492 ,C14094_=_C14266 ,\nC14094_=_C14267 ,C14094_=_C14268 ,C14094_=_C14278 ,C14094_=_C14279 ,C14094_=_C14280 ,C14094_=_C14318 ,\nC14094_=_C14387 ,C14094_=_C14388 ,C14094_=_C14389 ,C14094_=_C14390 ,C14094_=_C14466 ,C14094_=_C14467 ,\nC14094_=_C14468 ,C14094_=_C14469 ,C14094_=_C14470 ,C14094_=_C14490 ,C14094_=_C14491 ,C14094_=_C14492 ,\nC14147_=_C14149 ,C14147_=_C14160 ,C14147_=_C14162 ,C14147_=_C14340 ,C14147_=_C14342 ,C14149_=_C14160 ,\nC14149_=_C14162 ,C14149_=_C14340 ,C14149_=_C14342 ,C14160_=_C14162 ,C14160_=_C14340 ,C14160_=_C14342 ,\nC14162_=_C14340 ,C14162_=_C14342 ,C14176_=_C14177 ,C14176_=_C14178 ,C14176_=_C14188 ,C14176_=_C14189 ,\nC14176_=_C14190 ,C14176_=_C14310 ,C14176_=_C14356 ,C14176_=_C14357 ,C14176_=_C14358 ,C14176_=_C14434 ,\nC14176_=_C14435 ,C14176_=_C14436 ,C14176_=_C14437 ,C14177_=_C14178 ,C14177_=_C14188 ,C14177_=_C14189 ,\nC14177_=_C14190 ,C14177_=_C14310 ,C14177_=_C14356 ,C14177_=_C14357 ,C14177_=_C14358 ,C14177_=_C14434 ,\nC14177_=_C14435 ,C14177_=_C14436 ,C14177_=_C14437 ,C14178_=_C14188 ,C14178_=_C14189 ,C14178_=_C14190 ,\nC14178_=_C14310 ,C14178_=_C14356 ,C14178_=_C14357 ,C14178_=_C14358 ,C14178_=_C14434 ,C14178_=_C14435 ,\nC14178_=_C14436 ,C14178_=_C14437 ,C14188_=_C14189 ,C14188_=_C14190 ,C14188_=_C14310 ,C14188_=_C14356 ,\nC14188_=_C14357 ,C14188_=_C14358 ,C14188_=_C14434 ,C14188_=_C14435 ,C14188_=_C14436 ,C14188_=_C14437 ,\nC14189_=_C14190 ,C14189_=_C14310 ,C14189_=_C14356 ,C14189_=_C14357 ,C14189_=_C14358 ,C14189_=_C14434 ,\nC14189_=_C14435 ,C14189_=_C14436 ,C14189_=_C14437 ,C14190_=_C14310 ,C14190_=_C14356 ,C14190_=_C14357 ,\nC14190_=_C14358 ,C14190_=_C14434 ,C14190_=_C14435 ,C14190_=_C14436 ,C14190_=_C14437 ,C14221_=_C14222 ,\nC14221_=_C14223 ,C14221_=_C14233 ,C14221_=_C14234 ,C14221_=_C14235 ,C14221_=_C14314 ,C14221_=_C14371 ,\nC14221_=_C14372 ,C14221_=_C14373 ,C14221_=_C14374 ,C14221_=_C14396 ,C14221_=_C14446 ,C14221_=_C14447 ,\nC14221_=_C14448 ,C14221_=_C14449 ,C14221_=_C14450 ,C14221_=_C14451 ,C14221_=_C14452 ,C14221_=_C14453 ,\nC14221_=_C14454 ,C14221_=_C14455 ,C14221_=_C14456 ,C14221_=_C14457 ,C14221_=_C14458 ,C14221_=_C14459 ,\nC14221_=_C14460 ,C14221_=_C14461 ,C14222_=_C14223 ,C14222_=_C14233 ,C14222_=_C14234 ,C14222_=_C14235 ,\nC14222_=_C14314 ,C14222_=_C14371 ,C14222_=_C14372 ,C14222_=_C14373 ,C14222_=_C14374 ,C14222_=_C14396 ,\nC14222_=_C14446 ,C14222_=_C14447 ,C14222_=_C14448 ,C14222_=_C14449 ,C14222_=_C14450 ,C14222_=_C14451 ,\nC14222_=_C14452 ,C14222_=_C14453 ,C14222_=_C14454 ,C14222_=_C14455 ,C14222_=_C14456 ,C14222_=_C14457 ,\nC14222_=_C14458 ,C14222_=_C14459 ,C14222_=_C14460 ,C14222_=_C14461 ,C14223_=_C14233 ,C14223_=_C14234 ,\nC14223_=_C14235 ,C14223_=_C14314 ,C14223_=_C14371 ,C14223_=_C14372 ,C14223_=_C14373 ,C14223_=_C14374 ,\nC14223_=_C14396 ,C14223_=_C14446 ,C14223_=_C14447 ,C14223_=_C14448 ,C14223_=_C14449 ,C14223_=_C14450 ,\nC14223_=_C14451 ,C14223_=_C14452 ,C14223_=_C14453 ,C14223_=_C14454 ,C14223_=_C14455 ,C14223_=_C14456 ,\nC14223_=_C14457 ,C14223_=_C14458 ,C14223_=_C14459 ,C14223_=_C14460 ,C14223_=_C14461 ,C14233_=_C14234 ,\nC14233_=_C14235 ,C14233_=_C14314 ,C14233_=_C14371 ,C14233_=_C14372 ,C14233_=_C14373 ,C14233_=_C14374 ,\nC14233_=_C14396 ,C14233_=_C14446 ,C14233_=_C14447 ,C14233_=_C14448 ,C14233_=_C14449 ,C14233_=_C14450 ,\nC14233_=_C14451 ,C14233_=_C14452 ,C14233_=_C14453 ,C14233_=_C14454 ,C14233_=_C14455 ,C14233_=_C14456 ,\nC14233_=_C14457 ,C14233_=_C14458 ,C14233_=_C14459 ,C14233_=_C14460 ,C14233_=_C14461 ,C14234_=_C14235 ,\nC14234_=_C14314 ,C14234_=_C14371 ,C14234_=_C14372 ,C14234_=_C14373 ,C14234_=_C14374 ,C14234_=_C14396 ,\nC14234_=_C14446 ,C14234_=_C14447 ,C14234_=_C14448 ,C14234_=_C14449 ,C14234_=_C14450 ,C14234_=_C14451 ,\nC14234_=_C14452 ,C14234_=_C14453 ,C14234_=_C14454 ,C14234_=_C14455 ,C14234_=_C14456 ,C14234_=_C14457 ,\nC14234_=_C14458 ,C14234_=_C14459 ,C14234_=_C14460 ,C14234_=_C14461 ,C14235_=_C14314 ,C14235_=_C14371 ,\nC14235_=_C14372 ,C14235_=_C14373 ,C14235_=_C14374 ,C14235_=_C14396 ,C14235_=_C14446 ,C14235_=_C14447 ,\nC14235_=_C14448 ,C14235_=_C14449 ,C14235_=_C14450 ,C14235_=_C14451 ,C14235_=_C14452 ,C14235_=_C14453 ,\nC14235_=_C14454 ,C14235_=_C14455 ,C14235_=_C14456 ,C14235_=_C14457 ,C14235_=_C14458 ,C14235_=_C14459 ,\nC14235_=_C14460 ,C14235_=_C14461 ,C14266_=_C14267 ,C14266_=_C14268 ,C14266_=_C14278 ,C14266_=_C14279 ,\nC14266_=_C14280 ,C14266_=_C14318 ,C14266_=_C14387 ,C14266_=_C14388 ,C14266_=_C14389 ,C14266_=_C14390 ,\nC14266_=_C14466 ,C14266_=_C14467 ,C14266_=_C14468 ,C14266_=_C14469 ,C14266_=_C14470 ,C14267_=_C14268 ,\nC14267_=_C14278 ,C14267_=_C14279 ,C14267_=_C14280 ,C14267_=_C14318 ,C14267_=_C14387 ,C14267_=_C14388 ,\nC14267_=_C14389 ,C14267_=_C14390 ,C14267_=_C14466 ,C14267_=_C14467 ,C14267_=_C14468 ,C14267_=_C14469 ,\nC14267_=_C14470 ,C14268_=_C14278 ,C14268_=_C14279 ,C14268_=_C14280 ,C14268_=_C14318 ,C14268_=_C14387 ,\nC14268_=_C14388 ,C14268_=_C14389 ,C14268_=_C14390 ,C14268_=_C14466 ,C14268_=_C14467 ,C14268_=_C14468 ,\nC14268_=_C14469 ,C14268_=_C14470 ,C14278_=_C14279 ,C14278_=_C14280 ,C14278_=_C14318 ,C14278_=_C14387 ,\nC14278_=_C14388 ,C14278_=_C14389 ,C14278_=_C14390 ,C14278_=_C14466 ,C14278_=_C14467 ,C14278_=_C14468 ,\nC14278_=_C14469 ,C14278_=_C14470 ,C14279_=_C14280 ,C14279_=_C14318 ,C14279_=_C14387 ,C14279_=_C14388 ,\nC14279_=_C14389 ,C14279_=_C14390 ,C14279_=_C14466 ,C14279_=_C14467 ,C14279_=_C14468 ,C14279_=_C14469 ,\nC14279_=_C14470 ,C14280_=_C14318 ,C14280_=_C14387 ,C14280_=_C14388 ,C14280_=_C14389 ,C14280_=_C14390 ,\nC14280_=_C14466 ,C14280_=_C14467 ,C14280_=_C14468 ,C14280_=_C14469 ,C14280_=_C14470 ,C14310_=_C14356 ,\nC14310_=_C14357 ,C14310_=_C14358 ,C14310_=_C14434 ,C14310_=_C14435 ,C14310_=_C14436 ,C14310_=_C14437 ,\nC14310_=_C14484 ,C14310_=_C14485 ,C14310_=_C14486 ,C14314_=_C14371 ,C14314_=_C14372 ,C14314_=_C14373 ,\nC14314_=_C14374 ,C14314_=_C14396 ,C14314_=_C14446 ,C14314_=_C14447 ,C14314_=_C14448 ,C14314_=_C14449 ,\nC14314_=_C14450 ,C14314_=_C14451 ,C14314_=_C14452 ,C14314_=_C14453 ,C14314_=_C14454 ,C14314_=_C14455 ,\nC14314_=_C14456 ,C14314_=_C14457 ,C14314_=_C14458 ,C14314_=_C14459 ,C14314_=_C14460 ,C14314_=_C14461 ,\nC14314_=_C14487 ,C14314_=_C14488 ,C14314_=_C14489 ,C14318_=_C14387 ,C14318_=_C14388 ,C14318_=_C14389 ,\nC14318_=_C14390 ,C14318_=_C14466 ,C14318_=_C14467 ,C14318_=_C14468 ,C14318_=_C14469 ,C14318_=_C14470 ,\nC14318_=_C14490 ,C14318_=_C14491 ,C14318_=_C14492 ,C14340_=_C14342 ,C14356_=_C14357 ,C14356_=_C14358 ,\nC14356_=_C14434 ,C14356_=_C14435 ,C14356_=_C14436 ,C14356_=_C14437 ,C14356_=_C14485 ,C14357_=_C14358 ,\nC14357_=_C14434 ,C14357_=_C14435 ,C14357_=_C14436 ,C14357_=_C14437 ,C14357_=_C14485 ,C14358_=_C14434 ,\nC14358_=_C14435 ,C14358_=_C14436 ,C14358_=_C14437 ,C14358_=_C14485 ,C14371_=_C14372 ,C14371_=_C14373 ,\nC14371_=_C14374 ,C14371_=_C14396 ,C14371_=_C14446 ,C14371_=_C14447 ,C14371_=_C14448 ,C14371_=_C14449 ,\nC14371_=_C14450 ,C14371_=_C14451 ,C14371_=_C14452 ,C14371_=_C14453 ,C14371_=_C14454 ,C14371_=_C14455 ,\nC14371_=_C14456 ,C14371_=_C14457 ,C14371_=_C14458 ,C14371_=_C14459 ,C14371_=_C14460 ,C14371_=_C14461 ,\nC14371_=_C14488 ,C14372_=_C14373 ,C14372_=_C14374 ,C14372_=_C14396 ,C14372_=_C14446 ,C14372_=_C14447 ,\nC14372_=_C14448 ,C14372_=_C14449 ,C14372_=_C14450 ,C14372_=_C14451 ,C14372_=_C14452 ,C14372_=_C14453 ,\nC14372_=_C14454 ,C14372_=_C14455 ,C14372_=_C14456 ,C14372_=_C14457 ,C14372_=_C14458 ,C14372_=_C14459 ,\nC14372_=_C14460 ,C14372_=_C14461 ,C14372_=_C14488 ,C14373_=_C14374 ,C14373_=_C14396 ,C14373_=_C14446 ,\nC14373_=_C14447 ,C14373_=_C14448 ,C14373_=_C14449 ,C14373_=_C14450 ,C14373_=_C14451 ,C14373_=_C14452 ,\nC14373_=_C14453 ,C14373_=_C14454 ,C14373_=_C14455 ,C14373_=_C14456 ,C14373_=_C14457 ,C14373_=_C14458 ,\nC14373_=_C14459 ,C14373_=_C14460 ,C14373_=_C14461 ,C14373_=_C14488 ,C14374_=_C14396 ,C14374_=_C14446 ,\nC14374_=_C14447 ,C14374_=_C14448 ,C14374_=_C14449 ,C14374_=_C14450 ,C14374_=_C14451 ,C14374_=_C14452 ,\nC14374_=_C14453 ,C14374_=_C14454 ,C14374_=_C14455 ,C14374_=_C14456 ,C14374_=_C14457 ,C14374_=_C14458 ,\nC14374_=_C14459 ,C14374_=_C14460 ,C14374_=_C14461 ,C14374_=_C14488 ,C14387_=_C14388 ,C14387_=_C14389 ,\nC14387_=_C14390 ,C14387_=_C14466 ,C14387_=_C14467 ,C14387_=_C14468 ,C14387_=_C14469 ,C14387_=_C14470 ,\nC14387_=_C14491 ,C14388_=_C14389 ,C14388_=_C14390 ,C14388_=_C14466 ,C14388_=_C14467 ,C14388_=_C14468 ,\nC14388_=_C14469 ,C14388_=_C14470 ,C14388_=_C14491 ,C14389_=_C14390 ,C14389_=_C14466 ,C14389_=_C14467 ,\nC14389_=_C14468 ,C14389_=_C14469 ,C14389_=_C14470 ,C14389_=_C14491 ,C14390_=_C14466 ,C14390_=_C14467 ,\nC14390_=_C14468 ,C14390_=_C14469 ,C14390_=_C14470 ,C14390_=_C14491 ,C14396_=_C14446 ,C14396_=_C14447 ,\nC14396_=_C14448 ,C14396_=_C14449 ,C14396_=_C14450 ,C14396_=_C14451 ,C14396_=_C14452 ,C14396_=_C14453 ,\nC14396_=_C14454 ,C14396_=_C14455 ,C14396_=_C14456 ,C14396_=_C14457 ,C14396_=_C14458 ,C14396_=_C14459 ,\nC14396_=_C14460 ,C14396_=_C14461 ,C14396_=_C14489 ,C14434_=_C14435 ,C14434_=_C14436 ,C14434_=_C14437 ,\nC14434_=_C14484 ,C14434_=_C14485 ,C14434_=_C14486 ,C14435_=_C14436 ,C14435_=_C14437</w:t>
      </w:r>
    </w:p>
    <w:p>
      <w:pPr>
        <w:pStyle w:val="PreformattedText"/>
        <w:bidi w:val="0"/>
        <w:spacing w:before="0" w:after="0"/>
        <w:jc w:val="left"/>
        <w:rPr/>
      </w:pPr>
      <w:r>
        <w:rPr/>
        <w:t xml:space="preserve"> </w:t>
      </w:r>
      <w:r>
        <w:rPr/>
        <w:t>,C14435_=_C14484 ,\nC14435_=_C14485 ,C14435_=_C14486 ,C14436_=_C14437 ,C14436_=_C14484 ,C14436_=_C14485 ,C14436_=_C14486 ,\nC14437_=_C14484 ,C14437_=_C14485 ,C14437_=_C14486 ,C14446_=_C14447 ,C14446_=_C14448 ,C14446_=_C14449 ,\nC14446_=_C14450 ,C14446_=_C14451 ,C14446_=_C14452 ,C14446_=_C14453 ,C14446_=_C14454 ,C14446_=_C14455 ,\nC14446_=_C14456 ,C14446_=_C14457 ,C14446_=_C14458 ,C14446_=_C14459 ,C14446_=_C14460 ,C14446_=_C14461 ,\nC14446_=_C14487 ,C14446_=_C14488 ,C14446_=_C14489 ,C14447_=_C14448 ,C14447_=_C14449 ,C14447_=_C14450 ,\nC14447_=_C14451 ,C14447_=_C14452 ,C14447_=_C14453 ,C14447_=_C14454 ,C14447_=_C14455 ,C14447_=_C14456 ,\nC14447_=_C14457 ,C14447_=_C14458 ,C14447_=_C14459 ,C14447_=_C14460 ,C14447_=_C14461 ,C14447_=_C14487 ,\nC14447_=_C14488 ,C14447_=_C14489 ,C14448_=_C14449 ,C14448_=_C14450 ,C14448_=_C14451 ,C14448_=_C14452 ,\nC14448_=_C14453 ,C14448_=_C14454 ,C14448_=_C14455 ,C14448_=_C14456 ,C14448_=_C14457 ,C14448_=_C14458 ,\nC14448_=_C14459 ,C14448_=_C14460 ,C14448_=_C14461 ,C14448_=_C14487 ,C14448_=_C14488 ,C14448_=_C14489 ,\nC14449_=_C14450 ,C14449_=_C14451 ,C14449_=_C14452 ,C14449_=_C14453 ,C14449_=_C14454 ,C14449_=_C14455 ,\nC14449_=_C14456 ,C14449_=_C14457 ,C14449_=_C14458 ,C14449_=_C14459 ,C14449_=_C14460 ,C14449_=_C14461 ,\nC14449_=_C14487 ,C14449_=_C14488 ,C14449_=_C14489 ,C14450_=_C14451 ,C14450_=_C14452 ,C14450_=_C14453 ,\nC14450_=_C14454 ,C14450_=_C14455 ,C14450_=_C14456 ,C14450_=_C14457 ,C14450_=_C14458 ,C14450_=_C14459 ,\nC14450_=_C14460 ,C14450_=_C14461 ,C14450_=_C14487 ,C14450_=_C14488 ,C14450_=_C14489 ,C14451_=_C14452 ,\nC14451_=_C14453 ,C14451_=_C14454 ,C14451_=_C14455 ,C14451_=_C14456 ,C14451_=_C14457 ,C14451_=_C14458 ,\nC14451_=_C14459 ,C14451_=_C14460 ,C14451_=_C14461 ,C14451_=_C14487 ,C14451_=_C14488 ,C14451_=_C14489 ,\nC14452_=_C14453 ,C14452_=_C14454 ,C14452_=_C14455 ,C14452_=_C14456 ,C14452_=_C14457 ,C14452_=_C14458 ,\nC14452_=_C14459 ,C14452_=_C14460 ,C14452_=_C14461 ,C14452_=_C14487 ,C14452_=_C14488 ,C14452_=_C14489 ,\nC14453_=_C14454 ,C14453_=_C14455 ,C14453_=_C14456 ,C14453_=_C14457 ,C14453_=_C14458 ,C14453_=_C14459 ,\nC14453_=_C14460 ,C14453_=_C14461 ,C14453_=_C14487 ,C14453_=_C14488 ,C14453_=_C14489 ,C14454_=_C14455 ,\nC14454_=_C14456 ,C14454_=_C14457 ,C14454_=_C14458 ,C14454_=_C14459 ,C14454_=_C14460 ,C14454_=_C14461 ,\nC14454_=_C14487 ,C14454_=_C14488 ,C14454_=_C14489 ,C14455_=_C14456 ,C14455_=_C14457 ,C14455_=_C14458 ,\nC14455_=_C14459 ,C14455_=_C14460 ,C14455_=_C14461 ,C14455_=_C14487 ,C14455_=_C14488 ,C14455_=_C14489 ,\nC14456_=_C14457 ,C14456_=_C14458 ,C14456_=_C14459 ,C14456_=_C14460 ,C14456_=_C14461 ,C14456_=_C14487 ,\nC14456_=_C14488 ,C14456_=_C14489 ,C14457_=_C14458 ,C14457_=_C14459 ,C14457_=_C14460 ,C14457_=_C14461 ,\nC14457_=_C14487 ,C14457_=_C14488 ,C14457_=_C14489 ,C14458_=_C14459 ,C14458_=_C14460 ,C14458_=_C14461 ,\nC14458_=_C14487 ,C14458_=_C14488 ,C14458_=_C14489 ,C14459_=_C14460 ,C14459_=_C14461 ,C14459_=_C14487 ,\nC14459_=_C14488 ,C14459_=_C14489 ,C14460_=_C14461 ,C14460_=_C14487 ,C14460_=_C14488 ,C14460_=_C14489 ,\nC14461_=_C14487 ,C14461_=_C14488 ,C14461_=_C14489 ,C14466_=_C14467 ,C14466_=_C14468 ,C14466_=_C14469 ,\nC14466_=_C14470 ,C14466_=_C14490 ,C14466_=_C14491 ,C14466_=_C14492 ,C14467_=_C14468 ,C14467_=_C14469 ,\nC14467_=_C14470 ,C14467_=_C14490 ,C14467_=_C14491 ,C14467_=_C14492 ,C14468_=_C14469 ,C14468_=_C14470 ,\nC14468_=_C14490 ,C14468_=_C14491 ,C14468_=_C14492 ,C14469_=_C14470 ,C14469_=_C14490 ,C14469_=_C14491 ,\nC14469_=_C14492 ,C14470_=_C14490 ,C14470_=_C14491 ,C14470_=_C14492 ,C14484_=_C14485 ,C14484_=_C14486 ,\nC14485_=_C14486 ,C14487_=_C14488 ,C14487_=_C14489 ,C14488_=_C14489 ,C14490_=_C14491 ,C14490_=_C14492 ,\nC14491_=_C14492 ,"];2441[shape=box, label="id:2441 level: 6\n6: C3995 C13858 C14090 C14101 C14385 \nC14472 \n11: C3995_=_C13858( C3995 C13858 ) C13858_=_C14090( C13858 C14090 ) C13858_=_C14101( C13858 C14101 ) C13858_=_C14385( C13858 C14385 ) C13858_=_C14472( C13858 C14472 ) \nC14090_=_C14101( C14090 C14101 ) C14090_=_C14385( C14090 C14385 ) C14090_=_C14472( C14090 C14472 ) C14101_=_C14385( C14101 C14385 ) C14101_=_C14472( C14101 C14472 ) C14385_=_C14472( C14385 C14472 ) "];2403-&gt;2441[label="5: C3995 C14090 C14101 C14385 C14472 \n6: C14090_=_C14101 ,C14090_=_C14385 ,C14090_=_C14472 ,C14101_=_C14385 ,C14101_=_C14472 ,\nC14385_=_C14472 ,"];2442[shape=box, label="id:2442 level: 6\n20: C3825 C3995 C12376 C12377 C12379 \nC12380 C13148 C13152 C13153 C13509 C13510 \nC14041 C14042 C14219 C14231 C14370 C14455 \nC14487 C14488 C14489 \n125: C3825_=_C3995( C3825 C3995 ) C3825_=_C12376( C3825 C12376 ) C3825_=_C12377( C3825 C12377 ) C3825_=_C13148( C3825 C13148 ) C3825_=_C13509( C3825 C13509 ) \nC3825_=_C13510( C3825 C13510 ) C3825_=_C14041( C3825 C14041 ) C3825_=_C14042( C3825 C14042 ) C3825_=_C14455( C3825 C14455 ) C3825_=_C14487( C3825 C14487 ) C3825_=_C14488( C3825 C14488 ) \nC3825_=_C14489( C3825 C14489 ) C3995_=_C12376( C3995 C12376 ) C3995_=_C12377( C3995 C12377 ) C3995_=_C13148( C3995 C13148 ) C3995_=_C13509( C3995 C13509 ) C3995_=_C13510( C3995 C13510 ) \nC3995_=_C14041( C3995 C14041 ) C3995_=_C14042( C3995 C14042 ) C3995_=_C14455( C3995 C14455 ) C3995_=_C14487( C3995 C14487 ) C3995_=_C14488( C3995 C14488 ) C3995_=_C14489( C3995 C14489 ) \nC12376_=_C12377( C12376 C12377 ) C12376_=_C13148( C12376 C13148 ) C12376_=_C13509( C12376 C13509 ) C12376_=_C13510( C12376 C13510 ) C12376_=_C14041( C12376 C14041 ) C12376_=_C14042( C12376 C14042 ) \nC12376_=_C14219( C12376 C14219 ) C12376_=_C14231( C12376 C14231 ) C12376_=_C14370( C12376 C14370 ) C12376_=_C14455( C12376 C14455 ) C12376_=_C14487( C12376 C14487 ) C12376_=_C14488( C12376 C14488 ) \nC12376_=_C14489( C12376 C14489 ) C12377_=_C13148( C12377 C13148 ) C12377_=_C13509( C12377 C13509 ) C12377_=_C13510( C12377 C13510 ) C12377_=_C14041( C12377 C14041 ) C12377_=_C14042( C12377 C14042 ) \nC12377_=_C14219( C12377 C14219 ) C12377_=_C14231( C12377 C14231 ) C12377_=_C14370( C12377 C14370 ) C12377_=_C14455( C12377 C14455 ) C12377_=_C14487( C12377 C14487 ) C12377_=_C14488( C12377 C14488 ) \nC12377_=_C14489( C12377 C14489 ) C12379_=_C12380( C12379 C12380 ) C12379_=_C13148( C12379 C13148 ) C12379_=_C13152( C12379 C13152 ) C12379_=_C13153( C12379 C13153 ) C12379_=_C13509( C12379 C13509 ) \nC12379_=_C13510( C12379 C13510 ) C12379_=_C14487( C12379 C14487 ) C12379_=_C14488( C12379 C14488 ) C12379_=_C14489( C12379 C14489 ) C12380_=_C13152( C12380 C13152 ) C12380_=_C13153( C12380 C13153 ) \nC12380_=_C13509( C12380 C13509 ) C12380_=_C13510( C12380 C13510 ) C12380_=_C14487( C12380 C14487 ) C12380_=_C14488( C12380 C14488 ) C12380_=_C14489( C12380 C14489 ) C13148_=_C13152( C13148 C13152 ) \nC13148_=_C13509( C13148 C13509 ) C13148_=_C13510( C13148 C13510 ) C13148_=_C14041( C13148 C14041 ) C13148_=_C14042( C13148 C14042 ) C13148_=_C14219( C13148 C14219 ) C13148_=_C14370( C13148 C14370 ) \nC13148_=_C14455( C13148 C14455 ) C13148_=_C14487( C13148 C14487 ) C13148_=_C14488( C13148 C14488 ) C13148_=_C14489( C13148 C14489 ) C13152_=_C13153( C13152 C13153 ) C13152_=_C13509( C13152 C13509 ) \nC13152_=_C13510( C13152 C13510 ) C13152_=_C14487( C13152 C14487 ) C13152_=_C14488( C13152 C14488 ) C13152_=_C14489( C13152 C14489 ) C13153_=_C13509( C13153 C13509 ) C13153_=_C13510( C13153 C13510 ) \nC13153_=_C14487( C13153 C14487 ) C13153_=_C14488( C13153 C14488 ) C13153_=_C14489( C13153 C14489 ) C13509_=_C13510( C13509 C13510 ) C13509_=_C14041( C13509 C14041 ) C13509_=_C14042( C13509 C14042 ) \nC13509_=_C14455( C13509 C14455 ) C13509_=_C14487( C13509 C14487 ) C13509_=_C14488( C13509 C14488 ) C13509_=_C14489( C13509 C14489 ) C13510_=_C14041( C13510 C14041 ) C13510_=_C14042( C13510 C14042 ) \nC13510_=_C14455( C13510 C14455 ) C13510_=_C14487( C13510 C14487 ) C13510_=_C14488( C13510 C14488 ) C13510_=_C14489( C13510 C14489 ) C14041_=_C14042( C14041 C14042 ) C14041_=_C14219( C14041 C14219 ) \nC14041_=_C14231( C14041 C14231 ) C14041_=_C14370( C14041 C14370 ) C14041_=_C14455( C14041 C14455 ) C14041_=_C14487( C14041 C14487 ) C14041_=_C14488( C14041 C14488 ) C14041_=_C14489( C14041 C14489 ) \nC14042_=_C14370( C14042 C14370 ) C14042_=_C14455( C14042 C14455 ) C14042_=_C14487( C14042 C14487 ) C14042_=_C14488( C14042 C14488 ) C14042_=_C14489( C14042 C14489 ) C14219_=_C14231( C14219 C14231 ) \nC14219_=_C14370( C14219 C14370 ) C14219_=_C14455( C14219 C14455 ) C14231_=_C14370( C14231 C14370 ) C14231_=_C14455( C14231 C14455 ) C14370_=_C14455( C14370 C14455 ) C14370_=_C14488( C14370 C14488 ) \nC14455_=_C14487( C14455 C14487 ) C14455_=_C14488( C14455 C14488 ) C14455_=_C14489( C14455 C14489 ) C14487_=_C14488( C14487 C14488 ) C14487_=_C14489( C14487 C14489 ) C14488_=_C14489( C14488 C14489 ) "];2403-&gt;2442[label="19: C3825 C3995 C12376 C12377 C12379 \nC12380 C13152 C13153 C13509 C13510 C14041 \nC14042 C14219 C14231 C14370 C14455 C14487 \nC14488 C14489 \n109: C3825_=_C3995 ,C3825_=_C12376 ,C3825_=_C12377 ,C3825_=_C13509 ,C3825_=_C13510 ,\nC3825_=_C14041 ,C3825_=_C14042 ,C3825_=_C14455 ,C3825_=_C14487 ,C3825_=_C14488 ,C3825_=_C14489 ,\nC3995_=_C12376 ,C3995_=_C12377 ,C3995_=_C13509 ,C3995_=_C13510 ,C3995_=_C14041 ,C3995_=_C14042 ,\nC3995_=_C14455 ,C3995_=_C14487 ,C3995_=_C14488 ,C3995_=_C14489 ,C12376_=_C12377 ,C12376_=_C13509 ,\nC12376_=_C13510 ,C12376_=_C14041 ,C12376_=_C14042 ,C12376_=_C14219 ,C12376_=_C14231 ,C12376_=_C14370 ,\nC12376_=_C14455 ,C12376_=_C14487 ,C12376_=_C14488 ,C12376_=_C14489 ,C12377_=_C13509 ,C12377_=_C13510 ,\nC12377_=_C14041 ,C12377_=_C14042 ,C12377_=_C14219 ,C12377_=_C14231 ,C12377_=_C14370 ,C12377_=_C14455 ,\nC12377_=_C14487 ,C12377_=_C14488 ,C12377_=_C14489 ,C12379_=_C12380 ,C12379_=_C13152 ,C12379_=_C13153 ,\nC12379_=_C13509 ,C12379_=_C13510 ,C12379_=_C14487 ,C12379_=_C14488 ,C12379_=_C14489 ,C12380_=_C13152 ,\nC12380_=_C13153 ,C12380_=_C13509 ,C12380_=_C13510 ,C12380_=_C14487 ,C12380_=_C14488 ,C12380_=_C14489 ,\nC13152_=_C13153 ,C13152_=_C13509 ,C13152_=_C13510 ,C13152_=_C14487 ,C13152_=_C14488 ,C13152_=_C14489 ,\nC13153_=_C13509</w:t>
      </w:r>
    </w:p>
    <w:p>
      <w:pPr>
        <w:pStyle w:val="PreformattedText"/>
        <w:bidi w:val="0"/>
        <w:spacing w:before="0" w:after="0"/>
        <w:jc w:val="left"/>
        <w:rPr/>
      </w:pPr>
      <w:r>
        <w:rPr/>
        <w:t xml:space="preserve"> </w:t>
      </w:r>
      <w:r>
        <w:rPr/>
        <w:t>,C13153_=_C13510 ,C13153_=_C14487 ,C13153_=_C14488 ,C13153_=_C14489 ,C13509_=_C13510 ,\nC13509_=_C14041 ,C13509_=_C14042 ,C13509_=_C14455 ,C13509_=_C14487 ,C13509_=_C14488 ,C13509_=_C14489 ,\nC13510_=_C14041 ,C13510_=_C14042 ,C13510_=_C14455 ,C13510_=_C14487 ,C13510_=_C14488 ,C13510_=_C14489 ,\nC14041_=_C14042 ,C14041_=_C14219 ,C14041_=_C14231 ,C14041_=_C14370 ,C14041_=_C14455 ,C14041_=_C14487 ,\nC14041_=_C14488 ,C14041_=_C14489 ,C14042_=_C14370 ,C14042_=_C14455 ,C14042_=_C14487 ,C14042_=_C14488 ,\nC14042_=_C14489 ,C14219_=_C14231 ,C14219_=_C14370 ,C14219_=_C14455 ,C14231_=_C14370 ,C14231_=_C14455 ,\nC14370_=_C14455 ,C14370_=_C14488 ,C14455_=_C14487 ,C14455_=_C14488 ,C14455_=_C14489 ,C14487_=_C14488 ,\nC14487_=_C14489 ,C14488_=_C14489 ,"];2443[shape=box, label="id:2443 level: 6\n6: C3981 C13859 C14088 C14099 C14386 \nC14471 \n11: C3981_=_C13859( C3981 C13859 ) C13859_=_C14088( C13859 C14088 ) C13859_=_C14099( C13859 C14099 ) C13859_=_C14386( C13859 C14386 ) C13859_=_C14471( C13859 C14471 ) \nC14088_=_C14099( C14088 C14099 ) C14088_=_C14386( C14088 C14386 ) C14088_=_C14471( C14088 C14471 ) C14099_=_C14386( C14099 C14386 ) C14099_=_C14471( C14099 C14471 ) C14386_=_C14471( C14386 C14471 ) "];2404-&gt;2443[label="5: C3981 C14088 C14099 C14386 C14471 \n6: C14088_=_C14099 ,C14088_=_C14386 ,C14088_=_C14471 ,C14099_=_C14386 ,C14099_=_C14471 ,\nC14386_=_C14471 ,"];2444[shape=box, label="id:2444 level: 6\n20: C3824 C3981 C12376 C12377 C13150 \nC13151 C13509 C13510 C13511 C13513 C13514 \nC14039 C14040 C14220 C14232 C14371 C14454 \nC14487 C14488 C14489 \n116: C3824_=_C3981( C3824 C3981 ) C3824_=_C13509( C3824 C13509 ) C3824_=_C13510( C3824 C13510 ) C3824_=_C13511( C3824 C13511 ) C3824_=_C14039( C3824 C14039 ) \nC3824_=_C14040( C3824 C14040 ) C3824_=_C14454( C3824 C14454 ) C3824_=_C14487( C3824 C14487 ) C3824_=_C14488( C3824 C14488 ) C3824_=_C14489( C3824 C14489 ) C3981_=_C13509( C3981 C13509 ) \nC3981_=_C13510( C3981 C13510 ) C3981_=_C13511( C3981 C13511 ) C3981_=_C14039( C3981 C14039 ) C3981_=_C14040( C3981 C14040 ) C3981_=_C14454( C3981 C14454 ) C3981_=_C14487( C3981 C14487 ) \nC3981_=_C14488( C3981 C14488 ) C3981_=_C14489( C3981 C14489 ) C12376_=_C12377( C12376 C12377 ) C12376_=_C13150( C12376 C13150 ) C12376_=_C13151( C12376 C13151 ) C12376_=_C13509( C12376 C13509 ) \nC12376_=_C13510( C12376 C13510 ) C12376_=_C13511( C12376 C13511 ) C12376_=_C13513( C12376 C13513 ) C12376_=_C13514( C12376 C13514 ) C12376_=_C14487( C12376 C14487 ) C12376_=_C14488( C12376 C14488 ) \nC12376_=_C14489( C12376 C14489 ) C12377_=_C13150( C12377 C13150 ) C12377_=_C13151( C12377 C13151 ) C12377_=_C13509( C12377 C13509 ) C12377_=_C13510( C12377 C13510 ) C12377_=_C13513( C12377 C13513 ) \nC12377_=_C13514( C12377 C13514 ) C12377_=_C14487( C12377 C14487 ) C12377_=_C14488( C12377 C14488 ) C12377_=_C14489( C12377 C14489 ) C13150_=_C13151( C13150 C13151 ) C13150_=_C13509( C13150 C13509 ) \nC13150_=_C13510( C13150 C13510 ) C13150_=_C13511( C13150 C13511 ) C13150_=_C13513( C13150 C13513 ) C13150_=_C13514( C13150 C13514 ) C13150_=_C14487( C13150 C14487 ) C13150_=_C14488( C13150 C14488 ) \nC13150_=_C14489( C13150 C14489 ) C13151_=_C13509( C13151 C13509 ) C13151_=_C13510( C13151 C13510 ) C13151_=_C13513( C13151 C13513 ) C13151_=_C13514( C13151 C13514 ) C13151_=_C14487( C13151 C14487 ) \nC13151_=_C14488( C13151 C14488 ) C13151_=_C14489( C13151 C14489 ) C13509_=_C13510( C13509 C13510 ) C13509_=_C13511( C13509 C13511 ) C13509_=_C13513( C13509 C13513 ) C13509_=_C13514( C13509 C13514 ) \nC13509_=_C14039( C13509 C14039 ) C13509_=_C14040( C13509 C14040 ) C13509_=_C14454( C13509 C14454 ) C13509_=_C14487( C13509 C14487 ) C13509_=_C14488( C13509 C14488 ) C13509_=_C14489( C13509 C14489 ) \nC13510_=_C13511( C13510 C13511 ) C13510_=_C13513( C13510 C13513 ) C13510_=_C13514( C13510 C13514 ) C13510_=_C14039( C13510 C14039 ) C13510_=_C14040( C13510 C14040 ) C13510_=_C14454( C13510 C14454 ) \nC13510_=_C14487( C13510 C14487 ) C13510_=_C14488( C13510 C14488 ) C13510_=_C14489( C13510 C14489 ) C13511_=_C13513( C13511 C13513 ) C13511_=_C14039( C13511 C14039 ) C13511_=_C14040( C13511 C14040 ) \nC13511_=_C14220( C13511 C14220 ) C13511_=_C14371( C13511 C14371 ) C13511_=_C14454( C13511 C14454 ) C13511_=_C14487( C13511 C14487 ) C13511_=_C14488( C13511 C14488 ) C13511_=_C14489( C13511 C14489 ) \nC13513_=_C13514( C13513 C13514 ) C13513_=_C14487( C13513 C14487 ) C13513_=_C14488( C13513 C14488 ) C13513_=_C14489( C13513 C14489 ) C13514_=_C14487( C13514 C14487 ) C13514_=_C14488( C13514 C14488 ) \nC13514_=_C14489( C13514 C14489 ) C14039_=_C14040( C14039 C14040 ) C14039_=_C14220( C14039 C14220 ) C14039_=_C14232( C14039 C14232 ) C14039_=_C14371( C14039 C14371 ) C14039_=_C14454( C14039 C14454 ) \nC14039_=_C14487( C14039 C14487 ) C14039_=_C14488( C14039 C14488 ) C14039_=_C14489( C14039 C14489 ) C14040_=_C14371( C14040 C14371 ) C14040_=_C14454( C14040 C14454 ) C14040_=_C14487( C14040 C14487 ) \nC14040_=_C14488( C14040 C14488 ) C14040_=_C14489( C14040 C14489 ) C14220_=_C14232( C14220 C14232 ) C14220_=_C14371( C14220 C14371 ) C14220_=_C14454( C14220 C14454 ) C14232_=_C14371( C14232 C14371 ) \nC14232_=_C14454( C14232 C14454 ) C14371_=_C14454( C14371 C14454 ) C14371_=_C14488( C14371 C14488 ) C14454_=_C14487( C14454 C14487 ) C14454_=_C14488( C14454 C14488 ) C14454_=_C14489( C14454 C14489 ) \nC14487_=_C14488( C14487 C14488 ) C14487_=_C14489( C14487 C14489 ) C14488_=_C14489( C14488 C14489 ) "];2404-&gt;2444[label="19: C3824 C3981 C12376 C12377 C13150 \nC13151 C13509 C13510 C13513 C13514 C14039 \nC14040 C14220 C14232 C14371 C14454 C14487 \nC14488 C14489 \n101: C3824_=_C3981 ,C3824_=_C13509 ,C3824_=_C13510 ,C3824_=_C14039 ,C3824_=_C14040 ,\nC3824_=_C14454 ,C3824_=_C14487 ,C3824_=_C14488 ,C3824_=_C14489 ,C3981_=_C13509 ,C3981_=_C13510 ,\nC3981_=_C14039 ,C3981_=_C14040 ,C3981_=_C14454 ,C3981_=_C14487 ,C3981_=_C14488 ,C3981_=_C14489 ,\nC12376_=_C12377 ,C12376_=_C13150 ,C12376_=_C13151 ,C12376_=_C13509 ,C12376_=_C13510 ,C12376_=_C13513 ,\nC12376_=_C13514 ,C12376_=_C14487 ,C12376_=_C14488 ,C12376_=_C14489 ,C12377_=_C13150 ,C12377_=_C13151 ,\nC12377_=_C13509 ,C12377_=_C13510 ,C12377_=_C13513 ,C12377_=_C13514 ,C12377_=_C14487 ,C12377_=_C14488 ,\nC12377_=_C14489 ,C13150_=_C13151 ,C13150_=_C13509 ,C13150_=_C13510 ,C13150_=_C13513 ,C13150_=_C13514 ,\nC13150_=_C14487 ,C13150_=_C14488 ,C13150_=_C14489 ,C13151_=_C13509 ,C13151_=_C13510 ,C13151_=_C13513 ,\nC13151_=_C13514 ,C13151_=_C14487 ,C13151_=_C14488 ,C13151_=_C14489 ,C13509_=_C13510 ,C13509_=_C13513 ,\nC13509_=_C13514 ,C13509_=_C14039 ,C13509_=_C14040 ,C13509_=_C14454 ,C13509_=_C14487 ,C13509_=_C14488 ,\nC13509_=_C14489 ,C13510_=_C13513 ,C13510_=_C13514 ,C13510_=_C14039 ,C13510_=_C14040 ,C13510_=_C14454 ,\nC13510_=_C14487 ,C13510_=_C14488 ,C13510_=_C14489 ,C13513_=_C13514 ,C13513_=_C14487 ,C13513_=_C14488 ,\nC13513_=_C14489 ,C13514_=_C14487 ,C13514_=_C14488 ,C13514_=_C14489 ,C14039_=_C14040 ,C14039_=_C14220 ,\nC14039_=_C14232 ,C14039_=_C14371 ,C14039_=_C14454 ,C14039_=_C14487 ,C14039_=_C14488 ,C14039_=_C14489 ,\nC14040_=_C14371 ,C14040_=_C14454 ,C14040_=_C14487 ,C14040_=_C14488 ,C14040_=_C14489 ,C14220_=_C14232 ,\nC14220_=_C14371 ,C14220_=_C14454 ,C14232_=_C14371 ,C14232_=_C14454 ,C14371_=_C14454 ,C14371_=_C14488 ,\nC14454_=_C14487 ,C14454_=_C14488 ,C14454_=_C14489 ,C14487_=_C14488 ,C14487_=_C14489 ,C14488_=_C14489 ,"];2445[shape=box, label="id:2445 level: 6\n23: C3542 C3712 C12343 C12344 C12346 \nC12347 C13125 C13126 C13485 C13486 C13993 \nC13994 C14042 C14053 C14174 C14186 C14354 \nC14369 C14439 C14456 C14484 C14485 C14486 \n115: C3542_=_C3712( C3542 C3712 ) C3542_=_C12343( C3542 C12343 ) C3542_=_C12344( C3542 C12344 ) C3542_=_C13485( C3542 C13485 ) C3542_=_C13486( C3542 C13486 ) \nC3542_=_C13993( C3542 C13993 ) C3542_=_C13994( C3542 C13994 ) C3542_=_C14439( C3542 C14439 ) C3542_=_C14484( C3542 C14484 ) C3542_=_C14485( C3542 C14485 ) C3542_=_C14486( C3542 C14486 ) \nC3712_=_C12343( C3712 C12343 ) C3712_=_C12344( C3712 C12344 ) C3712_=_C13485( C3712 C13485 ) C3712_=_C13486( C3712 C13486 ) C3712_=_C13993( C3712 C13993 ) C3712_=_C13994( C3712 C13994 ) \nC3712_=_C14439( C3712 C14439 ) C3712_=_C14484( C3712 C14484 ) C3712_=_C14485( C3712 C14485 ) C3712_=_C14486( C3712 C14486 ) C12343_=_C12344( C12343 C12344 ) C12343_=_C13485( C12343 C13485 ) \nC12343_=_C13486( C12343 C13486 ) C12343_=_C13993( C12343 C13993 ) C12343_=_C13994( C12343 C13994 ) C12343_=_C14174( C12343 C14174 ) C12343_=_C14186( C12343 C14186 ) C12343_=_C14354( C12343 C14354 ) \nC12343_=_C14439( C12343 C14439 ) C12343_=_C14484( C12343 C14484 ) C12343_=_C14485( C12343 C14485 ) C12343_=_C14486( C12343 C14486 ) C12344_=_C13485( C12344 C13485 ) C12344_=_C13486( C12344 C13486 ) \nC12344_=_C13993( C12344 C13993 ) C12344_=_C13994( C12344 C13994 ) C12344_=_C14174( C12344 C14174 ) C12344_=_C14186( C12344 C14186 ) C12344_=_C14354( C12344 C14354 ) C12344_=_C14439( C12344 C14439 ) \nC12344_=_C14484( C12344 C14484 ) C12344_=_C14485( C12344 C14485 ) C12344_=_C14486( C12344 C14486 ) C12346_=_C12347( C12346 C12347 ) C12346_=_C13125( C12346 C13125 ) C12346_=_C13126( C12346 C13126 ) \nC12346_=_C13485( C12346 C13485 ) C12346_=_C13486( C12346 C13486 ) C12346_=_C14484( C12346 C14484 ) C12346_=_C14485( C12346 C14485 ) C12346_=_C14486( C12346 C14486 ) C12347_=_C13125( C12347 C13125 ) \nC12347_=_C13126( C12347 C13126 ) C12347_=_C13485( C12347 C13485 ) C12347_=_C13486( C12347 C13486 ) C12347_=_C14484( C12347 C14484 ) C12347_=_C14485( C12347 C14485 ) C12347_=_C14486( C12347 C14486 ) \nC13125_=_C13126( C13125 C13126 ) C13125_=_C13485( C13125 C13485 ) C13125_=_C13486( C13125 C13486 ) C13125_=_C14484( C13125 C14484 ) C13125_=_C14485( C13125 C14485 ) C13125_=_C14486( C13125 C14486 ) \nC13126_=_C13485( C13126 C13485 ) C13126_=_C13486( C13126 C13486 ) C13126_=_C14484( C13126 C14484 ) C13126_=_C14485( C13126 C14485 ) C13126_=_C14486( C13126 C14486 ) C13485_=_C13486( C13485 C13486 ) \nC13485_=_C13993( C13485 C13993 ) C13485_=_C13994( C13485 C13994</w:t>
      </w:r>
    </w:p>
    <w:p>
      <w:pPr>
        <w:pStyle w:val="PreformattedText"/>
        <w:bidi w:val="0"/>
        <w:spacing w:before="0" w:after="0"/>
        <w:jc w:val="left"/>
        <w:rPr/>
      </w:pPr>
      <w:r>
        <w:rPr/>
        <w:t xml:space="preserve"> </w:t>
      </w:r>
      <w:r>
        <w:rPr/>
        <w:t>) C13485_=_C14439( C13485 C14439 ) C13485_=_C14484( C13485 C14484 ) C13485_=_C14485( C13485 C14485 ) C13485_=_C14486( C13485 C14486 ) \nC13486_=_C13993( C13486 C13993 ) C13486_=_C13994( C13486 C13994 ) C13486_=_C14439( C13486 C14439 ) C13486_=_C14484( C13486 C14484 ) C13486_=_C14485( C13486 C14485 ) C13486_=_C14486( C13486 C14486 ) \nC13993_=_C13994( C13993 C13994 ) C13993_=_C14174( C13993 C14174 ) C13993_=_C14186( C13993 C14186 ) C13993_=_C14354( C13993 C14354 ) C13993_=_C14439( C13993 C14439 ) C13993_=_C14484( C13993 C14484 ) \nC13993_=_C14485( C13993 C14485 ) C13993_=_C14486( C13993 C14486 ) C13994_=_C14354( C13994 C14354 ) C13994_=_C14439( C13994 C14439 ) C13994_=_C14484( C13994 C14484 ) C13994_=_C14485( C13994 C14485 ) \nC13994_=_C14486( C13994 C14486 ) C14042_=_C14053( C14042 C14053 ) C14042_=_C14369( C14042 C14369 ) C14042_=_C14456( C14042 C14456 ) C14053_=_C14369( C14053 C14369 ) C14053_=_C14456( C14053 C14456 ) \nC14174_=_C14186( C14174 C14186 ) C14174_=_C14354( C14174 C14354 ) C14174_=_C14439( C14174 C14439 ) C14186_=_C14354( C14186 C14354 ) C14186_=_C14439( C14186 C14439 ) C14354_=_C14439( C14354 C14439 ) \nC14354_=_C14485( C14354 C14485 ) C14369_=_C14456( C14369 C14456 ) C14439_=_C14484( C14439 C14484 ) C14439_=_C14485( C14439 C14485 ) C14439_=_C14486( C14439 C14486 ) C14484_=_C14485( C14484 C14485 ) \nC14484_=_C14486( C14484 C14486 ) C14485_=_C14486( C14485 C14486 ) "];2405-&gt;2445[label="22: C3542 C12343 C12344 C12346 C12347 \nC13125 C13126 C13485 C13486 C13993 C13994 \nC14042 C14053 C14174 C14186 C14354 C14369 \nC14439 C14456 C14484 C14485 C14486 \n104: C3542_=_C12343 ,C3542_=_C12344 ,C3542_=_C13485 ,C3542_=_C13486 ,C3542_=_C13993 ,\nC3542_=_C13994 ,C3542_=_C14439 ,C3542_=_C14484 ,C3542_=_C14485 ,C3542_=_C14486 ,C12343_=_C12344 ,\nC12343_=_C13485 ,C12343_=_C13486 ,C12343_=_C13993 ,C12343_=_C13994 ,C12343_=_C14174 ,C12343_=_C14186 ,\nC12343_=_C14354 ,C12343_=_C14439 ,C12343_=_C14484 ,C12343_=_C14485 ,C12343_=_C14486 ,C12344_=_C13485 ,\nC12344_=_C13486 ,C12344_=_C13993 ,C12344_=_C13994 ,C12344_=_C14174 ,C12344_=_C14186 ,C12344_=_C14354 ,\nC12344_=_C14439 ,C12344_=_C14484 ,C12344_=_C14485 ,C12344_=_C14486 ,C12346_=_C12347 ,C12346_=_C13125 ,\nC12346_=_C13126 ,C12346_=_C13485 ,C12346_=_C13486 ,C12346_=_C14484 ,C12346_=_C14485 ,C12346_=_C14486 ,\nC12347_=_C13125 ,C12347_=_C13126 ,C12347_=_C13485 ,C12347_=_C13486 ,C12347_=_C14484 ,C12347_=_C14485 ,\nC12347_=_C14486 ,C13125_=_C13126 ,C13125_=_C13485 ,C13125_=_C13486 ,C13125_=_C14484 ,C13125_=_C14485 ,\nC13125_=_C14486 ,C13126_=_C13485 ,C13126_=_C13486 ,C13126_=_C14484 ,C13126_=_C14485 ,C13126_=_C14486 ,\nC13485_=_C13486 ,C13485_=_C13993 ,C13485_=_C13994 ,C13485_=_C14439 ,C13485_=_C14484 ,C13485_=_C14485 ,\nC13485_=_C14486 ,C13486_=_C13993 ,C13486_=_C13994 ,C13486_=_C14439 ,C13486_=_C14484 ,C13486_=_C14485 ,\nC13486_=_C14486 ,C13993_=_C13994 ,C13993_=_C14174 ,C13993_=_C14186 ,C13993_=_C14354 ,C13993_=_C14439 ,\nC13993_=_C14484 ,C13993_=_C14485 ,C13993_=_C14486 ,C13994_=_C14354 ,C13994_=_C14439 ,C13994_=_C14484 ,\nC13994_=_C14485 ,C13994_=_C14486 ,C14042_=_C14053 ,C14042_=_C14369 ,C14042_=_C14456 ,C14053_=_C14369 ,\nC14053_=_C14456 ,C14174_=_C14186 ,C14174_=_C14354 ,C14174_=_C14439 ,C14186_=_C14354 ,C14186_=_C14439 ,\nC14354_=_C14439 ,C14354_=_C14485 ,C14369_=_C14456 ,C14439_=_C14484 ,C14439_=_C14485 ,C14439_=_C14486 ,\nC14484_=_C14485 ,C14484_=_C14486 ,C14485_=_C14486 ,"];2446[shape=box, label="id:2446 level: 6\n23: C3541 C3698 C12343 C12344 C13123 \nC13124 C13485 C13486 C13489 C13490 C13991 \nC13992 C14040 C14051 C14175 C14187 C14355 \nC14370 C14438 C14455 C14484 C14485 C14486 \n107: C3541_=_C3698( C3541 C3698 ) C3541_=_C13485( C3541 C13485 ) C3541_=_C13486( C3541 C13486 ) C3541_=_C13991( C3541 C13991 ) C3541_=_C13992( C3541 C13992 ) \nC3541_=_C14438( C3541 C14438 ) C3541_=_C14484( C3541 C14484 ) C3541_=_C14485( C3541 C14485 ) C3541_=_C14486( C3541 C14486 ) C3698_=_C13485( C3698 C13485 ) C3698_=_C13486( C3698 C13486 ) \nC3698_=_C13991( C3698 C13991 ) C3698_=_C13992( C3698 C13992 ) C3698_=_C14438( C3698 C14438 ) C3698_=_C14484( C3698 C14484 ) C3698_=_C14485( C3698 C14485 ) C3698_=_C14486( C3698 C14486 ) \nC12343_=_C12344( C12343 C12344 ) C12343_=_C13123( C12343 C13123 ) C12343_=_C13124( C12343 C13124 ) C12343_=_C13485( C12343 C13485 ) C12343_=_C13486( C12343 C13486 ) C12343_=_C13489( C12343 C13489 ) \nC12343_=_C13490( C12343 C13490 ) C12343_=_C14484( C12343 C14484 ) C12343_=_C14485( C12343 C14485 ) C12343_=_C14486( C12343 C14486 ) C12344_=_C13123( C12344 C13123 ) C12344_=_C13124( C12344 C13124 ) \nC12344_=_C13485( C12344 C13485 ) C12344_=_C13486( C12344 C13486 ) C12344_=_C13489( C12344 C13489 ) C12344_=_C13490( C12344 C13490 ) C12344_=_C14484( C12344 C14484 ) C12344_=_C14485( C12344 C14485 ) \nC12344_=_C14486( C12344 C14486 ) C13123_=_C13124( C13123 C13124 ) C13123_=_C13485( C13123 C13485 ) C13123_=_C13486( C13123 C13486 ) C13123_=_C13489( C13123 C13489 ) C13123_=_C13490( C13123 C13490 ) \nC13123_=_C14484( C13123 C14484 ) C13123_=_C14485( C13123 C14485 ) C13123_=_C14486( C13123 C14486 ) C13124_=_C13485( C13124 C13485 ) C13124_=_C13486( C13124 C13486 ) C13124_=_C13489( C13124 C13489 ) \nC13124_=_C13490( C13124 C13490 ) C13124_=_C14484( C13124 C14484 ) C13124_=_C14485( C13124 C14485 ) C13124_=_C14486( C13124 C14486 ) C13485_=_C13486( C13485 C13486 ) C13485_=_C13489( C13485 C13489 ) \nC13485_=_C13490( C13485 C13490 ) C13485_=_C13991( C13485 C13991 ) C13485_=_C13992( C13485 C13992 ) C13485_=_C14438( C13485 C14438 ) C13485_=_C14484( C13485 C14484 ) C13485_=_C14485( C13485 C14485 ) \nC13485_=_C14486( C13485 C14486 ) C13486_=_C13489( C13486 C13489 ) C13486_=_C13490( C13486 C13490 ) C13486_=_C13991( C13486 C13991 ) C13486_=_C13992( C13486 C13992 ) C13486_=_C14438( C13486 C14438 ) \nC13486_=_C14484( C13486 C14484 ) C13486_=_C14485( C13486 C14485 ) C13486_=_C14486( C13486 C14486 ) C13489_=_C13490( C13489 C13490 ) C13489_=_C14484( C13489 C14484 ) C13489_=_C14485( C13489 C14485 ) \nC13489_=_C14486( C13489 C14486 ) C13490_=_C14484( C13490 C14484 ) C13490_=_C14485( C13490 C14485 ) C13490_=_C14486( C13490 C14486 ) C13991_=_C13992( C13991 C13992 ) C13991_=_C14175( C13991 C14175 ) \nC13991_=_C14187( C13991 C14187 ) C13991_=_C14355( C13991 C14355 ) C13991_=_C14438( C13991 C14438 ) C13991_=_C14484( C13991 C14484 ) C13991_=_C14485( C13991 C14485 ) C13991_=_C14486( C13991 C14486 ) \nC13992_=_C14355( C13992 C14355 ) C13992_=_C14438( C13992 C14438 ) C13992_=_C14484( C13992 C14484 ) C13992_=_C14485( C13992 C14485 ) C13992_=_C14486( C13992 C14486 ) C14040_=_C14051( C14040 C14051 ) \nC14040_=_C14370( C14040 C14370 ) C14040_=_C14455( C14040 C14455 ) C14051_=_C14370( C14051 C14370 ) C14051_=_C14455( C14051 C14455 ) C14175_=_C14187( C14175 C14187 ) C14175_=_C14355( C14175 C14355 ) \nC14175_=_C14438( C14175 C14438 ) C14187_=_C14355( C14187 C14355 ) C14187_=_C14438( C14187 C14438 ) C14355_=_C14438( C14355 C14438 ) C14355_=_C14485( C14355 C14485 ) C14370_=_C14455( C14370 C14455 ) \nC14438_=_C14484( C14438 C14484 ) C14438_=_C14485( C14438 C14485 ) C14438_=_C14486( C14438 C14486 ) C14484_=_C14485( C14484 C14485 ) C14484_=_C14486( C14484 C14486 ) C14485_=_C14486( C14485 C14486 ) "];2405-&gt;2446[label="22: C3541 C12343 C12344 C13123 C13124 \nC13485 C13486 C13489 C13490 C13991 C13992 \nC14040 C14051 C14175 C14187 C14355 C14370 \nC14438 C14455 C14484 C14485 C14486 \n98: C3541_=_C13485 ,C3541_=_C13486 ,C3541_=_C13991 ,C3541_=_C13992 ,C3541_=_C14438 ,\nC3541_=_C14484 ,C3541_=_C14485 ,C3541_=_C14486 ,C12343_=_C12344 ,C12343_=_C13123 ,C12343_=_C13124 ,\nC12343_=_C13485 ,C12343_=_C13486 ,C12343_=_C13489 ,C12343_=_C13490 ,C12343_=_C14484 ,C12343_=_C14485 ,\nC12343_=_C14486 ,C12344_=_C13123 ,C12344_=_C13124 ,C12344_=_C13485 ,C12344_=_C13486 ,C12344_=_C13489 ,\nC12344_=_C13490 ,C12344_=_C14484 ,C12344_=_C14485 ,C12344_=_C14486 ,C13123_=_C13124 ,C13123_=_C13485 ,\nC13123_=_C13486 ,C13123_=_C13489 ,C13123_=_C13490 ,C13123_=_C14484 ,C13123_=_C14485 ,C13123_=_C14486 ,\nC13124_=_C13485 ,C13124_=_C13486 ,C13124_=_C13489 ,C13124_=_C13490 ,C13124_=_C14484 ,C13124_=_C14485 ,\nC13124_=_C14486 ,C13485_=_C13486 ,C13485_=_C13489 ,C13485_=_C13490 ,C13485_=_C13991 ,C13485_=_C13992 ,\nC13485_=_C14438 ,C13485_=_C14484 ,C13485_=_C14485 ,C13485_=_C14486 ,C13486_=_C13489 ,C13486_=_C13490 ,\nC13486_=_C13991 ,C13486_=_C13992 ,C13486_=_C14438 ,C13486_=_C14484 ,C13486_=_C14485 ,C13486_=_C14486 ,\nC13489_=_C13490 ,C13489_=_C14484 ,C13489_=_C14485 ,C13489_=_C14486 ,C13490_=_C14484 ,C13490_=_C14485 ,\nC13490_=_C14486 ,C13991_=_C13992 ,C13991_=_C14175 ,C13991_=_C14187 ,C13991_=_C14355 ,C13991_=_C14438 ,\nC13991_=_C14484 ,C13991_=_C14485 ,C13991_=_C14486 ,C13992_=_C14355 ,C13992_=_C14438 ,C13992_=_C14484 ,\nC13992_=_C14485 ,C13992_=_C14486 ,C14040_=_C14051 ,C14040_=_C14370 ,C14040_=_C14455 ,C14051_=_C14370 ,\nC14051_=_C14455 ,C14175_=_C14187 ,C14175_=_C14355 ,C14175_=_C14438 ,C14187_=_C14355 ,C14187_=_C14438 ,\nC14355_=_C14438 ,C14355_=_C14485 ,C14370_=_C14455 ,C14438_=_C14484 ,C14438_=_C14485 ,C14438_=_C14486 ,\nC14484_=_C14485 ,C14484_=_C14486 ,C14485_=_C14486 ,"];2447[shape=box, label="id:2447 level: 6\n32: C12343 C12344 C12376 C12377 C12530 \nC12636 C12794 C12959 C13035 C13123 C13124 \nC13150 C13151 C13489 C13490 C13513 C13514 \nC13676 C13677 C13766 C13767 C14000 C14002 \nC14048 C14050 C14174 C14186 C14219 C14231 \nC14264 C14354 C14370 \n123: C12343_=_C12344( C12343 C12344 ) C12343_=_C13123( C12343 C13123 ) C12343_=_C13124( C12343 C13124 ) C12343_=_C13489( C12343 C13489 ) C12343_=_C13490( C12343 C13490 ) \nC12343_=_C13676( C12343 C13676 ) C12343_=_C13677( C12343 C13677 ) C12343_=_C14174( C12343 C14174 ) C12343_=_C14186( C12343 C14186 ) C12343_=_C14354( C12343 C14354 ) C12344_=_C13123( C12344 C13123 ) \nC12344_=_C13124( C12344 C13124 ) C12344_=_C13489( C12344 C13489 ) C12344_=_C13490( C12344 C13490 ) C12344_=_C13676( C12344 C13676 ) C12344_=_C13677( C12344 C13677 ) C12344_=_C14174( C12344 C14174 ) \nC12344_=_C14186( C12344 C14186</w:t>
      </w:r>
    </w:p>
    <w:p>
      <w:pPr>
        <w:pStyle w:val="PreformattedText"/>
        <w:bidi w:val="0"/>
        <w:spacing w:before="0" w:after="0"/>
        <w:jc w:val="left"/>
        <w:rPr/>
      </w:pPr>
      <w:r>
        <w:rPr/>
        <w:t xml:space="preserve"> </w:t>
      </w:r>
      <w:r>
        <w:rPr/>
        <w:t>) C12344_=_C14354( C12344 C14354 ) C12376_=_C12377( C12376 C12377 ) C12376_=_C13150( C12376 C13150 ) C12376_=_C13151( C12376 C13151 ) C12376_=_C13513( C12376 C13513 ) \nC12376_=_C13514( C12376 C13514 ) C12376_=_C13766( C12376 C13766 ) C12376_=_C13767( C12376 C13767 ) C12376_=_C14219( C12376 C14219 ) C12376_=_C14231( C12376 C14231 ) C12376_=_C14370( C12376 C14370 ) \nC12377_=_C13150( C12377 C13150 ) C12377_=_C13151( C12377 C13151 ) C12377_=_C13513( C12377 C13513 ) C12377_=_C13514( C12377 C13514 ) C12377_=_C13766( C12377 C13766 ) C12377_=_C13767( C12377 C13767 ) \nC12377_=_C14219( C12377 C14219 ) C12377_=_C14231( C12377 C14231 ) C12377_=_C14370( C12377 C14370 ) C12636_=_C14000( C12636 C14000 ) C12794_=_C14048( C12794 C14048 ) C13035_=_C14264( C13035 C14264 ) \nC13123_=_C13124( C13123 C13124 ) C13123_=_C13489( C13123 C13489 ) C13123_=_C13490( C13123 C13490 ) C13123_=_C13676( C13123 C13676 ) C13123_=_C13677( C13123 C13677 ) C13123_=_C14174( C13123 C14174 ) \nC13123_=_C14186( C13123 C14186 ) C13123_=_C14354( C13123 C14354 ) C13124_=_C13489( C13124 C13489 ) C13124_=_C13490( C13124 C13490 ) C13124_=_C13676( C13124 C13676 ) C13124_=_C13677( C13124 C13677 ) \nC13124_=_C14174( C13124 C14174 ) C13124_=_C14186( C13124 C14186 ) C13124_=_C14354( C13124 C14354 ) C13150_=_C13151( C13150 C13151 ) C13150_=_C13513( C13150 C13513 ) C13150_=_C13514( C13150 C13514 ) \nC13150_=_C13766( C13150 C13766 ) C13150_=_C13767( C13150 C13767 ) C13150_=_C14219( C13150 C14219 ) C13150_=_C14231( C13150 C14231 ) C13150_=_C14370( C13150 C14370 ) C13151_=_C13513( C13151 C13513 ) \nC13151_=_C13514( C13151 C13514 ) C13151_=_C13766( C13151 C13766 ) C13151_=_C13767( C13151 C13767 ) C13151_=_C14219( C13151 C14219 ) C13151_=_C14231( C13151 C14231 ) C13151_=_C14370( C13151 C14370 ) \nC13489_=_C13490( C13489 C13490 ) C13489_=_C13676( C13489 C13676 ) C13489_=_C13677( C13489 C13677 ) C13489_=_C14000( C13489 C14000 ) C13489_=_C14002( C13489 C14002 ) C13489_=_C14174( C13489 C14174 ) \nC13489_=_C14186( C13489 C14186 ) C13489_=_C14354( C13489 C14354 ) C13490_=_C13676( C13490 C13676 ) C13490_=_C13677( C13490 C13677 ) C13490_=_C14000( C13490 C14000 ) C13490_=_C14002( C13490 C14002 ) \nC13490_=_C14174( C13490 C14174 ) C13490_=_C14186( C13490 C14186 ) C13490_=_C14354( C13490 C14354 ) C13513_=_C13514( C13513 C13514 ) C13513_=_C13766( C13513 C13766 ) C13513_=_C13767( C13513 C13767 ) \nC13513_=_C14048( C13513 C14048 ) C13513_=_C14050( C13513 C14050 ) C13513_=_C14219( C13513 C14219 ) C13513_=_C14231( C13513 C14231 ) C13513_=_C14370( C13513 C14370 ) C13514_=_C13766( C13514 C13766 ) \nC13514_=_C13767( C13514 C13767 ) C13514_=_C14048( C13514 C14048 ) C13514_=_C14050( C13514 C14050 ) C13514_=_C14219( C13514 C14219 ) C13514_=_C14231( C13514 C14231 ) C13514_=_C14370( C13514 C14370 ) \nC13676_=_C13677( C13676 C13677 ) C13676_=_C14174( C13676 C14174 ) C13676_=_C14186( C13676 C14186 ) C13676_=_C14354( C13676 C14354 ) C13677_=_C14174( C13677 C14174 ) C13677_=_C14186( C13677 C14186 ) \nC13677_=_C14354( C13677 C14354 ) C13766_=_C13767( C13766 C13767 ) C13766_=_C14219( C13766 C14219 ) C13766_=_C14231( C13766 C14231 ) C13766_=_C14370( C13766 C14370 ) C13767_=_C14219( C13767 C14219 ) \nC13767_=_C14231( C13767 C14231 ) C13767_=_C14370( C13767 C14370 ) C14000_=_C14002( C14000 C14002 ) C14048_=_C14050( C14048 C14050 ) C14174_=_C14186( C14174 C14186 ) C14174_=_C14354( C14174 C14354 ) \nC14186_=_C14354( C14186 C14354 ) C14219_=_C14231( C14219 C14231 ) C14219_=_C14370( C14219 C14370 ) C14231_=_C14370( C14231 C14370 ) "];2405-&gt;2447[label="31: C12343 C12344 C12376 C12377 C12530 \nC12636 C12959 C13035 C13123 C13124 C13150 \nC13151 C13489 C13490 C13513 C13514 C13676 \nC13677 C13766 C13767 C14000 C14002 C14048 \nC14050 C14174 C14186 C14219 C14231 C14264 \nC14354 C14370 \n122: C12343_=_C12344 ,C12343_=_C13123 ,C12343_=_C13124 ,C12343_=_C13489 ,C12343_=_C13490 ,\nC12343_=_C13676 ,C12343_=_C13677 ,C12343_=_C14174 ,C12343_=_C14186 ,C12343_=_C14354 ,C12344_=_C13123 ,\nC12344_=_C13124 ,C12344_=_C13489 ,C12344_=_C13490 ,C12344_=_C13676 ,C12344_=_C13677 ,C12344_=_C14174 ,\nC12344_=_C14186 ,C12344_=_C14354 ,C12376_=_C12377 ,C12376_=_C13150 ,C12376_=_C13151 ,C12376_=_C13513 ,\nC12376_=_C13514 ,C12376_=_C13766 ,C12376_=_C13767 ,C12376_=_C14219 ,C12376_=_C14231 ,C12376_=_C14370 ,\nC12377_=_C13150 ,C12377_=_C13151 ,C12377_=_C13513 ,C12377_=_C13514 ,C12377_=_C13766 ,C12377_=_C13767 ,\nC12377_=_C14219 ,C12377_=_C14231 ,C12377_=_C14370 ,C12636_=_C14000 ,C13035_=_C14264 ,C13123_=_C13124 ,\nC13123_=_C13489 ,C13123_=_C13490 ,C13123_=_C13676 ,C13123_=_C13677 ,C13123_=_C14174 ,C13123_=_C14186 ,\nC13123_=_C14354 ,C13124_=_C13489 ,C13124_=_C13490 ,C13124_=_C13676 ,C13124_=_C13677 ,C13124_=_C14174 ,\nC13124_=_C14186 ,C13124_=_C14354 ,C13150_=_C13151 ,C13150_=_C13513 ,C13150_=_C13514 ,C13150_=_C13766 ,\nC13150_=_C13767 ,C13150_=_C14219 ,C13150_=_C14231 ,C13150_=_C14370 ,C13151_=_C13513 ,C13151_=_C13514 ,\nC13151_=_C13766 ,C13151_=_C13767 ,C13151_=_C14219 ,C13151_=_C14231 ,C13151_=_C14370 ,C13489_=_C13490 ,\nC13489_=_C13676 ,C13489_=_C13677 ,C13489_=_C14000 ,C13489_=_C14002 ,C13489_=_C14174 ,C13489_=_C14186 ,\nC13489_=_C14354 ,C13490_=_C13676 ,C13490_=_C13677 ,C13490_=_C14000 ,C13490_=_C14002 ,C13490_=_C14174 ,\nC13490_=_C14186 ,C13490_=_C14354 ,C13513_=_C13514 ,C13513_=_C13766 ,C13513_=_C13767 ,C13513_=_C14048 ,\nC13513_=_C14050 ,C13513_=_C14219 ,C13513_=_C14231 ,C13513_=_C14370 ,C13514_=_C13766 ,C13514_=_C13767 ,\nC13514_=_C14048 ,C13514_=_C14050 ,C13514_=_C14219 ,C13514_=_C14231 ,C13514_=_C14370 ,C13676_=_C13677 ,\nC13676_=_C14174 ,C13676_=_C14186 ,C13676_=_C14354 ,C13677_=_C14174 ,C13677_=_C14186 ,C13677_=_C14354 ,\nC13766_=_C13767 ,C13766_=_C14219 ,C13766_=_C14231 ,C13766_=_C14370 ,C13767_=_C14219 ,C13767_=_C14231 ,\nC13767_=_C14370 ,C14000_=_C14002 ,C14048_=_C14050 ,C14174_=_C14186 ,C14174_=_C14354 ,C14186_=_C14354 ,\nC14219_=_C14231 ,C14219_=_C14370 ,C14231_=_C14370 ,"];2448[shape=box, label="id:2448 level: 6\n23: C3826 C4011 C12379 C12380 C12382 \nC12383 C13150 C13151 C13509 C13510 C14043 \nC14044 C14092 C14103 C14218 C14230 C14319 \nC14369 C14456 C14473 C14487 C14488 C14489 \n131: C3826_=_C4011( C3826 C4011 ) C3826_=_C12379( C3826 C12379 ) C3826_=_C12380( C3826 C12380 ) C3826_=_C13150( C3826 C13150 ) C3826_=_C13151( C3826 C13151 ) \nC3826_=_C13509( C3826 C13509 ) C3826_=_C13510( C3826 C13510 ) C3826_=_C14043( C3826 C14043 ) C3826_=_C14044( C3826 C14044 ) C3826_=_C14456( C3826 C14456 ) C3826_=_C14487( C3826 C14487 ) \nC3826_=_C14488( C3826 C14488 ) C3826_=_C14489( C3826 C14489 ) C4011_=_C12379( C4011 C12379 ) C4011_=_C12380( C4011 C12380 ) C4011_=_C13150( C4011 C13150 ) C4011_=_C13151( C4011 C13151 ) \nC4011_=_C13509( C4011 C13509 ) C4011_=_C13510( C4011 C13510 ) C4011_=_C14043( C4011 C14043 ) C4011_=_C14044( C4011 C14044 ) C4011_=_C14456( C4011 C14456 ) C4011_=_C14487( C4011 C14487 ) \nC4011_=_C14488( C4011 C14488 ) C4011_=_C14489( C4011 C14489 ) C12379_=_C12380( C12379 C12380 ) C12379_=_C13150( C12379 C13150 ) C12379_=_C13151( C12379 C13151 ) C12379_=_C13509( C12379 C13509 ) \nC12379_=_C13510( C12379 C13510 ) C12379_=_C14043( C12379 C14043 ) C12379_=_C14044( C12379 C14044 ) C12379_=_C14218( C12379 C14218 ) C12379_=_C14230( C12379 C14230 ) C12379_=_C14369( C12379 C14369 ) \nC12379_=_C14456( C12379 C14456 ) C12379_=_C14487( C12379 C14487 ) C12379_=_C14488( C12379 C14488 ) C12379_=_C14489( C12379 C14489 ) C12380_=_C13150( C12380 C13150 ) C12380_=_C13151( C12380 C13151 ) \nC12380_=_C13509( C12380 C13509 ) C12380_=_C13510( C12380 C13510 ) C12380_=_C14043( C12380 C14043 ) C12380_=_C14044( C12380 C14044 ) C12380_=_C14218( C12380 C14218 ) C12380_=_C14230( C12380 C14230 ) \nC12380_=_C14369( C12380 C14369 ) C12380_=_C14456( C12380 C14456 ) C12380_=_C14487( C12380 C14487 ) C12380_=_C14488( C12380 C14488 ) C12380_=_C14489( C12380 C14489 ) C12382_=_C12383( C12382 C12383 ) \nC12382_=_C13509( C12382 C13509 ) C12382_=_C13510( C12382 C13510 ) C12382_=_C14487( C12382 C14487 ) C12382_=_C14488( C12382 C14488 ) C12382_=_C14489( C12382 C14489 ) C12383_=_C13509( C12383 C13509 ) \nC12383_=_C13510( C12383 C13510 ) C12383_=_C14487( C12383 C14487 ) C12383_=_C14488( C12383 C14488 ) C12383_=_C14489( C12383 C14489 ) C13150_=_C13151( C13150 C13151 ) C13150_=_C13509( C13150 C13509 ) \nC13150_=_C13510( C13150 C13510 ) C13150_=_C14043( C13150 C14043 ) C13150_=_C14044( C13150 C14044 ) C13150_=_C14218( C13150 C14218 ) C13150_=_C14230( C13150 C14230 ) C13150_=_C14369( C13150 C14369 ) \nC13150_=_C14456( C13150 C14456 ) C13150_=_C14487( C13150 C14487 ) C13150_=_C14488( C13150 C14488 ) C13150_=_C14489( C13150 C14489 ) C13151_=_C13509( C13151 C13509 ) C13151_=_C13510( C13151 C13510 ) \nC13151_=_C14043( C13151 C14043 ) C13151_=_C14044( C13151 C14044 ) C13151_=_C14218( C13151 C14218 ) C13151_=_C14230( C13151 C14230 ) C13151_=_C14369( C13151 C14369 ) C13151_=_C14456( C13151 C14456 ) \nC13151_=_C14487( C13151 C14487 ) C13151_=_C14488( C13151 C14488 ) C13151_=_C14489( C13151 C14489 ) C13509_=_C13510( C13509 C13510 ) C13509_=_C14043( C13509 C14043 ) C13509_=_C14044( C13509 C14044 ) \nC13509_=_C14456( C13509 C14456 ) C13509_=_C14487( C13509 C14487 ) C13509_=_C14488( C13509 C14488 ) C13509_=_C14489( C13509 C14489 ) C13510_=_C14043( C13510 C14043 ) C13510_=_C14044( C13510 C14044 ) \nC13510_=_C14456( C13510 C14456 ) C13510_=_C14487( C13510 C14487 ) C13510_=_C14488( C13510 C14488 ) C13510_=_C14489( C13510 C14489 ) C14043_=_C14044( C14043 C14044 ) C14043_=_C14218( C14043 C14218 ) \nC14043_=_C14230( C14043 C14230 ) C14043_=_C14369( C14043 C14369 ) C14043_=_C14456( C14043 C14456 ) C14043_=_C14487( C14043 C14487 ) C14043_=_C14488( C14043 C14488 ) C14043_=_C14489( C14043 C14489 ) \nC14044_=_C14369( C14044 C14369 ) C14044_=_C14456( C14044 C14456 ) C14044_=_C14487( C14044 C14487 ) C14044_=_C14488( C14044 C14488 ) C14044_=_C14489( C14044 C14489 ) C14092_=_C14103( C14092 C14103 ) \nC14092_=_C14319( C14092 C14319 ) C14092_=_C14473( C14092 C14473 ) C14103_=_C14319( C14103 C14319</w:t>
      </w:r>
    </w:p>
    <w:p>
      <w:pPr>
        <w:pStyle w:val="PreformattedText"/>
        <w:bidi w:val="0"/>
        <w:spacing w:before="0" w:after="0"/>
        <w:jc w:val="left"/>
        <w:rPr/>
      </w:pPr>
      <w:r>
        <w:rPr/>
        <w:t xml:space="preserve"> </w:t>
      </w:r>
      <w:r>
        <w:rPr/>
        <w:t>) C14103_=_C14473( C14103 C14473 ) C14218_=_C14230( C14218 C14230 ) C14218_=_C14369( C14218 C14369 ) \nC14218_=_C14456( C14218 C14456 ) C14230_=_C14369( C14230 C14369 ) C14230_=_C14456( C14230 C14456 ) C14319_=_C14473( C14319 C14473 ) C14369_=_C14456( C14369 C14456 ) C14369_=_C14488( C14369 C14488 ) \nC14456_=_C14487( C14456 C14487 ) C14456_=_C14488( C14456 C14488 ) C14456_=_C14489( C14456 C14489 ) C14487_=_C14488( C14487 C14488 ) C14487_=_C14489( C14487 C14489 ) C14488_=_C14489( C14488 C14489 ) "];2406-&gt;2448[label="22: C3826 C12379 C12380 C12382 C12383 \nC13150 C13151 C13509 C13510 C14043 C14044 \nC14092 C14103 C14218 C14230 C14319 C14369 \nC14456 C14473 C14487 C14488 C14489 \n118: C3826_=_C12379 ,C3826_=_C12380 ,C3826_=_C13150 ,C3826_=_C13151 ,C3826_=_C13509 ,\nC3826_=_C13510 ,C3826_=_C14043 ,C3826_=_C14044 ,C3826_=_C14456 ,C3826_=_C14487 ,C3826_=_C14488 ,\nC3826_=_C14489 ,C12379_=_C12380 ,C12379_=_C13150 ,C12379_=_C13151 ,C12379_=_C13509 ,C12379_=_C13510 ,\nC12379_=_C14043 ,C12379_=_C14044 ,C12379_=_C14218 ,C12379_=_C14230 ,C12379_=_C14369 ,C12379_=_C14456 ,\nC12379_=_C14487 ,C12379_=_C14488 ,C12379_=_C14489 ,C12380_=_C13150 ,C12380_=_C13151 ,C12380_=_C13509 ,\nC12380_=_C13510 ,C12380_=_C14043 ,C12380_=_C14044 ,C12380_=_C14218 ,C12380_=_C14230 ,C12380_=_C14369 ,\nC12380_=_C14456 ,C12380_=_C14487 ,C12380_=_C14488 ,C12380_=_C14489 ,C12382_=_C12383 ,C12382_=_C13509 ,\nC12382_=_C13510 ,C12382_=_C14487 ,C12382_=_C14488 ,C12382_=_C14489 ,C12383_=_C13509 ,C12383_=_C13510 ,\nC12383_=_C14487 ,C12383_=_C14488 ,C12383_=_C14489 ,C13150_=_C13151 ,C13150_=_C13509 ,C13150_=_C13510 ,\nC13150_=_C14043 ,C13150_=_C14044 ,C13150_=_C14218 ,C13150_=_C14230 ,C13150_=_C14369 ,C13150_=_C14456 ,\nC13150_=_C14487 ,C13150_=_C14488 ,C13150_=_C14489 ,C13151_=_C13509 ,C13151_=_C13510 ,C13151_=_C14043 ,\nC13151_=_C14044 ,C13151_=_C14218 ,C13151_=_C14230 ,C13151_=_C14369 ,C13151_=_C14456 ,C13151_=_C14487 ,\nC13151_=_C14488 ,C13151_=_C14489 ,C13509_=_C13510 ,C13509_=_C14043 ,C13509_=_C14044 ,C13509_=_C14456 ,\nC13509_=_C14487 ,C13509_=_C14488 ,C13509_=_C14489 ,C13510_=_C14043 ,C13510_=_C14044 ,C13510_=_C14456 ,\nC13510_=_C14487 ,C13510_=_C14488 ,C13510_=_C14489 ,C14043_=_C14044 ,C14043_=_C14218 ,C14043_=_C14230 ,\nC14043_=_C14369 ,C14043_=_C14456 ,C14043_=_C14487 ,C14043_=_C14488 ,C14043_=_C14489 ,C14044_=_C14369 ,\nC14044_=_C14456 ,C14044_=_C14487 ,C14044_=_C14488 ,C14044_=_C14489 ,C14092_=_C14103 ,C14092_=_C14319 ,\nC14092_=_C14473 ,C14103_=_C14319 ,C14103_=_C14473 ,C14218_=_C14230 ,C14218_=_C14369 ,C14218_=_C14456 ,\nC14230_=_C14369 ,C14230_=_C14456 ,C14319_=_C14473 ,C14369_=_C14456 ,C14369_=_C14488 ,C14456_=_C14487 ,\nC14456_=_C14488 ,C14456_=_C14489 ,C14487_=_C14488 ,C14487_=_C14489 ,C14488_=_C14489 ,"];2449[shape=box, label="id:2449 level: 6\n25: C3827 C4032 C12382 C12383 C13152 \nC13153 C13509 C13510 C13513 C13514 C14045 \nC14046 C14047 C14048 C14049 C14050 C14097 \nC14106 C14315 C14384 C14457 C14474 C14487 \nC14488 C14489 \n216: C3827_=_C4032( C3827 C4032 ) C3827_=_C12382( C3827 C12382 ) C3827_=_C12383( C3827 C12383 ) C3827_=_C13152( C3827 C13152 ) C3827_=_C13153( C3827 C13153 ) \nC3827_=_C13509( C3827 C13509 ) C3827_=_C13510( C3827 C13510 ) C3827_=_C13513( C3827 C13513 ) C3827_=_C13514( C3827 C13514 ) C3827_=_C14045( C3827 C14045 ) C3827_=_C14046( C3827 C14046 ) \nC3827_=_C14047( C3827 C14047 ) C3827_=_C14048( C3827 C14048 ) C3827_=_C14049( C3827 C14049 ) C3827_=_C14050( C3827 C14050 ) C3827_=_C14315( C3827 C14315 ) C3827_=_C14457( C3827 C14457 ) \nC3827_=_C14487( C3827 C14487 ) C3827_=_C14488( C3827 C14488 ) C3827_=_C14489( C3827 C14489 ) C4032_=_C12382( C4032 C12382 ) C4032_=_C12383( C4032 C12383 ) C4032_=_C13152( C4032 C13152 ) \nC4032_=_C13153( C4032 C13153 ) C4032_=_C13509( C4032 C13509 ) C4032_=_C13510( C4032 C13510 ) C4032_=_C13513( C4032 C13513 ) C4032_=_C13514( C4032 C13514 ) C4032_=_C14045( C4032 C14045 ) \nC4032_=_C14046( C4032 C14046 ) C4032_=_C14047( C4032 C14047 ) C4032_=_C14048( C4032 C14048 ) C4032_=_C14049( C4032 C14049 ) C4032_=_C14050( C4032 C14050 ) C4032_=_C14315( C4032 C14315 ) \nC4032_=_C14457( C4032 C14457 ) C4032_=_C14487( C4032 C14487 ) C4032_=_C14488( C4032 C14488 ) C4032_=_C14489( C4032 C14489 ) C12382_=_C12383( C12382 C12383 ) C12382_=_C13152( C12382 C13152 ) \nC12382_=_C13153( C12382 C13153 ) C12382_=_C13509( C12382 C13509 ) C12382_=_C13510( C12382 C13510 ) C12382_=_C13513( C12382 C13513 ) C12382_=_C13514( C12382 C13514 ) C12382_=_C14045( C12382 C14045 ) \nC12382_=_C14046( C12382 C14046 ) C12382_=_C14047( C12382 C14047 ) C12382_=_C14048( C12382 C14048 ) C12382_=_C14049( C12382 C14049 ) C12382_=_C14050( C12382 C14050 ) C12382_=_C14315( C12382 C14315 ) \nC12382_=_C14457( C12382 C14457 ) C12382_=_C14487( C12382 C14487 ) C12382_=_C14488( C12382 C14488 ) C12382_=_C14489( C12382 C14489 ) C12383_=_C13152( C12383 C13152 ) C12383_=_C13153( C12383 C13153 ) \nC12383_=_C13509( C12383 C13509 ) C12383_=_C13510( C12383 C13510 ) C12383_=_C13513( C12383 C13513 ) C12383_=_C13514( C12383 C13514 ) C12383_=_C14045( C12383 C14045 ) C12383_=_C14046( C12383 C14046 ) \nC12383_=_C14047( C12383 C14047 ) C12383_=_C14048( C12383 C14048 ) C12383_=_C14049( C12383 C14049 ) C12383_=_C14050( C12383 C14050 ) C12383_=_C14315( C12383 C14315 ) C12383_=_C14457( C12383 C14457 ) \nC12383_=_C14487( C12383 C14487 ) C12383_=_C14488( C12383 C14488 ) C12383_=_C14489( C12383 C14489 ) C13152_=_C13153( C13152 C13153 ) C13152_=_C13509( C13152 C13509 ) C13152_=_C13510( C13152 C13510 ) \nC13152_=_C13513( C13152 C13513 ) C13152_=_C13514( C13152 C13514 ) C13152_=_C14045( C13152 C14045 ) C13152_=_C14046( C13152 C14046 ) C13152_=_C14047( C13152 C14047 ) C13152_=_C14048( C13152 C14048 ) \nC13152_=_C14049( C13152 C14049 ) C13152_=_C14050( C13152 C14050 ) C13152_=_C14315( C13152 C14315 ) C13152_=_C14457( C13152 C14457 ) C13152_=_C14487( C13152 C14487 ) C13152_=_C14488( C13152 C14488 ) \nC13152_=_C14489( C13152 C14489 ) C13153_=_C13509( C13153 C13509 ) C13153_=_C13510( C13153 C13510 ) C13153_=_C13513( C13153 C13513 ) C13153_=_C13514( C13153 C13514 ) C13153_=_C14045( C13153 C14045 ) \nC13153_=_C14046( C13153 C14046 ) C13153_=_C14047( C13153 C14047 ) C13153_=_C14048( C13153 C14048 ) C13153_=_C14049( C13153 C14049 ) C13153_=_C14050( C13153 C14050 ) C13153_=_C14315( C13153 C14315 ) \nC13153_=_C14457( C13153 C14457 ) C13153_=_C14487( C13153 C14487 ) C13153_=_C14488( C13153 C14488 ) C13153_=_C14489( C13153 C14489 ) C13509_=_C13510( C13509 C13510 ) C13509_=_C13513( C13509 C13513 ) \nC13509_=_C13514( C13509 C13514 ) C13509_=_C14045( C13509 C14045 ) C13509_=_C14046( C13509 C14046 ) C13509_=_C14047( C13509 C14047 ) C13509_=_C14048( C13509 C14048 ) C13509_=_C14049( C13509 C14049 ) \nC13509_=_C14050( C13509 C14050 ) C13509_=_C14315( C13509 C14315 ) C13509_=_C14457( C13509 C14457 ) C13509_=_C14487( C13509 C14487 ) C13509_=_C14488( C13509 C14488 ) C13509_=_C14489( C13509 C14489 ) \nC13510_=_C13513( C13510 C13513 ) C13510_=_C13514( C13510 C13514 ) C13510_=_C14045( C13510 C14045 ) C13510_=_C14046( C13510 C14046 ) C13510_=_C14047( C13510 C14047 ) C13510_=_C14048( C13510 C14048 ) \nC13510_=_C14049( C13510 C14049 ) C13510_=_C14050( C13510 C14050 ) C13510_=_C14315( C13510 C14315 ) C13510_=_C14457( C13510 C14457 ) C13510_=_C14487( C13510 C14487 ) C13510_=_C14488( C13510 C14488 ) \nC13510_=_C14489( C13510 C14489 ) C13513_=_C13514( C13513 C13514 ) C13513_=_C14045( C13513 C14045 ) C13513_=_C14046( C13513 C14046 ) C13513_=_C14047( C13513 C14047 ) C13513_=_C14048( C13513 C14048 ) \nC13513_=_C14049( C13513 C14049 ) C13513_=_C14050( C13513 C14050 ) C13513_=_C14315( C13513 C14315 ) C13513_=_C14457( C13513 C14457 ) C13513_=_C14487( C13513 C14487 ) C13513_=_C14488( C13513 C14488 ) \nC13513_=_C14489( C13513 C14489 ) C13514_=_C14045( C13514 C14045 ) C13514_=_C14046( C13514 C14046 ) C13514_=_C14047( C13514 C14047 ) C13514_=_C14048( C13514 C14048 ) C13514_=_C14049( C13514 C14049 ) \nC13514_=_C14050( C13514 C14050 ) C13514_=_C14315( C13514 C14315 ) C13514_=_C14457( C13514 C14457 ) C13514_=_C14487( C13514 C14487 ) C13514_=_C14488( C13514 C14488 ) C13514_=_C14489( C13514 C14489 ) \nC14045_=_C14046( C14045 C14046 ) C14045_=_C14047( C14045 C14047 ) C14045_=_C14048( C14045 C14048 ) C14045_=_C14049( C14045 C14049 ) C14045_=_C14050( C14045 C14050 ) C14045_=_C14315( C14045 C14315 ) \nC14045_=_C14457( C14045 C14457 ) C14045_=_C14487( C14045 C14487 ) C14045_=_C14488( C14045 C14488 ) C14045_=_C14489( C14045 C14489 ) C14046_=_C14047( C14046 C14047 ) C14046_=_C14048( C14046 C14048 ) \nC14046_=_C14049( C14046 C14049 ) C14046_=_C14050( C14046 C14050 ) C14046_=_C14315( C14046 C14315 ) C14046_=_C14457( C14046 C14457 ) C14046_=_C14487( C14046 C14487 ) C14046_=_C14488( C14046 C14488 ) \nC14046_=_C14489( C14046 C14489 ) C14047_=_C14048( C14047 C14048 ) C14047_=_C14049( C14047 C14049 ) C14047_=_C14050( C14047 C14050 ) C14047_=_C14315( C14047 C14315 ) C14047_=_C14457( C14047 C14457 ) \nC14047_=_C14487( C14047 C14487 ) C14047_=_C14488( C14047 C14488 ) C14047_=_C14489( C14047 C14489 ) C14048_=_C14049( C14048 C14049 ) C14048_=_C14050( C14048 C14050 ) C14048_=_C14315( C14048 C14315 ) \nC14048_=_C14457( C14048 C14457 ) C14048_=_C14487( C14048 C14487 ) C14048_=_C14488( C14048 C14488 ) C14048_=_C14489( C14048 C14489 ) C14049_=_C14050( C14049 C14050 ) C14049_=_C14315( C14049 C14315 ) \nC14049_=_C14457( C14049 C14457 ) C14049_=_C14487( C14049 C14487 ) C14049_=_C14488( C14049 C14488 ) C14049_=_C14489( C14049 C14489 ) C14050_=_C14315( C14050 C14315 ) C14050_=_C14457( C14050 C14457 ) \nC14050_=_C14487( C14050 C14487 ) C14050_=_C14488( C14050 C14488 ) C14050_=_C14489( C14050 C14489 ) C14097_=_C14106( C14097 C14106 ) C14097_=_C14384( C14097 C14384 ) C14097_=_C14474( C14097 C14474 ) \nC14106_=_C14384( C14106 C14384 ) C14106_=_C14474( C14106 C14474 ) C14315_=_C14457( C14315 C14457 ) C14315_=_C14487( C14315 C14487 ) C14315_=_C14488( C14315 C14488 ) C14315_=_C14489( C14315 C14489 ) \nC14384_=_C14474( C14384 C14474 ) C14457_=_C14487( C14457</w:t>
      </w:r>
    </w:p>
    <w:p>
      <w:pPr>
        <w:pStyle w:val="PreformattedText"/>
        <w:bidi w:val="0"/>
        <w:spacing w:before="0" w:after="0"/>
        <w:jc w:val="left"/>
        <w:rPr/>
      </w:pPr>
      <w:r>
        <w:rPr/>
        <w:t xml:space="preserve"> </w:t>
      </w:r>
      <w:r>
        <w:rPr/>
        <w:t>C14487 ) C14457_=_C14488( C14457 C14488 ) C14457_=_C14489( C14457 C14489 ) C14487_=_C14488( C14487 C14488 ) C14487_=_C14489( C14487 C14489 ) \nC14488_=_C14489( C14488 C14489 ) "];2406-&gt;2449[label="24: C3827 C12382 C12383 C13152 C13153 \nC13509 C13510 C13513 C13514 C14045 C14046 \nC14047 C14048 C14049 C14050 C14097 C14106 \nC14315 C14384 C14457 C14474 C14487 C14488 \nC14489 \n196: C3827_=_C12382 ,C3827_=_C12383 ,C3827_=_C13152 ,C3827_=_C13153 ,C3827_=_C13509 ,\nC3827_=_C13510 ,C3827_=_C13513 ,C3827_=_C13514 ,C3827_=_C14045 ,C3827_=_C14046 ,C3827_=_C14047 ,\nC3827_=_C14048 ,C3827_=_C14049 ,C3827_=_C14050 ,C3827_=_C14315 ,C3827_=_C14457 ,C3827_=_C14487 ,\nC3827_=_C14488 ,C3827_=_C14489 ,C12382_=_C12383 ,C12382_=_C13152 ,C12382_=_C13153 ,C12382_=_C13509 ,\nC12382_=_C13510 ,C12382_=_C13513 ,C12382_=_C13514 ,C12382_=_C14045 ,C12382_=_C14046 ,C12382_=_C14047 ,\nC12382_=_C14048 ,C12382_=_C14049 ,C12382_=_C14050 ,C12382_=_C14315 ,C12382_=_C14457 ,C12382_=_C14487 ,\nC12382_=_C14488 ,C12382_=_C14489 ,C12383_=_C13152 ,C12383_=_C13153 ,C12383_=_C13509 ,C12383_=_C13510 ,\nC12383_=_C13513 ,C12383_=_C13514 ,C12383_=_C14045 ,C12383_=_C14046 ,C12383_=_C14047 ,C12383_=_C14048 ,\nC12383_=_C14049 ,C12383_=_C14050 ,C12383_=_C14315 ,C12383_=_C14457 ,C12383_=_C14487 ,C12383_=_C14488 ,\nC12383_=_C14489 ,C13152_=_C13153 ,C13152_=_C13509 ,C13152_=_C13510 ,C13152_=_C13513 ,C13152_=_C13514 ,\nC13152_=_C14045 ,C13152_=_C14046 ,C13152_=_C14047 ,C13152_=_C14048 ,C13152_=_C14049 ,C13152_=_C14050 ,\nC13152_=_C14315 ,C13152_=_C14457 ,C13152_=_C14487 ,C13152_=_C14488 ,C13152_=_C14489 ,C13153_=_C13509 ,\nC13153_=_C13510 ,C13153_=_C13513 ,C13153_=_C13514 ,C13153_=_C14045 ,C13153_=_C14046 ,C13153_=_C14047 ,\nC13153_=_C14048 ,C13153_=_C14049 ,C13153_=_C14050 ,C13153_=_C14315 ,C13153_=_C14457 ,C13153_=_C14487 ,\nC13153_=_C14488 ,C13153_=_C14489 ,C13509_=_C13510 ,C13509_=_C13513 ,C13509_=_C13514 ,C13509_=_C14045 ,\nC13509_=_C14046 ,C13509_=_C14047 ,C13509_=_C14048 ,C13509_=_C14049 ,C13509_=_C14050 ,C13509_=_C14315 ,\nC13509_=_C14457 ,C13509_=_C14487 ,C13509_=_C14488 ,C13509_=_C14489 ,C13510_=_C13513 ,C13510_=_C13514 ,\nC13510_=_C14045 ,C13510_=_C14046 ,C13510_=_C14047 ,C13510_=_C14048 ,C13510_=_C14049 ,C13510_=_C14050 ,\nC13510_=_C14315 ,C13510_=_C14457 ,C13510_=_C14487 ,C13510_=_C14488 ,C13510_=_C14489 ,C13513_=_C13514 ,\nC13513_=_C14045 ,C13513_=_C14046 ,C13513_=_C14047 ,C13513_=_C14048 ,C13513_=_C14049 ,C13513_=_C14050 ,\nC13513_=_C14315 ,C13513_=_C14457 ,C13513_=_C14487 ,C13513_=_C14488 ,C13513_=_C14489 ,C13514_=_C14045 ,\nC13514_=_C14046 ,C13514_=_C14047 ,C13514_=_C14048 ,C13514_=_C14049 ,C13514_=_C14050 ,C13514_=_C14315 ,\nC13514_=_C14457 ,C13514_=_C14487 ,C13514_=_C14488 ,C13514_=_C14489 ,C14045_=_C14046 ,C14045_=_C14047 ,\nC14045_=_C14048 ,C14045_=_C14049 ,C14045_=_C14050 ,C14045_=_C14315 ,C14045_=_C14457 ,C14045_=_C14487 ,\nC14045_=_C14488 ,C14045_=_C14489 ,C14046_=_C14047 ,C14046_=_C14048 ,C14046_=_C14049 ,C14046_=_C14050 ,\nC14046_=_C14315 ,C14046_=_C14457 ,C14046_=_C14487 ,C14046_=_C14488 ,C14046_=_C14489 ,C14047_=_C14048 ,\nC14047_=_C14049 ,C14047_=_C14050 ,C14047_=_C14315 ,C14047_=_C14457 ,C14047_=_C14487 ,C14047_=_C14488 ,\nC14047_=_C14489 ,C14048_=_C14049 ,C14048_=_C14050 ,C14048_=_C14315 ,C14048_=_C14457 ,C14048_=_C14487 ,\nC14048_=_C14488 ,C14048_=_C14489 ,C14049_=_C14050 ,C14049_=_C14315 ,C14049_=_C14457 ,C14049_=_C14487 ,\nC14049_=_C14488 ,C14049_=_C14489 ,C14050_=_C14315 ,C14050_=_C14457 ,C14050_=_C14487 ,C14050_=_C14488 ,\nC14050_=_C14489 ,C14097_=_C14106 ,C14097_=_C14384 ,C14097_=_C14474 ,C14106_=_C14384 ,C14106_=_C14474 ,\nC14315_=_C14457 ,C14315_=_C14487 ,C14315_=_C14488 ,C14315_=_C14489 ,C14384_=_C14474 ,C14457_=_C14487 ,\nC14457_=_C14488 ,C14457_=_C14489 ,C14487_=_C14488 ,C14487_=_C14489 ,C14488_=_C14489 ,"];2450[shape=box, label="id:2450 level: 6\n58: C3543 C3544 C12346 C12347 C12349 \nC12350 C12382 C12383 C12526 C12628 C12949 \nC13033 C13123 C13124 C13125 C13126 C13152 \nC13153 C13485 C13486 C13489 C13490 C13513 \nC13514 C13676 C13677 C13766 C13767 C13995 \nC13996 C13997 C13998 C13999 C14000 C14001 \nC14002 C14044 C14045 C14047 C14048 C14049 \nC14050 C14055 C14058 C14093 C14173 C14185 \nC14311 C14315 C14353 C14368 C14440 C14441 \nC14457 C14458 C14484 C14485 C14486 \n509: C3543_=_C3544( C3543 C3544 ) C3543_=_C12346( C3543 C12346 ) C3543_=_C12347( C3543 C12347 ) C3543_=_C13123( C3543 C13123 ) C3543_=_C13124( C3543 C13124 ) \nC3543_=_C13485( C3543 C13485 ) C3543_=_C13486( C3543 C13486 ) C3543_=_C13995( C3543 C13995 ) C3543_=_C13996( C3543 C13996 ) C3543_=_C14440( C3543 C14440 ) C3543_=_C14484( C3543 C14484 ) \nC3543_=_C14485( C3543 C14485 ) C3543_=_C14486( C3543 C14486 ) C3544_=_C12349( C3544 C12349 ) C3544_=_C12350( C3544 C12350 ) C3544_=_C13125( C3544 C13125 ) C3544_=_C13126( C3544 C13126 ) \nC3544_=_C13485( C3544 C13485 ) C3544_=_C13486( C3544 C13486 ) C3544_=_C13489( C3544 C13489 ) C3544_=_C13490( C3544 C13490 ) C3544_=_C13997( C3544 C13997 ) C3544_=_C13998( C3544 C13998 ) \nC3544_=_C13999( C3544 C13999 ) C3544_=_C14000( C3544 C14000 ) C3544_=_C14001( C3544 C14001 ) C3544_=_C14002( C3544 C14002 ) C3544_=_C14311( C3544 C14311 ) C3544_=_C14441( C3544 C14441 ) \nC3544_=_C14484( C3544 C14484 ) C3544_=_C14485( C3544 C14485 ) C3544_=_C14486( C3544 C14486 ) C12346_=_C12347( C12346 C12347 ) C12346_=_C13123( C12346 C13123 ) C12346_=_C13124( C12346 C13124 ) \nC12346_=_C13125( C12346 C13125 ) C12346_=_C13126( C12346 C13126 ) C12346_=_C13485( C12346 C13485 ) C12346_=_C13486( C12346 C13486 ) C12346_=_C13489( C12346 C13489 ) C12346_=_C13490( C12346 C13490 ) \nC12346_=_C13676( C12346 C13676 ) C12346_=_C13677( C12346 C13677 ) C12346_=_C13995( C12346 C13995 ) C12346_=_C13996( C12346 C13996 ) C12346_=_C14173( C12346 C14173 ) C12346_=_C14185( C12346 C14185 ) \nC12346_=_C14353( C12346 C14353 ) C12346_=_C14440( C12346 C14440 ) C12346_=_C14484( C12346 C14484 ) C12346_=_C14485( C12346 C14485 ) C12346_=_C14486( C12346 C14486 ) C12347_=_C13123( C12347 C13123 ) \nC12347_=_C13124( C12347 C13124 ) C12347_=_C13125( C12347 C13125 ) C12347_=_C13126( C12347 C13126 ) C12347_=_C13485( C12347 C13485 ) C12347_=_C13486( C12347 C13486 ) C12347_=_C13489( C12347 C13489 ) \nC12347_=_C13490( C12347 C13490 ) C12347_=_C13676( C12347 C13676 ) C12347_=_C13677( C12347 C13677 ) C12347_=_C13995( C12347 C13995 ) C12347_=_C13996( C12347 C13996 ) C12347_=_C14173( C12347 C14173 ) \nC12347_=_C14185( C12347 C14185 ) C12347_=_C14353( C12347 C14353 ) C12347_=_C14440( C12347 C14440 ) C12347_=_C14484( C12347 C14484 ) C12347_=_C14485( C12347 C14485 ) C12347_=_C14486( C12347 C14486 ) \nC12349_=_C12350( C12349 C12350 ) C12349_=_C13125( C12349 C13125 ) C12349_=_C13126( C12349 C13126 ) C12349_=_C13485( C12349 C13485 ) C12349_=_C13486( C12349 C13486 ) C12349_=_C13489( C12349 C13489 ) \nC12349_=_C13490( C12349 C13490 ) C12349_=_C13676( C12349 C13676 ) C12349_=_C13677( C12349 C13677 ) C12349_=_C13997( C12349 C13997 ) C12349_=_C13998( C12349 C13998 ) C12349_=_C13999( C12349 C13999 ) \nC12349_=_C14000( C12349 C14000 ) C12349_=_C14001( C12349 C14001 ) C12349_=_C14002( C12349 C14002 ) C12349_=_C14311( C12349 C14311 ) C12349_=_C14441( C12349 C14441 ) C12349_=_C14484( C12349 C14484 ) \nC12349_=_C14485( C12349 C14485 ) C12349_=_C14486( C12349 C14486 ) C12350_=_C13125( C12350 C13125 ) C12350_=_C13126( C12350 C13126 ) C12350_=_C13485( C12350 C13485 ) C12350_=_C13486( C12350 C13486 ) \nC12350_=_C13489( C12350 C13489 ) C12350_=_C13490( C12350 C13490 ) C12350_=_C13676( C12350 C13676 ) C12350_=_C13677( C12350 C13677 ) C12350_=_C13997( C12350 C13997 ) C12350_=_C13998( C12350 C13998 ) \nC12350_=_C13999( C12350 C13999 ) C12350_=_C14000( C12350 C14000 ) C12350_=_C14001( C12350 C14001 ) C12350_=_C14002( C12350 C14002 ) C12350_=_C14311( C12350 C14311 ) C12350_=_C14441( C12350 C14441 ) \nC12350_=_C14484( C12350 C14484 ) C12350_=_C14485( C12350 C14485 ) C12350_=_C14486( C12350 C14486 ) C12382_=_C12383( C12382 C12383 ) C12382_=_C13152( C12382 C13152 ) C12382_=_C13153( C12382 C13153 ) \nC12382_=_C13513( C12382 C13513 ) C12382_=_C13514( C12382 C13514 ) C12382_=_C13766( C12382 C13766 ) C12382_=_C13767( C12382 C13767 ) C12382_=_C14045( C12382 C14045 ) C12382_=_C14047( C12382 C14047 ) \nC12382_=_C14048( C12382 C14048 ) C12382_=_C14049( C12382 C14049 ) C12382_=_C14050( C12382 C14050 ) C12382_=_C14315( C12382 C14315 ) C12382_=_C14457( C12382 C14457 ) C12383_=_C13152( C12383 C13152 ) \nC12383_=_C13153( C12383 C13153 ) C12383_=_C13513( C12383 C13513 ) C12383_=_C13514( C12383 C13514 ) C12383_=_C13766( C12383 C13766 ) C12383_=_C13767( C12383 C13767 ) C12383_=_C14045( C12383 C14045 ) \nC12383_=_C14047( C12383 C14047 ) C12383_=_C14048( C12383 C14048 ) C12383_=_C14049( C12383 C14049 ) C12383_=_C14050( C12383 C14050 ) C12383_=_C14315( C12383 C14315 ) C12383_=_C14457( C12383 C14457 ) \nC12628_=_C14000( C12628 C14000 ) C13033_=_C14093( C13033 C14093 ) C13123_=_C13124( C13123 C13124 ) C13123_=_C13125( C13123 C13125 ) C13123_=_C13126( C13123 C13126 ) C13123_=_C13485( C13123 C13485 ) \nC13123_=_C13486( C13123 C13486 ) C13123_=_C13489( C13123 C13489 ) C13123_=_C13490( C13123 C13490 ) C13123_=_C13676( C13123 C13676 ) C13123_=_C13677( C13123 C13677 ) C13123_=_C13995( C13123 C13995 ) \nC13123_=_C13996( C13123 C13996 ) C13123_=_C14173( C13123 C14173 ) C13123_=_C14185( C13123 C14185 ) C13123_=_C14353( C13123 C14353 ) C13123_=_C14440( C13123 C14440 ) C13123_=_C14484( C13123 C14484 ) \nC13123_=_C14485( C13123 C14485 ) C13123_=_C14486( C13123 C14486 ) C13124_=_C13125( C13124 C13125 ) C13124_=_C13126( C13124 C13126 ) C13124_=_C13485( C13124 C13485 ) C13124_=_C13486( C13124 C13486 ) \nC13124_=_C13489( C13124 C13489 ) C13124_=_C13490( C13124 C13490 ) C13124_=_C13676( C13124 C13676 ) C13124_=_C13677( C13124 C13677 ) C13124_=_C13995( C13124 C13995 ) C13124_=_C13996( C13124 C13996 ) \nC13124_=_C14173( C13124 C14173 ) C13124_=_C14185( C13124 C14185 ) C13124_=_C14353( C13124 C14353 ) C13124_=_C14440( C13124 C14440 ) C13124_=_C14484( C13124 C14484</w:t>
      </w:r>
    </w:p>
    <w:p>
      <w:pPr>
        <w:pStyle w:val="PreformattedText"/>
        <w:bidi w:val="0"/>
        <w:spacing w:before="0" w:after="0"/>
        <w:jc w:val="left"/>
        <w:rPr/>
      </w:pPr>
      <w:r>
        <w:rPr/>
        <w:t xml:space="preserve"> </w:t>
      </w:r>
      <w:r>
        <w:rPr/>
        <w:t>) C13124_=_C14485( C13124 C14485 ) \nC13124_=_C14486( C13124 C14486 ) C13125_=_C13126( C13125 C13126 ) C13125_=_C13485( C13125 C13485 ) C13125_=_C13486( C13125 C13486 ) C13125_=_C13489( C13125 C13489 ) C13125_=_C13490( C13125 C13490 ) \nC13125_=_C13676( C13125 C13676 ) C13125_=_C13677( C13125 C13677 ) C13125_=_C13997( C13125 C13997 ) C13125_=_C13998( C13125 C13998 ) C13125_=_C13999( C13125 C13999 ) C13125_=_C14000( C13125 C14000 ) \nC13125_=_C14001( C13125 C14001 ) C13125_=_C14002( C13125 C14002 ) C13125_=_C14173( C13125 C14173 ) C13125_=_C14185( C13125 C14185 ) C13125_=_C14311( C13125 C14311 ) C13125_=_C14353( C13125 C14353 ) \nC13125_=_C14441( C13125 C14441 ) C13125_=_C14484( C13125 C14484 ) C13125_=_C14485( C13125 C14485 ) C13125_=_C14486( C13125 C14486 ) C13126_=_C13485( C13126 C13485 ) C13126_=_C13486( C13126 C13486 ) \nC13126_=_C13489( C13126 C13489 ) C13126_=_C13490( C13126 C13490 ) C13126_=_C13676( C13126 C13676 ) C13126_=_C13677( C13126 C13677 ) C13126_=_C13997( C13126 C13997 ) C13126_=_C13998( C13126 C13998 ) \nC13126_=_C13999( C13126 C13999 ) C13126_=_C14000( C13126 C14000 ) C13126_=_C14001( C13126 C14001 ) C13126_=_C14002( C13126 C14002 ) C13126_=_C14173( C13126 C14173 ) C13126_=_C14185( C13126 C14185 ) \nC13126_=_C14311( C13126 C14311 ) C13126_=_C14353( C13126 C14353 ) C13126_=_C14441( C13126 C14441 ) C13126_=_C14484( C13126 C14484 ) C13126_=_C14485( C13126 C14485 ) C13126_=_C14486( C13126 C14486 ) \nC13152_=_C13153( C13152 C13153 ) C13152_=_C13513( C13152 C13513 ) C13152_=_C13514( C13152 C13514 ) C13152_=_C13766( C13152 C13766 ) C13152_=_C13767( C13152 C13767 ) C13152_=_C14045( C13152 C14045 ) \nC13152_=_C14047( C13152 C14047 ) C13152_=_C14048( C13152 C14048 ) C13152_=_C14049( C13152 C14049 ) C13152_=_C14050( C13152 C14050 ) C13152_=_C14315( C13152 C14315 ) C13152_=_C14457( C13152 C14457 ) \nC13153_=_C13513( C13153 C13513 ) C13153_=_C13514( C13153 C13514 ) C13153_=_C13766( C13153 C13766 ) C13153_=_C13767( C13153 C13767 ) C13153_=_C14045( C13153 C14045 ) C13153_=_C14047( C13153 C14047 ) \nC13153_=_C14048( C13153 C14048 ) C13153_=_C14049( C13153 C14049 ) C13153_=_C14050( C13153 C14050 ) C13153_=_C14315( C13153 C14315 ) C13153_=_C14457( C13153 C14457 ) C13485_=_C13486( C13485 C13486 ) \nC13485_=_C13489( C13485 C13489 ) C13485_=_C13490( C13485 C13490 ) C13485_=_C13995( C13485 C13995 ) C13485_=_C13996( C13485 C13996 ) C13485_=_C13997( C13485 C13997 ) C13485_=_C13998( C13485 C13998 ) \nC13485_=_C13999( C13485 C13999 ) C13485_=_C14000( C13485 C14000 ) C13485_=_C14001( C13485 C14001 ) C13485_=_C14002( C13485 C14002 ) C13485_=_C14311( C13485 C14311 ) C13485_=_C14440( C13485 C14440 ) \nC13485_=_C14441( C13485 C14441 ) C13485_=_C14484( C13485 C14484 ) C13485_=_C14485( C13485 C14485 ) C13485_=_C14486( C13485 C14486 ) C13486_=_C13489( C13486 C13489 ) C13486_=_C13490( C13486 C13490 ) \nC13486_=_C13995( C13486 C13995 ) C13486_=_C13996( C13486 C13996 ) C13486_=_C13997( C13486 C13997 ) C13486_=_C13998( C13486 C13998 ) C13486_=_C13999( C13486 C13999 ) C13486_=_C14000( C13486 C14000 ) \nC13486_=_C14001( C13486 C14001 ) C13486_=_C14002( C13486 C14002 ) C13486_=_C14311( C13486 C14311 ) C13486_=_C14440( C13486 C14440 ) C13486_=_C14441( C13486 C14441 ) C13486_=_C14484( C13486 C14484 ) \nC13486_=_C14485( C13486 C14485 ) C13486_=_C14486( C13486 C14486 ) C13489_=_C13490( C13489 C13490 ) C13489_=_C13676( C13489 C13676 ) C13489_=_C13677( C13489 C13677 ) C13489_=_C13997( C13489 C13997 ) \nC13489_=_C13998( C13489 C13998 ) C13489_=_C13999( C13489 C13999 ) C13489_=_C14000( C13489 C14000 ) C13489_=_C14001( C13489 C14001 ) C13489_=_C14002( C13489 C14002 ) C13489_=_C14173( C13489 C14173 ) \nC13489_=_C14185( C13489 C14185 ) C13489_=_C14311( C13489 C14311 ) C13489_=_C14353( C13489 C14353 ) C13489_=_C14441( C13489 C14441 ) C13489_=_C14484( C13489 C14484 ) C13489_=_C14485( C13489 C14485 ) \nC13489_=_C14486( C13489 C14486 ) C13490_=_C13676( C13490 C13676 ) C13490_=_C13677( C13490 C13677 ) C13490_=_C13997( C13490 C13997 ) C13490_=_C13998( C13490 C13998 ) C13490_=_C13999( C13490 C13999 ) \nC13490_=_C14000( C13490 C14000 ) C13490_=_C14001( C13490 C14001 ) C13490_=_C14002( C13490 C14002 ) C13490_=_C14173( C13490 C14173 ) C13490_=_C14185( C13490 C14185 ) C13490_=_C14311( C13490 C14311 ) \nC13490_=_C14353( C13490 C14353 ) C13490_=_C14441( C13490 C14441 ) C13490_=_C14484( C13490 C14484 ) C13490_=_C14485( C13490 C14485 ) C13490_=_C14486( C13490 C14486 ) C13513_=_C13514( C13513 C13514 ) \nC13513_=_C13766( C13513 C13766 ) C13513_=_C13767( C13513 C13767 ) C13513_=_C14045( C13513 C14045 ) C13513_=_C14047( C13513 C14047 ) C13513_=_C14048( C13513 C14048 ) C13513_=_C14049( C13513 C14049 ) \nC13513_=_C14050( C13513 C14050 ) C13513_=_C14315( C13513 C14315 ) C13513_=_C14457( C13513 C14457 ) C13514_=_C13766( C13514 C13766 ) C13514_=_C13767( C13514 C13767 ) C13514_=_C14045( C13514 C14045 ) \nC13514_=_C14047( C13514 C14047 ) C13514_=_C14048( C13514 C14048 ) C13514_=_C14049( C13514 C14049 ) C13514_=_C14050( C13514 C14050 ) C13514_=_C14315( C13514 C14315 ) C13514_=_C14457( C13514 C14457 ) \nC13676_=_C13677( C13676 C13677 ) C13676_=_C13997( C13676 C13997 ) C13676_=_C13999( C13676 C13999 ) C13676_=_C14173( C13676 C14173 ) C13676_=_C14185( C13676 C14185 ) C13676_=_C14311( C13676 C14311 ) \nC13676_=_C14353( C13676 C14353 ) C13677_=_C13997( C13677 C13997 ) C13677_=_C13999( C13677 C13999 ) C13677_=_C14173( C13677 C14173 ) C13677_=_C14185( C13677 C14185 ) C13677_=_C14311( C13677 C14311 ) \nC13677_=_C14353( C13677 C14353 ) C13766_=_C13767( C13766 C13767 ) C13766_=_C14045( C13766 C14045 ) C13766_=_C14047( C13766 C14047 ) C13766_=_C14315( C13766 C14315 ) C13767_=_C14045( C13767 C14045 ) \nC13767_=_C14047( C13767 C14047 ) C13767_=_C14315( C13767 C14315 ) C13995_=_C13996( C13995 C13996 ) C13995_=_C13997( C13995 C13997 ) C13995_=_C13998( C13995 C13998 ) C13995_=_C13999( C13995 C13999 ) \nC13995_=_C14001( C13995 C14001 ) C13995_=_C14173( C13995 C14173 ) C13995_=_C14185( C13995 C14185 ) C13995_=_C14311( C13995 C14311 ) C13995_=_C14353( C13995 C14353 ) C13995_=_C14440( C13995 C14440 ) \nC13995_=_C14441( C13995 C14441 ) C13995_=_C14484( C13995 C14484 ) C13995_=_C14485( C13995 C14485 ) C13995_=_C14486( C13995 C14486 ) C13996_=_C13998( C13996 C13998 ) C13996_=_C14001( C13996 C14001 ) \nC13996_=_C14311( C13996 C14311 ) C13996_=_C14353( C13996 C14353 ) C13996_=_C14440( C13996 C14440 ) C13996_=_C14441( C13996 C14441 ) C13996_=_C14484( C13996 C14484 ) C13996_=_C14485( C13996 C14485 ) \nC13996_=_C14486( C13996 C14486 ) C13997_=_C13998( C13997 C13998 ) C13997_=_C13999( C13997 C13999 ) C13997_=_C14000( C13997 C14000 ) C13997_=_C14001( C13997 C14001 ) C13997_=_C14002( C13997 C14002 ) \nC13997_=_C14173( C13997 C14173 ) C13997_=_C14185( C13997 C14185 ) C13997_=_C14311( C13997 C14311 ) C13997_=_C14353( C13997 C14353 ) C13997_=_C14440( C13997 C14440 ) C13997_=_C14441( C13997 C14441 ) \nC13997_=_C14484( C13997 C14484 ) C13997_=_C14485( C13997 C14485 ) C13997_=_C14486( C13997 C14486 ) C13998_=_C13999( C13998 C13999 ) C13998_=_C14000( C13998 C14000 ) C13998_=_C14001( C13998 C14001 ) \nC13998_=_C14002( C13998 C14002 ) C13998_=_C14173( C13998 C14173 ) C13998_=_C14185( C13998 C14185 ) C13998_=_C14311( C13998 C14311 ) C13998_=_C14353( C13998 C14353 ) C13998_=_C14440( C13998 C14440 ) \nC13998_=_C14441( C13998 C14441 ) C13998_=_C14484( C13998 C14484 ) C13998_=_C14485( C13998 C14485 ) C13998_=_C14486( C13998 C14486 ) C13999_=_C14000( C13999 C14000 ) C13999_=_C14001( C13999 C14001 ) \nC13999_=_C14002( C13999 C14002 ) C13999_=_C14173( C13999 C14173 ) C13999_=_C14185( C13999 C14185 ) C13999_=_C14311( C13999 C14311 ) C13999_=_C14353( C13999 C14353 ) C13999_=_C14440( C13999 C14440 ) \nC13999_=_C14441( C13999 C14441 ) C13999_=_C14484( C13999 C14484 ) C13999_=_C14485( C13999 C14485 ) C13999_=_C14486( C13999 C14486 ) C14000_=_C14001( C14000 C14001 ) C14000_=_C14002( C14000 C14002 ) \nC14000_=_C14311( C14000 C14311 ) C14000_=_C14440( C14000 C14440 ) C14000_=_C14441( C14000 C14441 ) C14000_=_C14484( C14000 C14484 ) C14000_=_C14485( C14000 C14485 ) C14000_=_C14486( C14000 C14486 ) \nC14001_=_C14002( C14001 C14002 ) C14001_=_C14311( C14001 C14311 ) C14001_=_C14353( C14001 C14353 ) C14001_=_C14440( C14001 C14440 ) C14001_=_C14441( C14001 C14441 ) C14001_=_C14484( C14001 C14484 ) \nC14001_=_C14485( C14001 C14485 ) C14001_=_C14486( C14001 C14486 ) C14002_=_C14311( C14002 C14311 ) C14002_=_C14441( C14002 C14441 ) C14002_=_C14484( C14002 C14484 ) C14002_=_C14485( C14002 C14485 ) \nC14002_=_C14486( C14002 C14486 ) C14044_=_C14049( C14044 C14049 ) C14044_=_C14055( C14044 C14055 ) C14044_=_C14058( C14044 C14058 ) C14044_=_C14315( C14044 C14315 ) C14044_=_C14368( C14044 C14368 ) \nC14044_=_C14457( C14044 C14457 ) C14044_=_C14458( C14044 C14458 ) C14045_=_C14047( C14045 C14047 ) C14045_=_C14048( C14045 C14048 ) C14045_=_C14049( C14045 C14049 ) C14045_=_C14050( C14045 C14050 ) \nC14045_=_C14055( C14045 C14055 ) C14045_=_C14058( C14045 C14058 ) C14045_=_C14315( C14045 C14315 ) C14045_=_C14368( C14045 C14368 ) C14045_=_C14457( C14045 C14457 ) C14045_=_C14458( C14045 C14458 ) \nC14047_=_C14048( C14047 C14048 ) C14047_=_C14049( C14047 C14049 ) C14047_=_C14050( C14047 C14050 ) C14047_=_C14055( C14047 C14055 ) C14047_=_C14058( C14047 C14058 ) C14047_=_C14315( C14047 C14315 ) \nC14047_=_C14368( C14047 C14368 ) C14047_=_C14457( C14047 C14457 ) C14047_=_C14458( C14047 C14458 ) C14048_=_C14049( C14048 C14049 ) C14048_=_C14050( C14048 C14050 ) C14048_=_C14315( C14048 C14315 ) \nC14048_=_C14457( C14048 C14457 ) C14048_=_C14458( C14048 C14458 ) C14049_=_C14050( C14049 C14050 ) C14049_=_C14055( C14049 C14055 ) C14049_=_C14058( C14049 C14058 ) C14049_=_C14315( C14049 C14315 ) \nC14049_=_C14368( C14049 C14368 ) C14049_=_C14457( C14049 C14457 ) C14049_=_C14458( C14049 C14458 ) C14050_=_C14315( C14050 C14315 ) C14050_=_C14457( C14050 C14457 ) C14055_=_C14058( C14055 C14058 ) \nC14055_=_C14315( C14055 C14315 ) C14055_=_C14368( C14055 C14368</w:t>
      </w:r>
    </w:p>
    <w:p>
      <w:pPr>
        <w:pStyle w:val="PreformattedText"/>
        <w:bidi w:val="0"/>
        <w:spacing w:before="0" w:after="0"/>
        <w:jc w:val="left"/>
        <w:rPr/>
      </w:pPr>
      <w:r>
        <w:rPr/>
        <w:t xml:space="preserve"> </w:t>
      </w:r>
      <w:r>
        <w:rPr/>
        <w:t>) C14055_=_C14457( C14055 C14457 ) C14055_=_C14458( C14055 C14458 ) C14058_=_C14315( C14058 C14315 ) C14058_=_C14368( C14058 C14368 ) \nC14058_=_C14457( C14058 C14457 ) C14058_=_C14458( C14058 C14458 ) C14173_=_C14185( C14173 C14185 ) C14173_=_C14311( C14173 C14311 ) C14173_=_C14353( C14173 C14353 ) C14173_=_C14440( C14173 C14440 ) \nC14173_=_C14441( C14173 C14441 ) C14185_=_C14311( C14185 C14311 ) C14185_=_C14353( C14185 C14353 ) C14185_=_C14440( C14185 C14440 ) C14185_=_C14441( C14185 C14441 ) C14311_=_C14353( C14311 C14353 ) \nC14311_=_C14440( C14311 C14440 ) C14311_=_C14441( C14311 C14441 ) C14311_=_C14484( C14311 C14484 ) C14311_=_C14485( C14311 C14485 ) C14311_=_C14486( C14311 C14486 ) C14315_=_C14368( C14315 C14368 ) \nC14315_=_C14457( C14315 C14457 ) C14315_=_C14458( C14315 C14458 ) C14353_=_C14440( C14353 C14440 ) C14353_=_C14441( C14353 C14441 ) C14353_=_C14485( C14353 C14485 ) C14368_=_C14457( C14368 C14457 ) \nC14368_=_C14458( C14368 C14458 ) C14440_=_C14441( C14440 C14441 ) C14440_=_C14484( C14440 C14484 ) C14440_=_C14485( C14440 C14485 ) C14440_=_C14486( C14440 C14486 ) C14441_=_C14484( C14441 C14484 ) \nC14441_=_C14485( C14441 C14485 ) C14441_=_C14486( C14441 C14486 ) C14457_=_C14458( C14457 C14458 ) C14484_=_C14485( C14484 C14485 ) C14484_=_C14486( C14484 C14486 ) C14485_=_C14486( C14485 C14486 ) "];2406-&gt;2450[label="56: C3543 C3544 C12346 C12347 C12382 \nC12383 C12526 C12628 C12949 C13033 C13123 \nC13124 C13125 C13126 C13152 C13153 C13485 \nC13486 C13489 C13490 C13513 C13514 C13676 \nC13677 C13766 C13767 C13995 C13996 C13997 \nC13998 C13999 C14000 C14001 C14002 C14044 \nC14045 C14047 C14048 C14049 C14050 C14055 \nC14058 C14093 C14173 C14185 C14311 C14315 \nC14353 C14368 C14440 C14441 C14457 C14458 \nC14484 C14485 C14486 \n468: C3543_=_C3544 ,C3543_=_C12346 ,C3543_=_C12347 ,C3543_=_C13123 ,C3543_=_C13124 ,\nC3543_=_C13485 ,C3543_=_C13486 ,C3543_=_C13995 ,C3543_=_C13996 ,C3543_=_C14440 ,C3543_=_C14484 ,\nC3543_=_C14485 ,C3543_=_C14486 ,C3544_=_C13125 ,C3544_=_C13126 ,C3544_=_C13485 ,C3544_=_C13486 ,\nC3544_=_C13489 ,C3544_=_C13490 ,C3544_=_C13997 ,C3544_=_C13998 ,C3544_=_C13999 ,C3544_=_C14000 ,\nC3544_=_C14001 ,C3544_=_C14002 ,C3544_=_C14311 ,C3544_=_C14441 ,C3544_=_C14484 ,C3544_=_C14485 ,\nC3544_=_C14486 ,C12346_=_C12347 ,C12346_=_C13123 ,C12346_=_C13124 ,C12346_=_C13125 ,C12346_=_C13126 ,\nC12346_=_C13485 ,C12346_=_C13486 ,C12346_=_C13489 ,C12346_=_C13490 ,C12346_=_C13676 ,C12346_=_C13677 ,\nC12346_=_C13995 ,C12346_=_C13996 ,C12346_=_C14173 ,C12346_=_C14185 ,C12346_=_C14353 ,C12346_=_C14440 ,\nC12346_=_C14484 ,C12346_=_C14485 ,C12346_=_C14486 ,C12347_=_C13123 ,C12347_=_C13124 ,C12347_=_C13125 ,\nC12347_=_C13126 ,C12347_=_C13485 ,C12347_=_C13486 ,C12347_=_C13489 ,C12347_=_C13490 ,C12347_=_C13676 ,\nC12347_=_C13677 ,C12347_=_C13995 ,C12347_=_C13996 ,C12347_=_C14173 ,C12347_=_C14185 ,C12347_=_C14353 ,\nC12347_=_C14440 ,C12347_=_C14484 ,C12347_=_C14485 ,C12347_=_C14486 ,C12382_=_C12383 ,C12382_=_C13152 ,\nC12382_=_C13153 ,C12382_=_C13513 ,C12382_=_C13514 ,C12382_=_C13766 ,C12382_=_C13767 ,C12382_=_C14045 ,\nC12382_=_C14047 ,C12382_=_C14048 ,C12382_=_C14049 ,C12382_=_C14050 ,C12382_=_C14315 ,C12382_=_C14457 ,\nC12383_=_C13152 ,C12383_=_C13153 ,C12383_=_C13513 ,C12383_=_C13514 ,C12383_=_C13766 ,C12383_=_C13767 ,\nC12383_=_C14045 ,C12383_=_C14047 ,C12383_=_C14048 ,C12383_=_C14049 ,C12383_=_C14050 ,C12383_=_C14315 ,\nC12383_=_C14457 ,C12628_=_C14000 ,C13033_=_C14093 ,C13123_=_C13124 ,C13123_=_C13125 ,C13123_=_C13126 ,\nC13123_=_C13485 ,C13123_=_C13486 ,C13123_=_C13489 ,C13123_=_C13490 ,C13123_=_C13676 ,C13123_=_C13677 ,\nC13123_=_C13995 ,C13123_=_C13996 ,C13123_=_C14173 ,C13123_=_C14185 ,C13123_=_C14353 ,C13123_=_C14440 ,\nC13123_=_C14484 ,C13123_=_C14485 ,C13123_=_C14486 ,C13124_=_C13125 ,C13124_=_C13126 ,C13124_=_C13485 ,\nC13124_=_C13486 ,C13124_=_C13489 ,C13124_=_C13490 ,C13124_=_C13676 ,C13124_=_C13677 ,C13124_=_C13995 ,\nC13124_=_C13996 ,C13124_=_C14173 ,C13124_=_C14185 ,C13124_=_C14353 ,C13124_=_C14440 ,C13124_=_C14484 ,\nC13124_=_C14485 ,C13124_=_C14486 ,C13125_=_C13126 ,C13125_=_C13485 ,C13125_=_C13486 ,C13125_=_C13489 ,\nC13125_=_C13490 ,C13125_=_C13676 ,C13125_=_C13677 ,C13125_=_C13997 ,C13125_=_C13998 ,C13125_=_C13999 ,\nC13125_=_C14000 ,C13125_=_C14001 ,C13125_=_C14002 ,C13125_=_C14173 ,C13125_=_C14185 ,C13125_=_C14311 ,\nC13125_=_C14353 ,C13125_=_C14441 ,C13125_=_C14484 ,C13125_=_C14485 ,C13125_=_C14486 ,C13126_=_C13485 ,\nC13126_=_C13486 ,C13126_=_C13489 ,C13126_=_C13490 ,C13126_=_C13676 ,C13126_=_C13677 ,C13126_=_C13997 ,\nC13126_=_C13998 ,C13126_=_C13999 ,C13126_=_C14000 ,C13126_=_C14001 ,C13126_=_C14002 ,C13126_=_C14173 ,\nC13126_=_C14185 ,C13126_=_C14311 ,C13126_=_C14353 ,C13126_=_C14441 ,C13126_=_C14484 ,C13126_=_C14485 ,\nC13126_=_C14486 ,C13152_=_C13153 ,C13152_=_C13513 ,C13152_=_C13514 ,C13152_=_C13766 ,C13152_=_C13767 ,\nC13152_=_C14045 ,C13152_=_C14047 ,C13152_=_C14048 ,C13152_=_C14049 ,C13152_=_C14050 ,C13152_=_C14315 ,\nC13152_=_C14457 ,C13153_=_C13513 ,C13153_=_C13514 ,C13153_=_C13766 ,C13153_=_C13767 ,C13153_=_C14045 ,\nC13153_=_C14047 ,C13153_=_C14048 ,C13153_=_C14049 ,C13153_=_C14050 ,C13153_=_C14315 ,C13153_=_C14457 ,\nC13485_=_C13486 ,C13485_=_C13489 ,C13485_=_C13490 ,C13485_=_C13995 ,C13485_=_C13996 ,C13485_=_C13997 ,\nC13485_=_C13998 ,C13485_=_C13999 ,C13485_=_C14000 ,C13485_=_C14001 ,C13485_=_C14002 ,C13485_=_C14311 ,\nC13485_=_C14440 ,C13485_=_C14441 ,C13485_=_C14484 ,C13485_=_C14485 ,C13485_=_C14486 ,C13486_=_C13489 ,\nC13486_=_C13490 ,C13486_=_C13995 ,C13486_=_C13996 ,C13486_=_C13997 ,C13486_=_C13998 ,C13486_=_C13999 ,\nC13486_=_C14000 ,C13486_=_C14001 ,C13486_=_C14002 ,C13486_=_C14311 ,C13486_=_C14440 ,C13486_=_C14441 ,\nC13486_=_C14484 ,C13486_=_C14485 ,C13486_=_C14486 ,C13489_=_C13490 ,C13489_=_C13676 ,C13489_=_C13677 ,\nC13489_=_C13997 ,C13489_=_C13998 ,C13489_=_C13999 ,C13489_=_C14000 ,C13489_=_C14001 ,C13489_=_C14002 ,\nC13489_=_C14173 ,C13489_=_C14185 ,C13489_=_C14311 ,C13489_=_C14353 ,C13489_=_C14441 ,C13489_=_C14484 ,\nC13489_=_C14485 ,C13489_=_C14486 ,C13490_=_C13676 ,C13490_=_C13677 ,C13490_=_C13997 ,C13490_=_C13998 ,\nC13490_=_C13999 ,C13490_=_C14000 ,C13490_=_C14001 ,C13490_=_C14002 ,C13490_=_C14173 ,C13490_=_C14185 ,\nC13490_=_C14311 ,C13490_=_C14353 ,C13490_=_C14441 ,C13490_=_C14484 ,C13490_=_C14485 ,C13490_=_C14486 ,\nC13513_=_C13514 ,C13513_=_C13766 ,C13513_=_C13767 ,C13513_=_C14045 ,C13513_=_C14047 ,C13513_=_C14048 ,\nC13513_=_C14049 ,C13513_=_C14050 ,C13513_=_C14315 ,C13513_=_C14457 ,C13514_=_C13766 ,C13514_=_C13767 ,\nC13514_=_C14045 ,C13514_=_C14047 ,C13514_=_C14048 ,C13514_=_C14049 ,C13514_=_C14050 ,C13514_=_C14315 ,\nC13514_=_C14457 ,C13676_=_C13677 ,C13676_=_C13997 ,C13676_=_C13999 ,C13676_=_C14173 ,C13676_=_C14185 ,\nC13676_=_C14311 ,C13676_=_C14353 ,C13677_=_C13997 ,C13677_=_C13999 ,C13677_=_C14173 ,C13677_=_C14185 ,\nC13677_=_C14311 ,C13677_=_C14353 ,C13766_=_C13767 ,C13766_=_C14045 ,C13766_=_C14047 ,C13766_=_C14315 ,\nC13767_=_C14045 ,C13767_=_C14047 ,C13767_=_C14315 ,C13995_=_C13996 ,C13995_=_C13997 ,C13995_=_C13998 ,\nC13995_=_C13999 ,C13995_=_C14001 ,C13995_=_C14173 ,C13995_=_C14185 ,C13995_=_C14311 ,C13995_=_C14353 ,\nC13995_=_C14440 ,C13995_=_C14441 ,C13995_=_C14484 ,C13995_=_C14485 ,C13995_=_C14486 ,C13996_=_C13998 ,\nC13996_=_C14001 ,C13996_=_C14311 ,C13996_=_C14353 ,C13996_=_C14440 ,C13996_=_C14441 ,C13996_=_C14484 ,\nC13996_=_C14485 ,C13996_=_C14486 ,C13997_=_C13998 ,C13997_=_C13999 ,C13997_=_C14000 ,C13997_=_C14001 ,\nC13997_=_C14002 ,C13997_=_C14173 ,C13997_=_C14185 ,C13997_=_C14311 ,C13997_=_C14353 ,C13997_=_C14440 ,\nC13997_=_C14441 ,C13997_=_C14484 ,C13997_=_C14485 ,C13997_=_C14486 ,C13998_=_C13999 ,C13998_=_C14000 ,\nC13998_=_C14001 ,C13998_=_C14002 ,C13998_=_C14173 ,C13998_=_C14185 ,C13998_=_C14311 ,C13998_=_C14353 ,\nC13998_=_C14440 ,C13998_=_C14441 ,C13998_=_C14484 ,C13998_=_C14485 ,C13998_=_C14486 ,C13999_=_C14000 ,\nC13999_=_C14001 ,C13999_=_C14002 ,C13999_=_C14173 ,C13999_=_C14185 ,C13999_=_C14311 ,C13999_=_C14353 ,\nC13999_=_C14440 ,C13999_=_C14441 ,C13999_=_C14484 ,C13999_=_C14485 ,C13999_=_C14486 ,C14000_=_C14001 ,\nC14000_=_C14002 ,C14000_=_C14311 ,C14000_=_C14440 ,C14000_=_C14441 ,C14000_=_C14484 ,C14000_=_C14485 ,\nC14000_=_C14486 ,C14001_=_C14002 ,C14001_=_C14311 ,C14001_=_C14353 ,C14001_=_C14440 ,C14001_=_C14441 ,\nC14001_=_C14484 ,C14001_=_C14485 ,C14001_=_C14486 ,C14002_=_C14311 ,C14002_=_C14441 ,C14002_=_C14484 ,\nC14002_=_C14485 ,C14002_=_C14486 ,C14044_=_C14049 ,C14044_=_C14055 ,C14044_=_C14058 ,C14044_=_C14315 ,\nC14044_=_C14368 ,C14044_=_C14457 ,C14044_=_C14458 ,C14045_=_C14047 ,C14045_=_C14048 ,C14045_=_C14049 ,\nC14045_=_C14050 ,C14045_=_C14055 ,C14045_=_C14058 ,C14045_=_C14315 ,C14045_=_C14368 ,C14045_=_C14457 ,\nC14045_=_C14458 ,C14047_=_C14048 ,C14047_=_C14049 ,C14047_=_C14050 ,C14047_=_C14055 ,C14047_=_C14058 ,\nC14047_=_C14315 ,C14047_=_C14368 ,C14047_=_C14457 ,C14047_=_C14458 ,C14048_=_C14049 ,C14048_=_C14050 ,\nC14048_=_C14315 ,C14048_=_C14457 ,C14048_=_C14458 ,C14049_=_C14050 ,C14049_=_C14055 ,C14049_=_C14058 ,\nC14049_=_C14315 ,C14049_=_C14368 ,C14049_=_C14457 ,C14049_=_C14458 ,C14050_=_C14315 ,C14050_=_C14457 ,\nC14055_=_C14058 ,C14055_=_C14315 ,C14055_=_C14368 ,C14055_=_C14457 ,C14055_=_C14458 ,C14058_=_C14315 ,\nC14058_=_C14368 ,C14058_=_C14457 ,C14058_=_C14458 ,C14173_=_C14185 ,C14173_=_C14311 ,C14173_=_C14353 ,\nC14173_=_C14440 ,C14173_=_C14441 ,C14185_=_C14311 ,C14185_=_C14353 ,C14185_=_C14440 ,C14185_=_C14441 ,\nC14311_=_C14353 ,C14311_=_C14440 ,C14311_=_C14441 ,C14311_=_C14484 ,C14311_=_C14485 ,C14311_=_C14486 ,\nC14315_=_C14368 ,C14315_=_C14457 ,C14315_=_C14458 ,C14353_=_C14440 ,C14353_=_C14441 ,C14353_=_C14485 ,\nC14368_=_C14457 ,C14368_=_C14458 ,C14440_=_C14441 ,C14440_=_C14484 ,C14440_=_C14485 ,C14440_=_C14486 ,\nC14441_=_C14484 ,C14441_=_C14485 ,C14441_=_C14486 ,C14457_=_C14458 ,C14484_=_C14485 ,C14484_=_C14486 ,\nC14485_=_C14486 ,"];2451[shape=box, label="id:2451 level: 6\n43:</w:t>
      </w:r>
    </w:p>
    <w:p>
      <w:pPr>
        <w:pStyle w:val="PreformattedText"/>
        <w:bidi w:val="0"/>
        <w:spacing w:before="0" w:after="0"/>
        <w:jc w:val="left"/>
        <w:rPr/>
      </w:pPr>
      <w:r>
        <w:rPr/>
        <w:t xml:space="preserve"> </w:t>
      </w:r>
      <w:r>
        <w:rPr/>
        <w:t>C3260 C3261 C12313 C12314 C12316 \nC12317 C12526 C12628 C13096 C13097 C13098 \nC13099 C13461 C13462 C13465 C13466 C13602 \nC13603 C13947 C13948 C13949 C13950 C13951 \nC13952 C13953 C13954 C13996 C14001 C14007 \nC14010 C14144 C14157 C14307 C14311 C14337 \nC14352 C14424 C14425 C14441 C14442 C14481 \nC14482 C14483 \n405: C3260_=_C3261( C3260 C3261 ) C3260_=_C12313( C3260 C12313 ) C3260_=_C12314( C3260 C12314 ) C3260_=_C13096( C3260 C13096 ) C3260_=_C13097( C3260 C13097 ) \nC3260_=_C13461( C3260 C13461 ) C3260_=_C13462( C3260 C13462 ) C3260_=_C13947( C3260 C13947 ) C3260_=_C13948( C3260 C13948 ) C3260_=_C14424( C3260 C14424 ) C3260_=_C14481( C3260 C14481 ) \nC3260_=_C14482( C3260 C14482 ) C3260_=_C14483( C3260 C14483 ) C3261_=_C12316( C3261 C12316 ) C3261_=_C12317( C3261 C12317 ) C3261_=_C13098( C3261 C13098 ) C3261_=_C13099( C3261 C13099 ) \nC3261_=_C13461( C3261 C13461 ) C3261_=_C13462( C3261 C13462 ) C3261_=_C13465( C3261 C13465 ) C3261_=_C13466( C3261 C13466 ) C3261_=_C13949( C3261 C13949 ) C3261_=_C13950( C3261 C13950 ) \nC3261_=_C13951( C3261 C13951 ) C3261_=_C13952( C3261 C13952 ) C3261_=_C13953( C3261 C13953 ) C3261_=_C13954( C3261 C13954 ) C3261_=_C14307( C3261 C14307 ) C3261_=_C14425( C3261 C14425 ) \nC3261_=_C14481( C3261 C14481 ) C3261_=_C14482( C3261 C14482 ) C3261_=_C14483( C3261 C14483 ) C12313_=_C12314( C12313 C12314 ) C12313_=_C13096( C12313 C13096 ) C12313_=_C13097( C12313 C13097 ) \nC12313_=_C13098( C12313 C13098 ) C12313_=_C13099( C12313 C13099 ) C12313_=_C13461( C12313 C13461 ) C12313_=_C13462( C12313 C13462 ) C12313_=_C13465( C12313 C13465 ) C12313_=_C13466( C12313 C13466 ) \nC12313_=_C13602( C12313 C13602 ) C12313_=_C13603( C12313 C13603 ) C12313_=_C13947( C12313 C13947 ) C12313_=_C13948( C12313 C13948 ) C12313_=_C14144( C12313 C14144 ) C12313_=_C14157( C12313 C14157 ) \nC12313_=_C14337( C12313 C14337 ) C12313_=_C14424( C12313 C14424 ) C12313_=_C14481( C12313 C14481 ) C12313_=_C14482( C12313 C14482 ) C12313_=_C14483( C12313 C14483 ) C12314_=_C13096( C12314 C13096 ) \nC12314_=_C13097( C12314 C13097 ) C12314_=_C13098( C12314 C13098 ) C12314_=_C13099( C12314 C13099 ) C12314_=_C13461( C12314 C13461 ) C12314_=_C13462( C12314 C13462 ) C12314_=_C13465( C12314 C13465 ) \nC12314_=_C13466( C12314 C13466 ) C12314_=_C13602( C12314 C13602 ) C12314_=_C13603( C12314 C13603 ) C12314_=_C13947( C12314 C13947 ) C12314_=_C13948( C12314 C13948 ) C12314_=_C14144( C12314 C14144 ) \nC12314_=_C14157( C12314 C14157 ) C12314_=_C14337( C12314 C14337 ) C12314_=_C14424( C12314 C14424 ) C12314_=_C14481( C12314 C14481 ) C12314_=_C14482( C12314 C14482 ) C12314_=_C14483( C12314 C14483 ) \nC12316_=_C12317( C12316 C12317 ) C12316_=_C13098( C12316 C13098 ) C12316_=_C13099( C12316 C13099 ) C12316_=_C13461( C12316 C13461 ) C12316_=_C13462( C12316 C13462 ) C12316_=_C13465( C12316 C13465 ) \nC12316_=_C13466( C12316 C13466 ) C12316_=_C13602( C12316 C13602 ) C12316_=_C13603( C12316 C13603 ) C12316_=_C13949( C12316 C13949 ) C12316_=_C13950( C12316 C13950 ) C12316_=_C13951( C12316 C13951 ) \nC12316_=_C13952( C12316 C13952 ) C12316_=_C13953( C12316 C13953 ) C12316_=_C13954( C12316 C13954 ) C12316_=_C14307( C12316 C14307 ) C12316_=_C14425( C12316 C14425 ) C12316_=_C14481( C12316 C14481 ) \nC12316_=_C14482( C12316 C14482 ) C12316_=_C14483( C12316 C14483 ) C12317_=_C13098( C12317 C13098 ) C12317_=_C13099( C12317 C13099 ) C12317_=_C13461( C12317 C13461 ) C12317_=_C13462( C12317 C13462 ) \nC12317_=_C13465( C12317 C13465 ) C12317_=_C13466( C12317 C13466 ) C12317_=_C13602( C12317 C13602 ) C12317_=_C13603( C12317 C13603 ) C12317_=_C13949( C12317 C13949 ) C12317_=_C13950( C12317 C13950 ) \nC12317_=_C13951( C12317 C13951 ) C12317_=_C13952( C12317 C13952 ) C12317_=_C13953( C12317 C13953 ) C12317_=_C13954( C12317 C13954 ) C12317_=_C14307( C12317 C14307 ) C12317_=_C14425( C12317 C14425 ) \nC12317_=_C14481( C12317 C14481 ) C12317_=_C14482( C12317 C14482 ) C12317_=_C14483( C12317 C14483 ) C12526_=_C13950( C12526 C13950 ) C13096_=_C13097( C13096 C13097 ) C13096_=_C13098( C13096 C13098 ) \nC13096_=_C13099( C13096 C13099 ) C13096_=_C13461( C13096 C13461 ) C13096_=_C13462( C13096 C13462 ) C13096_=_C13465( C13096 C13465 ) C13096_=_C13466( C13096 C13466 ) C13096_=_C13602( C13096 C13602 ) \nC13096_=_C13603( C13096 C13603 ) C13096_=_C13947( C13096 C13947 ) C13096_=_C13948( C13096 C13948 ) C13096_=_C14144( C13096 C14144 ) C13096_=_C14157( C13096 C14157 ) C13096_=_C14337( C13096 C14337 ) \nC13096_=_C14424( C13096 C14424 ) C13096_=_C14481( C13096 C14481 ) C13096_=_C14482( C13096 C14482 ) C13096_=_C14483( C13096 C14483 ) C13097_=_C13098( C13097 C13098 ) C13097_=_C13099( C13097 C13099 ) \nC13097_=_C13461( C13097 C13461 ) C13097_=_C13462( C13097 C13462 ) C13097_=_C13465( C13097 C13465 ) C13097_=_C13466( C13097 C13466 ) C13097_=_C13602( C13097 C13602 ) C13097_=_C13603( C13097 C13603 ) \nC13097_=_C13947( C13097 C13947 ) C13097_=_C13948( C13097 C13948 ) C13097_=_C14144( C13097 C14144 ) C13097_=_C14157( C13097 C14157 ) C13097_=_C14337( C13097 C14337 ) C13097_=_C14424( C13097 C14424 ) \nC13097_=_C14481( C13097 C14481 ) C13097_=_C14482( C13097 C14482 ) C13097_=_C14483( C13097 C14483 ) C13098_=_C13099( C13098 C13099 ) C13098_=_C13461( C13098 C13461 ) C13098_=_C13462( C13098 C13462 ) \nC13098_=_C13465( C13098 C13465 ) C13098_=_C13466( C13098 C13466 ) C13098_=_C13602( C13098 C13602 ) C13098_=_C13603( C13098 C13603 ) C13098_=_C13949( C13098 C13949 ) C13098_=_C13950( C13098 C13950 ) \nC13098_=_C13951( C13098 C13951 ) C13098_=_C13952( C13098 C13952 ) C13098_=_C13953( C13098 C13953 ) C13098_=_C13954( C13098 C13954 ) C13098_=_C14144( C13098 C14144 ) C13098_=_C14157( C13098 C14157 ) \nC13098_=_C14307( C13098 C14307 ) C13098_=_C14337( C13098 C14337 ) C13098_=_C14425( C13098 C14425 ) C13098_=_C14481( C13098 C14481 ) C13098_=_C14482( C13098 C14482 ) C13098_=_C14483( C13098 C14483 ) \nC13099_=_C13461( C13099 C13461 ) C13099_=_C13462( C13099 C13462 ) C13099_=_C13465( C13099 C13465 ) C13099_=_C13466( C13099 C13466 ) C13099_=_C13602( C13099 C13602 ) C13099_=_C13603( C13099 C13603 ) \nC13099_=_C13949( C13099 C13949 ) C13099_=_C13950( C13099 C13950 ) C13099_=_C13951( C13099 C13951 ) C13099_=_C13952( C13099 C13952 ) C13099_=_C13953( C13099 C13953 ) C13099_=_C13954( C13099 C13954 ) \nC13099_=_C14144( C13099 C14144 ) C13099_=_C14157( C13099 C14157 ) C13099_=_C14307( C13099 C14307 ) C13099_=_C14337( C13099 C14337 ) C13099_=_C14425( C13099 C14425 ) C13099_=_C14481( C13099 C14481 ) \nC13099_=_C14482( C13099 C14482 ) C13099_=_C14483( C13099 C14483 ) C13461_=_C13462( C13461 C13462 ) C13461_=_C13465( C13461 C13465 ) C13461_=_C13466( C13461 C13466 ) C13461_=_C13947( C13461 C13947 ) \nC13461_=_C13948( C13461 C13948 ) C13461_=_C13949( C13461 C13949 ) C13461_=_C13950( C13461 C13950 ) C13461_=_C13951( C13461 C13951 ) C13461_=_C13952( C13461 C13952 ) C13461_=_C13953( C13461 C13953 ) \nC13461_=_C13954( C13461 C13954 ) C13461_=_C14307( C13461 C14307 ) C13461_=_C14424( C13461 C14424 ) C13461_=_C14425( C13461 C14425 ) C13461_=_C14481( C13461 C14481 ) C13461_=_C14482( C13461 C14482 ) \nC13461_=_C14483( C13461 C14483 ) C13462_=_C13465( C13462 C13465 ) C13462_=_C13466( C13462 C13466 ) C13462_=_C13947( C13462 C13947 ) C13462_=_C13948( C13462 C13948 ) C13462_=_C13949( C13462 C13949 ) \nC13462_=_C13950( C13462 C13950 ) C13462_=_C13951( C13462 C13951 ) C13462_=_C13952( C13462 C13952 ) C13462_=_C13953( C13462 C13953 ) C13462_=_C13954( C13462 C13954 ) C13462_=_C14307( C13462 C14307 ) \nC13462_=_C14424( C13462 C14424 ) C13462_=_C14425( C13462 C14425 ) C13462_=_C14481( C13462 C14481 ) C13462_=_C14482( C13462 C14482 ) C13462_=_C14483( C13462 C14483 ) C13465_=_C13466( C13465 C13466 ) \nC13465_=_C13602( C13465 C13602 ) C13465_=_C13603( C13465 C13603 ) C13465_=_C13949( C13465 C13949 ) C13465_=_C13950( C13465 C13950 ) C13465_=_C13951( C13465 C13951 ) C13465_=_C13952( C13465 C13952 ) \nC13465_=_C13953( C13465 C13953 ) C13465_=_C13954( C13465 C13954 ) C13465_=_C14144( C13465 C14144 ) C13465_=_C14157( C13465 C14157 ) C13465_=_C14307( C13465 C14307 ) C13465_=_C14337( C13465 C14337 ) \nC13465_=_C14425( C13465 C14425 ) C13465_=_C14481( C13465 C14481 ) C13465_=_C14482( C13465 C14482 ) C13465_=_C14483( C13465 C14483 ) C13466_=_C13602( C13466 C13602 ) C13466_=_C13603( C13466 C13603 ) \nC13466_=_C13949( C13466 C13949 ) C13466_=_C13950( C13466 C13950 ) C13466_=_C13951( C13466 C13951 ) C13466_=_C13952( C13466 C13952 ) C13466_=_C13953( C13466 C13953 ) C13466_=_C13954( C13466 C13954 ) \nC13466_=_C14144( C13466 C14144 ) C13466_=_C14157( C13466 C14157 ) C13466_=_C14307( C13466 C14307 ) C13466_=_C14337( C13466 C14337 ) C13466_=_C14425( C13466 C14425 ) C13466_=_C14481( C13466 C14481 ) \nC13466_=_C14482( C13466 C14482 ) C13466_=_C14483( C13466 C14483 ) C13602_=_C13603( C13602 C13603 ) C13602_=_C13949( C13602 C13949 ) C13602_=_C13953( C13602 C13953 ) C13602_=_C14144( C13602 C14144 ) \nC13602_=_C14157( C13602 C14157 ) C13602_=_C14307( C13602 C14307 ) C13602_=_C14337( C13602 C14337 ) C13603_=_C13949( C13603 C13949 ) C13603_=_C13953( C13603 C13953 ) C13603_=_C14144( C13603 C14144 ) \nC13603_=_C14157( C13603 C14157 ) C13603_=_C14307( C13603 C14307 ) C13603_=_C14337( C13603 C14337 ) C13947_=_C13948( C13947 C13948 ) C13947_=_C13951( C13947 C13951 ) C13947_=_C13952( C13947 C13952 ) \nC13947_=_C14307( C13947 C14307 ) C13947_=_C14337( C13947 C14337 ) C13947_=_C14424( C13947 C14424 ) C13947_=_C14425( C13947 C14425 ) C13947_=_C14481( C13947 C14481 ) C13947_=_C14482( C13947 C14482 ) \nC13947_=_C14483( C13947 C14483 ) C13948_=_C13949( C13948 C13949 ) C13948_=_C13951( C13948 C13951 ) C13948_=_C13952( C13948 C13952 ) C13948_=_C13953( C13948 C13953 ) C13948_=_C14144( C13948 C14144 ) \nC13948_=_C14157( C13948 C14157 ) C13948_=_C14307( C13948 C14307 ) C13948_=_C14337( C13948 C14337 ) C13948_=_C14424( C13948 C14424 ) C13948_=_C14425( C13948 C14425 ) C13948_=_C14481( C13948 C14481 ) \nC13948_=_C14482( C13948 C14482 ) C13948_=_C14483( C13948 C14483 ) C13949_=_C13950(</w:t>
      </w:r>
    </w:p>
    <w:p>
      <w:pPr>
        <w:pStyle w:val="PreformattedText"/>
        <w:bidi w:val="0"/>
        <w:spacing w:before="0" w:after="0"/>
        <w:jc w:val="left"/>
        <w:rPr/>
      </w:pPr>
      <w:r>
        <w:rPr/>
        <w:t xml:space="preserve"> </w:t>
      </w:r>
      <w:r>
        <w:rPr/>
        <w:t>C13949 C13950 ) C13949_=_C13951( C13949 C13951 ) C13949_=_C13952( C13949 C13952 ) C13949_=_C13953( C13949 C13953 ) \nC13949_=_C13954( C13949 C13954 ) C13949_=_C14144( C13949 C14144 ) C13949_=_C14157( C13949 C14157 ) C13949_=_C14307( C13949 C14307 ) C13949_=_C14337( C13949 C14337 ) C13949_=_C14424( C13949 C14424 ) \nC13949_=_C14425( C13949 C14425 ) C13949_=_C14481( C13949 C14481 ) C13949_=_C14482( C13949 C14482 ) C13949_=_C14483( C13949 C14483 ) C13950_=_C13951( C13950 C13951 ) C13950_=_C13952( C13950 C13952 ) \nC13950_=_C13953( C13950 C13953 ) C13950_=_C13954( C13950 C13954 ) C13950_=_C14307( C13950 C14307 ) C13950_=_C14424( C13950 C14424 ) C13950_=_C14425( C13950 C14425 ) C13950_=_C14481( C13950 C14481 ) \nC13950_=_C14482( C13950 C14482 ) C13950_=_C14483( C13950 C14483 ) C13951_=_C13952( C13951 C13952 ) C13951_=_C13953( C13951 C13953 ) C13951_=_C13954( C13951 C13954 ) C13951_=_C14307( C13951 C14307 ) \nC13951_=_C14337( C13951 C14337 ) C13951_=_C14424( C13951 C14424 ) C13951_=_C14425( C13951 C14425 ) C13951_=_C14481( C13951 C14481 ) C13951_=_C14482( C13951 C14482 ) C13951_=_C14483( C13951 C14483 ) \nC13952_=_C13953( C13952 C13953 ) C13952_=_C13954( C13952 C13954 ) C13952_=_C14144( C13952 C14144 ) C13952_=_C14157( C13952 C14157 ) C13952_=_C14307( C13952 C14307 ) C13952_=_C14337( C13952 C14337 ) \nC13952_=_C14424( C13952 C14424 ) C13952_=_C14425( C13952 C14425 ) C13952_=_C14481( C13952 C14481 ) C13952_=_C14482( C13952 C14482 ) C13952_=_C14483( C13952 C14483 ) C13953_=_C13954( C13953 C13954 ) \nC13953_=_C14144( C13953 C14144 ) C13953_=_C14157( C13953 C14157 ) C13953_=_C14307( C13953 C14307 ) C13953_=_C14337( C13953 C14337 ) C13953_=_C14424( C13953 C14424 ) C13953_=_C14425( C13953 C14425 ) \nC13953_=_C14481( C13953 C14481 ) C13953_=_C14482( C13953 C14482 ) C13953_=_C14483( C13953 C14483 ) C13954_=_C14307( C13954 C14307 ) C13954_=_C14425( C13954 C14425 ) C13954_=_C14481( C13954 C14481 ) \nC13954_=_C14482( C13954 C14482 ) C13954_=_C14483( C13954 C14483 ) C13996_=_C14001( C13996 C14001 ) C13996_=_C14007( C13996 C14007 ) C13996_=_C14010( C13996 C14010 ) C13996_=_C14311( C13996 C14311 ) \nC13996_=_C14352( C13996 C14352 ) C13996_=_C14441( C13996 C14441 ) C13996_=_C14442( C13996 C14442 ) C14001_=_C14007( C14001 C14007 ) C14001_=_C14010( C14001 C14010 ) C14001_=_C14311( C14001 C14311 ) \nC14001_=_C14352( C14001 C14352 ) C14001_=_C14441( C14001 C14441 ) C14001_=_C14442( C14001 C14442 ) C14007_=_C14010( C14007 C14010 ) C14007_=_C14311( C14007 C14311 ) C14007_=_C14352( C14007 C14352 ) \nC14007_=_C14441( C14007 C14441 ) C14007_=_C14442( C14007 C14442 ) C14010_=_C14311( C14010 C14311 ) C14010_=_C14352( C14010 C14352 ) C14010_=_C14441( C14010 C14441 ) C14010_=_C14442( C14010 C14442 ) \nC14144_=_C14157( C14144 C14157 ) C14144_=_C14307( C14144 C14307 ) C14144_=_C14337( C14144 C14337 ) C14144_=_C14424( C14144 C14424 ) C14144_=_C14425( C14144 C14425 ) C14157_=_C14307( C14157 C14307 ) \nC14157_=_C14337( C14157 C14337 ) C14157_=_C14424( C14157 C14424 ) C14157_=_C14425( C14157 C14425 ) C14307_=_C14337( C14307 C14337 ) C14307_=_C14424( C14307 C14424 ) C14307_=_C14425( C14307 C14425 ) \nC14307_=_C14481( C14307 C14481 ) C14307_=_C14482( C14307 C14482 ) C14307_=_C14483( C14307 C14483 ) C14311_=_C14352( C14311 C14352 ) C14311_=_C14441( C14311 C14441 ) C14311_=_C14442( C14311 C14442 ) \nC14337_=_C14424( C14337 C14424 ) C14337_=_C14425( C14337 C14425 ) C14337_=_C14482( C14337 C14482 ) C14352_=_C14441( C14352 C14441 ) C14352_=_C14442( C14352 C14442 ) C14424_=_C14425( C14424 C14425 ) \nC14424_=_C14481( C14424 C14481 ) C14424_=_C14482( C14424 C14482 ) C14424_=_C14483( C14424 C14483 ) C14425_=_C14481( C14425 C14481 ) C14425_=_C14482( C14425 C14482 ) C14425_=_C14483( C14425 C14483 ) \nC14441_=_C14442( C14441 C14442 ) C14481_=_C14482( C14481 C14482 ) C14481_=_C14483( C14481 C14483 ) C14482_=_C14483( C14482 C14483 ) "];2407-&gt;2451[label="41: C3260 C3261 C12313 C12314 C12526 \nC12628 C13096 C13097 C13098 C13099 C13461 \nC13462 C13465 C13466 C13602 C13603 C13947 \nC13948 C13949 C13950 C13951 C13952 C13953 \nC13954 C13996 C14001 C14007 C14010 C14144 \nC14157 C14307 C14311 C14337 C14352 C14424 \nC14425 C14441 C14442 C14481 C14482 C14483 \n364: C3260_=_C3261 ,C3260_=_C12313 ,C3260_=_C12314 ,C3260_=_C13096 ,C3260_=_C13097 ,\nC3260_=_C13461 ,C3260_=_C13462 ,C3260_=_C13947 ,C3260_=_C13948 ,C3260_=_C14424 ,C3260_=_C14481 ,\nC3260_=_C14482 ,C3260_=_C14483 ,C3261_=_C13098 ,C3261_=_C13099 ,C3261_=_C13461 ,C3261_=_C13462 ,\nC3261_=_C13465 ,C3261_=_C13466 ,C3261_=_C13949 ,C3261_=_C13950 ,C3261_=_C13951 ,C3261_=_C13952 ,\nC3261_=_C13953 ,C3261_=_C13954 ,C3261_=_C14307 ,C3261_=_C14425 ,C3261_=_C14481 ,C3261_=_C14482 ,\nC3261_=_C14483 ,C12313_=_C12314 ,C12313_=_C13096 ,C12313_=_C13097 ,C12313_=_C13098 ,C12313_=_C13099 ,\nC12313_=_C13461 ,C12313_=_C13462 ,C12313_=_C13465 ,C12313_=_C13466 ,C12313_=_C13602 ,C12313_=_C13603 ,\nC12313_=_C13947 ,C12313_=_C13948 ,C12313_=_C14144 ,C12313_=_C14157 ,C12313_=_C14337 ,C12313_=_C14424 ,\nC12313_=_C14481 ,C12313_=_C14482 ,C12313_=_C14483 ,C12314_=_C13096 ,C12314_=_C13097 ,C12314_=_C13098 ,\nC12314_=_C13099 ,C12314_=_C13461 ,C12314_=_C13462 ,C12314_=_C13465 ,C12314_=_C13466 ,C12314_=_C13602 ,\nC12314_=_C13603 ,C12314_=_C13947 ,C12314_=_C13948 ,C12314_=_C14144 ,C12314_=_C14157 ,C12314_=_C14337 ,\nC12314_=_C14424 ,C12314_=_C14481 ,C12314_=_C14482 ,C12314_=_C14483 ,C12526_=_C13950 ,C13096_=_C13097 ,\nC13096_=_C13098 ,C13096_=_C13099 ,C13096_=_C13461 ,C13096_=_C13462 ,C13096_=_C13465 ,C13096_=_C13466 ,\nC13096_=_C13602 ,C13096_=_C13603 ,C13096_=_C13947 ,C13096_=_C13948 ,C13096_=_C14144 ,C13096_=_C14157 ,\nC13096_=_C14337 ,C13096_=_C14424 ,C13096_=_C14481 ,C13096_=_C14482 ,C13096_=_C14483 ,C13097_=_C13098 ,\nC13097_=_C13099 ,C13097_=_C13461 ,C13097_=_C13462 ,C13097_=_C13465 ,C13097_=_C13466 ,C13097_=_C13602 ,\nC13097_=_C13603 ,C13097_=_C13947 ,C13097_=_C13948 ,C13097_=_C14144 ,C13097_=_C14157 ,C13097_=_C14337 ,\nC13097_=_C14424 ,C13097_=_C14481 ,C13097_=_C14482 ,C13097_=_C14483 ,C13098_=_C13099 ,C13098_=_C13461 ,\nC13098_=_C13462 ,C13098_=_C13465 ,C13098_=_C13466 ,C13098_=_C13602 ,C13098_=_C13603 ,C13098_=_C13949 ,\nC13098_=_C13950 ,C13098_=_C13951 ,C13098_=_C13952 ,C13098_=_C13953 ,C13098_=_C13954 ,C13098_=_C14144 ,\nC13098_=_C14157 ,C13098_=_C14307 ,C13098_=_C14337 ,C13098_=_C14425 ,C13098_=_C14481 ,C13098_=_C14482 ,\nC13098_=_C14483 ,C13099_=_C13461 ,C13099_=_C13462 ,C13099_=_C13465 ,C13099_=_C13466 ,C13099_=_C13602 ,\nC13099_=_C13603 ,C13099_=_C13949 ,C13099_=_C13950 ,C13099_=_C13951 ,C13099_=_C13952 ,C13099_=_C13953 ,\nC13099_=_C13954 ,C13099_=_C14144 ,C13099_=_C14157 ,C13099_=_C14307 ,C13099_=_C14337 ,C13099_=_C14425 ,\nC13099_=_C14481 ,C13099_=_C14482 ,C13099_=_C14483 ,C13461_=_C13462 ,C13461_=_C13465 ,C13461_=_C13466 ,\nC13461_=_C13947 ,C13461_=_C13948 ,C13461_=_C13949 ,C13461_=_C13950 ,C13461_=_C13951 ,C13461_=_C13952 ,\nC13461_=_C13953 ,C13461_=_C13954 ,C13461_=_C14307 ,C13461_=_C14424 ,C13461_=_C14425 ,C13461_=_C14481 ,\nC13461_=_C14482 ,C13461_=_C14483 ,C13462_=_C13465 ,C13462_=_C13466 ,C13462_=_C13947 ,C13462_=_C13948 ,\nC13462_=_C13949 ,C13462_=_C13950 ,C13462_=_C13951 ,C13462_=_C13952 ,C13462_=_C13953 ,C13462_=_C13954 ,\nC13462_=_C14307 ,C13462_=_C14424 ,C13462_=_C14425 ,C13462_=_C14481 ,C13462_=_C14482 ,C13462_=_C14483 ,\nC13465_=_C13466 ,C13465_=_C13602 ,C13465_=_C13603 ,C13465_=_C13949 ,C13465_=_C13950 ,C13465_=_C13951 ,\nC13465_=_C13952 ,C13465_=_C13953 ,C13465_=_C13954 ,C13465_=_C14144 ,C13465_=_C14157 ,C13465_=_C14307 ,\nC13465_=_C14337 ,C13465_=_C14425 ,C13465_=_C14481 ,C13465_=_C14482 ,C13465_=_C14483 ,C13466_=_C13602 ,\nC13466_=_C13603 ,C13466_=_C13949 ,C13466_=_C13950 ,C13466_=_C13951 ,C13466_=_C13952 ,C13466_=_C13953 ,\nC13466_=_C13954 ,C13466_=_C14144 ,C13466_=_C14157 ,C13466_=_C14307 ,C13466_=_C14337 ,C13466_=_C14425 ,\nC13466_=_C14481 ,C13466_=_C14482 ,C13466_=_C14483 ,C13602_=_C13603 ,C13602_=_C13949 ,C13602_=_C13953 ,\nC13602_=_C14144 ,C13602_=_C14157 ,C13602_=_C14307 ,C13602_=_C14337 ,C13603_=_C13949 ,C13603_=_C13953 ,\nC13603_=_C14144 ,C13603_=_C14157 ,C13603_=_C14307 ,C13603_=_C14337 ,C13947_=_C13948 ,C13947_=_C13951 ,\nC13947_=_C13952 ,C13947_=_C14307 ,C13947_=_C14337 ,C13947_=_C14424 ,C13947_=_C14425 ,C13947_=_C14481 ,\nC13947_=_C14482 ,C13947_=_C14483 ,C13948_=_C13949 ,C13948_=_C13951 ,C13948_=_C13952 ,C13948_=_C13953 ,\nC13948_=_C14144 ,C13948_=_C14157 ,C13948_=_C14307 ,C13948_=_C14337 ,C13948_=_C14424 ,C13948_=_C14425 ,\nC13948_=_C14481 ,C13948_=_C14482 ,C13948_=_C14483 ,C13949_=_C13950 ,C13949_=_C13951 ,C13949_=_C13952 ,\nC13949_=_C13953 ,C13949_=_C13954 ,C13949_=_C14144 ,C13949_=_C14157 ,C13949_=_C14307 ,C13949_=_C14337 ,\nC13949_=_C14424 ,C13949_=_C14425 ,C13949_=_C14481 ,C13949_=_C14482 ,C13949_=_C14483 ,C13950_=_C13951 ,\nC13950_=_C13952 ,C13950_=_C13953 ,C13950_=_C13954 ,C13950_=_C14307 ,C13950_=_C14424 ,C13950_=_C14425 ,\nC13950_=_C14481 ,C13950_=_C14482 ,C13950_=_C14483 ,C13951_=_C13952 ,C13951_=_C13953 ,C13951_=_C13954 ,\nC13951_=_C14307 ,C13951_=_C14337 ,C13951_=_C14424 ,C13951_=_C14425 ,C13951_=_C14481 ,C13951_=_C14482 ,\nC13951_=_C14483 ,C13952_=_C13953 ,C13952_=_C13954 ,C13952_=_C14144 ,C13952_=_C14157 ,C13952_=_C14307 ,\nC13952_=_C14337 ,C13952_=_C14424 ,C13952_=_C14425 ,C13952_=_C14481 ,C13952_=_C14482 ,C13952_=_C14483 ,\nC13953_=_C13954 ,C13953_=_C14144 ,C13953_=_C14157 ,C13953_=_C14307 ,C13953_=_C14337 ,C13953_=_C14424 ,\nC13953_=_C14425 ,C13953_=_C14481 ,C13953_=_C14482 ,C13953_=_C14483 ,C13954_=_C14307 ,C13954_=_C14425 ,\nC13954_=_C14481 ,C13954_=_C14482 ,C13954_=_C14483 ,C13996_=_C14001 ,C13996_=_C14007 ,C13996_=_C14010 ,\nC13996_=_C14311 ,C13996_=_C14352 ,C13996_=_C14441 ,C13996_=_C14442 ,C14001_=_C14007 ,C14001_=_C14010 ,\nC14001_=_C14311 ,C14001_=_C14352 ,C14001_=_C14441 ,C14001_=_C14442 ,C14007_=_C14010 ,C14007_=_C14311 ,\nC14007_=_C14352 ,C14007_=_C14441 ,C14007_=_C14442 ,C14010_=_C14311 ,C14010_=_C14352 ,C14010_=_C14441 ,\nC14010_=_C14442 ,C14144_=_C14157 ,C14144_=_C14307</w:t>
      </w:r>
    </w:p>
    <w:p>
      <w:pPr>
        <w:pStyle w:val="PreformattedText"/>
        <w:bidi w:val="0"/>
        <w:spacing w:before="0" w:after="0"/>
        <w:jc w:val="left"/>
        <w:rPr/>
      </w:pPr>
      <w:r>
        <w:rPr/>
        <w:t xml:space="preserve"> </w:t>
      </w:r>
      <w:r>
        <w:rPr/>
        <w:t>,C14144_=_C14337 ,C14144_=_C14424 ,C14144_=_C14425 ,\nC14157_=_C14307 ,C14157_=_C14337 ,C14157_=_C14424 ,C14157_=_C14425 ,C14307_=_C14337 ,C14307_=_C14424 ,\nC14307_=_C14425 ,C14307_=_C14481 ,C14307_=_C14482 ,C14307_=_C14483 ,C14311_=_C14352 ,C14311_=_C14441 ,\nC14311_=_C14442 ,C14337_=_C14424 ,C14337_=_C14425 ,C14337_=_C14482 ,C14352_=_C14441 ,C14352_=_C14442 ,\nC14424_=_C14425 ,C14424_=_C14481 ,C14424_=_C14482 ,C14424_=_C14483 ,C14425_=_C14481 ,C14425_=_C14482 ,\nC14425_=_C14483 ,C14441_=_C14442 ,C14481_=_C14482 ,C14481_=_C14483 ,C14482_=_C14483 ,"];2452[shape=box, label="id:2452 level: 6\n43: C3258 C3259 C12310 C12311 C12313 \nC12314 C12530 C12636 C13096 C13097 C13098 \nC13099 C13461 C13462 C13465 C13466 C13602 \nC13603 C13943 C13944 C13945 C13946 C13950 \nC13954 C13992 C13994 C14003 C14005 C14145 \nC14146 C14158 C14159 C14338 C14339 C14353 \nC14354 C14422 C14423 C14439 C14440 C14481 \nC14482 C14483 \n313: C3258_=_C3259( C3258 C3259 ) C3258_=_C13461( C3258 C13461 ) C3258_=_C13462( C3258 C13462 ) C3258_=_C13943( C3258 C13943 ) C3258_=_C13944( C3258 C13944 ) \nC3258_=_C14422( C3258 C14422 ) C3258_=_C14481( C3258 C14481 ) C3258_=_C14482( C3258 C14482 ) C3258_=_C14483( C3258 C14483 ) C3259_=_C12310( C3259 C12310 ) C3259_=_C12311( C3259 C12311 ) \nC3259_=_C13461( C3259 C13461 ) C3259_=_C13462( C3259 C13462 ) C3259_=_C13945( C3259 C13945 ) C3259_=_C13946( C3259 C13946 ) C3259_=_C14423( C3259 C14423 ) C3259_=_C14481( C3259 C14481 ) \nC3259_=_C14482( C3259 C14482 ) C3259_=_C14483( C3259 C14483 ) C12310_=_C12311( C12310 C12311 ) C12310_=_C13096( C12310 C13096 ) C12310_=_C13097( C12310 C13097 ) C12310_=_C13461( C12310 C13461 ) \nC12310_=_C13462( C12310 C13462 ) C12310_=_C13465( C12310 C13465 ) C12310_=_C13466( C12310 C13466 ) C12310_=_C13602( C12310 C13602 ) C12310_=_C13603( C12310 C13603 ) C12310_=_C13945( C12310 C13945 ) \nC12310_=_C13946( C12310 C13946 ) C12310_=_C14145( C12310 C14145 ) C12310_=_C14158( C12310 C14158 ) C12310_=_C14338( C12310 C14338 ) C12310_=_C14423( C12310 C14423 ) C12310_=_C14481( C12310 C14481 ) \nC12310_=_C14482( C12310 C14482 ) C12310_=_C14483( C12310 C14483 ) C12311_=_C13096( C12311 C13096 ) C12311_=_C13097( C12311 C13097 ) C12311_=_C13461( C12311 C13461 ) C12311_=_C13462( C12311 C13462 ) \nC12311_=_C13465( C12311 C13465 ) C12311_=_C13466( C12311 C13466 ) C12311_=_C13602( C12311 C13602 ) C12311_=_C13603( C12311 C13603 ) C12311_=_C13945( C12311 C13945 ) C12311_=_C13946( C12311 C13946 ) \nC12311_=_C14145( C12311 C14145 ) C12311_=_C14158( C12311 C14158 ) C12311_=_C14338( C12311 C14338 ) C12311_=_C14423( C12311 C14423 ) C12311_=_C14481( C12311 C14481 ) C12311_=_C14482( C12311 C14482 ) \nC12311_=_C14483( C12311 C14483 ) C12313_=_C12314( C12313 C12314 ) C12313_=_C13096( C12313 C13096 ) C12313_=_C13097( C12313 C13097 ) C12313_=_C13098( C12313 C13098 ) C12313_=_C13099( C12313 C13099 ) \nC12313_=_C13461( C12313 C13461 ) C12313_=_C13462( C12313 C13462 ) C12313_=_C13465( C12313 C13465 ) C12313_=_C13466( C12313 C13466 ) C12313_=_C13602( C12313 C13602 ) C12313_=_C13603( C12313 C13603 ) \nC12313_=_C14481( C12313 C14481 ) C12313_=_C14482( C12313 C14482 ) C12313_=_C14483( C12313 C14483 ) C12314_=_C13096( C12314 C13096 ) C12314_=_C13097( C12314 C13097 ) C12314_=_C13098( C12314 C13098 ) \nC12314_=_C13099( C12314 C13099 ) C12314_=_C13461( C12314 C13461 ) C12314_=_C13462( C12314 C13462 ) C12314_=_C13465( C12314 C13465 ) C12314_=_C13466( C12314 C13466 ) C12314_=_C13602( C12314 C13602 ) \nC12314_=_C13603( C12314 C13603 ) C12314_=_C14481( C12314 C14481 ) C12314_=_C14482( C12314 C14482 ) C12314_=_C14483( C12314 C14483 ) C12530_=_C13950( C12530 C13950 ) C13096_=_C13097( C13096 C13097 ) \nC13096_=_C13098( C13096 C13098 ) C13096_=_C13099( C13096 C13099 ) C13096_=_C13461( C13096 C13461 ) C13096_=_C13462( C13096 C13462 ) C13096_=_C13465( C13096 C13465 ) C13096_=_C13466( C13096 C13466 ) \nC13096_=_C13602( C13096 C13602 ) C13096_=_C13603( C13096 C13603 ) C13096_=_C14145( C13096 C14145 ) C13096_=_C14158( C13096 C14158 ) C13096_=_C14338( C13096 C14338 ) C13096_=_C14481( C13096 C14481 ) \nC13096_=_C14482( C13096 C14482 ) C13096_=_C14483( C13096 C14483 ) C13097_=_C13098( C13097 C13098 ) C13097_=_C13099( C13097 C13099 ) C13097_=_C13461( C13097 C13461 ) C13097_=_C13462( C13097 C13462 ) \nC13097_=_C13465( C13097 C13465 ) C13097_=_C13466( C13097 C13466 ) C13097_=_C13602( C13097 C13602 ) C13097_=_C13603( C13097 C13603 ) C13097_=_C14145( C13097 C14145 ) C13097_=_C14158( C13097 C14158 ) \nC13097_=_C14338( C13097 C14338 ) C13097_=_C14481( C13097 C14481 ) C13097_=_C14482( C13097 C14482 ) C13097_=_C14483( C13097 C14483 ) C13098_=_C13099( C13098 C13099 ) C13098_=_C13461( C13098 C13461 ) \nC13098_=_C13462( C13098 C13462 ) C13098_=_C13465( C13098 C13465 ) C13098_=_C13466( C13098 C13466 ) C13098_=_C13602( C13098 C13602 ) C13098_=_C13603( C13098 C13603 ) C13098_=_C13950( C13098 C13950 ) \nC13098_=_C13954( C13098 C13954 ) C13098_=_C14481( C13098 C14481 ) C13098_=_C14482( C13098 C14482 ) C13098_=_C14483( C13098 C14483 ) C13099_=_C13461( C13099 C13461 ) C13099_=_C13462( C13099 C13462 ) \nC13099_=_C13465( C13099 C13465 ) C13099_=_C13466( C13099 C13466 ) C13099_=_C13602( C13099 C13602 ) C13099_=_C13603( C13099 C13603 ) C13099_=_C13950( C13099 C13950 ) C13099_=_C13954( C13099 C13954 ) \nC13099_=_C14481( C13099 C14481 ) C13099_=_C14482( C13099 C14482 ) C13099_=_C14483( C13099 C14483 ) C13461_=_C13462( C13461 C13462 ) C13461_=_C13465( C13461 C13465 ) C13461_=_C13466( C13461 C13466 ) \nC13461_=_C13943( C13461 C13943 ) C13461_=_C13944( C13461 C13944 ) C13461_=_C13945( C13461 C13945 ) C13461_=_C13946( C13461 C13946 ) C13461_=_C13950( C13461 C13950 ) C13461_=_C13954( C13461 C13954 ) \nC13461_=_C14422( C13461 C14422 ) C13461_=_C14423( C13461 C14423 ) C13461_=_C14481( C13461 C14481 ) C13461_=_C14482( C13461 C14482 ) C13461_=_C14483( C13461 C14483 ) C13462_=_C13465( C13462 C13465 ) \nC13462_=_C13466( C13462 C13466 ) C13462_=_C13943( C13462 C13943 ) C13462_=_C13944( C13462 C13944 ) C13462_=_C13945( C13462 C13945 ) C13462_=_C13946( C13462 C13946 ) C13462_=_C13950( C13462 C13950 ) \nC13462_=_C13954( C13462 C13954 ) C13462_=_C14422( C13462 C14422 ) C13462_=_C14423( C13462 C14423 ) C13462_=_C14481( C13462 C14481 ) C13462_=_C14482( C13462 C14482 ) C13462_=_C14483( C13462 C14483 ) \nC13465_=_C13466( C13465 C13466 ) C13465_=_C13602( C13465 C13602 ) C13465_=_C13603( C13465 C13603 ) C13465_=_C13950( C13465 C13950 ) C13465_=_C13954( C13465 C13954 ) C13465_=_C14145( C13465 C14145 ) \nC13465_=_C14158( C13465 C14158 ) C13465_=_C14338( C13465 C14338 ) C13465_=_C14481( C13465 C14481 ) C13465_=_C14482( C13465 C14482 ) C13465_=_C14483( C13465 C14483 ) C13466_=_C13602( C13466 C13602 ) \nC13466_=_C13603( C13466 C13603 ) C13466_=_C13950( C13466 C13950 ) C13466_=_C13954( C13466 C13954 ) C13466_=_C14145( C13466 C14145 ) C13466_=_C14158( C13466 C14158 ) C13466_=_C14338( C13466 C14338 ) \nC13466_=_C14481( C13466 C14481 ) C13466_=_C14482( C13466 C14482 ) C13466_=_C14483( C13466 C14483 ) C13602_=_C13603( C13602 C13603 ) C13602_=_C14145( C13602 C14145 ) C13602_=_C14146( C13602 C14146 ) \nC13602_=_C14158( C13602 C14158 ) C13602_=_C14159( C13602 C14159 ) C13602_=_C14338( C13602 C14338 ) C13602_=_C14339( C13602 C14339 ) C13603_=_C14145( C13603 C14145 ) C13603_=_C14146( C13603 C14146 ) \nC13603_=_C14158( C13603 C14158 ) C13603_=_C14159( C13603 C14159 ) C13603_=_C14338( C13603 C14338 ) C13603_=_C14339( C13603 C14339 ) C13943_=_C13944( C13943 C13944 ) C13943_=_C13945( C13943 C13945 ) \nC13943_=_C13946( C13943 C13946 ) C13943_=_C14338( C13943 C14338 ) C13943_=_C14339( C13943 C14339 ) C13943_=_C14422( C13943 C14422 ) C13943_=_C14423( C13943 C14423 ) C13943_=_C14481( C13943 C14481 ) \nC13943_=_C14482( C13943 C14482 ) C13943_=_C14483( C13943 C14483 ) C13944_=_C13945( C13944 C13945 ) C13944_=_C13946( C13944 C13946 ) C13944_=_C14145( C13944 C14145 ) C13944_=_C14146( C13944 C14146 ) \nC13944_=_C14158( C13944 C14158 ) C13944_=_C14159( C13944 C14159 ) C13944_=_C14338( C13944 C14338 ) C13944_=_C14339( C13944 C14339 ) C13944_=_C14422( C13944 C14422 ) C13944_=_C14423( C13944 C14423 ) \nC13944_=_C14481( C13944 C14481 ) C13944_=_C14482( C13944 C14482 ) C13944_=_C14483( C13944 C14483 ) C13945_=_C13946( C13945 C13946 ) C13945_=_C14338( C13945 C14338 ) C13945_=_C14339( C13945 C14339 ) \nC13945_=_C14422( C13945 C14422 ) C13945_=_C14423( C13945 C14423 ) C13945_=_C14481( C13945 C14481 ) C13945_=_C14482( C13945 C14482 ) C13945_=_C14483( C13945 C14483 ) C13946_=_C14145( C13946 C14145 ) \nC13946_=_C14146( C13946 C14146 ) C13946_=_C14158( C13946 C14158 ) C13946_=_C14159( C13946 C14159 ) C13946_=_C14338( C13946 C14338 ) C13946_=_C14339( C13946 C14339 ) C13946_=_C14422( C13946 C14422 ) \nC13946_=_C14423( C13946 C14423 ) C13946_=_C14481( C13946 C14481 ) C13946_=_C14482( C13946 C14482 ) C13946_=_C14483( C13946 C14483 ) C13950_=_C13954( C13950 C13954 ) C13950_=_C14422( C13950 C14422 ) \nC13950_=_C14423( C13950 C14423 ) C13950_=_C14481( C13950 C14481 ) C13950_=_C14482( C13950 C14482 ) C13950_=_C14483( C13950 C14483 ) C13954_=_C14481( C13954 C14481 ) C13954_=_C14482( C13954 C14482 ) \nC13954_=_C14483( C13954 C14483 ) C13992_=_C13994( C13992 C13994 ) C13992_=_C14003( C13992 C14003 ) C13992_=_C14005( C13992 C14005 ) C13992_=_C14353( C13992 C14353 ) C13992_=_C14354( C13992 C14354 ) \nC13992_=_C14439( C13992 C14439 ) C13992_=_C14440( C13992 C14440 ) C13994_=_C14003( C13994 C14003 ) C13994_=_C14005( C13994 C14005 ) C13994_=_C14353( C13994 C14353 ) C13994_=_C14354( C13994 C14354 ) \nC13994_=_C14439( C13994 C14439 ) C13994_=_C14440( C13994 C14440 ) C14003_=_C14005( C14003 C14005 ) C14003_=_C14353( C14003 C14353 ) C14003_=_C14354( C14003 C14354 ) C14003_=_C14439( C14003 C14439 ) \nC14003_=_C14440( C14003 C14440 ) C14005_=_C14353( C14005 C14353 ) C14005_=_C14354( C14005 C14354 ) C14005_=_C14439( C14005 C14439 ) C14005_=_C14440( C14005 C14440 ) C14145_=_C14146( C14145 C14146 ) \nC14145_=_C14158( C14145 C14158 ) C14145_=_C14159(</w:t>
      </w:r>
    </w:p>
    <w:p>
      <w:pPr>
        <w:pStyle w:val="PreformattedText"/>
        <w:bidi w:val="0"/>
        <w:spacing w:before="0" w:after="0"/>
        <w:jc w:val="left"/>
        <w:rPr/>
      </w:pPr>
      <w:r>
        <w:rPr/>
        <w:t xml:space="preserve"> </w:t>
      </w:r>
      <w:r>
        <w:rPr/>
        <w:t>C14145 C14159 ) C14145_=_C14338( C14145 C14338 ) C14145_=_C14339( C14145 C14339 ) C14145_=_C14422( C14145 C14422 ) C14145_=_C14423( C14145 C14423 ) \nC14146_=_C14158( C14146 C14158 ) C14146_=_C14159( C14146 C14159 ) C14146_=_C14338( C14146 C14338 ) C14146_=_C14339( C14146 C14339 ) C14146_=_C14422( C14146 C14422 ) C14146_=_C14423( C14146 C14423 ) \nC14158_=_C14159( C14158 C14159 ) C14158_=_C14338( C14158 C14338 ) C14158_=_C14339( C14158 C14339 ) C14158_=_C14422( C14158 C14422 ) C14158_=_C14423( C14158 C14423 ) C14159_=_C14338( C14159 C14338 ) \nC14159_=_C14339( C14159 C14339 ) C14159_=_C14422( C14159 C14422 ) C14159_=_C14423( C14159 C14423 ) C14338_=_C14339( C14338 C14339 ) C14338_=_C14422( C14338 C14422 ) C14338_=_C14423( C14338 C14423 ) \nC14338_=_C14482( C14338 C14482 ) C14339_=_C14422( C14339 C14422 ) C14339_=_C14423( C14339 C14423 ) C14339_=_C14482( C14339 C14482 ) C14353_=_C14354( C14353 C14354 ) C14353_=_C14439( C14353 C14439 ) \nC14353_=_C14440( C14353 C14440 ) C14354_=_C14439( C14354 C14439 ) C14354_=_C14440( C14354 C14440 ) C14422_=_C14423( C14422 C14423 ) C14422_=_C14481( C14422 C14481 ) C14422_=_C14482( C14422 C14482 ) \nC14422_=_C14483( C14422 C14483 ) C14423_=_C14481( C14423 C14481 ) C14423_=_C14482( C14423 C14482 ) C14423_=_C14483( C14423 C14483 ) C14439_=_C14440( C14439 C14440 ) C14481_=_C14482( C14481 C14482 ) \nC14481_=_C14483( C14481 C14483 ) C14482_=_C14483( C14482 C14483 ) "];2407-&gt;2452[label="41: C3258 C3259 C12313 C12314 C12530 \nC12636 C13096 C13097 C13098 C13099 C13461 \nC13462 C13465 C13466 C13602 C13603 C13943 \nC13944 C13945 C13946 C13950 C13954 C13992 \nC13994 C14003 C14005 C14145 C14146 C14158 \nC14159 C14338 C14339 C14353 C14354 C14422 \nC14423 C14439 C14440 C14481 C14482 C14483 \n276: C3258_=_C3259 ,C3258_=_C13461 ,C3258_=_C13462 ,C3258_=_C13943 ,C3258_=_C13944 ,\nC3258_=_C14422 ,C3258_=_C14481 ,C3258_=_C14482 ,C3258_=_C14483 ,C3259_=_C13461 ,C3259_=_C13462 ,\nC3259_=_C13945 ,C3259_=_C13946 ,C3259_=_C14423 ,C3259_=_C14481 ,C3259_=_C14482 ,C3259_=_C14483 ,\nC12313_=_C12314 ,C12313_=_C13096 ,C12313_=_C13097 ,C12313_=_C13098 ,C12313_=_C13099 ,C12313_=_C13461 ,\nC12313_=_C13462 ,C12313_=_C13465 ,C12313_=_C13466 ,C12313_=_C13602 ,C12313_=_C13603 ,C12313_=_C14481 ,\nC12313_=_C14482 ,C12313_=_C14483 ,C12314_=_C13096 ,C12314_=_C13097 ,C12314_=_C13098 ,C12314_=_C13099 ,\nC12314_=_C13461 ,C12314_=_C13462 ,C12314_=_C13465 ,C12314_=_C13466 ,C12314_=_C13602 ,C12314_=_C13603 ,\nC12314_=_C14481 ,C12314_=_C14482 ,C12314_=_C14483 ,C12530_=_C13950 ,C13096_=_C13097 ,C13096_=_C13098 ,\nC13096_=_C13099 ,C13096_=_C13461 ,C13096_=_C13462 ,C13096_=_C13465 ,C13096_=_C13466 ,C13096_=_C13602 ,\nC13096_=_C13603 ,C13096_=_C14145 ,C13096_=_C14158 ,C13096_=_C14338 ,C13096_=_C14481 ,C13096_=_C14482 ,\nC13096_=_C14483 ,C13097_=_C13098 ,C13097_=_C13099 ,C13097_=_C13461 ,C13097_=_C13462 ,C13097_=_C13465 ,\nC13097_=_C13466 ,C13097_=_C13602 ,C13097_=_C13603 ,C13097_=_C14145 ,C13097_=_C14158 ,C13097_=_C14338 ,\nC13097_=_C14481 ,C13097_=_C14482 ,C13097_=_C14483 ,C13098_=_C13099 ,C13098_=_C13461 ,C13098_=_C13462 ,\nC13098_=_C13465 ,C13098_=_C13466 ,C13098_=_C13602 ,C13098_=_C13603 ,C13098_=_C13950 ,C13098_=_C13954 ,\nC13098_=_C14481 ,C13098_=_C14482 ,C13098_=_C14483 ,C13099_=_C13461 ,C13099_=_C13462 ,C13099_=_C13465 ,\nC13099_=_C13466 ,C13099_=_C13602 ,C13099_=_C13603 ,C13099_=_C13950 ,C13099_=_C13954 ,C13099_=_C14481 ,\nC13099_=_C14482 ,C13099_=_C14483 ,C13461_=_C13462 ,C13461_=_C13465 ,C13461_=_C13466 ,C13461_=_C13943 ,\nC13461_=_C13944 ,C13461_=_C13945 ,C13461_=_C13946 ,C13461_=_C13950 ,C13461_=_C13954 ,C13461_=_C14422 ,\nC13461_=_C14423 ,C13461_=_C14481 ,C13461_=_C14482 ,C13461_=_C14483 ,C13462_=_C13465 ,C13462_=_C13466 ,\nC13462_=_C13943 ,C13462_=_C13944 ,C13462_=_C13945 ,C13462_=_C13946 ,C13462_=_C13950 ,C13462_=_C13954 ,\nC13462_=_C14422 ,C13462_=_C14423 ,C13462_=_C14481 ,C13462_=_C14482 ,C13462_=_C14483 ,C13465_=_C13466 ,\nC13465_=_C13602 ,C13465_=_C13603 ,C13465_=_C13950 ,C13465_=_C13954 ,C13465_=_C14145 ,C13465_=_C14158 ,\nC13465_=_C14338 ,C13465_=_C14481 ,C13465_=_C14482 ,C13465_=_C14483 ,C13466_=_C13602 ,C13466_=_C13603 ,\nC13466_=_C13950 ,C13466_=_C13954 ,C13466_=_C14145 ,C13466_=_C14158 ,C13466_=_C14338 ,C13466_=_C14481 ,\nC13466_=_C14482 ,C13466_=_C14483 ,C13602_=_C13603 ,C13602_=_C14145 ,C13602_=_C14146 ,C13602_=_C14158 ,\nC13602_=_C14159 ,C13602_=_C14338 ,C13602_=_C14339 ,C13603_=_C14145 ,C13603_=_C14146 ,C13603_=_C14158 ,\nC13603_=_C14159 ,C13603_=_C14338 ,C13603_=_C14339 ,C13943_=_C13944 ,C13943_=_C13945 ,C13943_=_C13946 ,\nC13943_=_C14338 ,C13943_=_C14339 ,C13943_=_C14422 ,C13943_=_C14423 ,C13943_=_C14481 ,C13943_=_C14482 ,\nC13943_=_C14483 ,C13944_=_C13945 ,C13944_=_C13946 ,C13944_=_C14145 ,C13944_=_C14146 ,C13944_=_C14158 ,\nC13944_=_C14159 ,C13944_=_C14338 ,C13944_=_C14339 ,C13944_=_C14422 ,C13944_=_C14423 ,C13944_=_C14481 ,\nC13944_=_C14482 ,C13944_=_C14483 ,C13945_=_C13946 ,C13945_=_C14338 ,C13945_=_C14339 ,C13945_=_C14422 ,\nC13945_=_C14423 ,C13945_=_C14481 ,C13945_=_C14482 ,C13945_=_C14483 ,C13946_=_C14145 ,C13946_=_C14146 ,\nC13946_=_C14158 ,C13946_=_C14159 ,C13946_=_C14338 ,C13946_=_C14339 ,C13946_=_C14422 ,C13946_=_C14423 ,\nC13946_=_C14481 ,C13946_=_C14482 ,C13946_=_C14483 ,C13950_=_C13954 ,C13950_=_C14422 ,C13950_=_C14423 ,\nC13950_=_C14481 ,C13950_=_C14482 ,C13950_=_C14483 ,C13954_=_C14481 ,C13954_=_C14482 ,C13954_=_C14483 ,\nC13992_=_C13994 ,C13992_=_C14003 ,C13992_=_C14005 ,C13992_=_C14353 ,C13992_=_C14354 ,C13992_=_C14439 ,\nC13992_=_C14440 ,C13994_=_C14003 ,C13994_=_C14005 ,C13994_=_C14353 ,C13994_=_C14354 ,C13994_=_C14439 ,\nC13994_=_C14440 ,C14003_=_C14005 ,C14003_=_C14353 ,C14003_=_C14354 ,C14003_=_C14439 ,C14003_=_C14440 ,\nC14005_=_C14353 ,C14005_=_C14354 ,C14005_=_C14439 ,C14005_=_C14440 ,C14145_=_C14146 ,C14145_=_C14158 ,\nC14145_=_C14159 ,C14145_=_C14338 ,C14145_=_C14339 ,C14145_=_C14422 ,C14145_=_C14423 ,C14146_=_C14158 ,\nC14146_=_C14159 ,C14146_=_C14338 ,C14146_=_C14339 ,C14146_=_C14422 ,C14146_=_C14423 ,C14158_=_C14159 ,\nC14158_=_C14338 ,C14158_=_C14339 ,C14158_=_C14422 ,C14158_=_C14423 ,C14159_=_C14338 ,C14159_=_C14339 ,\nC14159_=_C14422 ,C14159_=_C14423 ,C14338_=_C14339 ,C14338_=_C14422 ,C14338_=_C14423 ,C14338_=_C14482 ,\nC14339_=_C14422 ,C14339_=_C14423 ,C14339_=_C14482 ,C14353_=_C14354 ,C14353_=_C14439 ,C14353_=_C14440 ,\nC14354_=_C14439 ,C14354_=_C14440 ,C14422_=_C14423 ,C14422_=_C14481 ,C14422_=_C14482 ,C14422_=_C14483 ,\nC14423_=_C14481 ,C14423_=_C14482 ,C14423_=_C14483 ,C14439_=_C14440 ,C14481_=_C14482 ,C14481_=_C14483 ,\nC14482_=_C14483 ,"];2453[shape=box, label="id:2453 level: 6\n50: C12313 C12314 C12346 C12347 C12379 \nC12380 C12528 C12632 C12954 C13034 C13096 \nC13097 C13098 C13099 C13123 C13124 C13125 \nC13126 C13150 C13151 C13152 C13153 C13465 \nC13466 C13489 C13490 C13513 C13514 C13602 \nC13603 C13676 C13677 C13766 C13767 C13950 \nC13954 C14000 C14002 C14048 C14050 C14144 \nC14157 C14173 C14185 C14218 C14230 C14263 \nC14337 C14353 C14369 \n264: C12313_=_C12314( C12313 C12314 ) C12313_=_C13096( C12313 C13096 ) C12313_=_C13097( C12313 C13097 ) C12313_=_C13098( C12313 C13098 ) C12313_=_C13099( C12313 C13099 ) \nC12313_=_C13465( C12313 C13465 ) C12313_=_C13466( C12313 C13466 ) C12313_=_C13602( C12313 C13602 ) C12313_=_C13603( C12313 C13603 ) C12313_=_C14144( C12313 C14144 ) C12313_=_C14157( C12313 C14157 ) \nC12313_=_C14337( C12313 C14337 ) C12314_=_C13096( C12314 C13096 ) C12314_=_C13097( C12314 C13097 ) C12314_=_C13098( C12314 C13098 ) C12314_=_C13099( C12314 C13099 ) C12314_=_C13465( C12314 C13465 ) \nC12314_=_C13466( C12314 C13466 ) C12314_=_C13602( C12314 C13602 ) C12314_=_C13603( C12314 C13603 ) C12314_=_C14144( C12314 C14144 ) C12314_=_C14157( C12314 C14157 ) C12314_=_C14337( C12314 C14337 ) \nC12346_=_C12347( C12346 C12347 ) C12346_=_C13123( C12346 C13123 ) C12346_=_C13124( C12346 C13124 ) C12346_=_C13125( C12346 C13125 ) C12346_=_C13126( C12346 C13126 ) C12346_=_C13489( C12346 C13489 ) \nC12346_=_C13490( C12346 C13490 ) C12346_=_C13676( C12346 C13676 ) C12346_=_C13677( C12346 C13677 ) C12346_=_C14173( C12346 C14173 ) C12346_=_C14185( C12346 C14185 ) C12346_=_C14353( C12346 C14353 ) \nC12347_=_C13123( C12347 C13123 ) C12347_=_C13124( C12347 C13124 ) C12347_=_C13125( C12347 C13125 ) C12347_=_C13126( C12347 C13126 ) C12347_=_C13489( C12347 C13489 ) C12347_=_C13490( C12347 C13490 ) \nC12347_=_C13676( C12347 C13676 ) C12347_=_C13677( C12347 C13677 ) C12347_=_C14173( C12347 C14173 ) C12347_=_C14185( C12347 C14185 ) C12347_=_C14353( C12347 C14353 ) C12379_=_C12380( C12379 C12380 ) \nC12379_=_C13150( C12379 C13150 ) C12379_=_C13151( C12379 C13151 ) C12379_=_C13152( C12379 C13152 ) C12379_=_C13153( C12379 C13153 ) C12379_=_C13513( C12379 C13513 ) C12379_=_C13514( C12379 C13514 ) \nC12379_=_C13766( C12379 C13766 ) C12379_=_C13767( C12379 C13767 ) C12379_=_C14218( C12379 C14218 ) C12379_=_C14230( C12379 C14230 ) C12379_=_C14369( C12379 C14369 ) C12380_=_C13150( C12380 C13150 ) \nC12380_=_C13151( C12380 C13151 ) C12380_=_C13152( C12380 C13152 ) C12380_=_C13153( C12380 C13153 ) C12380_=_C13513( C12380 C13513 ) C12380_=_C13514( C12380 C13514 ) C12380_=_C13766( C12380 C13766 ) \nC12380_=_C13767( C12380 C13767 ) C12380_=_C14218( C12380 C14218 ) C12380_=_C14230( C12380 C14230 ) C12380_=_C14369( C12380 C14369 ) C12528_=_C13950( C12528 C13950 ) C12632_=_C14000( C12632 C14000 ) \nC13034_=_C14263( C13034 C14263 ) C13096_=_C13097( C13096 C13097 ) C13096_=_C13098( C13096 C13098 ) C13096_=_C13099( C13096 C13099 ) C13096_=_C13465( C13096 C13465 ) C13096_=_C13466( C13096 C13466 ) \nC13096_=_C13602( C13096 C13602 ) C13096_=_C13603( C13096 C13603 ) C13096_=_C14144( C13096 C14144 ) C13096_=_C14157( C13096 C14157 ) C13096_=_C14337( C13096 C14337 ) C13097_=_C13098( C13097 C13098 ) \nC13097_=_C13099( C13097 C13099 ) C13097_=_C13465( C13097 C13465 ) C13097_=_C13466( C13097 C13466 ) C13097_=_C13602( C13097 C13602 ) C13097_=_C13603( C13097 C13603 ) C13097_=_C14144( C13097 C14144 ) \nC13097_=_C14157(</w:t>
      </w:r>
    </w:p>
    <w:p>
      <w:pPr>
        <w:pStyle w:val="PreformattedText"/>
        <w:bidi w:val="0"/>
        <w:spacing w:before="0" w:after="0"/>
        <w:jc w:val="left"/>
        <w:rPr/>
      </w:pPr>
      <w:r>
        <w:rPr/>
        <w:t xml:space="preserve"> </w:t>
      </w:r>
      <w:r>
        <w:rPr/>
        <w:t>C13097 C14157 ) C13097_=_C14337( C13097 C14337 ) C13098_=_C13099( C13098 C13099 ) C13098_=_C13465( C13098 C13465 ) C13098_=_C13466( C13098 C13466 ) C13098_=_C13602( C13098 C13602 ) \nC13098_=_C13603( C13098 C13603 ) C13098_=_C13950( C13098 C13950 ) C13098_=_C13954( C13098 C13954 ) C13098_=_C14144( C13098 C14144 ) C13098_=_C14157( C13098 C14157 ) C13098_=_C14337( C13098 C14337 ) \nC13099_=_C13465( C13099 C13465 ) C13099_=_C13466( C13099 C13466 ) C13099_=_C13602( C13099 C13602 ) C13099_=_C13603( C13099 C13603 ) C13099_=_C13950( C13099 C13950 ) C13099_=_C13954( C13099 C13954 ) \nC13099_=_C14144( C13099 C14144 ) C13099_=_C14157( C13099 C14157 ) C13099_=_C14337( C13099 C14337 ) C13123_=_C13124( C13123 C13124 ) C13123_=_C13125( C13123 C13125 ) C13123_=_C13126( C13123 C13126 ) \nC13123_=_C13489( C13123 C13489 ) C13123_=_C13490( C13123 C13490 ) C13123_=_C13676( C13123 C13676 ) C13123_=_C13677( C13123 C13677 ) C13123_=_C14173( C13123 C14173 ) C13123_=_C14185( C13123 C14185 ) \nC13123_=_C14353( C13123 C14353 ) C13124_=_C13125( C13124 C13125 ) C13124_=_C13126( C13124 C13126 ) C13124_=_C13489( C13124 C13489 ) C13124_=_C13490( C13124 C13490 ) C13124_=_C13676( C13124 C13676 ) \nC13124_=_C13677( C13124 C13677 ) C13124_=_C14173( C13124 C14173 ) C13124_=_C14185( C13124 C14185 ) C13124_=_C14353( C13124 C14353 ) C13125_=_C13126( C13125 C13126 ) C13125_=_C13489( C13125 C13489 ) \nC13125_=_C13490( C13125 C13490 ) C13125_=_C13676( C13125 C13676 ) C13125_=_C13677( C13125 C13677 ) C13125_=_C14000( C13125 C14000 ) C13125_=_C14002( C13125 C14002 ) C13125_=_C14173( C13125 C14173 ) \nC13125_=_C14185( C13125 C14185 ) C13125_=_C14353( C13125 C14353 ) C13126_=_C13489( C13126 C13489 ) C13126_=_C13490( C13126 C13490 ) C13126_=_C13676( C13126 C13676 ) C13126_=_C13677( C13126 C13677 ) \nC13126_=_C14000( C13126 C14000 ) C13126_=_C14002( C13126 C14002 ) C13126_=_C14173( C13126 C14173 ) C13126_=_C14185( C13126 C14185 ) C13126_=_C14353( C13126 C14353 ) C13150_=_C13151( C13150 C13151 ) \nC13150_=_C13152( C13150 C13152 ) C13150_=_C13153( C13150 C13153 ) C13150_=_C13513( C13150 C13513 ) C13150_=_C13514( C13150 C13514 ) C13150_=_C13766( C13150 C13766 ) C13150_=_C13767( C13150 C13767 ) \nC13150_=_C14218( C13150 C14218 ) C13150_=_C14230( C13150 C14230 ) C13150_=_C14369( C13150 C14369 ) C13151_=_C13152( C13151 C13152 ) C13151_=_C13153( C13151 C13153 ) C13151_=_C13513( C13151 C13513 ) \nC13151_=_C13514( C13151 C13514 ) C13151_=_C13766( C13151 C13766 ) C13151_=_C13767( C13151 C13767 ) C13151_=_C14218( C13151 C14218 ) C13151_=_C14230( C13151 C14230 ) C13151_=_C14369( C13151 C14369 ) \nC13152_=_C13153( C13152 C13153 ) C13152_=_C13513( C13152 C13513 ) C13152_=_C13514( C13152 C13514 ) C13152_=_C13766( C13152 C13766 ) C13152_=_C13767( C13152 C13767 ) C13152_=_C14048( C13152 C14048 ) \nC13152_=_C14050( C13152 C14050 ) C13152_=_C14218( C13152 C14218 ) C13152_=_C14230( C13152 C14230 ) C13152_=_C14369( C13152 C14369 ) C13153_=_C13513( C13153 C13513 ) C13153_=_C13514( C13153 C13514 ) \nC13153_=_C13766( C13153 C13766 ) C13153_=_C13767( C13153 C13767 ) C13153_=_C14048( C13153 C14048 ) C13153_=_C14050( C13153 C14050 ) C13153_=_C14218( C13153 C14218 ) C13153_=_C14230( C13153 C14230 ) \nC13153_=_C14369( C13153 C14369 ) C13465_=_C13466( C13465 C13466 ) C13465_=_C13602( C13465 C13602 ) C13465_=_C13603( C13465 C13603 ) C13465_=_C13950( C13465 C13950 ) C13465_=_C13954( C13465 C13954 ) \nC13465_=_C14144( C13465 C14144 ) C13465_=_C14157( C13465 C14157 ) C13465_=_C14337( C13465 C14337 ) C13466_=_C13602( C13466 C13602 ) C13466_=_C13603( C13466 C13603 ) C13466_=_C13950( C13466 C13950 ) \nC13466_=_C13954( C13466 C13954 ) C13466_=_C14144( C13466 C14144 ) C13466_=_C14157( C13466 C14157 ) C13466_=_C14337( C13466 C14337 ) C13489_=_C13490( C13489 C13490 ) C13489_=_C13676( C13489 C13676 ) \nC13489_=_C13677( C13489 C13677 ) C13489_=_C14000( C13489 C14000 ) C13489_=_C14002( C13489 C14002 ) C13489_=_C14173( C13489 C14173 ) C13489_=_C14185( C13489 C14185 ) C13489_=_C14353( C13489 C14353 ) \nC13490_=_C13676( C13490 C13676 ) C13490_=_C13677( C13490 C13677 ) C13490_=_C14000( C13490 C14000 ) C13490_=_C14002( C13490 C14002 ) C13490_=_C14173( C13490 C14173 ) C13490_=_C14185( C13490 C14185 ) \nC13490_=_C14353( C13490 C14353 ) C13513_=_C13514( C13513 C13514 ) C13513_=_C13766( C13513 C13766 ) C13513_=_C13767( C13513 C13767 ) C13513_=_C14048( C13513 C14048 ) C13513_=_C14050( C13513 C14050 ) \nC13513_=_C14218( C13513 C14218 ) C13513_=_C14230( C13513 C14230 ) C13513_=_C14369( C13513 C14369 ) C13514_=_C13766( C13514 C13766 ) C13514_=_C13767( C13514 C13767 ) C13514_=_C14048( C13514 C14048 ) \nC13514_=_C14050( C13514 C14050 ) C13514_=_C14218( C13514 C14218 ) C13514_=_C14230( C13514 C14230 ) C13514_=_C14369( C13514 C14369 ) C13602_=_C13603( C13602 C13603 ) C13602_=_C14144( C13602 C14144 ) \nC13602_=_C14157( C13602 C14157 ) C13602_=_C14337( C13602 C14337 ) C13603_=_C14144( C13603 C14144 ) C13603_=_C14157( C13603 C14157 ) C13603_=_C14337( C13603 C14337 ) C13676_=_C13677( C13676 C13677 ) \nC13676_=_C14173( C13676 C14173 ) C13676_=_C14185( C13676 C14185 ) C13676_=_C14353( C13676 C14353 ) C13677_=_C14173( C13677 C14173 ) C13677_=_C14185( C13677 C14185 ) C13677_=_C14353( C13677 C14353 ) \nC13766_=_C13767( C13766 C13767 ) C13766_=_C14218( C13766 C14218 ) C13766_=_C14230( C13766 C14230 ) C13766_=_C14369( C13766 C14369 ) C13767_=_C14218( C13767 C14218 ) C13767_=_C14230( C13767 C14230 ) \nC13767_=_C14369( C13767 C14369 ) C13950_=_C13954( C13950 C13954 ) C14000_=_C14002( C14000 C14002 ) C14048_=_C14050( C14048 C14050 ) C14144_=_C14157( C14144 C14157 ) C14144_=_C14337( C14144 C14337 ) \nC14157_=_C14337( C14157 C14337 ) C14173_=_C14185( C14173 C14185 ) C14173_=_C14353( C14173 C14353 ) C14185_=_C14353( C14185 C14353 ) C14218_=_C14230( C14218 C14230 ) C14218_=_C14369( C14218 C14369 ) \nC14230_=_C14369( C14230 C14369 ) "];2407-&gt;2453[label="49: C12313 C12314 C12346 C12347 C12379 \nC12380 C12528 C12954 C13034 C13096 C13097 \nC13098 C13099 C13123 C13124 C13125 C13126 \nC13150 C13151 C13152 C13153 C13465 C13466 \nC13489 C13490 C13513 C13514 C13602 C13603 \nC13676 C13677 C13766 C13767 C13950 C13954 \nC14000 C14002 C14048 C14050 C14144 C14157 \nC14173 C14185 C14218 C14230 C14263 C14337 \nC14353 C14369 \n263: C12313_=_C12314 ,C12313_=_C13096 ,C12313_=_C13097 ,C12313_=_C13098 ,C12313_=_C13099 ,\nC12313_=_C13465 ,C12313_=_C13466 ,C12313_=_C13602 ,C12313_=_C13603 ,C12313_=_C14144 ,C12313_=_C14157 ,\nC12313_=_C14337 ,C12314_=_C13096 ,C12314_=_C13097 ,C12314_=_C13098 ,C12314_=_C13099 ,C12314_=_C13465 ,\nC12314_=_C13466 ,C12314_=_C13602 ,C12314_=_C13603 ,C12314_=_C14144 ,C12314_=_C14157 ,C12314_=_C14337 ,\nC12346_=_C12347 ,C12346_=_C13123 ,C12346_=_C13124 ,C12346_=_C13125 ,C12346_=_C13126 ,C12346_=_C13489 ,\nC12346_=_C13490 ,C12346_=_C13676 ,C12346_=_C13677 ,C12346_=_C14173 ,C12346_=_C14185 ,C12346_=_C14353 ,\nC12347_=_C13123 ,C12347_=_C13124 ,C12347_=_C13125 ,C12347_=_C13126 ,C12347_=_C13489 ,C12347_=_C13490 ,\nC12347_=_C13676 ,C12347_=_C13677 ,C12347_=_C14173 ,C12347_=_C14185 ,C12347_=_C14353 ,C12379_=_C12380 ,\nC12379_=_C13150 ,C12379_=_C13151 ,C12379_=_C13152 ,C12379_=_C13153 ,C12379_=_C13513 ,C12379_=_C13514 ,\nC12379_=_C13766 ,C12379_=_C13767 ,C12379_=_C14218 ,C12379_=_C14230 ,C12379_=_C14369 ,C12380_=_C13150 ,\nC12380_=_C13151 ,C12380_=_C13152 ,C12380_=_C13153 ,C12380_=_C13513 ,C12380_=_C13514 ,C12380_=_C13766 ,\nC12380_=_C13767 ,C12380_=_C14218 ,C12380_=_C14230 ,C12380_=_C14369 ,C12528_=_C13950 ,C13034_=_C14263 ,\nC13096_=_C13097 ,C13096_=_C13098 ,C13096_=_C13099 ,C13096_=_C13465 ,C13096_=_C13466 ,C13096_=_C13602 ,\nC13096_=_C13603 ,C13096_=_C14144 ,C13096_=_C14157 ,C13096_=_C14337 ,C13097_=_C13098 ,C13097_=_C13099 ,\nC13097_=_C13465 ,C13097_=_C13466 ,C13097_=_C13602 ,C13097_=_C13603 ,C13097_=_C14144 ,C13097_=_C14157 ,\nC13097_=_C14337 ,C13098_=_C13099 ,C13098_=_C13465 ,C13098_=_C13466 ,C13098_=_C13602 ,C13098_=_C13603 ,\nC13098_=_C13950 ,C13098_=_C13954 ,C13098_=_C14144 ,C13098_=_C14157 ,C13098_=_C14337 ,C13099_=_C13465 ,\nC13099_=_C13466 ,C13099_=_C13602 ,C13099_=_C13603 ,C13099_=_C13950 ,C13099_=_C13954 ,C13099_=_C14144 ,\nC13099_=_C14157 ,C13099_=_C14337 ,C13123_=_C13124 ,C13123_=_C13125 ,C13123_=_C13126 ,C13123_=_C13489 ,\nC13123_=_C13490 ,C13123_=_C13676 ,C13123_=_C13677 ,C13123_=_C14173 ,C13123_=_C14185 ,C13123_=_C14353 ,\nC13124_=_C13125 ,C13124_=_C13126 ,C13124_=_C13489 ,C13124_=_C13490 ,C13124_=_C13676 ,C13124_=_C13677 ,\nC13124_=_C14173 ,C13124_=_C14185 ,C13124_=_C14353 ,C13125_=_C13126 ,C13125_=_C13489 ,C13125_=_C13490 ,\nC13125_=_C13676 ,C13125_=_C13677 ,C13125_=_C14000 ,C13125_=_C14002 ,C13125_=_C14173 ,C13125_=_C14185 ,\nC13125_=_C14353 ,C13126_=_C13489 ,C13126_=_C13490 ,C13126_=_C13676 ,C13126_=_C13677 ,C13126_=_C14000 ,\nC13126_=_C14002 ,C13126_=_C14173 ,C13126_=_C14185 ,C13126_=_C14353 ,C13150_=_C13151 ,C13150_=_C13152 ,\nC13150_=_C13153 ,C13150_=_C13513 ,C13150_=_C13514 ,C13150_=_C13766 ,C13150_=_C13767 ,C13150_=_C14218 ,\nC13150_=_C14230 ,C13150_=_C14369 ,C13151_=_C13152 ,C13151_=_C13153 ,C13151_=_C13513 ,C13151_=_C13514 ,\nC13151_=_C13766 ,C13151_=_C13767 ,C13151_=_C14218 ,C13151_=_C14230 ,C13151_=_C14369 ,C13152_=_C13153 ,\nC13152_=_C13513 ,C13152_=_C13514 ,C13152_=_C13766 ,C13152_=_C13767 ,C13152_=_C14048 ,C13152_=_C14050 ,\nC13152_=_C14218 ,C13152_=_C14230 ,C13152_=_C14369 ,C13153_=_C13513 ,C13153_=_C13514 ,C13153_=_C13766 ,\nC13153_=_C13767 ,C13153_=_C14048 ,C13153_=_C14050 ,C13153_=_C14218 ,C13153_=_C14230 ,C13153_=_C14369 ,\nC13465_=_C13466 ,C13465_=_C13602 ,C13465_=_C13603 ,C13465_=_C13950 ,C13465_=_C13954 ,C13465_=_C14144 ,\nC13465_=_C14157 ,C13465_=_C14337 ,C13466_=_C13602 ,C13466_=_C13603 ,C13466_=_C13950 ,C13466_=_C13954 ,\nC13466_=_C14144 ,C13466_=_C14157 ,C13466_=_C14337 ,C13489_=_C13490 ,C13489_=_C13676 ,C13489_=_C13677 ,\nC13489_=_C14000 ,C13489_=_C14002 ,C13489_=_C14173 ,C13489_=_C14185 ,C13489_=_C14353 ,C13490_=_C13676 ,\nC13490_=_C13677 ,C13490_=_C14000 ,C13490_=_C14002 ,C13490_=_C14173 ,C13490_=_C14185</w:t>
      </w:r>
    </w:p>
    <w:p>
      <w:pPr>
        <w:pStyle w:val="PreformattedText"/>
        <w:bidi w:val="0"/>
        <w:spacing w:before="0" w:after="0"/>
        <w:jc w:val="left"/>
        <w:rPr/>
      </w:pPr>
      <w:r>
        <w:rPr/>
        <w:t xml:space="preserve"> </w:t>
      </w:r>
      <w:r>
        <w:rPr/>
        <w:t>,C13490_=_C14353 ,\nC13513_=_C13514 ,C13513_=_C13766 ,C13513_=_C13767 ,C13513_=_C14048 ,C13513_=_C14050 ,C13513_=_C14218 ,\nC13513_=_C14230 ,C13513_=_C14369 ,C13514_=_C13766 ,C13514_=_C13767 ,C13514_=_C14048 ,C13514_=_C14050 ,\nC13514_=_C14218 ,C13514_=_C14230 ,C13514_=_C14369 ,C13602_=_C13603 ,C13602_=_C14144 ,C13602_=_C14157 ,\nC13602_=_C14337 ,C13603_=_C14144 ,C13603_=_C14157 ,C13603_=_C14337 ,C13676_=_C13677 ,C13676_=_C14173 ,\nC13676_=_C14185 ,C13676_=_C14353 ,C13677_=_C14173 ,C13677_=_C14185 ,C13677_=_C14353 ,C13766_=_C13767 ,\nC13766_=_C14218 ,C13766_=_C14230 ,C13766_=_C14369 ,C13767_=_C14218 ,C13767_=_C14230 ,C13767_=_C14369 ,\nC13950_=_C13954 ,C14000_=_C14002 ,C14048_=_C14050 ,C14144_=_C14157 ,C14144_=_C14337 ,C14157_=_C14337 ,\nC14173_=_C14185 ,C14173_=_C14353 ,C14185_=_C14353 ,C14218_=_C14230 ,C14218_=_C14369 ,C14230_=_C14369 ,"];2454[shape=box, label="id:2454 level: 6\n4: C12721 C13492 C13630 C13671 \n3: C12721_=_C13492( C12721 C13492 ) C12721_=_C13630( C12721 C13630 ) C12721_=_C13671( C12721 C13671 ) "];2408-&gt;2454[label="3: C13492 C13630 C13671 \n0: "];2455[shape=box, label="id:2455 level: 6\n4: C12720 C13486 C13630 C13677 \n3: C12720_=_C13486( C12720 C13486 ) C12720_=_C13630( C12720 C13630 ) C12720_=_C13677( C12720 C13677 ) "];2408-&gt;2455[label="3: C13486 C13630 C13677 \n0: "];2456[shape=box, label="id:2456 level: 6\n4: C12719 C13480 C13630 C13683 \n3: C12719_=_C13480( C12719 C13480 ) C12719_=_C13630( C12719 C13630 ) C12719_=_C13683( C12719 C13683 ) "];2408-&gt;2456[label="3: C13480 C13630 C13683 \n0: "];2457[shape=box, label="id:2457 level: 6\n4: C12718 C13474 C13630 C13668 \n3: C12718_=_C13474( C12718 C13474 ) C12718_=_C13630( C12718 C13630 ) C12718_=_C13668( C12718 C13668 ) "];2408-&gt;2457[label="3: C13474 C13630 C13668 \n0: "];2458[shape=box, label="id:2458 level: 6\n98: C6838 C12582 C12600 C13202 C13211 \nC13212 C13213 C13214 C13473 C13479 C13485 \nC13491 C13629 C13667 C13670 C13676 C13682 \nC13967 C13969 C13971 C13973 C13974 C13975 \nC13979 C13981 C13983 C13985 C13986 C13987 \nC13991 C13993 C13995 C13997 C13998 C13999 \nC14003 C14005 C14007 C14009 C14010 C14011 \nC14169 C14170 C14171 C14172 C14173 C14174 \nC14175 C14176 C14177 C14178 C14179 C14180 \nC14181 C14182 C14183 C14184 C14185 C14186 \nC14187 C14188 C14189 C14190 C14191 C14192 \nC14309 C14310 C14311 C14312 C14349 C14350 \nC14351 C14352 C14353 C14354 C14355 C14356 \nC14357 C14358 C14359 C14360 C14395 C14430 \nC14431 C14432 C14433 C14434 C14435 C14436 \nC14437 C14438 C14439 C14440 C14441 C14442 \nC14443 C14444 C14445 \n4026: C6838_=_C12600( C6838 C12600 ) C6838_=_C13202( C6838 C13202 ) C6838_=_C13211( C6838 C13211 ) C6838_=_C13212( C6838 C13212 ) C6838_=_C13213( C6838 C13213 ) \nC6838_=_C13214( C6838 C13214 ) C6838_=_C13629( C6838 C13629 ) C6838_=_C13967( C6838 C13967 ) C6838_=_C13969( C6838 C13969 ) C6838_=_C13971( C6838 C13971 ) C6838_=_C13973( C6838 C13973 ) \nC6838_=_C13974( C6838 C13974 ) C6838_=_C13975( C6838 C13975 ) C6838_=_C13979( C6838 C13979 ) C6838_=_C13981( C6838 C13981 ) C6838_=_C13983( C6838 C13983 ) C6838_=_C13985( C6838 C13985 ) \nC6838_=_C13986( C6838 C13986 ) C6838_=_C13987( C6838 C13987 ) C6838_=_C13991( C6838 C13991 ) C6838_=_C13993( C6838 C13993 ) C6838_=_C13995( C6838 C13995 ) C6838_=_C13997( C6838 C13997 ) \nC6838_=_C13998( C6838 C13998 ) C6838_=_C13999( C6838 C13999 ) C6838_=_C14003( C6838 C14003 ) C6838_=_C14005( C6838 C14005 ) C6838_=_C14007( C6838 C14007 ) C6838_=_C14009( C6838 C14009 ) \nC6838_=_C14010( C6838 C14010 ) C6838_=_C14011( C6838 C14011 ) C6838_=_C14169( C6838 C14169 ) C6838_=_C14170( C6838 C14170 ) C6838_=_C14171( C6838 C14171 ) C6838_=_C14172( C6838 C14172 ) \nC6838_=_C14173( C6838 C14173 ) C6838_=_C14174( C6838 C14174 ) C6838_=_C14175( C6838 C14175 ) C6838_=_C14176( C6838 C14176 ) C6838_=_C14177( C6838 C14177 ) C6838_=_C14178( C6838 C14178 ) \nC6838_=_C14179( C6838 C14179 ) C6838_=_C14180( C6838 C14180 ) C6838_=_C14181( C6838 C14181 ) C6838_=_C14182( C6838 C14182 ) C6838_=_C14183( C6838 C14183 ) C6838_=_C14184( C6838 C14184 ) \nC6838_=_C14185( C6838 C14185 ) C6838_=_C14186( C6838 C14186 ) C6838_=_C14187( C6838 C14187 ) C6838_=_C14188( C6838 C14188 ) C6838_=_C14189( C6838 C14189 ) C6838_=_C14190( C6838 C14190 ) \nC6838_=_C14191( C6838 C14191 ) C6838_=_C14192( C6838 C14192 ) C6838_=_C14309( C6838 C14309 ) C6838_=_C14310( C6838 C14310 ) C6838_=_C14311( C6838 C14311 ) C6838_=_C14312( C6838 C14312 ) \nC6838_=_C14349( C6838 C14349 ) C6838_=_C14350( C6838 C14350 ) C6838_=_C14351( C6838 C14351 ) C6838_=_C14352( C6838 C14352 ) C6838_=_C14353( C6838 C14353 ) C6838_=_C14354( C6838 C14354 ) \nC6838_=_C14355( C6838 C14355 ) C6838_=_C14356( C6838 C14356 ) C6838_=_C14357( C6838 C14357 ) C6838_=_C14358( C6838 C14358 ) C6838_=_C14359( C6838 C14359 ) C6838_=_C14360( C6838 C14360 ) \nC6838_=_C14395( C6838 C14395 ) C6838_=_C14430( C6838 C14430 ) C6838_=_C14431( C6838 C14431 ) C6838_=_C14432( C6838 C14432 ) C6838_=_C14433( C6838 C14433 ) C6838_=_C14434( C6838 C14434 ) \nC6838_=_C14435( C6838 C14435 ) C6838_=_C14436( C6838 C14436 ) C6838_=_C14437( C6838 C14437 ) C6838_=_C14438( C6838 C14438 ) C6838_=_C14439( C6838 C14439 ) C6838_=_C14440( C6838 C14440 ) \nC6838_=_C14441( C6838 C14441 ) C6838_=_C14442( C6838 C14442 ) C6838_=_C14443( C6838 C14443 ) C6838_=_C14444( C6838 C14444 ) C6838_=_C14445( C6838 C14445 ) C12582_=_C13213( C12582 C13213 ) \nC12582_=_C13214( C12582 C13214 ) C12582_=_C13975( C12582 C13975 ) C12582_=_C13987( C12582 C13987 ) C12582_=_C13999( C12582 C13999 ) C12582_=_C14011( C12582 C14011 ) C12582_=_C14181( C12582 C14181 ) \nC12582_=_C14182( C12582 C14182 ) C12582_=_C14183( C12582 C14183 ) C12582_=_C14184( C12582 C14184 ) C12582_=_C14185( C12582 C14185 ) C12582_=_C14186( C12582 C14186 ) C12582_=_C14187( C12582 C14187 ) \nC12582_=_C14188( C12582 C14188 ) C12582_=_C14189( C12582 C14189 ) C12582_=_C14190( C12582 C14190 ) C12582_=_C14191( C12582 C14191 ) C12582_=_C14192( C12582 C14192 ) C12600_=_C13202( C12600 C13202 ) \nC12600_=_C13211( C12600 C13211 ) C12600_=_C13212( C12600 C13212 ) C12600_=_C13213( C12600 C13213 ) C12600_=_C13214( C12600 C13214 ) C12600_=_C13629( C12600 C13629 ) C12600_=_C13967( C12600 C13967 ) \nC12600_=_C13969( C12600 C13969 ) C12600_=_C13971( C12600 C13971 ) C12600_=_C13973( C12600 C13973 ) C12600_=_C13974( C12600 C13974 ) C12600_=_C13975( C12600 C13975 ) C12600_=_C13979( C12600 C13979 ) \nC12600_=_C13981( C12600 C13981 ) C12600_=_C13983( C12600 C13983 ) C12600_=_C13985( C12600 C13985 ) C12600_=_C13986( C12600 C13986 ) C12600_=_C13987( C12600 C13987 ) C12600_=_C13991( C12600 C13991 ) \nC12600_=_C13993( C12600 C13993 ) C12600_=_C13995( C12600 C13995 ) C12600_=_C13997( C12600 C13997 ) C12600_=_C13998( C12600 C13998 ) C12600_=_C13999( C12600 C13999 ) C12600_=_C14003( C12600 C14003 ) \nC12600_=_C14005( C12600 C14005 ) C12600_=_C14007( C12600 C14007 ) C12600_=_C14009( C12600 C14009 ) C12600_=_C14010( C12600 C14010 ) C12600_=_C14011( C12600 C14011 ) C12600_=_C14169( C12600 C14169 ) \nC12600_=_C14170( C12600 C14170 ) C12600_=_C14171( C12600 C14171 ) C12600_=_C14172( C12600 C14172 ) C12600_=_C14173( C12600 C14173 ) C12600_=_C14174( C12600 C14174 ) C12600_=_C14175( C12600 C14175 ) \nC12600_=_C14176( C12600 C14176 ) C12600_=_C14177( C12600 C14177 ) C12600_=_C14178( C12600 C14178 ) C12600_=_C14179( C12600 C14179 ) C12600_=_C14180( C12600 C14180 ) C12600_=_C14181( C12600 C14181 ) \nC12600_=_C14182( C12600 C14182 ) C12600_=_C14183( C12600 C14183 ) C12600_=_C14184( C12600 C14184 ) C12600_=_C14185( C12600 C14185 ) C12600_=_C14186( C12600 C14186 ) C12600_=_C14187( C12600 C14187 ) \nC12600_=_C14188( C12600 C14188 ) C12600_=_C14189( C12600 C14189 ) C12600_=_C14190( C12600 C14190 ) C12600_=_C14191( C12600 C14191 ) C12600_=_C14192( C12600 C14192 ) C12600_=_C14309( C12600 C14309 ) \nC12600_=_C14310( C12600 C14310 ) C12600_=_C14311( C12600 C14311 ) C12600_=_C14312( C12600 C14312 ) C12600_=_C14349( C12600 C14349 ) C12600_=_C14350( C12600 C14350 ) C12600_=_C14351( C12600 C14351 ) \nC12600_=_C14352( C12600 C14352 ) C12600_=_C14353( C12600 C14353 ) C12600_=_C14354( C12600 C14354 ) C12600_=_C14355( C12600 C14355 ) C12600_=_C14356( C12600 C14356 ) C12600_=_C14357( C12600 C14357 ) \nC12600_=_C14358( C12600 C14358 ) C12600_=_C14359( C12600 C14359 ) C12600_=_C14360( C12600 C14360 ) C12600_=_C14395( C12600 C14395 ) C12600_=_C14430( C12600 C14430 ) C12600_=_C14431( C12600 C14431 ) \nC12600_=_C14432( C12600 C14432 ) C12600_=_C14433( C12600 C14433 ) C12600_=_C14434( C12600 C14434 ) C12600_=_C14435( C12600 C14435 ) C12600_=_C14436( C12600 C14436 ) C12600_=_C14437( C12600 C14437 ) \nC12600_=_C14438( C12600 C14438 ) C12600_=_C14439( C12600 C14439 ) C12600_=_C14440( C12600 C14440 ) C12600_=_C14441( C12600 C14441 ) C12600_=_C14442( C12600 C14442 ) C12600_=_C14443( C12600 C14443 ) \nC12600_=_C14444( C12600 C14444 ) C12600_=_C14445( C12600 C14445 ) C13202_=_C13211( C13202 C13211 ) C13202_=_C13212( C13202 C13212 ) C13202_=_C13213( C13202 C13213 ) C13202_=_C13214( C13202 C13214 ) \nC13202_=_C13629( C13202 C13629 ) C13202_=_C13967( C13202 C13967 ) C13202_=_C13969( C13202 C13969 ) C13202_=_C13971( C13202 C13971 ) C13202_=_C13973( C13202 C13973 ) C13202_=_C13974( C13202 C13974 ) \nC13202_=_C13975( C13202 C13975 ) C13202_=_C13979( C13202 C13979 ) C13202_=_C13981( C13202 C13981 ) C13202_=_C13983( C13202 C13983 ) C13202_=_C13985( C13202 C13985 ) C13202_=_C13986( C13202 C13986 ) \nC13202_=_C13987( C13202 C13987 ) C13202_=_C13991( C13202 C13991 ) C13202_=_C13993( C13202 C13993 ) C13202_=_C13995( C13202 C13995 ) C13202_=_C13997( C13202 C13997 ) C13202_=_C13998( C13202 C13998 ) \nC13202_=_C13999( C13202 C13999 ) C13202_=_C14003( C13202 C14003 ) C13202_=_C14005( C13202 C14005 ) C13202_=_C14007( C13202 C14007 ) C13202_=_C14009( C13202 C14009 ) C13202_=_C14010( C13202 C14010 ) \nC13202_=_C14011( C13202 C14011 ) C13202_=_C14169( C13202 C14169 ) C13202_=_C14170( C13202 C14170 ) C13202_=_C14171( C13202 C14171 ) C13202_=_C14172( C13202 C14172 ) C13202_=_C14173(</w:t>
      </w:r>
    </w:p>
    <w:p>
      <w:pPr>
        <w:pStyle w:val="PreformattedText"/>
        <w:bidi w:val="0"/>
        <w:spacing w:before="0" w:after="0"/>
        <w:jc w:val="left"/>
        <w:rPr/>
      </w:pPr>
      <w:r>
        <w:rPr/>
        <w:t xml:space="preserve"> </w:t>
      </w:r>
      <w:r>
        <w:rPr/>
        <w:t>C13202 C14173 ) \nC13202_=_C14174( C13202 C14174 ) C13202_=_C14175( C13202 C14175 ) C13202_=_C14176( C13202 C14176 ) C13202_=_C14177( C13202 C14177 ) C13202_=_C14178( C13202 C14178 ) C13202_=_C14179( C13202 C14179 ) \nC13202_=_C14180( C13202 C14180 ) C13202_=_C14181( C13202 C14181 ) C13202_=_C14182( C13202 C14182 ) C13202_=_C14183( C13202 C14183 ) C13202_=_C14184( C13202 C14184 ) C13202_=_C14185( C13202 C14185 ) \nC13202_=_C14186( C13202 C14186 ) C13202_=_C14187( C13202 C14187 ) C13202_=_C14188( C13202 C14188 ) C13202_=_C14189( C13202 C14189 ) C13202_=_C14190( C13202 C14190 ) C13202_=_C14191( C13202 C14191 ) \nC13202_=_C14192( C13202 C14192 ) C13202_=_C14309( C13202 C14309 ) C13202_=_C14310( C13202 C14310 ) C13202_=_C14311( C13202 C14311 ) C13202_=_C14312( C13202 C14312 ) C13202_=_C14349( C13202 C14349 ) \nC13202_=_C14350( C13202 C14350 ) C13202_=_C14351( C13202 C14351 ) C13202_=_C14352( C13202 C14352 ) C13202_=_C14353( C13202 C14353 ) C13202_=_C14354( C13202 C14354 ) C13202_=_C14355( C13202 C14355 ) \nC13202_=_C14356( C13202 C14356 ) C13202_=_C14357( C13202 C14357 ) C13202_=_C14358( C13202 C14358 ) C13202_=_C14359( C13202 C14359 ) C13202_=_C14360( C13202 C14360 ) C13202_=_C14395( C13202 C14395 ) \nC13202_=_C14430( C13202 C14430 ) C13202_=_C14431( C13202 C14431 ) C13202_=_C14432( C13202 C14432 ) C13202_=_C14433( C13202 C14433 ) C13202_=_C14434( C13202 C14434 ) C13202_=_C14435( C13202 C14435 ) \nC13202_=_C14436( C13202 C14436 ) C13202_=_C14437( C13202 C14437 ) C13202_=_C14438( C13202 C14438 ) C13202_=_C14439( C13202 C14439 ) C13202_=_C14440( C13202 C14440 ) C13202_=_C14441( C13202 C14441 ) \nC13202_=_C14442( C13202 C14442 ) C13202_=_C14443( C13202 C14443 ) C13202_=_C14444( C13202 C14444 ) C13202_=_C14445( C13202 C14445 ) C13211_=_C13212( C13211 C13212 ) C13211_=_C13213( C13211 C13213 ) \nC13211_=_C13214( C13211 C13214 ) C13211_=_C13629( C13211 C13629 ) C13211_=_C13967( C13211 C13967 ) C13211_=_C13969( C13211 C13969 ) C13211_=_C13971( C13211 C13971 ) C13211_=_C13973( C13211 C13973 ) \nC13211_=_C13974( C13211 C13974 ) C13211_=_C13975( C13211 C13975 ) C13211_=_C13979( C13211 C13979 ) C13211_=_C13981( C13211 C13981 ) C13211_=_C13983( C13211 C13983 ) C13211_=_C13985( C13211 C13985 ) \nC13211_=_C13986( C13211 C13986 ) C13211_=_C13987( C13211 C13987 ) C13211_=_C13991( C13211 C13991 ) C13211_=_C13993( C13211 C13993 ) C13211_=_C13995( C13211 C13995 ) C13211_=_C13997( C13211 C13997 ) \nC13211_=_C13998( C13211 C13998 ) C13211_=_C13999( C13211 C13999 ) C13211_=_C14003( C13211 C14003 ) C13211_=_C14005( C13211 C14005 ) C13211_=_C14007( C13211 C14007 ) C13211_=_C14009( C13211 C14009 ) \nC13211_=_C14010( C13211 C14010 ) C13211_=_C14011( C13211 C14011 ) C13211_=_C14169( C13211 C14169 ) C13211_=_C14170( C13211 C14170 ) C13211_=_C14171( C13211 C14171 ) C13211_=_C14172( C13211 C14172 ) \nC13211_=_C14173( C13211 C14173 ) C13211_=_C14174( C13211 C14174 ) C13211_=_C14175( C13211 C14175 ) C13211_=_C14176( C13211 C14176 ) C13211_=_C14177( C13211 C14177 ) C13211_=_C14178( C13211 C14178 ) \nC13211_=_C14179( C13211 C14179 ) C13211_=_C14180( C13211 C14180 ) C13211_=_C14181( C13211 C14181 ) C13211_=_C14182( C13211 C14182 ) C13211_=_C14183( C13211 C14183 ) C13211_=_C14184( C13211 C14184 ) \nC13211_=_C14185( C13211 C14185 ) C13211_=_C14186( C13211 C14186 ) C13211_=_C14187( C13211 C14187 ) C13211_=_C14188( C13211 C14188 ) C13211_=_C14189( C13211 C14189 ) C13211_=_C14190( C13211 C14190 ) \nC13211_=_C14191( C13211 C14191 ) C13211_=_C14192( C13211 C14192 ) C13211_=_C14309( C13211 C14309 ) C13211_=_C14310( C13211 C14310 ) C13211_=_C14311( C13211 C14311 ) C13211_=_C14312( C13211 C14312 ) \nC13211_=_C14349( C13211 C14349 ) C13211_=_C14350( C13211 C14350 ) C13211_=_C14351( C13211 C14351 ) C13211_=_C14352( C13211 C14352 ) C13211_=_C14353( C13211 C14353 ) C13211_=_C14354( C13211 C14354 ) \nC13211_=_C14355( C13211 C14355 ) C13211_=_C14356( C13211 C14356 ) C13211_=_C14357( C13211 C14357 ) C13211_=_C14358( C13211 C14358 ) C13211_=_C14359( C13211 C14359 ) C13211_=_C14360( C13211 C14360 ) \nC13211_=_C14395( C13211 C14395 ) C13211_=_C14430( C13211 C14430 ) C13211_=_C14431( C13211 C14431 ) C13211_=_C14432( C13211 C14432 ) C13211_=_C14433( C13211 C14433 ) C13211_=_C14434( C13211 C14434 ) \nC13211_=_C14435( C13211 C14435 ) C13211_=_C14436( C13211 C14436 ) C13211_=_C14437( C13211 C14437 ) C13211_=_C14438( C13211 C14438 ) C13211_=_C14439( C13211 C14439 ) C13211_=_C14440( C13211 C14440 ) \nC13211_=_C14441( C13211 C14441 ) C13211_=_C14442( C13211 C14442 ) C13211_=_C14443( C13211 C14443 ) C13211_=_C14444( C13211 C14444 ) C13211_=_C14445( C13211 C14445 ) C13212_=_C13213( C13212 C13213 ) \nC13212_=_C13214( C13212 C13214 ) C13212_=_C13629( C13212 C13629 ) C13212_=_C13967( C13212 C13967 ) C13212_=_C13969( C13212 C13969 ) C13212_=_C13971( C13212 C13971 ) C13212_=_C13973( C13212 C13973 ) \nC13212_=_C13974( C13212 C13974 ) C13212_=_C13975( C13212 C13975 ) C13212_=_C13979( C13212 C13979 ) C13212_=_C13981( C13212 C13981 ) C13212_=_C13983( C13212 C13983 ) C13212_=_C13985( C13212 C13985 ) \nC13212_=_C13986( C13212 C13986 ) C13212_=_C13987( C13212 C13987 ) C13212_=_C13991( C13212 C13991 ) C13212_=_C13993( C13212 C13993 ) C13212_=_C13995( C13212 C13995 ) C13212_=_C13997( C13212 C13997 ) \nC13212_=_C13998( C13212 C13998 ) C13212_=_C13999( C13212 C13999 ) C13212_=_C14003( C13212 C14003 ) C13212_=_C14005( C13212 C14005 ) C13212_=_C14007( C13212 C14007 ) C13212_=_C14009( C13212 C14009 ) \nC13212_=_C14010( C13212 C14010 ) C13212_=_C14011( C13212 C14011 ) C13212_=_C14169( C13212 C14169 ) C13212_=_C14170( C13212 C14170 ) C13212_=_C14171( C13212 C14171 ) C13212_=_C14172( C13212 C14172 ) \nC13212_=_C14173( C13212 C14173 ) C13212_=_C14174( C13212 C14174 ) C13212_=_C14175( C13212 C14175 ) C13212_=_C14176( C13212 C14176 ) C13212_=_C14177( C13212 C14177 ) C13212_=_C14178( C13212 C14178 ) \nC13212_=_C14179( C13212 C14179 ) C13212_=_C14180( C13212 C14180 ) C13212_=_C14181( C13212 C14181 ) C13212_=_C14182( C13212 C14182 ) C13212_=_C14183( C13212 C14183 ) C13212_=_C14184( C13212 C14184 ) \nC13212_=_C14185( C13212 C14185 ) C13212_=_C14186( C13212 C14186 ) C13212_=_C14187( C13212 C14187 ) C13212_=_C14188( C13212 C14188 ) C13212_=_C14189( C13212 C14189 ) C13212_=_C14190( C13212 C14190 ) \nC13212_=_C14191( C13212 C14191 ) C13212_=_C14192( C13212 C14192 ) C13212_=_C14309( C13212 C14309 ) C13212_=_C14310( C13212 C14310 ) C13212_=_C14311( C13212 C14311 ) C13212_=_C14312( C13212 C14312 ) \nC13212_=_C14349( C13212 C14349 ) C13212_=_C14350( C13212 C14350 ) C13212_=_C14351( C13212 C14351 ) C13212_=_C14352( C13212 C14352 ) C13212_=_C14353( C13212 C14353 ) C13212_=_C14354( C13212 C14354 ) \nC13212_=_C14355( C13212 C14355 ) C13212_=_C14356( C13212 C14356 ) C13212_=_C14357( C13212 C14357 ) C13212_=_C14358( C13212 C14358 ) C13212_=_C14359( C13212 C14359 ) C13212_=_C14360( C13212 C14360 ) \nC13212_=_C14395( C13212 C14395 ) C13212_=_C14430( C13212 C14430 ) C13212_=_C14431( C13212 C14431 ) C13212_=_C14432( C13212 C14432 ) C13212_=_C14433( C13212 C14433 ) C13212_=_C14434( C13212 C14434 ) \nC13212_=_C14435( C13212 C14435 ) C13212_=_C14436( C13212 C14436 ) C13212_=_C14437( C13212 C14437 ) C13212_=_C14438( C13212 C14438 ) C13212_=_C14439( C13212 C14439 ) C13212_=_C14440( C13212 C14440 ) \nC13212_=_C14441( C13212 C14441 ) C13212_=_C14442( C13212 C14442 ) C13212_=_C14443( C13212 C14443 ) C13212_=_C14444( C13212 C14444 ) C13212_=_C14445( C13212 C14445 ) C13213_=_C13214( C13213 C13214 ) \nC13213_=_C13629( C13213 C13629 ) C13213_=_C13967( C13213 C13967 ) C13213_=_C13969( C13213 C13969 ) C13213_=_C13971( C13213 C13971 ) C13213_=_C13973( C13213 C13973 ) C13213_=_C13974( C13213 C13974 ) \nC13213_=_C13975( C13213 C13975 ) C13213_=_C13979( C13213 C13979 ) C13213_=_C13981( C13213 C13981 ) C13213_=_C13983( C13213 C13983 ) C13213_=_C13985( C13213 C13985 ) C13213_=_C13986( C13213 C13986 ) \nC13213_=_C13987( C13213 C13987 ) C13213_=_C13991( C13213 C13991 ) C13213_=_C13993( C13213 C13993 ) C13213_=_C13995( C13213 C13995 ) C13213_=_C13997( C13213 C13997 ) C13213_=_C13998( C13213 C13998 ) \nC13213_=_C13999( C13213 C13999 ) C13213_=_C14003( C13213 C14003 ) C13213_=_C14005( C13213 C14005 ) C13213_=_C14007( C13213 C14007 ) C13213_=_C14009( C13213 C14009 ) C13213_=_C14010( C13213 C14010 ) \nC13213_=_C14011( C13213 C14011 ) C13213_=_C14169( C13213 C14169 ) C13213_=_C14170( C13213 C14170 ) C13213_=_C14171( C13213 C14171 ) C13213_=_C14172( C13213 C14172 ) C13213_=_C14173( C13213 C14173 ) \nC13213_=_C14174( C13213 C14174 ) C13213_=_C14175( C13213 C14175 ) C13213_=_C14176( C13213 C14176 ) C13213_=_C14177( C13213 C14177 ) C13213_=_C14178( C13213 C14178 ) C13213_=_C14179( C13213 C14179 ) \nC13213_=_C14180( C13213 C14180 ) C13213_=_C14181( C13213 C14181 ) C13213_=_C14182( C13213 C14182 ) C13213_=_C14183( C13213 C14183 ) C13213_=_C14184( C13213 C14184 ) C13213_=_C14185( C13213 C14185 ) \nC13213_=_C14186( C13213 C14186 ) C13213_=_C14187( C13213 C14187 ) C13213_=_C14188( C13213 C14188 ) C13213_=_C14189( C13213 C14189 ) C13213_=_C14190( C13213 C14190 ) C13213_=_C14191( C13213 C14191 ) \nC13213_=_C14192( C13213 C14192 ) C13213_=_C14309( C13213 C14309 ) C13213_=_C14310( C13213 C14310 ) C13213_=_C14311( C13213 C14311 ) C13213_=_C14312( C13213 C14312 ) C13213_=_C14349( C13213 C14349 ) \nC13213_=_C14350( C13213 C14350 ) C13213_=_C14351( C13213 C14351 ) C13213_=_C14352( C13213 C14352 ) C13213_=_C14353( C13213 C14353 ) C13213_=_C14354( C13213 C14354 ) C13213_=_C14355( C13213 C14355 ) \nC13213_=_C14356( C13213 C14356 ) C13213_=_C14357( C13213 C14357 ) C13213_=_C14358( C13213 C14358 ) C13213_=_C14359( C13213 C14359 ) C13213_=_C14360( C13213 C14360 ) C13213_=_C14395( C13213 C14395 ) \nC13213_=_C14430( C13213 C14430 ) C13213_=_C14431( C13213 C14431 ) C13213_=_C14432( C13213 C14432 ) C13213_=_C14433( C13213 C14433 ) C13213_=_C14434( C13213 C14434 ) C13213_=_C14435( C13213 C14435 ) \nC13213_=_C14436( C13213 C14436 ) C13213_=_C14437( C13213 C14437 ) C13213_=_C14438(</w:t>
      </w:r>
    </w:p>
    <w:p>
      <w:pPr>
        <w:pStyle w:val="PreformattedText"/>
        <w:bidi w:val="0"/>
        <w:spacing w:before="0" w:after="0"/>
        <w:jc w:val="left"/>
        <w:rPr/>
      </w:pPr>
      <w:r>
        <w:rPr/>
        <w:t xml:space="preserve"> </w:t>
      </w:r>
      <w:r>
        <w:rPr/>
        <w:t>C13213 C14438 ) C13213_=_C14439( C13213 C14439 ) C13213_=_C14440( C13213 C14440 ) C13213_=_C14441( C13213 C14441 ) \nC13213_=_C14442( C13213 C14442 ) C13213_=_C14443( C13213 C14443 ) C13213_=_C14444( C13213 C14444 ) C13213_=_C14445( C13213 C14445 ) C13214_=_C13629( C13214 C13629 ) C13214_=_C13967( C13214 C13967 ) \nC13214_=_C13969( C13214 C13969 ) C13214_=_C13971( C13214 C13971 ) C13214_=_C13973( C13214 C13973 ) C13214_=_C13974( C13214 C13974 ) C13214_=_C13975( C13214 C13975 ) C13214_=_C13979( C13214 C13979 ) \nC13214_=_C13981( C13214 C13981 ) C13214_=_C13983( C13214 C13983 ) C13214_=_C13985( C13214 C13985 ) C13214_=_C13986( C13214 C13986 ) C13214_=_C13987( C13214 C13987 ) C13214_=_C13991( C13214 C13991 ) \nC13214_=_C13993( C13214 C13993 ) C13214_=_C13995( C13214 C13995 ) C13214_=_C13997( C13214 C13997 ) C13214_=_C13998( C13214 C13998 ) C13214_=_C13999( C13214 C13999 ) C13214_=_C14003( C13214 C14003 ) \nC13214_=_C14005( C13214 C14005 ) C13214_=_C14007( C13214 C14007 ) C13214_=_C14009( C13214 C14009 ) C13214_=_C14010( C13214 C14010 ) C13214_=_C14011( C13214 C14011 ) C13214_=_C14169( C13214 C14169 ) \nC13214_=_C14170( C13214 C14170 ) C13214_=_C14171( C13214 C14171 ) C13214_=_C14172( C13214 C14172 ) C13214_=_C14173( C13214 C14173 ) C13214_=_C14174( C13214 C14174 ) C13214_=_C14175( C13214 C14175 ) \nC13214_=_C14176( C13214 C14176 ) C13214_=_C14177( C13214 C14177 ) C13214_=_C14178( C13214 C14178 ) C13214_=_C14179( C13214 C14179 ) C13214_=_C14180( C13214 C14180 ) C13214_=_C14181( C13214 C14181 ) \nC13214_=_C14182( C13214 C14182 ) C13214_=_C14183( C13214 C14183 ) C13214_=_C14184( C13214 C14184 ) C13214_=_C14185( C13214 C14185 ) C13214_=_C14186( C13214 C14186 ) C13214_=_C14187( C13214 C14187 ) \nC13214_=_C14188( C13214 C14188 ) C13214_=_C14189( C13214 C14189 ) C13214_=_C14190( C13214 C14190 ) C13214_=_C14191( C13214 C14191 ) C13214_=_C14192( C13214 C14192 ) C13214_=_C14309( C13214 C14309 ) \nC13214_=_C14310( C13214 C14310 ) C13214_=_C14311( C13214 C14311 ) C13214_=_C14312( C13214 C14312 ) C13214_=_C14349( C13214 C14349 ) C13214_=_C14350( C13214 C14350 ) C13214_=_C14351( C13214 C14351 ) \nC13214_=_C14352( C13214 C14352 ) C13214_=_C14353( C13214 C14353 ) C13214_=_C14354( C13214 C14354 ) C13214_=_C14355( C13214 C14355 ) C13214_=_C14356( C13214 C14356 ) C13214_=_C14357( C13214 C14357 ) \nC13214_=_C14358( C13214 C14358 ) C13214_=_C14359( C13214 C14359 ) C13214_=_C14360( C13214 C14360 ) C13214_=_C14395( C13214 C14395 ) C13214_=_C14430( C13214 C14430 ) C13214_=_C14431( C13214 C14431 ) \nC13214_=_C14432( C13214 C14432 ) C13214_=_C14433( C13214 C14433 ) C13214_=_C14434( C13214 C14434 ) C13214_=_C14435( C13214 C14435 ) C13214_=_C14436( C13214 C14436 ) C13214_=_C14437( C13214 C14437 ) \nC13214_=_C14438( C13214 C14438 ) C13214_=_C14439( C13214 C14439 ) C13214_=_C14440( C13214 C14440 ) C13214_=_C14441( C13214 C14441 ) C13214_=_C14442( C13214 C14442 ) C13214_=_C14443( C13214 C14443 ) \nC13214_=_C14444( C13214 C14444 ) C13214_=_C14445( C13214 C14445 ) C13473_=_C13967( C13473 C13967 ) C13473_=_C13969( C13473 C13969 ) C13473_=_C13971( C13473 C13971 ) C13473_=_C13973( C13473 C13973 ) \nC13473_=_C13974( C13473 C13974 ) C13473_=_C13975( C13473 C13975 ) C13473_=_C14309( C13473 C14309 ) C13473_=_C14430( C13473 C14430 ) C13473_=_C14431( C13473 C14431 ) C13473_=_C14432( C13473 C14432 ) \nC13473_=_C14433( C13473 C14433 ) C13479_=_C13979( C13479 C13979 ) C13479_=_C13981( C13479 C13981 ) C13479_=_C13983( C13479 C13983 ) C13479_=_C13985( C13479 C13985 ) C13479_=_C13986( C13479 C13986 ) \nC13479_=_C13987( C13479 C13987 ) C13479_=_C14310( C13479 C14310 ) C13479_=_C14434( C13479 C14434 ) C13479_=_C14435( C13479 C14435 ) C13479_=_C14436( C13479 C14436 ) C13479_=_C14437( C13479 C14437 ) \nC13485_=_C13991( C13485 C13991 ) C13485_=_C13993( C13485 C13993 ) C13485_=_C13995( C13485 C13995 ) C13485_=_C13997( C13485 C13997 ) C13485_=_C13998( C13485 C13998 ) C13485_=_C13999( C13485 C13999 ) \nC13485_=_C14311( C13485 C14311 ) C13485_=_C14438( C13485 C14438 ) C13485_=_C14439( C13485 C14439 ) C13485_=_C14440( C13485 C14440 ) C13485_=_C14441( C13485 C14441 ) C13491_=_C14003( C13491 C14003 ) \nC13491_=_C14005( C13491 C14005 ) C13491_=_C14007( C13491 C14007 ) C13491_=_C14009( C13491 C14009 ) C13491_=_C14010( C13491 C14010 ) C13491_=_C14011( C13491 C14011 ) C13491_=_C14312( C13491 C14312 ) \nC13491_=_C14442( C13491 C14442 ) C13491_=_C14443( C13491 C14443 ) C13491_=_C14444( C13491 C14444 ) C13491_=_C14445( C13491 C14445 ) C13629_=_C13967( C13629 C13967 ) C13629_=_C13969( C13629 C13969 ) \nC13629_=_C13971( C13629 C13971 ) C13629_=_C13973( C13629 C13973 ) C13629_=_C13974( C13629 C13974 ) C13629_=_C13975( C13629 C13975 ) C13629_=_C13979( C13629 C13979 ) C13629_=_C13981( C13629 C13981 ) \nC13629_=_C13983( C13629 C13983 ) C13629_=_C13985( C13629 C13985 ) C13629_=_C13986( C13629 C13986 ) C13629_=_C13987( C13629 C13987 ) C13629_=_C13991( C13629 C13991 ) C13629_=_C13993( C13629 C13993 ) \nC13629_=_C13995( C13629 C13995 ) C13629_=_C13997( C13629 C13997 ) C13629_=_C13998( C13629 C13998 ) C13629_=_C13999( C13629 C13999 ) C13629_=_C14003( C13629 C14003 ) C13629_=_C14005( C13629 C14005 ) \nC13629_=_C14007( C13629 C14007 ) C13629_=_C14009( C13629 C14009 ) C13629_=_C14010( C13629 C14010 ) C13629_=_C14011( C13629 C14011 ) C13629_=_C14169( C13629 C14169 ) C13629_=_C14170( C13629 C14170 ) \nC13629_=_C14171( C13629 C14171 ) C13629_=_C14172( C13629 C14172 ) C13629_=_C14173( C13629 C14173 ) C13629_=_C14174( C13629 C14174 ) C13629_=_C14175( C13629 C14175 ) C13629_=_C14176( C13629 C14176 ) \nC13629_=_C14177( C13629 C14177 ) C13629_=_C14178( C13629 C14178 ) C13629_=_C14179( C13629 C14179 ) C13629_=_C14180( C13629 C14180 ) C13629_=_C14181( C13629 C14181 ) C13629_=_C14182( C13629 C14182 ) \nC13629_=_C14183( C13629 C14183 ) C13629_=_C14184( C13629 C14184 ) C13629_=_C14185( C13629 C14185 ) C13629_=_C14186( C13629 C14186 ) C13629_=_C14187( C13629 C14187 ) C13629_=_C14188( C13629 C14188 ) \nC13629_=_C14189( C13629 C14189 ) C13629_=_C14190( C13629 C14190 ) C13629_=_C14191( C13629 C14191 ) C13629_=_C14192( C13629 C14192 ) C13629_=_C14309( C13629 C14309 ) C13629_=_C14310( C13629 C14310 ) \nC13629_=_C14311( C13629 C14311 ) C13629_=_C14312( C13629 C14312 ) C13629_=_C14349( C13629 C14349 ) C13629_=_C14350( C13629 C14350 ) C13629_=_C14351( C13629 C14351 ) C13629_=_C14352( C13629 C14352 ) \nC13629_=_C14353( C13629 C14353 ) C13629_=_C14354( C13629 C14354 ) C13629_=_C14355( C13629 C14355 ) C13629_=_C14356( C13629 C14356 ) C13629_=_C14357( C13629 C14357 ) C13629_=_C14358( C13629 C14358 ) \nC13629_=_C14359( C13629 C14359 ) C13629_=_C14360( C13629 C14360 ) C13629_=_C14395( C13629 C14395 ) C13629_=_C14430( C13629 C14430 ) C13629_=_C14431( C13629 C14431 ) C13629_=_C14432( C13629 C14432 ) \nC13629_=_C14433( C13629 C14433 ) C13629_=_C14434( C13629 C14434 ) C13629_=_C14435( C13629 C14435 ) C13629_=_C14436( C13629 C14436 ) C13629_=_C14437( C13629 C14437 ) C13629_=_C14438( C13629 C14438 ) \nC13629_=_C14439( C13629 C14439 ) C13629_=_C14440( C13629 C14440 ) C13629_=_C14441( C13629 C14441 ) C13629_=_C14442( C13629 C14442 ) C13629_=_C14443( C13629 C14443 ) C13629_=_C14444( C13629 C14444 ) \nC13629_=_C14445( C13629 C14445 ) C13667_=_C13973( C13667 C13973 ) C13667_=_C13975( C13667 C13975 ) C13667_=_C14169( C13667 C14169 ) C13667_=_C14179( C13667 C14179 ) C13667_=_C14180( C13667 C14180 ) \nC13667_=_C14181( C13667 C14181 ) C13667_=_C14191( C13667 C14191 ) C13667_=_C14192( C13667 C14192 ) C13667_=_C14309( C13667 C14309 ) C13667_=_C14349( C13667 C14349 ) C13667_=_C14359( C13667 C14359 ) \nC13667_=_C14360( C13667 C14360 ) C13670_=_C14009( C13670 C14009 ) C13670_=_C14011( C13670 C14011 ) C13670_=_C14170( C13670 C14170 ) C13670_=_C14171( C13670 C14171 ) C13670_=_C14172( C13670 C14172 ) \nC13670_=_C14182( C13670 C14182 ) C13670_=_C14183( C13670 C14183 ) C13670_=_C14184( C13670 C14184 ) C13670_=_C14312( C13670 C14312 ) C13670_=_C14350( C13670 C14350 ) C13670_=_C14351( C13670 C14351 ) \nC13670_=_C14352( C13670 C14352 ) C13676_=_C13997( C13676 C13997 ) C13676_=_C13999( C13676 C13999 ) C13676_=_C14173( C13676 C14173 ) C13676_=_C14174( C13676 C14174 ) C13676_=_C14175( C13676 C14175 ) \nC13676_=_C14185( C13676 C14185 ) C13676_=_C14186( C13676 C14186 ) C13676_=_C14187( C13676 C14187 ) C13676_=_C14311( C13676 C14311 ) C13676_=_C14353( C13676 C14353 ) C13676_=_C14354( C13676 C14354 ) \nC13676_=_C14355( C13676 C14355 ) C13682_=_C13985( C13682 C13985 ) C13682_=_C13987( C13682 C13987 ) C13682_=_C14176( C13682 C14176 ) C13682_=_C14177( C13682 C14177 ) C13682_=_C14178( C13682 C14178 ) \nC13682_=_C14188( C13682 C14188 ) C13682_=_C14189( C13682 C14189 ) C13682_=_C14190( C13682 C14190 ) C13682_=_C14310( C13682 C14310 ) C13682_=_C14356( C13682 C14356 ) C13682_=_C14357( C13682 C14357 ) \nC13682_=_C14358( C13682 C14358 ) C13967_=_C13969( C13967 C13969 ) C13967_=_C13971( C13967 C13971 ) C13967_=_C13973( C13967 C13973 ) C13967_=_C13974( C13967 C13974 ) C13967_=_C13975( C13967 C13975 ) \nC13967_=_C13979( C13967 C13979 ) C13967_=_C13981( C13967 C13981 ) C13967_=_C13983( C13967 C13983 ) C13967_=_C13985( C13967 C13985 ) C13967_=_C13986( C13967 C13986 ) C13967_=_C13987( C13967 C13987 ) \nC13967_=_C13991( C13967 C13991 ) C13967_=_C13993( C13967 C13993 ) C13967_=_C13995( C13967 C13995 ) C13967_=_C13997( C13967 C13997 ) C13967_=_C13998( C13967 C13998 ) C13967_=_C13999( C13967 C13999 ) \nC13967_=_C14003( C13967 C14003 ) C13967_=_C14005( C13967 C14005 ) C13967_=_C14007( C13967 C14007 ) C13967_=_C14009( C13967 C14009 ) C13967_=_C14010( C13967 C14010 ) C13967_=_C14011( C13967 C14011 ) \nC13967_=_C14169( C13967 C14169 ) C13967_=_C14170( C13967 C14170 ) C13967_=_C14171( C13967 C14171 ) C13967_=_C14172( C13967 C14172 ) C13967_=_C14173( C13967 C14173 ) C13967_=_C14174( C13967 C14174 ) \nC13967_=_C14175( C13967 C14175 ) C13967_=_C14176( C13967 C14176 ) C13967_=_C14177( C13967 C14177 ) C13967_=_C14178( C13967 C14178 ) C13967_=_C14179( C13967 C14179 ) C13967_=_C14180( C13967</w:t>
      </w:r>
    </w:p>
    <w:p>
      <w:pPr>
        <w:pStyle w:val="PreformattedText"/>
        <w:bidi w:val="0"/>
        <w:spacing w:before="0" w:after="0"/>
        <w:jc w:val="left"/>
        <w:rPr/>
      </w:pPr>
      <w:r>
        <w:rPr/>
        <w:t xml:space="preserve"> </w:t>
      </w:r>
      <w:r>
        <w:rPr/>
        <w:t>C14180 ) \nC13967_=_C14181( C13967 C14181 ) C13967_=_C14182( C13967 C14182 ) C13967_=_C14183( C13967 C14183 ) C13967_=_C14184( C13967 C14184 ) C13967_=_C14185( C13967 C14185 ) C13967_=_C14186( C13967 C14186 ) \nC13967_=_C14187( C13967 C14187 ) C13967_=_C14188( C13967 C14188 ) C13967_=_C14189( C13967 C14189 ) C13967_=_C14190( C13967 C14190 ) C13967_=_C14191( C13967 C14191 ) C13967_=_C14192( C13967 C14192 ) \nC13967_=_C14309( C13967 C14309 ) C13967_=_C14310( C13967 C14310 ) C13967_=_C14311( C13967 C14311 ) C13967_=_C14312( C13967 C14312 ) C13967_=_C14349( C13967 C14349 ) C13967_=_C14350( C13967 C14350 ) \nC13967_=_C14351( C13967 C14351 ) C13967_=_C14352( C13967 C14352 ) C13967_=_C14353( C13967 C14353 ) C13967_=_C14354( C13967 C14354 ) C13967_=_C14355( C13967 C14355 ) C13967_=_C14356( C13967 C14356 ) \nC13967_=_C14357( C13967 C14357 ) C13967_=_C14358( C13967 C14358 ) C13967_=_C14359( C13967 C14359 ) C13967_=_C14360( C13967 C14360 ) C13967_=_C14395( C13967 C14395 ) C13967_=_C14430( C13967 C14430 ) \nC13967_=_C14431( C13967 C14431 ) C13967_=_C14432( C13967 C14432 ) C13967_=_C14433( C13967 C14433 ) C13967_=_C14434( C13967 C14434 ) C13967_=_C14435( C13967 C14435 ) C13967_=_C14436( C13967 C14436 ) \nC13967_=_C14437( C13967 C14437 ) C13967_=_C14438( C13967 C14438 ) C13967_=_C14439( C13967 C14439 ) C13967_=_C14440( C13967 C14440 ) C13967_=_C14441( C13967 C14441 ) C13967_=_C14442( C13967 C14442 ) \nC13967_=_C14443( C13967 C14443 ) C13967_=_C14444( C13967 C14444 ) C13967_=_C14445( C13967 C14445 ) C13969_=_C13971( C13969 C13971 ) C13969_=_C13973( C13969 C13973 ) C13969_=_C13974( C13969 C13974 ) \nC13969_=_C13975( C13969 C13975 ) C13969_=_C13979( C13969 C13979 ) C13969_=_C13981( C13969 C13981 ) C13969_=_C13983( C13969 C13983 ) C13969_=_C13985( C13969 C13985 ) C13969_=_C13986( C13969 C13986 ) \nC13969_=_C13987( C13969 C13987 ) C13969_=_C13991( C13969 C13991 ) C13969_=_C13993( C13969 C13993 ) C13969_=_C13995( C13969 C13995 ) C13969_=_C13997( C13969 C13997 ) C13969_=_C13998( C13969 C13998 ) \nC13969_=_C13999( C13969 C13999 ) C13969_=_C14003( C13969 C14003 ) C13969_=_C14005( C13969 C14005 ) C13969_=_C14007( C13969 C14007 ) C13969_=_C14009( C13969 C14009 ) C13969_=_C14010( C13969 C14010 ) \nC13969_=_C14011( C13969 C14011 ) C13969_=_C14169( C13969 C14169 ) C13969_=_C14170( C13969 C14170 ) C13969_=_C14171( C13969 C14171 ) C13969_=_C14172( C13969 C14172 ) C13969_=_C14173( C13969 C14173 ) \nC13969_=_C14174( C13969 C14174 ) C13969_=_C14175( C13969 C14175 ) C13969_=_C14176( C13969 C14176 ) C13969_=_C14177( C13969 C14177 ) C13969_=_C14178( C13969 C14178 ) C13969_=_C14179( C13969 C14179 ) \nC13969_=_C14180( C13969 C14180 ) C13969_=_C14181( C13969 C14181 ) C13969_=_C14182( C13969 C14182 ) C13969_=_C14183( C13969 C14183 ) C13969_=_C14184( C13969 C14184 ) C13969_=_C14185( C13969 C14185 ) \nC13969_=_C14186( C13969 C14186 ) C13969_=_C14187( C13969 C14187 ) C13969_=_C14188( C13969 C14188 ) C13969_=_C14189( C13969 C14189 ) C13969_=_C14190( C13969 C14190 ) C13969_=_C14191( C13969 C14191 ) \nC13969_=_C14192( C13969 C14192 ) C13969_=_C14309( C13969 C14309 ) C13969_=_C14310( C13969 C14310 ) C13969_=_C14311( C13969 C14311 ) C13969_=_C14312( C13969 C14312 ) C13969_=_C14349( C13969 C14349 ) \nC13969_=_C14350( C13969 C14350 ) C13969_=_C14351( C13969 C14351 ) C13969_=_C14352( C13969 C14352 ) C13969_=_C14353( C13969 C14353 ) C13969_=_C14354( C13969 C14354 ) C13969_=_C14355( C13969 C14355 ) \nC13969_=_C14356( C13969 C14356 ) C13969_=_C14357( C13969 C14357 ) C13969_=_C14358( C13969 C14358 ) C13969_=_C14359( C13969 C14359 ) C13969_=_C14360( C13969 C14360 ) C13969_=_C14395( C13969 C14395 ) \nC13969_=_C14430( C13969 C14430 ) C13969_=_C14431( C13969 C14431 ) C13969_=_C14432( C13969 C14432 ) C13969_=_C14433( C13969 C14433 ) C13969_=_C14434( C13969 C14434 ) C13969_=_C14435( C13969 C14435 ) \nC13969_=_C14436( C13969 C14436 ) C13969_=_C14437( C13969 C14437 ) C13969_=_C14438( C13969 C14438 ) C13969_=_C14439( C13969 C14439 ) C13969_=_C14440( C13969 C14440 ) C13969_=_C14441( C13969 C14441 ) \nC13969_=_C14442( C13969 C14442 ) C13969_=_C14443( C13969 C14443 ) C13969_=_C14444( C13969 C14444 ) C13969_=_C14445( C13969 C14445 ) C13971_=_C13973( C13971 C13973 ) C13971_=_C13974( C13971 C13974 ) \nC13971_=_C13975( C13971 C13975 ) C13971_=_C13979( C13971 C13979 ) C13971_=_C13981( C13971 C13981 ) C13971_=_C13983( C13971 C13983 ) C13971_=_C13985( C13971 C13985 ) C13971_=_C13986( C13971 C13986 ) \nC13971_=_C13987( C13971 C13987 ) C13971_=_C13991( C13971 C13991 ) C13971_=_C13993( C13971 C13993 ) C13971_=_C13995( C13971 C13995 ) C13971_=_C13997( C13971 C13997 ) C13971_=_C13998( C13971 C13998 ) \nC13971_=_C13999( C13971 C13999 ) C13971_=_C14003( C13971 C14003 ) C13971_=_C14005( C13971 C14005 ) C13971_=_C14007( C13971 C14007 ) C13971_=_C14009( C13971 C14009 ) C13971_=_C14010( C13971 C14010 ) \nC13971_=_C14011( C13971 C14011 ) C13971_=_C14169( C13971 C14169 ) C13971_=_C14170( C13971 C14170 ) C13971_=_C14171( C13971 C14171 ) C13971_=_C14172( C13971 C14172 ) C13971_=_C14173( C13971 C14173 ) \nC13971_=_C14174( C13971 C14174 ) C13971_=_C14175( C13971 C14175 ) C13971_=_C14176( C13971 C14176 ) C13971_=_C14177( C13971 C14177 ) C13971_=_C14178( C13971 C14178 ) C13971_=_C14179( C13971 C14179 ) \nC13971_=_C14180( C13971 C14180 ) C13971_=_C14181( C13971 C14181 ) C13971_=_C14182( C13971 C14182 ) C13971_=_C14183( C13971 C14183 ) C13971_=_C14184( C13971 C14184 ) C13971_=_C14185( C13971 C14185 ) \nC13971_=_C14186( C13971 C14186 ) C13971_=_C14187( C13971 C14187 ) C13971_=_C14188( C13971 C14188 ) C13971_=_C14189( C13971 C14189 ) C13971_=_C14190( C13971 C14190 ) C13971_=_C14191( C13971 C14191 ) \nC13971_=_C14192( C13971 C14192 ) C13971_=_C14309( C13971 C14309 ) C13971_=_C14310( C13971 C14310 ) C13971_=_C14311( C13971 C14311 ) C13971_=_C14312( C13971 C14312 ) C13971_=_C14349( C13971 C14349 ) \nC13971_=_C14350( C13971 C14350 ) C13971_=_C14351( C13971 C14351 ) C13971_=_C14352( C13971 C14352 ) C13971_=_C14353( C13971 C14353 ) C13971_=_C14354( C13971 C14354 ) C13971_=_C14355( C13971 C14355 ) \nC13971_=_C14356( C13971 C14356 ) C13971_=_C14357( C13971 C14357 ) C13971_=_C14358( C13971 C14358 ) C13971_=_C14359( C13971 C14359 ) C13971_=_C14360( C13971 C14360 ) C13971_=_C14395( C13971 C14395 ) \nC13971_=_C14430( C13971 C14430 ) C13971_=_C14431( C13971 C14431 ) C13971_=_C14432( C13971 C14432 ) C13971_=_C14433( C13971 C14433 ) C13971_=_C14434( C13971 C14434 ) C13971_=_C14435( C13971 C14435 ) \nC13971_=_C14436( C13971 C14436 ) C13971_=_C14437( C13971 C14437 ) C13971_=_C14438( C13971 C14438 ) C13971_=_C14439( C13971 C14439 ) C13971_=_C14440( C13971 C14440 ) C13971_=_C14441( C13971 C14441 ) \nC13971_=_C14442( C13971 C14442 ) C13971_=_C14443( C13971 C14443 ) C13971_=_C14444( C13971 C14444 ) C13971_=_C14445( C13971 C14445 ) C13973_=_C13974( C13973 C13974 ) C13973_=_C13975( C13973 C13975 ) \nC13973_=_C13979( C13973 C13979 ) C13973_=_C13981( C13973 C13981 ) C13973_=_C13983( C13973 C13983 ) C13973_=_C13985( C13973 C13985 ) C13973_=_C13986( C13973 C13986 ) C13973_=_C13987( C13973 C13987 ) \nC13973_=_C13991( C13973 C13991 ) C13973_=_C13993( C13973 C13993 ) C13973_=_C13995( C13973 C13995 ) C13973_=_C13997( C13973 C13997 ) C13973_=_C13998( C13973 C13998 ) C13973_=_C13999( C13973 C13999 ) \nC13973_=_C14003( C13973 C14003 ) C13973_=_C14005( C13973 C14005 ) C13973_=_C14007( C13973 C14007 ) C13973_=_C14009( C13973 C14009 ) C13973_=_C14010( C13973 C14010 ) C13973_=_C14011( C13973 C14011 ) \nC13973_=_C14169( C13973 C14169 ) C13973_=_C14170( C13973 C14170 ) C13973_=_C14171( C13973 C14171 ) C13973_=_C14172( C13973 C14172 ) C13973_=_C14173( C13973 C14173 ) C13973_=_C14174( C13973 C14174 ) \nC13973_=_C14175( C13973 C14175 ) C13973_=_C14176( C13973 C14176 ) C13973_=_C14177( C13973 C14177 ) C13973_=_C14178( C13973 C14178 ) C13973_=_C14179( C13973 C14179 ) C13973_=_C14180( C13973 C14180 ) \nC13973_=_C14181( C13973 C14181 ) C13973_=_C14182( C13973 C14182 ) C13973_=_C14183( C13973 C14183 ) C13973_=_C14184( C13973 C14184 ) C13973_=_C14185( C13973 C14185 ) C13973_=_C14186( C13973 C14186 ) \nC13973_=_C14187( C13973 C14187 ) C13973_=_C14188( C13973 C14188 ) C13973_=_C14189( C13973 C14189 ) C13973_=_C14190( C13973 C14190 ) C13973_=_C14191( C13973 C14191 ) C13973_=_C14192( C13973 C14192 ) \nC13973_=_C14309( C13973 C14309 ) C13973_=_C14310( C13973 C14310 ) C13973_=_C14311( C13973 C14311 ) C13973_=_C14312( C13973 C14312 ) C13973_=_C14349( C13973 C14349 ) C13973_=_C14350( C13973 C14350 ) \nC13973_=_C14351( C13973 C14351 ) C13973_=_C14352( C13973 C14352 ) C13973_=_C14353( C13973 C14353 ) C13973_=_C14354( C13973 C14354 ) C13973_=_C14355( C13973 C14355 ) C13973_=_C14356( C13973 C14356 ) \nC13973_=_C14357( C13973 C14357 ) C13973_=_C14358( C13973 C14358 ) C13973_=_C14359( C13973 C14359 ) C13973_=_C14360( C13973 C14360 ) C13973_=_C14395( C13973 C14395 ) C13973_=_C14430( C13973 C14430 ) \nC13973_=_C14431( C13973 C14431 ) C13973_=_C14432( C13973 C14432 ) C13973_=_C14433( C13973 C14433 ) C13973_=_C14434( C13973 C14434 ) C13973_=_C14435( C13973 C14435 ) C13973_=_C14436( C13973 C14436 ) \nC13973_=_C14437( C13973 C14437 ) C13973_=_C14438( C13973 C14438 ) C13973_=_C14439( C13973 C14439 ) C13973_=_C14440( C13973 C14440 ) C13973_=_C14441( C13973 C14441 ) C13973_=_C14442( C13973 C14442 ) \nC13973_=_C14443( C13973 C14443 ) C13973_=_C14444( C13973 C14444 ) C13973_=_C14445( C13973 C14445 ) C13974_=_C13975( C13974 C13975 ) C13974_=_C13979( C13974 C13979 ) C13974_=_C13981( C13974 C13981 ) \nC13974_=_C13983( C13974 C13983 ) C13974_=_C13985( C13974 C13985 ) C13974_=_C13986( C13974 C13986 ) C13974_=_C13987( C13974 C13987 ) C13974_=_C13991( C13974 C13991 ) C13974_=_C13993( C13974 C13993 ) \nC13974_=_C13995( C13974 C13995 ) C13974_=_C13997( C13974 C13997 ) C13974_=_C13998( C13974 C13998 ) C13974_=_C13999( C13974 C13999 ) C13974_=_C14003( C13974 C14003 ) C13974_=_C14005( C13974 C14005 ) \nC13974_=_C14007( C13974 C14007 ) C13974_=_C14009( C13974 C14009 ) C13974_=_C14010( C13974</w:t>
      </w:r>
    </w:p>
    <w:p>
      <w:pPr>
        <w:pStyle w:val="PreformattedText"/>
        <w:bidi w:val="0"/>
        <w:spacing w:before="0" w:after="0"/>
        <w:jc w:val="left"/>
        <w:rPr/>
      </w:pPr>
      <w:r>
        <w:rPr/>
        <w:t xml:space="preserve"> </w:t>
      </w:r>
      <w:r>
        <w:rPr/>
        <w:t>C14010 ) C13974_=_C14011( C13974 C14011 ) C13974_=_C14169( C13974 C14169 ) C13974_=_C14170( C13974 C14170 ) \nC13974_=_C14171( C13974 C14171 ) C13974_=_C14172( C13974 C14172 ) C13974_=_C14173( C13974 C14173 ) C13974_=_C14174( C13974 C14174 ) C13974_=_C14175( C13974 C14175 ) C13974_=_C14176( C13974 C14176 ) \nC13974_=_C14177( C13974 C14177 ) C13974_=_C14178( C13974 C14178 ) C13974_=_C14179( C13974 C14179 ) C13974_=_C14180( C13974 C14180 ) C13974_=_C14181( C13974 C14181 ) C13974_=_C14182( C13974 C14182 ) \nC13974_=_C14183( C13974 C14183 ) C13974_=_C14184( C13974 C14184 ) C13974_=_C14185( C13974 C14185 ) C13974_=_C14186( C13974 C14186 ) C13974_=_C14187( C13974 C14187 ) C13974_=_C14188( C13974 C14188 ) \nC13974_=_C14189( C13974 C14189 ) C13974_=_C14190( C13974 C14190 ) C13974_=_C14191( C13974 C14191 ) C13974_=_C14192( C13974 C14192 ) C13974_=_C14309( C13974 C14309 ) C13974_=_C14310( C13974 C14310 ) \nC13974_=_C14311( C13974 C14311 ) C13974_=_C14312( C13974 C14312 ) C13974_=_C14349( C13974 C14349 ) C13974_=_C14350( C13974 C14350 ) C13974_=_C14351( C13974 C14351 ) C13974_=_C14352( C13974 C14352 ) \nC13974_=_C14353( C13974 C14353 ) C13974_=_C14354( C13974 C14354 ) C13974_=_C14355( C13974 C14355 ) C13974_=_C14356( C13974 C14356 ) C13974_=_C14357( C13974 C14357 ) C13974_=_C14358( C13974 C14358 ) \nC13974_=_C14359( C13974 C14359 ) C13974_=_C14360( C13974 C14360 ) C13974_=_C14395( C13974 C14395 ) C13974_=_C14430( C13974 C14430 ) C13974_=_C14431( C13974 C14431 ) C13974_=_C14432( C13974 C14432 ) \nC13974_=_C14433( C13974 C14433 ) C13974_=_C14434( C13974 C14434 ) C13974_=_C14435( C13974 C14435 ) C13974_=_C14436( C13974 C14436 ) C13974_=_C14437( C13974 C14437 ) C13974_=_C14438( C13974 C14438 ) \nC13974_=_C14439( C13974 C14439 ) C13974_=_C14440( C13974 C14440 ) C13974_=_C14441( C13974 C14441 ) C13974_=_C14442( C13974 C14442 ) C13974_=_C14443( C13974 C14443 ) C13974_=_C14444( C13974 C14444 ) \nC13974_=_C14445( C13974 C14445 ) C13975_=_C13979( C13975 C13979 ) C13975_=_C13981( C13975 C13981 ) C13975_=_C13983( C13975 C13983 ) C13975_=_C13985( C13975 C13985 ) C13975_=_C13986( C13975 C13986 ) \nC13975_=_C13987( C13975 C13987 ) C13975_=_C13991( C13975 C13991 ) C13975_=_C13993( C13975 C13993 ) C13975_=_C13995( C13975 C13995 ) C13975_=_C13997( C13975 C13997 ) C13975_=_C13998( C13975 C13998 ) \nC13975_=_C13999( C13975 C13999 ) C13975_=_C14003( C13975 C14003 ) C13975_=_C14005( C13975 C14005 ) C13975_=_C14007( C13975 C14007 ) C13975_=_C14009( C13975 C14009 ) C13975_=_C14010( C13975 C14010 ) \nC13975_=_C14011( C13975 C14011 ) C13975_=_C14169( C13975 C14169 ) C13975_=_C14170( C13975 C14170 ) C13975_=_C14171( C13975 C14171 ) C13975_=_C14172( C13975 C14172 ) C13975_=_C14173( C13975 C14173 ) \nC13975_=_C14174( C13975 C14174 ) C13975_=_C14175( C13975 C14175 ) C13975_=_C14176( C13975 C14176 ) C13975_=_C14177( C13975 C14177 ) C13975_=_C14178( C13975 C14178 ) C13975_=_C14179( C13975 C14179 ) \nC13975_=_C14180( C13975 C14180 ) C13975_=_C14181( C13975 C14181 ) C13975_=_C14182( C13975 C14182 ) C13975_=_C14183( C13975 C14183 ) C13975_=_C14184( C13975 C14184 ) C13975_=_C14185( C13975 C14185 ) \nC13975_=_C14186( C13975 C14186 ) C13975_=_C14187( C13975 C14187 ) C13975_=_C14188( C13975 C14188 ) C13975_=_C14189( C13975 C14189 ) C13975_=_C14190( C13975 C14190 ) C13975_=_C14191( C13975 C14191 ) \nC13975_=_C14192( C13975 C14192 ) C13975_=_C14309( C13975 C14309 ) C13975_=_C14310( C13975 C14310 ) C13975_=_C14311( C13975 C14311 ) C13975_=_C14312( C13975 C14312 ) C13975_=_C14349( C13975 C14349 ) \nC13975_=_C14350( C13975 C14350 ) C13975_=_C14351( C13975 C14351 ) C13975_=_C14352( C13975 C14352 ) C13975_=_C14353( C13975 C14353 ) C13975_=_C14354( C13975 C14354 ) C13975_=_C14355( C13975 C14355 ) \nC13975_=_C14356( C13975 C14356 ) C13975_=_C14357( C13975 C14357 ) C13975_=_C14358( C13975 C14358 ) C13975_=_C14359( C13975 C14359 ) C13975_=_C14360( C13975 C14360 ) C13975_=_C14395( C13975 C14395 ) \nC13975_=_C14430( C13975 C14430 ) C13975_=_C14431( C13975 C14431 ) C13975_=_C14432( C13975 C14432 ) C13975_=_C14433( C13975 C14433 ) C13975_=_C14434( C13975 C14434 ) C13975_=_C14435( C13975 C14435 ) \nC13975_=_C14436( C13975 C14436 ) C13975_=_C14437( C13975 C14437 ) C13975_=_C14438( C13975 C14438 ) C13975_=_C14439( C13975 C14439 ) C13975_=_C14440( C13975 C14440 ) C13975_=_C14441( C13975 C14441 ) \nC13975_=_C14442( C13975 C14442 ) C13975_=_C14443( C13975 C14443 ) C13975_=_C14444( C13975 C14444 ) C13975_=_C14445( C13975 C14445 ) C13979_=_C13981( C13979 C13981 ) C13979_=_C13983( C13979 C13983 ) \nC13979_=_C13985( C13979 C13985 ) C13979_=_C13986( C13979 C13986 ) C13979_=_C13987( C13979 C13987 ) C13979_=_C13991( C13979 C13991 ) C13979_=_C13993( C13979 C13993 ) C13979_=_C13995( C13979 C13995 ) \nC13979_=_C13997( C13979 C13997 ) C13979_=_C13998( C13979 C13998 ) C13979_=_C13999( C13979 C13999 ) C13979_=_C14003( C13979 C14003 ) C13979_=_C14005( C13979 C14005 ) C13979_=_C14007( C13979 C14007 ) \nC13979_=_C14009( C13979 C14009 ) C13979_=_C14010( C13979 C14010 ) C13979_=_C14011( C13979 C14011 ) C13979_=_C14169( C13979 C14169 ) C13979_=_C14170( C13979 C14170 ) C13979_=_C14171( C13979 C14171 ) \nC13979_=_C14172( C13979 C14172 ) C13979_=_C14173( C13979 C14173 ) C13979_=_C14174( C13979 C14174 ) C13979_=_C14175( C13979 C14175 ) C13979_=_C14176( C13979 C14176 ) C13979_=_C14177( C13979 C14177 ) \nC13979_=_C14178( C13979 C14178 ) C13979_=_C14179( C13979 C14179 ) C13979_=_C14180( C13979 C14180 ) C13979_=_C14181( C13979 C14181 ) C13979_=_C14182( C13979 C14182 ) C13979_=_C14183( C13979 C14183 ) \nC13979_=_C14184( C13979 C14184 ) C13979_=_C14185( C13979 C14185 ) C13979_=_C14186( C13979 C14186 ) C13979_=_C14187( C13979 C14187 ) C13979_=_C14188( C13979 C14188 ) C13979_=_C14189( C13979 C14189 ) \nC13979_=_C14190( C13979 C14190 ) C13979_=_C14191( C13979 C14191 ) C13979_=_C14192( C13979 C14192 ) C13979_=_C14309( C13979 C14309 ) C13979_=_C14310( C13979 C14310 ) C13979_=_C14311( C13979 C14311 ) \nC13979_=_C14312( C13979 C14312 ) C13979_=_C14349( C13979 C14349 ) C13979_=_C14350( C13979 C14350 ) C13979_=_C14351( C13979 C14351 ) C13979_=_C14352( C13979 C14352 ) C13979_=_C14353( C13979 C14353 ) \nC13979_=_C14354( C13979 C14354 ) C13979_=_C14355( C13979 C14355 ) C13979_=_C14356( C13979 C14356 ) C13979_=_C14357( C13979 C14357 ) C13979_=_C14358( C13979 C14358 ) C13979_=_C14359( C13979 C14359 ) \nC13979_=_C14360( C13979 C14360 ) C13979_=_C14395( C13979 C14395 ) C13979_=_C14430( C13979 C14430 ) C13979_=_C14431( C13979 C14431 ) C13979_=_C14432( C13979 C14432 ) C13979_=_C14433( C13979 C14433 ) \nC13979_=_C14434( C13979 C14434 ) C13979_=_C14435( C13979 C14435 ) C13979_=_C14436( C13979 C14436 ) C13979_=_C14437( C13979 C14437 ) C13979_=_C14438( C13979 C14438 ) C13979_=_C14439( C13979 C14439 ) \nC13979_=_C14440( C13979 C14440 ) C13979_=_C14441( C13979 C14441 ) C13979_=_C14442( C13979 C14442 ) C13979_=_C14443( C13979 C14443 ) C13979_=_C14444( C13979 C14444 ) C13979_=_C14445( C13979 C14445 ) \nC13981_=_C13983( C13981 C13983 ) C13981_=_C13985( C13981 C13985 ) C13981_=_C13986( C13981 C13986 ) C13981_=_C13987( C13981 C13987 ) C13981_=_C13991( C13981 C13991 ) C13981_=_C13993( C13981 C13993 ) \nC13981_=_C13995( C13981 C13995 ) C13981_=_C13997( C13981 C13997 ) C13981_=_C13998( C13981 C13998 ) C13981_=_C13999( C13981 C13999 ) C13981_=_C14003( C13981 C14003 ) C13981_=_C14005( C13981 C14005 ) \nC13981_=_C14007( C13981 C14007 ) C13981_=_C14009( C13981 C14009 ) C13981_=_C14010( C13981 C14010 ) C13981_=_C14011( C13981 C14011 ) C13981_=_C14169( C13981 C14169 ) C13981_=_C14170( C13981 C14170 ) \nC13981_=_C14171( C13981 C14171 ) C13981_=_C14172( C13981 C14172 ) C13981_=_C14173( C13981 C14173 ) C13981_=_C14174( C13981 C14174 ) C13981_=_C14175( C13981 C14175 ) C13981_=_C14176( C13981 C14176 ) \nC13981_=_C14177( C13981 C14177 ) C13981_=_C14178( C13981 C14178 ) C13981_=_C14179( C13981 C14179 ) C13981_=_C14180( C13981 C14180 ) C13981_=_C14181( C13981 C14181 ) C13981_=_C14182( C13981 C14182 ) \nC13981_=_C14183( C13981 C14183 ) C13981_=_C14184( C13981 C14184 ) C13981_=_C14185( C13981 C14185 ) C13981_=_C14186( C13981 C14186 ) C13981_=_C14187( C13981 C14187 ) C13981_=_C14188( C13981 C14188 ) \nC13981_=_C14189( C13981 C14189 ) C13981_=_C14190( C13981 C14190 ) C13981_=_C14191( C13981 C14191 ) C13981_=_C14192( C13981 C14192 ) C13981_=_C14309( C13981 C14309 ) C13981_=_C14310( C13981 C14310 ) \nC13981_=_C14311( C13981 C14311 ) C13981_=_C14312( C13981 C14312 ) C13981_=_C14349( C13981 C14349 ) C13981_=_C14350( C13981 C14350 ) C13981_=_C14351( C13981 C14351 ) C13981_=_C14352( C13981 C14352 ) \nC13981_=_C14353( C13981 C14353 ) C13981_=_C14354( C13981 C14354 ) C13981_=_C14355( C13981 C14355 ) C13981_=_C14356( C13981 C14356 ) C13981_=_C14357( C13981 C14357 ) C13981_=_C14358( C13981 C14358 ) \nC13981_=_C14359( C13981 C14359 ) C13981_=_C14360( C13981 C14360 ) C13981_=_C14395( C13981 C14395 ) C13981_=_C14430( C13981 C14430 ) C13981_=_C14431( C13981 C14431 ) C13981_=_C14432( C13981 C14432 ) \nC13981_=_C14433( C13981 C14433 ) C13981_=_C14434( C13981 C14434 ) C13981_=_C14435( C13981 C14435 ) C13981_=_C14436( C13981 C14436 ) C13981_=_C14437( C13981 C14437 ) C13981_=_C14438( C13981 C14438 ) \nC13981_=_C14439( C13981 C14439 ) C13981_=_C14440( C13981 C14440 ) C13981_=_C14441( C13981 C14441 ) C13981_=_C14442( C13981 C14442 ) C13981_=_C14443( C13981 C14443 ) C13981_=_C14444( C13981 C14444 ) \nC13981_=_C14445( C13981 C14445 ) C13983_=_C13985( C13983 C13985 ) C13983_=_C13986( C13983 C13986 ) C13983_=_C13987( C13983 C13987 ) C13983_=_C13991( C13983 C13991 ) C13983_=_C13993( C13983 C13993 ) \nC13983_=_C13995( C13983 C13995 ) C13983_=_C13997( C13983 C13997 ) C13983_=_C13998( C13983 C13998 ) C13983_=_C13999( C13983 C13999 ) C13983_=_C14003( C13983 C14003 ) C13983_=_C14005( C13983 C14005 ) \nC13983_=_C14007( C13983 C14007 ) C13983_=_C14009( C13983 C14009 ) C13983_=_C14010( C13983 C14010 ) C13983_=_C14011( C13983 C14011 ) C13983_=_C14169( C13983 C14169 ) C13983_=_C14170( C13983 C14170</w:t>
      </w:r>
    </w:p>
    <w:p>
      <w:pPr>
        <w:pStyle w:val="PreformattedText"/>
        <w:bidi w:val="0"/>
        <w:spacing w:before="0" w:after="0"/>
        <w:jc w:val="left"/>
        <w:rPr/>
      </w:pPr>
      <w:r>
        <w:rPr/>
        <w:t xml:space="preserve"> </w:t>
      </w:r>
      <w:r>
        <w:rPr/>
        <w:t>) \nC13983_=_C14171( C13983 C14171 ) C13983_=_C14172( C13983 C14172 ) C13983_=_C14173( C13983 C14173 ) C13983_=_C14174( C13983 C14174 ) C13983_=_C14175( C13983 C14175 ) C13983_=_C14176( C13983 C14176 ) \nC13983_=_C14177( C13983 C14177 ) C13983_=_C14178( C13983 C14178 ) C13983_=_C14179( C13983 C14179 ) C13983_=_C14180( C13983 C14180 ) C13983_=_C14181( C13983 C14181 ) C13983_=_C14182( C13983 C14182 ) \nC13983_=_C14183( C13983 C14183 ) C13983_=_C14184( C13983 C14184 ) C13983_=_C14185( C13983 C14185 ) C13983_=_C14186( C13983 C14186 ) C13983_=_C14187( C13983 C14187 ) C13983_=_C14188( C13983 C14188 ) \nC13983_=_C14189( C13983 C14189 ) C13983_=_C14190( C13983 C14190 ) C13983_=_C14191( C13983 C14191 ) C13983_=_C14192( C13983 C14192 ) C13983_=_C14309( C13983 C14309 ) C13983_=_C14310( C13983 C14310 ) \nC13983_=_C14311( C13983 C14311 ) C13983_=_C14312( C13983 C14312 ) C13983_=_C14349( C13983 C14349 ) C13983_=_C14350( C13983 C14350 ) C13983_=_C14351( C13983 C14351 ) C13983_=_C14352( C13983 C14352 ) \nC13983_=_C14353( C13983 C14353 ) C13983_=_C14354( C13983 C14354 ) C13983_=_C14355( C13983 C14355 ) C13983_=_C14356( C13983 C14356 ) C13983_=_C14357( C13983 C14357 ) C13983_=_C14358( C13983 C14358 ) \nC13983_=_C14359( C13983 C14359 ) C13983_=_C14360( C13983 C14360 ) C13983_=_C14395( C13983 C14395 ) C13983_=_C14430( C13983 C14430 ) C13983_=_C14431( C13983 C14431 ) C13983_=_C14432( C13983 C14432 ) \nC13983_=_C14433( C13983 C14433 ) C13983_=_C14434( C13983 C14434 ) C13983_=_C14435( C13983 C14435 ) C13983_=_C14436( C13983 C14436 ) C13983_=_C14437( C13983 C14437 ) C13983_=_C14438( C13983 C14438 ) \nC13983_=_C14439( C13983 C14439 ) C13983_=_C14440( C13983 C14440 ) C13983_=_C14441( C13983 C14441 ) C13983_=_C14442( C13983 C14442 ) C13983_=_C14443( C13983 C14443 ) C13983_=_C14444( C13983 C14444 ) \nC13983_=_C14445( C13983 C14445 ) C13985_=_C13986( C13985 C13986 ) C13985_=_C13987( C13985 C13987 ) C13985_=_C13991( C13985 C13991 ) C13985_=_C13993( C13985 C13993 ) C13985_=_C13995( C13985 C13995 ) \nC13985_=_C13997( C13985 C13997 ) C13985_=_C13998( C13985 C13998 ) C13985_=_C13999( C13985 C13999 ) C13985_=_C14003( C13985 C14003 ) C13985_=_C14005( C13985 C14005 ) C13985_=_C14007( C13985 C14007 ) \nC13985_=_C14009( C13985 C14009 ) C13985_=_C14010( C13985 C14010 ) C13985_=_C14011( C13985 C14011 ) C13985_=_C14169( C13985 C14169 ) C13985_=_C14170( C13985 C14170 ) C13985_=_C14171( C13985 C14171 ) \nC13985_=_C14172( C13985 C14172 ) C13985_=_C14173( C13985 C14173 ) C13985_=_C14174( C13985 C14174 ) C13985_=_C14175( C13985 C14175 ) C13985_=_C14176( C13985 C14176 ) C13985_=_C14177( C13985 C14177 ) \nC13985_=_C14178( C13985 C14178 ) C13985_=_C14179( C13985 C14179 ) C13985_=_C14180( C13985 C14180 ) C13985_=_C14181( C13985 C14181 ) C13985_=_C14182( C13985 C14182 ) C13985_=_C14183( C13985 C14183 ) \nC13985_=_C14184( C13985 C14184 ) C13985_=_C14185( C13985 C14185 ) C13985_=_C14186( C13985 C14186 ) C13985_=_C14187( C13985 C14187 ) C13985_=_C14188( C13985 C14188 ) C13985_=_C14189( C13985 C14189 ) \nC13985_=_C14190( C13985 C14190 ) C13985_=_C14191( C13985 C14191 ) C13985_=_C14192( C13985 C14192 ) C13985_=_C14309( C13985 C14309 ) C13985_=_C14310( C13985 C14310 ) C13985_=_C14311( C13985 C14311 ) \nC13985_=_C14312( C13985 C14312 ) C13985_=_C14349( C13985 C14349 ) C13985_=_C14350( C13985 C14350 ) C13985_=_C14351( C13985 C14351 ) C13985_=_C14352( C13985 C14352 ) C13985_=_C14353( C13985 C14353 ) \nC13985_=_C14354( C13985 C14354 ) C13985_=_C14355( C13985 C14355 ) C13985_=_C14356( C13985 C14356 ) C13985_=_C14357( C13985 C14357 ) C13985_=_C14358( C13985 C14358 ) C13985_=_C14359( C13985 C14359 ) \nC13985_=_C14360( C13985 C14360 ) C13985_=_C14395( C13985 C14395 ) C13985_=_C14430( C13985 C14430 ) C13985_=_C14431( C13985 C14431 ) C13985_=_C14432( C13985 C14432 ) C13985_=_C14433( C13985 C14433 ) \nC13985_=_C14434( C13985 C14434 ) C13985_=_C14435( C13985 C14435 ) C13985_=_C14436( C13985 C14436 ) C13985_=_C14437( C13985 C14437 ) C13985_=_C14438( C13985 C14438 ) C13985_=_C14439( C13985 C14439 ) \nC13985_=_C14440( C13985 C14440 ) C13985_=_C14441( C13985 C14441 ) C13985_=_C14442( C13985 C14442 ) C13985_=_C14443( C13985 C14443 ) C13985_=_C14444( C13985 C14444 ) C13985_=_C14445( C13985 C14445 ) \nC13986_=_C13987( C13986 C13987 ) C13986_=_C13991( C13986 C13991 ) C13986_=_C13993( C13986 C13993 ) C13986_=_C13995( C13986 C13995 ) C13986_=_C13997( C13986 C13997 ) C13986_=_C13998( C13986 C13998 ) \nC13986_=_C13999( C13986 C13999 ) C13986_=_C14003( C13986 C14003 ) C13986_=_C14005( C13986 C14005 ) C13986_=_C14007( C13986 C14007 ) C13986_=_C14009( C13986 C14009 ) C13986_=_C14010( C13986 C14010 ) \nC13986_=_C14011( C13986 C14011 ) C13986_=_C14169( C13986 C14169 ) C13986_=_C14170( C13986 C14170 ) C13986_=_C14171( C13986 C14171 ) C13986_=_C14172( C13986 C14172 ) C13986_=_C14173( C13986 C14173 ) \nC13986_=_C14174( C13986 C14174 ) C13986_=_C14175( C13986 C14175 ) C13986_=_C14176( C13986 C14176 ) C13986_=_C14177( C13986 C14177 ) C13986_=_C14178( C13986 C14178 ) C13986_=_C14179( C13986 C14179 ) \nC13986_=_C14180( C13986 C14180 ) C13986_=_C14181( C13986 C14181 ) C13986_=_C14182( C13986 C14182 ) C13986_=_C14183( C13986 C14183 ) C13986_=_C14184( C13986 C14184 ) C13986_=_C14185( C13986 C14185 ) \nC13986_=_C14186( C13986 C14186 ) C13986_=_C14187( C13986 C14187 ) C13986_=_C14188( C13986 C14188 ) C13986_=_C14189( C13986 C14189 ) C13986_=_C14190( C13986 C14190 ) C13986_=_C14191( C13986 C14191 ) \nC13986_=_C14192( C13986 C14192 ) C13986_=_C14309( C13986 C14309 ) C13986_=_C14310( C13986 C14310 ) C13986_=_C14311( C13986 C14311 ) C13986_=_C14312( C13986 C14312 ) C13986_=_C14349( C13986 C14349 ) \nC13986_=_C14350( C13986 C14350 ) C13986_=_C14351( C13986 C14351 ) C13986_=_C14352( C13986 C14352 ) C13986_=_C14353( C13986 C14353 ) C13986_=_C14354( C13986 C14354 ) C13986_=_C14355( C13986 C14355 ) \nC13986_=_C14356( C13986 C14356 ) C13986_=_C14357( C13986 C14357 ) C13986_=_C14358( C13986 C14358 ) C13986_=_C14359( C13986 C14359 ) C13986_=_C14360( C13986 C14360 ) C13986_=_C14395( C13986 C14395 ) \nC13986_=_C14430( C13986 C14430 ) C13986_=_C14431( C13986 C14431 ) C13986_=_C14432( C13986 C14432 ) C13986_=_C14433( C13986 C14433 ) C13986_=_C14434( C13986 C14434 ) C13986_=_C14435( C13986 C14435 ) \nC13986_=_C14436( C13986 C14436 ) C13986_=_C14437( C13986 C14437 ) C13986_=_C14438( C13986 C14438 ) C13986_=_C14439( C13986 C14439 ) C13986_=_C14440( C13986 C14440 ) C13986_=_C14441( C13986 C14441 ) \nC13986_=_C14442( C13986 C14442 ) C13986_=_C14443( C13986 C14443 ) C13986_=_C14444( C13986 C14444 ) C13986_=_C14445( C13986 C14445 ) C13987_=_C13991( C13987 C13991 ) C13987_=_C13993( C13987 C13993 ) \nC13987_=_C13995( C13987 C13995 ) C13987_=_C13997( C13987 C13997 ) C13987_=_C13998( C13987 C13998 ) C13987_=_C13999( C13987 C13999 ) C13987_=_C14003( C13987 C14003 ) C13987_=_C14005( C13987 C14005 ) \nC13987_=_C14007( C13987 C14007 ) C13987_=_C14009( C13987 C14009 ) C13987_=_C14010( C13987 C14010 ) C13987_=_C14011( C13987 C14011 ) C13987_=_C14169( C13987 C14169 ) C13987_=_C14170( C13987 C14170 ) \nC13987_=_C14171( C13987 C14171 ) C13987_=_C14172( C13987 C14172 ) C13987_=_C14173( C13987 C14173 ) C13987_=_C14174( C13987 C14174 ) C13987_=_C14175( C13987 C14175 ) C13987_=_C14176( C13987 C14176 ) \nC13987_=_C14177( C13987 C14177 ) C13987_=_C14178( C13987 C14178 ) C13987_=_C14179( C13987 C14179 ) C13987_=_C14180( C13987 C14180 ) C13987_=_C14181( C13987 C14181 ) C13987_=_C14182( C13987 C14182 ) \nC13987_=_C14183( C13987 C14183 ) C13987_=_C14184( C13987 C14184 ) C13987_=_C14185( C13987 C14185 ) C13987_=_C14186( C13987 C14186 ) C13987_=_C14187( C13987 C14187 ) C13987_=_C14188( C13987 C14188 ) \nC13987_=_C14189( C13987 C14189 ) C13987_=_C14190( C13987 C14190 ) C13987_=_C14191( C13987 C14191 ) C13987_=_C14192( C13987 C14192 ) C13987_=_C14309( C13987 C14309 ) C13987_=_C14310( C13987 C14310 ) \nC13987_=_C14311( C13987 C14311 ) C13987_=_C14312( C13987 C14312 ) C13987_=_C14349( C13987 C14349 ) C13987_=_C14350( C13987 C14350 ) C13987_=_C14351( C13987 C14351 ) C13987_=_C14352( C13987 C14352 ) \nC13987_=_C14353( C13987 C14353 ) C13987_=_C14354( C13987 C14354 ) C13987_=_C14355( C13987 C14355 ) C13987_=_C14356( C13987 C14356 ) C13987_=_C14357( C13987 C14357 ) C13987_=_C14358( C13987 C14358 ) \nC13987_=_C14359( C13987 C14359 ) C13987_=_C14360( C13987 C14360 ) C13987_=_C14395( C13987 C14395 ) C13987_=_C14430( C13987 C14430 ) C13987_=_C14431( C13987 C14431 ) C13987_=_C14432( C13987 C14432 ) \nC13987_=_C14433( C13987 C14433 ) C13987_=_C14434( C13987 C14434 ) C13987_=_C14435( C13987 C14435 ) C13987_=_C14436( C13987 C14436 ) C13987_=_C14437( C13987 C14437 ) C13987_=_C14438( C13987 C14438 ) \nC13987_=_C14439( C13987 C14439 ) C13987_=_C14440( C13987 C14440 ) C13987_=_C14441( C13987 C14441 ) C13987_=_C14442( C13987 C14442 ) C13987_=_C14443( C13987 C14443 ) C13987_=_C14444( C13987 C14444 ) \nC13987_=_C14445( C13987 C14445 ) C13991_=_C13993( C13991 C13993 ) C13991_=_C13995( C13991 C13995 ) C13991_=_C13997( C13991 C13997 ) C13991_=_C13998( C13991 C13998 ) C13991_=_C13999( C13991 C13999 ) \nC13991_=_C14003( C13991 C14003 ) C13991_=_C14005( C13991 C14005 ) C13991_=_C14007( C13991 C14007 ) C13991_=_C14009( C13991 C14009 ) C13991_=_C14010( C13991 C14010 ) C13991_=_C14011( C13991 C14011 ) \nC13991_=_C14169( C13991 C14169 ) C13991_=_C14170( C13991 C14170 ) C13991_=_C14171( C13991 C14171 ) C13991_=_C14172( C13991 C14172 ) C13991_=_C14173( C13991 C14173 ) C13991_=_C14174( C13991 C14174 ) \nC13991_=_C14175( C13991 C14175 ) C13991_=_C14176( C13991 C14176 ) C13991_=_C14177( C13991 C14177 ) C13991_=_C14178( C13991 C14178 ) C13991_=_C14179( C13991 C14179 ) C13991_=_C14180( C13991 C14180 ) \nC13991_=_C14181( C13991 C14181 ) C13991_=_C14182( C13991 C14182 ) C13991_=_C14183( C13991 C14183 ) C13991_=_C14184( C13991 C14184 ) C13991_=_C14185( C13991 C14185 ) C13991_=_C14186( C13991 C14186 ) \nC13991_=_C14187( C13991 C14187 ) C13991_=_C14188( C13991 C14188 ) C13991_=_C14189( C13991 C14189</w:t>
      </w:r>
    </w:p>
    <w:p>
      <w:pPr>
        <w:pStyle w:val="PreformattedText"/>
        <w:bidi w:val="0"/>
        <w:spacing w:before="0" w:after="0"/>
        <w:jc w:val="left"/>
        <w:rPr/>
      </w:pPr>
      <w:r>
        <w:rPr/>
        <w:t xml:space="preserve"> </w:t>
      </w:r>
      <w:r>
        <w:rPr/>
        <w:t>) C13991_=_C14190( C13991 C14190 ) C13991_=_C14191( C13991 C14191 ) C13991_=_C14192( C13991 C14192 ) \nC13991_=_C14309( C13991 C14309 ) C13991_=_C14310( C13991 C14310 ) C13991_=_C14311( C13991 C14311 ) C13991_=_C14312( C13991 C14312 ) C13991_=_C14349( C13991 C14349 ) C13991_=_C14350( C13991 C14350 ) \nC13991_=_C14351( C13991 C14351 ) C13991_=_C14352( C13991 C14352 ) C13991_=_C14353( C13991 C14353 ) C13991_=_C14354( C13991 C14354 ) C13991_=_C14355( C13991 C14355 ) C13991_=_C14356( C13991 C14356 ) \nC13991_=_C14357( C13991 C14357 ) C13991_=_C14358( C13991 C14358 ) C13991_=_C14359( C13991 C14359 ) C13991_=_C14360( C13991 C14360 ) C13991_=_C14395( C13991 C14395 ) C13991_=_C14430( C13991 C14430 ) \nC13991_=_C14431( C13991 C14431 ) C13991_=_C14432( C13991 C14432 ) C13991_=_C14433( C13991 C14433 ) C13991_=_C14434( C13991 C14434 ) C13991_=_C14435( C13991 C14435 ) C13991_=_C14436( C13991 C14436 ) \nC13991_=_C14437( C13991 C14437 ) C13991_=_C14438( C13991 C14438 ) C13991_=_C14439( C13991 C14439 ) C13991_=_C14440( C13991 C14440 ) C13991_=_C14441( C13991 C14441 ) C13991_=_C14442( C13991 C14442 ) \nC13991_=_C14443( C13991 C14443 ) C13991_=_C14444( C13991 C14444 ) C13991_=_C14445( C13991 C14445 ) C13993_=_C13995( C13993 C13995 ) C13993_=_C13997( C13993 C13997 ) C13993_=_C13998( C13993 C13998 ) \nC13993_=_C13999( C13993 C13999 ) C13993_=_C14003( C13993 C14003 ) C13993_=_C14005( C13993 C14005 ) C13993_=_C14007( C13993 C14007 ) C13993_=_C14009( C13993 C14009 ) C13993_=_C14010( C13993 C14010 ) \nC13993_=_C14011( C13993 C14011 ) C13993_=_C14169( C13993 C14169 ) C13993_=_C14170( C13993 C14170 ) C13993_=_C14171( C13993 C14171 ) C13993_=_C14172( C13993 C14172 ) C13993_=_C14173( C13993 C14173 ) \nC13993_=_C14174( C13993 C14174 ) C13993_=_C14175( C13993 C14175 ) C13993_=_C14176( C13993 C14176 ) C13993_=_C14177( C13993 C14177 ) C13993_=_C14178( C13993 C14178 ) C13993_=_C14179( C13993 C14179 ) \nC13993_=_C14180( C13993 C14180 ) C13993_=_C14181( C13993 C14181 ) C13993_=_C14182( C13993 C14182 ) C13993_=_C14183( C13993 C14183 ) C13993_=_C14184( C13993 C14184 ) C13993_=_C14185( C13993 C14185 ) \nC13993_=_C14186( C13993 C14186 ) C13993_=_C14187( C13993 C14187 ) C13993_=_C14188( C13993 C14188 ) C13993_=_C14189( C13993 C14189 ) C13993_=_C14190( C13993 C14190 ) C13993_=_C14191( C13993 C14191 ) \nC13993_=_C14192( C13993 C14192 ) C13993_=_C14309( C13993 C14309 ) C13993_=_C14310( C13993 C14310 ) C13993_=_C14311( C13993 C14311 ) C13993_=_C14312( C13993 C14312 ) C13993_=_C14349( C13993 C14349 ) \nC13993_=_C14350( C13993 C14350 ) C13993_=_C14351( C13993 C14351 ) C13993_=_C14352( C13993 C14352 ) C13993_=_C14353( C13993 C14353 ) C13993_=_C14354( C13993 C14354 ) C13993_=_C14355( C13993 C14355 ) \nC13993_=_C14356( C13993 C14356 ) C13993_=_C14357( C13993 C14357 ) C13993_=_C14358( C13993 C14358 ) C13993_=_C14359( C13993 C14359 ) C13993_=_C14360( C13993 C14360 ) C13993_=_C14395( C13993 C14395 ) \nC13993_=_C14430( C13993 C14430 ) C13993_=_C14431( C13993 C14431 ) C13993_=_C14432( C13993 C14432 ) C13993_=_C14433( C13993 C14433 ) C13993_=_C14434( C13993 C14434 ) C13993_=_C14435( C13993 C14435 ) \nC13993_=_C14436( C13993 C14436 ) C13993_=_C14437( C13993 C14437 ) C13993_=_C14438( C13993 C14438 ) C13993_=_C14439( C13993 C14439 ) C13993_=_C14440( C13993 C14440 ) C13993_=_C14441( C13993 C14441 ) \nC13993_=_C14442( C13993 C14442 ) C13993_=_C14443( C13993 C14443 ) C13993_=_C14444( C13993 C14444 ) C13993_=_C14445( C13993 C14445 ) C13995_=_C13997( C13995 C13997 ) C13995_=_C13998( C13995 C13998 ) \nC13995_=_C13999( C13995 C13999 ) C13995_=_C14003( C13995 C14003 ) C13995_=_C14005( C13995 C14005 ) C13995_=_C14007( C13995 C14007 ) C13995_=_C14009( C13995 C14009 ) C13995_=_C14010( C13995 C14010 ) \nC13995_=_C14011( C13995 C14011 ) C13995_=_C14169( C13995 C14169 ) C13995_=_C14170( C13995 C14170 ) C13995_=_C14171( C13995 C14171 ) C13995_=_C14172( C13995 C14172 ) C13995_=_C14173( C13995 C14173 ) \nC13995_=_C14174( C13995 C14174 ) C13995_=_C14175( C13995 C14175 ) C13995_=_C14176( C13995 C14176 ) C13995_=_C14177( C13995 C14177 ) C13995_=_C14178( C13995 C14178 ) C13995_=_C14179( C13995 C14179 ) \nC13995_=_C14180( C13995 C14180 ) C13995_=_C14181( C13995 C14181 ) C13995_=_C14182( C13995 C14182 ) C13995_=_C14183( C13995 C14183 ) C13995_=_C14184( C13995 C14184 ) C13995_=_C14185( C13995 C14185 ) \nC13995_=_C14186( C13995 C14186 ) C13995_=_C14187( C13995 C14187 ) C13995_=_C14188( C13995 C14188 ) C13995_=_C14189( C13995 C14189 ) C13995_=_C14190( C13995 C14190 ) C13995_=_C14191( C13995 C14191 ) \nC13995_=_C14192( C13995 C14192 ) C13995_=_C14309( C13995 C14309 ) C13995_=_C14310( C13995 C14310 ) C13995_=_C14311( C13995 C14311 ) C13995_=_C14312( C13995 C14312 ) C13995_=_C14349( C13995 C14349 ) \nC13995_=_C14350( C13995 C14350 ) C13995_=_C14351( C13995 C14351 ) C13995_=_C14352( C13995 C14352 ) C13995_=_C14353( C13995 C14353 ) C13995_=_C14354( C13995 C14354 ) C13995_=_C14355( C13995 C14355 ) \nC13995_=_C14356( C13995 C14356 ) C13995_=_C14357( C13995 C14357 ) C13995_=_C14358( C13995 C14358 ) C13995_=_C14359( C13995 C14359 ) C13995_=_C14360( C13995 C14360 ) C13995_=_C14395( C13995 C14395 ) \nC13995_=_C14430( C13995 C14430 ) C13995_=_C14431( C13995 C14431 ) C13995_=_C14432( C13995 C14432 ) C13995_=_C14433( C13995 C14433 ) C13995_=_C14434( C13995 C14434 ) C13995_=_C14435( C13995 C14435 ) \nC13995_=_C14436( C13995 C14436 ) C13995_=_C14437( C13995 C14437 ) C13995_=_C14438( C13995 C14438 ) C13995_=_C14439( C13995 C14439 ) C13995_=_C14440( C13995 C14440 ) C13995_=_C14441( C13995 C14441 ) \nC13995_=_C14442( C13995 C14442 ) C13995_=_C14443( C13995 C14443 ) C13995_=_C14444( C13995 C14444 ) C13995_=_C14445( C13995 C14445 ) C13997_=_C13998( C13997 C13998 ) C13997_=_C13999( C13997 C13999 ) \nC13997_=_C14003( C13997 C14003 ) C13997_=_C14005( C13997 C14005 ) C13997_=_C14007( C13997 C14007 ) C13997_=_C14009( C13997 C14009 ) C13997_=_C14010( C13997 C14010 ) C13997_=_C14011( C13997 C14011 ) \nC13997_=_C14169( C13997 C14169 ) C13997_=_C14170( C13997 C14170 ) C13997_=_C14171( C13997 C14171 ) C13997_=_C14172( C13997 C14172 ) C13997_=_C14173( C13997 C14173 ) C13997_=_C14174( C13997 C14174 ) \nC13997_=_C14175( C13997 C14175 ) C13997_=_C14176( C13997 C14176 ) C13997_=_C14177( C13997 C14177 ) C13997_=_C14178( C13997 C14178 ) C13997_=_C14179( C13997 C14179 ) C13997_=_C14180( C13997 C14180 ) \nC13997_=_C14181( C13997 C14181 ) C13997_=_C14182( C13997 C14182 ) C13997_=_C14183( C13997 C14183 ) C13997_=_C14184( C13997 C14184 ) C13997_=_C14185( C13997 C14185 ) C13997_=_C14186( C13997 C14186 ) \nC13997_=_C14187( C13997 C14187 ) C13997_=_C14188( C13997 C14188 ) C13997_=_C14189( C13997 C14189 ) C13997_=_C14190( C13997 C14190 ) C13997_=_C14191( C13997 C14191 ) C13997_=_C14192( C13997 C14192 ) \nC13997_=_C14309( C13997 C14309 ) C13997_=_C14310( C13997 C14310 ) C13997_=_C14311( C13997 C14311 ) C13997_=_C14312( C13997 C14312 ) C13997_=_C14349( C13997 C14349 ) C13997_=_C14350( C13997 C14350 ) \nC13997_=_C14351( C13997 C14351 ) C13997_=_C14352( C13997 C14352 ) C13997_=_C14353( C13997 C14353 ) C13997_=_C14354( C13997 C14354 ) C13997_=_C14355( C13997 C14355 ) C13997_=_C14356( C13997 C14356 ) \nC13997_=_C14357( C13997 C14357 ) C13997_=_C14358( C13997 C14358 ) C13997_=_C14359( C13997 C14359 ) C13997_=_C14360( C13997 C14360 ) C13997_=_C14395( C13997 C14395 ) C13997_=_C14430( C13997 C14430 ) \nC13997_=_C14431( C13997 C14431 ) C13997_=_C14432( C13997 C14432 ) C13997_=_C14433( C13997 C14433 ) C13997_=_C14434( C13997 C14434 ) C13997_=_C14435( C13997 C14435 ) C13997_=_C14436( C13997 C14436 ) \nC13997_=_C14437( C13997 C14437 ) C13997_=_C14438( C13997 C14438 ) C13997_=_C14439( C13997 C14439 ) C13997_=_C14440( C13997 C14440 ) C13997_=_C14441( C13997 C14441 ) C13997_=_C14442( C13997 C14442 ) \nC13997_=_C14443( C13997 C14443 ) C13997_=_C14444( C13997 C14444 ) C13997_=_C14445( C13997 C14445 ) C13998_=_C13999( C13998 C13999 ) C13998_=_C14003( C13998 C14003 ) C13998_=_C14005( C13998 C14005 ) \nC13998_=_C14007( C13998 C14007 ) C13998_=_C14009( C13998 C14009 ) C13998_=_C14010( C13998 C14010 ) C13998_=_C14011( C13998 C14011 ) C13998_=_C14169( C13998 C14169 ) C13998_=_C14170( C13998 C14170 ) \nC13998_=_C14171( C13998 C14171 ) C13998_=_C14172( C13998 C14172 ) C13998_=_C14173( C13998 C14173 ) C13998_=_C14174( C13998 C14174 ) C13998_=_C14175( C13998 C14175 ) C13998_=_C14176( C13998 C14176 ) \nC13998_=_C14177( C13998 C14177 ) C13998_=_C14178( C13998 C14178 ) C13998_=_C14179( C13998 C14179 ) C13998_=_C14180( C13998 C14180 ) C13998_=_C14181( C13998 C14181 ) C13998_=_C14182( C13998 C14182 ) \nC13998_=_C14183( C13998 C14183 ) C13998_=_C14184( C13998 C14184 ) C13998_=_C14185( C13998 C14185 ) C13998_=_C14186( C13998 C14186 ) C13998_=_C14187( C13998 C14187 ) C13998_=_C14188( C13998 C14188 ) \nC13998_=_C14189( C13998 C14189 ) C13998_=_C14190( C13998 C14190 ) C13998_=_C14191( C13998 C14191 ) C13998_=_C14192( C13998 C14192 ) C13998_=_C14309( C13998 C14309 ) C13998_=_C14310( C13998 C14310 ) \nC13998_=_C14311( C13998 C14311 ) C13998_=_C14312( C13998 C14312 ) C13998_=_C14349( C13998 C14349 ) C13998_=_C14350( C13998 C14350 ) C13998_=_C14351( C13998 C14351 ) C13998_=_C14352( C13998 C14352 ) \nC13998_=_C14353( C13998 C14353 ) C13998_=_C14354( C13998 C14354 ) C13998_=_C14355( C13998 C14355 ) C13998_=_C14356( C13998 C14356 ) C13998_=_C14357( C13998 C14357 ) C13998_=_C14358( C13998 C14358 ) \nC13998_=_C14359( C13998 C14359 ) C13998_=_C14360( C13998 C14360 ) C13998_=_C14395( C13998 C14395 ) C13998_=_C14430( C13998 C14430 ) C13998_=_C14431( C13998 C14431 ) C13998_=_C14432( C13998 C14432 ) \nC13998_=_C14433( C13998 C14433 ) C13998_=_C14434( C13998 C14434 ) C13998_=_C14435( C13998 C14435 ) C13998_=_C14436( C13998 C14436 ) C13998_=_C14437( C13998 C14437 ) C13998_=_C14438( C13998 C14438 ) \nC13998_=_C14439( C13998 C14439 ) C13998_=_C14440( C13998 C14440 ) C13998_=_C14441( C13998 C14441 ) C13998_=_C14442( C13998 C14442 ) C13998_=_C14443( C13998 C14443 ) C13998_=_C14444( C13998 C14444 )</w:t>
      </w:r>
    </w:p>
    <w:p>
      <w:pPr>
        <w:pStyle w:val="PreformattedText"/>
        <w:bidi w:val="0"/>
        <w:spacing w:before="0" w:after="0"/>
        <w:jc w:val="left"/>
        <w:rPr/>
      </w:pPr>
      <w:r>
        <w:rPr/>
        <w:t xml:space="preserve"> </w:t>
      </w:r>
      <w:r>
        <w:rPr/>
        <w:t>\nC13998_=_C14445( C13998 C14445 ) C13999_=_C14003( C13999 C14003 ) C13999_=_C14005( C13999 C14005 ) C13999_=_C14007( C13999 C14007 ) C13999_=_C14009( C13999 C14009 ) C13999_=_C14010( C13999 C14010 ) \nC13999_=_C14011( C13999 C14011 ) C13999_=_C14169( C13999 C14169 ) C13999_=_C14170( C13999 C14170 ) C13999_=_C14171( C13999 C14171 ) C13999_=_C14172( C13999 C14172 ) C13999_=_C14173( C13999 C14173 ) \nC13999_=_C14174( C13999 C14174 ) C13999_=_C14175( C13999 C14175 ) C13999_=_C14176( C13999 C14176 ) C13999_=_C14177( C13999 C14177 ) C13999_=_C14178( C13999 C14178 ) C13999_=_C14179( C13999 C14179 ) \nC13999_=_C14180( C13999 C14180 ) C13999_=_C14181( C13999 C14181 ) C13999_=_C14182( C13999 C14182 ) C13999_=_C14183( C13999 C14183 ) C13999_=_C14184( C13999 C14184 ) C13999_=_C14185( C13999 C14185 ) \nC13999_=_C14186( C13999 C14186 ) C13999_=_C14187( C13999 C14187 ) C13999_=_C14188( C13999 C14188 ) C13999_=_C14189( C13999 C14189 ) C13999_=_C14190( C13999 C14190 ) C13999_=_C14191( C13999 C14191 ) \nC13999_=_C14192( C13999 C14192 ) C13999_=_C14309( C13999 C14309 ) C13999_=_C14310( C13999 C14310 ) C13999_=_C14311( C13999 C14311 ) C13999_=_C14312( C13999 C14312 ) C13999_=_C14349( C13999 C14349 ) \nC13999_=_C14350( C13999 C14350 ) C13999_=_C14351( C13999 C14351 ) C13999_=_C14352( C13999 C14352 ) C13999_=_C14353( C13999 C14353 ) C13999_=_C14354( C13999 C14354 ) C13999_=_C14355( C13999 C14355 ) \nC13999_=_C14356( C13999 C14356 ) C13999_=_C14357( C13999 C14357 ) C13999_=_C14358( C13999 C14358 ) C13999_=_C14359( C13999 C14359 ) C13999_=_C14360( C13999 C14360 ) C13999_=_C14395( C13999 C14395 ) \nC13999_=_C14430( C13999 C14430 ) C13999_=_C14431( C13999 C14431 ) C13999_=_C14432( C13999 C14432 ) C13999_=_C14433( C13999 C14433 ) C13999_=_C14434( C13999 C14434 ) C13999_=_C14435( C13999 C14435 ) \nC13999_=_C14436( C13999 C14436 ) C13999_=_C14437( C13999 C14437 ) C13999_=_C14438( C13999 C14438 ) C13999_=_C14439( C13999 C14439 ) C13999_=_C14440( C13999 C14440 ) C13999_=_C14441( C13999 C14441 ) \nC13999_=_C14442( C13999 C14442 ) C13999_=_C14443( C13999 C14443 ) C13999_=_C14444( C13999 C14444 ) C13999_=_C14445( C13999 C14445 ) C14003_=_C14005( C14003 C14005 ) C14003_=_C14007( C14003 C14007 ) \nC14003_=_C14009( C14003 C14009 ) C14003_=_C14010( C14003 C14010 ) C14003_=_C14011( C14003 C14011 ) C14003_=_C14169( C14003 C14169 ) C14003_=_C14170( C14003 C14170 ) C14003_=_C14171( C14003 C14171 ) \nC14003_=_C14172( C14003 C14172 ) C14003_=_C14173( C14003 C14173 ) C14003_=_C14174( C14003 C14174 ) C14003_=_C14175( C14003 C14175 ) C14003_=_C14176( C14003 C14176 ) C14003_=_C14177( C14003 C14177 ) \nC14003_=_C14178( C14003 C14178 ) C14003_=_C14179( C14003 C14179 ) C14003_=_C14180( C14003 C14180 ) C14003_=_C14181( C14003 C14181 ) C14003_=_C14182( C14003 C14182 ) C14003_=_C14183( C14003 C14183 ) \nC14003_=_C14184( C14003 C14184 ) C14003_=_C14185( C14003 C14185 ) C14003_=_C14186( C14003 C14186 ) C14003_=_C14187( C14003 C14187 ) C14003_=_C14188( C14003 C14188 ) C14003_=_C14189( C14003 C14189 ) \nC14003_=_C14190( C14003 C14190 ) C14003_=_C14191( C14003 C14191 ) C14003_=_C14192( C14003 C14192 ) C14003_=_C14309( C14003 C14309 ) C14003_=_C14310( C14003 C14310 ) C14003_=_C14311( C14003 C14311 ) \nC14003_=_C14312( C14003 C14312 ) C14003_=_C14349( C14003 C14349 ) C14003_=_C14350( C14003 C14350 ) C14003_=_C14351( C14003 C14351 ) C14003_=_C14352( C14003 C14352 ) C14003_=_C14353( C14003 C14353 ) \nC14003_=_C14354( C14003 C14354 ) C14003_=_C14355( C14003 C14355 ) C14003_=_C14356( C14003 C14356 ) C14003_=_C14357( C14003 C14357 ) C14003_=_C14358( C14003 C14358 ) C14003_=_C14359( C14003 C14359 ) \nC14003_=_C14360( C14003 C14360 ) C14003_=_C14395( C14003 C14395 ) C14003_=_C14430( C14003 C14430 ) C14003_=_C14431( C14003 C14431 ) C14003_=_C14432( C14003 C14432 ) C14003_=_C14433( C14003 C14433 ) \nC14003_=_C14434( C14003 C14434 ) C14003_=_C14435( C14003 C14435 ) C14003_=_C14436( C14003 C14436 ) C14003_=_C14437( C14003 C14437 ) C14003_=_C14438( C14003 C14438 ) C14003_=_C14439( C14003 C14439 ) \nC14003_=_C14440( C14003 C14440 ) C14003_=_C14441( C14003 C14441 ) C14003_=_C14442( C14003 C14442 ) C14003_=_C14443( C14003 C14443 ) C14003_=_C14444( C14003 C14444 ) C14003_=_C14445( C14003 C14445 ) \nC14005_=_C14007( C14005 C14007 ) C14005_=_C14009( C14005 C14009 ) C14005_=_C14010( C14005 C14010 ) C14005_=_C14011( C14005 C14011 ) C14005_=_C14169( C14005 C14169 ) C14005_=_C14170( C14005 C14170 ) \nC14005_=_C14171( C14005 C14171 ) C14005_=_C14172( C14005 C14172 ) C14005_=_C14173( C14005 C14173 ) C14005_=_C14174( C14005 C14174 ) C14005_=_C14175( C14005 C14175 ) C14005_=_C14176( C14005 C14176 ) \nC14005_=_C14177( C14005 C14177 ) C14005_=_C14178( C14005 C14178 ) C14005_=_C14179( C14005 C14179 ) C14005_=_C14180( C14005 C14180 ) C14005_=_C14181( C14005 C14181 ) C14005_=_C14182( C14005 C14182 ) \nC14005_=_C14183( C14005 C14183 ) C14005_=_C14184( C14005 C14184 ) C14005_=_C14185( C14005 C14185 ) C14005_=_C14186( C14005 C14186 ) C14005_=_C14187( C14005 C14187 ) C14005_=_C14188( C14005 C14188 ) \nC14005_=_C14189( C14005 C14189 ) C14005_=_C14190( C14005 C14190 ) C14005_=_C14191( C14005 C14191 ) C14005_=_C14192( C14005 C14192 ) C14005_=_C14309( C14005 C14309 ) C14005_=_C14310( C14005 C14310 ) \nC14005_=_C14311( C14005 C14311 ) C14005_=_C14312( C14005 C14312 ) C14005_=_C14349( C14005 C14349 ) C14005_=_C14350( C14005 C14350 ) C14005_=_C14351( C14005 C14351 ) C14005_=_C14352( C14005 C14352 ) \nC14005_=_C14353( C14005 C14353 ) C14005_=_C14354( C14005 C14354 ) C14005_=_C14355( C14005 C14355 ) C14005_=_C14356( C14005 C14356 ) C14005_=_C14357( C14005 C14357 ) C14005_=_C14358( C14005 C14358 ) \nC14005_=_C14359( C14005 C14359 ) C14005_=_C14360( C14005 C14360 ) C14005_=_C14395( C14005 C14395 ) C14005_=_C14430( C14005 C14430 ) C14005_=_C14431( C14005 C14431 ) C14005_=_C14432( C14005 C14432 ) \nC14005_=_C14433( C14005 C14433 ) C14005_=_C14434( C14005 C14434 ) C14005_=_C14435( C14005 C14435 ) C14005_=_C14436( C14005 C14436 ) C14005_=_C14437( C14005 C14437 ) C14005_=_C14438( C14005 C14438 ) \nC14005_=_C14439( C14005 C14439 ) C14005_=_C14440( C14005 C14440 ) C14005_=_C14441( C14005 C14441 ) C14005_=_C14442( C14005 C14442 ) C14005_=_C14443( C14005 C14443 ) C14005_=_C14444( C14005 C14444 ) \nC14005_=_C14445( C14005 C14445 ) C14007_=_C14009( C14007 C14009 ) C14007_=_C14010( C14007 C14010 ) C14007_=_C14011( C14007 C14011 ) C14007_=_C14169( C14007 C14169 ) C14007_=_C14170( C14007 C14170 ) \nC14007_=_C14171( C14007 C14171 ) C14007_=_C14172( C14007 C14172 ) C14007_=_C14173( C14007 C14173 ) C14007_=_C14174( C14007 C14174 ) C14007_=_C14175( C14007 C14175 ) C14007_=_C14176( C14007 C14176 ) \nC14007_=_C14177( C14007 C14177 ) C14007_=_C14178( C14007 C14178 ) C14007_=_C14179( C14007 C14179 ) C14007_=_C14180( C14007 C14180 ) C14007_=_C14181( C14007 C14181 ) C14007_=_C14182( C14007 C14182 ) \nC14007_=_C14183( C14007 C14183 ) C14007_=_C14184( C14007 C14184 ) C14007_=_C14185( C14007 C14185 ) C14007_=_C14186( C14007 C14186 ) C14007_=_C14187( C14007 C14187 ) C14007_=_C14188( C14007 C14188 ) \nC14007_=_C14189( C14007 C14189 ) C14007_=_C14190( C14007 C14190 ) C14007_=_C14191( C14007 C14191 ) C14007_=_C14192( C14007 C14192 ) C14007_=_C14309( C14007 C14309 ) C14007_=_C14310( C14007 C14310 ) \nC14007_=_C14311( C14007 C14311 ) C14007_=_C14312( C14007 C14312 ) C14007_=_C14349( C14007 C14349 ) C14007_=_C14350( C14007 C14350 ) C14007_=_C14351( C14007 C14351 ) C14007_=_C14352( C14007 C14352 ) \nC14007_=_C14353( C14007 C14353 ) C14007_=_C14354( C14007 C14354 ) C14007_=_C14355( C14007 C14355 ) C14007_=_C14356( C14007 C14356 ) C14007_=_C14357( C14007 C14357 ) C14007_=_C14358( C14007 C14358 ) \nC14007_=_C14359( C14007 C14359 ) C14007_=_C14360( C14007 C14360 ) C14007_=_C14395( C14007 C14395 ) C14007_=_C14430( C14007 C14430 ) C14007_=_C14431( C14007 C14431 ) C14007_=_C14432( C14007 C14432 ) \nC14007_=_C14433( C14007 C14433 ) C14007_=_C14434( C14007 C14434 ) C14007_=_C14435( C14007 C14435 ) C14007_=_C14436( C14007 C14436 ) C14007_=_C14437( C14007 C14437 ) C14007_=_C14438( C14007 C14438 ) \nC14007_=_C14439( C14007 C14439 ) C14007_=_C14440( C14007 C14440 ) C14007_=_C14441( C14007 C14441 ) C14007_=_C14442( C14007 C14442 ) C14007_=_C14443( C14007 C14443 ) C14007_=_C14444( C14007 C14444 ) \nC14007_=_C14445( C14007 C14445 ) C14009_=_C14010( C14009 C14010 ) C14009_=_C14011( C14009 C14011 ) C14009_=_C14169( C14009 C14169 ) C14009_=_C14170( C14009 C14170 ) C14009_=_C14171( C14009 C14171 ) \nC14009_=_C14172( C14009 C14172 ) C14009_=_C14173( C14009 C14173 ) C14009_=_C14174( C14009 C14174 ) C14009_=_C14175( C14009 C14175 ) C14009_=_C14176( C14009 C14176 ) C14009_=_C14177( C14009 C14177 ) \nC14009_=_C14178( C14009 C14178 ) C14009_=_C14179( C14009 C14179 ) C14009_=_C14180( C14009 C14180 ) C14009_=_C14181( C14009 C14181 ) C14009_=_C14182( C14009 C14182 ) C14009_=_C14183( C14009 C14183 ) \nC14009_=_C14184( C14009 C14184 ) C14009_=_C14185( C14009 C14185 ) C14009_=_C14186( C14009 C14186 ) C14009_=_C14187( C14009 C14187 ) C14009_=_C14188( C14009 C14188 ) C14009_=_C14189( C14009 C14189 ) \nC14009_=_C14190( C14009 C14190 ) C14009_=_C14191( C14009 C14191 ) C14009_=_C14192( C14009 C14192 ) C14009_=_C14309( C14009 C14309 ) C14009_=_C14310( C14009 C14310 ) C14009_=_C14311( C14009 C14311 ) \nC14009_=_C14312( C14009 C14312 ) C14009_=_C14349( C14009 C14349 ) C14009_=_C14350( C14009 C14350 ) C14009_=_C14351( C14009 C14351 ) C14009_=_C14352( C14009 C14352 ) C14009_=_C14353( C14009 C14353 ) \nC14009_=_C14354( C14009 C14354 ) C14009_=_C14355( C14009 C14355 ) C14009_=_C14356( C14009 C14356 ) C14009_=_C14357( C14009 C14357 ) C14009_=_C14358( C14009 C14358 ) C14009_=_C14359( C14009 C14359 ) \nC14009_=_C14360( C14009 C14360 ) C14009_=_C14395( C14009 C14395 ) C14009_=_C14430( C14009 C14430 ) C14009_=_C14431( C14009 C14431 ) C14009_=_C14432( C14009 C14432 ) C14009_=_C14433( C14009 C14433 ) \nC14009_=_C14434( C14009 C14434 ) C14009_=_C14435( C14009 C14435 ) C14009_=_C14436( C14009 C14436 )</w:t>
      </w:r>
    </w:p>
    <w:p>
      <w:pPr>
        <w:pStyle w:val="PreformattedText"/>
        <w:bidi w:val="0"/>
        <w:spacing w:before="0" w:after="0"/>
        <w:jc w:val="left"/>
        <w:rPr/>
      </w:pPr>
      <w:r>
        <w:rPr/>
        <w:t xml:space="preserve"> </w:t>
      </w:r>
      <w:r>
        <w:rPr/>
        <w:t>C14009_=_C14437( C14009 C14437 ) C14009_=_C14438( C14009 C14438 ) C14009_=_C14439( C14009 C14439 ) \nC14009_=_C14440( C14009 C14440 ) C14009_=_C14441( C14009 C14441 ) C14009_=_C14442( C14009 C14442 ) C14009_=_C14443( C14009 C14443 ) C14009_=_C14444( C14009 C14444 ) C14009_=_C14445( C14009 C14445 ) \nC14010_=_C14011( C14010 C14011 ) C14010_=_C14169( C14010 C14169 ) C14010_=_C14170( C14010 C14170 ) C14010_=_C14171( C14010 C14171 ) C14010_=_C14172( C14010 C14172 ) C14010_=_C14173( C14010 C14173 ) \nC14010_=_C14174( C14010 C14174 ) C14010_=_C14175( C14010 C14175 ) C14010_=_C14176( C14010 C14176 ) C14010_=_C14177( C14010 C14177 ) C14010_=_C14178( C14010 C14178 ) C14010_=_C14179( C14010 C14179 ) \nC14010_=_C14180( C14010 C14180 ) C14010_=_C14181( C14010 C14181 ) C14010_=_C14182( C14010 C14182 ) C14010_=_C14183( C14010 C14183 ) C14010_=_C14184( C14010 C14184 ) C14010_=_C14185( C14010 C14185 ) \nC14010_=_C14186( C14010 C14186 ) C14010_=_C14187( C14010 C14187 ) C14010_=_C14188( C14010 C14188 ) C14010_=_C14189( C14010 C14189 ) C14010_=_C14190( C14010 C14190 ) C14010_=_C14191( C14010 C14191 ) \nC14010_=_C14192( C14010 C14192 ) C14010_=_C14309( C14010 C14309 ) C14010_=_C14310( C14010 C14310 ) C14010_=_C14311( C14010 C14311 ) C14010_=_C14312( C14010 C14312 ) C14010_=_C14349( C14010 C14349 ) \nC14010_=_C14350( C14010 C14350 ) C14010_=_C14351( C14010 C14351 ) C14010_=_C14352( C14010 C14352 ) C14010_=_C14353( C14010 C14353 ) C14010_=_C14354( C14010 C14354 ) C14010_=_C14355( C14010 C14355 ) \nC14010_=_C14356( C14010 C14356 ) C14010_=_C14357( C14010 C14357 ) C14010_=_C14358( C14010 C14358 ) C14010_=_C14359( C14010 C14359 ) C14010_=_C14360( C14010 C14360 ) C14010_=_C14395( C14010 C14395 ) \nC14010_=_C14430( C14010 C14430 ) C14010_=_C14431( C14010 C14431 ) C14010_=_C14432( C14010 C14432 ) C14010_=_C14433( C14010 C14433 ) C14010_=_C14434( C14010 C14434 ) C14010_=_C14435( C14010 C14435 ) \nC14010_=_C14436( C14010 C14436 ) C14010_=_C14437( C14010 C14437 ) C14010_=_C14438( C14010 C14438 ) C14010_=_C14439( C14010 C14439 ) C14010_=_C14440( C14010 C14440 ) C14010_=_C14441( C14010 C14441 ) \nC14010_=_C14442( C14010 C14442 ) C14010_=_C14443( C14010 C14443 ) C14010_=_C14444( C14010 C14444 ) C14010_=_C14445( C14010 C14445 ) C14011_=_C14169( C14011 C14169 ) C14011_=_C14170( C14011 C14170 ) \nC14011_=_C14171( C14011 C14171 ) C14011_=_C14172( C14011 C14172 ) C14011_=_C14173( C14011 C14173 ) C14011_=_C14174( C14011 C14174 ) C14011_=_C14175( C14011 C14175 ) C14011_=_C14176( C14011 C14176 ) \nC14011_=_C14177( C14011 C14177 ) C14011_=_C14178( C14011 C14178 ) C14011_=_C14179( C14011 C14179 ) C14011_=_C14180( C14011 C14180 ) C14011_=_C14181( C14011 C14181 ) C14011_=_C14182( C14011 C14182 ) \nC14011_=_C14183( C14011 C14183 ) C14011_=_C14184( C14011 C14184 ) C14011_=_C14185( C14011 C14185 ) C14011_=_C14186( C14011 C14186 ) C14011_=_C14187( C14011 C14187 ) C14011_=_C14188( C14011 C14188 ) \nC14011_=_C14189( C14011 C14189 ) C14011_=_C14190( C14011 C14190 ) C14011_=_C14191( C14011 C14191 ) C14011_=_C14192( C14011 C14192 ) C14011_=_C14309( C14011 C14309 ) C14011_=_C14310( C14011 C14310 ) \nC14011_=_C14311( C14011 C14311 ) C14011_=_C14312( C14011 C14312 ) C14011_=_C14349( C14011 C14349 ) C14011_=_C14350( C14011 C14350 ) C14011_=_C14351( C14011 C14351 ) C14011_=_C14352( C14011 C14352 ) \nC14011_=_C14353( C14011 C14353 ) C14011_=_C14354( C14011 C14354 ) C14011_=_C14355( C14011 C14355 ) C14011_=_C14356( C14011 C14356 ) C14011_=_C14357( C14011 C14357 ) C14011_=_C14358( C14011 C14358 ) \nC14011_=_C14359( C14011 C14359 ) C14011_=_C14360( C14011 C14360 ) C14011_=_C14395( C14011 C14395 ) C14011_=_C14430( C14011 C14430 ) C14011_=_C14431( C14011 C14431 ) C14011_=_C14432( C14011 C14432 ) \nC14011_=_C14433( C14011 C14433 ) C14011_=_C14434( C14011 C14434 ) C14011_=_C14435( C14011 C14435 ) C14011_=_C14436( C14011 C14436 ) C14011_=_C14437( C14011 C14437 ) C14011_=_C14438( C14011 C14438 ) \nC14011_=_C14439( C14011 C14439 ) C14011_=_C14440( C14011 C14440 ) C14011_=_C14441( C14011 C14441 ) C14011_=_C14442( C14011 C14442 ) C14011_=_C14443( C14011 C14443 ) C14011_=_C14444( C14011 C14444 ) \nC14011_=_C14445( C14011 C14445 ) C14169_=_C14170( C14169 C14170 ) C14169_=_C14171( C14169 C14171 ) C14169_=_C14172( C14169 C14172 ) C14169_=_C14173( C14169 C14173 ) C14169_=_C14174( C14169 C14174 ) \nC14169_=_C14175( C14169 C14175 ) C14169_=_C14176( C14169 C14176 ) C14169_=_C14177( C14169 C14177 ) C14169_=_C14178( C14169 C14178 ) C14169_=_C14179( C14169 C14179 ) C14169_=_C14180( C14169 C14180 ) \nC14169_=_C14181( C14169 C14181 ) C14169_=_C14182( C14169 C14182 ) C14169_=_C14183( C14169 C14183 ) C14169_=_C14184( C14169 C14184 ) C14169_=_C14185( C14169 C14185 ) C14169_=_C14186( C14169 C14186 ) \nC14169_=_C14187( C14169 C14187 ) C14169_=_C14188( C14169 C14188 ) C14169_=_C14189( C14169 C14189 ) C14169_=_C14190( C14169 C14190 ) C14169_=_C14191( C14169 C14191 ) C14169_=_C14192( C14169 C14192 ) \nC14169_=_C14309( C14169 C14309 ) C14169_=_C14310( C14169 C14310 ) C14169_=_C14311( C14169 C14311 ) C14169_=_C14312( C14169 C14312 ) C14169_=_C14349( C14169 C14349 ) C14169_=_C14350( C14169 C14350 ) \nC14169_=_C14351( C14169 C14351 ) C14169_=_C14352( C14169 C14352 ) C14169_=_C14353( C14169 C14353 ) C14169_=_C14354( C14169 C14354 ) C14169_=_C14355( C14169 C14355 ) C14169_=_C14356( C14169 C14356 ) \nC14169_=_C14357( C14169 C14357 ) C14169_=_C14358( C14169 C14358 ) C14169_=_C14359( C14169 C14359 ) C14169_=_C14360( C14169 C14360 ) C14169_=_C14395( C14169 C14395 ) C14169_=_C14430( C14169 C14430 ) \nC14169_=_C14431( C14169 C14431 ) C14169_=_C14432( C14169 C14432 ) C14169_=_C14433( C14169 C14433 ) C14169_=_C14434( C14169 C14434 ) C14169_=_C14435( C14169 C14435 ) C14169_=_C14436( C14169 C14436 ) \nC14169_=_C14437( C14169 C14437 ) C14169_=_C14438( C14169 C14438 ) C14169_=_C14439( C14169 C14439 ) C14169_=_C14440( C14169 C14440 ) C14169_=_C14441( C14169 C14441 ) C14169_=_C14442( C14169 C14442 ) \nC14169_=_C14443( C14169 C14443 ) C14169_=_C14444( C14169 C14444 ) C14169_=_C14445( C14169 C14445 ) C14170_=_C14171( C14170 C14171 ) C14170_=_C14172( C14170 C14172 ) C14170_=_C14173( C14170 C14173 ) \nC14170_=_C14174( C14170 C14174 ) C14170_=_C14175( C14170 C14175 ) C14170_=_C14176( C14170 C14176 ) C14170_=_C14177( C14170 C14177 ) C14170_=_C14178( C14170 C14178 ) C14170_=_C14179( C14170 C14179 ) \nC14170_=_C14180( C14170 C14180 ) C14170_=_C14181( C14170 C14181 ) C14170_=_C14182( C14170 C14182 ) C14170_=_C14183( C14170 C14183 ) C14170_=_C14184( C14170 C14184 ) C14170_=_C14185( C14170 C14185 ) \nC14170_=_C14186( C14170 C14186 ) C14170_=_C14187( C14170 C14187 ) C14170_=_C14188( C14170 C14188 ) C14170_=_C14189( C14170 C14189 ) C14170_=_C14190( C14170 C14190 ) C14170_=_C14191( C14170 C14191 ) \nC14170_=_C14192( C14170 C14192 ) C14170_=_C14309( C14170 C14309 ) C14170_=_C14310( C14170 C14310 ) C14170_=_C14311( C14170 C14311 ) C14170_=_C14312( C14170 C14312 ) C14170_=_C14349( C14170 C14349 ) \nC14170_=_C14350( C14170 C14350 ) C14170_=_C14351( C14170 C14351 ) C14170_=_C14352( C14170 C14352 ) C14170_=_C14353( C14170 C14353 ) C14170_=_C14354( C14170 C14354 ) C14170_=_C14355( C14170 C14355 ) \nC14170_=_C14356( C14170 C14356 ) C14170_=_C14357( C14170 C14357 ) C14170_=_C14358( C14170 C14358 ) C14170_=_C14359( C14170 C14359 ) C14170_=_C14360( C14170 C14360 ) C14170_=_C14395( C14170 C14395 ) \nC14170_=_C14430( C14170 C14430 ) C14170_=_C14431( C14170 C14431 ) C14170_=_C14432( C14170 C14432 ) C14170_=_C14433( C14170 C14433 ) C14170_=_C14434( C14170 C14434 ) C14170_=_C14435( C14170 C14435 ) \nC14170_=_C14436( C14170 C14436 ) C14170_=_C14437( C14170 C14437 ) C14170_=_C14438( C14170 C14438 ) C14170_=_C14439( C14170 C14439 ) C14170_=_C14440( C14170 C14440 ) C14170_=_C14441( C14170 C14441 ) \nC14170_=_C14442( C14170 C14442 ) C14170_=_C14443( C14170 C14443 ) C14170_=_C14444( C14170 C14444 ) C14170_=_C14445( C14170 C14445 ) C14171_=_C14172( C14171 C14172 ) C14171_=_C14173( C14171 C14173 ) \nC14171_=_C14174( C14171 C14174 ) C14171_=_C14175( C14171 C14175 ) C14171_=_C14176( C14171 C14176 ) C14171_=_C14177( C14171 C14177 ) C14171_=_C14178( C14171 C14178 ) C14171_=_C14179( C14171 C14179 ) \nC14171_=_C14180( C14171 C14180 ) C14171_=_C14181( C14171 C14181 ) C14171_=_C14182( C14171 C14182 ) C14171_=_C14183( C14171 C14183 ) C14171_=_C14184( C14171 C14184 ) C14171_=_C14185( C14171 C14185 ) \nC14171_=_C14186( C14171 C14186 ) C14171_=_C14187( C14171 C14187 ) C14171_=_C14188( C14171 C14188 ) C14171_=_C14189( C14171 C14189 ) C14171_=_C14190( C14171 C14190 ) C14171_=_C14191( C14171 C14191 ) \nC14171_=_C14192( C14171 C14192 ) C14171_=_C14309( C14171 C14309 ) C14171_=_C14310( C14171 C14310 ) C14171_=_C14311( C14171 C14311 ) C14171_=_C14312( C14171 C14312 ) C14171_=_C14349( C14171 C14349 ) \nC14171_=_C14350( C14171 C14350 ) C14171_=_C14351( C14171 C14351 ) C14171_=_C14352( C14171 C14352 ) C14171_=_C14353( C14171 C14353 ) C14171_=_C14354( C14171 C14354 ) C14171_=_C14355( C14171 C14355 ) \nC14171_=_C14356( C14171 C14356 ) C14171_=_C14357( C14171 C14357 ) C14171_=_C14358( C14171 C14358 ) C14171_=_C14359( C14171 C14359 ) C14171_=_C14360( C14171 C14360 ) C14171_=_C14395( C14171 C14395 ) \nC14171_=_C14430( C14171 C14430 ) C14171_=_C14431( C14171 C14431 ) C14171_=_C14432( C14171 C14432 ) C14171_=_C14433( C14171 C14433 ) C14171_=_C14434( C14171 C14434 ) C14171_=_C14435( C14171 C14435 ) \nC14171_=_C14436( C14171 C14436 ) C14171_=_C14437( C14171 C14437 ) C14171_=_C14438( C14171 C14438 ) C14171_=_C14439( C14171 C14439 ) C14171_=_C14440( C14171 C14440 ) C14171_=_C14441( C14171 C14441 ) \nC14171_=_C14442( C14171 C14442 ) C14171_=_C14443( C14171 C14443 ) C14171_=_C14444( C14171 C14444 ) C14171_=_C14445( C14171 C14445 ) C14172_=_C14173( C14172 C14173 ) C14172_=_C14174( C14172 C14174 ) \nC14172_=_C14175( C14172 C14175 ) C14172_=_C14176( C14172 C14176 ) C14172_=_C14177( C14172 C14177 ) C14172_=_C14178( C14172 C14178 ) C14172_=_C14179( C14172 C14179 ) C14172_=_C14180( C14172 C14180 ) \nC14172_=_C14181(</w:t>
      </w:r>
    </w:p>
    <w:p>
      <w:pPr>
        <w:pStyle w:val="PreformattedText"/>
        <w:bidi w:val="0"/>
        <w:spacing w:before="0" w:after="0"/>
        <w:jc w:val="left"/>
        <w:rPr/>
      </w:pPr>
      <w:r>
        <w:rPr/>
        <w:t xml:space="preserve"> </w:t>
      </w:r>
      <w:r>
        <w:rPr/>
        <w:t>C14172 C14181 ) C14172_=_C14182( C14172 C14182 ) C14172_=_C14183( C14172 C14183 ) C14172_=_C14184( C14172 C14184 ) C14172_=_C14185( C14172 C14185 ) C14172_=_C14186( C14172 C14186 ) \nC14172_=_C14187( C14172 C14187 ) C14172_=_C14188( C14172 C14188 ) C14172_=_C14189( C14172 C14189 ) C14172_=_C14190( C14172 C14190 ) C14172_=_C14191( C14172 C14191 ) C14172_=_C14192( C14172 C14192 ) \nC14172_=_C14309( C14172 C14309 ) C14172_=_C14310( C14172 C14310 ) C14172_=_C14311( C14172 C14311 ) C14172_=_C14312( C14172 C14312 ) C14172_=_C14349( C14172 C14349 ) C14172_=_C14350( C14172 C14350 ) \nC14172_=_C14351( C14172 C14351 ) C14172_=_C14352( C14172 C14352 ) C14172_=_C14353( C14172 C14353 ) C14172_=_C14354( C14172 C14354 ) C14172_=_C14355( C14172 C14355 ) C14172_=_C14356( C14172 C14356 ) \nC14172_=_C14357( C14172 C14357 ) C14172_=_C14358( C14172 C14358 ) C14172_=_C14359( C14172 C14359 ) C14172_=_C14360( C14172 C14360 ) C14172_=_C14395( C14172 C14395 ) C14172_=_C14430( C14172 C14430 ) \nC14172_=_C14431( C14172 C14431 ) C14172_=_C14432( C14172 C14432 ) C14172_=_C14433( C14172 C14433 ) C14172_=_C14434( C14172 C14434 ) C14172_=_C14435( C14172 C14435 ) C14172_=_C14436( C14172 C14436 ) \nC14172_=_C14437( C14172 C14437 ) C14172_=_C14438( C14172 C14438 ) C14172_=_C14439( C14172 C14439 ) C14172_=_C14440( C14172 C14440 ) C14172_=_C14441( C14172 C14441 ) C14172_=_C14442( C14172 C14442 ) \nC14172_=_C14443( C14172 C14443 ) C14172_=_C14444( C14172 C14444 ) C14172_=_C14445( C14172 C14445 ) C14173_=_C14174( C14173 C14174 ) C14173_=_C14175( C14173 C14175 ) C14173_=_C14176( C14173 C14176 ) \nC14173_=_C14177( C14173 C14177 ) C14173_=_C14178( C14173 C14178 ) C14173_=_C14179( C14173 C14179 ) C14173_=_C14180( C14173 C14180 ) C14173_=_C14181( C14173 C14181 ) C14173_=_C14182( C14173 C14182 ) \nC14173_=_C14183( C14173 C14183 ) C14173_=_C14184( C14173 C14184 ) C14173_=_C14185( C14173 C14185 ) C14173_=_C14186( C14173 C14186 ) C14173_=_C14187( C14173 C14187 ) C14173_=_C14188( C14173 C14188 ) \nC14173_=_C14189( C14173 C14189 ) C14173_=_C14190( C14173 C14190 ) C14173_=_C14191( C14173 C14191 ) C14173_=_C14192( C14173 C14192 ) C14173_=_C14309( C14173 C14309 ) C14173_=_C14310( C14173 C14310 ) \nC14173_=_C14311( C14173 C14311 ) C14173_=_C14312( C14173 C14312 ) C14173_=_C14349( C14173 C14349 ) C14173_=_C14350( C14173 C14350 ) C14173_=_C14351( C14173 C14351 ) C14173_=_C14352( C14173 C14352 ) \nC14173_=_C14353( C14173 C14353 ) C14173_=_C14354( C14173 C14354 ) C14173_=_C14355( C14173 C14355 ) C14173_=_C14356( C14173 C14356 ) C14173_=_C14357( C14173 C14357 ) C14173_=_C14358( C14173 C14358 ) \nC14173_=_C14359( C14173 C14359 ) C14173_=_C14360( C14173 C14360 ) C14173_=_C14395( C14173 C14395 ) C14173_=_C14430( C14173 C14430 ) C14173_=_C14431( C14173 C14431 ) C14173_=_C14432( C14173 C14432 ) \nC14173_=_C14433( C14173 C14433 ) C14173_=_C14434( C14173 C14434 ) C14173_=_C14435( C14173 C14435 ) C14173_=_C14436( C14173 C14436 ) C14173_=_C14437( C14173 C14437 ) C14173_=_C14438( C14173 C14438 ) \nC14173_=_C14439( C14173 C14439 ) C14173_=_C14440( C14173 C14440 ) C14173_=_C14441( C14173 C14441 ) C14173_=_C14442( C14173 C14442 ) C14173_=_C14443( C14173 C14443 ) C14173_=_C14444( C14173 C14444 ) \nC14173_=_C14445( C14173 C14445 ) C14174_=_C14175( C14174 C14175 ) C14174_=_C14176( C14174 C14176 ) C14174_=_C14177( C14174 C14177 ) C14174_=_C14178( C14174 C14178 ) C14174_=_C14179( C14174 C14179 ) \nC14174_=_C14180( C14174 C14180 ) C14174_=_C14181( C14174 C14181 ) C14174_=_C14182( C14174 C14182 ) C14174_=_C14183( C14174 C14183 ) C14174_=_C14184( C14174 C14184 ) C14174_=_C14185( C14174 C14185 ) \nC14174_=_C14186( C14174 C14186 ) C14174_=_C14187( C14174 C14187 ) C14174_=_C14188( C14174 C14188 ) C14174_=_C14189( C14174 C14189 ) C14174_=_C14190( C14174 C14190 ) C14174_=_C14191( C14174 C14191 ) \nC14174_=_C14192( C14174 C14192 ) C14174_=_C14309( C14174 C14309 ) C14174_=_C14310( C14174 C14310 ) C14174_=_C14311( C14174 C14311 ) C14174_=_C14312( C14174 C14312 ) C14174_=_C14349( C14174 C14349 ) \nC14174_=_C14350( C14174 C14350 ) C14174_=_C14351( C14174 C14351 ) C14174_=_C14352( C14174 C14352 ) C14174_=_C14353( C14174 C14353 ) C14174_=_C14354( C14174 C14354 ) C14174_=_C14355( C14174 C14355 ) \nC14174_=_C14356( C14174 C14356 ) C14174_=_C14357( C14174 C14357 ) C14174_=_C14358( C14174 C14358 ) C14174_=_C14359( C14174 C14359 ) C14174_=_C14360( C14174 C14360 ) C14174_=_C14395( C14174 C14395 ) \nC14174_=_C14430( C14174 C14430 ) C14174_=_C14431( C14174 C14431 ) C14174_=_C14432( C14174 C14432 ) C14174_=_C14433( C14174 C14433 ) C14174_=_C14434( C14174 C14434 ) C14174_=_C14435( C14174 C14435 ) \nC14174_=_C14436( C14174 C14436 ) C14174_=_C14437( C14174 C14437 ) C14174_=_C14438( C14174 C14438 ) C14174_=_C14439( C14174 C14439 ) C14174_=_C14440( C14174 C14440 ) C14174_=_C14441( C14174 C14441 ) \nC14174_=_C14442( C14174 C14442 ) C14174_=_C14443( C14174 C14443 ) C14174_=_C14444( C14174 C14444 ) C14174_=_C14445( C14174 C14445 ) C14175_=_C14176( C14175 C14176 ) C14175_=_C14177( C14175 C14177 ) \nC14175_=_C14178( C14175 C14178 ) C14175_=_C14179( C14175 C14179 ) C14175_=_C14180( C14175 C14180 ) C14175_=_C14181( C14175 C14181 ) C14175_=_C14182( C14175 C14182 ) C14175_=_C14183( C14175 C14183 ) \nC14175_=_C14184( C14175 C14184 ) C14175_=_C14185( C14175 C14185 ) C14175_=_C14186( C14175 C14186 ) C14175_=_C14187( C14175 C14187 ) C14175_=_C14188( C14175 C14188 ) C14175_=_C14189( C14175 C14189 ) \nC14175_=_C14190( C14175 C14190 ) C14175_=_C14191( C14175 C14191 ) C14175_=_C14192( C14175 C14192 ) C14175_=_C14309( C14175 C14309 ) C14175_=_C14310( C14175 C14310 ) C14175_=_C14311( C14175 C14311 ) \nC14175_=_C14312( C14175 C14312 ) C14175_=_C14349( C14175 C14349 ) C14175_=_C14350( C14175 C14350 ) C14175_=_C14351( C14175 C14351 ) C14175_=_C14352( C14175 C14352 ) C14175_=_C14353( C14175 C14353 ) \nC14175_=_C14354( C14175 C14354 ) C14175_=_C14355( C14175 C14355 ) C14175_=_C14356( C14175 C14356 ) C14175_=_C14357( C14175 C14357 ) C14175_=_C14358( C14175 C14358 ) C14175_=_C14359( C14175 C14359 ) \nC14175_=_C14360( C14175 C14360 ) C14175_=_C14395( C14175 C14395 ) C14175_=_C14430( C14175 C14430 ) C14175_=_C14431( C14175 C14431 ) C14175_=_C14432( C14175 C14432 ) C14175_=_C14433( C14175 C14433 ) \nC14175_=_C14434( C14175 C14434 ) C14175_=_C14435( C14175 C14435 ) C14175_=_C14436( C14175 C14436 ) C14175_=_C14437( C14175 C14437 ) C14175_=_C14438( C14175 C14438 ) C14175_=_C14439( C14175 C14439 ) \nC14175_=_C14440( C14175 C14440 ) C14175_=_C14441( C14175 C14441 ) C14175_=_C14442( C14175 C14442 ) C14175_=_C14443( C14175 C14443 ) C14175_=_C14444( C14175 C14444 ) C14175_=_C14445( C14175 C14445 ) \nC14176_=_C14177( C14176 C14177 ) C14176_=_C14178( C14176 C14178 ) C14176_=_C14179( C14176 C14179 ) C14176_=_C14180( C14176 C14180 ) C14176_=_C14181( C14176 C14181 ) C14176_=_C14182( C14176 C14182 ) \nC14176_=_C14183( C14176 C14183 ) C14176_=_C14184( C14176 C14184 ) C14176_=_C14185( C14176 C14185 ) C14176_=_C14186( C14176 C14186 ) C14176_=_C14187( C14176 C14187 ) C14176_=_C14188( C14176 C14188 ) \nC14176_=_C14189( C14176 C14189 ) C14176_=_C14190( C14176 C14190 ) C14176_=_C14191( C14176 C14191 ) C14176_=_C14192( C14176 C14192 ) C14176_=_C14309( C14176 C14309 ) C14176_=_C14310( C14176 C14310 ) \nC14176_=_C14311( C14176 C14311 ) C14176_=_C14312( C14176 C14312 ) C14176_=_C14349( C14176 C14349 ) C14176_=_C14350( C14176 C14350 ) C14176_=_C14351( C14176 C14351 ) C14176_=_C14352( C14176 C14352 ) \nC14176_=_C14353( C14176 C14353 ) C14176_=_C14354( C14176 C14354 ) C14176_=_C14355( C14176 C14355 ) C14176_=_C14356( C14176 C14356 ) C14176_=_C14357( C14176 C14357 ) C14176_=_C14358( C14176 C14358 ) \nC14176_=_C14359( C14176 C14359 ) C14176_=_C14360( C14176 C14360 ) C14176_=_C14395( C14176 C14395 ) C14176_=_C14430( C14176 C14430 ) C14176_=_C14431( C14176 C14431 ) C14176_=_C14432( C14176 C14432 ) \nC14176_=_C14433( C14176 C14433 ) C14176_=_C14434( C14176 C14434 ) C14176_=_C14435( C14176 C14435 ) C14176_=_C14436( C14176 C14436 ) C14176_=_C14437( C14176 C14437 ) C14176_=_C14438( C14176 C14438 ) \nC14176_=_C14439( C14176 C14439 ) C14176_=_C14440( C14176 C14440 ) C14176_=_C14441( C14176 C14441 ) C14176_=_C14442( C14176 C14442 ) C14176_=_C14443( C14176 C14443 ) C14176_=_C14444( C14176 C14444 ) \nC14176_=_C14445( C14176 C14445 ) C14177_=_C14178( C14177 C14178 ) C14177_=_C14179( C14177 C14179 ) C14177_=_C14180( C14177 C14180 ) C14177_=_C14181( C14177 C14181 ) C14177_=_C14182( C14177 C14182 ) \nC14177_=_C14183( C14177 C14183 ) C14177_=_C14184( C14177 C14184 ) C14177_=_C14185( C14177 C14185 ) C14177_=_C14186( C14177 C14186 ) C14177_=_C14187( C14177 C14187 ) C14177_=_C14188( C14177 C14188 ) \nC14177_=_C14189( C14177 C14189 ) C14177_=_C14190( C14177 C14190 ) C14177_=_C14191( C14177 C14191 ) C14177_=_C14192( C14177 C14192 ) C14177_=_C14309( C14177 C14309 ) C14177_=_C14310( C14177 C14310 ) \nC14177_=_C14311( C14177 C14311 ) C14177_=_C14312( C14177 C14312 ) C14177_=_C14349( C14177 C14349 ) C14177_=_C14350( C14177 C14350 ) C14177_=_C14351( C14177 C14351 ) C14177_=_C14352( C14177 C14352 ) \nC14177_=_C14353( C14177 C14353 ) C14177_=_C14354( C14177 C14354 ) C14177_=_C14355( C14177 C14355 ) C14177_=_C14356( C14177 C14356 ) C14177_=_C14357( C14177 C14357 ) C14177_=_C14358( C14177 C14358 ) \nC14177_=_C14359( C14177 C14359 ) C14177_=_C14360( C14177 C14360 ) C14177_=_C14395( C14177 C14395 ) C14177_=_C14430( C14177 C14430 ) C14177_=_C14431( C14177 C14431 ) C14177_=_C14432( C14177 C14432 ) \nC14177_=_C14433( C14177 C14433 ) C14177_=_C14434( C14177 C14434 ) C14177_=_C14435( C14177 C14435 ) C14177_=_C14436( C14177 C14436 ) C14177_=_C14437( C14177 C14437 ) C14177_=_C14438( C14177 C14438 ) \nC14177_=_C14439( C14177 C14439 ) C14177_=_C14440( C14177 C14440 ) C14177_=_C14441( C14177 C14441 ) C14177_=_C14442( C14177 C14442 ) C14177_=_C14443( C14177 C14443 ) C14177_=_C14444( C14177 C14444 ) \nC14177_=_C14445( C14177 C14445 ) C14178_=_C14179( C14178 C14179 ) C14178_=_C14180( C14178 C14180 ) C14178_=_C14181( C14178</w:t>
      </w:r>
    </w:p>
    <w:p>
      <w:pPr>
        <w:pStyle w:val="PreformattedText"/>
        <w:bidi w:val="0"/>
        <w:spacing w:before="0" w:after="0"/>
        <w:jc w:val="left"/>
        <w:rPr/>
      </w:pPr>
      <w:r>
        <w:rPr/>
        <w:t xml:space="preserve"> </w:t>
      </w:r>
      <w:r>
        <w:rPr/>
        <w:t>C14181 ) C14178_=_C14182( C14178 C14182 ) C14178_=_C14183( C14178 C14183 ) \nC14178_=_C14184( C14178 C14184 ) C14178_=_C14185( C14178 C14185 ) C14178_=_C14186( C14178 C14186 ) C14178_=_C14187( C14178 C14187 ) C14178_=_C14188( C14178 C14188 ) C14178_=_C14189( C14178 C14189 ) \nC14178_=_C14190( C14178 C14190 ) C14178_=_C14191( C14178 C14191 ) C14178_=_C14192( C14178 C14192 ) C14178_=_C14309( C14178 C14309 ) C14178_=_C14310( C14178 C14310 ) C14178_=_C14311( C14178 C14311 ) \nC14178_=_C14312( C14178 C14312 ) C14178_=_C14349( C14178 C14349 ) C14178_=_C14350( C14178 C14350 ) C14178_=_C14351( C14178 C14351 ) C14178_=_C14352( C14178 C14352 ) C14178_=_C14353( C14178 C14353 ) \nC14178_=_C14354( C14178 C14354 ) C14178_=_C14355( C14178 C14355 ) C14178_=_C14356( C14178 C14356 ) C14178_=_C14357( C14178 C14357 ) C14178_=_C14358( C14178 C14358 ) C14178_=_C14359( C14178 C14359 ) \nC14178_=_C14360( C14178 C14360 ) C14178_=_C14395( C14178 C14395 ) C14178_=_C14430( C14178 C14430 ) C14178_=_C14431( C14178 C14431 ) C14178_=_C14432( C14178 C14432 ) C14178_=_C14433( C14178 C14433 ) \nC14178_=_C14434( C14178 C14434 ) C14178_=_C14435( C14178 C14435 ) C14178_=_C14436( C14178 C14436 ) C14178_=_C14437( C14178 C14437 ) C14178_=_C14438( C14178 C14438 ) C14178_=_C14439( C14178 C14439 ) \nC14178_=_C14440( C14178 C14440 ) C14178_=_C14441( C14178 C14441 ) C14178_=_C14442( C14178 C14442 ) C14178_=_C14443( C14178 C14443 ) C14178_=_C14444( C14178 C14444 ) C14178_=_C14445( C14178 C14445 ) \nC14179_=_C14180( C14179 C14180 ) C14179_=_C14181( C14179 C14181 ) C14179_=_C14182( C14179 C14182 ) C14179_=_C14183( C14179 C14183 ) C14179_=_C14184( C14179 C14184 ) C14179_=_C14185( C14179 C14185 ) \nC14179_=_C14186( C14179 C14186 ) C14179_=_C14187( C14179 C14187 ) C14179_=_C14188( C14179 C14188 ) C14179_=_C14189( C14179 C14189 ) C14179_=_C14190( C14179 C14190 ) C14179_=_C14191( C14179 C14191 ) \nC14179_=_C14192( C14179 C14192 ) C14179_=_C14309( C14179 C14309 ) C14179_=_C14310( C14179 C14310 ) C14179_=_C14311( C14179 C14311 ) C14179_=_C14312( C14179 C14312 ) C14179_=_C14349( C14179 C14349 ) \nC14179_=_C14350( C14179 C14350 ) C14179_=_C14351( C14179 C14351 ) C14179_=_C14352( C14179 C14352 ) C14179_=_C14353( C14179 C14353 ) C14179_=_C14354( C14179 C14354 ) C14179_=_C14355( C14179 C14355 ) \nC14179_=_C14356( C14179 C14356 ) C14179_=_C14357( C14179 C14357 ) C14179_=_C14358( C14179 C14358 ) C14179_=_C14359( C14179 C14359 ) C14179_=_C14360( C14179 C14360 ) C14179_=_C14395( C14179 C14395 ) \nC14179_=_C14430( C14179 C14430 ) C14179_=_C14431( C14179 C14431 ) C14179_=_C14432( C14179 C14432 ) C14179_=_C14433( C14179 C14433 ) C14179_=_C14434( C14179 C14434 ) C14179_=_C14435( C14179 C14435 ) \nC14179_=_C14436( C14179 C14436 ) C14179_=_C14437( C14179 C14437 ) C14179_=_C14438( C14179 C14438 ) C14179_=_C14439( C14179 C14439 ) C14179_=_C14440( C14179 C14440 ) C14179_=_C14441( C14179 C14441 ) \nC14179_=_C14442( C14179 C14442 ) C14179_=_C14443( C14179 C14443 ) C14179_=_C14444( C14179 C14444 ) C14179_=_C14445( C14179 C14445 ) C14180_=_C14181( C14180 C14181 ) C14180_=_C14182( C14180 C14182 ) \nC14180_=_C14183( C14180 C14183 ) C14180_=_C14184( C14180 C14184 ) C14180_=_C14185( C14180 C14185 ) C14180_=_C14186( C14180 C14186 ) C14180_=_C14187( C14180 C14187 ) C14180_=_C14188( C14180 C14188 ) \nC14180_=_C14189( C14180 C14189 ) C14180_=_C14190( C14180 C14190 ) C14180_=_C14191( C14180 C14191 ) C14180_=_C14192( C14180 C14192 ) C14180_=_C14309( C14180 C14309 ) C14180_=_C14310( C14180 C14310 ) \nC14180_=_C14311( C14180 C14311 ) C14180_=_C14312( C14180 C14312 ) C14180_=_C14349( C14180 C14349 ) C14180_=_C14350( C14180 C14350 ) C14180_=_C14351( C14180 C14351 ) C14180_=_C14352( C14180 C14352 ) \nC14180_=_C14353( C14180 C14353 ) C14180_=_C14354( C14180 C14354 ) C14180_=_C14355( C14180 C14355 ) C14180_=_C14356( C14180 C14356 ) C14180_=_C14357( C14180 C14357 ) C14180_=_C14358( C14180 C14358 ) \nC14180_=_C14359( C14180 C14359 ) C14180_=_C14360( C14180 C14360 ) C14180_=_C14395( C14180 C14395 ) C14180_=_C14430( C14180 C14430 ) C14180_=_C14431( C14180 C14431 ) C14180_=_C14432( C14180 C14432 ) \nC14180_=_C14433( C14180 C14433 ) C14180_=_C14434( C14180 C14434 ) C14180_=_C14435( C14180 C14435 ) C14180_=_C14436( C14180 C14436 ) C14180_=_C14437( C14180 C14437 ) C14180_=_C14438( C14180 C14438 ) \nC14180_=_C14439( C14180 C14439 ) C14180_=_C14440( C14180 C14440 ) C14180_=_C14441( C14180 C14441 ) C14180_=_C14442( C14180 C14442 ) C14180_=_C14443( C14180 C14443 ) C14180_=_C14444( C14180 C14444 ) \nC14180_=_C14445( C14180 C14445 ) C14181_=_C14182( C14181 C14182 ) C14181_=_C14183( C14181 C14183 ) C14181_=_C14184( C14181 C14184 ) C14181_=_C14185( C14181 C14185 ) C14181_=_C14186( C14181 C14186 ) \nC14181_=_C14187( C14181 C14187 ) C14181_=_C14188( C14181 C14188 ) C14181_=_C14189( C14181 C14189 ) C14181_=_C14190( C14181 C14190 ) C14181_=_C14191( C14181 C14191 ) C14181_=_C14192( C14181 C14192 ) \nC14181_=_C14309( C14181 C14309 ) C14181_=_C14310( C14181 C14310 ) C14181_=_C14311( C14181 C14311 ) C14181_=_C14312( C14181 C14312 ) C14181_=_C14349( C14181 C14349 ) C14181_=_C14350( C14181 C14350 ) \nC14181_=_C14351( C14181 C14351 ) C14181_=_C14352( C14181 C14352 ) C14181_=_C14353( C14181 C14353 ) C14181_=_C14354( C14181 C14354 ) C14181_=_C14355( C14181 C14355 ) C14181_=_C14356( C14181 C14356 ) \nC14181_=_C14357( C14181 C14357 ) C14181_=_C14358( C14181 C14358 ) C14181_=_C14359( C14181 C14359 ) C14181_=_C14360( C14181 C14360 ) C14181_=_C14395( C14181 C14395 ) C14181_=_C14430( C14181 C14430 ) \nC14181_=_C14431( C14181 C14431 ) C14181_=_C14432( C14181 C14432 ) C14181_=_C14433( C14181 C14433 ) C14181_=_C14434( C14181 C14434 ) C14181_=_C14435( C14181 C14435 ) C14181_=_C14436( C14181 C14436 ) \nC14181_=_C14437( C14181 C14437 ) C14181_=_C14438( C14181 C14438 ) C14181_=_C14439( C14181 C14439 ) C14181_=_C14440( C14181 C14440 ) C14181_=_C14441( C14181 C14441 ) C14181_=_C14442( C14181 C14442 ) \nC14181_=_C14443( C14181 C14443 ) C14181_=_C14444( C14181 C14444 ) C14181_=_C14445( C14181 C14445 ) C14182_=_C14183( C14182 C14183 ) C14182_=_C14184( C14182 C14184 ) C14182_=_C14185( C14182 C14185 ) \nC14182_=_C14186( C14182 C14186 ) C14182_=_C14187( C14182 C14187 ) C14182_=_C14188( C14182 C14188 ) C14182_=_C14189( C14182 C14189 ) C14182_=_C14190( C14182 C14190 ) C14182_=_C14191( C14182 C14191 ) \nC14182_=_C14192( C14182 C14192 ) C14182_=_C14309( C14182 C14309 ) C14182_=_C14310( C14182 C14310 ) C14182_=_C14311( C14182 C14311 ) C14182_=_C14312( C14182 C14312 ) C14182_=_C14349( C14182 C14349 ) \nC14182_=_C14350( C14182 C14350 ) C14182_=_C14351( C14182 C14351 ) C14182_=_C14352( C14182 C14352 ) C14182_=_C14353( C14182 C14353 ) C14182_=_C14354( C14182 C14354 ) C14182_=_C14355( C14182 C14355 ) \nC14182_=_C14356( C14182 C14356 ) C14182_=_C14357( C14182 C14357 ) C14182_=_C14358( C14182 C14358 ) C14182_=_C14359( C14182 C14359 ) C14182_=_C14360( C14182 C14360 ) C14182_=_C14395( C14182 C14395 ) \nC14182_=_C14430( C14182 C14430 ) C14182_=_C14431( C14182 C14431 ) C14182_=_C14432( C14182 C14432 ) C14182_=_C14433( C14182 C14433 ) C14182_=_C14434( C14182 C14434 ) C14182_=_C14435( C14182 C14435 ) \nC14182_=_C14436( C14182 C14436 ) C14182_=_C14437( C14182 C14437 ) C14182_=_C14438( C14182 C14438 ) C14182_=_C14439( C14182 C14439 ) C14182_=_C14440( C14182 C14440 ) C14182_=_C14441( C14182 C14441 ) \nC14182_=_C14442( C14182 C14442 ) C14182_=_C14443( C14182 C14443 ) C14182_=_C14444( C14182 C14444 ) C14182_=_C14445( C14182 C14445 ) C14183_=_C14184( C14183 C14184 ) C14183_=_C14185( C14183 C14185 ) \nC14183_=_C14186( C14183 C14186 ) C14183_=_C14187( C14183 C14187 ) C14183_=_C14188( C14183 C14188 ) C14183_=_C14189( C14183 C14189 ) C14183_=_C14190( C14183 C14190 ) C14183_=_C14191( C14183 C14191 ) \nC14183_=_C14192( C14183 C14192 ) C14183_=_C14309( C14183 C14309 ) C14183_=_C14310( C14183 C14310 ) C14183_=_C14311( C14183 C14311 ) C14183_=_C14312( C14183 C14312 ) C14183_=_C14349( C14183 C14349 ) \nC14183_=_C14350( C14183 C14350 ) C14183_=_C14351( C14183 C14351 ) C14183_=_C14352( C14183 C14352 ) C14183_=_C14353( C14183 C14353 ) C14183_=_C14354( C14183 C14354 ) C14183_=_C14355( C14183 C14355 ) \nC14183_=_C14356( C14183 C14356 ) C14183_=_C14357( C14183 C14357 ) C14183_=_C14358( C14183 C14358 ) C14183_=_C14359( C14183 C14359 ) C14183_=_C14360( C14183 C14360 ) C14183_=_C14395( C14183 C14395 ) \nC14183_=_C14430( C14183 C14430 ) C14183_=_C14431( C14183 C14431 ) C14183_=_C14432( C14183 C14432 ) C14183_=_C14433( C14183 C14433 ) C14183_=_C14434( C14183 C14434 ) C14183_=_C14435( C14183 C14435 ) \nC14183_=_C14436( C14183 C14436 ) C14183_=_C14437( C14183 C14437 ) C14183_=_C14438( C14183 C14438 ) C14183_=_C14439( C14183 C14439 ) C14183_=_C14440( C14183 C14440 ) C14183_=_C14441( C14183 C14441 ) \nC14183_=_C14442( C14183 C14442 ) C14183_=_C14443( C14183 C14443 ) C14183_=_C14444( C14183 C14444 ) C14183_=_C14445( C14183 C14445 ) C14184_=_C14185( C14184 C14185 ) C14184_=_C14186( C14184 C14186 ) \nC14184_=_C14187( C14184 C14187 ) C14184_=_C14188( C14184 C14188 ) C14184_=_C14189( C14184 C14189 ) C14184_=_C14190( C14184 C14190 ) C14184_=_C14191( C14184 C14191 ) C14184_=_C14192( C14184 C14192 ) \nC14184_=_C14309( C14184 C14309 ) C14184_=_C14310( C14184 C14310 ) C14184_=_C14311( C14184 C14311 ) C14184_=_C14312( C14184 C14312 ) C14184_=_C14349( C14184 C14349 ) C14184_=_C14350( C14184 C14350 ) \nC14184_=_C14351( C14184 C14351 ) C14184_=_C14352( C14184 C14352 ) C14184_=_C14353( C14184 C14353 ) C14184_=_C14354( C14184 C14354 ) C14184_=_C14355( C14184 C14355 ) C14184_=_C14356( C14184 C14356 ) \nC14184_=_C14357( C14184 C14357 ) C14184_=_C14358( C14184 C14358 ) C14184_=_C14359( C14184 C14359 ) C14184_=_C14360( C14184 C14360 ) C14184_=_C14395( C14184 C14395 ) C14184_=_C14430( C14184 C14430 ) \nC14184_=_C14431( C14184 C14431 ) C14184_=_C14432( C14184 C14432 ) C14184_=_C14433( C14184 C14433 ) C14184_=_C14434( C14184 C14434 ) C14184_=_C14435( C14184 C14435 ) C14184_=_C14436( C14184 C14436 ) \nC14184_=_C14437( C14184</w:t>
      </w:r>
    </w:p>
    <w:p>
      <w:pPr>
        <w:pStyle w:val="PreformattedText"/>
        <w:bidi w:val="0"/>
        <w:spacing w:before="0" w:after="0"/>
        <w:jc w:val="left"/>
        <w:rPr/>
      </w:pPr>
      <w:r>
        <w:rPr/>
        <w:t xml:space="preserve"> </w:t>
      </w:r>
      <w:r>
        <w:rPr/>
        <w:t>C14437 ) C14184_=_C14438( C14184 C14438 ) C14184_=_C14439( C14184 C14439 ) C14184_=_C14440( C14184 C14440 ) C14184_=_C14441( C14184 C14441 ) C14184_=_C14442( C14184 C14442 ) \nC14184_=_C14443( C14184 C14443 ) C14184_=_C14444( C14184 C14444 ) C14184_=_C14445( C14184 C14445 ) C14185_=_C14186( C14185 C14186 ) C14185_=_C14187( C14185 C14187 ) C14185_=_C14188( C14185 C14188 ) \nC14185_=_C14189( C14185 C14189 ) C14185_=_C14190( C14185 C14190 ) C14185_=_C14191( C14185 C14191 ) C14185_=_C14192( C14185 C14192 ) C14185_=_C14309( C14185 C14309 ) C14185_=_C14310( C14185 C14310 ) \nC14185_=_C14311( C14185 C14311 ) C14185_=_C14312( C14185 C14312 ) C14185_=_C14349( C14185 C14349 ) C14185_=_C14350( C14185 C14350 ) C14185_=_C14351( C14185 C14351 ) C14185_=_C14352( C14185 C14352 ) \nC14185_=_C14353( C14185 C14353 ) C14185_=_C14354( C14185 C14354 ) C14185_=_C14355( C14185 C14355 ) C14185_=_C14356( C14185 C14356 ) C14185_=_C14357( C14185 C14357 ) C14185_=_C14358( C14185 C14358 ) \nC14185_=_C14359( C14185 C14359 ) C14185_=_C14360( C14185 C14360 ) C14185_=_C14395( C14185 C14395 ) C14185_=_C14430( C14185 C14430 ) C14185_=_C14431( C14185 C14431 ) C14185_=_C14432( C14185 C14432 ) \nC14185_=_C14433( C14185 C14433 ) C14185_=_C14434( C14185 C14434 ) C14185_=_C14435( C14185 C14435 ) C14185_=_C14436( C14185 C14436 ) C14185_=_C14437( C14185 C14437 ) C14185_=_C14438( C14185 C14438 ) \nC14185_=_C14439( C14185 C14439 ) C14185_=_C14440( C14185 C14440 ) C14185_=_C14441( C14185 C14441 ) C14185_=_C14442( C14185 C14442 ) C14185_=_C14443( C14185 C14443 ) C14185_=_C14444( C14185 C14444 ) \nC14185_=_C14445( C14185 C14445 ) C14186_=_C14187( C14186 C14187 ) C14186_=_C14188( C14186 C14188 ) C14186_=_C14189( C14186 C14189 ) C14186_=_C14190( C14186 C14190 ) C14186_=_C14191( C14186 C14191 ) \nC14186_=_C14192( C14186 C14192 ) C14186_=_C14309( C14186 C14309 ) C14186_=_C14310( C14186 C14310 ) C14186_=_C14311( C14186 C14311 ) C14186_=_C14312( C14186 C14312 ) C14186_=_C14349( C14186 C14349 ) \nC14186_=_C14350( C14186 C14350 ) C14186_=_C14351( C14186 C14351 ) C14186_=_C14352( C14186 C14352 ) C14186_=_C14353( C14186 C14353 ) C14186_=_C14354( C14186 C14354 ) C14186_=_C14355( C14186 C14355 ) \nC14186_=_C14356( C14186 C14356 ) C14186_=_C14357( C14186 C14357 ) C14186_=_C14358( C14186 C14358 ) C14186_=_C14359( C14186 C14359 ) C14186_=_C14360( C14186 C14360 ) C14186_=_C14395( C14186 C14395 ) \nC14186_=_C14430( C14186 C14430 ) C14186_=_C14431( C14186 C14431 ) C14186_=_C14432( C14186 C14432 ) C14186_=_C14433( C14186 C14433 ) C14186_=_C14434( C14186 C14434 ) C14186_=_C14435( C14186 C14435 ) \nC14186_=_C14436( C14186 C14436 ) C14186_=_C14437( C14186 C14437 ) C14186_=_C14438( C14186 C14438 ) C14186_=_C14439( C14186 C14439 ) C14186_=_C14440( C14186 C14440 ) C14186_=_C14441( C14186 C14441 ) \nC14186_=_C14442( C14186 C14442 ) C14186_=_C14443( C14186 C14443 ) C14186_=_C14444( C14186 C14444 ) C14186_=_C14445( C14186 C14445 ) C14187_=_C14188( C14187 C14188 ) C14187_=_C14189( C14187 C14189 ) \nC14187_=_C14190( C14187 C14190 ) C14187_=_C14191( C14187 C14191 ) C14187_=_C14192( C14187 C14192 ) C14187_=_C14309( C14187 C14309 ) C14187_=_C14310( C14187 C14310 ) C14187_=_C14311( C14187 C14311 ) \nC14187_=_C14312( C14187 C14312 ) C14187_=_C14349( C14187 C14349 ) C14187_=_C14350( C14187 C14350 ) C14187_=_C14351( C14187 C14351 ) C14187_=_C14352( C14187 C14352 ) C14187_=_C14353( C14187 C14353 ) \nC14187_=_C14354( C14187 C14354 ) C14187_=_C14355( C14187 C14355 ) C14187_=_C14356( C14187 C14356 ) C14187_=_C14357( C14187 C14357 ) C14187_=_C14358( C14187 C14358 ) C14187_=_C14359( C14187 C14359 ) \nC14187_=_C14360( C14187 C14360 ) C14187_=_C14395( C14187 C14395 ) C14187_=_C14430( C14187 C14430 ) C14187_=_C14431( C14187 C14431 ) C14187_=_C14432( C14187 C14432 ) C14187_=_C14433( C14187 C14433 ) \nC14187_=_C14434( C14187 C14434 ) C14187_=_C14435( C14187 C14435 ) C14187_=_C14436( C14187 C14436 ) C14187_=_C14437( C14187 C14437 ) C14187_=_C14438( C14187 C14438 ) C14187_=_C14439( C14187 C14439 ) \nC14187_=_C14440( C14187 C14440 ) C14187_=_C14441( C14187 C14441 ) C14187_=_C14442( C14187 C14442 ) C14187_=_C14443( C14187 C14443 ) C14187_=_C14444( C14187 C14444 ) C14187_=_C14445( C14187 C14445 ) \nC14188_=_C14189( C14188 C14189 ) C14188_=_C14190( C14188 C14190 ) C14188_=_C14191( C14188 C14191 ) C14188_=_C14192( C14188 C14192 ) C14188_=_C14309( C14188 C14309 ) C14188_=_C14310( C14188 C14310 ) \nC14188_=_C14311( C14188 C14311 ) C14188_=_C14312( C14188 C14312 ) C14188_=_C14349( C14188 C14349 ) C14188_=_C14350( C14188 C14350 ) C14188_=_C14351( C14188 C14351 ) C14188_=_C14352( C14188 C14352 ) \nC14188_=_C14353( C14188 C14353 ) C14188_=_C14354( C14188 C14354 ) C14188_=_C14355( C14188 C14355 ) C14188_=_C14356( C14188 C14356 ) C14188_=_C14357( C14188 C14357 ) C14188_=_C14358( C14188 C14358 ) \nC14188_=_C14359( C14188 C14359 ) C14188_=_C14360( C14188 C14360 ) C14188_=_C14395( C14188 C14395 ) C14188_=_C14430( C14188 C14430 ) C14188_=_C14431( C14188 C14431 ) C14188_=_C14432( C14188 C14432 ) \nC14188_=_C14433( C14188 C14433 ) C14188_=_C14434( C14188 C14434 ) C14188_=_C14435( C14188 C14435 ) C14188_=_C14436( C14188 C14436 ) C14188_=_C14437( C14188 C14437 ) C14188_=_C14438( C14188 C14438 ) \nC14188_=_C14439( C14188 C14439 ) C14188_=_C14440( C14188 C14440 ) C14188_=_C14441( C14188 C14441 ) C14188_=_C14442( C14188 C14442 ) C14188_=_C14443( C14188 C14443 ) C14188_=_C14444( C14188 C14444 ) \nC14188_=_C14445( C14188 C14445 ) C14189_=_C14190( C14189 C14190 ) C14189_=_C14191( C14189 C14191 ) C14189_=_C14192( C14189 C14192 ) C14189_=_C14309( C14189 C14309 ) C14189_=_C14310( C14189 C14310 ) \nC14189_=_C14311( C14189 C14311 ) C14189_=_C14312( C14189 C14312 ) C14189_=_C14349( C14189 C14349 ) C14189_=_C14350( C14189 C14350 ) C14189_=_C14351( C14189 C14351 ) C14189_=_C14352( C14189 C14352 ) \nC14189_=_C14353( C14189 C14353 ) C14189_=_C14354( C14189 C14354 ) C14189_=_C14355( C14189 C14355 ) C14189_=_C14356( C14189 C14356 ) C14189_=_C14357( C14189 C14357 ) C14189_=_C14358( C14189 C14358 ) \nC14189_=_C14359( C14189 C14359 ) C14189_=_C14360( C14189 C14360 ) C14189_=_C14395( C14189 C14395 ) C14189_=_C14430( C14189 C14430 ) C14189_=_C14431( C14189 C14431 ) C14189_=_C14432( C14189 C14432 ) \nC14189_=_C14433( C14189 C14433 ) C14189_=_C14434( C14189 C14434 ) C14189_=_C14435( C14189 C14435 ) C14189_=_C14436( C14189 C14436 ) C14189_=_C14437( C14189 C14437 ) C14189_=_C14438( C14189 C14438 ) \nC14189_=_C14439( C14189 C14439 ) C14189_=_C14440( C14189 C14440 ) C14189_=_C14441( C14189 C14441 ) C14189_=_C14442( C14189 C14442 ) C14189_=_C14443( C14189 C14443 ) C14189_=_C14444( C14189 C14444 ) \nC14189_=_C14445( C14189 C14445 ) C14190_=_C14191( C14190 C14191 ) C14190_=_C14192( C14190 C14192 ) C14190_=_C14309( C14190 C14309 ) C14190_=_C14310( C14190 C14310 ) C14190_=_C14311( C14190 C14311 ) \nC14190_=_C14312( C14190 C14312 ) C14190_=_C14349( C14190 C14349 ) C14190_=_C14350( C14190 C14350 ) C14190_=_C14351( C14190 C14351 ) C14190_=_C14352( C14190 C14352 ) C14190_=_C14353( C14190 C14353 ) \nC14190_=_C14354( C14190 C14354 ) C14190_=_C14355( C14190 C14355 ) C14190_=_C14356( C14190 C14356 ) C14190_=_C14357( C14190 C14357 ) C14190_=_C14358( C14190 C14358 ) C14190_=_C14359( C14190 C14359 ) \nC14190_=_C14360( C14190 C14360 ) C14190_=_C14395( C14190 C14395 ) C14190_=_C14430( C14190 C14430 ) C14190_=_C14431( C14190 C14431 ) C14190_=_C14432( C14190 C14432 ) C14190_=_C14433( C14190 C14433 ) \nC14190_=_C14434( C14190 C14434 ) C14190_=_C14435( C14190 C14435 ) C14190_=_C14436( C14190 C14436 ) C14190_=_C14437( C14190 C14437 ) C14190_=_C14438( C14190 C14438 ) C14190_=_C14439( C14190 C14439 ) \nC14190_=_C14440( C14190 C14440 ) C14190_=_C14441( C14190 C14441 ) C14190_=_C14442( C14190 C14442 ) C14190_=_C14443( C14190 C14443 ) C14190_=_C14444( C14190 C14444 ) C14190_=_C14445( C14190 C14445 ) \nC14191_=_C14192( C14191 C14192 ) C14191_=_C14309( C14191 C14309 ) C14191_=_C14310( C14191 C14310 ) C14191_=_C14311( C14191 C14311 ) C14191_=_C14312( C14191 C14312 ) C14191_=_C14349( C14191 C14349 ) \nC14191_=_C14350( C14191 C14350 ) C14191_=_C14351( C14191 C14351 ) C14191_=_C14352( C14191 C14352 ) C14191_=_C14353( C14191 C14353 ) C14191_=_C14354( C14191 C14354 ) C14191_=_C14355( C14191 C14355 ) \nC14191_=_C14356( C14191 C14356 ) C14191_=_C14357( C14191 C14357 ) C14191_=_C14358( C14191 C14358 ) C14191_=_C14359( C14191 C14359 ) C14191_=_C14360( C14191 C14360 ) C14191_=_C14395( C14191 C14395 ) \nC14191_=_C14430( C14191 C14430 ) C14191_=_C14431( C14191 C14431 ) C14191_=_C14432( C14191 C14432 ) C14191_=_C14433( C14191 C14433 ) C14191_=_C14434( C14191 C14434 ) C14191_=_C14435( C14191 C14435 ) \nC14191_=_C14436( C14191 C14436 ) C14191_=_C14437( C14191 C14437 ) C14191_=_C14438( C14191 C14438 ) C14191_=_C14439( C14191 C14439 ) C14191_=_C14440( C14191 C14440 ) C14191_=_C14441( C14191 C14441 ) \nC14191_=_C14442( C14191 C14442 ) C14191_=_C14443( C14191 C14443 ) C14191_=_C14444( C14191 C14444 ) C14191_=_C14445( C14191 C14445 ) C14192_=_C14309( C14192 C14309 ) C14192_=_C14310( C14192 C14310 ) \nC14192_=_C14311( C14192 C14311 ) C14192_=_C14312( C14192 C14312 ) C14192_=_C14349( C14192 C14349 ) C14192_=_C14350( C14192 C14350 ) C14192_=_C14351( C14192 C14351 ) C14192_=_C14352( C14192 C14352 ) \nC14192_=_C14353( C14192 C14353 ) C14192_=_C14354( C14192 C14354 ) C14192_=_C14355( C14192 C14355 ) C14192_=_C14356( C14192 C14356 ) C14192_=_C14357( C14192 C14357 ) C14192_=_C14358( C14192 C14358 ) \nC14192_=_C14359( C14192 C14359 ) C14192_=_C14360( C14192 C14360 ) C14192_=_C14395( C14192 C14395 ) C14192_=_C14430( C14192 C14430 ) C14192_=_C14431( C14192 C14431 ) C14192_=_C14432( C14192 C14432 ) \nC14192_=_C14433( C14192 C14433 ) C14192_=_C14434( C14192 C14434 ) C14192_=_C14435( C14192 C14435 ) C14192_=_C14436( C14192 C14436 ) C14192_=_C14437( C14192 C14437 ) C14192_=_C14438( C14192 C14438 ) \nC14192_=_C14439( C14192 C14439 ) C14192_=_C14440( C14192 C14440 ) C14192_=_C14441( C14192 C14441 ) C14192_=_C14442( C14192 C14442</w:t>
      </w:r>
    </w:p>
    <w:p>
      <w:pPr>
        <w:pStyle w:val="PreformattedText"/>
        <w:bidi w:val="0"/>
        <w:spacing w:before="0" w:after="0"/>
        <w:jc w:val="left"/>
        <w:rPr/>
      </w:pPr>
      <w:r>
        <w:rPr/>
        <w:t xml:space="preserve"> </w:t>
      </w:r>
      <w:r>
        <w:rPr/>
        <w:t>) C14192_=_C14443( C14192 C14443 ) C14192_=_C14444( C14192 C14444 ) \nC14192_=_C14445( C14192 C14445 ) C14309_=_C14310( C14309 C14310 ) C14309_=_C14311( C14309 C14311 ) C14309_=_C14312( C14309 C14312 ) C14309_=_C14349( C14309 C14349 ) C14309_=_C14350( C14309 C14350 ) \nC14309_=_C14351( C14309 C14351 ) C14309_=_C14352( C14309 C14352 ) C14309_=_C14353( C14309 C14353 ) C14309_=_C14354( C14309 C14354 ) C14309_=_C14355( C14309 C14355 ) C14309_=_C14356( C14309 C14356 ) \nC14309_=_C14357( C14309 C14357 ) C14309_=_C14358( C14309 C14358 ) C14309_=_C14359( C14309 C14359 ) C14309_=_C14360( C14309 C14360 ) C14309_=_C14395( C14309 C14395 ) C14309_=_C14430( C14309 C14430 ) \nC14309_=_C14431( C14309 C14431 ) C14309_=_C14432( C14309 C14432 ) C14309_=_C14433( C14309 C14433 ) C14309_=_C14434( C14309 C14434 ) C14309_=_C14435( C14309 C14435 ) C14309_=_C14436( C14309 C14436 ) \nC14309_=_C14437( C14309 C14437 ) C14309_=_C14438( C14309 C14438 ) C14309_=_C14439( C14309 C14439 ) C14309_=_C14440( C14309 C14440 ) C14309_=_C14441( C14309 C14441 ) C14309_=_C14442( C14309 C14442 ) \nC14309_=_C14443( C14309 C14443 ) C14309_=_C14444( C14309 C14444 ) C14309_=_C14445( C14309 C14445 ) C14310_=_C14311( C14310 C14311 ) C14310_=_C14312( C14310 C14312 ) C14310_=_C14349( C14310 C14349 ) \nC14310_=_C14350( C14310 C14350 ) C14310_=_C14351( C14310 C14351 ) C14310_=_C14352( C14310 C14352 ) C14310_=_C14353( C14310 C14353 ) C14310_=_C14354( C14310 C14354 ) C14310_=_C14355( C14310 C14355 ) \nC14310_=_C14356( C14310 C14356 ) C14310_=_C14357( C14310 C14357 ) C14310_=_C14358( C14310 C14358 ) C14310_=_C14359( C14310 C14359 ) C14310_=_C14360( C14310 C14360 ) C14310_=_C14395( C14310 C14395 ) \nC14310_=_C14430( C14310 C14430 ) C14310_=_C14431( C14310 C14431 ) C14310_=_C14432( C14310 C14432 ) C14310_=_C14433( C14310 C14433 ) C14310_=_C14434( C14310 C14434 ) C14310_=_C14435( C14310 C14435 ) \nC14310_=_C14436( C14310 C14436 ) C14310_=_C14437( C14310 C14437 ) C14310_=_C14438( C14310 C14438 ) C14310_=_C14439( C14310 C14439 ) C14310_=_C14440( C14310 C14440 ) C14310_=_C14441( C14310 C14441 ) \nC14310_=_C14442( C14310 C14442 ) C14310_=_C14443( C14310 C14443 ) C14310_=_C14444( C14310 C14444 ) C14310_=_C14445( C14310 C14445 ) C14311_=_C14312( C14311 C14312 ) C14311_=_C14349( C14311 C14349 ) \nC14311_=_C14350( C14311 C14350 ) C14311_=_C14351( C14311 C14351 ) C14311_=_C14352( C14311 C14352 ) C14311_=_C14353( C14311 C14353 ) C14311_=_C14354( C14311 C14354 ) C14311_=_C14355( C14311 C14355 ) \nC14311_=_C14356( C14311 C14356 ) C14311_=_C14357( C14311 C14357 ) C14311_=_C14358( C14311 C14358 ) C14311_=_C14359( C14311 C14359 ) C14311_=_C14360( C14311 C14360 ) C14311_=_C14395( C14311 C14395 ) \nC14311_=_C14430( C14311 C14430 ) C14311_=_C14431( C14311 C14431 ) C14311_=_C14432( C14311 C14432 ) C14311_=_C14433( C14311 C14433 ) C14311_=_C14434( C14311 C14434 ) C14311_=_C14435( C14311 C14435 ) \nC14311_=_C14436( C14311 C14436 ) C14311_=_C14437( C14311 C14437 ) C14311_=_C14438( C14311 C14438 ) C14311_=_C14439( C14311 C14439 ) C14311_=_C14440( C14311 C14440 ) C14311_=_C14441( C14311 C14441 ) \nC14311_=_C14442( C14311 C14442 ) C14311_=_C14443( C14311 C14443 ) C14311_=_C14444( C14311 C14444 ) C14311_=_C14445( C14311 C14445 ) C14312_=_C14349( C14312 C14349 ) C14312_=_C14350( C14312 C14350 ) \nC14312_=_C14351( C14312 C14351 ) C14312_=_C14352( C14312 C14352 ) C14312_=_C14353( C14312 C14353 ) C14312_=_C14354( C14312 C14354 ) C14312_=_C14355( C14312 C14355 ) C14312_=_C14356( C14312 C14356 ) \nC14312_=_C14357( C14312 C14357 ) C14312_=_C14358( C14312 C14358 ) C14312_=_C14359( C14312 C14359 ) C14312_=_C14360( C14312 C14360 ) C14312_=_C14395( C14312 C14395 ) C14312_=_C14430( C14312 C14430 ) \nC14312_=_C14431( C14312 C14431 ) C14312_=_C14432( C14312 C14432 ) C14312_=_C14433( C14312 C14433 ) C14312_=_C14434( C14312 C14434 ) C14312_=_C14435( C14312 C14435 ) C14312_=_C14436( C14312 C14436 ) \nC14312_=_C14437( C14312 C14437 ) C14312_=_C14438( C14312 C14438 ) C14312_=_C14439( C14312 C14439 ) C14312_=_C14440( C14312 C14440 ) C14312_=_C14441( C14312 C14441 ) C14312_=_C14442( C14312 C14442 ) \nC14312_=_C14443( C14312 C14443 ) C14312_=_C14444( C14312 C14444 ) C14312_=_C14445( C14312 C14445 ) C14349_=_C14350( C14349 C14350 ) C14349_=_C14351( C14349 C14351 ) C14349_=_C14352( C14349 C14352 ) \nC14349_=_C14353( C14349 C14353 ) C14349_=_C14354( C14349 C14354 ) C14349_=_C14355( C14349 C14355 ) C14349_=_C14356( C14349 C14356 ) C14349_=_C14357( C14349 C14357 ) C14349_=_C14358( C14349 C14358 ) \nC14349_=_C14359( C14349 C14359 ) C14349_=_C14360( C14349 C14360 ) C14349_=_C14395( C14349 C14395 ) C14349_=_C14430( C14349 C14430 ) C14349_=_C14431( C14349 C14431 ) C14349_=_C14432( C14349 C14432 ) \nC14349_=_C14433( C14349 C14433 ) C14349_=_C14434( C14349 C14434 ) C14349_=_C14435( C14349 C14435 ) C14349_=_C14436( C14349 C14436 ) C14349_=_C14437( C14349 C14437 ) C14349_=_C14438( C14349 C14438 ) \nC14349_=_C14439( C14349 C14439 ) C14349_=_C14440( C14349 C14440 ) C14349_=_C14441( C14349 C14441 ) C14349_=_C14442( C14349 C14442 ) C14349_=_C14443( C14349 C14443 ) C14349_=_C14444( C14349 C14444 ) \nC14349_=_C14445( C14349 C14445 ) C14350_=_C14351( C14350 C14351 ) C14350_=_C14352( C14350 C14352 ) C14350_=_C14353( C14350 C14353 ) C14350_=_C14354( C14350 C14354 ) C14350_=_C14355( C14350 C14355 ) \nC14350_=_C14356( C14350 C14356 ) C14350_=_C14357( C14350 C14357 ) C14350_=_C14358( C14350 C14358 ) C14350_=_C14359( C14350 C14359 ) C14350_=_C14360( C14350 C14360 ) C14350_=_C14395( C14350 C14395 ) \nC14350_=_C14430( C14350 C14430 ) C14350_=_C14431( C14350 C14431 ) C14350_=_C14432( C14350 C14432 ) C14350_=_C14433( C14350 C14433 ) C14350_=_C14434( C14350 C14434 ) C14350_=_C14435( C14350 C14435 ) \nC14350_=_C14436( C14350 C14436 ) C14350_=_C14437( C14350 C14437 ) C14350_=_C14438( C14350 C14438 ) C14350_=_C14439( C14350 C14439 ) C14350_=_C14440( C14350 C14440 ) C14350_=_C14441( C14350 C14441 ) \nC14350_=_C14442( C14350 C14442 ) C14350_=_C14443( C14350 C14443 ) C14350_=_C14444( C14350 C14444 ) C14350_=_C14445( C14350 C14445 ) C14351_=_C14352( C14351 C14352 ) C14351_=_C14353( C14351 C14353 ) \nC14351_=_C14354( C14351 C14354 ) C14351_=_C14355( C14351 C14355 ) C14351_=_C14356( C14351 C14356 ) C14351_=_C14357( C14351 C14357 ) C14351_=_C14358( C14351 C14358 ) C14351_=_C14359( C14351 C14359 ) \nC14351_=_C14360( C14351 C14360 ) C14351_=_C14395( C14351 C14395 ) C14351_=_C14430( C14351 C14430 ) C14351_=_C14431( C14351 C14431 ) C14351_=_C14432( C14351 C14432 ) C14351_=_C14433( C14351 C14433 ) \nC14351_=_C14434( C14351 C14434 ) C14351_=_C14435( C14351 C14435 ) C14351_=_C14436( C14351 C14436 ) C14351_=_C14437( C14351 C14437 ) C14351_=_C14438( C14351 C14438 ) C14351_=_C14439( C14351 C14439 ) \nC14351_=_C14440( C14351 C14440 ) C14351_=_C14441( C14351 C14441 ) C14351_=_C14442( C14351 C14442 ) C14351_=_C14443( C14351 C14443 ) C14351_=_C14444( C14351 C14444 ) C14351_=_C14445( C14351 C14445 ) \nC14352_=_C14353( C14352 C14353 ) C14352_=_C14354( C14352 C14354 ) C14352_=_C14355( C14352 C14355 ) C14352_=_C14356( C14352 C14356 ) C14352_=_C14357( C14352 C14357 ) C14352_=_C14358( C14352 C14358 ) \nC14352_=_C14359( C14352 C14359 ) C14352_=_C14360( C14352 C14360 ) C14352_=_C14395( C14352 C14395 ) C14352_=_C14430( C14352 C14430 ) C14352_=_C14431( C14352 C14431 ) C14352_=_C14432( C14352 C14432 ) \nC14352_=_C14433( C14352 C14433 ) C14352_=_C14434( C14352 C14434 ) C14352_=_C14435( C14352 C14435 ) C14352_=_C14436( C14352 C14436 ) C14352_=_C14437( C14352 C14437 ) C14352_=_C14438( C14352 C14438 ) \nC14352_=_C14439( C14352 C14439 ) C14352_=_C14440( C14352 C14440 ) C14352_=_C14441( C14352 C14441 ) C14352_=_C14442( C14352 C14442 ) C14352_=_C14443( C14352 C14443 ) C14352_=_C14444( C14352 C14444 ) \nC14352_=_C14445( C14352 C14445 ) C14353_=_C14354( C14353 C14354 ) C14353_=_C14355( C14353 C14355 ) C14353_=_C14356( C14353 C14356 ) C14353_=_C14357( C14353 C14357 ) C14353_=_C14358( C14353 C14358 ) \nC14353_=_C14359( C14353 C14359 ) C14353_=_C14360( C14353 C14360 ) C14353_=_C14395( C14353 C14395 ) C14353_=_C14430( C14353 C14430 ) C14353_=_C14431( C14353 C14431 ) C14353_=_C14432( C14353 C14432 ) \nC14353_=_C14433( C14353 C14433 ) C14353_=_C14434( C14353 C14434 ) C14353_=_C14435( C14353 C14435 ) C14353_=_C14436( C14353 C14436 ) C14353_=_C14437( C14353 C14437 ) C14353_=_C14438( C14353 C14438 ) \nC14353_=_C14439( C14353 C14439 ) C14353_=_C14440( C14353 C14440 ) C14353_=_C14441( C14353 C14441 ) C14353_=_C14442( C14353 C14442 ) C14353_=_C14443( C14353 C14443 ) C14353_=_C14444( C14353 C14444 ) \nC14353_=_C14445( C14353 C14445 ) C14354_=_C14355( C14354 C14355 ) C14354_=_C14356( C14354 C14356 ) C14354_=_C14357( C14354 C14357 ) C14354_=_C14358( C14354 C14358 ) C14354_=_C14359( C14354 C14359 ) \nC14354_=_C14360( C14354 C14360 ) C14354_=_C14395( C14354 C14395 ) C14354_=_C14430( C14354 C14430 ) C14354_=_C14431( C14354 C14431 ) C14354_=_C14432( C14354 C14432 ) C14354_=_C14433( C14354 C14433 ) \nC14354_=_C14434( C14354 C14434 ) C14354_=_C14435( C14354 C14435 ) C14354_=_C14436( C14354 C14436 ) C14354_=_C14437( C14354 C14437 ) C14354_=_C14438( C14354 C14438 ) C14354_=_C14439( C14354 C14439 ) \nC14354_=_C14440( C14354 C14440 ) C14354_=_C14441( C14354 C14441 ) C14354_=_C14442( C14354 C14442 ) C14354_=_C14443( C14354 C14443 ) C14354_=_C14444( C14354 C14444 ) C14354_=_C14445( C14354 C14445 ) \nC14355_=_C14356( C14355 C14356 ) C14355_=_C14357( C14355 C14357 ) C14355_=_C14358( C14355 C14358 ) C14355_=_C14359( C14355 C14359 ) C14355_=_C14360( C14355 C14360 ) C14355_=_C14395( C14355 C14395 ) \nC14355_=_C14430( C14355 C14430 ) C14355_=_C14431( C14355 C14431 ) C14355_=_C14432( C14355 C14432 ) C14355_=_C14433( C14355 C14433 ) C14355_=_C14434( C14355 C14434 ) C14355_=_C14435( C14355 C14435 ) \nC14355_=_C14436( C14355 C14436 ) C14355_=_C14437( C14355 C14437 ) C14355_=_C14438( C14355 C14438 ) C14355_=_C14439( C14355 C14439 ) C14355_=_C14440( C14355 C14440 ) C14355_=_C14441( C14355 C14441 ) \nC14355_=_C14442( C14355 C14442</w:t>
      </w:r>
    </w:p>
    <w:p>
      <w:pPr>
        <w:pStyle w:val="PreformattedText"/>
        <w:bidi w:val="0"/>
        <w:spacing w:before="0" w:after="0"/>
        <w:jc w:val="left"/>
        <w:rPr/>
      </w:pPr>
      <w:r>
        <w:rPr/>
        <w:t xml:space="preserve"> </w:t>
      </w:r>
      <w:r>
        <w:rPr/>
        <w:t>) C14355_=_C14443( C14355 C14443 ) C14355_=_C14444( C14355 C14444 ) C14355_=_C14445( C14355 C14445 ) C14356_=_C14357( C14356 C14357 ) C14356_=_C14358( C14356 C14358 ) \nC14356_=_C14359( C14356 C14359 ) C14356_=_C14360( C14356 C14360 ) C14356_=_C14395( C14356 C14395 ) C14356_=_C14430( C14356 C14430 ) C14356_=_C14431( C14356 C14431 ) C14356_=_C14432( C14356 C14432 ) \nC14356_=_C14433( C14356 C14433 ) C14356_=_C14434( C14356 C14434 ) C14356_=_C14435( C14356 C14435 ) C14356_=_C14436( C14356 C14436 ) C14356_=_C14437( C14356 C14437 ) C14356_=_C14438( C14356 C14438 ) \nC14356_=_C14439( C14356 C14439 ) C14356_=_C14440( C14356 C14440 ) C14356_=_C14441( C14356 C14441 ) C14356_=_C14442( C14356 C14442 ) C14356_=_C14443( C14356 C14443 ) C14356_=_C14444( C14356 C14444 ) \nC14356_=_C14445( C14356 C14445 ) C14357_=_C14358( C14357 C14358 ) C14357_=_C14359( C14357 C14359 ) C14357_=_C14360( C14357 C14360 ) C14357_=_C14395( C14357 C14395 ) C14357_=_C14430( C14357 C14430 ) \nC14357_=_C14431( C14357 C14431 ) C14357_=_C14432( C14357 C14432 ) C14357_=_C14433( C14357 C14433 ) C14357_=_C14434( C14357 C14434 ) C14357_=_C14435( C14357 C14435 ) C14357_=_C14436( C14357 C14436 ) \nC14357_=_C14437( C14357 C14437 ) C14357_=_C14438( C14357 C14438 ) C14357_=_C14439( C14357 C14439 ) C14357_=_C14440( C14357 C14440 ) C14357_=_C14441( C14357 C14441 ) C14357_=_C14442( C14357 C14442 ) \nC14357_=_C14443( C14357 C14443 ) C14357_=_C14444( C14357 C14444 ) C14357_=_C14445( C14357 C14445 ) C14358_=_C14359( C14358 C14359 ) C14358_=_C14360( C14358 C14360 ) C14358_=_C14395( C14358 C14395 ) \nC14358_=_C14430( C14358 C14430 ) C14358_=_C14431( C14358 C14431 ) C14358_=_C14432( C14358 C14432 ) C14358_=_C14433( C14358 C14433 ) C14358_=_C14434( C14358 C14434 ) C14358_=_C14435( C14358 C14435 ) \nC14358_=_C14436( C14358 C14436 ) C14358_=_C14437( C14358 C14437 ) C14358_=_C14438( C14358 C14438 ) C14358_=_C14439( C14358 C14439 ) C14358_=_C14440( C14358 C14440 ) C14358_=_C14441( C14358 C14441 ) \nC14358_=_C14442( C14358 C14442 ) C14358_=_C14443( C14358 C14443 ) C14358_=_C14444( C14358 C14444 ) C14358_=_C14445( C14358 C14445 ) C14359_=_C14360( C14359 C14360 ) C14359_=_C14395( C14359 C14395 ) \nC14359_=_C14430( C14359 C14430 ) C14359_=_C14431( C14359 C14431 ) C14359_=_C14432( C14359 C14432 ) C14359_=_C14433( C14359 C14433 ) C14359_=_C14434( C14359 C14434 ) C14359_=_C14435( C14359 C14435 ) \nC14359_=_C14436( C14359 C14436 ) C14359_=_C14437( C14359 C14437 ) C14359_=_C14438( C14359 C14438 ) C14359_=_C14439( C14359 C14439 ) C14359_=_C14440( C14359 C14440 ) C14359_=_C14441( C14359 C14441 ) \nC14359_=_C14442( C14359 C14442 ) C14359_=_C14443( C14359 C14443 ) C14359_=_C14444( C14359 C14444 ) C14359_=_C14445( C14359 C14445 ) C14360_=_C14395( C14360 C14395 ) C14360_=_C14430( C14360 C14430 ) \nC14360_=_C14431( C14360 C14431 ) C14360_=_C14432( C14360 C14432 ) C14360_=_C14433( C14360 C14433 ) C14360_=_C14434( C14360 C14434 ) C14360_=_C14435( C14360 C14435 ) C14360_=_C14436( C14360 C14436 ) \nC14360_=_C14437( C14360 C14437 ) C14360_=_C14438( C14360 C14438 ) C14360_=_C14439( C14360 C14439 ) C14360_=_C14440( C14360 C14440 ) C14360_=_C14441( C14360 C14441 ) C14360_=_C14442( C14360 C14442 ) \nC14360_=_C14443( C14360 C14443 ) C14360_=_C14444( C14360 C14444 ) C14360_=_C14445( C14360 C14445 ) C14395_=_C14430( C14395 C14430 ) C14395_=_C14431( C14395 C14431 ) C14395_=_C14432( C14395 C14432 ) \nC14395_=_C14433( C14395 C14433 ) C14395_=_C14434( C14395 C14434 ) C14395_=_C14435( C14395 C14435 ) C14395_=_C14436( C14395 C14436 ) C14395_=_C14437( C14395 C14437 ) C14395_=_C14438( C14395 C14438 ) \nC14395_=_C14439( C14395 C14439 ) C14395_=_C14440( C14395 C14440 ) C14395_=_C14441( C14395 C14441 ) C14395_=_C14442( C14395 C14442 ) C14395_=_C14443( C14395 C14443 ) C14395_=_C14444( C14395 C14444 ) \nC14395_=_C14445( C14395 C14445 ) C14430_=_C14431( C14430 C14431 ) C14430_=_C14432( C14430 C14432 ) C14430_=_C14433( C14430 C14433 ) C14430_=_C14434( C14430 C14434 ) C14430_=_C14435( C14430 C14435 ) \nC14430_=_C14436( C14430 C14436 ) C14430_=_C14437( C14430 C14437 ) C14430_=_C14438( C14430 C14438 ) C14430_=_C14439( C14430 C14439 ) C14430_=_C14440( C14430 C14440 ) C14430_=_C14441( C14430 C14441 ) \nC14430_=_C14442( C14430 C14442 ) C14430_=_C14443( C14430 C14443 ) C14430_=_C14444( C14430 C14444 ) C14430_=_C14445( C14430 C14445 ) C14431_=_C14432( C14431 C14432 ) C14431_=_C14433( C14431 C14433 ) \nC14431_=_C14434( C14431 C14434 ) C14431_=_C14435( C14431 C14435 ) C14431_=_C14436( C14431 C14436 ) C14431_=_C14437( C14431 C14437 ) C14431_=_C14438( C14431 C14438 ) C14431_=_C14439( C14431 C14439 ) \nC14431_=_C14440( C14431 C14440 ) C14431_=_C14441( C14431 C14441 ) C14431_=_C14442( C14431 C14442 ) C14431_=_C14443( C14431 C14443 ) C14431_=_C14444( C14431 C14444 ) C14431_=_C14445( C14431 C14445 ) \nC14432_=_C14433( C14432 C14433 ) C14432_=_C14434( C14432 C14434 ) C14432_=_C14435( C14432 C14435 ) C14432_=_C14436( C14432 C14436 ) C14432_=_C14437( C14432 C14437 ) C14432_=_C14438( C14432 C14438 ) \nC14432_=_C14439( C14432 C14439 ) C14432_=_C14440( C14432 C14440 ) C14432_=_C14441( C14432 C14441 ) C14432_=_C14442( C14432 C14442 ) C14432_=_C14443( C14432 C14443 ) C14432_=_C14444( C14432 C14444 ) \nC14432_=_C14445( C14432 C14445 ) C14433_=_C14434( C14433 C14434 ) C14433_=_C14435( C14433 C14435 ) C14433_=_C14436( C14433 C14436 ) C14433_=_C14437( C14433 C14437 ) C14433_=_C14438( C14433 C14438 ) \nC14433_=_C14439( C14433 C14439 ) C14433_=_C14440( C14433 C14440 ) C14433_=_C14441( C14433 C14441 ) C14433_=_C14442( C14433 C14442 ) C14433_=_C14443( C14433 C14443 ) C14433_=_C14444( C14433 C14444 ) \nC14433_=_C14445( C14433 C14445 ) C14434_=_C14435( C14434 C14435 ) C14434_=_C14436( C14434 C14436 ) C14434_=_C14437( C14434 C14437 ) C14434_=_C14438( C14434 C14438 ) C14434_=_C14439( C14434 C14439 ) \nC14434_=_C14440( C14434 C14440 ) C14434_=_C14441( C14434 C14441 ) C14434_=_C14442( C14434 C14442 ) C14434_=_C14443( C14434 C14443 ) C14434_=_C14444( C14434 C14444 ) C14434_=_C14445( C14434 C14445 ) \nC14435_=_C14436( C14435 C14436 ) C14435_=_C14437( C14435 C14437 ) C14435_=_C14438( C14435 C14438 ) C14435_=_C14439( C14435 C14439 ) C14435_=_C14440( C14435 C14440 ) C14435_=_C14441( C14435 C14441 ) \nC14435_=_C14442( C14435 C14442 ) C14435_=_C14443( C14435 C14443 ) C14435_=_C14444( C14435 C14444 ) C14435_=_C14445( C14435 C14445 ) C14436_=_C14437( C14436 C14437 ) C14436_=_C14438( C14436 C14438 ) \nC14436_=_C14439( C14436 C14439 ) C14436_=_C14440( C14436 C14440 ) C14436_=_C14441( C14436 C14441 ) C14436_=_C14442( C14436 C14442 ) C14436_=_C14443( C14436 C14443 ) C14436_=_C14444( C14436 C14444 ) \nC14436_=_C14445( C14436 C14445 ) C14437_=_C14438( C14437 C14438 ) C14437_=_C14439( C14437 C14439 ) C14437_=_C14440( C14437 C14440 ) C14437_=_C14441( C14437 C14441 ) C14437_=_C14442( C14437 C14442 ) \nC14437_=_C14443( C14437 C14443 ) C14437_=_C14444( C14437 C14444 ) C14437_=_C14445( C14437 C14445 ) C14438_=_C14439( C14438 C14439 ) C14438_=_C14440( C14438 C14440 ) C14438_=_C14441( C14438 C14441 ) \nC14438_=_C14442( C14438 C14442 ) C14438_=_C14443( C14438 C14443 ) C14438_=_C14444( C14438 C14444 ) C14438_=_C14445( C14438 C14445 ) C14439_=_C14440( C14439 C14440 ) C14439_=_C14441( C14439 C14441 ) \nC14439_=_C14442( C14439 C14442 ) C14439_=_C14443( C14439 C14443 ) C14439_=_C14444( C14439 C14444 ) C14439_=_C14445( C14439 C14445 ) C14440_=_C14441( C14440 C14441 ) C14440_=_C14442( C14440 C14442 ) \nC14440_=_C14443( C14440 C14443 ) C14440_=_C14444( C14440 C14444 ) C14440_=_C14445( C14440 C14445 ) C14441_=_C14442( C14441 C14442 ) C14441_=_C14443( C14441 C14443 ) C14441_=_C14444( C14441 C14444 ) \nC14441_=_C14445( C14441 C14445 ) C14442_=_C14443( C14442 C14443 ) C14442_=_C14444( C14442 C14444 ) C14442_=_C14445( C14442 C14445 ) C14443_=_C14444( C14443 C14444 ) C14443_=_C14445( C14443 C14445 ) \nC14444_=_C14445( C14444 C14445 ) "];2409-&gt;2458[label="97: C6838 C12582 C12600 C13202 C13211 \nC13212 C13214 C13473 C13479 C13485 C13491 \nC13629 C13667 C13670 C13676 C13682 C13967 \nC13969 C13971 C13973 C13974 C13975 C13979 \nC13981 C13983 C13985 C13986 C13987 C13991 \nC13993 C13995 C13997 C13998 C13999 C14003 \nC14005 C14007 C14009 C14010 C14011 C14169 \nC14170 C14171 C14172 C14173 C14174 C14175 \nC14176 C14177 C14178 C14179 C14180 C14181 \nC14182 C14183 C14184 C14185 C14186 C14187 \nC14188 C14189 C14190 C14191 C14192 C14309 \nC14310 C14311 C14312 C14349 C14350 C14351 \nC14352 C14353 C14354 C14355 C14356 C14357 \nC14358 C14359 C14360 C14395 C14430 C14431 \nC14432 C14433 C14434 C14435 C14436 C14437 \nC14438 C14439 C14440 C14441 C14442 C14443 \nC14444 C14445 \n3937: C6838_=_C12600 ,C6838_=_C13202 ,C6838_=_C13211 ,C6838_=_C13212 ,C6838_=_C13214 ,\nC6838_=_C13629 ,C6838_=_C13967 ,C6838_=_C13969 ,C6838_=_C13971 ,C6838_=_C13973 ,C6838_=_C13974 ,\nC6838_=_C13975 ,C6838_=_C13979 ,C6838_=_C13981 ,C6838_=_C13983 ,C6838_=_C13985 ,C6838_=_C13986 ,\nC6838_=_C13987 ,C6838_=_C13991 ,C6838_=_C13993 ,C6838_=_C13995 ,C6838_=_C13997 ,C6838_=_C13998 ,\nC6838_=_C13999 ,C6838_=_C14003 ,C6838_=_C14005 ,C6838_=_C14007 ,C6838_=_C14009 ,C6838_=_C14010 ,\nC6838_=_C14011 ,C6838_=_C14169 ,C6838_=_C14170 ,C6838_=_C14171 ,C6838_=_C14172 ,C6838_=_C14173 ,\nC6838_=_C14174 ,C6838_=_C14175 ,C6838_=_C14176 ,C6838_=_C14177 ,C6838_=_C14178 ,C6838_=_C14179 ,\nC6838_=_C14180 ,C6838_=_C14181 ,C6838_=_C14182 ,C6838_=_C14183 ,C6838_=_C14184 ,C6838_=_C14185 ,\nC6838_=_C14186 ,C6838_=_C14187 ,C6838_=_C14188 ,C6838_=_C14189 ,C6838_=_C14190 ,C6838_=_C14191 ,\nC6838_=_C14192 ,C6838_=_C14309 ,C6838_=_C14310 ,C6838_=_C14311 ,C6838_=_C14312 ,C6838_=_C14349 ,\nC6838_=_C14350 ,C6838_=_C14351 ,C6838_=_C14352 ,C6838_=_C14353 ,C6838_=_C14354 ,C6838_=_C14355 ,\nC6838_=_C14356 ,C6838_=_C14357 ,C6838_=_C14358 ,C6838_=_C14359 ,C6838_=_C14360 ,C6838_=_C14395 ,\nC6838_=_C14430 ,C6838_=_C14431 ,C6838_=_C14432 ,C6838_=_C14433 ,C6838_=_C14434 ,C6838_=_C14435 ,\nC6838_=_C14436 ,C6838_=_C14437 ,C6838_=_C14438 ,C6838_=_C14439 ,C6838_=_C14440 ,C6838_=_C14441 ,\nC6838_=_C14442</w:t>
      </w:r>
    </w:p>
    <w:p>
      <w:pPr>
        <w:pStyle w:val="PreformattedText"/>
        <w:bidi w:val="0"/>
        <w:spacing w:before="0" w:after="0"/>
        <w:jc w:val="left"/>
        <w:rPr/>
      </w:pPr>
      <w:r>
        <w:rPr/>
        <w:t xml:space="preserve"> </w:t>
      </w:r>
      <w:r>
        <w:rPr/>
        <w:t>,C6838_=_C14443 ,C6838_=_C14444 ,C6838_=_C14445 ,C12582_=_C13214 ,C12582_=_C13975 ,\nC12582_=_C13987 ,C12582_=_C13999 ,C12582_=_C14011 ,C12582_=_C14181 ,C12582_=_C14182 ,C12582_=_C14183 ,\nC12582_=_C14184 ,C12582_=_C14185 ,C12582_=_C14186 ,C12582_=_C14187 ,C12582_=_C14188 ,C12582_=_C14189 ,\nC12582_=_C14190 ,C12582_=_C14191 ,C12582_=_C14192 ,C12600_=_C13202 ,C12600_=_C13211 ,C12600_=_C13212 ,\nC12600_=_C13214 ,C12600_=_C13629 ,C12600_=_C13967 ,C12600_=_C13969 ,C12600_=_C13971 ,C12600_=_C13973 ,\nC12600_=_C13974 ,C12600_=_C13975 ,C12600_=_C13979 ,C12600_=_C13981 ,C12600_=_C13983 ,C12600_=_C13985 ,\nC12600_=_C13986 ,C12600_=_C13987 ,C12600_=_C13991 ,C12600_=_C13993 ,C12600_=_C13995 ,C12600_=_C13997 ,\nC12600_=_C13998 ,C12600_=_C13999 ,C12600_=_C14003 ,C12600_=_C14005 ,C12600_=_C14007 ,C12600_=_C14009 ,\nC12600_=_C14010 ,C12600_=_C14011 ,C12600_=_C14169 ,C12600_=_C14170 ,C12600_=_C14171 ,C12600_=_C14172 ,\nC12600_=_C14173 ,C12600_=_C14174 ,C12600_=_C14175 ,C12600_=_C14176 ,C12600_=_C14177 ,C12600_=_C14178 ,\nC12600_=_C14179 ,C12600_=_C14180 ,C12600_=_C14181 ,C12600_=_C14182 ,C12600_=_C14183 ,C12600_=_C14184 ,\nC12600_=_C14185 ,C12600_=_C14186 ,C12600_=_C14187 ,C12600_=_C14188 ,C12600_=_C14189 ,C12600_=_C14190 ,\nC12600_=_C14191 ,C12600_=_C14192 ,C12600_=_C14309 ,C12600_=_C14310 ,C12600_=_C14311 ,C12600_=_C14312 ,\nC12600_=_C14349 ,C12600_=_C14350 ,C12600_=_C14351 ,C12600_=_C14352 ,C12600_=_C14353 ,C12600_=_C14354 ,\nC12600_=_C14355 ,C12600_=_C14356 ,C12600_=_C14357 ,C12600_=_C14358 ,C12600_=_C14359 ,C12600_=_C14360 ,\nC12600_=_C14395 ,C12600_=_C14430 ,C12600_=_C14431 ,C12600_=_C14432 ,C12600_=_C14433 ,C12600_=_C14434 ,\nC12600_=_C14435 ,C12600_=_C14436 ,C12600_=_C14437 ,C12600_=_C14438 ,C12600_=_C14439 ,C12600_=_C14440 ,\nC12600_=_C14441 ,C12600_=_C14442 ,C12600_=_C14443 ,C12600_=_C14444 ,C12600_=_C14445 ,C13202_=_C13211 ,\nC13202_=_C13212 ,C13202_=_C13214 ,C13202_=_C13629 ,C13202_=_C13967 ,C13202_=_C13969 ,C13202_=_C13971 ,\nC13202_=_C13973 ,C13202_=_C13974 ,C13202_=_C13975 ,C13202_=_C13979 ,C13202_=_C13981 ,C13202_=_C13983 ,\nC13202_=_C13985 ,C13202_=_C13986 ,C13202_=_C13987 ,C13202_=_C13991 ,C13202_=_C13993 ,C13202_=_C13995 ,\nC13202_=_C13997 ,C13202_=_C13998 ,C13202_=_C13999 ,C13202_=_C14003 ,C13202_=_C14005 ,C13202_=_C14007 ,\nC13202_=_C14009 ,C13202_=_C14010 ,C13202_=_C14011 ,C13202_=_C14169 ,C13202_=_C14170 ,C13202_=_C14171 ,\nC13202_=_C14172 ,C13202_=_C14173 ,C13202_=_C14174 ,C13202_=_C14175 ,C13202_=_C14176 ,C13202_=_C14177 ,\nC13202_=_C14178 ,C13202_=_C14179 ,C13202_=_C14180 ,C13202_=_C14181 ,C13202_=_C14182 ,C13202_=_C14183 ,\nC13202_=_C14184 ,C13202_=_C14185 ,C13202_=_C14186 ,C13202_=_C14187 ,C13202_=_C14188 ,C13202_=_C14189 ,\nC13202_=_C14190 ,C13202_=_C14191 ,C13202_=_C14192 ,C13202_=_C14309 ,C13202_=_C14310 ,C13202_=_C14311 ,\nC13202_=_C14312 ,C13202_=_C14349 ,C13202_=_C14350 ,C13202_=_C14351 ,C13202_=_C14352 ,C13202_=_C14353 ,\nC13202_=_C14354 ,C13202_=_C14355 ,C13202_=_C14356 ,C13202_=_C14357 ,C13202_=_C14358 ,C13202_=_C14359 ,\nC13202_=_C14360 ,C13202_=_C14395 ,C13202_=_C14430 ,C13202_=_C14431 ,C13202_=_C14432 ,C13202_=_C14433 ,\nC13202_=_C14434 ,C13202_=_C14435 ,C13202_=_C14436 ,C13202_=_C14437 ,C13202_=_C14438 ,C13202_=_C14439 ,\nC13202_=_C14440 ,C13202_=_C14441 ,C13202_=_C14442 ,C13202_=_C14443 ,C13202_=_C14444 ,C13202_=_C14445 ,\nC13211_=_C13212 ,C13211_=_C13214 ,C13211_=_C13629 ,C13211_=_C13967 ,C13211_=_C13969 ,C13211_=_C13971 ,\nC13211_=_C13973 ,C13211_=_C13974 ,C13211_=_C13975 ,C13211_=_C13979 ,C13211_=_C13981 ,C13211_=_C13983 ,\nC13211_=_C13985 ,C13211_=_C13986 ,C13211_=_C13987 ,C13211_=_C13991 ,C13211_=_C13993 ,C13211_=_C13995 ,\nC13211_=_C13997 ,C13211_=_C13998 ,C13211_=_C13999 ,C13211_=_C14003 ,C13211_=_C14005 ,C13211_=_C14007 ,\nC13211_=_C14009 ,C13211_=_C14010 ,C13211_=_C14011 ,C13211_=_C14169 ,C13211_=_C14170 ,C13211_=_C14171 ,\nC13211_=_C14172 ,C13211_=_C14173 ,C13211_=_C14174 ,C13211_=_C14175 ,C13211_=_C14176 ,C13211_=_C14177 ,\nC13211_=_C14178 ,C13211_=_C14179 ,C13211_=_C14180 ,C13211_=_C14181 ,C13211_=_C14182 ,C13211_=_C14183 ,\nC13211_=_C14184 ,C13211_=_C14185 ,C13211_=_C14186 ,C13211_=_C14187 ,C13211_=_C14188 ,C13211_=_C14189 ,\nC13211_=_C14190 ,C13211_=_C14191 ,C13211_=_C14192 ,C13211_=_C14309 ,C13211_=_C14310 ,C13211_=_C14311 ,\nC13211_=_C14312 ,C13211_=_C14349 ,C13211_=_C14350 ,C13211_=_C14351 ,C13211_=_C14352 ,C13211_=_C14353 ,\nC13211_=_C14354 ,C13211_=_C14355 ,C13211_=_C14356 ,C13211_=_C14357 ,C13211_=_C14358 ,C13211_=_C14359 ,\nC13211_=_C14360 ,C13211_=_C14395 ,C13211_=_C14430 ,C13211_=_C14431 ,C13211_=_C14432 ,C13211_=_C14433 ,\nC13211_=_C14434 ,C13211_=_C14435 ,C13211_=_C14436 ,C13211_=_C14437 ,C13211_=_C14438 ,C13211_=_C14439 ,\nC13211_=_C14440 ,C13211_=_C14441 ,C13211_=_C14442 ,C13211_=_C14443 ,C13211_=_C14444 ,C13211_=_C14445 ,\nC13212_=_C13214 ,C13212_=_C13629 ,C13212_=_C13967 ,C13212_=_C13969 ,C13212_=_C13971 ,C13212_=_C13973 ,\nC13212_=_C13974 ,C13212_=_C13975 ,C13212_=_C13979 ,C13212_=_C13981 ,C13212_=_C13983 ,C13212_=_C13985 ,\nC13212_=_C13986 ,C13212_=_C13987 ,C13212_=_C13991 ,C13212_=_C13993 ,C13212_=_C13995 ,C13212_=_C13997 ,\nC13212_=_C13998 ,C13212_=_C13999 ,C13212_=_C14003 ,C13212_=_C14005 ,C13212_=_C14007 ,C13212_=_C14009 ,\nC13212_=_C14010 ,C13212_=_C14011 ,C13212_=_C14169 ,C13212_=_C14170 ,C13212_=_C14171 ,C13212_=_C14172 ,\nC13212_=_C14173 ,C13212_=_C14174 ,C13212_=_C14175 ,C13212_=_C14176 ,C13212_=_C14177 ,C13212_=_C14178 ,\nC13212_=_C14179 ,C13212_=_C14180 ,C13212_=_C14181 ,C13212_=_C14182 ,C13212_=_C14183 ,C13212_=_C14184 ,\nC13212_=_C14185 ,C13212_=_C14186 ,C13212_=_C14187 ,C13212_=_C14188 ,C13212_=_C14189 ,C13212_=_C14190 ,\nC13212_=_C14191 ,C13212_=_C14192 ,C13212_=_C14309 ,C13212_=_C14310 ,C13212_=_C14311 ,C13212_=_C14312 ,\nC13212_=_C14349 ,C13212_=_C14350 ,C13212_=_C14351 ,C13212_=_C14352 ,C13212_=_C14353 ,C13212_=_C14354 ,\nC13212_=_C14355 ,C13212_=_C14356 ,C13212_=_C14357 ,C13212_=_C14358 ,C13212_=_C14359 ,C13212_=_C14360 ,\nC13212_=_C14395 ,C13212_=_C14430 ,C13212_=_C14431 ,C13212_=_C14432 ,C13212_=_C14433 ,C13212_=_C14434 ,\nC13212_=_C14435 ,C13212_=_C14436 ,C13212_=_C14437 ,C13212_=_C14438 ,C13212_=_C14439 ,C13212_=_C14440 ,\nC13212_=_C14441 ,C13212_=_C14442 ,C13212_=_C14443 ,C13212_=_C14444 ,C13212_=_C14445 ,C13214_=_C13629 ,\nC13214_=_C13967 ,C13214_=_C13969 ,C13214_=_C13971 ,C13214_=_C13973 ,C13214_=_C13974 ,C13214_=_C13975 ,\nC13214_=_C13979 ,C13214_=_C13981 ,C13214_=_C13983 ,C13214_=_C13985 ,C13214_=_C13986 ,C13214_=_C13987 ,\nC13214_=_C13991 ,C13214_=_C13993 ,C13214_=_C13995 ,C13214_=_C13997 ,C13214_=_C13998 ,C13214_=_C13999 ,\nC13214_=_C14003 ,C13214_=_C14005 ,C13214_=_C14007 ,C13214_=_C14009 ,C13214_=_C14010 ,C13214_=_C14011 ,\nC13214_=_C14169 ,C13214_=_C14170 ,C13214_=_C14171 ,C13214_=_C14172 ,C13214_=_C14173 ,C13214_=_C14174 ,\nC13214_=_C14175 ,C13214_=_C14176 ,C13214_=_C14177 ,C13214_=_C14178 ,C13214_=_C14179 ,C13214_=_C14180 ,\nC13214_=_C14181 ,C13214_=_C14182 ,C13214_=_C14183 ,C13214_=_C14184 ,C13214_=_C14185 ,C13214_=_C14186 ,\nC13214_=_C14187 ,C13214_=_C14188 ,C13214_=_C14189 ,C13214_=_C14190 ,C13214_=_C14191 ,C13214_=_C14192 ,\nC13214_=_C14309 ,C13214_=_C14310 ,C13214_=_C14311 ,C13214_=_C14312 ,C13214_=_C14349 ,C13214_=_C14350 ,\nC13214_=_C14351 ,C13214_=_C14352 ,C13214_=_C14353 ,C13214_=_C14354 ,C13214_=_C14355 ,C13214_=_C14356 ,\nC13214_=_C14357 ,C13214_=_C14358 ,C13214_=_C14359 ,C13214_=_C14360 ,C13214_=_C14395 ,C13214_=_C14430 ,\nC13214_=_C14431 ,C13214_=_C14432 ,C13214_=_C14433 ,C13214_=_C14434 ,C13214_=_C14435 ,C13214_=_C14436 ,\nC13214_=_C14437 ,C13214_=_C14438 ,C13214_=_C14439 ,C13214_=_C14440 ,C13214_=_C14441 ,C13214_=_C14442 ,\nC13214_=_C14443 ,C13214_=_C14444 ,C13214_=_C14445 ,C13473_=_C13967 ,C13473_=_C13969 ,C13473_=_C13971 ,\nC13473_=_C13973 ,C13473_=_C13974 ,C13473_=_C13975 ,C13473_=_C14309 ,C13473_=_C14430 ,C13473_=_C14431 ,\nC13473_=_C14432 ,C13473_=_C14433 ,C13479_=_C13979 ,C13479_=_C13981 ,C13479_=_C13983 ,C13479_=_C13985 ,\nC13479_=_C13986 ,C13479_=_C13987 ,C13479_=_C14310 ,C13479_=_C14434 ,C13479_=_C14435 ,C13479_=_C14436 ,\nC13479_=_C14437 ,C13485_=_C13991 ,C13485_=_C13993 ,C13485_=_C13995 ,C13485_=_C13997 ,C13485_=_C13998 ,\nC13485_=_C13999 ,C13485_=_C14311 ,C13485_=_C14438 ,C13485_=_C14439 ,C13485_=_C14440 ,C13485_=_C14441 ,\nC13491_=_C14003 ,C13491_=_C14005 ,C13491_=_C14007 ,C13491_=_C14009 ,C13491_=_C14010 ,C13491_=_C14011 ,\nC13491_=_C14312 ,C13491_=_C14442 ,C13491_=_C14443 ,C13491_=_C14444 ,C13491_=_C14445 ,C13629_=_C13967 ,\nC13629_=_C13969 ,C13629_=_C13971 ,C13629_=_C13973 ,C13629_=_C13974 ,C13629_=_C13975 ,C13629_=_C13979 ,\nC13629_=_C13981 ,C13629_=_C13983 ,C13629_=_C13985 ,C13629_=_C13986 ,C13629_=_C13987 ,C13629_=_C13991 ,\nC13629_=_C13993 ,C13629_=_C13995 ,C13629_=_C13997 ,C13629_=_C13998 ,C13629_=_C13999 ,C13629_=_C14003 ,\nC13629_=_C14005 ,C13629_=_C14007 ,C13629_=_C14009 ,C13629_=_C14010 ,C13629_=_C14011 ,C13629_=_C14169 ,\nC13629_=_C14170 ,C13629_=_C14171 ,C13629_=_C14172 ,C13629_=_C14173 ,C13629_=_C14174 ,C13629_=_C14175 ,\nC13629_=_C14176 ,C13629_=_C14177 ,C13629_=_C14178 ,C13629_=_C14179 ,C13629_=_C14180 ,C13629_=_C14181 ,\nC13629_=_C14182 ,C13629_=_C14183 ,C13629_=_C14184 ,C13629_=_C14185 ,C13629_=_C14186 ,C13629_=_C14187 ,\nC13629_=_C14188 ,C13629_=_C14189 ,C13629_=_C14190 ,C13629_=_C14191 ,C13629_=_C14192 ,C13629_=_C14309 ,\nC13629_=_C14310 ,C13629_=_C14311 ,C13629_=_C14312 ,C13629_=_C14349 ,C13629_=_C14350 ,C13629_=_C14351 ,\nC13629_=_C14352 ,C13629_=_C14353 ,C13629_=_C14354 ,C13629_=_C14355 ,C13629_=_C14356 ,C13629_=_C14357 ,\nC13629_=_C14358 ,C13629_=_C14359 ,C13629_=_C14360 ,C13629_=_C14395 ,C13629_=_C14430 ,C13629_=_C14431 ,\nC13629_=_C14432 ,C13629_=_C14433 ,C13629_=_C14434 ,C13629_=_C14435 ,C13629_=_C14436 ,C13629_=_C14437 ,\nC13629_=_C14438 ,C13629_=_C14439 ,C13629_=_C14440 ,C13629_=_C14441 ,C13629_=_C14442 ,C13629_=_C14443 ,\nC13629_=_C14444 ,C13629_=_C14445 ,C13667_=_C13973 ,C13667_=_C13975 ,C13667_=_C14169 ,C13667_=_C14179 ,\nC13667_=_C14180 ,C13667_=_C14181 ,C13667_=_C14191</w:t>
      </w:r>
    </w:p>
    <w:p>
      <w:pPr>
        <w:pStyle w:val="PreformattedText"/>
        <w:bidi w:val="0"/>
        <w:spacing w:before="0" w:after="0"/>
        <w:jc w:val="left"/>
        <w:rPr/>
      </w:pPr>
      <w:r>
        <w:rPr/>
        <w:t xml:space="preserve"> </w:t>
      </w:r>
      <w:r>
        <w:rPr/>
        <w:t>,C13667_=_C14192 ,C13667_=_C14309 ,C13667_=_C14349 ,\nC13667_=_C14359 ,C13667_=_C14360 ,C13670_=_C14009 ,C13670_=_C14011 ,C13670_=_C14170 ,C13670_=_C14171 ,\nC13670_=_C14172 ,C13670_=_C14182 ,C13670_=_C14183 ,C13670_=_C14184 ,C13670_=_C14312 ,C13670_=_C14350 ,\nC13670_=_C14351 ,C13670_=_C14352 ,C13676_=_C13997 ,C13676_=_C13999 ,C13676_=_C14173 ,C13676_=_C14174 ,\nC13676_=_C14175 ,C13676_=_C14185 ,C13676_=_C14186 ,C13676_=_C14187 ,C13676_=_C14311 ,C13676_=_C14353 ,\nC13676_=_C14354 ,C13676_=_C14355 ,C13682_=_C13985 ,C13682_=_C13987 ,C13682_=_C14176 ,C13682_=_C14177 ,\nC13682_=_C14178 ,C13682_=_C14188 ,C13682_=_C14189 ,C13682_=_C14190 ,C13682_=_C14310 ,C13682_=_C14356 ,\nC13682_=_C14357 ,C13682_=_C14358 ,C13967_=_C13969 ,C13967_=_C13971 ,C13967_=_C13973 ,C13967_=_C13974 ,\nC13967_=_C13975 ,C13967_=_C13979 ,C13967_=_C13981 ,C13967_=_C13983 ,C13967_=_C13985 ,C13967_=_C13986 ,\nC13967_=_C13987 ,C13967_=_C13991 ,C13967_=_C13993 ,C13967_=_C13995 ,C13967_=_C13997 ,C13967_=_C13998 ,\nC13967_=_C13999 ,C13967_=_C14003 ,C13967_=_C14005 ,C13967_=_C14007 ,C13967_=_C14009 ,C13967_=_C14010 ,\nC13967_=_C14011 ,C13967_=_C14169 ,C13967_=_C14170 ,C13967_=_C14171 ,C13967_=_C14172 ,C13967_=_C14173 ,\nC13967_=_C14174 ,C13967_=_C14175 ,C13967_=_C14176 ,C13967_=_C14177 ,C13967_=_C14178 ,C13967_=_C14179 ,\nC13967_=_C14180 ,C13967_=_C14181 ,C13967_=_C14182 ,C13967_=_C14183 ,C13967_=_C14184 ,C13967_=_C14185 ,\nC13967_=_C14186 ,C13967_=_C14187 ,C13967_=_C14188 ,C13967_=_C14189 ,C13967_=_C14190 ,C13967_=_C14191 ,\nC13967_=_C14192 ,C13967_=_C14309 ,C13967_=_C14310 ,C13967_=_C14311 ,C13967_=_C14312 ,C13967_=_C14349 ,\nC13967_=_C14350 ,C13967_=_C14351 ,C13967_=_C14352 ,C13967_=_C14353 ,C13967_=_C14354 ,C13967_=_C14355 ,\nC13967_=_C14356 ,C13967_=_C14357 ,C13967_=_C14358 ,C13967_=_C14359 ,C13967_=_C14360 ,C13967_=_C14395 ,\nC13967_=_C14430 ,C13967_=_C14431 ,C13967_=_C14432 ,C13967_=_C14433 ,C13967_=_C14434 ,C13967_=_C14435 ,\nC13967_=_C14436 ,C13967_=_C14437 ,C13967_=_C14438 ,C13967_=_C14439 ,C13967_=_C14440 ,C13967_=_C14441 ,\nC13967_=_C14442 ,C13967_=_C14443 ,C13967_=_C14444 ,C13967_=_C14445 ,C13969_=_C13971 ,C13969_=_C13973 ,\nC13969_=_C13974 ,C13969_=_C13975 ,C13969_=_C13979 ,C13969_=_C13981 ,C13969_=_C13983 ,C13969_=_C13985 ,\nC13969_=_C13986 ,C13969_=_C13987 ,C13969_=_C13991 ,C13969_=_C13993 ,C13969_=_C13995 ,C13969_=_C13997 ,\nC13969_=_C13998 ,C13969_=_C13999 ,C13969_=_C14003 ,C13969_=_C14005 ,C13969_=_C14007 ,C13969_=_C14009 ,\nC13969_=_C14010 ,C13969_=_C14011 ,C13969_=_C14169 ,C13969_=_C14170 ,C13969_=_C14171 ,C13969_=_C14172 ,\nC13969_=_C14173 ,C13969_=_C14174 ,C13969_=_C14175 ,C13969_=_C14176 ,C13969_=_C14177 ,C13969_=_C14178 ,\nC13969_=_C14179 ,C13969_=_C14180 ,C13969_=_C14181 ,C13969_=_C14182 ,C13969_=_C14183 ,C13969_=_C14184 ,\nC13969_=_C14185 ,C13969_=_C14186 ,C13969_=_C14187 ,C13969_=_C14188 ,C13969_=_C14189 ,C13969_=_C14190 ,\nC13969_=_C14191 ,C13969_=_C14192 ,C13969_=_C14309 ,C13969_=_C14310 ,C13969_=_C14311 ,C13969_=_C14312 ,\nC13969_=_C14349 ,C13969_=_C14350 ,C13969_=_C14351 ,C13969_=_C14352 ,C13969_=_C14353 ,C13969_=_C14354 ,\nC13969_=_C14355 ,C13969_=_C14356 ,C13969_=_C14357 ,C13969_=_C14358 ,C13969_=_C14359 ,C13969_=_C14360 ,\nC13969_=_C14395 ,C13969_=_C14430 ,C13969_=_C14431 ,C13969_=_C14432 ,C13969_=_C14433 ,C13969_=_C14434 ,\nC13969_=_C14435 ,C13969_=_C14436 ,C13969_=_C14437 ,C13969_=_C14438 ,C13969_=_C14439 ,C13969_=_C14440 ,\nC13969_=_C14441 ,C13969_=_C14442 ,C13969_=_C14443 ,C13969_=_C14444 ,C13969_=_C14445 ,C13971_=_C13973 ,\nC13971_=_C13974 ,C13971_=_C13975 ,C13971_=_C13979 ,C13971_=_C13981 ,C13971_=_C13983 ,C13971_=_C13985 ,\nC13971_=_C13986 ,C13971_=_C13987 ,C13971_=_C13991 ,C13971_=_C13993 ,C13971_=_C13995 ,C13971_=_C13997 ,\nC13971_=_C13998 ,C13971_=_C13999 ,C13971_=_C14003 ,C13971_=_C14005 ,C13971_=_C14007 ,C13971_=_C14009 ,\nC13971_=_C14010 ,C13971_=_C14011 ,C13971_=_C14169 ,C13971_=_C14170 ,C13971_=_C14171 ,C13971_=_C14172 ,\nC13971_=_C14173 ,C13971_=_C14174 ,C13971_=_C14175 ,C13971_=_C14176 ,C13971_=_C14177 ,C13971_=_C14178 ,\nC13971_=_C14179 ,C13971_=_C14180 ,C13971_=_C14181 ,C13971_=_C14182 ,C13971_=_C14183 ,C13971_=_C14184 ,\nC13971_=_C14185 ,C13971_=_C14186 ,C13971_=_C14187 ,C13971_=_C14188 ,C13971_=_C14189 ,C13971_=_C14190 ,\nC13971_=_C14191 ,C13971_=_C14192 ,C13971_=_C14309 ,C13971_=_C14310 ,C13971_=_C14311 ,C13971_=_C14312 ,\nC13971_=_C14349 ,C13971_=_C14350 ,C13971_=_C14351 ,C13971_=_C14352 ,C13971_=_C14353 ,C13971_=_C14354 ,\nC13971_=_C14355 ,C13971_=_C14356 ,C13971_=_C14357 ,C13971_=_C14358 ,C13971_=_C14359 ,C13971_=_C14360 ,\nC13971_=_C14395 ,C13971_=_C14430 ,C13971_=_C14431 ,C13971_=_C14432 ,C13971_=_C14433 ,C13971_=_C14434 ,\nC13971_=_C14435 ,C13971_=_C14436 ,C13971_=_C14437 ,C13971_=_C14438 ,C13971_=_C14439 ,C13971_=_C14440 ,\nC13971_=_C14441 ,C13971_=_C14442 ,C13971_=_C14443 ,C13971_=_C14444 ,C13971_=_C14445 ,C13973_=_C13974 ,\nC13973_=_C13975 ,C13973_=_C13979 ,C13973_=_C13981 ,C13973_=_C13983 ,C13973_=_C13985 ,C13973_=_C13986 ,\nC13973_=_C13987 ,C13973_=_C13991 ,C13973_=_C13993 ,C13973_=_C13995 ,C13973_=_C13997 ,C13973_=_C13998 ,\nC13973_=_C13999 ,C13973_=_C14003 ,C13973_=_C14005 ,C13973_=_C14007 ,C13973_=_C14009 ,C13973_=_C14010 ,\nC13973_=_C14011 ,C13973_=_C14169 ,C13973_=_C14170 ,C13973_=_C14171 ,C13973_=_C14172 ,C13973_=_C14173 ,\nC13973_=_C14174 ,C13973_=_C14175 ,C13973_=_C14176 ,C13973_=_C14177 ,C13973_=_C14178 ,C13973_=_C14179 ,\nC13973_=_C14180 ,C13973_=_C14181 ,C13973_=_C14182 ,C13973_=_C14183 ,C13973_=_C14184 ,C13973_=_C14185 ,\nC13973_=_C14186 ,C13973_=_C14187 ,C13973_=_C14188 ,C13973_=_C14189 ,C13973_=_C14190 ,C13973_=_C14191 ,\nC13973_=_C14192 ,C13973_=_C14309 ,C13973_=_C14310 ,C13973_=_C14311 ,C13973_=_C14312 ,C13973_=_C14349 ,\nC13973_=_C14350 ,C13973_=_C14351 ,C13973_=_C14352 ,C13973_=_C14353 ,C13973_=_C14354 ,C13973_=_C14355 ,\nC13973_=_C14356 ,C13973_=_C14357 ,C13973_=_C14358 ,C13973_=_C14359 ,C13973_=_C14360 ,C13973_=_C14395 ,\nC13973_=_C14430 ,C13973_=_C14431 ,C13973_=_C14432 ,C13973_=_C14433 ,C13973_=_C14434 ,C13973_=_C14435 ,\nC13973_=_C14436 ,C13973_=_C14437 ,C13973_=_C14438 ,C13973_=_C14439 ,C13973_=_C14440 ,C13973_=_C14441 ,\nC13973_=_C14442 ,C13973_=_C14443 ,C13973_=_C14444 ,C13973_=_C14445 ,C13974_=_C13975 ,C13974_=_C13979 ,\nC13974_=_C13981 ,C13974_=_C13983 ,C13974_=_C13985 ,C13974_=_C13986 ,C13974_=_C13987 ,C13974_=_C13991 ,\nC13974_=_C13993 ,C13974_=_C13995 ,C13974_=_C13997 ,C13974_=_C13998 ,C13974_=_C13999 ,C13974_=_C14003 ,\nC13974_=_C14005 ,C13974_=_C14007 ,C13974_=_C14009 ,C13974_=_C14010 ,C13974_=_C14011 ,C13974_=_C14169 ,\nC13974_=_C14170 ,C13974_=_C14171 ,C13974_=_C14172 ,C13974_=_C14173 ,C13974_=_C14174 ,C13974_=_C14175 ,\nC13974_=_C14176 ,C13974_=_C14177 ,C13974_=_C14178 ,C13974_=_C14179 ,C13974_=_C14180 ,C13974_=_C14181 ,\nC13974_=_C14182 ,C13974_=_C14183 ,C13974_=_C14184 ,C13974_=_C14185 ,C13974_=_C14186 ,C13974_=_C14187 ,\nC13974_=_C14188 ,C13974_=_C14189 ,C13974_=_C14190 ,C13974_=_C14191 ,C13974_=_C14192 ,C13974_=_C14309 ,\nC13974_=_C14310 ,C13974_=_C14311 ,C13974_=_C14312 ,C13974_=_C14349 ,C13974_=_C14350 ,C13974_=_C14351 ,\nC13974_=_C14352 ,C13974_=_C14353 ,C13974_=_C14354 ,C13974_=_C14355 ,C13974_=_C14356 ,C13974_=_C14357 ,\nC13974_=_C14358 ,C13974_=_C14359 ,C13974_=_C14360 ,C13974_=_C14395 ,C13974_=_C14430 ,C13974_=_C14431 ,\nC13974_=_C14432 ,C13974_=_C14433 ,C13974_=_C14434 ,C13974_=_C14435 ,C13974_=_C14436 ,C13974_=_C14437 ,\nC13974_=_C14438 ,C13974_=_C14439 ,C13974_=_C14440 ,C13974_=_C14441 ,C13974_=_C14442 ,C13974_=_C14443 ,\nC13974_=_C14444 ,C13974_=_C14445 ,C13975_=_C13979 ,C13975_=_C13981 ,C13975_=_C13983 ,C13975_=_C13985 ,\nC13975_=_C13986 ,C13975_=_C13987 ,C13975_=_C13991 ,C13975_=_C13993 ,C13975_=_C13995 ,C13975_=_C13997 ,\nC13975_=_C13998 ,C13975_=_C13999 ,C13975_=_C14003 ,C13975_=_C14005 ,C13975_=_C14007 ,C13975_=_C14009 ,\nC13975_=_C14010 ,C13975_=_C14011 ,C13975_=_C14169 ,C13975_=_C14170 ,C13975_=_C14171 ,C13975_=_C14172 ,\nC13975_=_C14173 ,C13975_=_C14174 ,C13975_=_C14175 ,C13975_=_C14176 ,C13975_=_C14177 ,C13975_=_C14178 ,\nC13975_=_C14179 ,C13975_=_C14180 ,C13975_=_C14181 ,C13975_=_C14182 ,C13975_=_C14183 ,C13975_=_C14184 ,\nC13975_=_C14185 ,C13975_=_C14186 ,C13975_=_C14187 ,C13975_=_C14188 ,C13975_=_C14189 ,C13975_=_C14190 ,\nC13975_=_C14191 ,C13975_=_C14192 ,C13975_=_C14309 ,C13975_=_C14310 ,C13975_=_C14311 ,C13975_=_C14312 ,\nC13975_=_C14349 ,C13975_=_C14350 ,C13975_=_C14351 ,C13975_=_C14352 ,C13975_=_C14353 ,C13975_=_C14354 ,\nC13975_=_C14355 ,C13975_=_C14356 ,C13975_=_C14357 ,C13975_=_C14358 ,C13975_=_C14359 ,C13975_=_C14360 ,\nC13975_=_C14395 ,C13975_=_C14430 ,C13975_=_C14431 ,C13975_=_C14432 ,C13975_=_C14433 ,C13975_=_C14434 ,\nC13975_=_C14435 ,C13975_=_C14436 ,C13975_=_C14437 ,C13975_=_C14438 ,C13975_=_C14439 ,C13975_=_C14440 ,\nC13975_=_C14441 ,C13975_=_C14442 ,C13975_=_C14443 ,C13975_=_C14444 ,C13975_=_C14445 ,C13979_=_C13981 ,\nC13979_=_C13983 ,C13979_=_C13985 ,C13979_=_C13986 ,C13979_=_C13987 ,C13979_=_C13991 ,C13979_=_C13993 ,\nC13979_=_C13995 ,C13979_=_C13997 ,C13979_=_C13998 ,C13979_=_C13999 ,C13979_=_C14003 ,C13979_=_C14005 ,\nC13979_=_C14007 ,C13979_=_C14009 ,C13979_=_C14010 ,C13979_=_C14011 ,C13979_=_C14169 ,C13979_=_C14170 ,\nC13979_=_C14171 ,C13979_=_C14172 ,C13979_=_C14173 ,C13979_=_C14174 ,C13979_=_C14175 ,C13979_=_C14176 ,\nC13979_=_C14177 ,C13979_=_C14178 ,C13979_=_C14179 ,C13979_=_C14180 ,C13979_=_C14181 ,C13979_=_C14182 ,\nC13979_=_C14183 ,C13979_=_C14184 ,C13979_=_C14185 ,C13979_=_C14186 ,C13979_=_C14187 ,C13979_=_C14188 ,\nC13979_=_C14189 ,C13979_=_C14190 ,C13979_=_C14191 ,C13979_=_C14192 ,C13979_=_C14309 ,C13979_=_C14310 ,\nC13979_=_C14311 ,C13979_=_C14312 ,C13979_=_C14349 ,C13979_=_C14350 ,C13979_=_C14351 ,C13979_=_C14352 ,\nC13979_=_C14353 ,C13979_=_C14354 ,C13979_=_C14355 ,C13979_=_C14356 ,C13979_=_C14357 ,C13979_=_C14358 ,\nC13979_=_C14359 ,C13979_=_C14360 ,C13979_=_C14395 ,C13979_=_C14430 ,C13979_=_C14431 ,C13979_=_C14432 ,\nC13979_=_C14433 ,C13979_=_C14434 ,C13979_=_C14435 ,C13979_=_C14436 ,C13979_=_C14437</w:t>
      </w:r>
    </w:p>
    <w:p>
      <w:pPr>
        <w:pStyle w:val="PreformattedText"/>
        <w:bidi w:val="0"/>
        <w:spacing w:before="0" w:after="0"/>
        <w:jc w:val="left"/>
        <w:rPr/>
      </w:pPr>
      <w:r>
        <w:rPr/>
        <w:t xml:space="preserve"> </w:t>
      </w:r>
      <w:r>
        <w:rPr/>
        <w:t>,C13979_=_C14438 ,\nC13979_=_C14439 ,C13979_=_C14440 ,C13979_=_C14441 ,C13979_=_C14442 ,C13979_=_C14443 ,C13979_=_C14444 ,\nC13979_=_C14445 ,C13981_=_C13983 ,C13981_=_C13985 ,C13981_=_C13986 ,C13981_=_C13987 ,C13981_=_C13991 ,\nC13981_=_C13993 ,C13981_=_C13995 ,C13981_=_C13997 ,C13981_=_C13998 ,C13981_=_C13999 ,C13981_=_C14003 ,\nC13981_=_C14005 ,C13981_=_C14007 ,C13981_=_C14009 ,C13981_=_C14010 ,C13981_=_C14011 ,C13981_=_C14169 ,\nC13981_=_C14170 ,C13981_=_C14171 ,C13981_=_C14172 ,C13981_=_C14173 ,C13981_=_C14174 ,C13981_=_C14175 ,\nC13981_=_C14176 ,C13981_=_C14177 ,C13981_=_C14178 ,C13981_=_C14179 ,C13981_=_C14180 ,C13981_=_C14181 ,\nC13981_=_C14182 ,C13981_=_C14183 ,C13981_=_C14184 ,C13981_=_C14185 ,C13981_=_C14186 ,C13981_=_C14187 ,\nC13981_=_C14188 ,C13981_=_C14189 ,C13981_=_C14190 ,C13981_=_C14191 ,C13981_=_C14192 ,C13981_=_C14309 ,\nC13981_=_C14310 ,C13981_=_C14311 ,C13981_=_C14312 ,C13981_=_C14349 ,C13981_=_C14350 ,C13981_=_C14351 ,\nC13981_=_C14352 ,C13981_=_C14353 ,C13981_=_C14354 ,C13981_=_C14355 ,C13981_=_C14356 ,C13981_=_C14357 ,\nC13981_=_C14358 ,C13981_=_C14359 ,C13981_=_C14360 ,C13981_=_C14395 ,C13981_=_C14430 ,C13981_=_C14431 ,\nC13981_=_C14432 ,C13981_=_C14433 ,C13981_=_C14434 ,C13981_=_C14435 ,C13981_=_C14436 ,C13981_=_C14437 ,\nC13981_=_C14438 ,C13981_=_C14439 ,C13981_=_C14440 ,C13981_=_C14441 ,C13981_=_C14442 ,C13981_=_C14443 ,\nC13981_=_C14444 ,C13981_=_C14445 ,C13983_=_C13985 ,C13983_=_C13986 ,C13983_=_C13987 ,C13983_=_C13991 ,\nC13983_=_C13993 ,C13983_=_C13995 ,C13983_=_C13997 ,C13983_=_C13998 ,C13983_=_C13999 ,C13983_=_C14003 ,\nC13983_=_C14005 ,C13983_=_C14007 ,C13983_=_C14009 ,C13983_=_C14010 ,C13983_=_C14011 ,C13983_=_C14169 ,\nC13983_=_C14170 ,C13983_=_C14171 ,C13983_=_C14172 ,C13983_=_C14173 ,C13983_=_C14174 ,C13983_=_C14175 ,\nC13983_=_C14176 ,C13983_=_C14177 ,C13983_=_C14178 ,C13983_=_C14179 ,C13983_=_C14180 ,C13983_=_C14181 ,\nC13983_=_C14182 ,C13983_=_C14183 ,C13983_=_C14184 ,C13983_=_C14185 ,C13983_=_C14186 ,C13983_=_C14187 ,\nC13983_=_C14188 ,C13983_=_C14189 ,C13983_=_C14190 ,C13983_=_C14191 ,C13983_=_C14192 ,C13983_=_C14309 ,\nC13983_=_C14310 ,C13983_=_C14311 ,C13983_=_C14312 ,C13983_=_C14349 ,C13983_=_C14350 ,C13983_=_C14351 ,\nC13983_=_C14352 ,C13983_=_C14353 ,C13983_=_C14354 ,C13983_=_C14355 ,C13983_=_C14356 ,C13983_=_C14357 ,\nC13983_=_C14358 ,C13983_=_C14359 ,C13983_=_C14360 ,C13983_=_C14395 ,C13983_=_C14430 ,C13983_=_C14431 ,\nC13983_=_C14432 ,C13983_=_C14433 ,C13983_=_C14434 ,C13983_=_C14435 ,C13983_=_C14436 ,C13983_=_C14437 ,\nC13983_=_C14438 ,C13983_=_C14439 ,C13983_=_C14440 ,C13983_=_C14441 ,C13983_=_C14442 ,C13983_=_C14443 ,\nC13983_=_C14444 ,C13983_=_C14445 ,C13985_=_C13986 ,C13985_=_C13987 ,C13985_=_C13991 ,C13985_=_C13993 ,\nC13985_=_C13995 ,C13985_=_C13997 ,C13985_=_C13998 ,C13985_=_C13999 ,C13985_=_C14003 ,C13985_=_C14005 ,\nC13985_=_C14007 ,C13985_=_C14009 ,C13985_=_C14010 ,C13985_=_C14011 ,C13985_=_C14169 ,C13985_=_C14170 ,\nC13985_=_C14171 ,C13985_=_C14172 ,C13985_=_C14173 ,C13985_=_C14174 ,C13985_=_C14175 ,C13985_=_C14176 ,\nC13985_=_C14177 ,C13985_=_C14178 ,C13985_=_C14179 ,C13985_=_C14180 ,C13985_=_C14181 ,C13985_=_C14182 ,\nC13985_=_C14183 ,C13985_=_C14184 ,C13985_=_C14185 ,C13985_=_C14186 ,C13985_=_C14187 ,C13985_=_C14188 ,\nC13985_=_C14189 ,C13985_=_C14190 ,C13985_=_C14191 ,C13985_=_C14192 ,C13985_=_C14309 ,C13985_=_C14310 ,\nC13985_=_C14311 ,C13985_=_C14312 ,C13985_=_C14349 ,C13985_=_C14350 ,C13985_=_C14351 ,C13985_=_C14352 ,\nC13985_=_C14353 ,C13985_=_C14354 ,C13985_=_C14355 ,C13985_=_C14356 ,C13985_=_C14357 ,C13985_=_C14358 ,\nC13985_=_C14359 ,C13985_=_C14360 ,C13985_=_C14395 ,C13985_=_C14430 ,C13985_=_C14431 ,C13985_=_C14432 ,\nC13985_=_C14433 ,C13985_=_C14434 ,C13985_=_C14435 ,C13985_=_C14436 ,C13985_=_C14437 ,C13985_=_C14438 ,\nC13985_=_C14439 ,C13985_=_C14440 ,C13985_=_C14441 ,C13985_=_C14442 ,C13985_=_C14443 ,C13985_=_C14444 ,\nC13985_=_C14445 ,C13986_=_C13987 ,C13986_=_C13991 ,C13986_=_C13993 ,C13986_=_C13995 ,C13986_=_C13997 ,\nC13986_=_C13998 ,C13986_=_C13999 ,C13986_=_C14003 ,C13986_=_C14005 ,C13986_=_C14007 ,C13986_=_C14009 ,\nC13986_=_C14010 ,C13986_=_C14011 ,C13986_=_C14169 ,C13986_=_C14170 ,C13986_=_C14171 ,C13986_=_C14172 ,\nC13986_=_C14173 ,C13986_=_C14174 ,C13986_=_C14175 ,C13986_=_C14176 ,C13986_=_C14177 ,C13986_=_C14178 ,\nC13986_=_C14179 ,C13986_=_C14180 ,C13986_=_C14181 ,C13986_=_C14182 ,C13986_=_C14183 ,C13986_=_C14184 ,\nC13986_=_C14185 ,C13986_=_C14186 ,C13986_=_C14187 ,C13986_=_C14188 ,C13986_=_C14189 ,C13986_=_C14190 ,\nC13986_=_C14191 ,C13986_=_C14192 ,C13986_=_C14309 ,C13986_=_C14310 ,C13986_=_C14311 ,C13986_=_C14312 ,\nC13986_=_C14349 ,C13986_=_C14350 ,C13986_=_C14351 ,C13986_=_C14352 ,C13986_=_C14353 ,C13986_=_C14354 ,\nC13986_=_C14355 ,C13986_=_C14356 ,C13986_=_C14357 ,C13986_=_C14358 ,C13986_=_C14359 ,C13986_=_C14360 ,\nC13986_=_C14395 ,C13986_=_C14430 ,C13986_=_C14431 ,C13986_=_C14432 ,C13986_=_C14433 ,C13986_=_C14434 ,\nC13986_=_C14435 ,C13986_=_C14436 ,C13986_=_C14437 ,C13986_=_C14438 ,C13986_=_C14439 ,C13986_=_C14440 ,\nC13986_=_C14441 ,C13986_=_C14442 ,C13986_=_C14443 ,C13986_=_C14444 ,C13986_=_C14445 ,C13987_=_C13991 ,\nC13987_=_C13993 ,C13987_=_C13995 ,C13987_=_C13997 ,C13987_=_C13998 ,C13987_=_C13999 ,C13987_=_C14003 ,\nC13987_=_C14005 ,C13987_=_C14007 ,C13987_=_C14009 ,C13987_=_C14010 ,C13987_=_C14011 ,C13987_=_C14169 ,\nC13987_=_C14170 ,C13987_=_C14171 ,C13987_=_C14172 ,C13987_=_C14173 ,C13987_=_C14174 ,C13987_=_C14175 ,\nC13987_=_C14176 ,C13987_=_C14177 ,C13987_=_C14178 ,C13987_=_C14179 ,C13987_=_C14180 ,C13987_=_C14181 ,\nC13987_=_C14182 ,C13987_=_C14183 ,C13987_=_C14184 ,C13987_=_C14185 ,C13987_=_C14186 ,C13987_=_C14187 ,\nC13987_=_C14188 ,C13987_=_C14189 ,C13987_=_C14190 ,C13987_=_C14191 ,C13987_=_C14192 ,C13987_=_C14309 ,\nC13987_=_C14310 ,C13987_=_C14311 ,C13987_=_C14312 ,C13987_=_C14349 ,C13987_=_C14350 ,C13987_=_C14351 ,\nC13987_=_C14352 ,C13987_=_C14353 ,C13987_=_C14354 ,C13987_=_C14355 ,C13987_=_C14356 ,C13987_=_C14357 ,\nC13987_=_C14358 ,C13987_=_C14359 ,C13987_=_C14360 ,C13987_=_C14395 ,C13987_=_C14430 ,C13987_=_C14431 ,\nC13987_=_C14432 ,C13987_=_C14433 ,C13987_=_C14434 ,C13987_=_C14435 ,C13987_=_C14436 ,C13987_=_C14437 ,\nC13987_=_C14438 ,C13987_=_C14439 ,C13987_=_C14440 ,C13987_=_C14441 ,C13987_=_C14442 ,C13987_=_C14443 ,\nC13987_=_C14444 ,C13987_=_C14445 ,C13991_=_C13993 ,C13991_=_C13995 ,C13991_=_C13997 ,C13991_=_C13998 ,\nC13991_=_C13999 ,C13991_=_C14003 ,C13991_=_C14005 ,C13991_=_C14007 ,C13991_=_C14009 ,C13991_=_C14010 ,\nC13991_=_C14011 ,C13991_=_C14169 ,C13991_=_C14170 ,C13991_=_C14171 ,C13991_=_C14172 ,C13991_=_C14173 ,\nC13991_=_C14174 ,C13991_=_C14175 ,C13991_=_C14176 ,C13991_=_C14177 ,C13991_=_C14178 ,C13991_=_C14179 ,\nC13991_=_C14180 ,C13991_=_C14181 ,C13991_=_C14182 ,C13991_=_C14183 ,C13991_=_C14184 ,C13991_=_C14185 ,\nC13991_=_C14186 ,C13991_=_C14187 ,C13991_=_C14188 ,C13991_=_C14189 ,C13991_=_C14190 ,C13991_=_C14191 ,\nC13991_=_C14192 ,C13991_=_C14309 ,C13991_=_C14310 ,C13991_=_C14311 ,C13991_=_C14312 ,C13991_=_C14349 ,\nC13991_=_C14350 ,C13991_=_C14351 ,C13991_=_C14352 ,C13991_=_C14353 ,C13991_=_C14354 ,C13991_=_C14355 ,\nC13991_=_C14356 ,C13991_=_C14357 ,C13991_=_C14358 ,C13991_=_C14359 ,C13991_=_C14360 ,C13991_=_C14395 ,\nC13991_=_C14430 ,C13991_=_C14431 ,C13991_=_C14432 ,C13991_=_C14433 ,C13991_=_C14434 ,C13991_=_C14435 ,\nC13991_=_C14436 ,C13991_=_C14437 ,C13991_=_C14438 ,C13991_=_C14439 ,C13991_=_C14440 ,C13991_=_C14441 ,\nC13991_=_C14442 ,C13991_=_C14443 ,C13991_=_C14444 ,C13991_=_C14445 ,C13993_=_C13995 ,C13993_=_C13997 ,\nC13993_=_C13998 ,C13993_=_C13999 ,C13993_=_C14003 ,C13993_=_C14005 ,C13993_=_C14007 ,C13993_=_C14009 ,\nC13993_=_C14010 ,C13993_=_C14011 ,C13993_=_C14169 ,C13993_=_C14170 ,C13993_=_C14171 ,C13993_=_C14172 ,\nC13993_=_C14173 ,C13993_=_C14174 ,C13993_=_C14175 ,C13993_=_C14176 ,C13993_=_C14177 ,C13993_=_C14178 ,\nC13993_=_C14179 ,C13993_=_C14180 ,C13993_=_C14181 ,C13993_=_C14182 ,C13993_=_C14183 ,C13993_=_C14184 ,\nC13993_=_C14185 ,C13993_=_C14186 ,C13993_=_C14187 ,C13993_=_C14188 ,C13993_=_C14189 ,C13993_=_C14190 ,\nC13993_=_C14191 ,C13993_=_C14192 ,C13993_=_C14309 ,C13993_=_C14310 ,C13993_=_C14311 ,C13993_=_C14312 ,\nC13993_=_C14349 ,C13993_=_C14350 ,C13993_=_C14351 ,C13993_=_C14352 ,C13993_=_C14353 ,C13993_=_C14354 ,\nC13993_=_C14355 ,C13993_=_C14356 ,C13993_=_C14357 ,C13993_=_C14358 ,C13993_=_C14359 ,C13993_=_C14360 ,\nC13993_=_C14395 ,C13993_=_C14430 ,C13993_=_C14431 ,C13993_=_C14432 ,C13993_=_C14433 ,C13993_=_C14434 ,\nC13993_=_C14435 ,C13993_=_C14436 ,C13993_=_C14437 ,C13993_=_C14438 ,C13993_=_C14439 ,C13993_=_C14440 ,\nC13993_=_C14441 ,C13993_=_C14442 ,C13993_=_C14443 ,C13993_=_C14444 ,C13993_=_C14445 ,C13995_=_C13997 ,\nC13995_=_C13998 ,C13995_=_C13999 ,C13995_=_C14003 ,C13995_=_C14005 ,C13995_=_C14007 ,C13995_=_C14009 ,\nC13995_=_C14010 ,C13995_=_C14011 ,C13995_=_C14169 ,C13995_=_C14170 ,C13995_=_C14171 ,C13995_=_C14172 ,\nC13995_=_C14173 ,C13995_=_C14174 ,C13995_=_C14175 ,C13995_=_C14176 ,C13995_=_C14177 ,C13995_=_C14178 ,\nC13995_=_C14179 ,C13995_=_C14180 ,C13995_=_C14181 ,C13995_=_C14182 ,C13995_=_C14183 ,C13995_=_C14184 ,\nC13995_=_C14185 ,C13995_=_C14186 ,C13995_=_C14187 ,C13995_=_C14188 ,C13995_=_C14189 ,C13995_=_C14190 ,\nC13995_=_C14191 ,C13995_=_C14192 ,C13995_=_C14309 ,C13995_=_C14310 ,C13995_=_C14311 ,C13995_=_C14312 ,\nC13995_=_C14349 ,C13995_=_C14350 ,C13995_=_C14351 ,C13995_=_C14352 ,C13995_=_C14353 ,C13995_=_C14354 ,\nC13995_=_C14355 ,C13995_=_C14356 ,C13995_=_C14357 ,C13995_=_C14358 ,C13995_=_C14359 ,C13995_=_C14360 ,\nC13995_=_C14395 ,C13995_=_C14430 ,C13995_=_C14431 ,C13995_=_C14432 ,C13995_=_C14433 ,C13995_=_C14434 ,\nC13995_=_C14435 ,C13995_=_C14436 ,C13995_=_C14437 ,C13995_=_C14438 ,C13995_=_C14439 ,C13995_=_C14440 ,\nC13995_=_C14441 ,C13995_=_C14442 ,C13995_=_C14443 ,C13995_=_C14444 ,C13995_=_C14445 ,C13997_=_C13998 ,\nC13997_=_C13999 ,C13997_=_C14003 ,C13997_=_C14005 ,C13997_=_C14007 ,C13997_=_C14009 ,C13997_=_C14010 ,\nC13997_=_C14011</w:t>
      </w:r>
    </w:p>
    <w:p>
      <w:pPr>
        <w:pStyle w:val="PreformattedText"/>
        <w:bidi w:val="0"/>
        <w:spacing w:before="0" w:after="0"/>
        <w:jc w:val="left"/>
        <w:rPr/>
      </w:pPr>
      <w:r>
        <w:rPr/>
        <w:t xml:space="preserve"> </w:t>
      </w:r>
      <w:r>
        <w:rPr/>
        <w:t>,C13997_=_C14169 ,C13997_=_C14170 ,C13997_=_C14171 ,C13997_=_C14172 ,C13997_=_C14173 ,\nC13997_=_C14174 ,C13997_=_C14175 ,C13997_=_C14176 ,C13997_=_C14177 ,C13997_=_C14178 ,C13997_=_C14179 ,\nC13997_=_C14180 ,C13997_=_C14181 ,C13997_=_C14182 ,C13997_=_C14183 ,C13997_=_C14184 ,C13997_=_C14185 ,\nC13997_=_C14186 ,C13997_=_C14187 ,C13997_=_C14188 ,C13997_=_C14189 ,C13997_=_C14190 ,C13997_=_C14191 ,\nC13997_=_C14192 ,C13997_=_C14309 ,C13997_=_C14310 ,C13997_=_C14311 ,C13997_=_C14312 ,C13997_=_C14349 ,\nC13997_=_C14350 ,C13997_=_C14351 ,C13997_=_C14352 ,C13997_=_C14353 ,C13997_=_C14354 ,C13997_=_C14355 ,\nC13997_=_C14356 ,C13997_=_C14357 ,C13997_=_C14358 ,C13997_=_C14359 ,C13997_=_C14360 ,C13997_=_C14395 ,\nC13997_=_C14430 ,C13997_=_C14431 ,C13997_=_C14432 ,C13997_=_C14433 ,C13997_=_C14434 ,C13997_=_C14435 ,\nC13997_=_C14436 ,C13997_=_C14437 ,C13997_=_C14438 ,C13997_=_C14439 ,C13997_=_C14440 ,C13997_=_C14441 ,\nC13997_=_C14442 ,C13997_=_C14443 ,C13997_=_C14444 ,C13997_=_C14445 ,C13998_=_C13999 ,C13998_=_C14003 ,\nC13998_=_C14005 ,C13998_=_C14007 ,C13998_=_C14009 ,C13998_=_C14010 ,C13998_=_C14011 ,C13998_=_C14169 ,\nC13998_=_C14170 ,C13998_=_C14171 ,C13998_=_C14172 ,C13998_=_C14173 ,C13998_=_C14174 ,C13998_=_C14175 ,\nC13998_=_C14176 ,C13998_=_C14177 ,C13998_=_C14178 ,C13998_=_C14179 ,C13998_=_C14180 ,C13998_=_C14181 ,\nC13998_=_C14182 ,C13998_=_C14183 ,C13998_=_C14184 ,C13998_=_C14185 ,C13998_=_C14186 ,C13998_=_C14187 ,\nC13998_=_C14188 ,C13998_=_C14189 ,C13998_=_C14190 ,C13998_=_C14191 ,C13998_=_C14192 ,C13998_=_C14309 ,\nC13998_=_C14310 ,C13998_=_C14311 ,C13998_=_C14312 ,C13998_=_C14349 ,C13998_=_C14350 ,C13998_=_C14351 ,\nC13998_=_C14352 ,C13998_=_C14353 ,C13998_=_C14354 ,C13998_=_C14355 ,C13998_=_C14356 ,C13998_=_C14357 ,\nC13998_=_C14358 ,C13998_=_C14359 ,C13998_=_C14360 ,C13998_=_C14395 ,C13998_=_C14430 ,C13998_=_C14431 ,\nC13998_=_C14432 ,C13998_=_C14433 ,C13998_=_C14434 ,C13998_=_C14435 ,C13998_=_C14436 ,C13998_=_C14437 ,\nC13998_=_C14438 ,C13998_=_C14439 ,C13998_=_C14440 ,C13998_=_C14441 ,C13998_=_C14442 ,C13998_=_C14443 ,\nC13998_=_C14444 ,C13998_=_C14445 ,C13999_=_C14003 ,C13999_=_C14005 ,C13999_=_C14007 ,C13999_=_C14009 ,\nC13999_=_C14010 ,C13999_=_C14011 ,C13999_=_C14169 ,C13999_=_C14170 ,C13999_=_C14171 ,C13999_=_C14172 ,\nC13999_=_C14173 ,C13999_=_C14174 ,C13999_=_C14175 ,C13999_=_C14176 ,C13999_=_C14177 ,C13999_=_C14178 ,\nC13999_=_C14179 ,C13999_=_C14180 ,C13999_=_C14181 ,C13999_=_C14182 ,C13999_=_C14183 ,C13999_=_C14184 ,\nC13999_=_C14185 ,C13999_=_C14186 ,C13999_=_C14187 ,C13999_=_C14188 ,C13999_=_C14189 ,C13999_=_C14190 ,\nC13999_=_C14191 ,C13999_=_C14192 ,C13999_=_C14309 ,C13999_=_C14310 ,C13999_=_C14311 ,C13999_=_C14312 ,\nC13999_=_C14349 ,C13999_=_C14350 ,C13999_=_C14351 ,C13999_=_C14352 ,C13999_=_C14353 ,C13999_=_C14354 ,\nC13999_=_C14355 ,C13999_=_C14356 ,C13999_=_C14357 ,C13999_=_C14358 ,C13999_=_C14359 ,C13999_=_C14360 ,\nC13999_=_C14395 ,C13999_=_C14430 ,C13999_=_C14431 ,C13999_=_C14432 ,C13999_=_C14433 ,C13999_=_C14434 ,\nC13999_=_C14435 ,C13999_=_C14436 ,C13999_=_C14437 ,C13999_=_C14438 ,C13999_=_C14439 ,C13999_=_C14440 ,\nC13999_=_C14441 ,C13999_=_C14442 ,C13999_=_C14443 ,C13999_=_C14444 ,C13999_=_C14445 ,C14003_=_C14005 ,\nC14003_=_C14007 ,C14003_=_C14009 ,C14003_=_C14010 ,C14003_=_C14011 ,C14003_=_C14169 ,C14003_=_C14170 ,\nC14003_=_C14171 ,C14003_=_C14172 ,C14003_=_C14173 ,C14003_=_C14174 ,C14003_=_C14175 ,C14003_=_C14176 ,\nC14003_=_C14177 ,C14003_=_C14178 ,C14003_=_C14179 ,C14003_=_C14180 ,C14003_=_C14181 ,C14003_=_C14182 ,\nC14003_=_C14183 ,C14003_=_C14184 ,C14003_=_C14185 ,C14003_=_C14186 ,C14003_=_C14187 ,C14003_=_C14188 ,\nC14003_=_C14189 ,C14003_=_C14190 ,C14003_=_C14191 ,C14003_=_C14192 ,C14003_=_C14309 ,C14003_=_C14310 ,\nC14003_=_C14311 ,C14003_=_C14312 ,C14003_=_C14349 ,C14003_=_C14350 ,C14003_=_C14351 ,C14003_=_C14352 ,\nC14003_=_C14353 ,C14003_=_C14354 ,C14003_=_C14355 ,C14003_=_C14356 ,C14003_=_C14357 ,C14003_=_C14358 ,\nC14003_=_C14359 ,C14003_=_C14360 ,C14003_=_C14395 ,C14003_=_C14430 ,C14003_=_C14431 ,C14003_=_C14432 ,\nC14003_=_C14433 ,C14003_=_C14434 ,C14003_=_C14435 ,C14003_=_C14436 ,C14003_=_C14437 ,C14003_=_C14438 ,\nC14003_=_C14439 ,C14003_=_C14440 ,C14003_=_C14441 ,C14003_=_C14442 ,C14003_=_C14443 ,C14003_=_C14444 ,\nC14003_=_C14445 ,C14005_=_C14007 ,C14005_=_C14009 ,C14005_=_C14010 ,C14005_=_C14011 ,C14005_=_C14169 ,\nC14005_=_C14170 ,C14005_=_C14171 ,C14005_=_C14172 ,C14005_=_C14173 ,C14005_=_C14174 ,C14005_=_C14175 ,\nC14005_=_C14176 ,C14005_=_C14177 ,C14005_=_C14178 ,C14005_=_C14179 ,C14005_=_C14180 ,C14005_=_C14181 ,\nC14005_=_C14182 ,C14005_=_C14183 ,C14005_=_C14184 ,C14005_=_C14185 ,C14005_=_C14186 ,C14005_=_C14187 ,\nC14005_=_C14188 ,C14005_=_C14189 ,C14005_=_C14190 ,C14005_=_C14191 ,C14005_=_C14192 ,C14005_=_C14309 ,\nC14005_=_C14310 ,C14005_=_C14311 ,C14005_=_C14312 ,C14005_=_C14349 ,C14005_=_C14350 ,C14005_=_C14351 ,\nC14005_=_C14352 ,C14005_=_C14353 ,C14005_=_C14354 ,C14005_=_C14355 ,C14005_=_C14356 ,C14005_=_C14357 ,\nC14005_=_C14358 ,C14005_=_C14359 ,C14005_=_C14360 ,C14005_=_C14395 ,C14005_=_C14430 ,C14005_=_C14431 ,\nC14005_=_C14432 ,C14005_=_C14433 ,C14005_=_C14434 ,C14005_=_C14435 ,C14005_=_C14436 ,C14005_=_C14437 ,\nC14005_=_C14438 ,C14005_=_C14439 ,C14005_=_C14440 ,C14005_=_C14441 ,C14005_=_C14442 ,C14005_=_C14443 ,\nC14005_=_C14444 ,C14005_=_C14445 ,C14007_=_C14009 ,C14007_=_C14010 ,C14007_=_C14011 ,C14007_=_C14169 ,\nC14007_=_C14170 ,C14007_=_C14171 ,C14007_=_C14172 ,C14007_=_C14173 ,C14007_=_C14174 ,C14007_=_C14175 ,\nC14007_=_C14176 ,C14007_=_C14177 ,C14007_=_C14178 ,C14007_=_C14179 ,C14007_=_C14180 ,C14007_=_C14181 ,\nC14007_=_C14182 ,C14007_=_C14183 ,C14007_=_C14184 ,C14007_=_C14185 ,C14007_=_C14186 ,C14007_=_C14187 ,\nC14007_=_C14188 ,C14007_=_C14189 ,C14007_=_C14190 ,C14007_=_C14191 ,C14007_=_C14192 ,C14007_=_C14309 ,\nC14007_=_C14310 ,C14007_=_C14311 ,C14007_=_C14312 ,C14007_=_C14349 ,C14007_=_C14350 ,C14007_=_C14351 ,\nC14007_=_C14352 ,C14007_=_C14353 ,C14007_=_C14354 ,C14007_=_C14355 ,C14007_=_C14356 ,C14007_=_C14357 ,\nC14007_=_C14358 ,C14007_=_C14359 ,C14007_=_C14360 ,C14007_=_C14395 ,C14007_=_C14430 ,C14007_=_C14431 ,\nC14007_=_C14432 ,C14007_=_C14433 ,C14007_=_C14434 ,C14007_=_C14435 ,C14007_=_C14436 ,C14007_=_C14437 ,\nC14007_=_C14438 ,C14007_=_C14439 ,C14007_=_C14440 ,C14007_=_C14441 ,C14007_=_C14442 ,C14007_=_C14443 ,\nC14007_=_C14444 ,C14007_=_C14445 ,C14009_=_C14010 ,C14009_=_C14011 ,C14009_=_C14169 ,C14009_=_C14170 ,\nC14009_=_C14171 ,C14009_=_C14172 ,C14009_=_C14173 ,C14009_=_C14174 ,C14009_=_C14175 ,C14009_=_C14176 ,\nC14009_=_C14177 ,C14009_=_C14178 ,C14009_=_C14179 ,C14009_=_C14180 ,C14009_=_C14181 ,C14009_=_C14182 ,\nC14009_=_C14183 ,C14009_=_C14184 ,C14009_=_C14185 ,C14009_=_C14186 ,C14009_=_C14187 ,C14009_=_C14188 ,\nC14009_=_C14189 ,C14009_=_C14190 ,C14009_=_C14191 ,C14009_=_C14192 ,C14009_=_C14309 ,C14009_=_C14310 ,\nC14009_=_C14311 ,C14009_=_C14312 ,C14009_=_C14349 ,C14009_=_C14350 ,C14009_=_C14351 ,C14009_=_C14352 ,\nC14009_=_C14353 ,C14009_=_C14354 ,C14009_=_C14355 ,C14009_=_C14356 ,C14009_=_C14357 ,C14009_=_C14358 ,\nC14009_=_C14359 ,C14009_=_C14360 ,C14009_=_C14395 ,C14009_=_C14430 ,C14009_=_C14431 ,C14009_=_C14432 ,\nC14009_=_C14433 ,C14009_=_C14434 ,C14009_=_C14435 ,C14009_=_C14436 ,C14009_=_C14437 ,C14009_=_C14438 ,\nC14009_=_C14439 ,C14009_=_C14440 ,C14009_=_C14441 ,C14009_=_C14442 ,C14009_=_C14443 ,C14009_=_C14444 ,\nC14009_=_C14445 ,C14010_=_C14011 ,C14010_=_C14169 ,C14010_=_C14170 ,C14010_=_C14171 ,C14010_=_C14172 ,\nC14010_=_C14173 ,C14010_=_C14174 ,C14010_=_C14175 ,C14010_=_C14176 ,C14010_=_C14177 ,C14010_=_C14178 ,\nC14010_=_C14179 ,C14010_=_C14180 ,C14010_=_C14181 ,C14010_=_C14182 ,C14010_=_C14183 ,C14010_=_C14184 ,\nC14010_=_C14185 ,C14010_=_C14186 ,C14010_=_C14187 ,C14010_=_C14188 ,C14010_=_C14189 ,C14010_=_C14190 ,\nC14010_=_C14191 ,C14010_=_C14192 ,C14010_=_C14309 ,C14010_=_C14310 ,C14010_=_C14311 ,C14010_=_C14312 ,\nC14010_=_C14349 ,C14010_=_C14350 ,C14010_=_C14351 ,C14010_=_C14352 ,C14010_=_C14353 ,C14010_=_C14354 ,\nC14010_=_C14355 ,C14010_=_C14356 ,C14010_=_C14357 ,C14010_=_C14358 ,C14010_=_C14359 ,C14010_=_C14360 ,\nC14010_=_C14395 ,C14010_=_C14430 ,C14010_=_C14431 ,C14010_=_C14432 ,C14010_=_C14433 ,C14010_=_C14434 ,\nC14010_=_C14435 ,C14010_=_C14436 ,C14010_=_C14437 ,C14010_=_C14438 ,C14010_=_C14439 ,C14010_=_C14440 ,\nC14010_=_C14441 ,C14010_=_C14442 ,C14010_=_C14443 ,C14010_=_C14444 ,C14010_=_C14445 ,C14011_=_C14169 ,\nC14011_=_C14170 ,C14011_=_C14171 ,C14011_=_C14172 ,C14011_=_C14173 ,C14011_=_C14174 ,C14011_=_C14175 ,\nC14011_=_C14176 ,C14011_=_C14177 ,C14011_=_C14178 ,C14011_=_C14179 ,C14011_=_C14180 ,C14011_=_C14181 ,\nC14011_=_C14182 ,C14011_=_C14183 ,C14011_=_C14184 ,C14011_=_C14185 ,C14011_=_C14186 ,C14011_=_C14187 ,\nC14011_=_C14188 ,C14011_=_C14189 ,C14011_=_C14190 ,C14011_=_C14191 ,C14011_=_C14192 ,C14011_=_C14309 ,\nC14011_=_C14310 ,C14011_=_C14311 ,C14011_=_C14312 ,C14011_=_C14349 ,C14011_=_C14350 ,C14011_=_C14351 ,\nC14011_=_C14352 ,C14011_=_C14353 ,C14011_=_C14354 ,C14011_=_C14355 ,C14011_=_C14356 ,C14011_=_C14357 ,\nC14011_=_C14358 ,C14011_=_C14359 ,C14011_=_C14360 ,C14011_=_C14395 ,C14011_=_C14430 ,C14011_=_C14431 ,\nC14011_=_C14432 ,C14011_=_C14433 ,C14011_=_C14434 ,C14011_=_C14435 ,C14011_=_C14436 ,C14011_=_C14437 ,\nC14011_=_C14438 ,C14011_=_C14439 ,C14011_=_C14440 ,C14011_=_C14441 ,C14011_=_C14442 ,C14011_=_C14443 ,\nC14011_=_C14444 ,C14011_=_C14445 ,C14169_=_C14170 ,C14169_=_C14171 ,C14169_=_C14172 ,C14169_=_C14173 ,\nC14169_=_C14174 ,C14169_=_C14175 ,C14169_=_C14176 ,C14169_=_C14177 ,C14169_=_C14178 ,C14169_=_C14179 ,\nC14169_=_C14180 ,C14169_=_C14181 ,C14169_=_C14182 ,C14169_=_C14183 ,C14169_=_C14184 ,C14169_=_C14185 ,\nC14169_=_C14186 ,C14169_=_C14187 ,C14169_=_C14188 ,C14169_=_C14189 ,C14169_=_C14190 ,C14169_=_C14191 ,\nC14169_=_C14192 ,C14169_=_C14309 ,C14169_=_C14310 ,C14169_=_C14311 ,C14169_=_C14312 ,C14169_=_C14349 ,\nC14169_=_C14350 ,C14169_=_C14351 ,C14169_=_C14352</w:t>
      </w:r>
    </w:p>
    <w:p>
      <w:pPr>
        <w:pStyle w:val="PreformattedText"/>
        <w:bidi w:val="0"/>
        <w:spacing w:before="0" w:after="0"/>
        <w:jc w:val="left"/>
        <w:rPr/>
      </w:pPr>
      <w:r>
        <w:rPr/>
        <w:t xml:space="preserve"> </w:t>
      </w:r>
      <w:r>
        <w:rPr/>
        <w:t>,C14169_=_C14353 ,C14169_=_C14354 ,C14169_=_C14355 ,\nC14169_=_C14356 ,C14169_=_C14357 ,C14169_=_C14358 ,C14169_=_C14359 ,C14169_=_C14360 ,C14169_=_C14395 ,\nC14169_=_C14430 ,C14169_=_C14431 ,C14169_=_C14432 ,C14169_=_C14433 ,C14169_=_C14434 ,C14169_=_C14435 ,\nC14169_=_C14436 ,C14169_=_C14437 ,C14169_=_C14438 ,C14169_=_C14439 ,C14169_=_C14440 ,C14169_=_C14441 ,\nC14169_=_C14442 ,C14169_=_C14443 ,C14169_=_C14444 ,C14169_=_C14445 ,C14170_=_C14171 ,C14170_=_C14172 ,\nC14170_=_C14173 ,C14170_=_C14174 ,C14170_=_C14175 ,C14170_=_C14176 ,C14170_=_C14177 ,C14170_=_C14178 ,\nC14170_=_C14179 ,C14170_=_C14180 ,C14170_=_C14181 ,C14170_=_C14182 ,C14170_=_C14183 ,C14170_=_C14184 ,\nC14170_=_C14185 ,C14170_=_C14186 ,C14170_=_C14187 ,C14170_=_C14188 ,C14170_=_C14189 ,C14170_=_C14190 ,\nC14170_=_C14191 ,C14170_=_C14192 ,C14170_=_C14309 ,C14170_=_C14310 ,C14170_=_C14311 ,C14170_=_C14312 ,\nC14170_=_C14349 ,C14170_=_C14350 ,C14170_=_C14351 ,C14170_=_C14352 ,C14170_=_C14353 ,C14170_=_C14354 ,\nC14170_=_C14355 ,C14170_=_C14356 ,C14170_=_C14357 ,C14170_=_C14358 ,C14170_=_C14359 ,C14170_=_C14360 ,\nC14170_=_C14395 ,C14170_=_C14430 ,C14170_=_C14431 ,C14170_=_C14432 ,C14170_=_C14433 ,C14170_=_C14434 ,\nC14170_=_C14435 ,C14170_=_C14436 ,C14170_=_C14437 ,C14170_=_C14438 ,C14170_=_C14439 ,C14170_=_C14440 ,\nC14170_=_C14441 ,C14170_=_C14442 ,C14170_=_C14443 ,C14170_=_C14444 ,C14170_=_C14445 ,C14171_=_C14172 ,\nC14171_=_C14173 ,C14171_=_C14174 ,C14171_=_C14175 ,C14171_=_C14176 ,C14171_=_C14177 ,C14171_=_C14178 ,\nC14171_=_C14179 ,C14171_=_C14180 ,C14171_=_C14181 ,C14171_=_C14182 ,C14171_=_C14183 ,C14171_=_C14184 ,\nC14171_=_C14185 ,C14171_=_C14186 ,C14171_=_C14187 ,C14171_=_C14188 ,C14171_=_C14189 ,C14171_=_C14190 ,\nC14171_=_C14191 ,C14171_=_C14192 ,C14171_=_C14309 ,C14171_=_C14310 ,C14171_=_C14311 ,C14171_=_C14312 ,\nC14171_=_C14349 ,C14171_=_C14350 ,C14171_=_C14351 ,C14171_=_C14352 ,C14171_=_C14353 ,C14171_=_C14354 ,\nC14171_=_C14355 ,C14171_=_C14356 ,C14171_=_C14357 ,C14171_=_C14358 ,C14171_=_C14359 ,C14171_=_C14360 ,\nC14171_=_C14395 ,C14171_=_C14430 ,C14171_=_C14431 ,C14171_=_C14432 ,C14171_=_C14433 ,C14171_=_C14434 ,\nC14171_=_C14435 ,C14171_=_C14436 ,C14171_=_C14437 ,C14171_=_C14438 ,C14171_=_C14439 ,C14171_=_C14440 ,\nC14171_=_C14441 ,C14171_=_C14442 ,C14171_=_C14443 ,C14171_=_C14444 ,C14171_=_C14445 ,C14172_=_C14173 ,\nC14172_=_C14174 ,C14172_=_C14175 ,C14172_=_C14176 ,C14172_=_C14177 ,C14172_=_C14178 ,C14172_=_C14179 ,\nC14172_=_C14180 ,C14172_=_C14181 ,C14172_=_C14182 ,C14172_=_C14183 ,C14172_=_C14184 ,C14172_=_C14185 ,\nC14172_=_C14186 ,C14172_=_C14187 ,C14172_=_C14188 ,C14172_=_C14189 ,C14172_=_C14190 ,C14172_=_C14191 ,\nC14172_=_C14192 ,C14172_=_C14309 ,C14172_=_C14310 ,C14172_=_C14311 ,C14172_=_C14312 ,C14172_=_C14349 ,\nC14172_=_C14350 ,C14172_=_C14351 ,C14172_=_C14352 ,C14172_=_C14353 ,C14172_=_C14354 ,C14172_=_C14355 ,\nC14172_=_C14356 ,C14172_=_C14357 ,C14172_=_C14358 ,C14172_=_C14359 ,C14172_=_C14360 ,C14172_=_C14395 ,\nC14172_=_C14430 ,C14172_=_C14431 ,C14172_=_C14432 ,C14172_=_C14433 ,C14172_=_C14434 ,C14172_=_C14435 ,\nC14172_=_C14436 ,C14172_=_C14437 ,C14172_=_C14438 ,C14172_=_C14439 ,C14172_=_C14440 ,C14172_=_C14441 ,\nC14172_=_C14442 ,C14172_=_C14443 ,C14172_=_C14444 ,C14172_=_C14445 ,C14173_=_C14174 ,C14173_=_C14175 ,\nC14173_=_C14176 ,C14173_=_C14177 ,C14173_=_C14178 ,C14173_=_C14179 ,C14173_=_C14180 ,C14173_=_C14181 ,\nC14173_=_C14182 ,C14173_=_C14183 ,C14173_=_C14184 ,C14173_=_C14185 ,C14173_=_C14186 ,C14173_=_C14187 ,\nC14173_=_C14188 ,C14173_=_C14189 ,C14173_=_C14190 ,C14173_=_C14191 ,C14173_=_C14192 ,C14173_=_C14309 ,\nC14173_=_C14310 ,C14173_=_C14311 ,C14173_=_C14312 ,C14173_=_C14349 ,C14173_=_C14350 ,C14173_=_C14351 ,\nC14173_=_C14352 ,C14173_=_C14353 ,C14173_=_C14354 ,C14173_=_C14355 ,C14173_=_C14356 ,C14173_=_C14357 ,\nC14173_=_C14358 ,C14173_=_C14359 ,C14173_=_C14360 ,C14173_=_C14395 ,C14173_=_C14430 ,C14173_=_C14431 ,\nC14173_=_C14432 ,C14173_=_C14433 ,C14173_=_C14434 ,C14173_=_C14435 ,C14173_=_C14436 ,C14173_=_C14437 ,\nC14173_=_C14438 ,C14173_=_C14439 ,C14173_=_C14440 ,C14173_=_C14441 ,C14173_=_C14442 ,C14173_=_C14443 ,\nC14173_=_C14444 ,C14173_=_C14445 ,C14174_=_C14175 ,C14174_=_C14176 ,C14174_=_C14177 ,C14174_=_C14178 ,\nC14174_=_C14179 ,C14174_=_C14180 ,C14174_=_C14181 ,C14174_=_C14182 ,C14174_=_C14183 ,C14174_=_C14184 ,\nC14174_=_C14185 ,C14174_=_C14186 ,C14174_=_C14187 ,C14174_=_C14188 ,C14174_=_C14189 ,C14174_=_C14190 ,\nC14174_=_C14191 ,C14174_=_C14192 ,C14174_=_C14309 ,C14174_=_C14310 ,C14174_=_C14311 ,C14174_=_C14312 ,\nC14174_=_C14349 ,C14174_=_C14350 ,C14174_=_C14351 ,C14174_=_C14352 ,C14174_=_C14353 ,C14174_=_C14354 ,\nC14174_=_C14355 ,C14174_=_C14356 ,C14174_=_C14357 ,C14174_=_C14358 ,C14174_=_C14359 ,C14174_=_C14360 ,\nC14174_=_C14395 ,C14174_=_C14430 ,C14174_=_C14431 ,C14174_=_C14432 ,C14174_=_C14433 ,C14174_=_C14434 ,\nC14174_=_C14435 ,C14174_=_C14436 ,C14174_=_C14437 ,C14174_=_C14438 ,C14174_=_C14439 ,C14174_=_C14440 ,\nC14174_=_C14441 ,C14174_=_C14442 ,C14174_=_C14443 ,C14174_=_C14444 ,C14174_=_C14445 ,C14175_=_C14176 ,\nC14175_=_C14177 ,C14175_=_C14178 ,C14175_=_C14179 ,C14175_=_C14180 ,C14175_=_C14181 ,C14175_=_C14182 ,\nC14175_=_C14183 ,C14175_=_C14184 ,C14175_=_C14185 ,C14175_=_C14186 ,C14175_=_C14187 ,C14175_=_C14188 ,\nC14175_=_C14189 ,C14175_=_C14190 ,C14175_=_C14191 ,C14175_=_C14192 ,C14175_=_C14309 ,C14175_=_C14310 ,\nC14175_=_C14311 ,C14175_=_C14312 ,C14175_=_C14349 ,C14175_=_C14350 ,C14175_=_C14351 ,C14175_=_C14352 ,\nC14175_=_C14353 ,C14175_=_C14354 ,C14175_=_C14355 ,C14175_=_C14356 ,C14175_=_C14357 ,C14175_=_C14358 ,\nC14175_=_C14359 ,C14175_=_C14360 ,C14175_=_C14395 ,C14175_=_C14430 ,C14175_=_C14431 ,C14175_=_C14432 ,\nC14175_=_C14433 ,C14175_=_C14434 ,C14175_=_C14435 ,C14175_=_C14436 ,C14175_=_C14437 ,C14175_=_C14438 ,\nC14175_=_C14439 ,C14175_=_C14440 ,C14175_=_C14441 ,C14175_=_C14442 ,C14175_=_C14443 ,C14175_=_C14444 ,\nC14175_=_C14445 ,C14176_=_C14177 ,C14176_=_C14178 ,C14176_=_C14179 ,C14176_=_C14180 ,C14176_=_C14181 ,\nC14176_=_C14182 ,C14176_=_C14183 ,C14176_=_C14184 ,C14176_=_C14185 ,C14176_=_C14186 ,C14176_=_C14187 ,\nC14176_=_C14188 ,C14176_=_C14189 ,C14176_=_C14190 ,C14176_=_C14191 ,C14176_=_C14192 ,C14176_=_C14309 ,\nC14176_=_C14310 ,C14176_=_C14311 ,C14176_=_C14312 ,C14176_=_C14349 ,C14176_=_C14350 ,C14176_=_C14351 ,\nC14176_=_C14352 ,C14176_=_C14353 ,C14176_=_C14354 ,C14176_=_C14355 ,C14176_=_C14356 ,C14176_=_C14357 ,\nC14176_=_C14358 ,C14176_=_C14359 ,C14176_=_C14360 ,C14176_=_C14395 ,C14176_=_C14430 ,C14176_=_C14431 ,\nC14176_=_C14432 ,C14176_=_C14433 ,C14176_=_C14434 ,C14176_=_C14435 ,C14176_=_C14436 ,C14176_=_C14437 ,\nC14176_=_C14438 ,C14176_=_C14439 ,C14176_=_C14440 ,C14176_=_C14441 ,C14176_=_C14442 ,C14176_=_C14443 ,\nC14176_=_C14444 ,C14176_=_C14445 ,C14177_=_C14178 ,C14177_=_C14179 ,C14177_=_C14180 ,C14177_=_C14181 ,\nC14177_=_C14182 ,C14177_=_C14183 ,C14177_=_C14184 ,C14177_=_C14185 ,C14177_=_C14186 ,C14177_=_C14187 ,\nC14177_=_C14188 ,C14177_=_C14189 ,C14177_=_C14190 ,C14177_=_C14191 ,C14177_=_C14192 ,C14177_=_C14309 ,\nC14177_=_C14310 ,C14177_=_C14311 ,C14177_=_C14312 ,C14177_=_C14349 ,C14177_=_C14350 ,C14177_=_C14351 ,\nC14177_=_C14352 ,C14177_=_C14353 ,C14177_=_C14354 ,C14177_=_C14355 ,C14177_=_C14356 ,C14177_=_C14357 ,\nC14177_=_C14358 ,C14177_=_C14359 ,C14177_=_C14360 ,C14177_=_C14395 ,C14177_=_C14430 ,C14177_=_C14431 ,\nC14177_=_C14432 ,C14177_=_C14433 ,C14177_=_C14434 ,C14177_=_C14435 ,C14177_=_C14436 ,C14177_=_C14437 ,\nC14177_=_C14438 ,C14177_=_C14439 ,C14177_=_C14440 ,C14177_=_C14441 ,C14177_=_C14442 ,C14177_=_C14443 ,\nC14177_=_C14444 ,C14177_=_C14445 ,C14178_=_C14179 ,C14178_=_C14180 ,C14178_=_C14181 ,C14178_=_C14182 ,\nC14178_=_C14183 ,C14178_=_C14184 ,C14178_=_C14185 ,C14178_=_C14186 ,C14178_=_C14187 ,C14178_=_C14188 ,\nC14178_=_C14189 ,C14178_=_C14190 ,C14178_=_C14191 ,C14178_=_C14192 ,C14178_=_C14309 ,C14178_=_C14310 ,\nC14178_=_C14311 ,C14178_=_C14312 ,C14178_=_C14349 ,C14178_=_C14350 ,C14178_=_C14351 ,C14178_=_C14352 ,\nC14178_=_C14353 ,C14178_=_C14354 ,C14178_=_C14355 ,C14178_=_C14356 ,C14178_=_C14357 ,C14178_=_C14358 ,\nC14178_=_C14359 ,C14178_=_C14360 ,C14178_=_C14395 ,C14178_=_C14430 ,C14178_=_C14431 ,C14178_=_C14432 ,\nC14178_=_C14433 ,C14178_=_C14434 ,C14178_=_C14435 ,C14178_=_C14436 ,C14178_=_C14437 ,C14178_=_C14438 ,\nC14178_=_C14439 ,C14178_=_C14440 ,C14178_=_C14441 ,C14178_=_C14442 ,C14178_=_C14443 ,C14178_=_C14444 ,\nC14178_=_C14445 ,C14179_=_C14180 ,C14179_=_C14181 ,C14179_=_C14182 ,C14179_=_C14183 ,C14179_=_C14184 ,\nC14179_=_C14185 ,C14179_=_C14186 ,C14179_=_C14187 ,C14179_=_C14188 ,C14179_=_C14189 ,C14179_=_C14190 ,\nC14179_=_C14191 ,C14179_=_C14192 ,C14179_=_C14309 ,C14179_=_C14310 ,C14179_=_C14311 ,C14179_=_C14312 ,\nC14179_=_C14349 ,C14179_=_C14350 ,C14179_=_C14351 ,C14179_=_C14352 ,C14179_=_C14353 ,C14179_=_C14354 ,\nC14179_=_C14355 ,C14179_=_C14356 ,C14179_=_C14357 ,C14179_=_C14358 ,C14179_=_C14359 ,C14179_=_C14360 ,\nC14179_=_C14395 ,C14179_=_C14430 ,C14179_=_C14431 ,C14179_=_C14432 ,C14179_=_C14433 ,C14179_=_C14434 ,\nC14179_=_C14435 ,C14179_=_C14436 ,C14179_=_C14437 ,C14179_=_C14438 ,C14179_=_C14439 ,C14179_=_C14440 ,\nC14179_=_C14441 ,C14179_=_C14442 ,C14179_=_C14443 ,C14179_=_C14444 ,C14179_=_C14445 ,C14180_=_C14181 ,\nC14180_=_C14182 ,C14180_=_C14183 ,C14180_=_C14184 ,C14180_=_C14185 ,C14180_=_C14186 ,C14180_=_C14187 ,\nC14180_=_C14188 ,C14180_=_C14189 ,C14180_=_C14190 ,C14180_=_C14191 ,C14180_=_C14192 ,C14180_=_C14309 ,\nC14180_=_C14310 ,C14180_=_C14311 ,C14180_=_C14312 ,C14180_=_C14349 ,C14180_=_C14350 ,C14180_=_C14351 ,\nC14180_=_C14352 ,C14180_=_C14353 ,C14180_=_C14354 ,C14180_=_C14355 ,C14180_=_C14356 ,C14180_=_C14357 ,\nC14180_=_C14358 ,C14180_=_C14359 ,C14180_=_C14360 ,C14180_=_C14395 ,C14180_=_C14430 ,C14180_=_C14431 ,\nC14180_=_C14432 ,C14180_=_C14433 ,C14180_=_C14434 ,C14180_=_C14435 ,C14180_=_C14436 ,C14180_=_C14437 ,\nC14180_=_C14438 ,C14180_=_C14439 ,C14180_=_C14440 ,C14180_=_C14441 ,C14180_=_C14442</w:t>
      </w:r>
    </w:p>
    <w:p>
      <w:pPr>
        <w:pStyle w:val="PreformattedText"/>
        <w:bidi w:val="0"/>
        <w:spacing w:before="0" w:after="0"/>
        <w:jc w:val="left"/>
        <w:rPr/>
      </w:pPr>
      <w:r>
        <w:rPr/>
        <w:t xml:space="preserve"> </w:t>
      </w:r>
      <w:r>
        <w:rPr/>
        <w:t>,C14180_=_C14443 ,\nC14180_=_C14444 ,C14180_=_C14445 ,C14181_=_C14182 ,C14181_=_C14183 ,C14181_=_C14184 ,C14181_=_C14185 ,\nC14181_=_C14186 ,C14181_=_C14187 ,C14181_=_C14188 ,C14181_=_C14189 ,C14181_=_C14190 ,C14181_=_C14191 ,\nC14181_=_C14192 ,C14181_=_C14309 ,C14181_=_C14310 ,C14181_=_C14311 ,C14181_=_C14312 ,C14181_=_C14349 ,\nC14181_=_C14350 ,C14181_=_C14351 ,C14181_=_C14352 ,C14181_=_C14353 ,C14181_=_C14354 ,C14181_=_C14355 ,\nC14181_=_C14356 ,C14181_=_C14357 ,C14181_=_C14358 ,C14181_=_C14359 ,C14181_=_C14360 ,C14181_=_C14395 ,\nC14181_=_C14430 ,C14181_=_C14431 ,C14181_=_C14432 ,C14181_=_C14433 ,C14181_=_C14434 ,C14181_=_C14435 ,\nC14181_=_C14436 ,C14181_=_C14437 ,C14181_=_C14438 ,C14181_=_C14439 ,C14181_=_C14440 ,C14181_=_C14441 ,\nC14181_=_C14442 ,C14181_=_C14443 ,C14181_=_C14444 ,C14181_=_C14445 ,C14182_=_C14183 ,C14182_=_C14184 ,\nC14182_=_C14185 ,C14182_=_C14186 ,C14182_=_C14187 ,C14182_=_C14188 ,C14182_=_C14189 ,C14182_=_C14190 ,\nC14182_=_C14191 ,C14182_=_C14192 ,C14182_=_C14309 ,C14182_=_C14310 ,C14182_=_C14311 ,C14182_=_C14312 ,\nC14182_=_C14349 ,C14182_=_C14350 ,C14182_=_C14351 ,C14182_=_C14352 ,C14182_=_C14353 ,C14182_=_C14354 ,\nC14182_=_C14355 ,C14182_=_C14356 ,C14182_=_C14357 ,C14182_=_C14358 ,C14182_=_C14359 ,C14182_=_C14360 ,\nC14182_=_C14395 ,C14182_=_C14430 ,C14182_=_C14431 ,C14182_=_C14432 ,C14182_=_C14433 ,C14182_=_C14434 ,\nC14182_=_C14435 ,C14182_=_C14436 ,C14182_=_C14437 ,C14182_=_C14438 ,C14182_=_C14439 ,C14182_=_C14440 ,\nC14182_=_C14441 ,C14182_=_C14442 ,C14182_=_C14443 ,C14182_=_C14444 ,C14182_=_C14445 ,C14183_=_C14184 ,\nC14183_=_C14185 ,C14183_=_C14186 ,C14183_=_C14187 ,C14183_=_C14188 ,C14183_=_C14189 ,C14183_=_C14190 ,\nC14183_=_C14191 ,C14183_=_C14192 ,C14183_=_C14309 ,C14183_=_C14310 ,C14183_=_C14311 ,C14183_=_C14312 ,\nC14183_=_C14349 ,C14183_=_C14350 ,C14183_=_C14351 ,C14183_=_C14352 ,C14183_=_C14353 ,C14183_=_C14354 ,\nC14183_=_C14355 ,C14183_=_C14356 ,C14183_=_C14357 ,C14183_=_C14358 ,C14183_=_C14359 ,C14183_=_C14360 ,\nC14183_=_C14395 ,C14183_=_C14430 ,C14183_=_C14431 ,C14183_=_C14432 ,C14183_=_C14433 ,C14183_=_C14434 ,\nC14183_=_C14435 ,C14183_=_C14436 ,C14183_=_C14437 ,C14183_=_C14438 ,C14183_=_C14439 ,C14183_=_C14440 ,\nC14183_=_C14441 ,C14183_=_C14442 ,C14183_=_C14443 ,C14183_=_C14444 ,C14183_=_C14445 ,C14184_=_C14185 ,\nC14184_=_C14186 ,C14184_=_C14187 ,C14184_=_C14188 ,C14184_=_C14189 ,C14184_=_C14190 ,C14184_=_C14191 ,\nC14184_=_C14192 ,C14184_=_C14309 ,C14184_=_C14310 ,C14184_=_C14311 ,C14184_=_C14312 ,C14184_=_C14349 ,\nC14184_=_C14350 ,C14184_=_C14351 ,C14184_=_C14352 ,C14184_=_C14353 ,C14184_=_C14354 ,C14184_=_C14355 ,\nC14184_=_C14356 ,C14184_=_C14357 ,C14184_=_C14358 ,C14184_=_C14359 ,C14184_=_C14360 ,C14184_=_C14395 ,\nC14184_=_C14430 ,C14184_=_C14431 ,C14184_=_C14432 ,C14184_=_C14433 ,C14184_=_C14434 ,C14184_=_C14435 ,\nC14184_=_C14436 ,C14184_=_C14437 ,C14184_=_C14438 ,C14184_=_C14439 ,C14184_=_C14440 ,C14184_=_C14441 ,\nC14184_=_C14442 ,C14184_=_C14443 ,C14184_=_C14444 ,C14184_=_C14445 ,C14185_=_C14186 ,C14185_=_C14187 ,\nC14185_=_C14188 ,C14185_=_C14189 ,C14185_=_C14190 ,C14185_=_C14191 ,C14185_=_C14192 ,C14185_=_C14309 ,\nC14185_=_C14310 ,C14185_=_C14311 ,C14185_=_C14312 ,C14185_=_C14349 ,C14185_=_C14350 ,C14185_=_C14351 ,\nC14185_=_C14352 ,C14185_=_C14353 ,C14185_=_C14354 ,C14185_=_C14355 ,C14185_=_C14356 ,C14185_=_C14357 ,\nC14185_=_C14358 ,C14185_=_C14359 ,C14185_=_C14360 ,C14185_=_C14395 ,C14185_=_C14430 ,C14185_=_C14431 ,\nC14185_=_C14432 ,C14185_=_C14433 ,C14185_=_C14434 ,C14185_=_C14435 ,C14185_=_C14436 ,C14185_=_C14437 ,\nC14185_=_C14438 ,C14185_=_C14439 ,C14185_=_C14440 ,C14185_=_C14441 ,C14185_=_C14442 ,C14185_=_C14443 ,\nC14185_=_C14444 ,C14185_=_C14445 ,C14186_=_C14187 ,C14186_=_C14188 ,C14186_=_C14189 ,C14186_=_C14190 ,\nC14186_=_C14191 ,C14186_=_C14192 ,C14186_=_C14309 ,C14186_=_C14310 ,C14186_=_C14311 ,C14186_=_C14312 ,\nC14186_=_C14349 ,C14186_=_C14350 ,C14186_=_C14351 ,C14186_=_C14352 ,C14186_=_C14353 ,C14186_=_C14354 ,\nC14186_=_C14355 ,C14186_=_C14356 ,C14186_=_C14357 ,C14186_=_C14358 ,C14186_=_C14359 ,C14186_=_C14360 ,\nC14186_=_C14395 ,C14186_=_C14430 ,C14186_=_C14431 ,C14186_=_C14432 ,C14186_=_C14433 ,C14186_=_C14434 ,\nC14186_=_C14435 ,C14186_=_C14436 ,C14186_=_C14437 ,C14186_=_C14438 ,C14186_=_C14439 ,C14186_=_C14440 ,\nC14186_=_C14441 ,C14186_=_C14442 ,C14186_=_C14443 ,C14186_=_C14444 ,C14186_=_C14445 ,C14187_=_C14188 ,\nC14187_=_C14189 ,C14187_=_C14190 ,C14187_=_C14191 ,C14187_=_C14192 ,C14187_=_C14309 ,C14187_=_C14310 ,\nC14187_=_C14311 ,C14187_=_C14312 ,C14187_=_C14349 ,C14187_=_C14350 ,C14187_=_C14351 ,C14187_=_C14352 ,\nC14187_=_C14353 ,C14187_=_C14354 ,C14187_=_C14355 ,C14187_=_C14356 ,C14187_=_C14357 ,C14187_=_C14358 ,\nC14187_=_C14359 ,C14187_=_C14360 ,C14187_=_C14395 ,C14187_=_C14430 ,C14187_=_C14431 ,C14187_=_C14432 ,\nC14187_=_C14433 ,C14187_=_C14434 ,C14187_=_C14435 ,C14187_=_C14436 ,C14187_=_C14437 ,C14187_=_C14438 ,\nC14187_=_C14439 ,C14187_=_C14440 ,C14187_=_C14441 ,C14187_=_C14442 ,C14187_=_C14443 ,C14187_=_C14444 ,\nC14187_=_C14445 ,C14188_=_C14189 ,C14188_=_C14190 ,C14188_=_C14191 ,C14188_=_C14192 ,C14188_=_C14309 ,\nC14188_=_C14310 ,C14188_=_C14311 ,C14188_=_C14312 ,C14188_=_C14349 ,C14188_=_C14350 ,C14188_=_C14351 ,\nC14188_=_C14352 ,C14188_=_C14353 ,C14188_=_C14354 ,C14188_=_C14355 ,C14188_=_C14356 ,C14188_=_C14357 ,\nC14188_=_C14358 ,C14188_=_C14359 ,C14188_=_C14360 ,C14188_=_C14395 ,C14188_=_C14430 ,C14188_=_C14431 ,\nC14188_=_C14432 ,C14188_=_C14433 ,C14188_=_C14434 ,C14188_=_C14435 ,C14188_=_C14436 ,C14188_=_C14437 ,\nC14188_=_C14438 ,C14188_=_C14439 ,C14188_=_C14440 ,C14188_=_C14441 ,C14188_=_C14442 ,C14188_=_C14443 ,\nC14188_=_C14444 ,C14188_=_C14445 ,C14189_=_C14190 ,C14189_=_C14191 ,C14189_=_C14192 ,C14189_=_C14309 ,\nC14189_=_C14310 ,C14189_=_C14311 ,C14189_=_C14312 ,C14189_=_C14349 ,C14189_=_C14350 ,C14189_=_C14351 ,\nC14189_=_C14352 ,C14189_=_C14353 ,C14189_=_C14354 ,C14189_=_C14355 ,C14189_=_C14356 ,C14189_=_C14357 ,\nC14189_=_C14358 ,C14189_=_C14359 ,C14189_=_C14360 ,C14189_=_C14395 ,C14189_=_C14430 ,C14189_=_C14431 ,\nC14189_=_C14432 ,C14189_=_C14433 ,C14189_=_C14434 ,C14189_=_C14435 ,C14189_=_C14436 ,C14189_=_C14437 ,\nC14189_=_C14438 ,C14189_=_C14439 ,C14189_=_C14440 ,C14189_=_C14441 ,C14189_=_C14442 ,C14189_=_C14443 ,\nC14189_=_C14444 ,C14189_=_C14445 ,C14190_=_C14191 ,C14190_=_C14192 ,C14190_=_C14309 ,C14190_=_C14310 ,\nC14190_=_C14311 ,C14190_=_C14312 ,C14190_=_C14349 ,C14190_=_C14350 ,C14190_=_C14351 ,C14190_=_C14352 ,\nC14190_=_C14353 ,C14190_=_C14354 ,C14190_=_C14355 ,C14190_=_C14356 ,C14190_=_C14357 ,C14190_=_C14358 ,\nC14190_=_C14359 ,C14190_=_C14360 ,C14190_=_C14395 ,C14190_=_C14430 ,C14190_=_C14431 ,C14190_=_C14432 ,\nC14190_=_C14433 ,C14190_=_C14434 ,C14190_=_C14435 ,C14190_=_C14436 ,C14190_=_C14437 ,C14190_=_C14438 ,\nC14190_=_C14439 ,C14190_=_C14440 ,C14190_=_C14441 ,C14190_=_C14442 ,C14190_=_C14443 ,C14190_=_C14444 ,\nC14190_=_C14445 ,C14191_=_C14192 ,C14191_=_C14309 ,C14191_=_C14310 ,C14191_=_C14311 ,C14191_=_C14312 ,\nC14191_=_C14349 ,C14191_=_C14350 ,C14191_=_C14351 ,C14191_=_C14352 ,C14191_=_C14353 ,C14191_=_C14354 ,\nC14191_=_C14355 ,C14191_=_C14356 ,C14191_=_C14357 ,C14191_=_C14358 ,C14191_=_C14359 ,C14191_=_C14360 ,\nC14191_=_C14395 ,C14191_=_C14430 ,C14191_=_C14431 ,C14191_=_C14432 ,C14191_=_C14433 ,C14191_=_C14434 ,\nC14191_=_C14435 ,C14191_=_C14436 ,C14191_=_C14437 ,C14191_=_C14438 ,C14191_=_C14439 ,C14191_=_C14440 ,\nC14191_=_C14441 ,C14191_=_C14442 ,C14191_=_C14443 ,C14191_=_C14444 ,C14191_=_C14445 ,C14192_=_C14309 ,\nC14192_=_C14310 ,C14192_=_C14311 ,C14192_=_C14312 ,C14192_=_C14349 ,C14192_=_C14350 ,C14192_=_C14351 ,\nC14192_=_C14352 ,C14192_=_C14353 ,C14192_=_C14354 ,C14192_=_C14355 ,C14192_=_C14356 ,C14192_=_C14357 ,\nC14192_=_C14358 ,C14192_=_C14359 ,C14192_=_C14360 ,C14192_=_C14395 ,C14192_=_C14430 ,C14192_=_C14431 ,\nC14192_=_C14432 ,C14192_=_C14433 ,C14192_=_C14434 ,C14192_=_C14435 ,C14192_=_C14436 ,C14192_=_C14437 ,\nC14192_=_C14438 ,C14192_=_C14439 ,C14192_=_C14440 ,C14192_=_C14441 ,C14192_=_C14442 ,C14192_=_C14443 ,\nC14192_=_C14444 ,C14192_=_C14445 ,C14309_=_C14310 ,C14309_=_C14311 ,C14309_=_C14312 ,C14309_=_C14349 ,\nC14309_=_C14350 ,C14309_=_C14351 ,C14309_=_C14352 ,C14309_=_C14353 ,C14309_=_C14354 ,C14309_=_C14355 ,\nC14309_=_C14356 ,C14309_=_C14357 ,C14309_=_C14358 ,C14309_=_C14359 ,C14309_=_C14360 ,C14309_=_C14395 ,\nC14309_=_C14430 ,C14309_=_C14431 ,C14309_=_C14432 ,C14309_=_C14433 ,C14309_=_C14434 ,C14309_=_C14435 ,\nC14309_=_C14436 ,C14309_=_C14437 ,C14309_=_C14438 ,C14309_=_C14439 ,C14309_=_C14440 ,C14309_=_C14441 ,\nC14309_=_C14442 ,C14309_=_C14443 ,C14309_=_C14444 ,C14309_=_C14445 ,C14310_=_C14311 ,C14310_=_C14312 ,\nC14310_=_C14349 ,C14310_=_C14350 ,C14310_=_C14351 ,C14310_=_C14352 ,C14310_=_C14353 ,C14310_=_C14354 ,\nC14310_=_C14355 ,C14310_=_C14356 ,C14310_=_C14357 ,C14310_=_C14358 ,C14310_=_C14359 ,C14310_=_C14360 ,\nC14310_=_C14395 ,C14310_=_C14430 ,C14310_=_C14431 ,C14310_=_C14432 ,C14310_=_C14433 ,C14310_=_C14434 ,\nC14310_=_C14435 ,C14310_=_C14436 ,C14310_=_C14437 ,C14310_=_C14438 ,C14310_=_C14439 ,C14310_=_C14440 ,\nC14310_=_C14441 ,C14310_=_C14442 ,C14310_=_C14443 ,C14310_=_C14444 ,C14310_=_C14445 ,C14311_=_C14312 ,\nC14311_=_C14349 ,C14311_=_C14350 ,C14311_=_C14351 ,C14311_=_C14352 ,C14311_=_C14353 ,C14311_=_C14354 ,\nC14311_=_C14355 ,C14311_=_C14356 ,C14311_=_C14357 ,C14311_=_C14358 ,C14311_=_C14359 ,C14311_=_C14360 ,\nC14311_=_C14395 ,C14311_=_C14430 ,C14311_=_C14431 ,C14311_=_C14432 ,C14311_=_C14433 ,C14311_=_C14434 ,\nC14311_=_C14435 ,C14311_=_C14436 ,C14311_=_C14437 ,C14311_=_C14438 ,C14311_=_C14439 ,C14311_=_C14440 ,\nC14311_=_C14441 ,C14311_=_C14442 ,C14311_=_C14443 ,C14311_=_C14444 ,C14311_=_C14445 ,C14312_=_C14349 ,\nC14312_=_C14350 ,C14312_=_C14351 ,C14312_=_C14352 ,C14312_=_C14353 ,C14312_=_C14354 ,C14312_=_C14355 ,\nC14312_=_C14356 ,C14312_=_C14357 ,C14312_=_C14358 ,C14312_=_C14359 ,C14312_=_C14360 ,C14312_=_C14395 ,\nC14312_=_C14430</w:t>
      </w:r>
    </w:p>
    <w:p>
      <w:pPr>
        <w:pStyle w:val="PreformattedText"/>
        <w:bidi w:val="0"/>
        <w:spacing w:before="0" w:after="0"/>
        <w:jc w:val="left"/>
        <w:rPr/>
      </w:pPr>
      <w:r>
        <w:rPr/>
        <w:t xml:space="preserve"> </w:t>
      </w:r>
      <w:r>
        <w:rPr/>
        <w:t>,C14312_=_C14431 ,C14312_=_C14432 ,C14312_=_C14433 ,C14312_=_C14434 ,C14312_=_C14435 ,\nC14312_=_C14436 ,C14312_=_C14437 ,C14312_=_C14438 ,C14312_=_C14439 ,C14312_=_C14440 ,C14312_=_C14441 ,\nC14312_=_C14442 ,C14312_=_C14443 ,C14312_=_C14444 ,C14312_=_C14445 ,C14349_=_C14350 ,C14349_=_C14351 ,\nC14349_=_C14352 ,C14349_=_C14353 ,C14349_=_C14354 ,C14349_=_C14355 ,C14349_=_C14356 ,C14349_=_C14357 ,\nC14349_=_C14358 ,C14349_=_C14359 ,C14349_=_C14360 ,C14349_=_C14395 ,C14349_=_C14430 ,C14349_=_C14431 ,\nC14349_=_C14432 ,C14349_=_C14433 ,C14349_=_C14434 ,C14349_=_C14435 ,C14349_=_C14436 ,C14349_=_C14437 ,\nC14349_=_C14438 ,C14349_=_C14439 ,C14349_=_C14440 ,C14349_=_C14441 ,C14349_=_C14442 ,C14349_=_C14443 ,\nC14349_=_C14444 ,C14349_=_C14445 ,C14350_=_C14351 ,C14350_=_C14352 ,C14350_=_C14353 ,C14350_=_C14354 ,\nC14350_=_C14355 ,C14350_=_C14356 ,C14350_=_C14357 ,C14350_=_C14358 ,C14350_=_C14359 ,C14350_=_C14360 ,\nC14350_=_C14395 ,C14350_=_C14430 ,C14350_=_C14431 ,C14350_=_C14432 ,C14350_=_C14433 ,C14350_=_C14434 ,\nC14350_=_C14435 ,C14350_=_C14436 ,C14350_=_C14437 ,C14350_=_C14438 ,C14350_=_C14439 ,C14350_=_C14440 ,\nC14350_=_C14441 ,C14350_=_C14442 ,C14350_=_C14443 ,C14350_=_C14444 ,C14350_=_C14445 ,C14351_=_C14352 ,\nC14351_=_C14353 ,C14351_=_C14354 ,C14351_=_C14355 ,C14351_=_C14356 ,C14351_=_C14357 ,C14351_=_C14358 ,\nC14351_=_C14359 ,C14351_=_C14360 ,C14351_=_C14395 ,C14351_=_C14430 ,C14351_=_C14431 ,C14351_=_C14432 ,\nC14351_=_C14433 ,C14351_=_C14434 ,C14351_=_C14435 ,C14351_=_C14436 ,C14351_=_C14437 ,C14351_=_C14438 ,\nC14351_=_C14439 ,C14351_=_C14440 ,C14351_=_C14441 ,C14351_=_C14442 ,C14351_=_C14443 ,C14351_=_C14444 ,\nC14351_=_C14445 ,C14352_=_C14353 ,C14352_=_C14354 ,C14352_=_C14355 ,C14352_=_C14356 ,C14352_=_C14357 ,\nC14352_=_C14358 ,C14352_=_C14359 ,C14352_=_C14360 ,C14352_=_C14395 ,C14352_=_C14430 ,C14352_=_C14431 ,\nC14352_=_C14432 ,C14352_=_C14433 ,C14352_=_C14434 ,C14352_=_C14435 ,C14352_=_C14436 ,C14352_=_C14437 ,\nC14352_=_C14438 ,C14352_=_C14439 ,C14352_=_C14440 ,C14352_=_C14441 ,C14352_=_C14442 ,C14352_=_C14443 ,\nC14352_=_C14444 ,C14352_=_C14445 ,C14353_=_C14354 ,C14353_=_C14355 ,C14353_=_C14356 ,C14353_=_C14357 ,\nC14353_=_C14358 ,C14353_=_C14359 ,C14353_=_C14360 ,C14353_=_C14395 ,C14353_=_C14430 ,C14353_=_C14431 ,\nC14353_=_C14432 ,C14353_=_C14433 ,C14353_=_C14434 ,C14353_=_C14435 ,C14353_=_C14436 ,C14353_=_C14437 ,\nC14353_=_C14438 ,C14353_=_C14439 ,C14353_=_C14440 ,C14353_=_C14441 ,C14353_=_C14442 ,C14353_=_C14443 ,\nC14353_=_C14444 ,C14353_=_C14445 ,C14354_=_C14355 ,C14354_=_C14356 ,C14354_=_C14357 ,C14354_=_C14358 ,\nC14354_=_C14359 ,C14354_=_C14360 ,C14354_=_C14395 ,C14354_=_C14430 ,C14354_=_C14431 ,C14354_=_C14432 ,\nC14354_=_C14433 ,C14354_=_C14434 ,C14354_=_C14435 ,C14354_=_C14436 ,C14354_=_C14437 ,C14354_=_C14438 ,\nC14354_=_C14439 ,C14354_=_C14440 ,C14354_=_C14441 ,C14354_=_C14442 ,C14354_=_C14443 ,C14354_=_C14444 ,\nC14354_=_C14445 ,C14355_=_C14356 ,C14355_=_C14357 ,C14355_=_C14358 ,C14355_=_C14359 ,C14355_=_C14360 ,\nC14355_=_C14395 ,C14355_=_C14430 ,C14355_=_C14431 ,C14355_=_C14432 ,C14355_=_C14433 ,C14355_=_C14434 ,\nC14355_=_C14435 ,C14355_=_C14436 ,C14355_=_C14437 ,C14355_=_C14438 ,C14355_=_C14439 ,C14355_=_C14440 ,\nC14355_=_C14441 ,C14355_=_C14442 ,C14355_=_C14443 ,C14355_=_C14444 ,C14355_=_C14445 ,C14356_=_C14357 ,\nC14356_=_C14358 ,C14356_=_C14359 ,C14356_=_C14360 ,C14356_=_C14395 ,C14356_=_C14430 ,C14356_=_C14431 ,\nC14356_=_C14432 ,C14356_=_C14433 ,C14356_=_C14434 ,C14356_=_C14435 ,C14356_=_C14436 ,C14356_=_C14437 ,\nC14356_=_C14438 ,C14356_=_C14439 ,C14356_=_C14440 ,C14356_=_C14441 ,C14356_=_C14442 ,C14356_=_C14443 ,\nC14356_=_C14444 ,C14356_=_C14445 ,C14357_=_C14358 ,C14357_=_C14359 ,C14357_=_C14360 ,C14357_=_C14395 ,\nC14357_=_C14430 ,C14357_=_C14431 ,C14357_=_C14432 ,C14357_=_C14433 ,C14357_=_C14434 ,C14357_=_C14435 ,\nC14357_=_C14436 ,C14357_=_C14437 ,C14357_=_C14438 ,C14357_=_C14439 ,C14357_=_C14440 ,C14357_=_C14441 ,\nC14357_=_C14442 ,C14357_=_C14443 ,C14357_=_C14444 ,C14357_=_C14445 ,C14358_=_C14359 ,C14358_=_C14360 ,\nC14358_=_C14395 ,C14358_=_C14430 ,C14358_=_C14431 ,C14358_=_C14432 ,C14358_=_C14433 ,C14358_=_C14434 ,\nC14358_=_C14435 ,C14358_=_C14436 ,C14358_=_C14437 ,C14358_=_C14438 ,C14358_=_C14439 ,C14358_=_C14440 ,\nC14358_=_C14441 ,C14358_=_C14442 ,C14358_=_C14443 ,C14358_=_C14444 ,C14358_=_C14445 ,C14359_=_C14360 ,\nC14359_=_C14395 ,C14359_=_C14430 ,C14359_=_C14431 ,C14359_=_C14432 ,C14359_=_C14433 ,C14359_=_C14434 ,\nC14359_=_C14435 ,C14359_=_C14436 ,C14359_=_C14437 ,C14359_=_C14438 ,C14359_=_C14439 ,C14359_=_C14440 ,\nC14359_=_C14441 ,C14359_=_C14442 ,C14359_=_C14443 ,C14359_=_C14444 ,C14359_=_C14445 ,C14360_=_C14395 ,\nC14360_=_C14430 ,C14360_=_C14431 ,C14360_=_C14432 ,C14360_=_C14433 ,C14360_=_C14434 ,C14360_=_C14435 ,\nC14360_=_C14436 ,C14360_=_C14437 ,C14360_=_C14438 ,C14360_=_C14439 ,C14360_=_C14440 ,C14360_=_C14441 ,\nC14360_=_C14442 ,C14360_=_C14443 ,C14360_=_C14444 ,C14360_=_C14445 ,C14395_=_C14430 ,C14395_=_C14431 ,\nC14395_=_C14432 ,C14395_=_C14433 ,C14395_=_C14434 ,C14395_=_C14435 ,C14395_=_C14436 ,C14395_=_C14437 ,\nC14395_=_C14438 ,C14395_=_C14439 ,C14395_=_C14440 ,C14395_=_C14441 ,C14395_=_C14442 ,C14395_=_C14443 ,\nC14395_=_C14444 ,C14395_=_C14445 ,C14430_=_C14431 ,C14430_=_C14432 ,C14430_=_C14433 ,C14430_=_C14434 ,\nC14430_=_C14435 ,C14430_=_C14436 ,C14430_=_C14437 ,C14430_=_C14438 ,C14430_=_C14439 ,C14430_=_C14440 ,\nC14430_=_C14441 ,C14430_=_C14442 ,C14430_=_C14443 ,C14430_=_C14444 ,C14430_=_C14445 ,C14431_=_C14432 ,\nC14431_=_C14433 ,C14431_=_C14434 ,C14431_=_C14435 ,C14431_=_C14436 ,C14431_=_C14437 ,C14431_=_C14438 ,\nC14431_=_C14439 ,C14431_=_C14440 ,C14431_=_C14441 ,C14431_=_C14442 ,C14431_=_C14443 ,C14431_=_C14444 ,\nC14431_=_C14445 ,C14432_=_C14433 ,C14432_=_C14434 ,C14432_=_C14435 ,C14432_=_C14436 ,C14432_=_C14437 ,\nC14432_=_C14438 ,C14432_=_C14439 ,C14432_=_C14440 ,C14432_=_C14441 ,C14432_=_C14442 ,C14432_=_C14443 ,\nC14432_=_C14444 ,C14432_=_C14445 ,C14433_=_C14434 ,C14433_=_C14435 ,C14433_=_C14436 ,C14433_=_C14437 ,\nC14433_=_C14438 ,C14433_=_C14439 ,C14433_=_C14440 ,C14433_=_C14441 ,C14433_=_C14442 ,C14433_=_C14443 ,\nC14433_=_C14444 ,C14433_=_C14445 ,C14434_=_C14435 ,C14434_=_C14436 ,C14434_=_C14437 ,C14434_=_C14438 ,\nC14434_=_C14439 ,C14434_=_C14440 ,C14434_=_C14441 ,C14434_=_C14442 ,C14434_=_C14443 ,C14434_=_C14444 ,\nC14434_=_C14445 ,C14435_=_C14436 ,C14435_=_C14437 ,C14435_=_C14438 ,C14435_=_C14439 ,C14435_=_C14440 ,\nC14435_=_C14441 ,C14435_=_C14442 ,C14435_=_C14443 ,C14435_=_C14444 ,C14435_=_C14445 ,C14436_=_C14437 ,\nC14436_=_C14438 ,C14436_=_C14439 ,C14436_=_C14440 ,C14436_=_C14441 ,C14436_=_C14442 ,C14436_=_C14443 ,\nC14436_=_C14444 ,C14436_=_C14445 ,C14437_=_C14438 ,C14437_=_C14439 ,C14437_=_C14440 ,C14437_=_C14441 ,\nC14437_=_C14442 ,C14437_=_C14443 ,C14437_=_C14444 ,C14437_=_C14445 ,C14438_=_C14439 ,C14438_=_C14440 ,\nC14438_=_C14441 ,C14438_=_C14442 ,C14438_=_C14443 ,C14438_=_C14444 ,C14438_=_C14445 ,C14439_=_C14440 ,\nC14439_=_C14441 ,C14439_=_C14442 ,C14439_=_C14443 ,C14439_=_C14444 ,C14439_=_C14445 ,C14440_=_C14441 ,\nC14440_=_C14442 ,C14440_=_C14443 ,C14440_=_C14444 ,C14440_=_C14445 ,C14441_=_C14442 ,C14441_=_C14443 ,\nC14441_=_C14444 ,C14441_=_C14445 ,C14442_=_C14443 ,C14442_=_C14444 ,C14442_=_C14445 ,C14443_=_C14444 ,\nC14443_=_C14445 ,C14444_=_C14445 ,"];2459[shape=box, label="id:2459 level: 6\n32: C12327 C12328 C12360 C12361 C12546 \nC12668 C12834 C12999 C13043 C13111 C13112 \nC13138 C13139 C13477 C13478 C13501 C13502 \nC13667 C13668 C13757 C13758 C13976 C13978 \nC14024 C14026 C14180 C14192 C14225 C14237 \nC14270 C14360 C14376 \n123: C12327_=_C12328( C12327 C12328 ) C12327_=_C13111( C12327 C13111 ) C12327_=_C13112( C12327 C13112 ) C12327_=_C13477( C12327 C13477 ) C12327_=_C13478( C12327 C13478 ) \nC12327_=_C13667( C12327 C13667 ) C12327_=_C13668( C12327 C13668 ) C12327_=_C14180( C12327 C14180 ) C12327_=_C14192( C12327 C14192 ) C12327_=_C14360( C12327 C14360 ) C12328_=_C13111( C12328 C13111 ) \nC12328_=_C13112( C12328 C13112 ) C12328_=_C13477( C12328 C13477 ) C12328_=_C13478( C12328 C13478 ) C12328_=_C13667( C12328 C13667 ) C12328_=_C13668( C12328 C13668 ) C12328_=_C14180( C12328 C14180 ) \nC12328_=_C14192( C12328 C14192 ) C12328_=_C14360( C12328 C14360 ) C12360_=_C12361( C12360 C12361 ) C12360_=_C13138( C12360 C13138 ) C12360_=_C13139( C12360 C13139 ) C12360_=_C13501( C12360 C13501 ) \nC12360_=_C13502( C12360 C13502 ) C12360_=_C13757( C12360 C13757 ) C12360_=_C13758( C12360 C13758 ) C12360_=_C14225( C12360 C14225 ) C12360_=_C14237( C12360 C14237 ) C12360_=_C14376( C12360 C14376 ) \nC12361_=_C13138( C12361 C13138 ) C12361_=_C13139( C12361 C13139 ) C12361_=_C13501( C12361 C13501 ) C12361_=_C13502( C12361 C13502 ) C12361_=_C13757( C12361 C13757 ) C12361_=_C13758( C12361 C13758 ) \nC12361_=_C14225( C12361 C14225 ) C12361_=_C14237( C12361 C14237 ) C12361_=_C14376( C12361 C14376 ) C12668_=_C13976( C12668 C13976 ) C12834_=_C14024( C12834 C14024 ) C13043_=_C14270( C13043 C14270 ) \nC13111_=_C13112( C13111 C13112 ) C13111_=_C13477( C13111 C13477 ) C13111_=_C13478( C13111 C13478 ) C13111_=_C13667( C13111 C13667 ) C13111_=_C13668( C13111 C13668 ) C13111_=_C14180( C13111 C14180 ) \nC13111_=_C14192( C13111 C14192 ) C13111_=_C14360( C13111 C14360 ) C13112_=_C13477( C13112 C13477 ) C13112_=_C13478( C13112 C13478 ) C13112_=_C13667( C13112 C13667 ) C13112_=_C13668( C13112 C13668 ) \nC13112_=_C14180( C13112 C14180 ) C13112_=_C14192( C13112 C14192 ) C13112_=_C14360( C13112 C14360 ) C13138_=_C13139( C13138 C13139 ) C13138_=_C13501( C13138 C13501 ) C13138_=_C13502( C13138 C13502 ) \nC13138_=_C13757( C13138 C13757 ) C13138_=_C13758( C13138 C13758 ) C13138_=_C14225( C13138 C14225 ) C13138_=_C14237( C13138 C14237 ) C13138_=_C14376( C13138 C14376 ) C13139_=_C13501( C13139 C13501 ) \nC13139_=_C13502( C13139 C13502 ) C13139_=_C13757( C13139 C13757 ) C13139_=_C13758( C13139 C13758 ) C13139_=_C14225( C13139 C14225 ) C13139_=_C14237(</w:t>
      </w:r>
    </w:p>
    <w:p>
      <w:pPr>
        <w:pStyle w:val="PreformattedText"/>
        <w:bidi w:val="0"/>
        <w:spacing w:before="0" w:after="0"/>
        <w:jc w:val="left"/>
        <w:rPr/>
      </w:pPr>
      <w:r>
        <w:rPr/>
        <w:t xml:space="preserve"> </w:t>
      </w:r>
      <w:r>
        <w:rPr/>
        <w:t>C13139 C14237 ) C13139_=_C14376( C13139 C14376 ) \nC13477_=_C13478( C13477 C13478 ) C13477_=_C13667( C13477 C13667 ) C13477_=_C13668( C13477 C13668 ) C13477_=_C13976( C13477 C13976 ) C13477_=_C13978( C13477 C13978 ) C13477_=_C14180( C13477 C14180 ) \nC13477_=_C14192( C13477 C14192 ) C13477_=_C14360( C13477 C14360 ) C13478_=_C13667( C13478 C13667 ) C13478_=_C13668( C13478 C13668 ) C13478_=_C13976( C13478 C13976 ) C13478_=_C13978( C13478 C13978 ) \nC13478_=_C14180( C13478 C14180 ) C13478_=_C14192( C13478 C14192 ) C13478_=_C14360( C13478 C14360 ) C13501_=_C13502( C13501 C13502 ) C13501_=_C13757( C13501 C13757 ) C13501_=_C13758( C13501 C13758 ) \nC13501_=_C14024( C13501 C14024 ) C13501_=_C14026( C13501 C14026 ) C13501_=_C14225( C13501 C14225 ) C13501_=_C14237( C13501 C14237 ) C13501_=_C14376( C13501 C14376 ) C13502_=_C13757( C13502 C13757 ) \nC13502_=_C13758( C13502 C13758 ) C13502_=_C14024( C13502 C14024 ) C13502_=_C14026( C13502 C14026 ) C13502_=_C14225( C13502 C14225 ) C13502_=_C14237( C13502 C14237 ) C13502_=_C14376( C13502 C14376 ) \nC13667_=_C13668( C13667 C13668 ) C13667_=_C14180( C13667 C14180 ) C13667_=_C14192( C13667 C14192 ) C13667_=_C14360( C13667 C14360 ) C13668_=_C14180( C13668 C14180 ) C13668_=_C14192( C13668 C14192 ) \nC13668_=_C14360( C13668 C14360 ) C13757_=_C13758( C13757 C13758 ) C13757_=_C14225( C13757 C14225 ) C13757_=_C14237( C13757 C14237 ) C13757_=_C14376( C13757 C14376 ) C13758_=_C14225( C13758 C14225 ) \nC13758_=_C14237( C13758 C14237 ) C13758_=_C14376( C13758 C14376 ) C13976_=_C13978( C13976 C13978 ) C14024_=_C14026( C14024 C14026 ) C14180_=_C14192( C14180 C14192 ) C14180_=_C14360( C14180 C14360 ) \nC14192_=_C14360( C14192 C14360 ) C14225_=_C14237( C14225 C14237 ) C14225_=_C14376( C14225 C14376 ) C14237_=_C14376( C14237 C14376 ) "];2410-&gt;2459[label="31: C12327 C12328 C12360 C12361 C12546 \nC12668 C12999 C13043 C13111 C13112 C13138 \nC13139 C13477 C13478 C13501 C13502 C13667 \nC13668 C13757 C13758 C13976 C13978 C14024 \nC14026 C14180 C14192 C14225 C14237 C14270 \nC14360 C14376 \n122: C12327_=_C12328 ,C12327_=_C13111 ,C12327_=_C13112 ,C12327_=_C13477 ,C12327_=_C13478 ,\nC12327_=_C13667 ,C12327_=_C13668 ,C12327_=_C14180 ,C12327_=_C14192 ,C12327_=_C14360 ,C12328_=_C13111 ,\nC12328_=_C13112 ,C12328_=_C13477 ,C12328_=_C13478 ,C12328_=_C13667 ,C12328_=_C13668 ,C12328_=_C14180 ,\nC12328_=_C14192 ,C12328_=_C14360 ,C12360_=_C12361 ,C12360_=_C13138 ,C12360_=_C13139 ,C12360_=_C13501 ,\nC12360_=_C13502 ,C12360_=_C13757 ,C12360_=_C13758 ,C12360_=_C14225 ,C12360_=_C14237 ,C12360_=_C14376 ,\nC12361_=_C13138 ,C12361_=_C13139 ,C12361_=_C13501 ,C12361_=_C13502 ,C12361_=_C13757 ,C12361_=_C13758 ,\nC12361_=_C14225 ,C12361_=_C14237 ,C12361_=_C14376 ,C12668_=_C13976 ,C13043_=_C14270 ,C13111_=_C13112 ,\nC13111_=_C13477 ,C13111_=_C13478 ,C13111_=_C13667 ,C13111_=_C13668 ,C13111_=_C14180 ,C13111_=_C14192 ,\nC13111_=_C14360 ,C13112_=_C13477 ,C13112_=_C13478 ,C13112_=_C13667 ,C13112_=_C13668 ,C13112_=_C14180 ,\nC13112_=_C14192 ,C13112_=_C14360 ,C13138_=_C13139 ,C13138_=_C13501 ,C13138_=_C13502 ,C13138_=_C13757 ,\nC13138_=_C13758 ,C13138_=_C14225 ,C13138_=_C14237 ,C13138_=_C14376 ,C13139_=_C13501 ,C13139_=_C13502 ,\nC13139_=_C13757 ,C13139_=_C13758 ,C13139_=_C14225 ,C13139_=_C14237 ,C13139_=_C14376 ,C13477_=_C13478 ,\nC13477_=_C13667 ,C13477_=_C13668 ,C13477_=_C13976 ,C13477_=_C13978 ,C13477_=_C14180 ,C13477_=_C14192 ,\nC13477_=_C14360 ,C13478_=_C13667 ,C13478_=_C13668 ,C13478_=_C13976 ,C13478_=_C13978 ,C13478_=_C14180 ,\nC13478_=_C14192 ,C13478_=_C14360 ,C13501_=_C13502 ,C13501_=_C13757 ,C13501_=_C13758 ,C13501_=_C14024 ,\nC13501_=_C14026 ,C13501_=_C14225 ,C13501_=_C14237 ,C13501_=_C14376 ,C13502_=_C13757 ,C13502_=_C13758 ,\nC13502_=_C14024 ,C13502_=_C14026 ,C13502_=_C14225 ,C13502_=_C14237 ,C13502_=_C14376 ,C13667_=_C13668 ,\nC13667_=_C14180 ,C13667_=_C14192 ,C13667_=_C14360 ,C13668_=_C14180 ,C13668_=_C14192 ,C13668_=_C14360 ,\nC13757_=_C13758 ,C13757_=_C14225 ,C13757_=_C14237 ,C13757_=_C14376 ,C13758_=_C14225 ,C13758_=_C14237 ,\nC13758_=_C14376 ,C13976_=_C13978 ,C14024_=_C14026 ,C14180_=_C14192 ,C14180_=_C14360 ,C14192_=_C14360 ,\nC14225_=_C14237 ,C14225_=_C14376 ,C14237_=_C14376 ,"];2460[shape=box, label="id:2460 level: 6\n43: C3250 C3251 C12294 C12295 C12297 \nC12298 C12546 C12668 C13084 C13085 C13086 \nC13087 C13449 C13450 C13453 C13454 C13593 \nC13594 C13919 C13920 C13921 C13922 C13926 \nC13930 C13968 C13970 C13979 C13981 C14140 \nC14151 C14153 C14164 C14333 C14344 C14359 \nC14360 C14414 C14415 C14431 C14432 C14481 \nC14482 C14483 \n313: C3250_=_C3251( C3250 C3251 ) C3250_=_C13449( C3250 C13449 ) C3250_=_C13450( C3250 C13450 ) C3250_=_C13919( C3250 C13919 ) C3250_=_C13920( C3250 C13920 ) \nC3250_=_C14414( C3250 C14414 ) C3250_=_C14481( C3250 C14481 ) C3250_=_C14482( C3250 C14482 ) C3250_=_C14483( C3250 C14483 ) C3251_=_C12294( C3251 C12294 ) C3251_=_C12295( C3251 C12295 ) \nC3251_=_C13449( C3251 C13449 ) C3251_=_C13450( C3251 C13450 ) C3251_=_C13921( C3251 C13921 ) C3251_=_C13922( C3251 C13922 ) C3251_=_C14415( C3251 C14415 ) C3251_=_C14481( C3251 C14481 ) \nC3251_=_C14482( C3251 C14482 ) C3251_=_C14483( C3251 C14483 ) C12294_=_C12295( C12294 C12295 ) C12294_=_C13084( C12294 C13084 ) C12294_=_C13085( C12294 C13085 ) C12294_=_C13449( C12294 C13449 ) \nC12294_=_C13450( C12294 C13450 ) C12294_=_C13453( C12294 C13453 ) C12294_=_C13454( C12294 C13454 ) C12294_=_C13593( C12294 C13593 ) C12294_=_C13594( C12294 C13594 ) C12294_=_C13921( C12294 C13921 ) \nC12294_=_C13922( C12294 C13922 ) C12294_=_C14151( C12294 C14151 ) C12294_=_C14164( C12294 C14164 ) C12294_=_C14344( C12294 C14344 ) C12294_=_C14415( C12294 C14415 ) C12294_=_C14481( C12294 C14481 ) \nC12294_=_C14482( C12294 C14482 ) C12294_=_C14483( C12294 C14483 ) C12295_=_C13084( C12295 C13084 ) C12295_=_C13085( C12295 C13085 ) C12295_=_C13449( C12295 C13449 ) C12295_=_C13450( C12295 C13450 ) \nC12295_=_C13453( C12295 C13453 ) C12295_=_C13454( C12295 C13454 ) C12295_=_C13593( C12295 C13593 ) C12295_=_C13594( C12295 C13594 ) C12295_=_C13921( C12295 C13921 ) C12295_=_C13922( C12295 C13922 ) \nC12295_=_C14151( C12295 C14151 ) C12295_=_C14164( C12295 C14164 ) C12295_=_C14344( C12295 C14344 ) C12295_=_C14415( C12295 C14415 ) C12295_=_C14481( C12295 C14481 ) C12295_=_C14482( C12295 C14482 ) \nC12295_=_C14483( C12295 C14483 ) C12297_=_C12298( C12297 C12298 ) C12297_=_C13084( C12297 C13084 ) C12297_=_C13085( C12297 C13085 ) C12297_=_C13086( C12297 C13086 ) C12297_=_C13087( C12297 C13087 ) \nC12297_=_C13449( C12297 C13449 ) C12297_=_C13450( C12297 C13450 ) C12297_=_C13453( C12297 C13453 ) C12297_=_C13454( C12297 C13454 ) C12297_=_C13593( C12297 C13593 ) C12297_=_C13594( C12297 C13594 ) \nC12297_=_C14481( C12297 C14481 ) C12297_=_C14482( C12297 C14482 ) C12297_=_C14483( C12297 C14483 ) C12298_=_C13084( C12298 C13084 ) C12298_=_C13085( C12298 C13085 ) C12298_=_C13086( C12298 C13086 ) \nC12298_=_C13087( C12298 C13087 ) C12298_=_C13449( C12298 C13449 ) C12298_=_C13450( C12298 C13450 ) C12298_=_C13453( C12298 C13453 ) C12298_=_C13454( C12298 C13454 ) C12298_=_C13593( C12298 C13593 ) \nC12298_=_C13594( C12298 C13594 ) C12298_=_C14481( C12298 C14481 ) C12298_=_C14482( C12298 C14482 ) C12298_=_C14483( C12298 C14483 ) C12546_=_C13926( C12546 C13926 ) C13084_=_C13085( C13084 C13085 ) \nC13084_=_C13086( C13084 C13086 ) C13084_=_C13087( C13084 C13087 ) C13084_=_C13449( C13084 C13449 ) C13084_=_C13450( C13084 C13450 ) C13084_=_C13453( C13084 C13453 ) C13084_=_C13454( C13084 C13454 ) \nC13084_=_C13593( C13084 C13593 ) C13084_=_C13594( C13084 C13594 ) C13084_=_C14151( C13084 C14151 ) C13084_=_C14164( C13084 C14164 ) C13084_=_C14344( C13084 C14344 ) C13084_=_C14481( C13084 C14481 ) \nC13084_=_C14482( C13084 C14482 ) C13084_=_C14483( C13084 C14483 ) C13085_=_C13086( C13085 C13086 ) C13085_=_C13087( C13085 C13087 ) C13085_=_C13449( C13085 C13449 ) C13085_=_C13450( C13085 C13450 ) \nC13085_=_C13453( C13085 C13453 ) C13085_=_C13454( C13085 C13454 ) C13085_=_C13593( C13085 C13593 ) C13085_=_C13594( C13085 C13594 ) C13085_=_C14151( C13085 C14151 ) C13085_=_C14164( C13085 C14164 ) \nC13085_=_C14344( C13085 C14344 ) C13085_=_C14481( C13085 C14481 ) C13085_=_C14482( C13085 C14482 ) C13085_=_C14483( C13085 C14483 ) C13086_=_C13087( C13086 C13087 ) C13086_=_C13449( C13086 C13449 ) \nC13086_=_C13450( C13086 C13450 ) C13086_=_C13453( C13086 C13453 ) C13086_=_C13454( C13086 C13454 ) C13086_=_C13593( C13086 C13593 ) C13086_=_C13594( C13086 C13594 ) C13086_=_C13926( C13086 C13926 ) \nC13086_=_C13930( C13086 C13930 ) C13086_=_C14481( C13086 C14481 ) C13086_=_C14482( C13086 C14482 ) C13086_=_C14483( C13086 C14483 ) C13087_=_C13449( C13087 C13449 ) C13087_=_C13450( C13087 C13450 ) \nC13087_=_C13453( C13087 C13453 ) C13087_=_C13454( C13087 C13454 ) C13087_=_C13593( C13087 C13593 ) C13087_=_C13594( C13087 C13594 ) C13087_=_C13926( C13087 C13926 ) C13087_=_C13930( C13087 C13930 ) \nC13087_=_C14481( C13087 C14481 ) C13087_=_C14482( C13087 C14482 ) C13087_=_C14483( C13087 C14483 ) C13449_=_C13450( C13449 C13450 ) C13449_=_C13453( C13449 C13453 ) C13449_=_C13454( C13449 C13454 ) \nC13449_=_C13919( C13449 C13919 ) C13449_=_C13920( C13449 C13920 ) C13449_=_C13921( C13449 C13921 ) C13449_=_C13922( C13449 C13922 ) C13449_=_C13926( C13449 C13926 ) C13449_=_C13930( C13449 C13930 ) \nC13449_=_C14414( C13449 C14414 ) C13449_=_C14415( C13449 C14415 ) C13449_=_C14481( C13449 C14481 ) C13449_=_C14482( C13449 C14482 ) C13449_=_C14483( C13449 C14483 ) C13450_=_C13453( C13450 C13453 ) \nC13450_=_C13454( C13450 C13454 ) C13450_=_C13919( C13450 C13919 ) C13450_=_C13920( C13450 C13920 ) C13450_=_C13921( C13450 C13921 ) C13450_=_C13922( C13450 C13922 ) C13450_=_C13926( C13450 C13926 ) \nC13450_=_C13930( C13450 C13930 ) C13450_=_C14414( C13450 C14414 ) C13450_=_C14415( C13450 C14415 ) C13450_=_C14481( C13450 C14481 ) C13450_=_C14482( C13450 C14482 ) C13450_=_C14483( C13450 C14483 ) \nC13453_=_C13454( C13453 C13454 ) C13453_=_C13593(</w:t>
      </w:r>
    </w:p>
    <w:p>
      <w:pPr>
        <w:pStyle w:val="PreformattedText"/>
        <w:bidi w:val="0"/>
        <w:spacing w:before="0" w:after="0"/>
        <w:jc w:val="left"/>
        <w:rPr/>
      </w:pPr>
      <w:r>
        <w:rPr/>
        <w:t xml:space="preserve"> </w:t>
      </w:r>
      <w:r>
        <w:rPr/>
        <w:t>C13453 C13593 ) C13453_=_C13594( C13453 C13594 ) C13453_=_C13926( C13453 C13926 ) C13453_=_C13930( C13453 C13930 ) C13453_=_C14151( C13453 C14151 ) \nC13453_=_C14164( C13453 C14164 ) C13453_=_C14344( C13453 C14344 ) C13453_=_C14481( C13453 C14481 ) C13453_=_C14482( C13453 C14482 ) C13453_=_C14483( C13453 C14483 ) C13454_=_C13593( C13454 C13593 ) \nC13454_=_C13594( C13454 C13594 ) C13454_=_C13926( C13454 C13926 ) C13454_=_C13930( C13454 C13930 ) C13454_=_C14151( C13454 C14151 ) C13454_=_C14164( C13454 C14164 ) C13454_=_C14344( C13454 C14344 ) \nC13454_=_C14481( C13454 C14481 ) C13454_=_C14482( C13454 C14482 ) C13454_=_C14483( C13454 C14483 ) C13593_=_C13594( C13593 C13594 ) C13593_=_C14140( C13593 C14140 ) C13593_=_C14151( C13593 C14151 ) \nC13593_=_C14153( C13593 C14153 ) C13593_=_C14164( C13593 C14164 ) C13593_=_C14333( C13593 C14333 ) C13593_=_C14344( C13593 C14344 ) C13594_=_C14140( C13594 C14140 ) C13594_=_C14151( C13594 C14151 ) \nC13594_=_C14153( C13594 C14153 ) C13594_=_C14164( C13594 C14164 ) C13594_=_C14333( C13594 C14333 ) C13594_=_C14344( C13594 C14344 ) C13919_=_C13920( C13919 C13920 ) C13919_=_C13921( C13919 C13921 ) \nC13919_=_C13922( C13919 C13922 ) C13919_=_C14333( C13919 C14333 ) C13919_=_C14344( C13919 C14344 ) C13919_=_C14414( C13919 C14414 ) C13919_=_C14415( C13919 C14415 ) C13919_=_C14481( C13919 C14481 ) \nC13919_=_C14482( C13919 C14482 ) C13919_=_C14483( C13919 C14483 ) C13920_=_C13921( C13920 C13921 ) C13920_=_C13922( C13920 C13922 ) C13920_=_C14140( C13920 C14140 ) C13920_=_C14151( C13920 C14151 ) \nC13920_=_C14153( C13920 C14153 ) C13920_=_C14164( C13920 C14164 ) C13920_=_C14333( C13920 C14333 ) C13920_=_C14344( C13920 C14344 ) C13920_=_C14414( C13920 C14414 ) C13920_=_C14415( C13920 C14415 ) \nC13920_=_C14481( C13920 C14481 ) C13920_=_C14482( C13920 C14482 ) C13920_=_C14483( C13920 C14483 ) C13921_=_C13922( C13921 C13922 ) C13921_=_C14333( C13921 C14333 ) C13921_=_C14344( C13921 C14344 ) \nC13921_=_C14414( C13921 C14414 ) C13921_=_C14415( C13921 C14415 ) C13921_=_C14481( C13921 C14481 ) C13921_=_C14482( C13921 C14482 ) C13921_=_C14483( C13921 C14483 ) C13922_=_C14140( C13922 C14140 ) \nC13922_=_C14151( C13922 C14151 ) C13922_=_C14153( C13922 C14153 ) C13922_=_C14164( C13922 C14164 ) C13922_=_C14333( C13922 C14333 ) C13922_=_C14344( C13922 C14344 ) C13922_=_C14414( C13922 C14414 ) \nC13922_=_C14415( C13922 C14415 ) C13922_=_C14481( C13922 C14481 ) C13922_=_C14482( C13922 C14482 ) C13922_=_C14483( C13922 C14483 ) C13926_=_C13930( C13926 C13930 ) C13926_=_C14414( C13926 C14414 ) \nC13926_=_C14415( C13926 C14415 ) C13926_=_C14481( C13926 C14481 ) C13926_=_C14482( C13926 C14482 ) C13926_=_C14483( C13926 C14483 ) C13930_=_C14481( C13930 C14481 ) C13930_=_C14482( C13930 C14482 ) \nC13930_=_C14483( C13930 C14483 ) C13968_=_C13970( C13968 C13970 ) C13968_=_C13979( C13968 C13979 ) C13968_=_C13981( C13968 C13981 ) C13968_=_C14359( C13968 C14359 ) C13968_=_C14360( C13968 C14360 ) \nC13968_=_C14431( C13968 C14431 ) C13968_=_C14432( C13968 C14432 ) C13970_=_C13979( C13970 C13979 ) C13970_=_C13981( C13970 C13981 ) C13970_=_C14359( C13970 C14359 ) C13970_=_C14360( C13970 C14360 ) \nC13970_=_C14431( C13970 C14431 ) C13970_=_C14432( C13970 C14432 ) C13979_=_C13981( C13979 C13981 ) C13979_=_C14359( C13979 C14359 ) C13979_=_C14360( C13979 C14360 ) C13979_=_C14431( C13979 C14431 ) \nC13979_=_C14432( C13979 C14432 ) C13981_=_C14359( C13981 C14359 ) C13981_=_C14360( C13981 C14360 ) C13981_=_C14431( C13981 C14431 ) C13981_=_C14432( C13981 C14432 ) C14140_=_C14151( C14140 C14151 ) \nC14140_=_C14153( C14140 C14153 ) C14140_=_C14164( C14140 C14164 ) C14140_=_C14333( C14140 C14333 ) C14140_=_C14344( C14140 C14344 ) C14140_=_C14414( C14140 C14414 ) C14140_=_C14415( C14140 C14415 ) \nC14151_=_C14153( C14151 C14153 ) C14151_=_C14164( C14151 C14164 ) C14151_=_C14333( C14151 C14333 ) C14151_=_C14344( C14151 C14344 ) C14151_=_C14414( C14151 C14414 ) C14151_=_C14415( C14151 C14415 ) \nC14153_=_C14164( C14153 C14164 ) C14153_=_C14333( C14153 C14333 ) C14153_=_C14344( C14153 C14344 ) C14153_=_C14414( C14153 C14414 ) C14153_=_C14415( C14153 C14415 ) C14164_=_C14333( C14164 C14333 ) \nC14164_=_C14344( C14164 C14344 ) C14164_=_C14414( C14164 C14414 ) C14164_=_C14415( C14164 C14415 ) C14333_=_C14344( C14333 C14344 ) C14333_=_C14414( C14333 C14414 ) C14333_=_C14415( C14333 C14415 ) \nC14333_=_C14482( C14333 C14482 ) C14344_=_C14414( C14344 C14414 ) C14344_=_C14415( C14344 C14415 ) C14344_=_C14482( C14344 C14482 ) C14359_=_C14360( C14359 C14360 ) C14359_=_C14431( C14359 C14431 ) \nC14359_=_C14432( C14359 C14432 ) C14360_=_C14431( C14360 C14431 ) C14360_=_C14432( C14360 C14432 ) C14414_=_C14415( C14414 C14415 ) C14414_=_C14481( C14414 C14481 ) C14414_=_C14482( C14414 C14482 ) \nC14414_=_C14483( C14414 C14483 ) C14415_=_C14481( C14415 C14481 ) C14415_=_C14482( C14415 C14482 ) C14415_=_C14483( C14415 C14483 ) C14431_=_C14432( C14431 C14432 ) C14481_=_C14482( C14481 C14482 ) \nC14481_=_C14483( C14481 C14483 ) C14482_=_C14483( C14482 C14483 ) "];2410-&gt;2460[label="41: C3250 C3251 C12297 C12298 C12546 \nC12668 C13084 C13085 C13086 C13087 C13449 \nC13450 C13453 C13454 C13593 C13594 C13919 \nC13920 C13921 C13922 C13926 C13930 C13968 \nC13970 C13979 C13981 C14140 C14151 C14153 \nC14164 C14333 C14344 C14359 C14360 C14414 \nC14415 C14431 C14432 C14481 C14482 C14483 \n276: C3250_=_C3251 ,C3250_=_C13449 ,C3250_=_C13450 ,C3250_=_C13919 ,C3250_=_C13920 ,\nC3250_=_C14414 ,C3250_=_C14481 ,C3250_=_C14482 ,C3250_=_C14483 ,C3251_=_C13449 ,C3251_=_C13450 ,\nC3251_=_C13921 ,C3251_=_C13922 ,C3251_=_C14415 ,C3251_=_C14481 ,C3251_=_C14482 ,C3251_=_C14483 ,\nC12297_=_C12298 ,C12297_=_C13084 ,C12297_=_C13085 ,C12297_=_C13086 ,C12297_=_C13087 ,C12297_=_C13449 ,\nC12297_=_C13450 ,C12297_=_C13453 ,C12297_=_C13454 ,C12297_=_C13593 ,C12297_=_C13594 ,C12297_=_C14481 ,\nC12297_=_C14482 ,C12297_=_C14483 ,C12298_=_C13084 ,C12298_=_C13085 ,C12298_=_C13086 ,C12298_=_C13087 ,\nC12298_=_C13449 ,C12298_=_C13450 ,C12298_=_C13453 ,C12298_=_C13454 ,C12298_=_C13593 ,C12298_=_C13594 ,\nC12298_=_C14481 ,C12298_=_C14482 ,C12298_=_C14483 ,C12546_=_C13926 ,C13084_=_C13085 ,C13084_=_C13086 ,\nC13084_=_C13087 ,C13084_=_C13449 ,C13084_=_C13450 ,C13084_=_C13453 ,C13084_=_C13454 ,C13084_=_C13593 ,\nC13084_=_C13594 ,C13084_=_C14151 ,C13084_=_C14164 ,C13084_=_C14344 ,C13084_=_C14481 ,C13084_=_C14482 ,\nC13084_=_C14483 ,C13085_=_C13086 ,C13085_=_C13087 ,C13085_=_C13449 ,C13085_=_C13450 ,C13085_=_C13453 ,\nC13085_=_C13454 ,C13085_=_C13593 ,C13085_=_C13594 ,C13085_=_C14151 ,C13085_=_C14164 ,C13085_=_C14344 ,\nC13085_=_C14481 ,C13085_=_C14482 ,C13085_=_C14483 ,C13086_=_C13087 ,C13086_=_C13449 ,C13086_=_C13450 ,\nC13086_=_C13453 ,C13086_=_C13454 ,C13086_=_C13593 ,C13086_=_C13594 ,C13086_=_C13926 ,C13086_=_C13930 ,\nC13086_=_C14481 ,C13086_=_C14482 ,C13086_=_C14483 ,C13087_=_C13449 ,C13087_=_C13450 ,C13087_=_C13453 ,\nC13087_=_C13454 ,C13087_=_C13593 ,C13087_=_C13594 ,C13087_=_C13926 ,C13087_=_C13930 ,C13087_=_C14481 ,\nC13087_=_C14482 ,C13087_=_C14483 ,C13449_=_C13450 ,C13449_=_C13453 ,C13449_=_C13454 ,C13449_=_C13919 ,\nC13449_=_C13920 ,C13449_=_C13921 ,C13449_=_C13922 ,C13449_=_C13926 ,C13449_=_C13930 ,C13449_=_C14414 ,\nC13449_=_C14415 ,C13449_=_C14481 ,C13449_=_C14482 ,C13449_=_C14483 ,C13450_=_C13453 ,C13450_=_C13454 ,\nC13450_=_C13919 ,C13450_=_C13920 ,C13450_=_C13921 ,C13450_=_C13922 ,C13450_=_C13926 ,C13450_=_C13930 ,\nC13450_=_C14414 ,C13450_=_C14415 ,C13450_=_C14481 ,C13450_=_C14482 ,C13450_=_C14483 ,C13453_=_C13454 ,\nC13453_=_C13593 ,C13453_=_C13594 ,C13453_=_C13926 ,C13453_=_C13930 ,C13453_=_C14151 ,C13453_=_C14164 ,\nC13453_=_C14344 ,C13453_=_C14481 ,C13453_=_C14482 ,C13453_=_C14483 ,C13454_=_C13593 ,C13454_=_C13594 ,\nC13454_=_C13926 ,C13454_=_C13930 ,C13454_=_C14151 ,C13454_=_C14164 ,C13454_=_C14344 ,C13454_=_C14481 ,\nC13454_=_C14482 ,C13454_=_C14483 ,C13593_=_C13594 ,C13593_=_C14140 ,C13593_=_C14151 ,C13593_=_C14153 ,\nC13593_=_C14164 ,C13593_=_C14333 ,C13593_=_C14344 ,C13594_=_C14140 ,C13594_=_C14151 ,C13594_=_C14153 ,\nC13594_=_C14164 ,C13594_=_C14333 ,C13594_=_C14344 ,C13919_=_C13920 ,C13919_=_C13921 ,C13919_=_C13922 ,\nC13919_=_C14333 ,C13919_=_C14344 ,C13919_=_C14414 ,C13919_=_C14415 ,C13919_=_C14481 ,C13919_=_C14482 ,\nC13919_=_C14483 ,C13920_=_C13921 ,C13920_=_C13922 ,C13920_=_C14140 ,C13920_=_C14151 ,C13920_=_C14153 ,\nC13920_=_C14164 ,C13920_=_C14333 ,C13920_=_C14344 ,C13920_=_C14414 ,C13920_=_C14415 ,C13920_=_C14481 ,\nC13920_=_C14482 ,C13920_=_C14483 ,C13921_=_C13922 ,C13921_=_C14333 ,C13921_=_C14344 ,C13921_=_C14414 ,\nC13921_=_C14415 ,C13921_=_C14481 ,C13921_=_C14482 ,C13921_=_C14483 ,C13922_=_C14140 ,C13922_=_C14151 ,\nC13922_=_C14153 ,C13922_=_C14164 ,C13922_=_C14333 ,C13922_=_C14344 ,C13922_=_C14414 ,C13922_=_C14415 ,\nC13922_=_C14481 ,C13922_=_C14482 ,C13922_=_C14483 ,C13926_=_C13930 ,C13926_=_C14414 ,C13926_=_C14415 ,\nC13926_=_C14481 ,C13926_=_C14482 ,C13926_=_C14483 ,C13930_=_C14481 ,C13930_=_C14482 ,C13930_=_C14483 ,\nC13968_=_C13970 ,C13968_=_C13979 ,C13968_=_C13981 ,C13968_=_C14359 ,C13968_=_C14360 ,C13968_=_C14431 ,\nC13968_=_C14432 ,C13970_=_C13979 ,C13970_=_C13981 ,C13970_=_C14359 ,C13970_=_C14360 ,C13970_=_C14431 ,\nC13970_=_C14432 ,C13979_=_C13981 ,C13979_=_C14359 ,C13979_=_C14360 ,C13979_=_C14431 ,C13979_=_C14432 ,\nC13981_=_C14359 ,C13981_=_C14360 ,C13981_=_C14431 ,C13981_=_C14432 ,C14140_=_C14151 ,C14140_=_C14153 ,\nC14140_=_C14164 ,C14140_=_C14333 ,C14140_=_C14344 ,C14140_=_C14414 ,C14140_=_C14415 ,C14151_=_C14153 ,\nC14151_=_C14164 ,C14151_=_C14333 ,C14151_=_C14344 ,C14151_=_C14414 ,C14151_=_C14415 ,C14153_=_C14164 ,\nC14153_=_C14333 ,C14153_=_C14344 ,C14153_=_C14414 ,C14153_=_C14415 ,C14164_=_C14333 ,C14164_=_C14344 ,\nC14164_=_C14414 ,C14164_=_C14415 ,C14333_=_C14344 ,C14333_=_C14414 ,C14333_=_C14415 ,C14333_=_C14482 ,\nC14344_=_C14414 ,C14344_=_C14415 ,C14344_=_C14482 ,C14359_=_C14360 ,C14359_=_C14431 ,C14359_=_C14432 ,\nC14360_=_C14431</w:t>
      </w:r>
    </w:p>
    <w:p>
      <w:pPr>
        <w:pStyle w:val="PreformattedText"/>
        <w:bidi w:val="0"/>
        <w:spacing w:before="0" w:after="0"/>
        <w:jc w:val="left"/>
        <w:rPr/>
      </w:pPr>
      <w:r>
        <w:rPr/>
        <w:t xml:space="preserve"> </w:t>
      </w:r>
      <w:r>
        <w:rPr/>
        <w:t>,C14360_=_C14432 ,C14414_=_C14415 ,C14414_=_C14481 ,C14414_=_C14482 ,C14414_=_C14483 ,\nC14415_=_C14481 ,C14415_=_C14482 ,C14415_=_C14483 ,C14431_=_C14432 ,C14481_=_C14482 ,C14481_=_C14483 ,\nC14482_=_C14483 ,"];2461[shape=box, label="id:2461 level: 6\n69: C3252 C3253 C12297 C12298 C12333 \nC12334 C12366 C12367 C12542 C12660 C12989 \nC13041 C13084 C13085 C13086 C13087 C13113 \nC13114 C13140 C13141 C13449 C13450 C13453 \nC13454 C13477 C13478 C13501 C13502 C13593 \nC13594 C13667 C13668 C13757 C13758 C13923 \nC13924 C13925 C13926 C13927 C13928 C13929 \nC13930 C13972 C13973 C13975 C13976 C13977 \nC13978 C13983 C13986 C14021 C14023 C14024 \nC14026 C14069 C14150 C14163 C14305 C14309 \nC14313 C14343 C14358 C14416 C14417 C14433 \nC14434 C14481 C14482 C14483 \n543: C3252_=_C3253( C3252 C3253 ) C3252_=_C12297( C3252 C12297 ) C3252_=_C12298( C3252 C12298 ) C3252_=_C13084( C3252 C13084 ) C3252_=_C13085( C3252 C13085 ) \nC3252_=_C13449( C3252 C13449 ) C3252_=_C13450( C3252 C13450 ) C3252_=_C13923( C3252 C13923 ) C3252_=_C13924( C3252 C13924 ) C3252_=_C14416( C3252 C14416 ) C3252_=_C14481( C3252 C14481 ) \nC3252_=_C14482( C3252 C14482 ) C3252_=_C14483( C3252 C14483 ) C3253_=_C13086( C3253 C13086 ) C3253_=_C13087( C3253 C13087 ) C3253_=_C13449( C3253 C13449 ) C3253_=_C13450( C3253 C13450 ) \nC3253_=_C13453( C3253 C13453 ) C3253_=_C13454( C3253 C13454 ) C3253_=_C13925( C3253 C13925 ) C3253_=_C13926( C3253 C13926 ) C3253_=_C13927( C3253 C13927 ) C3253_=_C13928( C3253 C13928 ) \nC3253_=_C13929( C3253 C13929 ) C3253_=_C13930( C3253 C13930 ) C3253_=_C14305( C3253 C14305 ) C3253_=_C14417( C3253 C14417 ) C3253_=_C14481( C3253 C14481 ) C3253_=_C14482( C3253 C14482 ) \nC3253_=_C14483( C3253 C14483 ) C12297_=_C12298( C12297 C12298 ) C12297_=_C13084( C12297 C13084 ) C12297_=_C13085( C12297 C13085 ) C12297_=_C13086( C12297 C13086 ) C12297_=_C13087( C12297 C13087 ) \nC12297_=_C13449( C12297 C13449 ) C12297_=_C13450( C12297 C13450 ) C12297_=_C13453( C12297 C13453 ) C12297_=_C13454( C12297 C13454 ) C12297_=_C13593( C12297 C13593 ) C12297_=_C13594( C12297 C13594 ) \nC12297_=_C13923( C12297 C13923 ) C12297_=_C13924( C12297 C13924 ) C12297_=_C14150( C12297 C14150 ) C12297_=_C14163( C12297 C14163 ) C12297_=_C14343( C12297 C14343 ) C12297_=_C14416( C12297 C14416 ) \nC12297_=_C14481( C12297 C14481 ) C12297_=_C14482( C12297 C14482 ) C12297_=_C14483( C12297 C14483 ) C12298_=_C13084( C12298 C13084 ) C12298_=_C13085( C12298 C13085 ) C12298_=_C13086( C12298 C13086 ) \nC12298_=_C13087( C12298 C13087 ) C12298_=_C13449( C12298 C13449 ) C12298_=_C13450( C12298 C13450 ) C12298_=_C13453( C12298 C13453 ) C12298_=_C13454( C12298 C13454 ) C12298_=_C13593( C12298 C13593 ) \nC12298_=_C13594( C12298 C13594 ) C12298_=_C13923( C12298 C13923 ) C12298_=_C13924( C12298 C13924 ) C12298_=_C14150( C12298 C14150 ) C12298_=_C14163( C12298 C14163 ) C12298_=_C14343( C12298 C14343 ) \nC12298_=_C14416( C12298 C14416 ) C12298_=_C14481( C12298 C14481 ) C12298_=_C14482( C12298 C14482 ) C12298_=_C14483( C12298 C14483 ) C12333_=_C12334( C12333 C12334 ) C12333_=_C13113( C12333 C13113 ) \nC12333_=_C13114( C12333 C13114 ) C12333_=_C13477( C12333 C13477 ) C12333_=_C13478( C12333 C13478 ) C12333_=_C13667( C12333 C13667 ) C12333_=_C13668( C12333 C13668 ) C12333_=_C13973( C12333 C13973 ) \nC12333_=_C13975( C12333 C13975 ) C12333_=_C13976( C12333 C13976 ) C12333_=_C13977( C12333 C13977 ) C12333_=_C13978( C12333 C13978 ) C12333_=_C14309( C12333 C14309 ) C12333_=_C14433( C12333 C14433 ) \nC12334_=_C13113( C12334 C13113 ) C12334_=_C13114( C12334 C13114 ) C12334_=_C13477( C12334 C13477 ) C12334_=_C13478( C12334 C13478 ) C12334_=_C13667( C12334 C13667 ) C12334_=_C13668( C12334 C13668 ) \nC12334_=_C13973( C12334 C13973 ) C12334_=_C13975( C12334 C13975 ) C12334_=_C13976( C12334 C13976 ) C12334_=_C13977( C12334 C13977 ) C12334_=_C13978( C12334 C13978 ) C12334_=_C14309( C12334 C14309 ) \nC12334_=_C14433( C12334 C14433 ) C12366_=_C12367( C12366 C12367 ) C12366_=_C13140( C12366 C13140 ) C12366_=_C13141( C12366 C13141 ) C12366_=_C13501( C12366 C13501 ) C12366_=_C13502( C12366 C13502 ) \nC12366_=_C13757( C12366 C13757 ) C12366_=_C13758( C12366 C13758 ) C12366_=_C14021( C12366 C14021 ) C12366_=_C14023( C12366 C14023 ) C12366_=_C14024( C12366 C14024 ) C12366_=_C14026( C12366 C14026 ) \nC12366_=_C14313( C12366 C14313 ) C12367_=_C13140( C12367 C13140 ) C12367_=_C13141( C12367 C13141 ) C12367_=_C13501( C12367 C13501 ) C12367_=_C13502( C12367 C13502 ) C12367_=_C13757( C12367 C13757 ) \nC12367_=_C13758( C12367 C13758 ) C12367_=_C14021( C12367 C14021 ) C12367_=_C14023( C12367 C14023 ) C12367_=_C14024( C12367 C14024 ) C12367_=_C14026( C12367 C14026 ) C12367_=_C14313( C12367 C14313 ) \nC12542_=_C13926( C12542 C13926 ) C12660_=_C13976( C12660 C13976 ) C13041_=_C14069( C13041 C14069 ) C13084_=_C13085( C13084 C13085 ) C13084_=_C13086( C13084 C13086 ) C13084_=_C13087( C13084 C13087 ) \nC13084_=_C13449( C13084 C13449 ) C13084_=_C13450( C13084 C13450 ) C13084_=_C13453( C13084 C13453 ) C13084_=_C13454( C13084 C13454 ) C13084_=_C13593( C13084 C13593 ) C13084_=_C13594( C13084 C13594 ) \nC13084_=_C13923( C13084 C13923 ) C13084_=_C13924( C13084 C13924 ) C13084_=_C14150( C13084 C14150 ) C13084_=_C14163( C13084 C14163 ) C13084_=_C14343( C13084 C14343 ) C13084_=_C14416( C13084 C14416 ) \nC13084_=_C14481( C13084 C14481 ) C13084_=_C14482( C13084 C14482 ) C13084_=_C14483( C13084 C14483 ) C13085_=_C13086( C13085 C13086 ) C13085_=_C13087( C13085 C13087 ) C13085_=_C13449( C13085 C13449 ) \nC13085_=_C13450( C13085 C13450 ) C13085_=_C13453( C13085 C13453 ) C13085_=_C13454( C13085 C13454 ) C13085_=_C13593( C13085 C13593 ) C13085_=_C13594( C13085 C13594 ) C13085_=_C13923( C13085 C13923 ) \nC13085_=_C13924( C13085 C13924 ) C13085_=_C14150( C13085 C14150 ) C13085_=_C14163( C13085 C14163 ) C13085_=_C14343( C13085 C14343 ) C13085_=_C14416( C13085 C14416 ) C13085_=_C14481( C13085 C14481 ) \nC13085_=_C14482( C13085 C14482 ) C13085_=_C14483( C13085 C14483 ) C13086_=_C13087( C13086 C13087 ) C13086_=_C13449( C13086 C13449 ) C13086_=_C13450( C13086 C13450 ) C13086_=_C13453( C13086 C13453 ) \nC13086_=_C13454( C13086 C13454 ) C13086_=_C13593( C13086 C13593 ) C13086_=_C13594( C13086 C13594 ) C13086_=_C13925( C13086 C13925 ) C13086_=_C13926( C13086 C13926 ) C13086_=_C13927( C13086 C13927 ) \nC13086_=_C13928( C13086 C13928 ) C13086_=_C13929( C13086 C13929 ) C13086_=_C13930( C13086 C13930 ) C13086_=_C14150( C13086 C14150 ) C13086_=_C14163( C13086 C14163 ) C13086_=_C14305( C13086 C14305 ) \nC13086_=_C14343( C13086 C14343 ) C13086_=_C14417( C13086 C14417 ) C13086_=_C14481( C13086 C14481 ) C13086_=_C14482( C13086 C14482 ) C13086_=_C14483( C13086 C14483 ) C13087_=_C13449( C13087 C13449 ) \nC13087_=_C13450( C13087 C13450 ) C13087_=_C13453( C13087 C13453 ) C13087_=_C13454( C13087 C13454 ) C13087_=_C13593( C13087 C13593 ) C13087_=_C13594( C13087 C13594 ) C13087_=_C13925( C13087 C13925 ) \nC13087_=_C13926( C13087 C13926 ) C13087_=_C13927( C13087 C13927 ) C13087_=_C13928( C13087 C13928 ) C13087_=_C13929( C13087 C13929 ) C13087_=_C13930( C13087 C13930 ) C13087_=_C14150( C13087 C14150 ) \nC13087_=_C14163( C13087 C14163 ) C13087_=_C14305( C13087 C14305 ) C13087_=_C14343( C13087 C14343 ) C13087_=_C14417( C13087 C14417 ) C13087_=_C14481( C13087 C14481 ) C13087_=_C14482( C13087 C14482 ) \nC13087_=_C14483( C13087 C14483 ) C13113_=_C13114( C13113 C13114 ) C13113_=_C13477( C13113 C13477 ) C13113_=_C13478( C13113 C13478 ) C13113_=_C13667( C13113 C13667 ) C13113_=_C13668( C13113 C13668 ) \nC13113_=_C13973( C13113 C13973 ) C13113_=_C13975( C13113 C13975 ) C13113_=_C13976( C13113 C13976 ) C13113_=_C13977( C13113 C13977 ) C13113_=_C13978( C13113 C13978 ) C13113_=_C14309( C13113 C14309 ) \nC13113_=_C14433( C13113 C14433 ) C13114_=_C13477( C13114 C13477 ) C13114_=_C13478( C13114 C13478 ) C13114_=_C13667( C13114 C13667 ) C13114_=_C13668( C13114 C13668 ) C13114_=_C13973( C13114 C13973 ) \nC13114_=_C13975( C13114 C13975 ) C13114_=_C13976( C13114 C13976 ) C13114_=_C13977( C13114 C13977 ) C13114_=_C13978( C13114 C13978 ) C13114_=_C14309( C13114 C14309 ) C13114_=_C14433( C13114 C14433 ) \nC13140_=_C13141( C13140 C13141 ) C13140_=_C13501( C13140 C13501 ) C13140_=_C13502( C13140 C13502 ) C13140_=_C13757( C13140 C13757 ) C13140_=_C13758( C13140 C13758 ) C13140_=_C14021( C13140 C14021 ) \nC13140_=_C14023( C13140 C14023 ) C13140_=_C14024( C13140 C14024 ) C13140_=_C14026( C13140 C14026 ) C13140_=_C14313( C13140 C14313 ) C13141_=_C13501( C13141 C13501 ) C13141_=_C13502( C13141 C13502 ) \nC13141_=_C13757( C13141 C13757 ) C13141_=_C13758( C13141 C13758 ) C13141_=_C14021( C13141 C14021 ) C13141_=_C14023( C13141 C14023 ) C13141_=_C14024( C13141 C14024 ) C13141_=_C14026( C13141 C14026 ) \nC13141_=_C14313( C13141 C14313 ) C13449_=_C13450( C13449 C13450 ) C13449_=_C13453( C13449 C13453 ) C13449_=_C13454( C13449 C13454 ) C13449_=_C13923( C13449 C13923 ) C13449_=_C13924( C13449 C13924 ) \nC13449_=_C13925( C13449 C13925 ) C13449_=_C13926( C13449 C13926 ) C13449_=_C13927( C13449 C13927 ) C13449_=_C13928( C13449 C13928 ) C13449_=_C13929( C13449 C13929 ) C13449_=_C13930( C13449 C13930 ) \nC13449_=_C14305( C13449 C14305 ) C13449_=_C14416( C13449 C14416 ) C13449_=_C14417( C13449 C14417 ) C13449_=_C14481( C13449 C14481 ) C13449_=_C14482( C13449 C14482 ) C13449_=_C14483( C13449 C14483 ) \nC13450_=_C13453( C13450 C13453 ) C13450_=_C13454( C13450 C13454 ) C13450_=_C13923( C13450 C13923 ) C13450_=_C13924( C13450 C13924 ) C13450_=_C13925( C13450 C13925 ) C13450_=_C13926( C13450 C13926 ) \nC13450_=_C13927( C13450 C13927 ) C13450_=_C13928( C13450 C13928 ) C13450_=_C13929( C13450 C13929 ) C13450_=_C13930( C13450 C13930 ) C13450_=_C14305( C13450 C14305 ) C13450_=_C14416( C13450 C14416 ) \nC13450_=_C14417( C13450 C14417 ) C13450_=_C14481( C13450 C14481 ) C13450_=_C14482( C13450 C14482 ) C13450_=_C14483( C13450 C14483 ) C13453_=_C13454( C13453 C13454 ) C13453_=_C13593( C13453 C13593 ) \nC13453_=_C13594( C13453 C13594</w:t>
      </w:r>
    </w:p>
    <w:p>
      <w:pPr>
        <w:pStyle w:val="PreformattedText"/>
        <w:bidi w:val="0"/>
        <w:spacing w:before="0" w:after="0"/>
        <w:jc w:val="left"/>
        <w:rPr/>
      </w:pPr>
      <w:r>
        <w:rPr/>
        <w:t xml:space="preserve"> </w:t>
      </w:r>
      <w:r>
        <w:rPr/>
        <w:t>) C13453_=_C13925( C13453 C13925 ) C13453_=_C13926( C13453 C13926 ) C13453_=_C13927( C13453 C13927 ) C13453_=_C13928( C13453 C13928 ) C13453_=_C13929( C13453 C13929 ) \nC13453_=_C13930( C13453 C13930 ) C13453_=_C14150( C13453 C14150 ) C13453_=_C14163( C13453 C14163 ) C13453_=_C14305( C13453 C14305 ) C13453_=_C14343( C13453 C14343 ) C13453_=_C14417( C13453 C14417 ) \nC13453_=_C14481( C13453 C14481 ) C13453_=_C14482( C13453 C14482 ) C13453_=_C14483( C13453 C14483 ) C13454_=_C13593( C13454 C13593 ) C13454_=_C13594( C13454 C13594 ) C13454_=_C13925( C13454 C13925 ) \nC13454_=_C13926( C13454 C13926 ) C13454_=_C13927( C13454 C13927 ) C13454_=_C13928( C13454 C13928 ) C13454_=_C13929( C13454 C13929 ) C13454_=_C13930( C13454 C13930 ) C13454_=_C14150( C13454 C14150 ) \nC13454_=_C14163( C13454 C14163 ) C13454_=_C14305( C13454 C14305 ) C13454_=_C14343( C13454 C14343 ) C13454_=_C14417( C13454 C14417 ) C13454_=_C14481( C13454 C14481 ) C13454_=_C14482( C13454 C14482 ) \nC13454_=_C14483( C13454 C14483 ) C13477_=_C13478( C13477 C13478 ) C13477_=_C13667( C13477 C13667 ) C13477_=_C13668( C13477 C13668 ) C13477_=_C13973( C13477 C13973 ) C13477_=_C13975( C13477 C13975 ) \nC13477_=_C13976( C13477 C13976 ) C13477_=_C13977( C13477 C13977 ) C13477_=_C13978( C13477 C13978 ) C13477_=_C14309( C13477 C14309 ) C13477_=_C14433( C13477 C14433 ) C13478_=_C13667( C13478 C13667 ) \nC13478_=_C13668( C13478 C13668 ) C13478_=_C13973( C13478 C13973 ) C13478_=_C13975( C13478 C13975 ) C13478_=_C13976( C13478 C13976 ) C13478_=_C13977( C13478 C13977 ) C13478_=_C13978( C13478 C13978 ) \nC13478_=_C14309( C13478 C14309 ) C13478_=_C14433( C13478 C14433 ) C13501_=_C13502( C13501 C13502 ) C13501_=_C13757( C13501 C13757 ) C13501_=_C13758( C13501 C13758 ) C13501_=_C14021( C13501 C14021 ) \nC13501_=_C14023( C13501 C14023 ) C13501_=_C14024( C13501 C14024 ) C13501_=_C14026( C13501 C14026 ) C13501_=_C14313( C13501 C14313 ) C13502_=_C13757( C13502 C13757 ) C13502_=_C13758( C13502 C13758 ) \nC13502_=_C14021( C13502 C14021 ) C13502_=_C14023( C13502 C14023 ) C13502_=_C14024( C13502 C14024 ) C13502_=_C14026( C13502 C14026 ) C13502_=_C14313( C13502 C14313 ) C13593_=_C13594( C13593 C13594 ) \nC13593_=_C13925( C13593 C13925 ) C13593_=_C13929( C13593 C13929 ) C13593_=_C14150( C13593 C14150 ) C13593_=_C14163( C13593 C14163 ) C13593_=_C14305( C13593 C14305 ) C13593_=_C14343( C13593 C14343 ) \nC13594_=_C13925( C13594 C13925 ) C13594_=_C13929( C13594 C13929 ) C13594_=_C14150( C13594 C14150 ) C13594_=_C14163( C13594 C14163 ) C13594_=_C14305( C13594 C14305 ) C13594_=_C14343( C13594 C14343 ) \nC13667_=_C13668( C13667 C13668 ) C13667_=_C13973( C13667 C13973 ) C13667_=_C13975( C13667 C13975 ) C13667_=_C14309( C13667 C14309 ) C13668_=_C13973( C13668 C13973 ) C13668_=_C13975( C13668 C13975 ) \nC13668_=_C14309( C13668 C14309 ) C13757_=_C13758( C13757 C13758 ) C13757_=_C14021( C13757 C14021 ) C13757_=_C14023( C13757 C14023 ) C13757_=_C14313( C13757 C14313 ) C13758_=_C14021( C13758 C14021 ) \nC13758_=_C14023( C13758 C14023 ) C13758_=_C14313( C13758 C14313 ) C13923_=_C13924( C13923 C13924 ) C13923_=_C13927( C13923 C13927 ) C13923_=_C13928( C13923 C13928 ) C13923_=_C14305( C13923 C14305 ) \nC13923_=_C14343( C13923 C14343 ) C13923_=_C14416( C13923 C14416 ) C13923_=_C14417( C13923 C14417 ) C13923_=_C14481( C13923 C14481 ) C13923_=_C14482( C13923 C14482 ) C13923_=_C14483( C13923 C14483 ) \nC13924_=_C13925( C13924 C13925 ) C13924_=_C13927( C13924 C13927 ) C13924_=_C13928( C13924 C13928 ) C13924_=_C13929( C13924 C13929 ) C13924_=_C14150( C13924 C14150 ) C13924_=_C14163( C13924 C14163 ) \nC13924_=_C14305( C13924 C14305 ) C13924_=_C14343( C13924 C14343 ) C13924_=_C14416( C13924 C14416 ) C13924_=_C14417( C13924 C14417 ) C13924_=_C14481( C13924 C14481 ) C13924_=_C14482( C13924 C14482 ) \nC13924_=_C14483( C13924 C14483 ) C13925_=_C13926( C13925 C13926 ) C13925_=_C13927( C13925 C13927 ) C13925_=_C13928( C13925 C13928 ) C13925_=_C13929( C13925 C13929 ) C13925_=_C13930( C13925 C13930 ) \nC13925_=_C14150( C13925 C14150 ) C13925_=_C14163( C13925 C14163 ) C13925_=_C14305( C13925 C14305 ) C13925_=_C14343( C13925 C14343 ) C13925_=_C14416( C13925 C14416 ) C13925_=_C14417( C13925 C14417 ) \nC13925_=_C14481( C13925 C14481 ) C13925_=_C14482( C13925 C14482 ) C13925_=_C14483( C13925 C14483 ) C13926_=_C13927( C13926 C13927 ) C13926_=_C13928( C13926 C13928 ) C13926_=_C13929( C13926 C13929 ) \nC13926_=_C13930( C13926 C13930 ) C13926_=_C14305( C13926 C14305 ) C13926_=_C14416( C13926 C14416 ) C13926_=_C14417( C13926 C14417 ) C13926_=_C14481( C13926 C14481 ) C13926_=_C14482( C13926 C14482 ) \nC13926_=_C14483( C13926 C14483 ) C13927_=_C13928( C13927 C13928 ) C13927_=_C13929( C13927 C13929 ) C13927_=_C13930( C13927 C13930 ) C13927_=_C14305( C13927 C14305 ) C13927_=_C14343( C13927 C14343 ) \nC13927_=_C14416( C13927 C14416 ) C13927_=_C14417( C13927 C14417 ) C13927_=_C14481( C13927 C14481 ) C13927_=_C14482( C13927 C14482 ) C13927_=_C14483( C13927 C14483 ) C13928_=_C13929( C13928 C13929 ) \nC13928_=_C13930( C13928 C13930 ) C13928_=_C14150( C13928 C14150 ) C13928_=_C14163( C13928 C14163 ) C13928_=_C14305( C13928 C14305 ) C13928_=_C14343( C13928 C14343 ) C13928_=_C14416( C13928 C14416 ) \nC13928_=_C14417( C13928 C14417 ) C13928_=_C14481( C13928 C14481 ) C13928_=_C14482( C13928 C14482 ) C13928_=_C14483( C13928 C14483 ) C13929_=_C13930( C13929 C13930 ) C13929_=_C14150( C13929 C14150 ) \nC13929_=_C14163( C13929 C14163 ) C13929_=_C14305( C13929 C14305 ) C13929_=_C14343( C13929 C14343 ) C13929_=_C14416( C13929 C14416 ) C13929_=_C14417( C13929 C14417 ) C13929_=_C14481( C13929 C14481 ) \nC13929_=_C14482( C13929 C14482 ) C13929_=_C14483( C13929 C14483 ) C13930_=_C14305( C13930 C14305 ) C13930_=_C14417( C13930 C14417 ) C13930_=_C14481( C13930 C14481 ) C13930_=_C14482( C13930 C14482 ) \nC13930_=_C14483( C13930 C14483 ) C13972_=_C13977( C13972 C13977 ) C13972_=_C13983( C13972 C13983 ) C13972_=_C13986( C13972 C13986 ) C13972_=_C14309( C13972 C14309 ) C13972_=_C14358( C13972 C14358 ) \nC13972_=_C14433( C13972 C14433 ) C13972_=_C14434( C13972 C14434 ) C13973_=_C13975( C13973 C13975 ) C13973_=_C13976( C13973 C13976 ) C13973_=_C13977( C13973 C13977 ) C13973_=_C13978( C13973 C13978 ) \nC13973_=_C13983( C13973 C13983 ) C13973_=_C13986( C13973 C13986 ) C13973_=_C14309( C13973 C14309 ) C13973_=_C14358( C13973 C14358 ) C13973_=_C14433( C13973 C14433 ) C13973_=_C14434( C13973 C14434 ) \nC13975_=_C13976( C13975 C13976 ) C13975_=_C13977( C13975 C13977 ) C13975_=_C13978( C13975 C13978 ) C13975_=_C13983( C13975 C13983 ) C13975_=_C13986( C13975 C13986 ) C13975_=_C14309( C13975 C14309 ) \nC13975_=_C14358( C13975 C14358 ) C13975_=_C14433( C13975 C14433 ) C13975_=_C14434( C13975 C14434 ) C13976_=_C13977( C13976 C13977 ) C13976_=_C13978( C13976 C13978 ) C13976_=_C14309( C13976 C14309 ) \nC13976_=_C14433( C13976 C14433 ) C13976_=_C14434( C13976 C14434 ) C13977_=_C13978( C13977 C13978 ) C13977_=_C13983( C13977 C13983 ) C13977_=_C13986( C13977 C13986 ) C13977_=_C14309( C13977 C14309 ) \nC13977_=_C14358( C13977 C14358 ) C13977_=_C14433( C13977 C14433 ) C13977_=_C14434( C13977 C14434 ) C13978_=_C14309( C13978 C14309 ) C13978_=_C14433( C13978 C14433 ) C13983_=_C13986( C13983 C13986 ) \nC13983_=_C14309( C13983 C14309 ) C13983_=_C14358( C13983 C14358 ) C13983_=_C14433( C13983 C14433 ) C13983_=_C14434( C13983 C14434 ) C13986_=_C14309( C13986 C14309 ) C13986_=_C14358( C13986 C14358 ) \nC13986_=_C14433( C13986 C14433 ) C13986_=_C14434( C13986 C14434 ) C14021_=_C14023( C14021 C14023 ) C14021_=_C14024( C14021 C14024 ) C14021_=_C14026( C14021 C14026 ) C14021_=_C14313( C14021 C14313 ) \nC14023_=_C14024( C14023 C14024 ) C14023_=_C14026( C14023 C14026 ) C14023_=_C14313( C14023 C14313 ) C14024_=_C14026( C14024 C14026 ) C14024_=_C14313( C14024 C14313 ) C14026_=_C14313( C14026 C14313 ) \nC14150_=_C14163( C14150 C14163 ) C14150_=_C14305( C14150 C14305 ) C14150_=_C14343( C14150 C14343 ) C14150_=_C14416( C14150 C14416 ) C14150_=_C14417( C14150 C14417 ) C14163_=_C14305( C14163 C14305 ) \nC14163_=_C14343( C14163 C14343 ) C14163_=_C14416( C14163 C14416 ) C14163_=_C14417( C14163 C14417 ) C14305_=_C14343( C14305 C14343 ) C14305_=_C14416( C14305 C14416 ) C14305_=_C14417( C14305 C14417 ) \nC14305_=_C14481( C14305 C14481 ) C14305_=_C14482( C14305 C14482 ) C14305_=_C14483( C14305 C14483 ) C14309_=_C14358( C14309 C14358 ) C14309_=_C14433( C14309 C14433 ) C14309_=_C14434( C14309 C14434 ) \nC14343_=_C14416( C14343 C14416 ) C14343_=_C14417( C14343 C14417 ) C14343_=_C14482( C14343 C14482 ) C14358_=_C14433( C14358 C14433 ) C14358_=_C14434( C14358 C14434 ) C14416_=_C14417( C14416 C14417 ) \nC14416_=_C14481( C14416 C14481 ) C14416_=_C14482( C14416 C14482 ) C14416_=_C14483( C14416 C14483 ) C14417_=_C14481( C14417 C14481 ) C14417_=_C14482( C14417 C14482 ) C14417_=_C14483( C14417 C14483 ) \nC14433_=_C14434( C14433 C14434 ) C14481_=_C14482( C14481 C14482 ) C14481_=_C14483( C14481 C14483 ) C14482_=_C14483( C14482 C14483 ) "];2411-&gt;2461[label="68: C3252 C3253 C12297 C12298 C12333 \nC12334 C12366 C12367 C12542 C12989 C13041 \nC13084 C13085 C13086 C13087 C13113 C13114 \nC13140 C13141 C13449 C13450 C13453 C13454 \nC13477 C13478 C13501 C13502 C13593 C13594 \nC13667 C13668 C13757 C13758 C13923 C13924 \nC13925 C13926 C13927 C13928 C13929 C13930 \nC13972 C13973 C13975 C13976 C13977 C13978 \nC13983 C13986 C14021 C14023 C14024 C14026 \nC14069 C14150 C14163 C14305 C14309 C14313 \nC14343 C14358 C14416 C14417 C14433 C14434 \nC14481 C14482 C14483 \n542: C3252_=_C3253 ,C3252_=_C12297 ,C3252_=_C12298 ,C3252_=_C13084 ,C3252_=_C13085 ,\nC3252_=_C13449 ,C3252_=_C13450 ,C3252_=_C13923 ,C3252_=_C13924 ,C3252_=_C14416 ,C3252_=_C14481 ,\nC3252_=_C14482 ,C3252_=_C14483 ,C3253_=_C13086 ,C3253_=_C13087 ,C3253_=_C13449 ,C3253_=_C13450 ,\nC3253_=_C13453 ,C3253_=_C13454 ,C3253_=_C13925 ,C3253_=_C13926 ,C3253_=_C13927 ,C3253_=_C13928 ,\nC3253_=_C13929 ,C3253_=_C13930 ,C3253_=_C14305 ,C3253_=_C14417 ,C3253_=_C14481 ,C3253_=_C14482 ,\nC3253_=_C14483</w:t>
      </w:r>
    </w:p>
    <w:p>
      <w:pPr>
        <w:pStyle w:val="PreformattedText"/>
        <w:bidi w:val="0"/>
        <w:spacing w:before="0" w:after="0"/>
        <w:jc w:val="left"/>
        <w:rPr/>
      </w:pPr>
      <w:r>
        <w:rPr/>
        <w:t xml:space="preserve"> </w:t>
      </w:r>
      <w:r>
        <w:rPr/>
        <w:t>,C12297_=_C12298 ,C12297_=_C13084 ,C12297_=_C13085 ,C12297_=_C13086 ,C12297_=_C13087 ,\nC12297_=_C13449 ,C12297_=_C13450 ,C12297_=_C13453 ,C12297_=_C13454 ,C12297_=_C13593 ,C12297_=_C13594 ,\nC12297_=_C13923 ,C12297_=_C13924 ,C12297_=_C14150 ,C12297_=_C14163 ,C12297_=_C14343 ,C12297_=_C14416 ,\nC12297_=_C14481 ,C12297_=_C14482 ,C12297_=_C14483 ,C12298_=_C13084 ,C12298_=_C13085 ,C12298_=_C13086 ,\nC12298_=_C13087 ,C12298_=_C13449 ,C12298_=_C13450 ,C12298_=_C13453 ,C12298_=_C13454 ,C12298_=_C13593 ,\nC12298_=_C13594 ,C12298_=_C13923 ,C12298_=_C13924 ,C12298_=_C14150 ,C12298_=_C14163 ,C12298_=_C14343 ,\nC12298_=_C14416 ,C12298_=_C14481 ,C12298_=_C14482 ,C12298_=_C14483 ,C12333_=_C12334 ,C12333_=_C13113 ,\nC12333_=_C13114 ,C12333_=_C13477 ,C12333_=_C13478 ,C12333_=_C13667 ,C12333_=_C13668 ,C12333_=_C13973 ,\nC12333_=_C13975 ,C12333_=_C13976 ,C12333_=_C13977 ,C12333_=_C13978 ,C12333_=_C14309 ,C12333_=_C14433 ,\nC12334_=_C13113 ,C12334_=_C13114 ,C12334_=_C13477 ,C12334_=_C13478 ,C12334_=_C13667 ,C12334_=_C13668 ,\nC12334_=_C13973 ,C12334_=_C13975 ,C12334_=_C13976 ,C12334_=_C13977 ,C12334_=_C13978 ,C12334_=_C14309 ,\nC12334_=_C14433 ,C12366_=_C12367 ,C12366_=_C13140 ,C12366_=_C13141 ,C12366_=_C13501 ,C12366_=_C13502 ,\nC12366_=_C13757 ,C12366_=_C13758 ,C12366_=_C14021 ,C12366_=_C14023 ,C12366_=_C14024 ,C12366_=_C14026 ,\nC12366_=_C14313 ,C12367_=_C13140 ,C12367_=_C13141 ,C12367_=_C13501 ,C12367_=_C13502 ,C12367_=_C13757 ,\nC12367_=_C13758 ,C12367_=_C14021 ,C12367_=_C14023 ,C12367_=_C14024 ,C12367_=_C14026 ,C12367_=_C14313 ,\nC12542_=_C13926 ,C13041_=_C14069 ,C13084_=_C13085 ,C13084_=_C13086 ,C13084_=_C13087 ,C13084_=_C13449 ,\nC13084_=_C13450 ,C13084_=_C13453 ,C13084_=_C13454 ,C13084_=_C13593 ,C13084_=_C13594 ,C13084_=_C13923 ,\nC13084_=_C13924 ,C13084_=_C14150 ,C13084_=_C14163 ,C13084_=_C14343 ,C13084_=_C14416 ,C13084_=_C14481 ,\nC13084_=_C14482 ,C13084_=_C14483 ,C13085_=_C13086 ,C13085_=_C13087 ,C13085_=_C13449 ,C13085_=_C13450 ,\nC13085_=_C13453 ,C13085_=_C13454 ,C13085_=_C13593 ,C13085_=_C13594 ,C13085_=_C13923 ,C13085_=_C13924 ,\nC13085_=_C14150 ,C13085_=_C14163 ,C13085_=_C14343 ,C13085_=_C14416 ,C13085_=_C14481 ,C13085_=_C14482 ,\nC13085_=_C14483 ,C13086_=_C13087 ,C13086_=_C13449 ,C13086_=_C13450 ,C13086_=_C13453 ,C13086_=_C13454 ,\nC13086_=_C13593 ,C13086_=_C13594 ,C13086_=_C13925 ,C13086_=_C13926 ,C13086_=_C13927 ,C13086_=_C13928 ,\nC13086_=_C13929 ,C13086_=_C13930 ,C13086_=_C14150 ,C13086_=_C14163 ,C13086_=_C14305 ,C13086_=_C14343 ,\nC13086_=_C14417 ,C13086_=_C14481 ,C13086_=_C14482 ,C13086_=_C14483 ,C13087_=_C13449 ,C13087_=_C13450 ,\nC13087_=_C13453 ,C13087_=_C13454 ,C13087_=_C13593 ,C13087_=_C13594 ,C13087_=_C13925 ,C13087_=_C13926 ,\nC13087_=_C13927 ,C13087_=_C13928 ,C13087_=_C13929 ,C13087_=_C13930 ,C13087_=_C14150 ,C13087_=_C14163 ,\nC13087_=_C14305 ,C13087_=_C14343 ,C13087_=_C14417 ,C13087_=_C14481 ,C13087_=_C14482 ,C13087_=_C14483 ,\nC13113_=_C13114 ,C13113_=_C13477 ,C13113_=_C13478 ,C13113_=_C13667 ,C13113_=_C13668 ,C13113_=_C13973 ,\nC13113_=_C13975 ,C13113_=_C13976 ,C13113_=_C13977 ,C13113_=_C13978 ,C13113_=_C14309 ,C13113_=_C14433 ,\nC13114_=_C13477 ,C13114_=_C13478 ,C13114_=_C13667 ,C13114_=_C13668 ,C13114_=_C13973 ,C13114_=_C13975 ,\nC13114_=_C13976 ,C13114_=_C13977 ,C13114_=_C13978 ,C13114_=_C14309 ,C13114_=_C14433 ,C13140_=_C13141 ,\nC13140_=_C13501 ,C13140_=_C13502 ,C13140_=_C13757 ,C13140_=_C13758 ,C13140_=_C14021 ,C13140_=_C14023 ,\nC13140_=_C14024 ,C13140_=_C14026 ,C13140_=_C14313 ,C13141_=_C13501 ,C13141_=_C13502 ,C13141_=_C13757 ,\nC13141_=_C13758 ,C13141_=_C14021 ,C13141_=_C14023 ,C13141_=_C14024 ,C13141_=_C14026 ,C13141_=_C14313 ,\nC13449_=_C13450 ,C13449_=_C13453 ,C13449_=_C13454 ,C13449_=_C13923 ,C13449_=_C13924 ,C13449_=_C13925 ,\nC13449_=_C13926 ,C13449_=_C13927 ,C13449_=_C13928 ,C13449_=_C13929 ,C13449_=_C13930 ,C13449_=_C14305 ,\nC13449_=_C14416 ,C13449_=_C14417 ,C13449_=_C14481 ,C13449_=_C14482 ,C13449_=_C14483 ,C13450_=_C13453 ,\nC13450_=_C13454 ,C13450_=_C13923 ,C13450_=_C13924 ,C13450_=_C13925 ,C13450_=_C13926 ,C13450_=_C13927 ,\nC13450_=_C13928 ,C13450_=_C13929 ,C13450_=_C13930 ,C13450_=_C14305 ,C13450_=_C14416 ,C13450_=_C14417 ,\nC13450_=_C14481 ,C13450_=_C14482 ,C13450_=_C14483 ,C13453_=_C13454 ,C13453_=_C13593 ,C13453_=_C13594 ,\nC13453_=_C13925 ,C13453_=_C13926 ,C13453_=_C13927 ,C13453_=_C13928 ,C13453_=_C13929 ,C13453_=_C13930 ,\nC13453_=_C14150 ,C13453_=_C14163 ,C13453_=_C14305 ,C13453_=_C14343 ,C13453_=_C14417 ,C13453_=_C14481 ,\nC13453_=_C14482 ,C13453_=_C14483 ,C13454_=_C13593 ,C13454_=_C13594 ,C13454_=_C13925 ,C13454_=_C13926 ,\nC13454_=_C13927 ,C13454_=_C13928 ,C13454_=_C13929 ,C13454_=_C13930 ,C13454_=_C14150 ,C13454_=_C14163 ,\nC13454_=_C14305 ,C13454_=_C14343 ,C13454_=_C14417 ,C13454_=_C14481 ,C13454_=_C14482 ,C13454_=_C14483 ,\nC13477_=_C13478 ,C13477_=_C13667 ,C13477_=_C13668 ,C13477_=_C13973 ,C13477_=_C13975 ,C13477_=_C13976 ,\nC13477_=_C13977 ,C13477_=_C13978 ,C13477_=_C14309 ,C13477_=_C14433 ,C13478_=_C13667 ,C13478_=_C13668 ,\nC13478_=_C13973 ,C13478_=_C13975 ,C13478_=_C13976 ,C13478_=_C13977 ,C13478_=_C13978 ,C13478_=_C14309 ,\nC13478_=_C14433 ,C13501_=_C13502 ,C13501_=_C13757 ,C13501_=_C13758 ,C13501_=_C14021 ,C13501_=_C14023 ,\nC13501_=_C14024 ,C13501_=_C14026 ,C13501_=_C14313 ,C13502_=_C13757 ,C13502_=_C13758 ,C13502_=_C14021 ,\nC13502_=_C14023 ,C13502_=_C14024 ,C13502_=_C14026 ,C13502_=_C14313 ,C13593_=_C13594 ,C13593_=_C13925 ,\nC13593_=_C13929 ,C13593_=_C14150 ,C13593_=_C14163 ,C13593_=_C14305 ,C13593_=_C14343 ,C13594_=_C13925 ,\nC13594_=_C13929 ,C13594_=_C14150 ,C13594_=_C14163 ,C13594_=_C14305 ,C13594_=_C14343 ,C13667_=_C13668 ,\nC13667_=_C13973 ,C13667_=_C13975 ,C13667_=_C14309 ,C13668_=_C13973 ,C13668_=_C13975 ,C13668_=_C14309 ,\nC13757_=_C13758 ,C13757_=_C14021 ,C13757_=_C14023 ,C13757_=_C14313 ,C13758_=_C14021 ,C13758_=_C14023 ,\nC13758_=_C14313 ,C13923_=_C13924 ,C13923_=_C13927 ,C13923_=_C13928 ,C13923_=_C14305 ,C13923_=_C14343 ,\nC13923_=_C14416 ,C13923_=_C14417 ,C13923_=_C14481 ,C13923_=_C14482 ,C13923_=_C14483 ,C13924_=_C13925 ,\nC13924_=_C13927 ,C13924_=_C13928 ,C13924_=_C13929 ,C13924_=_C14150 ,C13924_=_C14163 ,C13924_=_C14305 ,\nC13924_=_C14343 ,C13924_=_C14416 ,C13924_=_C14417 ,C13924_=_C14481 ,C13924_=_C14482 ,C13924_=_C14483 ,\nC13925_=_C13926 ,C13925_=_C13927 ,C13925_=_C13928 ,C13925_=_C13929 ,C13925_=_C13930 ,C13925_=_C14150 ,\nC13925_=_C14163 ,C13925_=_C14305 ,C13925_=_C14343 ,C13925_=_C14416 ,C13925_=_C14417 ,C13925_=_C14481 ,\nC13925_=_C14482 ,C13925_=_C14483 ,C13926_=_C13927 ,C13926_=_C13928 ,C13926_=_C13929 ,C13926_=_C13930 ,\nC13926_=_C14305 ,C13926_=_C14416 ,C13926_=_C14417 ,C13926_=_C14481 ,C13926_=_C14482 ,C13926_=_C14483 ,\nC13927_=_C13928 ,C13927_=_C13929 ,C13927_=_C13930 ,C13927_=_C14305 ,C13927_=_C14343 ,C13927_=_C14416 ,\nC13927_=_C14417 ,C13927_=_C14481 ,C13927_=_C14482 ,C13927_=_C14483 ,C13928_=_C13929 ,C13928_=_C13930 ,\nC13928_=_C14150 ,C13928_=_C14163 ,C13928_=_C14305 ,C13928_=_C14343 ,C13928_=_C14416 ,C13928_=_C14417 ,\nC13928_=_C14481 ,C13928_=_C14482 ,C13928_=_C14483 ,C13929_=_C13930 ,C13929_=_C14150 ,C13929_=_C14163 ,\nC13929_=_C14305 ,C13929_=_C14343 ,C13929_=_C14416 ,C13929_=_C14417 ,C13929_=_C14481 ,C13929_=_C14482 ,\nC13929_=_C14483 ,C13930_=_C14305 ,C13930_=_C14417 ,C13930_=_C14481 ,C13930_=_C14482 ,C13930_=_C14483 ,\nC13972_=_C13977 ,C13972_=_C13983 ,C13972_=_C13986 ,C13972_=_C14309 ,C13972_=_C14358 ,C13972_=_C14433 ,\nC13972_=_C14434 ,C13973_=_C13975 ,C13973_=_C13976 ,C13973_=_C13977 ,C13973_=_C13978 ,C13973_=_C13983 ,\nC13973_=_C13986 ,C13973_=_C14309 ,C13973_=_C14358 ,C13973_=_C14433 ,C13973_=_C14434 ,C13975_=_C13976 ,\nC13975_=_C13977 ,C13975_=_C13978 ,C13975_=_C13983 ,C13975_=_C13986 ,C13975_=_C14309 ,C13975_=_C14358 ,\nC13975_=_C14433 ,C13975_=_C14434 ,C13976_=_C13977 ,C13976_=_C13978 ,C13976_=_C14309 ,C13976_=_C14433 ,\nC13976_=_C14434 ,C13977_=_C13978 ,C13977_=_C13983 ,C13977_=_C13986 ,C13977_=_C14309 ,C13977_=_C14358 ,\nC13977_=_C14433 ,C13977_=_C14434 ,C13978_=_C14309 ,C13978_=_C14433 ,C13983_=_C13986 ,C13983_=_C14309 ,\nC13983_=_C14358 ,C13983_=_C14433 ,C13983_=_C14434 ,C13986_=_C14309 ,C13986_=_C14358 ,C13986_=_C14433 ,\nC13986_=_C14434 ,C14021_=_C14023 ,C14021_=_C14024 ,C14021_=_C14026 ,C14021_=_C14313 ,C14023_=_C14024 ,\nC14023_=_C14026 ,C14023_=_C14313 ,C14024_=_C14026 ,C14024_=_C14313 ,C14026_=_C14313 ,C14150_=_C14163 ,\nC14150_=_C14305 ,C14150_=_C14343 ,C14150_=_C14416 ,C14150_=_C14417 ,C14163_=_C14305 ,C14163_=_C14343 ,\nC14163_=_C14416 ,C14163_=_C14417 ,C14305_=_C14343 ,C14305_=_C14416 ,C14305_=_C14417 ,C14305_=_C14481 ,\nC14305_=_C14482 ,C14305_=_C14483 ,C14309_=_C14358 ,C14309_=_C14433 ,C14309_=_C14434 ,C14343_=_C14416 ,\nC14343_=_C14417 ,C14343_=_C14482 ,C14358_=_C14433 ,C14358_=_C14434 ,C14416_=_C14417 ,C14416_=_C14481 ,\nC14416_=_C14482 ,C14416_=_C14483 ,C14417_=_C14481 ,C14417_=_C14482 ,C14417_=_C14483 ,C14433_=_C14434 ,\nC14481_=_C14482 ,C14481_=_C14483 ,C14482_=_C14483 ,"];2462[shape=box, label="id:2462 level: 6\n109: C3531 C3532 C3537 C3538 C3539 \nC3540 C3541 C3542 C3543 C3544 C3545 \nC3546 C3547 C3548 C12297 C12298 C12327 \nC12328 C12330 C12331 C12333 C12334 C12363 \nC12364 C12544 C12994 C13042 C13084 C13085 \nC13086 C13087 C13111 C13112 C13113 C13114 \nC13138 C13139 C13140 C13141 C13453 C13454 \nC13473 C13474 C13477 C13478 C13501 C13502 \nC13593 C13594 C13667 C13668 C13757 C13758 \nC13926 C13930 C13967 C13968 C13969 C13970 \nC13971 C13972 C13973 C13974 C13975 C13976 \nC13977 C13978 C14016 C14018 C14020 C14024 \nC14025 C14026 C14027 C14029 C14031 C14034 \nC14150 C14163 C14169 C14179 C14180 C14181 \nC14191 C14192 C14224 C14236 C14269 C14300 \nC14309 C14313 C14343 C14349 C14359 C14360 \nC14374 C14375 C14376 C14430 C14431 C14432 \nC14433 C14447 C14448 C14449 C14450 C14484 \nC14485 C14486 \n1119: C3531_=_C3532( C3531 C3532 ) C3531_=_C3537( C3531 C3537 ) C3531_=_C3538( C3531 C3538 ) C3531_=_C3539( C3531 C3539 ) C3531_=_C3540( C3531 C3540 ) \nC3531_=_C3541( C3531 C3541 ) C3531_=_C3542(</w:t>
      </w:r>
    </w:p>
    <w:p>
      <w:pPr>
        <w:pStyle w:val="PreformattedText"/>
        <w:bidi w:val="0"/>
        <w:spacing w:before="0" w:after="0"/>
        <w:jc w:val="left"/>
        <w:rPr/>
      </w:pPr>
      <w:r>
        <w:rPr/>
        <w:t xml:space="preserve"> </w:t>
      </w:r>
      <w:r>
        <w:rPr/>
        <w:t>C3531 C3542 ) C3531_=_C3543( C3531 C3543 ) C3531_=_C3544( C3531 C3544 ) C3531_=_C3545( C3531 C3545 ) C3531_=_C3546( C3531 C3546 ) \nC3531_=_C3547( C3531 C3547 ) C3531_=_C3548( C3531 C3548 ) C3531_=_C14300( C3531 C14300 ) C3532_=_C3537( C3532 C3537 ) C3532_=_C3538( C3532 C3538 ) C3532_=_C3539( C3532 C3539 ) \nC3532_=_C3540( C3532 C3540 ) C3532_=_C3541( C3532 C3541 ) C3532_=_C3542( C3532 C3542 ) C3532_=_C3543( C3532 C3543 ) C3532_=_C3544( C3532 C3544 ) C3532_=_C3545( C3532 C3545 ) \nC3532_=_C3546( C3532 C3546 ) C3532_=_C3547( C3532 C3547 ) C3532_=_C3548( C3532 C3548 ) C3532_=_C14300( C3532 C14300 ) C3537_=_C3538( C3537 C3538 ) C3537_=_C3539( C3537 C3539 ) \nC3537_=_C3540( C3537 C3540 ) C3537_=_C3541( C3537 C3541 ) C3537_=_C3542( C3537 C3542 ) C3537_=_C3543( C3537 C3543 ) C3537_=_C3544( C3537 C3544 ) C3537_=_C3545( C3537 C3545 ) \nC3537_=_C3546( C3537 C3546 ) C3537_=_C3547( C3537 C3547 ) C3537_=_C3548( C3537 C3548 ) C3537_=_C14300( C3537 C14300 ) C3537_=_C14484( C3537 C14484 ) C3537_=_C14485( C3537 C14485 ) \nC3537_=_C14486( C3537 C14486 ) C3538_=_C3539( C3538 C3539 ) C3538_=_C3540( C3538 C3540 ) C3538_=_C3541( C3538 C3541 ) C3538_=_C3542( C3538 C3542 ) C3538_=_C3543( C3538 C3543 ) \nC3538_=_C3544( C3538 C3544 ) C3538_=_C3545( C3538 C3545 ) C3538_=_C3546( C3538 C3546 ) C3538_=_C3547( C3538 C3547 ) C3538_=_C3548( C3538 C3548 ) C3538_=_C14300( C3538 C14300 ) \nC3538_=_C14484( C3538 C14484 ) C3538_=_C14485( C3538 C14485 ) C3538_=_C14486( C3538 C14486 ) C3539_=_C3540( C3539 C3540 ) C3539_=_C3541( C3539 C3541 ) C3539_=_C3542( C3539 C3542 ) \nC3539_=_C3543( C3539 C3543 ) C3539_=_C3544( C3539 C3544 ) C3539_=_C3545( C3539 C3545 ) C3539_=_C3546( C3539 C3546 ) C3539_=_C3547( C3539 C3547 ) C3539_=_C3548( C3539 C3548 ) \nC3539_=_C14300( C3539 C14300 ) C3539_=_C14484( C3539 C14484 ) C3539_=_C14485( C3539 C14485 ) C3539_=_C14486( C3539 C14486 ) C3540_=_C3541( C3540 C3541 ) C3540_=_C3542( C3540 C3542 ) \nC3540_=_C3543( C3540 C3543 ) C3540_=_C3544( C3540 C3544 ) C3540_=_C3545( C3540 C3545 ) C3540_=_C3546( C3540 C3546 ) C3540_=_C3547( C3540 C3547 ) C3540_=_C3548( C3540 C3548 ) \nC3540_=_C14300( C3540 C14300 ) C3540_=_C14484( C3540 C14484 ) C3540_=_C14485( C3540 C14485 ) C3540_=_C14486( C3540 C14486 ) C3541_=_C3542( C3541 C3542 ) C3541_=_C3543( C3541 C3543 ) \nC3541_=_C3544( C3541 C3544 ) C3541_=_C3545( C3541 C3545 ) C3541_=_C3546( C3541 C3546 ) C3541_=_C3547( C3541 C3547 ) C3541_=_C3548( C3541 C3548 ) C3541_=_C14300( C3541 C14300 ) \nC3541_=_C14484( C3541 C14484 ) C3541_=_C14485( C3541 C14485 ) C3541_=_C14486( C3541 C14486 ) C3542_=_C3543( C3542 C3543 ) C3542_=_C3544( C3542 C3544 ) C3542_=_C3545( C3542 C3545 ) \nC3542_=_C3546( C3542 C3546 ) C3542_=_C3547( C3542 C3547 ) C3542_=_C3548( C3542 C3548 ) C3542_=_C14300( C3542 C14300 ) C3542_=_C14484( C3542 C14484 ) C3542_=_C14485( C3542 C14485 ) \nC3542_=_C14486( C3542 C14486 ) C3543_=_C3544( C3543 C3544 ) C3543_=_C3545( C3543 C3545 ) C3543_=_C3546( C3543 C3546 ) C3543_=_C3547( C3543 C3547 ) C3543_=_C3548( C3543 C3548 ) \nC3543_=_C14300( C3543 C14300 ) C3543_=_C14484( C3543 C14484 ) C3543_=_C14485( C3543 C14485 ) C3543_=_C14486( C3543 C14486 ) C3544_=_C3545( C3544 C3545 ) C3544_=_C3546( C3544 C3546 ) \nC3544_=_C3547( C3544 C3547 ) C3544_=_C3548( C3544 C3548 ) C3544_=_C14300( C3544 C14300 ) C3544_=_C14484( C3544 C14484 ) C3544_=_C14485( C3544 C14485 ) C3544_=_C14486( C3544 C14486 ) \nC3545_=_C3546( C3545 C3546 ) C3545_=_C3547( C3545 C3547 ) C3545_=_C3548( C3545 C3548 ) C3545_=_C14300( C3545 C14300 ) C3545_=_C14484( C3545 C14484 ) C3545_=_C14485( C3545 C14485 ) \nC3545_=_C14486( C3545 C14486 ) C3546_=_C3547( C3546 C3547 ) C3546_=_C3548( C3546 C3548 ) C3546_=_C14300( C3546 C14300 ) C3546_=_C14484( C3546 C14484 ) C3546_=_C14485( C3546 C14485 ) \nC3546_=_C14486( C3546 C14486 ) C3547_=_C3548( C3547 C3548 ) C3547_=_C14300( C3547 C14300 ) C3547_=_C14484( C3547 C14484 ) C3547_=_C14485( C3547 C14485 ) C3547_=_C14486( C3547 C14486 ) \nC3548_=_C14300( C3548 C14300 ) C3548_=_C14484( C3548 C14484 ) C3548_=_C14485( C3548 C14485 ) C3548_=_C14486( C3548 C14486 ) C12297_=_C12298( C12297 C12298 ) C12297_=_C13084( C12297 C13084 ) \nC12297_=_C13085( C12297 C13085 ) C12297_=_C13086( C12297 C13086 ) C12297_=_C13087( C12297 C13087 ) C12297_=_C13453( C12297 C13453 ) C12297_=_C13454( C12297 C13454 ) C12297_=_C13593( C12297 C13593 ) \nC12297_=_C13594( C12297 C13594 ) C12297_=_C14150( C12297 C14150 ) C12297_=_C14163( C12297 C14163 ) C12297_=_C14343( C12297 C14343 ) C12298_=_C13084( C12298 C13084 ) C12298_=_C13085( C12298 C13085 ) \nC12298_=_C13086( C12298 C13086 ) C12298_=_C13087( C12298 C13087 ) C12298_=_C13453( C12298 C13453 ) C12298_=_C13454( C12298 C13454 ) C12298_=_C13593( C12298 C13593 ) C12298_=_C13594( C12298 C13594 ) \nC12298_=_C14150( C12298 C14150 ) C12298_=_C14163( C12298 C14163 ) C12298_=_C14343( C12298 C14343 ) C12327_=_C12328( C12327 C12328 ) C12327_=_C13111( C12327 C13111 ) C12327_=_C13112( C12327 C13112 ) \nC12327_=_C13473( C12327 C13473 ) C12327_=_C13474( C12327 C13474 ) C12327_=_C13477( C12327 C13477 ) C12327_=_C13478( C12327 C13478 ) C12327_=_C13667( C12327 C13667 ) C12327_=_C13668( C12327 C13668 ) \nC12327_=_C13969( C12327 C13969 ) C12327_=_C13970( C12327 C13970 ) C12327_=_C14180( C12327 C14180 ) C12327_=_C14192( C12327 C14192 ) C12327_=_C14360( C12327 C14360 ) C12327_=_C14431( C12327 C14431 ) \nC12327_=_C14484( C12327 C14484 ) C12327_=_C14485( C12327 C14485 ) C12327_=_C14486( C12327 C14486 ) C12328_=_C13111( C12328 C13111 ) C12328_=_C13112( C12328 C13112 ) C12328_=_C13473( C12328 C13473 ) \nC12328_=_C13474( C12328 C13474 ) C12328_=_C13477( C12328 C13477 ) C12328_=_C13478( C12328 C13478 ) C12328_=_C13667( C12328 C13667 ) C12328_=_C13668( C12328 C13668 ) C12328_=_C13969( C12328 C13969 ) \nC12328_=_C13970( C12328 C13970 ) C12328_=_C14180( C12328 C14180 ) C12328_=_C14192( C12328 C14192 ) C12328_=_C14360( C12328 C14360 ) C12328_=_C14431( C12328 C14431 ) C12328_=_C14484( C12328 C14484 ) \nC12328_=_C14485( C12328 C14485 ) C12328_=_C14486( C12328 C14486 ) C12330_=_C12331( C12330 C12331 ) C12330_=_C13111( C12330 C13111 ) C12330_=_C13112( C12330 C13112 ) C12330_=_C13113( C12330 C13113 ) \nC12330_=_C13114( C12330 C13114 ) C12330_=_C13473( C12330 C13473 ) C12330_=_C13474( C12330 C13474 ) C12330_=_C13477( C12330 C13477 ) C12330_=_C13478( C12330 C13478 ) C12330_=_C13667( C12330 C13667 ) \nC12330_=_C13668( C12330 C13668 ) C12330_=_C13971( C12330 C13971 ) C12330_=_C13972( C12330 C13972 ) C12330_=_C14179( C12330 C14179 ) C12330_=_C14191( C12330 C14191 ) C12330_=_C14359( C12330 C14359 ) \nC12330_=_C14432( C12330 C14432 ) C12330_=_C14484( C12330 C14484 ) C12330_=_C14485( C12330 C14485 ) C12330_=_C14486( C12330 C14486 ) C12331_=_C13111( C12331 C13111 ) C12331_=_C13112( C12331 C13112 ) \nC12331_=_C13113( C12331 C13113 ) C12331_=_C13114( C12331 C13114 ) C12331_=_C13473( C12331 C13473 ) C12331_=_C13474( C12331 C13474 ) C12331_=_C13477( C12331 C13477 ) C12331_=_C13478( C12331 C13478 ) \nC12331_=_C13667( C12331 C13667 ) C12331_=_C13668( C12331 C13668 ) C12331_=_C13971( C12331 C13971 ) C12331_=_C13972( C12331 C13972 ) C12331_=_C14179( C12331 C14179 ) C12331_=_C14191( C12331 C14191 ) \nC12331_=_C14359( C12331 C14359 ) C12331_=_C14432( C12331 C14432 ) C12331_=_C14484( C12331 C14484 ) C12331_=_C14485( C12331 C14485 ) C12331_=_C14486( C12331 C14486 ) C12333_=_C12334( C12333 C12334 ) \nC12333_=_C13113( C12333 C13113 ) C12333_=_C13114( C12333 C13114 ) C12333_=_C13473( C12333 C13473 ) C12333_=_C13474( C12333 C13474 ) C12333_=_C13477( C12333 C13477 ) C12333_=_C13478( C12333 C13478 ) \nC12333_=_C13667( C12333 C13667 ) C12333_=_C13668( C12333 C13668 ) C12333_=_C13973( C12333 C13973 ) C12333_=_C13974( C12333 C13974 ) C12333_=_C13975( C12333 C13975 ) C12333_=_C13976( C12333 C13976 ) \nC12333_=_C13977( C12333 C13977 ) C12333_=_C13978( C12333 C13978 ) C12333_=_C14309( C12333 C14309 ) C12333_=_C14433( C12333 C14433 ) C12333_=_C14484( C12333 C14484 ) C12333_=_C14485( C12333 C14485 ) \nC12333_=_C14486( C12333 C14486 ) C12334_=_C13113( C12334 C13113 ) C12334_=_C13114( C12334 C13114 ) C12334_=_C13473( C12334 C13473 ) C12334_=_C13474( C12334 C13474 ) C12334_=_C13477( C12334 C13477 ) \nC12334_=_C13478( C12334 C13478 ) C12334_=_C13667( C12334 C13667 ) C12334_=_C13668( C12334 C13668 ) C12334_=_C13973( C12334 C13973 ) C12334_=_C13974( C12334 C13974 ) C12334_=_C13975( C12334 C13975 ) \nC12334_=_C13976( C12334 C13976 ) C12334_=_C13977( C12334 C13977 ) C12334_=_C13978( C12334 C13978 ) C12334_=_C14309( C12334 C14309 ) C12334_=_C14433( C12334 C14433 ) C12334_=_C14484( C12334 C14484 ) \nC12334_=_C14485( C12334 C14485 ) C12334_=_C14486( C12334 C14486 ) C12363_=_C12364( C12363 C12364 ) C12363_=_C13138( C12363 C13138 ) C12363_=_C13139( C12363 C13139 ) C12363_=_C13140( C12363 C13140 ) \nC12363_=_C13141( C12363 C13141 ) C12363_=_C13501( C12363 C13501 ) C12363_=_C13502( C12363 C13502 ) C12363_=_C13757( C12363 C13757 ) C12363_=_C13758( C12363 C13758 ) C12363_=_C14020( C12363 C14020 ) \nC12363_=_C14224( C12363 C14224 ) C12363_=_C14236( C12363 C14236 ) C12363_=_C14375( C12363 C14375 ) C12363_=_C14448( C12363 C14448 ) C12364_=_C13138( C12364 C13138 ) C12364_=_C13139( C12364 C13139 ) \nC12364_=_C13140( C12364 C13140 ) C12364_=_C13141( C12364 C13141 ) C12364_=_C13501( C12364 C13501 ) C12364_=_C13502( C12364 C13502 ) C12364_=_C13757( C12364 C13757 ) C12364_=_C13758( C12364 C13758 ) \nC12364_=_C14020( C12364 C14020 ) C12364_=_C14224( C12364 C14224 ) C12364_=_C14236( C12364 C14236 ) C12364_=_C14375( C12364 C14375 ) C12364_=_C14448( C12364 C14448 ) C12544_=_C13926( C12544 C13926 ) \nC13042_=_C14269( C13042 C14269 ) C13084_=_C13085( C13084 C13085 ) C13084_=_C13086( C13084 C13086 ) C13084_=_C13087( C13084 C13087 ) C13084_=_C13453( C13084 C13453 ) C13084_=_C13454( C13084 C13454 ) \nC13084_=_C13593( C13084 C13593 ) C13084_=_C13594( C13084 C13594 ) C13084_=_C14150( C13084 C14150 ) C13084_=_C14163( C13084 C14163 ) C13084_=_C14343( C13084 C14343 ) C13085_=_C13086( C13085</w:t>
      </w:r>
    </w:p>
    <w:p>
      <w:pPr>
        <w:pStyle w:val="PreformattedText"/>
        <w:bidi w:val="0"/>
        <w:spacing w:before="0" w:after="0"/>
        <w:jc w:val="left"/>
        <w:rPr/>
      </w:pPr>
      <w:r>
        <w:rPr/>
        <w:t xml:space="preserve"> </w:t>
      </w:r>
      <w:r>
        <w:rPr/>
        <w:t>C13086 ) \nC13085_=_C13087( C13085 C13087 ) C13085_=_C13453( C13085 C13453 ) C13085_=_C13454( C13085 C13454 ) C13085_=_C13593( C13085 C13593 ) C13085_=_C13594( C13085 C13594 ) C13085_=_C14150( C13085 C14150 ) \nC13085_=_C14163( C13085 C14163 ) C13085_=_C14343( C13085 C14343 ) C13086_=_C13087( C13086 C13087 ) C13086_=_C13453( C13086 C13453 ) C13086_=_C13454( C13086 C13454 ) C13086_=_C13593( C13086 C13593 ) \nC13086_=_C13594( C13086 C13594 ) C13086_=_C13926( C13086 C13926 ) C13086_=_C13930( C13086 C13930 ) C13086_=_C14150( C13086 C14150 ) C13086_=_C14163( C13086 C14163 ) C13086_=_C14343( C13086 C14343 ) \nC13087_=_C13453( C13087 C13453 ) C13087_=_C13454( C13087 C13454 ) C13087_=_C13593( C13087 C13593 ) C13087_=_C13594( C13087 C13594 ) C13087_=_C13926( C13087 C13926 ) C13087_=_C13930( C13087 C13930 ) \nC13087_=_C14150( C13087 C14150 ) C13087_=_C14163( C13087 C14163 ) C13087_=_C14343( C13087 C14343 ) C13111_=_C13112( C13111 C13112 ) C13111_=_C13113( C13111 C13113 ) C13111_=_C13114( C13111 C13114 ) \nC13111_=_C13473( C13111 C13473 ) C13111_=_C13474( C13111 C13474 ) C13111_=_C13477( C13111 C13477 ) C13111_=_C13478( C13111 C13478 ) C13111_=_C13667( C13111 C13667 ) C13111_=_C13668( C13111 C13668 ) \nC13111_=_C13971( C13111 C13971 ) C13111_=_C13972( C13111 C13972 ) C13111_=_C14179( C13111 C14179 ) C13111_=_C14180( C13111 C14180 ) C13111_=_C14191( C13111 C14191 ) C13111_=_C14192( C13111 C14192 ) \nC13111_=_C14359( C13111 C14359 ) C13111_=_C14360( C13111 C14360 ) C13111_=_C14432( C13111 C14432 ) C13111_=_C14484( C13111 C14484 ) C13111_=_C14485( C13111 C14485 ) C13111_=_C14486( C13111 C14486 ) \nC13112_=_C13113( C13112 C13113 ) C13112_=_C13114( C13112 C13114 ) C13112_=_C13473( C13112 C13473 ) C13112_=_C13474( C13112 C13474 ) C13112_=_C13477( C13112 C13477 ) C13112_=_C13478( C13112 C13478 ) \nC13112_=_C13667( C13112 C13667 ) C13112_=_C13668( C13112 C13668 ) C13112_=_C13971( C13112 C13971 ) C13112_=_C13972( C13112 C13972 ) C13112_=_C14179( C13112 C14179 ) C13112_=_C14180( C13112 C14180 ) \nC13112_=_C14191( C13112 C14191 ) C13112_=_C14192( C13112 C14192 ) C13112_=_C14359( C13112 C14359 ) C13112_=_C14360( C13112 C14360 ) C13112_=_C14432( C13112 C14432 ) C13112_=_C14484( C13112 C14484 ) \nC13112_=_C14485( C13112 C14485 ) C13112_=_C14486( C13112 C14486 ) C13113_=_C13114( C13113 C13114 ) C13113_=_C13473( C13113 C13473 ) C13113_=_C13474( C13113 C13474 ) C13113_=_C13477( C13113 C13477 ) \nC13113_=_C13478( C13113 C13478 ) C13113_=_C13667( C13113 C13667 ) C13113_=_C13668( C13113 C13668 ) C13113_=_C13973( C13113 C13973 ) C13113_=_C13974( C13113 C13974 ) C13113_=_C13975( C13113 C13975 ) \nC13113_=_C13976( C13113 C13976 ) C13113_=_C13977( C13113 C13977 ) C13113_=_C13978( C13113 C13978 ) C13113_=_C14179( C13113 C14179 ) C13113_=_C14191( C13113 C14191 ) C13113_=_C14309( C13113 C14309 ) \nC13113_=_C14359( C13113 C14359 ) C13113_=_C14433( C13113 C14433 ) C13113_=_C14484( C13113 C14484 ) C13113_=_C14485( C13113 C14485 ) C13113_=_C14486( C13113 C14486 ) C13114_=_C13473( C13114 C13473 ) \nC13114_=_C13474( C13114 C13474 ) C13114_=_C13477( C13114 C13477 ) C13114_=_C13478( C13114 C13478 ) C13114_=_C13667( C13114 C13667 ) C13114_=_C13668( C13114 C13668 ) C13114_=_C13973( C13114 C13973 ) \nC13114_=_C13974( C13114 C13974 ) C13114_=_C13975( C13114 C13975 ) C13114_=_C13976( C13114 C13976 ) C13114_=_C13977( C13114 C13977 ) C13114_=_C13978( C13114 C13978 ) C13114_=_C14179( C13114 C14179 ) \nC13114_=_C14191( C13114 C14191 ) C13114_=_C14309( C13114 C14309 ) C13114_=_C14359( C13114 C14359 ) C13114_=_C14433( C13114 C14433 ) C13114_=_C14484( C13114 C14484 ) C13114_=_C14485( C13114 C14485 ) \nC13114_=_C14486( C13114 C14486 ) C13138_=_C13139( C13138 C13139 ) C13138_=_C13140( C13138 C13140 ) C13138_=_C13141( C13138 C13141 ) C13138_=_C13501( C13138 C13501 ) C13138_=_C13502( C13138 C13502 ) \nC13138_=_C13757( C13138 C13757 ) C13138_=_C13758( C13138 C13758 ) C13138_=_C14020( C13138 C14020 ) C13138_=_C14224( C13138 C14224 ) C13138_=_C14236( C13138 C14236 ) C13138_=_C14375( C13138 C14375 ) \nC13138_=_C14376( C13138 C14376 ) C13138_=_C14448( C13138 C14448 ) C13139_=_C13140( C13139 C13140 ) C13139_=_C13141( C13139 C13141 ) C13139_=_C13501( C13139 C13501 ) C13139_=_C13502( C13139 C13502 ) \nC13139_=_C13757( C13139 C13757 ) C13139_=_C13758( C13139 C13758 ) C13139_=_C14020( C13139 C14020 ) C13139_=_C14224( C13139 C14224 ) C13139_=_C14236( C13139 C14236 ) C13139_=_C14375( C13139 C14375 ) \nC13139_=_C14376( C13139 C14376 ) C13139_=_C14448( C13139 C14448 ) C13140_=_C13141( C13140 C13141 ) C13140_=_C13501( C13140 C13501 ) C13140_=_C13502( C13140 C13502 ) C13140_=_C13757( C13140 C13757 ) \nC13140_=_C13758( C13140 C13758 ) C13140_=_C14024( C13140 C14024 ) C13140_=_C14025( C13140 C14025 ) C13140_=_C14026( C13140 C14026 ) C13140_=_C14224( C13140 C14224 ) C13140_=_C14236( C13140 C14236 ) \nC13140_=_C14313( C13140 C14313 ) C13140_=_C14375( C13140 C14375 ) C13140_=_C14449( C13140 C14449 ) C13141_=_C13501( C13141 C13501 ) C13141_=_C13502( C13141 C13502 ) C13141_=_C13757( C13141 C13757 ) \nC13141_=_C13758( C13141 C13758 ) C13141_=_C14024( C13141 C14024 ) C13141_=_C14025( C13141 C14025 ) C13141_=_C14026( C13141 C14026 ) C13141_=_C14224( C13141 C14224 ) C13141_=_C14236( C13141 C14236 ) \nC13141_=_C14313( C13141 C14313 ) C13141_=_C14375( C13141 C14375 ) C13141_=_C14449( C13141 C14449 ) C13453_=_C13454( C13453 C13454 ) C13453_=_C13593( C13453 C13593 ) C13453_=_C13594( C13453 C13594 ) \nC13453_=_C13926( C13453 C13926 ) C13453_=_C13930( C13453 C13930 ) C13453_=_C14150( C13453 C14150 ) C13453_=_C14163( C13453 C14163 ) C13453_=_C14343( C13453 C14343 ) C13454_=_C13593( C13454 C13593 ) \nC13454_=_C13594( C13454 C13594 ) C13454_=_C13926( C13454 C13926 ) C13454_=_C13930( C13454 C13930 ) C13454_=_C14150( C13454 C14150 ) C13454_=_C14163( C13454 C14163 ) C13454_=_C14343( C13454 C14343 ) \nC13473_=_C13474( C13473 C13474 ) C13473_=_C13477( C13473 C13477 ) C13473_=_C13478( C13473 C13478 ) C13473_=_C13967( C13473 C13967 ) C13473_=_C13968( C13473 C13968 ) C13473_=_C13969( C13473 C13969 ) \nC13473_=_C13970( C13473 C13970 ) C13473_=_C13971( C13473 C13971 ) C13473_=_C13972( C13473 C13972 ) C13473_=_C13973( C13473 C13973 ) C13473_=_C13974( C13473 C13974 ) C13473_=_C13975( C13473 C13975 ) \nC13473_=_C13976( C13473 C13976 ) C13473_=_C13977( C13473 C13977 ) C13473_=_C13978( C13473 C13978 ) C13473_=_C14309( C13473 C14309 ) C13473_=_C14430( C13473 C14430 ) C13473_=_C14431( C13473 C14431 ) \nC13473_=_C14432( C13473 C14432 ) C13473_=_C14433( C13473 C14433 ) C13473_=_C14484( C13473 C14484 ) C13473_=_C14485( C13473 C14485 ) C13473_=_C14486( C13473 C14486 ) C13474_=_C13477( C13474 C13477 ) \nC13474_=_C13478( C13474 C13478 ) C13474_=_C13967( C13474 C13967 ) C13474_=_C13968( C13474 C13968 ) C13474_=_C13969( C13474 C13969 ) C13474_=_C13970( C13474 C13970 ) C13474_=_C13971( C13474 C13971 ) \nC13474_=_C13972( C13474 C13972 ) C13474_=_C13973( C13474 C13973 ) C13474_=_C13974( C13474 C13974 ) C13474_=_C13975( C13474 C13975 ) C13474_=_C13976( C13474 C13976 ) C13474_=_C13977( C13474 C13977 ) \nC13474_=_C13978( C13474 C13978 ) C13474_=_C14309( C13474 C14309 ) C13474_=_C14430( C13474 C14430 ) C13474_=_C14431( C13474 C14431 ) C13474_=_C14432( C13474 C14432 ) C13474_=_C14433( C13474 C14433 ) \nC13474_=_C14484( C13474 C14484 ) C13474_=_C14485( C13474 C14485 ) C13474_=_C14486( C13474 C14486 ) C13477_=_C13478( C13477 C13478 ) C13477_=_C13667( C13477 C13667 ) C13477_=_C13668( C13477 C13668 ) \nC13477_=_C13973( C13477 C13973 ) C13477_=_C13974( C13477 C13974 ) C13477_=_C13975( C13477 C13975 ) C13477_=_C13976( C13477 C13976 ) C13477_=_C13977( C13477 C13977 ) C13477_=_C13978( C13477 C13978 ) \nC13477_=_C14179( C13477 C14179 ) C13477_=_C14180( C13477 C14180 ) C13477_=_C14191( C13477 C14191 ) C13477_=_C14192( C13477 C14192 ) C13477_=_C14309( C13477 C14309 ) C13477_=_C14359( C13477 C14359 ) \nC13477_=_C14360( C13477 C14360 ) C13477_=_C14433( C13477 C14433 ) C13477_=_C14484( C13477 C14484 ) C13477_=_C14485( C13477 C14485 ) C13477_=_C14486( C13477 C14486 ) C13478_=_C13667( C13478 C13667 ) \nC13478_=_C13668( C13478 C13668 ) C13478_=_C13973( C13478 C13973 ) C13478_=_C13974( C13478 C13974 ) C13478_=_C13975( C13478 C13975 ) C13478_=_C13976( C13478 C13976 ) C13478_=_C13977( C13478 C13977 ) \nC13478_=_C13978( C13478 C13978 ) C13478_=_C14179( C13478 C14179 ) C13478_=_C14180( C13478 C14180 ) C13478_=_C14191( C13478 C14191 ) C13478_=_C14192( C13478 C14192 ) C13478_=_C14309( C13478 C14309 ) \nC13478_=_C14359( C13478 C14359 ) C13478_=_C14360( C13478 C14360 ) C13478_=_C14433( C13478 C14433 ) C13478_=_C14484( C13478 C14484 ) C13478_=_C14485( C13478 C14485 ) C13478_=_C14486( C13478 C14486 ) \nC13501_=_C13502( C13501 C13502 ) C13501_=_C13757( C13501 C13757 ) C13501_=_C13758( C13501 C13758 ) C13501_=_C14024( C13501 C14024 ) C13501_=_C14025( C13501 C14025 ) C13501_=_C14026( C13501 C14026 ) \nC13501_=_C14224( C13501 C14224 ) C13501_=_C14236( C13501 C14236 ) C13501_=_C14313( C13501 C14313 ) C13501_=_C14375( C13501 C14375 ) C13501_=_C14376( C13501 C14376 ) C13501_=_C14449( C13501 C14449 ) \nC13502_=_C13757( C13502 C13757 ) C13502_=_C13758( C13502 C13758 ) C13502_=_C14024( C13502 C14024 ) C13502_=_C14025( C13502 C14025 ) C13502_=_C14026( C13502 C14026 ) C13502_=_C14224( C13502 C14224 ) \nC13502_=_C14236( C13502 C14236 ) C13502_=_C14313( C13502 C14313 ) C13502_=_C14375( C13502 C14375 ) C13502_=_C14376( C13502 C14376 ) C13502_=_C14449( C13502 C14449 ) C13593_=_C13594( C13593 C13594 ) \nC13593_=_C14150( C13593 C14150 ) C13593_=_C14163( C13593 C14163 ) C13593_=_C14343( C13593 C14343 ) C13594_=_C14150( C13594 C14150 ) C13594_=_C14163( C13594 C14163 ) C13594_=_C14343( C13594 C14343 ) \nC13667_=_C13668( C13667 C13668 ) C13667_=_C13973( C13667 C13973 ) C13667_=_C13975( C13667 C13975 ) C13667_=_C14169( C13667 C14169 ) C13667_=_C14179( C13667 C14179 ) C13667_=_C14180( C13667 C14180 ) \nC13667_=_C14181( C13667 C14181 ) C13667_=_C14191( C13667 C14191 ) C13667_=_C14192( C13667</w:t>
      </w:r>
    </w:p>
    <w:p>
      <w:pPr>
        <w:pStyle w:val="PreformattedText"/>
        <w:bidi w:val="0"/>
        <w:spacing w:before="0" w:after="0"/>
        <w:jc w:val="left"/>
        <w:rPr/>
      </w:pPr>
      <w:r>
        <w:rPr/>
        <w:t xml:space="preserve"> </w:t>
      </w:r>
      <w:r>
        <w:rPr/>
        <w:t>C14192 ) C13667_=_C14309( C13667 C14309 ) C13667_=_C14349( C13667 C14349 ) C13667_=_C14359( C13667 C14359 ) \nC13667_=_C14360( C13667 C14360 ) C13668_=_C13973( C13668 C13973 ) C13668_=_C13975( C13668 C13975 ) C13668_=_C14169( C13668 C14169 ) C13668_=_C14179( C13668 C14179 ) C13668_=_C14180( C13668 C14180 ) \nC13668_=_C14181( C13668 C14181 ) C13668_=_C14191( C13668 C14191 ) C13668_=_C14192( C13668 C14192 ) C13668_=_C14309( C13668 C14309 ) C13668_=_C14349( C13668 C14349 ) C13668_=_C14359( C13668 C14359 ) \nC13668_=_C14360( C13668 C14360 ) C13757_=_C13758( C13757 C13758 ) C13757_=_C14224( C13757 C14224 ) C13757_=_C14236( C13757 C14236 ) C13757_=_C14313( C13757 C14313 ) C13757_=_C14375( C13757 C14375 ) \nC13757_=_C14376( C13757 C14376 ) C13758_=_C14224( C13758 C14224 ) C13758_=_C14236( C13758 C14236 ) C13758_=_C14313( C13758 C14313 ) C13758_=_C14375( C13758 C14375 ) C13758_=_C14376( C13758 C14376 ) \nC13926_=_C13930( C13926 C13930 ) C13967_=_C13968( C13967 C13968 ) C13967_=_C13969( C13967 C13969 ) C13967_=_C13970( C13967 C13970 ) C13967_=_C13971( C13967 C13971 ) C13967_=_C13972( C13967 C13972 ) \nC13967_=_C13973( C13967 C13973 ) C13967_=_C13974( C13967 C13974 ) C13967_=_C13975( C13967 C13975 ) C13967_=_C13977( C13967 C13977 ) C13967_=_C14169( C13967 C14169 ) C13967_=_C14179( C13967 C14179 ) \nC13967_=_C14180( C13967 C14180 ) C13967_=_C14181( C13967 C14181 ) C13967_=_C14191( C13967 C14191 ) C13967_=_C14192( C13967 C14192 ) C13967_=_C14309( C13967 C14309 ) C13967_=_C14349( C13967 C14349 ) \nC13967_=_C14359( C13967 C14359 ) C13967_=_C14360( C13967 C14360 ) C13967_=_C14430( C13967 C14430 ) C13967_=_C14431( C13967 C14431 ) C13967_=_C14432( C13967 C14432 ) C13967_=_C14433( C13967 C14433 ) \nC13967_=_C14484( C13967 C14484 ) C13967_=_C14485( C13967 C14485 ) C13967_=_C14486( C13967 C14486 ) C13968_=_C13969( C13968 C13969 ) C13968_=_C13970( C13968 C13970 ) C13968_=_C13971( C13968 C13971 ) \nC13968_=_C13972( C13968 C13972 ) C13968_=_C13974( C13968 C13974 ) C13968_=_C13977( C13968 C13977 ) C13968_=_C14309( C13968 C14309 ) C13968_=_C14349( C13968 C14349 ) C13968_=_C14359( C13968 C14359 ) \nC13968_=_C14360( C13968 C14360 ) C13968_=_C14430( C13968 C14430 ) C13968_=_C14431( C13968 C14431 ) C13968_=_C14432( C13968 C14432 ) C13968_=_C14433( C13968 C14433 ) C13968_=_C14484( C13968 C14484 ) \nC13968_=_C14485( C13968 C14485 ) C13968_=_C14486( C13968 C14486 ) C13969_=_C13970( C13969 C13970 ) C13969_=_C13971( C13969 C13971 ) C13969_=_C13972( C13969 C13972 ) C13969_=_C13973( C13969 C13973 ) \nC13969_=_C13974( C13969 C13974 ) C13969_=_C13975( C13969 C13975 ) C13969_=_C13977( C13969 C13977 ) C13969_=_C14169( C13969 C14169 ) C13969_=_C14179( C13969 C14179 ) C13969_=_C14180( C13969 C14180 ) \nC13969_=_C14181( C13969 C14181 ) C13969_=_C14191( C13969 C14191 ) C13969_=_C14192( C13969 C14192 ) C13969_=_C14309( C13969 C14309 ) C13969_=_C14349( C13969 C14349 ) C13969_=_C14359( C13969 C14359 ) \nC13969_=_C14360( C13969 C14360 ) C13969_=_C14430( C13969 C14430 ) C13969_=_C14431( C13969 C14431 ) C13969_=_C14432( C13969 C14432 ) C13969_=_C14433( C13969 C14433 ) C13969_=_C14484( C13969 C14484 ) \nC13969_=_C14485( C13969 C14485 ) C13969_=_C14486( C13969 C14486 ) C13970_=_C13971( C13970 C13971 ) C13970_=_C13972( C13970 C13972 ) C13970_=_C13974( C13970 C13974 ) C13970_=_C13977( C13970 C13977 ) \nC13970_=_C14309( C13970 C14309 ) C13970_=_C14349( C13970 C14349 ) C13970_=_C14359( C13970 C14359 ) C13970_=_C14360( C13970 C14360 ) C13970_=_C14430( C13970 C14430 ) C13970_=_C14431( C13970 C14431 ) \nC13970_=_C14432( C13970 C14432 ) C13970_=_C14433( C13970 C14433 ) C13970_=_C14484( C13970 C14484 ) C13970_=_C14485( C13970 C14485 ) C13970_=_C14486( C13970 C14486 ) C13971_=_C13972( C13971 C13972 ) \nC13971_=_C13973( C13971 C13973 ) C13971_=_C13974( C13971 C13974 ) C13971_=_C13975( C13971 C13975 ) C13971_=_C13977( C13971 C13977 ) C13971_=_C14169( C13971 C14169 ) C13971_=_C14179( C13971 C14179 ) \nC13971_=_C14180( C13971 C14180 ) C13971_=_C14181( C13971 C14181 ) C13971_=_C14191( C13971 C14191 ) C13971_=_C14192( C13971 C14192 ) C13971_=_C14309( C13971 C14309 ) C13971_=_C14349( C13971 C14349 ) \nC13971_=_C14359( C13971 C14359 ) C13971_=_C14360( C13971 C14360 ) C13971_=_C14430( C13971 C14430 ) C13971_=_C14431( C13971 C14431 ) C13971_=_C14432( C13971 C14432 ) C13971_=_C14433( C13971 C14433 ) \nC13971_=_C14484( C13971 C14484 ) C13971_=_C14485( C13971 C14485 ) C13971_=_C14486( C13971 C14486 ) C13972_=_C13974( C13972 C13974 ) C13972_=_C13977( C13972 C13977 ) C13972_=_C14309( C13972 C14309 ) \nC13972_=_C14349( C13972 C14349 ) C13972_=_C14359( C13972 C14359 ) C13972_=_C14360( C13972 C14360 ) C13972_=_C14430( C13972 C14430 ) C13972_=_C14431( C13972 C14431 ) C13972_=_C14432( C13972 C14432 ) \nC13972_=_C14433( C13972 C14433 ) C13972_=_C14484( C13972 C14484 ) C13972_=_C14485( C13972 C14485 ) C13972_=_C14486( C13972 C14486 ) C13973_=_C13974( C13973 C13974 ) C13973_=_C13975( C13973 C13975 ) \nC13973_=_C13976( C13973 C13976 ) C13973_=_C13977( C13973 C13977 ) C13973_=_C13978( C13973 C13978 ) C13973_=_C14169( C13973 C14169 ) C13973_=_C14179( C13973 C14179 ) C13973_=_C14180( C13973 C14180 ) \nC13973_=_C14181( C13973 C14181 ) C13973_=_C14191( C13973 C14191 ) C13973_=_C14192( C13973 C14192 ) C13973_=_C14309( C13973 C14309 ) C13973_=_C14349( C13973 C14349 ) C13973_=_C14359( C13973 C14359 ) \nC13973_=_C14360( C13973 C14360 ) C13973_=_C14430( C13973 C14430 ) C13973_=_C14431( C13973 C14431 ) C13973_=_C14432( C13973 C14432 ) C13973_=_C14433( C13973 C14433 ) C13973_=_C14484( C13973 C14484 ) \nC13973_=_C14485( C13973 C14485 ) C13973_=_C14486( C13973 C14486 ) C13974_=_C13975( C13974 C13975 ) C13974_=_C13976( C13974 C13976 ) C13974_=_C13977( C13974 C13977 ) C13974_=_C13978( C13974 C13978 ) \nC13974_=_C14169( C13974 C14169 ) C13974_=_C14179( C13974 C14179 ) C13974_=_C14180( C13974 C14180 ) C13974_=_C14181( C13974 C14181 ) C13974_=_C14191( C13974 C14191 ) C13974_=_C14192( C13974 C14192 ) \nC13974_=_C14309( C13974 C14309 ) C13974_=_C14349( C13974 C14349 ) C13974_=_C14359( C13974 C14359 ) C13974_=_C14360( C13974 C14360 ) C13974_=_C14430( C13974 C14430 ) C13974_=_C14431( C13974 C14431 ) \nC13974_=_C14432( C13974 C14432 ) C13974_=_C14433( C13974 C14433 ) C13974_=_C14484( C13974 C14484 ) C13974_=_C14485( C13974 C14485 ) C13974_=_C14486( C13974 C14486 ) C13975_=_C13976( C13975 C13976 ) \nC13975_=_C13977( C13975 C13977 ) C13975_=_C13978( C13975 C13978 ) C13975_=_C14169( C13975 C14169 ) C13975_=_C14179( C13975 C14179 ) C13975_=_C14180( C13975 C14180 ) C13975_=_C14181( C13975 C14181 ) \nC13975_=_C14191( C13975 C14191 ) C13975_=_C14192( C13975 C14192 ) C13975_=_C14309( C13975 C14309 ) C13975_=_C14349( C13975 C14349 ) C13975_=_C14359( C13975 C14359 ) C13975_=_C14360( C13975 C14360 ) \nC13975_=_C14430( C13975 C14430 ) C13975_=_C14431( C13975 C14431 ) C13975_=_C14432( C13975 C14432 ) C13975_=_C14433( C13975 C14433 ) C13975_=_C14484( C13975 C14484 ) C13975_=_C14485( C13975 C14485 ) \nC13975_=_C14486( C13975 C14486 ) C13976_=_C13977( C13976 C13977 ) C13976_=_C13978( C13976 C13978 ) C13976_=_C14309( C13976 C14309 ) C13976_=_C14430( C13976 C14430 ) C13976_=_C14431( C13976 C14431 ) \nC13976_=_C14432( C13976 C14432 ) C13976_=_C14433( C13976 C14433 ) C13976_=_C14484( C13976 C14484 ) C13976_=_C14485( C13976 C14485 ) C13976_=_C14486( C13976 C14486 ) C13977_=_C13978( C13977 C13978 ) \nC13977_=_C14309( C13977 C14309 ) C13977_=_C14349( C13977 C14349 ) C13977_=_C14359( C13977 C14359 ) C13977_=_C14360( C13977 C14360 ) C13977_=_C14430( C13977 C14430 ) C13977_=_C14431( C13977 C14431 ) \nC13977_=_C14432( C13977 C14432 ) C13977_=_C14433( C13977 C14433 ) C13977_=_C14484( C13977 C14484 ) C13977_=_C14485( C13977 C14485 ) C13977_=_C14486( C13977 C14486 ) C13978_=_C14309( C13978 C14309 ) \nC13978_=_C14433( C13978 C14433 ) C13978_=_C14484( C13978 C14484 ) C13978_=_C14485( C13978 C14485 ) C13978_=_C14486( C13978 C14486 ) C14016_=_C14018( C14016 C14018 ) C14016_=_C14020( C14016 C14020 ) \nC14016_=_C14025( C14016 C14025 ) C14016_=_C14027( C14016 C14027 ) C14016_=_C14029( C14016 C14029 ) C14016_=_C14031( C14016 C14031 ) C14016_=_C14034( C14016 C14034 ) C14016_=_C14313( C14016 C14313 ) \nC14016_=_C14374( C14016 C14374 ) C14016_=_C14375( C14016 C14375 ) C14016_=_C14376( C14016 C14376 ) C14016_=_C14447( C14016 C14447 ) C14016_=_C14448( C14016 C14448 ) C14016_=_C14449( C14016 C14449 ) \nC14016_=_C14450( C14016 C14450 ) C14018_=_C14020( C14018 C14020 ) C14018_=_C14025( C14018 C14025 ) C14018_=_C14027( C14018 C14027 ) C14018_=_C14029( C14018 C14029 ) C14018_=_C14031( C14018 C14031 ) \nC14018_=_C14034( C14018 C14034 ) C14018_=_C14313( C14018 C14313 ) C14018_=_C14374( C14018 C14374 ) C14018_=_C14375( C14018 C14375 ) C14018_=_C14376( C14018 C14376 ) C14018_=_C14447( C14018 C14447 ) \nC14018_=_C14448( C14018 C14448 ) C14018_=_C14449( C14018 C14449 ) C14018_=_C14450( C14018 C14450 ) C14020_=_C14025( C14020 C14025 ) C14020_=_C14027( C14020 C14027 ) C14020_=_C14029( C14020 C14029 ) \nC14020_=_C14031( C14020 C14031 ) C14020_=_C14034( C14020 C14034 ) C14020_=_C14313( C14020 C14313 ) C14020_=_C14374( C14020 C14374 ) C14020_=_C14375( C14020 C14375 ) C14020_=_C14376( C14020 C14376 ) \nC14020_=_C14447( C14020 C14447 ) C14020_=_C14448( C14020 C14448 ) C14020_=_C14449( C14020 C14449 ) C14020_=_C14450( C14020 C14450 ) C14024_=_C14025( C14024 C14025 ) C14024_=_C14026( C14024 C14026 ) \nC14024_=_C14313( C14024 C14313 ) C14024_=_C14447( C14024 C14447 ) C14024_=_C14448( C14024 C14448 ) C14024_=_C14449( C14024 C14449 ) C14024_=_C14450( C14024 C14450 ) C14025_=_C14026( C14025 C14026 ) \nC14025_=_C14027( C14025 C14027 ) C14025_=_C14029( C14025 C14029 ) C14025_=_C14031( C14025 C14031 ) C14025_=_C14034( C14025 C14034 ) C14025_=_C14313( C14025 C14313 ) C14025_=_C14374( C14025 C14374 ) \nC14025_=_C14375( C14025 C14375 ) C14025_=_C14376( C14025 C14376 ) C14025_=_C14447( C14025 C14447 ) C14025_=_C14448( C14025 C14448 ) C14025_=_C14449( C14025 C14449 ) C14025_=_C14450( C14025 C14450</w:t>
      </w:r>
    </w:p>
    <w:p>
      <w:pPr>
        <w:pStyle w:val="PreformattedText"/>
        <w:bidi w:val="0"/>
        <w:spacing w:before="0" w:after="0"/>
        <w:jc w:val="left"/>
        <w:rPr/>
      </w:pPr>
      <w:r>
        <w:rPr/>
        <w:t xml:space="preserve"> </w:t>
      </w:r>
      <w:r>
        <w:rPr/>
        <w:t>) \nC14026_=_C14313( C14026 C14313 ) C14026_=_C14449( C14026 C14449 ) C14027_=_C14029( C14027 C14029 ) C14027_=_C14031( C14027 C14031 ) C14027_=_C14034( C14027 C14034 ) C14027_=_C14224( C14027 C14224 ) \nC14027_=_C14236( C14027 C14236 ) C14027_=_C14313( C14027 C14313 ) C14027_=_C14374( C14027 C14374 ) C14027_=_C14375( C14027 C14375 ) C14027_=_C14376( C14027 C14376 ) C14027_=_C14447( C14027 C14447 ) \nC14027_=_C14448( C14027 C14448 ) C14027_=_C14449( C14027 C14449 ) C14027_=_C14450( C14027 C14450 ) C14029_=_C14031( C14029 C14031 ) C14029_=_C14034( C14029 C14034 ) C14029_=_C14224( C14029 C14224 ) \nC14029_=_C14236( C14029 C14236 ) C14029_=_C14313( C14029 C14313 ) C14029_=_C14374( C14029 C14374 ) C14029_=_C14375( C14029 C14375 ) C14029_=_C14376( C14029 C14376 ) C14029_=_C14447( C14029 C14447 ) \nC14029_=_C14448( C14029 C14448 ) C14029_=_C14449( C14029 C14449 ) C14029_=_C14450( C14029 C14450 ) C14031_=_C14034( C14031 C14034 ) C14031_=_C14224( C14031 C14224 ) C14031_=_C14236( C14031 C14236 ) \nC14031_=_C14313( C14031 C14313 ) C14031_=_C14374( C14031 C14374 ) C14031_=_C14375( C14031 C14375 ) C14031_=_C14376( C14031 C14376 ) C14031_=_C14447( C14031 C14447 ) C14031_=_C14448( C14031 C14448 ) \nC14031_=_C14449( C14031 C14449 ) C14031_=_C14450( C14031 C14450 ) C14034_=_C14224( C14034 C14224 ) C14034_=_C14236( C14034 C14236 ) C14034_=_C14313( C14034 C14313 ) C14034_=_C14374( C14034 C14374 ) \nC14034_=_C14375( C14034 C14375 ) C14034_=_C14376( C14034 C14376 ) C14034_=_C14447( C14034 C14447 ) C14034_=_C14448( C14034 C14448 ) C14034_=_C14449( C14034 C14449 ) C14034_=_C14450( C14034 C14450 ) \nC14150_=_C14163( C14150 C14163 ) C14150_=_C14343( C14150 C14343 ) C14163_=_C14343( C14163 C14343 ) C14169_=_C14179( C14169 C14179 ) C14169_=_C14180( C14169 C14180 ) C14169_=_C14181( C14169 C14181 ) \nC14169_=_C14191( C14169 C14191 ) C14169_=_C14192( C14169 C14192 ) C14169_=_C14309( C14169 C14309 ) C14169_=_C14349( C14169 C14349 ) C14169_=_C14359( C14169 C14359 ) C14169_=_C14360( C14169 C14360 ) \nC14169_=_C14430( C14169 C14430 ) C14169_=_C14431( C14169 C14431 ) C14169_=_C14432( C14169 C14432 ) C14169_=_C14433( C14169 C14433 ) C14179_=_C14180( C14179 C14180 ) C14179_=_C14181( C14179 C14181 ) \nC14179_=_C14191( C14179 C14191 ) C14179_=_C14192( C14179 C14192 ) C14179_=_C14309( C14179 C14309 ) C14179_=_C14349( C14179 C14349 ) C14179_=_C14359( C14179 C14359 ) C14179_=_C14360( C14179 C14360 ) \nC14179_=_C14430( C14179 C14430 ) C14179_=_C14431( C14179 C14431 ) C14179_=_C14432( C14179 C14432 ) C14179_=_C14433( C14179 C14433 ) C14180_=_C14181( C14180 C14181 ) C14180_=_C14191( C14180 C14191 ) \nC14180_=_C14192( C14180 C14192 ) C14180_=_C14309( C14180 C14309 ) C14180_=_C14349( C14180 C14349 ) C14180_=_C14359( C14180 C14359 ) C14180_=_C14360( C14180 C14360 ) C14180_=_C14430( C14180 C14430 ) \nC14180_=_C14431( C14180 C14431 ) C14180_=_C14432( C14180 C14432 ) C14180_=_C14433( C14180 C14433 ) C14181_=_C14191( C14181 C14191 ) C14181_=_C14192( C14181 C14192 ) C14181_=_C14309( C14181 C14309 ) \nC14181_=_C14349( C14181 C14349 ) C14181_=_C14359( C14181 C14359 ) C14181_=_C14360( C14181 C14360 ) C14181_=_C14430( C14181 C14430 ) C14181_=_C14431( C14181 C14431 ) C14181_=_C14432( C14181 C14432 ) \nC14181_=_C14433( C14181 C14433 ) C14191_=_C14192( C14191 C14192 ) C14191_=_C14309( C14191 C14309 ) C14191_=_C14349( C14191 C14349 ) C14191_=_C14359( C14191 C14359 ) C14191_=_C14360( C14191 C14360 ) \nC14191_=_C14430( C14191 C14430 ) C14191_=_C14431( C14191 C14431 ) C14191_=_C14432( C14191 C14432 ) C14191_=_C14433( C14191 C14433 ) C14192_=_C14309( C14192 C14309 ) C14192_=_C14349( C14192 C14349 ) \nC14192_=_C14359( C14192 C14359 ) C14192_=_C14360( C14192 C14360 ) C14192_=_C14430( C14192 C14430 ) C14192_=_C14431( C14192 C14431 ) C14192_=_C14432( C14192 C14432 ) C14192_=_C14433( C14192 C14433 ) \nC14224_=_C14236( C14224 C14236 ) C14224_=_C14313( C14224 C14313 ) C14224_=_C14374( C14224 C14374 ) C14224_=_C14375( C14224 C14375 ) C14224_=_C14376( C14224 C14376 ) C14224_=_C14447( C14224 C14447 ) \nC14224_=_C14448( C14224 C14448 ) C14224_=_C14449( C14224 C14449 ) C14224_=_C14450( C14224 C14450 ) C14236_=_C14313( C14236 C14313 ) C14236_=_C14374( C14236 C14374 ) C14236_=_C14375( C14236 C14375 ) \nC14236_=_C14376( C14236 C14376 ) C14236_=_C14447( C14236 C14447 ) C14236_=_C14448( C14236 C14448 ) C14236_=_C14449( C14236 C14449 ) C14236_=_C14450( C14236 C14450 ) C14309_=_C14349( C14309 C14349 ) \nC14309_=_C14359( C14309 C14359 ) C14309_=_C14360( C14309 C14360 ) C14309_=_C14430( C14309 C14430 ) C14309_=_C14431( C14309 C14431 ) C14309_=_C14432( C14309 C14432 ) C14309_=_C14433( C14309 C14433 ) \nC14309_=_C14484( C14309 C14484 ) C14309_=_C14485( C14309 C14485 ) C14309_=_C14486( C14309 C14486 ) C14313_=_C14374( C14313 C14374 ) C14313_=_C14375( C14313 C14375 ) C14313_=_C14376( C14313 C14376 ) \nC14313_=_C14447( C14313 C14447 ) C14313_=_C14448( C14313 C14448 ) C14313_=_C14449( C14313 C14449 ) C14313_=_C14450( C14313 C14450 ) C14349_=_C14359( C14349 C14359 ) C14349_=_C14360( C14349 C14360 ) \nC14349_=_C14430( C14349 C14430 ) C14349_=_C14431( C14349 C14431 ) C14349_=_C14432( C14349 C14432 ) C14349_=_C14433( C14349 C14433 ) C14349_=_C14485( C14349 C14485 ) C14359_=_C14360( C14359 C14360 ) \nC14359_=_C14430( C14359 C14430 ) C14359_=_C14431( C14359 C14431 ) C14359_=_C14432( C14359 C14432 ) C14359_=_C14433( C14359 C14433 ) C14359_=_C14485( C14359 C14485 ) C14360_=_C14430( C14360 C14430 ) \nC14360_=_C14431( C14360 C14431 ) C14360_=_C14432( C14360 C14432 ) C14360_=_C14433( C14360 C14433 ) C14360_=_C14485( C14360 C14485 ) C14374_=_C14375( C14374 C14375 ) C14374_=_C14376( C14374 C14376 ) \nC14374_=_C14447( C14374 C14447 ) C14374_=_C14448( C14374 C14448 ) C14374_=_C14449( C14374 C14449 ) C14374_=_C14450( C14374 C14450 ) C14375_=_C14376( C14375 C14376 ) C14375_=_C14447( C14375 C14447 ) \nC14375_=_C14448( C14375 C14448 ) C14375_=_C14449( C14375 C14449 ) C14375_=_C14450( C14375 C14450 ) C14376_=_C14447( C14376 C14447 ) C14376_=_C14448( C14376 C14448 ) C14376_=_C14449( C14376 C14449 ) \nC14376_=_C14450( C14376 C14450 ) C14430_=_C14431( C14430 C14431 ) C14430_=_C14432( C14430 C14432 ) C14430_=_C14433( C14430 C14433 ) C14430_=_C14484( C14430 C14484 ) C14430_=_C14485( C14430 C14485 ) \nC14430_=_C14486( C14430 C14486 ) C14431_=_C14432( C14431 C14432 ) C14431_=_C14433( C14431 C14433 ) C14431_=_C14484( C14431 C14484 ) C14431_=_C14485( C14431 C14485 ) C14431_=_C14486( C14431 C14486 ) \nC14432_=_C14433( C14432 C14433 ) C14432_=_C14484( C14432 C14484 ) C14432_=_C14485( C14432 C14485 ) C14432_=_C14486( C14432 C14486 ) C14433_=_C14484( C14433 C14484 ) C14433_=_C14485( C14433 C14485 ) \nC14433_=_C14486( C14433 C14486 ) C14447_=_C14448( C14447 C14448 ) C14447_=_C14449( C14447 C14449 ) C14447_=_C14450( C14447 C14450 ) C14448_=_C14449( C14448 C14449 ) C14448_=_C14450( C14448 C14450 ) \nC14449_=_C14450( C14449 C14450 ) C14484_=_C14485( C14484 C14485 ) C14484_=_C14486( C14484 C14486 ) C14485_=_C14486( C14485 C14486 ) "];2411-&gt;2462[label="107: C3531 C3532 C3537 C3538 C3539 \nC3540 C3541 C3542 C3543 C3544 C3545 \nC3546 C3547 C3548 C12297 C12298 C12327 \nC12328 C12333 C12334 C12363 C12364 C12544 \nC12994 C13042 C13084 C13085 C13086 C13087 \nC13111 C13112 C13113 C13114 C13138 C13139 \nC13140 C13141 C13453 C13454 C13473 C13474 \nC13477 C13478 C13501 C13502 C13593 C13594 \nC13667 C13668 C13757 C13758 C13926 C13930 \nC13967 C13968 C13969 C13970 C13971 C13972 \nC13973 C13974 C13975 C13976 C13977 C13978 \nC14016 C14018 C14020 C14024 C14025 C14026 \nC14027 C14029 C14031 C14034 C14150 C14163 \nC14169 C14179 C14180 C14181 C14191 C14192 \nC14224 C14236 C14269 C14300 C14309 C14313 \nC14343 C14349 C14359 C14360 C14374 C14375 \nC14376 C14430 C14431 C14432 C14433 C14447 \nC14448 C14449 C14450 C14484 C14485 C14486 \n1080: C3531_=_C3532 ,C3531_=_C3537 ,C3531_=_C3538 ,C3531_=_C3539 ,C3531_=_C3540 ,\nC3531_=_C3541 ,C3531_=_C3542 ,C3531_=_C3543 ,C3531_=_C3544 ,C3531_=_C3545 ,C3531_=_C3546 ,\nC3531_=_C3547 ,C3531_=_C3548 ,C3531_=_C14300 ,C3532_=_C3537 ,C3532_=_C3538 ,C3532_=_C3539 ,\nC3532_=_C3540 ,C3532_=_C3541 ,C3532_=_C3542 ,C3532_=_C3543 ,C3532_=_C3544 ,C3532_=_C3545 ,\nC3532_=_C3546 ,C3532_=_C3547 ,C3532_=_C3548 ,C3532_=_C14300 ,C3537_=_C3538 ,C3537_=_C3539 ,\nC3537_=_C3540 ,C3537_=_C3541 ,C3537_=_C3542 ,C3537_=_C3543 ,C3537_=_C3544 ,C3537_=_C3545 ,\nC3537_=_C3546 ,C3537_=_C3547 ,C3537_=_C3548 ,C3537_=_C14300 ,C3537_=_C14484 ,C3537_=_C14485 ,\nC3537_=_C14486 ,C3538_=_C3539 ,C3538_=_C3540 ,C3538_=_C3541 ,C3538_=_C3542 ,C3538_=_C3543 ,\nC3538_=_C3544 ,C3538_=_C3545 ,C3538_=_C3546 ,C3538_=_C3547 ,C3538_=_C3548 ,C3538_=_C14300 ,\nC3538_=_C14484 ,C3538_=_C14485 ,C3538_=_C14486 ,C3539_=_C3540 ,C3539_=_C3541 ,C3539_=_C3542 ,\nC3539_=_C3543 ,C3539_=_C3544 ,C3539_=_C3545 ,C3539_=_C3546 ,C3539_=_C3547 ,C3539_=_C3548 ,\nC3539_=_C14300 ,C3539_=_C14484 ,C3539_=_C14485 ,C3539_=_C14486 ,C3540_=_C3541 ,C3540_=_C3542 ,\nC3540_=_C3543 ,C3540_=_C3544 ,C3540_=_C3545 ,C3540_=_C3546 ,C3540_=_C3547 ,C3540_=_C3548 ,\nC3540_=_C14300 ,C3540_=_C14484 ,C3540_=_C14485 ,C3540_=_C14486 ,C3541_=_C3542 ,C3541_=_C3543 ,\nC3541_=_C3544 ,C3541_=_C3545 ,C3541_=_C3546 ,C3541_=_C3547 ,C3541_=_C3548 ,C3541_=_C14300 ,\nC3541_=_C14484 ,C3541_=_C14485 ,C3541_=_C14486 ,C3542_=_C3543 ,C3542_=_C3544 ,C3542_=_C3545 ,\nC3542_=_C3546 ,C3542_=_C3547 ,C3542_=_C3548 ,C3542_=_C14300 ,C3542_=_C14484 ,C3542_=_C14485 ,\nC3542_=_C14486 ,C3543_=_C3544 ,C3543_=_C3545 ,C3543_=_C3546 ,C3543_=_C3547 ,C3543_=_C3548 ,\nC3543_=_C14300 ,C3543_=_C14484 ,C3543_=_C14485 ,C3543_=_C14486 ,C3544_=_C3545 ,C3544_=_C3546 ,\nC3544_=_C3547 ,C3544_=_C3548 ,C3544_=_C14300 ,C3544_=_C14484 ,C3544_=_C14485 ,C3544_=_C14486 ,\nC3545_=_C3546 ,C3545_=_C3547 ,C3545_=_C3548 ,C3545_=_C14300 ,C3545_=_C14484 ,C3545_=_C14485 ,\nC3545_=_C14486 ,C3546_=_C3547 ,C3546_=_C3548 ,C3546_=_C14300 ,C3546_=_C14484 ,C3546_=_C14485 ,\nC3546_=_C14486 ,C3547_=_C3548 ,C3547_=_C14300 ,C3547_=_C14484 ,C3547_=_C14485 ,C3547_=_C14486 ,\nC3548_=_C14300</w:t>
      </w:r>
    </w:p>
    <w:p>
      <w:pPr>
        <w:pStyle w:val="PreformattedText"/>
        <w:bidi w:val="0"/>
        <w:spacing w:before="0" w:after="0"/>
        <w:jc w:val="left"/>
        <w:rPr/>
      </w:pPr>
      <w:r>
        <w:rPr/>
        <w:t xml:space="preserve"> </w:t>
      </w:r>
      <w:r>
        <w:rPr/>
        <w:t>,C3548_=_C14484 ,C3548_=_C14485 ,C3548_=_C14486 ,C12297_=_C12298 ,C12297_=_C13084 ,\nC12297_=_C13085 ,C12297_=_C13086 ,C12297_=_C13087 ,C12297_=_C13453 ,C12297_=_C13454 ,C12297_=_C13593 ,\nC12297_=_C13594 ,C12297_=_C14150 ,C12297_=_C14163 ,C12297_=_C14343 ,C12298_=_C13084 ,C12298_=_C13085 ,\nC12298_=_C13086 ,C12298_=_C13087 ,C12298_=_C13453 ,C12298_=_C13454 ,C12298_=_C13593 ,C12298_=_C13594 ,\nC12298_=_C14150 ,C12298_=_C14163 ,C12298_=_C14343 ,C12327_=_C12328 ,C12327_=_C13111 ,C12327_=_C13112 ,\nC12327_=_C13473 ,C12327_=_C13474 ,C12327_=_C13477 ,C12327_=_C13478 ,C12327_=_C13667 ,C12327_=_C13668 ,\nC12327_=_C13969 ,C12327_=_C13970 ,C12327_=_C14180 ,C12327_=_C14192 ,C12327_=_C14360 ,C12327_=_C14431 ,\nC12327_=_C14484 ,C12327_=_C14485 ,C12327_=_C14486 ,C12328_=_C13111 ,C12328_=_C13112 ,C12328_=_C13473 ,\nC12328_=_C13474 ,C12328_=_C13477 ,C12328_=_C13478 ,C12328_=_C13667 ,C12328_=_C13668 ,C12328_=_C13969 ,\nC12328_=_C13970 ,C12328_=_C14180 ,C12328_=_C14192 ,C12328_=_C14360 ,C12328_=_C14431 ,C12328_=_C14484 ,\nC12328_=_C14485 ,C12328_=_C14486 ,C12333_=_C12334 ,C12333_=_C13113 ,C12333_=_C13114 ,C12333_=_C13473 ,\nC12333_=_C13474 ,C12333_=_C13477 ,C12333_=_C13478 ,C12333_=_C13667 ,C12333_=_C13668 ,C12333_=_C13973 ,\nC12333_=_C13974 ,C12333_=_C13975 ,C12333_=_C13976 ,C12333_=_C13977 ,C12333_=_C13978 ,C12333_=_C14309 ,\nC12333_=_C14433 ,C12333_=_C14484 ,C12333_=_C14485 ,C12333_=_C14486 ,C12334_=_C13113 ,C12334_=_C13114 ,\nC12334_=_C13473 ,C12334_=_C13474 ,C12334_=_C13477 ,C12334_=_C13478 ,C12334_=_C13667 ,C12334_=_C13668 ,\nC12334_=_C13973 ,C12334_=_C13974 ,C12334_=_C13975 ,C12334_=_C13976 ,C12334_=_C13977 ,C12334_=_C13978 ,\nC12334_=_C14309 ,C12334_=_C14433 ,C12334_=_C14484 ,C12334_=_C14485 ,C12334_=_C14486 ,C12363_=_C12364 ,\nC12363_=_C13138 ,C12363_=_C13139 ,C12363_=_C13140 ,C12363_=_C13141 ,C12363_=_C13501 ,C12363_=_C13502 ,\nC12363_=_C13757 ,C12363_=_C13758 ,C12363_=_C14020 ,C12363_=_C14224 ,C12363_=_C14236 ,C12363_=_C14375 ,\nC12363_=_C14448 ,C12364_=_C13138 ,C12364_=_C13139 ,C12364_=_C13140 ,C12364_=_C13141 ,C12364_=_C13501 ,\nC12364_=_C13502 ,C12364_=_C13757 ,C12364_=_C13758 ,C12364_=_C14020 ,C12364_=_C14224 ,C12364_=_C14236 ,\nC12364_=_C14375 ,C12364_=_C14448 ,C12544_=_C13926 ,C13042_=_C14269 ,C13084_=_C13085 ,C13084_=_C13086 ,\nC13084_=_C13087 ,C13084_=_C13453 ,C13084_=_C13454 ,C13084_=_C13593 ,C13084_=_C13594 ,C13084_=_C14150 ,\nC13084_=_C14163 ,C13084_=_C14343 ,C13085_=_C13086 ,C13085_=_C13087 ,C13085_=_C13453 ,C13085_=_C13454 ,\nC13085_=_C13593 ,C13085_=_C13594 ,C13085_=_C14150 ,C13085_=_C14163 ,C13085_=_C14343 ,C13086_=_C13087 ,\nC13086_=_C13453 ,C13086_=_C13454 ,C13086_=_C13593 ,C13086_=_C13594 ,C13086_=_C13926 ,C13086_=_C13930 ,\nC13086_=_C14150 ,C13086_=_C14163 ,C13086_=_C14343 ,C13087_=_C13453 ,C13087_=_C13454 ,C13087_=_C13593 ,\nC13087_=_C13594 ,C13087_=_C13926 ,C13087_=_C13930 ,C13087_=_C14150 ,C13087_=_C14163 ,C13087_=_C14343 ,\nC13111_=_C13112 ,C13111_=_C13113 ,C13111_=_C13114 ,C13111_=_C13473 ,C13111_=_C13474 ,C13111_=_C13477 ,\nC13111_=_C13478 ,C13111_=_C13667 ,C13111_=_C13668 ,C13111_=_C13971 ,C13111_=_C13972 ,C13111_=_C14179 ,\nC13111_=_C14180 ,C13111_=_C14191 ,C13111_=_C14192 ,C13111_=_C14359 ,C13111_=_C14360 ,C13111_=_C14432 ,\nC13111_=_C14484 ,C13111_=_C14485 ,C13111_=_C14486 ,C13112_=_C13113 ,C13112_=_C13114 ,C13112_=_C13473 ,\nC13112_=_C13474 ,C13112_=_C13477 ,C13112_=_C13478 ,C13112_=_C13667 ,C13112_=_C13668 ,C13112_=_C13971 ,\nC13112_=_C13972 ,C13112_=_C14179 ,C13112_=_C14180 ,C13112_=_C14191 ,C13112_=_C14192 ,C13112_=_C14359 ,\nC13112_=_C14360 ,C13112_=_C14432 ,C13112_=_C14484 ,C13112_=_C14485 ,C13112_=_C14486 ,C13113_=_C13114 ,\nC13113_=_C13473 ,C13113_=_C13474 ,C13113_=_C13477 ,C13113_=_C13478 ,C13113_=_C13667 ,C13113_=_C13668 ,\nC13113_=_C13973 ,C13113_=_C13974 ,C13113_=_C13975 ,C13113_=_C13976 ,C13113_=_C13977 ,C13113_=_C13978 ,\nC13113_=_C14179 ,C13113_=_C14191 ,C13113_=_C14309 ,C13113_=_C14359 ,C13113_=_C14433 ,C13113_=_C14484 ,\nC13113_=_C14485 ,C13113_=_C14486 ,C13114_=_C13473 ,C13114_=_C13474 ,C13114_=_C13477 ,C13114_=_C13478 ,\nC13114_=_C13667 ,C13114_=_C13668 ,C13114_=_C13973 ,C13114_=_C13974 ,C13114_=_C13975 ,C13114_=_C13976 ,\nC13114_=_C13977 ,C13114_=_C13978 ,C13114_=_C14179 ,C13114_=_C14191 ,C13114_=_C14309 ,C13114_=_C14359 ,\nC13114_=_C14433 ,C13114_=_C14484 ,C13114_=_C14485 ,C13114_=_C14486 ,C13138_=_C13139 ,C13138_=_C13140 ,\nC13138_=_C13141 ,C13138_=_C13501 ,C13138_=_C13502 ,C13138_=_C13757 ,C13138_=_C13758 ,C13138_=_C14020 ,\nC13138_=_C14224 ,C13138_=_C14236 ,C13138_=_C14375 ,C13138_=_C14376 ,C13138_=_C14448 ,C13139_=_C13140 ,\nC13139_=_C13141 ,C13139_=_C13501 ,C13139_=_C13502 ,C13139_=_C13757 ,C13139_=_C13758 ,C13139_=_C14020 ,\nC13139_=_C14224 ,C13139_=_C14236 ,C13139_=_C14375 ,C13139_=_C14376 ,C13139_=_C14448 ,C13140_=_C13141 ,\nC13140_=_C13501 ,C13140_=_C13502 ,C13140_=_C13757 ,C13140_=_C13758 ,C13140_=_C14024 ,C13140_=_C14025 ,\nC13140_=_C14026 ,C13140_=_C14224 ,C13140_=_C14236 ,C13140_=_C14313 ,C13140_=_C14375 ,C13140_=_C14449 ,\nC13141_=_C13501 ,C13141_=_C13502 ,C13141_=_C13757 ,C13141_=_C13758 ,C13141_=_C14024 ,C13141_=_C14025 ,\nC13141_=_C14026 ,C13141_=_C14224 ,C13141_=_C14236 ,C13141_=_C14313 ,C13141_=_C14375 ,C13141_=_C14449 ,\nC13453_=_C13454 ,C13453_=_C13593 ,C13453_=_C13594 ,C13453_=_C13926 ,C13453_=_C13930 ,C13453_=_C14150 ,\nC13453_=_C14163 ,C13453_=_C14343 ,C13454_=_C13593 ,C13454_=_C13594 ,C13454_=_C13926 ,C13454_=_C13930 ,\nC13454_=_C14150 ,C13454_=_C14163 ,C13454_=_C14343 ,C13473_=_C13474 ,C13473_=_C13477 ,C13473_=_C13478 ,\nC13473_=_C13967 ,C13473_=_C13968 ,C13473_=_C13969 ,C13473_=_C13970 ,C13473_=_C13971 ,C13473_=_C13972 ,\nC13473_=_C13973 ,C13473_=_C13974 ,C13473_=_C13975 ,C13473_=_C13976 ,C13473_=_C13977 ,C13473_=_C13978 ,\nC13473_=_C14309 ,C13473_=_C14430 ,C13473_=_C14431 ,C13473_=_C14432 ,C13473_=_C14433 ,C13473_=_C14484 ,\nC13473_=_C14485 ,C13473_=_C14486 ,C13474_=_C13477 ,C13474_=_C13478 ,C13474_=_C13967 ,C13474_=_C13968 ,\nC13474_=_C13969 ,C13474_=_C13970 ,C13474_=_C13971 ,C13474_=_C13972 ,C13474_=_C13973 ,C13474_=_C13974 ,\nC13474_=_C13975 ,C13474_=_C13976 ,C13474_=_C13977 ,C13474_=_C13978 ,C13474_=_C14309 ,C13474_=_C14430 ,\nC13474_=_C14431 ,C13474_=_C14432 ,C13474_=_C14433 ,C13474_=_C14484 ,C13474_=_C14485 ,C13474_=_C14486 ,\nC13477_=_C13478 ,C13477_=_C13667 ,C13477_=_C13668 ,C13477_=_C13973 ,C13477_=_C13974 ,C13477_=_C13975 ,\nC13477_=_C13976 ,C13477_=_C13977 ,C13477_=_C13978 ,C13477_=_C14179 ,C13477_=_C14180 ,C13477_=_C14191 ,\nC13477_=_C14192 ,C13477_=_C14309 ,C13477_=_C14359 ,C13477_=_C14360 ,C13477_=_C14433 ,C13477_=_C14484 ,\nC13477_=_C14485 ,C13477_=_C14486 ,C13478_=_C13667 ,C13478_=_C13668 ,C13478_=_C13973 ,C13478_=_C13974 ,\nC13478_=_C13975 ,C13478_=_C13976 ,C13478_=_C13977 ,C13478_=_C13978 ,C13478_=_C14179 ,C13478_=_C14180 ,\nC13478_=_C14191 ,C13478_=_C14192 ,C13478_=_C14309 ,C13478_=_C14359 ,C13478_=_C14360 ,C13478_=_C14433 ,\nC13478_=_C14484 ,C13478_=_C14485 ,C13478_=_C14486 ,C13501_=_C13502 ,C13501_=_C13757 ,C13501_=_C13758 ,\nC13501_=_C14024 ,C13501_=_C14025 ,C13501_=_C14026 ,C13501_=_C14224 ,C13501_=_C14236 ,C13501_=_C14313 ,\nC13501_=_C14375 ,C13501_=_C14376 ,C13501_=_C14449 ,C13502_=_C13757 ,C13502_=_C13758 ,C13502_=_C14024 ,\nC13502_=_C14025 ,C13502_=_C14026 ,C13502_=_C14224 ,C13502_=_C14236 ,C13502_=_C14313 ,C13502_=_C14375 ,\nC13502_=_C14376 ,C13502_=_C14449 ,C13593_=_C13594 ,C13593_=_C14150 ,C13593_=_C14163 ,C13593_=_C14343 ,\nC13594_=_C14150 ,C13594_=_C14163 ,C13594_=_C14343 ,C13667_=_C13668 ,C13667_=_C13973 ,C13667_=_C13975 ,\nC13667_=_C14169 ,C13667_=_C14179 ,C13667_=_C14180 ,C13667_=_C14181 ,C13667_=_C14191 ,C13667_=_C14192 ,\nC13667_=_C14309 ,C13667_=_C14349 ,C13667_=_C14359 ,C13667_=_C14360 ,C13668_=_C13973 ,C13668_=_C13975 ,\nC13668_=_C14169 ,C13668_=_C14179 ,C13668_=_C14180 ,C13668_=_C14181 ,C13668_=_C14191 ,C13668_=_C14192 ,\nC13668_=_C14309 ,C13668_=_C14349 ,C13668_=_C14359 ,C13668_=_C14360 ,C13757_=_C13758 ,C13757_=_C14224 ,\nC13757_=_C14236 ,C13757_=_C14313 ,C13757_=_C14375 ,C13757_=_C14376 ,C13758_=_C14224 ,C13758_=_C14236 ,\nC13758_=_C14313 ,C13758_=_C14375 ,C13758_=_C14376 ,C13926_=_C13930 ,C13967_=_C13968 ,C13967_=_C13969 ,\nC13967_=_C13970 ,C13967_=_C13971 ,C13967_=_C13972 ,C13967_=_C13973 ,C13967_=_C13974 ,C13967_=_C13975 ,\nC13967_=_C13977 ,C13967_=_C14169 ,C13967_=_C14179 ,C13967_=_C14180 ,C13967_=_C14181 ,C13967_=_C14191 ,\nC13967_=_C14192 ,C13967_=_C14309 ,C13967_=_C14349 ,C13967_=_C14359 ,C13967_=_C14360 ,C13967_=_C14430 ,\nC13967_=_C14431 ,C13967_=_C14432 ,C13967_=_C14433 ,C13967_=_C14484 ,C13967_=_C14485 ,C13967_=_C14486 ,\nC13968_=_C13969 ,C13968_=_C13970 ,C13968_=_C13971 ,C13968_=_C13972 ,C13968_=_C13974 ,C13968_=_C13977 ,\nC13968_=_C14309 ,C13968_=_C14349 ,C13968_=_C14359 ,C13968_=_C14360 ,C13968_=_C14430 ,C13968_=_C14431 ,\nC13968_=_C14432 ,C13968_=_C14433 ,C13968_=_C14484 ,C13968_=_C14485 ,C13968_=_C14486 ,C13969_=_C13970 ,\nC13969_=_C13971 ,C13969_=_C13972 ,C13969_=_C13973 ,C13969_=_C13974 ,C13969_=_C13975 ,C13969_=_C13977 ,\nC13969_=_C14169 ,C13969_=_C14179 ,C13969_=_C14180 ,C13969_=_C14181 ,C13969_=_C14191 ,C13969_=_C14192 ,\nC13969_=_C14309 ,C13969_=_C14349 ,C13969_=_C14359 ,C13969_=_C14360 ,C13969_=_C14430 ,C13969_=_C14431 ,\nC13969_=_C14432 ,C13969_=_C14433 ,C13969_=_C14484 ,C13969_=_C14485 ,C13969_=_C14486 ,C13970_=_C13971 ,\nC13970_=_C13972 ,C13970_=_C13974 ,C13970_=_C13977 ,C13970_=_C14309 ,C13970_=_C14349 ,C13970_=_C14359 ,\nC13970_=_C14360 ,C13970_=_C14430 ,C13970_=_C14431 ,C13970_=_C14432 ,C13970_=_C14433 ,C13970_=_C14484 ,\nC13970_=_C14485 ,C13970_=_C14486 ,C13971_=_C13972 ,C13971_=_C13973 ,C13971_=_C13974 ,C13971_=_C13975 ,\nC13971_=_C13977 ,C13971_=_C14169 ,C13971_=_C14179 ,C13971_=_C14180 ,C13971_=_C14181 ,C13971_=_C14191 ,\nC13971_=_C14192 ,C13971_=_C14309 ,C13971_=_C14349 ,C13971_=_C14359 ,C13971_=_C14360 ,C13971_=_C14430 ,\nC13971_=_C14431 ,C13971_=_C14432 ,C13971_=_C14433 ,C13971_=_C14484 ,C13971_=_C14485 ,C13971_=_C14486 ,\nC13972_=_C13974 ,C13972_=_C13977 ,C13972_=_C14309</w:t>
      </w:r>
    </w:p>
    <w:p>
      <w:pPr>
        <w:pStyle w:val="PreformattedText"/>
        <w:bidi w:val="0"/>
        <w:spacing w:before="0" w:after="0"/>
        <w:jc w:val="left"/>
        <w:rPr/>
      </w:pPr>
      <w:r>
        <w:rPr/>
        <w:t xml:space="preserve"> </w:t>
      </w:r>
      <w:r>
        <w:rPr/>
        <w:t>,C13972_=_C14349 ,C13972_=_C14359 ,C13972_=_C14360 ,\nC13972_=_C14430 ,C13972_=_C14431 ,C13972_=_C14432 ,C13972_=_C14433 ,C13972_=_C14484 ,C13972_=_C14485 ,\nC13972_=_C14486 ,C13973_=_C13974 ,C13973_=_C13975 ,C13973_=_C13976 ,C13973_=_C13977 ,C13973_=_C13978 ,\nC13973_=_C14169 ,C13973_=_C14179 ,C13973_=_C14180 ,C13973_=_C14181 ,C13973_=_C14191 ,C13973_=_C14192 ,\nC13973_=_C14309 ,C13973_=_C14349 ,C13973_=_C14359 ,C13973_=_C14360 ,C13973_=_C14430 ,C13973_=_C14431 ,\nC13973_=_C14432 ,C13973_=_C14433 ,C13973_=_C14484 ,C13973_=_C14485 ,C13973_=_C14486 ,C13974_=_C13975 ,\nC13974_=_C13976 ,C13974_=_C13977 ,C13974_=_C13978 ,C13974_=_C14169 ,C13974_=_C14179 ,C13974_=_C14180 ,\nC13974_=_C14181 ,C13974_=_C14191 ,C13974_=_C14192 ,C13974_=_C14309 ,C13974_=_C14349 ,C13974_=_C14359 ,\nC13974_=_C14360 ,C13974_=_C14430 ,C13974_=_C14431 ,C13974_=_C14432 ,C13974_=_C14433 ,C13974_=_C14484 ,\nC13974_=_C14485 ,C13974_=_C14486 ,C13975_=_C13976 ,C13975_=_C13977 ,C13975_=_C13978 ,C13975_=_C14169 ,\nC13975_=_C14179 ,C13975_=_C14180 ,C13975_=_C14181 ,C13975_=_C14191 ,C13975_=_C14192 ,C13975_=_C14309 ,\nC13975_=_C14349 ,C13975_=_C14359 ,C13975_=_C14360 ,C13975_=_C14430 ,C13975_=_C14431 ,C13975_=_C14432 ,\nC13975_=_C14433 ,C13975_=_C14484 ,C13975_=_C14485 ,C13975_=_C14486 ,C13976_=_C13977 ,C13976_=_C13978 ,\nC13976_=_C14309 ,C13976_=_C14430 ,C13976_=_C14431 ,C13976_=_C14432 ,C13976_=_C14433 ,C13976_=_C14484 ,\nC13976_=_C14485 ,C13976_=_C14486 ,C13977_=_C13978 ,C13977_=_C14309 ,C13977_=_C14349 ,C13977_=_C14359 ,\nC13977_=_C14360 ,C13977_=_C14430 ,C13977_=_C14431 ,C13977_=_C14432 ,C13977_=_C14433 ,C13977_=_C14484 ,\nC13977_=_C14485 ,C13977_=_C14486 ,C13978_=_C14309 ,C13978_=_C14433 ,C13978_=_C14484 ,C13978_=_C14485 ,\nC13978_=_C14486 ,C14016_=_C14018 ,C14016_=_C14020 ,C14016_=_C14025 ,C14016_=_C14027 ,C14016_=_C14029 ,\nC14016_=_C14031 ,C14016_=_C14034 ,C14016_=_C14313 ,C14016_=_C14374 ,C14016_=_C14375 ,C14016_=_C14376 ,\nC14016_=_C14447 ,C14016_=_C14448 ,C14016_=_C14449 ,C14016_=_C14450 ,C14018_=_C14020 ,C14018_=_C14025 ,\nC14018_=_C14027 ,C14018_=_C14029 ,C14018_=_C14031 ,C14018_=_C14034 ,C14018_=_C14313 ,C14018_=_C14374 ,\nC14018_=_C14375 ,C14018_=_C14376 ,C14018_=_C14447 ,C14018_=_C14448 ,C14018_=_C14449 ,C14018_=_C14450 ,\nC14020_=_C14025 ,C14020_=_C14027 ,C14020_=_C14029 ,C14020_=_C14031 ,C14020_=_C14034 ,C14020_=_C14313 ,\nC14020_=_C14374 ,C14020_=_C14375 ,C14020_=_C14376 ,C14020_=_C14447 ,C14020_=_C14448 ,C14020_=_C14449 ,\nC14020_=_C14450 ,C14024_=_C14025 ,C14024_=_C14026 ,C14024_=_C14313 ,C14024_=_C14447 ,C14024_=_C14448 ,\nC14024_=_C14449 ,C14024_=_C14450 ,C14025_=_C14026 ,C14025_=_C14027 ,C14025_=_C14029 ,C14025_=_C14031 ,\nC14025_=_C14034 ,C14025_=_C14313 ,C14025_=_C14374 ,C14025_=_C14375 ,C14025_=_C14376 ,C14025_=_C14447 ,\nC14025_=_C14448 ,C14025_=_C14449 ,C14025_=_C14450 ,C14026_=_C14313 ,C14026_=_C14449 ,C14027_=_C14029 ,\nC14027_=_C14031 ,C14027_=_C14034 ,C14027_=_C14224 ,C14027_=_C14236 ,C14027_=_C14313 ,C14027_=_C14374 ,\nC14027_=_C14375 ,C14027_=_C14376 ,C14027_=_C14447 ,C14027_=_C14448 ,C14027_=_C14449 ,C14027_=_C14450 ,\nC14029_=_C14031 ,C14029_=_C14034 ,C14029_=_C14224 ,C14029_=_C14236 ,C14029_=_C14313 ,C14029_=_C14374 ,\nC14029_=_C14375 ,C14029_=_C14376 ,C14029_=_C14447 ,C14029_=_C14448 ,C14029_=_C14449 ,C14029_=_C14450 ,\nC14031_=_C14034 ,C14031_=_C14224 ,C14031_=_C14236 ,C14031_=_C14313 ,C14031_=_C14374 ,C14031_=_C14375 ,\nC14031_=_C14376 ,C14031_=_C14447 ,C14031_=_C14448 ,C14031_=_C14449 ,C14031_=_C14450 ,C14034_=_C14224 ,\nC14034_=_C14236 ,C14034_=_C14313 ,C14034_=_C14374 ,C14034_=_C14375 ,C14034_=_C14376 ,C14034_=_C14447 ,\nC14034_=_C14448 ,C14034_=_C14449 ,C14034_=_C14450 ,C14150_=_C14163 ,C14150_=_C14343 ,C14163_=_C14343 ,\nC14169_=_C14179 ,C14169_=_C14180 ,C14169_=_C14181 ,C14169_=_C14191 ,C14169_=_C14192 ,C14169_=_C14309 ,\nC14169_=_C14349 ,C14169_=_C14359 ,C14169_=_C14360 ,C14169_=_C14430 ,C14169_=_C14431 ,C14169_=_C14432 ,\nC14169_=_C14433 ,C14179_=_C14180 ,C14179_=_C14181 ,C14179_=_C14191 ,C14179_=_C14192 ,C14179_=_C14309 ,\nC14179_=_C14349 ,C14179_=_C14359 ,C14179_=_C14360 ,C14179_=_C14430 ,C14179_=_C14431 ,C14179_=_C14432 ,\nC14179_=_C14433 ,C14180_=_C14181 ,C14180_=_C14191 ,C14180_=_C14192 ,C14180_=_C14309 ,C14180_=_C14349 ,\nC14180_=_C14359 ,C14180_=_C14360 ,C14180_=_C14430 ,C14180_=_C14431 ,C14180_=_C14432 ,C14180_=_C14433 ,\nC14181_=_C14191 ,C14181_=_C14192 ,C14181_=_C14309 ,C14181_=_C14349 ,C14181_=_C14359 ,C14181_=_C14360 ,\nC14181_=_C14430 ,C14181_=_C14431 ,C14181_=_C14432 ,C14181_=_C14433 ,C14191_=_C14192 ,C14191_=_C14309 ,\nC14191_=_C14349 ,C14191_=_C14359 ,C14191_=_C14360 ,C14191_=_C14430 ,C14191_=_C14431 ,C14191_=_C14432 ,\nC14191_=_C14433 ,C14192_=_C14309 ,C14192_=_C14349 ,C14192_=_C14359 ,C14192_=_C14360 ,C14192_=_C14430 ,\nC14192_=_C14431 ,C14192_=_C14432 ,C14192_=_C14433 ,C14224_=_C14236 ,C14224_=_C14313 ,C14224_=_C14374 ,\nC14224_=_C14375 ,C14224_=_C14376 ,C14224_=_C14447 ,C14224_=_C14448 ,C14224_=_C14449 ,C14224_=_C14450 ,\nC14236_=_C14313 ,C14236_=_C14374 ,C14236_=_C14375 ,C14236_=_C14376 ,C14236_=_C14447 ,C14236_=_C14448 ,\nC14236_=_C14449 ,C14236_=_C14450 ,C14309_=_C14349 ,C14309_=_C14359 ,C14309_=_C14360 ,C14309_=_C14430 ,\nC14309_=_C14431 ,C14309_=_C14432 ,C14309_=_C14433 ,C14309_=_C14484 ,C14309_=_C14485 ,C14309_=_C14486 ,\nC14313_=_C14374 ,C14313_=_C14375 ,C14313_=_C14376 ,C14313_=_C14447 ,C14313_=_C14448 ,C14313_=_C14449 ,\nC14313_=_C14450 ,C14349_=_C14359 ,C14349_=_C14360 ,C14349_=_C14430 ,C14349_=_C14431 ,C14349_=_C14432 ,\nC14349_=_C14433 ,C14349_=_C14485 ,C14359_=_C14360 ,C14359_=_C14430 ,C14359_=_C14431 ,C14359_=_C14432 ,\nC14359_=_C14433 ,C14359_=_C14485 ,C14360_=_C14430 ,C14360_=_C14431 ,C14360_=_C14432 ,C14360_=_C14433 ,\nC14360_=_C14485 ,C14374_=_C14375 ,C14374_=_C14376 ,C14374_=_C14447 ,C14374_=_C14448 ,C14374_=_C14449 ,\nC14374_=_C14450 ,C14375_=_C14376 ,C14375_=_C14447 ,C14375_=_C14448 ,C14375_=_C14449 ,C14375_=_C14450 ,\nC14376_=_C14447 ,C14376_=_C14448 ,C14376_=_C14449 ,C14376_=_C14450 ,C14430_=_C14431 ,C14430_=_C14432 ,\nC14430_=_C14433 ,C14430_=_C14484 ,C14430_=_C14485 ,C14430_=_C14486 ,C14431_=_C14432 ,C14431_=_C14433 ,\nC14431_=_C14484 ,C14431_=_C14485 ,C14431_=_C14486 ,C14432_=_C14433 ,C14432_=_C14484 ,C14432_=_C14485 ,\nC14432_=_C14486 ,C14433_=_C14484 ,C14433_=_C14485 ,C14433_=_C14486 ,C14447_=_C14448 ,C14447_=_C14449 ,\nC14447_=_C14450 ,C14448_=_C14449 ,C14448_=_C14450 ,C14449_=_C14450 ,C14484_=_C14485 ,C14484_=_C14486 ,\nC14485_=_C14486 ,"];2463[shape=box, label="id:2463 level: 7\n8: C2994 C3248 C3249 C3277 C12480 \nC12575 C13081 C14481 \n6: C3248_=_C3249( C3248 C3249 ) C3248_=_C13081( C3248 C13081 ) C3249_=_C3277( C3249 C3277 ) C3249_=_C13081( C3249 C13081 ) C3277_=_C13081( C3277 C13081 ) \nC13081_=_C14481( C13081 C14481 ) "];2415-&gt;2463[label="7: C2994 C3248 C3249 C3277 C12480 \nC12575 C14481 \n2: C3248_=_C3249 ,C3249_=_C3277 ,"];2464[shape=box, label="id:2464 level: 7\n8: C2910 C2911 C2965 C2966 C2994 \nC12480 C13054 C14478 \n7: C2910_=_C2911( C2910 C2911 ) C2965_=_C2966( C2965 C2966 ) C2965_=_C13054( C2965 C13054 ) C2966_=_C2994( C2966 C2994 ) C2966_=_C13054( C2966 C13054 ) \nC2994_=_C13054( C2994 C13054 ) C13054_=_C14478( C13054 C14478 ) "];2415-&gt;2464[label="7: C2910 C2911 C2965 C2966 C2994 \nC12480 C14478 \n3: C2910_=_C2911 ,C2965_=_C2966 ,C2966_=_C2994 ,"];2465[shape=box, label="id:2465 level: 7\n8: C3277 C3531 C3532 C3560 C12575 \nC12724 C13108 C14484 \n6: C3531_=_C3532( C3531 C3532 ) C3531_=_C13108( C3531 C13108 ) C3532_=_C3560( C3532 C3560 ) C3532_=_C13108( C3532 C13108 ) C3560_=_C13108( C3560 C13108 ) \nC13108_=_C14484( C13108 C14484 ) "];2416-&gt;2465[label="7: C3277 C3531 C3532 C3560 C12575 \nC12724 C14484 \n2: C3531_=_C3532 ,C3532_=_C3560 ,"];2466[shape=box, label="id:2466 level: 7\n10: C3560 C3814 C3815 C3837 C3843 \nC4097 C4098 C12724 C14487 C14490 \n4: C3814_=_C3815( C3814 C3815 ) C3814_=_C3837( C3814 C3837 ) C3815_=_C3843( C3815 C3843 ) C4097_=_C4098( C4097 C4098 ) "];2416-&gt;2466[label="8: C3560 C3814 C3815 C4097 C4098 \nC12724 C14487 C14490 \n2: C3814_=_C3815 ,C4097_=_C4098 ,"];2467[shape=box, label="id:2467 level: 7\n15: C7967 C12357 C12358 C12683 C12699 \nC13131 C13132 C13495 C13496 C13670 C13671 \nC14009 C14011 C14014 C14312 \n101: C7967_=_C12357( C7967 C12357 ) C7967_=_C12358( C7967 C12358 ) C7967_=_C12683( C7967 C12683 ) C7967_=_C12699( C7967 C12699 ) C7967_=_C13131( C7967 C13131 ) \nC7967_=_C13132( C7967 C13132 ) C7967_=_C13495( C7967 C13495 ) C7967_=_C13496( C7967 C13496 ) C7967_=_C13670( C7967 C13670 ) C7967_=_C13671( C7967 C13671 ) C7967_=_C14009( C7967 C14009 ) \nC7967_=_C14011( C7967 C14011 ) C7967_=_C14312( C7967 C14312 ) C12357_=_C12358( C12357 C12358 ) C12357_=_C12683( C12357 C12683 ) C12357_=_C12699( C12357 C12699 ) C12357_=_C13131( C12357 C13131 ) \nC12357_=_C13132( C12357 C13132 ) C12357_=_C13495( C12357 C13495 ) C12357_=_C13496( C12357 C13496 ) C12357_=_C13670( C12357 C13670 ) C12357_=_C13671( C12357 C13671 ) C12357_=_C14009( C12357 C14009 ) \nC12357_=_C14011( C12357 C14011 ) C12357_=_C14014( C12357 C14014 ) C12357_=_C14312( C12357 C14312 ) C12358_=_C12683( C12358 C12683 ) C12358_=_C12699( C12358 C12699 ) C12358_=_C13131( C12358 C13131 ) \nC12358_=_C13132( C12358 C13132 ) C12358_=_C13495( C12358 C13495 ) C12358_=_C13496( C12358 C13496 ) C12358_=_C13670( C12358 C13670 ) C12358_=_C13671( C12358 C13671 ) C12358_=_C14009( C12358 C14009 ) \nC12358_=_C14011( C12358 C14011 ) C12358_=_C14014( C12358 C14014 ) C12358_=_C14312( C12358 C14312 ) C12683_=_C12699( C12683 C12699 ) C12683_=_C13131( C12683 C13131 ) C12683_=_C13132( C12683 C13132 ) \nC12683_=_C13495( C12683 C13495 ) C12683_=_C13496( C12683 C13496 ) C12683_=_C13670( C12683 C13670 ) C12683_=_C13671( C12683 C13671 ) C12683_=_C14009( C12683 C14009 ) C12683_=_C14011( C12683 C14011 ) \nC12683_=_C14312( C12683 C14312 ) C12699_=_C13131( C12699 C13131 ) C12699_=_C13132( C12699 C13132 ) C12699_=_C13495( C12699 C13495 ) C12699_=_C13496( C12699 C13496 ) C12699_=_C13670( C12699 C13670 ) \nC12699_=_C13671(</w:t>
      </w:r>
    </w:p>
    <w:p>
      <w:pPr>
        <w:pStyle w:val="PreformattedText"/>
        <w:bidi w:val="0"/>
        <w:spacing w:before="0" w:after="0"/>
        <w:jc w:val="left"/>
        <w:rPr/>
      </w:pPr>
      <w:r>
        <w:rPr/>
        <w:t xml:space="preserve"> </w:t>
      </w:r>
      <w:r>
        <w:rPr/>
        <w:t>C12699 C13671 ) C12699_=_C14009( C12699 C14009 ) C12699_=_C14011( C12699 C14011 ) C12699_=_C14014( C12699 C14014 ) C12699_=_C14312( C12699 C14312 ) C13131_=_C13132( C13131 C13132 ) \nC13131_=_C13495( C13131 C13495 ) C13131_=_C13496( C13131 C13496 ) C13131_=_C13670( C13131 C13670 ) C13131_=_C13671( C13131 C13671 ) C13131_=_C14009( C13131 C14009 ) C13131_=_C14011( C13131 C14011 ) \nC13131_=_C14014( C13131 C14014 ) C13131_=_C14312( C13131 C14312 ) C13132_=_C13495( C13132 C13495 ) C13132_=_C13496( C13132 C13496 ) C13132_=_C13670( C13132 C13670 ) C13132_=_C13671( C13132 C13671 ) \nC13132_=_C14009( C13132 C14009 ) C13132_=_C14011( C13132 C14011 ) C13132_=_C14014( C13132 C14014 ) C13132_=_C14312( C13132 C14312 ) C13495_=_C13496( C13495 C13496 ) C13495_=_C13670( C13495 C13670 ) \nC13495_=_C13671( C13495 C13671 ) C13495_=_C14009( C13495 C14009 ) C13495_=_C14011( C13495 C14011 ) C13495_=_C14014( C13495 C14014 ) C13495_=_C14312( C13495 C14312 ) C13496_=_C13670( C13496 C13670 ) \nC13496_=_C13671( C13496 C13671 ) C13496_=_C14009( C13496 C14009 ) C13496_=_C14011( C13496 C14011 ) C13496_=_C14014( C13496 C14014 ) C13496_=_C14312( C13496 C14312 ) C13670_=_C13671( C13670 C13671 ) \nC13670_=_C14009( C13670 C14009 ) C13670_=_C14011( C13670 C14011 ) C13670_=_C14312( C13670 C14312 ) C13671_=_C14009( C13671 C14009 ) C13671_=_C14011( C13671 C14011 ) C13671_=_C14312( C13671 C14312 ) \nC14009_=_C14011( C14009 C14011 ) C14009_=_C14014( C14009 C14014 ) C14009_=_C14312( C14009 C14312 ) C14011_=_C14014( C14011 C14014 ) C14011_=_C14312( C14011 C14312 ) C14014_=_C14312( C14014 C14312 ) "];2420-&gt;2467[label="14: C7967 C12357 C12358 C12683 C13131 \nC13132 C13495 C13496 C13670 C13671 C14009 \nC14011 C14014 C14312 \n87: C7967_=_C12357 ,C7967_=_C12358 ,C7967_=_C12683 ,C7967_=_C13131 ,C7967_=_C13132 ,\nC7967_=_C13495 ,C7967_=_C13496 ,C7967_=_C13670 ,C7967_=_C13671 ,C7967_=_C14009 ,C7967_=_C14011 ,\nC7967_=_C14312 ,C12357_=_C12358 ,C12357_=_C12683 ,C12357_=_C13131 ,C12357_=_C13132 ,C12357_=_C13495 ,\nC12357_=_C13496 ,C12357_=_C13670 ,C12357_=_C13671 ,C12357_=_C14009 ,C12357_=_C14011 ,C12357_=_C14014 ,\nC12357_=_C14312 ,C12358_=_C12683 ,C12358_=_C13131 ,C12358_=_C13132 ,C12358_=_C13495 ,C12358_=_C13496 ,\nC12358_=_C13670 ,C12358_=_C13671 ,C12358_=_C14009 ,C12358_=_C14011 ,C12358_=_C14014 ,C12358_=_C14312 ,\nC12683_=_C13131 ,C12683_=_C13132 ,C12683_=_C13495 ,C12683_=_C13496 ,C12683_=_C13670 ,C12683_=_C13671 ,\nC12683_=_C14009 ,C12683_=_C14011 ,C12683_=_C14312 ,C13131_=_C13132 ,C13131_=_C13495 ,C13131_=_C13496 ,\nC13131_=_C13670 ,C13131_=_C13671 ,C13131_=_C14009 ,C13131_=_C14011 ,C13131_=_C14014 ,C13131_=_C14312 ,\nC13132_=_C13495 ,C13132_=_C13496 ,C13132_=_C13670 ,C13132_=_C13671 ,C13132_=_C14009 ,C13132_=_C14011 ,\nC13132_=_C14014 ,C13132_=_C14312 ,C13495_=_C13496 ,C13495_=_C13670 ,C13495_=_C13671 ,C13495_=_C14009 ,\nC13495_=_C14011 ,C13495_=_C14014 ,C13495_=_C14312 ,C13496_=_C13670 ,C13496_=_C13671 ,C13496_=_C14009 ,\nC13496_=_C14011 ,C13496_=_C14014 ,C13496_=_C14312 ,C13670_=_C13671 ,C13670_=_C14009 ,C13670_=_C14011 ,\nC13670_=_C14312 ,C13671_=_C14009 ,C13671_=_C14011 ,C13671_=_C14312 ,C14009_=_C14011 ,C14009_=_C14014 ,\nC14009_=_C14312 ,C14011_=_C14014 ,C14011_=_C14312 ,C14014_=_C14312 ,"];2468[shape=box, label="id:2468 level: 7\n7: C7022 C12518 C12612 C12864 C13284 \nC13710 C14057 \n4: C7022_=_C12864( C7022 C12864 ) C7022_=_C14057( C7022 C14057 ) C12864_=_C14057( C12864 C14057 ) C13284_=_C13710( C13284 C13710 ) "];2421-&gt;2468[label="6: C12518 C12612 C12864 C13284 C13710 \nC14057 \n2: C12864_=_C14057 ,C13284_=_C13710 ,"];2469[shape=box, label="id:2469 level: 7\n8: C12764 C12929 C13029 C13284 C13286 \nC13710 C14105 C14239 \n7: C12764_=_C13286( C12764 C13286 ) C12764_=_C14239( C12764 C14239 ) C13029_=_C14105( C13029 C14105 ) C13284_=_C13710( C13284 C13710 ) C13284_=_C14239( C13284 C14239 ) \nC13286_=_C14239( C13286 C14239 ) C13710_=_C14239( C13710 C14239 ) "];2421-&gt;2469[label="6: C12764 C12929 C13029 C13284 C13710 \nC14105 \n2: C13029_=_C14105 ,C13284_=_C13710 ,"];2470[shape=box, label="id:2470 level: 7\n15: C9968 C12390 C12391 C12848 C12864 \nC12929 C13158 C13159 C13519 C13520 C13760 \nC13761 C14057 C14059 C14316 \n92: C9968_=_C12390( C9968 C12390 ) C9968_=_C12391( C9968 C12391 ) C9968_=_C12848( C9968 C12848 ) C9968_=_C12864( C9968 C12864 ) C9968_=_C12929( C9968 C12929 ) \nC9968_=_C13158( C9968 C13158 ) C9968_=_C13159( C9968 C13159 ) C9968_=_C13519( C9968 C13519 ) C9968_=_C13520( C9968 C13520 ) C9968_=_C13760( C9968 C13760 ) C9968_=_C13761( C9968 C13761 ) \nC9968_=_C14057( C9968 C14057 ) C9968_=_C14059( C9968 C14059 ) C9968_=_C14316( C9968 C14316 ) C12390_=_C12391( C12390 C12391 ) C12390_=_C12848( C12390 C12848 ) C12390_=_C12864( C12390 C12864 ) \nC12390_=_C13158( C12390 C13158 ) C12390_=_C13159( C12390 C13159 ) C12390_=_C13519( C12390 C13519 ) C12390_=_C13520( C12390 C13520 ) C12390_=_C13760( C12390 C13760 ) C12390_=_C13761( C12390 C13761 ) \nC12390_=_C14057( C12390 C14057 ) C12390_=_C14059( C12390 C14059 ) C12390_=_C14316( C12390 C14316 ) C12391_=_C12848( C12391 C12848 ) C12391_=_C12864( C12391 C12864 ) C12391_=_C13158( C12391 C13158 ) \nC12391_=_C13159( C12391 C13159 ) C12391_=_C13519( C12391 C13519 ) C12391_=_C13520( C12391 C13520 ) C12391_=_C13760( C12391 C13760 ) C12391_=_C13761( C12391 C13761 ) C12391_=_C14057( C12391 C14057 ) \nC12391_=_C14059( C12391 C14059 ) C12391_=_C14316( C12391 C14316 ) C12848_=_C12864( C12848 C12864 ) C12848_=_C13158( C12848 C13158 ) C12848_=_C13159( C12848 C13159 ) C12848_=_C13519( C12848 C13519 ) \nC12848_=_C13520( C12848 C13520 ) C12848_=_C13760( C12848 C13760 ) C12848_=_C13761( C12848 C13761 ) C12848_=_C14057( C12848 C14057 ) C12848_=_C14059( C12848 C14059 ) C12848_=_C14316( C12848 C14316 ) \nC12864_=_C13158( C12864 C13158 ) C12864_=_C13159( C12864 C13159 ) C12864_=_C13519( C12864 C13519 ) C12864_=_C13520( C12864 C13520 ) C12864_=_C13760( C12864 C13760 ) C12864_=_C13761( C12864 C13761 ) \nC12864_=_C14057( C12864 C14057 ) C12864_=_C14059( C12864 C14059 ) C12864_=_C14316( C12864 C14316 ) C13158_=_C13159( C13158 C13159 ) C13158_=_C13519( C13158 C13519 ) C13158_=_C13520( C13158 C13520 ) \nC13158_=_C13760( C13158 C13760 ) C13158_=_C13761( C13158 C13761 ) C13158_=_C14057( C13158 C14057 ) C13158_=_C14059( C13158 C14059 ) C13158_=_C14316( C13158 C14316 ) C13159_=_C13519( C13159 C13519 ) \nC13159_=_C13520( C13159 C13520 ) C13159_=_C13760( C13159 C13760 ) C13159_=_C13761( C13159 C13761 ) C13159_=_C14057( C13159 C14057 ) C13159_=_C14059( C13159 C14059 ) C13159_=_C14316( C13159 C14316 ) \nC13519_=_C13520( C13519 C13520 ) C13519_=_C13760( C13519 C13760 ) C13519_=_C13761( C13519 C13761 ) C13519_=_C14057( C13519 C14057 ) C13519_=_C14059( C13519 C14059 ) C13519_=_C14316( C13519 C14316 ) \nC13520_=_C13760( C13520 C13760 ) C13520_=_C13761( C13520 C13761 ) C13520_=_C14057( C13520 C14057 ) C13520_=_C14059( C13520 C14059 ) C13520_=_C14316( C13520 C14316 ) C13760_=_C13761( C13760 C13761 ) \nC13760_=_C14057( C13760 C14057 ) C13760_=_C14059( C13760 C14059 ) C13760_=_C14316( C13760 C14316 ) C13761_=_C14057( C13761 C14057 ) C13761_=_C14059( C13761 C14059 ) C13761_=_C14316( C13761 C14316 ) \nC14057_=_C14059( C14057 C14059 ) C14057_=_C14316( C14057 C14316 ) C14059_=_C14316( C14059 C14316 ) "];2422-&gt;2470[label="14: C12390 C12391 C12848 C12864 C12929 \nC13158 C13159 C13519 C13520 C13760 C13761 \nC14057 C14059 C14316 \n78: C12390_=_C12391 ,C12390_=_C12848 ,C12390_=_C12864 ,C12390_=_C13158 ,C12390_=_C13159 ,\nC12390_=_C13519 ,C12390_=_C13520 ,C12390_=_C13760 ,C12390_=_C13761 ,C12390_=_C14057 ,C12390_=_C14059 ,\nC12390_=_C14316 ,C12391_=_C12848 ,C12391_=_C12864 ,C12391_=_C13158 ,C12391_=_C13159 ,C12391_=_C13519 ,\nC12391_=_C13520 ,C12391_=_C13760 ,C12391_=_C13761 ,C12391_=_C14057 ,C12391_=_C14059 ,C12391_=_C14316 ,\nC12848_=_C12864 ,C12848_=_C13158 ,C12848_=_C13159 ,C12848_=_C13519 ,C12848_=_C13520 ,C12848_=_C13760 ,\nC12848_=_C13761 ,C12848_=_C14057 ,C12848_=_C14059 ,C12848_=_C14316 ,C12864_=_C13158 ,C12864_=_C13159 ,\nC12864_=_C13519 ,C12864_=_C13520 ,C12864_=_C13760 ,C12864_=_C13761 ,C12864_=_C14057 ,C12864_=_C14059 ,\nC12864_=_C14316 ,C13158_=_C13159 ,C13158_=_C13519 ,C13158_=_C13520 ,C13158_=_C13760 ,C13158_=_C13761 ,\nC13158_=_C14057 ,C13158_=_C14059 ,C13158_=_C14316 ,C13159_=_C13519 ,C13159_=_C13520 ,C13159_=_C13760 ,\nC13159_=_C13761 ,C13159_=_C14057 ,C13159_=_C14059 ,C13159_=_C14316 ,C13519_=_C13520 ,C13519_=_C13760 ,\nC13519_=_C13761 ,C13519_=_C14057 ,C13519_=_C14059 ,C13519_=_C14316 ,C13520_=_C13760 ,C13520_=_C13761 ,\nC13520_=_C14057 ,C13520_=_C14059 ,C13520_=_C14316 ,C13760_=_C13761 ,C13760_=_C14057 ,C13760_=_C14059 ,\nC13760_=_C14316 ,C13761_=_C14057 ,C13761_=_C14059 ,C13761_=_C14316 ,C14057_=_C14059 ,C14057_=_C14316 ,\nC14059_=_C14316 ,"];2471[shape=box, label="id:2471 level: 7\n12: C5441 C12491 C12492 C12600 C13193 \nC13194 C13195 C13202 C14136 C14137 C14138 \nC14139 \n46: C5441_=_C12491( C5441 C12491 ) C5441_=_C12492( C5441 C12492 ) C5441_=_C13193( C5441 C13193 ) C5441_=_C13194( C5441 C13194 ) C5441_=_C13195( C5441 C13195 ) \nC5441_=_C14136( C5441 C14136 ) C5441_=_C14137( C5441 C14137 ) C5441_=_C14138( C5441 C14138 ) C5441_=_C14139( C5441 C14139 ) C12491_=_C12492( C12491 C12492 ) C12491_=_C13193( C12491 C13193 ) \nC12491_=_C13194( C12491 C13194 ) C12491_=_C13195( C12491 C13195 ) C12491_=_C14136( C12491 C14136 ) C12491_=_C14137( C12491 C14137 ) C12491_=_C14138( C12491 C14138 ) C12491_=_C14139( C12491 C14139 ) \nC12492_=_C13193( C12492 C13193 ) C12492_=_C13194( C12492 C13194 ) C12492_=_C13195( C12492 C13195 ) C12492_=_C14136( C12492 C14136 ) C12492_=_C14137( C12492 C14137 ) C12492_=_C14138( C12492 C14138 ) \nC12492_=_C14139( C12492 C14139 ) C12600_=_C13202( C12600 C13202 ) C13193_=_C13194( C13193 C13194 ) C13193_=_C13195( C13193 C13195 ) C13193_=_C14136( C13193 C14136 ) C13193_=_C14137( C13193 C14137 ) \nC13193_=_C14138( C13193 C14138 ) C13193_=_C14139( C13193 C14139 ) C13194_=_C13195( C13194 C13195 ) C13194_=_C14136( C13194 C14136</w:t>
      </w:r>
    </w:p>
    <w:p>
      <w:pPr>
        <w:pStyle w:val="PreformattedText"/>
        <w:bidi w:val="0"/>
        <w:spacing w:before="0" w:after="0"/>
        <w:jc w:val="left"/>
        <w:rPr/>
      </w:pPr>
      <w:r>
        <w:rPr/>
        <w:t xml:space="preserve"> </w:t>
      </w:r>
      <w:r>
        <w:rPr/>
        <w:t>) C13194_=_C14137( C13194 C14137 ) C13194_=_C14138( C13194 C14138 ) \nC13194_=_C14139( C13194 C14139 ) C13195_=_C14136( C13195 C14136 ) C13195_=_C14137( C13195 C14137 ) C13195_=_C14138( C13195 C14138 ) C13195_=_C14139( C13195 C14139 ) C14136_=_C14137( C14136 C14137 ) \nC14136_=_C14138( C14136 C14138 ) C14136_=_C14139( C14136 C14139 ) C14137_=_C14138( C14137 C14138 ) C14137_=_C14139( C14137 C14139 ) C14138_=_C14139( C14138 C14139 ) "];2423-&gt;2471[label="11: C12491 C12492 C12600 C13193 C13194 \nC13195 C13202 C14136 C14137 C14138 C14139 \n37: C12491_=_C12492 ,C12491_=_C13193 ,C12491_=_C13194 ,C12491_=_C13195 ,C12491_=_C14136 ,\nC12491_=_C14137 ,C12491_=_C14138 ,C12491_=_C14139 ,C12492_=_C13193 ,C12492_=_C13194 ,C12492_=_C13195 ,\nC12492_=_C14136 ,C12492_=_C14137 ,C12492_=_C14138 ,C12492_=_C14139 ,C12600_=_C13202 ,C13193_=_C13194 ,\nC13193_=_C13195 ,C13193_=_C14136 ,C13193_=_C14137 ,C13193_=_C14138 ,C13193_=_C14139 ,C13194_=_C13195 ,\nC13194_=_C14136 ,C13194_=_C14137 ,C13194_=_C14138 ,C13194_=_C14139 ,C13195_=_C14136 ,C13195_=_C14137 ,\nC13195_=_C14138 ,C13195_=_C14139 ,C14136_=_C14137 ,C14136_=_C14138 ,C14136_=_C14139 ,C14137_=_C14138 ,\nC14137_=_C14139 ,C14138_=_C14139 ,"];2472[shape=box, label="id:2472 level: 7\n19: C12430 C12461 C12491 C12492 C12493 \nC12549 C12580 C12602 C12603 C12604 C12605 \nC13193 C13194 C13195 C13203 C13204 C13205 \nC13211 C13588 \n33: C12491_=_C12492( C12491 C12492 ) C12491_=_C13193( C12491 C13193 ) C12491_=_C13194( C12491 C13194 ) C12491_=_C13195( C12491 C13195 ) C12492_=_C13193( C12492 C13193 ) \nC12492_=_C13194( C12492 C13194 ) C12492_=_C13195( C12492 C13195 ) C12549_=_C13588( C12549 C13588 ) C12580_=_C13203( C12580 C13203 ) C12580_=_C13204( C12580 C13204 ) C12580_=_C13205( C12580 C13205 ) \nC12580_=_C13211( C12580 C13211 ) C12602_=_C12603( C12602 C12603 ) C12602_=_C12604( C12602 C12604 ) C12602_=_C12605( C12602 C12605 ) C12603_=_C12604( C12603 C12604 ) C12603_=_C12605( C12603 C12605 ) \nC12603_=_C13203( C12603 C13203 ) C12604_=_C12605( C12604 C12605 ) C12604_=_C13204( C12604 C13204 ) C12605_=_C13205( C12605 C13205 ) C13193_=_C13194( C13193 C13194 ) C13193_=_C13195( C13193 C13195 ) \nC13193_=_C13588( C13193 C13588 ) C13194_=_C13195( C13194 C13195 ) C13194_=_C13588( C13194 C13588 ) C13195_=_C13588( C13195 C13588 ) C13203_=_C13204( C13203 C13204 ) C13203_=_C13205( C13203 C13205 ) \nC13203_=_C13211( C13203 C13211 ) C13204_=_C13205( C13204 C13205 ) C13204_=_C13211( C13204 C13211 ) C13205_=_C13211( C13205 C13211 ) "];2423-&gt;2472[label="18: C12430 C12461 C12491 C12492 C12493 \nC12549 C12580 C12602 C12603 C12604 C12605 \nC13193 C13194 C13195 C13203 C13204 C13205 \nC13211 \n29: C12491_=_C12492 ,C12491_=_C13193 ,C12491_=_C13194 ,C12491_=_C13195 ,C12492_=_C13193 ,\nC12492_=_C13194 ,C12492_=_C13195 ,C12580_=_C13203 ,C12580_=_C13204 ,C12580_=_C13205 ,C12580_=_C13211 ,\nC12602_=_C12603 ,C12602_=_C12604 ,C12602_=_C12605 ,C12603_=_C12604 ,C12603_=_C12605 ,C12603_=_C13203 ,\nC12604_=_C12605 ,C12604_=_C13204 ,C12605_=_C13205 ,C13193_=_C13194 ,C13193_=_C13195 ,C13194_=_C13195 ,\nC13203_=_C13204 ,C13203_=_C13205 ,C13203_=_C13211 ,C13204_=_C13205 ,C13204_=_C13211 ,C13205_=_C13211 ,"];2473[shape=box, label="id:2473 level: 7\n23: C5985 C12579 C12580 C12581 C12602 \nC12603 C12604 C12605 C12749 C13202 C13203 \nC13204 C13205 C13267 C13276 C14165 C14166 \nC14167 C14168 C14345 C14346 C14347 C14348 \n126: C5985_=_C12581( C5985 C12581 ) C12579_=_C12580( C12579 C12580 ) C12579_=_C12581( C12579 C12581 ) C12579_=_C13202( C12579 C13202 ) C12579_=_C13203( C12579 C13203 ) \nC12579_=_C13204( C12579 C13204 ) C12579_=_C13205( C12579 C13205 ) C12579_=_C14165( C12579 C14165 ) C12579_=_C14166( C12579 C14166 ) C12579_=_C14167( C12579 C14167 ) C12579_=_C14168( C12579 C14168 ) \nC12579_=_C14345( C12579 C14345 ) C12579_=_C14346( C12579 C14346 ) C12579_=_C14347( C12579 C14347 ) C12579_=_C14348( C12579 C14348 ) C12580_=_C12581( C12580 C12581 ) C12580_=_C13202( C12580 C13202 ) \nC12580_=_C13203( C12580 C13203 ) C12580_=_C13204( C12580 C13204 ) C12580_=_C13205( C12580 C13205 ) C12580_=_C14165( C12580 C14165 ) C12580_=_C14166( C12580 C14166 ) C12580_=_C14167( C12580 C14167 ) \nC12580_=_C14168( C12580 C14168 ) C12580_=_C14345( C12580 C14345 ) C12580_=_C14346( C12580 C14346 ) C12580_=_C14347( C12580 C14347 ) C12580_=_C14348( C12580 C14348 ) C12581_=_C12602( C12581 C12602 ) \nC12581_=_C12603( C12581 C12603 ) C12581_=_C12604( C12581 C12604 ) C12581_=_C12605( C12581 C12605 ) C12581_=_C13202( C12581 C13202 ) C12581_=_C13203( C12581 C13203 ) C12581_=_C13204( C12581 C13204 ) \nC12581_=_C13205( C12581 C13205 ) C12581_=_C14165( C12581 C14165 ) C12581_=_C14166( C12581 C14166 ) C12581_=_C14167( C12581 C14167 ) C12581_=_C14168( C12581 C14168 ) C12581_=_C14345( C12581 C14345 ) \nC12581_=_C14346( C12581 C14346 ) C12581_=_C14347( C12581 C14347 ) C12581_=_C14348( C12581 C14348 ) C12602_=_C12603( C12602 C12603 ) C12602_=_C12604( C12602 C12604 ) C12602_=_C12605( C12602 C12605 ) \nC12602_=_C13202( C12602 C13202 ) C12603_=_C12604( C12603 C12604 ) C12603_=_C12605( C12603 C12605 ) C12603_=_C13202( C12603 C13202 ) C12603_=_C13203( C12603 C13203 ) C12604_=_C12605( C12604 C12605 ) \nC12604_=_C13202( C12604 C13202 ) C12604_=_C13204( C12604 C13204 ) C12605_=_C13202( C12605 C13202 ) C12605_=_C13205( C12605 C13205 ) C12749_=_C13267( C12749 C13267 ) C12749_=_C13276( C12749 C13276 ) \nC13202_=_C13203( C13202 C13203 ) C13202_=_C13204( C13202 C13204 ) C13202_=_C13205( C13202 C13205 ) C13202_=_C14165( C13202 C14165 ) C13202_=_C14166( C13202 C14166 ) C13202_=_C14167( C13202 C14167 ) \nC13202_=_C14168( C13202 C14168 ) C13202_=_C14345( C13202 C14345 ) C13202_=_C14346( C13202 C14346 ) C13202_=_C14347( C13202 C14347 ) C13202_=_C14348( C13202 C14348 ) C13203_=_C13204( C13203 C13204 ) \nC13203_=_C13205( C13203 C13205 ) C13203_=_C14165( C13203 C14165 ) C13203_=_C14166( C13203 C14166 ) C13203_=_C14167( C13203 C14167 ) C13203_=_C14168( C13203 C14168 ) C13203_=_C14345( C13203 C14345 ) \nC13203_=_C14346( C13203 C14346 ) C13203_=_C14347( C13203 C14347 ) C13203_=_C14348( C13203 C14348 ) C13204_=_C13205( C13204 C13205 ) C13204_=_C14165( C13204 C14165 ) C13204_=_C14166( C13204 C14166 ) \nC13204_=_C14167( C13204 C14167 ) C13204_=_C14168( C13204 C14168 ) C13204_=_C14345( C13204 C14345 ) C13204_=_C14346( C13204 C14346 ) C13204_=_C14347( C13204 C14347 ) C13204_=_C14348( C13204 C14348 ) \nC13205_=_C14165( C13205 C14165 ) C13205_=_C14166( C13205 C14166 ) C13205_=_C14167( C13205 C14167 ) C13205_=_C14168( C13205 C14168 ) C13205_=_C14345( C13205 C14345 ) C13205_=_C14346( C13205 C14346 ) \nC13205_=_C14347( C13205 C14347 ) C13205_=_C14348( C13205 C14348 ) C13267_=_C13276( C13267 C13276 ) C14165_=_C14166( C14165 C14166 ) C14165_=_C14167( C14165 C14167 ) C14165_=_C14168( C14165 C14168 ) \nC14165_=_C14345( C14165 C14345 ) C14165_=_C14346( C14165 C14346 ) C14165_=_C14347( C14165 C14347 ) C14165_=_C14348( C14165 C14348 ) C14166_=_C14167( C14166 C14167 ) C14166_=_C14168( C14166 C14168 ) \nC14166_=_C14345( C14166 C14345 ) C14166_=_C14346( C14166 C14346 ) C14166_=_C14347( C14166 C14347 ) C14166_=_C14348( C14166 C14348 ) C14167_=_C14168( C14167 C14168 ) C14167_=_C14345( C14167 C14345 ) \nC14167_=_C14346( C14167 C14346 ) C14167_=_C14347( C14167 C14347 ) C14167_=_C14348( C14167 C14348 ) C14168_=_C14345( C14168 C14345 ) C14168_=_C14346( C14168 C14346 ) C14168_=_C14347( C14168 C14347 ) \nC14168_=_C14348( C14168 C14348 ) C14345_=_C14346( C14345 C14346 ) C14345_=_C14347( C14345 C14347 ) C14345_=_C14348( C14345 C14348 ) C14346_=_C14347( C14346 C14347 ) C14346_=_C14348( C14346 C14348 ) \nC14347_=_C14348( C14347 C14348 ) "];2424-&gt;2473[label="22: C5985 C12579 C12580 C12602 C12603 \nC12604 C12605 C12749 C13202 C13203 C13204 \nC13205 C13267 C13276 C14165 C14166 C14167 \nC14168 C14345 C14346 C14347 C14348 \n107: C12579_=_C12580 ,C12579_=_C13202 ,C12579_=_C13203 ,C12579_=_C13204 ,C12579_=_C13205 ,\nC12579_=_C14165 ,C12579_=_C14166 ,C12579_=_C14167 ,C12579_=_C14168 ,C12579_=_C14345 ,C12579_=_C14346 ,\nC12579_=_C14347 ,C12579_=_C14348 ,C12580_=_C13202 ,C12580_=_C13203 ,C12580_=_C13204 ,C12580_=_C13205 ,\nC12580_=_C14165 ,C12580_=_C14166 ,C12580_=_C14167 ,C12580_=_C14168 ,C12580_=_C14345 ,C12580_=_C14346 ,\nC12580_=_C14347 ,C12580_=_C14348 ,C12602_=_C12603 ,C12602_=_C12604 ,C12602_=_C12605 ,C12602_=_C13202 ,\nC12603_=_C12604 ,C12603_=_C12605 ,C12603_=_C13202 ,C12603_=_C13203 ,C12604_=_C12605 ,C12604_=_C13202 ,\nC12604_=_C13204 ,C12605_=_C13202 ,C12605_=_C13205 ,C12749_=_C13267 ,C12749_=_C13276 ,C13202_=_C13203 ,\nC13202_=_C13204 ,C13202_=_C13205 ,C13202_=_C14165 ,C13202_=_C14166 ,C13202_=_C14167 ,C13202_=_C14168 ,\nC13202_=_C14345 ,C13202_=_C14346 ,C13202_=_C14347 ,C13202_=_C14348 ,C13203_=_C13204 ,C13203_=_C13205 ,\nC13203_=_C14165 ,C13203_=_C14166 ,C13203_=_C14167 ,C13203_=_C14168 ,C13203_=_C14345 ,C13203_=_C14346 ,\nC13203_=_C14347 ,C13203_=_C14348 ,C13204_=_C13205 ,C13204_=_C14165 ,C13204_=_C14166 ,C13204_=_C14167 ,\nC13204_=_C14168 ,C13204_=_C14345 ,C13204_=_C14346 ,C13204_=_C14347 ,C13204_=_C14348 ,C13205_=_C14165 ,\nC13205_=_C14166 ,C13205_=_C14167 ,C13205_=_C14168 ,C13205_=_C14345 ,C13205_=_C14346 ,C13205_=_C14347 ,\nC13205_=_C14348 ,C13267_=_C13276 ,C14165_=_C14166 ,C14165_=_C14167 ,C14165_=_C14168 ,C14165_=_C14345 ,\nC14165_=_C14346 ,C14165_=_C14347 ,C14165_=_C14348 ,C14166_=_C14167 ,C14166_=_C14168 ,C14166_=_C14345 ,\nC14166_=_C14346 ,C14166_=_C14347 ,C14166_=_C14348 ,C14167_=_C14168 ,C14167_=_C14345 ,C14167_=_C14346 ,\nC14167_=_C14347 ,C14167_=_C14348 ,C14168_=_C14345 ,C14168_=_C14346 ,C14168_=_C14347 ,C14168_=_C14348 ,\nC14345_=_C14346 ,C14345_=_C14347 ,C14345_=_C14348 ,C14346_=_C14347 ,C14346_=_C14348 ,C14347_=_C14348 ,"];2474[shape=box, label="id:2474 level: 7\n53: C6838 C12430 C12461 C12493 C12549 \nC12579 C12582 C12598 C12602 C12603 C12604 \nC12605 C12728 C12729 C12731 C12747 C12894 \nC12895 C12896 C12912 C12914 C13203 C13204 \nC13205 C13267 C13268 C13269 C13270 C13348 \nC13349 C13350 C13351 C13357 C14136</w:t>
      </w:r>
    </w:p>
    <w:p>
      <w:pPr>
        <w:pStyle w:val="PreformattedText"/>
        <w:bidi w:val="0"/>
        <w:spacing w:before="0" w:after="0"/>
        <w:jc w:val="left"/>
        <w:rPr/>
      </w:pPr>
      <w:r>
        <w:rPr/>
        <w:t xml:space="preserve"> </w:t>
      </w:r>
      <w:r>
        <w:rPr/>
        <w:t>C14137 \nC14138 C14139 C14165 C14166 C14167 C14168 \nC14210 C14211 C14212 C14213 C14345 C14346 \nC14347 C14348 C14361 C14362 C14363 C14364 \n217: C12493_=_C14136( C12493 C14136 ) C12493_=_C14137( C12493 C14137 ) C12493_=_C14138( C12493 C14138 ) C12493_=_C14139( C12493 C14139 ) C12579_=_C12598( C12579 C12598 ) \nC12579_=_C13203( C12579 C13203 ) C12579_=_C13204( C12579 C13204 ) C12579_=_C13205( C12579 C13205 ) C12579_=_C14165( C12579 C14165 ) C12579_=_C14166( C12579 C14166 ) C12579_=_C14167( C12579 C14167 ) \nC12579_=_C14168( C12579 C14168 ) C12579_=_C14345( C12579 C14345 ) C12579_=_C14346( C12579 C14346 ) C12579_=_C14347( C12579 C14347 ) C12579_=_C14348( C12579 C14348 ) C12582_=_C14165( C12582 C14165 ) \nC12582_=_C14166( C12582 C14166 ) C12582_=_C14167( C12582 C14167 ) C12582_=_C14168( C12582 C14168 ) C12582_=_C14345( C12582 C14345 ) C12582_=_C14346( C12582 C14346 ) C12582_=_C14347( C12582 C14347 ) \nC12582_=_C14348( C12582 C14348 ) C12602_=_C12603( C12602 C12603 ) C12602_=_C12604( C12602 C12604 ) C12602_=_C12605( C12602 C12605 ) C12603_=_C12604( C12603 C12604 ) C12603_=_C12605( C12603 C12605 ) \nC12603_=_C13203( C12603 C13203 ) C12604_=_C12605( C12604 C12605 ) C12604_=_C13204( C12604 C13204 ) C12605_=_C13205( C12605 C13205 ) C12728_=_C12729( C12728 C12729 ) C12728_=_C12747( C12728 C12747 ) \nC12728_=_C13267( C12728 C13267 ) C12728_=_C13268( C12728 C13268 ) C12728_=_C13269( C12728 C13269 ) C12728_=_C13270( C12728 C13270 ) C12728_=_C14210( C12728 C14210 ) C12728_=_C14211( C12728 C14211 ) \nC12728_=_C14212( C12728 C14212 ) C12728_=_C14213( C12728 C14213 ) C12728_=_C14361( C12728 C14361 ) C12728_=_C14362( C12728 C14362 ) C12728_=_C14363( C12728 C14363 ) C12728_=_C14364( C12728 C14364 ) \nC12729_=_C13267( C12729 C13267 ) C12729_=_C13268( C12729 C13268 ) C12729_=_C13269( C12729 C13269 ) C12729_=_C13270( C12729 C13270 ) C12729_=_C14210( C12729 C14210 ) C12729_=_C14211( C12729 C14211 ) \nC12729_=_C14212( C12729 C14212 ) C12729_=_C14213( C12729 C14213 ) C12729_=_C14361( C12729 C14361 ) C12729_=_C14362( C12729 C14362 ) C12729_=_C14363( C12729 C14363 ) C12729_=_C14364( C12729 C14364 ) \nC12731_=_C14210( C12731 C14210 ) C12731_=_C14211( C12731 C14211 ) C12731_=_C14212( C12731 C14212 ) C12731_=_C14213( C12731 C14213 ) C12731_=_C14361( C12731 C14361 ) C12731_=_C14362( C12731 C14362 ) \nC12731_=_C14363( C12731 C14363 ) C12731_=_C14364( C12731 C14364 ) C12894_=_C12895( C12894 C12895 ) C12894_=_C13348( C12894 C13348 ) C12894_=_C13349( C12894 C13349 ) C12894_=_C13350( C12894 C13350 ) \nC12894_=_C13351( C12894 C13351 ) C12894_=_C13357( C12894 C13357 ) C12895_=_C13348( C12895 C13348 ) C12895_=_C13349( C12895 C13349 ) C12895_=_C13350( C12895 C13350 ) C12895_=_C13351( C12895 C13351 ) \nC12912_=_C13357( C12912 C13357 ) C12914_=_C13348( C12914 C13348 ) C12914_=_C13357( C12914 C13357 ) C13203_=_C13204( C13203 C13204 ) C13203_=_C13205( C13203 C13205 ) C13203_=_C14165( C13203 C14165 ) \nC13203_=_C14166( C13203 C14166 ) C13203_=_C14167( C13203 C14167 ) C13203_=_C14168( C13203 C14168 ) C13203_=_C14345( C13203 C14345 ) C13203_=_C14346( C13203 C14346 ) C13203_=_C14347( C13203 C14347 ) \nC13203_=_C14348( C13203 C14348 ) C13204_=_C13205( C13204 C13205 ) C13204_=_C14165( C13204 C14165 ) C13204_=_C14166( C13204 C14166 ) C13204_=_C14167( C13204 C14167 ) C13204_=_C14168( C13204 C14168 ) \nC13204_=_C14345( C13204 C14345 ) C13204_=_C14346( C13204 C14346 ) C13204_=_C14347( C13204 C14347 ) C13204_=_C14348( C13204 C14348 ) C13205_=_C14165( C13205 C14165 ) C13205_=_C14166( C13205 C14166 ) \nC13205_=_C14167( C13205 C14167 ) C13205_=_C14168( C13205 C14168 ) C13205_=_C14345( C13205 C14345 ) C13205_=_C14346( C13205 C14346 ) C13205_=_C14347( C13205 C14347 ) C13205_=_C14348( C13205 C14348 ) \nC13267_=_C13268( C13267 C13268 ) C13267_=_C13269( C13267 C13269 ) C13267_=_C13270( C13267 C13270 ) C13267_=_C14210( C13267 C14210 ) C13267_=_C14211( C13267 C14211 ) C13267_=_C14212( C13267 C14212 ) \nC13267_=_C14213( C13267 C14213 ) C13267_=_C14361( C13267 C14361 ) C13267_=_C14362( C13267 C14362 ) C13267_=_C14363( C13267 C14363 ) C13267_=_C14364( C13267 C14364 ) C13268_=_C13269( C13268 C13269 ) \nC13268_=_C13270( C13268 C13270 ) C13268_=_C14210( C13268 C14210 ) C13268_=_C14211( C13268 C14211 ) C13268_=_C14212( C13268 C14212 ) C13268_=_C14213( C13268 C14213 ) C13268_=_C14361( C13268 C14361 ) \nC13268_=_C14362( C13268 C14362 ) C13268_=_C14363( C13268 C14363 ) C13268_=_C14364( C13268 C14364 ) C13269_=_C13270( C13269 C13270 ) C13269_=_C14210( C13269 C14210 ) C13269_=_C14211( C13269 C14211 ) \nC13269_=_C14212( C13269 C14212 ) C13269_=_C14213( C13269 C14213 ) C13269_=_C14361( C13269 C14361 ) C13269_=_C14362( C13269 C14362 ) C13269_=_C14363( C13269 C14363 ) C13269_=_C14364( C13269 C14364 ) \nC13270_=_C14210( C13270 C14210 ) C13270_=_C14211( C13270 C14211 ) C13270_=_C14212( C13270 C14212 ) C13270_=_C14213( C13270 C14213 ) C13270_=_C14361( C13270 C14361 ) C13270_=_C14362( C13270 C14362 ) \nC13270_=_C14363( C13270 C14363 ) C13270_=_C14364( C13270 C14364 ) C13348_=_C13349( C13348 C13349 ) C13348_=_C13350( C13348 C13350 ) C13348_=_C13351( C13348 C13351 ) C13348_=_C13357( C13348 C13357 ) \nC13349_=_C13350( C13349 C13350 ) C13349_=_C13351( C13349 C13351 ) C13349_=_C13357( C13349 C13357 ) C13350_=_C13351( C13350 C13351 ) C13350_=_C13357( C13350 C13357 ) C13351_=_C13357( C13351 C13357 ) \nC14136_=_C14137( C14136 C14137 ) C14136_=_C14138( C14136 C14138 ) C14136_=_C14139( C14136 C14139 ) C14137_=_C14138( C14137 C14138 ) C14137_=_C14139( C14137 C14139 ) C14138_=_C14139( C14138 C14139 ) \nC14165_=_C14166( C14165 C14166 ) C14165_=_C14167( C14165 C14167 ) C14165_=_C14168( C14165 C14168 ) C14165_=_C14345( C14165 C14345 ) C14165_=_C14346( C14165 C14346 ) C14165_=_C14347( C14165 C14347 ) \nC14165_=_C14348( C14165 C14348 ) C14166_=_C14167( C14166 C14167 ) C14166_=_C14168( C14166 C14168 ) C14166_=_C14345( C14166 C14345 ) C14166_=_C14346( C14166 C14346 ) C14166_=_C14347( C14166 C14347 ) \nC14166_=_C14348( C14166 C14348 ) C14167_=_C14168( C14167 C14168 ) C14167_=_C14345( C14167 C14345 ) C14167_=_C14346( C14167 C14346 ) C14167_=_C14347( C14167 C14347 ) C14167_=_C14348( C14167 C14348 ) \nC14168_=_C14345( C14168 C14345 ) C14168_=_C14346( C14168 C14346 ) C14168_=_C14347( C14168 C14347 ) C14168_=_C14348( C14168 C14348 ) C14210_=_C14211( C14210 C14211 ) C14210_=_C14212( C14210 C14212 ) \nC14210_=_C14213( C14210 C14213 ) C14210_=_C14361( C14210 C14361 ) C14210_=_C14362( C14210 C14362 ) C14210_=_C14363( C14210 C14363 ) C14210_=_C14364( C14210 C14364 ) C14211_=_C14212( C14211 C14212 ) \nC14211_=_C14213( C14211 C14213 ) C14211_=_C14361( C14211 C14361 ) C14211_=_C14362( C14211 C14362 ) C14211_=_C14363( C14211 C14363 ) C14211_=_C14364( C14211 C14364 ) C14212_=_C14213( C14212 C14213 ) \nC14212_=_C14361( C14212 C14361 ) C14212_=_C14362( C14212 C14362 ) C14212_=_C14363( C14212 C14363 ) C14212_=_C14364( C14212 C14364 ) C14213_=_C14361( C14213 C14361 ) C14213_=_C14362( C14213 C14362 ) \nC14213_=_C14363( C14213 C14363 ) C14213_=_C14364( C14213 C14364 ) C14345_=_C14346( C14345 C14346 ) C14345_=_C14347( C14345 C14347 ) C14345_=_C14348( C14345 C14348 ) C14346_=_C14347( C14346 C14347 ) \nC14346_=_C14348( C14346 C14348 ) C14347_=_C14348( C14347 C14348 ) C14361_=_C14362( C14361 C14362 ) C14361_=_C14363( C14361 C14363 ) C14361_=_C14364( C14361 C14364 ) C14362_=_C14363( C14362 C14363 ) \nC14362_=_C14364( C14362 C14364 ) C14363_=_C14364( C14363 C14364 ) "];2424-&gt;2474[label="44: C6838 C12430 C12461 C12493 C12549 \nC12579 C12582 C12598 C12602 C12603 C12604 \nC12605 C12729 C12731 C12747 C12894 C12895 \nC12896 C12912 C12914 C13203 C13204 C13205 \nC13267 C13268 C13269 C13270 C13348 C13349 \nC13350 C13351 C13357 C14136 C14137 C14138 \nC14139 C14165 C14166 C14167 C14168 C14345 \nC14346 C14347 C14348 \n127: C12493_=_C14136 ,C12493_=_C14137 ,C12493_=_C14138 ,C12493_=_C14139 ,C12579_=_C12598 ,\nC12579_=_C13203 ,C12579_=_C13204 ,C12579_=_C13205 ,C12579_=_C14165 ,C12579_=_C14166 ,C12579_=_C14167 ,\nC12579_=_C14168 ,C12579_=_C14345 ,C12579_=_C14346 ,C12579_=_C14347 ,C12579_=_C14348 ,C12582_=_C14165 ,\nC12582_=_C14166 ,C12582_=_C14167 ,C12582_=_C14168 ,C12582_=_C14345 ,C12582_=_C14346 ,C12582_=_C14347 ,\nC12582_=_C14348 ,C12602_=_C12603 ,C12602_=_C12604 ,C12602_=_C12605 ,C12603_=_C12604 ,C12603_=_C12605 ,\nC12603_=_C13203 ,C12604_=_C12605 ,C12604_=_C13204 ,C12605_=_C13205 ,C12729_=_C13267 ,C12729_=_C13268 ,\nC12729_=_C13269 ,C12729_=_C13270 ,C12894_=_C12895 ,C12894_=_C13348 ,C12894_=_C13349 ,C12894_=_C13350 ,\nC12894_=_C13351 ,C12894_=_C13357 ,C12895_=_C13348 ,C12895_=_C13349 ,C12895_=_C13350 ,C12895_=_C13351 ,\nC12912_=_C13357 ,C12914_=_C13348 ,C12914_=_C13357 ,C13203_=_C13204 ,C13203_=_C13205 ,C13203_=_C14165 ,\nC13203_=_C14166 ,C13203_=_C14167 ,C13203_=_C14168 ,C13203_=_C14345 ,C13203_=_C14346 ,C13203_=_C14347 ,\nC13203_=_C14348 ,C13204_=_C13205 ,C13204_=_C14165 ,C13204_=_C14166 ,C13204_=_C14167 ,C13204_=_C14168 ,\nC13204_=_C14345 ,C13204_=_C14346 ,C13204_=_C14347 ,C13204_=_C14348 ,C13205_=_C14165 ,C13205_=_C14166 ,\nC13205_=_C14167 ,C13205_=_C14168 ,C13205_=_C14345 ,C13205_=_C14346 ,C13205_=_C14347 ,C13205_=_C14348 ,\nC13267_=_C13268 ,C13267_=_C13269 ,C13267_=_C13270 ,C13268_=_C13269 ,C13268_=_C13270 ,C13269_=_C13270 ,\nC13348_=_C13349 ,C13348_=_C13350 ,C13348_=_C13351 ,C13348_=_C13357 ,C13349_=_C13350 ,C13349_=_C13351 ,\nC13349_=_C13357 ,C13350_=_C13351 ,C13350_=_C13357 ,C13351_=_C13357 ,C14136_=_C14137 ,C14136_=_C14138 ,\nC14136_=_C14139 ,C14137_=_C14138 ,C14137_=_C14139 ,C14138_=_C14139 ,C14165_=_C14166 ,C14165_=_C14167 ,\nC14165_=_C14168 ,C14165_=_C14345 ,C14165_=_C14346 ,C14165_=_C14347 ,C14165_=_C14348 ,C14166_=_C14167 ,\nC14166_=_C14168 ,C14166_=_C14345 ,C14166_=_C14346 ,C14166_=_C14347 ,C14166_=_C14348 ,C14167_=_C14168 ,\nC14167_=_C14345 ,C14167_=_C14346 ,C14167_=_C14347 ,C14167_=_C14348 ,C14168_=_C14345 ,C14168_=_C14346 ,\nC14168_=_C14347 ,C14168_=_C14348 ,C14345_=_C14346 ,C14345_=_C14347 ,C14345_=_C14348 ,C14346_=_C14347 ,\nC14346_=_C14348</w:t>
      </w:r>
    </w:p>
    <w:p>
      <w:pPr>
        <w:pStyle w:val="PreformattedText"/>
        <w:bidi w:val="0"/>
        <w:spacing w:before="0" w:after="0"/>
        <w:jc w:val="left"/>
        <w:rPr/>
      </w:pPr>
      <w:r>
        <w:rPr/>
        <w:t xml:space="preserve"> </w:t>
      </w:r>
      <w:r>
        <w:rPr/>
        <w:t>,C14347_=_C14348 ,"];2475[shape=box, label="id:2475 level: 7\n28: C2982 C3246 C12291 C12292 C13077 \nC13078 C13443 C13444 C13447 C13448 C13590 \nC13913 C13914 C13915 C13916 C13917 C13918 \nC13928 C13963 C14304 C14333 C14394 C14413 \nC14414 C14478 C14479 C14480 C14483 \n230: C2982_=_C3246( C2982 C3246 ) C2982_=_C12291( C2982 C12291 ) C2982_=_C12292( C2982 C12292 ) C2982_=_C13077( C2982 C13077 ) C2982_=_C13078( C2982 C13078 ) \nC2982_=_C13443( C2982 C13443 ) C2982_=_C13444( C2982 C13444 ) C2982_=_C13447( C2982 C13447 ) C2982_=_C13448( C2982 C13448 ) C2982_=_C13913( C2982 C13913 ) C2982_=_C13914( C2982 C13914 ) \nC2982_=_C13915( C2982 C13915 ) C2982_=_C13916( C2982 C13916 ) C2982_=_C13917( C2982 C13917 ) C2982_=_C13918( C2982 C13918 ) C2982_=_C14304( C2982 C14304 ) C2982_=_C14413( C2982 C14413 ) \nC2982_=_C14478( C2982 C14478 ) C2982_=_C14479( C2982 C14479 ) C2982_=_C14480( C2982 C14480 ) C3246_=_C12291( C3246 C12291 ) C3246_=_C12292( C3246 C12292 ) C3246_=_C13077( C3246 C13077 ) \nC3246_=_C13078( C3246 C13078 ) C3246_=_C13443( C3246 C13443 ) C3246_=_C13444( C3246 C13444 ) C3246_=_C13447( C3246 C13447 ) C3246_=_C13448( C3246 C13448 ) C3246_=_C13913( C3246 C13913 ) \nC3246_=_C13914( C3246 C13914 ) C3246_=_C13915( C3246 C13915 ) C3246_=_C13916( C3246 C13916 ) C3246_=_C13917( C3246 C13917 ) C3246_=_C13918( C3246 C13918 ) C3246_=_C14304( C3246 C14304 ) \nC3246_=_C14413( C3246 C14413 ) C3246_=_C14478( C3246 C14478 ) C3246_=_C14479( C3246 C14479 ) C3246_=_C14480( C3246 C14480 ) C12291_=_C12292( C12291 C12292 ) C12291_=_C13077( C12291 C13077 ) \nC12291_=_C13078( C12291 C13078 ) C12291_=_C13443( C12291 C13443 ) C12291_=_C13444( C12291 C13444 ) C12291_=_C13447( C12291 C13447 ) C12291_=_C13448( C12291 C13448 ) C12291_=_C13913( C12291 C13913 ) \nC12291_=_C13914( C12291 C13914 ) C12291_=_C13915( C12291 C13915 ) C12291_=_C13916( C12291 C13916 ) C12291_=_C13917( C12291 C13917 ) C12291_=_C13918( C12291 C13918 ) C12291_=_C14304( C12291 C14304 ) \nC12291_=_C14413( C12291 C14413 ) C12291_=_C14478( C12291 C14478 ) C12291_=_C14479( C12291 C14479 ) C12291_=_C14480( C12291 C14480 ) C12292_=_C13077( C12292 C13077 ) C12292_=_C13078( C12292 C13078 ) \nC12292_=_C13443( C12292 C13443 ) C12292_=_C13444( C12292 C13444 ) C12292_=_C13447( C12292 C13447 ) C12292_=_C13448( C12292 C13448 ) C12292_=_C13913( C12292 C13913 ) C12292_=_C13914( C12292 C13914 ) \nC12292_=_C13915( C12292 C13915 ) C12292_=_C13916( C12292 C13916 ) C12292_=_C13917( C12292 C13917 ) C12292_=_C13918( C12292 C13918 ) C12292_=_C14304( C12292 C14304 ) C12292_=_C14413( C12292 C14413 ) \nC12292_=_C14478( C12292 C14478 ) C12292_=_C14479( C12292 C14479 ) C12292_=_C14480( C12292 C14480 ) C13077_=_C13078( C13077 C13078 ) C13077_=_C13443( C13077 C13443 ) C13077_=_C13444( C13077 C13444 ) \nC13077_=_C13447( C13077 C13447 ) C13077_=_C13448( C13077 C13448 ) C13077_=_C13913( C13077 C13913 ) C13077_=_C13914( C13077 C13914 ) C13077_=_C13915( C13077 C13915 ) C13077_=_C13916( C13077 C13916 ) \nC13077_=_C13917( C13077 C13917 ) C13077_=_C13918( C13077 C13918 ) C13077_=_C14304( C13077 C14304 ) C13077_=_C14413( C13077 C14413 ) C13077_=_C14478( C13077 C14478 ) C13077_=_C14479( C13077 C14479 ) \nC13077_=_C14480( C13077 C14480 ) C13078_=_C13443( C13078 C13443 ) C13078_=_C13444( C13078 C13444 ) C13078_=_C13447( C13078 C13447 ) C13078_=_C13448( C13078 C13448 ) C13078_=_C13913( C13078 C13913 ) \nC13078_=_C13914( C13078 C13914 ) C13078_=_C13915( C13078 C13915 ) C13078_=_C13916( C13078 C13916 ) C13078_=_C13917( C13078 C13917 ) C13078_=_C13918( C13078 C13918 ) C13078_=_C14304( C13078 C14304 ) \nC13078_=_C14413( C13078 C14413 ) C13078_=_C14478( C13078 C14478 ) C13078_=_C14479( C13078 C14479 ) C13078_=_C14480( C13078 C14480 ) C13443_=_C13444( C13443 C13444 ) C13443_=_C13447( C13443 C13447 ) \nC13443_=_C13448( C13443 C13448 ) C13443_=_C13913( C13443 C13913 ) C13443_=_C13914( C13443 C13914 ) C13443_=_C13915( C13443 C13915 ) C13443_=_C13916( C13443 C13916 ) C13443_=_C13917( C13443 C13917 ) \nC13443_=_C13918( C13443 C13918 ) C13443_=_C14304( C13443 C14304 ) C13443_=_C14413( C13443 C14413 ) C13443_=_C14478( C13443 C14478 ) C13443_=_C14479( C13443 C14479 ) C13443_=_C14480( C13443 C14480 ) \nC13444_=_C13447( C13444 C13447 ) C13444_=_C13448( C13444 C13448 ) C13444_=_C13913( C13444 C13913 ) C13444_=_C13914( C13444 C13914 ) C13444_=_C13915( C13444 C13915 ) C13444_=_C13916( C13444 C13916 ) \nC13444_=_C13917( C13444 C13917 ) C13444_=_C13918( C13444 C13918 ) C13444_=_C14304( C13444 C14304 ) C13444_=_C14413( C13444 C14413 ) C13444_=_C14478( C13444 C14478 ) C13444_=_C14479( C13444 C14479 ) \nC13444_=_C14480( C13444 C14480 ) C13447_=_C13448( C13447 C13448 ) C13447_=_C13913( C13447 C13913 ) C13447_=_C13914( C13447 C13914 ) C13447_=_C13915( C13447 C13915 ) C13447_=_C13916( C13447 C13916 ) \nC13447_=_C13917( C13447 C13917 ) C13447_=_C13918( C13447 C13918 ) C13447_=_C14304( C13447 C14304 ) C13447_=_C14413( C13447 C14413 ) C13447_=_C14478( C13447 C14478 ) C13447_=_C14479( C13447 C14479 ) \nC13447_=_C14480( C13447 C14480 ) C13448_=_C13913( C13448 C13913 ) C13448_=_C13914( C13448 C13914 ) C13448_=_C13915( C13448 C13915 ) C13448_=_C13916( C13448 C13916 ) C13448_=_C13917( C13448 C13917 ) \nC13448_=_C13918( C13448 C13918 ) C13448_=_C14304( C13448 C14304 ) C13448_=_C14413( C13448 C14413 ) C13448_=_C14478( C13448 C14478 ) C13448_=_C14479( C13448 C14479 ) C13448_=_C14480( C13448 C14480 ) \nC13590_=_C13928( C13590 C13928 ) C13590_=_C13963( C13590 C13963 ) C13590_=_C14333( C13590 C14333 ) C13590_=_C14394( C13590 C14394 ) C13590_=_C14414( C13590 C14414 ) C13590_=_C14483( C13590 C14483 ) \nC13913_=_C13914( C13913 C13914 ) C13913_=_C13915( C13913 C13915 ) C13913_=_C13916( C13913 C13916 ) C13913_=_C13917( C13913 C13917 ) C13913_=_C13918( C13913 C13918 ) C13913_=_C14304( C13913 C14304 ) \nC13913_=_C14413( C13913 C14413 ) C13913_=_C14478( C13913 C14478 ) C13913_=_C14479( C13913 C14479 ) C13913_=_C14480( C13913 C14480 ) C13914_=_C13915( C13914 C13915 ) C13914_=_C13916( C13914 C13916 ) \nC13914_=_C13917( C13914 C13917 ) C13914_=_C13918( C13914 C13918 ) C13914_=_C14304( C13914 C14304 ) C13914_=_C14413( C13914 C14413 ) C13914_=_C14478( C13914 C14478 ) C13914_=_C14479( C13914 C14479 ) \nC13914_=_C14480( C13914 C14480 ) C13915_=_C13916( C13915 C13916 ) C13915_=_C13917( C13915 C13917 ) C13915_=_C13918( C13915 C13918 ) C13915_=_C14304( C13915 C14304 ) C13915_=_C14413( C13915 C14413 ) \nC13915_=_C14478( C13915 C14478 ) C13915_=_C14479( C13915 C14479 ) C13915_=_C14480( C13915 C14480 ) C13916_=_C13917( C13916 C13917 ) C13916_=_C13918( C13916 C13918 ) C13916_=_C14304( C13916 C14304 ) \nC13916_=_C14413( C13916 C14413 ) C13916_=_C14478( C13916 C14478 ) C13916_=_C14479( C13916 C14479 ) C13916_=_C14480( C13916 C14480 ) C13917_=_C13918( C13917 C13918 ) C13917_=_C14304( C13917 C14304 ) \nC13917_=_C14413( C13917 C14413 ) C13917_=_C14478( C13917 C14478 ) C13917_=_C14479( C13917 C14479 ) C13917_=_C14480( C13917 C14480 ) C13918_=_C14304( C13918 C14304 ) C13918_=_C14413( C13918 C14413 ) \nC13918_=_C14478( C13918 C14478 ) C13918_=_C14479( C13918 C14479 ) C13918_=_C14480( C13918 C14480 ) C13928_=_C13963( C13928 C13963 ) C13928_=_C14333( C13928 C14333 ) C13928_=_C14394( C13928 C14394 ) \nC13928_=_C14414( C13928 C14414 ) C13928_=_C14483( C13928 C14483 ) C13963_=_C14333( C13963 C14333 ) C13963_=_C14394( C13963 C14394 ) C13963_=_C14414( C13963 C14414 ) C13963_=_C14483( C13963 C14483 ) \nC14304_=_C14413( C14304 C14413 ) C14304_=_C14478( C14304 C14478 ) C14304_=_C14479( C14304 C14479 ) C14304_=_C14480( C14304 C14480 ) C14333_=_C14394( C14333 C14394 ) C14333_=_C14414( C14333 C14414 ) \nC14394_=_C14414( C14394 C14414 ) C14394_=_C14483( C14394 C14483 ) C14413_=_C14478( C14413 C14478 ) C14413_=_C14479( C14413 C14479 ) C14413_=_C14480( C14413 C14480 ) C14414_=_C14483( C14414 C14483 ) \nC14478_=_C14479( C14478 C14479 ) C14478_=_C14480( C14478 C14480 ) C14479_=_C14480( C14479 C14480 ) "];2425-&gt;2475[label="27: C2982 C12291 C12292 C13077 C13078 \nC13443 C13444 C13447 C13448 C13590 C13913 \nC13914 C13915 C13916 C13917 C13918 C13928 \nC13963 C14304 C14333 C14394 C14413 C14414 \nC14478 C14479 C14480 C14483 \n210: C2982_=_C12291 ,C2982_=_C12292 ,C2982_=_C13077 ,C2982_=_C13078 ,C2982_=_C13443 ,\nC2982_=_C13444 ,C2982_=_C13447 ,C2982_=_C13448 ,C2982_=_C13913 ,C2982_=_C13914 ,C2982_=_C13915 ,\nC2982_=_C13916 ,C2982_=_C13917 ,C2982_=_C13918 ,C2982_=_C14304 ,C2982_=_C14413 ,C2982_=_C14478 ,\nC2982_=_C14479 ,C2982_=_C14480 ,C12291_=_C12292 ,C12291_=_C13077 ,C12291_=_C13078 ,C12291_=_C13443 ,\nC12291_=_C13444 ,C12291_=_C13447 ,C12291_=_C13448 ,C12291_=_C13913 ,C12291_=_C13914 ,C12291_=_C13915 ,\nC12291_=_C13916 ,C12291_=_C13917 ,C12291_=_C13918 ,C12291_=_C14304 ,C12291_=_C14413 ,C12291_=_C14478 ,\nC12291_=_C14479 ,C12291_=_C14480 ,C12292_=_C13077 ,C12292_=_C13078 ,C12292_=_C13443 ,C12292_=_C13444 ,\nC12292_=_C13447 ,C12292_=_C13448 ,C12292_=_C13913 ,C12292_=_C13914 ,C12292_=_C13915 ,C12292_=_C13916 ,\nC12292_=_C13917 ,C12292_=_C13918 ,C12292_=_C14304 ,C12292_=_C14413 ,C12292_=_C14478 ,C12292_=_C14479 ,\nC12292_=_C14480 ,C13077_=_C13078 ,C13077_=_C13443 ,C13077_=_C13444 ,C13077_=_C13447 ,C13077_=_C13448 ,\nC13077_=_C13913 ,C13077_=_C13914 ,C13077_=_C13915 ,C13077_=_C13916 ,C13077_=_C13917 ,C13077_=_C13918 ,\nC13077_=_C14304 ,C13077_=_C14413 ,C13077_=_C14478 ,C13077_=_C14479 ,C13077_=_C14480 ,C13078_=_C13443 ,\nC13078_=_C13444 ,C13078_=_C13447 ,C13078_=_C13448 ,C13078_=_C13913 ,C13078_=_C13914 ,C13078_=_C13915 ,\nC13078_=_C13916 ,C13078_=_C13917 ,C13078_=_C13918 ,C13078_=_C14304 ,C13078_=_C14413 ,C13078_=_C14478 ,\nC13078_=_C14479 ,C13078_=_C14480 ,C13443_=_C13444 ,C13443_=_C13447 ,C13443_=_C13448 ,C13443_=_C13913 ,\nC13443_=_C13914 ,C13443_=_C13915 ,C13443_=_C13916 ,C13443_=_C13917 ,C13443_=_C13918 ,C13443_=_C14304 ,\nC13443_=_C14413 ,C13443_=_C14478 ,C13443_=_C14479 ,C13443_=_C14480 ,C13444_=_C13447 ,C13444_=_C13448 ,\nC13444_=_C13913 ,C13444_=_C13914 ,C13444_=_C13915 ,C13444_=_C13916 ,C13444_=_C13917</w:t>
      </w:r>
    </w:p>
    <w:p>
      <w:pPr>
        <w:pStyle w:val="PreformattedText"/>
        <w:bidi w:val="0"/>
        <w:spacing w:before="0" w:after="0"/>
        <w:jc w:val="left"/>
        <w:rPr/>
      </w:pPr>
      <w:r>
        <w:rPr/>
        <w:t xml:space="preserve"> </w:t>
      </w:r>
      <w:r>
        <w:rPr/>
        <w:t>,C13444_=_C13918 ,\nC13444_=_C14304 ,C13444_=_C14413 ,C13444_=_C14478 ,C13444_=_C14479 ,C13444_=_C14480 ,C13447_=_C13448 ,\nC13447_=_C13913 ,C13447_=_C13914 ,C13447_=_C13915 ,C13447_=_C13916 ,C13447_=_C13917 ,C13447_=_C13918 ,\nC13447_=_C14304 ,C13447_=_C14413 ,C13447_=_C14478 ,C13447_=_C14479 ,C13447_=_C14480 ,C13448_=_C13913 ,\nC13448_=_C13914 ,C13448_=_C13915 ,C13448_=_C13916 ,C13448_=_C13917 ,C13448_=_C13918 ,C13448_=_C14304 ,\nC13448_=_C14413 ,C13448_=_C14478 ,C13448_=_C14479 ,C13448_=_C14480 ,C13590_=_C13928 ,C13590_=_C13963 ,\nC13590_=_C14333 ,C13590_=_C14394 ,C13590_=_C14414 ,C13590_=_C14483 ,C13913_=_C13914 ,C13913_=_C13915 ,\nC13913_=_C13916 ,C13913_=_C13917 ,C13913_=_C13918 ,C13913_=_C14304 ,C13913_=_C14413 ,C13913_=_C14478 ,\nC13913_=_C14479 ,C13913_=_C14480 ,C13914_=_C13915 ,C13914_=_C13916 ,C13914_=_C13917 ,C13914_=_C13918 ,\nC13914_=_C14304 ,C13914_=_C14413 ,C13914_=_C14478 ,C13914_=_C14479 ,C13914_=_C14480 ,C13915_=_C13916 ,\nC13915_=_C13917 ,C13915_=_C13918 ,C13915_=_C14304 ,C13915_=_C14413 ,C13915_=_C14478 ,C13915_=_C14479 ,\nC13915_=_C14480 ,C13916_=_C13917 ,C13916_=_C13918 ,C13916_=_C14304 ,C13916_=_C14413 ,C13916_=_C14478 ,\nC13916_=_C14479 ,C13916_=_C14480 ,C13917_=_C13918 ,C13917_=_C14304 ,C13917_=_C14413 ,C13917_=_C14478 ,\nC13917_=_C14479 ,C13917_=_C14480 ,C13918_=_C14304 ,C13918_=_C14413 ,C13918_=_C14478 ,C13918_=_C14479 ,\nC13918_=_C14480 ,C13928_=_C13963 ,C13928_=_C14333 ,C13928_=_C14394 ,C13928_=_C14414 ,C13928_=_C14483 ,\nC13963_=_C14333 ,C13963_=_C14394 ,C13963_=_C14414 ,C13963_=_C14483 ,C14304_=_C14413 ,C14304_=_C14478 ,\nC14304_=_C14479 ,C14304_=_C14480 ,C14333_=_C14394 ,C14333_=_C14414 ,C14394_=_C14414 ,C14394_=_C14483 ,\nC14413_=_C14478 ,C14413_=_C14479 ,C14413_=_C14480 ,C14414_=_C14483 ,C14478_=_C14479 ,C14478_=_C14480 ,\nC14479_=_C14480 ,"];2476[shape=box, label="id:2476 level: 7\n59: C2979 C2980 C2981 C12288 C12289 \nC12291 C12292 C12518 C12520 C12522 C12524 \nC13075 C13076 C13077 C13078 C13443 C13444 \nC13447 C13448 C13550 C13552 C13907 C13908 \nC13909 C13910 C13911 C13912 C13915 C13916 \nC13917 C13918 C13920 C13922 C13924 C13955 \nC13957 C13959 C14114 C14115 C14116 C14125 \nC14126 C14127 C14304 C14308 C14322 C14323 \nC14324 C14334 C14335 C14410 C14411 C14412 \nC14427 C14428 C14429 C14478 C14479 C14480 \n571: C2979_=_C2980( C2979 C2980 ) C2979_=_C2981( C2979 C2981 ) C2979_=_C13443( C2979 C13443 ) C2979_=_C13444( C2979 C13444 ) C2979_=_C13907( C2979 C13907 ) \nC2979_=_C13908( C2979 C13908 ) C2979_=_C14410( C2979 C14410 ) C2979_=_C14478( C2979 C14478 ) C2979_=_C14479( C2979 C14479 ) C2979_=_C14480( C2979 C14480 ) C2980_=_C2981( C2980 C2981 ) \nC2980_=_C13443( C2980 C13443 ) C2980_=_C13444( C2980 C13444 ) C2980_=_C13909( C2980 C13909 ) C2980_=_C13910( C2980 C13910 ) C2980_=_C14411( C2980 C14411 ) C2980_=_C14478( C2980 C14478 ) \nC2980_=_C14479( C2980 C14479 ) C2980_=_C14480( C2980 C14480 ) C2981_=_C12288( C2981 C12288 ) C2981_=_C12289( C2981 C12289 ) C2981_=_C13075( C2981 C13075 ) C2981_=_C13076( C2981 C13076 ) \nC2981_=_C13443( C2981 C13443 ) C2981_=_C13444( C2981 C13444 ) C2981_=_C13911( C2981 C13911 ) C2981_=_C13912( C2981 C13912 ) C2981_=_C14412( C2981 C14412 ) C2981_=_C14478( C2981 C14478 ) \nC2981_=_C14479( C2981 C14479 ) C2981_=_C14480( C2981 C14480 ) C12288_=_C12289( C12288 C12289 ) C12288_=_C13075( C12288 C13075 ) C12288_=_C13076( C12288 C13076 ) C12288_=_C13077( C12288 C13077 ) \nC12288_=_C13078( C12288 C13078 ) C12288_=_C13443( C12288 C13443 ) C12288_=_C13444( C12288 C13444 ) C12288_=_C13447( C12288 C13447 ) C12288_=_C13448( C12288 C13448 ) C12288_=_C13552( C12288 C13552 ) \nC12288_=_C13911( C12288 C13911 ) C12288_=_C13912( C12288 C13912 ) C12288_=_C14114( C12288 C14114 ) C12288_=_C14125( C12288 C14125 ) C12288_=_C14322( C12288 C14322 ) C12288_=_C14412( C12288 C14412 ) \nC12288_=_C14478( C12288 C14478 ) C12288_=_C14479( C12288 C14479 ) C12288_=_C14480( C12288 C14480 ) C12289_=_C13075( C12289 C13075 ) C12289_=_C13076( C12289 C13076 ) C12289_=_C13077( C12289 C13077 ) \nC12289_=_C13078( C12289 C13078 ) C12289_=_C13443( C12289 C13443 ) C12289_=_C13444( C12289 C13444 ) C12289_=_C13447( C12289 C13447 ) C12289_=_C13448( C12289 C13448 ) C12289_=_C13552( C12289 C13552 ) \nC12289_=_C13911( C12289 C13911 ) C12289_=_C13912( C12289 C13912 ) C12289_=_C14114( C12289 C14114 ) C12289_=_C14125( C12289 C14125 ) C12289_=_C14322( C12289 C14322 ) C12289_=_C14412( C12289 C14412 ) \nC12289_=_C14478( C12289 C14478 ) C12289_=_C14479( C12289 C14479 ) C12289_=_C14480( C12289 C14480 ) C12291_=_C12292( C12291 C12292 ) C12291_=_C13077( C12291 C13077 ) C12291_=_C13078( C12291 C13078 ) \nC12291_=_C13443( C12291 C13443 ) C12291_=_C13444( C12291 C13444 ) C12291_=_C13447( C12291 C13447 ) C12291_=_C13448( C12291 C13448 ) C12291_=_C13552( C12291 C13552 ) C12291_=_C13915( C12291 C13915 ) \nC12291_=_C13916( C12291 C13916 ) C12291_=_C13917( C12291 C13917 ) C12291_=_C13918( C12291 C13918 ) C12291_=_C14304( C12291 C14304 ) C12291_=_C14478( C12291 C14478 ) C12291_=_C14479( C12291 C14479 ) \nC12291_=_C14480( C12291 C14480 ) C12292_=_C13077( C12292 C13077 ) C12292_=_C13078( C12292 C13078 ) C12292_=_C13443( C12292 C13443 ) C12292_=_C13444( C12292 C13444 ) C12292_=_C13447( C12292 C13447 ) \nC12292_=_C13448( C12292 C13448 ) C12292_=_C13552( C12292 C13552 ) C12292_=_C13915( C12292 C13915 ) C12292_=_C13916( C12292 C13916 ) C12292_=_C13917( C12292 C13917 ) C12292_=_C13918( C12292 C13918 ) \nC12292_=_C14304( C12292 C14304 ) C12292_=_C14478( C12292 C14478 ) C12292_=_C14479( C12292 C14479 ) C12292_=_C14480( C12292 C14480 ) C13075_=_C13076( C13075 C13076 ) C13075_=_C13077( C13075 C13077 ) \nC13075_=_C13078( C13075 C13078 ) C13075_=_C13443( C13075 C13443 ) C13075_=_C13444( C13075 C13444 ) C13075_=_C13447( C13075 C13447 ) C13075_=_C13448( C13075 C13448 ) C13075_=_C13552( C13075 C13552 ) \nC13075_=_C13911( C13075 C13911 ) C13075_=_C13912( C13075 C13912 ) C13075_=_C14114( C13075 C14114 ) C13075_=_C14115( C13075 C14115 ) C13075_=_C14125( C13075 C14125 ) C13075_=_C14126( C13075 C14126 ) \nC13075_=_C14322( C13075 C14322 ) C13075_=_C14323( C13075 C14323 ) C13075_=_C14412( C13075 C14412 ) C13075_=_C14478( C13075 C14478 ) C13075_=_C14479( C13075 C14479 ) C13075_=_C14480( C13075 C14480 ) \nC13076_=_C13077( C13076 C13077 ) C13076_=_C13078( C13076 C13078 ) C13076_=_C13443( C13076 C13443 ) C13076_=_C13444( C13076 C13444 ) C13076_=_C13447( C13076 C13447 ) C13076_=_C13448( C13076 C13448 ) \nC13076_=_C13552( C13076 C13552 ) C13076_=_C13911( C13076 C13911 ) C13076_=_C13912( C13076 C13912 ) C13076_=_C14114( C13076 C14114 ) C13076_=_C14115( C13076 C14115 ) C13076_=_C14125( C13076 C14125 ) \nC13076_=_C14126( C13076 C14126 ) C13076_=_C14322( C13076 C14322 ) C13076_=_C14323( C13076 C14323 ) C13076_=_C14412( C13076 C14412 ) C13076_=_C14478( C13076 C14478 ) C13076_=_C14479( C13076 C14479 ) \nC13076_=_C14480( C13076 C14480 ) C13077_=_C13078( C13077 C13078 ) C13077_=_C13443( C13077 C13443 ) C13077_=_C13444( C13077 C13444 ) C13077_=_C13447( C13077 C13447 ) C13077_=_C13448( C13077 C13448 ) \nC13077_=_C13552( C13077 C13552 ) C13077_=_C13915( C13077 C13915 ) C13077_=_C13916( C13077 C13916 ) C13077_=_C13917( C13077 C13917 ) C13077_=_C13918( C13077 C13918 ) C13077_=_C14114( C13077 C14114 ) \nC13077_=_C14125( C13077 C14125 ) C13077_=_C14304( C13077 C14304 ) C13077_=_C14322( C13077 C14322 ) C13077_=_C14478( C13077 C14478 ) C13077_=_C14479( C13077 C14479 ) C13077_=_C14480( C13077 C14480 ) \nC13078_=_C13443( C13078 C13443 ) C13078_=_C13444( C13078 C13444 ) C13078_=_C13447( C13078 C13447 ) C13078_=_C13448( C13078 C13448 ) C13078_=_C13552( C13078 C13552 ) C13078_=_C13915( C13078 C13915 ) \nC13078_=_C13916( C13078 C13916 ) C13078_=_C13917( C13078 C13917 ) C13078_=_C13918( C13078 C13918 ) C13078_=_C14114( C13078 C14114 ) C13078_=_C14125( C13078 C14125 ) C13078_=_C14304( C13078 C14304 ) \nC13078_=_C14322( C13078 C14322 ) C13078_=_C14478( C13078 C14478 ) C13078_=_C14479( C13078 C14479 ) C13078_=_C14480( C13078 C14480 ) C13443_=_C13444( C13443 C13444 ) C13443_=_C13447( C13443 C13447 ) \nC13443_=_C13448( C13443 C13448 ) C13443_=_C13907( C13443 C13907 ) C13443_=_C13908( C13443 C13908 ) C13443_=_C13909( C13443 C13909 ) C13443_=_C13910( C13443 C13910 ) C13443_=_C13911( C13443 C13911 ) \nC13443_=_C13912( C13443 C13912 ) C13443_=_C13915( C13443 C13915 ) C13443_=_C13916( C13443 C13916 ) C13443_=_C13917( C13443 C13917 ) C13443_=_C13918( C13443 C13918 ) C13443_=_C14304( C13443 C14304 ) \nC13443_=_C14410( C13443 C14410 ) C13443_=_C14411( C13443 C14411 ) C13443_=_C14412( C13443 C14412 ) C13443_=_C14478( C13443 C14478 ) C13443_=_C14479( C13443 C14479 ) C13443_=_C14480( C13443 C14480 ) \nC13444_=_C13447( C13444 C13447 ) C13444_=_C13448( C13444 C13448 ) C13444_=_C13907( C13444 C13907 ) C13444_=_C13908( C13444 C13908 ) C13444_=_C13909( C13444 C13909 ) C13444_=_C13910( C13444 C13910 ) \nC13444_=_C13911( C13444 C13911 ) C13444_=_C13912( C13444 C13912 ) C13444_=_C13915( C13444 C13915 ) C13444_=_C13916( C13444 C13916 ) C13444_=_C13917( C13444 C13917 ) C13444_=_C13918( C13444 C13918 ) \nC13444_=_C14304( C13444 C14304 ) C13444_=_C14410( C13444 C14410 ) C13444_=_C14411( C13444 C14411 ) C13444_=_C14412( C13444 C14412 ) C13444_=_C14478( C13444 C14478 ) C13444_=_C14479( C13444 C14479 ) \nC13444_=_C14480( C13444 C14480 ) C13447_=_C13448( C13447 C13448 ) C13447_=_C13552( C13447 C13552 ) C13447_=_C13915( C13447 C13915 ) C13447_=_C13916( C13447 C13916 ) C13447_=_C13917( C13447 C13917 ) \nC13447_=_C13918( C13447 C13918 ) C13447_=_C14114( C13447 C14114 ) C13447_=_C14115( C13447 C14115 ) C13447_=_C14125( C13447 C14125 ) C13447_=_C14126( C13447 C14126 ) C13447_=_C14304( C13447 C14304 ) \nC13447_=_C14322( C13447 C14322 ) C13447_=_C14323( C13447 C14323 ) C13447_=_C14478( C13447 C14478 ) C13447_=_C14479( C13447 C14479 ) C13447_=_C14480( C13447 C14480 ) C13448_=_C13552( C13448 C13552 ) \nC13448_=_C13915( C13448 C13915 ) C13448_=_C13916( C13448 C13916 ) C13448_=_C13917( C13448 C13917 ) C13448_=_C13918(</w:t>
      </w:r>
    </w:p>
    <w:p>
      <w:pPr>
        <w:pStyle w:val="PreformattedText"/>
        <w:bidi w:val="0"/>
        <w:spacing w:before="0" w:after="0"/>
        <w:jc w:val="left"/>
        <w:rPr/>
      </w:pPr>
      <w:r>
        <w:rPr/>
        <w:t xml:space="preserve"> </w:t>
      </w:r>
      <w:r>
        <w:rPr/>
        <w:t>C13448 C13918 ) C13448_=_C14114( C13448 C14114 ) C13448_=_C14115( C13448 C14115 ) \nC13448_=_C14125( C13448 C14125 ) C13448_=_C14126( C13448 C14126 ) C13448_=_C14304( C13448 C14304 ) C13448_=_C14322( C13448 C14322 ) C13448_=_C14323( C13448 C14323 ) C13448_=_C14478( C13448 C14478 ) \nC13448_=_C14479( C13448 C14479 ) C13448_=_C14480( C13448 C14480 ) C13550_=_C13915( C13550 C13915 ) C13550_=_C14114( C13550 C14114 ) C13550_=_C14115( C13550 C14115 ) C13550_=_C14116( C13550 C14116 ) \nC13550_=_C14304( C13550 C14304 ) C13550_=_C14322( C13550 C14322 ) C13550_=_C14323( C13550 C14323 ) C13550_=_C14324( C13550 C14324 ) C13552_=_C13915( C13552 C13915 ) C13552_=_C13916( C13552 C13916 ) \nC13552_=_C14114( C13552 C14114 ) C13552_=_C14115( C13552 C14115 ) C13552_=_C14116( C13552 C14116 ) C13552_=_C14125( C13552 C14125 ) C13552_=_C14126( C13552 C14126 ) C13552_=_C14127( C13552 C14127 ) \nC13552_=_C14304( C13552 C14304 ) C13552_=_C14322( C13552 C14322 ) C13552_=_C14323( C13552 C14323 ) C13552_=_C14324( C13552 C14324 ) C13907_=_C13908( C13907 C13908 ) C13907_=_C13909( C13907 C13909 ) \nC13907_=_C13910( C13907 C13910 ) C13907_=_C13911( C13907 C13911 ) C13907_=_C13912( C13907 C13912 ) C13907_=_C14304( C13907 C14304 ) C13907_=_C14322( C13907 C14322 ) C13907_=_C14323( C13907 C14323 ) \nC13907_=_C14324( C13907 C14324 ) C13907_=_C14410( C13907 C14410 ) C13907_=_C14411( C13907 C14411 ) C13907_=_C14412( C13907 C14412 ) C13907_=_C14478( C13907 C14478 ) C13907_=_C14479( C13907 C14479 ) \nC13907_=_C14480( C13907 C14480 ) C13908_=_C13909( C13908 C13909 ) C13908_=_C13910( C13908 C13910 ) C13908_=_C13911( C13908 C13911 ) C13908_=_C13912( C13908 C13912 ) C13908_=_C13915( C13908 C13915 ) \nC13908_=_C13916( C13908 C13916 ) C13908_=_C14114( C13908 C14114 ) C13908_=_C14115( C13908 C14115 ) C13908_=_C14116( C13908 C14116 ) C13908_=_C14125( C13908 C14125 ) C13908_=_C14126( C13908 C14126 ) \nC13908_=_C14127( C13908 C14127 ) C13908_=_C14304( C13908 C14304 ) C13908_=_C14322( C13908 C14322 ) C13908_=_C14323( C13908 C14323 ) C13908_=_C14324( C13908 C14324 ) C13908_=_C14410( C13908 C14410 ) \nC13908_=_C14411( C13908 C14411 ) C13908_=_C14412( C13908 C14412 ) C13908_=_C14478( C13908 C14478 ) C13908_=_C14479( C13908 C14479 ) C13908_=_C14480( C13908 C14480 ) C13909_=_C13910( C13909 C13910 ) \nC13909_=_C13911( C13909 C13911 ) C13909_=_C13912( C13909 C13912 ) C13909_=_C14304( C13909 C14304 ) C13909_=_C14322( C13909 C14322 ) C13909_=_C14323( C13909 C14323 ) C13909_=_C14324( C13909 C14324 ) \nC13909_=_C14410( C13909 C14410 ) C13909_=_C14411( C13909 C14411 ) C13909_=_C14412( C13909 C14412 ) C13909_=_C14478( C13909 C14478 ) C13909_=_C14479( C13909 C14479 ) C13909_=_C14480( C13909 C14480 ) \nC13910_=_C13911( C13910 C13911 ) C13910_=_C13912( C13910 C13912 ) C13910_=_C13915( C13910 C13915 ) C13910_=_C13916( C13910 C13916 ) C13910_=_C14114( C13910 C14114 ) C13910_=_C14115( C13910 C14115 ) \nC13910_=_C14116( C13910 C14116 ) C13910_=_C14125( C13910 C14125 ) C13910_=_C14126( C13910 C14126 ) C13910_=_C14127( C13910 C14127 ) C13910_=_C14304( C13910 C14304 ) C13910_=_C14322( C13910 C14322 ) \nC13910_=_C14323( C13910 C14323 ) C13910_=_C14324( C13910 C14324 ) C13910_=_C14410( C13910 C14410 ) C13910_=_C14411( C13910 C14411 ) C13910_=_C14412( C13910 C14412 ) C13910_=_C14478( C13910 C14478 ) \nC13910_=_C14479( C13910 C14479 ) C13910_=_C14480( C13910 C14480 ) C13911_=_C13912( C13911 C13912 ) C13911_=_C14304( C13911 C14304 ) C13911_=_C14322( C13911 C14322 ) C13911_=_C14323( C13911 C14323 ) \nC13911_=_C14324( C13911 C14324 ) C13911_=_C14410( C13911 C14410 ) C13911_=_C14411( C13911 C14411 ) C13911_=_C14412( C13911 C14412 ) C13911_=_C14478( C13911 C14478 ) C13911_=_C14479( C13911 C14479 ) \nC13911_=_C14480( C13911 C14480 ) C13912_=_C13915( C13912 C13915 ) C13912_=_C13916( C13912 C13916 ) C13912_=_C14114( C13912 C14114 ) C13912_=_C14115( C13912 C14115 ) C13912_=_C14116( C13912 C14116 ) \nC13912_=_C14125( C13912 C14125 ) C13912_=_C14126( C13912 C14126 ) C13912_=_C14127( C13912 C14127 ) C13912_=_C14304( C13912 C14304 ) C13912_=_C14322( C13912 C14322 ) C13912_=_C14323( C13912 C14323 ) \nC13912_=_C14324( C13912 C14324 ) C13912_=_C14410( C13912 C14410 ) C13912_=_C14411( C13912 C14411 ) C13912_=_C14412( C13912 C14412 ) C13912_=_C14478( C13912 C14478 ) C13912_=_C14479( C13912 C14479 ) \nC13912_=_C14480( C13912 C14480 ) C13915_=_C13916( C13915 C13916 ) C13915_=_C13917( C13915 C13917 ) C13915_=_C13918( C13915 C13918 ) C13915_=_C14114( C13915 C14114 ) C13915_=_C14115( C13915 C14115 ) \nC13915_=_C14116( C13915 C14116 ) C13915_=_C14125( C13915 C14125 ) C13915_=_C14126( C13915 C14126 ) C13915_=_C14127( C13915 C14127 ) C13915_=_C14304( C13915 C14304 ) C13915_=_C14322( C13915 C14322 ) \nC13915_=_C14323( C13915 C14323 ) C13915_=_C14324( C13915 C14324 ) C13915_=_C14410( C13915 C14410 ) C13915_=_C14411( C13915 C14411 ) C13915_=_C14412( C13915 C14412 ) C13915_=_C14478( C13915 C14478 ) \nC13915_=_C14479( C13915 C14479 ) C13915_=_C14480( C13915 C14480 ) C13916_=_C13917( C13916 C13917 ) C13916_=_C13918( C13916 C13918 ) C13916_=_C14114( C13916 C14114 ) C13916_=_C14115( C13916 C14115 ) \nC13916_=_C14116( C13916 C14116 ) C13916_=_C14125( C13916 C14125 ) C13916_=_C14126( C13916 C14126 ) C13916_=_C14127( C13916 C14127 ) C13916_=_C14304( C13916 C14304 ) C13916_=_C14322( C13916 C14322 ) \nC13916_=_C14323( C13916 C14323 ) C13916_=_C14324( C13916 C14324 ) C13916_=_C14410( C13916 C14410 ) C13916_=_C14411( C13916 C14411 ) C13916_=_C14412( C13916 C14412 ) C13916_=_C14478( C13916 C14478 ) \nC13916_=_C14479( C13916 C14479 ) C13916_=_C14480( C13916 C14480 ) C13917_=_C13918( C13917 C13918 ) C13917_=_C14304( C13917 C14304 ) C13917_=_C14410( C13917 C14410 ) C13917_=_C14411( C13917 C14411 ) \nC13917_=_C14412( C13917 C14412 ) C13917_=_C14478( C13917 C14478 ) C13917_=_C14479( C13917 C14479 ) C13917_=_C14480( C13917 C14480 ) C13918_=_C14304( C13918 C14304 ) C13918_=_C14478( C13918 C14478 ) \nC13918_=_C14479( C13918 C14479 ) C13918_=_C14480( C13918 C14480 ) C13920_=_C13922( C13920 C13922 ) C13920_=_C13924( C13920 C13924 ) C13920_=_C13955( C13920 C13955 ) C13920_=_C13957( C13920 C13957 ) \nC13920_=_C13959( C13920 C13959 ) C13920_=_C14308( C13920 C14308 ) C13920_=_C14334( C13920 C14334 ) C13920_=_C14335( C13920 C14335 ) C13920_=_C14427( C13920 C14427 ) C13920_=_C14428( C13920 C14428 ) \nC13920_=_C14429( C13920 C14429 ) C13922_=_C13924( C13922 C13924 ) C13922_=_C13955( C13922 C13955 ) C13922_=_C13957( C13922 C13957 ) C13922_=_C13959( C13922 C13959 ) C13922_=_C14308( C13922 C14308 ) \nC13922_=_C14334( C13922 C14334 ) C13922_=_C14335( C13922 C14335 ) C13922_=_C14427( C13922 C14427 ) C13922_=_C14428( C13922 C14428 ) C13922_=_C14429( C13922 C14429 ) C13924_=_C13955( C13924 C13955 ) \nC13924_=_C13957( C13924 C13957 ) C13924_=_C13959( C13924 C13959 ) C13924_=_C14308( C13924 C14308 ) C13924_=_C14334( C13924 C14334 ) C13924_=_C14335( C13924 C14335 ) C13924_=_C14427( C13924 C14427 ) \nC13924_=_C14428( C13924 C14428 ) C13924_=_C14429( C13924 C14429 ) C13955_=_C13957( C13955 C13957 ) C13955_=_C13959( C13955 C13959 ) C13955_=_C14308( C13955 C14308 ) C13955_=_C14334( C13955 C14334 ) \nC13955_=_C14335( C13955 C14335 ) C13955_=_C14427( C13955 C14427 ) C13955_=_C14428( C13955 C14428 ) C13955_=_C14429( C13955 C14429 ) C13957_=_C13959( C13957 C13959 ) C13957_=_C14308( C13957 C14308 ) \nC13957_=_C14334( C13957 C14334 ) C13957_=_C14335( C13957 C14335 ) C13957_=_C14427( C13957 C14427 ) C13957_=_C14428( C13957 C14428 ) C13957_=_C14429( C13957 C14429 ) C13959_=_C14308( C13959 C14308 ) \nC13959_=_C14334( C13959 C14334 ) C13959_=_C14335( C13959 C14335 ) C13959_=_C14427( C13959 C14427 ) C13959_=_C14428( C13959 C14428 ) C13959_=_C14429( C13959 C14429 ) C14114_=_C14115( C14114 C14115 ) \nC14114_=_C14116( C14114 C14116 ) C14114_=_C14125( C14114 C14125 ) C14114_=_C14126( C14114 C14126 ) C14114_=_C14127( C14114 C14127 ) C14114_=_C14304( C14114 C14304 ) C14114_=_C14322( C14114 C14322 ) \nC14114_=_C14323( C14114 C14323 ) C14114_=_C14324( C14114 C14324 ) C14114_=_C14410( C14114 C14410 ) C14114_=_C14411( C14114 C14411 ) C14114_=_C14412( C14114 C14412 ) C14115_=_C14116( C14115 C14116 ) \nC14115_=_C14125( C14115 C14125 ) C14115_=_C14126( C14115 C14126 ) C14115_=_C14127( C14115 C14127 ) C14115_=_C14304( C14115 C14304 ) C14115_=_C14322( C14115 C14322 ) C14115_=_C14323( C14115 C14323 ) \nC14115_=_C14324( C14115 C14324 ) C14115_=_C14410( C14115 C14410 ) C14115_=_C14411( C14115 C14411 ) C14115_=_C14412( C14115 C14412 ) C14116_=_C14125( C14116 C14125 ) C14116_=_C14126( C14116 C14126 ) \nC14116_=_C14127( C14116 C14127 ) C14116_=_C14304( C14116 C14304 ) C14116_=_C14322( C14116 C14322 ) C14116_=_C14323( C14116 C14323 ) C14116_=_C14324( C14116 C14324 ) C14116_=_C14410( C14116 C14410 ) \nC14116_=_C14411( C14116 C14411 ) C14116_=_C14412( C14116 C14412 ) C14125_=_C14126( C14125 C14126 ) C14125_=_C14127( C14125 C14127 ) C14125_=_C14304( C14125 C14304 ) C14125_=_C14322( C14125 C14322 ) \nC14125_=_C14323( C14125 C14323 ) C14125_=_C14324( C14125 C14324 ) C14125_=_C14410( C14125 C14410 ) C14125_=_C14411( C14125 C14411 ) C14125_=_C14412( C14125 C14412 ) C14126_=_C14127( C14126 C14127 ) \nC14126_=_C14304( C14126 C14304 ) C14126_=_C14322( C14126 C14322 ) C14126_=_C14323( C14126 C14323 ) C14126_=_C14324( C14126 C14324 ) C14126_=_C14410( C14126 C14410 ) C14126_=_C14411( C14126 C14411 ) \nC14126_=_C14412( C14126 C14412 ) C14127_=_C14304( C14127 C14304 ) C14127_=_C14322( C14127 C14322 ) C14127_=_C14323( C14127 C14323 ) C14127_=_C14324( C14127 C14324 ) C14127_=_C14410( C14127 C14410 ) \nC14127_=_C14411( C14127 C14411 ) C14127_=_C14412( C14127 C14412 ) C14304_=_C14322( C14304 C14322 ) C14304_=_C14323( C14304 C14323 ) C14304_=_C14324( C14304 C14324 ) C14304_=_C14410( C14304 C14410 ) \nC14304_=_C14411( C14304 C14411 ) C14304_=_C14412( C14304 C14412 ) C14304_=_C14478( C14304 C14478 ) C14304_=_C14479( C14304 C14479 ) C14304_=_C14480( C14304 C14480 ) C14308_=_C14334( C14308 C14334 ) \nC14308_=_C14335(</w:t>
      </w:r>
    </w:p>
    <w:p>
      <w:pPr>
        <w:pStyle w:val="PreformattedText"/>
        <w:bidi w:val="0"/>
        <w:spacing w:before="0" w:after="0"/>
        <w:jc w:val="left"/>
        <w:rPr/>
      </w:pPr>
      <w:r>
        <w:rPr/>
        <w:t xml:space="preserve"> </w:t>
      </w:r>
      <w:r>
        <w:rPr/>
        <w:t>C14308 C14335 ) C14308_=_C14427( C14308 C14427 ) C14308_=_C14428( C14308 C14428 ) C14308_=_C14429( C14308 C14429 ) C14322_=_C14323( C14322 C14323 ) C14322_=_C14324( C14322 C14324 ) \nC14322_=_C14410( C14322 C14410 ) C14322_=_C14411( C14322 C14411 ) C14322_=_C14412( C14322 C14412 ) C14322_=_C14479( C14322 C14479 ) C14323_=_C14324( C14323 C14324 ) C14323_=_C14410( C14323 C14410 ) \nC14323_=_C14411( C14323 C14411 ) C14323_=_C14412( C14323 C14412 ) C14323_=_C14479( C14323 C14479 ) C14324_=_C14410( C14324 C14410 ) C14324_=_C14411( C14324 C14411 ) C14324_=_C14412( C14324 C14412 ) \nC14324_=_C14479( C14324 C14479 ) C14334_=_C14335( C14334 C14335 ) C14334_=_C14427( C14334 C14427 ) C14334_=_C14428( C14334 C14428 ) C14334_=_C14429( C14334 C14429 ) C14335_=_C14427( C14335 C14427 ) \nC14335_=_C14428( C14335 C14428 ) C14335_=_C14429( C14335 C14429 ) C14410_=_C14411( C14410 C14411 ) C14410_=_C14412( C14410 C14412 ) C14410_=_C14478( C14410 C14478 ) C14410_=_C14479( C14410 C14479 ) \nC14410_=_C14480( C14410 C14480 ) C14411_=_C14412( C14411 C14412 ) C14411_=_C14478( C14411 C14478 ) C14411_=_C14479( C14411 C14479 ) C14411_=_C14480( C14411 C14480 ) C14412_=_C14478( C14412 C14478 ) \nC14412_=_C14479( C14412 C14479 ) C14412_=_C14480( C14412 C14480 ) C14427_=_C14428( C14427 C14428 ) C14427_=_C14429( C14427 C14429 ) C14428_=_C14429( C14428 C14429 ) C14478_=_C14479( C14478 C14479 ) \nC14478_=_C14480( C14478 C14480 ) C14479_=_C14480( C14479 C14480 ) "];2425-&gt;2476[label="55: C2979 C2980 C2981 C12291 C12292 \nC12518 C12520 C12522 C12524 C13077 C13078 \nC13443 C13444 C13447 C13448 C13550 C13552 \nC13907 C13908 C13909 C13910 C13911 C13912 \nC13915 C13916 C13917 C13918 C13920 C13922 \nC13924 C13955 C13957 C13959 C14114 C14115 \nC14116 C14125 C14126 C14127 C14304 C14308 \nC14322 C14323 C14324 C14334 C14335 C14410 \nC14411 C14412 C14427 C14428 C14429 C14478 \nC14479 C14480 \n491: C2979_=_C2980 ,C2979_=_C2981 ,C2979_=_C13443 ,C2979_=_C13444 ,C2979_=_C13907 ,\nC2979_=_C13908 ,C2979_=_C14410 ,C2979_=_C14478 ,C2979_=_C14479 ,C2979_=_C14480 ,C2980_=_C2981 ,\nC2980_=_C13443 ,C2980_=_C13444 ,C2980_=_C13909 ,C2980_=_C13910 ,C2980_=_C14411 ,C2980_=_C14478 ,\nC2980_=_C14479 ,C2980_=_C14480 ,C2981_=_C13443 ,C2981_=_C13444 ,C2981_=_C13911 ,C2981_=_C13912 ,\nC2981_=_C14412 ,C2981_=_C14478 ,C2981_=_C14479 ,C2981_=_C14480 ,C12291_=_C12292 ,C12291_=_C13077 ,\nC12291_=_C13078 ,C12291_=_C13443 ,C12291_=_C13444 ,C12291_=_C13447 ,C12291_=_C13448 ,C12291_=_C13552 ,\nC12291_=_C13915 ,C12291_=_C13916 ,C12291_=_C13917 ,C12291_=_C13918 ,C12291_=_C14304 ,C12291_=_C14478 ,\nC12291_=_C14479 ,C12291_=_C14480 ,C12292_=_C13077 ,C12292_=_C13078 ,C12292_=_C13443 ,C12292_=_C13444 ,\nC12292_=_C13447 ,C12292_=_C13448 ,C12292_=_C13552 ,C12292_=_C13915 ,C12292_=_C13916 ,C12292_=_C13917 ,\nC12292_=_C13918 ,C12292_=_C14304 ,C12292_=_C14478 ,C12292_=_C14479 ,C12292_=_C14480 ,C13077_=_C13078 ,\nC13077_=_C13443 ,C13077_=_C13444 ,C13077_=_C13447 ,C13077_=_C13448 ,C13077_=_C13552 ,C13077_=_C13915 ,\nC13077_=_C13916 ,C13077_=_C13917 ,C13077_=_C13918 ,C13077_=_C14114 ,C13077_=_C14125 ,C13077_=_C14304 ,\nC13077_=_C14322 ,C13077_=_C14478 ,C13077_=_C14479 ,C13077_=_C14480 ,C13078_=_C13443 ,C13078_=_C13444 ,\nC13078_=_C13447 ,C13078_=_C13448 ,C13078_=_C13552 ,C13078_=_C13915 ,C13078_=_C13916 ,C13078_=_C13917 ,\nC13078_=_C13918 ,C13078_=_C14114 ,C13078_=_C14125 ,C13078_=_C14304 ,C13078_=_C14322 ,C13078_=_C14478 ,\nC13078_=_C14479 ,C13078_=_C14480 ,C13443_=_C13444 ,C13443_=_C13447 ,C13443_=_C13448 ,C13443_=_C13907 ,\nC13443_=_C13908 ,C13443_=_C13909 ,C13443_=_C13910 ,C13443_=_C13911 ,C13443_=_C13912 ,C13443_=_C13915 ,\nC13443_=_C13916 ,C13443_=_C13917 ,C13443_=_C13918 ,C13443_=_C14304 ,C13443_=_C14410 ,C13443_=_C14411 ,\nC13443_=_C14412 ,C13443_=_C14478 ,C13443_=_C14479 ,C13443_=_C14480 ,C13444_=_C13447 ,C13444_=_C13448 ,\nC13444_=_C13907 ,C13444_=_C13908 ,C13444_=_C13909 ,C13444_=_C13910 ,C13444_=_C13911 ,C13444_=_C13912 ,\nC13444_=_C13915 ,C13444_=_C13916 ,C13444_=_C13917 ,C13444_=_C13918 ,C13444_=_C14304 ,C13444_=_C14410 ,\nC13444_=_C14411 ,C13444_=_C14412 ,C13444_=_C14478 ,C13444_=_C14479 ,C13444_=_C14480 ,C13447_=_C13448 ,\nC13447_=_C13552 ,C13447_=_C13915 ,C13447_=_C13916 ,C13447_=_C13917 ,C13447_=_C13918 ,C13447_=_C14114 ,\nC13447_=_C14115 ,C13447_=_C14125 ,C13447_=_C14126 ,C13447_=_C14304 ,C13447_=_C14322 ,C13447_=_C14323 ,\nC13447_=_C14478 ,C13447_=_C14479 ,C13447_=_C14480 ,C13448_=_C13552 ,C13448_=_C13915 ,C13448_=_C13916 ,\nC13448_=_C13917 ,C13448_=_C13918 ,C13448_=_C14114 ,C13448_=_C14115 ,C13448_=_C14125 ,C13448_=_C14126 ,\nC13448_=_C14304 ,C13448_=_C14322 ,C13448_=_C14323 ,C13448_=_C14478 ,C13448_=_C14479 ,C13448_=_C14480 ,\nC13550_=_C13915 ,C13550_=_C14114 ,C13550_=_C14115 ,C13550_=_C14116 ,C13550_=_C14304 ,C13550_=_C14322 ,\nC13550_=_C14323 ,C13550_=_C14324 ,C13552_=_C13915 ,C13552_=_C13916 ,C13552_=_C14114 ,C13552_=_C14115 ,\nC13552_=_C14116 ,C13552_=_C14125 ,C13552_=_C14126 ,C13552_=_C14127 ,C13552_=_C14304 ,C13552_=_C14322 ,\nC13552_=_C14323 ,C13552_=_C14324 ,C13907_=_C13908 ,C13907_=_C13909 ,C13907_=_C13910 ,C13907_=_C13911 ,\nC13907_=_C13912 ,C13907_=_C14304 ,C13907_=_C14322 ,C13907_=_C14323 ,C13907_=_C14324 ,C13907_=_C14410 ,\nC13907_=_C14411 ,C13907_=_C14412 ,C13907_=_C14478 ,C13907_=_C14479 ,C13907_=_C14480 ,C13908_=_C13909 ,\nC13908_=_C13910 ,C13908_=_C13911 ,C13908_=_C13912 ,C13908_=_C13915 ,C13908_=_C13916 ,C13908_=_C14114 ,\nC13908_=_C14115 ,C13908_=_C14116 ,C13908_=_C14125 ,C13908_=_C14126 ,C13908_=_C14127 ,C13908_=_C14304 ,\nC13908_=_C14322 ,C13908_=_C14323 ,C13908_=_C14324 ,C13908_=_C14410 ,C13908_=_C14411 ,C13908_=_C14412 ,\nC13908_=_C14478 ,C13908_=_C14479 ,C13908_=_C14480 ,C13909_=_C13910 ,C13909_=_C13911 ,C13909_=_C13912 ,\nC13909_=_C14304 ,C13909_=_C14322 ,C13909_=_C14323 ,C13909_=_C14324 ,C13909_=_C14410 ,C13909_=_C14411 ,\nC13909_=_C14412 ,C13909_=_C14478 ,C13909_=_C14479 ,C13909_=_C14480 ,C13910_=_C13911 ,C13910_=_C13912 ,\nC13910_=_C13915 ,C13910_=_C13916 ,C13910_=_C14114 ,C13910_=_C14115 ,C13910_=_C14116 ,C13910_=_C14125 ,\nC13910_=_C14126 ,C13910_=_C14127 ,C13910_=_C14304 ,C13910_=_C14322 ,C13910_=_C14323 ,C13910_=_C14324 ,\nC13910_=_C14410 ,C13910_=_C14411 ,C13910_=_C14412 ,C13910_=_C14478 ,C13910_=_C14479 ,C13910_=_C14480 ,\nC13911_=_C13912 ,C13911_=_C14304 ,C13911_=_C14322 ,C13911_=_C14323 ,C13911_=_C14324 ,C13911_=_C14410 ,\nC13911_=_C14411 ,C13911_=_C14412 ,C13911_=_C14478 ,C13911_=_C14479 ,C13911_=_C14480 ,C13912_=_C13915 ,\nC13912_=_C13916 ,C13912_=_C14114 ,C13912_=_C14115 ,C13912_=_C14116 ,C13912_=_C14125 ,C13912_=_C14126 ,\nC13912_=_C14127 ,C13912_=_C14304 ,C13912_=_C14322 ,C13912_=_C14323 ,C13912_=_C14324 ,C13912_=_C14410 ,\nC13912_=_C14411 ,C13912_=_C14412 ,C13912_=_C14478 ,C13912_=_C14479 ,C13912_=_C14480 ,C13915_=_C13916 ,\nC13915_=_C13917 ,C13915_=_C13918 ,C13915_=_C14114 ,C13915_=_C14115 ,C13915_=_C14116 ,C13915_=_C14125 ,\nC13915_=_C14126 ,C13915_=_C14127 ,C13915_=_C14304 ,C13915_=_C14322 ,C13915_=_C14323 ,C13915_=_C14324 ,\nC13915_=_C14410 ,C13915_=_C14411 ,C13915_=_C14412 ,C13915_=_C14478 ,C13915_=_C14479 ,C13915_=_C14480 ,\nC13916_=_C13917 ,C13916_=_C13918 ,C13916_=_C14114 ,C13916_=_C14115 ,C13916_=_C14116 ,C13916_=_C14125 ,\nC13916_=_C14126 ,C13916_=_C14127 ,C13916_=_C14304 ,C13916_=_C14322 ,C13916_=_C14323 ,C13916_=_C14324 ,\nC13916_=_C14410 ,C13916_=_C14411 ,C13916_=_C14412 ,C13916_=_C14478 ,C13916_=_C14479 ,C13916_=_C14480 ,\nC13917_=_C13918 ,C13917_=_C14304 ,C13917_=_C14410 ,C13917_=_C14411 ,C13917_=_C14412 ,C13917_=_C14478 ,\nC13917_=_C14479 ,C13917_=_C14480 ,C13918_=_C14304 ,C13918_=_C14478 ,C13918_=_C14479 ,C13918_=_C14480 ,\nC13920_=_C13922 ,C13920_=_C13924 ,C13920_=_C13955 ,C13920_=_C13957 ,C13920_=_C13959 ,C13920_=_C14308 ,\nC13920_=_C14334 ,C13920_=_C14335 ,C13920_=_C14427 ,C13920_=_C14428 ,C13920_=_C14429 ,C13922_=_C13924 ,\nC13922_=_C13955 ,C13922_=_C13957 ,C13922_=_C13959 ,C13922_=_C14308 ,C13922_=_C14334 ,C13922_=_C14335 ,\nC13922_=_C14427 ,C13922_=_C14428 ,C13922_=_C14429 ,C13924_=_C13955 ,C13924_=_C13957 ,C13924_=_C13959 ,\nC13924_=_C14308 ,C13924_=_C14334 ,C13924_=_C14335 ,C13924_=_C14427 ,C13924_=_C14428 ,C13924_=_C14429 ,\nC13955_=_C13957 ,C13955_=_C13959 ,C13955_=_C14308 ,C13955_=_C14334 ,C13955_=_C14335 ,C13955_=_C14427 ,\nC13955_=_C14428 ,C13955_=_C14429 ,C13957_=_C13959 ,C13957_=_C14308 ,C13957_=_C14334 ,C13957_=_C14335 ,\nC13957_=_C14427 ,C13957_=_C14428 ,C13957_=_C14429 ,C13959_=_C14308 ,C13959_=_C14334 ,C13959_=_C14335 ,\nC13959_=_C14427 ,C13959_=_C14428 ,C13959_=_C14429 ,C14114_=_C14115 ,C14114_=_C14116 ,C14114_=_C14125 ,\nC14114_=_C14126 ,C14114_=_C14127 ,C14114_=_C14304 ,C14114_=_C14322 ,C14114_=_C14323 ,C14114_=_C14324 ,\nC14114_=_C14410 ,C14114_=_C14411 ,C14114_=_C14412 ,C14115_=_C14116 ,C14115_=_C14125 ,C14115_=_C14126 ,\nC14115_=_C14127 ,C14115_=_C14304 ,C14115_=_C14322 ,C14115_=_C14323 ,C14115_=_C14324 ,C14115_=_C14410 ,\nC14115_=_C14411 ,C14115_=_C14412 ,C14116_=_C14125 ,C14116_=_C14126 ,C14116_=_C14127 ,C14116_=_C14304 ,\nC14116_=_C14322 ,C14116_=_C14323 ,C14116_=_C14324 ,C14116_=_C14410 ,C14116_=_C14411 ,C14116_=_C14412 ,\nC14125_=_C14126 ,C14125_=_C14127 ,C14125_=_C14304 ,C14125_=_C14322 ,C14125_=_C14323 ,C14125_=_C14324 ,\nC14125_=_C14410 ,C14125_=_C14411 ,C14125_=_C14412 ,C14126_=_C14127 ,C14126_=_C14304 ,C14126_=_C14322 ,\nC14126_=_C14323 ,C14126_=_C14324 ,C14126_=_C14410 ,C14126_=_C14411 ,C14126_=_C14412 ,C14127_=_C14304 ,\nC14127_=_C14322 ,C14127_=_C14323 ,C14127_=_C14324 ,C14127_=_C14410 ,C14127_=_C14411 ,C14127_=_C14412 ,\nC14304_=_C14322 ,C14304_=_C14323 ,C14304_=_C14324 ,C14304_=_C14410 ,C14304_=_C14411 ,C14304_=_C14412 ,\nC14304_=_C14478 ,C14304_=_C14479 ,C14304_=_C14480 ,C14308_=_C14334 ,C14308_=_C14335 ,C14308_=_C14427 ,\nC14308_=_C14428 ,C14308_=_C14429 ,C14322_=_C14323 ,C14322_=_C14324 ,C14322_=_C14410 ,C14322_=_C14411 ,\nC14322_=_C14412 ,C14322_=_C14479 ,C14323_=_C14324 ,C14323_=_C14410 ,C14323_=_C14411 ,C14323_=_C14412 ,\nC14323_=_C14479 ,C14324_=_C14410 ,C14324_=_C14411 ,C14324_=_C14412</w:t>
      </w:r>
    </w:p>
    <w:p>
      <w:pPr>
        <w:pStyle w:val="PreformattedText"/>
        <w:bidi w:val="0"/>
        <w:spacing w:before="0" w:after="0"/>
        <w:jc w:val="left"/>
        <w:rPr/>
      </w:pPr>
      <w:r>
        <w:rPr/>
        <w:t xml:space="preserve"> </w:t>
      </w:r>
      <w:r>
        <w:rPr/>
        <w:t>,C14324_=_C14479 ,C14334_=_C14335 ,\nC14334_=_C14427 ,C14334_=_C14428 ,C14334_=_C14429 ,C14335_=_C14427 ,C14335_=_C14428 ,C14335_=_C14429 ,\nC14410_=_C14411 ,C14410_=_C14412 ,C14410_=_C14478 ,C14410_=_C14479 ,C14410_=_C14480 ,C14411_=_C14412 ,\nC14411_=_C14478 ,C14411_=_C14479 ,C14411_=_C14480 ,C14412_=_C14478 ,C14412_=_C14479 ,C14412_=_C14480 ,\nC14427_=_C14428 ,C14427_=_C14429 ,C14428_=_C14429 ,C14478_=_C14479 ,C14478_=_C14480 ,C14479_=_C14480 ,"];2477[shape=box, label="id:2477 level: 7\n75: C2975 C2976 C2977 C2978 C12526 \nC12528 C12530 C12532 C13187 C13425 C13431 \nC13437 C13443 C13548 C13550 C13552 C13558 \nC13564 C13880 C13892 C13895 C13896 C13897 \nC13898 C13899 C13900 C13901 C13902 C13903 \nC13904 C13905 C13906 C13916 C13943 C13945 \nC13947 C13951 C13956 C13958 C13960 C13964 \nC14113 C14117 C14118 C14119 C14125 C14126 \nC14127 C14128 C14129 C14130 C14131 C14132 \nC14133 C14134 C14135 C14303 C14307 C14325 \nC14326 C14327 C14336 C14337 C14338 C14406 \nC14407 C14408 C14409 C14423 C14424 C14425 \nC14426 C14478 C14479 C14480 \n893: C2975_=_C2976( C2975 C2976 ) C2975_=_C2977( C2975 C2977 ) C2975_=_C2978( C2975 C2978 ) C2975_=_C13437( C2975 C13437 ) C2975_=_C13895( C2975 C13895 ) \nC2975_=_C13896( C2975 C13896 ) C2975_=_C14406( C2975 C14406 ) C2975_=_C14478( C2975 C14478 ) C2975_=_C14479( C2975 C14479 ) C2975_=_C14480( C2975 C14480 ) C2976_=_C2977( C2976 C2977 ) \nC2976_=_C2978( C2976 C2978 ) C2976_=_C13437( C2976 C13437 ) C2976_=_C13897( C2976 C13897 ) C2976_=_C13898( C2976 C13898 ) C2976_=_C14407( C2976 C14407 ) C2976_=_C14478( C2976 C14478 ) \nC2976_=_C14479( C2976 C14479 ) C2976_=_C14480( C2976 C14480 ) C2977_=_C2978( C2977 C2978 ) C2977_=_C13437( C2977 C13437 ) C2977_=_C13899( C2977 C13899 ) C2977_=_C13900( C2977 C13900 ) \nC2977_=_C14408( C2977 C14408 ) C2977_=_C14478( C2977 C14478 ) C2977_=_C14479( C2977 C14479 ) C2977_=_C14480( C2977 C14480 ) C2978_=_C13437( C2978 C13437 ) C2978_=_C13901( C2978 C13901 ) \nC2978_=_C13902( C2978 C13902 ) C2978_=_C13903( C2978 C13903 ) C2978_=_C13904( C2978 C13904 ) C2978_=_C13905( C2978 C13905 ) C2978_=_C13906( C2978 C13906 ) C2978_=_C14303( C2978 C14303 ) \nC2978_=_C14409( C2978 C14409 ) C2978_=_C14478( C2978 C14478 ) C2978_=_C14479( C2978 C14479 ) C2978_=_C14480( C2978 C14480 ) C13187_=_C13880( C13187 C13880 ) C13187_=_C13892( C13187 C13892 ) \nC13187_=_C13895( C13187 C13895 ) C13187_=_C13896( C13187 C13896 ) C13187_=_C13897( C13187 C13897 ) C13187_=_C13898( C13187 C13898 ) C13187_=_C13899( C13187 C13899 ) C13187_=_C13900( C13187 C13900 ) \nC13187_=_C13901( C13187 C13901 ) C13187_=_C13902( C13187 C13902 ) C13187_=_C13903( C13187 C13903 ) C13187_=_C13904( C13187 C13904 ) C13187_=_C13916( C13187 C13916 ) C13187_=_C14113( C13187 C14113 ) \nC13187_=_C14117( C13187 C14117 ) C13187_=_C14118( C13187 C14118 ) C13187_=_C14119( C13187 C14119 ) C13187_=_C14125( C13187 C14125 ) C13187_=_C14126( C13187 C14126 ) C13187_=_C14127( C13187 C14127 ) \nC13187_=_C14128( C13187 C14128 ) C13187_=_C14129( C13187 C14129 ) C13187_=_C14130( C13187 C14130 ) C13187_=_C14131( C13187 C14131 ) C13187_=_C14132( C13187 C14132 ) C13187_=_C14133( C13187 C14133 ) \nC13187_=_C14134( C13187 C14134 ) C13187_=_C14135( C13187 C14135 ) C13187_=_C14303( C13187 C14303 ) C13187_=_C14325( C13187 C14325 ) C13187_=_C14326( C13187 C14326 ) C13187_=_C14327( C13187 C14327 ) \nC13187_=_C14406( C13187 C14406 ) C13187_=_C14407( C13187 C14407 ) C13187_=_C14408( C13187 C14408 ) C13187_=_C14409( C13187 C14409 ) C13425_=_C13880( C13425 C13880 ) C13425_=_C14478( C13425 C14478 ) \nC13425_=_C14479( C13425 C14479 ) C13425_=_C14480( C13425 C14480 ) C13431_=_C13892( C13431 C13892 ) C13431_=_C14478( C13431 C14478 ) C13431_=_C14479( C13431 C14479 ) C13431_=_C14480( C13431 C14480 ) \nC13437_=_C13895( C13437 C13895 ) C13437_=_C13896( C13437 C13896 ) C13437_=_C13897( C13437 C13897 ) C13437_=_C13898( C13437 C13898 ) C13437_=_C13899( C13437 C13899 ) C13437_=_C13900( C13437 C13900 ) \nC13437_=_C13901( C13437 C13901 ) C13437_=_C13902( C13437 C13902 ) C13437_=_C13903( C13437 C13903 ) C13437_=_C13904( C13437 C13904 ) C13437_=_C13905( C13437 C13905 ) C13437_=_C13906( C13437 C13906 ) \nC13437_=_C14303( C13437 C14303 ) C13437_=_C14406( C13437 C14406 ) C13437_=_C14407( C13437 C14407 ) C13437_=_C14408( C13437 C14408 ) C13437_=_C14409( C13437 C14409 ) C13437_=_C14478( C13437 C14478 ) \nC13437_=_C14479( C13437 C14479 ) C13437_=_C14480( C13437 C14480 ) C13443_=_C13916( C13443 C13916 ) C13443_=_C14478( C13443 C14478 ) C13443_=_C14479( C13443 C14479 ) C13443_=_C14480( C13443 C14480 ) \nC13548_=_C13880( C13548 C13880 ) C13548_=_C14113( C13548 C14113 ) C13548_=_C14134( C13548 C14134 ) C13548_=_C14135( C13548 C14135 ) C13550_=_C13903( C13550 C13903 ) C13550_=_C14117( C13550 C14117 ) \nC13550_=_C14118( C13550 C14118 ) C13550_=_C14119( C13550 C14119 ) C13550_=_C14303( C13550 C14303 ) C13550_=_C14325( C13550 C14325 ) C13550_=_C14326( C13550 C14326 ) C13550_=_C14327( C13550 C14327 ) \nC13552_=_C13916( C13552 C13916 ) C13552_=_C14125( C13552 C14125 ) C13552_=_C14126( C13552 C14126 ) C13552_=_C14127( C13552 C14127 ) C13558_=_C13903( C13558 C13903 ) C13558_=_C13904( C13558 C13904 ) \nC13558_=_C14117( C13558 C14117 ) C13558_=_C14118( C13558 C14118 ) C13558_=_C14119( C13558 C14119 ) C13558_=_C14128( C13558 C14128 ) C13558_=_C14129( C13558 C14129 ) C13558_=_C14130( C13558 C14130 ) \nC13558_=_C14303( C13558 C14303 ) C13558_=_C14325( C13558 C14325 ) C13558_=_C14326( C13558 C14326 ) C13558_=_C14327( C13558 C14327 ) C13564_=_C13892( C13564 C13892 ) C13564_=_C14131( C13564 C14131 ) \nC13564_=_C14132( C13564 C14132 ) C13564_=_C14133( C13564 C14133 ) C13880_=_C13892( C13880 C13892 ) C13880_=_C13896( C13880 C13896 ) C13880_=_C13898( C13880 C13898 ) C13880_=_C13900( C13880 C13900 ) \nC13880_=_C13902( C13880 C13902 ) C13880_=_C13903( C13880 C13903 ) C13880_=_C13904( C13880 C13904 ) C13880_=_C13916( C13880 C13916 ) C13880_=_C14113( C13880 C14113 ) C13880_=_C14117( C13880 C14117 ) \nC13880_=_C14118( C13880 C14118 ) C13880_=_C14119( C13880 C14119 ) C13880_=_C14125( C13880 C14125 ) C13880_=_C14126( C13880 C14126 ) C13880_=_C14127( C13880 C14127 ) C13880_=_C14128( C13880 C14128 ) \nC13880_=_C14129( C13880 C14129 ) C13880_=_C14130( C13880 C14130 ) C13880_=_C14131( C13880 C14131 ) C13880_=_C14132( C13880 C14132 ) C13880_=_C14133( C13880 C14133 ) C13880_=_C14134( C13880 C14134 ) \nC13880_=_C14135( C13880 C14135 ) C13880_=_C14303( C13880 C14303 ) C13880_=_C14325( C13880 C14325 ) C13880_=_C14326( C13880 C14326 ) C13880_=_C14327( C13880 C14327 ) C13880_=_C14406( C13880 C14406 ) \nC13880_=_C14407( C13880 C14407 ) C13880_=_C14408( C13880 C14408 ) C13880_=_C14409( C13880 C14409 ) C13880_=_C14478( C13880 C14478 ) C13880_=_C14479( C13880 C14479 ) C13880_=_C14480( C13880 C14480 ) \nC13892_=_C13896( C13892 C13896 ) C13892_=_C13898( C13892 C13898 ) C13892_=_C13900( C13892 C13900 ) C13892_=_C13902( C13892 C13902 ) C13892_=_C13903( C13892 C13903 ) C13892_=_C13904( C13892 C13904 ) \nC13892_=_C13916( C13892 C13916 ) C13892_=_C14113( C13892 C14113 ) C13892_=_C14117( C13892 C14117 ) C13892_=_C14118( C13892 C14118 ) C13892_=_C14119( C13892 C14119 ) C13892_=_C14125( C13892 C14125 ) \nC13892_=_C14126( C13892 C14126 ) C13892_=_C14127( C13892 C14127 ) C13892_=_C14128( C13892 C14128 ) C13892_=_C14129( C13892 C14129 ) C13892_=_C14130( C13892 C14130 ) C13892_=_C14131( C13892 C14131 ) \nC13892_=_C14132( C13892 C14132 ) C13892_=_C14133( C13892 C14133 ) C13892_=_C14134( C13892 C14134 ) C13892_=_C14135( C13892 C14135 ) C13892_=_C14303( C13892 C14303 ) C13892_=_C14325( C13892 C14325 ) \nC13892_=_C14326( C13892 C14326 ) C13892_=_C14327( C13892 C14327 ) C13892_=_C14406( C13892 C14406 ) C13892_=_C14407( C13892 C14407 ) C13892_=_C14408( C13892 C14408 ) C13892_=_C14409( C13892 C14409 ) \nC13892_=_C14478( C13892 C14478 ) C13892_=_C14479( C13892 C14479 ) C13892_=_C14480( C13892 C14480 ) C13895_=_C13896( C13895 C13896 ) C13895_=_C13897( C13895 C13897 ) C13895_=_C13898( C13895 C13898 ) \nC13895_=_C13899( C13895 C13899 ) C13895_=_C13900( C13895 C13900 ) C13895_=_C13901( C13895 C13901 ) C13895_=_C13902( C13895 C13902 ) C13895_=_C14303( C13895 C14303 ) C13895_=_C14325( C13895 C14325 ) \nC13895_=_C14326( C13895 C14326 ) C13895_=_C14327( C13895 C14327 ) C13895_=_C14406( C13895 C14406 ) C13895_=_C14407( C13895 C14407 ) C13895_=_C14408( C13895 C14408 ) C13895_=_C14409( C13895 C14409 ) \nC13895_=_C14478( C13895 C14478 ) C13895_=_C14479( C13895 C14479 ) C13895_=_C14480( C13895 C14480 ) C13896_=_C13897( C13896 C13897 ) C13896_=_C13898( C13896 C13898 ) C13896_=_C13899( C13896 C13899 ) \nC13896_=_C13900( C13896 C13900 ) C13896_=_C13901( C13896 C13901 ) C13896_=_C13902( C13896 C13902 ) C13896_=_C13903( C13896 C13903 ) C13896_=_C13904( C13896 C13904 ) C13896_=_C13916( C13896 C13916 ) \nC13896_=_C14113( C13896 C14113 ) C13896_=_C14117( C13896 C14117 ) C13896_=_C14118( C13896 C14118 ) C13896_=_C14119( C13896 C14119 ) C13896_=_C14125( C13896 C14125 ) C13896_=_C14126( C13896 C14126 ) \nC13896_=_C14127( C13896 C14127 ) C13896_=_C14128( C13896 C14128 ) C13896_=_C14129( C13896 C14129 ) C13896_=_C14130( C13896 C14130 ) C13896_=_C14131( C13896 C14131 ) C13896_=_C14132( C13896 C14132 ) \nC13896_=_C14133( C13896 C14133 ) C13896_=_C14134( C13896 C14134 ) C13896_=_C14135( C13896 C14135 ) C13896_=_C14303( C13896 C14303 ) C13896_=_C14325( C13896 C14325 ) C13896_=_C14326( C13896 C14326 ) \nC13896_=_C14327( C13896 C14327 ) C13896_=_C14406( C13896 C14406 ) C13896_=_C14407( C13896 C14407 ) C13896_=_C14408( C13896 C14408 ) C13896_=_C14409( C13896 C14409 ) C13896_=_C14478( C13896 C14478 ) \nC13896_=_C14479( C13896 C14479 ) C13896_=_C14480( C13896 C14480 ) C13897_=_C13898( C13897 C13898 ) C13897_=_C13899( C13897 C13899 ) C13897_=_C13900( C13897 C13900 ) C13897_=_C13901( C13897 C13901 ) \nC13897_=_C13902( C13897 C13902 ) C13897_=_C14303( C13897 C14303 ) C13897_=_C14325( C13897 C14325 ) C13897_=_C14326( C13897 C14326 ) C13897_=_C14327( C13897 C14327 ) C13897_=_C14406(</w:t>
      </w:r>
    </w:p>
    <w:p>
      <w:pPr>
        <w:pStyle w:val="PreformattedText"/>
        <w:bidi w:val="0"/>
        <w:spacing w:before="0" w:after="0"/>
        <w:jc w:val="left"/>
        <w:rPr/>
      </w:pPr>
      <w:r>
        <w:rPr/>
        <w:t xml:space="preserve"> </w:t>
      </w:r>
      <w:r>
        <w:rPr/>
        <w:t>C13897 C14406 ) \nC13897_=_C14407( C13897 C14407 ) C13897_=_C14408( C13897 C14408 ) C13897_=_C14409( C13897 C14409 ) C13897_=_C14478( C13897 C14478 ) C13897_=_C14479( C13897 C14479 ) C13897_=_C14480( C13897 C14480 ) \nC13898_=_C13899( C13898 C13899 ) C13898_=_C13900( C13898 C13900 ) C13898_=_C13901( C13898 C13901 ) C13898_=_C13902( C13898 C13902 ) C13898_=_C13903( C13898 C13903 ) C13898_=_C13904( C13898 C13904 ) \nC13898_=_C13916( C13898 C13916 ) C13898_=_C14113( C13898 C14113 ) C13898_=_C14117( C13898 C14117 ) C13898_=_C14118( C13898 C14118 ) C13898_=_C14119( C13898 C14119 ) C13898_=_C14125( C13898 C14125 ) \nC13898_=_C14126( C13898 C14126 ) C13898_=_C14127( C13898 C14127 ) C13898_=_C14128( C13898 C14128 ) C13898_=_C14129( C13898 C14129 ) C13898_=_C14130( C13898 C14130 ) C13898_=_C14131( C13898 C14131 ) \nC13898_=_C14132( C13898 C14132 ) C13898_=_C14133( C13898 C14133 ) C13898_=_C14134( C13898 C14134 ) C13898_=_C14135( C13898 C14135 ) C13898_=_C14303( C13898 C14303 ) C13898_=_C14325( C13898 C14325 ) \nC13898_=_C14326( C13898 C14326 ) C13898_=_C14327( C13898 C14327 ) C13898_=_C14406( C13898 C14406 ) C13898_=_C14407( C13898 C14407 ) C13898_=_C14408( C13898 C14408 ) C13898_=_C14409( C13898 C14409 ) \nC13898_=_C14478( C13898 C14478 ) C13898_=_C14479( C13898 C14479 ) C13898_=_C14480( C13898 C14480 ) C13899_=_C13900( C13899 C13900 ) C13899_=_C13901( C13899 C13901 ) C13899_=_C13902( C13899 C13902 ) \nC13899_=_C14303( C13899 C14303 ) C13899_=_C14325( C13899 C14325 ) C13899_=_C14326( C13899 C14326 ) C13899_=_C14327( C13899 C14327 ) C13899_=_C14406( C13899 C14406 ) C13899_=_C14407( C13899 C14407 ) \nC13899_=_C14408( C13899 C14408 ) C13899_=_C14409( C13899 C14409 ) C13899_=_C14478( C13899 C14478 ) C13899_=_C14479( C13899 C14479 ) C13899_=_C14480( C13899 C14480 ) C13900_=_C13901( C13900 C13901 ) \nC13900_=_C13902( C13900 C13902 ) C13900_=_C13903( C13900 C13903 ) C13900_=_C13904( C13900 C13904 ) C13900_=_C13916( C13900 C13916 ) C13900_=_C14113( C13900 C14113 ) C13900_=_C14117( C13900 C14117 ) \nC13900_=_C14118( C13900 C14118 ) C13900_=_C14119( C13900 C14119 ) C13900_=_C14125( C13900 C14125 ) C13900_=_C14126( C13900 C14126 ) C13900_=_C14127( C13900 C14127 ) C13900_=_C14128( C13900 C14128 ) \nC13900_=_C14129( C13900 C14129 ) C13900_=_C14130( C13900 C14130 ) C13900_=_C14131( C13900 C14131 ) C13900_=_C14132( C13900 C14132 ) C13900_=_C14133( C13900 C14133 ) C13900_=_C14134( C13900 C14134 ) \nC13900_=_C14135( C13900 C14135 ) C13900_=_C14303( C13900 C14303 ) C13900_=_C14325( C13900 C14325 ) C13900_=_C14326( C13900 C14326 ) C13900_=_C14327( C13900 C14327 ) C13900_=_C14406( C13900 C14406 ) \nC13900_=_C14407( C13900 C14407 ) C13900_=_C14408( C13900 C14408 ) C13900_=_C14409( C13900 C14409 ) C13900_=_C14478( C13900 C14478 ) C13900_=_C14479( C13900 C14479 ) C13900_=_C14480( C13900 C14480 ) \nC13901_=_C13902( C13901 C13902 ) C13901_=_C13903( C13901 C13903 ) C13901_=_C13904( C13901 C13904 ) C13901_=_C13905( C13901 C13905 ) C13901_=_C13906( C13901 C13906 ) C13901_=_C14303( C13901 C14303 ) \nC13901_=_C14325( C13901 C14325 ) C13901_=_C14326( C13901 C14326 ) C13901_=_C14327( C13901 C14327 ) C13901_=_C14406( C13901 C14406 ) C13901_=_C14407( C13901 C14407 ) C13901_=_C14408( C13901 C14408 ) \nC13901_=_C14409( C13901 C14409 ) C13901_=_C14478( C13901 C14478 ) C13901_=_C14479( C13901 C14479 ) C13901_=_C14480( C13901 C14480 ) C13902_=_C13903( C13902 C13903 ) C13902_=_C13904( C13902 C13904 ) \nC13902_=_C13905( C13902 C13905 ) C13902_=_C13906( C13902 C13906 ) C13902_=_C13916( C13902 C13916 ) C13902_=_C14113( C13902 C14113 ) C13902_=_C14117( C13902 C14117 ) C13902_=_C14118( C13902 C14118 ) \nC13902_=_C14119( C13902 C14119 ) C13902_=_C14125( C13902 C14125 ) C13902_=_C14126( C13902 C14126 ) C13902_=_C14127( C13902 C14127 ) C13902_=_C14128( C13902 C14128 ) C13902_=_C14129( C13902 C14129 ) \nC13902_=_C14130( C13902 C14130 ) C13902_=_C14131( C13902 C14131 ) C13902_=_C14132( C13902 C14132 ) C13902_=_C14133( C13902 C14133 ) C13902_=_C14134( C13902 C14134 ) C13902_=_C14135( C13902 C14135 ) \nC13902_=_C14303( C13902 C14303 ) C13902_=_C14325( C13902 C14325 ) C13902_=_C14326( C13902 C14326 ) C13902_=_C14327( C13902 C14327 ) C13902_=_C14406( C13902 C14406 ) C13902_=_C14407( C13902 C14407 ) \nC13902_=_C14408( C13902 C14408 ) C13902_=_C14409( C13902 C14409 ) C13902_=_C14478( C13902 C14478 ) C13902_=_C14479( C13902 C14479 ) C13902_=_C14480( C13902 C14480 ) C13903_=_C13904( C13903 C13904 ) \nC13903_=_C13905( C13903 C13905 ) C13903_=_C13906( C13903 C13906 ) C13903_=_C13916( C13903 C13916 ) C13903_=_C14113( C13903 C14113 ) C13903_=_C14117( C13903 C14117 ) C13903_=_C14118( C13903 C14118 ) \nC13903_=_C14119( C13903 C14119 ) C13903_=_C14125( C13903 C14125 ) C13903_=_C14126( C13903 C14126 ) C13903_=_C14127( C13903 C14127 ) C13903_=_C14128( C13903 C14128 ) C13903_=_C14129( C13903 C14129 ) \nC13903_=_C14130( C13903 C14130 ) C13903_=_C14131( C13903 C14131 ) C13903_=_C14132( C13903 C14132 ) C13903_=_C14133( C13903 C14133 ) C13903_=_C14134( C13903 C14134 ) C13903_=_C14135( C13903 C14135 ) \nC13903_=_C14303( C13903 C14303 ) C13903_=_C14325( C13903 C14325 ) C13903_=_C14326( C13903 C14326 ) C13903_=_C14327( C13903 C14327 ) C13903_=_C14406( C13903 C14406 ) C13903_=_C14407( C13903 C14407 ) \nC13903_=_C14408( C13903 C14408 ) C13903_=_C14409( C13903 C14409 ) C13903_=_C14478( C13903 C14478 ) C13903_=_C14479( C13903 C14479 ) C13903_=_C14480( C13903 C14480 ) C13904_=_C13905( C13904 C13905 ) \nC13904_=_C13906( C13904 C13906 ) C13904_=_C13916( C13904 C13916 ) C13904_=_C14113( C13904 C14113 ) C13904_=_C14117( C13904 C14117 ) C13904_=_C14118( C13904 C14118 ) C13904_=_C14119( C13904 C14119 ) \nC13904_=_C14125( C13904 C14125 ) C13904_=_C14126( C13904 C14126 ) C13904_=_C14127( C13904 C14127 ) C13904_=_C14128( C13904 C14128 ) C13904_=_C14129( C13904 C14129 ) C13904_=_C14130( C13904 C14130 ) \nC13904_=_C14131( C13904 C14131 ) C13904_=_C14132( C13904 C14132 ) C13904_=_C14133( C13904 C14133 ) C13904_=_C14134( C13904 C14134 ) C13904_=_C14135( C13904 C14135 ) C13904_=_C14303( C13904 C14303 ) \nC13904_=_C14325( C13904 C14325 ) C13904_=_C14326( C13904 C14326 ) C13904_=_C14327( C13904 C14327 ) C13904_=_C14406( C13904 C14406 ) C13904_=_C14407( C13904 C14407 ) C13904_=_C14408( C13904 C14408 ) \nC13904_=_C14409( C13904 C14409 ) C13904_=_C14478( C13904 C14478 ) C13904_=_C14479( C13904 C14479 ) C13904_=_C14480( C13904 C14480 ) C13905_=_C13906( C13905 C13906 ) C13905_=_C14303( C13905 C14303 ) \nC13905_=_C14406( C13905 C14406 ) C13905_=_C14407( C13905 C14407 ) C13905_=_C14408( C13905 C14408 ) C13905_=_C14409( C13905 C14409 ) C13905_=_C14478( C13905 C14478 ) C13905_=_C14479( C13905 C14479 ) \nC13905_=_C14480( C13905 C14480 ) C13906_=_C14303( C13906 C14303 ) C13906_=_C14409( C13906 C14409 ) C13906_=_C14478( C13906 C14478 ) C13906_=_C14479( C13906 C14479 ) C13906_=_C14480( C13906 C14480 ) \nC13916_=_C14113( C13916 C14113 ) C13916_=_C14117( C13916 C14117 ) C13916_=_C14118( C13916 C14118 ) C13916_=_C14119( C13916 C14119 ) C13916_=_C14125( C13916 C14125 ) C13916_=_C14126( C13916 C14126 ) \nC13916_=_C14127( C13916 C14127 ) C13916_=_C14128( C13916 C14128 ) C13916_=_C14129( C13916 C14129 ) C13916_=_C14130( C13916 C14130 ) C13916_=_C14131( C13916 C14131 ) C13916_=_C14132( C13916 C14132 ) \nC13916_=_C14133( C13916 C14133 ) C13916_=_C14134( C13916 C14134 ) C13916_=_C14135( C13916 C14135 ) C13916_=_C14303( C13916 C14303 ) C13916_=_C14325( C13916 C14325 ) C13916_=_C14326( C13916 C14326 ) \nC13916_=_C14327( C13916 C14327 ) C13916_=_C14406( C13916 C14406 ) C13916_=_C14407( C13916 C14407 ) C13916_=_C14408( C13916 C14408 ) C13916_=_C14409( C13916 C14409 ) C13916_=_C14478( C13916 C14478 ) \nC13916_=_C14479( C13916 C14479 ) C13916_=_C14480( C13916 C14480 ) C13943_=_C13945( C13943 C13945 ) C13943_=_C13947( C13943 C13947 ) C13943_=_C13951( C13943 C13951 ) C13943_=_C13956( C13943 C13956 ) \nC13943_=_C13958( C13943 C13958 ) C13943_=_C13960( C13943 C13960 ) C13943_=_C13964( C13943 C13964 ) C13943_=_C14307( C13943 C14307 ) C13943_=_C14336( C13943 C14336 ) C13943_=_C14337( C13943 C14337 ) \nC13943_=_C14338( C13943 C14338 ) C13943_=_C14423( C13943 C14423 ) C13943_=_C14424( C13943 C14424 ) C13943_=_C14425( C13943 C14425 ) C13943_=_C14426( C13943 C14426 ) C13945_=_C13947( C13945 C13947 ) \nC13945_=_C13951( C13945 C13951 ) C13945_=_C13956( C13945 C13956 ) C13945_=_C13958( C13945 C13958 ) C13945_=_C13960( C13945 C13960 ) C13945_=_C13964( C13945 C13964 ) C13945_=_C14307( C13945 C14307 ) \nC13945_=_C14336( C13945 C14336 ) C13945_=_C14337( C13945 C14337 ) C13945_=_C14338( C13945 C14338 ) C13945_=_C14423( C13945 C14423 ) C13945_=_C14424( C13945 C14424 ) C13945_=_C14425( C13945 C14425 ) \nC13945_=_C14426( C13945 C14426 ) C13947_=_C13951( C13947 C13951 ) C13947_=_C13956( C13947 C13956 ) C13947_=_C13958( C13947 C13958 ) C13947_=_C13960( C13947 C13960 ) C13947_=_C13964( C13947 C13964 ) \nC13947_=_C14307( C13947 C14307 ) C13947_=_C14336( C13947 C14336 ) C13947_=_C14337( C13947 C14337 ) C13947_=_C14338( C13947 C14338 ) C13947_=_C14423( C13947 C14423 ) C13947_=_C14424( C13947 C14424 ) \nC13947_=_C14425( C13947 C14425 ) C13947_=_C14426( C13947 C14426 ) C13951_=_C13956( C13951 C13956 ) C13951_=_C13958( C13951 C13958 ) C13951_=_C13960( C13951 C13960 ) C13951_=_C13964( C13951 C13964 ) \nC13951_=_C14307( C13951 C14307 ) C13951_=_C14336( C13951 C14336 ) C13951_=_C14337( C13951 C14337 ) C13951_=_C14338( C13951 C14338 ) C13951_=_C14423( C13951 C14423 ) C13951_=_C14424( C13951 C14424 ) \nC13951_=_C14425( C13951 C14425 ) C13951_=_C14426( C13951 C14426 ) C13956_=_C13958( C13956 C13958 ) C13956_=_C13960( C13956 C13960 ) C13956_=_C13964( C13956 C13964 ) C13956_=_C14307( C13956 C14307 ) \nC13956_=_C14336( C13956 C14336 ) C13956_=_C14337( C13956 C14337 ) C13956_=_C14338( C13956 C14338 ) C13956_=_C14423( C13956 C14423 ) C13956_=_C14424( C13956 C14424 ) C13956_=_C14425( C13956 C14425 ) \nC13956_=_C14426( C13956 C14426 ) C13958_=_C13960( C13958 C13960 ) C13958_=_C13964(</w:t>
      </w:r>
    </w:p>
    <w:p>
      <w:pPr>
        <w:pStyle w:val="PreformattedText"/>
        <w:bidi w:val="0"/>
        <w:spacing w:before="0" w:after="0"/>
        <w:jc w:val="left"/>
        <w:rPr/>
      </w:pPr>
      <w:r>
        <w:rPr/>
        <w:t xml:space="preserve"> </w:t>
      </w:r>
      <w:r>
        <w:rPr/>
        <w:t>C13958 C13964 ) C13958_=_C14307( C13958 C14307 ) C13958_=_C14336( C13958 C14336 ) C13958_=_C14337( C13958 C14337 ) \nC13958_=_C14338( C13958 C14338 ) C13958_=_C14423( C13958 C14423 ) C13958_=_C14424( C13958 C14424 ) C13958_=_C14425( C13958 C14425 ) C13958_=_C14426( C13958 C14426 ) C13960_=_C13964( C13960 C13964 ) \nC13960_=_C14307( C13960 C14307 ) C13960_=_C14336( C13960 C14336 ) C13960_=_C14337( C13960 C14337 ) C13960_=_C14338( C13960 C14338 ) C13960_=_C14423( C13960 C14423 ) C13960_=_C14424( C13960 C14424 ) \nC13960_=_C14425( C13960 C14425 ) C13960_=_C14426( C13960 C14426 ) C13964_=_C14307( C13964 C14307 ) C13964_=_C14336( C13964 C14336 ) C13964_=_C14337( C13964 C14337 ) C13964_=_C14338( C13964 C14338 ) \nC13964_=_C14423( C13964 C14423 ) C13964_=_C14424( C13964 C14424 ) C13964_=_C14425( C13964 C14425 ) C13964_=_C14426( C13964 C14426 ) C14113_=_C14117( C14113 C14117 ) C14113_=_C14118( C14113 C14118 ) \nC14113_=_C14119( C14113 C14119 ) C14113_=_C14125( C14113 C14125 ) C14113_=_C14126( C14113 C14126 ) C14113_=_C14127( C14113 C14127 ) C14113_=_C14128( C14113 C14128 ) C14113_=_C14129( C14113 C14129 ) \nC14113_=_C14130( C14113 C14130 ) C14113_=_C14131( C14113 C14131 ) C14113_=_C14132( C14113 C14132 ) C14113_=_C14133( C14113 C14133 ) C14113_=_C14134( C14113 C14134 ) C14113_=_C14135( C14113 C14135 ) \nC14113_=_C14303( C14113 C14303 ) C14113_=_C14325( C14113 C14325 ) C14113_=_C14326( C14113 C14326 ) C14113_=_C14327( C14113 C14327 ) C14113_=_C14406( C14113 C14406 ) C14113_=_C14407( C14113 C14407 ) \nC14113_=_C14408( C14113 C14408 ) C14113_=_C14409( C14113 C14409 ) C14117_=_C14118( C14117 C14118 ) C14117_=_C14119( C14117 C14119 ) C14117_=_C14125( C14117 C14125 ) C14117_=_C14126( C14117 C14126 ) \nC14117_=_C14127( C14117 C14127 ) C14117_=_C14128( C14117 C14128 ) C14117_=_C14129( C14117 C14129 ) C14117_=_C14130( C14117 C14130 ) C14117_=_C14131( C14117 C14131 ) C14117_=_C14132( C14117 C14132 ) \nC14117_=_C14133( C14117 C14133 ) C14117_=_C14134( C14117 C14134 ) C14117_=_C14135( C14117 C14135 ) C14117_=_C14303( C14117 C14303 ) C14117_=_C14325( C14117 C14325 ) C14117_=_C14326( C14117 C14326 ) \nC14117_=_C14327( C14117 C14327 ) C14117_=_C14406( C14117 C14406 ) C14117_=_C14407( C14117 C14407 ) C14117_=_C14408( C14117 C14408 ) C14117_=_C14409( C14117 C14409 ) C14118_=_C14119( C14118 C14119 ) \nC14118_=_C14125( C14118 C14125 ) C14118_=_C14126( C14118 C14126 ) C14118_=_C14127( C14118 C14127 ) C14118_=_C14128( C14118 C14128 ) C14118_=_C14129( C14118 C14129 ) C14118_=_C14130( C14118 C14130 ) \nC14118_=_C14131( C14118 C14131 ) C14118_=_C14132( C14118 C14132 ) C14118_=_C14133( C14118 C14133 ) C14118_=_C14134( C14118 C14134 ) C14118_=_C14135( C14118 C14135 ) C14118_=_C14303( C14118 C14303 ) \nC14118_=_C14325( C14118 C14325 ) C14118_=_C14326( C14118 C14326 ) C14118_=_C14327( C14118 C14327 ) C14118_=_C14406( C14118 C14406 ) C14118_=_C14407( C14118 C14407 ) C14118_=_C14408( C14118 C14408 ) \nC14118_=_C14409( C14118 C14409 ) C14119_=_C14125( C14119 C14125 ) C14119_=_C14126( C14119 C14126 ) C14119_=_C14127( C14119 C14127 ) C14119_=_C14128( C14119 C14128 ) C14119_=_C14129( C14119 C14129 ) \nC14119_=_C14130( C14119 C14130 ) C14119_=_C14131( C14119 C14131 ) C14119_=_C14132( C14119 C14132 ) C14119_=_C14133( C14119 C14133 ) C14119_=_C14134( C14119 C14134 ) C14119_=_C14135( C14119 C14135 ) \nC14119_=_C14303( C14119 C14303 ) C14119_=_C14325( C14119 C14325 ) C14119_=_C14326( C14119 C14326 ) C14119_=_C14327( C14119 C14327 ) C14119_=_C14406( C14119 C14406 ) C14119_=_C14407( C14119 C14407 ) \nC14119_=_C14408( C14119 C14408 ) C14119_=_C14409( C14119 C14409 ) C14125_=_C14126( C14125 C14126 ) C14125_=_C14127( C14125 C14127 ) C14125_=_C14128( C14125 C14128 ) C14125_=_C14129( C14125 C14129 ) \nC14125_=_C14130( C14125 C14130 ) C14125_=_C14131( C14125 C14131 ) C14125_=_C14132( C14125 C14132 ) C14125_=_C14133( C14125 C14133 ) C14125_=_C14134( C14125 C14134 ) C14125_=_C14135( C14125 C14135 ) \nC14125_=_C14303( C14125 C14303 ) C14125_=_C14325( C14125 C14325 ) C14125_=_C14326( C14125 C14326 ) C14125_=_C14327( C14125 C14327 ) C14125_=_C14406( C14125 C14406 ) C14125_=_C14407( C14125 C14407 ) \nC14125_=_C14408( C14125 C14408 ) C14125_=_C14409( C14125 C14409 ) C14126_=_C14127( C14126 C14127 ) C14126_=_C14128( C14126 C14128 ) C14126_=_C14129( C14126 C14129 ) C14126_=_C14130( C14126 C14130 ) \nC14126_=_C14131( C14126 C14131 ) C14126_=_C14132( C14126 C14132 ) C14126_=_C14133( C14126 C14133 ) C14126_=_C14134( C14126 C14134 ) C14126_=_C14135( C14126 C14135 ) C14126_=_C14303( C14126 C14303 ) \nC14126_=_C14325( C14126 C14325 ) C14126_=_C14326( C14126 C14326 ) C14126_=_C14327( C14126 C14327 ) C14126_=_C14406( C14126 C14406 ) C14126_=_C14407( C14126 C14407 ) C14126_=_C14408( C14126 C14408 ) \nC14126_=_C14409( C14126 C14409 ) C14127_=_C14128( C14127 C14128 ) C14127_=_C14129( C14127 C14129 ) C14127_=_C14130( C14127 C14130 ) C14127_=_C14131( C14127 C14131 ) C14127_=_C14132( C14127 C14132 ) \nC14127_=_C14133( C14127 C14133 ) C14127_=_C14134( C14127 C14134 ) C14127_=_C14135( C14127 C14135 ) C14127_=_C14303( C14127 C14303 ) C14127_=_C14325( C14127 C14325 ) C14127_=_C14326( C14127 C14326 ) \nC14127_=_C14327( C14127 C14327 ) C14127_=_C14406( C14127 C14406 ) C14127_=_C14407( C14127 C14407 ) C14127_=_C14408( C14127 C14408 ) C14127_=_C14409( C14127 C14409 ) C14128_=_C14129( C14128 C14129 ) \nC14128_=_C14130( C14128 C14130 ) C14128_=_C14131( C14128 C14131 ) C14128_=_C14132( C14128 C14132 ) C14128_=_C14133( C14128 C14133 ) C14128_=_C14134( C14128 C14134 ) C14128_=_C14135( C14128 C14135 ) \nC14128_=_C14303( C14128 C14303 ) C14128_=_C14325( C14128 C14325 ) C14128_=_C14326( C14128 C14326 ) C14128_=_C14327( C14128 C14327 ) C14128_=_C14406( C14128 C14406 ) C14128_=_C14407( C14128 C14407 ) \nC14128_=_C14408( C14128 C14408 ) C14128_=_C14409( C14128 C14409 ) C14129_=_C14130( C14129 C14130 ) C14129_=_C14131( C14129 C14131 ) C14129_=_C14132( C14129 C14132 ) C14129_=_C14133( C14129 C14133 ) \nC14129_=_C14134( C14129 C14134 ) C14129_=_C14135( C14129 C14135 ) C14129_=_C14303( C14129 C14303 ) C14129_=_C14325( C14129 C14325 ) C14129_=_C14326( C14129 C14326 ) C14129_=_C14327( C14129 C14327 ) \nC14129_=_C14406( C14129 C14406 ) C14129_=_C14407( C14129 C14407 ) C14129_=_C14408( C14129 C14408 ) C14129_=_C14409( C14129 C14409 ) C14130_=_C14131( C14130 C14131 ) C14130_=_C14132( C14130 C14132 ) \nC14130_=_C14133( C14130 C14133 ) C14130_=_C14134( C14130 C14134 ) C14130_=_C14135( C14130 C14135 ) C14130_=_C14303( C14130 C14303 ) C14130_=_C14325( C14130 C14325 ) C14130_=_C14326( C14130 C14326 ) \nC14130_=_C14327( C14130 C14327 ) C14130_=_C14406( C14130 C14406 ) C14130_=_C14407( C14130 C14407 ) C14130_=_C14408( C14130 C14408 ) C14130_=_C14409( C14130 C14409 ) C14131_=_C14132( C14131 C14132 ) \nC14131_=_C14133( C14131 C14133 ) C14131_=_C14134( C14131 C14134 ) C14131_=_C14135( C14131 C14135 ) C14131_=_C14303( C14131 C14303 ) C14131_=_C14325( C14131 C14325 ) C14131_=_C14326( C14131 C14326 ) \nC14131_=_C14327( C14131 C14327 ) C14131_=_C14406( C14131 C14406 ) C14131_=_C14407( C14131 C14407 ) C14131_=_C14408( C14131 C14408 ) C14131_=_C14409( C14131 C14409 ) C14132_=_C14133( C14132 C14133 ) \nC14132_=_C14134( C14132 C14134 ) C14132_=_C14135( C14132 C14135 ) C14132_=_C14303( C14132 C14303 ) C14132_=_C14325( C14132 C14325 ) C14132_=_C14326( C14132 C14326 ) C14132_=_C14327( C14132 C14327 ) \nC14132_=_C14406( C14132 C14406 ) C14132_=_C14407( C14132 C14407 ) C14132_=_C14408( C14132 C14408 ) C14132_=_C14409( C14132 C14409 ) C14133_=_C14134( C14133 C14134 ) C14133_=_C14135( C14133 C14135 ) \nC14133_=_C14303( C14133 C14303 ) C14133_=_C14325( C14133 C14325 ) C14133_=_C14326( C14133 C14326 ) C14133_=_C14327( C14133 C14327 ) C14133_=_C14406( C14133 C14406 ) C14133_=_C14407( C14133 C14407 ) \nC14133_=_C14408( C14133 C14408 ) C14133_=_C14409( C14133 C14409 ) C14134_=_C14135( C14134 C14135 ) C14134_=_C14303( C14134 C14303 ) C14134_=_C14325( C14134 C14325 ) C14134_=_C14326( C14134 C14326 ) \nC14134_=_C14327( C14134 C14327 ) C14134_=_C14406( C14134 C14406 ) C14134_=_C14407( C14134 C14407 ) C14134_=_C14408( C14134 C14408 ) C14134_=_C14409( C14134 C14409 ) C14135_=_C14303( C14135 C14303 ) \nC14135_=_C14325( C14135 C14325 ) C14135_=_C14326( C14135 C14326 ) C14135_=_C14327( C14135 C14327 ) C14135_=_C14406( C14135 C14406 ) C14135_=_C14407( C14135 C14407 ) C14135_=_C14408( C14135 C14408 ) \nC14135_=_C14409( C14135 C14409 ) C14303_=_C14325( C14303 C14325 ) C14303_=_C14326( C14303 C14326 ) C14303_=_C14327( C14303 C14327 ) C14303_=_C14406( C14303 C14406 ) C14303_=_C14407( C14303 C14407 ) \nC14303_=_C14408( C14303 C14408 ) C14303_=_C14409( C14303 C14409 ) C14303_=_C14478( C14303 C14478 ) C14303_=_C14479( C14303 C14479 ) C14303_=_C14480( C14303 C14480 ) C14307_=_C14336( C14307 C14336 ) \nC14307_=_C14337( C14307 C14337 ) C14307_=_C14338( C14307 C14338 ) C14307_=_C14423( C14307 C14423 ) C14307_=_C14424( C14307 C14424 ) C14307_=_C14425( C14307 C14425 ) C14307_=_C14426( C14307 C14426 ) \nC14325_=_C14326( C14325 C14326 ) C14325_=_C14327( C14325 C14327 ) C14325_=_C14406( C14325 C14406 ) C14325_=_C14407( C14325 C14407 ) C14325_=_C14408( C14325 C14408 ) C14325_=_C14409( C14325 C14409 ) \nC14325_=_C14479( C14325 C14479 ) C14326_=_C14327( C14326 C14327 ) C14326_=_C14406( C14326 C14406 ) C14326_=_C14407( C14326 C14407 ) C14326_=_C14408( C14326 C14408 ) C14326_=_C14409( C14326 C14409 ) \nC14326_=_C14479( C14326 C14479 ) C14327_=_C14406( C14327 C14406 ) C14327_=_C14407( C14327 C14407 ) C14327_=_C14408( C14327 C14408 ) C14327_=_C14409( C14327 C14409 ) C14327_=_C14479( C14327 C14479 ) \nC14336_=_C14337( C14336 C14337 ) C14336_=_C14338( C14336 C14338 ) C14336_=_C14423( C14336 C14423 ) C14336_=_C14424( C14336 C14424 ) C14336_=_C14425( C14336 C14425 ) C14336_=_C14426( C14336 C14426 ) \nC14337_=_C14338( C14337 C14338 ) C14337_=_C14423( C14337 C14423 ) C14337_=_C14424( C14337 C14424 ) C14337_=_C14425( C14337 C14425 ) C14337_=_C14426( C14337 C14426 ) C14338_=_C14423( C14338</w:t>
      </w:r>
    </w:p>
    <w:p>
      <w:pPr>
        <w:pStyle w:val="PreformattedText"/>
        <w:bidi w:val="0"/>
        <w:spacing w:before="0" w:after="0"/>
        <w:jc w:val="left"/>
        <w:rPr/>
      </w:pPr>
      <w:r>
        <w:rPr/>
        <w:t xml:space="preserve"> </w:t>
      </w:r>
      <w:r>
        <w:rPr/>
        <w:t>C14423 ) \nC14338_=_C14424( C14338 C14424 ) C14338_=_C14425( C14338 C14425 ) C14338_=_C14426( C14338 C14426 ) C14406_=_C14407( C14406 C14407 ) C14406_=_C14408( C14406 C14408 ) C14406_=_C14409( C14406 C14409 ) \nC14406_=_C14478( C14406 C14478 ) C14406_=_C14479( C14406 C14479 ) C14406_=_C14480( C14406 C14480 ) C14407_=_C14408( C14407 C14408 ) C14407_=_C14409( C14407 C14409 ) C14407_=_C14478( C14407 C14478 ) \nC14407_=_C14479( C14407 C14479 ) C14407_=_C14480( C14407 C14480 ) C14408_=_C14409( C14408 C14409 ) C14408_=_C14478( C14408 C14478 ) C14408_=_C14479( C14408 C14479 ) C14408_=_C14480( C14408 C14480 ) \nC14409_=_C14478( C14409 C14478 ) C14409_=_C14479( C14409 C14479 ) C14409_=_C14480( C14409 C14480 ) C14423_=_C14424( C14423 C14424 ) C14423_=_C14425( C14423 C14425 ) C14423_=_C14426( C14423 C14426 ) \nC14424_=_C14425( C14424 C14425 ) C14424_=_C14426( C14424 C14426 ) C14425_=_C14426( C14425 C14426 ) C14478_=_C14479( C14478 C14479 ) C14478_=_C14480( C14478 C14480 ) C14479_=_C14480( C14479 C14480 ) "];2426-&gt;2477[label="73: C2975 C2976 C2977 C2978 C12526 \nC12528 C12530 C12532 C13187 C13425 C13431 \nC13443 C13548 C13550 C13552 C13564 C13880 \nC13892 C13895 C13896 C13897 C13898 C13899 \nC13900 C13901 C13902 C13903 C13904 C13905 \nC13906 C13916 C13943 C13945 C13947 C13951 \nC13956 C13958 C13960 C13964 C14113 C14117 \nC14118 C14119 C14125 C14126 C14127 C14128 \nC14129 C14130 C14131 C14132 C14133 C14134 \nC14135 C14303 C14307 C14325 C14326 C14327 \nC14336 C14337 C14338 C14406 C14407 C14408 \nC14409 C14423 C14424 C14425 C14426 C14478 \nC14479 C14480 \n857: C2975_=_C2976 ,C2975_=_C2977 ,C2975_=_C2978 ,C2975_=_C13895 ,C2975_=_C13896 ,\nC2975_=_C14406 ,C2975_=_C14478 ,C2975_=_C14479 ,C2975_=_C14480 ,C2976_=_C2977 ,C2976_=_C2978 ,\nC2976_=_C13897 ,C2976_=_C13898 ,C2976_=_C14407 ,C2976_=_C14478 ,C2976_=_C14479 ,C2976_=_C14480 ,\nC2977_=_C2978 ,C2977_=_C13899 ,C2977_=_C13900 ,C2977_=_C14408 ,C2977_=_C14478 ,C2977_=_C14479 ,\nC2977_=_C14480 ,C2978_=_C13901 ,C2978_=_C13902 ,C2978_=_C13903 ,C2978_=_C13904 ,C2978_=_C13905 ,\nC2978_=_C13906 ,C2978_=_C14303 ,C2978_=_C14409 ,C2978_=_C14478 ,C2978_=_C14479 ,C2978_=_C14480 ,\nC13187_=_C13880 ,C13187_=_C13892 ,C13187_=_C13895 ,C13187_=_C13896 ,C13187_=_C13897 ,C13187_=_C13898 ,\nC13187_=_C13899 ,C13187_=_C13900 ,C13187_=_C13901 ,C13187_=_C13902 ,C13187_=_C13903 ,C13187_=_C13904 ,\nC13187_=_C13916 ,C13187_=_C14113 ,C13187_=_C14117 ,C13187_=_C14118 ,C13187_=_C14119 ,C13187_=_C14125 ,\nC13187_=_C14126 ,C13187_=_C14127 ,C13187_=_C14128 ,C13187_=_C14129 ,C13187_=_C14130 ,C13187_=_C14131 ,\nC13187_=_C14132 ,C13187_=_C14133 ,C13187_=_C14134 ,C13187_=_C14135 ,C13187_=_C14303 ,C13187_=_C14325 ,\nC13187_=_C14326 ,C13187_=_C14327 ,C13187_=_C14406 ,C13187_=_C14407 ,C13187_=_C14408 ,C13187_=_C14409 ,\nC13425_=_C13880 ,C13425_=_C14478 ,C13425_=_C14479 ,C13425_=_C14480 ,C13431_=_C13892 ,C13431_=_C14478 ,\nC13431_=_C14479 ,C13431_=_C14480 ,C13443_=_C13916 ,C13443_=_C14478 ,C13443_=_C14479 ,C13443_=_C14480 ,\nC13548_=_C13880 ,C13548_=_C14113 ,C13548_=_C14134 ,C13548_=_C14135 ,C13550_=_C13903 ,C13550_=_C14117 ,\nC13550_=_C14118 ,C13550_=_C14119 ,C13550_=_C14303 ,C13550_=_C14325 ,C13550_=_C14326 ,C13550_=_C14327 ,\nC13552_=_C13916 ,C13552_=_C14125 ,C13552_=_C14126 ,C13552_=_C14127 ,C13564_=_C13892 ,C13564_=_C14131 ,\nC13564_=_C14132 ,C13564_=_C14133 ,C13880_=_C13892 ,C13880_=_C13896 ,C13880_=_C13898 ,C13880_=_C13900 ,\nC13880_=_C13902 ,C13880_=_C13903 ,C13880_=_C13904 ,C13880_=_C13916 ,C13880_=_C14113 ,C13880_=_C14117 ,\nC13880_=_C14118 ,C13880_=_C14119 ,C13880_=_C14125 ,C13880_=_C14126 ,C13880_=_C14127 ,C13880_=_C14128 ,\nC13880_=_C14129 ,C13880_=_C14130 ,C13880_=_C14131 ,C13880_=_C14132 ,C13880_=_C14133 ,C13880_=_C14134 ,\nC13880_=_C14135 ,C13880_=_C14303 ,C13880_=_C14325 ,C13880_=_C14326 ,C13880_=_C14327 ,C13880_=_C14406 ,\nC13880_=_C14407 ,C13880_=_C14408 ,C13880_=_C14409 ,C13880_=_C14478 ,C13880_=_C14479 ,C13880_=_C14480 ,\nC13892_=_C13896 ,C13892_=_C13898 ,C13892_=_C13900 ,C13892_=_C13902 ,C13892_=_C13903 ,C13892_=_C13904 ,\nC13892_=_C13916 ,C13892_=_C14113 ,C13892_=_C14117 ,C13892_=_C14118 ,C13892_=_C14119 ,C13892_=_C14125 ,\nC13892_=_C14126 ,C13892_=_C14127 ,C13892_=_C14128 ,C13892_=_C14129 ,C13892_=_C14130 ,C13892_=_C14131 ,\nC13892_=_C14132 ,C13892_=_C14133 ,C13892_=_C14134 ,C13892_=_C14135 ,C13892_=_C14303 ,C13892_=_C14325 ,\nC13892_=_C14326 ,C13892_=_C14327 ,C13892_=_C14406 ,C13892_=_C14407 ,C13892_=_C14408 ,C13892_=_C14409 ,\nC13892_=_C14478 ,C13892_=_C14479 ,C13892_=_C14480 ,C13895_=_C13896 ,C13895_=_C13897 ,C13895_=_C13898 ,\nC13895_=_C13899 ,C13895_=_C13900 ,C13895_=_C13901 ,C13895_=_C13902 ,C13895_=_C14303 ,C13895_=_C14325 ,\nC13895_=_C14326 ,C13895_=_C14327 ,C13895_=_C14406 ,C13895_=_C14407 ,C13895_=_C14408 ,C13895_=_C14409 ,\nC13895_=_C14478 ,C13895_=_C14479 ,C13895_=_C14480 ,C13896_=_C13897 ,C13896_=_C13898 ,C13896_=_C13899 ,\nC13896_=_C13900 ,C13896_=_C13901 ,C13896_=_C13902 ,C13896_=_C13903 ,C13896_=_C13904 ,C13896_=_C13916 ,\nC13896_=_C14113 ,C13896_=_C14117 ,C13896_=_C14118 ,C13896_=_C14119 ,C13896_=_C14125 ,C13896_=_C14126 ,\nC13896_=_C14127 ,C13896_=_C14128 ,C13896_=_C14129 ,C13896_=_C14130 ,C13896_=_C14131 ,C13896_=_C14132 ,\nC13896_=_C14133 ,C13896_=_C14134 ,C13896_=_C14135 ,C13896_=_C14303 ,C13896_=_C14325 ,C13896_=_C14326 ,\nC13896_=_C14327 ,C13896_=_C14406 ,C13896_=_C14407 ,C13896_=_C14408 ,C13896_=_C14409 ,C13896_=_C14478 ,\nC13896_=_C14479 ,C13896_=_C14480 ,C13897_=_C13898 ,C13897_=_C13899 ,C13897_=_C13900 ,C13897_=_C13901 ,\nC13897_=_C13902 ,C13897_=_C14303 ,C13897_=_C14325 ,C13897_=_C14326 ,C13897_=_C14327 ,C13897_=_C14406 ,\nC13897_=_C14407 ,C13897_=_C14408 ,C13897_=_C14409 ,C13897_=_C14478 ,C13897_=_C14479 ,C13897_=_C14480 ,\nC13898_=_C13899 ,C13898_=_C13900 ,C13898_=_C13901 ,C13898_=_C13902 ,C13898_=_C13903 ,C13898_=_C13904 ,\nC13898_=_C13916 ,C13898_=_C14113 ,C13898_=_C14117 ,C13898_=_C14118 ,C13898_=_C14119 ,C13898_=_C14125 ,\nC13898_=_C14126 ,C13898_=_C14127 ,C13898_=_C14128 ,C13898_=_C14129 ,C13898_=_C14130 ,C13898_=_C14131 ,\nC13898_=_C14132 ,C13898_=_C14133 ,C13898_=_C14134 ,C13898_=_C14135 ,C13898_=_C14303 ,C13898_=_C14325 ,\nC13898_=_C14326 ,C13898_=_C14327 ,C13898_=_C14406 ,C13898_=_C14407 ,C13898_=_C14408 ,C13898_=_C14409 ,\nC13898_=_C14478 ,C13898_=_C14479 ,C13898_=_C14480 ,C13899_=_C13900 ,C13899_=_C13901 ,C13899_=_C13902 ,\nC13899_=_C14303 ,C13899_=_C14325 ,C13899_=_C14326 ,C13899_=_C14327 ,C13899_=_C14406 ,C13899_=_C14407 ,\nC13899_=_C14408 ,C13899_=_C14409 ,C13899_=_C14478 ,C13899_=_C14479 ,C13899_=_C14480 ,C13900_=_C13901 ,\nC13900_=_C13902 ,C13900_=_C13903 ,C13900_=_C13904 ,C13900_=_C13916 ,C13900_=_C14113 ,C13900_=_C14117 ,\nC13900_=_C14118 ,C13900_=_C14119 ,C13900_=_C14125 ,C13900_=_C14126 ,C13900_=_C14127 ,C13900_=_C14128 ,\nC13900_=_C14129 ,C13900_=_C14130 ,C13900_=_C14131 ,C13900_=_C14132 ,C13900_=_C14133 ,C13900_=_C14134 ,\nC13900_=_C14135 ,C13900_=_C14303 ,C13900_=_C14325 ,C13900_=_C14326 ,C13900_=_C14327 ,C13900_=_C14406 ,\nC13900_=_C14407 ,C13900_=_C14408 ,C13900_=_C14409 ,C13900_=_C14478 ,C13900_=_C14479 ,C13900_=_C14480 ,\nC13901_=_C13902 ,C13901_=_C13903 ,C13901_=_C13904 ,C13901_=_C13905 ,C13901_=_C13906 ,C13901_=_C14303 ,\nC13901_=_C14325 ,C13901_=_C14326 ,C13901_=_C14327 ,C13901_=_C14406 ,C13901_=_C14407 ,C13901_=_C14408 ,\nC13901_=_C14409 ,C13901_=_C14478 ,C13901_=_C14479 ,C13901_=_C14480 ,C13902_=_C13903 ,C13902_=_C13904 ,\nC13902_=_C13905 ,C13902_=_C13906 ,C13902_=_C13916 ,C13902_=_C14113 ,C13902_=_C14117 ,C13902_=_C14118 ,\nC13902_=_C14119 ,C13902_=_C14125 ,C13902_=_C14126 ,C13902_=_C14127 ,C13902_=_C14128 ,C13902_=_C14129 ,\nC13902_=_C14130 ,C13902_=_C14131 ,C13902_=_C14132 ,C13902_=_C14133 ,C13902_=_C14134 ,C13902_=_C14135 ,\nC13902_=_C14303 ,C13902_=_C14325 ,C13902_=_C14326 ,C13902_=_C14327 ,C13902_=_C14406 ,C13902_=_C14407 ,\nC13902_=_C14408 ,C13902_=_C14409 ,C13902_=_C14478 ,C13902_=_C14479 ,C13902_=_C14480 ,C13903_=_C13904 ,\nC13903_=_C13905 ,C13903_=_C13906 ,C13903_=_C13916 ,C13903_=_C14113 ,C13903_=_C14117 ,C13903_=_C14118 ,\nC13903_=_C14119 ,C13903_=_C14125 ,C13903_=_C14126 ,C13903_=_C14127 ,C13903_=_C14128 ,C13903_=_C14129 ,\nC13903_=_C14130 ,C13903_=_C14131 ,C13903_=_C14132 ,C13903_=_C14133 ,C13903_=_C14134 ,C13903_=_C14135 ,\nC13903_=_C14303 ,C13903_=_C14325 ,C13903_=_C14326 ,C13903_=_C14327 ,C13903_=_C14406 ,C13903_=_C14407 ,\nC13903_=_C14408 ,C13903_=_C14409 ,C13903_=_C14478 ,C13903_=_C14479 ,C13903_=_C14480 ,C13904_=_C13905 ,\nC13904_=_C13906 ,C13904_=_C13916 ,C13904_=_C14113 ,C13904_=_C14117 ,C13904_=_C14118 ,C13904_=_C14119 ,\nC13904_=_C14125 ,C13904_=_C14126 ,C13904_=_C14127 ,C13904_=_C14128 ,C13904_=_C14129 ,C13904_=_C14130 ,\nC13904_=_C14131 ,C13904_=_C14132 ,C13904_=_C14133 ,C13904_=_C14134 ,C13904_=_C14135 ,C13904_=_C14303 ,\nC13904_=_C14325 ,C13904_=_C14326 ,C13904_=_C14327 ,C13904_=_C14406 ,C13904_=_C14407 ,C13904_=_C14408 ,\nC13904_=_C14409 ,C13904_=_C14478 ,C13904_=_C14479 ,C13904_=_C14480 ,C13905_=_C13906 ,C13905_=_C14303 ,\nC13905_=_C14406 ,C13905_=_C14407 ,C13905_=_C14408 ,C13905_=_C14409 ,C13905_=_C14478 ,C13905_=_C14479 ,\nC13905_=_C14480 ,C13906_=_C14303 ,C13906_=_C14409 ,C13906_=_C14478 ,C13906_=_C14479 ,C13906_=_C14480 ,\nC13916_=_C14113 ,C13916_=_C14117 ,C13916_=_C14118 ,C13916_=_C14119 ,C13916_=_C14125 ,C13916_=_C14126 ,\nC13916_=_C14127 ,C13916_=_C14128 ,C13916_=_C14129 ,C13916_=_C14130 ,C13916_=_C14131 ,C13916_=_C14132 ,\nC13916_=_C14133 ,C13916_=_C14134 ,C13916_=_C14135 ,C13916_=_C14303 ,C13916_=_C14325 ,C13916_=_C14326 ,\nC13916_=_C14327 ,C13916_=_C14406 ,C13916_=_C14407 ,C13916_=_C14408 ,C13916_=_C14409 ,C13916_=_C14478 ,\nC13916_=_C14479 ,C13916_=_C14480 ,C13943_=_C13945 ,C13943_=_C13947 ,C13943_=_C13951 ,C13943_=_C13956 ,\nC13943_=_C13958 ,C13943_=_C13960 ,C13943_=_C13964 ,C13943_=_C14307 ,C13943_=_C14336 ,C13943_=_C14337 ,\nC13943_=_C14338 ,C13943_=_C14423 ,C13943_=_C14424 ,C13943_=_C14425 ,C13943_=_C14426 ,C13945_=_C13947 ,\nC13945_=_C13951 ,C13945_=_C13956 ,C13945_=_C13958 ,C13945_=_C13960</w:t>
      </w:r>
    </w:p>
    <w:p>
      <w:pPr>
        <w:pStyle w:val="PreformattedText"/>
        <w:bidi w:val="0"/>
        <w:spacing w:before="0" w:after="0"/>
        <w:jc w:val="left"/>
        <w:rPr/>
      </w:pPr>
      <w:r>
        <w:rPr/>
        <w:t xml:space="preserve"> </w:t>
      </w:r>
      <w:r>
        <w:rPr/>
        <w:t>,C13945_=_C13964 ,C13945_=_C14307 ,\nC13945_=_C14336 ,C13945_=_C14337 ,C13945_=_C14338 ,C13945_=_C14423 ,C13945_=_C14424 ,C13945_=_C14425 ,\nC13945_=_C14426 ,C13947_=_C13951 ,C13947_=_C13956 ,C13947_=_C13958 ,C13947_=_C13960 ,C13947_=_C13964 ,\nC13947_=_C14307 ,C13947_=_C14336 ,C13947_=_C14337 ,C13947_=_C14338 ,C13947_=_C14423 ,C13947_=_C14424 ,\nC13947_=_C14425 ,C13947_=_C14426 ,C13951_=_C13956 ,C13951_=_C13958 ,C13951_=_C13960 ,C13951_=_C13964 ,\nC13951_=_C14307 ,C13951_=_C14336 ,C13951_=_C14337 ,C13951_=_C14338 ,C13951_=_C14423 ,C13951_=_C14424 ,\nC13951_=_C14425 ,C13951_=_C14426 ,C13956_=_C13958 ,C13956_=_C13960 ,C13956_=_C13964 ,C13956_=_C14307 ,\nC13956_=_C14336 ,C13956_=_C14337 ,C13956_=_C14338 ,C13956_=_C14423 ,C13956_=_C14424 ,C13956_=_C14425 ,\nC13956_=_C14426 ,C13958_=_C13960 ,C13958_=_C13964 ,C13958_=_C14307 ,C13958_=_C14336 ,C13958_=_C14337 ,\nC13958_=_C14338 ,C13958_=_C14423 ,C13958_=_C14424 ,C13958_=_C14425 ,C13958_=_C14426 ,C13960_=_C13964 ,\nC13960_=_C14307 ,C13960_=_C14336 ,C13960_=_C14337 ,C13960_=_C14338 ,C13960_=_C14423 ,C13960_=_C14424 ,\nC13960_=_C14425 ,C13960_=_C14426 ,C13964_=_C14307 ,C13964_=_C14336 ,C13964_=_C14337 ,C13964_=_C14338 ,\nC13964_=_C14423 ,C13964_=_C14424 ,C13964_=_C14425 ,C13964_=_C14426 ,C14113_=_C14117 ,C14113_=_C14118 ,\nC14113_=_C14119 ,C14113_=_C14125 ,C14113_=_C14126 ,C14113_=_C14127 ,C14113_=_C14128 ,C14113_=_C14129 ,\nC14113_=_C14130 ,C14113_=_C14131 ,C14113_=_C14132 ,C14113_=_C14133 ,C14113_=_C14134 ,C14113_=_C14135 ,\nC14113_=_C14303 ,C14113_=_C14325 ,C14113_=_C14326 ,C14113_=_C14327 ,C14113_=_C14406 ,C14113_=_C14407 ,\nC14113_=_C14408 ,C14113_=_C14409 ,C14117_=_C14118 ,C14117_=_C14119 ,C14117_=_C14125 ,C14117_=_C14126 ,\nC14117_=_C14127 ,C14117_=_C14128 ,C14117_=_C14129 ,C14117_=_C14130 ,C14117_=_C14131 ,C14117_=_C14132 ,\nC14117_=_C14133 ,C14117_=_C14134 ,C14117_=_C14135 ,C14117_=_C14303 ,C14117_=_C14325 ,C14117_=_C14326 ,\nC14117_=_C14327 ,C14117_=_C14406 ,C14117_=_C14407 ,C14117_=_C14408 ,C14117_=_C14409 ,C14118_=_C14119 ,\nC14118_=_C14125 ,C14118_=_C14126 ,C14118_=_C14127 ,C14118_=_C14128 ,C14118_=_C14129 ,C14118_=_C14130 ,\nC14118_=_C14131 ,C14118_=_C14132 ,C14118_=_C14133 ,C14118_=_C14134 ,C14118_=_C14135 ,C14118_=_C14303 ,\nC14118_=_C14325 ,C14118_=_C14326 ,C14118_=_C14327 ,C14118_=_C14406 ,C14118_=_C14407 ,C14118_=_C14408 ,\nC14118_=_C14409 ,C14119_=_C14125 ,C14119_=_C14126 ,C14119_=_C14127 ,C14119_=_C14128 ,C14119_=_C14129 ,\nC14119_=_C14130 ,C14119_=_C14131 ,C14119_=_C14132 ,C14119_=_C14133 ,C14119_=_C14134 ,C14119_=_C14135 ,\nC14119_=_C14303 ,C14119_=_C14325 ,C14119_=_C14326 ,C14119_=_C14327 ,C14119_=_C14406 ,C14119_=_C14407 ,\nC14119_=_C14408 ,C14119_=_C14409 ,C14125_=_C14126 ,C14125_=_C14127 ,C14125_=_C14128 ,C14125_=_C14129 ,\nC14125_=_C14130 ,C14125_=_C14131 ,C14125_=_C14132 ,C14125_=_C14133 ,C14125_=_C14134 ,C14125_=_C14135 ,\nC14125_=_C14303 ,C14125_=_C14325 ,C14125_=_C14326 ,C14125_=_C14327 ,C14125_=_C14406 ,C14125_=_C14407 ,\nC14125_=_C14408 ,C14125_=_C14409 ,C14126_=_C14127 ,C14126_=_C14128 ,C14126_=_C14129 ,C14126_=_C14130 ,\nC14126_=_C14131 ,C14126_=_C14132 ,C14126_=_C14133 ,C14126_=_C14134 ,C14126_=_C14135 ,C14126_=_C14303 ,\nC14126_=_C14325 ,C14126_=_C14326 ,C14126_=_C14327 ,C14126_=_C14406 ,C14126_=_C14407 ,C14126_=_C14408 ,\nC14126_=_C14409 ,C14127_=_C14128 ,C14127_=_C14129 ,C14127_=_C14130 ,C14127_=_C14131 ,C14127_=_C14132 ,\nC14127_=_C14133 ,C14127_=_C14134 ,C14127_=_C14135 ,C14127_=_C14303 ,C14127_=_C14325 ,C14127_=_C14326 ,\nC14127_=_C14327 ,C14127_=_C14406 ,C14127_=_C14407 ,C14127_=_C14408 ,C14127_=_C14409 ,C14128_=_C14129 ,\nC14128_=_C14130 ,C14128_=_C14131 ,C14128_=_C14132 ,C14128_=_C14133 ,C14128_=_C14134 ,C14128_=_C14135 ,\nC14128_=_C14303 ,C14128_=_C14325 ,C14128_=_C14326 ,C14128_=_C14327 ,C14128_=_C14406 ,C14128_=_C14407 ,\nC14128_=_C14408 ,C14128_=_C14409 ,C14129_=_C14130 ,C14129_=_C14131 ,C14129_=_C14132 ,C14129_=_C14133 ,\nC14129_=_C14134 ,C14129_=_C14135 ,C14129_=_C14303 ,C14129_=_C14325 ,C14129_=_C14326 ,C14129_=_C14327 ,\nC14129_=_C14406 ,C14129_=_C14407 ,C14129_=_C14408 ,C14129_=_C14409 ,C14130_=_C14131 ,C14130_=_C14132 ,\nC14130_=_C14133 ,C14130_=_C14134 ,C14130_=_C14135 ,C14130_=_C14303 ,C14130_=_C14325 ,C14130_=_C14326 ,\nC14130_=_C14327 ,C14130_=_C14406 ,C14130_=_C14407 ,C14130_=_C14408 ,C14130_=_C14409 ,C14131_=_C14132 ,\nC14131_=_C14133 ,C14131_=_C14134 ,C14131_=_C14135 ,C14131_=_C14303 ,C14131_=_C14325 ,C14131_=_C14326 ,\nC14131_=_C14327 ,C14131_=_C14406 ,C14131_=_C14407 ,C14131_=_C14408 ,C14131_=_C14409 ,C14132_=_C14133 ,\nC14132_=_C14134 ,C14132_=_C14135 ,C14132_=_C14303 ,C14132_=_C14325 ,C14132_=_C14326 ,C14132_=_C14327 ,\nC14132_=_C14406 ,C14132_=_C14407 ,C14132_=_C14408 ,C14132_=_C14409 ,C14133_=_C14134 ,C14133_=_C14135 ,\nC14133_=_C14303 ,C14133_=_C14325 ,C14133_=_C14326 ,C14133_=_C14327 ,C14133_=_C14406 ,C14133_=_C14407 ,\nC14133_=_C14408 ,C14133_=_C14409 ,C14134_=_C14135 ,C14134_=_C14303 ,C14134_=_C14325 ,C14134_=_C14326 ,\nC14134_=_C14327 ,C14134_=_C14406 ,C14134_=_C14407 ,C14134_=_C14408 ,C14134_=_C14409 ,C14135_=_C14303 ,\nC14135_=_C14325 ,C14135_=_C14326 ,C14135_=_C14327 ,C14135_=_C14406 ,C14135_=_C14407 ,C14135_=_C14408 ,\nC14135_=_C14409 ,C14303_=_C14325 ,C14303_=_C14326 ,C14303_=_C14327 ,C14303_=_C14406 ,C14303_=_C14407 ,\nC14303_=_C14408 ,C14303_=_C14409 ,C14303_=_C14478 ,C14303_=_C14479 ,C14303_=_C14480 ,C14307_=_C14336 ,\nC14307_=_C14337 ,C14307_=_C14338 ,C14307_=_C14423 ,C14307_=_C14424 ,C14307_=_C14425 ,C14307_=_C14426 ,\nC14325_=_C14326 ,C14325_=_C14327 ,C14325_=_C14406 ,C14325_=_C14407 ,C14325_=_C14408 ,C14325_=_C14409 ,\nC14325_=_C14479 ,C14326_=_C14327 ,C14326_=_C14406 ,C14326_=_C14407 ,C14326_=_C14408 ,C14326_=_C14409 ,\nC14326_=_C14479 ,C14327_=_C14406 ,C14327_=_C14407 ,C14327_=_C14408 ,C14327_=_C14409 ,C14327_=_C14479 ,\nC14336_=_C14337 ,C14336_=_C14338 ,C14336_=_C14423 ,C14336_=_C14424 ,C14336_=_C14425 ,C14336_=_C14426 ,\nC14337_=_C14338 ,C14337_=_C14423 ,C14337_=_C14424 ,C14337_=_C14425 ,C14337_=_C14426 ,C14338_=_C14423 ,\nC14338_=_C14424 ,C14338_=_C14425 ,C14338_=_C14426 ,C14406_=_C14407 ,C14406_=_C14408 ,C14406_=_C14409 ,\nC14406_=_C14478 ,C14406_=_C14479 ,C14406_=_C14480 ,C14407_=_C14408 ,C14407_=_C14409 ,C14407_=_C14478 ,\nC14407_=_C14479 ,C14407_=_C14480 ,C14408_=_C14409 ,C14408_=_C14478 ,C14408_=_C14479 ,C14408_=_C14480 ,\nC14409_=_C14478 ,C14409_=_C14479 ,C14409_=_C14480 ,C14423_=_C14424 ,C14423_=_C14425 ,C14423_=_C14426 ,\nC14424_=_C14425 ,C14424_=_C14426 ,C14425_=_C14426 ,C14478_=_C14479 ,C14478_=_C14480 ,C14479_=_C14480 ,"];2478[shape=box, label="id:2478 level: 7\n149: C2910 C2911 C2967 C2968 C2969 \nC2970 C2971 C2972 C2973 C2974 C4598 \nC12430 C12516 C12534 C12536 C12538 C12540 \nC12542 C12544 C12546 C13187 C13425 C13431 \nC13548 C13550 C13564 C13872 C13874 C13876 \nC13878 C13880 C13882 C13883 C13884 C13885 \nC13886 C13887 C13888 C13889 C13890 C13891 \nC13892 C13893 C13895 C13896 C13897 C13898 \nC13899 C13900 C13901 C13902 C13903 C13904 \nC13905 C13906 C13907 C13908 C13909 C13910 \nC13911 C13912 C13913 C13914 C13915 C13916 \nC13917 C13918 C13919 C13921 C13923 C13927 \nC13931 C13932 C13933 C13934 C13935 C13936 \nC13939 C13940 C13944 C13946 C13948 C13952 \nC14113 C14114 C14115 C14116 C14117 C14118 \nC14119 C14120 C14121 C14122 C14125 C14126 \nC14127 C14128 C14129 C14130 C14131 C14132 \nC14133 C14134 C14135 C14300 C14302 C14303 \nC14304 C14305 C14306 C14322 C14323 C14324 \nC14325 C14326 C14327 C14328 C14329 C14330 \nC14339 C14340 C14341 C14342 C14343 C14344 \nC14393 C14402 C14403 C14404 C14405 C14406 \nC14407 C14408 C14409 C14410 C14411 C14412 \nC14413 C14415 C14416 C14417 C14418 C14419 \nC14420 C14421 C14422 C14478 C14479 C14480 \n3993: C2910_=_C2911( C2910 C2911 ) C2910_=_C14300( C2910 C14300 ) C2911_=_C14300( C2911 C14300 ) C2967_=_C2968( C2967 C2968 ) C2967_=_C2969( C2967 C2969 ) \nC2967_=_C2970( C2967 C2970 ) C2967_=_C2971( C2967 C2971 ) C2967_=_C2972( C2967 C2972 ) C2967_=_C2973( C2967 C2973 ) C2967_=_C2974( C2967 C2974 ) C2967_=_C13425( C2967 C13425 ) \nC2967_=_C13872( C2967 C13872 ) C2967_=_C14300( C2967 C14300 ) C2967_=_C14478( C2967 C14478 ) C2967_=_C14479( C2967 C14479 ) C2967_=_C14480( C2967 C14480 ) C2968_=_C2969( C2968 C2969 ) \nC2968_=_C2970( C2968 C2970 ) C2968_=_C2971( C2968 C2971 ) C2968_=_C2972( C2968 C2972 ) C2968_=_C2973( C2968 C2973 ) C2968_=_C2974( C2968 C2974 ) C2968_=_C13425( C2968 C13425 ) \nC2968_=_C13874( C2968 C13874 ) C2968_=_C14300( C2968 C14300 ) C2968_=_C14478( C2968 C14478 ) C2968_=_C14479( C2968 C14479 ) C2968_=_C14480( C2968 C14480 ) C2969_=_C2970( C2969 C2970 ) \nC2969_=_C2971( C2969 C2971 ) C2969_=_C2972( C2969 C2972 ) C2969_=_C2973( C2969 C2973 ) C2969_=_C2974( C2969 C2974 ) C2969_=_C13425( C2969 C13425 ) C2969_=_C13876( C2969 C13876 ) \nC2969_=_C14300( C2969 C14300 ) C2969_=_C14478( C2969 C14478 ) C2969_=_C14479( C2969 C14479 ) C2969_=_C14480( C2969 C14480 ) C2970_=_C2971( C2970 C2971 ) C2970_=_C2972( C2970 C2972 ) \nC2970_=_C2973( C2970 C2973 ) C2970_=_C2974( C2970 C2974 ) C2970_=_C13425( C2970 C13425 ) C2970_=_C13878( C2970 C13878 ) C2970_=_C13880( C2970 C13880 ) C2970_=_C13882( C2970 C13882 ) \nC2970_=_C14300( C2970 C14300 ) C2970_=_C14478( C2970 C14478 ) C2970_=_C14479( C2970 C14479 ) C2970_=_C14480( C2970 C14480 ) C2971_=_C2972( C2971 C2972 ) C2971_=_C2973( C2971 C2973 ) \nC2971_=_C2974( C2971 C2974 ) C2971_=_C13431( C2971 C13431 ) C2971_=_C13883( C2971 C13883 ) C2971_=_C13884( C2971 C13884 ) C2971_=_C14300( C2971 C14300 ) C2971_=_C14402( C2971 C14402 ) \nC2971_=_C14478( C2971 C14478 ) C2971_=_C14479( C2971 C14479 ) C2971_=_C14480( C2971 C14480 ) C2972_=_C2973( C2972 C2973 ) C2972_=_C2974( C2972 C2974 ) C2972_=_C13431( C2972 C13431 ) \nC2972_=_C13885( C2972 C13885 ) C2972_=_C13886( C2972 C13886 ) C2972_=_C14300( C2972 C14300 ) C2972_=_C14403( C2972 C14403 ) C2972_=_C14478( C2972 C14478 ) C2972_=_C14479( C2972 C14479 ) \nC2972_=_C14480( C2972 C14480 ) C2973_=_C2974( C2973 C2974 ) C2973_=_C13431( C2973 C13431 ) C2973_=_C13887( C2973</w:t>
      </w:r>
    </w:p>
    <w:p>
      <w:pPr>
        <w:pStyle w:val="PreformattedText"/>
        <w:bidi w:val="0"/>
        <w:spacing w:before="0" w:after="0"/>
        <w:jc w:val="left"/>
        <w:rPr/>
      </w:pPr>
      <w:r>
        <w:rPr/>
        <w:t xml:space="preserve"> </w:t>
      </w:r>
      <w:r>
        <w:rPr/>
        <w:t>C13887 ) C2973_=_C13888( C2973 C13888 ) C2973_=_C14300( C2973 C14300 ) \nC2973_=_C14404( C2973 C14404 ) C2973_=_C14478( C2973 C14478 ) C2973_=_C14479( C2973 C14479 ) C2973_=_C14480( C2973 C14480 ) C2974_=_C13431( C2974 C13431 ) C2974_=_C13889( C2974 C13889 ) \nC2974_=_C13890( C2974 C13890 ) C2974_=_C13891( C2974 C13891 ) C2974_=_C13892( C2974 C13892 ) C2974_=_C13893( C2974 C13893 ) C2974_=_C14300( C2974 C14300 ) C2974_=_C14302( C2974 C14302 ) \nC2974_=_C14405( C2974 C14405 ) C2974_=_C14478( C2974 C14478 ) C2974_=_C14479( C2974 C14479 ) C2974_=_C14480( C2974 C14480 ) C4598_=_C13187( C4598 C13187 ) C4598_=_C13872( C4598 C13872 ) \nC4598_=_C13874( C4598 C13874 ) C4598_=_C13876( C4598 C13876 ) C4598_=_C13878( C4598 C13878 ) C4598_=_C13880( C4598 C13880 ) C4598_=_C13884( C4598 C13884 ) C4598_=_C13886( C4598 C13886 ) \nC4598_=_C13888( C4598 C13888 ) C4598_=_C13890( C4598 C13890 ) C4598_=_C13891( C4598 C13891 ) C4598_=_C13892( C4598 C13892 ) C4598_=_C13896( C4598 C13896 ) C4598_=_C13898( C4598 C13898 ) \nC4598_=_C13900( C4598 C13900 ) C4598_=_C13902( C4598 C13902 ) C4598_=_C13903( C4598 C13903 ) C4598_=_C13904( C4598 C13904 ) C4598_=_C13908( C4598 C13908 ) C4598_=_C13910( C4598 C13910 ) \nC4598_=_C13912( C4598 C13912 ) C4598_=_C13914( C4598 C13914 ) C4598_=_C13915( C4598 C13915 ) C4598_=_C13916( C4598 C13916 ) C4598_=_C14113( C4598 C14113 ) C4598_=_C14114( C4598 C14114 ) \nC4598_=_C14115( C4598 C14115 ) C4598_=_C14116( C4598 C14116 ) C4598_=_C14117( C4598 C14117 ) C4598_=_C14118( C4598 C14118 ) C4598_=_C14119( C4598 C14119 ) C4598_=_C14120( C4598 C14120 ) \nC4598_=_C14121( C4598 C14121 ) C4598_=_C14122( C4598 C14122 ) C4598_=_C14125( C4598 C14125 ) C4598_=_C14126( C4598 C14126 ) C4598_=_C14127( C4598 C14127 ) C4598_=_C14128( C4598 C14128 ) \nC4598_=_C14129( C4598 C14129 ) C4598_=_C14130( C4598 C14130 ) C4598_=_C14131( C4598 C14131 ) C4598_=_C14132( C4598 C14132 ) C4598_=_C14133( C4598 C14133 ) C4598_=_C14134( C4598 C14134 ) \nC4598_=_C14135( C4598 C14135 ) C4598_=_C14302( C4598 C14302 ) C4598_=_C14303( C4598 C14303 ) C4598_=_C14304( C4598 C14304 ) C4598_=_C14322( C4598 C14322 ) C4598_=_C14323( C4598 C14323 ) \nC4598_=_C14324( C4598 C14324 ) C4598_=_C14325( C4598 C14325 ) C4598_=_C14326( C4598 C14326 ) C4598_=_C14327( C4598 C14327 ) C4598_=_C14328( C4598 C14328 ) C4598_=_C14329( C4598 C14329 ) \nC4598_=_C14330( C4598 C14330 ) C4598_=_C14393( C4598 C14393 ) C4598_=_C14402( C4598 C14402 ) C4598_=_C14403( C4598 C14403 ) C4598_=_C14404( C4598 C14404 ) C4598_=_C14405( C4598 C14405 ) \nC4598_=_C14406( C4598 C14406 ) C4598_=_C14407( C4598 C14407 ) C4598_=_C14408( C4598 C14408 ) C4598_=_C14409( C4598 C14409 ) C4598_=_C14410( C4598 C14410 ) C4598_=_C14411( C4598 C14411 ) \nC4598_=_C14412( C4598 C14412 ) C4598_=_C14413( C4598 C14413 ) C12430_=_C13891( C12430 C13891 ) C12430_=_C13903( C12430 C13903 ) C12430_=_C13915( C12430 C13915 ) C12430_=_C14114( C12430 C14114 ) \nC12430_=_C14115( C12430 C14115 ) C12430_=_C14116( C12430 C14116 ) C12430_=_C14117( C12430 C14117 ) C12430_=_C14118( C12430 C14118 ) C12430_=_C14119( C12430 C14119 ) C12430_=_C14120( C12430 C14120 ) \nC12430_=_C14121( C12430 C14121 ) C12430_=_C14122( C12430 C14122 ) C12430_=_C14302( C12430 C14302 ) C12430_=_C14303( C12430 C14303 ) C12430_=_C14304( C12430 C14304 ) C12430_=_C14322( C12430 C14322 ) \nC12430_=_C14323( C12430 C14323 ) C12430_=_C14324( C12430 C14324 ) C12430_=_C14325( C12430 C14325 ) C12430_=_C14326( C12430 C14326 ) C12430_=_C14327( C12430 C14327 ) C12430_=_C14328( C12430 C14328 ) \nC12430_=_C14329( C12430 C14329 ) C12430_=_C14330( C12430 C14330 ) C13187_=_C13872( C13187 C13872 ) C13187_=_C13874( C13187 C13874 ) C13187_=_C13876( C13187 C13876 ) C13187_=_C13878( C13187 C13878 ) \nC13187_=_C13880( C13187 C13880 ) C13187_=_C13883( C13187 C13883 ) C13187_=_C13884( C13187 C13884 ) C13187_=_C13885( C13187 C13885 ) C13187_=_C13886( C13187 C13886 ) C13187_=_C13887( C13187 C13887 ) \nC13187_=_C13888( C13187 C13888 ) C13187_=_C13889( C13187 C13889 ) C13187_=_C13890( C13187 C13890 ) C13187_=_C13891( C13187 C13891 ) C13187_=_C13892( C13187 C13892 ) C13187_=_C13895( C13187 C13895 ) \nC13187_=_C13896( C13187 C13896 ) C13187_=_C13897( C13187 C13897 ) C13187_=_C13898( C13187 C13898 ) C13187_=_C13899( C13187 C13899 ) C13187_=_C13900( C13187 C13900 ) C13187_=_C13901( C13187 C13901 ) \nC13187_=_C13902( C13187 C13902 ) C13187_=_C13903( C13187 C13903 ) C13187_=_C13904( C13187 C13904 ) C13187_=_C13907( C13187 C13907 ) C13187_=_C13908( C13187 C13908 ) C13187_=_C13909( C13187 C13909 ) \nC13187_=_C13910( C13187 C13910 ) C13187_=_C13911( C13187 C13911 ) C13187_=_C13912( C13187 C13912 ) C13187_=_C13913( C13187 C13913 ) C13187_=_C13914( C13187 C13914 ) C13187_=_C13915( C13187 C13915 ) \nC13187_=_C13916( C13187 C13916 ) C13187_=_C14113( C13187 C14113 ) C13187_=_C14114( C13187 C14114 ) C13187_=_C14115( C13187 C14115 ) C13187_=_C14116( C13187 C14116 ) C13187_=_C14117( C13187 C14117 ) \nC13187_=_C14118( C13187 C14118 ) C13187_=_C14119( C13187 C14119 ) C13187_=_C14120( C13187 C14120 ) C13187_=_C14121( C13187 C14121 ) C13187_=_C14122( C13187 C14122 ) C13187_=_C14125( C13187 C14125 ) \nC13187_=_C14126( C13187 C14126 ) C13187_=_C14127( C13187 C14127 ) C13187_=_C14128( C13187 C14128 ) C13187_=_C14129( C13187 C14129 ) C13187_=_C14130( C13187 C14130 ) C13187_=_C14131( C13187 C14131 ) \nC13187_=_C14132( C13187 C14132 ) C13187_=_C14133( C13187 C14133 ) C13187_=_C14134( C13187 C14134 ) C13187_=_C14135( C13187 C14135 ) C13187_=_C14302( C13187 C14302 ) C13187_=_C14303( C13187 C14303 ) \nC13187_=_C14304( C13187 C14304 ) C13187_=_C14322( C13187 C14322 ) C13187_=_C14323( C13187 C14323 ) C13187_=_C14324( C13187 C14324 ) C13187_=_C14325( C13187 C14325 ) C13187_=_C14326( C13187 C14326 ) \nC13187_=_C14327( C13187 C14327 ) C13187_=_C14328( C13187 C14328 ) C13187_=_C14329( C13187 C14329 ) C13187_=_C14330( C13187 C14330 ) C13187_=_C14393( C13187 C14393 ) C13187_=_C14402( C13187 C14402 ) \nC13187_=_C14403( C13187 C14403 ) C13187_=_C14404( C13187 C14404 ) C13187_=_C14405( C13187 C14405 ) C13187_=_C14406( C13187 C14406 ) C13187_=_C14407( C13187 C14407 ) C13187_=_C14408( C13187 C14408 ) \nC13187_=_C14409( C13187 C14409 ) C13187_=_C14410( C13187 C14410 ) C13187_=_C14411( C13187 C14411 ) C13187_=_C14412( C13187 C14412 ) C13187_=_C14413( C13187 C14413 ) C13425_=_C13872( C13425 C13872 ) \nC13425_=_C13874( C13425 C13874 ) C13425_=_C13876( C13425 C13876 ) C13425_=_C13878( C13425 C13878 ) C13425_=_C13880( C13425 C13880 ) C13425_=_C13882( C13425 C13882 ) C13425_=_C14478( C13425 C14478 ) \nC13425_=_C14479( C13425 C14479 ) C13425_=_C14480( C13425 C14480 ) C13431_=_C13883( C13431 C13883 ) C13431_=_C13884( C13431 C13884 ) C13431_=_C13885( C13431 C13885 ) C13431_=_C13886( C13431 C13886 ) \nC13431_=_C13887( C13431 C13887 ) C13431_=_C13888( C13431 C13888 ) C13431_=_C13889( C13431 C13889 ) C13431_=_C13890( C13431 C13890 ) C13431_=_C13891( C13431 C13891 ) C13431_=_C13892( C13431 C13892 ) \nC13431_=_C13893( C13431 C13893 ) C13431_=_C14302( C13431 C14302 ) C13431_=_C14402( C13431 C14402 ) C13431_=_C14403( C13431 C14403 ) C13431_=_C14404( C13431 C14404 ) C13431_=_C14405( C13431 C14405 ) \nC13431_=_C14478( C13431 C14478 ) C13431_=_C14479( C13431 C14479 ) C13431_=_C14480( C13431 C14480 ) C13548_=_C13880( C13548 C13880 ) C13548_=_C14113( C13548 C14113 ) C13548_=_C14134( C13548 C14134 ) \nC13548_=_C14135( C13548 C14135 ) C13550_=_C13891( C13550 C13891 ) C13550_=_C13903( C13550 C13903 ) C13550_=_C13915( C13550 C13915 ) C13550_=_C14114( C13550 C14114 ) C13550_=_C14115( C13550 C14115 ) \nC13550_=_C14116( C13550 C14116 ) C13550_=_C14117( C13550 C14117 ) C13550_=_C14118( C13550 C14118 ) C13550_=_C14119( C13550 C14119 ) C13550_=_C14120( C13550 C14120 ) C13550_=_C14121( C13550 C14121 ) \nC13550_=_C14122( C13550 C14122 ) C13550_=_C14302( C13550 C14302 ) C13550_=_C14303( C13550 C14303 ) C13550_=_C14304( C13550 C14304 ) C13550_=_C14322( C13550 C14322 ) C13550_=_C14323( C13550 C14323 ) \nC13550_=_C14324( C13550 C14324 ) C13550_=_C14325( C13550 C14325 ) C13550_=_C14326( C13550 C14326 ) C13550_=_C14327( C13550 C14327 ) C13550_=_C14328( C13550 C14328 ) C13550_=_C14329( C13550 C14329 ) \nC13550_=_C14330( C13550 C14330 ) C13564_=_C13891( C13564 C13891 ) C13564_=_C13892( C13564 C13892 ) C13564_=_C14120( C13564 C14120 ) C13564_=_C14121( C13564 C14121 ) C13564_=_C14122( C13564 C14122 ) \nC13564_=_C14131( C13564 C14131 ) C13564_=_C14132( C13564 C14132 ) C13564_=_C14133( C13564 C14133 ) C13564_=_C14302( C13564 C14302 ) C13564_=_C14328( C13564 C14328 ) C13564_=_C14329( C13564 C14329 ) \nC13564_=_C14330( C13564 C14330 ) C13872_=_C13874( C13872 C13874 ) C13872_=_C13876( C13872 C13876 ) C13872_=_C13878( C13872 C13878 ) C13872_=_C13880( C13872 C13880 ) C13872_=_C13883( C13872 C13883 ) \nC13872_=_C13884( C13872 C13884 ) C13872_=_C13885( C13872 C13885 ) C13872_=_C13886( C13872 C13886 ) C13872_=_C13887( C13872 C13887 ) C13872_=_C13888( C13872 C13888 ) C13872_=_C13889( C13872 C13889 ) \nC13872_=_C13890( C13872 C13890 ) C13872_=_C13891( C13872 C13891 ) C13872_=_C13892( C13872 C13892 ) C13872_=_C13895( C13872 C13895 ) C13872_=_C13896( C13872 C13896 ) C13872_=_C13897( C13872 C13897 ) \nC13872_=_C13898( C13872 C13898 ) C13872_=_C13899( C13872 C13899 ) C13872_=_C13900( C13872 C13900 ) C13872_=_C13901( C13872 C13901 ) C13872_=_C13902( C13872 C13902 ) C13872_=_C13903( C13872 C13903 ) \nC13872_=_C13904( C13872 C13904 ) C13872_=_C13907( C13872 C13907 ) C13872_=_C13908( C13872 C13908 ) C13872_=_C13909( C13872 C13909 ) C13872_=_C13910( C13872 C13910 ) C13872_=_C13911( C13872 C13911 ) \nC13872_=_C13912( C13872 C13912 ) C13872_=_C13913( C13872 C13913 ) C13872_=_C13914( C13872 C13914 ) C13872_=_C13915( C13872 C13915 ) C13872_=_C13916( C13872 C13916 ) C13872_=_C14113( C13872 C14113 ) \nC13872_=_C14114( C13872 C14114 ) C13872_=_C14115( C13872 C14115 ) C13872_=_C14116( C13872 C14116 ) C13872_=_C14117( C13872 C14117 ) C13872_=_C14118( C13872 C14118 ) C13872_=_C14119( C13872 C14119 ) \nC13872_=_C14120(</w:t>
      </w:r>
    </w:p>
    <w:p>
      <w:pPr>
        <w:pStyle w:val="PreformattedText"/>
        <w:bidi w:val="0"/>
        <w:spacing w:before="0" w:after="0"/>
        <w:jc w:val="left"/>
        <w:rPr/>
      </w:pPr>
      <w:r>
        <w:rPr/>
        <w:t xml:space="preserve"> </w:t>
      </w:r>
      <w:r>
        <w:rPr/>
        <w:t>C13872 C14120 ) C13872_=_C14121( C13872 C14121 ) C13872_=_C14122( C13872 C14122 ) C13872_=_C14125( C13872 C14125 ) C13872_=_C14126( C13872 C14126 ) C13872_=_C14127( C13872 C14127 ) \nC13872_=_C14128( C13872 C14128 ) C13872_=_C14129( C13872 C14129 ) C13872_=_C14130( C13872 C14130 ) C13872_=_C14131( C13872 C14131 ) C13872_=_C14132( C13872 C14132 ) C13872_=_C14133( C13872 C14133 ) \nC13872_=_C14134( C13872 C14134 ) C13872_=_C14135( C13872 C14135 ) C13872_=_C14302( C13872 C14302 ) C13872_=_C14303( C13872 C14303 ) C13872_=_C14304( C13872 C14304 ) C13872_=_C14322( C13872 C14322 ) \nC13872_=_C14323( C13872 C14323 ) C13872_=_C14324( C13872 C14324 ) C13872_=_C14325( C13872 C14325 ) C13872_=_C14326( C13872 C14326 ) C13872_=_C14327( C13872 C14327 ) C13872_=_C14328( C13872 C14328 ) \nC13872_=_C14329( C13872 C14329 ) C13872_=_C14330( C13872 C14330 ) C13872_=_C14393( C13872 C14393 ) C13872_=_C14402( C13872 C14402 ) C13872_=_C14403( C13872 C14403 ) C13872_=_C14404( C13872 C14404 ) \nC13872_=_C14405( C13872 C14405 ) C13872_=_C14406( C13872 C14406 ) C13872_=_C14407( C13872 C14407 ) C13872_=_C14408( C13872 C14408 ) C13872_=_C14409( C13872 C14409 ) C13872_=_C14410( C13872 C14410 ) \nC13872_=_C14411( C13872 C14411 ) C13872_=_C14412( C13872 C14412 ) C13872_=_C14413( C13872 C14413 ) C13872_=_C14478( C13872 C14478 ) C13872_=_C14479( C13872 C14479 ) C13872_=_C14480( C13872 C14480 ) \nC13874_=_C13876( C13874 C13876 ) C13874_=_C13878( C13874 C13878 ) C13874_=_C13880( C13874 C13880 ) C13874_=_C13883( C13874 C13883 ) C13874_=_C13884( C13874 C13884 ) C13874_=_C13885( C13874 C13885 ) \nC13874_=_C13886( C13874 C13886 ) C13874_=_C13887( C13874 C13887 ) C13874_=_C13888( C13874 C13888 ) C13874_=_C13889( C13874 C13889 ) C13874_=_C13890( C13874 C13890 ) C13874_=_C13891( C13874 C13891 ) \nC13874_=_C13892( C13874 C13892 ) C13874_=_C13895( C13874 C13895 ) C13874_=_C13896( C13874 C13896 ) C13874_=_C13897( C13874 C13897 ) C13874_=_C13898( C13874 C13898 ) C13874_=_C13899( C13874 C13899 ) \nC13874_=_C13900( C13874 C13900 ) C13874_=_C13901( C13874 C13901 ) C13874_=_C13902( C13874 C13902 ) C13874_=_C13903( C13874 C13903 ) C13874_=_C13904( C13874 C13904 ) C13874_=_C13907( C13874 C13907 ) \nC13874_=_C13908( C13874 C13908 ) C13874_=_C13909( C13874 C13909 ) C13874_=_C13910( C13874 C13910 ) C13874_=_C13911( C13874 C13911 ) C13874_=_C13912( C13874 C13912 ) C13874_=_C13913( C13874 C13913 ) \nC13874_=_C13914( C13874 C13914 ) C13874_=_C13915( C13874 C13915 ) C13874_=_C13916( C13874 C13916 ) C13874_=_C14113( C13874 C14113 ) C13874_=_C14114( C13874 C14114 ) C13874_=_C14115( C13874 C14115 ) \nC13874_=_C14116( C13874 C14116 ) C13874_=_C14117( C13874 C14117 ) C13874_=_C14118( C13874 C14118 ) C13874_=_C14119( C13874 C14119 ) C13874_=_C14120( C13874 C14120 ) C13874_=_C14121( C13874 C14121 ) \nC13874_=_C14122( C13874 C14122 ) C13874_=_C14125( C13874 C14125 ) C13874_=_C14126( C13874 C14126 ) C13874_=_C14127( C13874 C14127 ) C13874_=_C14128( C13874 C14128 ) C13874_=_C14129( C13874 C14129 ) \nC13874_=_C14130( C13874 C14130 ) C13874_=_C14131( C13874 C14131 ) C13874_=_C14132( C13874 C14132 ) C13874_=_C14133( C13874 C14133 ) C13874_=_C14134( C13874 C14134 ) C13874_=_C14135( C13874 C14135 ) \nC13874_=_C14302( C13874 C14302 ) C13874_=_C14303( C13874 C14303 ) C13874_=_C14304( C13874 C14304 ) C13874_=_C14322( C13874 C14322 ) C13874_=_C14323( C13874 C14323 ) C13874_=_C14324( C13874 C14324 ) \nC13874_=_C14325( C13874 C14325 ) C13874_=_C14326( C13874 C14326 ) C13874_=_C14327( C13874 C14327 ) C13874_=_C14328( C13874 C14328 ) C13874_=_C14329( C13874 C14329 ) C13874_=_C14330( C13874 C14330 ) \nC13874_=_C14393( C13874 C14393 ) C13874_=_C14402( C13874 C14402 ) C13874_=_C14403( C13874 C14403 ) C13874_=_C14404( C13874 C14404 ) C13874_=_C14405( C13874 C14405 ) C13874_=_C14406( C13874 C14406 ) \nC13874_=_C14407( C13874 C14407 ) C13874_=_C14408( C13874 C14408 ) C13874_=_C14409( C13874 C14409 ) C13874_=_C14410( C13874 C14410 ) C13874_=_C14411( C13874 C14411 ) C13874_=_C14412( C13874 C14412 ) \nC13874_=_C14413( C13874 C14413 ) C13874_=_C14478( C13874 C14478 ) C13874_=_C14479( C13874 C14479 ) C13874_=_C14480( C13874 C14480 ) C13876_=_C13878( C13876 C13878 ) C13876_=_C13880( C13876 C13880 ) \nC13876_=_C13883( C13876 C13883 ) C13876_=_C13884( C13876 C13884 ) C13876_=_C13885( C13876 C13885 ) C13876_=_C13886( C13876 C13886 ) C13876_=_C13887( C13876 C13887 ) C13876_=_C13888( C13876 C13888 ) \nC13876_=_C13889( C13876 C13889 ) C13876_=_C13890( C13876 C13890 ) C13876_=_C13891( C13876 C13891 ) C13876_=_C13892( C13876 C13892 ) C13876_=_C13895( C13876 C13895 ) C13876_=_C13896( C13876 C13896 ) \nC13876_=_C13897( C13876 C13897 ) C13876_=_C13898( C13876 C13898 ) C13876_=_C13899( C13876 C13899 ) C13876_=_C13900( C13876 C13900 ) C13876_=_C13901( C13876 C13901 ) C13876_=_C13902( C13876 C13902 ) \nC13876_=_C13903( C13876 C13903 ) C13876_=_C13904( C13876 C13904 ) C13876_=_C13907( C13876 C13907 ) C13876_=_C13908( C13876 C13908 ) C13876_=_C13909( C13876 C13909 ) C13876_=_C13910( C13876 C13910 ) \nC13876_=_C13911( C13876 C13911 ) C13876_=_C13912( C13876 C13912 ) C13876_=_C13913( C13876 C13913 ) C13876_=_C13914( C13876 C13914 ) C13876_=_C13915( C13876 C13915 ) C13876_=_C13916( C13876 C13916 ) \nC13876_=_C14113( C13876 C14113 ) C13876_=_C14114( C13876 C14114 ) C13876_=_C14115( C13876 C14115 ) C13876_=_C14116( C13876 C14116 ) C13876_=_C14117( C13876 C14117 ) C13876_=_C14118( C13876 C14118 ) \nC13876_=_C14119( C13876 C14119 ) C13876_=_C14120( C13876 C14120 ) C13876_=_C14121( C13876 C14121 ) C13876_=_C14122( C13876 C14122 ) C13876_=_C14125( C13876 C14125 ) C13876_=_C14126( C13876 C14126 ) \nC13876_=_C14127( C13876 C14127 ) C13876_=_C14128( C13876 C14128 ) C13876_=_C14129( C13876 C14129 ) C13876_=_C14130( C13876 C14130 ) C13876_=_C14131( C13876 C14131 ) C13876_=_C14132( C13876 C14132 ) \nC13876_=_C14133( C13876 C14133 ) C13876_=_C14134( C13876 C14134 ) C13876_=_C14135( C13876 C14135 ) C13876_=_C14302( C13876 C14302 ) C13876_=_C14303( C13876 C14303 ) C13876_=_C14304( C13876 C14304 ) \nC13876_=_C14322( C13876 C14322 ) C13876_=_C14323( C13876 C14323 ) C13876_=_C14324( C13876 C14324 ) C13876_=_C14325( C13876 C14325 ) C13876_=_C14326( C13876 C14326 ) C13876_=_C14327( C13876 C14327 ) \nC13876_=_C14328( C13876 C14328 ) C13876_=_C14329( C13876 C14329 ) C13876_=_C14330( C13876 C14330 ) C13876_=_C14393( C13876 C14393 ) C13876_=_C14402( C13876 C14402 ) C13876_=_C14403( C13876 C14403 ) \nC13876_=_C14404( C13876 C14404 ) C13876_=_C14405( C13876 C14405 ) C13876_=_C14406( C13876 C14406 ) C13876_=_C14407( C13876 C14407 ) C13876_=_C14408( C13876 C14408 ) C13876_=_C14409( C13876 C14409 ) \nC13876_=_C14410( C13876 C14410 ) C13876_=_C14411( C13876 C14411 ) C13876_=_C14412( C13876 C14412 ) C13876_=_C14413( C13876 C14413 ) C13876_=_C14478( C13876 C14478 ) C13876_=_C14479( C13876 C14479 ) \nC13876_=_C14480( C13876 C14480 ) C13878_=_C13880( C13878 C13880 ) C13878_=_C13882( C13878 C13882 ) C13878_=_C13883( C13878 C13883 ) C13878_=_C13884( C13878 C13884 ) C13878_=_C13885( C13878 C13885 ) \nC13878_=_C13886( C13878 C13886 ) C13878_=_C13887( C13878 C13887 ) C13878_=_C13888( C13878 C13888 ) C13878_=_C13889( C13878 C13889 ) C13878_=_C13890( C13878 C13890 ) C13878_=_C13891( C13878 C13891 ) \nC13878_=_C13892( C13878 C13892 ) C13878_=_C13895( C13878 C13895 ) C13878_=_C13896( C13878 C13896 ) C13878_=_C13897( C13878 C13897 ) C13878_=_C13898( C13878 C13898 ) C13878_=_C13899( C13878 C13899 ) \nC13878_=_C13900( C13878 C13900 ) C13878_=_C13901( C13878 C13901 ) C13878_=_C13902( C13878 C13902 ) C13878_=_C13903( C13878 C13903 ) C13878_=_C13904( C13878 C13904 ) C13878_=_C13907( C13878 C13907 ) \nC13878_=_C13908( C13878 C13908 ) C13878_=_C13909( C13878 C13909 ) C13878_=_C13910( C13878 C13910 ) C13878_=_C13911( C13878 C13911 ) C13878_=_C13912( C13878 C13912 ) C13878_=_C13913( C13878 C13913 ) \nC13878_=_C13914( C13878 C13914 ) C13878_=_C13915( C13878 C13915 ) C13878_=_C13916( C13878 C13916 ) C13878_=_C14113( C13878 C14113 ) C13878_=_C14114( C13878 C14114 ) C13878_=_C14115( C13878 C14115 ) \nC13878_=_C14116( C13878 C14116 ) C13878_=_C14117( C13878 C14117 ) C13878_=_C14118( C13878 C14118 ) C13878_=_C14119( C13878 C14119 ) C13878_=_C14120( C13878 C14120 ) C13878_=_C14121( C13878 C14121 ) \nC13878_=_C14122( C13878 C14122 ) C13878_=_C14125( C13878 C14125 ) C13878_=_C14126( C13878 C14126 ) C13878_=_C14127( C13878 C14127 ) C13878_=_C14128( C13878 C14128 ) C13878_=_C14129( C13878 C14129 ) \nC13878_=_C14130( C13878 C14130 ) C13878_=_C14131( C13878 C14131 ) C13878_=_C14132( C13878 C14132 ) C13878_=_C14133( C13878 C14133 ) C13878_=_C14134( C13878 C14134 ) C13878_=_C14135( C13878 C14135 ) \nC13878_=_C14302( C13878 C14302 ) C13878_=_C14303( C13878 C14303 ) C13878_=_C14304( C13878 C14304 ) C13878_=_C14322( C13878 C14322 ) C13878_=_C14323( C13878 C14323 ) C13878_=_C14324( C13878 C14324 ) \nC13878_=_C14325( C13878 C14325 ) C13878_=_C14326( C13878 C14326 ) C13878_=_C14327( C13878 C14327 ) C13878_=_C14328( C13878 C14328 ) C13878_=_C14329( C13878 C14329 ) C13878_=_C14330( C13878 C14330 ) \nC13878_=_C14393( C13878 C14393 ) C13878_=_C14402( C13878 C14402 ) C13878_=_C14403( C13878 C14403 ) C13878_=_C14404( C13878 C14404 ) C13878_=_C14405( C13878 C14405 ) C13878_=_C14406( C13878 C14406 ) \nC13878_=_C14407( C13878 C14407 ) C13878_=_C14408( C13878 C14408 ) C13878_=_C14409( C13878 C14409 ) C13878_=_C14410( C13878 C14410 ) C13878_=_C14411( C13878 C14411 ) C13878_=_C14412( C13878 C14412 ) \nC13878_=_C14413( C13878 C14413 ) C13878_=_C14478( C13878 C14478 ) C13878_=_C14479( C13878 C14479 ) C13878_=_C14480( C13878 C14480 ) C13880_=_C13882( C13880 C13882 ) C13880_=_C13884( C13880 C13884 ) \nC13880_=_C13886( C13880 C13886 ) C13880_=_C13888( C13880 C13888 ) C13880_=_C13890( C13880 C13890 ) C13880_=_C13891( C13880 C13891 ) C13880_=_C13892( C13880 C13892 ) C13880_=_C13896( C13880 C13896 ) \nC13880_=_C13898( C13880 C13898 ) C13880_=_C13900( C13880 C13900 ) C13880_=_C13902( C13880 C13902 ) C13880_=_C13903( C13880</w:t>
      </w:r>
    </w:p>
    <w:p>
      <w:pPr>
        <w:pStyle w:val="PreformattedText"/>
        <w:bidi w:val="0"/>
        <w:spacing w:before="0" w:after="0"/>
        <w:jc w:val="left"/>
        <w:rPr/>
      </w:pPr>
      <w:r>
        <w:rPr/>
        <w:t xml:space="preserve"> </w:t>
      </w:r>
      <w:r>
        <w:rPr/>
        <w:t>C13903 ) C13880_=_C13904( C13880 C13904 ) C13880_=_C13908( C13880 C13908 ) \nC13880_=_C13910( C13880 C13910 ) C13880_=_C13912( C13880 C13912 ) C13880_=_C13914( C13880 C13914 ) C13880_=_C13915( C13880 C13915 ) C13880_=_C13916( C13880 C13916 ) C13880_=_C14113( C13880 C14113 ) \nC13880_=_C14114( C13880 C14114 ) C13880_=_C14115( C13880 C14115 ) C13880_=_C14116( C13880 C14116 ) C13880_=_C14117( C13880 C14117 ) C13880_=_C14118( C13880 C14118 ) C13880_=_C14119( C13880 C14119 ) \nC13880_=_C14120( C13880 C14120 ) C13880_=_C14121( C13880 C14121 ) C13880_=_C14122( C13880 C14122 ) C13880_=_C14125( C13880 C14125 ) C13880_=_C14126( C13880 C14126 ) C13880_=_C14127( C13880 C14127 ) \nC13880_=_C14128( C13880 C14128 ) C13880_=_C14129( C13880 C14129 ) C13880_=_C14130( C13880 C14130 ) C13880_=_C14131( C13880 C14131 ) C13880_=_C14132( C13880 C14132 ) C13880_=_C14133( C13880 C14133 ) \nC13880_=_C14134( C13880 C14134 ) C13880_=_C14135( C13880 C14135 ) C13880_=_C14302( C13880 C14302 ) C13880_=_C14303( C13880 C14303 ) C13880_=_C14304( C13880 C14304 ) C13880_=_C14322( C13880 C14322 ) \nC13880_=_C14323( C13880 C14323 ) C13880_=_C14324( C13880 C14324 ) C13880_=_C14325( C13880 C14325 ) C13880_=_C14326( C13880 C14326 ) C13880_=_C14327( C13880 C14327 ) C13880_=_C14328( C13880 C14328 ) \nC13880_=_C14329( C13880 C14329 ) C13880_=_C14330( C13880 C14330 ) C13880_=_C14393( C13880 C14393 ) C13880_=_C14402( C13880 C14402 ) C13880_=_C14403( C13880 C14403 ) C13880_=_C14404( C13880 C14404 ) \nC13880_=_C14405( C13880 C14405 ) C13880_=_C14406( C13880 C14406 ) C13880_=_C14407( C13880 C14407 ) C13880_=_C14408( C13880 C14408 ) C13880_=_C14409( C13880 C14409 ) C13880_=_C14410( C13880 C14410 ) \nC13880_=_C14411( C13880 C14411 ) C13880_=_C14412( C13880 C14412 ) C13880_=_C14413( C13880 C14413 ) C13880_=_C14478( C13880 C14478 ) C13880_=_C14479( C13880 C14479 ) C13880_=_C14480( C13880 C14480 ) \nC13882_=_C14393( C13882 C14393 ) C13882_=_C14478( C13882 C14478 ) C13882_=_C14479( C13882 C14479 ) C13882_=_C14480( C13882 C14480 ) C13883_=_C13884( C13883 C13884 ) C13883_=_C13885( C13883 C13885 ) \nC13883_=_C13886( C13883 C13886 ) C13883_=_C13887( C13883 C13887 ) C13883_=_C13888( C13883 C13888 ) C13883_=_C13889( C13883 C13889 ) C13883_=_C13890( C13883 C13890 ) C13883_=_C13895( C13883 C13895 ) \nC13883_=_C13896( C13883 C13896 ) C13883_=_C13897( C13883 C13897 ) C13883_=_C13898( C13883 C13898 ) C13883_=_C13899( C13883 C13899 ) C13883_=_C13900( C13883 C13900 ) C13883_=_C13901( C13883 C13901 ) \nC13883_=_C13902( C13883 C13902 ) C13883_=_C13907( C13883 C13907 ) C13883_=_C13908( C13883 C13908 ) C13883_=_C13909( C13883 C13909 ) C13883_=_C13910( C13883 C13910 ) C13883_=_C13911( C13883 C13911 ) \nC13883_=_C13912( C13883 C13912 ) C13883_=_C13913( C13883 C13913 ) C13883_=_C13914( C13883 C13914 ) C13883_=_C14302( C13883 C14302 ) C13883_=_C14303( C13883 C14303 ) C13883_=_C14304( C13883 C14304 ) \nC13883_=_C14322( C13883 C14322 ) C13883_=_C14323( C13883 C14323 ) C13883_=_C14324( C13883 C14324 ) C13883_=_C14325( C13883 C14325 ) C13883_=_C14326( C13883 C14326 ) C13883_=_C14327( C13883 C14327 ) \nC13883_=_C14328( C13883 C14328 ) C13883_=_C14329( C13883 C14329 ) C13883_=_C14330( C13883 C14330 ) C13883_=_C14393( C13883 C14393 ) C13883_=_C14402( C13883 C14402 ) C13883_=_C14403( C13883 C14403 ) \nC13883_=_C14404( C13883 C14404 ) C13883_=_C14405( C13883 C14405 ) C13883_=_C14406( C13883 C14406 ) C13883_=_C14407( C13883 C14407 ) C13883_=_C14408( C13883 C14408 ) C13883_=_C14409( C13883 C14409 ) \nC13883_=_C14410( C13883 C14410 ) C13883_=_C14411( C13883 C14411 ) C13883_=_C14412( C13883 C14412 ) C13883_=_C14413( C13883 C14413 ) C13883_=_C14478( C13883 C14478 ) C13883_=_C14479( C13883 C14479 ) \nC13883_=_C14480( C13883 C14480 ) C13884_=_C13885( C13884 C13885 ) C13884_=_C13886( C13884 C13886 ) C13884_=_C13887( C13884 C13887 ) C13884_=_C13888( C13884 C13888 ) C13884_=_C13889( C13884 C13889 ) \nC13884_=_C13890( C13884 C13890 ) C13884_=_C13891( C13884 C13891 ) C13884_=_C13892( C13884 C13892 ) C13884_=_C13895( C13884 C13895 ) C13884_=_C13896( C13884 C13896 ) C13884_=_C13897( C13884 C13897 ) \nC13884_=_C13898( C13884 C13898 ) C13884_=_C13899( C13884 C13899 ) C13884_=_C13900( C13884 C13900 ) C13884_=_C13901( C13884 C13901 ) C13884_=_C13902( C13884 C13902 ) C13884_=_C13903( C13884 C13903 ) \nC13884_=_C13904( C13884 C13904 ) C13884_=_C13907( C13884 C13907 ) C13884_=_C13908( C13884 C13908 ) C13884_=_C13909( C13884 C13909 ) C13884_=_C13910( C13884 C13910 ) C13884_=_C13911( C13884 C13911 ) \nC13884_=_C13912( C13884 C13912 ) C13884_=_C13913( C13884 C13913 ) C13884_=_C13914( C13884 C13914 ) C13884_=_C13915( C13884 C13915 ) C13884_=_C13916( C13884 C13916 ) C13884_=_C14113( C13884 C14113 ) \nC13884_=_C14114( C13884 C14114 ) C13884_=_C14115( C13884 C14115 ) C13884_=_C14116( C13884 C14116 ) C13884_=_C14117( C13884 C14117 ) C13884_=_C14118( C13884 C14118 ) C13884_=_C14119( C13884 C14119 ) \nC13884_=_C14120( C13884 C14120 ) C13884_=_C14121( C13884 C14121 ) C13884_=_C14122( C13884 C14122 ) C13884_=_C14125( C13884 C14125 ) C13884_=_C14126( C13884 C14126 ) C13884_=_C14127( C13884 C14127 ) \nC13884_=_C14128( C13884 C14128 ) C13884_=_C14129( C13884 C14129 ) C13884_=_C14130( C13884 C14130 ) C13884_=_C14131( C13884 C14131 ) C13884_=_C14132( C13884 C14132 ) C13884_=_C14133( C13884 C14133 ) \nC13884_=_C14134( C13884 C14134 ) C13884_=_C14135( C13884 C14135 ) C13884_=_C14302( C13884 C14302 ) C13884_=_C14303( C13884 C14303 ) C13884_=_C14304( C13884 C14304 ) C13884_=_C14322( C13884 C14322 ) \nC13884_=_C14323( C13884 C14323 ) C13884_=_C14324( C13884 C14324 ) C13884_=_C14325( C13884 C14325 ) C13884_=_C14326( C13884 C14326 ) C13884_=_C14327( C13884 C14327 ) C13884_=_C14328( C13884 C14328 ) \nC13884_=_C14329( C13884 C14329 ) C13884_=_C14330( C13884 C14330 ) C13884_=_C14393( C13884 C14393 ) C13884_=_C14402( C13884 C14402 ) C13884_=_C14403( C13884 C14403 ) C13884_=_C14404( C13884 C14404 ) \nC13884_=_C14405( C13884 C14405 ) C13884_=_C14406( C13884 C14406 ) C13884_=_C14407( C13884 C14407 ) C13884_=_C14408( C13884 C14408 ) C13884_=_C14409( C13884 C14409 ) C13884_=_C14410( C13884 C14410 ) \nC13884_=_C14411( C13884 C14411 ) C13884_=_C14412( C13884 C14412 ) C13884_=_C14413( C13884 C14413 ) C13884_=_C14478( C13884 C14478 ) C13884_=_C14479( C13884 C14479 ) C13884_=_C14480( C13884 C14480 ) \nC13885_=_C13886( C13885 C13886 ) C13885_=_C13887( C13885 C13887 ) C13885_=_C13888( C13885 C13888 ) C13885_=_C13889( C13885 C13889 ) C13885_=_C13890( C13885 C13890 ) C13885_=_C13895( C13885 C13895 ) \nC13885_=_C13896( C13885 C13896 ) C13885_=_C13897( C13885 C13897 ) C13885_=_C13898( C13885 C13898 ) C13885_=_C13899( C13885 C13899 ) C13885_=_C13900( C13885 C13900 ) C13885_=_C13901( C13885 C13901 ) \nC13885_=_C13902( C13885 C13902 ) C13885_=_C13907( C13885 C13907 ) C13885_=_C13908( C13885 C13908 ) C13885_=_C13909( C13885 C13909 ) C13885_=_C13910( C13885 C13910 ) C13885_=_C13911( C13885 C13911 ) \nC13885_=_C13912( C13885 C13912 ) C13885_=_C13913( C13885 C13913 ) C13885_=_C13914( C13885 C13914 ) C13885_=_C14302( C13885 C14302 ) C13885_=_C14303( C13885 C14303 ) C13885_=_C14304( C13885 C14304 ) \nC13885_=_C14322( C13885 C14322 ) C13885_=_C14323( C13885 C14323 ) C13885_=_C14324( C13885 C14324 ) C13885_=_C14325( C13885 C14325 ) C13885_=_C14326( C13885 C14326 ) C13885_=_C14327( C13885 C14327 ) \nC13885_=_C14328( C13885 C14328 ) C13885_=_C14329( C13885 C14329 ) C13885_=_C14330( C13885 C14330 ) C13885_=_C14393( C13885 C14393 ) C13885_=_C14402( C13885 C14402 ) C13885_=_C14403( C13885 C14403 ) \nC13885_=_C14404( C13885 C14404 ) C13885_=_C14405( C13885 C14405 ) C13885_=_C14406( C13885 C14406 ) C13885_=_C14407( C13885 C14407 ) C13885_=_C14408( C13885 C14408 ) C13885_=_C14409( C13885 C14409 ) \nC13885_=_C14410( C13885 C14410 ) C13885_=_C14411( C13885 C14411 ) C13885_=_C14412( C13885 C14412 ) C13885_=_C14413( C13885 C14413 ) C13885_=_C14478( C13885 C14478 ) C13885_=_C14479( C13885 C14479 ) \nC13885_=_C14480( C13885 C14480 ) C13886_=_C13887( C13886 C13887 ) C13886_=_C13888( C13886 C13888 ) C13886_=_C13889( C13886 C13889 ) C13886_=_C13890( C13886 C13890 ) C13886_=_C13891( C13886 C13891 ) \nC13886_=_C13892( C13886 C13892 ) C13886_=_C13895( C13886 C13895 ) C13886_=_C13896( C13886 C13896 ) C13886_=_C13897( C13886 C13897 ) C13886_=_C13898( C13886 C13898 ) C13886_=_C13899( C13886 C13899 ) \nC13886_=_C13900( C13886 C13900 ) C13886_=_C13901( C13886 C13901 ) C13886_=_C13902( C13886 C13902 ) C13886_=_C13903( C13886 C13903 ) C13886_=_C13904( C13886 C13904 ) C13886_=_C13907( C13886 C13907 ) \nC13886_=_C13908( C13886 C13908 ) C13886_=_C13909( C13886 C13909 ) C13886_=_C13910( C13886 C13910 ) C13886_=_C13911( C13886 C13911 ) C13886_=_C13912( C13886 C13912 ) C13886_=_C13913( C13886 C13913 ) \nC13886_=_C13914( C13886 C13914 ) C13886_=_C13915( C13886 C13915 ) C13886_=_C13916( C13886 C13916 ) C13886_=_C14113( C13886 C14113 ) C13886_=_C14114( C13886 C14114 ) C13886_=_C14115( C13886 C14115 ) \nC13886_=_C14116( C13886 C14116 ) C13886_=_C14117( C13886 C14117 ) C13886_=_C14118( C13886 C14118 ) C13886_=_C14119( C13886 C14119 ) C13886_=_C14120( C13886 C14120 ) C13886_=_C14121( C13886 C14121 ) \nC13886_=_C14122( C13886 C14122 ) C13886_=_C14125( C13886 C14125 ) C13886_=_C14126( C13886 C14126 ) C13886_=_C14127( C13886 C14127 ) C13886_=_C14128( C13886 C14128 ) C13886_=_C14129( C13886 C14129 ) \nC13886_=_C14130( C13886 C14130 ) C13886_=_C14131( C13886 C14131 ) C13886_=_C14132( C13886 C14132 ) C13886_=_C14133( C13886 C14133 ) C13886_=_C14134( C13886 C14134 ) C13886_=_C14135( C13886 C14135 ) \nC13886_=_C14302( C13886 C14302 ) C13886_=_C14303( C13886 C14303 ) C13886_=_C14304( C13886 C14304 ) C13886_=_C14322( C13886 C14322 ) C13886_=_C14323( C13886 C14323 ) C13886_=_C14324( C13886 C14324 ) \nC13886_=_C14325( C13886 C14325 ) C13886_=_C14326( C13886 C14326 ) C13886_=_C14327( C13886 C14327 ) C13886_=_C14328( C13886 C14328 ) C13886_=_C14329( C13886 C14329 ) C13886_=_C14330( C13886 C14330 ) \nC13886_=_C14393( C13886</w:t>
      </w:r>
    </w:p>
    <w:p>
      <w:pPr>
        <w:pStyle w:val="PreformattedText"/>
        <w:bidi w:val="0"/>
        <w:spacing w:before="0" w:after="0"/>
        <w:jc w:val="left"/>
        <w:rPr/>
      </w:pPr>
      <w:r>
        <w:rPr/>
        <w:t xml:space="preserve"> </w:t>
      </w:r>
      <w:r>
        <w:rPr/>
        <w:t>C14393 ) C13886_=_C14402( C13886 C14402 ) C13886_=_C14403( C13886 C14403 ) C13886_=_C14404( C13886 C14404 ) C13886_=_C14405( C13886 C14405 ) C13886_=_C14406( C13886 C14406 ) \nC13886_=_C14407( C13886 C14407 ) C13886_=_C14408( C13886 C14408 ) C13886_=_C14409( C13886 C14409 ) C13886_=_C14410( C13886 C14410 ) C13886_=_C14411( C13886 C14411 ) C13886_=_C14412( C13886 C14412 ) \nC13886_=_C14413( C13886 C14413 ) C13886_=_C14478( C13886 C14478 ) C13886_=_C14479( C13886 C14479 ) C13886_=_C14480( C13886 C14480 ) C13887_=_C13888( C13887 C13888 ) C13887_=_C13889( C13887 C13889 ) \nC13887_=_C13890( C13887 C13890 ) C13887_=_C13895( C13887 C13895 ) C13887_=_C13896( C13887 C13896 ) C13887_=_C13897( C13887 C13897 ) C13887_=_C13898( C13887 C13898 ) C13887_=_C13899( C13887 C13899 ) \nC13887_=_C13900( C13887 C13900 ) C13887_=_C13901( C13887 C13901 ) C13887_=_C13902( C13887 C13902 ) C13887_=_C13907( C13887 C13907 ) C13887_=_C13908( C13887 C13908 ) C13887_=_C13909( C13887 C13909 ) \nC13887_=_C13910( C13887 C13910 ) C13887_=_C13911( C13887 C13911 ) C13887_=_C13912( C13887 C13912 ) C13887_=_C13913( C13887 C13913 ) C13887_=_C13914( C13887 C13914 ) C13887_=_C14302( C13887 C14302 ) \nC13887_=_C14303( C13887 C14303 ) C13887_=_C14304( C13887 C14304 ) C13887_=_C14322( C13887 C14322 ) C13887_=_C14323( C13887 C14323 ) C13887_=_C14324( C13887 C14324 ) C13887_=_C14325( C13887 C14325 ) \nC13887_=_C14326( C13887 C14326 ) C13887_=_C14327( C13887 C14327 ) C13887_=_C14328( C13887 C14328 ) C13887_=_C14329( C13887 C14329 ) C13887_=_C14330( C13887 C14330 ) C13887_=_C14393( C13887 C14393 ) \nC13887_=_C14402( C13887 C14402 ) C13887_=_C14403( C13887 C14403 ) C13887_=_C14404( C13887 C14404 ) C13887_=_C14405( C13887 C14405 ) C13887_=_C14406( C13887 C14406 ) C13887_=_C14407( C13887 C14407 ) \nC13887_=_C14408( C13887 C14408 ) C13887_=_C14409( C13887 C14409 ) C13887_=_C14410( C13887 C14410 ) C13887_=_C14411( C13887 C14411 ) C13887_=_C14412( C13887 C14412 ) C13887_=_C14413( C13887 C14413 ) \nC13887_=_C14478( C13887 C14478 ) C13887_=_C14479( C13887 C14479 ) C13887_=_C14480( C13887 C14480 ) C13888_=_C13889( C13888 C13889 ) C13888_=_C13890( C13888 C13890 ) C13888_=_C13891( C13888 C13891 ) \nC13888_=_C13892( C13888 C13892 ) C13888_=_C13895( C13888 C13895 ) C13888_=_C13896( C13888 C13896 ) C13888_=_C13897( C13888 C13897 ) C13888_=_C13898( C13888 C13898 ) C13888_=_C13899( C13888 C13899 ) \nC13888_=_C13900( C13888 C13900 ) C13888_=_C13901( C13888 C13901 ) C13888_=_C13902( C13888 C13902 ) C13888_=_C13903( C13888 C13903 ) C13888_=_C13904( C13888 C13904 ) C13888_=_C13907( C13888 C13907 ) \nC13888_=_C13908( C13888 C13908 ) C13888_=_C13909( C13888 C13909 ) C13888_=_C13910( C13888 C13910 ) C13888_=_C13911( C13888 C13911 ) C13888_=_C13912( C13888 C13912 ) C13888_=_C13913( C13888 C13913 ) \nC13888_=_C13914( C13888 C13914 ) C13888_=_C13915( C13888 C13915 ) C13888_=_C13916( C13888 C13916 ) C13888_=_C14113( C13888 C14113 ) C13888_=_C14114( C13888 C14114 ) C13888_=_C14115( C13888 C14115 ) \nC13888_=_C14116( C13888 C14116 ) C13888_=_C14117( C13888 C14117 ) C13888_=_C14118( C13888 C14118 ) C13888_=_C14119( C13888 C14119 ) C13888_=_C14120( C13888 C14120 ) C13888_=_C14121( C13888 C14121 ) \nC13888_=_C14122( C13888 C14122 ) C13888_=_C14125( C13888 C14125 ) C13888_=_C14126( C13888 C14126 ) C13888_=_C14127( C13888 C14127 ) C13888_=_C14128( C13888 C14128 ) C13888_=_C14129( C13888 C14129 ) \nC13888_=_C14130( C13888 C14130 ) C13888_=_C14131( C13888 C14131 ) C13888_=_C14132( C13888 C14132 ) C13888_=_C14133( C13888 C14133 ) C13888_=_C14134( C13888 C14134 ) C13888_=_C14135( C13888 C14135 ) \nC13888_=_C14302( C13888 C14302 ) C13888_=_C14303( C13888 C14303 ) C13888_=_C14304( C13888 C14304 ) C13888_=_C14322( C13888 C14322 ) C13888_=_C14323( C13888 C14323 ) C13888_=_C14324( C13888 C14324 ) \nC13888_=_C14325( C13888 C14325 ) C13888_=_C14326( C13888 C14326 ) C13888_=_C14327( C13888 C14327 ) C13888_=_C14328( C13888 C14328 ) C13888_=_C14329( C13888 C14329 ) C13888_=_C14330( C13888 C14330 ) \nC13888_=_C14393( C13888 C14393 ) C13888_=_C14402( C13888 C14402 ) C13888_=_C14403( C13888 C14403 ) C13888_=_C14404( C13888 C14404 ) C13888_=_C14405( C13888 C14405 ) C13888_=_C14406( C13888 C14406 ) \nC13888_=_C14407( C13888 C14407 ) C13888_=_C14408( C13888 C14408 ) C13888_=_C14409( C13888 C14409 ) C13888_=_C14410( C13888 C14410 ) C13888_=_C14411( C13888 C14411 ) C13888_=_C14412( C13888 C14412 ) \nC13888_=_C14413( C13888 C14413 ) C13888_=_C14478( C13888 C14478 ) C13888_=_C14479( C13888 C14479 ) C13888_=_C14480( C13888 C14480 ) C13889_=_C13890( C13889 C13890 ) C13889_=_C13891( C13889 C13891 ) \nC13889_=_C13892( C13889 C13892 ) C13889_=_C13893( C13889 C13893 ) C13889_=_C13895( C13889 C13895 ) C13889_=_C13896( C13889 C13896 ) C13889_=_C13897( C13889 C13897 ) C13889_=_C13898( C13889 C13898 ) \nC13889_=_C13899( C13889 C13899 ) C13889_=_C13900( C13889 C13900 ) C13889_=_C13901( C13889 C13901 ) C13889_=_C13902( C13889 C13902 ) C13889_=_C13907( C13889 C13907 ) C13889_=_C13908( C13889 C13908 ) \nC13889_=_C13909( C13889 C13909 ) C13889_=_C13910( C13889 C13910 ) C13889_=_C13911( C13889 C13911 ) C13889_=_C13912( C13889 C13912 ) C13889_=_C13913( C13889 C13913 ) C13889_=_C13914( C13889 C13914 ) \nC13889_=_C14302( C13889 C14302 ) C13889_=_C14303( C13889 C14303 ) C13889_=_C14304( C13889 C14304 ) C13889_=_C14322( C13889 C14322 ) C13889_=_C14323( C13889 C14323 ) C13889_=_C14324( C13889 C14324 ) \nC13889_=_C14325( C13889 C14325 ) C13889_=_C14326( C13889 C14326 ) C13889_=_C14327( C13889 C14327 ) C13889_=_C14328( C13889 C14328 ) C13889_=_C14329( C13889 C14329 ) C13889_=_C14330( C13889 C14330 ) \nC13889_=_C14393( C13889 C14393 ) C13889_=_C14402( C13889 C14402 ) C13889_=_C14403( C13889 C14403 ) C13889_=_C14404( C13889 C14404 ) C13889_=_C14405( C13889 C14405 ) C13889_=_C14406( C13889 C14406 ) \nC13889_=_C14407( C13889 C14407 ) C13889_=_C14408( C13889 C14408 ) C13889_=_C14409( C13889 C14409 ) C13889_=_C14410( C13889 C14410 ) C13889_=_C14411( C13889 C14411 ) C13889_=_C14412( C13889 C14412 ) \nC13889_=_C14413( C13889 C14413 ) C13889_=_C14478( C13889 C14478 ) C13889_=_C14479( C13889 C14479 ) C13889_=_C14480( C13889 C14480 ) C13890_=_C13891( C13890 C13891 ) C13890_=_C13892( C13890 C13892 ) \nC13890_=_C13893( C13890 C13893 ) C13890_=_C13895( C13890 C13895 ) C13890_=_C13896( C13890 C13896 ) C13890_=_C13897( C13890 C13897 ) C13890_=_C13898( C13890 C13898 ) C13890_=_C13899( C13890 C13899 ) \nC13890_=_C13900( C13890 C13900 ) C13890_=_C13901( C13890 C13901 ) C13890_=_C13902( C13890 C13902 ) C13890_=_C13903( C13890 C13903 ) C13890_=_C13904( C13890 C13904 ) C13890_=_C13907( C13890 C13907 ) \nC13890_=_C13908( C13890 C13908 ) C13890_=_C13909( C13890 C13909 ) C13890_=_C13910( C13890 C13910 ) C13890_=_C13911( C13890 C13911 ) C13890_=_C13912( C13890 C13912 ) C13890_=_C13913( C13890 C13913 ) \nC13890_=_C13914( C13890 C13914 ) C13890_=_C13915( C13890 C13915 ) C13890_=_C13916( C13890 C13916 ) C13890_=_C14113( C13890 C14113 ) C13890_=_C14114( C13890 C14114 ) C13890_=_C14115( C13890 C14115 ) \nC13890_=_C14116( C13890 C14116 ) C13890_=_C14117( C13890 C14117 ) C13890_=_C14118( C13890 C14118 ) C13890_=_C14119( C13890 C14119 ) C13890_=_C14120( C13890 C14120 ) C13890_=_C14121( C13890 C14121 ) \nC13890_=_C14122( C13890 C14122 ) C13890_=_C14125( C13890 C14125 ) C13890_=_C14126( C13890 C14126 ) C13890_=_C14127( C13890 C14127 ) C13890_=_C14128( C13890 C14128 ) C13890_=_C14129( C13890 C14129 ) \nC13890_=_C14130( C13890 C14130 ) C13890_=_C14131( C13890 C14131 ) C13890_=_C14132( C13890 C14132 ) C13890_=_C14133( C13890 C14133 ) C13890_=_C14134( C13890 C14134 ) C13890_=_C14135( C13890 C14135 ) \nC13890_=_C14302( C13890 C14302 ) C13890_=_C14303( C13890 C14303 ) C13890_=_C14304( C13890 C14304 ) C13890_=_C14322( C13890 C14322 ) C13890_=_C14323( C13890 C14323 ) C13890_=_C14324( C13890 C14324 ) \nC13890_=_C14325( C13890 C14325 ) C13890_=_C14326( C13890 C14326 ) C13890_=_C14327( C13890 C14327 ) C13890_=_C14328( C13890 C14328 ) C13890_=_C14329( C13890 C14329 ) C13890_=_C14330( C13890 C14330 ) \nC13890_=_C14393( C13890 C14393 ) C13890_=_C14402( C13890 C14402 ) C13890_=_C14403( C13890 C14403 ) C13890_=_C14404( C13890 C14404 ) C13890_=_C14405( C13890 C14405 ) C13890_=_C14406( C13890 C14406 ) \nC13890_=_C14407( C13890 C14407 ) C13890_=_C14408( C13890 C14408 ) C13890_=_C14409( C13890 C14409 ) C13890_=_C14410( C13890 C14410 ) C13890_=_C14411( C13890 C14411 ) C13890_=_C14412( C13890 C14412 ) \nC13890_=_C14413( C13890 C14413 ) C13890_=_C14478( C13890 C14478 ) C13890_=_C14479( C13890 C14479 ) C13890_=_C14480( C13890 C14480 ) C13891_=_C13892( C13891 C13892 ) C13891_=_C13893( C13891 C13893 ) \nC13891_=_C13896( C13891 C13896 ) C13891_=_C13898( C13891 C13898 ) C13891_=_C13900( C13891 C13900 ) C13891_=_C13902( C13891 C13902 ) C13891_=_C13903( C13891 C13903 ) C13891_=_C13904( C13891 C13904 ) \nC13891_=_C13908( C13891 C13908 ) C13891_=_C13910( C13891 C13910 ) C13891_=_C13912( C13891 C13912 ) C13891_=_C13914( C13891 C13914 ) C13891_=_C13915( C13891 C13915 ) C13891_=_C13916( C13891 C13916 ) \nC13891_=_C14113( C13891 C14113 ) C13891_=_C14114( C13891 C14114 ) C13891_=_C14115( C13891 C14115 ) C13891_=_C14116( C13891 C14116 ) C13891_=_C14117( C13891 C14117 ) C13891_=_C14118( C13891 C14118 ) \nC13891_=_C14119( C13891 C14119 ) C13891_=_C14120( C13891 C14120 ) C13891_=_C14121( C13891 C14121 ) C13891_=_C14122( C13891 C14122 ) C13891_=_C14125( C13891 C14125 ) C13891_=_C14126( C13891 C14126 ) \nC13891_=_C14127( C13891 C14127 ) C13891_=_C14128( C13891 C14128 ) C13891_=_C14129( C13891 C14129 ) C13891_=_C14130( C13891 C14130 ) C13891_=_C14131( C13891 C14131 ) C13891_=_C14132( C13891 C14132 ) \nC13891_=_C14133( C13891 C14133 ) C13891_=_C14134( C13891 C14134 ) C13891_=_C14135( C13891 C14135 ) C13891_=_C14302( C13891 C14302 ) C13891_=_C14303( C13891 C14303 ) C13891_=_C14304( C13891 C14304 ) \nC13891_=_C14322( C13891 C14322 ) C13891_=_C14323( C13891 C14323 ) C13891_=_C14324( C13891 C14324 ) C13891_=_C14325( C13891 C14325</w:t>
      </w:r>
    </w:p>
    <w:p>
      <w:pPr>
        <w:pStyle w:val="PreformattedText"/>
        <w:bidi w:val="0"/>
        <w:spacing w:before="0" w:after="0"/>
        <w:jc w:val="left"/>
        <w:rPr/>
      </w:pPr>
      <w:r>
        <w:rPr/>
        <w:t xml:space="preserve"> </w:t>
      </w:r>
      <w:r>
        <w:rPr/>
        <w:t>) C13891_=_C14326( C13891 C14326 ) C13891_=_C14327( C13891 C14327 ) \nC13891_=_C14328( C13891 C14328 ) C13891_=_C14329( C13891 C14329 ) C13891_=_C14330( C13891 C14330 ) C13891_=_C14393( C13891 C14393 ) C13891_=_C14402( C13891 C14402 ) C13891_=_C14403( C13891 C14403 ) \nC13891_=_C14404( C13891 C14404 ) C13891_=_C14405( C13891 C14405 ) C13891_=_C14406( C13891 C14406 ) C13891_=_C14407( C13891 C14407 ) C13891_=_C14408( C13891 C14408 ) C13891_=_C14409( C13891 C14409 ) \nC13891_=_C14410( C13891 C14410 ) C13891_=_C14411( C13891 C14411 ) C13891_=_C14412( C13891 C14412 ) C13891_=_C14413( C13891 C14413 ) C13891_=_C14478( C13891 C14478 ) C13891_=_C14479( C13891 C14479 ) \nC13891_=_C14480( C13891 C14480 ) C13892_=_C13893( C13892 C13893 ) C13892_=_C13896( C13892 C13896 ) C13892_=_C13898( C13892 C13898 ) C13892_=_C13900( C13892 C13900 ) C13892_=_C13902( C13892 C13902 ) \nC13892_=_C13903( C13892 C13903 ) C13892_=_C13904( C13892 C13904 ) C13892_=_C13908( C13892 C13908 ) C13892_=_C13910( C13892 C13910 ) C13892_=_C13912( C13892 C13912 ) C13892_=_C13914( C13892 C13914 ) \nC13892_=_C13915( C13892 C13915 ) C13892_=_C13916( C13892 C13916 ) C13892_=_C14113( C13892 C14113 ) C13892_=_C14114( C13892 C14114 ) C13892_=_C14115( C13892 C14115 ) C13892_=_C14116( C13892 C14116 ) \nC13892_=_C14117( C13892 C14117 ) C13892_=_C14118( C13892 C14118 ) C13892_=_C14119( C13892 C14119 ) C13892_=_C14120( C13892 C14120 ) C13892_=_C14121( C13892 C14121 ) C13892_=_C14122( C13892 C14122 ) \nC13892_=_C14125( C13892 C14125 ) C13892_=_C14126( C13892 C14126 ) C13892_=_C14127( C13892 C14127 ) C13892_=_C14128( C13892 C14128 ) C13892_=_C14129( C13892 C14129 ) C13892_=_C14130( C13892 C14130 ) \nC13892_=_C14131( C13892 C14131 ) C13892_=_C14132( C13892 C14132 ) C13892_=_C14133( C13892 C14133 ) C13892_=_C14134( C13892 C14134 ) C13892_=_C14135( C13892 C14135 ) C13892_=_C14302( C13892 C14302 ) \nC13892_=_C14303( C13892 C14303 ) C13892_=_C14304( C13892 C14304 ) C13892_=_C14322( C13892 C14322 ) C13892_=_C14323( C13892 C14323 ) C13892_=_C14324( C13892 C14324 ) C13892_=_C14325( C13892 C14325 ) \nC13892_=_C14326( C13892 C14326 ) C13892_=_C14327( C13892 C14327 ) C13892_=_C14328( C13892 C14328 ) C13892_=_C14329( C13892 C14329 ) C13892_=_C14330( C13892 C14330 ) C13892_=_C14393( C13892 C14393 ) \nC13892_=_C14402( C13892 C14402 ) C13892_=_C14403( C13892 C14403 ) C13892_=_C14404( C13892 C14404 ) C13892_=_C14405( C13892 C14405 ) C13892_=_C14406( C13892 C14406 ) C13892_=_C14407( C13892 C14407 ) \nC13892_=_C14408( C13892 C14408 ) C13892_=_C14409( C13892 C14409 ) C13892_=_C14410( C13892 C14410 ) C13892_=_C14411( C13892 C14411 ) C13892_=_C14412( C13892 C14412 ) C13892_=_C14413( C13892 C14413 ) \nC13892_=_C14478( C13892 C14478 ) C13892_=_C14479( C13892 C14479 ) C13892_=_C14480( C13892 C14480 ) C13893_=_C14302( C13893 C14302 ) C13893_=_C14402( C13893 C14402 ) C13893_=_C14403( C13893 C14403 ) \nC13893_=_C14404( C13893 C14404 ) C13893_=_C14405( C13893 C14405 ) C13893_=_C14406( C13893 C14406 ) C13893_=_C14407( C13893 C14407 ) C13893_=_C14408( C13893 C14408 ) C13893_=_C14409( C13893 C14409 ) \nC13893_=_C14410( C13893 C14410 ) C13893_=_C14411( C13893 C14411 ) C13893_=_C14412( C13893 C14412 ) C13893_=_C14413( C13893 C14413 ) C13893_=_C14478( C13893 C14478 ) C13893_=_C14479( C13893 C14479 ) \nC13893_=_C14480( C13893 C14480 ) C13895_=_C13896( C13895 C13896 ) C13895_=_C13897( C13895 C13897 ) C13895_=_C13898( C13895 C13898 ) C13895_=_C13899( C13895 C13899 ) C13895_=_C13900( C13895 C13900 ) \nC13895_=_C13901( C13895 C13901 ) C13895_=_C13902( C13895 C13902 ) C13895_=_C13907( C13895 C13907 ) C13895_=_C13908( C13895 C13908 ) C13895_=_C13909( C13895 C13909 ) C13895_=_C13910( C13895 C13910 ) \nC13895_=_C13911( C13895 C13911 ) C13895_=_C13912( C13895 C13912 ) C13895_=_C13913( C13895 C13913 ) C13895_=_C13914( C13895 C13914 ) C13895_=_C14302( C13895 C14302 ) C13895_=_C14303( C13895 C14303 ) \nC13895_=_C14304( C13895 C14304 ) C13895_=_C14322( C13895 C14322 ) C13895_=_C14323( C13895 C14323 ) C13895_=_C14324( C13895 C14324 ) C13895_=_C14325( C13895 C14325 ) C13895_=_C14326( C13895 C14326 ) \nC13895_=_C14327( C13895 C14327 ) C13895_=_C14328( C13895 C14328 ) C13895_=_C14329( C13895 C14329 ) C13895_=_C14330( C13895 C14330 ) C13895_=_C14393( C13895 C14393 ) C13895_=_C14402( C13895 C14402 ) \nC13895_=_C14403( C13895 C14403 ) C13895_=_C14404( C13895 C14404 ) C13895_=_C14405( C13895 C14405 ) C13895_=_C14406( C13895 C14406 ) C13895_=_C14407( C13895 C14407 ) C13895_=_C14408( C13895 C14408 ) \nC13895_=_C14409( C13895 C14409 ) C13895_=_C14410( C13895 C14410 ) C13895_=_C14411( C13895 C14411 ) C13895_=_C14412( C13895 C14412 ) C13895_=_C14413( C13895 C14413 ) C13895_=_C14478( C13895 C14478 ) \nC13895_=_C14479( C13895 C14479 ) C13895_=_C14480( C13895 C14480 ) C13896_=_C13897( C13896 C13897 ) C13896_=_C13898( C13896 C13898 ) C13896_=_C13899( C13896 C13899 ) C13896_=_C13900( C13896 C13900 ) \nC13896_=_C13901( C13896 C13901 ) C13896_=_C13902( C13896 C13902 ) C13896_=_C13903( C13896 C13903 ) C13896_=_C13904( C13896 C13904 ) C13896_=_C13907( C13896 C13907 ) C13896_=_C13908( C13896 C13908 ) \nC13896_=_C13909( C13896 C13909 ) C13896_=_C13910( C13896 C13910 ) C13896_=_C13911( C13896 C13911 ) C13896_=_C13912( C13896 C13912 ) C13896_=_C13913( C13896 C13913 ) C13896_=_C13914( C13896 C13914 ) \nC13896_=_C13915( C13896 C13915 ) C13896_=_C13916( C13896 C13916 ) C13896_=_C14113( C13896 C14113 ) C13896_=_C14114( C13896 C14114 ) C13896_=_C14115( C13896 C14115 ) C13896_=_C14116( C13896 C14116 ) \nC13896_=_C14117( C13896 C14117 ) C13896_=_C14118( C13896 C14118 ) C13896_=_C14119( C13896 C14119 ) C13896_=_C14120( C13896 C14120 ) C13896_=_C14121( C13896 C14121 ) C13896_=_C14122( C13896 C14122 ) \nC13896_=_C14125( C13896 C14125 ) C13896_=_C14126( C13896 C14126 ) C13896_=_C14127( C13896 C14127 ) C13896_=_C14128( C13896 C14128 ) C13896_=_C14129( C13896 C14129 ) C13896_=_C14130( C13896 C14130 ) \nC13896_=_C14131( C13896 C14131 ) C13896_=_C14132( C13896 C14132 ) C13896_=_C14133( C13896 C14133 ) C13896_=_C14134( C13896 C14134 ) C13896_=_C14135( C13896 C14135 ) C13896_=_C14302( C13896 C14302 ) \nC13896_=_C14303( C13896 C14303 ) C13896_=_C14304( C13896 C14304 ) C13896_=_C14322( C13896 C14322 ) C13896_=_C14323( C13896 C14323 ) C13896_=_C14324( C13896 C14324 ) C13896_=_C14325( C13896 C14325 ) \nC13896_=_C14326( C13896 C14326 ) C13896_=_C14327( C13896 C14327 ) C13896_=_C14328( C13896 C14328 ) C13896_=_C14329( C13896 C14329 ) C13896_=_C14330( C13896 C14330 ) C13896_=_C14393( C13896 C14393 ) \nC13896_=_C14402( C13896 C14402 ) C13896_=_C14403( C13896 C14403 ) C13896_=_C14404( C13896 C14404 ) C13896_=_C14405( C13896 C14405 ) C13896_=_C14406( C13896 C14406 ) C13896_=_C14407( C13896 C14407 ) \nC13896_=_C14408( C13896 C14408 ) C13896_=_C14409( C13896 C14409 ) C13896_=_C14410( C13896 C14410 ) C13896_=_C14411( C13896 C14411 ) C13896_=_C14412( C13896 C14412 ) C13896_=_C14413( C13896 C14413 ) \nC13896_=_C14478( C13896 C14478 ) C13896_=_C14479( C13896 C14479 ) C13896_=_C14480( C13896 C14480 ) C13897_=_C13898( C13897 C13898 ) C13897_=_C13899( C13897 C13899 ) C13897_=_C13900( C13897 C13900 ) \nC13897_=_C13901( C13897 C13901 ) C13897_=_C13902( C13897 C13902 ) C13897_=_C13907( C13897 C13907 ) C13897_=_C13908( C13897 C13908 ) C13897_=_C13909( C13897 C13909 ) C13897_=_C13910( C13897 C13910 ) \nC13897_=_C13911( C13897 C13911 ) C13897_=_C13912( C13897 C13912 ) C13897_=_C13913( C13897 C13913 ) C13897_=_C13914( C13897 C13914 ) C13897_=_C14302( C13897 C14302 ) C13897_=_C14303( C13897 C14303 ) \nC13897_=_C14304( C13897 C14304 ) C13897_=_C14322( C13897 C14322 ) C13897_=_C14323( C13897 C14323 ) C13897_=_C14324( C13897 C14324 ) C13897_=_C14325( C13897 C14325 ) C13897_=_C14326( C13897 C14326 ) \nC13897_=_C14327( C13897 C14327 ) C13897_=_C14328( C13897 C14328 ) C13897_=_C14329( C13897 C14329 ) C13897_=_C14330( C13897 C14330 ) C13897_=_C14393( C13897 C14393 ) C13897_=_C14402( C13897 C14402 ) \nC13897_=_C14403( C13897 C14403 ) C13897_=_C14404( C13897 C14404 ) C13897_=_C14405( C13897 C14405 ) C13897_=_C14406( C13897 C14406 ) C13897_=_C14407( C13897 C14407 ) C13897_=_C14408( C13897 C14408 ) \nC13897_=_C14409( C13897 C14409 ) C13897_=_C14410( C13897 C14410 ) C13897_=_C14411( C13897 C14411 ) C13897_=_C14412( C13897 C14412 ) C13897_=_C14413( C13897 C14413 ) C13897_=_C14478( C13897 C14478 ) \nC13897_=_C14479( C13897 C14479 ) C13897_=_C14480( C13897 C14480 ) C13898_=_C13899( C13898 C13899 ) C13898_=_C13900( C13898 C13900 ) C13898_=_C13901( C13898 C13901 ) C13898_=_C13902( C13898 C13902 ) \nC13898_=_C13903( C13898 C13903 ) C13898_=_C13904( C13898 C13904 ) C13898_=_C13907( C13898 C13907 ) C13898_=_C13908( C13898 C13908 ) C13898_=_C13909( C13898 C13909 ) C13898_=_C13910( C13898 C13910 ) \nC13898_=_C13911( C13898 C13911 ) C13898_=_C13912( C13898 C13912 ) C13898_=_C13913( C13898 C13913 ) C13898_=_C13914( C13898 C13914 ) C13898_=_C13915( C13898 C13915 ) C13898_=_C13916( C13898 C13916 ) \nC13898_=_C14113( C13898 C14113 ) C13898_=_C14114( C13898 C14114 ) C13898_=_C14115( C13898 C14115 ) C13898_=_C14116( C13898 C14116 ) C13898_=_C14117( C13898 C14117 ) C13898_=_C14118( C13898 C14118 ) \nC13898_=_C14119( C13898 C14119 ) C13898_=_C14120( C13898 C14120 ) C13898_=_C14121( C13898 C14121 ) C13898_=_C14122( C13898 C14122 ) C13898_=_C14125( C13898 C14125 ) C13898_=_C14126( C13898 C14126 ) \nC13898_=_C14127( C13898 C14127 ) C13898_=_C14128( C13898 C14128 ) C13898_=_C14129( C13898 C14129 ) C13898_=_C14130( C13898 C14130 ) C13898_=_C14131( C13898 C14131 ) C13898_=_C14132( C13898 C14132 ) \nC13898_=_C14133( C13898 C14133 ) C13898_=_C14134( C13898 C14134 ) C13898_=_C14135( C13898 C14135 ) C13898_=_C14302( C13898 C14302 ) C13898_=_C14303( C13898 C14303 ) C13898_=_C14304( C13898 C14304 ) \nC13898_=_C14322( C13898 C14322 ) C13898_=_C14323( C13898 C14323 ) C13898_=_C14324( C13898 C14324 ) C13898_=_C14325( C13898 C14325 ) C13898_=_C14326( C13898 C14326 ) C13898_=_C14327( C13898 C14327 ) \nC13898_=_C14328( C13898 C14328</w:t>
      </w:r>
    </w:p>
    <w:p>
      <w:pPr>
        <w:pStyle w:val="PreformattedText"/>
        <w:bidi w:val="0"/>
        <w:spacing w:before="0" w:after="0"/>
        <w:jc w:val="left"/>
        <w:rPr/>
      </w:pPr>
      <w:r>
        <w:rPr/>
        <w:t xml:space="preserve"> </w:t>
      </w:r>
      <w:r>
        <w:rPr/>
        <w:t>) C13898_=_C14329( C13898 C14329 ) C13898_=_C14330( C13898 C14330 ) C13898_=_C14393( C13898 C14393 ) C13898_=_C14402( C13898 C14402 ) C13898_=_C14403( C13898 C14403 ) \nC13898_=_C14404( C13898 C14404 ) C13898_=_C14405( C13898 C14405 ) C13898_=_C14406( C13898 C14406 ) C13898_=_C14407( C13898 C14407 ) C13898_=_C14408( C13898 C14408 ) C13898_=_C14409( C13898 C14409 ) \nC13898_=_C14410( C13898 C14410 ) C13898_=_C14411( C13898 C14411 ) C13898_=_C14412( C13898 C14412 ) C13898_=_C14413( C13898 C14413 ) C13898_=_C14478( C13898 C14478 ) C13898_=_C14479( C13898 C14479 ) \nC13898_=_C14480( C13898 C14480 ) C13899_=_C13900( C13899 C13900 ) C13899_=_C13901( C13899 C13901 ) C13899_=_C13902( C13899 C13902 ) C13899_=_C13907( C13899 C13907 ) C13899_=_C13908( C13899 C13908 ) \nC13899_=_C13909( C13899 C13909 ) C13899_=_C13910( C13899 C13910 ) C13899_=_C13911( C13899 C13911 ) C13899_=_C13912( C13899 C13912 ) C13899_=_C13913( C13899 C13913 ) C13899_=_C13914( C13899 C13914 ) \nC13899_=_C14302( C13899 C14302 ) C13899_=_C14303( C13899 C14303 ) C13899_=_C14304( C13899 C14304 ) C13899_=_C14322( C13899 C14322 ) C13899_=_C14323( C13899 C14323 ) C13899_=_C14324( C13899 C14324 ) \nC13899_=_C14325( C13899 C14325 ) C13899_=_C14326( C13899 C14326 ) C13899_=_C14327( C13899 C14327 ) C13899_=_C14328( C13899 C14328 ) C13899_=_C14329( C13899 C14329 ) C13899_=_C14330( C13899 C14330 ) \nC13899_=_C14393( C13899 C14393 ) C13899_=_C14402( C13899 C14402 ) C13899_=_C14403( C13899 C14403 ) C13899_=_C14404( C13899 C14404 ) C13899_=_C14405( C13899 C14405 ) C13899_=_C14406( C13899 C14406 ) \nC13899_=_C14407( C13899 C14407 ) C13899_=_C14408( C13899 C14408 ) C13899_=_C14409( C13899 C14409 ) C13899_=_C14410( C13899 C14410 ) C13899_=_C14411( C13899 C14411 ) C13899_=_C14412( C13899 C14412 ) \nC13899_=_C14413( C13899 C14413 ) C13899_=_C14478( C13899 C14478 ) C13899_=_C14479( C13899 C14479 ) C13899_=_C14480( C13899 C14480 ) C13900_=_C13901( C13900 C13901 ) C13900_=_C13902( C13900 C13902 ) \nC13900_=_C13903( C13900 C13903 ) C13900_=_C13904( C13900 C13904 ) C13900_=_C13907( C13900 C13907 ) C13900_=_C13908( C13900 C13908 ) C13900_=_C13909( C13900 C13909 ) C13900_=_C13910( C13900 C13910 ) \nC13900_=_C13911( C13900 C13911 ) C13900_=_C13912( C13900 C13912 ) C13900_=_C13913( C13900 C13913 ) C13900_=_C13914( C13900 C13914 ) C13900_=_C13915( C13900 C13915 ) C13900_=_C13916( C13900 C13916 ) \nC13900_=_C14113( C13900 C14113 ) C13900_=_C14114( C13900 C14114 ) C13900_=_C14115( C13900 C14115 ) C13900_=_C14116( C13900 C14116 ) C13900_=_C14117( C13900 C14117 ) C13900_=_C14118( C13900 C14118 ) \nC13900_=_C14119( C13900 C14119 ) C13900_=_C14120( C13900 C14120 ) C13900_=_C14121( C13900 C14121 ) C13900_=_C14122( C13900 C14122 ) C13900_=_C14125( C13900 C14125 ) C13900_=_C14126( C13900 C14126 ) \nC13900_=_C14127( C13900 C14127 ) C13900_=_C14128( C13900 C14128 ) C13900_=_C14129( C13900 C14129 ) C13900_=_C14130( C13900 C14130 ) C13900_=_C14131( C13900 C14131 ) C13900_=_C14132( C13900 C14132 ) \nC13900_=_C14133( C13900 C14133 ) C13900_=_C14134( C13900 C14134 ) C13900_=_C14135( C13900 C14135 ) C13900_=_C14302( C13900 C14302 ) C13900_=_C14303( C13900 C14303 ) C13900_=_C14304( C13900 C14304 ) \nC13900_=_C14322( C13900 C14322 ) C13900_=_C14323( C13900 C14323 ) C13900_=_C14324( C13900 C14324 ) C13900_=_C14325( C13900 C14325 ) C13900_=_C14326( C13900 C14326 ) C13900_=_C14327( C13900 C14327 ) \nC13900_=_C14328( C13900 C14328 ) C13900_=_C14329( C13900 C14329 ) C13900_=_C14330( C13900 C14330 ) C13900_=_C14393( C13900 C14393 ) C13900_=_C14402( C13900 C14402 ) C13900_=_C14403( C13900 C14403 ) \nC13900_=_C14404( C13900 C14404 ) C13900_=_C14405( C13900 C14405 ) C13900_=_C14406( C13900 C14406 ) C13900_=_C14407( C13900 C14407 ) C13900_=_C14408( C13900 C14408 ) C13900_=_C14409( C13900 C14409 ) \nC13900_=_C14410( C13900 C14410 ) C13900_=_C14411( C13900 C14411 ) C13900_=_C14412( C13900 C14412 ) C13900_=_C14413( C13900 C14413 ) C13900_=_C14478( C13900 C14478 ) C13900_=_C14479( C13900 C14479 ) \nC13900_=_C14480( C13900 C14480 ) C13901_=_C13902( C13901 C13902 ) C13901_=_C13903( C13901 C13903 ) C13901_=_C13904( C13901 C13904 ) C13901_=_C13905( C13901 C13905 ) C13901_=_C13906( C13901 C13906 ) \nC13901_=_C13907( C13901 C13907 ) C13901_=_C13908( C13901 C13908 ) C13901_=_C13909( C13901 C13909 ) C13901_=_C13910( C13901 C13910 ) C13901_=_C13911( C13901 C13911 ) C13901_=_C13912( C13901 C13912 ) \nC13901_=_C13913( C13901 C13913 ) C13901_=_C13914( C13901 C13914 ) C13901_=_C14302( C13901 C14302 ) C13901_=_C14303( C13901 C14303 ) C13901_=_C14304( C13901 C14304 ) C13901_=_C14322( C13901 C14322 ) \nC13901_=_C14323( C13901 C14323 ) C13901_=_C14324( C13901 C14324 ) C13901_=_C14325( C13901 C14325 ) C13901_=_C14326( C13901 C14326 ) C13901_=_C14327( C13901 C14327 ) C13901_=_C14328( C13901 C14328 ) \nC13901_=_C14329( C13901 C14329 ) C13901_=_C14330( C13901 C14330 ) C13901_=_C14393( C13901 C14393 ) C13901_=_C14402( C13901 C14402 ) C13901_=_C14403( C13901 C14403 ) C13901_=_C14404( C13901 C14404 ) \nC13901_=_C14405( C13901 C14405 ) C13901_=_C14406( C13901 C14406 ) C13901_=_C14407( C13901 C14407 ) C13901_=_C14408( C13901 C14408 ) C13901_=_C14409( C13901 C14409 ) C13901_=_C14410( C13901 C14410 ) \nC13901_=_C14411( C13901 C14411 ) C13901_=_C14412( C13901 C14412 ) C13901_=_C14413( C13901 C14413 ) C13901_=_C14478( C13901 C14478 ) C13901_=_C14479( C13901 C14479 ) C13901_=_C14480( C13901 C14480 ) \nC13902_=_C13903( C13902 C13903 ) C13902_=_C13904( C13902 C13904 ) C13902_=_C13905( C13902 C13905 ) C13902_=_C13906( C13902 C13906 ) C13902_=_C13907( C13902 C13907 ) C13902_=_C13908( C13902 C13908 ) \nC13902_=_C13909( C13902 C13909 ) C13902_=_C13910( C13902 C13910 ) C13902_=_C13911( C13902 C13911 ) C13902_=_C13912( C13902 C13912 ) C13902_=_C13913( C13902 C13913 ) C13902_=_C13914( C13902 C13914 ) \nC13902_=_C13915( C13902 C13915 ) C13902_=_C13916( C13902 C13916 ) C13902_=_C14113( C13902 C14113 ) C13902_=_C14114( C13902 C14114 ) C13902_=_C14115( C13902 C14115 ) C13902_=_C14116( C13902 C14116 ) \nC13902_=_C14117( C13902 C14117 ) C13902_=_C14118( C13902 C14118 ) C13902_=_C14119( C13902 C14119 ) C13902_=_C14120( C13902 C14120 ) C13902_=_C14121( C13902 C14121 ) C13902_=_C14122( C13902 C14122 ) \nC13902_=_C14125( C13902 C14125 ) C13902_=_C14126( C13902 C14126 ) C13902_=_C14127( C13902 C14127 ) C13902_=_C14128( C13902 C14128 ) C13902_=_C14129( C13902 C14129 ) C13902_=_C14130( C13902 C14130 ) \nC13902_=_C14131( C13902 C14131 ) C13902_=_C14132( C13902 C14132 ) C13902_=_C14133( C13902 C14133 ) C13902_=_C14134( C13902 C14134 ) C13902_=_C14135( C13902 C14135 ) C13902_=_C14302( C13902 C14302 ) \nC13902_=_C14303( C13902 C14303 ) C13902_=_C14304( C13902 C14304 ) C13902_=_C14322( C13902 C14322 ) C13902_=_C14323( C13902 C14323 ) C13902_=_C14324( C13902 C14324 ) C13902_=_C14325( C13902 C14325 ) \nC13902_=_C14326( C13902 C14326 ) C13902_=_C14327( C13902 C14327 ) C13902_=_C14328( C13902 C14328 ) C13902_=_C14329( C13902 C14329 ) C13902_=_C14330( C13902 C14330 ) C13902_=_C14393( C13902 C14393 ) \nC13902_=_C14402( C13902 C14402 ) C13902_=_C14403( C13902 C14403 ) C13902_=_C14404( C13902 C14404 ) C13902_=_C14405( C13902 C14405 ) C13902_=_C14406( C13902 C14406 ) C13902_=_C14407( C13902 C14407 ) \nC13902_=_C14408( C13902 C14408 ) C13902_=_C14409( C13902 C14409 ) C13902_=_C14410( C13902 C14410 ) C13902_=_C14411( C13902 C14411 ) C13902_=_C14412( C13902 C14412 ) C13902_=_C14413( C13902 C14413 ) \nC13902_=_C14478( C13902 C14478 ) C13902_=_C14479( C13902 C14479 ) C13902_=_C14480( C13902 C14480 ) C13903_=_C13904( C13903 C13904 ) C13903_=_C13905( C13903 C13905 ) C13903_=_C13906( C13903 C13906 ) \nC13903_=_C13908( C13903 C13908 ) C13903_=_C13910( C13903 C13910 ) C13903_=_C13912( C13903 C13912 ) C13903_=_C13914( C13903 C13914 ) C13903_=_C13915( C13903 C13915 ) C13903_=_C13916( C13903 C13916 ) \nC13903_=_C14113( C13903 C14113 ) C13903_=_C14114( C13903 C14114 ) C13903_=_C14115( C13903 C14115 ) C13903_=_C14116( C13903 C14116 ) C13903_=_C14117( C13903 C14117 ) C13903_=_C14118( C13903 C14118 ) \nC13903_=_C14119( C13903 C14119 ) C13903_=_C14120( C13903 C14120 ) C13903_=_C14121( C13903 C14121 ) C13903_=_C14122( C13903 C14122 ) C13903_=_C14125( C13903 C14125 ) C13903_=_C14126( C13903 C14126 ) \nC13903_=_C14127( C13903 C14127 ) C13903_=_C14128( C13903 C14128 ) C13903_=_C14129( C13903 C14129 ) C13903_=_C14130( C13903 C14130 ) C13903_=_C14131( C13903 C14131 ) C13903_=_C14132( C13903 C14132 ) \nC13903_=_C14133( C13903 C14133 ) C13903_=_C14134( C13903 C14134 ) C13903_=_C14135( C13903 C14135 ) C13903_=_C14302( C13903 C14302 ) C13903_=_C14303( C13903 C14303 ) C13903_=_C14304( C13903 C14304 ) \nC13903_=_C14322( C13903 C14322 ) C13903_=_C14323( C13903 C14323 ) C13903_=_C14324( C13903 C14324 ) C13903_=_C14325( C13903 C14325 ) C13903_=_C14326( C13903 C14326 ) C13903_=_C14327( C13903 C14327 ) \nC13903_=_C14328( C13903 C14328 ) C13903_=_C14329( C13903 C14329 ) C13903_=_C14330( C13903 C14330 ) C13903_=_C14393( C13903 C14393 ) C13903_=_C14402( C13903 C14402 ) C13903_=_C14403( C13903 C14403 ) \nC13903_=_C14404( C13903 C14404 ) C13903_=_C14405( C13903 C14405 ) C13903_=_C14406( C13903 C14406 ) C13903_=_C14407( C13903 C14407 ) C13903_=_C14408( C13903 C14408 ) C13903_=_C14409( C13903 C14409 ) \nC13903_=_C14410( C13903 C14410 ) C13903_=_C14411( C13903 C14411 ) C13903_=_C14412( C13903 C14412 ) C13903_=_C14413( C13903 C14413 ) C13903_=_C14478( C13903 C14478 ) C13903_=_C14479( C13903 C14479 ) \nC13903_=_C14480( C13903 C14480 ) C13904_=_C13905( C13904 C13905 ) C13904_=_C13906( C13904 C13906 ) C13904_=_C13908( C13904 C13908 ) C13904_=_C13910( C13904 C13910 ) C13904_=_C13912( C13904 C13912 ) \nC13904_=_C13914( C13904 C13914 ) C13904_=_C13915( C13904 C13915 ) C13904_=_C13916( C13904 C13916 ) C13904_=_C14113( C13904 C14113 ) C13904_=_C14114( C13904 C14114 ) C13904_=_C14115( C13904 C14115 ) \nC13904_=_C14116( C13904 C14116 ) C13904_=_C14117( C13904 C14117 ) C13904_=_C14118( C13904 C14118 ) C13904_=_C14119( C13904 C14119 )</w:t>
      </w:r>
    </w:p>
    <w:p>
      <w:pPr>
        <w:pStyle w:val="PreformattedText"/>
        <w:bidi w:val="0"/>
        <w:spacing w:before="0" w:after="0"/>
        <w:jc w:val="left"/>
        <w:rPr/>
      </w:pPr>
      <w:r>
        <w:rPr/>
        <w:t xml:space="preserve"> </w:t>
      </w:r>
      <w:r>
        <w:rPr/>
        <w:t>C13904_=_C14120( C13904 C14120 ) C13904_=_C14121( C13904 C14121 ) \nC13904_=_C14122( C13904 C14122 ) C13904_=_C14125( C13904 C14125 ) C13904_=_C14126( C13904 C14126 ) C13904_=_C14127( C13904 C14127 ) C13904_=_C14128( C13904 C14128 ) C13904_=_C14129( C13904 C14129 ) \nC13904_=_C14130( C13904 C14130 ) C13904_=_C14131( C13904 C14131 ) C13904_=_C14132( C13904 C14132 ) C13904_=_C14133( C13904 C14133 ) C13904_=_C14134( C13904 C14134 ) C13904_=_C14135( C13904 C14135 ) \nC13904_=_C14302( C13904 C14302 ) C13904_=_C14303( C13904 C14303 ) C13904_=_C14304( C13904 C14304 ) C13904_=_C14322( C13904 C14322 ) C13904_=_C14323( C13904 C14323 ) C13904_=_C14324( C13904 C14324 ) \nC13904_=_C14325( C13904 C14325 ) C13904_=_C14326( C13904 C14326 ) C13904_=_C14327( C13904 C14327 ) C13904_=_C14328( C13904 C14328 ) C13904_=_C14329( C13904 C14329 ) C13904_=_C14330( C13904 C14330 ) \nC13904_=_C14393( C13904 C14393 ) C13904_=_C14402( C13904 C14402 ) C13904_=_C14403( C13904 C14403 ) C13904_=_C14404( C13904 C14404 ) C13904_=_C14405( C13904 C14405 ) C13904_=_C14406( C13904 C14406 ) \nC13904_=_C14407( C13904 C14407 ) C13904_=_C14408( C13904 C14408 ) C13904_=_C14409( C13904 C14409 ) C13904_=_C14410( C13904 C14410 ) C13904_=_C14411( C13904 C14411 ) C13904_=_C14412( C13904 C14412 ) \nC13904_=_C14413( C13904 C14413 ) C13904_=_C14478( C13904 C14478 ) C13904_=_C14479( C13904 C14479 ) C13904_=_C14480( C13904 C14480 ) C13905_=_C13906( C13905 C13906 ) C13905_=_C14303( C13905 C14303 ) \nC13905_=_C14402( C13905 C14402 ) C13905_=_C14403( C13905 C14403 ) C13905_=_C14404( C13905 C14404 ) C13905_=_C14405( C13905 C14405 ) C13905_=_C14406( C13905 C14406 ) C13905_=_C14407( C13905 C14407 ) \nC13905_=_C14408( C13905 C14408 ) C13905_=_C14409( C13905 C14409 ) C13905_=_C14410( C13905 C14410 ) C13905_=_C14411( C13905 C14411 ) C13905_=_C14412( C13905 C14412 ) C13905_=_C14413( C13905 C14413 ) \nC13905_=_C14478( C13905 C14478 ) C13905_=_C14479( C13905 C14479 ) C13905_=_C14480( C13905 C14480 ) C13906_=_C14303( C13906 C14303 ) C13906_=_C14393( C13906 C14393 ) C13906_=_C14409( C13906 C14409 ) \nC13906_=_C14478( C13906 C14478 ) C13906_=_C14479( C13906 C14479 ) C13906_=_C14480( C13906 C14480 ) C13907_=_C13908( C13907 C13908 ) C13907_=_C13909( C13907 C13909 ) C13907_=_C13910( C13907 C13910 ) \nC13907_=_C13911( C13907 C13911 ) C13907_=_C13912( C13907 C13912 ) C13907_=_C13913( C13907 C13913 ) C13907_=_C13914( C13907 C13914 ) C13907_=_C14302( C13907 C14302 ) C13907_=_C14303( C13907 C14303 ) \nC13907_=_C14304( C13907 C14304 ) C13907_=_C14322( C13907 C14322 ) C13907_=_C14323( C13907 C14323 ) C13907_=_C14324( C13907 C14324 ) C13907_=_C14325( C13907 C14325 ) C13907_=_C14326( C13907 C14326 ) \nC13907_=_C14327( C13907 C14327 ) C13907_=_C14328( C13907 C14328 ) C13907_=_C14329( C13907 C14329 ) C13907_=_C14330( C13907 C14330 ) C13907_=_C14393( C13907 C14393 ) C13907_=_C14402( C13907 C14402 ) \nC13907_=_C14403( C13907 C14403 ) C13907_=_C14404( C13907 C14404 ) C13907_=_C14405( C13907 C14405 ) C13907_=_C14406( C13907 C14406 ) C13907_=_C14407( C13907 C14407 ) C13907_=_C14408( C13907 C14408 ) \nC13907_=_C14409( C13907 C14409 ) C13907_=_C14410( C13907 C14410 ) C13907_=_C14411( C13907 C14411 ) C13907_=_C14412( C13907 C14412 ) C13907_=_C14413( C13907 C14413 ) C13907_=_C14478( C13907 C14478 ) \nC13907_=_C14479( C13907 C14479 ) C13907_=_C14480( C13907 C14480 ) C13908_=_C13909( C13908 C13909 ) C13908_=_C13910( C13908 C13910 ) C13908_=_C13911( C13908 C13911 ) C13908_=_C13912( C13908 C13912 ) \nC13908_=_C13913( C13908 C13913 ) C13908_=_C13914( C13908 C13914 ) C13908_=_C13915( C13908 C13915 ) C13908_=_C13916( C13908 C13916 ) C13908_=_C14113( C13908 C14113 ) C13908_=_C14114( C13908 C14114 ) \nC13908_=_C14115( C13908 C14115 ) C13908_=_C14116( C13908 C14116 ) C13908_=_C14117( C13908 C14117 ) C13908_=_C14118( C13908 C14118 ) C13908_=_C14119( C13908 C14119 ) C13908_=_C14120( C13908 C14120 ) \nC13908_=_C14121( C13908 C14121 ) C13908_=_C14122( C13908 C14122 ) C13908_=_C14125( C13908 C14125 ) C13908_=_C14126( C13908 C14126 ) C13908_=_C14127( C13908 C14127 ) C13908_=_C14128( C13908 C14128 ) \nC13908_=_C14129( C13908 C14129 ) C13908_=_C14130( C13908 C14130 ) C13908_=_C14131( C13908 C14131 ) C13908_=_C14132( C13908 C14132 ) C13908_=_C14133( C13908 C14133 ) C13908_=_C14134( C13908 C14134 ) \nC13908_=_C14135( C13908 C14135 ) C13908_=_C14302( C13908 C14302 ) C13908_=_C14303( C13908 C14303 ) C13908_=_C14304( C13908 C14304 ) C13908_=_C14322( C13908 C14322 ) C13908_=_C14323( C13908 C14323 ) \nC13908_=_C14324( C13908 C14324 ) C13908_=_C14325( C13908 C14325 ) C13908_=_C14326( C13908 C14326 ) C13908_=_C14327( C13908 C14327 ) C13908_=_C14328( C13908 C14328 ) C13908_=_C14329( C13908 C14329 ) \nC13908_=_C14330( C13908 C14330 ) C13908_=_C14393( C13908 C14393 ) C13908_=_C14402( C13908 C14402 ) C13908_=_C14403( C13908 C14403 ) C13908_=_C14404( C13908 C14404 ) C13908_=_C14405( C13908 C14405 ) \nC13908_=_C14406( C13908 C14406 ) C13908_=_C14407( C13908 C14407 ) C13908_=_C14408( C13908 C14408 ) C13908_=_C14409( C13908 C14409 ) C13908_=_C14410( C13908 C14410 ) C13908_=_C14411( C13908 C14411 ) \nC13908_=_C14412( C13908 C14412 ) C13908_=_C14413( C13908 C14413 ) C13908_=_C14478( C13908 C14478 ) C13908_=_C14479( C13908 C14479 ) C13908_=_C14480( C13908 C14480 ) C13909_=_C13910( C13909 C13910 ) \nC13909_=_C13911( C13909 C13911 ) C13909_=_C13912( C13909 C13912 ) C13909_=_C13913( C13909 C13913 ) C13909_=_C13914( C13909 C13914 ) C13909_=_C14302( C13909 C14302 ) C13909_=_C14303( C13909 C14303 ) \nC13909_=_C14304( C13909 C14304 ) C13909_=_C14322( C13909 C14322 ) C13909_=_C14323( C13909 C14323 ) C13909_=_C14324( C13909 C14324 ) C13909_=_C14325( C13909 C14325 ) C13909_=_C14326( C13909 C14326 ) \nC13909_=_C14327( C13909 C14327 ) C13909_=_C14328( C13909 C14328 ) C13909_=_C14329( C13909 C14329 ) C13909_=_C14330( C13909 C14330 ) C13909_=_C14393( C13909 C14393 ) C13909_=_C14402( C13909 C14402 ) \nC13909_=_C14403( C13909 C14403 ) C13909_=_C14404( C13909 C14404 ) C13909_=_C14405( C13909 C14405 ) C13909_=_C14406( C13909 C14406 ) C13909_=_C14407( C13909 C14407 ) C13909_=_C14408( C13909 C14408 ) \nC13909_=_C14409( C13909 C14409 ) C13909_=_C14410( C13909 C14410 ) C13909_=_C14411( C13909 C14411 ) C13909_=_C14412( C13909 C14412 ) C13909_=_C14413( C13909 C14413 ) C13909_=_C14478( C13909 C14478 ) \nC13909_=_C14479( C13909 C14479 ) C13909_=_C14480( C13909 C14480 ) C13910_=_C13911( C13910 C13911 ) C13910_=_C13912( C13910 C13912 ) C13910_=_C13913( C13910 C13913 ) C13910_=_C13914( C13910 C13914 ) \nC13910_=_C13915( C13910 C13915 ) C13910_=_C13916( C13910 C13916 ) C13910_=_C14113( C13910 C14113 ) C13910_=_C14114( C13910 C14114 ) C13910_=_C14115( C13910 C14115 ) C13910_=_C14116( C13910 C14116 ) \nC13910_=_C14117( C13910 C14117 ) C13910_=_C14118( C13910 C14118 ) C13910_=_C14119( C13910 C14119 ) C13910_=_C14120( C13910 C14120 ) C13910_=_C14121( C13910 C14121 ) C13910_=_C14122( C13910 C14122 ) \nC13910_=_C14125( C13910 C14125 ) C13910_=_C14126( C13910 C14126 ) C13910_=_C14127( C13910 C14127 ) C13910_=_C14128( C13910 C14128 ) C13910_=_C14129( C13910 C14129 ) C13910_=_C14130( C13910 C14130 ) \nC13910_=_C14131( C13910 C14131 ) C13910_=_C14132( C13910 C14132 ) C13910_=_C14133( C13910 C14133 ) C13910_=_C14134( C13910 C14134 ) C13910_=_C14135( C13910 C14135 ) C13910_=_C14302( C13910 C14302 ) \nC13910_=_C14303( C13910 C14303 ) C13910_=_C14304( C13910 C14304 ) C13910_=_C14322( C13910 C14322 ) C13910_=_C14323( C13910 C14323 ) C13910_=_C14324( C13910 C14324 ) C13910_=_C14325( C13910 C14325 ) \nC13910_=_C14326( C13910 C14326 ) C13910_=_C14327( C13910 C14327 ) C13910_=_C14328( C13910 C14328 ) C13910_=_C14329( C13910 C14329 ) C13910_=_C14330( C13910 C14330 ) C13910_=_C14393( C13910 C14393 ) \nC13910_=_C14402( C13910 C14402 ) C13910_=_C14403( C13910 C14403 ) C13910_=_C14404( C13910 C14404 ) C13910_=_C14405( C13910 C14405 ) C13910_=_C14406( C13910 C14406 ) C13910_=_C14407( C13910 C14407 ) \nC13910_=_C14408( C13910 C14408 ) C13910_=_C14409( C13910 C14409 ) C13910_=_C14410( C13910 C14410 ) C13910_=_C14411( C13910 C14411 ) C13910_=_C14412( C13910 C14412 ) C13910_=_C14413( C13910 C14413 ) \nC13910_=_C14478( C13910 C14478 ) C13910_=_C14479( C13910 C14479 ) C13910_=_C14480( C13910 C14480 ) C13911_=_C13912( C13911 C13912 ) C13911_=_C13913( C13911 C13913 ) C13911_=_C13914( C13911 C13914 ) \nC13911_=_C14302( C13911 C14302 ) C13911_=_C14303( C13911 C14303 ) C13911_=_C14304( C13911 C14304 ) C13911_=_C14322( C13911 C14322 ) C13911_=_C14323( C13911 C14323 ) C13911_=_C14324( C13911 C14324 ) \nC13911_=_C14325( C13911 C14325 ) C13911_=_C14326( C13911 C14326 ) C13911_=_C14327( C13911 C14327 ) C13911_=_C14328( C13911 C14328 ) C13911_=_C14329( C13911 C14329 ) C13911_=_C14330( C13911 C14330 ) \nC13911_=_C14393( C13911 C14393 ) C13911_=_C14402( C13911 C14402 ) C13911_=_C14403( C13911 C14403 ) C13911_=_C14404( C13911 C14404 ) C13911_=_C14405( C13911 C14405 ) C13911_=_C14406( C13911 C14406 ) \nC13911_=_C14407( C13911 C14407 ) C13911_=_C14408( C13911 C14408 ) C13911_=_C14409( C13911 C14409 ) C13911_=_C14410( C13911 C14410 ) C13911_=_C14411( C13911 C14411 ) C13911_=_C14412( C13911 C14412 ) \nC13911_=_C14413( C13911 C14413 ) C13911_=_C14478( C13911 C14478 ) C13911_=_C14479( C13911 C14479 ) C13911_=_C14480( C13911 C14480 ) C13912_=_C13913( C13912 C13913 ) C13912_=_C13914( C13912 C13914 ) \nC13912_=_C13915( C13912 C13915 ) C13912_=_C13916( C13912 C13916 ) C13912_=_C14113( C13912 C14113 ) C13912_=_C14114( C13912 C14114 ) C13912_=_C14115( C13912 C14115 ) C13912_=_C14116( C13912 C14116 ) \nC13912_=_C14117( C13912 C14117 ) C13912_=_C14118( C13912 C14118 ) C13912_=_C14119( C13912 C14119 ) C13912_=_C14120( C13912 C14120 ) C13912_=_C14121( C13912 C14121 ) C13912_=_C14122( C13912 C14122 ) \nC13912_=_C14125( C13912 C14125 ) C13912_=_C14126( C13912 C14126 ) C13912_=_C14127( C13912 C14127 ) C13912_=_C14128( C13912 C14128 ) C13912_=_C14129( C13912 C14129 ) C13912_=_C14130( C13912 C14130 ) \nC13912_=_C14131( C13912 C14131 )</w:t>
      </w:r>
    </w:p>
    <w:p>
      <w:pPr>
        <w:pStyle w:val="PreformattedText"/>
        <w:bidi w:val="0"/>
        <w:spacing w:before="0" w:after="0"/>
        <w:jc w:val="left"/>
        <w:rPr/>
      </w:pPr>
      <w:r>
        <w:rPr/>
        <w:t xml:space="preserve"> </w:t>
      </w:r>
      <w:r>
        <w:rPr/>
        <w:t>C13912_=_C14132( C13912 C14132 ) C13912_=_C14133( C13912 C14133 ) C13912_=_C14134( C13912 C14134 ) C13912_=_C14135( C13912 C14135 ) C13912_=_C14302( C13912 C14302 ) \nC13912_=_C14303( C13912 C14303 ) C13912_=_C14304( C13912 C14304 ) C13912_=_C14322( C13912 C14322 ) C13912_=_C14323( C13912 C14323 ) C13912_=_C14324( C13912 C14324 ) C13912_=_C14325( C13912 C14325 ) \nC13912_=_C14326( C13912 C14326 ) C13912_=_C14327( C13912 C14327 ) C13912_=_C14328( C13912 C14328 ) C13912_=_C14329( C13912 C14329 ) C13912_=_C14330( C13912 C14330 ) C13912_=_C14393( C13912 C14393 ) \nC13912_=_C14402( C13912 C14402 ) C13912_=_C14403( C13912 C14403 ) C13912_=_C14404( C13912 C14404 ) C13912_=_C14405( C13912 C14405 ) C13912_=_C14406( C13912 C14406 ) C13912_=_C14407( C13912 C14407 ) \nC13912_=_C14408( C13912 C14408 ) C13912_=_C14409( C13912 C14409 ) C13912_=_C14410( C13912 C14410 ) C13912_=_C14411( C13912 C14411 ) C13912_=_C14412( C13912 C14412 ) C13912_=_C14413( C13912 C14413 ) \nC13912_=_C14478( C13912 C14478 ) C13912_=_C14479( C13912 C14479 ) C13912_=_C14480( C13912 C14480 ) C13913_=_C13914( C13913 C13914 ) C13913_=_C13915( C13913 C13915 ) C13913_=_C13916( C13913 C13916 ) \nC13913_=_C13917( C13913 C13917 ) C13913_=_C13918( C13913 C13918 ) C13913_=_C14302( C13913 C14302 ) C13913_=_C14303( C13913 C14303 ) C13913_=_C14304( C13913 C14304 ) C13913_=_C14322( C13913 C14322 ) \nC13913_=_C14323( C13913 C14323 ) C13913_=_C14324( C13913 C14324 ) C13913_=_C14325( C13913 C14325 ) C13913_=_C14326( C13913 C14326 ) C13913_=_C14327( C13913 C14327 ) C13913_=_C14328( C13913 C14328 ) \nC13913_=_C14329( C13913 C14329 ) C13913_=_C14330( C13913 C14330 ) C13913_=_C14393( C13913 C14393 ) C13913_=_C14402( C13913 C14402 ) C13913_=_C14403( C13913 C14403 ) C13913_=_C14404( C13913 C14404 ) \nC13913_=_C14405( C13913 C14405 ) C13913_=_C14406( C13913 C14406 ) C13913_=_C14407( C13913 C14407 ) C13913_=_C14408( C13913 C14408 ) C13913_=_C14409( C13913 C14409 ) C13913_=_C14410( C13913 C14410 ) \nC13913_=_C14411( C13913 C14411 ) C13913_=_C14412( C13913 C14412 ) C13913_=_C14413( C13913 C14413 ) C13913_=_C14478( C13913 C14478 ) C13913_=_C14479( C13913 C14479 ) C13913_=_C14480( C13913 C14480 ) \nC13914_=_C13915( C13914 C13915 ) C13914_=_C13916( C13914 C13916 ) C13914_=_C13917( C13914 C13917 ) C13914_=_C13918( C13914 C13918 ) C13914_=_C14113( C13914 C14113 ) C13914_=_C14114( C13914 C14114 ) \nC13914_=_C14115( C13914 C14115 ) C13914_=_C14116( C13914 C14116 ) C13914_=_C14117( C13914 C14117 ) C13914_=_C14118( C13914 C14118 ) C13914_=_C14119( C13914 C14119 ) C13914_=_C14120( C13914 C14120 ) \nC13914_=_C14121( C13914 C14121 ) C13914_=_C14122( C13914 C14122 ) C13914_=_C14125( C13914 C14125 ) C13914_=_C14126( C13914 C14126 ) C13914_=_C14127( C13914 C14127 ) C13914_=_C14128( C13914 C14128 ) \nC13914_=_C14129( C13914 C14129 ) C13914_=_C14130( C13914 C14130 ) C13914_=_C14131( C13914 C14131 ) C13914_=_C14132( C13914 C14132 ) C13914_=_C14133( C13914 C14133 ) C13914_=_C14134( C13914 C14134 ) \nC13914_=_C14135( C13914 C14135 ) C13914_=_C14302( C13914 C14302 ) C13914_=_C14303( C13914 C14303 ) C13914_=_C14304( C13914 C14304 ) C13914_=_C14322( C13914 C14322 ) C13914_=_C14323( C13914 C14323 ) \nC13914_=_C14324( C13914 C14324 ) C13914_=_C14325( C13914 C14325 ) C13914_=_C14326( C13914 C14326 ) C13914_=_C14327( C13914 C14327 ) C13914_=_C14328( C13914 C14328 ) C13914_=_C14329( C13914 C14329 ) \nC13914_=_C14330( C13914 C14330 ) C13914_=_C14393( C13914 C14393 ) C13914_=_C14402( C13914 C14402 ) C13914_=_C14403( C13914 C14403 ) C13914_=_C14404( C13914 C14404 ) C13914_=_C14405( C13914 C14405 ) \nC13914_=_C14406( C13914 C14406 ) C13914_=_C14407( C13914 C14407 ) C13914_=_C14408( C13914 C14408 ) C13914_=_C14409( C13914 C14409 ) C13914_=_C14410( C13914 C14410 ) C13914_=_C14411( C13914 C14411 ) \nC13914_=_C14412( C13914 C14412 ) C13914_=_C14413( C13914 C14413 ) C13914_=_C14478( C13914 C14478 ) C13914_=_C14479( C13914 C14479 ) C13914_=_C14480( C13914 C14480 ) C13915_=_C13916( C13915 C13916 ) \nC13915_=_C13917( C13915 C13917 ) C13915_=_C13918( C13915 C13918 ) C13915_=_C14113( C13915 C14113 ) C13915_=_C14114( C13915 C14114 ) C13915_=_C14115( C13915 C14115 ) C13915_=_C14116( C13915 C14116 ) \nC13915_=_C14117( C13915 C14117 ) C13915_=_C14118( C13915 C14118 ) C13915_=_C14119( C13915 C14119 ) C13915_=_C14120( C13915 C14120 ) C13915_=_C14121( C13915 C14121 ) C13915_=_C14122( C13915 C14122 ) \nC13915_=_C14125( C13915 C14125 ) C13915_=_C14126( C13915 C14126 ) C13915_=_C14127( C13915 C14127 ) C13915_=_C14128( C13915 C14128 ) C13915_=_C14129( C13915 C14129 ) C13915_=_C14130( C13915 C14130 ) \nC13915_=_C14131( C13915 C14131 ) C13915_=_C14132( C13915 C14132 ) C13915_=_C14133( C13915 C14133 ) C13915_=_C14134( C13915 C14134 ) C13915_=_C14135( C13915 C14135 ) C13915_=_C14302( C13915 C14302 ) \nC13915_=_C14303( C13915 C14303 ) C13915_=_C14304( C13915 C14304 ) C13915_=_C14322( C13915 C14322 ) C13915_=_C14323( C13915 C14323 ) C13915_=_C14324( C13915 C14324 ) C13915_=_C14325( C13915 C14325 ) \nC13915_=_C14326( C13915 C14326 ) C13915_=_C14327( C13915 C14327 ) C13915_=_C14328( C13915 C14328 ) C13915_=_C14329( C13915 C14329 ) C13915_=_C14330( C13915 C14330 ) C13915_=_C14393( C13915 C14393 ) \nC13915_=_C14402( C13915 C14402 ) C13915_=_C14403( C13915 C14403 ) C13915_=_C14404( C13915 C14404 ) C13915_=_C14405( C13915 C14405 ) C13915_=_C14406( C13915 C14406 ) C13915_=_C14407( C13915 C14407 ) \nC13915_=_C14408( C13915 C14408 ) C13915_=_C14409( C13915 C14409 ) C13915_=_C14410( C13915 C14410 ) C13915_=_C14411( C13915 C14411 ) C13915_=_C14412( C13915 C14412 ) C13915_=_C14413( C13915 C14413 ) \nC13915_=_C14478( C13915 C14478 ) C13915_=_C14479( C13915 C14479 ) C13915_=_C14480( C13915 C14480 ) C13916_=_C13917( C13916 C13917 ) C13916_=_C13918( C13916 C13918 ) C13916_=_C14113( C13916 C14113 ) \nC13916_=_C14114( C13916 C14114 ) C13916_=_C14115( C13916 C14115 ) C13916_=_C14116( C13916 C14116 ) C13916_=_C14117( C13916 C14117 ) C13916_=_C14118( C13916 C14118 ) C13916_=_C14119( C13916 C14119 ) \nC13916_=_C14120( C13916 C14120 ) C13916_=_C14121( C13916 C14121 ) C13916_=_C14122( C13916 C14122 ) C13916_=_C14125( C13916 C14125 ) C13916_=_C14126( C13916 C14126 ) C13916_=_C14127( C13916 C14127 ) \nC13916_=_C14128( C13916 C14128 ) C13916_=_C14129( C13916 C14129 ) C13916_=_C14130( C13916 C14130 ) C13916_=_C14131( C13916 C14131 ) C13916_=_C14132( C13916 C14132 ) C13916_=_C14133( C13916 C14133 ) \nC13916_=_C14134( C13916 C14134 ) C13916_=_C14135( C13916 C14135 ) C13916_=_C14302( C13916 C14302 ) C13916_=_C14303( C13916 C14303 ) C13916_=_C14304( C13916 C14304 ) C13916_=_C14322( C13916 C14322 ) \nC13916_=_C14323( C13916 C14323 ) C13916_=_C14324( C13916 C14324 ) C13916_=_C14325( C13916 C14325 ) C13916_=_C14326( C13916 C14326 ) C13916_=_C14327( C13916 C14327 ) C13916_=_C14328( C13916 C14328 ) \nC13916_=_C14329( C13916 C14329 ) C13916_=_C14330( C13916 C14330 ) C13916_=_C14393( C13916 C14393 ) C13916_=_C14402( C13916 C14402 ) C13916_=_C14403( C13916 C14403 ) C13916_=_C14404( C13916 C14404 ) \nC13916_=_C14405( C13916 C14405 ) C13916_=_C14406( C13916 C14406 ) C13916_=_C14407( C13916 C14407 ) C13916_=_C14408( C13916 C14408 ) C13916_=_C14409( C13916 C14409 ) C13916_=_C14410( C13916 C14410 ) \nC13916_=_C14411( C13916 C14411 ) C13916_=_C14412( C13916 C14412 ) C13916_=_C14413( C13916 C14413 ) C13916_=_C14478( C13916 C14478 ) C13916_=_C14479( C13916 C14479 ) C13916_=_C14480( C13916 C14480 ) \nC13917_=_C13918( C13917 C13918 ) C13917_=_C14304( C13917 C14304 ) C13917_=_C14402( C13917 C14402 ) C13917_=_C14403( C13917 C14403 ) C13917_=_C14404( C13917 C14404 ) C13917_=_C14405( C13917 C14405 ) \nC13917_=_C14406( C13917 C14406 ) C13917_=_C14407( C13917 C14407 ) C13917_=_C14408( C13917 C14408 ) C13917_=_C14409( C13917 C14409 ) C13917_=_C14410( C13917 C14410 ) C13917_=_C14411( C13917 C14411 ) \nC13917_=_C14412( C13917 C14412 ) C13917_=_C14413( C13917 C14413 ) C13917_=_C14478( C13917 C14478 ) C13917_=_C14479( C13917 C14479 ) C13917_=_C14480( C13917 C14480 ) C13918_=_C14304( C13918 C14304 ) \nC13918_=_C14393( C13918 C14393 ) C13918_=_C14413( C13918 C14413 ) C13918_=_C14478( C13918 C14478 ) C13918_=_C14479( C13918 C14479 ) C13918_=_C14480( C13918 C14480 ) C13919_=_C13921( C13919 C13921 ) \nC13919_=_C13923( C13919 C13923 ) C13919_=_C13927( C13919 C13927 ) C13919_=_C13931( C13919 C13931 ) C13919_=_C13932( C13919 C13932 ) C13919_=_C13933( C13919 C13933 ) C13919_=_C13934( C13919 C13934 ) \nC13919_=_C13935( C13919 C13935 ) C13919_=_C13936( C13919 C13936 ) C13919_=_C13939( C13919 C13939 ) C13919_=_C13940( C13919 C13940 ) C13919_=_C13944( C13919 C13944 ) C13919_=_C13946( C13919 C13946 ) \nC13919_=_C13948( C13919 C13948 ) C13919_=_C13952( C13919 C13952 ) C13919_=_C14305( C13919 C14305 ) C13919_=_C14306( C13919 C14306 ) C13919_=_C14339( C13919 C14339 ) C13919_=_C14340( C13919 C14340 ) \nC13919_=_C14341( C13919 C14341 ) C13919_=_C14342( C13919 C14342 ) C13919_=_C14343( C13919 C14343 ) C13919_=_C14344( C13919 C14344 ) C13919_=_C14415( C13919 C14415 ) C13919_=_C14416( C13919 C14416 ) \nC13919_=_C14417( C13919 C14417 ) C13919_=_C14418( C13919 C14418 ) C13919_=_C14419( C13919 C14419 ) C13919_=_C14420( C13919 C14420 ) C13919_=_C14421( C13919 C14421 ) C13919_=_C14422( C13919 C14422 ) \nC13921_=_C13923( C13921 C13923 ) C13921_=_C13927( C13921 C13927 ) C13921_=_C13931( C13921 C13931 ) C13921_=_C13932( C13921 C13932 ) C13921_=_C13933( C13921 C13933 ) C13921_=_C13934( C13921 C13934 ) \nC13921_=_C13935( C13921 C13935 ) C13921_=_C13936( C13921 C13936 ) C13921_=_C13939( C13921 C13939 ) C13921_=_C13940( C13921 C13940 ) C13921_=_C13944( C13921 C13944 ) C13921_=_C13946( C13921 C13946 ) \nC13921_=_C13948( C13921 C13948 ) C13921_=_C13952( C13921 C13952 ) C13921_=_C14305( C13921 C14305 ) C13921_=_C14306( C13921 C14306 ) C13921_=_C14339( C13921 C14339 ) C13921_=_C14340( C13921 C14340 ) \nC13921_=_C14341( C13921 C14341 ) C13921_=_C14342( C13921 C14342 ) C13921_=_C14343( C13921 C14343 ) C13921_=_C14344( C13921 C14344 ) C13921_=_C14415(</w:t>
      </w:r>
    </w:p>
    <w:p>
      <w:pPr>
        <w:pStyle w:val="PreformattedText"/>
        <w:bidi w:val="0"/>
        <w:spacing w:before="0" w:after="0"/>
        <w:jc w:val="left"/>
        <w:rPr/>
      </w:pPr>
      <w:r>
        <w:rPr/>
        <w:t xml:space="preserve"> </w:t>
      </w:r>
      <w:r>
        <w:rPr/>
        <w:t>C13921 C14415 ) C13921_=_C14416( C13921 C14416 ) \nC13921_=_C14417( C13921 C14417 ) C13921_=_C14418( C13921 C14418 ) C13921_=_C14419( C13921 C14419 ) C13921_=_C14420( C13921 C14420 ) C13921_=_C14421( C13921 C14421 ) C13921_=_C14422( C13921 C14422 ) \nC13923_=_C13927( C13923 C13927 ) C13923_=_C13931( C13923 C13931 ) C13923_=_C13932( C13923 C13932 ) C13923_=_C13933( C13923 C13933 ) C13923_=_C13934( C13923 C13934 ) C13923_=_C13935( C13923 C13935 ) \nC13923_=_C13936( C13923 C13936 ) C13923_=_C13939( C13923 C13939 ) C13923_=_C13940( C13923 C13940 ) C13923_=_C13944( C13923 C13944 ) C13923_=_C13946( C13923 C13946 ) C13923_=_C13948( C13923 C13948 ) \nC13923_=_C13952( C13923 C13952 ) C13923_=_C14305( C13923 C14305 ) C13923_=_C14306( C13923 C14306 ) C13923_=_C14339( C13923 C14339 ) C13923_=_C14340( C13923 C14340 ) C13923_=_C14341( C13923 C14341 ) \nC13923_=_C14342( C13923 C14342 ) C13923_=_C14343( C13923 C14343 ) C13923_=_C14344( C13923 C14344 ) C13923_=_C14415( C13923 C14415 ) C13923_=_C14416( C13923 C14416 ) C13923_=_C14417( C13923 C14417 ) \nC13923_=_C14418( C13923 C14418 ) C13923_=_C14419( C13923 C14419 ) C13923_=_C14420( C13923 C14420 ) C13923_=_C14421( C13923 C14421 ) C13923_=_C14422( C13923 C14422 ) C13927_=_C13931( C13927 C13931 ) \nC13927_=_C13932( C13927 C13932 ) C13927_=_C13933( C13927 C13933 ) C13927_=_C13934( C13927 C13934 ) C13927_=_C13935( C13927 C13935 ) C13927_=_C13936( C13927 C13936 ) C13927_=_C13939( C13927 C13939 ) \nC13927_=_C13940( C13927 C13940 ) C13927_=_C13944( C13927 C13944 ) C13927_=_C13946( C13927 C13946 ) C13927_=_C13948( C13927 C13948 ) C13927_=_C13952( C13927 C13952 ) C13927_=_C14305( C13927 C14305 ) \nC13927_=_C14306( C13927 C14306 ) C13927_=_C14339( C13927 C14339 ) C13927_=_C14340( C13927 C14340 ) C13927_=_C14341( C13927 C14341 ) C13927_=_C14342( C13927 C14342 ) C13927_=_C14343( C13927 C14343 ) \nC13927_=_C14344( C13927 C14344 ) C13927_=_C14415( C13927 C14415 ) C13927_=_C14416( C13927 C14416 ) C13927_=_C14417( C13927 C14417 ) C13927_=_C14418( C13927 C14418 ) C13927_=_C14419( C13927 C14419 ) \nC13927_=_C14420( C13927 C14420 ) C13927_=_C14421( C13927 C14421 ) C13927_=_C14422( C13927 C14422 ) C13931_=_C13932( C13931 C13932 ) C13931_=_C13933( C13931 C13933 ) C13931_=_C13934( C13931 C13934 ) \nC13931_=_C13935( C13931 C13935 ) C13931_=_C13936( C13931 C13936 ) C13931_=_C13939( C13931 C13939 ) C13931_=_C13940( C13931 C13940 ) C13931_=_C13944( C13931 C13944 ) C13931_=_C13946( C13931 C13946 ) \nC13931_=_C13948( C13931 C13948 ) C13931_=_C13952( C13931 C13952 ) C13931_=_C14305( C13931 C14305 ) C13931_=_C14306( C13931 C14306 ) C13931_=_C14339( C13931 C14339 ) C13931_=_C14340( C13931 C14340 ) \nC13931_=_C14341( C13931 C14341 ) C13931_=_C14342( C13931 C14342 ) C13931_=_C14343( C13931 C14343 ) C13931_=_C14344( C13931 C14344 ) C13931_=_C14415( C13931 C14415 ) C13931_=_C14416( C13931 C14416 ) \nC13931_=_C14417( C13931 C14417 ) C13931_=_C14418( C13931 C14418 ) C13931_=_C14419( C13931 C14419 ) C13931_=_C14420( C13931 C14420 ) C13931_=_C14421( C13931 C14421 ) C13931_=_C14422( C13931 C14422 ) \nC13932_=_C13933( C13932 C13933 ) C13932_=_C13934( C13932 C13934 ) C13932_=_C13935( C13932 C13935 ) C13932_=_C13936( C13932 C13936 ) C13932_=_C13939( C13932 C13939 ) C13932_=_C13940( C13932 C13940 ) \nC13932_=_C13944( C13932 C13944 ) C13932_=_C13946( C13932 C13946 ) C13932_=_C13948( C13932 C13948 ) C13932_=_C13952( C13932 C13952 ) C13932_=_C14305( C13932 C14305 ) C13932_=_C14306( C13932 C14306 ) \nC13932_=_C14339( C13932 C14339 ) C13932_=_C14340( C13932 C14340 ) C13932_=_C14341( C13932 C14341 ) C13932_=_C14342( C13932 C14342 ) C13932_=_C14343( C13932 C14343 ) C13932_=_C14344( C13932 C14344 ) \nC13932_=_C14415( C13932 C14415 ) C13932_=_C14416( C13932 C14416 ) C13932_=_C14417( C13932 C14417 ) C13932_=_C14418( C13932 C14418 ) C13932_=_C14419( C13932 C14419 ) C13932_=_C14420( C13932 C14420 ) \nC13932_=_C14421( C13932 C14421 ) C13932_=_C14422( C13932 C14422 ) C13933_=_C13934( C13933 C13934 ) C13933_=_C13935( C13933 C13935 ) C13933_=_C13936( C13933 C13936 ) C13933_=_C13939( C13933 C13939 ) \nC13933_=_C13940( C13933 C13940 ) C13933_=_C13944( C13933 C13944 ) C13933_=_C13946( C13933 C13946 ) C13933_=_C13948( C13933 C13948 ) C13933_=_C13952( C13933 C13952 ) C13933_=_C14305( C13933 C14305 ) \nC13933_=_C14306( C13933 C14306 ) C13933_=_C14339( C13933 C14339 ) C13933_=_C14340( C13933 C14340 ) C13933_=_C14341( C13933 C14341 ) C13933_=_C14342( C13933 C14342 ) C13933_=_C14343( C13933 C14343 ) \nC13933_=_C14344( C13933 C14344 ) C13933_=_C14415( C13933 C14415 ) C13933_=_C14416( C13933 C14416 ) C13933_=_C14417( C13933 C14417 ) C13933_=_C14418( C13933 C14418 ) C13933_=_C14419( C13933 C14419 ) \nC13933_=_C14420( C13933 C14420 ) C13933_=_C14421( C13933 C14421 ) C13933_=_C14422( C13933 C14422 ) C13934_=_C13935( C13934 C13935 ) C13934_=_C13936( C13934 C13936 ) C13934_=_C13939( C13934 C13939 ) \nC13934_=_C13940( C13934 C13940 ) C13934_=_C13944( C13934 C13944 ) C13934_=_C13946( C13934 C13946 ) C13934_=_C13948( C13934 C13948 ) C13934_=_C13952( C13934 C13952 ) C13934_=_C14305( C13934 C14305 ) \nC13934_=_C14306( C13934 C14306 ) C13934_=_C14339( C13934 C14339 ) C13934_=_C14340( C13934 C14340 ) C13934_=_C14341( C13934 C14341 ) C13934_=_C14342( C13934 C14342 ) C13934_=_C14343( C13934 C14343 ) \nC13934_=_C14344( C13934 C14344 ) C13934_=_C14415( C13934 C14415 ) C13934_=_C14416( C13934 C14416 ) C13934_=_C14417( C13934 C14417 ) C13934_=_C14418( C13934 C14418 ) C13934_=_C14419( C13934 C14419 ) \nC13934_=_C14420( C13934 C14420 ) C13934_=_C14421( C13934 C14421 ) C13934_=_C14422( C13934 C14422 ) C13935_=_C13936( C13935 C13936 ) C13935_=_C13939( C13935 C13939 ) C13935_=_C13940( C13935 C13940 ) \nC13935_=_C13944( C13935 C13944 ) C13935_=_C13946( C13935 C13946 ) C13935_=_C13948( C13935 C13948 ) C13935_=_C13952( C13935 C13952 ) C13935_=_C14305( C13935 C14305 ) C13935_=_C14306( C13935 C14306 ) \nC13935_=_C14339( C13935 C14339 ) C13935_=_C14340( C13935 C14340 ) C13935_=_C14341( C13935 C14341 ) C13935_=_C14342( C13935 C14342 ) C13935_=_C14343( C13935 C14343 ) C13935_=_C14344( C13935 C14344 ) \nC13935_=_C14415( C13935 C14415 ) C13935_=_C14416( C13935 C14416 ) C13935_=_C14417( C13935 C14417 ) C13935_=_C14418( C13935 C14418 ) C13935_=_C14419( C13935 C14419 ) C13935_=_C14420( C13935 C14420 ) \nC13935_=_C14421( C13935 C14421 ) C13935_=_C14422( C13935 C14422 ) C13936_=_C13939( C13936 C13939 ) C13936_=_C13940( C13936 C13940 ) C13936_=_C13944( C13936 C13944 ) C13936_=_C13946( C13936 C13946 ) \nC13936_=_C13948( C13936 C13948 ) C13936_=_C13952( C13936 C13952 ) C13936_=_C14305( C13936 C14305 ) C13936_=_C14306( C13936 C14306 ) C13936_=_C14339( C13936 C14339 ) C13936_=_C14340( C13936 C14340 ) \nC13936_=_C14341( C13936 C14341 ) C13936_=_C14342( C13936 C14342 ) C13936_=_C14343( C13936 C14343 ) C13936_=_C14344( C13936 C14344 ) C13936_=_C14415( C13936 C14415 ) C13936_=_C14416( C13936 C14416 ) \nC13936_=_C14417( C13936 C14417 ) C13936_=_C14418( C13936 C14418 ) C13936_=_C14419( C13936 C14419 ) C13936_=_C14420( C13936 C14420 ) C13936_=_C14421( C13936 C14421 ) C13936_=_C14422( C13936 C14422 ) \nC13939_=_C13940( C13939 C13940 ) C13939_=_C13944( C13939 C13944 ) C13939_=_C13946( C13939 C13946 ) C13939_=_C13948( C13939 C13948 ) C13939_=_C13952( C13939 C13952 ) C13939_=_C14305( C13939 C14305 ) \nC13939_=_C14306( C13939 C14306 ) C13939_=_C14339( C13939 C14339 ) C13939_=_C14340( C13939 C14340 ) C13939_=_C14341( C13939 C14341 ) C13939_=_C14342( C13939 C14342 ) C13939_=_C14343( C13939 C14343 ) \nC13939_=_C14344( C13939 C14344 ) C13939_=_C14415( C13939 C14415 ) C13939_=_C14416( C13939 C14416 ) C13939_=_C14417( C13939 C14417 ) C13939_=_C14418( C13939 C14418 ) C13939_=_C14419( C13939 C14419 ) \nC13939_=_C14420( C13939 C14420 ) C13939_=_C14421( C13939 C14421 ) C13939_=_C14422( C13939 C14422 ) C13940_=_C13944( C13940 C13944 ) C13940_=_C13946( C13940 C13946 ) C13940_=_C13948( C13940 C13948 ) \nC13940_=_C13952( C13940 C13952 ) C13940_=_C14305( C13940 C14305 ) C13940_=_C14306( C13940 C14306 ) C13940_=_C14339( C13940 C14339 ) C13940_=_C14340( C13940 C14340 ) C13940_=_C14341( C13940 C14341 ) \nC13940_=_C14342( C13940 C14342 ) C13940_=_C14343( C13940 C14343 ) C13940_=_C14344( C13940 C14344 ) C13940_=_C14415( C13940 C14415 ) C13940_=_C14416( C13940 C14416 ) C13940_=_C14417( C13940 C14417 ) \nC13940_=_C14418( C13940 C14418 ) C13940_=_C14419( C13940 C14419 ) C13940_=_C14420( C13940 C14420 ) C13940_=_C14421( C13940 C14421 ) C13940_=_C14422( C13940 C14422 ) C13944_=_C13946( C13944 C13946 ) \nC13944_=_C13948( C13944 C13948 ) C13944_=_C13952( C13944 C13952 ) C13944_=_C14305( C13944 C14305 ) C13944_=_C14306( C13944 C14306 ) C13944_=_C14339( C13944 C14339 ) C13944_=_C14340( C13944 C14340 ) \nC13944_=_C14341( C13944 C14341 ) C13944_=_C14342( C13944 C14342 ) C13944_=_C14343( C13944 C14343 ) C13944_=_C14344( C13944 C14344 ) C13944_=_C14415( C13944 C14415 ) C13944_=_C14416( C13944 C14416 ) \nC13944_=_C14417( C13944 C14417 ) C13944_=_C14418( C13944 C14418 ) C13944_=_C14419( C13944 C14419 ) C13944_=_C14420( C13944 C14420 ) C13944_=_C14421( C13944 C14421 ) C13944_=_C14422( C13944 C14422 ) \nC13946_=_C13948( C13946 C13948 ) C13946_=_C13952( C13946 C13952 ) C13946_=_C14305( C13946 C14305 ) C13946_=_C14306( C13946 C14306 ) C13946_=_C14339( C13946 C14339 ) C13946_=_C14340( C13946 C14340 ) \nC13946_=_C14341( C13946 C14341 ) C13946_=_C14342( C13946 C14342 ) C13946_=_C14343( C13946 C14343 ) C13946_=_C14344( C13946 C14344 ) C13946_=_C14415( C13946 C14415 ) C13946_=_C14416( C13946 C14416 ) \nC13946_=_C14417( C13946 C14417 ) C13946_=_C14418( C13946 C14418 ) C13946_=_C14419( C13946 C14419 ) C13946_=_C14420( C13946 C14420 ) C13946_=_C14421( C13946 C14421 ) C13946_=_C14422( C13946 C14422 ) \nC13948_=_C13952( C13948 C13952 ) C13948_=_C14305( C13948 C14305 ) C13948_=_C14306( C13948 C14306 ) C13948_=_C14339( C13948 C14339 ) C13948_=_C14340( C13948 C14340 ) C13948_=_C14341( C13948 C14341 ) \nC13948_=_C14342( C13948 C14342 ) C13948_=_C14343(</w:t>
      </w:r>
    </w:p>
    <w:p>
      <w:pPr>
        <w:pStyle w:val="PreformattedText"/>
        <w:bidi w:val="0"/>
        <w:spacing w:before="0" w:after="0"/>
        <w:jc w:val="left"/>
        <w:rPr/>
      </w:pPr>
      <w:r>
        <w:rPr/>
        <w:t xml:space="preserve"> </w:t>
      </w:r>
      <w:r>
        <w:rPr/>
        <w:t>C13948 C14343 ) C13948_=_C14344( C13948 C14344 ) C13948_=_C14415( C13948 C14415 ) C13948_=_C14416( C13948 C14416 ) C13948_=_C14417( C13948 C14417 ) \nC13948_=_C14418( C13948 C14418 ) C13948_=_C14419( C13948 C14419 ) C13948_=_C14420( C13948 C14420 ) C13948_=_C14421( C13948 C14421 ) C13948_=_C14422( C13948 C14422 ) C13952_=_C14305( C13952 C14305 ) \nC13952_=_C14306( C13952 C14306 ) C13952_=_C14339( C13952 C14339 ) C13952_=_C14340( C13952 C14340 ) C13952_=_C14341( C13952 C14341 ) C13952_=_C14342( C13952 C14342 ) C13952_=_C14343( C13952 C14343 ) \nC13952_=_C14344( C13952 C14344 ) C13952_=_C14415( C13952 C14415 ) C13952_=_C14416( C13952 C14416 ) C13952_=_C14417( C13952 C14417 ) C13952_=_C14418( C13952 C14418 ) C13952_=_C14419( C13952 C14419 ) \nC13952_=_C14420( C13952 C14420 ) C13952_=_C14421( C13952 C14421 ) C13952_=_C14422( C13952 C14422 ) C14113_=_C14114( C14113 C14114 ) C14113_=_C14115( C14113 C14115 ) C14113_=_C14116( C14113 C14116 ) \nC14113_=_C14117( C14113 C14117 ) C14113_=_C14118( C14113 C14118 ) C14113_=_C14119( C14113 C14119 ) C14113_=_C14120( C14113 C14120 ) C14113_=_C14121( C14113 C14121 ) C14113_=_C14122( C14113 C14122 ) \nC14113_=_C14125( C14113 C14125 ) C14113_=_C14126( C14113 C14126 ) C14113_=_C14127( C14113 C14127 ) C14113_=_C14128( C14113 C14128 ) C14113_=_C14129( C14113 C14129 ) C14113_=_C14130( C14113 C14130 ) \nC14113_=_C14131( C14113 C14131 ) C14113_=_C14132( C14113 C14132 ) C14113_=_C14133( C14113 C14133 ) C14113_=_C14134( C14113 C14134 ) C14113_=_C14135( C14113 C14135 ) C14113_=_C14302( C14113 C14302 ) \nC14113_=_C14303( C14113 C14303 ) C14113_=_C14304( C14113 C14304 ) C14113_=_C14322( C14113 C14322 ) C14113_=_C14323( C14113 C14323 ) C14113_=_C14324( C14113 C14324 ) C14113_=_C14325( C14113 C14325 ) \nC14113_=_C14326( C14113 C14326 ) C14113_=_C14327( C14113 C14327 ) C14113_=_C14328( C14113 C14328 ) C14113_=_C14329( C14113 C14329 ) C14113_=_C14330( C14113 C14330 ) C14113_=_C14393( C14113 C14393 ) \nC14113_=_C14402( C14113 C14402 ) C14113_=_C14403( C14113 C14403 ) C14113_=_C14404( C14113 C14404 ) C14113_=_C14405( C14113 C14405 ) C14113_=_C14406( C14113 C14406 ) C14113_=_C14407( C14113 C14407 ) \nC14113_=_C14408( C14113 C14408 ) C14113_=_C14409( C14113 C14409 ) C14113_=_C14410( C14113 C14410 ) C14113_=_C14411( C14113 C14411 ) C14113_=_C14412( C14113 C14412 ) C14113_=_C14413( C14113 C14413 ) \nC14114_=_C14115( C14114 C14115 ) C14114_=_C14116( C14114 C14116 ) C14114_=_C14117( C14114 C14117 ) C14114_=_C14118( C14114 C14118 ) C14114_=_C14119( C14114 C14119 ) C14114_=_C14120( C14114 C14120 ) \nC14114_=_C14121( C14114 C14121 ) C14114_=_C14122( C14114 C14122 ) C14114_=_C14125( C14114 C14125 ) C14114_=_C14126( C14114 C14126 ) C14114_=_C14127( C14114 C14127 ) C14114_=_C14128( C14114 C14128 ) \nC14114_=_C14129( C14114 C14129 ) C14114_=_C14130( C14114 C14130 ) C14114_=_C14131( C14114 C14131 ) C14114_=_C14132( C14114 C14132 ) C14114_=_C14133( C14114 C14133 ) C14114_=_C14134( C14114 C14134 ) \nC14114_=_C14135( C14114 C14135 ) C14114_=_C14302( C14114 C14302 ) C14114_=_C14303( C14114 C14303 ) C14114_=_C14304( C14114 C14304 ) C14114_=_C14322( C14114 C14322 ) C14114_=_C14323( C14114 C14323 ) \nC14114_=_C14324( C14114 C14324 ) C14114_=_C14325( C14114 C14325 ) C14114_=_C14326( C14114 C14326 ) C14114_=_C14327( C14114 C14327 ) C14114_=_C14328( C14114 C14328 ) C14114_=_C14329( C14114 C14329 ) \nC14114_=_C14330( C14114 C14330 ) C14114_=_C14393( C14114 C14393 ) C14114_=_C14402( C14114 C14402 ) C14114_=_C14403( C14114 C14403 ) C14114_=_C14404( C14114 C14404 ) C14114_=_C14405( C14114 C14405 ) \nC14114_=_C14406( C14114 C14406 ) C14114_=_C14407( C14114 C14407 ) C14114_=_C14408( C14114 C14408 ) C14114_=_C14409( C14114 C14409 ) C14114_=_C14410( C14114 C14410 ) C14114_=_C14411( C14114 C14411 ) \nC14114_=_C14412( C14114 C14412 ) C14114_=_C14413( C14114 C14413 ) C14115_=_C14116( C14115 C14116 ) C14115_=_C14117( C14115 C14117 ) C14115_=_C14118( C14115 C14118 ) C14115_=_C14119( C14115 C14119 ) \nC14115_=_C14120( C14115 C14120 ) C14115_=_C14121( C14115 C14121 ) C14115_=_C14122( C14115 C14122 ) C14115_=_C14125( C14115 C14125 ) C14115_=_C14126( C14115 C14126 ) C14115_=_C14127( C14115 C14127 ) \nC14115_=_C14128( C14115 C14128 ) C14115_=_C14129( C14115 C14129 ) C14115_=_C14130( C14115 C14130 ) C14115_=_C14131( C14115 C14131 ) C14115_=_C14132( C14115 C14132 ) C14115_=_C14133( C14115 C14133 ) \nC14115_=_C14134( C14115 C14134 ) C14115_=_C14135( C14115 C14135 ) C14115_=_C14302( C14115 C14302 ) C14115_=_C14303( C14115 C14303 ) C14115_=_C14304( C14115 C14304 ) C14115_=_C14322( C14115 C14322 ) \nC14115_=_C14323( C14115 C14323 ) C14115_=_C14324( C14115 C14324 ) C14115_=_C14325( C14115 C14325 ) C14115_=_C14326( C14115 C14326 ) C14115_=_C14327( C14115 C14327 ) C14115_=_C14328( C14115 C14328 ) \nC14115_=_C14329( C14115 C14329 ) C14115_=_C14330( C14115 C14330 ) C14115_=_C14393( C14115 C14393 ) C14115_=_C14402( C14115 C14402 ) C14115_=_C14403( C14115 C14403 ) C14115_=_C14404( C14115 C14404 ) \nC14115_=_C14405( C14115 C14405 ) C14115_=_C14406( C14115 C14406 ) C14115_=_C14407( C14115 C14407 ) C14115_=_C14408( C14115 C14408 ) C14115_=_C14409( C14115 C14409 ) C14115_=_C14410( C14115 C14410 ) \nC14115_=_C14411( C14115 C14411 ) C14115_=_C14412( C14115 C14412 ) C14115_=_C14413( C14115 C14413 ) C14116_=_C14117( C14116 C14117 ) C14116_=_C14118( C14116 C14118 ) C14116_=_C14119( C14116 C14119 ) \nC14116_=_C14120( C14116 C14120 ) C14116_=_C14121( C14116 C14121 ) C14116_=_C14122( C14116 C14122 ) C14116_=_C14125( C14116 C14125 ) C14116_=_C14126( C14116 C14126 ) C14116_=_C14127( C14116 C14127 ) \nC14116_=_C14128( C14116 C14128 ) C14116_=_C14129( C14116 C14129 ) C14116_=_C14130( C14116 C14130 ) C14116_=_C14131( C14116 C14131 ) C14116_=_C14132( C14116 C14132 ) C14116_=_C14133( C14116 C14133 ) \nC14116_=_C14134( C14116 C14134 ) C14116_=_C14135( C14116 C14135 ) C14116_=_C14302( C14116 C14302 ) C14116_=_C14303( C14116 C14303 ) C14116_=_C14304( C14116 C14304 ) C14116_=_C14322( C14116 C14322 ) \nC14116_=_C14323( C14116 C14323 ) C14116_=_C14324( C14116 C14324 ) C14116_=_C14325( C14116 C14325 ) C14116_=_C14326( C14116 C14326 ) C14116_=_C14327( C14116 C14327 ) C14116_=_C14328( C14116 C14328 ) \nC14116_=_C14329( C14116 C14329 ) C14116_=_C14330( C14116 C14330 ) C14116_=_C14393( C14116 C14393 ) C14116_=_C14402( C14116 C14402 ) C14116_=_C14403( C14116 C14403 ) C14116_=_C14404( C14116 C14404 ) \nC14116_=_C14405( C14116 C14405 ) C14116_=_C14406( C14116 C14406 ) C14116_=_C14407( C14116 C14407 ) C14116_=_C14408( C14116 C14408 ) C14116_=_C14409( C14116 C14409 ) C14116_=_C14410( C14116 C14410 ) \nC14116_=_C14411( C14116 C14411 ) C14116_=_C14412( C14116 C14412 ) C14116_=_C14413( C14116 C14413 ) C14117_=_C14118( C14117 C14118 ) C14117_=_C14119( C14117 C14119 ) C14117_=_C14120( C14117 C14120 ) \nC14117_=_C14121( C14117 C14121 ) C14117_=_C14122( C14117 C14122 ) C14117_=_C14125( C14117 C14125 ) C14117_=_C14126( C14117 C14126 ) C14117_=_C14127( C14117 C14127 ) C14117_=_C14128( C14117 C14128 ) \nC14117_=_C14129( C14117 C14129 ) C14117_=_C14130( C14117 C14130 ) C14117_=_C14131( C14117 C14131 ) C14117_=_C14132( C14117 C14132 ) C14117_=_C14133( C14117 C14133 ) C14117_=_C14134( C14117 C14134 ) \nC14117_=_C14135( C14117 C14135 ) C14117_=_C14302( C14117 C14302 ) C14117_=_C14303( C14117 C14303 ) C14117_=_C14304( C14117 C14304 ) C14117_=_C14322( C14117 C14322 ) C14117_=_C14323( C14117 C14323 ) \nC14117_=_C14324( C14117 C14324 ) C14117_=_C14325( C14117 C14325 ) C14117_=_C14326( C14117 C14326 ) C14117_=_C14327( C14117 C14327 ) C14117_=_C14328( C14117 C14328 ) C14117_=_C14329( C14117 C14329 ) \nC14117_=_C14330( C14117 C14330 ) C14117_=_C14393( C14117 C14393 ) C14117_=_C14402( C14117 C14402 ) C14117_=_C14403( C14117 C14403 ) C14117_=_C14404( C14117 C14404 ) C14117_=_C14405( C14117 C14405 ) \nC14117_=_C14406( C14117 C14406 ) C14117_=_C14407( C14117 C14407 ) C14117_=_C14408( C14117 C14408 ) C14117_=_C14409( C14117 C14409 ) C14117_=_C14410( C14117 C14410 ) C14117_=_C14411( C14117 C14411 ) \nC14117_=_C14412( C14117 C14412 ) C14117_=_C14413( C14117 C14413 ) C14118_=_C14119( C14118 C14119 ) C14118_=_C14120( C14118 C14120 ) C14118_=_C14121( C14118 C14121 ) C14118_=_C14122( C14118 C14122 ) \nC14118_=_C14125( C14118 C14125 ) C14118_=_C14126( C14118 C14126 ) C14118_=_C14127( C14118 C14127 ) C14118_=_C14128( C14118 C14128 ) C14118_=_C14129( C14118 C14129 ) C14118_=_C14130( C14118 C14130 ) \nC14118_=_C14131( C14118 C14131 ) C14118_=_C14132( C14118 C14132 ) C14118_=_C14133( C14118 C14133 ) C14118_=_C14134( C14118 C14134 ) C14118_=_C14135( C14118 C14135 ) C14118_=_C14302( C14118 C14302 ) \nC14118_=_C14303( C14118 C14303 ) C14118_=_C14304( C14118 C14304 ) C14118_=_C14322( C14118 C14322 ) C14118_=_C14323( C14118 C14323 ) C14118_=_C14324( C14118 C14324 ) C14118_=_C14325( C14118 C14325 ) \nC14118_=_C14326( C14118 C14326 ) C14118_=_C14327( C14118 C14327 ) C14118_=_C14328( C14118 C14328 ) C14118_=_C14329( C14118 C14329 ) C14118_=_C14330( C14118 C14330 ) C14118_=_C14393( C14118 C14393 ) \nC14118_=_C14402( C14118 C14402 ) C14118_=_C14403( C14118 C14403 ) C14118_=_C14404( C14118 C14404 ) C14118_=_C14405( C14118 C14405 ) C14118_=_C14406( C14118 C14406 ) C14118_=_C14407( C14118 C14407 ) \nC14118_=_C14408( C14118 C14408 ) C14118_=_C14409( C14118 C14409 ) C14118_=_C14410( C14118 C14410 ) C14118_=_C14411( C14118 C14411 ) C14118_=_C14412( C14118 C14412 ) C14118_=_C14413( C14118 C14413 ) \nC14119_=_C14120( C14119 C14120 ) C14119_=_C14121( C14119 C14121 ) C14119_=_C14122( C14119 C14122 ) C14119_=_C14125( C14119 C14125 ) C14119_=_C14126( C14119 C14126 ) C14119_=_C14127( C14119 C14127 ) \nC14119_=_C14128( C14119 C14128 ) C14119_=_C14129( C14119 C14129 ) C14119_=_C14130( C14119 C14130 ) C14119_=_C14131( C14119 C14131 ) C14119_=_C14132( C14119 C14132 ) C14119_=_C14133( C14119 C14133 ) \nC14119_=_C14134( C14119 C14134 ) C14119_=_C14135( C14119 C14135 ) C14119_=_C14302( C14119 C14302 ) C14119_=_C14303( C14119 C14303 ) C14119_=_C14304( C14119</w:t>
      </w:r>
    </w:p>
    <w:p>
      <w:pPr>
        <w:pStyle w:val="PreformattedText"/>
        <w:bidi w:val="0"/>
        <w:spacing w:before="0" w:after="0"/>
        <w:jc w:val="left"/>
        <w:rPr/>
      </w:pPr>
      <w:r>
        <w:rPr/>
        <w:t xml:space="preserve"> </w:t>
      </w:r>
      <w:r>
        <w:rPr/>
        <w:t>C14304 ) C14119_=_C14322( C14119 C14322 ) \nC14119_=_C14323( C14119 C14323 ) C14119_=_C14324( C14119 C14324 ) C14119_=_C14325( C14119 C14325 ) C14119_=_C14326( C14119 C14326 ) C14119_=_C14327( C14119 C14327 ) C14119_=_C14328( C14119 C14328 ) \nC14119_=_C14329( C14119 C14329 ) C14119_=_C14330( C14119 C14330 ) C14119_=_C14393( C14119 C14393 ) C14119_=_C14402( C14119 C14402 ) C14119_=_C14403( C14119 C14403 ) C14119_=_C14404( C14119 C14404 ) \nC14119_=_C14405( C14119 C14405 ) C14119_=_C14406( C14119 C14406 ) C14119_=_C14407( C14119 C14407 ) C14119_=_C14408( C14119 C14408 ) C14119_=_C14409( C14119 C14409 ) C14119_=_C14410( C14119 C14410 ) \nC14119_=_C14411( C14119 C14411 ) C14119_=_C14412( C14119 C14412 ) C14119_=_C14413( C14119 C14413 ) C14120_=_C14121( C14120 C14121 ) C14120_=_C14122( C14120 C14122 ) C14120_=_C14125( C14120 C14125 ) \nC14120_=_C14126( C14120 C14126 ) C14120_=_C14127( C14120 C14127 ) C14120_=_C14128( C14120 C14128 ) C14120_=_C14129( C14120 C14129 ) C14120_=_C14130( C14120 C14130 ) C14120_=_C14131( C14120 C14131 ) \nC14120_=_C14132( C14120 C14132 ) C14120_=_C14133( C14120 C14133 ) C14120_=_C14134( C14120 C14134 ) C14120_=_C14135( C14120 C14135 ) C14120_=_C14302( C14120 C14302 ) C14120_=_C14303( C14120 C14303 ) \nC14120_=_C14304( C14120 C14304 ) C14120_=_C14322( C14120 C14322 ) C14120_=_C14323( C14120 C14323 ) C14120_=_C14324( C14120 C14324 ) C14120_=_C14325( C14120 C14325 ) C14120_=_C14326( C14120 C14326 ) \nC14120_=_C14327( C14120 C14327 ) C14120_=_C14328( C14120 C14328 ) C14120_=_C14329( C14120 C14329 ) C14120_=_C14330( C14120 C14330 ) C14120_=_C14393( C14120 C14393 ) C14120_=_C14402( C14120 C14402 ) \nC14120_=_C14403( C14120 C14403 ) C14120_=_C14404( C14120 C14404 ) C14120_=_C14405( C14120 C14405 ) C14120_=_C14406( C14120 C14406 ) C14120_=_C14407( C14120 C14407 ) C14120_=_C14408( C14120 C14408 ) \nC14120_=_C14409( C14120 C14409 ) C14120_=_C14410( C14120 C14410 ) C14120_=_C14411( C14120 C14411 ) C14120_=_C14412( C14120 C14412 ) C14120_=_C14413( C14120 C14413 ) C14121_=_C14122( C14121 C14122 ) \nC14121_=_C14125( C14121 C14125 ) C14121_=_C14126( C14121 C14126 ) C14121_=_C14127( C14121 C14127 ) C14121_=_C14128( C14121 C14128 ) C14121_=_C14129( C14121 C14129 ) C14121_=_C14130( C14121 C14130 ) \nC14121_=_C14131( C14121 C14131 ) C14121_=_C14132( C14121 C14132 ) C14121_=_C14133( C14121 C14133 ) C14121_=_C14134( C14121 C14134 ) C14121_=_C14135( C14121 C14135 ) C14121_=_C14302( C14121 C14302 ) \nC14121_=_C14303( C14121 C14303 ) C14121_=_C14304( C14121 C14304 ) C14121_=_C14322( C14121 C14322 ) C14121_=_C14323( C14121 C14323 ) C14121_=_C14324( C14121 C14324 ) C14121_=_C14325( C14121 C14325 ) \nC14121_=_C14326( C14121 C14326 ) C14121_=_C14327( C14121 C14327 ) C14121_=_C14328( C14121 C14328 ) C14121_=_C14329( C14121 C14329 ) C14121_=_C14330( C14121 C14330 ) C14121_=_C14393( C14121 C14393 ) \nC14121_=_C14402( C14121 C14402 ) C14121_=_C14403( C14121 C14403 ) C14121_=_C14404( C14121 C14404 ) C14121_=_C14405( C14121 C14405 ) C14121_=_C14406( C14121 C14406 ) C14121_=_C14407( C14121 C14407 ) \nC14121_=_C14408( C14121 C14408 ) C14121_=_C14409( C14121 C14409 ) C14121_=_C14410( C14121 C14410 ) C14121_=_C14411( C14121 C14411 ) C14121_=_C14412( C14121 C14412 ) C14121_=_C14413( C14121 C14413 ) \nC14122_=_C14125( C14122 C14125 ) C14122_=_C14126( C14122 C14126 ) C14122_=_C14127( C14122 C14127 ) C14122_=_C14128( C14122 C14128 ) C14122_=_C14129( C14122 C14129 ) C14122_=_C14130( C14122 C14130 ) \nC14122_=_C14131( C14122 C14131 ) C14122_=_C14132( C14122 C14132 ) C14122_=_C14133( C14122 C14133 ) C14122_=_C14134( C14122 C14134 ) C14122_=_C14135( C14122 C14135 ) C14122_=_C14302( C14122 C14302 ) \nC14122_=_C14303( C14122 C14303 ) C14122_=_C14304( C14122 C14304 ) C14122_=_C14322( C14122 C14322 ) C14122_=_C14323( C14122 C14323 ) C14122_=_C14324( C14122 C14324 ) C14122_=_C14325( C14122 C14325 ) \nC14122_=_C14326( C14122 C14326 ) C14122_=_C14327( C14122 C14327 ) C14122_=_C14328( C14122 C14328 ) C14122_=_C14329( C14122 C14329 ) C14122_=_C14330( C14122 C14330 ) C14122_=_C14393( C14122 C14393 ) \nC14122_=_C14402( C14122 C14402 ) C14122_=_C14403( C14122 C14403 ) C14122_=_C14404( C14122 C14404 ) C14122_=_C14405( C14122 C14405 ) C14122_=_C14406( C14122 C14406 ) C14122_=_C14407( C14122 C14407 ) \nC14122_=_C14408( C14122 C14408 ) C14122_=_C14409( C14122 C14409 ) C14122_=_C14410( C14122 C14410 ) C14122_=_C14411( C14122 C14411 ) C14122_=_C14412( C14122 C14412 ) C14122_=_C14413( C14122 C14413 ) \nC14125_=_C14126( C14125 C14126 ) C14125_=_C14127( C14125 C14127 ) C14125_=_C14128( C14125 C14128 ) C14125_=_C14129( C14125 C14129 ) C14125_=_C14130( C14125 C14130 ) C14125_=_C14131( C14125 C14131 ) \nC14125_=_C14132( C14125 C14132 ) C14125_=_C14133( C14125 C14133 ) C14125_=_C14134( C14125 C14134 ) C14125_=_C14135( C14125 C14135 ) C14125_=_C14302( C14125 C14302 ) C14125_=_C14303( C14125 C14303 ) \nC14125_=_C14304( C14125 C14304 ) C14125_=_C14322( C14125 C14322 ) C14125_=_C14323( C14125 C14323 ) C14125_=_C14324( C14125 C14324 ) C14125_=_C14325( C14125 C14325 ) C14125_=_C14326( C14125 C14326 ) \nC14125_=_C14327( C14125 C14327 ) C14125_=_C14328( C14125 C14328 ) C14125_=_C14329( C14125 C14329 ) C14125_=_C14330( C14125 C14330 ) C14125_=_C14393( C14125 C14393 ) C14125_=_C14402( C14125 C14402 ) \nC14125_=_C14403( C14125 C14403 ) C14125_=_C14404( C14125 C14404 ) C14125_=_C14405( C14125 C14405 ) C14125_=_C14406( C14125 C14406 ) C14125_=_C14407( C14125 C14407 ) C14125_=_C14408( C14125 C14408 ) \nC14125_=_C14409( C14125 C14409 ) C14125_=_C14410( C14125 C14410 ) C14125_=_C14411( C14125 C14411 ) C14125_=_C14412( C14125 C14412 ) C14125_=_C14413( C14125 C14413 ) C14126_=_C14127( C14126 C14127 ) \nC14126_=_C14128( C14126 C14128 ) C14126_=_C14129( C14126 C14129 ) C14126_=_C14130( C14126 C14130 ) C14126_=_C14131( C14126 C14131 ) C14126_=_C14132( C14126 C14132 ) C14126_=_C14133( C14126 C14133 ) \nC14126_=_C14134( C14126 C14134 ) C14126_=_C14135( C14126 C14135 ) C14126_=_C14302( C14126 C14302 ) C14126_=_C14303( C14126 C14303 ) C14126_=_C14304( C14126 C14304 ) C14126_=_C14322( C14126 C14322 ) \nC14126_=_C14323( C14126 C14323 ) C14126_=_C14324( C14126 C14324 ) C14126_=_C14325( C14126 C14325 ) C14126_=_C14326( C14126 C14326 ) C14126_=_C14327( C14126 C14327 ) C14126_=_C14328( C14126 C14328 ) \nC14126_=_C14329( C14126 C14329 ) C14126_=_C14330( C14126 C14330 ) C14126_=_C14393( C14126 C14393 ) C14126_=_C14402( C14126 C14402 ) C14126_=_C14403( C14126 C14403 ) C14126_=_C14404( C14126 C14404 ) \nC14126_=_C14405( C14126 C14405 ) C14126_=_C14406( C14126 C14406 ) C14126_=_C14407( C14126 C14407 ) C14126_=_C14408( C14126 C14408 ) C14126_=_C14409( C14126 C14409 ) C14126_=_C14410( C14126 C14410 ) \nC14126_=_C14411( C14126 C14411 ) C14126_=_C14412( C14126 C14412 ) C14126_=_C14413( C14126 C14413 ) C14127_=_C14128( C14127 C14128 ) C14127_=_C14129( C14127 C14129 ) C14127_=_C14130( C14127 C14130 ) \nC14127_=_C14131( C14127 C14131 ) C14127_=_C14132( C14127 C14132 ) C14127_=_C14133( C14127 C14133 ) C14127_=_C14134( C14127 C14134 ) C14127_=_C14135( C14127 C14135 ) C14127_=_C14302( C14127 C14302 ) \nC14127_=_C14303( C14127 C14303 ) C14127_=_C14304( C14127 C14304 ) C14127_=_C14322( C14127 C14322 ) C14127_=_C14323( C14127 C14323 ) C14127_=_C14324( C14127 C14324 ) C14127_=_C14325( C14127 C14325 ) \nC14127_=_C14326( C14127 C14326 ) C14127_=_C14327( C14127 C14327 ) C14127_=_C14328( C14127 C14328 ) C14127_=_C14329( C14127 C14329 ) C14127_=_C14330( C14127 C14330 ) C14127_=_C14393( C14127 C14393 ) \nC14127_=_C14402( C14127 C14402 ) C14127_=_C14403( C14127 C14403 ) C14127_=_C14404( C14127 C14404 ) C14127_=_C14405( C14127 C14405 ) C14127_=_C14406( C14127 C14406 ) C14127_=_C14407( C14127 C14407 ) \nC14127_=_C14408( C14127 C14408 ) C14127_=_C14409( C14127 C14409 ) C14127_=_C14410( C14127 C14410 ) C14127_=_C14411( C14127 C14411 ) C14127_=_C14412( C14127 C14412 ) C14127_=_C14413( C14127 C14413 ) \nC14128_=_C14129( C14128 C14129 ) C14128_=_C14130( C14128 C14130 ) C14128_=_C14131( C14128 C14131 ) C14128_=_C14132( C14128 C14132 ) C14128_=_C14133( C14128 C14133 ) C14128_=_C14134( C14128 C14134 ) \nC14128_=_C14135( C14128 C14135 ) C14128_=_C14302( C14128 C14302 ) C14128_=_C14303( C14128 C14303 ) C14128_=_C14304( C14128 C14304 ) C14128_=_C14322( C14128 C14322 ) C14128_=_C14323( C14128 C14323 ) \nC14128_=_C14324( C14128 C14324 ) C14128_=_C14325( C14128 C14325 ) C14128_=_C14326( C14128 C14326 ) C14128_=_C14327( C14128 C14327 ) C14128_=_C14328( C14128 C14328 ) C14128_=_C14329( C14128 C14329 ) \nC14128_=_C14330( C14128 C14330 ) C14128_=_C14393( C14128 C14393 ) C14128_=_C14402( C14128 C14402 ) C14128_=_C14403( C14128 C14403 ) C14128_=_C14404( C14128 C14404 ) C14128_=_C14405( C14128 C14405 ) \nC14128_=_C14406( C14128 C14406 ) C14128_=_C14407( C14128 C14407 ) C14128_=_C14408( C14128 C14408 ) C14128_=_C14409( C14128 C14409 ) C14128_=_C14410( C14128 C14410 ) C14128_=_C14411( C14128 C14411 ) \nC14128_=_C14412( C14128 C14412 ) C14128_=_C14413( C14128 C14413 ) C14129_=_C14130( C14129 C14130 ) C14129_=_C14131( C14129 C14131 ) C14129_=_C14132( C14129 C14132 ) C14129_=_C14133( C14129 C14133 ) \nC14129_=_C14134( C14129 C14134 ) C14129_=_C14135( C14129 C14135 ) C14129_=_C14302( C14129 C14302 ) C14129_=_C14303( C14129 C14303 ) C14129_=_C14304( C14129 C14304 ) C14129_=_C14322( C14129 C14322 ) \nC14129_=_C14323( C14129 C14323 ) C14129_=_C14324( C14129 C14324 ) C14129_=_C14325( C14129 C14325 ) C14129_=_C14326( C14129 C14326 ) C14129_=_C14327( C14129 C14327 ) C14129_=_C14328( C14129 C14328 ) \nC14129_=_C14329( C14129 C14329 ) C14129_=_C14330( C14129 C14330 ) C14129_=_C14393( C14129 C14393 ) C14129_=_C14402( C14129 C14402 ) C14129_=_C14403( C14129 C14403 ) C14129_=_C14404( C14129 C14404 ) \nC14129_=_C14405( C14129 C14405 ) C14129_=_C14406( C14129 C14406 ) C14129_=_C14407( C14129 C14407 ) C14129_=_C14408( C14129 C14408 ) C14129_=_C14409( C14129 C14409 ) C14129_=_C14410( C14129 C14410 ) \nC14129_=_C14411( C14129 C14411 ) C14129_=_C14412( C14129</w:t>
      </w:r>
    </w:p>
    <w:p>
      <w:pPr>
        <w:pStyle w:val="PreformattedText"/>
        <w:bidi w:val="0"/>
        <w:spacing w:before="0" w:after="0"/>
        <w:jc w:val="left"/>
        <w:rPr/>
      </w:pPr>
      <w:r>
        <w:rPr/>
        <w:t xml:space="preserve"> </w:t>
      </w:r>
      <w:r>
        <w:rPr/>
        <w:t>C14412 ) C14129_=_C14413( C14129 C14413 ) C14130_=_C14131( C14130 C14131 ) C14130_=_C14132( C14130 C14132 ) C14130_=_C14133( C14130 C14133 ) \nC14130_=_C14134( C14130 C14134 ) C14130_=_C14135( C14130 C14135 ) C14130_=_C14302( C14130 C14302 ) C14130_=_C14303( C14130 C14303 ) C14130_=_C14304( C14130 C14304 ) C14130_=_C14322( C14130 C14322 ) \nC14130_=_C14323( C14130 C14323 ) C14130_=_C14324( C14130 C14324 ) C14130_=_C14325( C14130 C14325 ) C14130_=_C14326( C14130 C14326 ) C14130_=_C14327( C14130 C14327 ) C14130_=_C14328( C14130 C14328 ) \nC14130_=_C14329( C14130 C14329 ) C14130_=_C14330( C14130 C14330 ) C14130_=_C14393( C14130 C14393 ) C14130_=_C14402( C14130 C14402 ) C14130_=_C14403( C14130 C14403 ) C14130_=_C14404( C14130 C14404 ) \nC14130_=_C14405( C14130 C14405 ) C14130_=_C14406( C14130 C14406 ) C14130_=_C14407( C14130 C14407 ) C14130_=_C14408( C14130 C14408 ) C14130_=_C14409( C14130 C14409 ) C14130_=_C14410( C14130 C14410 ) \nC14130_=_C14411( C14130 C14411 ) C14130_=_C14412( C14130 C14412 ) C14130_=_C14413( C14130 C14413 ) C14131_=_C14132( C14131 C14132 ) C14131_=_C14133( C14131 C14133 ) C14131_=_C14134( C14131 C14134 ) \nC14131_=_C14135( C14131 C14135 ) C14131_=_C14302( C14131 C14302 ) C14131_=_C14303( C14131 C14303 ) C14131_=_C14304( C14131 C14304 ) C14131_=_C14322( C14131 C14322 ) C14131_=_C14323( C14131 C14323 ) \nC14131_=_C14324( C14131 C14324 ) C14131_=_C14325( C14131 C14325 ) C14131_=_C14326( C14131 C14326 ) C14131_=_C14327( C14131 C14327 ) C14131_=_C14328( C14131 C14328 ) C14131_=_C14329( C14131 C14329 ) \nC14131_=_C14330( C14131 C14330 ) C14131_=_C14393( C14131 C14393 ) C14131_=_C14402( C14131 C14402 ) C14131_=_C14403( C14131 C14403 ) C14131_=_C14404( C14131 C14404 ) C14131_=_C14405( C14131 C14405 ) \nC14131_=_C14406( C14131 C14406 ) C14131_=_C14407( C14131 C14407 ) C14131_=_C14408( C14131 C14408 ) C14131_=_C14409( C14131 C14409 ) C14131_=_C14410( C14131 C14410 ) C14131_=_C14411( C14131 C14411 ) \nC14131_=_C14412( C14131 C14412 ) C14131_=_C14413( C14131 C14413 ) C14132_=_C14133( C14132 C14133 ) C14132_=_C14134( C14132 C14134 ) C14132_=_C14135( C14132 C14135 ) C14132_=_C14302( C14132 C14302 ) \nC14132_=_C14303( C14132 C14303 ) C14132_=_C14304( C14132 C14304 ) C14132_=_C14322( C14132 C14322 ) C14132_=_C14323( C14132 C14323 ) C14132_=_C14324( C14132 C14324 ) C14132_=_C14325( C14132 C14325 ) \nC14132_=_C14326( C14132 C14326 ) C14132_=_C14327( C14132 C14327 ) C14132_=_C14328( C14132 C14328 ) C14132_=_C14329( C14132 C14329 ) C14132_=_C14330( C14132 C14330 ) C14132_=_C14393( C14132 C14393 ) \nC14132_=_C14402( C14132 C14402 ) C14132_=_C14403( C14132 C14403 ) C14132_=_C14404( C14132 C14404 ) C14132_=_C14405( C14132 C14405 ) C14132_=_C14406( C14132 C14406 ) C14132_=_C14407( C14132 C14407 ) \nC14132_=_C14408( C14132 C14408 ) C14132_=_C14409( C14132 C14409 ) C14132_=_C14410( C14132 C14410 ) C14132_=_C14411( C14132 C14411 ) C14132_=_C14412( C14132 C14412 ) C14132_=_C14413( C14132 C14413 ) \nC14133_=_C14134( C14133 C14134 ) C14133_=_C14135( C14133 C14135 ) C14133_=_C14302( C14133 C14302 ) C14133_=_C14303( C14133 C14303 ) C14133_=_C14304( C14133 C14304 ) C14133_=_C14322( C14133 C14322 ) \nC14133_=_C14323( C14133 C14323 ) C14133_=_C14324( C14133 C14324 ) C14133_=_C14325( C14133 C14325 ) C14133_=_C14326( C14133 C14326 ) C14133_=_C14327( C14133 C14327 ) C14133_=_C14328( C14133 C14328 ) \nC14133_=_C14329( C14133 C14329 ) C14133_=_C14330( C14133 C14330 ) C14133_=_C14393( C14133 C14393 ) C14133_=_C14402( C14133 C14402 ) C14133_=_C14403( C14133 C14403 ) C14133_=_C14404( C14133 C14404 ) \nC14133_=_C14405( C14133 C14405 ) C14133_=_C14406( C14133 C14406 ) C14133_=_C14407( C14133 C14407 ) C14133_=_C14408( C14133 C14408 ) C14133_=_C14409( C14133 C14409 ) C14133_=_C14410( C14133 C14410 ) \nC14133_=_C14411( C14133 C14411 ) C14133_=_C14412( C14133 C14412 ) C14133_=_C14413( C14133 C14413 ) C14134_=_C14135( C14134 C14135 ) C14134_=_C14302( C14134 C14302 ) C14134_=_C14303( C14134 C14303 ) \nC14134_=_C14304( C14134 C14304 ) C14134_=_C14322( C14134 C14322 ) C14134_=_C14323( C14134 C14323 ) C14134_=_C14324( C14134 C14324 ) C14134_=_C14325( C14134 C14325 ) C14134_=_C14326( C14134 C14326 ) \nC14134_=_C14327( C14134 C14327 ) C14134_=_C14328( C14134 C14328 ) C14134_=_C14329( C14134 C14329 ) C14134_=_C14330( C14134 C14330 ) C14134_=_C14393( C14134 C14393 ) C14134_=_C14402( C14134 C14402 ) \nC14134_=_C14403( C14134 C14403 ) C14134_=_C14404( C14134 C14404 ) C14134_=_C14405( C14134 C14405 ) C14134_=_C14406( C14134 C14406 ) C14134_=_C14407( C14134 C14407 ) C14134_=_C14408( C14134 C14408 ) \nC14134_=_C14409( C14134 C14409 ) C14134_=_C14410( C14134 C14410 ) C14134_=_C14411( C14134 C14411 ) C14134_=_C14412( C14134 C14412 ) C14134_=_C14413( C14134 C14413 ) C14135_=_C14302( C14135 C14302 ) \nC14135_=_C14303( C14135 C14303 ) C14135_=_C14304( C14135 C14304 ) C14135_=_C14322( C14135 C14322 ) C14135_=_C14323( C14135 C14323 ) C14135_=_C14324( C14135 C14324 ) C14135_=_C14325( C14135 C14325 ) \nC14135_=_C14326( C14135 C14326 ) C14135_=_C14327( C14135 C14327 ) C14135_=_C14328( C14135 C14328 ) C14135_=_C14329( C14135 C14329 ) C14135_=_C14330( C14135 C14330 ) C14135_=_C14393( C14135 C14393 ) \nC14135_=_C14402( C14135 C14402 ) C14135_=_C14403( C14135 C14403 ) C14135_=_C14404( C14135 C14404 ) C14135_=_C14405( C14135 C14405 ) C14135_=_C14406( C14135 C14406 ) C14135_=_C14407( C14135 C14407 ) \nC14135_=_C14408( C14135 C14408 ) C14135_=_C14409( C14135 C14409 ) C14135_=_C14410( C14135 C14410 ) C14135_=_C14411( C14135 C14411 ) C14135_=_C14412( C14135 C14412 ) C14135_=_C14413( C14135 C14413 ) \nC14302_=_C14303( C14302 C14303 ) C14302_=_C14304( C14302 C14304 ) C14302_=_C14322( C14302 C14322 ) C14302_=_C14323( C14302 C14323 ) C14302_=_C14324( C14302 C14324 ) C14302_=_C14325( C14302 C14325 ) \nC14302_=_C14326( C14302 C14326 ) C14302_=_C14327( C14302 C14327 ) C14302_=_C14328( C14302 C14328 ) C14302_=_C14329( C14302 C14329 ) C14302_=_C14330( C14302 C14330 ) C14302_=_C14393( C14302 C14393 ) \nC14302_=_C14402( C14302 C14402 ) C14302_=_C14403( C14302 C14403 ) C14302_=_C14404( C14302 C14404 ) C14302_=_C14405( C14302 C14405 ) C14302_=_C14406( C14302 C14406 ) C14302_=_C14407( C14302 C14407 ) \nC14302_=_C14408( C14302 C14408 ) C14302_=_C14409( C14302 C14409 ) C14302_=_C14410( C14302 C14410 ) C14302_=_C14411( C14302 C14411 ) C14302_=_C14412( C14302 C14412 ) C14302_=_C14413( C14302 C14413 ) \nC14302_=_C14478( C14302 C14478 ) C14302_=_C14479( C14302 C14479 ) C14302_=_C14480( C14302 C14480 ) C14303_=_C14304( C14303 C14304 ) C14303_=_C14322( C14303 C14322 ) C14303_=_C14323( C14303 C14323 ) \nC14303_=_C14324( C14303 C14324 ) C14303_=_C14325( C14303 C14325 ) C14303_=_C14326( C14303 C14326 ) C14303_=_C14327( C14303 C14327 ) C14303_=_C14328( C14303 C14328 ) C14303_=_C14329( C14303 C14329 ) \nC14303_=_C14330( C14303 C14330 ) C14303_=_C14393( C14303 C14393 ) C14303_=_C14402( C14303 C14402 ) C14303_=_C14403( C14303 C14403 ) C14303_=_C14404( C14303 C14404 ) C14303_=_C14405( C14303 C14405 ) \nC14303_=_C14406( C14303 C14406 ) C14303_=_C14407( C14303 C14407 ) C14303_=_C14408( C14303 C14408 ) C14303_=_C14409( C14303 C14409 ) C14303_=_C14410( C14303 C14410 ) C14303_=_C14411( C14303 C14411 ) \nC14303_=_C14412( C14303 C14412 ) C14303_=_C14413( C14303 C14413 ) C14303_=_C14478( C14303 C14478 ) C14303_=_C14479( C14303 C14479 ) C14303_=_C14480( C14303 C14480 ) C14304_=_C14322( C14304 C14322 ) \nC14304_=_C14323( C14304 C14323 ) C14304_=_C14324( C14304 C14324 ) C14304_=_C14325( C14304 C14325 ) C14304_=_C14326( C14304 C14326 ) C14304_=_C14327( C14304 C14327 ) C14304_=_C14328( C14304 C14328 ) \nC14304_=_C14329( C14304 C14329 ) C14304_=_C14330( C14304 C14330 ) C14304_=_C14393( C14304 C14393 ) C14304_=_C14402( C14304 C14402 ) C14304_=_C14403( C14304 C14403 ) C14304_=_C14404( C14304 C14404 ) \nC14304_=_C14405( C14304 C14405 ) C14304_=_C14406( C14304 C14406 ) C14304_=_C14407( C14304 C14407 ) C14304_=_C14408( C14304 C14408 ) C14304_=_C14409( C14304 C14409 ) C14304_=_C14410( C14304 C14410 ) \nC14304_=_C14411( C14304 C14411 ) C14304_=_C14412( C14304 C14412 ) C14304_=_C14413( C14304 C14413 ) C14304_=_C14478( C14304 C14478 ) C14304_=_C14479( C14304 C14479 ) C14304_=_C14480( C14304 C14480 ) \nC14305_=_C14306( C14305 C14306 ) C14305_=_C14339( C14305 C14339 ) C14305_=_C14340( C14305 C14340 ) C14305_=_C14341( C14305 C14341 ) C14305_=_C14342( C14305 C14342 ) C14305_=_C14343( C14305 C14343 ) \nC14305_=_C14344( C14305 C14344 ) C14305_=_C14415( C14305 C14415 ) C14305_=_C14416( C14305 C14416 ) C14305_=_C14417( C14305 C14417 ) C14305_=_C14418( C14305 C14418 ) C14305_=_C14419( C14305 C14419 ) \nC14305_=_C14420( C14305 C14420 ) C14305_=_C14421( C14305 C14421 ) C14305_=_C14422( C14305 C14422 ) C14306_=_C14339( C14306 C14339 ) C14306_=_C14340( C14306 C14340 ) C14306_=_C14341( C14306 C14341 ) \nC14306_=_C14342( C14306 C14342 ) C14306_=_C14343( C14306 C14343 ) C14306_=_C14344( C14306 C14344 ) C14306_=_C14415( C14306 C14415 ) C14306_=_C14416( C14306 C14416 ) C14306_=_C14417( C14306 C14417 ) \nC14306_=_C14418( C14306 C14418 ) C14306_=_C14419( C14306 C14419 ) C14306_=_C14420( C14306 C14420 ) C14306_=_C14421( C14306 C14421 ) C14306_=_C14422( C14306 C14422 ) C14322_=_C14323( C14322 C14323 ) \nC14322_=_C14324( C14322 C14324 ) C14322_=_C14325( C14322 C14325 ) C14322_=_C14326( C14322 C14326 ) C14322_=_C14327( C14322 C14327 ) C14322_=_C14328( C14322 C14328 ) C14322_=_C14329( C14322 C14329 ) \nC14322_=_C14330( C14322 C14330 ) C14322_=_C14393( C14322 C14393 ) C14322_=_C14402( C14322 C14402 ) C14322_=_C14403( C14322 C14403 ) C14322_=_C14404( C14322 C14404 ) C14322_=_C14405( C14322 C14405 ) \nC14322_=_C14406( C14322 C14406 ) C14322_=_C14407( C14322 C14407 ) C14322_=_C14408( C14322 C14408 ) C14322_=_C14409( C14322 C14409 ) C14322_=_C14410( C14322 C14410 ) C14322_=_C14411( C14322 C14411 ) \nC14322_=_C14412( C14322 C14412 ) C14322_=_C14413( C14322 C14413 ) C14322_=_C14479( C14322 C14479 ) C14323_=_C14324( C14323 C14324 ) C14323_=_C14325( C14323 C14325</w:t>
      </w:r>
    </w:p>
    <w:p>
      <w:pPr>
        <w:pStyle w:val="PreformattedText"/>
        <w:bidi w:val="0"/>
        <w:spacing w:before="0" w:after="0"/>
        <w:jc w:val="left"/>
        <w:rPr/>
      </w:pPr>
      <w:r>
        <w:rPr/>
        <w:t xml:space="preserve"> </w:t>
      </w:r>
      <w:r>
        <w:rPr/>
        <w:t>) C14323_=_C14326( C14323 C14326 ) \nC14323_=_C14327( C14323 C14327 ) C14323_=_C14328( C14323 C14328 ) C14323_=_C14329( C14323 C14329 ) C14323_=_C14330( C14323 C14330 ) C14323_=_C14393( C14323 C14393 ) C14323_=_C14402( C14323 C14402 ) \nC14323_=_C14403( C14323 C14403 ) C14323_=_C14404( C14323 C14404 ) C14323_=_C14405( C14323 C14405 ) C14323_=_C14406( C14323 C14406 ) C14323_=_C14407( C14323 C14407 ) C14323_=_C14408( C14323 C14408 ) \nC14323_=_C14409( C14323 C14409 ) C14323_=_C14410( C14323 C14410 ) C14323_=_C14411( C14323 C14411 ) C14323_=_C14412( C14323 C14412 ) C14323_=_C14413( C14323 C14413 ) C14323_=_C14479( C14323 C14479 ) \nC14324_=_C14325( C14324 C14325 ) C14324_=_C14326( C14324 C14326 ) C14324_=_C14327( C14324 C14327 ) C14324_=_C14328( C14324 C14328 ) C14324_=_C14329( C14324 C14329 ) C14324_=_C14330( C14324 C14330 ) \nC14324_=_C14393( C14324 C14393 ) C14324_=_C14402( C14324 C14402 ) C14324_=_C14403( C14324 C14403 ) C14324_=_C14404( C14324 C14404 ) C14324_=_C14405( C14324 C14405 ) C14324_=_C14406( C14324 C14406 ) \nC14324_=_C14407( C14324 C14407 ) C14324_=_C14408( C14324 C14408 ) C14324_=_C14409( C14324 C14409 ) C14324_=_C14410( C14324 C14410 ) C14324_=_C14411( C14324 C14411 ) C14324_=_C14412( C14324 C14412 ) \nC14324_=_C14413( C14324 C14413 ) C14324_=_C14479( C14324 C14479 ) C14325_=_C14326( C14325 C14326 ) C14325_=_C14327( C14325 C14327 ) C14325_=_C14328( C14325 C14328 ) C14325_=_C14329( C14325 C14329 ) \nC14325_=_C14330( C14325 C14330 ) C14325_=_C14393( C14325 C14393 ) C14325_=_C14402( C14325 C14402 ) C14325_=_C14403( C14325 C14403 ) C14325_=_C14404( C14325 C14404 ) C14325_=_C14405( C14325 C14405 ) \nC14325_=_C14406( C14325 C14406 ) C14325_=_C14407( C14325 C14407 ) C14325_=_C14408( C14325 C14408 ) C14325_=_C14409( C14325 C14409 ) C14325_=_C14410( C14325 C14410 ) C14325_=_C14411( C14325 C14411 ) \nC14325_=_C14412( C14325 C14412 ) C14325_=_C14413( C14325 C14413 ) C14325_=_C14479( C14325 C14479 ) C14326_=_C14327( C14326 C14327 ) C14326_=_C14328( C14326 C14328 ) C14326_=_C14329( C14326 C14329 ) \nC14326_=_C14330( C14326 C14330 ) C14326_=_C14393( C14326 C14393 ) C14326_=_C14402( C14326 C14402 ) C14326_=_C14403( C14326 C14403 ) C14326_=_C14404( C14326 C14404 ) C14326_=_C14405( C14326 C14405 ) \nC14326_=_C14406( C14326 C14406 ) C14326_=_C14407( C14326 C14407 ) C14326_=_C14408( C14326 C14408 ) C14326_=_C14409( C14326 C14409 ) C14326_=_C14410( C14326 C14410 ) C14326_=_C14411( C14326 C14411 ) \nC14326_=_C14412( C14326 C14412 ) C14326_=_C14413( C14326 C14413 ) C14326_=_C14479( C14326 C14479 ) C14327_=_C14328( C14327 C14328 ) C14327_=_C14329( C14327 C14329 ) C14327_=_C14330( C14327 C14330 ) \nC14327_=_C14393( C14327 C14393 ) C14327_=_C14402( C14327 C14402 ) C14327_=_C14403( C14327 C14403 ) C14327_=_C14404( C14327 C14404 ) C14327_=_C14405( C14327 C14405 ) C14327_=_C14406( C14327 C14406 ) \nC14327_=_C14407( C14327 C14407 ) C14327_=_C14408( C14327 C14408 ) C14327_=_C14409( C14327 C14409 ) C14327_=_C14410( C14327 C14410 ) C14327_=_C14411( C14327 C14411 ) C14327_=_C14412( C14327 C14412 ) \nC14327_=_C14413( C14327 C14413 ) C14327_=_C14479( C14327 C14479 ) C14328_=_C14329( C14328 C14329 ) C14328_=_C14330( C14328 C14330 ) C14328_=_C14393( C14328 C14393 ) C14328_=_C14402( C14328 C14402 ) \nC14328_=_C14403( C14328 C14403 ) C14328_=_C14404( C14328 C14404 ) C14328_=_C14405( C14328 C14405 ) C14328_=_C14406( C14328 C14406 ) C14328_=_C14407( C14328 C14407 ) C14328_=_C14408( C14328 C14408 ) \nC14328_=_C14409( C14328 C14409 ) C14328_=_C14410( C14328 C14410 ) C14328_=_C14411( C14328 C14411 ) C14328_=_C14412( C14328 C14412 ) C14328_=_C14413( C14328 C14413 ) C14328_=_C14479( C14328 C14479 ) \nC14329_=_C14330( C14329 C14330 ) C14329_=_C14393( C14329 C14393 ) C14329_=_C14402( C14329 C14402 ) C14329_=_C14403( C14329 C14403 ) C14329_=_C14404( C14329 C14404 ) C14329_=_C14405( C14329 C14405 ) \nC14329_=_C14406( C14329 C14406 ) C14329_=_C14407( C14329 C14407 ) C14329_=_C14408( C14329 C14408 ) C14329_=_C14409( C14329 C14409 ) C14329_=_C14410( C14329 C14410 ) C14329_=_C14411( C14329 C14411 ) \nC14329_=_C14412( C14329 C14412 ) C14329_=_C14413( C14329 C14413 ) C14329_=_C14479( C14329 C14479 ) C14330_=_C14393( C14330 C14393 ) C14330_=_C14402( C14330 C14402 ) C14330_=_C14403( C14330 C14403 ) \nC14330_=_C14404( C14330 C14404 ) C14330_=_C14405( C14330 C14405 ) C14330_=_C14406( C14330 C14406 ) C14330_=_C14407( C14330 C14407 ) C14330_=_C14408( C14330 C14408 ) C14330_=_C14409( C14330 C14409 ) \nC14330_=_C14410( C14330 C14410 ) C14330_=_C14411( C14330 C14411 ) C14330_=_C14412( C14330 C14412 ) C14330_=_C14413( C14330 C14413 ) C14330_=_C14479( C14330 C14479 ) C14339_=_C14340( C14339 C14340 ) \nC14339_=_C14341( C14339 C14341 ) C14339_=_C14342( C14339 C14342 ) C14339_=_C14343( C14339 C14343 ) C14339_=_C14344( C14339 C14344 ) C14339_=_C14415( C14339 C14415 ) C14339_=_C14416( C14339 C14416 ) \nC14339_=_C14417( C14339 C14417 ) C14339_=_C14418( C14339 C14418 ) C14339_=_C14419( C14339 C14419 ) C14339_=_C14420( C14339 C14420 ) C14339_=_C14421( C14339 C14421 ) C14339_=_C14422( C14339 C14422 ) \nC14340_=_C14341( C14340 C14341 ) C14340_=_C14342( C14340 C14342 ) C14340_=_C14343( C14340 C14343 ) C14340_=_C14344( C14340 C14344 ) C14340_=_C14415( C14340 C14415 ) C14340_=_C14416( C14340 C14416 ) \nC14340_=_C14417( C14340 C14417 ) C14340_=_C14418( C14340 C14418 ) C14340_=_C14419( C14340 C14419 ) C14340_=_C14420( C14340 C14420 ) C14340_=_C14421( C14340 C14421 ) C14340_=_C14422( C14340 C14422 ) \nC14341_=_C14342( C14341 C14342 ) C14341_=_C14343( C14341 C14343 ) C14341_=_C14344( C14341 C14344 ) C14341_=_C14415( C14341 C14415 ) C14341_=_C14416( C14341 C14416 ) C14341_=_C14417( C14341 C14417 ) \nC14341_=_C14418( C14341 C14418 ) C14341_=_C14419( C14341 C14419 ) C14341_=_C14420( C14341 C14420 ) C14341_=_C14421( C14341 C14421 ) C14341_=_C14422( C14341 C14422 ) C14342_=_C14343( C14342 C14343 ) \nC14342_=_C14344( C14342 C14344 ) C14342_=_C14415( C14342 C14415 ) C14342_=_C14416( C14342 C14416 ) C14342_=_C14417( C14342 C14417 ) C14342_=_C14418( C14342 C14418 ) C14342_=_C14419( C14342 C14419 ) \nC14342_=_C14420( C14342 C14420 ) C14342_=_C14421( C14342 C14421 ) C14342_=_C14422( C14342 C14422 ) C14343_=_C14344( C14343 C14344 ) C14343_=_C14415( C14343 C14415 ) C14343_=_C14416( C14343 C14416 ) \nC14343_=_C14417( C14343 C14417 ) C14343_=_C14418( C14343 C14418 ) C14343_=_C14419( C14343 C14419 ) C14343_=_C14420( C14343 C14420 ) C14343_=_C14421( C14343 C14421 ) C14343_=_C14422( C14343 C14422 ) \nC14344_=_C14415( C14344 C14415 ) C14344_=_C14416( C14344 C14416 ) C14344_=_C14417( C14344 C14417 ) C14344_=_C14418( C14344 C14418 ) C14344_=_C14419( C14344 C14419 ) C14344_=_C14420( C14344 C14420 ) \nC14344_=_C14421( C14344 C14421 ) C14344_=_C14422( C14344 C14422 ) C14393_=_C14402( C14393 C14402 ) C14393_=_C14403( C14393 C14403 ) C14393_=_C14404( C14393 C14404 ) C14393_=_C14405( C14393 C14405 ) \nC14393_=_C14406( C14393 C14406 ) C14393_=_C14407( C14393 C14407 ) C14393_=_C14408( C14393 C14408 ) C14393_=_C14409( C14393 C14409 ) C14393_=_C14410( C14393 C14410 ) C14393_=_C14411( C14393 C14411 ) \nC14393_=_C14412( C14393 C14412 ) C14393_=_C14413( C14393 C14413 ) C14393_=_C14480( C14393 C14480 ) C14402_=_C14403( C14402 C14403 ) C14402_=_C14404( C14402 C14404 ) C14402_=_C14405( C14402 C14405 ) \nC14402_=_C14406( C14402 C14406 ) C14402_=_C14407( C14402 C14407 ) C14402_=_C14408( C14402 C14408 ) C14402_=_C14409( C14402 C14409 ) C14402_=_C14410( C14402 C14410 ) C14402_=_C14411( C14402 C14411 ) \nC14402_=_C14412( C14402 C14412 ) C14402_=_C14413( C14402 C14413 ) C14402_=_C14478( C14402 C14478 ) C14402_=_C14479( C14402 C14479 ) C14402_=_C14480( C14402 C14480 ) C14403_=_C14404( C14403 C14404 ) \nC14403_=_C14405( C14403 C14405 ) C14403_=_C14406( C14403 C14406 ) C14403_=_C14407( C14403 C14407 ) C14403_=_C14408( C14403 C14408 ) C14403_=_C14409( C14403 C14409 ) C14403_=_C14410( C14403 C14410 ) \nC14403_=_C14411( C14403 C14411 ) C14403_=_C14412( C14403 C14412 ) C14403_=_C14413( C14403 C14413 ) C14403_=_C14478( C14403 C14478 ) C14403_=_C14479( C14403 C14479 ) C14403_=_C14480( C14403 C14480 ) \nC14404_=_C14405( C14404 C14405 ) C14404_=_C14406( C14404 C14406 ) C14404_=_C14407( C14404 C14407 ) C14404_=_C14408( C14404 C14408 ) C14404_=_C14409( C14404 C14409 ) C14404_=_C14410( C14404 C14410 ) \nC14404_=_C14411( C14404 C14411 ) C14404_=_C14412( C14404 C14412 ) C14404_=_C14413( C14404 C14413 ) C14404_=_C14478( C14404 C14478 ) C14404_=_C14479( C14404 C14479 ) C14404_=_C14480( C14404 C14480 ) \nC14405_=_C14406( C14405 C14406 ) C14405_=_C14407( C14405 C14407 ) C14405_=_C14408( C14405 C14408 ) C14405_=_C14409( C14405 C14409 ) C14405_=_C14410( C14405 C14410 ) C14405_=_C14411( C14405 C14411 ) \nC14405_=_C14412( C14405 C14412 ) C14405_=_C14413( C14405 C14413 ) C14405_=_C14478( C14405 C14478 ) C14405_=_C14479( C14405 C14479 ) C14405_=_C14480( C14405 C14480 ) C14406_=_C14407( C14406 C14407 ) \nC14406_=_C14408( C14406 C14408 ) C14406_=_C14409( C14406 C14409 ) C14406_=_C14410( C14406 C14410 ) C14406_=_C14411( C14406 C14411 ) C14406_=_C14412( C14406 C14412 ) C14406_=_C14413( C14406 C14413 ) \nC14406_=_C14478( C14406 C14478 ) C14406_=_C14479( C14406 C14479 ) C14406_=_C14480( C14406 C14480 ) C14407_=_C14408( C14407 C14408 ) C14407_=_C14409( C14407 C14409 ) C14407_=_C14410( C14407 C14410 ) \nC14407_=_C14411( C14407 C14411 ) C14407_=_C14412( C14407 C14412 ) C14407_=_C14413( C14407 C14413 ) C14407_=_C14478( C14407 C14478 ) C14407_=_C14479( C14407 C14479 ) C14407_=_C14480( C14407 C14480 ) \nC14408_=_C14409( C14408 C14409 ) C14408_=_C14410( C14408 C14410 ) C14408_=_C14411( C14408 C14411 ) C14408_=_C14412( C14408 C14412 ) C14408_=_C14413( C14408 C14413 ) C14408_=_C14478( C14408 C14478 ) \nC14408_=_C14479( C14408 C14479 ) C14408_=_C14480( C14408 C14480 ) C14409_=_C14410( C14409 C14410 ) C14409_=_C14411( C14409 C14411 ) C14409_=_C14412( C14409 C14412 ) C14409_=_C14413( C14409 C14413 ) \nC14409_=_C14478( C14409 C14478 ) C14409_=_C14479( C14409 C14479</w:t>
      </w:r>
    </w:p>
    <w:p>
      <w:pPr>
        <w:pStyle w:val="PreformattedText"/>
        <w:bidi w:val="0"/>
        <w:spacing w:before="0" w:after="0"/>
        <w:jc w:val="left"/>
        <w:rPr/>
      </w:pPr>
      <w:r>
        <w:rPr/>
        <w:t xml:space="preserve"> </w:t>
      </w:r>
      <w:r>
        <w:rPr/>
        <w:t>) C14409_=_C14480( C14409 C14480 ) C14410_=_C14411( C14410 C14411 ) C14410_=_C14412( C14410 C14412 ) C14410_=_C14413( C14410 C14413 ) \nC14410_=_C14478( C14410 C14478 ) C14410_=_C14479( C14410 C14479 ) C14410_=_C14480( C14410 C14480 ) C14411_=_C14412( C14411 C14412 ) C14411_=_C14413( C14411 C14413 ) C14411_=_C14478( C14411 C14478 ) \nC14411_=_C14479( C14411 C14479 ) C14411_=_C14480( C14411 C14480 ) C14412_=_C14413( C14412 C14413 ) C14412_=_C14478( C14412 C14478 ) C14412_=_C14479( C14412 C14479 ) C14412_=_C14480( C14412 C14480 ) \nC14413_=_C14478( C14413 C14478 ) C14413_=_C14479( C14413 C14479 ) C14413_=_C14480( C14413 C14480 ) C14415_=_C14416( C14415 C14416 ) C14415_=_C14417( C14415 C14417 ) C14415_=_C14418( C14415 C14418 ) \nC14415_=_C14419( C14415 C14419 ) C14415_=_C14420( C14415 C14420 ) C14415_=_C14421( C14415 C14421 ) C14415_=_C14422( C14415 C14422 ) C14416_=_C14417( C14416 C14417 ) C14416_=_C14418( C14416 C14418 ) \nC14416_=_C14419( C14416 C14419 ) C14416_=_C14420( C14416 C14420 ) C14416_=_C14421( C14416 C14421 ) C14416_=_C14422( C14416 C14422 ) C14417_=_C14418( C14417 C14418 ) C14417_=_C14419( C14417 C14419 ) \nC14417_=_C14420( C14417 C14420 ) C14417_=_C14421( C14417 C14421 ) C14417_=_C14422( C14417 C14422 ) C14418_=_C14419( C14418 C14419 ) C14418_=_C14420( C14418 C14420 ) C14418_=_C14421( C14418 C14421 ) \nC14418_=_C14422( C14418 C14422 ) C14419_=_C14420( C14419 C14420 ) C14419_=_C14421( C14419 C14421 ) C14419_=_C14422( C14419 C14422 ) C14420_=_C14421( C14420 C14421 ) C14420_=_C14422( C14420 C14422 ) \nC14421_=_C14422( C14421 C14422 ) C14478_=_C14479( C14478 C14479 ) C14478_=_C14480( C14478 C14480 ) C14479_=_C14480( C14479 C14480 ) "];2426-&gt;2478[label="122: C2910 C2911 C2967 C2968 C2969 \nC2970 C2971 C2972 C2973 C2974 C4598 \nC12430 C12516 C12534 C12536 C12538 C12540 \nC12542 C12544 C12546 C13187 C13425 C13431 \nC13548 C13550 C13564 C13880 C13892 C13895 \nC13896 C13897 C13898 C13899 C13900 C13901 \nC13902 C13903 C13904 C13905 C13906 C13907 \nC13908 C13909 C13910 C13911 C13912 C13913 \nC13914 C13915 C13916 C13917 C13918 C13919 \nC13921 C13923 C13927 C13931 C13932 C13933 \nC13934 C13935 C13936 C13939 C13940 C13944 \nC13946 C13948 C13952 C14113 C14114 C14115 \nC14116 C14117 C14118 C14119 C14125 C14126 \nC14127 C14128 C14129 C14130 C14131 C14132 \nC14133 C14134 C14135 C14300 C14303 C14304 \nC14305 C14306 C14322 C14323 C14324 C14325 \nC14326 C14327 C14339 C14340 C14341 C14342 \nC14343 C14344 C14406 C14407 C14408 C14409 \nC14410 C14411 C14412 C14413 C14415 C14416 \nC14417 C14418 C14419 C14420 C14421 C14422 \nC14478 C14479 C14480 \n2231: C2910_=_C2911 ,C2910_=_C14300 ,C2911_=_C14300 ,C2967_=_C2968 ,C2967_=_C2969 ,\nC2967_=_C2970 ,C2967_=_C2971 ,C2967_=_C2972 ,C2967_=_C2973 ,C2967_=_C2974 ,C2967_=_C13425 ,\nC2967_=_C14300 ,C2967_=_C14478 ,C2967_=_C14479 ,C2967_=_C14480 ,C2968_=_C2969 ,C2968_=_C2970 ,\nC2968_=_C2971 ,C2968_=_C2972 ,C2968_=_C2973 ,C2968_=_C2974 ,C2968_=_C13425 ,C2968_=_C14300 ,\nC2968_=_C14478 ,C2968_=_C14479 ,C2968_=_C14480 ,C2969_=_C2970 ,C2969_=_C2971 ,C2969_=_C2972 ,\nC2969_=_C2973 ,C2969_=_C2974 ,C2969_=_C13425 ,C2969_=_C14300 ,C2969_=_C14478 ,C2969_=_C14479 ,\nC2969_=_C14480 ,C2970_=_C2971 ,C2970_=_C2972 ,C2970_=_C2973 ,C2970_=_C2974 ,C2970_=_C13425 ,\nC2970_=_C13880 ,C2970_=_C14300 ,C2970_=_C14478 ,C2970_=_C14479 ,C2970_=_C14480 ,C2971_=_C2972 ,\nC2971_=_C2973 ,C2971_=_C2974 ,C2971_=_C13431 ,C2971_=_C14300 ,C2971_=_C14478 ,C2971_=_C14479 ,\nC2971_=_C14480 ,C2972_=_C2973 ,C2972_=_C2974 ,C2972_=_C13431 ,C2972_=_C14300 ,C2972_=_C14478 ,\nC2972_=_C14479 ,C2972_=_C14480 ,C2973_=_C2974 ,C2973_=_C13431 ,C2973_=_C14300 ,C2973_=_C14478 ,\nC2973_=_C14479 ,C2973_=_C14480 ,C2974_=_C13431 ,C2974_=_C13892 ,C2974_=_C14300 ,C2974_=_C14478 ,\nC2974_=_C14479 ,C2974_=_C14480 ,C4598_=_C13187 ,C4598_=_C13880 ,C4598_=_C13892 ,C4598_=_C13896 ,\nC4598_=_C13898 ,C4598_=_C13900 ,C4598_=_C13902 ,C4598_=_C13903 ,C4598_=_C13904 ,C4598_=_C13908 ,\nC4598_=_C13910 ,C4598_=_C13912 ,C4598_=_C13914 ,C4598_=_C13915 ,C4598_=_C13916 ,C4598_=_C14113 ,\nC4598_=_C14114 ,C4598_=_C14115 ,C4598_=_C14116 ,C4598_=_C14117 ,C4598_=_C14118 ,C4598_=_C14119 ,\nC4598_=_C14125 ,C4598_=_C14126 ,C4598_=_C14127 ,C4598_=_C14128 ,C4598_=_C14129 ,C4598_=_C14130 ,\nC4598_=_C14131 ,C4598_=_C14132 ,C4598_=_C14133 ,C4598_=_C14134 ,C4598_=_C14135 ,C4598_=_C14303 ,\nC4598_=_C14304 ,C4598_=_C14322 ,C4598_=_C14323 ,C4598_=_C14324 ,C4598_=_C14325 ,C4598_=_C14326 ,\nC4598_=_C14327 ,C4598_=_C14406 ,C4598_=_C14407 ,C4598_=_C14408 ,C4598_=_C14409 ,C4598_=_C14410 ,\nC4598_=_C14411 ,C4598_=_C14412 ,C4598_=_C14413 ,C12430_=_C13903 ,C12430_=_C13915 ,C12430_=_C14114 ,\nC12430_=_C14115 ,C12430_=_C14116 ,C12430_=_C14117 ,C12430_=_C14118 ,C12430_=_C14119 ,C12430_=_C14303 ,\nC12430_=_C14304 ,C12430_=_C14322 ,C12430_=_C14323 ,C12430_=_C14324 ,C12430_=_C14325 ,C12430_=_C14326 ,\nC12430_=_C14327 ,C13187_=_C13880 ,C13187_=_C13892 ,C13187_=_C13895 ,C13187_=_C13896 ,C13187_=_C13897 ,\nC13187_=_C13898 ,C13187_=_C13899 ,C13187_=_C13900 ,C13187_=_C13901 ,C13187_=_C13902 ,C13187_=_C13903 ,\nC13187_=_C13904 ,C13187_=_C13907 ,C13187_=_C13908 ,C13187_=_C13909 ,C13187_=_C13910 ,C13187_=_C13911 ,\nC13187_=_C13912 ,C13187_=_C13913 ,C13187_=_C13914 ,C13187_=_C13915 ,C13187_=_C13916 ,C13187_=_C14113 ,\nC13187_=_C14114 ,C13187_=_C14115 ,C13187_=_C14116 ,C13187_=_C14117 ,C13187_=_C14118 ,C13187_=_C14119 ,\nC13187_=_C14125 ,C13187_=_C14126 ,C13187_=_C14127 ,C13187_=_C14128 ,C13187_=_C14129 ,C13187_=_C14130 ,\nC13187_=_C14131 ,C13187_=_C14132 ,C13187_=_C14133 ,C13187_=_C14134 ,C13187_=_C14135 ,C13187_=_C14303 ,\nC13187_=_C14304 ,C13187_=_C14322 ,C13187_=_C14323 ,C13187_=_C14324 ,C13187_=_C14325 ,C13187_=_C14326 ,\nC13187_=_C14327 ,C13187_=_C14406 ,C13187_=_C14407 ,C13187_=_C14408 ,C13187_=_C14409 ,C13187_=_C14410 ,\nC13187_=_C14411 ,C13187_=_C14412 ,C13187_=_C14413 ,C13425_=_C13880 ,C13425_=_C14478 ,C13425_=_C14479 ,\nC13425_=_C14480 ,C13431_=_C13892 ,C13431_=_C14478 ,C13431_=_C14479 ,C13431_=_C14480 ,C13548_=_C13880 ,\nC13548_=_C14113 ,C13548_=_C14134 ,C13548_=_C14135 ,C13550_=_C13903 ,C13550_=_C13915 ,C13550_=_C14114 ,\nC13550_=_C14115 ,C13550_=_C14116 ,C13550_=_C14117 ,C13550_=_C14118 ,C13550_=_C14119 ,C13550_=_C14303 ,\nC13550_=_C14304 ,C13550_=_C14322 ,C13550_=_C14323 ,C13550_=_C14324 ,C13550_=_C14325 ,C13550_=_C14326 ,\nC13550_=_C14327 ,C13564_=_C13892 ,C13564_=_C14131 ,C13564_=_C14132 ,C13564_=_C14133 ,C13880_=_C13892 ,\nC13880_=_C13896 ,C13880_=_C13898 ,C13880_=_C13900 ,C13880_=_C13902 ,C13880_=_C13903 ,C13880_=_C13904 ,\nC13880_=_C13908 ,C13880_=_C13910 ,C13880_=_C13912 ,C13880_=_C13914 ,C13880_=_C13915 ,C13880_=_C13916 ,\nC13880_=_C14113 ,C13880_=_C14114 ,C13880_=_C14115 ,C13880_=_C14116 ,C13880_=_C14117 ,C13880_=_C14118 ,\nC13880_=_C14119 ,C13880_=_C14125 ,C13880_=_C14126 ,C13880_=_C14127 ,C13880_=_C14128 ,C13880_=_C14129 ,\nC13880_=_C14130 ,C13880_=_C14131 ,C13880_=_C14132 ,C13880_=_C14133 ,C13880_=_C14134 ,C13880_=_C14135 ,\nC13880_=_C14303 ,C13880_=_C14304 ,C13880_=_C14322 ,C13880_=_C14323 ,C13880_=_C14324 ,C13880_=_C14325 ,\nC13880_=_C14326 ,C13880_=_C14327 ,C13880_=_C14406 ,C13880_=_C14407 ,C13880_=_C14408 ,C13880_=_C14409 ,\nC13880_=_C14410 ,C13880_=_C14411 ,C13880_=_C14412 ,C13880_=_C14413 ,C13880_=_C14478 ,C13880_=_C14479 ,\nC13880_=_C14480 ,C13892_=_C13896 ,C13892_=_C13898 ,C13892_=_C13900 ,C13892_=_C13902 ,C13892_=_C13903 ,\nC13892_=_C13904 ,C13892_=_C13908 ,C13892_=_C13910 ,C13892_=_C13912 ,C13892_=_C13914 ,C13892_=_C13915 ,\nC13892_=_C13916 ,C13892_=_C14113 ,C13892_=_C14114 ,C13892_=_C14115 ,C13892_=_C14116 ,C13892_=_C14117 ,\nC13892_=_C14118 ,C13892_=_C14119 ,C13892_=_C14125 ,C13892_=_C14126 ,C13892_=_C14127 ,C13892_=_C14128 ,\nC13892_=_C14129 ,C13892_=_C14130 ,C13892_=_C14131 ,C13892_=_C14132 ,C13892_=_C14133 ,C13892_=_C14134 ,\nC13892_=_C14135 ,C13892_=_C14303 ,C13892_=_C14304 ,C13892_=_C14322 ,C13892_=_C14323 ,C13892_=_C14324 ,\nC13892_=_C14325 ,C13892_=_C14326 ,C13892_=_C14327 ,C13892_=_C14406 ,C13892_=_C14407 ,C13892_=_C14408 ,\nC13892_=_C14409 ,C13892_=_C14410 ,C13892_=_C14411 ,C13892_=_C14412 ,C13892_=_C14413 ,C13892_=_C14478 ,\nC13892_=_C14479 ,C13892_=_C14480 ,C13895_=_C13896 ,C13895_=_C13897 ,C13895_=_C13898 ,C13895_=_C13899 ,\nC13895_=_C13900 ,C13895_=_C13901 ,C13895_=_C13902 ,C13895_=_C13907 ,C13895_=_C13908 ,C13895_=_C13909 ,\nC13895_=_C13910 ,C13895_=_C13911 ,C13895_=_C13912 ,C13895_=_C13913 ,C13895_=_C13914 ,C13895_=_C14303 ,\nC13895_=_C14304 ,C13895_=_C14322 ,C13895_=_C14323 ,C13895_=_C14324 ,C13895_=_C14325 ,C13895_=_C14326 ,\nC13895_=_C14327 ,C13895_=_C14406 ,C13895_=_C14407 ,C13895_=_C14408 ,C13895_=_C14409 ,C13895_=_C14410 ,\nC13895_=_C14411 ,C13895_=_C14412 ,C13895_=_C14413 ,C13895_=_C14478 ,C13895_=_C14479 ,C13895_=_C14480 ,\nC13896_=_C13897 ,C13896_=_C13898 ,C13896_=_C13899 ,C13896_=_C13900 ,C13896_=_C13901 ,C13896_=_C13902 ,\nC13896_=_C13903 ,C13896_=_C13904 ,C13896_=_C13907 ,C13896_=_C13908 ,C13896_=_C13909 ,C13896_=_C13910 ,\nC13896_=_C13911 ,C13896_=_C13912 ,C13896_=_C13913 ,C13896_=_C13914 ,C13896_=_C13915 ,C13896_=_C13916 ,\nC13896_=_C14113 ,C13896_=_C14114 ,C13896_=_C14115 ,C13896_=_C14116 ,C13896_=_C14117 ,C13896_=_C14118 ,\nC13896_=_C14119 ,C13896_=_C14125 ,C13896_=_C14126 ,C13896_=_C14127 ,C13896_=_C14128 ,C13896_=_C14129 ,\nC13896_=_C14130 ,C13896_=_C14131 ,C13896_=_C14132 ,C13896_=_C14133 ,C13896_=_C14134 ,C13896_=_C14135 ,\nC13896_=_C14303 ,C13896_=_C14304 ,C13896_=_C14322 ,C13896_=_C14323 ,C13896_=_C14324 ,C13896_=_C14325 ,\nC13896_=_C14326 ,C13896_=_C14327 ,C13896_=_C14406 ,C13896_=_C14407 ,C13896_=_C14408 ,C13896_=_C14409 ,\nC13896_=_C14410 ,C13896_=_C14411 ,C13896_=_C14412 ,C13896_=_C14413 ,C13896_=_C14478 ,C13896_=_C14479 ,\nC13896_=_C14480 ,C13897_=_C13898 ,C13897_=_C13899 ,C13897_=_C13900 ,C13897_=_C13901 ,C13897_=_C13902 ,\nC13897_=_C13907 ,C13897_=_C13908 ,C13897_=_C13909 ,C13897_=_C13910 ,C13897_=_C13911 ,C13897_=_C13912 ,\nC13897_=_C13913 ,C13897_=_C13914 ,C13897_=_C14303 ,C13897_=_C14304 ,C13897_=_C14322 ,C13897_=_C14323</w:t>
      </w:r>
    </w:p>
    <w:p>
      <w:pPr>
        <w:pStyle w:val="PreformattedText"/>
        <w:bidi w:val="0"/>
        <w:spacing w:before="0" w:after="0"/>
        <w:jc w:val="left"/>
        <w:rPr/>
      </w:pPr>
      <w:r>
        <w:rPr/>
        <w:t xml:space="preserve"> </w:t>
      </w:r>
      <w:r>
        <w:rPr/>
        <w:t>,\nC13897_=_C14324 ,C13897_=_C14325 ,C13897_=_C14326 ,C13897_=_C14327 ,C13897_=_C14406 ,C13897_=_C14407 ,\nC13897_=_C14408 ,C13897_=_C14409 ,C13897_=_C14410 ,C13897_=_C14411 ,C13897_=_C14412 ,C13897_=_C14413 ,\nC13897_=_C14478 ,C13897_=_C14479 ,C13897_=_C14480 ,C13898_=_C13899 ,C13898_=_C13900 ,C13898_=_C13901 ,\nC13898_=_C13902 ,C13898_=_C13903 ,C13898_=_C13904 ,C13898_=_C13907 ,C13898_=_C13908 ,C13898_=_C13909 ,\nC13898_=_C13910 ,C13898_=_C13911 ,C13898_=_C13912 ,C13898_=_C13913 ,C13898_=_C13914 ,C13898_=_C13915 ,\nC13898_=_C13916 ,C13898_=_C14113 ,C13898_=_C14114 ,C13898_=_C14115 ,C13898_=_C14116 ,C13898_=_C14117 ,\nC13898_=_C14118 ,C13898_=_C14119 ,C13898_=_C14125 ,C13898_=_C14126 ,C13898_=_C14127 ,C13898_=_C14128 ,\nC13898_=_C14129 ,C13898_=_C14130 ,C13898_=_C14131 ,C13898_=_C14132 ,C13898_=_C14133 ,C13898_=_C14134 ,\nC13898_=_C14135 ,C13898_=_C14303 ,C13898_=_C14304 ,C13898_=_C14322 ,C13898_=_C14323 ,C13898_=_C14324 ,\nC13898_=_C14325 ,C13898_=_C14326 ,C13898_=_C14327 ,C13898_=_C14406 ,C13898_=_C14407 ,C13898_=_C14408 ,\nC13898_=_C14409 ,C13898_=_C14410 ,C13898_=_C14411 ,C13898_=_C14412 ,C13898_=_C14413 ,C13898_=_C14478 ,\nC13898_=_C14479 ,C13898_=_C14480 ,C13899_=_C13900 ,C13899_=_C13901 ,C13899_=_C13902 ,C13899_=_C13907 ,\nC13899_=_C13908 ,C13899_=_C13909 ,C13899_=_C13910 ,C13899_=_C13911 ,C13899_=_C13912 ,C13899_=_C13913 ,\nC13899_=_C13914 ,C13899_=_C14303 ,C13899_=_C14304 ,C13899_=_C14322 ,C13899_=_C14323 ,C13899_=_C14324 ,\nC13899_=_C14325 ,C13899_=_C14326 ,C13899_=_C14327 ,C13899_=_C14406 ,C13899_=_C14407 ,C13899_=_C14408 ,\nC13899_=_C14409 ,C13899_=_C14410 ,C13899_=_C14411 ,C13899_=_C14412 ,C13899_=_C14413 ,C13899_=_C14478 ,\nC13899_=_C14479 ,C13899_=_C14480 ,C13900_=_C13901 ,C13900_=_C13902 ,C13900_=_C13903 ,C13900_=_C13904 ,\nC13900_=_C13907 ,C13900_=_C13908 ,C13900_=_C13909 ,C13900_=_C13910 ,C13900_=_C13911 ,C13900_=_C13912 ,\nC13900_=_C13913 ,C13900_=_C13914 ,C13900_=_C13915 ,C13900_=_C13916 ,C13900_=_C14113 ,C13900_=_C14114 ,\nC13900_=_C14115 ,C13900_=_C14116 ,C13900_=_C14117 ,C13900_=_C14118 ,C13900_=_C14119 ,C13900_=_C14125 ,\nC13900_=_C14126 ,C13900_=_C14127 ,C13900_=_C14128 ,C13900_=_C14129 ,C13900_=_C14130 ,C13900_=_C14131 ,\nC13900_=_C14132 ,C13900_=_C14133 ,C13900_=_C14134 ,C13900_=_C14135 ,C13900_=_C14303 ,C13900_=_C14304 ,\nC13900_=_C14322 ,C13900_=_C14323 ,C13900_=_C14324 ,C13900_=_C14325 ,C13900_=_C14326 ,C13900_=_C14327 ,\nC13900_=_C14406 ,C13900_=_C14407 ,C13900_=_C14408 ,C13900_=_C14409 ,C13900_=_C14410 ,C13900_=_C14411 ,\nC13900_=_C14412 ,C13900_=_C14413 ,C13900_=_C14478 ,C13900_=_C14479 ,C13900_=_C14480 ,C13901_=_C13902 ,\nC13901_=_C13903 ,C13901_=_C13904 ,C13901_=_C13905 ,C13901_=_C13906 ,C13901_=_C13907 ,C13901_=_C13908 ,\nC13901_=_C13909 ,C13901_=_C13910 ,C13901_=_C13911 ,C13901_=_C13912 ,C13901_=_C13913 ,C13901_=_C13914 ,\nC13901_=_C14303 ,C13901_=_C14304 ,C13901_=_C14322 ,C13901_=_C14323 ,C13901_=_C14324 ,C13901_=_C14325 ,\nC13901_=_C14326 ,C13901_=_C14327 ,C13901_=_C14406 ,C13901_=_C14407 ,C13901_=_C14408 ,C13901_=_C14409 ,\nC13901_=_C14410 ,C13901_=_C14411 ,C13901_=_C14412 ,C13901_=_C14413 ,C13901_=_C14478 ,C13901_=_C14479 ,\nC13901_=_C14480 ,C13902_=_C13903 ,C13902_=_C13904 ,C13902_=_C13905 ,C13902_=_C13906 ,C13902_=_C13907 ,\nC13902_=_C13908 ,C13902_=_C13909 ,C13902_=_C13910 ,C13902_=_C13911 ,C13902_=_C13912 ,C13902_=_C13913 ,\nC13902_=_C13914 ,C13902_=_C13915 ,C13902_=_C13916 ,C13902_=_C14113 ,C13902_=_C14114 ,C13902_=_C14115 ,\nC13902_=_C14116 ,C13902_=_C14117 ,C13902_=_C14118 ,C13902_=_C14119 ,C13902_=_C14125 ,C13902_=_C14126 ,\nC13902_=_C14127 ,C13902_=_C14128 ,C13902_=_C14129 ,C13902_=_C14130 ,C13902_=_C14131 ,C13902_=_C14132 ,\nC13902_=_C14133 ,C13902_=_C14134 ,C13902_=_C14135 ,C13902_=_C14303 ,C13902_=_C14304 ,C13902_=_C14322 ,\nC13902_=_C14323 ,C13902_=_C14324 ,C13902_=_C14325 ,C13902_=_C14326 ,C13902_=_C14327 ,C13902_=_C14406 ,\nC13902_=_C14407 ,C13902_=_C14408 ,C13902_=_C14409 ,C13902_=_C14410 ,C13902_=_C14411 ,C13902_=_C14412 ,\nC13902_=_C14413 ,C13902_=_C14478 ,C13902_=_C14479 ,C13902_=_C14480 ,C13903_=_C13904 ,C13903_=_C13905 ,\nC13903_=_C13906 ,C13903_=_C13908 ,C13903_=_C13910 ,C13903_=_C13912 ,C13903_=_C13914 ,C13903_=_C13915 ,\nC13903_=_C13916 ,C13903_=_C14113 ,C13903_=_C14114 ,C13903_=_C14115 ,C13903_=_C14116 ,C13903_=_C14117 ,\nC13903_=_C14118 ,C13903_=_C14119 ,C13903_=_C14125 ,C13903_=_C14126 ,C13903_=_C14127 ,C13903_=_C14128 ,\nC13903_=_C14129 ,C13903_=_C14130 ,C13903_=_C14131 ,C13903_=_C14132 ,C13903_=_C14133 ,C13903_=_C14134 ,\nC13903_=_C14135 ,C13903_=_C14303 ,C13903_=_C14304 ,C13903_=_C14322 ,C13903_=_C14323 ,C13903_=_C14324 ,\nC13903_=_C14325 ,C13903_=_C14326 ,C13903_=_C14327 ,C13903_=_C14406 ,C13903_=_C14407 ,C13903_=_C14408 ,\nC13903_=_C14409 ,C13903_=_C14410 ,C13903_=_C14411 ,C13903_=_C14412 ,C13903_=_C14413 ,C13903_=_C14478 ,\nC13903_=_C14479 ,C13903_=_C14480 ,C13904_=_C13905 ,C13904_=_C13906 ,C13904_=_C13908 ,C13904_=_C13910 ,\nC13904_=_C13912 ,C13904_=_C13914 ,C13904_=_C13915 ,C13904_=_C13916 ,C13904_=_C14113 ,C13904_=_C14114 ,\nC13904_=_C14115 ,C13904_=_C14116 ,C13904_=_C14117 ,C13904_=_C14118 ,C13904_=_C14119 ,C13904_=_C14125 ,\nC13904_=_C14126 ,C13904_=_C14127 ,C13904_=_C14128 ,C13904_=_C14129 ,C13904_=_C14130 ,C13904_=_C14131 ,\nC13904_=_C14132 ,C13904_=_C14133 ,C13904_=_C14134 ,C13904_=_C14135 ,C13904_=_C14303 ,C13904_=_C14304 ,\nC13904_=_C14322 ,C13904_=_C14323 ,C13904_=_C14324 ,C13904_=_C14325 ,C13904_=_C14326 ,C13904_=_C14327 ,\nC13904_=_C14406 ,C13904_=_C14407 ,C13904_=_C14408 ,C13904_=_C14409 ,C13904_=_C14410 ,C13904_=_C14411 ,\nC13904_=_C14412 ,C13904_=_C14413 ,C13904_=_C14478 ,C13904_=_C14479 ,C13904_=_C14480 ,C13905_=_C13906 ,\nC13905_=_C14303 ,C13905_=_C14406 ,C13905_=_C14407 ,C13905_=_C14408 ,C13905_=_C14409 ,C13905_=_C14410 ,\nC13905_=_C14411 ,C13905_=_C14412 ,C13905_=_C14413 ,C13905_=_C14478 ,C13905_=_C14479 ,C13905_=_C14480 ,\nC13906_=_C14303 ,C13906_=_C14409 ,C13906_=_C14478 ,C13906_=_C14479 ,C13906_=_C14480 ,C13907_=_C13908 ,\nC13907_=_C13909 ,C13907_=_C13910 ,C13907_=_C13911 ,C13907_=_C13912 ,C13907_=_C13913 ,C13907_=_C13914 ,\nC13907_=_C14303 ,C13907_=_C14304 ,C13907_=_C14322 ,C13907_=_C14323 ,C13907_=_C14324 ,C13907_=_C14325 ,\nC13907_=_C14326 ,C13907_=_C14327 ,C13907_=_C14406 ,C13907_=_C14407 ,C13907_=_C14408 ,C13907_=_C14409 ,\nC13907_=_C14410 ,C13907_=_C14411 ,C13907_=_C14412 ,C13907_=_C14413 ,C13907_=_C14478 ,C13907_=_C14479 ,\nC13907_=_C14480 ,C13908_=_C13909 ,C13908_=_C13910 ,C13908_=_C13911 ,C13908_=_C13912 ,C13908_=_C13913 ,\nC13908_=_C13914 ,C13908_=_C13915 ,C13908_=_C13916 ,C13908_=_C14113 ,C13908_=_C14114 ,C13908_=_C14115 ,\nC13908_=_C14116 ,C13908_=_C14117 ,C13908_=_C14118 ,C13908_=_C14119 ,C13908_=_C14125 ,C13908_=_C14126 ,\nC13908_=_C14127 ,C13908_=_C14128 ,C13908_=_C14129 ,C13908_=_C14130 ,C13908_=_C14131 ,C13908_=_C14132 ,\nC13908_=_C14133 ,C13908_=_C14134 ,C13908_=_C14135 ,C13908_=_C14303 ,C13908_=_C14304 ,C13908_=_C14322 ,\nC13908_=_C14323 ,C13908_=_C14324 ,C13908_=_C14325 ,C13908_=_C14326 ,C13908_=_C14327 ,C13908_=_C14406 ,\nC13908_=_C14407 ,C13908_=_C14408 ,C13908_=_C14409 ,C13908_=_C14410 ,C13908_=_C14411 ,C13908_=_C14412 ,\nC13908_=_C14413 ,C13908_=_C14478 ,C13908_=_C14479 ,C13908_=_C14480 ,C13909_=_C13910 ,C13909_=_C13911 ,\nC13909_=_C13912 ,C13909_=_C13913 ,C13909_=_C13914 ,C13909_=_C14303 ,C13909_=_C14304 ,C13909_=_C14322 ,\nC13909_=_C14323 ,C13909_=_C14324 ,C13909_=_C14325 ,C13909_=_C14326 ,C13909_=_C14327 ,C13909_=_C14406 ,\nC13909_=_C14407 ,C13909_=_C14408 ,C13909_=_C14409 ,C13909_=_C14410 ,C13909_=_C14411 ,C13909_=_C14412 ,\nC13909_=_C14413 ,C13909_=_C14478 ,C13909_=_C14479 ,C13909_=_C14480 ,C13910_=_C13911 ,C13910_=_C13912 ,\nC13910_=_C13913 ,C13910_=_C13914 ,C13910_=_C13915 ,C13910_=_C13916 ,C13910_=_C14113 ,C13910_=_C14114 ,\nC13910_=_C14115 ,C13910_=_C14116 ,C13910_=_C14117 ,C13910_=_C14118 ,C13910_=_C14119 ,C13910_=_C14125 ,\nC13910_=_C14126 ,C13910_=_C14127 ,C13910_=_C14128 ,C13910_=_C14129 ,C13910_=_C14130 ,C13910_=_C14131 ,\nC13910_=_C14132 ,C13910_=_C14133 ,C13910_=_C14134 ,C13910_=_C14135 ,C13910_=_C14303 ,C13910_=_C14304 ,\nC13910_=_C14322 ,C13910_=_C14323 ,C13910_=_C14324 ,C13910_=_C14325 ,C13910_=_C14326 ,C13910_=_C14327 ,\nC13910_=_C14406 ,C13910_=_C14407 ,C13910_=_C14408 ,C13910_=_C14409 ,C13910_=_C14410 ,C13910_=_C14411 ,\nC13910_=_C14412 ,C13910_=_C14413 ,C13910_=_C14478 ,C13910_=_C14479 ,C13910_=_C14480 ,C13911_=_C13912 ,\nC13911_=_C13913 ,C13911_=_C13914 ,C13911_=_C14303 ,C13911_=_C14304 ,C13911_=_C14322 ,C13911_=_C14323 ,\nC13911_=_C14324 ,C13911_=_C14325 ,C13911_=_C14326 ,C13911_=_C14327 ,C13911_=_C14406 ,C13911_=_C14407 ,\nC13911_=_C14408 ,C13911_=_C14409 ,C13911_=_C14410 ,C13911_=_C14411 ,C13911_=_C14412 ,C13911_=_C14413 ,\nC13911_=_C14478 ,C13911_=_C14479 ,C13911_=_C14480 ,C13912_=_C13913 ,C13912_=_C13914 ,C13912_=_C13915 ,\nC13912_=_C13916 ,C13912_=_C14113 ,C13912_=_C14114 ,C13912_=_C14115 ,C13912_=_C14116 ,C13912_=_C14117 ,\nC13912_=_C14118 ,C13912_=_C14119 ,C13912_=_C14125 ,C13912_=_C14126 ,C13912_=_C14127 ,C13912_=_C14128 ,\nC13912_=_C14129 ,C13912_=_C14130 ,C13912_=_C14131 ,C13912_=_C14132 ,C13912_=_C14133 ,C13912_=_C14134 ,\nC13912_=_C14135 ,C13912_=_C14303 ,C13912_=_C14304 ,C13912_=_C14322 ,C13912_=_C14323 ,C13912_=_C14324 ,\nC13912_=_C14325 ,C13912_=_C14326 ,C13912_=_C14327 ,C13912_=_C14406 ,C13912_=_C14407 ,C13912_=_C14408 ,\nC13912_=_C14409 ,C13912_=_C14410 ,C13912_=_C14411 ,C13912_=_C14412 ,C13912_=_C14413 ,C13912_=_C14478 ,\nC13912_=_C14479 ,C13912_=_C14480 ,C13913_=_C13914 ,C13913_=_C13915 ,C13913_=_C13916 ,C13913_=_C13917 ,\nC13913_=_C13918 ,C13913_=_C14303 ,C13913_=_C14304 ,C13913_=_C14322 ,C13913_=_C14323 ,C13913_=_C14324 ,\nC13913_=_C14325 ,C13913_=_C14326 ,C13913_=_C14327 ,C13913_=_C14406 ,C13913_=_C14407 ,C13913_=_C14408 ,\nC13913_=_C14409 ,C13913_=_C14410 ,C13913_=_C14411 ,C13913_=_C14412 ,C13913_=_C14413 ,C13913_=_C14478 ,\nC13913_=_C14479 ,C13913_=_C14480 ,C13914_=_C13915 ,C13914_=_C13916 ,C13914_=_C13917 ,C13914_=_C13918 ,\nC13914_=_C14113 ,C13914_=_C14114</w:t>
      </w:r>
    </w:p>
    <w:p>
      <w:pPr>
        <w:pStyle w:val="PreformattedText"/>
        <w:bidi w:val="0"/>
        <w:spacing w:before="0" w:after="0"/>
        <w:jc w:val="left"/>
        <w:rPr/>
      </w:pPr>
      <w:r>
        <w:rPr/>
        <w:t xml:space="preserve"> </w:t>
      </w:r>
      <w:r>
        <w:rPr/>
        <w:t>,C13914_=_C14115 ,C13914_=_C14116 ,C13914_=_C14117 ,C13914_=_C14118 ,\nC13914_=_C14119 ,C13914_=_C14125 ,C13914_=_C14126 ,C13914_=_C14127 ,C13914_=_C14128 ,C13914_=_C14129 ,\nC13914_=_C14130 ,C13914_=_C14131 ,C13914_=_C14132 ,C13914_=_C14133 ,C13914_=_C14134 ,C13914_=_C14135 ,\nC13914_=_C14303 ,C13914_=_C14304 ,C13914_=_C14322 ,C13914_=_C14323 ,C13914_=_C14324 ,C13914_=_C14325 ,\nC13914_=_C14326 ,C13914_=_C14327 ,C13914_=_C14406 ,C13914_=_C14407 ,C13914_=_C14408 ,C13914_=_C14409 ,\nC13914_=_C14410 ,C13914_=_C14411 ,C13914_=_C14412 ,C13914_=_C14413 ,C13914_=_C14478 ,C13914_=_C14479 ,\nC13914_=_C14480 ,C13915_=_C13916 ,C13915_=_C13917 ,C13915_=_C13918 ,C13915_=_C14113 ,C13915_=_C14114 ,\nC13915_=_C14115 ,C13915_=_C14116 ,C13915_=_C14117 ,C13915_=_C14118 ,C13915_=_C14119 ,C13915_=_C14125 ,\nC13915_=_C14126 ,C13915_=_C14127 ,C13915_=_C14128 ,C13915_=_C14129 ,C13915_=_C14130 ,C13915_=_C14131 ,\nC13915_=_C14132 ,C13915_=_C14133 ,C13915_=_C14134 ,C13915_=_C14135 ,C13915_=_C14303 ,C13915_=_C14304 ,\nC13915_=_C14322 ,C13915_=_C14323 ,C13915_=_C14324 ,C13915_=_C14325 ,C13915_=_C14326 ,C13915_=_C14327 ,\nC13915_=_C14406 ,C13915_=_C14407 ,C13915_=_C14408 ,C13915_=_C14409 ,C13915_=_C14410 ,C13915_=_C14411 ,\nC13915_=_C14412 ,C13915_=_C14413 ,C13915_=_C14478 ,C13915_=_C14479 ,C13915_=_C14480 ,C13916_=_C13917 ,\nC13916_=_C13918 ,C13916_=_C14113 ,C13916_=_C14114 ,C13916_=_C14115 ,C13916_=_C14116 ,C13916_=_C14117 ,\nC13916_=_C14118 ,C13916_=_C14119 ,C13916_=_C14125 ,C13916_=_C14126 ,C13916_=_C14127 ,C13916_=_C14128 ,\nC13916_=_C14129 ,C13916_=_C14130 ,C13916_=_C14131 ,C13916_=_C14132 ,C13916_=_C14133 ,C13916_=_C14134 ,\nC13916_=_C14135 ,C13916_=_C14303 ,C13916_=_C14304 ,C13916_=_C14322 ,C13916_=_C14323 ,C13916_=_C14324 ,\nC13916_=_C14325 ,C13916_=_C14326 ,C13916_=_C14327 ,C13916_=_C14406 ,C13916_=_C14407 ,C13916_=_C14408 ,\nC13916_=_C14409 ,C13916_=_C14410 ,C13916_=_C14411 ,C13916_=_C14412 ,C13916_=_C14413 ,C13916_=_C14478 ,\nC13916_=_C14479 ,C13916_=_C14480 ,C13917_=_C13918 ,C13917_=_C14304 ,C13917_=_C14406 ,C13917_=_C14407 ,\nC13917_=_C14408 ,C13917_=_C14409 ,C13917_=_C14410 ,C13917_=_C14411 ,C13917_=_C14412 ,C13917_=_C14413 ,\nC13917_=_C14478 ,C13917_=_C14479 ,C13917_=_C14480 ,C13918_=_C14304 ,C13918_=_C14413 ,C13918_=_C14478 ,\nC13918_=_C14479 ,C13918_=_C14480 ,C13919_=_C13921 ,C13919_=_C13923 ,C13919_=_C13927 ,C13919_=_C13931 ,\nC13919_=_C13932 ,C13919_=_C13933 ,C13919_=_C13934 ,C13919_=_C13935 ,C13919_=_C13936 ,C13919_=_C13939 ,\nC13919_=_C13940 ,C13919_=_C13944 ,C13919_=_C13946 ,C13919_=_C13948 ,C13919_=_C13952 ,C13919_=_C14305 ,\nC13919_=_C14306 ,C13919_=_C14339 ,C13919_=_C14340 ,C13919_=_C14341 ,C13919_=_C14342 ,C13919_=_C14343 ,\nC13919_=_C14344 ,C13919_=_C14415 ,C13919_=_C14416 ,C13919_=_C14417 ,C13919_=_C14418 ,C13919_=_C14419 ,\nC13919_=_C14420 ,C13919_=_C14421 ,C13919_=_C14422 ,C13921_=_C13923 ,C13921_=_C13927 ,C13921_=_C13931 ,\nC13921_=_C13932 ,C13921_=_C13933 ,C13921_=_C13934 ,C13921_=_C13935 ,C13921_=_C13936 ,C13921_=_C13939 ,\nC13921_=_C13940 ,C13921_=_C13944 ,C13921_=_C13946 ,C13921_=_C13948 ,C13921_=_C13952 ,C13921_=_C14305 ,\nC13921_=_C14306 ,C13921_=_C14339 ,C13921_=_C14340 ,C13921_=_C14341 ,C13921_=_C14342 ,C13921_=_C14343 ,\nC13921_=_C14344 ,C13921_=_C14415 ,C13921_=_C14416 ,C13921_=_C14417 ,C13921_=_C14418 ,C13921_=_C14419 ,\nC13921_=_C14420 ,C13921_=_C14421 ,C13921_=_C14422 ,C13923_=_C13927 ,C13923_=_C13931 ,C13923_=_C13932 ,\nC13923_=_C13933 ,C13923_=_C13934 ,C13923_=_C13935 ,C13923_=_C13936 ,C13923_=_C13939 ,C13923_=_C13940 ,\nC13923_=_C13944 ,C13923_=_C13946 ,C13923_=_C13948 ,C13923_=_C13952 ,C13923_=_C14305 ,C13923_=_C14306 ,\nC13923_=_C14339 ,C13923_=_C14340 ,C13923_=_C14341 ,C13923_=_C14342 ,C13923_=_C14343 ,C13923_=_C14344 ,\nC13923_=_C14415 ,C13923_=_C14416 ,C13923_=_C14417 ,C13923_=_C14418 ,C13923_=_C14419 ,C13923_=_C14420 ,\nC13923_=_C14421 ,C13923_=_C14422 ,C13927_=_C13931 ,C13927_=_C13932 ,C13927_=_C13933 ,C13927_=_C13934 ,\nC13927_=_C13935 ,C13927_=_C13936 ,C13927_=_C13939 ,C13927_=_C13940 ,C13927_=_C13944 ,C13927_=_C13946 ,\nC13927_=_C13948 ,C13927_=_C13952 ,C13927_=_C14305 ,C13927_=_C14306 ,C13927_=_C14339 ,C13927_=_C14340 ,\nC13927_=_C14341 ,C13927_=_C14342 ,C13927_=_C14343 ,C13927_=_C14344 ,C13927_=_C14415 ,C13927_=_C14416 ,\nC13927_=_C14417 ,C13927_=_C14418 ,C13927_=_C14419 ,C13927_=_C14420 ,C13927_=_C14421 ,C13927_=_C14422 ,\nC13931_=_C13932 ,C13931_=_C13933 ,C13931_=_C13934 ,C13931_=_C13935 ,C13931_=_C13936 ,C13931_=_C13939 ,\nC13931_=_C13940 ,C13931_=_C13944 ,C13931_=_C13946 ,C13931_=_C13948 ,C13931_=_C13952 ,C13931_=_C14305 ,\nC13931_=_C14306 ,C13931_=_C14339 ,C13931_=_C14340 ,C13931_=_C14341 ,C13931_=_C14342 ,C13931_=_C14343 ,\nC13931_=_C14344 ,C13931_=_C14415 ,C13931_=_C14416 ,C13931_=_C14417 ,C13931_=_C14418 ,C13931_=_C14419 ,\nC13931_=_C14420 ,C13931_=_C14421 ,C13931_=_C14422 ,C13932_=_C13933 ,C13932_=_C13934 ,C13932_=_C13935 ,\nC13932_=_C13936 ,C13932_=_C13939 ,C13932_=_C13940 ,C13932_=_C13944 ,C13932_=_C13946 ,C13932_=_C13948 ,\nC13932_=_C13952 ,C13932_=_C14305 ,C13932_=_C14306 ,C13932_=_C14339 ,C13932_=_C14340 ,C13932_=_C14341 ,\nC13932_=_C14342 ,C13932_=_C14343 ,C13932_=_C14344 ,C13932_=_C14415 ,C13932_=_C14416 ,C13932_=_C14417 ,\nC13932_=_C14418 ,C13932_=_C14419 ,C13932_=_C14420 ,C13932_=_C14421 ,C13932_=_C14422 ,C13933_=_C13934 ,\nC13933_=_C13935 ,C13933_=_C13936 ,C13933_=_C13939 ,C13933_=_C13940 ,C13933_=_C13944 ,C13933_=_C13946 ,\nC13933_=_C13948 ,C13933_=_C13952 ,C13933_=_C14305 ,C13933_=_C14306 ,C13933_=_C14339 ,C13933_=_C14340 ,\nC13933_=_C14341 ,C13933_=_C14342 ,C13933_=_C14343 ,C13933_=_C14344 ,C13933_=_C14415 ,C13933_=_C14416 ,\nC13933_=_C14417 ,C13933_=_C14418 ,C13933_=_C14419 ,C13933_=_C14420 ,C13933_=_C14421 ,C13933_=_C14422 ,\nC13934_=_C13935 ,C13934_=_C13936 ,C13934_=_C13939 ,C13934_=_C13940 ,C13934_=_C13944 ,C13934_=_C13946 ,\nC13934_=_C13948 ,C13934_=_C13952 ,C13934_=_C14305 ,C13934_=_C14306 ,C13934_=_C14339 ,C13934_=_C14340 ,\nC13934_=_C14341 ,C13934_=_C14342 ,C13934_=_C14343 ,C13934_=_C14344 ,C13934_=_C14415 ,C13934_=_C14416 ,\nC13934_=_C14417 ,C13934_=_C14418 ,C13934_=_C14419 ,C13934_=_C14420 ,C13934_=_C14421 ,C13934_=_C14422 ,\nC13935_=_C13936 ,C13935_=_C13939 ,C13935_=_C13940 ,C13935_=_C13944 ,C13935_=_C13946 ,C13935_=_C13948 ,\nC13935_=_C13952 ,C13935_=_C14305 ,C13935_=_C14306 ,C13935_=_C14339 ,C13935_=_C14340 ,C13935_=_C14341 ,\nC13935_=_C14342 ,C13935_=_C14343 ,C13935_=_C14344 ,C13935_=_C14415 ,C13935_=_C14416 ,C13935_=_C14417 ,\nC13935_=_C14418 ,C13935_=_C14419 ,C13935_=_C14420 ,C13935_=_C14421 ,C13935_=_C14422 ,C13936_=_C13939 ,\nC13936_=_C13940 ,C13936_=_C13944 ,C13936_=_C13946 ,C13936_=_C13948 ,C13936_=_C13952 ,C13936_=_C14305 ,\nC13936_=_C14306 ,C13936_=_C14339 ,C13936_=_C14340 ,C13936_=_C14341 ,C13936_=_C14342 ,C13936_=_C14343 ,\nC13936_=_C14344 ,C13936_=_C14415 ,C13936_=_C14416 ,C13936_=_C14417 ,C13936_=_C14418 ,C13936_=_C14419 ,\nC13936_=_C14420 ,C13936_=_C14421 ,C13936_=_C14422 ,C13939_=_C13940 ,C13939_=_C13944 ,C13939_=_C13946 ,\nC13939_=_C13948 ,C13939_=_C13952 ,C13939_=_C14305 ,C13939_=_C14306 ,C13939_=_C14339 ,C13939_=_C14340 ,\nC13939_=_C14341 ,C13939_=_C14342 ,C13939_=_C14343 ,C13939_=_C14344 ,C13939_=_C14415 ,C13939_=_C14416 ,\nC13939_=_C14417 ,C13939_=_C14418 ,C13939_=_C14419 ,C13939_=_C14420 ,C13939_=_C14421 ,C13939_=_C14422 ,\nC13940_=_C13944 ,C13940_=_C13946 ,C13940_=_C13948 ,C13940_=_C13952 ,C13940_=_C14305 ,C13940_=_C14306 ,\nC13940_=_C14339 ,C13940_=_C14340 ,C13940_=_C14341 ,C13940_=_C14342 ,C13940_=_C14343 ,C13940_=_C14344 ,\nC13940_=_C14415 ,C13940_=_C14416 ,C13940_=_C14417 ,C13940_=_C14418 ,C13940_=_C14419 ,C13940_=_C14420 ,\nC13940_=_C14421 ,C13940_=_C14422 ,C13944_=_C13946 ,C13944_=_C13948 ,C13944_=_C13952 ,C13944_=_C14305 ,\nC13944_=_C14306 ,C13944_=_C14339 ,C13944_=_C14340 ,C13944_=_C14341 ,C13944_=_C14342 ,C13944_=_C14343 ,\nC13944_=_C14344 ,C13944_=_C14415 ,C13944_=_C14416 ,C13944_=_C14417 ,C13944_=_C14418 ,C13944_=_C14419 ,\nC13944_=_C14420 ,C13944_=_C14421 ,C13944_=_C14422 ,C13946_=_C13948 ,C13946_=_C13952 ,C13946_=_C14305 ,\nC13946_=_C14306 ,C13946_=_C14339 ,C13946_=_C14340 ,C13946_=_C14341 ,C13946_=_C14342 ,C13946_=_C14343 ,\nC13946_=_C14344 ,C13946_=_C14415 ,C13946_=_C14416 ,C13946_=_C14417 ,C13946_=_C14418 ,C13946_=_C14419 ,\nC13946_=_C14420 ,C13946_=_C14421 ,C13946_=_C14422 ,C13948_=_C13952 ,C13948_=_C14305 ,C13948_=_C14306 ,\nC13948_=_C14339 ,C13948_=_C14340 ,C13948_=_C14341 ,C13948_=_C14342 ,C13948_=_C14343 ,C13948_=_C14344 ,\nC13948_=_C14415 ,C13948_=_C14416 ,C13948_=_C14417 ,C13948_=_C14418 ,C13948_=_C14419 ,C13948_=_C14420 ,\nC13948_=_C14421 ,C13948_=_C14422 ,C13952_=_C14305 ,C13952_=_C14306 ,C13952_=_C14339 ,C13952_=_C14340 ,\nC13952_=_C14341 ,C13952_=_C14342 ,C13952_=_C14343 ,C13952_=_C14344 ,C13952_=_C14415 ,C13952_=_C14416 ,\nC13952_=_C14417 ,C13952_=_C14418 ,C13952_=_C14419 ,C13952_=_C14420 ,C13952_=_C14421 ,C13952_=_C14422 ,\nC14113_=_C14114 ,C14113_=_C14115 ,C14113_=_C14116 ,C14113_=_C14117 ,C14113_=_C14118 ,C14113_=_C14119 ,\nC14113_=_C14125 ,C14113_=_C14126 ,C14113_=_C14127 ,C14113_=_C14128 ,C14113_=_C14129 ,C14113_=_C14130 ,\nC14113_=_C14131 ,C14113_=_C14132 ,C14113_=_C14133 ,C14113_=_C14134 ,C14113_=_C14135 ,C14113_=_C14303 ,\nC14113_=_C14304 ,C14113_=_C14322 ,C14113_=_C14323 ,C14113_=_C14324 ,C14113_=_C14325 ,C14113_=_C14326 ,\nC14113_=_C14327 ,C14113_=_C14406 ,C14113_=_C14407 ,C14113_=_C14408 ,C14113_=_C14409 ,C14113_=_C14410 ,\nC14113_=_C14411 ,C14113_=_C14412 ,C14113_=_C14413 ,C14114_=_C14115 ,C14114_=_C14116 ,C14114_=_C14117 ,\nC14114_=_C14118 ,C14114_=_C14119 ,C14114_=_C14125 ,C14114_=_C14126 ,C14114_=_C14127 ,C14114_=_C14128 ,\nC14114_=_C14129 ,C14114_=_C14130 ,C14114_=_C14131 ,C14114_=_C14132 ,C14114_=_C14133 ,C14114_=_C14134 ,\nC14114_=_C14135 ,C14114_=_C14303 ,C14114_=_C14304 ,C14114_=_C14322 ,C14114_=_C14323 ,C14114_=_C14324 ,\nC14114_=_C14325 ,C14114_=_C14326 ,C14114_=_C14327 ,C14114_=_C14406 ,C14114_=_C14407 ,C14114_=_C14408 ,\nC14114_=_C14409 ,C14114_=_C14410 ,C14114_=_C14411 ,C14114_=_C14412</w:t>
      </w:r>
    </w:p>
    <w:p>
      <w:pPr>
        <w:pStyle w:val="PreformattedText"/>
        <w:bidi w:val="0"/>
        <w:spacing w:before="0" w:after="0"/>
        <w:jc w:val="left"/>
        <w:rPr/>
      </w:pPr>
      <w:r>
        <w:rPr/>
        <w:t xml:space="preserve"> </w:t>
      </w:r>
      <w:r>
        <w:rPr/>
        <w:t>,C14114_=_C14413 ,C14115_=_C14116 ,\nC14115_=_C14117 ,C14115_=_C14118 ,C14115_=_C14119 ,C14115_=_C14125 ,C14115_=_C14126 ,C14115_=_C14127 ,\nC14115_=_C14128 ,C14115_=_C14129 ,C14115_=_C14130 ,C14115_=_C14131 ,C14115_=_C14132 ,C14115_=_C14133 ,\nC14115_=_C14134 ,C14115_=_C14135 ,C14115_=_C14303 ,C14115_=_C14304 ,C14115_=_C14322 ,C14115_=_C14323 ,\nC14115_=_C14324 ,C14115_=_C14325 ,C14115_=_C14326 ,C14115_=_C14327 ,C14115_=_C14406 ,C14115_=_C14407 ,\nC14115_=_C14408 ,C14115_=_C14409 ,C14115_=_C14410 ,C14115_=_C14411 ,C14115_=_C14412 ,C14115_=_C14413 ,\nC14116_=_C14117 ,C14116_=_C14118 ,C14116_=_C14119 ,C14116_=_C14125 ,C14116_=_C14126 ,C14116_=_C14127 ,\nC14116_=_C14128 ,C14116_=_C14129 ,C14116_=_C14130 ,C14116_=_C14131 ,C14116_=_C14132 ,C14116_=_C14133 ,\nC14116_=_C14134 ,C14116_=_C14135 ,C14116_=_C14303 ,C14116_=_C14304 ,C14116_=_C14322 ,C14116_=_C14323 ,\nC14116_=_C14324 ,C14116_=_C14325 ,C14116_=_C14326 ,C14116_=_C14327 ,C14116_=_C14406 ,C14116_=_C14407 ,\nC14116_=_C14408 ,C14116_=_C14409 ,C14116_=_C14410 ,C14116_=_C14411 ,C14116_=_C14412 ,C14116_=_C14413 ,\nC14117_=_C14118 ,C14117_=_C14119 ,C14117_=_C14125 ,C14117_=_C14126 ,C14117_=_C14127 ,C14117_=_C14128 ,\nC14117_=_C14129 ,C14117_=_C14130 ,C14117_=_C14131 ,C14117_=_C14132 ,C14117_=_C14133 ,C14117_=_C14134 ,\nC14117_=_C14135 ,C14117_=_C14303 ,C14117_=_C14304 ,C14117_=_C14322 ,C14117_=_C14323 ,C14117_=_C14324 ,\nC14117_=_C14325 ,C14117_=_C14326 ,C14117_=_C14327 ,C14117_=_C14406 ,C14117_=_C14407 ,C14117_=_C14408 ,\nC14117_=_C14409 ,C14117_=_C14410 ,C14117_=_C14411 ,C14117_=_C14412 ,C14117_=_C14413 ,C14118_=_C14119 ,\nC14118_=_C14125 ,C14118_=_C14126 ,C14118_=_C14127 ,C14118_=_C14128 ,C14118_=_C14129 ,C14118_=_C14130 ,\nC14118_=_C14131 ,C14118_=_C14132 ,C14118_=_C14133 ,C14118_=_C14134 ,C14118_=_C14135 ,C14118_=_C14303 ,\nC14118_=_C14304 ,C14118_=_C14322 ,C14118_=_C14323 ,C14118_=_C14324 ,C14118_=_C14325 ,C14118_=_C14326 ,\nC14118_=_C14327 ,C14118_=_C14406 ,C14118_=_C14407 ,C14118_=_C14408 ,C14118_=_C14409 ,C14118_=_C14410 ,\nC14118_=_C14411 ,C14118_=_C14412 ,C14118_=_C14413 ,C14119_=_C14125 ,C14119_=_C14126 ,C14119_=_C14127 ,\nC14119_=_C14128 ,C14119_=_C14129 ,C14119_=_C14130 ,C14119_=_C14131 ,C14119_=_C14132 ,C14119_=_C14133 ,\nC14119_=_C14134 ,C14119_=_C14135 ,C14119_=_C14303 ,C14119_=_C14304 ,C14119_=_C14322 ,C14119_=_C14323 ,\nC14119_=_C14324 ,C14119_=_C14325 ,C14119_=_C14326 ,C14119_=_C14327 ,C14119_=_C14406 ,C14119_=_C14407 ,\nC14119_=_C14408 ,C14119_=_C14409 ,C14119_=_C14410 ,C14119_=_C14411 ,C14119_=_C14412 ,C14119_=_C14413 ,\nC14125_=_C14126 ,C14125_=_C14127 ,C14125_=_C14128 ,C14125_=_C14129 ,C14125_=_C14130 ,C14125_=_C14131 ,\nC14125_=_C14132 ,C14125_=_C14133 ,C14125_=_C14134 ,C14125_=_C14135 ,C14125_=_C14303 ,C14125_=_C14304 ,\nC14125_=_C14322 ,C14125_=_C14323 ,C14125_=_C14324 ,C14125_=_C14325 ,C14125_=_C14326 ,C14125_=_C14327 ,\nC14125_=_C14406 ,C14125_=_C14407 ,C14125_=_C14408 ,C14125_=_C14409 ,C14125_=_C14410 ,C14125_=_C14411 ,\nC14125_=_C14412 ,C14125_=_C14413 ,C14126_=_C14127 ,C14126_=_C14128 ,C14126_=_C14129 ,C14126_=_C14130 ,\nC14126_=_C14131 ,C14126_=_C14132 ,C14126_=_C14133 ,C14126_=_C14134 ,C14126_=_C14135 ,C14126_=_C14303 ,\nC14126_=_C14304 ,C14126_=_C14322 ,C14126_=_C14323 ,C14126_=_C14324 ,C14126_=_C14325 ,C14126_=_C14326 ,\nC14126_=_C14327 ,C14126_=_C14406 ,C14126_=_C14407 ,C14126_=_C14408 ,C14126_=_C14409 ,C14126_=_C14410 ,\nC14126_=_C14411 ,C14126_=_C14412 ,C14126_=_C14413 ,C14127_=_C14128 ,C14127_=_C14129 ,C14127_=_C14130 ,\nC14127_=_C14131 ,C14127_=_C14132 ,C14127_=_C14133 ,C14127_=_C14134 ,C14127_=_C14135 ,C14127_=_C14303 ,\nC14127_=_C14304 ,C14127_=_C14322 ,C14127_=_C14323 ,C14127_=_C14324 ,C14127_=_C14325 ,C14127_=_C14326 ,\nC14127_=_C14327 ,C14127_=_C14406 ,C14127_=_C14407 ,C14127_=_C14408 ,C14127_=_C14409 ,C14127_=_C14410 ,\nC14127_=_C14411 ,C14127_=_C14412 ,C14127_=_C14413 ,C14128_=_C14129 ,C14128_=_C14130 ,C14128_=_C14131 ,\nC14128_=_C14132 ,C14128_=_C14133 ,C14128_=_C14134 ,C14128_=_C14135 ,C14128_=_C14303 ,C14128_=_C14304 ,\nC14128_=_C14322 ,C14128_=_C14323 ,C14128_=_C14324 ,C14128_=_C14325 ,C14128_=_C14326 ,C14128_=_C14327 ,\nC14128_=_C14406 ,C14128_=_C14407 ,C14128_=_C14408 ,C14128_=_C14409 ,C14128_=_C14410 ,C14128_=_C14411 ,\nC14128_=_C14412 ,C14128_=_C14413 ,C14129_=_C14130 ,C14129_=_C14131 ,C14129_=_C14132 ,C14129_=_C14133 ,\nC14129_=_C14134 ,C14129_=_C14135 ,C14129_=_C14303 ,C14129_=_C14304 ,C14129_=_C14322 ,C14129_=_C14323 ,\nC14129_=_C14324 ,C14129_=_C14325 ,C14129_=_C14326 ,C14129_=_C14327 ,C14129_=_C14406 ,C14129_=_C14407 ,\nC14129_=_C14408 ,C14129_=_C14409 ,C14129_=_C14410 ,C14129_=_C14411 ,C14129_=_C14412 ,C14129_=_C14413 ,\nC14130_=_C14131 ,C14130_=_C14132 ,C14130_=_C14133 ,C14130_=_C14134 ,C14130_=_C14135 ,C14130_=_C14303 ,\nC14130_=_C14304 ,C14130_=_C14322 ,C14130_=_C14323 ,C14130_=_C14324 ,C14130_=_C14325 ,C14130_=_C14326 ,\nC14130_=_C14327 ,C14130_=_C14406 ,C14130_=_C14407 ,C14130_=_C14408 ,C14130_=_C14409 ,C14130_=_C14410 ,\nC14130_=_C14411 ,C14130_=_C14412 ,C14130_=_C14413 ,C14131_=_C14132 ,C14131_=_C14133 ,C14131_=_C14134 ,\nC14131_=_C14135 ,C14131_=_C14303 ,C14131_=_C14304 ,C14131_=_C14322 ,C14131_=_C14323 ,C14131_=_C14324 ,\nC14131_=_C14325 ,C14131_=_C14326 ,C14131_=_C14327 ,C14131_=_C14406 ,C14131_=_C14407 ,C14131_=_C14408 ,\nC14131_=_C14409 ,C14131_=_C14410 ,C14131_=_C14411 ,C14131_=_C14412 ,C14131_=_C14413 ,C14132_=_C14133 ,\nC14132_=_C14134 ,C14132_=_C14135 ,C14132_=_C14303 ,C14132_=_C14304 ,C14132_=_C14322 ,C14132_=_C14323 ,\nC14132_=_C14324 ,C14132_=_C14325 ,C14132_=_C14326 ,C14132_=_C14327 ,C14132_=_C14406 ,C14132_=_C14407 ,\nC14132_=_C14408 ,C14132_=_C14409 ,C14132_=_C14410 ,C14132_=_C14411 ,C14132_=_C14412 ,C14132_=_C14413 ,\nC14133_=_C14134 ,C14133_=_C14135 ,C14133_=_C14303 ,C14133_=_C14304 ,C14133_=_C14322 ,C14133_=_C14323 ,\nC14133_=_C14324 ,C14133_=_C14325 ,C14133_=_C14326 ,C14133_=_C14327 ,C14133_=_C14406 ,C14133_=_C14407 ,\nC14133_=_C14408 ,C14133_=_C14409 ,C14133_=_C14410 ,C14133_=_C14411 ,C14133_=_C14412 ,C14133_=_C14413 ,\nC14134_=_C14135 ,C14134_=_C14303 ,C14134_=_C14304 ,C14134_=_C14322 ,C14134_=_C14323 ,C14134_=_C14324 ,\nC14134_=_C14325 ,C14134_=_C14326 ,C14134_=_C14327 ,C14134_=_C14406 ,C14134_=_C14407 ,C14134_=_C14408 ,\nC14134_=_C14409 ,C14134_=_C14410 ,C14134_=_C14411 ,C14134_=_C14412 ,C14134_=_C14413 ,C14135_=_C14303 ,\nC14135_=_C14304 ,C14135_=_C14322 ,C14135_=_C14323 ,C14135_=_C14324 ,C14135_=_C14325 ,C14135_=_C14326 ,\nC14135_=_C14327 ,C14135_=_C14406 ,C14135_=_C14407 ,C14135_=_C14408 ,C14135_=_C14409 ,C14135_=_C14410 ,\nC14135_=_C14411 ,C14135_=_C14412 ,C14135_=_C14413 ,C14303_=_C14304 ,C14303_=_C14322 ,C14303_=_C14323 ,\nC14303_=_C14324 ,C14303_=_C14325 ,C14303_=_C14326 ,C14303_=_C14327 ,C14303_=_C14406 ,C14303_=_C14407 ,\nC14303_=_C14408 ,C14303_=_C14409 ,C14303_=_C14410 ,C14303_=_C14411 ,C14303_=_C14412 ,C14303_=_C14413 ,\nC14303_=_C14478 ,C14303_=_C14479 ,C14303_=_C14480 ,C14304_=_C14322 ,C14304_=_C14323 ,C14304_=_C14324 ,\nC14304_=_C14325 ,C14304_=_C14326 ,C14304_=_C14327 ,C14304_=_C14406 ,C14304_=_C14407 ,C14304_=_C14408 ,\nC14304_=_C14409 ,C14304_=_C14410 ,C14304_=_C14411 ,C14304_=_C14412 ,C14304_=_C14413 ,C14304_=_C14478 ,\nC14304_=_C14479 ,C14304_=_C14480 ,C14305_=_C14306 ,C14305_=_C14339 ,C14305_=_C14340 ,C14305_=_C14341 ,\nC14305_=_C14342 ,C14305_=_C14343 ,C14305_=_C14344 ,C14305_=_C14415 ,C14305_=_C14416 ,C14305_=_C14417 ,\nC14305_=_C14418 ,C14305_=_C14419 ,C14305_=_C14420 ,C14305_=_C14421 ,C14305_=_C14422 ,C14306_=_C14339 ,\nC14306_=_C14340 ,C14306_=_C14341 ,C14306_=_C14342 ,C14306_=_C14343 ,C14306_=_C14344 ,C14306_=_C14415 ,\nC14306_=_C14416 ,C14306_=_C14417 ,C14306_=_C14418 ,C14306_=_C14419 ,C14306_=_C14420 ,C14306_=_C14421 ,\nC14306_=_C14422 ,C14322_=_C14323 ,C14322_=_C14324 ,C14322_=_C14325 ,C14322_=_C14326 ,C14322_=_C14327 ,\nC14322_=_C14406 ,C14322_=_C14407 ,C14322_=_C14408 ,C14322_=_C14409 ,C14322_=_C14410 ,C14322_=_C14411 ,\nC14322_=_C14412 ,C14322_=_C14413 ,C14322_=_C14479 ,C14323_=_C14324 ,C14323_=_C14325 ,C14323_=_C14326 ,\nC14323_=_C14327 ,C14323_=_C14406 ,C14323_=_C14407 ,C14323_=_C14408 ,C14323_=_C14409 ,C14323_=_C14410 ,\nC14323_=_C14411 ,C14323_=_C14412 ,C14323_=_C14413 ,C14323_=_C14479 ,C14324_=_C14325 ,C14324_=_C14326 ,\nC14324_=_C14327 ,C14324_=_C14406 ,C14324_=_C14407 ,C14324_=_C14408 ,C14324_=_C14409 ,C14324_=_C14410 ,\nC14324_=_C14411 ,C14324_=_C14412 ,C14324_=_C14413 ,C14324_=_C14479 ,C14325_=_C14326 ,C14325_=_C14327 ,\nC14325_=_C14406 ,C14325_=_C14407 ,C14325_=_C14408 ,C14325_=_C14409 ,C14325_=_C14410 ,C14325_=_C14411 ,\nC14325_=_C14412 ,C14325_=_C14413 ,C14325_=_C14479 ,C14326_=_C14327 ,C14326_=_C14406 ,C14326_=_C14407 ,\nC14326_=_C14408 ,C14326_=_C14409 ,C14326_=_C14410 ,C14326_=_C14411 ,C14326_=_C14412 ,C14326_=_C14413 ,\nC14326_=_C14479 ,C14327_=_C14406 ,C14327_=_C14407 ,C14327_=_C14408 ,C14327_=_C14409 ,C14327_=_C14410 ,\nC14327_=_C14411 ,C14327_=_C14412 ,C14327_=_C14413 ,C14327_=_C14479 ,C14339_=_C14340 ,C14339_=_C14341 ,\nC14339_=_C14342 ,C14339_=_C14343 ,C14339_=_C14344 ,C14339_=_C14415 ,C14339_=_C14416 ,C14339_=_C14417 ,\nC14339_=_C14418 ,C14339_=_C14419 ,C14339_=_C14420 ,C14339_=_C14421 ,C14339_=_C14422 ,C14340_=_C14341 ,\nC14340_=_C14342 ,C14340_=_C14343 ,C14340_=_C14344 ,C14340_=_C14415 ,C14340_=_C14416 ,C14340_=_C14417 ,\nC14340_=_C14418 ,C14340_=_C14419 ,C14340_=_C14420 ,C14340_=_C14421 ,C14340_=_C14422 ,C14341_=_C14342 ,\nC14341_=_C14343 ,C14341_=_C14344 ,C14341_=_C14415 ,C14341_=_C14416 ,C14341_=_C14417 ,C14341_=_C14418 ,\nC14341_=_C14419 ,C14341_=_C14420 ,C14341_=_C14421 ,C14341_=_C14422 ,C14342_=_C14343 ,C14342_=_C14344 ,\nC14342_=_C14415 ,C14342_=_C14416 ,C14342_=_C14417 ,C14342_=_C14418 ,C14342_=_C14419 ,C14342_=_C14420 ,\nC14342_=_C14421 ,C14342_=_C14422 ,C14343_=_C14344 ,C14343_=_C14415 ,C14343_=_C14416 ,C14343_=_C14417 ,\nC14343_=_C14418 ,C14343_=_C14419 ,C14343_=_C14420 ,C14343_=_C14421 ,C14343_=_C14422 ,C14344_=_C14415 ,\nC14344_=_C14416 ,C14344_=_C14417 ,C14344_=_C14418 ,C14344_=_C14419 ,C14344_=_C14420 ,C14344_=_C14421</w:t>
      </w:r>
    </w:p>
    <w:p>
      <w:pPr>
        <w:pStyle w:val="PreformattedText"/>
        <w:bidi w:val="0"/>
        <w:spacing w:before="0" w:after="0"/>
        <w:jc w:val="left"/>
        <w:rPr/>
      </w:pPr>
      <w:r>
        <w:rPr/>
        <w:t xml:space="preserve"> </w:t>
      </w:r>
      <w:r>
        <w:rPr/>
        <w:t>,\nC14344_=_C14422 ,C14406_=_C14407 ,C14406_=_C14408 ,C14406_=_C14409 ,C14406_=_C14410 ,C14406_=_C14411 ,\nC14406_=_C14412 ,C14406_=_C14413 ,C14406_=_C14478 ,C14406_=_C14479 ,C14406_=_C14480 ,C14407_=_C14408 ,\nC14407_=_C14409 ,C14407_=_C14410 ,C14407_=_C14411 ,C14407_=_C14412 ,C14407_=_C14413 ,C14407_=_C14478 ,\nC14407_=_C14479 ,C14407_=_C14480 ,C14408_=_C14409 ,C14408_=_C14410 ,C14408_=_C14411 ,C14408_=_C14412 ,\nC14408_=_C14413 ,C14408_=_C14478 ,C14408_=_C14479 ,C14408_=_C14480 ,C14409_=_C14410 ,C14409_=_C14411 ,\nC14409_=_C14412 ,C14409_=_C14413 ,C14409_=_C14478 ,C14409_=_C14479 ,C14409_=_C14480 ,C14410_=_C14411 ,\nC14410_=_C14412 ,C14410_=_C14413 ,C14410_=_C14478 ,C14410_=_C14479 ,C14410_=_C14480 ,C14411_=_C14412 ,\nC14411_=_C14413 ,C14411_=_C14478 ,C14411_=_C14479 ,C14411_=_C14480 ,C14412_=_C14413 ,C14412_=_C14478 ,\nC14412_=_C14479 ,C14412_=_C14480 ,C14413_=_C14478 ,C14413_=_C14479 ,C14413_=_C14480 ,C14415_=_C14416 ,\nC14415_=_C14417 ,C14415_=_C14418 ,C14415_=_C14419 ,C14415_=_C14420 ,C14415_=_C14421 ,C14415_=_C14422 ,\nC14416_=_C14417 ,C14416_=_C14418 ,C14416_=_C14419 ,C14416_=_C14420 ,C14416_=_C14421 ,C14416_=_C14422 ,\nC14417_=_C14418 ,C14417_=_C14419 ,C14417_=_C14420 ,C14417_=_C14421 ,C14417_=_C14422 ,C14418_=_C14419 ,\nC14418_=_C14420 ,C14418_=_C14421 ,C14418_=_C14422 ,C14419_=_C14420 ,C14419_=_C14421 ,C14419_=_C14422 ,\nC14420_=_C14421 ,C14420_=_C14422 ,C14421_=_C14422 ,C14478_=_C14479 ,C14478_=_C14480 ,C14479_=_C14480 ,"];2479[shape=box, label="id:2479 level: 7\n26: C13197 C13449 C13455 C13461 C13467 \nC13593 C13596 C13602 C13608 C13616 C13929 \nC13941 C13953 C13965 C14153 C14154 C14155 \nC14156 C14157 C14158 C14159 C14160 C14161 \nC14162 C14163 C14164 \n173: C13197_=_C13616( C13197 C13616 ) C13197_=_C13929( C13197 C13929 ) C13197_=_C13941( C13197 C13941 ) C13197_=_C13953( C13197 C13953 ) C13197_=_C13965( C13197 C13965 ) \nC13197_=_C14153( C13197 C14153 ) C13197_=_C14154( C13197 C14154 ) C13197_=_C14155( C13197 C14155 ) C13197_=_C14156( C13197 C14156 ) C13197_=_C14157( C13197 C14157 ) C13197_=_C14158( C13197 C14158 ) \nC13197_=_C14159( C13197 C14159 ) C13197_=_C14160( C13197 C14160 ) C13197_=_C14161( C13197 C14161 ) C13197_=_C14162( C13197 C14162 ) C13197_=_C14163( C13197 C14163 ) C13197_=_C14164( C13197 C14164 ) \nC13449_=_C13929( C13449 C13929 ) C13455_=_C13941( C13455 C13941 ) C13461_=_C13953( C13461 C13953 ) C13467_=_C13965( C13467 C13965 ) C13593_=_C13929( C13593 C13929 ) C13593_=_C14153( C13593 C14153 ) \nC13593_=_C14163( C13593 C14163 ) C13593_=_C14164( C13593 C14164 ) C13596_=_C13965( C13596 C13965 ) C13596_=_C14154( C13596 C14154 ) C13596_=_C14155( C13596 C14155 ) C13596_=_C14156( C13596 C14156 ) \nC13602_=_C13953( C13602 C13953 ) C13602_=_C14157( C13602 C14157 ) C13602_=_C14158( C13602 C14158 ) C13602_=_C14159( C13602 C14159 ) C13608_=_C13941( C13608 C13941 ) C13608_=_C14160( C13608 C14160 ) \nC13608_=_C14161( C13608 C14161 ) C13608_=_C14162( C13608 C14162 ) C13616_=_C13929( C13616 C13929 ) C13616_=_C13941( C13616 C13941 ) C13616_=_C13953( C13616 C13953 ) C13616_=_C13965( C13616 C13965 ) \nC13616_=_C14153( C13616 C14153 ) C13616_=_C14154( C13616 C14154 ) C13616_=_C14155( C13616 C14155 ) C13616_=_C14156( C13616 C14156 ) C13616_=_C14157( C13616 C14157 ) C13616_=_C14158( C13616 C14158 ) \nC13616_=_C14159( C13616 C14159 ) C13616_=_C14160( C13616 C14160 ) C13616_=_C14161( C13616 C14161 ) C13616_=_C14162( C13616 C14162 ) C13616_=_C14163( C13616 C14163 ) C13616_=_C14164( C13616 C14164 ) \nC13929_=_C13941( C13929 C13941 ) C13929_=_C13953( C13929 C13953 ) C13929_=_C13965( C13929 C13965 ) C13929_=_C14153( C13929 C14153 ) C13929_=_C14154( C13929 C14154 ) C13929_=_C14155( C13929 C14155 ) \nC13929_=_C14156( C13929 C14156 ) C13929_=_C14157( C13929 C14157 ) C13929_=_C14158( C13929 C14158 ) C13929_=_C14159( C13929 C14159 ) C13929_=_C14160( C13929 C14160 ) C13929_=_C14161( C13929 C14161 ) \nC13929_=_C14162( C13929 C14162 ) C13929_=_C14163( C13929 C14163 ) C13929_=_C14164( C13929 C14164 ) C13941_=_C13953( C13941 C13953 ) C13941_=_C13965( C13941 C13965 ) C13941_=_C14153( C13941 C14153 ) \nC13941_=_C14154( C13941 C14154 ) C13941_=_C14155( C13941 C14155 ) C13941_=_C14156( C13941 C14156 ) C13941_=_C14157( C13941 C14157 ) C13941_=_C14158( C13941 C14158 ) C13941_=_C14159( C13941 C14159 ) \nC13941_=_C14160( C13941 C14160 ) C13941_=_C14161( C13941 C14161 ) C13941_=_C14162( C13941 C14162 ) C13941_=_C14163( C13941 C14163 ) C13941_=_C14164( C13941 C14164 ) C13953_=_C13965( C13953 C13965 ) \nC13953_=_C14153( C13953 C14153 ) C13953_=_C14154( C13953 C14154 ) C13953_=_C14155( C13953 C14155 ) C13953_=_C14156( C13953 C14156 ) C13953_=_C14157( C13953 C14157 ) C13953_=_C14158( C13953 C14158 ) \nC13953_=_C14159( C13953 C14159 ) C13953_=_C14160( C13953 C14160 ) C13953_=_C14161( C13953 C14161 ) C13953_=_C14162( C13953 C14162 ) C13953_=_C14163( C13953 C14163 ) C13953_=_C14164( C13953 C14164 ) \nC13965_=_C14153( C13965 C14153 ) C13965_=_C14154( C13965 C14154 ) C13965_=_C14155( C13965 C14155 ) C13965_=_C14156( C13965 C14156 ) C13965_=_C14157( C13965 C14157 ) C13965_=_C14158( C13965 C14158 ) \nC13965_=_C14159( C13965 C14159 ) C13965_=_C14160( C13965 C14160 ) C13965_=_C14161( C13965 C14161 ) C13965_=_C14162( C13965 C14162 ) C13965_=_C14163( C13965 C14163 ) C13965_=_C14164( C13965 C14164 ) \nC14153_=_C14154( C14153 C14154 ) C14153_=_C14155( C14153 C14155 ) C14153_=_C14156( C14153 C14156 ) C14153_=_C14157( C14153 C14157 ) C14153_=_C14158( C14153 C14158 ) C14153_=_C14159( C14153 C14159 ) \nC14153_=_C14160( C14153 C14160 ) C14153_=_C14161( C14153 C14161 ) C14153_=_C14162( C14153 C14162 ) C14153_=_C14163( C14153 C14163 ) C14153_=_C14164( C14153 C14164 ) C14154_=_C14155( C14154 C14155 ) \nC14154_=_C14156( C14154 C14156 ) C14154_=_C14157( C14154 C14157 ) C14154_=_C14158( C14154 C14158 ) C14154_=_C14159( C14154 C14159 ) C14154_=_C14160( C14154 C14160 ) C14154_=_C14161( C14154 C14161 ) \nC14154_=_C14162( C14154 C14162 ) C14154_=_C14163( C14154 C14163 ) C14154_=_C14164( C14154 C14164 ) C14155_=_C14156( C14155 C14156 ) C14155_=_C14157( C14155 C14157 ) C14155_=_C14158( C14155 C14158 ) \nC14155_=_C14159( C14155 C14159 ) C14155_=_C14160( C14155 C14160 ) C14155_=_C14161( C14155 C14161 ) C14155_=_C14162( C14155 C14162 ) C14155_=_C14163( C14155 C14163 ) C14155_=_C14164( C14155 C14164 ) \nC14156_=_C14157( C14156 C14157 ) C14156_=_C14158( C14156 C14158 ) C14156_=_C14159( C14156 C14159 ) C14156_=_C14160( C14156 C14160 ) C14156_=_C14161( C14156 C14161 ) C14156_=_C14162( C14156 C14162 ) \nC14156_=_C14163( C14156 C14163 ) C14156_=_C14164( C14156 C14164 ) C14157_=_C14158( C14157 C14158 ) C14157_=_C14159( C14157 C14159 ) C14157_=_C14160( C14157 C14160 ) C14157_=_C14161( C14157 C14161 ) \nC14157_=_C14162( C14157 C14162 ) C14157_=_C14163( C14157 C14163 ) C14157_=_C14164( C14157 C14164 ) C14158_=_C14159( C14158 C14159 ) C14158_=_C14160( C14158 C14160 ) C14158_=_C14161( C14158 C14161 ) \nC14158_=_C14162( C14158 C14162 ) C14158_=_C14163( C14158 C14163 ) C14158_=_C14164( C14158 C14164 ) C14159_=_C14160( C14159 C14160 ) C14159_=_C14161( C14159 C14161 ) C14159_=_C14162( C14159 C14162 ) \nC14159_=_C14163( C14159 C14163 ) C14159_=_C14164( C14159 C14164 ) C14160_=_C14161( C14160 C14161 ) C14160_=_C14162( C14160 C14162 ) C14160_=_C14163( C14160 C14163 ) C14160_=_C14164( C14160 C14164 ) \nC14161_=_C14162( C14161 C14162 ) C14161_=_C14163( C14161 C14163 ) C14161_=_C14164( C14161 C14164 ) C14162_=_C14163( C14162 C14163 ) C14162_=_C14164( C14162 C14164 ) C14163_=_C14164( C14163 C14164 ) "];2427-&gt;2479[label="25: C13197 C13449 C13455 C13461 C13467 \nC13593 C13596 C13602 C13608 C13929 C13941 \nC13953 C13965 C14153 C14154 C14155 C14156 \nC14157 C14158 C14159 C14160 C14161 C14162 \nC14163 C14164 \n156: C13197_=_C13929 ,C13197_=_C13941 ,C13197_=_C13953 ,C13197_=_C13965 ,C13197_=_C14153 ,\nC13197_=_C14154 ,C13197_=_C14155 ,C13197_=_C14156 ,C13197_=_C14157 ,C13197_=_C14158 ,C13197_=_C14159 ,\nC13197_=_C14160 ,C13197_=_C14161 ,C13197_=_C14162 ,C13197_=_C14163 ,C13197_=_C14164 ,C13449_=_C13929 ,\nC13455_=_C13941 ,C13461_=_C13953 ,C13467_=_C13965 ,C13593_=_C13929 ,C13593_=_C14153 ,C13593_=_C14163 ,\nC13593_=_C14164 ,C13596_=_C13965 ,C13596_=_C14154 ,C13596_=_C14155 ,C13596_=_C14156 ,C13602_=_C13953 ,\nC13602_=_C14157 ,C13602_=_C14158 ,C13602_=_C14159 ,C13608_=_C13941 ,C13608_=_C14160 ,C13608_=_C14161 ,\nC13608_=_C14162 ,C13929_=_C13941 ,C13929_=_C13953 ,C13929_=_C13965 ,C13929_=_C14153 ,C13929_=_C14154 ,\nC13929_=_C14155 ,C13929_=_C14156 ,C13929_=_C14157 ,C13929_=_C14158 ,C13929_=_C14159 ,C13929_=_C14160 ,\nC13929_=_C14161 ,C13929_=_C14162 ,C13929_=_C14163 ,C13929_=_C14164 ,C13941_=_C13953 ,C13941_=_C13965 ,\nC13941_=_C14153 ,C13941_=_C14154 ,C13941_=_C14155 ,C13941_=_C14156 ,C13941_=_C14157 ,C13941_=_C14158 ,\nC13941_=_C14159 ,C13941_=_C14160 ,C13941_=_C14161 ,C13941_=_C14162 ,C13941_=_C14163 ,C13941_=_C14164 ,\nC13953_=_C13965 ,C13953_=_C14153 ,C13953_=_C14154 ,C13953_=_C14155 ,C13953_=_C14156 ,C13953_=_C14157 ,\nC13953_=_C14158 ,C13953_=_C14159 ,C13953_=_C14160 ,C13953_=_C14161 ,C13953_=_C14162 ,C13953_=_C14163 ,\nC13953_=_C14164 ,C13965_=_C14153 ,C13965_=_C14154 ,C13965_=_C14155 ,C13965_=_C14156 ,C13965_=_C14157 ,\nC13965_=_C14158 ,C13965_=_C14159 ,C13965_=_C14160 ,C13965_=_C14161 ,C13965_=_C14162 ,C13965_=_C14163 ,\nC13965_=_C14164 ,C14153_=_C14154 ,C14153_=_C14155 ,C14153_=_C14156 ,C14153_=_C14157 ,C14153_=_C14158 ,\nC14153_=_C14159 ,C14153_=_C14160 ,C14153_=_C14161 ,C14153_=_C14162 ,C14153_=_C14163 ,C14153_=_C14164 ,\nC14154_=_C14155 ,C14154_=_C14156 ,C14154_=_C14157 ,C14154_=_C14158 ,C14154_=_C14159 ,C14154_=_C14160 ,\nC14154_=_C14161 ,C14154_=_C14162 ,C14154_=_C14163 ,C14154_=_C14164 ,C14155_=_C14156 ,C14155_=_C14157 ,\nC14155_=_C14158 ,C14155_=_C14159 ,C14155_=_C14160 ,C14155_=_C14161 ,C14155_=_C14162 ,C14155_=_C14163 ,\nC14155_=_C14164 ,C14156_=_C14157 ,C14156_=_C14158 ,C14156_=_C14159 ,C14156_=_C14160 ,C14156_=_C14161 ,\nC14156_=_C14162 ,C14156_=_C14163 ,C14156_=_C14164 ,C14157_=_C14158</w:t>
      </w:r>
    </w:p>
    <w:p>
      <w:pPr>
        <w:pStyle w:val="PreformattedText"/>
        <w:bidi w:val="0"/>
        <w:spacing w:before="0" w:after="0"/>
        <w:jc w:val="left"/>
        <w:rPr/>
      </w:pPr>
      <w:r>
        <w:rPr/>
        <w:t xml:space="preserve"> </w:t>
      </w:r>
      <w:r>
        <w:rPr/>
        <w:t>,C14157_=_C14159 ,C14157_=_C14160 ,\nC14157_=_C14161 ,C14157_=_C14162 ,C14157_=_C14163 ,C14157_=_C14164 ,C14158_=_C14159 ,C14158_=_C14160 ,\nC14158_=_C14161 ,C14158_=_C14162 ,C14158_=_C14163 ,C14158_=_C14164 ,C14159_=_C14160 ,C14159_=_C14161 ,\nC14159_=_C14162 ,C14159_=_C14163 ,C14159_=_C14164 ,C14160_=_C14161 ,C14160_=_C14162 ,C14160_=_C14163 ,\nC14160_=_C14164 ,C14161_=_C14162 ,C14161_=_C14163 ,C14161_=_C14164 ,C14162_=_C14163 ,C14162_=_C14164 ,\nC14163_=_C14164 ,"];2480[shape=box, label="id:2480 level: 7\n43: C3256 C3257 C12305 C12306 C12308 \nC12309 C12534 C12644 C13090 C13091 C13092 \nC13093 C13455 C13456 C13459 C13460 C13608 \nC13609 C13935 C13936 C13937 C13938 C13939 \nC13940 C13941 C13942 C13984 C13989 C13995 \nC13998 C14147 C14160 C14306 C14310 C14340 \nC14355 C14420 C14421 C14437 C14438 C14481 \nC14482 C14483 \n405: C3256_=_C3257( C3256 C3257 ) C3256_=_C12305( C3256 C12305 ) C3256_=_C12306( C3256 C12306 ) C3256_=_C13090( C3256 C13090 ) C3256_=_C13091( C3256 C13091 ) \nC3256_=_C13455( C3256 C13455 ) C3256_=_C13456( C3256 C13456 ) C3256_=_C13935( C3256 C13935 ) C3256_=_C13936( C3256 C13936 ) C3256_=_C14420( C3256 C14420 ) C3256_=_C14481( C3256 C14481 ) \nC3256_=_C14482( C3256 C14482 ) C3256_=_C14483( C3256 C14483 ) C3257_=_C12308( C3257 C12308 ) C3257_=_C12309( C3257 C12309 ) C3257_=_C13092( C3257 C13092 ) C3257_=_C13093( C3257 C13093 ) \nC3257_=_C13455( C3257 C13455 ) C3257_=_C13456( C3257 C13456 ) C3257_=_C13459( C3257 C13459 ) C3257_=_C13460( C3257 C13460 ) C3257_=_C13937( C3257 C13937 ) C3257_=_C13938( C3257 C13938 ) \nC3257_=_C13939( C3257 C13939 ) C3257_=_C13940( C3257 C13940 ) C3257_=_C13941( C3257 C13941 ) C3257_=_C13942( C3257 C13942 ) C3257_=_C14306( C3257 C14306 ) C3257_=_C14421( C3257 C14421 ) \nC3257_=_C14481( C3257 C14481 ) C3257_=_C14482( C3257 C14482 ) C3257_=_C14483( C3257 C14483 ) C12305_=_C12306( C12305 C12306 ) C12305_=_C13090( C12305 C13090 ) C12305_=_C13091( C12305 C13091 ) \nC12305_=_C13092( C12305 C13092 ) C12305_=_C13093( C12305 C13093 ) C12305_=_C13455( C12305 C13455 ) C12305_=_C13456( C12305 C13456 ) C12305_=_C13459( C12305 C13459 ) C12305_=_C13460( C12305 C13460 ) \nC12305_=_C13608( C12305 C13608 ) C12305_=_C13609( C12305 C13609 ) C12305_=_C13935( C12305 C13935 ) C12305_=_C13936( C12305 C13936 ) C12305_=_C14147( C12305 C14147 ) C12305_=_C14160( C12305 C14160 ) \nC12305_=_C14340( C12305 C14340 ) C12305_=_C14420( C12305 C14420 ) C12305_=_C14481( C12305 C14481 ) C12305_=_C14482( C12305 C14482 ) C12305_=_C14483( C12305 C14483 ) C12306_=_C13090( C12306 C13090 ) \nC12306_=_C13091( C12306 C13091 ) C12306_=_C13092( C12306 C13092 ) C12306_=_C13093( C12306 C13093 ) C12306_=_C13455( C12306 C13455 ) C12306_=_C13456( C12306 C13456 ) C12306_=_C13459( C12306 C13459 ) \nC12306_=_C13460( C12306 C13460 ) C12306_=_C13608( C12306 C13608 ) C12306_=_C13609( C12306 C13609 ) C12306_=_C13935( C12306 C13935 ) C12306_=_C13936( C12306 C13936 ) C12306_=_C14147( C12306 C14147 ) \nC12306_=_C14160( C12306 C14160 ) C12306_=_C14340( C12306 C14340 ) C12306_=_C14420( C12306 C14420 ) C12306_=_C14481( C12306 C14481 ) C12306_=_C14482( C12306 C14482 ) C12306_=_C14483( C12306 C14483 ) \nC12308_=_C12309( C12308 C12309 ) C12308_=_C13092( C12308 C13092 ) C12308_=_C13093( C12308 C13093 ) C12308_=_C13455( C12308 C13455 ) C12308_=_C13456( C12308 C13456 ) C12308_=_C13459( C12308 C13459 ) \nC12308_=_C13460( C12308 C13460 ) C12308_=_C13608( C12308 C13608 ) C12308_=_C13609( C12308 C13609 ) C12308_=_C13937( C12308 C13937 ) C12308_=_C13938( C12308 C13938 ) C12308_=_C13939( C12308 C13939 ) \nC12308_=_C13940( C12308 C13940 ) C12308_=_C13941( C12308 C13941 ) C12308_=_C13942( C12308 C13942 ) C12308_=_C14306( C12308 C14306 ) C12308_=_C14421( C12308 C14421 ) C12308_=_C14481( C12308 C14481 ) \nC12308_=_C14482( C12308 C14482 ) C12308_=_C14483( C12308 C14483 ) C12309_=_C13092( C12309 C13092 ) C12309_=_C13093( C12309 C13093 ) C12309_=_C13455( C12309 C13455 ) C12309_=_C13456( C12309 C13456 ) \nC12309_=_C13459( C12309 C13459 ) C12309_=_C13460( C12309 C13460 ) C12309_=_C13608( C12309 C13608 ) C12309_=_C13609( C12309 C13609 ) C12309_=_C13937( C12309 C13937 ) C12309_=_C13938( C12309 C13938 ) \nC12309_=_C13939( C12309 C13939 ) C12309_=_C13940( C12309 C13940 ) C12309_=_C13941( C12309 C13941 ) C12309_=_C13942( C12309 C13942 ) C12309_=_C14306( C12309 C14306 ) C12309_=_C14421( C12309 C14421 ) \nC12309_=_C14481( C12309 C14481 ) C12309_=_C14482( C12309 C14482 ) C12309_=_C14483( C12309 C14483 ) C12534_=_C13938( C12534 C13938 ) C13090_=_C13091( C13090 C13091 ) C13090_=_C13092( C13090 C13092 ) \nC13090_=_C13093( C13090 C13093 ) C13090_=_C13455( C13090 C13455 ) C13090_=_C13456( C13090 C13456 ) C13090_=_C13459( C13090 C13459 ) C13090_=_C13460( C13090 C13460 ) C13090_=_C13608( C13090 C13608 ) \nC13090_=_C13609( C13090 C13609 ) C13090_=_C13935( C13090 C13935 ) C13090_=_C13936( C13090 C13936 ) C13090_=_C14147( C13090 C14147 ) C13090_=_C14160( C13090 C14160 ) C13090_=_C14340( C13090 C14340 ) \nC13090_=_C14420( C13090 C14420 ) C13090_=_C14481( C13090 C14481 ) C13090_=_C14482( C13090 C14482 ) C13090_=_C14483( C13090 C14483 ) C13091_=_C13092( C13091 C13092 ) C13091_=_C13093( C13091 C13093 ) \nC13091_=_C13455( C13091 C13455 ) C13091_=_C13456( C13091 C13456 ) C13091_=_C13459( C13091 C13459 ) C13091_=_C13460( C13091 C13460 ) C13091_=_C13608( C13091 C13608 ) C13091_=_C13609( C13091 C13609 ) \nC13091_=_C13935( C13091 C13935 ) C13091_=_C13936( C13091 C13936 ) C13091_=_C14147( C13091 C14147 ) C13091_=_C14160( C13091 C14160 ) C13091_=_C14340( C13091 C14340 ) C13091_=_C14420( C13091 C14420 ) \nC13091_=_C14481( C13091 C14481 ) C13091_=_C14482( C13091 C14482 ) C13091_=_C14483( C13091 C14483 ) C13092_=_C13093( C13092 C13093 ) C13092_=_C13455( C13092 C13455 ) C13092_=_C13456( C13092 C13456 ) \nC13092_=_C13459( C13092 C13459 ) C13092_=_C13460( C13092 C13460 ) C13092_=_C13608( C13092 C13608 ) C13092_=_C13609( C13092 C13609 ) C13092_=_C13937( C13092 C13937 ) C13092_=_C13938( C13092 C13938 ) \nC13092_=_C13939( C13092 C13939 ) C13092_=_C13940( C13092 C13940 ) C13092_=_C13941( C13092 C13941 ) C13092_=_C13942( C13092 C13942 ) C13092_=_C14147( C13092 C14147 ) C13092_=_C14160( C13092 C14160 ) \nC13092_=_C14306( C13092 C14306 ) C13092_=_C14340( C13092 C14340 ) C13092_=_C14421( C13092 C14421 ) C13092_=_C14481( C13092 C14481 ) C13092_=_C14482( C13092 C14482 ) C13092_=_C14483( C13092 C14483 ) \nC13093_=_C13455( C13093 C13455 ) C13093_=_C13456( C13093 C13456 ) C13093_=_C13459( C13093 C13459 ) C13093_=_C13460( C13093 C13460 ) C13093_=_C13608( C13093 C13608 ) C13093_=_C13609( C13093 C13609 ) \nC13093_=_C13937( C13093 C13937 ) C13093_=_C13938( C13093 C13938 ) C13093_=_C13939( C13093 C13939 ) C13093_=_C13940( C13093 C13940 ) C13093_=_C13941( C13093 C13941 ) C13093_=_C13942( C13093 C13942 ) \nC13093_=_C14147( C13093 C14147 ) C13093_=_C14160( C13093 C14160 ) C13093_=_C14306( C13093 C14306 ) C13093_=_C14340( C13093 C14340 ) C13093_=_C14421( C13093 C14421 ) C13093_=_C14481( C13093 C14481 ) \nC13093_=_C14482( C13093 C14482 ) C13093_=_C14483( C13093 C14483 ) C13455_=_C13456( C13455 C13456 ) C13455_=_C13459( C13455 C13459 ) C13455_=_C13460( C13455 C13460 ) C13455_=_C13935( C13455 C13935 ) \nC13455_=_C13936( C13455 C13936 ) C13455_=_C13937( C13455 C13937 ) C13455_=_C13938( C13455 C13938 ) C13455_=_C13939( C13455 C13939 ) C13455_=_C13940( C13455 C13940 ) C13455_=_C13941( C13455 C13941 ) \nC13455_=_C13942( C13455 C13942 ) C13455_=_C14306( C13455 C14306 ) C13455_=_C14420( C13455 C14420 ) C13455_=_C14421( C13455 C14421 ) C13455_=_C14481( C13455 C14481 ) C13455_=_C14482( C13455 C14482 ) \nC13455_=_C14483( C13455 C14483 ) C13456_=_C13459( C13456 C13459 ) C13456_=_C13460( C13456 C13460 ) C13456_=_C13935( C13456 C13935 ) C13456_=_C13936( C13456 C13936 ) C13456_=_C13937( C13456 C13937 ) \nC13456_=_C13938( C13456 C13938 ) C13456_=_C13939( C13456 C13939 ) C13456_=_C13940( C13456 C13940 ) C13456_=_C13941( C13456 C13941 ) C13456_=_C13942( C13456 C13942 ) C13456_=_C14306( C13456 C14306 ) \nC13456_=_C14420( C13456 C14420 ) C13456_=_C14421( C13456 C14421 ) C13456_=_C14481( C13456 C14481 ) C13456_=_C14482( C13456 C14482 ) C13456_=_C14483( C13456 C14483 ) C13459_=_C13460( C13459 C13460 ) \nC13459_=_C13608( C13459 C13608 ) C13459_=_C13609( C13459 C13609 ) C13459_=_C13937( C13459 C13937 ) C13459_=_C13938( C13459 C13938 ) C13459_=_C13939( C13459 C13939 ) C13459_=_C13940( C13459 C13940 ) \nC13459_=_C13941( C13459 C13941 ) C13459_=_C13942( C13459 C13942 ) C13459_=_C14147( C13459 C14147 ) C13459_=_C14160( C13459 C14160 ) C13459_=_C14306( C13459 C14306 ) C13459_=_C14340( C13459 C14340 ) \nC13459_=_C14421( C13459 C14421 ) C13459_=_C14481( C13459 C14481 ) C13459_=_C14482( C13459 C14482 ) C13459_=_C14483( C13459 C14483 ) C13460_=_C13608( C13460 C13608 ) C13460_=_C13609( C13460 C13609 ) \nC13460_=_C13937( C13460 C13937 ) C13460_=_C13938( C13460 C13938 ) C13460_=_C13939( C13460 C13939 ) C13460_=_C13940( C13460 C13940 ) C13460_=_C13941( C13460 C13941 ) C13460_=_C13942( C13460 C13942 ) \nC13460_=_C14147( C13460 C14147 ) C13460_=_C14160( C13460 C14160 ) C13460_=_C14306( C13460 C14306 ) C13460_=_C14340( C13460 C14340 ) C13460_=_C14421( C13460 C14421 ) C13460_=_C14481( C13460 C14481 ) \nC13460_=_C14482( C13460 C14482 ) C13460_=_C14483( C13460 C14483 ) C13608_=_C13609( C13608 C13609 ) C13608_=_C13937( C13608 C13937 ) C13608_=_C13941( C13608 C13941 ) C13608_=_C14147( C13608 C14147 ) \nC13608_=_C14160( C13608 C14160 ) C13608_=_C14306( C13608 C14306 ) C13608_=_C14340( C13608 C14340 ) C13609_=_C13937( C13609 C13937 ) C13609_=_C13941( C13609 C13941 ) C13609_=_C14147( C13609 C14147 ) \nC13609_=_C14160( C13609 C14160 ) C13609_=_C14306( C13609 C14306 ) C13609_=_C14340( C13609 C14340 ) C13935_=_C13936( C13935 C13936 ) C13935_=_C13939( C13935 C13939 ) C13935_=_C13940( C13935 C13940 ) \nC13935_=_C14306( C13935 C14306 ) C13935_=_C14340( C13935 C14340 ) C13935_=_C14420( C13935 C14420 ) C13935_=_C14421( C13935 C14421 ) C13935_=_C14481( C13935 C14481</w:t>
      </w:r>
    </w:p>
    <w:p>
      <w:pPr>
        <w:pStyle w:val="PreformattedText"/>
        <w:bidi w:val="0"/>
        <w:spacing w:before="0" w:after="0"/>
        <w:jc w:val="left"/>
        <w:rPr/>
      </w:pPr>
      <w:r>
        <w:rPr/>
        <w:t xml:space="preserve"> </w:t>
      </w:r>
      <w:r>
        <w:rPr/>
        <w:t>) C13935_=_C14482( C13935 C14482 ) \nC13935_=_C14483( C13935 C14483 ) C13936_=_C13937( C13936 C13937 ) C13936_=_C13939( C13936 C13939 ) C13936_=_C13940( C13936 C13940 ) C13936_=_C13941( C13936 C13941 ) C13936_=_C14147( C13936 C14147 ) \nC13936_=_C14160( C13936 C14160 ) C13936_=_C14306( C13936 C14306 ) C13936_=_C14340( C13936 C14340 ) C13936_=_C14420( C13936 C14420 ) C13936_=_C14421( C13936 C14421 ) C13936_=_C14481( C13936 C14481 ) \nC13936_=_C14482( C13936 C14482 ) C13936_=_C14483( C13936 C14483 ) C13937_=_C13938( C13937 C13938 ) C13937_=_C13939( C13937 C13939 ) C13937_=_C13940( C13937 C13940 ) C13937_=_C13941( C13937 C13941 ) \nC13937_=_C13942( C13937 C13942 ) C13937_=_C14147( C13937 C14147 ) C13937_=_C14160( C13937 C14160 ) C13937_=_C14306( C13937 C14306 ) C13937_=_C14340( C13937 C14340 ) C13937_=_C14420( C13937 C14420 ) \nC13937_=_C14421( C13937 C14421 ) C13937_=_C14481( C13937 C14481 ) C13937_=_C14482( C13937 C14482 ) C13937_=_C14483( C13937 C14483 ) C13938_=_C13939( C13938 C13939 ) C13938_=_C13940( C13938 C13940 ) \nC13938_=_C13941( C13938 C13941 ) C13938_=_C13942( C13938 C13942 ) C13938_=_C14306( C13938 C14306 ) C13938_=_C14420( C13938 C14420 ) C13938_=_C14421( C13938 C14421 ) C13938_=_C14481( C13938 C14481 ) \nC13938_=_C14482( C13938 C14482 ) C13938_=_C14483( C13938 C14483 ) C13939_=_C13940( C13939 C13940 ) C13939_=_C13941( C13939 C13941 ) C13939_=_C13942( C13939 C13942 ) C13939_=_C14306( C13939 C14306 ) \nC13939_=_C14340( C13939 C14340 ) C13939_=_C14420( C13939 C14420 ) C13939_=_C14421( C13939 C14421 ) C13939_=_C14481( C13939 C14481 ) C13939_=_C14482( C13939 C14482 ) C13939_=_C14483( C13939 C14483 ) \nC13940_=_C13941( C13940 C13941 ) C13940_=_C13942( C13940 C13942 ) C13940_=_C14147( C13940 C14147 ) C13940_=_C14160( C13940 C14160 ) C13940_=_C14306( C13940 C14306 ) C13940_=_C14340( C13940 C14340 ) \nC13940_=_C14420( C13940 C14420 ) C13940_=_C14421( C13940 C14421 ) C13940_=_C14481( C13940 C14481 ) C13940_=_C14482( C13940 C14482 ) C13940_=_C14483( C13940 C14483 ) C13941_=_C13942( C13941 C13942 ) \nC13941_=_C14147( C13941 C14147 ) C13941_=_C14160( C13941 C14160 ) C13941_=_C14306( C13941 C14306 ) C13941_=_C14340( C13941 C14340 ) C13941_=_C14420( C13941 C14420 ) C13941_=_C14421( C13941 C14421 ) \nC13941_=_C14481( C13941 C14481 ) C13941_=_C14482( C13941 C14482 ) C13941_=_C14483( C13941 C14483 ) C13942_=_C14306( C13942 C14306 ) C13942_=_C14421( C13942 C14421 ) C13942_=_C14481( C13942 C14481 ) \nC13942_=_C14482( C13942 C14482 ) C13942_=_C14483( C13942 C14483 ) C13984_=_C13989( C13984 C13989 ) C13984_=_C13995( C13984 C13995 ) C13984_=_C13998( C13984 C13998 ) C13984_=_C14310( C13984 C14310 ) \nC13984_=_C14355( C13984 C14355 ) C13984_=_C14437( C13984 C14437 ) C13984_=_C14438( C13984 C14438 ) C13989_=_C13995( C13989 C13995 ) C13989_=_C13998( C13989 C13998 ) C13989_=_C14310( C13989 C14310 ) \nC13989_=_C14355( C13989 C14355 ) C13989_=_C14437( C13989 C14437 ) C13989_=_C14438( C13989 C14438 ) C13995_=_C13998( C13995 C13998 ) C13995_=_C14310( C13995 C14310 ) C13995_=_C14355( C13995 C14355 ) \nC13995_=_C14437( C13995 C14437 ) C13995_=_C14438( C13995 C14438 ) C13998_=_C14310( C13998 C14310 ) C13998_=_C14355( C13998 C14355 ) C13998_=_C14437( C13998 C14437 ) C13998_=_C14438( C13998 C14438 ) \nC14147_=_C14160( C14147 C14160 ) C14147_=_C14306( C14147 C14306 ) C14147_=_C14340( C14147 C14340 ) C14147_=_C14420( C14147 C14420 ) C14147_=_C14421( C14147 C14421 ) C14160_=_C14306( C14160 C14306 ) \nC14160_=_C14340( C14160 C14340 ) C14160_=_C14420( C14160 C14420 ) C14160_=_C14421( C14160 C14421 ) C14306_=_C14340( C14306 C14340 ) C14306_=_C14420( C14306 C14420 ) C14306_=_C14421( C14306 C14421 ) \nC14306_=_C14481( C14306 C14481 ) C14306_=_C14482( C14306 C14482 ) C14306_=_C14483( C14306 C14483 ) C14310_=_C14355( C14310 C14355 ) C14310_=_C14437( C14310 C14437 ) C14310_=_C14438( C14310 C14438 ) \nC14340_=_C14420( C14340 C14420 ) C14340_=_C14421( C14340 C14421 ) C14340_=_C14482( C14340 C14482 ) C14355_=_C14437( C14355 C14437 ) C14355_=_C14438( C14355 C14438 ) C14420_=_C14421( C14420 C14421 ) \nC14420_=_C14481( C14420 C14481 ) C14420_=_C14482( C14420 C14482 ) C14420_=_C14483( C14420 C14483 ) C14421_=_C14481( C14421 C14481 ) C14421_=_C14482( C14421 C14482 ) C14421_=_C14483( C14421 C14483 ) \nC14437_=_C14438( C14437 C14438 ) C14481_=_C14482( C14481 C14482 ) C14481_=_C14483( C14481 C14483 ) C14482_=_C14483( C14482 C14483 ) "];2427-&gt;2480[label="41: C3256 C3257 C12305 C12306 C12534 \nC12644 C13090 C13091 C13092 C13093 C13455 \nC13456 C13459 C13460 C13608 C13609 C13935 \nC13936 C13937 C13938 C13939 C13940 C13941 \nC13942 C13984 C13989 C13995 C13998 C14147 \nC14160 C14306 C14310 C14340 C14355 C14420 \nC14421 C14437 C14438 C14481 C14482 C14483 \n364: C3256_=_C3257 ,C3256_=_C12305 ,C3256_=_C12306 ,C3256_=_C13090 ,C3256_=_C13091 ,\nC3256_=_C13455 ,C3256_=_C13456 ,C3256_=_C13935 ,C3256_=_C13936 ,C3256_=_C14420 ,C3256_=_C14481 ,\nC3256_=_C14482 ,C3256_=_C14483 ,C3257_=_C13092 ,C3257_=_C13093 ,C3257_=_C13455 ,C3257_=_C13456 ,\nC3257_=_C13459 ,C3257_=_C13460 ,C3257_=_C13937 ,C3257_=_C13938 ,C3257_=_C13939 ,C3257_=_C13940 ,\nC3257_=_C13941 ,C3257_=_C13942 ,C3257_=_C14306 ,C3257_=_C14421 ,C3257_=_C14481 ,C3257_=_C14482 ,\nC3257_=_C14483 ,C12305_=_C12306 ,C12305_=_C13090 ,C12305_=_C13091 ,C12305_=_C13092 ,C12305_=_C13093 ,\nC12305_=_C13455 ,C12305_=_C13456 ,C12305_=_C13459 ,C12305_=_C13460 ,C12305_=_C13608 ,C12305_=_C13609 ,\nC12305_=_C13935 ,C12305_=_C13936 ,C12305_=_C14147 ,C12305_=_C14160 ,C12305_=_C14340 ,C12305_=_C14420 ,\nC12305_=_C14481 ,C12305_=_C14482 ,C12305_=_C14483 ,C12306_=_C13090 ,C12306_=_C13091 ,C12306_=_C13092 ,\nC12306_=_C13093 ,C12306_=_C13455 ,C12306_=_C13456 ,C12306_=_C13459 ,C12306_=_C13460 ,C12306_=_C13608 ,\nC12306_=_C13609 ,C12306_=_C13935 ,C12306_=_C13936 ,C12306_=_C14147 ,C12306_=_C14160 ,C12306_=_C14340 ,\nC12306_=_C14420 ,C12306_=_C14481 ,C12306_=_C14482 ,C12306_=_C14483 ,C12534_=_C13938 ,C13090_=_C13091 ,\nC13090_=_C13092 ,C13090_=_C13093 ,C13090_=_C13455 ,C13090_=_C13456 ,C13090_=_C13459 ,C13090_=_C13460 ,\nC13090_=_C13608 ,C13090_=_C13609 ,C13090_=_C13935 ,C13090_=_C13936 ,C13090_=_C14147 ,C13090_=_C14160 ,\nC13090_=_C14340 ,C13090_=_C14420 ,C13090_=_C14481 ,C13090_=_C14482 ,C13090_=_C14483 ,C13091_=_C13092 ,\nC13091_=_C13093 ,C13091_=_C13455 ,C13091_=_C13456 ,C13091_=_C13459 ,C13091_=_C13460 ,C13091_=_C13608 ,\nC13091_=_C13609 ,C13091_=_C13935 ,C13091_=_C13936 ,C13091_=_C14147 ,C13091_=_C14160 ,C13091_=_C14340 ,\nC13091_=_C14420 ,C13091_=_C14481 ,C13091_=_C14482 ,C13091_=_C14483 ,C13092_=_C13093 ,C13092_=_C13455 ,\nC13092_=_C13456 ,C13092_=_C13459 ,C13092_=_C13460 ,C13092_=_C13608 ,C13092_=_C13609 ,C13092_=_C13937 ,\nC13092_=_C13938 ,C13092_=_C13939 ,C13092_=_C13940 ,C13092_=_C13941 ,C13092_=_C13942 ,C13092_=_C14147 ,\nC13092_=_C14160 ,C13092_=_C14306 ,C13092_=_C14340 ,C13092_=_C14421 ,C13092_=_C14481 ,C13092_=_C14482 ,\nC13092_=_C14483 ,C13093_=_C13455 ,C13093_=_C13456 ,C13093_=_C13459 ,C13093_=_C13460 ,C13093_=_C13608 ,\nC13093_=_C13609 ,C13093_=_C13937 ,C13093_=_C13938 ,C13093_=_C13939 ,C13093_=_C13940 ,C13093_=_C13941 ,\nC13093_=_C13942 ,C13093_=_C14147 ,C13093_=_C14160 ,C13093_=_C14306 ,C13093_=_C14340 ,C13093_=_C14421 ,\nC13093_=_C14481 ,C13093_=_C14482 ,C13093_=_C14483 ,C13455_=_C13456 ,C13455_=_C13459 ,C13455_=_C13460 ,\nC13455_=_C13935 ,C13455_=_C13936 ,C13455_=_C13937 ,C13455_=_C13938 ,C13455_=_C13939 ,C13455_=_C13940 ,\nC13455_=_C13941 ,C13455_=_C13942 ,C13455_=_C14306 ,C13455_=_C14420 ,C13455_=_C14421 ,C13455_=_C14481 ,\nC13455_=_C14482 ,C13455_=_C14483 ,C13456_=_C13459 ,C13456_=_C13460 ,C13456_=_C13935 ,C13456_=_C13936 ,\nC13456_=_C13937 ,C13456_=_C13938 ,C13456_=_C13939 ,C13456_=_C13940 ,C13456_=_C13941 ,C13456_=_C13942 ,\nC13456_=_C14306 ,C13456_=_C14420 ,C13456_=_C14421 ,C13456_=_C14481 ,C13456_=_C14482 ,C13456_=_C14483 ,\nC13459_=_C13460 ,C13459_=_C13608 ,C13459_=_C13609 ,C13459_=_C13937 ,C13459_=_C13938 ,C13459_=_C13939 ,\nC13459_=_C13940 ,C13459_=_C13941 ,C13459_=_C13942 ,C13459_=_C14147 ,C13459_=_C14160 ,C13459_=_C14306 ,\nC13459_=_C14340 ,C13459_=_C14421 ,C13459_=_C14481 ,C13459_=_C14482 ,C13459_=_C14483 ,C13460_=_C13608 ,\nC13460_=_C13609 ,C13460_=_C13937 ,C13460_=_C13938 ,C13460_=_C13939 ,C13460_=_C13940 ,C13460_=_C13941 ,\nC13460_=_C13942 ,C13460_=_C14147 ,C13460_=_C14160 ,C13460_=_C14306 ,C13460_=_C14340 ,C13460_=_C14421 ,\nC13460_=_C14481 ,C13460_=_C14482 ,C13460_=_C14483 ,C13608_=_C13609 ,C13608_=_C13937 ,C13608_=_C13941 ,\nC13608_=_C14147 ,C13608_=_C14160 ,C13608_=_C14306 ,C13608_=_C14340 ,C13609_=_C13937 ,C13609_=_C13941 ,\nC13609_=_C14147 ,C13609_=_C14160 ,C13609_=_C14306 ,C13609_=_C14340 ,C13935_=_C13936 ,C13935_=_C13939 ,\nC13935_=_C13940 ,C13935_=_C14306 ,C13935_=_C14340 ,C13935_=_C14420 ,C13935_=_C14421 ,C13935_=_C14481 ,\nC13935_=_C14482 ,C13935_=_C14483 ,C13936_=_C13937 ,C13936_=_C13939 ,C13936_=_C13940 ,C13936_=_C13941 ,\nC13936_=_C14147 ,C13936_=_C14160 ,C13936_=_C14306 ,C13936_=_C14340 ,C13936_=_C14420 ,C13936_=_C14421 ,\nC13936_=_C14481 ,C13936_=_C14482 ,C13936_=_C14483 ,C13937_=_C13938 ,C13937_=_C13939 ,C13937_=_C13940 ,\nC13937_=_C13941 ,C13937_=_C13942 ,C13937_=_C14147 ,C13937_=_C14160 ,C13937_=_C14306 ,C13937_=_C14340 ,\nC13937_=_C14420 ,C13937_=_C14421 ,C13937_=_C14481 ,C13937_=_C14482 ,C13937_=_C14483 ,C13938_=_C13939 ,\nC13938_=_C13940 ,C13938_=_C13941 ,C13938_=_C13942 ,C13938_=_C14306 ,C13938_=_C14420 ,C13938_=_C14421 ,\nC13938_=_C14481 ,C13938_=_C14482 ,C13938_=_C14483 ,C13939_=_C13940 ,C13939_=_C13941 ,C13939_=_C13942 ,\nC13939_=_C14306 ,C13939_=_C14340 ,C13939_=_C14420 ,C13939_=_C14421 ,C13939_=_C14481 ,C13939_=_C14482 ,\nC13939_=_C14483 ,C13940_=_C13941 ,C13940_=_C13942 ,C13940_=_C14147 ,C13940_=_C14160 ,C13940_=_C14306 ,\nC13940_=_C14340 ,C13940_=_C14420 ,C13940_=_C14421 ,C13940_=_C14481 ,C13940_=_C14482 ,C13940_=_C14483 ,\nC13941_=_C13942 ,C13941_=_C14147 ,C13941_=_C14160 ,C13941_=_C14306 ,C13941_=_C14340 ,C13941_=_C14420 ,\nC13941_=_C14421 ,C13941_=_C14481 ,C13941_=_C14482</w:t>
      </w:r>
    </w:p>
    <w:p>
      <w:pPr>
        <w:pStyle w:val="PreformattedText"/>
        <w:bidi w:val="0"/>
        <w:spacing w:before="0" w:after="0"/>
        <w:jc w:val="left"/>
        <w:rPr/>
      </w:pPr>
      <w:r>
        <w:rPr/>
        <w:t xml:space="preserve"> </w:t>
      </w:r>
      <w:r>
        <w:rPr/>
        <w:t>,C13941_=_C14483 ,C13942_=_C14306 ,C13942_=_C14421 ,\nC13942_=_C14481 ,C13942_=_C14482 ,C13942_=_C14483 ,C13984_=_C13989 ,C13984_=_C13995 ,C13984_=_C13998 ,\nC13984_=_C14310 ,C13984_=_C14355 ,C13984_=_C14437 ,C13984_=_C14438 ,C13989_=_C13995 ,C13989_=_C13998 ,\nC13989_=_C14310 ,C13989_=_C14355 ,C13989_=_C14437 ,C13989_=_C14438 ,C13995_=_C13998 ,C13995_=_C14310 ,\nC13995_=_C14355 ,C13995_=_C14437 ,C13995_=_C14438 ,C13998_=_C14310 ,C13998_=_C14355 ,C13998_=_C14437 ,\nC13998_=_C14438 ,C14147_=_C14160 ,C14147_=_C14306 ,C14147_=_C14340 ,C14147_=_C14420 ,C14147_=_C14421 ,\nC14160_=_C14306 ,C14160_=_C14340 ,C14160_=_C14420 ,C14160_=_C14421 ,C14306_=_C14340 ,C14306_=_C14420 ,\nC14306_=_C14421 ,C14306_=_C14481 ,C14306_=_C14482 ,C14306_=_C14483 ,C14310_=_C14355 ,C14310_=_C14437 ,\nC14310_=_C14438 ,C14340_=_C14420 ,C14340_=_C14421 ,C14340_=_C14482 ,C14355_=_C14437 ,C14355_=_C14438 ,\nC14420_=_C14421 ,C14420_=_C14481 ,C14420_=_C14482 ,C14420_=_C14483 ,C14421_=_C14481 ,C14421_=_C14482 ,\nC14421_=_C14483 ,C14437_=_C14438 ,C14481_=_C14482 ,C14481_=_C14483 ,C14482_=_C14483 ,"];2481[shape=box, label="id:2481 level: 7\n43: C3254 C3255 C12302 C12303 C12305 \nC12306 C12538 C12652 C13090 C13091 C13092 \nC13093 C13455 C13456 C13459 C13460 C13608 \nC13609 C13931 C13932 C13933 C13934 C13938 \nC13942 C13980 C13982 C13991 C13993 C14148 \nC14149 C14161 C14162 C14341 C14342 C14356 \nC14357 C14418 C14419 C14435 C14436 C14481 \nC14482 C14483 \n313: C3254_=_C3255( C3254 C3255 ) C3254_=_C13455( C3254 C13455 ) C3254_=_C13456( C3254 C13456 ) C3254_=_C13931( C3254 C13931 ) C3254_=_C13932( C3254 C13932 ) \nC3254_=_C14418( C3254 C14418 ) C3254_=_C14481( C3254 C14481 ) C3254_=_C14482( C3254 C14482 ) C3254_=_C14483( C3254 C14483 ) C3255_=_C12302( C3255 C12302 ) C3255_=_C12303( C3255 C12303 ) \nC3255_=_C13455( C3255 C13455 ) C3255_=_C13456( C3255 C13456 ) C3255_=_C13933( C3255 C13933 ) C3255_=_C13934( C3255 C13934 ) C3255_=_C14419( C3255 C14419 ) C3255_=_C14481( C3255 C14481 ) \nC3255_=_C14482( C3255 C14482 ) C3255_=_C14483( C3255 C14483 ) C12302_=_C12303( C12302 C12303 ) C12302_=_C13090( C12302 C13090 ) C12302_=_C13091( C12302 C13091 ) C12302_=_C13455( C12302 C13455 ) \nC12302_=_C13456( C12302 C13456 ) C12302_=_C13459( C12302 C13459 ) C12302_=_C13460( C12302 C13460 ) C12302_=_C13608( C12302 C13608 ) C12302_=_C13609( C12302 C13609 ) C12302_=_C13933( C12302 C13933 ) \nC12302_=_C13934( C12302 C13934 ) C12302_=_C14148( C12302 C14148 ) C12302_=_C14161( C12302 C14161 ) C12302_=_C14341( C12302 C14341 ) C12302_=_C14419( C12302 C14419 ) C12302_=_C14481( C12302 C14481 ) \nC12302_=_C14482( C12302 C14482 ) C12302_=_C14483( C12302 C14483 ) C12303_=_C13090( C12303 C13090 ) C12303_=_C13091( C12303 C13091 ) C12303_=_C13455( C12303 C13455 ) C12303_=_C13456( C12303 C13456 ) \nC12303_=_C13459( C12303 C13459 ) C12303_=_C13460( C12303 C13460 ) C12303_=_C13608( C12303 C13608 ) C12303_=_C13609( C12303 C13609 ) C12303_=_C13933( C12303 C13933 ) C12303_=_C13934( C12303 C13934 ) \nC12303_=_C14148( C12303 C14148 ) C12303_=_C14161( C12303 C14161 ) C12303_=_C14341( C12303 C14341 ) C12303_=_C14419( C12303 C14419 ) C12303_=_C14481( C12303 C14481 ) C12303_=_C14482( C12303 C14482 ) \nC12303_=_C14483( C12303 C14483 ) C12305_=_C12306( C12305 C12306 ) C12305_=_C13090( C12305 C13090 ) C12305_=_C13091( C12305 C13091 ) C12305_=_C13092( C12305 C13092 ) C12305_=_C13093( C12305 C13093 ) \nC12305_=_C13455( C12305 C13455 ) C12305_=_C13456( C12305 C13456 ) C12305_=_C13459( C12305 C13459 ) C12305_=_C13460( C12305 C13460 ) C12305_=_C13608( C12305 C13608 ) C12305_=_C13609( C12305 C13609 ) \nC12305_=_C14481( C12305 C14481 ) C12305_=_C14482( C12305 C14482 ) C12305_=_C14483( C12305 C14483 ) C12306_=_C13090( C12306 C13090 ) C12306_=_C13091( C12306 C13091 ) C12306_=_C13092( C12306 C13092 ) \nC12306_=_C13093( C12306 C13093 ) C12306_=_C13455( C12306 C13455 ) C12306_=_C13456( C12306 C13456 ) C12306_=_C13459( C12306 C13459 ) C12306_=_C13460( C12306 C13460 ) C12306_=_C13608( C12306 C13608 ) \nC12306_=_C13609( C12306 C13609 ) C12306_=_C14481( C12306 C14481 ) C12306_=_C14482( C12306 C14482 ) C12306_=_C14483( C12306 C14483 ) C12538_=_C13938( C12538 C13938 ) C13090_=_C13091( C13090 C13091 ) \nC13090_=_C13092( C13090 C13092 ) C13090_=_C13093( C13090 C13093 ) C13090_=_C13455( C13090 C13455 ) C13090_=_C13456( C13090 C13456 ) C13090_=_C13459( C13090 C13459 ) C13090_=_C13460( C13090 C13460 ) \nC13090_=_C13608( C13090 C13608 ) C13090_=_C13609( C13090 C13609 ) C13090_=_C14148( C13090 C14148 ) C13090_=_C14161( C13090 C14161 ) C13090_=_C14341( C13090 C14341 ) C13090_=_C14481( C13090 C14481 ) \nC13090_=_C14482( C13090 C14482 ) C13090_=_C14483( C13090 C14483 ) C13091_=_C13092( C13091 C13092 ) C13091_=_C13093( C13091 C13093 ) C13091_=_C13455( C13091 C13455 ) C13091_=_C13456( C13091 C13456 ) \nC13091_=_C13459( C13091 C13459 ) C13091_=_C13460( C13091 C13460 ) C13091_=_C13608( C13091 C13608 ) C13091_=_C13609( C13091 C13609 ) C13091_=_C14148( C13091 C14148 ) C13091_=_C14161( C13091 C14161 ) \nC13091_=_C14341( C13091 C14341 ) C13091_=_C14481( C13091 C14481 ) C13091_=_C14482( C13091 C14482 ) C13091_=_C14483( C13091 C14483 ) C13092_=_C13093( C13092 C13093 ) C13092_=_C13455( C13092 C13455 ) \nC13092_=_C13456( C13092 C13456 ) C13092_=_C13459( C13092 C13459 ) C13092_=_C13460( C13092 C13460 ) C13092_=_C13608( C13092 C13608 ) C13092_=_C13609( C13092 C13609 ) C13092_=_C13938( C13092 C13938 ) \nC13092_=_C13942( C13092 C13942 ) C13092_=_C14481( C13092 C14481 ) C13092_=_C14482( C13092 C14482 ) C13092_=_C14483( C13092 C14483 ) C13093_=_C13455( C13093 C13455 ) C13093_=_C13456( C13093 C13456 ) \nC13093_=_C13459( C13093 C13459 ) C13093_=_C13460( C13093 C13460 ) C13093_=_C13608( C13093 C13608 ) C13093_=_C13609( C13093 C13609 ) C13093_=_C13938( C13093 C13938 ) C13093_=_C13942( C13093 C13942 ) \nC13093_=_C14481( C13093 C14481 ) C13093_=_C14482( C13093 C14482 ) C13093_=_C14483( C13093 C14483 ) C13455_=_C13456( C13455 C13456 ) C13455_=_C13459( C13455 C13459 ) C13455_=_C13460( C13455 C13460 ) \nC13455_=_C13931( C13455 C13931 ) C13455_=_C13932( C13455 C13932 ) C13455_=_C13933( C13455 C13933 ) C13455_=_C13934( C13455 C13934 ) C13455_=_C13938( C13455 C13938 ) C13455_=_C13942( C13455 C13942 ) \nC13455_=_C14418( C13455 C14418 ) C13455_=_C14419( C13455 C14419 ) C13455_=_C14481( C13455 C14481 ) C13455_=_C14482( C13455 C14482 ) C13455_=_C14483( C13455 C14483 ) C13456_=_C13459( C13456 C13459 ) \nC13456_=_C13460( C13456 C13460 ) C13456_=_C13931( C13456 C13931 ) C13456_=_C13932( C13456 C13932 ) C13456_=_C13933( C13456 C13933 ) C13456_=_C13934( C13456 C13934 ) C13456_=_C13938( C13456 C13938 ) \nC13456_=_C13942( C13456 C13942 ) C13456_=_C14418( C13456 C14418 ) C13456_=_C14419( C13456 C14419 ) C13456_=_C14481( C13456 C14481 ) C13456_=_C14482( C13456 C14482 ) C13456_=_C14483( C13456 C14483 ) \nC13459_=_C13460( C13459 C13460 ) C13459_=_C13608( C13459 C13608 ) C13459_=_C13609( C13459 C13609 ) C13459_=_C13938( C13459 C13938 ) C13459_=_C13942( C13459 C13942 ) C13459_=_C14148( C13459 C14148 ) \nC13459_=_C14161( C13459 C14161 ) C13459_=_C14341( C13459 C14341 ) C13459_=_C14481( C13459 C14481 ) C13459_=_C14482( C13459 C14482 ) C13459_=_C14483( C13459 C14483 ) C13460_=_C13608( C13460 C13608 ) \nC13460_=_C13609( C13460 C13609 ) C13460_=_C13938( C13460 C13938 ) C13460_=_C13942( C13460 C13942 ) C13460_=_C14148( C13460 C14148 ) C13460_=_C14161( C13460 C14161 ) C13460_=_C14341( C13460 C14341 ) \nC13460_=_C14481( C13460 C14481 ) C13460_=_C14482( C13460 C14482 ) C13460_=_C14483( C13460 C14483 ) C13608_=_C13609( C13608 C13609 ) C13608_=_C14148( C13608 C14148 ) C13608_=_C14149( C13608 C14149 ) \nC13608_=_C14161( C13608 C14161 ) C13608_=_C14162( C13608 C14162 ) C13608_=_C14341( C13608 C14341 ) C13608_=_C14342( C13608 C14342 ) C13609_=_C14148( C13609 C14148 ) C13609_=_C14149( C13609 C14149 ) \nC13609_=_C14161( C13609 C14161 ) C13609_=_C14162( C13609 C14162 ) C13609_=_C14341( C13609 C14341 ) C13609_=_C14342( C13609 C14342 ) C13931_=_C13932( C13931 C13932 ) C13931_=_C13933( C13931 C13933 ) \nC13931_=_C13934( C13931 C13934 ) C13931_=_C14341( C13931 C14341 ) C13931_=_C14342( C13931 C14342 ) C13931_=_C14418( C13931 C14418 ) C13931_=_C14419( C13931 C14419 ) C13931_=_C14481( C13931 C14481 ) \nC13931_=_C14482( C13931 C14482 ) C13931_=_C14483( C13931 C14483 ) C13932_=_C13933( C13932 C13933 ) C13932_=_C13934( C13932 C13934 ) C13932_=_C14148( C13932 C14148 ) C13932_=_C14149( C13932 C14149 ) \nC13932_=_C14161( C13932 C14161 ) C13932_=_C14162( C13932 C14162 ) C13932_=_C14341( C13932 C14341 ) C13932_=_C14342( C13932 C14342 ) C13932_=_C14418( C13932 C14418 ) C13932_=_C14419( C13932 C14419 ) \nC13932_=_C14481( C13932 C14481 ) C13932_=_C14482( C13932 C14482 ) C13932_=_C14483( C13932 C14483 ) C13933_=_C13934( C13933 C13934 ) C13933_=_C14341( C13933 C14341 ) C13933_=_C14342( C13933 C14342 ) \nC13933_=_C14418( C13933 C14418 ) C13933_=_C14419( C13933 C14419 ) C13933_=_C14481( C13933 C14481 ) C13933_=_C14482( C13933 C14482 ) C13933_=_C14483( C13933 C14483 ) C13934_=_C14148( C13934 C14148 ) \nC13934_=_C14149( C13934 C14149 ) C13934_=_C14161( C13934 C14161 ) C13934_=_C14162( C13934 C14162 ) C13934_=_C14341( C13934 C14341 ) C13934_=_C14342( C13934 C14342 ) C13934_=_C14418( C13934 C14418 ) \nC13934_=_C14419( C13934 C14419 ) C13934_=_C14481( C13934 C14481 ) C13934_=_C14482( C13934 C14482 ) C13934_=_C14483( C13934 C14483 ) C13938_=_C13942( C13938 C13942 ) C13938_=_C14418( C13938 C14418 ) \nC13938_=_C14419( C13938 C14419 ) C13938_=_C14481( C13938 C14481 ) C13938_=_C14482( C13938 C14482 ) C13938_=_C14483( C13938 C14483 ) C13942_=_C14481( C13942 C14481 ) C13942_=_C14482( C13942 C14482 ) \nC13942_=_C14483( C13942 C14483 ) C13980_=_C13982( C13980 C13982 ) C13980_=_C13991( C13980 C13991 ) C13980_=_C13993( C13980 C13993 ) C13980_=_C14356( C13980 C14356 ) C13980_=_C14357( C13980 C14357 ) \nC13980_=_C14435( C13980 C14435 ) C13980_=_C14436( C13980 C14436 ) C13982_=_C13991( C13982 C13991 ) C13982_=_C13993( C13982 C13993</w:t>
      </w:r>
    </w:p>
    <w:p>
      <w:pPr>
        <w:pStyle w:val="PreformattedText"/>
        <w:bidi w:val="0"/>
        <w:spacing w:before="0" w:after="0"/>
        <w:jc w:val="left"/>
        <w:rPr/>
      </w:pPr>
      <w:r>
        <w:rPr/>
        <w:t xml:space="preserve"> </w:t>
      </w:r>
      <w:r>
        <w:rPr/>
        <w:t>) C13982_=_C14356( C13982 C14356 ) C13982_=_C14357( C13982 C14357 ) \nC13982_=_C14435( C13982 C14435 ) C13982_=_C14436( C13982 C14436 ) C13991_=_C13993( C13991 C13993 ) C13991_=_C14356( C13991 C14356 ) C13991_=_C14357( C13991 C14357 ) C13991_=_C14435( C13991 C14435 ) \nC13991_=_C14436( C13991 C14436 ) C13993_=_C14356( C13993 C14356 ) C13993_=_C14357( C13993 C14357 ) C13993_=_C14435( C13993 C14435 ) C13993_=_C14436( C13993 C14436 ) C14148_=_C14149( C14148 C14149 ) \nC14148_=_C14161( C14148 C14161 ) C14148_=_C14162( C14148 C14162 ) C14148_=_C14341( C14148 C14341 ) C14148_=_C14342( C14148 C14342 ) C14148_=_C14418( C14148 C14418 ) C14148_=_C14419( C14148 C14419 ) \nC14149_=_C14161( C14149 C14161 ) C14149_=_C14162( C14149 C14162 ) C14149_=_C14341( C14149 C14341 ) C14149_=_C14342( C14149 C14342 ) C14149_=_C14418( C14149 C14418 ) C14149_=_C14419( C14149 C14419 ) \nC14161_=_C14162( C14161 C14162 ) C14161_=_C14341( C14161 C14341 ) C14161_=_C14342( C14161 C14342 ) C14161_=_C14418( C14161 C14418 ) C14161_=_C14419( C14161 C14419 ) C14162_=_C14341( C14162 C14341 ) \nC14162_=_C14342( C14162 C14342 ) C14162_=_C14418( C14162 C14418 ) C14162_=_C14419( C14162 C14419 ) C14341_=_C14342( C14341 C14342 ) C14341_=_C14418( C14341 C14418 ) C14341_=_C14419( C14341 C14419 ) \nC14341_=_C14482( C14341 C14482 ) C14342_=_C14418( C14342 C14418 ) C14342_=_C14419( C14342 C14419 ) C14342_=_C14482( C14342 C14482 ) C14356_=_C14357( C14356 C14357 ) C14356_=_C14435( C14356 C14435 ) \nC14356_=_C14436( C14356 C14436 ) C14357_=_C14435( C14357 C14435 ) C14357_=_C14436( C14357 C14436 ) C14418_=_C14419( C14418 C14419 ) C14418_=_C14481( C14418 C14481 ) C14418_=_C14482( C14418 C14482 ) \nC14418_=_C14483( C14418 C14483 ) C14419_=_C14481( C14419 C14481 ) C14419_=_C14482( C14419 C14482 ) C14419_=_C14483( C14419 C14483 ) C14435_=_C14436( C14435 C14436 ) C14481_=_C14482( C14481 C14482 ) \nC14481_=_C14483( C14481 C14483 ) C14482_=_C14483( C14482 C14483 ) "];2427-&gt;2481[label="41: C3254 C3255 C12305 C12306 C12538 \nC12652 C13090 C13091 C13092 C13093 C13455 \nC13456 C13459 C13460 C13608 C13609 C13931 \nC13932 C13933 C13934 C13938 C13942 C13980 \nC13982 C13991 C13993 C14148 C14149 C14161 \nC14162 C14341 C14342 C14356 C14357 C14418 \nC14419 C14435 C14436 C14481 C14482 C14483 \n276: C3254_=_C3255 ,C3254_=_C13455 ,C3254_=_C13456 ,C3254_=_C13931 ,C3254_=_C13932 ,\nC3254_=_C14418 ,C3254_=_C14481 ,C3254_=_C14482 ,C3254_=_C14483 ,C3255_=_C13455 ,C3255_=_C13456 ,\nC3255_=_C13933 ,C3255_=_C13934 ,C3255_=_C14419 ,C3255_=_C14481 ,C3255_=_C14482 ,C3255_=_C14483 ,\nC12305_=_C12306 ,C12305_=_C13090 ,C12305_=_C13091 ,C12305_=_C13092 ,C12305_=_C13093 ,C12305_=_C13455 ,\nC12305_=_C13456 ,C12305_=_C13459 ,C12305_=_C13460 ,C12305_=_C13608 ,C12305_=_C13609 ,C12305_=_C14481 ,\nC12305_=_C14482 ,C12305_=_C14483 ,C12306_=_C13090 ,C12306_=_C13091 ,C12306_=_C13092 ,C12306_=_C13093 ,\nC12306_=_C13455 ,C12306_=_C13456 ,C12306_=_C13459 ,C12306_=_C13460 ,C12306_=_C13608 ,C12306_=_C13609 ,\nC12306_=_C14481 ,C12306_=_C14482 ,C12306_=_C14483 ,C12538_=_C13938 ,C13090_=_C13091 ,C13090_=_C13092 ,\nC13090_=_C13093 ,C13090_=_C13455 ,C13090_=_C13456 ,C13090_=_C13459 ,C13090_=_C13460 ,C13090_=_C13608 ,\nC13090_=_C13609 ,C13090_=_C14148 ,C13090_=_C14161 ,C13090_=_C14341 ,C13090_=_C14481 ,C13090_=_C14482 ,\nC13090_=_C14483 ,C13091_=_C13092 ,C13091_=_C13093 ,C13091_=_C13455 ,C13091_=_C13456 ,C13091_=_C13459 ,\nC13091_=_C13460 ,C13091_=_C13608 ,C13091_=_C13609 ,C13091_=_C14148 ,C13091_=_C14161 ,C13091_=_C14341 ,\nC13091_=_C14481 ,C13091_=_C14482 ,C13091_=_C14483 ,C13092_=_C13093 ,C13092_=_C13455 ,C13092_=_C13456 ,\nC13092_=_C13459 ,C13092_=_C13460 ,C13092_=_C13608 ,C13092_=_C13609 ,C13092_=_C13938 ,C13092_=_C13942 ,\nC13092_=_C14481 ,C13092_=_C14482 ,C13092_=_C14483 ,C13093_=_C13455 ,C13093_=_C13456 ,C13093_=_C13459 ,\nC13093_=_C13460 ,C13093_=_C13608 ,C13093_=_C13609 ,C13093_=_C13938 ,C13093_=_C13942 ,C13093_=_C14481 ,\nC13093_=_C14482 ,C13093_=_C14483 ,C13455_=_C13456 ,C13455_=_C13459 ,C13455_=_C13460 ,C13455_=_C13931 ,\nC13455_=_C13932 ,C13455_=_C13933 ,C13455_=_C13934 ,C13455_=_C13938 ,C13455_=_C13942 ,C13455_=_C14418 ,\nC13455_=_C14419 ,C13455_=_C14481 ,C13455_=_C14482 ,C13455_=_C14483 ,C13456_=_C13459 ,C13456_=_C13460 ,\nC13456_=_C13931 ,C13456_=_C13932 ,C13456_=_C13933 ,C13456_=_C13934 ,C13456_=_C13938 ,C13456_=_C13942 ,\nC13456_=_C14418 ,C13456_=_C14419 ,C13456_=_C14481 ,C13456_=_C14482 ,C13456_=_C14483 ,C13459_=_C13460 ,\nC13459_=_C13608 ,C13459_=_C13609 ,C13459_=_C13938 ,C13459_=_C13942 ,C13459_=_C14148 ,C13459_=_C14161 ,\nC13459_=_C14341 ,C13459_=_C14481 ,C13459_=_C14482 ,C13459_=_C14483 ,C13460_=_C13608 ,C13460_=_C13609 ,\nC13460_=_C13938 ,C13460_=_C13942 ,C13460_=_C14148 ,C13460_=_C14161 ,C13460_=_C14341 ,C13460_=_C14481 ,\nC13460_=_C14482 ,C13460_=_C14483 ,C13608_=_C13609 ,C13608_=_C14148 ,C13608_=_C14149 ,C13608_=_C14161 ,\nC13608_=_C14162 ,C13608_=_C14341 ,C13608_=_C14342 ,C13609_=_C14148 ,C13609_=_C14149 ,C13609_=_C14161 ,\nC13609_=_C14162 ,C13609_=_C14341 ,C13609_=_C14342 ,C13931_=_C13932 ,C13931_=_C13933 ,C13931_=_C13934 ,\nC13931_=_C14341 ,C13931_=_C14342 ,C13931_=_C14418 ,C13931_=_C14419 ,C13931_=_C14481 ,C13931_=_C14482 ,\nC13931_=_C14483 ,C13932_=_C13933 ,C13932_=_C13934 ,C13932_=_C14148 ,C13932_=_C14149 ,C13932_=_C14161 ,\nC13932_=_C14162 ,C13932_=_C14341 ,C13932_=_C14342 ,C13932_=_C14418 ,C13932_=_C14419 ,C13932_=_C14481 ,\nC13932_=_C14482 ,C13932_=_C14483 ,C13933_=_C13934 ,C13933_=_C14341 ,C13933_=_C14342 ,C13933_=_C14418 ,\nC13933_=_C14419 ,C13933_=_C14481 ,C13933_=_C14482 ,C13933_=_C14483 ,C13934_=_C14148 ,C13934_=_C14149 ,\nC13934_=_C14161 ,C13934_=_C14162 ,C13934_=_C14341 ,C13934_=_C14342 ,C13934_=_C14418 ,C13934_=_C14419 ,\nC13934_=_C14481 ,C13934_=_C14482 ,C13934_=_C14483 ,C13938_=_C13942 ,C13938_=_C14418 ,C13938_=_C14419 ,\nC13938_=_C14481 ,C13938_=_C14482 ,C13938_=_C14483 ,C13942_=_C14481 ,C13942_=_C14482 ,C13942_=_C14483 ,\nC13980_=_C13982 ,C13980_=_C13991 ,C13980_=_C13993 ,C13980_=_C14356 ,C13980_=_C14357 ,C13980_=_C14435 ,\nC13980_=_C14436 ,C13982_=_C13991 ,C13982_=_C13993 ,C13982_=_C14356 ,C13982_=_C14357 ,C13982_=_C14435 ,\nC13982_=_C14436 ,C13991_=_C13993 ,C13991_=_C14356 ,C13991_=_C14357 ,C13991_=_C14435 ,C13991_=_C14436 ,\nC13993_=_C14356 ,C13993_=_C14357 ,C13993_=_C14435 ,C13993_=_C14436 ,C14148_=_C14149 ,C14148_=_C14161 ,\nC14148_=_C14162 ,C14148_=_C14341 ,C14148_=_C14342 ,C14148_=_C14418 ,C14148_=_C14419 ,C14149_=_C14161 ,\nC14149_=_C14162 ,C14149_=_C14341 ,C14149_=_C14342 ,C14149_=_C14418 ,C14149_=_C14419 ,C14161_=_C14162 ,\nC14161_=_C14341 ,C14161_=_C14342 ,C14161_=_C14418 ,C14161_=_C14419 ,C14162_=_C14341 ,C14162_=_C14342 ,\nC14162_=_C14418 ,C14162_=_C14419 ,C14341_=_C14342 ,C14341_=_C14418 ,C14341_=_C14419 ,C14341_=_C14482 ,\nC14342_=_C14418 ,C14342_=_C14419 ,C14342_=_C14482 ,C14356_=_C14357 ,C14356_=_C14435 ,C14356_=_C14436 ,\nC14357_=_C14435 ,C14357_=_C14436 ,C14418_=_C14419 ,C14418_=_C14481 ,C14418_=_C14482 ,C14418_=_C14483 ,\nC14419_=_C14481 ,C14419_=_C14482 ,C14419_=_C14483 ,C14435_=_C14436 ,C14481_=_C14482 ,C14481_=_C14483 ,\nC14482_=_C14483 ,"];2482[shape=box, label="id:2482 level: 7\n46: C12492 C13193 C13194 C13195 C13196 \nC13450 C13456 C13462 C13468 C13589 C13594 \nC13597 C13603 C13609 C13925 C13937 C13949 \nC13961 C14140 C14141 C14142 C14143 C14144 \nC14145 C14146 C14147 C14148 C14149 C14150 \nC14151 C14305 C14306 C14307 C14308 C14333 \nC14334 C14335 C14336 C14337 C14338 C14339 \nC14340 C14341 C14342 C14343 C14344 \n743: C12492_=_C13193( C12492 C13193 ) C12492_=_C13194( C12492 C13194 ) C12492_=_C13195( C12492 C13195 ) C12492_=_C13196( C12492 C13196 ) C12492_=_C13589( C12492 C13589 ) \nC12492_=_C13925( C12492 C13925 ) C12492_=_C13937( C12492 C13937 ) C12492_=_C13949( C12492 C13949 ) C12492_=_C13961( C12492 C13961 ) C12492_=_C14140( C12492 C14140 ) C12492_=_C14141( C12492 C14141 ) \nC12492_=_C14142( C12492 C14142 ) C12492_=_C14143( C12492 C14143 ) C12492_=_C14144( C12492 C14144 ) C12492_=_C14145( C12492 C14145 ) C12492_=_C14146( C12492 C14146 ) C12492_=_C14147( C12492 C14147 ) \nC12492_=_C14148( C12492 C14148 ) C12492_=_C14149( C12492 C14149 ) C12492_=_C14150( C12492 C14150 ) C12492_=_C14151( C12492 C14151 ) C12492_=_C14305( C12492 C14305 ) C12492_=_C14306( C12492 C14306 ) \nC12492_=_C14307( C12492 C14307 ) C12492_=_C14308( C12492 C14308 ) C12492_=_C14333( C12492 C14333 ) C12492_=_C14334( C12492 C14334 ) C12492_=_C14335( C12492 C14335 ) C12492_=_C14336( C12492 C14336 ) \nC12492_=_C14337( C12492 C14337 ) C12492_=_C14338( C12492 C14338 ) C12492_=_C14339( C12492 C14339 ) C12492_=_C14340( C12492 C14340 ) C12492_=_C14341( C12492 C14341 ) C12492_=_C14342( C12492 C14342 ) \nC12492_=_C14343( C12492 C14343 ) C12492_=_C14344( C12492 C14344 ) C13193_=_C13194( C13193 C13194 ) C13193_=_C13195( C13193 C13195 ) C13193_=_C13196( C13193 C13196 ) C13193_=_C13589( C13193 C13589 ) \nC13193_=_C13925( C13193 C13925 ) C13193_=_C13937( C13193 C13937 ) C13193_=_C13949( C13193 C13949 ) C13193_=_C13961( C13193 C13961 ) C13193_=_C14140( C13193 C14140 ) C13193_=_C14141( C13193 C14141 ) \nC13193_=_C14142( C13193 C14142 ) C13193_=_C14143( C13193 C14143 ) C13193_=_C14144( C13193 C14144 ) C13193_=_C14145( C13193 C14145 ) C13193_=_C14146( C13193 C14146 ) C13193_=_C14147( C13193 C14147 ) \nC13193_=_C14148( C13193 C14148 ) C13193_=_C14149( C13193 C14149 ) C13193_=_C14150( C13193 C14150 ) C13193_=_C14151( C13193 C14151 ) C13193_=_C14305( C13193 C14305 ) C13193_=_C14306( C13193 C14306 ) \nC13193_=_C14307( C13193 C14307 ) C13193_=_C14308( C13193 C14308 ) C13193_=_C14333( C13193 C14333 ) C13193_=_C14334( C13193 C14334 ) C13193_=_C14335( C13193 C14335 ) C13193_=_C14336( C13193 C14336 ) \nC13193_=_C14337( C13193 C14337 ) C13193_=_C14338( C13193 C14338 ) C13193_=_C14339( C13193 C14339 ) C13193_=_C14340( C13193 C14340 ) C13193_=_C14341( C13193 C14341 ) C13193_=_C14342( C13193 C14342 ) \nC13193_=_C14343( C13193 C14343 ) C13193_=_C14344( C13193 C14344 ) C13194_=_C13195( C13194 C13195 ) C13194_=_C13196(</w:t>
      </w:r>
    </w:p>
    <w:p>
      <w:pPr>
        <w:pStyle w:val="PreformattedText"/>
        <w:bidi w:val="0"/>
        <w:spacing w:before="0" w:after="0"/>
        <w:jc w:val="left"/>
        <w:rPr/>
      </w:pPr>
      <w:r>
        <w:rPr/>
        <w:t xml:space="preserve"> </w:t>
      </w:r>
      <w:r>
        <w:rPr/>
        <w:t>C13194 C13196 ) C13194_=_C13589( C13194 C13589 ) C13194_=_C13925( C13194 C13925 ) \nC13194_=_C13937( C13194 C13937 ) C13194_=_C13949( C13194 C13949 ) C13194_=_C13961( C13194 C13961 ) C13194_=_C14140( C13194 C14140 ) C13194_=_C14141( C13194 C14141 ) C13194_=_C14142( C13194 C14142 ) \nC13194_=_C14143( C13194 C14143 ) C13194_=_C14144( C13194 C14144 ) C13194_=_C14145( C13194 C14145 ) C13194_=_C14146( C13194 C14146 ) C13194_=_C14147( C13194 C14147 ) C13194_=_C14148( C13194 C14148 ) \nC13194_=_C14149( C13194 C14149 ) C13194_=_C14150( C13194 C14150 ) C13194_=_C14151( C13194 C14151 ) C13194_=_C14305( C13194 C14305 ) C13194_=_C14306( C13194 C14306 ) C13194_=_C14307( C13194 C14307 ) \nC13194_=_C14308( C13194 C14308 ) C13194_=_C14333( C13194 C14333 ) C13194_=_C14334( C13194 C14334 ) C13194_=_C14335( C13194 C14335 ) C13194_=_C14336( C13194 C14336 ) C13194_=_C14337( C13194 C14337 ) \nC13194_=_C14338( C13194 C14338 ) C13194_=_C14339( C13194 C14339 ) C13194_=_C14340( C13194 C14340 ) C13194_=_C14341( C13194 C14341 ) C13194_=_C14342( C13194 C14342 ) C13194_=_C14343( C13194 C14343 ) \nC13194_=_C14344( C13194 C14344 ) C13195_=_C13196( C13195 C13196 ) C13195_=_C13589( C13195 C13589 ) C13195_=_C13925( C13195 C13925 ) C13195_=_C13937( C13195 C13937 ) C13195_=_C13949( C13195 C13949 ) \nC13195_=_C13961( C13195 C13961 ) C13195_=_C14140( C13195 C14140 ) C13195_=_C14141( C13195 C14141 ) C13195_=_C14142( C13195 C14142 ) C13195_=_C14143( C13195 C14143 ) C13195_=_C14144( C13195 C14144 ) \nC13195_=_C14145( C13195 C14145 ) C13195_=_C14146( C13195 C14146 ) C13195_=_C14147( C13195 C14147 ) C13195_=_C14148( C13195 C14148 ) C13195_=_C14149( C13195 C14149 ) C13195_=_C14150( C13195 C14150 ) \nC13195_=_C14151( C13195 C14151 ) C13195_=_C14305( C13195 C14305 ) C13195_=_C14306( C13195 C14306 ) C13195_=_C14307( C13195 C14307 ) C13195_=_C14308( C13195 C14308 ) C13195_=_C14333( C13195 C14333 ) \nC13195_=_C14334( C13195 C14334 ) C13195_=_C14335( C13195 C14335 ) C13195_=_C14336( C13195 C14336 ) C13195_=_C14337( C13195 C14337 ) C13195_=_C14338( C13195 C14338 ) C13195_=_C14339( C13195 C14339 ) \nC13195_=_C14340( C13195 C14340 ) C13195_=_C14341( C13195 C14341 ) C13195_=_C14342( C13195 C14342 ) C13195_=_C14343( C13195 C14343 ) C13195_=_C14344( C13195 C14344 ) C13196_=_C13589( C13196 C13589 ) \nC13196_=_C13925( C13196 C13925 ) C13196_=_C13937( C13196 C13937 ) C13196_=_C13949( C13196 C13949 ) C13196_=_C13961( C13196 C13961 ) C13196_=_C14140( C13196 C14140 ) C13196_=_C14141( C13196 C14141 ) \nC13196_=_C14142( C13196 C14142 ) C13196_=_C14143( C13196 C14143 ) C13196_=_C14144( C13196 C14144 ) C13196_=_C14145( C13196 C14145 ) C13196_=_C14146( C13196 C14146 ) C13196_=_C14147( C13196 C14147 ) \nC13196_=_C14148( C13196 C14148 ) C13196_=_C14149( C13196 C14149 ) C13196_=_C14150( C13196 C14150 ) C13196_=_C14151( C13196 C14151 ) C13196_=_C14305( C13196 C14305 ) C13196_=_C14306( C13196 C14306 ) \nC13196_=_C14307( C13196 C14307 ) C13196_=_C14308( C13196 C14308 ) C13196_=_C14333( C13196 C14333 ) C13196_=_C14334( C13196 C14334 ) C13196_=_C14335( C13196 C14335 ) C13196_=_C14336( C13196 C14336 ) \nC13196_=_C14337( C13196 C14337 ) C13196_=_C14338( C13196 C14338 ) C13196_=_C14339( C13196 C14339 ) C13196_=_C14340( C13196 C14340 ) C13196_=_C14341( C13196 C14341 ) C13196_=_C14342( C13196 C14342 ) \nC13196_=_C14343( C13196 C14343 ) C13196_=_C14344( C13196 C14344 ) C13450_=_C13925( C13450 C13925 ) C13450_=_C14305( C13450 C14305 ) C13456_=_C13937( C13456 C13937 ) C13456_=_C14306( C13456 C14306 ) \nC13462_=_C13949( C13462 C13949 ) C13462_=_C14307( C13462 C14307 ) C13468_=_C13961( C13468 C13961 ) C13468_=_C14308( C13468 C14308 ) C13589_=_C13925( C13589 C13925 ) C13589_=_C13937( C13589 C13937 ) \nC13589_=_C13949( C13589 C13949 ) C13589_=_C13961( C13589 C13961 ) C13589_=_C14140( C13589 C14140 ) C13589_=_C14141( C13589 C14141 ) C13589_=_C14142( C13589 C14142 ) C13589_=_C14143( C13589 C14143 ) \nC13589_=_C14144( C13589 C14144 ) C13589_=_C14145( C13589 C14145 ) C13589_=_C14146( C13589 C14146 ) C13589_=_C14147( C13589 C14147 ) C13589_=_C14148( C13589 C14148 ) C13589_=_C14149( C13589 C14149 ) \nC13589_=_C14150( C13589 C14150 ) C13589_=_C14151( C13589 C14151 ) C13589_=_C14305( C13589 C14305 ) C13589_=_C14306( C13589 C14306 ) C13589_=_C14307( C13589 C14307 ) C13589_=_C14308( C13589 C14308 ) \nC13589_=_C14333( C13589 C14333 ) C13589_=_C14334( C13589 C14334 ) C13589_=_C14335( C13589 C14335 ) C13589_=_C14336( C13589 C14336 ) C13589_=_C14337( C13589 C14337 ) C13589_=_C14338( C13589 C14338 ) \nC13589_=_C14339( C13589 C14339 ) C13589_=_C14340( C13589 C14340 ) C13589_=_C14341( C13589 C14341 ) C13589_=_C14342( C13589 C14342 ) C13589_=_C14343( C13589 C14343 ) C13589_=_C14344( C13589 C14344 ) \nC13594_=_C13925( C13594 C13925 ) C13594_=_C14140( C13594 C14140 ) C13594_=_C14150( C13594 C14150 ) C13594_=_C14151( C13594 C14151 ) C13594_=_C14305( C13594 C14305 ) C13594_=_C14333( C13594 C14333 ) \nC13594_=_C14343( C13594 C14343 ) C13594_=_C14344( C13594 C14344 ) C13597_=_C13961( C13597 C13961 ) C13597_=_C14141( C13597 C14141 ) C13597_=_C14142( C13597 C14142 ) C13597_=_C14143( C13597 C14143 ) \nC13597_=_C14308( C13597 C14308 ) C13597_=_C14334( C13597 C14334 ) C13597_=_C14335( C13597 C14335 ) C13597_=_C14336( C13597 C14336 ) C13603_=_C13949( C13603 C13949 ) C13603_=_C14144( C13603 C14144 ) \nC13603_=_C14145( C13603 C14145 ) C13603_=_C14146( C13603 C14146 ) C13603_=_C14307( C13603 C14307 ) C13603_=_C14337( C13603 C14337 ) C13603_=_C14338( C13603 C14338 ) C13603_=_C14339( C13603 C14339 ) \nC13609_=_C13937( C13609 C13937 ) C13609_=_C14147( C13609 C14147 ) C13609_=_C14148( C13609 C14148 ) C13609_=_C14149( C13609 C14149 ) C13609_=_C14306( C13609 C14306 ) C13609_=_C14340( C13609 C14340 ) \nC13609_=_C14341( C13609 C14341 ) C13609_=_C14342( C13609 C14342 ) C13925_=_C13937( C13925 C13937 ) C13925_=_C13949( C13925 C13949 ) C13925_=_C13961( C13925 C13961 ) C13925_=_C14140( C13925 C14140 ) \nC13925_=_C14141( C13925 C14141 ) C13925_=_C14142( C13925 C14142 ) C13925_=_C14143( C13925 C14143 ) C13925_=_C14144( C13925 C14144 ) C13925_=_C14145( C13925 C14145 ) C13925_=_C14146( C13925 C14146 ) \nC13925_=_C14147( C13925 C14147 ) C13925_=_C14148( C13925 C14148 ) C13925_=_C14149( C13925 C14149 ) C13925_=_C14150( C13925 C14150 ) C13925_=_C14151( C13925 C14151 ) C13925_=_C14305( C13925 C14305 ) \nC13925_=_C14306( C13925 C14306 ) C13925_=_C14307( C13925 C14307 ) C13925_=_C14308( C13925 C14308 ) C13925_=_C14333( C13925 C14333 ) C13925_=_C14334( C13925 C14334 ) C13925_=_C14335( C13925 C14335 ) \nC13925_=_C14336( C13925 C14336 ) C13925_=_C14337( C13925 C14337 ) C13925_=_C14338( C13925 C14338 ) C13925_=_C14339( C13925 C14339 ) C13925_=_C14340( C13925 C14340 ) C13925_=_C14341( C13925 C14341 ) \nC13925_=_C14342( C13925 C14342 ) C13925_=_C14343( C13925 C14343 ) C13925_=_C14344( C13925 C14344 ) C13937_=_C13949( C13937 C13949 ) C13937_=_C13961( C13937 C13961 ) C13937_=_C14140( C13937 C14140 ) \nC13937_=_C14141( C13937 C14141 ) C13937_=_C14142( C13937 C14142 ) C13937_=_C14143( C13937 C14143 ) C13937_=_C14144( C13937 C14144 ) C13937_=_C14145( C13937 C14145 ) C13937_=_C14146( C13937 C14146 ) \nC13937_=_C14147( C13937 C14147 ) C13937_=_C14148( C13937 C14148 ) C13937_=_C14149( C13937 C14149 ) C13937_=_C14150( C13937 C14150 ) C13937_=_C14151( C13937 C14151 ) C13937_=_C14305( C13937 C14305 ) \nC13937_=_C14306( C13937 C14306 ) C13937_=_C14307( C13937 C14307 ) C13937_=_C14308( C13937 C14308 ) C13937_=_C14333( C13937 C14333 ) C13937_=_C14334( C13937 C14334 ) C13937_=_C14335( C13937 C14335 ) \nC13937_=_C14336( C13937 C14336 ) C13937_=_C14337( C13937 C14337 ) C13937_=_C14338( C13937 C14338 ) C13937_=_C14339( C13937 C14339 ) C13937_=_C14340( C13937 C14340 ) C13937_=_C14341( C13937 C14341 ) \nC13937_=_C14342( C13937 C14342 ) C13937_=_C14343( C13937 C14343 ) C13937_=_C14344( C13937 C14344 ) C13949_=_C13961( C13949 C13961 ) C13949_=_C14140( C13949 C14140 ) C13949_=_C14141( C13949 C14141 ) \nC13949_=_C14142( C13949 C14142 ) C13949_=_C14143( C13949 C14143 ) C13949_=_C14144( C13949 C14144 ) C13949_=_C14145( C13949 C14145 ) C13949_=_C14146( C13949 C14146 ) C13949_=_C14147( C13949 C14147 ) \nC13949_=_C14148( C13949 C14148 ) C13949_=_C14149( C13949 C14149 ) C13949_=_C14150( C13949 C14150 ) C13949_=_C14151( C13949 C14151 ) C13949_=_C14305( C13949 C14305 ) C13949_=_C14306( C13949 C14306 ) \nC13949_=_C14307( C13949 C14307 ) C13949_=_C14308( C13949 C14308 ) C13949_=_C14333( C13949 C14333 ) C13949_=_C14334( C13949 C14334 ) C13949_=_C14335( C13949 C14335 ) C13949_=_C14336( C13949 C14336 ) \nC13949_=_C14337( C13949 C14337 ) C13949_=_C14338( C13949 C14338 ) C13949_=_C14339( C13949 C14339 ) C13949_=_C14340( C13949 C14340 ) C13949_=_C14341( C13949 C14341 ) C13949_=_C14342( C13949 C14342 ) \nC13949_=_C14343( C13949 C14343 ) C13949_=_C14344( C13949 C14344 ) C13961_=_C14140( C13961 C14140 ) C13961_=_C14141( C13961 C14141 ) C13961_=_C14142( C13961 C14142 ) C13961_=_C14143( C13961 C14143 ) \nC13961_=_C14144( C13961 C14144 ) C13961_=_C14145( C13961 C14145 ) C13961_=_C14146( C13961 C14146 ) C13961_=_C14147( C13961 C14147 ) C13961_=_C14148( C13961 C14148 ) C13961_=_C14149( C13961 C14149 ) \nC13961_=_C14150( C13961 C14150 ) C13961_=_C14151( C13961 C14151 ) C13961_=_C14305( C13961 C14305 ) C13961_=_C14306( C13961 C14306 ) C13961_=_C14307( C13961 C14307 ) C13961_=_C14308( C13961 C14308 ) \nC13961_=_C14333( C13961 C14333 ) C13961_=_C14334( C13961 C14334 ) C13961_=_C14335( C13961 C14335 ) C13961_=_C14336( C13961 C14336 ) C13961_=_C14337( C13961 C14337 ) C13961_=_C14338( C13961 C14338 ) \nC13961_=_C14339( C13961 C14339 ) C13961_=_C14340( C13961 C14340 ) C13961_=_C14341( C13961 C14341 ) C13961_=_C14342( C13961 C14342 ) C13961_=_C14343( C13961 C14343 ) C13961_=_C14344( C13961 C14344 ) \nC14140_=_C14141( C14140 C14141 ) C14140_=_C14142( C14140 C14142 ) C14140_=_C14143( C14140 C14143 ) C14140_=_C14144( C14140 C14144 ) C14140_=_C14145( C14140 C14145 ) C14140_=_C14146( C14140 C14146 ) \nC14140_=_C14147(</w:t>
      </w:r>
    </w:p>
    <w:p>
      <w:pPr>
        <w:pStyle w:val="PreformattedText"/>
        <w:bidi w:val="0"/>
        <w:spacing w:before="0" w:after="0"/>
        <w:jc w:val="left"/>
        <w:rPr/>
      </w:pPr>
      <w:r>
        <w:rPr/>
        <w:t xml:space="preserve"> </w:t>
      </w:r>
      <w:r>
        <w:rPr/>
        <w:t>C14140 C14147 ) C14140_=_C14148( C14140 C14148 ) C14140_=_C14149( C14140 C14149 ) C14140_=_C14150( C14140 C14150 ) C14140_=_C14151( C14140 C14151 ) C14140_=_C14305( C14140 C14305 ) \nC14140_=_C14306( C14140 C14306 ) C14140_=_C14307( C14140 C14307 ) C14140_=_C14308( C14140 C14308 ) C14140_=_C14333( C14140 C14333 ) C14140_=_C14334( C14140 C14334 ) C14140_=_C14335( C14140 C14335 ) \nC14140_=_C14336( C14140 C14336 ) C14140_=_C14337( C14140 C14337 ) C14140_=_C14338( C14140 C14338 ) C14140_=_C14339( C14140 C14339 ) C14140_=_C14340( C14140 C14340 ) C14140_=_C14341( C14140 C14341 ) \nC14140_=_C14342( C14140 C14342 ) C14140_=_C14343( C14140 C14343 ) C14140_=_C14344( C14140 C14344 ) C14141_=_C14142( C14141 C14142 ) C14141_=_C14143( C14141 C14143 ) C14141_=_C14144( C14141 C14144 ) \nC14141_=_C14145( C14141 C14145 ) C14141_=_C14146( C14141 C14146 ) C14141_=_C14147( C14141 C14147 ) C14141_=_C14148( C14141 C14148 ) C14141_=_C14149( C14141 C14149 ) C14141_=_C14150( C14141 C14150 ) \nC14141_=_C14151( C14141 C14151 ) C14141_=_C14305( C14141 C14305 ) C14141_=_C14306( C14141 C14306 ) C14141_=_C14307( C14141 C14307 ) C14141_=_C14308( C14141 C14308 ) C14141_=_C14333( C14141 C14333 ) \nC14141_=_C14334( C14141 C14334 ) C14141_=_C14335( C14141 C14335 ) C14141_=_C14336( C14141 C14336 ) C14141_=_C14337( C14141 C14337 ) C14141_=_C14338( C14141 C14338 ) C14141_=_C14339( C14141 C14339 ) \nC14141_=_C14340( C14141 C14340 ) C14141_=_C14341( C14141 C14341 ) C14141_=_C14342( C14141 C14342 ) C14141_=_C14343( C14141 C14343 ) C14141_=_C14344( C14141 C14344 ) C14142_=_C14143( C14142 C14143 ) \nC14142_=_C14144( C14142 C14144 ) C14142_=_C14145( C14142 C14145 ) C14142_=_C14146( C14142 C14146 ) C14142_=_C14147( C14142 C14147 ) C14142_=_C14148( C14142 C14148 ) C14142_=_C14149( C14142 C14149 ) \nC14142_=_C14150( C14142 C14150 ) C14142_=_C14151( C14142 C14151 ) C14142_=_C14305( C14142 C14305 ) C14142_=_C14306( C14142 C14306 ) C14142_=_C14307( C14142 C14307 ) C14142_=_C14308( C14142 C14308 ) \nC14142_=_C14333( C14142 C14333 ) C14142_=_C14334( C14142 C14334 ) C14142_=_C14335( C14142 C14335 ) C14142_=_C14336( C14142 C14336 ) C14142_=_C14337( C14142 C14337 ) C14142_=_C14338( C14142 C14338 ) \nC14142_=_C14339( C14142 C14339 ) C14142_=_C14340( C14142 C14340 ) C14142_=_C14341( C14142 C14341 ) C14142_=_C14342( C14142 C14342 ) C14142_=_C14343( C14142 C14343 ) C14142_=_C14344( C14142 C14344 ) \nC14143_=_C14144( C14143 C14144 ) C14143_=_C14145( C14143 C14145 ) C14143_=_C14146( C14143 C14146 ) C14143_=_C14147( C14143 C14147 ) C14143_=_C14148( C14143 C14148 ) C14143_=_C14149( C14143 C14149 ) \nC14143_=_C14150( C14143 C14150 ) C14143_=_C14151( C14143 C14151 ) C14143_=_C14305( C14143 C14305 ) C14143_=_C14306( C14143 C14306 ) C14143_=_C14307( C14143 C14307 ) C14143_=_C14308( C14143 C14308 ) \nC14143_=_C14333( C14143 C14333 ) C14143_=_C14334( C14143 C14334 ) C14143_=_C14335( C14143 C14335 ) C14143_=_C14336( C14143 C14336 ) C14143_=_C14337( C14143 C14337 ) C14143_=_C14338( C14143 C14338 ) \nC14143_=_C14339( C14143 C14339 ) C14143_=_C14340( C14143 C14340 ) C14143_=_C14341( C14143 C14341 ) C14143_=_C14342( C14143 C14342 ) C14143_=_C14343( C14143 C14343 ) C14143_=_C14344( C14143 C14344 ) \nC14144_=_C14145( C14144 C14145 ) C14144_=_C14146( C14144 C14146 ) C14144_=_C14147( C14144 C14147 ) C14144_=_C14148( C14144 C14148 ) C14144_=_C14149( C14144 C14149 ) C14144_=_C14150( C14144 C14150 ) \nC14144_=_C14151( C14144 C14151 ) C14144_=_C14305( C14144 C14305 ) C14144_=_C14306( C14144 C14306 ) C14144_=_C14307( C14144 C14307 ) C14144_=_C14308( C14144 C14308 ) C14144_=_C14333( C14144 C14333 ) \nC14144_=_C14334( C14144 C14334 ) C14144_=_C14335( C14144 C14335 ) C14144_=_C14336( C14144 C14336 ) C14144_=_C14337( C14144 C14337 ) C14144_=_C14338( C14144 C14338 ) C14144_=_C14339( C14144 C14339 ) \nC14144_=_C14340( C14144 C14340 ) C14144_=_C14341( C14144 C14341 ) C14144_=_C14342( C14144 C14342 ) C14144_=_C14343( C14144 C14343 ) C14144_=_C14344( C14144 C14344 ) C14145_=_C14146( C14145 C14146 ) \nC14145_=_C14147( C14145 C14147 ) C14145_=_C14148( C14145 C14148 ) C14145_=_C14149( C14145 C14149 ) C14145_=_C14150( C14145 C14150 ) C14145_=_C14151( C14145 C14151 ) C14145_=_C14305( C14145 C14305 ) \nC14145_=_C14306( C14145 C14306 ) C14145_=_C14307( C14145 C14307 ) C14145_=_C14308( C14145 C14308 ) C14145_=_C14333( C14145 C14333 ) C14145_=_C14334( C14145 C14334 ) C14145_=_C14335( C14145 C14335 ) \nC14145_=_C14336( C14145 C14336 ) C14145_=_C14337( C14145 C14337 ) C14145_=_C14338( C14145 C14338 ) C14145_=_C14339( C14145 C14339 ) C14145_=_C14340( C14145 C14340 ) C14145_=_C14341( C14145 C14341 ) \nC14145_=_C14342( C14145 C14342 ) C14145_=_C14343( C14145 C14343 ) C14145_=_C14344( C14145 C14344 ) C14146_=_C14147( C14146 C14147 ) C14146_=_C14148( C14146 C14148 ) C14146_=_C14149( C14146 C14149 ) \nC14146_=_C14150( C14146 C14150 ) C14146_=_C14151( C14146 C14151 ) C14146_=_C14305( C14146 C14305 ) C14146_=_C14306( C14146 C14306 ) C14146_=_C14307( C14146 C14307 ) C14146_=_C14308( C14146 C14308 ) \nC14146_=_C14333( C14146 C14333 ) C14146_=_C14334( C14146 C14334 ) C14146_=_C14335( C14146 C14335 ) C14146_=_C14336( C14146 C14336 ) C14146_=_C14337( C14146 C14337 ) C14146_=_C14338( C14146 C14338 ) \nC14146_=_C14339( C14146 C14339 ) C14146_=_C14340( C14146 C14340 ) C14146_=_C14341( C14146 C14341 ) C14146_=_C14342( C14146 C14342 ) C14146_=_C14343( C14146 C14343 ) C14146_=_C14344( C14146 C14344 ) \nC14147_=_C14148( C14147 C14148 ) C14147_=_C14149( C14147 C14149 ) C14147_=_C14150( C14147 C14150 ) C14147_=_C14151( C14147 C14151 ) C14147_=_C14305( C14147 C14305 ) C14147_=_C14306( C14147 C14306 ) \nC14147_=_C14307( C14147 C14307 ) C14147_=_C14308( C14147 C14308 ) C14147_=_C14333( C14147 C14333 ) C14147_=_C14334( C14147 C14334 ) C14147_=_C14335( C14147 C14335 ) C14147_=_C14336( C14147 C14336 ) \nC14147_=_C14337( C14147 C14337 ) C14147_=_C14338( C14147 C14338 ) C14147_=_C14339( C14147 C14339 ) C14147_=_C14340( C14147 C14340 ) C14147_=_C14341( C14147 C14341 ) C14147_=_C14342( C14147 C14342 ) \nC14147_=_C14343( C14147 C14343 ) C14147_=_C14344( C14147 C14344 ) C14148_=_C14149( C14148 C14149 ) C14148_=_C14150( C14148 C14150 ) C14148_=_C14151( C14148 C14151 ) C14148_=_C14305( C14148 C14305 ) \nC14148_=_C14306( C14148 C14306 ) C14148_=_C14307( C14148 C14307 ) C14148_=_C14308( C14148 C14308 ) C14148_=_C14333( C14148 C14333 ) C14148_=_C14334( C14148 C14334 ) C14148_=_C14335( C14148 C14335 ) \nC14148_=_C14336( C14148 C14336 ) C14148_=_C14337( C14148 C14337 ) C14148_=_C14338( C14148 C14338 ) C14148_=_C14339( C14148 C14339 ) C14148_=_C14340( C14148 C14340 ) C14148_=_C14341( C14148 C14341 ) \nC14148_=_C14342( C14148 C14342 ) C14148_=_C14343( C14148 C14343 ) C14148_=_C14344( C14148 C14344 ) C14149_=_C14150( C14149 C14150 ) C14149_=_C14151( C14149 C14151 ) C14149_=_C14305( C14149 C14305 ) \nC14149_=_C14306( C14149 C14306 ) C14149_=_C14307( C14149 C14307 ) C14149_=_C14308( C14149 C14308 ) C14149_=_C14333( C14149 C14333 ) C14149_=_C14334( C14149 C14334 ) C14149_=_C14335( C14149 C14335 ) \nC14149_=_C14336( C14149 C14336 ) C14149_=_C14337( C14149 C14337 ) C14149_=_C14338( C14149 C14338 ) C14149_=_C14339( C14149 C14339 ) C14149_=_C14340( C14149 C14340 ) C14149_=_C14341( C14149 C14341 ) \nC14149_=_C14342( C14149 C14342 ) C14149_=_C14343( C14149 C14343 ) C14149_=_C14344( C14149 C14344 ) C14150_=_C14151( C14150 C14151 ) C14150_=_C14305( C14150 C14305 ) C14150_=_C14306( C14150 C14306 ) \nC14150_=_C14307( C14150 C14307 ) C14150_=_C14308( C14150 C14308 ) C14150_=_C14333( C14150 C14333 ) C14150_=_C14334( C14150 C14334 ) C14150_=_C14335( C14150 C14335 ) C14150_=_C14336( C14150 C14336 ) \nC14150_=_C14337( C14150 C14337 ) C14150_=_C14338( C14150 C14338 ) C14150_=_C14339( C14150 C14339 ) C14150_=_C14340( C14150 C14340 ) C14150_=_C14341( C14150 C14341 ) C14150_=_C14342( C14150 C14342 ) \nC14150_=_C14343( C14150 C14343 ) C14150_=_C14344( C14150 C14344 ) C14151_=_C14305( C14151 C14305 ) C14151_=_C14306( C14151 C14306 ) C14151_=_C14307( C14151 C14307 ) C14151_=_C14308( C14151 C14308 ) \nC14151_=_C14333( C14151 C14333 ) C14151_=_C14334( C14151 C14334 ) C14151_=_C14335( C14151 C14335 ) C14151_=_C14336( C14151 C14336 ) C14151_=_C14337( C14151 C14337 ) C14151_=_C14338( C14151 C14338 ) \nC14151_=_C14339( C14151 C14339 ) C14151_=_C14340( C14151 C14340 ) C14151_=_C14341( C14151 C14341 ) C14151_=_C14342( C14151 C14342 ) C14151_=_C14343( C14151 C14343 ) C14151_=_C14344( C14151 C14344 ) \nC14305_=_C14306( C14305 C14306 ) C14305_=_C14307( C14305 C14307 ) C14305_=_C14308( C14305 C14308 ) C14305_=_C14333( C14305 C14333 ) C14305_=_C14334( C14305 C14334 ) C14305_=_C14335( C14305 C14335 ) \nC14305_=_C14336( C14305 C14336 ) C14305_=_C14337( C14305 C14337 ) C14305_=_C14338( C14305 C14338 ) C14305_=_C14339( C14305 C14339 ) C14305_=_C14340( C14305 C14340 ) C14305_=_C14341( C14305 C14341 ) \nC14305_=_C14342( C14305 C14342 ) C14305_=_C14343( C14305 C14343 ) C14305_=_C14344( C14305 C14344 ) C14306_=_C14307( C14306 C14307 ) C14306_=_C14308( C14306 C14308 ) C14306_=_C14333( C14306 C14333 ) \nC14306_=_C14334( C14306 C14334 ) C14306_=_C14335( C14306 C14335 ) C14306_=_C14336( C14306 C14336 ) C14306_=_C14337( C14306 C14337 ) C14306_=_C14338( C14306 C14338 ) C14306_=_C14339( C14306 C14339 ) \nC14306_=_C14340( C14306 C14340 ) C14306_=_C14341( C14306 C14341 ) C14306_=_C14342( C14306 C14342 ) C14306_=_C14343( C14306 C14343 ) C14306_=_C14344( C14306 C14344 ) C14307_=_C14308( C14307 C14308 ) \nC14307_=_C14333( C14307 C14333 ) C14307_=_C14334( C14307 C14334 ) C14307_=_C14335( C14307 C14335 ) C14307_=_C14336( C14307 C14336 ) C14307_=_C14337( C14307 C14337 ) C14307_=_C14338( C14307 C14338 ) \nC14307_=_C14339( C14307 C14339 ) C14307_=_C14340( C14307 C14340 ) C14307_=_C14341( C14307 C14341 ) C14307_=_C14342( C14307 C14342 ) C14307_=_C14343( C14307 C14343 ) C14307_=_C14344( C14307 C14344 ) \nC14308_=_C14333( C14308 C14333 ) C14308_=_C14334( C14308 C14334 ) C14308_=_C14335( C14308 C14335 ) C14308_=_C14336( C14308</w:t>
      </w:r>
    </w:p>
    <w:p>
      <w:pPr>
        <w:pStyle w:val="PreformattedText"/>
        <w:bidi w:val="0"/>
        <w:spacing w:before="0" w:after="0"/>
        <w:jc w:val="left"/>
        <w:rPr/>
      </w:pPr>
      <w:r>
        <w:rPr/>
        <w:t xml:space="preserve"> </w:t>
      </w:r>
      <w:r>
        <w:rPr/>
        <w:t>C14336 ) C14308_=_C14337( C14308 C14337 ) C14308_=_C14338( C14308 C14338 ) \nC14308_=_C14339( C14308 C14339 ) C14308_=_C14340( C14308 C14340 ) C14308_=_C14341( C14308 C14341 ) C14308_=_C14342( C14308 C14342 ) C14308_=_C14343( C14308 C14343 ) C14308_=_C14344( C14308 C14344 ) \nC14333_=_C14334( C14333 C14334 ) C14333_=_C14335( C14333 C14335 ) C14333_=_C14336( C14333 C14336 ) C14333_=_C14337( C14333 C14337 ) C14333_=_C14338( C14333 C14338 ) C14333_=_C14339( C14333 C14339 ) \nC14333_=_C14340( C14333 C14340 ) C14333_=_C14341( C14333 C14341 ) C14333_=_C14342( C14333 C14342 ) C14333_=_C14343( C14333 C14343 ) C14333_=_C14344( C14333 C14344 ) C14334_=_C14335( C14334 C14335 ) \nC14334_=_C14336( C14334 C14336 ) C14334_=_C14337( C14334 C14337 ) C14334_=_C14338( C14334 C14338 ) C14334_=_C14339( C14334 C14339 ) C14334_=_C14340( C14334 C14340 ) C14334_=_C14341( C14334 C14341 ) \nC14334_=_C14342( C14334 C14342 ) C14334_=_C14343( C14334 C14343 ) C14334_=_C14344( C14334 C14344 ) C14335_=_C14336( C14335 C14336 ) C14335_=_C14337( C14335 C14337 ) C14335_=_C14338( C14335 C14338 ) \nC14335_=_C14339( C14335 C14339 ) C14335_=_C14340( C14335 C14340 ) C14335_=_C14341( C14335 C14341 ) C14335_=_C14342( C14335 C14342 ) C14335_=_C14343( C14335 C14343 ) C14335_=_C14344( C14335 C14344 ) \nC14336_=_C14337( C14336 C14337 ) C14336_=_C14338( C14336 C14338 ) C14336_=_C14339( C14336 C14339 ) C14336_=_C14340( C14336 C14340 ) C14336_=_C14341( C14336 C14341 ) C14336_=_C14342( C14336 C14342 ) \nC14336_=_C14343( C14336 C14343 ) C14336_=_C14344( C14336 C14344 ) C14337_=_C14338( C14337 C14338 ) C14337_=_C14339( C14337 C14339 ) C14337_=_C14340( C14337 C14340 ) C14337_=_C14341( C14337 C14341 ) \nC14337_=_C14342( C14337 C14342 ) C14337_=_C14343( C14337 C14343 ) C14337_=_C14344( C14337 C14344 ) C14338_=_C14339( C14338 C14339 ) C14338_=_C14340( C14338 C14340 ) C14338_=_C14341( C14338 C14341 ) \nC14338_=_C14342( C14338 C14342 ) C14338_=_C14343( C14338 C14343 ) C14338_=_C14344( C14338 C14344 ) C14339_=_C14340( C14339 C14340 ) C14339_=_C14341( C14339 C14341 ) C14339_=_C14342( C14339 C14342 ) \nC14339_=_C14343( C14339 C14343 ) C14339_=_C14344( C14339 C14344 ) C14340_=_C14341( C14340 C14341 ) C14340_=_C14342( C14340 C14342 ) C14340_=_C14343( C14340 C14343 ) C14340_=_C14344( C14340 C14344 ) \nC14341_=_C14342( C14341 C14342 ) C14341_=_C14343( C14341 C14343 ) C14341_=_C14344( C14341 C14344 ) C14342_=_C14343( C14342 C14343 ) C14342_=_C14344( C14342 C14344 ) C14343_=_C14344( C14343 C14344 ) "];2428-&gt;2482[label="45: C12492 C13193 C13194 C13195 C13196 \nC13450 C13456 C13462 C13468 C13594 C13597 \nC13603 C13609 C13925 C13937 C13949 C13961 \nC14140 C14141 C14142 C14143 C14144 C14145 \nC14146 C14147 C14148 C14149 C14150 C14151 \nC14305 C14306 C14307 C14308 C14333 C14334 \nC14335 C14336 C14337 C14338 C14339 C14340 \nC14341 C14342 C14343 C14344 \n706: C12492_=_C13193 ,C12492_=_C13194 ,C12492_=_C13195 ,C12492_=_C13196 ,C12492_=_C13925 ,\nC12492_=_C13937 ,C12492_=_C13949 ,C12492_=_C13961 ,C12492_=_C14140 ,C12492_=_C14141 ,C12492_=_C14142 ,\nC12492_=_C14143 ,C12492_=_C14144 ,C12492_=_C14145 ,C12492_=_C14146 ,C12492_=_C14147 ,C12492_=_C14148 ,\nC12492_=_C14149 ,C12492_=_C14150 ,C12492_=_C14151 ,C12492_=_C14305 ,C12492_=_C14306 ,C12492_=_C14307 ,\nC12492_=_C14308 ,C12492_=_C14333 ,C12492_=_C14334 ,C12492_=_C14335 ,C12492_=_C14336 ,C12492_=_C14337 ,\nC12492_=_C14338 ,C12492_=_C14339 ,C12492_=_C14340 ,C12492_=_C14341 ,C12492_=_C14342 ,C12492_=_C14343 ,\nC12492_=_C14344 ,C13193_=_C13194 ,C13193_=_C13195 ,C13193_=_C13196 ,C13193_=_C13925 ,C13193_=_C13937 ,\nC13193_=_C13949 ,C13193_=_C13961 ,C13193_=_C14140 ,C13193_=_C14141 ,C13193_=_C14142 ,C13193_=_C14143 ,\nC13193_=_C14144 ,C13193_=_C14145 ,C13193_=_C14146 ,C13193_=_C14147 ,C13193_=_C14148 ,C13193_=_C14149 ,\nC13193_=_C14150 ,C13193_=_C14151 ,C13193_=_C14305 ,C13193_=_C14306 ,C13193_=_C14307 ,C13193_=_C14308 ,\nC13193_=_C14333 ,C13193_=_C14334 ,C13193_=_C14335 ,C13193_=_C14336 ,C13193_=_C14337 ,C13193_=_C14338 ,\nC13193_=_C14339 ,C13193_=_C14340 ,C13193_=_C14341 ,C13193_=_C14342 ,C13193_=_C14343 ,C13193_=_C14344 ,\nC13194_=_C13195 ,C13194_=_C13196 ,C13194_=_C13925 ,C13194_=_C13937 ,C13194_=_C13949 ,C13194_=_C13961 ,\nC13194_=_C14140 ,C13194_=_C14141 ,C13194_=_C14142 ,C13194_=_C14143 ,C13194_=_C14144 ,C13194_=_C14145 ,\nC13194_=_C14146 ,C13194_=_C14147 ,C13194_=_C14148 ,C13194_=_C14149 ,C13194_=_C14150 ,C13194_=_C14151 ,\nC13194_=_C14305 ,C13194_=_C14306 ,C13194_=_C14307 ,C13194_=_C14308 ,C13194_=_C14333 ,C13194_=_C14334 ,\nC13194_=_C14335 ,C13194_=_C14336 ,C13194_=_C14337 ,C13194_=_C14338 ,C13194_=_C14339 ,C13194_=_C14340 ,\nC13194_=_C14341 ,C13194_=_C14342 ,C13194_=_C14343 ,C13194_=_C14344 ,C13195_=_C13196 ,C13195_=_C13925 ,\nC13195_=_C13937 ,C13195_=_C13949 ,C13195_=_C13961 ,C13195_=_C14140 ,C13195_=_C14141 ,C13195_=_C14142 ,\nC13195_=_C14143 ,C13195_=_C14144 ,C13195_=_C14145 ,C13195_=_C14146 ,C13195_=_C14147 ,C13195_=_C14148 ,\nC13195_=_C14149 ,C13195_=_C14150 ,C13195_=_C14151 ,C13195_=_C14305 ,C13195_=_C14306 ,C13195_=_C14307 ,\nC13195_=_C14308 ,C13195_=_C14333 ,C13195_=_C14334 ,C13195_=_C14335 ,C13195_=_C14336 ,C13195_=_C14337 ,\nC13195_=_C14338 ,C13195_=_C14339 ,C13195_=_C14340 ,C13195_=_C14341 ,C13195_=_C14342 ,C13195_=_C14343 ,\nC13195_=_C14344 ,C13196_=_C13925 ,C13196_=_C13937 ,C13196_=_C13949 ,C13196_=_C13961 ,C13196_=_C14140 ,\nC13196_=_C14141 ,C13196_=_C14142 ,C13196_=_C14143 ,C13196_=_C14144 ,C13196_=_C14145 ,C13196_=_C14146 ,\nC13196_=_C14147 ,C13196_=_C14148 ,C13196_=_C14149 ,C13196_=_C14150 ,C13196_=_C14151 ,C13196_=_C14305 ,\nC13196_=_C14306 ,C13196_=_C14307 ,C13196_=_C14308 ,C13196_=_C14333 ,C13196_=_C14334 ,C13196_=_C14335 ,\nC13196_=_C14336 ,C13196_=_C14337 ,C13196_=_C14338 ,C13196_=_C14339 ,C13196_=_C14340 ,C13196_=_C14341 ,\nC13196_=_C14342 ,C13196_=_C14343 ,C13196_=_C14344 ,C13450_=_C13925 ,C13450_=_C14305 ,C13456_=_C13937 ,\nC13456_=_C14306 ,C13462_=_C13949 ,C13462_=_C14307 ,C13468_=_C13961 ,C13468_=_C14308 ,C13594_=_C13925 ,\nC13594_=_C14140 ,C13594_=_C14150 ,C13594_=_C14151 ,C13594_=_C14305 ,C13594_=_C14333 ,C13594_=_C14343 ,\nC13594_=_C14344 ,C13597_=_C13961 ,C13597_=_C14141 ,C13597_=_C14142 ,C13597_=_C14143 ,C13597_=_C14308 ,\nC13597_=_C14334 ,C13597_=_C14335 ,C13597_=_C14336 ,C13603_=_C13949 ,C13603_=_C14144 ,C13603_=_C14145 ,\nC13603_=_C14146 ,C13603_=_C14307 ,C13603_=_C14337 ,C13603_=_C14338 ,C13603_=_C14339 ,C13609_=_C13937 ,\nC13609_=_C14147 ,C13609_=_C14148 ,C13609_=_C14149 ,C13609_=_C14306 ,C13609_=_C14340 ,C13609_=_C14341 ,\nC13609_=_C14342 ,C13925_=_C13937 ,C13925_=_C13949 ,C13925_=_C13961 ,C13925_=_C14140 ,C13925_=_C14141 ,\nC13925_=_C14142 ,C13925_=_C14143 ,C13925_=_C14144 ,C13925_=_C14145 ,C13925_=_C14146 ,C13925_=_C14147 ,\nC13925_=_C14148 ,C13925_=_C14149 ,C13925_=_C14150 ,C13925_=_C14151 ,C13925_=_C14305 ,C13925_=_C14306 ,\nC13925_=_C14307 ,C13925_=_C14308 ,C13925_=_C14333 ,C13925_=_C14334 ,C13925_=_C14335 ,C13925_=_C14336 ,\nC13925_=_C14337 ,C13925_=_C14338 ,C13925_=_C14339 ,C13925_=_C14340 ,C13925_=_C14341 ,C13925_=_C14342 ,\nC13925_=_C14343 ,C13925_=_C14344 ,C13937_=_C13949 ,C13937_=_C13961 ,C13937_=_C14140 ,C13937_=_C14141 ,\nC13937_=_C14142 ,C13937_=_C14143 ,C13937_=_C14144 ,C13937_=_C14145 ,C13937_=_C14146 ,C13937_=_C14147 ,\nC13937_=_C14148 ,C13937_=_C14149 ,C13937_=_C14150 ,C13937_=_C14151 ,C13937_=_C14305 ,C13937_=_C14306 ,\nC13937_=_C14307 ,C13937_=_C14308 ,C13937_=_C14333 ,C13937_=_C14334 ,C13937_=_C14335 ,C13937_=_C14336 ,\nC13937_=_C14337 ,C13937_=_C14338 ,C13937_=_C14339 ,C13937_=_C14340 ,C13937_=_C14341 ,C13937_=_C14342 ,\nC13937_=_C14343 ,C13937_=_C14344 ,C13949_=_C13961 ,C13949_=_C14140 ,C13949_=_C14141 ,C13949_=_C14142 ,\nC13949_=_C14143 ,C13949_=_C14144 ,C13949_=_C14145 ,C13949_=_C14146 ,C13949_=_C14147 ,C13949_=_C14148 ,\nC13949_=_C14149 ,C13949_=_C14150 ,C13949_=_C14151 ,C13949_=_C14305 ,C13949_=_C14306 ,C13949_=_C14307 ,\nC13949_=_C14308 ,C13949_=_C14333 ,C13949_=_C14334 ,C13949_=_C14335 ,C13949_=_C14336 ,C13949_=_C14337 ,\nC13949_=_C14338 ,C13949_=_C14339 ,C13949_=_C14340 ,C13949_=_C14341 ,C13949_=_C14342 ,C13949_=_C14343 ,\nC13949_=_C14344 ,C13961_=_C14140 ,C13961_=_C14141 ,C13961_=_C14142 ,C13961_=_C14143 ,C13961_=_C14144 ,\nC13961_=_C14145 ,C13961_=_C14146 ,C13961_=_C14147 ,C13961_=_C14148 ,C13961_=_C14149 ,C13961_=_C14150 ,\nC13961_=_C14151 ,C13961_=_C14305 ,C13961_=_C14306 ,C13961_=_C14307 ,C13961_=_C14308 ,C13961_=_C14333 ,\nC13961_=_C14334 ,C13961_=_C14335 ,C13961_=_C14336 ,C13961_=_C14337 ,C13961_=_C14338 ,C13961_=_C14339 ,\nC13961_=_C14340 ,C13961_=_C14341 ,C13961_=_C14342 ,C13961_=_C14343 ,C13961_=_C14344 ,C14140_=_C14141 ,\nC14140_=_C14142 ,C14140_=_C14143 ,C14140_=_C14144 ,C14140_=_C14145 ,C14140_=_C14146 ,C14140_=_C14147 ,\nC14140_=_C14148 ,C14140_=_C14149 ,C14140_=_C14150 ,C14140_=_C14151 ,C14140_=_C14305 ,C14140_=_C14306 ,\nC14140_=_C14307 ,C14140_=_C14308 ,C14140_=_C14333 ,C14140_=_C14334 ,C14140_=_C14335 ,C14140_=_C14336 ,\nC14140_=_C14337 ,C14140_=_C14338 ,C14140_=_C14339 ,C14140_=_C14340 ,C14140_=_C14341 ,C14140_=_C14342 ,\nC14140_=_C14343 ,C14140_=_C14344 ,C14141_=_C14142 ,C14141_=_C14143 ,C14141_=_C14144 ,C14141_=_C14145 ,\nC14141_=_C14146 ,C14141_=_C14147 ,C14141_=_C14148 ,C14141_=_C14149 ,C14141_=_C14150 ,C14141_=_C14151 ,\nC14141_=_C14305 ,C14141_=_C14306 ,C14141_=_C14307 ,C14141_=_C14308 ,C14141_=_C14333 ,C14141_=_C14334 ,\nC14141_=_C14335 ,C14141_=_C14336 ,C14141_=_C14337 ,C14141_=_C14338 ,C14141_=_C14339 ,C14141_=_C14340 ,\nC14141_=_C14341 ,C14141_=_C14342 ,C14141_=_C14343 ,C14141_=_C14344 ,C14142_=_C14143 ,C14142_=_C14144 ,\nC14142_=_C14145 ,C14142_=_C14146 ,C14142_=_C14147 ,C14142_=_C14148 ,C14142_=_C14149 ,C14142_=_C14150 ,\nC14142_=_C14151 ,C14142_=_C14305 ,C14142_=_C14306 ,C14142_=_C14307 ,C14142_=_C14308 ,C14142_=_C14333 ,\nC14142_=_C14334 ,C14142_=_C14335 ,C14142_=_C14336 ,C14142_=_C14337 ,C14142_=_C14338 ,C14142_=_C14339 ,\nC14142_=_C14340 ,C14142_=_C14341 ,C14142_=_C14342 ,C14142_=_C14343 ,C14142_=_C14344 ,C14143_=_C14144 ,\nC14143_=_C14145</w:t>
      </w:r>
    </w:p>
    <w:p>
      <w:pPr>
        <w:pStyle w:val="PreformattedText"/>
        <w:bidi w:val="0"/>
        <w:spacing w:before="0" w:after="0"/>
        <w:jc w:val="left"/>
        <w:rPr/>
      </w:pPr>
      <w:r>
        <w:rPr/>
        <w:t xml:space="preserve"> </w:t>
      </w:r>
      <w:r>
        <w:rPr/>
        <w:t>,C14143_=_C14146 ,C14143_=_C14147 ,C14143_=_C14148 ,C14143_=_C14149 ,C14143_=_C14150 ,\nC14143_=_C14151 ,C14143_=_C14305 ,C14143_=_C14306 ,C14143_=_C14307 ,C14143_=_C14308 ,C14143_=_C14333 ,\nC14143_=_C14334 ,C14143_=_C14335 ,C14143_=_C14336 ,C14143_=_C14337 ,C14143_=_C14338 ,C14143_=_C14339 ,\nC14143_=_C14340 ,C14143_=_C14341 ,C14143_=_C14342 ,C14143_=_C14343 ,C14143_=_C14344 ,C14144_=_C14145 ,\nC14144_=_C14146 ,C14144_=_C14147 ,C14144_=_C14148 ,C14144_=_C14149 ,C14144_=_C14150 ,C14144_=_C14151 ,\nC14144_=_C14305 ,C14144_=_C14306 ,C14144_=_C14307 ,C14144_=_C14308 ,C14144_=_C14333 ,C14144_=_C14334 ,\nC14144_=_C14335 ,C14144_=_C14336 ,C14144_=_C14337 ,C14144_=_C14338 ,C14144_=_C14339 ,C14144_=_C14340 ,\nC14144_=_C14341 ,C14144_=_C14342 ,C14144_=_C14343 ,C14144_=_C14344 ,C14145_=_C14146 ,C14145_=_C14147 ,\nC14145_=_C14148 ,C14145_=_C14149 ,C14145_=_C14150 ,C14145_=_C14151 ,C14145_=_C14305 ,C14145_=_C14306 ,\nC14145_=_C14307 ,C14145_=_C14308 ,C14145_=_C14333 ,C14145_=_C14334 ,C14145_=_C14335 ,C14145_=_C14336 ,\nC14145_=_C14337 ,C14145_=_C14338 ,C14145_=_C14339 ,C14145_=_C14340 ,C14145_=_C14341 ,C14145_=_C14342 ,\nC14145_=_C14343 ,C14145_=_C14344 ,C14146_=_C14147 ,C14146_=_C14148 ,C14146_=_C14149 ,C14146_=_C14150 ,\nC14146_=_C14151 ,C14146_=_C14305 ,C14146_=_C14306 ,C14146_=_C14307 ,C14146_=_C14308 ,C14146_=_C14333 ,\nC14146_=_C14334 ,C14146_=_C14335 ,C14146_=_C14336 ,C14146_=_C14337 ,C14146_=_C14338 ,C14146_=_C14339 ,\nC14146_=_C14340 ,C14146_=_C14341 ,C14146_=_C14342 ,C14146_=_C14343 ,C14146_=_C14344 ,C14147_=_C14148 ,\nC14147_=_C14149 ,C14147_=_C14150 ,C14147_=_C14151 ,C14147_=_C14305 ,C14147_=_C14306 ,C14147_=_C14307 ,\nC14147_=_C14308 ,C14147_=_C14333 ,C14147_=_C14334 ,C14147_=_C14335 ,C14147_=_C14336 ,C14147_=_C14337 ,\nC14147_=_C14338 ,C14147_=_C14339 ,C14147_=_C14340 ,C14147_=_C14341 ,C14147_=_C14342 ,C14147_=_C14343 ,\nC14147_=_C14344 ,C14148_=_C14149 ,C14148_=_C14150 ,C14148_=_C14151 ,C14148_=_C14305 ,C14148_=_C14306 ,\nC14148_=_C14307 ,C14148_=_C14308 ,C14148_=_C14333 ,C14148_=_C14334 ,C14148_=_C14335 ,C14148_=_C14336 ,\nC14148_=_C14337 ,C14148_=_C14338 ,C14148_=_C14339 ,C14148_=_C14340 ,C14148_=_C14341 ,C14148_=_C14342 ,\nC14148_=_C14343 ,C14148_=_C14344 ,C14149_=_C14150 ,C14149_=_C14151 ,C14149_=_C14305 ,C14149_=_C14306 ,\nC14149_=_C14307 ,C14149_=_C14308 ,C14149_=_C14333 ,C14149_=_C14334 ,C14149_=_C14335 ,C14149_=_C14336 ,\nC14149_=_C14337 ,C14149_=_C14338 ,C14149_=_C14339 ,C14149_=_C14340 ,C14149_=_C14341 ,C14149_=_C14342 ,\nC14149_=_C14343 ,C14149_=_C14344 ,C14150_=_C14151 ,C14150_=_C14305 ,C14150_=_C14306 ,C14150_=_C14307 ,\nC14150_=_C14308 ,C14150_=_C14333 ,C14150_=_C14334 ,C14150_=_C14335 ,C14150_=_C14336 ,C14150_=_C14337 ,\nC14150_=_C14338 ,C14150_=_C14339 ,C14150_=_C14340 ,C14150_=_C14341 ,C14150_=_C14342 ,C14150_=_C14343 ,\nC14150_=_C14344 ,C14151_=_C14305 ,C14151_=_C14306 ,C14151_=_C14307 ,C14151_=_C14308 ,C14151_=_C14333 ,\nC14151_=_C14334 ,C14151_=_C14335 ,C14151_=_C14336 ,C14151_=_C14337 ,C14151_=_C14338 ,C14151_=_C14339 ,\nC14151_=_C14340 ,C14151_=_C14341 ,C14151_=_C14342 ,C14151_=_C14343 ,C14151_=_C14344 ,C14305_=_C14306 ,\nC14305_=_C14307 ,C14305_=_C14308 ,C14305_=_C14333 ,C14305_=_C14334 ,C14305_=_C14335 ,C14305_=_C14336 ,\nC14305_=_C14337 ,C14305_=_C14338 ,C14305_=_C14339 ,C14305_=_C14340 ,C14305_=_C14341 ,C14305_=_C14342 ,\nC14305_=_C14343 ,C14305_=_C14344 ,C14306_=_C14307 ,C14306_=_C14308 ,C14306_=_C14333 ,C14306_=_C14334 ,\nC14306_=_C14335 ,C14306_=_C14336 ,C14306_=_C14337 ,C14306_=_C14338 ,C14306_=_C14339 ,C14306_=_C14340 ,\nC14306_=_C14341 ,C14306_=_C14342 ,C14306_=_C14343 ,C14306_=_C14344 ,C14307_=_C14308 ,C14307_=_C14333 ,\nC14307_=_C14334 ,C14307_=_C14335 ,C14307_=_C14336 ,C14307_=_C14337 ,C14307_=_C14338 ,C14307_=_C14339 ,\nC14307_=_C14340 ,C14307_=_C14341 ,C14307_=_C14342 ,C14307_=_C14343 ,C14307_=_C14344 ,C14308_=_C14333 ,\nC14308_=_C14334 ,C14308_=_C14335 ,C14308_=_C14336 ,C14308_=_C14337 ,C14308_=_C14338 ,C14308_=_C14339 ,\nC14308_=_C14340 ,C14308_=_C14341 ,C14308_=_C14342 ,C14308_=_C14343 ,C14308_=_C14344 ,C14333_=_C14334 ,\nC14333_=_C14335 ,C14333_=_C14336 ,C14333_=_C14337 ,C14333_=_C14338 ,C14333_=_C14339 ,C14333_=_C14340 ,\nC14333_=_C14341 ,C14333_=_C14342 ,C14333_=_C14343 ,C14333_=_C14344 ,C14334_=_C14335 ,C14334_=_C14336 ,\nC14334_=_C14337 ,C14334_=_C14338 ,C14334_=_C14339 ,C14334_=_C14340 ,C14334_=_C14341 ,C14334_=_C14342 ,\nC14334_=_C14343 ,C14334_=_C14344 ,C14335_=_C14336 ,C14335_=_C14337 ,C14335_=_C14338 ,C14335_=_C14339 ,\nC14335_=_C14340 ,C14335_=_C14341 ,C14335_=_C14342 ,C14335_=_C14343 ,C14335_=_C14344 ,C14336_=_C14337 ,\nC14336_=_C14338 ,C14336_=_C14339 ,C14336_=_C14340 ,C14336_=_C14341 ,C14336_=_C14342 ,C14336_=_C14343 ,\nC14336_=_C14344 ,C14337_=_C14338 ,C14337_=_C14339 ,C14337_=_C14340 ,C14337_=_C14341 ,C14337_=_C14342 ,\nC14337_=_C14343 ,C14337_=_C14344 ,C14338_=_C14339 ,C14338_=_C14340 ,C14338_=_C14341 ,C14338_=_C14342 ,\nC14338_=_C14343 ,C14338_=_C14344 ,C14339_=_C14340 ,C14339_=_C14341 ,C14339_=_C14342 ,C14339_=_C14343 ,\nC14339_=_C14344 ,C14340_=_C14341 ,C14340_=_C14342 ,C14340_=_C14343 ,C14340_=_C14344 ,C14341_=_C14342 ,\nC14341_=_C14343 ,C14341_=_C14344 ,C14342_=_C14343 ,C14342_=_C14344 ,C14343_=_C14344 ,"];2483[shape=box, label="id:2483 level: 7\n10: C12516 C12517 C12608 C13593 C13594 \nC13926 C13930 C14140 C14153 C14333 \n19: C12516_=_C12517( C12516 C12517 ) C12516_=_C13926( C12516 C13926 ) C12517_=_C13593( C12517 C13593 ) C12517_=_C13594( C12517 C13594 ) C12517_=_C13926( C12517 C13926 ) \nC12517_=_C14140( C12517 C14140 ) C12517_=_C14153( C12517 C14153 ) C12517_=_C14333( C12517 C14333 ) C13593_=_C13594( C13593 C13594 ) C13593_=_C14140( C13593 C14140 ) C13593_=_C14153( C13593 C14153 ) \nC13593_=_C14333( C13593 C14333 ) C13594_=_C14140( C13594 C14140 ) C13594_=_C14153( C13594 C14153 ) C13594_=_C14333( C13594 C14333 ) C13926_=_C13930( C13926 C13930 ) C14140_=_C14153( C14140 C14153 ) \nC14140_=_C14333( C14140 C14333 ) C14153_=_C14333( C14153 C14333 ) "];2429-&gt;2483[label="9: C12516 C12608 C13593 C13594 C13926 \nC13930 C14140 C14153 C14333 \n12: C12516_=_C13926 ,C13593_=_C13594 ,C13593_=_C14140 ,C13593_=_C14153 ,C13593_=_C14333 ,\nC13594_=_C14140 ,C13594_=_C14153 ,C13594_=_C14333 ,C13926_=_C13930 ,C14140_=_C14153 ,C14140_=_C14333 ,\nC14153_=_C14333 ,"];2484[shape=box, label="id:2484 level: 7\n24: C12516 C12608 C12759 C13667 C13668 \nC13757 C13758 C13847 C13848 C13976 C13978 \nC14024 C14026 C14072 C14074 C14169 C14181 \nC14214 C14226 C14259 C14271 C14349 C14365 \nC14381 \n35: C12608_=_C13976( C12608 C13976 ) C12759_=_C14024( C12759 C14024 ) C13667_=_C13668( C13667 C13668 ) C13667_=_C14169( C13667 C14169 ) C13667_=_C14181( C13667 C14181 ) \nC13667_=_C14349( C13667 C14349 ) C13668_=_C14169( C13668 C14169 ) C13668_=_C14181( C13668 C14181 ) C13668_=_C14349( C13668 C14349 ) C13757_=_C13758( C13757 C13758 ) C13757_=_C14214( C13757 C14214 ) \nC13757_=_C14226( C13757 C14226 ) C13757_=_C14365( C13757 C14365 ) C13758_=_C14214( C13758 C14214 ) C13758_=_C14226( C13758 C14226 ) C13758_=_C14365( C13758 C14365 ) C13847_=_C13848( C13847 C13848 ) \nC13847_=_C14259( C13847 C14259 ) C13847_=_C14271( C13847 C14271 ) C13847_=_C14381( C13847 C14381 ) C13848_=_C14259( C13848 C14259 ) C13848_=_C14271( C13848 C14271 ) C13848_=_C14381( C13848 C14381 ) \nC13976_=_C13978( C13976 C13978 ) C14024_=_C14026( C14024 C14026 ) C14072_=_C14074( C14072 C14074 ) C14169_=_C14181( C14169 C14181 ) C14169_=_C14349( C14169 C14349 ) C14181_=_C14349( C14181 C14349 ) \nC14214_=_C14226( C14214 C14226 ) C14214_=_C14365( C14214 C14365 ) C14226_=_C14365( C14226 C14365 ) C14259_=_C14271( C14259 C14271 ) C14259_=_C14381( C14259 C14381 ) C14271_=_C14381( C14271 C14381 ) "];2429-&gt;2484[label="23: C12516 C12608 C13667 C13668 C13757 \nC13758 C13847 C13848 C13976 C13978 C14024 \nC14026 C14072 C14074 C14169 C14181 C14214 \nC14226 C14259 C14271 C14349 C14365 C14381 \n34: C12608_=_C13976 ,C13667_=_C13668 ,C13667_=_C14169 ,C13667_=_C14181 ,C13667_=_C14349 ,\nC13668_=_C14169 ,C13668_=_C14181 ,C13668_=_C14349 ,C13757_=_C13758 ,C13757_=_C14214 ,C13757_=_C14226 ,\nC13757_=_C14365 ,C13758_=_C14214 ,C13758_=_C14226 ,C13758_=_C14365 ,C13847_=_C13848 ,C13847_=_C14259 ,\nC13847_=_C14271 ,C13847_=_C14381 ,C13848_=_C14259 ,C13848_=_C14271 ,C13848_=_C14381 ,C13976_=_C13978 ,\nC14024_=_C14026 ,C14072_=_C14074 ,C14169_=_C14181 ,C14169_=_C14349 ,C14181_=_C14349 ,C14214_=_C14226 ,\nC14214_=_C14365 ,C14226_=_C14365 ,C14259_=_C14271 ,C14259_=_C14381 ,C14271_=_C14381 ,"];2485[shape=box, label="id:2485 level: 7\n27: C13359 C13360 C13521 C13527 C13533 \nC13539 C13847 C13850 C13856 C13862 C13870 \nC14071 C14083 C14095 C14107 C14271 C14272 \nC14273 C14274 C14275 C14276 C14277 C14278 \nC14279 C14280 C14281 C14282 \n191: C13359_=_C13360( C13359 C13360 ) C13359_=_C13870( C13359 C13870 ) C13359_=_C14071( C13359 C14071 ) C13359_=_C14083( C13359 C14083 ) C13359_=_C14095( C13359 C14095 ) \nC13359_=_C14107( C13359 C14107 ) C13359_=_C14271( C13359 C14271 ) C13359_=_C14272( C13359 C14272 ) C13359_=_C14273( C13359 C14273 ) C13359_=_C14274( C13359 C14274 ) C13359_=_C14275( C13359 C14275 ) \nC13359_=_C14276( C13359 C14276 ) C13359_=_C14277( C13359 C14277 ) C13359_=_C14278( C13359 C14278 ) C13359_=_C14279( C13359 C14279 ) C13359_=_C14280( C13359 C14280 ) C13359_=_C14281( C13359 C14281 ) \nC13359_=_C14282( C13359 C14282 ) C13360_=_C13870( C13360 C13870 ) C13360_=_C14071( C13360 C14071 ) C13360_=_C14083( C13360 C14083 ) C13360_=_C14095( C13360 C14095 ) C13360_=_C14107( C13360 C14107 ) \nC13360_=_C14271( C13360 C14271 ) C13360_=_C14272( C13360 C14272 ) C13360_=_C14273( C13360 C14273 ) C13360_=_C14274( C13360 C14274 ) C13360_=_C14275( C13360 C14275 ) C13360_=_C14276( C13360 C14276 ) \nC13360_=_C14277( C13360 C14277 ) C13360_=_C14278( C13360 C14278 ) C13360_=_C14279( C13360 C14279 ) C13360_=_C14280( C13360 C14280 ) C13360_=_C14281( C13360 C14281 ) C13360_=_C14282( C13360 C14282 ) \nC13521_=_C14071( C13521 C14071 ) C13527_=_C14083( C13527 C14083 ) C13533_=_C14095(</w:t>
      </w:r>
    </w:p>
    <w:p>
      <w:pPr>
        <w:pStyle w:val="PreformattedText"/>
        <w:bidi w:val="0"/>
        <w:spacing w:before="0" w:after="0"/>
        <w:jc w:val="left"/>
        <w:rPr/>
      </w:pPr>
      <w:r>
        <w:rPr/>
        <w:t xml:space="preserve"> </w:t>
      </w:r>
      <w:r>
        <w:rPr/>
        <w:t>C13533 C14095 ) C13539_=_C14107( C13539 C14107 ) C13847_=_C14071( C13847 C14071 ) C13847_=_C14271( C13847 C14271 ) \nC13847_=_C14281( C13847 C14281 ) C13847_=_C14282( C13847 C14282 ) C13850_=_C14107( C13850 C14107 ) C13850_=_C14272( C13850 C14272 ) C13850_=_C14273( C13850 C14273 ) C13850_=_C14274( C13850 C14274 ) \nC13856_=_C14095( C13856 C14095 ) C13856_=_C14275( C13856 C14275 ) C13856_=_C14276( C13856 C14276 ) C13856_=_C14277( C13856 C14277 ) C13862_=_C14083( C13862 C14083 ) C13862_=_C14278( C13862 C14278 ) \nC13862_=_C14279( C13862 C14279 ) C13862_=_C14280( C13862 C14280 ) C13870_=_C14071( C13870 C14071 ) C13870_=_C14083( C13870 C14083 ) C13870_=_C14095( C13870 C14095 ) C13870_=_C14107( C13870 C14107 ) \nC13870_=_C14271( C13870 C14271 ) C13870_=_C14272( C13870 C14272 ) C13870_=_C14273( C13870 C14273 ) C13870_=_C14274( C13870 C14274 ) C13870_=_C14275( C13870 C14275 ) C13870_=_C14276( C13870 C14276 ) \nC13870_=_C14277( C13870 C14277 ) C13870_=_C14278( C13870 C14278 ) C13870_=_C14279( C13870 C14279 ) C13870_=_C14280( C13870 C14280 ) C13870_=_C14281( C13870 C14281 ) C13870_=_C14282( C13870 C14282 ) \nC14071_=_C14083( C14071 C14083 ) C14071_=_C14095( C14071 C14095 ) C14071_=_C14107( C14071 C14107 ) C14071_=_C14271( C14071 C14271 ) C14071_=_C14272( C14071 C14272 ) C14071_=_C14273( C14071 C14273 ) \nC14071_=_C14274( C14071 C14274 ) C14071_=_C14275( C14071 C14275 ) C14071_=_C14276( C14071 C14276 ) C14071_=_C14277( C14071 C14277 ) C14071_=_C14278( C14071 C14278 ) C14071_=_C14279( C14071 C14279 ) \nC14071_=_C14280( C14071 C14280 ) C14071_=_C14281( C14071 C14281 ) C14071_=_C14282( C14071 C14282 ) C14083_=_C14095( C14083 C14095 ) C14083_=_C14107( C14083 C14107 ) C14083_=_C14271( C14083 C14271 ) \nC14083_=_C14272( C14083 C14272 ) C14083_=_C14273( C14083 C14273 ) C14083_=_C14274( C14083 C14274 ) C14083_=_C14275( C14083 C14275 ) C14083_=_C14276( C14083 C14276 ) C14083_=_C14277( C14083 C14277 ) \nC14083_=_C14278( C14083 C14278 ) C14083_=_C14279( C14083 C14279 ) C14083_=_C14280( C14083 C14280 ) C14083_=_C14281( C14083 C14281 ) C14083_=_C14282( C14083 C14282 ) C14095_=_C14107( C14095 C14107 ) \nC14095_=_C14271( C14095 C14271 ) C14095_=_C14272( C14095 C14272 ) C14095_=_C14273( C14095 C14273 ) C14095_=_C14274( C14095 C14274 ) C14095_=_C14275( C14095 C14275 ) C14095_=_C14276( C14095 C14276 ) \nC14095_=_C14277( C14095 C14277 ) C14095_=_C14278( C14095 C14278 ) C14095_=_C14279( C14095 C14279 ) C14095_=_C14280( C14095 C14280 ) C14095_=_C14281( C14095 C14281 ) C14095_=_C14282( C14095 C14282 ) \nC14107_=_C14271( C14107 C14271 ) C14107_=_C14272( C14107 C14272 ) C14107_=_C14273( C14107 C14273 ) C14107_=_C14274( C14107 C14274 ) C14107_=_C14275( C14107 C14275 ) C14107_=_C14276( C14107 C14276 ) \nC14107_=_C14277( C14107 C14277 ) C14107_=_C14278( C14107 C14278 ) C14107_=_C14279( C14107 C14279 ) C14107_=_C14280( C14107 C14280 ) C14107_=_C14281( C14107 C14281 ) C14107_=_C14282( C14107 C14282 ) \nC14271_=_C14272( C14271 C14272 ) C14271_=_C14273( C14271 C14273 ) C14271_=_C14274( C14271 C14274 ) C14271_=_C14275( C14271 C14275 ) C14271_=_C14276( C14271 C14276 ) C14271_=_C14277( C14271 C14277 ) \nC14271_=_C14278( C14271 C14278 ) C14271_=_C14279( C14271 C14279 ) C14271_=_C14280( C14271 C14280 ) C14271_=_C14281( C14271 C14281 ) C14271_=_C14282( C14271 C14282 ) C14272_=_C14273( C14272 C14273 ) \nC14272_=_C14274( C14272 C14274 ) C14272_=_C14275( C14272 C14275 ) C14272_=_C14276( C14272 C14276 ) C14272_=_C14277( C14272 C14277 ) C14272_=_C14278( C14272 C14278 ) C14272_=_C14279( C14272 C14279 ) \nC14272_=_C14280( C14272 C14280 ) C14272_=_C14281( C14272 C14281 ) C14272_=_C14282( C14272 C14282 ) C14273_=_C14274( C14273 C14274 ) C14273_=_C14275( C14273 C14275 ) C14273_=_C14276( C14273 C14276 ) \nC14273_=_C14277( C14273 C14277 ) C14273_=_C14278( C14273 C14278 ) C14273_=_C14279( C14273 C14279 ) C14273_=_C14280( C14273 C14280 ) C14273_=_C14281( C14273 C14281 ) C14273_=_C14282( C14273 C14282 ) \nC14274_=_C14275( C14274 C14275 ) C14274_=_C14276( C14274 C14276 ) C14274_=_C14277( C14274 C14277 ) C14274_=_C14278( C14274 C14278 ) C14274_=_C14279( C14274 C14279 ) C14274_=_C14280( C14274 C14280 ) \nC14274_=_C14281( C14274 C14281 ) C14274_=_C14282( C14274 C14282 ) C14275_=_C14276( C14275 C14276 ) C14275_=_C14277( C14275 C14277 ) C14275_=_C14278( C14275 C14278 ) C14275_=_C14279( C14275 C14279 ) \nC14275_=_C14280( C14275 C14280 ) C14275_=_C14281( C14275 C14281 ) C14275_=_C14282( C14275 C14282 ) C14276_=_C14277( C14276 C14277 ) C14276_=_C14278( C14276 C14278 ) C14276_=_C14279( C14276 C14279 ) \nC14276_=_C14280( C14276 C14280 ) C14276_=_C14281( C14276 C14281 ) C14276_=_C14282( C14276 C14282 ) C14277_=_C14278( C14277 C14278 ) C14277_=_C14279( C14277 C14279 ) C14277_=_C14280( C14277 C14280 ) \nC14277_=_C14281( C14277 C14281 ) C14277_=_C14282( C14277 C14282 ) C14278_=_C14279( C14278 C14279 ) C14278_=_C14280( C14278 C14280 ) C14278_=_C14281( C14278 C14281 ) C14278_=_C14282( C14278 C14282 ) \nC14279_=_C14280( C14279 C14280 ) C14279_=_C14281( C14279 C14281 ) C14279_=_C14282( C14279 C14282 ) C14280_=_C14281( C14280 C14281 ) C14280_=_C14282( C14280 C14282 ) C14281_=_C14282( C14281 C14282 ) "];2430-&gt;2485[label="26: C13359 C13360 C13521 C13527 C13533 \nC13539 C13847 C13850 C13856 C13862 C14071 \nC14083 C14095 C14107 C14271 C14272 C14273 \nC14274 C14275 C14276 C14277 C14278 C14279 \nC14280 C14281 C14282 \n173: C13359_=_C13360 ,C13359_=_C14071 ,C13359_=_C14083 ,C13359_=_C14095 ,C13359_=_C14107 ,\nC13359_=_C14271 ,C13359_=_C14272 ,C13359_=_C14273 ,C13359_=_C14274 ,C13359_=_C14275 ,C13359_=_C14276 ,\nC13359_=_C14277 ,C13359_=_C14278 ,C13359_=_C14279 ,C13359_=_C14280 ,C13359_=_C14281 ,C13359_=_C14282 ,\nC13360_=_C14071 ,C13360_=_C14083 ,C13360_=_C14095 ,C13360_=_C14107 ,C13360_=_C14271 ,C13360_=_C14272 ,\nC13360_=_C14273 ,C13360_=_C14274 ,C13360_=_C14275 ,C13360_=_C14276 ,C13360_=_C14277 ,C13360_=_C14278 ,\nC13360_=_C14279 ,C13360_=_C14280 ,C13360_=_C14281 ,C13360_=_C14282 ,C13521_=_C14071 ,C13527_=_C14083 ,\nC13533_=_C14095 ,C13539_=_C14107 ,C13847_=_C14071 ,C13847_=_C14271 ,C13847_=_C14281 ,C13847_=_C14282 ,\nC13850_=_C14107 ,C13850_=_C14272 ,C13850_=_C14273 ,C13850_=_C14274 ,C13856_=_C14095 ,C13856_=_C14275 ,\nC13856_=_C14276 ,C13856_=_C14277 ,C13862_=_C14083 ,C13862_=_C14278 ,C13862_=_C14279 ,C13862_=_C14280 ,\nC14071_=_C14083 ,C14071_=_C14095 ,C14071_=_C14107 ,C14071_=_C14271 ,C14071_=_C14272 ,C14071_=_C14273 ,\nC14071_=_C14274 ,C14071_=_C14275 ,C14071_=_C14276 ,C14071_=_C14277 ,C14071_=_C14278 ,C14071_=_C14279 ,\nC14071_=_C14280 ,C14071_=_C14281 ,C14071_=_C14282 ,C14083_=_C14095 ,C14083_=_C14107 ,C14083_=_C14271 ,\nC14083_=_C14272 ,C14083_=_C14273 ,C14083_=_C14274 ,C14083_=_C14275 ,C14083_=_C14276 ,C14083_=_C14277 ,\nC14083_=_C14278 ,C14083_=_C14279 ,C14083_=_C14280 ,C14083_=_C14281 ,C14083_=_C14282 ,C14095_=_C14107 ,\nC14095_=_C14271 ,C14095_=_C14272 ,C14095_=_C14273 ,C14095_=_C14274 ,C14095_=_C14275 ,C14095_=_C14276 ,\nC14095_=_C14277 ,C14095_=_C14278 ,C14095_=_C14279 ,C14095_=_C14280 ,C14095_=_C14281 ,C14095_=_C14282 ,\nC14107_=_C14271 ,C14107_=_C14272 ,C14107_=_C14273 ,C14107_=_C14274 ,C14107_=_C14275 ,C14107_=_C14276 ,\nC14107_=_C14277 ,C14107_=_C14278 ,C14107_=_C14279 ,C14107_=_C14280 ,C14107_=_C14281 ,C14107_=_C14282 ,\nC14271_=_C14272 ,C14271_=_C14273 ,C14271_=_C14274 ,C14271_=_C14275 ,C14271_=_C14276 ,C14271_=_C14277 ,\nC14271_=_C14278 ,C14271_=_C14279 ,C14271_=_C14280 ,C14271_=_C14281 ,C14271_=_C14282 ,C14272_=_C14273 ,\nC14272_=_C14274 ,C14272_=_C14275 ,C14272_=_C14276 ,C14272_=_C14277 ,C14272_=_C14278 ,C14272_=_C14279 ,\nC14272_=_C14280 ,C14272_=_C14281 ,C14272_=_C14282 ,C14273_=_C14274 ,C14273_=_C14275 ,C14273_=_C14276 ,\nC14273_=_C14277 ,C14273_=_C14278 ,C14273_=_C14279 ,C14273_=_C14280 ,C14273_=_C14281 ,C14273_=_C14282 ,\nC14274_=_C14275 ,C14274_=_C14276 ,C14274_=_C14277 ,C14274_=_C14278 ,C14274_=_C14279 ,C14274_=_C14280 ,\nC14274_=_C14281 ,C14274_=_C14282 ,C14275_=_C14276 ,C14275_=_C14277 ,C14275_=_C14278 ,C14275_=_C14279 ,\nC14275_=_C14280 ,C14275_=_C14281 ,C14275_=_C14282 ,C14276_=_C14277 ,C14276_=_C14278 ,C14276_=_C14279 ,\nC14276_=_C14280 ,C14276_=_C14281 ,C14276_=_C14282 ,C14277_=_C14278 ,C14277_=_C14279 ,C14277_=_C14280 ,\nC14277_=_C14281 ,C14277_=_C14282 ,C14278_=_C14279 ,C14278_=_C14280 ,C14278_=_C14281 ,C14278_=_C14282 ,\nC14279_=_C14280 ,C14279_=_C14281 ,C14279_=_C14282 ,C14280_=_C14281 ,C14280_=_C14282 ,C14281_=_C14282 ,"];2486[shape=box, label="id:2486 level: 7\n51: C4099 C4100 C4101 C4102 C12396 \nC12397 C12989 C12994 C12999 C13041 C13042 \nC13043 C13165 C13166 C13167 C13168 C13521 \nC13525 C13526 C13794 C13847 C13848 C14063 \nC14064 C14065 C14066 C14067 C14068 C14069 \nC14070 C14071 C14072 C14073 C14074 C14259 \nC14269 C14270 C14271 C14281 C14282 C14317 \nC14381 C14391 C14392 C14462 C14463 C14464 \nC14465 C14490 C14491 C14492 \n612: C4099_=_C4100( C4099 C4100 ) C4099_=_C4101( C4099 C4101 ) C4099_=_C4102( C4099 C4102 ) C4099_=_C13521( C4099 C13521 ) C4099_=_C14063( C4099 C14063 ) \nC4099_=_C14064( C4099 C14064 ) C4099_=_C14462( C4099 C14462 ) C4099_=_C14490( C4099 C14490 ) C4099_=_C14491( C4099 C14491 ) C4099_=_C14492( C4099 C14492 ) C4100_=_C4101( C4100 C4101 ) \nC4100_=_C4102( C4100 C4102 ) C4100_=_C13521( C4100 C13521 ) C4100_=_C14065( C4100 C14065 ) C4100_=_C14066( C4100 C14066 ) C4100_=_C14463( C4100 C14463 ) C4100_=_C14490( C4100 C14490 ) \nC4100_=_C14491( C4100 C14491 ) C4100_=_C14492( C4100 C14492 ) C4101_=_C4102( C4101 C4102 ) C4101_=_C12396( C4101 C12396 ) C4101_=_C12397( C4101 C12397 ) C4101_=_C13165( C4101 C13165 ) \nC4101_=_C13166( C4101 C13166 ) C4101_=_C13521( C4101 C13521 ) C4101_=_C14067( C4101 C14067 ) C4101_=_C14068( C4101 C14068 ) C4101_=_C14464( C4101 C14464 ) C4101_=_C14490( C4101 C14490 ) \nC4101_=_C14491( C4101 C14491 ) C4101_=_C14492( C4101 C14492 ) C4102_=_C13167( C4102 C13167 ) C4102_=_C13168( C4102 C13168 ) C4102_=_C13521( C4102 C13521 ) C4102_=_C13525( C4102 C13525 ) \nC4102_=_C13526( C4102 C13526 ) C4102_=_C14069( C4102 C14069</w:t>
      </w:r>
    </w:p>
    <w:p>
      <w:pPr>
        <w:pStyle w:val="PreformattedText"/>
        <w:bidi w:val="0"/>
        <w:spacing w:before="0" w:after="0"/>
        <w:jc w:val="left"/>
        <w:rPr/>
      </w:pPr>
      <w:r>
        <w:rPr/>
        <w:t xml:space="preserve"> </w:t>
      </w:r>
      <w:r>
        <w:rPr/>
        <w:t>) C4102_=_C14070( C4102 C14070 ) C4102_=_C14071( C4102 C14071 ) C4102_=_C14072( C4102 C14072 ) C4102_=_C14073( C4102 C14073 ) \nC4102_=_C14074( C4102 C14074 ) C4102_=_C14317( C4102 C14317 ) C4102_=_C14465( C4102 C14465 ) C4102_=_C14490( C4102 C14490 ) C4102_=_C14491( C4102 C14491 ) C4102_=_C14492( C4102 C14492 ) \nC12396_=_C12397( C12396 C12397 ) C12396_=_C13042( C12396 C13042 ) C12396_=_C13165( C12396 C13165 ) C12396_=_C13166( C12396 C13166 ) C12396_=_C13167( C12396 C13167 ) C12396_=_C13168( C12396 C13168 ) \nC12396_=_C13521( C12396 C13521 ) C12396_=_C13525( C12396 C13525 ) C12396_=_C13526( C12396 C13526 ) C12396_=_C13847( C12396 C13847 ) C12396_=_C13848( C12396 C13848 ) C12396_=_C14067( C12396 C14067 ) \nC12396_=_C14068( C12396 C14068 ) C12396_=_C14269( C12396 C14269 ) C12396_=_C14281( C12396 C14281 ) C12396_=_C14391( C12396 C14391 ) C12396_=_C14464( C12396 C14464 ) C12396_=_C14490( C12396 C14490 ) \nC12396_=_C14491( C12396 C14491 ) C12396_=_C14492( C12396 C14492 ) C12397_=_C13042( C12397 C13042 ) C12397_=_C13165( C12397 C13165 ) C12397_=_C13166( C12397 C13166 ) C12397_=_C13167( C12397 C13167 ) \nC12397_=_C13168( C12397 C13168 ) C12397_=_C13521( C12397 C13521 ) C12397_=_C13525( C12397 C13525 ) C12397_=_C13526( C12397 C13526 ) C12397_=_C13847( C12397 C13847 ) C12397_=_C13848( C12397 C13848 ) \nC12397_=_C14067( C12397 C14067 ) C12397_=_C14068( C12397 C14068 ) C12397_=_C14269( C12397 C14269 ) C12397_=_C14281( C12397 C14281 ) C12397_=_C14391( C12397 C14391 ) C12397_=_C14464( C12397 C14464 ) \nC12397_=_C14490( C12397 C14490 ) C12397_=_C14491( C12397 C14491 ) C12397_=_C14492( C12397 C14492 ) C12989_=_C14072( C12989 C14072 ) C12994_=_C14072( C12994 C14072 ) C12999_=_C14072( C12999 C14072 ) \nC13041_=_C13167( C13041 C13167 ) C13041_=_C13168( C13041 C13168 ) C13041_=_C13525( C13041 C13525 ) C13041_=_C13526( C13041 C13526 ) C13041_=_C13847( C13041 C13847 ) C13041_=_C13848( C13041 C13848 ) \nC13041_=_C14069( C13041 C14069 ) C13041_=_C14071( C13041 C14071 ) C13041_=_C14074( C13041 C14074 ) C13041_=_C14317( C13041 C14317 ) C13042_=_C13165( C13042 C13165 ) C13042_=_C13166( C13042 C13166 ) \nC13042_=_C13167( C13042 C13167 ) C13042_=_C13168( C13042 C13168 ) C13042_=_C13525( C13042 C13525 ) C13042_=_C13526( C13042 C13526 ) C13042_=_C13847( C13042 C13847 ) C13042_=_C13848( C13042 C13848 ) \nC13042_=_C14074( C13042 C14074 ) C13042_=_C14269( C13042 C14269 ) C13042_=_C14281( C13042 C14281 ) C13042_=_C14391( C13042 C14391 ) C13043_=_C13165( C13043 C13165 ) C13043_=_C13166( C13043 C13166 ) \nC13043_=_C13525( C13043 C13525 ) C13043_=_C13526( C13043 C13526 ) C13043_=_C13847( C13043 C13847 ) C13043_=_C13848( C13043 C13848 ) C13043_=_C14074( C13043 C14074 ) C13043_=_C14270( C13043 C14270 ) \nC13043_=_C14282( C13043 C14282 ) C13043_=_C14392( C13043 C14392 ) C13165_=_C13166( C13165 C13166 ) C13165_=_C13167( C13165 C13167 ) C13165_=_C13168( C13165 C13168 ) C13165_=_C13521( C13165 C13521 ) \nC13165_=_C13525( C13165 C13525 ) C13165_=_C13526( C13165 C13526 ) C13165_=_C13847( C13165 C13847 ) C13165_=_C13848( C13165 C13848 ) C13165_=_C14067( C13165 C14067 ) C13165_=_C14068( C13165 C14068 ) \nC13165_=_C14269( C13165 C14269 ) C13165_=_C14270( C13165 C14270 ) C13165_=_C14281( C13165 C14281 ) C13165_=_C14282( C13165 C14282 ) C13165_=_C14391( C13165 C14391 ) C13165_=_C14392( C13165 C14392 ) \nC13165_=_C14464( C13165 C14464 ) C13165_=_C14490( C13165 C14490 ) C13165_=_C14491( C13165 C14491 ) C13165_=_C14492( C13165 C14492 ) C13166_=_C13167( C13166 C13167 ) C13166_=_C13168( C13166 C13168 ) \nC13166_=_C13521( C13166 C13521 ) C13166_=_C13525( C13166 C13525 ) C13166_=_C13526( C13166 C13526 ) C13166_=_C13847( C13166 C13847 ) C13166_=_C13848( C13166 C13848 ) C13166_=_C14067( C13166 C14067 ) \nC13166_=_C14068( C13166 C14068 ) C13166_=_C14269( C13166 C14269 ) C13166_=_C14270( C13166 C14270 ) C13166_=_C14281( C13166 C14281 ) C13166_=_C14282( C13166 C14282 ) C13166_=_C14391( C13166 C14391 ) \nC13166_=_C14392( C13166 C14392 ) C13166_=_C14464( C13166 C14464 ) C13166_=_C14490( C13166 C14490 ) C13166_=_C14491( C13166 C14491 ) C13166_=_C14492( C13166 C14492 ) C13167_=_C13168( C13167 C13168 ) \nC13167_=_C13521( C13167 C13521 ) C13167_=_C13525( C13167 C13525 ) C13167_=_C13526( C13167 C13526 ) C13167_=_C13847( C13167 C13847 ) C13167_=_C13848( C13167 C13848 ) C13167_=_C14069( C13167 C14069 ) \nC13167_=_C14070( C13167 C14070 ) C13167_=_C14071( C13167 C14071 ) C13167_=_C14072( C13167 C14072 ) C13167_=_C14073( C13167 C14073 ) C13167_=_C14074( C13167 C14074 ) C13167_=_C14269( C13167 C14269 ) \nC13167_=_C14281( C13167 C14281 ) C13167_=_C14317( C13167 C14317 ) C13167_=_C14391( C13167 C14391 ) C13167_=_C14465( C13167 C14465 ) C13167_=_C14490( C13167 C14490 ) C13167_=_C14491( C13167 C14491 ) \nC13167_=_C14492( C13167 C14492 ) C13168_=_C13521( C13168 C13521 ) C13168_=_C13525( C13168 C13525 ) C13168_=_C13526( C13168 C13526 ) C13168_=_C13847( C13168 C13847 ) C13168_=_C13848( C13168 C13848 ) \nC13168_=_C14069( C13168 C14069 ) C13168_=_C14070( C13168 C14070 ) C13168_=_C14071( C13168 C14071 ) C13168_=_C14072( C13168 C14072 ) C13168_=_C14073( C13168 C14073 ) C13168_=_C14074( C13168 C14074 ) \nC13168_=_C14269( C13168 C14269 ) C13168_=_C14281( C13168 C14281 ) C13168_=_C14317( C13168 C14317 ) C13168_=_C14391( C13168 C14391 ) C13168_=_C14465( C13168 C14465 ) C13168_=_C14490( C13168 C14490 ) \nC13168_=_C14491( C13168 C14491 ) C13168_=_C14492( C13168 C14492 ) C13521_=_C13525( C13521 C13525 ) C13521_=_C13526( C13521 C13526 ) C13521_=_C14063( C13521 C14063 ) C13521_=_C14064( C13521 C14064 ) \nC13521_=_C14065( C13521 C14065 ) C13521_=_C14066( C13521 C14066 ) C13521_=_C14067( C13521 C14067 ) C13521_=_C14068( C13521 C14068 ) C13521_=_C14069( C13521 C14069 ) C13521_=_C14070( C13521 C14070 ) \nC13521_=_C14071( C13521 C14071 ) C13521_=_C14072( C13521 C14072 ) C13521_=_C14073( C13521 C14073 ) C13521_=_C14074( C13521 C14074 ) C13521_=_C14317( C13521 C14317 ) C13521_=_C14462( C13521 C14462 ) \nC13521_=_C14463( C13521 C14463 ) C13521_=_C14464( C13521 C14464 ) C13521_=_C14465( C13521 C14465 ) C13521_=_C14490( C13521 C14490 ) C13521_=_C14491( C13521 C14491 ) C13521_=_C14492( C13521 C14492 ) \nC13525_=_C13526( C13525 C13526 ) C13525_=_C13847( C13525 C13847 ) C13525_=_C13848( C13525 C13848 ) C13525_=_C14069( C13525 C14069 ) C13525_=_C14070( C13525 C14070 ) C13525_=_C14071( C13525 C14071 ) \nC13525_=_C14072( C13525 C14072 ) C13525_=_C14073( C13525 C14073 ) C13525_=_C14074( C13525 C14074 ) C13525_=_C14269( C13525 C14269 ) C13525_=_C14270( C13525 C14270 ) C13525_=_C14281( C13525 C14281 ) \nC13525_=_C14282( C13525 C14282 ) C13525_=_C14317( C13525 C14317 ) C13525_=_C14391( C13525 C14391 ) C13525_=_C14392( C13525 C14392 ) C13525_=_C14465( C13525 C14465 ) C13525_=_C14490( C13525 C14490 ) \nC13525_=_C14491( C13525 C14491 ) C13525_=_C14492( C13525 C14492 ) C13526_=_C13847( C13526 C13847 ) C13526_=_C13848( C13526 C13848 ) C13526_=_C14069( C13526 C14069 ) C13526_=_C14070( C13526 C14070 ) \nC13526_=_C14071( C13526 C14071 ) C13526_=_C14072( C13526 C14072 ) C13526_=_C14073( C13526 C14073 ) C13526_=_C14074( C13526 C14074 ) C13526_=_C14269( C13526 C14269 ) C13526_=_C14270( C13526 C14270 ) \nC13526_=_C14281( C13526 C14281 ) C13526_=_C14282( C13526 C14282 ) C13526_=_C14317( C13526 C14317 ) C13526_=_C14391( C13526 C14391 ) C13526_=_C14392( C13526 C14392 ) C13526_=_C14465( C13526 C14465 ) \nC13526_=_C14490( C13526 C14490 ) C13526_=_C14491( C13526 C14491 ) C13526_=_C14492( C13526 C14492 ) C13794_=_C14069( C13794 C14069 ) C13794_=_C14259( C13794 C14259 ) C13794_=_C14269( C13794 C14269 ) \nC13794_=_C14270( C13794 C14270 ) C13794_=_C14317( C13794 C14317 ) C13794_=_C14381( C13794 C14381 ) C13794_=_C14391( C13794 C14391 ) C13794_=_C14392( C13794 C14392 ) C13847_=_C13848( C13847 C13848 ) \nC13847_=_C14069( C13847 C14069 ) C13847_=_C14071( C13847 C14071 ) C13847_=_C14259( C13847 C14259 ) C13847_=_C14269( C13847 C14269 ) C13847_=_C14270( C13847 C14270 ) C13847_=_C14271( C13847 C14271 ) \nC13847_=_C14281( C13847 C14281 ) C13847_=_C14282( C13847 C14282 ) C13847_=_C14317( C13847 C14317 ) C13847_=_C14381( C13847 C14381 ) C13847_=_C14391( C13847 C14391 ) C13847_=_C14392( C13847 C14392 ) \nC13848_=_C14069( C13848 C14069 ) C13848_=_C14071( C13848 C14071 ) C13848_=_C14259( C13848 C14259 ) C13848_=_C14269( C13848 C14269 ) C13848_=_C14270( C13848 C14270 ) C13848_=_C14271( C13848 C14271 ) \nC13848_=_C14281( C13848 C14281 ) C13848_=_C14282( C13848 C14282 ) C13848_=_C14317( C13848 C14317 ) C13848_=_C14381( C13848 C14381 ) C13848_=_C14391( C13848 C14391 ) C13848_=_C14392( C13848 C14392 ) \nC14063_=_C14064( C14063 C14064 ) C14063_=_C14065( C14063 C14065 ) C14063_=_C14066( C14063 C14066 ) C14063_=_C14067( C14063 C14067 ) C14063_=_C14068( C14063 C14068 ) C14063_=_C14069( C14063 C14069 ) \nC14063_=_C14070( C14063 C14070 ) C14063_=_C14071( C14063 C14071 ) C14063_=_C14073( C14063 C14073 ) C14063_=_C14259( C14063 C14259 ) C14063_=_C14269( C14063 C14269 ) C14063_=_C14270( C14063 C14270 ) \nC14063_=_C14271( C14063 C14271 ) C14063_=_C14281( C14063 C14281 ) C14063_=_C14282( C14063 C14282 ) C14063_=_C14317( C14063 C14317 ) C14063_=_C14381( C14063 C14381 ) C14063_=_C14391( C14063 C14391 ) \nC14063_=_C14392( C14063 C14392 ) C14063_=_C14462( C14063 C14462 ) C14063_=_C14463( C14063 C14463 ) C14063_=_C14464( C14063 C14464 ) C14063_=_C14465( C14063 C14465 ) C14063_=_C14490( C14063 C14490 ) \nC14063_=_C14491( C14063 C14491 ) C14063_=_C14492( C14063 C14492 ) C14064_=_C14065( C14064 C14065 ) C14064_=_C14066( C14064 C14066 ) C14064_=_C14067( C14064 C14067 ) C14064_=_C14068( C14064 C14068 ) \nC14064_=_C14070( C14064 C14070 ) C14064_=_C14073( C14064 C14073 ) C14064_=_C14317( C14064 C14317 ) C14064_=_C14381( C14064 C14381 ) C14064_=_C14391( C14064 C14391 ) C14064_=_C14392( C14064 C14392 ) \nC14064_=_C14462( C14064 C14462 ) C14064_=_C14463( C14064 C14463 ) C14064_=_C14464( C14064 C14464 ) C14064_=_C14465( C14064 C14465 ) C14064_=_C14490( C14064 C14490 ) C14064_=_C14491( C14064</w:t>
      </w:r>
    </w:p>
    <w:p>
      <w:pPr>
        <w:pStyle w:val="PreformattedText"/>
        <w:bidi w:val="0"/>
        <w:spacing w:before="0" w:after="0"/>
        <w:jc w:val="left"/>
        <w:rPr/>
      </w:pPr>
      <w:r>
        <w:rPr/>
        <w:t xml:space="preserve"> </w:t>
      </w:r>
      <w:r>
        <w:rPr/>
        <w:t>C14491 ) \nC14064_=_C14492( C14064 C14492 ) C14065_=_C14066( C14065 C14066 ) C14065_=_C14067( C14065 C14067 ) C14065_=_C14068( C14065 C14068 ) C14065_=_C14069( C14065 C14069 ) C14065_=_C14070( C14065 C14070 ) \nC14065_=_C14071( C14065 C14071 ) C14065_=_C14073( C14065 C14073 ) C14065_=_C14259( C14065 C14259 ) C14065_=_C14269( C14065 C14269 ) C14065_=_C14270( C14065 C14270 ) C14065_=_C14271( C14065 C14271 ) \nC14065_=_C14281( C14065 C14281 ) C14065_=_C14282( C14065 C14282 ) C14065_=_C14317( C14065 C14317 ) C14065_=_C14381( C14065 C14381 ) C14065_=_C14391( C14065 C14391 ) C14065_=_C14392( C14065 C14392 ) \nC14065_=_C14462( C14065 C14462 ) C14065_=_C14463( C14065 C14463 ) C14065_=_C14464( C14065 C14464 ) C14065_=_C14465( C14065 C14465 ) C14065_=_C14490( C14065 C14490 ) C14065_=_C14491( C14065 C14491 ) \nC14065_=_C14492( C14065 C14492 ) C14066_=_C14067( C14066 C14067 ) C14066_=_C14068( C14066 C14068 ) C14066_=_C14070( C14066 C14070 ) C14066_=_C14073( C14066 C14073 ) C14066_=_C14317( C14066 C14317 ) \nC14066_=_C14381( C14066 C14381 ) C14066_=_C14391( C14066 C14391 ) C14066_=_C14392( C14066 C14392 ) C14066_=_C14462( C14066 C14462 ) C14066_=_C14463( C14066 C14463 ) C14066_=_C14464( C14066 C14464 ) \nC14066_=_C14465( C14066 C14465 ) C14066_=_C14490( C14066 C14490 ) C14066_=_C14491( C14066 C14491 ) C14066_=_C14492( C14066 C14492 ) C14067_=_C14068( C14067 C14068 ) C14067_=_C14069( C14067 C14069 ) \nC14067_=_C14070( C14067 C14070 ) C14067_=_C14071( C14067 C14071 ) C14067_=_C14073( C14067 C14073 ) C14067_=_C14259( C14067 C14259 ) C14067_=_C14269( C14067 C14269 ) C14067_=_C14270( C14067 C14270 ) \nC14067_=_C14271( C14067 C14271 ) C14067_=_C14281( C14067 C14281 ) C14067_=_C14282( C14067 C14282 ) C14067_=_C14317( C14067 C14317 ) C14067_=_C14381( C14067 C14381 ) C14067_=_C14391( C14067 C14391 ) \nC14067_=_C14392( C14067 C14392 ) C14067_=_C14462( C14067 C14462 ) C14067_=_C14463( C14067 C14463 ) C14067_=_C14464( C14067 C14464 ) C14067_=_C14465( C14067 C14465 ) C14067_=_C14490( C14067 C14490 ) \nC14067_=_C14491( C14067 C14491 ) C14067_=_C14492( C14067 C14492 ) C14068_=_C14070( C14068 C14070 ) C14068_=_C14073( C14068 C14073 ) C14068_=_C14317( C14068 C14317 ) C14068_=_C14381( C14068 C14381 ) \nC14068_=_C14391( C14068 C14391 ) C14068_=_C14392( C14068 C14392 ) C14068_=_C14462( C14068 C14462 ) C14068_=_C14463( C14068 C14463 ) C14068_=_C14464( C14068 C14464 ) C14068_=_C14465( C14068 C14465 ) \nC14068_=_C14490( C14068 C14490 ) C14068_=_C14491( C14068 C14491 ) C14068_=_C14492( C14068 C14492 ) C14069_=_C14070( C14069 C14070 ) C14069_=_C14071( C14069 C14071 ) C14069_=_C14072( C14069 C14072 ) \nC14069_=_C14073( C14069 C14073 ) C14069_=_C14074( C14069 C14074 ) C14069_=_C14259( C14069 C14259 ) C14069_=_C14269( C14069 C14269 ) C14069_=_C14270( C14069 C14270 ) C14069_=_C14271( C14069 C14271 ) \nC14069_=_C14281( C14069 C14281 ) C14069_=_C14282( C14069 C14282 ) C14069_=_C14317( C14069 C14317 ) C14069_=_C14381( C14069 C14381 ) C14069_=_C14391( C14069 C14391 ) C14069_=_C14392( C14069 C14392 ) \nC14069_=_C14462( C14069 C14462 ) C14069_=_C14463( C14069 C14463 ) C14069_=_C14464( C14069 C14464 ) C14069_=_C14465( C14069 C14465 ) C14069_=_C14490( C14069 C14490 ) C14069_=_C14491( C14069 C14491 ) \nC14069_=_C14492( C14069 C14492 ) C14070_=_C14071( C14070 C14071 ) C14070_=_C14072( C14070 C14072 ) C14070_=_C14073( C14070 C14073 ) C14070_=_C14074( C14070 C14074 ) C14070_=_C14259( C14070 C14259 ) \nC14070_=_C14269( C14070 C14269 ) C14070_=_C14270( C14070 C14270 ) C14070_=_C14271( C14070 C14271 ) C14070_=_C14281( C14070 C14281 ) C14070_=_C14282( C14070 C14282 ) C14070_=_C14317( C14070 C14317 ) \nC14070_=_C14381( C14070 C14381 ) C14070_=_C14391( C14070 C14391 ) C14070_=_C14392( C14070 C14392 ) C14070_=_C14462( C14070 C14462 ) C14070_=_C14463( C14070 C14463 ) C14070_=_C14464( C14070 C14464 ) \nC14070_=_C14465( C14070 C14465 ) C14070_=_C14490( C14070 C14490 ) C14070_=_C14491( C14070 C14491 ) C14070_=_C14492( C14070 C14492 ) C14071_=_C14072( C14071 C14072 ) C14071_=_C14073( C14071 C14073 ) \nC14071_=_C14074( C14071 C14074 ) C14071_=_C14259( C14071 C14259 ) C14071_=_C14269( C14071 C14269 ) C14071_=_C14270( C14071 C14270 ) C14071_=_C14271( C14071 C14271 ) C14071_=_C14281( C14071 C14281 ) \nC14071_=_C14282( C14071 C14282 ) C14071_=_C14317( C14071 C14317 ) C14071_=_C14381( C14071 C14381 ) C14071_=_C14391( C14071 C14391 ) C14071_=_C14392( C14071 C14392 ) C14071_=_C14462( C14071 C14462 ) \nC14071_=_C14463( C14071 C14463 ) C14071_=_C14464( C14071 C14464 ) C14071_=_C14465( C14071 C14465 ) C14071_=_C14490( C14071 C14490 ) C14071_=_C14491( C14071 C14491 ) C14071_=_C14492( C14071 C14492 ) \nC14072_=_C14073( C14072 C14073 ) C14072_=_C14074( C14072 C14074 ) C14072_=_C14317( C14072 C14317 ) C14072_=_C14462( C14072 C14462 ) C14072_=_C14463( C14072 C14463 ) C14072_=_C14464( C14072 C14464 ) \nC14072_=_C14465( C14072 C14465 ) C14072_=_C14490( C14072 C14490 ) C14072_=_C14491( C14072 C14491 ) C14072_=_C14492( C14072 C14492 ) C14073_=_C14074( C14073 C14074 ) C14073_=_C14317( C14073 C14317 ) \nC14073_=_C14381( C14073 C14381 ) C14073_=_C14391( C14073 C14391 ) C14073_=_C14392( C14073 C14392 ) C14073_=_C14462( C14073 C14462 ) C14073_=_C14463( C14073 C14463 ) C14073_=_C14464( C14073 C14464 ) \nC14073_=_C14465( C14073 C14465 ) C14073_=_C14490( C14073 C14490 ) C14073_=_C14491( C14073 C14491 ) C14073_=_C14492( C14073 C14492 ) C14074_=_C14317( C14074 C14317 ) C14074_=_C14465( C14074 C14465 ) \nC14074_=_C14490( C14074 C14490 ) C14074_=_C14491( C14074 C14491 ) C14074_=_C14492( C14074 C14492 ) C14259_=_C14269( C14259 C14269 ) C14259_=_C14270( C14259 C14270 ) C14259_=_C14271( C14259 C14271 ) \nC14259_=_C14281( C14259 C14281 ) C14259_=_C14282( C14259 C14282 ) C14259_=_C14317( C14259 C14317 ) C14259_=_C14381( C14259 C14381 ) C14259_=_C14391( C14259 C14391 ) C14259_=_C14392( C14259 C14392 ) \nC14259_=_C14462( C14259 C14462 ) C14259_=_C14463( C14259 C14463 ) C14259_=_C14464( C14259 C14464 ) C14259_=_C14465( C14259 C14465 ) C14269_=_C14270( C14269 C14270 ) C14269_=_C14271( C14269 C14271 ) \nC14269_=_C14281( C14269 C14281 ) C14269_=_C14282( C14269 C14282 ) C14269_=_C14317( C14269 C14317 ) C14269_=_C14381( C14269 C14381 ) C14269_=_C14391( C14269 C14391 ) C14269_=_C14392( C14269 C14392 ) \nC14269_=_C14462( C14269 C14462 ) C14269_=_C14463( C14269 C14463 ) C14269_=_C14464( C14269 C14464 ) C14269_=_C14465( C14269 C14465 ) C14270_=_C14271( C14270 C14271 ) C14270_=_C14281( C14270 C14281 ) \nC14270_=_C14282( C14270 C14282 ) C14270_=_C14317( C14270 C14317 ) C14270_=_C14381( C14270 C14381 ) C14270_=_C14391( C14270 C14391 ) C14270_=_C14392( C14270 C14392 ) C14270_=_C14462( C14270 C14462 ) \nC14270_=_C14463( C14270 C14463 ) C14270_=_C14464( C14270 C14464 ) C14270_=_C14465( C14270 C14465 ) C14271_=_C14281( C14271 C14281 ) C14271_=_C14282( C14271 C14282 ) C14271_=_C14317( C14271 C14317 ) \nC14271_=_C14381( C14271 C14381 ) C14271_=_C14391( C14271 C14391 ) C14271_=_C14392( C14271 C14392 ) C14271_=_C14462( C14271 C14462 ) C14271_=_C14463( C14271 C14463 ) C14271_=_C14464( C14271 C14464 ) \nC14271_=_C14465( C14271 C14465 ) C14281_=_C14282( C14281 C14282 ) C14281_=_C14317( C14281 C14317 ) C14281_=_C14381( C14281 C14381 ) C14281_=_C14391( C14281 C14391 ) C14281_=_C14392( C14281 C14392 ) \nC14281_=_C14462( C14281 C14462 ) C14281_=_C14463( C14281 C14463 ) C14281_=_C14464( C14281 C14464 ) C14281_=_C14465( C14281 C14465 ) C14282_=_C14317( C14282 C14317 ) C14282_=_C14381( C14282 C14381 ) \nC14282_=_C14391( C14282 C14391 ) C14282_=_C14392( C14282 C14392 ) C14282_=_C14462( C14282 C14462 ) C14282_=_C14463( C14282 C14463 ) C14282_=_C14464( C14282 C14464 ) C14282_=_C14465( C14282 C14465 ) \nC14317_=_C14381( C14317 C14381 ) C14317_=_C14391( C14317 C14391 ) C14317_=_C14392( C14317 C14392 ) C14317_=_C14462( C14317 C14462 ) C14317_=_C14463( C14317 C14463 ) C14317_=_C14464( C14317 C14464 ) \nC14317_=_C14465( C14317 C14465 ) C14317_=_C14490( C14317 C14490 ) C14317_=_C14491( C14317 C14491 ) C14317_=_C14492( C14317 C14492 ) C14381_=_C14391( C14381 C14391 ) C14381_=_C14392( C14381 C14392 ) \nC14381_=_C14462( C14381 C14462 ) C14381_=_C14463( C14381 C14463 ) C14381_=_C14464( C14381 C14464 ) C14381_=_C14465( C14381 C14465 ) C14381_=_C14491( C14381 C14491 ) C14391_=_C14392( C14391 C14392 ) \nC14391_=_C14462( C14391 C14462 ) C14391_=_C14463( C14391 C14463 ) C14391_=_C14464( C14391 C14464 ) C14391_=_C14465( C14391 C14465 ) C14391_=_C14491( C14391 C14491 ) C14392_=_C14462( C14392 C14462 ) \nC14392_=_C14463( C14392 C14463 ) C14392_=_C14464( C14392 C14464 ) C14392_=_C14465( C14392 C14465 ) C14392_=_C14491( C14392 C14491 ) C14462_=_C14463( C14462 C14463 ) C14462_=_C14464( C14462 C14464 ) \nC14462_=_C14465( C14462 C14465 ) C14462_=_C14490( C14462 C14490 ) C14462_=_C14491( C14462 C14491 ) C14462_=_C14492( C14462 C14492 ) C14463_=_C14464( C14463 C14464 ) C14463_=_C14465( C14463 C14465 ) \nC14463_=_C14490( C14463 C14490 ) C14463_=_C14491( C14463 C14491 ) C14463_=_C14492( C14463 C14492 ) C14464_=_C14465( C14464 C14465 ) C14464_=_C14490( C14464 C14490 ) C14464_=_C14491( C14464 C14491 ) \nC14464_=_C14492( C14464 C14492 ) C14465_=_C14490( C14465 C14490 ) C14465_=_C14491( C14465 C14491 ) C14465_=_C14492( C14465 C14492 ) C14490_=_C14491( C14490 C14491 ) C14490_=_C14492( C14490 C14492 ) \nC14491_=_C14492( C14491 C14492 ) "];2430-&gt;2486[label="43: C4099 C4100 C4101 C4102 C12989 \nC12994 C12999 C13041 C13042 C13043 C13521 \nC13794 C13847 C13848 C14063 C14064 C14065 \nC14066 C14067 C14068 C14069 C14070 C14071 \nC14072 C14073 C14074 C14259 C14269 C14270 \nC14271 C14281 C14282 C14317 C14381 C14391 \nC14392 C14462 C14463 C14464 C14465 C14490 \nC14491 C14492 \n432: C4099_=_C4100 ,C4099_=_C4101 ,C4099_=_C4102 ,C4099_=_C13521 ,C4099_=_C14063 ,\nC4099_=_C14064 ,C4099_=_C14462 ,C4099_=_C14490 ,C4099_=_C14491 ,C4099_=_C14492 ,C4100_=_C4101 ,\nC4100_=_C4102 ,C4100_=_C13521 ,C4100_=_C14065 ,C4100_=_C14066 ,C4100_=_C14463 ,C4100_=_C14490 ,\nC4100_=_C14491 ,C4100_=_C14492 ,C4101_=_C4102</w:t>
      </w:r>
    </w:p>
    <w:p>
      <w:pPr>
        <w:pStyle w:val="PreformattedText"/>
        <w:bidi w:val="0"/>
        <w:spacing w:before="0" w:after="0"/>
        <w:jc w:val="left"/>
        <w:rPr/>
      </w:pPr>
      <w:r>
        <w:rPr/>
        <w:t xml:space="preserve"> </w:t>
      </w:r>
      <w:r>
        <w:rPr/>
        <w:t>,C4101_=_C13521 ,C4101_=_C14067 ,C4101_=_C14068 ,\nC4101_=_C14464 ,C4101_=_C14490 ,C4101_=_C14491 ,C4101_=_C14492 ,C4102_=_C13521 ,C4102_=_C14069 ,\nC4102_=_C14070 ,C4102_=_C14071 ,C4102_=_C14072 ,C4102_=_C14073 ,C4102_=_C14074 ,C4102_=_C14317 ,\nC4102_=_C14465 ,C4102_=_C14490 ,C4102_=_C14491 ,C4102_=_C14492 ,C12989_=_C14072 ,C12994_=_C14072 ,\nC12999_=_C14072 ,C13041_=_C13847 ,C13041_=_C13848 ,C13041_=_C14069 ,C13041_=_C14071 ,C13041_=_C14074 ,\nC13041_=_C14317 ,C13042_=_C13847 ,C13042_=_C13848 ,C13042_=_C14074 ,C13042_=_C14269 ,C13042_=_C14281 ,\nC13042_=_C14391 ,C13043_=_C13847 ,C13043_=_C13848 ,C13043_=_C14074 ,C13043_=_C14270 ,C13043_=_C14282 ,\nC13043_=_C14392 ,C13521_=_C14063 ,C13521_=_C14064 ,C13521_=_C14065 ,C13521_=_C14066 ,C13521_=_C14067 ,\nC13521_=_C14068 ,C13521_=_C14069 ,C13521_=_C14070 ,C13521_=_C14071 ,C13521_=_C14072 ,C13521_=_C14073 ,\nC13521_=_C14074 ,C13521_=_C14317 ,C13521_=_C14462 ,C13521_=_C14463 ,C13521_=_C14464 ,C13521_=_C14465 ,\nC13521_=_C14490 ,C13521_=_C14491 ,C13521_=_C14492 ,C13794_=_C14069 ,C13794_=_C14259 ,C13794_=_C14269 ,\nC13794_=_C14270 ,C13794_=_C14317 ,C13794_=_C14381 ,C13794_=_C14391 ,C13794_=_C14392 ,C13847_=_C13848 ,\nC13847_=_C14069 ,C13847_=_C14071 ,C13847_=_C14259 ,C13847_=_C14269 ,C13847_=_C14270 ,C13847_=_C14271 ,\nC13847_=_C14281 ,C13847_=_C14282 ,C13847_=_C14317 ,C13847_=_C14381 ,C13847_=_C14391 ,C13847_=_C14392 ,\nC13848_=_C14069 ,C13848_=_C14071 ,C13848_=_C14259 ,C13848_=_C14269 ,C13848_=_C14270 ,C13848_=_C14271 ,\nC13848_=_C14281 ,C13848_=_C14282 ,C13848_=_C14317 ,C13848_=_C14381 ,C13848_=_C14391 ,C13848_=_C14392 ,\nC14063_=_C14064 ,C14063_=_C14065 ,C14063_=_C14066 ,C14063_=_C14067 ,C14063_=_C14068 ,C14063_=_C14069 ,\nC14063_=_C14070 ,C14063_=_C14071 ,C14063_=_C14073 ,C14063_=_C14259 ,C14063_=_C14269 ,C14063_=_C14270 ,\nC14063_=_C14271 ,C14063_=_C14281 ,C14063_=_C14282 ,C14063_=_C14317 ,C14063_=_C14381 ,C14063_=_C14391 ,\nC14063_=_C14392 ,C14063_=_C14462 ,C14063_=_C14463 ,C14063_=_C14464 ,C14063_=_C14465 ,C14063_=_C14490 ,\nC14063_=_C14491 ,C14063_=_C14492 ,C14064_=_C14065 ,C14064_=_C14066 ,C14064_=_C14067 ,C14064_=_C14068 ,\nC14064_=_C14070 ,C14064_=_C14073 ,C14064_=_C14317 ,C14064_=_C14381 ,C14064_=_C14391 ,C14064_=_C14392 ,\nC14064_=_C14462 ,C14064_=_C14463 ,C14064_=_C14464 ,C14064_=_C14465 ,C14064_=_C14490 ,C14064_=_C14491 ,\nC14064_=_C14492 ,C14065_=_C14066 ,C14065_=_C14067 ,C14065_=_C14068 ,C14065_=_C14069 ,C14065_=_C14070 ,\nC14065_=_C14071 ,C14065_=_C14073 ,C14065_=_C14259 ,C14065_=_C14269 ,C14065_=_C14270 ,C14065_=_C14271 ,\nC14065_=_C14281 ,C14065_=_C14282 ,C14065_=_C14317 ,C14065_=_C14381 ,C14065_=_C14391 ,C14065_=_C14392 ,\nC14065_=_C14462 ,C14065_=_C14463 ,C14065_=_C14464 ,C14065_=_C14465 ,C14065_=_C14490 ,C14065_=_C14491 ,\nC14065_=_C14492 ,C14066_=_C14067 ,C14066_=_C14068 ,C14066_=_C14070 ,C14066_=_C14073 ,C14066_=_C14317 ,\nC14066_=_C14381 ,C14066_=_C14391 ,C14066_=_C14392 ,C14066_=_C14462 ,C14066_=_C14463 ,C14066_=_C14464 ,\nC14066_=_C14465 ,C14066_=_C14490 ,C14066_=_C14491 ,C14066_=_C14492 ,C14067_=_C14068 ,C14067_=_C14069 ,\nC14067_=_C14070 ,C14067_=_C14071 ,C14067_=_C14073 ,C14067_=_C14259 ,C14067_=_C14269 ,C14067_=_C14270 ,\nC14067_=_C14271 ,C14067_=_C14281 ,C14067_=_C14282 ,C14067_=_C14317 ,C14067_=_C14381 ,C14067_=_C14391 ,\nC14067_=_C14392 ,C14067_=_C14462 ,C14067_=_C14463 ,C14067_=_C14464 ,C14067_=_C14465 ,C14067_=_C14490 ,\nC14067_=_C14491 ,C14067_=_C14492 ,C14068_=_C14070 ,C14068_=_C14073 ,C14068_=_C14317 ,C14068_=_C14381 ,\nC14068_=_C14391 ,C14068_=_C14392 ,C14068_=_C14462 ,C14068_=_C14463 ,C14068_=_C14464 ,C14068_=_C14465 ,\nC14068_=_C14490 ,C14068_=_C14491 ,C14068_=_C14492 ,C14069_=_C14070 ,C14069_=_C14071 ,C14069_=_C14072 ,\nC14069_=_C14073 ,C14069_=_C14074 ,C14069_=_C14259 ,C14069_=_C14269 ,C14069_=_C14270 ,C14069_=_C14271 ,\nC14069_=_C14281 ,C14069_=_C14282 ,C14069_=_C14317 ,C14069_=_C14381 ,C14069_=_C14391 ,C14069_=_C14392 ,\nC14069_=_C14462 ,C14069_=_C14463 ,C14069_=_C14464 ,C14069_=_C14465 ,C14069_=_C14490 ,C14069_=_C14491 ,\nC14069_=_C14492 ,C14070_=_C14071 ,C14070_=_C14072 ,C14070_=_C14073 ,C14070_=_C14074 ,C14070_=_C14259 ,\nC14070_=_C14269 ,C14070_=_C14270 ,C14070_=_C14271 ,C14070_=_C14281 ,C14070_=_C14282 ,C14070_=_C14317 ,\nC14070_=_C14381 ,C14070_=_C14391 ,C14070_=_C14392 ,C14070_=_C14462 ,C14070_=_C14463 ,C14070_=_C14464 ,\nC14070_=_C14465 ,C14070_=_C14490 ,C14070_=_C14491 ,C14070_=_C14492 ,C14071_=_C14072 ,C14071_=_C14073 ,\nC14071_=_C14074 ,C14071_=_C14259 ,C14071_=_C14269 ,C14071_=_C14270 ,C14071_=_C14271 ,C14071_=_C14281 ,\nC14071_=_C14282 ,C14071_=_C14317 ,C14071_=_C14381 ,C14071_=_C14391 ,C14071_=_C14392 ,C14071_=_C14462 ,\nC14071_=_C14463 ,C14071_=_C14464 ,C14071_=_C14465 ,C14071_=_C14490 ,C14071_=_C14491 ,C14071_=_C14492 ,\nC14072_=_C14073 ,C14072_=_C14074 ,C14072_=_C14317 ,C14072_=_C14462 ,C14072_=_C14463 ,C14072_=_C14464 ,\nC14072_=_C14465 ,C14072_=_C14490 ,C14072_=_C14491 ,C14072_=_C14492 ,C14073_=_C14074 ,C14073_=_C14317 ,\nC14073_=_C14381 ,C14073_=_C14391 ,C14073_=_C14392 ,C14073_=_C14462 ,C14073_=_C14463 ,C14073_=_C14464 ,\nC14073_=_C14465 ,C14073_=_C14490 ,C14073_=_C14491 ,C14073_=_C14492 ,C14074_=_C14317 ,C14074_=_C14465 ,\nC14074_=_C14490 ,C14074_=_C14491 ,C14074_=_C14492 ,C14259_=_C14269 ,C14259_=_C14270 ,C14259_=_C14271 ,\nC14259_=_C14281 ,C14259_=_C14282 ,C14259_=_C14317 ,C14259_=_C14381 ,C14259_=_C14391 ,C14259_=_C14392 ,\nC14259_=_C14462 ,C14259_=_C14463 ,C14259_=_C14464 ,C14259_=_C14465 ,C14269_=_C14270 ,C14269_=_C14271 ,\nC14269_=_C14281 ,C14269_=_C14282 ,C14269_=_C14317 ,C14269_=_C14381 ,C14269_=_C14391 ,C14269_=_C14392 ,\nC14269_=_C14462 ,C14269_=_C14463 ,C14269_=_C14464 ,C14269_=_C14465 ,C14270_=_C14271 ,C14270_=_C14281 ,\nC14270_=_C14282 ,C14270_=_C14317 ,C14270_=_C14381 ,C14270_=_C14391 ,C14270_=_C14392 ,C14270_=_C14462 ,\nC14270_=_C14463 ,C14270_=_C14464 ,C14270_=_C14465 ,C14271_=_C14281 ,C14271_=_C14282 ,C14271_=_C14317 ,\nC14271_=_C14381 ,C14271_=_C14391 ,C14271_=_C14392 ,C14271_=_C14462 ,C14271_=_C14463 ,C14271_=_C14464 ,\nC14271_=_C14465 ,C14281_=_C14282 ,C14281_=_C14317 ,C14281_=_C14381 ,C14281_=_C14391 ,C14281_=_C14392 ,\nC14281_=_C14462 ,C14281_=_C14463 ,C14281_=_C14464 ,C14281_=_C14465 ,C14282_=_C14317 ,C14282_=_C14381 ,\nC14282_=_C14391 ,C14282_=_C14392 ,C14282_=_C14462 ,C14282_=_C14463 ,C14282_=_C14464 ,C14282_=_C14465 ,\nC14317_=_C14381 ,C14317_=_C14391 ,C14317_=_C14392 ,C14317_=_C14462 ,C14317_=_C14463 ,C14317_=_C14464 ,\nC14317_=_C14465 ,C14317_=_C14490 ,C14317_=_C14491 ,C14317_=_C14492 ,C14381_=_C14391 ,C14381_=_C14392 ,\nC14381_=_C14462 ,C14381_=_C14463 ,C14381_=_C14464 ,C14381_=_C14465 ,C14381_=_C14491 ,C14391_=_C14392 ,\nC14391_=_C14462 ,C14391_=_C14463 ,C14391_=_C14464 ,C14391_=_C14465 ,C14391_=_C14491 ,C14392_=_C14462 ,\nC14392_=_C14463 ,C14392_=_C14464 ,C14392_=_C14465 ,C14392_=_C14491 ,C14462_=_C14463 ,C14462_=_C14464 ,\nC14462_=_C14465 ,C14462_=_C14490 ,C14462_=_C14491 ,C14462_=_C14492 ,C14463_=_C14464 ,C14463_=_C14465 ,\nC14463_=_C14490 ,C14463_=_C14491 ,C14463_=_C14492 ,C14464_=_C14465 ,C14464_=_C14490 ,C14464_=_C14491 ,\nC14464_=_C14492 ,C14465_=_C14490 ,C14465_=_C14491 ,C14465_=_C14492 ,C14490_=_C14491 ,C14490_=_C14492 ,\nC14491_=_C14492 ,"];2487[shape=box, label="id:2487 level: 7\n22: C13793 C13846 C14072 C14084 C14096 \nC14108 C14462 C14463 C14464 C14465 C14466 \nC14467 C14468 C14469 C14470 C14471 C14472 \nC14473 C14474 C14475 C14476 C14477 \n221: C13793_=_C13846( C13793 C13846 ) C13793_=_C14462( C13793 C14462 ) C13793_=_C14463( C13793 C14463 ) C13793_=_C14464( C13793 C14464 ) C13793_=_C14465( C13793 C14465 ) \nC13793_=_C14466( C13793 C14466 ) C13793_=_C14467( C13793 C14467 ) C13793_=_C14468( C13793 C14468 ) C13793_=_C14469( C13793 C14469 ) C13793_=_C14470( C13793 C14470 ) C13793_=_C14471( C13793 C14471 ) \nC13793_=_C14472( C13793 C14472 ) C13793_=_C14473( C13793 C14473 ) C13793_=_C14474( C13793 C14474 ) C13793_=_C14475( C13793 C14475 ) C13793_=_C14476( C13793 C14476 ) C13793_=_C14477( C13793 C14477 ) \nC13846_=_C14072( C13846 C14072 ) C13846_=_C14084( C13846 C14084 ) C13846_=_C14096( C13846 C14096 ) C13846_=_C14108( C13846 C14108 ) C13846_=_C14462( C13846 C14462 ) C13846_=_C14463( C13846 C14463 ) \nC13846_=_C14464( C13846 C14464 ) C13846_=_C14465( C13846 C14465 ) C13846_=_C14466( C13846 C14466 ) C13846_=_C14467( C13846 C14467 ) C13846_=_C14468( C13846 C14468 ) C13846_=_C14469( C13846 C14469 ) \nC13846_=_C14470( C13846 C14470 ) C13846_=_C14471( C13846 C14471 ) C13846_=_C14472( C13846 C14472 ) C13846_=_C14473( C13846 C14473 ) C13846_=_C14474( C13846 C14474 ) C13846_=_C14475( C13846 C14475 ) \nC13846_=_C14476( C13846 C14476 ) C13846_=_C14477( C13846 C14477 ) C14072_=_C14462( C14072 C14462 ) C14072_=_C14463( C14072 C14463 ) C14072_=_C14464( C14072 C14464 ) C14072_=_C14465( C14072 C14465 ) \nC14072_=_C14466( C14072 C14466 ) C14072_=_C14467( C14072 C14467 ) C14072_=_C14468( C14072 C14468 ) C14072_=_C14469( C14072 C14469 ) C14072_=_C14470( C14072 C14470 ) C14072_=_C14471( C14072 C14471 ) \nC14072_=_C14472( C14072 C14472 ) C14072_=_C14473( C14072 C14473 ) C14072_=_C14474( C14072 C14474 ) C14072_=_C14475( C14072 C14475 ) C14072_=_C14476( C14072 C14476 ) C14072_=_C14477( C14072 C14477 ) \nC14084_=_C14462( C14084 C14462 ) C14084_=_C14463( C14084 C14463 ) C14084_=_C14464( C14084 C14464 ) C14084_=_C14465( C14084 C14465 ) C14084_=_C14466( C14084 C14466 ) C14084_=_C14467( C14084 C14467 ) \nC14084_=_C14468( C14084 C14468 ) C14084_=_C14469( C14084 C14469 ) C14084_=_C14470( C14084 C14470 ) C14084_=_C14471( C14084 C14471 ) C14084_=_C14472( C14084 C14472 ) C14084_=_C14473( C14084 C14473 ) \nC14084_=_C14474( C14084 C14474 ) C14084_=_C14475( C14084 C14475 ) C14084_=_C14476( C14084 C14476 ) C14084_=_C14477( C14084 C14477 ) C14096_=_C14462( C14096 C14462 ) C14096_=_C14463( C14096 C14463 ) \nC14096_=_C14464( C14096 C14464 ) C14096_=_C14465( C14096 C14465 ) C14096_=_C14466( C14096 C14466 ) C14096_=_C14467( C14096 C14467 ) C14096_=_C14468( C14096 C14468 ) C14096_=_C14469( C14096 C14469</w:t>
      </w:r>
    </w:p>
    <w:p>
      <w:pPr>
        <w:pStyle w:val="PreformattedText"/>
        <w:bidi w:val="0"/>
        <w:spacing w:before="0" w:after="0"/>
        <w:jc w:val="left"/>
        <w:rPr/>
      </w:pPr>
      <w:r>
        <w:rPr/>
        <w:t xml:space="preserve"> </w:t>
      </w:r>
      <w:r>
        <w:rPr/>
        <w:t>) \nC14096_=_C14470( C14096 C14470 ) C14096_=_C14471( C14096 C14471 ) C14096_=_C14472( C14096 C14472 ) C14096_=_C14473( C14096 C14473 ) C14096_=_C14474( C14096 C14474 ) C14096_=_C14475( C14096 C14475 ) \nC14096_=_C14476( C14096 C14476 ) C14096_=_C14477( C14096 C14477 ) C14108_=_C14462( C14108 C14462 ) C14108_=_C14463( C14108 C14463 ) C14108_=_C14464( C14108 C14464 ) C14108_=_C14465( C14108 C14465 ) \nC14108_=_C14466( C14108 C14466 ) C14108_=_C14467( C14108 C14467 ) C14108_=_C14468( C14108 C14468 ) C14108_=_C14469( C14108 C14469 ) C14108_=_C14470( C14108 C14470 ) C14108_=_C14471( C14108 C14471 ) \nC14108_=_C14472( C14108 C14472 ) C14108_=_C14473( C14108 C14473 ) C14108_=_C14474( C14108 C14474 ) C14108_=_C14475( C14108 C14475 ) C14108_=_C14476( C14108 C14476 ) C14108_=_C14477( C14108 C14477 ) \nC14462_=_C14463( C14462 C14463 ) C14462_=_C14464( C14462 C14464 ) C14462_=_C14465( C14462 C14465 ) C14462_=_C14466( C14462 C14466 ) C14462_=_C14467( C14462 C14467 ) C14462_=_C14468( C14462 C14468 ) \nC14462_=_C14469( C14462 C14469 ) C14462_=_C14470( C14462 C14470 ) C14462_=_C14471( C14462 C14471 ) C14462_=_C14472( C14462 C14472 ) C14462_=_C14473( C14462 C14473 ) C14462_=_C14474( C14462 C14474 ) \nC14462_=_C14475( C14462 C14475 ) C14462_=_C14476( C14462 C14476 ) C14462_=_C14477( C14462 C14477 ) C14463_=_C14464( C14463 C14464 ) C14463_=_C14465( C14463 C14465 ) C14463_=_C14466( C14463 C14466 ) \nC14463_=_C14467( C14463 C14467 ) C14463_=_C14468( C14463 C14468 ) C14463_=_C14469( C14463 C14469 ) C14463_=_C14470( C14463 C14470 ) C14463_=_C14471( C14463 C14471 ) C14463_=_C14472( C14463 C14472 ) \nC14463_=_C14473( C14463 C14473 ) C14463_=_C14474( C14463 C14474 ) C14463_=_C14475( C14463 C14475 ) C14463_=_C14476( C14463 C14476 ) C14463_=_C14477( C14463 C14477 ) C14464_=_C14465( C14464 C14465 ) \nC14464_=_C14466( C14464 C14466 ) C14464_=_C14467( C14464 C14467 ) C14464_=_C14468( C14464 C14468 ) C14464_=_C14469( C14464 C14469 ) C14464_=_C14470( C14464 C14470 ) C14464_=_C14471( C14464 C14471 ) \nC14464_=_C14472( C14464 C14472 ) C14464_=_C14473( C14464 C14473 ) C14464_=_C14474( C14464 C14474 ) C14464_=_C14475( C14464 C14475 ) C14464_=_C14476( C14464 C14476 ) C14464_=_C14477( C14464 C14477 ) \nC14465_=_C14466( C14465 C14466 ) C14465_=_C14467( C14465 C14467 ) C14465_=_C14468( C14465 C14468 ) C14465_=_C14469( C14465 C14469 ) C14465_=_C14470( C14465 C14470 ) C14465_=_C14471( C14465 C14471 ) \nC14465_=_C14472( C14465 C14472 ) C14465_=_C14473( C14465 C14473 ) C14465_=_C14474( C14465 C14474 ) C14465_=_C14475( C14465 C14475 ) C14465_=_C14476( C14465 C14476 ) C14465_=_C14477( C14465 C14477 ) \nC14466_=_C14467( C14466 C14467 ) C14466_=_C14468( C14466 C14468 ) C14466_=_C14469( C14466 C14469 ) C14466_=_C14470( C14466 C14470 ) C14466_=_C14471( C14466 C14471 ) C14466_=_C14472( C14466 C14472 ) \nC14466_=_C14473( C14466 C14473 ) C14466_=_C14474( C14466 C14474 ) C14466_=_C14475( C14466 C14475 ) C14466_=_C14476( C14466 C14476 ) C14466_=_C14477( C14466 C14477 ) C14467_=_C14468( C14467 C14468 ) \nC14467_=_C14469( C14467 C14469 ) C14467_=_C14470( C14467 C14470 ) C14467_=_C14471( C14467 C14471 ) C14467_=_C14472( C14467 C14472 ) C14467_=_C14473( C14467 C14473 ) C14467_=_C14474( C14467 C14474 ) \nC14467_=_C14475( C14467 C14475 ) C14467_=_C14476( C14467 C14476 ) C14467_=_C14477( C14467 C14477 ) C14468_=_C14469( C14468 C14469 ) C14468_=_C14470( C14468 C14470 ) C14468_=_C14471( C14468 C14471 ) \nC14468_=_C14472( C14468 C14472 ) C14468_=_C14473( C14468 C14473 ) C14468_=_C14474( C14468 C14474 ) C14468_=_C14475( C14468 C14475 ) C14468_=_C14476( C14468 C14476 ) C14468_=_C14477( C14468 C14477 ) \nC14469_=_C14470( C14469 C14470 ) C14469_=_C14471( C14469 C14471 ) C14469_=_C14472( C14469 C14472 ) C14469_=_C14473( C14469 C14473 ) C14469_=_C14474( C14469 C14474 ) C14469_=_C14475( C14469 C14475 ) \nC14469_=_C14476( C14469 C14476 ) C14469_=_C14477( C14469 C14477 ) C14470_=_C14471( C14470 C14471 ) C14470_=_C14472( C14470 C14472 ) C14470_=_C14473( C14470 C14473 ) C14470_=_C14474( C14470 C14474 ) \nC14470_=_C14475( C14470 C14475 ) C14470_=_C14476( C14470 C14476 ) C14470_=_C14477( C14470 C14477 ) C14471_=_C14472( C14471 C14472 ) C14471_=_C14473( C14471 C14473 ) C14471_=_C14474( C14471 C14474 ) \nC14471_=_C14475( C14471 C14475 ) C14471_=_C14476( C14471 C14476 ) C14471_=_C14477( C14471 C14477 ) C14472_=_C14473( C14472 C14473 ) C14472_=_C14474( C14472 C14474 ) C14472_=_C14475( C14472 C14475 ) \nC14472_=_C14476( C14472 C14476 ) C14472_=_C14477( C14472 C14477 ) C14473_=_C14474( C14473 C14474 ) C14473_=_C14475( C14473 C14475 ) C14473_=_C14476( C14473 C14476 ) C14473_=_C14477( C14473 C14477 ) \nC14474_=_C14475( C14474 C14475 ) C14474_=_C14476( C14474 C14476 ) C14474_=_C14477( C14474 C14477 ) C14475_=_C14476( C14475 C14476 ) C14475_=_C14477( C14475 C14477 ) C14476_=_C14477( C14476 C14477 ) "];2431-&gt;2487[label="21: C13793 C14072 C14084 C14096 C14108 \nC14462 C14463 C14464 C14465 C14466 C14467 \nC14468 C14469 C14470 C14471 C14472 C14473 \nC14474 C14475 C14476 C14477 \n200: C13793_=_C14462 ,C13793_=_C14463 ,C13793_=_C14464 ,C13793_=_C14465 ,C13793_=_C14466 ,\nC13793_=_C14467 ,C13793_=_C14468 ,C13793_=_C14469 ,C13793_=_C14470 ,C13793_=_C14471 ,C13793_=_C14472 ,\nC13793_=_C14473 ,C13793_=_C14474 ,C13793_=_C14475 ,C13793_=_C14476 ,C13793_=_C14477 ,C14072_=_C14462 ,\nC14072_=_C14463 ,C14072_=_C14464 ,C14072_=_C14465 ,C14072_=_C14466 ,C14072_=_C14467 ,C14072_=_C14468 ,\nC14072_=_C14469 ,C14072_=_C14470 ,C14072_=_C14471 ,C14072_=_C14472 ,C14072_=_C14473 ,C14072_=_C14474 ,\nC14072_=_C14475 ,C14072_=_C14476 ,C14072_=_C14477 ,C14084_=_C14462 ,C14084_=_C14463 ,C14084_=_C14464 ,\nC14084_=_C14465 ,C14084_=_C14466 ,C14084_=_C14467 ,C14084_=_C14468 ,C14084_=_C14469 ,C14084_=_C14470 ,\nC14084_=_C14471 ,C14084_=_C14472 ,C14084_=_C14473 ,C14084_=_C14474 ,C14084_=_C14475 ,C14084_=_C14476 ,\nC14084_=_C14477 ,C14096_=_C14462 ,C14096_=_C14463 ,C14096_=_C14464 ,C14096_=_C14465 ,C14096_=_C14466 ,\nC14096_=_C14467 ,C14096_=_C14468 ,C14096_=_C14469 ,C14096_=_C14470 ,C14096_=_C14471 ,C14096_=_C14472 ,\nC14096_=_C14473 ,C14096_=_C14474 ,C14096_=_C14475 ,C14096_=_C14476 ,C14096_=_C14477 ,C14108_=_C14462 ,\nC14108_=_C14463 ,C14108_=_C14464 ,C14108_=_C14465 ,C14108_=_C14466 ,C14108_=_C14467 ,C14108_=_C14468 ,\nC14108_=_C14469 ,C14108_=_C14470 ,C14108_=_C14471 ,C14108_=_C14472 ,C14108_=_C14473 ,C14108_=_C14474 ,\nC14108_=_C14475 ,C14108_=_C14476 ,C14108_=_C14477 ,C14462_=_C14463 ,C14462_=_C14464 ,C14462_=_C14465 ,\nC14462_=_C14466 ,C14462_=_C14467 ,C14462_=_C14468 ,C14462_=_C14469 ,C14462_=_C14470 ,C14462_=_C14471 ,\nC14462_=_C14472 ,C14462_=_C14473 ,C14462_=_C14474 ,C14462_=_C14475 ,C14462_=_C14476 ,C14462_=_C14477 ,\nC14463_=_C14464 ,C14463_=_C14465 ,C14463_=_C14466 ,C14463_=_C14467 ,C14463_=_C14468 ,C14463_=_C14469 ,\nC14463_=_C14470 ,C14463_=_C14471 ,C14463_=_C14472 ,C14463_=_C14473 ,C14463_=_C14474 ,C14463_=_C14475 ,\nC14463_=_C14476 ,C14463_=_C14477 ,C14464_=_C14465 ,C14464_=_C14466 ,C14464_=_C14467 ,C14464_=_C14468 ,\nC14464_=_C14469 ,C14464_=_C14470 ,C14464_=_C14471 ,C14464_=_C14472 ,C14464_=_C14473 ,C14464_=_C14474 ,\nC14464_=_C14475 ,C14464_=_C14476 ,C14464_=_C14477 ,C14465_=_C14466 ,C14465_=_C14467 ,C14465_=_C14468 ,\nC14465_=_C14469 ,C14465_=_C14470 ,C14465_=_C14471 ,C14465_=_C14472 ,C14465_=_C14473 ,C14465_=_C14474 ,\nC14465_=_C14475 ,C14465_=_C14476 ,C14465_=_C14477 ,C14466_=_C14467 ,C14466_=_C14468 ,C14466_=_C14469 ,\nC14466_=_C14470 ,C14466_=_C14471 ,C14466_=_C14472 ,C14466_=_C14473 ,C14466_=_C14474 ,C14466_=_C14475 ,\nC14466_=_C14476 ,C14466_=_C14477 ,C14467_=_C14468 ,C14467_=_C14469 ,C14467_=_C14470 ,C14467_=_C14471 ,\nC14467_=_C14472 ,C14467_=_C14473 ,C14467_=_C14474 ,C14467_=_C14475 ,C14467_=_C14476 ,C14467_=_C14477 ,\nC14468_=_C14469 ,C14468_=_C14470 ,C14468_=_C14471 ,C14468_=_C14472 ,C14468_=_C14473 ,C14468_=_C14474 ,\nC14468_=_C14475 ,C14468_=_C14476 ,C14468_=_C14477 ,C14469_=_C14470 ,C14469_=_C14471 ,C14469_=_C14472 ,\nC14469_=_C14473 ,C14469_=_C14474 ,C14469_=_C14475 ,C14469_=_C14476 ,C14469_=_C14477 ,C14470_=_C14471 ,\nC14470_=_C14472 ,C14470_=_C14473 ,C14470_=_C14474 ,C14470_=_C14475 ,C14470_=_C14476 ,C14470_=_C14477 ,\nC14471_=_C14472 ,C14471_=_C14473 ,C14471_=_C14474 ,C14471_=_C14475 ,C14471_=_C14476 ,C14471_=_C14477 ,\nC14472_=_C14473 ,C14472_=_C14474 ,C14472_=_C14475 ,C14472_=_C14476 ,C14472_=_C14477 ,C14473_=_C14474 ,\nC14473_=_C14475 ,C14473_=_C14476 ,C14473_=_C14477 ,C14474_=_C14475 ,C14474_=_C14476 ,C14474_=_C14477 ,\nC14475_=_C14476 ,C14475_=_C14477 ,C14476_=_C14477 ,"];2488[shape=box, label="id:2488 level: 7\n65: C4107 C4108 C4109 C4110 C12532 \nC12949 C12954 C12959 C13033 C13034 C13035 \nC13533 C13602 C13603 C13676 C13677 C13766 \nC13767 C13794 C13856 C13857 C13950 C13954 \nC14000 C14002 C14048 C14050 C14087 C14088 \nC14089 C14090 C14091 C14092 C14093 C14094 \nC14095 C14096 C14097 C14098 C14146 C14159 \nC14175 C14187 C14220 C14232 C14263 C14264 \nC14265 C14275 C14276 C14277 C14319 C14339 \nC14355 C14371 C14385 C14386 C14387 C14470 \nC14471 C14472 C14473 C14490 C14491 C14492 \n466: C4107_=_C4108( C4107 C4108 ) C4107_=_C4109( C4107 C4109 ) C4107_=_C4110( C4107 C4110 ) C4107_=_C13533( C4107 C13533 ) C4107_=_C14087( C4107 C14087 ) \nC4107_=_C14088( C4107 C14088 ) C4107_=_C14470( C4107 C14470 ) C4107_=_C14490( C4107 C14490 ) C4107_=_C14491( C4107 C14491 ) C4107_=_C14492( C4107 C14492 ) C4108_=_C4109( C4108 C4109 ) \nC4108_=_C4110( C4108 C4110 ) C4108_=_C13533( C4108 C13533 ) C4108_=_C14089( C4108 C14089 ) C4108_=_C14090( C4108 C14090 ) C4108_=_C14471( C4108 C14471 ) C4108_=_C14490( C4108 C14490 ) \nC4108_=_C14491( C4108 C14491 ) C4108_=_C14492( C4108 C14492 ) C4109_=_C4110( C4109 C4110 ) C4109_=_C13533( C4109 C13533 ) C4109_=_C14091( C4109 C14091 ) C4109_=_C14092( C4109 C14092 ) \nC4109_=_C14472( C4109 C14472 ) C4109_=_C14490( C4109 C14490 ) C4109_=_C14491( C4109 C14491 ) C4109_=_C14492( C4109 C14492 ) C4110_=_C13533( C4110 C13533 ) C4110_=_C14093( C4110 C14093 ) \nC4110_=_C14094( C4110 C14094</w:t>
      </w:r>
    </w:p>
    <w:p>
      <w:pPr>
        <w:pStyle w:val="PreformattedText"/>
        <w:bidi w:val="0"/>
        <w:spacing w:before="0" w:after="0"/>
        <w:jc w:val="left"/>
        <w:rPr/>
      </w:pPr>
      <w:r>
        <w:rPr/>
        <w:t xml:space="preserve"> </w:t>
      </w:r>
      <w:r>
        <w:rPr/>
        <w:t>) C4110_=_C14095( C4110 C14095 ) C4110_=_C14096( C4110 C14096 ) C4110_=_C14097( C4110 C14097 ) C4110_=_C14098( C4110 C14098 ) C4110_=_C14319( C4110 C14319 ) \nC4110_=_C14473( C4110 C14473 ) C4110_=_C14490( C4110 C14490 ) C4110_=_C14491( C4110 C14491 ) C4110_=_C14492( C4110 C14492 ) C12532_=_C13950( C12532 C13950 ) C12949_=_C14096( C12949 C14096 ) \nC12954_=_C14096( C12954 C14096 ) C12959_=_C14096( C12959 C14096 ) C13033_=_C13856( C13033 C13856 ) C13033_=_C13857( C13033 C13857 ) C13033_=_C14093( C13033 C14093 ) C13033_=_C14095( C13033 C14095 ) \nC13033_=_C14098( C13033 C14098 ) C13033_=_C14319( C13033 C14319 ) C13034_=_C13856( C13034 C13856 ) C13034_=_C13857( C13034 C13857 ) C13034_=_C14098( C13034 C14098 ) C13034_=_C14263( C13034 C14263 ) \nC13034_=_C14275( C13034 C14275 ) C13034_=_C14385( C13034 C14385 ) C13035_=_C13856( C13035 C13856 ) C13035_=_C13857( C13035 C13857 ) C13035_=_C14098( C13035 C14098 ) C13035_=_C14264( C13035 C14264 ) \nC13035_=_C14276( C13035 C14276 ) C13035_=_C14386( C13035 C14386 ) C13533_=_C14087( C13533 C14087 ) C13533_=_C14088( C13533 C14088 ) C13533_=_C14089( C13533 C14089 ) C13533_=_C14090( C13533 C14090 ) \nC13533_=_C14091( C13533 C14091 ) C13533_=_C14092( C13533 C14092 ) C13533_=_C14093( C13533 C14093 ) C13533_=_C14094( C13533 C14094 ) C13533_=_C14095( C13533 C14095 ) C13533_=_C14096( C13533 C14096 ) \nC13533_=_C14097( C13533 C14097 ) C13533_=_C14098( C13533 C14098 ) C13533_=_C14319( C13533 C14319 ) C13533_=_C14470( C13533 C14470 ) C13533_=_C14471( C13533 C14471 ) C13533_=_C14472( C13533 C14472 ) \nC13533_=_C14473( C13533 C14473 ) C13533_=_C14490( C13533 C14490 ) C13533_=_C14491( C13533 C14491 ) C13533_=_C14492( C13533 C14492 ) C13602_=_C13603( C13602 C13603 ) C13602_=_C14146( C13602 C14146 ) \nC13602_=_C14159( C13602 C14159 ) C13602_=_C14339( C13602 C14339 ) C13603_=_C14146( C13603 C14146 ) C13603_=_C14159( C13603 C14159 ) C13603_=_C14339( C13603 C14339 ) C13676_=_C13677( C13676 C13677 ) \nC13676_=_C14175( C13676 C14175 ) C13676_=_C14187( C13676 C14187 ) C13676_=_C14355( C13676 C14355 ) C13677_=_C14175( C13677 C14175 ) C13677_=_C14187( C13677 C14187 ) C13677_=_C14355( C13677 C14355 ) \nC13766_=_C13767( C13766 C13767 ) C13766_=_C14220( C13766 C14220 ) C13766_=_C14232( C13766 C14232 ) C13766_=_C14371( C13766 C14371 ) C13767_=_C14220( C13767 C14220 ) C13767_=_C14232( C13767 C14232 ) \nC13767_=_C14371( C13767 C14371 ) C13794_=_C14093( C13794 C14093 ) C13794_=_C14263( C13794 C14263 ) C13794_=_C14264( C13794 C14264 ) C13794_=_C14265( C13794 C14265 ) C13794_=_C14319( C13794 C14319 ) \nC13794_=_C14385( C13794 C14385 ) C13794_=_C14386( C13794 C14386 ) C13794_=_C14387( C13794 C14387 ) C13856_=_C13857( C13856 C13857 ) C13856_=_C14093( C13856 C14093 ) C13856_=_C14095( C13856 C14095 ) \nC13856_=_C14263( C13856 C14263 ) C13856_=_C14264( C13856 C14264 ) C13856_=_C14265( C13856 C14265 ) C13856_=_C14275( C13856 C14275 ) C13856_=_C14276( C13856 C14276 ) C13856_=_C14277( C13856 C14277 ) \nC13856_=_C14319( C13856 C14319 ) C13856_=_C14385( C13856 C14385 ) C13856_=_C14386( C13856 C14386 ) C13856_=_C14387( C13856 C14387 ) C13857_=_C14093( C13857 C14093 ) C13857_=_C14095( C13857 C14095 ) \nC13857_=_C14263( C13857 C14263 ) C13857_=_C14264( C13857 C14264 ) C13857_=_C14265( C13857 C14265 ) C13857_=_C14275( C13857 C14275 ) C13857_=_C14276( C13857 C14276 ) C13857_=_C14277( C13857 C14277 ) \nC13857_=_C14319( C13857 C14319 ) C13857_=_C14385( C13857 C14385 ) C13857_=_C14386( C13857 C14386 ) C13857_=_C14387( C13857 C14387 ) C13950_=_C13954( C13950 C13954 ) C14000_=_C14002( C14000 C14002 ) \nC14048_=_C14050( C14048 C14050 ) C14087_=_C14088( C14087 C14088 ) C14087_=_C14089( C14087 C14089 ) C14087_=_C14090( C14087 C14090 ) C14087_=_C14091( C14087 C14091 ) C14087_=_C14092( C14087 C14092 ) \nC14087_=_C14093( C14087 C14093 ) C14087_=_C14094( C14087 C14094 ) C14087_=_C14095( C14087 C14095 ) C14087_=_C14097( C14087 C14097 ) C14087_=_C14263( C14087 C14263 ) C14087_=_C14264( C14087 C14264 ) \nC14087_=_C14265( C14087 C14265 ) C14087_=_C14275( C14087 C14275 ) C14087_=_C14276( C14087 C14276 ) C14087_=_C14277( C14087 C14277 ) C14087_=_C14319( C14087 C14319 ) C14087_=_C14385( C14087 C14385 ) \nC14087_=_C14386( C14087 C14386 ) C14087_=_C14387( C14087 C14387 ) C14087_=_C14470( C14087 C14470 ) C14087_=_C14471( C14087 C14471 ) C14087_=_C14472( C14087 C14472 ) C14087_=_C14473( C14087 C14473 ) \nC14087_=_C14490( C14087 C14490 ) C14087_=_C14491( C14087 C14491 ) C14087_=_C14492( C14087 C14492 ) C14088_=_C14089( C14088 C14089 ) C14088_=_C14090( C14088 C14090 ) C14088_=_C14091( C14088 C14091 ) \nC14088_=_C14092( C14088 C14092 ) C14088_=_C14094( C14088 C14094 ) C14088_=_C14097( C14088 C14097 ) C14088_=_C14319( C14088 C14319 ) C14088_=_C14385( C14088 C14385 ) C14088_=_C14386( C14088 C14386 ) \nC14088_=_C14387( C14088 C14387 ) C14088_=_C14470( C14088 C14470 ) C14088_=_C14471( C14088 C14471 ) C14088_=_C14472( C14088 C14472 ) C14088_=_C14473( C14088 C14473 ) C14088_=_C14490( C14088 C14490 ) \nC14088_=_C14491( C14088 C14491 ) C14088_=_C14492( C14088 C14492 ) C14089_=_C14090( C14089 C14090 ) C14089_=_C14091( C14089 C14091 ) C14089_=_C14092( C14089 C14092 ) C14089_=_C14093( C14089 C14093 ) \nC14089_=_C14094( C14089 C14094 ) C14089_=_C14095( C14089 C14095 ) C14089_=_C14097( C14089 C14097 ) C14089_=_C14263( C14089 C14263 ) C14089_=_C14264( C14089 C14264 ) C14089_=_C14265( C14089 C14265 ) \nC14089_=_C14275( C14089 C14275 ) C14089_=_C14276( C14089 C14276 ) C14089_=_C14277( C14089 C14277 ) C14089_=_C14319( C14089 C14319 ) C14089_=_C14385( C14089 C14385 ) C14089_=_C14386( C14089 C14386 ) \nC14089_=_C14387( C14089 C14387 ) C14089_=_C14470( C14089 C14470 ) C14089_=_C14471( C14089 C14471 ) C14089_=_C14472( C14089 C14472 ) C14089_=_C14473( C14089 C14473 ) C14089_=_C14490( C14089 C14490 ) \nC14089_=_C14491( C14089 C14491 ) C14089_=_C14492( C14089 C14492 ) C14090_=_C14091( C14090 C14091 ) C14090_=_C14092( C14090 C14092 ) C14090_=_C14094( C14090 C14094 ) C14090_=_C14097( C14090 C14097 ) \nC14090_=_C14319( C14090 C14319 ) C14090_=_C14385( C14090 C14385 ) C14090_=_C14386( C14090 C14386 ) C14090_=_C14387( C14090 C14387 ) C14090_=_C14470( C14090 C14470 ) C14090_=_C14471( C14090 C14471 ) \nC14090_=_C14472( C14090 C14472 ) C14090_=_C14473( C14090 C14473 ) C14090_=_C14490( C14090 C14490 ) C14090_=_C14491( C14090 C14491 ) C14090_=_C14492( C14090 C14492 ) C14091_=_C14092( C14091 C14092 ) \nC14091_=_C14093( C14091 C14093 ) C14091_=_C14094( C14091 C14094 ) C14091_=_C14095( C14091 C14095 ) C14091_=_C14097( C14091 C14097 ) C14091_=_C14263( C14091 C14263 ) C14091_=_C14264( C14091 C14264 ) \nC14091_=_C14265( C14091 C14265 ) C14091_=_C14275( C14091 C14275 ) C14091_=_C14276( C14091 C14276 ) C14091_=_C14277( C14091 C14277 ) C14091_=_C14319( C14091 C14319 ) C14091_=_C14385( C14091 C14385 ) \nC14091_=_C14386( C14091 C14386 ) C14091_=_C14387( C14091 C14387 ) C14091_=_C14470( C14091 C14470 ) C14091_=_C14471( C14091 C14471 ) C14091_=_C14472( C14091 C14472 ) C14091_=_C14473( C14091 C14473 ) \nC14091_=_C14490( C14091 C14490 ) C14091_=_C14491( C14091 C14491 ) C14091_=_C14492( C14091 C14492 ) C14092_=_C14094( C14092 C14094 ) C14092_=_C14097( C14092 C14097 ) C14092_=_C14319( C14092 C14319 ) \nC14092_=_C14385( C14092 C14385 ) C14092_=_C14386( C14092 C14386 ) C14092_=_C14387( C14092 C14387 ) C14092_=_C14470( C14092 C14470 ) C14092_=_C14471( C14092 C14471 ) C14092_=_C14472( C14092 C14472 ) \nC14092_=_C14473( C14092 C14473 ) C14092_=_C14490( C14092 C14490 ) C14092_=_C14491( C14092 C14491 ) C14092_=_C14492( C14092 C14492 ) C14093_=_C14094( C14093 C14094 ) C14093_=_C14095( C14093 C14095 ) \nC14093_=_C14096( C14093 C14096 ) C14093_=_C14097( C14093 C14097 ) C14093_=_C14098( C14093 C14098 ) C14093_=_C14263( C14093 C14263 ) C14093_=_C14264( C14093 C14264 ) C14093_=_C14265( C14093 C14265 ) \nC14093_=_C14275( C14093 C14275 ) C14093_=_C14276( C14093 C14276 ) C14093_=_C14277( C14093 C14277 ) C14093_=_C14319( C14093 C14319 ) C14093_=_C14385( C14093 C14385 ) C14093_=_C14386( C14093 C14386 ) \nC14093_=_C14387( C14093 C14387 ) C14093_=_C14470( C14093 C14470 ) C14093_=_C14471( C14093 C14471 ) C14093_=_C14472( C14093 C14472 ) C14093_=_C14473( C14093 C14473 ) C14093_=_C14490( C14093 C14490 ) \nC14093_=_C14491( C14093 C14491 ) C14093_=_C14492( C14093 C14492 ) C14094_=_C14095( C14094 C14095 ) C14094_=_C14096( C14094 C14096 ) C14094_=_C14097( C14094 C14097 ) C14094_=_C14098( C14094 C14098 ) \nC14094_=_C14263( C14094 C14263 ) C14094_=_C14264( C14094 C14264 ) C14094_=_C14265( C14094 C14265 ) C14094_=_C14275( C14094 C14275 ) C14094_=_C14276( C14094 C14276 ) C14094_=_C14277( C14094 C14277 ) \nC14094_=_C14319( C14094 C14319 ) C14094_=_C14385( C14094 C14385 ) C14094_=_C14386( C14094 C14386 ) C14094_=_C14387( C14094 C14387 ) C14094_=_C14470( C14094 C14470 ) C14094_=_C14471( C14094 C14471 ) \nC14094_=_C14472( C14094 C14472 ) C14094_=_C14473( C14094 C14473 ) C14094_=_C14490( C14094 C14490 ) C14094_=_C14491( C14094 C14491 ) C14094_=_C14492( C14094 C14492 ) C14095_=_C14096( C14095 C14096 ) \nC14095_=_C14097( C14095 C14097 ) C14095_=_C14098( C14095 C14098 ) C14095_=_C14263( C14095 C14263 ) C14095_=_C14264( C14095 C14264 ) C14095_=_C14265( C14095 C14265 ) C14095_=_C14275( C14095 C14275 ) \nC14095_=_C14276( C14095 C14276 ) C14095_=_C14277( C14095 C14277 ) C14095_=_C14319( C14095 C14319 ) C14095_=_C14385( C14095 C14385 ) C14095_=_C14386( C14095 C14386 ) C14095_=_C14387( C14095 C14387 ) \nC14095_=_C14470( C14095 C14470 ) C14095_=_C14471( C14095 C14471 ) C14095_=_C14472( C14095 C14472 ) C14095_=_C14473( C14095 C14473 ) C14095_=_C14490( C14095 C14490 ) C14095_=_C14491( C14095 C14491 ) \nC14095_=_C14492( C14095 C14492 ) C14096_=_C14097( C14096 C14097 ) C14096_=_C14098( C14096 C14098 ) C14096_=_C14319( C14096 C14319 ) C14096_=_C14470( C14096 C14470 ) C14096_=_C14471( C14096 C14471 ) \nC14096_=_C14472( C14096 C14472 ) C14096_=_C14473( C14096 C14473 ) C14096_=_C14490( C14096 C14490 ) C14096_=_C14491( C14096 C14491 ) C14096_=_C14492(</w:t>
      </w:r>
    </w:p>
    <w:p>
      <w:pPr>
        <w:pStyle w:val="PreformattedText"/>
        <w:bidi w:val="0"/>
        <w:spacing w:before="0" w:after="0"/>
        <w:jc w:val="left"/>
        <w:rPr/>
      </w:pPr>
      <w:r>
        <w:rPr/>
        <w:t xml:space="preserve"> </w:t>
      </w:r>
      <w:r>
        <w:rPr/>
        <w:t>C14096 C14492 ) C14097_=_C14098( C14097 C14098 ) \nC14097_=_C14319( C14097 C14319 ) C14097_=_C14385( C14097 C14385 ) C14097_=_C14386( C14097 C14386 ) C14097_=_C14387( C14097 C14387 ) C14097_=_C14470( C14097 C14470 ) C14097_=_C14471( C14097 C14471 ) \nC14097_=_C14472( C14097 C14472 ) C14097_=_C14473( C14097 C14473 ) C14097_=_C14490( C14097 C14490 ) C14097_=_C14491( C14097 C14491 ) C14097_=_C14492( C14097 C14492 ) C14098_=_C14319( C14098 C14319 ) \nC14098_=_C14473( C14098 C14473 ) C14098_=_C14490( C14098 C14490 ) C14098_=_C14491( C14098 C14491 ) C14098_=_C14492( C14098 C14492 ) C14146_=_C14159( C14146 C14159 ) C14146_=_C14339( C14146 C14339 ) \nC14159_=_C14339( C14159 C14339 ) C14175_=_C14187( C14175 C14187 ) C14175_=_C14355( C14175 C14355 ) C14187_=_C14355( C14187 C14355 ) C14220_=_C14232( C14220 C14232 ) C14220_=_C14371( C14220 C14371 ) \nC14232_=_C14371( C14232 C14371 ) C14263_=_C14264( C14263 C14264 ) C14263_=_C14265( C14263 C14265 ) C14263_=_C14275( C14263 C14275 ) C14263_=_C14276( C14263 C14276 ) C14263_=_C14277( C14263 C14277 ) \nC14263_=_C14319( C14263 C14319 ) C14263_=_C14385( C14263 C14385 ) C14263_=_C14386( C14263 C14386 ) C14263_=_C14387( C14263 C14387 ) C14263_=_C14470( C14263 C14470 ) C14263_=_C14471( C14263 C14471 ) \nC14263_=_C14472( C14263 C14472 ) C14263_=_C14473( C14263 C14473 ) C14264_=_C14265( C14264 C14265 ) C14264_=_C14275( C14264 C14275 ) C14264_=_C14276( C14264 C14276 ) C14264_=_C14277( C14264 C14277 ) \nC14264_=_C14319( C14264 C14319 ) C14264_=_C14385( C14264 C14385 ) C14264_=_C14386( C14264 C14386 ) C14264_=_C14387( C14264 C14387 ) C14264_=_C14470( C14264 C14470 ) C14264_=_C14471( C14264 C14471 ) \nC14264_=_C14472( C14264 C14472 ) C14264_=_C14473( C14264 C14473 ) C14265_=_C14275( C14265 C14275 ) C14265_=_C14276( C14265 C14276 ) C14265_=_C14277( C14265 C14277 ) C14265_=_C14319( C14265 C14319 ) \nC14265_=_C14385( C14265 C14385 ) C14265_=_C14386( C14265 C14386 ) C14265_=_C14387( C14265 C14387 ) C14265_=_C14470( C14265 C14470 ) C14265_=_C14471( C14265 C14471 ) C14265_=_C14472( C14265 C14472 ) \nC14265_=_C14473( C14265 C14473 ) C14275_=_C14276( C14275 C14276 ) C14275_=_C14277( C14275 C14277 ) C14275_=_C14319( C14275 C14319 ) C14275_=_C14385( C14275 C14385 ) C14275_=_C14386( C14275 C14386 ) \nC14275_=_C14387( C14275 C14387 ) C14275_=_C14470( C14275 C14470 ) C14275_=_C14471( C14275 C14471 ) C14275_=_C14472( C14275 C14472 ) C14275_=_C14473( C14275 C14473 ) C14276_=_C14277( C14276 C14277 ) \nC14276_=_C14319( C14276 C14319 ) C14276_=_C14385( C14276 C14385 ) C14276_=_C14386( C14276 C14386 ) C14276_=_C14387( C14276 C14387 ) C14276_=_C14470( C14276 C14470 ) C14276_=_C14471( C14276 C14471 ) \nC14276_=_C14472( C14276 C14472 ) C14276_=_C14473( C14276 C14473 ) C14277_=_C14319( C14277 C14319 ) C14277_=_C14385( C14277 C14385 ) C14277_=_C14386( C14277 C14386 ) C14277_=_C14387( C14277 C14387 ) \nC14277_=_C14470( C14277 C14470 ) C14277_=_C14471( C14277 C14471 ) C14277_=_C14472( C14277 C14472 ) C14277_=_C14473( C14277 C14473 ) C14319_=_C14385( C14319 C14385 ) C14319_=_C14386( C14319 C14386 ) \nC14319_=_C14387( C14319 C14387 ) C14319_=_C14470( C14319 C14470 ) C14319_=_C14471( C14319 C14471 ) C14319_=_C14472( C14319 C14472 ) C14319_=_C14473( C14319 C14473 ) C14319_=_C14490( C14319 C14490 ) \nC14319_=_C14491( C14319 C14491 ) C14319_=_C14492( C14319 C14492 ) C14385_=_C14386( C14385 C14386 ) C14385_=_C14387( C14385 C14387 ) C14385_=_C14470( C14385 C14470 ) C14385_=_C14471( C14385 C14471 ) \nC14385_=_C14472( C14385 C14472 ) C14385_=_C14473( C14385 C14473 ) C14385_=_C14491( C14385 C14491 ) C14386_=_C14387( C14386 C14387 ) C14386_=_C14470( C14386 C14470 ) C14386_=_C14471( C14386 C14471 ) \nC14386_=_C14472( C14386 C14472 ) C14386_=_C14473( C14386 C14473 ) C14386_=_C14491( C14386 C14491 ) C14387_=_C14470( C14387 C14470 ) C14387_=_C14471( C14387 C14471 ) C14387_=_C14472( C14387 C14472 ) \nC14387_=_C14473( C14387 C14473 ) C14387_=_C14491( C14387 C14491 ) C14470_=_C14471( C14470 C14471 ) C14470_=_C14472( C14470 C14472 ) C14470_=_C14473( C14470 C14473 ) C14470_=_C14490( C14470 C14490 ) \nC14470_=_C14491( C14470 C14491 ) C14470_=_C14492( C14470 C14492 ) C14471_=_C14472( C14471 C14472 ) C14471_=_C14473( C14471 C14473 ) C14471_=_C14490( C14471 C14490 ) C14471_=_C14491( C14471 C14491 ) \nC14471_=_C14492( C14471 C14492 ) C14472_=_C14473( C14472 C14473 ) C14472_=_C14490( C14472 C14490 ) C14472_=_C14491( C14472 C14491 ) C14472_=_C14492( C14472 C14492 ) C14473_=_C14490( C14473 C14490 ) \nC14473_=_C14491( C14473 C14491 ) C14473_=_C14492( C14473 C14492 ) C14490_=_C14491( C14490 C14491 ) C14490_=_C14492( C14490 C14492 ) C14491_=_C14492( C14491 C14492 ) "];2431-&gt;2488[label="64: C4107 C4108 C4109 C4110 C12532 \nC12949 C12954 C12959 C13033 C13034 C13035 \nC13533 C13602 C13603 C13676 C13677 C13766 \nC13767 C13794 C13856 C13950 C13954 C14000 \nC14002 C14048 C14050 C14087 C14088 C14089 \nC14090 C14091 C14092 C14093 C14094 C14095 \nC14096 C14097 C14098 C14146 C14159 C14175 \nC14187 C14220 C14232 C14263 C14264 C14265 \nC14275 C14276 C14277 C14319 C14339 C14355 \nC14371 C14385 C14386 C14387 C14470 C14471 \nC14472 C14473 C14490 C14491 C14492 \n450: C4107_=_C4108 ,C4107_=_C4109 ,C4107_=_C4110 ,C4107_=_C13533 ,C4107_=_C14087 ,\nC4107_=_C14088 ,C4107_=_C14470 ,C4107_=_C14490 ,C4107_=_C14491 ,C4107_=_C14492 ,C4108_=_C4109 ,\nC4108_=_C4110 ,C4108_=_C13533 ,C4108_=_C14089 ,C4108_=_C14090 ,C4108_=_C14471 ,C4108_=_C14490 ,\nC4108_=_C14491 ,C4108_=_C14492 ,C4109_=_C4110 ,C4109_=_C13533 ,C4109_=_C14091 ,C4109_=_C14092 ,\nC4109_=_C14472 ,C4109_=_C14490 ,C4109_=_C14491 ,C4109_=_C14492 ,C4110_=_C13533 ,C4110_=_C14093 ,\nC4110_=_C14094 ,C4110_=_C14095 ,C4110_=_C14096 ,C4110_=_C14097 ,C4110_=_C14098 ,C4110_=_C14319 ,\nC4110_=_C14473 ,C4110_=_C14490 ,C4110_=_C14491 ,C4110_=_C14492 ,C12532_=_C13950 ,C12949_=_C14096 ,\nC12954_=_C14096 ,C12959_=_C14096 ,C13033_=_C13856 ,C13033_=_C14093 ,C13033_=_C14095 ,C13033_=_C14098 ,\nC13033_=_C14319 ,C13034_=_C13856 ,C13034_=_C14098 ,C13034_=_C14263 ,C13034_=_C14275 ,C13034_=_C14385 ,\nC13035_=_C13856 ,C13035_=_C14098 ,C13035_=_C14264 ,C13035_=_C14276 ,C13035_=_C14386 ,C13533_=_C14087 ,\nC13533_=_C14088 ,C13533_=_C14089 ,C13533_=_C14090 ,C13533_=_C14091 ,C13533_=_C14092 ,C13533_=_C14093 ,\nC13533_=_C14094 ,C13533_=_C14095 ,C13533_=_C14096 ,C13533_=_C14097 ,C13533_=_C14098 ,C13533_=_C14319 ,\nC13533_=_C14470 ,C13533_=_C14471 ,C13533_=_C14472 ,C13533_=_C14473 ,C13533_=_C14490 ,C13533_=_C14491 ,\nC13533_=_C14492 ,C13602_=_C13603 ,C13602_=_C14146 ,C13602_=_C14159 ,C13602_=_C14339 ,C13603_=_C14146 ,\nC13603_=_C14159 ,C13603_=_C14339 ,C13676_=_C13677 ,C13676_=_C14175 ,C13676_=_C14187 ,C13676_=_C14355 ,\nC13677_=_C14175 ,C13677_=_C14187 ,C13677_=_C14355 ,C13766_=_C13767 ,C13766_=_C14220 ,C13766_=_C14232 ,\nC13766_=_C14371 ,C13767_=_C14220 ,C13767_=_C14232 ,C13767_=_C14371 ,C13794_=_C14093 ,C13794_=_C14263 ,\nC13794_=_C14264 ,C13794_=_C14265 ,C13794_=_C14319 ,C13794_=_C14385 ,C13794_=_C14386 ,C13794_=_C14387 ,\nC13856_=_C14093 ,C13856_=_C14095 ,C13856_=_C14263 ,C13856_=_C14264 ,C13856_=_C14265 ,C13856_=_C14275 ,\nC13856_=_C14276 ,C13856_=_C14277 ,C13856_=_C14319 ,C13856_=_C14385 ,C13856_=_C14386 ,C13856_=_C14387 ,\nC13950_=_C13954 ,C14000_=_C14002 ,C14048_=_C14050 ,C14087_=_C14088 ,C14087_=_C14089 ,C14087_=_C14090 ,\nC14087_=_C14091 ,C14087_=_C14092 ,C14087_=_C14093 ,C14087_=_C14094 ,C14087_=_C14095 ,C14087_=_C14097 ,\nC14087_=_C14263 ,C14087_=_C14264 ,C14087_=_C14265 ,C14087_=_C14275 ,C14087_=_C14276 ,C14087_=_C14277 ,\nC14087_=_C14319 ,C14087_=_C14385 ,C14087_=_C14386 ,C14087_=_C14387 ,C14087_=_C14470 ,C14087_=_C14471 ,\nC14087_=_C14472 ,C14087_=_C14473 ,C14087_=_C14490 ,C14087_=_C14491 ,C14087_=_C14492 ,C14088_=_C14089 ,\nC14088_=_C14090 ,C14088_=_C14091 ,C14088_=_C14092 ,C14088_=_C14094 ,C14088_=_C14097 ,C14088_=_C14319 ,\nC14088_=_C14385 ,C14088_=_C14386 ,C14088_=_C14387 ,C14088_=_C14470 ,C14088_=_C14471 ,C14088_=_C14472 ,\nC14088_=_C14473 ,C14088_=_C14490 ,C14088_=_C14491 ,C14088_=_C14492 ,C14089_=_C14090 ,C14089_=_C14091 ,\nC14089_=_C14092 ,C14089_=_C14093 ,C14089_=_C14094 ,C14089_=_C14095 ,C14089_=_C14097 ,C14089_=_C14263 ,\nC14089_=_C14264 ,C14089_=_C14265 ,C14089_=_C14275 ,C14089_=_C14276 ,C14089_=_C14277 ,C14089_=_C14319 ,\nC14089_=_C14385 ,C14089_=_C14386 ,C14089_=_C14387 ,C14089_=_C14470 ,C14089_=_C14471 ,C14089_=_C14472 ,\nC14089_=_C14473 ,C14089_=_C14490 ,C14089_=_C14491 ,C14089_=_C14492 ,C14090_=_C14091 ,C14090_=_C14092 ,\nC14090_=_C14094 ,C14090_=_C14097 ,C14090_=_C14319 ,C14090_=_C14385 ,C14090_=_C14386 ,C14090_=_C14387 ,\nC14090_=_C14470 ,C14090_=_C14471 ,C14090_=_C14472 ,C14090_=_C14473 ,C14090_=_C14490 ,C14090_=_C14491 ,\nC14090_=_C14492 ,C14091_=_C14092 ,C14091_=_C14093 ,C14091_=_C14094 ,C14091_=_C14095 ,C14091_=_C14097 ,\nC14091_=_C14263 ,C14091_=_C14264 ,C14091_=_C14265 ,C14091_=_C14275 ,C14091_=_C14276 ,C14091_=_C14277 ,\nC14091_=_C14319 ,C14091_=_C14385 ,C14091_=_C14386 ,C14091_=_C14387 ,C14091_=_C14470 ,C14091_=_C14471 ,\nC14091_=_C14472 ,C14091_=_C14473 ,C14091_=_C14490 ,C14091_=_C14491 ,C14091_=_C14492 ,C14092_=_C14094 ,\nC14092_=_C14097 ,C14092_=_C14319 ,C14092_=_C14385 ,C14092_=_C14386 ,C14092_=_C14387 ,C14092_=_C14470 ,\nC14092_=_C14471 ,C14092_=_C14472 ,C14092_=_C14473 ,C14092_=_C14490 ,C14092_=_C14491 ,C14092_=_C14492 ,\nC14093_=_C14094 ,C14093_=_C14095 ,C14093_=_C14096 ,C14093_=_C14097 ,C14093_=_C14098 ,C14093_=_C14263 ,\nC14093_=_C14264 ,C14093_=_C14265 ,C14093_=_C14275 ,C14093_=_C14276 ,C14093_=_C14277 ,C14093_=_C14319 ,\nC14093_=_C14385 ,C14093_=_C14386 ,C14093_=_C14387 ,C14093_=_C14470 ,C14093_=_C14471 ,C14093_=_C14472 ,\nC14093_=_C14473 ,C14093_=_C14490 ,C14093_=_C14491 ,C14093_=_C14492 ,C14094_=_C14095 ,C14094_=_C14096 ,\nC14094_=_C14097 ,C14094_=_C14098 ,C14094_=_C14263 ,C14094_=_C14264 ,C14094_=_C14265 ,C14094_=_C14275 ,\nC14094_=_C14276 ,C14094_=_C14277 ,C14094_=_C14319 ,C14094_=_C14385 ,C14094_=_C14386 ,C14094_=_C14387 ,\nC14094_=_C14470 ,C14094_=_C14471 ,C14094_=_C14472 ,C14094_=_C14473</w:t>
      </w:r>
    </w:p>
    <w:p>
      <w:pPr>
        <w:pStyle w:val="PreformattedText"/>
        <w:bidi w:val="0"/>
        <w:spacing w:before="0" w:after="0"/>
        <w:jc w:val="left"/>
        <w:rPr/>
      </w:pPr>
      <w:r>
        <w:rPr/>
        <w:t xml:space="preserve"> </w:t>
      </w:r>
      <w:r>
        <w:rPr/>
        <w:t>,C14094_=_C14490 ,C14094_=_C14491 ,\nC14094_=_C14492 ,C14095_=_C14096 ,C14095_=_C14097 ,C14095_=_C14098 ,C14095_=_C14263 ,C14095_=_C14264 ,\nC14095_=_C14265 ,C14095_=_C14275 ,C14095_=_C14276 ,C14095_=_C14277 ,C14095_=_C14319 ,C14095_=_C14385 ,\nC14095_=_C14386 ,C14095_=_C14387 ,C14095_=_C14470 ,C14095_=_C14471 ,C14095_=_C14472 ,C14095_=_C14473 ,\nC14095_=_C14490 ,C14095_=_C14491 ,C14095_=_C14492 ,C14096_=_C14097 ,C14096_=_C14098 ,C14096_=_C14319 ,\nC14096_=_C14470 ,C14096_=_C14471 ,C14096_=_C14472 ,C14096_=_C14473 ,C14096_=_C14490 ,C14096_=_C14491 ,\nC14096_=_C14492 ,C14097_=_C14098 ,C14097_=_C14319 ,C14097_=_C14385 ,C14097_=_C14386 ,C14097_=_C14387 ,\nC14097_=_C14470 ,C14097_=_C14471 ,C14097_=_C14472 ,C14097_=_C14473 ,C14097_=_C14490 ,C14097_=_C14491 ,\nC14097_=_C14492 ,C14098_=_C14319 ,C14098_=_C14473 ,C14098_=_C14490 ,C14098_=_C14491 ,C14098_=_C14492 ,\nC14146_=_C14159 ,C14146_=_C14339 ,C14159_=_C14339 ,C14175_=_C14187 ,C14175_=_C14355 ,C14187_=_C14355 ,\nC14220_=_C14232 ,C14220_=_C14371 ,C14232_=_C14371 ,C14263_=_C14264 ,C14263_=_C14265 ,C14263_=_C14275 ,\nC14263_=_C14276 ,C14263_=_C14277 ,C14263_=_C14319 ,C14263_=_C14385 ,C14263_=_C14386 ,C14263_=_C14387 ,\nC14263_=_C14470 ,C14263_=_C14471 ,C14263_=_C14472 ,C14263_=_C14473 ,C14264_=_C14265 ,C14264_=_C14275 ,\nC14264_=_C14276 ,C14264_=_C14277 ,C14264_=_C14319 ,C14264_=_C14385 ,C14264_=_C14386 ,C14264_=_C14387 ,\nC14264_=_C14470 ,C14264_=_C14471 ,C14264_=_C14472 ,C14264_=_C14473 ,C14265_=_C14275 ,C14265_=_C14276 ,\nC14265_=_C14277 ,C14265_=_C14319 ,C14265_=_C14385 ,C14265_=_C14386 ,C14265_=_C14387 ,C14265_=_C14470 ,\nC14265_=_C14471 ,C14265_=_C14472 ,C14265_=_C14473 ,C14275_=_C14276 ,C14275_=_C14277 ,C14275_=_C14319 ,\nC14275_=_C14385 ,C14275_=_C14386 ,C14275_=_C14387 ,C14275_=_C14470 ,C14275_=_C14471 ,C14275_=_C14472 ,\nC14275_=_C14473 ,C14276_=_C14277 ,C14276_=_C14319 ,C14276_=_C14385 ,C14276_=_C14386 ,C14276_=_C14387 ,\nC14276_=_C14470 ,C14276_=_C14471 ,C14276_=_C14472 ,C14276_=_C14473 ,C14277_=_C14319 ,C14277_=_C14385 ,\nC14277_=_C14386 ,C14277_=_C14387 ,C14277_=_C14470 ,C14277_=_C14471 ,C14277_=_C14472 ,C14277_=_C14473 ,\nC14319_=_C14385 ,C14319_=_C14386 ,C14319_=_C14387 ,C14319_=_C14470 ,C14319_=_C14471 ,C14319_=_C14472 ,\nC14319_=_C14473 ,C14319_=_C14490 ,C14319_=_C14491 ,C14319_=_C14492 ,C14385_=_C14386 ,C14385_=_C14387 ,\nC14385_=_C14470 ,C14385_=_C14471 ,C14385_=_C14472 ,C14385_=_C14473 ,C14385_=_C14491 ,C14386_=_C14387 ,\nC14386_=_C14470 ,C14386_=_C14471 ,C14386_=_C14472 ,C14386_=_C14473 ,C14386_=_C14491 ,C14387_=_C14470 ,\nC14387_=_C14471 ,C14387_=_C14472 ,C14387_=_C14473 ,C14387_=_C14491 ,C14470_=_C14471 ,C14470_=_C14472 ,\nC14470_=_C14473 ,C14470_=_C14490 ,C14470_=_C14491 ,C14470_=_C14492 ,C14471_=_C14472 ,C14471_=_C14473 ,\nC14471_=_C14490 ,C14471_=_C14491 ,C14471_=_C14492 ,C14472_=_C14473 ,C14472_=_C14490 ,C14472_=_C14491 ,\nC14472_=_C14492 ,C14473_=_C14490 ,C14473_=_C14491 ,C14473_=_C14492 ,C14490_=_C14491 ,C14490_=_C14492 ,\nC14491_=_C14492 ,"];2489[shape=box, label="id:2489 level: 7\n23: C3829 C4058 C12384 C12385 C12387 \nC12388 C13158 C13159 C13515 C13516 C14053 \nC14054 C14065 C14102 C14216 C14228 C14367 \nC14382 C14459 C14476 C14487 C14488 C14489 \n115: C3829_=_C4058( C3829 C4058 ) C3829_=_C12384( C3829 C12384 ) C3829_=_C12385( C3829 C12385 ) C3829_=_C13515( C3829 C13515 ) C3829_=_C13516( C3829 C13516 ) \nC3829_=_C14053( C3829 C14053 ) C3829_=_C14054( C3829 C14054 ) C3829_=_C14459( C3829 C14459 ) C3829_=_C14487( C3829 C14487 ) C3829_=_C14488( C3829 C14488 ) C3829_=_C14489( C3829 C14489 ) \nC4058_=_C12384( C4058 C12384 ) C4058_=_C12385( C4058 C12385 ) C4058_=_C13515( C4058 C13515 ) C4058_=_C13516( C4058 C13516 ) C4058_=_C14053( C4058 C14053 ) C4058_=_C14054( C4058 C14054 ) \nC4058_=_C14459( C4058 C14459 ) C4058_=_C14487( C4058 C14487 ) C4058_=_C14488( C4058 C14488 ) C4058_=_C14489( C4058 C14489 ) C12384_=_C12385( C12384 C12385 ) C12384_=_C13515( C12384 C13515 ) \nC12384_=_C13516( C12384 C13516 ) C12384_=_C14053( C12384 C14053 ) C12384_=_C14054( C12384 C14054 ) C12384_=_C14216( C12384 C14216 ) C12384_=_C14228( C12384 C14228 ) C12384_=_C14367( C12384 C14367 ) \nC12384_=_C14459( C12384 C14459 ) C12384_=_C14487( C12384 C14487 ) C12384_=_C14488( C12384 C14488 ) C12384_=_C14489( C12384 C14489 ) C12385_=_C13515( C12385 C13515 ) C12385_=_C13516( C12385 C13516 ) \nC12385_=_C14053( C12385 C14053 ) C12385_=_C14054( C12385 C14054 ) C12385_=_C14216( C12385 C14216 ) C12385_=_C14228( C12385 C14228 ) C12385_=_C14367( C12385 C14367 ) C12385_=_C14459( C12385 C14459 ) \nC12385_=_C14487( C12385 C14487 ) C12385_=_C14488( C12385 C14488 ) C12385_=_C14489( C12385 C14489 ) C12387_=_C12388( C12387 C12388 ) C12387_=_C13158( C12387 C13158 ) C12387_=_C13159( C12387 C13159 ) \nC12387_=_C13515( C12387 C13515 ) C12387_=_C13516( C12387 C13516 ) C12387_=_C14487( C12387 C14487 ) C12387_=_C14488( C12387 C14488 ) C12387_=_C14489( C12387 C14489 ) C12388_=_C13158( C12388 C13158 ) \nC12388_=_C13159( C12388 C13159 ) C12388_=_C13515( C12388 C13515 ) C12388_=_C13516( C12388 C13516 ) C12388_=_C14487( C12388 C14487 ) C12388_=_C14488( C12388 C14488 ) C12388_=_C14489( C12388 C14489 ) \nC13158_=_C13159( C13158 C13159 ) C13158_=_C13515( C13158 C13515 ) C13158_=_C13516( C13158 C13516 ) C13158_=_C14487( C13158 C14487 ) C13158_=_C14488( C13158 C14488 ) C13158_=_C14489( C13158 C14489 ) \nC13159_=_C13515( C13159 C13515 ) C13159_=_C13516( C13159 C13516 ) C13159_=_C14487( C13159 C14487 ) C13159_=_C14488( C13159 C14488 ) C13159_=_C14489( C13159 C14489 ) C13515_=_C13516( C13515 C13516 ) \nC13515_=_C14053( C13515 C14053 ) C13515_=_C14054( C13515 C14054 ) C13515_=_C14459( C13515 C14459 ) C13515_=_C14487( C13515 C14487 ) C13515_=_C14488( C13515 C14488 ) C13515_=_C14489( C13515 C14489 ) \nC13516_=_C14053( C13516 C14053 ) C13516_=_C14054( C13516 C14054 ) C13516_=_C14459( C13516 C14459 ) C13516_=_C14487( C13516 C14487 ) C13516_=_C14488( C13516 C14488 ) C13516_=_C14489( C13516 C14489 ) \nC14053_=_C14054( C14053 C14054 ) C14053_=_C14216( C14053 C14216 ) C14053_=_C14228( C14053 C14228 ) C14053_=_C14367( C14053 C14367 ) C14053_=_C14459( C14053 C14459 ) C14053_=_C14487( C14053 C14487 ) \nC14053_=_C14488( C14053 C14488 ) C14053_=_C14489( C14053 C14489 ) C14054_=_C14367( C14054 C14367 ) C14054_=_C14459( C14054 C14459 ) C14054_=_C14487( C14054 C14487 ) C14054_=_C14488( C14054 C14488 ) \nC14054_=_C14489( C14054 C14489 ) C14065_=_C14102( C14065 C14102 ) C14065_=_C14382( C14065 C14382 ) C14065_=_C14476( C14065 C14476 ) C14102_=_C14382( C14102 C14382 ) C14102_=_C14476( C14102 C14476 ) \nC14216_=_C14228( C14216 C14228 ) C14216_=_C14367( C14216 C14367 ) C14216_=_C14459( C14216 C14459 ) C14228_=_C14367( C14228 C14367 ) C14228_=_C14459( C14228 C14459 ) C14367_=_C14459( C14367 C14459 ) \nC14367_=_C14488( C14367 C14488 ) C14382_=_C14476( C14382 C14476 ) C14459_=_C14487( C14459 C14487 ) C14459_=_C14488( C14459 C14488 ) C14459_=_C14489( C14459 C14489 ) C14487_=_C14488( C14487 C14488 ) \nC14487_=_C14489( C14487 C14489 ) C14488_=_C14489( C14488 C14489 ) "];2433-&gt;2489[label="22: C3829 C12384 C12385 C12387 C12388 \nC13158 C13159 C13515 C13516 C14053 C14054 \nC14065 C14102 C14216 C14228 C14367 C14382 \nC14459 C14476 C14487 C14488 C14489 \n104: C3829_=_C12384 ,C3829_=_C12385 ,C3829_=_C13515 ,C3829_=_C13516 ,C3829_=_C14053 ,\nC3829_=_C14054 ,C3829_=_C14459 ,C3829_=_C14487 ,C3829_=_C14488 ,C3829_=_C14489 ,C12384_=_C12385 ,\nC12384_=_C13515 ,C12384_=_C13516 ,C12384_=_C14053 ,C12384_=_C14054 ,C12384_=_C14216 ,C12384_=_C14228 ,\nC12384_=_C14367 ,C12384_=_C14459 ,C12384_=_C14487 ,C12384_=_C14488 ,C12384_=_C14489 ,C12385_=_C13515 ,\nC12385_=_C13516 ,C12385_=_C14053 ,C12385_=_C14054 ,C12385_=_C14216 ,C12385_=_C14228 ,C12385_=_C14367 ,\nC12385_=_C14459 ,C12385_=_C14487 ,C12385_=_C14488 ,C12385_=_C14489 ,C12387_=_C12388 ,C12387_=_C13158 ,\nC12387_=_C13159 ,C12387_=_C13515 ,C12387_=_C13516 ,C12387_=_C14487 ,C12387_=_C14488 ,C12387_=_C14489 ,\nC12388_=_C13158 ,C12388_=_C13159 ,C12388_=_C13515 ,C12388_=_C13516 ,C12388_=_C14487 ,C12388_=_C14488 ,\nC12388_=_C14489 ,C13158_=_C13159 ,C13158_=_C13515 ,C13158_=_C13516 ,C13158_=_C14487 ,C13158_=_C14488 ,\nC13158_=_C14489 ,C13159_=_C13515 ,C13159_=_C13516 ,C13159_=_C14487 ,C13159_=_C14488 ,C13159_=_C14489 ,\nC13515_=_C13516 ,C13515_=_C14053 ,C13515_=_C14054 ,C13515_=_C14459 ,C13515_=_C14487 ,C13515_=_C14488 ,\nC13515_=_C14489 ,C13516_=_C14053 ,C13516_=_C14054 ,C13516_=_C14459 ,C13516_=_C14487 ,C13516_=_C14488 ,\nC13516_=_C14489 ,C14053_=_C14054 ,C14053_=_C14216 ,C14053_=_C14228 ,C14053_=_C14367 ,C14053_=_C14459 ,\nC14053_=_C14487 ,C14053_=_C14488 ,C14053_=_C14489 ,C14054_=_C14367 ,C14054_=_C14459 ,C14054_=_C14487 ,\nC14054_=_C14488 ,C14054_=_C14489 ,C14065_=_C14102 ,C14065_=_C14382 ,C14065_=_C14476 ,C14102_=_C14382 ,\nC14102_=_C14476 ,C14216_=_C14228 ,C14216_=_C14367 ,C14216_=_C14459 ,C14228_=_C14367 ,C14228_=_C14459 ,\nC14367_=_C14459 ,C14367_=_C14488 ,C14382_=_C14476 ,C14459_=_C14487 ,C14459_=_C14488 ,C14459_=_C14489 ,\nC14487_=_C14488 ,C14487_=_C14489 ,C14488_=_C14489 ,"];2490[shape=box, label="id:2490 level: 7\n23: C3828 C4044 C12384 C12385 C13156 \nC13157 C13515 C13516 C13519 C13520 C14051 \nC14052 C14063 C14100 C14217 C14229 C14368 \nC14383 C14458 C14475 C14487 C14488 C14489 \n107: C3828_=_C4044( C3828 C4044 ) C3828_=_C13515( C3828 C13515 ) C3828_=_C13516( C3828 C13516 ) C3828_=_C14051( C3828 C14051 ) C3828_=_C14052( C3828 C14052 ) \nC3828_=_C14458( C3828 C14458 ) C3828_=_C14487( C3828 C14487 ) C3828_=_C14488( C3828 C14488 ) C3828_=_C14489( C3828 C14489 ) C4044_=_C13515( C4044 C13515 ) C4044_=_C13516( C4044 C13516 ) \nC4044_=_C14051( C4044 C14051 ) C4044_=_C14052( C4044 C14052 ) C4044_=_C14458( C4044 C14458 ) C4044_=_C14487( C4044 C14487 ) C4044_=_C14488( C4044 C14488 ) C4044_=_C14489( C4044 C14489 ) \nC12384_=_C12385( C12384 C12385 ) C12384_=_C13156( C12384 C13156 ) C12384_=_C13157( C12384 C13157 ) C12384_=_C13515( C12384 C13515 ) C12384_=_C13516( C12384 C13516 ) C12384_=_C13519( C12384 C13519</w:t>
      </w:r>
    </w:p>
    <w:p>
      <w:pPr>
        <w:pStyle w:val="PreformattedText"/>
        <w:bidi w:val="0"/>
        <w:spacing w:before="0" w:after="0"/>
        <w:jc w:val="left"/>
        <w:rPr/>
      </w:pPr>
      <w:r>
        <w:rPr/>
        <w:t xml:space="preserve"> </w:t>
      </w:r>
      <w:r>
        <w:rPr/>
        <w:t>) \nC12384_=_C13520( C12384 C13520 ) C12384_=_C14487( C12384 C14487 ) C12384_=_C14488( C12384 C14488 ) C12384_=_C14489( C12384 C14489 ) C12385_=_C13156( C12385 C13156 ) C12385_=_C13157( C12385 C13157 ) \nC12385_=_C13515( C12385 C13515 ) C12385_=_C13516( C12385 C13516 ) C12385_=_C13519( C12385 C13519 ) C12385_=_C13520( C12385 C13520 ) C12385_=_C14487( C12385 C14487 ) C12385_=_C14488( C12385 C14488 ) \nC12385_=_C14489( C12385 C14489 ) C13156_=_C13157( C13156 C13157 ) C13156_=_C13515( C13156 C13515 ) C13156_=_C13516( C13156 C13516 ) C13156_=_C13519( C13156 C13519 ) C13156_=_C13520( C13156 C13520 ) \nC13156_=_C14487( C13156 C14487 ) C13156_=_C14488( C13156 C14488 ) C13156_=_C14489( C13156 C14489 ) C13157_=_C13515( C13157 C13515 ) C13157_=_C13516( C13157 C13516 ) C13157_=_C13519( C13157 C13519 ) \nC13157_=_C13520( C13157 C13520 ) C13157_=_C14487( C13157 C14487 ) C13157_=_C14488( C13157 C14488 ) C13157_=_C14489( C13157 C14489 ) C13515_=_C13516( C13515 C13516 ) C13515_=_C13519( C13515 C13519 ) \nC13515_=_C13520( C13515 C13520 ) C13515_=_C14051( C13515 C14051 ) C13515_=_C14052( C13515 C14052 ) C13515_=_C14458( C13515 C14458 ) C13515_=_C14487( C13515 C14487 ) C13515_=_C14488( C13515 C14488 ) \nC13515_=_C14489( C13515 C14489 ) C13516_=_C13519( C13516 C13519 ) C13516_=_C13520( C13516 C13520 ) C13516_=_C14051( C13516 C14051 ) C13516_=_C14052( C13516 C14052 ) C13516_=_C14458( C13516 C14458 ) \nC13516_=_C14487( C13516 C14487 ) C13516_=_C14488( C13516 C14488 ) C13516_=_C14489( C13516 C14489 ) C13519_=_C13520( C13519 C13520 ) C13519_=_C14487( C13519 C14487 ) C13519_=_C14488( C13519 C14488 ) \nC13519_=_C14489( C13519 C14489 ) C13520_=_C14487( C13520 C14487 ) C13520_=_C14488( C13520 C14488 ) C13520_=_C14489( C13520 C14489 ) C14051_=_C14052( C14051 C14052 ) C14051_=_C14217( C14051 C14217 ) \nC14051_=_C14229( C14051 C14229 ) C14051_=_C14368( C14051 C14368 ) C14051_=_C14458( C14051 C14458 ) C14051_=_C14487( C14051 C14487 ) C14051_=_C14488( C14051 C14488 ) C14051_=_C14489( C14051 C14489 ) \nC14052_=_C14368( C14052 C14368 ) C14052_=_C14458( C14052 C14458 ) C14052_=_C14487( C14052 C14487 ) C14052_=_C14488( C14052 C14488 ) C14052_=_C14489( C14052 C14489 ) C14063_=_C14100( C14063 C14100 ) \nC14063_=_C14383( C14063 C14383 ) C14063_=_C14475( C14063 C14475 ) C14100_=_C14383( C14100 C14383 ) C14100_=_C14475( C14100 C14475 ) C14217_=_C14229( C14217 C14229 ) C14217_=_C14368( C14217 C14368 ) \nC14217_=_C14458( C14217 C14458 ) C14229_=_C14368( C14229 C14368 ) C14229_=_C14458( C14229 C14458 ) C14368_=_C14458( C14368 C14458 ) C14368_=_C14488( C14368 C14488 ) C14383_=_C14475( C14383 C14475 ) \nC14458_=_C14487( C14458 C14487 ) C14458_=_C14488( C14458 C14488 ) C14458_=_C14489( C14458 C14489 ) C14487_=_C14488( C14487 C14488 ) C14487_=_C14489( C14487 C14489 ) C14488_=_C14489( C14488 C14489 ) "];2433-&gt;2490[label="22: C3828 C12384 C12385 C13156 C13157 \nC13515 C13516 C13519 C13520 C14051 C14052 \nC14063 C14100 C14217 C14229 C14368 C14383 \nC14458 C14475 C14487 C14488 C14489 \n98: C3828_=_C13515 ,C3828_=_C13516 ,C3828_=_C14051 ,C3828_=_C14052 ,C3828_=_C14458 ,\nC3828_=_C14487 ,C3828_=_C14488 ,C3828_=_C14489 ,C12384_=_C12385 ,C12384_=_C13156 ,C12384_=_C13157 ,\nC12384_=_C13515 ,C12384_=_C13516 ,C12384_=_C13519 ,C12384_=_C13520 ,C12384_=_C14487 ,C12384_=_C14488 ,\nC12384_=_C14489 ,C12385_=_C13156 ,C12385_=_C13157 ,C12385_=_C13515 ,C12385_=_C13516 ,C12385_=_C13519 ,\nC12385_=_C13520 ,C12385_=_C14487 ,C12385_=_C14488 ,C12385_=_C14489 ,C13156_=_C13157 ,C13156_=_C13515 ,\nC13156_=_C13516 ,C13156_=_C13519 ,C13156_=_C13520 ,C13156_=_C14487 ,C13156_=_C14488 ,C13156_=_C14489 ,\nC13157_=_C13515 ,C13157_=_C13516 ,C13157_=_C13519 ,C13157_=_C13520 ,C13157_=_C14487 ,C13157_=_C14488 ,\nC13157_=_C14489 ,C13515_=_C13516 ,C13515_=_C13519 ,C13515_=_C13520 ,C13515_=_C14051 ,C13515_=_C14052 ,\nC13515_=_C14458 ,C13515_=_C14487 ,C13515_=_C14488 ,C13515_=_C14489 ,C13516_=_C13519 ,C13516_=_C13520 ,\nC13516_=_C14051 ,C13516_=_C14052 ,C13516_=_C14458 ,C13516_=_C14487 ,C13516_=_C14488 ,C13516_=_C14489 ,\nC13519_=_C13520 ,C13519_=_C14487 ,C13519_=_C14488 ,C13519_=_C14489 ,C13520_=_C14487 ,C13520_=_C14488 ,\nC13520_=_C14489 ,C14051_=_C14052 ,C14051_=_C14217 ,C14051_=_C14229 ,C14051_=_C14368 ,C14051_=_C14458 ,\nC14051_=_C14487 ,C14051_=_C14488 ,C14051_=_C14489 ,C14052_=_C14368 ,C14052_=_C14458 ,C14052_=_C14487 ,\nC14052_=_C14488 ,C14052_=_C14489 ,C14063_=_C14100 ,C14063_=_C14383 ,C14063_=_C14475 ,C14100_=_C14383 ,\nC14100_=_C14475 ,C14217_=_C14229 ,C14217_=_C14368 ,C14217_=_C14458 ,C14229_=_C14368 ,C14229_=_C14458 ,\nC14368_=_C14458 ,C14368_=_C14488 ,C14383_=_C14475 ,C14458_=_C14487 ,C14458_=_C14488 ,C14458_=_C14489 ,\nC14487_=_C14488 ,C14487_=_C14489 ,C14488_=_C14489 ,"];2491[shape=box, label="id:2491 level: 7\n58: C3545 C3546 C12351 C12352 C12354 \nC12355 C12384 C12385 C12522 C12620 C12939 \nC13031 C13129 C13130 C13131 C13132 C13156 \nC13157 C13491 C13492 C13495 C13496 C13519 \nC13520 C13670 C13671 C13760 C13761 C14003 \nC14004 C14005 C14006 C14012 C14014 C14015 \nC14017 C14052 C14054 C14060 C14062 C14171 \nC14172 C14183 C14184 C14216 C14228 C14261 \nC14351 C14352 C14366 C14367 C14442 C14443 \nC14459 C14460 C14484 C14485 C14486 \n398: C3545_=_C3546( C3545 C3546 ) C3545_=_C13491( C3545 C13491 ) C3545_=_C13492( C3545 C13492 ) C3545_=_C14003( C3545 C14003 ) C3545_=_C14004( C3545 C14004 ) \nC3545_=_C14442( C3545 C14442 ) C3545_=_C14484( C3545 C14484 ) C3545_=_C14485( C3545 C14485 ) C3545_=_C14486( C3545 C14486 ) C3546_=_C12351( C3546 C12351 ) C3546_=_C12352( C3546 C12352 ) \nC3546_=_C13491( C3546 C13491 ) C3546_=_C13492( C3546 C13492 ) C3546_=_C14005( C3546 C14005 ) C3546_=_C14006( C3546 C14006 ) C3546_=_C14443( C3546 C14443 ) C3546_=_C14484( C3546 C14484 ) \nC3546_=_C14485( C3546 C14485 ) C3546_=_C14486( C3546 C14486 ) C12351_=_C12352( C12351 C12352 ) C12351_=_C13129( C12351 C13129 ) C12351_=_C13130( C12351 C13130 ) C12351_=_C13491( C12351 C13491 ) \nC12351_=_C13492( C12351 C13492 ) C12351_=_C13495( C12351 C13495 ) C12351_=_C13496( C12351 C13496 ) C12351_=_C13670( C12351 C13670 ) C12351_=_C13671( C12351 C13671 ) C12351_=_C14005( C12351 C14005 ) \nC12351_=_C14006( C12351 C14006 ) C12351_=_C14171( C12351 C14171 ) C12351_=_C14183( C12351 C14183 ) C12351_=_C14351( C12351 C14351 ) C12351_=_C14443( C12351 C14443 ) C12351_=_C14484( C12351 C14484 ) \nC12351_=_C14485( C12351 C14485 ) C12351_=_C14486( C12351 C14486 ) C12352_=_C13129( C12352 C13129 ) C12352_=_C13130( C12352 C13130 ) C12352_=_C13491( C12352 C13491 ) C12352_=_C13492( C12352 C13492 ) \nC12352_=_C13495( C12352 C13495 ) C12352_=_C13496( C12352 C13496 ) C12352_=_C13670( C12352 C13670 ) C12352_=_C13671( C12352 C13671 ) C12352_=_C14005( C12352 C14005 ) C12352_=_C14006( C12352 C14006 ) \nC12352_=_C14171( C12352 C14171 ) C12352_=_C14183( C12352 C14183 ) C12352_=_C14351( C12352 C14351 ) C12352_=_C14443( C12352 C14443 ) C12352_=_C14484( C12352 C14484 ) C12352_=_C14485( C12352 C14485 ) \nC12352_=_C14486( C12352 C14486 ) C12354_=_C12355( C12354 C12355 ) C12354_=_C13129( C12354 C13129 ) C12354_=_C13130( C12354 C13130 ) C12354_=_C13131( C12354 C13131 ) C12354_=_C13132( C12354 C13132 ) \nC12354_=_C13491( C12354 C13491 ) C12354_=_C13492( C12354 C13492 ) C12354_=_C13495( C12354 C13495 ) C12354_=_C13496( C12354 C13496 ) C12354_=_C13670( C12354 C13670 ) C12354_=_C13671( C12354 C13671 ) \nC12354_=_C14484( C12354 C14484 ) C12354_=_C14485( C12354 C14485 ) C12354_=_C14486( C12354 C14486 ) C12355_=_C13129( C12355 C13129 ) C12355_=_C13130( C12355 C13130 ) C12355_=_C13131( C12355 C13131 ) \nC12355_=_C13132( C12355 C13132 ) C12355_=_C13491( C12355 C13491 ) C12355_=_C13492( C12355 C13492 ) C12355_=_C13495( C12355 C13495 ) C12355_=_C13496( C12355 C13496 ) C12355_=_C13670( C12355 C13670 ) \nC12355_=_C13671( C12355 C13671 ) C12355_=_C14484( C12355 C14484 ) C12355_=_C14485( C12355 C14485 ) C12355_=_C14486( C12355 C14486 ) C12384_=_C12385( C12384 C12385 ) C12384_=_C13156( C12384 C13156 ) \nC12384_=_C13157( C12384 C13157 ) C12384_=_C13519( C12384 C13519 ) C12384_=_C13520( C12384 C13520 ) C12384_=_C13760( C12384 C13760 ) C12384_=_C13761( C12384 C13761 ) C12384_=_C14054( C12384 C14054 ) \nC12384_=_C14216( C12384 C14216 ) C12384_=_C14228( C12384 C14228 ) C12384_=_C14367( C12384 C14367 ) C12384_=_C14459( C12384 C14459 ) C12385_=_C13156( C12385 C13156 ) C12385_=_C13157( C12385 C13157 ) \nC12385_=_C13519( C12385 C13519 ) C12385_=_C13520( C12385 C13520 ) C12385_=_C13760( C12385 C13760 ) C12385_=_C13761( C12385 C13761 ) C12385_=_C14054( C12385 C14054 ) C12385_=_C14216( C12385 C14216 ) \nC12385_=_C14228( C12385 C14228 ) C12385_=_C14367( C12385 C14367 ) C12385_=_C14459( C12385 C14459 ) C12620_=_C14012( C12620 C14012 ) C13031_=_C14261( C13031 C14261 ) C13129_=_C13130( C13129 C13130 ) \nC13129_=_C13131( C13129 C13131 ) C13129_=_C13132( C13129 C13132 ) C13129_=_C13491( C13129 C13491 ) C13129_=_C13492( C13129 C13492 ) C13129_=_C13495( C13129 C13495 ) C13129_=_C13496( C13129 C13496 ) \nC13129_=_C13670( C13129 C13670 ) C13129_=_C13671( C13129 C13671 ) C13129_=_C14171( C13129 C14171 ) C13129_=_C14183( C13129 C14183 ) C13129_=_C14351( C13129 C14351 ) C13129_=_C14484( C13129 C14484 ) \nC13129_=_C14485( C13129 C14485 ) C13129_=_C14486( C13129 C14486 ) C13130_=_C13131( C13130 C13131 ) C13130_=_C13132( C13130 C13132 ) C13130_=_C13491( C13130 C13491 ) C13130_=_C13492( C13130 C13492 ) \nC13130_=_C13495( C13130 C13495 ) C13130_=_C13496( C13130 C13496 ) C13130_=_C13670( C13130 C13670 ) C13130_=_C13671( C13130 C13671 ) C13130_=_C14171( C13130 C14171 ) C13130_=_C14183( C13130 C14183 ) \nC13130_=_C14351( C13130 C14351 ) C13130_=_C14484( C13130 C14484 ) C13130_=_C14485( C13130 C14485 ) C13130_=_C14486( C13130 C14486 ) C13131_=_C13132( C13131 C13132 ) C13131_=_C13491( C13131 C13491 ) \nC13131_=_C13492( C13131 C13492 ) C13131_=_C13495( C13131 C13495 ) C13131_=_C13496( C13131 C13496 ) C13131_=_C13670( C13131 C13670 ) C13131_=_C13671( C13131 C13671 ) C13131_=_C14012( C13131 C14012 ) \nC13131_=_C14014(</w:t>
      </w:r>
    </w:p>
    <w:p>
      <w:pPr>
        <w:pStyle w:val="PreformattedText"/>
        <w:bidi w:val="0"/>
        <w:spacing w:before="0" w:after="0"/>
        <w:jc w:val="left"/>
        <w:rPr/>
      </w:pPr>
      <w:r>
        <w:rPr/>
        <w:t xml:space="preserve"> </w:t>
      </w:r>
      <w:r>
        <w:rPr/>
        <w:t>C13131 C14014 ) C13131_=_C14484( C13131 C14484 ) C13131_=_C14485( C13131 C14485 ) C13131_=_C14486( C13131 C14486 ) C13132_=_C13491( C13132 C13491 ) C13132_=_C13492( C13132 C13492 ) \nC13132_=_C13495( C13132 C13495 ) C13132_=_C13496( C13132 C13496 ) C13132_=_C13670( C13132 C13670 ) C13132_=_C13671( C13132 C13671 ) C13132_=_C14012( C13132 C14012 ) C13132_=_C14014( C13132 C14014 ) \nC13132_=_C14484( C13132 C14484 ) C13132_=_C14485( C13132 C14485 ) C13132_=_C14486( C13132 C14486 ) C13156_=_C13157( C13156 C13157 ) C13156_=_C13519( C13156 C13519 ) C13156_=_C13520( C13156 C13520 ) \nC13156_=_C13760( C13156 C13760 ) C13156_=_C13761( C13156 C13761 ) C13156_=_C14216( C13156 C14216 ) C13156_=_C14228( C13156 C14228 ) C13156_=_C14366( C13156 C14366 ) C13156_=_C14367( C13156 C14367 ) \nC13156_=_C14460( C13156 C14460 ) C13157_=_C13519( C13157 C13519 ) C13157_=_C13520( C13157 C13520 ) C13157_=_C13760( C13157 C13760 ) C13157_=_C13761( C13157 C13761 ) C13157_=_C14216( C13157 C14216 ) \nC13157_=_C14228( C13157 C14228 ) C13157_=_C14366( C13157 C14366 ) C13157_=_C14367( C13157 C14367 ) C13157_=_C14460( C13157 C14460 ) C13491_=_C13492( C13491 C13492 ) C13491_=_C13495( C13491 C13495 ) \nC13491_=_C13496( C13491 C13496 ) C13491_=_C14003( C13491 C14003 ) C13491_=_C14004( C13491 C14004 ) C13491_=_C14005( C13491 C14005 ) C13491_=_C14006( C13491 C14006 ) C13491_=_C14012( C13491 C14012 ) \nC13491_=_C14014( C13491 C14014 ) C13491_=_C14442( C13491 C14442 ) C13491_=_C14443( C13491 C14443 ) C13491_=_C14484( C13491 C14484 ) C13491_=_C14485( C13491 C14485 ) C13491_=_C14486( C13491 C14486 ) \nC13492_=_C13495( C13492 C13495 ) C13492_=_C13496( C13492 C13496 ) C13492_=_C14003( C13492 C14003 ) C13492_=_C14004( C13492 C14004 ) C13492_=_C14005( C13492 C14005 ) C13492_=_C14006( C13492 C14006 ) \nC13492_=_C14012( C13492 C14012 ) C13492_=_C14014( C13492 C14014 ) C13492_=_C14442( C13492 C14442 ) C13492_=_C14443( C13492 C14443 ) C13492_=_C14484( C13492 C14484 ) C13492_=_C14485( C13492 C14485 ) \nC13492_=_C14486( C13492 C14486 ) C13495_=_C13496( C13495 C13496 ) C13495_=_C13670( C13495 C13670 ) C13495_=_C13671( C13495 C13671 ) C13495_=_C14012( C13495 C14012 ) C13495_=_C14014( C13495 C14014 ) \nC13495_=_C14171( C13495 C14171 ) C13495_=_C14183( C13495 C14183 ) C13495_=_C14351( C13495 C14351 ) C13495_=_C14484( C13495 C14484 ) C13495_=_C14485( C13495 C14485 ) C13495_=_C14486( C13495 C14486 ) \nC13496_=_C13670( C13496 C13670 ) C13496_=_C13671( C13496 C13671 ) C13496_=_C14012( C13496 C14012 ) C13496_=_C14014( C13496 C14014 ) C13496_=_C14171( C13496 C14171 ) C13496_=_C14183( C13496 C14183 ) \nC13496_=_C14351( C13496 C14351 ) C13496_=_C14484( C13496 C14484 ) C13496_=_C14485( C13496 C14485 ) C13496_=_C14486( C13496 C14486 ) C13519_=_C13520( C13519 C13520 ) C13519_=_C13760( C13519 C13760 ) \nC13519_=_C13761( C13519 C13761 ) C13519_=_C14060( C13519 C14060 ) C13519_=_C14062( C13519 C14062 ) C13519_=_C14216( C13519 C14216 ) C13519_=_C14228( C13519 C14228 ) C13519_=_C14366( C13519 C14366 ) \nC13519_=_C14367( C13519 C14367 ) C13520_=_C13760( C13520 C13760 ) C13520_=_C13761( C13520 C13761 ) C13520_=_C14060( C13520 C14060 ) C13520_=_C14062( C13520 C14062 ) C13520_=_C14216( C13520 C14216 ) \nC13520_=_C14228( C13520 C14228 ) C13520_=_C14366( C13520 C14366 ) C13520_=_C14367( C13520 C14367 ) C13670_=_C13671( C13670 C13671 ) C13670_=_C14171( C13670 C14171 ) C13670_=_C14172( C13670 C14172 ) \nC13670_=_C14183( C13670 C14183 ) C13670_=_C14184( C13670 C14184 ) C13670_=_C14351( C13670 C14351 ) C13670_=_C14352( C13670 C14352 ) C13671_=_C14171( C13671 C14171 ) C13671_=_C14172( C13671 C14172 ) \nC13671_=_C14183( C13671 C14183 ) C13671_=_C14184( C13671 C14184 ) C13671_=_C14351( C13671 C14351 ) C13671_=_C14352( C13671 C14352 ) C13760_=_C13761( C13760 C13761 ) C13760_=_C14216( C13760 C14216 ) \nC13760_=_C14228( C13760 C14228 ) C13760_=_C14366( C13760 C14366 ) C13760_=_C14367( C13760 C14367 ) C13761_=_C14216( C13761 C14216 ) C13761_=_C14228( C13761 C14228 ) C13761_=_C14366( C13761 C14366 ) \nC13761_=_C14367( C13761 C14367 ) C14003_=_C14004( C14003 C14004 ) C14003_=_C14005( C14003 C14005 ) C14003_=_C14006( C14003 C14006 ) C14003_=_C14171( C14003 C14171 ) C14003_=_C14172( C14003 C14172 ) \nC14003_=_C14183( C14003 C14183 ) C14003_=_C14184( C14003 C14184 ) C14003_=_C14351( C14003 C14351 ) C14003_=_C14352( C14003 C14352 ) C14003_=_C14442( C14003 C14442 ) C14003_=_C14443( C14003 C14443 ) \nC14003_=_C14484( C14003 C14484 ) C14003_=_C14485( C14003 C14485 ) C14003_=_C14486( C14003 C14486 ) C14004_=_C14005( C14004 C14005 ) C14004_=_C14006( C14004 C14006 ) C14004_=_C14351( C14004 C14351 ) \nC14004_=_C14352( C14004 C14352 ) C14004_=_C14442( C14004 C14442 ) C14004_=_C14443( C14004 C14443 ) C14004_=_C14484( C14004 C14484 ) C14004_=_C14485( C14004 C14485 ) C14004_=_C14486( C14004 C14486 ) \nC14005_=_C14006( C14005 C14006 ) C14005_=_C14171( C14005 C14171 ) C14005_=_C14172( C14005 C14172 ) C14005_=_C14183( C14005 C14183 ) C14005_=_C14184( C14005 C14184 ) C14005_=_C14351( C14005 C14351 ) \nC14005_=_C14352( C14005 C14352 ) C14005_=_C14442( C14005 C14442 ) C14005_=_C14443( C14005 C14443 ) C14005_=_C14484( C14005 C14484 ) C14005_=_C14485( C14005 C14485 ) C14005_=_C14486( C14005 C14486 ) \nC14006_=_C14351( C14006 C14351 ) C14006_=_C14352( C14006 C14352 ) C14006_=_C14442( C14006 C14442 ) C14006_=_C14443( C14006 C14443 ) C14006_=_C14484( C14006 C14484 ) C14006_=_C14485( C14006 C14485 ) \nC14006_=_C14486( C14006 C14486 ) C14012_=_C14014( C14012 C14014 ) C14012_=_C14442( C14012 C14442 ) C14012_=_C14443( C14012 C14443 ) C14012_=_C14484( C14012 C14484 ) C14012_=_C14485( C14012 C14485 ) \nC14012_=_C14486( C14012 C14486 ) C14014_=_C14484( C14014 C14484 ) C14014_=_C14485( C14014 C14485 ) C14014_=_C14486( C14014 C14486 ) C14015_=_C14017( C14015 C14017 ) C14015_=_C14052( C14015 C14052 ) \nC14015_=_C14054( C14015 C14054 ) C14015_=_C14216( C14015 C14216 ) C14015_=_C14228( C14015 C14228 ) C14015_=_C14366( C14015 C14366 ) C14015_=_C14367( C14015 C14367 ) C14015_=_C14459( C14015 C14459 ) \nC14015_=_C14460( C14015 C14460 ) C14017_=_C14052( C14017 C14052 ) C14017_=_C14054( C14017 C14054 ) C14017_=_C14216( C14017 C14216 ) C14017_=_C14228( C14017 C14228 ) C14017_=_C14366( C14017 C14366 ) \nC14017_=_C14367( C14017 C14367 ) C14017_=_C14459( C14017 C14459 ) C14017_=_C14460( C14017 C14460 ) C14052_=_C14054( C14052 C14054 ) C14052_=_C14366( C14052 C14366 ) C14052_=_C14367( C14052 C14367 ) \nC14052_=_C14459( C14052 C14459 ) C14052_=_C14460( C14052 C14460 ) C14054_=_C14366( C14054 C14366 ) C14054_=_C14367( C14054 C14367 ) C14054_=_C14459( C14054 C14459 ) C14054_=_C14460( C14054 C14460 ) \nC14060_=_C14062( C14060 C14062 ) C14060_=_C14459( C14060 C14459 ) C14060_=_C14460( C14060 C14460 ) C14171_=_C14172( C14171 C14172 ) C14171_=_C14183( C14171 C14183 ) C14171_=_C14184( C14171 C14184 ) \nC14171_=_C14351( C14171 C14351 ) C14171_=_C14352( C14171 C14352 ) C14171_=_C14442( C14171 C14442 ) C14171_=_C14443( C14171 C14443 ) C14172_=_C14183( C14172 C14183 ) C14172_=_C14184( C14172 C14184 ) \nC14172_=_C14351( C14172 C14351 ) C14172_=_C14352( C14172 C14352 ) C14172_=_C14442( C14172 C14442 ) C14172_=_C14443( C14172 C14443 ) C14183_=_C14184( C14183 C14184 ) C14183_=_C14351( C14183 C14351 ) \nC14183_=_C14352( C14183 C14352 ) C14183_=_C14442( C14183 C14442 ) C14183_=_C14443( C14183 C14443 ) C14184_=_C14351( C14184 C14351 ) C14184_=_C14352( C14184 C14352 ) C14184_=_C14442( C14184 C14442 ) \nC14184_=_C14443( C14184 C14443 ) C14216_=_C14228( C14216 C14228 ) C14216_=_C14366( C14216 C14366 ) C14216_=_C14367( C14216 C14367 ) C14216_=_C14459( C14216 C14459 ) C14216_=_C14460( C14216 C14460 ) \nC14228_=_C14366( C14228 C14366 ) C14228_=_C14367( C14228 C14367 ) C14228_=_C14459( C14228 C14459 ) C14228_=_C14460( C14228 C14460 ) C14351_=_C14352( C14351 C14352 ) C14351_=_C14442( C14351 C14442 ) \nC14351_=_C14443( C14351 C14443 ) C14351_=_C14485( C14351 C14485 ) C14352_=_C14442( C14352 C14442 ) C14352_=_C14443( C14352 C14443 ) C14352_=_C14485( C14352 C14485 ) C14366_=_C14367( C14366 C14367 ) \nC14366_=_C14459( C14366 C14459 ) C14366_=_C14460( C14366 C14460 ) C14367_=_C14459( C14367 C14459 ) C14367_=_C14460( C14367 C14460 ) C14442_=_C14443( C14442 C14443 ) C14442_=_C14484( C14442 C14484 ) \nC14442_=_C14485( C14442 C14485 ) C14442_=_C14486( C14442 C14486 ) C14443_=_C14484( C14443 C14484 ) C14443_=_C14485( C14443 C14485 ) C14443_=_C14486( C14443 C14486 ) C14459_=_C14460( C14459 C14460 ) \nC14484_=_C14485( C14484 C14485 ) C14484_=_C14486( C14484 C14486 ) C14485_=_C14486( C14485 C14486 ) "];2433-&gt;2491[label="56: C3545 C3546 C12354 C12355 C12384 \nC12385 C12522 C12620 C12939 C13031 C13129 \nC13130 C13131 C13132 C13156 C13157 C13491 \nC13492 C13495 C13496 C13519 C13520 C13670 \nC13671 C13760 C13761 C14003 C14004 C14005 \nC14006 C14012 C14014 C14015 C14017 C14052 \nC14054 C14060 C14062 C14171 C14172 C14183 \nC14184 C14216 C14228 C14261 C14351 C14352 \nC14366 C14367 C14442 C14443 C14459 C14460 \nC14484 C14485 C14486 \n361: C3545_=_C3546 ,C3545_=_C13491 ,C3545_=_C13492 ,C3545_=_C14003 ,C3545_=_C14004 ,\nC3545_=_C14442 ,C3545_=_C14484 ,C3545_=_C14485 ,C3545_=_C14486 ,C3546_=_C13491 ,C3546_=_C13492 ,\nC3546_=_C14005 ,C3546_=_C14006 ,C3546_=_C14443 ,C3546_=_C14484 ,C3546_=_C14485 ,C3546_=_C14486 ,\nC12354_=_C12355 ,C12354_=_C13129 ,C12354_=_C13130 ,C12354_=_C13131 ,C12354_=_C13132 ,C12354_=_C13491 ,\nC12354_=_C13492 ,C12354_=_C13495 ,C12354_=_C13496 ,C12354_=_C13670 ,C12354_=_C13671 ,C12354_=_C14484 ,\nC12354_=_C14485 ,C12354_=_C14486 ,C12355_=_C13129 ,C12355_=_C13130 ,C12355_=_C13131 ,C12355_=_C13132 ,\nC12355_=_C13491 ,C12355_=_C13492 ,C12355_=_C13495 ,C12355_=_C13496 ,C12355_=_C13670 ,C12355_=_C13671 ,\nC12355_=_C14484 ,C12355_=_C14485 ,C12355_=_C14486 ,C12384_=_C12385 ,C12384_=_C13156 ,C12384_=_C13157 ,\nC12384_=_C13519 ,C12384_=_C13520 ,C12384_=_C13760 ,C12384_=_C13761 ,C12384_=_C14054 ,C12384_=_C14216 ,\nC12384_=_C14228 ,C12384_=_C14367 ,C12384_=_C14459 ,C12385_=_C13156 ,C12385_=_C13157</w:t>
      </w:r>
    </w:p>
    <w:p>
      <w:pPr>
        <w:pStyle w:val="PreformattedText"/>
        <w:bidi w:val="0"/>
        <w:spacing w:before="0" w:after="0"/>
        <w:jc w:val="left"/>
        <w:rPr/>
      </w:pPr>
      <w:r>
        <w:rPr/>
        <w:t xml:space="preserve"> </w:t>
      </w:r>
      <w:r>
        <w:rPr/>
        <w:t>,C12385_=_C13519 ,\nC12385_=_C13520 ,C12385_=_C13760 ,C12385_=_C13761 ,C12385_=_C14054 ,C12385_=_C14216 ,C12385_=_C14228 ,\nC12385_=_C14367 ,C12385_=_C14459 ,C12620_=_C14012 ,C13031_=_C14261 ,C13129_=_C13130 ,C13129_=_C13131 ,\nC13129_=_C13132 ,C13129_=_C13491 ,C13129_=_C13492 ,C13129_=_C13495 ,C13129_=_C13496 ,C13129_=_C13670 ,\nC13129_=_C13671 ,C13129_=_C14171 ,C13129_=_C14183 ,C13129_=_C14351 ,C13129_=_C14484 ,C13129_=_C14485 ,\nC13129_=_C14486 ,C13130_=_C13131 ,C13130_=_C13132 ,C13130_=_C13491 ,C13130_=_C13492 ,C13130_=_C13495 ,\nC13130_=_C13496 ,C13130_=_C13670 ,C13130_=_C13671 ,C13130_=_C14171 ,C13130_=_C14183 ,C13130_=_C14351 ,\nC13130_=_C14484 ,C13130_=_C14485 ,C13130_=_C14486 ,C13131_=_C13132 ,C13131_=_C13491 ,C13131_=_C13492 ,\nC13131_=_C13495 ,C13131_=_C13496 ,C13131_=_C13670 ,C13131_=_C13671 ,C13131_=_C14012 ,C13131_=_C14014 ,\nC13131_=_C14484 ,C13131_=_C14485 ,C13131_=_C14486 ,C13132_=_C13491 ,C13132_=_C13492 ,C13132_=_C13495 ,\nC13132_=_C13496 ,C13132_=_C13670 ,C13132_=_C13671 ,C13132_=_C14012 ,C13132_=_C14014 ,C13132_=_C14484 ,\nC13132_=_C14485 ,C13132_=_C14486 ,C13156_=_C13157 ,C13156_=_C13519 ,C13156_=_C13520 ,C13156_=_C13760 ,\nC13156_=_C13761 ,C13156_=_C14216 ,C13156_=_C14228 ,C13156_=_C14366 ,C13156_=_C14367 ,C13156_=_C14460 ,\nC13157_=_C13519 ,C13157_=_C13520 ,C13157_=_C13760 ,C13157_=_C13761 ,C13157_=_C14216 ,C13157_=_C14228 ,\nC13157_=_C14366 ,C13157_=_C14367 ,C13157_=_C14460 ,C13491_=_C13492 ,C13491_=_C13495 ,C13491_=_C13496 ,\nC13491_=_C14003 ,C13491_=_C14004 ,C13491_=_C14005 ,C13491_=_C14006 ,C13491_=_C14012 ,C13491_=_C14014 ,\nC13491_=_C14442 ,C13491_=_C14443 ,C13491_=_C14484 ,C13491_=_C14485 ,C13491_=_C14486 ,C13492_=_C13495 ,\nC13492_=_C13496 ,C13492_=_C14003 ,C13492_=_C14004 ,C13492_=_C14005 ,C13492_=_C14006 ,C13492_=_C14012 ,\nC13492_=_C14014 ,C13492_=_C14442 ,C13492_=_C14443 ,C13492_=_C14484 ,C13492_=_C14485 ,C13492_=_C14486 ,\nC13495_=_C13496 ,C13495_=_C13670 ,C13495_=_C13671 ,C13495_=_C14012 ,C13495_=_C14014 ,C13495_=_C14171 ,\nC13495_=_C14183 ,C13495_=_C14351 ,C13495_=_C14484 ,C13495_=_C14485 ,C13495_=_C14486 ,C13496_=_C13670 ,\nC13496_=_C13671 ,C13496_=_C14012 ,C13496_=_C14014 ,C13496_=_C14171 ,C13496_=_C14183 ,C13496_=_C14351 ,\nC13496_=_C14484 ,C13496_=_C14485 ,C13496_=_C14486 ,C13519_=_C13520 ,C13519_=_C13760 ,C13519_=_C13761 ,\nC13519_=_C14060 ,C13519_=_C14062 ,C13519_=_C14216 ,C13519_=_C14228 ,C13519_=_C14366 ,C13519_=_C14367 ,\nC13520_=_C13760 ,C13520_=_C13761 ,C13520_=_C14060 ,C13520_=_C14062 ,C13520_=_C14216 ,C13520_=_C14228 ,\nC13520_=_C14366 ,C13520_=_C14367 ,C13670_=_C13671 ,C13670_=_C14171 ,C13670_=_C14172 ,C13670_=_C14183 ,\nC13670_=_C14184 ,C13670_=_C14351 ,C13670_=_C14352 ,C13671_=_C14171 ,C13671_=_C14172 ,C13671_=_C14183 ,\nC13671_=_C14184 ,C13671_=_C14351 ,C13671_=_C14352 ,C13760_=_C13761 ,C13760_=_C14216 ,C13760_=_C14228 ,\nC13760_=_C14366 ,C13760_=_C14367 ,C13761_=_C14216 ,C13761_=_C14228 ,C13761_=_C14366 ,C13761_=_C14367 ,\nC14003_=_C14004 ,C14003_=_C14005 ,C14003_=_C14006 ,C14003_=_C14171 ,C14003_=_C14172 ,C14003_=_C14183 ,\nC14003_=_C14184 ,C14003_=_C14351 ,C14003_=_C14352 ,C14003_=_C14442 ,C14003_=_C14443 ,C14003_=_C14484 ,\nC14003_=_C14485 ,C14003_=_C14486 ,C14004_=_C14005 ,C14004_=_C14006 ,C14004_=_C14351 ,C14004_=_C14352 ,\nC14004_=_C14442 ,C14004_=_C14443 ,C14004_=_C14484 ,C14004_=_C14485 ,C14004_=_C14486 ,C14005_=_C14006 ,\nC14005_=_C14171 ,C14005_=_C14172 ,C14005_=_C14183 ,C14005_=_C14184 ,C14005_=_C14351 ,C14005_=_C14352 ,\nC14005_=_C14442 ,C14005_=_C14443 ,C14005_=_C14484 ,C14005_=_C14485 ,C14005_=_C14486 ,C14006_=_C14351 ,\nC14006_=_C14352 ,C14006_=_C14442 ,C14006_=_C14443 ,C14006_=_C14484 ,C14006_=_C14485 ,C14006_=_C14486 ,\nC14012_=_C14014 ,C14012_=_C14442 ,C14012_=_C14443 ,C14012_=_C14484 ,C14012_=_C14485 ,C14012_=_C14486 ,\nC14014_=_C14484 ,C14014_=_C14485 ,C14014_=_C14486 ,C14015_=_C14017 ,C14015_=_C14052 ,C14015_=_C14054 ,\nC14015_=_C14216 ,C14015_=_C14228 ,C14015_=_C14366 ,C14015_=_C14367 ,C14015_=_C14459 ,C14015_=_C14460 ,\nC14017_=_C14052 ,C14017_=_C14054 ,C14017_=_C14216 ,C14017_=_C14228 ,C14017_=_C14366 ,C14017_=_C14367 ,\nC14017_=_C14459 ,C14017_=_C14460 ,C14052_=_C14054 ,C14052_=_C14366 ,C14052_=_C14367 ,C14052_=_C14459 ,\nC14052_=_C14460 ,C14054_=_C14366 ,C14054_=_C14367 ,C14054_=_C14459 ,C14054_=_C14460 ,C14060_=_C14062 ,\nC14060_=_C14459 ,C14060_=_C14460 ,C14171_=_C14172 ,C14171_=_C14183 ,C14171_=_C14184 ,C14171_=_C14351 ,\nC14171_=_C14352 ,C14171_=_C14442 ,C14171_=_C14443 ,C14172_=_C14183 ,C14172_=_C14184 ,C14172_=_C14351 ,\nC14172_=_C14352 ,C14172_=_C14442 ,C14172_=_C14443 ,C14183_=_C14184 ,C14183_=_C14351 ,C14183_=_C14352 ,\nC14183_=_C14442 ,C14183_=_C14443 ,C14184_=_C14351 ,C14184_=_C14352 ,C14184_=_C14442 ,C14184_=_C14443 ,\nC14216_=_C14228 ,C14216_=_C14366 ,C14216_=_C14367 ,C14216_=_C14459 ,C14216_=_C14460 ,C14228_=_C14366 ,\nC14228_=_C14367 ,C14228_=_C14459 ,C14228_=_C14460 ,C14351_=_C14352 ,C14351_=_C14442 ,C14351_=_C14443 ,\nC14351_=_C14485 ,C14352_=_C14442 ,C14352_=_C14443 ,C14352_=_C14485 ,C14366_=_C14367 ,C14366_=_C14459 ,\nC14366_=_C14460 ,C14367_=_C14459 ,C14367_=_C14460 ,C14442_=_C14443 ,C14442_=_C14484 ,C14442_=_C14485 ,\nC14442_=_C14486 ,C14443_=_C14484 ,C14443_=_C14485 ,C14443_=_C14486 ,C14459_=_C14460 ,C14484_=_C14485 ,\nC14484_=_C14486 ,C14485_=_C14486 ,"];2492[shape=box, label="id:2492 level: 7\n51: C12321 C12322 C12354 C12355 C12387 \nC12388 C12520 C12616 C13014 C13030 C13102 \nC13103 C13104 C13105 C13129 C13130 C13131 \nC13132 C13156 C13157 C13158 C13159 C13471 \nC13472 C13495 C13496 C13519 C13520 C13596 \nC13597 C13670 C13671 C13760 C13761 C13962 \nC13966 C14012 C14014 C14060 C14062 C14108 \nC14141 C14154 C14170 C14182 C14215 C14227 \nC14260 C14334 C14350 C14366 \n267: C12321_=_C12322( C12321 C12322 ) C12321_=_C13102( C12321 C13102 ) C12321_=_C13103( C12321 C13103 ) C12321_=_C13104( C12321 C13104 ) C12321_=_C13105( C12321 C13105 ) \nC12321_=_C13471( C12321 C13471 ) C12321_=_C13472( C12321 C13472 ) C12321_=_C13596( C12321 C13596 ) C12321_=_C13597( C12321 C13597 ) C12321_=_C14141( C12321 C14141 ) C12321_=_C14154( C12321 C14154 ) \nC12321_=_C14334( C12321 C14334 ) C12322_=_C13102( C12322 C13102 ) C12322_=_C13103( C12322 C13103 ) C12322_=_C13104( C12322 C13104 ) C12322_=_C13105( C12322 C13105 ) C12322_=_C13471( C12322 C13471 ) \nC12322_=_C13472( C12322 C13472 ) C12322_=_C13596( C12322 C13596 ) C12322_=_C13597( C12322 C13597 ) C12322_=_C14141( C12322 C14141 ) C12322_=_C14154( C12322 C14154 ) C12322_=_C14334( C12322 C14334 ) \nC12354_=_C12355( C12354 C12355 ) C12354_=_C13129( C12354 C13129 ) C12354_=_C13130( C12354 C13130 ) C12354_=_C13131( C12354 C13131 ) C12354_=_C13132( C12354 C13132 ) C12354_=_C13495( C12354 C13495 ) \nC12354_=_C13496( C12354 C13496 ) C12354_=_C13670( C12354 C13670 ) C12354_=_C13671( C12354 C13671 ) C12354_=_C14170( C12354 C14170 ) C12354_=_C14182( C12354 C14182 ) C12354_=_C14350( C12354 C14350 ) \nC12355_=_C13129( C12355 C13129 ) C12355_=_C13130( C12355 C13130 ) C12355_=_C13131( C12355 C13131 ) C12355_=_C13132( C12355 C13132 ) C12355_=_C13495( C12355 C13495 ) C12355_=_C13496( C12355 C13496 ) \nC12355_=_C13670( C12355 C13670 ) C12355_=_C13671( C12355 C13671 ) C12355_=_C14170( C12355 C14170 ) C12355_=_C14182( C12355 C14182 ) C12355_=_C14350( C12355 C14350 ) C12387_=_C12388( C12387 C12388 ) \nC12387_=_C13156( C12387 C13156 ) C12387_=_C13157( C12387 C13157 ) C12387_=_C13158( C12387 C13158 ) C12387_=_C13159( C12387 C13159 ) C12387_=_C13519( C12387 C13519 ) C12387_=_C13520( C12387 C13520 ) \nC12387_=_C13760( C12387 C13760 ) C12387_=_C13761( C12387 C13761 ) C12387_=_C14215( C12387 C14215 ) C12387_=_C14227( C12387 C14227 ) C12387_=_C14366( C12387 C14366 ) C12388_=_C13156( C12388 C13156 ) \nC12388_=_C13157( C12388 C13157 ) C12388_=_C13158( C12388 C13158 ) C12388_=_C13159( C12388 C13159 ) C12388_=_C13519( C12388 C13519 ) C12388_=_C13520( C12388 C13520 ) C12388_=_C13760( C12388 C13760 ) \nC12388_=_C13761( C12388 C13761 ) C12388_=_C14215( C12388 C14215 ) C12388_=_C14227( C12388 C14227 ) C12388_=_C14366( C12388 C14366 ) C12520_=_C13962( C12520 C13962 ) C12616_=_C14012( C12616 C14012 ) \nC13014_=_C13030( C13014 C13030 ) C13014_=_C14108( C13014 C14108 ) C13014_=_C14260( C13014 C14260 ) C13030_=_C14260( C13030 C14260 ) C13102_=_C13103( C13102 C13103 ) C13102_=_C13104( C13102 C13104 ) \nC13102_=_C13105( C13102 C13105 ) C13102_=_C13471( C13102 C13471 ) C13102_=_C13472( C13102 C13472 ) C13102_=_C13596( C13102 C13596 ) C13102_=_C13597( C13102 C13597 ) C13102_=_C14141( C13102 C14141 ) \nC13102_=_C14154( C13102 C14154 ) C13102_=_C14334( C13102 C14334 ) C13103_=_C13104( C13103 C13104 ) C13103_=_C13105( C13103 C13105 ) C13103_=_C13471( C13103 C13471 ) C13103_=_C13472( C13103 C13472 ) \nC13103_=_C13596( C13103 C13596 ) C13103_=_C13597( C13103 C13597 ) C13103_=_C14141( C13103 C14141 ) C13103_=_C14154( C13103 C14154 ) C13103_=_C14334( C13103 C14334 ) C13104_=_C13105( C13104 C13105 ) \nC13104_=_C13471( C13104 C13471 ) C13104_=_C13472( C13104 C13472 ) C13104_=_C13596( C13104 C13596 ) C13104_=_C13597( C13104 C13597 ) C13104_=_C13962( C13104 C13962 ) C13104_=_C13966( C13104 C13966 ) \nC13104_=_C14141( C13104 C14141 ) C13104_=_C14154( C13104 C14154 ) C13104_=_C14334( C13104 C14334 ) C13105_=_C13471( C13105 C13471 ) C13105_=_C13472( C13105 C13472 ) C13105_=_C13596( C13105 C13596 ) \nC13105_=_C13597( C13105 C13597 ) C13105_=_C13962( C13105 C13962 ) C13105_=_C13966( C13105 C13966 ) C13105_=_C14141( C13105 C14141 ) C13105_=_C14154( C13105 C14154 ) C13105_=_C14334( C13105 C14334 ) \nC13129_=_C13130( C13129 C13130 ) C13129_=_C13131( C13129 C13131 ) C13129_=_C13132( C13129 C13132 ) C13129_=_C13495( C13129 C13495 ) C13129_=_C13496( C13129 C13496 ) C13129_=_C13670( C13129 C13670 ) \nC13129_=_C13671( C13129 C13671 ) C13129_=_C14170( C13129 C14170 ) C13129_=_C14182( C13129 C14182 ) C13129_=_C14350( C13129 C14350 ) C13130_=_C13131( C13130 C13131 ) C13130_=_C13132( C13130 C13132 ) \nC13130_=_C13495( C13130 C13495 ) C13130_=_C13496( C13130</w:t>
      </w:r>
    </w:p>
    <w:p>
      <w:pPr>
        <w:pStyle w:val="PreformattedText"/>
        <w:bidi w:val="0"/>
        <w:spacing w:before="0" w:after="0"/>
        <w:jc w:val="left"/>
        <w:rPr/>
      </w:pPr>
      <w:r>
        <w:rPr/>
        <w:t xml:space="preserve"> </w:t>
      </w:r>
      <w:r>
        <w:rPr/>
        <w:t>C13496 ) C13130_=_C13670( C13130 C13670 ) C13130_=_C13671( C13130 C13671 ) C13130_=_C14170( C13130 C14170 ) C13130_=_C14182( C13130 C14182 ) \nC13130_=_C14350( C13130 C14350 ) C13131_=_C13132( C13131 C13132 ) C13131_=_C13495( C13131 C13495 ) C13131_=_C13496( C13131 C13496 ) C13131_=_C13670( C13131 C13670 ) C13131_=_C13671( C13131 C13671 ) \nC13131_=_C14012( C13131 C14012 ) C13131_=_C14014( C13131 C14014 ) C13131_=_C14170( C13131 C14170 ) C13131_=_C14182( C13131 C14182 ) C13131_=_C14350( C13131 C14350 ) C13132_=_C13495( C13132 C13495 ) \nC13132_=_C13496( C13132 C13496 ) C13132_=_C13670( C13132 C13670 ) C13132_=_C13671( C13132 C13671 ) C13132_=_C14012( C13132 C14012 ) C13132_=_C14014( C13132 C14014 ) C13132_=_C14170( C13132 C14170 ) \nC13132_=_C14182( C13132 C14182 ) C13132_=_C14350( C13132 C14350 ) C13156_=_C13157( C13156 C13157 ) C13156_=_C13158( C13156 C13158 ) C13156_=_C13159( C13156 C13159 ) C13156_=_C13519( C13156 C13519 ) \nC13156_=_C13520( C13156 C13520 ) C13156_=_C13760( C13156 C13760 ) C13156_=_C13761( C13156 C13761 ) C13156_=_C14215( C13156 C14215 ) C13156_=_C14227( C13156 C14227 ) C13156_=_C14366( C13156 C14366 ) \nC13157_=_C13158( C13157 C13158 ) C13157_=_C13159( C13157 C13159 ) C13157_=_C13519( C13157 C13519 ) C13157_=_C13520( C13157 C13520 ) C13157_=_C13760( C13157 C13760 ) C13157_=_C13761( C13157 C13761 ) \nC13157_=_C14215( C13157 C14215 ) C13157_=_C14227( C13157 C14227 ) C13157_=_C14366( C13157 C14366 ) C13158_=_C13159( C13158 C13159 ) C13158_=_C13519( C13158 C13519 ) C13158_=_C13520( C13158 C13520 ) \nC13158_=_C13760( C13158 C13760 ) C13158_=_C13761( C13158 C13761 ) C13158_=_C14060( C13158 C14060 ) C13158_=_C14062( C13158 C14062 ) C13158_=_C14215( C13158 C14215 ) C13158_=_C14227( C13158 C14227 ) \nC13158_=_C14366( C13158 C14366 ) C13159_=_C13519( C13159 C13519 ) C13159_=_C13520( C13159 C13520 ) C13159_=_C13760( C13159 C13760 ) C13159_=_C13761( C13159 C13761 ) C13159_=_C14060( C13159 C14060 ) \nC13159_=_C14062( C13159 C14062 ) C13159_=_C14215( C13159 C14215 ) C13159_=_C14227( C13159 C14227 ) C13159_=_C14366( C13159 C14366 ) C13471_=_C13472( C13471 C13472 ) C13471_=_C13596( C13471 C13596 ) \nC13471_=_C13597( C13471 C13597 ) C13471_=_C13962( C13471 C13962 ) C13471_=_C13966( C13471 C13966 ) C13471_=_C14141( C13471 C14141 ) C13471_=_C14154( C13471 C14154 ) C13471_=_C14334( C13471 C14334 ) \nC13472_=_C13596( C13472 C13596 ) C13472_=_C13597( C13472 C13597 ) C13472_=_C13962( C13472 C13962 ) C13472_=_C13966( C13472 C13966 ) C13472_=_C14141( C13472 C14141 ) C13472_=_C14154( C13472 C14154 ) \nC13472_=_C14334( C13472 C14334 ) C13495_=_C13496( C13495 C13496 ) C13495_=_C13670( C13495 C13670 ) C13495_=_C13671( C13495 C13671 ) C13495_=_C14012( C13495 C14012 ) C13495_=_C14014( C13495 C14014 ) \nC13495_=_C14170( C13495 C14170 ) C13495_=_C14182( C13495 C14182 ) C13495_=_C14350( C13495 C14350 ) C13496_=_C13670( C13496 C13670 ) C13496_=_C13671( C13496 C13671 ) C13496_=_C14012( C13496 C14012 ) \nC13496_=_C14014( C13496 C14014 ) C13496_=_C14170( C13496 C14170 ) C13496_=_C14182( C13496 C14182 ) C13496_=_C14350( C13496 C14350 ) C13519_=_C13520( C13519 C13520 ) C13519_=_C13760( C13519 C13760 ) \nC13519_=_C13761( C13519 C13761 ) C13519_=_C14060( C13519 C14060 ) C13519_=_C14062( C13519 C14062 ) C13519_=_C14215( C13519 C14215 ) C13519_=_C14227( C13519 C14227 ) C13519_=_C14366( C13519 C14366 ) \nC13520_=_C13760( C13520 C13760 ) C13520_=_C13761( C13520 C13761 ) C13520_=_C14060( C13520 C14060 ) C13520_=_C14062( C13520 C14062 ) C13520_=_C14215( C13520 C14215 ) C13520_=_C14227( C13520 C14227 ) \nC13520_=_C14366( C13520 C14366 ) C13596_=_C13597( C13596 C13597 ) C13596_=_C14141( C13596 C14141 ) C13596_=_C14154( C13596 C14154 ) C13596_=_C14334( C13596 C14334 ) C13597_=_C14141( C13597 C14141 ) \nC13597_=_C14154( C13597 C14154 ) C13597_=_C14334( C13597 C14334 ) C13670_=_C13671( C13670 C13671 ) C13670_=_C14170( C13670 C14170 ) C13670_=_C14182( C13670 C14182 ) C13670_=_C14350( C13670 C14350 ) \nC13671_=_C14170( C13671 C14170 ) C13671_=_C14182( C13671 C14182 ) C13671_=_C14350( C13671 C14350 ) C13760_=_C13761( C13760 C13761 ) C13760_=_C14215( C13760 C14215 ) C13760_=_C14227( C13760 C14227 ) \nC13760_=_C14366( C13760 C14366 ) C13761_=_C14215( C13761 C14215 ) C13761_=_C14227( C13761 C14227 ) C13761_=_C14366( C13761 C14366 ) C13962_=_C13966( C13962 C13966 ) C14012_=_C14014( C14012 C14014 ) \nC14060_=_C14062( C14060 C14062 ) C14141_=_C14154( C14141 C14154 ) C14141_=_C14334( C14141 C14334 ) C14154_=_C14334( C14154 C14334 ) C14170_=_C14182( C14170 C14182 ) C14170_=_C14350( C14170 C14350 ) \nC14182_=_C14350( C14182 C14350 ) C14215_=_C14227( C14215 C14227 ) C14215_=_C14366( C14215 C14366 ) C14227_=_C14366( C14227 C14366 ) "];2434-&gt;2492[label="50: C12321 C12322 C12354 C12355 C12387 \nC12388 C12520 C13014 C13030 C13102 C13103 \nC13104 C13105 C13129 C13130 C13131 C13132 \nC13156 C13157 C13158 C13159 C13471 C13472 \nC13495 C13496 C13519 C13520 C13596 C13597 \nC13670 C13671 C13760 C13761 C13962 C13966 \nC14012 C14014 C14060 C14062 C14108 C14141 \nC14154 C14170 C14182 C14215 C14227 C14260 \nC14334 C14350 C14366 \n266: C12321_=_C12322 ,C12321_=_C13102 ,C12321_=_C13103 ,C12321_=_C13104 ,C12321_=_C13105 ,\nC12321_=_C13471 ,C12321_=_C13472 ,C12321_=_C13596 ,C12321_=_C13597 ,C12321_=_C14141 ,C12321_=_C14154 ,\nC12321_=_C14334 ,C12322_=_C13102 ,C12322_=_C13103 ,C12322_=_C13104 ,C12322_=_C13105 ,C12322_=_C13471 ,\nC12322_=_C13472 ,C12322_=_C13596 ,C12322_=_C13597 ,C12322_=_C14141 ,C12322_=_C14154 ,C12322_=_C14334 ,\nC12354_=_C12355 ,C12354_=_C13129 ,C12354_=_C13130 ,C12354_=_C13131 ,C12354_=_C13132 ,C12354_=_C13495 ,\nC12354_=_C13496 ,C12354_=_C13670 ,C12354_=_C13671 ,C12354_=_C14170 ,C12354_=_C14182 ,C12354_=_C14350 ,\nC12355_=_C13129 ,C12355_=_C13130 ,C12355_=_C13131 ,C12355_=_C13132 ,C12355_=_C13495 ,C12355_=_C13496 ,\nC12355_=_C13670 ,C12355_=_C13671 ,C12355_=_C14170 ,C12355_=_C14182 ,C12355_=_C14350 ,C12387_=_C12388 ,\nC12387_=_C13156 ,C12387_=_C13157 ,C12387_=_C13158 ,C12387_=_C13159 ,C12387_=_C13519 ,C12387_=_C13520 ,\nC12387_=_C13760 ,C12387_=_C13761 ,C12387_=_C14215 ,C12387_=_C14227 ,C12387_=_C14366 ,C12388_=_C13156 ,\nC12388_=_C13157 ,C12388_=_C13158 ,C12388_=_C13159 ,C12388_=_C13519 ,C12388_=_C13520 ,C12388_=_C13760 ,\nC12388_=_C13761 ,C12388_=_C14215 ,C12388_=_C14227 ,C12388_=_C14366 ,C12520_=_C13962 ,C13014_=_C13030 ,\nC13014_=_C14108 ,C13014_=_C14260 ,C13030_=_C14260 ,C13102_=_C13103 ,C13102_=_C13104 ,C13102_=_C13105 ,\nC13102_=_C13471 ,C13102_=_C13472 ,C13102_=_C13596 ,C13102_=_C13597 ,C13102_=_C14141 ,C13102_=_C14154 ,\nC13102_=_C14334 ,C13103_=_C13104 ,C13103_=_C13105 ,C13103_=_C13471 ,C13103_=_C13472 ,C13103_=_C13596 ,\nC13103_=_C13597 ,C13103_=_C14141 ,C13103_=_C14154 ,C13103_=_C14334 ,C13104_=_C13105 ,C13104_=_C13471 ,\nC13104_=_C13472 ,C13104_=_C13596 ,C13104_=_C13597 ,C13104_=_C13962 ,C13104_=_C13966 ,C13104_=_C14141 ,\nC13104_=_C14154 ,C13104_=_C14334 ,C13105_=_C13471 ,C13105_=_C13472 ,C13105_=_C13596 ,C13105_=_C13597 ,\nC13105_=_C13962 ,C13105_=_C13966 ,C13105_=_C14141 ,C13105_=_C14154 ,C13105_=_C14334 ,C13129_=_C13130 ,\nC13129_=_C13131 ,C13129_=_C13132 ,C13129_=_C13495 ,C13129_=_C13496 ,C13129_=_C13670 ,C13129_=_C13671 ,\nC13129_=_C14170 ,C13129_=_C14182 ,C13129_=_C14350 ,C13130_=_C13131 ,C13130_=_C13132 ,C13130_=_C13495 ,\nC13130_=_C13496 ,C13130_=_C13670 ,C13130_=_C13671 ,C13130_=_C14170 ,C13130_=_C14182 ,C13130_=_C14350 ,\nC13131_=_C13132 ,C13131_=_C13495 ,C13131_=_C13496 ,C13131_=_C13670 ,C13131_=_C13671 ,C13131_=_C14012 ,\nC13131_=_C14014 ,C13131_=_C14170 ,C13131_=_C14182 ,C13131_=_C14350 ,C13132_=_C13495 ,C13132_=_C13496 ,\nC13132_=_C13670 ,C13132_=_C13671 ,C13132_=_C14012 ,C13132_=_C14014 ,C13132_=_C14170 ,C13132_=_C14182 ,\nC13132_=_C14350 ,C13156_=_C13157 ,C13156_=_C13158 ,C13156_=_C13159 ,C13156_=_C13519 ,C13156_=_C13520 ,\nC13156_=_C13760 ,C13156_=_C13761 ,C13156_=_C14215 ,C13156_=_C14227 ,C13156_=_C14366 ,C13157_=_C13158 ,\nC13157_=_C13159 ,C13157_=_C13519 ,C13157_=_C13520 ,C13157_=_C13760 ,C13157_=_C13761 ,C13157_=_C14215 ,\nC13157_=_C14227 ,C13157_=_C14366 ,C13158_=_C13159 ,C13158_=_C13519 ,C13158_=_C13520 ,C13158_=_C13760 ,\nC13158_=_C13761 ,C13158_=_C14060 ,C13158_=_C14062 ,C13158_=_C14215 ,C13158_=_C14227 ,C13158_=_C14366 ,\nC13159_=_C13519 ,C13159_=_C13520 ,C13159_=_C13760 ,C13159_=_C13761 ,C13159_=_C14060 ,C13159_=_C14062 ,\nC13159_=_C14215 ,C13159_=_C14227 ,C13159_=_C14366 ,C13471_=_C13472 ,C13471_=_C13596 ,C13471_=_C13597 ,\nC13471_=_C13962 ,C13471_=_C13966 ,C13471_=_C14141 ,C13471_=_C14154 ,C13471_=_C14334 ,C13472_=_C13596 ,\nC13472_=_C13597 ,C13472_=_C13962 ,C13472_=_C13966 ,C13472_=_C14141 ,C13472_=_C14154 ,C13472_=_C14334 ,\nC13495_=_C13496 ,C13495_=_C13670 ,C13495_=_C13671 ,C13495_=_C14012 ,C13495_=_C14014 ,C13495_=_C14170 ,\nC13495_=_C14182 ,C13495_=_C14350 ,C13496_=_C13670 ,C13496_=_C13671 ,C13496_=_C14012 ,C13496_=_C14014 ,\nC13496_=_C14170 ,C13496_=_C14182 ,C13496_=_C14350 ,C13519_=_C13520 ,C13519_=_C13760 ,C13519_=_C13761 ,\nC13519_=_C14060 ,C13519_=_C14062 ,C13519_=_C14215 ,C13519_=_C14227 ,C13519_=_C14366 ,C13520_=_C13760 ,\nC13520_=_C13761 ,C13520_=_C14060 ,C13520_=_C14062 ,C13520_=_C14215 ,C13520_=_C14227 ,C13520_=_C14366 ,\nC13596_=_C13597 ,C13596_=_C14141 ,C13596_=_C14154 ,C13596_=_C14334 ,C13597_=_C14141 ,C13597_=_C14154 ,\nC13597_=_C14334 ,C13670_=_C13671 ,C13670_=_C14170 ,C13670_=_C14182 ,C13670_=_C14350 ,C13671_=_C14170 ,\nC13671_=_C14182 ,C13671_=_C14350 ,C13760_=_C13761 ,C13760_=_C14215 ,C13760_=_C14227 ,C13760_=_C14366 ,\nC13761_=_C14215 ,C13761_=_C14227 ,C13761_=_C14366 ,C13962_=_C13966 ,C14012_=_C14014 ,C14060_=_C14062 ,\nC14141_=_C14154 ,C14141_=_C14334 ,C14154_=_C14334 ,C14170_=_C14182 ,C14170_=_C14350 ,C14182_=_C14350 ,\nC14215_=_C14227 ,C14215_=_C14366 ,C14227_=_C14366 ,"];2493[shape=box, label="id:2493 level: 7\n80: C4111 C4112 C4113 C4114 C12524 \nC12929 C12939 C13014 C13029 C13030 C13031 \nC13539 C13596 C13597 C13670 C13671 C13760 \nC13761 C13794 C13850 C13962 C13966 C14012 \nC14014</w:t>
      </w:r>
    </w:p>
    <w:p>
      <w:pPr>
        <w:pStyle w:val="PreformattedText"/>
        <w:bidi w:val="0"/>
        <w:spacing w:before="0" w:after="0"/>
        <w:jc w:val="left"/>
        <w:rPr/>
      </w:pPr>
      <w:r>
        <w:rPr/>
        <w:t xml:space="preserve"> </w:t>
      </w:r>
      <w:r>
        <w:rPr/>
        <w:t>C14060 C14062 C14063 C14065 C14067 \nC14070 C14074 C14075 C14077 C14079 C14082 \nC14086 C14087 C14089 C14091 C14094 C14098 \nC14099 C14100 C14101 C14102 C14103 C14104 \nC14105 C14106 C14107 C14108 C14109 C14110 \nC14143 C14156 C14172 C14184 C14217 C14229 \nC14260 C14261 C14262 C14272 C14273 C14274 \nC14320 C14336 C14352 C14368 C14382 C14383 \nC14384 C14397 C14474 C14475 C14476 C14477 \nC14490 C14491 C14492 \n898: C4111_=_C4112( C4111 C4112 ) C4111_=_C4113( C4111 C4113 ) C4111_=_C4114( C4111 C4114 ) C4111_=_C13539( C4111 C13539 ) C4111_=_C14099( C4111 C14099 ) \nC4111_=_C14100( C4111 C14100 ) C4111_=_C14474( C4111 C14474 ) C4111_=_C14490( C4111 C14490 ) C4111_=_C14491( C4111 C14491 ) C4111_=_C14492( C4111 C14492 ) C4112_=_C4113( C4112 C4113 ) \nC4112_=_C4114( C4112 C4114 ) C4112_=_C13539( C4112 C13539 ) C4112_=_C14101( C4112 C14101 ) C4112_=_C14102( C4112 C14102 ) C4112_=_C14475( C4112 C14475 ) C4112_=_C14490( C4112 C14490 ) \nC4112_=_C14491( C4112 C14491 ) C4112_=_C14492( C4112 C14492 ) C4113_=_C4114( C4113 C4114 ) C4113_=_C13539( C4113 C13539 ) C4113_=_C14103( C4113 C14103 ) C4113_=_C14104( C4113 C14104 ) \nC4113_=_C14476( C4113 C14476 ) C4113_=_C14490( C4113 C14490 ) C4113_=_C14491( C4113 C14491 ) C4113_=_C14492( C4113 C14492 ) C4114_=_C13539( C4114 C13539 ) C4114_=_C14105( C4114 C14105 ) \nC4114_=_C14106( C4114 C14106 ) C4114_=_C14107( C4114 C14107 ) C4114_=_C14108( C4114 C14108 ) C4114_=_C14109( C4114 C14109 ) C4114_=_C14110( C4114 C14110 ) C4114_=_C14320( C4114 C14320 ) \nC4114_=_C14477( C4114 C14477 ) C4114_=_C14490( C4114 C14490 ) C4114_=_C14491( C4114 C14491 ) C4114_=_C14492( C4114 C14492 ) C12524_=_C13962( C12524 C13962 ) C12929_=_C14108( C12929 C14108 ) \nC12939_=_C14108( C12939 C14108 ) C13014_=_C13030( C13014 C13030 ) C13014_=_C13850( C13014 C13850 ) C13014_=_C14108( C13014 C14108 ) C13014_=_C14260( C13014 C14260 ) C13014_=_C14272( C13014 C14272 ) \nC13014_=_C14382( C13014 C14382 ) C13029_=_C13850( C13029 C13850 ) C13029_=_C14105( C13029 C14105 ) C13029_=_C14107( C13029 C14107 ) C13029_=_C14110( C13029 C14110 ) C13029_=_C14320( C13029 C14320 ) \nC13030_=_C13850( C13030 C13850 ) C13030_=_C14110( C13030 C14110 ) C13030_=_C14260( C13030 C14260 ) C13030_=_C14272( C13030 C14272 ) C13030_=_C14382( C13030 C14382 ) C13031_=_C13850( C13031 C13850 ) \nC13031_=_C14110( C13031 C14110 ) C13031_=_C14261( C13031 C14261 ) C13031_=_C14273( C13031 C14273 ) C13031_=_C14383( C13031 C14383 ) C13539_=_C14099( C13539 C14099 ) C13539_=_C14100( C13539 C14100 ) \nC13539_=_C14101( C13539 C14101 ) C13539_=_C14102( C13539 C14102 ) C13539_=_C14103( C13539 C14103 ) C13539_=_C14104( C13539 C14104 ) C13539_=_C14105( C13539 C14105 ) C13539_=_C14106( C13539 C14106 ) \nC13539_=_C14107( C13539 C14107 ) C13539_=_C14108( C13539 C14108 ) C13539_=_C14109( C13539 C14109 ) C13539_=_C14110( C13539 C14110 ) C13539_=_C14320( C13539 C14320 ) C13539_=_C14474( C13539 C14474 ) \nC13539_=_C14475( C13539 C14475 ) C13539_=_C14476( C13539 C14476 ) C13539_=_C14477( C13539 C14477 ) C13539_=_C14490( C13539 C14490 ) C13539_=_C14491( C13539 C14491 ) C13539_=_C14492( C13539 C14492 ) \nC13596_=_C13597( C13596 C13597 ) C13596_=_C14143( C13596 C14143 ) C13596_=_C14156( C13596 C14156 ) C13596_=_C14336( C13596 C14336 ) C13597_=_C14143( C13597 C14143 ) C13597_=_C14156( C13597 C14156 ) \nC13597_=_C14336( C13597 C14336 ) C13670_=_C13671( C13670 C13671 ) C13670_=_C14172( C13670 C14172 ) C13670_=_C14184( C13670 C14184 ) C13670_=_C14352( C13670 C14352 ) C13671_=_C14172( C13671 C14172 ) \nC13671_=_C14184( C13671 C14184 ) C13671_=_C14352( C13671 C14352 ) C13760_=_C13761( C13760 C13761 ) C13760_=_C14217( C13760 C14217 ) C13760_=_C14229( C13760 C14229 ) C13760_=_C14368( C13760 C14368 ) \nC13761_=_C14217( C13761 C14217 ) C13761_=_C14229( C13761 C14229 ) C13761_=_C14368( C13761 C14368 ) C13794_=_C14105( C13794 C14105 ) C13794_=_C14260( C13794 C14260 ) C13794_=_C14261( C13794 C14261 ) \nC13794_=_C14262( C13794 C14262 ) C13794_=_C14320( C13794 C14320 ) C13794_=_C14382( C13794 C14382 ) C13794_=_C14383( C13794 C14383 ) C13794_=_C14384( C13794 C14384 ) C13850_=_C14105( C13850 C14105 ) \nC13850_=_C14107( C13850 C14107 ) C13850_=_C14260( C13850 C14260 ) C13850_=_C14261( C13850 C14261 ) C13850_=_C14262( C13850 C14262 ) C13850_=_C14272( C13850 C14272 ) C13850_=_C14273( C13850 C14273 ) \nC13850_=_C14274( C13850 C14274 ) C13850_=_C14320( C13850 C14320 ) C13850_=_C14382( C13850 C14382 ) C13850_=_C14383( C13850 C14383 ) C13850_=_C14384( C13850 C14384 ) C13962_=_C13966( C13962 C13966 ) \nC14012_=_C14014( C14012 C14014 ) C14060_=_C14062( C14060 C14062 ) C14063_=_C14065( C14063 C14065 ) C14063_=_C14067( C14063 C14067 ) C14063_=_C14070( C14063 C14070 ) C14063_=_C14075( C14063 C14075 ) \nC14063_=_C14077( C14063 C14077 ) C14063_=_C14079( C14063 C14079 ) C14063_=_C14082( C14063 C14082 ) C14063_=_C14087( C14063 C14087 ) C14063_=_C14089( C14063 C14089 ) C14063_=_C14091( C14063 C14091 ) \nC14063_=_C14094( C14063 C14094 ) C14063_=_C14099( C14063 C14099 ) C14063_=_C14100( C14063 C14100 ) C14063_=_C14101( C14063 C14101 ) C14063_=_C14102( C14063 C14102 ) C14063_=_C14103( C14063 C14103 ) \nC14063_=_C14104( C14063 C14104 ) C14063_=_C14105( C14063 C14105 ) C14063_=_C14106( C14063 C14106 ) C14063_=_C14107( C14063 C14107 ) C14063_=_C14109( C14063 C14109 ) C14063_=_C14260( C14063 C14260 ) \nC14063_=_C14261( C14063 C14261 ) C14063_=_C14262( C14063 C14262 ) C14063_=_C14272( C14063 C14272 ) C14063_=_C14273( C14063 C14273 ) C14063_=_C14274( C14063 C14274 ) C14063_=_C14320( C14063 C14320 ) \nC14063_=_C14382( C14063 C14382 ) C14063_=_C14383( C14063 C14383 ) C14063_=_C14384( C14063 C14384 ) C14063_=_C14397( C14063 C14397 ) C14063_=_C14474( C14063 C14474 ) C14063_=_C14475( C14063 C14475 ) \nC14063_=_C14476( C14063 C14476 ) C14063_=_C14477( C14063 C14477 ) C14063_=_C14490( C14063 C14490 ) C14063_=_C14491( C14063 C14491 ) C14063_=_C14492( C14063 C14492 ) C14065_=_C14067( C14065 C14067 ) \nC14065_=_C14070( C14065 C14070 ) C14065_=_C14075( C14065 C14075 ) C14065_=_C14077( C14065 C14077 ) C14065_=_C14079( C14065 C14079 ) C14065_=_C14082( C14065 C14082 ) C14065_=_C14087( C14065 C14087 ) \nC14065_=_C14089( C14065 C14089 ) C14065_=_C14091( C14065 C14091 ) C14065_=_C14094( C14065 C14094 ) C14065_=_C14099( C14065 C14099 ) C14065_=_C14100( C14065 C14100 ) C14065_=_C14101( C14065 C14101 ) \nC14065_=_C14102( C14065 C14102 ) C14065_=_C14103( C14065 C14103 ) C14065_=_C14104( C14065 C14104 ) C14065_=_C14105( C14065 C14105 ) C14065_=_C14106( C14065 C14106 ) C14065_=_C14107( C14065 C14107 ) \nC14065_=_C14109( C14065 C14109 ) C14065_=_C14260( C14065 C14260 ) C14065_=_C14261( C14065 C14261 ) C14065_=_C14262( C14065 C14262 ) C14065_=_C14272( C14065 C14272 ) C14065_=_C14273( C14065 C14273 ) \nC14065_=_C14274( C14065 C14274 ) C14065_=_C14320( C14065 C14320 ) C14065_=_C14382( C14065 C14382 ) C14065_=_C14383( C14065 C14383 ) C14065_=_C14384( C14065 C14384 ) C14065_=_C14397( C14065 C14397 ) \nC14065_=_C14474( C14065 C14474 ) C14065_=_C14475( C14065 C14475 ) C14065_=_C14476( C14065 C14476 ) C14065_=_C14477( C14065 C14477 ) C14065_=_C14490( C14065 C14490 ) C14065_=_C14491( C14065 C14491 ) \nC14065_=_C14492( C14065 C14492 ) C14067_=_C14070( C14067 C14070 ) C14067_=_C14075( C14067 C14075 ) C14067_=_C14077( C14067 C14077 ) C14067_=_C14079( C14067 C14079 ) C14067_=_C14082( C14067 C14082 ) \nC14067_=_C14087( C14067 C14087 ) C14067_=_C14089( C14067 C14089 ) C14067_=_C14091( C14067 C14091 ) C14067_=_C14094( C14067 C14094 ) C14067_=_C14099( C14067 C14099 ) C14067_=_C14100( C14067 C14100 ) \nC14067_=_C14101( C14067 C14101 ) C14067_=_C14102( C14067 C14102 ) C14067_=_C14103( C14067 C14103 ) C14067_=_C14104( C14067 C14104 ) C14067_=_C14105( C14067 C14105 ) C14067_=_C14106( C14067 C14106 ) \nC14067_=_C14107( C14067 C14107 ) C14067_=_C14109( C14067 C14109 ) C14067_=_C14260( C14067 C14260 ) C14067_=_C14261( C14067 C14261 ) C14067_=_C14262( C14067 C14262 ) C14067_=_C14272( C14067 C14272 ) \nC14067_=_C14273( C14067 C14273 ) C14067_=_C14274( C14067 C14274 ) C14067_=_C14320( C14067 C14320 ) C14067_=_C14382( C14067 C14382 ) C14067_=_C14383( C14067 C14383 ) C14067_=_C14384( C14067 C14384 ) \nC14067_=_C14397( C14067 C14397 ) C14067_=_C14474( C14067 C14474 ) C14067_=_C14475( C14067 C14475 ) C14067_=_C14476( C14067 C14476 ) C14067_=_C14477( C14067 C14477 ) C14067_=_C14490( C14067 C14490 ) \nC14067_=_C14491( C14067 C14491 ) C14067_=_C14492( C14067 C14492 ) C14070_=_C14074( C14070 C14074 ) C14070_=_C14075( C14070 C14075 ) C14070_=_C14077( C14070 C14077 ) C14070_=_C14079( C14070 C14079 ) \nC14070_=_C14082( C14070 C14082 ) C14070_=_C14087( C14070 C14087 ) C14070_=_C14089( C14070 C14089 ) C14070_=_C14091( C14070 C14091 ) C14070_=_C14094( C14070 C14094 ) C14070_=_C14099( C14070 C14099 ) \nC14070_=_C14100( C14070 C14100 ) C14070_=_C14101( C14070 C14101 ) C14070_=_C14102( C14070 C14102 ) C14070_=_C14103( C14070 C14103 ) C14070_=_C14104( C14070 C14104 ) C14070_=_C14105( C14070 C14105 ) \nC14070_=_C14106( C14070 C14106 ) C14070_=_C14107( C14070 C14107 ) C14070_=_C14109( C14070 C14109 ) C14070_=_C14260( C14070 C14260 ) C14070_=_C14261( C14070 C14261 ) C14070_=_C14262( C14070 C14262 ) \nC14070_=_C14272( C14070 C14272 ) C14070_=_C14273( C14070 C14273 ) C14070_=_C14274( C14070 C14274 ) C14070_=_C14320( C14070 C14320 ) C14070_=_C14382( C14070 C14382 ) C14070_=_C14383( C14070 C14383 ) \nC14070_=_C14384( C14070 C14384 ) C14070_=_C14397( C14070 C14397 ) C14070_=_C14474( C14070 C14474 ) C14070_=_C14475( C14070 C14475 ) C14070_=_C14476( C14070 C14476 ) C14070_=_C14477( C14070 C14477 ) \nC14070_=_C14490( C14070 C14490 ) C14070_=_C14491( C14070 C14491 ) C14070_=_C14492( C14070 C14492 ) C14074_=_C14397( C14074 C14397 ) C14074_=_C14490( C14074 C14490 ) C14074_=_C14491( C14074 C14491 ) \nC14074_=_C14492( C14074 C14492 ) C14075_=_C14077( C14075 C14077 ) C14075_=_C14079( C14075 C14079 ) C14075_=_C14082( C14075 C14082 ) C14075_=_C14087( C14075 C14087 ) C14075_=_C14089( C14075 C14089 ) \nC14075_=_C14091(</w:t>
      </w:r>
    </w:p>
    <w:p>
      <w:pPr>
        <w:pStyle w:val="PreformattedText"/>
        <w:bidi w:val="0"/>
        <w:spacing w:before="0" w:after="0"/>
        <w:jc w:val="left"/>
        <w:rPr/>
      </w:pPr>
      <w:r>
        <w:rPr/>
        <w:t xml:space="preserve"> </w:t>
      </w:r>
      <w:r>
        <w:rPr/>
        <w:t>C14075 C14091 ) C14075_=_C14094( C14075 C14094 ) C14075_=_C14099( C14075 C14099 ) C14075_=_C14100( C14075 C14100 ) C14075_=_C14101( C14075 C14101 ) C14075_=_C14102( C14075 C14102 ) \nC14075_=_C14103( C14075 C14103 ) C14075_=_C14104( C14075 C14104 ) C14075_=_C14105( C14075 C14105 ) C14075_=_C14106( C14075 C14106 ) C14075_=_C14107( C14075 C14107 ) C14075_=_C14109( C14075 C14109 ) \nC14075_=_C14260( C14075 C14260 ) C14075_=_C14261( C14075 C14261 ) C14075_=_C14262( C14075 C14262 ) C14075_=_C14272( C14075 C14272 ) C14075_=_C14273( C14075 C14273 ) C14075_=_C14274( C14075 C14274 ) \nC14075_=_C14320( C14075 C14320 ) C14075_=_C14382( C14075 C14382 ) C14075_=_C14383( C14075 C14383 ) C14075_=_C14384( C14075 C14384 ) C14075_=_C14397( C14075 C14397 ) C14075_=_C14474( C14075 C14474 ) \nC14075_=_C14475( C14075 C14475 ) C14075_=_C14476( C14075 C14476 ) C14075_=_C14477( C14075 C14477 ) C14075_=_C14490( C14075 C14490 ) C14075_=_C14491( C14075 C14491 ) C14075_=_C14492( C14075 C14492 ) \nC14077_=_C14079( C14077 C14079 ) C14077_=_C14082( C14077 C14082 ) C14077_=_C14087( C14077 C14087 ) C14077_=_C14089( C14077 C14089 ) C14077_=_C14091( C14077 C14091 ) C14077_=_C14094( C14077 C14094 ) \nC14077_=_C14099( C14077 C14099 ) C14077_=_C14100( C14077 C14100 ) C14077_=_C14101( C14077 C14101 ) C14077_=_C14102( C14077 C14102 ) C14077_=_C14103( C14077 C14103 ) C14077_=_C14104( C14077 C14104 ) \nC14077_=_C14105( C14077 C14105 ) C14077_=_C14106( C14077 C14106 ) C14077_=_C14107( C14077 C14107 ) C14077_=_C14109( C14077 C14109 ) C14077_=_C14260( C14077 C14260 ) C14077_=_C14261( C14077 C14261 ) \nC14077_=_C14262( C14077 C14262 ) C14077_=_C14272( C14077 C14272 ) C14077_=_C14273( C14077 C14273 ) C14077_=_C14274( C14077 C14274 ) C14077_=_C14320( C14077 C14320 ) C14077_=_C14382( C14077 C14382 ) \nC14077_=_C14383( C14077 C14383 ) C14077_=_C14384( C14077 C14384 ) C14077_=_C14397( C14077 C14397 ) C14077_=_C14474( C14077 C14474 ) C14077_=_C14475( C14077 C14475 ) C14077_=_C14476( C14077 C14476 ) \nC14077_=_C14477( C14077 C14477 ) C14077_=_C14490( C14077 C14490 ) C14077_=_C14491( C14077 C14491 ) C14077_=_C14492( C14077 C14492 ) C14079_=_C14082( C14079 C14082 ) C14079_=_C14087( C14079 C14087 ) \nC14079_=_C14089( C14079 C14089 ) C14079_=_C14091( C14079 C14091 ) C14079_=_C14094( C14079 C14094 ) C14079_=_C14099( C14079 C14099 ) C14079_=_C14100( C14079 C14100 ) C14079_=_C14101( C14079 C14101 ) \nC14079_=_C14102( C14079 C14102 ) C14079_=_C14103( C14079 C14103 ) C14079_=_C14104( C14079 C14104 ) C14079_=_C14105( C14079 C14105 ) C14079_=_C14106( C14079 C14106 ) C14079_=_C14107( C14079 C14107 ) \nC14079_=_C14109( C14079 C14109 ) C14079_=_C14260( C14079 C14260 ) C14079_=_C14261( C14079 C14261 ) C14079_=_C14262( C14079 C14262 ) C14079_=_C14272( C14079 C14272 ) C14079_=_C14273( C14079 C14273 ) \nC14079_=_C14274( C14079 C14274 ) C14079_=_C14320( C14079 C14320 ) C14079_=_C14382( C14079 C14382 ) C14079_=_C14383( C14079 C14383 ) C14079_=_C14384( C14079 C14384 ) C14079_=_C14397( C14079 C14397 ) \nC14079_=_C14474( C14079 C14474 ) C14079_=_C14475( C14079 C14475 ) C14079_=_C14476( C14079 C14476 ) C14079_=_C14477( C14079 C14477 ) C14079_=_C14490( C14079 C14490 ) C14079_=_C14491( C14079 C14491 ) \nC14079_=_C14492( C14079 C14492 ) C14082_=_C14086( C14082 C14086 ) C14082_=_C14087( C14082 C14087 ) C14082_=_C14089( C14082 C14089 ) C14082_=_C14091( C14082 C14091 ) C14082_=_C14094( C14082 C14094 ) \nC14082_=_C14099( C14082 C14099 ) C14082_=_C14100( C14082 C14100 ) C14082_=_C14101( C14082 C14101 ) C14082_=_C14102( C14082 C14102 ) C14082_=_C14103( C14082 C14103 ) C14082_=_C14104( C14082 C14104 ) \nC14082_=_C14105( C14082 C14105 ) C14082_=_C14106( C14082 C14106 ) C14082_=_C14107( C14082 C14107 ) C14082_=_C14109( C14082 C14109 ) C14082_=_C14260( C14082 C14260 ) C14082_=_C14261( C14082 C14261 ) \nC14082_=_C14262( C14082 C14262 ) C14082_=_C14272( C14082 C14272 ) C14082_=_C14273( C14082 C14273 ) C14082_=_C14274( C14082 C14274 ) C14082_=_C14320( C14082 C14320 ) C14082_=_C14382( C14082 C14382 ) \nC14082_=_C14383( C14082 C14383 ) C14082_=_C14384( C14082 C14384 ) C14082_=_C14397( C14082 C14397 ) C14082_=_C14474( C14082 C14474 ) C14082_=_C14475( C14082 C14475 ) C14082_=_C14476( C14082 C14476 ) \nC14082_=_C14477( C14082 C14477 ) C14082_=_C14490( C14082 C14490 ) C14082_=_C14491( C14082 C14491 ) C14082_=_C14492( C14082 C14492 ) C14086_=_C14397( C14086 C14397 ) C14086_=_C14490( C14086 C14490 ) \nC14086_=_C14491( C14086 C14491 ) C14086_=_C14492( C14086 C14492 ) C14087_=_C14089( C14087 C14089 ) C14087_=_C14091( C14087 C14091 ) C14087_=_C14094( C14087 C14094 ) C14087_=_C14099( C14087 C14099 ) \nC14087_=_C14100( C14087 C14100 ) C14087_=_C14101( C14087 C14101 ) C14087_=_C14102( C14087 C14102 ) C14087_=_C14103( C14087 C14103 ) C14087_=_C14104( C14087 C14104 ) C14087_=_C14105( C14087 C14105 ) \nC14087_=_C14106( C14087 C14106 ) C14087_=_C14107( C14087 C14107 ) C14087_=_C14109( C14087 C14109 ) C14087_=_C14260( C14087 C14260 ) C14087_=_C14261( C14087 C14261 ) C14087_=_C14262( C14087 C14262 ) \nC14087_=_C14272( C14087 C14272 ) C14087_=_C14273( C14087 C14273 ) C14087_=_C14274( C14087 C14274 ) C14087_=_C14320( C14087 C14320 ) C14087_=_C14382( C14087 C14382 ) C14087_=_C14383( C14087 C14383 ) \nC14087_=_C14384( C14087 C14384 ) C14087_=_C14397( C14087 C14397 ) C14087_=_C14474( C14087 C14474 ) C14087_=_C14475( C14087 C14475 ) C14087_=_C14476( C14087 C14476 ) C14087_=_C14477( C14087 C14477 ) \nC14087_=_C14490( C14087 C14490 ) C14087_=_C14491( C14087 C14491 ) C14087_=_C14492( C14087 C14492 ) C14089_=_C14091( C14089 C14091 ) C14089_=_C14094( C14089 C14094 ) C14089_=_C14099( C14089 C14099 ) \nC14089_=_C14100( C14089 C14100 ) C14089_=_C14101( C14089 C14101 ) C14089_=_C14102( C14089 C14102 ) C14089_=_C14103( C14089 C14103 ) C14089_=_C14104( C14089 C14104 ) C14089_=_C14105( C14089 C14105 ) \nC14089_=_C14106( C14089 C14106 ) C14089_=_C14107( C14089 C14107 ) C14089_=_C14109( C14089 C14109 ) C14089_=_C14260( C14089 C14260 ) C14089_=_C14261( C14089 C14261 ) C14089_=_C14262( C14089 C14262 ) \nC14089_=_C14272( C14089 C14272 ) C14089_=_C14273( C14089 C14273 ) C14089_=_C14274( C14089 C14274 ) C14089_=_C14320( C14089 C14320 ) C14089_=_C14382( C14089 C14382 ) C14089_=_C14383( C14089 C14383 ) \nC14089_=_C14384( C14089 C14384 ) C14089_=_C14397( C14089 C14397 ) C14089_=_C14474( C14089 C14474 ) C14089_=_C14475( C14089 C14475 ) C14089_=_C14476( C14089 C14476 ) C14089_=_C14477( C14089 C14477 ) \nC14089_=_C14490( C14089 C14490 ) C14089_=_C14491( C14089 C14491 ) C14089_=_C14492( C14089 C14492 ) C14091_=_C14094( C14091 C14094 ) C14091_=_C14099( C14091 C14099 ) C14091_=_C14100( C14091 C14100 ) \nC14091_=_C14101( C14091 C14101 ) C14091_=_C14102( C14091 C14102 ) C14091_=_C14103( C14091 C14103 ) C14091_=_C14104( C14091 C14104 ) C14091_=_C14105( C14091 C14105 ) C14091_=_C14106( C14091 C14106 ) \nC14091_=_C14107( C14091 C14107 ) C14091_=_C14109( C14091 C14109 ) C14091_=_C14260( C14091 C14260 ) C14091_=_C14261( C14091 C14261 ) C14091_=_C14262( C14091 C14262 ) C14091_=_C14272( C14091 C14272 ) \nC14091_=_C14273( C14091 C14273 ) C14091_=_C14274( C14091 C14274 ) C14091_=_C14320( C14091 C14320 ) C14091_=_C14382( C14091 C14382 ) C14091_=_C14383( C14091 C14383 ) C14091_=_C14384( C14091 C14384 ) \nC14091_=_C14397( C14091 C14397 ) C14091_=_C14474( C14091 C14474 ) C14091_=_C14475( C14091 C14475 ) C14091_=_C14476( C14091 C14476 ) C14091_=_C14477( C14091 C14477 ) C14091_=_C14490( C14091 C14490 ) \nC14091_=_C14491( C14091 C14491 ) C14091_=_C14492( C14091 C14492 ) C14094_=_C14098( C14094 C14098 ) C14094_=_C14099( C14094 C14099 ) C14094_=_C14100( C14094 C14100 ) C14094_=_C14101( C14094 C14101 ) \nC14094_=_C14102( C14094 C14102 ) C14094_=_C14103( C14094 C14103 ) C14094_=_C14104( C14094 C14104 ) C14094_=_C14105( C14094 C14105 ) C14094_=_C14106( C14094 C14106 ) C14094_=_C14107( C14094 C14107 ) \nC14094_=_C14109( C14094 C14109 ) C14094_=_C14260( C14094 C14260 ) C14094_=_C14261( C14094 C14261 ) C14094_=_C14262( C14094 C14262 ) C14094_=_C14272( C14094 C14272 ) C14094_=_C14273( C14094 C14273 ) \nC14094_=_C14274( C14094 C14274 ) C14094_=_C14320( C14094 C14320 ) C14094_=_C14382( C14094 C14382 ) C14094_=_C14383( C14094 C14383 ) C14094_=_C14384( C14094 C14384 ) C14094_=_C14397( C14094 C14397 ) \nC14094_=_C14474( C14094 C14474 ) C14094_=_C14475( C14094 C14475 ) C14094_=_C14476( C14094 C14476 ) C14094_=_C14477( C14094 C14477 ) C14094_=_C14490( C14094 C14490 ) C14094_=_C14491( C14094 C14491 ) \nC14094_=_C14492( C14094 C14492 ) C14098_=_C14397( C14098 C14397 ) C14098_=_C14490( C14098 C14490 ) C14098_=_C14491( C14098 C14491 ) C14098_=_C14492( C14098 C14492 ) C14099_=_C14100( C14099 C14100 ) \nC14099_=_C14101( C14099 C14101 ) C14099_=_C14102( C14099 C14102 ) C14099_=_C14103( C14099 C14103 ) C14099_=_C14104( C14099 C14104 ) C14099_=_C14105( C14099 C14105 ) C14099_=_C14106( C14099 C14106 ) \nC14099_=_C14107( C14099 C14107 ) C14099_=_C14109( C14099 C14109 ) C14099_=_C14260( C14099 C14260 ) C14099_=_C14261( C14099 C14261 ) C14099_=_C14262( C14099 C14262 ) C14099_=_C14272( C14099 C14272 ) \nC14099_=_C14273( C14099 C14273 ) C14099_=_C14274( C14099 C14274 ) C14099_=_C14320( C14099 C14320 ) C14099_=_C14382( C14099 C14382 ) C14099_=_C14383( C14099 C14383 ) C14099_=_C14384( C14099 C14384 ) \nC14099_=_C14397( C14099 C14397 ) C14099_=_C14474( C14099 C14474 ) C14099_=_C14475( C14099 C14475 ) C14099_=_C14476( C14099 C14476 ) C14099_=_C14477( C14099 C14477 ) C14099_=_C14490( C14099 C14490 ) \nC14099_=_C14491( C14099 C14491 ) C14099_=_C14492( C14099 C14492 ) C14100_=_C14101( C14100 C14101 ) C14100_=_C14102( C14100 C14102 ) C14100_=_C14103( C14100 C14103 ) C14100_=_C14104( C14100 C14104 ) \nC14100_=_C14106( C14100 C14106 ) C14100_=_C14109( C14100 C14109 ) C14100_=_C14320( C14100 C14320 ) C14100_=_C14382( C14100 C14382 ) C14100_=_C14383( C14100 C14383 ) C14100_=_C14384( C14100 C14384 ) \nC14100_=_C14397( C14100 C14397 ) C14100_=_C14474( C14100 C14474 ) C14100_=_C14475( C14100 C14475 ) C14100_=_C14476( C14100</w:t>
      </w:r>
    </w:p>
    <w:p>
      <w:pPr>
        <w:pStyle w:val="PreformattedText"/>
        <w:bidi w:val="0"/>
        <w:spacing w:before="0" w:after="0"/>
        <w:jc w:val="left"/>
        <w:rPr/>
      </w:pPr>
      <w:r>
        <w:rPr/>
        <w:t xml:space="preserve"> </w:t>
      </w:r>
      <w:r>
        <w:rPr/>
        <w:t>C14476 ) C14100_=_C14477( C14100 C14477 ) C14100_=_C14490( C14100 C14490 ) \nC14100_=_C14491( C14100 C14491 ) C14100_=_C14492( C14100 C14492 ) C14101_=_C14102( C14101 C14102 ) C14101_=_C14103( C14101 C14103 ) C14101_=_C14104( C14101 C14104 ) C14101_=_C14105( C14101 C14105 ) \nC14101_=_C14106( C14101 C14106 ) C14101_=_C14107( C14101 C14107 ) C14101_=_C14109( C14101 C14109 ) C14101_=_C14260( C14101 C14260 ) C14101_=_C14261( C14101 C14261 ) C14101_=_C14262( C14101 C14262 ) \nC14101_=_C14272( C14101 C14272 ) C14101_=_C14273( C14101 C14273 ) C14101_=_C14274( C14101 C14274 ) C14101_=_C14320( C14101 C14320 ) C14101_=_C14382( C14101 C14382 ) C14101_=_C14383( C14101 C14383 ) \nC14101_=_C14384( C14101 C14384 ) C14101_=_C14397( C14101 C14397 ) C14101_=_C14474( C14101 C14474 ) C14101_=_C14475( C14101 C14475 ) C14101_=_C14476( C14101 C14476 ) C14101_=_C14477( C14101 C14477 ) \nC14101_=_C14490( C14101 C14490 ) C14101_=_C14491( C14101 C14491 ) C14101_=_C14492( C14101 C14492 ) C14102_=_C14103( C14102 C14103 ) C14102_=_C14104( C14102 C14104 ) C14102_=_C14106( C14102 C14106 ) \nC14102_=_C14109( C14102 C14109 ) C14102_=_C14320( C14102 C14320 ) C14102_=_C14382( C14102 C14382 ) C14102_=_C14383( C14102 C14383 ) C14102_=_C14384( C14102 C14384 ) C14102_=_C14397( C14102 C14397 ) \nC14102_=_C14474( C14102 C14474 ) C14102_=_C14475( C14102 C14475 ) C14102_=_C14476( C14102 C14476 ) C14102_=_C14477( C14102 C14477 ) C14102_=_C14490( C14102 C14490 ) C14102_=_C14491( C14102 C14491 ) \nC14102_=_C14492( C14102 C14492 ) C14103_=_C14104( C14103 C14104 ) C14103_=_C14105( C14103 C14105 ) C14103_=_C14106( C14103 C14106 ) C14103_=_C14107( C14103 C14107 ) C14103_=_C14109( C14103 C14109 ) \nC14103_=_C14260( C14103 C14260 ) C14103_=_C14261( C14103 C14261 ) C14103_=_C14262( C14103 C14262 ) C14103_=_C14272( C14103 C14272 ) C14103_=_C14273( C14103 C14273 ) C14103_=_C14274( C14103 C14274 ) \nC14103_=_C14320( C14103 C14320 ) C14103_=_C14382( C14103 C14382 ) C14103_=_C14383( C14103 C14383 ) C14103_=_C14384( C14103 C14384 ) C14103_=_C14397( C14103 C14397 ) C14103_=_C14474( C14103 C14474 ) \nC14103_=_C14475( C14103 C14475 ) C14103_=_C14476( C14103 C14476 ) C14103_=_C14477( C14103 C14477 ) C14103_=_C14490( C14103 C14490 ) C14103_=_C14491( C14103 C14491 ) C14103_=_C14492( C14103 C14492 ) \nC14104_=_C14106( C14104 C14106 ) C14104_=_C14109( C14104 C14109 ) C14104_=_C14320( C14104 C14320 ) C14104_=_C14382( C14104 C14382 ) C14104_=_C14383( C14104 C14383 ) C14104_=_C14384( C14104 C14384 ) \nC14104_=_C14397( C14104 C14397 ) C14104_=_C14474( C14104 C14474 ) C14104_=_C14475( C14104 C14475 ) C14104_=_C14476( C14104 C14476 ) C14104_=_C14477( C14104 C14477 ) C14104_=_C14490( C14104 C14490 ) \nC14104_=_C14491( C14104 C14491 ) C14104_=_C14492( C14104 C14492 ) C14105_=_C14106( C14105 C14106 ) C14105_=_C14107( C14105 C14107 ) C14105_=_C14108( C14105 C14108 ) C14105_=_C14109( C14105 C14109 ) \nC14105_=_C14110( C14105 C14110 ) C14105_=_C14260( C14105 C14260 ) C14105_=_C14261( C14105 C14261 ) C14105_=_C14262( C14105 C14262 ) C14105_=_C14272( C14105 C14272 ) C14105_=_C14273( C14105 C14273 ) \nC14105_=_C14274( C14105 C14274 ) C14105_=_C14320( C14105 C14320 ) C14105_=_C14382( C14105 C14382 ) C14105_=_C14383( C14105 C14383 ) C14105_=_C14384( C14105 C14384 ) C14105_=_C14397( C14105 C14397 ) \nC14105_=_C14474( C14105 C14474 ) C14105_=_C14475( C14105 C14475 ) C14105_=_C14476( C14105 C14476 ) C14105_=_C14477( C14105 C14477 ) C14105_=_C14490( C14105 C14490 ) C14105_=_C14491( C14105 C14491 ) \nC14105_=_C14492( C14105 C14492 ) C14106_=_C14107( C14106 C14107 ) C14106_=_C14108( C14106 C14108 ) C14106_=_C14109( C14106 C14109 ) C14106_=_C14110( C14106 C14110 ) C14106_=_C14260( C14106 C14260 ) \nC14106_=_C14261( C14106 C14261 ) C14106_=_C14262( C14106 C14262 ) C14106_=_C14272( C14106 C14272 ) C14106_=_C14273( C14106 C14273 ) C14106_=_C14274( C14106 C14274 ) C14106_=_C14320( C14106 C14320 ) \nC14106_=_C14382( C14106 C14382 ) C14106_=_C14383( C14106 C14383 ) C14106_=_C14384( C14106 C14384 ) C14106_=_C14397( C14106 C14397 ) C14106_=_C14474( C14106 C14474 ) C14106_=_C14475( C14106 C14475 ) \nC14106_=_C14476( C14106 C14476 ) C14106_=_C14477( C14106 C14477 ) C14106_=_C14490( C14106 C14490 ) C14106_=_C14491( C14106 C14491 ) C14106_=_C14492( C14106 C14492 ) C14107_=_C14108( C14107 C14108 ) \nC14107_=_C14109( C14107 C14109 ) C14107_=_C14110( C14107 C14110 ) C14107_=_C14260( C14107 C14260 ) C14107_=_C14261( C14107 C14261 ) C14107_=_C14262( C14107 C14262 ) C14107_=_C14272( C14107 C14272 ) \nC14107_=_C14273( C14107 C14273 ) C14107_=_C14274( C14107 C14274 ) C14107_=_C14320( C14107 C14320 ) C14107_=_C14382( C14107 C14382 ) C14107_=_C14383( C14107 C14383 ) C14107_=_C14384( C14107 C14384 ) \nC14107_=_C14397( C14107 C14397 ) C14107_=_C14474( C14107 C14474 ) C14107_=_C14475( C14107 C14475 ) C14107_=_C14476( C14107 C14476 ) C14107_=_C14477( C14107 C14477 ) C14107_=_C14490( C14107 C14490 ) \nC14107_=_C14491( C14107 C14491 ) C14107_=_C14492( C14107 C14492 ) C14108_=_C14109( C14108 C14109 ) C14108_=_C14110( C14108 C14110 ) C14108_=_C14320( C14108 C14320 ) C14108_=_C14474( C14108 C14474 ) \nC14108_=_C14475( C14108 C14475 ) C14108_=_C14476( C14108 C14476 ) C14108_=_C14477( C14108 C14477 ) C14108_=_C14490( C14108 C14490 ) C14108_=_C14491( C14108 C14491 ) C14108_=_C14492( C14108 C14492 ) \nC14109_=_C14110( C14109 C14110 ) C14109_=_C14320( C14109 C14320 ) C14109_=_C14382( C14109 C14382 ) C14109_=_C14383( C14109 C14383 ) C14109_=_C14384( C14109 C14384 ) C14109_=_C14397( C14109 C14397 ) \nC14109_=_C14474( C14109 C14474 ) C14109_=_C14475( C14109 C14475 ) C14109_=_C14476( C14109 C14476 ) C14109_=_C14477( C14109 C14477 ) C14109_=_C14490( C14109 C14490 ) C14109_=_C14491( C14109 C14491 ) \nC14109_=_C14492( C14109 C14492 ) C14110_=_C14320( C14110 C14320 ) C14110_=_C14397( C14110 C14397 ) C14110_=_C14477( C14110 C14477 ) C14110_=_C14490( C14110 C14490 ) C14110_=_C14491( C14110 C14491 ) \nC14110_=_C14492( C14110 C14492 ) C14143_=_C14156( C14143 C14156 ) C14143_=_C14336( C14143 C14336 ) C14156_=_C14336( C14156 C14336 ) C14172_=_C14184( C14172 C14184 ) C14172_=_C14352( C14172 C14352 ) \nC14184_=_C14352( C14184 C14352 ) C14217_=_C14229( C14217 C14229 ) C14217_=_C14368( C14217 C14368 ) C14229_=_C14368( C14229 C14368 ) C14260_=_C14261( C14260 C14261 ) C14260_=_C14262( C14260 C14262 ) \nC14260_=_C14272( C14260 C14272 ) C14260_=_C14273( C14260 C14273 ) C14260_=_C14274( C14260 C14274 ) C14260_=_C14320( C14260 C14320 ) C14260_=_C14382( C14260 C14382 ) C14260_=_C14383( C14260 C14383 ) \nC14260_=_C14384( C14260 C14384 ) C14260_=_C14397( C14260 C14397 ) C14260_=_C14474( C14260 C14474 ) C14260_=_C14475( C14260 C14475 ) C14260_=_C14476( C14260 C14476 ) C14260_=_C14477( C14260 C14477 ) \nC14261_=_C14262( C14261 C14262 ) C14261_=_C14272( C14261 C14272 ) C14261_=_C14273( C14261 C14273 ) C14261_=_C14274( C14261 C14274 ) C14261_=_C14320( C14261 C14320 ) C14261_=_C14382( C14261 C14382 ) \nC14261_=_C14383( C14261 C14383 ) C14261_=_C14384( C14261 C14384 ) C14261_=_C14397( C14261 C14397 ) C14261_=_C14474( C14261 C14474 ) C14261_=_C14475( C14261 C14475 ) C14261_=_C14476( C14261 C14476 ) \nC14261_=_C14477( C14261 C14477 ) C14262_=_C14272( C14262 C14272 ) C14262_=_C14273( C14262 C14273 ) C14262_=_C14274( C14262 C14274 ) C14262_=_C14320( C14262 C14320 ) C14262_=_C14382( C14262 C14382 ) \nC14262_=_C14383( C14262 C14383 ) C14262_=_C14384( C14262 C14384 ) C14262_=_C14397( C14262 C14397 ) C14262_=_C14474( C14262 C14474 ) C14262_=_C14475( C14262 C14475 ) C14262_=_C14476( C14262 C14476 ) \nC14262_=_C14477( C14262 C14477 ) C14272_=_C14273( C14272 C14273 ) C14272_=_C14274( C14272 C14274 ) C14272_=_C14320( C14272 C14320 ) C14272_=_C14382( C14272 C14382 ) C14272_=_C14383( C14272 C14383 ) \nC14272_=_C14384( C14272 C14384 ) C14272_=_C14397( C14272 C14397 ) C14272_=_C14474( C14272 C14474 ) C14272_=_C14475( C14272 C14475 ) C14272_=_C14476( C14272 C14476 ) C14272_=_C14477( C14272 C14477 ) \nC14273_=_C14274( C14273 C14274 ) C14273_=_C14320( C14273 C14320 ) C14273_=_C14382( C14273 C14382 ) C14273_=_C14383( C14273 C14383 ) C14273_=_C14384( C14273 C14384 ) C14273_=_C14397( C14273 C14397 ) \nC14273_=_C14474( C14273 C14474 ) C14273_=_C14475( C14273 C14475 ) C14273_=_C14476( C14273 C14476 ) C14273_=_C14477( C14273 C14477 ) C14274_=_C14320( C14274 C14320 ) C14274_=_C14382( C14274 C14382 ) \nC14274_=_C14383( C14274 C14383 ) C14274_=_C14384( C14274 C14384 ) C14274_=_C14397( C14274 C14397 ) C14274_=_C14474( C14274 C14474 ) C14274_=_C14475( C14274 C14475 ) C14274_=_C14476( C14274 C14476 ) \nC14274_=_C14477( C14274 C14477 ) C14320_=_C14382( C14320 C14382 ) C14320_=_C14383( C14320 C14383 ) C14320_=_C14384( C14320 C14384 ) C14320_=_C14397( C14320 C14397 ) C14320_=_C14474( C14320 C14474 ) \nC14320_=_C14475( C14320 C14475 ) C14320_=_C14476( C14320 C14476 ) C14320_=_C14477( C14320 C14477 ) C14320_=_C14490( C14320 C14490 ) C14320_=_C14491( C14320 C14491 ) C14320_=_C14492( C14320 C14492 ) \nC14382_=_C14383( C14382 C14383 ) C14382_=_C14384( C14382 C14384 ) C14382_=_C14397( C14382 C14397 ) C14382_=_C14474( C14382 C14474 ) C14382_=_C14475( C14382 C14475 ) C14382_=_C14476( C14382 C14476 ) \nC14382_=_C14477( C14382 C14477 ) C14382_=_C14491( C14382 C14491 ) C14383_=_C14384( C14383 C14384 ) C14383_=_C14397( C14383 C14397 ) C14383_=_C14474( C14383 C14474 ) C14383_=_C14475( C14383 C14475 ) \nC14383_=_C14476( C14383 C14476 ) C14383_=_C14477( C14383 C14477 ) C14383_=_C14491( C14383 C14491 ) C14384_=_C14397( C14384 C14397 ) C14384_=_C14474( C14384 C14474 ) C14384_=_C14475( C14384 C14475 ) \nC14384_=_C14476( C14384 C14476 ) C14384_=_C14477( C14384 C14477 ) C14384_=_C14491( C14384 C14491 ) C14397_=_C14474( C14397 C14474 ) C14397_=_C14475( C14397 C14475 ) C14397_=_C14476( C14397 C14476 ) \nC14397_=_C14477( C14397 C14477 ) C14397_=_C14492( C14397 C14492 ) C14474_=_C14475( C14474 C14475 ) C14474_=_C14476( C14474 C14476 ) C14474_=_C14477( C14474 C14477 ) C14474_=_C14490( C14474 C14490 ) \nC14474_=_C14491( C14474</w:t>
      </w:r>
    </w:p>
    <w:p>
      <w:pPr>
        <w:pStyle w:val="PreformattedText"/>
        <w:bidi w:val="0"/>
        <w:spacing w:before="0" w:after="0"/>
        <w:jc w:val="left"/>
        <w:rPr/>
      </w:pPr>
      <w:r>
        <w:rPr/>
        <w:t xml:space="preserve"> </w:t>
      </w:r>
      <w:r>
        <w:rPr/>
        <w:t>C14491 ) C14474_=_C14492( C14474 C14492 ) C14475_=_C14476( C14475 C14476 ) C14475_=_C14477( C14475 C14477 ) C14475_=_C14490( C14475 C14490 ) C14475_=_C14491( C14475 C14491 ) \nC14475_=_C14492( C14475 C14492 ) C14476_=_C14477( C14476 C14477 ) C14476_=_C14490( C14476 C14490 ) C14476_=_C14491( C14476 C14491 ) C14476_=_C14492( C14476 C14492 ) C14477_=_C14490( C14477 C14490 ) \nC14477_=_C14491( C14477 C14491 ) C14477_=_C14492( C14477 C14492 ) C14490_=_C14491( C14490 C14491 ) C14490_=_C14492( C14490 C14492 ) C14491_=_C14492( C14491 C14492 ) "];2434-&gt;2493[label="79: C4111 C4112 C4113 C4114 C12524 \nC12929 C12939 C13014 C13029 C13030 C13031 \nC13539 C13596 C13597 C13670 C13671 C13760 \nC13761 C13794 C13850 C13962 C13966 C14012 \nC14014 C14060 C14062 C14063 C14065 C14067 \nC14070 C14074 C14075 C14077 C14079 C14082 \nC14086 C14087 C14089 C14091 C14094 C14098 \nC14099 C14100 C14101 C14102 C14103 C14104 \nC14105 C14106 C14107 C14108 C14109 C14143 \nC14156 C14172 C14184 C14217 C14229 C14260 \nC14261 C14262 C14272 C14273 C14274 C14320 \nC14336 C14352 C14368 C14382 C14383 C14384 \nC14397 C14474 C14475 C14476 C14477 C14490 \nC14491 C14492 \n882: C4111_=_C4112 ,C4111_=_C4113 ,C4111_=_C4114 ,C4111_=_C13539 ,C4111_=_C14099 ,\nC4111_=_C14100 ,C4111_=_C14474 ,C4111_=_C14490 ,C4111_=_C14491 ,C4111_=_C14492 ,C4112_=_C4113 ,\nC4112_=_C4114 ,C4112_=_C13539 ,C4112_=_C14101 ,C4112_=_C14102 ,C4112_=_C14475 ,C4112_=_C14490 ,\nC4112_=_C14491 ,C4112_=_C14492 ,C4113_=_C4114 ,C4113_=_C13539 ,C4113_=_C14103 ,C4113_=_C14104 ,\nC4113_=_C14476 ,C4113_=_C14490 ,C4113_=_C14491 ,C4113_=_C14492 ,C4114_=_C13539 ,C4114_=_C14105 ,\nC4114_=_C14106 ,C4114_=_C14107 ,C4114_=_C14108 ,C4114_=_C14109 ,C4114_=_C14320 ,C4114_=_C14477 ,\nC4114_=_C14490 ,C4114_=_C14491 ,C4114_=_C14492 ,C12524_=_C13962 ,C12929_=_C14108 ,C12939_=_C14108 ,\nC13014_=_C13030 ,C13014_=_C13850 ,C13014_=_C14108 ,C13014_=_C14260 ,C13014_=_C14272 ,C13014_=_C14382 ,\nC13029_=_C13850 ,C13029_=_C14105 ,C13029_=_C14107 ,C13029_=_C14320 ,C13030_=_C13850 ,C13030_=_C14260 ,\nC13030_=_C14272 ,C13030_=_C14382 ,C13031_=_C13850 ,C13031_=_C14261 ,C13031_=_C14273 ,C13031_=_C14383 ,\nC13539_=_C14099 ,C13539_=_C14100 ,C13539_=_C14101 ,C13539_=_C14102 ,C13539_=_C14103 ,C13539_=_C14104 ,\nC13539_=_C14105 ,C13539_=_C14106 ,C13539_=_C14107 ,C13539_=_C14108 ,C13539_=_C14109 ,C13539_=_C14320 ,\nC13539_=_C14474 ,C13539_=_C14475 ,C13539_=_C14476 ,C13539_=_C14477 ,C13539_=_C14490 ,C13539_=_C14491 ,\nC13539_=_C14492 ,C13596_=_C13597 ,C13596_=_C14143 ,C13596_=_C14156 ,C13596_=_C14336 ,C13597_=_C14143 ,\nC13597_=_C14156 ,C13597_=_C14336 ,C13670_=_C13671 ,C13670_=_C14172 ,C13670_=_C14184 ,C13670_=_C14352 ,\nC13671_=_C14172 ,C13671_=_C14184 ,C13671_=_C14352 ,C13760_=_C13761 ,C13760_=_C14217 ,C13760_=_C14229 ,\nC13760_=_C14368 ,C13761_=_C14217 ,C13761_=_C14229 ,C13761_=_C14368 ,C13794_=_C14105 ,C13794_=_C14260 ,\nC13794_=_C14261 ,C13794_=_C14262 ,C13794_=_C14320 ,C13794_=_C14382 ,C13794_=_C14383 ,C13794_=_C14384 ,\nC13850_=_C14105 ,C13850_=_C14107 ,C13850_=_C14260 ,C13850_=_C14261 ,C13850_=_C14262 ,C13850_=_C14272 ,\nC13850_=_C14273 ,C13850_=_C14274 ,C13850_=_C14320 ,C13850_=_C14382 ,C13850_=_C14383 ,C13850_=_C14384 ,\nC13962_=_C13966 ,C14012_=_C14014 ,C14060_=_C14062 ,C14063_=_C14065 ,C14063_=_C14067 ,C14063_=_C14070 ,\nC14063_=_C14075 ,C14063_=_C14077 ,C14063_=_C14079 ,C14063_=_C14082 ,C14063_=_C14087 ,C14063_=_C14089 ,\nC14063_=_C14091 ,C14063_=_C14094 ,C14063_=_C14099 ,C14063_=_C14100 ,C14063_=_C14101 ,C14063_=_C14102 ,\nC14063_=_C14103 ,C14063_=_C14104 ,C14063_=_C14105 ,C14063_=_C14106 ,C14063_=_C14107 ,C14063_=_C14109 ,\nC14063_=_C14260 ,C14063_=_C14261 ,C14063_=_C14262 ,C14063_=_C14272 ,C14063_=_C14273 ,C14063_=_C14274 ,\nC14063_=_C14320 ,C14063_=_C14382 ,C14063_=_C14383 ,C14063_=_C14384 ,C14063_=_C14397 ,C14063_=_C14474 ,\nC14063_=_C14475 ,C14063_=_C14476 ,C14063_=_C14477 ,C14063_=_C14490 ,C14063_=_C14491 ,C14063_=_C14492 ,\nC14065_=_C14067 ,C14065_=_C14070 ,C14065_=_C14075 ,C14065_=_C14077 ,C14065_=_C14079 ,C14065_=_C14082 ,\nC14065_=_C14087 ,C14065_=_C14089 ,C14065_=_C14091 ,C14065_=_C14094 ,C14065_=_C14099 ,C14065_=_C14100 ,\nC14065_=_C14101 ,C14065_=_C14102 ,C14065_=_C14103 ,C14065_=_C14104 ,C14065_=_C14105 ,C14065_=_C14106 ,\nC14065_=_C14107 ,C14065_=_C14109 ,C14065_=_C14260 ,C14065_=_C14261 ,C14065_=_C14262 ,C14065_=_C14272 ,\nC14065_=_C14273 ,C14065_=_C14274 ,C14065_=_C14320 ,C14065_=_C14382 ,C14065_=_C14383 ,C14065_=_C14384 ,\nC14065_=_C14397 ,C14065_=_C14474 ,C14065_=_C14475 ,C14065_=_C14476 ,C14065_=_C14477 ,C14065_=_C14490 ,\nC14065_=_C14491 ,C14065_=_C14492 ,C14067_=_C14070 ,C14067_=_C14075 ,C14067_=_C14077 ,C14067_=_C14079 ,\nC14067_=_C14082 ,C14067_=_C14087 ,C14067_=_C14089 ,C14067_=_C14091 ,C14067_=_C14094 ,C14067_=_C14099 ,\nC14067_=_C14100 ,C14067_=_C14101 ,C14067_=_C14102 ,C14067_=_C14103 ,C14067_=_C14104 ,C14067_=_C14105 ,\nC14067_=_C14106 ,C14067_=_C14107 ,C14067_=_C14109 ,C14067_=_C14260 ,C14067_=_C14261 ,C14067_=_C14262 ,\nC14067_=_C14272 ,C14067_=_C14273 ,C14067_=_C14274 ,C14067_=_C14320 ,C14067_=_C14382 ,C14067_=_C14383 ,\nC14067_=_C14384 ,C14067_=_C14397 ,C14067_=_C14474 ,C14067_=_C14475 ,C14067_=_C14476 ,C14067_=_C14477 ,\nC14067_=_C14490 ,C14067_=_C14491 ,C14067_=_C14492 ,C14070_=_C14074 ,C14070_=_C14075 ,C14070_=_C14077 ,\nC14070_=_C14079 ,C14070_=_C14082 ,C14070_=_C14087 ,C14070_=_C14089 ,C14070_=_C14091 ,C14070_=_C14094 ,\nC14070_=_C14099 ,C14070_=_C14100 ,C14070_=_C14101 ,C14070_=_C14102 ,C14070_=_C14103 ,C14070_=_C14104 ,\nC14070_=_C14105 ,C14070_=_C14106 ,C14070_=_C14107 ,C14070_=_C14109 ,C14070_=_C14260 ,C14070_=_C14261 ,\nC14070_=_C14262 ,C14070_=_C14272 ,C14070_=_C14273 ,C14070_=_C14274 ,C14070_=_C14320 ,C14070_=_C14382 ,\nC14070_=_C14383 ,C14070_=_C14384 ,C14070_=_C14397 ,C14070_=_C14474 ,C14070_=_C14475 ,C14070_=_C14476 ,\nC14070_=_C14477 ,C14070_=_C14490 ,C14070_=_C14491 ,C14070_=_C14492 ,C14074_=_C14397 ,C14074_=_C14490 ,\nC14074_=_C14491 ,C14074_=_C14492 ,C14075_=_C14077 ,C14075_=_C14079 ,C14075_=_C14082 ,C14075_=_C14087 ,\nC14075_=_C14089 ,C14075_=_C14091 ,C14075_=_C14094 ,C14075_=_C14099 ,C14075_=_C14100 ,C14075_=_C14101 ,\nC14075_=_C14102 ,C14075_=_C14103 ,C14075_=_C14104 ,C14075_=_C14105 ,C14075_=_C14106 ,C14075_=_C14107 ,\nC14075_=_C14109 ,C14075_=_C14260 ,C14075_=_C14261 ,C14075_=_C14262 ,C14075_=_C14272 ,C14075_=_C14273 ,\nC14075_=_C14274 ,C14075_=_C14320 ,C14075_=_C14382 ,C14075_=_C14383 ,C14075_=_C14384 ,C14075_=_C14397 ,\nC14075_=_C14474 ,C14075_=_C14475 ,C14075_=_C14476 ,C14075_=_C14477 ,C14075_=_C14490 ,C14075_=_C14491 ,\nC14075_=_C14492 ,C14077_=_C14079 ,C14077_=_C14082 ,C14077_=_C14087 ,C14077_=_C14089 ,C14077_=_C14091 ,\nC14077_=_C14094 ,C14077_=_C14099 ,C14077_=_C14100 ,C14077_=_C14101 ,C14077_=_C14102 ,C14077_=_C14103 ,\nC14077_=_C14104 ,C14077_=_C14105 ,C14077_=_C14106 ,C14077_=_C14107 ,C14077_=_C14109 ,C14077_=_C14260 ,\nC14077_=_C14261 ,C14077_=_C14262 ,C14077_=_C14272 ,C14077_=_C14273 ,C14077_=_C14274 ,C14077_=_C14320 ,\nC14077_=_C14382 ,C14077_=_C14383 ,C14077_=_C14384 ,C14077_=_C14397 ,C14077_=_C14474 ,C14077_=_C14475 ,\nC14077_=_C14476 ,C14077_=_C14477 ,C14077_=_C14490 ,C14077_=_C14491 ,C14077_=_C14492 ,C14079_=_C14082 ,\nC14079_=_C14087 ,C14079_=_C14089 ,C14079_=_C14091 ,C14079_=_C14094 ,C14079_=_C14099 ,C14079_=_C14100 ,\nC14079_=_C14101 ,C14079_=_C14102 ,C14079_=_C14103 ,C14079_=_C14104 ,C14079_=_C14105 ,C14079_=_C14106 ,\nC14079_=_C14107 ,C14079_=_C14109 ,C14079_=_C14260 ,C14079_=_C14261 ,C14079_=_C14262 ,C14079_=_C14272 ,\nC14079_=_C14273 ,C14079_=_C14274 ,C14079_=_C14320 ,C14079_=_C14382 ,C14079_=_C14383 ,C14079_=_C14384 ,\nC14079_=_C14397 ,C14079_=_C14474 ,C14079_=_C14475 ,C14079_=_C14476 ,C14079_=_C14477 ,C14079_=_C14490 ,\nC14079_=_C14491 ,C14079_=_C14492 ,C14082_=_C14086 ,C14082_=_C14087 ,C14082_=_C14089 ,C14082_=_C14091 ,\nC14082_=_C14094 ,C14082_=_C14099 ,C14082_=_C14100 ,C14082_=_C14101 ,C14082_=_C14102 ,C14082_=_C14103 ,\nC14082_=_C14104 ,C14082_=_C14105 ,C14082_=_C14106 ,C14082_=_C14107 ,C14082_=_C14109 ,C14082_=_C14260 ,\nC14082_=_C14261 ,C14082_=_C14262 ,C14082_=_C14272 ,C14082_=_C14273 ,C14082_=_C14274 ,C14082_=_C14320 ,\nC14082_=_C14382 ,C14082_=_C14383 ,C14082_=_C14384 ,C14082_=_C14397 ,C14082_=_C14474 ,C14082_=_C14475 ,\nC14082_=_C14476 ,C14082_=_C14477 ,C14082_=_C14490 ,C14082_=_C14491 ,C14082_=_C14492 ,C14086_=_C14397 ,\nC14086_=_C14490 ,C14086_=_C14491 ,C14086_=_C14492 ,C14087_=_C14089 ,C14087_=_C14091 ,C14087_=_C14094 ,\nC14087_=_C14099 ,C14087_=_C14100 ,C14087_=_C14101 ,C14087_=_C14102 ,C14087_=_C14103 ,C14087_=_C14104 ,\nC14087_=_C14105 ,C14087_=_C14106 ,C14087_=_C14107 ,C14087_=_C14109 ,C14087_=_C14260 ,C14087_=_C14261 ,\nC14087_=_C14262 ,C14087_=_C14272 ,C14087_=_C14273 ,C14087_=_C14274 ,C14087_=_C14320 ,C14087_=_C14382 ,\nC14087_=_C14383 ,C14087_=_C14384 ,C14087_=_C14397 ,C14087_=_C14474 ,C14087_=_C14475 ,C14087_=_C14476 ,\nC14087_=_C14477 ,C14087_=_C14490 ,C14087_=_C14491 ,C14087_=_C14492 ,C14089_=_C14091 ,C14089_=_C14094 ,\nC14089_=_C14099 ,C14089_=_C14100 ,C14089_=_C14101 ,C14089_=_C14102 ,C14089_=_C14103 ,C14089_=_C14104 ,\nC14089_=_C14105 ,C14089_=_C14106 ,C14089_=_C14107 ,C14089_=_C14109 ,C14089_=_C14260 ,C14089_=_C14261 ,\nC14089_=_C14262 ,C14089_=_C14272 ,C14089_=_C14273 ,C14089_=_C14274 ,C14089_=_C14320 ,C14089_=_C14382 ,\nC14089_=_C14383 ,C14089_=_C14384 ,C14089_=_C14397 ,C14089_=_C14474 ,C14089_=_C14475 ,C14089_=_C14476 ,\nC14089_=_C14477 ,C14089_=_C14490 ,C14089_=_C14491 ,C14089_=_C14492 ,C14091_=_C14094 ,C14091_=_C14099 ,\nC14091_=_C14100 ,C14091_=_C14101 ,C14091_=_C14102 ,C14091_=_C14103 ,C14091_=_C14104 ,C14091_=_C14105 ,\nC14091_=_C14106 ,C14091_=_C14107 ,C14091_=_C14109 ,C14091_=_C14260 ,C14091_=_C14261 ,C14091_=_C14262 ,\nC14091_=_C14272 ,C14091_=_C14273 ,C14091_=_C14274 ,C14091_=_C14320 ,C14091_=_C14382 ,C14091_=_C14383 ,\nC14091_=_C14384 ,C14091_=_C14397 ,C14091_=_C14474 ,C14091_=_C14475 ,C14091_=_C14476 ,C14091_=_C14477 ,\nC14091_=_C14490 ,C14091_=_C14491 ,C14091_=_C14492 ,C14094_=_C14098 ,C14094_=_C14099</w:t>
      </w:r>
    </w:p>
    <w:p>
      <w:pPr>
        <w:pStyle w:val="PreformattedText"/>
        <w:bidi w:val="0"/>
        <w:spacing w:before="0" w:after="0"/>
        <w:jc w:val="left"/>
        <w:rPr/>
      </w:pPr>
      <w:r>
        <w:rPr/>
        <w:t xml:space="preserve"> </w:t>
      </w:r>
      <w:r>
        <w:rPr/>
        <w:t>,C14094_=_C14100 ,\nC14094_=_C14101 ,C14094_=_C14102 ,C14094_=_C14103 ,C14094_=_C14104 ,C14094_=_C14105 ,C14094_=_C14106 ,\nC14094_=_C14107 ,C14094_=_C14109 ,C14094_=_C14260 ,C14094_=_C14261 ,C14094_=_C14262 ,C14094_=_C14272 ,\nC14094_=_C14273 ,C14094_=_C14274 ,C14094_=_C14320 ,C14094_=_C14382 ,C14094_=_C14383 ,C14094_=_C14384 ,\nC14094_=_C14397 ,C14094_=_C14474 ,C14094_=_C14475 ,C14094_=_C14476 ,C14094_=_C14477 ,C14094_=_C14490 ,\nC14094_=_C14491 ,C14094_=_C14492 ,C14098_=_C14397 ,C14098_=_C14490 ,C14098_=_C14491 ,C14098_=_C14492 ,\nC14099_=_C14100 ,C14099_=_C14101 ,C14099_=_C14102 ,C14099_=_C14103 ,C14099_=_C14104 ,C14099_=_C14105 ,\nC14099_=_C14106 ,C14099_=_C14107 ,C14099_=_C14109 ,C14099_=_C14260 ,C14099_=_C14261 ,C14099_=_C14262 ,\nC14099_=_C14272 ,C14099_=_C14273 ,C14099_=_C14274 ,C14099_=_C14320 ,C14099_=_C14382 ,C14099_=_C14383 ,\nC14099_=_C14384 ,C14099_=_C14397 ,C14099_=_C14474 ,C14099_=_C14475 ,C14099_=_C14476 ,C14099_=_C14477 ,\nC14099_=_C14490 ,C14099_=_C14491 ,C14099_=_C14492 ,C14100_=_C14101 ,C14100_=_C14102 ,C14100_=_C14103 ,\nC14100_=_C14104 ,C14100_=_C14106 ,C14100_=_C14109 ,C14100_=_C14320 ,C14100_=_C14382 ,C14100_=_C14383 ,\nC14100_=_C14384 ,C14100_=_C14397 ,C14100_=_C14474 ,C14100_=_C14475 ,C14100_=_C14476 ,C14100_=_C14477 ,\nC14100_=_C14490 ,C14100_=_C14491 ,C14100_=_C14492 ,C14101_=_C14102 ,C14101_=_C14103 ,C14101_=_C14104 ,\nC14101_=_C14105 ,C14101_=_C14106 ,C14101_=_C14107 ,C14101_=_C14109 ,C14101_=_C14260 ,C14101_=_C14261 ,\nC14101_=_C14262 ,C14101_=_C14272 ,C14101_=_C14273 ,C14101_=_C14274 ,C14101_=_C14320 ,C14101_=_C14382 ,\nC14101_=_C14383 ,C14101_=_C14384 ,C14101_=_C14397 ,C14101_=_C14474 ,C14101_=_C14475 ,C14101_=_C14476 ,\nC14101_=_C14477 ,C14101_=_C14490 ,C14101_=_C14491 ,C14101_=_C14492 ,C14102_=_C14103 ,C14102_=_C14104 ,\nC14102_=_C14106 ,C14102_=_C14109 ,C14102_=_C14320 ,C14102_=_C14382 ,C14102_=_C14383 ,C14102_=_C14384 ,\nC14102_=_C14397 ,C14102_=_C14474 ,C14102_=_C14475 ,C14102_=_C14476 ,C14102_=_C14477 ,C14102_=_C14490 ,\nC14102_=_C14491 ,C14102_=_C14492 ,C14103_=_C14104 ,C14103_=_C14105 ,C14103_=_C14106 ,C14103_=_C14107 ,\nC14103_=_C14109 ,C14103_=_C14260 ,C14103_=_C14261 ,C14103_=_C14262 ,C14103_=_C14272 ,C14103_=_C14273 ,\nC14103_=_C14274 ,C14103_=_C14320 ,C14103_=_C14382 ,C14103_=_C14383 ,C14103_=_C14384 ,C14103_=_C14397 ,\nC14103_=_C14474 ,C14103_=_C14475 ,C14103_=_C14476 ,C14103_=_C14477 ,C14103_=_C14490 ,C14103_=_C14491 ,\nC14103_=_C14492 ,C14104_=_C14106 ,C14104_=_C14109 ,C14104_=_C14320 ,C14104_=_C14382 ,C14104_=_C14383 ,\nC14104_=_C14384 ,C14104_=_C14397 ,C14104_=_C14474 ,C14104_=_C14475 ,C14104_=_C14476 ,C14104_=_C14477 ,\nC14104_=_C14490 ,C14104_=_C14491 ,C14104_=_C14492 ,C14105_=_C14106 ,C14105_=_C14107 ,C14105_=_C14108 ,\nC14105_=_C14109 ,C14105_=_C14260 ,C14105_=_C14261 ,C14105_=_C14262 ,C14105_=_C14272 ,C14105_=_C14273 ,\nC14105_=_C14274 ,C14105_=_C14320 ,C14105_=_C14382 ,C14105_=_C14383 ,C14105_=_C14384 ,C14105_=_C14397 ,\nC14105_=_C14474 ,C14105_=_C14475 ,C14105_=_C14476 ,C14105_=_C14477 ,C14105_=_C14490 ,C14105_=_C14491 ,\nC14105_=_C14492 ,C14106_=_C14107 ,C14106_=_C14108 ,C14106_=_C14109 ,C14106_=_C14260 ,C14106_=_C14261 ,\nC14106_=_C14262 ,C14106_=_C14272 ,C14106_=_C14273 ,C14106_=_C14274 ,C14106_=_C14320 ,C14106_=_C14382 ,\nC14106_=_C14383 ,C14106_=_C14384 ,C14106_=_C14397 ,C14106_=_C14474 ,C14106_=_C14475 ,C14106_=_C14476 ,\nC14106_=_C14477 ,C14106_=_C14490 ,C14106_=_C14491 ,C14106_=_C14492 ,C14107_=_C14108 ,C14107_=_C14109 ,\nC14107_=_C14260 ,C14107_=_C14261 ,C14107_=_C14262 ,C14107_=_C14272 ,C14107_=_C14273 ,C14107_=_C14274 ,\nC14107_=_C14320 ,C14107_=_C14382 ,C14107_=_C14383 ,C14107_=_C14384 ,C14107_=_C14397 ,C14107_=_C14474 ,\nC14107_=_C14475 ,C14107_=_C14476 ,C14107_=_C14477 ,C14107_=_C14490 ,C14107_=_C14491 ,C14107_=_C14492 ,\nC14108_=_C14109 ,C14108_=_C14320 ,C14108_=_C14474 ,C14108_=_C14475 ,C14108_=_C14476 ,C14108_=_C14477 ,\nC14108_=_C14490 ,C14108_=_C14491 ,C14108_=_C14492 ,C14109_=_C14320 ,C14109_=_C14382 ,C14109_=_C14383 ,\nC14109_=_C14384 ,C14109_=_C14397 ,C14109_=_C14474 ,C14109_=_C14475 ,C14109_=_C14476 ,C14109_=_C14477 ,\nC14109_=_C14490 ,C14109_=_C14491 ,C14109_=_C14492 ,C14143_=_C14156 ,C14143_=_C14336 ,C14156_=_C14336 ,\nC14172_=_C14184 ,C14172_=_C14352 ,C14184_=_C14352 ,C14217_=_C14229 ,C14217_=_C14368 ,C14229_=_C14368 ,\nC14260_=_C14261 ,C14260_=_C14262 ,C14260_=_C14272 ,C14260_=_C14273 ,C14260_=_C14274 ,C14260_=_C14320 ,\nC14260_=_C14382 ,C14260_=_C14383 ,C14260_=_C14384 ,C14260_=_C14397 ,C14260_=_C14474 ,C14260_=_C14475 ,\nC14260_=_C14476 ,C14260_=_C14477 ,C14261_=_C14262 ,C14261_=_C14272 ,C14261_=_C14273 ,C14261_=_C14274 ,\nC14261_=_C14320 ,C14261_=_C14382 ,C14261_=_C14383 ,C14261_=_C14384 ,C14261_=_C14397 ,C14261_=_C14474 ,\nC14261_=_C14475 ,C14261_=_C14476 ,C14261_=_C14477 ,C14262_=_C14272 ,C14262_=_C14273 ,C14262_=_C14274 ,\nC14262_=_C14320 ,C14262_=_C14382 ,C14262_=_C14383 ,C14262_=_C14384 ,C14262_=_C14397 ,C14262_=_C14474 ,\nC14262_=_C14475 ,C14262_=_C14476 ,C14262_=_C14477 ,C14272_=_C14273 ,C14272_=_C14274 ,C14272_=_C14320 ,\nC14272_=_C14382 ,C14272_=_C14383 ,C14272_=_C14384 ,C14272_=_C14397 ,C14272_=_C14474 ,C14272_=_C14475 ,\nC14272_=_C14476 ,C14272_=_C14477 ,C14273_=_C14274 ,C14273_=_C14320 ,C14273_=_C14382 ,C14273_=_C14383 ,\nC14273_=_C14384 ,C14273_=_C14397 ,C14273_=_C14474 ,C14273_=_C14475 ,C14273_=_C14476 ,C14273_=_C14477 ,\nC14274_=_C14320 ,C14274_=_C14382 ,C14274_=_C14383 ,C14274_=_C14384 ,C14274_=_C14397 ,C14274_=_C14474 ,\nC14274_=_C14475 ,C14274_=_C14476 ,C14274_=_C14477 ,C14320_=_C14382 ,C14320_=_C14383 ,C14320_=_C14384 ,\nC14320_=_C14397 ,C14320_=_C14474 ,C14320_=_C14475 ,C14320_=_C14476 ,C14320_=_C14477 ,C14320_=_C14490 ,\nC14320_=_C14491 ,C14320_=_C14492 ,C14382_=_C14383 ,C14382_=_C14384 ,C14382_=_C14397 ,C14382_=_C14474 ,\nC14382_=_C14475 ,C14382_=_C14476 ,C14382_=_C14477 ,C14382_=_C14491 ,C14383_=_C14384 ,C14383_=_C14397 ,\nC14383_=_C14474 ,C14383_=_C14475 ,C14383_=_C14476 ,C14383_=_C14477 ,C14383_=_C14491 ,C14384_=_C14397 ,\nC14384_=_C14474 ,C14384_=_C14475 ,C14384_=_C14476 ,C14384_=_C14477 ,C14384_=_C14491 ,C14397_=_C14474 ,\nC14397_=_C14475 ,C14397_=_C14476 ,C14397_=_C14477 ,C14397_=_C14492 ,C14474_=_C14475 ,C14474_=_C14476 ,\nC14474_=_C14477 ,C14474_=_C14490 ,C14474_=_C14491 ,C14474_=_C14492 ,C14475_=_C14476 ,C14475_=_C14477 ,\nC14475_=_C14490 ,C14475_=_C14491 ,C14475_=_C14492 ,C14476_=_C14477 ,C14476_=_C14490 ,C14476_=_C14491 ,\nC14476_=_C14492 ,C14477_=_C14490 ,C14477_=_C14491 ,C14477_=_C14492 ,C14490_=_C14491 ,C14490_=_C14492 ,\nC14491_=_C14492 ,"];2494[shape=box, label="id:2494 level: 7\n9: C4095 C13793 C14070 C14109 C14299 \nC14381 C14397 C14462 C14492 \n28: C4095_=_C14299( C4095 C14299 ) C13793_=_C14070( C13793 C14070 ) C13793_=_C14109( C13793 C14109 ) C13793_=_C14299( C13793 C14299 ) C13793_=_C14381( C13793 C14381 ) \nC13793_=_C14397( C13793 C14397 ) C13793_=_C14462( C13793 C14462 ) C13793_=_C14492( C13793 C14492 ) C14070_=_C14109( C14070 C14109 ) C14070_=_C14299( C14070 C14299 ) C14070_=_C14381( C14070 C14381 ) \nC14070_=_C14397( C14070 C14397 ) C14070_=_C14462( C14070 C14462 ) C14070_=_C14492( C14070 C14492 ) C14109_=_C14299( C14109 C14299 ) C14109_=_C14381( C14109 C14381 ) C14109_=_C14397( C14109 C14397 ) \nC14109_=_C14462( C14109 C14462 ) C14109_=_C14492( C14109 C14492 ) C14299_=_C14381( C14299 C14381 ) C14299_=_C14397( C14299 C14397 ) C14299_=_C14462( C14299 C14462 ) C14299_=_C14492( C14299 C14492 ) \nC14381_=_C14397( C14381 C14397 ) C14381_=_C14462( C14381 C14462 ) C14397_=_C14462( C14397 C14462 ) C14397_=_C14492( C14397 C14492 ) C14462_=_C14492( C14462 C14492 ) "];2435-&gt;2494[label="8: C4095 C13793 C14070 C14109 C14381 \nC14397 C14462 C14492 \n20: C13793_=_C14070 ,C13793_=_C14109 ,C13793_=_C14381 ,C13793_=_C14397 ,C13793_=_C14462 ,\nC13793_=_C14492 ,C14070_=_C14109 ,C14070_=_C14381 ,C14070_=_C14397 ,C14070_=_C14462 ,C14070_=_C14492 ,\nC14109_=_C14381 ,C14109_=_C14397 ,C14109_=_C14462 ,C14109_=_C14492 ,C14381_=_C14397 ,C14381_=_C14462 ,\nC14397_=_C14462 ,C14397_=_C14492 ,C14462_=_C14492 ,"];2495[shape=box, label="id:2495 level: 7\n23: C3830 C4074 C12387 C12388 C12390 \nC12391 C13156 C13157 C13515 C13516 C14055 \nC14056 C14067 C14104 C14215 C14227 C14320 \nC14366 C14460 C14477 C14487 C14488 C14489 \n131: C3830_=_C4074( C3830 C4074 ) C3830_=_C12387( C3830 C12387 ) C3830_=_C12388( C3830 C12388 ) C3830_=_C13156( C3830 C13156 ) C3830_=_C13157( C3830 C13157 ) \nC3830_=_C13515( C3830 C13515 ) C3830_=_C13516( C3830 C13516 ) C3830_=_C14055( C3830 C14055 ) C3830_=_C14056( C3830 C14056 ) C3830_=_C14460( C3830 C14460 ) C3830_=_C14487( C3830 C14487 ) \nC3830_=_C14488( C3830 C14488 ) C3830_=_C14489( C3830 C14489 ) C4074_=_C12387( C4074 C12387 ) C4074_=_C12388( C4074 C12388 ) C4074_=_C13156( C4074 C13156 ) C4074_=_C13157( C4074 C13157 ) \nC4074_=_C13515( C4074 C13515 ) C4074_=_C13516( C4074 C13516 ) C4074_=_C14055( C4074 C14055 ) C4074_=_C14056( C4074 C14056 ) C4074_=_C14460( C4074 C14460 ) C4074_=_C14487( C4074 C14487 ) \nC4074_=_C14488( C4074 C14488 ) C4074_=_C14489( C4074 C14489 ) C12387_=_C12388( C12387 C12388 ) C12387_=_C13156( C12387 C13156 ) C12387_=_C13157( C12387 C13157 ) C12387_=_C13515( C12387 C13515 ) \nC12387_=_C13516( C12387 C13516 ) C12387_=_C14055( C12387 C14055 ) C12387_=_C14056( C12387 C14056 ) C12387_=_C14215( C12387 C14215 ) C12387_=_C14227( C12387 C14227 ) C12387_=_C14366( C12387 C14366 ) \nC12387_=_C14460( C12387 C14460 ) C12387_=_C14487( C12387 C14487 ) C12387_=_C14488( C12387 C14488 ) C12387_=_C14489( C12387 C14489 ) C12388_=_C13156( C12388 C13156 ) C12388_=_C13157( C12388 C13157 ) \nC12388_=_C13515( C12388 C13515 ) C12388_=_C13516( C12388 C13516 ) C12388_=_C14055( C12388 C14055 ) C12388_=_C14056( C12388 C14056 ) C12388_=_C14215( C12388 C14215 ) C12388_=_C14227( C12388 C14227 ) \nC12388_=_C14366( C12388 C14366 ) C12388_=_C14460( C12388 C14460 ) C12388_=_C14487( C12388 C14487 ) C12388_=_C14488( C12388 C14488 ) C12388_=_C14489( C12388 C14489 ) C12390_=_C12391( C12390 C12391 ) \nC12390_=_C13515(</w:t>
      </w:r>
    </w:p>
    <w:p>
      <w:pPr>
        <w:pStyle w:val="PreformattedText"/>
        <w:bidi w:val="0"/>
        <w:spacing w:before="0" w:after="0"/>
        <w:jc w:val="left"/>
        <w:rPr/>
      </w:pPr>
      <w:r>
        <w:rPr/>
        <w:t xml:space="preserve"> </w:t>
      </w:r>
      <w:r>
        <w:rPr/>
        <w:t>C12390 C13515 ) C12390_=_C13516( C12390 C13516 ) C12390_=_C14487( C12390 C14487 ) C12390_=_C14488( C12390 C14488 ) C12390_=_C14489( C12390 C14489 ) C12391_=_C13515( C12391 C13515 ) \nC12391_=_C13516( C12391 C13516 ) C12391_=_C14487( C12391 C14487 ) C12391_=_C14488( C12391 C14488 ) C12391_=_C14489( C12391 C14489 ) C13156_=_C13157( C13156 C13157 ) C13156_=_C13515( C13156 C13515 ) \nC13156_=_C13516( C13156 C13516 ) C13156_=_C14055( C13156 C14055 ) C13156_=_C14056( C13156 C14056 ) C13156_=_C14215( C13156 C14215 ) C13156_=_C14227( C13156 C14227 ) C13156_=_C14366( C13156 C14366 ) \nC13156_=_C14460( C13156 C14460 ) C13156_=_C14487( C13156 C14487 ) C13156_=_C14488( C13156 C14488 ) C13156_=_C14489( C13156 C14489 ) C13157_=_C13515( C13157 C13515 ) C13157_=_C13516( C13157 C13516 ) \nC13157_=_C14055( C13157 C14055 ) C13157_=_C14056( C13157 C14056 ) C13157_=_C14215( C13157 C14215 ) C13157_=_C14227( C13157 C14227 ) C13157_=_C14366( C13157 C14366 ) C13157_=_C14460( C13157 C14460 ) \nC13157_=_C14487( C13157 C14487 ) C13157_=_C14488( C13157 C14488 ) C13157_=_C14489( C13157 C14489 ) C13515_=_C13516( C13515 C13516 ) C13515_=_C14055( C13515 C14055 ) C13515_=_C14056( C13515 C14056 ) \nC13515_=_C14460( C13515 C14460 ) C13515_=_C14487( C13515 C14487 ) C13515_=_C14488( C13515 C14488 ) C13515_=_C14489( C13515 C14489 ) C13516_=_C14055( C13516 C14055 ) C13516_=_C14056( C13516 C14056 ) \nC13516_=_C14460( C13516 C14460 ) C13516_=_C14487( C13516 C14487 ) C13516_=_C14488( C13516 C14488 ) C13516_=_C14489( C13516 C14489 ) C14055_=_C14056( C14055 C14056 ) C14055_=_C14215( C14055 C14215 ) \nC14055_=_C14227( C14055 C14227 ) C14055_=_C14366( C14055 C14366 ) C14055_=_C14460( C14055 C14460 ) C14055_=_C14487( C14055 C14487 ) C14055_=_C14488( C14055 C14488 ) C14055_=_C14489( C14055 C14489 ) \nC14056_=_C14366( C14056 C14366 ) C14056_=_C14460( C14056 C14460 ) C14056_=_C14487( C14056 C14487 ) C14056_=_C14488( C14056 C14488 ) C14056_=_C14489( C14056 C14489 ) C14067_=_C14104( C14067 C14104 ) \nC14067_=_C14320( C14067 C14320 ) C14067_=_C14477( C14067 C14477 ) C14104_=_C14320( C14104 C14320 ) C14104_=_C14477( C14104 C14477 ) C14215_=_C14227( C14215 C14227 ) C14215_=_C14366( C14215 C14366 ) \nC14215_=_C14460( C14215 C14460 ) C14227_=_C14366( C14227 C14366 ) C14227_=_C14460( C14227 C14460 ) C14320_=_C14477( C14320 C14477 ) C14366_=_C14460( C14366 C14460 ) C14366_=_C14488( C14366 C14488 ) \nC14460_=_C14487( C14460 C14487 ) C14460_=_C14488( C14460 C14488 ) C14460_=_C14489( C14460 C14489 ) C14487_=_C14488( C14487 C14488 ) C14487_=_C14489( C14487 C14489 ) C14488_=_C14489( C14488 C14489 ) "];2436-&gt;2495[label="22: C3830 C12387 C12388 C12390 C12391 \nC13156 C13157 C13515 C13516 C14055 C14056 \nC14067 C14104 C14215 C14227 C14320 C14366 \nC14460 C14477 C14487 C14488 C14489 \n118: C3830_=_C12387 ,C3830_=_C12388 ,C3830_=_C13156 ,C3830_=_C13157 ,C3830_=_C13515 ,\nC3830_=_C13516 ,C3830_=_C14055 ,C3830_=_C14056 ,C3830_=_C14460 ,C3830_=_C14487 ,C3830_=_C14488 ,\nC3830_=_C14489 ,C12387_=_C12388 ,C12387_=_C13156 ,C12387_=_C13157 ,C12387_=_C13515 ,C12387_=_C13516 ,\nC12387_=_C14055 ,C12387_=_C14056 ,C12387_=_C14215 ,C12387_=_C14227 ,C12387_=_C14366 ,C12387_=_C14460 ,\nC12387_=_C14487 ,C12387_=_C14488 ,C12387_=_C14489 ,C12388_=_C13156 ,C12388_=_C13157 ,C12388_=_C13515 ,\nC12388_=_C13516 ,C12388_=_C14055 ,C12388_=_C14056 ,C12388_=_C14215 ,C12388_=_C14227 ,C12388_=_C14366 ,\nC12388_=_C14460 ,C12388_=_C14487 ,C12388_=_C14488 ,C12388_=_C14489 ,C12390_=_C12391 ,C12390_=_C13515 ,\nC12390_=_C13516 ,C12390_=_C14487 ,C12390_=_C14488 ,C12390_=_C14489 ,C12391_=_C13515 ,C12391_=_C13516 ,\nC12391_=_C14487 ,C12391_=_C14488 ,C12391_=_C14489 ,C13156_=_C13157 ,C13156_=_C13515 ,C13156_=_C13516 ,\nC13156_=_C14055 ,C13156_=_C14056 ,C13156_=_C14215 ,C13156_=_C14227 ,C13156_=_C14366 ,C13156_=_C14460 ,\nC13156_=_C14487 ,C13156_=_C14488 ,C13156_=_C14489 ,C13157_=_C13515 ,C13157_=_C13516 ,C13157_=_C14055 ,\nC13157_=_C14056 ,C13157_=_C14215 ,C13157_=_C14227 ,C13157_=_C14366 ,C13157_=_C14460 ,C13157_=_C14487 ,\nC13157_=_C14488 ,C13157_=_C14489 ,C13515_=_C13516 ,C13515_=_C14055 ,C13515_=_C14056 ,C13515_=_C14460 ,\nC13515_=_C14487 ,C13515_=_C14488 ,C13515_=_C14489 ,C13516_=_C14055 ,C13516_=_C14056 ,C13516_=_C14460 ,\nC13516_=_C14487 ,C13516_=_C14488 ,C13516_=_C14489 ,C14055_=_C14056 ,C14055_=_C14215 ,C14055_=_C14227 ,\nC14055_=_C14366 ,C14055_=_C14460 ,C14055_=_C14487 ,C14055_=_C14488 ,C14055_=_C14489 ,C14056_=_C14366 ,\nC14056_=_C14460 ,C14056_=_C14487 ,C14056_=_C14488 ,C14056_=_C14489 ,C14067_=_C14104 ,C14067_=_C14320 ,\nC14067_=_C14477 ,C14104_=_C14320 ,C14104_=_C14477 ,C14215_=_C14227 ,C14215_=_C14366 ,C14215_=_C14460 ,\nC14227_=_C14366 ,C14227_=_C14460 ,C14320_=_C14477 ,C14366_=_C14460 ,C14366_=_C14488 ,C14460_=_C14487 ,\nC14460_=_C14488 ,C14460_=_C14489 ,C14487_=_C14488 ,C14487_=_C14489 ,C14488_=_C14489 ,"];2496[shape=box, label="id:2496 level: 7\n75: C3814 C3815 C3819 C3820 C3821 \nC3822 C3823 C3824 C3825 C3826 C3827 \nC3828 C3829 C3830 C3831 C12360 C12361 \nC12363 C12364 C12366 C12367 C13138 C13139 \nC13140 C13141 C13497 C13498 C13501 C13502 \nC14015 C14016 C14017 C14018 C14019 C14020 \nC14021 C14022 C14023 C14024 C14025 C14026 \nC14064 C14066 C14068 C14073 C14075 C14077 \nC14079 C14082 C14214 C14224 C14225 C14226 \nC14236 C14237 C14300 C14313 C14317 C14365 \nC14375 C14376 C14390 C14391 C14392 C14446 \nC14447 C14448 C14449 C14463 C14464 C14465 \nC14466 C14487 C14488 C14489 \n869: C3814_=_C3815( C3814 C3815 ) C3814_=_C3819( C3814 C3819 ) C3814_=_C3820( C3814 C3820 ) C3814_=_C3821( C3814 C3821 ) C3814_=_C3822( C3814 C3822 ) \nC3814_=_C3823( C3814 C3823 ) C3814_=_C3824( C3814 C3824 ) C3814_=_C3825( C3814 C3825 ) C3814_=_C3826( C3814 C3826 ) C3814_=_C3827( C3814 C3827 ) C3814_=_C3828( C3814 C3828 ) \nC3814_=_C3829( C3814 C3829 ) C3814_=_C3830( C3814 C3830 ) C3814_=_C3831( C3814 C3831 ) C3814_=_C14300( C3814 C14300 ) C3815_=_C3819( C3815 C3819 ) C3815_=_C3820( C3815 C3820 ) \nC3815_=_C3821( C3815 C3821 ) C3815_=_C3822( C3815 C3822 ) C3815_=_C3823( C3815 C3823 ) C3815_=_C3824( C3815 C3824 ) C3815_=_C3825( C3815 C3825 ) C3815_=_C3826( C3815 C3826 ) \nC3815_=_C3827( C3815 C3827 ) C3815_=_C3828( C3815 C3828 ) C3815_=_C3829( C3815 C3829 ) C3815_=_C3830( C3815 C3830 ) C3815_=_C3831( C3815 C3831 ) C3815_=_C14300( C3815 C14300 ) \nC3819_=_C3820( C3819 C3820 ) C3819_=_C3821( C3819 C3821 ) C3819_=_C3822( C3819 C3822 ) C3819_=_C3823( C3819 C3823 ) C3819_=_C3824( C3819 C3824 ) C3819_=_C3825( C3819 C3825 ) \nC3819_=_C3826( C3819 C3826 ) C3819_=_C3827( C3819 C3827 ) C3819_=_C3828( C3819 C3828 ) C3819_=_C3829( C3819 C3829 ) C3819_=_C3830( C3819 C3830 ) C3819_=_C3831( C3819 C3831 ) \nC3819_=_C12366( C3819 C12366 ) C3819_=_C12367( C3819 C12367 ) C3819_=_C13140( C3819 C13140 ) C3819_=_C13141( C3819 C13141 ) C3819_=_C13497( C3819 C13497 ) C3819_=_C13498( C3819 C13498 ) \nC3819_=_C13501( C3819 C13501 ) C3819_=_C13502( C3819 C13502 ) C3819_=_C14021( C3819 C14021 ) C3819_=_C14022( C3819 C14022 ) C3819_=_C14023( C3819 C14023 ) C3819_=_C14024( C3819 C14024 ) \nC3819_=_C14025( C3819 C14025 ) C3819_=_C14026( C3819 C14026 ) C3819_=_C14300( C3819 C14300 ) C3819_=_C14313( C3819 C14313 ) C3819_=_C14449( C3819 C14449 ) C3819_=_C14487( C3819 C14487 ) \nC3819_=_C14488( C3819 C14488 ) C3819_=_C14489( C3819 C14489 ) C3820_=_C3821( C3820 C3821 ) C3820_=_C3822( C3820 C3822 ) C3820_=_C3823( C3820 C3823 ) C3820_=_C3824( C3820 C3824 ) \nC3820_=_C3825( C3820 C3825 ) C3820_=_C3826( C3820 C3826 ) C3820_=_C3827( C3820 C3827 ) C3820_=_C3828( C3820 C3828 ) C3820_=_C3829( C3820 C3829 ) C3820_=_C3830( C3820 C3830 ) \nC3820_=_C3831( C3820 C3831 ) C3820_=_C14300( C3820 C14300 ) C3820_=_C14487( C3820 C14487 ) C3820_=_C14488( C3820 C14488 ) C3820_=_C14489( C3820 C14489 ) C3821_=_C3822( C3821 C3822 ) \nC3821_=_C3823( C3821 C3823 ) C3821_=_C3824( C3821 C3824 ) C3821_=_C3825( C3821 C3825 ) C3821_=_C3826( C3821 C3826 ) C3821_=_C3827( C3821 C3827 ) C3821_=_C3828( C3821 C3828 ) \nC3821_=_C3829( C3821 C3829 ) C3821_=_C3830( C3821 C3830 ) C3821_=_C3831( C3821 C3831 ) C3821_=_C14300( C3821 C14300 ) C3821_=_C14487( C3821 C14487 ) C3821_=_C14488( C3821 C14488 ) \nC3821_=_C14489( C3821 C14489 ) C3822_=_C3823( C3822 C3823 ) C3822_=_C3824( C3822 C3824 ) C3822_=_C3825( C3822 C3825 ) C3822_=_C3826( C3822 C3826 ) C3822_=_C3827( C3822 C3827 ) \nC3822_=_C3828( C3822 C3828 ) C3822_=_C3829( C3822 C3829 ) C3822_=_C3830( C3822 C3830 ) C3822_=_C3831( C3822 C3831 ) C3822_=_C14300( C3822 C14300 ) C3822_=_C14487( C3822 C14487 ) \nC3822_=_C14488( C3822 C14488 ) C3822_=_C14489( C3822 C14489 ) C3823_=_C3824( C3823 C3824 ) C3823_=_C3825( C3823 C3825 ) C3823_=_C3826( C3823 C3826 ) C3823_=_C3827( C3823 C3827 ) \nC3823_=_C3828( C3823 C3828 ) C3823_=_C3829( C3823 C3829 ) C3823_=_C3830( C3823 C3830 ) C3823_=_C3831( C3823 C3831 ) C3823_=_C14300( C3823 C14300 ) C3823_=_C14487( C3823 C14487 ) \nC3823_=_C14488( C3823 C14488 ) C3823_=_C14489( C3823 C14489 ) C3824_=_C3825( C3824 C3825 ) C3824_=_C3826( C3824 C3826 ) C3824_=_C3827( C3824 C3827 ) C3824_=_C3828( C3824 C3828 ) \nC3824_=_C3829( C3824 C3829 ) C3824_=_C3830( C3824 C3830 ) C3824_=_C3831( C3824 C3831 ) C3824_=_C14300( C3824 C14300 ) C3824_=_C14487( C3824 C14487 ) C3824_=_C14488( C3824 C14488 ) \nC3824_=_C14489( C3824 C14489 ) C3825_=_C3826( C3825 C3826 ) C3825_=_C3827( C3825 C3827 ) C3825_=_C3828( C3825 C3828 ) C3825_=_C3829( C3825 C3829 ) C3825_=_C3830( C3825 C3830 ) \nC3825_=_C3831( C3825 C3831 ) C3825_=_C14300( C3825 C14300 ) C3825_=_C14487( C3825 C14487 ) C3825_=_C14488( C3825 C14488 ) C3825_=_C14489( C3825 C14489 ) C3826_=_C3827( C3826 C3827 ) \nC3826_=_C3828( C3826 C3828 ) C3826_=_C3829( C3826 C3829 ) C3826_=_C3830( C3826 C3830 ) C3826_=_C3831( C3826 C3831 ) C3826_=_C14300( C3826 C14300 ) C3826_=_C14487( C3826 C14487 ) \nC3826_=_C14488( C3826 C14488 ) C3826_=_C14489( C3826 C14489 ) C3827_=_C3828( C3827 C3828 ) C3827_=_C3829( C3827 C3829 ) C3827_=_C3830( C3827 C3830 ) C3827_=_C3831( C3827 C3831 ) \nC3827_=_C14300( C3827 C14300 ) C3827_=_C14487(</w:t>
      </w:r>
    </w:p>
    <w:p>
      <w:pPr>
        <w:pStyle w:val="PreformattedText"/>
        <w:bidi w:val="0"/>
        <w:spacing w:before="0" w:after="0"/>
        <w:jc w:val="left"/>
        <w:rPr/>
      </w:pPr>
      <w:r>
        <w:rPr/>
        <w:t xml:space="preserve"> </w:t>
      </w:r>
      <w:r>
        <w:rPr/>
        <w:t>C3827 C14487 ) C3827_=_C14488( C3827 C14488 ) C3827_=_C14489( C3827 C14489 ) C3828_=_C3829( C3828 C3829 ) C3828_=_C3830( C3828 C3830 ) \nC3828_=_C3831( C3828 C3831 ) C3828_=_C14300( C3828 C14300 ) C3828_=_C14487( C3828 C14487 ) C3828_=_C14488( C3828 C14488 ) C3828_=_C14489( C3828 C14489 ) C3829_=_C3830( C3829 C3830 ) \nC3829_=_C3831( C3829 C3831 ) C3829_=_C14300( C3829 C14300 ) C3829_=_C14487( C3829 C14487 ) C3829_=_C14488( C3829 C14488 ) C3829_=_C14489( C3829 C14489 ) C3830_=_C3831( C3830 C3831 ) \nC3830_=_C14300( C3830 C14300 ) C3830_=_C14487( C3830 C14487 ) C3830_=_C14488( C3830 C14488 ) C3830_=_C14489( C3830 C14489 ) C3831_=_C14300( C3831 C14300 ) C3831_=_C14487( C3831 C14487 ) \nC3831_=_C14488( C3831 C14488 ) C3831_=_C14489( C3831 C14489 ) C12360_=_C12361( C12360 C12361 ) C12360_=_C13138( C12360 C13138 ) C12360_=_C13139( C12360 C13139 ) C12360_=_C13497( C12360 C13497 ) \nC12360_=_C13498( C12360 C13498 ) C12360_=_C13501( C12360 C13501 ) C12360_=_C13502( C12360 C13502 ) C12360_=_C14017( C12360 C14017 ) C12360_=_C14018( C12360 C14018 ) C12360_=_C14225( C12360 C14225 ) \nC12360_=_C14237( C12360 C14237 ) C12360_=_C14376( C12360 C14376 ) C12360_=_C14447( C12360 C14447 ) C12360_=_C14487( C12360 C14487 ) C12360_=_C14488( C12360 C14488 ) C12360_=_C14489( C12360 C14489 ) \nC12361_=_C13138( C12361 C13138 ) C12361_=_C13139( C12361 C13139 ) C12361_=_C13497( C12361 C13497 ) C12361_=_C13498( C12361 C13498 ) C12361_=_C13501( C12361 C13501 ) C12361_=_C13502( C12361 C13502 ) \nC12361_=_C14017( C12361 C14017 ) C12361_=_C14018( C12361 C14018 ) C12361_=_C14225( C12361 C14225 ) C12361_=_C14237( C12361 C14237 ) C12361_=_C14376( C12361 C14376 ) C12361_=_C14447( C12361 C14447 ) \nC12361_=_C14487( C12361 C14487 ) C12361_=_C14488( C12361 C14488 ) C12361_=_C14489( C12361 C14489 ) C12363_=_C12364( C12363 C12364 ) C12363_=_C13138( C12363 C13138 ) C12363_=_C13139( C12363 C13139 ) \nC12363_=_C13140( C12363 C13140 ) C12363_=_C13141( C12363 C13141 ) C12363_=_C13497( C12363 C13497 ) C12363_=_C13498( C12363 C13498 ) C12363_=_C13501( C12363 C13501 ) C12363_=_C13502( C12363 C13502 ) \nC12363_=_C14019( C12363 C14019 ) C12363_=_C14020( C12363 C14020 ) C12363_=_C14224( C12363 C14224 ) C12363_=_C14236( C12363 C14236 ) C12363_=_C14375( C12363 C14375 ) C12363_=_C14448( C12363 C14448 ) \nC12363_=_C14487( C12363 C14487 ) C12363_=_C14488( C12363 C14488 ) C12363_=_C14489( C12363 C14489 ) C12364_=_C13138( C12364 C13138 ) C12364_=_C13139( C12364 C13139 ) C12364_=_C13140( C12364 C13140 ) \nC12364_=_C13141( C12364 C13141 ) C12364_=_C13497( C12364 C13497 ) C12364_=_C13498( C12364 C13498 ) C12364_=_C13501( C12364 C13501 ) C12364_=_C13502( C12364 C13502 ) C12364_=_C14019( C12364 C14019 ) \nC12364_=_C14020( C12364 C14020 ) C12364_=_C14224( C12364 C14224 ) C12364_=_C14236( C12364 C14236 ) C12364_=_C14375( C12364 C14375 ) C12364_=_C14448( C12364 C14448 ) C12364_=_C14487( C12364 C14487 ) \nC12364_=_C14488( C12364 C14488 ) C12364_=_C14489( C12364 C14489 ) C12366_=_C12367( C12366 C12367 ) C12366_=_C13140( C12366 C13140 ) C12366_=_C13141( C12366 C13141 ) C12366_=_C13497( C12366 C13497 ) \nC12366_=_C13498( C12366 C13498 ) C12366_=_C13501( C12366 C13501 ) C12366_=_C13502( C12366 C13502 ) C12366_=_C14021( C12366 C14021 ) C12366_=_C14022( C12366 C14022 ) C12366_=_C14023( C12366 C14023 ) \nC12366_=_C14024( C12366 C14024 ) C12366_=_C14025( C12366 C14025 ) C12366_=_C14026( C12366 C14026 ) C12366_=_C14313( C12366 C14313 ) C12366_=_C14449( C12366 C14449 ) C12366_=_C14487( C12366 C14487 ) \nC12366_=_C14488( C12366 C14488 ) C12366_=_C14489( C12366 C14489 ) C12367_=_C13140( C12367 C13140 ) C12367_=_C13141( C12367 C13141 ) C12367_=_C13497( C12367 C13497 ) C12367_=_C13498( C12367 C13498 ) \nC12367_=_C13501( C12367 C13501 ) C12367_=_C13502( C12367 C13502 ) C12367_=_C14021( C12367 C14021 ) C12367_=_C14022( C12367 C14022 ) C12367_=_C14023( C12367 C14023 ) C12367_=_C14024( C12367 C14024 ) \nC12367_=_C14025( C12367 C14025 ) C12367_=_C14026( C12367 C14026 ) C12367_=_C14313( C12367 C14313 ) C12367_=_C14449( C12367 C14449 ) C12367_=_C14487( C12367 C14487 ) C12367_=_C14488( C12367 C14488 ) \nC12367_=_C14489( C12367 C14489 ) C13138_=_C13139( C13138 C13139 ) C13138_=_C13140( C13138 C13140 ) C13138_=_C13141( C13138 C13141 ) C13138_=_C13497( C13138 C13497 ) C13138_=_C13498( C13138 C13498 ) \nC13138_=_C13501( C13138 C13501 ) C13138_=_C13502( C13138 C13502 ) C13138_=_C14019( C13138 C14019 ) C13138_=_C14020( C13138 C14020 ) C13138_=_C14224( C13138 C14224 ) C13138_=_C14225( C13138 C14225 ) \nC13138_=_C14236( C13138 C14236 ) C13138_=_C14237( C13138 C14237 ) C13138_=_C14375( C13138 C14375 ) C13138_=_C14376( C13138 C14376 ) C13138_=_C14448( C13138 C14448 ) C13138_=_C14487( C13138 C14487 ) \nC13138_=_C14488( C13138 C14488 ) C13138_=_C14489( C13138 C14489 ) C13139_=_C13140( C13139 C13140 ) C13139_=_C13141( C13139 C13141 ) C13139_=_C13497( C13139 C13497 ) C13139_=_C13498( C13139 C13498 ) \nC13139_=_C13501( C13139 C13501 ) C13139_=_C13502( C13139 C13502 ) C13139_=_C14019( C13139 C14019 ) C13139_=_C14020( C13139 C14020 ) C13139_=_C14224( C13139 C14224 ) C13139_=_C14225( C13139 C14225 ) \nC13139_=_C14236( C13139 C14236 ) C13139_=_C14237( C13139 C14237 ) C13139_=_C14375( C13139 C14375 ) C13139_=_C14376( C13139 C14376 ) C13139_=_C14448( C13139 C14448 ) C13139_=_C14487( C13139 C14487 ) \nC13139_=_C14488( C13139 C14488 ) C13139_=_C14489( C13139 C14489 ) C13140_=_C13141( C13140 C13141 ) C13140_=_C13497( C13140 C13497 ) C13140_=_C13498( C13140 C13498 ) C13140_=_C13501( C13140 C13501 ) \nC13140_=_C13502( C13140 C13502 ) C13140_=_C14021( C13140 C14021 ) C13140_=_C14022( C13140 C14022 ) C13140_=_C14023( C13140 C14023 ) C13140_=_C14024( C13140 C14024 ) C13140_=_C14025( C13140 C14025 ) \nC13140_=_C14026( C13140 C14026 ) C13140_=_C14224( C13140 C14224 ) C13140_=_C14236( C13140 C14236 ) C13140_=_C14313( C13140 C14313 ) C13140_=_C14375( C13140 C14375 ) C13140_=_C14449( C13140 C14449 ) \nC13140_=_C14487( C13140 C14487 ) C13140_=_C14488( C13140 C14488 ) C13140_=_C14489( C13140 C14489 ) C13141_=_C13497( C13141 C13497 ) C13141_=_C13498( C13141 C13498 ) C13141_=_C13501( C13141 C13501 ) \nC13141_=_C13502( C13141 C13502 ) C13141_=_C14021( C13141 C14021 ) C13141_=_C14022( C13141 C14022 ) C13141_=_C14023( C13141 C14023 ) C13141_=_C14024( C13141 C14024 ) C13141_=_C14025( C13141 C14025 ) \nC13141_=_C14026( C13141 C14026 ) C13141_=_C14224( C13141 C14224 ) C13141_=_C14236( C13141 C14236 ) C13141_=_C14313( C13141 C14313 ) C13141_=_C14375( C13141 C14375 ) C13141_=_C14449( C13141 C14449 ) \nC13141_=_C14487( C13141 C14487 ) C13141_=_C14488( C13141 C14488 ) C13141_=_C14489( C13141 C14489 ) C13497_=_C13498( C13497 C13498 ) C13497_=_C13501( C13497 C13501 ) C13497_=_C13502( C13497 C13502 ) \nC13497_=_C14015( C13497 C14015 ) C13497_=_C14016( C13497 C14016 ) C13497_=_C14017( C13497 C14017 ) C13497_=_C14018( C13497 C14018 ) C13497_=_C14019( C13497 C14019 ) C13497_=_C14020( C13497 C14020 ) \nC13497_=_C14021( C13497 C14021 ) C13497_=_C14022( C13497 C14022 ) C13497_=_C14023( C13497 C14023 ) C13497_=_C14024( C13497 C14024 ) C13497_=_C14025( C13497 C14025 ) C13497_=_C14026( C13497 C14026 ) \nC13497_=_C14313( C13497 C14313 ) C13497_=_C14446( C13497 C14446 ) C13497_=_C14447( C13497 C14447 ) C13497_=_C14448( C13497 C14448 ) C13497_=_C14449( C13497 C14449 ) C13497_=_C14487( C13497 C14487 ) \nC13497_=_C14488( C13497 C14488 ) C13497_=_C14489( C13497 C14489 ) C13498_=_C13501( C13498 C13501 ) C13498_=_C13502( C13498 C13502 ) C13498_=_C14015( C13498 C14015 ) C13498_=_C14016( C13498 C14016 ) \nC13498_=_C14017( C13498 C14017 ) C13498_=_C14018( C13498 C14018 ) C13498_=_C14019( C13498 C14019 ) C13498_=_C14020( C13498 C14020 ) C13498_=_C14021( C13498 C14021 ) C13498_=_C14022( C13498 C14022 ) \nC13498_=_C14023( C13498 C14023 ) C13498_=_C14024( C13498 C14024 ) C13498_=_C14025( C13498 C14025 ) C13498_=_C14026( C13498 C14026 ) C13498_=_C14313( C13498 C14313 ) C13498_=_C14446( C13498 C14446 ) \nC13498_=_C14447( C13498 C14447 ) C13498_=_C14448( C13498 C14448 ) C13498_=_C14449( C13498 C14449 ) C13498_=_C14487( C13498 C14487 ) C13498_=_C14488( C13498 C14488 ) C13498_=_C14489( C13498 C14489 ) \nC13501_=_C13502( C13501 C13502 ) C13501_=_C14021( C13501 C14021 ) C13501_=_C14022( C13501 C14022 ) C13501_=_C14023( C13501 C14023 ) C13501_=_C14024( C13501 C14024 ) C13501_=_C14025( C13501 C14025 ) \nC13501_=_C14026( C13501 C14026 ) C13501_=_C14224( C13501 C14224 ) C13501_=_C14225( C13501 C14225 ) C13501_=_C14236( C13501 C14236 ) C13501_=_C14237( C13501 C14237 ) C13501_=_C14313( C13501 C14313 ) \nC13501_=_C14375( C13501 C14375 ) C13501_=_C14376( C13501 C14376 ) C13501_=_C14449( C13501 C14449 ) C13501_=_C14487( C13501 C14487 ) C13501_=_C14488( C13501 C14488 ) C13501_=_C14489( C13501 C14489 ) \nC13502_=_C14021( C13502 C14021 ) C13502_=_C14022( C13502 C14022 ) C13502_=_C14023( C13502 C14023 ) C13502_=_C14024( C13502 C14024 ) C13502_=_C14025( C13502 C14025 ) C13502_=_C14026( C13502 C14026 ) \nC13502_=_C14224( C13502 C14224 ) C13502_=_C14225( C13502 C14225 ) C13502_=_C14236( C13502 C14236 ) C13502_=_C14237( C13502 C14237 ) C13502_=_C14313( C13502 C14313 ) C13502_=_C14375( C13502 C14375 ) \nC13502_=_C14376( C13502 C14376 ) C13502_=_C14449( C13502 C14449 ) C13502_=_C14487( C13502 C14487 ) C13502_=_C14488( C13502 C14488 ) C13502_=_C14489( C13502 C14489 ) C14015_=_C14016( C14015 C14016 ) \nC14015_=_C14017( C14015 C14017 ) C14015_=_C14018( C14015 C14018 ) C14015_=_C14019( C14015 C14019 ) C14015_=_C14020( C14015 C14020 ) C14015_=_C14021( C14015 C14021 ) C14015_=_C14022( C14015 C14022 ) \nC14015_=_C14023( C14015 C14023 ) C14015_=_C14025( C14015 C14025 ) C14015_=_C14214( C14015 C14214 ) C14015_=_C14224( C14015 C14224 ) C14015_=_C14225( C14015 C14225 ) C14015_=_C14226( C14015 C14226 ) \nC14015_=_C14236( C14015 C14236 ) C14015_=_C14237( C14015 C14237 ) C14015_=_C14313( C14015 C14313 ) C14015_=_C14365( C14015 C14365 ) C14015_=_C14375( C14015 C14375 ) C14015_=_C14376( C14015 C14376 ) \nC14015_=_C14446(</w:t>
      </w:r>
    </w:p>
    <w:p>
      <w:pPr>
        <w:pStyle w:val="PreformattedText"/>
        <w:bidi w:val="0"/>
        <w:spacing w:before="0" w:after="0"/>
        <w:jc w:val="left"/>
        <w:rPr/>
      </w:pPr>
      <w:r>
        <w:rPr/>
        <w:t xml:space="preserve"> </w:t>
      </w:r>
      <w:r>
        <w:rPr/>
        <w:t>C14015 C14446 ) C14015_=_C14447( C14015 C14447 ) C14015_=_C14448( C14015 C14448 ) C14015_=_C14449( C14015 C14449 ) C14015_=_C14487( C14015 C14487 ) C14015_=_C14488( C14015 C14488 ) \nC14015_=_C14489( C14015 C14489 ) C14016_=_C14017( C14016 C14017 ) C14016_=_C14018( C14016 C14018 ) C14016_=_C14019( C14016 C14019 ) C14016_=_C14020( C14016 C14020 ) C14016_=_C14022( C14016 C14022 ) \nC14016_=_C14025( C14016 C14025 ) C14016_=_C14313( C14016 C14313 ) C14016_=_C14365( C14016 C14365 ) C14016_=_C14375( C14016 C14375 ) C14016_=_C14376( C14016 C14376 ) C14016_=_C14446( C14016 C14446 ) \nC14016_=_C14447( C14016 C14447 ) C14016_=_C14448( C14016 C14448 ) C14016_=_C14449( C14016 C14449 ) C14016_=_C14487( C14016 C14487 ) C14016_=_C14488( C14016 C14488 ) C14016_=_C14489( C14016 C14489 ) \nC14017_=_C14018( C14017 C14018 ) C14017_=_C14019( C14017 C14019 ) C14017_=_C14020( C14017 C14020 ) C14017_=_C14021( C14017 C14021 ) C14017_=_C14022( C14017 C14022 ) C14017_=_C14023( C14017 C14023 ) \nC14017_=_C14025( C14017 C14025 ) C14017_=_C14214( C14017 C14214 ) C14017_=_C14224( C14017 C14224 ) C14017_=_C14225( C14017 C14225 ) C14017_=_C14226( C14017 C14226 ) C14017_=_C14236( C14017 C14236 ) \nC14017_=_C14237( C14017 C14237 ) C14017_=_C14313( C14017 C14313 ) C14017_=_C14365( C14017 C14365 ) C14017_=_C14375( C14017 C14375 ) C14017_=_C14376( C14017 C14376 ) C14017_=_C14446( C14017 C14446 ) \nC14017_=_C14447( C14017 C14447 ) C14017_=_C14448( C14017 C14448 ) C14017_=_C14449( C14017 C14449 ) C14017_=_C14487( C14017 C14487 ) C14017_=_C14488( C14017 C14488 ) C14017_=_C14489( C14017 C14489 ) \nC14018_=_C14019( C14018 C14019 ) C14018_=_C14020( C14018 C14020 ) C14018_=_C14022( C14018 C14022 ) C14018_=_C14025( C14018 C14025 ) C14018_=_C14313( C14018 C14313 ) C14018_=_C14365( C14018 C14365 ) \nC14018_=_C14375( C14018 C14375 ) C14018_=_C14376( C14018 C14376 ) C14018_=_C14446( C14018 C14446 ) C14018_=_C14447( C14018 C14447 ) C14018_=_C14448( C14018 C14448 ) C14018_=_C14449( C14018 C14449 ) \nC14018_=_C14487( C14018 C14487 ) C14018_=_C14488( C14018 C14488 ) C14018_=_C14489( C14018 C14489 ) C14019_=_C14020( C14019 C14020 ) C14019_=_C14021( C14019 C14021 ) C14019_=_C14022( C14019 C14022 ) \nC14019_=_C14023( C14019 C14023 ) C14019_=_C14025( C14019 C14025 ) C14019_=_C14214( C14019 C14214 ) C14019_=_C14224( C14019 C14224 ) C14019_=_C14225( C14019 C14225 ) C14019_=_C14226( C14019 C14226 ) \nC14019_=_C14236( C14019 C14236 ) C14019_=_C14237( C14019 C14237 ) C14019_=_C14313( C14019 C14313 ) C14019_=_C14365( C14019 C14365 ) C14019_=_C14375( C14019 C14375 ) C14019_=_C14376( C14019 C14376 ) \nC14019_=_C14446( C14019 C14446 ) C14019_=_C14447( C14019 C14447 ) C14019_=_C14448( C14019 C14448 ) C14019_=_C14449( C14019 C14449 ) C14019_=_C14487( C14019 C14487 ) C14019_=_C14488( C14019 C14488 ) \nC14019_=_C14489( C14019 C14489 ) C14020_=_C14022( C14020 C14022 ) C14020_=_C14025( C14020 C14025 ) C14020_=_C14313( C14020 C14313 ) C14020_=_C14365( C14020 C14365 ) C14020_=_C14375( C14020 C14375 ) \nC14020_=_C14376( C14020 C14376 ) C14020_=_C14446( C14020 C14446 ) C14020_=_C14447( C14020 C14447 ) C14020_=_C14448( C14020 C14448 ) C14020_=_C14449( C14020 C14449 ) C14020_=_C14487( C14020 C14487 ) \nC14020_=_C14488( C14020 C14488 ) C14020_=_C14489( C14020 C14489 ) C14021_=_C14022( C14021 C14022 ) C14021_=_C14023( C14021 C14023 ) C14021_=_C14024( C14021 C14024 ) C14021_=_C14025( C14021 C14025 ) \nC14021_=_C14026( C14021 C14026 ) C14021_=_C14214( C14021 C14214 ) C14021_=_C14224( C14021 C14224 ) C14021_=_C14225( C14021 C14225 ) C14021_=_C14226( C14021 C14226 ) C14021_=_C14236( C14021 C14236 ) \nC14021_=_C14237( C14021 C14237 ) C14021_=_C14313( C14021 C14313 ) C14021_=_C14365( C14021 C14365 ) C14021_=_C14375( C14021 C14375 ) C14021_=_C14376( C14021 C14376 ) C14021_=_C14446( C14021 C14446 ) \nC14021_=_C14447( C14021 C14447 ) C14021_=_C14448( C14021 C14448 ) C14021_=_C14449( C14021 C14449 ) C14021_=_C14487( C14021 C14487 ) C14021_=_C14488( C14021 C14488 ) C14021_=_C14489( C14021 C14489 ) \nC14022_=_C14023( C14022 C14023 ) C14022_=_C14024( C14022 C14024 ) C14022_=_C14025( C14022 C14025 ) C14022_=_C14026( C14022 C14026 ) C14022_=_C14214( C14022 C14214 ) C14022_=_C14224( C14022 C14224 ) \nC14022_=_C14225( C14022 C14225 ) C14022_=_C14226( C14022 C14226 ) C14022_=_C14236( C14022 C14236 ) C14022_=_C14237( C14022 C14237 ) C14022_=_C14313( C14022 C14313 ) C14022_=_C14365( C14022 C14365 ) \nC14022_=_C14375( C14022 C14375 ) C14022_=_C14376( C14022 C14376 ) C14022_=_C14446( C14022 C14446 ) C14022_=_C14447( C14022 C14447 ) C14022_=_C14448( C14022 C14448 ) C14022_=_C14449( C14022 C14449 ) \nC14022_=_C14487( C14022 C14487 ) C14022_=_C14488( C14022 C14488 ) C14022_=_C14489( C14022 C14489 ) C14023_=_C14024( C14023 C14024 ) C14023_=_C14025( C14023 C14025 ) C14023_=_C14026( C14023 C14026 ) \nC14023_=_C14214( C14023 C14214 ) C14023_=_C14224( C14023 C14224 ) C14023_=_C14225( C14023 C14225 ) C14023_=_C14226( C14023 C14226 ) C14023_=_C14236( C14023 C14236 ) C14023_=_C14237( C14023 C14237 ) \nC14023_=_C14313( C14023 C14313 ) C14023_=_C14365( C14023 C14365 ) C14023_=_C14375( C14023 C14375 ) C14023_=_C14376( C14023 C14376 ) C14023_=_C14446( C14023 C14446 ) C14023_=_C14447( C14023 C14447 ) \nC14023_=_C14448( C14023 C14448 ) C14023_=_C14449( C14023 C14449 ) C14023_=_C14487( C14023 C14487 ) C14023_=_C14488( C14023 C14488 ) C14023_=_C14489( C14023 C14489 ) C14024_=_C14025( C14024 C14025 ) \nC14024_=_C14026( C14024 C14026 ) C14024_=_C14313( C14024 C14313 ) C14024_=_C14446( C14024 C14446 ) C14024_=_C14447( C14024 C14447 ) C14024_=_C14448( C14024 C14448 ) C14024_=_C14449( C14024 C14449 ) \nC14024_=_C14487( C14024 C14487 ) C14024_=_C14488( C14024 C14488 ) C14024_=_C14489( C14024 C14489 ) C14025_=_C14026( C14025 C14026 ) C14025_=_C14313( C14025 C14313 ) C14025_=_C14365( C14025 C14365 ) \nC14025_=_C14375( C14025 C14375 ) C14025_=_C14376( C14025 C14376 ) C14025_=_C14446( C14025 C14446 ) C14025_=_C14447( C14025 C14447 ) C14025_=_C14448( C14025 C14448 ) C14025_=_C14449( C14025 C14449 ) \nC14025_=_C14487( C14025 C14487 ) C14025_=_C14488( C14025 C14488 ) C14025_=_C14489( C14025 C14489 ) C14026_=_C14313( C14026 C14313 ) C14026_=_C14449( C14026 C14449 ) C14026_=_C14487( C14026 C14487 ) \nC14026_=_C14488( C14026 C14488 ) C14026_=_C14489( C14026 C14489 ) C14064_=_C14066( C14064 C14066 ) C14064_=_C14068( C14064 C14068 ) C14064_=_C14073( C14064 C14073 ) C14064_=_C14075( C14064 C14075 ) \nC14064_=_C14077( C14064 C14077 ) C14064_=_C14079( C14064 C14079 ) C14064_=_C14082( C14064 C14082 ) C14064_=_C14317( C14064 C14317 ) C14064_=_C14390( C14064 C14390 ) C14064_=_C14391( C14064 C14391 ) \nC14064_=_C14392( C14064 C14392 ) C14064_=_C14463( C14064 C14463 ) C14064_=_C14464( C14064 C14464 ) C14064_=_C14465( C14064 C14465 ) C14064_=_C14466( C14064 C14466 ) C14066_=_C14068( C14066 C14068 ) \nC14066_=_C14073( C14066 C14073 ) C14066_=_C14075( C14066 C14075 ) C14066_=_C14077( C14066 C14077 ) C14066_=_C14079( C14066 C14079 ) C14066_=_C14082( C14066 C14082 ) C14066_=_C14317( C14066 C14317 ) \nC14066_=_C14390( C14066 C14390 ) C14066_=_C14391( C14066 C14391 ) C14066_=_C14392( C14066 C14392 ) C14066_=_C14463( C14066 C14463 ) C14066_=_C14464( C14066 C14464 ) C14066_=_C14465( C14066 C14465 ) \nC14066_=_C14466( C14066 C14466 ) C14068_=_C14073( C14068 C14073 ) C14068_=_C14075( C14068 C14075 ) C14068_=_C14077( C14068 C14077 ) C14068_=_C14079( C14068 C14079 ) C14068_=_C14082( C14068 C14082 ) \nC14068_=_C14317( C14068 C14317 ) C14068_=_C14390( C14068 C14390 ) C14068_=_C14391( C14068 C14391 ) C14068_=_C14392( C14068 C14392 ) C14068_=_C14463( C14068 C14463 ) C14068_=_C14464( C14068 C14464 ) \nC14068_=_C14465( C14068 C14465 ) C14068_=_C14466( C14068 C14466 ) C14073_=_C14075( C14073 C14075 ) C14073_=_C14077( C14073 C14077 ) C14073_=_C14079( C14073 C14079 ) C14073_=_C14082( C14073 C14082 ) \nC14073_=_C14317( C14073 C14317 ) C14073_=_C14390( C14073 C14390 ) C14073_=_C14391( C14073 C14391 ) C14073_=_C14392( C14073 C14392 ) C14073_=_C14463( C14073 C14463 ) C14073_=_C14464( C14073 C14464 ) \nC14073_=_C14465( C14073 C14465 ) C14073_=_C14466( C14073 C14466 ) C14075_=_C14077( C14075 C14077 ) C14075_=_C14079( C14075 C14079 ) C14075_=_C14082( C14075 C14082 ) C14075_=_C14317( C14075 C14317 ) \nC14075_=_C14390( C14075 C14390 ) C14075_=_C14391( C14075 C14391 ) C14075_=_C14392( C14075 C14392 ) C14075_=_C14463( C14075 C14463 ) C14075_=_C14464( C14075 C14464 ) C14075_=_C14465( C14075 C14465 ) \nC14075_=_C14466( C14075 C14466 ) C14077_=_C14079( C14077 C14079 ) C14077_=_C14082( C14077 C14082 ) C14077_=_C14317( C14077 C14317 ) C14077_=_C14390( C14077 C14390 ) C14077_=_C14391( C14077 C14391 ) \nC14077_=_C14392( C14077 C14392 ) C14077_=_C14463( C14077 C14463 ) C14077_=_C14464( C14077 C14464 ) C14077_=_C14465( C14077 C14465 ) C14077_=_C14466( C14077 C14466 ) C14079_=_C14082( C14079 C14082 ) \nC14079_=_C14317( C14079 C14317 ) C14079_=_C14390( C14079 C14390 ) C14079_=_C14391( C14079 C14391 ) C14079_=_C14392( C14079 C14392 ) C14079_=_C14463( C14079 C14463 ) C14079_=_C14464( C14079 C14464 ) \nC14079_=_C14465( C14079 C14465 ) C14079_=_C14466( C14079 C14466 ) C14082_=_C14317( C14082 C14317 ) C14082_=_C14390( C14082 C14390 ) C14082_=_C14391( C14082 C14391 ) C14082_=_C14392( C14082 C14392 ) \nC14082_=_C14463( C14082 C14463 ) C14082_=_C14464( C14082 C14464 ) C14082_=_C14465( C14082 C14465 ) C14082_=_C14466( C14082 C14466 ) C14214_=_C14224( C14214 C14224 ) C14214_=_C14225( C14214 C14225 ) \nC14214_=_C14226( C14214 C14226 ) C14214_=_C14236( C14214 C14236 ) C14214_=_C14237( C14214 C14237 ) C14214_=_C14313( C14214 C14313 ) C14214_=_C14365( C14214 C14365 ) C14214_=_C14375( C14214 C14375 ) \nC14214_=_C14376( C14214 C14376 ) C14214_=_C14446( C14214 C14446 ) C14214_=_C14447( C14214 C14447 ) C14214_=_C14448( C14214 C14448 ) C14214_=_C14449( C14214 C14449 ) C14224_=_C14225( C14224 C14225 ) \nC14224_=_C14226( C14224 C14226 ) C14224_=_C14236( C14224 C14236 ) C14224_=_C14237( C14224 C14237 ) C14224_=_C14313( C14224</w:t>
      </w:r>
    </w:p>
    <w:p>
      <w:pPr>
        <w:pStyle w:val="PreformattedText"/>
        <w:bidi w:val="0"/>
        <w:spacing w:before="0" w:after="0"/>
        <w:jc w:val="left"/>
        <w:rPr/>
      </w:pPr>
      <w:r>
        <w:rPr/>
        <w:t xml:space="preserve"> </w:t>
      </w:r>
      <w:r>
        <w:rPr/>
        <w:t>C14313 ) C14224_=_C14365( C14224 C14365 ) C14224_=_C14375( C14224 C14375 ) \nC14224_=_C14376( C14224 C14376 ) C14224_=_C14446( C14224 C14446 ) C14224_=_C14447( C14224 C14447 ) C14224_=_C14448( C14224 C14448 ) C14224_=_C14449( C14224 C14449 ) C14225_=_C14226( C14225 C14226 ) \nC14225_=_C14236( C14225 C14236 ) C14225_=_C14237( C14225 C14237 ) C14225_=_C14313( C14225 C14313 ) C14225_=_C14365( C14225 C14365 ) C14225_=_C14375( C14225 C14375 ) C14225_=_C14376( C14225 C14376 ) \nC14225_=_C14446( C14225 C14446 ) C14225_=_C14447( C14225 C14447 ) C14225_=_C14448( C14225 C14448 ) C14225_=_C14449( C14225 C14449 ) C14226_=_C14236( C14226 C14236 ) C14226_=_C14237( C14226 C14237 ) \nC14226_=_C14313( C14226 C14313 ) C14226_=_C14365( C14226 C14365 ) C14226_=_C14375( C14226 C14375 ) C14226_=_C14376( C14226 C14376 ) C14226_=_C14446( C14226 C14446 ) C14226_=_C14447( C14226 C14447 ) \nC14226_=_C14448( C14226 C14448 ) C14226_=_C14449( C14226 C14449 ) C14236_=_C14237( C14236 C14237 ) C14236_=_C14313( C14236 C14313 ) C14236_=_C14365( C14236 C14365 ) C14236_=_C14375( C14236 C14375 ) \nC14236_=_C14376( C14236 C14376 ) C14236_=_C14446( C14236 C14446 ) C14236_=_C14447( C14236 C14447 ) C14236_=_C14448( C14236 C14448 ) C14236_=_C14449( C14236 C14449 ) C14237_=_C14313( C14237 C14313 ) \nC14237_=_C14365( C14237 C14365 ) C14237_=_C14375( C14237 C14375 ) C14237_=_C14376( C14237 C14376 ) C14237_=_C14446( C14237 C14446 ) C14237_=_C14447( C14237 C14447 ) C14237_=_C14448( C14237 C14448 ) \nC14237_=_C14449( C14237 C14449 ) C14313_=_C14365( C14313 C14365 ) C14313_=_C14375( C14313 C14375 ) C14313_=_C14376( C14313 C14376 ) C14313_=_C14446( C14313 C14446 ) C14313_=_C14447( C14313 C14447 ) \nC14313_=_C14448( C14313 C14448 ) C14313_=_C14449( C14313 C14449 ) C14313_=_C14487( C14313 C14487 ) C14313_=_C14488( C14313 C14488 ) C14313_=_C14489( C14313 C14489 ) C14317_=_C14390( C14317 C14390 ) \nC14317_=_C14391( C14317 C14391 ) C14317_=_C14392( C14317 C14392 ) C14317_=_C14463( C14317 C14463 ) C14317_=_C14464( C14317 C14464 ) C14317_=_C14465( C14317 C14465 ) C14317_=_C14466( C14317 C14466 ) \nC14365_=_C14375( C14365 C14375 ) C14365_=_C14376( C14365 C14376 ) C14365_=_C14446( C14365 C14446 ) C14365_=_C14447( C14365 C14447 ) C14365_=_C14448( C14365 C14448 ) C14365_=_C14449( C14365 C14449 ) \nC14365_=_C14488( C14365 C14488 ) C14375_=_C14376( C14375 C14376 ) C14375_=_C14446( C14375 C14446 ) C14375_=_C14447( C14375 C14447 ) C14375_=_C14448( C14375 C14448 ) C14375_=_C14449( C14375 C14449 ) \nC14375_=_C14488( C14375 C14488 ) C14376_=_C14446( C14376 C14446 ) C14376_=_C14447( C14376 C14447 ) C14376_=_C14448( C14376 C14448 ) C14376_=_C14449( C14376 C14449 ) C14376_=_C14488( C14376 C14488 ) \nC14390_=_C14391( C14390 C14391 ) C14390_=_C14392( C14390 C14392 ) C14390_=_C14463( C14390 C14463 ) C14390_=_C14464( C14390 C14464 ) C14390_=_C14465( C14390 C14465 ) C14390_=_C14466( C14390 C14466 ) \nC14391_=_C14392( C14391 C14392 ) C14391_=_C14463( C14391 C14463 ) C14391_=_C14464( C14391 C14464 ) C14391_=_C14465( C14391 C14465 ) C14391_=_C14466( C14391 C14466 ) C14392_=_C14463( C14392 C14463 ) \nC14392_=_C14464( C14392 C14464 ) C14392_=_C14465( C14392 C14465 ) C14392_=_C14466( C14392 C14466 ) C14446_=_C14447( C14446 C14447 ) C14446_=_C14448( C14446 C14448 ) C14446_=_C14449( C14446 C14449 ) \nC14446_=_C14487( C14446 C14487 ) C14446_=_C14488( C14446 C14488 ) C14446_=_C14489( C14446 C14489 ) C14447_=_C14448( C14447 C14448 ) C14447_=_C14449( C14447 C14449 ) C14447_=_C14487( C14447 C14487 ) \nC14447_=_C14488( C14447 C14488 ) C14447_=_C14489( C14447 C14489 ) C14448_=_C14449( C14448 C14449 ) C14448_=_C14487( C14448 C14487 ) C14448_=_C14488( C14448 C14488 ) C14448_=_C14489( C14448 C14489 ) \nC14449_=_C14487( C14449 C14487 ) C14449_=_C14488( C14449 C14488 ) C14449_=_C14489( C14449 C14489 ) C14463_=_C14464( C14463 C14464 ) C14463_=_C14465( C14463 C14465 ) C14463_=_C14466( C14463 C14466 ) \nC14464_=_C14465( C14464 C14465 ) C14464_=_C14466( C14464 C14466 ) C14465_=_C14466( C14465 C14466 ) C14487_=_C14488( C14487 C14488 ) C14487_=_C14489( C14487 C14489 ) C14488_=_C14489( C14488 C14489 ) "];2436-&gt;2496[label="74: C3814 C3815 C3820 C3821 C3822 \nC3823 C3824 C3825 C3826 C3827 C3828 \nC3829 C3830 C3831 C12360 C12361 C12363 \nC12364 C12366 C12367 C13138 C13139 C13140 \nC13141 C13497 C13498 C13501 C13502 C14015 \nC14016 C14017 C14018 C14019 C14020 C14021 \nC14022 C14023 C14024 C14025 C14026 C14064 \nC14066 C14068 C14073 C14075 C14077 C14079 \nC14082 C14214 C14224 C14225 C14226 C14236 \nC14237 C14300 C14313 C14317 C14365 C14375 \nC14376 C14390 C14391 C14392 C14446 C14447 \nC14448 C14449 C14463 C14464 C14465 C14466 \nC14487 C14488 C14489 \n835: C3814_=_C3815 ,C3814_=_C3820 ,C3814_=_C3821 ,C3814_=_C3822 ,C3814_=_C3823 ,\nC3814_=_C3824 ,C3814_=_C3825 ,C3814_=_C3826 ,C3814_=_C3827 ,C3814_=_C3828 ,C3814_=_C3829 ,\nC3814_=_C3830 ,C3814_=_C3831 ,C3814_=_C14300 ,C3815_=_C3820 ,C3815_=_C3821 ,C3815_=_C3822 ,\nC3815_=_C3823 ,C3815_=_C3824 ,C3815_=_C3825 ,C3815_=_C3826 ,C3815_=_C3827 ,C3815_=_C3828 ,\nC3815_=_C3829 ,C3815_=_C3830 ,C3815_=_C3831 ,C3815_=_C14300 ,C3820_=_C3821 ,C3820_=_C3822 ,\nC3820_=_C3823 ,C3820_=_C3824 ,C3820_=_C3825 ,C3820_=_C3826 ,C3820_=_C3827 ,C3820_=_C3828 ,\nC3820_=_C3829 ,C3820_=_C3830 ,C3820_=_C3831 ,C3820_=_C14300 ,C3820_=_C14487 ,C3820_=_C14488 ,\nC3820_=_C14489 ,C3821_=_C3822 ,C3821_=_C3823 ,C3821_=_C3824 ,C3821_=_C3825 ,C3821_=_C3826 ,\nC3821_=_C3827 ,C3821_=_C3828 ,C3821_=_C3829 ,C3821_=_C3830 ,C3821_=_C3831 ,C3821_=_C14300 ,\nC3821_=_C14487 ,C3821_=_C14488 ,C3821_=_C14489 ,C3822_=_C3823 ,C3822_=_C3824 ,C3822_=_C3825 ,\nC3822_=_C3826 ,C3822_=_C3827 ,C3822_=_C3828 ,C3822_=_C3829 ,C3822_=_C3830 ,C3822_=_C3831 ,\nC3822_=_C14300 ,C3822_=_C14487 ,C3822_=_C14488 ,C3822_=_C14489 ,C3823_=_C3824 ,C3823_=_C3825 ,\nC3823_=_C3826 ,C3823_=_C3827 ,C3823_=_C3828 ,C3823_=_C3829 ,C3823_=_C3830 ,C3823_=_C3831 ,\nC3823_=_C14300 ,C3823_=_C14487 ,C3823_=_C14488 ,C3823_=_C14489 ,C3824_=_C3825 ,C3824_=_C3826 ,\nC3824_=_C3827 ,C3824_=_C3828 ,C3824_=_C3829 ,C3824_=_C3830 ,C3824_=_C3831 ,C3824_=_C14300 ,\nC3824_=_C14487 ,C3824_=_C14488 ,C3824_=_C14489 ,C3825_=_C3826 ,C3825_=_C3827 ,C3825_=_C3828 ,\nC3825_=_C3829 ,C3825_=_C3830 ,C3825_=_C3831 ,C3825_=_C14300 ,C3825_=_C14487 ,C3825_=_C14488 ,\nC3825_=_C14489 ,C3826_=_C3827 ,C3826_=_C3828 ,C3826_=_C3829 ,C3826_=_C3830 ,C3826_=_C3831 ,\nC3826_=_C14300 ,C3826_=_C14487 ,C3826_=_C14488 ,C3826_=_C14489 ,C3827_=_C3828 ,C3827_=_C3829 ,\nC3827_=_C3830 ,C3827_=_C3831 ,C3827_=_C14300 ,C3827_=_C14487 ,C3827_=_C14488 ,C3827_=_C14489 ,\nC3828_=_C3829 ,C3828_=_C3830 ,C3828_=_C3831 ,C3828_=_C14300 ,C3828_=_C14487 ,C3828_=_C14488 ,\nC3828_=_C14489 ,C3829_=_C3830 ,C3829_=_C3831 ,C3829_=_C14300 ,C3829_=_C14487 ,C3829_=_C14488 ,\nC3829_=_C14489 ,C3830_=_C3831 ,C3830_=_C14300 ,C3830_=_C14487 ,C3830_=_C14488 ,C3830_=_C14489 ,\nC3831_=_C14300 ,C3831_=_C14487 ,C3831_=_C14488 ,C3831_=_C14489 ,C12360_=_C12361 ,C12360_=_C13138 ,\nC12360_=_C13139 ,C12360_=_C13497 ,C12360_=_C13498 ,C12360_=_C13501 ,C12360_=_C13502 ,C12360_=_C14017 ,\nC12360_=_C14018 ,C12360_=_C14225 ,C12360_=_C14237 ,C12360_=_C14376 ,C12360_=_C14447 ,C12360_=_C14487 ,\nC12360_=_C14488 ,C12360_=_C14489 ,C12361_=_C13138 ,C12361_=_C13139 ,C12361_=_C13497 ,C12361_=_C13498 ,\nC12361_=_C13501 ,C12361_=_C13502 ,C12361_=_C14017 ,C12361_=_C14018 ,C12361_=_C14225 ,C12361_=_C14237 ,\nC12361_=_C14376 ,C12361_=_C14447 ,C12361_=_C14487 ,C12361_=_C14488 ,C12361_=_C14489 ,C12363_=_C12364 ,\nC12363_=_C13138 ,C12363_=_C13139 ,C12363_=_C13140 ,C12363_=_C13141 ,C12363_=_C13497 ,C12363_=_C13498 ,\nC12363_=_C13501 ,C12363_=_C13502 ,C12363_=_C14019 ,C12363_=_C14020 ,C12363_=_C14224 ,C12363_=_C14236 ,\nC12363_=_C14375 ,C12363_=_C14448 ,C12363_=_C14487 ,C12363_=_C14488 ,C12363_=_C14489 ,C12364_=_C13138 ,\nC12364_=_C13139 ,C12364_=_C13140 ,C12364_=_C13141 ,C12364_=_C13497 ,C12364_=_C13498 ,C12364_=_C13501 ,\nC12364_=_C13502 ,C12364_=_C14019 ,C12364_=_C14020 ,C12364_=_C14224 ,C12364_=_C14236 ,C12364_=_C14375 ,\nC12364_=_C14448 ,C12364_=_C14487 ,C12364_=_C14488 ,C12364_=_C14489 ,C12366_=_C12367 ,C12366_=_C13140 ,\nC12366_=_C13141 ,C12366_=_C13497 ,C12366_=_C13498 ,C12366_=_C13501 ,C12366_=_C13502 ,C12366_=_C14021 ,\nC12366_=_C14022 ,C12366_=_C14023 ,C12366_=_C14024 ,C12366_=_C14025 ,C12366_=_C14026 ,C12366_=_C14313 ,\nC12366_=_C14449 ,C12366_=_C14487 ,C12366_=_C14488 ,C12366_=_C14489 ,C12367_=_C13140 ,C12367_=_C13141 ,\nC12367_=_C13497 ,C12367_=_C13498 ,C12367_=_C13501 ,C12367_=_C13502 ,C12367_=_C14021 ,C12367_=_C14022 ,\nC12367_=_C14023 ,C12367_=_C14024 ,C12367_=_C14025 ,C12367_=_C14026 ,C12367_=_C14313 ,C12367_=_C14449 ,\nC12367_=_C14487 ,C12367_=_C14488 ,C12367_=_C14489 ,C13138_=_C13139 ,C13138_=_C13140 ,C13138_=_C13141 ,\nC13138_=_C13497 ,C13138_=_C13498 ,C13138_=_C13501 ,C13138_=_C13502 ,C13138_=_C14019 ,C13138_=_C14020 ,\nC13138_=_C14224 ,C13138_=_C14225 ,C13138_=_C14236 ,C13138_=_C14237 ,C13138_=_C14375 ,C13138_=_C14376 ,\nC13138_=_C14448 ,C13138_=_C14487 ,C13138_=_C14488 ,C13138_=_C14489 ,C13139_=_C13140 ,C13139_=_C13141 ,\nC13139_=_C13497 ,C13139_=_C13498 ,C13139_=_C13501 ,C13139_=_C13502 ,C13139_=_C14019 ,C13139_=_C14020 ,\nC13139_=_C14224 ,C13139_=_C14225 ,C13139_=_C14236 ,C13139_=_C14237 ,C13139_=_C14375 ,C13139_=_C14376 ,\nC13139_=_C14448 ,C13139_=_C14487 ,C13139_=_C14488 ,C13139_=_C14489 ,C13140_=_C13141 ,C13140_=_C13497 ,\nC13140_=_C13498 ,C13140_=_C13501 ,C13140_=_C13502 ,C13140_=_C14021 ,C13140_=_C14022 ,C13140_=_C14023 ,\nC13140_=_C14024 ,C13140_=_C14025 ,C13140_=_C14026 ,C13140_=_C14224 ,C13140_=_C14236 ,C13140_=_C14313 ,\nC13140_=_C14375 ,C13140_=_C14449 ,C13140_=_C14487 ,C13140_=_C14488 ,C13140_=_C14489 ,C13141_=_C13497 ,\nC13141_=_C13498 ,C13141_=_C13501 ,C13141_=_C13502 ,C13141_=_C14021 ,C13141_=_C14022 ,C13141_=_C14023 ,\nC13141_=_C14024 ,C13141_=_C14025 ,C13141_=_C14026 ,C13141_=_C14224 ,C13141_=_C14236 ,C13141_=_C14313 ,\nC13141_=_C14375 ,C13141_=_C14449 ,C13141_=_C14487 ,C13141_=_C14488 ,C13141_=_C14489 ,C13497_=_C13498 ,\nC13497_=_C13501</w:t>
      </w:r>
    </w:p>
    <w:p>
      <w:pPr>
        <w:pStyle w:val="PreformattedText"/>
        <w:bidi w:val="0"/>
        <w:spacing w:before="0" w:after="0"/>
        <w:jc w:val="left"/>
        <w:rPr/>
      </w:pPr>
      <w:r>
        <w:rPr/>
        <w:t xml:space="preserve"> </w:t>
      </w:r>
      <w:r>
        <w:rPr/>
        <w:t>,C13497_=_C13502 ,C13497_=_C14015 ,C13497_=_C14016 ,C13497_=_C14017 ,C13497_=_C14018 ,\nC13497_=_C14019 ,C13497_=_C14020 ,C13497_=_C14021 ,C13497_=_C14022 ,C13497_=_C14023 ,C13497_=_C14024 ,\nC13497_=_C14025 ,C13497_=_C14026 ,C13497_=_C14313 ,C13497_=_C14446 ,C13497_=_C14447 ,C13497_=_C14448 ,\nC13497_=_C14449 ,C13497_=_C14487 ,C13497_=_C14488 ,C13497_=_C14489 ,C13498_=_C13501 ,C13498_=_C13502 ,\nC13498_=_C14015 ,C13498_=_C14016 ,C13498_=_C14017 ,C13498_=_C14018 ,C13498_=_C14019 ,C13498_=_C14020 ,\nC13498_=_C14021 ,C13498_=_C14022 ,C13498_=_C14023 ,C13498_=_C14024 ,C13498_=_C14025 ,C13498_=_C14026 ,\nC13498_=_C14313 ,C13498_=_C14446 ,C13498_=_C14447 ,C13498_=_C14448 ,C13498_=_C14449 ,C13498_=_C14487 ,\nC13498_=_C14488 ,C13498_=_C14489 ,C13501_=_C13502 ,C13501_=_C14021 ,C13501_=_C14022 ,C13501_=_C14023 ,\nC13501_=_C14024 ,C13501_=_C14025 ,C13501_=_C14026 ,C13501_=_C14224 ,C13501_=_C14225 ,C13501_=_C14236 ,\nC13501_=_C14237 ,C13501_=_C14313 ,C13501_=_C14375 ,C13501_=_C14376 ,C13501_=_C14449 ,C13501_=_C14487 ,\nC13501_=_C14488 ,C13501_=_C14489 ,C13502_=_C14021 ,C13502_=_C14022 ,C13502_=_C14023 ,C13502_=_C14024 ,\nC13502_=_C14025 ,C13502_=_C14026 ,C13502_=_C14224 ,C13502_=_C14225 ,C13502_=_C14236 ,C13502_=_C14237 ,\nC13502_=_C14313 ,C13502_=_C14375 ,C13502_=_C14376 ,C13502_=_C14449 ,C13502_=_C14487 ,C13502_=_C14488 ,\nC13502_=_C14489 ,C14015_=_C14016 ,C14015_=_C14017 ,C14015_=_C14018 ,C14015_=_C14019 ,C14015_=_C14020 ,\nC14015_=_C14021 ,C14015_=_C14022 ,C14015_=_C14023 ,C14015_=_C14025 ,C14015_=_C14214 ,C14015_=_C14224 ,\nC14015_=_C14225 ,C14015_=_C14226 ,C14015_=_C14236 ,C14015_=_C14237 ,C14015_=_C14313 ,C14015_=_C14365 ,\nC14015_=_C14375 ,C14015_=_C14376 ,C14015_=_C14446 ,C14015_=_C14447 ,C14015_=_C14448 ,C14015_=_C14449 ,\nC14015_=_C14487 ,C14015_=_C14488 ,C14015_=_C14489 ,C14016_=_C14017 ,C14016_=_C14018 ,C14016_=_C14019 ,\nC14016_=_C14020 ,C14016_=_C14022 ,C14016_=_C14025 ,C14016_=_C14313 ,C14016_=_C14365 ,C14016_=_C14375 ,\nC14016_=_C14376 ,C14016_=_C14446 ,C14016_=_C14447 ,C14016_=_C14448 ,C14016_=_C14449 ,C14016_=_C14487 ,\nC14016_=_C14488 ,C14016_=_C14489 ,C14017_=_C14018 ,C14017_=_C14019 ,C14017_=_C14020 ,C14017_=_C14021 ,\nC14017_=_C14022 ,C14017_=_C14023 ,C14017_=_C14025 ,C14017_=_C14214 ,C14017_=_C14224 ,C14017_=_C14225 ,\nC14017_=_C14226 ,C14017_=_C14236 ,C14017_=_C14237 ,C14017_=_C14313 ,C14017_=_C14365 ,C14017_=_C14375 ,\nC14017_=_C14376 ,C14017_=_C14446 ,C14017_=_C14447 ,C14017_=_C14448 ,C14017_=_C14449 ,C14017_=_C14487 ,\nC14017_=_C14488 ,C14017_=_C14489 ,C14018_=_C14019 ,C14018_=_C14020 ,C14018_=_C14022 ,C14018_=_C14025 ,\nC14018_=_C14313 ,C14018_=_C14365 ,C14018_=_C14375 ,C14018_=_C14376 ,C14018_=_C14446 ,C14018_=_C14447 ,\nC14018_=_C14448 ,C14018_=_C14449 ,C14018_=_C14487 ,C14018_=_C14488 ,C14018_=_C14489 ,C14019_=_C14020 ,\nC14019_=_C14021 ,C14019_=_C14022 ,C14019_=_C14023 ,C14019_=_C14025 ,C14019_=_C14214 ,C14019_=_C14224 ,\nC14019_=_C14225 ,C14019_=_C14226 ,C14019_=_C14236 ,C14019_=_C14237 ,C14019_=_C14313 ,C14019_=_C14365 ,\nC14019_=_C14375 ,C14019_=_C14376 ,C14019_=_C14446 ,C14019_=_C14447 ,C14019_=_C14448 ,C14019_=_C14449 ,\nC14019_=_C14487 ,C14019_=_C14488 ,C14019_=_C14489 ,C14020_=_C14022 ,C14020_=_C14025 ,C14020_=_C14313 ,\nC14020_=_C14365 ,C14020_=_C14375 ,C14020_=_C14376 ,C14020_=_C14446 ,C14020_=_C14447 ,C14020_=_C14448 ,\nC14020_=_C14449 ,C14020_=_C14487 ,C14020_=_C14488 ,C14020_=_C14489 ,C14021_=_C14022 ,C14021_=_C14023 ,\nC14021_=_C14024 ,C14021_=_C14025 ,C14021_=_C14026 ,C14021_=_C14214 ,C14021_=_C14224 ,C14021_=_C14225 ,\nC14021_=_C14226 ,C14021_=_C14236 ,C14021_=_C14237 ,C14021_=_C14313 ,C14021_=_C14365 ,C14021_=_C14375 ,\nC14021_=_C14376 ,C14021_=_C14446 ,C14021_=_C14447 ,C14021_=_C14448 ,C14021_=_C14449 ,C14021_=_C14487 ,\nC14021_=_C14488 ,C14021_=_C14489 ,C14022_=_C14023 ,C14022_=_C14024 ,C14022_=_C14025 ,C14022_=_C14026 ,\nC14022_=_C14214 ,C14022_=_C14224 ,C14022_=_C14225 ,C14022_=_C14226 ,C14022_=_C14236 ,C14022_=_C14237 ,\nC14022_=_C14313 ,C14022_=_C14365 ,C14022_=_C14375 ,C14022_=_C14376 ,C14022_=_C14446 ,C14022_=_C14447 ,\nC14022_=_C14448 ,C14022_=_C14449 ,C14022_=_C14487 ,C14022_=_C14488 ,C14022_=_C14489 ,C14023_=_C14024 ,\nC14023_=_C14025 ,C14023_=_C14026 ,C14023_=_C14214 ,C14023_=_C14224 ,C14023_=_C14225 ,C14023_=_C14226 ,\nC14023_=_C14236 ,C14023_=_C14237 ,C14023_=_C14313 ,C14023_=_C14365 ,C14023_=_C14375 ,C14023_=_C14376 ,\nC14023_=_C14446 ,C14023_=_C14447 ,C14023_=_C14448 ,C14023_=_C14449 ,C14023_=_C14487 ,C14023_=_C14488 ,\nC14023_=_C14489 ,C14024_=_C14025 ,C14024_=_C14026 ,C14024_=_C14313 ,C14024_=_C14446 ,C14024_=_C14447 ,\nC14024_=_C14448 ,C14024_=_C14449 ,C14024_=_C14487 ,C14024_=_C14488 ,C14024_=_C14489 ,C14025_=_C14026 ,\nC14025_=_C14313 ,C14025_=_C14365 ,C14025_=_C14375 ,C14025_=_C14376 ,C14025_=_C14446 ,C14025_=_C14447 ,\nC14025_=_C14448 ,C14025_=_C14449 ,C14025_=_C14487 ,C14025_=_C14488 ,C14025_=_C14489 ,C14026_=_C14313 ,\nC14026_=_C14449 ,C14026_=_C14487 ,C14026_=_C14488 ,C14026_=_C14489 ,C14064_=_C14066 ,C14064_=_C14068 ,\nC14064_=_C14073 ,C14064_=_C14075 ,C14064_=_C14077 ,C14064_=_C14079 ,C14064_=_C14082 ,C14064_=_C14317 ,\nC14064_=_C14390 ,C14064_=_C14391 ,C14064_=_C14392 ,C14064_=_C14463 ,C14064_=_C14464 ,C14064_=_C14465 ,\nC14064_=_C14466 ,C14066_=_C14068 ,C14066_=_C14073 ,C14066_=_C14075 ,C14066_=_C14077 ,C14066_=_C14079 ,\nC14066_=_C14082 ,C14066_=_C14317 ,C14066_=_C14390 ,C14066_=_C14391 ,C14066_=_C14392 ,C14066_=_C14463 ,\nC14066_=_C14464 ,C14066_=_C14465 ,C14066_=_C14466 ,C14068_=_C14073 ,C14068_=_C14075 ,C14068_=_C14077 ,\nC14068_=_C14079 ,C14068_=_C14082 ,C14068_=_C14317 ,C14068_=_C14390 ,C14068_=_C14391 ,C14068_=_C14392 ,\nC14068_=_C14463 ,C14068_=_C14464 ,C14068_=_C14465 ,C14068_=_C14466 ,C14073_=_C14075 ,C14073_=_C14077 ,\nC14073_=_C14079 ,C14073_=_C14082 ,C14073_=_C14317 ,C14073_=_C14390 ,C14073_=_C14391 ,C14073_=_C14392 ,\nC14073_=_C14463 ,C14073_=_C14464 ,C14073_=_C14465 ,C14073_=_C14466 ,C14075_=_C14077 ,C14075_=_C14079 ,\nC14075_=_C14082 ,C14075_=_C14317 ,C14075_=_C14390 ,C14075_=_C14391 ,C14075_=_C14392 ,C14075_=_C14463 ,\nC14075_=_C14464 ,C14075_=_C14465 ,C14075_=_C14466 ,C14077_=_C14079 ,C14077_=_C14082 ,C14077_=_C14317 ,\nC14077_=_C14390 ,C14077_=_C14391 ,C14077_=_C14392 ,C14077_=_C14463 ,C14077_=_C14464 ,C14077_=_C14465 ,\nC14077_=_C14466 ,C14079_=_C14082 ,C14079_=_C14317 ,C14079_=_C14390 ,C14079_=_C14391 ,C14079_=_C14392 ,\nC14079_=_C14463 ,C14079_=_C14464 ,C14079_=_C14465 ,C14079_=_C14466 ,C14082_=_C14317 ,C14082_=_C14390 ,\nC14082_=_C14391 ,C14082_=_C14392 ,C14082_=_C14463 ,C14082_=_C14464 ,C14082_=_C14465 ,C14082_=_C14466 ,\nC14214_=_C14224 ,C14214_=_C14225 ,C14214_=_C14226 ,C14214_=_C14236 ,C14214_=_C14237 ,C14214_=_C14313 ,\nC14214_=_C14365 ,C14214_=_C14375 ,C14214_=_C14376 ,C14214_=_C14446 ,C14214_=_C14447 ,C14214_=_C14448 ,\nC14214_=_C14449 ,C14224_=_C14225 ,C14224_=_C14226 ,C14224_=_C14236 ,C14224_=_C14237 ,C14224_=_C14313 ,\nC14224_=_C14365 ,C14224_=_C14375 ,C14224_=_C14376 ,C14224_=_C14446 ,C14224_=_C14447 ,C14224_=_C14448 ,\nC14224_=_C14449 ,C14225_=_C14226 ,C14225_=_C14236 ,C14225_=_C14237 ,C14225_=_C14313 ,C14225_=_C14365 ,\nC14225_=_C14375 ,C14225_=_C14376 ,C14225_=_C14446 ,C14225_=_C14447 ,C14225_=_C14448 ,C14225_=_C14449 ,\nC14226_=_C14236 ,C14226_=_C14237 ,C14226_=_C14313 ,C14226_=_C14365 ,C14226_=_C14375 ,C14226_=_C14376 ,\nC14226_=_C14446 ,C14226_=_C14447 ,C14226_=_C14448 ,C14226_=_C14449 ,C14236_=_C14237 ,C14236_=_C14313 ,\nC14236_=_C14365 ,C14236_=_C14375 ,C14236_=_C14376 ,C14236_=_C14446 ,C14236_=_C14447 ,C14236_=_C14448 ,\nC14236_=_C14449 ,C14237_=_C14313 ,C14237_=_C14365 ,C14237_=_C14375 ,C14237_=_C14376 ,C14237_=_C14446 ,\nC14237_=_C14447 ,C14237_=_C14448 ,C14237_=_C14449 ,C14313_=_C14365 ,C14313_=_C14375 ,C14313_=_C14376 ,\nC14313_=_C14446 ,C14313_=_C14447 ,C14313_=_C14448 ,C14313_=_C14449 ,C14313_=_C14487 ,C14313_=_C14488 ,\nC14313_=_C14489 ,C14317_=_C14390 ,C14317_=_C14391 ,C14317_=_C14392 ,C14317_=_C14463 ,C14317_=_C14464 ,\nC14317_=_C14465 ,C14317_=_C14466 ,C14365_=_C14375 ,C14365_=_C14376 ,C14365_=_C14446 ,C14365_=_C14447 ,\nC14365_=_C14448 ,C14365_=_C14449 ,C14365_=_C14488 ,C14375_=_C14376 ,C14375_=_C14446 ,C14375_=_C14447 ,\nC14375_=_C14448 ,C14375_=_C14449 ,C14375_=_C14488 ,C14376_=_C14446 ,C14376_=_C14447 ,C14376_=_C14448 ,\nC14376_=_C14449 ,C14376_=_C14488 ,C14390_=_C14391 ,C14390_=_C14392 ,C14390_=_C14463 ,C14390_=_C14464 ,\nC14390_=_C14465 ,C14390_=_C14466 ,C14391_=_C14392 ,C14391_=_C14463 ,C14391_=_C14464 ,C14391_=_C14465 ,\nC14391_=_C14466 ,C14392_=_C14463 ,C14392_=_C14464 ,C14392_=_C14465 ,C14392_=_C14466 ,C14446_=_C14447 ,\nC14446_=_C14448 ,C14446_=_C14449 ,C14446_=_C14487 ,C14446_=_C14488 ,C14446_=_C14489 ,C14447_=_C14448 ,\nC14447_=_C14449 ,C14447_=_C14487 ,C14447_=_C14488 ,C14447_=_C14489 ,C14448_=_C14449 ,C14448_=_C14487 ,\nC14448_=_C14488 ,C14448_=_C14489 ,C14449_=_C14487 ,C14449_=_C14488 ,C14449_=_C14489 ,C14463_=_C14464 ,\nC14463_=_C14465 ,C14463_=_C14466 ,C14464_=_C14465 ,C14464_=_C14466 ,C14465_=_C14466 ,C14487_=_C14488 ,\nC14487_=_C14489 ,C14488_=_C14489 ,"];2497[shape=box, label="id:2497 level: 7\n4: C12886 C13516 C13704 C13761 \n3: C12886_=_C13516( C12886 C13516 ) C12886_=_C13704( C12886 C13704 ) C12886_=_C13761( C12886 C13761 ) "];2437-&gt;2497[label="3: C13516 C13704 C13761 \n0: "];2498[shape=box, label="id:2498 level: 7\n4: C12885 C13510 C13704 C13767 \n3: C12885_=_C13510( C12885 C13510 ) C12885_=_C13704( C12885 C13704 ) C12885_=_C13767( C12885 C13767 ) "];2437-&gt;2498[label="3: C13510 C13704 C13767 \n0: "];2499[shape=box, label="id:2499 level: 7\n4: C12884 C13504 C13704 C13773 \n3: C12884_=_C13504( C12884 C13504 ) C12884_=_C13704( C12884 C13704 ) C12884_=_C13773( C12884 C13773 ) "];2437-&gt;2499[label="3: C13504 C13704 C13773 \n0: "];2500[shape=box, label="id:2500 level: 7\n4: C12883 C13498 C13704 C13758 \n3: C12883_=_C13498( C12883 C13498 ) C12883_=_C13704( C12883 C13704 ) C12883_=_C13758( C12883 C13758 ) "];2437-&gt;2500[label="3: C13498 C13704 C13758 \n0: "];2501[shape=box, label="id:2501</w:t>
      </w:r>
    </w:p>
    <w:p>
      <w:pPr>
        <w:pStyle w:val="PreformattedText"/>
        <w:bidi w:val="0"/>
        <w:spacing w:before="0" w:after="0"/>
        <w:jc w:val="left"/>
        <w:rPr/>
      </w:pPr>
      <w:r>
        <w:rPr/>
        <w:t xml:space="preserve"> </w:t>
      </w:r>
      <w:r>
        <w:rPr/>
        <w:t>level: 7\n98: C12731 C12749 C12895 C13267 C13276 \nC13277 C13278 C13279 C13497 C13503 C13509 \nC13515 C13703 C13757 C13760 C13766 C13772 \nC14015 C14017 C14019 C14021 C14022 C14023 \nC14027 C14029 C14031 C14033 C14034 C14035 \nC14039 C14041 C14043 C14045 C14046 C14047 \nC14051 C14053 C14055 C14057 C14058 C14059 \nC14214 C14215 C14216 C14217 C14218 C14219 \nC14220 C14221 C14222 C14223 C14224 C14225 \nC14226 C14227 C14228 C14229 C14230 C14231 \nC14232 C14233 C14234 C14235 C14236 C14237 \nC14313 C14314 C14315 C14316 C14365 C14366 \nC14367 C14368 C14369 C14370 C14371 C14372 \nC14373 C14374 C14375 C14376 C14396 C14446 \nC14447 C14448 C14449 C14450 C14451 C14452 \nC14453 C14454 C14455 C14456 C14457 C14458 \nC14459 C14460 C14461 \n3938: C12731_=_C13278( C12731 C13278 ) C12731_=_C13279( C12731 C13279 ) C12731_=_C14023( C12731 C14023 ) C12731_=_C14035( C12731 C14035 ) C12731_=_C14047( C12731 C14047 ) \nC12731_=_C14059( C12731 C14059 ) C12731_=_C14226( C12731 C14226 ) C12731_=_C14227( C12731 C14227 ) C12731_=_C14228( C12731 C14228 ) C12731_=_C14229( C12731 C14229 ) C12731_=_C14230( C12731 C14230 ) \nC12731_=_C14231( C12731 C14231 ) C12731_=_C14232( C12731 C14232 ) C12731_=_C14233( C12731 C14233 ) C12731_=_C14234( C12731 C14234 ) C12731_=_C14235( C12731 C14235 ) C12731_=_C14236( C12731 C14236 ) \nC12731_=_C14237( C12731 C14237 ) C12749_=_C13267( C12749 C13267 ) C12749_=_C13276( C12749 C13276 ) C12749_=_C13277( C12749 C13277 ) C12749_=_C13278( C12749 C13278 ) C12749_=_C13279( C12749 C13279 ) \nC12749_=_C13703( C12749 C13703 ) C12749_=_C14015( C12749 C14015 ) C12749_=_C14017( C12749 C14017 ) C12749_=_C14019( C12749 C14019 ) C12749_=_C14021( C12749 C14021 ) C12749_=_C14022( C12749 C14022 ) \nC12749_=_C14023( C12749 C14023 ) C12749_=_C14027( C12749 C14027 ) C12749_=_C14029( C12749 C14029 ) C12749_=_C14031( C12749 C14031 ) C12749_=_C14033( C12749 C14033 ) C12749_=_C14034( C12749 C14034 ) \nC12749_=_C14035( C12749 C14035 ) C12749_=_C14039( C12749 C14039 ) C12749_=_C14041( C12749 C14041 ) C12749_=_C14043( C12749 C14043 ) C12749_=_C14045( C12749 C14045 ) C12749_=_C14046( C12749 C14046 ) \nC12749_=_C14047( C12749 C14047 ) C12749_=_C14051( C12749 C14051 ) C12749_=_C14053( C12749 C14053 ) C12749_=_C14055( C12749 C14055 ) C12749_=_C14057( C12749 C14057 ) C12749_=_C14058( C12749 C14058 ) \nC12749_=_C14059( C12749 C14059 ) C12749_=_C14214( C12749 C14214 ) C12749_=_C14215( C12749 C14215 ) C12749_=_C14216( C12749 C14216 ) C12749_=_C14217( C12749 C14217 ) C12749_=_C14218( C12749 C14218 ) \nC12749_=_C14219( C12749 C14219 ) C12749_=_C14220( C12749 C14220 ) C12749_=_C14221( C12749 C14221 ) C12749_=_C14222( C12749 C14222 ) C12749_=_C14223( C12749 C14223 ) C12749_=_C14224( C12749 C14224 ) \nC12749_=_C14225( C12749 C14225 ) C12749_=_C14226( C12749 C14226 ) C12749_=_C14227( C12749 C14227 ) C12749_=_C14228( C12749 C14228 ) C12749_=_C14229( C12749 C14229 ) C12749_=_C14230( C12749 C14230 ) \nC12749_=_C14231( C12749 C14231 ) C12749_=_C14232( C12749 C14232 ) C12749_=_C14233( C12749 C14233 ) C12749_=_C14234( C12749 C14234 ) C12749_=_C14235( C12749 C14235 ) C12749_=_C14236( C12749 C14236 ) \nC12749_=_C14237( C12749 C14237 ) C12749_=_C14313( C12749 C14313 ) C12749_=_C14314( C12749 C14314 ) C12749_=_C14315( C12749 C14315 ) C12749_=_C14316( C12749 C14316 ) C12749_=_C14365( C12749 C14365 ) \nC12749_=_C14366( C12749 C14366 ) C12749_=_C14367( C12749 C14367 ) C12749_=_C14368( C12749 C14368 ) C12749_=_C14369( C12749 C14369 ) C12749_=_C14370( C12749 C14370 ) C12749_=_C14371( C12749 C14371 ) \nC12749_=_C14372( C12749 C14372 ) C12749_=_C14373( C12749 C14373 ) C12749_=_C14374( C12749 C14374 ) C12749_=_C14375( C12749 C14375 ) C12749_=_C14376( C12749 C14376 ) C12749_=_C14396( C12749 C14396 ) \nC12749_=_C14446( C12749 C14446 ) C12749_=_C14447( C12749 C14447 ) C12749_=_C14448( C12749 C14448 ) C12749_=_C14449( C12749 C14449 ) C12749_=_C14450( C12749 C14450 ) C12749_=_C14451( C12749 C14451 ) \nC12749_=_C14452( C12749 C14452 ) C12749_=_C14453( C12749 C14453 ) C12749_=_C14454( C12749 C14454 ) C12749_=_C14455( C12749 C14455 ) C12749_=_C14456( C12749 C14456 ) C12749_=_C14457( C12749 C14457 ) \nC12749_=_C14458( C12749 C14458 ) C12749_=_C14459( C12749 C14459 ) C12749_=_C14460( C12749 C14460 ) C12749_=_C14461( C12749 C14461 ) C13267_=_C13276( C13267 C13276 ) C13267_=_C13277( C13267 C13277 ) \nC13267_=_C13278( C13267 C13278 ) C13267_=_C13279( C13267 C13279 ) C13267_=_C13703( C13267 C13703 ) C13267_=_C14015( C13267 C14015 ) C13267_=_C14017( C13267 C14017 ) C13267_=_C14019( C13267 C14019 ) \nC13267_=_C14021( C13267 C14021 ) C13267_=_C14022( C13267 C14022 ) C13267_=_C14023( C13267 C14023 ) C13267_=_C14027( C13267 C14027 ) C13267_=_C14029( C13267 C14029 ) C13267_=_C14031( C13267 C14031 ) \nC13267_=_C14033( C13267 C14033 ) C13267_=_C14034( C13267 C14034 ) C13267_=_C14035( C13267 C14035 ) C13267_=_C14039( C13267 C14039 ) C13267_=_C14041( C13267 C14041 ) C13267_=_C14043( C13267 C14043 ) \nC13267_=_C14045( C13267 C14045 ) C13267_=_C14046( C13267 C14046 ) C13267_=_C14047( C13267 C14047 ) C13267_=_C14051( C13267 C14051 ) C13267_=_C14053( C13267 C14053 ) C13267_=_C14055( C13267 C14055 ) \nC13267_=_C14057( C13267 C14057 ) C13267_=_C14058( C13267 C14058 ) C13267_=_C14059( C13267 C14059 ) C13267_=_C14214( C13267 C14214 ) C13267_=_C14215( C13267 C14215 ) C13267_=_C14216( C13267 C14216 ) \nC13267_=_C14217( C13267 C14217 ) C13267_=_C14218( C13267 C14218 ) C13267_=_C14219( C13267 C14219 ) C13267_=_C14220( C13267 C14220 ) C13267_=_C14221( C13267 C14221 ) C13267_=_C14222( C13267 C14222 ) \nC13267_=_C14223( C13267 C14223 ) C13267_=_C14224( C13267 C14224 ) C13267_=_C14225( C13267 C14225 ) C13267_=_C14226( C13267 C14226 ) C13267_=_C14227( C13267 C14227 ) C13267_=_C14228( C13267 C14228 ) \nC13267_=_C14229( C13267 C14229 ) C13267_=_C14230( C13267 C14230 ) C13267_=_C14231( C13267 C14231 ) C13267_=_C14232( C13267 C14232 ) C13267_=_C14233( C13267 C14233 ) C13267_=_C14234( C13267 C14234 ) \nC13267_=_C14235( C13267 C14235 ) C13267_=_C14236( C13267 C14236 ) C13267_=_C14237( C13267 C14237 ) C13267_=_C14313( C13267 C14313 ) C13267_=_C14314( C13267 C14314 ) C13267_=_C14315( C13267 C14315 ) \nC13267_=_C14316( C13267 C14316 ) C13267_=_C14365( C13267 C14365 ) C13267_=_C14366( C13267 C14366 ) C13267_=_C14367( C13267 C14367 ) C13267_=_C14368( C13267 C14368 ) C13267_=_C14369( C13267 C14369 ) \nC13267_=_C14370( C13267 C14370 ) C13267_=_C14371( C13267 C14371 ) C13267_=_C14372( C13267 C14372 ) C13267_=_C14373( C13267 C14373 ) C13267_=_C14374( C13267 C14374 ) C13267_=_C14375( C13267 C14375 ) \nC13267_=_C14376( C13267 C14376 ) C13267_=_C14396( C13267 C14396 ) C13267_=_C14446( C13267 C14446 ) C13267_=_C14447( C13267 C14447 ) C13267_=_C14448( C13267 C14448 ) C13267_=_C14449( C13267 C14449 ) \nC13267_=_C14450( C13267 C14450 ) C13267_=_C14451( C13267 C14451 ) C13267_=_C14452( C13267 C14452 ) C13267_=_C14453( C13267 C14453 ) C13267_=_C14454( C13267 C14454 ) C13267_=_C14455( C13267 C14455 ) \nC13267_=_C14456( C13267 C14456 ) C13267_=_C14457( C13267 C14457 ) C13267_=_C14458( C13267 C14458 ) C13267_=_C14459( C13267 C14459 ) C13267_=_C14460( C13267 C14460 ) C13267_=_C14461( C13267 C14461 ) \nC13276_=_C13277( C13276 C13277 ) C13276_=_C13278( C13276 C13278 ) C13276_=_C13279( C13276 C13279 ) C13276_=_C13703( C13276 C13703 ) C13276_=_C14015( C13276 C14015 ) C13276_=_C14017( C13276 C14017 ) \nC13276_=_C14019( C13276 C14019 ) C13276_=_C14021( C13276 C14021 ) C13276_=_C14022( C13276 C14022 ) C13276_=_C14023( C13276 C14023 ) C13276_=_C14027( C13276 C14027 ) C13276_=_C14029( C13276 C14029 ) \nC13276_=_C14031( C13276 C14031 ) C13276_=_C14033( C13276 C14033 ) C13276_=_C14034( C13276 C14034 ) C13276_=_C14035( C13276 C14035 ) C13276_=_C14039( C13276 C14039 ) C13276_=_C14041( C13276 C14041 ) \nC13276_=_C14043( C13276 C14043 ) C13276_=_C14045( C13276 C14045 ) C13276_=_C14046( C13276 C14046 ) C13276_=_C14047( C13276 C14047 ) C13276_=_C14051( C13276 C14051 ) C13276_=_C14053( C13276 C14053 ) \nC13276_=_C14055( C13276 C14055 ) C13276_=_C14057( C13276 C14057 ) C13276_=_C14058( C13276 C14058 ) C13276_=_C14059( C13276 C14059 ) C13276_=_C14214( C13276 C14214 ) C13276_=_C14215( C13276 C14215 ) \nC13276_=_C14216( C13276 C14216 ) C13276_=_C14217( C13276 C14217 ) C13276_=_C14218( C13276 C14218 ) C13276_=_C14219( C13276 C14219 ) C13276_=_C14220( C13276 C14220 ) C13276_=_C14221( C13276 C14221 ) \nC13276_=_C14222( C13276 C14222 ) C13276_=_C14223( C13276 C14223 ) C13276_=_C14224( C13276 C14224 ) C13276_=_C14225( C13276 C14225 ) C13276_=_C14226( C13276 C14226 ) C13276_=_C14227( C13276 C14227 ) \nC13276_=_C14228( C13276 C14228 ) C13276_=_C14229( C13276 C14229 ) C13276_=_C14230( C13276 C14230 ) C13276_=_C14231( C13276 C14231 ) C13276_=_C14232( C13276 C14232 ) C13276_=_C14233( C13276 C14233 ) \nC13276_=_C14234( C13276 C14234 ) C13276_=_C14235( C13276 C14235 ) C13276_=_C14236( C13276 C14236 ) C13276_=_C14237( C13276 C14237 ) C13276_=_C14313( C13276 C14313 ) C13276_=_C14314( C13276 C14314 ) \nC13276_=_C14315( C13276 C14315 ) C13276_=_C14316( C13276 C14316 ) C13276_=_C14365( C13276 C14365 ) C13276_=_C14366( C13276 C14366 ) C13276_=_C14367( C13276 C14367 ) C13276_=_C14368( C13276 C14368 ) \nC13276_=_C14369( C13276 C14369 ) C13276_=_C14370( C13276 C14370 ) C13276_=_C14371( C13276 C14371 ) C13276_=_C14372( C13276 C14372 ) C13276_=_C14373( C13276 C14373 ) C13276_=_C14374( C13276 C14374 ) \nC13276_=_C14375( C13276 C14375 ) C13276_=_C14376( C13276 C14376 ) C13276_=_C14396( C13276 C14396 ) C13276_=_C14446( C13276 C14446 ) C13276_=_C14447( C13276 C14447 ) C13276_=_C14448( C13276 C14448 ) \nC13276_=_C14449( C13276 C14449 ) C13276_=_C14450( C13276 C14450 ) C13276_=_C14451( C13276 C14451 ) C13276_=_C14452( C13276 C14452 ) C13276_=_C14453( C13276 C14453 ) C13276_=_C14454( C13276 C14454 ) \nC13276_=_C14455( C13276 C14455 ) C13276_=_C14456( C13276 C14456 ) C13276_=_C14457( C13276 C14457 ) C13276_=_C14458( C13276 C14458 ) C13276_=_C14459( C13276 C14459 ) C13276_=_C14460( C13276 C14460</w:t>
      </w:r>
    </w:p>
    <w:p>
      <w:pPr>
        <w:pStyle w:val="PreformattedText"/>
        <w:bidi w:val="0"/>
        <w:spacing w:before="0" w:after="0"/>
        <w:jc w:val="left"/>
        <w:rPr/>
      </w:pPr>
      <w:r>
        <w:rPr/>
        <w:t xml:space="preserve"> </w:t>
      </w:r>
      <w:r>
        <w:rPr/>
        <w:t>) \nC13276_=_C14461( C13276 C14461 ) C13277_=_C13278( C13277 C13278 ) C13277_=_C13279( C13277 C13279 ) C13277_=_C13703( C13277 C13703 ) C13277_=_C14015( C13277 C14015 ) C13277_=_C14017( C13277 C14017 ) \nC13277_=_C14019( C13277 C14019 ) C13277_=_C14021( C13277 C14021 ) C13277_=_C14022( C13277 C14022 ) C13277_=_C14023( C13277 C14023 ) C13277_=_C14027( C13277 C14027 ) C13277_=_C14029( C13277 C14029 ) \nC13277_=_C14031( C13277 C14031 ) C13277_=_C14033( C13277 C14033 ) C13277_=_C14034( C13277 C14034 ) C13277_=_C14035( C13277 C14035 ) C13277_=_C14039( C13277 C14039 ) C13277_=_C14041( C13277 C14041 ) \nC13277_=_C14043( C13277 C14043 ) C13277_=_C14045( C13277 C14045 ) C13277_=_C14046( C13277 C14046 ) C13277_=_C14047( C13277 C14047 ) C13277_=_C14051( C13277 C14051 ) C13277_=_C14053( C13277 C14053 ) \nC13277_=_C14055( C13277 C14055 ) C13277_=_C14057( C13277 C14057 ) C13277_=_C14058( C13277 C14058 ) C13277_=_C14059( C13277 C14059 ) C13277_=_C14214( C13277 C14214 ) C13277_=_C14215( C13277 C14215 ) \nC13277_=_C14216( C13277 C14216 ) C13277_=_C14217( C13277 C14217 ) C13277_=_C14218( C13277 C14218 ) C13277_=_C14219( C13277 C14219 ) C13277_=_C14220( C13277 C14220 ) C13277_=_C14221( C13277 C14221 ) \nC13277_=_C14222( C13277 C14222 ) C13277_=_C14223( C13277 C14223 ) C13277_=_C14224( C13277 C14224 ) C13277_=_C14225( C13277 C14225 ) C13277_=_C14226( C13277 C14226 ) C13277_=_C14227( C13277 C14227 ) \nC13277_=_C14228( C13277 C14228 ) C13277_=_C14229( C13277 C14229 ) C13277_=_C14230( C13277 C14230 ) C13277_=_C14231( C13277 C14231 ) C13277_=_C14232( C13277 C14232 ) C13277_=_C14233( C13277 C14233 ) \nC13277_=_C14234( C13277 C14234 ) C13277_=_C14235( C13277 C14235 ) C13277_=_C14236( C13277 C14236 ) C13277_=_C14237( C13277 C14237 ) C13277_=_C14313( C13277 C14313 ) C13277_=_C14314( C13277 C14314 ) \nC13277_=_C14315( C13277 C14315 ) C13277_=_C14316( C13277 C14316 ) C13277_=_C14365( C13277 C14365 ) C13277_=_C14366( C13277 C14366 ) C13277_=_C14367( C13277 C14367 ) C13277_=_C14368( C13277 C14368 ) \nC13277_=_C14369( C13277 C14369 ) C13277_=_C14370( C13277 C14370 ) C13277_=_C14371( C13277 C14371 ) C13277_=_C14372( C13277 C14372 ) C13277_=_C14373( C13277 C14373 ) C13277_=_C14374( C13277 C14374 ) \nC13277_=_C14375( C13277 C14375 ) C13277_=_C14376( C13277 C14376 ) C13277_=_C14396( C13277 C14396 ) C13277_=_C14446( C13277 C14446 ) C13277_=_C14447( C13277 C14447 ) C13277_=_C14448( C13277 C14448 ) \nC13277_=_C14449( C13277 C14449 ) C13277_=_C14450( C13277 C14450 ) C13277_=_C14451( C13277 C14451 ) C13277_=_C14452( C13277 C14452 ) C13277_=_C14453( C13277 C14453 ) C13277_=_C14454( C13277 C14454 ) \nC13277_=_C14455( C13277 C14455 ) C13277_=_C14456( C13277 C14456 ) C13277_=_C14457( C13277 C14457 ) C13277_=_C14458( C13277 C14458 ) C13277_=_C14459( C13277 C14459 ) C13277_=_C14460( C13277 C14460 ) \nC13277_=_C14461( C13277 C14461 ) C13278_=_C13279( C13278 C13279 ) C13278_=_C13703( C13278 C13703 ) C13278_=_C14015( C13278 C14015 ) C13278_=_C14017( C13278 C14017 ) C13278_=_C14019( C13278 C14019 ) \nC13278_=_C14021( C13278 C14021 ) C13278_=_C14022( C13278 C14022 ) C13278_=_C14023( C13278 C14023 ) C13278_=_C14027( C13278 C14027 ) C13278_=_C14029( C13278 C14029 ) C13278_=_C14031( C13278 C14031 ) \nC13278_=_C14033( C13278 C14033 ) C13278_=_C14034( C13278 C14034 ) C13278_=_C14035( C13278 C14035 ) C13278_=_C14039( C13278 C14039 ) C13278_=_C14041( C13278 C14041 ) C13278_=_C14043( C13278 C14043 ) \nC13278_=_C14045( C13278 C14045 ) C13278_=_C14046( C13278 C14046 ) C13278_=_C14047( C13278 C14047 ) C13278_=_C14051( C13278 C14051 ) C13278_=_C14053( C13278 C14053 ) C13278_=_C14055( C13278 C14055 ) \nC13278_=_C14057( C13278 C14057 ) C13278_=_C14058( C13278 C14058 ) C13278_=_C14059( C13278 C14059 ) C13278_=_C14214( C13278 C14214 ) C13278_=_C14215( C13278 C14215 ) C13278_=_C14216( C13278 C14216 ) \nC13278_=_C14217( C13278 C14217 ) C13278_=_C14218( C13278 C14218 ) C13278_=_C14219( C13278 C14219 ) C13278_=_C14220( C13278 C14220 ) C13278_=_C14221( C13278 C14221 ) C13278_=_C14222( C13278 C14222 ) \nC13278_=_C14223( C13278 C14223 ) C13278_=_C14224( C13278 C14224 ) C13278_=_C14225( C13278 C14225 ) C13278_=_C14226( C13278 C14226 ) C13278_=_C14227( C13278 C14227 ) C13278_=_C14228( C13278 C14228 ) \nC13278_=_C14229( C13278 C14229 ) C13278_=_C14230( C13278 C14230 ) C13278_=_C14231( C13278 C14231 ) C13278_=_C14232( C13278 C14232 ) C13278_=_C14233( C13278 C14233 ) C13278_=_C14234( C13278 C14234 ) \nC13278_=_C14235( C13278 C14235 ) C13278_=_C14236( C13278 C14236 ) C13278_=_C14237( C13278 C14237 ) C13278_=_C14313( C13278 C14313 ) C13278_=_C14314( C13278 C14314 ) C13278_=_C14315( C13278 C14315 ) \nC13278_=_C14316( C13278 C14316 ) C13278_=_C14365( C13278 C14365 ) C13278_=_C14366( C13278 C14366 ) C13278_=_C14367( C13278 C14367 ) C13278_=_C14368( C13278 C14368 ) C13278_=_C14369( C13278 C14369 ) \nC13278_=_C14370( C13278 C14370 ) C13278_=_C14371( C13278 C14371 ) C13278_=_C14372( C13278 C14372 ) C13278_=_C14373( C13278 C14373 ) C13278_=_C14374( C13278 C14374 ) C13278_=_C14375( C13278 C14375 ) \nC13278_=_C14376( C13278 C14376 ) C13278_=_C14396( C13278 C14396 ) C13278_=_C14446( C13278 C14446 ) C13278_=_C14447( C13278 C14447 ) C13278_=_C14448( C13278 C14448 ) C13278_=_C14449( C13278 C14449 ) \nC13278_=_C14450( C13278 C14450 ) C13278_=_C14451( C13278 C14451 ) C13278_=_C14452( C13278 C14452 ) C13278_=_C14453( C13278 C14453 ) C13278_=_C14454( C13278 C14454 ) C13278_=_C14455( C13278 C14455 ) \nC13278_=_C14456( C13278 C14456 ) C13278_=_C14457( C13278 C14457 ) C13278_=_C14458( C13278 C14458 ) C13278_=_C14459( C13278 C14459 ) C13278_=_C14460( C13278 C14460 ) C13278_=_C14461( C13278 C14461 ) \nC13279_=_C13703( C13279 C13703 ) C13279_=_C14015( C13279 C14015 ) C13279_=_C14017( C13279 C14017 ) C13279_=_C14019( C13279 C14019 ) C13279_=_C14021( C13279 C14021 ) C13279_=_C14022( C13279 C14022 ) \nC13279_=_C14023( C13279 C14023 ) C13279_=_C14027( C13279 C14027 ) C13279_=_C14029( C13279 C14029 ) C13279_=_C14031( C13279 C14031 ) C13279_=_C14033( C13279 C14033 ) C13279_=_C14034( C13279 C14034 ) \nC13279_=_C14035( C13279 C14035 ) C13279_=_C14039( C13279 C14039 ) C13279_=_C14041( C13279 C14041 ) C13279_=_C14043( C13279 C14043 ) C13279_=_C14045( C13279 C14045 ) C13279_=_C14046( C13279 C14046 ) \nC13279_=_C14047( C13279 C14047 ) C13279_=_C14051( C13279 C14051 ) C13279_=_C14053( C13279 C14053 ) C13279_=_C14055( C13279 C14055 ) C13279_=_C14057( C13279 C14057 ) C13279_=_C14058( C13279 C14058 ) \nC13279_=_C14059( C13279 C14059 ) C13279_=_C14214( C13279 C14214 ) C13279_=_C14215( C13279 C14215 ) C13279_=_C14216( C13279 C14216 ) C13279_=_C14217( C13279 C14217 ) C13279_=_C14218( C13279 C14218 ) \nC13279_=_C14219( C13279 C14219 ) C13279_=_C14220( C13279 C14220 ) C13279_=_C14221( C13279 C14221 ) C13279_=_C14222( C13279 C14222 ) C13279_=_C14223( C13279 C14223 ) C13279_=_C14224( C13279 C14224 ) \nC13279_=_C14225( C13279 C14225 ) C13279_=_C14226( C13279 C14226 ) C13279_=_C14227( C13279 C14227 ) C13279_=_C14228( C13279 C14228 ) C13279_=_C14229( C13279 C14229 ) C13279_=_C14230( C13279 C14230 ) \nC13279_=_C14231( C13279 C14231 ) C13279_=_C14232( C13279 C14232 ) C13279_=_C14233( C13279 C14233 ) C13279_=_C14234( C13279 C14234 ) C13279_=_C14235( C13279 C14235 ) C13279_=_C14236( C13279 C14236 ) \nC13279_=_C14237( C13279 C14237 ) C13279_=_C14313( C13279 C14313 ) C13279_=_C14314( C13279 C14314 ) C13279_=_C14315( C13279 C14315 ) C13279_=_C14316( C13279 C14316 ) C13279_=_C14365( C13279 C14365 ) \nC13279_=_C14366( C13279 C14366 ) C13279_=_C14367( C13279 C14367 ) C13279_=_C14368( C13279 C14368 ) C13279_=_C14369( C13279 C14369 ) C13279_=_C14370( C13279 C14370 ) C13279_=_C14371( C13279 C14371 ) \nC13279_=_C14372( C13279 C14372 ) C13279_=_C14373( C13279 C14373 ) C13279_=_C14374( C13279 C14374 ) C13279_=_C14375( C13279 C14375 ) C13279_=_C14376( C13279 C14376 ) C13279_=_C14396( C13279 C14396 ) \nC13279_=_C14446( C13279 C14446 ) C13279_=_C14447( C13279 C14447 ) C13279_=_C14448( C13279 C14448 ) C13279_=_C14449( C13279 C14449 ) C13279_=_C14450( C13279 C14450 ) C13279_=_C14451( C13279 C14451 ) \nC13279_=_C14452( C13279 C14452 ) C13279_=_C14453( C13279 C14453 ) C13279_=_C14454( C13279 C14454 ) C13279_=_C14455( C13279 C14455 ) C13279_=_C14456( C13279 C14456 ) C13279_=_C14457( C13279 C14457 ) \nC13279_=_C14458( C13279 C14458 ) C13279_=_C14459( C13279 C14459 ) C13279_=_C14460( C13279 C14460 ) C13279_=_C14461( C13279 C14461 ) C13497_=_C14015( C13497 C14015 ) C13497_=_C14017( C13497 C14017 ) \nC13497_=_C14019( C13497 C14019 ) C13497_=_C14021( C13497 C14021 ) C13497_=_C14022( C13497 C14022 ) C13497_=_C14023( C13497 C14023 ) C13497_=_C14313( C13497 C14313 ) C13497_=_C14446( C13497 C14446 ) \nC13497_=_C14447( C13497 C14447 ) C13497_=_C14448( C13497 C14448 ) C13497_=_C14449( C13497 C14449 ) C13503_=_C14027( C13503 C14027 ) C13503_=_C14029( C13503 C14029 ) C13503_=_C14031( C13503 C14031 ) \nC13503_=_C14033( C13503 C14033 ) C13503_=_C14034( C13503 C14034 ) C13503_=_C14035( C13503 C14035 ) C13503_=_C14314( C13503 C14314 ) C13503_=_C14450( C13503 C14450 ) C13503_=_C14451( C13503 C14451 ) \nC13503_=_C14452( C13503 C14452 ) C13503_=_C14453( C13503 C14453 ) C13509_=_C14039( C13509 C14039 ) C13509_=_C14041( C13509 C14041 ) C13509_=_C14043( C13509 C14043 ) C13509_=_C14045( C13509 C14045 ) \nC13509_=_C14046( C13509 C14046 ) C13509_=_C14047( C13509 C14047 ) C13509_=_C14315( C13509 C14315 ) C13509_=_C14454( C13509 C14454 ) C13509_=_C14455( C13509 C14455 ) C13509_=_C14456( C13509 C14456 ) \nC13509_=_C14457( C13509 C14457 ) C13515_=_C14051( C13515 C14051 ) C13515_=_C14053( C13515 C14053 ) C13515_=_C14055( C13515 C14055 ) C13515_=_C14057( C13515 C14057 ) C13515_=_C14058( C13515 C14058 ) \nC13515_=_C14059( C13515 C14059 ) C13515_=_C14316( C13515 C14316 ) C13515_=_C14458( C13515 C14458 ) C13515_=_C14459( C13515 C14459 ) C13515_=_C14460( C13515 C14460 ) C13515_=_C14461( C13515 C14461 ) \nC13703_=_C14015( C13703 C14015 ) C13703_=_C14017( C13703 C14017 ) C13703_=_C14019( C13703 C14019</w:t>
      </w:r>
    </w:p>
    <w:p>
      <w:pPr>
        <w:pStyle w:val="PreformattedText"/>
        <w:bidi w:val="0"/>
        <w:spacing w:before="0" w:after="0"/>
        <w:jc w:val="left"/>
        <w:rPr/>
      </w:pPr>
      <w:r>
        <w:rPr/>
        <w:t xml:space="preserve"> </w:t>
      </w:r>
      <w:r>
        <w:rPr/>
        <w:t>) C13703_=_C14021( C13703 C14021 ) C13703_=_C14022( C13703 C14022 ) C13703_=_C14023( C13703 C14023 ) \nC13703_=_C14027( C13703 C14027 ) C13703_=_C14029( C13703 C14029 ) C13703_=_C14031( C13703 C14031 ) C13703_=_C14033( C13703 C14033 ) C13703_=_C14034( C13703 C14034 ) C13703_=_C14035( C13703 C14035 ) \nC13703_=_C14039( C13703 C14039 ) C13703_=_C14041( C13703 C14041 ) C13703_=_C14043( C13703 C14043 ) C13703_=_C14045( C13703 C14045 ) C13703_=_C14046( C13703 C14046 ) C13703_=_C14047( C13703 C14047 ) \nC13703_=_C14051( C13703 C14051 ) C13703_=_C14053( C13703 C14053 ) C13703_=_C14055( C13703 C14055 ) C13703_=_C14057( C13703 C14057 ) C13703_=_C14058( C13703 C14058 ) C13703_=_C14059( C13703 C14059 ) \nC13703_=_C14214( C13703 C14214 ) C13703_=_C14215( C13703 C14215 ) C13703_=_C14216( C13703 C14216 ) C13703_=_C14217( C13703 C14217 ) C13703_=_C14218( C13703 C14218 ) C13703_=_C14219( C13703 C14219 ) \nC13703_=_C14220( C13703 C14220 ) C13703_=_C14221( C13703 C14221 ) C13703_=_C14222( C13703 C14222 ) C13703_=_C14223( C13703 C14223 ) C13703_=_C14224( C13703 C14224 ) C13703_=_C14225( C13703 C14225 ) \nC13703_=_C14226( C13703 C14226 ) C13703_=_C14227( C13703 C14227 ) C13703_=_C14228( C13703 C14228 ) C13703_=_C14229( C13703 C14229 ) C13703_=_C14230( C13703 C14230 ) C13703_=_C14231( C13703 C14231 ) \nC13703_=_C14232( C13703 C14232 ) C13703_=_C14233( C13703 C14233 ) C13703_=_C14234( C13703 C14234 ) C13703_=_C14235( C13703 C14235 ) C13703_=_C14236( C13703 C14236 ) C13703_=_C14237( C13703 C14237 ) \nC13703_=_C14313( C13703 C14313 ) C13703_=_C14314( C13703 C14314 ) C13703_=_C14315( C13703 C14315 ) C13703_=_C14316( C13703 C14316 ) C13703_=_C14365( C13703 C14365 ) C13703_=_C14366( C13703 C14366 ) \nC13703_=_C14367( C13703 C14367 ) C13703_=_C14368( C13703 C14368 ) C13703_=_C14369( C13703 C14369 ) C13703_=_C14370( C13703 C14370 ) C13703_=_C14371( C13703 C14371 ) C13703_=_C14372( C13703 C14372 ) \nC13703_=_C14373( C13703 C14373 ) C13703_=_C14374( C13703 C14374 ) C13703_=_C14375( C13703 C14375 ) C13703_=_C14376( C13703 C14376 ) C13703_=_C14396( C13703 C14396 ) C13703_=_C14446( C13703 C14446 ) \nC13703_=_C14447( C13703 C14447 ) C13703_=_C14448( C13703 C14448 ) C13703_=_C14449( C13703 C14449 ) C13703_=_C14450( C13703 C14450 ) C13703_=_C14451( C13703 C14451 ) C13703_=_C14452( C13703 C14452 ) \nC13703_=_C14453( C13703 C14453 ) C13703_=_C14454( C13703 C14454 ) C13703_=_C14455( C13703 C14455 ) C13703_=_C14456( C13703 C14456 ) C13703_=_C14457( C13703 C14457 ) C13703_=_C14458( C13703 C14458 ) \nC13703_=_C14459( C13703 C14459 ) C13703_=_C14460( C13703 C14460 ) C13703_=_C14461( C13703 C14461 ) C13757_=_C14021( C13757 C14021 ) C13757_=_C14023( C13757 C14023 ) C13757_=_C14214( C13757 C14214 ) \nC13757_=_C14224( C13757 C14224 ) C13757_=_C14225( C13757 C14225 ) C13757_=_C14226( C13757 C14226 ) C13757_=_C14236( C13757 C14236 ) C13757_=_C14237( C13757 C14237 ) C13757_=_C14313( C13757 C14313 ) \nC13757_=_C14365( C13757 C14365 ) C13757_=_C14375( C13757 C14375 ) C13757_=_C14376( C13757 C14376 ) C13760_=_C14057( C13760 C14057 ) C13760_=_C14059( C13760 C14059 ) C13760_=_C14215( C13760 C14215 ) \nC13760_=_C14216( C13760 C14216 ) C13760_=_C14217( C13760 C14217 ) C13760_=_C14227( C13760 C14227 ) C13760_=_C14228( C13760 C14228 ) C13760_=_C14229( C13760 C14229 ) C13760_=_C14316( C13760 C14316 ) \nC13760_=_C14366( C13760 C14366 ) C13760_=_C14367( C13760 C14367 ) C13760_=_C14368( C13760 C14368 ) C13766_=_C14045( C13766 C14045 ) C13766_=_C14047( C13766 C14047 ) C13766_=_C14218( C13766 C14218 ) \nC13766_=_C14219( C13766 C14219 ) C13766_=_C14220( C13766 C14220 ) C13766_=_C14230( C13766 C14230 ) C13766_=_C14231( C13766 C14231 ) C13766_=_C14232( C13766 C14232 ) C13766_=_C14315( C13766 C14315 ) \nC13766_=_C14369( C13766 C14369 ) C13766_=_C14370( C13766 C14370 ) C13766_=_C14371( C13766 C14371 ) C13772_=_C14033( C13772 C14033 ) C13772_=_C14035( C13772 C14035 ) C13772_=_C14221( C13772 C14221 ) \nC13772_=_C14222( C13772 C14222 ) C13772_=_C14223( C13772 C14223 ) C13772_=_C14233( C13772 C14233 ) C13772_=_C14234( C13772 C14234 ) C13772_=_C14235( C13772 C14235 ) C13772_=_C14314( C13772 C14314 ) \nC13772_=_C14372( C13772 C14372 ) C13772_=_C14373( C13772 C14373 ) C13772_=_C14374( C13772 C14374 ) C14015_=_C14017( C14015 C14017 ) C14015_=_C14019( C14015 C14019 ) C14015_=_C14021( C14015 C14021 ) \nC14015_=_C14022( C14015 C14022 ) C14015_=_C14023( C14015 C14023 ) C14015_=_C14027( C14015 C14027 ) C14015_=_C14029( C14015 C14029 ) C14015_=_C14031( C14015 C14031 ) C14015_=_C14033( C14015 C14033 ) \nC14015_=_C14034( C14015 C14034 ) C14015_=_C14035( C14015 C14035 ) C14015_=_C14039( C14015 C14039 ) C14015_=_C14041( C14015 C14041 ) C14015_=_C14043( C14015 C14043 ) C14015_=_C14045( C14015 C14045 ) \nC14015_=_C14046( C14015 C14046 ) C14015_=_C14047( C14015 C14047 ) C14015_=_C14051( C14015 C14051 ) C14015_=_C14053( C14015 C14053 ) C14015_=_C14055( C14015 C14055 ) C14015_=_C14057( C14015 C14057 ) \nC14015_=_C14058( C14015 C14058 ) C14015_=_C14059( C14015 C14059 ) C14015_=_C14214( C14015 C14214 ) C14015_=_C14215( C14015 C14215 ) C14015_=_C14216( C14015 C14216 ) C14015_=_C14217( C14015 C14217 ) \nC14015_=_C14218( C14015 C14218 ) C14015_=_C14219( C14015 C14219 ) C14015_=_C14220( C14015 C14220 ) C14015_=_C14221( C14015 C14221 ) C14015_=_C14222( C14015 C14222 ) C14015_=_C14223( C14015 C14223 ) \nC14015_=_C14224( C14015 C14224 ) C14015_=_C14225( C14015 C14225 ) C14015_=_C14226( C14015 C14226 ) C14015_=_C14227( C14015 C14227 ) C14015_=_C14228( C14015 C14228 ) C14015_=_C14229( C14015 C14229 ) \nC14015_=_C14230( C14015 C14230 ) C14015_=_C14231( C14015 C14231 ) C14015_=_C14232( C14015 C14232 ) C14015_=_C14233( C14015 C14233 ) C14015_=_C14234( C14015 C14234 ) C14015_=_C14235( C14015 C14235 ) \nC14015_=_C14236( C14015 C14236 ) C14015_=_C14237( C14015 C14237 ) C14015_=_C14313( C14015 C14313 ) C14015_=_C14314( C14015 C14314 ) C14015_=_C14315( C14015 C14315 ) C14015_=_C14316( C14015 C14316 ) \nC14015_=_C14365( C14015 C14365 ) C14015_=_C14366( C14015 C14366 ) C14015_=_C14367( C14015 C14367 ) C14015_=_C14368( C14015 C14368 ) C14015_=_C14369( C14015 C14369 ) C14015_=_C14370( C14015 C14370 ) \nC14015_=_C14371( C14015 C14371 ) C14015_=_C14372( C14015 C14372 ) C14015_=_C14373( C14015 C14373 ) C14015_=_C14374( C14015 C14374 ) C14015_=_C14375( C14015 C14375 ) C14015_=_C14376( C14015 C14376 ) \nC14015_=_C14396( C14015 C14396 ) C14015_=_C14446( C14015 C14446 ) C14015_=_C14447( C14015 C14447 ) C14015_=_C14448( C14015 C14448 ) C14015_=_C14449( C14015 C14449 ) C14015_=_C14450( C14015 C14450 ) \nC14015_=_C14451( C14015 C14451 ) C14015_=_C14452( C14015 C14452 ) C14015_=_C14453( C14015 C14453 ) C14015_=_C14454( C14015 C14454 ) C14015_=_C14455( C14015 C14455 ) C14015_=_C14456( C14015 C14456 ) \nC14015_=_C14457( C14015 C14457 ) C14015_=_C14458( C14015 C14458 ) C14015_=_C14459( C14015 C14459 ) C14015_=_C14460( C14015 C14460 ) C14015_=_C14461( C14015 C14461 ) C14017_=_C14019( C14017 C14019 ) \nC14017_=_C14021( C14017 C14021 ) C14017_=_C14022( C14017 C14022 ) C14017_=_C14023( C14017 C14023 ) C14017_=_C14027( C14017 C14027 ) C14017_=_C14029( C14017 C14029 ) C14017_=_C14031( C14017 C14031 ) \nC14017_=_C14033( C14017 C14033 ) C14017_=_C14034( C14017 C14034 ) C14017_=_C14035( C14017 C14035 ) C14017_=_C14039( C14017 C14039 ) C14017_=_C14041( C14017 C14041 ) C14017_=_C14043( C14017 C14043 ) \nC14017_=_C14045( C14017 C14045 ) C14017_=_C14046( C14017 C14046 ) C14017_=_C14047( C14017 C14047 ) C14017_=_C14051( C14017 C14051 ) C14017_=_C14053( C14017 C14053 ) C14017_=_C14055( C14017 C14055 ) \nC14017_=_C14057( C14017 C14057 ) C14017_=_C14058( C14017 C14058 ) C14017_=_C14059( C14017 C14059 ) C14017_=_C14214( C14017 C14214 ) C14017_=_C14215( C14017 C14215 ) C14017_=_C14216( C14017 C14216 ) \nC14017_=_C14217( C14017 C14217 ) C14017_=_C14218( C14017 C14218 ) C14017_=_C14219( C14017 C14219 ) C14017_=_C14220( C14017 C14220 ) C14017_=_C14221( C14017 C14221 ) C14017_=_C14222( C14017 C14222 ) \nC14017_=_C14223( C14017 C14223 ) C14017_=_C14224( C14017 C14224 ) C14017_=_C14225( C14017 C14225 ) C14017_=_C14226( C14017 C14226 ) C14017_=_C14227( C14017 C14227 ) C14017_=_C14228( C14017 C14228 ) \nC14017_=_C14229( C14017 C14229 ) C14017_=_C14230( C14017 C14230 ) C14017_=_C14231( C14017 C14231 ) C14017_=_C14232( C14017 C14232 ) C14017_=_C14233( C14017 C14233 ) C14017_=_C14234( C14017 C14234 ) \nC14017_=_C14235( C14017 C14235 ) C14017_=_C14236( C14017 C14236 ) C14017_=_C14237( C14017 C14237 ) C14017_=_C14313( C14017 C14313 ) C14017_=_C14314( C14017 C14314 ) C14017_=_C14315( C14017 C14315 ) \nC14017_=_C14316( C14017 C14316 ) C14017_=_C14365( C14017 C14365 ) C14017_=_C14366( C14017 C14366 ) C14017_=_C14367( C14017 C14367 ) C14017_=_C14368( C14017 C14368 ) C14017_=_C14369( C14017 C14369 ) \nC14017_=_C14370( C14017 C14370 ) C14017_=_C14371( C14017 C14371 ) C14017_=_C14372( C14017 C14372 ) C14017_=_C14373( C14017 C14373 ) C14017_=_C14374( C14017 C14374 ) C14017_=_C14375( C14017 C14375 ) \nC14017_=_C14376( C14017 C14376 ) C14017_=_C14396( C14017 C14396 ) C14017_=_C14446( C14017 C14446 ) C14017_=_C14447( C14017 C14447 ) C14017_=_C14448( C14017 C14448 ) C14017_=_C14449( C14017 C14449 ) \nC14017_=_C14450( C14017 C14450 ) C14017_=_C14451( C14017 C14451 ) C14017_=_C14452( C14017 C14452 ) C14017_=_C14453( C14017 C14453 ) C14017_=_C14454( C14017 C14454 ) C14017_=_C14455( C14017 C14455 ) \nC14017_=_C14456( C14017 C14456 ) C14017_=_C14457( C14017 C14457 ) C14017_=_C14458( C14017 C14458 ) C14017_=_C14459( C14017 C14459 ) C14017_=_C14460( C14017 C14460 ) C14017_=_C14461( C14017 C14461 ) \nC14019_=_C14021( C14019 C14021 ) C14019_=_C14022( C14019 C14022 ) C14019_=_C14023( C14019 C14023 ) C14019_=_C14027( C14019 C14027 ) C14019_=_C14029( C14019 C14029 ) C14019_=_C14031( C14019 C14031 ) \nC14019_=_C14033( C14019 C14033 ) C14019_=_C14034( C14019 C14034 ) C14019_=_C14035( C14019 C14035 ) C14019_=_C14039( C14019 C14039 ) C14019_=_C14041( C14019 C14041 ) C14019_=_C14043( C14019 C14043 )</w:t>
      </w:r>
    </w:p>
    <w:p>
      <w:pPr>
        <w:pStyle w:val="PreformattedText"/>
        <w:bidi w:val="0"/>
        <w:spacing w:before="0" w:after="0"/>
        <w:jc w:val="left"/>
        <w:rPr/>
      </w:pPr>
      <w:r>
        <w:rPr/>
        <w:t xml:space="preserve"> </w:t>
      </w:r>
      <w:r>
        <w:rPr/>
        <w:t>\nC14019_=_C14045( C14019 C14045 ) C14019_=_C14046( C14019 C14046 ) C14019_=_C14047( C14019 C14047 ) C14019_=_C14051( C14019 C14051 ) C14019_=_C14053( C14019 C14053 ) C14019_=_C14055( C14019 C14055 ) \nC14019_=_C14057( C14019 C14057 ) C14019_=_C14058( C14019 C14058 ) C14019_=_C14059( C14019 C14059 ) C14019_=_C14214( C14019 C14214 ) C14019_=_C14215( C14019 C14215 ) C14019_=_C14216( C14019 C14216 ) \nC14019_=_C14217( C14019 C14217 ) C14019_=_C14218( C14019 C14218 ) C14019_=_C14219( C14019 C14219 ) C14019_=_C14220( C14019 C14220 ) C14019_=_C14221( C14019 C14221 ) C14019_=_C14222( C14019 C14222 ) \nC14019_=_C14223( C14019 C14223 ) C14019_=_C14224( C14019 C14224 ) C14019_=_C14225( C14019 C14225 ) C14019_=_C14226( C14019 C14226 ) C14019_=_C14227( C14019 C14227 ) C14019_=_C14228( C14019 C14228 ) \nC14019_=_C14229( C14019 C14229 ) C14019_=_C14230( C14019 C14230 ) C14019_=_C14231( C14019 C14231 ) C14019_=_C14232( C14019 C14232 ) C14019_=_C14233( C14019 C14233 ) C14019_=_C14234( C14019 C14234 ) \nC14019_=_C14235( C14019 C14235 ) C14019_=_C14236( C14019 C14236 ) C14019_=_C14237( C14019 C14237 ) C14019_=_C14313( C14019 C14313 ) C14019_=_C14314( C14019 C14314 ) C14019_=_C14315( C14019 C14315 ) \nC14019_=_C14316( C14019 C14316 ) C14019_=_C14365( C14019 C14365 ) C14019_=_C14366( C14019 C14366 ) C14019_=_C14367( C14019 C14367 ) C14019_=_C14368( C14019 C14368 ) C14019_=_C14369( C14019 C14369 ) \nC14019_=_C14370( C14019 C14370 ) C14019_=_C14371( C14019 C14371 ) C14019_=_C14372( C14019 C14372 ) C14019_=_C14373( C14019 C14373 ) C14019_=_C14374( C14019 C14374 ) C14019_=_C14375( C14019 C14375 ) \nC14019_=_C14376( C14019 C14376 ) C14019_=_C14396( C14019 C14396 ) C14019_=_C14446( C14019 C14446 ) C14019_=_C14447( C14019 C14447 ) C14019_=_C14448( C14019 C14448 ) C14019_=_C14449( C14019 C14449 ) \nC14019_=_C14450( C14019 C14450 ) C14019_=_C14451( C14019 C14451 ) C14019_=_C14452( C14019 C14452 ) C14019_=_C14453( C14019 C14453 ) C14019_=_C14454( C14019 C14454 ) C14019_=_C14455( C14019 C14455 ) \nC14019_=_C14456( C14019 C14456 ) C14019_=_C14457( C14019 C14457 ) C14019_=_C14458( C14019 C14458 ) C14019_=_C14459( C14019 C14459 ) C14019_=_C14460( C14019 C14460 ) C14019_=_C14461( C14019 C14461 ) \nC14021_=_C14022( C14021 C14022 ) C14021_=_C14023( C14021 C14023 ) C14021_=_C14027( C14021 C14027 ) C14021_=_C14029( C14021 C14029 ) C14021_=_C14031( C14021 C14031 ) C14021_=_C14033( C14021 C14033 ) \nC14021_=_C14034( C14021 C14034 ) C14021_=_C14035( C14021 C14035 ) C14021_=_C14039( C14021 C14039 ) C14021_=_C14041( C14021 C14041 ) C14021_=_C14043( C14021 C14043 ) C14021_=_C14045( C14021 C14045 ) \nC14021_=_C14046( C14021 C14046 ) C14021_=_C14047( C14021 C14047 ) C14021_=_C14051( C14021 C14051 ) C14021_=_C14053( C14021 C14053 ) C14021_=_C14055( C14021 C14055 ) C14021_=_C14057( C14021 C14057 ) \nC14021_=_C14058( C14021 C14058 ) C14021_=_C14059( C14021 C14059 ) C14021_=_C14214( C14021 C14214 ) C14021_=_C14215( C14021 C14215 ) C14021_=_C14216( C14021 C14216 ) C14021_=_C14217( C14021 C14217 ) \nC14021_=_C14218( C14021 C14218 ) C14021_=_C14219( C14021 C14219 ) C14021_=_C14220( C14021 C14220 ) C14021_=_C14221( C14021 C14221 ) C14021_=_C14222( C14021 C14222 ) C14021_=_C14223( C14021 C14223 ) \nC14021_=_C14224( C14021 C14224 ) C14021_=_C14225( C14021 C14225 ) C14021_=_C14226( C14021 C14226 ) C14021_=_C14227( C14021 C14227 ) C14021_=_C14228( C14021 C14228 ) C14021_=_C14229( C14021 C14229 ) \nC14021_=_C14230( C14021 C14230 ) C14021_=_C14231( C14021 C14231 ) C14021_=_C14232( C14021 C14232 ) C14021_=_C14233( C14021 C14233 ) C14021_=_C14234( C14021 C14234 ) C14021_=_C14235( C14021 C14235 ) \nC14021_=_C14236( C14021 C14236 ) C14021_=_C14237( C14021 C14237 ) C14021_=_C14313( C14021 C14313 ) C14021_=_C14314( C14021 C14314 ) C14021_=_C14315( C14021 C14315 ) C14021_=_C14316( C14021 C14316 ) \nC14021_=_C14365( C14021 C14365 ) C14021_=_C14366( C14021 C14366 ) C14021_=_C14367( C14021 C14367 ) C14021_=_C14368( C14021 C14368 ) C14021_=_C14369( C14021 C14369 ) C14021_=_C14370( C14021 C14370 ) \nC14021_=_C14371( C14021 C14371 ) C14021_=_C14372( C14021 C14372 ) C14021_=_C14373( C14021 C14373 ) C14021_=_C14374( C14021 C14374 ) C14021_=_C14375( C14021 C14375 ) C14021_=_C14376( C14021 C14376 ) \nC14021_=_C14396( C14021 C14396 ) C14021_=_C14446( C14021 C14446 ) C14021_=_C14447( C14021 C14447 ) C14021_=_C14448( C14021 C14448 ) C14021_=_C14449( C14021 C14449 ) C14021_=_C14450( C14021 C14450 ) \nC14021_=_C14451( C14021 C14451 ) C14021_=_C14452( C14021 C14452 ) C14021_=_C14453( C14021 C14453 ) C14021_=_C14454( C14021 C14454 ) C14021_=_C14455( C14021 C14455 ) C14021_=_C14456( C14021 C14456 ) \nC14021_=_C14457( C14021 C14457 ) C14021_=_C14458( C14021 C14458 ) C14021_=_C14459( C14021 C14459 ) C14021_=_C14460( C14021 C14460 ) C14021_=_C14461( C14021 C14461 ) C14022_=_C14023( C14022 C14023 ) \nC14022_=_C14027( C14022 C14027 ) C14022_=_C14029( C14022 C14029 ) C14022_=_C14031( C14022 C14031 ) C14022_=_C14033( C14022 C14033 ) C14022_=_C14034( C14022 C14034 ) C14022_=_C14035( C14022 C14035 ) \nC14022_=_C14039( C14022 C14039 ) C14022_=_C14041( C14022 C14041 ) C14022_=_C14043( C14022 C14043 ) C14022_=_C14045( C14022 C14045 ) C14022_=_C14046( C14022 C14046 ) C14022_=_C14047( C14022 C14047 ) \nC14022_=_C14051( C14022 C14051 ) C14022_=_C14053( C14022 C14053 ) C14022_=_C14055( C14022 C14055 ) C14022_=_C14057( C14022 C14057 ) C14022_=_C14058( C14022 C14058 ) C14022_=_C14059( C14022 C14059 ) \nC14022_=_C14214( C14022 C14214 ) C14022_=_C14215( C14022 C14215 ) C14022_=_C14216( C14022 C14216 ) C14022_=_C14217( C14022 C14217 ) C14022_=_C14218( C14022 C14218 ) C14022_=_C14219( C14022 C14219 ) \nC14022_=_C14220( C14022 C14220 ) C14022_=_C14221( C14022 C14221 ) C14022_=_C14222( C14022 C14222 ) C14022_=_C14223( C14022 C14223 ) C14022_=_C14224( C14022 C14224 ) C14022_=_C14225( C14022 C14225 ) \nC14022_=_C14226( C14022 C14226 ) C14022_=_C14227( C14022 C14227 ) C14022_=_C14228( C14022 C14228 ) C14022_=_C14229( C14022 C14229 ) C14022_=_C14230( C14022 C14230 ) C14022_=_C14231( C14022 C14231 ) \nC14022_=_C14232( C14022 C14232 ) C14022_=_C14233( C14022 C14233 ) C14022_=_C14234( C14022 C14234 ) C14022_=_C14235( C14022 C14235 ) C14022_=_C14236( C14022 C14236 ) C14022_=_C14237( C14022 C14237 ) \nC14022_=_C14313( C14022 C14313 ) C14022_=_C14314( C14022 C14314 ) C14022_=_C14315( C14022 C14315 ) C14022_=_C14316( C14022 C14316 ) C14022_=_C14365( C14022 C14365 ) C14022_=_C14366( C14022 C14366 ) \nC14022_=_C14367( C14022 C14367 ) C14022_=_C14368( C14022 C14368 ) C14022_=_C14369( C14022 C14369 ) C14022_=_C14370( C14022 C14370 ) C14022_=_C14371( C14022 C14371 ) C14022_=_C14372( C14022 C14372 ) \nC14022_=_C14373( C14022 C14373 ) C14022_=_C14374( C14022 C14374 ) C14022_=_C14375( C14022 C14375 ) C14022_=_C14376( C14022 C14376 ) C14022_=_C14396( C14022 C14396 ) C14022_=_C14446( C14022 C14446 ) \nC14022_=_C14447( C14022 C14447 ) C14022_=_C14448( C14022 C14448 ) C14022_=_C14449( C14022 C14449 ) C14022_=_C14450( C14022 C14450 ) C14022_=_C14451( C14022 C14451 ) C14022_=_C14452( C14022 C14452 ) \nC14022_=_C14453( C14022 C14453 ) C14022_=_C14454( C14022 C14454 ) C14022_=_C14455( C14022 C14455 ) C14022_=_C14456( C14022 C14456 ) C14022_=_C14457( C14022 C14457 ) C14022_=_C14458( C14022 C14458 ) \nC14022_=_C14459( C14022 C14459 ) C14022_=_C14460( C14022 C14460 ) C14022_=_C14461( C14022 C14461 ) C14023_=_C14027( C14023 C14027 ) C14023_=_C14029( C14023 C14029 ) C14023_=_C14031( C14023 C14031 ) \nC14023_=_C14033( C14023 C14033 ) C14023_=_C14034( C14023 C14034 ) C14023_=_C14035( C14023 C14035 ) C14023_=_C14039( C14023 C14039 ) C14023_=_C14041( C14023 C14041 ) C14023_=_C14043( C14023 C14043 ) \nC14023_=_C14045( C14023 C14045 ) C14023_=_C14046( C14023 C14046 ) C14023_=_C14047( C14023 C14047 ) C14023_=_C14051( C14023 C14051 ) C14023_=_C14053( C14023 C14053 ) C14023_=_C14055( C14023 C14055 ) \nC14023_=_C14057( C14023 C14057 ) C14023_=_C14058( C14023 C14058 ) C14023_=_C14059( C14023 C14059 ) C14023_=_C14214( C14023 C14214 ) C14023_=_C14215( C14023 C14215 ) C14023_=_C14216( C14023 C14216 ) \nC14023_=_C14217( C14023 C14217 ) C14023_=_C14218( C14023 C14218 ) C14023_=_C14219( C14023 C14219 ) C14023_=_C14220( C14023 C14220 ) C14023_=_C14221( C14023 C14221 ) C14023_=_C14222( C14023 C14222 ) \nC14023_=_C14223( C14023 C14223 ) C14023_=_C14224( C14023 C14224 ) C14023_=_C14225( C14023 C14225 ) C14023_=_C14226( C14023 C14226 ) C14023_=_C14227( C14023 C14227 ) C14023_=_C14228( C14023 C14228 ) \nC14023_=_C14229( C14023 C14229 ) C14023_=_C14230( C14023 C14230 ) C14023_=_C14231( C14023 C14231 ) C14023_=_C14232( C14023 C14232 ) C14023_=_C14233( C14023 C14233 ) C14023_=_C14234( C14023 C14234 ) \nC14023_=_C14235( C14023 C14235 ) C14023_=_C14236( C14023 C14236 ) C14023_=_C14237( C14023 C14237 ) C14023_=_C14313( C14023 C14313 ) C14023_=_C14314( C14023 C14314 ) C14023_=_C14315( C14023 C14315 ) \nC14023_=_C14316( C14023 C14316 ) C14023_=_C14365( C14023 C14365 ) C14023_=_C14366( C14023 C14366 ) C14023_=_C14367( C14023 C14367 ) C14023_=_C14368( C14023 C14368 ) C14023_=_C14369( C14023 C14369 ) \nC14023_=_C14370( C14023 C14370 ) C14023_=_C14371( C14023 C14371 ) C14023_=_C14372( C14023 C14372 ) C14023_=_C14373( C14023 C14373 ) C14023_=_C14374( C14023 C14374 ) C14023_=_C14375( C14023 C14375 ) \nC14023_=_C14376( C14023 C14376 ) C14023_=_C14396( C14023 C14396 ) C14023_=_C14446( C14023 C14446 ) C14023_=_C14447( C14023 C14447 ) C14023_=_C14448( C14023 C14448 ) C14023_=_C14449( C14023 C14449 ) \nC14023_=_C14450( C14023 C14450 ) C14023_=_C14451( C14023 C14451 ) C14023_=_C14452( C14023 C14452 ) C14023_=_C14453( C14023 C14453 ) C14023_=_C14454( C14023 C14454 ) C14023_=_C14455( C14023 C14455 ) \nC14023_=_C14456( C14023 C14456 ) C14023_=_C14457( C14023 C14457 ) C14023_=_C14458( C14023 C14458 ) C14023_=_C14459( C14023 C14459 ) C14023_=_C14460( C14023 C14460 ) C14023_=_C14461( C14023 C14461 ) \nC14027_=_C14029( C14027 C14029 ) C14027_=_C14031( C14027 C14031 ) C14027_=_C14033( C14027 C14033 )</w:t>
      </w:r>
    </w:p>
    <w:p>
      <w:pPr>
        <w:pStyle w:val="PreformattedText"/>
        <w:bidi w:val="0"/>
        <w:spacing w:before="0" w:after="0"/>
        <w:jc w:val="left"/>
        <w:rPr/>
      </w:pPr>
      <w:r>
        <w:rPr/>
        <w:t xml:space="preserve"> </w:t>
      </w:r>
      <w:r>
        <w:rPr/>
        <w:t>C14027_=_C14034( C14027 C14034 ) C14027_=_C14035( C14027 C14035 ) C14027_=_C14039( C14027 C14039 ) \nC14027_=_C14041( C14027 C14041 ) C14027_=_C14043( C14027 C14043 ) C14027_=_C14045( C14027 C14045 ) C14027_=_C14046( C14027 C14046 ) C14027_=_C14047( C14027 C14047 ) C14027_=_C14051( C14027 C14051 ) \nC14027_=_C14053( C14027 C14053 ) C14027_=_C14055( C14027 C14055 ) C14027_=_C14057( C14027 C14057 ) C14027_=_C14058( C14027 C14058 ) C14027_=_C14059( C14027 C14059 ) C14027_=_C14214( C14027 C14214 ) \nC14027_=_C14215( C14027 C14215 ) C14027_=_C14216( C14027 C14216 ) C14027_=_C14217( C14027 C14217 ) C14027_=_C14218( C14027 C14218 ) C14027_=_C14219( C14027 C14219 ) C14027_=_C14220( C14027 C14220 ) \nC14027_=_C14221( C14027 C14221 ) C14027_=_C14222( C14027 C14222 ) C14027_=_C14223( C14027 C14223 ) C14027_=_C14224( C14027 C14224 ) C14027_=_C14225( C14027 C14225 ) C14027_=_C14226( C14027 C14226 ) \nC14027_=_C14227( C14027 C14227 ) C14027_=_C14228( C14027 C14228 ) C14027_=_C14229( C14027 C14229 ) C14027_=_C14230( C14027 C14230 ) C14027_=_C14231( C14027 C14231 ) C14027_=_C14232( C14027 C14232 ) \nC14027_=_C14233( C14027 C14233 ) C14027_=_C14234( C14027 C14234 ) C14027_=_C14235( C14027 C14235 ) C14027_=_C14236( C14027 C14236 ) C14027_=_C14237( C14027 C14237 ) C14027_=_C14313( C14027 C14313 ) \nC14027_=_C14314( C14027 C14314 ) C14027_=_C14315( C14027 C14315 ) C14027_=_C14316( C14027 C14316 ) C14027_=_C14365( C14027 C14365 ) C14027_=_C14366( C14027 C14366 ) C14027_=_C14367( C14027 C14367 ) \nC14027_=_C14368( C14027 C14368 ) C14027_=_C14369( C14027 C14369 ) C14027_=_C14370( C14027 C14370 ) C14027_=_C14371( C14027 C14371 ) C14027_=_C14372( C14027 C14372 ) C14027_=_C14373( C14027 C14373 ) \nC14027_=_C14374( C14027 C14374 ) C14027_=_C14375( C14027 C14375 ) C14027_=_C14376( C14027 C14376 ) C14027_=_C14396( C14027 C14396 ) C14027_=_C14446( C14027 C14446 ) C14027_=_C14447( C14027 C14447 ) \nC14027_=_C14448( C14027 C14448 ) C14027_=_C14449( C14027 C14449 ) C14027_=_C14450( C14027 C14450 ) C14027_=_C14451( C14027 C14451 ) C14027_=_C14452( C14027 C14452 ) C14027_=_C14453( C14027 C14453 ) \nC14027_=_C14454( C14027 C14454 ) C14027_=_C14455( C14027 C14455 ) C14027_=_C14456( C14027 C14456 ) C14027_=_C14457( C14027 C14457 ) C14027_=_C14458( C14027 C14458 ) C14027_=_C14459( C14027 C14459 ) \nC14027_=_C14460( C14027 C14460 ) C14027_=_C14461( C14027 C14461 ) C14029_=_C14031( C14029 C14031 ) C14029_=_C14033( C14029 C14033 ) C14029_=_C14034( C14029 C14034 ) C14029_=_C14035( C14029 C14035 ) \nC14029_=_C14039( C14029 C14039 ) C14029_=_C14041( C14029 C14041 ) C14029_=_C14043( C14029 C14043 ) C14029_=_C14045( C14029 C14045 ) C14029_=_C14046( C14029 C14046 ) C14029_=_C14047( C14029 C14047 ) \nC14029_=_C14051( C14029 C14051 ) C14029_=_C14053( C14029 C14053 ) C14029_=_C14055( C14029 C14055 ) C14029_=_C14057( C14029 C14057 ) C14029_=_C14058( C14029 C14058 ) C14029_=_C14059( C14029 C14059 ) \nC14029_=_C14214( C14029 C14214 ) C14029_=_C14215( C14029 C14215 ) C14029_=_C14216( C14029 C14216 ) C14029_=_C14217( C14029 C14217 ) C14029_=_C14218( C14029 C14218 ) C14029_=_C14219( C14029 C14219 ) \nC14029_=_C14220( C14029 C14220 ) C14029_=_C14221( C14029 C14221 ) C14029_=_C14222( C14029 C14222 ) C14029_=_C14223( C14029 C14223 ) C14029_=_C14224( C14029 C14224 ) C14029_=_C14225( C14029 C14225 ) \nC14029_=_C14226( C14029 C14226 ) C14029_=_C14227( C14029 C14227 ) C14029_=_C14228( C14029 C14228 ) C14029_=_C14229( C14029 C14229 ) C14029_=_C14230( C14029 C14230 ) C14029_=_C14231( C14029 C14231 ) \nC14029_=_C14232( C14029 C14232 ) C14029_=_C14233( C14029 C14233 ) C14029_=_C14234( C14029 C14234 ) C14029_=_C14235( C14029 C14235 ) C14029_=_C14236( C14029 C14236 ) C14029_=_C14237( C14029 C14237 ) \nC14029_=_C14313( C14029 C14313 ) C14029_=_C14314( C14029 C14314 ) C14029_=_C14315( C14029 C14315 ) C14029_=_C14316( C14029 C14316 ) C14029_=_C14365( C14029 C14365 ) C14029_=_C14366( C14029 C14366 ) \nC14029_=_C14367( C14029 C14367 ) C14029_=_C14368( C14029 C14368 ) C14029_=_C14369( C14029 C14369 ) C14029_=_C14370( C14029 C14370 ) C14029_=_C14371( C14029 C14371 ) C14029_=_C14372( C14029 C14372 ) \nC14029_=_C14373( C14029 C14373 ) C14029_=_C14374( C14029 C14374 ) C14029_=_C14375( C14029 C14375 ) C14029_=_C14376( C14029 C14376 ) C14029_=_C14396( C14029 C14396 ) C14029_=_C14446( C14029 C14446 ) \nC14029_=_C14447( C14029 C14447 ) C14029_=_C14448( C14029 C14448 ) C14029_=_C14449( C14029 C14449 ) C14029_=_C14450( C14029 C14450 ) C14029_=_C14451( C14029 C14451 ) C14029_=_C14452( C14029 C14452 ) \nC14029_=_C14453( C14029 C14453 ) C14029_=_C14454( C14029 C14454 ) C14029_=_C14455( C14029 C14455 ) C14029_=_C14456( C14029 C14456 ) C14029_=_C14457( C14029 C14457 ) C14029_=_C14458( C14029 C14458 ) \nC14029_=_C14459( C14029 C14459 ) C14029_=_C14460( C14029 C14460 ) C14029_=_C14461( C14029 C14461 ) C14031_=_C14033( C14031 C14033 ) C14031_=_C14034( C14031 C14034 ) C14031_=_C14035( C14031 C14035 ) \nC14031_=_C14039( C14031 C14039 ) C14031_=_C14041( C14031 C14041 ) C14031_=_C14043( C14031 C14043 ) C14031_=_C14045( C14031 C14045 ) C14031_=_C14046( C14031 C14046 ) C14031_=_C14047( C14031 C14047 ) \nC14031_=_C14051( C14031 C14051 ) C14031_=_C14053( C14031 C14053 ) C14031_=_C14055( C14031 C14055 ) C14031_=_C14057( C14031 C14057 ) C14031_=_C14058( C14031 C14058 ) C14031_=_C14059( C14031 C14059 ) \nC14031_=_C14214( C14031 C14214 ) C14031_=_C14215( C14031 C14215 ) C14031_=_C14216( C14031 C14216 ) C14031_=_C14217( C14031 C14217 ) C14031_=_C14218( C14031 C14218 ) C14031_=_C14219( C14031 C14219 ) \nC14031_=_C14220( C14031 C14220 ) C14031_=_C14221( C14031 C14221 ) C14031_=_C14222( C14031 C14222 ) C14031_=_C14223( C14031 C14223 ) C14031_=_C14224( C14031 C14224 ) C14031_=_C14225( C14031 C14225 ) \nC14031_=_C14226( C14031 C14226 ) C14031_=_C14227( C14031 C14227 ) C14031_=_C14228( C14031 C14228 ) C14031_=_C14229( C14031 C14229 ) C14031_=_C14230( C14031 C14230 ) C14031_=_C14231( C14031 C14231 ) \nC14031_=_C14232( C14031 C14232 ) C14031_=_C14233( C14031 C14233 ) C14031_=_C14234( C14031 C14234 ) C14031_=_C14235( C14031 C14235 ) C14031_=_C14236( C14031 C14236 ) C14031_=_C14237( C14031 C14237 ) \nC14031_=_C14313( C14031 C14313 ) C14031_=_C14314( C14031 C14314 ) C14031_=_C14315( C14031 C14315 ) C14031_=_C14316( C14031 C14316 ) C14031_=_C14365( C14031 C14365 ) C14031_=_C14366( C14031 C14366 ) \nC14031_=_C14367( C14031 C14367 ) C14031_=_C14368( C14031 C14368 ) C14031_=_C14369( C14031 C14369 ) C14031_=_C14370( C14031 C14370 ) C14031_=_C14371( C14031 C14371 ) C14031_=_C14372( C14031 C14372 ) \nC14031_=_C14373( C14031 C14373 ) C14031_=_C14374( C14031 C14374 ) C14031_=_C14375( C14031 C14375 ) C14031_=_C14376( C14031 C14376 ) C14031_=_C14396( C14031 C14396 ) C14031_=_C14446( C14031 C14446 ) \nC14031_=_C14447( C14031 C14447 ) C14031_=_C14448( C14031 C14448 ) C14031_=_C14449( C14031 C14449 ) C14031_=_C14450( C14031 C14450 ) C14031_=_C14451( C14031 C14451 ) C14031_=_C14452( C14031 C14452 ) \nC14031_=_C14453( C14031 C14453 ) C14031_=_C14454( C14031 C14454 ) C14031_=_C14455( C14031 C14455 ) C14031_=_C14456( C14031 C14456 ) C14031_=_C14457( C14031 C14457 ) C14031_=_C14458( C14031 C14458 ) \nC14031_=_C14459( C14031 C14459 ) C14031_=_C14460( C14031 C14460 ) C14031_=_C14461( C14031 C14461 ) C14033_=_C14034( C14033 C14034 ) C14033_=_C14035( C14033 C14035 ) C14033_=_C14039( C14033 C14039 ) \nC14033_=_C14041( C14033 C14041 ) C14033_=_C14043( C14033 C14043 ) C14033_=_C14045( C14033 C14045 ) C14033_=_C14046( C14033 C14046 ) C14033_=_C14047( C14033 C14047 ) C14033_=_C14051( C14033 C14051 ) \nC14033_=_C14053( C14033 C14053 ) C14033_=_C14055( C14033 C14055 ) C14033_=_C14057( C14033 C14057 ) C14033_=_C14058( C14033 C14058 ) C14033_=_C14059( C14033 C14059 ) C14033_=_C14214( C14033 C14214 ) \nC14033_=_C14215( C14033 C14215 ) C14033_=_C14216( C14033 C14216 ) C14033_=_C14217( C14033 C14217 ) C14033_=_C14218( C14033 C14218 ) C14033_=_C14219( C14033 C14219 ) C14033_=_C14220( C14033 C14220 ) \nC14033_=_C14221( C14033 C14221 ) C14033_=_C14222( C14033 C14222 ) C14033_=_C14223( C14033 C14223 ) C14033_=_C14224( C14033 C14224 ) C14033_=_C14225( C14033 C14225 ) C14033_=_C14226( C14033 C14226 ) \nC14033_=_C14227( C14033 C14227 ) C14033_=_C14228( C14033 C14228 ) C14033_=_C14229( C14033 C14229 ) C14033_=_C14230( C14033 C14230 ) C14033_=_C14231( C14033 C14231 ) C14033_=_C14232( C14033 C14232 ) \nC14033_=_C14233( C14033 C14233 ) C14033_=_C14234( C14033 C14234 ) C14033_=_C14235( C14033 C14235 ) C14033_=_C14236( C14033 C14236 ) C14033_=_C14237( C14033 C14237 ) C14033_=_C14313( C14033 C14313 ) \nC14033_=_C14314( C14033 C14314 ) C14033_=_C14315( C14033 C14315 ) C14033_=_C14316( C14033 C14316 ) C14033_=_C14365( C14033 C14365 ) C14033_=_C14366( C14033 C14366 ) C14033_=_C14367( C14033 C14367 ) \nC14033_=_C14368( C14033 C14368 ) C14033_=_C14369( C14033 C14369 ) C14033_=_C14370( C14033 C14370 ) C14033_=_C14371( C14033 C14371 ) C14033_=_C14372( C14033 C14372 ) C14033_=_C14373( C14033 C14373 ) \nC14033_=_C14374( C14033 C14374 ) C14033_=_C14375( C14033 C14375 ) C14033_=_C14376( C14033 C14376 ) C14033_=_C14396( C14033 C14396 ) C14033_=_C14446( C14033 C14446 ) C14033_=_C14447( C14033 C14447 ) \nC14033_=_C14448( C14033 C14448 ) C14033_=_C14449( C14033 C14449 ) C14033_=_C14450( C14033 C14450 ) C14033_=_C14451( C14033 C14451 ) C14033_=_C14452( C14033 C14452 ) C14033_=_C14453( C14033 C14453 ) \nC14033_=_C14454( C14033 C14454 ) C14033_=_C14455( C14033 C14455 ) C14033_=_C14456( C14033 C14456 ) C14033_=_C14457( C14033 C14457 ) C14033_=_C14458( C14033 C14458 ) C14033_=_C14459( C14033 C14459 ) \nC14033_=_C14460( C14033 C14460 ) C14033_=_C14461( C14033 C14461 ) C14034_=_C14035( C14034 C14035 ) C14034_=_C14039( C14034 C14039 ) C14034_=_C14041( C14034 C14041 ) C14034_=_C14043( C14034 C14043 ) \nC14034_=_C14045( C14034 C14045 ) C14034_=_C14046( C14034 C14046 ) C14034_=_C14047( C14034 C14047 ) C14034_=_C14051( C14034 C14051 ) C14034_=_C14053( C14034 C14053 ) C14034_=_C14055( C14034 C14055 ) \nC14034_=_C14057(</w:t>
      </w:r>
    </w:p>
    <w:p>
      <w:pPr>
        <w:pStyle w:val="PreformattedText"/>
        <w:bidi w:val="0"/>
        <w:spacing w:before="0" w:after="0"/>
        <w:jc w:val="left"/>
        <w:rPr/>
      </w:pPr>
      <w:r>
        <w:rPr/>
        <w:t xml:space="preserve"> </w:t>
      </w:r>
      <w:r>
        <w:rPr/>
        <w:t>C14034 C14057 ) C14034_=_C14058( C14034 C14058 ) C14034_=_C14059( C14034 C14059 ) C14034_=_C14214( C14034 C14214 ) C14034_=_C14215( C14034 C14215 ) C14034_=_C14216( C14034 C14216 ) \nC14034_=_C14217( C14034 C14217 ) C14034_=_C14218( C14034 C14218 ) C14034_=_C14219( C14034 C14219 ) C14034_=_C14220( C14034 C14220 ) C14034_=_C14221( C14034 C14221 ) C14034_=_C14222( C14034 C14222 ) \nC14034_=_C14223( C14034 C14223 ) C14034_=_C14224( C14034 C14224 ) C14034_=_C14225( C14034 C14225 ) C14034_=_C14226( C14034 C14226 ) C14034_=_C14227( C14034 C14227 ) C14034_=_C14228( C14034 C14228 ) \nC14034_=_C14229( C14034 C14229 ) C14034_=_C14230( C14034 C14230 ) C14034_=_C14231( C14034 C14231 ) C14034_=_C14232( C14034 C14232 ) C14034_=_C14233( C14034 C14233 ) C14034_=_C14234( C14034 C14234 ) \nC14034_=_C14235( C14034 C14235 ) C14034_=_C14236( C14034 C14236 ) C14034_=_C14237( C14034 C14237 ) C14034_=_C14313( C14034 C14313 ) C14034_=_C14314( C14034 C14314 ) C14034_=_C14315( C14034 C14315 ) \nC14034_=_C14316( C14034 C14316 ) C14034_=_C14365( C14034 C14365 ) C14034_=_C14366( C14034 C14366 ) C14034_=_C14367( C14034 C14367 ) C14034_=_C14368( C14034 C14368 ) C14034_=_C14369( C14034 C14369 ) \nC14034_=_C14370( C14034 C14370 ) C14034_=_C14371( C14034 C14371 ) C14034_=_C14372( C14034 C14372 ) C14034_=_C14373( C14034 C14373 ) C14034_=_C14374( C14034 C14374 ) C14034_=_C14375( C14034 C14375 ) \nC14034_=_C14376( C14034 C14376 ) C14034_=_C14396( C14034 C14396 ) C14034_=_C14446( C14034 C14446 ) C14034_=_C14447( C14034 C14447 ) C14034_=_C14448( C14034 C14448 ) C14034_=_C14449( C14034 C14449 ) \nC14034_=_C14450( C14034 C14450 ) C14034_=_C14451( C14034 C14451 ) C14034_=_C14452( C14034 C14452 ) C14034_=_C14453( C14034 C14453 ) C14034_=_C14454( C14034 C14454 ) C14034_=_C14455( C14034 C14455 ) \nC14034_=_C14456( C14034 C14456 ) C14034_=_C14457( C14034 C14457 ) C14034_=_C14458( C14034 C14458 ) C14034_=_C14459( C14034 C14459 ) C14034_=_C14460( C14034 C14460 ) C14034_=_C14461( C14034 C14461 ) \nC14035_=_C14039( C14035 C14039 ) C14035_=_C14041( C14035 C14041 ) C14035_=_C14043( C14035 C14043 ) C14035_=_C14045( C14035 C14045 ) C14035_=_C14046( C14035 C14046 ) C14035_=_C14047( C14035 C14047 ) \nC14035_=_C14051( C14035 C14051 ) C14035_=_C14053( C14035 C14053 ) C14035_=_C14055( C14035 C14055 ) C14035_=_C14057( C14035 C14057 ) C14035_=_C14058( C14035 C14058 ) C14035_=_C14059( C14035 C14059 ) \nC14035_=_C14214( C14035 C14214 ) C14035_=_C14215( C14035 C14215 ) C14035_=_C14216( C14035 C14216 ) C14035_=_C14217( C14035 C14217 ) C14035_=_C14218( C14035 C14218 ) C14035_=_C14219( C14035 C14219 ) \nC14035_=_C14220( C14035 C14220 ) C14035_=_C14221( C14035 C14221 ) C14035_=_C14222( C14035 C14222 ) C14035_=_C14223( C14035 C14223 ) C14035_=_C14224( C14035 C14224 ) C14035_=_C14225( C14035 C14225 ) \nC14035_=_C14226( C14035 C14226 ) C14035_=_C14227( C14035 C14227 ) C14035_=_C14228( C14035 C14228 ) C14035_=_C14229( C14035 C14229 ) C14035_=_C14230( C14035 C14230 ) C14035_=_C14231( C14035 C14231 ) \nC14035_=_C14232( C14035 C14232 ) C14035_=_C14233( C14035 C14233 ) C14035_=_C14234( C14035 C14234 ) C14035_=_C14235( C14035 C14235 ) C14035_=_C14236( C14035 C14236 ) C14035_=_C14237( C14035 C14237 ) \nC14035_=_C14313( C14035 C14313 ) C14035_=_C14314( C14035 C14314 ) C14035_=_C14315( C14035 C14315 ) C14035_=_C14316( C14035 C14316 ) C14035_=_C14365( C14035 C14365 ) C14035_=_C14366( C14035 C14366 ) \nC14035_=_C14367( C14035 C14367 ) C14035_=_C14368( C14035 C14368 ) C14035_=_C14369( C14035 C14369 ) C14035_=_C14370( C14035 C14370 ) C14035_=_C14371( C14035 C14371 ) C14035_=_C14372( C14035 C14372 ) \nC14035_=_C14373( C14035 C14373 ) C14035_=_C14374( C14035 C14374 ) C14035_=_C14375( C14035 C14375 ) C14035_=_C14376( C14035 C14376 ) C14035_=_C14396( C14035 C14396 ) C14035_=_C14446( C14035 C14446 ) \nC14035_=_C14447( C14035 C14447 ) C14035_=_C14448( C14035 C14448 ) C14035_=_C14449( C14035 C14449 ) C14035_=_C14450( C14035 C14450 ) C14035_=_C14451( C14035 C14451 ) C14035_=_C14452( C14035 C14452 ) \nC14035_=_C14453( C14035 C14453 ) C14035_=_C14454( C14035 C14454 ) C14035_=_C14455( C14035 C14455 ) C14035_=_C14456( C14035 C14456 ) C14035_=_C14457( C14035 C14457 ) C14035_=_C14458( C14035 C14458 ) \nC14035_=_C14459( C14035 C14459 ) C14035_=_C14460( C14035 C14460 ) C14035_=_C14461( C14035 C14461 ) C14039_=_C14041( C14039 C14041 ) C14039_=_C14043( C14039 C14043 ) C14039_=_C14045( C14039 C14045 ) \nC14039_=_C14046( C14039 C14046 ) C14039_=_C14047( C14039 C14047 ) C14039_=_C14051( C14039 C14051 ) C14039_=_C14053( C14039 C14053 ) C14039_=_C14055( C14039 C14055 ) C14039_=_C14057( C14039 C14057 ) \nC14039_=_C14058( C14039 C14058 ) C14039_=_C14059( C14039 C14059 ) C14039_=_C14214( C14039 C14214 ) C14039_=_C14215( C14039 C14215 ) C14039_=_C14216( C14039 C14216 ) C14039_=_C14217( C14039 C14217 ) \nC14039_=_C14218( C14039 C14218 ) C14039_=_C14219( C14039 C14219 ) C14039_=_C14220( C14039 C14220 ) C14039_=_C14221( C14039 C14221 ) C14039_=_C14222( C14039 C14222 ) C14039_=_C14223( C14039 C14223 ) \nC14039_=_C14224( C14039 C14224 ) C14039_=_C14225( C14039 C14225 ) C14039_=_C14226( C14039 C14226 ) C14039_=_C14227( C14039 C14227 ) C14039_=_C14228( C14039 C14228 ) C14039_=_C14229( C14039 C14229 ) \nC14039_=_C14230( C14039 C14230 ) C14039_=_C14231( C14039 C14231 ) C14039_=_C14232( C14039 C14232 ) C14039_=_C14233( C14039 C14233 ) C14039_=_C14234( C14039 C14234 ) C14039_=_C14235( C14039 C14235 ) \nC14039_=_C14236( C14039 C14236 ) C14039_=_C14237( C14039 C14237 ) C14039_=_C14313( C14039 C14313 ) C14039_=_C14314( C14039 C14314 ) C14039_=_C14315( C14039 C14315 ) C14039_=_C14316( C14039 C14316 ) \nC14039_=_C14365( C14039 C14365 ) C14039_=_C14366( C14039 C14366 ) C14039_=_C14367( C14039 C14367 ) C14039_=_C14368( C14039 C14368 ) C14039_=_C14369( C14039 C14369 ) C14039_=_C14370( C14039 C14370 ) \nC14039_=_C14371( C14039 C14371 ) C14039_=_C14372( C14039 C14372 ) C14039_=_C14373( C14039 C14373 ) C14039_=_C14374( C14039 C14374 ) C14039_=_C14375( C14039 C14375 ) C14039_=_C14376( C14039 C14376 ) \nC14039_=_C14396( C14039 C14396 ) C14039_=_C14446( C14039 C14446 ) C14039_=_C14447( C14039 C14447 ) C14039_=_C14448( C14039 C14448 ) C14039_=_C14449( C14039 C14449 ) C14039_=_C14450( C14039 C14450 ) \nC14039_=_C14451( C14039 C14451 ) C14039_=_C14452( C14039 C14452 ) C14039_=_C14453( C14039 C14453 ) C14039_=_C14454( C14039 C14454 ) C14039_=_C14455( C14039 C14455 ) C14039_=_C14456( C14039 C14456 ) \nC14039_=_C14457( C14039 C14457 ) C14039_=_C14458( C14039 C14458 ) C14039_=_C14459( C14039 C14459 ) C14039_=_C14460( C14039 C14460 ) C14039_=_C14461( C14039 C14461 ) C14041_=_C14043( C14041 C14043 ) \nC14041_=_C14045( C14041 C14045 ) C14041_=_C14046( C14041 C14046 ) C14041_=_C14047( C14041 C14047 ) C14041_=_C14051( C14041 C14051 ) C14041_=_C14053( C14041 C14053 ) C14041_=_C14055( C14041 C14055 ) \nC14041_=_C14057( C14041 C14057 ) C14041_=_C14058( C14041 C14058 ) C14041_=_C14059( C14041 C14059 ) C14041_=_C14214( C14041 C14214 ) C14041_=_C14215( C14041 C14215 ) C14041_=_C14216( C14041 C14216 ) \nC14041_=_C14217( C14041 C14217 ) C14041_=_C14218( C14041 C14218 ) C14041_=_C14219( C14041 C14219 ) C14041_=_C14220( C14041 C14220 ) C14041_=_C14221( C14041 C14221 ) C14041_=_C14222( C14041 C14222 ) \nC14041_=_C14223( C14041 C14223 ) C14041_=_C14224( C14041 C14224 ) C14041_=_C14225( C14041 C14225 ) C14041_=_C14226( C14041 C14226 ) C14041_=_C14227( C14041 C14227 ) C14041_=_C14228( C14041 C14228 ) \nC14041_=_C14229( C14041 C14229 ) C14041_=_C14230( C14041 C14230 ) C14041_=_C14231( C14041 C14231 ) C14041_=_C14232( C14041 C14232 ) C14041_=_C14233( C14041 C14233 ) C14041_=_C14234( C14041 C14234 ) \nC14041_=_C14235( C14041 C14235 ) C14041_=_C14236( C14041 C14236 ) C14041_=_C14237( C14041 C14237 ) C14041_=_C14313( C14041 C14313 ) C14041_=_C14314( C14041 C14314 ) C14041_=_C14315( C14041 C14315 ) \nC14041_=_C14316( C14041 C14316 ) C14041_=_C14365( C14041 C14365 ) C14041_=_C14366( C14041 C14366 ) C14041_=_C14367( C14041 C14367 ) C14041_=_C14368( C14041 C14368 ) C14041_=_C14369( C14041 C14369 ) \nC14041_=_C14370( C14041 C14370 ) C14041_=_C14371( C14041 C14371 ) C14041_=_C14372( C14041 C14372 ) C14041_=_C14373( C14041 C14373 ) C14041_=_C14374( C14041 C14374 ) C14041_=_C14375( C14041 C14375 ) \nC14041_=_C14376( C14041 C14376 ) C14041_=_C14396( C14041 C14396 ) C14041_=_C14446( C14041 C14446 ) C14041_=_C14447( C14041 C14447 ) C14041_=_C14448( C14041 C14448 ) C14041_=_C14449( C14041 C14449 ) \nC14041_=_C14450( C14041 C14450 ) C14041_=_C14451( C14041 C14451 ) C14041_=_C14452( C14041 C14452 ) C14041_=_C14453( C14041 C14453 ) C14041_=_C14454( C14041 C14454 ) C14041_=_C14455( C14041 C14455 ) \nC14041_=_C14456( C14041 C14456 ) C14041_=_C14457( C14041 C14457 ) C14041_=_C14458( C14041 C14458 ) C14041_=_C14459( C14041 C14459 ) C14041_=_C14460( C14041 C14460 ) C14041_=_C14461( C14041 C14461 ) \nC14043_=_C14045( C14043 C14045 ) C14043_=_C14046( C14043 C14046 ) C14043_=_C14047( C14043 C14047 ) C14043_=_C14051( C14043 C14051 ) C14043_=_C14053( C14043 C14053 ) C14043_=_C14055( C14043 C14055 ) \nC14043_=_C14057( C14043 C14057 ) C14043_=_C14058( C14043 C14058 ) C14043_=_C14059( C14043 C14059 ) C14043_=_C14214( C14043 C14214 ) C14043_=_C14215( C14043 C14215 ) C14043_=_C14216( C14043 C14216 ) \nC14043_=_C14217( C14043 C14217 ) C14043_=_C14218( C14043 C14218 ) C14043_=_C14219( C14043 C14219 ) C14043_=_C14220( C14043 C14220 ) C14043_=_C14221( C14043 C14221 ) C14043_=_C14222( C14043 C14222 ) \nC14043_=_C14223( C14043 C14223 ) C14043_=_C14224( C14043 C14224 ) C14043_=_C14225( C14043 C14225 ) C14043_=_C14226( C14043 C14226 ) C14043_=_C14227( C14043 C14227 ) C14043_=_C14228( C14043 C14228 ) \nC14043_=_C14229( C14043 C14229 ) C14043_=_C14230( C14043 C14230 ) C14043_=_C14231( C14043 C14231 ) C14043_=_C14232( C14043 C14232 ) C14043_=_C14233( C14043 C14233 ) C14043_=_C14234( C14043 C14234 ) \nC14043_=_C14235( C14043 C14235 ) C14043_=_C14236( C14043 C14236 ) C14043_=_C14237( C14043 C14237 ) C14043_=_C14313( C14043</w:t>
      </w:r>
    </w:p>
    <w:p>
      <w:pPr>
        <w:pStyle w:val="PreformattedText"/>
        <w:bidi w:val="0"/>
        <w:spacing w:before="0" w:after="0"/>
        <w:jc w:val="left"/>
        <w:rPr/>
      </w:pPr>
      <w:r>
        <w:rPr/>
        <w:t xml:space="preserve"> </w:t>
      </w:r>
      <w:r>
        <w:rPr/>
        <w:t>C14313 ) C14043_=_C14314( C14043 C14314 ) C14043_=_C14315( C14043 C14315 ) \nC14043_=_C14316( C14043 C14316 ) C14043_=_C14365( C14043 C14365 ) C14043_=_C14366( C14043 C14366 ) C14043_=_C14367( C14043 C14367 ) C14043_=_C14368( C14043 C14368 ) C14043_=_C14369( C14043 C14369 ) \nC14043_=_C14370( C14043 C14370 ) C14043_=_C14371( C14043 C14371 ) C14043_=_C14372( C14043 C14372 ) C14043_=_C14373( C14043 C14373 ) C14043_=_C14374( C14043 C14374 ) C14043_=_C14375( C14043 C14375 ) \nC14043_=_C14376( C14043 C14376 ) C14043_=_C14396( C14043 C14396 ) C14043_=_C14446( C14043 C14446 ) C14043_=_C14447( C14043 C14447 ) C14043_=_C14448( C14043 C14448 ) C14043_=_C14449( C14043 C14449 ) \nC14043_=_C14450( C14043 C14450 ) C14043_=_C14451( C14043 C14451 ) C14043_=_C14452( C14043 C14452 ) C14043_=_C14453( C14043 C14453 ) C14043_=_C14454( C14043 C14454 ) C14043_=_C14455( C14043 C14455 ) \nC14043_=_C14456( C14043 C14456 ) C14043_=_C14457( C14043 C14457 ) C14043_=_C14458( C14043 C14458 ) C14043_=_C14459( C14043 C14459 ) C14043_=_C14460( C14043 C14460 ) C14043_=_C14461( C14043 C14461 ) \nC14045_=_C14046( C14045 C14046 ) C14045_=_C14047( C14045 C14047 ) C14045_=_C14051( C14045 C14051 ) C14045_=_C14053( C14045 C14053 ) C14045_=_C14055( C14045 C14055 ) C14045_=_C14057( C14045 C14057 ) \nC14045_=_C14058( C14045 C14058 ) C14045_=_C14059( C14045 C14059 ) C14045_=_C14214( C14045 C14214 ) C14045_=_C14215( C14045 C14215 ) C14045_=_C14216( C14045 C14216 ) C14045_=_C14217( C14045 C14217 ) \nC14045_=_C14218( C14045 C14218 ) C14045_=_C14219( C14045 C14219 ) C14045_=_C14220( C14045 C14220 ) C14045_=_C14221( C14045 C14221 ) C14045_=_C14222( C14045 C14222 ) C14045_=_C14223( C14045 C14223 ) \nC14045_=_C14224( C14045 C14224 ) C14045_=_C14225( C14045 C14225 ) C14045_=_C14226( C14045 C14226 ) C14045_=_C14227( C14045 C14227 ) C14045_=_C14228( C14045 C14228 ) C14045_=_C14229( C14045 C14229 ) \nC14045_=_C14230( C14045 C14230 ) C14045_=_C14231( C14045 C14231 ) C14045_=_C14232( C14045 C14232 ) C14045_=_C14233( C14045 C14233 ) C14045_=_C14234( C14045 C14234 ) C14045_=_C14235( C14045 C14235 ) \nC14045_=_C14236( C14045 C14236 ) C14045_=_C14237( C14045 C14237 ) C14045_=_C14313( C14045 C14313 ) C14045_=_C14314( C14045 C14314 ) C14045_=_C14315( C14045 C14315 ) C14045_=_C14316( C14045 C14316 ) \nC14045_=_C14365( C14045 C14365 ) C14045_=_C14366( C14045 C14366 ) C14045_=_C14367( C14045 C14367 ) C14045_=_C14368( C14045 C14368 ) C14045_=_C14369( C14045 C14369 ) C14045_=_C14370( C14045 C14370 ) \nC14045_=_C14371( C14045 C14371 ) C14045_=_C14372( C14045 C14372 ) C14045_=_C14373( C14045 C14373 ) C14045_=_C14374( C14045 C14374 ) C14045_=_C14375( C14045 C14375 ) C14045_=_C14376( C14045 C14376 ) \nC14045_=_C14396( C14045 C14396 ) C14045_=_C14446( C14045 C14446 ) C14045_=_C14447( C14045 C14447 ) C14045_=_C14448( C14045 C14448 ) C14045_=_C14449( C14045 C14449 ) C14045_=_C14450( C14045 C14450 ) \nC14045_=_C14451( C14045 C14451 ) C14045_=_C14452( C14045 C14452 ) C14045_=_C14453( C14045 C14453 ) C14045_=_C14454( C14045 C14454 ) C14045_=_C14455( C14045 C14455 ) C14045_=_C14456( C14045 C14456 ) \nC14045_=_C14457( C14045 C14457 ) C14045_=_C14458( C14045 C14458 ) C14045_=_C14459( C14045 C14459 ) C14045_=_C14460( C14045 C14460 ) C14045_=_C14461( C14045 C14461 ) C14046_=_C14047( C14046 C14047 ) \nC14046_=_C14051( C14046 C14051 ) C14046_=_C14053( C14046 C14053 ) C14046_=_C14055( C14046 C14055 ) C14046_=_C14057( C14046 C14057 ) C14046_=_C14058( C14046 C14058 ) C14046_=_C14059( C14046 C14059 ) \nC14046_=_C14214( C14046 C14214 ) C14046_=_C14215( C14046 C14215 ) C14046_=_C14216( C14046 C14216 ) C14046_=_C14217( C14046 C14217 ) C14046_=_C14218( C14046 C14218 ) C14046_=_C14219( C14046 C14219 ) \nC14046_=_C14220( C14046 C14220 ) C14046_=_C14221( C14046 C14221 ) C14046_=_C14222( C14046 C14222 ) C14046_=_C14223( C14046 C14223 ) C14046_=_C14224( C14046 C14224 ) C14046_=_C14225( C14046 C14225 ) \nC14046_=_C14226( C14046 C14226 ) C14046_=_C14227( C14046 C14227 ) C14046_=_C14228( C14046 C14228 ) C14046_=_C14229( C14046 C14229 ) C14046_=_C14230( C14046 C14230 ) C14046_=_C14231( C14046 C14231 ) \nC14046_=_C14232( C14046 C14232 ) C14046_=_C14233( C14046 C14233 ) C14046_=_C14234( C14046 C14234 ) C14046_=_C14235( C14046 C14235 ) C14046_=_C14236( C14046 C14236 ) C14046_=_C14237( C14046 C14237 ) \nC14046_=_C14313( C14046 C14313 ) C14046_=_C14314( C14046 C14314 ) C14046_=_C14315( C14046 C14315 ) C14046_=_C14316( C14046 C14316 ) C14046_=_C14365( C14046 C14365 ) C14046_=_C14366( C14046 C14366 ) \nC14046_=_C14367( C14046 C14367 ) C14046_=_C14368( C14046 C14368 ) C14046_=_C14369( C14046 C14369 ) C14046_=_C14370( C14046 C14370 ) C14046_=_C14371( C14046 C14371 ) C14046_=_C14372( C14046 C14372 ) \nC14046_=_C14373( C14046 C14373 ) C14046_=_C14374( C14046 C14374 ) C14046_=_C14375( C14046 C14375 ) C14046_=_C14376( C14046 C14376 ) C14046_=_C14396( C14046 C14396 ) C14046_=_C14446( C14046 C14446 ) \nC14046_=_C14447( C14046 C14447 ) C14046_=_C14448( C14046 C14448 ) C14046_=_C14449( C14046 C14449 ) C14046_=_C14450( C14046 C14450 ) C14046_=_C14451( C14046 C14451 ) C14046_=_C14452( C14046 C14452 ) \nC14046_=_C14453( C14046 C14453 ) C14046_=_C14454( C14046 C14454 ) C14046_=_C14455( C14046 C14455 ) C14046_=_C14456( C14046 C14456 ) C14046_=_C14457( C14046 C14457 ) C14046_=_C14458( C14046 C14458 ) \nC14046_=_C14459( C14046 C14459 ) C14046_=_C14460( C14046 C14460 ) C14046_=_C14461( C14046 C14461 ) C14047_=_C14051( C14047 C14051 ) C14047_=_C14053( C14047 C14053 ) C14047_=_C14055( C14047 C14055 ) \nC14047_=_C14057( C14047 C14057 ) C14047_=_C14058( C14047 C14058 ) C14047_=_C14059( C14047 C14059 ) C14047_=_C14214( C14047 C14214 ) C14047_=_C14215( C14047 C14215 ) C14047_=_C14216( C14047 C14216 ) \nC14047_=_C14217( C14047 C14217 ) C14047_=_C14218( C14047 C14218 ) C14047_=_C14219( C14047 C14219 ) C14047_=_C14220( C14047 C14220 ) C14047_=_C14221( C14047 C14221 ) C14047_=_C14222( C14047 C14222 ) \nC14047_=_C14223( C14047 C14223 ) C14047_=_C14224( C14047 C14224 ) C14047_=_C14225( C14047 C14225 ) C14047_=_C14226( C14047 C14226 ) C14047_=_C14227( C14047 C14227 ) C14047_=_C14228( C14047 C14228 ) \nC14047_=_C14229( C14047 C14229 ) C14047_=_C14230( C14047 C14230 ) C14047_=_C14231( C14047 C14231 ) C14047_=_C14232( C14047 C14232 ) C14047_=_C14233( C14047 C14233 ) C14047_=_C14234( C14047 C14234 ) \nC14047_=_C14235( C14047 C14235 ) C14047_=_C14236( C14047 C14236 ) C14047_=_C14237( C14047 C14237 ) C14047_=_C14313( C14047 C14313 ) C14047_=_C14314( C14047 C14314 ) C14047_=_C14315( C14047 C14315 ) \nC14047_=_C14316( C14047 C14316 ) C14047_=_C14365( C14047 C14365 ) C14047_=_C14366( C14047 C14366 ) C14047_=_C14367( C14047 C14367 ) C14047_=_C14368( C14047 C14368 ) C14047_=_C14369( C14047 C14369 ) \nC14047_=_C14370( C14047 C14370 ) C14047_=_C14371( C14047 C14371 ) C14047_=_C14372( C14047 C14372 ) C14047_=_C14373( C14047 C14373 ) C14047_=_C14374( C14047 C14374 ) C14047_=_C14375( C14047 C14375 ) \nC14047_=_C14376( C14047 C14376 ) C14047_=_C14396( C14047 C14396 ) C14047_=_C14446( C14047 C14446 ) C14047_=_C14447( C14047 C14447 ) C14047_=_C14448( C14047 C14448 ) C14047_=_C14449( C14047 C14449 ) \nC14047_=_C14450( C14047 C14450 ) C14047_=_C14451( C14047 C14451 ) C14047_=_C14452( C14047 C14452 ) C14047_=_C14453( C14047 C14453 ) C14047_=_C14454( C14047 C14454 ) C14047_=_C14455( C14047 C14455 ) \nC14047_=_C14456( C14047 C14456 ) C14047_=_C14457( C14047 C14457 ) C14047_=_C14458( C14047 C14458 ) C14047_=_C14459( C14047 C14459 ) C14047_=_C14460( C14047 C14460 ) C14047_=_C14461( C14047 C14461 ) \nC14051_=_C14053( C14051 C14053 ) C14051_=_C14055( C14051 C14055 ) C14051_=_C14057( C14051 C14057 ) C14051_=_C14058( C14051 C14058 ) C14051_=_C14059( C14051 C14059 ) C14051_=_C14214( C14051 C14214 ) \nC14051_=_C14215( C14051 C14215 ) C14051_=_C14216( C14051 C14216 ) C14051_=_C14217( C14051 C14217 ) C14051_=_C14218( C14051 C14218 ) C14051_=_C14219( C14051 C14219 ) C14051_=_C14220( C14051 C14220 ) \nC14051_=_C14221( C14051 C14221 ) C14051_=_C14222( C14051 C14222 ) C14051_=_C14223( C14051 C14223 ) C14051_=_C14224( C14051 C14224 ) C14051_=_C14225( C14051 C14225 ) C14051_=_C14226( C14051 C14226 ) \nC14051_=_C14227( C14051 C14227 ) C14051_=_C14228( C14051 C14228 ) C14051_=_C14229( C14051 C14229 ) C14051_=_C14230( C14051 C14230 ) C14051_=_C14231( C14051 C14231 ) C14051_=_C14232( C14051 C14232 ) \nC14051_=_C14233( C14051 C14233 ) C14051_=_C14234( C14051 C14234 ) C14051_=_C14235( C14051 C14235 ) C14051_=_C14236( C14051 C14236 ) C14051_=_C14237( C14051 C14237 ) C14051_=_C14313( C14051 C14313 ) \nC14051_=_C14314( C14051 C14314 ) C14051_=_C14315( C14051 C14315 ) C14051_=_C14316( C14051 C14316 ) C14051_=_C14365( C14051 C14365 ) C14051_=_C14366( C14051 C14366 ) C14051_=_C14367( C14051 C14367 ) \nC14051_=_C14368( C14051 C14368 ) C14051_=_C14369( C14051 C14369 ) C14051_=_C14370( C14051 C14370 ) C14051_=_C14371( C14051 C14371 ) C14051_=_C14372( C14051 C14372 ) C14051_=_C14373( C14051 C14373 ) \nC14051_=_C14374( C14051 C14374 ) C14051_=_C14375( C14051 C14375 ) C14051_=_C14376( C14051 C14376 ) C14051_=_C14396( C14051 C14396 ) C14051_=_C14446( C14051 C14446 ) C14051_=_C14447( C14051 C14447 ) \nC14051_=_C14448( C14051 C14448 ) C14051_=_C14449( C14051 C14449 ) C14051_=_C14450( C14051 C14450 ) C14051_=_C14451( C14051 C14451 ) C14051_=_C14452( C14051 C14452 ) C14051_=_C14453( C14051 C14453 ) \nC14051_=_C14454( C14051 C14454 ) C14051_=_C14455( C14051 C14455 ) C14051_=_C14456( C14051 C14456 ) C14051_=_C14457( C14051 C14457 ) C14051_=_C14458( C14051 C14458 ) C14051_=_C14459( C14051 C14459 ) \nC14051_=_C14460( C14051 C14460 ) C14051_=_C14461( C14051 C14461 ) C14053_=_C14055( C14053 C14055 ) C14053_=_C14057( C14053 C14057 ) C14053_=_C14058( C14053 C14058 ) C14053_=_C14059( C14053 C14059 ) \nC14053_=_C14214( C14053 C14214 ) C14053_=_C14215( C14053 C14215 ) C14053_=_C14216( C14053 C14216 ) C14053_=_C14217( C14053 C14217 ) C14053_=_C14218( C14053 C14218 ) C14053_=_C14219( C14053 C14219 ) \nC14053_=_C14220( C14053</w:t>
      </w:r>
    </w:p>
    <w:p>
      <w:pPr>
        <w:pStyle w:val="PreformattedText"/>
        <w:bidi w:val="0"/>
        <w:spacing w:before="0" w:after="0"/>
        <w:jc w:val="left"/>
        <w:rPr/>
      </w:pPr>
      <w:r>
        <w:rPr/>
        <w:t xml:space="preserve"> </w:t>
      </w:r>
      <w:r>
        <w:rPr/>
        <w:t>C14220 ) C14053_=_C14221( C14053 C14221 ) C14053_=_C14222( C14053 C14222 ) C14053_=_C14223( C14053 C14223 ) C14053_=_C14224( C14053 C14224 ) C14053_=_C14225( C14053 C14225 ) \nC14053_=_C14226( C14053 C14226 ) C14053_=_C14227( C14053 C14227 ) C14053_=_C14228( C14053 C14228 ) C14053_=_C14229( C14053 C14229 ) C14053_=_C14230( C14053 C14230 ) C14053_=_C14231( C14053 C14231 ) \nC14053_=_C14232( C14053 C14232 ) C14053_=_C14233( C14053 C14233 ) C14053_=_C14234( C14053 C14234 ) C14053_=_C14235( C14053 C14235 ) C14053_=_C14236( C14053 C14236 ) C14053_=_C14237( C14053 C14237 ) \nC14053_=_C14313( C14053 C14313 ) C14053_=_C14314( C14053 C14314 ) C14053_=_C14315( C14053 C14315 ) C14053_=_C14316( C14053 C14316 ) C14053_=_C14365( C14053 C14365 ) C14053_=_C14366( C14053 C14366 ) \nC14053_=_C14367( C14053 C14367 ) C14053_=_C14368( C14053 C14368 ) C14053_=_C14369( C14053 C14369 ) C14053_=_C14370( C14053 C14370 ) C14053_=_C14371( C14053 C14371 ) C14053_=_C14372( C14053 C14372 ) \nC14053_=_C14373( C14053 C14373 ) C14053_=_C14374( C14053 C14374 ) C14053_=_C14375( C14053 C14375 ) C14053_=_C14376( C14053 C14376 ) C14053_=_C14396( C14053 C14396 ) C14053_=_C14446( C14053 C14446 ) \nC14053_=_C14447( C14053 C14447 ) C14053_=_C14448( C14053 C14448 ) C14053_=_C14449( C14053 C14449 ) C14053_=_C14450( C14053 C14450 ) C14053_=_C14451( C14053 C14451 ) C14053_=_C14452( C14053 C14452 ) \nC14053_=_C14453( C14053 C14453 ) C14053_=_C14454( C14053 C14454 ) C14053_=_C14455( C14053 C14455 ) C14053_=_C14456( C14053 C14456 ) C14053_=_C14457( C14053 C14457 ) C14053_=_C14458( C14053 C14458 ) \nC14053_=_C14459( C14053 C14459 ) C14053_=_C14460( C14053 C14460 ) C14053_=_C14461( C14053 C14461 ) C14055_=_C14057( C14055 C14057 ) C14055_=_C14058( C14055 C14058 ) C14055_=_C14059( C14055 C14059 ) \nC14055_=_C14214( C14055 C14214 ) C14055_=_C14215( C14055 C14215 ) C14055_=_C14216( C14055 C14216 ) C14055_=_C14217( C14055 C14217 ) C14055_=_C14218( C14055 C14218 ) C14055_=_C14219( C14055 C14219 ) \nC14055_=_C14220( C14055 C14220 ) C14055_=_C14221( C14055 C14221 ) C14055_=_C14222( C14055 C14222 ) C14055_=_C14223( C14055 C14223 ) C14055_=_C14224( C14055 C14224 ) C14055_=_C14225( C14055 C14225 ) \nC14055_=_C14226( C14055 C14226 ) C14055_=_C14227( C14055 C14227 ) C14055_=_C14228( C14055 C14228 ) C14055_=_C14229( C14055 C14229 ) C14055_=_C14230( C14055 C14230 ) C14055_=_C14231( C14055 C14231 ) \nC14055_=_C14232( C14055 C14232 ) C14055_=_C14233( C14055 C14233 ) C14055_=_C14234( C14055 C14234 ) C14055_=_C14235( C14055 C14235 ) C14055_=_C14236( C14055 C14236 ) C14055_=_C14237( C14055 C14237 ) \nC14055_=_C14313( C14055 C14313 ) C14055_=_C14314( C14055 C14314 ) C14055_=_C14315( C14055 C14315 ) C14055_=_C14316( C14055 C14316 ) C14055_=_C14365( C14055 C14365 ) C14055_=_C14366( C14055 C14366 ) \nC14055_=_C14367( C14055 C14367 ) C14055_=_C14368( C14055 C14368 ) C14055_=_C14369( C14055 C14369 ) C14055_=_C14370( C14055 C14370 ) C14055_=_C14371( C14055 C14371 ) C14055_=_C14372( C14055 C14372 ) \nC14055_=_C14373( C14055 C14373 ) C14055_=_C14374( C14055 C14374 ) C14055_=_C14375( C14055 C14375 ) C14055_=_C14376( C14055 C14376 ) C14055_=_C14396( C14055 C14396 ) C14055_=_C14446( C14055 C14446 ) \nC14055_=_C14447( C14055 C14447 ) C14055_=_C14448( C14055 C14448 ) C14055_=_C14449( C14055 C14449 ) C14055_=_C14450( C14055 C14450 ) C14055_=_C14451( C14055 C14451 ) C14055_=_C14452( C14055 C14452 ) \nC14055_=_C14453( C14055 C14453 ) C14055_=_C14454( C14055 C14454 ) C14055_=_C14455( C14055 C14455 ) C14055_=_C14456( C14055 C14456 ) C14055_=_C14457( C14055 C14457 ) C14055_=_C14458( C14055 C14458 ) \nC14055_=_C14459( C14055 C14459 ) C14055_=_C14460( C14055 C14460 ) C14055_=_C14461( C14055 C14461 ) C14057_=_C14058( C14057 C14058 ) C14057_=_C14059( C14057 C14059 ) C14057_=_C14214( C14057 C14214 ) \nC14057_=_C14215( C14057 C14215 ) C14057_=_C14216( C14057 C14216 ) C14057_=_C14217( C14057 C14217 ) C14057_=_C14218( C14057 C14218 ) C14057_=_C14219( C14057 C14219 ) C14057_=_C14220( C14057 C14220 ) \nC14057_=_C14221( C14057 C14221 ) C14057_=_C14222( C14057 C14222 ) C14057_=_C14223( C14057 C14223 ) C14057_=_C14224( C14057 C14224 ) C14057_=_C14225( C14057 C14225 ) C14057_=_C14226( C14057 C14226 ) \nC14057_=_C14227( C14057 C14227 ) C14057_=_C14228( C14057 C14228 ) C14057_=_C14229( C14057 C14229 ) C14057_=_C14230( C14057 C14230 ) C14057_=_C14231( C14057 C14231 ) C14057_=_C14232( C14057 C14232 ) \nC14057_=_C14233( C14057 C14233 ) C14057_=_C14234( C14057 C14234 ) C14057_=_C14235( C14057 C14235 ) C14057_=_C14236( C14057 C14236 ) C14057_=_C14237( C14057 C14237 ) C14057_=_C14313( C14057 C14313 ) \nC14057_=_C14314( C14057 C14314 ) C14057_=_C14315( C14057 C14315 ) C14057_=_C14316( C14057 C14316 ) C14057_=_C14365( C14057 C14365 ) C14057_=_C14366( C14057 C14366 ) C14057_=_C14367( C14057 C14367 ) \nC14057_=_C14368( C14057 C14368 ) C14057_=_C14369( C14057 C14369 ) C14057_=_C14370( C14057 C14370 ) C14057_=_C14371( C14057 C14371 ) C14057_=_C14372( C14057 C14372 ) C14057_=_C14373( C14057 C14373 ) \nC14057_=_C14374( C14057 C14374 ) C14057_=_C14375( C14057 C14375 ) C14057_=_C14376( C14057 C14376 ) C14057_=_C14396( C14057 C14396 ) C14057_=_C14446( C14057 C14446 ) C14057_=_C14447( C14057 C14447 ) \nC14057_=_C14448( C14057 C14448 ) C14057_=_C14449( C14057 C14449 ) C14057_=_C14450( C14057 C14450 ) C14057_=_C14451( C14057 C14451 ) C14057_=_C14452( C14057 C14452 ) C14057_=_C14453( C14057 C14453 ) \nC14057_=_C14454( C14057 C14454 ) C14057_=_C14455( C14057 C14455 ) C14057_=_C14456( C14057 C14456 ) C14057_=_C14457( C14057 C14457 ) C14057_=_C14458( C14057 C14458 ) C14057_=_C14459( C14057 C14459 ) \nC14057_=_C14460( C14057 C14460 ) C14057_=_C14461( C14057 C14461 ) C14058_=_C14059( C14058 C14059 ) C14058_=_C14214( C14058 C14214 ) C14058_=_C14215( C14058 C14215 ) C14058_=_C14216( C14058 C14216 ) \nC14058_=_C14217( C14058 C14217 ) C14058_=_C14218( C14058 C14218 ) C14058_=_C14219( C14058 C14219 ) C14058_=_C14220( C14058 C14220 ) C14058_=_C14221( C14058 C14221 ) C14058_=_C14222( C14058 C14222 ) \nC14058_=_C14223( C14058 C14223 ) C14058_=_C14224( C14058 C14224 ) C14058_=_C14225( C14058 C14225 ) C14058_=_C14226( C14058 C14226 ) C14058_=_C14227( C14058 C14227 ) C14058_=_C14228( C14058 C14228 ) \nC14058_=_C14229( C14058 C14229 ) C14058_=_C14230( C14058 C14230 ) C14058_=_C14231( C14058 C14231 ) C14058_=_C14232( C14058 C14232 ) C14058_=_C14233( C14058 C14233 ) C14058_=_C14234( C14058 C14234 ) \nC14058_=_C14235( C14058 C14235 ) C14058_=_C14236( C14058 C14236 ) C14058_=_C14237( C14058 C14237 ) C14058_=_C14313( C14058 C14313 ) C14058_=_C14314( C14058 C14314 ) C14058_=_C14315( C14058 C14315 ) \nC14058_=_C14316( C14058 C14316 ) C14058_=_C14365( C14058 C14365 ) C14058_=_C14366( C14058 C14366 ) C14058_=_C14367( C14058 C14367 ) C14058_=_C14368( C14058 C14368 ) C14058_=_C14369( C14058 C14369 ) \nC14058_=_C14370( C14058 C14370 ) C14058_=_C14371( C14058 C14371 ) C14058_=_C14372( C14058 C14372 ) C14058_=_C14373( C14058 C14373 ) C14058_=_C14374( C14058 C14374 ) C14058_=_C14375( C14058 C14375 ) \nC14058_=_C14376( C14058 C14376 ) C14058_=_C14396( C14058 C14396 ) C14058_=_C14446( C14058 C14446 ) C14058_=_C14447( C14058 C14447 ) C14058_=_C14448( C14058 C14448 ) C14058_=_C14449( C14058 C14449 ) \nC14058_=_C14450( C14058 C14450 ) C14058_=_C14451( C14058 C14451 ) C14058_=_C14452( C14058 C14452 ) C14058_=_C14453( C14058 C14453 ) C14058_=_C14454( C14058 C14454 ) C14058_=_C14455( C14058 C14455 ) \nC14058_=_C14456( C14058 C14456 ) C14058_=_C14457( C14058 C14457 ) C14058_=_C14458( C14058 C14458 ) C14058_=_C14459( C14058 C14459 ) C14058_=_C14460( C14058 C14460 ) C14058_=_C14461( C14058 C14461 ) \nC14059_=_C14214( C14059 C14214 ) C14059_=_C14215( C14059 C14215 ) C14059_=_C14216( C14059 C14216 ) C14059_=_C14217( C14059 C14217 ) C14059_=_C14218( C14059 C14218 ) C14059_=_C14219( C14059 C14219 ) \nC14059_=_C14220( C14059 C14220 ) C14059_=_C14221( C14059 C14221 ) C14059_=_C14222( C14059 C14222 ) C14059_=_C14223( C14059 C14223 ) C14059_=_C14224( C14059 C14224 ) C14059_=_C14225( C14059 C14225 ) \nC14059_=_C14226( C14059 C14226 ) C14059_=_C14227( C14059 C14227 ) C14059_=_C14228( C14059 C14228 ) C14059_=_C14229( C14059 C14229 ) C14059_=_C14230( C14059 C14230 ) C14059_=_C14231( C14059 C14231 ) \nC14059_=_C14232( C14059 C14232 ) C14059_=_C14233( C14059 C14233 ) C14059_=_C14234( C14059 C14234 ) C14059_=_C14235( C14059 C14235 ) C14059_=_C14236( C14059 C14236 ) C14059_=_C14237( C14059 C14237 ) \nC14059_=_C14313( C14059 C14313 ) C14059_=_C14314( C14059 C14314 ) C14059_=_C14315( C14059 C14315 ) C14059_=_C14316( C14059 C14316 ) C14059_=_C14365( C14059 C14365 ) C14059_=_C14366( C14059 C14366 ) \nC14059_=_C14367( C14059 C14367 ) C14059_=_C14368( C14059 C14368 ) C14059_=_C14369( C14059 C14369 ) C14059_=_C14370( C14059 C14370 ) C14059_=_C14371( C14059 C14371 ) C14059_=_C14372( C14059 C14372 ) \nC14059_=_C14373( C14059 C14373 ) C14059_=_C14374( C14059 C14374 ) C14059_=_C14375( C14059 C14375 ) C14059_=_C14376( C14059 C14376 ) C14059_=_C14396( C14059 C14396 ) C14059_=_C14446( C14059 C14446 ) \nC14059_=_C14447( C14059 C14447 ) C14059_=_C14448( C14059 C14448 ) C14059_=_C14449( C14059 C14449 ) C14059_=_C14450( C14059 C14450 ) C14059_=_C14451( C14059 C14451 ) C14059_=_C14452( C14059 C14452 ) \nC14059_=_C14453( C14059 C14453 ) C14059_=_C14454( C14059 C14454 ) C14059_=_C14455( C14059 C14455 ) C14059_=_C14456( C14059 C14456 ) C14059_=_C14457( C14059 C14457 ) C14059_=_C14458( C14059 C14458 ) \nC14059_=_C14459( C14059 C14459 ) C14059_=_C14460( C14059 C14460 ) C14059_=_C14461( C14059 C14461 ) C14214_=_C14215( C14214 C14215 ) C14214_=_C14216( C14214 C14216 ) C14214_=_C14217( C14214 C14217 ) \nC14214_=_C14218( C14214 C14218 ) C14214_=_C14219( C14214 C14219 ) C14214_=_C14220( C14214 C14220 ) C14214_=_C14221( C14214 C14221 ) C14214_=_C14222( C14214 C14222 ) C14214_=_C14223( C14214 C14223 ) \nC14214_=_C14224( C14214 C14224 ) C14214_=_C14225( C14214 C14225 ) C14214_=_C14226( C14214 C14226 ) C14214_=_C14227( C14214 C14227</w:t>
      </w:r>
    </w:p>
    <w:p>
      <w:pPr>
        <w:pStyle w:val="PreformattedText"/>
        <w:bidi w:val="0"/>
        <w:spacing w:before="0" w:after="0"/>
        <w:jc w:val="left"/>
        <w:rPr/>
      </w:pPr>
      <w:r>
        <w:rPr/>
        <w:t xml:space="preserve"> </w:t>
      </w:r>
      <w:r>
        <w:rPr/>
        <w:t>) C14214_=_C14228( C14214 C14228 ) C14214_=_C14229( C14214 C14229 ) \nC14214_=_C14230( C14214 C14230 ) C14214_=_C14231( C14214 C14231 ) C14214_=_C14232( C14214 C14232 ) C14214_=_C14233( C14214 C14233 ) C14214_=_C14234( C14214 C14234 ) C14214_=_C14235( C14214 C14235 ) \nC14214_=_C14236( C14214 C14236 ) C14214_=_C14237( C14214 C14237 ) C14214_=_C14313( C14214 C14313 ) C14214_=_C14314( C14214 C14314 ) C14214_=_C14315( C14214 C14315 ) C14214_=_C14316( C14214 C14316 ) \nC14214_=_C14365( C14214 C14365 ) C14214_=_C14366( C14214 C14366 ) C14214_=_C14367( C14214 C14367 ) C14214_=_C14368( C14214 C14368 ) C14214_=_C14369( C14214 C14369 ) C14214_=_C14370( C14214 C14370 ) \nC14214_=_C14371( C14214 C14371 ) C14214_=_C14372( C14214 C14372 ) C14214_=_C14373( C14214 C14373 ) C14214_=_C14374( C14214 C14374 ) C14214_=_C14375( C14214 C14375 ) C14214_=_C14376( C14214 C14376 ) \nC14214_=_C14396( C14214 C14396 ) C14214_=_C14446( C14214 C14446 ) C14214_=_C14447( C14214 C14447 ) C14214_=_C14448( C14214 C14448 ) C14214_=_C14449( C14214 C14449 ) C14214_=_C14450( C14214 C14450 ) \nC14214_=_C14451( C14214 C14451 ) C14214_=_C14452( C14214 C14452 ) C14214_=_C14453( C14214 C14453 ) C14214_=_C14454( C14214 C14454 ) C14214_=_C14455( C14214 C14455 ) C14214_=_C14456( C14214 C14456 ) \nC14214_=_C14457( C14214 C14457 ) C14214_=_C14458( C14214 C14458 ) C14214_=_C14459( C14214 C14459 ) C14214_=_C14460( C14214 C14460 ) C14214_=_C14461( C14214 C14461 ) C14215_=_C14216( C14215 C14216 ) \nC14215_=_C14217( C14215 C14217 ) C14215_=_C14218( C14215 C14218 ) C14215_=_C14219( C14215 C14219 ) C14215_=_C14220( C14215 C14220 ) C14215_=_C14221( C14215 C14221 ) C14215_=_C14222( C14215 C14222 ) \nC14215_=_C14223( C14215 C14223 ) C14215_=_C14224( C14215 C14224 ) C14215_=_C14225( C14215 C14225 ) C14215_=_C14226( C14215 C14226 ) C14215_=_C14227( C14215 C14227 ) C14215_=_C14228( C14215 C14228 ) \nC14215_=_C14229( C14215 C14229 ) C14215_=_C14230( C14215 C14230 ) C14215_=_C14231( C14215 C14231 ) C14215_=_C14232( C14215 C14232 ) C14215_=_C14233( C14215 C14233 ) C14215_=_C14234( C14215 C14234 ) \nC14215_=_C14235( C14215 C14235 ) C14215_=_C14236( C14215 C14236 ) C14215_=_C14237( C14215 C14237 ) C14215_=_C14313( C14215 C14313 ) C14215_=_C14314( C14215 C14314 ) C14215_=_C14315( C14215 C14315 ) \nC14215_=_C14316( C14215 C14316 ) C14215_=_C14365( C14215 C14365 ) C14215_=_C14366( C14215 C14366 ) C14215_=_C14367( C14215 C14367 ) C14215_=_C14368( C14215 C14368 ) C14215_=_C14369( C14215 C14369 ) \nC14215_=_C14370( C14215 C14370 ) C14215_=_C14371( C14215 C14371 ) C14215_=_C14372( C14215 C14372 ) C14215_=_C14373( C14215 C14373 ) C14215_=_C14374( C14215 C14374 ) C14215_=_C14375( C14215 C14375 ) \nC14215_=_C14376( C14215 C14376 ) C14215_=_C14396( C14215 C14396 ) C14215_=_C14446( C14215 C14446 ) C14215_=_C14447( C14215 C14447 ) C14215_=_C14448( C14215 C14448 ) C14215_=_C14449( C14215 C14449 ) \nC14215_=_C14450( C14215 C14450 ) C14215_=_C14451( C14215 C14451 ) C14215_=_C14452( C14215 C14452 ) C14215_=_C14453( C14215 C14453 ) C14215_=_C14454( C14215 C14454 ) C14215_=_C14455( C14215 C14455 ) \nC14215_=_C14456( C14215 C14456 ) C14215_=_C14457( C14215 C14457 ) C14215_=_C14458( C14215 C14458 ) C14215_=_C14459( C14215 C14459 ) C14215_=_C14460( C14215 C14460 ) C14215_=_C14461( C14215 C14461 ) \nC14216_=_C14217( C14216 C14217 ) C14216_=_C14218( C14216 C14218 ) C14216_=_C14219( C14216 C14219 ) C14216_=_C14220( C14216 C14220 ) C14216_=_C14221( C14216 C14221 ) C14216_=_C14222( C14216 C14222 ) \nC14216_=_C14223( C14216 C14223 ) C14216_=_C14224( C14216 C14224 ) C14216_=_C14225( C14216 C14225 ) C14216_=_C14226( C14216 C14226 ) C14216_=_C14227( C14216 C14227 ) C14216_=_C14228( C14216 C14228 ) \nC14216_=_C14229( C14216 C14229 ) C14216_=_C14230( C14216 C14230 ) C14216_=_C14231( C14216 C14231 ) C14216_=_C14232( C14216 C14232 ) C14216_=_C14233( C14216 C14233 ) C14216_=_C14234( C14216 C14234 ) \nC14216_=_C14235( C14216 C14235 ) C14216_=_C14236( C14216 C14236 ) C14216_=_C14237( C14216 C14237 ) C14216_=_C14313( C14216 C14313 ) C14216_=_C14314( C14216 C14314 ) C14216_=_C14315( C14216 C14315 ) \nC14216_=_C14316( C14216 C14316 ) C14216_=_C14365( C14216 C14365 ) C14216_=_C14366( C14216 C14366 ) C14216_=_C14367( C14216 C14367 ) C14216_=_C14368( C14216 C14368 ) C14216_=_C14369( C14216 C14369 ) \nC14216_=_C14370( C14216 C14370 ) C14216_=_C14371( C14216 C14371 ) C14216_=_C14372( C14216 C14372 ) C14216_=_C14373( C14216 C14373 ) C14216_=_C14374( C14216 C14374 ) C14216_=_C14375( C14216 C14375 ) \nC14216_=_C14376( C14216 C14376 ) C14216_=_C14396( C14216 C14396 ) C14216_=_C14446( C14216 C14446 ) C14216_=_C14447( C14216 C14447 ) C14216_=_C14448( C14216 C14448 ) C14216_=_C14449( C14216 C14449 ) \nC14216_=_C14450( C14216 C14450 ) C14216_=_C14451( C14216 C14451 ) C14216_=_C14452( C14216 C14452 ) C14216_=_C14453( C14216 C14453 ) C14216_=_C14454( C14216 C14454 ) C14216_=_C14455( C14216 C14455 ) \nC14216_=_C14456( C14216 C14456 ) C14216_=_C14457( C14216 C14457 ) C14216_=_C14458( C14216 C14458 ) C14216_=_C14459( C14216 C14459 ) C14216_=_C14460( C14216 C14460 ) C14216_=_C14461( C14216 C14461 ) \nC14217_=_C14218( C14217 C14218 ) C14217_=_C14219( C14217 C14219 ) C14217_=_C14220( C14217 C14220 ) C14217_=_C14221( C14217 C14221 ) C14217_=_C14222( C14217 C14222 ) C14217_=_C14223( C14217 C14223 ) \nC14217_=_C14224( C14217 C14224 ) C14217_=_C14225( C14217 C14225 ) C14217_=_C14226( C14217 C14226 ) C14217_=_C14227( C14217 C14227 ) C14217_=_C14228( C14217 C14228 ) C14217_=_C14229( C14217 C14229 ) \nC14217_=_C14230( C14217 C14230 ) C14217_=_C14231( C14217 C14231 ) C14217_=_C14232( C14217 C14232 ) C14217_=_C14233( C14217 C14233 ) C14217_=_C14234( C14217 C14234 ) C14217_=_C14235( C14217 C14235 ) \nC14217_=_C14236( C14217 C14236 ) C14217_=_C14237( C14217 C14237 ) C14217_=_C14313( C14217 C14313 ) C14217_=_C14314( C14217 C14314 ) C14217_=_C14315( C14217 C14315 ) C14217_=_C14316( C14217 C14316 ) \nC14217_=_C14365( C14217 C14365 ) C14217_=_C14366( C14217 C14366 ) C14217_=_C14367( C14217 C14367 ) C14217_=_C14368( C14217 C14368 ) C14217_=_C14369( C14217 C14369 ) C14217_=_C14370( C14217 C14370 ) \nC14217_=_C14371( C14217 C14371 ) C14217_=_C14372( C14217 C14372 ) C14217_=_C14373( C14217 C14373 ) C14217_=_C14374( C14217 C14374 ) C14217_=_C14375( C14217 C14375 ) C14217_=_C14376( C14217 C14376 ) \nC14217_=_C14396( C14217 C14396 ) C14217_=_C14446( C14217 C14446 ) C14217_=_C14447( C14217 C14447 ) C14217_=_C14448( C14217 C14448 ) C14217_=_C14449( C14217 C14449 ) C14217_=_C14450( C14217 C14450 ) \nC14217_=_C14451( C14217 C14451 ) C14217_=_C14452( C14217 C14452 ) C14217_=_C14453( C14217 C14453 ) C14217_=_C14454( C14217 C14454 ) C14217_=_C14455( C14217 C14455 ) C14217_=_C14456( C14217 C14456 ) \nC14217_=_C14457( C14217 C14457 ) C14217_=_C14458( C14217 C14458 ) C14217_=_C14459( C14217 C14459 ) C14217_=_C14460( C14217 C14460 ) C14217_=_C14461( C14217 C14461 ) C14218_=_C14219( C14218 C14219 ) \nC14218_=_C14220( C14218 C14220 ) C14218_=_C14221( C14218 C14221 ) C14218_=_C14222( C14218 C14222 ) C14218_=_C14223( C14218 C14223 ) C14218_=_C14224( C14218 C14224 ) C14218_=_C14225( C14218 C14225 ) \nC14218_=_C14226( C14218 C14226 ) C14218_=_C14227( C14218 C14227 ) C14218_=_C14228( C14218 C14228 ) C14218_=_C14229( C14218 C14229 ) C14218_=_C14230( C14218 C14230 ) C14218_=_C14231( C14218 C14231 ) \nC14218_=_C14232( C14218 C14232 ) C14218_=_C14233( C14218 C14233 ) C14218_=_C14234( C14218 C14234 ) C14218_=_C14235( C14218 C14235 ) C14218_=_C14236( C14218 C14236 ) C14218_=_C14237( C14218 C14237 ) \nC14218_=_C14313( C14218 C14313 ) C14218_=_C14314( C14218 C14314 ) C14218_=_C14315( C14218 C14315 ) C14218_=_C14316( C14218 C14316 ) C14218_=_C14365( C14218 C14365 ) C14218_=_C14366( C14218 C14366 ) \nC14218_=_C14367( C14218 C14367 ) C14218_=_C14368( C14218 C14368 ) C14218_=_C14369( C14218 C14369 ) C14218_=_C14370( C14218 C14370 ) C14218_=_C14371( C14218 C14371 ) C14218_=_C14372( C14218 C14372 ) \nC14218_=_C14373( C14218 C14373 ) C14218_=_C14374( C14218 C14374 ) C14218_=_C14375( C14218 C14375 ) C14218_=_C14376( C14218 C14376 ) C14218_=_C14396( C14218 C14396 ) C14218_=_C14446( C14218 C14446 ) \nC14218_=_C14447( C14218 C14447 ) C14218_=_C14448( C14218 C14448 ) C14218_=_C14449( C14218 C14449 ) C14218_=_C14450( C14218 C14450 ) C14218_=_C14451( C14218 C14451 ) C14218_=_C14452( C14218 C14452 ) \nC14218_=_C14453( C14218 C14453 ) C14218_=_C14454( C14218 C14454 ) C14218_=_C14455( C14218 C14455 ) C14218_=_C14456( C14218 C14456 ) C14218_=_C14457( C14218 C14457 ) C14218_=_C14458( C14218 C14458 ) \nC14218_=_C14459( C14218 C14459 ) C14218_=_C14460( C14218 C14460 ) C14218_=_C14461( C14218 C14461 ) C14219_=_C14220( C14219 C14220 ) C14219_=_C14221( C14219 C14221 ) C14219_=_C14222( C14219 C14222 ) \nC14219_=_C14223( C14219 C14223 ) C14219_=_C14224( C14219 C14224 ) C14219_=_C14225( C14219 C14225 ) C14219_=_C14226( C14219 C14226 ) C14219_=_C14227( C14219 C14227 ) C14219_=_C14228( C14219 C14228 ) \nC14219_=_C14229( C14219 C14229 ) C14219_=_C14230( C14219 C14230 ) C14219_=_C14231( C14219 C14231 ) C14219_=_C14232( C14219 C14232 ) C14219_=_C14233( C14219 C14233 ) C14219_=_C14234( C14219 C14234 ) \nC14219_=_C14235( C14219 C14235 ) C14219_=_C14236( C14219 C14236 ) C14219_=_C14237( C14219 C14237 ) C14219_=_C14313( C14219 C14313 ) C14219_=_C14314( C14219 C14314 ) C14219_=_C14315( C14219 C14315 ) \nC14219_=_C14316( C14219 C14316 ) C14219_=_C14365( C14219 C14365 ) C14219_=_C14366( C14219 C14366 ) C14219_=_C14367( C14219 C14367 ) C14219_=_C14368( C14219 C14368 ) C14219_=_C14369( C14219 C14369 ) \nC14219_=_C14370( C14219 C14370 ) C14219_=_C14371( C14219 C14371 ) C14219_=_C14372( C14219 C14372 ) C14219_=_C14373( C14219 C14373 ) C14219_=_C14374( C14219 C14374 ) C14219_=_C14375( C14219 C14375 ) \nC14219_=_C14376( C14219 C14376 ) C14219_=_C14396( C14219 C14396 ) C14219_=_C14446( C14219 C14446 ) C14219_=_C14447( C14219 C14447 ) C14219_=_C14448( C14219 C14448 ) C14219_=_C14449( C14219 C14449 ) \nC14219_=_C14450( C14219 C14450</w:t>
      </w:r>
    </w:p>
    <w:p>
      <w:pPr>
        <w:pStyle w:val="PreformattedText"/>
        <w:bidi w:val="0"/>
        <w:spacing w:before="0" w:after="0"/>
        <w:jc w:val="left"/>
        <w:rPr/>
      </w:pPr>
      <w:r>
        <w:rPr/>
        <w:t xml:space="preserve"> </w:t>
      </w:r>
      <w:r>
        <w:rPr/>
        <w:t>) C14219_=_C14451( C14219 C14451 ) C14219_=_C14452( C14219 C14452 ) C14219_=_C14453( C14219 C14453 ) C14219_=_C14454( C14219 C14454 ) C14219_=_C14455( C14219 C14455 ) \nC14219_=_C14456( C14219 C14456 ) C14219_=_C14457( C14219 C14457 ) C14219_=_C14458( C14219 C14458 ) C14219_=_C14459( C14219 C14459 ) C14219_=_C14460( C14219 C14460 ) C14219_=_C14461( C14219 C14461 ) \nC14220_=_C14221( C14220 C14221 ) C14220_=_C14222( C14220 C14222 ) C14220_=_C14223( C14220 C14223 ) C14220_=_C14224( C14220 C14224 ) C14220_=_C14225( C14220 C14225 ) C14220_=_C14226( C14220 C14226 ) \nC14220_=_C14227( C14220 C14227 ) C14220_=_C14228( C14220 C14228 ) C14220_=_C14229( C14220 C14229 ) C14220_=_C14230( C14220 C14230 ) C14220_=_C14231( C14220 C14231 ) C14220_=_C14232( C14220 C14232 ) \nC14220_=_C14233( C14220 C14233 ) C14220_=_C14234( C14220 C14234 ) C14220_=_C14235( C14220 C14235 ) C14220_=_C14236( C14220 C14236 ) C14220_=_C14237( C14220 C14237 ) C14220_=_C14313( C14220 C14313 ) \nC14220_=_C14314( C14220 C14314 ) C14220_=_C14315( C14220 C14315 ) C14220_=_C14316( C14220 C14316 ) C14220_=_C14365( C14220 C14365 ) C14220_=_C14366( C14220 C14366 ) C14220_=_C14367( C14220 C14367 ) \nC14220_=_C14368( C14220 C14368 ) C14220_=_C14369( C14220 C14369 ) C14220_=_C14370( C14220 C14370 ) C14220_=_C14371( C14220 C14371 ) C14220_=_C14372( C14220 C14372 ) C14220_=_C14373( C14220 C14373 ) \nC14220_=_C14374( C14220 C14374 ) C14220_=_C14375( C14220 C14375 ) C14220_=_C14376( C14220 C14376 ) C14220_=_C14396( C14220 C14396 ) C14220_=_C14446( C14220 C14446 ) C14220_=_C14447( C14220 C14447 ) \nC14220_=_C14448( C14220 C14448 ) C14220_=_C14449( C14220 C14449 ) C14220_=_C14450( C14220 C14450 ) C14220_=_C14451( C14220 C14451 ) C14220_=_C14452( C14220 C14452 ) C14220_=_C14453( C14220 C14453 ) \nC14220_=_C14454( C14220 C14454 ) C14220_=_C14455( C14220 C14455 ) C14220_=_C14456( C14220 C14456 ) C14220_=_C14457( C14220 C14457 ) C14220_=_C14458( C14220 C14458 ) C14220_=_C14459( C14220 C14459 ) \nC14220_=_C14460( C14220 C14460 ) C14220_=_C14461( C14220 C14461 ) C14221_=_C14222( C14221 C14222 ) C14221_=_C14223( C14221 C14223 ) C14221_=_C14224( C14221 C14224 ) C14221_=_C14225( C14221 C14225 ) \nC14221_=_C14226( C14221 C14226 ) C14221_=_C14227( C14221 C14227 ) C14221_=_C14228( C14221 C14228 ) C14221_=_C14229( C14221 C14229 ) C14221_=_C14230( C14221 C14230 ) C14221_=_C14231( C14221 C14231 ) \nC14221_=_C14232( C14221 C14232 ) C14221_=_C14233( C14221 C14233 ) C14221_=_C14234( C14221 C14234 ) C14221_=_C14235( C14221 C14235 ) C14221_=_C14236( C14221 C14236 ) C14221_=_C14237( C14221 C14237 ) \nC14221_=_C14313( C14221 C14313 ) C14221_=_C14314( C14221 C14314 ) C14221_=_C14315( C14221 C14315 ) C14221_=_C14316( C14221 C14316 ) C14221_=_C14365( C14221 C14365 ) C14221_=_C14366( C14221 C14366 ) \nC14221_=_C14367( C14221 C14367 ) C14221_=_C14368( C14221 C14368 ) C14221_=_C14369( C14221 C14369 ) C14221_=_C14370( C14221 C14370 ) C14221_=_C14371( C14221 C14371 ) C14221_=_C14372( C14221 C14372 ) \nC14221_=_C14373( C14221 C14373 ) C14221_=_C14374( C14221 C14374 ) C14221_=_C14375( C14221 C14375 ) C14221_=_C14376( C14221 C14376 ) C14221_=_C14396( C14221 C14396 ) C14221_=_C14446( C14221 C14446 ) \nC14221_=_C14447( C14221 C14447 ) C14221_=_C14448( C14221 C14448 ) C14221_=_C14449( C14221 C14449 ) C14221_=_C14450( C14221 C14450 ) C14221_=_C14451( C14221 C14451 ) C14221_=_C14452( C14221 C14452 ) \nC14221_=_C14453( C14221 C14453 ) C14221_=_C14454( C14221 C14454 ) C14221_=_C14455( C14221 C14455 ) C14221_=_C14456( C14221 C14456 ) C14221_=_C14457( C14221 C14457 ) C14221_=_C14458( C14221 C14458 ) \nC14221_=_C14459( C14221 C14459 ) C14221_=_C14460( C14221 C14460 ) C14221_=_C14461( C14221 C14461 ) C14222_=_C14223( C14222 C14223 ) C14222_=_C14224( C14222 C14224 ) C14222_=_C14225( C14222 C14225 ) \nC14222_=_C14226( C14222 C14226 ) C14222_=_C14227( C14222 C14227 ) C14222_=_C14228( C14222 C14228 ) C14222_=_C14229( C14222 C14229 ) C14222_=_C14230( C14222 C14230 ) C14222_=_C14231( C14222 C14231 ) \nC14222_=_C14232( C14222 C14232 ) C14222_=_C14233( C14222 C14233 ) C14222_=_C14234( C14222 C14234 ) C14222_=_C14235( C14222 C14235 ) C14222_=_C14236( C14222 C14236 ) C14222_=_C14237( C14222 C14237 ) \nC14222_=_C14313( C14222 C14313 ) C14222_=_C14314( C14222 C14314 ) C14222_=_C14315( C14222 C14315 ) C14222_=_C14316( C14222 C14316 ) C14222_=_C14365( C14222 C14365 ) C14222_=_C14366( C14222 C14366 ) \nC14222_=_C14367( C14222 C14367 ) C14222_=_C14368( C14222 C14368 ) C14222_=_C14369( C14222 C14369 ) C14222_=_C14370( C14222 C14370 ) C14222_=_C14371( C14222 C14371 ) C14222_=_C14372( C14222 C14372 ) \nC14222_=_C14373( C14222 C14373 ) C14222_=_C14374( C14222 C14374 ) C14222_=_C14375( C14222 C14375 ) C14222_=_C14376( C14222 C14376 ) C14222_=_C14396( C14222 C14396 ) C14222_=_C14446( C14222 C14446 ) \nC14222_=_C14447( C14222 C14447 ) C14222_=_C14448( C14222 C14448 ) C14222_=_C14449( C14222 C14449 ) C14222_=_C14450( C14222 C14450 ) C14222_=_C14451( C14222 C14451 ) C14222_=_C14452( C14222 C14452 ) \nC14222_=_C14453( C14222 C14453 ) C14222_=_C14454( C14222 C14454 ) C14222_=_C14455( C14222 C14455 ) C14222_=_C14456( C14222 C14456 ) C14222_=_C14457( C14222 C14457 ) C14222_=_C14458( C14222 C14458 ) \nC14222_=_C14459( C14222 C14459 ) C14222_=_C14460( C14222 C14460 ) C14222_=_C14461( C14222 C14461 ) C14223_=_C14224( C14223 C14224 ) C14223_=_C14225( C14223 C14225 ) C14223_=_C14226( C14223 C14226 ) \nC14223_=_C14227( C14223 C14227 ) C14223_=_C14228( C14223 C14228 ) C14223_=_C14229( C14223 C14229 ) C14223_=_C14230( C14223 C14230 ) C14223_=_C14231( C14223 C14231 ) C14223_=_C14232( C14223 C14232 ) \nC14223_=_C14233( C14223 C14233 ) C14223_=_C14234( C14223 C14234 ) C14223_=_C14235( C14223 C14235 ) C14223_=_C14236( C14223 C14236 ) C14223_=_C14237( C14223 C14237 ) C14223_=_C14313( C14223 C14313 ) \nC14223_=_C14314( C14223 C14314 ) C14223_=_C14315( C14223 C14315 ) C14223_=_C14316( C14223 C14316 ) C14223_=_C14365( C14223 C14365 ) C14223_=_C14366( C14223 C14366 ) C14223_=_C14367( C14223 C14367 ) \nC14223_=_C14368( C14223 C14368 ) C14223_=_C14369( C14223 C14369 ) C14223_=_C14370( C14223 C14370 ) C14223_=_C14371( C14223 C14371 ) C14223_=_C14372( C14223 C14372 ) C14223_=_C14373( C14223 C14373 ) \nC14223_=_C14374( C14223 C14374 ) C14223_=_C14375( C14223 C14375 ) C14223_=_C14376( C14223 C14376 ) C14223_=_C14396( C14223 C14396 ) C14223_=_C14446( C14223 C14446 ) C14223_=_C14447( C14223 C14447 ) \nC14223_=_C14448( C14223 C14448 ) C14223_=_C14449( C14223 C14449 ) C14223_=_C14450( C14223 C14450 ) C14223_=_C14451( C14223 C14451 ) C14223_=_C14452( C14223 C14452 ) C14223_=_C14453( C14223 C14453 ) \nC14223_=_C14454( C14223 C14454 ) C14223_=_C14455( C14223 C14455 ) C14223_=_C14456( C14223 C14456 ) C14223_=_C14457( C14223 C14457 ) C14223_=_C14458( C14223 C14458 ) C14223_=_C14459( C14223 C14459 ) \nC14223_=_C14460( C14223 C14460 ) C14223_=_C14461( C14223 C14461 ) C14224_=_C14225( C14224 C14225 ) C14224_=_C14226( C14224 C14226 ) C14224_=_C14227( C14224 C14227 ) C14224_=_C14228( C14224 C14228 ) \nC14224_=_C14229( C14224 C14229 ) C14224_=_C14230( C14224 C14230 ) C14224_=_C14231( C14224 C14231 ) C14224_=_C14232( C14224 C14232 ) C14224_=_C14233( C14224 C14233 ) C14224_=_C14234( C14224 C14234 ) \nC14224_=_C14235( C14224 C14235 ) C14224_=_C14236( C14224 C14236 ) C14224_=_C14237( C14224 C14237 ) C14224_=_C14313( C14224 C14313 ) C14224_=_C14314( C14224 C14314 ) C14224_=_C14315( C14224 C14315 ) \nC14224_=_C14316( C14224 C14316 ) C14224_=_C14365( C14224 C14365 ) C14224_=_C14366( C14224 C14366 ) C14224_=_C14367( C14224 C14367 ) C14224_=_C14368( C14224 C14368 ) C14224_=_C14369( C14224 C14369 ) \nC14224_=_C14370( C14224 C14370 ) C14224_=_C14371( C14224 C14371 ) C14224_=_C14372( C14224 C14372 ) C14224_=_C14373( C14224 C14373 ) C14224_=_C14374( C14224 C14374 ) C14224_=_C14375( C14224 C14375 ) \nC14224_=_C14376( C14224 C14376 ) C14224_=_C14396( C14224 C14396 ) C14224_=_C14446( C14224 C14446 ) C14224_=_C14447( C14224 C14447 ) C14224_=_C14448( C14224 C14448 ) C14224_=_C14449( C14224 C14449 ) \nC14224_=_C14450( C14224 C14450 ) C14224_=_C14451( C14224 C14451 ) C14224_=_C14452( C14224 C14452 ) C14224_=_C14453( C14224 C14453 ) C14224_=_C14454( C14224 C14454 ) C14224_=_C14455( C14224 C14455 ) \nC14224_=_C14456( C14224 C14456 ) C14224_=_C14457( C14224 C14457 ) C14224_=_C14458( C14224 C14458 ) C14224_=_C14459( C14224 C14459 ) C14224_=_C14460( C14224 C14460 ) C14224_=_C14461( C14224 C14461 ) \nC14225_=_C14226( C14225 C14226 ) C14225_=_C14227( C14225 C14227 ) C14225_=_C14228( C14225 C14228 ) C14225_=_C14229( C14225 C14229 ) C14225_=_C14230( C14225 C14230 ) C14225_=_C14231( C14225 C14231 ) \nC14225_=_C14232( C14225 C14232 ) C14225_=_C14233( C14225 C14233 ) C14225_=_C14234( C14225 C14234 ) C14225_=_C14235( C14225 C14235 ) C14225_=_C14236( C14225 C14236 ) C14225_=_C14237( C14225 C14237 ) \nC14225_=_C14313( C14225 C14313 ) C14225_=_C14314( C14225 C14314 ) C14225_=_C14315( C14225 C14315 ) C14225_=_C14316( C14225 C14316 ) C14225_=_C14365( C14225 C14365 ) C14225_=_C14366( C14225 C14366 ) \nC14225_=_C14367( C14225 C14367 ) C14225_=_C14368( C14225 C14368 ) C14225_=_C14369( C14225 C14369 ) C14225_=_C14370( C14225 C14370 ) C14225_=_C14371( C14225 C14371 ) C14225_=_C14372( C14225 C14372 ) \nC14225_=_C14373( C14225 C14373 ) C14225_=_C14374( C14225 C14374 ) C14225_=_C14375( C14225 C14375 ) C14225_=_C14376( C14225 C14376 ) C14225_=_C14396( C14225 C14396 ) C14225_=_C14446( C14225 C14446 ) \nC14225_=_C14447( C14225 C14447 ) C14225_=_C14448( C14225 C14448 ) C14225_=_C14449( C14225 C14449 ) C14225_=_C14450( C14225 C14450 ) C14225_=_C14451( C14225 C14451 ) C14225_=_C14452( C14225 C14452 ) \nC14225_=_C14453( C14225 C14453 ) C14225_=_C14454( C14225 C14454 ) C14225_=_C14455( C14225 C14455 ) C14225_=_C14456( C14225 C14456 ) C14225_=_C14457( C14225 C14457 ) C14225_=_C14458( C14225 C14458 ) \nC14225_=_C14459( C14225 C14459 ) C14225_=_C14460( C14225 C14460 ) C14225_=_C14461( C14225 C14461 ) C14226_=_C14227( C14226 C14227 )</w:t>
      </w:r>
    </w:p>
    <w:p>
      <w:pPr>
        <w:pStyle w:val="PreformattedText"/>
        <w:bidi w:val="0"/>
        <w:spacing w:before="0" w:after="0"/>
        <w:jc w:val="left"/>
        <w:rPr/>
      </w:pPr>
      <w:r>
        <w:rPr/>
        <w:t xml:space="preserve"> </w:t>
      </w:r>
      <w:r>
        <w:rPr/>
        <w:t>C14226_=_C14228( C14226 C14228 ) C14226_=_C14229( C14226 C14229 ) \nC14226_=_C14230( C14226 C14230 ) C14226_=_C14231( C14226 C14231 ) C14226_=_C14232( C14226 C14232 ) C14226_=_C14233( C14226 C14233 ) C14226_=_C14234( C14226 C14234 ) C14226_=_C14235( C14226 C14235 ) \nC14226_=_C14236( C14226 C14236 ) C14226_=_C14237( C14226 C14237 ) C14226_=_C14313( C14226 C14313 ) C14226_=_C14314( C14226 C14314 ) C14226_=_C14315( C14226 C14315 ) C14226_=_C14316( C14226 C14316 ) \nC14226_=_C14365( C14226 C14365 ) C14226_=_C14366( C14226 C14366 ) C14226_=_C14367( C14226 C14367 ) C14226_=_C14368( C14226 C14368 ) C14226_=_C14369( C14226 C14369 ) C14226_=_C14370( C14226 C14370 ) \nC14226_=_C14371( C14226 C14371 ) C14226_=_C14372( C14226 C14372 ) C14226_=_C14373( C14226 C14373 ) C14226_=_C14374( C14226 C14374 ) C14226_=_C14375( C14226 C14375 ) C14226_=_C14376( C14226 C14376 ) \nC14226_=_C14396( C14226 C14396 ) C14226_=_C14446( C14226 C14446 ) C14226_=_C14447( C14226 C14447 ) C14226_=_C14448( C14226 C14448 ) C14226_=_C14449( C14226 C14449 ) C14226_=_C14450( C14226 C14450 ) \nC14226_=_C14451( C14226 C14451 ) C14226_=_C14452( C14226 C14452 ) C14226_=_C14453( C14226 C14453 ) C14226_=_C14454( C14226 C14454 ) C14226_=_C14455( C14226 C14455 ) C14226_=_C14456( C14226 C14456 ) \nC14226_=_C14457( C14226 C14457 ) C14226_=_C14458( C14226 C14458 ) C14226_=_C14459( C14226 C14459 ) C14226_=_C14460( C14226 C14460 ) C14226_=_C14461( C14226 C14461 ) C14227_=_C14228( C14227 C14228 ) \nC14227_=_C14229( C14227 C14229 ) C14227_=_C14230( C14227 C14230 ) C14227_=_C14231( C14227 C14231 ) C14227_=_C14232( C14227 C14232 ) C14227_=_C14233( C14227 C14233 ) C14227_=_C14234( C14227 C14234 ) \nC14227_=_C14235( C14227 C14235 ) C14227_=_C14236( C14227 C14236 ) C14227_=_C14237( C14227 C14237 ) C14227_=_C14313( C14227 C14313 ) C14227_=_C14314( C14227 C14314 ) C14227_=_C14315( C14227 C14315 ) \nC14227_=_C14316( C14227 C14316 ) C14227_=_C14365( C14227 C14365 ) C14227_=_C14366( C14227 C14366 ) C14227_=_C14367( C14227 C14367 ) C14227_=_C14368( C14227 C14368 ) C14227_=_C14369( C14227 C14369 ) \nC14227_=_C14370( C14227 C14370 ) C14227_=_C14371( C14227 C14371 ) C14227_=_C14372( C14227 C14372 ) C14227_=_C14373( C14227 C14373 ) C14227_=_C14374( C14227 C14374 ) C14227_=_C14375( C14227 C14375 ) \nC14227_=_C14376( C14227 C14376 ) C14227_=_C14396( C14227 C14396 ) C14227_=_C14446( C14227 C14446 ) C14227_=_C14447( C14227 C14447 ) C14227_=_C14448( C14227 C14448 ) C14227_=_C14449( C14227 C14449 ) \nC14227_=_C14450( C14227 C14450 ) C14227_=_C14451( C14227 C14451 ) C14227_=_C14452( C14227 C14452 ) C14227_=_C14453( C14227 C14453 ) C14227_=_C14454( C14227 C14454 ) C14227_=_C14455( C14227 C14455 ) \nC14227_=_C14456( C14227 C14456 ) C14227_=_C14457( C14227 C14457 ) C14227_=_C14458( C14227 C14458 ) C14227_=_C14459( C14227 C14459 ) C14227_=_C14460( C14227 C14460 ) C14227_=_C14461( C14227 C14461 ) \nC14228_=_C14229( C14228 C14229 ) C14228_=_C14230( C14228 C14230 ) C14228_=_C14231( C14228 C14231 ) C14228_=_C14232( C14228 C14232 ) C14228_=_C14233( C14228 C14233 ) C14228_=_C14234( C14228 C14234 ) \nC14228_=_C14235( C14228 C14235 ) C14228_=_C14236( C14228 C14236 ) C14228_=_C14237( C14228 C14237 ) C14228_=_C14313( C14228 C14313 ) C14228_=_C14314( C14228 C14314 ) C14228_=_C14315( C14228 C14315 ) \nC14228_=_C14316( C14228 C14316 ) C14228_=_C14365( C14228 C14365 ) C14228_=_C14366( C14228 C14366 ) C14228_=_C14367( C14228 C14367 ) C14228_=_C14368( C14228 C14368 ) C14228_=_C14369( C14228 C14369 ) \nC14228_=_C14370( C14228 C14370 ) C14228_=_C14371( C14228 C14371 ) C14228_=_C14372( C14228 C14372 ) C14228_=_C14373( C14228 C14373 ) C14228_=_C14374( C14228 C14374 ) C14228_=_C14375( C14228 C14375 ) \nC14228_=_C14376( C14228 C14376 ) C14228_=_C14396( C14228 C14396 ) C14228_=_C14446( C14228 C14446 ) C14228_=_C14447( C14228 C14447 ) C14228_=_C14448( C14228 C14448 ) C14228_=_C14449( C14228 C14449 ) \nC14228_=_C14450( C14228 C14450 ) C14228_=_C14451( C14228 C14451 ) C14228_=_C14452( C14228 C14452 ) C14228_=_C14453( C14228 C14453 ) C14228_=_C14454( C14228 C14454 ) C14228_=_C14455( C14228 C14455 ) \nC14228_=_C14456( C14228 C14456 ) C14228_=_C14457( C14228 C14457 ) C14228_=_C14458( C14228 C14458 ) C14228_=_C14459( C14228 C14459 ) C14228_=_C14460( C14228 C14460 ) C14228_=_C14461( C14228 C14461 ) \nC14229_=_C14230( C14229 C14230 ) C14229_=_C14231( C14229 C14231 ) C14229_=_C14232( C14229 C14232 ) C14229_=_C14233( C14229 C14233 ) C14229_=_C14234( C14229 C14234 ) C14229_=_C14235( C14229 C14235 ) \nC14229_=_C14236( C14229 C14236 ) C14229_=_C14237( C14229 C14237 ) C14229_=_C14313( C14229 C14313 ) C14229_=_C14314( C14229 C14314 ) C14229_=_C14315( C14229 C14315 ) C14229_=_C14316( C14229 C14316 ) \nC14229_=_C14365( C14229 C14365 ) C14229_=_C14366( C14229 C14366 ) C14229_=_C14367( C14229 C14367 ) C14229_=_C14368( C14229 C14368 ) C14229_=_C14369( C14229 C14369 ) C14229_=_C14370( C14229 C14370 ) \nC14229_=_C14371( C14229 C14371 ) C14229_=_C14372( C14229 C14372 ) C14229_=_C14373( C14229 C14373 ) C14229_=_C14374( C14229 C14374 ) C14229_=_C14375( C14229 C14375 ) C14229_=_C14376( C14229 C14376 ) \nC14229_=_C14396( C14229 C14396 ) C14229_=_C14446( C14229 C14446 ) C14229_=_C14447( C14229 C14447 ) C14229_=_C14448( C14229 C14448 ) C14229_=_C14449( C14229 C14449 ) C14229_=_C14450( C14229 C14450 ) \nC14229_=_C14451( C14229 C14451 ) C14229_=_C14452( C14229 C14452 ) C14229_=_C14453( C14229 C14453 ) C14229_=_C14454( C14229 C14454 ) C14229_=_C14455( C14229 C14455 ) C14229_=_C14456( C14229 C14456 ) \nC14229_=_C14457( C14229 C14457 ) C14229_=_C14458( C14229 C14458 ) C14229_=_C14459( C14229 C14459 ) C14229_=_C14460( C14229 C14460 ) C14229_=_C14461( C14229 C14461 ) C14230_=_C14231( C14230 C14231 ) \nC14230_=_C14232( C14230 C14232 ) C14230_=_C14233( C14230 C14233 ) C14230_=_C14234( C14230 C14234 ) C14230_=_C14235( C14230 C14235 ) C14230_=_C14236( C14230 C14236 ) C14230_=_C14237( C14230 C14237 ) \nC14230_=_C14313( C14230 C14313 ) C14230_=_C14314( C14230 C14314 ) C14230_=_C14315( C14230 C14315 ) C14230_=_C14316( C14230 C14316 ) C14230_=_C14365( C14230 C14365 ) C14230_=_C14366( C14230 C14366 ) \nC14230_=_C14367( C14230 C14367 ) C14230_=_C14368( C14230 C14368 ) C14230_=_C14369( C14230 C14369 ) C14230_=_C14370( C14230 C14370 ) C14230_=_C14371( C14230 C14371 ) C14230_=_C14372( C14230 C14372 ) \nC14230_=_C14373( C14230 C14373 ) C14230_=_C14374( C14230 C14374 ) C14230_=_C14375( C14230 C14375 ) C14230_=_C14376( C14230 C14376 ) C14230_=_C14396( C14230 C14396 ) C14230_=_C14446( C14230 C14446 ) \nC14230_=_C14447( C14230 C14447 ) C14230_=_C14448( C14230 C14448 ) C14230_=_C14449( C14230 C14449 ) C14230_=_C14450( C14230 C14450 ) C14230_=_C14451( C14230 C14451 ) C14230_=_C14452( C14230 C14452 ) \nC14230_=_C14453( C14230 C14453 ) C14230_=_C14454( C14230 C14454 ) C14230_=_C14455( C14230 C14455 ) C14230_=_C14456( C14230 C14456 ) C14230_=_C14457( C14230 C14457 ) C14230_=_C14458( C14230 C14458 ) \nC14230_=_C14459( C14230 C14459 ) C14230_=_C14460( C14230 C14460 ) C14230_=_C14461( C14230 C14461 ) C14231_=_C14232( C14231 C14232 ) C14231_=_C14233( C14231 C14233 ) C14231_=_C14234( C14231 C14234 ) \nC14231_=_C14235( C14231 C14235 ) C14231_=_C14236( C14231 C14236 ) C14231_=_C14237( C14231 C14237 ) C14231_=_C14313( C14231 C14313 ) C14231_=_C14314( C14231 C14314 ) C14231_=_C14315( C14231 C14315 ) \nC14231_=_C14316( C14231 C14316 ) C14231_=_C14365( C14231 C14365 ) C14231_=_C14366( C14231 C14366 ) C14231_=_C14367( C14231 C14367 ) C14231_=_C14368( C14231 C14368 ) C14231_=_C14369( C14231 C14369 ) \nC14231_=_C14370( C14231 C14370 ) C14231_=_C14371( C14231 C14371 ) C14231_=_C14372( C14231 C14372 ) C14231_=_C14373( C14231 C14373 ) C14231_=_C14374( C14231 C14374 ) C14231_=_C14375( C14231 C14375 ) \nC14231_=_C14376( C14231 C14376 ) C14231_=_C14396( C14231 C14396 ) C14231_=_C14446( C14231 C14446 ) C14231_=_C14447( C14231 C14447 ) C14231_=_C14448( C14231 C14448 ) C14231_=_C14449( C14231 C14449 ) \nC14231_=_C14450( C14231 C14450 ) C14231_=_C14451( C14231 C14451 ) C14231_=_C14452( C14231 C14452 ) C14231_=_C14453( C14231 C14453 ) C14231_=_C14454( C14231 C14454 ) C14231_=_C14455( C14231 C14455 ) \nC14231_=_C14456( C14231 C14456 ) C14231_=_C14457( C14231 C14457 ) C14231_=_C14458( C14231 C14458 ) C14231_=_C14459( C14231 C14459 ) C14231_=_C14460( C14231 C14460 ) C14231_=_C14461( C14231 C14461 ) \nC14232_=_C14233( C14232 C14233 ) C14232_=_C14234( C14232 C14234 ) C14232_=_C14235( C14232 C14235 ) C14232_=_C14236( C14232 C14236 ) C14232_=_C14237( C14232 C14237 ) C14232_=_C14313( C14232 C14313 ) \nC14232_=_C14314( C14232 C14314 ) C14232_=_C14315( C14232 C14315 ) C14232_=_C14316( C14232 C14316 ) C14232_=_C14365( C14232 C14365 ) C14232_=_C14366( C14232 C14366 ) C14232_=_C14367( C14232 C14367 ) \nC14232_=_C14368( C14232 C14368 ) C14232_=_C14369( C14232 C14369 ) C14232_=_C14370( C14232 C14370 ) C14232_=_C14371( C14232 C14371 ) C14232_=_C14372( C14232 C14372 ) C14232_=_C14373( C14232 C14373 ) \nC14232_=_C14374( C14232 C14374 ) C14232_=_C14375( C14232 C14375 ) C14232_=_C14376( C14232 C14376 ) C14232_=_C14396( C14232 C14396 ) C14232_=_C14446( C14232 C14446 ) C14232_=_C14447( C14232 C14447 ) \nC14232_=_C14448( C14232 C14448 ) C14232_=_C14449( C14232 C14449 ) C14232_=_C14450( C14232 C14450 ) C14232_=_C14451( C14232 C14451 ) C14232_=_C14452( C14232 C14452 ) C14232_=_C14453( C14232 C14453 ) \nC14232_=_C14454( C14232 C14454 ) C14232_=_C14455( C14232 C14455 ) C14232_=_C14456( C14232 C14456 ) C14232_=_C14457( C14232 C14457 ) C14232_=_C14458( C14232 C14458 ) C14232_=_C14459( C14232 C14459 ) \nC14232_=_C14460( C14232 C14460 ) C14232_=_C14461( C14232 C14461 ) C14233_=_C14234( C14233 C14234 ) C14233_=_C14235( C14233 C14235 ) C14233_=_C14236( C14233 C14236 ) C14233_=_C14237( C14233 C14237 ) \nC14233_=_C14313( C14233 C14313 ) C14233_=_C14314( C14233 C14314 ) C14233_=_C14315( C14233 C14315 ) C14233_=_C14316( C14233 C14316 ) C14233_=_C14365( C14233 C14365 ) C14233_=_C14366( C14233 C14366 ) \nC14233_=_C14367( C14233 C14367 )</w:t>
      </w:r>
    </w:p>
    <w:p>
      <w:pPr>
        <w:pStyle w:val="PreformattedText"/>
        <w:bidi w:val="0"/>
        <w:spacing w:before="0" w:after="0"/>
        <w:jc w:val="left"/>
        <w:rPr/>
      </w:pPr>
      <w:r>
        <w:rPr/>
        <w:t xml:space="preserve"> </w:t>
      </w:r>
      <w:r>
        <w:rPr/>
        <w:t>C14233_=_C14368( C14233 C14368 ) C14233_=_C14369( C14233 C14369 ) C14233_=_C14370( C14233 C14370 ) C14233_=_C14371( C14233 C14371 ) C14233_=_C14372( C14233 C14372 ) \nC14233_=_C14373( C14233 C14373 ) C14233_=_C14374( C14233 C14374 ) C14233_=_C14375( C14233 C14375 ) C14233_=_C14376( C14233 C14376 ) C14233_=_C14396( C14233 C14396 ) C14233_=_C14446( C14233 C14446 ) \nC14233_=_C14447( C14233 C14447 ) C14233_=_C14448( C14233 C14448 ) C14233_=_C14449( C14233 C14449 ) C14233_=_C14450( C14233 C14450 ) C14233_=_C14451( C14233 C14451 ) C14233_=_C14452( C14233 C14452 ) \nC14233_=_C14453( C14233 C14453 ) C14233_=_C14454( C14233 C14454 ) C14233_=_C14455( C14233 C14455 ) C14233_=_C14456( C14233 C14456 ) C14233_=_C14457( C14233 C14457 ) C14233_=_C14458( C14233 C14458 ) \nC14233_=_C14459( C14233 C14459 ) C14233_=_C14460( C14233 C14460 ) C14233_=_C14461( C14233 C14461 ) C14234_=_C14235( C14234 C14235 ) C14234_=_C14236( C14234 C14236 ) C14234_=_C14237( C14234 C14237 ) \nC14234_=_C14313( C14234 C14313 ) C14234_=_C14314( C14234 C14314 ) C14234_=_C14315( C14234 C14315 ) C14234_=_C14316( C14234 C14316 ) C14234_=_C14365( C14234 C14365 ) C14234_=_C14366( C14234 C14366 ) \nC14234_=_C14367( C14234 C14367 ) C14234_=_C14368( C14234 C14368 ) C14234_=_C14369( C14234 C14369 ) C14234_=_C14370( C14234 C14370 ) C14234_=_C14371( C14234 C14371 ) C14234_=_C14372( C14234 C14372 ) \nC14234_=_C14373( C14234 C14373 ) C14234_=_C14374( C14234 C14374 ) C14234_=_C14375( C14234 C14375 ) C14234_=_C14376( C14234 C14376 ) C14234_=_C14396( C14234 C14396 ) C14234_=_C14446( C14234 C14446 ) \nC14234_=_C14447( C14234 C14447 ) C14234_=_C14448( C14234 C14448 ) C14234_=_C14449( C14234 C14449 ) C14234_=_C14450( C14234 C14450 ) C14234_=_C14451( C14234 C14451 ) C14234_=_C14452( C14234 C14452 ) \nC14234_=_C14453( C14234 C14453 ) C14234_=_C14454( C14234 C14454 ) C14234_=_C14455( C14234 C14455 ) C14234_=_C14456( C14234 C14456 ) C14234_=_C14457( C14234 C14457 ) C14234_=_C14458( C14234 C14458 ) \nC14234_=_C14459( C14234 C14459 ) C14234_=_C14460( C14234 C14460 ) C14234_=_C14461( C14234 C14461 ) C14235_=_C14236( C14235 C14236 ) C14235_=_C14237( C14235 C14237 ) C14235_=_C14313( C14235 C14313 ) \nC14235_=_C14314( C14235 C14314 ) C14235_=_C14315( C14235 C14315 ) C14235_=_C14316( C14235 C14316 ) C14235_=_C14365( C14235 C14365 ) C14235_=_C14366( C14235 C14366 ) C14235_=_C14367( C14235 C14367 ) \nC14235_=_C14368( C14235 C14368 ) C14235_=_C14369( C14235 C14369 ) C14235_=_C14370( C14235 C14370 ) C14235_=_C14371( C14235 C14371 ) C14235_=_C14372( C14235 C14372 ) C14235_=_C14373( C14235 C14373 ) \nC14235_=_C14374( C14235 C14374 ) C14235_=_C14375( C14235 C14375 ) C14235_=_C14376( C14235 C14376 ) C14235_=_C14396( C14235 C14396 ) C14235_=_C14446( C14235 C14446 ) C14235_=_C14447( C14235 C14447 ) \nC14235_=_C14448( C14235 C14448 ) C14235_=_C14449( C14235 C14449 ) C14235_=_C14450( C14235 C14450 ) C14235_=_C14451( C14235 C14451 ) C14235_=_C14452( C14235 C14452 ) C14235_=_C14453( C14235 C14453 ) \nC14235_=_C14454( C14235 C14454 ) C14235_=_C14455( C14235 C14455 ) C14235_=_C14456( C14235 C14456 ) C14235_=_C14457( C14235 C14457 ) C14235_=_C14458( C14235 C14458 ) C14235_=_C14459( C14235 C14459 ) \nC14235_=_C14460( C14235 C14460 ) C14235_=_C14461( C14235 C14461 ) C14236_=_C14237( C14236 C14237 ) C14236_=_C14313( C14236 C14313 ) C14236_=_C14314( C14236 C14314 ) C14236_=_C14315( C14236 C14315 ) \nC14236_=_C14316( C14236 C14316 ) C14236_=_C14365( C14236 C14365 ) C14236_=_C14366( C14236 C14366 ) C14236_=_C14367( C14236 C14367 ) C14236_=_C14368( C14236 C14368 ) C14236_=_C14369( C14236 C14369 ) \nC14236_=_C14370( C14236 C14370 ) C14236_=_C14371( C14236 C14371 ) C14236_=_C14372( C14236 C14372 ) C14236_=_C14373( C14236 C14373 ) C14236_=_C14374( C14236 C14374 ) C14236_=_C14375( C14236 C14375 ) \nC14236_=_C14376( C14236 C14376 ) C14236_=_C14396( C14236 C14396 ) C14236_=_C14446( C14236 C14446 ) C14236_=_C14447( C14236 C14447 ) C14236_=_C14448( C14236 C14448 ) C14236_=_C14449( C14236 C14449 ) \nC14236_=_C14450( C14236 C14450 ) C14236_=_C14451( C14236 C14451 ) C14236_=_C14452( C14236 C14452 ) C14236_=_C14453( C14236 C14453 ) C14236_=_C14454( C14236 C14454 ) C14236_=_C14455( C14236 C14455 ) \nC14236_=_C14456( C14236 C14456 ) C14236_=_C14457( C14236 C14457 ) C14236_=_C14458( C14236 C14458 ) C14236_=_C14459( C14236 C14459 ) C14236_=_C14460( C14236 C14460 ) C14236_=_C14461( C14236 C14461 ) \nC14237_=_C14313( C14237 C14313 ) C14237_=_C14314( C14237 C14314 ) C14237_=_C14315( C14237 C14315 ) C14237_=_C14316( C14237 C14316 ) C14237_=_C14365( C14237 C14365 ) C14237_=_C14366( C14237 C14366 ) \nC14237_=_C14367( C14237 C14367 ) C14237_=_C14368( C14237 C14368 ) C14237_=_C14369( C14237 C14369 ) C14237_=_C14370( C14237 C14370 ) C14237_=_C14371( C14237 C14371 ) C14237_=_C14372( C14237 C14372 ) \nC14237_=_C14373( C14237 C14373 ) C14237_=_C14374( C14237 C14374 ) C14237_=_C14375( C14237 C14375 ) C14237_=_C14376( C14237 C14376 ) C14237_=_C14396( C14237 C14396 ) C14237_=_C14446( C14237 C14446 ) \nC14237_=_C14447( C14237 C14447 ) C14237_=_C14448( C14237 C14448 ) C14237_=_C14449( C14237 C14449 ) C14237_=_C14450( C14237 C14450 ) C14237_=_C14451( C14237 C14451 ) C14237_=_C14452( C14237 C14452 ) \nC14237_=_C14453( C14237 C14453 ) C14237_=_C14454( C14237 C14454 ) C14237_=_C14455( C14237 C14455 ) C14237_=_C14456( C14237 C14456 ) C14237_=_C14457( C14237 C14457 ) C14237_=_C14458( C14237 C14458 ) \nC14237_=_C14459( C14237 C14459 ) C14237_=_C14460( C14237 C14460 ) C14237_=_C14461( C14237 C14461 ) C14313_=_C14314( C14313 C14314 ) C14313_=_C14315( C14313 C14315 ) C14313_=_C14316( C14313 C14316 ) \nC14313_=_C14365( C14313 C14365 ) C14313_=_C14366( C14313 C14366 ) C14313_=_C14367( C14313 C14367 ) C14313_=_C14368( C14313 C14368 ) C14313_=_C14369( C14313 C14369 ) C14313_=_C14370( C14313 C14370 ) \nC14313_=_C14371( C14313 C14371 ) C14313_=_C14372( C14313 C14372 ) C14313_=_C14373( C14313 C14373 ) C14313_=_C14374( C14313 C14374 ) C14313_=_C14375( C14313 C14375 ) C14313_=_C14376( C14313 C14376 ) \nC14313_=_C14396( C14313 C14396 ) C14313_=_C14446( C14313 C14446 ) C14313_=_C14447( C14313 C14447 ) C14313_=_C14448( C14313 C14448 ) C14313_=_C14449( C14313 C14449 ) C14313_=_C14450( C14313 C14450 ) \nC14313_=_C14451( C14313 C14451 ) C14313_=_C14452( C14313 C14452 ) C14313_=_C14453( C14313 C14453 ) C14313_=_C14454( C14313 C14454 ) C14313_=_C14455( C14313 C14455 ) C14313_=_C14456( C14313 C14456 ) \nC14313_=_C14457( C14313 C14457 ) C14313_=_C14458( C14313 C14458 ) C14313_=_C14459( C14313 C14459 ) C14313_=_C14460( C14313 C14460 ) C14313_=_C14461( C14313 C14461 ) C14314_=_C14315( C14314 C14315 ) \nC14314_=_C14316( C14314 C14316 ) C14314_=_C14365( C14314 C14365 ) C14314_=_C14366( C14314 C14366 ) C14314_=_C14367( C14314 C14367 ) C14314_=_C14368( C14314 C14368 ) C14314_=_C14369( C14314 C14369 ) \nC14314_=_C14370( C14314 C14370 ) C14314_=_C14371( C14314 C14371 ) C14314_=_C14372( C14314 C14372 ) C14314_=_C14373( C14314 C14373 ) C14314_=_C14374( C14314 C14374 ) C14314_=_C14375( C14314 C14375 ) \nC14314_=_C14376( C14314 C14376 ) C14314_=_C14396( C14314 C14396 ) C14314_=_C14446( C14314 C14446 ) C14314_=_C14447( C14314 C14447 ) C14314_=_C14448( C14314 C14448 ) C14314_=_C14449( C14314 C14449 ) \nC14314_=_C14450( C14314 C14450 ) C14314_=_C14451( C14314 C14451 ) C14314_=_C14452( C14314 C14452 ) C14314_=_C14453( C14314 C14453 ) C14314_=_C14454( C14314 C14454 ) C14314_=_C14455( C14314 C14455 ) \nC14314_=_C14456( C14314 C14456 ) C14314_=_C14457( C14314 C14457 ) C14314_=_C14458( C14314 C14458 ) C14314_=_C14459( C14314 C14459 ) C14314_=_C14460( C14314 C14460 ) C14314_=_C14461( C14314 C14461 ) \nC14315_=_C14316( C14315 C14316 ) C14315_=_C14365( C14315 C14365 ) C14315_=_C14366( C14315 C14366 ) C14315_=_C14367( C14315 C14367 ) C14315_=_C14368( C14315 C14368 ) C14315_=_C14369( C14315 C14369 ) \nC14315_=_C14370( C14315 C14370 ) C14315_=_C14371( C14315 C14371 ) C14315_=_C14372( C14315 C14372 ) C14315_=_C14373( C14315 C14373 ) C14315_=_C14374( C14315 C14374 ) C14315_=_C14375( C14315 C14375 ) \nC14315_=_C14376( C14315 C14376 ) C14315_=_C14396( C14315 C14396 ) C14315_=_C14446( C14315 C14446 ) C14315_=_C14447( C14315 C14447 ) C14315_=_C14448( C14315 C14448 ) C14315_=_C14449( C14315 C14449 ) \nC14315_=_C14450( C14315 C14450 ) C14315_=_C14451( C14315 C14451 ) C14315_=_C14452( C14315 C14452 ) C14315_=_C14453( C14315 C14453 ) C14315_=_C14454( C14315 C14454 ) C14315_=_C14455( C14315 C14455 ) \nC14315_=_C14456( C14315 C14456 ) C14315_=_C14457( C14315 C14457 ) C14315_=_C14458( C14315 C14458 ) C14315_=_C14459( C14315 C14459 ) C14315_=_C14460( C14315 C14460 ) C14315_=_C14461( C14315 C14461 ) \nC14316_=_C14365( C14316 C14365 ) C14316_=_C14366( C14316 C14366 ) C14316_=_C14367( C14316 C14367 ) C14316_=_C14368( C14316 C14368 ) C14316_=_C14369( C14316 C14369 ) C14316_=_C14370( C14316 C14370 ) \nC14316_=_C14371( C14316 C14371 ) C14316_=_C14372( C14316 C14372 ) C14316_=_C14373( C14316 C14373 ) C14316_=_C14374( C14316 C14374 ) C14316_=_C14375( C14316 C14375 ) C14316_=_C14376( C14316 C14376 ) \nC14316_=_C14396( C14316 C14396 ) C14316_=_C14446( C14316 C14446 ) C14316_=_C14447( C14316 C14447 ) C14316_=_C14448( C14316 C14448 ) C14316_=_C14449( C14316 C14449 ) C14316_=_C14450( C14316 C14450 ) \nC14316_=_C14451( C14316 C14451 ) C14316_=_C14452( C14316 C14452 ) C14316_=_C14453( C14316 C14453 ) C14316_=_C14454( C14316 C14454 ) C14316_=_C14455( C14316 C14455 ) C14316_=_C14456( C14316 C14456 ) \nC14316_=_C14457( C14316 C14457 ) C14316_=_C14458( C14316 C14458 ) C14316_=_C14459( C14316 C14459 ) C14316_=_C14460( C14316 C14460 ) C14316_=_C14461( C14316 C14461 ) C14365_=_C14366( C14365 C14366 ) \nC14365_=_C14367( C14365 C14367 ) C14365_=_C14368( C14365 C14368 ) C14365_=_C14369( C14365 C14369 ) C14365_=_C14370( C14365 C14370 ) C14365_=_C14371( C14365 C14371 ) C14365_=_C14372( C14365 C14372 ) \nC14365_=_C14373( C14365 C14373 ) C14365_=_C14374( C14365 C14374 ) C14365_=_C14375( C14365 C14375 ) C14365_=_C14376( C14365 C14376 ) C14365_=_C14396(</w:t>
      </w:r>
    </w:p>
    <w:p>
      <w:pPr>
        <w:pStyle w:val="PreformattedText"/>
        <w:bidi w:val="0"/>
        <w:spacing w:before="0" w:after="0"/>
        <w:jc w:val="left"/>
        <w:rPr/>
      </w:pPr>
      <w:r>
        <w:rPr/>
        <w:t xml:space="preserve"> </w:t>
      </w:r>
      <w:r>
        <w:rPr/>
        <w:t>C14365 C14396 ) C14365_=_C14446( C14365 C14446 ) \nC14365_=_C14447( C14365 C14447 ) C14365_=_C14448( C14365 C14448 ) C14365_=_C14449( C14365 C14449 ) C14365_=_C14450( C14365 C14450 ) C14365_=_C14451( C14365 C14451 ) C14365_=_C14452( C14365 C14452 ) \nC14365_=_C14453( C14365 C14453 ) C14365_=_C14454( C14365 C14454 ) C14365_=_C14455( C14365 C14455 ) C14365_=_C14456( C14365 C14456 ) C14365_=_C14457( C14365 C14457 ) C14365_=_C14458( C14365 C14458 ) \nC14365_=_C14459( C14365 C14459 ) C14365_=_C14460( C14365 C14460 ) C14365_=_C14461( C14365 C14461 ) C14366_=_C14367( C14366 C14367 ) C14366_=_C14368( C14366 C14368 ) C14366_=_C14369( C14366 C14369 ) \nC14366_=_C14370( C14366 C14370 ) C14366_=_C14371( C14366 C14371 ) C14366_=_C14372( C14366 C14372 ) C14366_=_C14373( C14366 C14373 ) C14366_=_C14374( C14366 C14374 ) C14366_=_C14375( C14366 C14375 ) \nC14366_=_C14376( C14366 C14376 ) C14366_=_C14396( C14366 C14396 ) C14366_=_C14446( C14366 C14446 ) C14366_=_C14447( C14366 C14447 ) C14366_=_C14448( C14366 C14448 ) C14366_=_C14449( C14366 C14449 ) \nC14366_=_C14450( C14366 C14450 ) C14366_=_C14451( C14366 C14451 ) C14366_=_C14452( C14366 C14452 ) C14366_=_C14453( C14366 C14453 ) C14366_=_C14454( C14366 C14454 ) C14366_=_C14455( C14366 C14455 ) \nC14366_=_C14456( C14366 C14456 ) C14366_=_C14457( C14366 C14457 ) C14366_=_C14458( C14366 C14458 ) C14366_=_C14459( C14366 C14459 ) C14366_=_C14460( C14366 C14460 ) C14366_=_C14461( C14366 C14461 ) \nC14367_=_C14368( C14367 C14368 ) C14367_=_C14369( C14367 C14369 ) C14367_=_C14370( C14367 C14370 ) C14367_=_C14371( C14367 C14371 ) C14367_=_C14372( C14367 C14372 ) C14367_=_C14373( C14367 C14373 ) \nC14367_=_C14374( C14367 C14374 ) C14367_=_C14375( C14367 C14375 ) C14367_=_C14376( C14367 C14376 ) C14367_=_C14396( C14367 C14396 ) C14367_=_C14446( C14367 C14446 ) C14367_=_C14447( C14367 C14447 ) \nC14367_=_C14448( C14367 C14448 ) C14367_=_C14449( C14367 C14449 ) C14367_=_C14450( C14367 C14450 ) C14367_=_C14451( C14367 C14451 ) C14367_=_C14452( C14367 C14452 ) C14367_=_C14453( C14367 C14453 ) \nC14367_=_C14454( C14367 C14454 ) C14367_=_C14455( C14367 C14455 ) C14367_=_C14456( C14367 C14456 ) C14367_=_C14457( C14367 C14457 ) C14367_=_C14458( C14367 C14458 ) C14367_=_C14459( C14367 C14459 ) \nC14367_=_C14460( C14367 C14460 ) C14367_=_C14461( C14367 C14461 ) C14368_=_C14369( C14368 C14369 ) C14368_=_C14370( C14368 C14370 ) C14368_=_C14371( C14368 C14371 ) C14368_=_C14372( C14368 C14372 ) \nC14368_=_C14373( C14368 C14373 ) C14368_=_C14374( C14368 C14374 ) C14368_=_C14375( C14368 C14375 ) C14368_=_C14376( C14368 C14376 ) C14368_=_C14396( C14368 C14396 ) C14368_=_C14446( C14368 C14446 ) \nC14368_=_C14447( C14368 C14447 ) C14368_=_C14448( C14368 C14448 ) C14368_=_C14449( C14368 C14449 ) C14368_=_C14450( C14368 C14450 ) C14368_=_C14451( C14368 C14451 ) C14368_=_C14452( C14368 C14452 ) \nC14368_=_C14453( C14368 C14453 ) C14368_=_C14454( C14368 C14454 ) C14368_=_C14455( C14368 C14455 ) C14368_=_C14456( C14368 C14456 ) C14368_=_C14457( C14368 C14457 ) C14368_=_C14458( C14368 C14458 ) \nC14368_=_C14459( C14368 C14459 ) C14368_=_C14460( C14368 C14460 ) C14368_=_C14461( C14368 C14461 ) C14369_=_C14370( C14369 C14370 ) C14369_=_C14371( C14369 C14371 ) C14369_=_C14372( C14369 C14372 ) \nC14369_=_C14373( C14369 C14373 ) C14369_=_C14374( C14369 C14374 ) C14369_=_C14375( C14369 C14375 ) C14369_=_C14376( C14369 C14376 ) C14369_=_C14396( C14369 C14396 ) C14369_=_C14446( C14369 C14446 ) \nC14369_=_C14447( C14369 C14447 ) C14369_=_C14448( C14369 C14448 ) C14369_=_C14449( C14369 C14449 ) C14369_=_C14450( C14369 C14450 ) C14369_=_C14451( C14369 C14451 ) C14369_=_C14452( C14369 C14452 ) \nC14369_=_C14453( C14369 C14453 ) C14369_=_C14454( C14369 C14454 ) C14369_=_C14455( C14369 C14455 ) C14369_=_C14456( C14369 C14456 ) C14369_=_C14457( C14369 C14457 ) C14369_=_C14458( C14369 C14458 ) \nC14369_=_C14459( C14369 C14459 ) C14369_=_C14460( C14369 C14460 ) C14369_=_C14461( C14369 C14461 ) C14370_=_C14371( C14370 C14371 ) C14370_=_C14372( C14370 C14372 ) C14370_=_C14373( C14370 C14373 ) \nC14370_=_C14374( C14370 C14374 ) C14370_=_C14375( C14370 C14375 ) C14370_=_C14376( C14370 C14376 ) C14370_=_C14396( C14370 C14396 ) C14370_=_C14446( C14370 C14446 ) C14370_=_C14447( C14370 C14447 ) \nC14370_=_C14448( C14370 C14448 ) C14370_=_C14449( C14370 C14449 ) C14370_=_C14450( C14370 C14450 ) C14370_=_C14451( C14370 C14451 ) C14370_=_C14452( C14370 C14452 ) C14370_=_C14453( C14370 C14453 ) \nC14370_=_C14454( C14370 C14454 ) C14370_=_C14455( C14370 C14455 ) C14370_=_C14456( C14370 C14456 ) C14370_=_C14457( C14370 C14457 ) C14370_=_C14458( C14370 C14458 ) C14370_=_C14459( C14370 C14459 ) \nC14370_=_C14460( C14370 C14460 ) C14370_=_C14461( C14370 C14461 ) C14371_=_C14372( C14371 C14372 ) C14371_=_C14373( C14371 C14373 ) C14371_=_C14374( C14371 C14374 ) C14371_=_C14375( C14371 C14375 ) \nC14371_=_C14376( C14371 C14376 ) C14371_=_C14396( C14371 C14396 ) C14371_=_C14446( C14371 C14446 ) C14371_=_C14447( C14371 C14447 ) C14371_=_C14448( C14371 C14448 ) C14371_=_C14449( C14371 C14449 ) \nC14371_=_C14450( C14371 C14450 ) C14371_=_C14451( C14371 C14451 ) C14371_=_C14452( C14371 C14452 ) C14371_=_C14453( C14371 C14453 ) C14371_=_C14454( C14371 C14454 ) C14371_=_C14455( C14371 C14455 ) \nC14371_=_C14456( C14371 C14456 ) C14371_=_C14457( C14371 C14457 ) C14371_=_C14458( C14371 C14458 ) C14371_=_C14459( C14371 C14459 ) C14371_=_C14460( C14371 C14460 ) C14371_=_C14461( C14371 C14461 ) \nC14372_=_C14373( C14372 C14373 ) C14372_=_C14374( C14372 C14374 ) C14372_=_C14375( C14372 C14375 ) C14372_=_C14376( C14372 C14376 ) C14372_=_C14396( C14372 C14396 ) C14372_=_C14446( C14372 C14446 ) \nC14372_=_C14447( C14372 C14447 ) C14372_=_C14448( C14372 C14448 ) C14372_=_C14449( C14372 C14449 ) C14372_=_C14450( C14372 C14450 ) C14372_=_C14451( C14372 C14451 ) C14372_=_C14452( C14372 C14452 ) \nC14372_=_C14453( C14372 C14453 ) C14372_=_C14454( C14372 C14454 ) C14372_=_C14455( C14372 C14455 ) C14372_=_C14456( C14372 C14456 ) C14372_=_C14457( C14372 C14457 ) C14372_=_C14458( C14372 C14458 ) \nC14372_=_C14459( C14372 C14459 ) C14372_=_C14460( C14372 C14460 ) C14372_=_C14461( C14372 C14461 ) C14373_=_C14374( C14373 C14374 ) C14373_=_C14375( C14373 C14375 ) C14373_=_C14376( C14373 C14376 ) \nC14373_=_C14396( C14373 C14396 ) C14373_=_C14446( C14373 C14446 ) C14373_=_C14447( C14373 C14447 ) C14373_=_C14448( C14373 C14448 ) C14373_=_C14449( C14373 C14449 ) C14373_=_C14450( C14373 C14450 ) \nC14373_=_C14451( C14373 C14451 ) C14373_=_C14452( C14373 C14452 ) C14373_=_C14453( C14373 C14453 ) C14373_=_C14454( C14373 C14454 ) C14373_=_C14455( C14373 C14455 ) C14373_=_C14456( C14373 C14456 ) \nC14373_=_C14457( C14373 C14457 ) C14373_=_C14458( C14373 C14458 ) C14373_=_C14459( C14373 C14459 ) C14373_=_C14460( C14373 C14460 ) C14373_=_C14461( C14373 C14461 ) C14374_=_C14375( C14374 C14375 ) \nC14374_=_C14376( C14374 C14376 ) C14374_=_C14396( C14374 C14396 ) C14374_=_C14446( C14374 C14446 ) C14374_=_C14447( C14374 C14447 ) C14374_=_C14448( C14374 C14448 ) C14374_=_C14449( C14374 C14449 ) \nC14374_=_C14450( C14374 C14450 ) C14374_=_C14451( C14374 C14451 ) C14374_=_C14452( C14374 C14452 ) C14374_=_C14453( C14374 C14453 ) C14374_=_C14454( C14374 C14454 ) C14374_=_C14455( C14374 C14455 ) \nC14374_=_C14456( C14374 C14456 ) C14374_=_C14457( C14374 C14457 ) C14374_=_C14458( C14374 C14458 ) C14374_=_C14459( C14374 C14459 ) C14374_=_C14460( C14374 C14460 ) C14374_=_C14461( C14374 C14461 ) \nC14375_=_C14376( C14375 C14376 ) C14375_=_C14396( C14375 C14396 ) C14375_=_C14446( C14375 C14446 ) C14375_=_C14447( C14375 C14447 ) C14375_=_C14448( C14375 C14448 ) C14375_=_C14449( C14375 C14449 ) \nC14375_=_C14450( C14375 C14450 ) C14375_=_C14451( C14375 C14451 ) C14375_=_C14452( C14375 C14452 ) C14375_=_C14453( C14375 C14453 ) C14375_=_C14454( C14375 C14454 ) C14375_=_C14455( C14375 C14455 ) \nC14375_=_C14456( C14375 C14456 ) C14375_=_C14457( C14375 C14457 ) C14375_=_C14458( C14375 C14458 ) C14375_=_C14459( C14375 C14459 ) C14375_=_C14460( C14375 C14460 ) C14375_=_C14461( C14375 C14461 ) \nC14376_=_C14396( C14376 C14396 ) C14376_=_C14446( C14376 C14446 ) C14376_=_C14447( C14376 C14447 ) C14376_=_C14448( C14376 C14448 ) C14376_=_C14449( C14376 C14449 ) C14376_=_C14450( C14376 C14450 ) \nC14376_=_C14451( C14376 C14451 ) C14376_=_C14452( C14376 C14452 ) C14376_=_C14453( C14376 C14453 ) C14376_=_C14454( C14376 C14454 ) C14376_=_C14455( C14376 C14455 ) C14376_=_C14456( C14376 C14456 ) \nC14376_=_C14457( C14376 C14457 ) C14376_=_C14458( C14376 C14458 ) C14376_=_C14459( C14376 C14459 ) C14376_=_C14460( C14376 C14460 ) C14376_=_C14461( C14376 C14461 ) C14396_=_C14446( C14396 C14446 ) \nC14396_=_C14447( C14396 C14447 ) C14396_=_C14448( C14396 C14448 ) C14396_=_C14449( C14396 C14449 ) C14396_=_C14450( C14396 C14450 ) C14396_=_C14451( C14396 C14451 ) C14396_=_C14452( C14396 C14452 ) \nC14396_=_C14453( C14396 C14453 ) C14396_=_C14454( C14396 C14454 ) C14396_=_C14455( C14396 C14455 ) C14396_=_C14456( C14396 C14456 ) C14396_=_C14457( C14396 C14457 ) C14396_=_C14458( C14396 C14458 ) \nC14396_=_C14459( C14396 C14459 ) C14396_=_C14460( C14396 C14460 ) C14396_=_C14461( C14396 C14461 ) C14446_=_C14447( C14446 C14447 ) C14446_=_C14448( C14446 C14448 ) C14446_=_C14449( C14446 C14449 ) \nC14446_=_C14450( C14446 C14450 ) C14446_=_C14451( C14446 C14451 ) C14446_=_C14452( C14446 C14452 ) C14446_=_C14453( C14446 C14453 ) C14446_=_C14454( C14446 C14454 ) C14446_=_C14455( C14446 C14455 ) \nC14446_=_C14456( C14446 C14456 ) C14446_=_C14457( C14446 C14457 ) C14446_=_C14458( C14446 C14458 ) C14446_=_C14459( C14446 C14459 ) C14446_=_C14460( C14446 C14460 ) C14446_=_C14461( C14446 C14461 ) \nC14447_=_C14448( C14447 C14448 ) C14447_=_C14449( C14447 C14449 ) C14447_=_C14450( C14447 C14450 ) C14447_=_C14451( C14447 C14451 ) C14447_=_C14452( C14447 C14452 ) C14447_=_C14453( C14447 C14453 ) \nC14447_=_C14454( C14447 C14454 ) C14447_=_C14455(</w:t>
      </w:r>
    </w:p>
    <w:p>
      <w:pPr>
        <w:pStyle w:val="PreformattedText"/>
        <w:bidi w:val="0"/>
        <w:spacing w:before="0" w:after="0"/>
        <w:jc w:val="left"/>
        <w:rPr/>
      </w:pPr>
      <w:r>
        <w:rPr/>
        <w:t xml:space="preserve"> </w:t>
      </w:r>
      <w:r>
        <w:rPr/>
        <w:t>C14447 C14455 ) C14447_=_C14456( C14447 C14456 ) C14447_=_C14457( C14447 C14457 ) C14447_=_C14458( C14447 C14458 ) C14447_=_C14459( C14447 C14459 ) \nC14447_=_C14460( C14447 C14460 ) C14447_=_C14461( C14447 C14461 ) C14448_=_C14449( C14448 C14449 ) C14448_=_C14450( C14448 C14450 ) C14448_=_C14451( C14448 C14451 ) C14448_=_C14452( C14448 C14452 ) \nC14448_=_C14453( C14448 C14453 ) C14448_=_C14454( C14448 C14454 ) C14448_=_C14455( C14448 C14455 ) C14448_=_C14456( C14448 C14456 ) C14448_=_C14457( C14448 C14457 ) C14448_=_C14458( C14448 C14458 ) \nC14448_=_C14459( C14448 C14459 ) C14448_=_C14460( C14448 C14460 ) C14448_=_C14461( C14448 C14461 ) C14449_=_C14450( C14449 C14450 ) C14449_=_C14451( C14449 C14451 ) C14449_=_C14452( C14449 C14452 ) \nC14449_=_C14453( C14449 C14453 ) C14449_=_C14454( C14449 C14454 ) C14449_=_C14455( C14449 C14455 ) C14449_=_C14456( C14449 C14456 ) C14449_=_C14457( C14449 C14457 ) C14449_=_C14458( C14449 C14458 ) \nC14449_=_C14459( C14449 C14459 ) C14449_=_C14460( C14449 C14460 ) C14449_=_C14461( C14449 C14461 ) C14450_=_C14451( C14450 C14451 ) C14450_=_C14452( C14450 C14452 ) C14450_=_C14453( C14450 C14453 ) \nC14450_=_C14454( C14450 C14454 ) C14450_=_C14455( C14450 C14455 ) C14450_=_C14456( C14450 C14456 ) C14450_=_C14457( C14450 C14457 ) C14450_=_C14458( C14450 C14458 ) C14450_=_C14459( C14450 C14459 ) \nC14450_=_C14460( C14450 C14460 ) C14450_=_C14461( C14450 C14461 ) C14451_=_C14452( C14451 C14452 ) C14451_=_C14453( C14451 C14453 ) C14451_=_C14454( C14451 C14454 ) C14451_=_C14455( C14451 C14455 ) \nC14451_=_C14456( C14451 C14456 ) C14451_=_C14457( C14451 C14457 ) C14451_=_C14458( C14451 C14458 ) C14451_=_C14459( C14451 C14459 ) C14451_=_C14460( C14451 C14460 ) C14451_=_C14461( C14451 C14461 ) \nC14452_=_C14453( C14452 C14453 ) C14452_=_C14454( C14452 C14454 ) C14452_=_C14455( C14452 C14455 ) C14452_=_C14456( C14452 C14456 ) C14452_=_C14457( C14452 C14457 ) C14452_=_C14458( C14452 C14458 ) \nC14452_=_C14459( C14452 C14459 ) C14452_=_C14460( C14452 C14460 ) C14452_=_C14461( C14452 C14461 ) C14453_=_C14454( C14453 C14454 ) C14453_=_C14455( C14453 C14455 ) C14453_=_C14456( C14453 C14456 ) \nC14453_=_C14457( C14453 C14457 ) C14453_=_C14458( C14453 C14458 ) C14453_=_C14459( C14453 C14459 ) C14453_=_C14460( C14453 C14460 ) C14453_=_C14461( C14453 C14461 ) C14454_=_C14455( C14454 C14455 ) \nC14454_=_C14456( C14454 C14456 ) C14454_=_C14457( C14454 C14457 ) C14454_=_C14458( C14454 C14458 ) C14454_=_C14459( C14454 C14459 ) C14454_=_C14460( C14454 C14460 ) C14454_=_C14461( C14454 C14461 ) \nC14455_=_C14456( C14455 C14456 ) C14455_=_C14457( C14455 C14457 ) C14455_=_C14458( C14455 C14458 ) C14455_=_C14459( C14455 C14459 ) C14455_=_C14460( C14455 C14460 ) C14455_=_C14461( C14455 C14461 ) \nC14456_=_C14457( C14456 C14457 ) C14456_=_C14458( C14456 C14458 ) C14456_=_C14459( C14456 C14459 ) C14456_=_C14460( C14456 C14460 ) C14456_=_C14461( C14456 C14461 ) C14457_=_C14458( C14457 C14458 ) \nC14457_=_C14459( C14457 C14459 ) C14457_=_C14460( C14457 C14460 ) C14457_=_C14461( C14457 C14461 ) C14458_=_C14459( C14458 C14459 ) C14458_=_C14460( C14458 C14460 ) C14458_=_C14461( C14458 C14461 ) \nC14459_=_C14460( C14459 C14460 ) C14459_=_C14461( C14459 C14461 ) C14460_=_C14461( C14460 C14461 ) "];2438-&gt;2501[label="97: C12731 C12749 C12895 C13267 C13276 \nC13277 C13279 C13497 C13503 C13509 C13515 \nC13703 C13757 C13760 C13766 C13772 C14015 \nC14017 C14019 C14021 C14022 C14023 C14027 \nC14029 C14031 C14033 C14034 C14035 C14039 \nC14041 C14043 C14045 C14046 C14047 C14051 \nC14053 C14055 C14057 C14058 C14059 C14214 \nC14215 C14216 C14217 C14218 C14219 C14220 \nC14221 C14222 C14223 C14224 C14225 C14226 \nC14227 C14228 C14229 C14230 C14231 C14232 \nC14233 C14234 C14235 C14236 C14237 C14313 \nC14314 C14315 C14316 C14365 C14366 C14367 \nC14368 C14369 C14370 C14371 C14372 C14373 \nC14374 C14375 C14376 C14396 C14446 C14447 \nC14448 C14449 C14450 C14451 C14452 C14453 \nC14454 C14455 C14456 C14457 C14458 C14459 \nC14460 C14461 \n3850: C12731_=_C13279 ,C12731_=_C14023 ,C12731_=_C14035 ,C12731_=_C14047 ,C12731_=_C14059 ,\nC12731_=_C14226 ,C12731_=_C14227 ,C12731_=_C14228 ,C12731_=_C14229 ,C12731_=_C14230 ,C12731_=_C14231 ,\nC12731_=_C14232 ,C12731_=_C14233 ,C12731_=_C14234 ,C12731_=_C14235 ,C12731_=_C14236 ,C12731_=_C14237 ,\nC12749_=_C13267 ,C12749_=_C13276 ,C12749_=_C13277 ,C12749_=_C13279 ,C12749_=_C13703 ,C12749_=_C14015 ,\nC12749_=_C14017 ,C12749_=_C14019 ,C12749_=_C14021 ,C12749_=_C14022 ,C12749_=_C14023 ,C12749_=_C14027 ,\nC12749_=_C14029 ,C12749_=_C14031 ,C12749_=_C14033 ,C12749_=_C14034 ,C12749_=_C14035 ,C12749_=_C14039 ,\nC12749_=_C14041 ,C12749_=_C14043 ,C12749_=_C14045 ,C12749_=_C14046 ,C12749_=_C14047 ,C12749_=_C14051 ,\nC12749_=_C14053 ,C12749_=_C14055 ,C12749_=_C14057 ,C12749_=_C14058 ,C12749_=_C14059 ,C12749_=_C14214 ,\nC12749_=_C14215 ,C12749_=_C14216 ,C12749_=_C14217 ,C12749_=_C14218 ,C12749_=_C14219 ,C12749_=_C14220 ,\nC12749_=_C14221 ,C12749_=_C14222 ,C12749_=_C14223 ,C12749_=_C14224 ,C12749_=_C14225 ,C12749_=_C14226 ,\nC12749_=_C14227 ,C12749_=_C14228 ,C12749_=_C14229 ,C12749_=_C14230 ,C12749_=_C14231 ,C12749_=_C14232 ,\nC12749_=_C14233 ,C12749_=_C14234 ,C12749_=_C14235 ,C12749_=_C14236 ,C12749_=_C14237 ,C12749_=_C14313 ,\nC12749_=_C14314 ,C12749_=_C14315 ,C12749_=_C14316 ,C12749_=_C14365 ,C12749_=_C14366 ,C12749_=_C14367 ,\nC12749_=_C14368 ,C12749_=_C14369 ,C12749_=_C14370 ,C12749_=_C14371 ,C12749_=_C14372 ,C12749_=_C14373 ,\nC12749_=_C14374 ,C12749_=_C14375 ,C12749_=_C14376 ,C12749_=_C14396 ,C12749_=_C14446 ,C12749_=_C14447 ,\nC12749_=_C14448 ,C12749_=_C14449 ,C12749_=_C14450 ,C12749_=_C14451 ,C12749_=_C14452 ,C12749_=_C14453 ,\nC12749_=_C14454 ,C12749_=_C14455 ,C12749_=_C14456 ,C12749_=_C14457 ,C12749_=_C14458 ,C12749_=_C14459 ,\nC12749_=_C14460 ,C12749_=_C14461 ,C13267_=_C13276 ,C13267_=_C13277 ,C13267_=_C13279 ,C13267_=_C13703 ,\nC13267_=_C14015 ,C13267_=_C14017 ,C13267_=_C14019 ,C13267_=_C14021 ,C13267_=_C14022 ,C13267_=_C14023 ,\nC13267_=_C14027 ,C13267_=_C14029 ,C13267_=_C14031 ,C13267_=_C14033 ,C13267_=_C14034 ,C13267_=_C14035 ,\nC13267_=_C14039 ,C13267_=_C14041 ,C13267_=_C14043 ,C13267_=_C14045 ,C13267_=_C14046 ,C13267_=_C14047 ,\nC13267_=_C14051 ,C13267_=_C14053 ,C13267_=_C14055 ,C13267_=_C14057 ,C13267_=_C14058 ,C13267_=_C14059 ,\nC13267_=_C14214 ,C13267_=_C14215 ,C13267_=_C14216 ,C13267_=_C14217 ,C13267_=_C14218 ,C13267_=_C14219 ,\nC13267_=_C14220 ,C13267_=_C14221 ,C13267_=_C14222 ,C13267_=_C14223 ,C13267_=_C14224 ,C13267_=_C14225 ,\nC13267_=_C14226 ,C13267_=_C14227 ,C13267_=_C14228 ,C13267_=_C14229 ,C13267_=_C14230 ,C13267_=_C14231 ,\nC13267_=_C14232 ,C13267_=_C14233 ,C13267_=_C14234 ,C13267_=_C14235 ,C13267_=_C14236 ,C13267_=_C14237 ,\nC13267_=_C14313 ,C13267_=_C14314 ,C13267_=_C14315 ,C13267_=_C14316 ,C13267_=_C14365 ,C13267_=_C14366 ,\nC13267_=_C14367 ,C13267_=_C14368 ,C13267_=_C14369 ,C13267_=_C14370 ,C13267_=_C14371 ,C13267_=_C14372 ,\nC13267_=_C14373 ,C13267_=_C14374 ,C13267_=_C14375 ,C13267_=_C14376 ,C13267_=_C14396 ,C13267_=_C14446 ,\nC13267_=_C14447 ,C13267_=_C14448 ,C13267_=_C14449 ,C13267_=_C14450 ,C13267_=_C14451 ,C13267_=_C14452 ,\nC13267_=_C14453 ,C13267_=_C14454 ,C13267_=_C14455 ,C13267_=_C14456 ,C13267_=_C14457 ,C13267_=_C14458 ,\nC13267_=_C14459 ,C13267_=_C14460 ,C13267_=_C14461 ,C13276_=_C13277 ,C13276_=_C13279 ,C13276_=_C13703 ,\nC13276_=_C14015 ,C13276_=_C14017 ,C13276_=_C14019 ,C13276_=_C14021 ,C13276_=_C14022 ,C13276_=_C14023 ,\nC13276_=_C14027 ,C13276_=_C14029 ,C13276_=_C14031 ,C13276_=_C14033 ,C13276_=_C14034 ,C13276_=_C14035 ,\nC13276_=_C14039 ,C13276_=_C14041 ,C13276_=_C14043 ,C13276_=_C14045 ,C13276_=_C14046 ,C13276_=_C14047 ,\nC13276_=_C14051 ,C13276_=_C14053 ,C13276_=_C14055 ,C13276_=_C14057 ,C13276_=_C14058 ,C13276_=_C14059 ,\nC13276_=_C14214 ,C13276_=_C14215 ,C13276_=_C14216 ,C13276_=_C14217 ,C13276_=_C14218 ,C13276_=_C14219 ,\nC13276_=_C14220 ,C13276_=_C14221 ,C13276_=_C14222 ,C13276_=_C14223 ,C13276_=_C14224 ,C13276_=_C14225 ,\nC13276_=_C14226 ,C13276_=_C14227 ,C13276_=_C14228 ,C13276_=_C14229 ,C13276_=_C14230 ,C13276_=_C14231 ,\nC13276_=_C14232 ,C13276_=_C14233 ,C13276_=_C14234 ,C13276_=_C14235 ,C13276_=_C14236 ,C13276_=_C14237 ,\nC13276_=_C14313 ,C13276_=_C14314 ,C13276_=_C14315 ,C13276_=_C14316 ,C13276_=_C14365 ,C13276_=_C14366 ,\nC13276_=_C14367 ,C13276_=_C14368 ,C13276_=_C14369 ,C13276_=_C14370 ,C13276_=_C14371 ,C13276_=_C14372 ,\nC13276_=_C14373 ,C13276_=_C14374 ,C13276_=_C14375 ,C13276_=_C14376 ,C13276_=_C14396 ,C13276_=_C14446 ,\nC13276_=_C14447 ,C13276_=_C14448 ,C13276_=_C14449 ,C13276_=_C14450 ,C13276_=_C14451 ,C13276_=_C14452 ,\nC13276_=_C14453 ,C13276_=_C14454 ,C13276_=_C14455 ,C13276_=_C14456 ,C13276_=_C14457 ,C13276_=_C14458 ,\nC13276_=_C14459 ,C13276_=_C14460 ,C13276_=_C14461 ,C13277_=_C13279 ,C13277_=_C13703 ,C13277_=_C14015 ,\nC13277_=_C14017 ,C13277_=_C14019 ,C13277_=_C14021 ,C13277_=_C14022 ,C13277_=_C14023 ,C13277_=_C14027 ,\nC13277_=_C14029 ,C13277_=_C14031 ,C13277_=_C14033 ,C13277_=_C14034 ,C13277_=_C14035 ,C13277_=_C14039 ,\nC13277_=_C14041 ,C13277_=_C14043 ,C13277_=_C14045 ,C13277_=_C14046 ,C13277_=_C14047 ,C13277_=_C14051 ,\nC13277_=_C14053 ,C13277_=_C14055 ,C13277_=_C14057 ,C13277_=_C14058 ,C13277_=_C14059 ,C13277_=_C14214 ,\nC13277_=_C14215 ,C13277_=_C14216 ,C13277_=_C14217 ,C13277_=_C14218 ,C13277_=_C14219 ,C13277_=_C14220 ,\nC13277_=_C14221 ,C13277_=_C14222 ,C13277_=_C14223 ,C13277_=_C14224 ,C13277_=_C14225 ,C13277_=_C14226 ,\nC13277_=_C14227 ,C13277_=_C14228 ,C13277_=_C14229 ,C13277_=_C14230 ,C13277_=_C14231 ,C13277_=_C14232 ,\nC13277_=_C14233 ,C13277_=_C14234 ,C13277_=_C14235 ,C13277_=_C14236 ,C13277_=_C14237 ,C13277_=_C14313 ,\nC13277_=_C14314 ,C13277_=_C14315 ,C13277_=_C14316 ,C13277_=_C14365 ,C13277_=_C14366 ,C13277_=_C14367 ,\nC13277_=_C14368 ,C13277_=_C14369 ,C13277_=_C14370 ,C13277_=_C14371 ,C13277_=_C14372 ,C13277_=_C14373 ,\nC13277_=_C14374 ,C13277_=_C14375 ,C13277_=_C14376 ,C13277_=_C14396 ,C13277_=_C14446 ,C13277_=_C14447</w:t>
      </w:r>
    </w:p>
    <w:p>
      <w:pPr>
        <w:pStyle w:val="PreformattedText"/>
        <w:bidi w:val="0"/>
        <w:spacing w:before="0" w:after="0"/>
        <w:jc w:val="left"/>
        <w:rPr/>
      </w:pPr>
      <w:r>
        <w:rPr/>
        <w:t xml:space="preserve"> </w:t>
      </w:r>
      <w:r>
        <w:rPr/>
        <w:t>,\nC13277_=_C14448 ,C13277_=_C14449 ,C13277_=_C14450 ,C13277_=_C14451 ,C13277_=_C14452 ,C13277_=_C14453 ,\nC13277_=_C14454 ,C13277_=_C14455 ,C13277_=_C14456 ,C13277_=_C14457 ,C13277_=_C14458 ,C13277_=_C14459 ,\nC13277_=_C14460 ,C13277_=_C14461 ,C13279_=_C13703 ,C13279_=_C14015 ,C13279_=_C14017 ,C13279_=_C14019 ,\nC13279_=_C14021 ,C13279_=_C14022 ,C13279_=_C14023 ,C13279_=_C14027 ,C13279_=_C14029 ,C13279_=_C14031 ,\nC13279_=_C14033 ,C13279_=_C14034 ,C13279_=_C14035 ,C13279_=_C14039 ,C13279_=_C14041 ,C13279_=_C14043 ,\nC13279_=_C14045 ,C13279_=_C14046 ,C13279_=_C14047 ,C13279_=_C14051 ,C13279_=_C14053 ,C13279_=_C14055 ,\nC13279_=_C14057 ,C13279_=_C14058 ,C13279_=_C14059 ,C13279_=_C14214 ,C13279_=_C14215 ,C13279_=_C14216 ,\nC13279_=_C14217 ,C13279_=_C14218 ,C13279_=_C14219 ,C13279_=_C14220 ,C13279_=_C14221 ,C13279_=_C14222 ,\nC13279_=_C14223 ,C13279_=_C14224 ,C13279_=_C14225 ,C13279_=_C14226 ,C13279_=_C14227 ,C13279_=_C14228 ,\nC13279_=_C14229 ,C13279_=_C14230 ,C13279_=_C14231 ,C13279_=_C14232 ,C13279_=_C14233 ,C13279_=_C14234 ,\nC13279_=_C14235 ,C13279_=_C14236 ,C13279_=_C14237 ,C13279_=_C14313 ,C13279_=_C14314 ,C13279_=_C14315 ,\nC13279_=_C14316 ,C13279_=_C14365 ,C13279_=_C14366 ,C13279_=_C14367 ,C13279_=_C14368 ,C13279_=_C14369 ,\nC13279_=_C14370 ,C13279_=_C14371 ,C13279_=_C14372 ,C13279_=_C14373 ,C13279_=_C14374 ,C13279_=_C14375 ,\nC13279_=_C14376 ,C13279_=_C14396 ,C13279_=_C14446 ,C13279_=_C14447 ,C13279_=_C14448 ,C13279_=_C14449 ,\nC13279_=_C14450 ,C13279_=_C14451 ,C13279_=_C14452 ,C13279_=_C14453 ,C13279_=_C14454 ,C13279_=_C14455 ,\nC13279_=_C14456 ,C13279_=_C14457 ,C13279_=_C14458 ,C13279_=_C14459 ,C13279_=_C14460 ,C13279_=_C14461 ,\nC13497_=_C14015 ,C13497_=_C14017 ,C13497_=_C14019 ,C13497_=_C14021 ,C13497_=_C14022 ,C13497_=_C14023 ,\nC13497_=_C14313 ,C13497_=_C14446 ,C13497_=_C14447 ,C13497_=_C14448 ,C13497_=_C14449 ,C13503_=_C14027 ,\nC13503_=_C14029 ,C13503_=_C14031 ,C13503_=_C14033 ,C13503_=_C14034 ,C13503_=_C14035 ,C13503_=_C14314 ,\nC13503_=_C14450 ,C13503_=_C14451 ,C13503_=_C14452 ,C13503_=_C14453 ,C13509_=_C14039 ,C13509_=_C14041 ,\nC13509_=_C14043 ,C13509_=_C14045 ,C13509_=_C14046 ,C13509_=_C14047 ,C13509_=_C14315 ,C13509_=_C14454 ,\nC13509_=_C14455 ,C13509_=_C14456 ,C13509_=_C14457 ,C13515_=_C14051 ,C13515_=_C14053 ,C13515_=_C14055 ,\nC13515_=_C14057 ,C13515_=_C14058 ,C13515_=_C14059 ,C13515_=_C14316 ,C13515_=_C14458 ,C13515_=_C14459 ,\nC13515_=_C14460 ,C13515_=_C14461 ,C13703_=_C14015 ,C13703_=_C14017 ,C13703_=_C14019 ,C13703_=_C14021 ,\nC13703_=_C14022 ,C13703_=_C14023 ,C13703_=_C14027 ,C13703_=_C14029 ,C13703_=_C14031 ,C13703_=_C14033 ,\nC13703_=_C14034 ,C13703_=_C14035 ,C13703_=_C14039 ,C13703_=_C14041 ,C13703_=_C14043 ,C13703_=_C14045 ,\nC13703_=_C14046 ,C13703_=_C14047 ,C13703_=_C14051 ,C13703_=_C14053 ,C13703_=_C14055 ,C13703_=_C14057 ,\nC13703_=_C14058 ,C13703_=_C14059 ,C13703_=_C14214 ,C13703_=_C14215 ,C13703_=_C14216 ,C13703_=_C14217 ,\nC13703_=_C14218 ,C13703_=_C14219 ,C13703_=_C14220 ,C13703_=_C14221 ,C13703_=_C14222 ,C13703_=_C14223 ,\nC13703_=_C14224 ,C13703_=_C14225 ,C13703_=_C14226 ,C13703_=_C14227 ,C13703_=_C14228 ,C13703_=_C14229 ,\nC13703_=_C14230 ,C13703_=_C14231 ,C13703_=_C14232 ,C13703_=_C14233 ,C13703_=_C14234 ,C13703_=_C14235 ,\nC13703_=_C14236 ,C13703_=_C14237 ,C13703_=_C14313 ,C13703_=_C14314 ,C13703_=_C14315 ,C13703_=_C14316 ,\nC13703_=_C14365 ,C13703_=_C14366 ,C13703_=_C14367 ,C13703_=_C14368 ,C13703_=_C14369 ,C13703_=_C14370 ,\nC13703_=_C14371 ,C13703_=_C14372 ,C13703_=_C14373 ,C13703_=_C14374 ,C13703_=_C14375 ,C13703_=_C14376 ,\nC13703_=_C14396 ,C13703_=_C14446 ,C13703_=_C14447 ,C13703_=_C14448 ,C13703_=_C14449 ,C13703_=_C14450 ,\nC13703_=_C14451 ,C13703_=_C14452 ,C13703_=_C14453 ,C13703_=_C14454 ,C13703_=_C14455 ,C13703_=_C14456 ,\nC13703_=_C14457 ,C13703_=_C14458 ,C13703_=_C14459 ,C13703_=_C14460 ,C13703_=_C14461 ,C13757_=_C14021 ,\nC13757_=_C14023 ,C13757_=_C14214 ,C13757_=_C14224 ,C13757_=_C14225 ,C13757_=_C14226 ,C13757_=_C14236 ,\nC13757_=_C14237 ,C13757_=_C14313 ,C13757_=_C14365 ,C13757_=_C14375 ,C13757_=_C14376 ,C13760_=_C14057 ,\nC13760_=_C14059 ,C13760_=_C14215 ,C13760_=_C14216 ,C13760_=_C14217 ,C13760_=_C14227 ,C13760_=_C14228 ,\nC13760_=_C14229 ,C13760_=_C14316 ,C13760_=_C14366 ,C13760_=_C14367 ,C13760_=_C14368 ,C13766_=_C14045 ,\nC13766_=_C14047 ,C13766_=_C14218 ,C13766_=_C14219 ,C13766_=_C14220 ,C13766_=_C14230 ,C13766_=_C14231 ,\nC13766_=_C14232 ,C13766_=_C14315 ,C13766_=_C14369 ,C13766_=_C14370 ,C13766_=_C14371 ,C13772_=_C14033 ,\nC13772_=_C14035 ,C13772_=_C14221 ,C13772_=_C14222 ,C13772_=_C14223 ,C13772_=_C14233 ,C13772_=_C14234 ,\nC13772_=_C14235 ,C13772_=_C14314 ,C13772_=_C14372 ,C13772_=_C14373 ,C13772_=_C14374 ,C14015_=_C14017 ,\nC14015_=_C14019 ,C14015_=_C14021 ,C14015_=_C14022 ,C14015_=_C14023 ,C14015_=_C14027 ,C14015_=_C14029 ,\nC14015_=_C14031 ,C14015_=_C14033 ,C14015_=_C14034 ,C14015_=_C14035 ,C14015_=_C14039 ,C14015_=_C14041 ,\nC14015_=_C14043 ,C14015_=_C14045 ,C14015_=_C14046 ,C14015_=_C14047 ,C14015_=_C14051 ,C14015_=_C14053 ,\nC14015_=_C14055 ,C14015_=_C14057 ,C14015_=_C14058 ,C14015_=_C14059 ,C14015_=_C14214 ,C14015_=_C14215 ,\nC14015_=_C14216 ,C14015_=_C14217 ,C14015_=_C14218 ,C14015_=_C14219 ,C14015_=_C14220 ,C14015_=_C14221 ,\nC14015_=_C14222 ,C14015_=_C14223 ,C14015_=_C14224 ,C14015_=_C14225 ,C14015_=_C14226 ,C14015_=_C14227 ,\nC14015_=_C14228 ,C14015_=_C14229 ,C14015_=_C14230 ,C14015_=_C14231 ,C14015_=_C14232 ,C14015_=_C14233 ,\nC14015_=_C14234 ,C14015_=_C14235 ,C14015_=_C14236 ,C14015_=_C14237 ,C14015_=_C14313 ,C14015_=_C14314 ,\nC14015_=_C14315 ,C14015_=_C14316 ,C14015_=_C14365 ,C14015_=_C14366 ,C14015_=_C14367 ,C14015_=_C14368 ,\nC14015_=_C14369 ,C14015_=_C14370 ,C14015_=_C14371 ,C14015_=_C14372 ,C14015_=_C14373 ,C14015_=_C14374 ,\nC14015_=_C14375 ,C14015_=_C14376 ,C14015_=_C14396 ,C14015_=_C14446 ,C14015_=_C14447 ,C14015_=_C14448 ,\nC14015_=_C14449 ,C14015_=_C14450 ,C14015_=_C14451 ,C14015_=_C14452 ,C14015_=_C14453 ,C14015_=_C14454 ,\nC14015_=_C14455 ,C14015_=_C14456 ,C14015_=_C14457 ,C14015_=_C14458 ,C14015_=_C14459 ,C14015_=_C14460 ,\nC14015_=_C14461 ,C14017_=_C14019 ,C14017_=_C14021 ,C14017_=_C14022 ,C14017_=_C14023 ,C14017_=_C14027 ,\nC14017_=_C14029 ,C14017_=_C14031 ,C14017_=_C14033 ,C14017_=_C14034 ,C14017_=_C14035 ,C14017_=_C14039 ,\nC14017_=_C14041 ,C14017_=_C14043 ,C14017_=_C14045 ,C14017_=_C14046 ,C14017_=_C14047 ,C14017_=_C14051 ,\nC14017_=_C14053 ,C14017_=_C14055 ,C14017_=_C14057 ,C14017_=_C14058 ,C14017_=_C14059 ,C14017_=_C14214 ,\nC14017_=_C14215 ,C14017_=_C14216 ,C14017_=_C14217 ,C14017_=_C14218 ,C14017_=_C14219 ,C14017_=_C14220 ,\nC14017_=_C14221 ,C14017_=_C14222 ,C14017_=_C14223 ,C14017_=_C14224 ,C14017_=_C14225 ,C14017_=_C14226 ,\nC14017_=_C14227 ,C14017_=_C14228 ,C14017_=_C14229 ,C14017_=_C14230 ,C14017_=_C14231 ,C14017_=_C14232 ,\nC14017_=_C14233 ,C14017_=_C14234 ,C14017_=_C14235 ,C14017_=_C14236 ,C14017_=_C14237 ,C14017_=_C14313 ,\nC14017_=_C14314 ,C14017_=_C14315 ,C14017_=_C14316 ,C14017_=_C14365 ,C14017_=_C14366 ,C14017_=_C14367 ,\nC14017_=_C14368 ,C14017_=_C14369 ,C14017_=_C14370 ,C14017_=_C14371 ,C14017_=_C14372 ,C14017_=_C14373 ,\nC14017_=_C14374 ,C14017_=_C14375 ,C14017_=_C14376 ,C14017_=_C14396 ,C14017_=_C14446 ,C14017_=_C14447 ,\nC14017_=_C14448 ,C14017_=_C14449 ,C14017_=_C14450 ,C14017_=_C14451 ,C14017_=_C14452 ,C14017_=_C14453 ,\nC14017_=_C14454 ,C14017_=_C14455 ,C14017_=_C14456 ,C14017_=_C14457 ,C14017_=_C14458 ,C14017_=_C14459 ,\nC14017_=_C14460 ,C14017_=_C14461 ,C14019_=_C14021 ,C14019_=_C14022 ,C14019_=_C14023 ,C14019_=_C14027 ,\nC14019_=_C14029 ,C14019_=_C14031 ,C14019_=_C14033 ,C14019_=_C14034 ,C14019_=_C14035 ,C14019_=_C14039 ,\nC14019_=_C14041 ,C14019_=_C14043 ,C14019_=_C14045 ,C14019_=_C14046 ,C14019_=_C14047 ,C14019_=_C14051 ,\nC14019_=_C14053 ,C14019_=_C14055 ,C14019_=_C14057 ,C14019_=_C14058 ,C14019_=_C14059 ,C14019_=_C14214 ,\nC14019_=_C14215 ,C14019_=_C14216 ,C14019_=_C14217 ,C14019_=_C14218 ,C14019_=_C14219 ,C14019_=_C14220 ,\nC14019_=_C14221 ,C14019_=_C14222 ,C14019_=_C14223 ,C14019_=_C14224 ,C14019_=_C14225 ,C14019_=_C14226 ,\nC14019_=_C14227 ,C14019_=_C14228 ,C14019_=_C14229 ,C14019_=_C14230 ,C14019_=_C14231 ,C14019_=_C14232 ,\nC14019_=_C14233 ,C14019_=_C14234 ,C14019_=_C14235 ,C14019_=_C14236 ,C14019_=_C14237 ,C14019_=_C14313 ,\nC14019_=_C14314 ,C14019_=_C14315 ,C14019_=_C14316 ,C14019_=_C14365 ,C14019_=_C14366 ,C14019_=_C14367 ,\nC14019_=_C14368 ,C14019_=_C14369 ,C14019_=_C14370 ,C14019_=_C14371 ,C14019_=_C14372 ,C14019_=_C14373 ,\nC14019_=_C14374 ,C14019_=_C14375 ,C14019_=_C14376 ,C14019_=_C14396 ,C14019_=_C14446 ,C14019_=_C14447 ,\nC14019_=_C14448 ,C14019_=_C14449 ,C14019_=_C14450 ,C14019_=_C14451 ,C14019_=_C14452 ,C14019_=_C14453 ,\nC14019_=_C14454 ,C14019_=_C14455 ,C14019_=_C14456 ,C14019_=_C14457 ,C14019_=_C14458 ,C14019_=_C14459 ,\nC14019_=_C14460 ,C14019_=_C14461 ,C14021_=_C14022 ,C14021_=_C14023 ,C14021_=_C14027 ,C14021_=_C14029 ,\nC14021_=_C14031 ,C14021_=_C14033 ,C14021_=_C14034 ,C14021_=_C14035 ,C14021_=_C14039 ,C14021_=_C14041 ,\nC14021_=_C14043 ,C14021_=_C14045 ,C14021_=_C14046 ,C14021_=_C14047 ,C14021_=_C14051 ,C14021_=_C14053 ,\nC14021_=_C14055 ,C14021_=_C14057 ,C14021_=_C14058 ,C14021_=_C14059 ,C14021_=_C14214 ,C14021_=_C14215 ,\nC14021_=_C14216 ,C14021_=_C14217 ,C14021_=_C14218 ,C14021_=_C14219 ,C14021_=_C14220 ,C14021_=_C14221 ,\nC14021_=_C14222 ,C14021_=_C14223 ,C14021_=_C14224 ,C14021_=_C14225 ,C14021_=_C14226 ,C14021_=_C14227 ,\nC14021_=_C14228 ,C14021_=_C14229 ,C14021_=_C14230 ,C14021_=_C14231 ,C14021_=_C14232 ,C14021_=_C14233 ,\nC14021_=_C14234 ,C14021_=_C14235 ,C14021_=_C14236 ,C14021_=_C14237 ,C14021_=_C14313 ,C14021_=_C14314 ,\nC14021_=_C14315 ,C14021_=_C14316 ,C14021_=_C14365 ,C14021_=_C14366 ,C14021_=_C14367 ,C14021_=_C14368 ,\nC14021_=_C14369 ,C14021_=_C14370 ,C14021_=_C14371 ,C14021_=_C14372 ,C14021_=_C14373 ,C14021_=_C14374 ,\nC14021_=_C14375 ,C14021_=_C14376 ,C14021_=_C14396 ,C14021_=_C14446 ,C14021_=_C14447 ,C14021_=_C14448 ,\nC14021_=_C14449 ,C14021_=_C14450</w:t>
      </w:r>
    </w:p>
    <w:p>
      <w:pPr>
        <w:pStyle w:val="PreformattedText"/>
        <w:bidi w:val="0"/>
        <w:spacing w:before="0" w:after="0"/>
        <w:jc w:val="left"/>
        <w:rPr/>
      </w:pPr>
      <w:r>
        <w:rPr/>
        <w:t xml:space="preserve"> </w:t>
      </w:r>
      <w:r>
        <w:rPr/>
        <w:t>,C14021_=_C14451 ,C14021_=_C14452 ,C14021_=_C14453 ,C14021_=_C14454 ,\nC14021_=_C14455 ,C14021_=_C14456 ,C14021_=_C14457 ,C14021_=_C14458 ,C14021_=_C14459 ,C14021_=_C14460 ,\nC14021_=_C14461 ,C14022_=_C14023 ,C14022_=_C14027 ,C14022_=_C14029 ,C14022_=_C14031 ,C14022_=_C14033 ,\nC14022_=_C14034 ,C14022_=_C14035 ,C14022_=_C14039 ,C14022_=_C14041 ,C14022_=_C14043 ,C14022_=_C14045 ,\nC14022_=_C14046 ,C14022_=_C14047 ,C14022_=_C14051 ,C14022_=_C14053 ,C14022_=_C14055 ,C14022_=_C14057 ,\nC14022_=_C14058 ,C14022_=_C14059 ,C14022_=_C14214 ,C14022_=_C14215 ,C14022_=_C14216 ,C14022_=_C14217 ,\nC14022_=_C14218 ,C14022_=_C14219 ,C14022_=_C14220 ,C14022_=_C14221 ,C14022_=_C14222 ,C14022_=_C14223 ,\nC14022_=_C14224 ,C14022_=_C14225 ,C14022_=_C14226 ,C14022_=_C14227 ,C14022_=_C14228 ,C14022_=_C14229 ,\nC14022_=_C14230 ,C14022_=_C14231 ,C14022_=_C14232 ,C14022_=_C14233 ,C14022_=_C14234 ,C14022_=_C14235 ,\nC14022_=_C14236 ,C14022_=_C14237 ,C14022_=_C14313 ,C14022_=_C14314 ,C14022_=_C14315 ,C14022_=_C14316 ,\nC14022_=_C14365 ,C14022_=_C14366 ,C14022_=_C14367 ,C14022_=_C14368 ,C14022_=_C14369 ,C14022_=_C14370 ,\nC14022_=_C14371 ,C14022_=_C14372 ,C14022_=_C14373 ,C14022_=_C14374 ,C14022_=_C14375 ,C14022_=_C14376 ,\nC14022_=_C14396 ,C14022_=_C14446 ,C14022_=_C14447 ,C14022_=_C14448 ,C14022_=_C14449 ,C14022_=_C14450 ,\nC14022_=_C14451 ,C14022_=_C14452 ,C14022_=_C14453 ,C14022_=_C14454 ,C14022_=_C14455 ,C14022_=_C14456 ,\nC14022_=_C14457 ,C14022_=_C14458 ,C14022_=_C14459 ,C14022_=_C14460 ,C14022_=_C14461 ,C14023_=_C14027 ,\nC14023_=_C14029 ,C14023_=_C14031 ,C14023_=_C14033 ,C14023_=_C14034 ,C14023_=_C14035 ,C14023_=_C14039 ,\nC14023_=_C14041 ,C14023_=_C14043 ,C14023_=_C14045 ,C14023_=_C14046 ,C14023_=_C14047 ,C14023_=_C14051 ,\nC14023_=_C14053 ,C14023_=_C14055 ,C14023_=_C14057 ,C14023_=_C14058 ,C14023_=_C14059 ,C14023_=_C14214 ,\nC14023_=_C14215 ,C14023_=_C14216 ,C14023_=_C14217 ,C14023_=_C14218 ,C14023_=_C14219 ,C14023_=_C14220 ,\nC14023_=_C14221 ,C14023_=_C14222 ,C14023_=_C14223 ,C14023_=_C14224 ,C14023_=_C14225 ,C14023_=_C14226 ,\nC14023_=_C14227 ,C14023_=_C14228 ,C14023_=_C14229 ,C14023_=_C14230 ,C14023_=_C14231 ,C14023_=_C14232 ,\nC14023_=_C14233 ,C14023_=_C14234 ,C14023_=_C14235 ,C14023_=_C14236 ,C14023_=_C14237 ,C14023_=_C14313 ,\nC14023_=_C14314 ,C14023_=_C14315 ,C14023_=_C14316 ,C14023_=_C14365 ,C14023_=_C14366 ,C14023_=_C14367 ,\nC14023_=_C14368 ,C14023_=_C14369 ,C14023_=_C14370 ,C14023_=_C14371 ,C14023_=_C14372 ,C14023_=_C14373 ,\nC14023_=_C14374 ,C14023_=_C14375 ,C14023_=_C14376 ,C14023_=_C14396 ,C14023_=_C14446 ,C14023_=_C14447 ,\nC14023_=_C14448 ,C14023_=_C14449 ,C14023_=_C14450 ,C14023_=_C14451 ,C14023_=_C14452 ,C14023_=_C14453 ,\nC14023_=_C14454 ,C14023_=_C14455 ,C14023_=_C14456 ,C14023_=_C14457 ,C14023_=_C14458 ,C14023_=_C14459 ,\nC14023_=_C14460 ,C14023_=_C14461 ,C14027_=_C14029 ,C14027_=_C14031 ,C14027_=_C14033 ,C14027_=_C14034 ,\nC14027_=_C14035 ,C14027_=_C14039 ,C14027_=_C14041 ,C14027_=_C14043 ,C14027_=_C14045 ,C14027_=_C14046 ,\nC14027_=_C14047 ,C14027_=_C14051 ,C14027_=_C14053 ,C14027_=_C14055 ,C14027_=_C14057 ,C14027_=_C14058 ,\nC14027_=_C14059 ,C14027_=_C14214 ,C14027_=_C14215 ,C14027_=_C14216 ,C14027_=_C14217 ,C14027_=_C14218 ,\nC14027_=_C14219 ,C14027_=_C14220 ,C14027_=_C14221 ,C14027_=_C14222 ,C14027_=_C14223 ,C14027_=_C14224 ,\nC14027_=_C14225 ,C14027_=_C14226 ,C14027_=_C14227 ,C14027_=_C14228 ,C14027_=_C14229 ,C14027_=_C14230 ,\nC14027_=_C14231 ,C14027_=_C14232 ,C14027_=_C14233 ,C14027_=_C14234 ,C14027_=_C14235 ,C14027_=_C14236 ,\nC14027_=_C14237 ,C14027_=_C14313 ,C14027_=_C14314 ,C14027_=_C14315 ,C14027_=_C14316 ,C14027_=_C14365 ,\nC14027_=_C14366 ,C14027_=_C14367 ,C14027_=_C14368 ,C14027_=_C14369 ,C14027_=_C14370 ,C14027_=_C14371 ,\nC14027_=_C14372 ,C14027_=_C14373 ,C14027_=_C14374 ,C14027_=_C14375 ,C14027_=_C14376 ,C14027_=_C14396 ,\nC14027_=_C14446 ,C14027_=_C14447 ,C14027_=_C14448 ,C14027_=_C14449 ,C14027_=_C14450 ,C14027_=_C14451 ,\nC14027_=_C14452 ,C14027_=_C14453 ,C14027_=_C14454 ,C14027_=_C14455 ,C14027_=_C14456 ,C14027_=_C14457 ,\nC14027_=_C14458 ,C14027_=_C14459 ,C14027_=_C14460 ,C14027_=_C14461 ,C14029_=_C14031 ,C14029_=_C14033 ,\nC14029_=_C14034 ,C14029_=_C14035 ,C14029_=_C14039 ,C14029_=_C14041 ,C14029_=_C14043 ,C14029_=_C14045 ,\nC14029_=_C14046 ,C14029_=_C14047 ,C14029_=_C14051 ,C14029_=_C14053 ,C14029_=_C14055 ,C14029_=_C14057 ,\nC14029_=_C14058 ,C14029_=_C14059 ,C14029_=_C14214 ,C14029_=_C14215 ,C14029_=_C14216 ,C14029_=_C14217 ,\nC14029_=_C14218 ,C14029_=_C14219 ,C14029_=_C14220 ,C14029_=_C14221 ,C14029_=_C14222 ,C14029_=_C14223 ,\nC14029_=_C14224 ,C14029_=_C14225 ,C14029_=_C14226 ,C14029_=_C14227 ,C14029_=_C14228 ,C14029_=_C14229 ,\nC14029_=_C14230 ,C14029_=_C14231 ,C14029_=_C14232 ,C14029_=_C14233 ,C14029_=_C14234 ,C14029_=_C14235 ,\nC14029_=_C14236 ,C14029_=_C14237 ,C14029_=_C14313 ,C14029_=_C14314 ,C14029_=_C14315 ,C14029_=_C14316 ,\nC14029_=_C14365 ,C14029_=_C14366 ,C14029_=_C14367 ,C14029_=_C14368 ,C14029_=_C14369 ,C14029_=_C14370 ,\nC14029_=_C14371 ,C14029_=_C14372 ,C14029_=_C14373 ,C14029_=_C14374 ,C14029_=_C14375 ,C14029_=_C14376 ,\nC14029_=_C14396 ,C14029_=_C14446 ,C14029_=_C14447 ,C14029_=_C14448 ,C14029_=_C14449 ,C14029_=_C14450 ,\nC14029_=_C14451 ,C14029_=_C14452 ,C14029_=_C14453 ,C14029_=_C14454 ,C14029_=_C14455 ,C14029_=_C14456 ,\nC14029_=_C14457 ,C14029_=_C14458 ,C14029_=_C14459 ,C14029_=_C14460 ,C14029_=_C14461 ,C14031_=_C14033 ,\nC14031_=_C14034 ,C14031_=_C14035 ,C14031_=_C14039 ,C14031_=_C14041 ,C14031_=_C14043 ,C14031_=_C14045 ,\nC14031_=_C14046 ,C14031_=_C14047 ,C14031_=_C14051 ,C14031_=_C14053 ,C14031_=_C14055 ,C14031_=_C14057 ,\nC14031_=_C14058 ,C14031_=_C14059 ,C14031_=_C14214 ,C14031_=_C14215 ,C14031_=_C14216 ,C14031_=_C14217 ,\nC14031_=_C14218 ,C14031_=_C14219 ,C14031_=_C14220 ,C14031_=_C14221 ,C14031_=_C14222 ,C14031_=_C14223 ,\nC14031_=_C14224 ,C14031_=_C14225 ,C14031_=_C14226 ,C14031_=_C14227 ,C14031_=_C14228 ,C14031_=_C14229 ,\nC14031_=_C14230 ,C14031_=_C14231 ,C14031_=_C14232 ,C14031_=_C14233 ,C14031_=_C14234 ,C14031_=_C14235 ,\nC14031_=_C14236 ,C14031_=_C14237 ,C14031_=_C14313 ,C14031_=_C14314 ,C14031_=_C14315 ,C14031_=_C14316 ,\nC14031_=_C14365 ,C14031_=_C14366 ,C14031_=_C14367 ,C14031_=_C14368 ,C14031_=_C14369 ,C14031_=_C14370 ,\nC14031_=_C14371 ,C14031_=_C14372 ,C14031_=_C14373 ,C14031_=_C14374 ,C14031_=_C14375 ,C14031_=_C14376 ,\nC14031_=_C14396 ,C14031_=_C14446 ,C14031_=_C14447 ,C14031_=_C14448 ,C14031_=_C14449 ,C14031_=_C14450 ,\nC14031_=_C14451 ,C14031_=_C14452 ,C14031_=_C14453 ,C14031_=_C14454 ,C14031_=_C14455 ,C14031_=_C14456 ,\nC14031_=_C14457 ,C14031_=_C14458 ,C14031_=_C14459 ,C14031_=_C14460 ,C14031_=_C14461 ,C14033_=_C14034 ,\nC14033_=_C14035 ,C14033_=_C14039 ,C14033_=_C14041 ,C14033_=_C14043 ,C14033_=_C14045 ,C14033_=_C14046 ,\nC14033_=_C14047 ,C14033_=_C14051 ,C14033_=_C14053 ,C14033_=_C14055 ,C14033_=_C14057 ,C14033_=_C14058 ,\nC14033_=_C14059 ,C14033_=_C14214 ,C14033_=_C14215 ,C14033_=_C14216 ,C14033_=_C14217 ,C14033_=_C14218 ,\nC14033_=_C14219 ,C14033_=_C14220 ,C14033_=_C14221 ,C14033_=_C14222 ,C14033_=_C14223 ,C14033_=_C14224 ,\nC14033_=_C14225 ,C14033_=_C14226 ,C14033_=_C14227 ,C14033_=_C14228 ,C14033_=_C14229 ,C14033_=_C14230 ,\nC14033_=_C14231 ,C14033_=_C14232 ,C14033_=_C14233 ,C14033_=_C14234 ,C14033_=_C14235 ,C14033_=_C14236 ,\nC14033_=_C14237 ,C14033_=_C14313 ,C14033_=_C14314 ,C14033_=_C14315 ,C14033_=_C14316 ,C14033_=_C14365 ,\nC14033_=_C14366 ,C14033_=_C14367 ,C14033_=_C14368 ,C14033_=_C14369 ,C14033_=_C14370 ,C14033_=_C14371 ,\nC14033_=_C14372 ,C14033_=_C14373 ,C14033_=_C14374 ,C14033_=_C14375 ,C14033_=_C14376 ,C14033_=_C14396 ,\nC14033_=_C14446 ,C14033_=_C14447 ,C14033_=_C14448 ,C14033_=_C14449 ,C14033_=_C14450 ,C14033_=_C14451 ,\nC14033_=_C14452 ,C14033_=_C14453 ,C14033_=_C14454 ,C14033_=_C14455 ,C14033_=_C14456 ,C14033_=_C14457 ,\nC14033_=_C14458 ,C14033_=_C14459 ,C14033_=_C14460 ,C14033_=_C14461 ,C14034_=_C14035 ,C14034_=_C14039 ,\nC14034_=_C14041 ,C14034_=_C14043 ,C14034_=_C14045 ,C14034_=_C14046 ,C14034_=_C14047 ,C14034_=_C14051 ,\nC14034_=_C14053 ,C14034_=_C14055 ,C14034_=_C14057 ,C14034_=_C14058 ,C14034_=_C14059 ,C14034_=_C14214 ,\nC14034_=_C14215 ,C14034_=_C14216 ,C14034_=_C14217 ,C14034_=_C14218 ,C14034_=_C14219 ,C14034_=_C14220 ,\nC14034_=_C14221 ,C14034_=_C14222 ,C14034_=_C14223 ,C14034_=_C14224 ,C14034_=_C14225 ,C14034_=_C14226 ,\nC14034_=_C14227 ,C14034_=_C14228 ,C14034_=_C14229 ,C14034_=_C14230 ,C14034_=_C14231 ,C14034_=_C14232 ,\nC14034_=_C14233 ,C14034_=_C14234 ,C14034_=_C14235 ,C14034_=_C14236 ,C14034_=_C14237 ,C14034_=_C14313 ,\nC14034_=_C14314 ,C14034_=_C14315 ,C14034_=_C14316 ,C14034_=_C14365 ,C14034_=_C14366 ,C14034_=_C14367 ,\nC14034_=_C14368 ,C14034_=_C14369 ,C14034_=_C14370 ,C14034_=_C14371 ,C14034_=_C14372 ,C14034_=_C14373 ,\nC14034_=_C14374 ,C14034_=_C14375 ,C14034_=_C14376 ,C14034_=_C14396 ,C14034_=_C14446 ,C14034_=_C14447 ,\nC14034_=_C14448 ,C14034_=_C14449 ,C14034_=_C14450 ,C14034_=_C14451 ,C14034_=_C14452 ,C14034_=_C14453 ,\nC14034_=_C14454 ,C14034_=_C14455 ,C14034_=_C14456 ,C14034_=_C14457 ,C14034_=_C14458 ,C14034_=_C14459 ,\nC14034_=_C14460 ,C14034_=_C14461 ,C14035_=_C14039 ,C14035_=_C14041 ,C14035_=_C14043 ,C14035_=_C14045 ,\nC14035_=_C14046 ,C14035_=_C14047 ,C14035_=_C14051 ,C14035_=_C14053 ,C14035_=_C14055 ,C14035_=_C14057 ,\nC14035_=_C14058 ,C14035_=_C14059 ,C14035_=_C14214 ,C14035_=_C14215 ,C14035_=_C14216 ,C14035_=_C14217 ,\nC14035_=_C14218 ,C14035_=_C14219 ,C14035_=_C14220 ,C14035_=_C14221 ,C14035_=_C14222 ,C14035_=_C14223 ,\nC14035_=_C14224 ,C14035_=_C14225 ,C14035_=_C14226 ,C14035_=_C14227 ,C14035_=_C14228 ,C14035_=_C14229 ,\nC14035_=_C14230 ,C14035_=_C14231 ,C14035_=_C14232 ,C14035_=_C14233 ,C14035_=_C14234 ,C14035_=_C14235 ,\nC14035_=_C14236 ,C14035_=_C14237 ,C14035_=_C14313 ,C14035_=_C14314 ,C14035_=_C14315 ,C14035_=_C14316 ,\nC14035_=_C14365 ,C14035_=_C14366 ,C14035_=_C14367 ,C14035_=_C14368 ,C14035_=_C14369 ,C14035_=_C14370 ,\nC14035_=_C14371 ,C14035_=_C14372 ,C14035_=_C14373 ,C14035_=_C14374</w:t>
      </w:r>
    </w:p>
    <w:p>
      <w:pPr>
        <w:pStyle w:val="PreformattedText"/>
        <w:bidi w:val="0"/>
        <w:spacing w:before="0" w:after="0"/>
        <w:jc w:val="left"/>
        <w:rPr/>
      </w:pPr>
      <w:r>
        <w:rPr/>
        <w:t xml:space="preserve"> </w:t>
      </w:r>
      <w:r>
        <w:rPr/>
        <w:t>,C14035_=_C14375 ,C14035_=_C14376 ,\nC14035_=_C14396 ,C14035_=_C14446 ,C14035_=_C14447 ,C14035_=_C14448 ,C14035_=_C14449 ,C14035_=_C14450 ,\nC14035_=_C14451 ,C14035_=_C14452 ,C14035_=_C14453 ,C14035_=_C14454 ,C14035_=_C14455 ,C14035_=_C14456 ,\nC14035_=_C14457 ,C14035_=_C14458 ,C14035_=_C14459 ,C14035_=_C14460 ,C14035_=_C14461 ,C14039_=_C14041 ,\nC14039_=_C14043 ,C14039_=_C14045 ,C14039_=_C14046 ,C14039_=_C14047 ,C14039_=_C14051 ,C14039_=_C14053 ,\nC14039_=_C14055 ,C14039_=_C14057 ,C14039_=_C14058 ,C14039_=_C14059 ,C14039_=_C14214 ,C14039_=_C14215 ,\nC14039_=_C14216 ,C14039_=_C14217 ,C14039_=_C14218 ,C14039_=_C14219 ,C14039_=_C14220 ,C14039_=_C14221 ,\nC14039_=_C14222 ,C14039_=_C14223 ,C14039_=_C14224 ,C14039_=_C14225 ,C14039_=_C14226 ,C14039_=_C14227 ,\nC14039_=_C14228 ,C14039_=_C14229 ,C14039_=_C14230 ,C14039_=_C14231 ,C14039_=_C14232 ,C14039_=_C14233 ,\nC14039_=_C14234 ,C14039_=_C14235 ,C14039_=_C14236 ,C14039_=_C14237 ,C14039_=_C14313 ,C14039_=_C14314 ,\nC14039_=_C14315 ,C14039_=_C14316 ,C14039_=_C14365 ,C14039_=_C14366 ,C14039_=_C14367 ,C14039_=_C14368 ,\nC14039_=_C14369 ,C14039_=_C14370 ,C14039_=_C14371 ,C14039_=_C14372 ,C14039_=_C14373 ,C14039_=_C14374 ,\nC14039_=_C14375 ,C14039_=_C14376 ,C14039_=_C14396 ,C14039_=_C14446 ,C14039_=_C14447 ,C14039_=_C14448 ,\nC14039_=_C14449 ,C14039_=_C14450 ,C14039_=_C14451 ,C14039_=_C14452 ,C14039_=_C14453 ,C14039_=_C14454 ,\nC14039_=_C14455 ,C14039_=_C14456 ,C14039_=_C14457 ,C14039_=_C14458 ,C14039_=_C14459 ,C14039_=_C14460 ,\nC14039_=_C14461 ,C14041_=_C14043 ,C14041_=_C14045 ,C14041_=_C14046 ,C14041_=_C14047 ,C14041_=_C14051 ,\nC14041_=_C14053 ,C14041_=_C14055 ,C14041_=_C14057 ,C14041_=_C14058 ,C14041_=_C14059 ,C14041_=_C14214 ,\nC14041_=_C14215 ,C14041_=_C14216 ,C14041_=_C14217 ,C14041_=_C14218 ,C14041_=_C14219 ,C14041_=_C14220 ,\nC14041_=_C14221 ,C14041_=_C14222 ,C14041_=_C14223 ,C14041_=_C14224 ,C14041_=_C14225 ,C14041_=_C14226 ,\nC14041_=_C14227 ,C14041_=_C14228 ,C14041_=_C14229 ,C14041_=_C14230 ,C14041_=_C14231 ,C14041_=_C14232 ,\nC14041_=_C14233 ,C14041_=_C14234 ,C14041_=_C14235 ,C14041_=_C14236 ,C14041_=_C14237 ,C14041_=_C14313 ,\nC14041_=_C14314 ,C14041_=_C14315 ,C14041_=_C14316 ,C14041_=_C14365 ,C14041_=_C14366 ,C14041_=_C14367 ,\nC14041_=_C14368 ,C14041_=_C14369 ,C14041_=_C14370 ,C14041_=_C14371 ,C14041_=_C14372 ,C14041_=_C14373 ,\nC14041_=_C14374 ,C14041_=_C14375 ,C14041_=_C14376 ,C14041_=_C14396 ,C14041_=_C14446 ,C14041_=_C14447 ,\nC14041_=_C14448 ,C14041_=_C14449 ,C14041_=_C14450 ,C14041_=_C14451 ,C14041_=_C14452 ,C14041_=_C14453 ,\nC14041_=_C14454 ,C14041_=_C14455 ,C14041_=_C14456 ,C14041_=_C14457 ,C14041_=_C14458 ,C14041_=_C14459 ,\nC14041_=_C14460 ,C14041_=_C14461 ,C14043_=_C14045 ,C14043_=_C14046 ,C14043_=_C14047 ,C14043_=_C14051 ,\nC14043_=_C14053 ,C14043_=_C14055 ,C14043_=_C14057 ,C14043_=_C14058 ,C14043_=_C14059 ,C14043_=_C14214 ,\nC14043_=_C14215 ,C14043_=_C14216 ,C14043_=_C14217 ,C14043_=_C14218 ,C14043_=_C14219 ,C14043_=_C14220 ,\nC14043_=_C14221 ,C14043_=_C14222 ,C14043_=_C14223 ,C14043_=_C14224 ,C14043_=_C14225 ,C14043_=_C14226 ,\nC14043_=_C14227 ,C14043_=_C14228 ,C14043_=_C14229 ,C14043_=_C14230 ,C14043_=_C14231 ,C14043_=_C14232 ,\nC14043_=_C14233 ,C14043_=_C14234 ,C14043_=_C14235 ,C14043_=_C14236 ,C14043_=_C14237 ,C14043_=_C14313 ,\nC14043_=_C14314 ,C14043_=_C14315 ,C14043_=_C14316 ,C14043_=_C14365 ,C14043_=_C14366 ,C14043_=_C14367 ,\nC14043_=_C14368 ,C14043_=_C14369 ,C14043_=_C14370 ,C14043_=_C14371 ,C14043_=_C14372 ,C14043_=_C14373 ,\nC14043_=_C14374 ,C14043_=_C14375 ,C14043_=_C14376 ,C14043_=_C14396 ,C14043_=_C14446 ,C14043_=_C14447 ,\nC14043_=_C14448 ,C14043_=_C14449 ,C14043_=_C14450 ,C14043_=_C14451 ,C14043_=_C14452 ,C14043_=_C14453 ,\nC14043_=_C14454 ,C14043_=_C14455 ,C14043_=_C14456 ,C14043_=_C14457 ,C14043_=_C14458 ,C14043_=_C14459 ,\nC14043_=_C14460 ,C14043_=_C14461 ,C14045_=_C14046 ,C14045_=_C14047 ,C14045_=_C14051 ,C14045_=_C14053 ,\nC14045_=_C14055 ,C14045_=_C14057 ,C14045_=_C14058 ,C14045_=_C14059 ,C14045_=_C14214 ,C14045_=_C14215 ,\nC14045_=_C14216 ,C14045_=_C14217 ,C14045_=_C14218 ,C14045_=_C14219 ,C14045_=_C14220 ,C14045_=_C14221 ,\nC14045_=_C14222 ,C14045_=_C14223 ,C14045_=_C14224 ,C14045_=_C14225 ,C14045_=_C14226 ,C14045_=_C14227 ,\nC14045_=_C14228 ,C14045_=_C14229 ,C14045_=_C14230 ,C14045_=_C14231 ,C14045_=_C14232 ,C14045_=_C14233 ,\nC14045_=_C14234 ,C14045_=_C14235 ,C14045_=_C14236 ,C14045_=_C14237 ,C14045_=_C14313 ,C14045_=_C14314 ,\nC14045_=_C14315 ,C14045_=_C14316 ,C14045_=_C14365 ,C14045_=_C14366 ,C14045_=_C14367 ,C14045_=_C14368 ,\nC14045_=_C14369 ,C14045_=_C14370 ,C14045_=_C14371 ,C14045_=_C14372 ,C14045_=_C14373 ,C14045_=_C14374 ,\nC14045_=_C14375 ,C14045_=_C14376 ,C14045_=_C14396 ,C14045_=_C14446 ,C14045_=_C14447 ,C14045_=_C14448 ,\nC14045_=_C14449 ,C14045_=_C14450 ,C14045_=_C14451 ,C14045_=_C14452 ,C14045_=_C14453 ,C14045_=_C14454 ,\nC14045_=_C14455 ,C14045_=_C14456 ,C14045_=_C14457 ,C14045_=_C14458 ,C14045_=_C14459 ,C14045_=_C14460 ,\nC14045_=_C14461 ,C14046_=_C14047 ,C14046_=_C14051 ,C14046_=_C14053 ,C14046_=_C14055 ,C14046_=_C14057 ,\nC14046_=_C14058 ,C14046_=_C14059 ,C14046_=_C14214 ,C14046_=_C14215 ,C14046_=_C14216 ,C14046_=_C14217 ,\nC14046_=_C14218 ,C14046_=_C14219 ,C14046_=_C14220 ,C14046_=_C14221 ,C14046_=_C14222 ,C14046_=_C14223 ,\nC14046_=_C14224 ,C14046_=_C14225 ,C14046_=_C14226 ,C14046_=_C14227 ,C14046_=_C14228 ,C14046_=_C14229 ,\nC14046_=_C14230 ,C14046_=_C14231 ,C14046_=_C14232 ,C14046_=_C14233 ,C14046_=_C14234 ,C14046_=_C14235 ,\nC14046_=_C14236 ,C14046_=_C14237 ,C14046_=_C14313 ,C14046_=_C14314 ,C14046_=_C14315 ,C14046_=_C14316 ,\nC14046_=_C14365 ,C14046_=_C14366 ,C14046_=_C14367 ,C14046_=_C14368 ,C14046_=_C14369 ,C14046_=_C14370 ,\nC14046_=_C14371 ,C14046_=_C14372 ,C14046_=_C14373 ,C14046_=_C14374 ,C14046_=_C14375 ,C14046_=_C14376 ,\nC14046_=_C14396 ,C14046_=_C14446 ,C14046_=_C14447 ,C14046_=_C14448 ,C14046_=_C14449 ,C14046_=_C14450 ,\nC14046_=_C14451 ,C14046_=_C14452 ,C14046_=_C14453 ,C14046_=_C14454 ,C14046_=_C14455 ,C14046_=_C14456 ,\nC14046_=_C14457 ,C14046_=_C14458 ,C14046_=_C14459 ,C14046_=_C14460 ,C14046_=_C14461 ,C14047_=_C14051 ,\nC14047_=_C14053 ,C14047_=_C14055 ,C14047_=_C14057 ,C14047_=_C14058 ,C14047_=_C14059 ,C14047_=_C14214 ,\nC14047_=_C14215 ,C14047_=_C14216 ,C14047_=_C14217 ,C14047_=_C14218 ,C14047_=_C14219 ,C14047_=_C14220 ,\nC14047_=_C14221 ,C14047_=_C14222 ,C14047_=_C14223 ,C14047_=_C14224 ,C14047_=_C14225 ,C14047_=_C14226 ,\nC14047_=_C14227 ,C14047_=_C14228 ,C14047_=_C14229 ,C14047_=_C14230 ,C14047_=_C14231 ,C14047_=_C14232 ,\nC14047_=_C14233 ,C14047_=_C14234 ,C14047_=_C14235 ,C14047_=_C14236 ,C14047_=_C14237 ,C14047_=_C14313 ,\nC14047_=_C14314 ,C14047_=_C14315 ,C14047_=_C14316 ,C14047_=_C14365 ,C14047_=_C14366 ,C14047_=_C14367 ,\nC14047_=_C14368 ,C14047_=_C14369 ,C14047_=_C14370 ,C14047_=_C14371 ,C14047_=_C14372 ,C14047_=_C14373 ,\nC14047_=_C14374 ,C14047_=_C14375 ,C14047_=_C14376 ,C14047_=_C14396 ,C14047_=_C14446 ,C14047_=_C14447 ,\nC14047_=_C14448 ,C14047_=_C14449 ,C14047_=_C14450 ,C14047_=_C14451 ,C14047_=_C14452 ,C14047_=_C14453 ,\nC14047_=_C14454 ,C14047_=_C14455 ,C14047_=_C14456 ,C14047_=_C14457 ,C14047_=_C14458 ,C14047_=_C14459 ,\nC14047_=_C14460 ,C14047_=_C14461 ,C14051_=_C14053 ,C14051_=_C14055 ,C14051_=_C14057 ,C14051_=_C14058 ,\nC14051_=_C14059 ,C14051_=_C14214 ,C14051_=_C14215 ,C14051_=_C14216 ,C14051_=_C14217 ,C14051_=_C14218 ,\nC14051_=_C14219 ,C14051_=_C14220 ,C14051_=_C14221 ,C14051_=_C14222 ,C14051_=_C14223 ,C14051_=_C14224 ,\nC14051_=_C14225 ,C14051_=_C14226 ,C14051_=_C14227 ,C14051_=_C14228 ,C14051_=_C14229 ,C14051_=_C14230 ,\nC14051_=_C14231 ,C14051_=_C14232 ,C14051_=_C14233 ,C14051_=_C14234 ,C14051_=_C14235 ,C14051_=_C14236 ,\nC14051_=_C14237 ,C14051_=_C14313 ,C14051_=_C14314 ,C14051_=_C14315 ,C14051_=_C14316 ,C14051_=_C14365 ,\nC14051_=_C14366 ,C14051_=_C14367 ,C14051_=_C14368 ,C14051_=_C14369 ,C14051_=_C14370 ,C14051_=_C14371 ,\nC14051_=_C14372 ,C14051_=_C14373 ,C14051_=_C14374 ,C14051_=_C14375 ,C14051_=_C14376 ,C14051_=_C14396 ,\nC14051_=_C14446 ,C14051_=_C14447 ,C14051_=_C14448 ,C14051_=_C14449 ,C14051_=_C14450 ,C14051_=_C14451 ,\nC14051_=_C14452 ,C14051_=_C14453 ,C14051_=_C14454 ,C14051_=_C14455 ,C14051_=_C14456 ,C14051_=_C14457 ,\nC14051_=_C14458 ,C14051_=_C14459 ,C14051_=_C14460 ,C14051_=_C14461 ,C14053_=_C14055 ,C14053_=_C14057 ,\nC14053_=_C14058 ,C14053_=_C14059 ,C14053_=_C14214 ,C14053_=_C14215 ,C14053_=_C14216 ,C14053_=_C14217 ,\nC14053_=_C14218 ,C14053_=_C14219 ,C14053_=_C14220 ,C14053_=_C14221 ,C14053_=_C14222 ,C14053_=_C14223 ,\nC14053_=_C14224 ,C14053_=_C14225 ,C14053_=_C14226 ,C14053_=_C14227 ,C14053_=_C14228 ,C14053_=_C14229 ,\nC14053_=_C14230 ,C14053_=_C14231 ,C14053_=_C14232 ,C14053_=_C14233 ,C14053_=_C14234 ,C14053_=_C14235 ,\nC14053_=_C14236 ,C14053_=_C14237 ,C14053_=_C14313 ,C14053_=_C14314 ,C14053_=_C14315 ,C14053_=_C14316 ,\nC14053_=_C14365 ,C14053_=_C14366 ,C14053_=_C14367 ,C14053_=_C14368 ,C14053_=_C14369 ,C14053_=_C14370 ,\nC14053_=_C14371 ,C14053_=_C14372 ,C14053_=_C14373 ,C14053_=_C14374 ,C14053_=_C14375 ,C14053_=_C14376 ,\nC14053_=_C14396 ,C14053_=_C14446 ,C14053_=_C14447 ,C14053_=_C14448 ,C14053_=_C14449 ,C14053_=_C14450 ,\nC14053_=_C14451 ,C14053_=_C14452 ,C14053_=_C14453 ,C14053_=_C14454 ,C14053_=_C14455 ,C14053_=_C14456 ,\nC14053_=_C14457 ,C14053_=_C14458 ,C14053_=_C14459 ,C14053_=_C14460 ,C14053_=_C14461 ,C14055_=_C14057 ,\nC14055_=_C14058 ,C14055_=_C14059 ,C14055_=_C14214 ,C14055_=_C14215 ,C14055_=_C14216 ,C14055_=_C14217 ,\nC14055_=_C14218 ,C14055_=_C14219 ,C14055_=_C14220 ,C14055_=_C14221 ,C14055_=_C14222 ,C14055_=_C14223 ,\nC14055_=_C14224 ,C14055_=_C14225 ,C14055_=_C14226 ,C14055_=_C14227 ,C14055_=_C14228 ,C14055_=_C14229 ,\nC14055_=_C14230 ,C14055_=_C14231 ,C14055_=_C14232 ,C14055_=_C14233 ,C14055_=_C14234 ,C14055_=_C14235 ,\nC14055_=_C14236 ,C14055_=_C14237 ,C14055_=_C14313 ,C14055_=_C14314 ,C14055_=_C14315 ,C14055_=_C14316 ,\nC14055_=_C14365 ,C14055_=_C14366 ,C14055_=_C14367 ,C14055_=_C14368 ,C14055_=_C14369 ,C14055_=_C14370</w:t>
      </w:r>
    </w:p>
    <w:p>
      <w:pPr>
        <w:pStyle w:val="PreformattedText"/>
        <w:bidi w:val="0"/>
        <w:spacing w:before="0" w:after="0"/>
        <w:jc w:val="left"/>
        <w:rPr/>
      </w:pPr>
      <w:r>
        <w:rPr/>
        <w:t xml:space="preserve"> </w:t>
      </w:r>
      <w:r>
        <w:rPr/>
        <w:t>,\nC14055_=_C14371 ,C14055_=_C14372 ,C14055_=_C14373 ,C14055_=_C14374 ,C14055_=_C14375 ,C14055_=_C14376 ,\nC14055_=_C14396 ,C14055_=_C14446 ,C14055_=_C14447 ,C14055_=_C14448 ,C14055_=_C14449 ,C14055_=_C14450 ,\nC14055_=_C14451 ,C14055_=_C14452 ,C14055_=_C14453 ,C14055_=_C14454 ,C14055_=_C14455 ,C14055_=_C14456 ,\nC14055_=_C14457 ,C14055_=_C14458 ,C14055_=_C14459 ,C14055_=_C14460 ,C14055_=_C14461 ,C14057_=_C14058 ,\nC14057_=_C14059 ,C14057_=_C14214 ,C14057_=_C14215 ,C14057_=_C14216 ,C14057_=_C14217 ,C14057_=_C14218 ,\nC14057_=_C14219 ,C14057_=_C14220 ,C14057_=_C14221 ,C14057_=_C14222 ,C14057_=_C14223 ,C14057_=_C14224 ,\nC14057_=_C14225 ,C14057_=_C14226 ,C14057_=_C14227 ,C14057_=_C14228 ,C14057_=_C14229 ,C14057_=_C14230 ,\nC14057_=_C14231 ,C14057_=_C14232 ,C14057_=_C14233 ,C14057_=_C14234 ,C14057_=_C14235 ,C14057_=_C14236 ,\nC14057_=_C14237 ,C14057_=_C14313 ,C14057_=_C14314 ,C14057_=_C14315 ,C14057_=_C14316 ,C14057_=_C14365 ,\nC14057_=_C14366 ,C14057_=_C14367 ,C14057_=_C14368 ,C14057_=_C14369 ,C14057_=_C14370 ,C14057_=_C14371 ,\nC14057_=_C14372 ,C14057_=_C14373 ,C14057_=_C14374 ,C14057_=_C14375 ,C14057_=_C14376 ,C14057_=_C14396 ,\nC14057_=_C14446 ,C14057_=_C14447 ,C14057_=_C14448 ,C14057_=_C14449 ,C14057_=_C14450 ,C14057_=_C14451 ,\nC14057_=_C14452 ,C14057_=_C14453 ,C14057_=_C14454 ,C14057_=_C14455 ,C14057_=_C14456 ,C14057_=_C14457 ,\nC14057_=_C14458 ,C14057_=_C14459 ,C14057_=_C14460 ,C14057_=_C14461 ,C14058_=_C14059 ,C14058_=_C14214 ,\nC14058_=_C14215 ,C14058_=_C14216 ,C14058_=_C14217 ,C14058_=_C14218 ,C14058_=_C14219 ,C14058_=_C14220 ,\nC14058_=_C14221 ,C14058_=_C14222 ,C14058_=_C14223 ,C14058_=_C14224 ,C14058_=_C14225 ,C14058_=_C14226 ,\nC14058_=_C14227 ,C14058_=_C14228 ,C14058_=_C14229 ,C14058_=_C14230 ,C14058_=_C14231 ,C14058_=_C14232 ,\nC14058_=_C14233 ,C14058_=_C14234 ,C14058_=_C14235 ,C14058_=_C14236 ,C14058_=_C14237 ,C14058_=_C14313 ,\nC14058_=_C14314 ,C14058_=_C14315 ,C14058_=_C14316 ,C14058_=_C14365 ,C14058_=_C14366 ,C14058_=_C14367 ,\nC14058_=_C14368 ,C14058_=_C14369 ,C14058_=_C14370 ,C14058_=_C14371 ,C14058_=_C14372 ,C14058_=_C14373 ,\nC14058_=_C14374 ,C14058_=_C14375 ,C14058_=_C14376 ,C14058_=_C14396 ,C14058_=_C14446 ,C14058_=_C14447 ,\nC14058_=_C14448 ,C14058_=_C14449 ,C14058_=_C14450 ,C14058_=_C14451 ,C14058_=_C14452 ,C14058_=_C14453 ,\nC14058_=_C14454 ,C14058_=_C14455 ,C14058_=_C14456 ,C14058_=_C14457 ,C14058_=_C14458 ,C14058_=_C14459 ,\nC14058_=_C14460 ,C14058_=_C14461 ,C14059_=_C14214 ,C14059_=_C14215 ,C14059_=_C14216 ,C14059_=_C14217 ,\nC14059_=_C14218 ,C14059_=_C14219 ,C14059_=_C14220 ,C14059_=_C14221 ,C14059_=_C14222 ,C14059_=_C14223 ,\nC14059_=_C14224 ,C14059_=_C14225 ,C14059_=_C14226 ,C14059_=_C14227 ,C14059_=_C14228 ,C14059_=_C14229 ,\nC14059_=_C14230 ,C14059_=_C14231 ,C14059_=_C14232 ,C14059_=_C14233 ,C14059_=_C14234 ,C14059_=_C14235 ,\nC14059_=_C14236 ,C14059_=_C14237 ,C14059_=_C14313 ,C14059_=_C14314 ,C14059_=_C14315 ,C14059_=_C14316 ,\nC14059_=_C14365 ,C14059_=_C14366 ,C14059_=_C14367 ,C14059_=_C14368 ,C14059_=_C14369 ,C14059_=_C14370 ,\nC14059_=_C14371 ,C14059_=_C14372 ,C14059_=_C14373 ,C14059_=_C14374 ,C14059_=_C14375 ,C14059_=_C14376 ,\nC14059_=_C14396 ,C14059_=_C14446 ,C14059_=_C14447 ,C14059_=_C14448 ,C14059_=_C14449 ,C14059_=_C14450 ,\nC14059_=_C14451 ,C14059_=_C14452 ,C14059_=_C14453 ,C14059_=_C14454 ,C14059_=_C14455 ,C14059_=_C14456 ,\nC14059_=_C14457 ,C14059_=_C14458 ,C14059_=_C14459 ,C14059_=_C14460 ,C14059_=_C14461 ,C14214_=_C14215 ,\nC14214_=_C14216 ,C14214_=_C14217 ,C14214_=_C14218 ,C14214_=_C14219 ,C14214_=_C14220 ,C14214_=_C14221 ,\nC14214_=_C14222 ,C14214_=_C14223 ,C14214_=_C14224 ,C14214_=_C14225 ,C14214_=_C14226 ,C14214_=_C14227 ,\nC14214_=_C14228 ,C14214_=_C14229 ,C14214_=_C14230 ,C14214_=_C14231 ,C14214_=_C14232 ,C14214_=_C14233 ,\nC14214_=_C14234 ,C14214_=_C14235 ,C14214_=_C14236 ,C14214_=_C14237 ,C14214_=_C14313 ,C14214_=_C14314 ,\nC14214_=_C14315 ,C14214_=_C14316 ,C14214_=_C14365 ,C14214_=_C14366 ,C14214_=_C14367 ,C14214_=_C14368 ,\nC14214_=_C14369 ,C14214_=_C14370 ,C14214_=_C14371 ,C14214_=_C14372 ,C14214_=_C14373 ,C14214_=_C14374 ,\nC14214_=_C14375 ,C14214_=_C14376 ,C14214_=_C14396 ,C14214_=_C14446 ,C14214_=_C14447 ,C14214_=_C14448 ,\nC14214_=_C14449 ,C14214_=_C14450 ,C14214_=_C14451 ,C14214_=_C14452 ,C14214_=_C14453 ,C14214_=_C14454 ,\nC14214_=_C14455 ,C14214_=_C14456 ,C14214_=_C14457 ,C14214_=_C14458 ,C14214_=_C14459 ,C14214_=_C14460 ,\nC14214_=_C14461 ,C14215_=_C14216 ,C14215_=_C14217 ,C14215_=_C14218 ,C14215_=_C14219 ,C14215_=_C14220 ,\nC14215_=_C14221 ,C14215_=_C14222 ,C14215_=_C14223 ,C14215_=_C14224 ,C14215_=_C14225 ,C14215_=_C14226 ,\nC14215_=_C14227 ,C14215_=_C14228 ,C14215_=_C14229 ,C14215_=_C14230 ,C14215_=_C14231 ,C14215_=_C14232 ,\nC14215_=_C14233 ,C14215_=_C14234 ,C14215_=_C14235 ,C14215_=_C14236 ,C14215_=_C14237 ,C14215_=_C14313 ,\nC14215_=_C14314 ,C14215_=_C14315 ,C14215_=_C14316 ,C14215_=_C14365 ,C14215_=_C14366 ,C14215_=_C14367 ,\nC14215_=_C14368 ,C14215_=_C14369 ,C14215_=_C14370 ,C14215_=_C14371 ,C14215_=_C14372 ,C14215_=_C14373 ,\nC14215_=_C14374 ,C14215_=_C14375 ,C14215_=_C14376 ,C14215_=_C14396 ,C14215_=_C14446 ,C14215_=_C14447 ,\nC14215_=_C14448 ,C14215_=_C14449 ,C14215_=_C14450 ,C14215_=_C14451 ,C14215_=_C14452 ,C14215_=_C14453 ,\nC14215_=_C14454 ,C14215_=_C14455 ,C14215_=_C14456 ,C14215_=_C14457 ,C14215_=_C14458 ,C14215_=_C14459 ,\nC14215_=_C14460 ,C14215_=_C14461 ,C14216_=_C14217 ,C14216_=_C14218 ,C14216_=_C14219 ,C14216_=_C14220 ,\nC14216_=_C14221 ,C14216_=_C14222 ,C14216_=_C14223 ,C14216_=_C14224 ,C14216_=_C14225 ,C14216_=_C14226 ,\nC14216_=_C14227 ,C14216_=_C14228 ,C14216_=_C14229 ,C14216_=_C14230 ,C14216_=_C14231 ,C14216_=_C14232 ,\nC14216_=_C14233 ,C14216_=_C14234 ,C14216_=_C14235 ,C14216_=_C14236 ,C14216_=_C14237 ,C14216_=_C14313 ,\nC14216_=_C14314 ,C14216_=_C14315 ,C14216_=_C14316 ,C14216_=_C14365 ,C14216_=_C14366 ,C14216_=_C14367 ,\nC14216_=_C14368 ,C14216_=_C14369 ,C14216_=_C14370 ,C14216_=_C14371 ,C14216_=_C14372 ,C14216_=_C14373 ,\nC14216_=_C14374 ,C14216_=_C14375 ,C14216_=_C14376 ,C14216_=_C14396 ,C14216_=_C14446 ,C14216_=_C14447 ,\nC14216_=_C14448 ,C14216_=_C14449 ,C14216_=_C14450 ,C14216_=_C14451 ,C14216_=_C14452 ,C14216_=_C14453 ,\nC14216_=_C14454 ,C14216_=_C14455 ,C14216_=_C14456 ,C14216_=_C14457 ,C14216_=_C14458 ,C14216_=_C14459 ,\nC14216_=_C14460 ,C14216_=_C14461 ,C14217_=_C14218 ,C14217_=_C14219 ,C14217_=_C14220 ,C14217_=_C14221 ,\nC14217_=_C14222 ,C14217_=_C14223 ,C14217_=_C14224 ,C14217_=_C14225 ,C14217_=_C14226 ,C14217_=_C14227 ,\nC14217_=_C14228 ,C14217_=_C14229 ,C14217_=_C14230 ,C14217_=_C14231 ,C14217_=_C14232 ,C14217_=_C14233 ,\nC14217_=_C14234 ,C14217_=_C14235 ,C14217_=_C14236 ,C14217_=_C14237 ,C14217_=_C14313 ,C14217_=_C14314 ,\nC14217_=_C14315 ,C14217_=_C14316 ,C14217_=_C14365 ,C14217_=_C14366 ,C14217_=_C14367 ,C14217_=_C14368 ,\nC14217_=_C14369 ,C14217_=_C14370 ,C14217_=_C14371 ,C14217_=_C14372 ,C14217_=_C14373 ,C14217_=_C14374 ,\nC14217_=_C14375 ,C14217_=_C14376 ,C14217_=_C14396 ,C14217_=_C14446 ,C14217_=_C14447 ,C14217_=_C14448 ,\nC14217_=_C14449 ,C14217_=_C14450 ,C14217_=_C14451 ,C14217_=_C14452 ,C14217_=_C14453 ,C14217_=_C14454 ,\nC14217_=_C14455 ,C14217_=_C14456 ,C14217_=_C14457 ,C14217_=_C14458 ,C14217_=_C14459 ,C14217_=_C14460 ,\nC14217_=_C14461 ,C14218_=_C14219 ,C14218_=_C14220 ,C14218_=_C14221 ,C14218_=_C14222 ,C14218_=_C14223 ,\nC14218_=_C14224 ,C14218_=_C14225 ,C14218_=_C14226 ,C14218_=_C14227 ,C14218_=_C14228 ,C14218_=_C14229 ,\nC14218_=_C14230 ,C14218_=_C14231 ,C14218_=_C14232 ,C14218_=_C14233 ,C14218_=_C14234 ,C14218_=_C14235 ,\nC14218_=_C14236 ,C14218_=_C14237 ,C14218_=_C14313 ,C14218_=_C14314 ,C14218_=_C14315 ,C14218_=_C14316 ,\nC14218_=_C14365 ,C14218_=_C14366 ,C14218_=_C14367 ,C14218_=_C14368 ,C14218_=_C14369 ,C14218_=_C14370 ,\nC14218_=_C14371 ,C14218_=_C14372 ,C14218_=_C14373 ,C14218_=_C14374 ,C14218_=_C14375 ,C14218_=_C14376 ,\nC14218_=_C14396 ,C14218_=_C14446 ,C14218_=_C14447 ,C14218_=_C14448 ,C14218_=_C14449 ,C14218_=_C14450 ,\nC14218_=_C14451 ,C14218_=_C14452 ,C14218_=_C14453 ,C14218_=_C14454 ,C14218_=_C14455 ,C14218_=_C14456 ,\nC14218_=_C14457 ,C14218_=_C14458 ,C14218_=_C14459 ,C14218_=_C14460 ,C14218_=_C14461 ,C14219_=_C14220 ,\nC14219_=_C14221 ,C14219_=_C14222 ,C14219_=_C14223 ,C14219_=_C14224 ,C14219_=_C14225 ,C14219_=_C14226 ,\nC14219_=_C14227 ,C14219_=_C14228 ,C14219_=_C14229 ,C14219_=_C14230 ,C14219_=_C14231 ,C14219_=_C14232 ,\nC14219_=_C14233 ,C14219_=_C14234 ,C14219_=_C14235 ,C14219_=_C14236 ,C14219_=_C14237 ,C14219_=_C14313 ,\nC14219_=_C14314 ,C14219_=_C14315 ,C14219_=_C14316 ,C14219_=_C14365 ,C14219_=_C14366 ,C14219_=_C14367 ,\nC14219_=_C14368 ,C14219_=_C14369 ,C14219_=_C14370 ,C14219_=_C14371 ,C14219_=_C14372 ,C14219_=_C14373 ,\nC14219_=_C14374 ,C14219_=_C14375 ,C14219_=_C14376 ,C14219_=_C14396 ,C14219_=_C14446 ,C14219_=_C14447 ,\nC14219_=_C14448 ,C14219_=_C14449 ,C14219_=_C14450 ,C14219_=_C14451 ,C14219_=_C14452 ,C14219_=_C14453 ,\nC14219_=_C14454 ,C14219_=_C14455 ,C14219_=_C14456 ,C14219_=_C14457 ,C14219_=_C14458 ,C14219_=_C14459 ,\nC14219_=_C14460 ,C14219_=_C14461 ,C14220_=_C14221 ,C14220_=_C14222 ,C14220_=_C14223 ,C14220_=_C14224 ,\nC14220_=_C14225 ,C14220_=_C14226 ,C14220_=_C14227 ,C14220_=_C14228 ,C14220_=_C14229 ,C14220_=_C14230 ,\nC14220_=_C14231 ,C14220_=_C14232 ,C14220_=_C14233 ,C14220_=_C14234 ,C14220_=_C14235 ,C14220_=_C14236 ,\nC14220_=_C14237 ,C14220_=_C14313 ,C14220_=_C14314 ,C14220_=_C14315 ,C14220_=_C14316 ,C14220_=_C14365 ,\nC14220_=_C14366 ,C14220_=_C14367 ,C14220_=_C14368 ,C14220_=_C14369 ,C14220_=_C14370 ,C14220_=_C14371 ,\nC14220_=_C14372 ,C14220_=_C14373 ,C14220_=_C14374 ,C14220_=_C14375 ,C14220_=_C14376 ,C14220_=_C14396 ,\nC14220_=_C14446 ,C14220_=_C14447 ,C14220_=_C14448 ,C14220_=_C14449 ,C14220_=_C14450 ,C14220_=_C14451 ,\nC14220_=_C14452 ,C14220_=_C14453 ,C14220_=_C14454 ,C14220_=_C14455 ,C14220_=_C14456 ,C14220_=_C14457 ,\nC14220_=_C14458 ,C14220_=_C14459 ,C14220_=_C14460 ,C14220_=_C14461 ,C14221_=_C14222 ,C14221_=_C14223 ,\nC14221_=_C14224 ,C14221_=_C14225</w:t>
      </w:r>
    </w:p>
    <w:p>
      <w:pPr>
        <w:pStyle w:val="PreformattedText"/>
        <w:bidi w:val="0"/>
        <w:spacing w:before="0" w:after="0"/>
        <w:jc w:val="left"/>
        <w:rPr/>
      </w:pPr>
      <w:r>
        <w:rPr/>
        <w:t xml:space="preserve"> </w:t>
      </w:r>
      <w:r>
        <w:rPr/>
        <w:t>,C14221_=_C14226 ,C14221_=_C14227 ,C14221_=_C14228 ,C14221_=_C14229 ,\nC14221_=_C14230 ,C14221_=_C14231 ,C14221_=_C14232 ,C14221_=_C14233 ,C14221_=_C14234 ,C14221_=_C14235 ,\nC14221_=_C14236 ,C14221_=_C14237 ,C14221_=_C14313 ,C14221_=_C14314 ,C14221_=_C14315 ,C14221_=_C14316 ,\nC14221_=_C14365 ,C14221_=_C14366 ,C14221_=_C14367 ,C14221_=_C14368 ,C14221_=_C14369 ,C14221_=_C14370 ,\nC14221_=_C14371 ,C14221_=_C14372 ,C14221_=_C14373 ,C14221_=_C14374 ,C14221_=_C14375 ,C14221_=_C14376 ,\nC14221_=_C14396 ,C14221_=_C14446 ,C14221_=_C14447 ,C14221_=_C14448 ,C14221_=_C14449 ,C14221_=_C14450 ,\nC14221_=_C14451 ,C14221_=_C14452 ,C14221_=_C14453 ,C14221_=_C14454 ,C14221_=_C14455 ,C14221_=_C14456 ,\nC14221_=_C14457 ,C14221_=_C14458 ,C14221_=_C14459 ,C14221_=_C14460 ,C14221_=_C14461 ,C14222_=_C14223 ,\nC14222_=_C14224 ,C14222_=_C14225 ,C14222_=_C14226 ,C14222_=_C14227 ,C14222_=_C14228 ,C14222_=_C14229 ,\nC14222_=_C14230 ,C14222_=_C14231 ,C14222_=_C14232 ,C14222_=_C14233 ,C14222_=_C14234 ,C14222_=_C14235 ,\nC14222_=_C14236 ,C14222_=_C14237 ,C14222_=_C14313 ,C14222_=_C14314 ,C14222_=_C14315 ,C14222_=_C14316 ,\nC14222_=_C14365 ,C14222_=_C14366 ,C14222_=_C14367 ,C14222_=_C14368 ,C14222_=_C14369 ,C14222_=_C14370 ,\nC14222_=_C14371 ,C14222_=_C14372 ,C14222_=_C14373 ,C14222_=_C14374 ,C14222_=_C14375 ,C14222_=_C14376 ,\nC14222_=_C14396 ,C14222_=_C14446 ,C14222_=_C14447 ,C14222_=_C14448 ,C14222_=_C14449 ,C14222_=_C14450 ,\nC14222_=_C14451 ,C14222_=_C14452 ,C14222_=_C14453 ,C14222_=_C14454 ,C14222_=_C14455 ,C14222_=_C14456 ,\nC14222_=_C14457 ,C14222_=_C14458 ,C14222_=_C14459 ,C14222_=_C14460 ,C14222_=_C14461 ,C14223_=_C14224 ,\nC14223_=_C14225 ,C14223_=_C14226 ,C14223_=_C14227 ,C14223_=_C14228 ,C14223_=_C14229 ,C14223_=_C14230 ,\nC14223_=_C14231 ,C14223_=_C14232 ,C14223_=_C14233 ,C14223_=_C14234 ,C14223_=_C14235 ,C14223_=_C14236 ,\nC14223_=_C14237 ,C14223_=_C14313 ,C14223_=_C14314 ,C14223_=_C14315 ,C14223_=_C14316 ,C14223_=_C14365 ,\nC14223_=_C14366 ,C14223_=_C14367 ,C14223_=_C14368 ,C14223_=_C14369 ,C14223_=_C14370 ,C14223_=_C14371 ,\nC14223_=_C14372 ,C14223_=_C14373 ,C14223_=_C14374 ,C14223_=_C14375 ,C14223_=_C14376 ,C14223_=_C14396 ,\nC14223_=_C14446 ,C14223_=_C14447 ,C14223_=_C14448 ,C14223_=_C14449 ,C14223_=_C14450 ,C14223_=_C14451 ,\nC14223_=_C14452 ,C14223_=_C14453 ,C14223_=_C14454 ,C14223_=_C14455 ,C14223_=_C14456 ,C14223_=_C14457 ,\nC14223_=_C14458 ,C14223_=_C14459 ,C14223_=_C14460 ,C14223_=_C14461 ,C14224_=_C14225 ,C14224_=_C14226 ,\nC14224_=_C14227 ,C14224_=_C14228 ,C14224_=_C14229 ,C14224_=_C14230 ,C14224_=_C14231 ,C14224_=_C14232 ,\nC14224_=_C14233 ,C14224_=_C14234 ,C14224_=_C14235 ,C14224_=_C14236 ,C14224_=_C14237 ,C14224_=_C14313 ,\nC14224_=_C14314 ,C14224_=_C14315 ,C14224_=_C14316 ,C14224_=_C14365 ,C14224_=_C14366 ,C14224_=_C14367 ,\nC14224_=_C14368 ,C14224_=_C14369 ,C14224_=_C14370 ,C14224_=_C14371 ,C14224_=_C14372 ,C14224_=_C14373 ,\nC14224_=_C14374 ,C14224_=_C14375 ,C14224_=_C14376 ,C14224_=_C14396 ,C14224_=_C14446 ,C14224_=_C14447 ,\nC14224_=_C14448 ,C14224_=_C14449 ,C14224_=_C14450 ,C14224_=_C14451 ,C14224_=_C14452 ,C14224_=_C14453 ,\nC14224_=_C14454 ,C14224_=_C14455 ,C14224_=_C14456 ,C14224_=_C14457 ,C14224_=_C14458 ,C14224_=_C14459 ,\nC14224_=_C14460 ,C14224_=_C14461 ,C14225_=_C14226 ,C14225_=_C14227 ,C14225_=_C14228 ,C14225_=_C14229 ,\nC14225_=_C14230 ,C14225_=_C14231 ,C14225_=_C14232 ,C14225_=_C14233 ,C14225_=_C14234 ,C14225_=_C14235 ,\nC14225_=_C14236 ,C14225_=_C14237 ,C14225_=_C14313 ,C14225_=_C14314 ,C14225_=_C14315 ,C14225_=_C14316 ,\nC14225_=_C14365 ,C14225_=_C14366 ,C14225_=_C14367 ,C14225_=_C14368 ,C14225_=_C14369 ,C14225_=_C14370 ,\nC14225_=_C14371 ,C14225_=_C14372 ,C14225_=_C14373 ,C14225_=_C14374 ,C14225_=_C14375 ,C14225_=_C14376 ,\nC14225_=_C14396 ,C14225_=_C14446 ,C14225_=_C14447 ,C14225_=_C14448 ,C14225_=_C14449 ,C14225_=_C14450 ,\nC14225_=_C14451 ,C14225_=_C14452 ,C14225_=_C14453 ,C14225_=_C14454 ,C14225_=_C14455 ,C14225_=_C14456 ,\nC14225_=_C14457 ,C14225_=_C14458 ,C14225_=_C14459 ,C14225_=_C14460 ,C14225_=_C14461 ,C14226_=_C14227 ,\nC14226_=_C14228 ,C14226_=_C14229 ,C14226_=_C14230 ,C14226_=_C14231 ,C14226_=_C14232 ,C14226_=_C14233 ,\nC14226_=_C14234 ,C14226_=_C14235 ,C14226_=_C14236 ,C14226_=_C14237 ,C14226_=_C14313 ,C14226_=_C14314 ,\nC14226_=_C14315 ,C14226_=_C14316 ,C14226_=_C14365 ,C14226_=_C14366 ,C14226_=_C14367 ,C14226_=_C14368 ,\nC14226_=_C14369 ,C14226_=_C14370 ,C14226_=_C14371 ,C14226_=_C14372 ,C14226_=_C14373 ,C14226_=_C14374 ,\nC14226_=_C14375 ,C14226_=_C14376 ,C14226_=_C14396 ,C14226_=_C14446 ,C14226_=_C14447 ,C14226_=_C14448 ,\nC14226_=_C14449 ,C14226_=_C14450 ,C14226_=_C14451 ,C14226_=_C14452 ,C14226_=_C14453 ,C14226_=_C14454 ,\nC14226_=_C14455 ,C14226_=_C14456 ,C14226_=_C14457 ,C14226_=_C14458 ,C14226_=_C14459 ,C14226_=_C14460 ,\nC14226_=_C14461 ,C14227_=_C14228 ,C14227_=_C14229 ,C14227_=_C14230 ,C14227_=_C14231 ,C14227_=_C14232 ,\nC14227_=_C14233 ,C14227_=_C14234 ,C14227_=_C14235 ,C14227_=_C14236 ,C14227_=_C14237 ,C14227_=_C14313 ,\nC14227_=_C14314 ,C14227_=_C14315 ,C14227_=_C14316 ,C14227_=_C14365 ,C14227_=_C14366 ,C14227_=_C14367 ,\nC14227_=_C14368 ,C14227_=_C14369 ,C14227_=_C14370 ,C14227_=_C14371 ,C14227_=_C14372 ,C14227_=_C14373 ,\nC14227_=_C14374 ,C14227_=_C14375 ,C14227_=_C14376 ,C14227_=_C14396 ,C14227_=_C14446 ,C14227_=_C14447 ,\nC14227_=_C14448 ,C14227_=_C14449 ,C14227_=_C14450 ,C14227_=_C14451 ,C14227_=_C14452 ,C14227_=_C14453 ,\nC14227_=_C14454 ,C14227_=_C14455 ,C14227_=_C14456 ,C14227_=_C14457 ,C14227_=_C14458 ,C14227_=_C14459 ,\nC14227_=_C14460 ,C14227_=_C14461 ,C14228_=_C14229 ,C14228_=_C14230 ,C14228_=_C14231 ,C14228_=_C14232 ,\nC14228_=_C14233 ,C14228_=_C14234 ,C14228_=_C14235 ,C14228_=_C14236 ,C14228_=_C14237 ,C14228_=_C14313 ,\nC14228_=_C14314 ,C14228_=_C14315 ,C14228_=_C14316 ,C14228_=_C14365 ,C14228_=_C14366 ,C14228_=_C14367 ,\nC14228_=_C14368 ,C14228_=_C14369 ,C14228_=_C14370 ,C14228_=_C14371 ,C14228_=_C14372 ,C14228_=_C14373 ,\nC14228_=_C14374 ,C14228_=_C14375 ,C14228_=_C14376 ,C14228_=_C14396 ,C14228_=_C14446 ,C14228_=_C14447 ,\nC14228_=_C14448 ,C14228_=_C14449 ,C14228_=_C14450 ,C14228_=_C14451 ,C14228_=_C14452 ,C14228_=_C14453 ,\nC14228_=_C14454 ,C14228_=_C14455 ,C14228_=_C14456 ,C14228_=_C14457 ,C14228_=_C14458 ,C14228_=_C14459 ,\nC14228_=_C14460 ,C14228_=_C14461 ,C14229_=_C14230 ,C14229_=_C14231 ,C14229_=_C14232 ,C14229_=_C14233 ,\nC14229_=_C14234 ,C14229_=_C14235 ,C14229_=_C14236 ,C14229_=_C14237 ,C14229_=_C14313 ,C14229_=_C14314 ,\nC14229_=_C14315 ,C14229_=_C14316 ,C14229_=_C14365 ,C14229_=_C14366 ,C14229_=_C14367 ,C14229_=_C14368 ,\nC14229_=_C14369 ,C14229_=_C14370 ,C14229_=_C14371 ,C14229_=_C14372 ,C14229_=_C14373 ,C14229_=_C14374 ,\nC14229_=_C14375 ,C14229_=_C14376 ,C14229_=_C14396 ,C14229_=_C14446 ,C14229_=_C14447 ,C14229_=_C14448 ,\nC14229_=_C14449 ,C14229_=_C14450 ,C14229_=_C14451 ,C14229_=_C14452 ,C14229_=_C14453 ,C14229_=_C14454 ,\nC14229_=_C14455 ,C14229_=_C14456 ,C14229_=_C14457 ,C14229_=_C14458 ,C14229_=_C14459 ,C14229_=_C14460 ,\nC14229_=_C14461 ,C14230_=_C14231 ,C14230_=_C14232 ,C14230_=_C14233 ,C14230_=_C14234 ,C14230_=_C14235 ,\nC14230_=_C14236 ,C14230_=_C14237 ,C14230_=_C14313 ,C14230_=_C14314 ,C14230_=_C14315 ,C14230_=_C14316 ,\nC14230_=_C14365 ,C14230_=_C14366 ,C14230_=_C14367 ,C14230_=_C14368 ,C14230_=_C14369 ,C14230_=_C14370 ,\nC14230_=_C14371 ,C14230_=_C14372 ,C14230_=_C14373 ,C14230_=_C14374 ,C14230_=_C14375 ,C14230_=_C14376 ,\nC14230_=_C14396 ,C14230_=_C14446 ,C14230_=_C14447 ,C14230_=_C14448 ,C14230_=_C14449 ,C14230_=_C14450 ,\nC14230_=_C14451 ,C14230_=_C14452 ,C14230_=_C14453 ,C14230_=_C14454 ,C14230_=_C14455 ,C14230_=_C14456 ,\nC14230_=_C14457 ,C14230_=_C14458 ,C14230_=_C14459 ,C14230_=_C14460 ,C14230_=_C14461 ,C14231_=_C14232 ,\nC14231_=_C14233 ,C14231_=_C14234 ,C14231_=_C14235 ,C14231_=_C14236 ,C14231_=_C14237 ,C14231_=_C14313 ,\nC14231_=_C14314 ,C14231_=_C14315 ,C14231_=_C14316 ,C14231_=_C14365 ,C14231_=_C14366 ,C14231_=_C14367 ,\nC14231_=_C14368 ,C14231_=_C14369 ,C14231_=_C14370 ,C14231_=_C14371 ,C14231_=_C14372 ,C14231_=_C14373 ,\nC14231_=_C14374 ,C14231_=_C14375 ,C14231_=_C14376 ,C14231_=_C14396 ,C14231_=_C14446 ,C14231_=_C14447 ,\nC14231_=_C14448 ,C14231_=_C14449 ,C14231_=_C14450 ,C14231_=_C14451 ,C14231_=_C14452 ,C14231_=_C14453 ,\nC14231_=_C14454 ,C14231_=_C14455 ,C14231_=_C14456 ,C14231_=_C14457 ,C14231_=_C14458 ,C14231_=_C14459 ,\nC14231_=_C14460 ,C14231_=_C14461 ,C14232_=_C14233 ,C14232_=_C14234 ,C14232_=_C14235 ,C14232_=_C14236 ,\nC14232_=_C14237 ,C14232_=_C14313 ,C14232_=_C14314 ,C14232_=_C14315 ,C14232_=_C14316 ,C14232_=_C14365 ,\nC14232_=_C14366 ,C14232_=_C14367 ,C14232_=_C14368 ,C14232_=_C14369 ,C14232_=_C14370 ,C14232_=_C14371 ,\nC14232_=_C14372 ,C14232_=_C14373 ,C14232_=_C14374 ,C14232_=_C14375 ,C14232_=_C14376 ,C14232_=_C14396 ,\nC14232_=_C14446 ,C14232_=_C14447 ,C14232_=_C14448 ,C14232_=_C14449 ,C14232_=_C14450 ,C14232_=_C14451 ,\nC14232_=_C14452 ,C14232_=_C14453 ,C14232_=_C14454 ,C14232_=_C14455 ,C14232_=_C14456 ,C14232_=_C14457 ,\nC14232_=_C14458 ,C14232_=_C14459 ,C14232_=_C14460 ,C14232_=_C14461 ,C14233_=_C14234 ,C14233_=_C14235 ,\nC14233_=_C14236 ,C14233_=_C14237 ,C14233_=_C14313 ,C14233_=_C14314 ,C14233_=_C14315 ,C14233_=_C14316 ,\nC14233_=_C14365 ,C14233_=_C14366 ,C14233_=_C14367 ,C14233_=_C14368 ,C14233_=_C14369 ,C14233_=_C14370 ,\nC14233_=_C14371 ,C14233_=_C14372 ,C14233_=_C14373 ,C14233_=_C14374 ,C14233_=_C14375 ,C14233_=_C14376 ,\nC14233_=_C14396 ,C14233_=_C14446 ,C14233_=_C14447 ,C14233_=_C14448 ,C14233_=_C14449 ,C14233_=_C14450 ,\nC14233_=_C14451 ,C14233_=_C14452 ,C14233_=_C14453 ,C14233_=_C14454 ,C14233_=_C14455 ,C14233_=_C14456 ,\nC14233_=_C14457 ,C14233_=_C14458 ,C14233_=_C14459 ,C14233_=_C14460 ,C14233_=_C14461 ,C14234_=_C14235 ,\nC14234_=_C14236 ,C14234_=_C14237 ,C14234_=_C14313 ,C14234_=_C14314 ,C14234_=_C14315 ,C14234_=_C14316 ,\nC14234_=_C14365 ,C14234_=_C14366 ,C14234_=_C14367 ,C14234_=_C14368 ,C14234_=_C14369 ,C14234_=_C14370 ,\nC14234_=_C14371 ,C14234_=_C14372 ,C14234_=_C14373 ,C14234_=_C14374</w:t>
      </w:r>
    </w:p>
    <w:p>
      <w:pPr>
        <w:pStyle w:val="PreformattedText"/>
        <w:bidi w:val="0"/>
        <w:spacing w:before="0" w:after="0"/>
        <w:jc w:val="left"/>
        <w:rPr/>
      </w:pPr>
      <w:r>
        <w:rPr/>
        <w:t xml:space="preserve"> </w:t>
      </w:r>
      <w:r>
        <w:rPr/>
        <w:t>,C14234_=_C14375 ,C14234_=_C14376 ,\nC14234_=_C14396 ,C14234_=_C14446 ,C14234_=_C14447 ,C14234_=_C14448 ,C14234_=_C14449 ,C14234_=_C14450 ,\nC14234_=_C14451 ,C14234_=_C14452 ,C14234_=_C14453 ,C14234_=_C14454 ,C14234_=_C14455 ,C14234_=_C14456 ,\nC14234_=_C14457 ,C14234_=_C14458 ,C14234_=_C14459 ,C14234_=_C14460 ,C14234_=_C14461 ,C14235_=_C14236 ,\nC14235_=_C14237 ,C14235_=_C14313 ,C14235_=_C14314 ,C14235_=_C14315 ,C14235_=_C14316 ,C14235_=_C14365 ,\nC14235_=_C14366 ,C14235_=_C14367 ,C14235_=_C14368 ,C14235_=_C14369 ,C14235_=_C14370 ,C14235_=_C14371 ,\nC14235_=_C14372 ,C14235_=_C14373 ,C14235_=_C14374 ,C14235_=_C14375 ,C14235_=_C14376 ,C14235_=_C14396 ,\nC14235_=_C14446 ,C14235_=_C14447 ,C14235_=_C14448 ,C14235_=_C14449 ,C14235_=_C14450 ,C14235_=_C14451 ,\nC14235_=_C14452 ,C14235_=_C14453 ,C14235_=_C14454 ,C14235_=_C14455 ,C14235_=_C14456 ,C14235_=_C14457 ,\nC14235_=_C14458 ,C14235_=_C14459 ,C14235_=_C14460 ,C14235_=_C14461 ,C14236_=_C14237 ,C14236_=_C14313 ,\nC14236_=_C14314 ,C14236_=_C14315 ,C14236_=_C14316 ,C14236_=_C14365 ,C14236_=_C14366 ,C14236_=_C14367 ,\nC14236_=_C14368 ,C14236_=_C14369 ,C14236_=_C14370 ,C14236_=_C14371 ,C14236_=_C14372 ,C14236_=_C14373 ,\nC14236_=_C14374 ,C14236_=_C14375 ,C14236_=_C14376 ,C14236_=_C14396 ,C14236_=_C14446 ,C14236_=_C14447 ,\nC14236_=_C14448 ,C14236_=_C14449 ,C14236_=_C14450 ,C14236_=_C14451 ,C14236_=_C14452 ,C14236_=_C14453 ,\nC14236_=_C14454 ,C14236_=_C14455 ,C14236_=_C14456 ,C14236_=_C14457 ,C14236_=_C14458 ,C14236_=_C14459 ,\nC14236_=_C14460 ,C14236_=_C14461 ,C14237_=_C14313 ,C14237_=_C14314 ,C14237_=_C14315 ,C14237_=_C14316 ,\nC14237_=_C14365 ,C14237_=_C14366 ,C14237_=_C14367 ,C14237_=_C14368 ,C14237_=_C14369 ,C14237_=_C14370 ,\nC14237_=_C14371 ,C14237_=_C14372 ,C14237_=_C14373 ,C14237_=_C14374 ,C14237_=_C14375 ,C14237_=_C14376 ,\nC14237_=_C14396 ,C14237_=_C14446 ,C14237_=_C14447 ,C14237_=_C14448 ,C14237_=_C14449 ,C14237_=_C14450 ,\nC14237_=_C14451 ,C14237_=_C14452 ,C14237_=_C14453 ,C14237_=_C14454 ,C14237_=_C14455 ,C14237_=_C14456 ,\nC14237_=_C14457 ,C14237_=_C14458 ,C14237_=_C14459 ,C14237_=_C14460 ,C14237_=_C14461 ,C14313_=_C14314 ,\nC14313_=_C14315 ,C14313_=_C14316 ,C14313_=_C14365 ,C14313_=_C14366 ,C14313_=_C14367 ,C14313_=_C14368 ,\nC14313_=_C14369 ,C14313_=_C14370 ,C14313_=_C14371 ,C14313_=_C14372 ,C14313_=_C14373 ,C14313_=_C14374 ,\nC14313_=_C14375 ,C14313_=_C14376 ,C14313_=_C14396 ,C14313_=_C14446 ,C14313_=_C14447 ,C14313_=_C14448 ,\nC14313_=_C14449 ,C14313_=_C14450 ,C14313_=_C14451 ,C14313_=_C14452 ,C14313_=_C14453 ,C14313_=_C14454 ,\nC14313_=_C14455 ,C14313_=_C14456 ,C14313_=_C14457 ,C14313_=_C14458 ,C14313_=_C14459 ,C14313_=_C14460 ,\nC14313_=_C14461 ,C14314_=_C14315 ,C14314_=_C14316 ,C14314_=_C14365 ,C14314_=_C14366 ,C14314_=_C14367 ,\nC14314_=_C14368 ,C14314_=_C14369 ,C14314_=_C14370 ,C14314_=_C14371 ,C14314_=_C14372 ,C14314_=_C14373 ,\nC14314_=_C14374 ,C14314_=_C14375 ,C14314_=_C14376 ,C14314_=_C14396 ,C14314_=_C14446 ,C14314_=_C14447 ,\nC14314_=_C14448 ,C14314_=_C14449 ,C14314_=_C14450 ,C14314_=_C14451 ,C14314_=_C14452 ,C14314_=_C14453 ,\nC14314_=_C14454 ,C14314_=_C14455 ,C14314_=_C14456 ,C14314_=_C14457 ,C14314_=_C14458 ,C14314_=_C14459 ,\nC14314_=_C14460 ,C14314_=_C14461 ,C14315_=_C14316 ,C14315_=_C14365 ,C14315_=_C14366 ,C14315_=_C14367 ,\nC14315_=_C14368 ,C14315_=_C14369 ,C14315_=_C14370 ,C14315_=_C14371 ,C14315_=_C14372 ,C14315_=_C14373 ,\nC14315_=_C14374 ,C14315_=_C14375 ,C14315_=_C14376 ,C14315_=_C14396 ,C14315_=_C14446 ,C14315_=_C14447 ,\nC14315_=_C14448 ,C14315_=_C14449 ,C14315_=_C14450 ,C14315_=_C14451 ,C14315_=_C14452 ,C14315_=_C14453 ,\nC14315_=_C14454 ,C14315_=_C14455 ,C14315_=_C14456 ,C14315_=_C14457 ,C14315_=_C14458 ,C14315_=_C14459 ,\nC14315_=_C14460 ,C14315_=_C14461 ,C14316_=_C14365 ,C14316_=_C14366 ,C14316_=_C14367 ,C14316_=_C14368 ,\nC14316_=_C14369 ,C14316_=_C14370 ,C14316_=_C14371 ,C14316_=_C14372 ,C14316_=_C14373 ,C14316_=_C14374 ,\nC14316_=_C14375 ,C14316_=_C14376 ,C14316_=_C14396 ,C14316_=_C14446 ,C14316_=_C14447 ,C14316_=_C14448 ,\nC14316_=_C14449 ,C14316_=_C14450 ,C14316_=_C14451 ,C14316_=_C14452 ,C14316_=_C14453 ,C14316_=_C14454 ,\nC14316_=_C14455 ,C14316_=_C14456 ,C14316_=_C14457 ,C14316_=_C14458 ,C14316_=_C14459 ,C14316_=_C14460 ,\nC14316_=_C14461 ,C14365_=_C14366 ,C14365_=_C14367 ,C14365_=_C14368 ,C14365_=_C14369 ,C14365_=_C14370 ,\nC14365_=_C14371 ,C14365_=_C14372 ,C14365_=_C14373 ,C14365_=_C14374 ,C14365_=_C14375 ,C14365_=_C14376 ,\nC14365_=_C14396 ,C14365_=_C14446 ,C14365_=_C14447 ,C14365_=_C14448 ,C14365_=_C14449 ,C14365_=_C14450 ,\nC14365_=_C14451 ,C14365_=_C14452 ,C14365_=_C14453 ,C14365_=_C14454 ,C14365_=_C14455 ,C14365_=_C14456 ,\nC14365_=_C14457 ,C14365_=_C14458 ,C14365_=_C14459 ,C14365_=_C14460 ,C14365_=_C14461 ,C14366_=_C14367 ,\nC14366_=_C14368 ,C14366_=_C14369 ,C14366_=_C14370 ,C14366_=_C14371 ,C14366_=_C14372 ,C14366_=_C14373 ,\nC14366_=_C14374 ,C14366_=_C14375 ,C14366_=_C14376 ,C14366_=_C14396 ,C14366_=_C14446 ,C14366_=_C14447 ,\nC14366_=_C14448 ,C14366_=_C14449 ,C14366_=_C14450 ,C14366_=_C14451 ,C14366_=_C14452 ,C14366_=_C14453 ,\nC14366_=_C14454 ,C14366_=_C14455 ,C14366_=_C14456 ,C14366_=_C14457 ,C14366_=_C14458 ,C14366_=_C14459 ,\nC14366_=_C14460 ,C14366_=_C14461 ,C14367_=_C14368 ,C14367_=_C14369 ,C14367_=_C14370 ,C14367_=_C14371 ,\nC14367_=_C14372 ,C14367_=_C14373 ,C14367_=_C14374 ,C14367_=_C14375 ,C14367_=_C14376 ,C14367_=_C14396 ,\nC14367_=_C14446 ,C14367_=_C14447 ,C14367_=_C14448 ,C14367_=_C14449 ,C14367_=_C14450 ,C14367_=_C14451 ,\nC14367_=_C14452 ,C14367_=_C14453 ,C14367_=_C14454 ,C14367_=_C14455 ,C14367_=_C14456 ,C14367_=_C14457 ,\nC14367_=_C14458 ,C14367_=_C14459 ,C14367_=_C14460 ,C14367_=_C14461 ,C14368_=_C14369 ,C14368_=_C14370 ,\nC14368_=_C14371 ,C14368_=_C14372 ,C14368_=_C14373 ,C14368_=_C14374 ,C14368_=_C14375 ,C14368_=_C14376 ,\nC14368_=_C14396 ,C14368_=_C14446 ,C14368_=_C14447 ,C14368_=_C14448 ,C14368_=_C14449 ,C14368_=_C14450 ,\nC14368_=_C14451 ,C14368_=_C14452 ,C14368_=_C14453 ,C14368_=_C14454 ,C14368_=_C14455 ,C14368_=_C14456 ,\nC14368_=_C14457 ,C14368_=_C14458 ,C14368_=_C14459 ,C14368_=_C14460 ,C14368_=_C14461 ,C14369_=_C14370 ,\nC14369_=_C14371 ,C14369_=_C14372 ,C14369_=_C14373 ,C14369_=_C14374 ,C14369_=_C14375 ,C14369_=_C14376 ,\nC14369_=_C14396 ,C14369_=_C14446 ,C14369_=_C14447 ,C14369_=_C14448 ,C14369_=_C14449 ,C14369_=_C14450 ,\nC14369_=_C14451 ,C14369_=_C14452 ,C14369_=_C14453 ,C14369_=_C14454 ,C14369_=_C14455 ,C14369_=_C14456 ,\nC14369_=_C14457 ,C14369_=_C14458 ,C14369_=_C14459 ,C14369_=_C14460 ,C14369_=_C14461 ,C14370_=_C14371 ,\nC14370_=_C14372 ,C14370_=_C14373 ,C14370_=_C14374 ,C14370_=_C14375 ,C14370_=_C14376 ,C14370_=_C14396 ,\nC14370_=_C14446 ,C14370_=_C14447 ,C14370_=_C14448 ,C14370_=_C14449 ,C14370_=_C14450 ,C14370_=_C14451 ,\nC14370_=_C14452 ,C14370_=_C14453 ,C14370_=_C14454 ,C14370_=_C14455 ,C14370_=_C14456 ,C14370_=_C14457 ,\nC14370_=_C14458 ,C14370_=_C14459 ,C14370_=_C14460 ,C14370_=_C14461 ,C14371_=_C14372 ,C14371_=_C14373 ,\nC14371_=_C14374 ,C14371_=_C14375 ,C14371_=_C14376 ,C14371_=_C14396 ,C14371_=_C14446 ,C14371_=_C14447 ,\nC14371_=_C14448 ,C14371_=_C14449 ,C14371_=_C14450 ,C14371_=_C14451 ,C14371_=_C14452 ,C14371_=_C14453 ,\nC14371_=_C14454 ,C14371_=_C14455 ,C14371_=_C14456 ,C14371_=_C14457 ,C14371_=_C14458 ,C14371_=_C14459 ,\nC14371_=_C14460 ,C14371_=_C14461 ,C14372_=_C14373 ,C14372_=_C14374 ,C14372_=_C14375 ,C14372_=_C14376 ,\nC14372_=_C14396 ,C14372_=_C14446 ,C14372_=_C14447 ,C14372_=_C14448 ,C14372_=_C14449 ,C14372_=_C14450 ,\nC14372_=_C14451 ,C14372_=_C14452 ,C14372_=_C14453 ,C14372_=_C14454 ,C14372_=_C14455 ,C14372_=_C14456 ,\nC14372_=_C14457 ,C14372_=_C14458 ,C14372_=_C14459 ,C14372_=_C14460 ,C14372_=_C14461 ,C14373_=_C14374 ,\nC14373_=_C14375 ,C14373_=_C14376 ,C14373_=_C14396 ,C14373_=_C14446 ,C14373_=_C14447 ,C14373_=_C14448 ,\nC14373_=_C14449 ,C14373_=_C14450 ,C14373_=_C14451 ,C14373_=_C14452 ,C14373_=_C14453 ,C14373_=_C14454 ,\nC14373_=_C14455 ,C14373_=_C14456 ,C14373_=_C14457 ,C14373_=_C14458 ,C14373_=_C14459 ,C14373_=_C14460 ,\nC14373_=_C14461 ,C14374_=_C14375 ,C14374_=_C14376 ,C14374_=_C14396 ,C14374_=_C14446 ,C14374_=_C14447 ,\nC14374_=_C14448 ,C14374_=_C14449 ,C14374_=_C14450 ,C14374_=_C14451 ,C14374_=_C14452 ,C14374_=_C14453 ,\nC14374_=_C14454 ,C14374_=_C14455 ,C14374_=_C14456 ,C14374_=_C14457 ,C14374_=_C14458 ,C14374_=_C14459 ,\nC14374_=_C14460 ,C14374_=_C14461 ,C14375_=_C14376 ,C14375_=_C14396 ,C14375_=_C14446 ,C14375_=_C14447 ,\nC14375_=_C14448 ,C14375_=_C14449 ,C14375_=_C14450 ,C14375_=_C14451 ,C14375_=_C14452 ,C14375_=_C14453 ,\nC14375_=_C14454 ,C14375_=_C14455 ,C14375_=_C14456 ,C14375_=_C14457 ,C14375_=_C14458 ,C14375_=_C14459 ,\nC14375_=_C14460 ,C14375_=_C14461 ,C14376_=_C14396 ,C14376_=_C14446 ,C14376_=_C14447 ,C14376_=_C14448 ,\nC14376_=_C14449 ,C14376_=_C14450 ,C14376_=_C14451 ,C14376_=_C14452 ,C14376_=_C14453 ,C14376_=_C14454 ,\nC14376_=_C14455 ,C14376_=_C14456 ,C14376_=_C14457 ,C14376_=_C14458 ,C14376_=_C14459 ,C14376_=_C14460 ,\nC14376_=_C14461 ,C14396_=_C14446 ,C14396_=_C14447 ,C14396_=_C14448 ,C14396_=_C14449 ,C14396_=_C14450 ,\nC14396_=_C14451 ,C14396_=_C14452 ,C14396_=_C14453 ,C14396_=_C14454 ,C14396_=_C14455 ,C14396_=_C14456 ,\nC14396_=_C14457 ,C14396_=_C14458 ,C14396_=_C14459 ,C14396_=_C14460 ,C14396_=_C14461 ,C14446_=_C14447 ,\nC14446_=_C14448 ,C14446_=_C14449 ,C14446_=_C14450 ,C14446_=_C14451 ,C14446_=_C14452 ,C14446_=_C14453 ,\nC14446_=_C14454 ,C14446_=_C14455 ,C14446_=_C14456 ,C14446_=_C14457 ,C14446_=_C14458 ,C14446_=_C14459 ,\nC14446_=_C14460 ,C14446_=_C14461 ,C14447_=_C14448 ,C14447_=_C14449 ,C14447_=_C14450 ,C14447_=_C14451 ,\nC14447_=_C14452 ,C14447_=_C14453 ,C14447_=_C14454 ,C14447_=_C14455 ,C14447_=_C14456 ,C14447_=_C14457 ,\nC14447_=_C14458 ,C14447_=_C14459 ,C14447_=_C14460 ,C14447_=_C14461 ,C14448_=_C14449 ,C14448_=_C14450 ,\nC14448_=_C14451 ,C14448_=_C14452 ,C14448_=_C14453 ,C14448_=_C14454 ,C14448_=_C14455 ,C14448_=_C14456 ,\nC14448_=_C14457 ,C14448_=_C14458 ,C14448_=_C14459 ,C14448_=_C14460 ,C14448_=_C14461 ,C14449_=_C14450</w:t>
      </w:r>
    </w:p>
    <w:p>
      <w:pPr>
        <w:pStyle w:val="PreformattedText"/>
        <w:bidi w:val="0"/>
        <w:spacing w:before="0" w:after="0"/>
        <w:jc w:val="left"/>
        <w:rPr/>
      </w:pPr>
      <w:r>
        <w:rPr/>
        <w:t xml:space="preserve"> </w:t>
      </w:r>
      <w:r>
        <w:rPr/>
        <w:t>,\nC14449_=_C14451 ,C14449_=_C14452 ,C14449_=_C14453 ,C14449_=_C14454 ,C14449_=_C14455 ,C14449_=_C14456 ,\nC14449_=_C14457 ,C14449_=_C14458 ,C14449_=_C14459 ,C14449_=_C14460 ,C14449_=_C14461 ,C14450_=_C14451 ,\nC14450_=_C14452 ,C14450_=_C14453 ,C14450_=_C14454 ,C14450_=_C14455 ,C14450_=_C14456 ,C14450_=_C14457 ,\nC14450_=_C14458 ,C14450_=_C14459 ,C14450_=_C14460 ,C14450_=_C14461 ,C14451_=_C14452 ,C14451_=_C14453 ,\nC14451_=_C14454 ,C14451_=_C14455 ,C14451_=_C14456 ,C14451_=_C14457 ,C14451_=_C14458 ,C14451_=_C14459 ,\nC14451_=_C14460 ,C14451_=_C14461 ,C14452_=_C14453 ,C14452_=_C14454 ,C14452_=_C14455 ,C14452_=_C14456 ,\nC14452_=_C14457 ,C14452_=_C14458 ,C14452_=_C14459 ,C14452_=_C14460 ,C14452_=_C14461 ,C14453_=_C14454 ,\nC14453_=_C14455 ,C14453_=_C14456 ,C14453_=_C14457 ,C14453_=_C14458 ,C14453_=_C14459 ,C14453_=_C14460 ,\nC14453_=_C14461 ,C14454_=_C14455 ,C14454_=_C14456 ,C14454_=_C14457 ,C14454_=_C14458 ,C14454_=_C14459 ,\nC14454_=_C14460 ,C14454_=_C14461 ,C14455_=_C14456 ,C14455_=_C14457 ,C14455_=_C14458 ,C14455_=_C14459 ,\nC14455_=_C14460 ,C14455_=_C14461 ,C14456_=_C14457 ,C14456_=_C14458 ,C14456_=_C14459 ,C14456_=_C14460 ,\nC14456_=_C14461 ,C14457_=_C14458 ,C14457_=_C14459 ,C14457_=_C14460 ,C14457_=_C14461 ,C14458_=_C14459 ,\nC14458_=_C14460 ,C14458_=_C14461 ,C14459_=_C14460 ,C14459_=_C14461 ,C14460_=_C14461 ,"];2502[shape=box, label="id:2502 level: 7\n22: C13703 C13756 C14024 C14036 C14048 \nC14060 C14446 C14447 C14448 C14449 C14450 \nC14451 C14452 C14453 C14454 C14455 C14456 \nC14457 C14458 C14459 C14460 C14461 \n221: C13703_=_C13756( C13703 C13756 ) C13703_=_C14446( C13703 C14446 ) C13703_=_C14447( C13703 C14447 ) C13703_=_C14448( C13703 C14448 ) C13703_=_C14449( C13703 C14449 ) \nC13703_=_C14450( C13703 C14450 ) C13703_=_C14451( C13703 C14451 ) C13703_=_C14452( C13703 C14452 ) C13703_=_C14453( C13703 C14453 ) C13703_=_C14454( C13703 C14454 ) C13703_=_C14455( C13703 C14455 ) \nC13703_=_C14456( C13703 C14456 ) C13703_=_C14457( C13703 C14457 ) C13703_=_C14458( C13703 C14458 ) C13703_=_C14459( C13703 C14459 ) C13703_=_C14460( C13703 C14460 ) C13703_=_C14461( C13703 C14461 ) \nC13756_=_C14024( C13756 C14024 ) C13756_=_C14036( C13756 C14036 ) C13756_=_C14048( C13756 C14048 ) C13756_=_C14060( C13756 C14060 ) C13756_=_C14446( C13756 C14446 ) C13756_=_C14447( C13756 C14447 ) \nC13756_=_C14448( C13756 C14448 ) C13756_=_C14449( C13756 C14449 ) C13756_=_C14450( C13756 C14450 ) C13756_=_C14451( C13756 C14451 ) C13756_=_C14452( C13756 C14452 ) C13756_=_C14453( C13756 C14453 ) \nC13756_=_C14454( C13756 C14454 ) C13756_=_C14455( C13756 C14455 ) C13756_=_C14456( C13756 C14456 ) C13756_=_C14457( C13756 C14457 ) C13756_=_C14458( C13756 C14458 ) C13756_=_C14459( C13756 C14459 ) \nC13756_=_C14460( C13756 C14460 ) C13756_=_C14461( C13756 C14461 ) C14024_=_C14446( C14024 C14446 ) C14024_=_C14447( C14024 C14447 ) C14024_=_C14448( C14024 C14448 ) C14024_=_C14449( C14024 C14449 ) \nC14024_=_C14450( C14024 C14450 ) C14024_=_C14451( C14024 C14451 ) C14024_=_C14452( C14024 C14452 ) C14024_=_C14453( C14024 C14453 ) C14024_=_C14454( C14024 C14454 ) C14024_=_C14455( C14024 C14455 ) \nC14024_=_C14456( C14024 C14456 ) C14024_=_C14457( C14024 C14457 ) C14024_=_C14458( C14024 C14458 ) C14024_=_C14459( C14024 C14459 ) C14024_=_C14460( C14024 C14460 ) C14024_=_C14461( C14024 C14461 ) \nC14036_=_C14446( C14036 C14446 ) C14036_=_C14447( C14036 C14447 ) C14036_=_C14448( C14036 C14448 ) C14036_=_C14449( C14036 C14449 ) C14036_=_C14450( C14036 C14450 ) C14036_=_C14451( C14036 C14451 ) \nC14036_=_C14452( C14036 C14452 ) C14036_=_C14453( C14036 C14453 ) C14036_=_C14454( C14036 C14454 ) C14036_=_C14455( C14036 C14455 ) C14036_=_C14456( C14036 C14456 ) C14036_=_C14457( C14036 C14457 ) \nC14036_=_C14458( C14036 C14458 ) C14036_=_C14459( C14036 C14459 ) C14036_=_C14460( C14036 C14460 ) C14036_=_C14461( C14036 C14461 ) C14048_=_C14446( C14048 C14446 ) C14048_=_C14447( C14048 C14447 ) \nC14048_=_C14448( C14048 C14448 ) C14048_=_C14449( C14048 C14449 ) C14048_=_C14450( C14048 C14450 ) C14048_=_C14451( C14048 C14451 ) C14048_=_C14452( C14048 C14452 ) C14048_=_C14453( C14048 C14453 ) \nC14048_=_C14454( C14048 C14454 ) C14048_=_C14455( C14048 C14455 ) C14048_=_C14456( C14048 C14456 ) C14048_=_C14457( C14048 C14457 ) C14048_=_C14458( C14048 C14458 ) C14048_=_C14459( C14048 C14459 ) \nC14048_=_C14460( C14048 C14460 ) C14048_=_C14461( C14048 C14461 ) C14060_=_C14446( C14060 C14446 ) C14060_=_C14447( C14060 C14447 ) C14060_=_C14448( C14060 C14448 ) C14060_=_C14449( C14060 C14449 ) \nC14060_=_C14450( C14060 C14450 ) C14060_=_C14451( C14060 C14451 ) C14060_=_C14452( C14060 C14452 ) C14060_=_C14453( C14060 C14453 ) C14060_=_C14454( C14060 C14454 ) C14060_=_C14455( C14060 C14455 ) \nC14060_=_C14456( C14060 C14456 ) C14060_=_C14457( C14060 C14457 ) C14060_=_C14458( C14060 C14458 ) C14060_=_C14459( C14060 C14459 ) C14060_=_C14460( C14060 C14460 ) C14060_=_C14461( C14060 C14461 ) \nC14446_=_C14447( C14446 C14447 ) C14446_=_C14448( C14446 C14448 ) C14446_=_C14449( C14446 C14449 ) C14446_=_C14450( C14446 C14450 ) C14446_=_C14451( C14446 C14451 ) C14446_=_C14452( C14446 C14452 ) \nC14446_=_C14453( C14446 C14453 ) C14446_=_C14454( C14446 C14454 ) C14446_=_C14455( C14446 C14455 ) C14446_=_C14456( C14446 C14456 ) C14446_=_C14457( C14446 C14457 ) C14446_=_C14458( C14446 C14458 ) \nC14446_=_C14459( C14446 C14459 ) C14446_=_C14460( C14446 C14460 ) C14446_=_C14461( C14446 C14461 ) C14447_=_C14448( C14447 C14448 ) C14447_=_C14449( C14447 C14449 ) C14447_=_C14450( C14447 C14450 ) \nC14447_=_C14451( C14447 C14451 ) C14447_=_C14452( C14447 C14452 ) C14447_=_C14453( C14447 C14453 ) C14447_=_C14454( C14447 C14454 ) C14447_=_C14455( C14447 C14455 ) C14447_=_C14456( C14447 C14456 ) \nC14447_=_C14457( C14447 C14457 ) C14447_=_C14458( C14447 C14458 ) C14447_=_C14459( C14447 C14459 ) C14447_=_C14460( C14447 C14460 ) C14447_=_C14461( C14447 C14461 ) C14448_=_C14449( C14448 C14449 ) \nC14448_=_C14450( C14448 C14450 ) C14448_=_C14451( C14448 C14451 ) C14448_=_C14452( C14448 C14452 ) C14448_=_C14453( C14448 C14453 ) C14448_=_C14454( C14448 C14454 ) C14448_=_C14455( C14448 C14455 ) \nC14448_=_C14456( C14448 C14456 ) C14448_=_C14457( C14448 C14457 ) C14448_=_C14458( C14448 C14458 ) C14448_=_C14459( C14448 C14459 ) C14448_=_C14460( C14448 C14460 ) C14448_=_C14461( C14448 C14461 ) \nC14449_=_C14450( C14449 C14450 ) C14449_=_C14451( C14449 C14451 ) C14449_=_C14452( C14449 C14452 ) C14449_=_C14453( C14449 C14453 ) C14449_=_C14454( C14449 C14454 ) C14449_=_C14455( C14449 C14455 ) \nC14449_=_C14456( C14449 C14456 ) C14449_=_C14457( C14449 C14457 ) C14449_=_C14458( C14449 C14458 ) C14449_=_C14459( C14449 C14459 ) C14449_=_C14460( C14449 C14460 ) C14449_=_C14461( C14449 C14461 ) \nC14450_=_C14451( C14450 C14451 ) C14450_=_C14452( C14450 C14452 ) C14450_=_C14453( C14450 C14453 ) C14450_=_C14454( C14450 C14454 ) C14450_=_C14455( C14450 C14455 ) C14450_=_C14456( C14450 C14456 ) \nC14450_=_C14457( C14450 C14457 ) C14450_=_C14458( C14450 C14458 ) C14450_=_C14459( C14450 C14459 ) C14450_=_C14460( C14450 C14460 ) C14450_=_C14461( C14450 C14461 ) C14451_=_C14452( C14451 C14452 ) \nC14451_=_C14453( C14451 C14453 ) C14451_=_C14454( C14451 C14454 ) C14451_=_C14455( C14451 C14455 ) C14451_=_C14456( C14451 C14456 ) C14451_=_C14457( C14451 C14457 ) C14451_=_C14458( C14451 C14458 ) \nC14451_=_C14459( C14451 C14459 ) C14451_=_C14460( C14451 C14460 ) C14451_=_C14461( C14451 C14461 ) C14452_=_C14453( C14452 C14453 ) C14452_=_C14454( C14452 C14454 ) C14452_=_C14455( C14452 C14455 ) \nC14452_=_C14456( C14452 C14456 ) C14452_=_C14457( C14452 C14457 ) C14452_=_C14458( C14452 C14458 ) C14452_=_C14459( C14452 C14459 ) C14452_=_C14460( C14452 C14460 ) C14452_=_C14461( C14452 C14461 ) \nC14453_=_C14454( C14453 C14454 ) C14453_=_C14455( C14453 C14455 ) C14453_=_C14456( C14453 C14456 ) C14453_=_C14457( C14453 C14457 ) C14453_=_C14458( C14453 C14458 ) C14453_=_C14459( C14453 C14459 ) \nC14453_=_C14460( C14453 C14460 ) C14453_=_C14461( C14453 C14461 ) C14454_=_C14455( C14454 C14455 ) C14454_=_C14456( C14454 C14456 ) C14454_=_C14457( C14454 C14457 ) C14454_=_C14458( C14454 C14458 ) \nC14454_=_C14459( C14454 C14459 ) C14454_=_C14460( C14454 C14460 ) C14454_=_C14461( C14454 C14461 ) C14455_=_C14456( C14455 C14456 ) C14455_=_C14457( C14455 C14457 ) C14455_=_C14458( C14455 C14458 ) \nC14455_=_C14459( C14455 C14459 ) C14455_=_C14460( C14455 C14460 ) C14455_=_C14461( C14455 C14461 ) C14456_=_C14457( C14456 C14457 ) C14456_=_C14458( C14456 C14458 ) C14456_=_C14459( C14456 C14459 ) \nC14456_=_C14460( C14456 C14460 ) C14456_=_C14461( C14456 C14461 ) C14457_=_C14458( C14457 C14458 ) C14457_=_C14459( C14457 C14459 ) C14457_=_C14460( C14457 C14460 ) C14457_=_C14461( C14457 C14461 ) \nC14458_=_C14459( C14458 C14459 ) C14458_=_C14460( C14458 C14460 ) C14458_=_C14461( C14458 C14461 ) C14459_=_C14460( C14459 C14460 ) C14459_=_C14461( C14459 C14461 ) C14460_=_C14461( C14460 C14461 ) "];2440-&gt;2502[label="21: C13703 C14024 C14036 C14048 C14060 \nC14446 C14447 C14448 C14449 C14450 C14451 \nC14452 C14453 C14454 C14455 C14456 C14457 \nC14458 C14459 C14460 C14461 \n200: C13703_=_C14446 ,C13703_=_C14447 ,C13703_=_C14448 ,C13703_=_C14449 ,C13703_=_C14450 ,\nC13703_=_C14451 ,C13703_=_C14452 ,C13703_=_C14453 ,C13703_=_C14454 ,C13703_=_C14455 ,C13703_=_C14456 ,\nC13703_=_C14457 ,C13703_=_C14458 ,C13703_=_C14459 ,C13703_=_C14460 ,C13703_=_C14461 ,C14024_=_C14446 ,\nC14024_=_C14447 ,C14024_=_C14448 ,C14024_=_C14449 ,C14024_=_C14450 ,C14024_=_C14451 ,C14024_=_C14452 ,\nC14024_=_C14453 ,C14024_=_C14454 ,C14024_=_C14455 ,C14024_=_C14456 ,C14024_=_C14457 ,C14024_=_C14458 ,\nC14024_=_C14459 ,C14024_=_C14460 ,C14024_=_C14461 ,C14036_=_C14446 ,C14036_=_C14447 ,C14036_=_C14448 ,\nC14036_=_C14449 ,C14036_=_C14450 ,C14036_=_C14451 ,C14036_=_C14452 ,C14036_=_C14453 ,C14036_=_C14454 ,\nC14036_=_C14455 ,C14036_=_C14456 ,C14036_=_C14457 ,C14036_=_C14458 ,C14036_=_C14459 ,C14036_=_C14460</w:t>
      </w:r>
    </w:p>
    <w:p>
      <w:pPr>
        <w:pStyle w:val="PreformattedText"/>
        <w:bidi w:val="0"/>
        <w:spacing w:before="0" w:after="0"/>
        <w:jc w:val="left"/>
        <w:rPr/>
      </w:pPr>
      <w:r>
        <w:rPr/>
        <w:t xml:space="preserve"> </w:t>
      </w:r>
      <w:r>
        <w:rPr/>
        <w:t>,\nC14036_=_C14461 ,C14048_=_C14446 ,C14048_=_C14447 ,C14048_=_C14448 ,C14048_=_C14449 ,C14048_=_C14450 ,\nC14048_=_C14451 ,C14048_=_C14452 ,C14048_=_C14453 ,C14048_=_C14454 ,C14048_=_C14455 ,C14048_=_C14456 ,\nC14048_=_C14457 ,C14048_=_C14458 ,C14048_=_C14459 ,C14048_=_C14460 ,C14048_=_C14461 ,C14060_=_C14446 ,\nC14060_=_C14447 ,C14060_=_C14448 ,C14060_=_C14449 ,C14060_=_C14450 ,C14060_=_C14451 ,C14060_=_C14452 ,\nC14060_=_C14453 ,C14060_=_C14454 ,C14060_=_C14455 ,C14060_=_C14456 ,C14060_=_C14457 ,C14060_=_C14458 ,\nC14060_=_C14459 ,C14060_=_C14460 ,C14060_=_C14461 ,C14446_=_C14447 ,C14446_=_C14448 ,C14446_=_C14449 ,\nC14446_=_C14450 ,C14446_=_C14451 ,C14446_=_C14452 ,C14446_=_C14453 ,C14446_=_C14454 ,C14446_=_C14455 ,\nC14446_=_C14456 ,C14446_=_C14457 ,C14446_=_C14458 ,C14446_=_C14459 ,C14446_=_C14460 ,C14446_=_C14461 ,\nC14447_=_C14448 ,C14447_=_C14449 ,C14447_=_C14450 ,C14447_=_C14451 ,C14447_=_C14452 ,C14447_=_C14453 ,\nC14447_=_C14454 ,C14447_=_C14455 ,C14447_=_C14456 ,C14447_=_C14457 ,C14447_=_C14458 ,C14447_=_C14459 ,\nC14447_=_C14460 ,C14447_=_C14461 ,C14448_=_C14449 ,C14448_=_C14450 ,C14448_=_C14451 ,C14448_=_C14452 ,\nC14448_=_C14453 ,C14448_=_C14454 ,C14448_=_C14455 ,C14448_=_C14456 ,C14448_=_C14457 ,C14448_=_C14458 ,\nC14448_=_C14459 ,C14448_=_C14460 ,C14448_=_C14461 ,C14449_=_C14450 ,C14449_=_C14451 ,C14449_=_C14452 ,\nC14449_=_C14453 ,C14449_=_C14454 ,C14449_=_C14455 ,C14449_=_C14456 ,C14449_=_C14457 ,C14449_=_C14458 ,\nC14449_=_C14459 ,C14449_=_C14460 ,C14449_=_C14461 ,C14450_=_C14451 ,C14450_=_C14452 ,C14450_=_C14453 ,\nC14450_=_C14454 ,C14450_=_C14455 ,C14450_=_C14456 ,C14450_=_C14457 ,C14450_=_C14458 ,C14450_=_C14459 ,\nC14450_=_C14460 ,C14450_=_C14461 ,C14451_=_C14452 ,C14451_=_C14453 ,C14451_=_C14454 ,C14451_=_C14455 ,\nC14451_=_C14456 ,C14451_=_C14457 ,C14451_=_C14458 ,C14451_=_C14459 ,C14451_=_C14460 ,C14451_=_C14461 ,\nC14452_=_C14453 ,C14452_=_C14454 ,C14452_=_C14455 ,C14452_=_C14456 ,C14452_=_C14457 ,C14452_=_C14458 ,\nC14452_=_C14459 ,C14452_=_C14460 ,C14452_=_C14461 ,C14453_=_C14454 ,C14453_=_C14455 ,C14453_=_C14456 ,\nC14453_=_C14457 ,C14453_=_C14458 ,C14453_=_C14459 ,C14453_=_C14460 ,C14453_=_C14461 ,C14454_=_C14455 ,\nC14454_=_C14456 ,C14454_=_C14457 ,C14454_=_C14458 ,C14454_=_C14459 ,C14454_=_C14460 ,C14454_=_C14461 ,\nC14455_=_C14456 ,C14455_=_C14457 ,C14455_=_C14458 ,C14455_=_C14459 ,C14455_=_C14460 ,C14455_=_C14461 ,\nC14456_=_C14457 ,C14456_=_C14458 ,C14456_=_C14459 ,C14456_=_C14460 ,C14456_=_C14461 ,C14457_=_C14458 ,\nC14457_=_C14459 ,C14457_=_C14460 ,C14457_=_C14461 ,C14458_=_C14459 ,C14458_=_C14460 ,C14458_=_C14461 ,\nC14459_=_C14460 ,C14459_=_C14461 ,C14460_=_C14461 ,"];2503[shape=box, label="id:2503 level: 7\n169: C3537 C3538 C3539 C3540 C3820 \nC3821 C3822 C3823 C4097 C4098 C4099 \nC4100 C4101 C4102 C4107 C4108 C4109 \nC4110 C4111 C4112 C4113 C4114 C12305 \nC12306 C12534 C12536 C12538 C12540 C12644 \nC12652 C13090 C13091 C13092 C13093 C13459 \nC13460 C13479 C13480 C13503 C13504 C13527 \nC13608 C13609 C13682 C13683 C13772 C13773 \nC13794 C13862 C13938 C13942 C13979 C13980 \nC13981 C13982 C13983 C13984 C13985 C13986 \nC13987 C13988 C13989 C13990 C14015 C14017 \nC14019 C14022 C14026 C14027 C14028 C14029 \nC14030 C14031 C14032 C14033 C14034 C14035 \nC14036 C14037 C14038 C14039 C14041 C14043 \nC14046 C14050 C14051 C14053 C14055 C14058 \nC14062 C14075 C14076 C14077 C14078 C14079 \nC14080 C14081 C14082 C14083 C14084 C14085 \nC14086 C14087 C14089 C14091 C14094 C14147 \nC14149 C14160 C14162 C14176 C14177 C14178 \nC14188 C14189 C14190 C14221 C14222 C14223 \nC14233 C14234 C14235 C14266 C14267 C14268 \nC14278 C14279 C14280 C14300 C14310 C14314 \nC14318 C14340 C14342 C14356 C14357 C14358 \nC14371 C14372 C14373 C14374 C14387 C14388 \nC14389 C14390 C14396 C14434 C14435 C14436 \nC14437 C14450 C14451 C14452 C14453 C14454 \nC14466 C14467 C14468 C14469 C14470 C14484 \nC14485 C14486 C14487 C14488 C14489 C14490 \nC14491 C14492 \n2180: C3537_=_C3538( C3537 C3538 ) C3537_=_C3539( C3537 C3539 ) C3537_=_C3540( C3537 C3540 ) C3537_=_C13479( C3537 C13479 ) C3537_=_C13480( C3537 C13480 ) \nC3537_=_C13979( C3537 C13979 ) C3537_=_C13980( C3537 C13980 ) C3537_=_C14300( C3537 C14300 ) C3537_=_C14434( C3537 C14434 ) C3537_=_C14484( C3537 C14484 ) C3537_=_C14485( C3537 C14485 ) \nC3537_=_C14486( C3537 C14486 ) C3538_=_C3539( C3538 C3539 ) C3538_=_C3540( C3538 C3540 ) C3538_=_C13479( C3538 C13479 ) C3538_=_C13480( C3538 C13480 ) C3538_=_C13981( C3538 C13981 ) \nC3538_=_C13982( C3538 C13982 ) C3538_=_C14300( C3538 C14300 ) C3538_=_C14435( C3538 C14435 ) C3538_=_C14484( C3538 C14484 ) C3538_=_C14485( C3538 C14485 ) C3538_=_C14486( C3538 C14486 ) \nC3539_=_C3540( C3539 C3540 ) C3539_=_C13479( C3539 C13479 ) C3539_=_C13480( C3539 C13480 ) C3539_=_C13983( C3539 C13983 ) C3539_=_C13984( C3539 C13984 ) C3539_=_C14300( C3539 C14300 ) \nC3539_=_C14436( C3539 C14436 ) C3539_=_C14484( C3539 C14484 ) C3539_=_C14485( C3539 C14485 ) C3539_=_C14486( C3539 C14486 ) C3540_=_C13479( C3540 C13479 ) C3540_=_C13480( C3540 C13480 ) \nC3540_=_C13985( C3540 C13985 ) C3540_=_C13986( C3540 C13986 ) C3540_=_C13987( C3540 C13987 ) C3540_=_C13988( C3540 C13988 ) C3540_=_C13989( C3540 C13989 ) C3540_=_C13990( C3540 C13990 ) \nC3540_=_C14300( C3540 C14300 ) C3540_=_C14310( C3540 C14310 ) C3540_=_C14437( C3540 C14437 ) C3540_=_C14484( C3540 C14484 ) C3540_=_C14485( C3540 C14485 ) C3540_=_C14486( C3540 C14486 ) \nC3820_=_C3821( C3820 C3821 ) C3820_=_C3822( C3820 C3822 ) C3820_=_C3823( C3820 C3823 ) C3820_=_C13503( C3820 C13503 ) C3820_=_C13504( C3820 C13504 ) C3820_=_C14027( C3820 C14027 ) \nC3820_=_C14028( C3820 C14028 ) C3820_=_C14300( C3820 C14300 ) C3820_=_C14450( C3820 C14450 ) C3820_=_C14487( C3820 C14487 ) C3820_=_C14488( C3820 C14488 ) C3820_=_C14489( C3820 C14489 ) \nC3821_=_C3822( C3821 C3822 ) C3821_=_C3823( C3821 C3823 ) C3821_=_C13503( C3821 C13503 ) C3821_=_C13504( C3821 C13504 ) C3821_=_C14029( C3821 C14029 ) C3821_=_C14030( C3821 C14030 ) \nC3821_=_C14300( C3821 C14300 ) C3821_=_C14451( C3821 C14451 ) C3821_=_C14487( C3821 C14487 ) C3821_=_C14488( C3821 C14488 ) C3821_=_C14489( C3821 C14489 ) C3822_=_C3823( C3822 C3823 ) \nC3822_=_C13503( C3822 C13503 ) C3822_=_C13504( C3822 C13504 ) C3822_=_C14031( C3822 C14031 ) C3822_=_C14032( C3822 C14032 ) C3822_=_C14300( C3822 C14300 ) C3822_=_C14452( C3822 C14452 ) \nC3822_=_C14487( C3822 C14487 ) C3822_=_C14488( C3822 C14488 ) C3822_=_C14489( C3822 C14489 ) C3823_=_C13503( C3823 C13503 ) C3823_=_C13504( C3823 C13504 ) C3823_=_C14033( C3823 C14033 ) \nC3823_=_C14034( C3823 C14034 ) C3823_=_C14035( C3823 C14035 ) C3823_=_C14036( C3823 C14036 ) C3823_=_C14037( C3823 C14037 ) C3823_=_C14038( C3823 C14038 ) C3823_=_C14300( C3823 C14300 ) \nC3823_=_C14314( C3823 C14314 ) C3823_=_C14453( C3823 C14453 ) C3823_=_C14487( C3823 C14487 ) C3823_=_C14488( C3823 C14488 ) C3823_=_C14489( C3823 C14489 ) C4097_=_C4098( C4097 C4098 ) \nC4097_=_C4099( C4097 C4099 ) C4097_=_C4100( C4097 C4100 ) C4097_=_C4101( C4097 C4101 ) C4097_=_C4102( C4097 C4102 ) C4097_=_C4107( C4097 C4107 ) C4097_=_C4108( C4097 C4108 ) \nC4097_=_C4109( C4097 C4109 ) C4097_=_C4110( C4097 C4110 ) C4097_=_C4111( C4097 C4111 ) C4097_=_C4112( C4097 C4112 ) C4097_=_C4113( C4097 C4113 ) C4097_=_C4114( C4097 C4114 ) \nC4097_=_C14300( C4097 C14300 ) C4098_=_C4099( C4098 C4099 ) C4098_=_C4100( C4098 C4100 ) C4098_=_C4101( C4098 C4101 ) C4098_=_C4102( C4098 C4102 ) C4098_=_C4107( C4098 C4107 ) \nC4098_=_C4108( C4098 C4108 ) C4098_=_C4109( C4098 C4109 ) C4098_=_C4110( C4098 C4110 ) C4098_=_C4111( C4098 C4111 ) C4098_=_C4112( C4098 C4112 ) C4098_=_C4113( C4098 C4113 ) \nC4098_=_C4114( C4098 C4114 ) C4098_=_C14300( C4098 C14300 ) C4099_=_C4100( C4099 C4100 ) C4099_=_C4101( C4099 C4101 ) C4099_=_C4102( C4099 C4102 ) C4099_=_C4107( C4099 C4107 ) \nC4099_=_C4108( C4099 C4108 ) C4099_=_C4109( C4099 C4109 ) C4099_=_C4110( C4099 C4110 ) C4099_=_C4111( C4099 C4111 ) C4099_=_C4112( C4099 C4112 ) C4099_=_C4113( C4099 C4113 ) \nC4099_=_C4114( C4099 C4114 ) C4099_=_C14300( C4099 C14300 ) C4099_=_C14490( C4099 C14490 ) C4099_=_C14491( C4099 C14491 ) C4099_=_C14492( C4099 C14492 ) C4100_=_C4101( C4100 C4101 ) \nC4100_=_C4102( C4100 C4102 ) C4100_=_C4107( C4100 C4107 ) C4100_=_C4108( C4100 C4108 ) C4100_=_C4109( C4100 C4109 ) C4100_=_C4110( C4100 C4110 ) C4100_=_C4111( C4100 C4111 ) \nC4100_=_C4112( C4100 C4112 ) C4100_=_C4113( C4100 C4113 ) C4100_=_C4114( C4100 C4114 ) C4100_=_C14300( C4100 C14300 ) C4100_=_C14490( C4100 C14490 ) C4100_=_C14491( C4100 C14491 ) \nC4100_=_C14492( C4100 C14492 ) C4101_=_C4102( C4101 C4102 ) C4101_=_C4107( C4101 C4107 ) C4101_=_C4108( C4101 C4108 ) C4101_=_C4109( C4101 C4109 ) C4101_=_C4110( C4101 C4110 ) \nC4101_=_C4111( C4101 C4111 ) C4101_=_C4112( C4101 C4112 ) C4101_=_C4113( C4101 C4113 ) C4101_=_C4114( C4101 C4114 ) C4101_=_C14300( C4101 C14300 ) C4101_=_C14490( C4101 C14490 ) \nC4101_=_C14491( C4101 C14491 ) C4101_=_C14492( C4101 C14492 ) C4102_=_C4107( C4102 C4107 ) C4102_=_C4108( C4102 C4108 ) C4102_=_C4109( C4102 C4109 ) C4102_=_C4110( C4102 C4110 ) \nC4102_=_C4111( C4102 C4111 ) C4102_=_C4112( C4102 C4112 ) C4102_=_C4113( C4102 C4113 ) C4102_=_C4114( C4102 C4114 ) C4102_=_C14300( C4102 C14300 ) C4102_=_C14490( C4102 C14490 ) \nC4102_=_C14491( C4102 C14491 ) C4102_=_C14492( C4102 C14492 ) C4107_=_C4108( C4107 C4108 ) C4107_=_C4109( C4107 C4109 ) C4107_=_C4110( C4107 C4110 ) C4107_=_C4111( C4107 C4111 ) \nC4107_=_C4112( C4107 C4112 ) C4107_=_C4113( C4107 C4113 ) C4107_=_C4114( C4107 C4114 ) C4107_=_C14087( C4107 C14087 ) C4107_=_C14300( C4107 C14300 ) C4107_=_C14470( C4107 C14470 ) \nC4107_=_C14490( C4107 C14490 ) C4107_=_C14491( C4107 C14491 ) C4107_=_C14492( C4107 C14492 ) C4108_=_C4109( C4108 C4109 ) C4108_=_C4110( C4108 C4110 ) C4108_=_C4111( C4108 C4111 ) \nC4108_=_C4112( C4108 C4112 ) C4108_=_C4113( C4108 C4113 ) C4108_=_C4114( C4108 C4114 ) C4108_=_C14089( C4108 C14089 ) C4108_=_C14300( C4108 C14300 ) C4108_=_C14490(</w:t>
      </w:r>
    </w:p>
    <w:p>
      <w:pPr>
        <w:pStyle w:val="PreformattedText"/>
        <w:bidi w:val="0"/>
        <w:spacing w:before="0" w:after="0"/>
        <w:jc w:val="left"/>
        <w:rPr/>
      </w:pPr>
      <w:r>
        <w:rPr/>
        <w:t xml:space="preserve"> </w:t>
      </w:r>
      <w:r>
        <w:rPr/>
        <w:t>C4108 C14490 ) \nC4108_=_C14491( C4108 C14491 ) C4108_=_C14492( C4108 C14492 ) C4109_=_C4110( C4109 C4110 ) C4109_=_C4111( C4109 C4111 ) C4109_=_C4112( C4109 C4112 ) C4109_=_C4113( C4109 C4113 ) \nC4109_=_C4114( C4109 C4114 ) C4109_=_C14091( C4109 C14091 ) C4109_=_C14300( C4109 C14300 ) C4109_=_C14490( C4109 C14490 ) C4109_=_C14491( C4109 C14491 ) C4109_=_C14492( C4109 C14492 ) \nC4110_=_C4111( C4110 C4111 ) C4110_=_C4112( C4110 C4112 ) C4110_=_C4113( C4110 C4113 ) C4110_=_C4114( C4110 C4114 ) C4110_=_C14094( C4110 C14094 ) C4110_=_C14300( C4110 C14300 ) \nC4110_=_C14490( C4110 C14490 ) C4110_=_C14491( C4110 C14491 ) C4110_=_C14492( C4110 C14492 ) C4111_=_C4112( C4111 C4112 ) C4111_=_C4113( C4111 C4113 ) C4111_=_C4114( C4111 C4114 ) \nC4111_=_C14300( C4111 C14300 ) C4111_=_C14490( C4111 C14490 ) C4111_=_C14491( C4111 C14491 ) C4111_=_C14492( C4111 C14492 ) C4112_=_C4113( C4112 C4113 ) C4112_=_C4114( C4112 C4114 ) \nC4112_=_C14300( C4112 C14300 ) C4112_=_C14490( C4112 C14490 ) C4112_=_C14491( C4112 C14491 ) C4112_=_C14492( C4112 C14492 ) C4113_=_C4114( C4113 C4114 ) C4113_=_C14300( C4113 C14300 ) \nC4113_=_C14490( C4113 C14490 ) C4113_=_C14491( C4113 C14491 ) C4113_=_C14492( C4113 C14492 ) C4114_=_C14300( C4114 C14300 ) C4114_=_C14490( C4114 C14490 ) C4114_=_C14491( C4114 C14491 ) \nC4114_=_C14492( C4114 C14492 ) C12305_=_C12306( C12305 C12306 ) C12305_=_C13090( C12305 C13090 ) C12305_=_C13091( C12305 C13091 ) C12305_=_C13092( C12305 C13092 ) C12305_=_C13093( C12305 C13093 ) \nC12305_=_C13459( C12305 C13459 ) C12305_=_C13460( C12305 C13460 ) C12305_=_C13608( C12305 C13608 ) C12305_=_C13609( C12305 C13609 ) C12305_=_C14147( C12305 C14147 ) C12305_=_C14160( C12305 C14160 ) \nC12305_=_C14340( C12305 C14340 ) C12306_=_C13090( C12306 C13090 ) C12306_=_C13091( C12306 C13091 ) C12306_=_C13092( C12306 C13092 ) C12306_=_C13093( C12306 C13093 ) C12306_=_C13459( C12306 C13459 ) \nC12306_=_C13460( C12306 C13460 ) C12306_=_C13608( C12306 C13608 ) C12306_=_C13609( C12306 C13609 ) C12306_=_C14147( C12306 C14147 ) C12306_=_C14160( C12306 C14160 ) C12306_=_C14340( C12306 C14340 ) \nC12534_=_C13938( C12534 C13938 ) C12536_=_C13938( C12536 C13938 ) C12538_=_C13938( C12538 C13938 ) C12540_=_C13938( C12540 C13938 ) C12644_=_C13988( C12644 C13988 ) C12652_=_C13988( C12652 C13988 ) \nC13090_=_C13091( C13090 C13091 ) C13090_=_C13092( C13090 C13092 ) C13090_=_C13093( C13090 C13093 ) C13090_=_C13459( C13090 C13459 ) C13090_=_C13460( C13090 C13460 ) C13090_=_C13608( C13090 C13608 ) \nC13090_=_C13609( C13090 C13609 ) C13090_=_C14147( C13090 C14147 ) C13090_=_C14160( C13090 C14160 ) C13090_=_C14340( C13090 C14340 ) C13091_=_C13092( C13091 C13092 ) C13091_=_C13093( C13091 C13093 ) \nC13091_=_C13459( C13091 C13459 ) C13091_=_C13460( C13091 C13460 ) C13091_=_C13608( C13091 C13608 ) C13091_=_C13609( C13091 C13609 ) C13091_=_C14147( C13091 C14147 ) C13091_=_C14160( C13091 C14160 ) \nC13091_=_C14340( C13091 C14340 ) C13092_=_C13093( C13092 C13093 ) C13092_=_C13459( C13092 C13459 ) C13092_=_C13460( C13092 C13460 ) C13092_=_C13608( C13092 C13608 ) C13092_=_C13609( C13092 C13609 ) \nC13092_=_C13938( C13092 C13938 ) C13092_=_C13942( C13092 C13942 ) C13092_=_C14147( C13092 C14147 ) C13092_=_C14160( C13092 C14160 ) C13092_=_C14340( C13092 C14340 ) C13093_=_C13459( C13093 C13459 ) \nC13093_=_C13460( C13093 C13460 ) C13093_=_C13608( C13093 C13608 ) C13093_=_C13609( C13093 C13609 ) C13093_=_C13938( C13093 C13938 ) C13093_=_C13942( C13093 C13942 ) C13093_=_C14147( C13093 C14147 ) \nC13093_=_C14160( C13093 C14160 ) C13093_=_C14340( C13093 C14340 ) C13459_=_C13460( C13459 C13460 ) C13459_=_C13608( C13459 C13608 ) C13459_=_C13609( C13459 C13609 ) C13459_=_C13938( C13459 C13938 ) \nC13459_=_C13942( C13459 C13942 ) C13459_=_C14147( C13459 C14147 ) C13459_=_C14160( C13459 C14160 ) C13459_=_C14340( C13459 C14340 ) C13460_=_C13608( C13460 C13608 ) C13460_=_C13609( C13460 C13609 ) \nC13460_=_C13938( C13460 C13938 ) C13460_=_C13942( C13460 C13942 ) C13460_=_C14147( C13460 C14147 ) C13460_=_C14160( C13460 C14160 ) C13460_=_C14340( C13460 C14340 ) C13479_=_C13480( C13479 C13480 ) \nC13479_=_C13979( C13479 C13979 ) C13479_=_C13980( C13479 C13980 ) C13479_=_C13981( C13479 C13981 ) C13479_=_C13982( C13479 C13982 ) C13479_=_C13983( C13479 C13983 ) C13479_=_C13984( C13479 C13984 ) \nC13479_=_C13985( C13479 C13985 ) C13479_=_C13986( C13479 C13986 ) C13479_=_C13987( C13479 C13987 ) C13479_=_C13988( C13479 C13988 ) C13479_=_C13989( C13479 C13989 ) C13479_=_C13990( C13479 C13990 ) \nC13479_=_C14310( C13479 C14310 ) C13479_=_C14434( C13479 C14434 ) C13479_=_C14435( C13479 C14435 ) C13479_=_C14436( C13479 C14436 ) C13479_=_C14437( C13479 C14437 ) C13479_=_C14484( C13479 C14484 ) \nC13479_=_C14485( C13479 C14485 ) C13479_=_C14486( C13479 C14486 ) C13480_=_C13979( C13480 C13979 ) C13480_=_C13980( C13480 C13980 ) C13480_=_C13981( C13480 C13981 ) C13480_=_C13982( C13480 C13982 ) \nC13480_=_C13983( C13480 C13983 ) C13480_=_C13984( C13480 C13984 ) C13480_=_C13985( C13480 C13985 ) C13480_=_C13986( C13480 C13986 ) C13480_=_C13987( C13480 C13987 ) C13480_=_C13988( C13480 C13988 ) \nC13480_=_C13989( C13480 C13989 ) C13480_=_C13990( C13480 C13990 ) C13480_=_C14310( C13480 C14310 ) C13480_=_C14434( C13480 C14434 ) C13480_=_C14435( C13480 C14435 ) C13480_=_C14436( C13480 C14436 ) \nC13480_=_C14437( C13480 C14437 ) C13480_=_C14484( C13480 C14484 ) C13480_=_C14485( C13480 C14485 ) C13480_=_C14486( C13480 C14486 ) C13503_=_C13504( C13503 C13504 ) C13503_=_C14027( C13503 C14027 ) \nC13503_=_C14028( C13503 C14028 ) C13503_=_C14029( C13503 C14029 ) C13503_=_C14030( C13503 C14030 ) C13503_=_C14031( C13503 C14031 ) C13503_=_C14032( C13503 C14032 ) C13503_=_C14033( C13503 C14033 ) \nC13503_=_C14034( C13503 C14034 ) C13503_=_C14035( C13503 C14035 ) C13503_=_C14036( C13503 C14036 ) C13503_=_C14037( C13503 C14037 ) C13503_=_C14038( C13503 C14038 ) C13503_=_C14314( C13503 C14314 ) \nC13503_=_C14450( C13503 C14450 ) C13503_=_C14451( C13503 C14451 ) C13503_=_C14452( C13503 C14452 ) C13503_=_C14453( C13503 C14453 ) C13503_=_C14487( C13503 C14487 ) C13503_=_C14488( C13503 C14488 ) \nC13503_=_C14489( C13503 C14489 ) C13504_=_C14027( C13504 C14027 ) C13504_=_C14028( C13504 C14028 ) C13504_=_C14029( C13504 C14029 ) C13504_=_C14030( C13504 C14030 ) C13504_=_C14031( C13504 C14031 ) \nC13504_=_C14032( C13504 C14032 ) C13504_=_C14033( C13504 C14033 ) C13504_=_C14034( C13504 C14034 ) C13504_=_C14035( C13504 C14035 ) C13504_=_C14036( C13504 C14036 ) C13504_=_C14037( C13504 C14037 ) \nC13504_=_C14038( C13504 C14038 ) C13504_=_C14314( C13504 C14314 ) C13504_=_C14450( C13504 C14450 ) C13504_=_C14451( C13504 C14451 ) C13504_=_C14452( C13504 C14452 ) C13504_=_C14453( C13504 C14453 ) \nC13504_=_C14487( C13504 C14487 ) C13504_=_C14488( C13504 C14488 ) C13504_=_C14489( C13504 C14489 ) C13527_=_C14075( C13527 C14075 ) C13527_=_C14076( C13527 C14076 ) C13527_=_C14077( C13527 C14077 ) \nC13527_=_C14078( C13527 C14078 ) C13527_=_C14079( C13527 C14079 ) C13527_=_C14080( C13527 C14080 ) C13527_=_C14081( C13527 C14081 ) C13527_=_C14082( C13527 C14082 ) C13527_=_C14083( C13527 C14083 ) \nC13527_=_C14084( C13527 C14084 ) C13527_=_C14085( C13527 C14085 ) C13527_=_C14086( C13527 C14086 ) C13527_=_C14318( C13527 C14318 ) C13527_=_C14466( C13527 C14466 ) C13527_=_C14467( C13527 C14467 ) \nC13527_=_C14468( C13527 C14468 ) C13527_=_C14469( C13527 C14469 ) C13527_=_C14490( C13527 C14490 ) C13527_=_C14491( C13527 C14491 ) C13527_=_C14492( C13527 C14492 ) C13608_=_C13609( C13608 C13609 ) \nC13608_=_C14147( C13608 C14147 ) C13608_=_C14149( C13608 C14149 ) C13608_=_C14160( C13608 C14160 ) C13608_=_C14162( C13608 C14162 ) C13608_=_C14340( C13608 C14340 ) C13608_=_C14342( C13608 C14342 ) \nC13609_=_C14147( C13609 C14147 ) C13609_=_C14149( C13609 C14149 ) C13609_=_C14160( C13609 C14160 ) C13609_=_C14162( C13609 C14162 ) C13609_=_C14340( C13609 C14340 ) C13609_=_C14342( C13609 C14342 ) \nC13682_=_C13683( C13682 C13683 ) C13682_=_C13985( C13682 C13985 ) C13682_=_C13987( C13682 C13987 ) C13682_=_C14176( C13682 C14176 ) C13682_=_C14177( C13682 C14177 ) C13682_=_C14178( C13682 C14178 ) \nC13682_=_C14188( C13682 C14188 ) C13682_=_C14189( C13682 C14189 ) C13682_=_C14190( C13682 C14190 ) C13682_=_C14310( C13682 C14310 ) C13682_=_C14356( C13682 C14356 ) C13682_=_C14357( C13682 C14357 ) \nC13682_=_C14358( C13682 C14358 ) C13683_=_C13985( C13683 C13985 ) C13683_=_C13987( C13683 C13987 ) C13683_=_C14176( C13683 C14176 ) C13683_=_C14177( C13683 C14177 ) C13683_=_C14178( C13683 C14178 ) \nC13683_=_C14188( C13683 C14188 ) C13683_=_C14189( C13683 C14189 ) C13683_=_C14190( C13683 C14190 ) C13683_=_C14310( C13683 C14310 ) C13683_=_C14356( C13683 C14356 ) C13683_=_C14357( C13683 C14357 ) \nC13683_=_C14358( C13683 C14358 ) C13772_=_C13773( C13772 C13773 ) C13772_=_C14033( C13772 C14033 ) C13772_=_C14035( C13772 C14035 ) C13772_=_C14221( C13772 C14221 ) C13772_=_C14222( C13772 C14222 ) \nC13772_=_C14223( C13772 C14223 ) C13772_=_C14233( C13772 C14233 ) C13772_=_C14234( C13772 C14234 ) C13772_=_C14235( C13772 C14235 ) C13772_=_C14314( C13772 C14314 ) C13772_=_C14372( C13772 C14372 ) \nC13772_=_C14373( C13772 C14373 ) C13772_=_C14374( C13772 C14374 ) C13773_=_C14033( C13773 C14033 ) C13773_=_C14035( C13773 C14035 ) C13773_=_C14221( C13773 C14221 ) C13773_=_C14222( C13773 C14222 ) \nC13773_=_C14223( C13773 C14223 ) C13773_=_C14233( C13773 C14233 ) C13773_=_C14234( C13773 C14234 ) C13773_=_C14235( C13773 C14235 ) C13773_=_C14314( C13773 C14314 ) C13773_=_C14372( C13773 C14372 ) \nC13773_=_C14373( C13773 C14373 ) C13773_=_C14374( C13773 C14374 ) C13794_=_C14081( C13794 C14081 ) C13794_=_C14266( C13794 C14266 ) C13794_=_C14267( C13794 C14267 ) C13794_=_C14268( C13794 C14268 ) \nC13794_=_C14318( C13794 C14318 ) C13794_=_C14387( C13794 C14387 ) C13794_=_C14388( C13794 C14388 ) C13794_=_C14389( C13794 C14389 ) C13794_=_C14390( C13794 C14390 ) C13862_=_C14081( C13862 C14081 ) \nC13862_=_C14083(</w:t>
      </w:r>
    </w:p>
    <w:p>
      <w:pPr>
        <w:pStyle w:val="PreformattedText"/>
        <w:bidi w:val="0"/>
        <w:spacing w:before="0" w:after="0"/>
        <w:jc w:val="left"/>
        <w:rPr/>
      </w:pPr>
      <w:r>
        <w:rPr/>
        <w:t xml:space="preserve"> </w:t>
      </w:r>
      <w:r>
        <w:rPr/>
        <w:t>C13862 C14083 ) C13862_=_C14266( C13862 C14266 ) C13862_=_C14267( C13862 C14267 ) C13862_=_C14268( C13862 C14268 ) C13862_=_C14278( C13862 C14278 ) C13862_=_C14279( C13862 C14279 ) \nC13862_=_C14280( C13862 C14280 ) C13862_=_C14318( C13862 C14318 ) C13862_=_C14388( C13862 C14388 ) C13862_=_C14389( C13862 C14389 ) C13862_=_C14390( C13862 C14390 ) C13938_=_C13942( C13938 C13942 ) \nC13979_=_C13980( C13979 C13980 ) C13979_=_C13981( C13979 C13981 ) C13979_=_C13982( C13979 C13982 ) C13979_=_C13983( C13979 C13983 ) C13979_=_C13984( C13979 C13984 ) C13979_=_C13985( C13979 C13985 ) \nC13979_=_C13986( C13979 C13986 ) C13979_=_C13987( C13979 C13987 ) C13979_=_C13989( C13979 C13989 ) C13979_=_C14176( C13979 C14176 ) C13979_=_C14177( C13979 C14177 ) C13979_=_C14178( C13979 C14178 ) \nC13979_=_C14188( C13979 C14188 ) C13979_=_C14189( C13979 C14189 ) C13979_=_C14190( C13979 C14190 ) C13979_=_C14310( C13979 C14310 ) C13979_=_C14356( C13979 C14356 ) C13979_=_C14357( C13979 C14357 ) \nC13979_=_C14358( C13979 C14358 ) C13979_=_C14434( C13979 C14434 ) C13979_=_C14435( C13979 C14435 ) C13979_=_C14436( C13979 C14436 ) C13979_=_C14437( C13979 C14437 ) C13979_=_C14484( C13979 C14484 ) \nC13979_=_C14485( C13979 C14485 ) C13979_=_C14486( C13979 C14486 ) C13980_=_C13981( C13980 C13981 ) C13980_=_C13982( C13980 C13982 ) C13980_=_C13983( C13980 C13983 ) C13980_=_C13984( C13980 C13984 ) \nC13980_=_C13986( C13980 C13986 ) C13980_=_C13989( C13980 C13989 ) C13980_=_C14310( C13980 C14310 ) C13980_=_C14356( C13980 C14356 ) C13980_=_C14357( C13980 C14357 ) C13980_=_C14358( C13980 C14358 ) \nC13980_=_C14434( C13980 C14434 ) C13980_=_C14435( C13980 C14435 ) C13980_=_C14436( C13980 C14436 ) C13980_=_C14437( C13980 C14437 ) C13980_=_C14484( C13980 C14484 ) C13980_=_C14485( C13980 C14485 ) \nC13980_=_C14486( C13980 C14486 ) C13981_=_C13982( C13981 C13982 ) C13981_=_C13983( C13981 C13983 ) C13981_=_C13984( C13981 C13984 ) C13981_=_C13985( C13981 C13985 ) C13981_=_C13986( C13981 C13986 ) \nC13981_=_C13987( C13981 C13987 ) C13981_=_C13989( C13981 C13989 ) C13981_=_C14176( C13981 C14176 ) C13981_=_C14177( C13981 C14177 ) C13981_=_C14178( C13981 C14178 ) C13981_=_C14188( C13981 C14188 ) \nC13981_=_C14189( C13981 C14189 ) C13981_=_C14190( C13981 C14190 ) C13981_=_C14310( C13981 C14310 ) C13981_=_C14356( C13981 C14356 ) C13981_=_C14357( C13981 C14357 ) C13981_=_C14358( C13981 C14358 ) \nC13981_=_C14434( C13981 C14434 ) C13981_=_C14435( C13981 C14435 ) C13981_=_C14436( C13981 C14436 ) C13981_=_C14437( C13981 C14437 ) C13981_=_C14484( C13981 C14484 ) C13981_=_C14485( C13981 C14485 ) \nC13981_=_C14486( C13981 C14486 ) C13982_=_C13983( C13982 C13983 ) C13982_=_C13984( C13982 C13984 ) C13982_=_C13986( C13982 C13986 ) C13982_=_C13989( C13982 C13989 ) C13982_=_C14310( C13982 C14310 ) \nC13982_=_C14356( C13982 C14356 ) C13982_=_C14357( C13982 C14357 ) C13982_=_C14358( C13982 C14358 ) C13982_=_C14434( C13982 C14434 ) C13982_=_C14435( C13982 C14435 ) C13982_=_C14436( C13982 C14436 ) \nC13982_=_C14437( C13982 C14437 ) C13982_=_C14484( C13982 C14484 ) C13982_=_C14485( C13982 C14485 ) C13982_=_C14486( C13982 C14486 ) C13983_=_C13984( C13983 C13984 ) C13983_=_C13985( C13983 C13985 ) \nC13983_=_C13986( C13983 C13986 ) C13983_=_C13987( C13983 C13987 ) C13983_=_C13989( C13983 C13989 ) C13983_=_C14176( C13983 C14176 ) C13983_=_C14177( C13983 C14177 ) C13983_=_C14178( C13983 C14178 ) \nC13983_=_C14188( C13983 C14188 ) C13983_=_C14189( C13983 C14189 ) C13983_=_C14190( C13983 C14190 ) C13983_=_C14310( C13983 C14310 ) C13983_=_C14356( C13983 C14356 ) C13983_=_C14357( C13983 C14357 ) \nC13983_=_C14358( C13983 C14358 ) C13983_=_C14434( C13983 C14434 ) C13983_=_C14435( C13983 C14435 ) C13983_=_C14436( C13983 C14436 ) C13983_=_C14437( C13983 C14437 ) C13983_=_C14484( C13983 C14484 ) \nC13983_=_C14485( C13983 C14485 ) C13983_=_C14486( C13983 C14486 ) C13984_=_C13986( C13984 C13986 ) C13984_=_C13989( C13984 C13989 ) C13984_=_C14310( C13984 C14310 ) C13984_=_C14356( C13984 C14356 ) \nC13984_=_C14357( C13984 C14357 ) C13984_=_C14358( C13984 C14358 ) C13984_=_C14434( C13984 C14434 ) C13984_=_C14435( C13984 C14435 ) C13984_=_C14436( C13984 C14436 ) C13984_=_C14437( C13984 C14437 ) \nC13984_=_C14484( C13984 C14484 ) C13984_=_C14485( C13984 C14485 ) C13984_=_C14486( C13984 C14486 ) C13985_=_C13986( C13985 C13986 ) C13985_=_C13987( C13985 C13987 ) C13985_=_C13988( C13985 C13988 ) \nC13985_=_C13989( C13985 C13989 ) C13985_=_C13990( C13985 C13990 ) C13985_=_C14176( C13985 C14176 ) C13985_=_C14177( C13985 C14177 ) C13985_=_C14178( C13985 C14178 ) C13985_=_C14188( C13985 C14188 ) \nC13985_=_C14189( C13985 C14189 ) C13985_=_C14190( C13985 C14190 ) C13985_=_C14310( C13985 C14310 ) C13985_=_C14356( C13985 C14356 ) C13985_=_C14357( C13985 C14357 ) C13985_=_C14358( C13985 C14358 ) \nC13985_=_C14434( C13985 C14434 ) C13985_=_C14435( C13985 C14435 ) C13985_=_C14436( C13985 C14436 ) C13985_=_C14437( C13985 C14437 ) C13985_=_C14484( C13985 C14484 ) C13985_=_C14485( C13985 C14485 ) \nC13985_=_C14486( C13985 C14486 ) C13986_=_C13987( C13986 C13987 ) C13986_=_C13988( C13986 C13988 ) C13986_=_C13989( C13986 C13989 ) C13986_=_C13990( C13986 C13990 ) C13986_=_C14176( C13986 C14176 ) \nC13986_=_C14177( C13986 C14177 ) C13986_=_C14178( C13986 C14178 ) C13986_=_C14188( C13986 C14188 ) C13986_=_C14189( C13986 C14189 ) C13986_=_C14190( C13986 C14190 ) C13986_=_C14310( C13986 C14310 ) \nC13986_=_C14356( C13986 C14356 ) C13986_=_C14357( C13986 C14357 ) C13986_=_C14358( C13986 C14358 ) C13986_=_C14434( C13986 C14434 ) C13986_=_C14435( C13986 C14435 ) C13986_=_C14436( C13986 C14436 ) \nC13986_=_C14437( C13986 C14437 ) C13986_=_C14484( C13986 C14484 ) C13986_=_C14485( C13986 C14485 ) C13986_=_C14486( C13986 C14486 ) C13987_=_C13988( C13987 C13988 ) C13987_=_C13989( C13987 C13989 ) \nC13987_=_C13990( C13987 C13990 ) C13987_=_C14176( C13987 C14176 ) C13987_=_C14177( C13987 C14177 ) C13987_=_C14178( C13987 C14178 ) C13987_=_C14188( C13987 C14188 ) C13987_=_C14189( C13987 C14189 ) \nC13987_=_C14190( C13987 C14190 ) C13987_=_C14310( C13987 C14310 ) C13987_=_C14356( C13987 C14356 ) C13987_=_C14357( C13987 C14357 ) C13987_=_C14358( C13987 C14358 ) C13987_=_C14434( C13987 C14434 ) \nC13987_=_C14435( C13987 C14435 ) C13987_=_C14436( C13987 C14436 ) C13987_=_C14437( C13987 C14437 ) C13987_=_C14484( C13987 C14484 ) C13987_=_C14485( C13987 C14485 ) C13987_=_C14486( C13987 C14486 ) \nC13988_=_C13989( C13988 C13989 ) C13988_=_C13990( C13988 C13990 ) C13988_=_C14310( C13988 C14310 ) C13988_=_C14434( C13988 C14434 ) C13988_=_C14435( C13988 C14435 ) C13988_=_C14436( C13988 C14436 ) \nC13988_=_C14437( C13988 C14437 ) C13988_=_C14484( C13988 C14484 ) C13988_=_C14485( C13988 C14485 ) C13988_=_C14486( C13988 C14486 ) C13989_=_C13990( C13989 C13990 ) C13989_=_C14310( C13989 C14310 ) \nC13989_=_C14356( C13989 C14356 ) C13989_=_C14357( C13989 C14357 ) C13989_=_C14358( C13989 C14358 ) C13989_=_C14434( C13989 C14434 ) C13989_=_C14435( C13989 C14435 ) C13989_=_C14436( C13989 C14436 ) \nC13989_=_C14437( C13989 C14437 ) C13989_=_C14484( C13989 C14484 ) C13989_=_C14485( C13989 C14485 ) C13989_=_C14486( C13989 C14486 ) C13990_=_C14310( C13990 C14310 ) C13990_=_C14437( C13990 C14437 ) \nC13990_=_C14484( C13990 C14484 ) C13990_=_C14485( C13990 C14485 ) C13990_=_C14486( C13990 C14486 ) C14015_=_C14017( C14015 C14017 ) C14015_=_C14019( C14015 C14019 ) C14015_=_C14022( C14015 C14022 ) \nC14015_=_C14027( C14015 C14027 ) C14015_=_C14028( C14015 C14028 ) C14015_=_C14029( C14015 C14029 ) C14015_=_C14030( C14015 C14030 ) C14015_=_C14031( C14015 C14031 ) C14015_=_C14032( C14015 C14032 ) \nC14015_=_C14033( C14015 C14033 ) C14015_=_C14034( C14015 C14034 ) C14015_=_C14035( C14015 C14035 ) C14015_=_C14037( C14015 C14037 ) C14015_=_C14039( C14015 C14039 ) C14015_=_C14041( C14015 C14041 ) \nC14015_=_C14043( C14015 C14043 ) C14015_=_C14046( C14015 C14046 ) C14015_=_C14051( C14015 C14051 ) C14015_=_C14053( C14015 C14053 ) C14015_=_C14055( C14015 C14055 ) C14015_=_C14058( C14015 C14058 ) \nC14015_=_C14221( C14015 C14221 ) C14015_=_C14222( C14015 C14222 ) C14015_=_C14223( C14015 C14223 ) C14015_=_C14233( C14015 C14233 ) C14015_=_C14234( C14015 C14234 ) C14015_=_C14235( C14015 C14235 ) \nC14015_=_C14314( C14015 C14314 ) C14015_=_C14371( C14015 C14371 ) C14015_=_C14372( C14015 C14372 ) C14015_=_C14373( C14015 C14373 ) C14015_=_C14374( C14015 C14374 ) C14015_=_C14396( C14015 C14396 ) \nC14015_=_C14450( C14015 C14450 ) C14015_=_C14451( C14015 C14451 ) C14015_=_C14452( C14015 C14452 ) C14015_=_C14453( C14015 C14453 ) C14015_=_C14454( C14015 C14454 ) C14015_=_C14487( C14015 C14487 ) \nC14015_=_C14488( C14015 C14488 ) C14015_=_C14489( C14015 C14489 ) C14017_=_C14019( C14017 C14019 ) C14017_=_C14022( C14017 C14022 ) C14017_=_C14027( C14017 C14027 ) C14017_=_C14028( C14017 C14028 ) \nC14017_=_C14029( C14017 C14029 ) C14017_=_C14030( C14017 C14030 ) C14017_=_C14031( C14017 C14031 ) C14017_=_C14032( C14017 C14032 ) C14017_=_C14033( C14017 C14033 ) C14017_=_C14034( C14017 C14034 ) \nC14017_=_C14035( C14017 C14035 ) C14017_=_C14037( C14017 C14037 ) C14017_=_C14039( C14017 C14039 ) C14017_=_C14041( C14017 C14041 ) C14017_=_C14043( C14017 C14043 ) C14017_=_C14046( C14017 C14046 ) \nC14017_=_C14051( C14017 C14051 ) C14017_=_C14053( C14017 C14053 ) C14017_=_C14055( C14017 C14055 ) C14017_=_C14058( C14017 C14058 ) C14017_=_C14221( C14017 C14221 ) C14017_=_C14222( C14017 C14222 ) \nC14017_=_C14223( C14017 C14223 ) C14017_=_C14233( C14017 C14233 ) C14017_=_C14234( C14017 C14234 ) C14017_=_C14235( C14017 C14235 ) C14017_=_C14314( C14017 C14314 ) C14017_=_C14371( C14017 C14371 ) \nC14017_=_C14372( C14017 C14372 ) C14017_=_C14373( C14017 C14373 ) C14017_=_C14374( C14017 C14374 ) C14017_=_C14396( C14017 C14396 ) C14017_=_C14450( C14017 C14450 ) C14017_=_C14451( C14017 C14451 ) \nC14017_=_C14452( C14017 C14452 ) C14017_=_C14453( C14017 C14453 ) C14017_=_C14454( C14017 C14454 ) C14017_=_C14487( C14017</w:t>
      </w:r>
    </w:p>
    <w:p>
      <w:pPr>
        <w:pStyle w:val="PreformattedText"/>
        <w:bidi w:val="0"/>
        <w:spacing w:before="0" w:after="0"/>
        <w:jc w:val="left"/>
        <w:rPr/>
      </w:pPr>
      <w:r>
        <w:rPr/>
        <w:t xml:space="preserve"> </w:t>
      </w:r>
      <w:r>
        <w:rPr/>
        <w:t>C14487 ) C14017_=_C14488( C14017 C14488 ) C14017_=_C14489( C14017 C14489 ) \nC14019_=_C14022( C14019 C14022 ) C14019_=_C14027( C14019 C14027 ) C14019_=_C14028( C14019 C14028 ) C14019_=_C14029( C14019 C14029 ) C14019_=_C14030( C14019 C14030 ) C14019_=_C14031( C14019 C14031 ) \nC14019_=_C14032( C14019 C14032 ) C14019_=_C14033( C14019 C14033 ) C14019_=_C14034( C14019 C14034 ) C14019_=_C14035( C14019 C14035 ) C14019_=_C14037( C14019 C14037 ) C14019_=_C14039( C14019 C14039 ) \nC14019_=_C14041( C14019 C14041 ) C14019_=_C14043( C14019 C14043 ) C14019_=_C14046( C14019 C14046 ) C14019_=_C14051( C14019 C14051 ) C14019_=_C14053( C14019 C14053 ) C14019_=_C14055( C14019 C14055 ) \nC14019_=_C14058( C14019 C14058 ) C14019_=_C14221( C14019 C14221 ) C14019_=_C14222( C14019 C14222 ) C14019_=_C14223( C14019 C14223 ) C14019_=_C14233( C14019 C14233 ) C14019_=_C14234( C14019 C14234 ) \nC14019_=_C14235( C14019 C14235 ) C14019_=_C14314( C14019 C14314 ) C14019_=_C14371( C14019 C14371 ) C14019_=_C14372( C14019 C14372 ) C14019_=_C14373( C14019 C14373 ) C14019_=_C14374( C14019 C14374 ) \nC14019_=_C14396( C14019 C14396 ) C14019_=_C14450( C14019 C14450 ) C14019_=_C14451( C14019 C14451 ) C14019_=_C14452( C14019 C14452 ) C14019_=_C14453( C14019 C14453 ) C14019_=_C14454( C14019 C14454 ) \nC14019_=_C14487( C14019 C14487 ) C14019_=_C14488( C14019 C14488 ) C14019_=_C14489( C14019 C14489 ) C14022_=_C14026( C14022 C14026 ) C14022_=_C14027( C14022 C14027 ) C14022_=_C14028( C14022 C14028 ) \nC14022_=_C14029( C14022 C14029 ) C14022_=_C14030( C14022 C14030 ) C14022_=_C14031( C14022 C14031 ) C14022_=_C14032( C14022 C14032 ) C14022_=_C14033( C14022 C14033 ) C14022_=_C14034( C14022 C14034 ) \nC14022_=_C14035( C14022 C14035 ) C14022_=_C14037( C14022 C14037 ) C14022_=_C14039( C14022 C14039 ) C14022_=_C14041( C14022 C14041 ) C14022_=_C14043( C14022 C14043 ) C14022_=_C14046( C14022 C14046 ) \nC14022_=_C14051( C14022 C14051 ) C14022_=_C14053( C14022 C14053 ) C14022_=_C14055( C14022 C14055 ) C14022_=_C14058( C14022 C14058 ) C14022_=_C14221( C14022 C14221 ) C14022_=_C14222( C14022 C14222 ) \nC14022_=_C14223( C14022 C14223 ) C14022_=_C14233( C14022 C14233 ) C14022_=_C14234( C14022 C14234 ) C14022_=_C14235( C14022 C14235 ) C14022_=_C14314( C14022 C14314 ) C14022_=_C14371( C14022 C14371 ) \nC14022_=_C14372( C14022 C14372 ) C14022_=_C14373( C14022 C14373 ) C14022_=_C14374( C14022 C14374 ) C14022_=_C14396( C14022 C14396 ) C14022_=_C14450( C14022 C14450 ) C14022_=_C14451( C14022 C14451 ) \nC14022_=_C14452( C14022 C14452 ) C14022_=_C14453( C14022 C14453 ) C14022_=_C14454( C14022 C14454 ) C14022_=_C14487( C14022 C14487 ) C14022_=_C14488( C14022 C14488 ) C14022_=_C14489( C14022 C14489 ) \nC14026_=_C14396( C14026 C14396 ) C14026_=_C14487( C14026 C14487 ) C14026_=_C14488( C14026 C14488 ) C14026_=_C14489( C14026 C14489 ) C14027_=_C14028( C14027 C14028 ) C14027_=_C14029( C14027 C14029 ) \nC14027_=_C14030( C14027 C14030 ) C14027_=_C14031( C14027 C14031 ) C14027_=_C14032( C14027 C14032 ) C14027_=_C14033( C14027 C14033 ) C14027_=_C14034( C14027 C14034 ) C14027_=_C14035( C14027 C14035 ) \nC14027_=_C14037( C14027 C14037 ) C14027_=_C14039( C14027 C14039 ) C14027_=_C14041( C14027 C14041 ) C14027_=_C14043( C14027 C14043 ) C14027_=_C14046( C14027 C14046 ) C14027_=_C14051( C14027 C14051 ) \nC14027_=_C14053( C14027 C14053 ) C14027_=_C14055( C14027 C14055 ) C14027_=_C14058( C14027 C14058 ) C14027_=_C14221( C14027 C14221 ) C14027_=_C14222( C14027 C14222 ) C14027_=_C14223( C14027 C14223 ) \nC14027_=_C14233( C14027 C14233 ) C14027_=_C14234( C14027 C14234 ) C14027_=_C14235( C14027 C14235 ) C14027_=_C14314( C14027 C14314 ) C14027_=_C14371( C14027 C14371 ) C14027_=_C14372( C14027 C14372 ) \nC14027_=_C14373( C14027 C14373 ) C14027_=_C14374( C14027 C14374 ) C14027_=_C14396( C14027 C14396 ) C14027_=_C14450( C14027 C14450 ) C14027_=_C14451( C14027 C14451 ) C14027_=_C14452( C14027 C14452 ) \nC14027_=_C14453( C14027 C14453 ) C14027_=_C14454( C14027 C14454 ) C14027_=_C14487( C14027 C14487 ) C14027_=_C14488( C14027 C14488 ) C14027_=_C14489( C14027 C14489 ) C14028_=_C14029( C14028 C14029 ) \nC14028_=_C14030( C14028 C14030 ) C14028_=_C14031( C14028 C14031 ) C14028_=_C14032( C14028 C14032 ) C14028_=_C14034( C14028 C14034 ) C14028_=_C14037( C14028 C14037 ) C14028_=_C14039( C14028 C14039 ) \nC14028_=_C14041( C14028 C14041 ) C14028_=_C14043( C14028 C14043 ) C14028_=_C14046( C14028 C14046 ) C14028_=_C14051( C14028 C14051 ) C14028_=_C14053( C14028 C14053 ) C14028_=_C14055( C14028 C14055 ) \nC14028_=_C14058( C14028 C14058 ) C14028_=_C14314( C14028 C14314 ) C14028_=_C14371( C14028 C14371 ) C14028_=_C14372( C14028 C14372 ) C14028_=_C14373( C14028 C14373 ) C14028_=_C14374( C14028 C14374 ) \nC14028_=_C14396( C14028 C14396 ) C14028_=_C14450( C14028 C14450 ) C14028_=_C14451( C14028 C14451 ) C14028_=_C14452( C14028 C14452 ) C14028_=_C14453( C14028 C14453 ) C14028_=_C14454( C14028 C14454 ) \nC14028_=_C14487( C14028 C14487 ) C14028_=_C14488( C14028 C14488 ) C14028_=_C14489( C14028 C14489 ) C14029_=_C14030( C14029 C14030 ) C14029_=_C14031( C14029 C14031 ) C14029_=_C14032( C14029 C14032 ) \nC14029_=_C14033( C14029 C14033 ) C14029_=_C14034( C14029 C14034 ) C14029_=_C14035( C14029 C14035 ) C14029_=_C14037( C14029 C14037 ) C14029_=_C14039( C14029 C14039 ) C14029_=_C14041( C14029 C14041 ) \nC14029_=_C14043( C14029 C14043 ) C14029_=_C14046( C14029 C14046 ) C14029_=_C14051( C14029 C14051 ) C14029_=_C14053( C14029 C14053 ) C14029_=_C14055( C14029 C14055 ) C14029_=_C14058( C14029 C14058 ) \nC14029_=_C14221( C14029 C14221 ) C14029_=_C14222( C14029 C14222 ) C14029_=_C14223( C14029 C14223 ) C14029_=_C14233( C14029 C14233 ) C14029_=_C14234( C14029 C14234 ) C14029_=_C14235( C14029 C14235 ) \nC14029_=_C14314( C14029 C14314 ) C14029_=_C14371( C14029 C14371 ) C14029_=_C14372( C14029 C14372 ) C14029_=_C14373( C14029 C14373 ) C14029_=_C14374( C14029 C14374 ) C14029_=_C14396( C14029 C14396 ) \nC14029_=_C14450( C14029 C14450 ) C14029_=_C14451( C14029 C14451 ) C14029_=_C14452( C14029 C14452 ) C14029_=_C14453( C14029 C14453 ) C14029_=_C14454( C14029 C14454 ) C14029_=_C14487( C14029 C14487 ) \nC14029_=_C14488( C14029 C14488 ) C14029_=_C14489( C14029 C14489 ) C14030_=_C14031( C14030 C14031 ) C14030_=_C14032( C14030 C14032 ) C14030_=_C14034( C14030 C14034 ) C14030_=_C14037( C14030 C14037 ) \nC14030_=_C14039( C14030 C14039 ) C14030_=_C14041( C14030 C14041 ) C14030_=_C14043( C14030 C14043 ) C14030_=_C14046( C14030 C14046 ) C14030_=_C14051( C14030 C14051 ) C14030_=_C14053( C14030 C14053 ) \nC14030_=_C14055( C14030 C14055 ) C14030_=_C14058( C14030 C14058 ) C14030_=_C14314( C14030 C14314 ) C14030_=_C14371( C14030 C14371 ) C14030_=_C14372( C14030 C14372 ) C14030_=_C14373( C14030 C14373 ) \nC14030_=_C14374( C14030 C14374 ) C14030_=_C14396( C14030 C14396 ) C14030_=_C14450( C14030 C14450 ) C14030_=_C14451( C14030 C14451 ) C14030_=_C14452( C14030 C14452 ) C14030_=_C14453( C14030 C14453 ) \nC14030_=_C14454( C14030 C14454 ) C14030_=_C14487( C14030 C14487 ) C14030_=_C14488( C14030 C14488 ) C14030_=_C14489( C14030 C14489 ) C14031_=_C14032( C14031 C14032 ) C14031_=_C14033( C14031 C14033 ) \nC14031_=_C14034( C14031 C14034 ) C14031_=_C14035( C14031 C14035 ) C14031_=_C14037( C14031 C14037 ) C14031_=_C14039( C14031 C14039 ) C14031_=_C14041( C14031 C14041 ) C14031_=_C14043( C14031 C14043 ) \nC14031_=_C14046( C14031 C14046 ) C14031_=_C14051( C14031 C14051 ) C14031_=_C14053( C14031 C14053 ) C14031_=_C14055( C14031 C14055 ) C14031_=_C14058( C14031 C14058 ) C14031_=_C14221( C14031 C14221 ) \nC14031_=_C14222( C14031 C14222 ) C14031_=_C14223( C14031 C14223 ) C14031_=_C14233( C14031 C14233 ) C14031_=_C14234( C14031 C14234 ) C14031_=_C14235( C14031 C14235 ) C14031_=_C14314( C14031 C14314 ) \nC14031_=_C14371( C14031 C14371 ) C14031_=_C14372( C14031 C14372 ) C14031_=_C14373( C14031 C14373 ) C14031_=_C14374( C14031 C14374 ) C14031_=_C14396( C14031 C14396 ) C14031_=_C14450( C14031 C14450 ) \nC14031_=_C14451( C14031 C14451 ) C14031_=_C14452( C14031 C14452 ) C14031_=_C14453( C14031 C14453 ) C14031_=_C14454( C14031 C14454 ) C14031_=_C14487( C14031 C14487 ) C14031_=_C14488( C14031 C14488 ) \nC14031_=_C14489( C14031 C14489 ) C14032_=_C14034( C14032 C14034 ) C14032_=_C14037( C14032 C14037 ) C14032_=_C14039( C14032 C14039 ) C14032_=_C14041( C14032 C14041 ) C14032_=_C14043( C14032 C14043 ) \nC14032_=_C14046( C14032 C14046 ) C14032_=_C14051( C14032 C14051 ) C14032_=_C14053( C14032 C14053 ) C14032_=_C14055( C14032 C14055 ) C14032_=_C14058( C14032 C14058 ) C14032_=_C14314( C14032 C14314 ) \nC14032_=_C14371( C14032 C14371 ) C14032_=_C14372( C14032 C14372 ) C14032_=_C14373( C14032 C14373 ) C14032_=_C14374( C14032 C14374 ) C14032_=_C14396( C14032 C14396 ) C14032_=_C14450( C14032 C14450 ) \nC14032_=_C14451( C14032 C14451 ) C14032_=_C14452( C14032 C14452 ) C14032_=_C14453( C14032 C14453 ) C14032_=_C14454( C14032 C14454 ) C14032_=_C14487( C14032 C14487 ) C14032_=_C14488( C14032 C14488 ) \nC14032_=_C14489( C14032 C14489 ) C14033_=_C14034( C14033 C14034 ) C14033_=_C14035( C14033 C14035 ) C14033_=_C14036( C14033 C14036 ) C14033_=_C14037( C14033 C14037 ) C14033_=_C14038( C14033 C14038 ) \nC14033_=_C14039( C14033 C14039 ) C14033_=_C14041( C14033 C14041 ) C14033_=_C14043( C14033 C14043 ) C14033_=_C14046( C14033 C14046 ) C14033_=_C14051( C14033 C14051 ) C14033_=_C14053( C14033 C14053 ) \nC14033_=_C14055( C14033 C14055 ) C14033_=_C14058( C14033 C14058 ) C14033_=_C14221( C14033 C14221 ) C14033_=_C14222( C14033 C14222 ) C14033_=_C14223( C14033 C14223 ) C14033_=_C14233( C14033 C14233 ) \nC14033_=_C14234( C14033 C14234 ) C14033_=_C14235( C14033 C14235 ) C14033_=_C14314( C14033 C14314 ) C14033_=_C14371( C14033 C14371 ) C14033_=_C14372( C14033 C14372 ) C14033_=_C14373( C14033 C14373 ) \nC14033_=_C14374( C14033 C14374 ) C14033_=_C14396( C14033 C14396 ) C14033_=_C14450( C14033 C14450 ) C14033_=_C14451( C14033 C14451 ) C14033_=_C14452( C14033 C14452 ) C14033_=_C14453( C14033 C14453 ) \nC14033_=_C14454( C14033</w:t>
      </w:r>
    </w:p>
    <w:p>
      <w:pPr>
        <w:pStyle w:val="PreformattedText"/>
        <w:bidi w:val="0"/>
        <w:spacing w:before="0" w:after="0"/>
        <w:jc w:val="left"/>
        <w:rPr/>
      </w:pPr>
      <w:r>
        <w:rPr/>
        <w:t xml:space="preserve"> </w:t>
      </w:r>
      <w:r>
        <w:rPr/>
        <w:t>C14454 ) C14033_=_C14487( C14033 C14487 ) C14033_=_C14488( C14033 C14488 ) C14033_=_C14489( C14033 C14489 ) C14034_=_C14035( C14034 C14035 ) C14034_=_C14036( C14034 C14036 ) \nC14034_=_C14037( C14034 C14037 ) C14034_=_C14038( C14034 C14038 ) C14034_=_C14039( C14034 C14039 ) C14034_=_C14041( C14034 C14041 ) C14034_=_C14043( C14034 C14043 ) C14034_=_C14046( C14034 C14046 ) \nC14034_=_C14051( C14034 C14051 ) C14034_=_C14053( C14034 C14053 ) C14034_=_C14055( C14034 C14055 ) C14034_=_C14058( C14034 C14058 ) C14034_=_C14221( C14034 C14221 ) C14034_=_C14222( C14034 C14222 ) \nC14034_=_C14223( C14034 C14223 ) C14034_=_C14233( C14034 C14233 ) C14034_=_C14234( C14034 C14234 ) C14034_=_C14235( C14034 C14235 ) C14034_=_C14314( C14034 C14314 ) C14034_=_C14371( C14034 C14371 ) \nC14034_=_C14372( C14034 C14372 ) C14034_=_C14373( C14034 C14373 ) C14034_=_C14374( C14034 C14374 ) C14034_=_C14396( C14034 C14396 ) C14034_=_C14450( C14034 C14450 ) C14034_=_C14451( C14034 C14451 ) \nC14034_=_C14452( C14034 C14452 ) C14034_=_C14453( C14034 C14453 ) C14034_=_C14454( C14034 C14454 ) C14034_=_C14487( C14034 C14487 ) C14034_=_C14488( C14034 C14488 ) C14034_=_C14489( C14034 C14489 ) \nC14035_=_C14036( C14035 C14036 ) C14035_=_C14037( C14035 C14037 ) C14035_=_C14038( C14035 C14038 ) C14035_=_C14039( C14035 C14039 ) C14035_=_C14041( C14035 C14041 ) C14035_=_C14043( C14035 C14043 ) \nC14035_=_C14046( C14035 C14046 ) C14035_=_C14051( C14035 C14051 ) C14035_=_C14053( C14035 C14053 ) C14035_=_C14055( C14035 C14055 ) C14035_=_C14058( C14035 C14058 ) C14035_=_C14221( C14035 C14221 ) \nC14035_=_C14222( C14035 C14222 ) C14035_=_C14223( C14035 C14223 ) C14035_=_C14233( C14035 C14233 ) C14035_=_C14234( C14035 C14234 ) C14035_=_C14235( C14035 C14235 ) C14035_=_C14314( C14035 C14314 ) \nC14035_=_C14371( C14035 C14371 ) C14035_=_C14372( C14035 C14372 ) C14035_=_C14373( C14035 C14373 ) C14035_=_C14374( C14035 C14374 ) C14035_=_C14396( C14035 C14396 ) C14035_=_C14450( C14035 C14450 ) \nC14035_=_C14451( C14035 C14451 ) C14035_=_C14452( C14035 C14452 ) C14035_=_C14453( C14035 C14453 ) C14035_=_C14454( C14035 C14454 ) C14035_=_C14487( C14035 C14487 ) C14035_=_C14488( C14035 C14488 ) \nC14035_=_C14489( C14035 C14489 ) C14036_=_C14037( C14036 C14037 ) C14036_=_C14038( C14036 C14038 ) C14036_=_C14314( C14036 C14314 ) C14036_=_C14450( C14036 C14450 ) C14036_=_C14451( C14036 C14451 ) \nC14036_=_C14452( C14036 C14452 ) C14036_=_C14453( C14036 C14453 ) C14036_=_C14454( C14036 C14454 ) C14036_=_C14487( C14036 C14487 ) C14036_=_C14488( C14036 C14488 ) C14036_=_C14489( C14036 C14489 ) \nC14037_=_C14038( C14037 C14038 ) C14037_=_C14039( C14037 C14039 ) C14037_=_C14041( C14037 C14041 ) C14037_=_C14043( C14037 C14043 ) C14037_=_C14046( C14037 C14046 ) C14037_=_C14051( C14037 C14051 ) \nC14037_=_C14053( C14037 C14053 ) C14037_=_C14055( C14037 C14055 ) C14037_=_C14058( C14037 C14058 ) C14037_=_C14314( C14037 C14314 ) C14037_=_C14371( C14037 C14371 ) C14037_=_C14372( C14037 C14372 ) \nC14037_=_C14373( C14037 C14373 ) C14037_=_C14374( C14037 C14374 ) C14037_=_C14396( C14037 C14396 ) C14037_=_C14450( C14037 C14450 ) C14037_=_C14451( C14037 C14451 ) C14037_=_C14452( C14037 C14452 ) \nC14037_=_C14453( C14037 C14453 ) C14037_=_C14454( C14037 C14454 ) C14037_=_C14487( C14037 C14487 ) C14037_=_C14488( C14037 C14488 ) C14037_=_C14489( C14037 C14489 ) C14038_=_C14314( C14038 C14314 ) \nC14038_=_C14396( C14038 C14396 ) C14038_=_C14453( C14038 C14453 ) C14038_=_C14487( C14038 C14487 ) C14038_=_C14488( C14038 C14488 ) C14038_=_C14489( C14038 C14489 ) C14039_=_C14041( C14039 C14041 ) \nC14039_=_C14043( C14039 C14043 ) C14039_=_C14046( C14039 C14046 ) C14039_=_C14051( C14039 C14051 ) C14039_=_C14053( C14039 C14053 ) C14039_=_C14055( C14039 C14055 ) C14039_=_C14058( C14039 C14058 ) \nC14039_=_C14221( C14039 C14221 ) C14039_=_C14222( C14039 C14222 ) C14039_=_C14223( C14039 C14223 ) C14039_=_C14233( C14039 C14233 ) C14039_=_C14234( C14039 C14234 ) C14039_=_C14235( C14039 C14235 ) \nC14039_=_C14314( C14039 C14314 ) C14039_=_C14371( C14039 C14371 ) C14039_=_C14372( C14039 C14372 ) C14039_=_C14373( C14039 C14373 ) C14039_=_C14374( C14039 C14374 ) C14039_=_C14396( C14039 C14396 ) \nC14039_=_C14450( C14039 C14450 ) C14039_=_C14451( C14039 C14451 ) C14039_=_C14452( C14039 C14452 ) C14039_=_C14453( C14039 C14453 ) C14039_=_C14454( C14039 C14454 ) C14039_=_C14487( C14039 C14487 ) \nC14039_=_C14488( C14039 C14488 ) C14039_=_C14489( C14039 C14489 ) C14041_=_C14043( C14041 C14043 ) C14041_=_C14046( C14041 C14046 ) C14041_=_C14051( C14041 C14051 ) C14041_=_C14053( C14041 C14053 ) \nC14041_=_C14055( C14041 C14055 ) C14041_=_C14058( C14041 C14058 ) C14041_=_C14221( C14041 C14221 ) C14041_=_C14222( C14041 C14222 ) C14041_=_C14223( C14041 C14223 ) C14041_=_C14233( C14041 C14233 ) \nC14041_=_C14234( C14041 C14234 ) C14041_=_C14235( C14041 C14235 ) C14041_=_C14314( C14041 C14314 ) C14041_=_C14371( C14041 C14371 ) C14041_=_C14372( C14041 C14372 ) C14041_=_C14373( C14041 C14373 ) \nC14041_=_C14374( C14041 C14374 ) C14041_=_C14396( C14041 C14396 ) C14041_=_C14450( C14041 C14450 ) C14041_=_C14451( C14041 C14451 ) C14041_=_C14452( C14041 C14452 ) C14041_=_C14453( C14041 C14453 ) \nC14041_=_C14454( C14041 C14454 ) C14041_=_C14487( C14041 C14487 ) C14041_=_C14488( C14041 C14488 ) C14041_=_C14489( C14041 C14489 ) C14043_=_C14046( C14043 C14046 ) C14043_=_C14051( C14043 C14051 ) \nC14043_=_C14053( C14043 C14053 ) C14043_=_C14055( C14043 C14055 ) C14043_=_C14058( C14043 C14058 ) C14043_=_C14221( C14043 C14221 ) C14043_=_C14222( C14043 C14222 ) C14043_=_C14223( C14043 C14223 ) \nC14043_=_C14233( C14043 C14233 ) C14043_=_C14234( C14043 C14234 ) C14043_=_C14235( C14043 C14235 ) C14043_=_C14314( C14043 C14314 ) C14043_=_C14371( C14043 C14371 ) C14043_=_C14372( C14043 C14372 ) \nC14043_=_C14373( C14043 C14373 ) C14043_=_C14374( C14043 C14374 ) C14043_=_C14396( C14043 C14396 ) C14043_=_C14450( C14043 C14450 ) C14043_=_C14451( C14043 C14451 ) C14043_=_C14452( C14043 C14452 ) \nC14043_=_C14453( C14043 C14453 ) C14043_=_C14454( C14043 C14454 ) C14043_=_C14487( C14043 C14487 ) C14043_=_C14488( C14043 C14488 ) C14043_=_C14489( C14043 C14489 ) C14046_=_C14050( C14046 C14050 ) \nC14046_=_C14051( C14046 C14051 ) C14046_=_C14053( C14046 C14053 ) C14046_=_C14055( C14046 C14055 ) C14046_=_C14058( C14046 C14058 ) C14046_=_C14221( C14046 C14221 ) C14046_=_C14222( C14046 C14222 ) \nC14046_=_C14223( C14046 C14223 ) C14046_=_C14233( C14046 C14233 ) C14046_=_C14234( C14046 C14234 ) C14046_=_C14235( C14046 C14235 ) C14046_=_C14314( C14046 C14314 ) C14046_=_C14371( C14046 C14371 ) \nC14046_=_C14372( C14046 C14372 ) C14046_=_C14373( C14046 C14373 ) C14046_=_C14374( C14046 C14374 ) C14046_=_C14396( C14046 C14396 ) C14046_=_C14450( C14046 C14450 ) C14046_=_C14451( C14046 C14451 ) \nC14046_=_C14452( C14046 C14452 ) C14046_=_C14453( C14046 C14453 ) C14046_=_C14454( C14046 C14454 ) C14046_=_C14487( C14046 C14487 ) C14046_=_C14488( C14046 C14488 ) C14046_=_C14489( C14046 C14489 ) \nC14050_=_C14396( C14050 C14396 ) C14050_=_C14487( C14050 C14487 ) C14050_=_C14488( C14050 C14488 ) C14050_=_C14489( C14050 C14489 ) C14051_=_C14053( C14051 C14053 ) C14051_=_C14055( C14051 C14055 ) \nC14051_=_C14058( C14051 C14058 ) C14051_=_C14221( C14051 C14221 ) C14051_=_C14222( C14051 C14222 ) C14051_=_C14223( C14051 C14223 ) C14051_=_C14233( C14051 C14233 ) C14051_=_C14234( C14051 C14234 ) \nC14051_=_C14235( C14051 C14235 ) C14051_=_C14314( C14051 C14314 ) C14051_=_C14371( C14051 C14371 ) C14051_=_C14372( C14051 C14372 ) C14051_=_C14373( C14051 C14373 ) C14051_=_C14374( C14051 C14374 ) \nC14051_=_C14396( C14051 C14396 ) C14051_=_C14450( C14051 C14450 ) C14051_=_C14451( C14051 C14451 ) C14051_=_C14452( C14051 C14452 ) C14051_=_C14453( C14051 C14453 ) C14051_=_C14454( C14051 C14454 ) \nC14051_=_C14487( C14051 C14487 ) C14051_=_C14488( C14051 C14488 ) C14051_=_C14489( C14051 C14489 ) C14053_=_C14055( C14053 C14055 ) C14053_=_C14058( C14053 C14058 ) C14053_=_C14221( C14053 C14221 ) \nC14053_=_C14222( C14053 C14222 ) C14053_=_C14223( C14053 C14223 ) C14053_=_C14233( C14053 C14233 ) C14053_=_C14234( C14053 C14234 ) C14053_=_C14235( C14053 C14235 ) C14053_=_C14314( C14053 C14314 ) \nC14053_=_C14371( C14053 C14371 ) C14053_=_C14372( C14053 C14372 ) C14053_=_C14373( C14053 C14373 ) C14053_=_C14374( C14053 C14374 ) C14053_=_C14396( C14053 C14396 ) C14053_=_C14450( C14053 C14450 ) \nC14053_=_C14451( C14053 C14451 ) C14053_=_C14452( C14053 C14452 ) C14053_=_C14453( C14053 C14453 ) C14053_=_C14454( C14053 C14454 ) C14053_=_C14487( C14053 C14487 ) C14053_=_C14488( C14053 C14488 ) \nC14053_=_C14489( C14053 C14489 ) C14055_=_C14058( C14055 C14058 ) C14055_=_C14221( C14055 C14221 ) C14055_=_C14222( C14055 C14222 ) C14055_=_C14223( C14055 C14223 ) C14055_=_C14233( C14055 C14233 ) \nC14055_=_C14234( C14055 C14234 ) C14055_=_C14235( C14055 C14235 ) C14055_=_C14314( C14055 C14314 ) C14055_=_C14371( C14055 C14371 ) C14055_=_C14372( C14055 C14372 ) C14055_=_C14373( C14055 C14373 ) \nC14055_=_C14374( C14055 C14374 ) C14055_=_C14396( C14055 C14396 ) C14055_=_C14450( C14055 C14450 ) C14055_=_C14451( C14055 C14451 ) C14055_=_C14452( C14055 C14452 ) C14055_=_C14453( C14055 C14453 ) \nC14055_=_C14454( C14055 C14454 ) C14055_=_C14487( C14055 C14487 ) C14055_=_C14488( C14055 C14488 ) C14055_=_C14489( C14055 C14489 ) C14058_=_C14062( C14058 C14062 ) C14058_=_C14221( C14058 C14221 ) \nC14058_=_C14222( C14058 C14222 ) C14058_=_C14223( C14058 C14223 ) C14058_=_C14233( C14058 C14233 ) C14058_=_C14234( C14058 C14234 ) C14058_=_C14235( C14058 C14235 ) C14058_=_C14314( C14058 C14314 ) \nC14058_=_C14371( C14058 C14371 ) C14058_=_C14372( C14058 C14372 ) C14058_=_C14373( C14058 C14373 ) C14058_=_C14374( C14058 C14374 ) C14058_=_C14396( C14058 C14396 ) C14058_=_C14450( C14058 C14450 ) \nC14058_=_C14451( C14058 C14451 ) C14058_=_C14452( C14058 C14452 ) C14058_=_C14453( C14058 C14453 ) C14058_=_C14454( C14058 C14454</w:t>
      </w:r>
    </w:p>
    <w:p>
      <w:pPr>
        <w:pStyle w:val="PreformattedText"/>
        <w:bidi w:val="0"/>
        <w:spacing w:before="0" w:after="0"/>
        <w:jc w:val="left"/>
        <w:rPr/>
      </w:pPr>
      <w:r>
        <w:rPr/>
        <w:t xml:space="preserve"> </w:t>
      </w:r>
      <w:r>
        <w:rPr/>
        <w:t>) C14058_=_C14487( C14058 C14487 ) C14058_=_C14488( C14058 C14488 ) \nC14058_=_C14489( C14058 C14489 ) C14062_=_C14396( C14062 C14396 ) C14062_=_C14487( C14062 C14487 ) C14062_=_C14488( C14062 C14488 ) C14062_=_C14489( C14062 C14489 ) C14075_=_C14076( C14075 C14076 ) \nC14075_=_C14077( C14075 C14077 ) C14075_=_C14078( C14075 C14078 ) C14075_=_C14079( C14075 C14079 ) C14075_=_C14080( C14075 C14080 ) C14075_=_C14081( C14075 C14081 ) C14075_=_C14082( C14075 C14082 ) \nC14075_=_C14083( C14075 C14083 ) C14075_=_C14085( C14075 C14085 ) C14075_=_C14087( C14075 C14087 ) C14075_=_C14089( C14075 C14089 ) C14075_=_C14091( C14075 C14091 ) C14075_=_C14094( C14075 C14094 ) \nC14075_=_C14266( C14075 C14266 ) C14075_=_C14267( C14075 C14267 ) C14075_=_C14268( C14075 C14268 ) C14075_=_C14278( C14075 C14278 ) C14075_=_C14279( C14075 C14279 ) C14075_=_C14280( C14075 C14280 ) \nC14075_=_C14318( C14075 C14318 ) C14075_=_C14387( C14075 C14387 ) C14075_=_C14388( C14075 C14388 ) C14075_=_C14389( C14075 C14389 ) C14075_=_C14390( C14075 C14390 ) C14075_=_C14466( C14075 C14466 ) \nC14075_=_C14467( C14075 C14467 ) C14075_=_C14468( C14075 C14468 ) C14075_=_C14469( C14075 C14469 ) C14075_=_C14470( C14075 C14470 ) C14075_=_C14490( C14075 C14490 ) C14075_=_C14491( C14075 C14491 ) \nC14075_=_C14492( C14075 C14492 ) C14076_=_C14077( C14076 C14077 ) C14076_=_C14078( C14076 C14078 ) C14076_=_C14079( C14076 C14079 ) C14076_=_C14080( C14076 C14080 ) C14076_=_C14082( C14076 C14082 ) \nC14076_=_C14085( C14076 C14085 ) C14076_=_C14087( C14076 C14087 ) C14076_=_C14089( C14076 C14089 ) C14076_=_C14091( C14076 C14091 ) C14076_=_C14094( C14076 C14094 ) C14076_=_C14318( C14076 C14318 ) \nC14076_=_C14387( C14076 C14387 ) C14076_=_C14388( C14076 C14388 ) C14076_=_C14389( C14076 C14389 ) C14076_=_C14390( C14076 C14390 ) C14076_=_C14466( C14076 C14466 ) C14076_=_C14467( C14076 C14467 ) \nC14076_=_C14468( C14076 C14468 ) C14076_=_C14469( C14076 C14469 ) C14076_=_C14470( C14076 C14470 ) C14076_=_C14490( C14076 C14490 ) C14076_=_C14491( C14076 C14491 ) C14076_=_C14492( C14076 C14492 ) \nC14077_=_C14078( C14077 C14078 ) C14077_=_C14079( C14077 C14079 ) C14077_=_C14080( C14077 C14080 ) C14077_=_C14081( C14077 C14081 ) C14077_=_C14082( C14077 C14082 ) C14077_=_C14083( C14077 C14083 ) \nC14077_=_C14085( C14077 C14085 ) C14077_=_C14087( C14077 C14087 ) C14077_=_C14089( C14077 C14089 ) C14077_=_C14091( C14077 C14091 ) C14077_=_C14094( C14077 C14094 ) C14077_=_C14266( C14077 C14266 ) \nC14077_=_C14267( C14077 C14267 ) C14077_=_C14268( C14077 C14268 ) C14077_=_C14278( C14077 C14278 ) C14077_=_C14279( C14077 C14279 ) C14077_=_C14280( C14077 C14280 ) C14077_=_C14318( C14077 C14318 ) \nC14077_=_C14387( C14077 C14387 ) C14077_=_C14388( C14077 C14388 ) C14077_=_C14389( C14077 C14389 ) C14077_=_C14390( C14077 C14390 ) C14077_=_C14466( C14077 C14466 ) C14077_=_C14467( C14077 C14467 ) \nC14077_=_C14468( C14077 C14468 ) C14077_=_C14469( C14077 C14469 ) C14077_=_C14470( C14077 C14470 ) C14077_=_C14490( C14077 C14490 ) C14077_=_C14491( C14077 C14491 ) C14077_=_C14492( C14077 C14492 ) \nC14078_=_C14079( C14078 C14079 ) C14078_=_C14080( C14078 C14080 ) C14078_=_C14082( C14078 C14082 ) C14078_=_C14085( C14078 C14085 ) C14078_=_C14087( C14078 C14087 ) C14078_=_C14089( C14078 C14089 ) \nC14078_=_C14091( C14078 C14091 ) C14078_=_C14094( C14078 C14094 ) C14078_=_C14318( C14078 C14318 ) C14078_=_C14387( C14078 C14387 ) C14078_=_C14388( C14078 C14388 ) C14078_=_C14389( C14078 C14389 ) \nC14078_=_C14390( C14078 C14390 ) C14078_=_C14466( C14078 C14466 ) C14078_=_C14467( C14078 C14467 ) C14078_=_C14468( C14078 C14468 ) C14078_=_C14469( C14078 C14469 ) C14078_=_C14470( C14078 C14470 ) \nC14078_=_C14490( C14078 C14490 ) C14078_=_C14491( C14078 C14491 ) C14078_=_C14492( C14078 C14492 ) C14079_=_C14080( C14079 C14080 ) C14079_=_C14081( C14079 C14081 ) C14079_=_C14082( C14079 C14082 ) \nC14079_=_C14083( C14079 C14083 ) C14079_=_C14085( C14079 C14085 ) C14079_=_C14087( C14079 C14087 ) C14079_=_C14089( C14079 C14089 ) C14079_=_C14091( C14079 C14091 ) C14079_=_C14094( C14079 C14094 ) \nC14079_=_C14266( C14079 C14266 ) C14079_=_C14267( C14079 C14267 ) C14079_=_C14268( C14079 C14268 ) C14079_=_C14278( C14079 C14278 ) C14079_=_C14279( C14079 C14279 ) C14079_=_C14280( C14079 C14280 ) \nC14079_=_C14318( C14079 C14318 ) C14079_=_C14387( C14079 C14387 ) C14079_=_C14388( C14079 C14388 ) C14079_=_C14389( C14079 C14389 ) C14079_=_C14390( C14079 C14390 ) C14079_=_C14466( C14079 C14466 ) \nC14079_=_C14467( C14079 C14467 ) C14079_=_C14468( C14079 C14468 ) C14079_=_C14469( C14079 C14469 ) C14079_=_C14470( C14079 C14470 ) C14079_=_C14490( C14079 C14490 ) C14079_=_C14491( C14079 C14491 ) \nC14079_=_C14492( C14079 C14492 ) C14080_=_C14082( C14080 C14082 ) C14080_=_C14085( C14080 C14085 ) C14080_=_C14087( C14080 C14087 ) C14080_=_C14089( C14080 C14089 ) C14080_=_C14091( C14080 C14091 ) \nC14080_=_C14094( C14080 C14094 ) C14080_=_C14318( C14080 C14318 ) C14080_=_C14387( C14080 C14387 ) C14080_=_C14388( C14080 C14388 ) C14080_=_C14389( C14080 C14389 ) C14080_=_C14390( C14080 C14390 ) \nC14080_=_C14466( C14080 C14466 ) C14080_=_C14467( C14080 C14467 ) C14080_=_C14468( C14080 C14468 ) C14080_=_C14469( C14080 C14469 ) C14080_=_C14470( C14080 C14470 ) C14080_=_C14490( C14080 C14490 ) \nC14080_=_C14491( C14080 C14491 ) C14080_=_C14492( C14080 C14492 ) C14081_=_C14082( C14081 C14082 ) C14081_=_C14083( C14081 C14083 ) C14081_=_C14084( C14081 C14084 ) C14081_=_C14085( C14081 C14085 ) \nC14081_=_C14086( C14081 C14086 ) C14081_=_C14087( C14081 C14087 ) C14081_=_C14089( C14081 C14089 ) C14081_=_C14091( C14081 C14091 ) C14081_=_C14094( C14081 C14094 ) C14081_=_C14266( C14081 C14266 ) \nC14081_=_C14267( C14081 C14267 ) C14081_=_C14268( C14081 C14268 ) C14081_=_C14278( C14081 C14278 ) C14081_=_C14279( C14081 C14279 ) C14081_=_C14280( C14081 C14280 ) C14081_=_C14318( C14081 C14318 ) \nC14081_=_C14387( C14081 C14387 ) C14081_=_C14388( C14081 C14388 ) C14081_=_C14389( C14081 C14389 ) C14081_=_C14390( C14081 C14390 ) C14081_=_C14466( C14081 C14466 ) C14081_=_C14467( C14081 C14467 ) \nC14081_=_C14468( C14081 C14468 ) C14081_=_C14469( C14081 C14469 ) C14081_=_C14470( C14081 C14470 ) C14081_=_C14490( C14081 C14490 ) C14081_=_C14491( C14081 C14491 ) C14081_=_C14492( C14081 C14492 ) \nC14082_=_C14083( C14082 C14083 ) C14082_=_C14084( C14082 C14084 ) C14082_=_C14085( C14082 C14085 ) C14082_=_C14086( C14082 C14086 ) C14082_=_C14087( C14082 C14087 ) C14082_=_C14089( C14082 C14089 ) \nC14082_=_C14091( C14082 C14091 ) C14082_=_C14094( C14082 C14094 ) C14082_=_C14266( C14082 C14266 ) C14082_=_C14267( C14082 C14267 ) C14082_=_C14268( C14082 C14268 ) C14082_=_C14278( C14082 C14278 ) \nC14082_=_C14279( C14082 C14279 ) C14082_=_C14280( C14082 C14280 ) C14082_=_C14318( C14082 C14318 ) C14082_=_C14387( C14082 C14387 ) C14082_=_C14388( C14082 C14388 ) C14082_=_C14389( C14082 C14389 ) \nC14082_=_C14390( C14082 C14390 ) C14082_=_C14466( C14082 C14466 ) C14082_=_C14467( C14082 C14467 ) C14082_=_C14468( C14082 C14468 ) C14082_=_C14469( C14082 C14469 ) C14082_=_C14470( C14082 C14470 ) \nC14082_=_C14490( C14082 C14490 ) C14082_=_C14491( C14082 C14491 ) C14082_=_C14492( C14082 C14492 ) C14083_=_C14084( C14083 C14084 ) C14083_=_C14085( C14083 C14085 ) C14083_=_C14086( C14083 C14086 ) \nC14083_=_C14087( C14083 C14087 ) C14083_=_C14089( C14083 C14089 ) C14083_=_C14091( C14083 C14091 ) C14083_=_C14094( C14083 C14094 ) C14083_=_C14266( C14083 C14266 ) C14083_=_C14267( C14083 C14267 ) \nC14083_=_C14268( C14083 C14268 ) C14083_=_C14278( C14083 C14278 ) C14083_=_C14279( C14083 C14279 ) C14083_=_C14280( C14083 C14280 ) C14083_=_C14318( C14083 C14318 ) C14083_=_C14387( C14083 C14387 ) \nC14083_=_C14388( C14083 C14388 ) C14083_=_C14389( C14083 C14389 ) C14083_=_C14390( C14083 C14390 ) C14083_=_C14466( C14083 C14466 ) C14083_=_C14467( C14083 C14467 ) C14083_=_C14468( C14083 C14468 ) \nC14083_=_C14469( C14083 C14469 ) C14083_=_C14470( C14083 C14470 ) C14083_=_C14490( C14083 C14490 ) C14083_=_C14491( C14083 C14491 ) C14083_=_C14492( C14083 C14492 ) C14084_=_C14085( C14084 C14085 ) \nC14084_=_C14086( C14084 C14086 ) C14084_=_C14318( C14084 C14318 ) C14084_=_C14466( C14084 C14466 ) C14084_=_C14467( C14084 C14467 ) C14084_=_C14468( C14084 C14468 ) C14084_=_C14469( C14084 C14469 ) \nC14084_=_C14470( C14084 C14470 ) C14084_=_C14490( C14084 C14490 ) C14084_=_C14491( C14084 C14491 ) C14084_=_C14492( C14084 C14492 ) C14085_=_C14086( C14085 C14086 ) C14085_=_C14087( C14085 C14087 ) \nC14085_=_C14089( C14085 C14089 ) C14085_=_C14091( C14085 C14091 ) C14085_=_C14094( C14085 C14094 ) C14085_=_C14318( C14085 C14318 ) C14085_=_C14387( C14085 C14387 ) C14085_=_C14388( C14085 C14388 ) \nC14085_=_C14389( C14085 C14389 ) C14085_=_C14390( C14085 C14390 ) C14085_=_C14466( C14085 C14466 ) C14085_=_C14467( C14085 C14467 ) C14085_=_C14468( C14085 C14468 ) C14085_=_C14469( C14085 C14469 ) \nC14085_=_C14470( C14085 C14470 ) C14085_=_C14490( C14085 C14490 ) C14085_=_C14491( C14085 C14491 ) C14085_=_C14492( C14085 C14492 ) C14086_=_C14318( C14086 C14318 ) C14086_=_C14469( C14086 C14469 ) \nC14086_=_C14490( C14086 C14490 ) C14086_=_C14491( C14086 C14491 ) C14086_=_C14492( C14086 C14492 ) C14087_=_C14089( C14087 C14089 ) C14087_=_C14091( C14087 C14091 ) C14087_=_C14094( C14087 C14094 ) \nC14087_=_C14266( C14087 C14266 ) C14087_=_C14267( C14087 C14267 ) C14087_=_C14268( C14087 C14268 ) C14087_=_C14278( C14087 C14278 ) C14087_=_C14279( C14087 C14279 ) C14087_=_C14280( C14087 C14280 ) \nC14087_=_C14318( C14087 C14318 ) C14087_=_C14387( C14087 C14387 ) C14087_=_C14388( C14087 C14388 ) C14087_=_C14389( C14087 C14389 ) C14087_=_C14390( C14087 C14390 ) C14087_=_C14466( C14087 C14466 ) \nC14087_=_C14467( C14087 C14467 ) C14087_=_C14468( C14087 C14468 ) C14087_=_C14469( C14087 C14469 ) C14087_=_C14470( C14087 C14470 ) C14087_=_C14490( C14087 C14490 ) C14087_=_C14491( C14087 C14491 ) \nC14087_=_C14492( C14087 C14492</w:t>
      </w:r>
    </w:p>
    <w:p>
      <w:pPr>
        <w:pStyle w:val="PreformattedText"/>
        <w:bidi w:val="0"/>
        <w:spacing w:before="0" w:after="0"/>
        <w:jc w:val="left"/>
        <w:rPr/>
      </w:pPr>
      <w:r>
        <w:rPr/>
        <w:t xml:space="preserve"> </w:t>
      </w:r>
      <w:r>
        <w:rPr/>
        <w:t>) C14089_=_C14091( C14089 C14091 ) C14089_=_C14094( C14089 C14094 ) C14089_=_C14266( C14089 C14266 ) C14089_=_C14267( C14089 C14267 ) C14089_=_C14268( C14089 C14268 ) \nC14089_=_C14278( C14089 C14278 ) C14089_=_C14279( C14089 C14279 ) C14089_=_C14280( C14089 C14280 ) C14089_=_C14318( C14089 C14318 ) C14089_=_C14387( C14089 C14387 ) C14089_=_C14388( C14089 C14388 ) \nC14089_=_C14389( C14089 C14389 ) C14089_=_C14390( C14089 C14390 ) C14089_=_C14466( C14089 C14466 ) C14089_=_C14467( C14089 C14467 ) C14089_=_C14468( C14089 C14468 ) C14089_=_C14469( C14089 C14469 ) \nC14089_=_C14470( C14089 C14470 ) C14089_=_C14490( C14089 C14490 ) C14089_=_C14491( C14089 C14491 ) C14089_=_C14492( C14089 C14492 ) C14091_=_C14094( C14091 C14094 ) C14091_=_C14266( C14091 C14266 ) \nC14091_=_C14267( C14091 C14267 ) C14091_=_C14268( C14091 C14268 ) C14091_=_C14278( C14091 C14278 ) C14091_=_C14279( C14091 C14279 ) C14091_=_C14280( C14091 C14280 ) C14091_=_C14318( C14091 C14318 ) \nC14091_=_C14387( C14091 C14387 ) C14091_=_C14388( C14091 C14388 ) C14091_=_C14389( C14091 C14389 ) C14091_=_C14390( C14091 C14390 ) C14091_=_C14466( C14091 C14466 ) C14091_=_C14467( C14091 C14467 ) \nC14091_=_C14468( C14091 C14468 ) C14091_=_C14469( C14091 C14469 ) C14091_=_C14470( C14091 C14470 ) C14091_=_C14490( C14091 C14490 ) C14091_=_C14491( C14091 C14491 ) C14091_=_C14492( C14091 C14492 ) \nC14094_=_C14266( C14094 C14266 ) C14094_=_C14267( C14094 C14267 ) C14094_=_C14268( C14094 C14268 ) C14094_=_C14278( C14094 C14278 ) C14094_=_C14279( C14094 C14279 ) C14094_=_C14280( C14094 C14280 ) \nC14094_=_C14318( C14094 C14318 ) C14094_=_C14387( C14094 C14387 ) C14094_=_C14388( C14094 C14388 ) C14094_=_C14389( C14094 C14389 ) C14094_=_C14390( C14094 C14390 ) C14094_=_C14466( C14094 C14466 ) \nC14094_=_C14467( C14094 C14467 ) C14094_=_C14468( C14094 C14468 ) C14094_=_C14469( C14094 C14469 ) C14094_=_C14470( C14094 C14470 ) C14094_=_C14490( C14094 C14490 ) C14094_=_C14491( C14094 C14491 ) \nC14094_=_C14492( C14094 C14492 ) C14147_=_C14149( C14147 C14149 ) C14147_=_C14160( C14147 C14160 ) C14147_=_C14162( C14147 C14162 ) C14147_=_C14340( C14147 C14340 ) C14147_=_C14342( C14147 C14342 ) \nC14149_=_C14160( C14149 C14160 ) C14149_=_C14162( C14149 C14162 ) C14149_=_C14340( C14149 C14340 ) C14149_=_C14342( C14149 C14342 ) C14160_=_C14162( C14160 C14162 ) C14160_=_C14340( C14160 C14340 ) \nC14160_=_C14342( C14160 C14342 ) C14162_=_C14340( C14162 C14340 ) C14162_=_C14342( C14162 C14342 ) C14176_=_C14177( C14176 C14177 ) C14176_=_C14178( C14176 C14178 ) C14176_=_C14188( C14176 C14188 ) \nC14176_=_C14189( C14176 C14189 ) C14176_=_C14190( C14176 C14190 ) C14176_=_C14310( C14176 C14310 ) C14176_=_C14356( C14176 C14356 ) C14176_=_C14357( C14176 C14357 ) C14176_=_C14358( C14176 C14358 ) \nC14176_=_C14434( C14176 C14434 ) C14176_=_C14435( C14176 C14435 ) C14176_=_C14436( C14176 C14436 ) C14176_=_C14437( C14176 C14437 ) C14177_=_C14178( C14177 C14178 ) C14177_=_C14188( C14177 C14188 ) \nC14177_=_C14189( C14177 C14189 ) C14177_=_C14190( C14177 C14190 ) C14177_=_C14310( C14177 C14310 ) C14177_=_C14356( C14177 C14356 ) C14177_=_C14357( C14177 C14357 ) C14177_=_C14358( C14177 C14358 ) \nC14177_=_C14434( C14177 C14434 ) C14177_=_C14435( C14177 C14435 ) C14177_=_C14436( C14177 C14436 ) C14177_=_C14437( C14177 C14437 ) C14178_=_C14188( C14178 C14188 ) C14178_=_C14189( C14178 C14189 ) \nC14178_=_C14190( C14178 C14190 ) C14178_=_C14310( C14178 C14310 ) C14178_=_C14356( C14178 C14356 ) C14178_=_C14357( C14178 C14357 ) C14178_=_C14358( C14178 C14358 ) C14178_=_C14434( C14178 C14434 ) \nC14178_=_C14435( C14178 C14435 ) C14178_=_C14436( C14178 C14436 ) C14178_=_C14437( C14178 C14437 ) C14188_=_C14189( C14188 C14189 ) C14188_=_C14190( C14188 C14190 ) C14188_=_C14310( C14188 C14310 ) \nC14188_=_C14356( C14188 C14356 ) C14188_=_C14357( C14188 C14357 ) C14188_=_C14358( C14188 C14358 ) C14188_=_C14434( C14188 C14434 ) C14188_=_C14435( C14188 C14435 ) C14188_=_C14436( C14188 C14436 ) \nC14188_=_C14437( C14188 C14437 ) C14189_=_C14190( C14189 C14190 ) C14189_=_C14310( C14189 C14310 ) C14189_=_C14356( C14189 C14356 ) C14189_=_C14357( C14189 C14357 ) C14189_=_C14358( C14189 C14358 ) \nC14189_=_C14434( C14189 C14434 ) C14189_=_C14435( C14189 C14435 ) C14189_=_C14436( C14189 C14436 ) C14189_=_C14437( C14189 C14437 ) C14190_=_C14310( C14190 C14310 ) C14190_=_C14356( C14190 C14356 ) \nC14190_=_C14357( C14190 C14357 ) C14190_=_C14358( C14190 C14358 ) C14190_=_C14434( C14190 C14434 ) C14190_=_C14435( C14190 C14435 ) C14190_=_C14436( C14190 C14436 ) C14190_=_C14437( C14190 C14437 ) \nC14221_=_C14222( C14221 C14222 ) C14221_=_C14223( C14221 C14223 ) C14221_=_C14233( C14221 C14233 ) C14221_=_C14234( C14221 C14234 ) C14221_=_C14235( C14221 C14235 ) C14221_=_C14314( C14221 C14314 ) \nC14221_=_C14371( C14221 C14371 ) C14221_=_C14372( C14221 C14372 ) C14221_=_C14373( C14221 C14373 ) C14221_=_C14374( C14221 C14374 ) C14221_=_C14396( C14221 C14396 ) C14221_=_C14450( C14221 C14450 ) \nC14221_=_C14451( C14221 C14451 ) C14221_=_C14452( C14221 C14452 ) C14221_=_C14453( C14221 C14453 ) C14221_=_C14454( C14221 C14454 ) C14222_=_C14223( C14222 C14223 ) C14222_=_C14233( C14222 C14233 ) \nC14222_=_C14234( C14222 C14234 ) C14222_=_C14235( C14222 C14235 ) C14222_=_C14314( C14222 C14314 ) C14222_=_C14371( C14222 C14371 ) C14222_=_C14372( C14222 C14372 ) C14222_=_C14373( C14222 C14373 ) \nC14222_=_C14374( C14222 C14374 ) C14222_=_C14396( C14222 C14396 ) C14222_=_C14450( C14222 C14450 ) C14222_=_C14451( C14222 C14451 ) C14222_=_C14452( C14222 C14452 ) C14222_=_C14453( C14222 C14453 ) \nC14222_=_C14454( C14222 C14454 ) C14223_=_C14233( C14223 C14233 ) C14223_=_C14234( C14223 C14234 ) C14223_=_C14235( C14223 C14235 ) C14223_=_C14314( C14223 C14314 ) C14223_=_C14371( C14223 C14371 ) \nC14223_=_C14372( C14223 C14372 ) C14223_=_C14373( C14223 C14373 ) C14223_=_C14374( C14223 C14374 ) C14223_=_C14396( C14223 C14396 ) C14223_=_C14450( C14223 C14450 ) C14223_=_C14451( C14223 C14451 ) \nC14223_=_C14452( C14223 C14452 ) C14223_=_C14453( C14223 C14453 ) C14223_=_C14454( C14223 C14454 ) C14233_=_C14234( C14233 C14234 ) C14233_=_C14235( C14233 C14235 ) C14233_=_C14314( C14233 C14314 ) \nC14233_=_C14371( C14233 C14371 ) C14233_=_C14372( C14233 C14372 ) C14233_=_C14373( C14233 C14373 ) C14233_=_C14374( C14233 C14374 ) C14233_=_C14396( C14233 C14396 ) C14233_=_C14450( C14233 C14450 ) \nC14233_=_C14451( C14233 C14451 ) C14233_=_C14452( C14233 C14452 ) C14233_=_C14453( C14233 C14453 ) C14233_=_C14454( C14233 C14454 ) C14234_=_C14235( C14234 C14235 ) C14234_=_C14314( C14234 C14314 ) \nC14234_=_C14371( C14234 C14371 ) C14234_=_C14372( C14234 C14372 ) C14234_=_C14373( C14234 C14373 ) C14234_=_C14374( C14234 C14374 ) C14234_=_C14396( C14234 C14396 ) C14234_=_C14450( C14234 C14450 ) \nC14234_=_C14451( C14234 C14451 ) C14234_=_C14452( C14234 C14452 ) C14234_=_C14453( C14234 C14453 ) C14234_=_C14454( C14234 C14454 ) C14235_=_C14314( C14235 C14314 ) C14235_=_C14371( C14235 C14371 ) \nC14235_=_C14372( C14235 C14372 ) C14235_=_C14373( C14235 C14373 ) C14235_=_C14374( C14235 C14374 ) C14235_=_C14396( C14235 C14396 ) C14235_=_C14450( C14235 C14450 ) C14235_=_C14451( C14235 C14451 ) \nC14235_=_C14452( C14235 C14452 ) C14235_=_C14453( C14235 C14453 ) C14235_=_C14454( C14235 C14454 ) C14266_=_C14267( C14266 C14267 ) C14266_=_C14268( C14266 C14268 ) C14266_=_C14278( C14266 C14278 ) \nC14266_=_C14279( C14266 C14279 ) C14266_=_C14280( C14266 C14280 ) C14266_=_C14318( C14266 C14318 ) C14266_=_C14387( C14266 C14387 ) C14266_=_C14388( C14266 C14388 ) C14266_=_C14389( C14266 C14389 ) \nC14266_=_C14390( C14266 C14390 ) C14266_=_C14466( C14266 C14466 ) C14266_=_C14467( C14266 C14467 ) C14266_=_C14468( C14266 C14468 ) C14266_=_C14469( C14266 C14469 ) C14266_=_C14470( C14266 C14470 ) \nC14267_=_C14268( C14267 C14268 ) C14267_=_C14278( C14267 C14278 ) C14267_=_C14279( C14267 C14279 ) C14267_=_C14280( C14267 C14280 ) C14267_=_C14318( C14267 C14318 ) C14267_=_C14387( C14267 C14387 ) \nC14267_=_C14388( C14267 C14388 ) C14267_=_C14389( C14267 C14389 ) C14267_=_C14390( C14267 C14390 ) C14267_=_C14466( C14267 C14466 ) C14267_=_C14467( C14267 C14467 ) C14267_=_C14468( C14267 C14468 ) \nC14267_=_C14469( C14267 C14469 ) C14267_=_C14470( C14267 C14470 ) C14268_=_C14278( C14268 C14278 ) C14268_=_C14279( C14268 C14279 ) C14268_=_C14280( C14268 C14280 ) C14268_=_C14318( C14268 C14318 ) \nC14268_=_C14387( C14268 C14387 ) C14268_=_C14388( C14268 C14388 ) C14268_=_C14389( C14268 C14389 ) C14268_=_C14390( C14268 C14390 ) C14268_=_C14466( C14268 C14466 ) C14268_=_C14467( C14268 C14467 ) \nC14268_=_C14468( C14268 C14468 ) C14268_=_C14469( C14268 C14469 ) C14268_=_C14470( C14268 C14470 ) C14278_=_C14279( C14278 C14279 ) C14278_=_C14280( C14278 C14280 ) C14278_=_C14318( C14278 C14318 ) \nC14278_=_C14387( C14278 C14387 ) C14278_=_C14388( C14278 C14388 ) C14278_=_C14389( C14278 C14389 ) C14278_=_C14390( C14278 C14390 ) C14278_=_C14466( C14278 C14466 ) C14278_=_C14467( C14278 C14467 ) \nC14278_=_C14468( C14278 C14468 ) C14278_=_C14469( C14278 C14469 ) C14278_=_C14470( C14278 C14470 ) C14279_=_C14280( C14279 C14280 ) C14279_=_C14318( C14279 C14318 ) C14279_=_C14387( C14279 C14387 ) \nC14279_=_C14388( C14279 C14388 ) C14279_=_C14389( C14279 C14389 ) C14279_=_C14390( C14279 C14390 ) C14279_=_C14466( C14279 C14466 ) C14279_=_C14467( C14279 C14467 ) C14279_=_C14468( C14279 C14468 ) \nC14279_=_C14469( C14279 C14469 ) C14279_=_C14470( C14279 C14470 ) C14280_=_C14318( C14280 C14318 ) C14280_=_C14387( C14280 C14387 ) C14280_=_C14388( C14280 C14388 ) C14280_=_C14389( C14280 C14389 ) \nC14280_=_C14390( C14280 C14390 ) C14280_=_C14466( C14280 C14466 ) C14280_=_C14467( C14280 C14467 ) C14280_=_C14468( C14280 C14468 ) C14280_=_C14469( C14280 C14469 ) C14280_=_C14470( C14280 C14470 ) \nC14310_=_C14356( C14310 C14356 ) C14310_=_C14357( C14310 C14357 ) C14310_=_C14358( C14310 C14358 ) C14310_=_C14434( C14310 C14434 )</w:t>
      </w:r>
    </w:p>
    <w:p>
      <w:pPr>
        <w:pStyle w:val="PreformattedText"/>
        <w:bidi w:val="0"/>
        <w:spacing w:before="0" w:after="0"/>
        <w:jc w:val="left"/>
        <w:rPr/>
      </w:pPr>
      <w:r>
        <w:rPr/>
        <w:t xml:space="preserve"> </w:t>
      </w:r>
      <w:r>
        <w:rPr/>
        <w:t>C14310_=_C14435( C14310 C14435 ) C14310_=_C14436( C14310 C14436 ) \nC14310_=_C14437( C14310 C14437 ) C14310_=_C14484( C14310 C14484 ) C14310_=_C14485( C14310 C14485 ) C14310_=_C14486( C14310 C14486 ) C14314_=_C14371( C14314 C14371 ) C14314_=_C14372( C14314 C14372 ) \nC14314_=_C14373( C14314 C14373 ) C14314_=_C14374( C14314 C14374 ) C14314_=_C14396( C14314 C14396 ) C14314_=_C14450( C14314 C14450 ) C14314_=_C14451( C14314 C14451 ) C14314_=_C14452( C14314 C14452 ) \nC14314_=_C14453( C14314 C14453 ) C14314_=_C14454( C14314 C14454 ) C14314_=_C14487( C14314 C14487 ) C14314_=_C14488( C14314 C14488 ) C14314_=_C14489( C14314 C14489 ) C14318_=_C14387( C14318 C14387 ) \nC14318_=_C14388( C14318 C14388 ) C14318_=_C14389( C14318 C14389 ) C14318_=_C14390( C14318 C14390 ) C14318_=_C14466( C14318 C14466 ) C14318_=_C14467( C14318 C14467 ) C14318_=_C14468( C14318 C14468 ) \nC14318_=_C14469( C14318 C14469 ) C14318_=_C14470( C14318 C14470 ) C14318_=_C14490( C14318 C14490 ) C14318_=_C14491( C14318 C14491 ) C14318_=_C14492( C14318 C14492 ) C14340_=_C14342( C14340 C14342 ) \nC14356_=_C14357( C14356 C14357 ) C14356_=_C14358( C14356 C14358 ) C14356_=_C14434( C14356 C14434 ) C14356_=_C14435( C14356 C14435 ) C14356_=_C14436( C14356 C14436 ) C14356_=_C14437( C14356 C14437 ) \nC14356_=_C14485( C14356 C14485 ) C14357_=_C14358( C14357 C14358 ) C14357_=_C14434( C14357 C14434 ) C14357_=_C14435( C14357 C14435 ) C14357_=_C14436( C14357 C14436 ) C14357_=_C14437( C14357 C14437 ) \nC14357_=_C14485( C14357 C14485 ) C14358_=_C14434( C14358 C14434 ) C14358_=_C14435( C14358 C14435 ) C14358_=_C14436( C14358 C14436 ) C14358_=_C14437( C14358 C14437 ) C14358_=_C14485( C14358 C14485 ) \nC14371_=_C14372( C14371 C14372 ) C14371_=_C14373( C14371 C14373 ) C14371_=_C14374( C14371 C14374 ) C14371_=_C14396( C14371 C14396 ) C14371_=_C14450( C14371 C14450 ) C14371_=_C14451( C14371 C14451 ) \nC14371_=_C14452( C14371 C14452 ) C14371_=_C14453( C14371 C14453 ) C14371_=_C14454( C14371 C14454 ) C14371_=_C14488( C14371 C14488 ) C14372_=_C14373( C14372 C14373 ) C14372_=_C14374( C14372 C14374 ) \nC14372_=_C14396( C14372 C14396 ) C14372_=_C14450( C14372 C14450 ) C14372_=_C14451( C14372 C14451 ) C14372_=_C14452( C14372 C14452 ) C14372_=_C14453( C14372 C14453 ) C14372_=_C14454( C14372 C14454 ) \nC14372_=_C14488( C14372 C14488 ) C14373_=_C14374( C14373 C14374 ) C14373_=_C14396( C14373 C14396 ) C14373_=_C14450( C14373 C14450 ) C14373_=_C14451( C14373 C14451 ) C14373_=_C14452( C14373 C14452 ) \nC14373_=_C14453( C14373 C14453 ) C14373_=_C14454( C14373 C14454 ) C14373_=_C14488( C14373 C14488 ) C14374_=_C14396( C14374 C14396 ) C14374_=_C14450( C14374 C14450 ) C14374_=_C14451( C14374 C14451 ) \nC14374_=_C14452( C14374 C14452 ) C14374_=_C14453( C14374 C14453 ) C14374_=_C14454( C14374 C14454 ) C14374_=_C14488( C14374 C14488 ) C14387_=_C14388( C14387 C14388 ) C14387_=_C14389( C14387 C14389 ) \nC14387_=_C14390( C14387 C14390 ) C14387_=_C14466( C14387 C14466 ) C14387_=_C14467( C14387 C14467 ) C14387_=_C14468( C14387 C14468 ) C14387_=_C14469( C14387 C14469 ) C14387_=_C14470( C14387 C14470 ) \nC14387_=_C14491( C14387 C14491 ) C14388_=_C14389( C14388 C14389 ) C14388_=_C14390( C14388 C14390 ) C14388_=_C14466( C14388 C14466 ) C14388_=_C14467( C14388 C14467 ) C14388_=_C14468( C14388 C14468 ) \nC14388_=_C14469( C14388 C14469 ) C14388_=_C14470( C14388 C14470 ) C14388_=_C14491( C14388 C14491 ) C14389_=_C14390( C14389 C14390 ) C14389_=_C14466( C14389 C14466 ) C14389_=_C14467( C14389 C14467 ) \nC14389_=_C14468( C14389 C14468 ) C14389_=_C14469( C14389 C14469 ) C14389_=_C14470( C14389 C14470 ) C14389_=_C14491( C14389 C14491 ) C14390_=_C14466( C14390 C14466 ) C14390_=_C14467( C14390 C14467 ) \nC14390_=_C14468( C14390 C14468 ) C14390_=_C14469( C14390 C14469 ) C14390_=_C14470( C14390 C14470 ) C14390_=_C14491( C14390 C14491 ) C14396_=_C14450( C14396 C14450 ) C14396_=_C14451( C14396 C14451 ) \nC14396_=_C14452( C14396 C14452 ) C14396_=_C14453( C14396 C14453 ) C14396_=_C14454( C14396 C14454 ) C14396_=_C14489( C14396 C14489 ) C14434_=_C14435( C14434 C14435 ) C14434_=_C14436( C14434 C14436 ) \nC14434_=_C14437( C14434 C14437 ) C14434_=_C14484( C14434 C14484 ) C14434_=_C14485( C14434 C14485 ) C14434_=_C14486( C14434 C14486 ) C14435_=_C14436( C14435 C14436 ) C14435_=_C14437( C14435 C14437 ) \nC14435_=_C14484( C14435 C14484 ) C14435_=_C14485( C14435 C14485 ) C14435_=_C14486( C14435 C14486 ) C14436_=_C14437( C14436 C14437 ) C14436_=_C14484( C14436 C14484 ) C14436_=_C14485( C14436 C14485 ) \nC14436_=_C14486( C14436 C14486 ) C14437_=_C14484( C14437 C14484 ) C14437_=_C14485( C14437 C14485 ) C14437_=_C14486( C14437 C14486 ) C14450_=_C14451( C14450 C14451 ) C14450_=_C14452( C14450 C14452 ) \nC14450_=_C14453( C14450 C14453 ) C14450_=_C14454( C14450 C14454 ) C14450_=_C14487( C14450 C14487 ) C14450_=_C14488( C14450 C14488 ) C14450_=_C14489( C14450 C14489 ) C14451_=_C14452( C14451 C14452 ) \nC14451_=_C14453( C14451 C14453 ) C14451_=_C14454( C14451 C14454 ) C14451_=_C14487( C14451 C14487 ) C14451_=_C14488( C14451 C14488 ) C14451_=_C14489( C14451 C14489 ) C14452_=_C14453( C14452 C14453 ) \nC14452_=_C14454( C14452 C14454 ) C14452_=_C14487( C14452 C14487 ) C14452_=_C14488( C14452 C14488 ) C14452_=_C14489( C14452 C14489 ) C14453_=_C14454( C14453 C14454 ) C14453_=_C14487( C14453 C14487 ) \nC14453_=_C14488( C14453 C14488 ) C14453_=_C14489( C14453 C14489 ) C14454_=_C14487( C14454 C14487 ) C14454_=_C14488( C14454 C14488 ) C14454_=_C14489( C14454 C14489 ) C14466_=_C14467( C14466 C14467 ) \nC14466_=_C14468( C14466 C14468 ) C14466_=_C14469( C14466 C14469 ) C14466_=_C14470( C14466 C14470 ) C14466_=_C14490( C14466 C14490 ) C14466_=_C14491( C14466 C14491 ) C14466_=_C14492( C14466 C14492 ) \nC14467_=_C14468( C14467 C14468 ) C14467_=_C14469( C14467 C14469 ) C14467_=_C14470( C14467 C14470 ) C14467_=_C14490( C14467 C14490 ) C14467_=_C14491( C14467 C14491 ) C14467_=_C14492( C14467 C14492 ) \nC14468_=_C14469( C14468 C14469 ) C14468_=_C14470( C14468 C14470 ) C14468_=_C14490( C14468 C14490 ) C14468_=_C14491( C14468 C14491 ) C14468_=_C14492( C14468 C14492 ) C14469_=_C14470( C14469 C14470 ) \nC14469_=_C14490( C14469 C14490 ) C14469_=_C14491( C14469 C14491 ) C14469_=_C14492( C14469 C14492 ) C14470_=_C14490( C14470 C14490 ) C14470_=_C14491( C14470 C14491 ) C14470_=_C14492( C14470 C14492 ) \nC14484_=_C14485( C14484 C14485 ) C14484_=_C14486( C14484 C14486 ) C14485_=_C14486( C14485 C14486 ) C14487_=_C14488( C14487 C14488 ) C14487_=_C14489( C14487 C14489 ) C14488_=_C14489( C14488 C14489 ) \nC14490_=_C14491( C14490 C14491 ) C14490_=_C14492( C14490 C14492 ) C14491_=_C14492( C14491 C14492 ) "];2440-&gt;2503[label="168: C3537 C3538 C3539 C3540 C3820 \nC3821 C3822 C3823 C4097 C4098 C4099 \nC4100 C4101 C4102 C4107 C4108 C4109 \nC4110 C4111 C4112 C4113 C4114 C12305 \nC12306 C12534 C12536 C12538 C12540 C12644 \nC12652 C13090 C13091 C13092 C13093 C13459 \nC13460 C13479 C13480 C13503 C13504 C13527 \nC13608 C13609 C13682 C13683 C13772 C13773 \nC13794 C13862 C13938 C13942 C13979 C13980 \nC13981 C13982 C13983 C13984 C13985 C13986 \nC13987 C13988 C13989 C13990 C14015 C14017 \nC14019 C14022 C14026 C14027 C14028 C14029 \nC14030 C14031 C14032 C14033 C14034 C14035 \nC14036 C14037 C14039 C14041 C14043 C14046 \nC14050 C14051 C14053 C14055 C14058 C14062 \nC14075 C14076 C14077 C14078 C14079 C14080 \nC14081 C14082 C14083 C14084 C14085 C14086 \nC14087 C14089 C14091 C14094 C14147 C14149 \nC14160 C14162 C14176 C14177 C14178 C14188 \nC14189 C14190 C14221 C14222 C14223 C14233 \nC14234 C14235 C14266 C14267 C14268 C14278 \nC14279 C14280 C14300 C14310 C14314 C14318 \nC14340 C14342 C14356 C14357 C14358 C14371 \nC14372 C14373 C14374 C14387 C14388 C14389 \nC14390 C14396 C14434 C14435 C14436 C14437 \nC14450 C14451 C14452 C14453 C14454 C14466 \nC14467 C14468 C14469 C14470 C14484 C14485 \nC14486 C14487 C14488 C14489 C14490 C14491 \nC14492 \n2166: C3537_=_C3538 ,C3537_=_C3539 ,C3537_=_C3540 ,C3537_=_C13479 ,C3537_=_C13480 ,\nC3537_=_C13979 ,C3537_=_C13980 ,C3537_=_C14300 ,C3537_=_C14434 ,C3537_=_C14484 ,C3537_=_C14485 ,\nC3537_=_C14486 ,C3538_=_C3539 ,C3538_=_C3540 ,C3538_=_C13479 ,C3538_=_C13480 ,C3538_=_C13981 ,\nC3538_=_C13982 ,C3538_=_C14300 ,C3538_=_C14435 ,C3538_=_C14484 ,C3538_=_C14485 ,C3538_=_C14486 ,\nC3539_=_C3540 ,C3539_=_C13479 ,C3539_=_C13480 ,C3539_=_C13983 ,C3539_=_C13984 ,C3539_=_C14300 ,\nC3539_=_C14436 ,C3539_=_C14484 ,C3539_=_C14485 ,C3539_=_C14486 ,C3540_=_C13479 ,C3540_=_C13480 ,\nC3540_=_C13985 ,C3540_=_C13986 ,C3540_=_C13987 ,C3540_=_C13988 ,C3540_=_C13989 ,C3540_=_C13990 ,\nC3540_=_C14300 ,C3540_=_C14310 ,C3540_=_C14437 ,C3540_=_C14484 ,C3540_=_C14485 ,C3540_=_C14486 ,\nC3820_=_C3821 ,C3820_=_C3822 ,C3820_=_C3823 ,C3820_=_C13503 ,C3820_=_C13504 ,C3820_=_C14027 ,\nC3820_=_C14028 ,C3820_=_C14300 ,C3820_=_C14450 ,C3820_=_C14487 ,C3820_=_C14488 ,C3820_=_C14489 ,\nC3821_=_C3822 ,C3821_=_C3823 ,C3821_=_C13503 ,C3821_=_C13504 ,C3821_=_C14029 ,C3821_=_C14030 ,\nC3821_=_C14300 ,C3821_=_C14451 ,C3821_=_C14487 ,C3821_=_C14488 ,C3821_=_C14489 ,C3822_=_C3823 ,\nC3822_=_C13503 ,C3822_=_C13504 ,C3822_=_C14031 ,C3822_=_C14032 ,C3822_=_C14300 ,C3822_=_C14452 ,\nC3822_=_C14487 ,C3822_=_C14488 ,C3822_=_C14489 ,C3823_=_C13503 ,C3823_=_C13504 ,C3823_=_C14033 ,\nC3823_=_C14034 ,C3823_=_C14035 ,C3823_=_C14036 ,C3823_=_C14037 ,C3823_=_C14300 ,C3823_=_C14314 ,\nC3823_=_C14453 ,C3823_=_C14487 ,C3823_=_C14488 ,C3823_=_C14489 ,C4097_=_C4098 ,C4097_=_C4099 ,\nC4097_=_C4100 ,C4097_=_C4101 ,C4097_=_C4102 ,C4097_=_C4107 ,C4097_=_C4108 ,C4097_=_C4109 ,\nC4097_=_C4110 ,C4097_=_C4111 ,C4097_=_C4112 ,C4097_=_C4113 ,C4097_=_C4114 ,C4097_=_C14300 ,\nC4098_=_C4099 ,C4098_=_C4100 ,C4098_=_C4101 ,C4098_=_C4102 ,C4098_=_C4107 ,C4098_=_C4108 ,\nC4098_=_C4109 ,C4098_=_C4110 ,C4098_=_C4111 ,C4098_=_C4112 ,C4098_=_C4113 ,C4098_=_C4114 ,\nC4098_=_C14300 ,C4099_=_C4100 ,C4099_=_C4101 ,C4099_=_C4102 ,C4099_=_C4107 ,C4099_=_C4108 ,\nC4099_=_C4109 ,C4099_=_C4110 ,C4099_=_C4111 ,C4099_=_C4112 ,C4099_=_C4113 ,C4099_=_C4114</w:t>
      </w:r>
    </w:p>
    <w:p>
      <w:pPr>
        <w:pStyle w:val="PreformattedText"/>
        <w:bidi w:val="0"/>
        <w:spacing w:before="0" w:after="0"/>
        <w:jc w:val="left"/>
        <w:rPr/>
      </w:pPr>
      <w:r>
        <w:rPr/>
        <w:t xml:space="preserve"> </w:t>
      </w:r>
      <w:r>
        <w:rPr/>
        <w:t>,\nC4099_=_C14300 ,C4099_=_C14490 ,C4099_=_C14491 ,C4099_=_C14492 ,C4100_=_C4101 ,C4100_=_C4102 ,\nC4100_=_C4107 ,C4100_=_C4108 ,C4100_=_C4109 ,C4100_=_C4110 ,C4100_=_C4111 ,C4100_=_C4112 ,\nC4100_=_C4113 ,C4100_=_C4114 ,C4100_=_C14300 ,C4100_=_C14490 ,C4100_=_C14491 ,C4100_=_C14492 ,\nC4101_=_C4102 ,C4101_=_C4107 ,C4101_=_C4108 ,C4101_=_C4109 ,C4101_=_C4110 ,C4101_=_C4111 ,\nC4101_=_C4112 ,C4101_=_C4113 ,C4101_=_C4114 ,C4101_=_C14300 ,C4101_=_C14490 ,C4101_=_C14491 ,\nC4101_=_C14492 ,C4102_=_C4107 ,C4102_=_C4108 ,C4102_=_C4109 ,C4102_=_C4110 ,C4102_=_C4111 ,\nC4102_=_C4112 ,C4102_=_C4113 ,C4102_=_C4114 ,C4102_=_C14300 ,C4102_=_C14490 ,C4102_=_C14491 ,\nC4102_=_C14492 ,C4107_=_C4108 ,C4107_=_C4109 ,C4107_=_C4110 ,C4107_=_C4111 ,C4107_=_C4112 ,\nC4107_=_C4113 ,C4107_=_C4114 ,C4107_=_C14087 ,C4107_=_C14300 ,C4107_=_C14470 ,C4107_=_C14490 ,\nC4107_=_C14491 ,C4107_=_C14492 ,C4108_=_C4109 ,C4108_=_C4110 ,C4108_=_C4111 ,C4108_=_C4112 ,\nC4108_=_C4113 ,C4108_=_C4114 ,C4108_=_C14089 ,C4108_=_C14300 ,C4108_=_C14490 ,C4108_=_C14491 ,\nC4108_=_C14492 ,C4109_=_C4110 ,C4109_=_C4111 ,C4109_=_C4112 ,C4109_=_C4113 ,C4109_=_C4114 ,\nC4109_=_C14091 ,C4109_=_C14300 ,C4109_=_C14490 ,C4109_=_C14491 ,C4109_=_C14492 ,C4110_=_C4111 ,\nC4110_=_C4112 ,C4110_=_C4113 ,C4110_=_C4114 ,C4110_=_C14094 ,C4110_=_C14300 ,C4110_=_C14490 ,\nC4110_=_C14491 ,C4110_=_C14492 ,C4111_=_C4112 ,C4111_=_C4113 ,C4111_=_C4114 ,C4111_=_C14300 ,\nC4111_=_C14490 ,C4111_=_C14491 ,C4111_=_C14492 ,C4112_=_C4113 ,C4112_=_C4114 ,C4112_=_C14300 ,\nC4112_=_C14490 ,C4112_=_C14491 ,C4112_=_C14492 ,C4113_=_C4114 ,C4113_=_C14300 ,C4113_=_C14490 ,\nC4113_=_C14491 ,C4113_=_C14492 ,C4114_=_C14300 ,C4114_=_C14490 ,C4114_=_C14491 ,C4114_=_C14492 ,\nC12305_=_C12306 ,C12305_=_C13090 ,C12305_=_C13091 ,C12305_=_C13092 ,C12305_=_C13093 ,C12305_=_C13459 ,\nC12305_=_C13460 ,C12305_=_C13608 ,C12305_=_C13609 ,C12305_=_C14147 ,C12305_=_C14160 ,C12305_=_C14340 ,\nC12306_=_C13090 ,C12306_=_C13091 ,C12306_=_C13092 ,C12306_=_C13093 ,C12306_=_C13459 ,C12306_=_C13460 ,\nC12306_=_C13608 ,C12306_=_C13609 ,C12306_=_C14147 ,C12306_=_C14160 ,C12306_=_C14340 ,C12534_=_C13938 ,\nC12536_=_C13938 ,C12538_=_C13938 ,C12540_=_C13938 ,C12644_=_C13988 ,C12652_=_C13988 ,C13090_=_C13091 ,\nC13090_=_C13092 ,C13090_=_C13093 ,C13090_=_C13459 ,C13090_=_C13460 ,C13090_=_C13608 ,C13090_=_C13609 ,\nC13090_=_C14147 ,C13090_=_C14160 ,C13090_=_C14340 ,C13091_=_C13092 ,C13091_=_C13093 ,C13091_=_C13459 ,\nC13091_=_C13460 ,C13091_=_C13608 ,C13091_=_C13609 ,C13091_=_C14147 ,C13091_=_C14160 ,C13091_=_C14340 ,\nC13092_=_C13093 ,C13092_=_C13459 ,C13092_=_C13460 ,C13092_=_C13608 ,C13092_=_C13609 ,C13092_=_C13938 ,\nC13092_=_C13942 ,C13092_=_C14147 ,C13092_=_C14160 ,C13092_=_C14340 ,C13093_=_C13459 ,C13093_=_C13460 ,\nC13093_=_C13608 ,C13093_=_C13609 ,C13093_=_C13938 ,C13093_=_C13942 ,C13093_=_C14147 ,C13093_=_C14160 ,\nC13093_=_C14340 ,C13459_=_C13460 ,C13459_=_C13608 ,C13459_=_C13609 ,C13459_=_C13938 ,C13459_=_C13942 ,\nC13459_=_C14147 ,C13459_=_C14160 ,C13459_=_C14340 ,C13460_=_C13608 ,C13460_=_C13609 ,C13460_=_C13938 ,\nC13460_=_C13942 ,C13460_=_C14147 ,C13460_=_C14160 ,C13460_=_C14340 ,C13479_=_C13480 ,C13479_=_C13979 ,\nC13479_=_C13980 ,C13479_=_C13981 ,C13479_=_C13982 ,C13479_=_C13983 ,C13479_=_C13984 ,C13479_=_C13985 ,\nC13479_=_C13986 ,C13479_=_C13987 ,C13479_=_C13988 ,C13479_=_C13989 ,C13479_=_C13990 ,C13479_=_C14310 ,\nC13479_=_C14434 ,C13479_=_C14435 ,C13479_=_C14436 ,C13479_=_C14437 ,C13479_=_C14484 ,C13479_=_C14485 ,\nC13479_=_C14486 ,C13480_=_C13979 ,C13480_=_C13980 ,C13480_=_C13981 ,C13480_=_C13982 ,C13480_=_C13983 ,\nC13480_=_C13984 ,C13480_=_C13985 ,C13480_=_C13986 ,C13480_=_C13987 ,C13480_=_C13988 ,C13480_=_C13989 ,\nC13480_=_C13990 ,C13480_=_C14310 ,C13480_=_C14434 ,C13480_=_C14435 ,C13480_=_C14436 ,C13480_=_C14437 ,\nC13480_=_C14484 ,C13480_=_C14485 ,C13480_=_C14486 ,C13503_=_C13504 ,C13503_=_C14027 ,C13503_=_C14028 ,\nC13503_=_C14029 ,C13503_=_C14030 ,C13503_=_C14031 ,C13503_=_C14032 ,C13503_=_C14033 ,C13503_=_C14034 ,\nC13503_=_C14035 ,C13503_=_C14036 ,C13503_=_C14037 ,C13503_=_C14314 ,C13503_=_C14450 ,C13503_=_C14451 ,\nC13503_=_C14452 ,C13503_=_C14453 ,C13503_=_C14487 ,C13503_=_C14488 ,C13503_=_C14489 ,C13504_=_C14027 ,\nC13504_=_C14028 ,C13504_=_C14029 ,C13504_=_C14030 ,C13504_=_C14031 ,C13504_=_C14032 ,C13504_=_C14033 ,\nC13504_=_C14034 ,C13504_=_C14035 ,C13504_=_C14036 ,C13504_=_C14037 ,C13504_=_C14314 ,C13504_=_C14450 ,\nC13504_=_C14451 ,C13504_=_C14452 ,C13504_=_C14453 ,C13504_=_C14487 ,C13504_=_C14488 ,C13504_=_C14489 ,\nC13527_=_C14075 ,C13527_=_C14076 ,C13527_=_C14077 ,C13527_=_C14078 ,C13527_=_C14079 ,C13527_=_C14080 ,\nC13527_=_C14081 ,C13527_=_C14082 ,C13527_=_C14083 ,C13527_=_C14084 ,C13527_=_C14085 ,C13527_=_C14086 ,\nC13527_=_C14318 ,C13527_=_C14466 ,C13527_=_C14467 ,C13527_=_C14468 ,C13527_=_C14469 ,C13527_=_C14490 ,\nC13527_=_C14491 ,C13527_=_C14492 ,C13608_=_C13609 ,C13608_=_C14147 ,C13608_=_C14149 ,C13608_=_C14160 ,\nC13608_=_C14162 ,C13608_=_C14340 ,C13608_=_C14342 ,C13609_=_C14147 ,C13609_=_C14149 ,C13609_=_C14160 ,\nC13609_=_C14162 ,C13609_=_C14340 ,C13609_=_C14342 ,C13682_=_C13683 ,C13682_=_C13985 ,C13682_=_C13987 ,\nC13682_=_C14176 ,C13682_=_C14177 ,C13682_=_C14178 ,C13682_=_C14188 ,C13682_=_C14189 ,C13682_=_C14190 ,\nC13682_=_C14310 ,C13682_=_C14356 ,C13682_=_C14357 ,C13682_=_C14358 ,C13683_=_C13985 ,C13683_=_C13987 ,\nC13683_=_C14176 ,C13683_=_C14177 ,C13683_=_C14178 ,C13683_=_C14188 ,C13683_=_C14189 ,C13683_=_C14190 ,\nC13683_=_C14310 ,C13683_=_C14356 ,C13683_=_C14357 ,C13683_=_C14358 ,C13772_=_C13773 ,C13772_=_C14033 ,\nC13772_=_C14035 ,C13772_=_C14221 ,C13772_=_C14222 ,C13772_=_C14223 ,C13772_=_C14233 ,C13772_=_C14234 ,\nC13772_=_C14235 ,C13772_=_C14314 ,C13772_=_C14372 ,C13772_=_C14373 ,C13772_=_C14374 ,C13773_=_C14033 ,\nC13773_=_C14035 ,C13773_=_C14221 ,C13773_=_C14222 ,C13773_=_C14223 ,C13773_=_C14233 ,C13773_=_C14234 ,\nC13773_=_C14235 ,C13773_=_C14314 ,C13773_=_C14372 ,C13773_=_C14373 ,C13773_=_C14374 ,C13794_=_C14081 ,\nC13794_=_C14266 ,C13794_=_C14267 ,C13794_=_C14268 ,C13794_=_C14318 ,C13794_=_C14387 ,C13794_=_C14388 ,\nC13794_=_C14389 ,C13794_=_C14390 ,C13862_=_C14081 ,C13862_=_C14083 ,C13862_=_C14266 ,C13862_=_C14267 ,\nC13862_=_C14268 ,C13862_=_C14278 ,C13862_=_C14279 ,C13862_=_C14280 ,C13862_=_C14318 ,C13862_=_C14388 ,\nC13862_=_C14389 ,C13862_=_C14390 ,C13938_=_C13942 ,C13979_=_C13980 ,C13979_=_C13981 ,C13979_=_C13982 ,\nC13979_=_C13983 ,C13979_=_C13984 ,C13979_=_C13985 ,C13979_=_C13986 ,C13979_=_C13987 ,C13979_=_C13989 ,\nC13979_=_C14176 ,C13979_=_C14177 ,C13979_=_C14178 ,C13979_=_C14188 ,C13979_=_C14189 ,C13979_=_C14190 ,\nC13979_=_C14310 ,C13979_=_C14356 ,C13979_=_C14357 ,C13979_=_C14358 ,C13979_=_C14434 ,C13979_=_C14435 ,\nC13979_=_C14436 ,C13979_=_C14437 ,C13979_=_C14484 ,C13979_=_C14485 ,C13979_=_C14486 ,C13980_=_C13981 ,\nC13980_=_C13982 ,C13980_=_C13983 ,C13980_=_C13984 ,C13980_=_C13986 ,C13980_=_C13989 ,C13980_=_C14310 ,\nC13980_=_C14356 ,C13980_=_C14357 ,C13980_=_C14358 ,C13980_=_C14434 ,C13980_=_C14435 ,C13980_=_C14436 ,\nC13980_=_C14437 ,C13980_=_C14484 ,C13980_=_C14485 ,C13980_=_C14486 ,C13981_=_C13982 ,C13981_=_C13983 ,\nC13981_=_C13984 ,C13981_=_C13985 ,C13981_=_C13986 ,C13981_=_C13987 ,C13981_=_C13989 ,C13981_=_C14176 ,\nC13981_=_C14177 ,C13981_=_C14178 ,C13981_=_C14188 ,C13981_=_C14189 ,C13981_=_C14190 ,C13981_=_C14310 ,\nC13981_=_C14356 ,C13981_=_C14357 ,C13981_=_C14358 ,C13981_=_C14434 ,C13981_=_C14435 ,C13981_=_C14436 ,\nC13981_=_C14437 ,C13981_=_C14484 ,C13981_=_C14485 ,C13981_=_C14486 ,C13982_=_C13983 ,C13982_=_C13984 ,\nC13982_=_C13986 ,C13982_=_C13989 ,C13982_=_C14310 ,C13982_=_C14356 ,C13982_=_C14357 ,C13982_=_C14358 ,\nC13982_=_C14434 ,C13982_=_C14435 ,C13982_=_C14436 ,C13982_=_C14437 ,C13982_=_C14484 ,C13982_=_C14485 ,\nC13982_=_C14486 ,C13983_=_C13984 ,C13983_=_C13985 ,C13983_=_C13986 ,C13983_=_C13987 ,C13983_=_C13989 ,\nC13983_=_C14176 ,C13983_=_C14177 ,C13983_=_C14178 ,C13983_=_C14188 ,C13983_=_C14189 ,C13983_=_C14190 ,\nC13983_=_C14310 ,C13983_=_C14356 ,C13983_=_C14357 ,C13983_=_C14358 ,C13983_=_C14434 ,C13983_=_C14435 ,\nC13983_=_C14436 ,C13983_=_C14437 ,C13983_=_C14484 ,C13983_=_C14485 ,C13983_=_C14486 ,C13984_=_C13986 ,\nC13984_=_C13989 ,C13984_=_C14310 ,C13984_=_C14356 ,C13984_=_C14357 ,C13984_=_C14358 ,C13984_=_C14434 ,\nC13984_=_C14435 ,C13984_=_C14436 ,C13984_=_C14437 ,C13984_=_C14484 ,C13984_=_C14485 ,C13984_=_C14486 ,\nC13985_=_C13986 ,C13985_=_C13987 ,C13985_=_C13988 ,C13985_=_C13989 ,C13985_=_C13990 ,C13985_=_C14176 ,\nC13985_=_C14177 ,C13985_=_C14178 ,C13985_=_C14188 ,C13985_=_C14189 ,C13985_=_C14190 ,C13985_=_C14310 ,\nC13985_=_C14356 ,C13985_=_C14357 ,C13985_=_C14358 ,C13985_=_C14434 ,C13985_=_C14435 ,C13985_=_C14436 ,\nC13985_=_C14437 ,C13985_=_C14484 ,C13985_=_C14485 ,C13985_=_C14486 ,C13986_=_C13987 ,C13986_=_C13988 ,\nC13986_=_C13989 ,C13986_=_C13990 ,C13986_=_C14176 ,C13986_=_C14177 ,C13986_=_C14178 ,C13986_=_C14188 ,\nC13986_=_C14189 ,C13986_=_C14190 ,C13986_=_C14310 ,C13986_=_C14356 ,C13986_=_C14357 ,C13986_=_C14358 ,\nC13986_=_C14434 ,C13986_=_C14435 ,C13986_=_C14436 ,C13986_=_C14437 ,C13986_=_C14484 ,C13986_=_C14485 ,\nC13986_=_C14486 ,C13987_=_C13988 ,C13987_=_C13989 ,C13987_=_C13990 ,C13987_=_C14176 ,C13987_=_C14177 ,\nC13987_=_C14178 ,C13987_=_C14188 ,C13987_=_C14189 ,C13987_=_C14190 ,C13987_=_C14310 ,C13987_=_C14356 ,\nC13987_=_C14357 ,C13987_=_C14358 ,C13987_=_C14434 ,C13987_=_C14435 ,C13987_=_C14436 ,C13987_=_C14437 ,\nC13987_=_C14484 ,C13987_=_C14485 ,C13987_=_C14486 ,C13988_=_C13989 ,C13988_=_C13990 ,C13988_=_C14310 ,\nC13988_=_C14434 ,C13988_=_C14435 ,C13988_=_C14436 ,C13988_=_C14437 ,C13988_=_C14484 ,C13988_=_C14485 ,\nC13988_=_C14486 ,C13989_=_C13990 ,C13989_=_C14310 ,C13989_=_C14356 ,C13989_=_C14357 ,C13989_=_C14358 ,\nC13989_=_C14434 ,C13989_=_C14435 ,C13989_=_C14436 ,C13989_=_C14437 ,C13989_=_C14484 ,C13989_=_C14485 ,\nC13989_=_C14486 ,C13990_=_C14310 ,C13990_=_C14437 ,C13990_=_C14484 ,C13990_=_C14485</w:t>
      </w:r>
    </w:p>
    <w:p>
      <w:pPr>
        <w:pStyle w:val="PreformattedText"/>
        <w:bidi w:val="0"/>
        <w:spacing w:before="0" w:after="0"/>
        <w:jc w:val="left"/>
        <w:rPr/>
      </w:pPr>
      <w:r>
        <w:rPr/>
        <w:t xml:space="preserve"> </w:t>
      </w:r>
      <w:r>
        <w:rPr/>
        <w:t>,C13990_=_C14486 ,\nC14015_=_C14017 ,C14015_=_C14019 ,C14015_=_C14022 ,C14015_=_C14027 ,C14015_=_C14028 ,C14015_=_C14029 ,\nC14015_=_C14030 ,C14015_=_C14031 ,C14015_=_C14032 ,C14015_=_C14033 ,C14015_=_C14034 ,C14015_=_C14035 ,\nC14015_=_C14037 ,C14015_=_C14039 ,C14015_=_C14041 ,C14015_=_C14043 ,C14015_=_C14046 ,C14015_=_C14051 ,\nC14015_=_C14053 ,C14015_=_C14055 ,C14015_=_C14058 ,C14015_=_C14221 ,C14015_=_C14222 ,C14015_=_C14223 ,\nC14015_=_C14233 ,C14015_=_C14234 ,C14015_=_C14235 ,C14015_=_C14314 ,C14015_=_C14371 ,C14015_=_C14372 ,\nC14015_=_C14373 ,C14015_=_C14374 ,C14015_=_C14396 ,C14015_=_C14450 ,C14015_=_C14451 ,C14015_=_C14452 ,\nC14015_=_C14453 ,C14015_=_C14454 ,C14015_=_C14487 ,C14015_=_C14488 ,C14015_=_C14489 ,C14017_=_C14019 ,\nC14017_=_C14022 ,C14017_=_C14027 ,C14017_=_C14028 ,C14017_=_C14029 ,C14017_=_C14030 ,C14017_=_C14031 ,\nC14017_=_C14032 ,C14017_=_C14033 ,C14017_=_C14034 ,C14017_=_C14035 ,C14017_=_C14037 ,C14017_=_C14039 ,\nC14017_=_C14041 ,C14017_=_C14043 ,C14017_=_C14046 ,C14017_=_C14051 ,C14017_=_C14053 ,C14017_=_C14055 ,\nC14017_=_C14058 ,C14017_=_C14221 ,C14017_=_C14222 ,C14017_=_C14223 ,C14017_=_C14233 ,C14017_=_C14234 ,\nC14017_=_C14235 ,C14017_=_C14314 ,C14017_=_C14371 ,C14017_=_C14372 ,C14017_=_C14373 ,C14017_=_C14374 ,\nC14017_=_C14396 ,C14017_=_C14450 ,C14017_=_C14451 ,C14017_=_C14452 ,C14017_=_C14453 ,C14017_=_C14454 ,\nC14017_=_C14487 ,C14017_=_C14488 ,C14017_=_C14489 ,C14019_=_C14022 ,C14019_=_C14027 ,C14019_=_C14028 ,\nC14019_=_C14029 ,C14019_=_C14030 ,C14019_=_C14031 ,C14019_=_C14032 ,C14019_=_C14033 ,C14019_=_C14034 ,\nC14019_=_C14035 ,C14019_=_C14037 ,C14019_=_C14039 ,C14019_=_C14041 ,C14019_=_C14043 ,C14019_=_C14046 ,\nC14019_=_C14051 ,C14019_=_C14053 ,C14019_=_C14055 ,C14019_=_C14058 ,C14019_=_C14221 ,C14019_=_C14222 ,\nC14019_=_C14223 ,C14019_=_C14233 ,C14019_=_C14234 ,C14019_=_C14235 ,C14019_=_C14314 ,C14019_=_C14371 ,\nC14019_=_C14372 ,C14019_=_C14373 ,C14019_=_C14374 ,C14019_=_C14396 ,C14019_=_C14450 ,C14019_=_C14451 ,\nC14019_=_C14452 ,C14019_=_C14453 ,C14019_=_C14454 ,C14019_=_C14487 ,C14019_=_C14488 ,C14019_=_C14489 ,\nC14022_=_C14026 ,C14022_=_C14027 ,C14022_=_C14028 ,C14022_=_C14029 ,C14022_=_C14030 ,C14022_=_C14031 ,\nC14022_=_C14032 ,C14022_=_C14033 ,C14022_=_C14034 ,C14022_=_C14035 ,C14022_=_C14037 ,C14022_=_C14039 ,\nC14022_=_C14041 ,C14022_=_C14043 ,C14022_=_C14046 ,C14022_=_C14051 ,C14022_=_C14053 ,C14022_=_C14055 ,\nC14022_=_C14058 ,C14022_=_C14221 ,C14022_=_C14222 ,C14022_=_C14223 ,C14022_=_C14233 ,C14022_=_C14234 ,\nC14022_=_C14235 ,C14022_=_C14314 ,C14022_=_C14371 ,C14022_=_C14372 ,C14022_=_C14373 ,C14022_=_C14374 ,\nC14022_=_C14396 ,C14022_=_C14450 ,C14022_=_C14451 ,C14022_=_C14452 ,C14022_=_C14453 ,C14022_=_C14454 ,\nC14022_=_C14487 ,C14022_=_C14488 ,C14022_=_C14489 ,C14026_=_C14396 ,C14026_=_C14487 ,C14026_=_C14488 ,\nC14026_=_C14489 ,C14027_=_C14028 ,C14027_=_C14029 ,C14027_=_C14030 ,C14027_=_C14031 ,C14027_=_C14032 ,\nC14027_=_C14033 ,C14027_=_C14034 ,C14027_=_C14035 ,C14027_=_C14037 ,C14027_=_C14039 ,C14027_=_C14041 ,\nC14027_=_C14043 ,C14027_=_C14046 ,C14027_=_C14051 ,C14027_=_C14053 ,C14027_=_C14055 ,C14027_=_C14058 ,\nC14027_=_C14221 ,C14027_=_C14222 ,C14027_=_C14223 ,C14027_=_C14233 ,C14027_=_C14234 ,C14027_=_C14235 ,\nC14027_=_C14314 ,C14027_=_C14371 ,C14027_=_C14372 ,C14027_=_C14373 ,C14027_=_C14374 ,C14027_=_C14396 ,\nC14027_=_C14450 ,C14027_=_C14451 ,C14027_=_C14452 ,C14027_=_C14453 ,C14027_=_C14454 ,C14027_=_C14487 ,\nC14027_=_C14488 ,C14027_=_C14489 ,C14028_=_C14029 ,C14028_=_C14030 ,C14028_=_C14031 ,C14028_=_C14032 ,\nC14028_=_C14034 ,C14028_=_C14037 ,C14028_=_C14039 ,C14028_=_C14041 ,C14028_=_C14043 ,C14028_=_C14046 ,\nC14028_=_C14051 ,C14028_=_C14053 ,C14028_=_C14055 ,C14028_=_C14058 ,C14028_=_C14314 ,C14028_=_C14371 ,\nC14028_=_C14372 ,C14028_=_C14373 ,C14028_=_C14374 ,C14028_=_C14396 ,C14028_=_C14450 ,C14028_=_C14451 ,\nC14028_=_C14452 ,C14028_=_C14453 ,C14028_=_C14454 ,C14028_=_C14487 ,C14028_=_C14488 ,C14028_=_C14489 ,\nC14029_=_C14030 ,C14029_=_C14031 ,C14029_=_C14032 ,C14029_=_C14033 ,C14029_=_C14034 ,C14029_=_C14035 ,\nC14029_=_C14037 ,C14029_=_C14039 ,C14029_=_C14041 ,C14029_=_C14043 ,C14029_=_C14046 ,C14029_=_C14051 ,\nC14029_=_C14053 ,C14029_=_C14055 ,C14029_=_C14058 ,C14029_=_C14221 ,C14029_=_C14222 ,C14029_=_C14223 ,\nC14029_=_C14233 ,C14029_=_C14234 ,C14029_=_C14235 ,C14029_=_C14314 ,C14029_=_C14371 ,C14029_=_C14372 ,\nC14029_=_C14373 ,C14029_=_C14374 ,C14029_=_C14396 ,C14029_=_C14450 ,C14029_=_C14451 ,C14029_=_C14452 ,\nC14029_=_C14453 ,C14029_=_C14454 ,C14029_=_C14487 ,C14029_=_C14488 ,C14029_=_C14489 ,C14030_=_C14031 ,\nC14030_=_C14032 ,C14030_=_C14034 ,C14030_=_C14037 ,C14030_=_C14039 ,C14030_=_C14041 ,C14030_=_C14043 ,\nC14030_=_C14046 ,C14030_=_C14051 ,C14030_=_C14053 ,C14030_=_C14055 ,C14030_=_C14058 ,C14030_=_C14314 ,\nC14030_=_C14371 ,C14030_=_C14372 ,C14030_=_C14373 ,C14030_=_C14374 ,C14030_=_C14396 ,C14030_=_C14450 ,\nC14030_=_C14451 ,C14030_=_C14452 ,C14030_=_C14453 ,C14030_=_C14454 ,C14030_=_C14487 ,C14030_=_C14488 ,\nC14030_=_C14489 ,C14031_=_C14032 ,C14031_=_C14033 ,C14031_=_C14034 ,C14031_=_C14035 ,C14031_=_C14037 ,\nC14031_=_C14039 ,C14031_=_C14041 ,C14031_=_C14043 ,C14031_=_C14046 ,C14031_=_C14051 ,C14031_=_C14053 ,\nC14031_=_C14055 ,C14031_=_C14058 ,C14031_=_C14221 ,C14031_=_C14222 ,C14031_=_C14223 ,C14031_=_C14233 ,\nC14031_=_C14234 ,C14031_=_C14235 ,C14031_=_C14314 ,C14031_=_C14371 ,C14031_=_C14372 ,C14031_=_C14373 ,\nC14031_=_C14374 ,C14031_=_C14396 ,C14031_=_C14450 ,C14031_=_C14451 ,C14031_=_C14452 ,C14031_=_C14453 ,\nC14031_=_C14454 ,C14031_=_C14487 ,C14031_=_C14488 ,C14031_=_C14489 ,C14032_=_C14034 ,C14032_=_C14037 ,\nC14032_=_C14039 ,C14032_=_C14041 ,C14032_=_C14043 ,C14032_=_C14046 ,C14032_=_C14051 ,C14032_=_C14053 ,\nC14032_=_C14055 ,C14032_=_C14058 ,C14032_=_C14314 ,C14032_=_C14371 ,C14032_=_C14372 ,C14032_=_C14373 ,\nC14032_=_C14374 ,C14032_=_C14396 ,C14032_=_C14450 ,C14032_=_C14451 ,C14032_=_C14452 ,C14032_=_C14453 ,\nC14032_=_C14454 ,C14032_=_C14487 ,C14032_=_C14488 ,C14032_=_C14489 ,C14033_=_C14034 ,C14033_=_C14035 ,\nC14033_=_C14036 ,C14033_=_C14037 ,C14033_=_C14039 ,C14033_=_C14041 ,C14033_=_C14043 ,C14033_=_C14046 ,\nC14033_=_C14051 ,C14033_=_C14053 ,C14033_=_C14055 ,C14033_=_C14058 ,C14033_=_C14221 ,C14033_=_C14222 ,\nC14033_=_C14223 ,C14033_=_C14233 ,C14033_=_C14234 ,C14033_=_C14235 ,C14033_=_C14314 ,C14033_=_C14371 ,\nC14033_=_C14372 ,C14033_=_C14373 ,C14033_=_C14374 ,C14033_=_C14396 ,C14033_=_C14450 ,C14033_=_C14451 ,\nC14033_=_C14452 ,C14033_=_C14453 ,C14033_=_C14454 ,C14033_=_C14487 ,C14033_=_C14488 ,C14033_=_C14489 ,\nC14034_=_C14035 ,C14034_=_C14036 ,C14034_=_C14037 ,C14034_=_C14039 ,C14034_=_C14041 ,C14034_=_C14043 ,\nC14034_=_C14046 ,C14034_=_C14051 ,C14034_=_C14053 ,C14034_=_C14055 ,C14034_=_C14058 ,C14034_=_C14221 ,\nC14034_=_C14222 ,C14034_=_C14223 ,C14034_=_C14233 ,C14034_=_C14234 ,C14034_=_C14235 ,C14034_=_C14314 ,\nC14034_=_C14371 ,C14034_=_C14372 ,C14034_=_C14373 ,C14034_=_C14374 ,C14034_=_C14396 ,C14034_=_C14450 ,\nC14034_=_C14451 ,C14034_=_C14452 ,C14034_=_C14453 ,C14034_=_C14454 ,C14034_=_C14487 ,C14034_=_C14488 ,\nC14034_=_C14489 ,C14035_=_C14036 ,C14035_=_C14037 ,C14035_=_C14039 ,C14035_=_C14041 ,C14035_=_C14043 ,\nC14035_=_C14046 ,C14035_=_C14051 ,C14035_=_C14053 ,C14035_=_C14055 ,C14035_=_C14058 ,C14035_=_C14221 ,\nC14035_=_C14222 ,C14035_=_C14223 ,C14035_=_C14233 ,C14035_=_C14234 ,C14035_=_C14235 ,C14035_=_C14314 ,\nC14035_=_C14371 ,C14035_=_C14372 ,C14035_=_C14373 ,C14035_=_C14374 ,C14035_=_C14396 ,C14035_=_C14450 ,\nC14035_=_C14451 ,C14035_=_C14452 ,C14035_=_C14453 ,C14035_=_C14454 ,C14035_=_C14487 ,C14035_=_C14488 ,\nC14035_=_C14489 ,C14036_=_C14037 ,C14036_=_C14314 ,C14036_=_C14450 ,C14036_=_C14451 ,C14036_=_C14452 ,\nC14036_=_C14453 ,C14036_=_C14454 ,C14036_=_C14487 ,C14036_=_C14488 ,C14036_=_C14489 ,C14037_=_C14039 ,\nC14037_=_C14041 ,C14037_=_C14043 ,C14037_=_C14046 ,C14037_=_C14051 ,C14037_=_C14053 ,C14037_=_C14055 ,\nC14037_=_C14058 ,C14037_=_C14314 ,C14037_=_C14371 ,C14037_=_C14372 ,C14037_=_C14373 ,C14037_=_C14374 ,\nC14037_=_C14396 ,C14037_=_C14450 ,C14037_=_C14451 ,C14037_=_C14452 ,C14037_=_C14453 ,C14037_=_C14454 ,\nC14037_=_C14487 ,C14037_=_C14488 ,C14037_=_C14489 ,C14039_=_C14041 ,C14039_=_C14043 ,C14039_=_C14046 ,\nC14039_=_C14051 ,C14039_=_C14053 ,C14039_=_C14055 ,C14039_=_C14058 ,C14039_=_C14221 ,C14039_=_C14222 ,\nC14039_=_C14223 ,C14039_=_C14233 ,C14039_=_C14234 ,C14039_=_C14235 ,C14039_=_C14314 ,C14039_=_C14371 ,\nC14039_=_C14372 ,C14039_=_C14373 ,C14039_=_C14374 ,C14039_=_C14396 ,C14039_=_C14450 ,C14039_=_C14451 ,\nC14039_=_C14452 ,C14039_=_C14453 ,C14039_=_C14454 ,C14039_=_C14487 ,C14039_=_C14488 ,C14039_=_C14489 ,\nC14041_=_C14043 ,C14041_=_C14046 ,C14041_=_C14051 ,C14041_=_C14053 ,C14041_=_C14055 ,C14041_=_C14058 ,\nC14041_=_C14221 ,C14041_=_C14222 ,C14041_=_C14223 ,C14041_=_C14233 ,C14041_=_C14234 ,C14041_=_C14235 ,\nC14041_=_C14314 ,C14041_=_C14371 ,C14041_=_C14372 ,C14041_=_C14373 ,C14041_=_C14374 ,C14041_=_C14396 ,\nC14041_=_C14450 ,C14041_=_C14451 ,C14041_=_C14452 ,C14041_=_C14453 ,C14041_=_C14454 ,C14041_=_C14487 ,\nC14041_=_C14488 ,C14041_=_C14489 ,C14043_=_C14046 ,C14043_=_C14051 ,C14043_=_C14053 ,C14043_=_C14055 ,\nC14043_=_C14058 ,C14043_=_C14221 ,C14043_=_C14222 ,C14043_=_C14223 ,C14043_=_C14233 ,C14043_=_C14234 ,\nC14043_=_C14235 ,C14043_=_C14314 ,C14043_=_C14371 ,C14043_=_C14372 ,C14043_=_C14373 ,C14043_=_C14374 ,\nC14043_=_C14396 ,C14043_=_C14450 ,C14043_=_C14451 ,C14043_=_C14452 ,C14043_=_C14453 ,C14043_=_C14454 ,\nC14043_=_C14487 ,C14043_=_C14488 ,C14043_=_C14489 ,C14046_=_C14050 ,C14046_=_C14051 ,C14046_=_C14053 ,\nC14046_=_C14055 ,C14046_=_C14058 ,C14046_=_C14221 ,C14046_=_C14222 ,C14046_=_C14223 ,C14046_=_C14233 ,\nC14046_=_C14234 ,C14046_=_C14235 ,C14046_=_C14314 ,C14046_=_C14371 ,C14046_=_C14372 ,C14046_=_C14373 ,\nC14046_=_C14374 ,C14046_=_C14396 ,C14046_=_C14450 ,C14046_=_C14451 ,C14046_=_C14452 ,C14046_=_C14453 ,\nC14046_=_C14454</w:t>
      </w:r>
    </w:p>
    <w:p>
      <w:pPr>
        <w:pStyle w:val="PreformattedText"/>
        <w:bidi w:val="0"/>
        <w:spacing w:before="0" w:after="0"/>
        <w:jc w:val="left"/>
        <w:rPr/>
      </w:pPr>
      <w:r>
        <w:rPr/>
        <w:t xml:space="preserve"> </w:t>
      </w:r>
      <w:r>
        <w:rPr/>
        <w:t>,C14046_=_C14487 ,C14046_=_C14488 ,C14046_=_C14489 ,C14050_=_C14396 ,C14050_=_C14487 ,\nC14050_=_C14488 ,C14050_=_C14489 ,C14051_=_C14053 ,C14051_=_C14055 ,C14051_=_C14058 ,C14051_=_C14221 ,\nC14051_=_C14222 ,C14051_=_C14223 ,C14051_=_C14233 ,C14051_=_C14234 ,C14051_=_C14235 ,C14051_=_C14314 ,\nC14051_=_C14371 ,C14051_=_C14372 ,C14051_=_C14373 ,C14051_=_C14374 ,C14051_=_C14396 ,C14051_=_C14450 ,\nC14051_=_C14451 ,C14051_=_C14452 ,C14051_=_C14453 ,C14051_=_C14454 ,C14051_=_C14487 ,C14051_=_C14488 ,\nC14051_=_C14489 ,C14053_=_C14055 ,C14053_=_C14058 ,C14053_=_C14221 ,C14053_=_C14222 ,C14053_=_C14223 ,\nC14053_=_C14233 ,C14053_=_C14234 ,C14053_=_C14235 ,C14053_=_C14314 ,C14053_=_C14371 ,C14053_=_C14372 ,\nC14053_=_C14373 ,C14053_=_C14374 ,C14053_=_C14396 ,C14053_=_C14450 ,C14053_=_C14451 ,C14053_=_C14452 ,\nC14053_=_C14453 ,C14053_=_C14454 ,C14053_=_C14487 ,C14053_=_C14488 ,C14053_=_C14489 ,C14055_=_C14058 ,\nC14055_=_C14221 ,C14055_=_C14222 ,C14055_=_C14223 ,C14055_=_C14233 ,C14055_=_C14234 ,C14055_=_C14235 ,\nC14055_=_C14314 ,C14055_=_C14371 ,C14055_=_C14372 ,C14055_=_C14373 ,C14055_=_C14374 ,C14055_=_C14396 ,\nC14055_=_C14450 ,C14055_=_C14451 ,C14055_=_C14452 ,C14055_=_C14453 ,C14055_=_C14454 ,C14055_=_C14487 ,\nC14055_=_C14488 ,C14055_=_C14489 ,C14058_=_C14062 ,C14058_=_C14221 ,C14058_=_C14222 ,C14058_=_C14223 ,\nC14058_=_C14233 ,C14058_=_C14234 ,C14058_=_C14235 ,C14058_=_C14314 ,C14058_=_C14371 ,C14058_=_C14372 ,\nC14058_=_C14373 ,C14058_=_C14374 ,C14058_=_C14396 ,C14058_=_C14450 ,C14058_=_C14451 ,C14058_=_C14452 ,\nC14058_=_C14453 ,C14058_=_C14454 ,C14058_=_C14487 ,C14058_=_C14488 ,C14058_=_C14489 ,C14062_=_C14396 ,\nC14062_=_C14487 ,C14062_=_C14488 ,C14062_=_C14489 ,C14075_=_C14076 ,C14075_=_C14077 ,C14075_=_C14078 ,\nC14075_=_C14079 ,C14075_=_C14080 ,C14075_=_C14081 ,C14075_=_C14082 ,C14075_=_C14083 ,C14075_=_C14085 ,\nC14075_=_C14087 ,C14075_=_C14089 ,C14075_=_C14091 ,C14075_=_C14094 ,C14075_=_C14266 ,C14075_=_C14267 ,\nC14075_=_C14268 ,C14075_=_C14278 ,C14075_=_C14279 ,C14075_=_C14280 ,C14075_=_C14318 ,C14075_=_C14387 ,\nC14075_=_C14388 ,C14075_=_C14389 ,C14075_=_C14390 ,C14075_=_C14466 ,C14075_=_C14467 ,C14075_=_C14468 ,\nC14075_=_C14469 ,C14075_=_C14470 ,C14075_=_C14490 ,C14075_=_C14491 ,C14075_=_C14492 ,C14076_=_C14077 ,\nC14076_=_C14078 ,C14076_=_C14079 ,C14076_=_C14080 ,C14076_=_C14082 ,C14076_=_C14085 ,C14076_=_C14087 ,\nC14076_=_C14089 ,C14076_=_C14091 ,C14076_=_C14094 ,C14076_=_C14318 ,C14076_=_C14387 ,C14076_=_C14388 ,\nC14076_=_C14389 ,C14076_=_C14390 ,C14076_=_C14466 ,C14076_=_C14467 ,C14076_=_C14468 ,C14076_=_C14469 ,\nC14076_=_C14470 ,C14076_=_C14490 ,C14076_=_C14491 ,C14076_=_C14492 ,C14077_=_C14078 ,C14077_=_C14079 ,\nC14077_=_C14080 ,C14077_=_C14081 ,C14077_=_C14082 ,C14077_=_C14083 ,C14077_=_C14085 ,C14077_=_C14087 ,\nC14077_=_C14089 ,C14077_=_C14091 ,C14077_=_C14094 ,C14077_=_C14266 ,C14077_=_C14267 ,C14077_=_C14268 ,\nC14077_=_C14278 ,C14077_=_C14279 ,C14077_=_C14280 ,C14077_=_C14318 ,C14077_=_C14387 ,C14077_=_C14388 ,\nC14077_=_C14389 ,C14077_=_C14390 ,C14077_=_C14466 ,C14077_=_C14467 ,C14077_=_C14468 ,C14077_=_C14469 ,\nC14077_=_C14470 ,C14077_=_C14490 ,C14077_=_C14491 ,C14077_=_C14492 ,C14078_=_C14079 ,C14078_=_C14080 ,\nC14078_=_C14082 ,C14078_=_C14085 ,C14078_=_C14087 ,C14078_=_C14089 ,C14078_=_C14091 ,C14078_=_C14094 ,\nC14078_=_C14318 ,C14078_=_C14387 ,C14078_=_C14388 ,C14078_=_C14389 ,C14078_=_C14390 ,C14078_=_C14466 ,\nC14078_=_C14467 ,C14078_=_C14468 ,C14078_=_C14469 ,C14078_=_C14470 ,C14078_=_C14490 ,C14078_=_C14491 ,\nC14078_=_C14492 ,C14079_=_C14080 ,C14079_=_C14081 ,C14079_=_C14082 ,C14079_=_C14083 ,C14079_=_C14085 ,\nC14079_=_C14087 ,C14079_=_C14089 ,C14079_=_C14091 ,C14079_=_C14094 ,C14079_=_C14266 ,C14079_=_C14267 ,\nC14079_=_C14268 ,C14079_=_C14278 ,C14079_=_C14279 ,C14079_=_C14280 ,C14079_=_C14318 ,C14079_=_C14387 ,\nC14079_=_C14388 ,C14079_=_C14389 ,C14079_=_C14390 ,C14079_=_C14466 ,C14079_=_C14467 ,C14079_=_C14468 ,\nC14079_=_C14469 ,C14079_=_C14470 ,C14079_=_C14490 ,C14079_=_C14491 ,C14079_=_C14492 ,C14080_=_C14082 ,\nC14080_=_C14085 ,C14080_=_C14087 ,C14080_=_C14089 ,C14080_=_C14091 ,C14080_=_C14094 ,C14080_=_C14318 ,\nC14080_=_C14387 ,C14080_=_C14388 ,C14080_=_C14389 ,C14080_=_C14390 ,C14080_=_C14466 ,C14080_=_C14467 ,\nC14080_=_C14468 ,C14080_=_C14469 ,C14080_=_C14470 ,C14080_=_C14490 ,C14080_=_C14491 ,C14080_=_C14492 ,\nC14081_=_C14082 ,C14081_=_C14083 ,C14081_=_C14084 ,C14081_=_C14085 ,C14081_=_C14086 ,C14081_=_C14087 ,\nC14081_=_C14089 ,C14081_=_C14091 ,C14081_=_C14094 ,C14081_=_C14266 ,C14081_=_C14267 ,C14081_=_C14268 ,\nC14081_=_C14278 ,C14081_=_C14279 ,C14081_=_C14280 ,C14081_=_C14318 ,C14081_=_C14387 ,C14081_=_C14388 ,\nC14081_=_C14389 ,C14081_=_C14390 ,C14081_=_C14466 ,C14081_=_C14467 ,C14081_=_C14468 ,C14081_=_C14469 ,\nC14081_=_C14470 ,C14081_=_C14490 ,C14081_=_C14491 ,C14081_=_C14492 ,C14082_=_C14083 ,C14082_=_C14084 ,\nC14082_=_C14085 ,C14082_=_C14086 ,C14082_=_C14087 ,C14082_=_C14089 ,C14082_=_C14091 ,C14082_=_C14094 ,\nC14082_=_C14266 ,C14082_=_C14267 ,C14082_=_C14268 ,C14082_=_C14278 ,C14082_=_C14279 ,C14082_=_C14280 ,\nC14082_=_C14318 ,C14082_=_C14387 ,C14082_=_C14388 ,C14082_=_C14389 ,C14082_=_C14390 ,C14082_=_C14466 ,\nC14082_=_C14467 ,C14082_=_C14468 ,C14082_=_C14469 ,C14082_=_C14470 ,C14082_=_C14490 ,C14082_=_C14491 ,\nC14082_=_C14492 ,C14083_=_C14084 ,C14083_=_C14085 ,C14083_=_C14086 ,C14083_=_C14087 ,C14083_=_C14089 ,\nC14083_=_C14091 ,C14083_=_C14094 ,C14083_=_C14266 ,C14083_=_C14267 ,C14083_=_C14268 ,C14083_=_C14278 ,\nC14083_=_C14279 ,C14083_=_C14280 ,C14083_=_C14318 ,C14083_=_C14387 ,C14083_=_C14388 ,C14083_=_C14389 ,\nC14083_=_C14390 ,C14083_=_C14466 ,C14083_=_C14467 ,C14083_=_C14468 ,C14083_=_C14469 ,C14083_=_C14470 ,\nC14083_=_C14490 ,C14083_=_C14491 ,C14083_=_C14492 ,C14084_=_C14085 ,C14084_=_C14086 ,C14084_=_C14318 ,\nC14084_=_C14466 ,C14084_=_C14467 ,C14084_=_C14468 ,C14084_=_C14469 ,C14084_=_C14470 ,C14084_=_C14490 ,\nC14084_=_C14491 ,C14084_=_C14492 ,C14085_=_C14086 ,C14085_=_C14087 ,C14085_=_C14089 ,C14085_=_C14091 ,\nC14085_=_C14094 ,C14085_=_C14318 ,C14085_=_C14387 ,C14085_=_C14388 ,C14085_=_C14389 ,C14085_=_C14390 ,\nC14085_=_C14466 ,C14085_=_C14467 ,C14085_=_C14468 ,C14085_=_C14469 ,C14085_=_C14470 ,C14085_=_C14490 ,\nC14085_=_C14491 ,C14085_=_C14492 ,C14086_=_C14318 ,C14086_=_C14469 ,C14086_=_C14490 ,C14086_=_C14491 ,\nC14086_=_C14492 ,C14087_=_C14089 ,C14087_=_C14091 ,C14087_=_C14094 ,C14087_=_C14266 ,C14087_=_C14267 ,\nC14087_=_C14268 ,C14087_=_C14278 ,C14087_=_C14279 ,C14087_=_C14280 ,C14087_=_C14318 ,C14087_=_C14387 ,\nC14087_=_C14388 ,C14087_=_C14389 ,C14087_=_C14390 ,C14087_=_C14466 ,C14087_=_C14467 ,C14087_=_C14468 ,\nC14087_=_C14469 ,C14087_=_C14470 ,C14087_=_C14490 ,C14087_=_C14491 ,C14087_=_C14492 ,C14089_=_C14091 ,\nC14089_=_C14094 ,C14089_=_C14266 ,C14089_=_C14267 ,C14089_=_C14268 ,C14089_=_C14278 ,C14089_=_C14279 ,\nC14089_=_C14280 ,C14089_=_C14318 ,C14089_=_C14387 ,C14089_=_C14388 ,C14089_=_C14389 ,C14089_=_C14390 ,\nC14089_=_C14466 ,C14089_=_C14467 ,C14089_=_C14468 ,C14089_=_C14469 ,C14089_=_C14470 ,C14089_=_C14490 ,\nC14089_=_C14491 ,C14089_=_C14492 ,C14091_=_C14094 ,C14091_=_C14266 ,C14091_=_C14267 ,C14091_=_C14268 ,\nC14091_=_C14278 ,C14091_=_C14279 ,C14091_=_C14280 ,C14091_=_C14318 ,C14091_=_C14387 ,C14091_=_C14388 ,\nC14091_=_C14389 ,C14091_=_C14390 ,C14091_=_C14466 ,C14091_=_C14467 ,C14091_=_C14468 ,C14091_=_C14469 ,\nC14091_=_C14470 ,C14091_=_C14490 ,C14091_=_C14491 ,C14091_=_C14492 ,C14094_=_C14266 ,C14094_=_C14267 ,\nC14094_=_C14268 ,C14094_=_C14278 ,C14094_=_C14279 ,C14094_=_C14280 ,C14094_=_C14318 ,C14094_=_C14387 ,\nC14094_=_C14388 ,C14094_=_C14389 ,C14094_=_C14390 ,C14094_=_C14466 ,C14094_=_C14467 ,C14094_=_C14468 ,\nC14094_=_C14469 ,C14094_=_C14470 ,C14094_=_C14490 ,C14094_=_C14491 ,C14094_=_C14492 ,C14147_=_C14149 ,\nC14147_=_C14160 ,C14147_=_C14162 ,C14147_=_C14340 ,C14147_=_C14342 ,C14149_=_C14160 ,C14149_=_C14162 ,\nC14149_=_C14340 ,C14149_=_C14342 ,C14160_=_C14162 ,C14160_=_C14340 ,C14160_=_C14342 ,C14162_=_C14340 ,\nC14162_=_C14342 ,C14176_=_C14177 ,C14176_=_C14178 ,C14176_=_C14188 ,C14176_=_C14189 ,C14176_=_C14190 ,\nC14176_=_C14310 ,C14176_=_C14356 ,C14176_=_C14357 ,C14176_=_C14358 ,C14176_=_C14434 ,C14176_=_C14435 ,\nC14176_=_C14436 ,C14176_=_C14437 ,C14177_=_C14178 ,C14177_=_C14188 ,C14177_=_C14189 ,C14177_=_C14190 ,\nC14177_=_C14310 ,C14177_=_C14356 ,C14177_=_C14357 ,C14177_=_C14358 ,C14177_=_C14434 ,C14177_=_C14435 ,\nC14177_=_C14436 ,C14177_=_C14437 ,C14178_=_C14188 ,C14178_=_C14189 ,C14178_=_C14190 ,C14178_=_C14310 ,\nC14178_=_C14356 ,C14178_=_C14357 ,C14178_=_C14358 ,C14178_=_C14434 ,C14178_=_C14435 ,C14178_=_C14436 ,\nC14178_=_C14437 ,C14188_=_C14189 ,C14188_=_C14190 ,C14188_=_C14310 ,C14188_=_C14356 ,C14188_=_C14357 ,\nC14188_=_C14358 ,C14188_=_C14434 ,C14188_=_C14435 ,C14188_=_C14436 ,C14188_=_C14437 ,C14189_=_C14190 ,\nC14189_=_C14310 ,C14189_=_C14356 ,C14189_=_C14357 ,C14189_=_C14358 ,C14189_=_C14434 ,C14189_=_C14435 ,\nC14189_=_C14436 ,C14189_=_C14437 ,C14190_=_C14310 ,C14190_=_C14356 ,C14190_=_C14357 ,C14190_=_C14358 ,\nC14190_=_C14434 ,C14190_=_C14435 ,C14190_=_C14436 ,C14190_=_C14437 ,C14221_=_C14222 ,C14221_=_C14223 ,\nC14221_=_C14233 ,C14221_=_C14234 ,C14221_=_C14235 ,C14221_=_C14314 ,C14221_=_C14371 ,C14221_=_C14372 ,\nC14221_=_C14373 ,C14221_=_C14374 ,C14221_=_C14396 ,C14221_=_C14450 ,C14221_=_C14451 ,C14221_=_C14452 ,\nC14221_=_C14453 ,C14221_=_C14454 ,C14222_=_C14223 ,C14222_=_C14233 ,C14222_=_C14234 ,C14222_=_C14235 ,\nC14222_=_C14314 ,C14222_=_C14371 ,C14222_=_C14372 ,C14222_=_C14373 ,C14222_=_C14374 ,C14222_=_C14396 ,\nC14222_=_C14450 ,C14222_=_C14451 ,C14222_=_C14452 ,C14222_=_C14453 ,C14222_=_C14454 ,C14223_=_C14233 ,\nC14223_=_C14234 ,C14223_=_C14235 ,C14223_=_C14314 ,C14223_=_C14371 ,C14223_=_C14372 ,C14223_=_C14373 ,\nC14223_=_C14374 ,C14223_=_C14396 ,C14223_=_C14450 ,C14223_=_C14451 ,C14223_=_C14452 ,C14223_=_C14453 ,\nC14223_=_C14454 ,C14233_=_C14234 ,C14233_=_C14235</w:t>
      </w:r>
    </w:p>
    <w:p>
      <w:pPr>
        <w:pStyle w:val="PreformattedText"/>
        <w:bidi w:val="0"/>
        <w:spacing w:before="0" w:after="0"/>
        <w:jc w:val="left"/>
        <w:rPr/>
      </w:pPr>
      <w:r>
        <w:rPr/>
        <w:t xml:space="preserve"> </w:t>
      </w:r>
      <w:r>
        <w:rPr/>
        <w:t>,C14233_=_C14314 ,C14233_=_C14371 ,C14233_=_C14372 ,\nC14233_=_C14373 ,C14233_=_C14374 ,C14233_=_C14396 ,C14233_=_C14450 ,C14233_=_C14451 ,C14233_=_C14452 ,\nC14233_=_C14453 ,C14233_=_C14454 ,C14234_=_C14235 ,C14234_=_C14314 ,C14234_=_C14371 ,C14234_=_C14372 ,\nC14234_=_C14373 ,C14234_=_C14374 ,C14234_=_C14396 ,C14234_=_C14450 ,C14234_=_C14451 ,C14234_=_C14452 ,\nC14234_=_C14453 ,C14234_=_C14454 ,C14235_=_C14314 ,C14235_=_C14371 ,C14235_=_C14372 ,C14235_=_C14373 ,\nC14235_=_C14374 ,C14235_=_C14396 ,C14235_=_C14450 ,C14235_=_C14451 ,C14235_=_C14452 ,C14235_=_C14453 ,\nC14235_=_C14454 ,C14266_=_C14267 ,C14266_=_C14268 ,C14266_=_C14278 ,C14266_=_C14279 ,C14266_=_C14280 ,\nC14266_=_C14318 ,C14266_=_C14387 ,C14266_=_C14388 ,C14266_=_C14389 ,C14266_=_C14390 ,C14266_=_C14466 ,\nC14266_=_C14467 ,C14266_=_C14468 ,C14266_=_C14469 ,C14266_=_C14470 ,C14267_=_C14268 ,C14267_=_C14278 ,\nC14267_=_C14279 ,C14267_=_C14280 ,C14267_=_C14318 ,C14267_=_C14387 ,C14267_=_C14388 ,C14267_=_C14389 ,\nC14267_=_C14390 ,C14267_=_C14466 ,C14267_=_C14467 ,C14267_=_C14468 ,C14267_=_C14469 ,C14267_=_C14470 ,\nC14268_=_C14278 ,C14268_=_C14279 ,C14268_=_C14280 ,C14268_=_C14318 ,C14268_=_C14387 ,C14268_=_C14388 ,\nC14268_=_C14389 ,C14268_=_C14390 ,C14268_=_C14466 ,C14268_=_C14467 ,C14268_=_C14468 ,C14268_=_C14469 ,\nC14268_=_C14470 ,C14278_=_C14279 ,C14278_=_C14280 ,C14278_=_C14318 ,C14278_=_C14387 ,C14278_=_C14388 ,\nC14278_=_C14389 ,C14278_=_C14390 ,C14278_=_C14466 ,C14278_=_C14467 ,C14278_=_C14468 ,C14278_=_C14469 ,\nC14278_=_C14470 ,C14279_=_C14280 ,C14279_=_C14318 ,C14279_=_C14387 ,C14279_=_C14388 ,C14279_=_C14389 ,\nC14279_=_C14390 ,C14279_=_C14466 ,C14279_=_C14467 ,C14279_=_C14468 ,C14279_=_C14469 ,C14279_=_C14470 ,\nC14280_=_C14318 ,C14280_=_C14387 ,C14280_=_C14388 ,C14280_=_C14389 ,C14280_=_C14390 ,C14280_=_C14466 ,\nC14280_=_C14467 ,C14280_=_C14468 ,C14280_=_C14469 ,C14280_=_C14470 ,C14310_=_C14356 ,C14310_=_C14357 ,\nC14310_=_C14358 ,C14310_=_C14434 ,C14310_=_C14435 ,C14310_=_C14436 ,C14310_=_C14437 ,C14310_=_C14484 ,\nC14310_=_C14485 ,C14310_=_C14486 ,C14314_=_C14371 ,C14314_=_C14372 ,C14314_=_C14373 ,C14314_=_C14374 ,\nC14314_=_C14396 ,C14314_=_C14450 ,C14314_=_C14451 ,C14314_=_C14452 ,C14314_=_C14453 ,C14314_=_C14454 ,\nC14314_=_C14487 ,C14314_=_C14488 ,C14314_=_C14489 ,C14318_=_C14387 ,C14318_=_C14388 ,C14318_=_C14389 ,\nC14318_=_C14390 ,C14318_=_C14466 ,C14318_=_C14467 ,C14318_=_C14468 ,C14318_=_C14469 ,C14318_=_C14470 ,\nC14318_=_C14490 ,C14318_=_C14491 ,C14318_=_C14492 ,C14340_=_C14342 ,C14356_=_C14357 ,C14356_=_C14358 ,\nC14356_=_C14434 ,C14356_=_C14435 ,C14356_=_C14436 ,C14356_=_C14437 ,C14356_=_C14485 ,C14357_=_C14358 ,\nC14357_=_C14434 ,C14357_=_C14435 ,C14357_=_C14436 ,C14357_=_C14437 ,C14357_=_C14485 ,C14358_=_C14434 ,\nC14358_=_C14435 ,C14358_=_C14436 ,C14358_=_C14437 ,C14358_=_C14485 ,C14371_=_C14372 ,C14371_=_C14373 ,\nC14371_=_C14374 ,C14371_=_C14396 ,C14371_=_C14450 ,C14371_=_C14451 ,C14371_=_C14452 ,C14371_=_C14453 ,\nC14371_=_C14454 ,C14371_=_C14488 ,C14372_=_C14373 ,C14372_=_C14374 ,C14372_=_C14396 ,C14372_=_C14450 ,\nC14372_=_C14451 ,C14372_=_C14452 ,C14372_=_C14453 ,C14372_=_C14454 ,C14372_=_C14488 ,C14373_=_C14374 ,\nC14373_=_C14396 ,C14373_=_C14450 ,C14373_=_C14451 ,C14373_=_C14452 ,C14373_=_C14453 ,C14373_=_C14454 ,\nC14373_=_C14488 ,C14374_=_C14396 ,C14374_=_C14450 ,C14374_=_C14451 ,C14374_=_C14452 ,C14374_=_C14453 ,\nC14374_=_C14454 ,C14374_=_C14488 ,C14387_=_C14388 ,C14387_=_C14389 ,C14387_=_C14390 ,C14387_=_C14466 ,\nC14387_=_C14467 ,C14387_=_C14468 ,C14387_=_C14469 ,C14387_=_C14470 ,C14387_=_C14491 ,C14388_=_C14389 ,\nC14388_=_C14390 ,C14388_=_C14466 ,C14388_=_C14467 ,C14388_=_C14468 ,C14388_=_C14469 ,C14388_=_C14470 ,\nC14388_=_C14491 ,C14389_=_C14390 ,C14389_=_C14466 ,C14389_=_C14467 ,C14389_=_C14468 ,C14389_=_C14469 ,\nC14389_=_C14470 ,C14389_=_C14491 ,C14390_=_C14466 ,C14390_=_C14467 ,C14390_=_C14468 ,C14390_=_C14469 ,\nC14390_=_C14470 ,C14390_=_C14491 ,C14396_=_C14450 ,C14396_=_C14451 ,C14396_=_C14452 ,C14396_=_C14453 ,\nC14396_=_C14454 ,C14396_=_C14489 ,C14434_=_C14435 ,C14434_=_C14436 ,C14434_=_C14437 ,C14434_=_C14484 ,\nC14434_=_C14485 ,C14434_=_C14486 ,C14435_=_C14436 ,C14435_=_C14437 ,C14435_=_C14484 ,C14435_=_C14485 ,\nC14435_=_C14486 ,C14436_=_C14437 ,C14436_=_C14484 ,C14436_=_C14485 ,C14436_=_C14486 ,C14437_=_C14484 ,\nC14437_=_C14485 ,C14437_=_C14486 ,C14450_=_C14451 ,C14450_=_C14452 ,C14450_=_C14453 ,C14450_=_C14454 ,\nC14450_=_C14487 ,C14450_=_C14488 ,C14450_=_C14489 ,C14451_=_C14452 ,C14451_=_C14453 ,C14451_=_C14454 ,\nC14451_=_C14487 ,C14451_=_C14488 ,C14451_=_C14489 ,C14452_=_C14453 ,C14452_=_C14454 ,C14452_=_C14487 ,\nC14452_=_C14488 ,C14452_=_C14489 ,C14453_=_C14454 ,C14453_=_C14487 ,C14453_=_C14488 ,C14453_=_C14489 ,\nC14454_=_C14487 ,C14454_=_C14488 ,C14454_=_C14489 ,C14466_=_C14467 ,C14466_=_C14468 ,C14466_=_C14469 ,\nC14466_=_C14470 ,C14466_=_C14490 ,C14466_=_C14491 ,C14466_=_C14492 ,C14467_=_C14468 ,C14467_=_C14469 ,\nC14467_=_C14470 ,C14467_=_C14490 ,C14467_=_C14491 ,C14467_=_C14492 ,C14468_=_C14469 ,C14468_=_C14470 ,\nC14468_=_C14490 ,C14468_=_C14491 ,C14468_=_C14492 ,C14469_=_C14470 ,C14469_=_C14490 ,C14469_=_C14491 ,\nC14469_=_C14492 ,C14470_=_C14490 ,C14470_=_C14491 ,C14470_=_C14492 ,C14484_=_C14485 ,C14484_=_C14486 ,\nC14485_=_C14486 ,C14487_=_C14488 ,C14487_=_C14489 ,C14488_=_C14489 ,C14490_=_C14491 ,C14490_=_C14492 ,\nC14491_=_C14492 ,"];2504[shape=box, label="id:2504 level: 7\n17: C3825 C3995 C12376 C12377 C12380 \nC13148 C13149 C13153 C13509 C13510 C14041 \nC14042 C14231 C14455 C14487 C14488 C14489 \n109: C3825_=_C3995( C3825 C3995 ) C3825_=_C12376( C3825 C12376 ) C3825_=_C12377( C3825 C12377 ) C3825_=_C13148( C3825 C13148 ) C3825_=_C13149( C3825 C13149 ) \nC3825_=_C13509( C3825 C13509 ) C3825_=_C13510( C3825 C13510 ) C3825_=_C14041( C3825 C14041 ) C3825_=_C14042( C3825 C14042 ) C3825_=_C14455( C3825 C14455 ) C3825_=_C14487( C3825 C14487 ) \nC3825_=_C14488( C3825 C14488 ) C3825_=_C14489( C3825 C14489 ) C3995_=_C12376( C3995 C12376 ) C3995_=_C12377( C3995 C12377 ) C3995_=_C13148( C3995 C13148 ) C3995_=_C13149( C3995 C13149 ) \nC3995_=_C13509( C3995 C13509 ) C3995_=_C13510( C3995 C13510 ) C3995_=_C14041( C3995 C14041 ) C3995_=_C14042( C3995 C14042 ) C3995_=_C14455( C3995 C14455 ) C3995_=_C14487( C3995 C14487 ) \nC3995_=_C14488( C3995 C14488 ) C3995_=_C14489( C3995 C14489 ) C12376_=_C12377( C12376 C12377 ) C12376_=_C13148( C12376 C13148 ) C12376_=_C13149( C12376 C13149 ) C12376_=_C13509( C12376 C13509 ) \nC12376_=_C13510( C12376 C13510 ) C12376_=_C14041( C12376 C14041 ) C12376_=_C14042( C12376 C14042 ) C12376_=_C14231( C12376 C14231 ) C12376_=_C14455( C12376 C14455 ) C12376_=_C14487( C12376 C14487 ) \nC12376_=_C14488( C12376 C14488 ) C12376_=_C14489( C12376 C14489 ) C12377_=_C13148( C12377 C13148 ) C12377_=_C13149( C12377 C13149 ) C12377_=_C13509( C12377 C13509 ) C12377_=_C13510( C12377 C13510 ) \nC12377_=_C14041( C12377 C14041 ) C12377_=_C14042( C12377 C14042 ) C12377_=_C14231( C12377 C14231 ) C12377_=_C14455( C12377 C14455 ) C12377_=_C14487( C12377 C14487 ) C12377_=_C14488( C12377 C14488 ) \nC12377_=_C14489( C12377 C14489 ) C12380_=_C13149( C12380 C13149 ) C12380_=_C13153( C12380 C13153 ) C12380_=_C13509( C12380 C13509 ) C12380_=_C13510( C12380 C13510 ) C12380_=_C14487( C12380 C14487 ) \nC12380_=_C14488( C12380 C14488 ) C12380_=_C14489( C12380 C14489 ) C13148_=_C13149( C13148 C13149 ) C13148_=_C13509( C13148 C13509 ) C13148_=_C13510( C13148 C13510 ) C13148_=_C14041( C13148 C14041 ) \nC13148_=_C14042( C13148 C14042 ) C13148_=_C14455( C13148 C14455 ) C13148_=_C14487( C13148 C14487 ) C13148_=_C14488( C13148 C14488 ) C13148_=_C14489( C13148 C14489 ) C13149_=_C13153( C13149 C13153 ) \nC13149_=_C13509( C13149 C13509 ) C13149_=_C13510( C13149 C13510 ) C13149_=_C14041( C13149 C14041 ) C13149_=_C14042( C13149 C14042 ) C13149_=_C14231( C13149 C14231 ) C13149_=_C14455( C13149 C14455 ) \nC13149_=_C14487( C13149 C14487 ) C13149_=_C14488( C13149 C14488 ) C13149_=_C14489( C13149 C14489 ) C13153_=_C13509( C13153 C13509 ) C13153_=_C13510( C13153 C13510 ) C13153_=_C14487( C13153 C14487 ) \nC13153_=_C14488( C13153 C14488 ) C13153_=_C14489( C13153 C14489 ) C13509_=_C13510( C13509 C13510 ) C13509_=_C14041( C13509 C14041 ) C13509_=_C14042( C13509 C14042 ) C13509_=_C14455( C13509 C14455 ) \nC13509_=_C14487( C13509 C14487 ) C13509_=_C14488( C13509 C14488 ) C13509_=_C14489( C13509 C14489 ) C13510_=_C14041( C13510 C14041 ) C13510_=_C14042( C13510 C14042 ) C13510_=_C14455( C13510 C14455 ) \nC13510_=_C14487( C13510 C14487 ) C13510_=_C14488( C13510 C14488 ) C13510_=_C14489( C13510 C14489 ) C14041_=_C14042( C14041 C14042 ) C14041_=_C14231( C14041 C14231 ) C14041_=_C14455( C14041 C14455 ) \nC14041_=_C14487( C14041 C14487 ) C14041_=_C14488( C14041 C14488 ) C14041_=_C14489( C14041 C14489 ) C14042_=_C14455( C14042 C14455 ) C14042_=_C14487( C14042 C14487 ) C14042_=_C14488( C14042 C14488 ) \nC14042_=_C14489( C14042 C14489 ) C14231_=_C14455( C14231 C14455 ) C14455_=_C14487( C14455 C14487 ) C14455_=_C14488( C14455 C14488 ) C14455_=_C14489( C14455 C14489 ) C14487_=_C14488( C14487 C14488 ) \nC14487_=_C14489( C14487 C14489 ) C14488_=_C14489( C14488 C14489 ) "];2442-&gt;2504[label="16: C3825 C3995 C12376 C12377 C12380 \nC13148 C13153 C13509 C13510 C14041 C14042 \nC14231 C14455 C14487 C14488 C14489 \n93: C3825_=_C3995 ,C3825_=_C12376 ,C3825_=_C12377 ,C3825_=_C13148 ,C3825_=_C13509 ,\nC3825_=_C13510 ,C3825_=_C14041 ,C3825_=_C14042 ,C3825_=_C14455 ,C3825_=_C14487 ,C3825_=_C14488 ,\nC3825_=_C14489 ,C3995_=_C12376 ,C3995_=_C12377 ,C3995_=_C13148 ,C3995_=_C13509 ,C3995_=_C13510 ,\nC3995_=_C14041 ,C3995_=_C14042 ,C3995_=_C14455 ,C3995_=_C14487 ,C3995_=_C14488 ,C3995_=_C14489 ,\nC12376_=_C12377 ,C12376_=_C13148 ,C12376_=_C13509 ,C12376_=_C13510 ,C12376_=_C14041 ,C12376_=_C14042 ,\nC12376_=_C14231 ,C12376_=_C14455 ,C12376_=_C14487 ,C12376_=_C14488 ,C12376_=_C14489 ,C12377_=_C13148 ,\nC12377_=_C13509 ,C12377_=_C13510 ,C12377_=_C14041</w:t>
      </w:r>
    </w:p>
    <w:p>
      <w:pPr>
        <w:pStyle w:val="PreformattedText"/>
        <w:bidi w:val="0"/>
        <w:spacing w:before="0" w:after="0"/>
        <w:jc w:val="left"/>
        <w:rPr/>
      </w:pPr>
      <w:r>
        <w:rPr/>
        <w:t xml:space="preserve"> </w:t>
      </w:r>
      <w:r>
        <w:rPr/>
        <w:t>,C12377_=_C14042 ,C12377_=_C14231 ,C12377_=_C14455 ,\nC12377_=_C14487 ,C12377_=_C14488 ,C12377_=_C14489 ,C12380_=_C13153 ,C12380_=_C13509 ,C12380_=_C13510 ,\nC12380_=_C14487 ,C12380_=_C14488 ,C12380_=_C14489 ,C13148_=_C13509 ,C13148_=_C13510 ,C13148_=_C14041 ,\nC13148_=_C14042 ,C13148_=_C14455 ,C13148_=_C14487 ,C13148_=_C14488 ,C13148_=_C14489 ,C13153_=_C13509 ,\nC13153_=_C13510 ,C13153_=_C14487 ,C13153_=_C14488 ,C13153_=_C14489 ,C13509_=_C13510 ,C13509_=_C14041 ,\nC13509_=_C14042 ,C13509_=_C14455 ,C13509_=_C14487 ,C13509_=_C14488 ,C13509_=_C14489 ,C13510_=_C14041 ,\nC13510_=_C14042 ,C13510_=_C14455 ,C13510_=_C14487 ,C13510_=_C14488 ,C13510_=_C14489 ,C14041_=_C14042 ,\nC14041_=_C14231 ,C14041_=_C14455 ,C14041_=_C14487 ,C14041_=_C14488 ,C14041_=_C14489 ,C14042_=_C14455 ,\nC14042_=_C14487 ,C14042_=_C14488 ,C14042_=_C14489 ,C14231_=_C14455 ,C14455_=_C14487 ,C14455_=_C14488 ,\nC14455_=_C14489 ,C14487_=_C14488 ,C14487_=_C14489 ,C14488_=_C14489 ,"];2505[shape=box, label="id:2505 level: 7\n16: C3824 C3981 C12377 C13151 C13509 \nC13510 C13511 C13512 C13514 C14039 C14040 \nC14232 C14454 C14487 C14488 C14489 \n90: C3824_=_C3981( C3824 C3981 ) C3824_=_C13509( C3824 C13509 ) C3824_=_C13510( C3824 C13510 ) C3824_=_C13511( C3824 C13511 ) C3824_=_C13512( C3824 C13512 ) \nC3824_=_C14039( C3824 C14039 ) C3824_=_C14040( C3824 C14040 ) C3824_=_C14454( C3824 C14454 ) C3824_=_C14487( C3824 C14487 ) C3824_=_C14488( C3824 C14488 ) C3824_=_C14489( C3824 C14489 ) \nC3981_=_C13509( C3981 C13509 ) C3981_=_C13510( C3981 C13510 ) C3981_=_C13511( C3981 C13511 ) C3981_=_C13512( C3981 C13512 ) C3981_=_C14039( C3981 C14039 ) C3981_=_C14040( C3981 C14040 ) \nC3981_=_C14454( C3981 C14454 ) C3981_=_C14487( C3981 C14487 ) C3981_=_C14488( C3981 C14488 ) C3981_=_C14489( C3981 C14489 ) C12377_=_C13151( C12377 C13151 ) C12377_=_C13509( C12377 C13509 ) \nC12377_=_C13510( C12377 C13510 ) C12377_=_C13512( C12377 C13512 ) C12377_=_C13514( C12377 C13514 ) C12377_=_C14487( C12377 C14487 ) C12377_=_C14488( C12377 C14488 ) C12377_=_C14489( C12377 C14489 ) \nC13151_=_C13509( C13151 C13509 ) C13151_=_C13510( C13151 C13510 ) C13151_=_C13512( C13151 C13512 ) C13151_=_C13514( C13151 C13514 ) C13151_=_C14487( C13151 C14487 ) C13151_=_C14488( C13151 C14488 ) \nC13151_=_C14489( C13151 C14489 ) C13509_=_C13510( C13509 C13510 ) C13509_=_C13511( C13509 C13511 ) C13509_=_C13512( C13509 C13512 ) C13509_=_C13514( C13509 C13514 ) C13509_=_C14039( C13509 C14039 ) \nC13509_=_C14040( C13509 C14040 ) C13509_=_C14454( C13509 C14454 ) C13509_=_C14487( C13509 C14487 ) C13509_=_C14488( C13509 C14488 ) C13509_=_C14489( C13509 C14489 ) C13510_=_C13511( C13510 C13511 ) \nC13510_=_C13512( C13510 C13512 ) C13510_=_C13514( C13510 C13514 ) C13510_=_C14039( C13510 C14039 ) C13510_=_C14040( C13510 C14040 ) C13510_=_C14454( C13510 C14454 ) C13510_=_C14487( C13510 C14487 ) \nC13510_=_C14488( C13510 C14488 ) C13510_=_C14489( C13510 C14489 ) C13511_=_C13512( C13511 C13512 ) C13511_=_C14039( C13511 C14039 ) C13511_=_C14040( C13511 C14040 ) C13511_=_C14454( C13511 C14454 ) \nC13511_=_C14487( C13511 C14487 ) C13511_=_C14488( C13511 C14488 ) C13511_=_C14489( C13511 C14489 ) C13512_=_C13514( C13512 C13514 ) C13512_=_C14039( C13512 C14039 ) C13512_=_C14040( C13512 C14040 ) \nC13512_=_C14232( C13512 C14232 ) C13512_=_C14454( C13512 C14454 ) C13512_=_C14487( C13512 C14487 ) C13512_=_C14488( C13512 C14488 ) C13512_=_C14489( C13512 C14489 ) C13514_=_C14487( C13514 C14487 ) \nC13514_=_C14488( C13514 C14488 ) C13514_=_C14489( C13514 C14489 ) C14039_=_C14040( C14039 C14040 ) C14039_=_C14232( C14039 C14232 ) C14039_=_C14454( C14039 C14454 ) C14039_=_C14487( C14039 C14487 ) \nC14039_=_C14488( C14039 C14488 ) C14039_=_C14489( C14039 C14489 ) C14040_=_C14454( C14040 C14454 ) C14040_=_C14487( C14040 C14487 ) C14040_=_C14488( C14040 C14488 ) C14040_=_C14489( C14040 C14489 ) \nC14232_=_C14454( C14232 C14454 ) C14454_=_C14487( C14454 C14487 ) C14454_=_C14488( C14454 C14488 ) C14454_=_C14489( C14454 C14489 ) C14487_=_C14488( C14487 C14488 ) C14487_=_C14489( C14487 C14489 ) \nC14488_=_C14489( C14488 C14489 ) "];2444-&gt;2505[label="15: C3824 C3981 C12377 C13151 C13509 \nC13510 C13511 C13514 C14039 C14040 C14232 \nC14454 C14487 C14488 C14489 \n75: C3824_=_C3981 ,C3824_=_C13509 ,C3824_=_C13510 ,C3824_=_C13511 ,C3824_=_C14039 ,\nC3824_=_C14040 ,C3824_=_C14454 ,C3824_=_C14487 ,C3824_=_C14488 ,C3824_=_C14489 ,C3981_=_C13509 ,\nC3981_=_C13510 ,C3981_=_C13511 ,C3981_=_C14039 ,C3981_=_C14040 ,C3981_=_C14454 ,C3981_=_C14487 ,\nC3981_=_C14488 ,C3981_=_C14489 ,C12377_=_C13151 ,C12377_=_C13509 ,C12377_=_C13510 ,C12377_=_C13514 ,\nC12377_=_C14487 ,C12377_=_C14488 ,C12377_=_C14489 ,C13151_=_C13509 ,C13151_=_C13510 ,C13151_=_C13514 ,\nC13151_=_C14487 ,C13151_=_C14488 ,C13151_=_C14489 ,C13509_=_C13510 ,C13509_=_C13511 ,C13509_=_C13514 ,\nC13509_=_C14039 ,C13509_=_C14040 ,C13509_=_C14454 ,C13509_=_C14487 ,C13509_=_C14488 ,C13509_=_C14489 ,\nC13510_=_C13511 ,C13510_=_C13514 ,C13510_=_C14039 ,C13510_=_C14040 ,C13510_=_C14454 ,C13510_=_C14487 ,\nC13510_=_C14488 ,C13510_=_C14489 ,C13511_=_C14039 ,C13511_=_C14040 ,C13511_=_C14454 ,C13511_=_C14487 ,\nC13511_=_C14488 ,C13511_=_C14489 ,C13514_=_C14487 ,C13514_=_C14488 ,C13514_=_C14489 ,C14039_=_C14040 ,\nC14039_=_C14232 ,C14039_=_C14454 ,C14039_=_C14487 ,C14039_=_C14488 ,C14039_=_C14489 ,C14040_=_C14454 ,\nC14040_=_C14487 ,C14040_=_C14488 ,C14040_=_C14489 ,C14232_=_C14454 ,C14454_=_C14487 ,C14454_=_C14488 ,\nC14454_=_C14489 ,C14487_=_C14488 ,C14487_=_C14489 ,C14488_=_C14489 ,"];2506[shape=box, label="id:2506 level: 7\n6: C3712 C13768 C14042 C14053 C14369 \nC14456 \n11: C3712_=_C13768( C3712 C13768 ) C13768_=_C14042( C13768 C14042 ) C13768_=_C14053( C13768 C14053 ) C13768_=_C14369( C13768 C14369 ) C13768_=_C14456( C13768 C14456 ) \nC14042_=_C14053( C14042 C14053 ) C14042_=_C14369( C14042 C14369 ) C14042_=_C14456( C14042 C14456 ) C14053_=_C14369( C14053 C14369 ) C14053_=_C14456( C14053 C14456 ) C14369_=_C14456( C14369 C14456 ) "];2445-&gt;2506[label="5: C3712 C14042 C14053 C14369 C14456 \n6: C14042_=_C14053 ,C14042_=_C14369 ,C14042_=_C14456 ,C14053_=_C14369 ,C14053_=_C14456 ,\nC14369_=_C14456 ,"];2507[shape=box, label="id:2507 level: 7\n20: C3542 C3712 C12343 C12344 C12346 \nC12347 C13121 C13125 C13126 C13485 C13486 \nC13993 C13994 C14174 C14186 C14354 C14439 \nC14484 C14485 C14486 \n125: C3542_=_C3712( C3542 C3712 ) C3542_=_C12343( C3542 C12343 ) C3542_=_C12344( C3542 C12344 ) C3542_=_C13121( C3542 C13121 ) C3542_=_C13485( C3542 C13485 ) \nC3542_=_C13486( C3542 C13486 ) C3542_=_C13993( C3542 C13993 ) C3542_=_C13994( C3542 C13994 ) C3542_=_C14439( C3542 C14439 ) C3542_=_C14484( C3542 C14484 ) C3542_=_C14485( C3542 C14485 ) \nC3542_=_C14486( C3542 C14486 ) C3712_=_C12343( C3712 C12343 ) C3712_=_C12344( C3712 C12344 ) C3712_=_C13121( C3712 C13121 ) C3712_=_C13485( C3712 C13485 ) C3712_=_C13486( C3712 C13486 ) \nC3712_=_C13993( C3712 C13993 ) C3712_=_C13994( C3712 C13994 ) C3712_=_C14439( C3712 C14439 ) C3712_=_C14484( C3712 C14484 ) C3712_=_C14485( C3712 C14485 ) C3712_=_C14486( C3712 C14486 ) \nC12343_=_C12344( C12343 C12344 ) C12343_=_C13121( C12343 C13121 ) C12343_=_C13485( C12343 C13485 ) C12343_=_C13486( C12343 C13486 ) C12343_=_C13993( C12343 C13993 ) C12343_=_C13994( C12343 C13994 ) \nC12343_=_C14174( C12343 C14174 ) C12343_=_C14186( C12343 C14186 ) C12343_=_C14354( C12343 C14354 ) C12343_=_C14439( C12343 C14439 ) C12343_=_C14484( C12343 C14484 ) C12343_=_C14485( C12343 C14485 ) \nC12343_=_C14486( C12343 C14486 ) C12344_=_C13121( C12344 C13121 ) C12344_=_C13485( C12344 C13485 ) C12344_=_C13486( C12344 C13486 ) C12344_=_C13993( C12344 C13993 ) C12344_=_C13994( C12344 C13994 ) \nC12344_=_C14174( C12344 C14174 ) C12344_=_C14186( C12344 C14186 ) C12344_=_C14354( C12344 C14354 ) C12344_=_C14439( C12344 C14439 ) C12344_=_C14484( C12344 C14484 ) C12344_=_C14485( C12344 C14485 ) \nC12344_=_C14486( C12344 C14486 ) C12346_=_C12347( C12346 C12347 ) C12346_=_C13121( C12346 C13121 ) C12346_=_C13125( C12346 C13125 ) C12346_=_C13126( C12346 C13126 ) C12346_=_C13485( C12346 C13485 ) \nC12346_=_C13486( C12346 C13486 ) C12346_=_C14484( C12346 C14484 ) C12346_=_C14485( C12346 C14485 ) C12346_=_C14486( C12346 C14486 ) C12347_=_C13125( C12347 C13125 ) C12347_=_C13126( C12347 C13126 ) \nC12347_=_C13485( C12347 C13485 ) C12347_=_C13486( C12347 C13486 ) C12347_=_C14484( C12347 C14484 ) C12347_=_C14485( C12347 C14485 ) C12347_=_C14486( C12347 C14486 ) C13121_=_C13125( C13121 C13125 ) \nC13121_=_C13485( C13121 C13485 ) C13121_=_C13486( C13121 C13486 ) C13121_=_C13993( C13121 C13993 ) C13121_=_C13994( C13121 C13994 ) C13121_=_C14174( C13121 C14174 ) C13121_=_C14354( C13121 C14354 ) \nC13121_=_C14439( C13121 C14439 ) C13121_=_C14484( C13121 C14484 ) C13121_=_C14485( C13121 C14485 ) C13121_=_C14486( C13121 C14486 ) C13125_=_C13126( C13125 C13126 ) C13125_=_C13485( C13125 C13485 ) \nC13125_=_C13486( C13125 C13486 ) C13125_=_C14484( C13125 C14484 ) C13125_=_C14485( C13125 C14485 ) C13125_=_C14486( C13125 C14486 ) C13126_=_C13485( C13126 C13485 ) C13126_=_C13486( C13126 C13486 ) \nC13126_=_C14484( C13126 C14484 ) C13126_=_C14485( C13126 C14485 ) C13126_=_C14486( C13126 C14486 ) C13485_=_C13486( C13485 C13486 ) C13485_=_C13993( C13485 C13993 ) C13485_=_C13994( C13485 C13994 ) \nC13485_=_C14439( C13485 C14439 ) C13485_=_C14484( C13485 C14484 ) C13485_=_C14485( C13485 C14485 ) C13485_=_C14486( C13485 C14486 ) C13486_=_C13993( C13486 C13993 ) C13486_=_C13994( C13486 C13994 ) \nC13486_=_C14439( C13486 C14439 ) C13486_=_C14484( C13486 C14484 ) C13486_=_C14485( C13486 C14485 ) C13486_=_C14486( C13486 C14486 ) C13993_=_C13994( C13993 C13994 ) C13993_=_C14174( C13993 C14174 ) \nC13993_=_C14186( C13993 C14186 ) C13993_=_C14354( C13993 C14354 ) C13993_=_C14439( C13993 C14439 ) C13993_=_C14484( C13993 C14484 ) C13993_=_C14485( C13993 C14485 ) C13993_=_C14486( C13993 C14486 ) \nC13994_=_C14354( C13994 C14354 ) C13994_=_C14439( C13994 C14439</w:t>
      </w:r>
    </w:p>
    <w:p>
      <w:pPr>
        <w:pStyle w:val="PreformattedText"/>
        <w:bidi w:val="0"/>
        <w:spacing w:before="0" w:after="0"/>
        <w:jc w:val="left"/>
        <w:rPr/>
      </w:pPr>
      <w:r>
        <w:rPr/>
        <w:t xml:space="preserve"> </w:t>
      </w:r>
      <w:r>
        <w:rPr/>
        <w:t>) C13994_=_C14484( C13994 C14484 ) C13994_=_C14485( C13994 C14485 ) C13994_=_C14486( C13994 C14486 ) C14174_=_C14186( C14174 C14186 ) \nC14174_=_C14354( C14174 C14354 ) C14174_=_C14439( C14174 C14439 ) C14186_=_C14354( C14186 C14354 ) C14186_=_C14439( C14186 C14439 ) C14354_=_C14439( C14354 C14439 ) C14354_=_C14485( C14354 C14485 ) \nC14439_=_C14484( C14439 C14484 ) C14439_=_C14485( C14439 C14485 ) C14439_=_C14486( C14439 C14486 ) C14484_=_C14485( C14484 C14485 ) C14484_=_C14486( C14484 C14486 ) C14485_=_C14486( C14485 C14486 ) "];2445-&gt;2507[label="19: C3542 C3712 C12343 C12344 C12346 \nC12347 C13125 C13126 C13485 C13486 C13993 \nC13994 C14174 C14186 C14354 C14439 C14484 \nC14485 C14486 \n109: C3542_=_C3712 ,C3542_=_C12343 ,C3542_=_C12344 ,C3542_=_C13485 ,C3542_=_C13486 ,\nC3542_=_C13993 ,C3542_=_C13994 ,C3542_=_C14439 ,C3542_=_C14484 ,C3542_=_C14485 ,C3542_=_C14486 ,\nC3712_=_C12343 ,C3712_=_C12344 ,C3712_=_C13485 ,C3712_=_C13486 ,C3712_=_C13993 ,C3712_=_C13994 ,\nC3712_=_C14439 ,C3712_=_C14484 ,C3712_=_C14485 ,C3712_=_C14486 ,C12343_=_C12344 ,C12343_=_C13485 ,\nC12343_=_C13486 ,C12343_=_C13993 ,C12343_=_C13994 ,C12343_=_C14174 ,C12343_=_C14186 ,C12343_=_C14354 ,\nC12343_=_C14439 ,C12343_=_C14484 ,C12343_=_C14485 ,C12343_=_C14486 ,C12344_=_C13485 ,C12344_=_C13486 ,\nC12344_=_C13993 ,C12344_=_C13994 ,C12344_=_C14174 ,C12344_=_C14186 ,C12344_=_C14354 ,C12344_=_C14439 ,\nC12344_=_C14484 ,C12344_=_C14485 ,C12344_=_C14486 ,C12346_=_C12347 ,C12346_=_C13125 ,C12346_=_C13126 ,\nC12346_=_C13485 ,C12346_=_C13486 ,C12346_=_C14484 ,C12346_=_C14485 ,C12346_=_C14486 ,C12347_=_C13125 ,\nC12347_=_C13126 ,C12347_=_C13485 ,C12347_=_C13486 ,C12347_=_C14484 ,C12347_=_C14485 ,C12347_=_C14486 ,\nC13125_=_C13126 ,C13125_=_C13485 ,C13125_=_C13486 ,C13125_=_C14484 ,C13125_=_C14485 ,C13125_=_C14486 ,\nC13126_=_C13485 ,C13126_=_C13486 ,C13126_=_C14484 ,C13126_=_C14485 ,C13126_=_C14486 ,C13485_=_C13486 ,\nC13485_=_C13993 ,C13485_=_C13994 ,C13485_=_C14439 ,C13485_=_C14484 ,C13485_=_C14485 ,C13485_=_C14486 ,\nC13486_=_C13993 ,C13486_=_C13994 ,C13486_=_C14439 ,C13486_=_C14484 ,C13486_=_C14485 ,C13486_=_C14486 ,\nC13993_=_C13994 ,C13993_=_C14174 ,C13993_=_C14186 ,C13993_=_C14354 ,C13993_=_C14439 ,C13993_=_C14484 ,\nC13993_=_C14485 ,C13993_=_C14486 ,C13994_=_C14354 ,C13994_=_C14439 ,C13994_=_C14484 ,C13994_=_C14485 ,\nC13994_=_C14486 ,C14174_=_C14186 ,C14174_=_C14354 ,C14174_=_C14439 ,C14186_=_C14354 ,C14186_=_C14439 ,\nC14354_=_C14439 ,C14354_=_C14485 ,C14439_=_C14484 ,C14439_=_C14485 ,C14439_=_C14486 ,C14484_=_C14485 ,\nC14484_=_C14486 ,C14485_=_C14486 ,"];2508[shape=box, label="id:2508 level: 7\n6: C3698 C13769 C14040 C14051 C14370 \nC14455 \n11: C3698_=_C13769( C3698 C13769 ) C13769_=_C14040( C13769 C14040 ) C13769_=_C14051( C13769 C14051 ) C13769_=_C14370( C13769 C14370 ) C13769_=_C14455( C13769 C14455 ) \nC14040_=_C14051( C14040 C14051 ) C14040_=_C14370( C14040 C14370 ) C14040_=_C14455( C14040 C14455 ) C14051_=_C14370( C14051 C14370 ) C14051_=_C14455( C14051 C14455 ) C14370_=_C14455( C14370 C14455 ) "];2446-&gt;2508[label="5: C3698 C14040 C14051 C14370 C14455 \n6: C14040_=_C14051 ,C14040_=_C14370 ,C14040_=_C14455 ,C14051_=_C14370 ,C14051_=_C14455 ,\nC14370_=_C14455 ,"];2509[shape=box, label="id:2509 level: 7\n20: C3541 C3698 C12343 C12344 C13123 \nC13124 C13485 C13486 C13487 C13489 C13490 \nC13991 C13992 C14175 C14187 C14355 C14438 \nC14484 C14485 C14486 \n116: C3541_=_C3698( C3541 C3698 ) C3541_=_C13485( C3541 C13485 ) C3541_=_C13486( C3541 C13486 ) C3541_=_C13487( C3541 C13487 ) C3541_=_C13991( C3541 C13991 ) \nC3541_=_C13992( C3541 C13992 ) C3541_=_C14438( C3541 C14438 ) C3541_=_C14484( C3541 C14484 ) C3541_=_C14485( C3541 C14485 ) C3541_=_C14486( C3541 C14486 ) C3698_=_C13485( C3698 C13485 ) \nC3698_=_C13486( C3698 C13486 ) C3698_=_C13487( C3698 C13487 ) C3698_=_C13991( C3698 C13991 ) C3698_=_C13992( C3698 C13992 ) C3698_=_C14438( C3698 C14438 ) C3698_=_C14484( C3698 C14484 ) \nC3698_=_C14485( C3698 C14485 ) C3698_=_C14486( C3698 C14486 ) C12343_=_C12344( C12343 C12344 ) C12343_=_C13123( C12343 C13123 ) C12343_=_C13124( C12343 C13124 ) C12343_=_C13485( C12343 C13485 ) \nC12343_=_C13486( C12343 C13486 ) C12343_=_C13487( C12343 C13487 ) C12343_=_C13489( C12343 C13489 ) C12343_=_C13490( C12343 C13490 ) C12343_=_C14484( C12343 C14484 ) C12343_=_C14485( C12343 C14485 ) \nC12343_=_C14486( C12343 C14486 ) C12344_=_C13123( C12344 C13123 ) C12344_=_C13124( C12344 C13124 ) C12344_=_C13485( C12344 C13485 ) C12344_=_C13486( C12344 C13486 ) C12344_=_C13489( C12344 C13489 ) \nC12344_=_C13490( C12344 C13490 ) C12344_=_C14484( C12344 C14484 ) C12344_=_C14485( C12344 C14485 ) C12344_=_C14486( C12344 C14486 ) C13123_=_C13124( C13123 C13124 ) C13123_=_C13485( C13123 C13485 ) \nC13123_=_C13486( C13123 C13486 ) C13123_=_C13487( C13123 C13487 ) C13123_=_C13489( C13123 C13489 ) C13123_=_C13490( C13123 C13490 ) C13123_=_C14484( C13123 C14484 ) C13123_=_C14485( C13123 C14485 ) \nC13123_=_C14486( C13123 C14486 ) C13124_=_C13485( C13124 C13485 ) C13124_=_C13486( C13124 C13486 ) C13124_=_C13489( C13124 C13489 ) C13124_=_C13490( C13124 C13490 ) C13124_=_C14484( C13124 C14484 ) \nC13124_=_C14485( C13124 C14485 ) C13124_=_C14486( C13124 C14486 ) C13485_=_C13486( C13485 C13486 ) C13485_=_C13487( C13485 C13487 ) C13485_=_C13489( C13485 C13489 ) C13485_=_C13490( C13485 C13490 ) \nC13485_=_C13991( C13485 C13991 ) C13485_=_C13992( C13485 C13992 ) C13485_=_C14438( C13485 C14438 ) C13485_=_C14484( C13485 C14484 ) C13485_=_C14485( C13485 C14485 ) C13485_=_C14486( C13485 C14486 ) \nC13486_=_C13487( C13486 C13487 ) C13486_=_C13489( C13486 C13489 ) C13486_=_C13490( C13486 C13490 ) C13486_=_C13991( C13486 C13991 ) C13486_=_C13992( C13486 C13992 ) C13486_=_C14438( C13486 C14438 ) \nC13486_=_C14484( C13486 C14484 ) C13486_=_C14485( C13486 C14485 ) C13486_=_C14486( C13486 C14486 ) C13487_=_C13489( C13487 C13489 ) C13487_=_C13991( C13487 C13991 ) C13487_=_C13992( C13487 C13992 ) \nC13487_=_C14175( C13487 C14175 ) C13487_=_C14355( C13487 C14355 ) C13487_=_C14438( C13487 C14438 ) C13487_=_C14484( C13487 C14484 ) C13487_=_C14485( C13487 C14485 ) C13487_=_C14486( C13487 C14486 ) \nC13489_=_C13490( C13489 C13490 ) C13489_=_C14484( C13489 C14484 ) C13489_=_C14485( C13489 C14485 ) C13489_=_C14486( C13489 C14486 ) C13490_=_C14484( C13490 C14484 ) C13490_=_C14485( C13490 C14485 ) \nC13490_=_C14486( C13490 C14486 ) C13991_=_C13992( C13991 C13992 ) C13991_=_C14175( C13991 C14175 ) C13991_=_C14187( C13991 C14187 ) C13991_=_C14355( C13991 C14355 ) C13991_=_C14438( C13991 C14438 ) \nC13991_=_C14484( C13991 C14484 ) C13991_=_C14485( C13991 C14485 ) C13991_=_C14486( C13991 C14486 ) C13992_=_C14355( C13992 C14355 ) C13992_=_C14438( C13992 C14438 ) C13992_=_C14484( C13992 C14484 ) \nC13992_=_C14485( C13992 C14485 ) C13992_=_C14486( C13992 C14486 ) C14175_=_C14187( C14175 C14187 ) C14175_=_C14355( C14175 C14355 ) C14175_=_C14438( C14175 C14438 ) C14187_=_C14355( C14187 C14355 ) \nC14187_=_C14438( C14187 C14438 ) C14355_=_C14438( C14355 C14438 ) C14355_=_C14485( C14355 C14485 ) C14438_=_C14484( C14438 C14484 ) C14438_=_C14485( C14438 C14485 ) C14438_=_C14486( C14438 C14486 ) \nC14484_=_C14485( C14484 C14485 ) C14484_=_C14486( C14484 C14486 ) C14485_=_C14486( C14485 C14486 ) "];2446-&gt;2509[label="19: C3541 C3698 C12343 C12344 C13123 \nC13124 C13485 C13486 C13489 C13490 C13991 \nC13992 C14175 C14187 C14355 C14438 C14484 \nC14485 C14486 \n101: C3541_=_C3698 ,C3541_=_C13485 ,C3541_=_C13486 ,C3541_=_C13991 ,C3541_=_C13992 ,\nC3541_=_C14438 ,C3541_=_C14484 ,C3541_=_C14485 ,C3541_=_C14486 ,C3698_=_C13485 ,C3698_=_C13486 ,\nC3698_=_C13991 ,C3698_=_C13992 ,C3698_=_C14438 ,C3698_=_C14484 ,C3698_=_C14485 ,C3698_=_C14486 ,\nC12343_=_C12344 ,C12343_=_C13123 ,C12343_=_C13124 ,C12343_=_C13485 ,C12343_=_C13486 ,C12343_=_C13489 ,\nC12343_=_C13490 ,C12343_=_C14484 ,C12343_=_C14485 ,C12343_=_C14486 ,C12344_=_C13123 ,C12344_=_C13124 ,\nC12344_=_C13485 ,C12344_=_C13486 ,C12344_=_C13489 ,C12344_=_C13490 ,C12344_=_C14484 ,C12344_=_C14485 ,\nC12344_=_C14486 ,C13123_=_C13124 ,C13123_=_C13485 ,C13123_=_C13486 ,C13123_=_C13489 ,C13123_=_C13490 ,\nC13123_=_C14484 ,C13123_=_C14485 ,C13123_=_C14486 ,C13124_=_C13485 ,C13124_=_C13486 ,C13124_=_C13489 ,\nC13124_=_C13490 ,C13124_=_C14484 ,C13124_=_C14485 ,C13124_=_C14486 ,C13485_=_C13486 ,C13485_=_C13489 ,\nC13485_=_C13490 ,C13485_=_C13991 ,C13485_=_C13992 ,C13485_=_C14438 ,C13485_=_C14484 ,C13485_=_C14485 ,\nC13485_=_C14486 ,C13486_=_C13489 ,C13486_=_C13490 ,C13486_=_C13991 ,C13486_=_C13992 ,C13486_=_C14438 ,\nC13486_=_C14484 ,C13486_=_C14485 ,C13486_=_C14486 ,C13489_=_C13490 ,C13489_=_C14484 ,C13489_=_C14485 ,\nC13489_=_C14486 ,C13490_=_C14484 ,C13490_=_C14485 ,C13490_=_C14486 ,C13991_=_C13992 ,C13991_=_C14175 ,\nC13991_=_C14187 ,C13991_=_C14355 ,C13991_=_C14438 ,C13991_=_C14484 ,C13991_=_C14485 ,C13991_=_C14486 ,\nC13992_=_C14355 ,C13992_=_C14438 ,C13992_=_C14484 ,C13992_=_C14485 ,C13992_=_C14486 ,C14175_=_C14187 ,\nC14175_=_C14355 ,C14175_=_C14438 ,C14187_=_C14355 ,C14187_=_C14438 ,C14355_=_C14438 ,C14355_=_C14485 ,\nC14438_=_C14484 ,C14438_=_C14485 ,C14438_=_C14486 ,C14484_=_C14485 ,C14484_=_C14486 ,C14485_=_C14486 ,"];2510[shape=box, label="id:2510 level: 7\n16: C12343 C12344 C12636 C12689 C12794 \nC13123 C13124 C13489 C13490 C13676 C13677 \nC14000 C14002 C14174 C14186 C14354 \n74: C12343_=_C12344( C12343 C12344 ) C12343_=_C12689( C12343 C12689 ) C12343_=_C13123( C12343 C13123 ) C12343_=_C13124( C12343 C13124 ) C12343_=_C13489( C12343 C13489 ) \nC12343_=_C13490( C12343 C13490 ) C12343_=_C13676( C12343 C13676 ) C12343_=_C13677( C12343 C13677 ) C12343_=_C14174( C12343 C14174 ) C12343_=_C14186( C12343 C14186 ) C12343_=_C14354( C12343 C14354 ) \nC12344_=_C12689( C12344 C12689 ) C12344_=_C13123( C12344 C13123 ) C12344_=_C13124( C12344 C13124 ) C12344_=_C13489( C12344 C13489 ) C12344_=_C13490( C12344 C13490 ) C12344_=_C13676( C12344 C13676 ) \nC12344_=_C13677( C12344 C13677 ) C12344_=_C14174(</w:t>
      </w:r>
    </w:p>
    <w:p>
      <w:pPr>
        <w:pStyle w:val="PreformattedText"/>
        <w:bidi w:val="0"/>
        <w:spacing w:before="0" w:after="0"/>
        <w:jc w:val="left"/>
        <w:rPr/>
      </w:pPr>
      <w:r>
        <w:rPr/>
        <w:t xml:space="preserve"> </w:t>
      </w:r>
      <w:r>
        <w:rPr/>
        <w:t>C12344 C14174 ) C12344_=_C14186( C12344 C14186 ) C12344_=_C14354( C12344 C14354 ) C12636_=_C12689( C12636 C12689 ) C12636_=_C14000( C12636 C14000 ) \nC12689_=_C13123( C12689 C13123 ) C12689_=_C13124( C12689 C13124 ) C12689_=_C13489( C12689 C13489 ) C12689_=_C13490( C12689 C13490 ) C12689_=_C13676( C12689 C13676 ) C12689_=_C13677( C12689 C13677 ) \nC12689_=_C14000( C12689 C14000 ) C12689_=_C14174( C12689 C14174 ) C12689_=_C14186( C12689 C14186 ) C12689_=_C14354( C12689 C14354 ) C13123_=_C13124( C13123 C13124 ) C13123_=_C13489( C13123 C13489 ) \nC13123_=_C13490( C13123 C13490 ) C13123_=_C13676( C13123 C13676 ) C13123_=_C13677( C13123 C13677 ) C13123_=_C14174( C13123 C14174 ) C13123_=_C14186( C13123 C14186 ) C13123_=_C14354( C13123 C14354 ) \nC13124_=_C13489( C13124 C13489 ) C13124_=_C13490( C13124 C13490 ) C13124_=_C13676( C13124 C13676 ) C13124_=_C13677( C13124 C13677 ) C13124_=_C14174( C13124 C14174 ) C13124_=_C14186( C13124 C14186 ) \nC13124_=_C14354( C13124 C14354 ) C13489_=_C13490( C13489 C13490 ) C13489_=_C13676( C13489 C13676 ) C13489_=_C13677( C13489 C13677 ) C13489_=_C14000( C13489 C14000 ) C13489_=_C14002( C13489 C14002 ) \nC13489_=_C14174( C13489 C14174 ) C13489_=_C14186( C13489 C14186 ) C13489_=_C14354( C13489 C14354 ) C13490_=_C13676( C13490 C13676 ) C13490_=_C13677( C13490 C13677 ) C13490_=_C14000( C13490 C14000 ) \nC13490_=_C14002( C13490 C14002 ) C13490_=_C14174( C13490 C14174 ) C13490_=_C14186( C13490 C14186 ) C13490_=_C14354( C13490 C14354 ) C13676_=_C13677( C13676 C13677 ) C13676_=_C14174( C13676 C14174 ) \nC13676_=_C14186( C13676 C14186 ) C13676_=_C14354( C13676 C14354 ) C13677_=_C14174( C13677 C14174 ) C13677_=_C14186( C13677 C14186 ) C13677_=_C14354( C13677 C14354 ) C14000_=_C14002( C14000 C14002 ) \nC14174_=_C14186( C14174 C14186 ) C14174_=_C14354( C14174 C14354 ) C14186_=_C14354( C14186 C14354 ) "];2447-&gt;2510[label="15: C12343 C12344 C12636 C12794 C13123 \nC13124 C13489 C13490 C13676 C13677 C14000 \nC14002 C14174 C14186 C14354 \n61: C12343_=_C12344 ,C12343_=_C13123 ,C12343_=_C13124 ,C12343_=_C13489 ,C12343_=_C13490 ,\nC12343_=_C13676 ,C12343_=_C13677 ,C12343_=_C14174 ,C12343_=_C14186 ,C12343_=_C14354 ,C12344_=_C13123 ,\nC12344_=_C13124 ,C12344_=_C13489 ,C12344_=_C13490 ,C12344_=_C13676 ,C12344_=_C13677 ,C12344_=_C14174 ,\nC12344_=_C14186 ,C12344_=_C14354 ,C12636_=_C14000 ,C13123_=_C13124 ,C13123_=_C13489 ,C13123_=_C13490 ,\nC13123_=_C13676 ,C13123_=_C13677 ,C13123_=_C14174 ,C13123_=_C14186 ,C13123_=_C14354 ,C13124_=_C13489 ,\nC13124_=_C13490 ,C13124_=_C13676 ,C13124_=_C13677 ,C13124_=_C14174 ,C13124_=_C14186 ,C13124_=_C14354 ,\nC13489_=_C13490 ,C13489_=_C13676 ,C13489_=_C13677 ,C13489_=_C14000 ,C13489_=_C14002 ,C13489_=_C14174 ,\nC13489_=_C14186 ,C13489_=_C14354 ,C13490_=_C13676 ,C13490_=_C13677 ,C13490_=_C14000 ,C13490_=_C14002 ,\nC13490_=_C14174 ,C13490_=_C14186 ,C13490_=_C14354 ,C13676_=_C13677 ,C13676_=_C14174 ,C13676_=_C14186 ,\nC13676_=_C14354 ,C13677_=_C14174 ,C13677_=_C14186 ,C13677_=_C14354 ,C14000_=_C14002 ,C14174_=_C14186 ,\nC14174_=_C14354 ,C14186_=_C14354 ,"];2511[shape=box, label="id:2511 level: 7\n20: C12376 C12377 C12530 C12636 C12794 \nC12870 C12959 C13035 C13150 C13151 C13513 \nC13514 C13766 C13767 C14048 C14050 C14219 \nC14231 C14264 C14370 \n74: C12376_=_C12377( C12376 C12377 ) C12376_=_C12870( C12376 C12870 ) C12376_=_C13150( C12376 C13150 ) C12376_=_C13151( C12376 C13151 ) C12376_=_C13513( C12376 C13513 ) \nC12376_=_C13514( C12376 C13514 ) C12376_=_C13766( C12376 C13766 ) C12376_=_C13767( C12376 C13767 ) C12376_=_C14219( C12376 C14219 ) C12376_=_C14231( C12376 C14231 ) C12376_=_C14370( C12376 C14370 ) \nC12377_=_C12870( C12377 C12870 ) C12377_=_C13150( C12377 C13150 ) C12377_=_C13151( C12377 C13151 ) C12377_=_C13513( C12377 C13513 ) C12377_=_C13514( C12377 C13514 ) C12377_=_C13766( C12377 C13766 ) \nC12377_=_C13767( C12377 C13767 ) C12377_=_C14219( C12377 C14219 ) C12377_=_C14231( C12377 C14231 ) C12377_=_C14370( C12377 C14370 ) C12794_=_C14048( C12794 C14048 ) C12870_=_C13150( C12870 C13150 ) \nC12870_=_C13151( C12870 C13151 ) C12870_=_C13513( C12870 C13513 ) C12870_=_C13514( C12870 C13514 ) C12870_=_C13766( C12870 C13766 ) C12870_=_C13767( C12870 C13767 ) C12870_=_C14050( C12870 C14050 ) \nC12870_=_C14219( C12870 C14219 ) C12870_=_C14231( C12870 C14231 ) C12870_=_C14370( C12870 C14370 ) C13035_=_C14264( C13035 C14264 ) C13150_=_C13151( C13150 C13151 ) C13150_=_C13513( C13150 C13513 ) \nC13150_=_C13514( C13150 C13514 ) C13150_=_C13766( C13150 C13766 ) C13150_=_C13767( C13150 C13767 ) C13150_=_C14219( C13150 C14219 ) C13150_=_C14231( C13150 C14231 ) C13150_=_C14370( C13150 C14370 ) \nC13151_=_C13513( C13151 C13513 ) C13151_=_C13514( C13151 C13514 ) C13151_=_C13766( C13151 C13766 ) C13151_=_C13767( C13151 C13767 ) C13151_=_C14219( C13151 C14219 ) C13151_=_C14231( C13151 C14231 ) \nC13151_=_C14370( C13151 C14370 ) C13513_=_C13514( C13513 C13514 ) C13513_=_C13766( C13513 C13766 ) C13513_=_C13767( C13513 C13767 ) C13513_=_C14048( C13513 C14048 ) C13513_=_C14050( C13513 C14050 ) \nC13513_=_C14219( C13513 C14219 ) C13513_=_C14231( C13513 C14231 ) C13513_=_C14370( C13513 C14370 ) C13514_=_C13766( C13514 C13766 ) C13514_=_C13767( C13514 C13767 ) C13514_=_C14048( C13514 C14048 ) \nC13514_=_C14050( C13514 C14050 ) C13514_=_C14219( C13514 C14219 ) C13514_=_C14231( C13514 C14231 ) C13514_=_C14370( C13514 C14370 ) C13766_=_C13767( C13766 C13767 ) C13766_=_C14219( C13766 C14219 ) \nC13766_=_C14231( C13766 C14231 ) C13766_=_C14370( C13766 C14370 ) C13767_=_C14219( C13767 C14219 ) C13767_=_C14231( C13767 C14231 ) C13767_=_C14370( C13767 C14370 ) C14048_=_C14050( C14048 C14050 ) \nC14219_=_C14231( C14219 C14231 ) C14219_=_C14370( C14219 C14370 ) C14231_=_C14370( C14231 C14370 ) "];2447-&gt;2511[label="19: C12376 C12377 C12530 C12636 C12794 \nC12959 C13035 C13150 C13151 C13513 C13514 \nC13766 C13767 C14048 C14050 C14219 C14231 \nC14264 C14370 \n62: C12376_=_C12377 ,C12376_=_C13150 ,C12376_=_C13151 ,C12376_=_C13513 ,C12376_=_C13514 ,\nC12376_=_C13766 ,C12376_=_C13767 ,C12376_=_C14219 ,C12376_=_C14231 ,C12376_=_C14370 ,C12377_=_C13150 ,\nC12377_=_C13151 ,C12377_=_C13513 ,C12377_=_C13514 ,C12377_=_C13766 ,C12377_=_C13767 ,C12377_=_C14219 ,\nC12377_=_C14231 ,C12377_=_C14370 ,C12794_=_C14048 ,C13035_=_C14264 ,C13150_=_C13151 ,C13150_=_C13513 ,\nC13150_=_C13514 ,C13150_=_C13766 ,C13150_=_C13767 ,C13150_=_C14219 ,C13150_=_C14231 ,C13150_=_C14370 ,\nC13151_=_C13513 ,C13151_=_C13514 ,C13151_=_C13766 ,C13151_=_C13767 ,C13151_=_C14219 ,C13151_=_C14231 ,\nC13151_=_C14370 ,C13513_=_C13514 ,C13513_=_C13766 ,C13513_=_C13767 ,C13513_=_C14048 ,C13513_=_C14050 ,\nC13513_=_C14219 ,C13513_=_C14231 ,C13513_=_C14370 ,C13514_=_C13766 ,C13514_=_C13767 ,C13514_=_C14048 ,\nC13514_=_C14050 ,C13514_=_C14219 ,C13514_=_C14231 ,C13514_=_C14370 ,C13766_=_C13767 ,C13766_=_C14219 ,\nC13766_=_C14231 ,C13766_=_C14370 ,C13767_=_C14219 ,C13767_=_C14231 ,C13767_=_C14370 ,C14048_=_C14050 ,\nC14219_=_C14231 ,C14219_=_C14370 ,C14231_=_C14370 ,"];2512[shape=box, label="id:2512 level: 7\n6: C4011 C13855 C14092 C14103 C14319 \nC14473 \n11: C4011_=_C13855( C4011 C13855 ) C13855_=_C14092( C13855 C14092 ) C13855_=_C14103( C13855 C14103 ) C13855_=_C14319( C13855 C14319 ) C13855_=_C14473( C13855 C14473 ) \nC14092_=_C14103( C14092 C14103 ) C14092_=_C14319( C14092 C14319 ) C14092_=_C14473( C14092 C14473 ) C14103_=_C14319( C14103 C14319 ) C14103_=_C14473( C14103 C14473 ) C14319_=_C14473( C14319 C14473 ) "];2448-&gt;2512[label="5: C4011 C14092 C14103 C14319 C14473 \n6: C14092_=_C14103 ,C14092_=_C14319 ,C14092_=_C14473 ,C14103_=_C14319 ,C14103_=_C14473 ,\nC14319_=_C14473 ,"];2513[shape=box, label="id:2513 level: 7\n20: C3826 C4011 C12378 C12379 C12380 \nC12382 C12383 C13150 C13151 C13509 C13510 \nC14043 C14044 C14218 C14230 C14369 C14456 \nC14487 C14488 C14489 \n142: C3826_=_C4011( C3826 C4011 ) C3826_=_C12378( C3826 C12378 ) C3826_=_C12379( C3826 C12379 ) C3826_=_C12380( C3826 C12380 ) C3826_=_C13150( C3826 C13150 ) \nC3826_=_C13151( C3826 C13151 ) C3826_=_C13509( C3826 C13509 ) C3826_=_C13510( C3826 C13510 ) C3826_=_C14043( C3826 C14043 ) C3826_=_C14044( C3826 C14044 ) C3826_=_C14456( C3826 C14456 ) \nC3826_=_C14487( C3826 C14487 ) C3826_=_C14488( C3826 C14488 ) C3826_=_C14489( C3826 C14489 ) C4011_=_C12378( C4011 C12378 ) C4011_=_C12379( C4011 C12379 ) C4011_=_C12380( C4011 C12380 ) \nC4011_=_C13150( C4011 C13150 ) C4011_=_C13151( C4011 C13151 ) C4011_=_C13509( C4011 C13509 ) C4011_=_C13510( C4011 C13510 ) C4011_=_C14043( C4011 C14043 ) C4011_=_C14044( C4011 C14044 ) \nC4011_=_C14456( C4011 C14456 ) C4011_=_C14487( C4011 C14487 ) C4011_=_C14488( C4011 C14488 ) C4011_=_C14489( C4011 C14489 ) C12378_=_C12379( C12378 C12379 ) C12378_=_C12380( C12378 C12380 ) \nC12378_=_C12382( C12378 C12382 ) C12378_=_C13150( C12378 C13150 ) C12378_=_C13151( C12378 C13151 ) C12378_=_C13509( C12378 C13509 ) C12378_=_C13510( C12378 C13510 ) C12378_=_C14043( C12378 C14043 ) \nC12378_=_C14044( C12378 C14044 ) C12378_=_C14218( C12378 C14218 ) C12378_=_C14369( C12378 C14369 ) C12378_=_C14456( C12378 C14456 ) C12378_=_C14487( C12378 C14487 ) C12378_=_C14488( C12378 C14488 ) \nC12378_=_C14489( C12378 C14489 ) C12379_=_C12380( C12379 C12380 ) C12379_=_C13150( C12379 C13150 ) C12379_=_C13151( C12379 C13151 ) C12379_=_C13509( C12379 C13509 ) C12379_=_C13510( C12379 C13510 ) \nC12379_=_C14043( C12379 C14043 ) C12379_=_C14044( C12379 C14044 ) C12379_=_C14218( C12379 C14218 ) C12379_=_C14230( C12379 C14230 ) C12379_=_C14369( C12379 C14369 ) C12379_=_C14456( C12379 C14456 ) \nC12379_=_C14487( C12379 C14487 ) C12379_=_C14488( C12379 C14488 ) C12379_=_C14489( C12379 C14489 ) C12380_=_C13150( C12380 C13150 ) C12380_=_C13151( C12380 C13151 ) C12380_=_C13509( C12380 C13509 ) \nC12380_=_C13510( C12380 C13510 ) C12380_=_C14043( C12380 C14043 ) C12380_=_C14044( C12380 C14044 ) C12380_=_C14218( C12380 C14218 ) C12380_=_C14230( C12380 C14230 ) C12380_=_C14369( C12380 C14369 ) \nC12380_=_C14456(</w:t>
      </w:r>
    </w:p>
    <w:p>
      <w:pPr>
        <w:pStyle w:val="PreformattedText"/>
        <w:bidi w:val="0"/>
        <w:spacing w:before="0" w:after="0"/>
        <w:jc w:val="left"/>
        <w:rPr/>
      </w:pPr>
      <w:r>
        <w:rPr/>
        <w:t xml:space="preserve"> </w:t>
      </w:r>
      <w:r>
        <w:rPr/>
        <w:t>C12380 C14456 ) C12380_=_C14487( C12380 C14487 ) C12380_=_C14488( C12380 C14488 ) C12380_=_C14489( C12380 C14489 ) C12382_=_C12383( C12382 C12383 ) C12382_=_C13509( C12382 C13509 ) \nC12382_=_C13510( C12382 C13510 ) C12382_=_C14487( C12382 C14487 ) C12382_=_C14488( C12382 C14488 ) C12382_=_C14489( C12382 C14489 ) C12383_=_C13509( C12383 C13509 ) C12383_=_C13510( C12383 C13510 ) \nC12383_=_C14487( C12383 C14487 ) C12383_=_C14488( C12383 C14488 ) C12383_=_C14489( C12383 C14489 ) C13150_=_C13151( C13150 C13151 ) C13150_=_C13509( C13150 C13509 ) C13150_=_C13510( C13150 C13510 ) \nC13150_=_C14043( C13150 C14043 ) C13150_=_C14044( C13150 C14044 ) C13150_=_C14218( C13150 C14218 ) C13150_=_C14230( C13150 C14230 ) C13150_=_C14369( C13150 C14369 ) C13150_=_C14456( C13150 C14456 ) \nC13150_=_C14487( C13150 C14487 ) C13150_=_C14488( C13150 C14488 ) C13150_=_C14489( C13150 C14489 ) C13151_=_C13509( C13151 C13509 ) C13151_=_C13510( C13151 C13510 ) C13151_=_C14043( C13151 C14043 ) \nC13151_=_C14044( C13151 C14044 ) C13151_=_C14218( C13151 C14218 ) C13151_=_C14230( C13151 C14230 ) C13151_=_C14369( C13151 C14369 ) C13151_=_C14456( C13151 C14456 ) C13151_=_C14487( C13151 C14487 ) \nC13151_=_C14488( C13151 C14488 ) C13151_=_C14489( C13151 C14489 ) C13509_=_C13510( C13509 C13510 ) C13509_=_C14043( C13509 C14043 ) C13509_=_C14044( C13509 C14044 ) C13509_=_C14456( C13509 C14456 ) \nC13509_=_C14487( C13509 C14487 ) C13509_=_C14488( C13509 C14488 ) C13509_=_C14489( C13509 C14489 ) C13510_=_C14043( C13510 C14043 ) C13510_=_C14044( C13510 C14044 ) C13510_=_C14456( C13510 C14456 ) \nC13510_=_C14487( C13510 C14487 ) C13510_=_C14488( C13510 C14488 ) C13510_=_C14489( C13510 C14489 ) C14043_=_C14044( C14043 C14044 ) C14043_=_C14218( C14043 C14218 ) C14043_=_C14230( C14043 C14230 ) \nC14043_=_C14369( C14043 C14369 ) C14043_=_C14456( C14043 C14456 ) C14043_=_C14487( C14043 C14487 ) C14043_=_C14488( C14043 C14488 ) C14043_=_C14489( C14043 C14489 ) C14044_=_C14369( C14044 C14369 ) \nC14044_=_C14456( C14044 C14456 ) C14044_=_C14487( C14044 C14487 ) C14044_=_C14488( C14044 C14488 ) C14044_=_C14489( C14044 C14489 ) C14218_=_C14230( C14218 C14230 ) C14218_=_C14369( C14218 C14369 ) \nC14218_=_C14456( C14218 C14456 ) C14230_=_C14369( C14230 C14369 ) C14230_=_C14456( C14230 C14456 ) C14369_=_C14456( C14369 C14456 ) C14369_=_C14488( C14369 C14488 ) C14456_=_C14487( C14456 C14487 ) \nC14456_=_C14488( C14456 C14488 ) C14456_=_C14489( C14456 C14489 ) C14487_=_C14488( C14487 C14488 ) C14487_=_C14489( C14487 C14489 ) C14488_=_C14489( C14488 C14489 ) "];2448-&gt;2513[label="19: C3826 C4011 C12379 C12380 C12382 \nC12383 C13150 C13151 C13509 C13510 C14043 \nC14044 C14218 C14230 C14369 C14456 C14487 \nC14488 C14489 \n125: C3826_=_C4011 ,C3826_=_C12379 ,C3826_=_C12380 ,C3826_=_C13150 ,C3826_=_C13151 ,\nC3826_=_C13509 ,C3826_=_C13510 ,C3826_=_C14043 ,C3826_=_C14044 ,C3826_=_C14456 ,C3826_=_C14487 ,\nC3826_=_C14488 ,C3826_=_C14489 ,C4011_=_C12379 ,C4011_=_C12380 ,C4011_=_C13150 ,C4011_=_C13151 ,\nC4011_=_C13509 ,C4011_=_C13510 ,C4011_=_C14043 ,C4011_=_C14044 ,C4011_=_C14456 ,C4011_=_C14487 ,\nC4011_=_C14488 ,C4011_=_C14489 ,C12379_=_C12380 ,C12379_=_C13150 ,C12379_=_C13151 ,C12379_=_C13509 ,\nC12379_=_C13510 ,C12379_=_C14043 ,C12379_=_C14044 ,C12379_=_C14218 ,C12379_=_C14230 ,C12379_=_C14369 ,\nC12379_=_C14456 ,C12379_=_C14487 ,C12379_=_C14488 ,C12379_=_C14489 ,C12380_=_C13150 ,C12380_=_C13151 ,\nC12380_=_C13509 ,C12380_=_C13510 ,C12380_=_C14043 ,C12380_=_C14044 ,C12380_=_C14218 ,C12380_=_C14230 ,\nC12380_=_C14369 ,C12380_=_C14456 ,C12380_=_C14487 ,C12380_=_C14488 ,C12380_=_C14489 ,C12382_=_C12383 ,\nC12382_=_C13509 ,C12382_=_C13510 ,C12382_=_C14487 ,C12382_=_C14488 ,C12382_=_C14489 ,C12383_=_C13509 ,\nC12383_=_C13510 ,C12383_=_C14487 ,C12383_=_C14488 ,C12383_=_C14489 ,C13150_=_C13151 ,C13150_=_C13509 ,\nC13150_=_C13510 ,C13150_=_C14043 ,C13150_=_C14044 ,C13150_=_C14218 ,C13150_=_C14230 ,C13150_=_C14369 ,\nC13150_=_C14456 ,C13150_=_C14487 ,C13150_=_C14488 ,C13150_=_C14489 ,C13151_=_C13509 ,C13151_=_C13510 ,\nC13151_=_C14043 ,C13151_=_C14044 ,C13151_=_C14218 ,C13151_=_C14230 ,C13151_=_C14369 ,C13151_=_C14456 ,\nC13151_=_C14487 ,C13151_=_C14488 ,C13151_=_C14489 ,C13509_=_C13510 ,C13509_=_C14043 ,C13509_=_C14044 ,\nC13509_=_C14456 ,C13509_=_C14487 ,C13509_=_C14488 ,C13509_=_C14489 ,C13510_=_C14043 ,C13510_=_C14044 ,\nC13510_=_C14456 ,C13510_=_C14487 ,C13510_=_C14488 ,C13510_=_C14489 ,C14043_=_C14044 ,C14043_=_C14218 ,\nC14043_=_C14230 ,C14043_=_C14369 ,C14043_=_C14456 ,C14043_=_C14487 ,C14043_=_C14488 ,C14043_=_C14489 ,\nC14044_=_C14369 ,C14044_=_C14456 ,C14044_=_C14487 ,C14044_=_C14488 ,C14044_=_C14489 ,C14218_=_C14230 ,\nC14218_=_C14369 ,C14218_=_C14456 ,C14230_=_C14369 ,C14230_=_C14456 ,C14369_=_C14456 ,C14369_=_C14488 ,\nC14456_=_C14487 ,C14456_=_C14488 ,C14456_=_C14489 ,C14487_=_C14488 ,C14487_=_C14489 ,C14488_=_C14489 ,"];2514[shape=box, label="id:2514 level: 7\n6: C4032 C13854 C14097 C14106 C14384 \nC14474 \n11: C4032_=_C13854( C4032 C13854 ) C13854_=_C14097( C13854 C14097 ) C13854_=_C14106( C13854 C14106 ) C13854_=_C14384( C13854 C14384 ) C13854_=_C14474( C13854 C14474 ) \nC14097_=_C14106( C14097 C14106 ) C14097_=_C14384( C14097 C14384 ) C14097_=_C14474( C14097 C14474 ) C14106_=_C14384( C14106 C14384 ) C14106_=_C14474( C14106 C14474 ) C14384_=_C14474( C14384 C14474 ) "];2449-&gt;2514[label="5: C4032 C14097 C14106 C14384 C14474 \n6: C14097_=_C14106 ,C14097_=_C14384 ,C14097_=_C14474 ,C14106_=_C14384 ,C14106_=_C14474 ,\nC14384_=_C14474 ,"];2515[shape=box, label="id:2515 level: 7\n23: C3543 C3728 C12346 C12347 C12349 \nC12350 C13123 C13124 C13485 C13486 C13995 \nC13996 C14044 C14055 C14173 C14185 C14315 \nC14353 C14440 C14457 C14484 C14485 C14486 \n131: C3543_=_C3728( C3543 C3728 ) C3543_=_C12346( C3543 C12346 ) C3543_=_C12347( C3543 C12347 ) C3543_=_C13123( C3543 C13123 ) C3543_=_C13124( C3543 C13124 ) \nC3543_=_C13485( C3543 C13485 ) C3543_=_C13486( C3543 C13486 ) C3543_=_C13995( C3543 C13995 ) C3543_=_C13996( C3543 C13996 ) C3543_=_C14440( C3543 C14440 ) C3543_=_C14484( C3543 C14484 ) \nC3543_=_C14485( C3543 C14485 ) C3543_=_C14486( C3543 C14486 ) C3728_=_C12346( C3728 C12346 ) C3728_=_C12347( C3728 C12347 ) C3728_=_C13123( C3728 C13123 ) C3728_=_C13124( C3728 C13124 ) \nC3728_=_C13485( C3728 C13485 ) C3728_=_C13486( C3728 C13486 ) C3728_=_C13995( C3728 C13995 ) C3728_=_C13996( C3728 C13996 ) C3728_=_C14440( C3728 C14440 ) C3728_=_C14484( C3728 C14484 ) \nC3728_=_C14485( C3728 C14485 ) C3728_=_C14486( C3728 C14486 ) C12346_=_C12347( C12346 C12347 ) C12346_=_C13123( C12346 C13123 ) C12346_=_C13124( C12346 C13124 ) C12346_=_C13485( C12346 C13485 ) \nC12346_=_C13486( C12346 C13486 ) C12346_=_C13995( C12346 C13995 ) C12346_=_C13996( C12346 C13996 ) C12346_=_C14173( C12346 C14173 ) C12346_=_C14185( C12346 C14185 ) C12346_=_C14353( C12346 C14353 ) \nC12346_=_C14440( C12346 C14440 ) C12346_=_C14484( C12346 C14484 ) C12346_=_C14485( C12346 C14485 ) C12346_=_C14486( C12346 C14486 ) C12347_=_C13123( C12347 C13123 ) C12347_=_C13124( C12347 C13124 ) \nC12347_=_C13485( C12347 C13485 ) C12347_=_C13486( C12347 C13486 ) C12347_=_C13995( C12347 C13995 ) C12347_=_C13996( C12347 C13996 ) C12347_=_C14173( C12347 C14173 ) C12347_=_C14185( C12347 C14185 ) \nC12347_=_C14353( C12347 C14353 ) C12347_=_C14440( C12347 C14440 ) C12347_=_C14484( C12347 C14484 ) C12347_=_C14485( C12347 C14485 ) C12347_=_C14486( C12347 C14486 ) C12349_=_C12350( C12349 C12350 ) \nC12349_=_C13485( C12349 C13485 ) C12349_=_C13486( C12349 C13486 ) C12349_=_C14484( C12349 C14484 ) C12349_=_C14485( C12349 C14485 ) C12349_=_C14486( C12349 C14486 ) C12350_=_C13485( C12350 C13485 ) \nC12350_=_C13486( C12350 C13486 ) C12350_=_C14484( C12350 C14484 ) C12350_=_C14485( C12350 C14485 ) C12350_=_C14486( C12350 C14486 ) C13123_=_C13124( C13123 C13124 ) C13123_=_C13485( C13123 C13485 ) \nC13123_=_C13486( C13123 C13486 ) C13123_=_C13995( C13123 C13995 ) C13123_=_C13996( C13123 C13996 ) C13123_=_C14173( C13123 C14173 ) C13123_=_C14185( C13123 C14185 ) C13123_=_C14353( C13123 C14353 ) \nC13123_=_C14440( C13123 C14440 ) C13123_=_C14484( C13123 C14484 ) C13123_=_C14485( C13123 C14485 ) C13123_=_C14486( C13123 C14486 ) C13124_=_C13485( C13124 C13485 ) C13124_=_C13486( C13124 C13486 ) \nC13124_=_C13995( C13124 C13995 ) C13124_=_C13996( C13124 C13996 ) C13124_=_C14173( C13124 C14173 ) C13124_=_C14185( C13124 C14185 ) C13124_=_C14353( C13124 C14353 ) C13124_=_C14440( C13124 C14440 ) \nC13124_=_C14484( C13124 C14484 ) C13124_=_C14485( C13124 C14485 ) C13124_=_C14486( C13124 C14486 ) C13485_=_C13486( C13485 C13486 ) C13485_=_C13995( C13485 C13995 ) C13485_=_C13996( C13485 C13996 ) \nC13485_=_C14440( C13485 C14440 ) C13485_=_C14484( C13485 C14484 ) C13485_=_C14485( C13485 C14485 ) C13485_=_C14486( C13485 C14486 ) C13486_=_C13995( C13486 C13995 ) C13486_=_C13996( C13486 C13996 ) \nC13486_=_C14440( C13486 C14440 ) C13486_=_C14484( C13486 C14484 ) C13486_=_C14485( C13486 C14485 ) C13486_=_C14486( C13486 C14486 ) C13995_=_C13996( C13995 C13996 ) C13995_=_C14173( C13995 C14173 ) \nC13995_=_C14185( C13995 C14185 ) C13995_=_C14353( C13995 C14353 ) C13995_=_C14440( C13995 C14440 ) C13995_=_C14484( C13995 C14484 ) C13995_=_C14485( C13995 C14485 ) C13995_=_C14486( C13995 C14486 ) \nC13996_=_C14353( C13996 C14353 ) C13996_=_C14440( C13996 C14440 ) C13996_=_C14484( C13996 C14484 ) C13996_=_C14485( C13996 C14485 ) C13996_=_C14486( C13996 C14486 ) C14044_=_C14055( C14044 C14055 ) \nC14044_=_C14315( C14044 C14315 ) C14044_=_C14457( C14044 C14457 ) C14055_=_C14315( C14055 C14315 ) C14055_=_C14457( C14055 C14457 ) C14173_=_C14185( C14173 C14185 ) C14173_=_C14353( C14173 C14353 ) \nC14173_=_C14440( C14173 C14440 ) C14185_=_C14353( C14185 C14353 ) C14185_=_C14440( C14185 C14440 ) C14315_=_C14457( C14315 C14457 ) C14353_=_C14440( C14353 C14440 ) C14353_=_C14485( C14353 C14485 ) \nC14440_=_C14484( C14440 C14484 ) C14440_=_C14485( C14440 C14485 ) C14440_=_C14486(</w:t>
      </w:r>
    </w:p>
    <w:p>
      <w:pPr>
        <w:pStyle w:val="PreformattedText"/>
        <w:bidi w:val="0"/>
        <w:spacing w:before="0" w:after="0"/>
        <w:jc w:val="left"/>
        <w:rPr/>
      </w:pPr>
      <w:r>
        <w:rPr/>
        <w:t xml:space="preserve"> </w:t>
      </w:r>
      <w:r>
        <w:rPr/>
        <w:t>C14440 C14486 ) C14484_=_C14485( C14484 C14485 ) C14484_=_C14486( C14484 C14486 ) C14485_=_C14486( C14485 C14486 ) "];2450-&gt;2515[label="22: C3543 C12346 C12347 C12349 C12350 \nC13123 C13124 C13485 C13486 C13995 C13996 \nC14044 C14055 C14173 C14185 C14315 C14353 \nC14440 C14457 C14484 C14485 C14486 \n118: C3543_=_C12346 ,C3543_=_C12347 ,C3543_=_C13123 ,C3543_=_C13124 ,C3543_=_C13485 ,\nC3543_=_C13486 ,C3543_=_C13995 ,C3543_=_C13996 ,C3543_=_C14440 ,C3543_=_C14484 ,C3543_=_C14485 ,\nC3543_=_C14486 ,C12346_=_C12347 ,C12346_=_C13123 ,C12346_=_C13124 ,C12346_=_C13485 ,C12346_=_C13486 ,\nC12346_=_C13995 ,C12346_=_C13996 ,C12346_=_C14173 ,C12346_=_C14185 ,C12346_=_C14353 ,C12346_=_C14440 ,\nC12346_=_C14484 ,C12346_=_C14485 ,C12346_=_C14486 ,C12347_=_C13123 ,C12347_=_C13124 ,C12347_=_C13485 ,\nC12347_=_C13486 ,C12347_=_C13995 ,C12347_=_C13996 ,C12347_=_C14173 ,C12347_=_C14185 ,C12347_=_C14353 ,\nC12347_=_C14440 ,C12347_=_C14484 ,C12347_=_C14485 ,C12347_=_C14486 ,C12349_=_C12350 ,C12349_=_C13485 ,\nC12349_=_C13486 ,C12349_=_C14484 ,C12349_=_C14485 ,C12349_=_C14486 ,C12350_=_C13485 ,C12350_=_C13486 ,\nC12350_=_C14484 ,C12350_=_C14485 ,C12350_=_C14486 ,C13123_=_C13124 ,C13123_=_C13485 ,C13123_=_C13486 ,\nC13123_=_C13995 ,C13123_=_C13996 ,C13123_=_C14173 ,C13123_=_C14185 ,C13123_=_C14353 ,C13123_=_C14440 ,\nC13123_=_C14484 ,C13123_=_C14485 ,C13123_=_C14486 ,C13124_=_C13485 ,C13124_=_C13486 ,C13124_=_C13995 ,\nC13124_=_C13996 ,C13124_=_C14173 ,C13124_=_C14185 ,C13124_=_C14353 ,C13124_=_C14440 ,C13124_=_C14484 ,\nC13124_=_C14485 ,C13124_=_C14486 ,C13485_=_C13486 ,C13485_=_C13995 ,C13485_=_C13996 ,C13485_=_C14440 ,\nC13485_=_C14484 ,C13485_=_C14485 ,C13485_=_C14486 ,C13486_=_C13995 ,C13486_=_C13996 ,C13486_=_C14440 ,\nC13486_=_C14484 ,C13486_=_C14485 ,C13486_=_C14486 ,C13995_=_C13996 ,C13995_=_C14173 ,C13995_=_C14185 ,\nC13995_=_C14353 ,C13995_=_C14440 ,C13995_=_C14484 ,C13995_=_C14485 ,C13995_=_C14486 ,C13996_=_C14353 ,\nC13996_=_C14440 ,C13996_=_C14484 ,C13996_=_C14485 ,C13996_=_C14486 ,C14044_=_C14055 ,C14044_=_C14315 ,\nC14044_=_C14457 ,C14055_=_C14315 ,C14055_=_C14457 ,C14173_=_C14185 ,C14173_=_C14353 ,C14173_=_C14440 ,\nC14185_=_C14353 ,C14185_=_C14440 ,C14315_=_C14457 ,C14353_=_C14440 ,C14353_=_C14485 ,C14440_=_C14484 ,\nC14440_=_C14485 ,C14440_=_C14486 ,C14484_=_C14485 ,C14484_=_C14486 ,C14485_=_C14486 ,"];2516[shape=box, label="id:2516 level: 7\n25: C3544 C3749 C12349 C12350 C13125 \nC13126 C13485 C13486 C13489 C13490 C13997 \nC13998 C13999 C14000 C14001 C14002 C14049 \nC14058 C14311 C14368 C14441 C14458 C14484 \nC14485 C14486 \n216: C3544_=_C3749( C3544 C3749 ) C3544_=_C12349( C3544 C12349 ) C3544_=_C12350( C3544 C12350 ) C3544_=_C13125( C3544 C13125 ) C3544_=_C13126( C3544 C13126 ) \nC3544_=_C13485( C3544 C13485 ) C3544_=_C13486( C3544 C13486 ) C3544_=_C13489( C3544 C13489 ) C3544_=_C13490( C3544 C13490 ) C3544_=_C13997( C3544 C13997 ) C3544_=_C13998( C3544 C13998 ) \nC3544_=_C13999( C3544 C13999 ) C3544_=_C14000( C3544 C14000 ) C3544_=_C14001( C3544 C14001 ) C3544_=_C14002( C3544 C14002 ) C3544_=_C14311( C3544 C14311 ) C3544_=_C14441( C3544 C14441 ) \nC3544_=_C14484( C3544 C14484 ) C3544_=_C14485( C3544 C14485 ) C3544_=_C14486( C3544 C14486 ) C3749_=_C12349( C3749 C12349 ) C3749_=_C12350( C3749 C12350 ) C3749_=_C13125( C3749 C13125 ) \nC3749_=_C13126( C3749 C13126 ) C3749_=_C13485( C3749 C13485 ) C3749_=_C13486( C3749 C13486 ) C3749_=_C13489( C3749 C13489 ) C3749_=_C13490( C3749 C13490 ) C3749_=_C13997( C3749 C13997 ) \nC3749_=_C13998( C3749 C13998 ) C3749_=_C13999( C3749 C13999 ) C3749_=_C14000( C3749 C14000 ) C3749_=_C14001( C3749 C14001 ) C3749_=_C14002( C3749 C14002 ) C3749_=_C14311( C3749 C14311 ) \nC3749_=_C14441( C3749 C14441 ) C3749_=_C14484( C3749 C14484 ) C3749_=_C14485( C3749 C14485 ) C3749_=_C14486( C3749 C14486 ) C12349_=_C12350( C12349 C12350 ) C12349_=_C13125( C12349 C13125 ) \nC12349_=_C13126( C12349 C13126 ) C12349_=_C13485( C12349 C13485 ) C12349_=_C13486( C12349 C13486 ) C12349_=_C13489( C12349 C13489 ) C12349_=_C13490( C12349 C13490 ) C12349_=_C13997( C12349 C13997 ) \nC12349_=_C13998( C12349 C13998 ) C12349_=_C13999( C12349 C13999 ) C12349_=_C14000( C12349 C14000 ) C12349_=_C14001( C12349 C14001 ) C12349_=_C14002( C12349 C14002 ) C12349_=_C14311( C12349 C14311 ) \nC12349_=_C14441( C12349 C14441 ) C12349_=_C14484( C12349 C14484 ) C12349_=_C14485( C12349 C14485 ) C12349_=_C14486( C12349 C14486 ) C12350_=_C13125( C12350 C13125 ) C12350_=_C13126( C12350 C13126 ) \nC12350_=_C13485( C12350 C13485 ) C12350_=_C13486( C12350 C13486 ) C12350_=_C13489( C12350 C13489 ) C12350_=_C13490( C12350 C13490 ) C12350_=_C13997( C12350 C13997 ) C12350_=_C13998( C12350 C13998 ) \nC12350_=_C13999( C12350 C13999 ) C12350_=_C14000( C12350 C14000 ) C12350_=_C14001( C12350 C14001 ) C12350_=_C14002( C12350 C14002 ) C12350_=_C14311( C12350 C14311 ) C12350_=_C14441( C12350 C14441 ) \nC12350_=_C14484( C12350 C14484 ) C12350_=_C14485( C12350 C14485 ) C12350_=_C14486( C12350 C14486 ) C13125_=_C13126( C13125 C13126 ) C13125_=_C13485( C13125 C13485 ) C13125_=_C13486( C13125 C13486 ) \nC13125_=_C13489( C13125 C13489 ) C13125_=_C13490( C13125 C13490 ) C13125_=_C13997( C13125 C13997 ) C13125_=_C13998( C13125 C13998 ) C13125_=_C13999( C13125 C13999 ) C13125_=_C14000( C13125 C14000 ) \nC13125_=_C14001( C13125 C14001 ) C13125_=_C14002( C13125 C14002 ) C13125_=_C14311( C13125 C14311 ) C13125_=_C14441( C13125 C14441 ) C13125_=_C14484( C13125 C14484 ) C13125_=_C14485( C13125 C14485 ) \nC13125_=_C14486( C13125 C14486 ) C13126_=_C13485( C13126 C13485 ) C13126_=_C13486( C13126 C13486 ) C13126_=_C13489( C13126 C13489 ) C13126_=_C13490( C13126 C13490 ) C13126_=_C13997( C13126 C13997 ) \nC13126_=_C13998( C13126 C13998 ) C13126_=_C13999( C13126 C13999 ) C13126_=_C14000( C13126 C14000 ) C13126_=_C14001( C13126 C14001 ) C13126_=_C14002( C13126 C14002 ) C13126_=_C14311( C13126 C14311 ) \nC13126_=_C14441( C13126 C14441 ) C13126_=_C14484( C13126 C14484 ) C13126_=_C14485( C13126 C14485 ) C13126_=_C14486( C13126 C14486 ) C13485_=_C13486( C13485 C13486 ) C13485_=_C13489( C13485 C13489 ) \nC13485_=_C13490( C13485 C13490 ) C13485_=_C13997( C13485 C13997 ) C13485_=_C13998( C13485 C13998 ) C13485_=_C13999( C13485 C13999 ) C13485_=_C14000( C13485 C14000 ) C13485_=_C14001( C13485 C14001 ) \nC13485_=_C14002( C13485 C14002 ) C13485_=_C14311( C13485 C14311 ) C13485_=_C14441( C13485 C14441 ) C13485_=_C14484( C13485 C14484 ) C13485_=_C14485( C13485 C14485 ) C13485_=_C14486( C13485 C14486 ) \nC13486_=_C13489( C13486 C13489 ) C13486_=_C13490( C13486 C13490 ) C13486_=_C13997( C13486 C13997 ) C13486_=_C13998( C13486 C13998 ) C13486_=_C13999( C13486 C13999 ) C13486_=_C14000( C13486 C14000 ) \nC13486_=_C14001( C13486 C14001 ) C13486_=_C14002( C13486 C14002 ) C13486_=_C14311( C13486 C14311 ) C13486_=_C14441( C13486 C14441 ) C13486_=_C14484( C13486 C14484 ) C13486_=_C14485( C13486 C14485 ) \nC13486_=_C14486( C13486 C14486 ) C13489_=_C13490( C13489 C13490 ) C13489_=_C13997( C13489 C13997 ) C13489_=_C13998( C13489 C13998 ) C13489_=_C13999( C13489 C13999 ) C13489_=_C14000( C13489 C14000 ) \nC13489_=_C14001( C13489 C14001 ) C13489_=_C14002( C13489 C14002 ) C13489_=_C14311( C13489 C14311 ) C13489_=_C14441( C13489 C14441 ) C13489_=_C14484( C13489 C14484 ) C13489_=_C14485( C13489 C14485 ) \nC13489_=_C14486( C13489 C14486 ) C13490_=_C13997( C13490 C13997 ) C13490_=_C13998( C13490 C13998 ) C13490_=_C13999( C13490 C13999 ) C13490_=_C14000( C13490 C14000 ) C13490_=_C14001( C13490 C14001 ) \nC13490_=_C14002( C13490 C14002 ) C13490_=_C14311( C13490 C14311 ) C13490_=_C14441( C13490 C14441 ) C13490_=_C14484( C13490 C14484 ) C13490_=_C14485( C13490 C14485 ) C13490_=_C14486( C13490 C14486 ) \nC13997_=_C13998( C13997 C13998 ) C13997_=_C13999( C13997 C13999 ) C13997_=_C14000( C13997 C14000 ) C13997_=_C14001( C13997 C14001 ) C13997_=_C14002( C13997 C14002 ) C13997_=_C14311( C13997 C14311 ) \nC13997_=_C14441( C13997 C14441 ) C13997_=_C14484( C13997 C14484 ) C13997_=_C14485( C13997 C14485 ) C13997_=_C14486( C13997 C14486 ) C13998_=_C13999( C13998 C13999 ) C13998_=_C14000( C13998 C14000 ) \nC13998_=_C14001( C13998 C14001 ) C13998_=_C14002( C13998 C14002 ) C13998_=_C14311( C13998 C14311 ) C13998_=_C14441( C13998 C14441 ) C13998_=_C14484( C13998 C14484 ) C13998_=_C14485( C13998 C14485 ) \nC13998_=_C14486( C13998 C14486 ) C13999_=_C14000( C13999 C14000 ) C13999_=_C14001( C13999 C14001 ) C13999_=_C14002( C13999 C14002 ) C13999_=_C14311( C13999 C14311 ) C13999_=_C14441( C13999 C14441 ) \nC13999_=_C14484( C13999 C14484 ) C13999_=_C14485( C13999 C14485 ) C13999_=_C14486( C13999 C14486 ) C14000_=_C14001( C14000 C14001 ) C14000_=_C14002( C14000 C14002 ) C14000_=_C14311( C14000 C14311 ) \nC14000_=_C14441( C14000 C14441 ) C14000_=_C14484( C14000 C14484 ) C14000_=_C14485( C14000 C14485 ) C14000_=_C14486( C14000 C14486 ) C14001_=_C14002( C14001 C14002 ) C14001_=_C14311( C14001 C14311 ) \nC14001_=_C14441( C14001 C14441 ) C14001_=_C14484( C14001 C14484 ) C14001_=_C14485( C14001 C14485 ) C14001_=_C14486( C14001 C14486 ) C14002_=_C14311( C14002 C14311 ) C14002_=_C14441( C14002 C14441 ) \nC14002_=_C14484( C14002 C14484 ) C14002_=_C14485( C14002 C14485 ) C14002_=_C14486( C14002 C14486 ) C14049_=_C14058( C14049 C14058 ) C14049_=_C14368( C14049 C14368 ) C14049_=_C14458( C14049 C14458 ) \nC14058_=_C14368( C14058 C14368 ) C14058_=_C14458( C14058 C14458 ) C14311_=_C14441( C14311 C14441 ) C14311_=_C14484( C14311 C14484 ) C14311_=_C14485( C14311 C14485 ) C14311_=_C14486( C14311 C14486 ) \nC14368_=_C14458( C14368 C14458 ) C14441_=_C14484( C14441 C14484 ) C14441_=_C14485( C14441 C14485 ) C14441_=_C14486( C14441 C14486 ) C14484_=_C14485( C14484 C14485 ) C14484_=_C14486( C14484 C14486 ) \nC14485_=_C14486( C14485 C14486 ) "];2450-&gt;2516[label="24: C3544 C12349 C12350 C13125 C13126 \nC13485 C13486 C13489 C13490 C13997 C13998 \nC13999 C14000 C14001 C14002 C14049 C14058 \nC14311 C14368 C14441 C14458 C14484 C14485 \nC14486 \n196:</w:t>
      </w:r>
    </w:p>
    <w:p>
      <w:pPr>
        <w:pStyle w:val="PreformattedText"/>
        <w:bidi w:val="0"/>
        <w:spacing w:before="0" w:after="0"/>
        <w:jc w:val="left"/>
        <w:rPr/>
      </w:pPr>
      <w:r>
        <w:rPr/>
        <w:t xml:space="preserve"> </w:t>
      </w:r>
      <w:r>
        <w:rPr/>
        <w:t>C3544_=_C12349 ,C3544_=_C12350 ,C3544_=_C13125 ,C3544_=_C13126 ,C3544_=_C13485 ,\nC3544_=_C13486 ,C3544_=_C13489 ,C3544_=_C13490 ,C3544_=_C13997 ,C3544_=_C13998 ,C3544_=_C13999 ,\nC3544_=_C14000 ,C3544_=_C14001 ,C3544_=_C14002 ,C3544_=_C14311 ,C3544_=_C14441 ,C3544_=_C14484 ,\nC3544_=_C14485 ,C3544_=_C14486 ,C12349_=_C12350 ,C12349_=_C13125 ,C12349_=_C13126 ,C12349_=_C13485 ,\nC12349_=_C13486 ,C12349_=_C13489 ,C12349_=_C13490 ,C12349_=_C13997 ,C12349_=_C13998 ,C12349_=_C13999 ,\nC12349_=_C14000 ,C12349_=_C14001 ,C12349_=_C14002 ,C12349_=_C14311 ,C12349_=_C14441 ,C12349_=_C14484 ,\nC12349_=_C14485 ,C12349_=_C14486 ,C12350_=_C13125 ,C12350_=_C13126 ,C12350_=_C13485 ,C12350_=_C13486 ,\nC12350_=_C13489 ,C12350_=_C13490 ,C12350_=_C13997 ,C12350_=_C13998 ,C12350_=_C13999 ,C12350_=_C14000 ,\nC12350_=_C14001 ,C12350_=_C14002 ,C12350_=_C14311 ,C12350_=_C14441 ,C12350_=_C14484 ,C12350_=_C14485 ,\nC12350_=_C14486 ,C13125_=_C13126 ,C13125_=_C13485 ,C13125_=_C13486 ,C13125_=_C13489 ,C13125_=_C13490 ,\nC13125_=_C13997 ,C13125_=_C13998 ,C13125_=_C13999 ,C13125_=_C14000 ,C13125_=_C14001 ,C13125_=_C14002 ,\nC13125_=_C14311 ,C13125_=_C14441 ,C13125_=_C14484 ,C13125_=_C14485 ,C13125_=_C14486 ,C13126_=_C13485 ,\nC13126_=_C13486 ,C13126_=_C13489 ,C13126_=_C13490 ,C13126_=_C13997 ,C13126_=_C13998 ,C13126_=_C13999 ,\nC13126_=_C14000 ,C13126_=_C14001 ,C13126_=_C14002 ,C13126_=_C14311 ,C13126_=_C14441 ,C13126_=_C14484 ,\nC13126_=_C14485 ,C13126_=_C14486 ,C13485_=_C13486 ,C13485_=_C13489 ,C13485_=_C13490 ,C13485_=_C13997 ,\nC13485_=_C13998 ,C13485_=_C13999 ,C13485_=_C14000 ,C13485_=_C14001 ,C13485_=_C14002 ,C13485_=_C14311 ,\nC13485_=_C14441 ,C13485_=_C14484 ,C13485_=_C14485 ,C13485_=_C14486 ,C13486_=_C13489 ,C13486_=_C13490 ,\nC13486_=_C13997 ,C13486_=_C13998 ,C13486_=_C13999 ,C13486_=_C14000 ,C13486_=_C14001 ,C13486_=_C14002 ,\nC13486_=_C14311 ,C13486_=_C14441 ,C13486_=_C14484 ,C13486_=_C14485 ,C13486_=_C14486 ,C13489_=_C13490 ,\nC13489_=_C13997 ,C13489_=_C13998 ,C13489_=_C13999 ,C13489_=_C14000 ,C13489_=_C14001 ,C13489_=_C14002 ,\nC13489_=_C14311 ,C13489_=_C14441 ,C13489_=_C14484 ,C13489_=_C14485 ,C13489_=_C14486 ,C13490_=_C13997 ,\nC13490_=_C13998 ,C13490_=_C13999 ,C13490_=_C14000 ,C13490_=_C14001 ,C13490_=_C14002 ,C13490_=_C14311 ,\nC13490_=_C14441 ,C13490_=_C14484 ,C13490_=_C14485 ,C13490_=_C14486 ,C13997_=_C13998 ,C13997_=_C13999 ,\nC13997_=_C14000 ,C13997_=_C14001 ,C13997_=_C14002 ,C13997_=_C14311 ,C13997_=_C14441 ,C13997_=_C14484 ,\nC13997_=_C14485 ,C13997_=_C14486 ,C13998_=_C13999 ,C13998_=_C14000 ,C13998_=_C14001 ,C13998_=_C14002 ,\nC13998_=_C14311 ,C13998_=_C14441 ,C13998_=_C14484 ,C13998_=_C14485 ,C13998_=_C14486 ,C13999_=_C14000 ,\nC13999_=_C14001 ,C13999_=_C14002 ,C13999_=_C14311 ,C13999_=_C14441 ,C13999_=_C14484 ,C13999_=_C14485 ,\nC13999_=_C14486 ,C14000_=_C14001 ,C14000_=_C14002 ,C14000_=_C14311 ,C14000_=_C14441 ,C14000_=_C14484 ,\nC14000_=_C14485 ,C14000_=_C14486 ,C14001_=_C14002 ,C14001_=_C14311 ,C14001_=_C14441 ,C14001_=_C14484 ,\nC14001_=_C14485 ,C14001_=_C14486 ,C14002_=_C14311 ,C14002_=_C14441 ,C14002_=_C14484 ,C14002_=_C14485 ,\nC14002_=_C14486 ,C14049_=_C14058 ,C14049_=_C14368 ,C14049_=_C14458 ,C14058_=_C14368 ,C14058_=_C14458 ,\nC14311_=_C14441 ,C14311_=_C14484 ,C14311_=_C14485 ,C14311_=_C14486 ,C14368_=_C14458 ,C14441_=_C14484 ,\nC14441_=_C14485 ,C14441_=_C14486 ,C14484_=_C14485 ,C14484_=_C14486 ,C14485_=_C14486 ,"];2517[shape=box, label="id:2517 level: 7\n32: C12349 C12350 C12382 C12383 C12526 \nC12628 C12784 C12949 C13033 C13125 C13126 \nC13152 C13153 C13489 C13490 C13513 C13514 \nC13676 C13677 C13766 C13767 C13997 C13999 \nC14000 C14002 C14045 C14047 C14048 C14050 \nC14093 C14311 C14315 \n151: C12349_=_C12350( C12349 C12350 ) C12349_=_C13125( C12349 C13125 ) C12349_=_C13126( C12349 C13126 ) C12349_=_C13489( C12349 C13489 ) C12349_=_C13490( C12349 C13490 ) \nC12349_=_C13676( C12349 C13676 ) C12349_=_C13677( C12349 C13677 ) C12349_=_C13997( C12349 C13997 ) C12349_=_C13999( C12349 C13999 ) C12349_=_C14000( C12349 C14000 ) C12349_=_C14002( C12349 C14002 ) \nC12349_=_C14311( C12349 C14311 ) C12350_=_C13125( C12350 C13125 ) C12350_=_C13126( C12350 C13126 ) C12350_=_C13489( C12350 C13489 ) C12350_=_C13490( C12350 C13490 ) C12350_=_C13676( C12350 C13676 ) \nC12350_=_C13677( C12350 C13677 ) C12350_=_C13997( C12350 C13997 ) C12350_=_C13999( C12350 C13999 ) C12350_=_C14000( C12350 C14000 ) C12350_=_C14002( C12350 C14002 ) C12350_=_C14311( C12350 C14311 ) \nC12382_=_C12383( C12382 C12383 ) C12382_=_C13152( C12382 C13152 ) C12382_=_C13153( C12382 C13153 ) C12382_=_C13513( C12382 C13513 ) C12382_=_C13514( C12382 C13514 ) C12382_=_C13766( C12382 C13766 ) \nC12382_=_C13767( C12382 C13767 ) C12382_=_C14045( C12382 C14045 ) C12382_=_C14047( C12382 C14047 ) C12382_=_C14048( C12382 C14048 ) C12382_=_C14050( C12382 C14050 ) C12382_=_C14315( C12382 C14315 ) \nC12383_=_C13152( C12383 C13152 ) C12383_=_C13153( C12383 C13153 ) C12383_=_C13513( C12383 C13513 ) C12383_=_C13514( C12383 C13514 ) C12383_=_C13766( C12383 C13766 ) C12383_=_C13767( C12383 C13767 ) \nC12383_=_C14045( C12383 C14045 ) C12383_=_C14047( C12383 C14047 ) C12383_=_C14048( C12383 C14048 ) C12383_=_C14050( C12383 C14050 ) C12383_=_C14315( C12383 C14315 ) C12628_=_C14000( C12628 C14000 ) \nC12784_=_C14048( C12784 C14048 ) C13033_=_C14093( C13033 C14093 ) C13125_=_C13126( C13125 C13126 ) C13125_=_C13489( C13125 C13489 ) C13125_=_C13490( C13125 C13490 ) C13125_=_C13676( C13125 C13676 ) \nC13125_=_C13677( C13125 C13677 ) C13125_=_C13997( C13125 C13997 ) C13125_=_C13999( C13125 C13999 ) C13125_=_C14000( C13125 C14000 ) C13125_=_C14002( C13125 C14002 ) C13125_=_C14311( C13125 C14311 ) \nC13126_=_C13489( C13126 C13489 ) C13126_=_C13490( C13126 C13490 ) C13126_=_C13676( C13126 C13676 ) C13126_=_C13677( C13126 C13677 ) C13126_=_C13997( C13126 C13997 ) C13126_=_C13999( C13126 C13999 ) \nC13126_=_C14000( C13126 C14000 ) C13126_=_C14002( C13126 C14002 ) C13126_=_C14311( C13126 C14311 ) C13152_=_C13153( C13152 C13153 ) C13152_=_C13513( C13152 C13513 ) C13152_=_C13514( C13152 C13514 ) \nC13152_=_C13766( C13152 C13766 ) C13152_=_C13767( C13152 C13767 ) C13152_=_C14045( C13152 C14045 ) C13152_=_C14047( C13152 C14047 ) C13152_=_C14048( C13152 C14048 ) C13152_=_C14050( C13152 C14050 ) \nC13152_=_C14315( C13152 C14315 ) C13153_=_C13513( C13153 C13513 ) C13153_=_C13514( C13153 C13514 ) C13153_=_C13766( C13153 C13766 ) C13153_=_C13767( C13153 C13767 ) C13153_=_C14045( C13153 C14045 ) \nC13153_=_C14047( C13153 C14047 ) C13153_=_C14048( C13153 C14048 ) C13153_=_C14050( C13153 C14050 ) C13153_=_C14315( C13153 C14315 ) C13489_=_C13490( C13489 C13490 ) C13489_=_C13676( C13489 C13676 ) \nC13489_=_C13677( C13489 C13677 ) C13489_=_C13997( C13489 C13997 ) C13489_=_C13999( C13489 C13999 ) C13489_=_C14000( C13489 C14000 ) C13489_=_C14002( C13489 C14002 ) C13489_=_C14311( C13489 C14311 ) \nC13490_=_C13676( C13490 C13676 ) C13490_=_C13677( C13490 C13677 ) C13490_=_C13997( C13490 C13997 ) C13490_=_C13999( C13490 C13999 ) C13490_=_C14000( C13490 C14000 ) C13490_=_C14002( C13490 C14002 ) \nC13490_=_C14311( C13490 C14311 ) C13513_=_C13514( C13513 C13514 ) C13513_=_C13766( C13513 C13766 ) C13513_=_C13767( C13513 C13767 ) C13513_=_C14045( C13513 C14045 ) C13513_=_C14047( C13513 C14047 ) \nC13513_=_C14048( C13513 C14048 ) C13513_=_C14050( C13513 C14050 ) C13513_=_C14315( C13513 C14315 ) C13514_=_C13766( C13514 C13766 ) C13514_=_C13767( C13514 C13767 ) C13514_=_C14045( C13514 C14045 ) \nC13514_=_C14047( C13514 C14047 ) C13514_=_C14048( C13514 C14048 ) C13514_=_C14050( C13514 C14050 ) C13514_=_C14315( C13514 C14315 ) C13676_=_C13677( C13676 C13677 ) C13676_=_C13997( C13676 C13997 ) \nC13676_=_C13999( C13676 C13999 ) C13676_=_C14311( C13676 C14311 ) C13677_=_C13997( C13677 C13997 ) C13677_=_C13999( C13677 C13999 ) C13677_=_C14311( C13677 C14311 ) C13766_=_C13767( C13766 C13767 ) \nC13766_=_C14045( C13766 C14045 ) C13766_=_C14047( C13766 C14047 ) C13766_=_C14315( C13766 C14315 ) C13767_=_C14045( C13767 C14045 ) C13767_=_C14047( C13767 C14047 ) C13767_=_C14315( C13767 C14315 ) \nC13997_=_C13999( C13997 C13999 ) C13997_=_C14000( C13997 C14000 ) C13997_=_C14002( C13997 C14002 ) C13997_=_C14311( C13997 C14311 ) C13999_=_C14000( C13999 C14000 ) C13999_=_C14002( C13999 C14002 ) \nC13999_=_C14311( C13999 C14311 ) C14000_=_C14002( C14000 C14002 ) C14000_=_C14311( C14000 C14311 ) C14002_=_C14311( C14002 C14311 ) C14045_=_C14047( C14045 C14047 ) C14045_=_C14048( C14045 C14048 ) \nC14045_=_C14050( C14045 C14050 ) C14045_=_C14315( C14045 C14315 ) C14047_=_C14048( C14047 C14048 ) C14047_=_C14050( C14047 C14050 ) C14047_=_C14315( C14047 C14315 ) C14048_=_C14050( C14048 C14050 ) \nC14048_=_C14315( C14048 C14315 ) C14050_=_C14315( C14050 C14315 ) "];2450-&gt;2517[label="31: C12349 C12350 C12382 C12383 C12526 \nC12628 C12949 C13033 C13125 C13126 C13152 \nC13153 C13489 C13490 C13513 C13514 C13676 \nC13677 C13766 C13767 C13997 C13999 C14000 \nC14002 C14045 C14047 C14048 C14050 C14093 \nC14311 C14315 \n150: C12349_=_C12350 ,C12349_=_C13125 ,C12349_=_C13126 ,C12349_=_C13489 ,C12349_=_C13490 ,\nC12349_=_C13676 ,C12349_=_C13677 ,C12349_=_C13997 ,C12349_=_C13999 ,C12349_=_C14000 ,C12349_=_C14002 ,\nC12349_=_C14311 ,C12350_=_C13125 ,C12350_=_C13126 ,C12350_=_C13489 ,C12350_=_C13490 ,C12350_=_C13676 ,\nC12350_=_C13677 ,C12350_=_C13997 ,C12350_=_C13999 ,C12350_=_C14000 ,C12350_=_C14002 ,C12350_=_C14311 ,\nC12382_=_C12383 ,C12382_=_C13152 ,C12382_=_C13153 ,C12382_=_C13513 ,C12382_=_C13514 ,C12382_=_C13766 ,\nC12382_=_C13767 ,C12382_=_C14045 ,C12382_=_C14047 ,C12382_=_C14048 ,C12382_=_C14050 ,C12382_=_C14315 ,\nC12383_=_C13152 ,C12383_=_C13153 ,C12383_=_C13513 ,C12383_=_C13514 ,C12383_=_C13766 ,C12383_=_C13767 ,\nC12383_=_C14045 ,C12383_=_C14047 ,C12383_=_C14048 ,C12383_=_C14050 ,C12383_=_C14315 ,C12628_=_C14000 ,\nC13033_=_C14093 ,C13125_=_C13126 ,C13125_=_C13489 ,C13125_=_C13490 ,C13125_=_C13676 ,C13125_=_C13677 ,\nC13125_=_C13997 ,C13125_=_C13999</w:t>
      </w:r>
    </w:p>
    <w:p>
      <w:pPr>
        <w:pStyle w:val="PreformattedText"/>
        <w:bidi w:val="0"/>
        <w:spacing w:before="0" w:after="0"/>
        <w:jc w:val="left"/>
        <w:rPr/>
      </w:pPr>
      <w:r>
        <w:rPr/>
        <w:t xml:space="preserve"> </w:t>
      </w:r>
      <w:r>
        <w:rPr/>
        <w:t>,C13125_=_C14000 ,C13125_=_C14002 ,C13125_=_C14311 ,C13126_=_C13489 ,\nC13126_=_C13490 ,C13126_=_C13676 ,C13126_=_C13677 ,C13126_=_C13997 ,C13126_=_C13999 ,C13126_=_C14000 ,\nC13126_=_C14002 ,C13126_=_C14311 ,C13152_=_C13153 ,C13152_=_C13513 ,C13152_=_C13514 ,C13152_=_C13766 ,\nC13152_=_C13767 ,C13152_=_C14045 ,C13152_=_C14047 ,C13152_=_C14048 ,C13152_=_C14050 ,C13152_=_C14315 ,\nC13153_=_C13513 ,C13153_=_C13514 ,C13153_=_C13766 ,C13153_=_C13767 ,C13153_=_C14045 ,C13153_=_C14047 ,\nC13153_=_C14048 ,C13153_=_C14050 ,C13153_=_C14315 ,C13489_=_C13490 ,C13489_=_C13676 ,C13489_=_C13677 ,\nC13489_=_C13997 ,C13489_=_C13999 ,C13489_=_C14000 ,C13489_=_C14002 ,C13489_=_C14311 ,C13490_=_C13676 ,\nC13490_=_C13677 ,C13490_=_C13997 ,C13490_=_C13999 ,C13490_=_C14000 ,C13490_=_C14002 ,C13490_=_C14311 ,\nC13513_=_C13514 ,C13513_=_C13766 ,C13513_=_C13767 ,C13513_=_C14045 ,C13513_=_C14047 ,C13513_=_C14048 ,\nC13513_=_C14050 ,C13513_=_C14315 ,C13514_=_C13766 ,C13514_=_C13767 ,C13514_=_C14045 ,C13514_=_C14047 ,\nC13514_=_C14048 ,C13514_=_C14050 ,C13514_=_C14315 ,C13676_=_C13677 ,C13676_=_C13997 ,C13676_=_C13999 ,\nC13676_=_C14311 ,C13677_=_C13997 ,C13677_=_C13999 ,C13677_=_C14311 ,C13766_=_C13767 ,C13766_=_C14045 ,\nC13766_=_C14047 ,C13766_=_C14315 ,C13767_=_C14045 ,C13767_=_C14047 ,C13767_=_C14315 ,C13997_=_C13999 ,\nC13997_=_C14000 ,C13997_=_C14002 ,C13997_=_C14311 ,C13999_=_C14000 ,C13999_=_C14002 ,C13999_=_C14311 ,\nC14000_=_C14002 ,C14000_=_C14311 ,C14002_=_C14311 ,C14045_=_C14047 ,C14045_=_C14048 ,C14045_=_C14050 ,\nC14045_=_C14315 ,C14047_=_C14048 ,C14047_=_C14050 ,C14047_=_C14315 ,C14048_=_C14050 ,C14048_=_C14315 ,\nC14050_=_C14315 ,"];2518[shape=box, label="id:2518 level: 7\n16: C12316 C12317 C12526 C12527 C12628 \nC13098 C13099 C13465 C13466 C13602 C13603 \nC13949 C13950 C13953 C13954 C14307 \n88: C12316_=_C12317( C12316 C12317 ) C12316_=_C12527( C12316 C12527 ) C12316_=_C13098( C12316 C13098 ) C12316_=_C13099( C12316 C13099 ) C12316_=_C13465( C12316 C13465 ) \nC12316_=_C13466( C12316 C13466 ) C12316_=_C13602( C12316 C13602 ) C12316_=_C13603( C12316 C13603 ) C12316_=_C13949( C12316 C13949 ) C12316_=_C13950( C12316 C13950 ) C12316_=_C13953( C12316 C13953 ) \nC12316_=_C13954( C12316 C13954 ) C12316_=_C14307( C12316 C14307 ) C12317_=_C12527( C12317 C12527 ) C12317_=_C13098( C12317 C13098 ) C12317_=_C13099( C12317 C13099 ) C12317_=_C13465( C12317 C13465 ) \nC12317_=_C13466( C12317 C13466 ) C12317_=_C13602( C12317 C13602 ) C12317_=_C13603( C12317 C13603 ) C12317_=_C13949( C12317 C13949 ) C12317_=_C13950( C12317 C13950 ) C12317_=_C13953( C12317 C13953 ) \nC12317_=_C13954( C12317 C13954 ) C12317_=_C14307( C12317 C14307 ) C12526_=_C12527( C12526 C12527 ) C12526_=_C13950( C12526 C13950 ) C12527_=_C13098( C12527 C13098 ) C12527_=_C13099( C12527 C13099 ) \nC12527_=_C13465( C12527 C13465 ) C12527_=_C13466( C12527 C13466 ) C12527_=_C13602( C12527 C13602 ) C12527_=_C13603( C12527 C13603 ) C12527_=_C13949( C12527 C13949 ) C12527_=_C13950( C12527 C13950 ) \nC12527_=_C13953( C12527 C13953 ) C12527_=_C14307( C12527 C14307 ) C13098_=_C13099( C13098 C13099 ) C13098_=_C13465( C13098 C13465 ) C13098_=_C13466( C13098 C13466 ) C13098_=_C13602( C13098 C13602 ) \nC13098_=_C13603( C13098 C13603 ) C13098_=_C13949( C13098 C13949 ) C13098_=_C13950( C13098 C13950 ) C13098_=_C13953( C13098 C13953 ) C13098_=_C13954( C13098 C13954 ) C13098_=_C14307( C13098 C14307 ) \nC13099_=_C13465( C13099 C13465 ) C13099_=_C13466( C13099 C13466 ) C13099_=_C13602( C13099 C13602 ) C13099_=_C13603( C13099 C13603 ) C13099_=_C13949( C13099 C13949 ) C13099_=_C13950( C13099 C13950 ) \nC13099_=_C13953( C13099 C13953 ) C13099_=_C13954( C13099 C13954 ) C13099_=_C14307( C13099 C14307 ) C13465_=_C13466( C13465 C13466 ) C13465_=_C13602( C13465 C13602 ) C13465_=_C13603( C13465 C13603 ) \nC13465_=_C13949( C13465 C13949 ) C13465_=_C13950( C13465 C13950 ) C13465_=_C13953( C13465 C13953 ) C13465_=_C13954( C13465 C13954 ) C13465_=_C14307( C13465 C14307 ) C13466_=_C13602( C13466 C13602 ) \nC13466_=_C13603( C13466 C13603 ) C13466_=_C13949( C13466 C13949 ) C13466_=_C13950( C13466 C13950 ) C13466_=_C13953( C13466 C13953 ) C13466_=_C13954( C13466 C13954 ) C13466_=_C14307( C13466 C14307 ) \nC13602_=_C13603( C13602 C13603 ) C13602_=_C13949( C13602 C13949 ) C13602_=_C13953( C13602 C13953 ) C13602_=_C14307( C13602 C14307 ) C13603_=_C13949( C13603 C13949 ) C13603_=_C13953( C13603 C13953 ) \nC13603_=_C14307( C13603 C14307 ) C13949_=_C13950( C13949 C13950 ) C13949_=_C13953( C13949 C13953 ) C13949_=_C13954( C13949 C13954 ) C13949_=_C14307( C13949 C14307 ) C13950_=_C13953( C13950 C13953 ) \nC13950_=_C13954( C13950 C13954 ) C13950_=_C14307( C13950 C14307 ) C13953_=_C13954( C13953 C13954 ) C13953_=_C14307( C13953 C14307 ) C13954_=_C14307( C13954 C14307 ) "];2451-&gt;2518[label="15: C12316 C12317 C12526 C12628 C13098 \nC13099 C13465 C13466 C13602 C13603 C13949 \nC13950 C13953 C13954 C14307 \n75: C12316_=_C12317 ,C12316_=_C13098 ,C12316_=_C13099 ,C12316_=_C13465 ,C12316_=_C13466 ,\nC12316_=_C13602 ,C12316_=_C13603 ,C12316_=_C13949 ,C12316_=_C13950 ,C12316_=_C13953 ,C12316_=_C13954 ,\nC12316_=_C14307 ,C12317_=_C13098 ,C12317_=_C13099 ,C12317_=_C13465 ,C12317_=_C13466 ,C12317_=_C13602 ,\nC12317_=_C13603 ,C12317_=_C13949 ,C12317_=_C13950 ,C12317_=_C13953 ,C12317_=_C13954 ,C12317_=_C14307 ,\nC12526_=_C13950 ,C13098_=_C13099 ,C13098_=_C13465 ,C13098_=_C13466 ,C13098_=_C13602 ,C13098_=_C13603 ,\nC13098_=_C13949 ,C13098_=_C13950 ,C13098_=_C13953 ,C13098_=_C13954 ,C13098_=_C14307 ,C13099_=_C13465 ,\nC13099_=_C13466 ,C13099_=_C13602 ,C13099_=_C13603 ,C13099_=_C13949 ,C13099_=_C13950 ,C13099_=_C13953 ,\nC13099_=_C13954 ,C13099_=_C14307 ,C13465_=_C13466 ,C13465_=_C13602 ,C13465_=_C13603 ,C13465_=_C13949 ,\nC13465_=_C13950 ,C13465_=_C13953 ,C13465_=_C13954 ,C13465_=_C14307 ,C13466_=_C13602 ,C13466_=_C13603 ,\nC13466_=_C13949 ,C13466_=_C13950 ,C13466_=_C13953 ,C13466_=_C13954 ,C13466_=_C14307 ,C13602_=_C13603 ,\nC13602_=_C13949 ,C13602_=_C13953 ,C13602_=_C14307 ,C13603_=_C13949 ,C13603_=_C13953 ,C13603_=_C14307 ,\nC13949_=_C13950 ,C13949_=_C13953 ,C13949_=_C13954 ,C13949_=_C14307 ,C13950_=_C13953 ,C13950_=_C13954 ,\nC13950_=_C14307 ,C13953_=_C13954 ,C13953_=_C14307 ,C13954_=_C14307 ,"];2519[shape=box, label="id:2519 level: 7\n23: C3260 C3445 C12313 C12314 C12316 \nC12317 C13096 C13097 C13461 C13462 C13947 \nC13948 C13996 C14007 C14144 C14157 C14311 \nC14337 C14424 C14441 C14481 C14482 C14483 \n131: C3260_=_C3445( C3260 C3445 ) C3260_=_C12313( C3260 C12313 ) C3260_=_C12314( C3260 C12314 ) C3260_=_C13096( C3260 C13096 ) C3260_=_C13097( C3260 C13097 ) \nC3260_=_C13461( C3260 C13461 ) C3260_=_C13462( C3260 C13462 ) C3260_=_C13947( C3260 C13947 ) C3260_=_C13948( C3260 C13948 ) C3260_=_C14424( C3260 C14424 ) C3260_=_C14481( C3260 C14481 ) \nC3260_=_C14482( C3260 C14482 ) C3260_=_C14483( C3260 C14483 ) C3445_=_C12313( C3445 C12313 ) C3445_=_C12314( C3445 C12314 ) C3445_=_C13096( C3445 C13096 ) C3445_=_C13097( C3445 C13097 ) \nC3445_=_C13461( C3445 C13461 ) C3445_=_C13462( C3445 C13462 ) C3445_=_C13947( C3445 C13947 ) C3445_=_C13948( C3445 C13948 ) C3445_=_C14424( C3445 C14424 ) C3445_=_C14481( C3445 C14481 ) \nC3445_=_C14482( C3445 C14482 ) C3445_=_C14483( C3445 C14483 ) C12313_=_C12314( C12313 C12314 ) C12313_=_C13096( C12313 C13096 ) C12313_=_C13097( C12313 C13097 ) C12313_=_C13461( C12313 C13461 ) \nC12313_=_C13462( C12313 C13462 ) C12313_=_C13947( C12313 C13947 ) C12313_=_C13948( C12313 C13948 ) C12313_=_C14144( C12313 C14144 ) C12313_=_C14157( C12313 C14157 ) C12313_=_C14337( C12313 C14337 ) \nC12313_=_C14424( C12313 C14424 ) C12313_=_C14481( C12313 C14481 ) C12313_=_C14482( C12313 C14482 ) C12313_=_C14483( C12313 C14483 ) C12314_=_C13096( C12314 C13096 ) C12314_=_C13097( C12314 C13097 ) \nC12314_=_C13461( C12314 C13461 ) C12314_=_C13462( C12314 C13462 ) C12314_=_C13947( C12314 C13947 ) C12314_=_C13948( C12314 C13948 ) C12314_=_C14144( C12314 C14144 ) C12314_=_C14157( C12314 C14157 ) \nC12314_=_C14337( C12314 C14337 ) C12314_=_C14424( C12314 C14424 ) C12314_=_C14481( C12314 C14481 ) C12314_=_C14482( C12314 C14482 ) C12314_=_C14483( C12314 C14483 ) C12316_=_C12317( C12316 C12317 ) \nC12316_=_C13461( C12316 C13461 ) C12316_=_C13462( C12316 C13462 ) C12316_=_C14481( C12316 C14481 ) C12316_=_C14482( C12316 C14482 ) C12316_=_C14483( C12316 C14483 ) C12317_=_C13461( C12317 C13461 ) \nC12317_=_C13462( C12317 C13462 ) C12317_=_C14481( C12317 C14481 ) C12317_=_C14482( C12317 C14482 ) C12317_=_C14483( C12317 C14483 ) C13096_=_C13097( C13096 C13097 ) C13096_=_C13461( C13096 C13461 ) \nC13096_=_C13462( C13096 C13462 ) C13096_=_C13947( C13096 C13947 ) C13096_=_C13948( C13096 C13948 ) C13096_=_C14144( C13096 C14144 ) C13096_=_C14157( C13096 C14157 ) C13096_=_C14337( C13096 C14337 ) \nC13096_=_C14424( C13096 C14424 ) C13096_=_C14481( C13096 C14481 ) C13096_=_C14482( C13096 C14482 ) C13096_=_C14483( C13096 C14483 ) C13097_=_C13461( C13097 C13461 ) C13097_=_C13462( C13097 C13462 ) \nC13097_=_C13947( C13097 C13947 ) C13097_=_C13948( C13097 C13948 ) C13097_=_C14144( C13097 C14144 ) C13097_=_C14157( C13097 C14157 ) C13097_=_C14337( C13097 C14337 ) C13097_=_C14424( C13097 C14424 ) \nC13097_=_C14481( C13097 C14481 ) C13097_=_C14482( C13097 C14482 ) C13097_=_C14483( C13097 C14483 ) C13461_=_C13462( C13461 C13462 ) C13461_=_C13947( C13461 C13947 ) C13461_=_C13948( C13461 C13948 ) \nC13461_=_C14424( C13461 C14424 ) C13461_=_C14481( C13461 C14481 ) C13461_=_C14482( C13461 C14482 ) C13461_=_C14483( C13461 C14483 ) C13462_=_C13947( C13462 C13947 ) C13462_=_C13948( C13462 C13948 ) \nC13462_=_C14424( C13462 C14424 ) C13462_=_C14481( C13462 C14481 ) C13462_=_C14482( C13462 C14482 ) C13462_=_C14483( C13462 C14483 ) C13947_=_C13948( C13947 C13948 ) C13947_=_C14337( C13947 C14337 ) \nC13947_=_C14424( C13947 C14424 ) C13947_=_C14481( C13947 C14481 ) C13947_=_C14482( C13947 C14482 ) C13947_=_C14483( C13947 C14483 ) C13948_=_C14144( C13948 C14144 ) C13948_=_C14157(</w:t>
      </w:r>
    </w:p>
    <w:p>
      <w:pPr>
        <w:pStyle w:val="PreformattedText"/>
        <w:bidi w:val="0"/>
        <w:spacing w:before="0" w:after="0"/>
        <w:jc w:val="left"/>
        <w:rPr/>
      </w:pPr>
      <w:r>
        <w:rPr/>
        <w:t xml:space="preserve"> </w:t>
      </w:r>
      <w:r>
        <w:rPr/>
        <w:t>C13948 C14157 ) \nC13948_=_C14337( C13948 C14337 ) C13948_=_C14424( C13948 C14424 ) C13948_=_C14481( C13948 C14481 ) C13948_=_C14482( C13948 C14482 ) C13948_=_C14483( C13948 C14483 ) C13996_=_C14007( C13996 C14007 ) \nC13996_=_C14311( C13996 C14311 ) C13996_=_C14441( C13996 C14441 ) C14007_=_C14311( C14007 C14311 ) C14007_=_C14441( C14007 C14441 ) C14144_=_C14157( C14144 C14157 ) C14144_=_C14337( C14144 C14337 ) \nC14144_=_C14424( C14144 C14424 ) C14157_=_C14337( C14157 C14337 ) C14157_=_C14424( C14157 C14424 ) C14311_=_C14441( C14311 C14441 ) C14337_=_C14424( C14337 C14424 ) C14337_=_C14482( C14337 C14482 ) \nC14424_=_C14481( C14424 C14481 ) C14424_=_C14482( C14424 C14482 ) C14424_=_C14483( C14424 C14483 ) C14481_=_C14482( C14481 C14482 ) C14481_=_C14483( C14481 C14483 ) C14482_=_C14483( C14482 C14483 ) "];2451-&gt;2519[label="22: C3260 C12313 C12314 C12316 C12317 \nC13096 C13097 C13461 C13462 C13947 C13948 \nC13996 C14007 C14144 C14157 C14311 C14337 \nC14424 C14441 C14481 C14482 C14483 \n118: C3260_=_C12313 ,C3260_=_C12314 ,C3260_=_C13096 ,C3260_=_C13097 ,C3260_=_C13461 ,\nC3260_=_C13462 ,C3260_=_C13947 ,C3260_=_C13948 ,C3260_=_C14424 ,C3260_=_C14481 ,C3260_=_C14482 ,\nC3260_=_C14483 ,C12313_=_C12314 ,C12313_=_C13096 ,C12313_=_C13097 ,C12313_=_C13461 ,C12313_=_C13462 ,\nC12313_=_C13947 ,C12313_=_C13948 ,C12313_=_C14144 ,C12313_=_C14157 ,C12313_=_C14337 ,C12313_=_C14424 ,\nC12313_=_C14481 ,C12313_=_C14482 ,C12313_=_C14483 ,C12314_=_C13096 ,C12314_=_C13097 ,C12314_=_C13461 ,\nC12314_=_C13462 ,C12314_=_C13947 ,C12314_=_C13948 ,C12314_=_C14144 ,C12314_=_C14157 ,C12314_=_C14337 ,\nC12314_=_C14424 ,C12314_=_C14481 ,C12314_=_C14482 ,C12314_=_C14483 ,C12316_=_C12317 ,C12316_=_C13461 ,\nC12316_=_C13462 ,C12316_=_C14481 ,C12316_=_C14482 ,C12316_=_C14483 ,C12317_=_C13461 ,C12317_=_C13462 ,\nC12317_=_C14481 ,C12317_=_C14482 ,C12317_=_C14483 ,C13096_=_C13097 ,C13096_=_C13461 ,C13096_=_C13462 ,\nC13096_=_C13947 ,C13096_=_C13948 ,C13096_=_C14144 ,C13096_=_C14157 ,C13096_=_C14337 ,C13096_=_C14424 ,\nC13096_=_C14481 ,C13096_=_C14482 ,C13096_=_C14483 ,C13097_=_C13461 ,C13097_=_C13462 ,C13097_=_C13947 ,\nC13097_=_C13948 ,C13097_=_C14144 ,C13097_=_C14157 ,C13097_=_C14337 ,C13097_=_C14424 ,C13097_=_C14481 ,\nC13097_=_C14482 ,C13097_=_C14483 ,C13461_=_C13462 ,C13461_=_C13947 ,C13461_=_C13948 ,C13461_=_C14424 ,\nC13461_=_C14481 ,C13461_=_C14482 ,C13461_=_C14483 ,C13462_=_C13947 ,C13462_=_C13948 ,C13462_=_C14424 ,\nC13462_=_C14481 ,C13462_=_C14482 ,C13462_=_C14483 ,C13947_=_C13948 ,C13947_=_C14337 ,C13947_=_C14424 ,\nC13947_=_C14481 ,C13947_=_C14482 ,C13947_=_C14483 ,C13948_=_C14144 ,C13948_=_C14157 ,C13948_=_C14337 ,\nC13948_=_C14424 ,C13948_=_C14481 ,C13948_=_C14482 ,C13948_=_C14483 ,C13996_=_C14007 ,C13996_=_C14311 ,\nC13996_=_C14441 ,C14007_=_C14311 ,C14007_=_C14441 ,C14144_=_C14157 ,C14144_=_C14337 ,C14144_=_C14424 ,\nC14157_=_C14337 ,C14157_=_C14424 ,C14311_=_C14441 ,C14337_=_C14424 ,C14337_=_C14482 ,C14424_=_C14481 ,\nC14424_=_C14482 ,C14424_=_C14483 ,C14481_=_C14482 ,C14481_=_C14483 ,C14482_=_C14483 ,"];2520[shape=box, label="id:2520 level: 7\n25: C3261 C3466 C12316 C12317 C13098 \nC13099 C13461 C13462 C13465 C13466 C13949 \nC13950 C13951 C13952 C13953 C13954 C14001 \nC14010 C14307 C14352 C14425 C14442 C14481 \nC14482 C14483 \n216: C3261_=_C3466( C3261 C3466 ) C3261_=_C12316( C3261 C12316 ) C3261_=_C12317( C3261 C12317 ) C3261_=_C13098( C3261 C13098 ) C3261_=_C13099( C3261 C13099 ) \nC3261_=_C13461( C3261 C13461 ) C3261_=_C13462( C3261 C13462 ) C3261_=_C13465( C3261 C13465 ) C3261_=_C13466( C3261 C13466 ) C3261_=_C13949( C3261 C13949 ) C3261_=_C13950( C3261 C13950 ) \nC3261_=_C13951( C3261 C13951 ) C3261_=_C13952( C3261 C13952 ) C3261_=_C13953( C3261 C13953 ) C3261_=_C13954( C3261 C13954 ) C3261_=_C14307( C3261 C14307 ) C3261_=_C14425( C3261 C14425 ) \nC3261_=_C14481( C3261 C14481 ) C3261_=_C14482( C3261 C14482 ) C3261_=_C14483( C3261 C14483 ) C3466_=_C12316( C3466 C12316 ) C3466_=_C12317( C3466 C12317 ) C3466_=_C13098( C3466 C13098 ) \nC3466_=_C13099( C3466 C13099 ) C3466_=_C13461( C3466 C13461 ) C3466_=_C13462( C3466 C13462 ) C3466_=_C13465( C3466 C13465 ) C3466_=_C13466( C3466 C13466 ) C3466_=_C13949( C3466 C13949 ) \nC3466_=_C13950( C3466 C13950 ) C3466_=_C13951( C3466 C13951 ) C3466_=_C13952( C3466 C13952 ) C3466_=_C13953( C3466 C13953 ) C3466_=_C13954( C3466 C13954 ) C3466_=_C14307( C3466 C14307 ) \nC3466_=_C14425( C3466 C14425 ) C3466_=_C14481( C3466 C14481 ) C3466_=_C14482( C3466 C14482 ) C3466_=_C14483( C3466 C14483 ) C12316_=_C12317( C12316 C12317 ) C12316_=_C13098( C12316 C13098 ) \nC12316_=_C13099( C12316 C13099 ) C12316_=_C13461( C12316 C13461 ) C12316_=_C13462( C12316 C13462 ) C12316_=_C13465( C12316 C13465 ) C12316_=_C13466( C12316 C13466 ) C12316_=_C13949( C12316 C13949 ) \nC12316_=_C13950( C12316 C13950 ) C12316_=_C13951( C12316 C13951 ) C12316_=_C13952( C12316 C13952 ) C12316_=_C13953( C12316 C13953 ) C12316_=_C13954( C12316 C13954 ) C12316_=_C14307( C12316 C14307 ) \nC12316_=_C14425( C12316 C14425 ) C12316_=_C14481( C12316 C14481 ) C12316_=_C14482( C12316 C14482 ) C12316_=_C14483( C12316 C14483 ) C12317_=_C13098( C12317 C13098 ) C12317_=_C13099( C12317 C13099 ) \nC12317_=_C13461( C12317 C13461 ) C12317_=_C13462( C12317 C13462 ) C12317_=_C13465( C12317 C13465 ) C12317_=_C13466( C12317 C13466 ) C12317_=_C13949( C12317 C13949 ) C12317_=_C13950( C12317 C13950 ) \nC12317_=_C13951( C12317 C13951 ) C12317_=_C13952( C12317 C13952 ) C12317_=_C13953( C12317 C13953 ) C12317_=_C13954( C12317 C13954 ) C12317_=_C14307( C12317 C14307 ) C12317_=_C14425( C12317 C14425 ) \nC12317_=_C14481( C12317 C14481 ) C12317_=_C14482( C12317 C14482 ) C12317_=_C14483( C12317 C14483 ) C13098_=_C13099( C13098 C13099 ) C13098_=_C13461( C13098 C13461 ) C13098_=_C13462( C13098 C13462 ) \nC13098_=_C13465( C13098 C13465 ) C13098_=_C13466( C13098 C13466 ) C13098_=_C13949( C13098 C13949 ) C13098_=_C13950( C13098 C13950 ) C13098_=_C13951( C13098 C13951 ) C13098_=_C13952( C13098 C13952 ) \nC13098_=_C13953( C13098 C13953 ) C13098_=_C13954( C13098 C13954 ) C13098_=_C14307( C13098 C14307 ) C13098_=_C14425( C13098 C14425 ) C13098_=_C14481( C13098 C14481 ) C13098_=_C14482( C13098 C14482 ) \nC13098_=_C14483( C13098 C14483 ) C13099_=_C13461( C13099 C13461 ) C13099_=_C13462( C13099 C13462 ) C13099_=_C13465( C13099 C13465 ) C13099_=_C13466( C13099 C13466 ) C13099_=_C13949( C13099 C13949 ) \nC13099_=_C13950( C13099 C13950 ) C13099_=_C13951( C13099 C13951 ) C13099_=_C13952( C13099 C13952 ) C13099_=_C13953( C13099 C13953 ) C13099_=_C13954( C13099 C13954 ) C13099_=_C14307( C13099 C14307 ) \nC13099_=_C14425( C13099 C14425 ) C13099_=_C14481( C13099 C14481 ) C13099_=_C14482( C13099 C14482 ) C13099_=_C14483( C13099 C14483 ) C13461_=_C13462( C13461 C13462 ) C13461_=_C13465( C13461 C13465 ) \nC13461_=_C13466( C13461 C13466 ) C13461_=_C13949( C13461 C13949 ) C13461_=_C13950( C13461 C13950 ) C13461_=_C13951( C13461 C13951 ) C13461_=_C13952( C13461 C13952 ) C13461_=_C13953( C13461 C13953 ) \nC13461_=_C13954( C13461 C13954 ) C13461_=_C14307( C13461 C14307 ) C13461_=_C14425( C13461 C14425 ) C13461_=_C14481( C13461 C14481 ) C13461_=_C14482( C13461 C14482 ) C13461_=_C14483( C13461 C14483 ) \nC13462_=_C13465( C13462 C13465 ) C13462_=_C13466( C13462 C13466 ) C13462_=_C13949( C13462 C13949 ) C13462_=_C13950( C13462 C13950 ) C13462_=_C13951( C13462 C13951 ) C13462_=_C13952( C13462 C13952 ) \nC13462_=_C13953( C13462 C13953 ) C13462_=_C13954( C13462 C13954 ) C13462_=_C14307( C13462 C14307 ) C13462_=_C14425( C13462 C14425 ) C13462_=_C14481( C13462 C14481 ) C13462_=_C14482( C13462 C14482 ) \nC13462_=_C14483( C13462 C14483 ) C13465_=_C13466( C13465 C13466 ) C13465_=_C13949( C13465 C13949 ) C13465_=_C13950( C13465 C13950 ) C13465_=_C13951( C13465 C13951 ) C13465_=_C13952( C13465 C13952 ) \nC13465_=_C13953( C13465 C13953 ) C13465_=_C13954( C13465 C13954 ) C13465_=_C14307( C13465 C14307 ) C13465_=_C14425( C13465 C14425 ) C13465_=_C14481( C13465 C14481 ) C13465_=_C14482( C13465 C14482 ) \nC13465_=_C14483( C13465 C14483 ) C13466_=_C13949( C13466 C13949 ) C13466_=_C13950( C13466 C13950 ) C13466_=_C13951( C13466 C13951 ) C13466_=_C13952( C13466 C13952 ) C13466_=_C13953( C13466 C13953 ) \nC13466_=_C13954( C13466 C13954 ) C13466_=_C14307( C13466 C14307 ) C13466_=_C14425( C13466 C14425 ) C13466_=_C14481( C13466 C14481 ) C13466_=_C14482( C13466 C14482 ) C13466_=_C14483( C13466 C14483 ) \nC13949_=_C13950( C13949 C13950 ) C13949_=_C13951( C13949 C13951 ) C13949_=_C13952( C13949 C13952 ) C13949_=_C13953( C13949 C13953 ) C13949_=_C13954( C13949 C13954 ) C13949_=_C14307( C13949 C14307 ) \nC13949_=_C14425( C13949 C14425 ) C13949_=_C14481( C13949 C14481 ) C13949_=_C14482( C13949 C14482 ) C13949_=_C14483( C13949 C14483 ) C13950_=_C13951( C13950 C13951 ) C13950_=_C13952( C13950 C13952 ) \nC13950_=_C13953( C13950 C13953 ) C13950_=_C13954( C13950 C13954 ) C13950_=_C14307( C13950 C14307 ) C13950_=_C14425( C13950 C14425 ) C13950_=_C14481( C13950 C14481 ) C13950_=_C14482( C13950 C14482 ) \nC13950_=_C14483( C13950 C14483 ) C13951_=_C13952( C13951 C13952 ) C13951_=_C13953( C13951 C13953 ) C13951_=_C13954( C13951 C13954 ) C13951_=_C14307( C13951 C14307 ) C13951_=_C14425( C13951 C14425 ) \nC13951_=_C14481( C13951 C14481 ) C13951_=_C14482( C13951 C14482 ) C13951_=_C14483( C13951 C14483 ) C13952_=_C13953( C13952 C13953 ) C13952_=_C13954( C13952 C13954 ) C13952_=_C14307( C13952 C14307 ) \nC13952_=_C14425( C13952 C14425 ) C13952_=_C14481( C13952 C14481 ) C13952_=_C14482( C13952 C14482 ) C13952_=_C14483( C13952 C14483 ) C13953_=_C13954( C13953 C13954 ) C13953_=_C14307( C13953 C14307 ) \nC13953_=_C14425( C13953 C14425 ) C13953_=_C14481( C13953 C14481 ) C13953_=_C14482( C13953 C14482 ) C13953_=_C14483( C13953 C14483 ) C13954_=_C14307( C13954 C14307 ) C13954_=_C14425( C13954 C14425 ) \nC13954_=_C14481( C13954 C14481 ) C13954_=_C14482( C13954 C14482 ) C13954_=_C14483( C13954 C14483 ) C14001_=_C14010( C14001 C14010 ) C14001_=_C14352(</w:t>
      </w:r>
    </w:p>
    <w:p>
      <w:pPr>
        <w:pStyle w:val="PreformattedText"/>
        <w:bidi w:val="0"/>
        <w:spacing w:before="0" w:after="0"/>
        <w:jc w:val="left"/>
        <w:rPr/>
      </w:pPr>
      <w:r>
        <w:rPr/>
        <w:t xml:space="preserve"> </w:t>
      </w:r>
      <w:r>
        <w:rPr/>
        <w:t>C14001 C14352 ) C14001_=_C14442( C14001 C14442 ) \nC14010_=_C14352( C14010 C14352 ) C14010_=_C14442( C14010 C14442 ) C14307_=_C14425( C14307 C14425 ) C14307_=_C14481( C14307 C14481 ) C14307_=_C14482( C14307 C14482 ) C14307_=_C14483( C14307 C14483 ) \nC14352_=_C14442( C14352 C14442 ) C14425_=_C14481( C14425 C14481 ) C14425_=_C14482( C14425 C14482 ) C14425_=_C14483( C14425 C14483 ) C14481_=_C14482( C14481 C14482 ) C14481_=_C14483( C14481 C14483 ) \nC14482_=_C14483( C14482 C14483 ) "];2451-&gt;2520[label="24: C3261 C12316 C12317 C13098 C13099 \nC13461 C13462 C13465 C13466 C13949 C13950 \nC13951 C13952 C13953 C13954 C14001 C14010 \nC14307 C14352 C14425 C14442 C14481 C14482 \nC14483 \n196: C3261_=_C12316 ,C3261_=_C12317 ,C3261_=_C13098 ,C3261_=_C13099 ,C3261_=_C13461 ,\nC3261_=_C13462 ,C3261_=_C13465 ,C3261_=_C13466 ,C3261_=_C13949 ,C3261_=_C13950 ,C3261_=_C13951 ,\nC3261_=_C13952 ,C3261_=_C13953 ,C3261_=_C13954 ,C3261_=_C14307 ,C3261_=_C14425 ,C3261_=_C14481 ,\nC3261_=_C14482 ,C3261_=_C14483 ,C12316_=_C12317 ,C12316_=_C13098 ,C12316_=_C13099 ,C12316_=_C13461 ,\nC12316_=_C13462 ,C12316_=_C13465 ,C12316_=_C13466 ,C12316_=_C13949 ,C12316_=_C13950 ,C12316_=_C13951 ,\nC12316_=_C13952 ,C12316_=_C13953 ,C12316_=_C13954 ,C12316_=_C14307 ,C12316_=_C14425 ,C12316_=_C14481 ,\nC12316_=_C14482 ,C12316_=_C14483 ,C12317_=_C13098 ,C12317_=_C13099 ,C12317_=_C13461 ,C12317_=_C13462 ,\nC12317_=_C13465 ,C12317_=_C13466 ,C12317_=_C13949 ,C12317_=_C13950 ,C12317_=_C13951 ,C12317_=_C13952 ,\nC12317_=_C13953 ,C12317_=_C13954 ,C12317_=_C14307 ,C12317_=_C14425 ,C12317_=_C14481 ,C12317_=_C14482 ,\nC12317_=_C14483 ,C13098_=_C13099 ,C13098_=_C13461 ,C13098_=_C13462 ,C13098_=_C13465 ,C13098_=_C13466 ,\nC13098_=_C13949 ,C13098_=_C13950 ,C13098_=_C13951 ,C13098_=_C13952 ,C13098_=_C13953 ,C13098_=_C13954 ,\nC13098_=_C14307 ,C13098_=_C14425 ,C13098_=_C14481 ,C13098_=_C14482 ,C13098_=_C14483 ,C13099_=_C13461 ,\nC13099_=_C13462 ,C13099_=_C13465 ,C13099_=_C13466 ,C13099_=_C13949 ,C13099_=_C13950 ,C13099_=_C13951 ,\nC13099_=_C13952 ,C13099_=_C13953 ,C13099_=_C13954 ,C13099_=_C14307 ,C13099_=_C14425 ,C13099_=_C14481 ,\nC13099_=_C14482 ,C13099_=_C14483 ,C13461_=_C13462 ,C13461_=_C13465 ,C13461_=_C13466 ,C13461_=_C13949 ,\nC13461_=_C13950 ,C13461_=_C13951 ,C13461_=_C13952 ,C13461_=_C13953 ,C13461_=_C13954 ,C13461_=_C14307 ,\nC13461_=_C14425 ,C13461_=_C14481 ,C13461_=_C14482 ,C13461_=_C14483 ,C13462_=_C13465 ,C13462_=_C13466 ,\nC13462_=_C13949 ,C13462_=_C13950 ,C13462_=_C13951 ,C13462_=_C13952 ,C13462_=_C13953 ,C13462_=_C13954 ,\nC13462_=_C14307 ,C13462_=_C14425 ,C13462_=_C14481 ,C13462_=_C14482 ,C13462_=_C14483 ,C13465_=_C13466 ,\nC13465_=_C13949 ,C13465_=_C13950 ,C13465_=_C13951 ,C13465_=_C13952 ,C13465_=_C13953 ,C13465_=_C13954 ,\nC13465_=_C14307 ,C13465_=_C14425 ,C13465_=_C14481 ,C13465_=_C14482 ,C13465_=_C14483 ,C13466_=_C13949 ,\nC13466_=_C13950 ,C13466_=_C13951 ,C13466_=_C13952 ,C13466_=_C13953 ,C13466_=_C13954 ,C13466_=_C14307 ,\nC13466_=_C14425 ,C13466_=_C14481 ,C13466_=_C14482 ,C13466_=_C14483 ,C13949_=_C13950 ,C13949_=_C13951 ,\nC13949_=_C13952 ,C13949_=_C13953 ,C13949_=_C13954 ,C13949_=_C14307 ,C13949_=_C14425 ,C13949_=_C14481 ,\nC13949_=_C14482 ,C13949_=_C14483 ,C13950_=_C13951 ,C13950_=_C13952 ,C13950_=_C13953 ,C13950_=_C13954 ,\nC13950_=_C14307 ,C13950_=_C14425 ,C13950_=_C14481 ,C13950_=_C14482 ,C13950_=_C14483 ,C13951_=_C13952 ,\nC13951_=_C13953 ,C13951_=_C13954 ,C13951_=_C14307 ,C13951_=_C14425 ,C13951_=_C14481 ,C13951_=_C14482 ,\nC13951_=_C14483 ,C13952_=_C13953 ,C13952_=_C13954 ,C13952_=_C14307 ,C13952_=_C14425 ,C13952_=_C14481 ,\nC13952_=_C14482 ,C13952_=_C14483 ,C13953_=_C13954 ,C13953_=_C14307 ,C13953_=_C14425 ,C13953_=_C14481 ,\nC13953_=_C14482 ,C13953_=_C14483 ,C13954_=_C14307 ,C13954_=_C14425 ,C13954_=_C14481 ,C13954_=_C14482 ,\nC13954_=_C14483 ,C14001_=_C14010 ,C14001_=_C14352 ,C14001_=_C14442 ,C14010_=_C14352 ,C14010_=_C14442 ,\nC14307_=_C14425 ,C14307_=_C14481 ,C14307_=_C14482 ,C14307_=_C14483 ,C14352_=_C14442 ,C14425_=_C14481 ,\nC14425_=_C14482 ,C14425_=_C14483 ,C14481_=_C14482 ,C14481_=_C14483 ,C14482_=_C14483 ,"];2521[shape=box, label="id:2521 level: 7\n16: C12310 C12311 C12530 C12531 C12636 \nC13096 C13097 C13465 C13466 C13602 C13603 \nC13950 C13954 C14145 C14158 C14338 \n74: C12310_=_C12311( C12310 C12311 ) C12310_=_C12531( C12310 C12531 ) C12310_=_C13096( C12310 C13096 ) C12310_=_C13097( C12310 C13097 ) C12310_=_C13465( C12310 C13465 ) \nC12310_=_C13466( C12310 C13466 ) C12310_=_C13602( C12310 C13602 ) C12310_=_C13603( C12310 C13603 ) C12310_=_C14145( C12310 C14145 ) C12310_=_C14158( C12310 C14158 ) C12310_=_C14338( C12310 C14338 ) \nC12311_=_C12531( C12311 C12531 ) C12311_=_C13096( C12311 C13096 ) C12311_=_C13097( C12311 C13097 ) C12311_=_C13465( C12311 C13465 ) C12311_=_C13466( C12311 C13466 ) C12311_=_C13602( C12311 C13602 ) \nC12311_=_C13603( C12311 C13603 ) C12311_=_C14145( C12311 C14145 ) C12311_=_C14158( C12311 C14158 ) C12311_=_C14338( C12311 C14338 ) C12530_=_C12531( C12530 C12531 ) C12530_=_C13950( C12530 C13950 ) \nC12531_=_C13096( C12531 C13096 ) C12531_=_C13097( C12531 C13097 ) C12531_=_C13465( C12531 C13465 ) C12531_=_C13466( C12531 C13466 ) C12531_=_C13602( C12531 C13602 ) C12531_=_C13603( C12531 C13603 ) \nC12531_=_C13950( C12531 C13950 ) C12531_=_C14145( C12531 C14145 ) C12531_=_C14158( C12531 C14158 ) C12531_=_C14338( C12531 C14338 ) C13096_=_C13097( C13096 C13097 ) C13096_=_C13465( C13096 C13465 ) \nC13096_=_C13466( C13096 C13466 ) C13096_=_C13602( C13096 C13602 ) C13096_=_C13603( C13096 C13603 ) C13096_=_C14145( C13096 C14145 ) C13096_=_C14158( C13096 C14158 ) C13096_=_C14338( C13096 C14338 ) \nC13097_=_C13465( C13097 C13465 ) C13097_=_C13466( C13097 C13466 ) C13097_=_C13602( C13097 C13602 ) C13097_=_C13603( C13097 C13603 ) C13097_=_C14145( C13097 C14145 ) C13097_=_C14158( C13097 C14158 ) \nC13097_=_C14338( C13097 C14338 ) C13465_=_C13466( C13465 C13466 ) C13465_=_C13602( C13465 C13602 ) C13465_=_C13603( C13465 C13603 ) C13465_=_C13950( C13465 C13950 ) C13465_=_C13954( C13465 C13954 ) \nC13465_=_C14145( C13465 C14145 ) C13465_=_C14158( C13465 C14158 ) C13465_=_C14338( C13465 C14338 ) C13466_=_C13602( C13466 C13602 ) C13466_=_C13603( C13466 C13603 ) C13466_=_C13950( C13466 C13950 ) \nC13466_=_C13954( C13466 C13954 ) C13466_=_C14145( C13466 C14145 ) C13466_=_C14158( C13466 C14158 ) C13466_=_C14338( C13466 C14338 ) C13602_=_C13603( C13602 C13603 ) C13602_=_C14145( C13602 C14145 ) \nC13602_=_C14158( C13602 C14158 ) C13602_=_C14338( C13602 C14338 ) C13603_=_C14145( C13603 C14145 ) C13603_=_C14158( C13603 C14158 ) C13603_=_C14338( C13603 C14338 ) C13950_=_C13954( C13950 C13954 ) \nC14145_=_C14158( C14145 C14158 ) C14145_=_C14338( C14145 C14338 ) C14158_=_C14338( C14158 C14338 ) "];2452-&gt;2521[label="15: C12310 C12311 C12530 C12636 C13096 \nC13097 C13465 C13466 C13602 C13603 C13950 \nC13954 C14145 C14158 C14338 \n61: C12310_=_C12311 ,C12310_=_C13096 ,C12310_=_C13097 ,C12310_=_C13465 ,C12310_=_C13466 ,\nC12310_=_C13602 ,C12310_=_C13603 ,C12310_=_C14145 ,C12310_=_C14158 ,C12310_=_C14338 ,C12311_=_C13096 ,\nC12311_=_C13097 ,C12311_=_C13465 ,C12311_=_C13466 ,C12311_=_C13602 ,C12311_=_C13603 ,C12311_=_C14145 ,\nC12311_=_C14158 ,C12311_=_C14338 ,C12530_=_C13950 ,C13096_=_C13097 ,C13096_=_C13465 ,C13096_=_C13466 ,\nC13096_=_C13602 ,C13096_=_C13603 ,C13096_=_C14145 ,C13096_=_C14158 ,C13096_=_C14338 ,C13097_=_C13465 ,\nC13097_=_C13466 ,C13097_=_C13602 ,C13097_=_C13603 ,C13097_=_C14145 ,C13097_=_C14158 ,C13097_=_C14338 ,\nC13465_=_C13466 ,C13465_=_C13602 ,C13465_=_C13603 ,C13465_=_C13950 ,C13465_=_C13954 ,C13465_=_C14145 ,\nC13465_=_C14158 ,C13465_=_C14338 ,C13466_=_C13602 ,C13466_=_C13603 ,C13466_=_C13950 ,C13466_=_C13954 ,\nC13466_=_C14145 ,C13466_=_C14158 ,C13466_=_C14338 ,C13602_=_C13603 ,C13602_=_C14145 ,C13602_=_C14158 ,\nC13602_=_C14338 ,C13603_=_C14145 ,C13603_=_C14158 ,C13603_=_C14338 ,C13950_=_C13954 ,C14145_=_C14158 ,\nC14145_=_C14338 ,C14158_=_C14338 ,"];2522[shape=box, label="id:2522 level: 7\n23: C3259 C3429 C12310 C12311 C12313 \nC12314 C13098 C13099 C13461 C13462 C13945 \nC13946 C13994 C14005 C14145 C14158 C14338 \nC14353 C14423 C14440 C14481 C14482 C14483 \n115: C3259_=_C3429( C3259 C3429 ) C3259_=_C12310( C3259 C12310 ) C3259_=_C12311( C3259 C12311 ) C3259_=_C13461( C3259 C13461 ) C3259_=_C13462( C3259 C13462 ) \nC3259_=_C13945( C3259 C13945 ) C3259_=_C13946( C3259 C13946 ) C3259_=_C14423( C3259 C14423 ) C3259_=_C14481( C3259 C14481 ) C3259_=_C14482( C3259 C14482 ) C3259_=_C14483( C3259 C14483 ) \nC3429_=_C12310( C3429 C12310 ) C3429_=_C12311( C3429 C12311 ) C3429_=_C13461( C3429 C13461 ) C3429_=_C13462( C3429 C13462 ) C3429_=_C13945( C3429 C13945 ) C3429_=_C13946( C3429 C13946 ) \nC3429_=_C14423( C3429 C14423 ) C3429_=_C14481( C3429 C14481 ) C3429_=_C14482( C3429 C14482 ) C3429_=_C14483( C3429 C14483 ) C12310_=_C12311( C12310 C12311 ) C12310_=_C13461( C12310 C13461 ) \nC12310_=_C13462( C12310 C13462 ) C12310_=_C13945( C12310 C13945 ) C12310_=_C13946( C12310 C13946 ) C12310_=_C14145( C12310 C14145 ) C12310_=_C14158( C12310 C14158 ) C12310_=_C14338( C12310 C14338 ) \nC12310_=_C14423( C12310 C14423 ) C12310_=_C14481( C12310 C14481 ) C12310_=_C14482( C12310 C14482 ) C12310_=_C14483( C12310 C14483 ) C12311_=_C13461( C12311 C13461 ) C12311_=_C13462( C12311 C13462 ) \nC12311_=_C13945( C12311 C13945 ) C12311_=_C13946( C12311 C13946 ) C12311_=_C14145( C12311 C14145 ) C12311_=_C14158( C12311 C14158 ) C12311_=_C14338( C12311 C14338 ) C12311_=_C14423( C12311 C14423 ) \nC12311_=_C14481( C12311 C14481 ) C12311_=_C14482( C12311 C14482 ) C12311_=_C14483( C12311 C14483 ) C12313_=_C12314( C12313 C12314 ) C12313_=_C13098( C12313 C13098 ) C12313_=_C13099( C12313 C13099 ) \nC12313_=_C13461( C12313 C13461 ) C12313_=_C13462( C12313 C13462 ) C12313_=_C14481( C12313 C14481 ) C12313_=_C14482( C12313 C14482 ) C12313_=_C14483( C12313 C14483 ) C12314_=_C13098( C12314 C13098 ) \nC12314_=_C13099( C12314 C13099 ) C12314_=_C13461( C12314</w:t>
      </w:r>
    </w:p>
    <w:p>
      <w:pPr>
        <w:pStyle w:val="PreformattedText"/>
        <w:bidi w:val="0"/>
        <w:spacing w:before="0" w:after="0"/>
        <w:jc w:val="left"/>
        <w:rPr/>
      </w:pPr>
      <w:r>
        <w:rPr/>
        <w:t xml:space="preserve"> </w:t>
      </w:r>
      <w:r>
        <w:rPr/>
        <w:t>C13461 ) C12314_=_C13462( C12314 C13462 ) C12314_=_C14481( C12314 C14481 ) C12314_=_C14482( C12314 C14482 ) C12314_=_C14483( C12314 C14483 ) \nC13098_=_C13099( C13098 C13099 ) C13098_=_C13461( C13098 C13461 ) C13098_=_C13462( C13098 C13462 ) C13098_=_C14481( C13098 C14481 ) C13098_=_C14482( C13098 C14482 ) C13098_=_C14483( C13098 C14483 ) \nC13099_=_C13461( C13099 C13461 ) C13099_=_C13462( C13099 C13462 ) C13099_=_C14481( C13099 C14481 ) C13099_=_C14482( C13099 C14482 ) C13099_=_C14483( C13099 C14483 ) C13461_=_C13462( C13461 C13462 ) \nC13461_=_C13945( C13461 C13945 ) C13461_=_C13946( C13461 C13946 ) C13461_=_C14423( C13461 C14423 ) C13461_=_C14481( C13461 C14481 ) C13461_=_C14482( C13461 C14482 ) C13461_=_C14483( C13461 C14483 ) \nC13462_=_C13945( C13462 C13945 ) C13462_=_C13946( C13462 C13946 ) C13462_=_C14423( C13462 C14423 ) C13462_=_C14481( C13462 C14481 ) C13462_=_C14482( C13462 C14482 ) C13462_=_C14483( C13462 C14483 ) \nC13945_=_C13946( C13945 C13946 ) C13945_=_C14338( C13945 C14338 ) C13945_=_C14423( C13945 C14423 ) C13945_=_C14481( C13945 C14481 ) C13945_=_C14482( C13945 C14482 ) C13945_=_C14483( C13945 C14483 ) \nC13946_=_C14145( C13946 C14145 ) C13946_=_C14158( C13946 C14158 ) C13946_=_C14338( C13946 C14338 ) C13946_=_C14423( C13946 C14423 ) C13946_=_C14481( C13946 C14481 ) C13946_=_C14482( C13946 C14482 ) \nC13946_=_C14483( C13946 C14483 ) C13994_=_C14005( C13994 C14005 ) C13994_=_C14353( C13994 C14353 ) C13994_=_C14440( C13994 C14440 ) C14005_=_C14353( C14005 C14353 ) C14005_=_C14440( C14005 C14440 ) \nC14145_=_C14158( C14145 C14158 ) C14145_=_C14338( C14145 C14338 ) C14145_=_C14423( C14145 C14423 ) C14158_=_C14338( C14158 C14338 ) C14158_=_C14423( C14158 C14423 ) C14338_=_C14423( C14338 C14423 ) \nC14338_=_C14482( C14338 C14482 ) C14353_=_C14440( C14353 C14440 ) C14423_=_C14481( C14423 C14481 ) C14423_=_C14482( C14423 C14482 ) C14423_=_C14483( C14423 C14483 ) C14481_=_C14482( C14481 C14482 ) \nC14481_=_C14483( C14481 C14483 ) C14482_=_C14483( C14482 C14483 ) "];2452-&gt;2522[label="22: C3259 C12310 C12311 C12313 C12314 \nC13098 C13099 C13461 C13462 C13945 C13946 \nC13994 C14005 C14145 C14158 C14338 C14353 \nC14423 C14440 C14481 C14482 C14483 \n104: C3259_=_C12310 ,C3259_=_C12311 ,C3259_=_C13461 ,C3259_=_C13462 ,C3259_=_C13945 ,\nC3259_=_C13946 ,C3259_=_C14423 ,C3259_=_C14481 ,C3259_=_C14482 ,C3259_=_C14483 ,C12310_=_C12311 ,\nC12310_=_C13461 ,C12310_=_C13462 ,C12310_=_C13945 ,C12310_=_C13946 ,C12310_=_C14145 ,C12310_=_C14158 ,\nC12310_=_C14338 ,C12310_=_C14423 ,C12310_=_C14481 ,C12310_=_C14482 ,C12310_=_C14483 ,C12311_=_C13461 ,\nC12311_=_C13462 ,C12311_=_C13945 ,C12311_=_C13946 ,C12311_=_C14145 ,C12311_=_C14158 ,C12311_=_C14338 ,\nC12311_=_C14423 ,C12311_=_C14481 ,C12311_=_C14482 ,C12311_=_C14483 ,C12313_=_C12314 ,C12313_=_C13098 ,\nC12313_=_C13099 ,C12313_=_C13461 ,C12313_=_C13462 ,C12313_=_C14481 ,C12313_=_C14482 ,C12313_=_C14483 ,\nC12314_=_C13098 ,C12314_=_C13099 ,C12314_=_C13461 ,C12314_=_C13462 ,C12314_=_C14481 ,C12314_=_C14482 ,\nC12314_=_C14483 ,C13098_=_C13099 ,C13098_=_C13461 ,C13098_=_C13462 ,C13098_=_C14481 ,C13098_=_C14482 ,\nC13098_=_C14483 ,C13099_=_C13461 ,C13099_=_C13462 ,C13099_=_C14481 ,C13099_=_C14482 ,C13099_=_C14483 ,\nC13461_=_C13462 ,C13461_=_C13945 ,C13461_=_C13946 ,C13461_=_C14423 ,C13461_=_C14481 ,C13461_=_C14482 ,\nC13461_=_C14483 ,C13462_=_C13945 ,C13462_=_C13946 ,C13462_=_C14423 ,C13462_=_C14481 ,C13462_=_C14482 ,\nC13462_=_C14483 ,C13945_=_C13946 ,C13945_=_C14338 ,C13945_=_C14423 ,C13945_=_C14481 ,C13945_=_C14482 ,\nC13945_=_C14483 ,C13946_=_C14145 ,C13946_=_C14158 ,C13946_=_C14338 ,C13946_=_C14423 ,C13946_=_C14481 ,\nC13946_=_C14482 ,C13946_=_C14483 ,C13994_=_C14005 ,C13994_=_C14353 ,C13994_=_C14440 ,C14005_=_C14353 ,\nC14005_=_C14440 ,C14145_=_C14158 ,C14145_=_C14338 ,C14145_=_C14423 ,C14158_=_C14338 ,C14158_=_C14423 ,\nC14338_=_C14423 ,C14338_=_C14482 ,C14353_=_C14440 ,C14423_=_C14481 ,C14423_=_C14482 ,C14423_=_C14483 ,\nC14481_=_C14482 ,C14481_=_C14483 ,C14482_=_C14483 ,"];2523[shape=box, label="id:2523 level: 7\n23: C3258 C3415 C12310 C12311 C13096 \nC13097 C13461 C13462 C13465 C13466 C13943 \nC13944 C13992 C14003 C14146 C14159 C14339 \nC14354 C14422 C14439 C14481 C14482 C14483 \n107: C3258_=_C3415( C3258 C3415 ) C3258_=_C13461( C3258 C13461 ) C3258_=_C13462( C3258 C13462 ) C3258_=_C13943( C3258 C13943 ) C3258_=_C13944( C3258 C13944 ) \nC3258_=_C14422( C3258 C14422 ) C3258_=_C14481( C3258 C14481 ) C3258_=_C14482( C3258 C14482 ) C3258_=_C14483( C3258 C14483 ) C3415_=_C13461( C3415 C13461 ) C3415_=_C13462( C3415 C13462 ) \nC3415_=_C13943( C3415 C13943 ) C3415_=_C13944( C3415 C13944 ) C3415_=_C14422( C3415 C14422 ) C3415_=_C14481( C3415 C14481 ) C3415_=_C14482( C3415 C14482 ) C3415_=_C14483( C3415 C14483 ) \nC12310_=_C12311( C12310 C12311 ) C12310_=_C13096( C12310 C13096 ) C12310_=_C13097( C12310 C13097 ) C12310_=_C13461( C12310 C13461 ) C12310_=_C13462( C12310 C13462 ) C12310_=_C13465( C12310 C13465 ) \nC12310_=_C13466( C12310 C13466 ) C12310_=_C14481( C12310 C14481 ) C12310_=_C14482( C12310 C14482 ) C12310_=_C14483( C12310 C14483 ) C12311_=_C13096( C12311 C13096 ) C12311_=_C13097( C12311 C13097 ) \nC12311_=_C13461( C12311 C13461 ) C12311_=_C13462( C12311 C13462 ) C12311_=_C13465( C12311 C13465 ) C12311_=_C13466( C12311 C13466 ) C12311_=_C14481( C12311 C14481 ) C12311_=_C14482( C12311 C14482 ) \nC12311_=_C14483( C12311 C14483 ) C13096_=_C13097( C13096 C13097 ) C13096_=_C13461( C13096 C13461 ) C13096_=_C13462( C13096 C13462 ) C13096_=_C13465( C13096 C13465 ) C13096_=_C13466( C13096 C13466 ) \nC13096_=_C14481( C13096 C14481 ) C13096_=_C14482( C13096 C14482 ) C13096_=_C14483( C13096 C14483 ) C13097_=_C13461( C13097 C13461 ) C13097_=_C13462( C13097 C13462 ) C13097_=_C13465( C13097 C13465 ) \nC13097_=_C13466( C13097 C13466 ) C13097_=_C14481( C13097 C14481 ) C13097_=_C14482( C13097 C14482 ) C13097_=_C14483( C13097 C14483 ) C13461_=_C13462( C13461 C13462 ) C13461_=_C13465( C13461 C13465 ) \nC13461_=_C13466( C13461 C13466 ) C13461_=_C13943( C13461 C13943 ) C13461_=_C13944( C13461 C13944 ) C13461_=_C14422( C13461 C14422 ) C13461_=_C14481( C13461 C14481 ) C13461_=_C14482( C13461 C14482 ) \nC13461_=_C14483( C13461 C14483 ) C13462_=_C13465( C13462 C13465 ) C13462_=_C13466( C13462 C13466 ) C13462_=_C13943( C13462 C13943 ) C13462_=_C13944( C13462 C13944 ) C13462_=_C14422( C13462 C14422 ) \nC13462_=_C14481( C13462 C14481 ) C13462_=_C14482( C13462 C14482 ) C13462_=_C14483( C13462 C14483 ) C13465_=_C13466( C13465 C13466 ) C13465_=_C14481( C13465 C14481 ) C13465_=_C14482( C13465 C14482 ) \nC13465_=_C14483( C13465 C14483 ) C13466_=_C14481( C13466 C14481 ) C13466_=_C14482( C13466 C14482 ) C13466_=_C14483( C13466 C14483 ) C13943_=_C13944( C13943 C13944 ) C13943_=_C14339( C13943 C14339 ) \nC13943_=_C14422( C13943 C14422 ) C13943_=_C14481( C13943 C14481 ) C13943_=_C14482( C13943 C14482 ) C13943_=_C14483( C13943 C14483 ) C13944_=_C14146( C13944 C14146 ) C13944_=_C14159( C13944 C14159 ) \nC13944_=_C14339( C13944 C14339 ) C13944_=_C14422( C13944 C14422 ) C13944_=_C14481( C13944 C14481 ) C13944_=_C14482( C13944 C14482 ) C13944_=_C14483( C13944 C14483 ) C13992_=_C14003( C13992 C14003 ) \nC13992_=_C14354( C13992 C14354 ) C13992_=_C14439( C13992 C14439 ) C14003_=_C14354( C14003 C14354 ) C14003_=_C14439( C14003 C14439 ) C14146_=_C14159( C14146 C14159 ) C14146_=_C14339( C14146 C14339 ) \nC14146_=_C14422( C14146 C14422 ) C14159_=_C14339( C14159 C14339 ) C14159_=_C14422( C14159 C14422 ) C14339_=_C14422( C14339 C14422 ) C14339_=_C14482( C14339 C14482 ) C14354_=_C14439( C14354 C14439 ) \nC14422_=_C14481( C14422 C14481 ) C14422_=_C14482( C14422 C14482 ) C14422_=_C14483( C14422 C14483 ) C14481_=_C14482( C14481 C14482 ) C14481_=_C14483( C14481 C14483 ) C14482_=_C14483( C14482 C14483 ) "];2452-&gt;2523[label="22: C3258 C12310 C12311 C13096 C13097 \nC13461 C13462 C13465 C13466 C13943 C13944 \nC13992 C14003 C14146 C14159 C14339 C14354 \nC14422 C14439 C14481 C14482 C14483 \n98: C3258_=_C13461 ,C3258_=_C13462 ,C3258_=_C13943 ,C3258_=_C13944 ,C3258_=_C14422 ,\nC3258_=_C14481 ,C3258_=_C14482 ,C3258_=_C14483 ,C12310_=_C12311 ,C12310_=_C13096 ,C12310_=_C13097 ,\nC12310_=_C13461 ,C12310_=_C13462 ,C12310_=_C13465 ,C12310_=_C13466 ,C12310_=_C14481 ,C12310_=_C14482 ,\nC12310_=_C14483 ,C12311_=_C13096 ,C12311_=_C13097 ,C12311_=_C13461 ,C12311_=_C13462 ,C12311_=_C13465 ,\nC12311_=_C13466 ,C12311_=_C14481 ,C12311_=_C14482 ,C12311_=_C14483 ,C13096_=_C13097 ,C13096_=_C13461 ,\nC13096_=_C13462 ,C13096_=_C13465 ,C13096_=_C13466 ,C13096_=_C14481 ,C13096_=_C14482 ,C13096_=_C14483 ,\nC13097_=_C13461 ,C13097_=_C13462 ,C13097_=_C13465 ,C13097_=_C13466 ,C13097_=_C14481 ,C13097_=_C14482 ,\nC13097_=_C14483 ,C13461_=_C13462 ,C13461_=_C13465 ,C13461_=_C13466 ,C13461_=_C13943 ,C13461_=_C13944 ,\nC13461_=_C14422 ,C13461_=_C14481 ,C13461_=_C14482 ,C13461_=_C14483 ,C13462_=_C13465 ,C13462_=_C13466 ,\nC13462_=_C13943 ,C13462_=_C13944 ,C13462_=_C14422 ,C13462_=_C14481 ,C13462_=_C14482 ,C13462_=_C14483 ,\nC13465_=_C13466 ,C13465_=_C14481 ,C13465_=_C14482 ,C13465_=_C14483 ,C13466_=_C14481 ,C13466_=_C14482 ,\nC13466_=_C14483 ,C13943_=_C13944 ,C13943_=_C14339 ,C13943_=_C14422 ,C13943_=_C14481 ,C13943_=_C14482 ,\nC13943_=_C14483 ,C13944_=_C14146 ,C13944_=_C14159 ,C13944_=_C14339 ,C13944_=_C14422 ,C13944_=_C14481 ,\nC13944_=_C14482 ,C13944_=_C14483 ,C13992_=_C14003 ,C13992_=_C14354 ,C13992_=_C14439 ,C14003_=_C14354 ,\nC14003_=_C14439 ,C14146_=_C14159 ,C14146_=_C14339 ,C14146_=_C14422 ,C14159_=_C14339 ,C14159_=_C14422 ,\nC14339_=_C14422 ,C14339_=_C14482 ,C14354_=_C14439 ,C14422_=_C14481 ,C14422_=_C14482 ,C14422_=_C14483 ,\nC14481_=_C14482 ,C14481_=_C14483 ,C14482_=_C14483 ,"];2524[shape=box, label="id:2524 level: 7\n18: C12313 C12314 C12528 C12529 C12632 \nC13096 C13097 C13098 C13099 C13465 C13466 \nC13602 C13603 C13950 C13954 C14144 C14157 \nC14337 \n103: C12313_=_C12314( C12313 C12314 ) C12313_=_C12529( C12313 C12529 ) C12313_=_C13096( C12313 C13096</w:t>
      </w:r>
    </w:p>
    <w:p>
      <w:pPr>
        <w:pStyle w:val="PreformattedText"/>
        <w:bidi w:val="0"/>
        <w:spacing w:before="0" w:after="0"/>
        <w:jc w:val="left"/>
        <w:rPr/>
      </w:pPr>
      <w:r>
        <w:rPr/>
        <w:t xml:space="preserve"> </w:t>
      </w:r>
      <w:r>
        <w:rPr/>
        <w:t>) C12313_=_C13097( C12313 C13097 ) C12313_=_C13098( C12313 C13098 ) \nC12313_=_C13099( C12313 C13099 ) C12313_=_C13465( C12313 C13465 ) C12313_=_C13466( C12313 C13466 ) C12313_=_C13602( C12313 C13602 ) C12313_=_C13603( C12313 C13603 ) C12313_=_C14144( C12313 C14144 ) \nC12313_=_C14157( C12313 C14157 ) C12313_=_C14337( C12313 C14337 ) C12314_=_C12529( C12314 C12529 ) C12314_=_C13096( C12314 C13096 ) C12314_=_C13097( C12314 C13097 ) C12314_=_C13098( C12314 C13098 ) \nC12314_=_C13099( C12314 C13099 ) C12314_=_C13465( C12314 C13465 ) C12314_=_C13466( C12314 C13466 ) C12314_=_C13602( C12314 C13602 ) C12314_=_C13603( C12314 C13603 ) C12314_=_C14144( C12314 C14144 ) \nC12314_=_C14157( C12314 C14157 ) C12314_=_C14337( C12314 C14337 ) C12528_=_C12529( C12528 C12529 ) C12528_=_C13950( C12528 C13950 ) C12529_=_C13096( C12529 C13096 ) C12529_=_C13097( C12529 C13097 ) \nC12529_=_C13098( C12529 C13098 ) C12529_=_C13099( C12529 C13099 ) C12529_=_C13465( C12529 C13465 ) C12529_=_C13466( C12529 C13466 ) C12529_=_C13602( C12529 C13602 ) C12529_=_C13603( C12529 C13603 ) \nC12529_=_C13950( C12529 C13950 ) C12529_=_C14144( C12529 C14144 ) C12529_=_C14157( C12529 C14157 ) C12529_=_C14337( C12529 C14337 ) C13096_=_C13097( C13096 C13097 ) C13096_=_C13098( C13096 C13098 ) \nC13096_=_C13099( C13096 C13099 ) C13096_=_C13465( C13096 C13465 ) C13096_=_C13466( C13096 C13466 ) C13096_=_C13602( C13096 C13602 ) C13096_=_C13603( C13096 C13603 ) C13096_=_C14144( C13096 C14144 ) \nC13096_=_C14157( C13096 C14157 ) C13096_=_C14337( C13096 C14337 ) C13097_=_C13098( C13097 C13098 ) C13097_=_C13099( C13097 C13099 ) C13097_=_C13465( C13097 C13465 ) C13097_=_C13466( C13097 C13466 ) \nC13097_=_C13602( C13097 C13602 ) C13097_=_C13603( C13097 C13603 ) C13097_=_C14144( C13097 C14144 ) C13097_=_C14157( C13097 C14157 ) C13097_=_C14337( C13097 C14337 ) C13098_=_C13099( C13098 C13099 ) \nC13098_=_C13465( C13098 C13465 ) C13098_=_C13466( C13098 C13466 ) C13098_=_C13602( C13098 C13602 ) C13098_=_C13603( C13098 C13603 ) C13098_=_C13950( C13098 C13950 ) C13098_=_C13954( C13098 C13954 ) \nC13098_=_C14144( C13098 C14144 ) C13098_=_C14157( C13098 C14157 ) C13098_=_C14337( C13098 C14337 ) C13099_=_C13465( C13099 C13465 ) C13099_=_C13466( C13099 C13466 ) C13099_=_C13602( C13099 C13602 ) \nC13099_=_C13603( C13099 C13603 ) C13099_=_C13950( C13099 C13950 ) C13099_=_C13954( C13099 C13954 ) C13099_=_C14144( C13099 C14144 ) C13099_=_C14157( C13099 C14157 ) C13099_=_C14337( C13099 C14337 ) \nC13465_=_C13466( C13465 C13466 ) C13465_=_C13602( C13465 C13602 ) C13465_=_C13603( C13465 C13603 ) C13465_=_C13950( C13465 C13950 ) C13465_=_C13954( C13465 C13954 ) C13465_=_C14144( C13465 C14144 ) \nC13465_=_C14157( C13465 C14157 ) C13465_=_C14337( C13465 C14337 ) C13466_=_C13602( C13466 C13602 ) C13466_=_C13603( C13466 C13603 ) C13466_=_C13950( C13466 C13950 ) C13466_=_C13954( C13466 C13954 ) \nC13466_=_C14144( C13466 C14144 ) C13466_=_C14157( C13466 C14157 ) C13466_=_C14337( C13466 C14337 ) C13602_=_C13603( C13602 C13603 ) C13602_=_C14144( C13602 C14144 ) C13602_=_C14157( C13602 C14157 ) \nC13602_=_C14337( C13602 C14337 ) C13603_=_C14144( C13603 C14144 ) C13603_=_C14157( C13603 C14157 ) C13603_=_C14337( C13603 C14337 ) C13950_=_C13954( C13950 C13954 ) C14144_=_C14157( C14144 C14157 ) \nC14144_=_C14337( C14144 C14337 ) C14157_=_C14337( C14157 C14337 ) "];2453-&gt;2524[label="17: C12313 C12314 C12528 C12632 C13096 \nC13097 C13098 C13099 C13465 C13466 C13602 \nC13603 C13950 C13954 C14144 C14157 C14337 \n88: C12313_=_C12314 ,C12313_=_C13096 ,C12313_=_C13097 ,C12313_=_C13098 ,C12313_=_C13099 ,\nC12313_=_C13465 ,C12313_=_C13466 ,C12313_=_C13602 ,C12313_=_C13603 ,C12313_=_C14144 ,C12313_=_C14157 ,\nC12313_=_C14337 ,C12314_=_C13096 ,C12314_=_C13097 ,C12314_=_C13098 ,C12314_=_C13099 ,C12314_=_C13465 ,\nC12314_=_C13466 ,C12314_=_C13602 ,C12314_=_C13603 ,C12314_=_C14144 ,C12314_=_C14157 ,C12314_=_C14337 ,\nC12528_=_C13950 ,C13096_=_C13097 ,C13096_=_C13098 ,C13096_=_C13099 ,C13096_=_C13465 ,C13096_=_C13466 ,\nC13096_=_C13602 ,C13096_=_C13603 ,C13096_=_C14144 ,C13096_=_C14157 ,C13096_=_C14337 ,C13097_=_C13098 ,\nC13097_=_C13099 ,C13097_=_C13465 ,C13097_=_C13466 ,C13097_=_C13602 ,C13097_=_C13603 ,C13097_=_C14144 ,\nC13097_=_C14157 ,C13097_=_C14337 ,C13098_=_C13099 ,C13098_=_C13465 ,C13098_=_C13466 ,C13098_=_C13602 ,\nC13098_=_C13603 ,C13098_=_C13950 ,C13098_=_C13954 ,C13098_=_C14144 ,C13098_=_C14157 ,C13098_=_C14337 ,\nC13099_=_C13465 ,C13099_=_C13466 ,C13099_=_C13602 ,C13099_=_C13603 ,C13099_=_C13950 ,C13099_=_C13954 ,\nC13099_=_C14144 ,C13099_=_C14157 ,C13099_=_C14337 ,C13465_=_C13466 ,C13465_=_C13602 ,C13465_=_C13603 ,\nC13465_=_C13950 ,C13465_=_C13954 ,C13465_=_C14144 ,C13465_=_C14157 ,C13465_=_C14337 ,C13466_=_C13602 ,\nC13466_=_C13603 ,C13466_=_C13950 ,C13466_=_C13954 ,C13466_=_C14144 ,C13466_=_C14157 ,C13466_=_C14337 ,\nC13602_=_C13603 ,C13602_=_C14144 ,C13602_=_C14157 ,C13602_=_C14337 ,C13603_=_C14144 ,C13603_=_C14157 ,\nC13603_=_C14337 ,C13950_=_C13954 ,C14144_=_C14157 ,C14144_=_C14337 ,C14157_=_C14337 ,"];2525[shape=box, label="id:2525 level: 7\n36: C12346 C12347 C12379 C12380 C12528 \nC12632 C12789 C12954 C13034 C13123 C13124 \nC13125 C13126 C13150 C13151 C13152 C13153 \nC13489 C13490 C13513 C13514 C13676 C13677 \nC13766 C13767 C14000 C14002 C14048 C14050 \nC14173 C14185 C14218 C14230 C14263 C14353 \nC14369 \n177: C12346_=_C12347( C12346 C12347 ) C12346_=_C13123( C12346 C13123 ) C12346_=_C13124( C12346 C13124 ) C12346_=_C13125( C12346 C13125 ) C12346_=_C13126( C12346 C13126 ) \nC12346_=_C13489( C12346 C13489 ) C12346_=_C13490( C12346 C13490 ) C12346_=_C13676( C12346 C13676 ) C12346_=_C13677( C12346 C13677 ) C12346_=_C14173( C12346 C14173 ) C12346_=_C14185( C12346 C14185 ) \nC12346_=_C14353( C12346 C14353 ) C12347_=_C13123( C12347 C13123 ) C12347_=_C13124( C12347 C13124 ) C12347_=_C13125( C12347 C13125 ) C12347_=_C13126( C12347 C13126 ) C12347_=_C13489( C12347 C13489 ) \nC12347_=_C13490( C12347 C13490 ) C12347_=_C13676( C12347 C13676 ) C12347_=_C13677( C12347 C13677 ) C12347_=_C14173( C12347 C14173 ) C12347_=_C14185( C12347 C14185 ) C12347_=_C14353( C12347 C14353 ) \nC12379_=_C12380( C12379 C12380 ) C12379_=_C13150( C12379 C13150 ) C12379_=_C13151( C12379 C13151 ) C12379_=_C13152( C12379 C13152 ) C12379_=_C13153( C12379 C13153 ) C12379_=_C13513( C12379 C13513 ) \nC12379_=_C13514( C12379 C13514 ) C12379_=_C13766( C12379 C13766 ) C12379_=_C13767( C12379 C13767 ) C12379_=_C14218( C12379 C14218 ) C12379_=_C14230( C12379 C14230 ) C12379_=_C14369( C12379 C14369 ) \nC12380_=_C13150( C12380 C13150 ) C12380_=_C13151( C12380 C13151 ) C12380_=_C13152( C12380 C13152 ) C12380_=_C13153( C12380 C13153 ) C12380_=_C13513( C12380 C13513 ) C12380_=_C13514( C12380 C13514 ) \nC12380_=_C13766( C12380 C13766 ) C12380_=_C13767( C12380 C13767 ) C12380_=_C14218( C12380 C14218 ) C12380_=_C14230( C12380 C14230 ) C12380_=_C14369( C12380 C14369 ) C12632_=_C14000( C12632 C14000 ) \nC12789_=_C14048( C12789 C14048 ) C13034_=_C14263( C13034 C14263 ) C13123_=_C13124( C13123 C13124 ) C13123_=_C13125( C13123 C13125 ) C13123_=_C13126( C13123 C13126 ) C13123_=_C13489( C13123 C13489 ) \nC13123_=_C13490( C13123 C13490 ) C13123_=_C13676( C13123 C13676 ) C13123_=_C13677( C13123 C13677 ) C13123_=_C14173( C13123 C14173 ) C13123_=_C14185( C13123 C14185 ) C13123_=_C14353( C13123 C14353 ) \nC13124_=_C13125( C13124 C13125 ) C13124_=_C13126( C13124 C13126 ) C13124_=_C13489( C13124 C13489 ) C13124_=_C13490( C13124 C13490 ) C13124_=_C13676( C13124 C13676 ) C13124_=_C13677( C13124 C13677 ) \nC13124_=_C14173( C13124 C14173 ) C13124_=_C14185( C13124 C14185 ) C13124_=_C14353( C13124 C14353 ) C13125_=_C13126( C13125 C13126 ) C13125_=_C13489( C13125 C13489 ) C13125_=_C13490( C13125 C13490 ) \nC13125_=_C13676( C13125 C13676 ) C13125_=_C13677( C13125 C13677 ) C13125_=_C14000( C13125 C14000 ) C13125_=_C14002( C13125 C14002 ) C13125_=_C14173( C13125 C14173 ) C13125_=_C14185( C13125 C14185 ) \nC13125_=_C14353( C13125 C14353 ) C13126_=_C13489( C13126 C13489 ) C13126_=_C13490( C13126 C13490 ) C13126_=_C13676( C13126 C13676 ) C13126_=_C13677( C13126 C13677 ) C13126_=_C14000( C13126 C14000 ) \nC13126_=_C14002( C13126 C14002 ) C13126_=_C14173( C13126 C14173 ) C13126_=_C14185( C13126 C14185 ) C13126_=_C14353( C13126 C14353 ) C13150_=_C13151( C13150 C13151 ) C13150_=_C13152( C13150 C13152 ) \nC13150_=_C13153( C13150 C13153 ) C13150_=_C13513( C13150 C13513 ) C13150_=_C13514( C13150 C13514 ) C13150_=_C13766( C13150 C13766 ) C13150_=_C13767( C13150 C13767 ) C13150_=_C14218( C13150 C14218 ) \nC13150_=_C14230( C13150 C14230 ) C13150_=_C14369( C13150 C14369 ) C13151_=_C13152( C13151 C13152 ) C13151_=_C13153( C13151 C13153 ) C13151_=_C13513( C13151 C13513 ) C13151_=_C13514( C13151 C13514 ) \nC13151_=_C13766( C13151 C13766 ) C13151_=_C13767( C13151 C13767 ) C13151_=_C14218( C13151 C14218 ) C13151_=_C14230( C13151 C14230 ) C13151_=_C14369( C13151 C14369 ) C13152_=_C13153( C13152 C13153 ) \nC13152_=_C13513( C13152 C13513 ) C13152_=_C13514( C13152 C13514 ) C13152_=_C13766( C13152 C13766 ) C13152_=_C13767( C13152 C13767 ) C13152_=_C14048( C13152 C14048 ) C13152_=_C14050( C13152 C14050 ) \nC13152_=_C14218( C13152 C14218 ) C13152_=_C14230( C13152 C14230 ) C13152_=_C14369( C13152 C14369 ) C13153_=_C13513( C13153 C13513 ) C13153_=_C13514( C13153 C13514 ) C13153_=_C13766( C13153 C13766 ) \nC13153_=_C13767( C13153 C13767 ) C13153_=_C14048( C13153 C14048 ) C13153_=_C14050( C13153 C14050 ) C13153_=_C14218( C13153 C14218 ) C13153_=_C14230( C13153 C14230 ) C13153_=_C14369( C13153 C14369 ) \nC13489_=_C13490( C13489 C13490 ) C13489_=_C13676( C13489 C13676 ) C13489_=_C13677( C13489 C13677 ) C13489_=_C14000( C13489 C14000 ) C13489_=_C14002( C13489 C14002 ) C13489_=_C14173( C13489 C14173 ) \nC13489_=_C14185( C13489 C14185 ) C13489_=_C14353( C13489 C14353 ) C13490_=_C13676( C13490 C13676 ) C13490_=_C13677( C13490 C13677 ) C13490_=_C14000( C13490 C14000 ) C13490_=_C14002( C13490 C14002 ) \nC13490_=_C14173(</w:t>
      </w:r>
    </w:p>
    <w:p>
      <w:pPr>
        <w:pStyle w:val="PreformattedText"/>
        <w:bidi w:val="0"/>
        <w:spacing w:before="0" w:after="0"/>
        <w:jc w:val="left"/>
        <w:rPr/>
      </w:pPr>
      <w:r>
        <w:rPr/>
        <w:t xml:space="preserve"> </w:t>
      </w:r>
      <w:r>
        <w:rPr/>
        <w:t>C13490 C14173 ) C13490_=_C14185( C13490 C14185 ) C13490_=_C14353( C13490 C14353 ) C13513_=_C13514( C13513 C13514 ) C13513_=_C13766( C13513 C13766 ) C13513_=_C13767( C13513 C13767 ) \nC13513_=_C14048( C13513 C14048 ) C13513_=_C14050( C13513 C14050 ) C13513_=_C14218( C13513 C14218 ) C13513_=_C14230( C13513 C14230 ) C13513_=_C14369( C13513 C14369 ) C13514_=_C13766( C13514 C13766 ) \nC13514_=_C13767( C13514 C13767 ) C13514_=_C14048( C13514 C14048 ) C13514_=_C14050( C13514 C14050 ) C13514_=_C14218( C13514 C14218 ) C13514_=_C14230( C13514 C14230 ) C13514_=_C14369( C13514 C14369 ) \nC13676_=_C13677( C13676 C13677 ) C13676_=_C14173( C13676 C14173 ) C13676_=_C14185( C13676 C14185 ) C13676_=_C14353( C13676 C14353 ) C13677_=_C14173( C13677 C14173 ) C13677_=_C14185( C13677 C14185 ) \nC13677_=_C14353( C13677 C14353 ) C13766_=_C13767( C13766 C13767 ) C13766_=_C14218( C13766 C14218 ) C13766_=_C14230( C13766 C14230 ) C13766_=_C14369( C13766 C14369 ) C13767_=_C14218( C13767 C14218 ) \nC13767_=_C14230( C13767 C14230 ) C13767_=_C14369( C13767 C14369 ) C14000_=_C14002( C14000 C14002 ) C14048_=_C14050( C14048 C14050 ) C14173_=_C14185( C14173 C14185 ) C14173_=_C14353( C14173 C14353 ) \nC14185_=_C14353( C14185 C14353 ) C14218_=_C14230( C14218 C14230 ) C14218_=_C14369( C14218 C14369 ) C14230_=_C14369( C14230 C14369 ) "];2453-&gt;2525[label="35: C12346 C12347 C12379 C12380 C12528 \nC12632 C12954 C13034 C13123 C13124 C13125 \nC13126 C13150 C13151 C13152 C13153 C13489 \nC13490 C13513 C13514 C13676 C13677 C13766 \nC13767 C14000 C14002 C14048 C14050 C14173 \nC14185 C14218 C14230 C14263 C14353 C14369 \n176: C12346_=_C12347 ,C12346_=_C13123 ,C12346_=_C13124 ,C12346_=_C13125 ,C12346_=_C13126 ,\nC12346_=_C13489 ,C12346_=_C13490 ,C12346_=_C13676 ,C12346_=_C13677 ,C12346_=_C14173 ,C12346_=_C14185 ,\nC12346_=_C14353 ,C12347_=_C13123 ,C12347_=_C13124 ,C12347_=_C13125 ,C12347_=_C13126 ,C12347_=_C13489 ,\nC12347_=_C13490 ,C12347_=_C13676 ,C12347_=_C13677 ,C12347_=_C14173 ,C12347_=_C14185 ,C12347_=_C14353 ,\nC12379_=_C12380 ,C12379_=_C13150 ,C12379_=_C13151 ,C12379_=_C13152 ,C12379_=_C13153 ,C12379_=_C13513 ,\nC12379_=_C13514 ,C12379_=_C13766 ,C12379_=_C13767 ,C12379_=_C14218 ,C12379_=_C14230 ,C12379_=_C14369 ,\nC12380_=_C13150 ,C12380_=_C13151 ,C12380_=_C13152 ,C12380_=_C13153 ,C12380_=_C13513 ,C12380_=_C13514 ,\nC12380_=_C13766 ,C12380_=_C13767 ,C12380_=_C14218 ,C12380_=_C14230 ,C12380_=_C14369 ,C12632_=_C14000 ,\nC13034_=_C14263 ,C13123_=_C13124 ,C13123_=_C13125 ,C13123_=_C13126 ,C13123_=_C13489 ,C13123_=_C13490 ,\nC13123_=_C13676 ,C13123_=_C13677 ,C13123_=_C14173 ,C13123_=_C14185 ,C13123_=_C14353 ,C13124_=_C13125 ,\nC13124_=_C13126 ,C13124_=_C13489 ,C13124_=_C13490 ,C13124_=_C13676 ,C13124_=_C13677 ,C13124_=_C14173 ,\nC13124_=_C14185 ,C13124_=_C14353 ,C13125_=_C13126 ,C13125_=_C13489 ,C13125_=_C13490 ,C13125_=_C13676 ,\nC13125_=_C13677 ,C13125_=_C14000 ,C13125_=_C14002 ,C13125_=_C14173 ,C13125_=_C14185 ,C13125_=_C14353 ,\nC13126_=_C13489 ,C13126_=_C13490 ,C13126_=_C13676 ,C13126_=_C13677 ,C13126_=_C14000 ,C13126_=_C14002 ,\nC13126_=_C14173 ,C13126_=_C14185 ,C13126_=_C14353 ,C13150_=_C13151 ,C13150_=_C13152 ,C13150_=_C13153 ,\nC13150_=_C13513 ,C13150_=_C13514 ,C13150_=_C13766 ,C13150_=_C13767 ,C13150_=_C14218 ,C13150_=_C14230 ,\nC13150_=_C14369 ,C13151_=_C13152 ,C13151_=_C13153 ,C13151_=_C13513 ,C13151_=_C13514 ,C13151_=_C13766 ,\nC13151_=_C13767 ,C13151_=_C14218 ,C13151_=_C14230 ,C13151_=_C14369 ,C13152_=_C13153 ,C13152_=_C13513 ,\nC13152_=_C13514 ,C13152_=_C13766 ,C13152_=_C13767 ,C13152_=_C14048 ,C13152_=_C14050 ,C13152_=_C14218 ,\nC13152_=_C14230 ,C13152_=_C14369 ,C13153_=_C13513 ,C13153_=_C13514 ,C13153_=_C13766 ,C13153_=_C13767 ,\nC13153_=_C14048 ,C13153_=_C14050 ,C13153_=_C14218 ,C13153_=_C14230 ,C13153_=_C14369 ,C13489_=_C13490 ,\nC13489_=_C13676 ,C13489_=_C13677 ,C13489_=_C14000 ,C13489_=_C14002 ,C13489_=_C14173 ,C13489_=_C14185 ,\nC13489_=_C14353 ,C13490_=_C13676 ,C13490_=_C13677 ,C13490_=_C14000 ,C13490_=_C14002 ,C13490_=_C14173 ,\nC13490_=_C14185 ,C13490_=_C14353 ,C13513_=_C13514 ,C13513_=_C13766 ,C13513_=_C13767 ,C13513_=_C14048 ,\nC13513_=_C14050 ,C13513_=_C14218 ,C13513_=_C14230 ,C13513_=_C14369 ,C13514_=_C13766 ,C13514_=_C13767 ,\nC13514_=_C14048 ,C13514_=_C14050 ,C13514_=_C14218 ,C13514_=_C14230 ,C13514_=_C14369 ,C13676_=_C13677 ,\nC13676_=_C14173 ,C13676_=_C14185 ,C13676_=_C14353 ,C13677_=_C14173 ,C13677_=_C14185 ,C13677_=_C14353 ,\nC13766_=_C13767 ,C13766_=_C14218 ,C13766_=_C14230 ,C13766_=_C14369 ,C13767_=_C14218 ,C13767_=_C14230 ,\nC13767_=_C14369 ,C14000_=_C14002 ,C14048_=_C14050 ,C14173_=_C14185 ,C14173_=_C14353 ,C14185_=_C14353 ,\nC14218_=_C14230 ,C14218_=_C14369 ,C14230_=_C14369 ,"];2526[shape=box, label="id:2526 level: 7\n27: C13213 C13214 C13473 C13479 C13485 \nC13491 C13667 C13670 C13676 C13682 C13690 \nC13975 C13987 C13999 C14011 C14181 C14182 \nC14183 C14184 C14185 C14186 C14187 C14188 \nC14189 C14190 C14191 C14192 \n191: C13213_=_C13214( C13213 C13214 ) C13213_=_C13690( C13213 C13690 ) C13213_=_C13975( C13213 C13975 ) C13213_=_C13987( C13213 C13987 ) C13213_=_C13999( C13213 C13999 ) \nC13213_=_C14011( C13213 C14011 ) C13213_=_C14181( C13213 C14181 ) C13213_=_C14182( C13213 C14182 ) C13213_=_C14183( C13213 C14183 ) C13213_=_C14184( C13213 C14184 ) C13213_=_C14185( C13213 C14185 ) \nC13213_=_C14186( C13213 C14186 ) C13213_=_C14187( C13213 C14187 ) C13213_=_C14188( C13213 C14188 ) C13213_=_C14189( C13213 C14189 ) C13213_=_C14190( C13213 C14190 ) C13213_=_C14191( C13213 C14191 ) \nC13213_=_C14192( C13213 C14192 ) C13214_=_C13690( C13214 C13690 ) C13214_=_C13975( C13214 C13975 ) C13214_=_C13987( C13214 C13987 ) C13214_=_C13999( C13214 C13999 ) C13214_=_C14011( C13214 C14011 ) \nC13214_=_C14181( C13214 C14181 ) C13214_=_C14182( C13214 C14182 ) C13214_=_C14183( C13214 C14183 ) C13214_=_C14184( C13214 C14184 ) C13214_=_C14185( C13214 C14185 ) C13214_=_C14186( C13214 C14186 ) \nC13214_=_C14187( C13214 C14187 ) C13214_=_C14188( C13214 C14188 ) C13214_=_C14189( C13214 C14189 ) C13214_=_C14190( C13214 C14190 ) C13214_=_C14191( C13214 C14191 ) C13214_=_C14192( C13214 C14192 ) \nC13473_=_C13975( C13473 C13975 ) C13479_=_C13987( C13479 C13987 ) C13485_=_C13999( C13485 C13999 ) C13491_=_C14011( C13491 C14011 ) C13667_=_C13975( C13667 C13975 ) C13667_=_C14181( C13667 C14181 ) \nC13667_=_C14191( C13667 C14191 ) C13667_=_C14192( C13667 C14192 ) C13670_=_C14011( C13670 C14011 ) C13670_=_C14182( C13670 C14182 ) C13670_=_C14183( C13670 C14183 ) C13670_=_C14184( C13670 C14184 ) \nC13676_=_C13999( C13676 C13999 ) C13676_=_C14185( C13676 C14185 ) C13676_=_C14186( C13676 C14186 ) C13676_=_C14187( C13676 C14187 ) C13682_=_C13987( C13682 C13987 ) C13682_=_C14188( C13682 C14188 ) \nC13682_=_C14189( C13682 C14189 ) C13682_=_C14190( C13682 C14190 ) C13690_=_C13975( C13690 C13975 ) C13690_=_C13987( C13690 C13987 ) C13690_=_C13999( C13690 C13999 ) C13690_=_C14011( C13690 C14011 ) \nC13690_=_C14181( C13690 C14181 ) C13690_=_C14182( C13690 C14182 ) C13690_=_C14183( C13690 C14183 ) C13690_=_C14184( C13690 C14184 ) C13690_=_C14185( C13690 C14185 ) C13690_=_C14186( C13690 C14186 ) \nC13690_=_C14187( C13690 C14187 ) C13690_=_C14188( C13690 C14188 ) C13690_=_C14189( C13690 C14189 ) C13690_=_C14190( C13690 C14190 ) C13690_=_C14191( C13690 C14191 ) C13690_=_C14192( C13690 C14192 ) \nC13975_=_C13987( C13975 C13987 ) C13975_=_C13999( C13975 C13999 ) C13975_=_C14011( C13975 C14011 ) C13975_=_C14181( C13975 C14181 ) C13975_=_C14182( C13975 C14182 ) C13975_=_C14183( C13975 C14183 ) \nC13975_=_C14184( C13975 C14184 ) C13975_=_C14185( C13975 C14185 ) C13975_=_C14186( C13975 C14186 ) C13975_=_C14187( C13975 C14187 ) C13975_=_C14188( C13975 C14188 ) C13975_=_C14189( C13975 C14189 ) \nC13975_=_C14190( C13975 C14190 ) C13975_=_C14191( C13975 C14191 ) C13975_=_C14192( C13975 C14192 ) C13987_=_C13999( C13987 C13999 ) C13987_=_C14011( C13987 C14011 ) C13987_=_C14181( C13987 C14181 ) \nC13987_=_C14182( C13987 C14182 ) C13987_=_C14183( C13987 C14183 ) C13987_=_C14184( C13987 C14184 ) C13987_=_C14185( C13987 C14185 ) C13987_=_C14186( C13987 C14186 ) C13987_=_C14187( C13987 C14187 ) \nC13987_=_C14188( C13987 C14188 ) C13987_=_C14189( C13987 C14189 ) C13987_=_C14190( C13987 C14190 ) C13987_=_C14191( C13987 C14191 ) C13987_=_C14192( C13987 C14192 ) C13999_=_C14011( C13999 C14011 ) \nC13999_=_C14181( C13999 C14181 ) C13999_=_C14182( C13999 C14182 ) C13999_=_C14183( C13999 C14183 ) C13999_=_C14184( C13999 C14184 ) C13999_=_C14185( C13999 C14185 ) C13999_=_C14186( C13999 C14186 ) \nC13999_=_C14187( C13999 C14187 ) C13999_=_C14188( C13999 C14188 ) C13999_=_C14189( C13999 C14189 ) C13999_=_C14190( C13999 C14190 ) C13999_=_C14191( C13999 C14191 ) C13999_=_C14192( C13999 C14192 ) \nC14011_=_C14181( C14011 C14181 ) C14011_=_C14182( C14011 C14182 ) C14011_=_C14183( C14011 C14183 ) C14011_=_C14184( C14011 C14184 ) C14011_=_C14185( C14011 C14185 ) C14011_=_C14186( C14011 C14186 ) \nC14011_=_C14187( C14011 C14187 ) C14011_=_C14188( C14011 C14188 ) C14011_=_C14189( C14011 C14189 ) C14011_=_C14190( C14011 C14190 ) C14011_=_C14191( C14011 C14191 ) C14011_=_C14192( C14011 C14192 ) \nC14181_=_C14182( C14181 C14182 ) C14181_=_C14183( C14181 C14183 ) C14181_=_C14184( C14181 C14184 ) C14181_=_C14185( C14181 C14185 ) C14181_=_C14186( C14181 C14186 ) C14181_=_C14187( C14181 C14187 ) \nC14181_=_C14188( C14181 C14188 ) C14181_=_C14189( C14181 C14189 ) C14181_=_C14190( C14181 C14190 ) C14181_=_C14191( C14181 C14191 ) C14181_=_C14192( C14181 C14192 ) C14182_=_C14183( C14182 C14183 ) \nC14182_=_C14184( C14182 C14184 ) C14182_=_C14185( C14182 C14185 ) C14182_=_C14186( C14182 C14186 ) C14182_=_C14187( C14182 C14187 ) C14182_=_C14188( C14182 C14188 ) C14182_=_C14189( C14182 C14189 ) \nC14182_=_C14190( C14182 C14190 ) C14182_=_C14191( C14182 C14191 ) C14182_=_C14192( C14182 C14192 ) C14183_=_C14184( C14183 C14184 ) C14183_=_C14185( C14183 C14185 ) C14183_=_C14186( C14183 C14186 ) \nC14183_=_C14187( C14183 C14187</w:t>
      </w:r>
    </w:p>
    <w:p>
      <w:pPr>
        <w:pStyle w:val="PreformattedText"/>
        <w:bidi w:val="0"/>
        <w:spacing w:before="0" w:after="0"/>
        <w:jc w:val="left"/>
        <w:rPr/>
      </w:pPr>
      <w:r>
        <w:rPr/>
        <w:t xml:space="preserve"> </w:t>
      </w:r>
      <w:r>
        <w:rPr/>
        <w:t>) C14183_=_C14188( C14183 C14188 ) C14183_=_C14189( C14183 C14189 ) C14183_=_C14190( C14183 C14190 ) C14183_=_C14191( C14183 C14191 ) C14183_=_C14192( C14183 C14192 ) \nC14184_=_C14185( C14184 C14185 ) C14184_=_C14186( C14184 C14186 ) C14184_=_C14187( C14184 C14187 ) C14184_=_C14188( C14184 C14188 ) C14184_=_C14189( C14184 C14189 ) C14184_=_C14190( C14184 C14190 ) \nC14184_=_C14191( C14184 C14191 ) C14184_=_C14192( C14184 C14192 ) C14185_=_C14186( C14185 C14186 ) C14185_=_C14187( C14185 C14187 ) C14185_=_C14188( C14185 C14188 ) C14185_=_C14189( C14185 C14189 ) \nC14185_=_C14190( C14185 C14190 ) C14185_=_C14191( C14185 C14191 ) C14185_=_C14192( C14185 C14192 ) C14186_=_C14187( C14186 C14187 ) C14186_=_C14188( C14186 C14188 ) C14186_=_C14189( C14186 C14189 ) \nC14186_=_C14190( C14186 C14190 ) C14186_=_C14191( C14186 C14191 ) C14186_=_C14192( C14186 C14192 ) C14187_=_C14188( C14187 C14188 ) C14187_=_C14189( C14187 C14189 ) C14187_=_C14190( C14187 C14190 ) \nC14187_=_C14191( C14187 C14191 ) C14187_=_C14192( C14187 C14192 ) C14188_=_C14189( C14188 C14189 ) C14188_=_C14190( C14188 C14190 ) C14188_=_C14191( C14188 C14191 ) C14188_=_C14192( C14188 C14192 ) \nC14189_=_C14190( C14189 C14190 ) C14189_=_C14191( C14189 C14191 ) C14189_=_C14192( C14189 C14192 ) C14190_=_C14191( C14190 C14191 ) C14190_=_C14192( C14190 C14192 ) C14191_=_C14192( C14191 C14192 ) "];2458-&gt;2526[label="26: C13213 C13214 C13473 C13479 C13485 \nC13491 C13667 C13670 C13676 C13682 C13975 \nC13987 C13999 C14011 C14181 C14182 C14183 \nC14184 C14185 C14186 C14187 C14188 C14189 \nC14190 C14191 C14192 \n173: C13213_=_C13214 ,C13213_=_C13975 ,C13213_=_C13987 ,C13213_=_C13999 ,C13213_=_C14011 ,\nC13213_=_C14181 ,C13213_=_C14182 ,C13213_=_C14183 ,C13213_=_C14184 ,C13213_=_C14185 ,C13213_=_C14186 ,\nC13213_=_C14187 ,C13213_=_C14188 ,C13213_=_C14189 ,C13213_=_C14190 ,C13213_=_C14191 ,C13213_=_C14192 ,\nC13214_=_C13975 ,C13214_=_C13987 ,C13214_=_C13999 ,C13214_=_C14011 ,C13214_=_C14181 ,C13214_=_C14182 ,\nC13214_=_C14183 ,C13214_=_C14184 ,C13214_=_C14185 ,C13214_=_C14186 ,C13214_=_C14187 ,C13214_=_C14188 ,\nC13214_=_C14189 ,C13214_=_C14190 ,C13214_=_C14191 ,C13214_=_C14192 ,C13473_=_C13975 ,C13479_=_C13987 ,\nC13485_=_C13999 ,C13491_=_C14011 ,C13667_=_C13975 ,C13667_=_C14181 ,C13667_=_C14191 ,C13667_=_C14192 ,\nC13670_=_C14011 ,C13670_=_C14182 ,C13670_=_C14183 ,C13670_=_C14184 ,C13676_=_C13999 ,C13676_=_C14185 ,\nC13676_=_C14186 ,C13676_=_C14187 ,C13682_=_C13987 ,C13682_=_C14188 ,C13682_=_C14189 ,C13682_=_C14190 ,\nC13975_=_C13987 ,C13975_=_C13999 ,C13975_=_C14011 ,C13975_=_C14181 ,C13975_=_C14182 ,C13975_=_C14183 ,\nC13975_=_C14184 ,C13975_=_C14185 ,C13975_=_C14186 ,C13975_=_C14187 ,C13975_=_C14188 ,C13975_=_C14189 ,\nC13975_=_C14190 ,C13975_=_C14191 ,C13975_=_C14192 ,C13987_=_C13999 ,C13987_=_C14011 ,C13987_=_C14181 ,\nC13987_=_C14182 ,C13987_=_C14183 ,C13987_=_C14184 ,C13987_=_C14185 ,C13987_=_C14186 ,C13987_=_C14187 ,\nC13987_=_C14188 ,C13987_=_C14189 ,C13987_=_C14190 ,C13987_=_C14191 ,C13987_=_C14192 ,C13999_=_C14011 ,\nC13999_=_C14181 ,C13999_=_C14182 ,C13999_=_C14183 ,C13999_=_C14184 ,C13999_=_C14185 ,C13999_=_C14186 ,\nC13999_=_C14187 ,C13999_=_C14188 ,C13999_=_C14189 ,C13999_=_C14190 ,C13999_=_C14191 ,C13999_=_C14192 ,\nC14011_=_C14181 ,C14011_=_C14182 ,C14011_=_C14183 ,C14011_=_C14184 ,C14011_=_C14185 ,C14011_=_C14186 ,\nC14011_=_C14187 ,C14011_=_C14188 ,C14011_=_C14189 ,C14011_=_C14190 ,C14011_=_C14191 ,C14011_=_C14192 ,\nC14181_=_C14182 ,C14181_=_C14183 ,C14181_=_C14184 ,C14181_=_C14185 ,C14181_=_C14186 ,C14181_=_C14187 ,\nC14181_=_C14188 ,C14181_=_C14189 ,C14181_=_C14190 ,C14181_=_C14191 ,C14181_=_C14192 ,C14182_=_C14183 ,\nC14182_=_C14184 ,C14182_=_C14185 ,C14182_=_C14186 ,C14182_=_C14187 ,C14182_=_C14188 ,C14182_=_C14189 ,\nC14182_=_C14190 ,C14182_=_C14191 ,C14182_=_C14192 ,C14183_=_C14184 ,C14183_=_C14185 ,C14183_=_C14186 ,\nC14183_=_C14187 ,C14183_=_C14188 ,C14183_=_C14189 ,C14183_=_C14190 ,C14183_=_C14191 ,C14183_=_C14192 ,\nC14184_=_C14185 ,C14184_=_C14186 ,C14184_=_C14187 ,C14184_=_C14188 ,C14184_=_C14189 ,C14184_=_C14190 ,\nC14184_=_C14191 ,C14184_=_C14192 ,C14185_=_C14186 ,C14185_=_C14187 ,C14185_=_C14188 ,C14185_=_C14189 ,\nC14185_=_C14190 ,C14185_=_C14191 ,C14185_=_C14192 ,C14186_=_C14187 ,C14186_=_C14188 ,C14186_=_C14189 ,\nC14186_=_C14190 ,C14186_=_C14191 ,C14186_=_C14192 ,C14187_=_C14188 ,C14187_=_C14189 ,C14187_=_C14190 ,\nC14187_=_C14191 ,C14187_=_C14192 ,C14188_=_C14189 ,C14188_=_C14190 ,C14188_=_C14191 ,C14188_=_C14192 ,\nC14189_=_C14190 ,C14189_=_C14191 ,C14189_=_C14192 ,C14190_=_C14191 ,C14190_=_C14192 ,C14191_=_C14192 ,"];2527[shape=box, label="id:2527 level: 7\n16: C12327 C12328 C12668 C12697 C12834 \nC13111 C13112 C13477 C13478 C13667 C13668 \nC13976 C13978 C14180 C14192 C14360 \n74: C12327_=_C12328( C12327 C12328 ) C12327_=_C12697( C12327 C12697 ) C12327_=_C13111( C12327 C13111 ) C12327_=_C13112( C12327 C13112 ) C12327_=_C13477( C12327 C13477 ) \nC12327_=_C13478( C12327 C13478 ) C12327_=_C13667( C12327 C13667 ) C12327_=_C13668( C12327 C13668 ) C12327_=_C14180( C12327 C14180 ) C12327_=_C14192( C12327 C14192 ) C12327_=_C14360( C12327 C14360 ) \nC12328_=_C12697( C12328 C12697 ) C12328_=_C13111( C12328 C13111 ) C12328_=_C13112( C12328 C13112 ) C12328_=_C13477( C12328 C13477 ) C12328_=_C13478( C12328 C13478 ) C12328_=_C13667( C12328 C13667 ) \nC12328_=_C13668( C12328 C13668 ) C12328_=_C14180( C12328 C14180 ) C12328_=_C14192( C12328 C14192 ) C12328_=_C14360( C12328 C14360 ) C12668_=_C12697( C12668 C12697 ) C12668_=_C13976( C12668 C13976 ) \nC12697_=_C13111( C12697 C13111 ) C12697_=_C13112( C12697 C13112 ) C12697_=_C13477( C12697 C13477 ) C12697_=_C13478( C12697 C13478 ) C12697_=_C13667( C12697 C13667 ) C12697_=_C13668( C12697 C13668 ) \nC12697_=_C13976( C12697 C13976 ) C12697_=_C14180( C12697 C14180 ) C12697_=_C14192( C12697 C14192 ) C12697_=_C14360( C12697 C14360 ) C13111_=_C13112( C13111 C13112 ) C13111_=_C13477( C13111 C13477 ) \nC13111_=_C13478( C13111 C13478 ) C13111_=_C13667( C13111 C13667 ) C13111_=_C13668( C13111 C13668 ) C13111_=_C14180( C13111 C14180 ) C13111_=_C14192( C13111 C14192 ) C13111_=_C14360( C13111 C14360 ) \nC13112_=_C13477( C13112 C13477 ) C13112_=_C13478( C13112 C13478 ) C13112_=_C13667( C13112 C13667 ) C13112_=_C13668( C13112 C13668 ) C13112_=_C14180( C13112 C14180 ) C13112_=_C14192( C13112 C14192 ) \nC13112_=_C14360( C13112 C14360 ) C13477_=_C13478( C13477 C13478 ) C13477_=_C13667( C13477 C13667 ) C13477_=_C13668( C13477 C13668 ) C13477_=_C13976( C13477 C13976 ) C13477_=_C13978( C13477 C13978 ) \nC13477_=_C14180( C13477 C14180 ) C13477_=_C14192( C13477 C14192 ) C13477_=_C14360( C13477 C14360 ) C13478_=_C13667( C13478 C13667 ) C13478_=_C13668( C13478 C13668 ) C13478_=_C13976( C13478 C13976 ) \nC13478_=_C13978( C13478 C13978 ) C13478_=_C14180( C13478 C14180 ) C13478_=_C14192( C13478 C14192 ) C13478_=_C14360( C13478 C14360 ) C13667_=_C13668( C13667 C13668 ) C13667_=_C14180( C13667 C14180 ) \nC13667_=_C14192( C13667 C14192 ) C13667_=_C14360( C13667 C14360 ) C13668_=_C14180( C13668 C14180 ) C13668_=_C14192( C13668 C14192 ) C13668_=_C14360( C13668 C14360 ) C13976_=_C13978( C13976 C13978 ) \nC14180_=_C14192( C14180 C14192 ) C14180_=_C14360( C14180 C14360 ) C14192_=_C14360( C14192 C14360 ) "];2459-&gt;2527[label="15: C12327 C12328 C12668 C12834 C13111 \nC13112 C13477 C13478 C13667 C13668 C13976 \nC13978 C14180 C14192 C14360 \n61: C12327_=_C12328 ,C12327_=_C13111 ,C12327_=_C13112 ,C12327_=_C13477 ,C12327_=_C13478 ,\nC12327_=_C13667 ,C12327_=_C13668 ,C12327_=_C14180 ,C12327_=_C14192 ,C12327_=_C14360 ,C12328_=_C13111 ,\nC12328_=_C13112 ,C12328_=_C13477 ,C12328_=_C13478 ,C12328_=_C13667 ,C12328_=_C13668 ,C12328_=_C14180 ,\nC12328_=_C14192 ,C12328_=_C14360 ,C12668_=_C13976 ,C13111_=_C13112 ,C13111_=_C13477 ,C13111_=_C13478 ,\nC13111_=_C13667 ,C13111_=_C13668 ,C13111_=_C14180 ,C13111_=_C14192 ,C13111_=_C14360 ,C13112_=_C13477 ,\nC13112_=_C13478 ,C13112_=_C13667 ,C13112_=_C13668 ,C13112_=_C14180 ,C13112_=_C14192 ,C13112_=_C14360 ,\nC13477_=_C13478 ,C13477_=_C13667 ,C13477_=_C13668 ,C13477_=_C13976 ,C13477_=_C13978 ,C13477_=_C14180 ,\nC13477_=_C14192 ,C13477_=_C14360 ,C13478_=_C13667 ,C13478_=_C13668 ,C13478_=_C13976 ,C13478_=_C13978 ,\nC13478_=_C14180 ,C13478_=_C14192 ,C13478_=_C14360 ,C13667_=_C13668 ,C13667_=_C14180 ,C13667_=_C14192 ,\nC13667_=_C14360 ,C13668_=_C14180 ,C13668_=_C14192 ,C13668_=_C14360 ,C13976_=_C13978 ,C14180_=_C14192 ,\nC14180_=_C14360 ,C14192_=_C14360 ,"];2528[shape=box, label="id:2528 level: 7\n20: C12360 C12361 C12546 C12668 C12834 \nC12878 C12999 C13043 C13138 C13139 C13501 \nC13502 C13757 C13758 C14024 C14026 C14225 \nC14237 C14270 C14376 \n74: C12360_=_C12361( C12360 C12361 ) C12360_=_C12878( C12360 C12878 ) C12360_=_C13138( C12360 C13138 ) C12360_=_C13139( C12360 C13139 ) C12360_=_C13501( C12360 C13501 ) \nC12360_=_C13502( C12360 C13502 ) C12360_=_C13757( C12360 C13757 ) C12360_=_C13758( C12360 C13758 ) C12360_=_C14225( C12360 C14225 ) C12360_=_C14237( C12360 C14237 ) C12360_=_C14376( C12360 C14376 ) \nC12361_=_C12878( C12361 C12878 ) C12361_=_C13138( C12361 C13138 ) C12361_=_C13139( C12361 C13139 ) C12361_=_C13501( C12361 C13501 ) C12361_=_C13502( C12361 C13502 ) C12361_=_C13757( C12361 C13757 ) \nC12361_=_C13758( C12361 C13758 ) C12361_=_C14225( C12361 C14225 ) C12361_=_C14237( C12361 C14237 ) C12361_=_C14376( C12361 C14376 ) C12834_=_C14024( C12834 C14024 ) C12878_=_C13138( C12878 C13138 ) \nC12878_=_C13139( C12878 C13139 ) C12878_=_C13501( C12878 C13501 ) C12878_=_C13502( C12878 C13502 ) C12878_=_C13757( C12878 C13757 ) C12878_=_C13758( C12878 C13758 ) C12878_=_C14026( C12878 C14026 ) \nC12878_=_C14225( C12878 C14225 ) C12878_=_C14237( C12878 C14237 ) C12878_=_C14376( C12878 C14376 ) C13043_=_C14270( C13043 C14270 ) C13138_=_C13139( C13138 C13139 ) C13138_=_C13501( C13138 C13501 ) \nC13138_=_C13502( C13138 C13502 ) C13138_=_C13757( C13138 C13757 ) C13138_=_C13758( C13138 C13758 ) C13138_=_C14225(</w:t>
      </w:r>
    </w:p>
    <w:p>
      <w:pPr>
        <w:pStyle w:val="PreformattedText"/>
        <w:bidi w:val="0"/>
        <w:spacing w:before="0" w:after="0"/>
        <w:jc w:val="left"/>
        <w:rPr/>
      </w:pPr>
      <w:r>
        <w:rPr/>
        <w:t xml:space="preserve"> </w:t>
      </w:r>
      <w:r>
        <w:rPr/>
        <w:t>C13138 C14225 ) C13138_=_C14237( C13138 C14237 ) C13138_=_C14376( C13138 C14376 ) \nC13139_=_C13501( C13139 C13501 ) C13139_=_C13502( C13139 C13502 ) C13139_=_C13757( C13139 C13757 ) C13139_=_C13758( C13139 C13758 ) C13139_=_C14225( C13139 C14225 ) C13139_=_C14237( C13139 C14237 ) \nC13139_=_C14376( C13139 C14376 ) C13501_=_C13502( C13501 C13502 ) C13501_=_C13757( C13501 C13757 ) C13501_=_C13758( C13501 C13758 ) C13501_=_C14024( C13501 C14024 ) C13501_=_C14026( C13501 C14026 ) \nC13501_=_C14225( C13501 C14225 ) C13501_=_C14237( C13501 C14237 ) C13501_=_C14376( C13501 C14376 ) C13502_=_C13757( C13502 C13757 ) C13502_=_C13758( C13502 C13758 ) C13502_=_C14024( C13502 C14024 ) \nC13502_=_C14026( C13502 C14026 ) C13502_=_C14225( C13502 C14225 ) C13502_=_C14237( C13502 C14237 ) C13502_=_C14376( C13502 C14376 ) C13757_=_C13758( C13757 C13758 ) C13757_=_C14225( C13757 C14225 ) \nC13757_=_C14237( C13757 C14237 ) C13757_=_C14376( C13757 C14376 ) C13758_=_C14225( C13758 C14225 ) C13758_=_C14237( C13758 C14237 ) C13758_=_C14376( C13758 C14376 ) C14024_=_C14026( C14024 C14026 ) \nC14225_=_C14237( C14225 C14237 ) C14225_=_C14376( C14225 C14376 ) C14237_=_C14376( C14237 C14376 ) "];2459-&gt;2528[label="19: C12360 C12361 C12546 C12668 C12834 \nC12999 C13043 C13138 C13139 C13501 C13502 \nC13757 C13758 C14024 C14026 C14225 C14237 \nC14270 C14376 \n62: C12360_=_C12361 ,C12360_=_C13138 ,C12360_=_C13139 ,C12360_=_C13501 ,C12360_=_C13502 ,\nC12360_=_C13757 ,C12360_=_C13758 ,C12360_=_C14225 ,C12360_=_C14237 ,C12360_=_C14376 ,C12361_=_C13138 ,\nC12361_=_C13139 ,C12361_=_C13501 ,C12361_=_C13502 ,C12361_=_C13757 ,C12361_=_C13758 ,C12361_=_C14225 ,\nC12361_=_C14237 ,C12361_=_C14376 ,C12834_=_C14024 ,C13043_=_C14270 ,C13138_=_C13139 ,C13138_=_C13501 ,\nC13138_=_C13502 ,C13138_=_C13757 ,C13138_=_C13758 ,C13138_=_C14225 ,C13138_=_C14237 ,C13138_=_C14376 ,\nC13139_=_C13501 ,C13139_=_C13502 ,C13139_=_C13757 ,C13139_=_C13758 ,C13139_=_C14225 ,C13139_=_C14237 ,\nC13139_=_C14376 ,C13501_=_C13502 ,C13501_=_C13757 ,C13501_=_C13758 ,C13501_=_C14024 ,C13501_=_C14026 ,\nC13501_=_C14225 ,C13501_=_C14237 ,C13501_=_C14376 ,C13502_=_C13757 ,C13502_=_C13758 ,C13502_=_C14024 ,\nC13502_=_C14026 ,C13502_=_C14225 ,C13502_=_C14237 ,C13502_=_C14376 ,C13757_=_C13758 ,C13757_=_C14225 ,\nC13757_=_C14237 ,C13757_=_C14376 ,C13758_=_C14225 ,C13758_=_C14237 ,C13758_=_C14376 ,C14024_=_C14026 ,\nC14225_=_C14237 ,C14225_=_C14376 ,C14237_=_C14376 ,"];2529[shape=box, label="id:2529 level: 7\n16: C12294 C12295 C12546 C12547 C12668 \nC13084 C13085 C13453 C13454 C13593 C13594 \nC13926 C13930 C14151 C14164 C14344 \n74: C12294_=_C12295( C12294 C12295 ) C12294_=_C12547( C12294 C12547 ) C12294_=_C13084( C12294 C13084 ) C12294_=_C13085( C12294 C13085 ) C12294_=_C13453( C12294 C13453 ) \nC12294_=_C13454( C12294 C13454 ) C12294_=_C13593( C12294 C13593 ) C12294_=_C13594( C12294 C13594 ) C12294_=_C14151( C12294 C14151 ) C12294_=_C14164( C12294 C14164 ) C12294_=_C14344( C12294 C14344 ) \nC12295_=_C12547( C12295 C12547 ) C12295_=_C13084( C12295 C13084 ) C12295_=_C13085( C12295 C13085 ) C12295_=_C13453( C12295 C13453 ) C12295_=_C13454( C12295 C13454 ) C12295_=_C13593( C12295 C13593 ) \nC12295_=_C13594( C12295 C13594 ) C12295_=_C14151( C12295 C14151 ) C12295_=_C14164( C12295 C14164 ) C12295_=_C14344( C12295 C14344 ) C12546_=_C12547( C12546 C12547 ) C12546_=_C13926( C12546 C13926 ) \nC12547_=_C13084( C12547 C13084 ) C12547_=_C13085( C12547 C13085 ) C12547_=_C13453( C12547 C13453 ) C12547_=_C13454( C12547 C13454 ) C12547_=_C13593( C12547 C13593 ) C12547_=_C13594( C12547 C13594 ) \nC12547_=_C13926( C12547 C13926 ) C12547_=_C14151( C12547 C14151 ) C12547_=_C14164( C12547 C14164 ) C12547_=_C14344( C12547 C14344 ) C13084_=_C13085( C13084 C13085 ) C13084_=_C13453( C13084 C13453 ) \nC13084_=_C13454( C13084 C13454 ) C13084_=_C13593( C13084 C13593 ) C13084_=_C13594( C13084 C13594 ) C13084_=_C14151( C13084 C14151 ) C13084_=_C14164( C13084 C14164 ) C13084_=_C14344( C13084 C14344 ) \nC13085_=_C13453( C13085 C13453 ) C13085_=_C13454( C13085 C13454 ) C13085_=_C13593( C13085 C13593 ) C13085_=_C13594( C13085 C13594 ) C13085_=_C14151( C13085 C14151 ) C13085_=_C14164( C13085 C14164 ) \nC13085_=_C14344( C13085 C14344 ) C13453_=_C13454( C13453 C13454 ) C13453_=_C13593( C13453 C13593 ) C13453_=_C13594( C13453 C13594 ) C13453_=_C13926( C13453 C13926 ) C13453_=_C13930( C13453 C13930 ) \nC13453_=_C14151( C13453 C14151 ) C13453_=_C14164( C13453 C14164 ) C13453_=_C14344( C13453 C14344 ) C13454_=_C13593( C13454 C13593 ) C13454_=_C13594( C13454 C13594 ) C13454_=_C13926( C13454 C13926 ) \nC13454_=_C13930( C13454 C13930 ) C13454_=_C14151( C13454 C14151 ) C13454_=_C14164( C13454 C14164 ) C13454_=_C14344( C13454 C14344 ) C13593_=_C13594( C13593 C13594 ) C13593_=_C14151( C13593 C14151 ) \nC13593_=_C14164( C13593 C14164 ) C13593_=_C14344( C13593 C14344 ) C13594_=_C14151( C13594 C14151 ) C13594_=_C14164( C13594 C14164 ) C13594_=_C14344( C13594 C14344 ) C13926_=_C13930( C13926 C13930 ) \nC14151_=_C14164( C14151 C14164 ) C14151_=_C14344( C14151 C14344 ) C14164_=_C14344( C14164 C14344 ) "];2460-&gt;2529[label="15: C12294 C12295 C12546 C12668 C13084 \nC13085 C13453 C13454 C13593 C13594 C13926 \nC13930 C14151 C14164 C14344 \n61: C12294_=_C12295 ,C12294_=_C13084 ,C12294_=_C13085 ,C12294_=_C13453 ,C12294_=_C13454 ,\nC12294_=_C13593 ,C12294_=_C13594 ,C12294_=_C14151 ,C12294_=_C14164 ,C12294_=_C14344 ,C12295_=_C13084 ,\nC12295_=_C13085 ,C12295_=_C13453 ,C12295_=_C13454 ,C12295_=_C13593 ,C12295_=_C13594 ,C12295_=_C14151 ,\nC12295_=_C14164 ,C12295_=_C14344 ,C12546_=_C13926 ,C13084_=_C13085 ,C13084_=_C13453 ,C13084_=_C13454 ,\nC13084_=_C13593 ,C13084_=_C13594 ,C13084_=_C14151 ,C13084_=_C14164 ,C13084_=_C14344 ,C13085_=_C13453 ,\nC13085_=_C13454 ,C13085_=_C13593 ,C13085_=_C13594 ,C13085_=_C14151 ,C13085_=_C14164 ,C13085_=_C14344 ,\nC13453_=_C13454 ,C13453_=_C13593 ,C13453_=_C13594 ,C13453_=_C13926 ,C13453_=_C13930 ,C13453_=_C14151 ,\nC13453_=_C14164 ,C13453_=_C14344 ,C13454_=_C13593 ,C13454_=_C13594 ,C13454_=_C13926 ,C13454_=_C13930 ,\nC13454_=_C14151 ,C13454_=_C14164 ,C13454_=_C14344 ,C13593_=_C13594 ,C13593_=_C14151 ,C13593_=_C14164 ,\nC13593_=_C14344 ,C13594_=_C14151 ,C13594_=_C14164 ,C13594_=_C14344 ,C13926_=_C13930 ,C14151_=_C14164 ,\nC14151_=_C14344 ,C14164_=_C14344 ,"];2530[shape=box, label="id:2530 level: 7\n23: C3251 C3303 C12294 C12295 C12297 \nC12298 C13086 C13087 C13449 C13450 C13921 \nC13922 C13970 C13981 C14151 C14164 C14344 \nC14359 C14415 C14432 C14481 C14482 C14483 \n115: C3251_=_C3303( C3251 C3303 ) C3251_=_C12294( C3251 C12294 ) C3251_=_C12295( C3251 C12295 ) C3251_=_C13449( C3251 C13449 ) C3251_=_C13450( C3251 C13450 ) \nC3251_=_C13921( C3251 C13921 ) C3251_=_C13922( C3251 C13922 ) C3251_=_C14415( C3251 C14415 ) C3251_=_C14481( C3251 C14481 ) C3251_=_C14482( C3251 C14482 ) C3251_=_C14483( C3251 C14483 ) \nC3303_=_C12294( C3303 C12294 ) C3303_=_C12295( C3303 C12295 ) C3303_=_C13449( C3303 C13449 ) C3303_=_C13450( C3303 C13450 ) C3303_=_C13921( C3303 C13921 ) C3303_=_C13922( C3303 C13922 ) \nC3303_=_C14415( C3303 C14415 ) C3303_=_C14481( C3303 C14481 ) C3303_=_C14482( C3303 C14482 ) C3303_=_C14483( C3303 C14483 ) C12294_=_C12295( C12294 C12295 ) C12294_=_C13449( C12294 C13449 ) \nC12294_=_C13450( C12294 C13450 ) C12294_=_C13921( C12294 C13921 ) C12294_=_C13922( C12294 C13922 ) C12294_=_C14151( C12294 C14151 ) C12294_=_C14164( C12294 C14164 ) C12294_=_C14344( C12294 C14344 ) \nC12294_=_C14415( C12294 C14415 ) C12294_=_C14481( C12294 C14481 ) C12294_=_C14482( C12294 C14482 ) C12294_=_C14483( C12294 C14483 ) C12295_=_C13449( C12295 C13449 ) C12295_=_C13450( C12295 C13450 ) \nC12295_=_C13921( C12295 C13921 ) C12295_=_C13922( C12295 C13922 ) C12295_=_C14151( C12295 C14151 ) C12295_=_C14164( C12295 C14164 ) C12295_=_C14344( C12295 C14344 ) C12295_=_C14415( C12295 C14415 ) \nC12295_=_C14481( C12295 C14481 ) C12295_=_C14482( C12295 C14482 ) C12295_=_C14483( C12295 C14483 ) C12297_=_C12298( C12297 C12298 ) C12297_=_C13086( C12297 C13086 ) C12297_=_C13087( C12297 C13087 ) \nC12297_=_C13449( C12297 C13449 ) C12297_=_C13450( C12297 C13450 ) C12297_=_C14481( C12297 C14481 ) C12297_=_C14482( C12297 C14482 ) C12297_=_C14483( C12297 C14483 ) C12298_=_C13086( C12298 C13086 ) \nC12298_=_C13087( C12298 C13087 ) C12298_=_C13449( C12298 C13449 ) C12298_=_C13450( C12298 C13450 ) C12298_=_C14481( C12298 C14481 ) C12298_=_C14482( C12298 C14482 ) C12298_=_C14483( C12298 C14483 ) \nC13086_=_C13087( C13086 C13087 ) C13086_=_C13449( C13086 C13449 ) C13086_=_C13450( C13086 C13450 ) C13086_=_C14481( C13086 C14481 ) C13086_=_C14482( C13086 C14482 ) C13086_=_C14483( C13086 C14483 ) \nC13087_=_C13449( C13087 C13449 ) C13087_=_C13450( C13087 C13450 ) C13087_=_C14481( C13087 C14481 ) C13087_=_C14482( C13087 C14482 ) C13087_=_C14483( C13087 C14483 ) C13449_=_C13450( C13449 C13450 ) \nC13449_=_C13921( C13449 C13921 ) C13449_=_C13922( C13449 C13922 ) C13449_=_C14415( C13449 C14415 ) C13449_=_C14481( C13449 C14481 ) C13449_=_C14482( C13449 C14482 ) C13449_=_C14483( C13449 C14483 ) \nC13450_=_C13921( C13450 C13921 ) C13450_=_C13922( C13450 C13922 ) C13450_=_C14415( C13450 C14415 ) C13450_=_C14481( C13450 C14481 ) C13450_=_C14482( C13450 C14482 ) C13450_=_C14483( C13450 C14483 ) \nC13921_=_C13922( C13921 C13922 ) C13921_=_C14344( C13921 C14344 ) C13921_=_C14415( C13921 C14415 ) C13921_=_C14481( C13921 C14481 ) C13921_=_C14482( C13921 C14482 ) C13921_=_C14483( C13921 C14483 ) \nC13922_=_C14151( C13922 C14151 ) C13922_=_C14164( C13922 C14164 ) C13922_=_C14344( C13922 C14344 ) C13922_=_C14415( C13922 C14415 ) C13922_=_C14481( C13922 C14481 ) C13922_=_C14482( C13922 C14482 ) \nC13922_=_C14483( C13922 C14483 ) C13970_=_C13981( C13970 C13981 ) C13970_=_C14359( C13970 C14359 ) C13970_=_C14432( C13970 C14432 ) C13981_=_C14359( C13981 C14359 ) C13981_=_C14432( C13981 C14432 ) \nC14151_=_C14164( C14151 C14164 ) C14151_=_C14344( C14151 C14344 ) C14151_=_C14415( C14151 C14415</w:t>
      </w:r>
    </w:p>
    <w:p>
      <w:pPr>
        <w:pStyle w:val="PreformattedText"/>
        <w:bidi w:val="0"/>
        <w:spacing w:before="0" w:after="0"/>
        <w:jc w:val="left"/>
        <w:rPr/>
      </w:pPr>
      <w:r>
        <w:rPr/>
        <w:t xml:space="preserve"> </w:t>
      </w:r>
      <w:r>
        <w:rPr/>
        <w:t>) C14164_=_C14344( C14164 C14344 ) C14164_=_C14415( C14164 C14415 ) C14344_=_C14415( C14344 C14415 ) \nC14344_=_C14482( C14344 C14482 ) C14359_=_C14432( C14359 C14432 ) C14415_=_C14481( C14415 C14481 ) C14415_=_C14482( C14415 C14482 ) C14415_=_C14483( C14415 C14483 ) C14481_=_C14482( C14481 C14482 ) \nC14481_=_C14483( C14481 C14483 ) C14482_=_C14483( C14482 C14483 ) "];2460-&gt;2530[label="22: C3251 C12294 C12295 C12297 C12298 \nC13086 C13087 C13449 C13450 C13921 C13922 \nC13970 C13981 C14151 C14164 C14344 C14359 \nC14415 C14432 C14481 C14482 C14483 \n104: C3251_=_C12294 ,C3251_=_C12295 ,C3251_=_C13449 ,C3251_=_C13450 ,C3251_=_C13921 ,\nC3251_=_C13922 ,C3251_=_C14415 ,C3251_=_C14481 ,C3251_=_C14482 ,C3251_=_C14483 ,C12294_=_C12295 ,\nC12294_=_C13449 ,C12294_=_C13450 ,C12294_=_C13921 ,C12294_=_C13922 ,C12294_=_C14151 ,C12294_=_C14164 ,\nC12294_=_C14344 ,C12294_=_C14415 ,C12294_=_C14481 ,C12294_=_C14482 ,C12294_=_C14483 ,C12295_=_C13449 ,\nC12295_=_C13450 ,C12295_=_C13921 ,C12295_=_C13922 ,C12295_=_C14151 ,C12295_=_C14164 ,C12295_=_C14344 ,\nC12295_=_C14415 ,C12295_=_C14481 ,C12295_=_C14482 ,C12295_=_C14483 ,C12297_=_C12298 ,C12297_=_C13086 ,\nC12297_=_C13087 ,C12297_=_C13449 ,C12297_=_C13450 ,C12297_=_C14481 ,C12297_=_C14482 ,C12297_=_C14483 ,\nC12298_=_C13086 ,C12298_=_C13087 ,C12298_=_C13449 ,C12298_=_C13450 ,C12298_=_C14481 ,C12298_=_C14482 ,\nC12298_=_C14483 ,C13086_=_C13087 ,C13086_=_C13449 ,C13086_=_C13450 ,C13086_=_C14481 ,C13086_=_C14482 ,\nC13086_=_C14483 ,C13087_=_C13449 ,C13087_=_C13450 ,C13087_=_C14481 ,C13087_=_C14482 ,C13087_=_C14483 ,\nC13449_=_C13450 ,C13449_=_C13921 ,C13449_=_C13922 ,C13449_=_C14415 ,C13449_=_C14481 ,C13449_=_C14482 ,\nC13449_=_C14483 ,C13450_=_C13921 ,C13450_=_C13922 ,C13450_=_C14415 ,C13450_=_C14481 ,C13450_=_C14482 ,\nC13450_=_C14483 ,C13921_=_C13922 ,C13921_=_C14344 ,C13921_=_C14415 ,C13921_=_C14481 ,C13921_=_C14482 ,\nC13921_=_C14483 ,C13922_=_C14151 ,C13922_=_C14164 ,C13922_=_C14344 ,C13922_=_C14415 ,C13922_=_C14481 ,\nC13922_=_C14482 ,C13922_=_C14483 ,C13970_=_C13981 ,C13970_=_C14359 ,C13970_=_C14432 ,C13981_=_C14359 ,\nC13981_=_C14432 ,C14151_=_C14164 ,C14151_=_C14344 ,C14151_=_C14415 ,C14164_=_C14344 ,C14164_=_C14415 ,\nC14344_=_C14415 ,C14344_=_C14482 ,C14359_=_C14432 ,C14415_=_C14481 ,C14415_=_C14482 ,C14415_=_C14483 ,\nC14481_=_C14482 ,C14481_=_C14483 ,C14482_=_C14483 ,"];2531[shape=box, label="id:2531 level: 7\n23: C3250 C3289 C12294 C12295 C13084 \nC13085 C13449 C13450 C13453 C13454 C13919 \nC13920 C13968 C13979 C14140 C14153 C14333 \nC14360 C14414 C14431 C14481 C14482 C14483 \n107: C3250_=_C3289( C3250 C3289 ) C3250_=_C13449( C3250 C13449 ) C3250_=_C13450( C3250 C13450 ) C3250_=_C13919( C3250 C13919 ) C3250_=_C13920( C3250 C13920 ) \nC3250_=_C14414( C3250 C14414 ) C3250_=_C14481( C3250 C14481 ) C3250_=_C14482( C3250 C14482 ) C3250_=_C14483( C3250 C14483 ) C3289_=_C13449( C3289 C13449 ) C3289_=_C13450( C3289 C13450 ) \nC3289_=_C13919( C3289 C13919 ) C3289_=_C13920( C3289 C13920 ) C3289_=_C14414( C3289 C14414 ) C3289_=_C14481( C3289 C14481 ) C3289_=_C14482( C3289 C14482 ) C3289_=_C14483( C3289 C14483 ) \nC12294_=_C12295( C12294 C12295 ) C12294_=_C13084( C12294 C13084 ) C12294_=_C13085( C12294 C13085 ) C12294_=_C13449( C12294 C13449 ) C12294_=_C13450( C12294 C13450 ) C12294_=_C13453( C12294 C13453 ) \nC12294_=_C13454( C12294 C13454 ) C12294_=_C14481( C12294 C14481 ) C12294_=_C14482( C12294 C14482 ) C12294_=_C14483( C12294 C14483 ) C12295_=_C13084( C12295 C13084 ) C12295_=_C13085( C12295 C13085 ) \nC12295_=_C13449( C12295 C13449 ) C12295_=_C13450( C12295 C13450 ) C12295_=_C13453( C12295 C13453 ) C12295_=_C13454( C12295 C13454 ) C12295_=_C14481( C12295 C14481 ) C12295_=_C14482( C12295 C14482 ) \nC12295_=_C14483( C12295 C14483 ) C13084_=_C13085( C13084 C13085 ) C13084_=_C13449( C13084 C13449 ) C13084_=_C13450( C13084 C13450 ) C13084_=_C13453( C13084 C13453 ) C13084_=_C13454( C13084 C13454 ) \nC13084_=_C14481( C13084 C14481 ) C13084_=_C14482( C13084 C14482 ) C13084_=_C14483( C13084 C14483 ) C13085_=_C13449( C13085 C13449 ) C13085_=_C13450( C13085 C13450 ) C13085_=_C13453( C13085 C13453 ) \nC13085_=_C13454( C13085 C13454 ) C13085_=_C14481( C13085 C14481 ) C13085_=_C14482( C13085 C14482 ) C13085_=_C14483( C13085 C14483 ) C13449_=_C13450( C13449 C13450 ) C13449_=_C13453( C13449 C13453 ) \nC13449_=_C13454( C13449 C13454 ) C13449_=_C13919( C13449 C13919 ) C13449_=_C13920( C13449 C13920 ) C13449_=_C14414( C13449 C14414 ) C13449_=_C14481( C13449 C14481 ) C13449_=_C14482( C13449 C14482 ) \nC13449_=_C14483( C13449 C14483 ) C13450_=_C13453( C13450 C13453 ) C13450_=_C13454( C13450 C13454 ) C13450_=_C13919( C13450 C13919 ) C13450_=_C13920( C13450 C13920 ) C13450_=_C14414( C13450 C14414 ) \nC13450_=_C14481( C13450 C14481 ) C13450_=_C14482( C13450 C14482 ) C13450_=_C14483( C13450 C14483 ) C13453_=_C13454( C13453 C13454 ) C13453_=_C14481( C13453 C14481 ) C13453_=_C14482( C13453 C14482 ) \nC13453_=_C14483( C13453 C14483 ) C13454_=_C14481( C13454 C14481 ) C13454_=_C14482( C13454 C14482 ) C13454_=_C14483( C13454 C14483 ) C13919_=_C13920( C13919 C13920 ) C13919_=_C14333( C13919 C14333 ) \nC13919_=_C14414( C13919 C14414 ) C13919_=_C14481( C13919 C14481 ) C13919_=_C14482( C13919 C14482 ) C13919_=_C14483( C13919 C14483 ) C13920_=_C14140( C13920 C14140 ) C13920_=_C14153( C13920 C14153 ) \nC13920_=_C14333( C13920 C14333 ) C13920_=_C14414( C13920 C14414 ) C13920_=_C14481( C13920 C14481 ) C13920_=_C14482( C13920 C14482 ) C13920_=_C14483( C13920 C14483 ) C13968_=_C13979( C13968 C13979 ) \nC13968_=_C14360( C13968 C14360 ) C13968_=_C14431( C13968 C14431 ) C13979_=_C14360( C13979 C14360 ) C13979_=_C14431( C13979 C14431 ) C14140_=_C14153( C14140 C14153 ) C14140_=_C14333( C14140 C14333 ) \nC14140_=_C14414( C14140 C14414 ) C14153_=_C14333( C14153 C14333 ) C14153_=_C14414( C14153 C14414 ) C14333_=_C14414( C14333 C14414 ) C14333_=_C14482( C14333 C14482 ) C14360_=_C14431( C14360 C14431 ) \nC14414_=_C14481( C14414 C14481 ) C14414_=_C14482( C14414 C14482 ) C14414_=_C14483( C14414 C14483 ) C14481_=_C14482( C14481 C14482 ) C14481_=_C14483( C14481 C14483 ) C14482_=_C14483( C14482 C14483 ) "];2460-&gt;2531[label="22: C3250 C12294 C12295 C13084 C13085 \nC13449 C13450 C13453 C13454 C13919 C13920 \nC13968 C13979 C14140 C14153 C14333 C14360 \nC14414 C14431 C14481 C14482 C14483 \n98: C3250_=_C13449 ,C3250_=_C13450 ,C3250_=_C13919 ,C3250_=_C13920 ,C3250_=_C14414 ,\nC3250_=_C14481 ,C3250_=_C14482 ,C3250_=_C14483 ,C12294_=_C12295 ,C12294_=_C13084 ,C12294_=_C13085 ,\nC12294_=_C13449 ,C12294_=_C13450 ,C12294_=_C13453 ,C12294_=_C13454 ,C12294_=_C14481 ,C12294_=_C14482 ,\nC12294_=_C14483 ,C12295_=_C13084 ,C12295_=_C13085 ,C12295_=_C13449 ,C12295_=_C13450 ,C12295_=_C13453 ,\nC12295_=_C13454 ,C12295_=_C14481 ,C12295_=_C14482 ,C12295_=_C14483 ,C13084_=_C13085 ,C13084_=_C13449 ,\nC13084_=_C13450 ,C13084_=_C13453 ,C13084_=_C13454 ,C13084_=_C14481 ,C13084_=_C14482 ,C13084_=_C14483 ,\nC13085_=_C13449 ,C13085_=_C13450 ,C13085_=_C13453 ,C13085_=_C13454 ,C13085_=_C14481 ,C13085_=_C14482 ,\nC13085_=_C14483 ,C13449_=_C13450 ,C13449_=_C13453 ,C13449_=_C13454 ,C13449_=_C13919 ,C13449_=_C13920 ,\nC13449_=_C14414 ,C13449_=_C14481 ,C13449_=_C14482 ,C13449_=_C14483 ,C13450_=_C13453 ,C13450_=_C13454 ,\nC13450_=_C13919 ,C13450_=_C13920 ,C13450_=_C14414 ,C13450_=_C14481 ,C13450_=_C14482 ,C13450_=_C14483 ,\nC13453_=_C13454 ,C13453_=_C14481 ,C13453_=_C14482 ,C13453_=_C14483 ,C13454_=_C14481 ,C13454_=_C14482 ,\nC13454_=_C14483 ,C13919_=_C13920 ,C13919_=_C14333 ,C13919_=_C14414 ,C13919_=_C14481 ,C13919_=_C14482 ,\nC13919_=_C14483 ,C13920_=_C14140 ,C13920_=_C14153 ,C13920_=_C14333 ,C13920_=_C14414 ,C13920_=_C14481 ,\nC13920_=_C14482 ,C13920_=_C14483 ,C13968_=_C13979 ,C13968_=_C14360 ,C13968_=_C14431 ,C13979_=_C14360 ,\nC13979_=_C14431 ,C14140_=_C14153 ,C14140_=_C14333 ,C14140_=_C14414 ,C14153_=_C14333 ,C14153_=_C14414 ,\nC14333_=_C14414 ,C14333_=_C14482 ,C14360_=_C14431 ,C14414_=_C14481 ,C14414_=_C14482 ,C14414_=_C14483 ,\nC14481_=_C14482 ,C14481_=_C14483 ,C14482_=_C14483 ,"];2532[shape=box, label="id:2532 level: 7\n32: C12333 C12334 C12366 C12367 C12542 \nC12660 C12824 C12989 C13041 C13113 C13114 \nC13140 C13141 C13477 C13478 C13501 C13502 \nC13667 C13668 C13757 C13758 C13973 C13975 \nC13976 C13978 C14021 C14023 C14024 C14026 \nC14069 C14309 C14313 \n151: C12333_=_C12334( C12333 C12334 ) C12333_=_C13113( C12333 C13113 ) C12333_=_C13114( C12333 C13114 ) C12333_=_C13477( C12333 C13477 ) C12333_=_C13478( C12333 C13478 ) \nC12333_=_C13667( C12333 C13667 ) C12333_=_C13668( C12333 C13668 ) C12333_=_C13973( C12333 C13973 ) C12333_=_C13975( C12333 C13975 ) C12333_=_C13976( C12333 C13976 ) C12333_=_C13978( C12333 C13978 ) \nC12333_=_C14309( C12333 C14309 ) C12334_=_C13113( C12334 C13113 ) C12334_=_C13114( C12334 C13114 ) C12334_=_C13477( C12334 C13477 ) C12334_=_C13478( C12334 C13478 ) C12334_=_C13667( C12334 C13667 ) \nC12334_=_C13668( C12334 C13668 ) C12334_=_C13973( C12334 C13973 ) C12334_=_C13975( C12334 C13975 ) C12334_=_C13976( C12334 C13976 ) C12334_=_C13978( C12334 C13978 ) C12334_=_C14309( C12334 C14309 ) \nC12366_=_C12367( C12366 C12367 ) C12366_=_C13140( C12366 C13140 ) C12366_=_C13141( C12366 C13141 ) C12366_=_C13501( C12366 C13501 ) C12366_=_C13502( C12366 C13502 ) C12366_=_C13757( C12366 C13757 ) \nC12366_=_C13758( C12366 C13758 ) C12366_=_C14021( C12366 C14021 ) C12366_=_C14023( C12366 C14023 ) C12366_=_C14024( C12366 C14024 ) C12366_=_C14026( C12366 C14026 ) C12366_=_C14313( C12366 C14313 ) \nC12367_=_C13140( C12367 C13140 ) C12367_=_C13141( C12367 C13141 ) C12367_=_C13501( C12367 C13501 ) C12367_=_C13502( C12367 C13502 ) C12367_=_C13757( C12367 C13757 ) C12367_=_C13758( C12367 C13758 ) \nC12367_=_C14021( C12367 C14021 ) C12367_=_C14023( C12367 C14023 ) C12367_=_C14024( C12367 C14024 ) C12367_=_C14026( C12367 C14026 ) C12367_=_C14313( C12367 C14313 ) C12660_=_C13976( C12660 C13976 ) \nC12824_=_C14024( C12824 C14024 ) C13041_=_C14069( C13041 C14069</w:t>
      </w:r>
    </w:p>
    <w:p>
      <w:pPr>
        <w:pStyle w:val="PreformattedText"/>
        <w:bidi w:val="0"/>
        <w:spacing w:before="0" w:after="0"/>
        <w:jc w:val="left"/>
        <w:rPr/>
      </w:pPr>
      <w:r>
        <w:rPr/>
        <w:t xml:space="preserve"> </w:t>
      </w:r>
      <w:r>
        <w:rPr/>
        <w:t>) C13113_=_C13114( C13113 C13114 ) C13113_=_C13477( C13113 C13477 ) C13113_=_C13478( C13113 C13478 ) C13113_=_C13667( C13113 C13667 ) \nC13113_=_C13668( C13113 C13668 ) C13113_=_C13973( C13113 C13973 ) C13113_=_C13975( C13113 C13975 ) C13113_=_C13976( C13113 C13976 ) C13113_=_C13978( C13113 C13978 ) C13113_=_C14309( C13113 C14309 ) \nC13114_=_C13477( C13114 C13477 ) C13114_=_C13478( C13114 C13478 ) C13114_=_C13667( C13114 C13667 ) C13114_=_C13668( C13114 C13668 ) C13114_=_C13973( C13114 C13973 ) C13114_=_C13975( C13114 C13975 ) \nC13114_=_C13976( C13114 C13976 ) C13114_=_C13978( C13114 C13978 ) C13114_=_C14309( C13114 C14309 ) C13140_=_C13141( C13140 C13141 ) C13140_=_C13501( C13140 C13501 ) C13140_=_C13502( C13140 C13502 ) \nC13140_=_C13757( C13140 C13757 ) C13140_=_C13758( C13140 C13758 ) C13140_=_C14021( C13140 C14021 ) C13140_=_C14023( C13140 C14023 ) C13140_=_C14024( C13140 C14024 ) C13140_=_C14026( C13140 C14026 ) \nC13140_=_C14313( C13140 C14313 ) C13141_=_C13501( C13141 C13501 ) C13141_=_C13502( C13141 C13502 ) C13141_=_C13757( C13141 C13757 ) C13141_=_C13758( C13141 C13758 ) C13141_=_C14021( C13141 C14021 ) \nC13141_=_C14023( C13141 C14023 ) C13141_=_C14024( C13141 C14024 ) C13141_=_C14026( C13141 C14026 ) C13141_=_C14313( C13141 C14313 ) C13477_=_C13478( C13477 C13478 ) C13477_=_C13667( C13477 C13667 ) \nC13477_=_C13668( C13477 C13668 ) C13477_=_C13973( C13477 C13973 ) C13477_=_C13975( C13477 C13975 ) C13477_=_C13976( C13477 C13976 ) C13477_=_C13978( C13477 C13978 ) C13477_=_C14309( C13477 C14309 ) \nC13478_=_C13667( C13478 C13667 ) C13478_=_C13668( C13478 C13668 ) C13478_=_C13973( C13478 C13973 ) C13478_=_C13975( C13478 C13975 ) C13478_=_C13976( C13478 C13976 ) C13478_=_C13978( C13478 C13978 ) \nC13478_=_C14309( C13478 C14309 ) C13501_=_C13502( C13501 C13502 ) C13501_=_C13757( C13501 C13757 ) C13501_=_C13758( C13501 C13758 ) C13501_=_C14021( C13501 C14021 ) C13501_=_C14023( C13501 C14023 ) \nC13501_=_C14024( C13501 C14024 ) C13501_=_C14026( C13501 C14026 ) C13501_=_C14313( C13501 C14313 ) C13502_=_C13757( C13502 C13757 ) C13502_=_C13758( C13502 C13758 ) C13502_=_C14021( C13502 C14021 ) \nC13502_=_C14023( C13502 C14023 ) C13502_=_C14024( C13502 C14024 ) C13502_=_C14026( C13502 C14026 ) C13502_=_C14313( C13502 C14313 ) C13667_=_C13668( C13667 C13668 ) C13667_=_C13973( C13667 C13973 ) \nC13667_=_C13975( C13667 C13975 ) C13667_=_C14309( C13667 C14309 ) C13668_=_C13973( C13668 C13973 ) C13668_=_C13975( C13668 C13975 ) C13668_=_C14309( C13668 C14309 ) C13757_=_C13758( C13757 C13758 ) \nC13757_=_C14021( C13757 C14021 ) C13757_=_C14023( C13757 C14023 ) C13757_=_C14313( C13757 C14313 ) C13758_=_C14021( C13758 C14021 ) C13758_=_C14023( C13758 C14023 ) C13758_=_C14313( C13758 C14313 ) \nC13973_=_C13975( C13973 C13975 ) C13973_=_C13976( C13973 C13976 ) C13973_=_C13978( C13973 C13978 ) C13973_=_C14309( C13973 C14309 ) C13975_=_C13976( C13975 C13976 ) C13975_=_C13978( C13975 C13978 ) \nC13975_=_C14309( C13975 C14309 ) C13976_=_C13978( C13976 C13978 ) C13976_=_C14309( C13976 C14309 ) C13978_=_C14309( C13978 C14309 ) C14021_=_C14023( C14021 C14023 ) C14021_=_C14024( C14021 C14024 ) \nC14021_=_C14026( C14021 C14026 ) C14021_=_C14313( C14021 C14313 ) C14023_=_C14024( C14023 C14024 ) C14023_=_C14026( C14023 C14026 ) C14023_=_C14313( C14023 C14313 ) C14024_=_C14026( C14024 C14026 ) \nC14024_=_C14313( C14024 C14313 ) C14026_=_C14313( C14026 C14313 ) "];2461-&gt;2532[label="31: C12333 C12334 C12366 C12367 C12542 \nC12660 C12989 C13041 C13113 C13114 C13140 \nC13141 C13477 C13478 C13501 C13502 C13667 \nC13668 C13757 C13758 C13973 C13975 C13976 \nC13978 C14021 C14023 C14024 C14026 C14069 \nC14309 C14313 \n150: C12333_=_C12334 ,C12333_=_C13113 ,C12333_=_C13114 ,C12333_=_C13477 ,C12333_=_C13478 ,\nC12333_=_C13667 ,C12333_=_C13668 ,C12333_=_C13973 ,C12333_=_C13975 ,C12333_=_C13976 ,C12333_=_C13978 ,\nC12333_=_C14309 ,C12334_=_C13113 ,C12334_=_C13114 ,C12334_=_C13477 ,C12334_=_C13478 ,C12334_=_C13667 ,\nC12334_=_C13668 ,C12334_=_C13973 ,C12334_=_C13975 ,C12334_=_C13976 ,C12334_=_C13978 ,C12334_=_C14309 ,\nC12366_=_C12367 ,C12366_=_C13140 ,C12366_=_C13141 ,C12366_=_C13501 ,C12366_=_C13502 ,C12366_=_C13757 ,\nC12366_=_C13758 ,C12366_=_C14021 ,C12366_=_C14023 ,C12366_=_C14024 ,C12366_=_C14026 ,C12366_=_C14313 ,\nC12367_=_C13140 ,C12367_=_C13141 ,C12367_=_C13501 ,C12367_=_C13502 ,C12367_=_C13757 ,C12367_=_C13758 ,\nC12367_=_C14021 ,C12367_=_C14023 ,C12367_=_C14024 ,C12367_=_C14026 ,C12367_=_C14313 ,C12660_=_C13976 ,\nC13041_=_C14069 ,C13113_=_C13114 ,C13113_=_C13477 ,C13113_=_C13478 ,C13113_=_C13667 ,C13113_=_C13668 ,\nC13113_=_C13973 ,C13113_=_C13975 ,C13113_=_C13976 ,C13113_=_C13978 ,C13113_=_C14309 ,C13114_=_C13477 ,\nC13114_=_C13478 ,C13114_=_C13667 ,C13114_=_C13668 ,C13114_=_C13973 ,C13114_=_C13975 ,C13114_=_C13976 ,\nC13114_=_C13978 ,C13114_=_C14309 ,C13140_=_C13141 ,C13140_=_C13501 ,C13140_=_C13502 ,C13140_=_C13757 ,\nC13140_=_C13758 ,C13140_=_C14021 ,C13140_=_C14023 ,C13140_=_C14024 ,C13140_=_C14026 ,C13140_=_C14313 ,\nC13141_=_C13501 ,C13141_=_C13502 ,C13141_=_C13757 ,C13141_=_C13758 ,C13141_=_C14021 ,C13141_=_C14023 ,\nC13141_=_C14024 ,C13141_=_C14026 ,C13141_=_C14313 ,C13477_=_C13478 ,C13477_=_C13667 ,C13477_=_C13668 ,\nC13477_=_C13973 ,C13477_=_C13975 ,C13477_=_C13976 ,C13477_=_C13978 ,C13477_=_C14309 ,C13478_=_C13667 ,\nC13478_=_C13668 ,C13478_=_C13973 ,C13478_=_C13975 ,C13478_=_C13976 ,C13478_=_C13978 ,C13478_=_C14309 ,\nC13501_=_C13502 ,C13501_=_C13757 ,C13501_=_C13758 ,C13501_=_C14021 ,C13501_=_C14023 ,C13501_=_C14024 ,\nC13501_=_C14026 ,C13501_=_C14313 ,C13502_=_C13757 ,C13502_=_C13758 ,C13502_=_C14021 ,C13502_=_C14023 ,\nC13502_=_C14024 ,C13502_=_C14026 ,C13502_=_C14313 ,C13667_=_C13668 ,C13667_=_C13973 ,C13667_=_C13975 ,\nC13667_=_C14309 ,C13668_=_C13973 ,C13668_=_C13975 ,C13668_=_C14309 ,C13757_=_C13758 ,C13757_=_C14021 ,\nC13757_=_C14023 ,C13757_=_C14313 ,C13758_=_C14021 ,C13758_=_C14023 ,C13758_=_C14313 ,C13973_=_C13975 ,\nC13973_=_C13976 ,C13973_=_C13978 ,C13973_=_C14309 ,C13975_=_C13976 ,C13975_=_C13978 ,C13975_=_C14309 ,\nC13976_=_C13978 ,C13976_=_C14309 ,C13978_=_C14309 ,C14021_=_C14023 ,C14021_=_C14024 ,C14021_=_C14026 ,\nC14021_=_C14313 ,C14023_=_C14024 ,C14023_=_C14026 ,C14023_=_C14313 ,C14024_=_C14026 ,C14024_=_C14313 ,\nC14026_=_C14313 ,"];2533[shape=box, label="id:2533 level: 7\n43: C3252 C3253 C12297 C12298 C12300 \nC12301 C12542 C12660 C13084 C13085 C13086 \nC13087 C13449 C13450 C13453 C13454 C13593 \nC13594 C13923 C13924 C13925 C13926 C13927 \nC13928 C13929 C13930 C13972 C13977 C13983 \nC13986 C14150 C14163 C14305 C14309 C14343 \nC14358 C14416 C14417 C14433 C14434 C14481 \nC14482 C14483 \n405: C3252_=_C3253( C3252 C3253 ) C3252_=_C12297( C3252 C12297 ) C3252_=_C12298( C3252 C12298 ) C3252_=_C13084( C3252 C13084 ) C3252_=_C13085( C3252 C13085 ) \nC3252_=_C13449( C3252 C13449 ) C3252_=_C13450( C3252 C13450 ) C3252_=_C13923( C3252 C13923 ) C3252_=_C13924( C3252 C13924 ) C3252_=_C14416( C3252 C14416 ) C3252_=_C14481( C3252 C14481 ) \nC3252_=_C14482( C3252 C14482 ) C3252_=_C14483( C3252 C14483 ) C3253_=_C12300( C3253 C12300 ) C3253_=_C12301( C3253 C12301 ) C3253_=_C13086( C3253 C13086 ) C3253_=_C13087( C3253 C13087 ) \nC3253_=_C13449( C3253 C13449 ) C3253_=_C13450( C3253 C13450 ) C3253_=_C13453( C3253 C13453 ) C3253_=_C13454( C3253 C13454 ) C3253_=_C13925( C3253 C13925 ) C3253_=_C13926( C3253 C13926 ) \nC3253_=_C13927( C3253 C13927 ) C3253_=_C13928( C3253 C13928 ) C3253_=_C13929( C3253 C13929 ) C3253_=_C13930( C3253 C13930 ) C3253_=_C14305( C3253 C14305 ) C3253_=_C14417( C3253 C14417 ) \nC3253_=_C14481( C3253 C14481 ) C3253_=_C14482( C3253 C14482 ) C3253_=_C14483( C3253 C14483 ) C12297_=_C12298( C12297 C12298 ) C12297_=_C13084( C12297 C13084 ) C12297_=_C13085( C12297 C13085 ) \nC12297_=_C13086( C12297 C13086 ) C12297_=_C13087( C12297 C13087 ) C12297_=_C13449( C12297 C13449 ) C12297_=_C13450( C12297 C13450 ) C12297_=_C13453( C12297 C13453 ) C12297_=_C13454( C12297 C13454 ) \nC12297_=_C13593( C12297 C13593 ) C12297_=_C13594( C12297 C13594 ) C12297_=_C13923( C12297 C13923 ) C12297_=_C13924( C12297 C13924 ) C12297_=_C14150( C12297 C14150 ) C12297_=_C14163( C12297 C14163 ) \nC12297_=_C14343( C12297 C14343 ) C12297_=_C14416( C12297 C14416 ) C12297_=_C14481( C12297 C14481 ) C12297_=_C14482( C12297 C14482 ) C12297_=_C14483( C12297 C14483 ) C12298_=_C13084( C12298 C13084 ) \nC12298_=_C13085( C12298 C13085 ) C12298_=_C13086( C12298 C13086 ) C12298_=_C13087( C12298 C13087 ) C12298_=_C13449( C12298 C13449 ) C12298_=_C13450( C12298 C13450 ) C12298_=_C13453( C12298 C13453 ) \nC12298_=_C13454( C12298 C13454 ) C12298_=_C13593( C12298 C13593 ) C12298_=_C13594( C12298 C13594 ) C12298_=_C13923( C12298 C13923 ) C12298_=_C13924( C12298 C13924 ) C12298_=_C14150( C12298 C14150 ) \nC12298_=_C14163( C12298 C14163 ) C12298_=_C14343( C12298 C14343 ) C12298_=_C14416( C12298 C14416 ) C12298_=_C14481( C12298 C14481 ) C12298_=_C14482( C12298 C14482 ) C12298_=_C14483( C12298 C14483 ) \nC12300_=_C12301( C12300 C12301 ) C12300_=_C13086( C12300 C13086 ) C12300_=_C13087( C12300 C13087 ) C12300_=_C13449( C12300 C13449 ) C12300_=_C13450( C12300 C13450 ) C12300_=_C13453( C12300 C13453 ) \nC12300_=_C13454( C12300 C13454 ) C12300_=_C13593( C12300 C13593 ) C12300_=_C13594( C12300 C13594 ) C12300_=_C13925( C12300 C13925 ) C12300_=_C13926( C12300 C13926 ) C12300_=_C13927( C12300 C13927 ) \nC12300_=_C13928( C12300 C13928 ) C12300_=_C13929( C12300 C13929 ) C12300_=_C13930( C12300 C13930 ) C12300_=_C14305( C12300 C14305 ) C12300_=_C14417( C12300 C14417 ) C12300_=_C14481( C12300 C14481 ) \nC12300_=_C14482( C12300 C14482 ) C12300_=_C14483( C12300 C14483 ) C12301_=_C13086( C12301 C13086 ) C12301_=_C13087( C12301 C13087 ) C12301_=_C13449( C12301 C13449 ) C12301_=_C13450( C12301 C13450 ) \nC12301_=_C13453( C12301 C13453 ) C12301_=_C13454( C12301 C13454 ) C12301_=_C13593( C12301 C13593 ) C12301_=_C13594( C12301 C13594 ) C12301_=_C13925( C12301 C13925 ) C12301_=_C13926(</w:t>
      </w:r>
    </w:p>
    <w:p>
      <w:pPr>
        <w:pStyle w:val="PreformattedText"/>
        <w:bidi w:val="0"/>
        <w:spacing w:before="0" w:after="0"/>
        <w:jc w:val="left"/>
        <w:rPr/>
      </w:pPr>
      <w:r>
        <w:rPr/>
        <w:t xml:space="preserve"> </w:t>
      </w:r>
      <w:r>
        <w:rPr/>
        <w:t>C12301 C13926 ) \nC12301_=_C13927( C12301 C13927 ) C12301_=_C13928( C12301 C13928 ) C12301_=_C13929( C12301 C13929 ) C12301_=_C13930( C12301 C13930 ) C12301_=_C14305( C12301 C14305 ) C12301_=_C14417( C12301 C14417 ) \nC12301_=_C14481( C12301 C14481 ) C12301_=_C14482( C12301 C14482 ) C12301_=_C14483( C12301 C14483 ) C12542_=_C13926( C12542 C13926 ) C13084_=_C13085( C13084 C13085 ) C13084_=_C13086( C13084 C13086 ) \nC13084_=_C13087( C13084 C13087 ) C13084_=_C13449( C13084 C13449 ) C13084_=_C13450( C13084 C13450 ) C13084_=_C13453( C13084 C13453 ) C13084_=_C13454( C13084 C13454 ) C13084_=_C13593( C13084 C13593 ) \nC13084_=_C13594( C13084 C13594 ) C13084_=_C13923( C13084 C13923 ) C13084_=_C13924( C13084 C13924 ) C13084_=_C14150( C13084 C14150 ) C13084_=_C14163( C13084 C14163 ) C13084_=_C14343( C13084 C14343 ) \nC13084_=_C14416( C13084 C14416 ) C13084_=_C14481( C13084 C14481 ) C13084_=_C14482( C13084 C14482 ) C13084_=_C14483( C13084 C14483 ) C13085_=_C13086( C13085 C13086 ) C13085_=_C13087( C13085 C13087 ) \nC13085_=_C13449( C13085 C13449 ) C13085_=_C13450( C13085 C13450 ) C13085_=_C13453( C13085 C13453 ) C13085_=_C13454( C13085 C13454 ) C13085_=_C13593( C13085 C13593 ) C13085_=_C13594( C13085 C13594 ) \nC13085_=_C13923( C13085 C13923 ) C13085_=_C13924( C13085 C13924 ) C13085_=_C14150( C13085 C14150 ) C13085_=_C14163( C13085 C14163 ) C13085_=_C14343( C13085 C14343 ) C13085_=_C14416( C13085 C14416 ) \nC13085_=_C14481( C13085 C14481 ) C13085_=_C14482( C13085 C14482 ) C13085_=_C14483( C13085 C14483 ) C13086_=_C13087( C13086 C13087 ) C13086_=_C13449( C13086 C13449 ) C13086_=_C13450( C13086 C13450 ) \nC13086_=_C13453( C13086 C13453 ) C13086_=_C13454( C13086 C13454 ) C13086_=_C13593( C13086 C13593 ) C13086_=_C13594( C13086 C13594 ) C13086_=_C13925( C13086 C13925 ) C13086_=_C13926( C13086 C13926 ) \nC13086_=_C13927( C13086 C13927 ) C13086_=_C13928( C13086 C13928 ) C13086_=_C13929( C13086 C13929 ) C13086_=_C13930( C13086 C13930 ) C13086_=_C14150( C13086 C14150 ) C13086_=_C14163( C13086 C14163 ) \nC13086_=_C14305( C13086 C14305 ) C13086_=_C14343( C13086 C14343 ) C13086_=_C14417( C13086 C14417 ) C13086_=_C14481( C13086 C14481 ) C13086_=_C14482( C13086 C14482 ) C13086_=_C14483( C13086 C14483 ) \nC13087_=_C13449( C13087 C13449 ) C13087_=_C13450( C13087 C13450 ) C13087_=_C13453( C13087 C13453 ) C13087_=_C13454( C13087 C13454 ) C13087_=_C13593( C13087 C13593 ) C13087_=_C13594( C13087 C13594 ) \nC13087_=_C13925( C13087 C13925 ) C13087_=_C13926( C13087 C13926 ) C13087_=_C13927( C13087 C13927 ) C13087_=_C13928( C13087 C13928 ) C13087_=_C13929( C13087 C13929 ) C13087_=_C13930( C13087 C13930 ) \nC13087_=_C14150( C13087 C14150 ) C13087_=_C14163( C13087 C14163 ) C13087_=_C14305( C13087 C14305 ) C13087_=_C14343( C13087 C14343 ) C13087_=_C14417( C13087 C14417 ) C13087_=_C14481( C13087 C14481 ) \nC13087_=_C14482( C13087 C14482 ) C13087_=_C14483( C13087 C14483 ) C13449_=_C13450( C13449 C13450 ) C13449_=_C13453( C13449 C13453 ) C13449_=_C13454( C13449 C13454 ) C13449_=_C13923( C13449 C13923 ) \nC13449_=_C13924( C13449 C13924 ) C13449_=_C13925( C13449 C13925 ) C13449_=_C13926( C13449 C13926 ) C13449_=_C13927( C13449 C13927 ) C13449_=_C13928( C13449 C13928 ) C13449_=_C13929( C13449 C13929 ) \nC13449_=_C13930( C13449 C13930 ) C13449_=_C14305( C13449 C14305 ) C13449_=_C14416( C13449 C14416 ) C13449_=_C14417( C13449 C14417 ) C13449_=_C14481( C13449 C14481 ) C13449_=_C14482( C13449 C14482 ) \nC13449_=_C14483( C13449 C14483 ) C13450_=_C13453( C13450 C13453 ) C13450_=_C13454( C13450 C13454 ) C13450_=_C13923( C13450 C13923 ) C13450_=_C13924( C13450 C13924 ) C13450_=_C13925( C13450 C13925 ) \nC13450_=_C13926( C13450 C13926 ) C13450_=_C13927( C13450 C13927 ) C13450_=_C13928( C13450 C13928 ) C13450_=_C13929( C13450 C13929 ) C13450_=_C13930( C13450 C13930 ) C13450_=_C14305( C13450 C14305 ) \nC13450_=_C14416( C13450 C14416 ) C13450_=_C14417( C13450 C14417 ) C13450_=_C14481( C13450 C14481 ) C13450_=_C14482( C13450 C14482 ) C13450_=_C14483( C13450 C14483 ) C13453_=_C13454( C13453 C13454 ) \nC13453_=_C13593( C13453 C13593 ) C13453_=_C13594( C13453 C13594 ) C13453_=_C13925( C13453 C13925 ) C13453_=_C13926( C13453 C13926 ) C13453_=_C13927( C13453 C13927 ) C13453_=_C13928( C13453 C13928 ) \nC13453_=_C13929( C13453 C13929 ) C13453_=_C13930( C13453 C13930 ) C13453_=_C14150( C13453 C14150 ) C13453_=_C14163( C13453 C14163 ) C13453_=_C14305( C13453 C14305 ) C13453_=_C14343( C13453 C14343 ) \nC13453_=_C14417( C13453 C14417 ) C13453_=_C14481( C13453 C14481 ) C13453_=_C14482( C13453 C14482 ) C13453_=_C14483( C13453 C14483 ) C13454_=_C13593( C13454 C13593 ) C13454_=_C13594( C13454 C13594 ) \nC13454_=_C13925( C13454 C13925 ) C13454_=_C13926( C13454 C13926 ) C13454_=_C13927( C13454 C13927 ) C13454_=_C13928( C13454 C13928 ) C13454_=_C13929( C13454 C13929 ) C13454_=_C13930( C13454 C13930 ) \nC13454_=_C14150( C13454 C14150 ) C13454_=_C14163( C13454 C14163 ) C13454_=_C14305( C13454 C14305 ) C13454_=_C14343( C13454 C14343 ) C13454_=_C14417( C13454 C14417 ) C13454_=_C14481( C13454 C14481 ) \nC13454_=_C14482( C13454 C14482 ) C13454_=_C14483( C13454 C14483 ) C13593_=_C13594( C13593 C13594 ) C13593_=_C13925( C13593 C13925 ) C13593_=_C13929( C13593 C13929 ) C13593_=_C14150( C13593 C14150 ) \nC13593_=_C14163( C13593 C14163 ) C13593_=_C14305( C13593 C14305 ) C13593_=_C14343( C13593 C14343 ) C13594_=_C13925( C13594 C13925 ) C13594_=_C13929( C13594 C13929 ) C13594_=_C14150( C13594 C14150 ) \nC13594_=_C14163( C13594 C14163 ) C13594_=_C14305( C13594 C14305 ) C13594_=_C14343( C13594 C14343 ) C13923_=_C13924( C13923 C13924 ) C13923_=_C13927( C13923 C13927 ) C13923_=_C13928( C13923 C13928 ) \nC13923_=_C14305( C13923 C14305 ) C13923_=_C14343( C13923 C14343 ) C13923_=_C14416( C13923 C14416 ) C13923_=_C14417( C13923 C14417 ) C13923_=_C14481( C13923 C14481 ) C13923_=_C14482( C13923 C14482 ) \nC13923_=_C14483( C13923 C14483 ) C13924_=_C13925( C13924 C13925 ) C13924_=_C13927( C13924 C13927 ) C13924_=_C13928( C13924 C13928 ) C13924_=_C13929( C13924 C13929 ) C13924_=_C14150( C13924 C14150 ) \nC13924_=_C14163( C13924 C14163 ) C13924_=_C14305( C13924 C14305 ) C13924_=_C14343( C13924 C14343 ) C13924_=_C14416( C13924 C14416 ) C13924_=_C14417( C13924 C14417 ) C13924_=_C14481( C13924 C14481 ) \nC13924_=_C14482( C13924 C14482 ) C13924_=_C14483( C13924 C14483 ) C13925_=_C13926( C13925 C13926 ) C13925_=_C13927( C13925 C13927 ) C13925_=_C13928( C13925 C13928 ) C13925_=_C13929( C13925 C13929 ) \nC13925_=_C13930( C13925 C13930 ) C13925_=_C14150( C13925 C14150 ) C13925_=_C14163( C13925 C14163 ) C13925_=_C14305( C13925 C14305 ) C13925_=_C14343( C13925 C14343 ) C13925_=_C14416( C13925 C14416 ) \nC13925_=_C14417( C13925 C14417 ) C13925_=_C14481( C13925 C14481 ) C13925_=_C14482( C13925 C14482 ) C13925_=_C14483( C13925 C14483 ) C13926_=_C13927( C13926 C13927 ) C13926_=_C13928( C13926 C13928 ) \nC13926_=_C13929( C13926 C13929 ) C13926_=_C13930( C13926 C13930 ) C13926_=_C14305( C13926 C14305 ) C13926_=_C14416( C13926 C14416 ) C13926_=_C14417( C13926 C14417 ) C13926_=_C14481( C13926 C14481 ) \nC13926_=_C14482( C13926 C14482 ) C13926_=_C14483( C13926 C14483 ) C13927_=_C13928( C13927 C13928 ) C13927_=_C13929( C13927 C13929 ) C13927_=_C13930( C13927 C13930 ) C13927_=_C14305( C13927 C14305 ) \nC13927_=_C14343( C13927 C14343 ) C13927_=_C14416( C13927 C14416 ) C13927_=_C14417( C13927 C14417 ) C13927_=_C14481( C13927 C14481 ) C13927_=_C14482( C13927 C14482 ) C13927_=_C14483( C13927 C14483 ) \nC13928_=_C13929( C13928 C13929 ) C13928_=_C13930( C13928 C13930 ) C13928_=_C14150( C13928 C14150 ) C13928_=_C14163( C13928 C14163 ) C13928_=_C14305( C13928 C14305 ) C13928_=_C14343( C13928 C14343 ) \nC13928_=_C14416( C13928 C14416 ) C13928_=_C14417( C13928 C14417 ) C13928_=_C14481( C13928 C14481 ) C13928_=_C14482( C13928 C14482 ) C13928_=_C14483( C13928 C14483 ) C13929_=_C13930( C13929 C13930 ) \nC13929_=_C14150( C13929 C14150 ) C13929_=_C14163( C13929 C14163 ) C13929_=_C14305( C13929 C14305 ) C13929_=_C14343( C13929 C14343 ) C13929_=_C14416( C13929 C14416 ) C13929_=_C14417( C13929 C14417 ) \nC13929_=_C14481( C13929 C14481 ) C13929_=_C14482( C13929 C14482 ) C13929_=_C14483( C13929 C14483 ) C13930_=_C14305( C13930 C14305 ) C13930_=_C14417( C13930 C14417 ) C13930_=_C14481( C13930 C14481 ) \nC13930_=_C14482( C13930 C14482 ) C13930_=_C14483( C13930 C14483 ) C13972_=_C13977( C13972 C13977 ) C13972_=_C13983( C13972 C13983 ) C13972_=_C13986( C13972 C13986 ) C13972_=_C14309( C13972 C14309 ) \nC13972_=_C14358( C13972 C14358 ) C13972_=_C14433( C13972 C14433 ) C13972_=_C14434( C13972 C14434 ) C13977_=_C13983( C13977 C13983 ) C13977_=_C13986( C13977 C13986 ) C13977_=_C14309( C13977 C14309 ) \nC13977_=_C14358( C13977 C14358 ) C13977_=_C14433( C13977 C14433 ) C13977_=_C14434( C13977 C14434 ) C13983_=_C13986( C13983 C13986 ) C13983_=_C14309( C13983 C14309 ) C13983_=_C14358( C13983 C14358 ) \nC13983_=_C14433( C13983 C14433 ) C13983_=_C14434( C13983 C14434 ) C13986_=_C14309( C13986 C14309 ) C13986_=_C14358( C13986 C14358 ) C13986_=_C14433( C13986 C14433 ) C13986_=_C14434( C13986 C14434 ) \nC14150_=_C14163( C14150 C14163 ) C14150_=_C14305( C14150 C14305 ) C14150_=_C14343( C14150 C14343 ) C14150_=_C14416( C14150 C14416 ) C14150_=_C14417( C14150 C14417 ) C14163_=_C14305( C14163 C14305 ) \nC14163_=_C14343( C14163 C14343 ) C14163_=_C14416( C14163 C14416 ) C14163_=_C14417( C14163 C14417 ) C14305_=_C14343( C14305 C14343 ) C14305_=_C14416( C14305 C14416 ) C14305_=_C14417( C14305 C14417 ) \nC14305_=_C14481( C14305 C14481 ) C14305_=_C14482( C14305 C14482 ) C14305_=_C14483( C14305 C14483 ) C14309_=_C14358( C14309 C14358 ) C14309_=_C14433( C14309 C14433 ) C14309_=_C14434( C14309 C14434 ) \nC14343_=_C14416( C14343 C14416 ) C14343_=_C14417( C14343 C14417 ) C14343_=_C14482( C14343 C14482 ) C14358_=_C14433( C14358 C14433 ) C14358_=_C14434( C14358 C14434 ) C14416_=_C14417( C14416 C14417 ) \nC14416_=_C14481( C14416 C14481 ) C14416_=_C14482( C14416 C14482 ) C14416_=_C14483(</w:t>
      </w:r>
    </w:p>
    <w:p>
      <w:pPr>
        <w:pStyle w:val="PreformattedText"/>
        <w:bidi w:val="0"/>
        <w:spacing w:before="0" w:after="0"/>
        <w:jc w:val="left"/>
        <w:rPr/>
      </w:pPr>
      <w:r>
        <w:rPr/>
        <w:t xml:space="preserve"> </w:t>
      </w:r>
      <w:r>
        <w:rPr/>
        <w:t>C14416 C14483 ) C14417_=_C14481( C14417 C14481 ) C14417_=_C14482( C14417 C14482 ) C14417_=_C14483( C14417 C14483 ) \nC14433_=_C14434( C14433 C14434 ) C14481_=_C14482( C14481 C14482 ) C14481_=_C14483( C14481 C14483 ) C14482_=_C14483( C14482 C14483 ) "];2461-&gt;2533[label="41: C3252 C3253 C12297 C12298 C12542 \nC12660 C13084 C13085 C13086 C13087 C13449 \nC13450 C13453 C13454 C13593 C13594 C13923 \nC13924 C13925 C13926 C13927 C13928 C13929 \nC13930 C13972 C13977 C13983 C13986 C14150 \nC14163 C14305 C14309 C14343 C14358 C14416 \nC14417 C14433 C14434 C14481 C14482 C14483 \n364: C3252_=_C3253 ,C3252_=_C12297 ,C3252_=_C12298 ,C3252_=_C13084 ,C3252_=_C13085 ,\nC3252_=_C13449 ,C3252_=_C13450 ,C3252_=_C13923 ,C3252_=_C13924 ,C3252_=_C14416 ,C3252_=_C14481 ,\nC3252_=_C14482 ,C3252_=_C14483 ,C3253_=_C13086 ,C3253_=_C13087 ,C3253_=_C13449 ,C3253_=_C13450 ,\nC3253_=_C13453 ,C3253_=_C13454 ,C3253_=_C13925 ,C3253_=_C13926 ,C3253_=_C13927 ,C3253_=_C13928 ,\nC3253_=_C13929 ,C3253_=_C13930 ,C3253_=_C14305 ,C3253_=_C14417 ,C3253_=_C14481 ,C3253_=_C14482 ,\nC3253_=_C14483 ,C12297_=_C12298 ,C12297_=_C13084 ,C12297_=_C13085 ,C12297_=_C13086 ,C12297_=_C13087 ,\nC12297_=_C13449 ,C12297_=_C13450 ,C12297_=_C13453 ,C12297_=_C13454 ,C12297_=_C13593 ,C12297_=_C13594 ,\nC12297_=_C13923 ,C12297_=_C13924 ,C12297_=_C14150 ,C12297_=_C14163 ,C12297_=_C14343 ,C12297_=_C14416 ,\nC12297_=_C14481 ,C12297_=_C14482 ,C12297_=_C14483 ,C12298_=_C13084 ,C12298_=_C13085 ,C12298_=_C13086 ,\nC12298_=_C13087 ,C12298_=_C13449 ,C12298_=_C13450 ,C12298_=_C13453 ,C12298_=_C13454 ,C12298_=_C13593 ,\nC12298_=_C13594 ,C12298_=_C13923 ,C12298_=_C13924 ,C12298_=_C14150 ,C12298_=_C14163 ,C12298_=_C14343 ,\nC12298_=_C14416 ,C12298_=_C14481 ,C12298_=_C14482 ,C12298_=_C14483 ,C12542_=_C13926 ,C13084_=_C13085 ,\nC13084_=_C13086 ,C13084_=_C13087 ,C13084_=_C13449 ,C13084_=_C13450 ,C13084_=_C13453 ,C13084_=_C13454 ,\nC13084_=_C13593 ,C13084_=_C13594 ,C13084_=_C13923 ,C13084_=_C13924 ,C13084_=_C14150 ,C13084_=_C14163 ,\nC13084_=_C14343 ,C13084_=_C14416 ,C13084_=_C14481 ,C13084_=_C14482 ,C13084_=_C14483 ,C13085_=_C13086 ,\nC13085_=_C13087 ,C13085_=_C13449 ,C13085_=_C13450 ,C13085_=_C13453 ,C13085_=_C13454 ,C13085_=_C13593 ,\nC13085_=_C13594 ,C13085_=_C13923 ,C13085_=_C13924 ,C13085_=_C14150 ,C13085_=_C14163 ,C13085_=_C14343 ,\nC13085_=_C14416 ,C13085_=_C14481 ,C13085_=_C14482 ,C13085_=_C14483 ,C13086_=_C13087 ,C13086_=_C13449 ,\nC13086_=_C13450 ,C13086_=_C13453 ,C13086_=_C13454 ,C13086_=_C13593 ,C13086_=_C13594 ,C13086_=_C13925 ,\nC13086_=_C13926 ,C13086_=_C13927 ,C13086_=_C13928 ,C13086_=_C13929 ,C13086_=_C13930 ,C13086_=_C14150 ,\nC13086_=_C14163 ,C13086_=_C14305 ,C13086_=_C14343 ,C13086_=_C14417 ,C13086_=_C14481 ,C13086_=_C14482 ,\nC13086_=_C14483 ,C13087_=_C13449 ,C13087_=_C13450 ,C13087_=_C13453 ,C13087_=_C13454 ,C13087_=_C13593 ,\nC13087_=_C13594 ,C13087_=_C13925 ,C13087_=_C13926 ,C13087_=_C13927 ,C13087_=_C13928 ,C13087_=_C13929 ,\nC13087_=_C13930 ,C13087_=_C14150 ,C13087_=_C14163 ,C13087_=_C14305 ,C13087_=_C14343 ,C13087_=_C14417 ,\nC13087_=_C14481 ,C13087_=_C14482 ,C13087_=_C14483 ,C13449_=_C13450 ,C13449_=_C13453 ,C13449_=_C13454 ,\nC13449_=_C13923 ,C13449_=_C13924 ,C13449_=_C13925 ,C13449_=_C13926 ,C13449_=_C13927 ,C13449_=_C13928 ,\nC13449_=_C13929 ,C13449_=_C13930 ,C13449_=_C14305 ,C13449_=_C14416 ,C13449_=_C14417 ,C13449_=_C14481 ,\nC13449_=_C14482 ,C13449_=_C14483 ,C13450_=_C13453 ,C13450_=_C13454 ,C13450_=_C13923 ,C13450_=_C13924 ,\nC13450_=_C13925 ,C13450_=_C13926 ,C13450_=_C13927 ,C13450_=_C13928 ,C13450_=_C13929 ,C13450_=_C13930 ,\nC13450_=_C14305 ,C13450_=_C14416 ,C13450_=_C14417 ,C13450_=_C14481 ,C13450_=_C14482 ,C13450_=_C14483 ,\nC13453_=_C13454 ,C13453_=_C13593 ,C13453_=_C13594 ,C13453_=_C13925 ,C13453_=_C13926 ,C13453_=_C13927 ,\nC13453_=_C13928 ,C13453_=_C13929 ,C13453_=_C13930 ,C13453_=_C14150 ,C13453_=_C14163 ,C13453_=_C14305 ,\nC13453_=_C14343 ,C13453_=_C14417 ,C13453_=_C14481 ,C13453_=_C14482 ,C13453_=_C14483 ,C13454_=_C13593 ,\nC13454_=_C13594 ,C13454_=_C13925 ,C13454_=_C13926 ,C13454_=_C13927 ,C13454_=_C13928 ,C13454_=_C13929 ,\nC13454_=_C13930 ,C13454_=_C14150 ,C13454_=_C14163 ,C13454_=_C14305 ,C13454_=_C14343 ,C13454_=_C14417 ,\nC13454_=_C14481 ,C13454_=_C14482 ,C13454_=_C14483 ,C13593_=_C13594 ,C13593_=_C13925 ,C13593_=_C13929 ,\nC13593_=_C14150 ,C13593_=_C14163 ,C13593_=_C14305 ,C13593_=_C14343 ,C13594_=_C13925 ,C13594_=_C13929 ,\nC13594_=_C14150 ,C13594_=_C14163 ,C13594_=_C14305 ,C13594_=_C14343 ,C13923_=_C13924 ,C13923_=_C13927 ,\nC13923_=_C13928 ,C13923_=_C14305 ,C13923_=_C14343 ,C13923_=_C14416 ,C13923_=_C14417 ,C13923_=_C14481 ,\nC13923_=_C14482 ,C13923_=_C14483 ,C13924_=_C13925 ,C13924_=_C13927 ,C13924_=_C13928 ,C13924_=_C13929 ,\nC13924_=_C14150 ,C13924_=_C14163 ,C13924_=_C14305 ,C13924_=_C14343 ,C13924_=_C14416 ,C13924_=_C14417 ,\nC13924_=_C14481 ,C13924_=_C14482 ,C13924_=_C14483 ,C13925_=_C13926 ,C13925_=_C13927 ,C13925_=_C13928 ,\nC13925_=_C13929 ,C13925_=_C13930 ,C13925_=_C14150 ,C13925_=_C14163 ,C13925_=_C14305 ,C13925_=_C14343 ,\nC13925_=_C14416 ,C13925_=_C14417 ,C13925_=_C14481 ,C13925_=_C14482 ,C13925_=_C14483 ,C13926_=_C13927 ,\nC13926_=_C13928 ,C13926_=_C13929 ,C13926_=_C13930 ,C13926_=_C14305 ,C13926_=_C14416 ,C13926_=_C14417 ,\nC13926_=_C14481 ,C13926_=_C14482 ,C13926_=_C14483 ,C13927_=_C13928 ,C13927_=_C13929 ,C13927_=_C13930 ,\nC13927_=_C14305 ,C13927_=_C14343 ,C13927_=_C14416 ,C13927_=_C14417 ,C13927_=_C14481 ,C13927_=_C14482 ,\nC13927_=_C14483 ,C13928_=_C13929 ,C13928_=_C13930 ,C13928_=_C14150 ,C13928_=_C14163 ,C13928_=_C14305 ,\nC13928_=_C14343 ,C13928_=_C14416 ,C13928_=_C14417 ,C13928_=_C14481 ,C13928_=_C14482 ,C13928_=_C14483 ,\nC13929_=_C13930 ,C13929_=_C14150 ,C13929_=_C14163 ,C13929_=_C14305 ,C13929_=_C14343 ,C13929_=_C14416 ,\nC13929_=_C14417 ,C13929_=_C14481 ,C13929_=_C14482 ,C13929_=_C14483 ,C13930_=_C14305 ,C13930_=_C14417 ,\nC13930_=_C14481 ,C13930_=_C14482 ,C13930_=_C14483 ,C13972_=_C13977 ,C13972_=_C13983 ,C13972_=_C13986 ,\nC13972_=_C14309 ,C13972_=_C14358 ,C13972_=_C14433 ,C13972_=_C14434 ,C13977_=_C13983 ,C13977_=_C13986 ,\nC13977_=_C14309 ,C13977_=_C14358 ,C13977_=_C14433 ,C13977_=_C14434 ,C13983_=_C13986 ,C13983_=_C14309 ,\nC13983_=_C14358 ,C13983_=_C14433 ,C13983_=_C14434 ,C13986_=_C14309 ,C13986_=_C14358 ,C13986_=_C14433 ,\nC13986_=_C14434 ,C14150_=_C14163 ,C14150_=_C14305 ,C14150_=_C14343 ,C14150_=_C14416 ,C14150_=_C14417 ,\nC14163_=_C14305 ,C14163_=_C14343 ,C14163_=_C14416 ,C14163_=_C14417 ,C14305_=_C14343 ,C14305_=_C14416 ,\nC14305_=_C14417 ,C14305_=_C14481 ,C14305_=_C14482 ,C14305_=_C14483 ,C14309_=_C14358 ,C14309_=_C14433 ,\nC14309_=_C14434 ,C14343_=_C14416 ,C14343_=_C14417 ,C14343_=_C14482 ,C14358_=_C14433 ,C14358_=_C14434 ,\nC14416_=_C14417 ,C14416_=_C14481 ,C14416_=_C14482 ,C14416_=_C14483 ,C14417_=_C14481 ,C14417_=_C14482 ,\nC14417_=_C14483 ,C14433_=_C14434 ,C14481_=_C14482 ,C14481_=_C14483 ,C14482_=_C14483 ,"];2534[shape=box, label="id:2534 level: 7\n50: C12297 C12298 C12330 C12331 C12363 \nC12364 C12544 C12664 C12994 C13042 C13084 \nC13085 C13086 C13087 C13111 C13112 C13113 \nC13114 C13138 C13139 C13140 C13141 C13453 \nC13454 C13477 C13478 C13501 C13502 C13593 \nC13594 C13667 C13668 C13757 C13758 C13926 \nC13930 C13976 C13978 C14024 C14026 C14150 \nC14163 C14179 C14191 C14224 C14236 C14269 \nC14343 C14359 C14375 \n264: C12297_=_C12298( C12297 C12298 ) C12297_=_C13084( C12297 C13084 ) C12297_=_C13085( C12297 C13085 ) C12297_=_C13086( C12297 C13086 ) C12297_=_C13087( C12297 C13087 ) \nC12297_=_C13453( C12297 C13453 ) C12297_=_C13454( C12297 C13454 ) C12297_=_C13593( C12297 C13593 ) C12297_=_C13594( C12297 C13594 ) C12297_=_C14150( C12297 C14150 ) C12297_=_C14163( C12297 C14163 ) \nC12297_=_C14343( C12297 C14343 ) C12298_=_C13084( C12298 C13084 ) C12298_=_C13085( C12298 C13085 ) C12298_=_C13086( C12298 C13086 ) C12298_=_C13087( C12298 C13087 ) C12298_=_C13453( C12298 C13453 ) \nC12298_=_C13454( C12298 C13454 ) C12298_=_C13593( C12298 C13593 ) C12298_=_C13594( C12298 C13594 ) C12298_=_C14150( C12298 C14150 ) C12298_=_C14163( C12298 C14163 ) C12298_=_C14343( C12298 C14343 ) \nC12330_=_C12331( C12330 C12331 ) C12330_=_C13111( C12330 C13111 ) C12330_=_C13112( C12330 C13112 ) C12330_=_C13113( C12330 C13113 ) C12330_=_C13114( C12330 C13114 ) C12330_=_C13477( C12330 C13477 ) \nC12330_=_C13478( C12330 C13478 ) C12330_=_C13667( C12330 C13667 ) C12330_=_C13668( C12330 C13668 ) C12330_=_C14179( C12330 C14179 ) C12330_=_C14191( C12330 C14191 ) C12330_=_C14359( C12330 C14359 ) \nC12331_=_C13111( C12331 C13111 ) C12331_=_C13112( C12331 C13112 ) C12331_=_C13113( C12331 C13113 ) C12331_=_C13114( C12331 C13114 ) C12331_=_C13477( C12331 C13477 ) C12331_=_C13478( C12331 C13478 ) \nC12331_=_C13667( C12331 C13667 ) C12331_=_C13668( C12331 C13668 ) C12331_=_C14179( C12331 C14179 ) C12331_=_C14191( C12331 C14191 ) C12331_=_C14359( C12331 C14359 ) C12363_=_C12364( C12363 C12364 ) \nC12363_=_C13138( C12363 C13138 ) C12363_=_C13139( C12363 C13139 ) C12363_=_C13140( C12363 C13140 ) C12363_=_C13141( C12363 C13141 ) C12363_=_C13501( C12363 C13501 ) C12363_=_C13502( C12363 C13502 ) \nC12363_=_C13757( C12363 C13757 ) C12363_=_C13758( C12363 C13758 ) C12363_=_C14224( C12363 C14224 ) C12363_=_C14236( C12363 C14236 ) C12363_=_C14375( C12363 C14375 ) C12364_=_C13138( C12364 C13138 ) \nC12364_=_C13139( C12364 C13139 ) C12364_=_C13140( C12364 C13140 ) C12364_=_C13141( C12364 C13141 ) C12364_=_C13501( C12364 C13501 ) C12364_=_C13502( C12364 C13502 ) C12364_=_C13757( C12364 C13757 ) \nC12364_=_C13758( C12364 C13758 ) C12364_=_C14224( C12364 C14224 ) C12364_=_C14236( C12364 C14236 ) C12364_=_C14375( C12364 C14375 ) C12544_=_C13926( C12544 C13926 ) C12664_=_C13976( C12664 C13976 ) \nC13042_=_C14269( C13042 C14269 ) C13084_=_C13085( C13084 C13085 ) C13084_=_C13086( C13084 C13086 ) C13084_=_C13087( C13084 C13087 ) C13084_=_C13453( C13084 C13453 ) C13084_=_C13454( C13084 C13454 ) \nC13084_=_C13593( C13084 C13593 ) C13084_=_C13594( C13084</w:t>
      </w:r>
    </w:p>
    <w:p>
      <w:pPr>
        <w:pStyle w:val="PreformattedText"/>
        <w:bidi w:val="0"/>
        <w:spacing w:before="0" w:after="0"/>
        <w:jc w:val="left"/>
        <w:rPr/>
      </w:pPr>
      <w:r>
        <w:rPr/>
        <w:t xml:space="preserve"> </w:t>
      </w:r>
      <w:r>
        <w:rPr/>
        <w:t>C13594 ) C13084_=_C14150( C13084 C14150 ) C13084_=_C14163( C13084 C14163 ) C13084_=_C14343( C13084 C14343 ) C13085_=_C13086( C13085 C13086 ) \nC13085_=_C13087( C13085 C13087 ) C13085_=_C13453( C13085 C13453 ) C13085_=_C13454( C13085 C13454 ) C13085_=_C13593( C13085 C13593 ) C13085_=_C13594( C13085 C13594 ) C13085_=_C14150( C13085 C14150 ) \nC13085_=_C14163( C13085 C14163 ) C13085_=_C14343( C13085 C14343 ) C13086_=_C13087( C13086 C13087 ) C13086_=_C13453( C13086 C13453 ) C13086_=_C13454( C13086 C13454 ) C13086_=_C13593( C13086 C13593 ) \nC13086_=_C13594( C13086 C13594 ) C13086_=_C13926( C13086 C13926 ) C13086_=_C13930( C13086 C13930 ) C13086_=_C14150( C13086 C14150 ) C13086_=_C14163( C13086 C14163 ) C13086_=_C14343( C13086 C14343 ) \nC13087_=_C13453( C13087 C13453 ) C13087_=_C13454( C13087 C13454 ) C13087_=_C13593( C13087 C13593 ) C13087_=_C13594( C13087 C13594 ) C13087_=_C13926( C13087 C13926 ) C13087_=_C13930( C13087 C13930 ) \nC13087_=_C14150( C13087 C14150 ) C13087_=_C14163( C13087 C14163 ) C13087_=_C14343( C13087 C14343 ) C13111_=_C13112( C13111 C13112 ) C13111_=_C13113( C13111 C13113 ) C13111_=_C13114( C13111 C13114 ) \nC13111_=_C13477( C13111 C13477 ) C13111_=_C13478( C13111 C13478 ) C13111_=_C13667( C13111 C13667 ) C13111_=_C13668( C13111 C13668 ) C13111_=_C14179( C13111 C14179 ) C13111_=_C14191( C13111 C14191 ) \nC13111_=_C14359( C13111 C14359 ) C13112_=_C13113( C13112 C13113 ) C13112_=_C13114( C13112 C13114 ) C13112_=_C13477( C13112 C13477 ) C13112_=_C13478( C13112 C13478 ) C13112_=_C13667( C13112 C13667 ) \nC13112_=_C13668( C13112 C13668 ) C13112_=_C14179( C13112 C14179 ) C13112_=_C14191( C13112 C14191 ) C13112_=_C14359( C13112 C14359 ) C13113_=_C13114( C13113 C13114 ) C13113_=_C13477( C13113 C13477 ) \nC13113_=_C13478( C13113 C13478 ) C13113_=_C13667( C13113 C13667 ) C13113_=_C13668( C13113 C13668 ) C13113_=_C13976( C13113 C13976 ) C13113_=_C13978( C13113 C13978 ) C13113_=_C14179( C13113 C14179 ) \nC13113_=_C14191( C13113 C14191 ) C13113_=_C14359( C13113 C14359 ) C13114_=_C13477( C13114 C13477 ) C13114_=_C13478( C13114 C13478 ) C13114_=_C13667( C13114 C13667 ) C13114_=_C13668( C13114 C13668 ) \nC13114_=_C13976( C13114 C13976 ) C13114_=_C13978( C13114 C13978 ) C13114_=_C14179( C13114 C14179 ) C13114_=_C14191( C13114 C14191 ) C13114_=_C14359( C13114 C14359 ) C13138_=_C13139( C13138 C13139 ) \nC13138_=_C13140( C13138 C13140 ) C13138_=_C13141( C13138 C13141 ) C13138_=_C13501( C13138 C13501 ) C13138_=_C13502( C13138 C13502 ) C13138_=_C13757( C13138 C13757 ) C13138_=_C13758( C13138 C13758 ) \nC13138_=_C14224( C13138 C14224 ) C13138_=_C14236( C13138 C14236 ) C13138_=_C14375( C13138 C14375 ) C13139_=_C13140( C13139 C13140 ) C13139_=_C13141( C13139 C13141 ) C13139_=_C13501( C13139 C13501 ) \nC13139_=_C13502( C13139 C13502 ) C13139_=_C13757( C13139 C13757 ) C13139_=_C13758( C13139 C13758 ) C13139_=_C14224( C13139 C14224 ) C13139_=_C14236( C13139 C14236 ) C13139_=_C14375( C13139 C14375 ) \nC13140_=_C13141( C13140 C13141 ) C13140_=_C13501( C13140 C13501 ) C13140_=_C13502( C13140 C13502 ) C13140_=_C13757( C13140 C13757 ) C13140_=_C13758( C13140 C13758 ) C13140_=_C14024( C13140 C14024 ) \nC13140_=_C14026( C13140 C14026 ) C13140_=_C14224( C13140 C14224 ) C13140_=_C14236( C13140 C14236 ) C13140_=_C14375( C13140 C14375 ) C13141_=_C13501( C13141 C13501 ) C13141_=_C13502( C13141 C13502 ) \nC13141_=_C13757( C13141 C13757 ) C13141_=_C13758( C13141 C13758 ) C13141_=_C14024( C13141 C14024 ) C13141_=_C14026( C13141 C14026 ) C13141_=_C14224( C13141 C14224 ) C13141_=_C14236( C13141 C14236 ) \nC13141_=_C14375( C13141 C14375 ) C13453_=_C13454( C13453 C13454 ) C13453_=_C13593( C13453 C13593 ) C13453_=_C13594( C13453 C13594 ) C13453_=_C13926( C13453 C13926 ) C13453_=_C13930( C13453 C13930 ) \nC13453_=_C14150( C13453 C14150 ) C13453_=_C14163( C13453 C14163 ) C13453_=_C14343( C13453 C14343 ) C13454_=_C13593( C13454 C13593 ) C13454_=_C13594( C13454 C13594 ) C13454_=_C13926( C13454 C13926 ) \nC13454_=_C13930( C13454 C13930 ) C13454_=_C14150( C13454 C14150 ) C13454_=_C14163( C13454 C14163 ) C13454_=_C14343( C13454 C14343 ) C13477_=_C13478( C13477 C13478 ) C13477_=_C13667( C13477 C13667 ) \nC13477_=_C13668( C13477 C13668 ) C13477_=_C13976( C13477 C13976 ) C13477_=_C13978( C13477 C13978 ) C13477_=_C14179( C13477 C14179 ) C13477_=_C14191( C13477 C14191 ) C13477_=_C14359( C13477 C14359 ) \nC13478_=_C13667( C13478 C13667 ) C13478_=_C13668( C13478 C13668 ) C13478_=_C13976( C13478 C13976 ) C13478_=_C13978( C13478 C13978 ) C13478_=_C14179( C13478 C14179 ) C13478_=_C14191( C13478 C14191 ) \nC13478_=_C14359( C13478 C14359 ) C13501_=_C13502( C13501 C13502 ) C13501_=_C13757( C13501 C13757 ) C13501_=_C13758( C13501 C13758 ) C13501_=_C14024( C13501 C14024 ) C13501_=_C14026( C13501 C14026 ) \nC13501_=_C14224( C13501 C14224 ) C13501_=_C14236( C13501 C14236 ) C13501_=_C14375( C13501 C14375 ) C13502_=_C13757( C13502 C13757 ) C13502_=_C13758( C13502 C13758 ) C13502_=_C14024( C13502 C14024 ) \nC13502_=_C14026( C13502 C14026 ) C13502_=_C14224( C13502 C14224 ) C13502_=_C14236( C13502 C14236 ) C13502_=_C14375( C13502 C14375 ) C13593_=_C13594( C13593 C13594 ) C13593_=_C14150( C13593 C14150 ) \nC13593_=_C14163( C13593 C14163 ) C13593_=_C14343( C13593 C14343 ) C13594_=_C14150( C13594 C14150 ) C13594_=_C14163( C13594 C14163 ) C13594_=_C14343( C13594 C14343 ) C13667_=_C13668( C13667 C13668 ) \nC13667_=_C14179( C13667 C14179 ) C13667_=_C14191( C13667 C14191 ) C13667_=_C14359( C13667 C14359 ) C13668_=_C14179( C13668 C14179 ) C13668_=_C14191( C13668 C14191 ) C13668_=_C14359( C13668 C14359 ) \nC13757_=_C13758( C13757 C13758 ) C13757_=_C14224( C13757 C14224 ) C13757_=_C14236( C13757 C14236 ) C13757_=_C14375( C13757 C14375 ) C13758_=_C14224( C13758 C14224 ) C13758_=_C14236( C13758 C14236 ) \nC13758_=_C14375( C13758 C14375 ) C13926_=_C13930( C13926 C13930 ) C13976_=_C13978( C13976 C13978 ) C14024_=_C14026( C14024 C14026 ) C14150_=_C14163( C14150 C14163 ) C14150_=_C14343( C14150 C14343 ) \nC14163_=_C14343( C14163 C14343 ) C14179_=_C14191( C14179 C14191 ) C14179_=_C14359( C14179 C14359 ) C14191_=_C14359( C14191 C14359 ) C14224_=_C14236( C14224 C14236 ) C14224_=_C14375( C14224 C14375 ) \nC14236_=_C14375( C14236 C14375 ) "];2462-&gt;2534[label="49: C12297 C12298 C12330 C12331 C12363 \nC12364 C12544 C12994 C13042 C13084 C13085 \nC13086 C13087 C13111 C13112 C13113 C13114 \nC13138 C13139 C13140 C13141 C13453 C13454 \nC13477 C13478 C13501 C13502 C13593 C13594 \nC13667 C13668 C13757 C13758 C13926 C13930 \nC13976 C13978 C14024 C14026 C14150 C14163 \nC14179 C14191 C14224 C14236 C14269 C14343 \nC14359 C14375 \n263: C12297_=_C12298 ,C12297_=_C13084 ,C12297_=_C13085 ,C12297_=_C13086 ,C12297_=_C13087 ,\nC12297_=_C13453 ,C12297_=_C13454 ,C12297_=_C13593 ,C12297_=_C13594 ,C12297_=_C14150 ,C12297_=_C14163 ,\nC12297_=_C14343 ,C12298_=_C13084 ,C12298_=_C13085 ,C12298_=_C13086 ,C12298_=_C13087 ,C12298_=_C13453 ,\nC12298_=_C13454 ,C12298_=_C13593 ,C12298_=_C13594 ,C12298_=_C14150 ,C12298_=_C14163 ,C12298_=_C14343 ,\nC12330_=_C12331 ,C12330_=_C13111 ,C12330_=_C13112 ,C12330_=_C13113 ,C12330_=_C13114 ,C12330_=_C13477 ,\nC12330_=_C13478 ,C12330_=_C13667 ,C12330_=_C13668 ,C12330_=_C14179 ,C12330_=_C14191 ,C12330_=_C14359 ,\nC12331_=_C13111 ,C12331_=_C13112 ,C12331_=_C13113 ,C12331_=_C13114 ,C12331_=_C13477 ,C12331_=_C13478 ,\nC12331_=_C13667 ,C12331_=_C13668 ,C12331_=_C14179 ,C12331_=_C14191 ,C12331_=_C14359 ,C12363_=_C12364 ,\nC12363_=_C13138 ,C12363_=_C13139 ,C12363_=_C13140 ,C12363_=_C13141 ,C12363_=_C13501 ,C12363_=_C13502 ,\nC12363_=_C13757 ,C12363_=_C13758 ,C12363_=_C14224 ,C12363_=_C14236 ,C12363_=_C14375 ,C12364_=_C13138 ,\nC12364_=_C13139 ,C12364_=_C13140 ,C12364_=_C13141 ,C12364_=_C13501 ,C12364_=_C13502 ,C12364_=_C13757 ,\nC12364_=_C13758 ,C12364_=_C14224 ,C12364_=_C14236 ,C12364_=_C14375 ,C12544_=_C13926 ,C13042_=_C14269 ,\nC13084_=_C13085 ,C13084_=_C13086 ,C13084_=_C13087 ,C13084_=_C13453 ,C13084_=_C13454 ,C13084_=_C13593 ,\nC13084_=_C13594 ,C13084_=_C14150 ,C13084_=_C14163 ,C13084_=_C14343 ,C13085_=_C13086 ,C13085_=_C13087 ,\nC13085_=_C13453 ,C13085_=_C13454 ,C13085_=_C13593 ,C13085_=_C13594 ,C13085_=_C14150 ,C13085_=_C14163 ,\nC13085_=_C14343 ,C13086_=_C13087 ,C13086_=_C13453 ,C13086_=_C13454 ,C13086_=_C13593 ,C13086_=_C13594 ,\nC13086_=_C13926 ,C13086_=_C13930 ,C13086_=_C14150 ,C13086_=_C14163 ,C13086_=_C14343 ,C13087_=_C13453 ,\nC13087_=_C13454 ,C13087_=_C13593 ,C13087_=_C13594 ,C13087_=_C13926 ,C13087_=_C13930 ,C13087_=_C14150 ,\nC13087_=_C14163 ,C13087_=_C14343 ,C13111_=_C13112 ,C13111_=_C13113 ,C13111_=_C13114 ,C13111_=_C13477 ,\nC13111_=_C13478 ,C13111_=_C13667 ,C13111_=_C13668 ,C13111_=_C14179 ,C13111_=_C14191 ,C13111_=_C14359 ,\nC13112_=_C13113 ,C13112_=_C13114 ,C13112_=_C13477 ,C13112_=_C13478 ,C13112_=_C13667 ,C13112_=_C13668 ,\nC13112_=_C14179 ,C13112_=_C14191 ,C13112_=_C14359 ,C13113_=_C13114 ,C13113_=_C13477 ,C13113_=_C13478 ,\nC13113_=_C13667 ,C13113_=_C13668 ,C13113_=_C13976 ,C13113_=_C13978 ,C13113_=_C14179 ,C13113_=_C14191 ,\nC13113_=_C14359 ,C13114_=_C13477 ,C13114_=_C13478 ,C13114_=_C13667 ,C13114_=_C13668 ,C13114_=_C13976 ,\nC13114_=_C13978 ,C13114_=_C14179 ,C13114_=_C14191 ,C13114_=_C14359 ,C13138_=_C13139 ,C13138_=_C13140 ,\nC13138_=_C13141 ,C13138_=_C13501 ,C13138_=_C13502 ,C13138_=_C13757 ,C13138_=_C13758 ,C13138_=_C14224 ,\nC13138_=_C14236 ,C13138_=_C14375 ,C13139_=_C13140 ,C13139_=_C13141 ,C13139_=_C13501 ,C13139_=_C13502 ,\nC13139_=_C13757 ,C13139_=_C13758 ,C13139_=_C14224 ,C13139_=_C14236 ,C13139_=_C14375 ,C13140_=_C13141 ,\nC13140_=_C13501 ,C13140_=_C13502 ,C13140_=_C13757 ,C13140_=_C13758 ,C13140_=_C14024 ,C13140_=_C14026 ,\nC13140_=_C14224 ,C13140_=_C14236 ,C13140_=_C14375 ,C13141_=_C13501 ,C13141_=_C13502 ,C13141_=_C13757 ,\nC13141_=_C13758 ,C13141_=_C14024 ,C13141_=_C14026 ,C13141_=_C14224 ,C13141_=_C14236 ,C13141_=_C14375 ,\nC13453_=_C13454 ,C13453_=_C13593 ,C13453_=_C13594 ,C13453_=_C13926 ,C13453_=_C13930 ,C13453_=_C14150 ,\nC13453_=_C14163 ,C13453_=_C14343</w:t>
      </w:r>
    </w:p>
    <w:p>
      <w:pPr>
        <w:pStyle w:val="PreformattedText"/>
        <w:bidi w:val="0"/>
        <w:spacing w:before="0" w:after="0"/>
        <w:jc w:val="left"/>
        <w:rPr/>
      </w:pPr>
      <w:r>
        <w:rPr/>
        <w:t xml:space="preserve"> </w:t>
      </w:r>
      <w:r>
        <w:rPr/>
        <w:t>,C13454_=_C13593 ,C13454_=_C13594 ,C13454_=_C13926 ,C13454_=_C13930 ,\nC13454_=_C14150 ,C13454_=_C14163 ,C13454_=_C14343 ,C13477_=_C13478 ,C13477_=_C13667 ,C13477_=_C13668 ,\nC13477_=_C13976 ,C13477_=_C13978 ,C13477_=_C14179 ,C13477_=_C14191 ,C13477_=_C14359 ,C13478_=_C13667 ,\nC13478_=_C13668 ,C13478_=_C13976 ,C13478_=_C13978 ,C13478_=_C14179 ,C13478_=_C14191 ,C13478_=_C14359 ,\nC13501_=_C13502 ,C13501_=_C13757 ,C13501_=_C13758 ,C13501_=_C14024 ,C13501_=_C14026 ,C13501_=_C14224 ,\nC13501_=_C14236 ,C13501_=_C14375 ,C13502_=_C13757 ,C13502_=_C13758 ,C13502_=_C14024 ,C13502_=_C14026 ,\nC13502_=_C14224 ,C13502_=_C14236 ,C13502_=_C14375 ,C13593_=_C13594 ,C13593_=_C14150 ,C13593_=_C14163 ,\nC13593_=_C14343 ,C13594_=_C14150 ,C13594_=_C14163 ,C13594_=_C14343 ,C13667_=_C13668 ,C13667_=_C14179 ,\nC13667_=_C14191 ,C13667_=_C14359 ,C13668_=_C14179 ,C13668_=_C14191 ,C13668_=_C14359 ,C13757_=_C13758 ,\nC13757_=_C14224 ,C13757_=_C14236 ,C13757_=_C14375 ,C13758_=_C14224 ,C13758_=_C14236 ,C13758_=_C14375 ,\nC13926_=_C13930 ,C13976_=_C13978 ,C14024_=_C14026 ,C14150_=_C14163 ,C14150_=_C14343 ,C14163_=_C14343 ,\nC14179_=_C14191 ,C14179_=_C14359 ,C14191_=_C14359 ,C14224_=_C14236 ,C14224_=_C14375 ,C14236_=_C14375 ,"];2535[shape=box, label="id:2535 level: 7\n75: C3531 C3532 C3536 C3537 C3538 \nC3539 C3540 C3541 C3542 C3543 C3544 \nC3545 C3546 C3547 C3548 C12327 C12328 \nC12330 C12331 C12333 C12334 C13111 C13112 \nC13113 C13114 C13473 C13474 C13477 C13478 \nC13967 C13968 C13969 C13970 C13971 C13972 \nC13973 C13974 C13975 C13976 C13977 C13978 \nC14016 C14018 C14020 C14025 C14027 C14029 \nC14031 C14034 C14169 C14179 C14180 C14181 \nC14191 C14192 C14300 C14309 C14313 C14349 \nC14359 C14360 C14374 C14375 C14376 C14430 \nC14431 C14432 C14433 C14447 C14448 C14449 \nC14450 C14484 C14485 C14486 \n869: C3531_=_C3532( C3531 C3532 ) C3531_=_C3536( C3531 C3536 ) C3531_=_C3537( C3531 C3537 ) C3531_=_C3538( C3531 C3538 ) C3531_=_C3539( C3531 C3539 ) \nC3531_=_C3540( C3531 C3540 ) C3531_=_C3541( C3531 C3541 ) C3531_=_C3542( C3531 C3542 ) C3531_=_C3543( C3531 C3543 ) C3531_=_C3544( C3531 C3544 ) C3531_=_C3545( C3531 C3545 ) \nC3531_=_C3546( C3531 C3546 ) C3531_=_C3547( C3531 C3547 ) C3531_=_C3548( C3531 C3548 ) C3531_=_C14300( C3531 C14300 ) C3532_=_C3536( C3532 C3536 ) C3532_=_C3537( C3532 C3537 ) \nC3532_=_C3538( C3532 C3538 ) C3532_=_C3539( C3532 C3539 ) C3532_=_C3540( C3532 C3540 ) C3532_=_C3541( C3532 C3541 ) C3532_=_C3542( C3532 C3542 ) C3532_=_C3543( C3532 C3543 ) \nC3532_=_C3544( C3532 C3544 ) C3532_=_C3545( C3532 C3545 ) C3532_=_C3546( C3532 C3546 ) C3532_=_C3547( C3532 C3547 ) C3532_=_C3548( C3532 C3548 ) C3532_=_C14300( C3532 C14300 ) \nC3536_=_C3537( C3536 C3537 ) C3536_=_C3538( C3536 C3538 ) C3536_=_C3539( C3536 C3539 ) C3536_=_C3540( C3536 C3540 ) C3536_=_C3541( C3536 C3541 ) C3536_=_C3542( C3536 C3542 ) \nC3536_=_C3543( C3536 C3543 ) C3536_=_C3544( C3536 C3544 ) C3536_=_C3545( C3536 C3545 ) C3536_=_C3546( C3536 C3546 ) C3536_=_C3547( C3536 C3547 ) C3536_=_C3548( C3536 C3548 ) \nC3536_=_C12333( C3536 C12333 ) C3536_=_C12334( C3536 C12334 ) C3536_=_C13113( C3536 C13113 ) C3536_=_C13114( C3536 C13114 ) C3536_=_C13473( C3536 C13473 ) C3536_=_C13474( C3536 C13474 ) \nC3536_=_C13477( C3536 C13477 ) C3536_=_C13478( C3536 C13478 ) C3536_=_C13973( C3536 C13973 ) C3536_=_C13974( C3536 C13974 ) C3536_=_C13975( C3536 C13975 ) C3536_=_C13976( C3536 C13976 ) \nC3536_=_C13977( C3536 C13977 ) C3536_=_C13978( C3536 C13978 ) C3536_=_C14300( C3536 C14300 ) C3536_=_C14309( C3536 C14309 ) C3536_=_C14433( C3536 C14433 ) C3536_=_C14484( C3536 C14484 ) \nC3536_=_C14485( C3536 C14485 ) C3536_=_C14486( C3536 C14486 ) C3537_=_C3538( C3537 C3538 ) C3537_=_C3539( C3537 C3539 ) C3537_=_C3540( C3537 C3540 ) C3537_=_C3541( C3537 C3541 ) \nC3537_=_C3542( C3537 C3542 ) C3537_=_C3543( C3537 C3543 ) C3537_=_C3544( C3537 C3544 ) C3537_=_C3545( C3537 C3545 ) C3537_=_C3546( C3537 C3546 ) C3537_=_C3547( C3537 C3547 ) \nC3537_=_C3548( C3537 C3548 ) C3537_=_C14300( C3537 C14300 ) C3537_=_C14484( C3537 C14484 ) C3537_=_C14485( C3537 C14485 ) C3537_=_C14486( C3537 C14486 ) C3538_=_C3539( C3538 C3539 ) \nC3538_=_C3540( C3538 C3540 ) C3538_=_C3541( C3538 C3541 ) C3538_=_C3542( C3538 C3542 ) C3538_=_C3543( C3538 C3543 ) C3538_=_C3544( C3538 C3544 ) C3538_=_C3545( C3538 C3545 ) \nC3538_=_C3546( C3538 C3546 ) C3538_=_C3547( C3538 C3547 ) C3538_=_C3548( C3538 C3548 ) C3538_=_C14300( C3538 C14300 ) C3538_=_C14484( C3538 C14484 ) C3538_=_C14485( C3538 C14485 ) \nC3538_=_C14486( C3538 C14486 ) C3539_=_C3540( C3539 C3540 ) C3539_=_C3541( C3539 C3541 ) C3539_=_C3542( C3539 C3542 ) C3539_=_C3543( C3539 C3543 ) C3539_=_C3544( C3539 C3544 ) \nC3539_=_C3545( C3539 C3545 ) C3539_=_C3546( C3539 C3546 ) C3539_=_C3547( C3539 C3547 ) C3539_=_C3548( C3539 C3548 ) C3539_=_C14300( C3539 C14300 ) C3539_=_C14484( C3539 C14484 ) \nC3539_=_C14485( C3539 C14485 ) C3539_=_C14486( C3539 C14486 ) C3540_=_C3541( C3540 C3541 ) C3540_=_C3542( C3540 C3542 ) C3540_=_C3543( C3540 C3543 ) C3540_=_C3544( C3540 C3544 ) \nC3540_=_C3545( C3540 C3545 ) C3540_=_C3546( C3540 C3546 ) C3540_=_C3547( C3540 C3547 ) C3540_=_C3548( C3540 C3548 ) C3540_=_C14300( C3540 C14300 ) C3540_=_C14484( C3540 C14484 ) \nC3540_=_C14485( C3540 C14485 ) C3540_=_C14486( C3540 C14486 ) C3541_=_C3542( C3541 C3542 ) C3541_=_C3543( C3541 C3543 ) C3541_=_C3544( C3541 C3544 ) C3541_=_C3545( C3541 C3545 ) \nC3541_=_C3546( C3541 C3546 ) C3541_=_C3547( C3541 C3547 ) C3541_=_C3548( C3541 C3548 ) C3541_=_C14300( C3541 C14300 ) C3541_=_C14484( C3541 C14484 ) C3541_=_C14485( C3541 C14485 ) \nC3541_=_C14486( C3541 C14486 ) C3542_=_C3543( C3542 C3543 ) C3542_=_C3544( C3542 C3544 ) C3542_=_C3545( C3542 C3545 ) C3542_=_C3546( C3542 C3546 ) C3542_=_C3547( C3542 C3547 ) \nC3542_=_C3548( C3542 C3548 ) C3542_=_C14300( C3542 C14300 ) C3542_=_C14484( C3542 C14484 ) C3542_=_C14485( C3542 C14485 ) C3542_=_C14486( C3542 C14486 ) C3543_=_C3544( C3543 C3544 ) \nC3543_=_C3545( C3543 C3545 ) C3543_=_C3546( C3543 C3546 ) C3543_=_C3547( C3543 C3547 ) C3543_=_C3548( C3543 C3548 ) C3543_=_C14300( C3543 C14300 ) C3543_=_C14484( C3543 C14484 ) \nC3543_=_C14485( C3543 C14485 ) C3543_=_C14486( C3543 C14486 ) C3544_=_C3545( C3544 C3545 ) C3544_=_C3546( C3544 C3546 ) C3544_=_C3547( C3544 C3547 ) C3544_=_C3548( C3544 C3548 ) \nC3544_=_C14300( C3544 C14300 ) C3544_=_C14484( C3544 C14484 ) C3544_=_C14485( C3544 C14485 ) C3544_=_C14486( C3544 C14486 ) C3545_=_C3546( C3545 C3546 ) C3545_=_C3547( C3545 C3547 ) \nC3545_=_C3548( C3545 C3548 ) C3545_=_C14300( C3545 C14300 ) C3545_=_C14484( C3545 C14484 ) C3545_=_C14485( C3545 C14485 ) C3545_=_C14486( C3545 C14486 ) C3546_=_C3547( C3546 C3547 ) \nC3546_=_C3548( C3546 C3548 ) C3546_=_C14300( C3546 C14300 ) C3546_=_C14484( C3546 C14484 ) C3546_=_C14485( C3546 C14485 ) C3546_=_C14486( C3546 C14486 ) C3547_=_C3548( C3547 C3548 ) \nC3547_=_C14300( C3547 C14300 ) C3547_=_C14484( C3547 C14484 ) C3547_=_C14485( C3547 C14485 ) C3547_=_C14486( C3547 C14486 ) C3548_=_C14300( C3548 C14300 ) C3548_=_C14484( C3548 C14484 ) \nC3548_=_C14485( C3548 C14485 ) C3548_=_C14486( C3548 C14486 ) C12327_=_C12328( C12327 C12328 ) C12327_=_C13111( C12327 C13111 ) C12327_=_C13112( C12327 C13112 ) C12327_=_C13473( C12327 C13473 ) \nC12327_=_C13474( C12327 C13474 ) C12327_=_C13477( C12327 C13477 ) C12327_=_C13478( C12327 C13478 ) C12327_=_C13969( C12327 C13969 ) C12327_=_C13970( C12327 C13970 ) C12327_=_C14180( C12327 C14180 ) \nC12327_=_C14192( C12327 C14192 ) C12327_=_C14360( C12327 C14360 ) C12327_=_C14431( C12327 C14431 ) C12327_=_C14484( C12327 C14484 ) C12327_=_C14485( C12327 C14485 ) C12327_=_C14486( C12327 C14486 ) \nC12328_=_C13111( C12328 C13111 ) C12328_=_C13112( C12328 C13112 ) C12328_=_C13473( C12328 C13473 ) C12328_=_C13474( C12328 C13474 ) C12328_=_C13477( C12328 C13477 ) C12328_=_C13478( C12328 C13478 ) \nC12328_=_C13969( C12328 C13969 ) C12328_=_C13970( C12328 C13970 ) C12328_=_C14180( C12328 C14180 ) C12328_=_C14192( C12328 C14192 ) C12328_=_C14360( C12328 C14360 ) C12328_=_C14431( C12328 C14431 ) \nC12328_=_C14484( C12328 C14484 ) C12328_=_C14485( C12328 C14485 ) C12328_=_C14486( C12328 C14486 ) C12330_=_C12331( C12330 C12331 ) C12330_=_C13111( C12330 C13111 ) C12330_=_C13112( C12330 C13112 ) \nC12330_=_C13113( C12330 C13113 ) C12330_=_C13114( C12330 C13114 ) C12330_=_C13473( C12330 C13473 ) C12330_=_C13474( C12330 C13474 ) C12330_=_C13477( C12330 C13477 ) C12330_=_C13478( C12330 C13478 ) \nC12330_=_C13971( C12330 C13971 ) C12330_=_C13972( C12330 C13972 ) C12330_=_C14179( C12330 C14179 ) C12330_=_C14191( C12330 C14191 ) C12330_=_C14359( C12330 C14359 ) C12330_=_C14432( C12330 C14432 ) \nC12330_=_C14484( C12330 C14484 ) C12330_=_C14485( C12330 C14485 ) C12330_=_C14486( C12330 C14486 ) C12331_=_C13111( C12331 C13111 ) C12331_=_C13112( C12331 C13112 ) C12331_=_C13113( C12331 C13113 ) \nC12331_=_C13114( C12331 C13114 ) C12331_=_C13473( C12331 C13473 ) C12331_=_C13474( C12331 C13474 ) C12331_=_C13477( C12331 C13477 ) C12331_=_C13478( C12331 C13478 ) C12331_=_C13971( C12331 C13971 ) \nC12331_=_C13972( C12331 C13972 ) C12331_=_C14179( C12331 C14179 ) C12331_=_C14191( C12331 C14191 ) C12331_=_C14359( C12331 C14359 ) C12331_=_C14432( C12331 C14432 ) C12331_=_C14484( C12331 C14484 ) \nC12331_=_C14485( C12331 C14485 ) C12331_=_C14486( C12331 C14486 ) C12333_=_C12334( C12333 C12334 ) C12333_=_C13113( C12333 C13113 ) C12333_=_C13114( C12333 C13114 ) C12333_=_C13473( C12333 C13473 ) \nC12333_=_C13474( C12333 C13474 ) C12333_=_C13477( C12333 C13477 ) C12333_=_C13478( C12333 C13478 ) C12333_=_C13973( C12333 C13973 ) C12333_=_C13974( C12333 C13974 ) C12333_=_C13975( C12333 C13975 ) \nC12333_=_C13976( C12333 C13976 ) C12333_=_C13977( C12333 C13977 ) C12333_=_C13978( C12333 C13978 ) C12333_=_C14309( C12333 C14309 ) C12333_=_C14433( C12333 C14433 ) C12333_=_C14484( C12333 C14484 ) \nC12333_=_C14485( C12333 C14485 ) C12333_=_C14486( C12333 C14486 ) C12334_=_C13113( C12334 C13113</w:t>
      </w:r>
    </w:p>
    <w:p>
      <w:pPr>
        <w:pStyle w:val="PreformattedText"/>
        <w:bidi w:val="0"/>
        <w:spacing w:before="0" w:after="0"/>
        <w:jc w:val="left"/>
        <w:rPr/>
      </w:pPr>
      <w:r>
        <w:rPr/>
        <w:t xml:space="preserve"> </w:t>
      </w:r>
      <w:r>
        <w:rPr/>
        <w:t>) C12334_=_C13114( C12334 C13114 ) C12334_=_C13473( C12334 C13473 ) C12334_=_C13474( C12334 C13474 ) \nC12334_=_C13477( C12334 C13477 ) C12334_=_C13478( C12334 C13478 ) C12334_=_C13973( C12334 C13973 ) C12334_=_C13974( C12334 C13974 ) C12334_=_C13975( C12334 C13975 ) C12334_=_C13976( C12334 C13976 ) \nC12334_=_C13977( C12334 C13977 ) C12334_=_C13978( C12334 C13978 ) C12334_=_C14309( C12334 C14309 ) C12334_=_C14433( C12334 C14433 ) C12334_=_C14484( C12334 C14484 ) C12334_=_C14485( C12334 C14485 ) \nC12334_=_C14486( C12334 C14486 ) C13111_=_C13112( C13111 C13112 ) C13111_=_C13113( C13111 C13113 ) C13111_=_C13114( C13111 C13114 ) C13111_=_C13473( C13111 C13473 ) C13111_=_C13474( C13111 C13474 ) \nC13111_=_C13477( C13111 C13477 ) C13111_=_C13478( C13111 C13478 ) C13111_=_C13971( C13111 C13971 ) C13111_=_C13972( C13111 C13972 ) C13111_=_C14179( C13111 C14179 ) C13111_=_C14180( C13111 C14180 ) \nC13111_=_C14191( C13111 C14191 ) C13111_=_C14192( C13111 C14192 ) C13111_=_C14359( C13111 C14359 ) C13111_=_C14360( C13111 C14360 ) C13111_=_C14432( C13111 C14432 ) C13111_=_C14484( C13111 C14484 ) \nC13111_=_C14485( C13111 C14485 ) C13111_=_C14486( C13111 C14486 ) C13112_=_C13113( C13112 C13113 ) C13112_=_C13114( C13112 C13114 ) C13112_=_C13473( C13112 C13473 ) C13112_=_C13474( C13112 C13474 ) \nC13112_=_C13477( C13112 C13477 ) C13112_=_C13478( C13112 C13478 ) C13112_=_C13971( C13112 C13971 ) C13112_=_C13972( C13112 C13972 ) C13112_=_C14179( C13112 C14179 ) C13112_=_C14180( C13112 C14180 ) \nC13112_=_C14191( C13112 C14191 ) C13112_=_C14192( C13112 C14192 ) C13112_=_C14359( C13112 C14359 ) C13112_=_C14360( C13112 C14360 ) C13112_=_C14432( C13112 C14432 ) C13112_=_C14484( C13112 C14484 ) \nC13112_=_C14485( C13112 C14485 ) C13112_=_C14486( C13112 C14486 ) C13113_=_C13114( C13113 C13114 ) C13113_=_C13473( C13113 C13473 ) C13113_=_C13474( C13113 C13474 ) C13113_=_C13477( C13113 C13477 ) \nC13113_=_C13478( C13113 C13478 ) C13113_=_C13973( C13113 C13973 ) C13113_=_C13974( C13113 C13974 ) C13113_=_C13975( C13113 C13975 ) C13113_=_C13976( C13113 C13976 ) C13113_=_C13977( C13113 C13977 ) \nC13113_=_C13978( C13113 C13978 ) C13113_=_C14179( C13113 C14179 ) C13113_=_C14191( C13113 C14191 ) C13113_=_C14309( C13113 C14309 ) C13113_=_C14359( C13113 C14359 ) C13113_=_C14433( C13113 C14433 ) \nC13113_=_C14484( C13113 C14484 ) C13113_=_C14485( C13113 C14485 ) C13113_=_C14486( C13113 C14486 ) C13114_=_C13473( C13114 C13473 ) C13114_=_C13474( C13114 C13474 ) C13114_=_C13477( C13114 C13477 ) \nC13114_=_C13478( C13114 C13478 ) C13114_=_C13973( C13114 C13973 ) C13114_=_C13974( C13114 C13974 ) C13114_=_C13975( C13114 C13975 ) C13114_=_C13976( C13114 C13976 ) C13114_=_C13977( C13114 C13977 ) \nC13114_=_C13978( C13114 C13978 ) C13114_=_C14179( C13114 C14179 ) C13114_=_C14191( C13114 C14191 ) C13114_=_C14309( C13114 C14309 ) C13114_=_C14359( C13114 C14359 ) C13114_=_C14433( C13114 C14433 ) \nC13114_=_C14484( C13114 C14484 ) C13114_=_C14485( C13114 C14485 ) C13114_=_C14486( C13114 C14486 ) C13473_=_C13474( C13473 C13474 ) C13473_=_C13477( C13473 C13477 ) C13473_=_C13478( C13473 C13478 ) \nC13473_=_C13967( C13473 C13967 ) C13473_=_C13968( C13473 C13968 ) C13473_=_C13969( C13473 C13969 ) C13473_=_C13970( C13473 C13970 ) C13473_=_C13971( C13473 C13971 ) C13473_=_C13972( C13473 C13972 ) \nC13473_=_C13973( C13473 C13973 ) C13473_=_C13974( C13473 C13974 ) C13473_=_C13975( C13473 C13975 ) C13473_=_C13976( C13473 C13976 ) C13473_=_C13977( C13473 C13977 ) C13473_=_C13978( C13473 C13978 ) \nC13473_=_C14309( C13473 C14309 ) C13473_=_C14430( C13473 C14430 ) C13473_=_C14431( C13473 C14431 ) C13473_=_C14432( C13473 C14432 ) C13473_=_C14433( C13473 C14433 ) C13473_=_C14484( C13473 C14484 ) \nC13473_=_C14485( C13473 C14485 ) C13473_=_C14486( C13473 C14486 ) C13474_=_C13477( C13474 C13477 ) C13474_=_C13478( C13474 C13478 ) C13474_=_C13967( C13474 C13967 ) C13474_=_C13968( C13474 C13968 ) \nC13474_=_C13969( C13474 C13969 ) C13474_=_C13970( C13474 C13970 ) C13474_=_C13971( C13474 C13971 ) C13474_=_C13972( C13474 C13972 ) C13474_=_C13973( C13474 C13973 ) C13474_=_C13974( C13474 C13974 ) \nC13474_=_C13975( C13474 C13975 ) C13474_=_C13976( C13474 C13976 ) C13474_=_C13977( C13474 C13977 ) C13474_=_C13978( C13474 C13978 ) C13474_=_C14309( C13474 C14309 ) C13474_=_C14430( C13474 C14430 ) \nC13474_=_C14431( C13474 C14431 ) C13474_=_C14432( C13474 C14432 ) C13474_=_C14433( C13474 C14433 ) C13474_=_C14484( C13474 C14484 ) C13474_=_C14485( C13474 C14485 ) C13474_=_C14486( C13474 C14486 ) \nC13477_=_C13478( C13477 C13478 ) C13477_=_C13973( C13477 C13973 ) C13477_=_C13974( C13477 C13974 ) C13477_=_C13975( C13477 C13975 ) C13477_=_C13976( C13477 C13976 ) C13477_=_C13977( C13477 C13977 ) \nC13477_=_C13978( C13477 C13978 ) C13477_=_C14179( C13477 C14179 ) C13477_=_C14180( C13477 C14180 ) C13477_=_C14191( C13477 C14191 ) C13477_=_C14192( C13477 C14192 ) C13477_=_C14309( C13477 C14309 ) \nC13477_=_C14359( C13477 C14359 ) C13477_=_C14360( C13477 C14360 ) C13477_=_C14433( C13477 C14433 ) C13477_=_C14484( C13477 C14484 ) C13477_=_C14485( C13477 C14485 ) C13477_=_C14486( C13477 C14486 ) \nC13478_=_C13973( C13478 C13973 ) C13478_=_C13974( C13478 C13974 ) C13478_=_C13975( C13478 C13975 ) C13478_=_C13976( C13478 C13976 ) C13478_=_C13977( C13478 C13977 ) C13478_=_C13978( C13478 C13978 ) \nC13478_=_C14179( C13478 C14179 ) C13478_=_C14180( C13478 C14180 ) C13478_=_C14191( C13478 C14191 ) C13478_=_C14192( C13478 C14192 ) C13478_=_C14309( C13478 C14309 ) C13478_=_C14359( C13478 C14359 ) \nC13478_=_C14360( C13478 C14360 ) C13478_=_C14433( C13478 C14433 ) C13478_=_C14484( C13478 C14484 ) C13478_=_C14485( C13478 C14485 ) C13478_=_C14486( C13478 C14486 ) C13967_=_C13968( C13967 C13968 ) \nC13967_=_C13969( C13967 C13969 ) C13967_=_C13970( C13967 C13970 ) C13967_=_C13971( C13967 C13971 ) C13967_=_C13972( C13967 C13972 ) C13967_=_C13973( C13967 C13973 ) C13967_=_C13974( C13967 C13974 ) \nC13967_=_C13975( C13967 C13975 ) C13967_=_C13977( C13967 C13977 ) C13967_=_C14169( C13967 C14169 ) C13967_=_C14179( C13967 C14179 ) C13967_=_C14180( C13967 C14180 ) C13967_=_C14181( C13967 C14181 ) \nC13967_=_C14191( C13967 C14191 ) C13967_=_C14192( C13967 C14192 ) C13967_=_C14309( C13967 C14309 ) C13967_=_C14349( C13967 C14349 ) C13967_=_C14359( C13967 C14359 ) C13967_=_C14360( C13967 C14360 ) \nC13967_=_C14430( C13967 C14430 ) C13967_=_C14431( C13967 C14431 ) C13967_=_C14432( C13967 C14432 ) C13967_=_C14433( C13967 C14433 ) C13967_=_C14484( C13967 C14484 ) C13967_=_C14485( C13967 C14485 ) \nC13967_=_C14486( C13967 C14486 ) C13968_=_C13969( C13968 C13969 ) C13968_=_C13970( C13968 C13970 ) C13968_=_C13971( C13968 C13971 ) C13968_=_C13972( C13968 C13972 ) C13968_=_C13974( C13968 C13974 ) \nC13968_=_C13977( C13968 C13977 ) C13968_=_C14309( C13968 C14309 ) C13968_=_C14349( C13968 C14349 ) C13968_=_C14359( C13968 C14359 ) C13968_=_C14360( C13968 C14360 ) C13968_=_C14430( C13968 C14430 ) \nC13968_=_C14431( C13968 C14431 ) C13968_=_C14432( C13968 C14432 ) C13968_=_C14433( C13968 C14433 ) C13968_=_C14484( C13968 C14484 ) C13968_=_C14485( C13968 C14485 ) C13968_=_C14486( C13968 C14486 ) \nC13969_=_C13970( C13969 C13970 ) C13969_=_C13971( C13969 C13971 ) C13969_=_C13972( C13969 C13972 ) C13969_=_C13973( C13969 C13973 ) C13969_=_C13974( C13969 C13974 ) C13969_=_C13975( C13969 C13975 ) \nC13969_=_C13977( C13969 C13977 ) C13969_=_C14169( C13969 C14169 ) C13969_=_C14179( C13969 C14179 ) C13969_=_C14180( C13969 C14180 ) C13969_=_C14181( C13969 C14181 ) C13969_=_C14191( C13969 C14191 ) \nC13969_=_C14192( C13969 C14192 ) C13969_=_C14309( C13969 C14309 ) C13969_=_C14349( C13969 C14349 ) C13969_=_C14359( C13969 C14359 ) C13969_=_C14360( C13969 C14360 ) C13969_=_C14430( C13969 C14430 ) \nC13969_=_C14431( C13969 C14431 ) C13969_=_C14432( C13969 C14432 ) C13969_=_C14433( C13969 C14433 ) C13969_=_C14484( C13969 C14484 ) C13969_=_C14485( C13969 C14485 ) C13969_=_C14486( C13969 C14486 ) \nC13970_=_C13971( C13970 C13971 ) C13970_=_C13972( C13970 C13972 ) C13970_=_C13974( C13970 C13974 ) C13970_=_C13977( C13970 C13977 ) C13970_=_C14309( C13970 C14309 ) C13970_=_C14349( C13970 C14349 ) \nC13970_=_C14359( C13970 C14359 ) C13970_=_C14360( C13970 C14360 ) C13970_=_C14430( C13970 C14430 ) C13970_=_C14431( C13970 C14431 ) C13970_=_C14432( C13970 C14432 ) C13970_=_C14433( C13970 C14433 ) \nC13970_=_C14484( C13970 C14484 ) C13970_=_C14485( C13970 C14485 ) C13970_=_C14486( C13970 C14486 ) C13971_=_C13972( C13971 C13972 ) C13971_=_C13973( C13971 C13973 ) C13971_=_C13974( C13971 C13974 ) \nC13971_=_C13975( C13971 C13975 ) C13971_=_C13977( C13971 C13977 ) C13971_=_C14169( C13971 C14169 ) C13971_=_C14179( C13971 C14179 ) C13971_=_C14180( C13971 C14180 ) C13971_=_C14181( C13971 C14181 ) \nC13971_=_C14191( C13971 C14191 ) C13971_=_C14192( C13971 C14192 ) C13971_=_C14309( C13971 C14309 ) C13971_=_C14349( C13971 C14349 ) C13971_=_C14359( C13971 C14359 ) C13971_=_C14360( C13971 C14360 ) \nC13971_=_C14430( C13971 C14430 ) C13971_=_C14431( C13971 C14431 ) C13971_=_C14432( C13971 C14432 ) C13971_=_C14433( C13971 C14433 ) C13971_=_C14484( C13971 C14484 ) C13971_=_C14485( C13971 C14485 ) \nC13971_=_C14486( C13971 C14486 ) C13972_=_C13974( C13972 C13974 ) C13972_=_C13977( C13972 C13977 ) C13972_=_C14309( C13972 C14309 ) C13972_=_C14349( C13972 C14349 ) C13972_=_C14359( C13972 C14359 ) \nC13972_=_C14360( C13972 C14360 ) C13972_=_C14430( C13972 C14430 ) C13972_=_C14431( C13972 C14431 ) C13972_=_C14432( C13972 C14432 ) C13972_=_C14433( C13972 C14433 ) C13972_=_C14484( C13972 C14484 ) \nC13972_=_C14485( C13972 C14485 ) C13972_=_C14486( C13972 C14486 ) C13973_=_C13974( C13973 C13974 ) C13973_=_C13975( C13973 C13975 ) C13973_=_C13976( C13973 C13976 ) C13973_=_C13977( C13973 C13977 ) \nC13973_=_C13978( C13973 C13978 ) C13973_=_C14169( C13973 C14169 ) C13973_=_C14179( C13973 C14179 ) C13973_=_C14180( C13973 C14180 ) C13973_=_C14181( C13973 C14181 ) C13973_=_C14191( C13973 C14191 )</w:t>
      </w:r>
    </w:p>
    <w:p>
      <w:pPr>
        <w:pStyle w:val="PreformattedText"/>
        <w:bidi w:val="0"/>
        <w:spacing w:before="0" w:after="0"/>
        <w:jc w:val="left"/>
        <w:rPr/>
      </w:pPr>
      <w:r>
        <w:rPr/>
        <w:t xml:space="preserve"> </w:t>
      </w:r>
      <w:r>
        <w:rPr/>
        <w:t>\nC13973_=_C14192( C13973 C14192 ) C13973_=_C14309( C13973 C14309 ) C13973_=_C14349( C13973 C14349 ) C13973_=_C14359( C13973 C14359 ) C13973_=_C14360( C13973 C14360 ) C13973_=_C14430( C13973 C14430 ) \nC13973_=_C14431( C13973 C14431 ) C13973_=_C14432( C13973 C14432 ) C13973_=_C14433( C13973 C14433 ) C13973_=_C14484( C13973 C14484 ) C13973_=_C14485( C13973 C14485 ) C13973_=_C14486( C13973 C14486 ) \nC13974_=_C13975( C13974 C13975 ) C13974_=_C13976( C13974 C13976 ) C13974_=_C13977( C13974 C13977 ) C13974_=_C13978( C13974 C13978 ) C13974_=_C14169( C13974 C14169 ) C13974_=_C14179( C13974 C14179 ) \nC13974_=_C14180( C13974 C14180 ) C13974_=_C14181( C13974 C14181 ) C13974_=_C14191( C13974 C14191 ) C13974_=_C14192( C13974 C14192 ) C13974_=_C14309( C13974 C14309 ) C13974_=_C14349( C13974 C14349 ) \nC13974_=_C14359( C13974 C14359 ) C13974_=_C14360( C13974 C14360 ) C13974_=_C14430( C13974 C14430 ) C13974_=_C14431( C13974 C14431 ) C13974_=_C14432( C13974 C14432 ) C13974_=_C14433( C13974 C14433 ) \nC13974_=_C14484( C13974 C14484 ) C13974_=_C14485( C13974 C14485 ) C13974_=_C14486( C13974 C14486 ) C13975_=_C13976( C13975 C13976 ) C13975_=_C13977( C13975 C13977 ) C13975_=_C13978( C13975 C13978 ) \nC13975_=_C14169( C13975 C14169 ) C13975_=_C14179( C13975 C14179 ) C13975_=_C14180( C13975 C14180 ) C13975_=_C14181( C13975 C14181 ) C13975_=_C14191( C13975 C14191 ) C13975_=_C14192( C13975 C14192 ) \nC13975_=_C14309( C13975 C14309 ) C13975_=_C14349( C13975 C14349 ) C13975_=_C14359( C13975 C14359 ) C13975_=_C14360( C13975 C14360 ) C13975_=_C14430( C13975 C14430 ) C13975_=_C14431( C13975 C14431 ) \nC13975_=_C14432( C13975 C14432 ) C13975_=_C14433( C13975 C14433 ) C13975_=_C14484( C13975 C14484 ) C13975_=_C14485( C13975 C14485 ) C13975_=_C14486( C13975 C14486 ) C13976_=_C13977( C13976 C13977 ) \nC13976_=_C13978( C13976 C13978 ) C13976_=_C14309( C13976 C14309 ) C13976_=_C14430( C13976 C14430 ) C13976_=_C14431( C13976 C14431 ) C13976_=_C14432( C13976 C14432 ) C13976_=_C14433( C13976 C14433 ) \nC13976_=_C14484( C13976 C14484 ) C13976_=_C14485( C13976 C14485 ) C13976_=_C14486( C13976 C14486 ) C13977_=_C13978( C13977 C13978 ) C13977_=_C14309( C13977 C14309 ) C13977_=_C14349( C13977 C14349 ) \nC13977_=_C14359( C13977 C14359 ) C13977_=_C14360( C13977 C14360 ) C13977_=_C14430( C13977 C14430 ) C13977_=_C14431( C13977 C14431 ) C13977_=_C14432( C13977 C14432 ) C13977_=_C14433( C13977 C14433 ) \nC13977_=_C14484( C13977 C14484 ) C13977_=_C14485( C13977 C14485 ) C13977_=_C14486( C13977 C14486 ) C13978_=_C14309( C13978 C14309 ) C13978_=_C14433( C13978 C14433 ) C13978_=_C14484( C13978 C14484 ) \nC13978_=_C14485( C13978 C14485 ) C13978_=_C14486( C13978 C14486 ) C14016_=_C14018( C14016 C14018 ) C14016_=_C14020( C14016 C14020 ) C14016_=_C14025( C14016 C14025 ) C14016_=_C14027( C14016 C14027 ) \nC14016_=_C14029( C14016 C14029 ) C14016_=_C14031( C14016 C14031 ) C14016_=_C14034( C14016 C14034 ) C14016_=_C14313( C14016 C14313 ) C14016_=_C14374( C14016 C14374 ) C14016_=_C14375( C14016 C14375 ) \nC14016_=_C14376( C14016 C14376 ) C14016_=_C14447( C14016 C14447 ) C14016_=_C14448( C14016 C14448 ) C14016_=_C14449( C14016 C14449 ) C14016_=_C14450( C14016 C14450 ) C14018_=_C14020( C14018 C14020 ) \nC14018_=_C14025( C14018 C14025 ) C14018_=_C14027( C14018 C14027 ) C14018_=_C14029( C14018 C14029 ) C14018_=_C14031( C14018 C14031 ) C14018_=_C14034( C14018 C14034 ) C14018_=_C14313( C14018 C14313 ) \nC14018_=_C14374( C14018 C14374 ) C14018_=_C14375( C14018 C14375 ) C14018_=_C14376( C14018 C14376 ) C14018_=_C14447( C14018 C14447 ) C14018_=_C14448( C14018 C14448 ) C14018_=_C14449( C14018 C14449 ) \nC14018_=_C14450( C14018 C14450 ) C14020_=_C14025( C14020 C14025 ) C14020_=_C14027( C14020 C14027 ) C14020_=_C14029( C14020 C14029 ) C14020_=_C14031( C14020 C14031 ) C14020_=_C14034( C14020 C14034 ) \nC14020_=_C14313( C14020 C14313 ) C14020_=_C14374( C14020 C14374 ) C14020_=_C14375( C14020 C14375 ) C14020_=_C14376( C14020 C14376 ) C14020_=_C14447( C14020 C14447 ) C14020_=_C14448( C14020 C14448 ) \nC14020_=_C14449( C14020 C14449 ) C14020_=_C14450( C14020 C14450 ) C14025_=_C14027( C14025 C14027 ) C14025_=_C14029( C14025 C14029 ) C14025_=_C14031( C14025 C14031 ) C14025_=_C14034( C14025 C14034 ) \nC14025_=_C14313( C14025 C14313 ) C14025_=_C14374( C14025 C14374 ) C14025_=_C14375( C14025 C14375 ) C14025_=_C14376( C14025 C14376 ) C14025_=_C14447( C14025 C14447 ) C14025_=_C14448( C14025 C14448 ) \nC14025_=_C14449( C14025 C14449 ) C14025_=_C14450( C14025 C14450 ) C14027_=_C14029( C14027 C14029 ) C14027_=_C14031( C14027 C14031 ) C14027_=_C14034( C14027 C14034 ) C14027_=_C14313( C14027 C14313 ) \nC14027_=_C14374( C14027 C14374 ) C14027_=_C14375( C14027 C14375 ) C14027_=_C14376( C14027 C14376 ) C14027_=_C14447( C14027 C14447 ) C14027_=_C14448( C14027 C14448 ) C14027_=_C14449( C14027 C14449 ) \nC14027_=_C14450( C14027 C14450 ) C14029_=_C14031( C14029 C14031 ) C14029_=_C14034( C14029 C14034 ) C14029_=_C14313( C14029 C14313 ) C14029_=_C14374( C14029 C14374 ) C14029_=_C14375( C14029 C14375 ) \nC14029_=_C14376( C14029 C14376 ) C14029_=_C14447( C14029 C14447 ) C14029_=_C14448( C14029 C14448 ) C14029_=_C14449( C14029 C14449 ) C14029_=_C14450( C14029 C14450 ) C14031_=_C14034( C14031 C14034 ) \nC14031_=_C14313( C14031 C14313 ) C14031_=_C14374( C14031 C14374 ) C14031_=_C14375( C14031 C14375 ) C14031_=_C14376( C14031 C14376 ) C14031_=_C14447( C14031 C14447 ) C14031_=_C14448( C14031 C14448 ) \nC14031_=_C14449( C14031 C14449 ) C14031_=_C14450( C14031 C14450 ) C14034_=_C14313( C14034 C14313 ) C14034_=_C14374( C14034 C14374 ) C14034_=_C14375( C14034 C14375 ) C14034_=_C14376( C14034 C14376 ) \nC14034_=_C14447( C14034 C14447 ) C14034_=_C14448( C14034 C14448 ) C14034_=_C14449( C14034 C14449 ) C14034_=_C14450( C14034 C14450 ) C14169_=_C14179( C14169 C14179 ) C14169_=_C14180( C14169 C14180 ) \nC14169_=_C14181( C14169 C14181 ) C14169_=_C14191( C14169 C14191 ) C14169_=_C14192( C14169 C14192 ) C14169_=_C14309( C14169 C14309 ) C14169_=_C14349( C14169 C14349 ) C14169_=_C14359( C14169 C14359 ) \nC14169_=_C14360( C14169 C14360 ) C14169_=_C14430( C14169 C14430 ) C14169_=_C14431( C14169 C14431 ) C14169_=_C14432( C14169 C14432 ) C14169_=_C14433( C14169 C14433 ) C14179_=_C14180( C14179 C14180 ) \nC14179_=_C14181( C14179 C14181 ) C14179_=_C14191( C14179 C14191 ) C14179_=_C14192( C14179 C14192 ) C14179_=_C14309( C14179 C14309 ) C14179_=_C14349( C14179 C14349 ) C14179_=_C14359( C14179 C14359 ) \nC14179_=_C14360( C14179 C14360 ) C14179_=_C14430( C14179 C14430 ) C14179_=_C14431( C14179 C14431 ) C14179_=_C14432( C14179 C14432 ) C14179_=_C14433( C14179 C14433 ) C14180_=_C14181( C14180 C14181 ) \nC14180_=_C14191( C14180 C14191 ) C14180_=_C14192( C14180 C14192 ) C14180_=_C14309( C14180 C14309 ) C14180_=_C14349( C14180 C14349 ) C14180_=_C14359( C14180 C14359 ) C14180_=_C14360( C14180 C14360 ) \nC14180_=_C14430( C14180 C14430 ) C14180_=_C14431( C14180 C14431 ) C14180_=_C14432( C14180 C14432 ) C14180_=_C14433( C14180 C14433 ) C14181_=_C14191( C14181 C14191 ) C14181_=_C14192( C14181 C14192 ) \nC14181_=_C14309( C14181 C14309 ) C14181_=_C14349( C14181 C14349 ) C14181_=_C14359( C14181 C14359 ) C14181_=_C14360( C14181 C14360 ) C14181_=_C14430( C14181 C14430 ) C14181_=_C14431( C14181 C14431 ) \nC14181_=_C14432( C14181 C14432 ) C14181_=_C14433( C14181 C14433 ) C14191_=_C14192( C14191 C14192 ) C14191_=_C14309( C14191 C14309 ) C14191_=_C14349( C14191 C14349 ) C14191_=_C14359( C14191 C14359 ) \nC14191_=_C14360( C14191 C14360 ) C14191_=_C14430( C14191 C14430 ) C14191_=_C14431( C14191 C14431 ) C14191_=_C14432( C14191 C14432 ) C14191_=_C14433( C14191 C14433 ) C14192_=_C14309( C14192 C14309 ) \nC14192_=_C14349( C14192 C14349 ) C14192_=_C14359( C14192 C14359 ) C14192_=_C14360( C14192 C14360 ) C14192_=_C14430( C14192 C14430 ) C14192_=_C14431( C14192 C14431 ) C14192_=_C14432( C14192 C14432 ) \nC14192_=_C14433( C14192 C14433 ) C14309_=_C14349( C14309 C14349 ) C14309_=_C14359( C14309 C14359 ) C14309_=_C14360( C14309 C14360 ) C14309_=_C14430( C14309 C14430 ) C14309_=_C14431( C14309 C14431 ) \nC14309_=_C14432( C14309 C14432 ) C14309_=_C14433( C14309 C14433 ) C14309_=_C14484( C14309 C14484 ) C14309_=_C14485( C14309 C14485 ) C14309_=_C14486( C14309 C14486 ) C14313_=_C14374( C14313 C14374 ) \nC14313_=_C14375( C14313 C14375 ) C14313_=_C14376( C14313 C14376 ) C14313_=_C14447( C14313 C14447 ) C14313_=_C14448( C14313 C14448 ) C14313_=_C14449( C14313 C14449 ) C14313_=_C14450( C14313 C14450 ) \nC14349_=_C14359( C14349 C14359 ) C14349_=_C14360( C14349 C14360 ) C14349_=_C14430( C14349 C14430 ) C14349_=_C14431( C14349 C14431 ) C14349_=_C14432( C14349 C14432 ) C14349_=_C14433( C14349 C14433 ) \nC14349_=_C14485( C14349 C14485 ) C14359_=_C14360( C14359 C14360 ) C14359_=_C14430( C14359 C14430 ) C14359_=_C14431( C14359 C14431 ) C14359_=_C14432( C14359 C14432 ) C14359_=_C14433( C14359 C14433 ) \nC14359_=_C14485( C14359 C14485 ) C14360_=_C14430( C14360 C14430 ) C14360_=_C14431( C14360 C14431 ) C14360_=_C14432( C14360 C14432 ) C14360_=_C14433( C14360 C14433 ) C14360_=_C14485( C14360 C14485 ) \nC14374_=_C14375( C14374 C14375 ) C14374_=_C14376( C14374 C14376 ) C14374_=_C14447( C14374 C14447 ) C14374_=_C14448( C14374 C14448 ) C14374_=_C14449( C14374 C14449 ) C14374_=_C14450( C14374 C14450 ) \nC14375_=_C14376( C14375 C14376 ) C14375_=_C14447( C14375 C14447 ) C14375_=_C14448( C14375 C14448 ) C14375_=_C14449( C14375 C14449 ) C14375_=_C14450( C14375 C14450 ) C14376_=_C14447( C14376 C14447 ) \nC14376_=_C14448( C14376 C14448 ) C14376_=_C14449( C14376 C14449 ) C14376_=_C14450( C14376 C14450 ) C14430_=_C14431( C14430 C14431 ) C14430_=_C14432( C14430 C14432 ) C14430_=_C14433( C14430 C14433 ) \nC14430_=_C14484( C14430 C14484 ) C14430_=_C14485( C14430 C14485 ) C14430_=_C14486( C14430 C14486 ) C14431_=_C14432( C14431 C14432 ) C14431_=_C14433( C14431 C14433 ) C14431_=_C14484( C14431 C14484 ) \nC14431_=_C14485( C14431 C14485 ) C14431_=_C14486( C14431 C14486 ) C14432_=_C14433( C14432 C14433 )</w:t>
      </w:r>
    </w:p>
    <w:p>
      <w:pPr>
        <w:pStyle w:val="PreformattedText"/>
        <w:bidi w:val="0"/>
        <w:spacing w:before="0" w:after="0"/>
        <w:jc w:val="left"/>
        <w:rPr/>
      </w:pPr>
      <w:r>
        <w:rPr/>
        <w:t xml:space="preserve"> </w:t>
      </w:r>
      <w:r>
        <w:rPr/>
        <w:t>C14432_=_C14484( C14432 C14484 ) C14432_=_C14485( C14432 C14485 ) C14432_=_C14486( C14432 C14486 ) \nC14433_=_C14484( C14433 C14484 ) C14433_=_C14485( C14433 C14485 ) C14433_=_C14486( C14433 C14486 ) C14447_=_C14448( C14447 C14448 ) C14447_=_C14449( C14447 C14449 ) C14447_=_C14450( C14447 C14450 ) \nC14448_=_C14449( C14448 C14449 ) C14448_=_C14450( C14448 C14450 ) C14449_=_C14450( C14449 C14450 ) C14484_=_C14485( C14484 C14485 ) C14484_=_C14486( C14484 C14486 ) C14485_=_C14486( C14485 C14486 ) "];2462-&gt;2535[label="74: C3531 C3532 C3537 C3538 C3539 \nC3540 C3541 C3542 C3543 C3544 C3545 \nC3546 C3547 C3548 C12327 C12328 C12330 \nC12331 C12333 C12334 C13111 C13112 C13113 \nC13114 C13473 C13474 C13477 C13478 C13967 \nC13968 C13969 C13970 C13971 C13972 C13973 \nC13974 C13975 C13976 C13977 C13978 C14016 \nC14018 C14020 C14025 C14027 C14029 C14031 \nC14034 C14169 C14179 C14180 C14181 C14191 \nC14192 C14300 C14309 C14313 C14349 C14359 \nC14360 C14374 C14375 C14376 C14430 C14431 \nC14432 C14433 C14447 C14448 C14449 C14450 \nC14484 C14485 C14486 \n835: C3531_=_C3532 ,C3531_=_C3537 ,C3531_=_C3538 ,C3531_=_C3539 ,C3531_=_C3540 ,\nC3531_=_C3541 ,C3531_=_C3542 ,C3531_=_C3543 ,C3531_=_C3544 ,C3531_=_C3545 ,C3531_=_C3546 ,\nC3531_=_C3547 ,C3531_=_C3548 ,C3531_=_C14300 ,C3532_=_C3537 ,C3532_=_C3538 ,C3532_=_C3539 ,\nC3532_=_C3540 ,C3532_=_C3541 ,C3532_=_C3542 ,C3532_=_C3543 ,C3532_=_C3544 ,C3532_=_C3545 ,\nC3532_=_C3546 ,C3532_=_C3547 ,C3532_=_C3548 ,C3532_=_C14300 ,C3537_=_C3538 ,C3537_=_C3539 ,\nC3537_=_C3540 ,C3537_=_C3541 ,C3537_=_C3542 ,C3537_=_C3543 ,C3537_=_C3544 ,C3537_=_C3545 ,\nC3537_=_C3546 ,C3537_=_C3547 ,C3537_=_C3548 ,C3537_=_C14300 ,C3537_=_C14484 ,C3537_=_C14485 ,\nC3537_=_C14486 ,C3538_=_C3539 ,C3538_=_C3540 ,C3538_=_C3541 ,C3538_=_C3542 ,C3538_=_C3543 ,\nC3538_=_C3544 ,C3538_=_C3545 ,C3538_=_C3546 ,C3538_=_C3547 ,C3538_=_C3548 ,C3538_=_C14300 ,\nC3538_=_C14484 ,C3538_=_C14485 ,C3538_=_C14486 ,C3539_=_C3540 ,C3539_=_C3541 ,C3539_=_C3542 ,\nC3539_=_C3543 ,C3539_=_C3544 ,C3539_=_C3545 ,C3539_=_C3546 ,C3539_=_C3547 ,C3539_=_C3548 ,\nC3539_=_C14300 ,C3539_=_C14484 ,C3539_=_C14485 ,C3539_=_C14486 ,C3540_=_C3541 ,C3540_=_C3542 ,\nC3540_=_C3543 ,C3540_=_C3544 ,C3540_=_C3545 ,C3540_=_C3546 ,C3540_=_C3547 ,C3540_=_C3548 ,\nC3540_=_C14300 ,C3540_=_C14484 ,C3540_=_C14485 ,C3540_=_C14486 ,C3541_=_C3542 ,C3541_=_C3543 ,\nC3541_=_C3544 ,C3541_=_C3545 ,C3541_=_C3546 ,C3541_=_C3547 ,C3541_=_C3548 ,C3541_=_C14300 ,\nC3541_=_C14484 ,C3541_=_C14485 ,C3541_=_C14486 ,C3542_=_C3543 ,C3542_=_C3544 ,C3542_=_C3545 ,\nC3542_=_C3546 ,C3542_=_C3547 ,C3542_=_C3548 ,C3542_=_C14300 ,C3542_=_C14484 ,C3542_=_C14485 ,\nC3542_=_C14486 ,C3543_=_C3544 ,C3543_=_C3545 ,C3543_=_C3546 ,C3543_=_C3547 ,C3543_=_C3548 ,\nC3543_=_C14300 ,C3543_=_C14484 ,C3543_=_C14485 ,C3543_=_C14486 ,C3544_=_C3545 ,C3544_=_C3546 ,\nC3544_=_C3547 ,C3544_=_C3548 ,C3544_=_C14300 ,C3544_=_C14484 ,C3544_=_C14485 ,C3544_=_C14486 ,\nC3545_=_C3546 ,C3545_=_C3547 ,C3545_=_C3548 ,C3545_=_C14300 ,C3545_=_C14484 ,C3545_=_C14485 ,\nC3545_=_C14486 ,C3546_=_C3547 ,C3546_=_C3548 ,C3546_=_C14300 ,C3546_=_C14484 ,C3546_=_C14485 ,\nC3546_=_C14486 ,C3547_=_C3548 ,C3547_=_C14300 ,C3547_=_C14484 ,C3547_=_C14485 ,C3547_=_C14486 ,\nC3548_=_C14300 ,C3548_=_C14484 ,C3548_=_C14485 ,C3548_=_C14486 ,C12327_=_C12328 ,C12327_=_C13111 ,\nC12327_=_C13112 ,C12327_=_C13473 ,C12327_=_C13474 ,C12327_=_C13477 ,C12327_=_C13478 ,C12327_=_C13969 ,\nC12327_=_C13970 ,C12327_=_C14180 ,C12327_=_C14192 ,C12327_=_C14360 ,C12327_=_C14431 ,C12327_=_C14484 ,\nC12327_=_C14485 ,C12327_=_C14486 ,C12328_=_C13111 ,C12328_=_C13112 ,C12328_=_C13473 ,C12328_=_C13474 ,\nC12328_=_C13477 ,C12328_=_C13478 ,C12328_=_C13969 ,C12328_=_C13970 ,C12328_=_C14180 ,C12328_=_C14192 ,\nC12328_=_C14360 ,C12328_=_C14431 ,C12328_=_C14484 ,C12328_=_C14485 ,C12328_=_C14486 ,C12330_=_C12331 ,\nC12330_=_C13111 ,C12330_=_C13112 ,C12330_=_C13113 ,C12330_=_C13114 ,C12330_=_C13473 ,C12330_=_C13474 ,\nC12330_=_C13477 ,C12330_=_C13478 ,C12330_=_C13971 ,C12330_=_C13972 ,C12330_=_C14179 ,C12330_=_C14191 ,\nC12330_=_C14359 ,C12330_=_C14432 ,C12330_=_C14484 ,C12330_=_C14485 ,C12330_=_C14486 ,C12331_=_C13111 ,\nC12331_=_C13112 ,C12331_=_C13113 ,C12331_=_C13114 ,C12331_=_C13473 ,C12331_=_C13474 ,C12331_=_C13477 ,\nC12331_=_C13478 ,C12331_=_C13971 ,C12331_=_C13972 ,C12331_=_C14179 ,C12331_=_C14191 ,C12331_=_C14359 ,\nC12331_=_C14432 ,C12331_=_C14484 ,C12331_=_C14485 ,C12331_=_C14486 ,C12333_=_C12334 ,C12333_=_C13113 ,\nC12333_=_C13114 ,C12333_=_C13473 ,C12333_=_C13474 ,C12333_=_C13477 ,C12333_=_C13478 ,C12333_=_C13973 ,\nC12333_=_C13974 ,C12333_=_C13975 ,C12333_=_C13976 ,C12333_=_C13977 ,C12333_=_C13978 ,C12333_=_C14309 ,\nC12333_=_C14433 ,C12333_=_C14484 ,C12333_=_C14485 ,C12333_=_C14486 ,C12334_=_C13113 ,C12334_=_C13114 ,\nC12334_=_C13473 ,C12334_=_C13474 ,C12334_=_C13477 ,C12334_=_C13478 ,C12334_=_C13973 ,C12334_=_C13974 ,\nC12334_=_C13975 ,C12334_=_C13976 ,C12334_=_C13977 ,C12334_=_C13978 ,C12334_=_C14309 ,C12334_=_C14433 ,\nC12334_=_C14484 ,C12334_=_C14485 ,C12334_=_C14486 ,C13111_=_C13112 ,C13111_=_C13113 ,C13111_=_C13114 ,\nC13111_=_C13473 ,C13111_=_C13474 ,C13111_=_C13477 ,C13111_=_C13478 ,C13111_=_C13971 ,C13111_=_C13972 ,\nC13111_=_C14179 ,C13111_=_C14180 ,C13111_=_C14191 ,C13111_=_C14192 ,C13111_=_C14359 ,C13111_=_C14360 ,\nC13111_=_C14432 ,C13111_=_C14484 ,C13111_=_C14485 ,C13111_=_C14486 ,C13112_=_C13113 ,C13112_=_C13114 ,\nC13112_=_C13473 ,C13112_=_C13474 ,C13112_=_C13477 ,C13112_=_C13478 ,C13112_=_C13971 ,C13112_=_C13972 ,\nC13112_=_C14179 ,C13112_=_C14180 ,C13112_=_C14191 ,C13112_=_C14192 ,C13112_=_C14359 ,C13112_=_C14360 ,\nC13112_=_C14432 ,C13112_=_C14484 ,C13112_=_C14485 ,C13112_=_C14486 ,C13113_=_C13114 ,C13113_=_C13473 ,\nC13113_=_C13474 ,C13113_=_C13477 ,C13113_=_C13478 ,C13113_=_C13973 ,C13113_=_C13974 ,C13113_=_C13975 ,\nC13113_=_C13976 ,C13113_=_C13977 ,C13113_=_C13978 ,C13113_=_C14179 ,C13113_=_C14191 ,C13113_=_C14309 ,\nC13113_=_C14359 ,C13113_=_C14433 ,C13113_=_C14484 ,C13113_=_C14485 ,C13113_=_C14486 ,C13114_=_C13473 ,\nC13114_=_C13474 ,C13114_=_C13477 ,C13114_=_C13478 ,C13114_=_C13973 ,C13114_=_C13974 ,C13114_=_C13975 ,\nC13114_=_C13976 ,C13114_=_C13977 ,C13114_=_C13978 ,C13114_=_C14179 ,C13114_=_C14191 ,C13114_=_C14309 ,\nC13114_=_C14359 ,C13114_=_C14433 ,C13114_=_C14484 ,C13114_=_C14485 ,C13114_=_C14486 ,C13473_=_C13474 ,\nC13473_=_C13477 ,C13473_=_C13478 ,C13473_=_C13967 ,C13473_=_C13968 ,C13473_=_C13969 ,C13473_=_C13970 ,\nC13473_=_C13971 ,C13473_=_C13972 ,C13473_=_C13973 ,C13473_=_C13974 ,C13473_=_C13975 ,C13473_=_C13976 ,\nC13473_=_C13977 ,C13473_=_C13978 ,C13473_=_C14309 ,C13473_=_C14430 ,C13473_=_C14431 ,C13473_=_C14432 ,\nC13473_=_C14433 ,C13473_=_C14484 ,C13473_=_C14485 ,C13473_=_C14486 ,C13474_=_C13477 ,C13474_=_C13478 ,\nC13474_=_C13967 ,C13474_=_C13968 ,C13474_=_C13969 ,C13474_=_C13970 ,C13474_=_C13971 ,C13474_=_C13972 ,\nC13474_=_C13973 ,C13474_=_C13974 ,C13474_=_C13975 ,C13474_=_C13976 ,C13474_=_C13977 ,C13474_=_C13978 ,\nC13474_=_C14309 ,C13474_=_C14430 ,C13474_=_C14431 ,C13474_=_C14432 ,C13474_=_C14433 ,C13474_=_C14484 ,\nC13474_=_C14485 ,C13474_=_C14486 ,C13477_=_C13478 ,C13477_=_C13973 ,C13477_=_C13974 ,C13477_=_C13975 ,\nC13477_=_C13976 ,C13477_=_C13977 ,C13477_=_C13978 ,C13477_=_C14179 ,C13477_=_C14180 ,C13477_=_C14191 ,\nC13477_=_C14192 ,C13477_=_C14309 ,C13477_=_C14359 ,C13477_=_C14360 ,C13477_=_C14433 ,C13477_=_C14484 ,\nC13477_=_C14485 ,C13477_=_C14486 ,C13478_=_C13973 ,C13478_=_C13974 ,C13478_=_C13975 ,C13478_=_C13976 ,\nC13478_=_C13977 ,C13478_=_C13978 ,C13478_=_C14179 ,C13478_=_C14180 ,C13478_=_C14191 ,C13478_=_C14192 ,\nC13478_=_C14309 ,C13478_=_C14359 ,C13478_=_C14360 ,C13478_=_C14433 ,C13478_=_C14484 ,C13478_=_C14485 ,\nC13478_=_C14486 ,C13967_=_C13968 ,C13967_=_C13969 ,C13967_=_C13970 ,C13967_=_C13971 ,C13967_=_C13972 ,\nC13967_=_C13973 ,C13967_=_C13974 ,C13967_=_C13975 ,C13967_=_C13977 ,C13967_=_C14169 ,C13967_=_C14179 ,\nC13967_=_C14180 ,C13967_=_C14181 ,C13967_=_C14191 ,C13967_=_C14192 ,C13967_=_C14309 ,C13967_=_C14349 ,\nC13967_=_C14359 ,C13967_=_C14360 ,C13967_=_C14430 ,C13967_=_C14431 ,C13967_=_C14432 ,C13967_=_C14433 ,\nC13967_=_C14484 ,C13967_=_C14485 ,C13967_=_C14486 ,C13968_=_C13969 ,C13968_=_C13970 ,C13968_=_C13971 ,\nC13968_=_C13972 ,C13968_=_C13974 ,C13968_=_C13977 ,C13968_=_C14309 ,C13968_=_C14349 ,C13968_=_C14359 ,\nC13968_=_C14360 ,C13968_=_C14430 ,C13968_=_C14431 ,C13968_=_C14432 ,C13968_=_C14433 ,C13968_=_C14484 ,\nC13968_=_C14485 ,C13968_=_C14486 ,C13969_=_C13970 ,C13969_=_C13971 ,C13969_=_C13972 ,C13969_=_C13973 ,\nC13969_=_C13974 ,C13969_=_C13975 ,C13969_=_C13977 ,C13969_=_C14169 ,C13969_=_C14179 ,C13969_=_C14180 ,\nC13969_=_C14181 ,C13969_=_C14191 ,C13969_=_C14192 ,C13969_=_C14309 ,C13969_=_C14349 ,C13969_=_C14359 ,\nC13969_=_C14360 ,C13969_=_C14430 ,C13969_=_C14431 ,C13969_=_C14432 ,C13969_=_C14433 ,C13969_=_C14484 ,\nC13969_=_C14485 ,C13969_=_C14486 ,C13970_=_C13971 ,C13970_=_C13972 ,C13970_=_C13974 ,C13970_=_C13977 ,\nC13970_=_C14309 ,C13970_=_C14349 ,C13970_=_C14359 ,C13970_=_C14360 ,C13970_=_C14430 ,C13970_=_C14431 ,\nC13970_=_C14432 ,C13970_=_C14433 ,C13970_=_C14484 ,C13970_=_C14485 ,C13970_=_C14486 ,C13971_=_C13972 ,\nC13971_=_C13973 ,C13971_=_C13974 ,C13971_=_C13975 ,C13971_=_C13977 ,C13971_=_C14169 ,C13971_=_C14179 ,\nC13971_=_C14180 ,C13971_=_C14181 ,C13971_=_C14191 ,C13971_=_C14192 ,C13971_=_C14309 ,C13971_=_C14349 ,\nC13971_=_C14359 ,C13971_=_C14360 ,C13971_=_C14430 ,C13971_=_C14431 ,C13971_=_C14432 ,C13971_=_C14433 ,\nC13971_=_C14484 ,C13971_=_C14485 ,C13971_=_C14486 ,C13972_=_C13974 ,C13972_=_C13977 ,C13972_=_C14309 ,\nC13972_=_C14349 ,C13972_=_C14359 ,C13972_=_C14360 ,C13972_=_C14430 ,C13972_=_C14431 ,C13972_=_C14432 ,\nC13972_=_C14433 ,C13972_=_C14484 ,C13972_=_C14485 ,C13972_=_C14486 ,C13973_=_C13974 ,C13973_=_C13975 ,\nC13973_=_C13976 ,C13973_=_C13977 ,C13973_=_C13978 ,C13973_=_C14169 ,C13973_=_C14179 ,C13973_=_C14180 ,\nC13973_=_C14181 ,C13973_=_C14191 ,C13973_=_C14192</w:t>
      </w:r>
    </w:p>
    <w:p>
      <w:pPr>
        <w:pStyle w:val="PreformattedText"/>
        <w:bidi w:val="0"/>
        <w:spacing w:before="0" w:after="0"/>
        <w:jc w:val="left"/>
        <w:rPr/>
      </w:pPr>
      <w:r>
        <w:rPr/>
        <w:t xml:space="preserve"> </w:t>
      </w:r>
      <w:r>
        <w:rPr/>
        <w:t>,C13973_=_C14309 ,C13973_=_C14349 ,C13973_=_C14359 ,\nC13973_=_C14360 ,C13973_=_C14430 ,C13973_=_C14431 ,C13973_=_C14432 ,C13973_=_C14433 ,C13973_=_C14484 ,\nC13973_=_C14485 ,C13973_=_C14486 ,C13974_=_C13975 ,C13974_=_C13976 ,C13974_=_C13977 ,C13974_=_C13978 ,\nC13974_=_C14169 ,C13974_=_C14179 ,C13974_=_C14180 ,C13974_=_C14181 ,C13974_=_C14191 ,C13974_=_C14192 ,\nC13974_=_C14309 ,C13974_=_C14349 ,C13974_=_C14359 ,C13974_=_C14360 ,C13974_=_C14430 ,C13974_=_C14431 ,\nC13974_=_C14432 ,C13974_=_C14433 ,C13974_=_C14484 ,C13974_=_C14485 ,C13974_=_C14486 ,C13975_=_C13976 ,\nC13975_=_C13977 ,C13975_=_C13978 ,C13975_=_C14169 ,C13975_=_C14179 ,C13975_=_C14180 ,C13975_=_C14181 ,\nC13975_=_C14191 ,C13975_=_C14192 ,C13975_=_C14309 ,C13975_=_C14349 ,C13975_=_C14359 ,C13975_=_C14360 ,\nC13975_=_C14430 ,C13975_=_C14431 ,C13975_=_C14432 ,C13975_=_C14433 ,C13975_=_C14484 ,C13975_=_C14485 ,\nC13975_=_C14486 ,C13976_=_C13977 ,C13976_=_C13978 ,C13976_=_C14309 ,C13976_=_C14430 ,C13976_=_C14431 ,\nC13976_=_C14432 ,C13976_=_C14433 ,C13976_=_C14484 ,C13976_=_C14485 ,C13976_=_C14486 ,C13977_=_C13978 ,\nC13977_=_C14309 ,C13977_=_C14349 ,C13977_=_C14359 ,C13977_=_C14360 ,C13977_=_C14430 ,C13977_=_C14431 ,\nC13977_=_C14432 ,C13977_=_C14433 ,C13977_=_C14484 ,C13977_=_C14485 ,C13977_=_C14486 ,C13978_=_C14309 ,\nC13978_=_C14433 ,C13978_=_C14484 ,C13978_=_C14485 ,C13978_=_C14486 ,C14016_=_C14018 ,C14016_=_C14020 ,\nC14016_=_C14025 ,C14016_=_C14027 ,C14016_=_C14029 ,C14016_=_C14031 ,C14016_=_C14034 ,C14016_=_C14313 ,\nC14016_=_C14374 ,C14016_=_C14375 ,C14016_=_C14376 ,C14016_=_C14447 ,C14016_=_C14448 ,C14016_=_C14449 ,\nC14016_=_C14450 ,C14018_=_C14020 ,C14018_=_C14025 ,C14018_=_C14027 ,C14018_=_C14029 ,C14018_=_C14031 ,\nC14018_=_C14034 ,C14018_=_C14313 ,C14018_=_C14374 ,C14018_=_C14375 ,C14018_=_C14376 ,C14018_=_C14447 ,\nC14018_=_C14448 ,C14018_=_C14449 ,C14018_=_C14450 ,C14020_=_C14025 ,C14020_=_C14027 ,C14020_=_C14029 ,\nC14020_=_C14031 ,C14020_=_C14034 ,C14020_=_C14313 ,C14020_=_C14374 ,C14020_=_C14375 ,C14020_=_C14376 ,\nC14020_=_C14447 ,C14020_=_C14448 ,C14020_=_C14449 ,C14020_=_C14450 ,C14025_=_C14027 ,C14025_=_C14029 ,\nC14025_=_C14031 ,C14025_=_C14034 ,C14025_=_C14313 ,C14025_=_C14374 ,C14025_=_C14375 ,C14025_=_C14376 ,\nC14025_=_C14447 ,C14025_=_C14448 ,C14025_=_C14449 ,C14025_=_C14450 ,C14027_=_C14029 ,C14027_=_C14031 ,\nC14027_=_C14034 ,C14027_=_C14313 ,C14027_=_C14374 ,C14027_=_C14375 ,C14027_=_C14376 ,C14027_=_C14447 ,\nC14027_=_C14448 ,C14027_=_C14449 ,C14027_=_C14450 ,C14029_=_C14031 ,C14029_=_C14034 ,C14029_=_C14313 ,\nC14029_=_C14374 ,C14029_=_C14375 ,C14029_=_C14376 ,C14029_=_C14447 ,C14029_=_C14448 ,C14029_=_C14449 ,\nC14029_=_C14450 ,C14031_=_C14034 ,C14031_=_C14313 ,C14031_=_C14374 ,C14031_=_C14375 ,C14031_=_C14376 ,\nC14031_=_C14447 ,C14031_=_C14448 ,C14031_=_C14449 ,C14031_=_C14450 ,C14034_=_C14313 ,C14034_=_C14374 ,\nC14034_=_C14375 ,C14034_=_C14376 ,C14034_=_C14447 ,C14034_=_C14448 ,C14034_=_C14449 ,C14034_=_C14450 ,\nC14169_=_C14179 ,C14169_=_C14180 ,C14169_=_C14181 ,C14169_=_C14191 ,C14169_=_C14192 ,C14169_=_C14309 ,\nC14169_=_C14349 ,C14169_=_C14359 ,C14169_=_C14360 ,C14169_=_C14430 ,C14169_=_C14431 ,C14169_=_C14432 ,\nC14169_=_C14433 ,C14179_=_C14180 ,C14179_=_C14181 ,C14179_=_C14191 ,C14179_=_C14192 ,C14179_=_C14309 ,\nC14179_=_C14349 ,C14179_=_C14359 ,C14179_=_C14360 ,C14179_=_C14430 ,C14179_=_C14431 ,C14179_=_C14432 ,\nC14179_=_C14433 ,C14180_=_C14181 ,C14180_=_C14191 ,C14180_=_C14192 ,C14180_=_C14309 ,C14180_=_C14349 ,\nC14180_=_C14359 ,C14180_=_C14360 ,C14180_=_C14430 ,C14180_=_C14431 ,C14180_=_C14432 ,C14180_=_C14433 ,\nC14181_=_C14191 ,C14181_=_C14192 ,C14181_=_C14309 ,C14181_=_C14349 ,C14181_=_C14359 ,C14181_=_C14360 ,\nC14181_=_C14430 ,C14181_=_C14431 ,C14181_=_C14432 ,C14181_=_C14433 ,C14191_=_C14192 ,C14191_=_C14309 ,\nC14191_=_C14349 ,C14191_=_C14359 ,C14191_=_C14360 ,C14191_=_C14430 ,C14191_=_C14431 ,C14191_=_C14432 ,\nC14191_=_C14433 ,C14192_=_C14309 ,C14192_=_C14349 ,C14192_=_C14359 ,C14192_=_C14360 ,C14192_=_C14430 ,\nC14192_=_C14431 ,C14192_=_C14432 ,C14192_=_C14433 ,C14309_=_C14349 ,C14309_=_C14359 ,C14309_=_C14360 ,\nC14309_=_C14430 ,C14309_=_C14431 ,C14309_=_C14432 ,C14309_=_C14433 ,C14309_=_C14484 ,C14309_=_C14485 ,\nC14309_=_C14486 ,C14313_=_C14374 ,C14313_=_C14375 ,C14313_=_C14376 ,C14313_=_C14447 ,C14313_=_C14448 ,\nC14313_=_C14449 ,C14313_=_C14450 ,C14349_=_C14359 ,C14349_=_C14360 ,C14349_=_C14430 ,C14349_=_C14431 ,\nC14349_=_C14432 ,C14349_=_C14433 ,C14349_=_C14485 ,C14359_=_C14360 ,C14359_=_C14430 ,C14359_=_C14431 ,\nC14359_=_C14432 ,C14359_=_C14433 ,C14359_=_C14485 ,C14360_=_C14430 ,C14360_=_C14431 ,C14360_=_C14432 ,\nC14360_=_C14433 ,C14360_=_C14485 ,C14374_=_C14375 ,C14374_=_C14376 ,C14374_=_C14447 ,C14374_=_C14448 ,\nC14374_=_C14449 ,C14374_=_C14450 ,C14375_=_C14376 ,C14375_=_C14447 ,C14375_=_C14448 ,C14375_=_C14449 ,\nC14375_=_C14450 ,C14376_=_C14447 ,C14376_=_C14448 ,C14376_=_C14449 ,C14376_=_C14450 ,C14430_=_C14431 ,\nC14430_=_C14432 ,C14430_=_C14433 ,C14430_=_C14484 ,C14430_=_C14485 ,C14430_=_C14486 ,C14431_=_C14432 ,\nC14431_=_C14433 ,C14431_=_C14484 ,C14431_=_C14485 ,C14431_=_C14486 ,C14432_=_C14433 ,C14432_=_C14484 ,\nC14432_=_C14485 ,C14432_=_C14486 ,C14433_=_C14484 ,C14433_=_C14485 ,C14433_=_C14486 ,C14447_=_C14448 ,\nC14447_=_C14449 ,C14447_=_C14450 ,C14448_=_C14449 ,C14448_=_C14450 ,C14449_=_C14450 ,C14484_=_C14485 ,\nC14484_=_C14486 ,C14485_=_C14486 ,"];2536[shape=box, label="id:2536 level: 8\n9: C2994 C3248 C3249 C3277 C12293 \nC12480 C12575 C13079 C13081 \n14: C3248_=_C3249( C3248 C3249 ) C3248_=_C12293( C3248 C12293 ) C3248_=_C13079( C3248 C13079 ) C3248_=_C13081( C3248 C13081 ) C3249_=_C3277( C3249 C3277 ) \nC3249_=_C12293( C3249 C12293 ) C3249_=_C13079( C3249 C13079 ) C3249_=_C13081( C3249 C13081 ) C3277_=_C12293( C3277 C12293 ) C3277_=_C13079( C3277 C13079 ) C3277_=_C13081( C3277 C13081 ) \nC12293_=_C13079( C12293 C13079 ) C12293_=_C13081( C12293 C13081 ) C13079_=_C13081( C13079 C13081 ) "];2463-&gt;2536[label="7: C2994 C3248 C3249 C3277 C12480 \nC12575 C13081 \n5: C3248_=_C3249 ,C3248_=_C13081 ,C3249_=_C3277 ,C3249_=_C13081 ,C3277_=_C13081 ,"];2537[shape=box, label="id:2537 level: 8\n10: C2910 C2911 C2965 C2966 C2994 \nC12260 C12480 C13052 C13053 C13054 \n21: C2910_=_C2911( C2910 C2911 ) C2965_=_C2966( C2965 C2966 ) C2965_=_C12260( C2965 C12260 ) C2965_=_C13052( C2965 C13052 ) C2965_=_C13053( C2965 C13053 ) \nC2965_=_C13054( C2965 C13054 ) C2966_=_C2994( C2966 C2994 ) C2966_=_C12260( C2966 C12260 ) C2966_=_C13052( C2966 C13052 ) C2966_=_C13053( C2966 C13053 ) C2966_=_C13054( C2966 C13054 ) \nC2994_=_C12260( C2994 C12260 ) C2994_=_C13052( C2994 C13052 ) C2994_=_C13053( C2994 C13053 ) C2994_=_C13054( C2994 C13054 ) C12260_=_C13052( C12260 C13052 ) C12260_=_C13053( C12260 C13053 ) \nC12260_=_C13054( C12260 C13054 ) C13052_=_C13053( C13052 C13053 ) C13052_=_C13054( C13052 C13054 ) C13053_=_C13054( C13053 C13054 ) "];2464-&gt;2537[label="7: C2910 C2911 C2965 C2966 C2994 \nC12480 C13054 \n6: C2910_=_C2911 ,C2965_=_C2966 ,C2965_=_C13054 ,C2966_=_C2994 ,C2966_=_C13054 ,\nC2994_=_C13054 ,"];2538[shape=box, label="id:2538 level: 8\n9: C3277 C3531 C3532 C3560 C12326 \nC12575 C12724 C13106 C13108 \n14: C3531_=_C3532( C3531 C3532 ) C3531_=_C12326( C3531 C12326 ) C3531_=_C13106( C3531 C13106 ) C3531_=_C13108( C3531 C13108 ) C3532_=_C3560( C3532 C3560 ) \nC3532_=_C12326( C3532 C12326 ) C3532_=_C13106( C3532 C13106 ) C3532_=_C13108( C3532 C13108 ) C3560_=_C12326( C3560 C12326 ) C3560_=_C13106( C3560 C13106 ) C3560_=_C13108( C3560 C13108 ) \nC12326_=_C13106( C12326 C13106 ) C12326_=_C13108( C12326 C13108 ) C13106_=_C13108( C13106 C13108 ) "];2465-&gt;2538[label="7: C3277 C3531 C3532 C3560 C12575 \nC12724 C13108 \n5: C3531_=_C3532 ,C3531_=_C13108 ,C3532_=_C3560 ,C3532_=_C13108 ,C3560_=_C13108 ,"];2539[shape=box, label="id:2539 level: 8\n6: C3837 C3843 C4097 C4098 C13162 \nC14490 \n4: C4097_=_C4098( C4097 C4098 ) C4097_=_C13162( C4097 C13162 ) C4098_=_C13162( C4098 C13162 ) C13162_=_C14490( C13162 C14490 ) "];2466-&gt;2539[label="5: C3837 C3843 C4097 C4098 C14490 \n1: C4097_=_C4098 ,"];2540[shape=box, label="id:2540 level: 8\n8: C3560 C3814 C3815 C3837 C3843 \nC12724 C13135 C14487 \n8: C3814_=_C3815( C3814 C3815 ) C3814_=_C3837( C3814 C3837 ) C3814_=_C13135( C3814 C13135 ) C3815_=_C3843( C3815 C3843 ) C3815_=_C13135( C3815 C13135 ) \nC3837_=_C13135( C3837 C13135 ) C3843_=_C13135( C3843 C13135 ) C13135_=_C14487( C13135 C14487 ) "];2466-&gt;2540[label="7: C3560 C3814 C3815 C3837 C3843 \nC12724 C14487 \n3: C3814_=_C3815 ,C3814_=_C3837 ,C3815_=_C3843 ,"];2541[shape=box, label="id:2541 level: 8\n6: C7018 C7022 C12518 C12612 C13284 \nC13710 \n2: C7018_=_C13284( C7018 C13284 ) C13284_=_C13710( C13284 C13710 ) "];2468-&gt;2541[label="5: C7022 C12518 C12612 C13284 C13710 \n1: C13284_=_C13710 ,"];2542[shape=box, label="id:2542 level: 8\n5: C8906 C13029 C13286 C14105 C14239 \n6: C8906_=_C13029( C8906 C13029 ) C8906_=_C13286( C8906 C13286 ) C8906_=_C14105( C8906 C14105 ) C8906_=_C14239( C8906 C14239 ) C13029_=_C14105( C13029 C14105 ) \nC13286_=_C14239( C13286 C14239 ) "];2469-&gt;2542[label="4: C13029 C13286 C14105 C14239 \n2: C13029_=_C14105 ,C13286_=_C14239 ,"];2543[shape=box, label="id:2543 level: 8\n8: C8893 C8900 C12764 C12929 C13284 \nC13286 C13710 C14239 \n11: C8893_=_C12764( C8893 C12764 ) C8893_=_C13286( C8893 C13286 ) C8893_=_C14239( C8893 C14239 ) C8900_=_C13286( C8900 C13286 ) C8900_=_C14239( C8900 C14239 ) \nC12764_=_C13286( C12764 C13286 ) C12764_=_C14239( C12764 C14239 ) C13284_=_C13710( C13284 C13710 ) C13284_=_C14239( C13284 C14239 ) C13286_=_C14239( C13286 C14239 ) C13710_=_C14239( C13710 C14239 ) "];2469-&gt;2543[label="6: C12764 C12929 C13284 C13286 C13710 \nC14239 \n6: C12764_=_C13286 ,C12764_=_C14239 ,C13284_=_C13710 ,C13284_=_C14239 ,C13286_=_C14239 ,\nC13710_=_C14239 ,"];2544[shape=box, label="id:2544 level: 8\n4: C5441 C12600 C12601 C13202 \n4: C5441_=_C12601( C5441 C12601 ) C12600_=_C12601( C12600</w:t>
      </w:r>
    </w:p>
    <w:p>
      <w:pPr>
        <w:pStyle w:val="PreformattedText"/>
        <w:bidi w:val="0"/>
        <w:spacing w:before="0" w:after="0"/>
        <w:jc w:val="left"/>
        <w:rPr/>
      </w:pPr>
      <w:r>
        <w:rPr/>
        <w:t xml:space="preserve"> </w:t>
      </w:r>
      <w:r>
        <w:rPr/>
        <w:t>C12601 ) C12600_=_C13202( C12600 C13202 ) C12601_=_C13202( C12601 C13202 ) "];2471-&gt;2544[label="3: C5441 C12600 C13202 \n1: C12600_=_C13202 ,"];2545[shape=box, label="id:2545 level: 8\n19: C12430 C12461 C12491 C12492 C12493 \nC12580 C12602 C12603 C12604 C12605 C13193 \nC13194 C13195 C13203 C13204 C13205 C13211 \nC13587 C13588 \n37: C12491_=_C12492( C12491 C12492 ) C12491_=_C13193( C12491 C13193 ) C12491_=_C13194( C12491 C13194 ) C12491_=_C13195( C12491 C13195 ) C12492_=_C13193( C12492 C13193 ) \nC12492_=_C13194( C12492 C13194 ) C12492_=_C13195( C12492 C13195 ) C12493_=_C13587( C12493 C13587 ) C12580_=_C13203( C12580 C13203 ) C12580_=_C13204( C12580 C13204 ) C12580_=_C13205( C12580 C13205 ) \nC12580_=_C13211( C12580 C13211 ) C12602_=_C12603( C12602 C12603 ) C12602_=_C12604( C12602 C12604 ) C12602_=_C12605( C12602 C12605 ) C12603_=_C12604( C12603 C12604 ) C12603_=_C12605( C12603 C12605 ) \nC12603_=_C13203( C12603 C13203 ) C12604_=_C12605( C12604 C12605 ) C12604_=_C13204( C12604 C13204 ) C12605_=_C13205( C12605 C13205 ) C13193_=_C13194( C13193 C13194 ) C13193_=_C13195( C13193 C13195 ) \nC13193_=_C13587( C13193 C13587 ) C13193_=_C13588( C13193 C13588 ) C13194_=_C13195( C13194 C13195 ) C13194_=_C13587( C13194 C13587 ) C13194_=_C13588( C13194 C13588 ) C13195_=_C13587( C13195 C13587 ) \nC13195_=_C13588( C13195 C13588 ) C13203_=_C13204( C13203 C13204 ) C13203_=_C13205( C13203 C13205 ) C13203_=_C13211( C13203 C13211 ) C13204_=_C13205( C13204 C13205 ) C13204_=_C13211( C13204 C13211 ) \nC13205_=_C13211( C13205 C13211 ) C13587_=_C13588( C13587 C13588 ) "];2472-&gt;2545[label="18: C12430 C12461 C12491 C12492 C12493 \nC12580 C12602 C12603 C12604 C12605 C13193 \nC13194 C13195 C13203 C13204 C13205 C13211 \nC13588 \n32: C12491_=_C12492 ,C12491_=_C13193 ,C12491_=_C13194 ,C12491_=_C13195 ,C12492_=_C13193 ,\nC12492_=_C13194 ,C12492_=_C13195 ,C12580_=_C13203 ,C12580_=_C13204 ,C12580_=_C13205 ,C12580_=_C13211 ,\nC12602_=_C12603 ,C12602_=_C12604 ,C12602_=_C12605 ,C12603_=_C12604 ,C12603_=_C12605 ,C12603_=_C13203 ,\nC12604_=_C12605 ,C12604_=_C13204 ,C12605_=_C13205 ,C13193_=_C13194 ,C13193_=_C13195 ,C13193_=_C13588 ,\nC13194_=_C13195 ,C13194_=_C13588 ,C13195_=_C13588 ,C13203_=_C13204 ,C13203_=_C13205 ,C13203_=_C13211 ,\nC13204_=_C13205 ,C13204_=_C13211 ,C13205_=_C13211 ,"];2546[shape=box, label="id:2546 level: 8\n8: C6960 C12581 C12602 C12603 C12604 \nC12605 C13202 C13276 \n22: C6960_=_C12581( C6960 C12581 ) C6960_=_C12602( C6960 C12602 ) C6960_=_C12603( C6960 C12603 ) C6960_=_C12604( C6960 C12604 ) C6960_=_C12605( C6960 C12605 ) \nC6960_=_C13202( C6960 C13202 ) C6960_=_C13276( C6960 C13276 ) C12581_=_C12602( C12581 C12602 ) C12581_=_C12603( C12581 C12603 ) C12581_=_C12604( C12581 C12604 ) C12581_=_C12605( C12581 C12605 ) \nC12581_=_C13202( C12581 C13202 ) C12602_=_C12603( C12602 C12603 ) C12602_=_C12604( C12602 C12604 ) C12602_=_C12605( C12602 C12605 ) C12602_=_C13202( C12602 C13202 ) C12603_=_C12604( C12603 C12604 ) \nC12603_=_C12605( C12603 C12605 ) C12603_=_C13202( C12603 C13202 ) C12604_=_C12605( C12604 C12605 ) C12604_=_C13202( C12604 C13202 ) C12605_=_C13202( C12605 C13202 ) "];2473-&gt;2546[label="7: C12581 C12602 C12603 C12604 C12605 \nC13202 C13276 \n15: C12581_=_C12602 ,C12581_=_C12603 ,C12581_=_C12604 ,C12581_=_C12605 ,C12581_=_C13202 ,\nC12602_=_C12603 ,C12602_=_C12604 ,C12602_=_C12605 ,C12602_=_C13202 ,C12603_=_C12604 ,C12603_=_C12605 ,\nC12603_=_C13202 ,C12604_=_C12605 ,C12604_=_C13202 ,C12605_=_C13202 ,"];2547[shape=box, label="id:2547 level: 8\n18: C6624 C12579 C12580 C12581 C12749 \nC13202 C13203 C13204 C13205 C13267 C14165 \nC14166 C14167 C14168 C14345 C14346 C14347 \nC14348 \n121: C6624_=_C12579( C6624 C12579 ) C6624_=_C12580( C6624 C12580 ) C6624_=_C12581( C6624 C12581 ) C6624_=_C13202( C6624 C13202 ) C6624_=_C13203( C6624 C13203 ) \nC6624_=_C13204( C6624 C13204 ) C6624_=_C13205( C6624 C13205 ) C6624_=_C14165( C6624 C14165 ) C6624_=_C14166( C6624 C14166 ) C6624_=_C14167( C6624 C14167 ) C6624_=_C14168( C6624 C14168 ) \nC6624_=_C14345( C6624 C14345 ) C6624_=_C14346( C6624 C14346 ) C6624_=_C14347( C6624 C14347 ) C6624_=_C14348( C6624 C14348 ) C12579_=_C12580( C12579 C12580 ) C12579_=_C12581( C12579 C12581 ) \nC12579_=_C13202( C12579 C13202 ) C12579_=_C13203( C12579 C13203 ) C12579_=_C13204( C12579 C13204 ) C12579_=_C13205( C12579 C13205 ) C12579_=_C14165( C12579 C14165 ) C12579_=_C14166( C12579 C14166 ) \nC12579_=_C14167( C12579 C14167 ) C12579_=_C14168( C12579 C14168 ) C12579_=_C14345( C12579 C14345 ) C12579_=_C14346( C12579 C14346 ) C12579_=_C14347( C12579 C14347 ) C12579_=_C14348( C12579 C14348 ) \nC12580_=_C12581( C12580 C12581 ) C12580_=_C13202( C12580 C13202 ) C12580_=_C13203( C12580 C13203 ) C12580_=_C13204( C12580 C13204 ) C12580_=_C13205( C12580 C13205 ) C12580_=_C14165( C12580 C14165 ) \nC12580_=_C14166( C12580 C14166 ) C12580_=_C14167( C12580 C14167 ) C12580_=_C14168( C12580 C14168 ) C12580_=_C14345( C12580 C14345 ) C12580_=_C14346( C12580 C14346 ) C12580_=_C14347( C12580 C14347 ) \nC12580_=_C14348( C12580 C14348 ) C12581_=_C13202( C12581 C13202 ) C12581_=_C13203( C12581 C13203 ) C12581_=_C13204( C12581 C13204 ) C12581_=_C13205( C12581 C13205 ) C12581_=_C14165( C12581 C14165 ) \nC12581_=_C14166( C12581 C14166 ) C12581_=_C14167( C12581 C14167 ) C12581_=_C14168( C12581 C14168 ) C12581_=_C14345( C12581 C14345 ) C12581_=_C14346( C12581 C14346 ) C12581_=_C14347( C12581 C14347 ) \nC12581_=_C14348( C12581 C14348 ) C12749_=_C13267( C12749 C13267 ) C13202_=_C13203( C13202 C13203 ) C13202_=_C13204( C13202 C13204 ) C13202_=_C13205( C13202 C13205 ) C13202_=_C14165( C13202 C14165 ) \nC13202_=_C14166( C13202 C14166 ) C13202_=_C14167( C13202 C14167 ) C13202_=_C14168( C13202 C14168 ) C13202_=_C14345( C13202 C14345 ) C13202_=_C14346( C13202 C14346 ) C13202_=_C14347( C13202 C14347 ) \nC13202_=_C14348( C13202 C14348 ) C13203_=_C13204( C13203 C13204 ) C13203_=_C13205( C13203 C13205 ) C13203_=_C14165( C13203 C14165 ) C13203_=_C14166( C13203 C14166 ) C13203_=_C14167( C13203 C14167 ) \nC13203_=_C14168( C13203 C14168 ) C13203_=_C14345( C13203 C14345 ) C13203_=_C14346( C13203 C14346 ) C13203_=_C14347( C13203 C14347 ) C13203_=_C14348( C13203 C14348 ) C13204_=_C13205( C13204 C13205 ) \nC13204_=_C14165( C13204 C14165 ) C13204_=_C14166( C13204 C14166 ) C13204_=_C14167( C13204 C14167 ) C13204_=_C14168( C13204 C14168 ) C13204_=_C14345( C13204 C14345 ) C13204_=_C14346( C13204 C14346 ) \nC13204_=_C14347( C13204 C14347 ) C13204_=_C14348( C13204 C14348 ) C13205_=_C14165( C13205 C14165 ) C13205_=_C14166( C13205 C14166 ) C13205_=_C14167( C13205 C14167 ) C13205_=_C14168( C13205 C14168 ) \nC13205_=_C14345( C13205 C14345 ) C13205_=_C14346( C13205 C14346 ) C13205_=_C14347( C13205 C14347 ) C13205_=_C14348( C13205 C14348 ) C14165_=_C14166( C14165 C14166 ) C14165_=_C14167( C14165 C14167 ) \nC14165_=_C14168( C14165 C14168 ) C14165_=_C14345( C14165 C14345 ) C14165_=_C14346( C14165 C14346 ) C14165_=_C14347( C14165 C14347 ) C14165_=_C14348( C14165 C14348 ) C14166_=_C14167( C14166 C14167 ) \nC14166_=_C14168( C14166 C14168 ) C14166_=_C14345( C14166 C14345 ) C14166_=_C14346( C14166 C14346 ) C14166_=_C14347( C14166 C14347 ) C14166_=_C14348( C14166 C14348 ) C14167_=_C14168( C14167 C14168 ) \nC14167_=_C14345( C14167 C14345 ) C14167_=_C14346( C14167 C14346 ) C14167_=_C14347( C14167 C14347 ) C14167_=_C14348( C14167 C14348 ) C14168_=_C14345( C14168 C14345 ) C14168_=_C14346( C14168 C14346 ) \nC14168_=_C14347( C14168 C14347 ) C14168_=_C14348( C14168 C14348 ) C14345_=_C14346( C14345 C14346 ) C14345_=_C14347( C14345 C14347 ) C14345_=_C14348( C14345 C14348 ) C14346_=_C14347( C14346 C14347 ) \nC14346_=_C14348( C14346 C14348 ) C14347_=_C14348( C14347 C14348 ) "];2473-&gt;2547[label="17: C12579 C12580 C12581 C12749 C13202 \nC13203 C13204 C13205 C13267 C14165 C14166 \nC14167 C14168 C14345 C14346 C14347 C14348 \n106: C12579_=_C12580 ,C12579_=_C12581 ,C12579_=_C13202 ,C12579_=_C13203 ,C12579_=_C13204 ,\nC12579_=_C13205 ,C12579_=_C14165 ,C12579_=_C14166 ,C12579_=_C14167 ,C12579_=_C14168 ,C12579_=_C14345 ,\nC12579_=_C14346 ,C12579_=_C14347 ,C12579_=_C14348 ,C12580_=_C12581 ,C12580_=_C13202 ,C12580_=_C13203 ,\nC12580_=_C13204 ,C12580_=_C13205 ,C12580_=_C14165 ,C12580_=_C14166 ,C12580_=_C14167 ,C12580_=_C14168 ,\nC12580_=_C14345 ,C12580_=_C14346 ,C12580_=_C14347 ,C12580_=_C14348 ,C12581_=_C13202 ,C12581_=_C13203 ,\nC12581_=_C13204 ,C12581_=_C13205 ,C12581_=_C14165 ,C12581_=_C14166 ,C12581_=_C14167 ,C12581_=_C14168 ,\nC12581_=_C14345 ,C12581_=_C14346 ,C12581_=_C14347 ,C12581_=_C14348 ,C12749_=_C13267 ,C13202_=_C13203 ,\nC13202_=_C13204 ,C13202_=_C13205 ,C13202_=_C14165 ,C13202_=_C14166 ,C13202_=_C14167 ,C13202_=_C14168 ,\nC13202_=_C14345 ,C13202_=_C14346 ,C13202_=_C14347 ,C13202_=_C14348 ,C13203_=_C13204 ,C13203_=_C13205 ,\nC13203_=_C14165 ,C13203_=_C14166 ,C13203_=_C14167 ,C13203_=_C14168 ,C13203_=_C14345 ,C13203_=_C14346 ,\nC13203_=_C14347 ,C13203_=_C14348 ,C13204_=_C13205 ,C13204_=_C14165 ,C13204_=_C14166 ,C13204_=_C14167 ,\nC13204_=_C14168 ,C13204_=_C14345 ,C13204_=_C14346 ,C13204_=_C14347 ,C13204_=_C14348 ,C13205_=_C14165 ,\nC13205_=_C14166 ,C13205_=_C14167 ,C13205_=_C14168 ,C13205_=_C14345 ,C13205_=_C14346 ,C13205_=_C14347 ,\nC13205_=_C14348 ,C14165_=_C14166 ,C14165_=_C14167 ,C14165_=_C14168 ,C14165_=_C14345 ,C14165_=_C14346 ,\nC14165_=_C14347 ,C14165_=_C14348 ,C14166_=_C14167 ,C14166_=_C14168 ,C14166_=_C14345 ,C14166_=_C14346 ,\nC14166_=_C14347 ,C14166_=_C14348 ,C14167_=_C14168 ,C14167_=_C14345 ,C14167_=_C14346 ,C14167_=_C14347 ,\nC14167_=_C14348 ,C14168_=_C14345 ,C14168_=_C14346 ,C14168_=_C14347 ,C14168_=_C14348 ,C14345_=_C14346 ,\nC14345_=_C14347 ,C14345_=_C14348 ,C14346_=_C14347 ,C14346_=_C14348 ,C14347_=_C14348 ,"];2548[shape=box, label="id:2548 level: 8\n40: C6838 C12582 C12598 C12602 C12603 \nC12604 C12605 C12728 C12729 C12731 C12747 \nC12751 C12752 C12753 C12754 C12894 C12895 \nC12896 C12912 C12914 C13203 C13204 C13205 \nC13267 C13268 C13269 C13270 C13348 C13349 \nC13350 C13351</w:t>
      </w:r>
    </w:p>
    <w:p>
      <w:pPr>
        <w:pStyle w:val="PreformattedText"/>
        <w:bidi w:val="0"/>
        <w:spacing w:before="0" w:after="0"/>
        <w:jc w:val="left"/>
        <w:rPr/>
      </w:pPr>
      <w:r>
        <w:rPr/>
        <w:t xml:space="preserve"> </w:t>
      </w:r>
      <w:r>
        <w:rPr/>
        <w:t>C13357 C14210 C14211 C14212 \nC14213 C14361 C14362 C14363 C14364 \n148: C12602_=_C12603( C12602 C12603 ) C12602_=_C12604( C12602 C12604 ) C12602_=_C12605( C12602 C12605 ) C12603_=_C12604( C12603 C12604 ) C12603_=_C12605( C12603 C12605 ) \nC12603_=_C13203( C12603 C13203 ) C12604_=_C12605( C12604 C12605 ) C12604_=_C13204( C12604 C13204 ) C12605_=_C13205( C12605 C13205 ) C12728_=_C12729( C12728 C12729 ) C12728_=_C12747( C12728 C12747 ) \nC12728_=_C13267( C12728 C13267 ) C12728_=_C13268( C12728 C13268 ) C12728_=_C13269( C12728 C13269 ) C12728_=_C13270( C12728 C13270 ) C12728_=_C14210( C12728 C14210 ) C12728_=_C14211( C12728 C14211 ) \nC12728_=_C14212( C12728 C14212 ) C12728_=_C14213( C12728 C14213 ) C12728_=_C14361( C12728 C14361 ) C12728_=_C14362( C12728 C14362 ) C12728_=_C14363( C12728 C14363 ) C12728_=_C14364( C12728 C14364 ) \nC12729_=_C13267( C12729 C13267 ) C12729_=_C13268( C12729 C13268 ) C12729_=_C13269( C12729 C13269 ) C12729_=_C13270( C12729 C13270 ) C12729_=_C14210( C12729 C14210 ) C12729_=_C14211( C12729 C14211 ) \nC12729_=_C14212( C12729 C14212 ) C12729_=_C14213( C12729 C14213 ) C12729_=_C14361( C12729 C14361 ) C12729_=_C14362( C12729 C14362 ) C12729_=_C14363( C12729 C14363 ) C12729_=_C14364( C12729 C14364 ) \nC12731_=_C14210( C12731 C14210 ) C12731_=_C14211( C12731 C14211 ) C12731_=_C14212( C12731 C14212 ) C12731_=_C14213( C12731 C14213 ) C12731_=_C14361( C12731 C14361 ) C12731_=_C14362( C12731 C14362 ) \nC12731_=_C14363( C12731 C14363 ) C12731_=_C14364( C12731 C14364 ) C12751_=_C12752( C12751 C12752 ) C12751_=_C12753( C12751 C12753 ) C12751_=_C12754( C12751 C12754 ) C12751_=_C13267( C12751 C13267 ) \nC12752_=_C12753( C12752 C12753 ) C12752_=_C12754( C12752 C12754 ) C12752_=_C13267( C12752 C13267 ) C12752_=_C13268( C12752 C13268 ) C12753_=_C12754( C12753 C12754 ) C12753_=_C13267( C12753 C13267 ) \nC12753_=_C13269( C12753 C13269 ) C12754_=_C13267( C12754 C13267 ) C12754_=_C13270( C12754 C13270 ) C12894_=_C12895( C12894 C12895 ) C12894_=_C13348( C12894 C13348 ) C12894_=_C13349( C12894 C13349 ) \nC12894_=_C13350( C12894 C13350 ) C12894_=_C13351( C12894 C13351 ) C12894_=_C13357( C12894 C13357 ) C12895_=_C13348( C12895 C13348 ) C12895_=_C13349( C12895 C13349 ) C12895_=_C13350( C12895 C13350 ) \nC12895_=_C13351( C12895 C13351 ) C12912_=_C13357( C12912 C13357 ) C12914_=_C13348( C12914 C13348 ) C12914_=_C13357( C12914 C13357 ) C13203_=_C13204( C13203 C13204 ) C13203_=_C13205( C13203 C13205 ) \nC13204_=_C13205( C13204 C13205 ) C13267_=_C13268( C13267 C13268 ) C13267_=_C13269( C13267 C13269 ) C13267_=_C13270( C13267 C13270 ) C13267_=_C14210( C13267 C14210 ) C13267_=_C14211( C13267 C14211 ) \nC13267_=_C14212( C13267 C14212 ) C13267_=_C14213( C13267 C14213 ) C13267_=_C14361( C13267 C14361 ) C13267_=_C14362( C13267 C14362 ) C13267_=_C14363( C13267 C14363 ) C13267_=_C14364( C13267 C14364 ) \nC13268_=_C13269( C13268 C13269 ) C13268_=_C13270( C13268 C13270 ) C13268_=_C14210( C13268 C14210 ) C13268_=_C14211( C13268 C14211 ) C13268_=_C14212( C13268 C14212 ) C13268_=_C14213( C13268 C14213 ) \nC13268_=_C14361( C13268 C14361 ) C13268_=_C14362( C13268 C14362 ) C13268_=_C14363( C13268 C14363 ) C13268_=_C14364( C13268 C14364 ) C13269_=_C13270( C13269 C13270 ) C13269_=_C14210( C13269 C14210 ) \nC13269_=_C14211( C13269 C14211 ) C13269_=_C14212( C13269 C14212 ) C13269_=_C14213( C13269 C14213 ) C13269_=_C14361( C13269 C14361 ) C13269_=_C14362( C13269 C14362 ) C13269_=_C14363( C13269 C14363 ) \nC13269_=_C14364( C13269 C14364 ) C13270_=_C14210( C13270 C14210 ) C13270_=_C14211( C13270 C14211 ) C13270_=_C14212( C13270 C14212 ) C13270_=_C14213( C13270 C14213 ) C13270_=_C14361( C13270 C14361 ) \nC13270_=_C14362( C13270 C14362 ) C13270_=_C14363( C13270 C14363 ) C13270_=_C14364( C13270 C14364 ) C13348_=_C13349( C13348 C13349 ) C13348_=_C13350( C13348 C13350 ) C13348_=_C13351( C13348 C13351 ) \nC13348_=_C13357( C13348 C13357 ) C13349_=_C13350( C13349 C13350 ) C13349_=_C13351( C13349 C13351 ) C13349_=_C13357( C13349 C13357 ) C13350_=_C13351( C13350 C13351 ) C13350_=_C13357( C13350 C13357 ) \nC13351_=_C13357( C13351 C13357 ) C14210_=_C14211( C14210 C14211 ) C14210_=_C14212( C14210 C14212 ) C14210_=_C14213( C14210 C14213 ) C14210_=_C14361( C14210 C14361 ) C14210_=_C14362( C14210 C14362 ) \nC14210_=_C14363( C14210 C14363 ) C14210_=_C14364( C14210 C14364 ) C14211_=_C14212( C14211 C14212 ) C14211_=_C14213( C14211 C14213 ) C14211_=_C14361( C14211 C14361 ) C14211_=_C14362( C14211 C14362 ) \nC14211_=_C14363( C14211 C14363 ) C14211_=_C14364( C14211 C14364 ) C14212_=_C14213( C14212 C14213 ) C14212_=_C14361( C14212 C14361 ) C14212_=_C14362( C14212 C14362 ) C14212_=_C14363( C14212 C14363 ) \nC14212_=_C14364( C14212 C14364 ) C14213_=_C14361( C14213 C14361 ) C14213_=_C14362( C14213 C14362 ) C14213_=_C14363( C14213 C14363 ) C14213_=_C14364( C14213 C14364 ) C14361_=_C14362( C14361 C14362 ) \nC14361_=_C14363( C14361 C14363 ) C14361_=_C14364( C14361 C14364 ) C14362_=_C14363( C14362 C14363 ) C14362_=_C14364( C14362 C14364 ) C14363_=_C14364( C14363 C14364 ) "];2474-&gt;2548[label="36: C6838 C12582 C12598 C12602 C12603 \nC12604 C12605 C12728 C12729 C12731 C12747 \nC12894 C12895 C12896 C12912 C12914 C13203 \nC13204 C13205 C13267 C13268 C13269 C13270 \nC13348 C13349 C13350 C13351 C13357 C14210 \nC14211 C14212 C14213 C14361 C14362 C14363 \nC14364 \n135: C12602_=_C12603 ,C12602_=_C12604 ,C12602_=_C12605 ,C12603_=_C12604 ,C12603_=_C12605 ,\nC12603_=_C13203 ,C12604_=_C12605 ,C12604_=_C13204 ,C12605_=_C13205 ,C12728_=_C12729 ,C12728_=_C12747 ,\nC12728_=_C13267 ,C12728_=_C13268 ,C12728_=_C13269 ,C12728_=_C13270 ,C12728_=_C14210 ,C12728_=_C14211 ,\nC12728_=_C14212 ,C12728_=_C14213 ,C12728_=_C14361 ,C12728_=_C14362 ,C12728_=_C14363 ,C12728_=_C14364 ,\nC12729_=_C13267 ,C12729_=_C13268 ,C12729_=_C13269 ,C12729_=_C13270 ,C12729_=_C14210 ,C12729_=_C14211 ,\nC12729_=_C14212 ,C12729_=_C14213 ,C12729_=_C14361 ,C12729_=_C14362 ,C12729_=_C14363 ,C12729_=_C14364 ,\nC12731_=_C14210 ,C12731_=_C14211 ,C12731_=_C14212 ,C12731_=_C14213 ,C12731_=_C14361 ,C12731_=_C14362 ,\nC12731_=_C14363 ,C12731_=_C14364 ,C12894_=_C12895 ,C12894_=_C13348 ,C12894_=_C13349 ,C12894_=_C13350 ,\nC12894_=_C13351 ,C12894_=_C13357 ,C12895_=_C13348 ,C12895_=_C13349 ,C12895_=_C13350 ,C12895_=_C13351 ,\nC12912_=_C13357 ,C12914_=_C13348 ,C12914_=_C13357 ,C13203_=_C13204 ,C13203_=_C13205 ,C13204_=_C13205 ,\nC13267_=_C13268 ,C13267_=_C13269 ,C13267_=_C13270 ,C13267_=_C14210 ,C13267_=_C14211 ,C13267_=_C14212 ,\nC13267_=_C14213 ,C13267_=_C14361 ,C13267_=_C14362 ,C13267_=_C14363 ,C13267_=_C14364 ,C13268_=_C13269 ,\nC13268_=_C13270 ,C13268_=_C14210 ,C13268_=_C14211 ,C13268_=_C14212 ,C13268_=_C14213 ,C13268_=_C14361 ,\nC13268_=_C14362 ,C13268_=_C14363 ,C13268_=_C14364 ,C13269_=_C13270 ,C13269_=_C14210 ,C13269_=_C14211 ,\nC13269_=_C14212 ,C13269_=_C14213 ,C13269_=_C14361 ,C13269_=_C14362 ,C13269_=_C14363 ,C13269_=_C14364 ,\nC13270_=_C14210 ,C13270_=_C14211 ,C13270_=_C14212 ,C13270_=_C14213 ,C13270_=_C14361 ,C13270_=_C14362 ,\nC13270_=_C14363 ,C13270_=_C14364 ,C13348_=_C13349 ,C13348_=_C13350 ,C13348_=_C13351 ,C13348_=_C13357 ,\nC13349_=_C13350 ,C13349_=_C13351 ,C13349_=_C13357 ,C13350_=_C13351 ,C13350_=_C13357 ,C13351_=_C13357 ,\nC14210_=_C14211 ,C14210_=_C14212 ,C14210_=_C14213 ,C14210_=_C14361 ,C14210_=_C14362 ,C14210_=_C14363 ,\nC14210_=_C14364 ,C14211_=_C14212 ,C14211_=_C14213 ,C14211_=_C14361 ,C14211_=_C14362 ,C14211_=_C14363 ,\nC14211_=_C14364 ,C14212_=_C14213 ,C14212_=_C14361 ,C14212_=_C14362 ,C14212_=_C14363 ,C14212_=_C14364 ,\nC14213_=_C14361 ,C14213_=_C14362 ,C14213_=_C14363 ,C14213_=_C14364 ,C14361_=_C14362 ,C14361_=_C14363 ,\nC14361_=_C14364 ,C14362_=_C14363 ,C14362_=_C14364 ,C14363_=_C14364 ,"];2549[shape=box, label="id:2549 level: 8\n59: C12430 C12461 C12493 C12549 C12579 \nC12582 C12598 C12725 C12728 C12731 C12734 \nC12739 C12744 C12747 C12890 C12894 C12895 \nC12896 C12899 C12904 C12909 C12912 C13263 \nC13264 C13265 C13266 C13348 C13349 C13350 \nC13351 C13694 C14136 C14137 C14138 C14139 \nC14165 C14166 C14167 C14168 C14210 C14211 \nC14212 C14213 C14255 C14256 C14257 C14258 \nC14345 C14346 C14347 C14348 C14361 C14362 \nC14363 C14364 C14377 C14378 C14379 C14380 \n245: C12493_=_C14136( C12493 C14136 ) C12493_=_C14137( C12493 C14137 ) C12493_=_C14138( C12493 C14138 ) C12493_=_C14139( C12493 C14139 ) C12579_=_C12598( C12579 C12598 ) \nC12579_=_C14165( C12579 C14165 ) C12579_=_C14166( C12579 C14166 ) C12579_=_C14167( C12579 C14167 ) C12579_=_C14168( C12579 C14168 ) C12579_=_C14345( C12579 C14345 ) C12579_=_C14346( C12579 C14346 ) \nC12579_=_C14347( C12579 C14347 ) C12579_=_C14348( C12579 C14348 ) C12582_=_C14165( C12582 C14165 ) C12582_=_C14166( C12582 C14166 ) C12582_=_C14167( C12582 C14167 ) C12582_=_C14168( C12582 C14168 ) \nC12582_=_C14345( C12582 C14345 ) C12582_=_C14346( C12582 C14346 ) C12582_=_C14347( C12582 C14347 ) C12582_=_C14348( C12582 C14348 ) C12725_=_C14210( C12725 C14210 ) C12725_=_C14361( C12725 C14361 ) \nC12728_=_C12747( C12728 C12747 ) C12728_=_C13263( C12728 C13263 ) C12728_=_C13264( C12728 C13264 ) C12728_=_C13265( C12728 C13265 ) C12728_=_C13266( C12728 C13266 ) C12728_=_C14210( C12728 C14210 ) \nC12728_=_C14211( C12728 C14211 ) C12728_=_C14212( C12728 C14212 ) C12728_=_C14213( C12728 C14213 ) C12728_=_C14361( C12728 C14361 ) C12728_=_C14362( C12728 C14362 ) C12728_=_C14363( C12728 C14363 ) \nC12728_=_C14364( C12728 C14364 ) C12731_=_C14210( C12731 C14210 ) C12731_=_C14211( C12731 C14211 ) C12731_=_C14212( C12731 C14212 ) C12731_=_C14213( C12731 C14213 ) C12731_=_C14361( C12731 C14361 ) \nC12731_=_C14362( C12731 C14362 ) C12731_=_C14363( C12731 C14363 ) C12731_=_C14364( C12731 C14364 ) C12734_=_C14211( C12734 C14211 ) C12734_=_C14362( C12734 C14362 ) C12739_=_C14212( C12739 C14212 ) \nC12739_=_C14363( C12739 C14363 ) C12744_=_C14213( C12744 C14213 ) C12744_=_C14364( C12744 C14364 ) C12890_=_C14255( C12890 C14255 ) C12890_=_C14377( C12890 C14377 ) C12894_=_C12895( C12894 C12895 ) \nC12894_=_C13348(</w:t>
      </w:r>
    </w:p>
    <w:p>
      <w:pPr>
        <w:pStyle w:val="PreformattedText"/>
        <w:bidi w:val="0"/>
        <w:spacing w:before="0" w:after="0"/>
        <w:jc w:val="left"/>
        <w:rPr/>
      </w:pPr>
      <w:r>
        <w:rPr/>
        <w:t xml:space="preserve"> </w:t>
      </w:r>
      <w:r>
        <w:rPr/>
        <w:t>C12894 C13348 ) C12894_=_C13349( C12894 C13349 ) C12894_=_C13350( C12894 C13350 ) C12894_=_C13351( C12894 C13351 ) C12894_=_C14255( C12894 C14255 ) C12894_=_C14256( C12894 C14256 ) \nC12894_=_C14257( C12894 C14257 ) C12894_=_C14258( C12894 C14258 ) C12894_=_C14377( C12894 C14377 ) C12894_=_C14378( C12894 C14378 ) C12894_=_C14379( C12894 C14379 ) C12894_=_C14380( C12894 C14380 ) \nC12895_=_C13348( C12895 C13348 ) C12895_=_C13349( C12895 C13349 ) C12895_=_C13350( C12895 C13350 ) C12895_=_C13351( C12895 C13351 ) C12895_=_C14255( C12895 C14255 ) C12895_=_C14256( C12895 C14256 ) \nC12895_=_C14257( C12895 C14257 ) C12895_=_C14258( C12895 C14258 ) C12895_=_C14377( C12895 C14377 ) C12895_=_C14378( C12895 C14378 ) C12895_=_C14379( C12895 C14379 ) C12895_=_C14380( C12895 C14380 ) \nC12896_=_C14255( C12896 C14255 ) C12896_=_C14256( C12896 C14256 ) C12896_=_C14257( C12896 C14257 ) C12896_=_C14258( C12896 C14258 ) C12896_=_C14377( C12896 C14377 ) C12896_=_C14378( C12896 C14378 ) \nC12896_=_C14379( C12896 C14379 ) C12896_=_C14380( C12896 C14380 ) C12899_=_C14256( C12899 C14256 ) C12899_=_C14378( C12899 C14378 ) C12904_=_C14257( C12904 C14257 ) C12904_=_C14379( C12904 C14379 ) \nC12909_=_C14258( C12909 C14258 ) C12909_=_C14380( C12909 C14380 ) C13263_=_C13264( C13263 C13264 ) C13263_=_C13265( C13263 C13265 ) C13263_=_C13266( C13263 C13266 ) C13263_=_C13694( C13263 C13694 ) \nC13263_=_C14361( C13263 C14361 ) C13263_=_C14362( C13263 C14362 ) C13263_=_C14363( C13263 C14363 ) C13263_=_C14364( C13263 C14364 ) C13264_=_C13265( C13264 C13265 ) C13264_=_C13266( C13264 C13266 ) \nC13264_=_C13694( C13264 C13694 ) C13264_=_C14361( C13264 C14361 ) C13264_=_C14362( C13264 C14362 ) C13264_=_C14363( C13264 C14363 ) C13264_=_C14364( C13264 C14364 ) C13265_=_C13266( C13265 C13266 ) \nC13265_=_C13694( C13265 C13694 ) C13265_=_C14361( C13265 C14361 ) C13265_=_C14362( C13265 C14362 ) C13265_=_C14363( C13265 C14363 ) C13265_=_C14364( C13265 C14364 ) C13266_=_C13694( C13266 C13694 ) \nC13266_=_C14361( C13266 C14361 ) C13266_=_C14362( C13266 C14362 ) C13266_=_C14363( C13266 C14363 ) C13266_=_C14364( C13266 C14364 ) C13348_=_C13349( C13348 C13349 ) C13348_=_C13350( C13348 C13350 ) \nC13348_=_C13351( C13348 C13351 ) C13348_=_C14255( C13348 C14255 ) C13348_=_C14256( C13348 C14256 ) C13348_=_C14257( C13348 C14257 ) C13348_=_C14258( C13348 C14258 ) C13348_=_C14377( C13348 C14377 ) \nC13348_=_C14378( C13348 C14378 ) C13348_=_C14379( C13348 C14379 ) C13348_=_C14380( C13348 C14380 ) C13349_=_C13350( C13349 C13350 ) C13349_=_C13351( C13349 C13351 ) C13349_=_C14255( C13349 C14255 ) \nC13349_=_C14256( C13349 C14256 ) C13349_=_C14257( C13349 C14257 ) C13349_=_C14258( C13349 C14258 ) C13349_=_C14377( C13349 C14377 ) C13349_=_C14378( C13349 C14378 ) C13349_=_C14379( C13349 C14379 ) \nC13349_=_C14380( C13349 C14380 ) C13350_=_C13351( C13350 C13351 ) C13350_=_C14255( C13350 C14255 ) C13350_=_C14256( C13350 C14256 ) C13350_=_C14257( C13350 C14257 ) C13350_=_C14258( C13350 C14258 ) \nC13350_=_C14377( C13350 C14377 ) C13350_=_C14378( C13350 C14378 ) C13350_=_C14379( C13350 C14379 ) C13350_=_C14380( C13350 C14380 ) C13351_=_C14255( C13351 C14255 ) C13351_=_C14256( C13351 C14256 ) \nC13351_=_C14257( C13351 C14257 ) C13351_=_C14258( C13351 C14258 ) C13351_=_C14377( C13351 C14377 ) C13351_=_C14378( C13351 C14378 ) C13351_=_C14379( C13351 C14379 ) C13351_=_C14380( C13351 C14380 ) \nC14136_=_C14137( C14136 C14137 ) C14136_=_C14138( C14136 C14138 ) C14136_=_C14139( C14136 C14139 ) C14137_=_C14138( C14137 C14138 ) C14137_=_C14139( C14137 C14139 ) C14138_=_C14139( C14138 C14139 ) \nC14165_=_C14166( C14165 C14166 ) C14165_=_C14167( C14165 C14167 ) C14165_=_C14168( C14165 C14168 ) C14165_=_C14345( C14165 C14345 ) C14165_=_C14346( C14165 C14346 ) C14165_=_C14347( C14165 C14347 ) \nC14165_=_C14348( C14165 C14348 ) C14166_=_C14167( C14166 C14167 ) C14166_=_C14168( C14166 C14168 ) C14166_=_C14345( C14166 C14345 ) C14166_=_C14346( C14166 C14346 ) C14166_=_C14347( C14166 C14347 ) \nC14166_=_C14348( C14166 C14348 ) C14167_=_C14168( C14167 C14168 ) C14167_=_C14345( C14167 C14345 ) C14167_=_C14346( C14167 C14346 ) C14167_=_C14347( C14167 C14347 ) C14167_=_C14348( C14167 C14348 ) \nC14168_=_C14345( C14168 C14345 ) C14168_=_C14346( C14168 C14346 ) C14168_=_C14347( C14168 C14347 ) C14168_=_C14348( C14168 C14348 ) C14210_=_C14211( C14210 C14211 ) C14210_=_C14212( C14210 C14212 ) \nC14210_=_C14213( C14210 C14213 ) C14210_=_C14361( C14210 C14361 ) C14210_=_C14362( C14210 C14362 ) C14210_=_C14363( C14210 C14363 ) C14210_=_C14364( C14210 C14364 ) C14211_=_C14212( C14211 C14212 ) \nC14211_=_C14213( C14211 C14213 ) C14211_=_C14361( C14211 C14361 ) C14211_=_C14362( C14211 C14362 ) C14211_=_C14363( C14211 C14363 ) C14211_=_C14364( C14211 C14364 ) C14212_=_C14213( C14212 C14213 ) \nC14212_=_C14361( C14212 C14361 ) C14212_=_C14362( C14212 C14362 ) C14212_=_C14363( C14212 C14363 ) C14212_=_C14364( C14212 C14364 ) C14213_=_C14361( C14213 C14361 ) C14213_=_C14362( C14213 C14362 ) \nC14213_=_C14363( C14213 C14363 ) C14213_=_C14364( C14213 C14364 ) C14255_=_C14256( C14255 C14256 ) C14255_=_C14257( C14255 C14257 ) C14255_=_C14258( C14255 C14258 ) C14255_=_C14377( C14255 C14377 ) \nC14255_=_C14378( C14255 C14378 ) C14255_=_C14379( C14255 C14379 ) C14255_=_C14380( C14255 C14380 ) C14256_=_C14257( C14256 C14257 ) C14256_=_C14258( C14256 C14258 ) C14256_=_C14377( C14256 C14377 ) \nC14256_=_C14378( C14256 C14378 ) C14256_=_C14379( C14256 C14379 ) C14256_=_C14380( C14256 C14380 ) C14257_=_C14258( C14257 C14258 ) C14257_=_C14377( C14257 C14377 ) C14257_=_C14378( C14257 C14378 ) \nC14257_=_C14379( C14257 C14379 ) C14257_=_C14380( C14257 C14380 ) C14258_=_C14377( C14258 C14377 ) C14258_=_C14378( C14258 C14378 ) C14258_=_C14379( C14258 C14379 ) C14258_=_C14380( C14258 C14380 ) \nC14345_=_C14346( C14345 C14346 ) C14345_=_C14347( C14345 C14347 ) C14345_=_C14348( C14345 C14348 ) C14346_=_C14347( C14346 C14347 ) C14346_=_C14348( C14346 C14348 ) C14347_=_C14348( C14347 C14348 ) \nC14361_=_C14362( C14361 C14362 ) C14361_=_C14363( C14361 C14363 ) C14361_=_C14364( C14361 C14364 ) C14362_=_C14363( C14362 C14363 ) C14362_=_C14364( C14362 C14364 ) C14363_=_C14364( C14363 C14364 ) \nC14377_=_C14378( C14377 C14378 ) C14377_=_C14379( C14377 C14379 ) C14377_=_C14380( C14377 C14380 ) C14378_=_C14379( C14378 C14379 ) C14378_=_C14380( C14378 C14380 ) C14379_=_C14380( C14379 C14380 ) "];2474-&gt;2549[label="38: C12430 C12461 C12493 C12549 C12579 \nC12582 C12598 C12728 C12731 C12747 C12894 \nC12895 C12896 C12912 C13348 C13349 C13350 \nC13351 C14136 C14137 C14138 C14139 C14165 \nC14166 C14167 C14168 C14210 C14211 C14212 \nC14213 C14345 C14346 C14347 C14348 C14361 \nC14362 C14363 C14364 \n115: C12493_=_C14136 ,C12493_=_C14137 ,C12493_=_C14138 ,C12493_=_C14139 ,C12579_=_C12598 ,\nC12579_=_C14165 ,C12579_=_C14166 ,C12579_=_C14167 ,C12579_=_C14168 ,C12579_=_C14345 ,C12579_=_C14346 ,\nC12579_=_C14347 ,C12579_=_C14348 ,C12582_=_C14165 ,C12582_=_C14166 ,C12582_=_C14167 ,C12582_=_C14168 ,\nC12582_=_C14345 ,C12582_=_C14346 ,C12582_=_C14347 ,C12582_=_C14348 ,C12728_=_C12747 ,C12728_=_C14210 ,\nC12728_=_C14211 ,C12728_=_C14212 ,C12728_=_C14213 ,C12728_=_C14361 ,C12728_=_C14362 ,C12728_=_C14363 ,\nC12728_=_C14364 ,C12731_=_C14210 ,C12731_=_C14211 ,C12731_=_C14212 ,C12731_=_C14213 ,C12731_=_C14361 ,\nC12731_=_C14362 ,C12731_=_C14363 ,C12731_=_C14364 ,C12894_=_C12895 ,C12894_=_C13348 ,C12894_=_C13349 ,\nC12894_=_C13350 ,C12894_=_C13351 ,C12895_=_C13348 ,C12895_=_C13349 ,C12895_=_C13350 ,C12895_=_C13351 ,\nC13348_=_C13349 ,C13348_=_C13350 ,C13348_=_C13351 ,C13349_=_C13350 ,C13349_=_C13351 ,C13350_=_C13351 ,\nC14136_=_C14137 ,C14136_=_C14138 ,C14136_=_C14139 ,C14137_=_C14138 ,C14137_=_C14139 ,C14138_=_C14139 ,\nC14165_=_C14166 ,C14165_=_C14167 ,C14165_=_C14168 ,C14165_=_C14345 ,C14165_=_C14346 ,C14165_=_C14347 ,\nC14165_=_C14348 ,C14166_=_C14167 ,C14166_=_C14168 ,C14166_=_C14345 ,C14166_=_C14346 ,C14166_=_C14347 ,\nC14166_=_C14348 ,C14167_=_C14168 ,C14167_=_C14345 ,C14167_=_C14346 ,C14167_=_C14347 ,C14167_=_C14348 ,\nC14168_=_C14345 ,C14168_=_C14346 ,C14168_=_C14347 ,C14168_=_C14348 ,C14210_=_C14211 ,C14210_=_C14212 ,\nC14210_=_C14213 ,C14210_=_C14361 ,C14210_=_C14362 ,C14210_=_C14363 ,C14210_=_C14364 ,C14211_=_C14212 ,\nC14211_=_C14213 ,C14211_=_C14361 ,C14211_=_C14362 ,C14211_=_C14363 ,C14211_=_C14364 ,C14212_=_C14213 ,\nC14212_=_C14361 ,C14212_=_C14362 ,C14212_=_C14363 ,C14212_=_C14364 ,C14213_=_C14361 ,C14213_=_C14362 ,\nC14213_=_C14363 ,C14213_=_C14364 ,C14345_=_C14346 ,C14345_=_C14347 ,C14345_=_C14348 ,C14346_=_C14347 ,\nC14346_=_C14348 ,C14347_=_C14348 ,C14361_=_C14362 ,C14361_=_C14363 ,C14361_=_C14364 ,C14362_=_C14363 ,\nC14362_=_C14364 ,C14363_=_C14364 ,"];2550[shape=box, label="id:2550 level: 8\n9: C3246 C13590 C13928 C13963 C14152 \nC14333 C14394 C14414 C14483 \n28: C3246_=_C14152( C3246 C14152 ) C13590_=_C13928( C13590 C13928 ) C13590_=_C13963( C13590 C13963 ) C13590_=_C14152( C13590 C14152 ) C13590_=_C14333( C13590 C14333 ) \nC13590_=_C14394( C13590 C14394 ) C13590_=_C14414( C13590 C14414 ) C13590_=_C14483( C13590 C14483 ) C13928_=_C13963( C13928 C13963 ) C13928_=_C14152( C13928 C14152 ) C13928_=_C14333( C13928 C14333 ) \nC13928_=_C14394( C13928 C14394 ) C13928_=_C14414( C13928 C14414 ) C13928_=_C14483( C13928 C14483 ) C13963_=_C14152( C13963 C14152 ) C13963_=_C14333( C13963 C14333 ) C13963_=_C14394( C13963 C14394 ) \nC13963_=_C14414( C13963 C14414 ) C13963_=_C14483( C13963 C14483 ) C14152_=_C14333( C14152 C14333 ) C14152_=_C14394( C14152 C14394 ) C14152_=_C14414( C14152 C14414 ) C14152_=_C14483( C14152 C14483 ) \nC14333_=_C14394( C14333 C14394 ) C14333_=_C14414( C14333 C14414 ) C14394_=_C14414( C14394 C14414 ) C14394_=_C14483( C14394 C14483 ) C14414_=_C14483( C14414 C14483 ) "];2475-&gt;2550[label="8: C3246 C13590 C13928 C13963 C14333 \nC14394 C14414 C14483 \n20: C13590_=_C13928 ,C13590_=_C13963 ,C13590_=_C14333 ,C13590_=_C14394 ,C13590_=_C14414</w:t>
      </w:r>
    </w:p>
    <w:p>
      <w:pPr>
        <w:pStyle w:val="PreformattedText"/>
        <w:bidi w:val="0"/>
        <w:spacing w:before="0" w:after="0"/>
        <w:jc w:val="left"/>
        <w:rPr/>
      </w:pPr>
      <w:r>
        <w:rPr/>
        <w:t xml:space="preserve"> </w:t>
      </w:r>
      <w:r>
        <w:rPr/>
        <w:t>,\nC13590_=_C14483 ,C13928_=_C13963 ,C13928_=_C14333 ,C13928_=_C14394 ,C13928_=_C14414 ,C13928_=_C14483 ,\nC13963_=_C14333 ,C13963_=_C14394 ,C13963_=_C14414 ,C13963_=_C14483 ,C14333_=_C14394 ,C14333_=_C14414 ,\nC14394_=_C14414 ,C14394_=_C14483 ,C14414_=_C14483 ,"];2551[shape=box, label="id:2551 level: 8\n23: C2981 C3225 C12288 C12289 C12291 \nC12292 C13075 C13076 C13443 C13444 C13911 \nC13912 C13924 C13959 C14114 C14125 C14308 \nC14322 C14412 C14429 C14478 C14479 C14480 \n131: C2981_=_C3225( C2981 C3225 ) C2981_=_C12288( C2981 C12288 ) C2981_=_C12289( C2981 C12289 ) C2981_=_C13075( C2981 C13075 ) C2981_=_C13076( C2981 C13076 ) \nC2981_=_C13443( C2981 C13443 ) C2981_=_C13444( C2981 C13444 ) C2981_=_C13911( C2981 C13911 ) C2981_=_C13912( C2981 C13912 ) C2981_=_C14412( C2981 C14412 ) C2981_=_C14478( C2981 C14478 ) \nC2981_=_C14479( C2981 C14479 ) C2981_=_C14480( C2981 C14480 ) C3225_=_C12288( C3225 C12288 ) C3225_=_C12289( C3225 C12289 ) C3225_=_C13075( C3225 C13075 ) C3225_=_C13076( C3225 C13076 ) \nC3225_=_C13443( C3225 C13443 ) C3225_=_C13444( C3225 C13444 ) C3225_=_C13911( C3225 C13911 ) C3225_=_C13912( C3225 C13912 ) C3225_=_C14412( C3225 C14412 ) C3225_=_C14478( C3225 C14478 ) \nC3225_=_C14479( C3225 C14479 ) C3225_=_C14480( C3225 C14480 ) C12288_=_C12289( C12288 C12289 ) C12288_=_C13075( C12288 C13075 ) C12288_=_C13076( C12288 C13076 ) C12288_=_C13443( C12288 C13443 ) \nC12288_=_C13444( C12288 C13444 ) C12288_=_C13911( C12288 C13911 ) C12288_=_C13912( C12288 C13912 ) C12288_=_C14114( C12288 C14114 ) C12288_=_C14125( C12288 C14125 ) C12288_=_C14322( C12288 C14322 ) \nC12288_=_C14412( C12288 C14412 ) C12288_=_C14478( C12288 C14478 ) C12288_=_C14479( C12288 C14479 ) C12288_=_C14480( C12288 C14480 ) C12289_=_C13075( C12289 C13075 ) C12289_=_C13076( C12289 C13076 ) \nC12289_=_C13443( C12289 C13443 ) C12289_=_C13444( C12289 C13444 ) C12289_=_C13911( C12289 C13911 ) C12289_=_C13912( C12289 C13912 ) C12289_=_C14114( C12289 C14114 ) C12289_=_C14125( C12289 C14125 ) \nC12289_=_C14322( C12289 C14322 ) C12289_=_C14412( C12289 C14412 ) C12289_=_C14478( C12289 C14478 ) C12289_=_C14479( C12289 C14479 ) C12289_=_C14480( C12289 C14480 ) C12291_=_C12292( C12291 C12292 ) \nC12291_=_C13443( C12291 C13443 ) C12291_=_C13444( C12291 C13444 ) C12291_=_C14478( C12291 C14478 ) C12291_=_C14479( C12291 C14479 ) C12291_=_C14480( C12291 C14480 ) C12292_=_C13443( C12292 C13443 ) \nC12292_=_C13444( C12292 C13444 ) C12292_=_C14478( C12292 C14478 ) C12292_=_C14479( C12292 C14479 ) C12292_=_C14480( C12292 C14480 ) C13075_=_C13076( C13075 C13076 ) C13075_=_C13443( C13075 C13443 ) \nC13075_=_C13444( C13075 C13444 ) C13075_=_C13911( C13075 C13911 ) C13075_=_C13912( C13075 C13912 ) C13075_=_C14114( C13075 C14114 ) C13075_=_C14125( C13075 C14125 ) C13075_=_C14322( C13075 C14322 ) \nC13075_=_C14412( C13075 C14412 ) C13075_=_C14478( C13075 C14478 ) C13075_=_C14479( C13075 C14479 ) C13075_=_C14480( C13075 C14480 ) C13076_=_C13443( C13076 C13443 ) C13076_=_C13444( C13076 C13444 ) \nC13076_=_C13911( C13076 C13911 ) C13076_=_C13912( C13076 C13912 ) C13076_=_C14114( C13076 C14114 ) C13076_=_C14125( C13076 C14125 ) C13076_=_C14322( C13076 C14322 ) C13076_=_C14412( C13076 C14412 ) \nC13076_=_C14478( C13076 C14478 ) C13076_=_C14479( C13076 C14479 ) C13076_=_C14480( C13076 C14480 ) C13443_=_C13444( C13443 C13444 ) C13443_=_C13911( C13443 C13911 ) C13443_=_C13912( C13443 C13912 ) \nC13443_=_C14412( C13443 C14412 ) C13443_=_C14478( C13443 C14478 ) C13443_=_C14479( C13443 C14479 ) C13443_=_C14480( C13443 C14480 ) C13444_=_C13911( C13444 C13911 ) C13444_=_C13912( C13444 C13912 ) \nC13444_=_C14412( C13444 C14412 ) C13444_=_C14478( C13444 C14478 ) C13444_=_C14479( C13444 C14479 ) C13444_=_C14480( C13444 C14480 ) C13911_=_C13912( C13911 C13912 ) C13911_=_C14322( C13911 C14322 ) \nC13911_=_C14412( C13911 C14412 ) C13911_=_C14478( C13911 C14478 ) C13911_=_C14479( C13911 C14479 ) C13911_=_C14480( C13911 C14480 ) C13912_=_C14114( C13912 C14114 ) C13912_=_C14125( C13912 C14125 ) \nC13912_=_C14322( C13912 C14322 ) C13912_=_C14412( C13912 C14412 ) C13912_=_C14478( C13912 C14478 ) C13912_=_C14479( C13912 C14479 ) C13912_=_C14480( C13912 C14480 ) C13924_=_C13959( C13924 C13959 ) \nC13924_=_C14308( C13924 C14308 ) C13924_=_C14429( C13924 C14429 ) C13959_=_C14308( C13959 C14308 ) C13959_=_C14429( C13959 C14429 ) C14114_=_C14125( C14114 C14125 ) C14114_=_C14322( C14114 C14322 ) \nC14114_=_C14412( C14114 C14412 ) C14125_=_C14322( C14125 C14322 ) C14125_=_C14412( C14125 C14412 ) C14308_=_C14429( C14308 C14429 ) C14322_=_C14412( C14322 C14412 ) C14322_=_C14479( C14322 C14479 ) \nC14412_=_C14478( C14412 C14478 ) C14412_=_C14479( C14412 C14479 ) C14412_=_C14480( C14412 C14480 ) C14478_=_C14479( C14478 C14479 ) C14478_=_C14480( C14478 C14480 ) C14479_=_C14480( C14479 C14480 ) "];2476-&gt;2551[label="22: C2981 C12288 C12289 C12291 C12292 \nC13075 C13076 C13443 C13444 C13911 C13912 \nC13924 C13959 C14114 C14125 C14308 C14322 \nC14412 C14429 C14478 C14479 C14480 \n118: C2981_=_C12288 ,C2981_=_C12289 ,C2981_=_C13075 ,C2981_=_C13076 ,C2981_=_C13443 ,\nC2981_=_C13444 ,C2981_=_C13911 ,C2981_=_C13912 ,C2981_=_C14412 ,C2981_=_C14478 ,C2981_=_C14479 ,\nC2981_=_C14480 ,C12288_=_C12289 ,C12288_=_C13075 ,C12288_=_C13076 ,C12288_=_C13443 ,C12288_=_C13444 ,\nC12288_=_C13911 ,C12288_=_C13912 ,C12288_=_C14114 ,C12288_=_C14125 ,C12288_=_C14322 ,C12288_=_C14412 ,\nC12288_=_C14478 ,C12288_=_C14479 ,C12288_=_C14480 ,C12289_=_C13075 ,C12289_=_C13076 ,C12289_=_C13443 ,\nC12289_=_C13444 ,C12289_=_C13911 ,C12289_=_C13912 ,C12289_=_C14114 ,C12289_=_C14125 ,C12289_=_C14322 ,\nC12289_=_C14412 ,C12289_=_C14478 ,C12289_=_C14479 ,C12289_=_C14480 ,C12291_=_C12292 ,C12291_=_C13443 ,\nC12291_=_C13444 ,C12291_=_C14478 ,C12291_=_C14479 ,C12291_=_C14480 ,C12292_=_C13443 ,C12292_=_C13444 ,\nC12292_=_C14478 ,C12292_=_C14479 ,C12292_=_C14480 ,C13075_=_C13076 ,C13075_=_C13443 ,C13075_=_C13444 ,\nC13075_=_C13911 ,C13075_=_C13912 ,C13075_=_C14114 ,C13075_=_C14125 ,C13075_=_C14322 ,C13075_=_C14412 ,\nC13075_=_C14478 ,C13075_=_C14479 ,C13075_=_C14480 ,C13076_=_C13443 ,C13076_=_C13444 ,C13076_=_C13911 ,\nC13076_=_C13912 ,C13076_=_C14114 ,C13076_=_C14125 ,C13076_=_C14322 ,C13076_=_C14412 ,C13076_=_C14478 ,\nC13076_=_C14479 ,C13076_=_C14480 ,C13443_=_C13444 ,C13443_=_C13911 ,C13443_=_C13912 ,C13443_=_C14412 ,\nC13443_=_C14478 ,C13443_=_C14479 ,C13443_=_C14480 ,C13444_=_C13911 ,C13444_=_C13912 ,C13444_=_C14412 ,\nC13444_=_C14478 ,C13444_=_C14479 ,C13444_=_C14480 ,C13911_=_C13912 ,C13911_=_C14322 ,C13911_=_C14412 ,\nC13911_=_C14478 ,C13911_=_C14479 ,C13911_=_C14480 ,C13912_=_C14114 ,C13912_=_C14125 ,C13912_=_C14322 ,\nC13912_=_C14412 ,C13912_=_C14478 ,C13912_=_C14479 ,C13912_=_C14480 ,C13924_=_C13959 ,C13924_=_C14308 ,\nC13924_=_C14429 ,C13959_=_C14308 ,C13959_=_C14429 ,C14114_=_C14125 ,C14114_=_C14322 ,C14114_=_C14412 ,\nC14125_=_C14322 ,C14125_=_C14412 ,C14308_=_C14429 ,C14322_=_C14412 ,C14322_=_C14479 ,C14412_=_C14478 ,\nC14412_=_C14479 ,C14412_=_C14480 ,C14478_=_C14479 ,C14478_=_C14480 ,C14479_=_C14480 ,"];2552[shape=box, label="id:2552 level: 8\n53: C2979 C2980 C12285 C12286 C12288 \nC12289 C12291 C12292 C12518 C12520 C12522 \nC12524 C13075 C13076 C13077 C13078 C13443 \nC13444 C13447 C13448 C13550 C13552 C13907 \nC13908 C13909 C13910 C13915 C13916 C13917 \nC13918 C13920 C13922 C13955 C13957 C14114 \nC14115 C14116 C14125 C14126 C14127 C14304 \nC14322 C14323 C14324 C14334 C14335 C14410 \nC14411 C14427 C14428 C14478 C14479 C14480 \n477: C2979_=_C2980( C2979 C2980 ) C2979_=_C13443( C2979 C13443 ) C2979_=_C13444( C2979 C13444 ) C2979_=_C13907( C2979 C13907 ) C2979_=_C13908( C2979 C13908 ) \nC2979_=_C14410( C2979 C14410 ) C2979_=_C14478( C2979 C14478 ) C2979_=_C14479( C2979 C14479 ) C2979_=_C14480( C2979 C14480 ) C2980_=_C12285( C2980 C12285 ) C2980_=_C12286( C2980 C12286 ) \nC2980_=_C13443( C2980 C13443 ) C2980_=_C13444( C2980 C13444 ) C2980_=_C13909( C2980 C13909 ) C2980_=_C13910( C2980 C13910 ) C2980_=_C14411( C2980 C14411 ) C2980_=_C14478( C2980 C14478 ) \nC2980_=_C14479( C2980 C14479 ) C2980_=_C14480( C2980 C14480 ) C12285_=_C12286( C12285 C12286 ) C12285_=_C13075( C12285 C13075 ) C12285_=_C13076( C12285 C13076 ) C12285_=_C13443( C12285 C13443 ) \nC12285_=_C13444( C12285 C13444 ) C12285_=_C13447( C12285 C13447 ) C12285_=_C13448( C12285 C13448 ) C12285_=_C13552( C12285 C13552 ) C12285_=_C13909( C12285 C13909 ) C12285_=_C13910( C12285 C13910 ) \nC12285_=_C14115( C12285 C14115 ) C12285_=_C14126( C12285 C14126 ) C12285_=_C14323( C12285 C14323 ) C12285_=_C14411( C12285 C14411 ) C12285_=_C14478( C12285 C14478 ) C12285_=_C14479( C12285 C14479 ) \nC12285_=_C14480( C12285 C14480 ) C12286_=_C13075( C12286 C13075 ) C12286_=_C13076( C12286 C13076 ) C12286_=_C13443( C12286 C13443 ) C12286_=_C13444( C12286 C13444 ) C12286_=_C13447( C12286 C13447 ) \nC12286_=_C13448( C12286 C13448 ) C12286_=_C13552( C12286 C13552 ) C12286_=_C13909( C12286 C13909 ) C12286_=_C13910( C12286 C13910 ) C12286_=_C14115( C12286 C14115 ) C12286_=_C14126( C12286 C14126 ) \nC12286_=_C14323( C12286 C14323 ) C12286_=_C14411( C12286 C14411 ) C12286_=_C14478( C12286 C14478 ) C12286_=_C14479( C12286 C14479 ) C12286_=_C14480( C12286 C14480 ) C12288_=_C12289( C12288 C12289 ) \nC12288_=_C13075( C12288 C13075 ) C12288_=_C13076( C12288 C13076 ) C12288_=_C13077( C12288 C13077 ) C12288_=_C13078( C12288 C13078 ) C12288_=_C13443( C12288 C13443 ) C12288_=_C13444( C12288 C13444 ) \nC12288_=_C13447( C12288 C13447 ) C12288_=_C13448( C12288 C13448 ) C12288_=_C13552( C12288 C13552 ) C12288_=_C14114( C12288 C14114 ) C12288_=_C14125( C12288 C14125 ) C12288_=_C14322( C12288 C14322 ) \nC12288_=_C14478( C12288 C14478 ) C12288_=_C14479( C12288 C14479 ) C12288_=_C14480( C12288 C14480 ) C12289_=_C13075( C12289 C13075 ) C12289_=_C13076( C12289 C13076 ) C12289_=_C13077( C12289 C13077 ) \nC12289_=_C13078( C12289 C13078 ) C12289_=_C13443( C12289 C13443 ) C12289_=_C13444( C12289 C13444 ) C12289_=_C13447(</w:t>
      </w:r>
    </w:p>
    <w:p>
      <w:pPr>
        <w:pStyle w:val="PreformattedText"/>
        <w:bidi w:val="0"/>
        <w:spacing w:before="0" w:after="0"/>
        <w:jc w:val="left"/>
        <w:rPr/>
      </w:pPr>
      <w:r>
        <w:rPr/>
        <w:t xml:space="preserve"> </w:t>
      </w:r>
      <w:r>
        <w:rPr/>
        <w:t>C12289 C13447 ) C12289_=_C13448( C12289 C13448 ) C12289_=_C13552( C12289 C13552 ) \nC12289_=_C14114( C12289 C14114 ) C12289_=_C14125( C12289 C14125 ) C12289_=_C14322( C12289 C14322 ) C12289_=_C14478( C12289 C14478 ) C12289_=_C14479( C12289 C14479 ) C12289_=_C14480( C12289 C14480 ) \nC12291_=_C12292( C12291 C12292 ) C12291_=_C13077( C12291 C13077 ) C12291_=_C13078( C12291 C13078 ) C12291_=_C13443( C12291 C13443 ) C12291_=_C13444( C12291 C13444 ) C12291_=_C13447( C12291 C13447 ) \nC12291_=_C13448( C12291 C13448 ) C12291_=_C13552( C12291 C13552 ) C12291_=_C13915( C12291 C13915 ) C12291_=_C13916( C12291 C13916 ) C12291_=_C13917( C12291 C13917 ) C12291_=_C13918( C12291 C13918 ) \nC12291_=_C14304( C12291 C14304 ) C12291_=_C14478( C12291 C14478 ) C12291_=_C14479( C12291 C14479 ) C12291_=_C14480( C12291 C14480 ) C12292_=_C13077( C12292 C13077 ) C12292_=_C13078( C12292 C13078 ) \nC12292_=_C13443( C12292 C13443 ) C12292_=_C13444( C12292 C13444 ) C12292_=_C13447( C12292 C13447 ) C12292_=_C13448( C12292 C13448 ) C12292_=_C13552( C12292 C13552 ) C12292_=_C13915( C12292 C13915 ) \nC12292_=_C13916( C12292 C13916 ) C12292_=_C13917( C12292 C13917 ) C12292_=_C13918( C12292 C13918 ) C12292_=_C14304( C12292 C14304 ) C12292_=_C14478( C12292 C14478 ) C12292_=_C14479( C12292 C14479 ) \nC12292_=_C14480( C12292 C14480 ) C13075_=_C13076( C13075 C13076 ) C13075_=_C13077( C13075 C13077 ) C13075_=_C13078( C13075 C13078 ) C13075_=_C13443( C13075 C13443 ) C13075_=_C13444( C13075 C13444 ) \nC13075_=_C13447( C13075 C13447 ) C13075_=_C13448( C13075 C13448 ) C13075_=_C13552( C13075 C13552 ) C13075_=_C14114( C13075 C14114 ) C13075_=_C14115( C13075 C14115 ) C13075_=_C14125( C13075 C14125 ) \nC13075_=_C14126( C13075 C14126 ) C13075_=_C14322( C13075 C14322 ) C13075_=_C14323( C13075 C14323 ) C13075_=_C14478( C13075 C14478 ) C13075_=_C14479( C13075 C14479 ) C13075_=_C14480( C13075 C14480 ) \nC13076_=_C13077( C13076 C13077 ) C13076_=_C13078( C13076 C13078 ) C13076_=_C13443( C13076 C13443 ) C13076_=_C13444( C13076 C13444 ) C13076_=_C13447( C13076 C13447 ) C13076_=_C13448( C13076 C13448 ) \nC13076_=_C13552( C13076 C13552 ) C13076_=_C14114( C13076 C14114 ) C13076_=_C14115( C13076 C14115 ) C13076_=_C14125( C13076 C14125 ) C13076_=_C14126( C13076 C14126 ) C13076_=_C14322( C13076 C14322 ) \nC13076_=_C14323( C13076 C14323 ) C13076_=_C14478( C13076 C14478 ) C13076_=_C14479( C13076 C14479 ) C13076_=_C14480( C13076 C14480 ) C13077_=_C13078( C13077 C13078 ) C13077_=_C13443( C13077 C13443 ) \nC13077_=_C13444( C13077 C13444 ) C13077_=_C13447( C13077 C13447 ) C13077_=_C13448( C13077 C13448 ) C13077_=_C13552( C13077 C13552 ) C13077_=_C13915( C13077 C13915 ) C13077_=_C13916( C13077 C13916 ) \nC13077_=_C13917( C13077 C13917 ) C13077_=_C13918( C13077 C13918 ) C13077_=_C14114( C13077 C14114 ) C13077_=_C14125( C13077 C14125 ) C13077_=_C14304( C13077 C14304 ) C13077_=_C14322( C13077 C14322 ) \nC13077_=_C14478( C13077 C14478 ) C13077_=_C14479( C13077 C14479 ) C13077_=_C14480( C13077 C14480 ) C13078_=_C13443( C13078 C13443 ) C13078_=_C13444( C13078 C13444 ) C13078_=_C13447( C13078 C13447 ) \nC13078_=_C13448( C13078 C13448 ) C13078_=_C13552( C13078 C13552 ) C13078_=_C13915( C13078 C13915 ) C13078_=_C13916( C13078 C13916 ) C13078_=_C13917( C13078 C13917 ) C13078_=_C13918( C13078 C13918 ) \nC13078_=_C14114( C13078 C14114 ) C13078_=_C14125( C13078 C14125 ) C13078_=_C14304( C13078 C14304 ) C13078_=_C14322( C13078 C14322 ) C13078_=_C14478( C13078 C14478 ) C13078_=_C14479( C13078 C14479 ) \nC13078_=_C14480( C13078 C14480 ) C13443_=_C13444( C13443 C13444 ) C13443_=_C13447( C13443 C13447 ) C13443_=_C13448( C13443 C13448 ) C13443_=_C13907( C13443 C13907 ) C13443_=_C13908( C13443 C13908 ) \nC13443_=_C13909( C13443 C13909 ) C13443_=_C13910( C13443 C13910 ) C13443_=_C13915( C13443 C13915 ) C13443_=_C13916( C13443 C13916 ) C13443_=_C13917( C13443 C13917 ) C13443_=_C13918( C13443 C13918 ) \nC13443_=_C14304( C13443 C14304 ) C13443_=_C14410( C13443 C14410 ) C13443_=_C14411( C13443 C14411 ) C13443_=_C14478( C13443 C14478 ) C13443_=_C14479( C13443 C14479 ) C13443_=_C14480( C13443 C14480 ) \nC13444_=_C13447( C13444 C13447 ) C13444_=_C13448( C13444 C13448 ) C13444_=_C13907( C13444 C13907 ) C13444_=_C13908( C13444 C13908 ) C13444_=_C13909( C13444 C13909 ) C13444_=_C13910( C13444 C13910 ) \nC13444_=_C13915( C13444 C13915 ) C13444_=_C13916( C13444 C13916 ) C13444_=_C13917( C13444 C13917 ) C13444_=_C13918( C13444 C13918 ) C13444_=_C14304( C13444 C14304 ) C13444_=_C14410( C13444 C14410 ) \nC13444_=_C14411( C13444 C14411 ) C13444_=_C14478( C13444 C14478 ) C13444_=_C14479( C13444 C14479 ) C13444_=_C14480( C13444 C14480 ) C13447_=_C13448( C13447 C13448 ) C13447_=_C13552( C13447 C13552 ) \nC13447_=_C13915( C13447 C13915 ) C13447_=_C13916( C13447 C13916 ) C13447_=_C13917( C13447 C13917 ) C13447_=_C13918( C13447 C13918 ) C13447_=_C14114( C13447 C14114 ) C13447_=_C14115( C13447 C14115 ) \nC13447_=_C14125( C13447 C14125 ) C13447_=_C14126( C13447 C14126 ) C13447_=_C14304( C13447 C14304 ) C13447_=_C14322( C13447 C14322 ) C13447_=_C14323( C13447 C14323 ) C13447_=_C14478( C13447 C14478 ) \nC13447_=_C14479( C13447 C14479 ) C13447_=_C14480( C13447 C14480 ) C13448_=_C13552( C13448 C13552 ) C13448_=_C13915( C13448 C13915 ) C13448_=_C13916( C13448 C13916 ) C13448_=_C13917( C13448 C13917 ) \nC13448_=_C13918( C13448 C13918 ) C13448_=_C14114( C13448 C14114 ) C13448_=_C14115( C13448 C14115 ) C13448_=_C14125( C13448 C14125 ) C13448_=_C14126( C13448 C14126 ) C13448_=_C14304( C13448 C14304 ) \nC13448_=_C14322( C13448 C14322 ) C13448_=_C14323( C13448 C14323 ) C13448_=_C14478( C13448 C14478 ) C13448_=_C14479( C13448 C14479 ) C13448_=_C14480( C13448 C14480 ) C13550_=_C13915( C13550 C13915 ) \nC13550_=_C14114( C13550 C14114 ) C13550_=_C14115( C13550 C14115 ) C13550_=_C14116( C13550 C14116 ) C13550_=_C14304( C13550 C14304 ) C13550_=_C14322( C13550 C14322 ) C13550_=_C14323( C13550 C14323 ) \nC13550_=_C14324( C13550 C14324 ) C13552_=_C13915( C13552 C13915 ) C13552_=_C13916( C13552 C13916 ) C13552_=_C14114( C13552 C14114 ) C13552_=_C14115( C13552 C14115 ) C13552_=_C14116( C13552 C14116 ) \nC13552_=_C14125( C13552 C14125 ) C13552_=_C14126( C13552 C14126 ) C13552_=_C14127( C13552 C14127 ) C13552_=_C14304( C13552 C14304 ) C13552_=_C14322( C13552 C14322 ) C13552_=_C14323( C13552 C14323 ) \nC13552_=_C14324( C13552 C14324 ) C13907_=_C13908( C13907 C13908 ) C13907_=_C13909( C13907 C13909 ) C13907_=_C13910( C13907 C13910 ) C13907_=_C14304( C13907 C14304 ) C13907_=_C14322( C13907 C14322 ) \nC13907_=_C14323( C13907 C14323 ) C13907_=_C14324( C13907 C14324 ) C13907_=_C14410( C13907 C14410 ) C13907_=_C14411( C13907 C14411 ) C13907_=_C14478( C13907 C14478 ) C13907_=_C14479( C13907 C14479 ) \nC13907_=_C14480( C13907 C14480 ) C13908_=_C13909( C13908 C13909 ) C13908_=_C13910( C13908 C13910 ) C13908_=_C13915( C13908 C13915 ) C13908_=_C13916( C13908 C13916 ) C13908_=_C14114( C13908 C14114 ) \nC13908_=_C14115( C13908 C14115 ) C13908_=_C14116( C13908 C14116 ) C13908_=_C14125( C13908 C14125 ) C13908_=_C14126( C13908 C14126 ) C13908_=_C14127( C13908 C14127 ) C13908_=_C14304( C13908 C14304 ) \nC13908_=_C14322( C13908 C14322 ) C13908_=_C14323( C13908 C14323 ) C13908_=_C14324( C13908 C14324 ) C13908_=_C14410( C13908 C14410 ) C13908_=_C14411( C13908 C14411 ) C13908_=_C14478( C13908 C14478 ) \nC13908_=_C14479( C13908 C14479 ) C13908_=_C14480( C13908 C14480 ) C13909_=_C13910( C13909 C13910 ) C13909_=_C14304( C13909 C14304 ) C13909_=_C14322( C13909 C14322 ) C13909_=_C14323( C13909 C14323 ) \nC13909_=_C14324( C13909 C14324 ) C13909_=_C14410( C13909 C14410 ) C13909_=_C14411( C13909 C14411 ) C13909_=_C14478( C13909 C14478 ) C13909_=_C14479( C13909 C14479 ) C13909_=_C14480( C13909 C14480 ) \nC13910_=_C13915( C13910 C13915 ) C13910_=_C13916( C13910 C13916 ) C13910_=_C14114( C13910 C14114 ) C13910_=_C14115( C13910 C14115 ) C13910_=_C14116( C13910 C14116 ) C13910_=_C14125( C13910 C14125 ) \nC13910_=_C14126( C13910 C14126 ) C13910_=_C14127( C13910 C14127 ) C13910_=_C14304( C13910 C14304 ) C13910_=_C14322( C13910 C14322 ) C13910_=_C14323( C13910 C14323 ) C13910_=_C14324( C13910 C14324 ) \nC13910_=_C14410( C13910 C14410 ) C13910_=_C14411( C13910 C14411 ) C13910_=_C14478( C13910 C14478 ) C13910_=_C14479( C13910 C14479 ) C13910_=_C14480( C13910 C14480 ) C13915_=_C13916( C13915 C13916 ) \nC13915_=_C13917( C13915 C13917 ) C13915_=_C13918( C13915 C13918 ) C13915_=_C14114( C13915 C14114 ) C13915_=_C14115( C13915 C14115 ) C13915_=_C14116( C13915 C14116 ) C13915_=_C14125( C13915 C14125 ) \nC13915_=_C14126( C13915 C14126 ) C13915_=_C14127( C13915 C14127 ) C13915_=_C14304( C13915 C14304 ) C13915_=_C14322( C13915 C14322 ) C13915_=_C14323( C13915 C14323 ) C13915_=_C14324( C13915 C14324 ) \nC13915_=_C14410( C13915 C14410 ) C13915_=_C14411( C13915 C14411 ) C13915_=_C14478( C13915 C14478 ) C13915_=_C14479( C13915 C14479 ) C13915_=_C14480( C13915 C14480 ) C13916_=_C13917( C13916 C13917 ) \nC13916_=_C13918( C13916 C13918 ) C13916_=_C14114( C13916 C14114 ) C13916_=_C14115( C13916 C14115 ) C13916_=_C14116( C13916 C14116 ) C13916_=_C14125( C13916 C14125 ) C13916_=_C14126( C13916 C14126 ) \nC13916_=_C14127( C13916 C14127 ) C13916_=_C14304( C13916 C14304 ) C13916_=_C14322( C13916 C14322 ) C13916_=_C14323( C13916 C14323 ) C13916_=_C14324( C13916 C14324 ) C13916_=_C14410( C13916 C14410 ) \nC13916_=_C14411( C13916 C14411 ) C13916_=_C14478( C13916 C14478 ) C13916_=_C14479( C13916 C14479 ) C13916_=_C14480( C13916 C14480 ) C13917_=_C13918( C13917 C13918 ) C13917_=_C14304( C13917 C14304 ) \nC13917_=_C14410( C13917 C14410 ) C13917_=_C14411( C13917 C14411 ) C13917_=_C14478( C13917 C14478 ) C13917_=_C14479( C13917 C14479 ) C13917_=_C14480( C13917 C14480 ) C13918_=_C14304( C13918 C14304 ) \nC13918_=_C14478( C13918 C14478 ) C13918_=_C14479( C13918 C14479 ) C13918_=_C14480( C13918 C14480 ) C13920_=_C13922( C13920 C13922 ) C13920_=_C13955( C13920 C13955 ) C13920_=_C13957( C13920 C13957 ) \nC13920_=_C14334(</w:t>
      </w:r>
    </w:p>
    <w:p>
      <w:pPr>
        <w:pStyle w:val="PreformattedText"/>
        <w:bidi w:val="0"/>
        <w:spacing w:before="0" w:after="0"/>
        <w:jc w:val="left"/>
        <w:rPr/>
      </w:pPr>
      <w:r>
        <w:rPr/>
        <w:t xml:space="preserve"> </w:t>
      </w:r>
      <w:r>
        <w:rPr/>
        <w:t>C13920 C14334 ) C13920_=_C14335( C13920 C14335 ) C13920_=_C14427( C13920 C14427 ) C13920_=_C14428( C13920 C14428 ) C13922_=_C13955( C13922 C13955 ) C13922_=_C13957( C13922 C13957 ) \nC13922_=_C14334( C13922 C14334 ) C13922_=_C14335( C13922 C14335 ) C13922_=_C14427( C13922 C14427 ) C13922_=_C14428( C13922 C14428 ) C13955_=_C13957( C13955 C13957 ) C13955_=_C14334( C13955 C14334 ) \nC13955_=_C14335( C13955 C14335 ) C13955_=_C14427( C13955 C14427 ) C13955_=_C14428( C13955 C14428 ) C13957_=_C14334( C13957 C14334 ) C13957_=_C14335( C13957 C14335 ) C13957_=_C14427( C13957 C14427 ) \nC13957_=_C14428( C13957 C14428 ) C14114_=_C14115( C14114 C14115 ) C14114_=_C14116( C14114 C14116 ) C14114_=_C14125( C14114 C14125 ) C14114_=_C14126( C14114 C14126 ) C14114_=_C14127( C14114 C14127 ) \nC14114_=_C14304( C14114 C14304 ) C14114_=_C14322( C14114 C14322 ) C14114_=_C14323( C14114 C14323 ) C14114_=_C14324( C14114 C14324 ) C14114_=_C14410( C14114 C14410 ) C14114_=_C14411( C14114 C14411 ) \nC14115_=_C14116( C14115 C14116 ) C14115_=_C14125( C14115 C14125 ) C14115_=_C14126( C14115 C14126 ) C14115_=_C14127( C14115 C14127 ) C14115_=_C14304( C14115 C14304 ) C14115_=_C14322( C14115 C14322 ) \nC14115_=_C14323( C14115 C14323 ) C14115_=_C14324( C14115 C14324 ) C14115_=_C14410( C14115 C14410 ) C14115_=_C14411( C14115 C14411 ) C14116_=_C14125( C14116 C14125 ) C14116_=_C14126( C14116 C14126 ) \nC14116_=_C14127( C14116 C14127 ) C14116_=_C14304( C14116 C14304 ) C14116_=_C14322( C14116 C14322 ) C14116_=_C14323( C14116 C14323 ) C14116_=_C14324( C14116 C14324 ) C14116_=_C14410( C14116 C14410 ) \nC14116_=_C14411( C14116 C14411 ) C14125_=_C14126( C14125 C14126 ) C14125_=_C14127( C14125 C14127 ) C14125_=_C14304( C14125 C14304 ) C14125_=_C14322( C14125 C14322 ) C14125_=_C14323( C14125 C14323 ) \nC14125_=_C14324( C14125 C14324 ) C14125_=_C14410( C14125 C14410 ) C14125_=_C14411( C14125 C14411 ) C14126_=_C14127( C14126 C14127 ) C14126_=_C14304( C14126 C14304 ) C14126_=_C14322( C14126 C14322 ) \nC14126_=_C14323( C14126 C14323 ) C14126_=_C14324( C14126 C14324 ) C14126_=_C14410( C14126 C14410 ) C14126_=_C14411( C14126 C14411 ) C14127_=_C14304( C14127 C14304 ) C14127_=_C14322( C14127 C14322 ) \nC14127_=_C14323( C14127 C14323 ) C14127_=_C14324( C14127 C14324 ) C14127_=_C14410( C14127 C14410 ) C14127_=_C14411( C14127 C14411 ) C14304_=_C14322( C14304 C14322 ) C14304_=_C14323( C14304 C14323 ) \nC14304_=_C14324( C14304 C14324 ) C14304_=_C14410( C14304 C14410 ) C14304_=_C14411( C14304 C14411 ) C14304_=_C14478( C14304 C14478 ) C14304_=_C14479( C14304 C14479 ) C14304_=_C14480( C14304 C14480 ) \nC14322_=_C14323( C14322 C14323 ) C14322_=_C14324( C14322 C14324 ) C14322_=_C14410( C14322 C14410 ) C14322_=_C14411( C14322 C14411 ) C14322_=_C14479( C14322 C14479 ) C14323_=_C14324( C14323 C14324 ) \nC14323_=_C14410( C14323 C14410 ) C14323_=_C14411( C14323 C14411 ) C14323_=_C14479( C14323 C14479 ) C14324_=_C14410( C14324 C14410 ) C14324_=_C14411( C14324 C14411 ) C14324_=_C14479( C14324 C14479 ) \nC14334_=_C14335( C14334 C14335 ) C14334_=_C14427( C14334 C14427 ) C14334_=_C14428( C14334 C14428 ) C14335_=_C14427( C14335 C14427 ) C14335_=_C14428( C14335 C14428 ) C14410_=_C14411( C14410 C14411 ) \nC14410_=_C14478( C14410 C14478 ) C14410_=_C14479( C14410 C14479 ) C14410_=_C14480( C14410 C14480 ) C14411_=_C14478( C14411 C14478 ) C14411_=_C14479( C14411 C14479 ) C14411_=_C14480( C14411 C14480 ) \nC14427_=_C14428( C14427 C14428 ) C14478_=_C14479( C14478 C14479 ) C14478_=_C14480( C14478 C14480 ) C14479_=_C14480( C14479 C14480 ) "];2476-&gt;2552[label="51: C2979 C2980 C12288 C12289 C12291 \nC12292 C12518 C12520 C12522 C12524 C13075 \nC13076 C13077 C13078 C13443 C13444 C13447 \nC13448 C13550 C13552 C13907 C13908 C13909 \nC13910 C13915 C13916 C13917 C13918 C13920 \nC13922 C13955 C13957 C14114 C14115 C14116 \nC14125 C14126 C14127 C14304 C14322 C14323 \nC14324 C14334 C14335 C14410 C14411 C14427 \nC14428 C14478 C14479 C14480 \n442: C2979_=_C2980 ,C2979_=_C13443 ,C2979_=_C13444 ,C2979_=_C13907 ,C2979_=_C13908 ,\nC2979_=_C14410 ,C2979_=_C14478 ,C2979_=_C14479 ,C2979_=_C14480 ,C2980_=_C13443 ,C2980_=_C13444 ,\nC2980_=_C13909 ,C2980_=_C13910 ,C2980_=_C14411 ,C2980_=_C14478 ,C2980_=_C14479 ,C2980_=_C14480 ,\nC12288_=_C12289 ,C12288_=_C13075 ,C12288_=_C13076 ,C12288_=_C13077 ,C12288_=_C13078 ,C12288_=_C13443 ,\nC12288_=_C13444 ,C12288_=_C13447 ,C12288_=_C13448 ,C12288_=_C13552 ,C12288_=_C14114 ,C12288_=_C14125 ,\nC12288_=_C14322 ,C12288_=_C14478 ,C12288_=_C14479 ,C12288_=_C14480 ,C12289_=_C13075 ,C12289_=_C13076 ,\nC12289_=_C13077 ,C12289_=_C13078 ,C12289_=_C13443 ,C12289_=_C13444 ,C12289_=_C13447 ,C12289_=_C13448 ,\nC12289_=_C13552 ,C12289_=_C14114 ,C12289_=_C14125 ,C12289_=_C14322 ,C12289_=_C14478 ,C12289_=_C14479 ,\nC12289_=_C14480 ,C12291_=_C12292 ,C12291_=_C13077 ,C12291_=_C13078 ,C12291_=_C13443 ,C12291_=_C13444 ,\nC12291_=_C13447 ,C12291_=_C13448 ,C12291_=_C13552 ,C12291_=_C13915 ,C12291_=_C13916 ,C12291_=_C13917 ,\nC12291_=_C13918 ,C12291_=_C14304 ,C12291_=_C14478 ,C12291_=_C14479 ,C12291_=_C14480 ,C12292_=_C13077 ,\nC12292_=_C13078 ,C12292_=_C13443 ,C12292_=_C13444 ,C12292_=_C13447 ,C12292_=_C13448 ,C12292_=_C13552 ,\nC12292_=_C13915 ,C12292_=_C13916 ,C12292_=_C13917 ,C12292_=_C13918 ,C12292_=_C14304 ,C12292_=_C14478 ,\nC12292_=_C14479 ,C12292_=_C14480 ,C13075_=_C13076 ,C13075_=_C13077 ,C13075_=_C13078 ,C13075_=_C13443 ,\nC13075_=_C13444 ,C13075_=_C13447 ,C13075_=_C13448 ,C13075_=_C13552 ,C13075_=_C14114 ,C13075_=_C14115 ,\nC13075_=_C14125 ,C13075_=_C14126 ,C13075_=_C14322 ,C13075_=_C14323 ,C13075_=_C14478 ,C13075_=_C14479 ,\nC13075_=_C14480 ,C13076_=_C13077 ,C13076_=_C13078 ,C13076_=_C13443 ,C13076_=_C13444 ,C13076_=_C13447 ,\nC13076_=_C13448 ,C13076_=_C13552 ,C13076_=_C14114 ,C13076_=_C14115 ,C13076_=_C14125 ,C13076_=_C14126 ,\nC13076_=_C14322 ,C13076_=_C14323 ,C13076_=_C14478 ,C13076_=_C14479 ,C13076_=_C14480 ,C13077_=_C13078 ,\nC13077_=_C13443 ,C13077_=_C13444 ,C13077_=_C13447 ,C13077_=_C13448 ,C13077_=_C13552 ,C13077_=_C13915 ,\nC13077_=_C13916 ,C13077_=_C13917 ,C13077_=_C13918 ,C13077_=_C14114 ,C13077_=_C14125 ,C13077_=_C14304 ,\nC13077_=_C14322 ,C13077_=_C14478 ,C13077_=_C14479 ,C13077_=_C14480 ,C13078_=_C13443 ,C13078_=_C13444 ,\nC13078_=_C13447 ,C13078_=_C13448 ,C13078_=_C13552 ,C13078_=_C13915 ,C13078_=_C13916 ,C13078_=_C13917 ,\nC13078_=_C13918 ,C13078_=_C14114 ,C13078_=_C14125 ,C13078_=_C14304 ,C13078_=_C14322 ,C13078_=_C14478 ,\nC13078_=_C14479 ,C13078_=_C14480 ,C13443_=_C13444 ,C13443_=_C13447 ,C13443_=_C13448 ,C13443_=_C13907 ,\nC13443_=_C13908 ,C13443_=_C13909 ,C13443_=_C13910 ,C13443_=_C13915 ,C13443_=_C13916 ,C13443_=_C13917 ,\nC13443_=_C13918 ,C13443_=_C14304 ,C13443_=_C14410 ,C13443_=_C14411 ,C13443_=_C14478 ,C13443_=_C14479 ,\nC13443_=_C14480 ,C13444_=_C13447 ,C13444_=_C13448 ,C13444_=_C13907 ,C13444_=_C13908 ,C13444_=_C13909 ,\nC13444_=_C13910 ,C13444_=_C13915 ,C13444_=_C13916 ,C13444_=_C13917 ,C13444_=_C13918 ,C13444_=_C14304 ,\nC13444_=_C14410 ,C13444_=_C14411 ,C13444_=_C14478 ,C13444_=_C14479 ,C13444_=_C14480 ,C13447_=_C13448 ,\nC13447_=_C13552 ,C13447_=_C13915 ,C13447_=_C13916 ,C13447_=_C13917 ,C13447_=_C13918 ,C13447_=_C14114 ,\nC13447_=_C14115 ,C13447_=_C14125 ,C13447_=_C14126 ,C13447_=_C14304 ,C13447_=_C14322 ,C13447_=_C14323 ,\nC13447_=_C14478 ,C13447_=_C14479 ,C13447_=_C14480 ,C13448_=_C13552 ,C13448_=_C13915 ,C13448_=_C13916 ,\nC13448_=_C13917 ,C13448_=_C13918 ,C13448_=_C14114 ,C13448_=_C14115 ,C13448_=_C14125 ,C13448_=_C14126 ,\nC13448_=_C14304 ,C13448_=_C14322 ,C13448_=_C14323 ,C13448_=_C14478 ,C13448_=_C14479 ,C13448_=_C14480 ,\nC13550_=_C13915 ,C13550_=_C14114 ,C13550_=_C14115 ,C13550_=_C14116 ,C13550_=_C14304 ,C13550_=_C14322 ,\nC13550_=_C14323 ,C13550_=_C14324 ,C13552_=_C13915 ,C13552_=_C13916 ,C13552_=_C14114 ,C13552_=_C14115 ,\nC13552_=_C14116 ,C13552_=_C14125 ,C13552_=_C14126 ,C13552_=_C14127 ,C13552_=_C14304 ,C13552_=_C14322 ,\nC13552_=_C14323 ,C13552_=_C14324 ,C13907_=_C13908 ,C13907_=_C13909 ,C13907_=_C13910 ,C13907_=_C14304 ,\nC13907_=_C14322 ,C13907_=_C14323 ,C13907_=_C14324 ,C13907_=_C14410 ,C13907_=_C14411 ,C13907_=_C14478 ,\nC13907_=_C14479 ,C13907_=_C14480 ,C13908_=_C13909 ,C13908_=_C13910 ,C13908_=_C13915 ,C13908_=_C13916 ,\nC13908_=_C14114 ,C13908_=_C14115 ,C13908_=_C14116 ,C13908_=_C14125 ,C13908_=_C14126 ,C13908_=_C14127 ,\nC13908_=_C14304 ,C13908_=_C14322 ,C13908_=_C14323 ,C13908_=_C14324 ,C13908_=_C14410 ,C13908_=_C14411 ,\nC13908_=_C14478 ,C13908_=_C14479 ,C13908_=_C14480 ,C13909_=_C13910 ,C13909_=_C14304 ,C13909_=_C14322 ,\nC13909_=_C14323 ,C13909_=_C14324 ,C13909_=_C14410 ,C13909_=_C14411 ,C13909_=_C14478 ,C13909_=_C14479 ,\nC13909_=_C14480 ,C13910_=_C13915 ,C13910_=_C13916 ,C13910_=_C14114 ,C13910_=_C14115 ,C13910_=_C14116 ,\nC13910_=_C14125 ,C13910_=_C14126 ,C13910_=_C14127 ,C13910_=_C14304 ,C13910_=_C14322 ,C13910_=_C14323 ,\nC13910_=_C14324 ,C13910_=_C14410 ,C13910_=_C14411 ,C13910_=_C14478 ,C13910_=_C14479 ,C13910_=_C14480 ,\nC13915_=_C13916 ,C13915_=_C13917 ,C13915_=_C13918 ,C13915_=_C14114 ,C13915_=_C14115 ,C13915_=_C14116 ,\nC13915_=_C14125 ,C13915_=_C14126 ,C13915_=_C14127 ,C13915_=_C14304 ,C13915_=_C14322 ,C13915_=_C14323 ,\nC13915_=_C14324 ,C13915_=_C14410 ,C13915_=_C14411 ,C13915_=_C14478 ,C13915_=_C14479 ,C13915_=_C14480 ,\nC13916_=_C13917 ,C13916_=_C13918 ,C13916_=_C14114 ,C13916_=_C14115 ,C13916_=_C14116 ,C13916_=_C14125 ,\nC13916_=_C14126 ,C13916_=_C14127 ,C13916_=_C14304 ,C13916_=_C14322 ,C13916_=_C14323 ,C13916_=_C14324 ,\nC13916_=_C14410 ,C13916_=_C14411 ,C13916_=_C14478 ,C13916_=_C14479 ,C13916_=_C14480 ,C13917_=_C13918 ,\nC13917_=_C14304 ,C13917_=_C14410 ,C13917_=_C14411 ,C13917_=_C14478 ,C13917_=_C14479 ,C13917_=_C14480 ,\nC13918_=_C14304 ,C13918_=_C14478 ,C13918_=_C14479 ,C13918_=_C14480 ,C13920_=_C13922 ,C13920_=_C13955 ,\nC13920_=_C13957 ,C13920_=_C14334 ,C13920_=_C14335 ,C13920_=_C14427 ,C13920_=_C14428 ,C13922_=_C13955 ,\nC13922_=_C13957 ,C13922_=_C14334 ,C13922_=_C14335 ,C13922_=_C14427 ,C13922_=_C14428 ,C13955_=_C13957</w:t>
      </w:r>
    </w:p>
    <w:p>
      <w:pPr>
        <w:pStyle w:val="PreformattedText"/>
        <w:bidi w:val="0"/>
        <w:spacing w:before="0" w:after="0"/>
        <w:jc w:val="left"/>
        <w:rPr/>
      </w:pPr>
      <w:r>
        <w:rPr/>
        <w:t xml:space="preserve"> </w:t>
      </w:r>
      <w:r>
        <w:rPr/>
        <w:t>,\nC13955_=_C14334 ,C13955_=_C14335 ,C13955_=_C14427 ,C13955_=_C14428 ,C13957_=_C14334 ,C13957_=_C14335 ,\nC13957_=_C14427 ,C13957_=_C14428 ,C14114_=_C14115 ,C14114_=_C14116 ,C14114_=_C14125 ,C14114_=_C14126 ,\nC14114_=_C14127 ,C14114_=_C14304 ,C14114_=_C14322 ,C14114_=_C14323 ,C14114_=_C14324 ,C14114_=_C14410 ,\nC14114_=_C14411 ,C14115_=_C14116 ,C14115_=_C14125 ,C14115_=_C14126 ,C14115_=_C14127 ,C14115_=_C14304 ,\nC14115_=_C14322 ,C14115_=_C14323 ,C14115_=_C14324 ,C14115_=_C14410 ,C14115_=_C14411 ,C14116_=_C14125 ,\nC14116_=_C14126 ,C14116_=_C14127 ,C14116_=_C14304 ,C14116_=_C14322 ,C14116_=_C14323 ,C14116_=_C14324 ,\nC14116_=_C14410 ,C14116_=_C14411 ,C14125_=_C14126 ,C14125_=_C14127 ,C14125_=_C14304 ,C14125_=_C14322 ,\nC14125_=_C14323 ,C14125_=_C14324 ,C14125_=_C14410 ,C14125_=_C14411 ,C14126_=_C14127 ,C14126_=_C14304 ,\nC14126_=_C14322 ,C14126_=_C14323 ,C14126_=_C14324 ,C14126_=_C14410 ,C14126_=_C14411 ,C14127_=_C14304 ,\nC14127_=_C14322 ,C14127_=_C14323 ,C14127_=_C14324 ,C14127_=_C14410 ,C14127_=_C14411 ,C14304_=_C14322 ,\nC14304_=_C14323 ,C14304_=_C14324 ,C14304_=_C14410 ,C14304_=_C14411 ,C14304_=_C14478 ,C14304_=_C14479 ,\nC14304_=_C14480 ,C14322_=_C14323 ,C14322_=_C14324 ,C14322_=_C14410 ,C14322_=_C14411 ,C14322_=_C14479 ,\nC14323_=_C14324 ,C14323_=_C14410 ,C14323_=_C14411 ,C14323_=_C14479 ,C14324_=_C14410 ,C14324_=_C14411 ,\nC14324_=_C14479 ,C14334_=_C14335 ,C14334_=_C14427 ,C14334_=_C14428 ,C14335_=_C14427 ,C14335_=_C14428 ,\nC14410_=_C14411 ,C14410_=_C14478 ,C14410_=_C14479 ,C14410_=_C14480 ,C14411_=_C14478 ,C14411_=_C14479 ,\nC14411_=_C14480 ,C14427_=_C14428 ,C14478_=_C14479 ,C14478_=_C14480 ,C14479_=_C14480 ,"];2553[shape=box, label="id:2553 level: 8\n26: C13187 C13425 C13431 C13437 C13443 \nC13548 C13552 C13558 C13564 C13572 C13880 \nC13892 C13904 C13916 C14113 C14125 C14126 \nC14127 C14128 C14129 C14130 C14131 C14132 \nC14133 C14134 C14135 \n173: C13187_=_C13572( C13187 C13572 ) C13187_=_C13880( C13187 C13880 ) C13187_=_C13892( C13187 C13892 ) C13187_=_C13904( C13187 C13904 ) C13187_=_C13916( C13187 C13916 ) \nC13187_=_C14113( C13187 C14113 ) C13187_=_C14125( C13187 C14125 ) C13187_=_C14126( C13187 C14126 ) C13187_=_C14127( C13187 C14127 ) C13187_=_C14128( C13187 C14128 ) C13187_=_C14129( C13187 C14129 ) \nC13187_=_C14130( C13187 C14130 ) C13187_=_C14131( C13187 C14131 ) C13187_=_C14132( C13187 C14132 ) C13187_=_C14133( C13187 C14133 ) C13187_=_C14134( C13187 C14134 ) C13187_=_C14135( C13187 C14135 ) \nC13425_=_C13880( C13425 C13880 ) C13431_=_C13892( C13431 C13892 ) C13437_=_C13904( C13437 C13904 ) C13443_=_C13916( C13443 C13916 ) C13548_=_C13880( C13548 C13880 ) C13548_=_C14113( C13548 C14113 ) \nC13548_=_C14134( C13548 C14134 ) C13548_=_C14135( C13548 C14135 ) C13552_=_C13916( C13552 C13916 ) C13552_=_C14125( C13552 C14125 ) C13552_=_C14126( C13552 C14126 ) C13552_=_C14127( C13552 C14127 ) \nC13558_=_C13904( C13558 C13904 ) C13558_=_C14128( C13558 C14128 ) C13558_=_C14129( C13558 C14129 ) C13558_=_C14130( C13558 C14130 ) C13564_=_C13892( C13564 C13892 ) C13564_=_C14131( C13564 C14131 ) \nC13564_=_C14132( C13564 C14132 ) C13564_=_C14133( C13564 C14133 ) C13572_=_C13880( C13572 C13880 ) C13572_=_C13892( C13572 C13892 ) C13572_=_C13904( C13572 C13904 ) C13572_=_C13916( C13572 C13916 ) \nC13572_=_C14113( C13572 C14113 ) C13572_=_C14125( C13572 C14125 ) C13572_=_C14126( C13572 C14126 ) C13572_=_C14127( C13572 C14127 ) C13572_=_C14128( C13572 C14128 ) C13572_=_C14129( C13572 C14129 ) \nC13572_=_C14130( C13572 C14130 ) C13572_=_C14131( C13572 C14131 ) C13572_=_C14132( C13572 C14132 ) C13572_=_C14133( C13572 C14133 ) C13572_=_C14134( C13572 C14134 ) C13572_=_C14135( C13572 C14135 ) \nC13880_=_C13892( C13880 C13892 ) C13880_=_C13904( C13880 C13904 ) C13880_=_C13916( C13880 C13916 ) C13880_=_C14113( C13880 C14113 ) C13880_=_C14125( C13880 C14125 ) C13880_=_C14126( C13880 C14126 ) \nC13880_=_C14127( C13880 C14127 ) C13880_=_C14128( C13880 C14128 ) C13880_=_C14129( C13880 C14129 ) C13880_=_C14130( C13880 C14130 ) C13880_=_C14131( C13880 C14131 ) C13880_=_C14132( C13880 C14132 ) \nC13880_=_C14133( C13880 C14133 ) C13880_=_C14134( C13880 C14134 ) C13880_=_C14135( C13880 C14135 ) C13892_=_C13904( C13892 C13904 ) C13892_=_C13916( C13892 C13916 ) C13892_=_C14113( C13892 C14113 ) \nC13892_=_C14125( C13892 C14125 ) C13892_=_C14126( C13892 C14126 ) C13892_=_C14127( C13892 C14127 ) C13892_=_C14128( C13892 C14128 ) C13892_=_C14129( C13892 C14129 ) C13892_=_C14130( C13892 C14130 ) \nC13892_=_C14131( C13892 C14131 ) C13892_=_C14132( C13892 C14132 ) C13892_=_C14133( C13892 C14133 ) C13892_=_C14134( C13892 C14134 ) C13892_=_C14135( C13892 C14135 ) C13904_=_C13916( C13904 C13916 ) \nC13904_=_C14113( C13904 C14113 ) C13904_=_C14125( C13904 C14125 ) C13904_=_C14126( C13904 C14126 ) C13904_=_C14127( C13904 C14127 ) C13904_=_C14128( C13904 C14128 ) C13904_=_C14129( C13904 C14129 ) \nC13904_=_C14130( C13904 C14130 ) C13904_=_C14131( C13904 C14131 ) C13904_=_C14132( C13904 C14132 ) C13904_=_C14133( C13904 C14133 ) C13904_=_C14134( C13904 C14134 ) C13904_=_C14135( C13904 C14135 ) \nC13916_=_C14113( C13916 C14113 ) C13916_=_C14125( C13916 C14125 ) C13916_=_C14126( C13916 C14126 ) C13916_=_C14127( C13916 C14127 ) C13916_=_C14128( C13916 C14128 ) C13916_=_C14129( C13916 C14129 ) \nC13916_=_C14130( C13916 C14130 ) C13916_=_C14131( C13916 C14131 ) C13916_=_C14132( C13916 C14132 ) C13916_=_C14133( C13916 C14133 ) C13916_=_C14134( C13916 C14134 ) C13916_=_C14135( C13916 C14135 ) \nC14113_=_C14125( C14113 C14125 ) C14113_=_C14126( C14113 C14126 ) C14113_=_C14127( C14113 C14127 ) C14113_=_C14128( C14113 C14128 ) C14113_=_C14129( C14113 C14129 ) C14113_=_C14130( C14113 C14130 ) \nC14113_=_C14131( C14113 C14131 ) C14113_=_C14132( C14113 C14132 ) C14113_=_C14133( C14113 C14133 ) C14113_=_C14134( C14113 C14134 ) C14113_=_C14135( C14113 C14135 ) C14125_=_C14126( C14125 C14126 ) \nC14125_=_C14127( C14125 C14127 ) C14125_=_C14128( C14125 C14128 ) C14125_=_C14129( C14125 C14129 ) C14125_=_C14130( C14125 C14130 ) C14125_=_C14131( C14125 C14131 ) C14125_=_C14132( C14125 C14132 ) \nC14125_=_C14133( C14125 C14133 ) C14125_=_C14134( C14125 C14134 ) C14125_=_C14135( C14125 C14135 ) C14126_=_C14127( C14126 C14127 ) C14126_=_C14128( C14126 C14128 ) C14126_=_C14129( C14126 C14129 ) \nC14126_=_C14130( C14126 C14130 ) C14126_=_C14131( C14126 C14131 ) C14126_=_C14132( C14126 C14132 ) C14126_=_C14133( C14126 C14133 ) C14126_=_C14134( C14126 C14134 ) C14126_=_C14135( C14126 C14135 ) \nC14127_=_C14128( C14127 C14128 ) C14127_=_C14129( C14127 C14129 ) C14127_=_C14130( C14127 C14130 ) C14127_=_C14131( C14127 C14131 ) C14127_=_C14132( C14127 C14132 ) C14127_=_C14133( C14127 C14133 ) \nC14127_=_C14134( C14127 C14134 ) C14127_=_C14135( C14127 C14135 ) C14128_=_C14129( C14128 C14129 ) C14128_=_C14130( C14128 C14130 ) C14128_=_C14131( C14128 C14131 ) C14128_=_C14132( C14128 C14132 ) \nC14128_=_C14133( C14128 C14133 ) C14128_=_C14134( C14128 C14134 ) C14128_=_C14135( C14128 C14135 ) C14129_=_C14130( C14129 C14130 ) C14129_=_C14131( C14129 C14131 ) C14129_=_C14132( C14129 C14132 ) \nC14129_=_C14133( C14129 C14133 ) C14129_=_C14134( C14129 C14134 ) C14129_=_C14135( C14129 C14135 ) C14130_=_C14131( C14130 C14131 ) C14130_=_C14132( C14130 C14132 ) C14130_=_C14133( C14130 C14133 ) \nC14130_=_C14134( C14130 C14134 ) C14130_=_C14135( C14130 C14135 ) C14131_=_C14132( C14131 C14132 ) C14131_=_C14133( C14131 C14133 ) C14131_=_C14134( C14131 C14134 ) C14131_=_C14135( C14131 C14135 ) \nC14132_=_C14133( C14132 C14133 ) C14132_=_C14134( C14132 C14134 ) C14132_=_C14135( C14132 C14135 ) C14133_=_C14134( C14133 C14134 ) C14133_=_C14135( C14133 C14135 ) C14134_=_C14135( C14134 C14135 ) "];2477-&gt;2553[label="25: C13187 C13425 C13431 C13437 C13443 \nC13548 C13552 C13558 C13564 C13880 C13892 \nC13904 C13916 C14113 C14125 C14126 C14127 \nC14128 C14129 C14130 C14131 C14132 C14133 \nC14134 C14135 \n156: C13187_=_C13880 ,C13187_=_C13892 ,C13187_=_C13904 ,C13187_=_C13916 ,C13187_=_C14113 ,\nC13187_=_C14125 ,C13187_=_C14126 ,C13187_=_C14127 ,C13187_=_C14128 ,C13187_=_C14129 ,C13187_=_C14130 ,\nC13187_=_C14131 ,C13187_=_C14132 ,C13187_=_C14133 ,C13187_=_C14134 ,C13187_=_C14135 ,C13425_=_C13880 ,\nC13431_=_C13892 ,C13437_=_C13904 ,C13443_=_C13916 ,C13548_=_C13880 ,C13548_=_C14113 ,C13548_=_C14134 ,\nC13548_=_C14135 ,C13552_=_C13916 ,C13552_=_C14125 ,C13552_=_C14126 ,C13552_=_C14127 ,C13558_=_C13904 ,\nC13558_=_C14128 ,C13558_=_C14129 ,C13558_=_C14130 ,C13564_=_C13892 ,C13564_=_C14131 ,C13564_=_C14132 ,\nC13564_=_C14133 ,C13880_=_C13892 ,C13880_=_C13904 ,C13880_=_C13916 ,C13880_=_C14113 ,C13880_=_C14125 ,\nC13880_=_C14126 ,C13880_=_C14127 ,C13880_=_C14128 ,C13880_=_C14129 ,C13880_=_C14130 ,C13880_=_C14131 ,\nC13880_=_C14132 ,C13880_=_C14133 ,C13880_=_C14134 ,C13880_=_C14135 ,C13892_=_C13904 ,C13892_=_C13916 ,\nC13892_=_C14113 ,C13892_=_C14125 ,C13892_=_C14126 ,C13892_=_C14127 ,C13892_=_C14128 ,C13892_=_C14129 ,\nC13892_=_C14130 ,C13892_=_C14131 ,C13892_=_C14132 ,C13892_=_C14133 ,C13892_=_C14134 ,C13892_=_C14135 ,\nC13904_=_C13916 ,C13904_=_C14113 ,C13904_=_C14125 ,C13904_=_C14126 ,C13904_=_C14127 ,C13904_=_C14128 ,\nC13904_=_C14129 ,C13904_=_C14130 ,C13904_=_C14131 ,C13904_=_C14132 ,C13904_=_C14133 ,C13904_=_C14134 ,\nC13904_=_C14135 ,C13916_=_C14113 ,C13916_=_C14125 ,C13916_=_C14126 ,C13916_=_C14127 ,C13916_=_C14128 ,\nC13916_=_C14129 ,C13916_=_C14130 ,C13916_=_C14131 ,C13916_=_C14132 ,C13916_=_C14133 ,C13916_=_C14134 ,\nC13916_=_C14135 ,C14113_=_C14125 ,C14113_=_C14126 ,C14113_=_C14127 ,C14113_=_C14128 ,C14113_=_C14129 ,\nC14113_=_C14130 ,C14113_=_C14131 ,C14113_=_C14132 ,C14113_=_C14133 ,C14113_=_C14134 ,C14113_=_C14135 ,\nC14125_=_C14126 ,C14125_=_C14127 ,C14125_=_C14128 ,C14125_=_C14129 ,C14125_=_C14130 ,C14125_=_C14131 ,\nC14125_=_C14132 ,C14125_=_C14133 ,C14125_=_C14134 ,C14125_=_C14135 ,C14126_=_C14127 ,C14126_=_C14128 ,\nC14126_=_C14129 ,C14126_=_C14130 ,C14126_=_C14131 ,C14126_=_C14132 ,C14126_=_C14133</w:t>
      </w:r>
    </w:p>
    <w:p>
      <w:pPr>
        <w:pStyle w:val="PreformattedText"/>
        <w:bidi w:val="0"/>
        <w:spacing w:before="0" w:after="0"/>
        <w:jc w:val="left"/>
        <w:rPr/>
      </w:pPr>
      <w:r>
        <w:rPr/>
        <w:t xml:space="preserve"> </w:t>
      </w:r>
      <w:r>
        <w:rPr/>
        <w:t>,C14126_=_C14134 ,\nC14126_=_C14135 ,C14127_=_C14128 ,C14127_=_C14129 ,C14127_=_C14130 ,C14127_=_C14131 ,C14127_=_C14132 ,\nC14127_=_C14133 ,C14127_=_C14134 ,C14127_=_C14135 ,C14128_=_C14129 ,C14128_=_C14130 ,C14128_=_C14131 ,\nC14128_=_C14132 ,C14128_=_C14133 ,C14128_=_C14134 ,C14128_=_C14135 ,C14129_=_C14130 ,C14129_=_C14131 ,\nC14129_=_C14132 ,C14129_=_C14133 ,C14129_=_C14134 ,C14129_=_C14135 ,C14130_=_C14131 ,C14130_=_C14132 ,\nC14130_=_C14133 ,C14130_=_C14134 ,C14130_=_C14135 ,C14131_=_C14132 ,C14131_=_C14133 ,C14131_=_C14134 ,\nC14131_=_C14135 ,C14132_=_C14133 ,C14132_=_C14134 ,C14132_=_C14135 ,C14133_=_C14134 ,C14133_=_C14135 ,\nC14134_=_C14135 ,"];2554[shape=box, label="id:2554 level: 8\n63: C2975 C2976 C2977 C2978 C12280 \nC12281 C12283 C12284 C12526 C12528 C12530 \nC12532 C13069 C13070 C13437 C13438 C13550 \nC13558 C13895 C13896 C13897 C13898 C13899 \nC13900 C13901 C13902 C13903 C13904 C13905 \nC13906 C13943 C13945 C13947 C13951 C13956 \nC13958 C13960 C13964 C14117 C14118 C14119 \nC14128 C14129 C14130 C14303 C14307 C14325 \nC14326 C14327 C14336 C14337 C14338 C14406 \nC14407 C14408 C14409 C14423 C14424 C14425 \nC14426 C14478 C14479 C14480 \n638: C2975_=_C2976( C2975 C2976 ) C2975_=_C2977( C2975 C2977 ) C2975_=_C2978( C2975 C2978 ) C2975_=_C13437( C2975 C13437 ) C2975_=_C13438( C2975 C13438 ) \nC2975_=_C13895( C2975 C13895 ) C2975_=_C13896( C2975 C13896 ) C2975_=_C14406( C2975 C14406 ) C2975_=_C14478( C2975 C14478 ) C2975_=_C14479( C2975 C14479 ) C2975_=_C14480( C2975 C14480 ) \nC2976_=_C2977( C2976 C2977 ) C2976_=_C2978( C2976 C2978 ) C2976_=_C13437( C2976 C13437 ) C2976_=_C13438( C2976 C13438 ) C2976_=_C13897( C2976 C13897 ) C2976_=_C13898( C2976 C13898 ) \nC2976_=_C14407( C2976 C14407 ) C2976_=_C14478( C2976 C14478 ) C2976_=_C14479( C2976 C14479 ) C2976_=_C14480( C2976 C14480 ) C2977_=_C2978( C2977 C2978 ) C2977_=_C12280( C2977 C12280 ) \nC2977_=_C12281( C2977 C12281 ) C2977_=_C13069( C2977 C13069 ) C2977_=_C13070( C2977 C13070 ) C2977_=_C13437( C2977 C13437 ) C2977_=_C13438( C2977 C13438 ) C2977_=_C13899( C2977 C13899 ) \nC2977_=_C13900( C2977 C13900 ) C2977_=_C14408( C2977 C14408 ) C2977_=_C14478( C2977 C14478 ) C2977_=_C14479( C2977 C14479 ) C2977_=_C14480( C2977 C14480 ) C2978_=_C12283( C2978 C12283 ) \nC2978_=_C12284( C2978 C12284 ) C2978_=_C13437( C2978 C13437 ) C2978_=_C13438( C2978 C13438 ) C2978_=_C13901( C2978 C13901 ) C2978_=_C13902( C2978 C13902 ) C2978_=_C13903( C2978 C13903 ) \nC2978_=_C13904( C2978 C13904 ) C2978_=_C13905( C2978 C13905 ) C2978_=_C13906( C2978 C13906 ) C2978_=_C14303( C2978 C14303 ) C2978_=_C14409( C2978 C14409 ) C2978_=_C14478( C2978 C14478 ) \nC2978_=_C14479( C2978 C14479 ) C2978_=_C14480( C2978 C14480 ) C12280_=_C12281( C12280 C12281 ) C12280_=_C13069( C12280 C13069 ) C12280_=_C13070( C12280 C13070 ) C12280_=_C13437( C12280 C13437 ) \nC12280_=_C13438( C12280 C13438 ) C12280_=_C13558( C12280 C13558 ) C12280_=_C13899( C12280 C13899 ) C12280_=_C13900( C12280 C13900 ) C12280_=_C14117( C12280 C14117 ) C12280_=_C14128( C12280 C14128 ) \nC12280_=_C14325( C12280 C14325 ) C12280_=_C14408( C12280 C14408 ) C12280_=_C14478( C12280 C14478 ) C12280_=_C14479( C12280 C14479 ) C12280_=_C14480( C12280 C14480 ) C12281_=_C13069( C12281 C13069 ) \nC12281_=_C13070( C12281 C13070 ) C12281_=_C13437( C12281 C13437 ) C12281_=_C13438( C12281 C13438 ) C12281_=_C13558( C12281 C13558 ) C12281_=_C13899( C12281 C13899 ) C12281_=_C13900( C12281 C13900 ) \nC12281_=_C14117( C12281 C14117 ) C12281_=_C14128( C12281 C14128 ) C12281_=_C14325( C12281 C14325 ) C12281_=_C14408( C12281 C14408 ) C12281_=_C14478( C12281 C14478 ) C12281_=_C14479( C12281 C14479 ) \nC12281_=_C14480( C12281 C14480 ) C12283_=_C12284( C12283 C12284 ) C12283_=_C13437( C12283 C13437 ) C12283_=_C13438( C12283 C13438 ) C12283_=_C13558( C12283 C13558 ) C12283_=_C13901( C12283 C13901 ) \nC12283_=_C13902( C12283 C13902 ) C12283_=_C13903( C12283 C13903 ) C12283_=_C13904( C12283 C13904 ) C12283_=_C13905( C12283 C13905 ) C12283_=_C13906( C12283 C13906 ) C12283_=_C14303( C12283 C14303 ) \nC12283_=_C14409( C12283 C14409 ) C12283_=_C14478( C12283 C14478 ) C12283_=_C14479( C12283 C14479 ) C12283_=_C14480( C12283 C14480 ) C12284_=_C13437( C12284 C13437 ) C12284_=_C13438( C12284 C13438 ) \nC12284_=_C13558( C12284 C13558 ) C12284_=_C13901( C12284 C13901 ) C12284_=_C13902( C12284 C13902 ) C12284_=_C13903( C12284 C13903 ) C12284_=_C13904( C12284 C13904 ) C12284_=_C13905( C12284 C13905 ) \nC12284_=_C13906( C12284 C13906 ) C12284_=_C14303( C12284 C14303 ) C12284_=_C14409( C12284 C14409 ) C12284_=_C14478( C12284 C14478 ) C12284_=_C14479( C12284 C14479 ) C12284_=_C14480( C12284 C14480 ) \nC13069_=_C13070( C13069 C13070 ) C13069_=_C13437( C13069 C13437 ) C13069_=_C13438( C13069 C13438 ) C13069_=_C13558( C13069 C13558 ) C13069_=_C13899( C13069 C13899 ) C13069_=_C13900( C13069 C13900 ) \nC13069_=_C14117( C13069 C14117 ) C13069_=_C14118( C13069 C14118 ) C13069_=_C14128( C13069 C14128 ) C13069_=_C14129( C13069 C14129 ) C13069_=_C14325( C13069 C14325 ) C13069_=_C14326( C13069 C14326 ) \nC13069_=_C14408( C13069 C14408 ) C13069_=_C14478( C13069 C14478 ) C13069_=_C14479( C13069 C14479 ) C13069_=_C14480( C13069 C14480 ) C13070_=_C13437( C13070 C13437 ) C13070_=_C13438( C13070 C13438 ) \nC13070_=_C13558( C13070 C13558 ) C13070_=_C13899( C13070 C13899 ) C13070_=_C13900( C13070 C13900 ) C13070_=_C14117( C13070 C14117 ) C13070_=_C14118( C13070 C14118 ) C13070_=_C14128( C13070 C14128 ) \nC13070_=_C14129( C13070 C14129 ) C13070_=_C14325( C13070 C14325 ) C13070_=_C14326( C13070 C14326 ) C13070_=_C14408( C13070 C14408 ) C13070_=_C14478( C13070 C14478 ) C13070_=_C14479( C13070 C14479 ) \nC13070_=_C14480( C13070 C14480 ) C13437_=_C13438( C13437 C13438 ) C13437_=_C13895( C13437 C13895 ) C13437_=_C13896( C13437 C13896 ) C13437_=_C13897( C13437 C13897 ) C13437_=_C13898( C13437 C13898 ) \nC13437_=_C13899( C13437 C13899 ) C13437_=_C13900( C13437 C13900 ) C13437_=_C13901( C13437 C13901 ) C13437_=_C13902( C13437 C13902 ) C13437_=_C13903( C13437 C13903 ) C13437_=_C13904( C13437 C13904 ) \nC13437_=_C13905( C13437 C13905 ) C13437_=_C13906( C13437 C13906 ) C13437_=_C14303( C13437 C14303 ) C13437_=_C14406( C13437 C14406 ) C13437_=_C14407( C13437 C14407 ) C13437_=_C14408( C13437 C14408 ) \nC13437_=_C14409( C13437 C14409 ) C13437_=_C14478( C13437 C14478 ) C13437_=_C14479( C13437 C14479 ) C13437_=_C14480( C13437 C14480 ) C13438_=_C13895( C13438 C13895 ) C13438_=_C13896( C13438 C13896 ) \nC13438_=_C13897( C13438 C13897 ) C13438_=_C13898( C13438 C13898 ) C13438_=_C13899( C13438 C13899 ) C13438_=_C13900( C13438 C13900 ) C13438_=_C13901( C13438 C13901 ) C13438_=_C13902( C13438 C13902 ) \nC13438_=_C13903( C13438 C13903 ) C13438_=_C13904( C13438 C13904 ) C13438_=_C13905( C13438 C13905 ) C13438_=_C13906( C13438 C13906 ) C13438_=_C14303( C13438 C14303 ) C13438_=_C14406( C13438 C14406 ) \nC13438_=_C14407( C13438 C14407 ) C13438_=_C14408( C13438 C14408 ) C13438_=_C14409( C13438 C14409 ) C13438_=_C14478( C13438 C14478 ) C13438_=_C14479( C13438 C14479 ) C13438_=_C14480( C13438 C14480 ) \nC13550_=_C13903( C13550 C13903 ) C13550_=_C14117( C13550 C14117 ) C13550_=_C14118( C13550 C14118 ) C13550_=_C14119( C13550 C14119 ) C13550_=_C14303( C13550 C14303 ) C13550_=_C14325( C13550 C14325 ) \nC13550_=_C14326( C13550 C14326 ) C13550_=_C14327( C13550 C14327 ) C13558_=_C13903( C13558 C13903 ) C13558_=_C13904( C13558 C13904 ) C13558_=_C14117( C13558 C14117 ) C13558_=_C14118( C13558 C14118 ) \nC13558_=_C14119( C13558 C14119 ) C13558_=_C14128( C13558 C14128 ) C13558_=_C14129( C13558 C14129 ) C13558_=_C14130( C13558 C14130 ) C13558_=_C14303( C13558 C14303 ) C13558_=_C14325( C13558 C14325 ) \nC13558_=_C14326( C13558 C14326 ) C13558_=_C14327( C13558 C14327 ) C13895_=_C13896( C13895 C13896 ) C13895_=_C13897( C13895 C13897 ) C13895_=_C13898( C13895 C13898 ) C13895_=_C13899( C13895 C13899 ) \nC13895_=_C13900( C13895 C13900 ) C13895_=_C13901( C13895 C13901 ) C13895_=_C13902( C13895 C13902 ) C13895_=_C14303( C13895 C14303 ) C13895_=_C14325( C13895 C14325 ) C13895_=_C14326( C13895 C14326 ) \nC13895_=_C14327( C13895 C14327 ) C13895_=_C14406( C13895 C14406 ) C13895_=_C14407( C13895 C14407 ) C13895_=_C14408( C13895 C14408 ) C13895_=_C14409( C13895 C14409 ) C13895_=_C14478( C13895 C14478 ) \nC13895_=_C14479( C13895 C14479 ) C13895_=_C14480( C13895 C14480 ) C13896_=_C13897( C13896 C13897 ) C13896_=_C13898( C13896 C13898 ) C13896_=_C13899( C13896 C13899 ) C13896_=_C13900( C13896 C13900 ) \nC13896_=_C13901( C13896 C13901 ) C13896_=_C13902( C13896 C13902 ) C13896_=_C13903( C13896 C13903 ) C13896_=_C13904( C13896 C13904 ) C13896_=_C14117( C13896 C14117 ) C13896_=_C14118( C13896 C14118 ) \nC13896_=_C14119( C13896 C14119 ) C13896_=_C14128( C13896 C14128 ) C13896_=_C14129( C13896 C14129 ) C13896_=_C14130( C13896 C14130 ) C13896_=_C14303( C13896 C14303 ) C13896_=_C14325( C13896 C14325 ) \nC13896_=_C14326( C13896 C14326 ) C13896_=_C14327( C13896 C14327 ) C13896_=_C14406( C13896 C14406 ) C13896_=_C14407( C13896 C14407 ) C13896_=_C14408( C13896 C14408 ) C13896_=_C14409( C13896 C14409 ) \nC13896_=_C14478( C13896 C14478 ) C13896_=_C14479( C13896 C14479 ) C13896_=_C14480( C13896 C14480 ) C13897_=_C13898( C13897 C13898 ) C13897_=_C13899( C13897 C13899 ) C13897_=_C13900( C13897 C13900 ) \nC13897_=_C13901( C13897 C13901 ) C13897_=_C13902( C13897 C13902 ) C13897_=_C14303( C13897 C14303 ) C13897_=_C14325( C13897 C14325 ) C13897_=_C14326( C13897 C14326 ) C13897_=_C14327( C13897 C14327 ) \nC13897_=_C14406( C13897 C14406 ) C13897_=_C14407( C13897 C14407 ) C13897_=_C14408( C13897 C14408 ) C13897_=_C14409( C13897 C14409 ) C13897_=_C14478( C13897 C14478 ) C13897_=_C14479( C13897 C14479 ) \nC13897_=_C14480( C13897 C14480 ) C13898_=_C13899( C13898 C13899 ) C13898_=_C13900( C13898 C13900 ) C13898_=_C13901( C13898 C13901 ) C13898_=_C13902( C13898 C13902 ) C13898_=_C13903( C13898 C13903 ) \nC13898_=_C13904( C13898 C13904 ) C13898_=_C14117( C13898 C14117 ) C13898_=_C14118(</w:t>
      </w:r>
    </w:p>
    <w:p>
      <w:pPr>
        <w:pStyle w:val="PreformattedText"/>
        <w:bidi w:val="0"/>
        <w:spacing w:before="0" w:after="0"/>
        <w:jc w:val="left"/>
        <w:rPr/>
      </w:pPr>
      <w:r>
        <w:rPr/>
        <w:t xml:space="preserve"> </w:t>
      </w:r>
      <w:r>
        <w:rPr/>
        <w:t>C13898 C14118 ) C13898_=_C14119( C13898 C14119 ) C13898_=_C14128( C13898 C14128 ) C13898_=_C14129( C13898 C14129 ) \nC13898_=_C14130( C13898 C14130 ) C13898_=_C14303( C13898 C14303 ) C13898_=_C14325( C13898 C14325 ) C13898_=_C14326( C13898 C14326 ) C13898_=_C14327( C13898 C14327 ) C13898_=_C14406( C13898 C14406 ) \nC13898_=_C14407( C13898 C14407 ) C13898_=_C14408( C13898 C14408 ) C13898_=_C14409( C13898 C14409 ) C13898_=_C14478( C13898 C14478 ) C13898_=_C14479( C13898 C14479 ) C13898_=_C14480( C13898 C14480 ) \nC13899_=_C13900( C13899 C13900 ) C13899_=_C13901( C13899 C13901 ) C13899_=_C13902( C13899 C13902 ) C13899_=_C14303( C13899 C14303 ) C13899_=_C14325( C13899 C14325 ) C13899_=_C14326( C13899 C14326 ) \nC13899_=_C14327( C13899 C14327 ) C13899_=_C14406( C13899 C14406 ) C13899_=_C14407( C13899 C14407 ) C13899_=_C14408( C13899 C14408 ) C13899_=_C14409( C13899 C14409 ) C13899_=_C14478( C13899 C14478 ) \nC13899_=_C14479( C13899 C14479 ) C13899_=_C14480( C13899 C14480 ) C13900_=_C13901( C13900 C13901 ) C13900_=_C13902( C13900 C13902 ) C13900_=_C13903( C13900 C13903 ) C13900_=_C13904( C13900 C13904 ) \nC13900_=_C14117( C13900 C14117 ) C13900_=_C14118( C13900 C14118 ) C13900_=_C14119( C13900 C14119 ) C13900_=_C14128( C13900 C14128 ) C13900_=_C14129( C13900 C14129 ) C13900_=_C14130( C13900 C14130 ) \nC13900_=_C14303( C13900 C14303 ) C13900_=_C14325( C13900 C14325 ) C13900_=_C14326( C13900 C14326 ) C13900_=_C14327( C13900 C14327 ) C13900_=_C14406( C13900 C14406 ) C13900_=_C14407( C13900 C14407 ) \nC13900_=_C14408( C13900 C14408 ) C13900_=_C14409( C13900 C14409 ) C13900_=_C14478( C13900 C14478 ) C13900_=_C14479( C13900 C14479 ) C13900_=_C14480( C13900 C14480 ) C13901_=_C13902( C13901 C13902 ) \nC13901_=_C13903( C13901 C13903 ) C13901_=_C13904( C13901 C13904 ) C13901_=_C13905( C13901 C13905 ) C13901_=_C13906( C13901 C13906 ) C13901_=_C14303( C13901 C14303 ) C13901_=_C14325( C13901 C14325 ) \nC13901_=_C14326( C13901 C14326 ) C13901_=_C14327( C13901 C14327 ) C13901_=_C14406( C13901 C14406 ) C13901_=_C14407( C13901 C14407 ) C13901_=_C14408( C13901 C14408 ) C13901_=_C14409( C13901 C14409 ) \nC13901_=_C14478( C13901 C14478 ) C13901_=_C14479( C13901 C14479 ) C13901_=_C14480( C13901 C14480 ) C13902_=_C13903( C13902 C13903 ) C13902_=_C13904( C13902 C13904 ) C13902_=_C13905( C13902 C13905 ) \nC13902_=_C13906( C13902 C13906 ) C13902_=_C14117( C13902 C14117 ) C13902_=_C14118( C13902 C14118 ) C13902_=_C14119( C13902 C14119 ) C13902_=_C14128( C13902 C14128 ) C13902_=_C14129( C13902 C14129 ) \nC13902_=_C14130( C13902 C14130 ) C13902_=_C14303( C13902 C14303 ) C13902_=_C14325( C13902 C14325 ) C13902_=_C14326( C13902 C14326 ) C13902_=_C14327( C13902 C14327 ) C13902_=_C14406( C13902 C14406 ) \nC13902_=_C14407( C13902 C14407 ) C13902_=_C14408( C13902 C14408 ) C13902_=_C14409( C13902 C14409 ) C13902_=_C14478( C13902 C14478 ) C13902_=_C14479( C13902 C14479 ) C13902_=_C14480( C13902 C14480 ) \nC13903_=_C13904( C13903 C13904 ) C13903_=_C13905( C13903 C13905 ) C13903_=_C13906( C13903 C13906 ) C13903_=_C14117( C13903 C14117 ) C13903_=_C14118( C13903 C14118 ) C13903_=_C14119( C13903 C14119 ) \nC13903_=_C14128( C13903 C14128 ) C13903_=_C14129( C13903 C14129 ) C13903_=_C14130( C13903 C14130 ) C13903_=_C14303( C13903 C14303 ) C13903_=_C14325( C13903 C14325 ) C13903_=_C14326( C13903 C14326 ) \nC13903_=_C14327( C13903 C14327 ) C13903_=_C14406( C13903 C14406 ) C13903_=_C14407( C13903 C14407 ) C13903_=_C14408( C13903 C14408 ) C13903_=_C14409( C13903 C14409 ) C13903_=_C14478( C13903 C14478 ) \nC13903_=_C14479( C13903 C14479 ) C13903_=_C14480( C13903 C14480 ) C13904_=_C13905( C13904 C13905 ) C13904_=_C13906( C13904 C13906 ) C13904_=_C14117( C13904 C14117 ) C13904_=_C14118( C13904 C14118 ) \nC13904_=_C14119( C13904 C14119 ) C13904_=_C14128( C13904 C14128 ) C13904_=_C14129( C13904 C14129 ) C13904_=_C14130( C13904 C14130 ) C13904_=_C14303( C13904 C14303 ) C13904_=_C14325( C13904 C14325 ) \nC13904_=_C14326( C13904 C14326 ) C13904_=_C14327( C13904 C14327 ) C13904_=_C14406( C13904 C14406 ) C13904_=_C14407( C13904 C14407 ) C13904_=_C14408( C13904 C14408 ) C13904_=_C14409( C13904 C14409 ) \nC13904_=_C14478( C13904 C14478 ) C13904_=_C14479( C13904 C14479 ) C13904_=_C14480( C13904 C14480 ) C13905_=_C13906( C13905 C13906 ) C13905_=_C14303( C13905 C14303 ) C13905_=_C14406( C13905 C14406 ) \nC13905_=_C14407( C13905 C14407 ) C13905_=_C14408( C13905 C14408 ) C13905_=_C14409( C13905 C14409 ) C13905_=_C14478( C13905 C14478 ) C13905_=_C14479( C13905 C14479 ) C13905_=_C14480( C13905 C14480 ) \nC13906_=_C14303( C13906 C14303 ) C13906_=_C14409( C13906 C14409 ) C13906_=_C14478( C13906 C14478 ) C13906_=_C14479( C13906 C14479 ) C13906_=_C14480( C13906 C14480 ) C13943_=_C13945( C13943 C13945 ) \nC13943_=_C13947( C13943 C13947 ) C13943_=_C13951( C13943 C13951 ) C13943_=_C13956( C13943 C13956 ) C13943_=_C13958( C13943 C13958 ) C13943_=_C13960( C13943 C13960 ) C13943_=_C13964( C13943 C13964 ) \nC13943_=_C14307( C13943 C14307 ) C13943_=_C14336( C13943 C14336 ) C13943_=_C14337( C13943 C14337 ) C13943_=_C14338( C13943 C14338 ) C13943_=_C14423( C13943 C14423 ) C13943_=_C14424( C13943 C14424 ) \nC13943_=_C14425( C13943 C14425 ) C13943_=_C14426( C13943 C14426 ) C13945_=_C13947( C13945 C13947 ) C13945_=_C13951( C13945 C13951 ) C13945_=_C13956( C13945 C13956 ) C13945_=_C13958( C13945 C13958 ) \nC13945_=_C13960( C13945 C13960 ) C13945_=_C13964( C13945 C13964 ) C13945_=_C14307( C13945 C14307 ) C13945_=_C14336( C13945 C14336 ) C13945_=_C14337( C13945 C14337 ) C13945_=_C14338( C13945 C14338 ) \nC13945_=_C14423( C13945 C14423 ) C13945_=_C14424( C13945 C14424 ) C13945_=_C14425( C13945 C14425 ) C13945_=_C14426( C13945 C14426 ) C13947_=_C13951( C13947 C13951 ) C13947_=_C13956( C13947 C13956 ) \nC13947_=_C13958( C13947 C13958 ) C13947_=_C13960( C13947 C13960 ) C13947_=_C13964( C13947 C13964 ) C13947_=_C14307( C13947 C14307 ) C13947_=_C14336( C13947 C14336 ) C13947_=_C14337( C13947 C14337 ) \nC13947_=_C14338( C13947 C14338 ) C13947_=_C14423( C13947 C14423 ) C13947_=_C14424( C13947 C14424 ) C13947_=_C14425( C13947 C14425 ) C13947_=_C14426( C13947 C14426 ) C13951_=_C13956( C13951 C13956 ) \nC13951_=_C13958( C13951 C13958 ) C13951_=_C13960( C13951 C13960 ) C13951_=_C13964( C13951 C13964 ) C13951_=_C14307( C13951 C14307 ) C13951_=_C14336( C13951 C14336 ) C13951_=_C14337( C13951 C14337 ) \nC13951_=_C14338( C13951 C14338 ) C13951_=_C14423( C13951 C14423 ) C13951_=_C14424( C13951 C14424 ) C13951_=_C14425( C13951 C14425 ) C13951_=_C14426( C13951 C14426 ) C13956_=_C13958( C13956 C13958 ) \nC13956_=_C13960( C13956 C13960 ) C13956_=_C13964( C13956 C13964 ) C13956_=_C14307( C13956 C14307 ) C13956_=_C14336( C13956 C14336 ) C13956_=_C14337( C13956 C14337 ) C13956_=_C14338( C13956 C14338 ) \nC13956_=_C14423( C13956 C14423 ) C13956_=_C14424( C13956 C14424 ) C13956_=_C14425( C13956 C14425 ) C13956_=_C14426( C13956 C14426 ) C13958_=_C13960( C13958 C13960 ) C13958_=_C13964( C13958 C13964 ) \nC13958_=_C14307( C13958 C14307 ) C13958_=_C14336( C13958 C14336 ) C13958_=_C14337( C13958 C14337 ) C13958_=_C14338( C13958 C14338 ) C13958_=_C14423( C13958 C14423 ) C13958_=_C14424( C13958 C14424 ) \nC13958_=_C14425( C13958 C14425 ) C13958_=_C14426( C13958 C14426 ) C13960_=_C13964( C13960 C13964 ) C13960_=_C14307( C13960 C14307 ) C13960_=_C14336( C13960 C14336 ) C13960_=_C14337( C13960 C14337 ) \nC13960_=_C14338( C13960 C14338 ) C13960_=_C14423( C13960 C14423 ) C13960_=_C14424( C13960 C14424 ) C13960_=_C14425( C13960 C14425 ) C13960_=_C14426( C13960 C14426 ) C13964_=_C14307( C13964 C14307 ) \nC13964_=_C14336( C13964 C14336 ) C13964_=_C14337( C13964 C14337 ) C13964_=_C14338( C13964 C14338 ) C13964_=_C14423( C13964 C14423 ) C13964_=_C14424( C13964 C14424 ) C13964_=_C14425( C13964 C14425 ) \nC13964_=_C14426( C13964 C14426 ) C14117_=_C14118( C14117 C14118 ) C14117_=_C14119( C14117 C14119 ) C14117_=_C14128( C14117 C14128 ) C14117_=_C14129( C14117 C14129 ) C14117_=_C14130( C14117 C14130 ) \nC14117_=_C14303( C14117 C14303 ) C14117_=_C14325( C14117 C14325 ) C14117_=_C14326( C14117 C14326 ) C14117_=_C14327( C14117 C14327 ) C14117_=_C14406( C14117 C14406 ) C14117_=_C14407( C14117 C14407 ) \nC14117_=_C14408( C14117 C14408 ) C14117_=_C14409( C14117 C14409 ) C14118_=_C14119( C14118 C14119 ) C14118_=_C14128( C14118 C14128 ) C14118_=_C14129( C14118 C14129 ) C14118_=_C14130( C14118 C14130 ) \nC14118_=_C14303( C14118 C14303 ) C14118_=_C14325( C14118 C14325 ) C14118_=_C14326( C14118 C14326 ) C14118_=_C14327( C14118 C14327 ) C14118_=_C14406( C14118 C14406 ) C14118_=_C14407( C14118 C14407 ) \nC14118_=_C14408( C14118 C14408 ) C14118_=_C14409( C14118 C14409 ) C14119_=_C14128( C14119 C14128 ) C14119_=_C14129( C14119 C14129 ) C14119_=_C14130( C14119 C14130 ) C14119_=_C14303( C14119 C14303 ) \nC14119_=_C14325( C14119 C14325 ) C14119_=_C14326( C14119 C14326 ) C14119_=_C14327( C14119 C14327 ) C14119_=_C14406( C14119 C14406 ) C14119_=_C14407( C14119 C14407 ) C14119_=_C14408( C14119 C14408 ) \nC14119_=_C14409( C14119 C14409 ) C14128_=_C14129( C14128 C14129 ) C14128_=_C14130( C14128 C14130 ) C14128_=_C14303( C14128 C14303 ) C14128_=_C14325( C14128 C14325 ) C14128_=_C14326( C14128 C14326 ) \nC14128_=_C14327( C14128 C14327 ) C14128_=_C14406( C14128 C14406 ) C14128_=_C14407( C14128 C14407 ) C14128_=_C14408( C14128 C14408 ) C14128_=_C14409( C14128 C14409 ) C14129_=_C14130( C14129 C14130 ) \nC14129_=_C14303( C14129 C14303 ) C14129_=_C14325( C14129 C14325 ) C14129_=_C14326( C14129 C14326 ) C14129_=_C14327( C14129 C14327 ) C14129_=_C14406( C14129 C14406 ) C14129_=_C14407( C14129 C14407 ) \nC14129_=_C14408( C14129 C14408 ) C14129_=_C14409( C14129 C14409 ) C14130_=_C14303( C14130 C14303 ) C14130_=_C14325( C14130 C14325 ) C14130_=_C14326( C14130 C14326 ) C14130_=_C14327( C14130 C14327 ) \nC14130_=_C14406( C14130 C14406 ) C14130_=_C14407( C14130 C14407 ) C14130_=_C14408( C14130 C14408 ) C14130_=_C14409( C14130 C14409 ) C14303_=_C14325( C14303 C14325 ) C14303_=_C14326( C14303</w:t>
      </w:r>
    </w:p>
    <w:p>
      <w:pPr>
        <w:pStyle w:val="PreformattedText"/>
        <w:bidi w:val="0"/>
        <w:spacing w:before="0" w:after="0"/>
        <w:jc w:val="left"/>
        <w:rPr/>
      </w:pPr>
      <w:r>
        <w:rPr/>
        <w:t xml:space="preserve"> </w:t>
      </w:r>
      <w:r>
        <w:rPr/>
        <w:t>C14326 ) \nC14303_=_C14327( C14303 C14327 ) C14303_=_C14406( C14303 C14406 ) C14303_=_C14407( C14303 C14407 ) C14303_=_C14408( C14303 C14408 ) C14303_=_C14409( C14303 C14409 ) C14303_=_C14478( C14303 C14478 ) \nC14303_=_C14479( C14303 C14479 ) C14303_=_C14480( C14303 C14480 ) C14307_=_C14336( C14307 C14336 ) C14307_=_C14337( C14307 C14337 ) C14307_=_C14338( C14307 C14338 ) C14307_=_C14423( C14307 C14423 ) \nC14307_=_C14424( C14307 C14424 ) C14307_=_C14425( C14307 C14425 ) C14307_=_C14426( C14307 C14426 ) C14325_=_C14326( C14325 C14326 ) C14325_=_C14327( C14325 C14327 ) C14325_=_C14406( C14325 C14406 ) \nC14325_=_C14407( C14325 C14407 ) C14325_=_C14408( C14325 C14408 ) C14325_=_C14409( C14325 C14409 ) C14325_=_C14479( C14325 C14479 ) C14326_=_C14327( C14326 C14327 ) C14326_=_C14406( C14326 C14406 ) \nC14326_=_C14407( C14326 C14407 ) C14326_=_C14408( C14326 C14408 ) C14326_=_C14409( C14326 C14409 ) C14326_=_C14479( C14326 C14479 ) C14327_=_C14406( C14327 C14406 ) C14327_=_C14407( C14327 C14407 ) \nC14327_=_C14408( C14327 C14408 ) C14327_=_C14409( C14327 C14409 ) C14327_=_C14479( C14327 C14479 ) C14336_=_C14337( C14336 C14337 ) C14336_=_C14338( C14336 C14338 ) C14336_=_C14423( C14336 C14423 ) \nC14336_=_C14424( C14336 C14424 ) C14336_=_C14425( C14336 C14425 ) C14336_=_C14426( C14336 C14426 ) C14337_=_C14338( C14337 C14338 ) C14337_=_C14423( C14337 C14423 ) C14337_=_C14424( C14337 C14424 ) \nC14337_=_C14425( C14337 C14425 ) C14337_=_C14426( C14337 C14426 ) C14338_=_C14423( C14338 C14423 ) C14338_=_C14424( C14338 C14424 ) C14338_=_C14425( C14338 C14425 ) C14338_=_C14426( C14338 C14426 ) \nC14406_=_C14407( C14406 C14407 ) C14406_=_C14408( C14406 C14408 ) C14406_=_C14409( C14406 C14409 ) C14406_=_C14478( C14406 C14478 ) C14406_=_C14479( C14406 C14479 ) C14406_=_C14480( C14406 C14480 ) \nC14407_=_C14408( C14407 C14408 ) C14407_=_C14409( C14407 C14409 ) C14407_=_C14478( C14407 C14478 ) C14407_=_C14479( C14407 C14479 ) C14407_=_C14480( C14407 C14480 ) C14408_=_C14409( C14408 C14409 ) \nC14408_=_C14478( C14408 C14478 ) C14408_=_C14479( C14408 C14479 ) C14408_=_C14480( C14408 C14480 ) C14409_=_C14478( C14409 C14478 ) C14409_=_C14479( C14409 C14479 ) C14409_=_C14480( C14409 C14480 ) \nC14423_=_C14424( C14423 C14424 ) C14423_=_C14425( C14423 C14425 ) C14423_=_C14426( C14423 C14426 ) C14424_=_C14425( C14424 C14425 ) C14424_=_C14426( C14424 C14426 ) C14425_=_C14426( C14425 C14426 ) \nC14478_=_C14479( C14478 C14479 ) C14478_=_C14480( C14478 C14480 ) C14479_=_C14480( C14479 C14480 ) "];2477-&gt;2554[label="56: C2975 C2976 C2977 C2978 C12526 \nC12528 C12530 C12532 C13437 C13550 C13558 \nC13895 C13896 C13897 C13898 C13899 C13900 \nC13901 C13902 C13903 C13904 C13905 C13906 \nC13943 C13945 C13947 C13951 C13956 C13958 \nC13960 C13964 C14117 C14118 C14119 C14128 \nC14129 C14130 C14303 C14307 C14325 C14326 \nC14327 C14336 C14337 C14338 C14406 C14407 \nC14408 C14409 C14423 C14424 C14425 C14426 \nC14478 C14479 C14480 \n518: C2975_=_C2976 ,C2975_=_C2977 ,C2975_=_C2978 ,C2975_=_C13437 ,C2975_=_C13895 ,\nC2975_=_C13896 ,C2975_=_C14406 ,C2975_=_C14478 ,C2975_=_C14479 ,C2975_=_C14480 ,C2976_=_C2977 ,\nC2976_=_C2978 ,C2976_=_C13437 ,C2976_=_C13897 ,C2976_=_C13898 ,C2976_=_C14407 ,C2976_=_C14478 ,\nC2976_=_C14479 ,C2976_=_C14480 ,C2977_=_C2978 ,C2977_=_C13437 ,C2977_=_C13899 ,C2977_=_C13900 ,\nC2977_=_C14408 ,C2977_=_C14478 ,C2977_=_C14479 ,C2977_=_C14480 ,C2978_=_C13437 ,C2978_=_C13901 ,\nC2978_=_C13902 ,C2978_=_C13903 ,C2978_=_C13904 ,C2978_=_C13905 ,C2978_=_C13906 ,C2978_=_C14303 ,\nC2978_=_C14409 ,C2978_=_C14478 ,C2978_=_C14479 ,C2978_=_C14480 ,C13437_=_C13895 ,C13437_=_C13896 ,\nC13437_=_C13897 ,C13437_=_C13898 ,C13437_=_C13899 ,C13437_=_C13900 ,C13437_=_C13901 ,C13437_=_C13902 ,\nC13437_=_C13903 ,C13437_=_C13904 ,C13437_=_C13905 ,C13437_=_C13906 ,C13437_=_C14303 ,C13437_=_C14406 ,\nC13437_=_C14407 ,C13437_=_C14408 ,C13437_=_C14409 ,C13437_=_C14478 ,C13437_=_C14479 ,C13437_=_C14480 ,\nC13550_=_C13903 ,C13550_=_C14117 ,C13550_=_C14118 ,C13550_=_C14119 ,C13550_=_C14303 ,C13550_=_C14325 ,\nC13550_=_C14326 ,C13550_=_C14327 ,C13558_=_C13903 ,C13558_=_C13904 ,C13558_=_C14117 ,C13558_=_C14118 ,\nC13558_=_C14119 ,C13558_=_C14128 ,C13558_=_C14129 ,C13558_=_C14130 ,C13558_=_C14303 ,C13558_=_C14325 ,\nC13558_=_C14326 ,C13558_=_C14327 ,C13895_=_C13896 ,C13895_=_C13897 ,C13895_=_C13898 ,C13895_=_C13899 ,\nC13895_=_C13900 ,C13895_=_C13901 ,C13895_=_C13902 ,C13895_=_C14303 ,C13895_=_C14325 ,C13895_=_C14326 ,\nC13895_=_C14327 ,C13895_=_C14406 ,C13895_=_C14407 ,C13895_=_C14408 ,C13895_=_C14409 ,C13895_=_C14478 ,\nC13895_=_C14479 ,C13895_=_C14480 ,C13896_=_C13897 ,C13896_=_C13898 ,C13896_=_C13899 ,C13896_=_C13900 ,\nC13896_=_C13901 ,C13896_=_C13902 ,C13896_=_C13903 ,C13896_=_C13904 ,C13896_=_C14117 ,C13896_=_C14118 ,\nC13896_=_C14119 ,C13896_=_C14128 ,C13896_=_C14129 ,C13896_=_C14130 ,C13896_=_C14303 ,C13896_=_C14325 ,\nC13896_=_C14326 ,C13896_=_C14327 ,C13896_=_C14406 ,C13896_=_C14407 ,C13896_=_C14408 ,C13896_=_C14409 ,\nC13896_=_C14478 ,C13896_=_C14479 ,C13896_=_C14480 ,C13897_=_C13898 ,C13897_=_C13899 ,C13897_=_C13900 ,\nC13897_=_C13901 ,C13897_=_C13902 ,C13897_=_C14303 ,C13897_=_C14325 ,C13897_=_C14326 ,C13897_=_C14327 ,\nC13897_=_C14406 ,C13897_=_C14407 ,C13897_=_C14408 ,C13897_=_C14409 ,C13897_=_C14478 ,C13897_=_C14479 ,\nC13897_=_C14480 ,C13898_=_C13899 ,C13898_=_C13900 ,C13898_=_C13901 ,C13898_=_C13902 ,C13898_=_C13903 ,\nC13898_=_C13904 ,C13898_=_C14117 ,C13898_=_C14118 ,C13898_=_C14119 ,C13898_=_C14128 ,C13898_=_C14129 ,\nC13898_=_C14130 ,C13898_=_C14303 ,C13898_=_C14325 ,C13898_=_C14326 ,C13898_=_C14327 ,C13898_=_C14406 ,\nC13898_=_C14407 ,C13898_=_C14408 ,C13898_=_C14409 ,C13898_=_C14478 ,C13898_=_C14479 ,C13898_=_C14480 ,\nC13899_=_C13900 ,C13899_=_C13901 ,C13899_=_C13902 ,C13899_=_C14303 ,C13899_=_C14325 ,C13899_=_C14326 ,\nC13899_=_C14327 ,C13899_=_C14406 ,C13899_=_C14407 ,C13899_=_C14408 ,C13899_=_C14409 ,C13899_=_C14478 ,\nC13899_=_C14479 ,C13899_=_C14480 ,C13900_=_C13901 ,C13900_=_C13902 ,C13900_=_C13903 ,C13900_=_C13904 ,\nC13900_=_C14117 ,C13900_=_C14118 ,C13900_=_C14119 ,C13900_=_C14128 ,C13900_=_C14129 ,C13900_=_C14130 ,\nC13900_=_C14303 ,C13900_=_C14325 ,C13900_=_C14326 ,C13900_=_C14327 ,C13900_=_C14406 ,C13900_=_C14407 ,\nC13900_=_C14408 ,C13900_=_C14409 ,C13900_=_C14478 ,C13900_=_C14479 ,C13900_=_C14480 ,C13901_=_C13902 ,\nC13901_=_C13903 ,C13901_=_C13904 ,C13901_=_C13905 ,C13901_=_C13906 ,C13901_=_C14303 ,C13901_=_C14325 ,\nC13901_=_C14326 ,C13901_=_C14327 ,C13901_=_C14406 ,C13901_=_C14407 ,C13901_=_C14408 ,C13901_=_C14409 ,\nC13901_=_C14478 ,C13901_=_C14479 ,C13901_=_C14480 ,C13902_=_C13903 ,C13902_=_C13904 ,C13902_=_C13905 ,\nC13902_=_C13906 ,C13902_=_C14117 ,C13902_=_C14118 ,C13902_=_C14119 ,C13902_=_C14128 ,C13902_=_C14129 ,\nC13902_=_C14130 ,C13902_=_C14303 ,C13902_=_C14325 ,C13902_=_C14326 ,C13902_=_C14327 ,C13902_=_C14406 ,\nC13902_=_C14407 ,C13902_=_C14408 ,C13902_=_C14409 ,C13902_=_C14478 ,C13902_=_C14479 ,C13902_=_C14480 ,\nC13903_=_C13904 ,C13903_=_C13905 ,C13903_=_C13906 ,C13903_=_C14117 ,C13903_=_C14118 ,C13903_=_C14119 ,\nC13903_=_C14128 ,C13903_=_C14129 ,C13903_=_C14130 ,C13903_=_C14303 ,C13903_=_C14325 ,C13903_=_C14326 ,\nC13903_=_C14327 ,C13903_=_C14406 ,C13903_=_C14407 ,C13903_=_C14408 ,C13903_=_C14409 ,C13903_=_C14478 ,\nC13903_=_C14479 ,C13903_=_C14480 ,C13904_=_C13905 ,C13904_=_C13906 ,C13904_=_C14117 ,C13904_=_C14118 ,\nC13904_=_C14119 ,C13904_=_C14128 ,C13904_=_C14129 ,C13904_=_C14130 ,C13904_=_C14303 ,C13904_=_C14325 ,\nC13904_=_C14326 ,C13904_=_C14327 ,C13904_=_C14406 ,C13904_=_C14407 ,C13904_=_C14408 ,C13904_=_C14409 ,\nC13904_=_C14478 ,C13904_=_C14479 ,C13904_=_C14480 ,C13905_=_C13906 ,C13905_=_C14303 ,C13905_=_C14406 ,\nC13905_=_C14407 ,C13905_=_C14408 ,C13905_=_C14409 ,C13905_=_C14478 ,C13905_=_C14479 ,C13905_=_C14480 ,\nC13906_=_C14303 ,C13906_=_C14409 ,C13906_=_C14478 ,C13906_=_C14479 ,C13906_=_C14480 ,C13943_=_C13945 ,\nC13943_=_C13947 ,C13943_=_C13951 ,C13943_=_C13956 ,C13943_=_C13958 ,C13943_=_C13960 ,C13943_=_C13964 ,\nC13943_=_C14307 ,C13943_=_C14336 ,C13943_=_C14337 ,C13943_=_C14338 ,C13943_=_C14423 ,C13943_=_C14424 ,\nC13943_=_C14425 ,C13943_=_C14426 ,C13945_=_C13947 ,C13945_=_C13951 ,C13945_=_C13956 ,C13945_=_C13958 ,\nC13945_=_C13960 ,C13945_=_C13964 ,C13945_=_C14307 ,C13945_=_C14336 ,C13945_=_C14337 ,C13945_=_C14338 ,\nC13945_=_C14423 ,C13945_=_C14424 ,C13945_=_C14425 ,C13945_=_C14426 ,C13947_=_C13951 ,C13947_=_C13956 ,\nC13947_=_C13958 ,C13947_=_C13960 ,C13947_=_C13964 ,C13947_=_C14307 ,C13947_=_C14336 ,C13947_=_C14337 ,\nC13947_=_C14338 ,C13947_=_C14423 ,C13947_=_C14424 ,C13947_=_C14425 ,C13947_=_C14426 ,C13951_=_C13956 ,\nC13951_=_C13958 ,C13951_=_C13960 ,C13951_=_C13964 ,C13951_=_C14307 ,C13951_=_C14336 ,C13951_=_C14337 ,\nC13951_=_C14338 ,C13951_=_C14423 ,C13951_=_C14424 ,C13951_=_C14425 ,C13951_=_C14426 ,C13956_=_C13958 ,\nC13956_=_C13960 ,C13956_=_C13964 ,C13956_=_C14307 ,C13956_=_C14336 ,C13956_=_C14337 ,C13956_=_C14338 ,\nC13956_=_C14423 ,C13956_=_C14424 ,C13956_=_C14425 ,C13956_=_C14426 ,C13958_=_C13960 ,C13958_=_C13964 ,\nC13958_=_C14307 ,C13958_=_C14336 ,C13958_=_C14337 ,C13958_=_C14338 ,C13958_=_C14423 ,C13958_=_C14424 ,\nC13958_=_C14425 ,C13958_=_C14426 ,C13960_=_C13964 ,C13960_=_C14307 ,C13960_=_C14336 ,C13960_=_C14337 ,\nC13960_=_C14338 ,C13960_=_C14423 ,C13960_=_C14424 ,C13960_=_C14425 ,C13960_=_C14426 ,C13964_=_C14307 ,\nC13964_=_C14336 ,C13964_=_C14337 ,C13964_=_C14338 ,C13964_=_C14423 ,C13964_=_C14424 ,C13964_=_C14425 ,\nC13964_=_C14426 ,C14117_=_C14118 ,C14117_=_C14119 ,C14117_=_C14128 ,C14117_=_C14129 ,C14117_=_C14130 ,\nC14117_=_C14303 ,C14117_=_C14325 ,C14117_=_C14326 ,C14117_=_C14327 ,C14117_=_C14406 ,C14117_=_C14407 ,\nC14117_=_C14408 ,C14117_=_C14409 ,C14118_=_C14119 ,C14118_=_C14128 ,C14118_=_C14129 ,C14118_=_C14130 ,\nC14118_=_C14303 ,C14118_=_C14325 ,C14118_=_C14326 ,C14118_=_C14327 ,C14118_=_C14406 ,C14118_=_C14407 ,\nC14118_=_C14408 ,C14118_=_C14409 ,C14119_=_C14128</w:t>
      </w:r>
    </w:p>
    <w:p>
      <w:pPr>
        <w:pStyle w:val="PreformattedText"/>
        <w:bidi w:val="0"/>
        <w:spacing w:before="0" w:after="0"/>
        <w:jc w:val="left"/>
        <w:rPr/>
      </w:pPr>
      <w:r>
        <w:rPr/>
        <w:t xml:space="preserve"> </w:t>
      </w:r>
      <w:r>
        <w:rPr/>
        <w:t>,C14119_=_C14129 ,C14119_=_C14130 ,C14119_=_C14303 ,\nC14119_=_C14325 ,C14119_=_C14326 ,C14119_=_C14327 ,C14119_=_C14406 ,C14119_=_C14407 ,C14119_=_C14408 ,\nC14119_=_C14409 ,C14128_=_C14129 ,C14128_=_C14130 ,C14128_=_C14303 ,C14128_=_C14325 ,C14128_=_C14326 ,\nC14128_=_C14327 ,C14128_=_C14406 ,C14128_=_C14407 ,C14128_=_C14408 ,C14128_=_C14409 ,C14129_=_C14130 ,\nC14129_=_C14303 ,C14129_=_C14325 ,C14129_=_C14326 ,C14129_=_C14327 ,C14129_=_C14406 ,C14129_=_C14407 ,\nC14129_=_C14408 ,C14129_=_C14409 ,C14130_=_C14303 ,C14130_=_C14325 ,C14130_=_C14326 ,C14130_=_C14327 ,\nC14130_=_C14406 ,C14130_=_C14407 ,C14130_=_C14408 ,C14130_=_C14409 ,C14303_=_C14325 ,C14303_=_C14326 ,\nC14303_=_C14327 ,C14303_=_C14406 ,C14303_=_C14407 ,C14303_=_C14408 ,C14303_=_C14409 ,C14303_=_C14478 ,\nC14303_=_C14479 ,C14303_=_C14480 ,C14307_=_C14336 ,C14307_=_C14337 ,C14307_=_C14338 ,C14307_=_C14423 ,\nC14307_=_C14424 ,C14307_=_C14425 ,C14307_=_C14426 ,C14325_=_C14326 ,C14325_=_C14327 ,C14325_=_C14406 ,\nC14325_=_C14407 ,C14325_=_C14408 ,C14325_=_C14409 ,C14325_=_C14479 ,C14326_=_C14327 ,C14326_=_C14406 ,\nC14326_=_C14407 ,C14326_=_C14408 ,C14326_=_C14409 ,C14326_=_C14479 ,C14327_=_C14406 ,C14327_=_C14407 ,\nC14327_=_C14408 ,C14327_=_C14409 ,C14327_=_C14479 ,C14336_=_C14337 ,C14336_=_C14338 ,C14336_=_C14423 ,\nC14336_=_C14424 ,C14336_=_C14425 ,C14336_=_C14426 ,C14337_=_C14338 ,C14337_=_C14423 ,C14337_=_C14424 ,\nC14337_=_C14425 ,C14337_=_C14426 ,C14338_=_C14423 ,C14338_=_C14424 ,C14338_=_C14425 ,C14338_=_C14426 ,\nC14406_=_C14407 ,C14406_=_C14408 ,C14406_=_C14409 ,C14406_=_C14478 ,C14406_=_C14479 ,C14406_=_C14480 ,\nC14407_=_C14408 ,C14407_=_C14409 ,C14407_=_C14478 ,C14407_=_C14479 ,C14407_=_C14480 ,C14408_=_C14409 ,\nC14408_=_C14478 ,C14408_=_C14479 ,C14408_=_C14480 ,C14409_=_C14478 ,C14409_=_C14479 ,C14409_=_C14480 ,\nC14423_=_C14424 ,C14423_=_C14425 ,C14423_=_C14426 ,C14424_=_C14425 ,C14424_=_C14426 ,C14425_=_C14426 ,\nC14478_=_C14479 ,C14478_=_C14480 ,C14479_=_C14480 ,"];2555[shape=box, label="id:2555 level: 8\n72: C2971 C2972 C2973 C2974 C12534 \nC12536 C12538 C12540 C13431 C13550 C13564 \nC13872 C13874 C13876 C13878 C13882 C13883 \nC13884 C13885 C13886 C13887 C13888 C13889 \nC13890 C13891 C13892 C13893 C13894 C13896 \nC13898 C13900 C13902 C13906 C13908 C13910 \nC13912 C13914 C13918 C13931 C13933 C13935 \nC13939 C13944 C13946 C13948 C13952 C14120 \nC14121 C14122 C14131 C14132 C14133 C14302 \nC14306 C14328 C14329 C14330 C14339 C14340 \nC14341 C14393 C14402 C14403 C14404 C14405 \nC14419 C14420 C14421 C14422 C14478 C14479 \nC14480 \n961: C2971_=_C2972( C2971 C2972 ) C2971_=_C2973( C2971 C2973 ) C2971_=_C2974( C2971 C2974 ) C2971_=_C13431( C2971 C13431 ) C2971_=_C13883( C2971 C13883 ) \nC2971_=_C13884( C2971 C13884 ) C2971_=_C14402( C2971 C14402 ) C2971_=_C14478( C2971 C14478 ) C2971_=_C14479( C2971 C14479 ) C2971_=_C14480( C2971 C14480 ) C2972_=_C2973( C2972 C2973 ) \nC2972_=_C2974( C2972 C2974 ) C2972_=_C13431( C2972 C13431 ) C2972_=_C13885( C2972 C13885 ) C2972_=_C13886( C2972 C13886 ) C2972_=_C14403( C2972 C14403 ) C2972_=_C14478( C2972 C14478 ) \nC2972_=_C14479( C2972 C14479 ) C2972_=_C14480( C2972 C14480 ) C2973_=_C2974( C2973 C2974 ) C2973_=_C13431( C2973 C13431 ) C2973_=_C13887( C2973 C13887 ) C2973_=_C13888( C2973 C13888 ) \nC2973_=_C14404( C2973 C14404 ) C2973_=_C14478( C2973 C14478 ) C2973_=_C14479( C2973 C14479 ) C2973_=_C14480( C2973 C14480 ) C2974_=_C13431( C2974 C13431 ) C2974_=_C13889( C2974 C13889 ) \nC2974_=_C13890( C2974 C13890 ) C2974_=_C13891( C2974 C13891 ) C2974_=_C13892( C2974 C13892 ) C2974_=_C13893( C2974 C13893 ) C2974_=_C13894( C2974 C13894 ) C2974_=_C14302( C2974 C14302 ) \nC2974_=_C14405( C2974 C14405 ) C2974_=_C14478( C2974 C14478 ) C2974_=_C14479( C2974 C14479 ) C2974_=_C14480( C2974 C14480 ) C13431_=_C13883( C13431 C13883 ) C13431_=_C13884( C13431 C13884 ) \nC13431_=_C13885( C13431 C13885 ) C13431_=_C13886( C13431 C13886 ) C13431_=_C13887( C13431 C13887 ) C13431_=_C13888( C13431 C13888 ) C13431_=_C13889( C13431 C13889 ) C13431_=_C13890( C13431 C13890 ) \nC13431_=_C13891( C13431 C13891 ) C13431_=_C13892( C13431 C13892 ) C13431_=_C13893( C13431 C13893 ) C13431_=_C13894( C13431 C13894 ) C13431_=_C14302( C13431 C14302 ) C13431_=_C14402( C13431 C14402 ) \nC13431_=_C14403( C13431 C14403 ) C13431_=_C14404( C13431 C14404 ) C13431_=_C14405( C13431 C14405 ) C13431_=_C14478( C13431 C14478 ) C13431_=_C14479( C13431 C14479 ) C13431_=_C14480( C13431 C14480 ) \nC13550_=_C13891( C13550 C13891 ) C13550_=_C14120( C13550 C14120 ) C13550_=_C14121( C13550 C14121 ) C13550_=_C14122( C13550 C14122 ) C13550_=_C14302( C13550 C14302 ) C13550_=_C14328( C13550 C14328 ) \nC13550_=_C14329( C13550 C14329 ) C13550_=_C14330( C13550 C14330 ) C13564_=_C13891( C13564 C13891 ) C13564_=_C13892( C13564 C13892 ) C13564_=_C14120( C13564 C14120 ) C13564_=_C14121( C13564 C14121 ) \nC13564_=_C14122( C13564 C14122 ) C13564_=_C14131( C13564 C14131 ) C13564_=_C14132( C13564 C14132 ) C13564_=_C14133( C13564 C14133 ) C13564_=_C14302( C13564 C14302 ) C13564_=_C14328( C13564 C14328 ) \nC13564_=_C14329( C13564 C14329 ) C13564_=_C14330( C13564 C14330 ) C13872_=_C13874( C13872 C13874 ) C13872_=_C13876( C13872 C13876 ) C13872_=_C13878( C13872 C13878 ) C13872_=_C13883( C13872 C13883 ) \nC13872_=_C13884( C13872 C13884 ) C13872_=_C13885( C13872 C13885 ) C13872_=_C13886( C13872 C13886 ) C13872_=_C13887( C13872 C13887 ) C13872_=_C13888( C13872 C13888 ) C13872_=_C13889( C13872 C13889 ) \nC13872_=_C13890( C13872 C13890 ) C13872_=_C13891( C13872 C13891 ) C13872_=_C13892( C13872 C13892 ) C13872_=_C13896( C13872 C13896 ) C13872_=_C13898( C13872 C13898 ) C13872_=_C13900( C13872 C13900 ) \nC13872_=_C13902( C13872 C13902 ) C13872_=_C13908( C13872 C13908 ) C13872_=_C13910( C13872 C13910 ) C13872_=_C13912( C13872 C13912 ) C13872_=_C13914( C13872 C13914 ) C13872_=_C14120( C13872 C14120 ) \nC13872_=_C14121( C13872 C14121 ) C13872_=_C14122( C13872 C14122 ) C13872_=_C14131( C13872 C14131 ) C13872_=_C14132( C13872 C14132 ) C13872_=_C14133( C13872 C14133 ) C13872_=_C14302( C13872 C14302 ) \nC13872_=_C14328( C13872 C14328 ) C13872_=_C14329( C13872 C14329 ) C13872_=_C14330( C13872 C14330 ) C13872_=_C14393( C13872 C14393 ) C13872_=_C14402( C13872 C14402 ) C13872_=_C14403( C13872 C14403 ) \nC13872_=_C14404( C13872 C14404 ) C13872_=_C14405( C13872 C14405 ) C13872_=_C14478( C13872 C14478 ) C13872_=_C14479( C13872 C14479 ) C13872_=_C14480( C13872 C14480 ) C13874_=_C13876( C13874 C13876 ) \nC13874_=_C13878( C13874 C13878 ) C13874_=_C13883( C13874 C13883 ) C13874_=_C13884( C13874 C13884 ) C13874_=_C13885( C13874 C13885 ) C13874_=_C13886( C13874 C13886 ) C13874_=_C13887( C13874 C13887 ) \nC13874_=_C13888( C13874 C13888 ) C13874_=_C13889( C13874 C13889 ) C13874_=_C13890( C13874 C13890 ) C13874_=_C13891( C13874 C13891 ) C13874_=_C13892( C13874 C13892 ) C13874_=_C13896( C13874 C13896 ) \nC13874_=_C13898( C13874 C13898 ) C13874_=_C13900( C13874 C13900 ) C13874_=_C13902( C13874 C13902 ) C13874_=_C13908( C13874 C13908 ) C13874_=_C13910( C13874 C13910 ) C13874_=_C13912( C13874 C13912 ) \nC13874_=_C13914( C13874 C13914 ) C13874_=_C14120( C13874 C14120 ) C13874_=_C14121( C13874 C14121 ) C13874_=_C14122( C13874 C14122 ) C13874_=_C14131( C13874 C14131 ) C13874_=_C14132( C13874 C14132 ) \nC13874_=_C14133( C13874 C14133 ) C13874_=_C14302( C13874 C14302 ) C13874_=_C14328( C13874 C14328 ) C13874_=_C14329( C13874 C14329 ) C13874_=_C14330( C13874 C14330 ) C13874_=_C14393( C13874 C14393 ) \nC13874_=_C14402( C13874 C14402 ) C13874_=_C14403( C13874 C14403 ) C13874_=_C14404( C13874 C14404 ) C13874_=_C14405( C13874 C14405 ) C13874_=_C14478( C13874 C14478 ) C13874_=_C14479( C13874 C14479 ) \nC13874_=_C14480( C13874 C14480 ) C13876_=_C13878( C13876 C13878 ) C13876_=_C13883( C13876 C13883 ) C13876_=_C13884( C13876 C13884 ) C13876_=_C13885( C13876 C13885 ) C13876_=_C13886( C13876 C13886 ) \nC13876_=_C13887( C13876 C13887 ) C13876_=_C13888( C13876 C13888 ) C13876_=_C13889( C13876 C13889 ) C13876_=_C13890( C13876 C13890 ) C13876_=_C13891( C13876 C13891 ) C13876_=_C13892( C13876 C13892 ) \nC13876_=_C13896( C13876 C13896 ) C13876_=_C13898( C13876 C13898 ) C13876_=_C13900( C13876 C13900 ) C13876_=_C13902( C13876 C13902 ) C13876_=_C13908( C13876 C13908 ) C13876_=_C13910( C13876 C13910 ) \nC13876_=_C13912( C13876 C13912 ) C13876_=_C13914( C13876 C13914 ) C13876_=_C14120( C13876 C14120 ) C13876_=_C14121( C13876 C14121 ) C13876_=_C14122( C13876 C14122 ) C13876_=_C14131( C13876 C14131 ) \nC13876_=_C14132( C13876 C14132 ) C13876_=_C14133( C13876 C14133 ) C13876_=_C14302( C13876 C14302 ) C13876_=_C14328( C13876 C14328 ) C13876_=_C14329( C13876 C14329 ) C13876_=_C14330( C13876 C14330 ) \nC13876_=_C14393( C13876 C14393 ) C13876_=_C14402( C13876 C14402 ) C13876_=_C14403( C13876 C14403 ) C13876_=_C14404( C13876 C14404 ) C13876_=_C14405( C13876 C14405 ) C13876_=_C14478( C13876 C14478 ) \nC13876_=_C14479( C13876 C14479 ) C13876_=_C14480( C13876 C14480 ) C13878_=_C13882( C13878 C13882 ) C13878_=_C13883( C13878 C13883 ) C13878_=_C13884( C13878 C13884 ) C13878_=_C13885( C13878 C13885 ) \nC13878_=_C13886( C13878 C13886 ) C13878_=_C13887( C13878 C13887 ) C13878_=_C13888( C13878 C13888 ) C13878_=_C13889( C13878 C13889 ) C13878_=_C13890( C13878 C13890 ) C13878_=_C13891( C13878 C13891 ) \nC13878_=_C13892( C13878 C13892 ) C13878_=_C13896( C13878 C13896 ) C13878_=_C13898( C13878 C13898 ) C13878_=_C13900( C13878 C13900 ) C13878_=_C13902( C13878 C13902 ) C13878_=_C13908( C13878 C13908 ) \nC13878_=_C13910( C13878 C13910 ) C13878_=_C13912( C13878 C13912 ) C13878_=_C13914( C13878 C13914 ) C13878_=_C14120( C13878 C14120 ) C13878_=_C14121( C13878 C14121 ) C13878_=_C14122( C13878 C14122 ) \nC13878_=_C14131( C13878 C14131 ) C13878_=_C14132( C13878 C14132 ) C13878_=_C14133( C13878 C14133 ) C13878_=_C14302( C13878 C14302 ) C13878_=_C14328( C13878 C14328 ) C13878_=_C14329( C13878 C14329 ) \nC13878_=_C14330( C13878 C14330 ) C13878_=_C14393( C13878 C14393 ) C13878_=_C14402(</w:t>
      </w:r>
    </w:p>
    <w:p>
      <w:pPr>
        <w:pStyle w:val="PreformattedText"/>
        <w:bidi w:val="0"/>
        <w:spacing w:before="0" w:after="0"/>
        <w:jc w:val="left"/>
        <w:rPr/>
      </w:pPr>
      <w:r>
        <w:rPr/>
        <w:t xml:space="preserve"> </w:t>
      </w:r>
      <w:r>
        <w:rPr/>
        <w:t>C13878 C14402 ) C13878_=_C14403( C13878 C14403 ) C13878_=_C14404( C13878 C14404 ) C13878_=_C14405( C13878 C14405 ) \nC13878_=_C14478( C13878 C14478 ) C13878_=_C14479( C13878 C14479 ) C13878_=_C14480( C13878 C14480 ) C13882_=_C14393( C13882 C14393 ) C13882_=_C14478( C13882 C14478 ) C13882_=_C14479( C13882 C14479 ) \nC13882_=_C14480( C13882 C14480 ) C13883_=_C13884( C13883 C13884 ) C13883_=_C13885( C13883 C13885 ) C13883_=_C13886( C13883 C13886 ) C13883_=_C13887( C13883 C13887 ) C13883_=_C13888( C13883 C13888 ) \nC13883_=_C13889( C13883 C13889 ) C13883_=_C13890( C13883 C13890 ) C13883_=_C13896( C13883 C13896 ) C13883_=_C13898( C13883 C13898 ) C13883_=_C13900( C13883 C13900 ) C13883_=_C13902( C13883 C13902 ) \nC13883_=_C13908( C13883 C13908 ) C13883_=_C13910( C13883 C13910 ) C13883_=_C13912( C13883 C13912 ) C13883_=_C13914( C13883 C13914 ) C13883_=_C14302( C13883 C14302 ) C13883_=_C14328( C13883 C14328 ) \nC13883_=_C14329( C13883 C14329 ) C13883_=_C14330( C13883 C14330 ) C13883_=_C14393( C13883 C14393 ) C13883_=_C14402( C13883 C14402 ) C13883_=_C14403( C13883 C14403 ) C13883_=_C14404( C13883 C14404 ) \nC13883_=_C14405( C13883 C14405 ) C13883_=_C14478( C13883 C14478 ) C13883_=_C14479( C13883 C14479 ) C13883_=_C14480( C13883 C14480 ) C13884_=_C13885( C13884 C13885 ) C13884_=_C13886( C13884 C13886 ) \nC13884_=_C13887( C13884 C13887 ) C13884_=_C13888( C13884 C13888 ) C13884_=_C13889( C13884 C13889 ) C13884_=_C13890( C13884 C13890 ) C13884_=_C13891( C13884 C13891 ) C13884_=_C13892( C13884 C13892 ) \nC13884_=_C13896( C13884 C13896 ) C13884_=_C13898( C13884 C13898 ) C13884_=_C13900( C13884 C13900 ) C13884_=_C13902( C13884 C13902 ) C13884_=_C13908( C13884 C13908 ) C13884_=_C13910( C13884 C13910 ) \nC13884_=_C13912( C13884 C13912 ) C13884_=_C13914( C13884 C13914 ) C13884_=_C14120( C13884 C14120 ) C13884_=_C14121( C13884 C14121 ) C13884_=_C14122( C13884 C14122 ) C13884_=_C14131( C13884 C14131 ) \nC13884_=_C14132( C13884 C14132 ) C13884_=_C14133( C13884 C14133 ) C13884_=_C14302( C13884 C14302 ) C13884_=_C14328( C13884 C14328 ) C13884_=_C14329( C13884 C14329 ) C13884_=_C14330( C13884 C14330 ) \nC13884_=_C14393( C13884 C14393 ) C13884_=_C14402( C13884 C14402 ) C13884_=_C14403( C13884 C14403 ) C13884_=_C14404( C13884 C14404 ) C13884_=_C14405( C13884 C14405 ) C13884_=_C14478( C13884 C14478 ) \nC13884_=_C14479( C13884 C14479 ) C13884_=_C14480( C13884 C14480 ) C13885_=_C13886( C13885 C13886 ) C13885_=_C13887( C13885 C13887 ) C13885_=_C13888( C13885 C13888 ) C13885_=_C13889( C13885 C13889 ) \nC13885_=_C13890( C13885 C13890 ) C13885_=_C13896( C13885 C13896 ) C13885_=_C13898( C13885 C13898 ) C13885_=_C13900( C13885 C13900 ) C13885_=_C13902( C13885 C13902 ) C13885_=_C13908( C13885 C13908 ) \nC13885_=_C13910( C13885 C13910 ) C13885_=_C13912( C13885 C13912 ) C13885_=_C13914( C13885 C13914 ) C13885_=_C14302( C13885 C14302 ) C13885_=_C14328( C13885 C14328 ) C13885_=_C14329( C13885 C14329 ) \nC13885_=_C14330( C13885 C14330 ) C13885_=_C14393( C13885 C14393 ) C13885_=_C14402( C13885 C14402 ) C13885_=_C14403( C13885 C14403 ) C13885_=_C14404( C13885 C14404 ) C13885_=_C14405( C13885 C14405 ) \nC13885_=_C14478( C13885 C14478 ) C13885_=_C14479( C13885 C14479 ) C13885_=_C14480( C13885 C14480 ) C13886_=_C13887( C13886 C13887 ) C13886_=_C13888( C13886 C13888 ) C13886_=_C13889( C13886 C13889 ) \nC13886_=_C13890( C13886 C13890 ) C13886_=_C13891( C13886 C13891 ) C13886_=_C13892( C13886 C13892 ) C13886_=_C13896( C13886 C13896 ) C13886_=_C13898( C13886 C13898 ) C13886_=_C13900( C13886 C13900 ) \nC13886_=_C13902( C13886 C13902 ) C13886_=_C13908( C13886 C13908 ) C13886_=_C13910( C13886 C13910 ) C13886_=_C13912( C13886 C13912 ) C13886_=_C13914( C13886 C13914 ) C13886_=_C14120( C13886 C14120 ) \nC13886_=_C14121( C13886 C14121 ) C13886_=_C14122( C13886 C14122 ) C13886_=_C14131( C13886 C14131 ) C13886_=_C14132( C13886 C14132 ) C13886_=_C14133( C13886 C14133 ) C13886_=_C14302( C13886 C14302 ) \nC13886_=_C14328( C13886 C14328 ) C13886_=_C14329( C13886 C14329 ) C13886_=_C14330( C13886 C14330 ) C13886_=_C14393( C13886 C14393 ) C13886_=_C14402( C13886 C14402 ) C13886_=_C14403( C13886 C14403 ) \nC13886_=_C14404( C13886 C14404 ) C13886_=_C14405( C13886 C14405 ) C13886_=_C14478( C13886 C14478 ) C13886_=_C14479( C13886 C14479 ) C13886_=_C14480( C13886 C14480 ) C13887_=_C13888( C13887 C13888 ) \nC13887_=_C13889( C13887 C13889 ) C13887_=_C13890( C13887 C13890 ) C13887_=_C13896( C13887 C13896 ) C13887_=_C13898( C13887 C13898 ) C13887_=_C13900( C13887 C13900 ) C13887_=_C13902( C13887 C13902 ) \nC13887_=_C13908( C13887 C13908 ) C13887_=_C13910( C13887 C13910 ) C13887_=_C13912( C13887 C13912 ) C13887_=_C13914( C13887 C13914 ) C13887_=_C14302( C13887 C14302 ) C13887_=_C14328( C13887 C14328 ) \nC13887_=_C14329( C13887 C14329 ) C13887_=_C14330( C13887 C14330 ) C13887_=_C14393( C13887 C14393 ) C13887_=_C14402( C13887 C14402 ) C13887_=_C14403( C13887 C14403 ) C13887_=_C14404( C13887 C14404 ) \nC13887_=_C14405( C13887 C14405 ) C13887_=_C14478( C13887 C14478 ) C13887_=_C14479( C13887 C14479 ) C13887_=_C14480( C13887 C14480 ) C13888_=_C13889( C13888 C13889 ) C13888_=_C13890( C13888 C13890 ) \nC13888_=_C13891( C13888 C13891 ) C13888_=_C13892( C13888 C13892 ) C13888_=_C13896( C13888 C13896 ) C13888_=_C13898( C13888 C13898 ) C13888_=_C13900( C13888 C13900 ) C13888_=_C13902( C13888 C13902 ) \nC13888_=_C13908( C13888 C13908 ) C13888_=_C13910( C13888 C13910 ) C13888_=_C13912( C13888 C13912 ) C13888_=_C13914( C13888 C13914 ) C13888_=_C14120( C13888 C14120 ) C13888_=_C14121( C13888 C14121 ) \nC13888_=_C14122( C13888 C14122 ) C13888_=_C14131( C13888 C14131 ) C13888_=_C14132( C13888 C14132 ) C13888_=_C14133( C13888 C14133 ) C13888_=_C14302( C13888 C14302 ) C13888_=_C14328( C13888 C14328 ) \nC13888_=_C14329( C13888 C14329 ) C13888_=_C14330( C13888 C14330 ) C13888_=_C14393( C13888 C14393 ) C13888_=_C14402( C13888 C14402 ) C13888_=_C14403( C13888 C14403 ) C13888_=_C14404( C13888 C14404 ) \nC13888_=_C14405( C13888 C14405 ) C13888_=_C14478( C13888 C14478 ) C13888_=_C14479( C13888 C14479 ) C13888_=_C14480( C13888 C14480 ) C13889_=_C13890( C13889 C13890 ) C13889_=_C13891( C13889 C13891 ) \nC13889_=_C13892( C13889 C13892 ) C13889_=_C13893( C13889 C13893 ) C13889_=_C13894( C13889 C13894 ) C13889_=_C13896( C13889 C13896 ) C13889_=_C13898( C13889 C13898 ) C13889_=_C13900( C13889 C13900 ) \nC13889_=_C13902( C13889 C13902 ) C13889_=_C13908( C13889 C13908 ) C13889_=_C13910( C13889 C13910 ) C13889_=_C13912( C13889 C13912 ) C13889_=_C13914( C13889 C13914 ) C13889_=_C14302( C13889 C14302 ) \nC13889_=_C14328( C13889 C14328 ) C13889_=_C14329( C13889 C14329 ) C13889_=_C14330( C13889 C14330 ) C13889_=_C14393( C13889 C14393 ) C13889_=_C14402( C13889 C14402 ) C13889_=_C14403( C13889 C14403 ) \nC13889_=_C14404( C13889 C14404 ) C13889_=_C14405( C13889 C14405 ) C13889_=_C14478( C13889 C14478 ) C13889_=_C14479( C13889 C14479 ) C13889_=_C14480( C13889 C14480 ) C13890_=_C13891( C13890 C13891 ) \nC13890_=_C13892( C13890 C13892 ) C13890_=_C13893( C13890 C13893 ) C13890_=_C13894( C13890 C13894 ) C13890_=_C13896( C13890 C13896 ) C13890_=_C13898( C13890 C13898 ) C13890_=_C13900( C13890 C13900 ) \nC13890_=_C13902( C13890 C13902 ) C13890_=_C13908( C13890 C13908 ) C13890_=_C13910( C13890 C13910 ) C13890_=_C13912( C13890 C13912 ) C13890_=_C13914( C13890 C13914 ) C13890_=_C14120( C13890 C14120 ) \nC13890_=_C14121( C13890 C14121 ) C13890_=_C14122( C13890 C14122 ) C13890_=_C14131( C13890 C14131 ) C13890_=_C14132( C13890 C14132 ) C13890_=_C14133( C13890 C14133 ) C13890_=_C14302( C13890 C14302 ) \nC13890_=_C14328( C13890 C14328 ) C13890_=_C14329( C13890 C14329 ) C13890_=_C14330( C13890 C14330 ) C13890_=_C14393( C13890 C14393 ) C13890_=_C14402( C13890 C14402 ) C13890_=_C14403( C13890 C14403 ) \nC13890_=_C14404( C13890 C14404 ) C13890_=_C14405( C13890 C14405 ) C13890_=_C14478( C13890 C14478 ) C13890_=_C14479( C13890 C14479 ) C13890_=_C14480( C13890 C14480 ) C13891_=_C13892( C13891 C13892 ) \nC13891_=_C13893( C13891 C13893 ) C13891_=_C13894( C13891 C13894 ) C13891_=_C13896( C13891 C13896 ) C13891_=_C13898( C13891 C13898 ) C13891_=_C13900( C13891 C13900 ) C13891_=_C13902( C13891 C13902 ) \nC13891_=_C13908( C13891 C13908 ) C13891_=_C13910( C13891 C13910 ) C13891_=_C13912( C13891 C13912 ) C13891_=_C13914( C13891 C13914 ) C13891_=_C14120( C13891 C14120 ) C13891_=_C14121( C13891 C14121 ) \nC13891_=_C14122( C13891 C14122 ) C13891_=_C14131( C13891 C14131 ) C13891_=_C14132( C13891 C14132 ) C13891_=_C14133( C13891 C14133 ) C13891_=_C14302( C13891 C14302 ) C13891_=_C14328( C13891 C14328 ) \nC13891_=_C14329( C13891 C14329 ) C13891_=_C14330( C13891 C14330 ) C13891_=_C14393( C13891 C14393 ) C13891_=_C14402( C13891 C14402 ) C13891_=_C14403( C13891 C14403 ) C13891_=_C14404( C13891 C14404 ) \nC13891_=_C14405( C13891 C14405 ) C13891_=_C14478( C13891 C14478 ) C13891_=_C14479( C13891 C14479 ) C13891_=_C14480( C13891 C14480 ) C13892_=_C13893( C13892 C13893 ) C13892_=_C13894( C13892 C13894 ) \nC13892_=_C13896( C13892 C13896 ) C13892_=_C13898( C13892 C13898 ) C13892_=_C13900( C13892 C13900 ) C13892_=_C13902( C13892 C13902 ) C13892_=_C13908( C13892 C13908 ) C13892_=_C13910( C13892 C13910 ) \nC13892_=_C13912( C13892 C13912 ) C13892_=_C13914( C13892 C13914 ) C13892_=_C14120( C13892 C14120 ) C13892_=_C14121( C13892 C14121 ) C13892_=_C14122( C13892 C14122 ) C13892_=_C14131( C13892 C14131 ) \nC13892_=_C14132( C13892 C14132 ) C13892_=_C14133( C13892 C14133 ) C13892_=_C14302( C13892 C14302 ) C13892_=_C14328( C13892 C14328 ) C13892_=_C14329( C13892 C14329 ) C13892_=_C14330( C13892 C14330 ) \nC13892_=_C14393( C13892 C14393 ) C13892_=_C14402( C13892 C14402 ) C13892_=_C14403( C13892 C14403 ) C13892_=_C14404( C13892 C14404 ) C13892_=_C14405( C13892 C14405 ) C13892_=_C14478( C13892 C14478 ) \nC13892_=_C14479( C13892 C14479 ) C13892_=_C14480( C13892 C14480 ) C13893_=_C13894( C13893 C13894 ) C13893_=_C14302( C13893 C14302 ) C13893_=_C14402( C13893 C14402 ) C13893_=_C14403( C13893</w:t>
      </w:r>
    </w:p>
    <w:p>
      <w:pPr>
        <w:pStyle w:val="PreformattedText"/>
        <w:bidi w:val="0"/>
        <w:spacing w:before="0" w:after="0"/>
        <w:jc w:val="left"/>
        <w:rPr/>
      </w:pPr>
      <w:r>
        <w:rPr/>
        <w:t xml:space="preserve"> </w:t>
      </w:r>
      <w:r>
        <w:rPr/>
        <w:t>C14403 ) \nC13893_=_C14404( C13893 C14404 ) C13893_=_C14405( C13893 C14405 ) C13893_=_C14478( C13893 C14478 ) C13893_=_C14479( C13893 C14479 ) C13893_=_C14480( C13893 C14480 ) C13894_=_C14302( C13894 C14302 ) \nC13894_=_C14393( C13894 C14393 ) C13894_=_C14405( C13894 C14405 ) C13894_=_C14478( C13894 C14478 ) C13894_=_C14479( C13894 C14479 ) C13894_=_C14480( C13894 C14480 ) C13896_=_C13898( C13896 C13898 ) \nC13896_=_C13900( C13896 C13900 ) C13896_=_C13902( C13896 C13902 ) C13896_=_C13908( C13896 C13908 ) C13896_=_C13910( C13896 C13910 ) C13896_=_C13912( C13896 C13912 ) C13896_=_C13914( C13896 C13914 ) \nC13896_=_C14120( C13896 C14120 ) C13896_=_C14121( C13896 C14121 ) C13896_=_C14122( C13896 C14122 ) C13896_=_C14131( C13896 C14131 ) C13896_=_C14132( C13896 C14132 ) C13896_=_C14133( C13896 C14133 ) \nC13896_=_C14302( C13896 C14302 ) C13896_=_C14328( C13896 C14328 ) C13896_=_C14329( C13896 C14329 ) C13896_=_C14330( C13896 C14330 ) C13896_=_C14393( C13896 C14393 ) C13896_=_C14402( C13896 C14402 ) \nC13896_=_C14403( C13896 C14403 ) C13896_=_C14404( C13896 C14404 ) C13896_=_C14405( C13896 C14405 ) C13896_=_C14478( C13896 C14478 ) C13896_=_C14479( C13896 C14479 ) C13896_=_C14480( C13896 C14480 ) \nC13898_=_C13900( C13898 C13900 ) C13898_=_C13902( C13898 C13902 ) C13898_=_C13908( C13898 C13908 ) C13898_=_C13910( C13898 C13910 ) C13898_=_C13912( C13898 C13912 ) C13898_=_C13914( C13898 C13914 ) \nC13898_=_C14120( C13898 C14120 ) C13898_=_C14121( C13898 C14121 ) C13898_=_C14122( C13898 C14122 ) C13898_=_C14131( C13898 C14131 ) C13898_=_C14132( C13898 C14132 ) C13898_=_C14133( C13898 C14133 ) \nC13898_=_C14302( C13898 C14302 ) C13898_=_C14328( C13898 C14328 ) C13898_=_C14329( C13898 C14329 ) C13898_=_C14330( C13898 C14330 ) C13898_=_C14393( C13898 C14393 ) C13898_=_C14402( C13898 C14402 ) \nC13898_=_C14403( C13898 C14403 ) C13898_=_C14404( C13898 C14404 ) C13898_=_C14405( C13898 C14405 ) C13898_=_C14478( C13898 C14478 ) C13898_=_C14479( C13898 C14479 ) C13898_=_C14480( C13898 C14480 ) \nC13900_=_C13902( C13900 C13902 ) C13900_=_C13908( C13900 C13908 ) C13900_=_C13910( C13900 C13910 ) C13900_=_C13912( C13900 C13912 ) C13900_=_C13914( C13900 C13914 ) C13900_=_C14120( C13900 C14120 ) \nC13900_=_C14121( C13900 C14121 ) C13900_=_C14122( C13900 C14122 ) C13900_=_C14131( C13900 C14131 ) C13900_=_C14132( C13900 C14132 ) C13900_=_C14133( C13900 C14133 ) C13900_=_C14302( C13900 C14302 ) \nC13900_=_C14328( C13900 C14328 ) C13900_=_C14329( C13900 C14329 ) C13900_=_C14330( C13900 C14330 ) C13900_=_C14393( C13900 C14393 ) C13900_=_C14402( C13900 C14402 ) C13900_=_C14403( C13900 C14403 ) \nC13900_=_C14404( C13900 C14404 ) C13900_=_C14405( C13900 C14405 ) C13900_=_C14478( C13900 C14478 ) C13900_=_C14479( C13900 C14479 ) C13900_=_C14480( C13900 C14480 ) C13902_=_C13906( C13902 C13906 ) \nC13902_=_C13908( C13902 C13908 ) C13902_=_C13910( C13902 C13910 ) C13902_=_C13912( C13902 C13912 ) C13902_=_C13914( C13902 C13914 ) C13902_=_C14120( C13902 C14120 ) C13902_=_C14121( C13902 C14121 ) \nC13902_=_C14122( C13902 C14122 ) C13902_=_C14131( C13902 C14131 ) C13902_=_C14132( C13902 C14132 ) C13902_=_C14133( C13902 C14133 ) C13902_=_C14302( C13902 C14302 ) C13902_=_C14328( C13902 C14328 ) \nC13902_=_C14329( C13902 C14329 ) C13902_=_C14330( C13902 C14330 ) C13902_=_C14393( C13902 C14393 ) C13902_=_C14402( C13902 C14402 ) C13902_=_C14403( C13902 C14403 ) C13902_=_C14404( C13902 C14404 ) \nC13902_=_C14405( C13902 C14405 ) C13902_=_C14478( C13902 C14478 ) C13902_=_C14479( C13902 C14479 ) C13902_=_C14480( C13902 C14480 ) C13906_=_C14393( C13906 C14393 ) C13906_=_C14478( C13906 C14478 ) \nC13906_=_C14479( C13906 C14479 ) C13906_=_C14480( C13906 C14480 ) C13908_=_C13910( C13908 C13910 ) C13908_=_C13912( C13908 C13912 ) C13908_=_C13914( C13908 C13914 ) C13908_=_C14120( C13908 C14120 ) \nC13908_=_C14121( C13908 C14121 ) C13908_=_C14122( C13908 C14122 ) C13908_=_C14131( C13908 C14131 ) C13908_=_C14132( C13908 C14132 ) C13908_=_C14133( C13908 C14133 ) C13908_=_C14302( C13908 C14302 ) \nC13908_=_C14328( C13908 C14328 ) C13908_=_C14329( C13908 C14329 ) C13908_=_C14330( C13908 C14330 ) C13908_=_C14393( C13908 C14393 ) C13908_=_C14402( C13908 C14402 ) C13908_=_C14403( C13908 C14403 ) \nC13908_=_C14404( C13908 C14404 ) C13908_=_C14405( C13908 C14405 ) C13908_=_C14478( C13908 C14478 ) C13908_=_C14479( C13908 C14479 ) C13908_=_C14480( C13908 C14480 ) C13910_=_C13912( C13910 C13912 ) \nC13910_=_C13914( C13910 C13914 ) C13910_=_C14120( C13910 C14120 ) C13910_=_C14121( C13910 C14121 ) C13910_=_C14122( C13910 C14122 ) C13910_=_C14131( C13910 C14131 ) C13910_=_C14132( C13910 C14132 ) \nC13910_=_C14133( C13910 C14133 ) C13910_=_C14302( C13910 C14302 ) C13910_=_C14328( C13910 C14328 ) C13910_=_C14329( C13910 C14329 ) C13910_=_C14330( C13910 C14330 ) C13910_=_C14393( C13910 C14393 ) \nC13910_=_C14402( C13910 C14402 ) C13910_=_C14403( C13910 C14403 ) C13910_=_C14404( C13910 C14404 ) C13910_=_C14405( C13910 C14405 ) C13910_=_C14478( C13910 C14478 ) C13910_=_C14479( C13910 C14479 ) \nC13910_=_C14480( C13910 C14480 ) C13912_=_C13914( C13912 C13914 ) C13912_=_C14120( C13912 C14120 ) C13912_=_C14121( C13912 C14121 ) C13912_=_C14122( C13912 C14122 ) C13912_=_C14131( C13912 C14131 ) \nC13912_=_C14132( C13912 C14132 ) C13912_=_C14133( C13912 C14133 ) C13912_=_C14302( C13912 C14302 ) C13912_=_C14328( C13912 C14328 ) C13912_=_C14329( C13912 C14329 ) C13912_=_C14330( C13912 C14330 ) \nC13912_=_C14393( C13912 C14393 ) C13912_=_C14402( C13912 C14402 ) C13912_=_C14403( C13912 C14403 ) C13912_=_C14404( C13912 C14404 ) C13912_=_C14405( C13912 C14405 ) C13912_=_C14478( C13912 C14478 ) \nC13912_=_C14479( C13912 C14479 ) C13912_=_C14480( C13912 C14480 ) C13914_=_C13918( C13914 C13918 ) C13914_=_C14120( C13914 C14120 ) C13914_=_C14121( C13914 C14121 ) C13914_=_C14122( C13914 C14122 ) \nC13914_=_C14131( C13914 C14131 ) C13914_=_C14132( C13914 C14132 ) C13914_=_C14133( C13914 C14133 ) C13914_=_C14302( C13914 C14302 ) C13914_=_C14328( C13914 C14328 ) C13914_=_C14329( C13914 C14329 ) \nC13914_=_C14330( C13914 C14330 ) C13914_=_C14393( C13914 C14393 ) C13914_=_C14402( C13914 C14402 ) C13914_=_C14403( C13914 C14403 ) C13914_=_C14404( C13914 C14404 ) C13914_=_C14405( C13914 C14405 ) \nC13914_=_C14478( C13914 C14478 ) C13914_=_C14479( C13914 C14479 ) C13914_=_C14480( C13914 C14480 ) C13918_=_C14393( C13918 C14393 ) C13918_=_C14478( C13918 C14478 ) C13918_=_C14479( C13918 C14479 ) \nC13918_=_C14480( C13918 C14480 ) C13931_=_C13933( C13931 C13933 ) C13931_=_C13935( C13931 C13935 ) C13931_=_C13939( C13931 C13939 ) C13931_=_C13944( C13931 C13944 ) C13931_=_C13946( C13931 C13946 ) \nC13931_=_C13948( C13931 C13948 ) C13931_=_C13952( C13931 C13952 ) C13931_=_C14306( C13931 C14306 ) C13931_=_C14339( C13931 C14339 ) C13931_=_C14340( C13931 C14340 ) C13931_=_C14341( C13931 C14341 ) \nC13931_=_C14419( C13931 C14419 ) C13931_=_C14420( C13931 C14420 ) C13931_=_C14421( C13931 C14421 ) C13931_=_C14422( C13931 C14422 ) C13933_=_C13935( C13933 C13935 ) C13933_=_C13939( C13933 C13939 ) \nC13933_=_C13944( C13933 C13944 ) C13933_=_C13946( C13933 C13946 ) C13933_=_C13948( C13933 C13948 ) C13933_=_C13952( C13933 C13952 ) C13933_=_C14306( C13933 C14306 ) C13933_=_C14339( C13933 C14339 ) \nC13933_=_C14340( C13933 C14340 ) C13933_=_C14341( C13933 C14341 ) C13933_=_C14419( C13933 C14419 ) C13933_=_C14420( C13933 C14420 ) C13933_=_C14421( C13933 C14421 ) C13933_=_C14422( C13933 C14422 ) \nC13935_=_C13939( C13935 C13939 ) C13935_=_C13944( C13935 C13944 ) C13935_=_C13946( C13935 C13946 ) C13935_=_C13948( C13935 C13948 ) C13935_=_C13952( C13935 C13952 ) C13935_=_C14306( C13935 C14306 ) \nC13935_=_C14339( C13935 C14339 ) C13935_=_C14340( C13935 C14340 ) C13935_=_C14341( C13935 C14341 ) C13935_=_C14419( C13935 C14419 ) C13935_=_C14420( C13935 C14420 ) C13935_=_C14421( C13935 C14421 ) \nC13935_=_C14422( C13935 C14422 ) C13939_=_C13944( C13939 C13944 ) C13939_=_C13946( C13939 C13946 ) C13939_=_C13948( C13939 C13948 ) C13939_=_C13952( C13939 C13952 ) C13939_=_C14306( C13939 C14306 ) \nC13939_=_C14339( C13939 C14339 ) C13939_=_C14340( C13939 C14340 ) C13939_=_C14341( C13939 C14341 ) C13939_=_C14419( C13939 C14419 ) C13939_=_C14420( C13939 C14420 ) C13939_=_C14421( C13939 C14421 ) \nC13939_=_C14422( C13939 C14422 ) C13944_=_C13946( C13944 C13946 ) C13944_=_C13948( C13944 C13948 ) C13944_=_C13952( C13944 C13952 ) C13944_=_C14306( C13944 C14306 ) C13944_=_C14339( C13944 C14339 ) \nC13944_=_C14340( C13944 C14340 ) C13944_=_C14341( C13944 C14341 ) C13944_=_C14419( C13944 C14419 ) C13944_=_C14420( C13944 C14420 ) C13944_=_C14421( C13944 C14421 ) C13944_=_C14422( C13944 C14422 ) \nC13946_=_C13948( C13946 C13948 ) C13946_=_C13952( C13946 C13952 ) C13946_=_C14306( C13946 C14306 ) C13946_=_C14339( C13946 C14339 ) C13946_=_C14340( C13946 C14340 ) C13946_=_C14341( C13946 C14341 ) \nC13946_=_C14419( C13946 C14419 ) C13946_=_C14420( C13946 C14420 ) C13946_=_C14421( C13946 C14421 ) C13946_=_C14422( C13946 C14422 ) C13948_=_C13952( C13948 C13952 ) C13948_=_C14306( C13948 C14306 ) \nC13948_=_C14339( C13948 C14339 ) C13948_=_C14340( C13948 C14340 ) C13948_=_C14341( C13948 C14341 ) C13948_=_C14419( C13948 C14419 ) C13948_=_C14420( C13948 C14420 ) C13948_=_C14421( C13948 C14421 ) \nC13948_=_C14422( C13948 C14422 ) C13952_=_C14306( C13952 C14306 ) C13952_=_C14339( C13952 C14339 ) C13952_=_C14340( C13952 C14340 ) C13952_=_C14341( C13952 C14341 ) C13952_=_C14419( C13952 C14419 ) \nC13952_=_C14420( C13952 C14420 ) C13952_=_C14421( C13952 C14421 ) C13952_=_C14422( C13952 C14422 ) C14120_=_C14121( C14120 C14121 ) C14120_=_C14122( C14120 C14122 ) C14120_=_C14131( C14120 C14131 ) \nC14120_=_C14132( C14120 C14132 ) C14120_=_C14133( C14120 C14133 ) C14120_=_C14302( C14120 C14302 ) C14120_=_C14328( C14120 C14328 ) C14120_=_C14329( C14120 C14329 ) C14120_=_C14330( C14120 C14330 ) \nC14120_=_C14393( C14120 C14393 ) C14120_=_C14402( C14120 C14402 ) C14120_=_C14403( C14120</w:t>
      </w:r>
    </w:p>
    <w:p>
      <w:pPr>
        <w:pStyle w:val="PreformattedText"/>
        <w:bidi w:val="0"/>
        <w:spacing w:before="0" w:after="0"/>
        <w:jc w:val="left"/>
        <w:rPr/>
      </w:pPr>
      <w:r>
        <w:rPr/>
        <w:t xml:space="preserve"> </w:t>
      </w:r>
      <w:r>
        <w:rPr/>
        <w:t>C14403 ) C14120_=_C14404( C14120 C14404 ) C14120_=_C14405( C14120 C14405 ) C14121_=_C14122( C14121 C14122 ) \nC14121_=_C14131( C14121 C14131 ) C14121_=_C14132( C14121 C14132 ) C14121_=_C14133( C14121 C14133 ) C14121_=_C14302( C14121 C14302 ) C14121_=_C14328( C14121 C14328 ) C14121_=_C14329( C14121 C14329 ) \nC14121_=_C14330( C14121 C14330 ) C14121_=_C14393( C14121 C14393 ) C14121_=_C14402( C14121 C14402 ) C14121_=_C14403( C14121 C14403 ) C14121_=_C14404( C14121 C14404 ) C14121_=_C14405( C14121 C14405 ) \nC14122_=_C14131( C14122 C14131 ) C14122_=_C14132( C14122 C14132 ) C14122_=_C14133( C14122 C14133 ) C14122_=_C14302( C14122 C14302 ) C14122_=_C14328( C14122 C14328 ) C14122_=_C14329( C14122 C14329 ) \nC14122_=_C14330( C14122 C14330 ) C14122_=_C14393( C14122 C14393 ) C14122_=_C14402( C14122 C14402 ) C14122_=_C14403( C14122 C14403 ) C14122_=_C14404( C14122 C14404 ) C14122_=_C14405( C14122 C14405 ) \nC14131_=_C14132( C14131 C14132 ) C14131_=_C14133( C14131 C14133 ) C14131_=_C14302( C14131 C14302 ) C14131_=_C14328( C14131 C14328 ) C14131_=_C14329( C14131 C14329 ) C14131_=_C14330( C14131 C14330 ) \nC14131_=_C14393( C14131 C14393 ) C14131_=_C14402( C14131 C14402 ) C14131_=_C14403( C14131 C14403 ) C14131_=_C14404( C14131 C14404 ) C14131_=_C14405( C14131 C14405 ) C14132_=_C14133( C14132 C14133 ) \nC14132_=_C14302( C14132 C14302 ) C14132_=_C14328( C14132 C14328 ) C14132_=_C14329( C14132 C14329 ) C14132_=_C14330( C14132 C14330 ) C14132_=_C14393( C14132 C14393 ) C14132_=_C14402( C14132 C14402 ) \nC14132_=_C14403( C14132 C14403 ) C14132_=_C14404( C14132 C14404 ) C14132_=_C14405( C14132 C14405 ) C14133_=_C14302( C14133 C14302 ) C14133_=_C14328( C14133 C14328 ) C14133_=_C14329( C14133 C14329 ) \nC14133_=_C14330( C14133 C14330 ) C14133_=_C14393( C14133 C14393 ) C14133_=_C14402( C14133 C14402 ) C14133_=_C14403( C14133 C14403 ) C14133_=_C14404( C14133 C14404 ) C14133_=_C14405( C14133 C14405 ) \nC14302_=_C14328( C14302 C14328 ) C14302_=_C14329( C14302 C14329 ) C14302_=_C14330( C14302 C14330 ) C14302_=_C14393( C14302 C14393 ) C14302_=_C14402( C14302 C14402 ) C14302_=_C14403( C14302 C14403 ) \nC14302_=_C14404( C14302 C14404 ) C14302_=_C14405( C14302 C14405 ) C14302_=_C14478( C14302 C14478 ) C14302_=_C14479( C14302 C14479 ) C14302_=_C14480( C14302 C14480 ) C14306_=_C14339( C14306 C14339 ) \nC14306_=_C14340( C14306 C14340 ) C14306_=_C14341( C14306 C14341 ) C14306_=_C14419( C14306 C14419 ) C14306_=_C14420( C14306 C14420 ) C14306_=_C14421( C14306 C14421 ) C14306_=_C14422( C14306 C14422 ) \nC14328_=_C14329( C14328 C14329 ) C14328_=_C14330( C14328 C14330 ) C14328_=_C14393( C14328 C14393 ) C14328_=_C14402( C14328 C14402 ) C14328_=_C14403( C14328 C14403 ) C14328_=_C14404( C14328 C14404 ) \nC14328_=_C14405( C14328 C14405 ) C14328_=_C14479( C14328 C14479 ) C14329_=_C14330( C14329 C14330 ) C14329_=_C14393( C14329 C14393 ) C14329_=_C14402( C14329 C14402 ) C14329_=_C14403( C14329 C14403 ) \nC14329_=_C14404( C14329 C14404 ) C14329_=_C14405( C14329 C14405 ) C14329_=_C14479( C14329 C14479 ) C14330_=_C14393( C14330 C14393 ) C14330_=_C14402( C14330 C14402 ) C14330_=_C14403( C14330 C14403 ) \nC14330_=_C14404( C14330 C14404 ) C14330_=_C14405( C14330 C14405 ) C14330_=_C14479( C14330 C14479 ) C14339_=_C14340( C14339 C14340 ) C14339_=_C14341( C14339 C14341 ) C14339_=_C14419( C14339 C14419 ) \nC14339_=_C14420( C14339 C14420 ) C14339_=_C14421( C14339 C14421 ) C14339_=_C14422( C14339 C14422 ) C14340_=_C14341( C14340 C14341 ) C14340_=_C14419( C14340 C14419 ) C14340_=_C14420( C14340 C14420 ) \nC14340_=_C14421( C14340 C14421 ) C14340_=_C14422( C14340 C14422 ) C14341_=_C14419( C14341 C14419 ) C14341_=_C14420( C14341 C14420 ) C14341_=_C14421( C14341 C14421 ) C14341_=_C14422( C14341 C14422 ) \nC14393_=_C14402( C14393 C14402 ) C14393_=_C14403( C14393 C14403 ) C14393_=_C14404( C14393 C14404 ) C14393_=_C14405( C14393 C14405 ) C14393_=_C14480( C14393 C14480 ) C14402_=_C14403( C14402 C14403 ) \nC14402_=_C14404( C14402 C14404 ) C14402_=_C14405( C14402 C14405 ) C14402_=_C14478( C14402 C14478 ) C14402_=_C14479( C14402 C14479 ) C14402_=_C14480( C14402 C14480 ) C14403_=_C14404( C14403 C14404 ) \nC14403_=_C14405( C14403 C14405 ) C14403_=_C14478( C14403 C14478 ) C14403_=_C14479( C14403 C14479 ) C14403_=_C14480( C14403 C14480 ) C14404_=_C14405( C14404 C14405 ) C14404_=_C14478( C14404 C14478 ) \nC14404_=_C14479( C14404 C14479 ) C14404_=_C14480( C14404 C14480 ) C14405_=_C14478( C14405 C14478 ) C14405_=_C14479( C14405 C14479 ) C14405_=_C14480( C14405 C14480 ) C14419_=_C14420( C14419 C14420 ) \nC14419_=_C14421( C14419 C14421 ) C14419_=_C14422( C14419 C14422 ) C14420_=_C14421( C14420 C14421 ) C14420_=_C14422( C14420 C14422 ) C14421_=_C14422( C14421 C14422 ) C14478_=_C14479( C14478 C14479 ) \nC14478_=_C14480( C14478 C14480 ) C14479_=_C14480( C14479 C14480 ) "];2478-&gt;2555[label="71: C2971 C2972 C2973 C2974 C12534 \nC12536 C12538 C12540 C13431 C13550 C13564 \nC13872 C13874 C13876 C13878 C13882 C13883 \nC13884 C13885 C13886 C13887 C13888 C13889 \nC13890 C13891 C13892 C13893 C13896 C13898 \nC13900 C13902 C13906 C13908 C13910 C13912 \nC13914 C13918 C13931 C13933 C13935 C13939 \nC13944 C13946 C13948 C13952 C14120 C14121 \nC14122 C14131 C14132 C14133 C14302 C14306 \nC14328 C14329 C14330 C14339 C14340 C14341 \nC14393 C14402 C14403 C14404 C14405 C14419 \nC14420 C14421 C14422 C14478 C14479 C14480 \n948: C2971_=_C2972 ,C2971_=_C2973 ,C2971_=_C2974 ,C2971_=_C13431 ,C2971_=_C13883 ,\nC2971_=_C13884 ,C2971_=_C14402 ,C2971_=_C14478 ,C2971_=_C14479 ,C2971_=_C14480 ,C2972_=_C2973 ,\nC2972_=_C2974 ,C2972_=_C13431 ,C2972_=_C13885 ,C2972_=_C13886 ,C2972_=_C14403 ,C2972_=_C14478 ,\nC2972_=_C14479 ,C2972_=_C14480 ,C2973_=_C2974 ,C2973_=_C13431 ,C2973_=_C13887 ,C2973_=_C13888 ,\nC2973_=_C14404 ,C2973_=_C14478 ,C2973_=_C14479 ,C2973_=_C14480 ,C2974_=_C13431 ,C2974_=_C13889 ,\nC2974_=_C13890 ,C2974_=_C13891 ,C2974_=_C13892 ,C2974_=_C13893 ,C2974_=_C14302 ,C2974_=_C14405 ,\nC2974_=_C14478 ,C2974_=_C14479 ,C2974_=_C14480 ,C13431_=_C13883 ,C13431_=_C13884 ,C13431_=_C13885 ,\nC13431_=_C13886 ,C13431_=_C13887 ,C13431_=_C13888 ,C13431_=_C13889 ,C13431_=_C13890 ,C13431_=_C13891 ,\nC13431_=_C13892 ,C13431_=_C13893 ,C13431_=_C14302 ,C13431_=_C14402 ,C13431_=_C14403 ,C13431_=_C14404 ,\nC13431_=_C14405 ,C13431_=_C14478 ,C13431_=_C14479 ,C13431_=_C14480 ,C13550_=_C13891 ,C13550_=_C14120 ,\nC13550_=_C14121 ,C13550_=_C14122 ,C13550_=_C14302 ,C13550_=_C14328 ,C13550_=_C14329 ,C13550_=_C14330 ,\nC13564_=_C13891 ,C13564_=_C13892 ,C13564_=_C14120 ,C13564_=_C14121 ,C13564_=_C14122 ,C13564_=_C14131 ,\nC13564_=_C14132 ,C13564_=_C14133 ,C13564_=_C14302 ,C13564_=_C14328 ,C13564_=_C14329 ,C13564_=_C14330 ,\nC13872_=_C13874 ,C13872_=_C13876 ,C13872_=_C13878 ,C13872_=_C13883 ,C13872_=_C13884 ,C13872_=_C13885 ,\nC13872_=_C13886 ,C13872_=_C13887 ,C13872_=_C13888 ,C13872_=_C13889 ,C13872_=_C13890 ,C13872_=_C13891 ,\nC13872_=_C13892 ,C13872_=_C13896 ,C13872_=_C13898 ,C13872_=_C13900 ,C13872_=_C13902 ,C13872_=_C13908 ,\nC13872_=_C13910 ,C13872_=_C13912 ,C13872_=_C13914 ,C13872_=_C14120 ,C13872_=_C14121 ,C13872_=_C14122 ,\nC13872_=_C14131 ,C13872_=_C14132 ,C13872_=_C14133 ,C13872_=_C14302 ,C13872_=_C14328 ,C13872_=_C14329 ,\nC13872_=_C14330 ,C13872_=_C14393 ,C13872_=_C14402 ,C13872_=_C14403 ,C13872_=_C14404 ,C13872_=_C14405 ,\nC13872_=_C14478 ,C13872_=_C14479 ,C13872_=_C14480 ,C13874_=_C13876 ,C13874_=_C13878 ,C13874_=_C13883 ,\nC13874_=_C13884 ,C13874_=_C13885 ,C13874_=_C13886 ,C13874_=_C13887 ,C13874_=_C13888 ,C13874_=_C13889 ,\nC13874_=_C13890 ,C13874_=_C13891 ,C13874_=_C13892 ,C13874_=_C13896 ,C13874_=_C13898 ,C13874_=_C13900 ,\nC13874_=_C13902 ,C13874_=_C13908 ,C13874_=_C13910 ,C13874_=_C13912 ,C13874_=_C13914 ,C13874_=_C14120 ,\nC13874_=_C14121 ,C13874_=_C14122 ,C13874_=_C14131 ,C13874_=_C14132 ,C13874_=_C14133 ,C13874_=_C14302 ,\nC13874_=_C14328 ,C13874_=_C14329 ,C13874_=_C14330 ,C13874_=_C14393 ,C13874_=_C14402 ,C13874_=_C14403 ,\nC13874_=_C14404 ,C13874_=_C14405 ,C13874_=_C14478 ,C13874_=_C14479 ,C13874_=_C14480 ,C13876_=_C13878 ,\nC13876_=_C13883 ,C13876_=_C13884 ,C13876_=_C13885 ,C13876_=_C13886 ,C13876_=_C13887 ,C13876_=_C13888 ,\nC13876_=_C13889 ,C13876_=_C13890 ,C13876_=_C13891 ,C13876_=_C13892 ,C13876_=_C13896 ,C13876_=_C13898 ,\nC13876_=_C13900 ,C13876_=_C13902 ,C13876_=_C13908 ,C13876_=_C13910 ,C13876_=_C13912 ,C13876_=_C13914 ,\nC13876_=_C14120 ,C13876_=_C14121 ,C13876_=_C14122 ,C13876_=_C14131 ,C13876_=_C14132 ,C13876_=_C14133 ,\nC13876_=_C14302 ,C13876_=_C14328 ,C13876_=_C14329 ,C13876_=_C14330 ,C13876_=_C14393 ,C13876_=_C14402 ,\nC13876_=_C14403 ,C13876_=_C14404 ,C13876_=_C14405 ,C13876_=_C14478 ,C13876_=_C14479 ,C13876_=_C14480 ,\nC13878_=_C13882 ,C13878_=_C13883 ,C13878_=_C13884 ,C13878_=_C13885 ,C13878_=_C13886 ,C13878_=_C13887 ,\nC13878_=_C13888 ,C13878_=_C13889 ,C13878_=_C13890 ,C13878_=_C13891 ,C13878_=_C13892 ,C13878_=_C13896 ,\nC13878_=_C13898 ,C13878_=_C13900 ,C13878_=_C13902 ,C13878_=_C13908 ,C13878_=_C13910 ,C13878_=_C13912 ,\nC13878_=_C13914 ,C13878_=_C14120 ,C13878_=_C14121 ,C13878_=_C14122 ,C13878_=_C14131 ,C13878_=_C14132 ,\nC13878_=_C14133 ,C13878_=_C14302 ,C13878_=_C14328 ,C13878_=_C14329 ,C13878_=_C14330 ,C13878_=_C14393 ,\nC13878_=_C14402 ,C13878_=_C14403 ,C13878_=_C14404 ,C13878_=_C14405 ,C13878_=_C14478 ,C13878_=_C14479 ,\nC13878_=_C14480 ,C13882_=_C14393 ,C13882_=_C14478 ,C13882_=_C14479 ,C13882_=_C14480 ,C13883_=_C13884 ,\nC13883_=_C13885 ,C13883_=_C13886 ,C13883_=_C13887 ,C13883_=_C13888 ,C13883_=_C13889 ,C13883_=_C13890 ,\nC13883_=_C13896 ,C13883_=_C13898 ,C13883_=_C13900 ,C13883_=_C13902 ,C13883_=_C13908 ,C13883_=_C13910 ,\nC13883_=_C13912 ,C13883_=_C13914 ,C13883_=_C14302 ,C13883_=_C14328 ,C13883_=_C14329 ,C13883_=_C14330 ,\nC13883_=_C14393 ,C13883_=_C14402 ,C13883_=_C14403 ,C13883_=_C14404 ,C13883_=_C14405 ,C13883_=_C14478 ,\nC13883_=_C14479 ,C13883_=_C14480 ,C13884_=_C13885 ,C13884_=_C13886 ,C13884_=_C13887 ,C13884_=_C13888 ,\nC13884_=_C13889 ,C13884_=_C13890 ,C13884_=_C13891 ,C13884_=_C13892</w:t>
      </w:r>
    </w:p>
    <w:p>
      <w:pPr>
        <w:pStyle w:val="PreformattedText"/>
        <w:bidi w:val="0"/>
        <w:spacing w:before="0" w:after="0"/>
        <w:jc w:val="left"/>
        <w:rPr/>
      </w:pPr>
      <w:r>
        <w:rPr/>
        <w:t xml:space="preserve"> </w:t>
      </w:r>
      <w:r>
        <w:rPr/>
        <w:t>,C13884_=_C13896 ,C13884_=_C13898 ,\nC13884_=_C13900 ,C13884_=_C13902 ,C13884_=_C13908 ,C13884_=_C13910 ,C13884_=_C13912 ,C13884_=_C13914 ,\nC13884_=_C14120 ,C13884_=_C14121 ,C13884_=_C14122 ,C13884_=_C14131 ,C13884_=_C14132 ,C13884_=_C14133 ,\nC13884_=_C14302 ,C13884_=_C14328 ,C13884_=_C14329 ,C13884_=_C14330 ,C13884_=_C14393 ,C13884_=_C14402 ,\nC13884_=_C14403 ,C13884_=_C14404 ,C13884_=_C14405 ,C13884_=_C14478 ,C13884_=_C14479 ,C13884_=_C14480 ,\nC13885_=_C13886 ,C13885_=_C13887 ,C13885_=_C13888 ,C13885_=_C13889 ,C13885_=_C13890 ,C13885_=_C13896 ,\nC13885_=_C13898 ,C13885_=_C13900 ,C13885_=_C13902 ,C13885_=_C13908 ,C13885_=_C13910 ,C13885_=_C13912 ,\nC13885_=_C13914 ,C13885_=_C14302 ,C13885_=_C14328 ,C13885_=_C14329 ,C13885_=_C14330 ,C13885_=_C14393 ,\nC13885_=_C14402 ,C13885_=_C14403 ,C13885_=_C14404 ,C13885_=_C14405 ,C13885_=_C14478 ,C13885_=_C14479 ,\nC13885_=_C14480 ,C13886_=_C13887 ,C13886_=_C13888 ,C13886_=_C13889 ,C13886_=_C13890 ,C13886_=_C13891 ,\nC13886_=_C13892 ,C13886_=_C13896 ,C13886_=_C13898 ,C13886_=_C13900 ,C13886_=_C13902 ,C13886_=_C13908 ,\nC13886_=_C13910 ,C13886_=_C13912 ,C13886_=_C13914 ,C13886_=_C14120 ,C13886_=_C14121 ,C13886_=_C14122 ,\nC13886_=_C14131 ,C13886_=_C14132 ,C13886_=_C14133 ,C13886_=_C14302 ,C13886_=_C14328 ,C13886_=_C14329 ,\nC13886_=_C14330 ,C13886_=_C14393 ,C13886_=_C14402 ,C13886_=_C14403 ,C13886_=_C14404 ,C13886_=_C14405 ,\nC13886_=_C14478 ,C13886_=_C14479 ,C13886_=_C14480 ,C13887_=_C13888 ,C13887_=_C13889 ,C13887_=_C13890 ,\nC13887_=_C13896 ,C13887_=_C13898 ,C13887_=_C13900 ,C13887_=_C13902 ,C13887_=_C13908 ,C13887_=_C13910 ,\nC13887_=_C13912 ,C13887_=_C13914 ,C13887_=_C14302 ,C13887_=_C14328 ,C13887_=_C14329 ,C13887_=_C14330 ,\nC13887_=_C14393 ,C13887_=_C14402 ,C13887_=_C14403 ,C13887_=_C14404 ,C13887_=_C14405 ,C13887_=_C14478 ,\nC13887_=_C14479 ,C13887_=_C14480 ,C13888_=_C13889 ,C13888_=_C13890 ,C13888_=_C13891 ,C13888_=_C13892 ,\nC13888_=_C13896 ,C13888_=_C13898 ,C13888_=_C13900 ,C13888_=_C13902 ,C13888_=_C13908 ,C13888_=_C13910 ,\nC13888_=_C13912 ,C13888_=_C13914 ,C13888_=_C14120 ,C13888_=_C14121 ,C13888_=_C14122 ,C13888_=_C14131 ,\nC13888_=_C14132 ,C13888_=_C14133 ,C13888_=_C14302 ,C13888_=_C14328 ,C13888_=_C14329 ,C13888_=_C14330 ,\nC13888_=_C14393 ,C13888_=_C14402 ,C13888_=_C14403 ,C13888_=_C14404 ,C13888_=_C14405 ,C13888_=_C14478 ,\nC13888_=_C14479 ,C13888_=_C14480 ,C13889_=_C13890 ,C13889_=_C13891 ,C13889_=_C13892 ,C13889_=_C13893 ,\nC13889_=_C13896 ,C13889_=_C13898 ,C13889_=_C13900 ,C13889_=_C13902 ,C13889_=_C13908 ,C13889_=_C13910 ,\nC13889_=_C13912 ,C13889_=_C13914 ,C13889_=_C14302 ,C13889_=_C14328 ,C13889_=_C14329 ,C13889_=_C14330 ,\nC13889_=_C14393 ,C13889_=_C14402 ,C13889_=_C14403 ,C13889_=_C14404 ,C13889_=_C14405 ,C13889_=_C14478 ,\nC13889_=_C14479 ,C13889_=_C14480 ,C13890_=_C13891 ,C13890_=_C13892 ,C13890_=_C13893 ,C13890_=_C13896 ,\nC13890_=_C13898 ,C13890_=_C13900 ,C13890_=_C13902 ,C13890_=_C13908 ,C13890_=_C13910 ,C13890_=_C13912 ,\nC13890_=_C13914 ,C13890_=_C14120 ,C13890_=_C14121 ,C13890_=_C14122 ,C13890_=_C14131 ,C13890_=_C14132 ,\nC13890_=_C14133 ,C13890_=_C14302 ,C13890_=_C14328 ,C13890_=_C14329 ,C13890_=_C14330 ,C13890_=_C14393 ,\nC13890_=_C14402 ,C13890_=_C14403 ,C13890_=_C14404 ,C13890_=_C14405 ,C13890_=_C14478 ,C13890_=_C14479 ,\nC13890_=_C14480 ,C13891_=_C13892 ,C13891_=_C13893 ,C13891_=_C13896 ,C13891_=_C13898 ,C13891_=_C13900 ,\nC13891_=_C13902 ,C13891_=_C13908 ,C13891_=_C13910 ,C13891_=_C13912 ,C13891_=_C13914 ,C13891_=_C14120 ,\nC13891_=_C14121 ,C13891_=_C14122 ,C13891_=_C14131 ,C13891_=_C14132 ,C13891_=_C14133 ,C13891_=_C14302 ,\nC13891_=_C14328 ,C13891_=_C14329 ,C13891_=_C14330 ,C13891_=_C14393 ,C13891_=_C14402 ,C13891_=_C14403 ,\nC13891_=_C14404 ,C13891_=_C14405 ,C13891_=_C14478 ,C13891_=_C14479 ,C13891_=_C14480 ,C13892_=_C13893 ,\nC13892_=_C13896 ,C13892_=_C13898 ,C13892_=_C13900 ,C13892_=_C13902 ,C13892_=_C13908 ,C13892_=_C13910 ,\nC13892_=_C13912 ,C13892_=_C13914 ,C13892_=_C14120 ,C13892_=_C14121 ,C13892_=_C14122 ,C13892_=_C14131 ,\nC13892_=_C14132 ,C13892_=_C14133 ,C13892_=_C14302 ,C13892_=_C14328 ,C13892_=_C14329 ,C13892_=_C14330 ,\nC13892_=_C14393 ,C13892_=_C14402 ,C13892_=_C14403 ,C13892_=_C14404 ,C13892_=_C14405 ,C13892_=_C14478 ,\nC13892_=_C14479 ,C13892_=_C14480 ,C13893_=_C14302 ,C13893_=_C14402 ,C13893_=_C14403 ,C13893_=_C14404 ,\nC13893_=_C14405 ,C13893_=_C14478 ,C13893_=_C14479 ,C13893_=_C14480 ,C13896_=_C13898 ,C13896_=_C13900 ,\nC13896_=_C13902 ,C13896_=_C13908 ,C13896_=_C13910 ,C13896_=_C13912 ,C13896_=_C13914 ,C13896_=_C14120 ,\nC13896_=_C14121 ,C13896_=_C14122 ,C13896_=_C14131 ,C13896_=_C14132 ,C13896_=_C14133 ,C13896_=_C14302 ,\nC13896_=_C14328 ,C13896_=_C14329 ,C13896_=_C14330 ,C13896_=_C14393 ,C13896_=_C14402 ,C13896_=_C14403 ,\nC13896_=_C14404 ,C13896_=_C14405 ,C13896_=_C14478 ,C13896_=_C14479 ,C13896_=_C14480 ,C13898_=_C13900 ,\nC13898_=_C13902 ,C13898_=_C13908 ,C13898_=_C13910 ,C13898_=_C13912 ,C13898_=_C13914 ,C13898_=_C14120 ,\nC13898_=_C14121 ,C13898_=_C14122 ,C13898_=_C14131 ,C13898_=_C14132 ,C13898_=_C14133 ,C13898_=_C14302 ,\nC13898_=_C14328 ,C13898_=_C14329 ,C13898_=_C14330 ,C13898_=_C14393 ,C13898_=_C14402 ,C13898_=_C14403 ,\nC13898_=_C14404 ,C13898_=_C14405 ,C13898_=_C14478 ,C13898_=_C14479 ,C13898_=_C14480 ,C13900_=_C13902 ,\nC13900_=_C13908 ,C13900_=_C13910 ,C13900_=_C13912 ,C13900_=_C13914 ,C13900_=_C14120 ,C13900_=_C14121 ,\nC13900_=_C14122 ,C13900_=_C14131 ,C13900_=_C14132 ,C13900_=_C14133 ,C13900_=_C14302 ,C13900_=_C14328 ,\nC13900_=_C14329 ,C13900_=_C14330 ,C13900_=_C14393 ,C13900_=_C14402 ,C13900_=_C14403 ,C13900_=_C14404 ,\nC13900_=_C14405 ,C13900_=_C14478 ,C13900_=_C14479 ,C13900_=_C14480 ,C13902_=_C13906 ,C13902_=_C13908 ,\nC13902_=_C13910 ,C13902_=_C13912 ,C13902_=_C13914 ,C13902_=_C14120 ,C13902_=_C14121 ,C13902_=_C14122 ,\nC13902_=_C14131 ,C13902_=_C14132 ,C13902_=_C14133 ,C13902_=_C14302 ,C13902_=_C14328 ,C13902_=_C14329 ,\nC13902_=_C14330 ,C13902_=_C14393 ,C13902_=_C14402 ,C13902_=_C14403 ,C13902_=_C14404 ,C13902_=_C14405 ,\nC13902_=_C14478 ,C13902_=_C14479 ,C13902_=_C14480 ,C13906_=_C14393 ,C13906_=_C14478 ,C13906_=_C14479 ,\nC13906_=_C14480 ,C13908_=_C13910 ,C13908_=_C13912 ,C13908_=_C13914 ,C13908_=_C14120 ,C13908_=_C14121 ,\nC13908_=_C14122 ,C13908_=_C14131 ,C13908_=_C14132 ,C13908_=_C14133 ,C13908_=_C14302 ,C13908_=_C14328 ,\nC13908_=_C14329 ,C13908_=_C14330 ,C13908_=_C14393 ,C13908_=_C14402 ,C13908_=_C14403 ,C13908_=_C14404 ,\nC13908_=_C14405 ,C13908_=_C14478 ,C13908_=_C14479 ,C13908_=_C14480 ,C13910_=_C13912 ,C13910_=_C13914 ,\nC13910_=_C14120 ,C13910_=_C14121 ,C13910_=_C14122 ,C13910_=_C14131 ,C13910_=_C14132 ,C13910_=_C14133 ,\nC13910_=_C14302 ,C13910_=_C14328 ,C13910_=_C14329 ,C13910_=_C14330 ,C13910_=_C14393 ,C13910_=_C14402 ,\nC13910_=_C14403 ,C13910_=_C14404 ,C13910_=_C14405 ,C13910_=_C14478 ,C13910_=_C14479 ,C13910_=_C14480 ,\nC13912_=_C13914 ,C13912_=_C14120 ,C13912_=_C14121 ,C13912_=_C14122 ,C13912_=_C14131 ,C13912_=_C14132 ,\nC13912_=_C14133 ,C13912_=_C14302 ,C13912_=_C14328 ,C13912_=_C14329 ,C13912_=_C14330 ,C13912_=_C14393 ,\nC13912_=_C14402 ,C13912_=_C14403 ,C13912_=_C14404 ,C13912_=_C14405 ,C13912_=_C14478 ,C13912_=_C14479 ,\nC13912_=_C14480 ,C13914_=_C13918 ,C13914_=_C14120 ,C13914_=_C14121 ,C13914_=_C14122 ,C13914_=_C14131 ,\nC13914_=_C14132 ,C13914_=_C14133 ,C13914_=_C14302 ,C13914_=_C14328 ,C13914_=_C14329 ,C13914_=_C14330 ,\nC13914_=_C14393 ,C13914_=_C14402 ,C13914_=_C14403 ,C13914_=_C14404 ,C13914_=_C14405 ,C13914_=_C14478 ,\nC13914_=_C14479 ,C13914_=_C14480 ,C13918_=_C14393 ,C13918_=_C14478 ,C13918_=_C14479 ,C13918_=_C14480 ,\nC13931_=_C13933 ,C13931_=_C13935 ,C13931_=_C13939 ,C13931_=_C13944 ,C13931_=_C13946 ,C13931_=_C13948 ,\nC13931_=_C13952 ,C13931_=_C14306 ,C13931_=_C14339 ,C13931_=_C14340 ,C13931_=_C14341 ,C13931_=_C14419 ,\nC13931_=_C14420 ,C13931_=_C14421 ,C13931_=_C14422 ,C13933_=_C13935 ,C13933_=_C13939 ,C13933_=_C13944 ,\nC13933_=_C13946 ,C13933_=_C13948 ,C13933_=_C13952 ,C13933_=_C14306 ,C13933_=_C14339 ,C13933_=_C14340 ,\nC13933_=_C14341 ,C13933_=_C14419 ,C13933_=_C14420 ,C13933_=_C14421 ,C13933_=_C14422 ,C13935_=_C13939 ,\nC13935_=_C13944 ,C13935_=_C13946 ,C13935_=_C13948 ,C13935_=_C13952 ,C13935_=_C14306 ,C13935_=_C14339 ,\nC13935_=_C14340 ,C13935_=_C14341 ,C13935_=_C14419 ,C13935_=_C14420 ,C13935_=_C14421 ,C13935_=_C14422 ,\nC13939_=_C13944 ,C13939_=_C13946 ,C13939_=_C13948 ,C13939_=_C13952 ,C13939_=_C14306 ,C13939_=_C14339 ,\nC13939_=_C14340 ,C13939_=_C14341 ,C13939_=_C14419 ,C13939_=_C14420 ,C13939_=_C14421 ,C13939_=_C14422 ,\nC13944_=_C13946 ,C13944_=_C13948 ,C13944_=_C13952 ,C13944_=_C14306 ,C13944_=_C14339 ,C13944_=_C14340 ,\nC13944_=_C14341 ,C13944_=_C14419 ,C13944_=_C14420 ,C13944_=_C14421 ,C13944_=_C14422 ,C13946_=_C13948 ,\nC13946_=_C13952 ,C13946_=_C14306 ,C13946_=_C14339 ,C13946_=_C14340 ,C13946_=_C14341 ,C13946_=_C14419 ,\nC13946_=_C14420 ,C13946_=_C14421 ,C13946_=_C14422 ,C13948_=_C13952 ,C13948_=_C14306 ,C13948_=_C14339 ,\nC13948_=_C14340 ,C13948_=_C14341 ,C13948_=_C14419 ,C13948_=_C14420 ,C13948_=_C14421 ,C13948_=_C14422 ,\nC13952_=_C14306 ,C13952_=_C14339 ,C13952_=_C14340 ,C13952_=_C14341 ,C13952_=_C14419 ,C13952_=_C14420 ,\nC13952_=_C14421 ,C13952_=_C14422 ,C14120_=_C14121 ,C14120_=_C14122 ,C14120_=_C14131 ,C14120_=_C14132 ,\nC14120_=_C14133 ,C14120_=_C14302 ,C14120_=_C14328 ,C14120_=_C14329 ,C14120_=_C14330 ,C14120_=_C14393 ,\nC14120_=_C14402 ,C14120_=_C14403 ,C14120_=_C14404 ,C14120_=_C14405 ,C14121_=_C14122 ,C14121_=_C14131 ,\nC14121_=_C14132 ,C14121_=_C14133 ,C14121_=_C14302 ,C14121_=_C14328 ,C14121_=_C14329 ,C14121_=_C14330 ,\nC14121_=_C14393 ,C14121_=_C14402 ,C14121_=_C14403 ,C14121_=_C14404 ,C14121_=_C14405 ,C14122_=_C14131 ,\nC14122_=_C14132 ,C14122_=_C14133 ,C14122_=_C14302 ,C14122_=_C14328 ,C14122_=_C14329 ,C14122_=_C14330 ,\nC14122_=_C14393 ,C14122_=_C14402 ,C14122_=_C14403 ,C14122_=_C14404 ,C14122_=_C14405 ,C14131_=_C14132 ,\nC14131_=_C14133 ,C14131_=_C14302 ,C14131_=_C14328 ,C14131_=_C14329 ,C14131_=_C14330 ,C14131_=_C14393</w:t>
      </w:r>
    </w:p>
    <w:p>
      <w:pPr>
        <w:pStyle w:val="PreformattedText"/>
        <w:bidi w:val="0"/>
        <w:spacing w:before="0" w:after="0"/>
        <w:jc w:val="left"/>
        <w:rPr/>
      </w:pPr>
      <w:r>
        <w:rPr/>
        <w:t xml:space="preserve"> </w:t>
      </w:r>
      <w:r>
        <w:rPr/>
        <w:t>,\nC14131_=_C14402 ,C14131_=_C14403 ,C14131_=_C14404 ,C14131_=_C14405 ,C14132_=_C14133 ,C14132_=_C14302 ,\nC14132_=_C14328 ,C14132_=_C14329 ,C14132_=_C14330 ,C14132_=_C14393 ,C14132_=_C14402 ,C14132_=_C14403 ,\nC14132_=_C14404 ,C14132_=_C14405 ,C14133_=_C14302 ,C14133_=_C14328 ,C14133_=_C14329 ,C14133_=_C14330 ,\nC14133_=_C14393 ,C14133_=_C14402 ,C14133_=_C14403 ,C14133_=_C14404 ,C14133_=_C14405 ,C14302_=_C14328 ,\nC14302_=_C14329 ,C14302_=_C14330 ,C14302_=_C14393 ,C14302_=_C14402 ,C14302_=_C14403 ,C14302_=_C14404 ,\nC14302_=_C14405 ,C14302_=_C14478 ,C14302_=_C14479 ,C14302_=_C14480 ,C14306_=_C14339 ,C14306_=_C14340 ,\nC14306_=_C14341 ,C14306_=_C14419 ,C14306_=_C14420 ,C14306_=_C14421 ,C14306_=_C14422 ,C14328_=_C14329 ,\nC14328_=_C14330 ,C14328_=_C14393 ,C14328_=_C14402 ,C14328_=_C14403 ,C14328_=_C14404 ,C14328_=_C14405 ,\nC14328_=_C14479 ,C14329_=_C14330 ,C14329_=_C14393 ,C14329_=_C14402 ,C14329_=_C14403 ,C14329_=_C14404 ,\nC14329_=_C14405 ,C14329_=_C14479 ,C14330_=_C14393 ,C14330_=_C14402 ,C14330_=_C14403 ,C14330_=_C14404 ,\nC14330_=_C14405 ,C14330_=_C14479 ,C14339_=_C14340 ,C14339_=_C14341 ,C14339_=_C14419 ,C14339_=_C14420 ,\nC14339_=_C14421 ,C14339_=_C14422 ,C14340_=_C14341 ,C14340_=_C14419 ,C14340_=_C14420 ,C14340_=_C14421 ,\nC14340_=_C14422 ,C14341_=_C14419 ,C14341_=_C14420 ,C14341_=_C14421 ,C14341_=_C14422 ,C14393_=_C14402 ,\nC14393_=_C14403 ,C14393_=_C14404 ,C14393_=_C14405 ,C14393_=_C14480 ,C14402_=_C14403 ,C14402_=_C14404 ,\nC14402_=_C14405 ,C14402_=_C14478 ,C14402_=_C14479 ,C14402_=_C14480 ,C14403_=_C14404 ,C14403_=_C14405 ,\nC14403_=_C14478 ,C14403_=_C14479 ,C14403_=_C14480 ,C14404_=_C14405 ,C14404_=_C14478 ,C14404_=_C14479 ,\nC14404_=_C14480 ,C14405_=_C14478 ,C14405_=_C14479 ,C14405_=_C14480 ,C14419_=_C14420 ,C14419_=_C14421 ,\nC14419_=_C14422 ,C14420_=_C14421 ,C14420_=_C14422 ,C14421_=_C14422 ,C14478_=_C14479 ,C14478_=_C14480 ,\nC14479_=_C14480 ,"];2556[shape=box, label="id:2556 level: 8\n134: C2910 C2911 C2967 C2968 C2969 \nC2970 C4598 C12430 C12516 C12542 C12544 \nC12546 C13187 C13425 C13545 C13548 C13550 \nC13872 C13874 C13876 C13878 C13879 C13880 \nC13882 C13883 C13884 C13885 C13886 C13887 \nC13888 C13889 C13890 C13891 C13892 C13893 \nC13895 C13896 C13897 C13898 C13899 C13900 \nC13901 C13902 C13903 C13904 C13905 C13907 \nC13908 C13909 C13910 C13911 C13912 C13913 \nC13914 C13915 C13916 C13917 C13919 C13921 \nC13923 C13927 C13932 C13934 C13936 C13940 \nC14112 C14113 C14114 C14115 C14116 C14117 \nC14118 C14119 C14120 C14121 C14122 C14123 \nC14124 C14125 C14126 C14127 C14128 C14129 \nC14130 C14131 C14132 C14133 C14134 C14135 \nC14300 C14301 C14302 C14303 C14304 C14305 \nC14321 C14322 C14323 C14324 C14325 C14326 \nC14327 C14328 C14329 C14330 C14331 C14332 \nC14342 C14343 C14344 C14393 C14398 C14399 \nC14400 C14401 C14402 C14403 C14404 C14405 \nC14406 C14407 C14408 C14409 C14410 C14411 \nC14412 C14413 C14415 C14416 C14417 C14418 \nC14478 C14479 C14480 \n4688: C2910_=_C2911( C2910 C2911 ) C2910_=_C14300( C2910 C14300 ) C2911_=_C14300( C2911 C14300 ) C2967_=_C2968( C2967 C2968 ) C2967_=_C2969( C2967 C2969 ) \nC2967_=_C2970( C2967 C2970 ) C2967_=_C13425( C2967 C13425 ) C2967_=_C13872( C2967 C13872 ) C2967_=_C14300( C2967 C14300 ) C2967_=_C14398( C2967 C14398 ) C2967_=_C14478( C2967 C14478 ) \nC2967_=_C14479( C2967 C14479 ) C2967_=_C14480( C2967 C14480 ) C2968_=_C2969( C2968 C2969 ) C2968_=_C2970( C2968 C2970 ) C2968_=_C13425( C2968 C13425 ) C2968_=_C13874( C2968 C13874 ) \nC2968_=_C14300( C2968 C14300 ) C2968_=_C14399( C2968 C14399 ) C2968_=_C14478( C2968 C14478 ) C2968_=_C14479( C2968 C14479 ) C2968_=_C14480( C2968 C14480 ) C2969_=_C2970( C2969 C2970 ) \nC2969_=_C13425( C2969 C13425 ) C2969_=_C13876( C2969 C13876 ) C2969_=_C14300( C2969 C14300 ) C2969_=_C14400( C2969 C14400 ) C2969_=_C14478( C2969 C14478 ) C2969_=_C14479( C2969 C14479 ) \nC2969_=_C14480( C2969 C14480 ) C2970_=_C13425( C2970 C13425 ) C2970_=_C13878( C2970 C13878 ) C2970_=_C13879( C2970 C13879 ) C2970_=_C13880( C2970 C13880 ) C2970_=_C13882( C2970 C13882 ) \nC2970_=_C14300( C2970 C14300 ) C2970_=_C14301( C2970 C14301 ) C2970_=_C14401( C2970 C14401 ) C2970_=_C14478( C2970 C14478 ) C2970_=_C14479( C2970 C14479 ) C2970_=_C14480( C2970 C14480 ) \nC4598_=_C13187( C4598 C13187 ) C4598_=_C13545( C4598 C13545 ) C4598_=_C13872( C4598 C13872 ) C4598_=_C13874( C4598 C13874 ) C4598_=_C13876( C4598 C13876 ) C4598_=_C13878( C4598 C13878 ) \nC4598_=_C13879( C4598 C13879 ) C4598_=_C13880( C4598 C13880 ) C4598_=_C13884( C4598 C13884 ) C4598_=_C13886( C4598 C13886 ) C4598_=_C13888( C4598 C13888 ) C4598_=_C13890( C4598 C13890 ) \nC4598_=_C13891( C4598 C13891 ) C4598_=_C13892( C4598 C13892 ) C4598_=_C13896( C4598 C13896 ) C4598_=_C13898( C4598 C13898 ) C4598_=_C13900( C4598 C13900 ) C4598_=_C13902( C4598 C13902 ) \nC4598_=_C13903( C4598 C13903 ) C4598_=_C13904( C4598 C13904 ) C4598_=_C13908( C4598 C13908 ) C4598_=_C13910( C4598 C13910 ) C4598_=_C13912( C4598 C13912 ) C4598_=_C13914( C4598 C13914 ) \nC4598_=_C13915( C4598 C13915 ) C4598_=_C13916( C4598 C13916 ) C4598_=_C14112( C4598 C14112 ) C4598_=_C14113( C4598 C14113 ) C4598_=_C14114( C4598 C14114 ) C4598_=_C14115( C4598 C14115 ) \nC4598_=_C14116( C4598 C14116 ) C4598_=_C14117( C4598 C14117 ) C4598_=_C14118( C4598 C14118 ) C4598_=_C14119( C4598 C14119 ) C4598_=_C14120( C4598 C14120 ) C4598_=_C14121( C4598 C14121 ) \nC4598_=_C14122( C4598 C14122 ) C4598_=_C14123( C4598 C14123 ) C4598_=_C14124( C4598 C14124 ) C4598_=_C14125( C4598 C14125 ) C4598_=_C14126( C4598 C14126 ) C4598_=_C14127( C4598 C14127 ) \nC4598_=_C14128( C4598 C14128 ) C4598_=_C14129( C4598 C14129 ) C4598_=_C14130( C4598 C14130 ) C4598_=_C14131( C4598 C14131 ) C4598_=_C14132( C4598 C14132 ) C4598_=_C14133( C4598 C14133 ) \nC4598_=_C14134( C4598 C14134 ) C4598_=_C14135( C4598 C14135 ) C4598_=_C14301( C4598 C14301 ) C4598_=_C14302( C4598 C14302 ) C4598_=_C14303( C4598 C14303 ) C4598_=_C14304( C4598 C14304 ) \nC4598_=_C14321( C4598 C14321 ) C4598_=_C14322( C4598 C14322 ) C4598_=_C14323( C4598 C14323 ) C4598_=_C14324( C4598 C14324 ) C4598_=_C14325( C4598 C14325 ) C4598_=_C14326( C4598 C14326 ) \nC4598_=_C14327( C4598 C14327 ) C4598_=_C14328( C4598 C14328 ) C4598_=_C14329( C4598 C14329 ) C4598_=_C14330( C4598 C14330 ) C4598_=_C14331( C4598 C14331 ) C4598_=_C14332( C4598 C14332 ) \nC4598_=_C14393( C4598 C14393 ) C4598_=_C14398( C4598 C14398 ) C4598_=_C14399( C4598 C14399 ) C4598_=_C14400( C4598 C14400 ) C4598_=_C14401( C4598 C14401 ) C4598_=_C14402( C4598 C14402 ) \nC4598_=_C14403( C4598 C14403 ) C4598_=_C14404( C4598 C14404 ) C4598_=_C14405( C4598 C14405 ) C4598_=_C14406( C4598 C14406 ) C4598_=_C14407( C4598 C14407 ) C4598_=_C14408( C4598 C14408 ) \nC4598_=_C14409( C4598 C14409 ) C4598_=_C14410( C4598 C14410 ) C4598_=_C14411( C4598 C14411 ) C4598_=_C14412( C4598 C14412 ) C4598_=_C14413( C4598 C14413 ) C12430_=_C13879( C12430 C13879 ) \nC12430_=_C13891( C12430 C13891 ) C12430_=_C13903( C12430 C13903 ) C12430_=_C13915( C12430 C13915 ) C12430_=_C14112( C12430 C14112 ) C12430_=_C14114( C12430 C14114 ) C12430_=_C14115( C12430 C14115 ) \nC12430_=_C14116( C12430 C14116 ) C12430_=_C14117( C12430 C14117 ) C12430_=_C14118( C12430 C14118 ) C12430_=_C14119( C12430 C14119 ) C12430_=_C14120( C12430 C14120 ) C12430_=_C14121( C12430 C14121 ) \nC12430_=_C14122( C12430 C14122 ) C12430_=_C14123( C12430 C14123 ) C12430_=_C14124( C12430 C14124 ) C12430_=_C14301( C12430 C14301 ) C12430_=_C14302( C12430 C14302 ) C12430_=_C14303( C12430 C14303 ) \nC12430_=_C14304( C12430 C14304 ) C12430_=_C14321( C12430 C14321 ) C12430_=_C14322( C12430 C14322 ) C12430_=_C14323( C12430 C14323 ) C12430_=_C14324( C12430 C14324 ) C12430_=_C14325( C12430 C14325 ) \nC12430_=_C14326( C12430 C14326 ) C12430_=_C14327( C12430 C14327 ) C12430_=_C14328( C12430 C14328 ) C12430_=_C14329( C12430 C14329 ) C12430_=_C14330( C12430 C14330 ) C12430_=_C14331( C12430 C14331 ) \nC12430_=_C14332( C12430 C14332 ) C13187_=_C13545( C13187 C13545 ) C13187_=_C13872( C13187 C13872 ) C13187_=_C13874( C13187 C13874 ) C13187_=_C13876( C13187 C13876 ) C13187_=_C13878( C13187 C13878 ) \nC13187_=_C13879( C13187 C13879 ) C13187_=_C13880( C13187 C13880 ) C13187_=_C13883( C13187 C13883 ) C13187_=_C13884( C13187 C13884 ) C13187_=_C13885( C13187 C13885 ) C13187_=_C13886( C13187 C13886 ) \nC13187_=_C13887( C13187 C13887 ) C13187_=_C13888( C13187 C13888 ) C13187_=_C13889( C13187 C13889 ) C13187_=_C13890( C13187 C13890 ) C13187_=_C13891( C13187 C13891 ) C13187_=_C13892( C13187 C13892 ) \nC13187_=_C13895( C13187 C13895 ) C13187_=_C13896( C13187 C13896 ) C13187_=_C13897( C13187 C13897 ) C13187_=_C13898( C13187 C13898 ) C13187_=_C13899( C13187 C13899 ) C13187_=_C13900( C13187 C13900 ) \nC13187_=_C13901( C13187 C13901 ) C13187_=_C13902( C13187 C13902 ) C13187_=_C13903( C13187 C13903 ) C13187_=_C13904( C13187 C13904 ) C13187_=_C13907( C13187 C13907 ) C13187_=_C13908( C13187 C13908 ) \nC13187_=_C13909( C13187 C13909 ) C13187_=_C13910( C13187 C13910 ) C13187_=_C13911( C13187 C13911 ) C13187_=_C13912( C13187 C13912 ) C13187_=_C13913( C13187 C13913 ) C13187_=_C13914( C13187 C13914 ) \nC13187_=_C13915( C13187 C13915 ) C13187_=_C13916( C13187 C13916 ) C13187_=_C14112( C13187 C14112 ) C13187_=_C14113( C13187 C14113 ) C13187_=_C14114( C13187 C14114 ) C13187_=_C14115( C13187 C14115 ) \nC13187_=_C14116( C13187 C14116 ) C13187_=_C14117( C13187 C14117 ) C13187_=_C14118( C13187 C14118 ) C13187_=_C14119( C13187 C14119 ) C13187_=_C14120( C13187 C14120 ) C13187_=_C14121( C13187 C14121 ) \nC13187_=_C14122( C13187 C14122 ) C13187_=_C14123( C13187 C14123 ) C13187_=_C14124( C13187 C14124 ) C13187_=_C14125( C13187 C14125 ) C13187_=_C14126( C13187 C14126 ) C13187_=_C14127( C13187 C14127 ) \nC13187_=_C14128( C13187 C14128 ) C13187_=_C14129( C13187 C14129 ) C13187_=_C14130( C13187 C14130 ) C13187_=_C14131( C13187 C14131 ) C13187_=_C14132( C13187 C14132 ) C13187_=_C14133( C13187 C14133 ) \nC13187_=_C14134( C13187 C14134 ) C13187_=_C14135( C13187 C14135 ) C13187_=_C14301(</w:t>
      </w:r>
    </w:p>
    <w:p>
      <w:pPr>
        <w:pStyle w:val="PreformattedText"/>
        <w:bidi w:val="0"/>
        <w:spacing w:before="0" w:after="0"/>
        <w:jc w:val="left"/>
        <w:rPr/>
      </w:pPr>
      <w:r>
        <w:rPr/>
        <w:t xml:space="preserve"> </w:t>
      </w:r>
      <w:r>
        <w:rPr/>
        <w:t>C13187 C14301 ) C13187_=_C14302( C13187 C14302 ) C13187_=_C14303( C13187 C14303 ) C13187_=_C14304( C13187 C14304 ) \nC13187_=_C14321( C13187 C14321 ) C13187_=_C14322( C13187 C14322 ) C13187_=_C14323( C13187 C14323 ) C13187_=_C14324( C13187 C14324 ) C13187_=_C14325( C13187 C14325 ) C13187_=_C14326( C13187 C14326 ) \nC13187_=_C14327( C13187 C14327 ) C13187_=_C14328( C13187 C14328 ) C13187_=_C14329( C13187 C14329 ) C13187_=_C14330( C13187 C14330 ) C13187_=_C14331( C13187 C14331 ) C13187_=_C14332( C13187 C14332 ) \nC13187_=_C14393( C13187 C14393 ) C13187_=_C14398( C13187 C14398 ) C13187_=_C14399( C13187 C14399 ) C13187_=_C14400( C13187 C14400 ) C13187_=_C14401( C13187 C14401 ) C13187_=_C14402( C13187 C14402 ) \nC13187_=_C14403( C13187 C14403 ) C13187_=_C14404( C13187 C14404 ) C13187_=_C14405( C13187 C14405 ) C13187_=_C14406( C13187 C14406 ) C13187_=_C14407( C13187 C14407 ) C13187_=_C14408( C13187 C14408 ) \nC13187_=_C14409( C13187 C14409 ) C13187_=_C14410( C13187 C14410 ) C13187_=_C14411( C13187 C14411 ) C13187_=_C14412( C13187 C14412 ) C13187_=_C14413( C13187 C14413 ) C13425_=_C13872( C13425 C13872 ) \nC13425_=_C13874( C13425 C13874 ) C13425_=_C13876( C13425 C13876 ) C13425_=_C13878( C13425 C13878 ) C13425_=_C13879( C13425 C13879 ) C13425_=_C13880( C13425 C13880 ) C13425_=_C13882( C13425 C13882 ) \nC13425_=_C14301( C13425 C14301 ) C13425_=_C14398( C13425 C14398 ) C13425_=_C14399( C13425 C14399 ) C13425_=_C14400( C13425 C14400 ) C13425_=_C14401( C13425 C14401 ) C13425_=_C14478( C13425 C14478 ) \nC13425_=_C14479( C13425 C14479 ) C13425_=_C14480( C13425 C14480 ) C13545_=_C13872( C13545 C13872 ) C13545_=_C13874( C13545 C13874 ) C13545_=_C13876( C13545 C13876 ) C13545_=_C13878( C13545 C13878 ) \nC13545_=_C13879( C13545 C13879 ) C13545_=_C13880( C13545 C13880 ) C13545_=_C13883( C13545 C13883 ) C13545_=_C13884( C13545 C13884 ) C13545_=_C13885( C13545 C13885 ) C13545_=_C13886( C13545 C13886 ) \nC13545_=_C13887( C13545 C13887 ) C13545_=_C13888( C13545 C13888 ) C13545_=_C13889( C13545 C13889 ) C13545_=_C13890( C13545 C13890 ) C13545_=_C13891( C13545 C13891 ) C13545_=_C13892( C13545 C13892 ) \nC13545_=_C13895( C13545 C13895 ) C13545_=_C13896( C13545 C13896 ) C13545_=_C13897( C13545 C13897 ) C13545_=_C13898( C13545 C13898 ) C13545_=_C13899( C13545 C13899 ) C13545_=_C13900( C13545 C13900 ) \nC13545_=_C13901( C13545 C13901 ) C13545_=_C13902( C13545 C13902 ) C13545_=_C13903( C13545 C13903 ) C13545_=_C13904( C13545 C13904 ) C13545_=_C13907( C13545 C13907 ) C13545_=_C13908( C13545 C13908 ) \nC13545_=_C13909( C13545 C13909 ) C13545_=_C13910( C13545 C13910 ) C13545_=_C13911( C13545 C13911 ) C13545_=_C13912( C13545 C13912 ) C13545_=_C13913( C13545 C13913 ) C13545_=_C13914( C13545 C13914 ) \nC13545_=_C13915( C13545 C13915 ) C13545_=_C13916( C13545 C13916 ) C13545_=_C14112( C13545 C14112 ) C13545_=_C14113( C13545 C14113 ) C13545_=_C14114( C13545 C14114 ) C13545_=_C14115( C13545 C14115 ) \nC13545_=_C14116( C13545 C14116 ) C13545_=_C14117( C13545 C14117 ) C13545_=_C14118( C13545 C14118 ) C13545_=_C14119( C13545 C14119 ) C13545_=_C14120( C13545 C14120 ) C13545_=_C14121( C13545 C14121 ) \nC13545_=_C14122( C13545 C14122 ) C13545_=_C14123( C13545 C14123 ) C13545_=_C14124( C13545 C14124 ) C13545_=_C14125( C13545 C14125 ) C13545_=_C14126( C13545 C14126 ) C13545_=_C14127( C13545 C14127 ) \nC13545_=_C14128( C13545 C14128 ) C13545_=_C14129( C13545 C14129 ) C13545_=_C14130( C13545 C14130 ) C13545_=_C14131( C13545 C14131 ) C13545_=_C14132( C13545 C14132 ) C13545_=_C14133( C13545 C14133 ) \nC13545_=_C14134( C13545 C14134 ) C13545_=_C14135( C13545 C14135 ) C13545_=_C14301( C13545 C14301 ) C13545_=_C14302( C13545 C14302 ) C13545_=_C14303( C13545 C14303 ) C13545_=_C14304( C13545 C14304 ) \nC13545_=_C14321( C13545 C14321 ) C13545_=_C14322( C13545 C14322 ) C13545_=_C14323( C13545 C14323 ) C13545_=_C14324( C13545 C14324 ) C13545_=_C14325( C13545 C14325 ) C13545_=_C14326( C13545 C14326 ) \nC13545_=_C14327( C13545 C14327 ) C13545_=_C14328( C13545 C14328 ) C13545_=_C14329( C13545 C14329 ) C13545_=_C14330( C13545 C14330 ) C13545_=_C14331( C13545 C14331 ) C13545_=_C14332( C13545 C14332 ) \nC13545_=_C14393( C13545 C14393 ) C13545_=_C14398( C13545 C14398 ) C13545_=_C14399( C13545 C14399 ) C13545_=_C14400( C13545 C14400 ) C13545_=_C14401( C13545 C14401 ) C13545_=_C14402( C13545 C14402 ) \nC13545_=_C14403( C13545 C14403 ) C13545_=_C14404( C13545 C14404 ) C13545_=_C14405( C13545 C14405 ) C13545_=_C14406( C13545 C14406 ) C13545_=_C14407( C13545 C14407 ) C13545_=_C14408( C13545 C14408 ) \nC13545_=_C14409( C13545 C14409 ) C13545_=_C14410( C13545 C14410 ) C13545_=_C14411( C13545 C14411 ) C13545_=_C14412( C13545 C14412 ) C13545_=_C14413( C13545 C14413 ) C13545_=_C14480( C13545 C14480 ) \nC13548_=_C13879( C13548 C13879 ) C13548_=_C13880( C13548 C13880 ) C13548_=_C14112( C13548 C14112 ) C13548_=_C14113( C13548 C14113 ) C13548_=_C14123( C13548 C14123 ) C13548_=_C14124( C13548 C14124 ) \nC13548_=_C14134( C13548 C14134 ) C13548_=_C14135( C13548 C14135 ) C13548_=_C14301( C13548 C14301 ) C13548_=_C14321( C13548 C14321 ) C13548_=_C14331( C13548 C14331 ) C13548_=_C14332( C13548 C14332 ) \nC13550_=_C13879( C13550 C13879 ) C13550_=_C13891( C13550 C13891 ) C13550_=_C13903( C13550 C13903 ) C13550_=_C13915( C13550 C13915 ) C13550_=_C14112( C13550 C14112 ) C13550_=_C14114( C13550 C14114 ) \nC13550_=_C14115( C13550 C14115 ) C13550_=_C14116( C13550 C14116 ) C13550_=_C14117( C13550 C14117 ) C13550_=_C14118( C13550 C14118 ) C13550_=_C14119( C13550 C14119 ) C13550_=_C14120( C13550 C14120 ) \nC13550_=_C14121( C13550 C14121 ) C13550_=_C14122( C13550 C14122 ) C13550_=_C14123( C13550 C14123 ) C13550_=_C14124( C13550 C14124 ) C13550_=_C14301( C13550 C14301 ) C13550_=_C14302( C13550 C14302 ) \nC13550_=_C14303( C13550 C14303 ) C13550_=_C14304( C13550 C14304 ) C13550_=_C14321( C13550 C14321 ) C13550_=_C14322( C13550 C14322 ) C13550_=_C14323( C13550 C14323 ) C13550_=_C14324( C13550 C14324 ) \nC13550_=_C14325( C13550 C14325 ) C13550_=_C14326( C13550 C14326 ) C13550_=_C14327( C13550 C14327 ) C13550_=_C14328( C13550 C14328 ) C13550_=_C14329( C13550 C14329 ) C13550_=_C14330( C13550 C14330 ) \nC13550_=_C14331( C13550 C14331 ) C13550_=_C14332( C13550 C14332 ) C13872_=_C13874( C13872 C13874 ) C13872_=_C13876( C13872 C13876 ) C13872_=_C13878( C13872 C13878 ) C13872_=_C13879( C13872 C13879 ) \nC13872_=_C13880( C13872 C13880 ) C13872_=_C13883( C13872 C13883 ) C13872_=_C13884( C13872 C13884 ) C13872_=_C13885( C13872 C13885 ) C13872_=_C13886( C13872 C13886 ) C13872_=_C13887( C13872 C13887 ) \nC13872_=_C13888( C13872 C13888 ) C13872_=_C13889( C13872 C13889 ) C13872_=_C13890( C13872 C13890 ) C13872_=_C13891( C13872 C13891 ) C13872_=_C13892( C13872 C13892 ) C13872_=_C13895( C13872 C13895 ) \nC13872_=_C13896( C13872 C13896 ) C13872_=_C13897( C13872 C13897 ) C13872_=_C13898( C13872 C13898 ) C13872_=_C13899( C13872 C13899 ) C13872_=_C13900( C13872 C13900 ) C13872_=_C13901( C13872 C13901 ) \nC13872_=_C13902( C13872 C13902 ) C13872_=_C13903( C13872 C13903 ) C13872_=_C13904( C13872 C13904 ) C13872_=_C13907( C13872 C13907 ) C13872_=_C13908( C13872 C13908 ) C13872_=_C13909( C13872 C13909 ) \nC13872_=_C13910( C13872 C13910 ) C13872_=_C13911( C13872 C13911 ) C13872_=_C13912( C13872 C13912 ) C13872_=_C13913( C13872 C13913 ) C13872_=_C13914( C13872 C13914 ) C13872_=_C13915( C13872 C13915 ) \nC13872_=_C13916( C13872 C13916 ) C13872_=_C14112( C13872 C14112 ) C13872_=_C14113( C13872 C14113 ) C13872_=_C14114( C13872 C14114 ) C13872_=_C14115( C13872 C14115 ) C13872_=_C14116( C13872 C14116 ) \nC13872_=_C14117( C13872 C14117 ) C13872_=_C14118( C13872 C14118 ) C13872_=_C14119( C13872 C14119 ) C13872_=_C14120( C13872 C14120 ) C13872_=_C14121( C13872 C14121 ) C13872_=_C14122( C13872 C14122 ) \nC13872_=_C14123( C13872 C14123 ) C13872_=_C14124( C13872 C14124 ) C13872_=_C14125( C13872 C14125 ) C13872_=_C14126( C13872 C14126 ) C13872_=_C14127( C13872 C14127 ) C13872_=_C14128( C13872 C14128 ) \nC13872_=_C14129( C13872 C14129 ) C13872_=_C14130( C13872 C14130 ) C13872_=_C14131( C13872 C14131 ) C13872_=_C14132( C13872 C14132 ) C13872_=_C14133( C13872 C14133 ) C13872_=_C14134( C13872 C14134 ) \nC13872_=_C14135( C13872 C14135 ) C13872_=_C14301( C13872 C14301 ) C13872_=_C14302( C13872 C14302 ) C13872_=_C14303( C13872 C14303 ) C13872_=_C14304( C13872 C14304 ) C13872_=_C14321( C13872 C14321 ) \nC13872_=_C14322( C13872 C14322 ) C13872_=_C14323( C13872 C14323 ) C13872_=_C14324( C13872 C14324 ) C13872_=_C14325( C13872 C14325 ) C13872_=_C14326( C13872 C14326 ) C13872_=_C14327( C13872 C14327 ) \nC13872_=_C14328( C13872 C14328 ) C13872_=_C14329( C13872 C14329 ) C13872_=_C14330( C13872 C14330 ) C13872_=_C14331( C13872 C14331 ) C13872_=_C14332( C13872 C14332 ) C13872_=_C14393( C13872 C14393 ) \nC13872_=_C14398( C13872 C14398 ) C13872_=_C14399( C13872 C14399 ) C13872_=_C14400( C13872 C14400 ) C13872_=_C14401( C13872 C14401 ) C13872_=_C14402( C13872 C14402 ) C13872_=_C14403( C13872 C14403 ) \nC13872_=_C14404( C13872 C14404 ) C13872_=_C14405( C13872 C14405 ) C13872_=_C14406( C13872 C14406 ) C13872_=_C14407( C13872 C14407 ) C13872_=_C14408( C13872 C14408 ) C13872_=_C14409( C13872 C14409 ) \nC13872_=_C14410( C13872 C14410 ) C13872_=_C14411( C13872 C14411 ) C13872_=_C14412( C13872 C14412 ) C13872_=_C14413( C13872 C14413 ) C13872_=_C14478( C13872 C14478 ) C13872_=_C14479( C13872 C14479 ) \nC13872_=_C14480( C13872 C14480 ) C13874_=_C13876( C13874 C13876 ) C13874_=_C13878( C13874 C13878 ) C13874_=_C13879( C13874 C13879 ) C13874_=_C13880( C13874 C13880 ) C13874_=_C13883( C13874 C13883 ) \nC13874_=_C13884( C13874 C13884 ) C13874_=_C13885( C13874 C13885 ) C13874_=_C13886( C13874 C13886 ) C13874_=_C13887( C13874 C13887 ) C13874_=_C13888( C13874 C13888 ) C13874_=_C13889( C13874 C13889 ) \nC13874_=_C13890( C13874 C13890 ) C13874_=_C13891( C13874 C13891 ) C13874_=_C13892( C13874 C13892 ) C13874_=_C13895( C13874 C13895 ) C13874_=_C13896( C13874 C13896 ) C13874_=_C13897( C13874</w:t>
      </w:r>
    </w:p>
    <w:p>
      <w:pPr>
        <w:pStyle w:val="PreformattedText"/>
        <w:bidi w:val="0"/>
        <w:spacing w:before="0" w:after="0"/>
        <w:jc w:val="left"/>
        <w:rPr/>
      </w:pPr>
      <w:r>
        <w:rPr/>
        <w:t xml:space="preserve"> </w:t>
      </w:r>
      <w:r>
        <w:rPr/>
        <w:t>C13897 ) \nC13874_=_C13898( C13874 C13898 ) C13874_=_C13899( C13874 C13899 ) C13874_=_C13900( C13874 C13900 ) C13874_=_C13901( C13874 C13901 ) C13874_=_C13902( C13874 C13902 ) C13874_=_C13903( C13874 C13903 ) \nC13874_=_C13904( C13874 C13904 ) C13874_=_C13907( C13874 C13907 ) C13874_=_C13908( C13874 C13908 ) C13874_=_C13909( C13874 C13909 ) C13874_=_C13910( C13874 C13910 ) C13874_=_C13911( C13874 C13911 ) \nC13874_=_C13912( C13874 C13912 ) C13874_=_C13913( C13874 C13913 ) C13874_=_C13914( C13874 C13914 ) C13874_=_C13915( C13874 C13915 ) C13874_=_C13916( C13874 C13916 ) C13874_=_C14112( C13874 C14112 ) \nC13874_=_C14113( C13874 C14113 ) C13874_=_C14114( C13874 C14114 ) C13874_=_C14115( C13874 C14115 ) C13874_=_C14116( C13874 C14116 ) C13874_=_C14117( C13874 C14117 ) C13874_=_C14118( C13874 C14118 ) \nC13874_=_C14119( C13874 C14119 ) C13874_=_C14120( C13874 C14120 ) C13874_=_C14121( C13874 C14121 ) C13874_=_C14122( C13874 C14122 ) C13874_=_C14123( C13874 C14123 ) C13874_=_C14124( C13874 C14124 ) \nC13874_=_C14125( C13874 C14125 ) C13874_=_C14126( C13874 C14126 ) C13874_=_C14127( C13874 C14127 ) C13874_=_C14128( C13874 C14128 ) C13874_=_C14129( C13874 C14129 ) C13874_=_C14130( C13874 C14130 ) \nC13874_=_C14131( C13874 C14131 ) C13874_=_C14132( C13874 C14132 ) C13874_=_C14133( C13874 C14133 ) C13874_=_C14134( C13874 C14134 ) C13874_=_C14135( C13874 C14135 ) C13874_=_C14301( C13874 C14301 ) \nC13874_=_C14302( C13874 C14302 ) C13874_=_C14303( C13874 C14303 ) C13874_=_C14304( C13874 C14304 ) C13874_=_C14321( C13874 C14321 ) C13874_=_C14322( C13874 C14322 ) C13874_=_C14323( C13874 C14323 ) \nC13874_=_C14324( C13874 C14324 ) C13874_=_C14325( C13874 C14325 ) C13874_=_C14326( C13874 C14326 ) C13874_=_C14327( C13874 C14327 ) C13874_=_C14328( C13874 C14328 ) C13874_=_C14329( C13874 C14329 ) \nC13874_=_C14330( C13874 C14330 ) C13874_=_C14331( C13874 C14331 ) C13874_=_C14332( C13874 C14332 ) C13874_=_C14393( C13874 C14393 ) C13874_=_C14398( C13874 C14398 ) C13874_=_C14399( C13874 C14399 ) \nC13874_=_C14400( C13874 C14400 ) C13874_=_C14401( C13874 C14401 ) C13874_=_C14402( C13874 C14402 ) C13874_=_C14403( C13874 C14403 ) C13874_=_C14404( C13874 C14404 ) C13874_=_C14405( C13874 C14405 ) \nC13874_=_C14406( C13874 C14406 ) C13874_=_C14407( C13874 C14407 ) C13874_=_C14408( C13874 C14408 ) C13874_=_C14409( C13874 C14409 ) C13874_=_C14410( C13874 C14410 ) C13874_=_C14411( C13874 C14411 ) \nC13874_=_C14412( C13874 C14412 ) C13874_=_C14413( C13874 C14413 ) C13874_=_C14478( C13874 C14478 ) C13874_=_C14479( C13874 C14479 ) C13874_=_C14480( C13874 C14480 ) C13876_=_C13878( C13876 C13878 ) \nC13876_=_C13879( C13876 C13879 ) C13876_=_C13880( C13876 C13880 ) C13876_=_C13883( C13876 C13883 ) C13876_=_C13884( C13876 C13884 ) C13876_=_C13885( C13876 C13885 ) C13876_=_C13886( C13876 C13886 ) \nC13876_=_C13887( C13876 C13887 ) C13876_=_C13888( C13876 C13888 ) C13876_=_C13889( C13876 C13889 ) C13876_=_C13890( C13876 C13890 ) C13876_=_C13891( C13876 C13891 ) C13876_=_C13892( C13876 C13892 ) \nC13876_=_C13895( C13876 C13895 ) C13876_=_C13896( C13876 C13896 ) C13876_=_C13897( C13876 C13897 ) C13876_=_C13898( C13876 C13898 ) C13876_=_C13899( C13876 C13899 ) C13876_=_C13900( C13876 C13900 ) \nC13876_=_C13901( C13876 C13901 ) C13876_=_C13902( C13876 C13902 ) C13876_=_C13903( C13876 C13903 ) C13876_=_C13904( C13876 C13904 ) C13876_=_C13907( C13876 C13907 ) C13876_=_C13908( C13876 C13908 ) \nC13876_=_C13909( C13876 C13909 ) C13876_=_C13910( C13876 C13910 ) C13876_=_C13911( C13876 C13911 ) C13876_=_C13912( C13876 C13912 ) C13876_=_C13913( C13876 C13913 ) C13876_=_C13914( C13876 C13914 ) \nC13876_=_C13915( C13876 C13915 ) C13876_=_C13916( C13876 C13916 ) C13876_=_C14112( C13876 C14112 ) C13876_=_C14113( C13876 C14113 ) C13876_=_C14114( C13876 C14114 ) C13876_=_C14115( C13876 C14115 ) \nC13876_=_C14116( C13876 C14116 ) C13876_=_C14117( C13876 C14117 ) C13876_=_C14118( C13876 C14118 ) C13876_=_C14119( C13876 C14119 ) C13876_=_C14120( C13876 C14120 ) C13876_=_C14121( C13876 C14121 ) \nC13876_=_C14122( C13876 C14122 ) C13876_=_C14123( C13876 C14123 ) C13876_=_C14124( C13876 C14124 ) C13876_=_C14125( C13876 C14125 ) C13876_=_C14126( C13876 C14126 ) C13876_=_C14127( C13876 C14127 ) \nC13876_=_C14128( C13876 C14128 ) C13876_=_C14129( C13876 C14129 ) C13876_=_C14130( C13876 C14130 ) C13876_=_C14131( C13876 C14131 ) C13876_=_C14132( C13876 C14132 ) C13876_=_C14133( C13876 C14133 ) \nC13876_=_C14134( C13876 C14134 ) C13876_=_C14135( C13876 C14135 ) C13876_=_C14301( C13876 C14301 ) C13876_=_C14302( C13876 C14302 ) C13876_=_C14303( C13876 C14303 ) C13876_=_C14304( C13876 C14304 ) \nC13876_=_C14321( C13876 C14321 ) C13876_=_C14322( C13876 C14322 ) C13876_=_C14323( C13876 C14323 ) C13876_=_C14324( C13876 C14324 ) C13876_=_C14325( C13876 C14325 ) C13876_=_C14326( C13876 C14326 ) \nC13876_=_C14327( C13876 C14327 ) C13876_=_C14328( C13876 C14328 ) C13876_=_C14329( C13876 C14329 ) C13876_=_C14330( C13876 C14330 ) C13876_=_C14331( C13876 C14331 ) C13876_=_C14332( C13876 C14332 ) \nC13876_=_C14393( C13876 C14393 ) C13876_=_C14398( C13876 C14398 ) C13876_=_C14399( C13876 C14399 ) C13876_=_C14400( C13876 C14400 ) C13876_=_C14401( C13876 C14401 ) C13876_=_C14402( C13876 C14402 ) \nC13876_=_C14403( C13876 C14403 ) C13876_=_C14404( C13876 C14404 ) C13876_=_C14405( C13876 C14405 ) C13876_=_C14406( C13876 C14406 ) C13876_=_C14407( C13876 C14407 ) C13876_=_C14408( C13876 C14408 ) \nC13876_=_C14409( C13876 C14409 ) C13876_=_C14410( C13876 C14410 ) C13876_=_C14411( C13876 C14411 ) C13876_=_C14412( C13876 C14412 ) C13876_=_C14413( C13876 C14413 ) C13876_=_C14478( C13876 C14478 ) \nC13876_=_C14479( C13876 C14479 ) C13876_=_C14480( C13876 C14480 ) C13878_=_C13879( C13878 C13879 ) C13878_=_C13880( C13878 C13880 ) C13878_=_C13882( C13878 C13882 ) C13878_=_C13883( C13878 C13883 ) \nC13878_=_C13884( C13878 C13884 ) C13878_=_C13885( C13878 C13885 ) C13878_=_C13886( C13878 C13886 ) C13878_=_C13887( C13878 C13887 ) C13878_=_C13888( C13878 C13888 ) C13878_=_C13889( C13878 C13889 ) \nC13878_=_C13890( C13878 C13890 ) C13878_=_C13891( C13878 C13891 ) C13878_=_C13892( C13878 C13892 ) C13878_=_C13895( C13878 C13895 ) C13878_=_C13896( C13878 C13896 ) C13878_=_C13897( C13878 C13897 ) \nC13878_=_C13898( C13878 C13898 ) C13878_=_C13899( C13878 C13899 ) C13878_=_C13900( C13878 C13900 ) C13878_=_C13901( C13878 C13901 ) C13878_=_C13902( C13878 C13902 ) C13878_=_C13903( C13878 C13903 ) \nC13878_=_C13904( C13878 C13904 ) C13878_=_C13907( C13878 C13907 ) C13878_=_C13908( C13878 C13908 ) C13878_=_C13909( C13878 C13909 ) C13878_=_C13910( C13878 C13910 ) C13878_=_C13911( C13878 C13911 ) \nC13878_=_C13912( C13878 C13912 ) C13878_=_C13913( C13878 C13913 ) C13878_=_C13914( C13878 C13914 ) C13878_=_C13915( C13878 C13915 ) C13878_=_C13916( C13878 C13916 ) C13878_=_C14112( C13878 C14112 ) \nC13878_=_C14113( C13878 C14113 ) C13878_=_C14114( C13878 C14114 ) C13878_=_C14115( C13878 C14115 ) C13878_=_C14116( C13878 C14116 ) C13878_=_C14117( C13878 C14117 ) C13878_=_C14118( C13878 C14118 ) \nC13878_=_C14119( C13878 C14119 ) C13878_=_C14120( C13878 C14120 ) C13878_=_C14121( C13878 C14121 ) C13878_=_C14122( C13878 C14122 ) C13878_=_C14123( C13878 C14123 ) C13878_=_C14124( C13878 C14124 ) \nC13878_=_C14125( C13878 C14125 ) C13878_=_C14126( C13878 C14126 ) C13878_=_C14127( C13878 C14127 ) C13878_=_C14128( C13878 C14128 ) C13878_=_C14129( C13878 C14129 ) C13878_=_C14130( C13878 C14130 ) \nC13878_=_C14131( C13878 C14131 ) C13878_=_C14132( C13878 C14132 ) C13878_=_C14133( C13878 C14133 ) C13878_=_C14134( C13878 C14134 ) C13878_=_C14135( C13878 C14135 ) C13878_=_C14301( C13878 C14301 ) \nC13878_=_C14302( C13878 C14302 ) C13878_=_C14303( C13878 C14303 ) C13878_=_C14304( C13878 C14304 ) C13878_=_C14321( C13878 C14321 ) C13878_=_C14322( C13878 C14322 ) C13878_=_C14323( C13878 C14323 ) \nC13878_=_C14324( C13878 C14324 ) C13878_=_C14325( C13878 C14325 ) C13878_=_C14326( C13878 C14326 ) C13878_=_C14327( C13878 C14327 ) C13878_=_C14328( C13878 C14328 ) C13878_=_C14329( C13878 C14329 ) \nC13878_=_C14330( C13878 C14330 ) C13878_=_C14331( C13878 C14331 ) C13878_=_C14332( C13878 C14332 ) C13878_=_C14393( C13878 C14393 ) C13878_=_C14398( C13878 C14398 ) C13878_=_C14399( C13878 C14399 ) \nC13878_=_C14400( C13878 C14400 ) C13878_=_C14401( C13878 C14401 ) C13878_=_C14402( C13878 C14402 ) C13878_=_C14403( C13878 C14403 ) C13878_=_C14404( C13878 C14404 ) C13878_=_C14405( C13878 C14405 ) \nC13878_=_C14406( C13878 C14406 ) C13878_=_C14407( C13878 C14407 ) C13878_=_C14408( C13878 C14408 ) C13878_=_C14409( C13878 C14409 ) C13878_=_C14410( C13878 C14410 ) C13878_=_C14411( C13878 C14411 ) \nC13878_=_C14412( C13878 C14412 ) C13878_=_C14413( C13878 C14413 ) C13878_=_C14478( C13878 C14478 ) C13878_=_C14479( C13878 C14479 ) C13878_=_C14480( C13878 C14480 ) C13879_=_C13880( C13879 C13880 ) \nC13879_=_C13882( C13879 C13882 ) C13879_=_C13884( C13879 C13884 ) C13879_=_C13886( C13879 C13886 ) C13879_=_C13888( C13879 C13888 ) C13879_=_C13890( C13879 C13890 ) C13879_=_C13891( C13879 C13891 ) \nC13879_=_C13892( C13879 C13892 ) C13879_=_C13896( C13879 C13896 ) C13879_=_C13898( C13879 C13898 ) C13879_=_C13900( C13879 C13900 ) C13879_=_C13902( C13879 C13902 ) C13879_=_C13903( C13879 C13903 ) \nC13879_=_C13904( C13879 C13904 ) C13879_=_C13908( C13879 C13908 ) C13879_=_C13910( C13879 C13910 ) C13879_=_C13912( C13879 C13912 ) C13879_=_C13914( C13879 C13914 ) C13879_=_C13915( C13879 C13915 ) \nC13879_=_C13916( C13879 C13916 ) C13879_=_C14112( C13879 C14112 ) C13879_=_C14113( C13879 C14113 ) C13879_=_C14114( C13879 C14114 ) C13879_=_C14115( C13879 C14115 ) C13879_=_C14116( C13879 C14116 ) \nC13879_=_C14117( C13879 C14117 ) C13879_=_C14118( C13879 C14118 ) C13879_=_C14119( C13879 C14119 ) C13879_=_C14120( C13879 C14120 ) C13879_=_C14121( C13879 C14121 ) C13879_=_C14122( C13879 C14122 ) \nC13879_=_C14123( C13879 C14123 ) C13879_=_C14124( C13879 C14124 ) C13879_=_C14125( C13879</w:t>
      </w:r>
    </w:p>
    <w:p>
      <w:pPr>
        <w:pStyle w:val="PreformattedText"/>
        <w:bidi w:val="0"/>
        <w:spacing w:before="0" w:after="0"/>
        <w:jc w:val="left"/>
        <w:rPr/>
      </w:pPr>
      <w:r>
        <w:rPr/>
        <w:t xml:space="preserve"> </w:t>
      </w:r>
      <w:r>
        <w:rPr/>
        <w:t>C14125 ) C13879_=_C14126( C13879 C14126 ) C13879_=_C14127( C13879 C14127 ) C13879_=_C14128( C13879 C14128 ) \nC13879_=_C14129( C13879 C14129 ) C13879_=_C14130( C13879 C14130 ) C13879_=_C14131( C13879 C14131 ) C13879_=_C14132( C13879 C14132 ) C13879_=_C14133( C13879 C14133 ) C13879_=_C14134( C13879 C14134 ) \nC13879_=_C14135( C13879 C14135 ) C13879_=_C14301( C13879 C14301 ) C13879_=_C14302( C13879 C14302 ) C13879_=_C14303( C13879 C14303 ) C13879_=_C14304( C13879 C14304 ) C13879_=_C14321( C13879 C14321 ) \nC13879_=_C14322( C13879 C14322 ) C13879_=_C14323( C13879 C14323 ) C13879_=_C14324( C13879 C14324 ) C13879_=_C14325( C13879 C14325 ) C13879_=_C14326( C13879 C14326 ) C13879_=_C14327( C13879 C14327 ) \nC13879_=_C14328( C13879 C14328 ) C13879_=_C14329( C13879 C14329 ) C13879_=_C14330( C13879 C14330 ) C13879_=_C14331( C13879 C14331 ) C13879_=_C14332( C13879 C14332 ) C13879_=_C14393( C13879 C14393 ) \nC13879_=_C14398( C13879 C14398 ) C13879_=_C14399( C13879 C14399 ) C13879_=_C14400( C13879 C14400 ) C13879_=_C14401( C13879 C14401 ) C13879_=_C14402( C13879 C14402 ) C13879_=_C14403( C13879 C14403 ) \nC13879_=_C14404( C13879 C14404 ) C13879_=_C14405( C13879 C14405 ) C13879_=_C14406( C13879 C14406 ) C13879_=_C14407( C13879 C14407 ) C13879_=_C14408( C13879 C14408 ) C13879_=_C14409( C13879 C14409 ) \nC13879_=_C14410( C13879 C14410 ) C13879_=_C14411( C13879 C14411 ) C13879_=_C14412( C13879 C14412 ) C13879_=_C14413( C13879 C14413 ) C13879_=_C14478( C13879 C14478 ) C13879_=_C14479( C13879 C14479 ) \nC13879_=_C14480( C13879 C14480 ) C13880_=_C13882( C13880 C13882 ) C13880_=_C13884( C13880 C13884 ) C13880_=_C13886( C13880 C13886 ) C13880_=_C13888( C13880 C13888 ) C13880_=_C13890( C13880 C13890 ) \nC13880_=_C13891( C13880 C13891 ) C13880_=_C13892( C13880 C13892 ) C13880_=_C13896( C13880 C13896 ) C13880_=_C13898( C13880 C13898 ) C13880_=_C13900( C13880 C13900 ) C13880_=_C13902( C13880 C13902 ) \nC13880_=_C13903( C13880 C13903 ) C13880_=_C13904( C13880 C13904 ) C13880_=_C13908( C13880 C13908 ) C13880_=_C13910( C13880 C13910 ) C13880_=_C13912( C13880 C13912 ) C13880_=_C13914( C13880 C13914 ) \nC13880_=_C13915( C13880 C13915 ) C13880_=_C13916( C13880 C13916 ) C13880_=_C14112( C13880 C14112 ) C13880_=_C14113( C13880 C14113 ) C13880_=_C14114( C13880 C14114 ) C13880_=_C14115( C13880 C14115 ) \nC13880_=_C14116( C13880 C14116 ) C13880_=_C14117( C13880 C14117 ) C13880_=_C14118( C13880 C14118 ) C13880_=_C14119( C13880 C14119 ) C13880_=_C14120( C13880 C14120 ) C13880_=_C14121( C13880 C14121 ) \nC13880_=_C14122( C13880 C14122 ) C13880_=_C14123( C13880 C14123 ) C13880_=_C14124( C13880 C14124 ) C13880_=_C14125( C13880 C14125 ) C13880_=_C14126( C13880 C14126 ) C13880_=_C14127( C13880 C14127 ) \nC13880_=_C14128( C13880 C14128 ) C13880_=_C14129( C13880 C14129 ) C13880_=_C14130( C13880 C14130 ) C13880_=_C14131( C13880 C14131 ) C13880_=_C14132( C13880 C14132 ) C13880_=_C14133( C13880 C14133 ) \nC13880_=_C14134( C13880 C14134 ) C13880_=_C14135( C13880 C14135 ) C13880_=_C14301( C13880 C14301 ) C13880_=_C14302( C13880 C14302 ) C13880_=_C14303( C13880 C14303 ) C13880_=_C14304( C13880 C14304 ) \nC13880_=_C14321( C13880 C14321 ) C13880_=_C14322( C13880 C14322 ) C13880_=_C14323( C13880 C14323 ) C13880_=_C14324( C13880 C14324 ) C13880_=_C14325( C13880 C14325 ) C13880_=_C14326( C13880 C14326 ) \nC13880_=_C14327( C13880 C14327 ) C13880_=_C14328( C13880 C14328 ) C13880_=_C14329( C13880 C14329 ) C13880_=_C14330( C13880 C14330 ) C13880_=_C14331( C13880 C14331 ) C13880_=_C14332( C13880 C14332 ) \nC13880_=_C14393( C13880 C14393 ) C13880_=_C14398( C13880 C14398 ) C13880_=_C14399( C13880 C14399 ) C13880_=_C14400( C13880 C14400 ) C13880_=_C14401( C13880 C14401 ) C13880_=_C14402( C13880 C14402 ) \nC13880_=_C14403( C13880 C14403 ) C13880_=_C14404( C13880 C14404 ) C13880_=_C14405( C13880 C14405 ) C13880_=_C14406( C13880 C14406 ) C13880_=_C14407( C13880 C14407 ) C13880_=_C14408( C13880 C14408 ) \nC13880_=_C14409( C13880 C14409 ) C13880_=_C14410( C13880 C14410 ) C13880_=_C14411( C13880 C14411 ) C13880_=_C14412( C13880 C14412 ) C13880_=_C14413( C13880 C14413 ) C13880_=_C14478( C13880 C14478 ) \nC13880_=_C14479( C13880 C14479 ) C13880_=_C14480( C13880 C14480 ) C13882_=_C14301( C13882 C14301 ) C13882_=_C14393( C13882 C14393 ) C13882_=_C14401( C13882 C14401 ) C13882_=_C14478( C13882 C14478 ) \nC13882_=_C14479( C13882 C14479 ) C13882_=_C14480( C13882 C14480 ) C13883_=_C13884( C13883 C13884 ) C13883_=_C13885( C13883 C13885 ) C13883_=_C13886( C13883 C13886 ) C13883_=_C13887( C13883 C13887 ) \nC13883_=_C13888( C13883 C13888 ) C13883_=_C13889( C13883 C13889 ) C13883_=_C13890( C13883 C13890 ) C13883_=_C13895( C13883 C13895 ) C13883_=_C13896( C13883 C13896 ) C13883_=_C13897( C13883 C13897 ) \nC13883_=_C13898( C13883 C13898 ) C13883_=_C13899( C13883 C13899 ) C13883_=_C13900( C13883 C13900 ) C13883_=_C13901( C13883 C13901 ) C13883_=_C13902( C13883 C13902 ) C13883_=_C13907( C13883 C13907 ) \nC13883_=_C13908( C13883 C13908 ) C13883_=_C13909( C13883 C13909 ) C13883_=_C13910( C13883 C13910 ) C13883_=_C13911( C13883 C13911 ) C13883_=_C13912( C13883 C13912 ) C13883_=_C13913( C13883 C13913 ) \nC13883_=_C13914( C13883 C13914 ) C13883_=_C14301( C13883 C14301 ) C13883_=_C14302( C13883 C14302 ) C13883_=_C14303( C13883 C14303 ) C13883_=_C14304( C13883 C14304 ) C13883_=_C14321( C13883 C14321 ) \nC13883_=_C14322( C13883 C14322 ) C13883_=_C14323( C13883 C14323 ) C13883_=_C14324( C13883 C14324 ) C13883_=_C14325( C13883 C14325 ) C13883_=_C14326( C13883 C14326 ) C13883_=_C14327( C13883 C14327 ) \nC13883_=_C14328( C13883 C14328 ) C13883_=_C14329( C13883 C14329 ) C13883_=_C14330( C13883 C14330 ) C13883_=_C14331( C13883 C14331 ) C13883_=_C14332( C13883 C14332 ) C13883_=_C14393( C13883 C14393 ) \nC13883_=_C14398( C13883 C14398 ) C13883_=_C14399( C13883 C14399 ) C13883_=_C14400( C13883 C14400 ) C13883_=_C14401( C13883 C14401 ) C13883_=_C14402( C13883 C14402 ) C13883_=_C14403( C13883 C14403 ) \nC13883_=_C14404( C13883 C14404 ) C13883_=_C14405( C13883 C14405 ) C13883_=_C14406( C13883 C14406 ) C13883_=_C14407( C13883 C14407 ) C13883_=_C14408( C13883 C14408 ) C13883_=_C14409( C13883 C14409 ) \nC13883_=_C14410( C13883 C14410 ) C13883_=_C14411( C13883 C14411 ) C13883_=_C14412( C13883 C14412 ) C13883_=_C14413( C13883 C14413 ) C13883_=_C14478( C13883 C14478 ) C13883_=_C14479( C13883 C14479 ) \nC13883_=_C14480( C13883 C14480 ) C13884_=_C13885( C13884 C13885 ) C13884_=_C13886( C13884 C13886 ) C13884_=_C13887( C13884 C13887 ) C13884_=_C13888( C13884 C13888 ) C13884_=_C13889( C13884 C13889 ) \nC13884_=_C13890( C13884 C13890 ) C13884_=_C13891( C13884 C13891 ) C13884_=_C13892( C13884 C13892 ) C13884_=_C13895( C13884 C13895 ) C13884_=_C13896( C13884 C13896 ) C13884_=_C13897( C13884 C13897 ) \nC13884_=_C13898( C13884 C13898 ) C13884_=_C13899( C13884 C13899 ) C13884_=_C13900( C13884 C13900 ) C13884_=_C13901( C13884 C13901 ) C13884_=_C13902( C13884 C13902 ) C13884_=_C13903( C13884 C13903 ) \nC13884_=_C13904( C13884 C13904 ) C13884_=_C13907( C13884 C13907 ) C13884_=_C13908( C13884 C13908 ) C13884_=_C13909( C13884 C13909 ) C13884_=_C13910( C13884 C13910 ) C13884_=_C13911( C13884 C13911 ) \nC13884_=_C13912( C13884 C13912 ) C13884_=_C13913( C13884 C13913 ) C13884_=_C13914( C13884 C13914 ) C13884_=_C13915( C13884 C13915 ) C13884_=_C13916( C13884 C13916 ) C13884_=_C14112( C13884 C14112 ) \nC13884_=_C14113( C13884 C14113 ) C13884_=_C14114( C13884 C14114 ) C13884_=_C14115( C13884 C14115 ) C13884_=_C14116( C13884 C14116 ) C13884_=_C14117( C13884 C14117 ) C13884_=_C14118( C13884 C14118 ) \nC13884_=_C14119( C13884 C14119 ) C13884_=_C14120( C13884 C14120 ) C13884_=_C14121( C13884 C14121 ) C13884_=_C14122( C13884 C14122 ) C13884_=_C14123( C13884 C14123 ) C13884_=_C14124( C13884 C14124 ) \nC13884_=_C14125( C13884 C14125 ) C13884_=_C14126( C13884 C14126 ) C13884_=_C14127( C13884 C14127 ) C13884_=_C14128( C13884 C14128 ) C13884_=_C14129( C13884 C14129 ) C13884_=_C14130( C13884 C14130 ) \nC13884_=_C14131( C13884 C14131 ) C13884_=_C14132( C13884 C14132 ) C13884_=_C14133( C13884 C14133 ) C13884_=_C14134( C13884 C14134 ) C13884_=_C14135( C13884 C14135 ) C13884_=_C14301( C13884 C14301 ) \nC13884_=_C14302( C13884 C14302 ) C13884_=_C14303( C13884 C14303 ) C13884_=_C14304( C13884 C14304 ) C13884_=_C14321( C13884 C14321 ) C13884_=_C14322( C13884 C14322 ) C13884_=_C14323( C13884 C14323 ) \nC13884_=_C14324( C13884 C14324 ) C13884_=_C14325( C13884 C14325 ) C13884_=_C14326( C13884 C14326 ) C13884_=_C14327( C13884 C14327 ) C13884_=_C14328( C13884 C14328 ) C13884_=_C14329( C13884 C14329 ) \nC13884_=_C14330( C13884 C14330 ) C13884_=_C14331( C13884 C14331 ) C13884_=_C14332( C13884 C14332 ) C13884_=_C14393( C13884 C14393 ) C13884_=_C14398( C13884 C14398 ) C13884_=_C14399( C13884 C14399 ) \nC13884_=_C14400( C13884 C14400 ) C13884_=_C14401( C13884 C14401 ) C13884_=_C14402( C13884 C14402 ) C13884_=_C14403( C13884 C14403 ) C13884_=_C14404( C13884 C14404 ) C13884_=_C14405( C13884 C14405 ) \nC13884_=_C14406( C13884 C14406 ) C13884_=_C14407( C13884 C14407 ) C13884_=_C14408( C13884 C14408 ) C13884_=_C14409( C13884 C14409 ) C13884_=_C14410( C13884 C14410 ) C13884_=_C14411( C13884 C14411 ) \nC13884_=_C14412( C13884 C14412 ) C13884_=_C14413( C13884 C14413 ) C13884_=_C14478( C13884 C14478 ) C13884_=_C14479( C13884 C14479 ) C13884_=_C14480( C13884 C14480 ) C13885_=_C13886( C13885 C13886 ) \nC13885_=_C13887( C13885 C13887 ) C13885_=_C13888( C13885 C13888 ) C13885_=_C13889( C13885 C13889 ) C13885_=_C13890( C13885 C13890 ) C13885_=_C13895( C13885 C13895 ) C13885_=_C13896( C13885 C13896 ) \nC13885_=_C13897( C13885 C13897 ) C13885_=_C13898( C13885 C13898 ) C13885_=_C13899( C13885 C13899 ) C13885_=_C13900( C13885 C13900 ) C13885_=_C13901( C13885 C13901 ) C13885_=_C13902( C13885 C13902 ) \nC13885_=_C13907( C13885 C13907 ) C13885_=_C13908( C13885 C13908 ) C13885_=_C13909( C13885 C13909 ) C13885_=_C13910( C13885 C13910 ) C13885_=_C13911( C13885 C13911 ) C13885_=_C13912( C13885 C13912</w:t>
      </w:r>
    </w:p>
    <w:p>
      <w:pPr>
        <w:pStyle w:val="PreformattedText"/>
        <w:bidi w:val="0"/>
        <w:spacing w:before="0" w:after="0"/>
        <w:jc w:val="left"/>
        <w:rPr/>
      </w:pPr>
      <w:r>
        <w:rPr/>
        <w:t xml:space="preserve"> </w:t>
      </w:r>
      <w:r>
        <w:rPr/>
        <w:t>) \nC13885_=_C13913( C13885 C13913 ) C13885_=_C13914( C13885 C13914 ) C13885_=_C14301( C13885 C14301 ) C13885_=_C14302( C13885 C14302 ) C13885_=_C14303( C13885 C14303 ) C13885_=_C14304( C13885 C14304 ) \nC13885_=_C14321( C13885 C14321 ) C13885_=_C14322( C13885 C14322 ) C13885_=_C14323( C13885 C14323 ) C13885_=_C14324( C13885 C14324 ) C13885_=_C14325( C13885 C14325 ) C13885_=_C14326( C13885 C14326 ) \nC13885_=_C14327( C13885 C14327 ) C13885_=_C14328( C13885 C14328 ) C13885_=_C14329( C13885 C14329 ) C13885_=_C14330( C13885 C14330 ) C13885_=_C14331( C13885 C14331 ) C13885_=_C14332( C13885 C14332 ) \nC13885_=_C14393( C13885 C14393 ) C13885_=_C14398( C13885 C14398 ) C13885_=_C14399( C13885 C14399 ) C13885_=_C14400( C13885 C14400 ) C13885_=_C14401( C13885 C14401 ) C13885_=_C14402( C13885 C14402 ) \nC13885_=_C14403( C13885 C14403 ) C13885_=_C14404( C13885 C14404 ) C13885_=_C14405( C13885 C14405 ) C13885_=_C14406( C13885 C14406 ) C13885_=_C14407( C13885 C14407 ) C13885_=_C14408( C13885 C14408 ) \nC13885_=_C14409( C13885 C14409 ) C13885_=_C14410( C13885 C14410 ) C13885_=_C14411( C13885 C14411 ) C13885_=_C14412( C13885 C14412 ) C13885_=_C14413( C13885 C14413 ) C13885_=_C14478( C13885 C14478 ) \nC13885_=_C14479( C13885 C14479 ) C13885_=_C14480( C13885 C14480 ) C13886_=_C13887( C13886 C13887 ) C13886_=_C13888( C13886 C13888 ) C13886_=_C13889( C13886 C13889 ) C13886_=_C13890( C13886 C13890 ) \nC13886_=_C13891( C13886 C13891 ) C13886_=_C13892( C13886 C13892 ) C13886_=_C13895( C13886 C13895 ) C13886_=_C13896( C13886 C13896 ) C13886_=_C13897( C13886 C13897 ) C13886_=_C13898( C13886 C13898 ) \nC13886_=_C13899( C13886 C13899 ) C13886_=_C13900( C13886 C13900 ) C13886_=_C13901( C13886 C13901 ) C13886_=_C13902( C13886 C13902 ) C13886_=_C13903( C13886 C13903 ) C13886_=_C13904( C13886 C13904 ) \nC13886_=_C13907( C13886 C13907 ) C13886_=_C13908( C13886 C13908 ) C13886_=_C13909( C13886 C13909 ) C13886_=_C13910( C13886 C13910 ) C13886_=_C13911( C13886 C13911 ) C13886_=_C13912( C13886 C13912 ) \nC13886_=_C13913( C13886 C13913 ) C13886_=_C13914( C13886 C13914 ) C13886_=_C13915( C13886 C13915 ) C13886_=_C13916( C13886 C13916 ) C13886_=_C14112( C13886 C14112 ) C13886_=_C14113( C13886 C14113 ) \nC13886_=_C14114( C13886 C14114 ) C13886_=_C14115( C13886 C14115 ) C13886_=_C14116( C13886 C14116 ) C13886_=_C14117( C13886 C14117 ) C13886_=_C14118( C13886 C14118 ) C13886_=_C14119( C13886 C14119 ) \nC13886_=_C14120( C13886 C14120 ) C13886_=_C14121( C13886 C14121 ) C13886_=_C14122( C13886 C14122 ) C13886_=_C14123( C13886 C14123 ) C13886_=_C14124( C13886 C14124 ) C13886_=_C14125( C13886 C14125 ) \nC13886_=_C14126( C13886 C14126 ) C13886_=_C14127( C13886 C14127 ) C13886_=_C14128( C13886 C14128 ) C13886_=_C14129( C13886 C14129 ) C13886_=_C14130( C13886 C14130 ) C13886_=_C14131( C13886 C14131 ) \nC13886_=_C14132( C13886 C14132 ) C13886_=_C14133( C13886 C14133 ) C13886_=_C14134( C13886 C14134 ) C13886_=_C14135( C13886 C14135 ) C13886_=_C14301( C13886 C14301 ) C13886_=_C14302( C13886 C14302 ) \nC13886_=_C14303( C13886 C14303 ) C13886_=_C14304( C13886 C14304 ) C13886_=_C14321( C13886 C14321 ) C13886_=_C14322( C13886 C14322 ) C13886_=_C14323( C13886 C14323 ) C13886_=_C14324( C13886 C14324 ) \nC13886_=_C14325( C13886 C14325 ) C13886_=_C14326( C13886 C14326 ) C13886_=_C14327( C13886 C14327 ) C13886_=_C14328( C13886 C14328 ) C13886_=_C14329( C13886 C14329 ) C13886_=_C14330( C13886 C14330 ) \nC13886_=_C14331( C13886 C14331 ) C13886_=_C14332( C13886 C14332 ) C13886_=_C14393( C13886 C14393 ) C13886_=_C14398( C13886 C14398 ) C13886_=_C14399( C13886 C14399 ) C13886_=_C14400( C13886 C14400 ) \nC13886_=_C14401( C13886 C14401 ) C13886_=_C14402( C13886 C14402 ) C13886_=_C14403( C13886 C14403 ) C13886_=_C14404( C13886 C14404 ) C13886_=_C14405( C13886 C14405 ) C13886_=_C14406( C13886 C14406 ) \nC13886_=_C14407( C13886 C14407 ) C13886_=_C14408( C13886 C14408 ) C13886_=_C14409( C13886 C14409 ) C13886_=_C14410( C13886 C14410 ) C13886_=_C14411( C13886 C14411 ) C13886_=_C14412( C13886 C14412 ) \nC13886_=_C14413( C13886 C14413 ) C13886_=_C14478( C13886 C14478 ) C13886_=_C14479( C13886 C14479 ) C13886_=_C14480( C13886 C14480 ) C13887_=_C13888( C13887 C13888 ) C13887_=_C13889( C13887 C13889 ) \nC13887_=_C13890( C13887 C13890 ) C13887_=_C13895( C13887 C13895 ) C13887_=_C13896( C13887 C13896 ) C13887_=_C13897( C13887 C13897 ) C13887_=_C13898( C13887 C13898 ) C13887_=_C13899( C13887 C13899 ) \nC13887_=_C13900( C13887 C13900 ) C13887_=_C13901( C13887 C13901 ) C13887_=_C13902( C13887 C13902 ) C13887_=_C13907( C13887 C13907 ) C13887_=_C13908( C13887 C13908 ) C13887_=_C13909( C13887 C13909 ) \nC13887_=_C13910( C13887 C13910 ) C13887_=_C13911( C13887 C13911 ) C13887_=_C13912( C13887 C13912 ) C13887_=_C13913( C13887 C13913 ) C13887_=_C13914( C13887 C13914 ) C13887_=_C14301( C13887 C14301 ) \nC13887_=_C14302( C13887 C14302 ) C13887_=_C14303( C13887 C14303 ) C13887_=_C14304( C13887 C14304 ) C13887_=_C14321( C13887 C14321 ) C13887_=_C14322( C13887 C14322 ) C13887_=_C14323( C13887 C14323 ) \nC13887_=_C14324( C13887 C14324 ) C13887_=_C14325( C13887 C14325 ) C13887_=_C14326( C13887 C14326 ) C13887_=_C14327( C13887 C14327 ) C13887_=_C14328( C13887 C14328 ) C13887_=_C14329( C13887 C14329 ) \nC13887_=_C14330( C13887 C14330 ) C13887_=_C14331( C13887 C14331 ) C13887_=_C14332( C13887 C14332 ) C13887_=_C14393( C13887 C14393 ) C13887_=_C14398( C13887 C14398 ) C13887_=_C14399( C13887 C14399 ) \nC13887_=_C14400( C13887 C14400 ) C13887_=_C14401( C13887 C14401 ) C13887_=_C14402( C13887 C14402 ) C13887_=_C14403( C13887 C14403 ) C13887_=_C14404( C13887 C14404 ) C13887_=_C14405( C13887 C14405 ) \nC13887_=_C14406( C13887 C14406 ) C13887_=_C14407( C13887 C14407 ) C13887_=_C14408( C13887 C14408 ) C13887_=_C14409( C13887 C14409 ) C13887_=_C14410( C13887 C14410 ) C13887_=_C14411( C13887 C14411 ) \nC13887_=_C14412( C13887 C14412 ) C13887_=_C14413( C13887 C14413 ) C13887_=_C14478( C13887 C14478 ) C13887_=_C14479( C13887 C14479 ) C13887_=_C14480( C13887 C14480 ) C13888_=_C13889( C13888 C13889 ) \nC13888_=_C13890( C13888 C13890 ) C13888_=_C13891( C13888 C13891 ) C13888_=_C13892( C13888 C13892 ) C13888_=_C13895( C13888 C13895 ) C13888_=_C13896( C13888 C13896 ) C13888_=_C13897( C13888 C13897 ) \nC13888_=_C13898( C13888 C13898 ) C13888_=_C13899( C13888 C13899 ) C13888_=_C13900( C13888 C13900 ) C13888_=_C13901( C13888 C13901 ) C13888_=_C13902( C13888 C13902 ) C13888_=_C13903( C13888 C13903 ) \nC13888_=_C13904( C13888 C13904 ) C13888_=_C13907( C13888 C13907 ) C13888_=_C13908( C13888 C13908 ) C13888_=_C13909( C13888 C13909 ) C13888_=_C13910( C13888 C13910 ) C13888_=_C13911( C13888 C13911 ) \nC13888_=_C13912( C13888 C13912 ) C13888_=_C13913( C13888 C13913 ) C13888_=_C13914( C13888 C13914 ) C13888_=_C13915( C13888 C13915 ) C13888_=_C13916( C13888 C13916 ) C13888_=_C14112( C13888 C14112 ) \nC13888_=_C14113( C13888 C14113 ) C13888_=_C14114( C13888 C14114 ) C13888_=_C14115( C13888 C14115 ) C13888_=_C14116( C13888 C14116 ) C13888_=_C14117( C13888 C14117 ) C13888_=_C14118( C13888 C14118 ) \nC13888_=_C14119( C13888 C14119 ) C13888_=_C14120( C13888 C14120 ) C13888_=_C14121( C13888 C14121 ) C13888_=_C14122( C13888 C14122 ) C13888_=_C14123( C13888 C14123 ) C13888_=_C14124( C13888 C14124 ) \nC13888_=_C14125( C13888 C14125 ) C13888_=_C14126( C13888 C14126 ) C13888_=_C14127( C13888 C14127 ) C13888_=_C14128( C13888 C14128 ) C13888_=_C14129( C13888 C14129 ) C13888_=_C14130( C13888 C14130 ) \nC13888_=_C14131( C13888 C14131 ) C13888_=_C14132( C13888 C14132 ) C13888_=_C14133( C13888 C14133 ) C13888_=_C14134( C13888 C14134 ) C13888_=_C14135( C13888 C14135 ) C13888_=_C14301( C13888 C14301 ) \nC13888_=_C14302( C13888 C14302 ) C13888_=_C14303( C13888 C14303 ) C13888_=_C14304( C13888 C14304 ) C13888_=_C14321( C13888 C14321 ) C13888_=_C14322( C13888 C14322 ) C13888_=_C14323( C13888 C14323 ) \nC13888_=_C14324( C13888 C14324 ) C13888_=_C14325( C13888 C14325 ) C13888_=_C14326( C13888 C14326 ) C13888_=_C14327( C13888 C14327 ) C13888_=_C14328( C13888 C14328 ) C13888_=_C14329( C13888 C14329 ) \nC13888_=_C14330( C13888 C14330 ) C13888_=_C14331( C13888 C14331 ) C13888_=_C14332( C13888 C14332 ) C13888_=_C14393( C13888 C14393 ) C13888_=_C14398( C13888 C14398 ) C13888_=_C14399( C13888 C14399 ) \nC13888_=_C14400( C13888 C14400 ) C13888_=_C14401( C13888 C14401 ) C13888_=_C14402( C13888 C14402 ) C13888_=_C14403( C13888 C14403 ) C13888_=_C14404( C13888 C14404 ) C13888_=_C14405( C13888 C14405 ) \nC13888_=_C14406( C13888 C14406 ) C13888_=_C14407( C13888 C14407 ) C13888_=_C14408( C13888 C14408 ) C13888_=_C14409( C13888 C14409 ) C13888_=_C14410( C13888 C14410 ) C13888_=_C14411( C13888 C14411 ) \nC13888_=_C14412( C13888 C14412 ) C13888_=_C14413( C13888 C14413 ) C13888_=_C14478( C13888 C14478 ) C13888_=_C14479( C13888 C14479 ) C13888_=_C14480( C13888 C14480 ) C13889_=_C13890( C13889 C13890 ) \nC13889_=_C13891( C13889 C13891 ) C13889_=_C13892( C13889 C13892 ) C13889_=_C13893( C13889 C13893 ) C13889_=_C13895( C13889 C13895 ) C13889_=_C13896( C13889 C13896 ) C13889_=_C13897( C13889 C13897 ) \nC13889_=_C13898( C13889 C13898 ) C13889_=_C13899( C13889 C13899 ) C13889_=_C13900( C13889 C13900 ) C13889_=_C13901( C13889 C13901 ) C13889_=_C13902( C13889 C13902 ) C13889_=_C13907( C13889 C13907 ) \nC13889_=_C13908( C13889 C13908 ) C13889_=_C13909( C13889 C13909 ) C13889_=_C13910( C13889 C13910 ) C13889_=_C13911( C13889 C13911 ) C13889_=_C13912( C13889 C13912 ) C13889_=_C13913( C13889 C13913 ) \nC13889_=_C13914( C13889 C13914 ) C13889_=_C14301( C13889 C14301 ) C13889_=_C14302( C13889 C14302 ) C13889_=_C14303( C13889 C14303 ) C13889_=_C14304( C13889 C14304 ) C13889_=_C14321( C13889 C14321 ) \nC13889_=_C14322( C13889 C14322 ) C13889_=_C14323( C13889 C14323 ) C13889_=_C14324( C13889 C14324 ) C13889_=_C14325( C13889 C14325 ) C13889_=_C14326( C13889 C14326 ) C13889_=_C14327( C13889 C14327 ) \nC13889_=_C14328( C13889 C14328 ) C13889_=_C14329( C13889 C14329 ) C13889_=_C14330( C13889 C14330</w:t>
      </w:r>
    </w:p>
    <w:p>
      <w:pPr>
        <w:pStyle w:val="PreformattedText"/>
        <w:bidi w:val="0"/>
        <w:spacing w:before="0" w:after="0"/>
        <w:jc w:val="left"/>
        <w:rPr/>
      </w:pPr>
      <w:r>
        <w:rPr/>
        <w:t xml:space="preserve"> </w:t>
      </w:r>
      <w:r>
        <w:rPr/>
        <w:t>) C13889_=_C14331( C13889 C14331 ) C13889_=_C14332( C13889 C14332 ) C13889_=_C14393( C13889 C14393 ) \nC13889_=_C14398( C13889 C14398 ) C13889_=_C14399( C13889 C14399 ) C13889_=_C14400( C13889 C14400 ) C13889_=_C14401( C13889 C14401 ) C13889_=_C14402( C13889 C14402 ) C13889_=_C14403( C13889 C14403 ) \nC13889_=_C14404( C13889 C14404 ) C13889_=_C14405( C13889 C14405 ) C13889_=_C14406( C13889 C14406 ) C13889_=_C14407( C13889 C14407 ) C13889_=_C14408( C13889 C14408 ) C13889_=_C14409( C13889 C14409 ) \nC13889_=_C14410( C13889 C14410 ) C13889_=_C14411( C13889 C14411 ) C13889_=_C14412( C13889 C14412 ) C13889_=_C14413( C13889 C14413 ) C13889_=_C14478( C13889 C14478 ) C13889_=_C14479( C13889 C14479 ) \nC13889_=_C14480( C13889 C14480 ) C13890_=_C13891( C13890 C13891 ) C13890_=_C13892( C13890 C13892 ) C13890_=_C13893( C13890 C13893 ) C13890_=_C13895( C13890 C13895 ) C13890_=_C13896( C13890 C13896 ) \nC13890_=_C13897( C13890 C13897 ) C13890_=_C13898( C13890 C13898 ) C13890_=_C13899( C13890 C13899 ) C13890_=_C13900( C13890 C13900 ) C13890_=_C13901( C13890 C13901 ) C13890_=_C13902( C13890 C13902 ) \nC13890_=_C13903( C13890 C13903 ) C13890_=_C13904( C13890 C13904 ) C13890_=_C13907( C13890 C13907 ) C13890_=_C13908( C13890 C13908 ) C13890_=_C13909( C13890 C13909 ) C13890_=_C13910( C13890 C13910 ) \nC13890_=_C13911( C13890 C13911 ) C13890_=_C13912( C13890 C13912 ) C13890_=_C13913( C13890 C13913 ) C13890_=_C13914( C13890 C13914 ) C13890_=_C13915( C13890 C13915 ) C13890_=_C13916( C13890 C13916 ) \nC13890_=_C14112( C13890 C14112 ) C13890_=_C14113( C13890 C14113 ) C13890_=_C14114( C13890 C14114 ) C13890_=_C14115( C13890 C14115 ) C13890_=_C14116( C13890 C14116 ) C13890_=_C14117( C13890 C14117 ) \nC13890_=_C14118( C13890 C14118 ) C13890_=_C14119( C13890 C14119 ) C13890_=_C14120( C13890 C14120 ) C13890_=_C14121( C13890 C14121 ) C13890_=_C14122( C13890 C14122 ) C13890_=_C14123( C13890 C14123 ) \nC13890_=_C14124( C13890 C14124 ) C13890_=_C14125( C13890 C14125 ) C13890_=_C14126( C13890 C14126 ) C13890_=_C14127( C13890 C14127 ) C13890_=_C14128( C13890 C14128 ) C13890_=_C14129( C13890 C14129 ) \nC13890_=_C14130( C13890 C14130 ) C13890_=_C14131( C13890 C14131 ) C13890_=_C14132( C13890 C14132 ) C13890_=_C14133( C13890 C14133 ) C13890_=_C14134( C13890 C14134 ) C13890_=_C14135( C13890 C14135 ) \nC13890_=_C14301( C13890 C14301 ) C13890_=_C14302( C13890 C14302 ) C13890_=_C14303( C13890 C14303 ) C13890_=_C14304( C13890 C14304 ) C13890_=_C14321( C13890 C14321 ) C13890_=_C14322( C13890 C14322 ) \nC13890_=_C14323( C13890 C14323 ) C13890_=_C14324( C13890 C14324 ) C13890_=_C14325( C13890 C14325 ) C13890_=_C14326( C13890 C14326 ) C13890_=_C14327( C13890 C14327 ) C13890_=_C14328( C13890 C14328 ) \nC13890_=_C14329( C13890 C14329 ) C13890_=_C14330( C13890 C14330 ) C13890_=_C14331( C13890 C14331 ) C13890_=_C14332( C13890 C14332 ) C13890_=_C14393( C13890 C14393 ) C13890_=_C14398( C13890 C14398 ) \nC13890_=_C14399( C13890 C14399 ) C13890_=_C14400( C13890 C14400 ) C13890_=_C14401( C13890 C14401 ) C13890_=_C14402( C13890 C14402 ) C13890_=_C14403( C13890 C14403 ) C13890_=_C14404( C13890 C14404 ) \nC13890_=_C14405( C13890 C14405 ) C13890_=_C14406( C13890 C14406 ) C13890_=_C14407( C13890 C14407 ) C13890_=_C14408( C13890 C14408 ) C13890_=_C14409( C13890 C14409 ) C13890_=_C14410( C13890 C14410 ) \nC13890_=_C14411( C13890 C14411 ) C13890_=_C14412( C13890 C14412 ) C13890_=_C14413( C13890 C14413 ) C13890_=_C14478( C13890 C14478 ) C13890_=_C14479( C13890 C14479 ) C13890_=_C14480( C13890 C14480 ) \nC13891_=_C13892( C13891 C13892 ) C13891_=_C13893( C13891 C13893 ) C13891_=_C13896( C13891 C13896 ) C13891_=_C13898( C13891 C13898 ) C13891_=_C13900( C13891 C13900 ) C13891_=_C13902( C13891 C13902 ) \nC13891_=_C13903( C13891 C13903 ) C13891_=_C13904( C13891 C13904 ) C13891_=_C13908( C13891 C13908 ) C13891_=_C13910( C13891 C13910 ) C13891_=_C13912( C13891 C13912 ) C13891_=_C13914( C13891 C13914 ) \nC13891_=_C13915( C13891 C13915 ) C13891_=_C13916( C13891 C13916 ) C13891_=_C14112( C13891 C14112 ) C13891_=_C14113( C13891 C14113 ) C13891_=_C14114( C13891 C14114 ) C13891_=_C14115( C13891 C14115 ) \nC13891_=_C14116( C13891 C14116 ) C13891_=_C14117( C13891 C14117 ) C13891_=_C14118( C13891 C14118 ) C13891_=_C14119( C13891 C14119 ) C13891_=_C14120( C13891 C14120 ) C13891_=_C14121( C13891 C14121 ) \nC13891_=_C14122( C13891 C14122 ) C13891_=_C14123( C13891 C14123 ) C13891_=_C14124( C13891 C14124 ) C13891_=_C14125( C13891 C14125 ) C13891_=_C14126( C13891 C14126 ) C13891_=_C14127( C13891 C14127 ) \nC13891_=_C14128( C13891 C14128 ) C13891_=_C14129( C13891 C14129 ) C13891_=_C14130( C13891 C14130 ) C13891_=_C14131( C13891 C14131 ) C13891_=_C14132( C13891 C14132 ) C13891_=_C14133( C13891 C14133 ) \nC13891_=_C14134( C13891 C14134 ) C13891_=_C14135( C13891 C14135 ) C13891_=_C14301( C13891 C14301 ) C13891_=_C14302( C13891 C14302 ) C13891_=_C14303( C13891 C14303 ) C13891_=_C14304( C13891 C14304 ) \nC13891_=_C14321( C13891 C14321 ) C13891_=_C14322( C13891 C14322 ) C13891_=_C14323( C13891 C14323 ) C13891_=_C14324( C13891 C14324 ) C13891_=_C14325( C13891 C14325 ) C13891_=_C14326( C13891 C14326 ) \nC13891_=_C14327( C13891 C14327 ) C13891_=_C14328( C13891 C14328 ) C13891_=_C14329( C13891 C14329 ) C13891_=_C14330( C13891 C14330 ) C13891_=_C14331( C13891 C14331 ) C13891_=_C14332( C13891 C14332 ) \nC13891_=_C14393( C13891 C14393 ) C13891_=_C14398( C13891 C14398 ) C13891_=_C14399( C13891 C14399 ) C13891_=_C14400( C13891 C14400 ) C13891_=_C14401( C13891 C14401 ) C13891_=_C14402( C13891 C14402 ) \nC13891_=_C14403( C13891 C14403 ) C13891_=_C14404( C13891 C14404 ) C13891_=_C14405( C13891 C14405 ) C13891_=_C14406( C13891 C14406 ) C13891_=_C14407( C13891 C14407 ) C13891_=_C14408( C13891 C14408 ) \nC13891_=_C14409( C13891 C14409 ) C13891_=_C14410( C13891 C14410 ) C13891_=_C14411( C13891 C14411 ) C13891_=_C14412( C13891 C14412 ) C13891_=_C14413( C13891 C14413 ) C13891_=_C14478( C13891 C14478 ) \nC13891_=_C14479( C13891 C14479 ) C13891_=_C14480( C13891 C14480 ) C13892_=_C13893( C13892 C13893 ) C13892_=_C13896( C13892 C13896 ) C13892_=_C13898( C13892 C13898 ) C13892_=_C13900( C13892 C13900 ) \nC13892_=_C13902( C13892 C13902 ) C13892_=_C13903( C13892 C13903 ) C13892_=_C13904( C13892 C13904 ) C13892_=_C13908( C13892 C13908 ) C13892_=_C13910( C13892 C13910 ) C13892_=_C13912( C13892 C13912 ) \nC13892_=_C13914( C13892 C13914 ) C13892_=_C13915( C13892 C13915 ) C13892_=_C13916( C13892 C13916 ) C13892_=_C14112( C13892 C14112 ) C13892_=_C14113( C13892 C14113 ) C13892_=_C14114( C13892 C14114 ) \nC13892_=_C14115( C13892 C14115 ) C13892_=_C14116( C13892 C14116 ) C13892_=_C14117( C13892 C14117 ) C13892_=_C14118( C13892 C14118 ) C13892_=_C14119( C13892 C14119 ) C13892_=_C14120( C13892 C14120 ) \nC13892_=_C14121( C13892 C14121 ) C13892_=_C14122( C13892 C14122 ) C13892_=_C14123( C13892 C14123 ) C13892_=_C14124( C13892 C14124 ) C13892_=_C14125( C13892 C14125 ) C13892_=_C14126( C13892 C14126 ) \nC13892_=_C14127( C13892 C14127 ) C13892_=_C14128( C13892 C14128 ) C13892_=_C14129( C13892 C14129 ) C13892_=_C14130( C13892 C14130 ) C13892_=_C14131( C13892 C14131 ) C13892_=_C14132( C13892 C14132 ) \nC13892_=_C14133( C13892 C14133 ) C13892_=_C14134( C13892 C14134 ) C13892_=_C14135( C13892 C14135 ) C13892_=_C14301( C13892 C14301 ) C13892_=_C14302( C13892 C14302 ) C13892_=_C14303( C13892 C14303 ) \nC13892_=_C14304( C13892 C14304 ) C13892_=_C14321( C13892 C14321 ) C13892_=_C14322( C13892 C14322 ) C13892_=_C14323( C13892 C14323 ) C13892_=_C14324( C13892 C14324 ) C13892_=_C14325( C13892 C14325 ) \nC13892_=_C14326( C13892 C14326 ) C13892_=_C14327( C13892 C14327 ) C13892_=_C14328( C13892 C14328 ) C13892_=_C14329( C13892 C14329 ) C13892_=_C14330( C13892 C14330 ) C13892_=_C14331( C13892 C14331 ) \nC13892_=_C14332( C13892 C14332 ) C13892_=_C14393( C13892 C14393 ) C13892_=_C14398( C13892 C14398 ) C13892_=_C14399( C13892 C14399 ) C13892_=_C14400( C13892 C14400 ) C13892_=_C14401( C13892 C14401 ) \nC13892_=_C14402( C13892 C14402 ) C13892_=_C14403( C13892 C14403 ) C13892_=_C14404( C13892 C14404 ) C13892_=_C14405( C13892 C14405 ) C13892_=_C14406( C13892 C14406 ) C13892_=_C14407( C13892 C14407 ) \nC13892_=_C14408( C13892 C14408 ) C13892_=_C14409( C13892 C14409 ) C13892_=_C14410( C13892 C14410 ) C13892_=_C14411( C13892 C14411 ) C13892_=_C14412( C13892 C14412 ) C13892_=_C14413( C13892 C14413 ) \nC13892_=_C14478( C13892 C14478 ) C13892_=_C14479( C13892 C14479 ) C13892_=_C14480( C13892 C14480 ) C13893_=_C14302( C13893 C14302 ) C13893_=_C14398( C13893 C14398 ) C13893_=_C14399( C13893 C14399 ) \nC13893_=_C14400( C13893 C14400 ) C13893_=_C14401( C13893 C14401 ) C13893_=_C14402( C13893 C14402 ) C13893_=_C14403( C13893 C14403 ) C13893_=_C14404( C13893 C14404 ) C13893_=_C14405( C13893 C14405 ) \nC13893_=_C14406( C13893 C14406 ) C13893_=_C14407( C13893 C14407 ) C13893_=_C14408( C13893 C14408 ) C13893_=_C14409( C13893 C14409 ) C13893_=_C14410( C13893 C14410 ) C13893_=_C14411( C13893 C14411 ) \nC13893_=_C14412( C13893 C14412 ) C13893_=_C14413( C13893 C14413 ) C13893_=_C14478( C13893 C14478 ) C13893_=_C14479( C13893 C14479 ) C13893_=_C14480( C13893 C14480 ) C13895_=_C13896( C13895 C13896 ) \nC13895_=_C13897( C13895 C13897 ) C13895_=_C13898( C13895 C13898 ) C13895_=_C13899( C13895 C13899 ) C13895_=_C13900( C13895 C13900 ) C13895_=_C13901( C13895 C13901 ) C13895_=_C13902( C13895 C13902 ) \nC13895_=_C13907( C13895 C13907 ) C13895_=_C13908( C13895 C13908 ) C13895_=_C13909( C13895 C13909 ) C13895_=_C13910( C13895 C13910 ) C13895_=_C13911( C13895 C13911 ) C13895_=_C13912( C13895 C13912 ) \nC13895_=_C13913( C13895 C13913 ) C13895_=_C13914( C13895 C13914 ) C13895_=_C14301( C13895 C14301 ) C13895_=_C14302( C13895 C14302 ) C13895_=_C14303( C13895 C14303 ) C13895_=_C14304( C13895 C14304 ) \nC13895_=_C14321( C13895 C14321 ) C13895_=_C14322( C13895 C14322 ) C13895_=_C14323( C13895 C14323 ) C13895_=_C14324( C13895 C14324 ) C13895_=_C14325( C13895 C14325 ) C13895_=_C14326( C13895 C14326 )</w:t>
      </w:r>
    </w:p>
    <w:p>
      <w:pPr>
        <w:pStyle w:val="PreformattedText"/>
        <w:bidi w:val="0"/>
        <w:spacing w:before="0" w:after="0"/>
        <w:jc w:val="left"/>
        <w:rPr/>
      </w:pPr>
      <w:r>
        <w:rPr/>
        <w:t xml:space="preserve"> </w:t>
      </w:r>
      <w:r>
        <w:rPr/>
        <w:t>\nC13895_=_C14327( C13895 C14327 ) C13895_=_C14328( C13895 C14328 ) C13895_=_C14329( C13895 C14329 ) C13895_=_C14330( C13895 C14330 ) C13895_=_C14331( C13895 C14331 ) C13895_=_C14332( C13895 C14332 ) \nC13895_=_C14393( C13895 C14393 ) C13895_=_C14398( C13895 C14398 ) C13895_=_C14399( C13895 C14399 ) C13895_=_C14400( C13895 C14400 ) C13895_=_C14401( C13895 C14401 ) C13895_=_C14402( C13895 C14402 ) \nC13895_=_C14403( C13895 C14403 ) C13895_=_C14404( C13895 C14404 ) C13895_=_C14405( C13895 C14405 ) C13895_=_C14406( C13895 C14406 ) C13895_=_C14407( C13895 C14407 ) C13895_=_C14408( C13895 C14408 ) \nC13895_=_C14409( C13895 C14409 ) C13895_=_C14410( C13895 C14410 ) C13895_=_C14411( C13895 C14411 ) C13895_=_C14412( C13895 C14412 ) C13895_=_C14413( C13895 C14413 ) C13895_=_C14478( C13895 C14478 ) \nC13895_=_C14479( C13895 C14479 ) C13895_=_C14480( C13895 C14480 ) C13896_=_C13897( C13896 C13897 ) C13896_=_C13898( C13896 C13898 ) C13896_=_C13899( C13896 C13899 ) C13896_=_C13900( C13896 C13900 ) \nC13896_=_C13901( C13896 C13901 ) C13896_=_C13902( C13896 C13902 ) C13896_=_C13903( C13896 C13903 ) C13896_=_C13904( C13896 C13904 ) C13896_=_C13907( C13896 C13907 ) C13896_=_C13908( C13896 C13908 ) \nC13896_=_C13909( C13896 C13909 ) C13896_=_C13910( C13896 C13910 ) C13896_=_C13911( C13896 C13911 ) C13896_=_C13912( C13896 C13912 ) C13896_=_C13913( C13896 C13913 ) C13896_=_C13914( C13896 C13914 ) \nC13896_=_C13915( C13896 C13915 ) C13896_=_C13916( C13896 C13916 ) C13896_=_C14112( C13896 C14112 ) C13896_=_C14113( C13896 C14113 ) C13896_=_C14114( C13896 C14114 ) C13896_=_C14115( C13896 C14115 ) \nC13896_=_C14116( C13896 C14116 ) C13896_=_C14117( C13896 C14117 ) C13896_=_C14118( C13896 C14118 ) C13896_=_C14119( C13896 C14119 ) C13896_=_C14120( C13896 C14120 ) C13896_=_C14121( C13896 C14121 ) \nC13896_=_C14122( C13896 C14122 ) C13896_=_C14123( C13896 C14123 ) C13896_=_C14124( C13896 C14124 ) C13896_=_C14125( C13896 C14125 ) C13896_=_C14126( C13896 C14126 ) C13896_=_C14127( C13896 C14127 ) \nC13896_=_C14128( C13896 C14128 ) C13896_=_C14129( C13896 C14129 ) C13896_=_C14130( C13896 C14130 ) C13896_=_C14131( C13896 C14131 ) C13896_=_C14132( C13896 C14132 ) C13896_=_C14133( C13896 C14133 ) \nC13896_=_C14134( C13896 C14134 ) C13896_=_C14135( C13896 C14135 ) C13896_=_C14301( C13896 C14301 ) C13896_=_C14302( C13896 C14302 ) C13896_=_C14303( C13896 C14303 ) C13896_=_C14304( C13896 C14304 ) \nC13896_=_C14321( C13896 C14321 ) C13896_=_C14322( C13896 C14322 ) C13896_=_C14323( C13896 C14323 ) C13896_=_C14324( C13896 C14324 ) C13896_=_C14325( C13896 C14325 ) C13896_=_C14326( C13896 C14326 ) \nC13896_=_C14327( C13896 C14327 ) C13896_=_C14328( C13896 C14328 ) C13896_=_C14329( C13896 C14329 ) C13896_=_C14330( C13896 C14330 ) C13896_=_C14331( C13896 C14331 ) C13896_=_C14332( C13896 C14332 ) \nC13896_=_C14393( C13896 C14393 ) C13896_=_C14398( C13896 C14398 ) C13896_=_C14399( C13896 C14399 ) C13896_=_C14400( C13896 C14400 ) C13896_=_C14401( C13896 C14401 ) C13896_=_C14402( C13896 C14402 ) \nC13896_=_C14403( C13896 C14403 ) C13896_=_C14404( C13896 C14404 ) C13896_=_C14405( C13896 C14405 ) C13896_=_C14406( C13896 C14406 ) C13896_=_C14407( C13896 C14407 ) C13896_=_C14408( C13896 C14408 ) \nC13896_=_C14409( C13896 C14409 ) C13896_=_C14410( C13896 C14410 ) C13896_=_C14411( C13896 C14411 ) C13896_=_C14412( C13896 C14412 ) C13896_=_C14413( C13896 C14413 ) C13896_=_C14478( C13896 C14478 ) \nC13896_=_C14479( C13896 C14479 ) C13896_=_C14480( C13896 C14480 ) C13897_=_C13898( C13897 C13898 ) C13897_=_C13899( C13897 C13899 ) C13897_=_C13900( C13897 C13900 ) C13897_=_C13901( C13897 C13901 ) \nC13897_=_C13902( C13897 C13902 ) C13897_=_C13907( C13897 C13907 ) C13897_=_C13908( C13897 C13908 ) C13897_=_C13909( C13897 C13909 ) C13897_=_C13910( C13897 C13910 ) C13897_=_C13911( C13897 C13911 ) \nC13897_=_C13912( C13897 C13912 ) C13897_=_C13913( C13897 C13913 ) C13897_=_C13914( C13897 C13914 ) C13897_=_C14301( C13897 C14301 ) C13897_=_C14302( C13897 C14302 ) C13897_=_C14303( C13897 C14303 ) \nC13897_=_C14304( C13897 C14304 ) C13897_=_C14321( C13897 C14321 ) C13897_=_C14322( C13897 C14322 ) C13897_=_C14323( C13897 C14323 ) C13897_=_C14324( C13897 C14324 ) C13897_=_C14325( C13897 C14325 ) \nC13897_=_C14326( C13897 C14326 ) C13897_=_C14327( C13897 C14327 ) C13897_=_C14328( C13897 C14328 ) C13897_=_C14329( C13897 C14329 ) C13897_=_C14330( C13897 C14330 ) C13897_=_C14331( C13897 C14331 ) \nC13897_=_C14332( C13897 C14332 ) C13897_=_C14393( C13897 C14393 ) C13897_=_C14398( C13897 C14398 ) C13897_=_C14399( C13897 C14399 ) C13897_=_C14400( C13897 C14400 ) C13897_=_C14401( C13897 C14401 ) \nC13897_=_C14402( C13897 C14402 ) C13897_=_C14403( C13897 C14403 ) C13897_=_C14404( C13897 C14404 ) C13897_=_C14405( C13897 C14405 ) C13897_=_C14406( C13897 C14406 ) C13897_=_C14407( C13897 C14407 ) \nC13897_=_C14408( C13897 C14408 ) C13897_=_C14409( C13897 C14409 ) C13897_=_C14410( C13897 C14410 ) C13897_=_C14411( C13897 C14411 ) C13897_=_C14412( C13897 C14412 ) C13897_=_C14413( C13897 C14413 ) \nC13897_=_C14478( C13897 C14478 ) C13897_=_C14479( C13897 C14479 ) C13897_=_C14480( C13897 C14480 ) C13898_=_C13899( C13898 C13899 ) C13898_=_C13900( C13898 C13900 ) C13898_=_C13901( C13898 C13901 ) \nC13898_=_C13902( C13898 C13902 ) C13898_=_C13903( C13898 C13903 ) C13898_=_C13904( C13898 C13904 ) C13898_=_C13907( C13898 C13907 ) C13898_=_C13908( C13898 C13908 ) C13898_=_C13909( C13898 C13909 ) \nC13898_=_C13910( C13898 C13910 ) C13898_=_C13911( C13898 C13911 ) C13898_=_C13912( C13898 C13912 ) C13898_=_C13913( C13898 C13913 ) C13898_=_C13914( C13898 C13914 ) C13898_=_C13915( C13898 C13915 ) \nC13898_=_C13916( C13898 C13916 ) C13898_=_C14112( C13898 C14112 ) C13898_=_C14113( C13898 C14113 ) C13898_=_C14114( C13898 C14114 ) C13898_=_C14115( C13898 C14115 ) C13898_=_C14116( C13898 C14116 ) \nC13898_=_C14117( C13898 C14117 ) C13898_=_C14118( C13898 C14118 ) C13898_=_C14119( C13898 C14119 ) C13898_=_C14120( C13898 C14120 ) C13898_=_C14121( C13898 C14121 ) C13898_=_C14122( C13898 C14122 ) \nC13898_=_C14123( C13898 C14123 ) C13898_=_C14124( C13898 C14124 ) C13898_=_C14125( C13898 C14125 ) C13898_=_C14126( C13898 C14126 ) C13898_=_C14127( C13898 C14127 ) C13898_=_C14128( C13898 C14128 ) \nC13898_=_C14129( C13898 C14129 ) C13898_=_C14130( C13898 C14130 ) C13898_=_C14131( C13898 C14131 ) C13898_=_C14132( C13898 C14132 ) C13898_=_C14133( C13898 C14133 ) C13898_=_C14134( C13898 C14134 ) \nC13898_=_C14135( C13898 C14135 ) C13898_=_C14301( C13898 C14301 ) C13898_=_C14302( C13898 C14302 ) C13898_=_C14303( C13898 C14303 ) C13898_=_C14304( C13898 C14304 ) C13898_=_C14321( C13898 C14321 ) \nC13898_=_C14322( C13898 C14322 ) C13898_=_C14323( C13898 C14323 ) C13898_=_C14324( C13898 C14324 ) C13898_=_C14325( C13898 C14325 ) C13898_=_C14326( C13898 C14326 ) C13898_=_C14327( C13898 C14327 ) \nC13898_=_C14328( C13898 C14328 ) C13898_=_C14329( C13898 C14329 ) C13898_=_C14330( C13898 C14330 ) C13898_=_C14331( C13898 C14331 ) C13898_=_C14332( C13898 C14332 ) C13898_=_C14393( C13898 C14393 ) \nC13898_=_C14398( C13898 C14398 ) C13898_=_C14399( C13898 C14399 ) C13898_=_C14400( C13898 C14400 ) C13898_=_C14401( C13898 C14401 ) C13898_=_C14402( C13898 C14402 ) C13898_=_C14403( C13898 C14403 ) \nC13898_=_C14404( C13898 C14404 ) C13898_=_C14405( C13898 C14405 ) C13898_=_C14406( C13898 C14406 ) C13898_=_C14407( C13898 C14407 ) C13898_=_C14408( C13898 C14408 ) C13898_=_C14409( C13898 C14409 ) \nC13898_=_C14410( C13898 C14410 ) C13898_=_C14411( C13898 C14411 ) C13898_=_C14412( C13898 C14412 ) C13898_=_C14413( C13898 C14413 ) C13898_=_C14478( C13898 C14478 ) C13898_=_C14479( C13898 C14479 ) \nC13898_=_C14480( C13898 C14480 ) C13899_=_C13900( C13899 C13900 ) C13899_=_C13901( C13899 C13901 ) C13899_=_C13902( C13899 C13902 ) C13899_=_C13907( C13899 C13907 ) C13899_=_C13908( C13899 C13908 ) \nC13899_=_C13909( C13899 C13909 ) C13899_=_C13910( C13899 C13910 ) C13899_=_C13911( C13899 C13911 ) C13899_=_C13912( C13899 C13912 ) C13899_=_C13913( C13899 C13913 ) C13899_=_C13914( C13899 C13914 ) \nC13899_=_C14301( C13899 C14301 ) C13899_=_C14302( C13899 C14302 ) C13899_=_C14303( C13899 C14303 ) C13899_=_C14304( C13899 C14304 ) C13899_=_C14321( C13899 C14321 ) C13899_=_C14322( C13899 C14322 ) \nC13899_=_C14323( C13899 C14323 ) C13899_=_C14324( C13899 C14324 ) C13899_=_C14325( C13899 C14325 ) C13899_=_C14326( C13899 C14326 ) C13899_=_C14327( C13899 C14327 ) C13899_=_C14328( C13899 C14328 ) \nC13899_=_C14329( C13899 C14329 ) C13899_=_C14330( C13899 C14330 ) C13899_=_C14331( C13899 C14331 ) C13899_=_C14332( C13899 C14332 ) C13899_=_C14393( C13899 C14393 ) C13899_=_C14398( C13899 C14398 ) \nC13899_=_C14399( C13899 C14399 ) C13899_=_C14400( C13899 C14400 ) C13899_=_C14401( C13899 C14401 ) C13899_=_C14402( C13899 C14402 ) C13899_=_C14403( C13899 C14403 ) C13899_=_C14404( C13899 C14404 ) \nC13899_=_C14405( C13899 C14405 ) C13899_=_C14406( C13899 C14406 ) C13899_=_C14407( C13899 C14407 ) C13899_=_C14408( C13899 C14408 ) C13899_=_C14409( C13899 C14409 ) C13899_=_C14410( C13899 C14410 ) \nC13899_=_C14411( C13899 C14411 ) C13899_=_C14412( C13899 C14412 ) C13899_=_C14413( C13899 C14413 ) C13899_=_C14478( C13899 C14478 ) C13899_=_C14479( C13899 C14479 ) C13899_=_C14480( C13899 C14480 ) \nC13900_=_C13901( C13900 C13901 ) C13900_=_C13902( C13900 C13902 ) C13900_=_C13903( C13900 C13903 ) C13900_=_C13904( C13900 C13904 ) C13900_=_C13907( C13900 C13907 ) C13900_=_C13908( C13900 C13908 ) \nC13900_=_C13909( C13900 C13909 ) C13900_=_C13910( C13900 C13910 ) C13900_=_C13911( C13900 C13911 ) C13900_=_C13912( C13900 C13912 ) C13900_=_C13913( C13900 C13913 ) C13900_=_C13914( C13900 C13914 ) \nC13900_=_C13915( C13900 C13915 ) C13900_=_C13916( C13900 C13916 ) C13900_=_C14112( C13900 C14112 ) C13900_=_C14113( C13900 C14113 ) C13900_=_C14114( C13900 C14114 ) C13900_=_C14115( C13900 C14115 ) \nC13900_=_C14116( C13900 C14116 ) C13900_=_C14117( C13900 C14117 ) C13900_=_C14118( C13900 C14118 )</w:t>
      </w:r>
    </w:p>
    <w:p>
      <w:pPr>
        <w:pStyle w:val="PreformattedText"/>
        <w:bidi w:val="0"/>
        <w:spacing w:before="0" w:after="0"/>
        <w:jc w:val="left"/>
        <w:rPr/>
      </w:pPr>
      <w:r>
        <w:rPr/>
        <w:t xml:space="preserve"> </w:t>
      </w:r>
      <w:r>
        <w:rPr/>
        <w:t>C13900_=_C14119( C13900 C14119 ) C13900_=_C14120( C13900 C14120 ) C13900_=_C14121( C13900 C14121 ) \nC13900_=_C14122( C13900 C14122 ) C13900_=_C14123( C13900 C14123 ) C13900_=_C14124( C13900 C14124 ) C13900_=_C14125( C13900 C14125 ) C13900_=_C14126( C13900 C14126 ) C13900_=_C14127( C13900 C14127 ) \nC13900_=_C14128( C13900 C14128 ) C13900_=_C14129( C13900 C14129 ) C13900_=_C14130( C13900 C14130 ) C13900_=_C14131( C13900 C14131 ) C13900_=_C14132( C13900 C14132 ) C13900_=_C14133( C13900 C14133 ) \nC13900_=_C14134( C13900 C14134 ) C13900_=_C14135( C13900 C14135 ) C13900_=_C14301( C13900 C14301 ) C13900_=_C14302( C13900 C14302 ) C13900_=_C14303( C13900 C14303 ) C13900_=_C14304( C13900 C14304 ) \nC13900_=_C14321( C13900 C14321 ) C13900_=_C14322( C13900 C14322 ) C13900_=_C14323( C13900 C14323 ) C13900_=_C14324( C13900 C14324 ) C13900_=_C14325( C13900 C14325 ) C13900_=_C14326( C13900 C14326 ) \nC13900_=_C14327( C13900 C14327 ) C13900_=_C14328( C13900 C14328 ) C13900_=_C14329( C13900 C14329 ) C13900_=_C14330( C13900 C14330 ) C13900_=_C14331( C13900 C14331 ) C13900_=_C14332( C13900 C14332 ) \nC13900_=_C14393( C13900 C14393 ) C13900_=_C14398( C13900 C14398 ) C13900_=_C14399( C13900 C14399 ) C13900_=_C14400( C13900 C14400 ) C13900_=_C14401( C13900 C14401 ) C13900_=_C14402( C13900 C14402 ) \nC13900_=_C14403( C13900 C14403 ) C13900_=_C14404( C13900 C14404 ) C13900_=_C14405( C13900 C14405 ) C13900_=_C14406( C13900 C14406 ) C13900_=_C14407( C13900 C14407 ) C13900_=_C14408( C13900 C14408 ) \nC13900_=_C14409( C13900 C14409 ) C13900_=_C14410( C13900 C14410 ) C13900_=_C14411( C13900 C14411 ) C13900_=_C14412( C13900 C14412 ) C13900_=_C14413( C13900 C14413 ) C13900_=_C14478( C13900 C14478 ) \nC13900_=_C14479( C13900 C14479 ) C13900_=_C14480( C13900 C14480 ) C13901_=_C13902( C13901 C13902 ) C13901_=_C13903( C13901 C13903 ) C13901_=_C13904( C13901 C13904 ) C13901_=_C13905( C13901 C13905 ) \nC13901_=_C13907( C13901 C13907 ) C13901_=_C13908( C13901 C13908 ) C13901_=_C13909( C13901 C13909 ) C13901_=_C13910( C13901 C13910 ) C13901_=_C13911( C13901 C13911 ) C13901_=_C13912( C13901 C13912 ) \nC13901_=_C13913( C13901 C13913 ) C13901_=_C13914( C13901 C13914 ) C13901_=_C14301( C13901 C14301 ) C13901_=_C14302( C13901 C14302 ) C13901_=_C14303( C13901 C14303 ) C13901_=_C14304( C13901 C14304 ) \nC13901_=_C14321( C13901 C14321 ) C13901_=_C14322( C13901 C14322 ) C13901_=_C14323( C13901 C14323 ) C13901_=_C14324( C13901 C14324 ) C13901_=_C14325( C13901 C14325 ) C13901_=_C14326( C13901 C14326 ) \nC13901_=_C14327( C13901 C14327 ) C13901_=_C14328( C13901 C14328 ) C13901_=_C14329( C13901 C14329 ) C13901_=_C14330( C13901 C14330 ) C13901_=_C14331( C13901 C14331 ) C13901_=_C14332( C13901 C14332 ) \nC13901_=_C14393( C13901 C14393 ) C13901_=_C14398( C13901 C14398 ) C13901_=_C14399( C13901 C14399 ) C13901_=_C14400( C13901 C14400 ) C13901_=_C14401( C13901 C14401 ) C13901_=_C14402( C13901 C14402 ) \nC13901_=_C14403( C13901 C14403 ) C13901_=_C14404( C13901 C14404 ) C13901_=_C14405( C13901 C14405 ) C13901_=_C14406( C13901 C14406 ) C13901_=_C14407( C13901 C14407 ) C13901_=_C14408( C13901 C14408 ) \nC13901_=_C14409( C13901 C14409 ) C13901_=_C14410( C13901 C14410 ) C13901_=_C14411( C13901 C14411 ) C13901_=_C14412( C13901 C14412 ) C13901_=_C14413( C13901 C14413 ) C13901_=_C14478( C13901 C14478 ) \nC13901_=_C14479( C13901 C14479 ) C13901_=_C14480( C13901 C14480 ) C13902_=_C13903( C13902 C13903 ) C13902_=_C13904( C13902 C13904 ) C13902_=_C13905( C13902 C13905 ) C13902_=_C13907( C13902 C13907 ) \nC13902_=_C13908( C13902 C13908 ) C13902_=_C13909( C13902 C13909 ) C13902_=_C13910( C13902 C13910 ) C13902_=_C13911( C13902 C13911 ) C13902_=_C13912( C13902 C13912 ) C13902_=_C13913( C13902 C13913 ) \nC13902_=_C13914( C13902 C13914 ) C13902_=_C13915( C13902 C13915 ) C13902_=_C13916( C13902 C13916 ) C13902_=_C14112( C13902 C14112 ) C13902_=_C14113( C13902 C14113 ) C13902_=_C14114( C13902 C14114 ) \nC13902_=_C14115( C13902 C14115 ) C13902_=_C14116( C13902 C14116 ) C13902_=_C14117( C13902 C14117 ) C13902_=_C14118( C13902 C14118 ) C13902_=_C14119( C13902 C14119 ) C13902_=_C14120( C13902 C14120 ) \nC13902_=_C14121( C13902 C14121 ) C13902_=_C14122( C13902 C14122 ) C13902_=_C14123( C13902 C14123 ) C13902_=_C14124( C13902 C14124 ) C13902_=_C14125( C13902 C14125 ) C13902_=_C14126( C13902 C14126 ) \nC13902_=_C14127( C13902 C14127 ) C13902_=_C14128( C13902 C14128 ) C13902_=_C14129( C13902 C14129 ) C13902_=_C14130( C13902 C14130 ) C13902_=_C14131( C13902 C14131 ) C13902_=_C14132( C13902 C14132 ) \nC13902_=_C14133( C13902 C14133 ) C13902_=_C14134( C13902 C14134 ) C13902_=_C14135( C13902 C14135 ) C13902_=_C14301( C13902 C14301 ) C13902_=_C14302( C13902 C14302 ) C13902_=_C14303( C13902 C14303 ) \nC13902_=_C14304( C13902 C14304 ) C13902_=_C14321( C13902 C14321 ) C13902_=_C14322( C13902 C14322 ) C13902_=_C14323( C13902 C14323 ) C13902_=_C14324( C13902 C14324 ) C13902_=_C14325( C13902 C14325 ) \nC13902_=_C14326( C13902 C14326 ) C13902_=_C14327( C13902 C14327 ) C13902_=_C14328( C13902 C14328 ) C13902_=_C14329( C13902 C14329 ) C13902_=_C14330( C13902 C14330 ) C13902_=_C14331( C13902 C14331 ) \nC13902_=_C14332( C13902 C14332 ) C13902_=_C14393( C13902 C14393 ) C13902_=_C14398( C13902 C14398 ) C13902_=_C14399( C13902 C14399 ) C13902_=_C14400( C13902 C14400 ) C13902_=_C14401( C13902 C14401 ) \nC13902_=_C14402( C13902 C14402 ) C13902_=_C14403( C13902 C14403 ) C13902_=_C14404( C13902 C14404 ) C13902_=_C14405( C13902 C14405 ) C13902_=_C14406( C13902 C14406 ) C13902_=_C14407( C13902 C14407 ) \nC13902_=_C14408( C13902 C14408 ) C13902_=_C14409( C13902 C14409 ) C13902_=_C14410( C13902 C14410 ) C13902_=_C14411( C13902 C14411 ) C13902_=_C14412( C13902 C14412 ) C13902_=_C14413( C13902 C14413 ) \nC13902_=_C14478( C13902 C14478 ) C13902_=_C14479( C13902 C14479 ) C13902_=_C14480( C13902 C14480 ) C13903_=_C13904( C13903 C13904 ) C13903_=_C13905( C13903 C13905 ) C13903_=_C13908( C13903 C13908 ) \nC13903_=_C13910( C13903 C13910 ) C13903_=_C13912( C13903 C13912 ) C13903_=_C13914( C13903 C13914 ) C13903_=_C13915( C13903 C13915 ) C13903_=_C13916( C13903 C13916 ) C13903_=_C14112( C13903 C14112 ) \nC13903_=_C14113( C13903 C14113 ) C13903_=_C14114( C13903 C14114 ) C13903_=_C14115( C13903 C14115 ) C13903_=_C14116( C13903 C14116 ) C13903_=_C14117( C13903 C14117 ) C13903_=_C14118( C13903 C14118 ) \nC13903_=_C14119( C13903 C14119 ) C13903_=_C14120( C13903 C14120 ) C13903_=_C14121( C13903 C14121 ) C13903_=_C14122( C13903 C14122 ) C13903_=_C14123( C13903 C14123 ) C13903_=_C14124( C13903 C14124 ) \nC13903_=_C14125( C13903 C14125 ) C13903_=_C14126( C13903 C14126 ) C13903_=_C14127( C13903 C14127 ) C13903_=_C14128( C13903 C14128 ) C13903_=_C14129( C13903 C14129 ) C13903_=_C14130( C13903 C14130 ) \nC13903_=_C14131( C13903 C14131 ) C13903_=_C14132( C13903 C14132 ) C13903_=_C14133( C13903 C14133 ) C13903_=_C14134( C13903 C14134 ) C13903_=_C14135( C13903 C14135 ) C13903_=_C14301( C13903 C14301 ) \nC13903_=_C14302( C13903 C14302 ) C13903_=_C14303( C13903 C14303 ) C13903_=_C14304( C13903 C14304 ) C13903_=_C14321( C13903 C14321 ) C13903_=_C14322( C13903 C14322 ) C13903_=_C14323( C13903 C14323 ) \nC13903_=_C14324( C13903 C14324 ) C13903_=_C14325( C13903 C14325 ) C13903_=_C14326( C13903 C14326 ) C13903_=_C14327( C13903 C14327 ) C13903_=_C14328( C13903 C14328 ) C13903_=_C14329( C13903 C14329 ) \nC13903_=_C14330( C13903 C14330 ) C13903_=_C14331( C13903 C14331 ) C13903_=_C14332( C13903 C14332 ) C13903_=_C14393( C13903 C14393 ) C13903_=_C14398( C13903 C14398 ) C13903_=_C14399( C13903 C14399 ) \nC13903_=_C14400( C13903 C14400 ) C13903_=_C14401( C13903 C14401 ) C13903_=_C14402( C13903 C14402 ) C13903_=_C14403( C13903 C14403 ) C13903_=_C14404( C13903 C14404 ) C13903_=_C14405( C13903 C14405 ) \nC13903_=_C14406( C13903 C14406 ) C13903_=_C14407( C13903 C14407 ) C13903_=_C14408( C13903 C14408 ) C13903_=_C14409( C13903 C14409 ) C13903_=_C14410( C13903 C14410 ) C13903_=_C14411( C13903 C14411 ) \nC13903_=_C14412( C13903 C14412 ) C13903_=_C14413( C13903 C14413 ) C13903_=_C14478( C13903 C14478 ) C13903_=_C14479( C13903 C14479 ) C13903_=_C14480( C13903 C14480 ) C13904_=_C13905( C13904 C13905 ) \nC13904_=_C13908( C13904 C13908 ) C13904_=_C13910( C13904 C13910 ) C13904_=_C13912( C13904 C13912 ) C13904_=_C13914( C13904 C13914 ) C13904_=_C13915( C13904 C13915 ) C13904_=_C13916( C13904 C13916 ) \nC13904_=_C14112( C13904 C14112 ) C13904_=_C14113( C13904 C14113 ) C13904_=_C14114( C13904 C14114 ) C13904_=_C14115( C13904 C14115 ) C13904_=_C14116( C13904 C14116 ) C13904_=_C14117( C13904 C14117 ) \nC13904_=_C14118( C13904 C14118 ) C13904_=_C14119( C13904 C14119 ) C13904_=_C14120( C13904 C14120 ) C13904_=_C14121( C13904 C14121 ) C13904_=_C14122( C13904 C14122 ) C13904_=_C14123( C13904 C14123 ) \nC13904_=_C14124( C13904 C14124 ) C13904_=_C14125( C13904 C14125 ) C13904_=_C14126( C13904 C14126 ) C13904_=_C14127( C13904 C14127 ) C13904_=_C14128( C13904 C14128 ) C13904_=_C14129( C13904 C14129 ) \nC13904_=_C14130( C13904 C14130 ) C13904_=_C14131( C13904 C14131 ) C13904_=_C14132( C13904 C14132 ) C13904_=_C14133( C13904 C14133 ) C13904_=_C14134( C13904 C14134 ) C13904_=_C14135( C13904 C14135 ) \nC13904_=_C14301( C13904 C14301 ) C13904_=_C14302( C13904 C14302 ) C13904_=_C14303( C13904 C14303 ) C13904_=_C14304( C13904 C14304 ) C13904_=_C14321( C13904 C14321 ) C13904_=_C14322( C13904 C14322 ) \nC13904_=_C14323( C13904 C14323 ) C13904_=_C14324( C13904 C14324 ) C13904_=_C14325( C13904 C14325 ) C13904_=_C14326( C13904 C14326 ) C13904_=_C14327( C13904 C14327 ) C13904_=_C14328( C13904 C14328 ) \nC13904_=_C14329( C13904 C14329 ) C13904_=_C14330( C13904 C14330 ) C13904_=_C14331( C13904 C14331 ) C13904_=_C14332( C13904 C14332 ) C13904_=_C14393( C13904 C14393 ) C13904_=_C14398( C13904 C14398 ) \nC13904_=_C14399( C13904 C14399 ) C13904_=_C14400( C13904 C14400 ) C13904_=_C14401( C13904 C14401 ) C13904_=_C14402( C13904 C14402 ) C13904_=_C14403( C13904 C14403 ) C13904_=_C14404( C13904 C14404 ) \nC13904_=_C14405(</w:t>
      </w:r>
    </w:p>
    <w:p>
      <w:pPr>
        <w:pStyle w:val="PreformattedText"/>
        <w:bidi w:val="0"/>
        <w:spacing w:before="0" w:after="0"/>
        <w:jc w:val="left"/>
        <w:rPr/>
      </w:pPr>
      <w:r>
        <w:rPr/>
        <w:t xml:space="preserve"> </w:t>
      </w:r>
      <w:r>
        <w:rPr/>
        <w:t>C13904 C14405 ) C13904_=_C14406( C13904 C14406 ) C13904_=_C14407( C13904 C14407 ) C13904_=_C14408( C13904 C14408 ) C13904_=_C14409( C13904 C14409 ) C13904_=_C14410( C13904 C14410 ) \nC13904_=_C14411( C13904 C14411 ) C13904_=_C14412( C13904 C14412 ) C13904_=_C14413( C13904 C14413 ) C13904_=_C14478( C13904 C14478 ) C13904_=_C14479( C13904 C14479 ) C13904_=_C14480( C13904 C14480 ) \nC13905_=_C14303( C13905 C14303 ) C13905_=_C14398( C13905 C14398 ) C13905_=_C14399( C13905 C14399 ) C13905_=_C14400( C13905 C14400 ) C13905_=_C14401( C13905 C14401 ) C13905_=_C14402( C13905 C14402 ) \nC13905_=_C14403( C13905 C14403 ) C13905_=_C14404( C13905 C14404 ) C13905_=_C14405( C13905 C14405 ) C13905_=_C14406( C13905 C14406 ) C13905_=_C14407( C13905 C14407 ) C13905_=_C14408( C13905 C14408 ) \nC13905_=_C14409( C13905 C14409 ) C13905_=_C14410( C13905 C14410 ) C13905_=_C14411( C13905 C14411 ) C13905_=_C14412( C13905 C14412 ) C13905_=_C14413( C13905 C14413 ) C13905_=_C14478( C13905 C14478 ) \nC13905_=_C14479( C13905 C14479 ) C13905_=_C14480( C13905 C14480 ) C13907_=_C13908( C13907 C13908 ) C13907_=_C13909( C13907 C13909 ) C13907_=_C13910( C13907 C13910 ) C13907_=_C13911( C13907 C13911 ) \nC13907_=_C13912( C13907 C13912 ) C13907_=_C13913( C13907 C13913 ) C13907_=_C13914( C13907 C13914 ) C13907_=_C14301( C13907 C14301 ) C13907_=_C14302( C13907 C14302 ) C13907_=_C14303( C13907 C14303 ) \nC13907_=_C14304( C13907 C14304 ) C13907_=_C14321( C13907 C14321 ) C13907_=_C14322( C13907 C14322 ) C13907_=_C14323( C13907 C14323 ) C13907_=_C14324( C13907 C14324 ) C13907_=_C14325( C13907 C14325 ) \nC13907_=_C14326( C13907 C14326 ) C13907_=_C14327( C13907 C14327 ) C13907_=_C14328( C13907 C14328 ) C13907_=_C14329( C13907 C14329 ) C13907_=_C14330( C13907 C14330 ) C13907_=_C14331( C13907 C14331 ) \nC13907_=_C14332( C13907 C14332 ) C13907_=_C14393( C13907 C14393 ) C13907_=_C14398( C13907 C14398 ) C13907_=_C14399( C13907 C14399 ) C13907_=_C14400( C13907 C14400 ) C13907_=_C14401( C13907 C14401 ) \nC13907_=_C14402( C13907 C14402 ) C13907_=_C14403( C13907 C14403 ) C13907_=_C14404( C13907 C14404 ) C13907_=_C14405( C13907 C14405 ) C13907_=_C14406( C13907 C14406 ) C13907_=_C14407( C13907 C14407 ) \nC13907_=_C14408( C13907 C14408 ) C13907_=_C14409( C13907 C14409 ) C13907_=_C14410( C13907 C14410 ) C13907_=_C14411( C13907 C14411 ) C13907_=_C14412( C13907 C14412 ) C13907_=_C14413( C13907 C14413 ) \nC13907_=_C14478( C13907 C14478 ) C13907_=_C14479( C13907 C14479 ) C13907_=_C14480( C13907 C14480 ) C13908_=_C13909( C13908 C13909 ) C13908_=_C13910( C13908 C13910 ) C13908_=_C13911( C13908 C13911 ) \nC13908_=_C13912( C13908 C13912 ) C13908_=_C13913( C13908 C13913 ) C13908_=_C13914( C13908 C13914 ) C13908_=_C13915( C13908 C13915 ) C13908_=_C13916( C13908 C13916 ) C13908_=_C14112( C13908 C14112 ) \nC13908_=_C14113( C13908 C14113 ) C13908_=_C14114( C13908 C14114 ) C13908_=_C14115( C13908 C14115 ) C13908_=_C14116( C13908 C14116 ) C13908_=_C14117( C13908 C14117 ) C13908_=_C14118( C13908 C14118 ) \nC13908_=_C14119( C13908 C14119 ) C13908_=_C14120( C13908 C14120 ) C13908_=_C14121( C13908 C14121 ) C13908_=_C14122( C13908 C14122 ) C13908_=_C14123( C13908 C14123 ) C13908_=_C14124( C13908 C14124 ) \nC13908_=_C14125( C13908 C14125 ) C13908_=_C14126( C13908 C14126 ) C13908_=_C14127( C13908 C14127 ) C13908_=_C14128( C13908 C14128 ) C13908_=_C14129( C13908 C14129 ) C13908_=_C14130( C13908 C14130 ) \nC13908_=_C14131( C13908 C14131 ) C13908_=_C14132( C13908 C14132 ) C13908_=_C14133( C13908 C14133 ) C13908_=_C14134( C13908 C14134 ) C13908_=_C14135( C13908 C14135 ) C13908_=_C14301( C13908 C14301 ) \nC13908_=_C14302( C13908 C14302 ) C13908_=_C14303( C13908 C14303 ) C13908_=_C14304( C13908 C14304 ) C13908_=_C14321( C13908 C14321 ) C13908_=_C14322( C13908 C14322 ) C13908_=_C14323( C13908 C14323 ) \nC13908_=_C14324( C13908 C14324 ) C13908_=_C14325( C13908 C14325 ) C13908_=_C14326( C13908 C14326 ) C13908_=_C14327( C13908 C14327 ) C13908_=_C14328( C13908 C14328 ) C13908_=_C14329( C13908 C14329 ) \nC13908_=_C14330( C13908 C14330 ) C13908_=_C14331( C13908 C14331 ) C13908_=_C14332( C13908 C14332 ) C13908_=_C14393( C13908 C14393 ) C13908_=_C14398( C13908 C14398 ) C13908_=_C14399( C13908 C14399 ) \nC13908_=_C14400( C13908 C14400 ) C13908_=_C14401( C13908 C14401 ) C13908_=_C14402( C13908 C14402 ) C13908_=_C14403( C13908 C14403 ) C13908_=_C14404( C13908 C14404 ) C13908_=_C14405( C13908 C14405 ) \nC13908_=_C14406( C13908 C14406 ) C13908_=_C14407( C13908 C14407 ) C13908_=_C14408( C13908 C14408 ) C13908_=_C14409( C13908 C14409 ) C13908_=_C14410( C13908 C14410 ) C13908_=_C14411( C13908 C14411 ) \nC13908_=_C14412( C13908 C14412 ) C13908_=_C14413( C13908 C14413 ) C13908_=_C14478( C13908 C14478 ) C13908_=_C14479( C13908 C14479 ) C13908_=_C14480( C13908 C14480 ) C13909_=_C13910( C13909 C13910 ) \nC13909_=_C13911( C13909 C13911 ) C13909_=_C13912( C13909 C13912 ) C13909_=_C13913( C13909 C13913 ) C13909_=_C13914( C13909 C13914 ) C13909_=_C14301( C13909 C14301 ) C13909_=_C14302( C13909 C14302 ) \nC13909_=_C14303( C13909 C14303 ) C13909_=_C14304( C13909 C14304 ) C13909_=_C14321( C13909 C14321 ) C13909_=_C14322( C13909 C14322 ) C13909_=_C14323( C13909 C14323 ) C13909_=_C14324( C13909 C14324 ) \nC13909_=_C14325( C13909 C14325 ) C13909_=_C14326( C13909 C14326 ) C13909_=_C14327( C13909 C14327 ) C13909_=_C14328( C13909 C14328 ) C13909_=_C14329( C13909 C14329 ) C13909_=_C14330( C13909 C14330 ) \nC13909_=_C14331( C13909 C14331 ) C13909_=_C14332( C13909 C14332 ) C13909_=_C14393( C13909 C14393 ) C13909_=_C14398( C13909 C14398 ) C13909_=_C14399( C13909 C14399 ) C13909_=_C14400( C13909 C14400 ) \nC13909_=_C14401( C13909 C14401 ) C13909_=_C14402( C13909 C14402 ) C13909_=_C14403( C13909 C14403 ) C13909_=_C14404( C13909 C14404 ) C13909_=_C14405( C13909 C14405 ) C13909_=_C14406( C13909 C14406 ) \nC13909_=_C14407( C13909 C14407 ) C13909_=_C14408( C13909 C14408 ) C13909_=_C14409( C13909 C14409 ) C13909_=_C14410( C13909 C14410 ) C13909_=_C14411( C13909 C14411 ) C13909_=_C14412( C13909 C14412 ) \nC13909_=_C14413( C13909 C14413 ) C13909_=_C14478( C13909 C14478 ) C13909_=_C14479( C13909 C14479 ) C13909_=_C14480( C13909 C14480 ) C13910_=_C13911( C13910 C13911 ) C13910_=_C13912( C13910 C13912 ) \nC13910_=_C13913( C13910 C13913 ) C13910_=_C13914( C13910 C13914 ) C13910_=_C13915( C13910 C13915 ) C13910_=_C13916( C13910 C13916 ) C13910_=_C14112( C13910 C14112 ) C13910_=_C14113( C13910 C14113 ) \nC13910_=_C14114( C13910 C14114 ) C13910_=_C14115( C13910 C14115 ) C13910_=_C14116( C13910 C14116 ) C13910_=_C14117( C13910 C14117 ) C13910_=_C14118( C13910 C14118 ) C13910_=_C14119( C13910 C14119 ) \nC13910_=_C14120( C13910 C14120 ) C13910_=_C14121( C13910 C14121 ) C13910_=_C14122( C13910 C14122 ) C13910_=_C14123( C13910 C14123 ) C13910_=_C14124( C13910 C14124 ) C13910_=_C14125( C13910 C14125 ) \nC13910_=_C14126( C13910 C14126 ) C13910_=_C14127( C13910 C14127 ) C13910_=_C14128( C13910 C14128 ) C13910_=_C14129( C13910 C14129 ) C13910_=_C14130( C13910 C14130 ) C13910_=_C14131( C13910 C14131 ) \nC13910_=_C14132( C13910 C14132 ) C13910_=_C14133( C13910 C14133 ) C13910_=_C14134( C13910 C14134 ) C13910_=_C14135( C13910 C14135 ) C13910_=_C14301( C13910 C14301 ) C13910_=_C14302( C13910 C14302 ) \nC13910_=_C14303( C13910 C14303 ) C13910_=_C14304( C13910 C14304 ) C13910_=_C14321( C13910 C14321 ) C13910_=_C14322( C13910 C14322 ) C13910_=_C14323( C13910 C14323 ) C13910_=_C14324( C13910 C14324 ) \nC13910_=_C14325( C13910 C14325 ) C13910_=_C14326( C13910 C14326 ) C13910_=_C14327( C13910 C14327 ) C13910_=_C14328( C13910 C14328 ) C13910_=_C14329( C13910 C14329 ) C13910_=_C14330( C13910 C14330 ) \nC13910_=_C14331( C13910 C14331 ) C13910_=_C14332( C13910 C14332 ) C13910_=_C14393( C13910 C14393 ) C13910_=_C14398( C13910 C14398 ) C13910_=_C14399( C13910 C14399 ) C13910_=_C14400( C13910 C14400 ) \nC13910_=_C14401( C13910 C14401 ) C13910_=_C14402( C13910 C14402 ) C13910_=_C14403( C13910 C14403 ) C13910_=_C14404( C13910 C14404 ) C13910_=_C14405( C13910 C14405 ) C13910_=_C14406( C13910 C14406 ) \nC13910_=_C14407( C13910 C14407 ) C13910_=_C14408( C13910 C14408 ) C13910_=_C14409( C13910 C14409 ) C13910_=_C14410( C13910 C14410 ) C13910_=_C14411( C13910 C14411 ) C13910_=_C14412( C13910 C14412 ) \nC13910_=_C14413( C13910 C14413 ) C13910_=_C14478( C13910 C14478 ) C13910_=_C14479( C13910 C14479 ) C13910_=_C14480( C13910 C14480 ) C13911_=_C13912( C13911 C13912 ) C13911_=_C13913( C13911 C13913 ) \nC13911_=_C13914( C13911 C13914 ) C13911_=_C14301( C13911 C14301 ) C13911_=_C14302( C13911 C14302 ) C13911_=_C14303( C13911 C14303 ) C13911_=_C14304( C13911 C14304 ) C13911_=_C14321( C13911 C14321 ) \nC13911_=_C14322( C13911 C14322 ) C13911_=_C14323( C13911 C14323 ) C13911_=_C14324( C13911 C14324 ) C13911_=_C14325( C13911 C14325 ) C13911_=_C14326( C13911 C14326 ) C13911_=_C14327( C13911 C14327 ) \nC13911_=_C14328( C13911 C14328 ) C13911_=_C14329( C13911 C14329 ) C13911_=_C14330( C13911 C14330 ) C13911_=_C14331( C13911 C14331 ) C13911_=_C14332( C13911 C14332 ) C13911_=_C14393( C13911 C14393 ) \nC13911_=_C14398( C13911 C14398 ) C13911_=_C14399( C13911 C14399 ) C13911_=_C14400( C13911 C14400 ) C13911_=_C14401( C13911 C14401 ) C13911_=_C14402( C13911 C14402 ) C13911_=_C14403( C13911 C14403 ) \nC13911_=_C14404( C13911 C14404 ) C13911_=_C14405( C13911 C14405 ) C13911_=_C14406( C13911 C14406 ) C13911_=_C14407( C13911 C14407 ) C13911_=_C14408( C13911 C14408 ) C13911_=_C14409( C13911 C14409 ) \nC13911_=_C14410( C13911 C14410 ) C13911_=_C14411( C13911 C14411 ) C13911_=_C14412( C13911 C14412 ) C13911_=_C14413( C13911 C14413 ) C13911_=_C14478( C13911 C14478 ) C13911_=_C14479( C13911 C14479 ) \nC13911_=_C14480( C13911 C14480 ) C13912_=_C13913( C13912 C13913 ) C13912_=_C13914( C13912 C13914 ) C13912_=_C13915( C13912 C13915 ) C13912_=_C13916( C13912 C13916 ) C13912_=_C14112( C13912 C14112 ) \nC13912_=_C14113( C13912 C14113 ) C13912_=_C14114( C13912 C14114 ) C13912_=_C14115( C13912 C14115 ) C13912_=_C14116( C13912</w:t>
      </w:r>
    </w:p>
    <w:p>
      <w:pPr>
        <w:pStyle w:val="PreformattedText"/>
        <w:bidi w:val="0"/>
        <w:spacing w:before="0" w:after="0"/>
        <w:jc w:val="left"/>
        <w:rPr/>
      </w:pPr>
      <w:r>
        <w:rPr/>
        <w:t xml:space="preserve"> </w:t>
      </w:r>
      <w:r>
        <w:rPr/>
        <w:t>C14116 ) C13912_=_C14117( C13912 C14117 ) C13912_=_C14118( C13912 C14118 ) \nC13912_=_C14119( C13912 C14119 ) C13912_=_C14120( C13912 C14120 ) C13912_=_C14121( C13912 C14121 ) C13912_=_C14122( C13912 C14122 ) C13912_=_C14123( C13912 C14123 ) C13912_=_C14124( C13912 C14124 ) \nC13912_=_C14125( C13912 C14125 ) C13912_=_C14126( C13912 C14126 ) C13912_=_C14127( C13912 C14127 ) C13912_=_C14128( C13912 C14128 ) C13912_=_C14129( C13912 C14129 ) C13912_=_C14130( C13912 C14130 ) \nC13912_=_C14131( C13912 C14131 ) C13912_=_C14132( C13912 C14132 ) C13912_=_C14133( C13912 C14133 ) C13912_=_C14134( C13912 C14134 ) C13912_=_C14135( C13912 C14135 ) C13912_=_C14301( C13912 C14301 ) \nC13912_=_C14302( C13912 C14302 ) C13912_=_C14303( C13912 C14303 ) C13912_=_C14304( C13912 C14304 ) C13912_=_C14321( C13912 C14321 ) C13912_=_C14322( C13912 C14322 ) C13912_=_C14323( C13912 C14323 ) \nC13912_=_C14324( C13912 C14324 ) C13912_=_C14325( C13912 C14325 ) C13912_=_C14326( C13912 C14326 ) C13912_=_C14327( C13912 C14327 ) C13912_=_C14328( C13912 C14328 ) C13912_=_C14329( C13912 C14329 ) \nC13912_=_C14330( C13912 C14330 ) C13912_=_C14331( C13912 C14331 ) C13912_=_C14332( C13912 C14332 ) C13912_=_C14393( C13912 C14393 ) C13912_=_C14398( C13912 C14398 ) C13912_=_C14399( C13912 C14399 ) \nC13912_=_C14400( C13912 C14400 ) C13912_=_C14401( C13912 C14401 ) C13912_=_C14402( C13912 C14402 ) C13912_=_C14403( C13912 C14403 ) C13912_=_C14404( C13912 C14404 ) C13912_=_C14405( C13912 C14405 ) \nC13912_=_C14406( C13912 C14406 ) C13912_=_C14407( C13912 C14407 ) C13912_=_C14408( C13912 C14408 ) C13912_=_C14409( C13912 C14409 ) C13912_=_C14410( C13912 C14410 ) C13912_=_C14411( C13912 C14411 ) \nC13912_=_C14412( C13912 C14412 ) C13912_=_C14413( C13912 C14413 ) C13912_=_C14478( C13912 C14478 ) C13912_=_C14479( C13912 C14479 ) C13912_=_C14480( C13912 C14480 ) C13913_=_C13914( C13913 C13914 ) \nC13913_=_C13915( C13913 C13915 ) C13913_=_C13916( C13913 C13916 ) C13913_=_C13917( C13913 C13917 ) C13913_=_C14301( C13913 C14301 ) C13913_=_C14302( C13913 C14302 ) C13913_=_C14303( C13913 C14303 ) \nC13913_=_C14304( C13913 C14304 ) C13913_=_C14321( C13913 C14321 ) C13913_=_C14322( C13913 C14322 ) C13913_=_C14323( C13913 C14323 ) C13913_=_C14324( C13913 C14324 ) C13913_=_C14325( C13913 C14325 ) \nC13913_=_C14326( C13913 C14326 ) C13913_=_C14327( C13913 C14327 ) C13913_=_C14328( C13913 C14328 ) C13913_=_C14329( C13913 C14329 ) C13913_=_C14330( C13913 C14330 ) C13913_=_C14331( C13913 C14331 ) \nC13913_=_C14332( C13913 C14332 ) C13913_=_C14393( C13913 C14393 ) C13913_=_C14398( C13913 C14398 ) C13913_=_C14399( C13913 C14399 ) C13913_=_C14400( C13913 C14400 ) C13913_=_C14401( C13913 C14401 ) \nC13913_=_C14402( C13913 C14402 ) C13913_=_C14403( C13913 C14403 ) C13913_=_C14404( C13913 C14404 ) C13913_=_C14405( C13913 C14405 ) C13913_=_C14406( C13913 C14406 ) C13913_=_C14407( C13913 C14407 ) \nC13913_=_C14408( C13913 C14408 ) C13913_=_C14409( C13913 C14409 ) C13913_=_C14410( C13913 C14410 ) C13913_=_C14411( C13913 C14411 ) C13913_=_C14412( C13913 C14412 ) C13913_=_C14413( C13913 C14413 ) \nC13913_=_C14478( C13913 C14478 ) C13913_=_C14479( C13913 C14479 ) C13913_=_C14480( C13913 C14480 ) C13914_=_C13915( C13914 C13915 ) C13914_=_C13916( C13914 C13916 ) C13914_=_C13917( C13914 C13917 ) \nC13914_=_C14112( C13914 C14112 ) C13914_=_C14113( C13914 C14113 ) C13914_=_C14114( C13914 C14114 ) C13914_=_C14115( C13914 C14115 ) C13914_=_C14116( C13914 C14116 ) C13914_=_C14117( C13914 C14117 ) \nC13914_=_C14118( C13914 C14118 ) C13914_=_C14119( C13914 C14119 ) C13914_=_C14120( C13914 C14120 ) C13914_=_C14121( C13914 C14121 ) C13914_=_C14122( C13914 C14122 ) C13914_=_C14123( C13914 C14123 ) \nC13914_=_C14124( C13914 C14124 ) C13914_=_C14125( C13914 C14125 ) C13914_=_C14126( C13914 C14126 ) C13914_=_C14127( C13914 C14127 ) C13914_=_C14128( C13914 C14128 ) C13914_=_C14129( C13914 C14129 ) \nC13914_=_C14130( C13914 C14130 ) C13914_=_C14131( C13914 C14131 ) C13914_=_C14132( C13914 C14132 ) C13914_=_C14133( C13914 C14133 ) C13914_=_C14134( C13914 C14134 ) C13914_=_C14135( C13914 C14135 ) \nC13914_=_C14301( C13914 C14301 ) C13914_=_C14302( C13914 C14302 ) C13914_=_C14303( C13914 C14303 ) C13914_=_C14304( C13914 C14304 ) C13914_=_C14321( C13914 C14321 ) C13914_=_C14322( C13914 C14322 ) \nC13914_=_C14323( C13914 C14323 ) C13914_=_C14324( C13914 C14324 ) C13914_=_C14325( C13914 C14325 ) C13914_=_C14326( C13914 C14326 ) C13914_=_C14327( C13914 C14327 ) C13914_=_C14328( C13914 C14328 ) \nC13914_=_C14329( C13914 C14329 ) C13914_=_C14330( C13914 C14330 ) C13914_=_C14331( C13914 C14331 ) C13914_=_C14332( C13914 C14332 ) C13914_=_C14393( C13914 C14393 ) C13914_=_C14398( C13914 C14398 ) \nC13914_=_C14399( C13914 C14399 ) C13914_=_C14400( C13914 C14400 ) C13914_=_C14401( C13914 C14401 ) C13914_=_C14402( C13914 C14402 ) C13914_=_C14403( C13914 C14403 ) C13914_=_C14404( C13914 C14404 ) \nC13914_=_C14405( C13914 C14405 ) C13914_=_C14406( C13914 C14406 ) C13914_=_C14407( C13914 C14407 ) C13914_=_C14408( C13914 C14408 ) C13914_=_C14409( C13914 C14409 ) C13914_=_C14410( C13914 C14410 ) \nC13914_=_C14411( C13914 C14411 ) C13914_=_C14412( C13914 C14412 ) C13914_=_C14413( C13914 C14413 ) C13914_=_C14478( C13914 C14478 ) C13914_=_C14479( C13914 C14479 ) C13914_=_C14480( C13914 C14480 ) \nC13915_=_C13916( C13915 C13916 ) C13915_=_C13917( C13915 C13917 ) C13915_=_C14112( C13915 C14112 ) C13915_=_C14113( C13915 C14113 ) C13915_=_C14114( C13915 C14114 ) C13915_=_C14115( C13915 C14115 ) \nC13915_=_C14116( C13915 C14116 ) C13915_=_C14117( C13915 C14117 ) C13915_=_C14118( C13915 C14118 ) C13915_=_C14119( C13915 C14119 ) C13915_=_C14120( C13915 C14120 ) C13915_=_C14121( C13915 C14121 ) \nC13915_=_C14122( C13915 C14122 ) C13915_=_C14123( C13915 C14123 ) C13915_=_C14124( C13915 C14124 ) C13915_=_C14125( C13915 C14125 ) C13915_=_C14126( C13915 C14126 ) C13915_=_C14127( C13915 C14127 ) \nC13915_=_C14128( C13915 C14128 ) C13915_=_C14129( C13915 C14129 ) C13915_=_C14130( C13915 C14130 ) C13915_=_C14131( C13915 C14131 ) C13915_=_C14132( C13915 C14132 ) C13915_=_C14133( C13915 C14133 ) \nC13915_=_C14134( C13915 C14134 ) C13915_=_C14135( C13915 C14135 ) C13915_=_C14301( C13915 C14301 ) C13915_=_C14302( C13915 C14302 ) C13915_=_C14303( C13915 C14303 ) C13915_=_C14304( C13915 C14304 ) \nC13915_=_C14321( C13915 C14321 ) C13915_=_C14322( C13915 C14322 ) C13915_=_C14323( C13915 C14323 ) C13915_=_C14324( C13915 C14324 ) C13915_=_C14325( C13915 C14325 ) C13915_=_C14326( C13915 C14326 ) \nC13915_=_C14327( C13915 C14327 ) C13915_=_C14328( C13915 C14328 ) C13915_=_C14329( C13915 C14329 ) C13915_=_C14330( C13915 C14330 ) C13915_=_C14331( C13915 C14331 ) C13915_=_C14332( C13915 C14332 ) \nC13915_=_C14393( C13915 C14393 ) C13915_=_C14398( C13915 C14398 ) C13915_=_C14399( C13915 C14399 ) C13915_=_C14400( C13915 C14400 ) C13915_=_C14401( C13915 C14401 ) C13915_=_C14402( C13915 C14402 ) \nC13915_=_C14403( C13915 C14403 ) C13915_=_C14404( C13915 C14404 ) C13915_=_C14405( C13915 C14405 ) C13915_=_C14406( C13915 C14406 ) C13915_=_C14407( C13915 C14407 ) C13915_=_C14408( C13915 C14408 ) \nC13915_=_C14409( C13915 C14409 ) C13915_=_C14410( C13915 C14410 ) C13915_=_C14411( C13915 C14411 ) C13915_=_C14412( C13915 C14412 ) C13915_=_C14413( C13915 C14413 ) C13915_=_C14478( C13915 C14478 ) \nC13915_=_C14479( C13915 C14479 ) C13915_=_C14480( C13915 C14480 ) C13916_=_C13917( C13916 C13917 ) C13916_=_C14112( C13916 C14112 ) C13916_=_C14113( C13916 C14113 ) C13916_=_C14114( C13916 C14114 ) \nC13916_=_C14115( C13916 C14115 ) C13916_=_C14116( C13916 C14116 ) C13916_=_C14117( C13916 C14117 ) C13916_=_C14118( C13916 C14118 ) C13916_=_C14119( C13916 C14119 ) C13916_=_C14120( C13916 C14120 ) \nC13916_=_C14121( C13916 C14121 ) C13916_=_C14122( C13916 C14122 ) C13916_=_C14123( C13916 C14123 ) C13916_=_C14124( C13916 C14124 ) C13916_=_C14125( C13916 C14125 ) C13916_=_C14126( C13916 C14126 ) \nC13916_=_C14127( C13916 C14127 ) C13916_=_C14128( C13916 C14128 ) C13916_=_C14129( C13916 C14129 ) C13916_=_C14130( C13916 C14130 ) C13916_=_C14131( C13916 C14131 ) C13916_=_C14132( C13916 C14132 ) \nC13916_=_C14133( C13916 C14133 ) C13916_=_C14134( C13916 C14134 ) C13916_=_C14135( C13916 C14135 ) C13916_=_C14301( C13916 C14301 ) C13916_=_C14302( C13916 C14302 ) C13916_=_C14303( C13916 C14303 ) \nC13916_=_C14304( C13916 C14304 ) C13916_=_C14321( C13916 C14321 ) C13916_=_C14322( C13916 C14322 ) C13916_=_C14323( C13916 C14323 ) C13916_=_C14324( C13916 C14324 ) C13916_=_C14325( C13916 C14325 ) \nC13916_=_C14326( C13916 C14326 ) C13916_=_C14327( C13916 C14327 ) C13916_=_C14328( C13916 C14328 ) C13916_=_C14329( C13916 C14329 ) C13916_=_C14330( C13916 C14330 ) C13916_=_C14331( C13916 C14331 ) \nC13916_=_C14332( C13916 C14332 ) C13916_=_C14393( C13916 C14393 ) C13916_=_C14398( C13916 C14398 ) C13916_=_C14399( C13916 C14399 ) C13916_=_C14400( C13916 C14400 ) C13916_=_C14401( C13916 C14401 ) \nC13916_=_C14402( C13916 C14402 ) C13916_=_C14403( C13916 C14403 ) C13916_=_C14404( C13916 C14404 ) C13916_=_C14405( C13916 C14405 ) C13916_=_C14406( C13916 C14406 ) C13916_=_C14407( C13916 C14407 ) \nC13916_=_C14408( C13916 C14408 ) C13916_=_C14409( C13916 C14409 ) C13916_=_C14410( C13916 C14410 ) C13916_=_C14411( C13916 C14411 ) C13916_=_C14412( C13916 C14412 ) C13916_=_C14413( C13916 C14413 ) \nC13916_=_C14478( C13916 C14478 ) C13916_=_C14479( C13916 C14479 ) C13916_=_C14480( C13916 C14480 ) C13917_=_C14304( C13917 C14304 ) C13917_=_C14398( C13917 C14398 ) C13917_=_C14399( C13917 C14399 ) \nC13917_=_C14400( C13917 C14400 ) C13917_=_C14401( C13917 C14401 ) C13917_=_C14402( C13917 C14402 ) C13917_=_C14403( C13917 C14403 ) C13917_=_C14404( C13917 C14404 ) C13917_=_C14405( C13917 C14405 ) \nC13917_=_C14406( C13917 C14406 ) C13917_=_C14407( C13917 C14407 ) C13917_=_C14408( C13917 C14408 ) C13917_=_C14409( C13917 C14409 ) C13917_=_C14410( C13917 C14410 ) C13917_=_C14411( C13917 C14411 ) \nC13917_=_C14412( C13917</w:t>
      </w:r>
    </w:p>
    <w:p>
      <w:pPr>
        <w:pStyle w:val="PreformattedText"/>
        <w:bidi w:val="0"/>
        <w:spacing w:before="0" w:after="0"/>
        <w:jc w:val="left"/>
        <w:rPr/>
      </w:pPr>
      <w:r>
        <w:rPr/>
        <w:t xml:space="preserve"> </w:t>
      </w:r>
      <w:r>
        <w:rPr/>
        <w:t>C14412 ) C13917_=_C14413( C13917 C14413 ) C13917_=_C14478( C13917 C14478 ) C13917_=_C14479( C13917 C14479 ) C13917_=_C14480( C13917 C14480 ) C13919_=_C13921( C13919 C13921 ) \nC13919_=_C13923( C13919 C13923 ) C13919_=_C13927( C13919 C13927 ) C13919_=_C13932( C13919 C13932 ) C13919_=_C13934( C13919 C13934 ) C13919_=_C13936( C13919 C13936 ) C13919_=_C13940( C13919 C13940 ) \nC13919_=_C14305( C13919 C14305 ) C13919_=_C14342( C13919 C14342 ) C13919_=_C14343( C13919 C14343 ) C13919_=_C14344( C13919 C14344 ) C13919_=_C14415( C13919 C14415 ) C13919_=_C14416( C13919 C14416 ) \nC13919_=_C14417( C13919 C14417 ) C13919_=_C14418( C13919 C14418 ) C13921_=_C13923( C13921 C13923 ) C13921_=_C13927( C13921 C13927 ) C13921_=_C13932( C13921 C13932 ) C13921_=_C13934( C13921 C13934 ) \nC13921_=_C13936( C13921 C13936 ) C13921_=_C13940( C13921 C13940 ) C13921_=_C14305( C13921 C14305 ) C13921_=_C14342( C13921 C14342 ) C13921_=_C14343( C13921 C14343 ) C13921_=_C14344( C13921 C14344 ) \nC13921_=_C14415( C13921 C14415 ) C13921_=_C14416( C13921 C14416 ) C13921_=_C14417( C13921 C14417 ) C13921_=_C14418( C13921 C14418 ) C13923_=_C13927( C13923 C13927 ) C13923_=_C13932( C13923 C13932 ) \nC13923_=_C13934( C13923 C13934 ) C13923_=_C13936( C13923 C13936 ) C13923_=_C13940( C13923 C13940 ) C13923_=_C14305( C13923 C14305 ) C13923_=_C14342( C13923 C14342 ) C13923_=_C14343( C13923 C14343 ) \nC13923_=_C14344( C13923 C14344 ) C13923_=_C14415( C13923 C14415 ) C13923_=_C14416( C13923 C14416 ) C13923_=_C14417( C13923 C14417 ) C13923_=_C14418( C13923 C14418 ) C13927_=_C13932( C13927 C13932 ) \nC13927_=_C13934( C13927 C13934 ) C13927_=_C13936( C13927 C13936 ) C13927_=_C13940( C13927 C13940 ) C13927_=_C14305( C13927 C14305 ) C13927_=_C14342( C13927 C14342 ) C13927_=_C14343( C13927 C14343 ) \nC13927_=_C14344( C13927 C14344 ) C13927_=_C14415( C13927 C14415 ) C13927_=_C14416( C13927 C14416 ) C13927_=_C14417( C13927 C14417 ) C13927_=_C14418( C13927 C14418 ) C13932_=_C13934( C13932 C13934 ) \nC13932_=_C13936( C13932 C13936 ) C13932_=_C13940( C13932 C13940 ) C13932_=_C14305( C13932 C14305 ) C13932_=_C14342( C13932 C14342 ) C13932_=_C14343( C13932 C14343 ) C13932_=_C14344( C13932 C14344 ) \nC13932_=_C14415( C13932 C14415 ) C13932_=_C14416( C13932 C14416 ) C13932_=_C14417( C13932 C14417 ) C13932_=_C14418( C13932 C14418 ) C13934_=_C13936( C13934 C13936 ) C13934_=_C13940( C13934 C13940 ) \nC13934_=_C14305( C13934 C14305 ) C13934_=_C14342( C13934 C14342 ) C13934_=_C14343( C13934 C14343 ) C13934_=_C14344( C13934 C14344 ) C13934_=_C14415( C13934 C14415 ) C13934_=_C14416( C13934 C14416 ) \nC13934_=_C14417( C13934 C14417 ) C13934_=_C14418( C13934 C14418 ) C13936_=_C13940( C13936 C13940 ) C13936_=_C14305( C13936 C14305 ) C13936_=_C14342( C13936 C14342 ) C13936_=_C14343( C13936 C14343 ) \nC13936_=_C14344( C13936 C14344 ) C13936_=_C14415( C13936 C14415 ) C13936_=_C14416( C13936 C14416 ) C13936_=_C14417( C13936 C14417 ) C13936_=_C14418( C13936 C14418 ) C13940_=_C14305( C13940 C14305 ) \nC13940_=_C14342( C13940 C14342 ) C13940_=_C14343( C13940 C14343 ) C13940_=_C14344( C13940 C14344 ) C13940_=_C14415( C13940 C14415 ) C13940_=_C14416( C13940 C14416 ) C13940_=_C14417( C13940 C14417 ) \nC13940_=_C14418( C13940 C14418 ) C14112_=_C14113( C14112 C14113 ) C14112_=_C14114( C14112 C14114 ) C14112_=_C14115( C14112 C14115 ) C14112_=_C14116( C14112 C14116 ) C14112_=_C14117( C14112 C14117 ) \nC14112_=_C14118( C14112 C14118 ) C14112_=_C14119( C14112 C14119 ) C14112_=_C14120( C14112 C14120 ) C14112_=_C14121( C14112 C14121 ) C14112_=_C14122( C14112 C14122 ) C14112_=_C14123( C14112 C14123 ) \nC14112_=_C14124( C14112 C14124 ) C14112_=_C14125( C14112 C14125 ) C14112_=_C14126( C14112 C14126 ) C14112_=_C14127( C14112 C14127 ) C14112_=_C14128( C14112 C14128 ) C14112_=_C14129( C14112 C14129 ) \nC14112_=_C14130( C14112 C14130 ) C14112_=_C14131( C14112 C14131 ) C14112_=_C14132( C14112 C14132 ) C14112_=_C14133( C14112 C14133 ) C14112_=_C14134( C14112 C14134 ) C14112_=_C14135( C14112 C14135 ) \nC14112_=_C14301( C14112 C14301 ) C14112_=_C14302( C14112 C14302 ) C14112_=_C14303( C14112 C14303 ) C14112_=_C14304( C14112 C14304 ) C14112_=_C14321( C14112 C14321 ) C14112_=_C14322( C14112 C14322 ) \nC14112_=_C14323( C14112 C14323 ) C14112_=_C14324( C14112 C14324 ) C14112_=_C14325( C14112 C14325 ) C14112_=_C14326( C14112 C14326 ) C14112_=_C14327( C14112 C14327 ) C14112_=_C14328( C14112 C14328 ) \nC14112_=_C14329( C14112 C14329 ) C14112_=_C14330( C14112 C14330 ) C14112_=_C14331( C14112 C14331 ) C14112_=_C14332( C14112 C14332 ) C14112_=_C14393( C14112 C14393 ) C14112_=_C14398( C14112 C14398 ) \nC14112_=_C14399( C14112 C14399 ) C14112_=_C14400( C14112 C14400 ) C14112_=_C14401( C14112 C14401 ) C14112_=_C14402( C14112 C14402 ) C14112_=_C14403( C14112 C14403 ) C14112_=_C14404( C14112 C14404 ) \nC14112_=_C14405( C14112 C14405 ) C14112_=_C14406( C14112 C14406 ) C14112_=_C14407( C14112 C14407 ) C14112_=_C14408( C14112 C14408 ) C14112_=_C14409( C14112 C14409 ) C14112_=_C14410( C14112 C14410 ) \nC14112_=_C14411( C14112 C14411 ) C14112_=_C14412( C14112 C14412 ) C14112_=_C14413( C14112 C14413 ) C14113_=_C14114( C14113 C14114 ) C14113_=_C14115( C14113 C14115 ) C14113_=_C14116( C14113 C14116 ) \nC14113_=_C14117( C14113 C14117 ) C14113_=_C14118( C14113 C14118 ) C14113_=_C14119( C14113 C14119 ) C14113_=_C14120( C14113 C14120 ) C14113_=_C14121( C14113 C14121 ) C14113_=_C14122( C14113 C14122 ) \nC14113_=_C14123( C14113 C14123 ) C14113_=_C14124( C14113 C14124 ) C14113_=_C14125( C14113 C14125 ) C14113_=_C14126( C14113 C14126 ) C14113_=_C14127( C14113 C14127 ) C14113_=_C14128( C14113 C14128 ) \nC14113_=_C14129( C14113 C14129 ) C14113_=_C14130( C14113 C14130 ) C14113_=_C14131( C14113 C14131 ) C14113_=_C14132( C14113 C14132 ) C14113_=_C14133( C14113 C14133 ) C14113_=_C14134( C14113 C14134 ) \nC14113_=_C14135( C14113 C14135 ) C14113_=_C14301( C14113 C14301 ) C14113_=_C14302( C14113 C14302 ) C14113_=_C14303( C14113 C14303 ) C14113_=_C14304( C14113 C14304 ) C14113_=_C14321( C14113 C14321 ) \nC14113_=_C14322( C14113 C14322 ) C14113_=_C14323( C14113 C14323 ) C14113_=_C14324( C14113 C14324 ) C14113_=_C14325( C14113 C14325 ) C14113_=_C14326( C14113 C14326 ) C14113_=_C14327( C14113 C14327 ) \nC14113_=_C14328( C14113 C14328 ) C14113_=_C14329( C14113 C14329 ) C14113_=_C14330( C14113 C14330 ) C14113_=_C14331( C14113 C14331 ) C14113_=_C14332( C14113 C14332 ) C14113_=_C14393( C14113 C14393 ) \nC14113_=_C14398( C14113 C14398 ) C14113_=_C14399( C14113 C14399 ) C14113_=_C14400( C14113 C14400 ) C14113_=_C14401( C14113 C14401 ) C14113_=_C14402( C14113 C14402 ) C14113_=_C14403( C14113 C14403 ) \nC14113_=_C14404( C14113 C14404 ) C14113_=_C14405( C14113 C14405 ) C14113_=_C14406( C14113 C14406 ) C14113_=_C14407( C14113 C14407 ) C14113_=_C14408( C14113 C14408 ) C14113_=_C14409( C14113 C14409 ) \nC14113_=_C14410( C14113 C14410 ) C14113_=_C14411( C14113 C14411 ) C14113_=_C14412( C14113 C14412 ) C14113_=_C14413( C14113 C14413 ) C14114_=_C14115( C14114 C14115 ) C14114_=_C14116( C14114 C14116 ) \nC14114_=_C14117( C14114 C14117 ) C14114_=_C14118( C14114 C14118 ) C14114_=_C14119( C14114 C14119 ) C14114_=_C14120( C14114 C14120 ) C14114_=_C14121( C14114 C14121 ) C14114_=_C14122( C14114 C14122 ) \nC14114_=_C14123( C14114 C14123 ) C14114_=_C14124( C14114 C14124 ) C14114_=_C14125( C14114 C14125 ) C14114_=_C14126( C14114 C14126 ) C14114_=_C14127( C14114 C14127 ) C14114_=_C14128( C14114 C14128 ) \nC14114_=_C14129( C14114 C14129 ) C14114_=_C14130( C14114 C14130 ) C14114_=_C14131( C14114 C14131 ) C14114_=_C14132( C14114 C14132 ) C14114_=_C14133( C14114 C14133 ) C14114_=_C14134( C14114 C14134 ) \nC14114_=_C14135( C14114 C14135 ) C14114_=_C14301( C14114 C14301 ) C14114_=_C14302( C14114 C14302 ) C14114_=_C14303( C14114 C14303 ) C14114_=_C14304( C14114 C14304 ) C14114_=_C14321( C14114 C14321 ) \nC14114_=_C14322( C14114 C14322 ) C14114_=_C14323( C14114 C14323 ) C14114_=_C14324( C14114 C14324 ) C14114_=_C14325( C14114 C14325 ) C14114_=_C14326( C14114 C14326 ) C14114_=_C14327( C14114 C14327 ) \nC14114_=_C14328( C14114 C14328 ) C14114_=_C14329( C14114 C14329 ) C14114_=_C14330( C14114 C14330 ) C14114_=_C14331( C14114 C14331 ) C14114_=_C14332( C14114 C14332 ) C14114_=_C14393( C14114 C14393 ) \nC14114_=_C14398( C14114 C14398 ) C14114_=_C14399( C14114 C14399 ) C14114_=_C14400( C14114 C14400 ) C14114_=_C14401( C14114 C14401 ) C14114_=_C14402( C14114 C14402 ) C14114_=_C14403( C14114 C14403 ) \nC14114_=_C14404( C14114 C14404 ) C14114_=_C14405( C14114 C14405 ) C14114_=_C14406( C14114 C14406 ) C14114_=_C14407( C14114 C14407 ) C14114_=_C14408( C14114 C14408 ) C14114_=_C14409( C14114 C14409 ) \nC14114_=_C14410( C14114 C14410 ) C14114_=_C14411( C14114 C14411 ) C14114_=_C14412( C14114 C14412 ) C14114_=_C14413( C14114 C14413 ) C14115_=_C14116( C14115 C14116 ) C14115_=_C14117( C14115 C14117 ) \nC14115_=_C14118( C14115 C14118 ) C14115_=_C14119( C14115 C14119 ) C14115_=_C14120( C14115 C14120 ) C14115_=_C14121( C14115 C14121 ) C14115_=_C14122( C14115 C14122 ) C14115_=_C14123( C14115 C14123 ) \nC14115_=_C14124( C14115 C14124 ) C14115_=_C14125( C14115 C14125 ) C14115_=_C14126( C14115 C14126 ) C14115_=_C14127( C14115 C14127 ) C14115_=_C14128( C14115 C14128 ) C14115_=_C14129( C14115 C14129 ) \nC14115_=_C14130( C14115 C14130 ) C14115_=_C14131( C14115 C14131 ) C14115_=_C14132( C14115 C14132 ) C14115_=_C14133( C14115 C14133 ) C14115_=_C14134( C14115 C14134 ) C14115_=_C14135( C14115 C14135 ) \nC14115_=_C14301( C14115 C14301 ) C14115_=_C14302( C14115 C14302 ) C14115_=_C14303( C14115 C14303 ) C14115_=_C14304( C14115 C14304 ) C14115_=_C14321( C14115 C14321 ) C14115_=_C14322( C14115 C14322 ) \nC14115_=_C14323( C14115 C14323 ) C14115_=_C14324( C14115 C14324 ) C14115_=_C14325( C14115 C14325 ) C14115_=_C14326( C14115 C14326 ) C14115_=_C14327( C14115 C14327 ) C14115_=_C14328( C14115 C14328 ) \nC14115_=_C14329( C14115 C14329 ) C14115_=_C14330( C14115 C14330 ) C14115_=_C14331( C14115 C14331 ) C14115_=_C14332( C14115 C14332</w:t>
      </w:r>
    </w:p>
    <w:p>
      <w:pPr>
        <w:pStyle w:val="PreformattedText"/>
        <w:bidi w:val="0"/>
        <w:spacing w:before="0" w:after="0"/>
        <w:jc w:val="left"/>
        <w:rPr/>
      </w:pPr>
      <w:r>
        <w:rPr/>
        <w:t xml:space="preserve"> </w:t>
      </w:r>
      <w:r>
        <w:rPr/>
        <w:t>) C14115_=_C14393( C14115 C14393 ) C14115_=_C14398( C14115 C14398 ) \nC14115_=_C14399( C14115 C14399 ) C14115_=_C14400( C14115 C14400 ) C14115_=_C14401( C14115 C14401 ) C14115_=_C14402( C14115 C14402 ) C14115_=_C14403( C14115 C14403 ) C14115_=_C14404( C14115 C14404 ) \nC14115_=_C14405( C14115 C14405 ) C14115_=_C14406( C14115 C14406 ) C14115_=_C14407( C14115 C14407 ) C14115_=_C14408( C14115 C14408 ) C14115_=_C14409( C14115 C14409 ) C14115_=_C14410( C14115 C14410 ) \nC14115_=_C14411( C14115 C14411 ) C14115_=_C14412( C14115 C14412 ) C14115_=_C14413( C14115 C14413 ) C14116_=_C14117( C14116 C14117 ) C14116_=_C14118( C14116 C14118 ) C14116_=_C14119( C14116 C14119 ) \nC14116_=_C14120( C14116 C14120 ) C14116_=_C14121( C14116 C14121 ) C14116_=_C14122( C14116 C14122 ) C14116_=_C14123( C14116 C14123 ) C14116_=_C14124( C14116 C14124 ) C14116_=_C14125( C14116 C14125 ) \nC14116_=_C14126( C14116 C14126 ) C14116_=_C14127( C14116 C14127 ) C14116_=_C14128( C14116 C14128 ) C14116_=_C14129( C14116 C14129 ) C14116_=_C14130( C14116 C14130 ) C14116_=_C14131( C14116 C14131 ) \nC14116_=_C14132( C14116 C14132 ) C14116_=_C14133( C14116 C14133 ) C14116_=_C14134( C14116 C14134 ) C14116_=_C14135( C14116 C14135 ) C14116_=_C14301( C14116 C14301 ) C14116_=_C14302( C14116 C14302 ) \nC14116_=_C14303( C14116 C14303 ) C14116_=_C14304( C14116 C14304 ) C14116_=_C14321( C14116 C14321 ) C14116_=_C14322( C14116 C14322 ) C14116_=_C14323( C14116 C14323 ) C14116_=_C14324( C14116 C14324 ) \nC14116_=_C14325( C14116 C14325 ) C14116_=_C14326( C14116 C14326 ) C14116_=_C14327( C14116 C14327 ) C14116_=_C14328( C14116 C14328 ) C14116_=_C14329( C14116 C14329 ) C14116_=_C14330( C14116 C14330 ) \nC14116_=_C14331( C14116 C14331 ) C14116_=_C14332( C14116 C14332 ) C14116_=_C14393( C14116 C14393 ) C14116_=_C14398( C14116 C14398 ) C14116_=_C14399( C14116 C14399 ) C14116_=_C14400( C14116 C14400 ) \nC14116_=_C14401( C14116 C14401 ) C14116_=_C14402( C14116 C14402 ) C14116_=_C14403( C14116 C14403 ) C14116_=_C14404( C14116 C14404 ) C14116_=_C14405( C14116 C14405 ) C14116_=_C14406( C14116 C14406 ) \nC14116_=_C14407( C14116 C14407 ) C14116_=_C14408( C14116 C14408 ) C14116_=_C14409( C14116 C14409 ) C14116_=_C14410( C14116 C14410 ) C14116_=_C14411( C14116 C14411 ) C14116_=_C14412( C14116 C14412 ) \nC14116_=_C14413( C14116 C14413 ) C14117_=_C14118( C14117 C14118 ) C14117_=_C14119( C14117 C14119 ) C14117_=_C14120( C14117 C14120 ) C14117_=_C14121( C14117 C14121 ) C14117_=_C14122( C14117 C14122 ) \nC14117_=_C14123( C14117 C14123 ) C14117_=_C14124( C14117 C14124 ) C14117_=_C14125( C14117 C14125 ) C14117_=_C14126( C14117 C14126 ) C14117_=_C14127( C14117 C14127 ) C14117_=_C14128( C14117 C14128 ) \nC14117_=_C14129( C14117 C14129 ) C14117_=_C14130( C14117 C14130 ) C14117_=_C14131( C14117 C14131 ) C14117_=_C14132( C14117 C14132 ) C14117_=_C14133( C14117 C14133 ) C14117_=_C14134( C14117 C14134 ) \nC14117_=_C14135( C14117 C14135 ) C14117_=_C14301( C14117 C14301 ) C14117_=_C14302( C14117 C14302 ) C14117_=_C14303( C14117 C14303 ) C14117_=_C14304( C14117 C14304 ) C14117_=_C14321( C14117 C14321 ) \nC14117_=_C14322( C14117 C14322 ) C14117_=_C14323( C14117 C14323 ) C14117_=_C14324( C14117 C14324 ) C14117_=_C14325( C14117 C14325 ) C14117_=_C14326( C14117 C14326 ) C14117_=_C14327( C14117 C14327 ) \nC14117_=_C14328( C14117 C14328 ) C14117_=_C14329( C14117 C14329 ) C14117_=_C14330( C14117 C14330 ) C14117_=_C14331( C14117 C14331 ) C14117_=_C14332( C14117 C14332 ) C14117_=_C14393( C14117 C14393 ) \nC14117_=_C14398( C14117 C14398 ) C14117_=_C14399( C14117 C14399 ) C14117_=_C14400( C14117 C14400 ) C14117_=_C14401( C14117 C14401 ) C14117_=_C14402( C14117 C14402 ) C14117_=_C14403( C14117 C14403 ) \nC14117_=_C14404( C14117 C14404 ) C14117_=_C14405( C14117 C14405 ) C14117_=_C14406( C14117 C14406 ) C14117_=_C14407( C14117 C14407 ) C14117_=_C14408( C14117 C14408 ) C14117_=_C14409( C14117 C14409 ) \nC14117_=_C14410( C14117 C14410 ) C14117_=_C14411( C14117 C14411 ) C14117_=_C14412( C14117 C14412 ) C14117_=_C14413( C14117 C14413 ) C14118_=_C14119( C14118 C14119 ) C14118_=_C14120( C14118 C14120 ) \nC14118_=_C14121( C14118 C14121 ) C14118_=_C14122( C14118 C14122 ) C14118_=_C14123( C14118 C14123 ) C14118_=_C14124( C14118 C14124 ) C14118_=_C14125( C14118 C14125 ) C14118_=_C14126( C14118 C14126 ) \nC14118_=_C14127( C14118 C14127 ) C14118_=_C14128( C14118 C14128 ) C14118_=_C14129( C14118 C14129 ) C14118_=_C14130( C14118 C14130 ) C14118_=_C14131( C14118 C14131 ) C14118_=_C14132( C14118 C14132 ) \nC14118_=_C14133( C14118 C14133 ) C14118_=_C14134( C14118 C14134 ) C14118_=_C14135( C14118 C14135 ) C14118_=_C14301( C14118 C14301 ) C14118_=_C14302( C14118 C14302 ) C14118_=_C14303( C14118 C14303 ) \nC14118_=_C14304( C14118 C14304 ) C14118_=_C14321( C14118 C14321 ) C14118_=_C14322( C14118 C14322 ) C14118_=_C14323( C14118 C14323 ) C14118_=_C14324( C14118 C14324 ) C14118_=_C14325( C14118 C14325 ) \nC14118_=_C14326( C14118 C14326 ) C14118_=_C14327( C14118 C14327 ) C14118_=_C14328( C14118 C14328 ) C14118_=_C14329( C14118 C14329 ) C14118_=_C14330( C14118 C14330 ) C14118_=_C14331( C14118 C14331 ) \nC14118_=_C14332( C14118 C14332 ) C14118_=_C14393( C14118 C14393 ) C14118_=_C14398( C14118 C14398 ) C14118_=_C14399( C14118 C14399 ) C14118_=_C14400( C14118 C14400 ) C14118_=_C14401( C14118 C14401 ) \nC14118_=_C14402( C14118 C14402 ) C14118_=_C14403( C14118 C14403 ) C14118_=_C14404( C14118 C14404 ) C14118_=_C14405( C14118 C14405 ) C14118_=_C14406( C14118 C14406 ) C14118_=_C14407( C14118 C14407 ) \nC14118_=_C14408( C14118 C14408 ) C14118_=_C14409( C14118 C14409 ) C14118_=_C14410( C14118 C14410 ) C14118_=_C14411( C14118 C14411 ) C14118_=_C14412( C14118 C14412 ) C14118_=_C14413( C14118 C14413 ) \nC14119_=_C14120( C14119 C14120 ) C14119_=_C14121( C14119 C14121 ) C14119_=_C14122( C14119 C14122 ) C14119_=_C14123( C14119 C14123 ) C14119_=_C14124( C14119 C14124 ) C14119_=_C14125( C14119 C14125 ) \nC14119_=_C14126( C14119 C14126 ) C14119_=_C14127( C14119 C14127 ) C14119_=_C14128( C14119 C14128 ) C14119_=_C14129( C14119 C14129 ) C14119_=_C14130( C14119 C14130 ) C14119_=_C14131( C14119 C14131 ) \nC14119_=_C14132( C14119 C14132 ) C14119_=_C14133( C14119 C14133 ) C14119_=_C14134( C14119 C14134 ) C14119_=_C14135( C14119 C14135 ) C14119_=_C14301( C14119 C14301 ) C14119_=_C14302( C14119 C14302 ) \nC14119_=_C14303( C14119 C14303 ) C14119_=_C14304( C14119 C14304 ) C14119_=_C14321( C14119 C14321 ) C14119_=_C14322( C14119 C14322 ) C14119_=_C14323( C14119 C14323 ) C14119_=_C14324( C14119 C14324 ) \nC14119_=_C14325( C14119 C14325 ) C14119_=_C14326( C14119 C14326 ) C14119_=_C14327( C14119 C14327 ) C14119_=_C14328( C14119 C14328 ) C14119_=_C14329( C14119 C14329 ) C14119_=_C14330( C14119 C14330 ) \nC14119_=_C14331( C14119 C14331 ) C14119_=_C14332( C14119 C14332 ) C14119_=_C14393( C14119 C14393 ) C14119_=_C14398( C14119 C14398 ) C14119_=_C14399( C14119 C14399 ) C14119_=_C14400( C14119 C14400 ) \nC14119_=_C14401( C14119 C14401 ) C14119_=_C14402( C14119 C14402 ) C14119_=_C14403( C14119 C14403 ) C14119_=_C14404( C14119 C14404 ) C14119_=_C14405( C14119 C14405 ) C14119_=_C14406( C14119 C14406 ) \nC14119_=_C14407( C14119 C14407 ) C14119_=_C14408( C14119 C14408 ) C14119_=_C14409( C14119 C14409 ) C14119_=_C14410( C14119 C14410 ) C14119_=_C14411( C14119 C14411 ) C14119_=_C14412( C14119 C14412 ) \nC14119_=_C14413( C14119 C14413 ) C14120_=_C14121( C14120 C14121 ) C14120_=_C14122( C14120 C14122 ) C14120_=_C14123( C14120 C14123 ) C14120_=_C14124( C14120 C14124 ) C14120_=_C14125( C14120 C14125 ) \nC14120_=_C14126( C14120 C14126 ) C14120_=_C14127( C14120 C14127 ) C14120_=_C14128( C14120 C14128 ) C14120_=_C14129( C14120 C14129 ) C14120_=_C14130( C14120 C14130 ) C14120_=_C14131( C14120 C14131 ) \nC14120_=_C14132( C14120 C14132 ) C14120_=_C14133( C14120 C14133 ) C14120_=_C14134( C14120 C14134 ) C14120_=_C14135( C14120 C14135 ) C14120_=_C14301( C14120 C14301 ) C14120_=_C14302( C14120 C14302 ) \nC14120_=_C14303( C14120 C14303 ) C14120_=_C14304( C14120 C14304 ) C14120_=_C14321( C14120 C14321 ) C14120_=_C14322( C14120 C14322 ) C14120_=_C14323( C14120 C14323 ) C14120_=_C14324( C14120 C14324 ) \nC14120_=_C14325( C14120 C14325 ) C14120_=_C14326( C14120 C14326 ) C14120_=_C14327( C14120 C14327 ) C14120_=_C14328( C14120 C14328 ) C14120_=_C14329( C14120 C14329 ) C14120_=_C14330( C14120 C14330 ) \nC14120_=_C14331( C14120 C14331 ) C14120_=_C14332( C14120 C14332 ) C14120_=_C14393( C14120 C14393 ) C14120_=_C14398( C14120 C14398 ) C14120_=_C14399( C14120 C14399 ) C14120_=_C14400( C14120 C14400 ) \nC14120_=_C14401( C14120 C14401 ) C14120_=_C14402( C14120 C14402 ) C14120_=_C14403( C14120 C14403 ) C14120_=_C14404( C14120 C14404 ) C14120_=_C14405( C14120 C14405 ) C14120_=_C14406( C14120 C14406 ) \nC14120_=_C14407( C14120 C14407 ) C14120_=_C14408( C14120 C14408 ) C14120_=_C14409( C14120 C14409 ) C14120_=_C14410( C14120 C14410 ) C14120_=_C14411( C14120 C14411 ) C14120_=_C14412( C14120 C14412 ) \nC14120_=_C14413( C14120 C14413 ) C14121_=_C14122( C14121 C14122 ) C14121_=_C14123( C14121 C14123 ) C14121_=_C14124( C14121 C14124 ) C14121_=_C14125( C14121 C14125 ) C14121_=_C14126( C14121 C14126 ) \nC14121_=_C14127( C14121 C14127 ) C14121_=_C14128( C14121 C14128 ) C14121_=_C14129( C14121 C14129 ) C14121_=_C14130( C14121 C14130 ) C14121_=_C14131( C14121 C14131 ) C14121_=_C14132( C14121 C14132 ) \nC14121_=_C14133( C14121 C14133 ) C14121_=_C14134( C14121 C14134 ) C14121_=_C14135( C14121 C14135 ) C14121_=_C14301( C14121 C14301 ) C14121_=_C14302( C14121 C14302 ) C14121_=_C14303( C14121 C14303 ) \nC14121_=_C14304( C14121 C14304 ) C14121_=_C14321( C14121 C14321 ) C14121_=_C14322( C14121 C14322 ) C14121_=_C14323( C14121 C14323 ) C14121_=_C14324( C14121 C14324 ) C14121_=_C14325( C14121 C14325 ) \nC14121_=_C14326( C14121 C14326 ) C14121_=_C14327( C14121 C14327 ) C14121_=_C14328( C14121 C14328 ) C14121_=_C14329( C14121 C14329 ) C14121_=_C14330( C14121 C14330 ) C14121_=_C14331( C14121 C14331 ) \nC14121_=_C14332( C14121 C14332</w:t>
      </w:r>
    </w:p>
    <w:p>
      <w:pPr>
        <w:pStyle w:val="PreformattedText"/>
        <w:bidi w:val="0"/>
        <w:spacing w:before="0" w:after="0"/>
        <w:jc w:val="left"/>
        <w:rPr/>
      </w:pPr>
      <w:r>
        <w:rPr/>
        <w:t xml:space="preserve"> </w:t>
      </w:r>
      <w:r>
        <w:rPr/>
        <w:t>) C14121_=_C14393( C14121 C14393 ) C14121_=_C14398( C14121 C14398 ) C14121_=_C14399( C14121 C14399 ) C14121_=_C14400( C14121 C14400 ) C14121_=_C14401( C14121 C14401 ) \nC14121_=_C14402( C14121 C14402 ) C14121_=_C14403( C14121 C14403 ) C14121_=_C14404( C14121 C14404 ) C14121_=_C14405( C14121 C14405 ) C14121_=_C14406( C14121 C14406 ) C14121_=_C14407( C14121 C14407 ) \nC14121_=_C14408( C14121 C14408 ) C14121_=_C14409( C14121 C14409 ) C14121_=_C14410( C14121 C14410 ) C14121_=_C14411( C14121 C14411 ) C14121_=_C14412( C14121 C14412 ) C14121_=_C14413( C14121 C14413 ) \nC14122_=_C14123( C14122 C14123 ) C14122_=_C14124( C14122 C14124 ) C14122_=_C14125( C14122 C14125 ) C14122_=_C14126( C14122 C14126 ) C14122_=_C14127( C14122 C14127 ) C14122_=_C14128( C14122 C14128 ) \nC14122_=_C14129( C14122 C14129 ) C14122_=_C14130( C14122 C14130 ) C14122_=_C14131( C14122 C14131 ) C14122_=_C14132( C14122 C14132 ) C14122_=_C14133( C14122 C14133 ) C14122_=_C14134( C14122 C14134 ) \nC14122_=_C14135( C14122 C14135 ) C14122_=_C14301( C14122 C14301 ) C14122_=_C14302( C14122 C14302 ) C14122_=_C14303( C14122 C14303 ) C14122_=_C14304( C14122 C14304 ) C14122_=_C14321( C14122 C14321 ) \nC14122_=_C14322( C14122 C14322 ) C14122_=_C14323( C14122 C14323 ) C14122_=_C14324( C14122 C14324 ) C14122_=_C14325( C14122 C14325 ) C14122_=_C14326( C14122 C14326 ) C14122_=_C14327( C14122 C14327 ) \nC14122_=_C14328( C14122 C14328 ) C14122_=_C14329( C14122 C14329 ) C14122_=_C14330( C14122 C14330 ) C14122_=_C14331( C14122 C14331 ) C14122_=_C14332( C14122 C14332 ) C14122_=_C14393( C14122 C14393 ) \nC14122_=_C14398( C14122 C14398 ) C14122_=_C14399( C14122 C14399 ) C14122_=_C14400( C14122 C14400 ) C14122_=_C14401( C14122 C14401 ) C14122_=_C14402( C14122 C14402 ) C14122_=_C14403( C14122 C14403 ) \nC14122_=_C14404( C14122 C14404 ) C14122_=_C14405( C14122 C14405 ) C14122_=_C14406( C14122 C14406 ) C14122_=_C14407( C14122 C14407 ) C14122_=_C14408( C14122 C14408 ) C14122_=_C14409( C14122 C14409 ) \nC14122_=_C14410( C14122 C14410 ) C14122_=_C14411( C14122 C14411 ) C14122_=_C14412( C14122 C14412 ) C14122_=_C14413( C14122 C14413 ) C14123_=_C14124( C14123 C14124 ) C14123_=_C14125( C14123 C14125 ) \nC14123_=_C14126( C14123 C14126 ) C14123_=_C14127( C14123 C14127 ) C14123_=_C14128( C14123 C14128 ) C14123_=_C14129( C14123 C14129 ) C14123_=_C14130( C14123 C14130 ) C14123_=_C14131( C14123 C14131 ) \nC14123_=_C14132( C14123 C14132 ) C14123_=_C14133( C14123 C14133 ) C14123_=_C14134( C14123 C14134 ) C14123_=_C14135( C14123 C14135 ) C14123_=_C14301( C14123 C14301 ) C14123_=_C14302( C14123 C14302 ) \nC14123_=_C14303( C14123 C14303 ) C14123_=_C14304( C14123 C14304 ) C14123_=_C14321( C14123 C14321 ) C14123_=_C14322( C14123 C14322 ) C14123_=_C14323( C14123 C14323 ) C14123_=_C14324( C14123 C14324 ) \nC14123_=_C14325( C14123 C14325 ) C14123_=_C14326( C14123 C14326 ) C14123_=_C14327( C14123 C14327 ) C14123_=_C14328( C14123 C14328 ) C14123_=_C14329( C14123 C14329 ) C14123_=_C14330( C14123 C14330 ) \nC14123_=_C14331( C14123 C14331 ) C14123_=_C14332( C14123 C14332 ) C14123_=_C14393( C14123 C14393 ) C14123_=_C14398( C14123 C14398 ) C14123_=_C14399( C14123 C14399 ) C14123_=_C14400( C14123 C14400 ) \nC14123_=_C14401( C14123 C14401 ) C14123_=_C14402( C14123 C14402 ) C14123_=_C14403( C14123 C14403 ) C14123_=_C14404( C14123 C14404 ) C14123_=_C14405( C14123 C14405 ) C14123_=_C14406( C14123 C14406 ) \nC14123_=_C14407( C14123 C14407 ) C14123_=_C14408( C14123 C14408 ) C14123_=_C14409( C14123 C14409 ) C14123_=_C14410( C14123 C14410 ) C14123_=_C14411( C14123 C14411 ) C14123_=_C14412( C14123 C14412 ) \nC14123_=_C14413( C14123 C14413 ) C14124_=_C14125( C14124 C14125 ) C14124_=_C14126( C14124 C14126 ) C14124_=_C14127( C14124 C14127 ) C14124_=_C14128( C14124 C14128 ) C14124_=_C14129( C14124 C14129 ) \nC14124_=_C14130( C14124 C14130 ) C14124_=_C14131( C14124 C14131 ) C14124_=_C14132( C14124 C14132 ) C14124_=_C14133( C14124 C14133 ) C14124_=_C14134( C14124 C14134 ) C14124_=_C14135( C14124 C14135 ) \nC14124_=_C14301( C14124 C14301 ) C14124_=_C14302( C14124 C14302 ) C14124_=_C14303( C14124 C14303 ) C14124_=_C14304( C14124 C14304 ) C14124_=_C14321( C14124 C14321 ) C14124_=_C14322( C14124 C14322 ) \nC14124_=_C14323( C14124 C14323 ) C14124_=_C14324( C14124 C14324 ) C14124_=_C14325( C14124 C14325 ) C14124_=_C14326( C14124 C14326 ) C14124_=_C14327( C14124 C14327 ) C14124_=_C14328( C14124 C14328 ) \nC14124_=_C14329( C14124 C14329 ) C14124_=_C14330( C14124 C14330 ) C14124_=_C14331( C14124 C14331 ) C14124_=_C14332( C14124 C14332 ) C14124_=_C14393( C14124 C14393 ) C14124_=_C14398( C14124 C14398 ) \nC14124_=_C14399( C14124 C14399 ) C14124_=_C14400( C14124 C14400 ) C14124_=_C14401( C14124 C14401 ) C14124_=_C14402( C14124 C14402 ) C14124_=_C14403( C14124 C14403 ) C14124_=_C14404( C14124 C14404 ) \nC14124_=_C14405( C14124 C14405 ) C14124_=_C14406( C14124 C14406 ) C14124_=_C14407( C14124 C14407 ) C14124_=_C14408( C14124 C14408 ) C14124_=_C14409( C14124 C14409 ) C14124_=_C14410( C14124 C14410 ) \nC14124_=_C14411( C14124 C14411 ) C14124_=_C14412( C14124 C14412 ) C14124_=_C14413( C14124 C14413 ) C14125_=_C14126( C14125 C14126 ) C14125_=_C14127( C14125 C14127 ) C14125_=_C14128( C14125 C14128 ) \nC14125_=_C14129( C14125 C14129 ) C14125_=_C14130( C14125 C14130 ) C14125_=_C14131( C14125 C14131 ) C14125_=_C14132( C14125 C14132 ) C14125_=_C14133( C14125 C14133 ) C14125_=_C14134( C14125 C14134 ) \nC14125_=_C14135( C14125 C14135 ) C14125_=_C14301( C14125 C14301 ) C14125_=_C14302( C14125 C14302 ) C14125_=_C14303( C14125 C14303 ) C14125_=_C14304( C14125 C14304 ) C14125_=_C14321( C14125 C14321 ) \nC14125_=_C14322( C14125 C14322 ) C14125_=_C14323( C14125 C14323 ) C14125_=_C14324( C14125 C14324 ) C14125_=_C14325( C14125 C14325 ) C14125_=_C14326( C14125 C14326 ) C14125_=_C14327( C14125 C14327 ) \nC14125_=_C14328( C14125 C14328 ) C14125_=_C14329( C14125 C14329 ) C14125_=_C14330( C14125 C14330 ) C14125_=_C14331( C14125 C14331 ) C14125_=_C14332( C14125 C14332 ) C14125_=_C14393( C14125 C14393 ) \nC14125_=_C14398( C14125 C14398 ) C14125_=_C14399( C14125 C14399 ) C14125_=_C14400( C14125 C14400 ) C14125_=_C14401( C14125 C14401 ) C14125_=_C14402( C14125 C14402 ) C14125_=_C14403( C14125 C14403 ) \nC14125_=_C14404( C14125 C14404 ) C14125_=_C14405( C14125 C14405 ) C14125_=_C14406( C14125 C14406 ) C14125_=_C14407( C14125 C14407 ) C14125_=_C14408( C14125 C14408 ) C14125_=_C14409( C14125 C14409 ) \nC14125_=_C14410( C14125 C14410 ) C14125_=_C14411( C14125 C14411 ) C14125_=_C14412( C14125 C14412 ) C14125_=_C14413( C14125 C14413 ) C14126_=_C14127( C14126 C14127 ) C14126_=_C14128( C14126 C14128 ) \nC14126_=_C14129( C14126 C14129 ) C14126_=_C14130( C14126 C14130 ) C14126_=_C14131( C14126 C14131 ) C14126_=_C14132( C14126 C14132 ) C14126_=_C14133( C14126 C14133 ) C14126_=_C14134( C14126 C14134 ) \nC14126_=_C14135( C14126 C14135 ) C14126_=_C14301( C14126 C14301 ) C14126_=_C14302( C14126 C14302 ) C14126_=_C14303( C14126 C14303 ) C14126_=_C14304( C14126 C14304 ) C14126_=_C14321( C14126 C14321 ) \nC14126_=_C14322( C14126 C14322 ) C14126_=_C14323( C14126 C14323 ) C14126_=_C14324( C14126 C14324 ) C14126_=_C14325( C14126 C14325 ) C14126_=_C14326( C14126 C14326 ) C14126_=_C14327( C14126 C14327 ) \nC14126_=_C14328( C14126 C14328 ) C14126_=_C14329( C14126 C14329 ) C14126_=_C14330( C14126 C14330 ) C14126_=_C14331( C14126 C14331 ) C14126_=_C14332( C14126 C14332 ) C14126_=_C14393( C14126 C14393 ) \nC14126_=_C14398( C14126 C14398 ) C14126_=_C14399( C14126 C14399 ) C14126_=_C14400( C14126 C14400 ) C14126_=_C14401( C14126 C14401 ) C14126_=_C14402( C14126 C14402 ) C14126_=_C14403( C14126 C14403 ) \nC14126_=_C14404( C14126 C14404 ) C14126_=_C14405( C14126 C14405 ) C14126_=_C14406( C14126 C14406 ) C14126_=_C14407( C14126 C14407 ) C14126_=_C14408( C14126 C14408 ) C14126_=_C14409( C14126 C14409 ) \nC14126_=_C14410( C14126 C14410 ) C14126_=_C14411( C14126 C14411 ) C14126_=_C14412( C14126 C14412 ) C14126_=_C14413( C14126 C14413 ) C14127_=_C14128( C14127 C14128 ) C14127_=_C14129( C14127 C14129 ) \nC14127_=_C14130( C14127 C14130 ) C14127_=_C14131( C14127 C14131 ) C14127_=_C14132( C14127 C14132 ) C14127_=_C14133( C14127 C14133 ) C14127_=_C14134( C14127 C14134 ) C14127_=_C14135( C14127 C14135 ) \nC14127_=_C14301( C14127 C14301 ) C14127_=_C14302( C14127 C14302 ) C14127_=_C14303( C14127 C14303 ) C14127_=_C14304( C14127 C14304 ) C14127_=_C14321( C14127 C14321 ) C14127_=_C14322( C14127 C14322 ) \nC14127_=_C14323( C14127 C14323 ) C14127_=_C14324( C14127 C14324 ) C14127_=_C14325( C14127 C14325 ) C14127_=_C14326( C14127 C14326 ) C14127_=_C14327( C14127 C14327 ) C14127_=_C14328( C14127 C14328 ) \nC14127_=_C14329( C14127 C14329 ) C14127_=_C14330( C14127 C14330 ) C14127_=_C14331( C14127 C14331 ) C14127_=_C14332( C14127 C14332 ) C14127_=_C14393( C14127 C14393 ) C14127_=_C14398( C14127 C14398 ) \nC14127_=_C14399( C14127 C14399 ) C14127_=_C14400( C14127 C14400 ) C14127_=_C14401( C14127 C14401 ) C14127_=_C14402( C14127 C14402 ) C14127_=_C14403( C14127 C14403 ) C14127_=_C14404( C14127 C14404 ) \nC14127_=_C14405( C14127 C14405 ) C14127_=_C14406( C14127 C14406 ) C14127_=_C14407( C14127 C14407 ) C14127_=_C14408( C14127 C14408 ) C14127_=_C14409( C14127 C14409 ) C14127_=_C14410( C14127 C14410 ) \nC14127_=_C14411( C14127 C14411 ) C14127_=_C14412( C14127 C14412 ) C14127_=_C14413( C14127 C14413 ) C14128_=_C14129( C14128 C14129 ) C14128_=_C14130( C14128 C14130 ) C14128_=_C14131( C14128 C14131 ) \nC14128_=_C14132( C14128 C14132 ) C14128_=_C14133( C14128 C14133 ) C14128_=_C14134( C14128 C14134 ) C14128_=_C14135( C14128 C14135 ) C14128_=_C14301( C14128 C14301 ) C14128_=_C14302( C14128 C14302 ) \nC14128_=_C14303( C14128 C14303 ) C14128_=_C14304( C14128 C14304 ) C14128_=_C14321( C14128 C14321 ) C14128_=_C14322( C14128 C14322 ) C14128_=_C14323( C14128 C14323 ) C14128_=_C14324( C14128 C14324 ) \nC14128_=_C14325( C14128 C14325 ) C14128_=_C14326( C14128 C14326 ) C14128_=_C14327( C14128 C14327 ) C14128_=_C14328( C14128 C14328 )</w:t>
      </w:r>
    </w:p>
    <w:p>
      <w:pPr>
        <w:pStyle w:val="PreformattedText"/>
        <w:bidi w:val="0"/>
        <w:spacing w:before="0" w:after="0"/>
        <w:jc w:val="left"/>
        <w:rPr/>
      </w:pPr>
      <w:r>
        <w:rPr/>
        <w:t xml:space="preserve"> </w:t>
      </w:r>
      <w:r>
        <w:rPr/>
        <w:t>C14128_=_C14329( C14128 C14329 ) C14128_=_C14330( C14128 C14330 ) \nC14128_=_C14331( C14128 C14331 ) C14128_=_C14332( C14128 C14332 ) C14128_=_C14393( C14128 C14393 ) C14128_=_C14398( C14128 C14398 ) C14128_=_C14399( C14128 C14399 ) C14128_=_C14400( C14128 C14400 ) \nC14128_=_C14401( C14128 C14401 ) C14128_=_C14402( C14128 C14402 ) C14128_=_C14403( C14128 C14403 ) C14128_=_C14404( C14128 C14404 ) C14128_=_C14405( C14128 C14405 ) C14128_=_C14406( C14128 C14406 ) \nC14128_=_C14407( C14128 C14407 ) C14128_=_C14408( C14128 C14408 ) C14128_=_C14409( C14128 C14409 ) C14128_=_C14410( C14128 C14410 ) C14128_=_C14411( C14128 C14411 ) C14128_=_C14412( C14128 C14412 ) \nC14128_=_C14413( C14128 C14413 ) C14129_=_C14130( C14129 C14130 ) C14129_=_C14131( C14129 C14131 ) C14129_=_C14132( C14129 C14132 ) C14129_=_C14133( C14129 C14133 ) C14129_=_C14134( C14129 C14134 ) \nC14129_=_C14135( C14129 C14135 ) C14129_=_C14301( C14129 C14301 ) C14129_=_C14302( C14129 C14302 ) C14129_=_C14303( C14129 C14303 ) C14129_=_C14304( C14129 C14304 ) C14129_=_C14321( C14129 C14321 ) \nC14129_=_C14322( C14129 C14322 ) C14129_=_C14323( C14129 C14323 ) C14129_=_C14324( C14129 C14324 ) C14129_=_C14325( C14129 C14325 ) C14129_=_C14326( C14129 C14326 ) C14129_=_C14327( C14129 C14327 ) \nC14129_=_C14328( C14129 C14328 ) C14129_=_C14329( C14129 C14329 ) C14129_=_C14330( C14129 C14330 ) C14129_=_C14331( C14129 C14331 ) C14129_=_C14332( C14129 C14332 ) C14129_=_C14393( C14129 C14393 ) \nC14129_=_C14398( C14129 C14398 ) C14129_=_C14399( C14129 C14399 ) C14129_=_C14400( C14129 C14400 ) C14129_=_C14401( C14129 C14401 ) C14129_=_C14402( C14129 C14402 ) C14129_=_C14403( C14129 C14403 ) \nC14129_=_C14404( C14129 C14404 ) C14129_=_C14405( C14129 C14405 ) C14129_=_C14406( C14129 C14406 ) C14129_=_C14407( C14129 C14407 ) C14129_=_C14408( C14129 C14408 ) C14129_=_C14409( C14129 C14409 ) \nC14129_=_C14410( C14129 C14410 ) C14129_=_C14411( C14129 C14411 ) C14129_=_C14412( C14129 C14412 ) C14129_=_C14413( C14129 C14413 ) C14130_=_C14131( C14130 C14131 ) C14130_=_C14132( C14130 C14132 ) \nC14130_=_C14133( C14130 C14133 ) C14130_=_C14134( C14130 C14134 ) C14130_=_C14135( C14130 C14135 ) C14130_=_C14301( C14130 C14301 ) C14130_=_C14302( C14130 C14302 ) C14130_=_C14303( C14130 C14303 ) \nC14130_=_C14304( C14130 C14304 ) C14130_=_C14321( C14130 C14321 ) C14130_=_C14322( C14130 C14322 ) C14130_=_C14323( C14130 C14323 ) C14130_=_C14324( C14130 C14324 ) C14130_=_C14325( C14130 C14325 ) \nC14130_=_C14326( C14130 C14326 ) C14130_=_C14327( C14130 C14327 ) C14130_=_C14328( C14130 C14328 ) C14130_=_C14329( C14130 C14329 ) C14130_=_C14330( C14130 C14330 ) C14130_=_C14331( C14130 C14331 ) \nC14130_=_C14332( C14130 C14332 ) C14130_=_C14393( C14130 C14393 ) C14130_=_C14398( C14130 C14398 ) C14130_=_C14399( C14130 C14399 ) C14130_=_C14400( C14130 C14400 ) C14130_=_C14401( C14130 C14401 ) \nC14130_=_C14402( C14130 C14402 ) C14130_=_C14403( C14130 C14403 ) C14130_=_C14404( C14130 C14404 ) C14130_=_C14405( C14130 C14405 ) C14130_=_C14406( C14130 C14406 ) C14130_=_C14407( C14130 C14407 ) \nC14130_=_C14408( C14130 C14408 ) C14130_=_C14409( C14130 C14409 ) C14130_=_C14410( C14130 C14410 ) C14130_=_C14411( C14130 C14411 ) C14130_=_C14412( C14130 C14412 ) C14130_=_C14413( C14130 C14413 ) \nC14131_=_C14132( C14131 C14132 ) C14131_=_C14133( C14131 C14133 ) C14131_=_C14134( C14131 C14134 ) C14131_=_C14135( C14131 C14135 ) C14131_=_C14301( C14131 C14301 ) C14131_=_C14302( C14131 C14302 ) \nC14131_=_C14303( C14131 C14303 ) C14131_=_C14304( C14131 C14304 ) C14131_=_C14321( C14131 C14321 ) C14131_=_C14322( C14131 C14322 ) C14131_=_C14323( C14131 C14323 ) C14131_=_C14324( C14131 C14324 ) \nC14131_=_C14325( C14131 C14325 ) C14131_=_C14326( C14131 C14326 ) C14131_=_C14327( C14131 C14327 ) C14131_=_C14328( C14131 C14328 ) C14131_=_C14329( C14131 C14329 ) C14131_=_C14330( C14131 C14330 ) \nC14131_=_C14331( C14131 C14331 ) C14131_=_C14332( C14131 C14332 ) C14131_=_C14393( C14131 C14393 ) C14131_=_C14398( C14131 C14398 ) C14131_=_C14399( C14131 C14399 ) C14131_=_C14400( C14131 C14400 ) \nC14131_=_C14401( C14131 C14401 ) C14131_=_C14402( C14131 C14402 ) C14131_=_C14403( C14131 C14403 ) C14131_=_C14404( C14131 C14404 ) C14131_=_C14405( C14131 C14405 ) C14131_=_C14406( C14131 C14406 ) \nC14131_=_C14407( C14131 C14407 ) C14131_=_C14408( C14131 C14408 ) C14131_=_C14409( C14131 C14409 ) C14131_=_C14410( C14131 C14410 ) C14131_=_C14411( C14131 C14411 ) C14131_=_C14412( C14131 C14412 ) \nC14131_=_C14413( C14131 C14413 ) C14132_=_C14133( C14132 C14133 ) C14132_=_C14134( C14132 C14134 ) C14132_=_C14135( C14132 C14135 ) C14132_=_C14301( C14132 C14301 ) C14132_=_C14302( C14132 C14302 ) \nC14132_=_C14303( C14132 C14303 ) C14132_=_C14304( C14132 C14304 ) C14132_=_C14321( C14132 C14321 ) C14132_=_C14322( C14132 C14322 ) C14132_=_C14323( C14132 C14323 ) C14132_=_C14324( C14132 C14324 ) \nC14132_=_C14325( C14132 C14325 ) C14132_=_C14326( C14132 C14326 ) C14132_=_C14327( C14132 C14327 ) C14132_=_C14328( C14132 C14328 ) C14132_=_C14329( C14132 C14329 ) C14132_=_C14330( C14132 C14330 ) \nC14132_=_C14331( C14132 C14331 ) C14132_=_C14332( C14132 C14332 ) C14132_=_C14393( C14132 C14393 ) C14132_=_C14398( C14132 C14398 ) C14132_=_C14399( C14132 C14399 ) C14132_=_C14400( C14132 C14400 ) \nC14132_=_C14401( C14132 C14401 ) C14132_=_C14402( C14132 C14402 ) C14132_=_C14403( C14132 C14403 ) C14132_=_C14404( C14132 C14404 ) C14132_=_C14405( C14132 C14405 ) C14132_=_C14406( C14132 C14406 ) \nC14132_=_C14407( C14132 C14407 ) C14132_=_C14408( C14132 C14408 ) C14132_=_C14409( C14132 C14409 ) C14132_=_C14410( C14132 C14410 ) C14132_=_C14411( C14132 C14411 ) C14132_=_C14412( C14132 C14412 ) \nC14132_=_C14413( C14132 C14413 ) C14133_=_C14134( C14133 C14134 ) C14133_=_C14135( C14133 C14135 ) C14133_=_C14301( C14133 C14301 ) C14133_=_C14302( C14133 C14302 ) C14133_=_C14303( C14133 C14303 ) \nC14133_=_C14304( C14133 C14304 ) C14133_=_C14321( C14133 C14321 ) C14133_=_C14322( C14133 C14322 ) C14133_=_C14323( C14133 C14323 ) C14133_=_C14324( C14133 C14324 ) C14133_=_C14325( C14133 C14325 ) \nC14133_=_C14326( C14133 C14326 ) C14133_=_C14327( C14133 C14327 ) C14133_=_C14328( C14133 C14328 ) C14133_=_C14329( C14133 C14329 ) C14133_=_C14330( C14133 C14330 ) C14133_=_C14331( C14133 C14331 ) \nC14133_=_C14332( C14133 C14332 ) C14133_=_C14393( C14133 C14393 ) C14133_=_C14398( C14133 C14398 ) C14133_=_C14399( C14133 C14399 ) C14133_=_C14400( C14133 C14400 ) C14133_=_C14401( C14133 C14401 ) \nC14133_=_C14402( C14133 C14402 ) C14133_=_C14403( C14133 C14403 ) C14133_=_C14404( C14133 C14404 ) C14133_=_C14405( C14133 C14405 ) C14133_=_C14406( C14133 C14406 ) C14133_=_C14407( C14133 C14407 ) \nC14133_=_C14408( C14133 C14408 ) C14133_=_C14409( C14133 C14409 ) C14133_=_C14410( C14133 C14410 ) C14133_=_C14411( C14133 C14411 ) C14133_=_C14412( C14133 C14412 ) C14133_=_C14413( C14133 C14413 ) \nC14134_=_C14135( C14134 C14135 ) C14134_=_C14301( C14134 C14301 ) C14134_=_C14302( C14134 C14302 ) C14134_=_C14303( C14134 C14303 ) C14134_=_C14304( C14134 C14304 ) C14134_=_C14321( C14134 C14321 ) \nC14134_=_C14322( C14134 C14322 ) C14134_=_C14323( C14134 C14323 ) C14134_=_C14324( C14134 C14324 ) C14134_=_C14325( C14134 C14325 ) C14134_=_C14326( C14134 C14326 ) C14134_=_C14327( C14134 C14327 ) \nC14134_=_C14328( C14134 C14328 ) C14134_=_C14329( C14134 C14329 ) C14134_=_C14330( C14134 C14330 ) C14134_=_C14331( C14134 C14331 ) C14134_=_C14332( C14134 C14332 ) C14134_=_C14393( C14134 C14393 ) \nC14134_=_C14398( C14134 C14398 ) C14134_=_C14399( C14134 C14399 ) C14134_=_C14400( C14134 C14400 ) C14134_=_C14401( C14134 C14401 ) C14134_=_C14402( C14134 C14402 ) C14134_=_C14403( C14134 C14403 ) \nC14134_=_C14404( C14134 C14404 ) C14134_=_C14405( C14134 C14405 ) C14134_=_C14406( C14134 C14406 ) C14134_=_C14407( C14134 C14407 ) C14134_=_C14408( C14134 C14408 ) C14134_=_C14409( C14134 C14409 ) \nC14134_=_C14410( C14134 C14410 ) C14134_=_C14411( C14134 C14411 ) C14134_=_C14412( C14134 C14412 ) C14134_=_C14413( C14134 C14413 ) C14135_=_C14301( C14135 C14301 ) C14135_=_C14302( C14135 C14302 ) \nC14135_=_C14303( C14135 C14303 ) C14135_=_C14304( C14135 C14304 ) C14135_=_C14321( C14135 C14321 ) C14135_=_C14322( C14135 C14322 ) C14135_=_C14323( C14135 C14323 ) C14135_=_C14324( C14135 C14324 ) \nC14135_=_C14325( C14135 C14325 ) C14135_=_C14326( C14135 C14326 ) C14135_=_C14327( C14135 C14327 ) C14135_=_C14328( C14135 C14328 ) C14135_=_C14329( C14135 C14329 ) C14135_=_C14330( C14135 C14330 ) \nC14135_=_C14331( C14135 C14331 ) C14135_=_C14332( C14135 C14332 ) C14135_=_C14393( C14135 C14393 ) C14135_=_C14398( C14135 C14398 ) C14135_=_C14399( C14135 C14399 ) C14135_=_C14400( C14135 C14400 ) \nC14135_=_C14401( C14135 C14401 ) C14135_=_C14402( C14135 C14402 ) C14135_=_C14403( C14135 C14403 ) C14135_=_C14404( C14135 C14404 ) C14135_=_C14405( C14135 C14405 ) C14135_=_C14406( C14135 C14406 ) \nC14135_=_C14407( C14135 C14407 ) C14135_=_C14408( C14135 C14408 ) C14135_=_C14409( C14135 C14409 ) C14135_=_C14410( C14135 C14410 ) C14135_=_C14411( C14135 C14411 ) C14135_=_C14412( C14135 C14412 ) \nC14135_=_C14413( C14135 C14413 ) C14301_=_C14302( C14301 C14302 ) C14301_=_C14303( C14301 C14303 ) C14301_=_C14304( C14301 C14304 ) C14301_=_C14321( C14301 C14321 ) C14301_=_C14322( C14301 C14322 ) \nC14301_=_C14323( C14301 C14323 ) C14301_=_C14324( C14301 C14324 ) C14301_=_C14325( C14301 C14325 ) C14301_=_C14326( C14301 C14326 ) C14301_=_C14327( C14301 C14327 ) C14301_=_C14328( C14301 C14328 ) \nC14301_=_C14329( C14301 C14329 ) C14301_=_C14330( C14301 C14330 ) C14301_=_C14331( C14301 C14331 ) C14301_=_C14332( C14301 C14332 ) C14301_=_C14393( C14301 C14393 ) C14301_=_C14398( C14301 C14398 ) \nC14301_=_C14399( C14301 C14399 ) C14301_=_C14400( C14301 C14400 ) C14301_=_C14401( C14301 C14401 ) C14301_=_C14402( C14301 C14402 ) C14301_=_C14403( C14301 C14403 ) C14301_=_C14404( C14301 C14404 ) \nC14301_=_C14405( C14301 C14405 )</w:t>
      </w:r>
    </w:p>
    <w:p>
      <w:pPr>
        <w:pStyle w:val="PreformattedText"/>
        <w:bidi w:val="0"/>
        <w:spacing w:before="0" w:after="0"/>
        <w:jc w:val="left"/>
        <w:rPr/>
      </w:pPr>
      <w:r>
        <w:rPr/>
        <w:t xml:space="preserve"> </w:t>
      </w:r>
      <w:r>
        <w:rPr/>
        <w:t>C14301_=_C14406( C14301 C14406 ) C14301_=_C14407( C14301 C14407 ) C14301_=_C14408( C14301 C14408 ) C14301_=_C14409( C14301 C14409 ) C14301_=_C14410( C14301 C14410 ) \nC14301_=_C14411( C14301 C14411 ) C14301_=_C14412( C14301 C14412 ) C14301_=_C14413( C14301 C14413 ) C14301_=_C14478( C14301 C14478 ) C14301_=_C14479( C14301 C14479 ) C14301_=_C14480( C14301 C14480 ) \nC14302_=_C14303( C14302 C14303 ) C14302_=_C14304( C14302 C14304 ) C14302_=_C14321( C14302 C14321 ) C14302_=_C14322( C14302 C14322 ) C14302_=_C14323( C14302 C14323 ) C14302_=_C14324( C14302 C14324 ) \nC14302_=_C14325( C14302 C14325 ) C14302_=_C14326( C14302 C14326 ) C14302_=_C14327( C14302 C14327 ) C14302_=_C14328( C14302 C14328 ) C14302_=_C14329( C14302 C14329 ) C14302_=_C14330( C14302 C14330 ) \nC14302_=_C14331( C14302 C14331 ) C14302_=_C14332( C14302 C14332 ) C14302_=_C14393( C14302 C14393 ) C14302_=_C14398( C14302 C14398 ) C14302_=_C14399( C14302 C14399 ) C14302_=_C14400( C14302 C14400 ) \nC14302_=_C14401( C14302 C14401 ) C14302_=_C14402( C14302 C14402 ) C14302_=_C14403( C14302 C14403 ) C14302_=_C14404( C14302 C14404 ) C14302_=_C14405( C14302 C14405 ) C14302_=_C14406( C14302 C14406 ) \nC14302_=_C14407( C14302 C14407 ) C14302_=_C14408( C14302 C14408 ) C14302_=_C14409( C14302 C14409 ) C14302_=_C14410( C14302 C14410 ) C14302_=_C14411( C14302 C14411 ) C14302_=_C14412( C14302 C14412 ) \nC14302_=_C14413( C14302 C14413 ) C14302_=_C14478( C14302 C14478 ) C14302_=_C14479( C14302 C14479 ) C14302_=_C14480( C14302 C14480 ) C14303_=_C14304( C14303 C14304 ) C14303_=_C14321( C14303 C14321 ) \nC14303_=_C14322( C14303 C14322 ) C14303_=_C14323( C14303 C14323 ) C14303_=_C14324( C14303 C14324 ) C14303_=_C14325( C14303 C14325 ) C14303_=_C14326( C14303 C14326 ) C14303_=_C14327( C14303 C14327 ) \nC14303_=_C14328( C14303 C14328 ) C14303_=_C14329( C14303 C14329 ) C14303_=_C14330( C14303 C14330 ) C14303_=_C14331( C14303 C14331 ) C14303_=_C14332( C14303 C14332 ) C14303_=_C14393( C14303 C14393 ) \nC14303_=_C14398( C14303 C14398 ) C14303_=_C14399( C14303 C14399 ) C14303_=_C14400( C14303 C14400 ) C14303_=_C14401( C14303 C14401 ) C14303_=_C14402( C14303 C14402 ) C14303_=_C14403( C14303 C14403 ) \nC14303_=_C14404( C14303 C14404 ) C14303_=_C14405( C14303 C14405 ) C14303_=_C14406( C14303 C14406 ) C14303_=_C14407( C14303 C14407 ) C14303_=_C14408( C14303 C14408 ) C14303_=_C14409( C14303 C14409 ) \nC14303_=_C14410( C14303 C14410 ) C14303_=_C14411( C14303 C14411 ) C14303_=_C14412( C14303 C14412 ) C14303_=_C14413( C14303 C14413 ) C14303_=_C14478( C14303 C14478 ) C14303_=_C14479( C14303 C14479 ) \nC14303_=_C14480( C14303 C14480 ) C14304_=_C14321( C14304 C14321 ) C14304_=_C14322( C14304 C14322 ) C14304_=_C14323( C14304 C14323 ) C14304_=_C14324( C14304 C14324 ) C14304_=_C14325( C14304 C14325 ) \nC14304_=_C14326( C14304 C14326 ) C14304_=_C14327( C14304 C14327 ) C14304_=_C14328( C14304 C14328 ) C14304_=_C14329( C14304 C14329 ) C14304_=_C14330( C14304 C14330 ) C14304_=_C14331( C14304 C14331 ) \nC14304_=_C14332( C14304 C14332 ) C14304_=_C14393( C14304 C14393 ) C14304_=_C14398( C14304 C14398 ) C14304_=_C14399( C14304 C14399 ) C14304_=_C14400( C14304 C14400 ) C14304_=_C14401( C14304 C14401 ) \nC14304_=_C14402( C14304 C14402 ) C14304_=_C14403( C14304 C14403 ) C14304_=_C14404( C14304 C14404 ) C14304_=_C14405( C14304 C14405 ) C14304_=_C14406( C14304 C14406 ) C14304_=_C14407( C14304 C14407 ) \nC14304_=_C14408( C14304 C14408 ) C14304_=_C14409( C14304 C14409 ) C14304_=_C14410( C14304 C14410 ) C14304_=_C14411( C14304 C14411 ) C14304_=_C14412( C14304 C14412 ) C14304_=_C14413( C14304 C14413 ) \nC14304_=_C14478( C14304 C14478 ) C14304_=_C14479( C14304 C14479 ) C14304_=_C14480( C14304 C14480 ) C14305_=_C14342( C14305 C14342 ) C14305_=_C14343( C14305 C14343 ) C14305_=_C14344( C14305 C14344 ) \nC14305_=_C14415( C14305 C14415 ) C14305_=_C14416( C14305 C14416 ) C14305_=_C14417( C14305 C14417 ) C14305_=_C14418( C14305 C14418 ) C14321_=_C14322( C14321 C14322 ) C14321_=_C14323( C14321 C14323 ) \nC14321_=_C14324( C14321 C14324 ) C14321_=_C14325( C14321 C14325 ) C14321_=_C14326( C14321 C14326 ) C14321_=_C14327( C14321 C14327 ) C14321_=_C14328( C14321 C14328 ) C14321_=_C14329( C14321 C14329 ) \nC14321_=_C14330( C14321 C14330 ) C14321_=_C14331( C14321 C14331 ) C14321_=_C14332( C14321 C14332 ) C14321_=_C14393( C14321 C14393 ) C14321_=_C14398( C14321 C14398 ) C14321_=_C14399( C14321 C14399 ) \nC14321_=_C14400( C14321 C14400 ) C14321_=_C14401( C14321 C14401 ) C14321_=_C14402( C14321 C14402 ) C14321_=_C14403( C14321 C14403 ) C14321_=_C14404( C14321 C14404 ) C14321_=_C14405( C14321 C14405 ) \nC14321_=_C14406( C14321 C14406 ) C14321_=_C14407( C14321 C14407 ) C14321_=_C14408( C14321 C14408 ) C14321_=_C14409( C14321 C14409 ) C14321_=_C14410( C14321 C14410 ) C14321_=_C14411( C14321 C14411 ) \nC14321_=_C14412( C14321 C14412 ) C14321_=_C14413( C14321 C14413 ) C14321_=_C14479( C14321 C14479 ) C14322_=_C14323( C14322 C14323 ) C14322_=_C14324( C14322 C14324 ) C14322_=_C14325( C14322 C14325 ) \nC14322_=_C14326( C14322 C14326 ) C14322_=_C14327( C14322 C14327 ) C14322_=_C14328( C14322 C14328 ) C14322_=_C14329( C14322 C14329 ) C14322_=_C14330( C14322 C14330 ) C14322_=_C14331( C14322 C14331 ) \nC14322_=_C14332( C14322 C14332 ) C14322_=_C14393( C14322 C14393 ) C14322_=_C14398( C14322 C14398 ) C14322_=_C14399( C14322 C14399 ) C14322_=_C14400( C14322 C14400 ) C14322_=_C14401( C14322 C14401 ) \nC14322_=_C14402( C14322 C14402 ) C14322_=_C14403( C14322 C14403 ) C14322_=_C14404( C14322 C14404 ) C14322_=_C14405( C14322 C14405 ) C14322_=_C14406( C14322 C14406 ) C14322_=_C14407( C14322 C14407 ) \nC14322_=_C14408( C14322 C14408 ) C14322_=_C14409( C14322 C14409 ) C14322_=_C14410( C14322 C14410 ) C14322_=_C14411( C14322 C14411 ) C14322_=_C14412( C14322 C14412 ) C14322_=_C14413( C14322 C14413 ) \nC14322_=_C14479( C14322 C14479 ) C14323_=_C14324( C14323 C14324 ) C14323_=_C14325( C14323 C14325 ) C14323_=_C14326( C14323 C14326 ) C14323_=_C14327( C14323 C14327 ) C14323_=_C14328( C14323 C14328 ) \nC14323_=_C14329( C14323 C14329 ) C14323_=_C14330( C14323 C14330 ) C14323_=_C14331( C14323 C14331 ) C14323_=_C14332( C14323 C14332 ) C14323_=_C14393( C14323 C14393 ) C14323_=_C14398( C14323 C14398 ) \nC14323_=_C14399( C14323 C14399 ) C14323_=_C14400( C14323 C14400 ) C14323_=_C14401( C14323 C14401 ) C14323_=_C14402( C14323 C14402 ) C14323_=_C14403( C14323 C14403 ) C14323_=_C14404( C14323 C14404 ) \nC14323_=_C14405( C14323 C14405 ) C14323_=_C14406( C14323 C14406 ) C14323_=_C14407( C14323 C14407 ) C14323_=_C14408( C14323 C14408 ) C14323_=_C14409( C14323 C14409 ) C14323_=_C14410( C14323 C14410 ) \nC14323_=_C14411( C14323 C14411 ) C14323_=_C14412( C14323 C14412 ) C14323_=_C14413( C14323 C14413 ) C14323_=_C14479( C14323 C14479 ) C14324_=_C14325( C14324 C14325 ) C14324_=_C14326( C14324 C14326 ) \nC14324_=_C14327( C14324 C14327 ) C14324_=_C14328( C14324 C14328 ) C14324_=_C14329( C14324 C14329 ) C14324_=_C14330( C14324 C14330 ) C14324_=_C14331( C14324 C14331 ) C14324_=_C14332( C14324 C14332 ) \nC14324_=_C14393( C14324 C14393 ) C14324_=_C14398( C14324 C14398 ) C14324_=_C14399( C14324 C14399 ) C14324_=_C14400( C14324 C14400 ) C14324_=_C14401( C14324 C14401 ) C14324_=_C14402( C14324 C14402 ) \nC14324_=_C14403( C14324 C14403 ) C14324_=_C14404( C14324 C14404 ) C14324_=_C14405( C14324 C14405 ) C14324_=_C14406( C14324 C14406 ) C14324_=_C14407( C14324 C14407 ) C14324_=_C14408( C14324 C14408 ) \nC14324_=_C14409( C14324 C14409 ) C14324_=_C14410( C14324 C14410 ) C14324_=_C14411( C14324 C14411 ) C14324_=_C14412( C14324 C14412 ) C14324_=_C14413( C14324 C14413 ) C14324_=_C14479( C14324 C14479 ) \nC14325_=_C14326( C14325 C14326 ) C14325_=_C14327( C14325 C14327 ) C14325_=_C14328( C14325 C14328 ) C14325_=_C14329( C14325 C14329 ) C14325_=_C14330( C14325 C14330 ) C14325_=_C14331( C14325 C14331 ) \nC14325_=_C14332( C14325 C14332 ) C14325_=_C14393( C14325 C14393 ) C14325_=_C14398( C14325 C14398 ) C14325_=_C14399( C14325 C14399 ) C14325_=_C14400( C14325 C14400 ) C14325_=_C14401( C14325 C14401 ) \nC14325_=_C14402( C14325 C14402 ) C14325_=_C14403( C14325 C14403 ) C14325_=_C14404( C14325 C14404 ) C14325_=_C14405( C14325 C14405 ) C14325_=_C14406( C14325 C14406 ) C14325_=_C14407( C14325 C14407 ) \nC14325_=_C14408( C14325 C14408 ) C14325_=_C14409( C14325 C14409 ) C14325_=_C14410( C14325 C14410 ) C14325_=_C14411( C14325 C14411 ) C14325_=_C14412( C14325 C14412 ) C14325_=_C14413( C14325 C14413 ) \nC14325_=_C14479( C14325 C14479 ) C14326_=_C14327( C14326 C14327 ) C14326_=_C14328( C14326 C14328 ) C14326_=_C14329( C14326 C14329 ) C14326_=_C14330( C14326 C14330 ) C14326_=_C14331( C14326 C14331 ) \nC14326_=_C14332( C14326 C14332 ) C14326_=_C14393( C14326 C14393 ) C14326_=_C14398( C14326 C14398 ) C14326_=_C14399( C14326 C14399 ) C14326_=_C14400( C14326 C14400 ) C14326_=_C14401( C14326 C14401 ) \nC14326_=_C14402( C14326 C14402 ) C14326_=_C14403( C14326 C14403 ) C14326_=_C14404( C14326 C14404 ) C14326_=_C14405( C14326 C14405 ) C14326_=_C14406( C14326 C14406 ) C14326_=_C14407( C14326 C14407 ) \nC14326_=_C14408( C14326 C14408 ) C14326_=_C14409( C14326 C14409 ) C14326_=_C14410( C14326 C14410 ) C14326_=_C14411( C14326 C14411 ) C14326_=_C14412( C14326 C14412 ) C14326_=_C14413( C14326 C14413 ) \nC14326_=_C14479( C14326 C14479 ) C14327_=_C14328( C14327 C14328 ) C14327_=_C14329( C14327 C14329 ) C14327_=_C14330( C14327 C14330 ) C14327_=_C14331( C14327 C14331 ) C14327_=_C14332( C14327 C14332 ) \nC14327_=_C14393( C14327 C14393 ) C14327_=_C14398( C14327 C14398 ) C14327_=_C14399( C14327 C14399 ) C14327_=_C14400( C14327 C14400 ) C14327_=_C14401( C14327 C14401 ) C14327_=_C14402( C14327 C14402 ) \nC14327_=_C14403( C14327 C14403 ) C14327_=_C14404( C14327 C14404 ) C14327_=_C14405( C14327 C14405 ) C14327_=_C14406( C14327 C14406 ) C14327_=_C14407( C14327 C14407 ) C14327_=_C14408( C14327 C14408 ) \nC14327_=_C14409( C14327 C14409 ) C14327_=_C14410( C14327 C14410 ) C14327_=_C14411( C14327 C14411 ) C14327_=_C14412( C14327 C14412 ) C14327_=_C14413(</w:t>
      </w:r>
    </w:p>
    <w:p>
      <w:pPr>
        <w:pStyle w:val="PreformattedText"/>
        <w:bidi w:val="0"/>
        <w:spacing w:before="0" w:after="0"/>
        <w:jc w:val="left"/>
        <w:rPr/>
      </w:pPr>
      <w:r>
        <w:rPr/>
        <w:t xml:space="preserve"> </w:t>
      </w:r>
      <w:r>
        <w:rPr/>
        <w:t>C14327 C14413 ) C14327_=_C14479( C14327 C14479 ) \nC14328_=_C14329( C14328 C14329 ) C14328_=_C14330( C14328 C14330 ) C14328_=_C14331( C14328 C14331 ) C14328_=_C14332( C14328 C14332 ) C14328_=_C14393( C14328 C14393 ) C14328_=_C14398( C14328 C14398 ) \nC14328_=_C14399( C14328 C14399 ) C14328_=_C14400( C14328 C14400 ) C14328_=_C14401( C14328 C14401 ) C14328_=_C14402( C14328 C14402 ) C14328_=_C14403( C14328 C14403 ) C14328_=_C14404( C14328 C14404 ) \nC14328_=_C14405( C14328 C14405 ) C14328_=_C14406( C14328 C14406 ) C14328_=_C14407( C14328 C14407 ) C14328_=_C14408( C14328 C14408 ) C14328_=_C14409( C14328 C14409 ) C14328_=_C14410( C14328 C14410 ) \nC14328_=_C14411( C14328 C14411 ) C14328_=_C14412( C14328 C14412 ) C14328_=_C14413( C14328 C14413 ) C14328_=_C14479( C14328 C14479 ) C14329_=_C14330( C14329 C14330 ) C14329_=_C14331( C14329 C14331 ) \nC14329_=_C14332( C14329 C14332 ) C14329_=_C14393( C14329 C14393 ) C14329_=_C14398( C14329 C14398 ) C14329_=_C14399( C14329 C14399 ) C14329_=_C14400( C14329 C14400 ) C14329_=_C14401( C14329 C14401 ) \nC14329_=_C14402( C14329 C14402 ) C14329_=_C14403( C14329 C14403 ) C14329_=_C14404( C14329 C14404 ) C14329_=_C14405( C14329 C14405 ) C14329_=_C14406( C14329 C14406 ) C14329_=_C14407( C14329 C14407 ) \nC14329_=_C14408( C14329 C14408 ) C14329_=_C14409( C14329 C14409 ) C14329_=_C14410( C14329 C14410 ) C14329_=_C14411( C14329 C14411 ) C14329_=_C14412( C14329 C14412 ) C14329_=_C14413( C14329 C14413 ) \nC14329_=_C14479( C14329 C14479 ) C14330_=_C14331( C14330 C14331 ) C14330_=_C14332( C14330 C14332 ) C14330_=_C14393( C14330 C14393 ) C14330_=_C14398( C14330 C14398 ) C14330_=_C14399( C14330 C14399 ) \nC14330_=_C14400( C14330 C14400 ) C14330_=_C14401( C14330 C14401 ) C14330_=_C14402( C14330 C14402 ) C14330_=_C14403( C14330 C14403 ) C14330_=_C14404( C14330 C14404 ) C14330_=_C14405( C14330 C14405 ) \nC14330_=_C14406( C14330 C14406 ) C14330_=_C14407( C14330 C14407 ) C14330_=_C14408( C14330 C14408 ) C14330_=_C14409( C14330 C14409 ) C14330_=_C14410( C14330 C14410 ) C14330_=_C14411( C14330 C14411 ) \nC14330_=_C14412( C14330 C14412 ) C14330_=_C14413( C14330 C14413 ) C14330_=_C14479( C14330 C14479 ) C14331_=_C14332( C14331 C14332 ) C14331_=_C14393( C14331 C14393 ) C14331_=_C14398( C14331 C14398 ) \nC14331_=_C14399( C14331 C14399 ) C14331_=_C14400( C14331 C14400 ) C14331_=_C14401( C14331 C14401 ) C14331_=_C14402( C14331 C14402 ) C14331_=_C14403( C14331 C14403 ) C14331_=_C14404( C14331 C14404 ) \nC14331_=_C14405( C14331 C14405 ) C14331_=_C14406( C14331 C14406 ) C14331_=_C14407( C14331 C14407 ) C14331_=_C14408( C14331 C14408 ) C14331_=_C14409( C14331 C14409 ) C14331_=_C14410( C14331 C14410 ) \nC14331_=_C14411( C14331 C14411 ) C14331_=_C14412( C14331 C14412 ) C14331_=_C14413( C14331 C14413 ) C14331_=_C14479( C14331 C14479 ) C14332_=_C14393( C14332 C14393 ) C14332_=_C14398( C14332 C14398 ) \nC14332_=_C14399( C14332 C14399 ) C14332_=_C14400( C14332 C14400 ) C14332_=_C14401( C14332 C14401 ) C14332_=_C14402( C14332 C14402 ) C14332_=_C14403( C14332 C14403 ) C14332_=_C14404( C14332 C14404 ) \nC14332_=_C14405( C14332 C14405 ) C14332_=_C14406( C14332 C14406 ) C14332_=_C14407( C14332 C14407 ) C14332_=_C14408( C14332 C14408 ) C14332_=_C14409( C14332 C14409 ) C14332_=_C14410( C14332 C14410 ) \nC14332_=_C14411( C14332 C14411 ) C14332_=_C14412( C14332 C14412 ) C14332_=_C14413( C14332 C14413 ) C14332_=_C14479( C14332 C14479 ) C14342_=_C14343( C14342 C14343 ) C14342_=_C14344( C14342 C14344 ) \nC14342_=_C14415( C14342 C14415 ) C14342_=_C14416( C14342 C14416 ) C14342_=_C14417( C14342 C14417 ) C14342_=_C14418( C14342 C14418 ) C14343_=_C14344( C14343 C14344 ) C14343_=_C14415( C14343 C14415 ) \nC14343_=_C14416( C14343 C14416 ) C14343_=_C14417( C14343 C14417 ) C14343_=_C14418( C14343 C14418 ) C14344_=_C14415( C14344 C14415 ) C14344_=_C14416( C14344 C14416 ) C14344_=_C14417( C14344 C14417 ) \nC14344_=_C14418( C14344 C14418 ) C14393_=_C14398( C14393 C14398 ) C14393_=_C14399( C14393 C14399 ) C14393_=_C14400( C14393 C14400 ) C14393_=_C14401( C14393 C14401 ) C14393_=_C14402( C14393 C14402 ) \nC14393_=_C14403( C14393 C14403 ) C14393_=_C14404( C14393 C14404 ) C14393_=_C14405( C14393 C14405 ) C14393_=_C14406( C14393 C14406 ) C14393_=_C14407( C14393 C14407 ) C14393_=_C14408( C14393 C14408 ) \nC14393_=_C14409( C14393 C14409 ) C14393_=_C14410( C14393 C14410 ) C14393_=_C14411( C14393 C14411 ) C14393_=_C14412( C14393 C14412 ) C14393_=_C14413( C14393 C14413 ) C14393_=_C14480( C14393 C14480 ) \nC14398_=_C14399( C14398 C14399 ) C14398_=_C14400( C14398 C14400 ) C14398_=_C14401( C14398 C14401 ) C14398_=_C14402( C14398 C14402 ) C14398_=_C14403( C14398 C14403 ) C14398_=_C14404( C14398 C14404 ) \nC14398_=_C14405( C14398 C14405 ) C14398_=_C14406( C14398 C14406 ) C14398_=_C14407( C14398 C14407 ) C14398_=_C14408( C14398 C14408 ) C14398_=_C14409( C14398 C14409 ) C14398_=_C14410( C14398 C14410 ) \nC14398_=_C14411( C14398 C14411 ) C14398_=_C14412( C14398 C14412 ) C14398_=_C14413( C14398 C14413 ) C14398_=_C14478( C14398 C14478 ) C14398_=_C14479( C14398 C14479 ) C14398_=_C14480( C14398 C14480 ) \nC14399_=_C14400( C14399 C14400 ) C14399_=_C14401( C14399 C14401 ) C14399_=_C14402( C14399 C14402 ) C14399_=_C14403( C14399 C14403 ) C14399_=_C14404( C14399 C14404 ) C14399_=_C14405( C14399 C14405 ) \nC14399_=_C14406( C14399 C14406 ) C14399_=_C14407( C14399 C14407 ) C14399_=_C14408( C14399 C14408 ) C14399_=_C14409( C14399 C14409 ) C14399_=_C14410( C14399 C14410 ) C14399_=_C14411( C14399 C14411 ) \nC14399_=_C14412( C14399 C14412 ) C14399_=_C14413( C14399 C14413 ) C14399_=_C14478( C14399 C14478 ) C14399_=_C14479( C14399 C14479 ) C14399_=_C14480( C14399 C14480 ) C14400_=_C14401( C14400 C14401 ) \nC14400_=_C14402( C14400 C14402 ) C14400_=_C14403( C14400 C14403 ) C14400_=_C14404( C14400 C14404 ) C14400_=_C14405( C14400 C14405 ) C14400_=_C14406( C14400 C14406 ) C14400_=_C14407( C14400 C14407 ) \nC14400_=_C14408( C14400 C14408 ) C14400_=_C14409( C14400 C14409 ) C14400_=_C14410( C14400 C14410 ) C14400_=_C14411( C14400 C14411 ) C14400_=_C14412( C14400 C14412 ) C14400_=_C14413( C14400 C14413 ) \nC14400_=_C14478( C14400 C14478 ) C14400_=_C14479( C14400 C14479 ) C14400_=_C14480( C14400 C14480 ) C14401_=_C14402( C14401 C14402 ) C14401_=_C14403( C14401 C14403 ) C14401_=_C14404( C14401 C14404 ) \nC14401_=_C14405( C14401 C14405 ) C14401_=_C14406( C14401 C14406 ) C14401_=_C14407( C14401 C14407 ) C14401_=_C14408( C14401 C14408 ) C14401_=_C14409( C14401 C14409 ) C14401_=_C14410( C14401 C14410 ) \nC14401_=_C14411( C14401 C14411 ) C14401_=_C14412( C14401 C14412 ) C14401_=_C14413( C14401 C14413 ) C14401_=_C14478( C14401 C14478 ) C14401_=_C14479( C14401 C14479 ) C14401_=_C14480( C14401 C14480 ) \nC14402_=_C14403( C14402 C14403 ) C14402_=_C14404( C14402 C14404 ) C14402_=_C14405( C14402 C14405 ) C14402_=_C14406( C14402 C14406 ) C14402_=_C14407( C14402 C14407 ) C14402_=_C14408( C14402 C14408 ) \nC14402_=_C14409( C14402 C14409 ) C14402_=_C14410( C14402 C14410 ) C14402_=_C14411( C14402 C14411 ) C14402_=_C14412( C14402 C14412 ) C14402_=_C14413( C14402 C14413 ) C14402_=_C14478( C14402 C14478 ) \nC14402_=_C14479( C14402 C14479 ) C14402_=_C14480( C14402 C14480 ) C14403_=_C14404( C14403 C14404 ) C14403_=_C14405( C14403 C14405 ) C14403_=_C14406( C14403 C14406 ) C14403_=_C14407( C14403 C14407 ) \nC14403_=_C14408( C14403 C14408 ) C14403_=_C14409( C14403 C14409 ) C14403_=_C14410( C14403 C14410 ) C14403_=_C14411( C14403 C14411 ) C14403_=_C14412( C14403 C14412 ) C14403_=_C14413( C14403 C14413 ) \nC14403_=_C14478( C14403 C14478 ) C14403_=_C14479( C14403 C14479 ) C14403_=_C14480( C14403 C14480 ) C14404_=_C14405( C14404 C14405 ) C14404_=_C14406( C14404 C14406 ) C14404_=_C14407( C14404 C14407 ) \nC14404_=_C14408( C14404 C14408 ) C14404_=_C14409( C14404 C14409 ) C14404_=_C14410( C14404 C14410 ) C14404_=_C14411( C14404 C14411 ) C14404_=_C14412( C14404 C14412 ) C14404_=_C14413( C14404 C14413 ) \nC14404_=_C14478( C14404 C14478 ) C14404_=_C14479( C14404 C14479 ) C14404_=_C14480( C14404 C14480 ) C14405_=_C14406( C14405 C14406 ) C14405_=_C14407( C14405 C14407 ) C14405_=_C14408( C14405 C14408 ) \nC14405_=_C14409( C14405 C14409 ) C14405_=_C14410( C14405 C14410 ) C14405_=_C14411( C14405 C14411 ) C14405_=_C14412( C14405 C14412 ) C14405_=_C14413( C14405 C14413 ) C14405_=_C14478( C14405 C14478 ) \nC14405_=_C14479( C14405 C14479 ) C14405_=_C14480( C14405 C14480 ) C14406_=_C14407( C14406 C14407 ) C14406_=_C14408( C14406 C14408 ) C14406_=_C14409( C14406 C14409 ) C14406_=_C14410( C14406 C14410 ) \nC14406_=_C14411( C14406 C14411 ) C14406_=_C14412( C14406 C14412 ) C14406_=_C14413( C14406 C14413 ) C14406_=_C14478( C14406 C14478 ) C14406_=_C14479( C14406 C14479 ) C14406_=_C14480( C14406 C14480 ) \nC14407_=_C14408( C14407 C14408 ) C14407_=_C14409( C14407 C14409 ) C14407_=_C14410( C14407 C14410 ) C14407_=_C14411( C14407 C14411 ) C14407_=_C14412( C14407 C14412 ) C14407_=_C14413( C14407 C14413 ) \nC14407_=_C14478( C14407 C14478 ) C14407_=_C14479( C14407 C14479 ) C14407_=_C14480( C14407 C14480 ) C14408_=_C14409( C14408 C14409 ) C14408_=_C14410( C14408 C14410 ) C14408_=_C14411( C14408 C14411 ) \nC14408_=_C14412( C14408 C14412 ) C14408_=_C14413( C14408 C14413 ) C14408_=_C14478( C14408 C14478 ) C14408_=_C14479( C14408 C14479 ) C14408_=_C14480( C14408 C14480 ) C14409_=_C14410( C14409 C14410 ) \nC14409_=_C14411( C14409 C14411 ) C14409_=_C14412( C14409 C14412 ) C14409_=_C14413( C14409 C14413 ) C14409_=_C14478( C14409 C14478 ) C14409_=_C14479( C14409 C14479 ) C14409_=_C14480( C14409 C14480 ) \nC14410_=_C14411( C14410 C14411 ) C14410_=_C14412( C14410 C14412 ) C14410_=_C14413( C14410 C14413 ) C14410_=_C14478( C14410 C14478 ) C14410_=_C14479( C14410 C14479 ) C14410_=_C14480( C14410 C14480 ) \nC14411_=_C14412( C14411 C14412 ) C14411_=_C14413( C14411 C14413 ) C14411_=_C14478( C14411 C14478 ) C14411_=_C14479( C14411 C14479 ) C14411_=_C14480( C14411 C14480 ) C14412_=_C14413( C14412 C14413 ) \nC14412_=_C14478( C14412 C14478 ) C14412_=_C14479(</w:t>
      </w:r>
    </w:p>
    <w:p>
      <w:pPr>
        <w:pStyle w:val="PreformattedText"/>
        <w:bidi w:val="0"/>
        <w:spacing w:before="0" w:after="0"/>
        <w:jc w:val="left"/>
        <w:rPr/>
      </w:pPr>
      <w:r>
        <w:rPr/>
        <w:t xml:space="preserve"> </w:t>
      </w:r>
      <w:r>
        <w:rPr/>
        <w:t>C14412 C14479 ) C14412_=_C14480( C14412 C14480 ) C14413_=_C14478( C14413 C14478 ) C14413_=_C14479( C14413 C14479 ) C14413_=_C14480( C14413 C14480 ) \nC14415_=_C14416( C14415 C14416 ) C14415_=_C14417( C14415 C14417 ) C14415_=_C14418( C14415 C14418 ) C14416_=_C14417( C14416 C14417 ) C14416_=_C14418( C14416 C14418 ) C14417_=_C14418( C14417 C14418 ) \nC14478_=_C14479( C14478 C14479 ) C14478_=_C14480( C14478 C14480 ) C14479_=_C14480( C14479 C14480 ) "];2478-&gt;2556[label="121: C2910 C2911 C2967 C2968 C2969 \nC2970 C4598 C12430 C12516 C12542 C12544 \nC12546 C13187 C13425 C13548 C13550 C13872 \nC13874 C13876 C13878 C13880 C13882 C13883 \nC13884 C13885 C13886 C13887 C13888 C13889 \nC13890 C13891 C13892 C13893 C13895 C13896 \nC13897 C13898 C13899 C13900 C13901 C13902 \nC13903 C13904 C13905 C13907 C13908 C13909 \nC13910 C13911 C13912 C13913 C13914 C13915 \nC13916 C13917 C13919 C13921 C13923 C13927 \nC13932 C13934 C13936 C13940 C14113 C14114 \nC14115 C14116 C14117 C14118 C14119 C14120 \nC14121 C14122 C14125 C14126 C14127 C14128 \nC14129 C14130 C14131 C14132 C14133 C14134 \nC14135 C14300 C14302 C14303 C14304 C14305 \nC14322 C14323 C14324 C14325 C14326 C14327 \nC14328 C14329 C14330 C14342 C14343 C14344 \nC14393 C14402 C14403 C14404 C14405 C14406 \nC14407 C14408 C14409 C14410 C14411 C14412 \nC14413 C14415 C14416 C14417 C14418 C14478 \nC14479 C14480 \n3506: C2910_=_C2911 ,C2910_=_C14300 ,C2911_=_C14300 ,C2967_=_C2968 ,C2967_=_C2969 ,\nC2967_=_C2970 ,C2967_=_C13425 ,C2967_=_C13872 ,C2967_=_C14300 ,C2967_=_C14478 ,C2967_=_C14479 ,\nC2967_=_C14480 ,C2968_=_C2969 ,C2968_=_C2970 ,C2968_=_C13425 ,C2968_=_C13874 ,C2968_=_C14300 ,\nC2968_=_C14478 ,C2968_=_C14479 ,C2968_=_C14480 ,C2969_=_C2970 ,C2969_=_C13425 ,C2969_=_C13876 ,\nC2969_=_C14300 ,C2969_=_C14478 ,C2969_=_C14479 ,C2969_=_C14480 ,C2970_=_C13425 ,C2970_=_C13878 ,\nC2970_=_C13880 ,C2970_=_C13882 ,C2970_=_C14300 ,C2970_=_C14478 ,C2970_=_C14479 ,C2970_=_C14480 ,\nC4598_=_C13187 ,C4598_=_C13872 ,C4598_=_C13874 ,C4598_=_C13876 ,C4598_=_C13878 ,C4598_=_C13880 ,\nC4598_=_C13884 ,C4598_=_C13886 ,C4598_=_C13888 ,C4598_=_C13890 ,C4598_=_C13891 ,C4598_=_C13892 ,\nC4598_=_C13896 ,C4598_=_C13898 ,C4598_=_C13900 ,C4598_=_C13902 ,C4598_=_C13903 ,C4598_=_C13904 ,\nC4598_=_C13908 ,C4598_=_C13910 ,C4598_=_C13912 ,C4598_=_C13914 ,C4598_=_C13915 ,C4598_=_C13916 ,\nC4598_=_C14113 ,C4598_=_C14114 ,C4598_=_C14115 ,C4598_=_C14116 ,C4598_=_C14117 ,C4598_=_C14118 ,\nC4598_=_C14119 ,C4598_=_C14120 ,C4598_=_C14121 ,C4598_=_C14122 ,C4598_=_C14125 ,C4598_=_C14126 ,\nC4598_=_C14127 ,C4598_=_C14128 ,C4598_=_C14129 ,C4598_=_C14130 ,C4598_=_C14131 ,C4598_=_C14132 ,\nC4598_=_C14133 ,C4598_=_C14134 ,C4598_=_C14135 ,C4598_=_C14302 ,C4598_=_C14303 ,C4598_=_C14304 ,\nC4598_=_C14322 ,C4598_=_C14323 ,C4598_=_C14324 ,C4598_=_C14325 ,C4598_=_C14326 ,C4598_=_C14327 ,\nC4598_=_C14328 ,C4598_=_C14329 ,C4598_=_C14330 ,C4598_=_C14393 ,C4598_=_C14402 ,C4598_=_C14403 ,\nC4598_=_C14404 ,C4598_=_C14405 ,C4598_=_C14406 ,C4598_=_C14407 ,C4598_=_C14408 ,C4598_=_C14409 ,\nC4598_=_C14410 ,C4598_=_C14411 ,C4598_=_C14412 ,C4598_=_C14413 ,C12430_=_C13891 ,C12430_=_C13903 ,\nC12430_=_C13915 ,C12430_=_C14114 ,C12430_=_C14115 ,C12430_=_C14116 ,C12430_=_C14117 ,C12430_=_C14118 ,\nC12430_=_C14119 ,C12430_=_C14120 ,C12430_=_C14121 ,C12430_=_C14122 ,C12430_=_C14302 ,C12430_=_C14303 ,\nC12430_=_C14304 ,C12430_=_C14322 ,C12430_=_C14323 ,C12430_=_C14324 ,C12430_=_C14325 ,C12430_=_C14326 ,\nC12430_=_C14327 ,C12430_=_C14328 ,C12430_=_C14329 ,C12430_=_C14330 ,C13187_=_C13872 ,C13187_=_C13874 ,\nC13187_=_C13876 ,C13187_=_C13878 ,C13187_=_C13880 ,C13187_=_C13883 ,C13187_=_C13884 ,C13187_=_C13885 ,\nC13187_=_C13886 ,C13187_=_C13887 ,C13187_=_C13888 ,C13187_=_C13889 ,C13187_=_C13890 ,C13187_=_C13891 ,\nC13187_=_C13892 ,C13187_=_C13895 ,C13187_=_C13896 ,C13187_=_C13897 ,C13187_=_C13898 ,C13187_=_C13899 ,\nC13187_=_C13900 ,C13187_=_C13901 ,C13187_=_C13902 ,C13187_=_C13903 ,C13187_=_C13904 ,C13187_=_C13907 ,\nC13187_=_C13908 ,C13187_=_C13909 ,C13187_=_C13910 ,C13187_=_C13911 ,C13187_=_C13912 ,C13187_=_C13913 ,\nC13187_=_C13914 ,C13187_=_C13915 ,C13187_=_C13916 ,C13187_=_C14113 ,C13187_=_C14114 ,C13187_=_C14115 ,\nC13187_=_C14116 ,C13187_=_C14117 ,C13187_=_C14118 ,C13187_=_C14119 ,C13187_=_C14120 ,C13187_=_C14121 ,\nC13187_=_C14122 ,C13187_=_C14125 ,C13187_=_C14126 ,C13187_=_C14127 ,C13187_=_C14128 ,C13187_=_C14129 ,\nC13187_=_C14130 ,C13187_=_C14131 ,C13187_=_C14132 ,C13187_=_C14133 ,C13187_=_C14134 ,C13187_=_C14135 ,\nC13187_=_C14302 ,C13187_=_C14303 ,C13187_=_C14304 ,C13187_=_C14322 ,C13187_=_C14323 ,C13187_=_C14324 ,\nC13187_=_C14325 ,C13187_=_C14326 ,C13187_=_C14327 ,C13187_=_C14328 ,C13187_=_C14329 ,C13187_=_C14330 ,\nC13187_=_C14393 ,C13187_=_C14402 ,C13187_=_C14403 ,C13187_=_C14404 ,C13187_=_C14405 ,C13187_=_C14406 ,\nC13187_=_C14407 ,C13187_=_C14408 ,C13187_=_C14409 ,C13187_=_C14410 ,C13187_=_C14411 ,C13187_=_C14412 ,\nC13187_=_C14413 ,C13425_=_C13872 ,C13425_=_C13874 ,C13425_=_C13876 ,C13425_=_C13878 ,C13425_=_C13880 ,\nC13425_=_C13882 ,C13425_=_C14478 ,C13425_=_C14479 ,C13425_=_C14480 ,C13548_=_C13880 ,C13548_=_C14113 ,\nC13548_=_C14134 ,C13548_=_C14135 ,C13550_=_C13891 ,C13550_=_C13903 ,C13550_=_C13915 ,C13550_=_C14114 ,\nC13550_=_C14115 ,C13550_=_C14116 ,C13550_=_C14117 ,C13550_=_C14118 ,C13550_=_C14119 ,C13550_=_C14120 ,\nC13550_=_C14121 ,C13550_=_C14122 ,C13550_=_C14302 ,C13550_=_C14303 ,C13550_=_C14304 ,C13550_=_C14322 ,\nC13550_=_C14323 ,C13550_=_C14324 ,C13550_=_C14325 ,C13550_=_C14326 ,C13550_=_C14327 ,C13550_=_C14328 ,\nC13550_=_C14329 ,C13550_=_C14330 ,C13872_=_C13874 ,C13872_=_C13876 ,C13872_=_C13878 ,C13872_=_C13880 ,\nC13872_=_C13883 ,C13872_=_C13884 ,C13872_=_C13885 ,C13872_=_C13886 ,C13872_=_C13887 ,C13872_=_C13888 ,\nC13872_=_C13889 ,C13872_=_C13890 ,C13872_=_C13891 ,C13872_=_C13892 ,C13872_=_C13895 ,C13872_=_C13896 ,\nC13872_=_C13897 ,C13872_=_C13898 ,C13872_=_C13899 ,C13872_=_C13900 ,C13872_=_C13901 ,C13872_=_C13902 ,\nC13872_=_C13903 ,C13872_=_C13904 ,C13872_=_C13907 ,C13872_=_C13908 ,C13872_=_C13909 ,C13872_=_C13910 ,\nC13872_=_C13911 ,C13872_=_C13912 ,C13872_=_C13913 ,C13872_=_C13914 ,C13872_=_C13915 ,C13872_=_C13916 ,\nC13872_=_C14113 ,C13872_=_C14114 ,C13872_=_C14115 ,C13872_=_C14116 ,C13872_=_C14117 ,C13872_=_C14118 ,\nC13872_=_C14119 ,C13872_=_C14120 ,C13872_=_C14121 ,C13872_=_C14122 ,C13872_=_C14125 ,C13872_=_C14126 ,\nC13872_=_C14127 ,C13872_=_C14128 ,C13872_=_C14129 ,C13872_=_C14130 ,C13872_=_C14131 ,C13872_=_C14132 ,\nC13872_=_C14133 ,C13872_=_C14134 ,C13872_=_C14135 ,C13872_=_C14302 ,C13872_=_C14303 ,C13872_=_C14304 ,\nC13872_=_C14322 ,C13872_=_C14323 ,C13872_=_C14324 ,C13872_=_C14325 ,C13872_=_C14326 ,C13872_=_C14327 ,\nC13872_=_C14328 ,C13872_=_C14329 ,C13872_=_C14330 ,C13872_=_C14393 ,C13872_=_C14402 ,C13872_=_C14403 ,\nC13872_=_C14404 ,C13872_=_C14405 ,C13872_=_C14406 ,C13872_=_C14407 ,C13872_=_C14408 ,C13872_=_C14409 ,\nC13872_=_C14410 ,C13872_=_C14411 ,C13872_=_C14412 ,C13872_=_C14413 ,C13872_=_C14478 ,C13872_=_C14479 ,\nC13872_=_C14480 ,C13874_=_C13876 ,C13874_=_C13878 ,C13874_=_C13880 ,C13874_=_C13883 ,C13874_=_C13884 ,\nC13874_=_C13885 ,C13874_=_C13886 ,C13874_=_C13887 ,C13874_=_C13888 ,C13874_=_C13889 ,C13874_=_C13890 ,\nC13874_=_C13891 ,C13874_=_C13892 ,C13874_=_C13895 ,C13874_=_C13896 ,C13874_=_C13897 ,C13874_=_C13898 ,\nC13874_=_C13899 ,C13874_=_C13900 ,C13874_=_C13901 ,C13874_=_C13902 ,C13874_=_C13903 ,C13874_=_C13904 ,\nC13874_=_C13907 ,C13874_=_C13908 ,C13874_=_C13909 ,C13874_=_C13910 ,C13874_=_C13911 ,C13874_=_C13912 ,\nC13874_=_C13913 ,C13874_=_C13914 ,C13874_=_C13915 ,C13874_=_C13916 ,C13874_=_C14113 ,C13874_=_C14114 ,\nC13874_=_C14115 ,C13874_=_C14116 ,C13874_=_C14117 ,C13874_=_C14118 ,C13874_=_C14119 ,C13874_=_C14120 ,\nC13874_=_C14121 ,C13874_=_C14122 ,C13874_=_C14125 ,C13874_=_C14126 ,C13874_=_C14127 ,C13874_=_C14128 ,\nC13874_=_C14129 ,C13874_=_C14130 ,C13874_=_C14131 ,C13874_=_C14132 ,C13874_=_C14133 ,C13874_=_C14134 ,\nC13874_=_C14135 ,C13874_=_C14302 ,C13874_=_C14303 ,C13874_=_C14304 ,C13874_=_C14322 ,C13874_=_C14323 ,\nC13874_=_C14324 ,C13874_=_C14325 ,C13874_=_C14326 ,C13874_=_C14327 ,C13874_=_C14328 ,C13874_=_C14329 ,\nC13874_=_C14330 ,C13874_=_C14393 ,C13874_=_C14402 ,C13874_=_C14403 ,C13874_=_C14404 ,C13874_=_C14405 ,\nC13874_=_C14406 ,C13874_=_C14407 ,C13874_=_C14408 ,C13874_=_C14409 ,C13874_=_C14410 ,C13874_=_C14411 ,\nC13874_=_C14412 ,C13874_=_C14413 ,C13874_=_C14478 ,C13874_=_C14479 ,C13874_=_C14480 ,C13876_=_C13878 ,\nC13876_=_C13880 ,C13876_=_C13883 ,C13876_=_C13884 ,C13876_=_C13885 ,C13876_=_C13886 ,C13876_=_C13887 ,\nC13876_=_C13888 ,C13876_=_C13889 ,C13876_=_C13890 ,C13876_=_C13891 ,C13876_=_C13892 ,C13876_=_C13895 ,\nC13876_=_C13896 ,C13876_=_C13897 ,C13876_=_C13898 ,C13876_=_C13899 ,C13876_=_C13900 ,C13876_=_C13901 ,\nC13876_=_C13902 ,C13876_=_C13903 ,C13876_=_C13904 ,C13876_=_C13907 ,C13876_=_C13908 ,C13876_=_C13909 ,\nC13876_=_C13910 ,C13876_=_C13911 ,C13876_=_C13912 ,C13876_=_C13913 ,C13876_=_C13914 ,C13876_=_C13915 ,\nC13876_=_C13916 ,C13876_=_C14113 ,C13876_=_C14114 ,C13876_=_C14115 ,C13876_=_C14116 ,C13876_=_C14117 ,\nC13876_=_C14118 ,C13876_=_C14119 ,C13876_=_C14120 ,C13876_=_C14121 ,C13876_=_C14122 ,C13876_=_C14125 ,\nC13876_=_C14126 ,C13876_=_C14127 ,C13876_=_C14128 ,C13876_=_C14129 ,C13876_=_C14130 ,C13876_=_C14131 ,\nC13876_=_C14132 ,C13876_=_C14133 ,C13876_=_C14134 ,C13876_=_C14135 ,C13876_=_C14302 ,C13876_=_C14303 ,\nC13876_=_C14304 ,C13876_=_C14322 ,C13876_=_C14323 ,C13876_=_C14324 ,C13876_=_C14325 ,C13876_=_C14326 ,\nC13876_=_C14327 ,C13876_=_C14328 ,C13876_=_C14329 ,C13876_=_C14330 ,C13876_=_C14393 ,C13876_=_C14402 ,\nC13876_=_C14403 ,C13876_=_C14404 ,C13876_=_C14405 ,C13876_=_C14406 ,C13876_=_C14407 ,C13876_=_C14408 ,\nC13876_=_C14409 ,C13876_=_C14410 ,C13876_=_C14411 ,C13876_=_C14412 ,C13876_=_C14413 ,C13876_=_C14478 ,\nC13876_=_C14479 ,C13876_=_C14480 ,C13878_=_C13880 ,C13878_=_C13882 ,C13878_=_C13883 ,C13878_=_C13884 ,\nC13878_=_C13885 ,C13878_=_C13886 ,C13878_=_C13887</w:t>
      </w:r>
    </w:p>
    <w:p>
      <w:pPr>
        <w:pStyle w:val="PreformattedText"/>
        <w:bidi w:val="0"/>
        <w:spacing w:before="0" w:after="0"/>
        <w:jc w:val="left"/>
        <w:rPr/>
      </w:pPr>
      <w:r>
        <w:rPr/>
        <w:t xml:space="preserve"> </w:t>
      </w:r>
      <w:r>
        <w:rPr/>
        <w:t>,C13878_=_C13888 ,C13878_=_C13889 ,C13878_=_C13890 ,\nC13878_=_C13891 ,C13878_=_C13892 ,C13878_=_C13895 ,C13878_=_C13896 ,C13878_=_C13897 ,C13878_=_C13898 ,\nC13878_=_C13899 ,C13878_=_C13900 ,C13878_=_C13901 ,C13878_=_C13902 ,C13878_=_C13903 ,C13878_=_C13904 ,\nC13878_=_C13907 ,C13878_=_C13908 ,C13878_=_C13909 ,C13878_=_C13910 ,C13878_=_C13911 ,C13878_=_C13912 ,\nC13878_=_C13913 ,C13878_=_C13914 ,C13878_=_C13915 ,C13878_=_C13916 ,C13878_=_C14113 ,C13878_=_C14114 ,\nC13878_=_C14115 ,C13878_=_C14116 ,C13878_=_C14117 ,C13878_=_C14118 ,C13878_=_C14119 ,C13878_=_C14120 ,\nC13878_=_C14121 ,C13878_=_C14122 ,C13878_=_C14125 ,C13878_=_C14126 ,C13878_=_C14127 ,C13878_=_C14128 ,\nC13878_=_C14129 ,C13878_=_C14130 ,C13878_=_C14131 ,C13878_=_C14132 ,C13878_=_C14133 ,C13878_=_C14134 ,\nC13878_=_C14135 ,C13878_=_C14302 ,C13878_=_C14303 ,C13878_=_C14304 ,C13878_=_C14322 ,C13878_=_C14323 ,\nC13878_=_C14324 ,C13878_=_C14325 ,C13878_=_C14326 ,C13878_=_C14327 ,C13878_=_C14328 ,C13878_=_C14329 ,\nC13878_=_C14330 ,C13878_=_C14393 ,C13878_=_C14402 ,C13878_=_C14403 ,C13878_=_C14404 ,C13878_=_C14405 ,\nC13878_=_C14406 ,C13878_=_C14407 ,C13878_=_C14408 ,C13878_=_C14409 ,C13878_=_C14410 ,C13878_=_C14411 ,\nC13878_=_C14412 ,C13878_=_C14413 ,C13878_=_C14478 ,C13878_=_C14479 ,C13878_=_C14480 ,C13880_=_C13882 ,\nC13880_=_C13884 ,C13880_=_C13886 ,C13880_=_C13888 ,C13880_=_C13890 ,C13880_=_C13891 ,C13880_=_C13892 ,\nC13880_=_C13896 ,C13880_=_C13898 ,C13880_=_C13900 ,C13880_=_C13902 ,C13880_=_C13903 ,C13880_=_C13904 ,\nC13880_=_C13908 ,C13880_=_C13910 ,C13880_=_C13912 ,C13880_=_C13914 ,C13880_=_C13915 ,C13880_=_C13916 ,\nC13880_=_C14113 ,C13880_=_C14114 ,C13880_=_C14115 ,C13880_=_C14116 ,C13880_=_C14117 ,C13880_=_C14118 ,\nC13880_=_C14119 ,C13880_=_C14120 ,C13880_=_C14121 ,C13880_=_C14122 ,C13880_=_C14125 ,C13880_=_C14126 ,\nC13880_=_C14127 ,C13880_=_C14128 ,C13880_=_C14129 ,C13880_=_C14130 ,C13880_=_C14131 ,C13880_=_C14132 ,\nC13880_=_C14133 ,C13880_=_C14134 ,C13880_=_C14135 ,C13880_=_C14302 ,C13880_=_C14303 ,C13880_=_C14304 ,\nC13880_=_C14322 ,C13880_=_C14323 ,C13880_=_C14324 ,C13880_=_C14325 ,C13880_=_C14326 ,C13880_=_C14327 ,\nC13880_=_C14328 ,C13880_=_C14329 ,C13880_=_C14330 ,C13880_=_C14393 ,C13880_=_C14402 ,C13880_=_C14403 ,\nC13880_=_C14404 ,C13880_=_C14405 ,C13880_=_C14406 ,C13880_=_C14407 ,C13880_=_C14408 ,C13880_=_C14409 ,\nC13880_=_C14410 ,C13880_=_C14411 ,C13880_=_C14412 ,C13880_=_C14413 ,C13880_=_C14478 ,C13880_=_C14479 ,\nC13880_=_C14480 ,C13882_=_C14393 ,C13882_=_C14478 ,C13882_=_C14479 ,C13882_=_C14480 ,C13883_=_C13884 ,\nC13883_=_C13885 ,C13883_=_C13886 ,C13883_=_C13887 ,C13883_=_C13888 ,C13883_=_C13889 ,C13883_=_C13890 ,\nC13883_=_C13895 ,C13883_=_C13896 ,C13883_=_C13897 ,C13883_=_C13898 ,C13883_=_C13899 ,C13883_=_C13900 ,\nC13883_=_C13901 ,C13883_=_C13902 ,C13883_=_C13907 ,C13883_=_C13908 ,C13883_=_C13909 ,C13883_=_C13910 ,\nC13883_=_C13911 ,C13883_=_C13912 ,C13883_=_C13913 ,C13883_=_C13914 ,C13883_=_C14302 ,C13883_=_C14303 ,\nC13883_=_C14304 ,C13883_=_C14322 ,C13883_=_C14323 ,C13883_=_C14324 ,C13883_=_C14325 ,C13883_=_C14326 ,\nC13883_=_C14327 ,C13883_=_C14328 ,C13883_=_C14329 ,C13883_=_C14330 ,C13883_=_C14393 ,C13883_=_C14402 ,\nC13883_=_C14403 ,C13883_=_C14404 ,C13883_=_C14405 ,C13883_=_C14406 ,C13883_=_C14407 ,C13883_=_C14408 ,\nC13883_=_C14409 ,C13883_=_C14410 ,C13883_=_C14411 ,C13883_=_C14412 ,C13883_=_C14413 ,C13883_=_C14478 ,\nC13883_=_C14479 ,C13883_=_C14480 ,C13884_=_C13885 ,C13884_=_C13886 ,C13884_=_C13887 ,C13884_=_C13888 ,\nC13884_=_C13889 ,C13884_=_C13890 ,C13884_=_C13891 ,C13884_=_C13892 ,C13884_=_C13895 ,C13884_=_C13896 ,\nC13884_=_C13897 ,C13884_=_C13898 ,C13884_=_C13899 ,C13884_=_C13900 ,C13884_=_C13901 ,C13884_=_C13902 ,\nC13884_=_C13903 ,C13884_=_C13904 ,C13884_=_C13907 ,C13884_=_C13908 ,C13884_=_C13909 ,C13884_=_C13910 ,\nC13884_=_C13911 ,C13884_=_C13912 ,C13884_=_C13913 ,C13884_=_C13914 ,C13884_=_C13915 ,C13884_=_C13916 ,\nC13884_=_C14113 ,C13884_=_C14114 ,C13884_=_C14115 ,C13884_=_C14116 ,C13884_=_C14117 ,C13884_=_C14118 ,\nC13884_=_C14119 ,C13884_=_C14120 ,C13884_=_C14121 ,C13884_=_C14122 ,C13884_=_C14125 ,C13884_=_C14126 ,\nC13884_=_C14127 ,C13884_=_C14128 ,C13884_=_C14129 ,C13884_=_C14130 ,C13884_=_C14131 ,C13884_=_C14132 ,\nC13884_=_C14133 ,C13884_=_C14134 ,C13884_=_C14135 ,C13884_=_C14302 ,C13884_=_C14303 ,C13884_=_C14304 ,\nC13884_=_C14322 ,C13884_=_C14323 ,C13884_=_C14324 ,C13884_=_C14325 ,C13884_=_C14326 ,C13884_=_C14327 ,\nC13884_=_C14328 ,C13884_=_C14329 ,C13884_=_C14330 ,C13884_=_C14393 ,C13884_=_C14402 ,C13884_=_C14403 ,\nC13884_=_C14404 ,C13884_=_C14405 ,C13884_=_C14406 ,C13884_=_C14407 ,C13884_=_C14408 ,C13884_=_C14409 ,\nC13884_=_C14410 ,C13884_=_C14411 ,C13884_=_C14412 ,C13884_=_C14413 ,C13884_=_C14478 ,C13884_=_C14479 ,\nC13884_=_C14480 ,C13885_=_C13886 ,C13885_=_C13887 ,C13885_=_C13888 ,C13885_=_C13889 ,C13885_=_C13890 ,\nC13885_=_C13895 ,C13885_=_C13896 ,C13885_=_C13897 ,C13885_=_C13898 ,C13885_=_C13899 ,C13885_=_C13900 ,\nC13885_=_C13901 ,C13885_=_C13902 ,C13885_=_C13907 ,C13885_=_C13908 ,C13885_=_C13909 ,C13885_=_C13910 ,\nC13885_=_C13911 ,C13885_=_C13912 ,C13885_=_C13913 ,C13885_=_C13914 ,C13885_=_C14302 ,C13885_=_C14303 ,\nC13885_=_C14304 ,C13885_=_C14322 ,C13885_=_C14323 ,C13885_=_C14324 ,C13885_=_C14325 ,C13885_=_C14326 ,\nC13885_=_C14327 ,C13885_=_C14328 ,C13885_=_C14329 ,C13885_=_C14330 ,C13885_=_C14393 ,C13885_=_C14402 ,\nC13885_=_C14403 ,C13885_=_C14404 ,C13885_=_C14405 ,C13885_=_C14406 ,C13885_=_C14407 ,C13885_=_C14408 ,\nC13885_=_C14409 ,C13885_=_C14410 ,C13885_=_C14411 ,C13885_=_C14412 ,C13885_=_C14413 ,C13885_=_C14478 ,\nC13885_=_C14479 ,C13885_=_C14480 ,C13886_=_C13887 ,C13886_=_C13888 ,C13886_=_C13889 ,C13886_=_C13890 ,\nC13886_=_C13891 ,C13886_=_C13892 ,C13886_=_C13895 ,C13886_=_C13896 ,C13886_=_C13897 ,C13886_=_C13898 ,\nC13886_=_C13899 ,C13886_=_C13900 ,C13886_=_C13901 ,C13886_=_C13902 ,C13886_=_C13903 ,C13886_=_C13904 ,\nC13886_=_C13907 ,C13886_=_C13908 ,C13886_=_C13909 ,C13886_=_C13910 ,C13886_=_C13911 ,C13886_=_C13912 ,\nC13886_=_C13913 ,C13886_=_C13914 ,C13886_=_C13915 ,C13886_=_C13916 ,C13886_=_C14113 ,C13886_=_C14114 ,\nC13886_=_C14115 ,C13886_=_C14116 ,C13886_=_C14117 ,C13886_=_C14118 ,C13886_=_C14119 ,C13886_=_C14120 ,\nC13886_=_C14121 ,C13886_=_C14122 ,C13886_=_C14125 ,C13886_=_C14126 ,C13886_=_C14127 ,C13886_=_C14128 ,\nC13886_=_C14129 ,C13886_=_C14130 ,C13886_=_C14131 ,C13886_=_C14132 ,C13886_=_C14133 ,C13886_=_C14134 ,\nC13886_=_C14135 ,C13886_=_C14302 ,C13886_=_C14303 ,C13886_=_C14304 ,C13886_=_C14322 ,C13886_=_C14323 ,\nC13886_=_C14324 ,C13886_=_C14325 ,C13886_=_C14326 ,C13886_=_C14327 ,C13886_=_C14328 ,C13886_=_C14329 ,\nC13886_=_C14330 ,C13886_=_C14393 ,C13886_=_C14402 ,C13886_=_C14403 ,C13886_=_C14404 ,C13886_=_C14405 ,\nC13886_=_C14406 ,C13886_=_C14407 ,C13886_=_C14408 ,C13886_=_C14409 ,C13886_=_C14410 ,C13886_=_C14411 ,\nC13886_=_C14412 ,C13886_=_C14413 ,C13886_=_C14478 ,C13886_=_C14479 ,C13886_=_C14480 ,C13887_=_C13888 ,\nC13887_=_C13889 ,C13887_=_C13890 ,C13887_=_C13895 ,C13887_=_C13896 ,C13887_=_C13897 ,C13887_=_C13898 ,\nC13887_=_C13899 ,C13887_=_C13900 ,C13887_=_C13901 ,C13887_=_C13902 ,C13887_=_C13907 ,C13887_=_C13908 ,\nC13887_=_C13909 ,C13887_=_C13910 ,C13887_=_C13911 ,C13887_=_C13912 ,C13887_=_C13913 ,C13887_=_C13914 ,\nC13887_=_C14302 ,C13887_=_C14303 ,C13887_=_C14304 ,C13887_=_C14322 ,C13887_=_C14323 ,C13887_=_C14324 ,\nC13887_=_C14325 ,C13887_=_C14326 ,C13887_=_C14327 ,C13887_=_C14328 ,C13887_=_C14329 ,C13887_=_C14330 ,\nC13887_=_C14393 ,C13887_=_C14402 ,C13887_=_C14403 ,C13887_=_C14404 ,C13887_=_C14405 ,C13887_=_C14406 ,\nC13887_=_C14407 ,C13887_=_C14408 ,C13887_=_C14409 ,C13887_=_C14410 ,C13887_=_C14411 ,C13887_=_C14412 ,\nC13887_=_C14413 ,C13887_=_C14478 ,C13887_=_C14479 ,C13887_=_C14480 ,C13888_=_C13889 ,C13888_=_C13890 ,\nC13888_=_C13891 ,C13888_=_C13892 ,C13888_=_C13895 ,C13888_=_C13896 ,C13888_=_C13897 ,C13888_=_C13898 ,\nC13888_=_C13899 ,C13888_=_C13900 ,C13888_=_C13901 ,C13888_=_C13902 ,C13888_=_C13903 ,C13888_=_C13904 ,\nC13888_=_C13907 ,C13888_=_C13908 ,C13888_=_C13909 ,C13888_=_C13910 ,C13888_=_C13911 ,C13888_=_C13912 ,\nC13888_=_C13913 ,C13888_=_C13914 ,C13888_=_C13915 ,C13888_=_C13916 ,C13888_=_C14113 ,C13888_=_C14114 ,\nC13888_=_C14115 ,C13888_=_C14116 ,C13888_=_C14117 ,C13888_=_C14118 ,C13888_=_C14119 ,C13888_=_C14120 ,\nC13888_=_C14121 ,C13888_=_C14122 ,C13888_=_C14125 ,C13888_=_C14126 ,C13888_=_C14127 ,C13888_=_C14128 ,\nC13888_=_C14129 ,C13888_=_C14130 ,C13888_=_C14131 ,C13888_=_C14132 ,C13888_=_C14133 ,C13888_=_C14134 ,\nC13888_=_C14135 ,C13888_=_C14302 ,C13888_=_C14303 ,C13888_=_C14304 ,C13888_=_C14322 ,C13888_=_C14323 ,\nC13888_=_C14324 ,C13888_=_C14325 ,C13888_=_C14326 ,C13888_=_C14327 ,C13888_=_C14328 ,C13888_=_C14329 ,\nC13888_=_C14330 ,C13888_=_C14393 ,C13888_=_C14402 ,C13888_=_C14403 ,C13888_=_C14404 ,C13888_=_C14405 ,\nC13888_=_C14406 ,C13888_=_C14407 ,C13888_=_C14408 ,C13888_=_C14409 ,C13888_=_C14410 ,C13888_=_C14411 ,\nC13888_=_C14412 ,C13888_=_C14413 ,C13888_=_C14478 ,C13888_=_C14479 ,C13888_=_C14480 ,C13889_=_C13890 ,\nC13889_=_C13891 ,C13889_=_C13892 ,C13889_=_C13893 ,C13889_=_C13895 ,C13889_=_C13896 ,C13889_=_C13897 ,\nC13889_=_C13898 ,C13889_=_C13899 ,C13889_=_C13900 ,C13889_=_C13901 ,C13889_=_C13902 ,C13889_=_C13907 ,\nC13889_=_C13908 ,C13889_=_C13909 ,C13889_=_C13910 ,C13889_=_C13911 ,C13889_=_C13912 ,C13889_=_C13913 ,\nC13889_=_C13914 ,C13889_=_C14302 ,C13889_=_C14303 ,C13889_=_C14304 ,C13889_=_C14322 ,C13889_=_C14323 ,\nC13889_=_C14324 ,C13889_=_C14325 ,C13889_=_C14326 ,C13889_=_C14327 ,C13889_=_C14328 ,C13889_=_C14329 ,\nC13889_=_C14330 ,C13889_=_C14393 ,C13889_=_C14402 ,C13889_=_C14403 ,C13889_=_C14404 ,C13889_=_C14405 ,\nC13889_=_C14406 ,C13889_=_C14407 ,C13889_=_C14408 ,C13889_=_C14409 ,C13889_=_C14410 ,C13889_=_C14411 ,\nC13889_=_C14412 ,C13889_=_C14413 ,C13889_=_C14478 ,C13889_=_C14479 ,C13889_=_C14480 ,C13890_=_C13891 ,\nC13890_=_C13892 ,C13890_=_C13893 ,C13890_=_C13895 ,C13890_=_C13896 ,C13890_=_C13897</w:t>
      </w:r>
    </w:p>
    <w:p>
      <w:pPr>
        <w:pStyle w:val="PreformattedText"/>
        <w:bidi w:val="0"/>
        <w:spacing w:before="0" w:after="0"/>
        <w:jc w:val="left"/>
        <w:rPr/>
      </w:pPr>
      <w:r>
        <w:rPr/>
        <w:t xml:space="preserve"> </w:t>
      </w:r>
      <w:r>
        <w:rPr/>
        <w:t>,C13890_=_C13898 ,\nC13890_=_C13899 ,C13890_=_C13900 ,C13890_=_C13901 ,C13890_=_C13902 ,C13890_=_C13903 ,C13890_=_C13904 ,\nC13890_=_C13907 ,C13890_=_C13908 ,C13890_=_C13909 ,C13890_=_C13910 ,C13890_=_C13911 ,C13890_=_C13912 ,\nC13890_=_C13913 ,C13890_=_C13914 ,C13890_=_C13915 ,C13890_=_C13916 ,C13890_=_C14113 ,C13890_=_C14114 ,\nC13890_=_C14115 ,C13890_=_C14116 ,C13890_=_C14117 ,C13890_=_C14118 ,C13890_=_C14119 ,C13890_=_C14120 ,\nC13890_=_C14121 ,C13890_=_C14122 ,C13890_=_C14125 ,C13890_=_C14126 ,C13890_=_C14127 ,C13890_=_C14128 ,\nC13890_=_C14129 ,C13890_=_C14130 ,C13890_=_C14131 ,C13890_=_C14132 ,C13890_=_C14133 ,C13890_=_C14134 ,\nC13890_=_C14135 ,C13890_=_C14302 ,C13890_=_C14303 ,C13890_=_C14304 ,C13890_=_C14322 ,C13890_=_C14323 ,\nC13890_=_C14324 ,C13890_=_C14325 ,C13890_=_C14326 ,C13890_=_C14327 ,C13890_=_C14328 ,C13890_=_C14329 ,\nC13890_=_C14330 ,C13890_=_C14393 ,C13890_=_C14402 ,C13890_=_C14403 ,C13890_=_C14404 ,C13890_=_C14405 ,\nC13890_=_C14406 ,C13890_=_C14407 ,C13890_=_C14408 ,C13890_=_C14409 ,C13890_=_C14410 ,C13890_=_C14411 ,\nC13890_=_C14412 ,C13890_=_C14413 ,C13890_=_C14478 ,C13890_=_C14479 ,C13890_=_C14480 ,C13891_=_C13892 ,\nC13891_=_C13893 ,C13891_=_C13896 ,C13891_=_C13898 ,C13891_=_C13900 ,C13891_=_C13902 ,C13891_=_C13903 ,\nC13891_=_C13904 ,C13891_=_C13908 ,C13891_=_C13910 ,C13891_=_C13912 ,C13891_=_C13914 ,C13891_=_C13915 ,\nC13891_=_C13916 ,C13891_=_C14113 ,C13891_=_C14114 ,C13891_=_C14115 ,C13891_=_C14116 ,C13891_=_C14117 ,\nC13891_=_C14118 ,C13891_=_C14119 ,C13891_=_C14120 ,C13891_=_C14121 ,C13891_=_C14122 ,C13891_=_C14125 ,\nC13891_=_C14126 ,C13891_=_C14127 ,C13891_=_C14128 ,C13891_=_C14129 ,C13891_=_C14130 ,C13891_=_C14131 ,\nC13891_=_C14132 ,C13891_=_C14133 ,C13891_=_C14134 ,C13891_=_C14135 ,C13891_=_C14302 ,C13891_=_C14303 ,\nC13891_=_C14304 ,C13891_=_C14322 ,C13891_=_C14323 ,C13891_=_C14324 ,C13891_=_C14325 ,C13891_=_C14326 ,\nC13891_=_C14327 ,C13891_=_C14328 ,C13891_=_C14329 ,C13891_=_C14330 ,C13891_=_C14393 ,C13891_=_C14402 ,\nC13891_=_C14403 ,C13891_=_C14404 ,C13891_=_C14405 ,C13891_=_C14406 ,C13891_=_C14407 ,C13891_=_C14408 ,\nC13891_=_C14409 ,C13891_=_C14410 ,C13891_=_C14411 ,C13891_=_C14412 ,C13891_=_C14413 ,C13891_=_C14478 ,\nC13891_=_C14479 ,C13891_=_C14480 ,C13892_=_C13893 ,C13892_=_C13896 ,C13892_=_C13898 ,C13892_=_C13900 ,\nC13892_=_C13902 ,C13892_=_C13903 ,C13892_=_C13904 ,C13892_=_C13908 ,C13892_=_C13910 ,C13892_=_C13912 ,\nC13892_=_C13914 ,C13892_=_C13915 ,C13892_=_C13916 ,C13892_=_C14113 ,C13892_=_C14114 ,C13892_=_C14115 ,\nC13892_=_C14116 ,C13892_=_C14117 ,C13892_=_C14118 ,C13892_=_C14119 ,C13892_=_C14120 ,C13892_=_C14121 ,\nC13892_=_C14122 ,C13892_=_C14125 ,C13892_=_C14126 ,C13892_=_C14127 ,C13892_=_C14128 ,C13892_=_C14129 ,\nC13892_=_C14130 ,C13892_=_C14131 ,C13892_=_C14132 ,C13892_=_C14133 ,C13892_=_C14134 ,C13892_=_C14135 ,\nC13892_=_C14302 ,C13892_=_C14303 ,C13892_=_C14304 ,C13892_=_C14322 ,C13892_=_C14323 ,C13892_=_C14324 ,\nC13892_=_C14325 ,C13892_=_C14326 ,C13892_=_C14327 ,C13892_=_C14328 ,C13892_=_C14329 ,C13892_=_C14330 ,\nC13892_=_C14393 ,C13892_=_C14402 ,C13892_=_C14403 ,C13892_=_C14404 ,C13892_=_C14405 ,C13892_=_C14406 ,\nC13892_=_C14407 ,C13892_=_C14408 ,C13892_=_C14409 ,C13892_=_C14410 ,C13892_=_C14411 ,C13892_=_C14412 ,\nC13892_=_C14413 ,C13892_=_C14478 ,C13892_=_C14479 ,C13892_=_C14480 ,C13893_=_C14302 ,C13893_=_C14402 ,\nC13893_=_C14403 ,C13893_=_C14404 ,C13893_=_C14405 ,C13893_=_C14406 ,C13893_=_C14407 ,C13893_=_C14408 ,\nC13893_=_C14409 ,C13893_=_C14410 ,C13893_=_C14411 ,C13893_=_C14412 ,C13893_=_C14413 ,C13893_=_C14478 ,\nC13893_=_C14479 ,C13893_=_C14480 ,C13895_=_C13896 ,C13895_=_C13897 ,C13895_=_C13898 ,C13895_=_C13899 ,\nC13895_=_C13900 ,C13895_=_C13901 ,C13895_=_C13902 ,C13895_=_C13907 ,C13895_=_C13908 ,C13895_=_C13909 ,\nC13895_=_C13910 ,C13895_=_C13911 ,C13895_=_C13912 ,C13895_=_C13913 ,C13895_=_C13914 ,C13895_=_C14302 ,\nC13895_=_C14303 ,C13895_=_C14304 ,C13895_=_C14322 ,C13895_=_C14323 ,C13895_=_C14324 ,C13895_=_C14325 ,\nC13895_=_C14326 ,C13895_=_C14327 ,C13895_=_C14328 ,C13895_=_C14329 ,C13895_=_C14330 ,C13895_=_C14393 ,\nC13895_=_C14402 ,C13895_=_C14403 ,C13895_=_C14404 ,C13895_=_C14405 ,C13895_=_C14406 ,C13895_=_C14407 ,\nC13895_=_C14408 ,C13895_=_C14409 ,C13895_=_C14410 ,C13895_=_C14411 ,C13895_=_C14412 ,C13895_=_C14413 ,\nC13895_=_C14478 ,C13895_=_C14479 ,C13895_=_C14480 ,C13896_=_C13897 ,C13896_=_C13898 ,C13896_=_C13899 ,\nC13896_=_C13900 ,C13896_=_C13901 ,C13896_=_C13902 ,C13896_=_C13903 ,C13896_=_C13904 ,C13896_=_C13907 ,\nC13896_=_C13908 ,C13896_=_C13909 ,C13896_=_C13910 ,C13896_=_C13911 ,C13896_=_C13912 ,C13896_=_C13913 ,\nC13896_=_C13914 ,C13896_=_C13915 ,C13896_=_C13916 ,C13896_=_C14113 ,C13896_=_C14114 ,C13896_=_C14115 ,\nC13896_=_C14116 ,C13896_=_C14117 ,C13896_=_C14118 ,C13896_=_C14119 ,C13896_=_C14120 ,C13896_=_C14121 ,\nC13896_=_C14122 ,C13896_=_C14125 ,C13896_=_C14126 ,C13896_=_C14127 ,C13896_=_C14128 ,C13896_=_C14129 ,\nC13896_=_C14130 ,C13896_=_C14131 ,C13896_=_C14132 ,C13896_=_C14133 ,C13896_=_C14134 ,C13896_=_C14135 ,\nC13896_=_C14302 ,C13896_=_C14303 ,C13896_=_C14304 ,C13896_=_C14322 ,C13896_=_C14323 ,C13896_=_C14324 ,\nC13896_=_C14325 ,C13896_=_C14326 ,C13896_=_C14327 ,C13896_=_C14328 ,C13896_=_C14329 ,C13896_=_C14330 ,\nC13896_=_C14393 ,C13896_=_C14402 ,C13896_=_C14403 ,C13896_=_C14404 ,C13896_=_C14405 ,C13896_=_C14406 ,\nC13896_=_C14407 ,C13896_=_C14408 ,C13896_=_C14409 ,C13896_=_C14410 ,C13896_=_C14411 ,C13896_=_C14412 ,\nC13896_=_C14413 ,C13896_=_C14478 ,C13896_=_C14479 ,C13896_=_C14480 ,C13897_=_C13898 ,C13897_=_C13899 ,\nC13897_=_C13900 ,C13897_=_C13901 ,C13897_=_C13902 ,C13897_=_C13907 ,C13897_=_C13908 ,C13897_=_C13909 ,\nC13897_=_C13910 ,C13897_=_C13911 ,C13897_=_C13912 ,C13897_=_C13913 ,C13897_=_C13914 ,C13897_=_C14302 ,\nC13897_=_C14303 ,C13897_=_C14304 ,C13897_=_C14322 ,C13897_=_C14323 ,C13897_=_C14324 ,C13897_=_C14325 ,\nC13897_=_C14326 ,C13897_=_C14327 ,C13897_=_C14328 ,C13897_=_C14329 ,C13897_=_C14330 ,C13897_=_C14393 ,\nC13897_=_C14402 ,C13897_=_C14403 ,C13897_=_C14404 ,C13897_=_C14405 ,C13897_=_C14406 ,C13897_=_C14407 ,\nC13897_=_C14408 ,C13897_=_C14409 ,C13897_=_C14410 ,C13897_=_C14411 ,C13897_=_C14412 ,C13897_=_C14413 ,\nC13897_=_C14478 ,C13897_=_C14479 ,C13897_=_C14480 ,C13898_=_C13899 ,C13898_=_C13900 ,C13898_=_C13901 ,\nC13898_=_C13902 ,C13898_=_C13903 ,C13898_=_C13904 ,C13898_=_C13907 ,C13898_=_C13908 ,C13898_=_C13909 ,\nC13898_=_C13910 ,C13898_=_C13911 ,C13898_=_C13912 ,C13898_=_C13913 ,C13898_=_C13914 ,C13898_=_C13915 ,\nC13898_=_C13916 ,C13898_=_C14113 ,C13898_=_C14114 ,C13898_=_C14115 ,C13898_=_C14116 ,C13898_=_C14117 ,\nC13898_=_C14118 ,C13898_=_C14119 ,C13898_=_C14120 ,C13898_=_C14121 ,C13898_=_C14122 ,C13898_=_C14125 ,\nC13898_=_C14126 ,C13898_=_C14127 ,C13898_=_C14128 ,C13898_=_C14129 ,C13898_=_C14130 ,C13898_=_C14131 ,\nC13898_=_C14132 ,C13898_=_C14133 ,C13898_=_C14134 ,C13898_=_C14135 ,C13898_=_C14302 ,C13898_=_C14303 ,\nC13898_=_C14304 ,C13898_=_C14322 ,C13898_=_C14323 ,C13898_=_C14324 ,C13898_=_C14325 ,C13898_=_C14326 ,\nC13898_=_C14327 ,C13898_=_C14328 ,C13898_=_C14329 ,C13898_=_C14330 ,C13898_=_C14393 ,C13898_=_C14402 ,\nC13898_=_C14403 ,C13898_=_C14404 ,C13898_=_C14405 ,C13898_=_C14406 ,C13898_=_C14407 ,C13898_=_C14408 ,\nC13898_=_C14409 ,C13898_=_C14410 ,C13898_=_C14411 ,C13898_=_C14412 ,C13898_=_C14413 ,C13898_=_C14478 ,\nC13898_=_C14479 ,C13898_=_C14480 ,C13899_=_C13900 ,C13899_=_C13901 ,C13899_=_C13902 ,C13899_=_C13907 ,\nC13899_=_C13908 ,C13899_=_C13909 ,C13899_=_C13910 ,C13899_=_C13911 ,C13899_=_C13912 ,C13899_=_C13913 ,\nC13899_=_C13914 ,C13899_=_C14302 ,C13899_=_C14303 ,C13899_=_C14304 ,C13899_=_C14322 ,C13899_=_C14323 ,\nC13899_=_C14324 ,C13899_=_C14325 ,C13899_=_C14326 ,C13899_=_C14327 ,C13899_=_C14328 ,C13899_=_C14329 ,\nC13899_=_C14330 ,C13899_=_C14393 ,C13899_=_C14402 ,C13899_=_C14403 ,C13899_=_C14404 ,C13899_=_C14405 ,\nC13899_=_C14406 ,C13899_=_C14407 ,C13899_=_C14408 ,C13899_=_C14409 ,C13899_=_C14410 ,C13899_=_C14411 ,\nC13899_=_C14412 ,C13899_=_C14413 ,C13899_=_C14478 ,C13899_=_C14479 ,C13899_=_C14480 ,C13900_=_C13901 ,\nC13900_=_C13902 ,C13900_=_C13903 ,C13900_=_C13904 ,C13900_=_C13907 ,C13900_=_C13908 ,C13900_=_C13909 ,\nC13900_=_C13910 ,C13900_=_C13911 ,C13900_=_C13912 ,C13900_=_C13913 ,C13900_=_C13914 ,C13900_=_C13915 ,\nC13900_=_C13916 ,C13900_=_C14113 ,C13900_=_C14114 ,C13900_=_C14115 ,C13900_=_C14116 ,C13900_=_C14117 ,\nC13900_=_C14118 ,C13900_=_C14119 ,C13900_=_C14120 ,C13900_=_C14121 ,C13900_=_C14122 ,C13900_=_C14125 ,\nC13900_=_C14126 ,C13900_=_C14127 ,C13900_=_C14128 ,C13900_=_C14129 ,C13900_=_C14130 ,C13900_=_C14131 ,\nC13900_=_C14132 ,C13900_=_C14133 ,C13900_=_C14134 ,C13900_=_C14135 ,C13900_=_C14302 ,C13900_=_C14303 ,\nC13900_=_C14304 ,C13900_=_C14322 ,C13900_=_C14323 ,C13900_=_C14324 ,C13900_=_C14325 ,C13900_=_C14326 ,\nC13900_=_C14327 ,C13900_=_C14328 ,C13900_=_C14329 ,C13900_=_C14330 ,C13900_=_C14393 ,C13900_=_C14402 ,\nC13900_=_C14403 ,C13900_=_C14404 ,C13900_=_C14405 ,C13900_=_C14406 ,C13900_=_C14407 ,C13900_=_C14408 ,\nC13900_=_C14409 ,C13900_=_C14410 ,C13900_=_C14411 ,C13900_=_C14412 ,C13900_=_C14413 ,C13900_=_C14478 ,\nC13900_=_C14479 ,C13900_=_C14480 ,C13901_=_C13902 ,C13901_=_C13903 ,C13901_=_C13904 ,C13901_=_C13905 ,\nC13901_=_C13907 ,C13901_=_C13908 ,C13901_=_C13909 ,C13901_=_C13910 ,C13901_=_C13911 ,C13901_=_C13912 ,\nC13901_=_C13913 ,C13901_=_C13914 ,C13901_=_C14302 ,C13901_=_C14303 ,C13901_=_C14304 ,C13901_=_C14322 ,\nC13901_=_C14323 ,C13901_=_C14324 ,C13901_=_C14325 ,C13901_=_C14326 ,C13901_=_C14327 ,C13901_=_C14328 ,\nC13901_=_C14329 ,C13901_=_C14330 ,C13901_=_C14393 ,C13901_=_C14402 ,C13901_=_C14403 ,C13901_=_C14404 ,\nC13901_=_C14405 ,C13901_=_C14406 ,C13901_=_C14407 ,C13901_=_C14408 ,C13901_=_C14409 ,C13901_=_C14410 ,\nC13901_=_C14411 ,C13901_=_C14412 ,C13901_=_C14413 ,C13901_=_C14478 ,C13901_=_C14479 ,C13901_=_C14480 ,\nC13902_=_C13903 ,C13902_=_C13904 ,C13902_=_C13905 ,C13902_=_C13907 ,C13902_=_C13908 ,C13902_=_C13909 ,\nC13902_=_C13910</w:t>
      </w:r>
    </w:p>
    <w:p>
      <w:pPr>
        <w:pStyle w:val="PreformattedText"/>
        <w:bidi w:val="0"/>
        <w:spacing w:before="0" w:after="0"/>
        <w:jc w:val="left"/>
        <w:rPr/>
      </w:pPr>
      <w:r>
        <w:rPr/>
        <w:t xml:space="preserve"> </w:t>
      </w:r>
      <w:r>
        <w:rPr/>
        <w:t>,C13902_=_C13911 ,C13902_=_C13912 ,C13902_=_C13913 ,C13902_=_C13914 ,C13902_=_C13915 ,\nC13902_=_C13916 ,C13902_=_C14113 ,C13902_=_C14114 ,C13902_=_C14115 ,C13902_=_C14116 ,C13902_=_C14117 ,\nC13902_=_C14118 ,C13902_=_C14119 ,C13902_=_C14120 ,C13902_=_C14121 ,C13902_=_C14122 ,C13902_=_C14125 ,\nC13902_=_C14126 ,C13902_=_C14127 ,C13902_=_C14128 ,C13902_=_C14129 ,C13902_=_C14130 ,C13902_=_C14131 ,\nC13902_=_C14132 ,C13902_=_C14133 ,C13902_=_C14134 ,C13902_=_C14135 ,C13902_=_C14302 ,C13902_=_C14303 ,\nC13902_=_C14304 ,C13902_=_C14322 ,C13902_=_C14323 ,C13902_=_C14324 ,C13902_=_C14325 ,C13902_=_C14326 ,\nC13902_=_C14327 ,C13902_=_C14328 ,C13902_=_C14329 ,C13902_=_C14330 ,C13902_=_C14393 ,C13902_=_C14402 ,\nC13902_=_C14403 ,C13902_=_C14404 ,C13902_=_C14405 ,C13902_=_C14406 ,C13902_=_C14407 ,C13902_=_C14408 ,\nC13902_=_C14409 ,C13902_=_C14410 ,C13902_=_C14411 ,C13902_=_C14412 ,C13902_=_C14413 ,C13902_=_C14478 ,\nC13902_=_C14479 ,C13902_=_C14480 ,C13903_=_C13904 ,C13903_=_C13905 ,C13903_=_C13908 ,C13903_=_C13910 ,\nC13903_=_C13912 ,C13903_=_C13914 ,C13903_=_C13915 ,C13903_=_C13916 ,C13903_=_C14113 ,C13903_=_C14114 ,\nC13903_=_C14115 ,C13903_=_C14116 ,C13903_=_C14117 ,C13903_=_C14118 ,C13903_=_C14119 ,C13903_=_C14120 ,\nC13903_=_C14121 ,C13903_=_C14122 ,C13903_=_C14125 ,C13903_=_C14126 ,C13903_=_C14127 ,C13903_=_C14128 ,\nC13903_=_C14129 ,C13903_=_C14130 ,C13903_=_C14131 ,C13903_=_C14132 ,C13903_=_C14133 ,C13903_=_C14134 ,\nC13903_=_C14135 ,C13903_=_C14302 ,C13903_=_C14303 ,C13903_=_C14304 ,C13903_=_C14322 ,C13903_=_C14323 ,\nC13903_=_C14324 ,C13903_=_C14325 ,C13903_=_C14326 ,C13903_=_C14327 ,C13903_=_C14328 ,C13903_=_C14329 ,\nC13903_=_C14330 ,C13903_=_C14393 ,C13903_=_C14402 ,C13903_=_C14403 ,C13903_=_C14404 ,C13903_=_C14405 ,\nC13903_=_C14406 ,C13903_=_C14407 ,C13903_=_C14408 ,C13903_=_C14409 ,C13903_=_C14410 ,C13903_=_C14411 ,\nC13903_=_C14412 ,C13903_=_C14413 ,C13903_=_C14478 ,C13903_=_C14479 ,C13903_=_C14480 ,C13904_=_C13905 ,\nC13904_=_C13908 ,C13904_=_C13910 ,C13904_=_C13912 ,C13904_=_C13914 ,C13904_=_C13915 ,C13904_=_C13916 ,\nC13904_=_C14113 ,C13904_=_C14114 ,C13904_=_C14115 ,C13904_=_C14116 ,C13904_=_C14117 ,C13904_=_C14118 ,\nC13904_=_C14119 ,C13904_=_C14120 ,C13904_=_C14121 ,C13904_=_C14122 ,C13904_=_C14125 ,C13904_=_C14126 ,\nC13904_=_C14127 ,C13904_=_C14128 ,C13904_=_C14129 ,C13904_=_C14130 ,C13904_=_C14131 ,C13904_=_C14132 ,\nC13904_=_C14133 ,C13904_=_C14134 ,C13904_=_C14135 ,C13904_=_C14302 ,C13904_=_C14303 ,C13904_=_C14304 ,\nC13904_=_C14322 ,C13904_=_C14323 ,C13904_=_C14324 ,C13904_=_C14325 ,C13904_=_C14326 ,C13904_=_C14327 ,\nC13904_=_C14328 ,C13904_=_C14329 ,C13904_=_C14330 ,C13904_=_C14393 ,C13904_=_C14402 ,C13904_=_C14403 ,\nC13904_=_C14404 ,C13904_=_C14405 ,C13904_=_C14406 ,C13904_=_C14407 ,C13904_=_C14408 ,C13904_=_C14409 ,\nC13904_=_C14410 ,C13904_=_C14411 ,C13904_=_C14412 ,C13904_=_C14413 ,C13904_=_C14478 ,C13904_=_C14479 ,\nC13904_=_C14480 ,C13905_=_C14303 ,C13905_=_C14402 ,C13905_=_C14403 ,C13905_=_C14404 ,C13905_=_C14405 ,\nC13905_=_C14406 ,C13905_=_C14407 ,C13905_=_C14408 ,C13905_=_C14409 ,C13905_=_C14410 ,C13905_=_C14411 ,\nC13905_=_C14412 ,C13905_=_C14413 ,C13905_=_C14478 ,C13905_=_C14479 ,C13905_=_C14480 ,C13907_=_C13908 ,\nC13907_=_C13909 ,C13907_=_C13910 ,C13907_=_C13911 ,C13907_=_C13912 ,C13907_=_C13913 ,C13907_=_C13914 ,\nC13907_=_C14302 ,C13907_=_C14303 ,C13907_=_C14304 ,C13907_=_C14322 ,C13907_=_C14323 ,C13907_=_C14324 ,\nC13907_=_C14325 ,C13907_=_C14326 ,C13907_=_C14327 ,C13907_=_C14328 ,C13907_=_C14329 ,C13907_=_C14330 ,\nC13907_=_C14393 ,C13907_=_C14402 ,C13907_=_C14403 ,C13907_=_C14404 ,C13907_=_C14405 ,C13907_=_C14406 ,\nC13907_=_C14407 ,C13907_=_C14408 ,C13907_=_C14409 ,C13907_=_C14410 ,C13907_=_C14411 ,C13907_=_C14412 ,\nC13907_=_C14413 ,C13907_=_C14478 ,C13907_=_C14479 ,C13907_=_C14480 ,C13908_=_C13909 ,C13908_=_C13910 ,\nC13908_=_C13911 ,C13908_=_C13912 ,C13908_=_C13913 ,C13908_=_C13914 ,C13908_=_C13915 ,C13908_=_C13916 ,\nC13908_=_C14113 ,C13908_=_C14114 ,C13908_=_C14115 ,C13908_=_C14116 ,C13908_=_C14117 ,C13908_=_C14118 ,\nC13908_=_C14119 ,C13908_=_C14120 ,C13908_=_C14121 ,C13908_=_C14122 ,C13908_=_C14125 ,C13908_=_C14126 ,\nC13908_=_C14127 ,C13908_=_C14128 ,C13908_=_C14129 ,C13908_=_C14130 ,C13908_=_C14131 ,C13908_=_C14132 ,\nC13908_=_C14133 ,C13908_=_C14134 ,C13908_=_C14135 ,C13908_=_C14302 ,C13908_=_C14303 ,C13908_=_C14304 ,\nC13908_=_C14322 ,C13908_=_C14323 ,C13908_=_C14324 ,C13908_=_C14325 ,C13908_=_C14326 ,C13908_=_C14327 ,\nC13908_=_C14328 ,C13908_=_C14329 ,C13908_=_C14330 ,C13908_=_C14393 ,C13908_=_C14402 ,C13908_=_C14403 ,\nC13908_=_C14404 ,C13908_=_C14405 ,C13908_=_C14406 ,C13908_=_C14407 ,C13908_=_C14408 ,C13908_=_C14409 ,\nC13908_=_C14410 ,C13908_=_C14411 ,C13908_=_C14412 ,C13908_=_C14413 ,C13908_=_C14478 ,C13908_=_C14479 ,\nC13908_=_C14480 ,C13909_=_C13910 ,C13909_=_C13911 ,C13909_=_C13912 ,C13909_=_C13913 ,C13909_=_C13914 ,\nC13909_=_C14302 ,C13909_=_C14303 ,C13909_=_C14304 ,C13909_=_C14322 ,C13909_=_C14323 ,C13909_=_C14324 ,\nC13909_=_C14325 ,C13909_=_C14326 ,C13909_=_C14327 ,C13909_=_C14328 ,C13909_=_C14329 ,C13909_=_C14330 ,\nC13909_=_C14393 ,C13909_=_C14402 ,C13909_=_C14403 ,C13909_=_C14404 ,C13909_=_C14405 ,C13909_=_C14406 ,\nC13909_=_C14407 ,C13909_=_C14408 ,C13909_=_C14409 ,C13909_=_C14410 ,C13909_=_C14411 ,C13909_=_C14412 ,\nC13909_=_C14413 ,C13909_=_C14478 ,C13909_=_C14479 ,C13909_=_C14480 ,C13910_=_C13911 ,C13910_=_C13912 ,\nC13910_=_C13913 ,C13910_=_C13914 ,C13910_=_C13915 ,C13910_=_C13916 ,C13910_=_C14113 ,C13910_=_C14114 ,\nC13910_=_C14115 ,C13910_=_C14116 ,C13910_=_C14117 ,C13910_=_C14118 ,C13910_=_C14119 ,C13910_=_C14120 ,\nC13910_=_C14121 ,C13910_=_C14122 ,C13910_=_C14125 ,C13910_=_C14126 ,C13910_=_C14127 ,C13910_=_C14128 ,\nC13910_=_C14129 ,C13910_=_C14130 ,C13910_=_C14131 ,C13910_=_C14132 ,C13910_=_C14133 ,C13910_=_C14134 ,\nC13910_=_C14135 ,C13910_=_C14302 ,C13910_=_C14303 ,C13910_=_C14304 ,C13910_=_C14322 ,C13910_=_C14323 ,\nC13910_=_C14324 ,C13910_=_C14325 ,C13910_=_C14326 ,C13910_=_C14327 ,C13910_=_C14328 ,C13910_=_C14329 ,\nC13910_=_C14330 ,C13910_=_C14393 ,C13910_=_C14402 ,C13910_=_C14403 ,C13910_=_C14404 ,C13910_=_C14405 ,\nC13910_=_C14406 ,C13910_=_C14407 ,C13910_=_C14408 ,C13910_=_C14409 ,C13910_=_C14410 ,C13910_=_C14411 ,\nC13910_=_C14412 ,C13910_=_C14413 ,C13910_=_C14478 ,C13910_=_C14479 ,C13910_=_C14480 ,C13911_=_C13912 ,\nC13911_=_C13913 ,C13911_=_C13914 ,C13911_=_C14302 ,C13911_=_C14303 ,C13911_=_C14304 ,C13911_=_C14322 ,\nC13911_=_C14323 ,C13911_=_C14324 ,C13911_=_C14325 ,C13911_=_C14326 ,C13911_=_C14327 ,C13911_=_C14328 ,\nC13911_=_C14329 ,C13911_=_C14330 ,C13911_=_C14393 ,C13911_=_C14402 ,C13911_=_C14403 ,C13911_=_C14404 ,\nC13911_=_C14405 ,C13911_=_C14406 ,C13911_=_C14407 ,C13911_=_C14408 ,C13911_=_C14409 ,C13911_=_C14410 ,\nC13911_=_C14411 ,C13911_=_C14412 ,C13911_=_C14413 ,C13911_=_C14478 ,C13911_=_C14479 ,C13911_=_C14480 ,\nC13912_=_C13913 ,C13912_=_C13914 ,C13912_=_C13915 ,C13912_=_C13916 ,C13912_=_C14113 ,C13912_=_C14114 ,\nC13912_=_C14115 ,C13912_=_C14116 ,C13912_=_C14117 ,C13912_=_C14118 ,C13912_=_C14119 ,C13912_=_C14120 ,\nC13912_=_C14121 ,C13912_=_C14122 ,C13912_=_C14125 ,C13912_=_C14126 ,C13912_=_C14127 ,C13912_=_C14128 ,\nC13912_=_C14129 ,C13912_=_C14130 ,C13912_=_C14131 ,C13912_=_C14132 ,C13912_=_C14133 ,C13912_=_C14134 ,\nC13912_=_C14135 ,C13912_=_C14302 ,C13912_=_C14303 ,C13912_=_C14304 ,C13912_=_C14322 ,C13912_=_C14323 ,\nC13912_=_C14324 ,C13912_=_C14325 ,C13912_=_C14326 ,C13912_=_C14327 ,C13912_=_C14328 ,C13912_=_C14329 ,\nC13912_=_C14330 ,C13912_=_C14393 ,C13912_=_C14402 ,C13912_=_C14403 ,C13912_=_C14404 ,C13912_=_C14405 ,\nC13912_=_C14406 ,C13912_=_C14407 ,C13912_=_C14408 ,C13912_=_C14409 ,C13912_=_C14410 ,C13912_=_C14411 ,\nC13912_=_C14412 ,C13912_=_C14413 ,C13912_=_C14478 ,C13912_=_C14479 ,C13912_=_C14480 ,C13913_=_C13914 ,\nC13913_=_C13915 ,C13913_=_C13916 ,C13913_=_C13917 ,C13913_=_C14302 ,C13913_=_C14303 ,C13913_=_C14304 ,\nC13913_=_C14322 ,C13913_=_C14323 ,C13913_=_C14324 ,C13913_=_C14325 ,C13913_=_C14326 ,C13913_=_C14327 ,\nC13913_=_C14328 ,C13913_=_C14329 ,C13913_=_C14330 ,C13913_=_C14393 ,C13913_=_C14402 ,C13913_=_C14403 ,\nC13913_=_C14404 ,C13913_=_C14405 ,C13913_=_C14406 ,C13913_=_C14407 ,C13913_=_C14408 ,C13913_=_C14409 ,\nC13913_=_C14410 ,C13913_=_C14411 ,C13913_=_C14412 ,C13913_=_C14413 ,C13913_=_C14478 ,C13913_=_C14479 ,\nC13913_=_C14480 ,C13914_=_C13915 ,C13914_=_C13916 ,C13914_=_C13917 ,C13914_=_C14113 ,C13914_=_C14114 ,\nC13914_=_C14115 ,C13914_=_C14116 ,C13914_=_C14117 ,C13914_=_C14118 ,C13914_=_C14119 ,C13914_=_C14120 ,\nC13914_=_C14121 ,C13914_=_C14122 ,C13914_=_C14125 ,C13914_=_C14126 ,C13914_=_C14127 ,C13914_=_C14128 ,\nC13914_=_C14129 ,C13914_=_C14130 ,C13914_=_C14131 ,C13914_=_C14132 ,C13914_=_C14133 ,C13914_=_C14134 ,\nC13914_=_C14135 ,C13914_=_C14302 ,C13914_=_C14303 ,C13914_=_C14304 ,C13914_=_C14322 ,C13914_=_C14323 ,\nC13914_=_C14324 ,C13914_=_C14325 ,C13914_=_C14326 ,C13914_=_C14327 ,C13914_=_C14328 ,C13914_=_C14329 ,\nC13914_=_C14330 ,C13914_=_C14393 ,C13914_=_C14402 ,C13914_=_C14403 ,C13914_=_C14404 ,C13914_=_C14405 ,\nC13914_=_C14406 ,C13914_=_C14407 ,C13914_=_C14408 ,C13914_=_C14409 ,C13914_=_C14410 ,C13914_=_C14411 ,\nC13914_=_C14412 ,C13914_=_C14413 ,C13914_=_C14478 ,C13914_=_C14479 ,C13914_=_C14480 ,C13915_=_C13916 ,\nC13915_=_C13917 ,C13915_=_C14113 ,C13915_=_C14114 ,C13915_=_C14115 ,C13915_=_C14116 ,C13915_=_C14117 ,\nC13915_=_C14118 ,C13915_=_C14119 ,C13915_=_C14120 ,C13915_=_C14121 ,C13915_=_C14122 ,C13915_=_C14125 ,\nC13915_=_C14126 ,C13915_=_C14127 ,C13915_=_C14128 ,C13915_=_C14129 ,C13915_=_C14130 ,C13915_=_C14131 ,\nC13915_=_C14132 ,C13915_=_C14133 ,C13915_=_C14134 ,C13915_=_C14135 ,C13915_=_C14302 ,C13915_=_C14303 ,\nC13915_=_C14304 ,C13915_=_C14322 ,C13915_=_C14323 ,C13915_=_C14324 ,C13915_=_C14325 ,C13915_=_C14326 ,\nC13915_=_C14327 ,C13915_=_C14328 ,C13915_=_C14329 ,C13915_=_C14330 ,C13915_=_C14393 ,C13915_=_C14402 ,\nC13915_=_C14403 ,C13915_=_C14404 ,C13915_=_C14405</w:t>
      </w:r>
    </w:p>
    <w:p>
      <w:pPr>
        <w:pStyle w:val="PreformattedText"/>
        <w:bidi w:val="0"/>
        <w:spacing w:before="0" w:after="0"/>
        <w:jc w:val="left"/>
        <w:rPr/>
      </w:pPr>
      <w:r>
        <w:rPr/>
        <w:t xml:space="preserve"> </w:t>
      </w:r>
      <w:r>
        <w:rPr/>
        <w:t>,C13915_=_C14406 ,C13915_=_C14407 ,C13915_=_C14408 ,\nC13915_=_C14409 ,C13915_=_C14410 ,C13915_=_C14411 ,C13915_=_C14412 ,C13915_=_C14413 ,C13915_=_C14478 ,\nC13915_=_C14479 ,C13915_=_C14480 ,C13916_=_C13917 ,C13916_=_C14113 ,C13916_=_C14114 ,C13916_=_C14115 ,\nC13916_=_C14116 ,C13916_=_C14117 ,C13916_=_C14118 ,C13916_=_C14119 ,C13916_=_C14120 ,C13916_=_C14121 ,\nC13916_=_C14122 ,C13916_=_C14125 ,C13916_=_C14126 ,C13916_=_C14127 ,C13916_=_C14128 ,C13916_=_C14129 ,\nC13916_=_C14130 ,C13916_=_C14131 ,C13916_=_C14132 ,C13916_=_C14133 ,C13916_=_C14134 ,C13916_=_C14135 ,\nC13916_=_C14302 ,C13916_=_C14303 ,C13916_=_C14304 ,C13916_=_C14322 ,C13916_=_C14323 ,C13916_=_C14324 ,\nC13916_=_C14325 ,C13916_=_C14326 ,C13916_=_C14327 ,C13916_=_C14328 ,C13916_=_C14329 ,C13916_=_C14330 ,\nC13916_=_C14393 ,C13916_=_C14402 ,C13916_=_C14403 ,C13916_=_C14404 ,C13916_=_C14405 ,C13916_=_C14406 ,\nC13916_=_C14407 ,C13916_=_C14408 ,C13916_=_C14409 ,C13916_=_C14410 ,C13916_=_C14411 ,C13916_=_C14412 ,\nC13916_=_C14413 ,C13916_=_C14478 ,C13916_=_C14479 ,C13916_=_C14480 ,C13917_=_C14304 ,C13917_=_C14402 ,\nC13917_=_C14403 ,C13917_=_C14404 ,C13917_=_C14405 ,C13917_=_C14406 ,C13917_=_C14407 ,C13917_=_C14408 ,\nC13917_=_C14409 ,C13917_=_C14410 ,C13917_=_C14411 ,C13917_=_C14412 ,C13917_=_C14413 ,C13917_=_C14478 ,\nC13917_=_C14479 ,C13917_=_C14480 ,C13919_=_C13921 ,C13919_=_C13923 ,C13919_=_C13927 ,C13919_=_C13932 ,\nC13919_=_C13934 ,C13919_=_C13936 ,C13919_=_C13940 ,C13919_=_C14305 ,C13919_=_C14342 ,C13919_=_C14343 ,\nC13919_=_C14344 ,C13919_=_C14415 ,C13919_=_C14416 ,C13919_=_C14417 ,C13919_=_C14418 ,C13921_=_C13923 ,\nC13921_=_C13927 ,C13921_=_C13932 ,C13921_=_C13934 ,C13921_=_C13936 ,C13921_=_C13940 ,C13921_=_C14305 ,\nC13921_=_C14342 ,C13921_=_C14343 ,C13921_=_C14344 ,C13921_=_C14415 ,C13921_=_C14416 ,C13921_=_C14417 ,\nC13921_=_C14418 ,C13923_=_C13927 ,C13923_=_C13932 ,C13923_=_C13934 ,C13923_=_C13936 ,C13923_=_C13940 ,\nC13923_=_C14305 ,C13923_=_C14342 ,C13923_=_C14343 ,C13923_=_C14344 ,C13923_=_C14415 ,C13923_=_C14416 ,\nC13923_=_C14417 ,C13923_=_C14418 ,C13927_=_C13932 ,C13927_=_C13934 ,C13927_=_C13936 ,C13927_=_C13940 ,\nC13927_=_C14305 ,C13927_=_C14342 ,C13927_=_C14343 ,C13927_=_C14344 ,C13927_=_C14415 ,C13927_=_C14416 ,\nC13927_=_C14417 ,C13927_=_C14418 ,C13932_=_C13934 ,C13932_=_C13936 ,C13932_=_C13940 ,C13932_=_C14305 ,\nC13932_=_C14342 ,C13932_=_C14343 ,C13932_=_C14344 ,C13932_=_C14415 ,C13932_=_C14416 ,C13932_=_C14417 ,\nC13932_=_C14418 ,C13934_=_C13936 ,C13934_=_C13940 ,C13934_=_C14305 ,C13934_=_C14342 ,C13934_=_C14343 ,\nC13934_=_C14344 ,C13934_=_C14415 ,C13934_=_C14416 ,C13934_=_C14417 ,C13934_=_C14418 ,C13936_=_C13940 ,\nC13936_=_C14305 ,C13936_=_C14342 ,C13936_=_C14343 ,C13936_=_C14344 ,C13936_=_C14415 ,C13936_=_C14416 ,\nC13936_=_C14417 ,C13936_=_C14418 ,C13940_=_C14305 ,C13940_=_C14342 ,C13940_=_C14343 ,C13940_=_C14344 ,\nC13940_=_C14415 ,C13940_=_C14416 ,C13940_=_C14417 ,C13940_=_C14418 ,C14113_=_C14114 ,C14113_=_C14115 ,\nC14113_=_C14116 ,C14113_=_C14117 ,C14113_=_C14118 ,C14113_=_C14119 ,C14113_=_C14120 ,C14113_=_C14121 ,\nC14113_=_C14122 ,C14113_=_C14125 ,C14113_=_C14126 ,C14113_=_C14127 ,C14113_=_C14128 ,C14113_=_C14129 ,\nC14113_=_C14130 ,C14113_=_C14131 ,C14113_=_C14132 ,C14113_=_C14133 ,C14113_=_C14134 ,C14113_=_C14135 ,\nC14113_=_C14302 ,C14113_=_C14303 ,C14113_=_C14304 ,C14113_=_C14322 ,C14113_=_C14323 ,C14113_=_C14324 ,\nC14113_=_C14325 ,C14113_=_C14326 ,C14113_=_C14327 ,C14113_=_C14328 ,C14113_=_C14329 ,C14113_=_C14330 ,\nC14113_=_C14393 ,C14113_=_C14402 ,C14113_=_C14403 ,C14113_=_C14404 ,C14113_=_C14405 ,C14113_=_C14406 ,\nC14113_=_C14407 ,C14113_=_C14408 ,C14113_=_C14409 ,C14113_=_C14410 ,C14113_=_C14411 ,C14113_=_C14412 ,\nC14113_=_C14413 ,C14114_=_C14115 ,C14114_=_C14116 ,C14114_=_C14117 ,C14114_=_C14118 ,C14114_=_C14119 ,\nC14114_=_C14120 ,C14114_=_C14121 ,C14114_=_C14122 ,C14114_=_C14125 ,C14114_=_C14126 ,C14114_=_C14127 ,\nC14114_=_C14128 ,C14114_=_C14129 ,C14114_=_C14130 ,C14114_=_C14131 ,C14114_=_C14132 ,C14114_=_C14133 ,\nC14114_=_C14134 ,C14114_=_C14135 ,C14114_=_C14302 ,C14114_=_C14303 ,C14114_=_C14304 ,C14114_=_C14322 ,\nC14114_=_C14323 ,C14114_=_C14324 ,C14114_=_C14325 ,C14114_=_C14326 ,C14114_=_C14327 ,C14114_=_C14328 ,\nC14114_=_C14329 ,C14114_=_C14330 ,C14114_=_C14393 ,C14114_=_C14402 ,C14114_=_C14403 ,C14114_=_C14404 ,\nC14114_=_C14405 ,C14114_=_C14406 ,C14114_=_C14407 ,C14114_=_C14408 ,C14114_=_C14409 ,C14114_=_C14410 ,\nC14114_=_C14411 ,C14114_=_C14412 ,C14114_=_C14413 ,C14115_=_C14116 ,C14115_=_C14117 ,C14115_=_C14118 ,\nC14115_=_C14119 ,C14115_=_C14120 ,C14115_=_C14121 ,C14115_=_C14122 ,C14115_=_C14125 ,C14115_=_C14126 ,\nC14115_=_C14127 ,C14115_=_C14128 ,C14115_=_C14129 ,C14115_=_C14130 ,C14115_=_C14131 ,C14115_=_C14132 ,\nC14115_=_C14133 ,C14115_=_C14134 ,C14115_=_C14135 ,C14115_=_C14302 ,C14115_=_C14303 ,C14115_=_C14304 ,\nC14115_=_C14322 ,C14115_=_C14323 ,C14115_=_C14324 ,C14115_=_C14325 ,C14115_=_C14326 ,C14115_=_C14327 ,\nC14115_=_C14328 ,C14115_=_C14329 ,C14115_=_C14330 ,C14115_=_C14393 ,C14115_=_C14402 ,C14115_=_C14403 ,\nC14115_=_C14404 ,C14115_=_C14405 ,C14115_=_C14406 ,C14115_=_C14407 ,C14115_=_C14408 ,C14115_=_C14409 ,\nC14115_=_C14410 ,C14115_=_C14411 ,C14115_=_C14412 ,C14115_=_C14413 ,C14116_=_C14117 ,C14116_=_C14118 ,\nC14116_=_C14119 ,C14116_=_C14120 ,C14116_=_C14121 ,C14116_=_C14122 ,C14116_=_C14125 ,C14116_=_C14126 ,\nC14116_=_C14127 ,C14116_=_C14128 ,C14116_=_C14129 ,C14116_=_C14130 ,C14116_=_C14131 ,C14116_=_C14132 ,\nC14116_=_C14133 ,C14116_=_C14134 ,C14116_=_C14135 ,C14116_=_C14302 ,C14116_=_C14303 ,C14116_=_C14304 ,\nC14116_=_C14322 ,C14116_=_C14323 ,C14116_=_C14324 ,C14116_=_C14325 ,C14116_=_C14326 ,C14116_=_C14327 ,\nC14116_=_C14328 ,C14116_=_C14329 ,C14116_=_C14330 ,C14116_=_C14393 ,C14116_=_C14402 ,C14116_=_C14403 ,\nC14116_=_C14404 ,C14116_=_C14405 ,C14116_=_C14406 ,C14116_=_C14407 ,C14116_=_C14408 ,C14116_=_C14409 ,\nC14116_=_C14410 ,C14116_=_C14411 ,C14116_=_C14412 ,C14116_=_C14413 ,C14117_=_C14118 ,C14117_=_C14119 ,\nC14117_=_C14120 ,C14117_=_C14121 ,C14117_=_C14122 ,C14117_=_C14125 ,C14117_=_C14126 ,C14117_=_C14127 ,\nC14117_=_C14128 ,C14117_=_C14129 ,C14117_=_C14130 ,C14117_=_C14131 ,C14117_=_C14132 ,C14117_=_C14133 ,\nC14117_=_C14134 ,C14117_=_C14135 ,C14117_=_C14302 ,C14117_=_C14303 ,C14117_=_C14304 ,C14117_=_C14322 ,\nC14117_=_C14323 ,C14117_=_C14324 ,C14117_=_C14325 ,C14117_=_C14326 ,C14117_=_C14327 ,C14117_=_C14328 ,\nC14117_=_C14329 ,C14117_=_C14330 ,C14117_=_C14393 ,C14117_=_C14402 ,C14117_=_C14403 ,C14117_=_C14404 ,\nC14117_=_C14405 ,C14117_=_C14406 ,C14117_=_C14407 ,C14117_=_C14408 ,C14117_=_C14409 ,C14117_=_C14410 ,\nC14117_=_C14411 ,C14117_=_C14412 ,C14117_=_C14413 ,C14118_=_C14119 ,C14118_=_C14120 ,C14118_=_C14121 ,\nC14118_=_C14122 ,C14118_=_C14125 ,C14118_=_C14126 ,C14118_=_C14127 ,C14118_=_C14128 ,C14118_=_C14129 ,\nC14118_=_C14130 ,C14118_=_C14131 ,C14118_=_C14132 ,C14118_=_C14133 ,C14118_=_C14134 ,C14118_=_C14135 ,\nC14118_=_C14302 ,C14118_=_C14303 ,C14118_=_C14304 ,C14118_=_C14322 ,C14118_=_C14323 ,C14118_=_C14324 ,\nC14118_=_C14325 ,C14118_=_C14326 ,C14118_=_C14327 ,C14118_=_C14328 ,C14118_=_C14329 ,C14118_=_C14330 ,\nC14118_=_C14393 ,C14118_=_C14402 ,C14118_=_C14403 ,C14118_=_C14404 ,C14118_=_C14405 ,C14118_=_C14406 ,\nC14118_=_C14407 ,C14118_=_C14408 ,C14118_=_C14409 ,C14118_=_C14410 ,C14118_=_C14411 ,C14118_=_C14412 ,\nC14118_=_C14413 ,C14119_=_C14120 ,C14119_=_C14121 ,C14119_=_C14122 ,C14119_=_C14125 ,C14119_=_C14126 ,\nC14119_=_C14127 ,C14119_=_C14128 ,C14119_=_C14129 ,C14119_=_C14130 ,C14119_=_C14131 ,C14119_=_C14132 ,\nC14119_=_C14133 ,C14119_=_C14134 ,C14119_=_C14135 ,C14119_=_C14302 ,C14119_=_C14303 ,C14119_=_C14304 ,\nC14119_=_C14322 ,C14119_=_C14323 ,C14119_=_C14324 ,C14119_=_C14325 ,C14119_=_C14326 ,C14119_=_C14327 ,\nC14119_=_C14328 ,C14119_=_C14329 ,C14119_=_C14330 ,C14119_=_C14393 ,C14119_=_C14402 ,C14119_=_C14403 ,\nC14119_=_C14404 ,C14119_=_C14405 ,C14119_=_C14406 ,C14119_=_C14407 ,C14119_=_C14408 ,C14119_=_C14409 ,\nC14119_=_C14410 ,C14119_=_C14411 ,C14119_=_C14412 ,C14119_=_C14413 ,C14120_=_C14121 ,C14120_=_C14122 ,\nC14120_=_C14125 ,C14120_=_C14126 ,C14120_=_C14127 ,C14120_=_C14128 ,C14120_=_C14129 ,C14120_=_C14130 ,\nC14120_=_C14131 ,C14120_=_C14132 ,C14120_=_C14133 ,C14120_=_C14134 ,C14120_=_C14135 ,C14120_=_C14302 ,\nC14120_=_C14303 ,C14120_=_C14304 ,C14120_=_C14322 ,C14120_=_C14323 ,C14120_=_C14324 ,C14120_=_C14325 ,\nC14120_=_C14326 ,C14120_=_C14327 ,C14120_=_C14328 ,C14120_=_C14329 ,C14120_=_C14330 ,C14120_=_C14393 ,\nC14120_=_C14402 ,C14120_=_C14403 ,C14120_=_C14404 ,C14120_=_C14405 ,C14120_=_C14406 ,C14120_=_C14407 ,\nC14120_=_C14408 ,C14120_=_C14409 ,C14120_=_C14410 ,C14120_=_C14411 ,C14120_=_C14412 ,C14120_=_C14413 ,\nC14121_=_C14122 ,C14121_=_C14125 ,C14121_=_C14126 ,C14121_=_C14127 ,C14121_=_C14128 ,C14121_=_C14129 ,\nC14121_=_C14130 ,C14121_=_C14131 ,C14121_=_C14132 ,C14121_=_C14133 ,C14121_=_C14134 ,C14121_=_C14135 ,\nC14121_=_C14302 ,C14121_=_C14303 ,C14121_=_C14304 ,C14121_=_C14322 ,C14121_=_C14323 ,C14121_=_C14324 ,\nC14121_=_C14325 ,C14121_=_C14326 ,C14121_=_C14327 ,C14121_=_C14328 ,C14121_=_C14329 ,C14121_=_C14330 ,\nC14121_=_C14393 ,C14121_=_C14402 ,C14121_=_C14403 ,C14121_=_C14404 ,C14121_=_C14405 ,C14121_=_C14406 ,\nC14121_=_C14407 ,C14121_=_C14408 ,C14121_=_C14409 ,C14121_=_C14410 ,C14121_=_C14411 ,C14121_=_C14412 ,\nC14121_=_C14413 ,C14122_=_C14125 ,C14122_=_C14126 ,C14122_=_C14127 ,C14122_=_C14128 ,C14122_=_C14129 ,\nC14122_=_C14130 ,C14122_=_C14131 ,C14122_=_C14132 ,C14122_=_C14133 ,C14122_=_C14134 ,C14122_=_C14135 ,\nC14122_=_C14302 ,C14122_=_C14303 ,C14122_=_C14304 ,C14122_=_C14322 ,C14122_=_C14323 ,C14122_=_C14324 ,\nC14122_=_C14325 ,C14122_=_C14326 ,C14122_=_C14327 ,C14122_=_C14328 ,C14122_=_C14329 ,C14122_=_C14330 ,\nC14122_=_C14393 ,C14122_=_C14402 ,C14122_=_C14403 ,C14122_=_C14404 ,C14122_=_C14405 ,C14122_=_C14406 ,\nC14122_=_C14407 ,C14122_=_C14408 ,C14122_=_C14409 ,C14122_=_C14410 ,C14122_=_C14411</w:t>
      </w:r>
    </w:p>
    <w:p>
      <w:pPr>
        <w:pStyle w:val="PreformattedText"/>
        <w:bidi w:val="0"/>
        <w:spacing w:before="0" w:after="0"/>
        <w:jc w:val="left"/>
        <w:rPr/>
      </w:pPr>
      <w:r>
        <w:rPr/>
        <w:t xml:space="preserve"> </w:t>
      </w:r>
      <w:r>
        <w:rPr/>
        <w:t>,C14122_=_C14412 ,\nC14122_=_C14413 ,C14125_=_C14126 ,C14125_=_C14127 ,C14125_=_C14128 ,C14125_=_C14129 ,C14125_=_C14130 ,\nC14125_=_C14131 ,C14125_=_C14132 ,C14125_=_C14133 ,C14125_=_C14134 ,C14125_=_C14135 ,C14125_=_C14302 ,\nC14125_=_C14303 ,C14125_=_C14304 ,C14125_=_C14322 ,C14125_=_C14323 ,C14125_=_C14324 ,C14125_=_C14325 ,\nC14125_=_C14326 ,C14125_=_C14327 ,C14125_=_C14328 ,C14125_=_C14329 ,C14125_=_C14330 ,C14125_=_C14393 ,\nC14125_=_C14402 ,C14125_=_C14403 ,C14125_=_C14404 ,C14125_=_C14405 ,C14125_=_C14406 ,C14125_=_C14407 ,\nC14125_=_C14408 ,C14125_=_C14409 ,C14125_=_C14410 ,C14125_=_C14411 ,C14125_=_C14412 ,C14125_=_C14413 ,\nC14126_=_C14127 ,C14126_=_C14128 ,C14126_=_C14129 ,C14126_=_C14130 ,C14126_=_C14131 ,C14126_=_C14132 ,\nC14126_=_C14133 ,C14126_=_C14134 ,C14126_=_C14135 ,C14126_=_C14302 ,C14126_=_C14303 ,C14126_=_C14304 ,\nC14126_=_C14322 ,C14126_=_C14323 ,C14126_=_C14324 ,C14126_=_C14325 ,C14126_=_C14326 ,C14126_=_C14327 ,\nC14126_=_C14328 ,C14126_=_C14329 ,C14126_=_C14330 ,C14126_=_C14393 ,C14126_=_C14402 ,C14126_=_C14403 ,\nC14126_=_C14404 ,C14126_=_C14405 ,C14126_=_C14406 ,C14126_=_C14407 ,C14126_=_C14408 ,C14126_=_C14409 ,\nC14126_=_C14410 ,C14126_=_C14411 ,C14126_=_C14412 ,C14126_=_C14413 ,C14127_=_C14128 ,C14127_=_C14129 ,\nC14127_=_C14130 ,C14127_=_C14131 ,C14127_=_C14132 ,C14127_=_C14133 ,C14127_=_C14134 ,C14127_=_C14135 ,\nC14127_=_C14302 ,C14127_=_C14303 ,C14127_=_C14304 ,C14127_=_C14322 ,C14127_=_C14323 ,C14127_=_C14324 ,\nC14127_=_C14325 ,C14127_=_C14326 ,C14127_=_C14327 ,C14127_=_C14328 ,C14127_=_C14329 ,C14127_=_C14330 ,\nC14127_=_C14393 ,C14127_=_C14402 ,C14127_=_C14403 ,C14127_=_C14404 ,C14127_=_C14405 ,C14127_=_C14406 ,\nC14127_=_C14407 ,C14127_=_C14408 ,C14127_=_C14409 ,C14127_=_C14410 ,C14127_=_C14411 ,C14127_=_C14412 ,\nC14127_=_C14413 ,C14128_=_C14129 ,C14128_=_C14130 ,C14128_=_C14131 ,C14128_=_C14132 ,C14128_=_C14133 ,\nC14128_=_C14134 ,C14128_=_C14135 ,C14128_=_C14302 ,C14128_=_C14303 ,C14128_=_C14304 ,C14128_=_C14322 ,\nC14128_=_C14323 ,C14128_=_C14324 ,C14128_=_C14325 ,C14128_=_C14326 ,C14128_=_C14327 ,C14128_=_C14328 ,\nC14128_=_C14329 ,C14128_=_C14330 ,C14128_=_C14393 ,C14128_=_C14402 ,C14128_=_C14403 ,C14128_=_C14404 ,\nC14128_=_C14405 ,C14128_=_C14406 ,C14128_=_C14407 ,C14128_=_C14408 ,C14128_=_C14409 ,C14128_=_C14410 ,\nC14128_=_C14411 ,C14128_=_C14412 ,C14128_=_C14413 ,C14129_=_C14130 ,C14129_=_C14131 ,C14129_=_C14132 ,\nC14129_=_C14133 ,C14129_=_C14134 ,C14129_=_C14135 ,C14129_=_C14302 ,C14129_=_C14303 ,C14129_=_C14304 ,\nC14129_=_C14322 ,C14129_=_C14323 ,C14129_=_C14324 ,C14129_=_C14325 ,C14129_=_C14326 ,C14129_=_C14327 ,\nC14129_=_C14328 ,C14129_=_C14329 ,C14129_=_C14330 ,C14129_=_C14393 ,C14129_=_C14402 ,C14129_=_C14403 ,\nC14129_=_C14404 ,C14129_=_C14405 ,C14129_=_C14406 ,C14129_=_C14407 ,C14129_=_C14408 ,C14129_=_C14409 ,\nC14129_=_C14410 ,C14129_=_C14411 ,C14129_=_C14412 ,C14129_=_C14413 ,C14130_=_C14131 ,C14130_=_C14132 ,\nC14130_=_C14133 ,C14130_=_C14134 ,C14130_=_C14135 ,C14130_=_C14302 ,C14130_=_C14303 ,C14130_=_C14304 ,\nC14130_=_C14322 ,C14130_=_C14323 ,C14130_=_C14324 ,C14130_=_C14325 ,C14130_=_C14326 ,C14130_=_C14327 ,\nC14130_=_C14328 ,C14130_=_C14329 ,C14130_=_C14330 ,C14130_=_C14393 ,C14130_=_C14402 ,C14130_=_C14403 ,\nC14130_=_C14404 ,C14130_=_C14405 ,C14130_=_C14406 ,C14130_=_C14407 ,C14130_=_C14408 ,C14130_=_C14409 ,\nC14130_=_C14410 ,C14130_=_C14411 ,C14130_=_C14412 ,C14130_=_C14413 ,C14131_=_C14132 ,C14131_=_C14133 ,\nC14131_=_C14134 ,C14131_=_C14135 ,C14131_=_C14302 ,C14131_=_C14303 ,C14131_=_C14304 ,C14131_=_C14322 ,\nC14131_=_C14323 ,C14131_=_C14324 ,C14131_=_C14325 ,C14131_=_C14326 ,C14131_=_C14327 ,C14131_=_C14328 ,\nC14131_=_C14329 ,C14131_=_C14330 ,C14131_=_C14393 ,C14131_=_C14402 ,C14131_=_C14403 ,C14131_=_C14404 ,\nC14131_=_C14405 ,C14131_=_C14406 ,C14131_=_C14407 ,C14131_=_C14408 ,C14131_=_C14409 ,C14131_=_C14410 ,\nC14131_=_C14411 ,C14131_=_C14412 ,C14131_=_C14413 ,C14132_=_C14133 ,C14132_=_C14134 ,C14132_=_C14135 ,\nC14132_=_C14302 ,C14132_=_C14303 ,C14132_=_C14304 ,C14132_=_C14322 ,C14132_=_C14323 ,C14132_=_C14324 ,\nC14132_=_C14325 ,C14132_=_C14326 ,C14132_=_C14327 ,C14132_=_C14328 ,C14132_=_C14329 ,C14132_=_C14330 ,\nC14132_=_C14393 ,C14132_=_C14402 ,C14132_=_C14403 ,C14132_=_C14404 ,C14132_=_C14405 ,C14132_=_C14406 ,\nC14132_=_C14407 ,C14132_=_C14408 ,C14132_=_C14409 ,C14132_=_C14410 ,C14132_=_C14411 ,C14132_=_C14412 ,\nC14132_=_C14413 ,C14133_=_C14134 ,C14133_=_C14135 ,C14133_=_C14302 ,C14133_=_C14303 ,C14133_=_C14304 ,\nC14133_=_C14322 ,C14133_=_C14323 ,C14133_=_C14324 ,C14133_=_C14325 ,C14133_=_C14326 ,C14133_=_C14327 ,\nC14133_=_C14328 ,C14133_=_C14329 ,C14133_=_C14330 ,C14133_=_C14393 ,C14133_=_C14402 ,C14133_=_C14403 ,\nC14133_=_C14404 ,C14133_=_C14405 ,C14133_=_C14406 ,C14133_=_C14407 ,C14133_=_C14408 ,C14133_=_C14409 ,\nC14133_=_C14410 ,C14133_=_C14411 ,C14133_=_C14412 ,C14133_=_C14413 ,C14134_=_C14135 ,C14134_=_C14302 ,\nC14134_=_C14303 ,C14134_=_C14304 ,C14134_=_C14322 ,C14134_=_C14323 ,C14134_=_C14324 ,C14134_=_C14325 ,\nC14134_=_C14326 ,C14134_=_C14327 ,C14134_=_C14328 ,C14134_=_C14329 ,C14134_=_C14330 ,C14134_=_C14393 ,\nC14134_=_C14402 ,C14134_=_C14403 ,C14134_=_C14404 ,C14134_=_C14405 ,C14134_=_C14406 ,C14134_=_C14407 ,\nC14134_=_C14408 ,C14134_=_C14409 ,C14134_=_C14410 ,C14134_=_C14411 ,C14134_=_C14412 ,C14134_=_C14413 ,\nC14135_=_C14302 ,C14135_=_C14303 ,C14135_=_C14304 ,C14135_=_C14322 ,C14135_=_C14323 ,C14135_=_C14324 ,\nC14135_=_C14325 ,C14135_=_C14326 ,C14135_=_C14327 ,C14135_=_C14328 ,C14135_=_C14329 ,C14135_=_C14330 ,\nC14135_=_C14393 ,C14135_=_C14402 ,C14135_=_C14403 ,C14135_=_C14404 ,C14135_=_C14405 ,C14135_=_C14406 ,\nC14135_=_C14407 ,C14135_=_C14408 ,C14135_=_C14409 ,C14135_=_C14410 ,C14135_=_C14411 ,C14135_=_C14412 ,\nC14135_=_C14413 ,C14302_=_C14303 ,C14302_=_C14304 ,C14302_=_C14322 ,C14302_=_C14323 ,C14302_=_C14324 ,\nC14302_=_C14325 ,C14302_=_C14326 ,C14302_=_C14327 ,C14302_=_C14328 ,C14302_=_C14329 ,C14302_=_C14330 ,\nC14302_=_C14393 ,C14302_=_C14402 ,C14302_=_C14403 ,C14302_=_C14404 ,C14302_=_C14405 ,C14302_=_C14406 ,\nC14302_=_C14407 ,C14302_=_C14408 ,C14302_=_C14409 ,C14302_=_C14410 ,C14302_=_C14411 ,C14302_=_C14412 ,\nC14302_=_C14413 ,C14302_=_C14478 ,C14302_=_C14479 ,C14302_=_C14480 ,C14303_=_C14304 ,C14303_=_C14322 ,\nC14303_=_C14323 ,C14303_=_C14324 ,C14303_=_C14325 ,C14303_=_C14326 ,C14303_=_C14327 ,C14303_=_C14328 ,\nC14303_=_C14329 ,C14303_=_C14330 ,C14303_=_C14393 ,C14303_=_C14402 ,C14303_=_C14403 ,C14303_=_C14404 ,\nC14303_=_C14405 ,C14303_=_C14406 ,C14303_=_C14407 ,C14303_=_C14408 ,C14303_=_C14409 ,C14303_=_C14410 ,\nC14303_=_C14411 ,C14303_=_C14412 ,C14303_=_C14413 ,C14303_=_C14478 ,C14303_=_C14479 ,C14303_=_C14480 ,\nC14304_=_C14322 ,C14304_=_C14323 ,C14304_=_C14324 ,C14304_=_C14325 ,C14304_=_C14326 ,C14304_=_C14327 ,\nC14304_=_C14328 ,C14304_=_C14329 ,C14304_=_C14330 ,C14304_=_C14393 ,C14304_=_C14402 ,C14304_=_C14403 ,\nC14304_=_C14404 ,C14304_=_C14405 ,C14304_=_C14406 ,C14304_=_C14407 ,C14304_=_C14408 ,C14304_=_C14409 ,\nC14304_=_C14410 ,C14304_=_C14411 ,C14304_=_C14412 ,C14304_=_C14413 ,C14304_=_C14478 ,C14304_=_C14479 ,\nC14304_=_C14480 ,C14305_=_C14342 ,C14305_=_C14343 ,C14305_=_C14344 ,C14305_=_C14415 ,C14305_=_C14416 ,\nC14305_=_C14417 ,C14305_=_C14418 ,C14322_=_C14323 ,C14322_=_C14324 ,C14322_=_C14325 ,C14322_=_C14326 ,\nC14322_=_C14327 ,C14322_=_C14328 ,C14322_=_C14329 ,C14322_=_C14330 ,C14322_=_C14393 ,C14322_=_C14402 ,\nC14322_=_C14403 ,C14322_=_C14404 ,C14322_=_C14405 ,C14322_=_C14406 ,C14322_=_C14407 ,C14322_=_C14408 ,\nC14322_=_C14409 ,C14322_=_C14410 ,C14322_=_C14411 ,C14322_=_C14412 ,C14322_=_C14413 ,C14322_=_C14479 ,\nC14323_=_C14324 ,C14323_=_C14325 ,C14323_=_C14326 ,C14323_=_C14327 ,C14323_=_C14328 ,C14323_=_C14329 ,\nC14323_=_C14330 ,C14323_=_C14393 ,C14323_=_C14402 ,C14323_=_C14403 ,C14323_=_C14404 ,C14323_=_C14405 ,\nC14323_=_C14406 ,C14323_=_C14407 ,C14323_=_C14408 ,C14323_=_C14409 ,C14323_=_C14410 ,C14323_=_C14411 ,\nC14323_=_C14412 ,C14323_=_C14413 ,C14323_=_C14479 ,C14324_=_C14325 ,C14324_=_C14326 ,C14324_=_C14327 ,\nC14324_=_C14328 ,C14324_=_C14329 ,C14324_=_C14330 ,C14324_=_C14393 ,C14324_=_C14402 ,C14324_=_C14403 ,\nC14324_=_C14404 ,C14324_=_C14405 ,C14324_=_C14406 ,C14324_=_C14407 ,C14324_=_C14408 ,C14324_=_C14409 ,\nC14324_=_C14410 ,C14324_=_C14411 ,C14324_=_C14412 ,C14324_=_C14413 ,C14324_=_C14479 ,C14325_=_C14326 ,\nC14325_=_C14327 ,C14325_=_C14328 ,C14325_=_C14329 ,C14325_=_C14330 ,C14325_=_C14393 ,C14325_=_C14402 ,\nC14325_=_C14403 ,C14325_=_C14404 ,C14325_=_C14405 ,C14325_=_C14406 ,C14325_=_C14407 ,C14325_=_C14408 ,\nC14325_=_C14409 ,C14325_=_C14410 ,C14325_=_C14411 ,C14325_=_C14412 ,C14325_=_C14413 ,C14325_=_C14479 ,\nC14326_=_C14327 ,C14326_=_C14328 ,C14326_=_C14329 ,C14326_=_C14330 ,C14326_=_C14393 ,C14326_=_C14402 ,\nC14326_=_C14403 ,C14326_=_C14404 ,C14326_=_C14405 ,C14326_=_C14406 ,C14326_=_C14407 ,C14326_=_C14408 ,\nC14326_=_C14409 ,C14326_=_C14410 ,C14326_=_C14411 ,C14326_=_C14412 ,C14326_=_C14413 ,C14326_=_C14479 ,\nC14327_=_C14328 ,C14327_=_C14329 ,C14327_=_C14330 ,C14327_=_C14393 ,C14327_=_C14402 ,C14327_=_C14403 ,\nC14327_=_C14404 ,C14327_=_C14405 ,C14327_=_C14406 ,C14327_=_C14407 ,C14327_=_C14408 ,C14327_=_C14409 ,\nC14327_=_C14410 ,C14327_=_C14411 ,C14327_=_C14412 ,C14327_=_C14413 ,C14327_=_C14479 ,C14328_=_C14329 ,\nC14328_=_C14330 ,C14328_=_C14393 ,C14328_=_C14402 ,C14328_=_C14403 ,C14328_=_C14404 ,C14328_=_C14405 ,\nC14328_=_C14406 ,C14328_=_C14407 ,C14328_=_C14408 ,C14328_=_C14409 ,C14328_=_C14410 ,C14328_=_C14411 ,\nC14328_=_C14412 ,C14328_=_C14413 ,C14328_=_C14479 ,C14329_=_C14330 ,C14329_=_C14393 ,C14329_=_C14402 ,\nC14329_=_C14403 ,C14329_=_C14404 ,C14329_=_C14405 ,C14329_=_C14406 ,C14329_=_C14407 ,C14329_=_C14408 ,\nC14329_=_C14409 ,C14329_=_C14410 ,C14329_=_C14411 ,C14329_=_C14412 ,C14329_=_C14413 ,C14329_=_C14479 ,\nC14330_=_C14393 ,C14330_=_C14402 ,C14330_=_C14403 ,C14330_=_C14404 ,C14330_=_C14405 ,C14330_=_C14406 ,\nC14330_=_C14407</w:t>
      </w:r>
    </w:p>
    <w:p>
      <w:pPr>
        <w:pStyle w:val="PreformattedText"/>
        <w:bidi w:val="0"/>
        <w:spacing w:before="0" w:after="0"/>
        <w:jc w:val="left"/>
        <w:rPr/>
      </w:pPr>
      <w:r>
        <w:rPr/>
        <w:t xml:space="preserve"> </w:t>
      </w:r>
      <w:r>
        <w:rPr/>
        <w:t>,C14330_=_C14408 ,C14330_=_C14409 ,C14330_=_C14410 ,C14330_=_C14411 ,C14330_=_C14412 ,\nC14330_=_C14413 ,C14330_=_C14479 ,C14342_=_C14343 ,C14342_=_C14344 ,C14342_=_C14415 ,C14342_=_C14416 ,\nC14342_=_C14417 ,C14342_=_C14418 ,C14343_=_C14344 ,C14343_=_C14415 ,C14343_=_C14416 ,C14343_=_C14417 ,\nC14343_=_C14418 ,C14344_=_C14415 ,C14344_=_C14416 ,C14344_=_C14417 ,C14344_=_C14418 ,C14393_=_C14402 ,\nC14393_=_C14403 ,C14393_=_C14404 ,C14393_=_C14405 ,C14393_=_C14406 ,C14393_=_C14407 ,C14393_=_C14408 ,\nC14393_=_C14409 ,C14393_=_C14410 ,C14393_=_C14411 ,C14393_=_C14412 ,C14393_=_C14413 ,C14393_=_C14480 ,\nC14402_=_C14403 ,C14402_=_C14404 ,C14402_=_C14405 ,C14402_=_C14406 ,C14402_=_C14407 ,C14402_=_C14408 ,\nC14402_=_C14409 ,C14402_=_C14410 ,C14402_=_C14411 ,C14402_=_C14412 ,C14402_=_C14413 ,C14402_=_C14478 ,\nC14402_=_C14479 ,C14402_=_C14480 ,C14403_=_C14404 ,C14403_=_C14405 ,C14403_=_C14406 ,C14403_=_C14407 ,\nC14403_=_C14408 ,C14403_=_C14409 ,C14403_=_C14410 ,C14403_=_C14411 ,C14403_=_C14412 ,C14403_=_C14413 ,\nC14403_=_C14478 ,C14403_=_C14479 ,C14403_=_C14480 ,C14404_=_C14405 ,C14404_=_C14406 ,C14404_=_C14407 ,\nC14404_=_C14408 ,C14404_=_C14409 ,C14404_=_C14410 ,C14404_=_C14411 ,C14404_=_C14412 ,C14404_=_C14413 ,\nC14404_=_C14478 ,C14404_=_C14479 ,C14404_=_C14480 ,C14405_=_C14406 ,C14405_=_C14407 ,C14405_=_C14408 ,\nC14405_=_C14409 ,C14405_=_C14410 ,C14405_=_C14411 ,C14405_=_C14412 ,C14405_=_C14413 ,C14405_=_C14478 ,\nC14405_=_C14479 ,C14405_=_C14480 ,C14406_=_C14407 ,C14406_=_C14408 ,C14406_=_C14409 ,C14406_=_C14410 ,\nC14406_=_C14411 ,C14406_=_C14412 ,C14406_=_C14413 ,C14406_=_C14478 ,C14406_=_C14479 ,C14406_=_C14480 ,\nC14407_=_C14408 ,C14407_=_C14409 ,C14407_=_C14410 ,C14407_=_C14411 ,C14407_=_C14412 ,C14407_=_C14413 ,\nC14407_=_C14478 ,C14407_=_C14479 ,C14407_=_C14480 ,C14408_=_C14409 ,C14408_=_C14410 ,C14408_=_C14411 ,\nC14408_=_C14412 ,C14408_=_C14413 ,C14408_=_C14478 ,C14408_=_C14479 ,C14408_=_C14480 ,C14409_=_C14410 ,\nC14409_=_C14411 ,C14409_=_C14412 ,C14409_=_C14413 ,C14409_=_C14478 ,C14409_=_C14479 ,C14409_=_C14480 ,\nC14410_=_C14411 ,C14410_=_C14412 ,C14410_=_C14413 ,C14410_=_C14478 ,C14410_=_C14479 ,C14410_=_C14480 ,\nC14411_=_C14412 ,C14411_=_C14413 ,C14411_=_C14478 ,C14411_=_C14479 ,C14411_=_C14480 ,C14412_=_C14413 ,\nC14412_=_C14478 ,C14412_=_C14479 ,C14412_=_C14480 ,C14413_=_C14478 ,C14413_=_C14479 ,C14413_=_C14480 ,\nC14415_=_C14416 ,C14415_=_C14417 ,C14415_=_C14418 ,C14416_=_C14417 ,C14416_=_C14418 ,C14417_=_C14418 ,\nC14478_=_C14479 ,C14478_=_C14480 ,C14479_=_C14480 ,"];2557[shape=box, label="id:2557 level: 8\n4: C12568 C13467 C13596 C13616 \n3: C12568_=_C13467( C12568 C13467 ) C12568_=_C13596( C12568 C13596 ) C12568_=_C13616( C12568 C13616 ) "];2479-&gt;2557[label="3: C13467 C13596 C13616 \n0: "];2558[shape=box, label="id:2558 level: 8\n4: C12567 C13461 C13602 C13616 \n3: C12567_=_C13461( C12567 C13461 ) C12567_=_C13602( C12567 C13602 ) C12567_=_C13616( C12567 C13616 ) "];2479-&gt;2558[label="3: C13461 C13602 C13616 \n0: "];2559[shape=box, label="id:2559 level: 8\n4: C12566 C13455 C13608 C13616 \n3: C12566_=_C13455( C12566 C13455 ) C12566_=_C13608( C12566 C13608 ) C12566_=_C13616( C12566 C13616 ) "];2479-&gt;2559[label="3: C13455 C13608 C13616 \n0: "];2560[shape=box, label="id:2560 level: 8\n4: C12565 C13449 C13593 C13616 \n3: C12565_=_C13449( C12565 C13449 ) C12565_=_C13593( C12565 C13593 ) C12565_=_C13616( C12565 C13616 ) "];2479-&gt;2560[label="3: C13449 C13593 C13616 \n0: "];2561[shape=box, label="id:2561 level: 8\n16: C12308 C12309 C12534 C12535 C12644 \nC13092 C13093 C13459 C13460 C13608 C13609 \nC13937 C13938 C13941 C13942 C14306 \n88: C12308_=_C12309( C12308 C12309 ) C12308_=_C12535( C12308 C12535 ) C12308_=_C13092( C12308 C13092 ) C12308_=_C13093( C12308 C13093 ) C12308_=_C13459( C12308 C13459 ) \nC12308_=_C13460( C12308 C13460 ) C12308_=_C13608( C12308 C13608 ) C12308_=_C13609( C12308 C13609 ) C12308_=_C13937( C12308 C13937 ) C12308_=_C13938( C12308 C13938 ) C12308_=_C13941( C12308 C13941 ) \nC12308_=_C13942( C12308 C13942 ) C12308_=_C14306( C12308 C14306 ) C12309_=_C12535( C12309 C12535 ) C12309_=_C13092( C12309 C13092 ) C12309_=_C13093( C12309 C13093 ) C12309_=_C13459( C12309 C13459 ) \nC12309_=_C13460( C12309 C13460 ) C12309_=_C13608( C12309 C13608 ) C12309_=_C13609( C12309 C13609 ) C12309_=_C13937( C12309 C13937 ) C12309_=_C13938( C12309 C13938 ) C12309_=_C13941( C12309 C13941 ) \nC12309_=_C13942( C12309 C13942 ) C12309_=_C14306( C12309 C14306 ) C12534_=_C12535( C12534 C12535 ) C12534_=_C13938( C12534 C13938 ) C12535_=_C13092( C12535 C13092 ) C12535_=_C13093( C12535 C13093 ) \nC12535_=_C13459( C12535 C13459 ) C12535_=_C13460( C12535 C13460 ) C12535_=_C13608( C12535 C13608 ) C12535_=_C13609( C12535 C13609 ) C12535_=_C13937( C12535 C13937 ) C12535_=_C13938( C12535 C13938 ) \nC12535_=_C13941( C12535 C13941 ) C12535_=_C14306( C12535 C14306 ) C13092_=_C13093( C13092 C13093 ) C13092_=_C13459( C13092 C13459 ) C13092_=_C13460( C13092 C13460 ) C13092_=_C13608( C13092 C13608 ) \nC13092_=_C13609( C13092 C13609 ) C13092_=_C13937( C13092 C13937 ) C13092_=_C13938( C13092 C13938 ) C13092_=_C13941( C13092 C13941 ) C13092_=_C13942( C13092 C13942 ) C13092_=_C14306( C13092 C14306 ) \nC13093_=_C13459( C13093 C13459 ) C13093_=_C13460( C13093 C13460 ) C13093_=_C13608( C13093 C13608 ) C13093_=_C13609( C13093 C13609 ) C13093_=_C13937( C13093 C13937 ) C13093_=_C13938( C13093 C13938 ) \nC13093_=_C13941( C13093 C13941 ) C13093_=_C13942( C13093 C13942 ) C13093_=_C14306( C13093 C14306 ) C13459_=_C13460( C13459 C13460 ) C13459_=_C13608( C13459 C13608 ) C13459_=_C13609( C13459 C13609 ) \nC13459_=_C13937( C13459 C13937 ) C13459_=_C13938( C13459 C13938 ) C13459_=_C13941( C13459 C13941 ) C13459_=_C13942( C13459 C13942 ) C13459_=_C14306( C13459 C14306 ) C13460_=_C13608( C13460 C13608 ) \nC13460_=_C13609( C13460 C13609 ) C13460_=_C13937( C13460 C13937 ) C13460_=_C13938( C13460 C13938 ) C13460_=_C13941( C13460 C13941 ) C13460_=_C13942( C13460 C13942 ) C13460_=_C14306( C13460 C14306 ) \nC13608_=_C13609( C13608 C13609 ) C13608_=_C13937( C13608 C13937 ) C13608_=_C13941( C13608 C13941 ) C13608_=_C14306( C13608 C14306 ) C13609_=_C13937( C13609 C13937 ) C13609_=_C13941( C13609 C13941 ) \nC13609_=_C14306( C13609 C14306 ) C13937_=_C13938( C13937 C13938 ) C13937_=_C13941( C13937 C13941 ) C13937_=_C13942( C13937 C13942 ) C13937_=_C14306( C13937 C14306 ) C13938_=_C13941( C13938 C13941 ) \nC13938_=_C13942( C13938 C13942 ) C13938_=_C14306( C13938 C14306 ) C13941_=_C13942( C13941 C13942 ) C13941_=_C14306( C13941 C14306 ) C13942_=_C14306( C13942 C14306 ) "];2480-&gt;2561[label="15: C12308 C12309 C12534 C12644 C13092 \nC13093 C13459 C13460 C13608 C13609 C13937 \nC13938 C13941 C13942 C14306 \n75: C12308_=_C12309 ,C12308_=_C13092 ,C12308_=_C13093 ,C12308_=_C13459 ,C12308_=_C13460 ,\nC12308_=_C13608 ,C12308_=_C13609 ,C12308_=_C13937 ,C12308_=_C13938 ,C12308_=_C13941 ,C12308_=_C13942 ,\nC12308_=_C14306 ,C12309_=_C13092 ,C12309_=_C13093 ,C12309_=_C13459 ,C12309_=_C13460 ,C12309_=_C13608 ,\nC12309_=_C13609 ,C12309_=_C13937 ,C12309_=_C13938 ,C12309_=_C13941 ,C12309_=_C13942 ,C12309_=_C14306 ,\nC12534_=_C13938 ,C13092_=_C13093 ,C13092_=_C13459 ,C13092_=_C13460 ,C13092_=_C13608 ,C13092_=_C13609 ,\nC13092_=_C13937 ,C13092_=_C13938 ,C13092_=_C13941 ,C13092_=_C13942 ,C13092_=_C14306 ,C13093_=_C13459 ,\nC13093_=_C13460 ,C13093_=_C13608 ,C13093_=_C13609 ,C13093_=_C13937 ,C13093_=_C13938 ,C13093_=_C13941 ,\nC13093_=_C13942 ,C13093_=_C14306 ,C13459_=_C13460 ,C13459_=_C13608 ,C13459_=_C13609 ,C13459_=_C13937 ,\nC13459_=_C13938 ,C13459_=_C13941 ,C13459_=_C13942 ,C13459_=_C14306 ,C13460_=_C13608 ,C13460_=_C13609 ,\nC13460_=_C13937 ,C13460_=_C13938 ,C13460_=_C13941 ,C13460_=_C13942 ,C13460_=_C14306 ,C13608_=_C13609 ,\nC13608_=_C13937 ,C13608_=_C13941 ,C13608_=_C14306 ,C13609_=_C13937 ,C13609_=_C13941 ,C13609_=_C14306 ,\nC13937_=_C13938 ,C13937_=_C13941 ,C13937_=_C13942 ,C13937_=_C14306 ,C13938_=_C13941 ,C13938_=_C13942 ,\nC13938_=_C14306 ,C13941_=_C13942 ,C13941_=_C14306 ,C13942_=_C14306 ,"];2562[shape=box, label="id:2562 level: 8\n23: C3256 C3382 C12305 C12306 C12308 \nC12309 C13090 C13091 C13455 C13456 C13935 \nC13936 C13984 C13995 C14147 C14160 C14310 \nC14340 C14420 C14437 C14481 C14482 C14483 \n131: C3256_=_C3382( C3256 C3382 ) C3256_=_C12305( C3256 C12305 ) C3256_=_C12306( C3256 C12306 ) C3256_=_C13090( C3256 C13090 ) C3256_=_C13091( C3256 C13091 ) \nC3256_=_C13455( C3256 C13455 ) C3256_=_C13456( C3256 C13456 ) C3256_=_C13935( C3256 C13935 ) C3256_=_C13936( C3256 C13936 ) C3256_=_C14420( C3256 C14420 ) C3256_=_C14481( C3256 C14481 ) \nC3256_=_C14482( C3256 C14482 ) C3256_=_C14483( C3256 C14483 ) C3382_=_C12305( C3382 C12305 ) C3382_=_C12306( C3382 C12306 ) C3382_=_C13090( C3382 C13090 ) C3382_=_C13091( C3382 C13091 ) \nC3382_=_C13455( C3382 C13455 ) C3382_=_C13456( C3382 C13456 ) C3382_=_C13935( C3382 C13935 ) C3382_=_C13936( C3382 C13936 ) C3382_=_C14420( C3382 C14420 ) C3382_=_C14481( C3382 C14481 ) \nC3382_=_C14482( C3382 C14482 ) C3382_=_C14483( C3382 C14483 ) C12305_=_C12306( C12305 C12306 ) C12305_=_C13090( C12305 C13090 ) C12305_=_C13091( C12305 C13091 ) C12305_=_C13455( C12305 C13455 ) \nC12305_=_C13456( C12305 C13456 ) C12305_=_C13935( C12305 C13935 ) C12305_=_C13936( C12305 C13936 ) C12305_=_C14147( C12305 C14147 ) C12305_=_C14160( C12305 C14160 ) C12305_=_C14340( C12305 C14340 ) \nC12305_=_C14420( C12305 C14420 ) C12305_=_C14481( C12305 C14481 ) C12305_=_C14482( C12305 C14482 ) C12305_=_C14483( C12305 C14483 ) C12306_=_C13090( C12306 C13090 ) C12306_=_C13091( C12306 C13091 ) \nC12306_=_C13455( C12306 C13455 ) C12306_=_C13456( C12306 C13456 ) C12306_=_C13935( C12306 C13935 ) C12306_=_C13936( C12306 C13936 ) C12306_=_C14147( C12306 C14147 ) C12306_=_C14160( C12306 C14160 ) \nC12306_=_C14340( C12306 C14340 ) C12306_=_C14420( C12306 C14420 ) C12306_=_C14481( C12306 C14481 ) C12306_=_C14482( C12306 C14482 ) C12306_=_C14483( C12306 C14483 ) C12308_=_C12309(</w:t>
      </w:r>
    </w:p>
    <w:p>
      <w:pPr>
        <w:pStyle w:val="PreformattedText"/>
        <w:bidi w:val="0"/>
        <w:spacing w:before="0" w:after="0"/>
        <w:jc w:val="left"/>
        <w:rPr/>
      </w:pPr>
      <w:r>
        <w:rPr/>
        <w:t xml:space="preserve"> </w:t>
      </w:r>
      <w:r>
        <w:rPr/>
        <w:t>C12308 C12309 ) \nC12308_=_C13455( C12308 C13455 ) C12308_=_C13456( C12308 C13456 ) C12308_=_C14481( C12308 C14481 ) C12308_=_C14482( C12308 C14482 ) C12308_=_C14483( C12308 C14483 ) C12309_=_C13455( C12309 C13455 ) \nC12309_=_C13456( C12309 C13456 ) C12309_=_C14481( C12309 C14481 ) C12309_=_C14482( C12309 C14482 ) C12309_=_C14483( C12309 C14483 ) C13090_=_C13091( C13090 C13091 ) C13090_=_C13455( C13090 C13455 ) \nC13090_=_C13456( C13090 C13456 ) C13090_=_C13935( C13090 C13935 ) C13090_=_C13936( C13090 C13936 ) C13090_=_C14147( C13090 C14147 ) C13090_=_C14160( C13090 C14160 ) C13090_=_C14340( C13090 C14340 ) \nC13090_=_C14420( C13090 C14420 ) C13090_=_C14481( C13090 C14481 ) C13090_=_C14482( C13090 C14482 ) C13090_=_C14483( C13090 C14483 ) C13091_=_C13455( C13091 C13455 ) C13091_=_C13456( C13091 C13456 ) \nC13091_=_C13935( C13091 C13935 ) C13091_=_C13936( C13091 C13936 ) C13091_=_C14147( C13091 C14147 ) C13091_=_C14160( C13091 C14160 ) C13091_=_C14340( C13091 C14340 ) C13091_=_C14420( C13091 C14420 ) \nC13091_=_C14481( C13091 C14481 ) C13091_=_C14482( C13091 C14482 ) C13091_=_C14483( C13091 C14483 ) C13455_=_C13456( C13455 C13456 ) C13455_=_C13935( C13455 C13935 ) C13455_=_C13936( C13455 C13936 ) \nC13455_=_C14420( C13455 C14420 ) C13455_=_C14481( C13455 C14481 ) C13455_=_C14482( C13455 C14482 ) C13455_=_C14483( C13455 C14483 ) C13456_=_C13935( C13456 C13935 ) C13456_=_C13936( C13456 C13936 ) \nC13456_=_C14420( C13456 C14420 ) C13456_=_C14481( C13456 C14481 ) C13456_=_C14482( C13456 C14482 ) C13456_=_C14483( C13456 C14483 ) C13935_=_C13936( C13935 C13936 ) C13935_=_C14340( C13935 C14340 ) \nC13935_=_C14420( C13935 C14420 ) C13935_=_C14481( C13935 C14481 ) C13935_=_C14482( C13935 C14482 ) C13935_=_C14483( C13935 C14483 ) C13936_=_C14147( C13936 C14147 ) C13936_=_C14160( C13936 C14160 ) \nC13936_=_C14340( C13936 C14340 ) C13936_=_C14420( C13936 C14420 ) C13936_=_C14481( C13936 C14481 ) C13936_=_C14482( C13936 C14482 ) C13936_=_C14483( C13936 C14483 ) C13984_=_C13995( C13984 C13995 ) \nC13984_=_C14310( C13984 C14310 ) C13984_=_C14437( C13984 C14437 ) C13995_=_C14310( C13995 C14310 ) C13995_=_C14437( C13995 C14437 ) C14147_=_C14160( C14147 C14160 ) C14147_=_C14340( C14147 C14340 ) \nC14147_=_C14420( C14147 C14420 ) C14160_=_C14340( C14160 C14340 ) C14160_=_C14420( C14160 C14420 ) C14310_=_C14437( C14310 C14437 ) C14340_=_C14420( C14340 C14420 ) C14340_=_C14482( C14340 C14482 ) \nC14420_=_C14481( C14420 C14481 ) C14420_=_C14482( C14420 C14482 ) C14420_=_C14483( C14420 C14483 ) C14481_=_C14482( C14481 C14482 ) C14481_=_C14483( C14481 C14483 ) C14482_=_C14483( C14482 C14483 ) "];2480-&gt;2562[label="22: C3256 C12305 C12306 C12308 C12309 \nC13090 C13091 C13455 C13456 C13935 C13936 \nC13984 C13995 C14147 C14160 C14310 C14340 \nC14420 C14437 C14481 C14482 C14483 \n118: C3256_=_C12305 ,C3256_=_C12306 ,C3256_=_C13090 ,C3256_=_C13091 ,C3256_=_C13455 ,\nC3256_=_C13456 ,C3256_=_C13935 ,C3256_=_C13936 ,C3256_=_C14420 ,C3256_=_C14481 ,C3256_=_C14482 ,\nC3256_=_C14483 ,C12305_=_C12306 ,C12305_=_C13090 ,C12305_=_C13091 ,C12305_=_C13455 ,C12305_=_C13456 ,\nC12305_=_C13935 ,C12305_=_C13936 ,C12305_=_C14147 ,C12305_=_C14160 ,C12305_=_C14340 ,C12305_=_C14420 ,\nC12305_=_C14481 ,C12305_=_C14482 ,C12305_=_C14483 ,C12306_=_C13090 ,C12306_=_C13091 ,C12306_=_C13455 ,\nC12306_=_C13456 ,C12306_=_C13935 ,C12306_=_C13936 ,C12306_=_C14147 ,C12306_=_C14160 ,C12306_=_C14340 ,\nC12306_=_C14420 ,C12306_=_C14481 ,C12306_=_C14482 ,C12306_=_C14483 ,C12308_=_C12309 ,C12308_=_C13455 ,\nC12308_=_C13456 ,C12308_=_C14481 ,C12308_=_C14482 ,C12308_=_C14483 ,C12309_=_C13455 ,C12309_=_C13456 ,\nC12309_=_C14481 ,C12309_=_C14482 ,C12309_=_C14483 ,C13090_=_C13091 ,C13090_=_C13455 ,C13090_=_C13456 ,\nC13090_=_C13935 ,C13090_=_C13936 ,C13090_=_C14147 ,C13090_=_C14160 ,C13090_=_C14340 ,C13090_=_C14420 ,\nC13090_=_C14481 ,C13090_=_C14482 ,C13090_=_C14483 ,C13091_=_C13455 ,C13091_=_C13456 ,C13091_=_C13935 ,\nC13091_=_C13936 ,C13091_=_C14147 ,C13091_=_C14160 ,C13091_=_C14340 ,C13091_=_C14420 ,C13091_=_C14481 ,\nC13091_=_C14482 ,C13091_=_C14483 ,C13455_=_C13456 ,C13455_=_C13935 ,C13455_=_C13936 ,C13455_=_C14420 ,\nC13455_=_C14481 ,C13455_=_C14482 ,C13455_=_C14483 ,C13456_=_C13935 ,C13456_=_C13936 ,C13456_=_C14420 ,\nC13456_=_C14481 ,C13456_=_C14482 ,C13456_=_C14483 ,C13935_=_C13936 ,C13935_=_C14340 ,C13935_=_C14420 ,\nC13935_=_C14481 ,C13935_=_C14482 ,C13935_=_C14483 ,C13936_=_C14147 ,C13936_=_C14160 ,C13936_=_C14340 ,\nC13936_=_C14420 ,C13936_=_C14481 ,C13936_=_C14482 ,C13936_=_C14483 ,C13984_=_C13995 ,C13984_=_C14310 ,\nC13984_=_C14437 ,C13995_=_C14310 ,C13995_=_C14437 ,C14147_=_C14160 ,C14147_=_C14340 ,C14147_=_C14420 ,\nC14160_=_C14340 ,C14160_=_C14420 ,C14310_=_C14437 ,C14340_=_C14420 ,C14340_=_C14482 ,C14420_=_C14481 ,\nC14420_=_C14482 ,C14420_=_C14483 ,C14481_=_C14482 ,C14481_=_C14483 ,C14482_=_C14483 ,"];2563[shape=box, label="id:2563 level: 8\n25: C3257 C3403 C12308 C12309 C13092 \nC13093 C13455 C13456 C13459 C13460 C13937 \nC13938 C13939 C13940 C13941 C13942 C13989 \nC13998 C14306 C14355 C14421 C14438 C14481 \nC14482 C14483 \n216: C3257_=_C3403( C3257 C3403 ) C3257_=_C12308( C3257 C12308 ) C3257_=_C12309( C3257 C12309 ) C3257_=_C13092( C3257 C13092 ) C3257_=_C13093( C3257 C13093 ) \nC3257_=_C13455( C3257 C13455 ) C3257_=_C13456( C3257 C13456 ) C3257_=_C13459( C3257 C13459 ) C3257_=_C13460( C3257 C13460 ) C3257_=_C13937( C3257 C13937 ) C3257_=_C13938( C3257 C13938 ) \nC3257_=_C13939( C3257 C13939 ) C3257_=_C13940( C3257 C13940 ) C3257_=_C13941( C3257 C13941 ) C3257_=_C13942( C3257 C13942 ) C3257_=_C14306( C3257 C14306 ) C3257_=_C14421( C3257 C14421 ) \nC3257_=_C14481( C3257 C14481 ) C3257_=_C14482( C3257 C14482 ) C3257_=_C14483( C3257 C14483 ) C3403_=_C12308( C3403 C12308 ) C3403_=_C12309( C3403 C12309 ) C3403_=_C13092( C3403 C13092 ) \nC3403_=_C13093( C3403 C13093 ) C3403_=_C13455( C3403 C13455 ) C3403_=_C13456( C3403 C13456 ) C3403_=_C13459( C3403 C13459 ) C3403_=_C13460( C3403 C13460 ) C3403_=_C13937( C3403 C13937 ) \nC3403_=_C13938( C3403 C13938 ) C3403_=_C13939( C3403 C13939 ) C3403_=_C13940( C3403 C13940 ) C3403_=_C13941( C3403 C13941 ) C3403_=_C13942( C3403 C13942 ) C3403_=_C14306( C3403 C14306 ) \nC3403_=_C14421( C3403 C14421 ) C3403_=_C14481( C3403 C14481 ) C3403_=_C14482( C3403 C14482 ) C3403_=_C14483( C3403 C14483 ) C12308_=_C12309( C12308 C12309 ) C12308_=_C13092( C12308 C13092 ) \nC12308_=_C13093( C12308 C13093 ) C12308_=_C13455( C12308 C13455 ) C12308_=_C13456( C12308 C13456 ) C12308_=_C13459( C12308 C13459 ) C12308_=_C13460( C12308 C13460 ) C12308_=_C13937( C12308 C13937 ) \nC12308_=_C13938( C12308 C13938 ) C12308_=_C13939( C12308 C13939 ) C12308_=_C13940( C12308 C13940 ) C12308_=_C13941( C12308 C13941 ) C12308_=_C13942( C12308 C13942 ) C12308_=_C14306( C12308 C14306 ) \nC12308_=_C14421( C12308 C14421 ) C12308_=_C14481( C12308 C14481 ) C12308_=_C14482( C12308 C14482 ) C12308_=_C14483( C12308 C14483 ) C12309_=_C13092( C12309 C13092 ) C12309_=_C13093( C12309 C13093 ) \nC12309_=_C13455( C12309 C13455 ) C12309_=_C13456( C12309 C13456 ) C12309_=_C13459( C12309 C13459 ) C12309_=_C13460( C12309 C13460 ) C12309_=_C13937( C12309 C13937 ) C12309_=_C13938( C12309 C13938 ) \nC12309_=_C13939( C12309 C13939 ) C12309_=_C13940( C12309 C13940 ) C12309_=_C13941( C12309 C13941 ) C12309_=_C13942( C12309 C13942 ) C12309_=_C14306( C12309 C14306 ) C12309_=_C14421( C12309 C14421 ) \nC12309_=_C14481( C12309 C14481 ) C12309_=_C14482( C12309 C14482 ) C12309_=_C14483( C12309 C14483 ) C13092_=_C13093( C13092 C13093 ) C13092_=_C13455( C13092 C13455 ) C13092_=_C13456( C13092 C13456 ) \nC13092_=_C13459( C13092 C13459 ) C13092_=_C13460( C13092 C13460 ) C13092_=_C13937( C13092 C13937 ) C13092_=_C13938( C13092 C13938 ) C13092_=_C13939( C13092 C13939 ) C13092_=_C13940( C13092 C13940 ) \nC13092_=_C13941( C13092 C13941 ) C13092_=_C13942( C13092 C13942 ) C13092_=_C14306( C13092 C14306 ) C13092_=_C14421( C13092 C14421 ) C13092_=_C14481( C13092 C14481 ) C13092_=_C14482( C13092 C14482 ) \nC13092_=_C14483( C13092 C14483 ) C13093_=_C13455( C13093 C13455 ) C13093_=_C13456( C13093 C13456 ) C13093_=_C13459( C13093 C13459 ) C13093_=_C13460( C13093 C13460 ) C13093_=_C13937( C13093 C13937 ) \nC13093_=_C13938( C13093 C13938 ) C13093_=_C13939( C13093 C13939 ) C13093_=_C13940( C13093 C13940 ) C13093_=_C13941( C13093 C13941 ) C13093_=_C13942( C13093 C13942 ) C13093_=_C14306( C13093 C14306 ) \nC13093_=_C14421( C13093 C14421 ) C13093_=_C14481( C13093 C14481 ) C13093_=_C14482( C13093 C14482 ) C13093_=_C14483( C13093 C14483 ) C13455_=_C13456( C13455 C13456 ) C13455_=_C13459( C13455 C13459 ) \nC13455_=_C13460( C13455 C13460 ) C13455_=_C13937( C13455 C13937 ) C13455_=_C13938( C13455 C13938 ) C13455_=_C13939( C13455 C13939 ) C13455_=_C13940( C13455 C13940 ) C13455_=_C13941( C13455 C13941 ) \nC13455_=_C13942( C13455 C13942 ) C13455_=_C14306( C13455 C14306 ) C13455_=_C14421( C13455 C14421 ) C13455_=_C14481( C13455 C14481 ) C13455_=_C14482( C13455 C14482 ) C13455_=_C14483( C13455 C14483 ) \nC13456_=_C13459( C13456 C13459 ) C13456_=_C13460( C13456 C13460 ) C13456_=_C13937( C13456 C13937 ) C13456_=_C13938( C13456 C13938 ) C13456_=_C13939( C13456 C13939 ) C13456_=_C13940( C13456 C13940 ) \nC13456_=_C13941( C13456 C13941 ) C13456_=_C13942( C13456 C13942 ) C13456_=_C14306( C13456 C14306 ) C13456_=_C14421( C13456 C14421 ) C13456_=_C14481( C13456 C14481 ) C13456_=_C14482( C13456 C14482 ) \nC13456_=_C14483( C13456 C14483 ) C13459_=_C13460( C13459 C13460 ) C13459_=_C13937( C13459 C13937 ) C13459_=_C13938( C13459 C13938 ) C13459_=_C13939( C13459 C13939 ) C13459_=_C13940( C13459 C13940 ) \nC13459_=_C13941( C13459 C13941 ) C13459_=_C13942( C13459 C13942 ) C13459_=_C14306( C13459 C14306 ) C13459_=_C14421( C13459 C14421 ) C13459_=_C14481( C13459 C14481 ) C13459_=_C14482( C13459 C14482 ) \nC13459_=_C14483( C13459 C14483 ) C13460_=_C13937( C13460 C13937 ) C13460_=_C13938( C13460 C13938 ) C13460_=_C13939( C13460 C13939 ) C13460_=_C13940(</w:t>
      </w:r>
    </w:p>
    <w:p>
      <w:pPr>
        <w:pStyle w:val="PreformattedText"/>
        <w:bidi w:val="0"/>
        <w:spacing w:before="0" w:after="0"/>
        <w:jc w:val="left"/>
        <w:rPr/>
      </w:pPr>
      <w:r>
        <w:rPr/>
        <w:t xml:space="preserve"> </w:t>
      </w:r>
      <w:r>
        <w:rPr/>
        <w:t>C13460 C13940 ) C13460_=_C13941( C13460 C13941 ) \nC13460_=_C13942( C13460 C13942 ) C13460_=_C14306( C13460 C14306 ) C13460_=_C14421( C13460 C14421 ) C13460_=_C14481( C13460 C14481 ) C13460_=_C14482( C13460 C14482 ) C13460_=_C14483( C13460 C14483 ) \nC13937_=_C13938( C13937 C13938 ) C13937_=_C13939( C13937 C13939 ) C13937_=_C13940( C13937 C13940 ) C13937_=_C13941( C13937 C13941 ) C13937_=_C13942( C13937 C13942 ) C13937_=_C14306( C13937 C14306 ) \nC13937_=_C14421( C13937 C14421 ) C13937_=_C14481( C13937 C14481 ) C13937_=_C14482( C13937 C14482 ) C13937_=_C14483( C13937 C14483 ) C13938_=_C13939( C13938 C13939 ) C13938_=_C13940( C13938 C13940 ) \nC13938_=_C13941( C13938 C13941 ) C13938_=_C13942( C13938 C13942 ) C13938_=_C14306( C13938 C14306 ) C13938_=_C14421( C13938 C14421 ) C13938_=_C14481( C13938 C14481 ) C13938_=_C14482( C13938 C14482 ) \nC13938_=_C14483( C13938 C14483 ) C13939_=_C13940( C13939 C13940 ) C13939_=_C13941( C13939 C13941 ) C13939_=_C13942( C13939 C13942 ) C13939_=_C14306( C13939 C14306 ) C13939_=_C14421( C13939 C14421 ) \nC13939_=_C14481( C13939 C14481 ) C13939_=_C14482( C13939 C14482 ) C13939_=_C14483( C13939 C14483 ) C13940_=_C13941( C13940 C13941 ) C13940_=_C13942( C13940 C13942 ) C13940_=_C14306( C13940 C14306 ) \nC13940_=_C14421( C13940 C14421 ) C13940_=_C14481( C13940 C14481 ) C13940_=_C14482( C13940 C14482 ) C13940_=_C14483( C13940 C14483 ) C13941_=_C13942( C13941 C13942 ) C13941_=_C14306( C13941 C14306 ) \nC13941_=_C14421( C13941 C14421 ) C13941_=_C14481( C13941 C14481 ) C13941_=_C14482( C13941 C14482 ) C13941_=_C14483( C13941 C14483 ) C13942_=_C14306( C13942 C14306 ) C13942_=_C14421( C13942 C14421 ) \nC13942_=_C14481( C13942 C14481 ) C13942_=_C14482( C13942 C14482 ) C13942_=_C14483( C13942 C14483 ) C13989_=_C13998( C13989 C13998 ) C13989_=_C14355( C13989 C14355 ) C13989_=_C14438( C13989 C14438 ) \nC13998_=_C14355( C13998 C14355 ) C13998_=_C14438( C13998 C14438 ) C14306_=_C14421( C14306 C14421 ) C14306_=_C14481( C14306 C14481 ) C14306_=_C14482( C14306 C14482 ) C14306_=_C14483( C14306 C14483 ) \nC14355_=_C14438( C14355 C14438 ) C14421_=_C14481( C14421 C14481 ) C14421_=_C14482( C14421 C14482 ) C14421_=_C14483( C14421 C14483 ) C14481_=_C14482( C14481 C14482 ) C14481_=_C14483( C14481 C14483 ) \nC14482_=_C14483( C14482 C14483 ) "];2480-&gt;2563[label="24: C3257 C12308 C12309 C13092 C13093 \nC13455 C13456 C13459 C13460 C13937 C13938 \nC13939 C13940 C13941 C13942 C13989 C13998 \nC14306 C14355 C14421 C14438 C14481 C14482 \nC14483 \n196: C3257_=_C12308 ,C3257_=_C12309 ,C3257_=_C13092 ,C3257_=_C13093 ,C3257_=_C13455 ,\nC3257_=_C13456 ,C3257_=_C13459 ,C3257_=_C13460 ,C3257_=_C13937 ,C3257_=_C13938 ,C3257_=_C13939 ,\nC3257_=_C13940 ,C3257_=_C13941 ,C3257_=_C13942 ,C3257_=_C14306 ,C3257_=_C14421 ,C3257_=_C14481 ,\nC3257_=_C14482 ,C3257_=_C14483 ,C12308_=_C12309 ,C12308_=_C13092 ,C12308_=_C13093 ,C12308_=_C13455 ,\nC12308_=_C13456 ,C12308_=_C13459 ,C12308_=_C13460 ,C12308_=_C13937 ,C12308_=_C13938 ,C12308_=_C13939 ,\nC12308_=_C13940 ,C12308_=_C13941 ,C12308_=_C13942 ,C12308_=_C14306 ,C12308_=_C14421 ,C12308_=_C14481 ,\nC12308_=_C14482 ,C12308_=_C14483 ,C12309_=_C13092 ,C12309_=_C13093 ,C12309_=_C13455 ,C12309_=_C13456 ,\nC12309_=_C13459 ,C12309_=_C13460 ,C12309_=_C13937 ,C12309_=_C13938 ,C12309_=_C13939 ,C12309_=_C13940 ,\nC12309_=_C13941 ,C12309_=_C13942 ,C12309_=_C14306 ,C12309_=_C14421 ,C12309_=_C14481 ,C12309_=_C14482 ,\nC12309_=_C14483 ,C13092_=_C13093 ,C13092_=_C13455 ,C13092_=_C13456 ,C13092_=_C13459 ,C13092_=_C13460 ,\nC13092_=_C13937 ,C13092_=_C13938 ,C13092_=_C13939 ,C13092_=_C13940 ,C13092_=_C13941 ,C13092_=_C13942 ,\nC13092_=_C14306 ,C13092_=_C14421 ,C13092_=_C14481 ,C13092_=_C14482 ,C13092_=_C14483 ,C13093_=_C13455 ,\nC13093_=_C13456 ,C13093_=_C13459 ,C13093_=_C13460 ,C13093_=_C13937 ,C13093_=_C13938 ,C13093_=_C13939 ,\nC13093_=_C13940 ,C13093_=_C13941 ,C13093_=_C13942 ,C13093_=_C14306 ,C13093_=_C14421 ,C13093_=_C14481 ,\nC13093_=_C14482 ,C13093_=_C14483 ,C13455_=_C13456 ,C13455_=_C13459 ,C13455_=_C13460 ,C13455_=_C13937 ,\nC13455_=_C13938 ,C13455_=_C13939 ,C13455_=_C13940 ,C13455_=_C13941 ,C13455_=_C13942 ,C13455_=_C14306 ,\nC13455_=_C14421 ,C13455_=_C14481 ,C13455_=_C14482 ,C13455_=_C14483 ,C13456_=_C13459 ,C13456_=_C13460 ,\nC13456_=_C13937 ,C13456_=_C13938 ,C13456_=_C13939 ,C13456_=_C13940 ,C13456_=_C13941 ,C13456_=_C13942 ,\nC13456_=_C14306 ,C13456_=_C14421 ,C13456_=_C14481 ,C13456_=_C14482 ,C13456_=_C14483 ,C13459_=_C13460 ,\nC13459_=_C13937 ,C13459_=_C13938 ,C13459_=_C13939 ,C13459_=_C13940 ,C13459_=_C13941 ,C13459_=_C13942 ,\nC13459_=_C14306 ,C13459_=_C14421 ,C13459_=_C14481 ,C13459_=_C14482 ,C13459_=_C14483 ,C13460_=_C13937 ,\nC13460_=_C13938 ,C13460_=_C13939 ,C13460_=_C13940 ,C13460_=_C13941 ,C13460_=_C13942 ,C13460_=_C14306 ,\nC13460_=_C14421 ,C13460_=_C14481 ,C13460_=_C14482 ,C13460_=_C14483 ,C13937_=_C13938 ,C13937_=_C13939 ,\nC13937_=_C13940 ,C13937_=_C13941 ,C13937_=_C13942 ,C13937_=_C14306 ,C13937_=_C14421 ,C13937_=_C14481 ,\nC13937_=_C14482 ,C13937_=_C14483 ,C13938_=_C13939 ,C13938_=_C13940 ,C13938_=_C13941 ,C13938_=_C13942 ,\nC13938_=_C14306 ,C13938_=_C14421 ,C13938_=_C14481 ,C13938_=_C14482 ,C13938_=_C14483 ,C13939_=_C13940 ,\nC13939_=_C13941 ,C13939_=_C13942 ,C13939_=_C14306 ,C13939_=_C14421 ,C13939_=_C14481 ,C13939_=_C14482 ,\nC13939_=_C14483 ,C13940_=_C13941 ,C13940_=_C13942 ,C13940_=_C14306 ,C13940_=_C14421 ,C13940_=_C14481 ,\nC13940_=_C14482 ,C13940_=_C14483 ,C13941_=_C13942 ,C13941_=_C14306 ,C13941_=_C14421 ,C13941_=_C14481 ,\nC13941_=_C14482 ,C13941_=_C14483 ,C13942_=_C14306 ,C13942_=_C14421 ,C13942_=_C14481 ,C13942_=_C14482 ,\nC13942_=_C14483 ,C13989_=_C13998 ,C13989_=_C14355 ,C13989_=_C14438 ,C13998_=_C14355 ,C13998_=_C14438 ,\nC14306_=_C14421 ,C14306_=_C14481 ,C14306_=_C14482 ,C14306_=_C14483 ,C14355_=_C14438 ,C14421_=_C14481 ,\nC14421_=_C14482 ,C14421_=_C14483 ,C14481_=_C14482 ,C14481_=_C14483 ,C14482_=_C14483 ,"];2564[shape=box, label="id:2564 level: 8\n16: C12302 C12303 C12538 C12539 C12652 \nC13090 C13091 C13459 C13460 C13608 C13609 \nC13938 C13942 C14148 C14161 C14341 \n74: C12302_=_C12303( C12302 C12303 ) C12302_=_C12539( C12302 C12539 ) C12302_=_C13090( C12302 C13090 ) C12302_=_C13091( C12302 C13091 ) C12302_=_C13459( C12302 C13459 ) \nC12302_=_C13460( C12302 C13460 ) C12302_=_C13608( C12302 C13608 ) C12302_=_C13609( C12302 C13609 ) C12302_=_C14148( C12302 C14148 ) C12302_=_C14161( C12302 C14161 ) C12302_=_C14341( C12302 C14341 ) \nC12303_=_C12539( C12303 C12539 ) C12303_=_C13090( C12303 C13090 ) C12303_=_C13091( C12303 C13091 ) C12303_=_C13459( C12303 C13459 ) C12303_=_C13460( C12303 C13460 ) C12303_=_C13608( C12303 C13608 ) \nC12303_=_C13609( C12303 C13609 ) C12303_=_C14148( C12303 C14148 ) C12303_=_C14161( C12303 C14161 ) C12303_=_C14341( C12303 C14341 ) C12538_=_C12539( C12538 C12539 ) C12538_=_C13938( C12538 C13938 ) \nC12539_=_C13090( C12539 C13090 ) C12539_=_C13091( C12539 C13091 ) C12539_=_C13459( C12539 C13459 ) C12539_=_C13460( C12539 C13460 ) C12539_=_C13608( C12539 C13608 ) C12539_=_C13609( C12539 C13609 ) \nC12539_=_C13938( C12539 C13938 ) C12539_=_C14148( C12539 C14148 ) C12539_=_C14161( C12539 C14161 ) C12539_=_C14341( C12539 C14341 ) C13090_=_C13091( C13090 C13091 ) C13090_=_C13459( C13090 C13459 ) \nC13090_=_C13460( C13090 C13460 ) C13090_=_C13608( C13090 C13608 ) C13090_=_C13609( C13090 C13609 ) C13090_=_C14148( C13090 C14148 ) C13090_=_C14161( C13090 C14161 ) C13090_=_C14341( C13090 C14341 ) \nC13091_=_C13459( C13091 C13459 ) C13091_=_C13460( C13091 C13460 ) C13091_=_C13608( C13091 C13608 ) C13091_=_C13609( C13091 C13609 ) C13091_=_C14148( C13091 C14148 ) C13091_=_C14161( C13091 C14161 ) \nC13091_=_C14341( C13091 C14341 ) C13459_=_C13460( C13459 C13460 ) C13459_=_C13608( C13459 C13608 ) C13459_=_C13609( C13459 C13609 ) C13459_=_C13938( C13459 C13938 ) C13459_=_C13942( C13459 C13942 ) \nC13459_=_C14148( C13459 C14148 ) C13459_=_C14161( C13459 C14161 ) C13459_=_C14341( C13459 C14341 ) C13460_=_C13608( C13460 C13608 ) C13460_=_C13609( C13460 C13609 ) C13460_=_C13938( C13460 C13938 ) \nC13460_=_C13942( C13460 C13942 ) C13460_=_C14148( C13460 C14148 ) C13460_=_C14161( C13460 C14161 ) C13460_=_C14341( C13460 C14341 ) C13608_=_C13609( C13608 C13609 ) C13608_=_C14148( C13608 C14148 ) \nC13608_=_C14161( C13608 C14161 ) C13608_=_C14341( C13608 C14341 ) C13609_=_C14148( C13609 C14148 ) C13609_=_C14161( C13609 C14161 ) C13609_=_C14341( C13609 C14341 ) C13938_=_C13942( C13938 C13942 ) \nC14148_=_C14161( C14148 C14161 ) C14148_=_C14341( C14148 C14341 ) C14161_=_C14341( C14161 C14341 ) "];2481-&gt;2564[label="15: C12302 C12303 C12538 C12652 C13090 \nC13091 C13459 C13460 C13608 C13609 C13938 \nC13942 C14148 C14161 C14341 \n61: C12302_=_C12303 ,C12302_=_C13090 ,C12302_=_C13091 ,C12302_=_C13459 ,C12302_=_C13460 ,\nC12302_=_C13608 ,C12302_=_C13609 ,C12302_=_C14148 ,C12302_=_C14161 ,C12302_=_C14341 ,C12303_=_C13090 ,\nC12303_=_C13091 ,C12303_=_C13459 ,C12303_=_C13460 ,C12303_=_C13608 ,C12303_=_C13609 ,C12303_=_C14148 ,\nC12303_=_C14161 ,C12303_=_C14341 ,C12538_=_C13938 ,C13090_=_C13091 ,C13090_=_C13459 ,C13090_=_C13460 ,\nC13090_=_C13608 ,C13090_=_C13609 ,C13090_=_C14148 ,C13090_=_C14161 ,C13090_=_C14341 ,C13091_=_C13459 ,\nC13091_=_C13460 ,C13091_=_C13608 ,C13091_=_C13609 ,C13091_=_C14148 ,C13091_=_C14161 ,C13091_=_C14341 ,\nC13459_=_C13460 ,C13459_=_C13608 ,C13459_=_C13609 ,C13459_=_C13938 ,C13459_=_C13942 ,C13459_=_C14148 ,\nC13459_=_C14161 ,C13459_=_C14341 ,C13460_=_C13608 ,C13460_=_C13609 ,C13460_=_C13938 ,C13460_=_C13942 ,\nC13460_=_C14148 ,C13460_=_C14161 ,C13460_=_C14341 ,C13608_=_C13609 ,C13608_=_C14148 ,C13608_=_C14161 ,\nC13608_=_C14341 ,C13609_=_C14148 ,C13609_=_C14161 ,C13609_=_C14341 ,C13938_=_C13942 ,C14148_=_C14161 ,\nC14148_=_C14341 ,C14161_=_C14341 ,"];2565[shape=box, label="id:2565 level: 8\n23: C3255 C3366 C12302 C12303 C12305 \nC12306 C13092 C13093 C13455 C13456 C13933 \nC13934 C13982 C13993 C14148 C14161 C14341 \nC14356 C14419 C14436 C14481</w:t>
      </w:r>
    </w:p>
    <w:p>
      <w:pPr>
        <w:pStyle w:val="PreformattedText"/>
        <w:bidi w:val="0"/>
        <w:spacing w:before="0" w:after="0"/>
        <w:jc w:val="left"/>
        <w:rPr/>
      </w:pPr>
      <w:r>
        <w:rPr/>
        <w:t xml:space="preserve"> </w:t>
      </w:r>
      <w:r>
        <w:rPr/>
        <w:t>C14482 C14483 \n115: C3255_=_C3366( C3255 C3366 ) C3255_=_C12302( C3255 C12302 ) C3255_=_C12303( C3255 C12303 ) C3255_=_C13455( C3255 C13455 ) C3255_=_C13456( C3255 C13456 ) \nC3255_=_C13933( C3255 C13933 ) C3255_=_C13934( C3255 C13934 ) C3255_=_C14419( C3255 C14419 ) C3255_=_C14481( C3255 C14481 ) C3255_=_C14482( C3255 C14482 ) C3255_=_C14483( C3255 C14483 ) \nC3366_=_C12302( C3366 C12302 ) C3366_=_C12303( C3366 C12303 ) C3366_=_C13455( C3366 C13455 ) C3366_=_C13456( C3366 C13456 ) C3366_=_C13933( C3366 C13933 ) C3366_=_C13934( C3366 C13934 ) \nC3366_=_C14419( C3366 C14419 ) C3366_=_C14481( C3366 C14481 ) C3366_=_C14482( C3366 C14482 ) C3366_=_C14483( C3366 C14483 ) C12302_=_C12303( C12302 C12303 ) C12302_=_C13455( C12302 C13455 ) \nC12302_=_C13456( C12302 C13456 ) C12302_=_C13933( C12302 C13933 ) C12302_=_C13934( C12302 C13934 ) C12302_=_C14148( C12302 C14148 ) C12302_=_C14161( C12302 C14161 ) C12302_=_C14341( C12302 C14341 ) \nC12302_=_C14419( C12302 C14419 ) C12302_=_C14481( C12302 C14481 ) C12302_=_C14482( C12302 C14482 ) C12302_=_C14483( C12302 C14483 ) C12303_=_C13455( C12303 C13455 ) C12303_=_C13456( C12303 C13456 ) \nC12303_=_C13933( C12303 C13933 ) C12303_=_C13934( C12303 C13934 ) C12303_=_C14148( C12303 C14148 ) C12303_=_C14161( C12303 C14161 ) C12303_=_C14341( C12303 C14341 ) C12303_=_C14419( C12303 C14419 ) \nC12303_=_C14481( C12303 C14481 ) C12303_=_C14482( C12303 C14482 ) C12303_=_C14483( C12303 C14483 ) C12305_=_C12306( C12305 C12306 ) C12305_=_C13092( C12305 C13092 ) C12305_=_C13093( C12305 C13093 ) \nC12305_=_C13455( C12305 C13455 ) C12305_=_C13456( C12305 C13456 ) C12305_=_C14481( C12305 C14481 ) C12305_=_C14482( C12305 C14482 ) C12305_=_C14483( C12305 C14483 ) C12306_=_C13092( C12306 C13092 ) \nC12306_=_C13093( C12306 C13093 ) C12306_=_C13455( C12306 C13455 ) C12306_=_C13456( C12306 C13456 ) C12306_=_C14481( C12306 C14481 ) C12306_=_C14482( C12306 C14482 ) C12306_=_C14483( C12306 C14483 ) \nC13092_=_C13093( C13092 C13093 ) C13092_=_C13455( C13092 C13455 ) C13092_=_C13456( C13092 C13456 ) C13092_=_C14481( C13092 C14481 ) C13092_=_C14482( C13092 C14482 ) C13092_=_C14483( C13092 C14483 ) \nC13093_=_C13455( C13093 C13455 ) C13093_=_C13456( C13093 C13456 ) C13093_=_C14481( C13093 C14481 ) C13093_=_C14482( C13093 C14482 ) C13093_=_C14483( C13093 C14483 ) C13455_=_C13456( C13455 C13456 ) \nC13455_=_C13933( C13455 C13933 ) C13455_=_C13934( C13455 C13934 ) C13455_=_C14419( C13455 C14419 ) C13455_=_C14481( C13455 C14481 ) C13455_=_C14482( C13455 C14482 ) C13455_=_C14483( C13455 C14483 ) \nC13456_=_C13933( C13456 C13933 ) C13456_=_C13934( C13456 C13934 ) C13456_=_C14419( C13456 C14419 ) C13456_=_C14481( C13456 C14481 ) C13456_=_C14482( C13456 C14482 ) C13456_=_C14483( C13456 C14483 ) \nC13933_=_C13934( C13933 C13934 ) C13933_=_C14341( C13933 C14341 ) C13933_=_C14419( C13933 C14419 ) C13933_=_C14481( C13933 C14481 ) C13933_=_C14482( C13933 C14482 ) C13933_=_C14483( C13933 C14483 ) \nC13934_=_C14148( C13934 C14148 ) C13934_=_C14161( C13934 C14161 ) C13934_=_C14341( C13934 C14341 ) C13934_=_C14419( C13934 C14419 ) C13934_=_C14481( C13934 C14481 ) C13934_=_C14482( C13934 C14482 ) \nC13934_=_C14483( C13934 C14483 ) C13982_=_C13993( C13982 C13993 ) C13982_=_C14356( C13982 C14356 ) C13982_=_C14436( C13982 C14436 ) C13993_=_C14356( C13993 C14356 ) C13993_=_C14436( C13993 C14436 ) \nC14148_=_C14161( C14148 C14161 ) C14148_=_C14341( C14148 C14341 ) C14148_=_C14419( C14148 C14419 ) C14161_=_C14341( C14161 C14341 ) C14161_=_C14419( C14161 C14419 ) C14341_=_C14419( C14341 C14419 ) \nC14341_=_C14482( C14341 C14482 ) C14356_=_C14436( C14356 C14436 ) C14419_=_C14481( C14419 C14481 ) C14419_=_C14482( C14419 C14482 ) C14419_=_C14483( C14419 C14483 ) C14481_=_C14482( C14481 C14482 ) \nC14481_=_C14483( C14481 C14483 ) C14482_=_C14483( C14482 C14483 ) "];2481-&gt;2565[label="22: C3255 C12302 C12303 C12305 C12306 \nC13092 C13093 C13455 C13456 C13933 C13934 \nC13982 C13993 C14148 C14161 C14341 C14356 \nC14419 C14436 C14481 C14482 C14483 \n104: C3255_=_C12302 ,C3255_=_C12303 ,C3255_=_C13455 ,C3255_=_C13456 ,C3255_=_C13933 ,\nC3255_=_C13934 ,C3255_=_C14419 ,C3255_=_C14481 ,C3255_=_C14482 ,C3255_=_C14483 ,C12302_=_C12303 ,\nC12302_=_C13455 ,C12302_=_C13456 ,C12302_=_C13933 ,C12302_=_C13934 ,C12302_=_C14148 ,C12302_=_C14161 ,\nC12302_=_C14341 ,C12302_=_C14419 ,C12302_=_C14481 ,C12302_=_C14482 ,C12302_=_C14483 ,C12303_=_C13455 ,\nC12303_=_C13456 ,C12303_=_C13933 ,C12303_=_C13934 ,C12303_=_C14148 ,C12303_=_C14161 ,C12303_=_C14341 ,\nC12303_=_C14419 ,C12303_=_C14481 ,C12303_=_C14482 ,C12303_=_C14483 ,C12305_=_C12306 ,C12305_=_C13092 ,\nC12305_=_C13093 ,C12305_=_C13455 ,C12305_=_C13456 ,C12305_=_C14481 ,C12305_=_C14482 ,C12305_=_C14483 ,\nC12306_=_C13092 ,C12306_=_C13093 ,C12306_=_C13455 ,C12306_=_C13456 ,C12306_=_C14481 ,C12306_=_C14482 ,\nC12306_=_C14483 ,C13092_=_C13093 ,C13092_=_C13455 ,C13092_=_C13456 ,C13092_=_C14481 ,C13092_=_C14482 ,\nC13092_=_C14483 ,C13093_=_C13455 ,C13093_=_C13456 ,C13093_=_C14481 ,C13093_=_C14482 ,C13093_=_C14483 ,\nC13455_=_C13456 ,C13455_=_C13933 ,C13455_=_C13934 ,C13455_=_C14419 ,C13455_=_C14481 ,C13455_=_C14482 ,\nC13455_=_C14483 ,C13456_=_C13933 ,C13456_=_C13934 ,C13456_=_C14419 ,C13456_=_C14481 ,C13456_=_C14482 ,\nC13456_=_C14483 ,C13933_=_C13934 ,C13933_=_C14341 ,C13933_=_C14419 ,C13933_=_C14481 ,C13933_=_C14482 ,\nC13933_=_C14483 ,C13934_=_C14148 ,C13934_=_C14161 ,C13934_=_C14341 ,C13934_=_C14419 ,C13934_=_C14481 ,\nC13934_=_C14482 ,C13934_=_C14483 ,C13982_=_C13993 ,C13982_=_C14356 ,C13982_=_C14436 ,C13993_=_C14356 ,\nC13993_=_C14436 ,C14148_=_C14161 ,C14148_=_C14341 ,C14148_=_C14419 ,C14161_=_C14341 ,C14161_=_C14419 ,\nC14341_=_C14419 ,C14341_=_C14482 ,C14356_=_C14436 ,C14419_=_C14481 ,C14419_=_C14482 ,C14419_=_C14483 ,\nC14481_=_C14482 ,C14481_=_C14483 ,C14482_=_C14483 ,"];2566[shape=box, label="id:2566 level: 8\n23: C3254 C3352 C12302 C12303 C13090 \nC13091 C13455 C13456 C13459 C13460 C13931 \nC13932 C13980 C13991 C14149 C14162 C14342 \nC14357 C14418 C14435 C14481 C14482 C14483 \n107: C3254_=_C3352( C3254 C3352 ) C3254_=_C13455( C3254 C13455 ) C3254_=_C13456( C3254 C13456 ) C3254_=_C13931( C3254 C13931 ) C3254_=_C13932( C3254 C13932 ) \nC3254_=_C14418( C3254 C14418 ) C3254_=_C14481( C3254 C14481 ) C3254_=_C14482( C3254 C14482 ) C3254_=_C14483( C3254 C14483 ) C3352_=_C13455( C3352 C13455 ) C3352_=_C13456( C3352 C13456 ) \nC3352_=_C13931( C3352 C13931 ) C3352_=_C13932( C3352 C13932 ) C3352_=_C14418( C3352 C14418 ) C3352_=_C14481( C3352 C14481 ) C3352_=_C14482( C3352 C14482 ) C3352_=_C14483( C3352 C14483 ) \nC12302_=_C12303( C12302 C12303 ) C12302_=_C13090( C12302 C13090 ) C12302_=_C13091( C12302 C13091 ) C12302_=_C13455( C12302 C13455 ) C12302_=_C13456( C12302 C13456 ) C12302_=_C13459( C12302 C13459 ) \nC12302_=_C13460( C12302 C13460 ) C12302_=_C14481( C12302 C14481 ) C12302_=_C14482( C12302 C14482 ) C12302_=_C14483( C12302 C14483 ) C12303_=_C13090( C12303 C13090 ) C12303_=_C13091( C12303 C13091 ) \nC12303_=_C13455( C12303 C13455 ) C12303_=_C13456( C12303 C13456 ) C12303_=_C13459( C12303 C13459 ) C12303_=_C13460( C12303 C13460 ) C12303_=_C14481( C12303 C14481 ) C12303_=_C14482( C12303 C14482 ) \nC12303_=_C14483( C12303 C14483 ) C13090_=_C13091( C13090 C13091 ) C13090_=_C13455( C13090 C13455 ) C13090_=_C13456( C13090 C13456 ) C13090_=_C13459( C13090 C13459 ) C13090_=_C13460( C13090 C13460 ) \nC13090_=_C14481( C13090 C14481 ) C13090_=_C14482( C13090 C14482 ) C13090_=_C14483( C13090 C14483 ) C13091_=_C13455( C13091 C13455 ) C13091_=_C13456( C13091 C13456 ) C13091_=_C13459( C13091 C13459 ) \nC13091_=_C13460( C13091 C13460 ) C13091_=_C14481( C13091 C14481 ) C13091_=_C14482( C13091 C14482 ) C13091_=_C14483( C13091 C14483 ) C13455_=_C13456( C13455 C13456 ) C13455_=_C13459( C13455 C13459 ) \nC13455_=_C13460( C13455 C13460 ) C13455_=_C13931( C13455 C13931 ) C13455_=_C13932( C13455 C13932 ) C13455_=_C14418( C13455 C14418 ) C13455_=_C14481( C13455 C14481 ) C13455_=_C14482( C13455 C14482 ) \nC13455_=_C14483( C13455 C14483 ) C13456_=_C13459( C13456 C13459 ) C13456_=_C13460( C13456 C13460 ) C13456_=_C13931( C13456 C13931 ) C13456_=_C13932( C13456 C13932 ) C13456_=_C14418( C13456 C14418 ) \nC13456_=_C14481( C13456 C14481 ) C13456_=_C14482( C13456 C14482 ) C13456_=_C14483( C13456 C14483 ) C13459_=_C13460( C13459 C13460 ) C13459_=_C14481( C13459 C14481 ) C13459_=_C14482( C13459 C14482 ) \nC13459_=_C14483( C13459 C14483 ) C13460_=_C14481( C13460 C14481 ) C13460_=_C14482( C13460 C14482 ) C13460_=_C14483( C13460 C14483 ) C13931_=_C13932( C13931 C13932 ) C13931_=_C14342( C13931 C14342 ) \nC13931_=_C14418( C13931 C14418 ) C13931_=_C14481( C13931 C14481 ) C13931_=_C14482( C13931 C14482 ) C13931_=_C14483( C13931 C14483 ) C13932_=_C14149( C13932 C14149 ) C13932_=_C14162( C13932 C14162 ) \nC13932_=_C14342( C13932 C14342 ) C13932_=_C14418( C13932 C14418 ) C13932_=_C14481( C13932 C14481 ) C13932_=_C14482( C13932 C14482 ) C13932_=_C14483( C13932 C14483 ) C13980_=_C13991( C13980 C13991 ) \nC13980_=_C14357( C13980 C14357 ) C13980_=_C14435( C13980 C14435 ) C13991_=_C14357( C13991 C14357 ) C13991_=_C14435( C13991 C14435 ) C14149_=_C14162( C14149 C14162 ) C14149_=_C14342( C14149 C14342 ) \nC14149_=_C14418( C14149 C14418 ) C14162_=_C14342( C14162 C14342 ) C14162_=_C14418( C14162 C14418 ) C14342_=_C14418( C14342 C14418 ) C14342_=_C14482( C14342 C14482 ) C14357_=_C14435( C14357 C14435 ) \nC14418_=_C14481( C14418 C14481 ) C14418_=_C14482( C14418 C14482 ) C14418_=_C14483( C14418 C14483 ) C14481_=_C14482( C14481 C14482 ) C14481_=_C14483( C14481 C14483 ) C14482_=_C14483( C14482 C14483 ) "];2481-&gt;2566[label="22: C3254 C12302 C12303 C13090 C13091 \nC13455 C13456 C13459 C13460 C13931 C13932 \nC13980 C13991 C14149 C14162 C14342 C14357 \nC14418 C14435 C14481 C14482 C14483 \n98: C3254_=_C13455 ,C3254_=_C13456 ,C3254_=_C13931 ,C3254_=_C13932 ,C3254_=_C14418 ,\nC3254_=_C14481 ,C3254_=_C14482 ,C3254_=_C14483 ,C12302_=_C12303 ,C12302_=_C13090 ,C12302_=_C13091</w:t>
      </w:r>
    </w:p>
    <w:p>
      <w:pPr>
        <w:pStyle w:val="PreformattedText"/>
        <w:bidi w:val="0"/>
        <w:spacing w:before="0" w:after="0"/>
        <w:jc w:val="left"/>
        <w:rPr/>
      </w:pPr>
      <w:r>
        <w:rPr/>
        <w:t xml:space="preserve"> </w:t>
      </w:r>
      <w:r>
        <w:rPr/>
        <w:t>,\nC12302_=_C13455 ,C12302_=_C13456 ,C12302_=_C13459 ,C12302_=_C13460 ,C12302_=_C14481 ,C12302_=_C14482 ,\nC12302_=_C14483 ,C12303_=_C13090 ,C12303_=_C13091 ,C12303_=_C13455 ,C12303_=_C13456 ,C12303_=_C13459 ,\nC12303_=_C13460 ,C12303_=_C14481 ,C12303_=_C14482 ,C12303_=_C14483 ,C13090_=_C13091 ,C13090_=_C13455 ,\nC13090_=_C13456 ,C13090_=_C13459 ,C13090_=_C13460 ,C13090_=_C14481 ,C13090_=_C14482 ,C13090_=_C14483 ,\nC13091_=_C13455 ,C13091_=_C13456 ,C13091_=_C13459 ,C13091_=_C13460 ,C13091_=_C14481 ,C13091_=_C14482 ,\nC13091_=_C14483 ,C13455_=_C13456 ,C13455_=_C13459 ,C13455_=_C13460 ,C13455_=_C13931 ,C13455_=_C13932 ,\nC13455_=_C14418 ,C13455_=_C14481 ,C13455_=_C14482 ,C13455_=_C14483 ,C13456_=_C13459 ,C13456_=_C13460 ,\nC13456_=_C13931 ,C13456_=_C13932 ,C13456_=_C14418 ,C13456_=_C14481 ,C13456_=_C14482 ,C13456_=_C14483 ,\nC13459_=_C13460 ,C13459_=_C14481 ,C13459_=_C14482 ,C13459_=_C14483 ,C13460_=_C14481 ,C13460_=_C14482 ,\nC13460_=_C14483 ,C13931_=_C13932 ,C13931_=_C14342 ,C13931_=_C14418 ,C13931_=_C14481 ,C13931_=_C14482 ,\nC13931_=_C14483 ,C13932_=_C14149 ,C13932_=_C14162 ,C13932_=_C14342 ,C13932_=_C14418 ,C13932_=_C14481 ,\nC13932_=_C14482 ,C13932_=_C14483 ,C13980_=_C13991 ,C13980_=_C14357 ,C13980_=_C14435 ,C13991_=_C14357 ,\nC13991_=_C14435 ,C14149_=_C14162 ,C14149_=_C14342 ,C14149_=_C14418 ,C14162_=_C14342 ,C14162_=_C14418 ,\nC14342_=_C14418 ,C14342_=_C14482 ,C14357_=_C14435 ,C14418_=_C14481 ,C14418_=_C14482 ,C14418_=_C14483 ,\nC14481_=_C14482 ,C14481_=_C14483 ,C14482_=_C14483 ,"];2567[shape=box, label="id:2567 level: 8\n4: C12572 C13468 C13589 C13597 \n3: C12572_=_C13468( C12572 C13468 ) C12572_=_C13589( C12572 C13589 ) C12572_=_C13597( C12572 C13597 ) "];2482-&gt;2567[label="3: C13468 C13589 C13597 \n0: "];2568[shape=box, label="id:2568 level: 8\n4: C12571 C13462 C13589 C13603 \n3: C12571_=_C13462( C12571 C13462 ) C12571_=_C13589( C12571 C13589 ) C12571_=_C13603( C12571 C13603 ) "];2482-&gt;2568[label="3: C13462 C13589 C13603 \n0: "];2569[shape=box, label="id:2569 level: 8\n4: C12570 C13456 C13589 C13609 \n3: C12570_=_C13456( C12570 C13456 ) C12570_=_C13589( C12570 C13589 ) C12570_=_C13609( C12570 C13609 ) "];2482-&gt;2569[label="3: C13456 C13589 C13609 \n0: "];2570[shape=box, label="id:2570 level: 8\n4: C12569 C13450 C13589 C13594 \n3: C12569_=_C13450( C12569 C13450 ) C12569_=_C13589( C12569 C13589 ) C12569_=_C13594( C12569 C13594 ) "];2482-&gt;2570[label="3: C13450 C13589 C13594 \n0: "];2571[shape=box, label="id:2571 level: 8\n9: C6088 C12517 C12608 C13593 C13594 \nC13930 C14140 C14153 C14333 \n22: C6088_=_C12517( C6088 C12517 ) C6088_=_C12608( C6088 C12608 ) C6088_=_C13593( C6088 C13593 ) C6088_=_C13594( C6088 C13594 ) C6088_=_C14140( C6088 C14140 ) \nC6088_=_C14153( C6088 C14153 ) C6088_=_C14333( C6088 C14333 ) C12517_=_C13593( C12517 C13593 ) C12517_=_C13594( C12517 C13594 ) C12517_=_C14140( C12517 C14140 ) C12517_=_C14153( C12517 C14153 ) \nC12517_=_C14333( C12517 C14333 ) C13593_=_C13594( C13593 C13594 ) C13593_=_C14140( C13593 C14140 ) C13593_=_C14153( C13593 C14153 ) C13593_=_C14333( C13593 C14333 ) C13594_=_C14140( C13594 C14140 ) \nC13594_=_C14153( C13594 C14153 ) C13594_=_C14333( C13594 C14333 ) C14140_=_C14153( C14140 C14153 ) C14140_=_C14333( C14140 C14333 ) C14153_=_C14333( C14153 C14333 ) "];2483-&gt;2571[label="8: C12517 C12608 C13593 C13594 C13930 \nC14140 C14153 C14333 \n15: C12517_=_C13593 ,C12517_=_C13594 ,C12517_=_C14140 ,C12517_=_C14153 ,C12517_=_C14333 ,\nC13593_=_C13594 ,C13593_=_C14140 ,C13593_=_C14153 ,C13593_=_C14333 ,C13594_=_C14140 ,C13594_=_C14153 ,\nC13594_=_C14333 ,C14140_=_C14153 ,C14140_=_C14333 ,C14153_=_C14333 ,"];2572[shape=box, label="id:2572 level: 8\n10: C12608 C12682 C12759 C13667 C13668 \nC13976 C13978 C14169 C14181 C14349 \n19: C12608_=_C12682( C12608 C12682 ) C12608_=_C13976( C12608 C13976 ) C12682_=_C13667( C12682 C13667 ) C12682_=_C13668( C12682 C13668 ) C12682_=_C13976( C12682 C13976 ) \nC12682_=_C14169( C12682 C14169 ) C12682_=_C14181( C12682 C14181 ) C12682_=_C14349( C12682 C14349 ) C13667_=_C13668( C13667 C13668 ) C13667_=_C14169( C13667 C14169 ) C13667_=_C14181( C13667 C14181 ) \nC13667_=_C14349( C13667 C14349 ) C13668_=_C14169( C13668 C14169 ) C13668_=_C14181( C13668 C14181 ) C13668_=_C14349( C13668 C14349 ) C13976_=_C13978( C13976 C13978 ) C14169_=_C14181( C14169 C14181 ) \nC14169_=_C14349( C14169 C14349 ) C14181_=_C14349( C14181 C14349 ) "];2484-&gt;2572[label="9: C12608 C12759 C13667 C13668 C13976 \nC13978 C14169 C14181 C14349 \n12: C12608_=_C13976 ,C13667_=_C13668 ,C13667_=_C14169 ,C13667_=_C14181 ,C13667_=_C14349 ,\nC13668_=_C14169 ,C13668_=_C14181 ,C13668_=_C14349 ,C13976_=_C13978 ,C14169_=_C14181 ,C14169_=_C14349 ,\nC14181_=_C14349 ,"];2573[shape=box, label="id:2573 level: 8\n18: C12516 C12608 C12759 C13028 C13757 \nC13758 C13847 C13848 C14024 C14026 C14072 \nC14074 C14214 C14226 C14259 C14271 C14365 \nC14381 \n29: C12759_=_C14024( C12759 C14024 ) C13028_=_C13847( C13028 C13847 ) C13028_=_C13848( C13028 C13848 ) C13028_=_C14074( C13028 C14074 ) C13028_=_C14259( C13028 C14259 ) \nC13028_=_C14271( C13028 C14271 ) C13028_=_C14381( C13028 C14381 ) C13757_=_C13758( C13757 C13758 ) C13757_=_C14214( C13757 C14214 ) C13757_=_C14226( C13757 C14226 ) C13757_=_C14365( C13757 C14365 ) \nC13758_=_C14214( C13758 C14214 ) C13758_=_C14226( C13758 C14226 ) C13758_=_C14365( C13758 C14365 ) C13847_=_C13848( C13847 C13848 ) C13847_=_C14259( C13847 C14259 ) C13847_=_C14271( C13847 C14271 ) \nC13847_=_C14381( C13847 C14381 ) C13848_=_C14259( C13848 C14259 ) C13848_=_C14271( C13848 C14271 ) C13848_=_C14381( C13848 C14381 ) C14024_=_C14026( C14024 C14026 ) C14072_=_C14074( C14072 C14074 ) \nC14214_=_C14226( C14214 C14226 ) C14214_=_C14365( C14214 C14365 ) C14226_=_C14365( C14226 C14365 ) C14259_=_C14271( C14259 C14271 ) C14259_=_C14381( C14259 C14381 ) C14271_=_C14381( C14271 C14381 ) "];2484-&gt;2573[label="17: C12516 C12608 C12759 C13757 C13758 \nC13847 C13848 C14024 C14026 C14072 C14074 \nC14214 C14226 C14259 C14271 C14365 C14381 \n23: C12759_=_C14024 ,C13757_=_C13758 ,C13757_=_C14214 ,C13757_=_C14226 ,C13757_=_C14365 ,\nC13758_=_C14214 ,C13758_=_C14226 ,C13758_=_C14365 ,C13847_=_C13848 ,C13847_=_C14259 ,C13847_=_C14271 ,\nC13847_=_C14381 ,C13848_=_C14259 ,C13848_=_C14271 ,C13848_=_C14381 ,C14024_=_C14026 ,C14072_=_C14074 ,\nC14214_=_C14226 ,C14214_=_C14365 ,C14226_=_C14365 ,C14259_=_C14271 ,C14259_=_C14381 ,C14271_=_C14381 ,"];2574[shape=box, label="id:2574 level: 8\n4: C13047 C13539 C13850 C13870 \n3: C13047_=_C13539( C13047 C13539 ) C13047_=_C13850( C13047 C13850 ) C13047_=_C13870( C13047 C13870 ) "];2485-&gt;2574[label="3: C13539 C13850 C13870 \n0: "];2575[shape=box, label="id:2575 level: 8\n4: C13046 C13533 C13856 C13870 \n3: C13046_=_C13533( C13046 C13533 ) C13046_=_C13856( C13046 C13856 ) C13046_=_C13870( C13046 C13870 ) "];2485-&gt;2575[label="3: C13533 C13856 C13870 \n0: "];2576[shape=box, label="id:2576 level: 8\n4: C13045 C13527 C13862 C13870 \n3: C13045_=_C13527( C13045 C13527 ) C13045_=_C13862( C13045 C13862 ) C13045_=_C13870( C13045 C13870 ) "];2485-&gt;2576[label="3: C13527 C13862 C13870 \n0: "];2577[shape=box, label="id:2577 level: 8\n4: C13044 C13521 C13847 C13870 \n3: C13044_=_C13521( C13044 C13521 ) C13044_=_C13847( C13044 C13847 ) C13044_=_C13870( C13044 C13870 ) "];2485-&gt;2577[label="3: C13521 C13847 C13870 \n0: "];2578[shape=box, label="id:2578 level: 8\n17: C12396 C12397 C12994 C13026 C13042 \nC13165 C13166 C13167 C13168 C13525 C13526 \nC13847 C13848 C14072 C14269 C14281 C14391 \n112: C12396_=_C12397( C12396 C12397 ) C12396_=_C13026( C12396 C13026 ) C12396_=_C13042( C12396 C13042 ) C12396_=_C13165( C12396 C13165 ) C12396_=_C13166( C12396 C13166 ) \nC12396_=_C13167( C12396 C13167 ) C12396_=_C13168( C12396 C13168 ) C12396_=_C13525( C12396 C13525 ) C12396_=_C13526( C12396 C13526 ) C12396_=_C13847( C12396 C13847 ) C12396_=_C13848( C12396 C13848 ) \nC12396_=_C14269( C12396 C14269 ) C12396_=_C14281( C12396 C14281 ) C12396_=_C14391( C12396 C14391 ) C12397_=_C13026( C12397 C13026 ) C12397_=_C13042( C12397 C13042 ) C12397_=_C13165( C12397 C13165 ) \nC12397_=_C13166( C12397 C13166 ) C12397_=_C13167( C12397 C13167 ) C12397_=_C13168( C12397 C13168 ) C12397_=_C13525( C12397 C13525 ) C12397_=_C13526( C12397 C13526 ) C12397_=_C13847( C12397 C13847 ) \nC12397_=_C13848( C12397 C13848 ) C12397_=_C14269( C12397 C14269 ) C12397_=_C14281( C12397 C14281 ) C12397_=_C14391( C12397 C14391 ) C12994_=_C13026( C12994 C13026 ) C12994_=_C14072( C12994 C14072 ) \nC13026_=_C13042( C13026 C13042 ) C13026_=_C13165( C13026 C13165 ) C13026_=_C13166( C13026 C13166 ) C13026_=_C13167( C13026 C13167 ) C13026_=_C13168( C13026 C13168 ) C13026_=_C13525( C13026 C13525 ) \nC13026_=_C13526( C13026 C13526 ) C13026_=_C13847( C13026 C13847 ) C13026_=_C13848( C13026 C13848 ) C13026_=_C14072( C13026 C14072 ) C13026_=_C14269( C13026 C14269 ) C13026_=_C14281( C13026 C14281 ) \nC13026_=_C14391( C13026 C14391 ) C13042_=_C13165( C13042 C13165 ) C13042_=_C13166( C13042 C13166 ) C13042_=_C13167( C13042 C13167 ) C13042_=_C13168( C13042 C13168 ) C13042_=_C13525( C13042 C13525 ) \nC13042_=_C13526( C13042 C13526 ) C13042_=_C13847( C13042 C13847 ) C13042_=_C13848( C13042 C13848 ) C13042_=_C14269( C13042 C14269 ) C13042_=_C14281( C13042 C14281 ) C13042_=_C14391( C13042 C14391 ) \nC13165_=_C13166( C13165 C13166 ) C13165_=_C13167( C13165 C13167 ) C13165_=_C13168( C13165 C13168 ) C13165_=_C13525( C13165 C13525 ) C13165_=_C13526( C13165 C13526 ) C13165_=_C13847( C13165 C13847 ) \nC13165_=_C13848( C13165 C13848 ) C13165_=_C14269( C13165 C14269 ) C13165_=_C14281( C13165 C14281 ) C13165_=_C14391( C13165 C14391 ) C13166_=_C13167( C13166 C13167 ) C13166_=_C13168( C13166 C13168 ) \nC13166_=_C13525( C13166 C13525 ) C13166_=_C13526( C13166 C13526 ) C13166_=_C13847( C13166 C13847 ) C13166_=_C13848( C13166 C13848 ) C13166_=_C14269( C13166 C14269 ) C13166_=_C14281( C13166 C14281 ) \nC13166_=_C14391( C13166 C14391 ) C13167_=_C13168( C13167 C13168 ) C13167_=_C13525(</w:t>
      </w:r>
    </w:p>
    <w:p>
      <w:pPr>
        <w:pStyle w:val="PreformattedText"/>
        <w:bidi w:val="0"/>
        <w:spacing w:before="0" w:after="0"/>
        <w:jc w:val="left"/>
        <w:rPr/>
      </w:pPr>
      <w:r>
        <w:rPr/>
        <w:t xml:space="preserve"> </w:t>
      </w:r>
      <w:r>
        <w:rPr/>
        <w:t>C13167 C13525 ) C13167_=_C13526( C13167 C13526 ) C13167_=_C13847( C13167 C13847 ) C13167_=_C13848( C13167 C13848 ) \nC13167_=_C14072( C13167 C14072 ) C13167_=_C14269( C13167 C14269 ) C13167_=_C14281( C13167 C14281 ) C13167_=_C14391( C13167 C14391 ) C13168_=_C13525( C13168 C13525 ) C13168_=_C13526( C13168 C13526 ) \nC13168_=_C13847( C13168 C13847 ) C13168_=_C13848( C13168 C13848 ) C13168_=_C14072( C13168 C14072 ) C13168_=_C14269( C13168 C14269 ) C13168_=_C14281( C13168 C14281 ) C13168_=_C14391( C13168 C14391 ) \nC13525_=_C13526( C13525 C13526 ) C13525_=_C13847( C13525 C13847 ) C13525_=_C13848( C13525 C13848 ) C13525_=_C14072( C13525 C14072 ) C13525_=_C14269( C13525 C14269 ) C13525_=_C14281( C13525 C14281 ) \nC13525_=_C14391( C13525 C14391 ) C13526_=_C13847( C13526 C13847 ) C13526_=_C13848( C13526 C13848 ) C13526_=_C14072( C13526 C14072 ) C13526_=_C14269( C13526 C14269 ) C13526_=_C14281( C13526 C14281 ) \nC13526_=_C14391( C13526 C14391 ) C13847_=_C13848( C13847 C13848 ) C13847_=_C14269( C13847 C14269 ) C13847_=_C14281( C13847 C14281 ) C13847_=_C14391( C13847 C14391 ) C13848_=_C14269( C13848 C14269 ) \nC13848_=_C14281( C13848 C14281 ) C13848_=_C14391( C13848 C14391 ) C14269_=_C14281( C14269 C14281 ) C14269_=_C14391( C14269 C14391 ) C14281_=_C14391( C14281 C14391 ) "];2486-&gt;2578[label="16: C12396 C12397 C12994 C13042 C13165 \nC13166 C13167 C13168 C13525 C13526 C13847 \nC13848 C14072 C14269 C14281 C14391 \n96: C12396_=_C12397 ,C12396_=_C13042 ,C12396_=_C13165 ,C12396_=_C13166 ,C12396_=_C13167 ,\nC12396_=_C13168 ,C12396_=_C13525 ,C12396_=_C13526 ,C12396_=_C13847 ,C12396_=_C13848 ,C12396_=_C14269 ,\nC12396_=_C14281 ,C12396_=_C14391 ,C12397_=_C13042 ,C12397_=_C13165 ,C12397_=_C13166 ,C12397_=_C13167 ,\nC12397_=_C13168 ,C12397_=_C13525 ,C12397_=_C13526 ,C12397_=_C13847 ,C12397_=_C13848 ,C12397_=_C14269 ,\nC12397_=_C14281 ,C12397_=_C14391 ,C12994_=_C14072 ,C13042_=_C13165 ,C13042_=_C13166 ,C13042_=_C13167 ,\nC13042_=_C13168 ,C13042_=_C13525 ,C13042_=_C13526 ,C13042_=_C13847 ,C13042_=_C13848 ,C13042_=_C14269 ,\nC13042_=_C14281 ,C13042_=_C14391 ,C13165_=_C13166 ,C13165_=_C13167 ,C13165_=_C13168 ,C13165_=_C13525 ,\nC13165_=_C13526 ,C13165_=_C13847 ,C13165_=_C13848 ,C13165_=_C14269 ,C13165_=_C14281 ,C13165_=_C14391 ,\nC13166_=_C13167 ,C13166_=_C13168 ,C13166_=_C13525 ,C13166_=_C13526 ,C13166_=_C13847 ,C13166_=_C13848 ,\nC13166_=_C14269 ,C13166_=_C14281 ,C13166_=_C14391 ,C13167_=_C13168 ,C13167_=_C13525 ,C13167_=_C13526 ,\nC13167_=_C13847 ,C13167_=_C13848 ,C13167_=_C14072 ,C13167_=_C14269 ,C13167_=_C14281 ,C13167_=_C14391 ,\nC13168_=_C13525 ,C13168_=_C13526 ,C13168_=_C13847 ,C13168_=_C13848 ,C13168_=_C14072 ,C13168_=_C14269 ,\nC13168_=_C14281 ,C13168_=_C14391 ,C13525_=_C13526 ,C13525_=_C13847 ,C13525_=_C13848 ,C13525_=_C14072 ,\nC13525_=_C14269 ,C13525_=_C14281 ,C13525_=_C14391 ,C13526_=_C13847 ,C13526_=_C13848 ,C13526_=_C14072 ,\nC13526_=_C14269 ,C13526_=_C14281 ,C13526_=_C14391 ,C13847_=_C13848 ,C13847_=_C14269 ,C13847_=_C14281 ,\nC13847_=_C14391 ,C13848_=_C14269 ,C13848_=_C14281 ,C13848_=_C14391 ,C14269_=_C14281 ,C14269_=_C14391 ,\nC14281_=_C14391 ,"];2579[shape=box, label="id:2579 level: 8\n50: C4099 C4100 C4101 C4102 C12396 \nC12397 C12989 C12999 C13041 C13043 C13165 \nC13166 C13167 C13168 C13521 C13522 C13525 \nC13526 C13794 C13847 C13848 C14063 C14064 \nC14065 C14066 C14067 C14068 C14069 C14070 \nC14071 C14072 C14073 C14074 C14259 C14269 \nC14270 C14271 C14281 C14282 C14317 C14381 \nC14391 C14392 C14462 C14463 C14464 C14465 \nC14490 C14491 C14492 \n630: C4099_=_C4100( C4099 C4100 ) C4099_=_C4101( C4099 C4101 ) C4099_=_C4102( C4099 C4102 ) C4099_=_C13521( C4099 C13521 ) C4099_=_C13522( C4099 C13522 ) \nC4099_=_C14063( C4099 C14063 ) C4099_=_C14064( C4099 C14064 ) C4099_=_C14462( C4099 C14462 ) C4099_=_C14490( C4099 C14490 ) C4099_=_C14491( C4099 C14491 ) C4099_=_C14492( C4099 C14492 ) \nC4100_=_C4101( C4100 C4101 ) C4100_=_C4102( C4100 C4102 ) C4100_=_C13521( C4100 C13521 ) C4100_=_C13522( C4100 C13522 ) C4100_=_C14065( C4100 C14065 ) C4100_=_C14066( C4100 C14066 ) \nC4100_=_C14463( C4100 C14463 ) C4100_=_C14490( C4100 C14490 ) C4100_=_C14491( C4100 C14491 ) C4100_=_C14492( C4100 C14492 ) C4101_=_C4102( C4101 C4102 ) C4101_=_C12396( C4101 C12396 ) \nC4101_=_C12397( C4101 C12397 ) C4101_=_C13165( C4101 C13165 ) C4101_=_C13166( C4101 C13166 ) C4101_=_C13521( C4101 C13521 ) C4101_=_C13522( C4101 C13522 ) C4101_=_C14067( C4101 C14067 ) \nC4101_=_C14068( C4101 C14068 ) C4101_=_C14464( C4101 C14464 ) C4101_=_C14490( C4101 C14490 ) C4101_=_C14491( C4101 C14491 ) C4101_=_C14492( C4101 C14492 ) C4102_=_C13167( C4102 C13167 ) \nC4102_=_C13168( C4102 C13168 ) C4102_=_C13521( C4102 C13521 ) C4102_=_C13522( C4102 C13522 ) C4102_=_C13525( C4102 C13525 ) C4102_=_C13526( C4102 C13526 ) C4102_=_C14069( C4102 C14069 ) \nC4102_=_C14070( C4102 C14070 ) C4102_=_C14071( C4102 C14071 ) C4102_=_C14072( C4102 C14072 ) C4102_=_C14073( C4102 C14073 ) C4102_=_C14074( C4102 C14074 ) C4102_=_C14317( C4102 C14317 ) \nC4102_=_C14465( C4102 C14465 ) C4102_=_C14490( C4102 C14490 ) C4102_=_C14491( C4102 C14491 ) C4102_=_C14492( C4102 C14492 ) C12396_=_C12397( C12396 C12397 ) C12396_=_C13165( C12396 C13165 ) \nC12396_=_C13166( C12396 C13166 ) C12396_=_C13167( C12396 C13167 ) C12396_=_C13168( C12396 C13168 ) C12396_=_C13521( C12396 C13521 ) C12396_=_C13522( C12396 C13522 ) C12396_=_C13525( C12396 C13525 ) \nC12396_=_C13526( C12396 C13526 ) C12396_=_C13847( C12396 C13847 ) C12396_=_C13848( C12396 C13848 ) C12396_=_C14067( C12396 C14067 ) C12396_=_C14068( C12396 C14068 ) C12396_=_C14269( C12396 C14269 ) \nC12396_=_C14281( C12396 C14281 ) C12396_=_C14391( C12396 C14391 ) C12396_=_C14464( C12396 C14464 ) C12396_=_C14490( C12396 C14490 ) C12396_=_C14491( C12396 C14491 ) C12396_=_C14492( C12396 C14492 ) \nC12397_=_C13165( C12397 C13165 ) C12397_=_C13166( C12397 C13166 ) C12397_=_C13167( C12397 C13167 ) C12397_=_C13168( C12397 C13168 ) C12397_=_C13521( C12397 C13521 ) C12397_=_C13522( C12397 C13522 ) \nC12397_=_C13525( C12397 C13525 ) C12397_=_C13526( C12397 C13526 ) C12397_=_C13847( C12397 C13847 ) C12397_=_C13848( C12397 C13848 ) C12397_=_C14067( C12397 C14067 ) C12397_=_C14068( C12397 C14068 ) \nC12397_=_C14269( C12397 C14269 ) C12397_=_C14281( C12397 C14281 ) C12397_=_C14391( C12397 C14391 ) C12397_=_C14464( C12397 C14464 ) C12397_=_C14490( C12397 C14490 ) C12397_=_C14491( C12397 C14491 ) \nC12397_=_C14492( C12397 C14492 ) C12989_=_C14072( C12989 C14072 ) C12999_=_C14072( C12999 C14072 ) C13041_=_C13167( C13041 C13167 ) C13041_=_C13168( C13041 C13168 ) C13041_=_C13525( C13041 C13525 ) \nC13041_=_C13526( C13041 C13526 ) C13041_=_C13847( C13041 C13847 ) C13041_=_C13848( C13041 C13848 ) C13041_=_C14069( C13041 C14069 ) C13041_=_C14071( C13041 C14071 ) C13041_=_C14074( C13041 C14074 ) \nC13041_=_C14317( C13041 C14317 ) C13043_=_C13165( C13043 C13165 ) C13043_=_C13166( C13043 C13166 ) C13043_=_C13525( C13043 C13525 ) C13043_=_C13526( C13043 C13526 ) C13043_=_C13847( C13043 C13847 ) \nC13043_=_C13848( C13043 C13848 ) C13043_=_C14074( C13043 C14074 ) C13043_=_C14270( C13043 C14270 ) C13043_=_C14282( C13043 C14282 ) C13043_=_C14392( C13043 C14392 ) C13165_=_C13166( C13165 C13166 ) \nC13165_=_C13167( C13165 C13167 ) C13165_=_C13168( C13165 C13168 ) C13165_=_C13521( C13165 C13521 ) C13165_=_C13522( C13165 C13522 ) C13165_=_C13525( C13165 C13525 ) C13165_=_C13526( C13165 C13526 ) \nC13165_=_C13847( C13165 C13847 ) C13165_=_C13848( C13165 C13848 ) C13165_=_C14067( C13165 C14067 ) C13165_=_C14068( C13165 C14068 ) C13165_=_C14269( C13165 C14269 ) C13165_=_C14270( C13165 C14270 ) \nC13165_=_C14281( C13165 C14281 ) C13165_=_C14282( C13165 C14282 ) C13165_=_C14391( C13165 C14391 ) C13165_=_C14392( C13165 C14392 ) C13165_=_C14464( C13165 C14464 ) C13165_=_C14490( C13165 C14490 ) \nC13165_=_C14491( C13165 C14491 ) C13165_=_C14492( C13165 C14492 ) C13166_=_C13167( C13166 C13167 ) C13166_=_C13168( C13166 C13168 ) C13166_=_C13521( C13166 C13521 ) C13166_=_C13522( C13166 C13522 ) \nC13166_=_C13525( C13166 C13525 ) C13166_=_C13526( C13166 C13526 ) C13166_=_C13847( C13166 C13847 ) C13166_=_C13848( C13166 C13848 ) C13166_=_C14067( C13166 C14067 ) C13166_=_C14068( C13166 C14068 ) \nC13166_=_C14269( C13166 C14269 ) C13166_=_C14270( C13166 C14270 ) C13166_=_C14281( C13166 C14281 ) C13166_=_C14282( C13166 C14282 ) C13166_=_C14391( C13166 C14391 ) C13166_=_C14392( C13166 C14392 ) \nC13166_=_C14464( C13166 C14464 ) C13166_=_C14490( C13166 C14490 ) C13166_=_C14491( C13166 C14491 ) C13166_=_C14492( C13166 C14492 ) C13167_=_C13168( C13167 C13168 ) C13167_=_C13521( C13167 C13521 ) \nC13167_=_C13522( C13167 C13522 ) C13167_=_C13525( C13167 C13525 ) C13167_=_C13526( C13167 C13526 ) C13167_=_C13847( C13167 C13847 ) C13167_=_C13848( C13167 C13848 ) C13167_=_C14069( C13167 C14069 ) \nC13167_=_C14070( C13167 C14070 ) C13167_=_C14071( C13167 C14071 ) C13167_=_C14072( C13167 C14072 ) C13167_=_C14073( C13167 C14073 ) C13167_=_C14074( C13167 C14074 ) C13167_=_C14269( C13167 C14269 ) \nC13167_=_C14281( C13167 C14281 ) C13167_=_C14317( C13167 C14317 ) C13167_=_C14391( C13167 C14391 ) C13167_=_C14465( C13167 C14465 ) C13167_=_C14490( C13167 C14490 ) C13167_=_C14491( C13167 C14491 ) \nC13167_=_C14492( C13167 C14492 ) C13168_=_C13521( C13168 C13521 ) C13168_=_C13522( C13168 C13522 ) C13168_=_C13525( C13168 C13525 ) C13168_=_C13526( C13168 C13526 ) C13168_=_C13847( C13168 C13847 ) \nC13168_=_C13848( C13168 C13848 ) C13168_=_C14069( C13168 C14069 ) C13168_=_C14070( C13168 C14070 ) C13168_=_C14071( C13168 C14071 ) C13168_=_C14072( C13168 C14072 ) C13168_=_C14073( C13168 C14073 ) \nC13168_=_C14074( C13168 C14074 ) C13168_=_C14269( C13168 C14269 ) C13168_=_C14281( C13168 C14281 ) C13168_=_C14317( C13168 C14317 ) C13168_=_C14391( C13168 C14391 ) C13168_=_C14465( C13168 C14465 ) \nC13168_=_C14490( C13168 C14490 ) C13168_=_C14491( C13168 C14491 ) C13168_=_C14492( C13168 C14492 ) C13521_=_C13522( C13521 C13522 ) C13521_=_C13525(</w:t>
      </w:r>
    </w:p>
    <w:p>
      <w:pPr>
        <w:pStyle w:val="PreformattedText"/>
        <w:bidi w:val="0"/>
        <w:spacing w:before="0" w:after="0"/>
        <w:jc w:val="left"/>
        <w:rPr/>
      </w:pPr>
      <w:r>
        <w:rPr/>
        <w:t xml:space="preserve"> </w:t>
      </w:r>
      <w:r>
        <w:rPr/>
        <w:t>C13521 C13525 ) C13521_=_C13526( C13521 C13526 ) \nC13521_=_C14063( C13521 C14063 ) C13521_=_C14064( C13521 C14064 ) C13521_=_C14065( C13521 C14065 ) C13521_=_C14066( C13521 C14066 ) C13521_=_C14067( C13521 C14067 ) C13521_=_C14068( C13521 C14068 ) \nC13521_=_C14069( C13521 C14069 ) C13521_=_C14070( C13521 C14070 ) C13521_=_C14071( C13521 C14071 ) C13521_=_C14072( C13521 C14072 ) C13521_=_C14073( C13521 C14073 ) C13521_=_C14074( C13521 C14074 ) \nC13521_=_C14317( C13521 C14317 ) C13521_=_C14462( C13521 C14462 ) C13521_=_C14463( C13521 C14463 ) C13521_=_C14464( C13521 C14464 ) C13521_=_C14465( C13521 C14465 ) C13521_=_C14490( C13521 C14490 ) \nC13521_=_C14491( C13521 C14491 ) C13521_=_C14492( C13521 C14492 ) C13522_=_C13525( C13522 C13525 ) C13522_=_C13526( C13522 C13526 ) C13522_=_C14063( C13522 C14063 ) C13522_=_C14064( C13522 C14064 ) \nC13522_=_C14065( C13522 C14065 ) C13522_=_C14066( C13522 C14066 ) C13522_=_C14067( C13522 C14067 ) C13522_=_C14068( C13522 C14068 ) C13522_=_C14069( C13522 C14069 ) C13522_=_C14070( C13522 C14070 ) \nC13522_=_C14071( C13522 C14071 ) C13522_=_C14072( C13522 C14072 ) C13522_=_C14073( C13522 C14073 ) C13522_=_C14074( C13522 C14074 ) C13522_=_C14317( C13522 C14317 ) C13522_=_C14462( C13522 C14462 ) \nC13522_=_C14463( C13522 C14463 ) C13522_=_C14464( C13522 C14464 ) C13522_=_C14465( C13522 C14465 ) C13522_=_C14490( C13522 C14490 ) C13522_=_C14491( C13522 C14491 ) C13522_=_C14492( C13522 C14492 ) \nC13525_=_C13526( C13525 C13526 ) C13525_=_C13847( C13525 C13847 ) C13525_=_C13848( C13525 C13848 ) C13525_=_C14069( C13525 C14069 ) C13525_=_C14070( C13525 C14070 ) C13525_=_C14071( C13525 C14071 ) \nC13525_=_C14072( C13525 C14072 ) C13525_=_C14073( C13525 C14073 ) C13525_=_C14074( C13525 C14074 ) C13525_=_C14269( C13525 C14269 ) C13525_=_C14270( C13525 C14270 ) C13525_=_C14281( C13525 C14281 ) \nC13525_=_C14282( C13525 C14282 ) C13525_=_C14317( C13525 C14317 ) C13525_=_C14391( C13525 C14391 ) C13525_=_C14392( C13525 C14392 ) C13525_=_C14465( C13525 C14465 ) C13525_=_C14490( C13525 C14490 ) \nC13525_=_C14491( C13525 C14491 ) C13525_=_C14492( C13525 C14492 ) C13526_=_C13847( C13526 C13847 ) C13526_=_C13848( C13526 C13848 ) C13526_=_C14069( C13526 C14069 ) C13526_=_C14070( C13526 C14070 ) \nC13526_=_C14071( C13526 C14071 ) C13526_=_C14072( C13526 C14072 ) C13526_=_C14073( C13526 C14073 ) C13526_=_C14074( C13526 C14074 ) C13526_=_C14269( C13526 C14269 ) C13526_=_C14270( C13526 C14270 ) \nC13526_=_C14281( C13526 C14281 ) C13526_=_C14282( C13526 C14282 ) C13526_=_C14317( C13526 C14317 ) C13526_=_C14391( C13526 C14391 ) C13526_=_C14392( C13526 C14392 ) C13526_=_C14465( C13526 C14465 ) \nC13526_=_C14490( C13526 C14490 ) C13526_=_C14491( C13526 C14491 ) C13526_=_C14492( C13526 C14492 ) C13794_=_C14069( C13794 C14069 ) C13794_=_C14259( C13794 C14259 ) C13794_=_C14269( C13794 C14269 ) \nC13794_=_C14270( C13794 C14270 ) C13794_=_C14317( C13794 C14317 ) C13794_=_C14381( C13794 C14381 ) C13794_=_C14391( C13794 C14391 ) C13794_=_C14392( C13794 C14392 ) C13847_=_C13848( C13847 C13848 ) \nC13847_=_C14069( C13847 C14069 ) C13847_=_C14071( C13847 C14071 ) C13847_=_C14259( C13847 C14259 ) C13847_=_C14269( C13847 C14269 ) C13847_=_C14270( C13847 C14270 ) C13847_=_C14271( C13847 C14271 ) \nC13847_=_C14281( C13847 C14281 ) C13847_=_C14282( C13847 C14282 ) C13847_=_C14317( C13847 C14317 ) C13847_=_C14381( C13847 C14381 ) C13847_=_C14391( C13847 C14391 ) C13847_=_C14392( C13847 C14392 ) \nC13848_=_C14069( C13848 C14069 ) C13848_=_C14071( C13848 C14071 ) C13848_=_C14259( C13848 C14259 ) C13848_=_C14269( C13848 C14269 ) C13848_=_C14270( C13848 C14270 ) C13848_=_C14271( C13848 C14271 ) \nC13848_=_C14281( C13848 C14281 ) C13848_=_C14282( C13848 C14282 ) C13848_=_C14317( C13848 C14317 ) C13848_=_C14381( C13848 C14381 ) C13848_=_C14391( C13848 C14391 ) C13848_=_C14392( C13848 C14392 ) \nC14063_=_C14064( C14063 C14064 ) C14063_=_C14065( C14063 C14065 ) C14063_=_C14066( C14063 C14066 ) C14063_=_C14067( C14063 C14067 ) C14063_=_C14068( C14063 C14068 ) C14063_=_C14069( C14063 C14069 ) \nC14063_=_C14070( C14063 C14070 ) C14063_=_C14071( C14063 C14071 ) C14063_=_C14073( C14063 C14073 ) C14063_=_C14259( C14063 C14259 ) C14063_=_C14269( C14063 C14269 ) C14063_=_C14270( C14063 C14270 ) \nC14063_=_C14271( C14063 C14271 ) C14063_=_C14281( C14063 C14281 ) C14063_=_C14282( C14063 C14282 ) C14063_=_C14317( C14063 C14317 ) C14063_=_C14381( C14063 C14381 ) C14063_=_C14391( C14063 C14391 ) \nC14063_=_C14392( C14063 C14392 ) C14063_=_C14462( C14063 C14462 ) C14063_=_C14463( C14063 C14463 ) C14063_=_C14464( C14063 C14464 ) C14063_=_C14465( C14063 C14465 ) C14063_=_C14490( C14063 C14490 ) \nC14063_=_C14491( C14063 C14491 ) C14063_=_C14492( C14063 C14492 ) C14064_=_C14065( C14064 C14065 ) C14064_=_C14066( C14064 C14066 ) C14064_=_C14067( C14064 C14067 ) C14064_=_C14068( C14064 C14068 ) \nC14064_=_C14070( C14064 C14070 ) C14064_=_C14073( C14064 C14073 ) C14064_=_C14317( C14064 C14317 ) C14064_=_C14381( C14064 C14381 ) C14064_=_C14391( C14064 C14391 ) C14064_=_C14392( C14064 C14392 ) \nC14064_=_C14462( C14064 C14462 ) C14064_=_C14463( C14064 C14463 ) C14064_=_C14464( C14064 C14464 ) C14064_=_C14465( C14064 C14465 ) C14064_=_C14490( C14064 C14490 ) C14064_=_C14491( C14064 C14491 ) \nC14064_=_C14492( C14064 C14492 ) C14065_=_C14066( C14065 C14066 ) C14065_=_C14067( C14065 C14067 ) C14065_=_C14068( C14065 C14068 ) C14065_=_C14069( C14065 C14069 ) C14065_=_C14070( C14065 C14070 ) \nC14065_=_C14071( C14065 C14071 ) C14065_=_C14073( C14065 C14073 ) C14065_=_C14259( C14065 C14259 ) C14065_=_C14269( C14065 C14269 ) C14065_=_C14270( C14065 C14270 ) C14065_=_C14271( C14065 C14271 ) \nC14065_=_C14281( C14065 C14281 ) C14065_=_C14282( C14065 C14282 ) C14065_=_C14317( C14065 C14317 ) C14065_=_C14381( C14065 C14381 ) C14065_=_C14391( C14065 C14391 ) C14065_=_C14392( C14065 C14392 ) \nC14065_=_C14462( C14065 C14462 ) C14065_=_C14463( C14065 C14463 ) C14065_=_C14464( C14065 C14464 ) C14065_=_C14465( C14065 C14465 ) C14065_=_C14490( C14065 C14490 ) C14065_=_C14491( C14065 C14491 ) \nC14065_=_C14492( C14065 C14492 ) C14066_=_C14067( C14066 C14067 ) C14066_=_C14068( C14066 C14068 ) C14066_=_C14070( C14066 C14070 ) C14066_=_C14073( C14066 C14073 ) C14066_=_C14317( C14066 C14317 ) \nC14066_=_C14381( C14066 C14381 ) C14066_=_C14391( C14066 C14391 ) C14066_=_C14392( C14066 C14392 ) C14066_=_C14462( C14066 C14462 ) C14066_=_C14463( C14066 C14463 ) C14066_=_C14464( C14066 C14464 ) \nC14066_=_C14465( C14066 C14465 ) C14066_=_C14490( C14066 C14490 ) C14066_=_C14491( C14066 C14491 ) C14066_=_C14492( C14066 C14492 ) C14067_=_C14068( C14067 C14068 ) C14067_=_C14069( C14067 C14069 ) \nC14067_=_C14070( C14067 C14070 ) C14067_=_C14071( C14067 C14071 ) C14067_=_C14073( C14067 C14073 ) C14067_=_C14259( C14067 C14259 ) C14067_=_C14269( C14067 C14269 ) C14067_=_C14270( C14067 C14270 ) \nC14067_=_C14271( C14067 C14271 ) C14067_=_C14281( C14067 C14281 ) C14067_=_C14282( C14067 C14282 ) C14067_=_C14317( C14067 C14317 ) C14067_=_C14381( C14067 C14381 ) C14067_=_C14391( C14067 C14391 ) \nC14067_=_C14392( C14067 C14392 ) C14067_=_C14462( C14067 C14462 ) C14067_=_C14463( C14067 C14463 ) C14067_=_C14464( C14067 C14464 ) C14067_=_C14465( C14067 C14465 ) C14067_=_C14490( C14067 C14490 ) \nC14067_=_C14491( C14067 C14491 ) C14067_=_C14492( C14067 C14492 ) C14068_=_C14070( C14068 C14070 ) C14068_=_C14073( C14068 C14073 ) C14068_=_C14317( C14068 C14317 ) C14068_=_C14381( C14068 C14381 ) \nC14068_=_C14391( C14068 C14391 ) C14068_=_C14392( C14068 C14392 ) C14068_=_C14462( C14068 C14462 ) C14068_=_C14463( C14068 C14463 ) C14068_=_C14464( C14068 C14464 ) C14068_=_C14465( C14068 C14465 ) \nC14068_=_C14490( C14068 C14490 ) C14068_=_C14491( C14068 C14491 ) C14068_=_C14492( C14068 C14492 ) C14069_=_C14070( C14069 C14070 ) C14069_=_C14071( C14069 C14071 ) C14069_=_C14072( C14069 C14072 ) \nC14069_=_C14073( C14069 C14073 ) C14069_=_C14074( C14069 C14074 ) C14069_=_C14259( C14069 C14259 ) C14069_=_C14269( C14069 C14269 ) C14069_=_C14270( C14069 C14270 ) C14069_=_C14271( C14069 C14271 ) \nC14069_=_C14281( C14069 C14281 ) C14069_=_C14282( C14069 C14282 ) C14069_=_C14317( C14069 C14317 ) C14069_=_C14381( C14069 C14381 ) C14069_=_C14391( C14069 C14391 ) C14069_=_C14392( C14069 C14392 ) \nC14069_=_C14462( C14069 C14462 ) C14069_=_C14463( C14069 C14463 ) C14069_=_C14464( C14069 C14464 ) C14069_=_C14465( C14069 C14465 ) C14069_=_C14490( C14069 C14490 ) C14069_=_C14491( C14069 C14491 ) \nC14069_=_C14492( C14069 C14492 ) C14070_=_C14071( C14070 C14071 ) C14070_=_C14072( C14070 C14072 ) C14070_=_C14073( C14070 C14073 ) C14070_=_C14074( C14070 C14074 ) C14070_=_C14259( C14070 C14259 ) \nC14070_=_C14269( C14070 C14269 ) C14070_=_C14270( C14070 C14270 ) C14070_=_C14271( C14070 C14271 ) C14070_=_C14281( C14070 C14281 ) C14070_=_C14282( C14070 C14282 ) C14070_=_C14317( C14070 C14317 ) \nC14070_=_C14381( C14070 C14381 ) C14070_=_C14391( C14070 C14391 ) C14070_=_C14392( C14070 C14392 ) C14070_=_C14462( C14070 C14462 ) C14070_=_C14463( C14070 C14463 ) C14070_=_C14464( C14070 C14464 ) \nC14070_=_C14465( C14070 C14465 ) C14070_=_C14490( C14070 C14490 ) C14070_=_C14491( C14070 C14491 ) C14070_=_C14492( C14070 C14492 ) C14071_=_C14072( C14071 C14072 ) C14071_=_C14073( C14071 C14073 ) \nC14071_=_C14074( C14071 C14074 ) C14071_=_C14259( C14071 C14259 ) C14071_=_C14269( C14071 C14269 ) C14071_=_C14270( C14071 C14270 ) C14071_=_C14271( C14071 C14271 ) C14071_=_C14281( C14071 C14281 ) \nC14071_=_C14282( C14071 C14282 ) C14071_=_C14317( C14071 C14317 ) C14071_=_C14381( C14071 C14381 ) C14071_=_C14391( C14071 C14391 ) C14071_=_C14392( C14071 C14392 ) C14071_=_C14462( C14071 C14462 ) \nC14071_=_C14463( C14071 C14463 ) C14071_=_C14464( C14071 C14464 ) C14071_=_C14465( C14071 C14465 ) C14071_=_C14490( C14071 C14490 ) C14071_=_C14491( C14071 C14491 ) C14071_=_C14492( C14071 C14492 ) \nC14072_=_C14073( C14072 C14073 ) C14072_=_C14074(</w:t>
      </w:r>
    </w:p>
    <w:p>
      <w:pPr>
        <w:pStyle w:val="PreformattedText"/>
        <w:bidi w:val="0"/>
        <w:spacing w:before="0" w:after="0"/>
        <w:jc w:val="left"/>
        <w:rPr/>
      </w:pPr>
      <w:r>
        <w:rPr/>
        <w:t xml:space="preserve"> </w:t>
      </w:r>
      <w:r>
        <w:rPr/>
        <w:t>C14072 C14074 ) C14072_=_C14317( C14072 C14317 ) C14072_=_C14462( C14072 C14462 ) C14072_=_C14463( C14072 C14463 ) C14072_=_C14464( C14072 C14464 ) \nC14072_=_C14465( C14072 C14465 ) C14072_=_C14490( C14072 C14490 ) C14072_=_C14491( C14072 C14491 ) C14072_=_C14492( C14072 C14492 ) C14073_=_C14074( C14073 C14074 ) C14073_=_C14317( C14073 C14317 ) \nC14073_=_C14381( C14073 C14381 ) C14073_=_C14391( C14073 C14391 ) C14073_=_C14392( C14073 C14392 ) C14073_=_C14462( C14073 C14462 ) C14073_=_C14463( C14073 C14463 ) C14073_=_C14464( C14073 C14464 ) \nC14073_=_C14465( C14073 C14465 ) C14073_=_C14490( C14073 C14490 ) C14073_=_C14491( C14073 C14491 ) C14073_=_C14492( C14073 C14492 ) C14074_=_C14317( C14074 C14317 ) C14074_=_C14465( C14074 C14465 ) \nC14074_=_C14490( C14074 C14490 ) C14074_=_C14491( C14074 C14491 ) C14074_=_C14492( C14074 C14492 ) C14259_=_C14269( C14259 C14269 ) C14259_=_C14270( C14259 C14270 ) C14259_=_C14271( C14259 C14271 ) \nC14259_=_C14281( C14259 C14281 ) C14259_=_C14282( C14259 C14282 ) C14259_=_C14317( C14259 C14317 ) C14259_=_C14381( C14259 C14381 ) C14259_=_C14391( C14259 C14391 ) C14259_=_C14392( C14259 C14392 ) \nC14259_=_C14462( C14259 C14462 ) C14259_=_C14463( C14259 C14463 ) C14259_=_C14464( C14259 C14464 ) C14259_=_C14465( C14259 C14465 ) C14269_=_C14270( C14269 C14270 ) C14269_=_C14271( C14269 C14271 ) \nC14269_=_C14281( C14269 C14281 ) C14269_=_C14282( C14269 C14282 ) C14269_=_C14317( C14269 C14317 ) C14269_=_C14381( C14269 C14381 ) C14269_=_C14391( C14269 C14391 ) C14269_=_C14392( C14269 C14392 ) \nC14269_=_C14462( C14269 C14462 ) C14269_=_C14463( C14269 C14463 ) C14269_=_C14464( C14269 C14464 ) C14269_=_C14465( C14269 C14465 ) C14270_=_C14271( C14270 C14271 ) C14270_=_C14281( C14270 C14281 ) \nC14270_=_C14282( C14270 C14282 ) C14270_=_C14317( C14270 C14317 ) C14270_=_C14381( C14270 C14381 ) C14270_=_C14391( C14270 C14391 ) C14270_=_C14392( C14270 C14392 ) C14270_=_C14462( C14270 C14462 ) \nC14270_=_C14463( C14270 C14463 ) C14270_=_C14464( C14270 C14464 ) C14270_=_C14465( C14270 C14465 ) C14271_=_C14281( C14271 C14281 ) C14271_=_C14282( C14271 C14282 ) C14271_=_C14317( C14271 C14317 ) \nC14271_=_C14381( C14271 C14381 ) C14271_=_C14391( C14271 C14391 ) C14271_=_C14392( C14271 C14392 ) C14271_=_C14462( C14271 C14462 ) C14271_=_C14463( C14271 C14463 ) C14271_=_C14464( C14271 C14464 ) \nC14271_=_C14465( C14271 C14465 ) C14281_=_C14282( C14281 C14282 ) C14281_=_C14317( C14281 C14317 ) C14281_=_C14381( C14281 C14381 ) C14281_=_C14391( C14281 C14391 ) C14281_=_C14392( C14281 C14392 ) \nC14281_=_C14462( C14281 C14462 ) C14281_=_C14463( C14281 C14463 ) C14281_=_C14464( C14281 C14464 ) C14281_=_C14465( C14281 C14465 ) C14282_=_C14317( C14282 C14317 ) C14282_=_C14381( C14282 C14381 ) \nC14282_=_C14391( C14282 C14391 ) C14282_=_C14392( C14282 C14392 ) C14282_=_C14462( C14282 C14462 ) C14282_=_C14463( C14282 C14463 ) C14282_=_C14464( C14282 C14464 ) C14282_=_C14465( C14282 C14465 ) \nC14317_=_C14381( C14317 C14381 ) C14317_=_C14391( C14317 C14391 ) C14317_=_C14392( C14317 C14392 ) C14317_=_C14462( C14317 C14462 ) C14317_=_C14463( C14317 C14463 ) C14317_=_C14464( C14317 C14464 ) \nC14317_=_C14465( C14317 C14465 ) C14317_=_C14490( C14317 C14490 ) C14317_=_C14491( C14317 C14491 ) C14317_=_C14492( C14317 C14492 ) C14381_=_C14391( C14381 C14391 ) C14381_=_C14392( C14381 C14392 ) \nC14381_=_C14462( C14381 C14462 ) C14381_=_C14463( C14381 C14463 ) C14381_=_C14464( C14381 C14464 ) C14381_=_C14465( C14381 C14465 ) C14381_=_C14491( C14381 C14491 ) C14391_=_C14392( C14391 C14392 ) \nC14391_=_C14462( C14391 C14462 ) C14391_=_C14463( C14391 C14463 ) C14391_=_C14464( C14391 C14464 ) C14391_=_C14465( C14391 C14465 ) C14391_=_C14491( C14391 C14491 ) C14392_=_C14462( C14392 C14462 ) \nC14392_=_C14463( C14392 C14463 ) C14392_=_C14464( C14392 C14464 ) C14392_=_C14465( C14392 C14465 ) C14392_=_C14491( C14392 C14491 ) C14462_=_C14463( C14462 C14463 ) C14462_=_C14464( C14462 C14464 ) \nC14462_=_C14465( C14462 C14465 ) C14462_=_C14490( C14462 C14490 ) C14462_=_C14491( C14462 C14491 ) C14462_=_C14492( C14462 C14492 ) C14463_=_C14464( C14463 C14464 ) C14463_=_C14465( C14463 C14465 ) \nC14463_=_C14490( C14463 C14490 ) C14463_=_C14491( C14463 C14491 ) C14463_=_C14492( C14463 C14492 ) C14464_=_C14465( C14464 C14465 ) C14464_=_C14490( C14464 C14490 ) C14464_=_C14491( C14464 C14491 ) \nC14464_=_C14492( C14464 C14492 ) C14465_=_C14490( C14465 C14490 ) C14465_=_C14491( C14465 C14491 ) C14465_=_C14492( C14465 C14492 ) C14490_=_C14491( C14490 C14491 ) C14490_=_C14492( C14490 C14492 ) \nC14491_=_C14492( C14491 C14492 ) "];2486-&gt;2579[label="49: C4099 C4100 C4101 C4102 C12396 \nC12397 C12989 C12999 C13041 C13043 C13165 \nC13166 C13167 C13168 C13521 C13525 C13526 \nC13794 C13847 C13848 C14063 C14064 C14065 \nC14066 C14067 C14068 C14069 C14070 C14071 \nC14072 C14073 C14074 C14259 C14269 C14270 \nC14271 C14281 C14282 C14317 C14381 C14391 \nC14392 C14462 C14463 C14464 C14465 C14490 \nC14491 C14492 \n597: C4099_=_C4100 ,C4099_=_C4101 ,C4099_=_C4102 ,C4099_=_C13521 ,C4099_=_C14063 ,\nC4099_=_C14064 ,C4099_=_C14462 ,C4099_=_C14490 ,C4099_=_C14491 ,C4099_=_C14492 ,C4100_=_C4101 ,\nC4100_=_C4102 ,C4100_=_C13521 ,C4100_=_C14065 ,C4100_=_C14066 ,C4100_=_C14463 ,C4100_=_C14490 ,\nC4100_=_C14491 ,C4100_=_C14492 ,C4101_=_C4102 ,C4101_=_C12396 ,C4101_=_C12397 ,C4101_=_C13165 ,\nC4101_=_C13166 ,C4101_=_C13521 ,C4101_=_C14067 ,C4101_=_C14068 ,C4101_=_C14464 ,C4101_=_C14490 ,\nC4101_=_C14491 ,C4101_=_C14492 ,C4102_=_C13167 ,C4102_=_C13168 ,C4102_=_C13521 ,C4102_=_C13525 ,\nC4102_=_C13526 ,C4102_=_C14069 ,C4102_=_C14070 ,C4102_=_C14071 ,C4102_=_C14072 ,C4102_=_C14073 ,\nC4102_=_C14074 ,C4102_=_C14317 ,C4102_=_C14465 ,C4102_=_C14490 ,C4102_=_C14491 ,C4102_=_C14492 ,\nC12396_=_C12397 ,C12396_=_C13165 ,C12396_=_C13166 ,C12396_=_C13167 ,C12396_=_C13168 ,C12396_=_C13521 ,\nC12396_=_C13525 ,C12396_=_C13526 ,C12396_=_C13847 ,C12396_=_C13848 ,C12396_=_C14067 ,C12396_=_C14068 ,\nC12396_=_C14269 ,C12396_=_C14281 ,C12396_=_C14391 ,C12396_=_C14464 ,C12396_=_C14490 ,C12396_=_C14491 ,\nC12396_=_C14492 ,C12397_=_C13165 ,C12397_=_C13166 ,C12397_=_C13167 ,C12397_=_C13168 ,C12397_=_C13521 ,\nC12397_=_C13525 ,C12397_=_C13526 ,C12397_=_C13847 ,C12397_=_C13848 ,C12397_=_C14067 ,C12397_=_C14068 ,\nC12397_=_C14269 ,C12397_=_C14281 ,C12397_=_C14391 ,C12397_=_C14464 ,C12397_=_C14490 ,C12397_=_C14491 ,\nC12397_=_C14492 ,C12989_=_C14072 ,C12999_=_C14072 ,C13041_=_C13167 ,C13041_=_C13168 ,C13041_=_C13525 ,\nC13041_=_C13526 ,C13041_=_C13847 ,C13041_=_C13848 ,C13041_=_C14069 ,C13041_=_C14071 ,C13041_=_C14074 ,\nC13041_=_C14317 ,C13043_=_C13165 ,C13043_=_C13166 ,C13043_=_C13525 ,C13043_=_C13526 ,C13043_=_C13847 ,\nC13043_=_C13848 ,C13043_=_C14074 ,C13043_=_C14270 ,C13043_=_C14282 ,C13043_=_C14392 ,C13165_=_C13166 ,\nC13165_=_C13167 ,C13165_=_C13168 ,C13165_=_C13521 ,C13165_=_C13525 ,C13165_=_C13526 ,C13165_=_C13847 ,\nC13165_=_C13848 ,C13165_=_C14067 ,C13165_=_C14068 ,C13165_=_C14269 ,C13165_=_C14270 ,C13165_=_C14281 ,\nC13165_=_C14282 ,C13165_=_C14391 ,C13165_=_C14392 ,C13165_=_C14464 ,C13165_=_C14490 ,C13165_=_C14491 ,\nC13165_=_C14492 ,C13166_=_C13167 ,C13166_=_C13168 ,C13166_=_C13521 ,C13166_=_C13525 ,C13166_=_C13526 ,\nC13166_=_C13847 ,C13166_=_C13848 ,C13166_=_C14067 ,C13166_=_C14068 ,C13166_=_C14269 ,C13166_=_C14270 ,\nC13166_=_C14281 ,C13166_=_C14282 ,C13166_=_C14391 ,C13166_=_C14392 ,C13166_=_C14464 ,C13166_=_C14490 ,\nC13166_=_C14491 ,C13166_=_C14492 ,C13167_=_C13168 ,C13167_=_C13521 ,C13167_=_C13525 ,C13167_=_C13526 ,\nC13167_=_C13847 ,C13167_=_C13848 ,C13167_=_C14069 ,C13167_=_C14070 ,C13167_=_C14071 ,C13167_=_C14072 ,\nC13167_=_C14073 ,C13167_=_C14074 ,C13167_=_C14269 ,C13167_=_C14281 ,C13167_=_C14317 ,C13167_=_C14391 ,\nC13167_=_C14465 ,C13167_=_C14490 ,C13167_=_C14491 ,C13167_=_C14492 ,C13168_=_C13521 ,C13168_=_C13525 ,\nC13168_=_C13526 ,C13168_=_C13847 ,C13168_=_C13848 ,C13168_=_C14069 ,C13168_=_C14070 ,C13168_=_C14071 ,\nC13168_=_C14072 ,C13168_=_C14073 ,C13168_=_C14074 ,C13168_=_C14269 ,C13168_=_C14281 ,C13168_=_C14317 ,\nC13168_=_C14391 ,C13168_=_C14465 ,C13168_=_C14490 ,C13168_=_C14491 ,C13168_=_C14492 ,C13521_=_C13525 ,\nC13521_=_C13526 ,C13521_=_C14063 ,C13521_=_C14064 ,C13521_=_C14065 ,C13521_=_C14066 ,C13521_=_C14067 ,\nC13521_=_C14068 ,C13521_=_C14069 ,C13521_=_C14070 ,C13521_=_C14071 ,C13521_=_C14072 ,C13521_=_C14073 ,\nC13521_=_C14074 ,C13521_=_C14317 ,C13521_=_C14462 ,C13521_=_C14463 ,C13521_=_C14464 ,C13521_=_C14465 ,\nC13521_=_C14490 ,C13521_=_C14491 ,C13521_=_C14492 ,C13525_=_C13526 ,C13525_=_C13847 ,C13525_=_C13848 ,\nC13525_=_C14069 ,C13525_=_C14070 ,C13525_=_C14071 ,C13525_=_C14072 ,C13525_=_C14073 ,C13525_=_C14074 ,\nC13525_=_C14269 ,C13525_=_C14270 ,C13525_=_C14281 ,C13525_=_C14282 ,C13525_=_C14317 ,C13525_=_C14391 ,\nC13525_=_C14392 ,C13525_=_C14465 ,C13525_=_C14490 ,C13525_=_C14491 ,C13525_=_C14492 ,C13526_=_C13847 ,\nC13526_=_C13848 ,C13526_=_C14069 ,C13526_=_C14070 ,C13526_=_C14071 ,C13526_=_C14072 ,C13526_=_C14073 ,\nC13526_=_C14074 ,C13526_=_C14269 ,C13526_=_C14270 ,C13526_=_C14281 ,C13526_=_C14282 ,C13526_=_C14317 ,\nC13526_=_C14391 ,C13526_=_C14392 ,C13526_=_C14465 ,C13526_=_C14490 ,C13526_=_C14491 ,C13526_=_C14492 ,\nC13794_=_C14069 ,C13794_=_C14259 ,C13794_=_C14269 ,C13794_=_C14270 ,C13794_=_C14317 ,C13794_=_C14381 ,\nC13794_=_C14391 ,C13794_=_C14392 ,C13847_=_C13848 ,C13847_=_C14069 ,C13847_=_C14071 ,C13847_=_C14259 ,\nC13847_=_C14269 ,C13847_=_C14270 ,C13847_=_C14271 ,C13847_=_C14281 ,C13847_=_C14282 ,C13847_=_C14317 ,\nC13847_=_C14381 ,C13847_=_C14391 ,C13847_=_C14392 ,C13848_=_C14069 ,C13848_=_C14071 ,C13848_=_C14259 ,\nC13848_=_C14269 ,C13848_=_C14270 ,C13848_=_C14271 ,C13848_=_C14281 ,C13848_=_C14282 ,C13848_=_C14317 ,\nC13848_=_C14381 ,C13848_=_C14391 ,C13848_=_C14392 ,C14063_=_C14064 ,C14063_=_C14065 ,C14063_=_C14066 ,\nC14063_=_C14067 ,C14063_=_C14068 ,C14063_=_C14069 ,C14063_=_C14070 ,C14063_=_C14071 ,C14063_=_C14073 ,\nC14063_=_C14259</w:t>
      </w:r>
    </w:p>
    <w:p>
      <w:pPr>
        <w:pStyle w:val="PreformattedText"/>
        <w:bidi w:val="0"/>
        <w:spacing w:before="0" w:after="0"/>
        <w:jc w:val="left"/>
        <w:rPr/>
      </w:pPr>
      <w:r>
        <w:rPr/>
        <w:t xml:space="preserve"> </w:t>
      </w:r>
      <w:r>
        <w:rPr/>
        <w:t>,C14063_=_C14269 ,C14063_=_C14270 ,C14063_=_C14271 ,C14063_=_C14281 ,C14063_=_C14282 ,\nC14063_=_C14317 ,C14063_=_C14381 ,C14063_=_C14391 ,C14063_=_C14392 ,C14063_=_C14462 ,C14063_=_C14463 ,\nC14063_=_C14464 ,C14063_=_C14465 ,C14063_=_C14490 ,C14063_=_C14491 ,C14063_=_C14492 ,C14064_=_C14065 ,\nC14064_=_C14066 ,C14064_=_C14067 ,C14064_=_C14068 ,C14064_=_C14070 ,C14064_=_C14073 ,C14064_=_C14317 ,\nC14064_=_C14381 ,C14064_=_C14391 ,C14064_=_C14392 ,C14064_=_C14462 ,C14064_=_C14463 ,C14064_=_C14464 ,\nC14064_=_C14465 ,C14064_=_C14490 ,C14064_=_C14491 ,C14064_=_C14492 ,C14065_=_C14066 ,C14065_=_C14067 ,\nC14065_=_C14068 ,C14065_=_C14069 ,C14065_=_C14070 ,C14065_=_C14071 ,C14065_=_C14073 ,C14065_=_C14259 ,\nC14065_=_C14269 ,C14065_=_C14270 ,C14065_=_C14271 ,C14065_=_C14281 ,C14065_=_C14282 ,C14065_=_C14317 ,\nC14065_=_C14381 ,C14065_=_C14391 ,C14065_=_C14392 ,C14065_=_C14462 ,C14065_=_C14463 ,C14065_=_C14464 ,\nC14065_=_C14465 ,C14065_=_C14490 ,C14065_=_C14491 ,C14065_=_C14492 ,C14066_=_C14067 ,C14066_=_C14068 ,\nC14066_=_C14070 ,C14066_=_C14073 ,C14066_=_C14317 ,C14066_=_C14381 ,C14066_=_C14391 ,C14066_=_C14392 ,\nC14066_=_C14462 ,C14066_=_C14463 ,C14066_=_C14464 ,C14066_=_C14465 ,C14066_=_C14490 ,C14066_=_C14491 ,\nC14066_=_C14492 ,C14067_=_C14068 ,C14067_=_C14069 ,C14067_=_C14070 ,C14067_=_C14071 ,C14067_=_C14073 ,\nC14067_=_C14259 ,C14067_=_C14269 ,C14067_=_C14270 ,C14067_=_C14271 ,C14067_=_C14281 ,C14067_=_C14282 ,\nC14067_=_C14317 ,C14067_=_C14381 ,C14067_=_C14391 ,C14067_=_C14392 ,C14067_=_C14462 ,C14067_=_C14463 ,\nC14067_=_C14464 ,C14067_=_C14465 ,C14067_=_C14490 ,C14067_=_C14491 ,C14067_=_C14492 ,C14068_=_C14070 ,\nC14068_=_C14073 ,C14068_=_C14317 ,C14068_=_C14381 ,C14068_=_C14391 ,C14068_=_C14392 ,C14068_=_C14462 ,\nC14068_=_C14463 ,C14068_=_C14464 ,C14068_=_C14465 ,C14068_=_C14490 ,C14068_=_C14491 ,C14068_=_C14492 ,\nC14069_=_C14070 ,C14069_=_C14071 ,C14069_=_C14072 ,C14069_=_C14073 ,C14069_=_C14074 ,C14069_=_C14259 ,\nC14069_=_C14269 ,C14069_=_C14270 ,C14069_=_C14271 ,C14069_=_C14281 ,C14069_=_C14282 ,C14069_=_C14317 ,\nC14069_=_C14381 ,C14069_=_C14391 ,C14069_=_C14392 ,C14069_=_C14462 ,C14069_=_C14463 ,C14069_=_C14464 ,\nC14069_=_C14465 ,C14069_=_C14490 ,C14069_=_C14491 ,C14069_=_C14492 ,C14070_=_C14071 ,C14070_=_C14072 ,\nC14070_=_C14073 ,C14070_=_C14074 ,C14070_=_C14259 ,C14070_=_C14269 ,C14070_=_C14270 ,C14070_=_C14271 ,\nC14070_=_C14281 ,C14070_=_C14282 ,C14070_=_C14317 ,C14070_=_C14381 ,C14070_=_C14391 ,C14070_=_C14392 ,\nC14070_=_C14462 ,C14070_=_C14463 ,C14070_=_C14464 ,C14070_=_C14465 ,C14070_=_C14490 ,C14070_=_C14491 ,\nC14070_=_C14492 ,C14071_=_C14072 ,C14071_=_C14073 ,C14071_=_C14074 ,C14071_=_C14259 ,C14071_=_C14269 ,\nC14071_=_C14270 ,C14071_=_C14271 ,C14071_=_C14281 ,C14071_=_C14282 ,C14071_=_C14317 ,C14071_=_C14381 ,\nC14071_=_C14391 ,C14071_=_C14392 ,C14071_=_C14462 ,C14071_=_C14463 ,C14071_=_C14464 ,C14071_=_C14465 ,\nC14071_=_C14490 ,C14071_=_C14491 ,C14071_=_C14492 ,C14072_=_C14073 ,C14072_=_C14074 ,C14072_=_C14317 ,\nC14072_=_C14462 ,C14072_=_C14463 ,C14072_=_C14464 ,C14072_=_C14465 ,C14072_=_C14490 ,C14072_=_C14491 ,\nC14072_=_C14492 ,C14073_=_C14074 ,C14073_=_C14317 ,C14073_=_C14381 ,C14073_=_C14391 ,C14073_=_C14392 ,\nC14073_=_C14462 ,C14073_=_C14463 ,C14073_=_C14464 ,C14073_=_C14465 ,C14073_=_C14490 ,C14073_=_C14491 ,\nC14073_=_C14492 ,C14074_=_C14317 ,C14074_=_C14465 ,C14074_=_C14490 ,C14074_=_C14491 ,C14074_=_C14492 ,\nC14259_=_C14269 ,C14259_=_C14270 ,C14259_=_C14271 ,C14259_=_C14281 ,C14259_=_C14282 ,C14259_=_C14317 ,\nC14259_=_C14381 ,C14259_=_C14391 ,C14259_=_C14392 ,C14259_=_C14462 ,C14259_=_C14463 ,C14259_=_C14464 ,\nC14259_=_C14465 ,C14269_=_C14270 ,C14269_=_C14271 ,C14269_=_C14281 ,C14269_=_C14282 ,C14269_=_C14317 ,\nC14269_=_C14381 ,C14269_=_C14391 ,C14269_=_C14392 ,C14269_=_C14462 ,C14269_=_C14463 ,C14269_=_C14464 ,\nC14269_=_C14465 ,C14270_=_C14271 ,C14270_=_C14281 ,C14270_=_C14282 ,C14270_=_C14317 ,C14270_=_C14381 ,\nC14270_=_C14391 ,C14270_=_C14392 ,C14270_=_C14462 ,C14270_=_C14463 ,C14270_=_C14464 ,C14270_=_C14465 ,\nC14271_=_C14281 ,C14271_=_C14282 ,C14271_=_C14317 ,C14271_=_C14381 ,C14271_=_C14391 ,C14271_=_C14392 ,\nC14271_=_C14462 ,C14271_=_C14463 ,C14271_=_C14464 ,C14271_=_C14465 ,C14281_=_C14282 ,C14281_=_C14317 ,\nC14281_=_C14381 ,C14281_=_C14391 ,C14281_=_C14392 ,C14281_=_C14462 ,C14281_=_C14463 ,C14281_=_C14464 ,\nC14281_=_C14465 ,C14282_=_C14317 ,C14282_=_C14381 ,C14282_=_C14391 ,C14282_=_C14392 ,C14282_=_C14462 ,\nC14282_=_C14463 ,C14282_=_C14464 ,C14282_=_C14465 ,C14317_=_C14381 ,C14317_=_C14391 ,C14317_=_C14392 ,\nC14317_=_C14462 ,C14317_=_C14463 ,C14317_=_C14464 ,C14317_=_C14465 ,C14317_=_C14490 ,C14317_=_C14491 ,\nC14317_=_C14492 ,C14381_=_C14391 ,C14381_=_C14392 ,C14381_=_C14462 ,C14381_=_C14463 ,C14381_=_C14464 ,\nC14381_=_C14465 ,C14381_=_C14491 ,C14391_=_C14392 ,C14391_=_C14462 ,C14391_=_C14463 ,C14391_=_C14464 ,\nC14391_=_C14465 ,C14391_=_C14491 ,C14392_=_C14462 ,C14392_=_C14463 ,C14392_=_C14464 ,C14392_=_C14465 ,\nC14392_=_C14491 ,C14462_=_C14463 ,C14462_=_C14464 ,C14462_=_C14465 ,C14462_=_C14490 ,C14462_=_C14491 ,\nC14462_=_C14492 ,C14463_=_C14464 ,C14463_=_C14465 ,C14463_=_C14490 ,C14463_=_C14491 ,C14463_=_C14492 ,\nC14464_=_C14465 ,C14464_=_C14490 ,C14464_=_C14491 ,C14464_=_C14492 ,C14465_=_C14490 ,C14465_=_C14491 ,\nC14465_=_C14492 ,C14490_=_C14491 ,C14490_=_C14492 ,C14491_=_C14492 ,"];2580[shape=box, label="id:2580 level: 8\n30: C12532 C12640 C13602 C13603 C13676 \nC13677 C13766 C13767 C13856 C13857 C13950 \nC13954 C14000 C14002 C14048 C14050 C14096 \nC14098 C14146 C14159 C14175 C14187 C14220 \nC14232 C14265 C14277 C14339 C14355 C14371 \nC14387 \n46: C12532_=_C13950( C12532 C13950 ) C12640_=_C14000( C12640 C14000 ) C13602_=_C13603( C13602 C13603 ) C13602_=_C14146( C13602 C14146 ) C13602_=_C14159( C13602 C14159 ) \nC13602_=_C14339( C13602 C14339 ) C13603_=_C14146( C13603 C14146 ) C13603_=_C14159( C13603 C14159 ) C13603_=_C14339( C13603 C14339 ) C13676_=_C13677( C13676 C13677 ) C13676_=_C14175( C13676 C14175 ) \nC13676_=_C14187( C13676 C14187 ) C13676_=_C14355( C13676 C14355 ) C13677_=_C14175( C13677 C14175 ) C13677_=_C14187( C13677 C14187 ) C13677_=_C14355( C13677 C14355 ) C13766_=_C13767( C13766 C13767 ) \nC13766_=_C14220( C13766 C14220 ) C13766_=_C14232( C13766 C14232 ) C13766_=_C14371( C13766 C14371 ) C13767_=_C14220( C13767 C14220 ) C13767_=_C14232( C13767 C14232 ) C13767_=_C14371( C13767 C14371 ) \nC13856_=_C13857( C13856 C13857 ) C13856_=_C14265( C13856 C14265 ) C13856_=_C14277( C13856 C14277 ) C13856_=_C14387( C13856 C14387 ) C13857_=_C14265( C13857 C14265 ) C13857_=_C14277( C13857 C14277 ) \nC13857_=_C14387( C13857 C14387 ) C13950_=_C13954( C13950 C13954 ) C14000_=_C14002( C14000 C14002 ) C14048_=_C14050( C14048 C14050 ) C14096_=_C14098( C14096 C14098 ) C14146_=_C14159( C14146 C14159 ) \nC14146_=_C14339( C14146 C14339 ) C14159_=_C14339( C14159 C14339 ) C14175_=_C14187( C14175 C14187 ) C14175_=_C14355( C14175 C14355 ) C14187_=_C14355( C14187 C14355 ) C14220_=_C14232( C14220 C14232 ) \nC14220_=_C14371( C14220 C14371 ) C14232_=_C14371( C14232 C14371 ) C14265_=_C14277( C14265 C14277 ) C14265_=_C14387( C14265 C14387 ) C14277_=_C14387( C14277 C14387 ) "];2488-&gt;2580[label="29: C12532 C13602 C13603 C13676 C13677 \nC13766 C13767 C13856 C13857 C13950 C13954 \nC14000 C14002 C14048 C14050 C14096 C14098 \nC14146 C14159 C14175 C14187 C14220 C14232 \nC14265 C14277 C14339 C14355 C14371 C14387 \n45: C12532_=_C13950 ,C13602_=_C13603 ,C13602_=_C14146 ,C13602_=_C14159 ,C13602_=_C14339 ,\nC13603_=_C14146 ,C13603_=_C14159 ,C13603_=_C14339 ,C13676_=_C13677 ,C13676_=_C14175 ,C13676_=_C14187 ,\nC13676_=_C14355 ,C13677_=_C14175 ,C13677_=_C14187 ,C13677_=_C14355 ,C13766_=_C13767 ,C13766_=_C14220 ,\nC13766_=_C14232 ,C13766_=_C14371 ,C13767_=_C14220 ,C13767_=_C14232 ,C13767_=_C14371 ,C13856_=_C13857 ,\nC13856_=_C14265 ,C13856_=_C14277 ,C13856_=_C14387 ,C13857_=_C14265 ,C13857_=_C14277 ,C13857_=_C14387 ,\nC13950_=_C13954 ,C14000_=_C14002 ,C14048_=_C14050 ,C14096_=_C14098 ,C14146_=_C14159 ,C14146_=_C14339 ,\nC14159_=_C14339 ,C14175_=_C14187 ,C14175_=_C14355 ,C14187_=_C14355 ,C14220_=_C14232 ,C14220_=_C14371 ,\nC14232_=_C14371 ,C14265_=_C14277 ,C14265_=_C14387 ,C14277_=_C14387 ,"];2581[shape=box, label="id:2581 level: 8\n51: C4107 C4108 C4109 C4110 C12412 \nC12413 C12949 C12954 C12959 C13033 C13034 \nC13035 C13177 C13178 C13179 C13180 C13533 \nC13537 C13538 C13794 C13856 C13857 C14087 \nC14088 C14089 C14090 C14091 C14092 C14093 \nC14094 C14095 C14096 C14097 C14098 C14263 \nC14264 C14265 C14275 C14276 C14277 C14319 \nC14385 C14386 C14387 C14470 C14471 C14472 \nC14473 C14490 C14491 C14492 \n612: C4107_=_C4108( C4107 C4108 ) C4107_=_C4109( C4107 C4109 ) C4107_=_C4110( C4107 C4110 ) C4107_=_C13533( C4107 C13533 ) C4107_=_C14087( C4107 C14087 ) \nC4107_=_C14088( C4107 C14088 ) C4107_=_C14470( C4107 C14470 ) C4107_=_C14490( C4107 C14490 ) C4107_=_C14491( C4107 C14491 ) C4107_=_C14492( C4107 C14492 ) C4108_=_C4109( C4108 C4109 ) \nC4108_=_C4110( C4108 C4110 ) C4108_=_C13533( C4108 C13533 ) C4108_=_C14089( C4108 C14089 ) C4108_=_C14090( C4108 C14090 ) C4108_=_C14471( C4108 C14471 ) C4108_=_C14490( C4108 C14490 ) \nC4108_=_C14491( C4108 C14491 ) C4108_=_C14492( C4108 C14492 ) C4109_=_C4110( C4109 C4110 ) C4109_=_C12412( C4109 C12412 ) C4109_=_C12413( C4109 C12413 ) C4109_=_C13177( C4109 C13177 ) \nC4109_=_C13178( C4109 C13178 ) C4109_=_C13533( C4109 C13533 ) C4109_=_C14091( C4109 C14091 ) C4109_=_C14092( C4109 C14092 ) C4109_=_C14472( C4109 C14472 ) C4109_=_C14490( C4109 C14490 ) \nC4109_=_C14491( C4109 C14491 ) C4109_=_C14492( C4109 C14492 ) C4110_=_C13179( C4110 C13179 ) C4110_=_C13180( C4110 C13180 ) C4110_=_C13533( C4110 C13533 ) C4110_=_C13537( C4110 C13537 ) \nC4110_=_C13538( C4110 C13538 ) C4110_=_C14093( C4110 C14093 ) C4110_=_C14094( C4110 C14094 ) C4110_=_C14095( C4110 C14095 ) C4110_=_C14096( C4110 C14096 ) C4110_=_C14097( C4110 C14097 ) \nC4110_=_C14098( C4110</w:t>
      </w:r>
    </w:p>
    <w:p>
      <w:pPr>
        <w:pStyle w:val="PreformattedText"/>
        <w:bidi w:val="0"/>
        <w:spacing w:before="0" w:after="0"/>
        <w:jc w:val="left"/>
        <w:rPr/>
      </w:pPr>
      <w:r>
        <w:rPr/>
        <w:t xml:space="preserve"> </w:t>
      </w:r>
      <w:r>
        <w:rPr/>
        <w:t>C14098 ) C4110_=_C14319( C4110 C14319 ) C4110_=_C14473( C4110 C14473 ) C4110_=_C14490( C4110 C14490 ) C4110_=_C14491( C4110 C14491 ) C4110_=_C14492( C4110 C14492 ) \nC12412_=_C12413( C12412 C12413 ) C12412_=_C13034( C12412 C13034 ) C12412_=_C13177( C12412 C13177 ) C12412_=_C13178( C12412 C13178 ) C12412_=_C13179( C12412 C13179 ) C12412_=_C13180( C12412 C13180 ) \nC12412_=_C13533( C12412 C13533 ) C12412_=_C13537( C12412 C13537 ) C12412_=_C13538( C12412 C13538 ) C12412_=_C13856( C12412 C13856 ) C12412_=_C13857( C12412 C13857 ) C12412_=_C14091( C12412 C14091 ) \nC12412_=_C14092( C12412 C14092 ) C12412_=_C14263( C12412 C14263 ) C12412_=_C14275( C12412 C14275 ) C12412_=_C14385( C12412 C14385 ) C12412_=_C14472( C12412 C14472 ) C12412_=_C14490( C12412 C14490 ) \nC12412_=_C14491( C12412 C14491 ) C12412_=_C14492( C12412 C14492 ) C12413_=_C13034( C12413 C13034 ) C12413_=_C13177( C12413 C13177 ) C12413_=_C13178( C12413 C13178 ) C12413_=_C13179( C12413 C13179 ) \nC12413_=_C13180( C12413 C13180 ) C12413_=_C13533( C12413 C13533 ) C12413_=_C13537( C12413 C13537 ) C12413_=_C13538( C12413 C13538 ) C12413_=_C13856( C12413 C13856 ) C12413_=_C13857( C12413 C13857 ) \nC12413_=_C14091( C12413 C14091 ) C12413_=_C14092( C12413 C14092 ) C12413_=_C14263( C12413 C14263 ) C12413_=_C14275( C12413 C14275 ) C12413_=_C14385( C12413 C14385 ) C12413_=_C14472( C12413 C14472 ) \nC12413_=_C14490( C12413 C14490 ) C12413_=_C14491( C12413 C14491 ) C12413_=_C14492( C12413 C14492 ) C12949_=_C14096( C12949 C14096 ) C12954_=_C14096( C12954 C14096 ) C12959_=_C14096( C12959 C14096 ) \nC13033_=_C13179( C13033 C13179 ) C13033_=_C13180( C13033 C13180 ) C13033_=_C13537( C13033 C13537 ) C13033_=_C13538( C13033 C13538 ) C13033_=_C13856( C13033 C13856 ) C13033_=_C13857( C13033 C13857 ) \nC13033_=_C14093( C13033 C14093 ) C13033_=_C14095( C13033 C14095 ) C13033_=_C14098( C13033 C14098 ) C13033_=_C14319( C13033 C14319 ) C13034_=_C13177( C13034 C13177 ) C13034_=_C13178( C13034 C13178 ) \nC13034_=_C13179( C13034 C13179 ) C13034_=_C13180( C13034 C13180 ) C13034_=_C13537( C13034 C13537 ) C13034_=_C13538( C13034 C13538 ) C13034_=_C13856( C13034 C13856 ) C13034_=_C13857( C13034 C13857 ) \nC13034_=_C14098( C13034 C14098 ) C13034_=_C14263( C13034 C14263 ) C13034_=_C14275( C13034 C14275 ) C13034_=_C14385( C13034 C14385 ) C13035_=_C13177( C13035 C13177 ) C13035_=_C13178( C13035 C13178 ) \nC13035_=_C13537( C13035 C13537 ) C13035_=_C13538( C13035 C13538 ) C13035_=_C13856( C13035 C13856 ) C13035_=_C13857( C13035 C13857 ) C13035_=_C14098( C13035 C14098 ) C13035_=_C14264( C13035 C14264 ) \nC13035_=_C14276( C13035 C14276 ) C13035_=_C14386( C13035 C14386 ) C13177_=_C13178( C13177 C13178 ) C13177_=_C13179( C13177 C13179 ) C13177_=_C13180( C13177 C13180 ) C13177_=_C13533( C13177 C13533 ) \nC13177_=_C13537( C13177 C13537 ) C13177_=_C13538( C13177 C13538 ) C13177_=_C13856( C13177 C13856 ) C13177_=_C13857( C13177 C13857 ) C13177_=_C14091( C13177 C14091 ) C13177_=_C14092( C13177 C14092 ) \nC13177_=_C14263( C13177 C14263 ) C13177_=_C14264( C13177 C14264 ) C13177_=_C14275( C13177 C14275 ) C13177_=_C14276( C13177 C14276 ) C13177_=_C14385( C13177 C14385 ) C13177_=_C14386( C13177 C14386 ) \nC13177_=_C14472( C13177 C14472 ) C13177_=_C14490( C13177 C14490 ) C13177_=_C14491( C13177 C14491 ) C13177_=_C14492( C13177 C14492 ) C13178_=_C13179( C13178 C13179 ) C13178_=_C13180( C13178 C13180 ) \nC13178_=_C13533( C13178 C13533 ) C13178_=_C13537( C13178 C13537 ) C13178_=_C13538( C13178 C13538 ) C13178_=_C13856( C13178 C13856 ) C13178_=_C13857( C13178 C13857 ) C13178_=_C14091( C13178 C14091 ) \nC13178_=_C14092( C13178 C14092 ) C13178_=_C14263( C13178 C14263 ) C13178_=_C14264( C13178 C14264 ) C13178_=_C14275( C13178 C14275 ) C13178_=_C14276( C13178 C14276 ) C13178_=_C14385( C13178 C14385 ) \nC13178_=_C14386( C13178 C14386 ) C13178_=_C14472( C13178 C14472 ) C13178_=_C14490( C13178 C14490 ) C13178_=_C14491( C13178 C14491 ) C13178_=_C14492( C13178 C14492 ) C13179_=_C13180( C13179 C13180 ) \nC13179_=_C13533( C13179 C13533 ) C13179_=_C13537( C13179 C13537 ) C13179_=_C13538( C13179 C13538 ) C13179_=_C13856( C13179 C13856 ) C13179_=_C13857( C13179 C13857 ) C13179_=_C14093( C13179 C14093 ) \nC13179_=_C14094( C13179 C14094 ) C13179_=_C14095( C13179 C14095 ) C13179_=_C14096( C13179 C14096 ) C13179_=_C14097( C13179 C14097 ) C13179_=_C14098( C13179 C14098 ) C13179_=_C14263( C13179 C14263 ) \nC13179_=_C14275( C13179 C14275 ) C13179_=_C14319( C13179 C14319 ) C13179_=_C14385( C13179 C14385 ) C13179_=_C14473( C13179 C14473 ) C13179_=_C14490( C13179 C14490 ) C13179_=_C14491( C13179 C14491 ) \nC13179_=_C14492( C13179 C14492 ) C13180_=_C13533( C13180 C13533 ) C13180_=_C13537( C13180 C13537 ) C13180_=_C13538( C13180 C13538 ) C13180_=_C13856( C13180 C13856 ) C13180_=_C13857( C13180 C13857 ) \nC13180_=_C14093( C13180 C14093 ) C13180_=_C14094( C13180 C14094 ) C13180_=_C14095( C13180 C14095 ) C13180_=_C14096( C13180 C14096 ) C13180_=_C14097( C13180 C14097 ) C13180_=_C14098( C13180 C14098 ) \nC13180_=_C14263( C13180 C14263 ) C13180_=_C14275( C13180 C14275 ) C13180_=_C14319( C13180 C14319 ) C13180_=_C14385( C13180 C14385 ) C13180_=_C14473( C13180 C14473 ) C13180_=_C14490( C13180 C14490 ) \nC13180_=_C14491( C13180 C14491 ) C13180_=_C14492( C13180 C14492 ) C13533_=_C13537( C13533 C13537 ) C13533_=_C13538( C13533 C13538 ) C13533_=_C14087( C13533 C14087 ) C13533_=_C14088( C13533 C14088 ) \nC13533_=_C14089( C13533 C14089 ) C13533_=_C14090( C13533 C14090 ) C13533_=_C14091( C13533 C14091 ) C13533_=_C14092( C13533 C14092 ) C13533_=_C14093( C13533 C14093 ) C13533_=_C14094( C13533 C14094 ) \nC13533_=_C14095( C13533 C14095 ) C13533_=_C14096( C13533 C14096 ) C13533_=_C14097( C13533 C14097 ) C13533_=_C14098( C13533 C14098 ) C13533_=_C14319( C13533 C14319 ) C13533_=_C14470( C13533 C14470 ) \nC13533_=_C14471( C13533 C14471 ) C13533_=_C14472( C13533 C14472 ) C13533_=_C14473( C13533 C14473 ) C13533_=_C14490( C13533 C14490 ) C13533_=_C14491( C13533 C14491 ) C13533_=_C14492( C13533 C14492 ) \nC13537_=_C13538( C13537 C13538 ) C13537_=_C13856( C13537 C13856 ) C13537_=_C13857( C13537 C13857 ) C13537_=_C14093( C13537 C14093 ) C13537_=_C14094( C13537 C14094 ) C13537_=_C14095( C13537 C14095 ) \nC13537_=_C14096( C13537 C14096 ) C13537_=_C14097( C13537 C14097 ) C13537_=_C14098( C13537 C14098 ) C13537_=_C14263( C13537 C14263 ) C13537_=_C14264( C13537 C14264 ) C13537_=_C14275( C13537 C14275 ) \nC13537_=_C14276( C13537 C14276 ) C13537_=_C14319( C13537 C14319 ) C13537_=_C14385( C13537 C14385 ) C13537_=_C14386( C13537 C14386 ) C13537_=_C14473( C13537 C14473 ) C13537_=_C14490( C13537 C14490 ) \nC13537_=_C14491( C13537 C14491 ) C13537_=_C14492( C13537 C14492 ) C13538_=_C13856( C13538 C13856 ) C13538_=_C13857( C13538 C13857 ) C13538_=_C14093( C13538 C14093 ) C13538_=_C14094( C13538 C14094 ) \nC13538_=_C14095( C13538 C14095 ) C13538_=_C14096( C13538 C14096 ) C13538_=_C14097( C13538 C14097 ) C13538_=_C14098( C13538 C14098 ) C13538_=_C14263( C13538 C14263 ) C13538_=_C14264( C13538 C14264 ) \nC13538_=_C14275( C13538 C14275 ) C13538_=_C14276( C13538 C14276 ) C13538_=_C14319( C13538 C14319 ) C13538_=_C14385( C13538 C14385 ) C13538_=_C14386( C13538 C14386 ) C13538_=_C14473( C13538 C14473 ) \nC13538_=_C14490( C13538 C14490 ) C13538_=_C14491( C13538 C14491 ) C13538_=_C14492( C13538 C14492 ) C13794_=_C14093( C13794 C14093 ) C13794_=_C14263( C13794 C14263 ) C13794_=_C14264( C13794 C14264 ) \nC13794_=_C14265( C13794 C14265 ) C13794_=_C14319( C13794 C14319 ) C13794_=_C14385( C13794 C14385 ) C13794_=_C14386( C13794 C14386 ) C13794_=_C14387( C13794 C14387 ) C13856_=_C13857( C13856 C13857 ) \nC13856_=_C14093( C13856 C14093 ) C13856_=_C14095( C13856 C14095 ) C13856_=_C14263( C13856 C14263 ) C13856_=_C14264( C13856 C14264 ) C13856_=_C14265( C13856 C14265 ) C13856_=_C14275( C13856 C14275 ) \nC13856_=_C14276( C13856 C14276 ) C13856_=_C14277( C13856 C14277 ) C13856_=_C14319( C13856 C14319 ) C13856_=_C14385( C13856 C14385 ) C13856_=_C14386( C13856 C14386 ) C13856_=_C14387( C13856 C14387 ) \nC13857_=_C14093( C13857 C14093 ) C13857_=_C14095( C13857 C14095 ) C13857_=_C14263( C13857 C14263 ) C13857_=_C14264( C13857 C14264 ) C13857_=_C14265( C13857 C14265 ) C13857_=_C14275( C13857 C14275 ) \nC13857_=_C14276( C13857 C14276 ) C13857_=_C14277( C13857 C14277 ) C13857_=_C14319( C13857 C14319 ) C13857_=_C14385( C13857 C14385 ) C13857_=_C14386( C13857 C14386 ) C13857_=_C14387( C13857 C14387 ) \nC14087_=_C14088( C14087 C14088 ) C14087_=_C14089( C14087 C14089 ) C14087_=_C14090( C14087 C14090 ) C14087_=_C14091( C14087 C14091 ) C14087_=_C14092( C14087 C14092 ) C14087_=_C14093( C14087 C14093 ) \nC14087_=_C14094( C14087 C14094 ) C14087_=_C14095( C14087 C14095 ) C14087_=_C14097( C14087 C14097 ) C14087_=_C14263( C14087 C14263 ) C14087_=_C14264( C14087 C14264 ) C14087_=_C14265( C14087 C14265 ) \nC14087_=_C14275( C14087 C14275 ) C14087_=_C14276( C14087 C14276 ) C14087_=_C14277( C14087 C14277 ) C14087_=_C14319( C14087 C14319 ) C14087_=_C14385( C14087 C14385 ) C14087_=_C14386( C14087 C14386 ) \nC14087_=_C14387( C14087 C14387 ) C14087_=_C14470( C14087 C14470 ) C14087_=_C14471( C14087 C14471 ) C14087_=_C14472( C14087 C14472 ) C14087_=_C14473( C14087 C14473 ) C14087_=_C14490( C14087 C14490 ) \nC14087_=_C14491( C14087 C14491 ) C14087_=_C14492( C14087 C14492 ) C14088_=_C14089( C14088 C14089 ) C14088_=_C14090( C14088 C14090 ) C14088_=_C14091( C14088 C14091 ) C14088_=_C14092( C14088 C14092 ) \nC14088_=_C14094( C14088 C14094 ) C14088_=_C14097( C14088 C14097 ) C14088_=_C14319( C14088 C14319 ) C14088_=_C14385( C14088 C14385 ) C14088_=_C14386( C14088 C14386 ) C14088_=_C14387( C14088 C14387 ) \nC14088_=_C14470( C14088 C14470 ) C14088_=_C14471( C14088 C14471 ) C14088_=_C14472( C14088 C14472 ) C14088_=_C14473( C14088 C14473 ) C14088_=_C14490( C14088 C14490 ) C14088_=_C14491( C14088 C14491 ) \nC14088_=_C14492( C14088 C14492 ) C14089_=_C14090( C14089 C14090 ) C14089_=_C14091( C14089 C14091 ) C14089_=_C14092( C14089 C14092 ) C14089_=_C14093(</w:t>
      </w:r>
    </w:p>
    <w:p>
      <w:pPr>
        <w:pStyle w:val="PreformattedText"/>
        <w:bidi w:val="0"/>
        <w:spacing w:before="0" w:after="0"/>
        <w:jc w:val="left"/>
        <w:rPr/>
      </w:pPr>
      <w:r>
        <w:rPr/>
        <w:t xml:space="preserve"> </w:t>
      </w:r>
      <w:r>
        <w:rPr/>
        <w:t>C14089 C14093 ) C14089_=_C14094( C14089 C14094 ) \nC14089_=_C14095( C14089 C14095 ) C14089_=_C14097( C14089 C14097 ) C14089_=_C14263( C14089 C14263 ) C14089_=_C14264( C14089 C14264 ) C14089_=_C14265( C14089 C14265 ) C14089_=_C14275( C14089 C14275 ) \nC14089_=_C14276( C14089 C14276 ) C14089_=_C14277( C14089 C14277 ) C14089_=_C14319( C14089 C14319 ) C14089_=_C14385( C14089 C14385 ) C14089_=_C14386( C14089 C14386 ) C14089_=_C14387( C14089 C14387 ) \nC14089_=_C14470( C14089 C14470 ) C14089_=_C14471( C14089 C14471 ) C14089_=_C14472( C14089 C14472 ) C14089_=_C14473( C14089 C14473 ) C14089_=_C14490( C14089 C14490 ) C14089_=_C14491( C14089 C14491 ) \nC14089_=_C14492( C14089 C14492 ) C14090_=_C14091( C14090 C14091 ) C14090_=_C14092( C14090 C14092 ) C14090_=_C14094( C14090 C14094 ) C14090_=_C14097( C14090 C14097 ) C14090_=_C14319( C14090 C14319 ) \nC14090_=_C14385( C14090 C14385 ) C14090_=_C14386( C14090 C14386 ) C14090_=_C14387( C14090 C14387 ) C14090_=_C14470( C14090 C14470 ) C14090_=_C14471( C14090 C14471 ) C14090_=_C14472( C14090 C14472 ) \nC14090_=_C14473( C14090 C14473 ) C14090_=_C14490( C14090 C14490 ) C14090_=_C14491( C14090 C14491 ) C14090_=_C14492( C14090 C14492 ) C14091_=_C14092( C14091 C14092 ) C14091_=_C14093( C14091 C14093 ) \nC14091_=_C14094( C14091 C14094 ) C14091_=_C14095( C14091 C14095 ) C14091_=_C14097( C14091 C14097 ) C14091_=_C14263( C14091 C14263 ) C14091_=_C14264( C14091 C14264 ) C14091_=_C14265( C14091 C14265 ) \nC14091_=_C14275( C14091 C14275 ) C14091_=_C14276( C14091 C14276 ) C14091_=_C14277( C14091 C14277 ) C14091_=_C14319( C14091 C14319 ) C14091_=_C14385( C14091 C14385 ) C14091_=_C14386( C14091 C14386 ) \nC14091_=_C14387( C14091 C14387 ) C14091_=_C14470( C14091 C14470 ) C14091_=_C14471( C14091 C14471 ) C14091_=_C14472( C14091 C14472 ) C14091_=_C14473( C14091 C14473 ) C14091_=_C14490( C14091 C14490 ) \nC14091_=_C14491( C14091 C14491 ) C14091_=_C14492( C14091 C14492 ) C14092_=_C14094( C14092 C14094 ) C14092_=_C14097( C14092 C14097 ) C14092_=_C14319( C14092 C14319 ) C14092_=_C14385( C14092 C14385 ) \nC14092_=_C14386( C14092 C14386 ) C14092_=_C14387( C14092 C14387 ) C14092_=_C14470( C14092 C14470 ) C14092_=_C14471( C14092 C14471 ) C14092_=_C14472( C14092 C14472 ) C14092_=_C14473( C14092 C14473 ) \nC14092_=_C14490( C14092 C14490 ) C14092_=_C14491( C14092 C14491 ) C14092_=_C14492( C14092 C14492 ) C14093_=_C14094( C14093 C14094 ) C14093_=_C14095( C14093 C14095 ) C14093_=_C14096( C14093 C14096 ) \nC14093_=_C14097( C14093 C14097 ) C14093_=_C14098( C14093 C14098 ) C14093_=_C14263( C14093 C14263 ) C14093_=_C14264( C14093 C14264 ) C14093_=_C14265( C14093 C14265 ) C14093_=_C14275( C14093 C14275 ) \nC14093_=_C14276( C14093 C14276 ) C14093_=_C14277( C14093 C14277 ) C14093_=_C14319( C14093 C14319 ) C14093_=_C14385( C14093 C14385 ) C14093_=_C14386( C14093 C14386 ) C14093_=_C14387( C14093 C14387 ) \nC14093_=_C14470( C14093 C14470 ) C14093_=_C14471( C14093 C14471 ) C14093_=_C14472( C14093 C14472 ) C14093_=_C14473( C14093 C14473 ) C14093_=_C14490( C14093 C14490 ) C14093_=_C14491( C14093 C14491 ) \nC14093_=_C14492( C14093 C14492 ) C14094_=_C14095( C14094 C14095 ) C14094_=_C14096( C14094 C14096 ) C14094_=_C14097( C14094 C14097 ) C14094_=_C14098( C14094 C14098 ) C14094_=_C14263( C14094 C14263 ) \nC14094_=_C14264( C14094 C14264 ) C14094_=_C14265( C14094 C14265 ) C14094_=_C14275( C14094 C14275 ) C14094_=_C14276( C14094 C14276 ) C14094_=_C14277( C14094 C14277 ) C14094_=_C14319( C14094 C14319 ) \nC14094_=_C14385( C14094 C14385 ) C14094_=_C14386( C14094 C14386 ) C14094_=_C14387( C14094 C14387 ) C14094_=_C14470( C14094 C14470 ) C14094_=_C14471( C14094 C14471 ) C14094_=_C14472( C14094 C14472 ) \nC14094_=_C14473( C14094 C14473 ) C14094_=_C14490( C14094 C14490 ) C14094_=_C14491( C14094 C14491 ) C14094_=_C14492( C14094 C14492 ) C14095_=_C14096( C14095 C14096 ) C14095_=_C14097( C14095 C14097 ) \nC14095_=_C14098( C14095 C14098 ) C14095_=_C14263( C14095 C14263 ) C14095_=_C14264( C14095 C14264 ) C14095_=_C14265( C14095 C14265 ) C14095_=_C14275( C14095 C14275 ) C14095_=_C14276( C14095 C14276 ) \nC14095_=_C14277( C14095 C14277 ) C14095_=_C14319( C14095 C14319 ) C14095_=_C14385( C14095 C14385 ) C14095_=_C14386( C14095 C14386 ) C14095_=_C14387( C14095 C14387 ) C14095_=_C14470( C14095 C14470 ) \nC14095_=_C14471( C14095 C14471 ) C14095_=_C14472( C14095 C14472 ) C14095_=_C14473( C14095 C14473 ) C14095_=_C14490( C14095 C14490 ) C14095_=_C14491( C14095 C14491 ) C14095_=_C14492( C14095 C14492 ) \nC14096_=_C14097( C14096 C14097 ) C14096_=_C14098( C14096 C14098 ) C14096_=_C14319( C14096 C14319 ) C14096_=_C14470( C14096 C14470 ) C14096_=_C14471( C14096 C14471 ) C14096_=_C14472( C14096 C14472 ) \nC14096_=_C14473( C14096 C14473 ) C14096_=_C14490( C14096 C14490 ) C14096_=_C14491( C14096 C14491 ) C14096_=_C14492( C14096 C14492 ) C14097_=_C14098( C14097 C14098 ) C14097_=_C14319( C14097 C14319 ) \nC14097_=_C14385( C14097 C14385 ) C14097_=_C14386( C14097 C14386 ) C14097_=_C14387( C14097 C14387 ) C14097_=_C14470( C14097 C14470 ) C14097_=_C14471( C14097 C14471 ) C14097_=_C14472( C14097 C14472 ) \nC14097_=_C14473( C14097 C14473 ) C14097_=_C14490( C14097 C14490 ) C14097_=_C14491( C14097 C14491 ) C14097_=_C14492( C14097 C14492 ) C14098_=_C14319( C14098 C14319 ) C14098_=_C14473( C14098 C14473 ) \nC14098_=_C14490( C14098 C14490 ) C14098_=_C14491( C14098 C14491 ) C14098_=_C14492( C14098 C14492 ) C14263_=_C14264( C14263 C14264 ) C14263_=_C14265( C14263 C14265 ) C14263_=_C14275( C14263 C14275 ) \nC14263_=_C14276( C14263 C14276 ) C14263_=_C14277( C14263 C14277 ) C14263_=_C14319( C14263 C14319 ) C14263_=_C14385( C14263 C14385 ) C14263_=_C14386( C14263 C14386 ) C14263_=_C14387( C14263 C14387 ) \nC14263_=_C14470( C14263 C14470 ) C14263_=_C14471( C14263 C14471 ) C14263_=_C14472( C14263 C14472 ) C14263_=_C14473( C14263 C14473 ) C14264_=_C14265( C14264 C14265 ) C14264_=_C14275( C14264 C14275 ) \nC14264_=_C14276( C14264 C14276 ) C14264_=_C14277( C14264 C14277 ) C14264_=_C14319( C14264 C14319 ) C14264_=_C14385( C14264 C14385 ) C14264_=_C14386( C14264 C14386 ) C14264_=_C14387( C14264 C14387 ) \nC14264_=_C14470( C14264 C14470 ) C14264_=_C14471( C14264 C14471 ) C14264_=_C14472( C14264 C14472 ) C14264_=_C14473( C14264 C14473 ) C14265_=_C14275( C14265 C14275 ) C14265_=_C14276( C14265 C14276 ) \nC14265_=_C14277( C14265 C14277 ) C14265_=_C14319( C14265 C14319 ) C14265_=_C14385( C14265 C14385 ) C14265_=_C14386( C14265 C14386 ) C14265_=_C14387( C14265 C14387 ) C14265_=_C14470( C14265 C14470 ) \nC14265_=_C14471( C14265 C14471 ) C14265_=_C14472( C14265 C14472 ) C14265_=_C14473( C14265 C14473 ) C14275_=_C14276( C14275 C14276 ) C14275_=_C14277( C14275 C14277 ) C14275_=_C14319( C14275 C14319 ) \nC14275_=_C14385( C14275 C14385 ) C14275_=_C14386( C14275 C14386 ) C14275_=_C14387( C14275 C14387 ) C14275_=_C14470( C14275 C14470 ) C14275_=_C14471( C14275 C14471 ) C14275_=_C14472( C14275 C14472 ) \nC14275_=_C14473( C14275 C14473 ) C14276_=_C14277( C14276 C14277 ) C14276_=_C14319( C14276 C14319 ) C14276_=_C14385( C14276 C14385 ) C14276_=_C14386( C14276 C14386 ) C14276_=_C14387( C14276 C14387 ) \nC14276_=_C14470( C14276 C14470 ) C14276_=_C14471( C14276 C14471 ) C14276_=_C14472( C14276 C14472 ) C14276_=_C14473( C14276 C14473 ) C14277_=_C14319( C14277 C14319 ) C14277_=_C14385( C14277 C14385 ) \nC14277_=_C14386( C14277 C14386 ) C14277_=_C14387( C14277 C14387 ) C14277_=_C14470( C14277 C14470 ) C14277_=_C14471( C14277 C14471 ) C14277_=_C14472( C14277 C14472 ) C14277_=_C14473( C14277 C14473 ) \nC14319_=_C14385( C14319 C14385 ) C14319_=_C14386( C14319 C14386 ) C14319_=_C14387( C14319 C14387 ) C14319_=_C14470( C14319 C14470 ) C14319_=_C14471( C14319 C14471 ) C14319_=_C14472( C14319 C14472 ) \nC14319_=_C14473( C14319 C14473 ) C14319_=_C14490( C14319 C14490 ) C14319_=_C14491( C14319 C14491 ) C14319_=_C14492( C14319 C14492 ) C14385_=_C14386( C14385 C14386 ) C14385_=_C14387( C14385 C14387 ) \nC14385_=_C14470( C14385 C14470 ) C14385_=_C14471( C14385 C14471 ) C14385_=_C14472( C14385 C14472 ) C14385_=_C14473( C14385 C14473 ) C14385_=_C14491( C14385 C14491 ) C14386_=_C14387( C14386 C14387 ) \nC14386_=_C14470( C14386 C14470 ) C14386_=_C14471( C14386 C14471 ) C14386_=_C14472( C14386 C14472 ) C14386_=_C14473( C14386 C14473 ) C14386_=_C14491( C14386 C14491 ) C14387_=_C14470( C14387 C14470 ) \nC14387_=_C14471( C14387 C14471 ) C14387_=_C14472( C14387 C14472 ) C14387_=_C14473( C14387 C14473 ) C14387_=_C14491( C14387 C14491 ) C14470_=_C14471( C14470 C14471 ) C14470_=_C14472( C14470 C14472 ) \nC14470_=_C14473( C14470 C14473 ) C14470_=_C14490( C14470 C14490 ) C14470_=_C14491( C14470 C14491 ) C14470_=_C14492( C14470 C14492 ) C14471_=_C14472( C14471 C14472 ) C14471_=_C14473( C14471 C14473 ) \nC14471_=_C14490( C14471 C14490 ) C14471_=_C14491( C14471 C14491 ) C14471_=_C14492( C14471 C14492 ) C14472_=_C14473( C14472 C14473 ) C14472_=_C14490( C14472 C14490 ) C14472_=_C14491( C14472 C14491 ) \nC14472_=_C14492( C14472 C14492 ) C14473_=_C14490( C14473 C14490 ) C14473_=_C14491( C14473 C14491 ) C14473_=_C14492( C14473 C14492 ) C14490_=_C14491( C14490 C14491 ) C14490_=_C14492( C14490 C14492 ) \nC14491_=_C14492( C14491 C14492 ) "];2488-&gt;2581[label="43: C4107 C4108 C4109 C4110 C12949 \nC12954 C12959 C13033 C13034 C13035 C13533 \nC13794 C13856 C13857 C14087 C14088 C14089 \nC14090 C14091 C14092 C14093 C14094 C14095 \nC14096 C14097 C14098 C14263 C14264 C14265 \nC14275 C14276 C14277 C14319 C14385 C14386 \nC14387 C14470 C14471 C14472 C14473 C14490 \nC14491 C14492 \n432: C4107_=_C4108 ,C4107_=_C4109 ,C4107_=_C4110 ,C4107_=_C13533 ,C4107_=_C14087 ,\nC4107_=_C14088 ,C4107_=_C14470 ,C4107_=_C14490 ,C4107_=_C14491 ,C4107_=_C14492 ,C4108_=_C4109 ,\nC4108_=_C4110 ,C4108_=_C13533 ,C4108_=_C14089 ,C4108_=_C14090 ,C4108_=_C14471 ,C4108_=_C14490 ,\nC4108_=_C14491 ,C4108_=_C14492 ,C4109_=_C4110 ,C4109_=_C13533 ,C4109_=_C14091 ,C4109_=_C14092 ,\nC4109_=_C14472 ,C4109_=_C14490 ,C4109_=_C14491 ,C4109_=_C14492 ,C4110_=_C13533 ,C4110_=_C14093 ,\nC4110_=_C14094</w:t>
      </w:r>
    </w:p>
    <w:p>
      <w:pPr>
        <w:pStyle w:val="PreformattedText"/>
        <w:bidi w:val="0"/>
        <w:spacing w:before="0" w:after="0"/>
        <w:jc w:val="left"/>
        <w:rPr/>
      </w:pPr>
      <w:r>
        <w:rPr/>
        <w:t xml:space="preserve"> </w:t>
      </w:r>
      <w:r>
        <w:rPr/>
        <w:t>,C4110_=_C14095 ,C4110_=_C14096 ,C4110_=_C14097 ,C4110_=_C14098 ,C4110_=_C14319 ,\nC4110_=_C14473 ,C4110_=_C14490 ,C4110_=_C14491 ,C4110_=_C14492 ,C12949_=_C14096 ,C12954_=_C14096 ,\nC12959_=_C14096 ,C13033_=_C13856 ,C13033_=_C13857 ,C13033_=_C14093 ,C13033_=_C14095 ,C13033_=_C14098 ,\nC13033_=_C14319 ,C13034_=_C13856 ,C13034_=_C13857 ,C13034_=_C14098 ,C13034_=_C14263 ,C13034_=_C14275 ,\nC13034_=_C14385 ,C13035_=_C13856 ,C13035_=_C13857 ,C13035_=_C14098 ,C13035_=_C14264 ,C13035_=_C14276 ,\nC13035_=_C14386 ,C13533_=_C14087 ,C13533_=_C14088 ,C13533_=_C14089 ,C13533_=_C14090 ,C13533_=_C14091 ,\nC13533_=_C14092 ,C13533_=_C14093 ,C13533_=_C14094 ,C13533_=_C14095 ,C13533_=_C14096 ,C13533_=_C14097 ,\nC13533_=_C14098 ,C13533_=_C14319 ,C13533_=_C14470 ,C13533_=_C14471 ,C13533_=_C14472 ,C13533_=_C14473 ,\nC13533_=_C14490 ,C13533_=_C14491 ,C13533_=_C14492 ,C13794_=_C14093 ,C13794_=_C14263 ,C13794_=_C14264 ,\nC13794_=_C14265 ,C13794_=_C14319 ,C13794_=_C14385 ,C13794_=_C14386 ,C13794_=_C14387 ,C13856_=_C13857 ,\nC13856_=_C14093 ,C13856_=_C14095 ,C13856_=_C14263 ,C13856_=_C14264 ,C13856_=_C14265 ,C13856_=_C14275 ,\nC13856_=_C14276 ,C13856_=_C14277 ,C13856_=_C14319 ,C13856_=_C14385 ,C13856_=_C14386 ,C13856_=_C14387 ,\nC13857_=_C14093 ,C13857_=_C14095 ,C13857_=_C14263 ,C13857_=_C14264 ,C13857_=_C14265 ,C13857_=_C14275 ,\nC13857_=_C14276 ,C13857_=_C14277 ,C13857_=_C14319 ,C13857_=_C14385 ,C13857_=_C14386 ,C13857_=_C14387 ,\nC14087_=_C14088 ,C14087_=_C14089 ,C14087_=_C14090 ,C14087_=_C14091 ,C14087_=_C14092 ,C14087_=_C14093 ,\nC14087_=_C14094 ,C14087_=_C14095 ,C14087_=_C14097 ,C14087_=_C14263 ,C14087_=_C14264 ,C14087_=_C14265 ,\nC14087_=_C14275 ,C14087_=_C14276 ,C14087_=_C14277 ,C14087_=_C14319 ,C14087_=_C14385 ,C14087_=_C14386 ,\nC14087_=_C14387 ,C14087_=_C14470 ,C14087_=_C14471 ,C14087_=_C14472 ,C14087_=_C14473 ,C14087_=_C14490 ,\nC14087_=_C14491 ,C14087_=_C14492 ,C14088_=_C14089 ,C14088_=_C14090 ,C14088_=_C14091 ,C14088_=_C14092 ,\nC14088_=_C14094 ,C14088_=_C14097 ,C14088_=_C14319 ,C14088_=_C14385 ,C14088_=_C14386 ,C14088_=_C14387 ,\nC14088_=_C14470 ,C14088_=_C14471 ,C14088_=_C14472 ,C14088_=_C14473 ,C14088_=_C14490 ,C14088_=_C14491 ,\nC14088_=_C14492 ,C14089_=_C14090 ,C14089_=_C14091 ,C14089_=_C14092 ,C14089_=_C14093 ,C14089_=_C14094 ,\nC14089_=_C14095 ,C14089_=_C14097 ,C14089_=_C14263 ,C14089_=_C14264 ,C14089_=_C14265 ,C14089_=_C14275 ,\nC14089_=_C14276 ,C14089_=_C14277 ,C14089_=_C14319 ,C14089_=_C14385 ,C14089_=_C14386 ,C14089_=_C14387 ,\nC14089_=_C14470 ,C14089_=_C14471 ,C14089_=_C14472 ,C14089_=_C14473 ,C14089_=_C14490 ,C14089_=_C14491 ,\nC14089_=_C14492 ,C14090_=_C14091 ,C14090_=_C14092 ,C14090_=_C14094 ,C14090_=_C14097 ,C14090_=_C14319 ,\nC14090_=_C14385 ,C14090_=_C14386 ,C14090_=_C14387 ,C14090_=_C14470 ,C14090_=_C14471 ,C14090_=_C14472 ,\nC14090_=_C14473 ,C14090_=_C14490 ,C14090_=_C14491 ,C14090_=_C14492 ,C14091_=_C14092 ,C14091_=_C14093 ,\nC14091_=_C14094 ,C14091_=_C14095 ,C14091_=_C14097 ,C14091_=_C14263 ,C14091_=_C14264 ,C14091_=_C14265 ,\nC14091_=_C14275 ,C14091_=_C14276 ,C14091_=_C14277 ,C14091_=_C14319 ,C14091_=_C14385 ,C14091_=_C14386 ,\nC14091_=_C14387 ,C14091_=_C14470 ,C14091_=_C14471 ,C14091_=_C14472 ,C14091_=_C14473 ,C14091_=_C14490 ,\nC14091_=_C14491 ,C14091_=_C14492 ,C14092_=_C14094 ,C14092_=_C14097 ,C14092_=_C14319 ,C14092_=_C14385 ,\nC14092_=_C14386 ,C14092_=_C14387 ,C14092_=_C14470 ,C14092_=_C14471 ,C14092_=_C14472 ,C14092_=_C14473 ,\nC14092_=_C14490 ,C14092_=_C14491 ,C14092_=_C14492 ,C14093_=_C14094 ,C14093_=_C14095 ,C14093_=_C14096 ,\nC14093_=_C14097 ,C14093_=_C14098 ,C14093_=_C14263 ,C14093_=_C14264 ,C14093_=_C14265 ,C14093_=_C14275 ,\nC14093_=_C14276 ,C14093_=_C14277 ,C14093_=_C14319 ,C14093_=_C14385 ,C14093_=_C14386 ,C14093_=_C14387 ,\nC14093_=_C14470 ,C14093_=_C14471 ,C14093_=_C14472 ,C14093_=_C14473 ,C14093_=_C14490 ,C14093_=_C14491 ,\nC14093_=_C14492 ,C14094_=_C14095 ,C14094_=_C14096 ,C14094_=_C14097 ,C14094_=_C14098 ,C14094_=_C14263 ,\nC14094_=_C14264 ,C14094_=_C14265 ,C14094_=_C14275 ,C14094_=_C14276 ,C14094_=_C14277 ,C14094_=_C14319 ,\nC14094_=_C14385 ,C14094_=_C14386 ,C14094_=_C14387 ,C14094_=_C14470 ,C14094_=_C14471 ,C14094_=_C14472 ,\nC14094_=_C14473 ,C14094_=_C14490 ,C14094_=_C14491 ,C14094_=_C14492 ,C14095_=_C14096 ,C14095_=_C14097 ,\nC14095_=_C14098 ,C14095_=_C14263 ,C14095_=_C14264 ,C14095_=_C14265 ,C14095_=_C14275 ,C14095_=_C14276 ,\nC14095_=_C14277 ,C14095_=_C14319 ,C14095_=_C14385 ,C14095_=_C14386 ,C14095_=_C14387 ,C14095_=_C14470 ,\nC14095_=_C14471 ,C14095_=_C14472 ,C14095_=_C14473 ,C14095_=_C14490 ,C14095_=_C14491 ,C14095_=_C14492 ,\nC14096_=_C14097 ,C14096_=_C14098 ,C14096_=_C14319 ,C14096_=_C14470 ,C14096_=_C14471 ,C14096_=_C14472 ,\nC14096_=_C14473 ,C14096_=_C14490 ,C14096_=_C14491 ,C14096_=_C14492 ,C14097_=_C14098 ,C14097_=_C14319 ,\nC14097_=_C14385 ,C14097_=_C14386 ,C14097_=_C14387 ,C14097_=_C14470 ,C14097_=_C14471 ,C14097_=_C14472 ,\nC14097_=_C14473 ,C14097_=_C14490 ,C14097_=_C14491 ,C14097_=_C14492 ,C14098_=_C14319 ,C14098_=_C14473 ,\nC14098_=_C14490 ,C14098_=_C14491 ,C14098_=_C14492 ,C14263_=_C14264 ,C14263_=_C14265 ,C14263_=_C14275 ,\nC14263_=_C14276 ,C14263_=_C14277 ,C14263_=_C14319 ,C14263_=_C14385 ,C14263_=_C14386 ,C14263_=_C14387 ,\nC14263_=_C14470 ,C14263_=_C14471 ,C14263_=_C14472 ,C14263_=_C14473 ,C14264_=_C14265 ,C14264_=_C14275 ,\nC14264_=_C14276 ,C14264_=_C14277 ,C14264_=_C14319 ,C14264_=_C14385 ,C14264_=_C14386 ,C14264_=_C14387 ,\nC14264_=_C14470 ,C14264_=_C14471 ,C14264_=_C14472 ,C14264_=_C14473 ,C14265_=_C14275 ,C14265_=_C14276 ,\nC14265_=_C14277 ,C14265_=_C14319 ,C14265_=_C14385 ,C14265_=_C14386 ,C14265_=_C14387 ,C14265_=_C14470 ,\nC14265_=_C14471 ,C14265_=_C14472 ,C14265_=_C14473 ,C14275_=_C14276 ,C14275_=_C14277 ,C14275_=_C14319 ,\nC14275_=_C14385 ,C14275_=_C14386 ,C14275_=_C14387 ,C14275_=_C14470 ,C14275_=_C14471 ,C14275_=_C14472 ,\nC14275_=_C14473 ,C14276_=_C14277 ,C14276_=_C14319 ,C14276_=_C14385 ,C14276_=_C14386 ,C14276_=_C14387 ,\nC14276_=_C14470 ,C14276_=_C14471 ,C14276_=_C14472 ,C14276_=_C14473 ,C14277_=_C14319 ,C14277_=_C14385 ,\nC14277_=_C14386 ,C14277_=_C14387 ,C14277_=_C14470 ,C14277_=_C14471 ,C14277_=_C14472 ,C14277_=_C14473 ,\nC14319_=_C14385 ,C14319_=_C14386 ,C14319_=_C14387 ,C14319_=_C14470 ,C14319_=_C14471 ,C14319_=_C14472 ,\nC14319_=_C14473 ,C14319_=_C14490 ,C14319_=_C14491 ,C14319_=_C14492 ,C14385_=_C14386 ,C14385_=_C14387 ,\nC14385_=_C14470 ,C14385_=_C14471 ,C14385_=_C14472 ,C14385_=_C14473 ,C14385_=_C14491 ,C14386_=_C14387 ,\nC14386_=_C14470 ,C14386_=_C14471 ,C14386_=_C14472 ,C14386_=_C14473 ,C14386_=_C14491 ,C14387_=_C14470 ,\nC14387_=_C14471 ,C14387_=_C14472 ,C14387_=_C14473 ,C14387_=_C14491 ,C14470_=_C14471 ,C14470_=_C14472 ,\nC14470_=_C14473 ,C14470_=_C14490 ,C14470_=_C14491 ,C14470_=_C14492 ,C14471_=_C14472 ,C14471_=_C14473 ,\nC14471_=_C14490 ,C14471_=_C14491 ,C14471_=_C14492 ,C14472_=_C14473 ,C14472_=_C14490 ,C14472_=_C14491 ,\nC14472_=_C14492 ,C14473_=_C14490 ,C14473_=_C14491 ,C14473_=_C14492 ,C14490_=_C14491 ,C14490_=_C14492 ,\nC14491_=_C14492 ,"];2582[shape=box, label="id:2582 level: 8\n6: C4058 C13852 C14065 C14102 C14382 \nC14476 \n11: C4058_=_C13852( C4058 C13852 ) C13852_=_C14065( C13852 C14065 ) C13852_=_C14102( C13852 C14102 ) C13852_=_C14382( C13852 C14382 ) C13852_=_C14476( C13852 C14476 ) \nC14065_=_C14102( C14065 C14102 ) C14065_=_C14382( C14065 C14382 ) C14065_=_C14476( C14065 C14476 ) C14102_=_C14382( C14102 C14382 ) C14102_=_C14476( C14102 C14476 ) C14382_=_C14476( C14382 C14476 ) "];2489-&gt;2582[label="5: C4058 C14065 C14102 C14382 C14476 \n6: C14065_=_C14102 ,C14065_=_C14382 ,C14065_=_C14476 ,C14102_=_C14382 ,C14102_=_C14476 ,\nC14382_=_C14476 ,"];2583[shape=box, label="id:2583 level: 8\n20: C3829 C4058 C12384 C12385 C12387 \nC12388 C13154 C13158 C13159 C13515 C13516 \nC14053 C14054 C14216 C14228 C14367 C14459 \nC14487 C14488 C14489 \n125: C3829_=_C4058( C3829 C4058 ) C3829_=_C12384( C3829 C12384 ) C3829_=_C12385( C3829 C12385 ) C3829_=_C13154( C3829 C13154 ) C3829_=_C13515( C3829 C13515 ) \nC3829_=_C13516( C3829 C13516 ) C3829_=_C14053( C3829 C14053 ) C3829_=_C14054( C3829 C14054 ) C3829_=_C14459( C3829 C14459 ) C3829_=_C14487( C3829 C14487 ) C3829_=_C14488( C3829 C14488 ) \nC3829_=_C14489( C3829 C14489 ) C4058_=_C12384( C4058 C12384 ) C4058_=_C12385( C4058 C12385 ) C4058_=_C13154( C4058 C13154 ) C4058_=_C13515( C4058 C13515 ) C4058_=_C13516( C4058 C13516 ) \nC4058_=_C14053( C4058 C14053 ) C4058_=_C14054( C4058 C14054 ) C4058_=_C14459( C4058 C14459 ) C4058_=_C14487( C4058 C14487 ) C4058_=_C14488( C4058 C14488 ) C4058_=_C14489( C4058 C14489 ) \nC12384_=_C12385( C12384 C12385 ) C12384_=_C13154( C12384 C13154 ) C12384_=_C13515( C12384 C13515 ) C12384_=_C13516( C12384 C13516 ) C12384_=_C14053( C12384 C14053 ) C12384_=_C14054( C12384 C14054 ) \nC12384_=_C14216( C12384 C14216 ) C12384_=_C14228( C12384 C14228 ) C12384_=_C14367( C12384 C14367 ) C12384_=_C14459( C12384 C14459 ) C12384_=_C14487( C12384 C14487 ) C12384_=_C14488( C12384 C14488 ) \nC12384_=_C14489( C12384 C14489 ) C12385_=_C13154( C12385 C13154 ) C12385_=_C13515( C12385 C13515 ) C12385_=_C13516( C12385 C13516 ) C12385_=_C14053( C12385 C14053 ) C12385_=_C14054( C12385 C14054 ) \nC12385_=_C14216( C12385 C14216 ) C12385_=_C14228( C12385 C14228 ) C12385_=_C14367( C12385 C14367 ) C12385_=_C14459( C12385 C14459 ) C12385_=_C14487( C12385 C14487 ) C12385_=_C14488( C12385 C14488 ) \nC12385_=_C14489( C12385 C14489 ) C12387_=_C12388( C12387 C12388 ) C12387_=_C13154( C12387 C13154 ) C12387_=_C13158( C12387 C13158 ) C12387_=_C13159( C12387 C13159 ) C12387_=_C13515( C12387 C13515 ) \nC12387_=_C13516( C12387 C13516 ) C12387_=_C14487( C12387 C14487 ) C12387_=_C14488( C12387 C14488 ) C12387_=_C14489( C12387 C14489 ) C12388_=_C13158( C12388 C13158 ) C12388_=_C13159( C12388 C13159 ) \nC12388_=_C13515( C12388 C13515 ) C12388_=_C13516( C12388 C13516 ) C12388_=_C14487( C12388 C14487 ) C12388_=_C14488( C12388 C14488 ) C12388_=_C14489( C12388 C14489 ) C13154_=_C13158( C13154 C13158</w:t>
      </w:r>
    </w:p>
    <w:p>
      <w:pPr>
        <w:pStyle w:val="PreformattedText"/>
        <w:bidi w:val="0"/>
        <w:spacing w:before="0" w:after="0"/>
        <w:jc w:val="left"/>
        <w:rPr/>
      </w:pPr>
      <w:r>
        <w:rPr/>
        <w:t xml:space="preserve"> </w:t>
      </w:r>
      <w:r>
        <w:rPr/>
        <w:t>) \nC13154_=_C13515( C13154 C13515 ) C13154_=_C13516( C13154 C13516 ) C13154_=_C14053( C13154 C14053 ) C13154_=_C14054( C13154 C14054 ) C13154_=_C14216( C13154 C14216 ) C13154_=_C14367( C13154 C14367 ) \nC13154_=_C14459( C13154 C14459 ) C13154_=_C14487( C13154 C14487 ) C13154_=_C14488( C13154 C14488 ) C13154_=_C14489( C13154 C14489 ) C13158_=_C13159( C13158 C13159 ) C13158_=_C13515( C13158 C13515 ) \nC13158_=_C13516( C13158 C13516 ) C13158_=_C14487( C13158 C14487 ) C13158_=_C14488( C13158 C14488 ) C13158_=_C14489( C13158 C14489 ) C13159_=_C13515( C13159 C13515 ) C13159_=_C13516( C13159 C13516 ) \nC13159_=_C14487( C13159 C14487 ) C13159_=_C14488( C13159 C14488 ) C13159_=_C14489( C13159 C14489 ) C13515_=_C13516( C13515 C13516 ) C13515_=_C14053( C13515 C14053 ) C13515_=_C14054( C13515 C14054 ) \nC13515_=_C14459( C13515 C14459 ) C13515_=_C14487( C13515 C14487 ) C13515_=_C14488( C13515 C14488 ) C13515_=_C14489( C13515 C14489 ) C13516_=_C14053( C13516 C14053 ) C13516_=_C14054( C13516 C14054 ) \nC13516_=_C14459( C13516 C14459 ) C13516_=_C14487( C13516 C14487 ) C13516_=_C14488( C13516 C14488 ) C13516_=_C14489( C13516 C14489 ) C14053_=_C14054( C14053 C14054 ) C14053_=_C14216( C14053 C14216 ) \nC14053_=_C14228( C14053 C14228 ) C14053_=_C14367( C14053 C14367 ) C14053_=_C14459( C14053 C14459 ) C14053_=_C14487( C14053 C14487 ) C14053_=_C14488( C14053 C14488 ) C14053_=_C14489( C14053 C14489 ) \nC14054_=_C14367( C14054 C14367 ) C14054_=_C14459( C14054 C14459 ) C14054_=_C14487( C14054 C14487 ) C14054_=_C14488( C14054 C14488 ) C14054_=_C14489( C14054 C14489 ) C14216_=_C14228( C14216 C14228 ) \nC14216_=_C14367( C14216 C14367 ) C14216_=_C14459( C14216 C14459 ) C14228_=_C14367( C14228 C14367 ) C14228_=_C14459( C14228 C14459 ) C14367_=_C14459( C14367 C14459 ) C14367_=_C14488( C14367 C14488 ) \nC14459_=_C14487( C14459 C14487 ) C14459_=_C14488( C14459 C14488 ) C14459_=_C14489( C14459 C14489 ) C14487_=_C14488( C14487 C14488 ) C14487_=_C14489( C14487 C14489 ) C14488_=_C14489( C14488 C14489 ) "];2489-&gt;2583[label="19: C3829 C4058 C12384 C12385 C12387 \nC12388 C13158 C13159 C13515 C13516 C14053 \nC14054 C14216 C14228 C14367 C14459 C14487 \nC14488 C14489 \n109: C3829_=_C4058 ,C3829_=_C12384 ,C3829_=_C12385 ,C3829_=_C13515 ,C3829_=_C13516 ,\nC3829_=_C14053 ,C3829_=_C14054 ,C3829_=_C14459 ,C3829_=_C14487 ,C3829_=_C14488 ,C3829_=_C14489 ,\nC4058_=_C12384 ,C4058_=_C12385 ,C4058_=_C13515 ,C4058_=_C13516 ,C4058_=_C14053 ,C4058_=_C14054 ,\nC4058_=_C14459 ,C4058_=_C14487 ,C4058_=_C14488 ,C4058_=_C14489 ,C12384_=_C12385 ,C12384_=_C13515 ,\nC12384_=_C13516 ,C12384_=_C14053 ,C12384_=_C14054 ,C12384_=_C14216 ,C12384_=_C14228 ,C12384_=_C14367 ,\nC12384_=_C14459 ,C12384_=_C14487 ,C12384_=_C14488 ,C12384_=_C14489 ,C12385_=_C13515 ,C12385_=_C13516 ,\nC12385_=_C14053 ,C12385_=_C14054 ,C12385_=_C14216 ,C12385_=_C14228 ,C12385_=_C14367 ,C12385_=_C14459 ,\nC12385_=_C14487 ,C12385_=_C14488 ,C12385_=_C14489 ,C12387_=_C12388 ,C12387_=_C13158 ,C12387_=_C13159 ,\nC12387_=_C13515 ,C12387_=_C13516 ,C12387_=_C14487 ,C12387_=_C14488 ,C12387_=_C14489 ,C12388_=_C13158 ,\nC12388_=_C13159 ,C12388_=_C13515 ,C12388_=_C13516 ,C12388_=_C14487 ,C12388_=_C14488 ,C12388_=_C14489 ,\nC13158_=_C13159 ,C13158_=_C13515 ,C13158_=_C13516 ,C13158_=_C14487 ,C13158_=_C14488 ,C13158_=_C14489 ,\nC13159_=_C13515 ,C13159_=_C13516 ,C13159_=_C14487 ,C13159_=_C14488 ,C13159_=_C14489 ,C13515_=_C13516 ,\nC13515_=_C14053 ,C13515_=_C14054 ,C13515_=_C14459 ,C13515_=_C14487 ,C13515_=_C14488 ,C13515_=_C14489 ,\nC13516_=_C14053 ,C13516_=_C14054 ,C13516_=_C14459 ,C13516_=_C14487 ,C13516_=_C14488 ,C13516_=_C14489 ,\nC14053_=_C14054 ,C14053_=_C14216 ,C14053_=_C14228 ,C14053_=_C14367 ,C14053_=_C14459 ,C14053_=_C14487 ,\nC14053_=_C14488 ,C14053_=_C14489 ,C14054_=_C14367 ,C14054_=_C14459 ,C14054_=_C14487 ,C14054_=_C14488 ,\nC14054_=_C14489 ,C14216_=_C14228 ,C14216_=_C14367 ,C14216_=_C14459 ,C14228_=_C14367 ,C14228_=_C14459 ,\nC14367_=_C14459 ,C14367_=_C14488 ,C14459_=_C14487 ,C14459_=_C14488 ,C14459_=_C14489 ,C14487_=_C14488 ,\nC14487_=_C14489 ,C14488_=_C14489 ,"];2584[shape=box, label="id:2584 level: 8\n6: C4044 C13853 C14063 C14100 C14383 \nC14475 \n11: C4044_=_C13853( C4044 C13853 ) C13853_=_C14063( C13853 C14063 ) C13853_=_C14100( C13853 C14100 ) C13853_=_C14383( C13853 C14383 ) C13853_=_C14475( C13853 C14475 ) \nC14063_=_C14100( C14063 C14100 ) C14063_=_C14383( C14063 C14383 ) C14063_=_C14475( C14063 C14475 ) C14100_=_C14383( C14100 C14383 ) C14100_=_C14475( C14100 C14475 ) C14383_=_C14475( C14383 C14475 ) "];2490-&gt;2584[label="5: C4044 C14063 C14100 C14383 C14475 \n6: C14063_=_C14100 ,C14063_=_C14383 ,C14063_=_C14475 ,C14100_=_C14383 ,C14100_=_C14475 ,\nC14383_=_C14475 ,"];2585[shape=box, label="id:2585 level: 8\n20: C3828 C4044 C12384 C12385 C13156 \nC13157 C13515 C13516 C13517 C13519 C13520 \nC14051 C14052 C14217 C14229 C14368 C14458 \nC14487 C14488 C14489 \n116: C3828_=_C4044( C3828 C4044 ) C3828_=_C13515( C3828 C13515 ) C3828_=_C13516( C3828 C13516 ) C3828_=_C13517( C3828 C13517 ) C3828_=_C14051( C3828 C14051 ) \nC3828_=_C14052( C3828 C14052 ) C3828_=_C14458( C3828 C14458 ) C3828_=_C14487( C3828 C14487 ) C3828_=_C14488( C3828 C14488 ) C3828_=_C14489( C3828 C14489 ) C4044_=_C13515( C4044 C13515 ) \nC4044_=_C13516( C4044 C13516 ) C4044_=_C13517( C4044 C13517 ) C4044_=_C14051( C4044 C14051 ) C4044_=_C14052( C4044 C14052 ) C4044_=_C14458( C4044 C14458 ) C4044_=_C14487( C4044 C14487 ) \nC4044_=_C14488( C4044 C14488 ) C4044_=_C14489( C4044 C14489 ) C12384_=_C12385( C12384 C12385 ) C12384_=_C13156( C12384 C13156 ) C12384_=_C13157( C12384 C13157 ) C12384_=_C13515( C12384 C13515 ) \nC12384_=_C13516( C12384 C13516 ) C12384_=_C13517( C12384 C13517 ) C12384_=_C13519( C12384 C13519 ) C12384_=_C13520( C12384 C13520 ) C12384_=_C14487( C12384 C14487 ) C12384_=_C14488( C12384 C14488 ) \nC12384_=_C14489( C12384 C14489 ) C12385_=_C13156( C12385 C13156 ) C12385_=_C13157( C12385 C13157 ) C12385_=_C13515( C12385 C13515 ) C12385_=_C13516( C12385 C13516 ) C12385_=_C13519( C12385 C13519 ) \nC12385_=_C13520( C12385 C13520 ) C12385_=_C14487( C12385 C14487 ) C12385_=_C14488( C12385 C14488 ) C12385_=_C14489( C12385 C14489 ) C13156_=_C13157( C13156 C13157 ) C13156_=_C13515( C13156 C13515 ) \nC13156_=_C13516( C13156 C13516 ) C13156_=_C13517( C13156 C13517 ) C13156_=_C13519( C13156 C13519 ) C13156_=_C13520( C13156 C13520 ) C13156_=_C14487( C13156 C14487 ) C13156_=_C14488( C13156 C14488 ) \nC13156_=_C14489( C13156 C14489 ) C13157_=_C13515( C13157 C13515 ) C13157_=_C13516( C13157 C13516 ) C13157_=_C13519( C13157 C13519 ) C13157_=_C13520( C13157 C13520 ) C13157_=_C14487( C13157 C14487 ) \nC13157_=_C14488( C13157 C14488 ) C13157_=_C14489( C13157 C14489 ) C13515_=_C13516( C13515 C13516 ) C13515_=_C13517( C13515 C13517 ) C13515_=_C13519( C13515 C13519 ) C13515_=_C13520( C13515 C13520 ) \nC13515_=_C14051( C13515 C14051 ) C13515_=_C14052( C13515 C14052 ) C13515_=_C14458( C13515 C14458 ) C13515_=_C14487( C13515 C14487 ) C13515_=_C14488( C13515 C14488 ) C13515_=_C14489( C13515 C14489 ) \nC13516_=_C13517( C13516 C13517 ) C13516_=_C13519( C13516 C13519 ) C13516_=_C13520( C13516 C13520 ) C13516_=_C14051( C13516 C14051 ) C13516_=_C14052( C13516 C14052 ) C13516_=_C14458( C13516 C14458 ) \nC13516_=_C14487( C13516 C14487 ) C13516_=_C14488( C13516 C14488 ) C13516_=_C14489( C13516 C14489 ) C13517_=_C13519( C13517 C13519 ) C13517_=_C14051( C13517 C14051 ) C13517_=_C14052( C13517 C14052 ) \nC13517_=_C14217( C13517 C14217 ) C13517_=_C14368( C13517 C14368 ) C13517_=_C14458( C13517 C14458 ) C13517_=_C14487( C13517 C14487 ) C13517_=_C14488( C13517 C14488 ) C13517_=_C14489( C13517 C14489 ) \nC13519_=_C13520( C13519 C13520 ) C13519_=_C14487( C13519 C14487 ) C13519_=_C14488( C13519 C14488 ) C13519_=_C14489( C13519 C14489 ) C13520_=_C14487( C13520 C14487 ) C13520_=_C14488( C13520 C14488 ) \nC13520_=_C14489( C13520 C14489 ) C14051_=_C14052( C14051 C14052 ) C14051_=_C14217( C14051 C14217 ) C14051_=_C14229( C14051 C14229 ) C14051_=_C14368( C14051 C14368 ) C14051_=_C14458( C14051 C14458 ) \nC14051_=_C14487( C14051 C14487 ) C14051_=_C14488( C14051 C14488 ) C14051_=_C14489( C14051 C14489 ) C14052_=_C14368( C14052 C14368 ) C14052_=_C14458( C14052 C14458 ) C14052_=_C14487( C14052 C14487 ) \nC14052_=_C14488( C14052 C14488 ) C14052_=_C14489( C14052 C14489 ) C14217_=_C14229( C14217 C14229 ) C14217_=_C14368( C14217 C14368 ) C14217_=_C14458( C14217 C14458 ) C14229_=_C14368( C14229 C14368 ) \nC14229_=_C14458( C14229 C14458 ) C14368_=_C14458( C14368 C14458 ) C14368_=_C14488( C14368 C14488 ) C14458_=_C14487( C14458 C14487 ) C14458_=_C14488( C14458 C14488 ) C14458_=_C14489( C14458 C14489 ) \nC14487_=_C14488( C14487 C14488 ) C14487_=_C14489( C14487 C14489 ) C14488_=_C14489( C14488 C14489 ) "];2490-&gt;2585[label="19: C3828 C4044 C12384 C12385 C13156 \nC13157 C13515 C13516 C13519 C13520 C14051 \nC14052 C14217 C14229 C14368 C14458 C14487 \nC14488 C14489 \n101: C3828_=_C4044 ,C3828_=_C13515 ,C3828_=_C13516 ,C3828_=_C14051 ,C3828_=_C14052 ,\nC3828_=_C14458 ,C3828_=_C14487 ,C3828_=_C14488 ,C3828_=_C14489 ,C4044_=_C13515 ,C4044_=_C13516 ,\nC4044_=_C14051 ,C4044_=_C14052 ,C4044_=_C14458 ,C4044_=_C14487 ,C4044_=_C14488 ,C4044_=_C14489 ,\nC12384_=_C12385 ,C12384_=_C13156 ,C12384_=_C13157 ,C12384_=_C13515 ,C12384_=_C13516 ,C12384_=_C13519 ,\nC12384_=_C13520 ,C12384_=_C14487 ,C12384_=_C14488 ,C12384_=_C14489 ,C12385_=_C13156 ,C12385_=_C13157 ,\nC12385_=_C13515 ,C12385_=_C13516 ,C12385_=_C13519 ,C12385_=_C13520 ,C12385_=_C14487 ,C12385_=_C14488 ,\nC12385_=_C14489 ,C13156_=_C13157 ,C13156_=_C13515 ,C13156_=_C13516 ,C13156_=_C13519 ,C13156_=_C13520 ,\nC13156_=_C14487 ,C13156_=_C14488 ,C13156_=_C14489 ,C13157_=_C13515 ,C13157_=_C13516 ,C13157_=_C13519 ,\nC13157_=_C13520 ,C13157_=_C14487 ,C13157_=_C14488 ,C13157_=_C14489 ,C13515_=_C13516 ,C13515_=_C13519 ,\nC13515_=_C13520 ,C13515_=_C14051 ,C13515_=_C14052 ,C13515_=_C14458 ,C13515_=_C14487 ,C13515_=_C14488 ,\nC13515_=_C14489 ,C13516_=_C13519 ,C13516_=_C13520</w:t>
      </w:r>
    </w:p>
    <w:p>
      <w:pPr>
        <w:pStyle w:val="PreformattedText"/>
        <w:bidi w:val="0"/>
        <w:spacing w:before="0" w:after="0"/>
        <w:jc w:val="left"/>
        <w:rPr/>
      </w:pPr>
      <w:r>
        <w:rPr/>
        <w:t xml:space="preserve"> </w:t>
      </w:r>
      <w:r>
        <w:rPr/>
        <w:t>,C13516_=_C14051 ,C13516_=_C14052 ,C13516_=_C14458 ,\nC13516_=_C14487 ,C13516_=_C14488 ,C13516_=_C14489 ,C13519_=_C13520 ,C13519_=_C14487 ,C13519_=_C14488 ,\nC13519_=_C14489 ,C13520_=_C14487 ,C13520_=_C14488 ,C13520_=_C14489 ,C14051_=_C14052 ,C14051_=_C14217 ,\nC14051_=_C14229 ,C14051_=_C14368 ,C14051_=_C14458 ,C14051_=_C14487 ,C14051_=_C14488 ,C14051_=_C14489 ,\nC14052_=_C14368 ,C14052_=_C14458 ,C14052_=_C14487 ,C14052_=_C14488 ,C14052_=_C14489 ,C14217_=_C14229 ,\nC14217_=_C14368 ,C14217_=_C14458 ,C14229_=_C14368 ,C14229_=_C14458 ,C14368_=_C14458 ,C14368_=_C14488 ,\nC14458_=_C14487 ,C14458_=_C14488 ,C14458_=_C14489 ,C14487_=_C14488 ,C14487_=_C14489 ,C14488_=_C14489 ,"];2586[shape=box, label="id:2586 level: 8\n23: C3546 C3775 C12351 C12352 C12354 \nC12355 C13131 C13132 C13491 C13492 C14005 \nC14006 C14017 C14054 C14171 C14183 C14351 \nC14366 C14443 C14460 C14484 C14485 C14486 \n115: C3546_=_C3775( C3546 C3775 ) C3546_=_C12351( C3546 C12351 ) C3546_=_C12352( C3546 C12352 ) C3546_=_C13491( C3546 C13491 ) C3546_=_C13492( C3546 C13492 ) \nC3546_=_C14005( C3546 C14005 ) C3546_=_C14006( C3546 C14006 ) C3546_=_C14443( C3546 C14443 ) C3546_=_C14484( C3546 C14484 ) C3546_=_C14485( C3546 C14485 ) C3546_=_C14486( C3546 C14486 ) \nC3775_=_C12351( C3775 C12351 ) C3775_=_C12352( C3775 C12352 ) C3775_=_C13491( C3775 C13491 ) C3775_=_C13492( C3775 C13492 ) C3775_=_C14005( C3775 C14005 ) C3775_=_C14006( C3775 C14006 ) \nC3775_=_C14443( C3775 C14443 ) C3775_=_C14484( C3775 C14484 ) C3775_=_C14485( C3775 C14485 ) C3775_=_C14486( C3775 C14486 ) C12351_=_C12352( C12351 C12352 ) C12351_=_C13491( C12351 C13491 ) \nC12351_=_C13492( C12351 C13492 ) C12351_=_C14005( C12351 C14005 ) C12351_=_C14006( C12351 C14006 ) C12351_=_C14171( C12351 C14171 ) C12351_=_C14183( C12351 C14183 ) C12351_=_C14351( C12351 C14351 ) \nC12351_=_C14443( C12351 C14443 ) C12351_=_C14484( C12351 C14484 ) C12351_=_C14485( C12351 C14485 ) C12351_=_C14486( C12351 C14486 ) C12352_=_C13491( C12352 C13491 ) C12352_=_C13492( C12352 C13492 ) \nC12352_=_C14005( C12352 C14005 ) C12352_=_C14006( C12352 C14006 ) C12352_=_C14171( C12352 C14171 ) C12352_=_C14183( C12352 C14183 ) C12352_=_C14351( C12352 C14351 ) C12352_=_C14443( C12352 C14443 ) \nC12352_=_C14484( C12352 C14484 ) C12352_=_C14485( C12352 C14485 ) C12352_=_C14486( C12352 C14486 ) C12354_=_C12355( C12354 C12355 ) C12354_=_C13131( C12354 C13131 ) C12354_=_C13132( C12354 C13132 ) \nC12354_=_C13491( C12354 C13491 ) C12354_=_C13492( C12354 C13492 ) C12354_=_C14484( C12354 C14484 ) C12354_=_C14485( C12354 C14485 ) C12354_=_C14486( C12354 C14486 ) C12355_=_C13131( C12355 C13131 ) \nC12355_=_C13132( C12355 C13132 ) C12355_=_C13491( C12355 C13491 ) C12355_=_C13492( C12355 C13492 ) C12355_=_C14484( C12355 C14484 ) C12355_=_C14485( C12355 C14485 ) C12355_=_C14486( C12355 C14486 ) \nC13131_=_C13132( C13131 C13132 ) C13131_=_C13491( C13131 C13491 ) C13131_=_C13492( C13131 C13492 ) C13131_=_C14484( C13131 C14484 ) C13131_=_C14485( C13131 C14485 ) C13131_=_C14486( C13131 C14486 ) \nC13132_=_C13491( C13132 C13491 ) C13132_=_C13492( C13132 C13492 ) C13132_=_C14484( C13132 C14484 ) C13132_=_C14485( C13132 C14485 ) C13132_=_C14486( C13132 C14486 ) C13491_=_C13492( C13491 C13492 ) \nC13491_=_C14005( C13491 C14005 ) C13491_=_C14006( C13491 C14006 ) C13491_=_C14443( C13491 C14443 ) C13491_=_C14484( C13491 C14484 ) C13491_=_C14485( C13491 C14485 ) C13491_=_C14486( C13491 C14486 ) \nC13492_=_C14005( C13492 C14005 ) C13492_=_C14006( C13492 C14006 ) C13492_=_C14443( C13492 C14443 ) C13492_=_C14484( C13492 C14484 ) C13492_=_C14485( C13492 C14485 ) C13492_=_C14486( C13492 C14486 ) \nC14005_=_C14006( C14005 C14006 ) C14005_=_C14171( C14005 C14171 ) C14005_=_C14183( C14005 C14183 ) C14005_=_C14351( C14005 C14351 ) C14005_=_C14443( C14005 C14443 ) C14005_=_C14484( C14005 C14484 ) \nC14005_=_C14485( C14005 C14485 ) C14005_=_C14486( C14005 C14486 ) C14006_=_C14351( C14006 C14351 ) C14006_=_C14443( C14006 C14443 ) C14006_=_C14484( C14006 C14484 ) C14006_=_C14485( C14006 C14485 ) \nC14006_=_C14486( C14006 C14486 ) C14017_=_C14054( C14017 C14054 ) C14017_=_C14366( C14017 C14366 ) C14017_=_C14460( C14017 C14460 ) C14054_=_C14366( C14054 C14366 ) C14054_=_C14460( C14054 C14460 ) \nC14171_=_C14183( C14171 C14183 ) C14171_=_C14351( C14171 C14351 ) C14171_=_C14443( C14171 C14443 ) C14183_=_C14351( C14183 C14351 ) C14183_=_C14443( C14183 C14443 ) C14351_=_C14443( C14351 C14443 ) \nC14351_=_C14485( C14351 C14485 ) C14366_=_C14460( C14366 C14460 ) C14443_=_C14484( C14443 C14484 ) C14443_=_C14485( C14443 C14485 ) C14443_=_C14486( C14443 C14486 ) C14484_=_C14485( C14484 C14485 ) \nC14484_=_C14486( C14484 C14486 ) C14485_=_C14486( C14485 C14486 ) "];2491-&gt;2586[label="22: C3546 C12351 C12352 C12354 C12355 \nC13131 C13132 C13491 C13492 C14005 C14006 \nC14017 C14054 C14171 C14183 C14351 C14366 \nC14443 C14460 C14484 C14485 C14486 \n104: C3546_=_C12351 ,C3546_=_C12352 ,C3546_=_C13491 ,C3546_=_C13492 ,C3546_=_C14005 ,\nC3546_=_C14006 ,C3546_=_C14443 ,C3546_=_C14484 ,C3546_=_C14485 ,C3546_=_C14486 ,C12351_=_C12352 ,\nC12351_=_C13491 ,C12351_=_C13492 ,C12351_=_C14005 ,C12351_=_C14006 ,C12351_=_C14171 ,C12351_=_C14183 ,\nC12351_=_C14351 ,C12351_=_C14443 ,C12351_=_C14484 ,C12351_=_C14485 ,C12351_=_C14486 ,C12352_=_C13491 ,\nC12352_=_C13492 ,C12352_=_C14005 ,C12352_=_C14006 ,C12352_=_C14171 ,C12352_=_C14183 ,C12352_=_C14351 ,\nC12352_=_C14443 ,C12352_=_C14484 ,C12352_=_C14485 ,C12352_=_C14486 ,C12354_=_C12355 ,C12354_=_C13131 ,\nC12354_=_C13132 ,C12354_=_C13491 ,C12354_=_C13492 ,C12354_=_C14484 ,C12354_=_C14485 ,C12354_=_C14486 ,\nC12355_=_C13131 ,C12355_=_C13132 ,C12355_=_C13491 ,C12355_=_C13492 ,C12355_=_C14484 ,C12355_=_C14485 ,\nC12355_=_C14486 ,C13131_=_C13132 ,C13131_=_C13491 ,C13131_=_C13492 ,C13131_=_C14484 ,C13131_=_C14485 ,\nC13131_=_C14486 ,C13132_=_C13491 ,C13132_=_C13492 ,C13132_=_C14484 ,C13132_=_C14485 ,C13132_=_C14486 ,\nC13491_=_C13492 ,C13491_=_C14005 ,C13491_=_C14006 ,C13491_=_C14443 ,C13491_=_C14484 ,C13491_=_C14485 ,\nC13491_=_C14486 ,C13492_=_C14005 ,C13492_=_C14006 ,C13492_=_C14443 ,C13492_=_C14484 ,C13492_=_C14485 ,\nC13492_=_C14486 ,C14005_=_C14006 ,C14005_=_C14171 ,C14005_=_C14183 ,C14005_=_C14351 ,C14005_=_C14443 ,\nC14005_=_C14484 ,C14005_=_C14485 ,C14005_=_C14486 ,C14006_=_C14351 ,C14006_=_C14443 ,C14006_=_C14484 ,\nC14006_=_C14485 ,C14006_=_C14486 ,C14017_=_C14054 ,C14017_=_C14366 ,C14017_=_C14460 ,C14054_=_C14366 ,\nC14054_=_C14460 ,C14171_=_C14183 ,C14171_=_C14351 ,C14171_=_C14443 ,C14183_=_C14351 ,C14183_=_C14443 ,\nC14351_=_C14443 ,C14351_=_C14485 ,C14366_=_C14460 ,C14443_=_C14484 ,C14443_=_C14485 ,C14443_=_C14486 ,\nC14484_=_C14485 ,C14484_=_C14486 ,C14485_=_C14486 ,"];2587[shape=box, label="id:2587 level: 8\n23: C3545 C3761 C12351 C12352 C13129 \nC13130 C13491 C13492 C13495 C13496 C14003 \nC14004 C14015 C14052 C14172 C14184 C14352 \nC14367 C14442 C14459 C14484 C14485 C14486 \n107: C3545_=_C3761( C3545 C3761 ) C3545_=_C13491( C3545 C13491 ) C3545_=_C13492( C3545 C13492 ) C3545_=_C14003( C3545 C14003 ) C3545_=_C14004( C3545 C14004 ) \nC3545_=_C14442( C3545 C14442 ) C3545_=_C14484( C3545 C14484 ) C3545_=_C14485( C3545 C14485 ) C3545_=_C14486( C3545 C14486 ) C3761_=_C13491( C3761 C13491 ) C3761_=_C13492( C3761 C13492 ) \nC3761_=_C14003( C3761 C14003 ) C3761_=_C14004( C3761 C14004 ) C3761_=_C14442( C3761 C14442 ) C3761_=_C14484( C3761 C14484 ) C3761_=_C14485( C3761 C14485 ) C3761_=_C14486( C3761 C14486 ) \nC12351_=_C12352( C12351 C12352 ) C12351_=_C13129( C12351 C13129 ) C12351_=_C13130( C12351 C13130 ) C12351_=_C13491( C12351 C13491 ) C12351_=_C13492( C12351 C13492 ) C12351_=_C13495( C12351 C13495 ) \nC12351_=_C13496( C12351 C13496 ) C12351_=_C14484( C12351 C14484 ) C12351_=_C14485( C12351 C14485 ) C12351_=_C14486( C12351 C14486 ) C12352_=_C13129( C12352 C13129 ) C12352_=_C13130( C12352 C13130 ) \nC12352_=_C13491( C12352 C13491 ) C12352_=_C13492( C12352 C13492 ) C12352_=_C13495( C12352 C13495 ) C12352_=_C13496( C12352 C13496 ) C12352_=_C14484( C12352 C14484 ) C12352_=_C14485( C12352 C14485 ) \nC12352_=_C14486( C12352 C14486 ) C13129_=_C13130( C13129 C13130 ) C13129_=_C13491( C13129 C13491 ) C13129_=_C13492( C13129 C13492 ) C13129_=_C13495( C13129 C13495 ) C13129_=_C13496( C13129 C13496 ) \nC13129_=_C14484( C13129 C14484 ) C13129_=_C14485( C13129 C14485 ) C13129_=_C14486( C13129 C14486 ) C13130_=_C13491( C13130 C13491 ) C13130_=_C13492( C13130 C13492 ) C13130_=_C13495( C13130 C13495 ) \nC13130_=_C13496( C13130 C13496 ) C13130_=_C14484( C13130 C14484 ) C13130_=_C14485( C13130 C14485 ) C13130_=_C14486( C13130 C14486 ) C13491_=_C13492( C13491 C13492 ) C13491_=_C13495( C13491 C13495 ) \nC13491_=_C13496( C13491 C13496 ) C13491_=_C14003( C13491 C14003 ) C13491_=_C14004( C13491 C14004 ) C13491_=_C14442( C13491 C14442 ) C13491_=_C14484( C13491 C14484 ) C13491_=_C14485( C13491 C14485 ) \nC13491_=_C14486( C13491 C14486 ) C13492_=_C13495( C13492 C13495 ) C13492_=_C13496( C13492 C13496 ) C13492_=_C14003( C13492 C14003 ) C13492_=_C14004( C13492 C14004 ) C13492_=_C14442( C13492 C14442 ) \nC13492_=_C14484( C13492 C14484 ) C13492_=_C14485( C13492 C14485 ) C13492_=_C14486( C13492 C14486 ) C13495_=_C13496( C13495 C13496 ) C13495_=_C14484( C13495 C14484 ) C13495_=_C14485( C13495 C14485 ) \nC13495_=_C14486( C13495 C14486 ) C13496_=_C14484( C13496 C14484 ) C13496_=_C14485( C13496 C14485 ) C13496_=_C14486( C13496 C14486 ) C14003_=_C14004( C14003 C14004 ) C14003_=_C14172( C14003 C14172 ) \nC14003_=_C14184( C14003 C14184 ) C14003_=_C14352( C14003 C14352 ) C14003_=_C14442( C14003 C14442 ) C14003_=_C14484( C14003 C14484 ) C14003_=_C14485( C14003 C14485 ) C14003_=_C14486( C14003 C14486 ) \nC14004_=_C14352( C14004 C14352 ) C14004_=_C14442( C14004 C14442 ) C14004_=_C14484( C14004 C14484 ) C14004_=_C14485( C14004 C14485 ) C14004_=_C14486( C14004 C14486 ) C14015_=_C14052( C14015 C14052 ) \nC14015_=_C14367( C14015 C14367 ) C14015_=_C14459( C14015 C14459 ) C14052_=_C14367(</w:t>
      </w:r>
    </w:p>
    <w:p>
      <w:pPr>
        <w:pStyle w:val="PreformattedText"/>
        <w:bidi w:val="0"/>
        <w:spacing w:before="0" w:after="0"/>
        <w:jc w:val="left"/>
        <w:rPr/>
      </w:pPr>
      <w:r>
        <w:rPr/>
        <w:t xml:space="preserve"> </w:t>
      </w:r>
      <w:r>
        <w:rPr/>
        <w:t>C14052 C14367 ) C14052_=_C14459( C14052 C14459 ) C14172_=_C14184( C14172 C14184 ) C14172_=_C14352( C14172 C14352 ) \nC14172_=_C14442( C14172 C14442 ) C14184_=_C14352( C14184 C14352 ) C14184_=_C14442( C14184 C14442 ) C14352_=_C14442( C14352 C14442 ) C14352_=_C14485( C14352 C14485 ) C14367_=_C14459( C14367 C14459 ) \nC14442_=_C14484( C14442 C14484 ) C14442_=_C14485( C14442 C14485 ) C14442_=_C14486( C14442 C14486 ) C14484_=_C14485( C14484 C14485 ) C14484_=_C14486( C14484 C14486 ) C14485_=_C14486( C14485 C14486 ) "];2491-&gt;2587[label="22: C3545 C12351 C12352 C13129 C13130 \nC13491 C13492 C13495 C13496 C14003 C14004 \nC14015 C14052 C14172 C14184 C14352 C14367 \nC14442 C14459 C14484 C14485 C14486 \n98: C3545_=_C13491 ,C3545_=_C13492 ,C3545_=_C14003 ,C3545_=_C14004 ,C3545_=_C14442 ,\nC3545_=_C14484 ,C3545_=_C14485 ,C3545_=_C14486 ,C12351_=_C12352 ,C12351_=_C13129 ,C12351_=_C13130 ,\nC12351_=_C13491 ,C12351_=_C13492 ,C12351_=_C13495 ,C12351_=_C13496 ,C12351_=_C14484 ,C12351_=_C14485 ,\nC12351_=_C14486 ,C12352_=_C13129 ,C12352_=_C13130 ,C12352_=_C13491 ,C12352_=_C13492 ,C12352_=_C13495 ,\nC12352_=_C13496 ,C12352_=_C14484 ,C12352_=_C14485 ,C12352_=_C14486 ,C13129_=_C13130 ,C13129_=_C13491 ,\nC13129_=_C13492 ,C13129_=_C13495 ,C13129_=_C13496 ,C13129_=_C14484 ,C13129_=_C14485 ,C13129_=_C14486 ,\nC13130_=_C13491 ,C13130_=_C13492 ,C13130_=_C13495 ,C13130_=_C13496 ,C13130_=_C14484 ,C13130_=_C14485 ,\nC13130_=_C14486 ,C13491_=_C13492 ,C13491_=_C13495 ,C13491_=_C13496 ,C13491_=_C14003 ,C13491_=_C14004 ,\nC13491_=_C14442 ,C13491_=_C14484 ,C13491_=_C14485 ,C13491_=_C14486 ,C13492_=_C13495 ,C13492_=_C13496 ,\nC13492_=_C14003 ,C13492_=_C14004 ,C13492_=_C14442 ,C13492_=_C14484 ,C13492_=_C14485 ,C13492_=_C14486 ,\nC13495_=_C13496 ,C13495_=_C14484 ,C13495_=_C14485 ,C13495_=_C14486 ,C13496_=_C14484 ,C13496_=_C14485 ,\nC13496_=_C14486 ,C14003_=_C14004 ,C14003_=_C14172 ,C14003_=_C14184 ,C14003_=_C14352 ,C14003_=_C14442 ,\nC14003_=_C14484 ,C14003_=_C14485 ,C14003_=_C14486 ,C14004_=_C14352 ,C14004_=_C14442 ,C14004_=_C14484 ,\nC14004_=_C14485 ,C14004_=_C14486 ,C14015_=_C14052 ,C14015_=_C14367 ,C14015_=_C14459 ,C14052_=_C14367 ,\nC14052_=_C14459 ,C14172_=_C14184 ,C14172_=_C14352 ,C14172_=_C14442 ,C14184_=_C14352 ,C14184_=_C14442 ,\nC14352_=_C14442 ,C14352_=_C14485 ,C14367_=_C14459 ,C14442_=_C14484 ,C14442_=_C14485 ,C14442_=_C14486 ,\nC14484_=_C14485 ,C14484_=_C14486 ,C14485_=_C14486 ,"];2588[shape=box, label="id:2588 level: 8\n32: C12351 C12352 C12384 C12385 C12522 \nC12620 C12774 C12939 C13031 C13129 C13130 \nC13156 C13157 C13495 C13496 C13519 C13520 \nC13670 C13671 C13760 C13761 C14012 C14014 \nC14060 C14062 C14171 C14183 C14216 C14228 \nC14261 C14351 C14367 \n123: C12351_=_C12352( C12351 C12352 ) C12351_=_C13129( C12351 C13129 ) C12351_=_C13130( C12351 C13130 ) C12351_=_C13495( C12351 C13495 ) C12351_=_C13496( C12351 C13496 ) \nC12351_=_C13670( C12351 C13670 ) C12351_=_C13671( C12351 C13671 ) C12351_=_C14171( C12351 C14171 ) C12351_=_C14183( C12351 C14183 ) C12351_=_C14351( C12351 C14351 ) C12352_=_C13129( C12352 C13129 ) \nC12352_=_C13130( C12352 C13130 ) C12352_=_C13495( C12352 C13495 ) C12352_=_C13496( C12352 C13496 ) C12352_=_C13670( C12352 C13670 ) C12352_=_C13671( C12352 C13671 ) C12352_=_C14171( C12352 C14171 ) \nC12352_=_C14183( C12352 C14183 ) C12352_=_C14351( C12352 C14351 ) C12384_=_C12385( C12384 C12385 ) C12384_=_C13156( C12384 C13156 ) C12384_=_C13157( C12384 C13157 ) C12384_=_C13519( C12384 C13519 ) \nC12384_=_C13520( C12384 C13520 ) C12384_=_C13760( C12384 C13760 ) C12384_=_C13761( C12384 C13761 ) C12384_=_C14216( C12384 C14216 ) C12384_=_C14228( C12384 C14228 ) C12384_=_C14367( C12384 C14367 ) \nC12385_=_C13156( C12385 C13156 ) C12385_=_C13157( C12385 C13157 ) C12385_=_C13519( C12385 C13519 ) C12385_=_C13520( C12385 C13520 ) C12385_=_C13760( C12385 C13760 ) C12385_=_C13761( C12385 C13761 ) \nC12385_=_C14216( C12385 C14216 ) C12385_=_C14228( C12385 C14228 ) C12385_=_C14367( C12385 C14367 ) C12620_=_C14012( C12620 C14012 ) C12774_=_C14060( C12774 C14060 ) C13031_=_C14261( C13031 C14261 ) \nC13129_=_C13130( C13129 C13130 ) C13129_=_C13495( C13129 C13495 ) C13129_=_C13496( C13129 C13496 ) C13129_=_C13670( C13129 C13670 ) C13129_=_C13671( C13129 C13671 ) C13129_=_C14171( C13129 C14171 ) \nC13129_=_C14183( C13129 C14183 ) C13129_=_C14351( C13129 C14351 ) C13130_=_C13495( C13130 C13495 ) C13130_=_C13496( C13130 C13496 ) C13130_=_C13670( C13130 C13670 ) C13130_=_C13671( C13130 C13671 ) \nC13130_=_C14171( C13130 C14171 ) C13130_=_C14183( C13130 C14183 ) C13130_=_C14351( C13130 C14351 ) C13156_=_C13157( C13156 C13157 ) C13156_=_C13519( C13156 C13519 ) C13156_=_C13520( C13156 C13520 ) \nC13156_=_C13760( C13156 C13760 ) C13156_=_C13761( C13156 C13761 ) C13156_=_C14216( C13156 C14216 ) C13156_=_C14228( C13156 C14228 ) C13156_=_C14367( C13156 C14367 ) C13157_=_C13519( C13157 C13519 ) \nC13157_=_C13520( C13157 C13520 ) C13157_=_C13760( C13157 C13760 ) C13157_=_C13761( C13157 C13761 ) C13157_=_C14216( C13157 C14216 ) C13157_=_C14228( C13157 C14228 ) C13157_=_C14367( C13157 C14367 ) \nC13495_=_C13496( C13495 C13496 ) C13495_=_C13670( C13495 C13670 ) C13495_=_C13671( C13495 C13671 ) C13495_=_C14012( C13495 C14012 ) C13495_=_C14014( C13495 C14014 ) C13495_=_C14171( C13495 C14171 ) \nC13495_=_C14183( C13495 C14183 ) C13495_=_C14351( C13495 C14351 ) C13496_=_C13670( C13496 C13670 ) C13496_=_C13671( C13496 C13671 ) C13496_=_C14012( C13496 C14012 ) C13496_=_C14014( C13496 C14014 ) \nC13496_=_C14171( C13496 C14171 ) C13496_=_C14183( C13496 C14183 ) C13496_=_C14351( C13496 C14351 ) C13519_=_C13520( C13519 C13520 ) C13519_=_C13760( C13519 C13760 ) C13519_=_C13761( C13519 C13761 ) \nC13519_=_C14060( C13519 C14060 ) C13519_=_C14062( C13519 C14062 ) C13519_=_C14216( C13519 C14216 ) C13519_=_C14228( C13519 C14228 ) C13519_=_C14367( C13519 C14367 ) C13520_=_C13760( C13520 C13760 ) \nC13520_=_C13761( C13520 C13761 ) C13520_=_C14060( C13520 C14060 ) C13520_=_C14062( C13520 C14062 ) C13520_=_C14216( C13520 C14216 ) C13520_=_C14228( C13520 C14228 ) C13520_=_C14367( C13520 C14367 ) \nC13670_=_C13671( C13670 C13671 ) C13670_=_C14171( C13670 C14171 ) C13670_=_C14183( C13670 C14183 ) C13670_=_C14351( C13670 C14351 ) C13671_=_C14171( C13671 C14171 ) C13671_=_C14183( C13671 C14183 ) \nC13671_=_C14351( C13671 C14351 ) C13760_=_C13761( C13760 C13761 ) C13760_=_C14216( C13760 C14216 ) C13760_=_C14228( C13760 C14228 ) C13760_=_C14367( C13760 C14367 ) C13761_=_C14216( C13761 C14216 ) \nC13761_=_C14228( C13761 C14228 ) C13761_=_C14367( C13761 C14367 ) C14012_=_C14014( C14012 C14014 ) C14060_=_C14062( C14060 C14062 ) C14171_=_C14183( C14171 C14183 ) C14171_=_C14351( C14171 C14351 ) \nC14183_=_C14351( C14183 C14351 ) C14216_=_C14228( C14216 C14228 ) C14216_=_C14367( C14216 C14367 ) C14228_=_C14367( C14228 C14367 ) "];2491-&gt;2588[label="31: C12351 C12352 C12384 C12385 C12522 \nC12620 C12939 C13031 C13129 C13130 C13156 \nC13157 C13495 C13496 C13519 C13520 C13670 \nC13671 C13760 C13761 C14012 C14014 C14060 \nC14062 C14171 C14183 C14216 C14228 C14261 \nC14351 C14367 \n122: C12351_=_C12352 ,C12351_=_C13129 ,C12351_=_C13130 ,C12351_=_C13495 ,C12351_=_C13496 ,\nC12351_=_C13670 ,C12351_=_C13671 ,C12351_=_C14171 ,C12351_=_C14183 ,C12351_=_C14351 ,C12352_=_C13129 ,\nC12352_=_C13130 ,C12352_=_C13495 ,C12352_=_C13496 ,C12352_=_C13670 ,C12352_=_C13671 ,C12352_=_C14171 ,\nC12352_=_C14183 ,C12352_=_C14351 ,C12384_=_C12385 ,C12384_=_C13156 ,C12384_=_C13157 ,C12384_=_C13519 ,\nC12384_=_C13520 ,C12384_=_C13760 ,C12384_=_C13761 ,C12384_=_C14216 ,C12384_=_C14228 ,C12384_=_C14367 ,\nC12385_=_C13156 ,C12385_=_C13157 ,C12385_=_C13519 ,C12385_=_C13520 ,C12385_=_C13760 ,C12385_=_C13761 ,\nC12385_=_C14216 ,C12385_=_C14228 ,C12385_=_C14367 ,C12620_=_C14012 ,C13031_=_C14261 ,C13129_=_C13130 ,\nC13129_=_C13495 ,C13129_=_C13496 ,C13129_=_C13670 ,C13129_=_C13671 ,C13129_=_C14171 ,C13129_=_C14183 ,\nC13129_=_C14351 ,C13130_=_C13495 ,C13130_=_C13496 ,C13130_=_C13670 ,C13130_=_C13671 ,C13130_=_C14171 ,\nC13130_=_C14183 ,C13130_=_C14351 ,C13156_=_C13157 ,C13156_=_C13519 ,C13156_=_C13520 ,C13156_=_C13760 ,\nC13156_=_C13761 ,C13156_=_C14216 ,C13156_=_C14228 ,C13156_=_C14367 ,C13157_=_C13519 ,C13157_=_C13520 ,\nC13157_=_C13760 ,C13157_=_C13761 ,C13157_=_C14216 ,C13157_=_C14228 ,C13157_=_C14367 ,C13495_=_C13496 ,\nC13495_=_C13670 ,C13495_=_C13671 ,C13495_=_C14012 ,C13495_=_C14014 ,C13495_=_C14171 ,C13495_=_C14183 ,\nC13495_=_C14351 ,C13496_=_C13670 ,C13496_=_C13671 ,C13496_=_C14012 ,C13496_=_C14014 ,C13496_=_C14171 ,\nC13496_=_C14183 ,C13496_=_C14351 ,C13519_=_C13520 ,C13519_=_C13760 ,C13519_=_C13761 ,C13519_=_C14060 ,\nC13519_=_C14062 ,C13519_=_C14216 ,C13519_=_C14228 ,C13519_=_C14367 ,C13520_=_C13760 ,C13520_=_C13761 ,\nC13520_=_C14060 ,C13520_=_C14062 ,C13520_=_C14216 ,C13520_=_C14228 ,C13520_=_C14367 ,C13670_=_C13671 ,\nC13670_=_C14171 ,C13670_=_C14183 ,C13670_=_C14351 ,C13671_=_C14171 ,C13671_=_C14183 ,C13671_=_C14351 ,\nC13760_=_C13761 ,C13760_=_C14216 ,C13760_=_C14228 ,C13760_=_C14367 ,C13761_=_C14216 ,C13761_=_C14228 ,\nC13761_=_C14367 ,C14012_=_C14014 ,C14060_=_C14062 ,C14171_=_C14183 ,C14171_=_C14351 ,C14183_=_C14351 ,\nC14216_=_C14228 ,C14216_=_C14367 ,C14228_=_C14367 ,"];2589[shape=box, label="id:2589 level: 8\n18: C12321 C12322 C12520 C12521 C12616 \nC13102 C13103 C13104 C13105 C13471 C13472 \nC13596 C13597 C13962 C13966 C14141 C14154 \nC14334 \n103: C12321_=_C12322( C12321 C12322 ) C12321_=_C12521( C12321 C12521 ) C12321_=_C13102( C12321 C13102 ) C12321_=_C13103( C12321 C13103 ) C12321_=_C13104( C12321 C13104 ) \nC12321_=_C13105( C12321 C13105 ) C12321_=_C13471( C12321 C13471 ) C12321_=_C13472( C12321 C13472 ) C12321_=_C13596( C12321 C13596 ) C12321_=_C13597( C12321 C13597 ) C12321_=_C14141( C12321 C14141 ) \nC12321_=_C14154( C12321 C14154 ) C12321_=_C14334( C12321 C14334 ) C12322_=_C12521( C12322 C12521 ) C12322_=_C13102( C12322 C13102 ) C12322_=_C13103( C12322 C13103 ) C12322_=_C13104( C12322 C13104</w:t>
      </w:r>
    </w:p>
    <w:p>
      <w:pPr>
        <w:pStyle w:val="PreformattedText"/>
        <w:bidi w:val="0"/>
        <w:spacing w:before="0" w:after="0"/>
        <w:jc w:val="left"/>
        <w:rPr/>
      </w:pPr>
      <w:r>
        <w:rPr/>
        <w:t xml:space="preserve"> </w:t>
      </w:r>
      <w:r>
        <w:rPr/>
        <w:t>) \nC12322_=_C13105( C12322 C13105 ) C12322_=_C13471( C12322 C13471 ) C12322_=_C13472( C12322 C13472 ) C12322_=_C13596( C12322 C13596 ) C12322_=_C13597( C12322 C13597 ) C12322_=_C14141( C12322 C14141 ) \nC12322_=_C14154( C12322 C14154 ) C12322_=_C14334( C12322 C14334 ) C12520_=_C12521( C12520 C12521 ) C12520_=_C13962( C12520 C13962 ) C12521_=_C13102( C12521 C13102 ) C12521_=_C13103( C12521 C13103 ) \nC12521_=_C13104( C12521 C13104 ) C12521_=_C13105( C12521 C13105 ) C12521_=_C13471( C12521 C13471 ) C12521_=_C13472( C12521 C13472 ) C12521_=_C13596( C12521 C13596 ) C12521_=_C13597( C12521 C13597 ) \nC12521_=_C13962( C12521 C13962 ) C12521_=_C14141( C12521 C14141 ) C12521_=_C14154( C12521 C14154 ) C12521_=_C14334( C12521 C14334 ) C13102_=_C13103( C13102 C13103 ) C13102_=_C13104( C13102 C13104 ) \nC13102_=_C13105( C13102 C13105 ) C13102_=_C13471( C13102 C13471 ) C13102_=_C13472( C13102 C13472 ) C13102_=_C13596( C13102 C13596 ) C13102_=_C13597( C13102 C13597 ) C13102_=_C14141( C13102 C14141 ) \nC13102_=_C14154( C13102 C14154 ) C13102_=_C14334( C13102 C14334 ) C13103_=_C13104( C13103 C13104 ) C13103_=_C13105( C13103 C13105 ) C13103_=_C13471( C13103 C13471 ) C13103_=_C13472( C13103 C13472 ) \nC13103_=_C13596( C13103 C13596 ) C13103_=_C13597( C13103 C13597 ) C13103_=_C14141( C13103 C14141 ) C13103_=_C14154( C13103 C14154 ) C13103_=_C14334( C13103 C14334 ) C13104_=_C13105( C13104 C13105 ) \nC13104_=_C13471( C13104 C13471 ) C13104_=_C13472( C13104 C13472 ) C13104_=_C13596( C13104 C13596 ) C13104_=_C13597( C13104 C13597 ) C13104_=_C13962( C13104 C13962 ) C13104_=_C13966( C13104 C13966 ) \nC13104_=_C14141( C13104 C14141 ) C13104_=_C14154( C13104 C14154 ) C13104_=_C14334( C13104 C14334 ) C13105_=_C13471( C13105 C13471 ) C13105_=_C13472( C13105 C13472 ) C13105_=_C13596( C13105 C13596 ) \nC13105_=_C13597( C13105 C13597 ) C13105_=_C13962( C13105 C13962 ) C13105_=_C13966( C13105 C13966 ) C13105_=_C14141( C13105 C14141 ) C13105_=_C14154( C13105 C14154 ) C13105_=_C14334( C13105 C14334 ) \nC13471_=_C13472( C13471 C13472 ) C13471_=_C13596( C13471 C13596 ) C13471_=_C13597( C13471 C13597 ) C13471_=_C13962( C13471 C13962 ) C13471_=_C13966( C13471 C13966 ) C13471_=_C14141( C13471 C14141 ) \nC13471_=_C14154( C13471 C14154 ) C13471_=_C14334( C13471 C14334 ) C13472_=_C13596( C13472 C13596 ) C13472_=_C13597( C13472 C13597 ) C13472_=_C13962( C13472 C13962 ) C13472_=_C13966( C13472 C13966 ) \nC13472_=_C14141( C13472 C14141 ) C13472_=_C14154( C13472 C14154 ) C13472_=_C14334( C13472 C14334 ) C13596_=_C13597( C13596 C13597 ) C13596_=_C14141( C13596 C14141 ) C13596_=_C14154( C13596 C14154 ) \nC13596_=_C14334( C13596 C14334 ) C13597_=_C14141( C13597 C14141 ) C13597_=_C14154( C13597 C14154 ) C13597_=_C14334( C13597 C14334 ) C13962_=_C13966( C13962 C13966 ) C14141_=_C14154( C14141 C14154 ) \nC14141_=_C14334( C14141 C14334 ) C14154_=_C14334( C14154 C14334 ) "];2492-&gt;2589[label="17: C12321 C12322 C12520 C12616 C13102 \nC13103 C13104 C13105 C13471 C13472 C13596 \nC13597 C13962 C13966 C14141 C14154 C14334 \n88: C12321_=_C12322 ,C12321_=_C13102 ,C12321_=_C13103 ,C12321_=_C13104 ,C12321_=_C13105 ,\nC12321_=_C13471 ,C12321_=_C13472 ,C12321_=_C13596 ,C12321_=_C13597 ,C12321_=_C14141 ,C12321_=_C14154 ,\nC12321_=_C14334 ,C12322_=_C13102 ,C12322_=_C13103 ,C12322_=_C13104 ,C12322_=_C13105 ,C12322_=_C13471 ,\nC12322_=_C13472 ,C12322_=_C13596 ,C12322_=_C13597 ,C12322_=_C14141 ,C12322_=_C14154 ,C12322_=_C14334 ,\nC12520_=_C13962 ,C13102_=_C13103 ,C13102_=_C13104 ,C13102_=_C13105 ,C13102_=_C13471 ,C13102_=_C13472 ,\nC13102_=_C13596 ,C13102_=_C13597 ,C13102_=_C14141 ,C13102_=_C14154 ,C13102_=_C14334 ,C13103_=_C13104 ,\nC13103_=_C13105 ,C13103_=_C13471 ,C13103_=_C13472 ,C13103_=_C13596 ,C13103_=_C13597 ,C13103_=_C14141 ,\nC13103_=_C14154 ,C13103_=_C14334 ,C13104_=_C13105 ,C13104_=_C13471 ,C13104_=_C13472 ,C13104_=_C13596 ,\nC13104_=_C13597 ,C13104_=_C13962 ,C13104_=_C13966 ,C13104_=_C14141 ,C13104_=_C14154 ,C13104_=_C14334 ,\nC13105_=_C13471 ,C13105_=_C13472 ,C13105_=_C13596 ,C13105_=_C13597 ,C13105_=_C13962 ,C13105_=_C13966 ,\nC13105_=_C14141 ,C13105_=_C14154 ,C13105_=_C14334 ,C13471_=_C13472 ,C13471_=_C13596 ,C13471_=_C13597 ,\nC13471_=_C13962 ,C13471_=_C13966 ,C13471_=_C14141 ,C13471_=_C14154 ,C13471_=_C14334 ,C13472_=_C13596 ,\nC13472_=_C13597 ,C13472_=_C13962 ,C13472_=_C13966 ,C13472_=_C14141 ,C13472_=_C14154 ,C13472_=_C14334 ,\nC13596_=_C13597 ,C13596_=_C14141 ,C13596_=_C14154 ,C13596_=_C14334 ,C13597_=_C14141 ,C13597_=_C14154 ,\nC13597_=_C14334 ,C13962_=_C13966 ,C14141_=_C14154 ,C14141_=_C14334 ,C14154_=_C14334 ,"];2590[shape=box, label="id:2590 level: 8\n37: C12354 C12355 C12387 C12388 C12520 \nC12616 C12769 C13014 C13030 C13129 C13130 \nC13131 C13132 C13156 C13157 C13158 C13159 \nC13495 C13496 C13519 C13520 C13670 C13671 \nC13760 C13761 C14012 C14014 C14060 C14062 \nC14108 C14170 C14182 C14215 C14227 C14260 \nC14350 C14366 \n180: C12354_=_C12355( C12354 C12355 ) C12354_=_C13129( C12354 C13129 ) C12354_=_C13130( C12354 C13130 ) C12354_=_C13131( C12354 C13131 ) C12354_=_C13132( C12354 C13132 ) \nC12354_=_C13495( C12354 C13495 ) C12354_=_C13496( C12354 C13496 ) C12354_=_C13670( C12354 C13670 ) C12354_=_C13671( C12354 C13671 ) C12354_=_C14170( C12354 C14170 ) C12354_=_C14182( C12354 C14182 ) \nC12354_=_C14350( C12354 C14350 ) C12355_=_C13129( C12355 C13129 ) C12355_=_C13130( C12355 C13130 ) C12355_=_C13131( C12355 C13131 ) C12355_=_C13132( C12355 C13132 ) C12355_=_C13495( C12355 C13495 ) \nC12355_=_C13496( C12355 C13496 ) C12355_=_C13670( C12355 C13670 ) C12355_=_C13671( C12355 C13671 ) C12355_=_C14170( C12355 C14170 ) C12355_=_C14182( C12355 C14182 ) C12355_=_C14350( C12355 C14350 ) \nC12387_=_C12388( C12387 C12388 ) C12387_=_C13156( C12387 C13156 ) C12387_=_C13157( C12387 C13157 ) C12387_=_C13158( C12387 C13158 ) C12387_=_C13159( C12387 C13159 ) C12387_=_C13519( C12387 C13519 ) \nC12387_=_C13520( C12387 C13520 ) C12387_=_C13760( C12387 C13760 ) C12387_=_C13761( C12387 C13761 ) C12387_=_C14215( C12387 C14215 ) C12387_=_C14227( C12387 C14227 ) C12387_=_C14366( C12387 C14366 ) \nC12388_=_C13156( C12388 C13156 ) C12388_=_C13157( C12388 C13157 ) C12388_=_C13158( C12388 C13158 ) C12388_=_C13159( C12388 C13159 ) C12388_=_C13519( C12388 C13519 ) C12388_=_C13520( C12388 C13520 ) \nC12388_=_C13760( C12388 C13760 ) C12388_=_C13761( C12388 C13761 ) C12388_=_C14215( C12388 C14215 ) C12388_=_C14227( C12388 C14227 ) C12388_=_C14366( C12388 C14366 ) C12616_=_C14012( C12616 C14012 ) \nC12769_=_C14060( C12769 C14060 ) C13014_=_C13030( C13014 C13030 ) C13014_=_C14108( C13014 C14108 ) C13014_=_C14260( C13014 C14260 ) C13030_=_C14260( C13030 C14260 ) C13129_=_C13130( C13129 C13130 ) \nC13129_=_C13131( C13129 C13131 ) C13129_=_C13132( C13129 C13132 ) C13129_=_C13495( C13129 C13495 ) C13129_=_C13496( C13129 C13496 ) C13129_=_C13670( C13129 C13670 ) C13129_=_C13671( C13129 C13671 ) \nC13129_=_C14170( C13129 C14170 ) C13129_=_C14182( C13129 C14182 ) C13129_=_C14350( C13129 C14350 ) C13130_=_C13131( C13130 C13131 ) C13130_=_C13132( C13130 C13132 ) C13130_=_C13495( C13130 C13495 ) \nC13130_=_C13496( C13130 C13496 ) C13130_=_C13670( C13130 C13670 ) C13130_=_C13671( C13130 C13671 ) C13130_=_C14170( C13130 C14170 ) C13130_=_C14182( C13130 C14182 ) C13130_=_C14350( C13130 C14350 ) \nC13131_=_C13132( C13131 C13132 ) C13131_=_C13495( C13131 C13495 ) C13131_=_C13496( C13131 C13496 ) C13131_=_C13670( C13131 C13670 ) C13131_=_C13671( C13131 C13671 ) C13131_=_C14012( C13131 C14012 ) \nC13131_=_C14014( C13131 C14014 ) C13131_=_C14170( C13131 C14170 ) C13131_=_C14182( C13131 C14182 ) C13131_=_C14350( C13131 C14350 ) C13132_=_C13495( C13132 C13495 ) C13132_=_C13496( C13132 C13496 ) \nC13132_=_C13670( C13132 C13670 ) C13132_=_C13671( C13132 C13671 ) C13132_=_C14012( C13132 C14012 ) C13132_=_C14014( C13132 C14014 ) C13132_=_C14170( C13132 C14170 ) C13132_=_C14182( C13132 C14182 ) \nC13132_=_C14350( C13132 C14350 ) C13156_=_C13157( C13156 C13157 ) C13156_=_C13158( C13156 C13158 ) C13156_=_C13159( C13156 C13159 ) C13156_=_C13519( C13156 C13519 ) C13156_=_C13520( C13156 C13520 ) \nC13156_=_C13760( C13156 C13760 ) C13156_=_C13761( C13156 C13761 ) C13156_=_C14215( C13156 C14215 ) C13156_=_C14227( C13156 C14227 ) C13156_=_C14366( C13156 C14366 ) C13157_=_C13158( C13157 C13158 ) \nC13157_=_C13159( C13157 C13159 ) C13157_=_C13519( C13157 C13519 ) C13157_=_C13520( C13157 C13520 ) C13157_=_C13760( C13157 C13760 ) C13157_=_C13761( C13157 C13761 ) C13157_=_C14215( C13157 C14215 ) \nC13157_=_C14227( C13157 C14227 ) C13157_=_C14366( C13157 C14366 ) C13158_=_C13159( C13158 C13159 ) C13158_=_C13519( C13158 C13519 ) C13158_=_C13520( C13158 C13520 ) C13158_=_C13760( C13158 C13760 ) \nC13158_=_C13761( C13158 C13761 ) C13158_=_C14060( C13158 C14060 ) C13158_=_C14062( C13158 C14062 ) C13158_=_C14215( C13158 C14215 ) C13158_=_C14227( C13158 C14227 ) C13158_=_C14366( C13158 C14366 ) \nC13159_=_C13519( C13159 C13519 ) C13159_=_C13520( C13159 C13520 ) C13159_=_C13760( C13159 C13760 ) C13159_=_C13761( C13159 C13761 ) C13159_=_C14060( C13159 C14060 ) C13159_=_C14062( C13159 C14062 ) \nC13159_=_C14215( C13159 C14215 ) C13159_=_C14227( C13159 C14227 ) C13159_=_C14366( C13159 C14366 ) C13495_=_C13496( C13495 C13496 ) C13495_=_C13670( C13495 C13670 ) C13495_=_C13671( C13495 C13671 ) \nC13495_=_C14012( C13495 C14012 ) C13495_=_C14014( C13495 C14014 ) C13495_=_C14170( C13495 C14170 ) C13495_=_C14182( C13495 C14182 ) C13495_=_C14350( C13495 C14350 ) C13496_=_C13670( C13496 C13670 ) \nC13496_=_C13671( C13496 C13671 ) C13496_=_C14012( C13496 C14012 ) C13496_=_C14014( C13496 C14014 ) C13496_=_C14170( C13496 C14170 ) C13496_=_C14182( C13496 C14182 ) C13496_=_C14350( C13496 C14350 ) \nC13519_=_C13520( C13519 C13520 ) C13519_=_C13760( C13519 C13760 ) C13519_=_C13761( C13519 C13761 ) C13519_=_C14060( C13519 C14060 ) C13519_=_C14062( C13519 C14062 ) C13519_=_C14215( C13519 C14215 ) \nC13519_=_C14227( C13519 C14227 ) C13519_=_C14366( C13519 C14366</w:t>
      </w:r>
    </w:p>
    <w:p>
      <w:pPr>
        <w:pStyle w:val="PreformattedText"/>
        <w:bidi w:val="0"/>
        <w:spacing w:before="0" w:after="0"/>
        <w:jc w:val="left"/>
        <w:rPr/>
      </w:pPr>
      <w:r>
        <w:rPr/>
        <w:t xml:space="preserve"> </w:t>
      </w:r>
      <w:r>
        <w:rPr/>
        <w:t>) C13520_=_C13760( C13520 C13760 ) C13520_=_C13761( C13520 C13761 ) C13520_=_C14060( C13520 C14060 ) C13520_=_C14062( C13520 C14062 ) \nC13520_=_C14215( C13520 C14215 ) C13520_=_C14227( C13520 C14227 ) C13520_=_C14366( C13520 C14366 ) C13670_=_C13671( C13670 C13671 ) C13670_=_C14170( C13670 C14170 ) C13670_=_C14182( C13670 C14182 ) \nC13670_=_C14350( C13670 C14350 ) C13671_=_C14170( C13671 C14170 ) C13671_=_C14182( C13671 C14182 ) C13671_=_C14350( C13671 C14350 ) C13760_=_C13761( C13760 C13761 ) C13760_=_C14215( C13760 C14215 ) \nC13760_=_C14227( C13760 C14227 ) C13760_=_C14366( C13760 C14366 ) C13761_=_C14215( C13761 C14215 ) C13761_=_C14227( C13761 C14227 ) C13761_=_C14366( C13761 C14366 ) C14012_=_C14014( C14012 C14014 ) \nC14060_=_C14062( C14060 C14062 ) C14170_=_C14182( C14170 C14182 ) C14170_=_C14350( C14170 C14350 ) C14182_=_C14350( C14182 C14350 ) C14215_=_C14227( C14215 C14227 ) C14215_=_C14366( C14215 C14366 ) \nC14227_=_C14366( C14227 C14366 ) "];2492-&gt;2590[label="36: C12354 C12355 C12387 C12388 C12520 \nC12616 C13014 C13030 C13129 C13130 C13131 \nC13132 C13156 C13157 C13158 C13159 C13495 \nC13496 C13519 C13520 C13670 C13671 C13760 \nC13761 C14012 C14014 C14060 C14062 C14108 \nC14170 C14182 C14215 C14227 C14260 C14350 \nC14366 \n179: C12354_=_C12355 ,C12354_=_C13129 ,C12354_=_C13130 ,C12354_=_C13131 ,C12354_=_C13132 ,\nC12354_=_C13495 ,C12354_=_C13496 ,C12354_=_C13670 ,C12354_=_C13671 ,C12354_=_C14170 ,C12354_=_C14182 ,\nC12354_=_C14350 ,C12355_=_C13129 ,C12355_=_C13130 ,C12355_=_C13131 ,C12355_=_C13132 ,C12355_=_C13495 ,\nC12355_=_C13496 ,C12355_=_C13670 ,C12355_=_C13671 ,C12355_=_C14170 ,C12355_=_C14182 ,C12355_=_C14350 ,\nC12387_=_C12388 ,C12387_=_C13156 ,C12387_=_C13157 ,C12387_=_C13158 ,C12387_=_C13159 ,C12387_=_C13519 ,\nC12387_=_C13520 ,C12387_=_C13760 ,C12387_=_C13761 ,C12387_=_C14215 ,C12387_=_C14227 ,C12387_=_C14366 ,\nC12388_=_C13156 ,C12388_=_C13157 ,C12388_=_C13158 ,C12388_=_C13159 ,C12388_=_C13519 ,C12388_=_C13520 ,\nC12388_=_C13760 ,C12388_=_C13761 ,C12388_=_C14215 ,C12388_=_C14227 ,C12388_=_C14366 ,C12616_=_C14012 ,\nC13014_=_C13030 ,C13014_=_C14108 ,C13014_=_C14260 ,C13030_=_C14260 ,C13129_=_C13130 ,C13129_=_C13131 ,\nC13129_=_C13132 ,C13129_=_C13495 ,C13129_=_C13496 ,C13129_=_C13670 ,C13129_=_C13671 ,C13129_=_C14170 ,\nC13129_=_C14182 ,C13129_=_C14350 ,C13130_=_C13131 ,C13130_=_C13132 ,C13130_=_C13495 ,C13130_=_C13496 ,\nC13130_=_C13670 ,C13130_=_C13671 ,C13130_=_C14170 ,C13130_=_C14182 ,C13130_=_C14350 ,C13131_=_C13132 ,\nC13131_=_C13495 ,C13131_=_C13496 ,C13131_=_C13670 ,C13131_=_C13671 ,C13131_=_C14012 ,C13131_=_C14014 ,\nC13131_=_C14170 ,C13131_=_C14182 ,C13131_=_C14350 ,C13132_=_C13495 ,C13132_=_C13496 ,C13132_=_C13670 ,\nC13132_=_C13671 ,C13132_=_C14012 ,C13132_=_C14014 ,C13132_=_C14170 ,C13132_=_C14182 ,C13132_=_C14350 ,\nC13156_=_C13157 ,C13156_=_C13158 ,C13156_=_C13159 ,C13156_=_C13519 ,C13156_=_C13520 ,C13156_=_C13760 ,\nC13156_=_C13761 ,C13156_=_C14215 ,C13156_=_C14227 ,C13156_=_C14366 ,C13157_=_C13158 ,C13157_=_C13159 ,\nC13157_=_C13519 ,C13157_=_C13520 ,C13157_=_C13760 ,C13157_=_C13761 ,C13157_=_C14215 ,C13157_=_C14227 ,\nC13157_=_C14366 ,C13158_=_C13159 ,C13158_=_C13519 ,C13158_=_C13520 ,C13158_=_C13760 ,C13158_=_C13761 ,\nC13158_=_C14060 ,C13158_=_C14062 ,C13158_=_C14215 ,C13158_=_C14227 ,C13158_=_C14366 ,C13159_=_C13519 ,\nC13159_=_C13520 ,C13159_=_C13760 ,C13159_=_C13761 ,C13159_=_C14060 ,C13159_=_C14062 ,C13159_=_C14215 ,\nC13159_=_C14227 ,C13159_=_C14366 ,C13495_=_C13496 ,C13495_=_C13670 ,C13495_=_C13671 ,C13495_=_C14012 ,\nC13495_=_C14014 ,C13495_=_C14170 ,C13495_=_C14182 ,C13495_=_C14350 ,C13496_=_C13670 ,C13496_=_C13671 ,\nC13496_=_C14012 ,C13496_=_C14014 ,C13496_=_C14170 ,C13496_=_C14182 ,C13496_=_C14350 ,C13519_=_C13520 ,\nC13519_=_C13760 ,C13519_=_C13761 ,C13519_=_C14060 ,C13519_=_C14062 ,C13519_=_C14215 ,C13519_=_C14227 ,\nC13519_=_C14366 ,C13520_=_C13760 ,C13520_=_C13761 ,C13520_=_C14060 ,C13520_=_C14062 ,C13520_=_C14215 ,\nC13520_=_C14227 ,C13520_=_C14366 ,C13670_=_C13671 ,C13670_=_C14170 ,C13670_=_C14182 ,C13670_=_C14350 ,\nC13671_=_C14170 ,C13671_=_C14182 ,C13671_=_C14350 ,C13760_=_C13761 ,C13760_=_C14215 ,C13760_=_C14227 ,\nC13760_=_C14366 ,C13761_=_C14215 ,C13761_=_C14227 ,C13761_=_C14366 ,C14012_=_C14014 ,C14060_=_C14062 ,\nC14170_=_C14182 ,C14170_=_C14350 ,C14182_=_C14350 ,C14215_=_C14227 ,C14215_=_C14366 ,C14227_=_C14366 ,"];2591[shape=box, label="id:2591 level: 8\n22: C13845 C14063 C14065 C14067 C14070 \nC14074 C14075 C14077 C14079 C14082 C14086 \nC14087 C14089 C14091 C14094 C14098 C14099 \nC14101 C14103 C14106 C14110 C14397 \n165: C13845_=_C14063( C13845 C14063 ) C13845_=_C14065( C13845 C14065 ) C13845_=_C14067( C13845 C14067 ) C13845_=_C14070( C13845 C14070 ) C13845_=_C14074( C13845 C14074 ) \nC13845_=_C14075( C13845 C14075 ) C13845_=_C14077( C13845 C14077 ) C13845_=_C14079( C13845 C14079 ) C13845_=_C14082( C13845 C14082 ) C13845_=_C14086( C13845 C14086 ) C13845_=_C14087( C13845 C14087 ) \nC13845_=_C14089( C13845 C14089 ) C13845_=_C14091( C13845 C14091 ) C13845_=_C14094( C13845 C14094 ) C13845_=_C14098( C13845 C14098 ) C13845_=_C14099( C13845 C14099 ) C13845_=_C14101( C13845 C14101 ) \nC13845_=_C14103( C13845 C14103 ) C13845_=_C14106( C13845 C14106 ) C13845_=_C14110( C13845 C14110 ) C13845_=_C14397( C13845 C14397 ) C14063_=_C14065( C14063 C14065 ) C14063_=_C14067( C14063 C14067 ) \nC14063_=_C14070( C14063 C14070 ) C14063_=_C14075( C14063 C14075 ) C14063_=_C14077( C14063 C14077 ) C14063_=_C14079( C14063 C14079 ) C14063_=_C14082( C14063 C14082 ) C14063_=_C14087( C14063 C14087 ) \nC14063_=_C14089( C14063 C14089 ) C14063_=_C14091( C14063 C14091 ) C14063_=_C14094( C14063 C14094 ) C14063_=_C14099( C14063 C14099 ) C14063_=_C14101( C14063 C14101 ) C14063_=_C14103( C14063 C14103 ) \nC14063_=_C14106( C14063 C14106 ) C14063_=_C14397( C14063 C14397 ) C14065_=_C14067( C14065 C14067 ) C14065_=_C14070( C14065 C14070 ) C14065_=_C14075( C14065 C14075 ) C14065_=_C14077( C14065 C14077 ) \nC14065_=_C14079( C14065 C14079 ) C14065_=_C14082( C14065 C14082 ) C14065_=_C14087( C14065 C14087 ) C14065_=_C14089( C14065 C14089 ) C14065_=_C14091( C14065 C14091 ) C14065_=_C14094( C14065 C14094 ) \nC14065_=_C14099( C14065 C14099 ) C14065_=_C14101( C14065 C14101 ) C14065_=_C14103( C14065 C14103 ) C14065_=_C14106( C14065 C14106 ) C14065_=_C14397( C14065 C14397 ) C14067_=_C14070( C14067 C14070 ) \nC14067_=_C14075( C14067 C14075 ) C14067_=_C14077( C14067 C14077 ) C14067_=_C14079( C14067 C14079 ) C14067_=_C14082( C14067 C14082 ) C14067_=_C14087( C14067 C14087 ) C14067_=_C14089( C14067 C14089 ) \nC14067_=_C14091( C14067 C14091 ) C14067_=_C14094( C14067 C14094 ) C14067_=_C14099( C14067 C14099 ) C14067_=_C14101( C14067 C14101 ) C14067_=_C14103( C14067 C14103 ) C14067_=_C14106( C14067 C14106 ) \nC14067_=_C14397( C14067 C14397 ) C14070_=_C14074( C14070 C14074 ) C14070_=_C14075( C14070 C14075 ) C14070_=_C14077( C14070 C14077 ) C14070_=_C14079( C14070 C14079 ) C14070_=_C14082( C14070 C14082 ) \nC14070_=_C14087( C14070 C14087 ) C14070_=_C14089( C14070 C14089 ) C14070_=_C14091( C14070 C14091 ) C14070_=_C14094( C14070 C14094 ) C14070_=_C14099( C14070 C14099 ) C14070_=_C14101( C14070 C14101 ) \nC14070_=_C14103( C14070 C14103 ) C14070_=_C14106( C14070 C14106 ) C14070_=_C14397( C14070 C14397 ) C14074_=_C14397( C14074 C14397 ) C14075_=_C14077( C14075 C14077 ) C14075_=_C14079( C14075 C14079 ) \nC14075_=_C14082( C14075 C14082 ) C14075_=_C14087( C14075 C14087 ) C14075_=_C14089( C14075 C14089 ) C14075_=_C14091( C14075 C14091 ) C14075_=_C14094( C14075 C14094 ) C14075_=_C14099( C14075 C14099 ) \nC14075_=_C14101( C14075 C14101 ) C14075_=_C14103( C14075 C14103 ) C14075_=_C14106( C14075 C14106 ) C14075_=_C14397( C14075 C14397 ) C14077_=_C14079( C14077 C14079 ) C14077_=_C14082( C14077 C14082 ) \nC14077_=_C14087( C14077 C14087 ) C14077_=_C14089( C14077 C14089 ) C14077_=_C14091( C14077 C14091 ) C14077_=_C14094( C14077 C14094 ) C14077_=_C14099( C14077 C14099 ) C14077_=_C14101( C14077 C14101 ) \nC14077_=_C14103( C14077 C14103 ) C14077_=_C14106( C14077 C14106 ) C14077_=_C14397( C14077 C14397 ) C14079_=_C14082( C14079 C14082 ) C14079_=_C14087( C14079 C14087 ) C14079_=_C14089( C14079 C14089 ) \nC14079_=_C14091( C14079 C14091 ) C14079_=_C14094( C14079 C14094 ) C14079_=_C14099( C14079 C14099 ) C14079_=_C14101( C14079 C14101 ) C14079_=_C14103( C14079 C14103 ) C14079_=_C14106( C14079 C14106 ) \nC14079_=_C14397( C14079 C14397 ) C14082_=_C14086( C14082 C14086 ) C14082_=_C14087( C14082 C14087 ) C14082_=_C14089( C14082 C14089 ) C14082_=_C14091( C14082 C14091 ) C14082_=_C14094( C14082 C14094 ) \nC14082_=_C14099( C14082 C14099 ) C14082_=_C14101( C14082 C14101 ) C14082_=_C14103( C14082 C14103 ) C14082_=_C14106( C14082 C14106 ) C14082_=_C14397( C14082 C14397 ) C14086_=_C14397( C14086 C14397 ) \nC14087_=_C14089( C14087 C14089 ) C14087_=_C14091( C14087 C14091 ) C14087_=_C14094( C14087 C14094 ) C14087_=_C14099( C14087 C14099 ) C14087_=_C14101( C14087 C14101 ) C14087_=_C14103( C14087 C14103 ) \nC14087_=_C14106( C14087 C14106 ) C14087_=_C14397( C14087 C14397 ) C14089_=_C14091( C14089 C14091 ) C14089_=_C14094( C14089 C14094 ) C14089_=_C14099( C14089 C14099 ) C14089_=_C14101( C14089 C14101 ) \nC14089_=_C14103( C14089 C14103 ) C14089_=_C14106( C14089 C14106 ) C14089_=_C14397( C14089 C14397 ) C14091_=_C14094( C14091 C14094 ) C14091_=_C14099( C14091 C14099 ) C14091_=_C14101( C14091 C14101 ) \nC14091_=_C14103( C14091 C14103 ) C14091_=_C14106( C14091 C14106 ) C14091_=_C14397( C14091 C14397 ) C14094_=_C14098( C14094 C14098 ) C14094_=_C14099( C14094 C14099 ) C14094_=_C14101( C14094 C14101 ) \nC14094_=_C14103( C14094 C14103 ) C14094_=_C14106( C14094 C14106 ) C14094_=_C14397( C14094 C14397 ) C14098_=_C14397( C14098 C14397 ) C14099_=_C14101( C14099 C14101 ) C14099_=_C14103( C14099 C14103 ) \nC14099_=_C14106( C14099 C14106 ) C14099_=_C14397( C14099 C14397 ) C14101_=_C14103( C14101 C14103 ) C14101_=_C14106( C14101 C14106 ) C14101_=_C14397( C14101</w:t>
      </w:r>
    </w:p>
    <w:p>
      <w:pPr>
        <w:pStyle w:val="PreformattedText"/>
        <w:bidi w:val="0"/>
        <w:spacing w:before="0" w:after="0"/>
        <w:jc w:val="left"/>
        <w:rPr/>
      </w:pPr>
      <w:r>
        <w:rPr/>
        <w:t xml:space="preserve"> </w:t>
      </w:r>
      <w:r>
        <w:rPr/>
        <w:t>C14397 ) C14103_=_C14106( C14103 C14106 ) \nC14103_=_C14397( C14103 C14397 ) C14106_=_C14110( C14106 C14110 ) C14106_=_C14397( C14106 C14397 ) C14110_=_C14397( C14110 C14397 ) "];2493-&gt;2591[label="21: C14063 C14065 C14067 C14070 C14074 \nC14075 C14077 C14079 C14082 C14086 C14087 \nC14089 C14091 C14094 C14098 C14099 C14101 \nC14103 C14106 C14110 C14397 \n144: C14063_=_C14065 ,C14063_=_C14067 ,C14063_=_C14070 ,C14063_=_C14075 ,C14063_=_C14077 ,\nC14063_=_C14079 ,C14063_=_C14082 ,C14063_=_C14087 ,C14063_=_C14089 ,C14063_=_C14091 ,C14063_=_C14094 ,\nC14063_=_C14099 ,C14063_=_C14101 ,C14063_=_C14103 ,C14063_=_C14106 ,C14063_=_C14397 ,C14065_=_C14067 ,\nC14065_=_C14070 ,C14065_=_C14075 ,C14065_=_C14077 ,C14065_=_C14079 ,C14065_=_C14082 ,C14065_=_C14087 ,\nC14065_=_C14089 ,C14065_=_C14091 ,C14065_=_C14094 ,C14065_=_C14099 ,C14065_=_C14101 ,C14065_=_C14103 ,\nC14065_=_C14106 ,C14065_=_C14397 ,C14067_=_C14070 ,C14067_=_C14075 ,C14067_=_C14077 ,C14067_=_C14079 ,\nC14067_=_C14082 ,C14067_=_C14087 ,C14067_=_C14089 ,C14067_=_C14091 ,C14067_=_C14094 ,C14067_=_C14099 ,\nC14067_=_C14101 ,C14067_=_C14103 ,C14067_=_C14106 ,C14067_=_C14397 ,C14070_=_C14074 ,C14070_=_C14075 ,\nC14070_=_C14077 ,C14070_=_C14079 ,C14070_=_C14082 ,C14070_=_C14087 ,C14070_=_C14089 ,C14070_=_C14091 ,\nC14070_=_C14094 ,C14070_=_C14099 ,C14070_=_C14101 ,C14070_=_C14103 ,C14070_=_C14106 ,C14070_=_C14397 ,\nC14074_=_C14397 ,C14075_=_C14077 ,C14075_=_C14079 ,C14075_=_C14082 ,C14075_=_C14087 ,C14075_=_C14089 ,\nC14075_=_C14091 ,C14075_=_C14094 ,C14075_=_C14099 ,C14075_=_C14101 ,C14075_=_C14103 ,C14075_=_C14106 ,\nC14075_=_C14397 ,C14077_=_C14079 ,C14077_=_C14082 ,C14077_=_C14087 ,C14077_=_C14089 ,C14077_=_C14091 ,\nC14077_=_C14094 ,C14077_=_C14099 ,C14077_=_C14101 ,C14077_=_C14103 ,C14077_=_C14106 ,C14077_=_C14397 ,\nC14079_=_C14082 ,C14079_=_C14087 ,C14079_=_C14089 ,C14079_=_C14091 ,C14079_=_C14094 ,C14079_=_C14099 ,\nC14079_=_C14101 ,C14079_=_C14103 ,C14079_=_C14106 ,C14079_=_C14397 ,C14082_=_C14086 ,C14082_=_C14087 ,\nC14082_=_C14089 ,C14082_=_C14091 ,C14082_=_C14094 ,C14082_=_C14099 ,C14082_=_C14101 ,C14082_=_C14103 ,\nC14082_=_C14106 ,C14082_=_C14397 ,C14086_=_C14397 ,C14087_=_C14089 ,C14087_=_C14091 ,C14087_=_C14094 ,\nC14087_=_C14099 ,C14087_=_C14101 ,C14087_=_C14103 ,C14087_=_C14106 ,C14087_=_C14397 ,C14089_=_C14091 ,\nC14089_=_C14094 ,C14089_=_C14099 ,C14089_=_C14101 ,C14089_=_C14103 ,C14089_=_C14106 ,C14089_=_C14397 ,\nC14091_=_C14094 ,C14091_=_C14099 ,C14091_=_C14101 ,C14091_=_C14103 ,C14091_=_C14106 ,C14091_=_C14397 ,\nC14094_=_C14098 ,C14094_=_C14099 ,C14094_=_C14101 ,C14094_=_C14103 ,C14094_=_C14106 ,C14094_=_C14397 ,\nC14098_=_C14397 ,C14099_=_C14101 ,C14099_=_C14103 ,C14099_=_C14106 ,C14099_=_C14397 ,C14101_=_C14103 ,\nC14101_=_C14106 ,C14101_=_C14397 ,C14103_=_C14106 ,C14103_=_C14397 ,C14106_=_C14110 ,C14106_=_C14397 ,\nC14110_=_C14397 ,"];2592[shape=box, label="id:2592 level: 8\n65: C4111 C4112 C4113 C4114 C12524 \nC12929 C12939 C13014 C13029 C13030 C13031 \nC13539 C13596 C13597 C13670 C13671 C13760 \nC13761 C13794 C13850 C13851 C13962 C13966 \nC14012 C14014 C14060 C14062 C14099 C14100 \nC14101 C14102 C14103 C14104 C14105 C14106 \nC14107 C14108 C14109 C14110 C14143 C14156 \nC14172 C14184 C14217 C14229 C14260 C14261 \nC14262 C14272 C14273 C14274 C14320 C14336 \nC14352 C14368 C14382 C14383 C14384 C14474 \nC14475 C14476 C14477 C14490 C14491 C14492 \n472: C4111_=_C4112( C4111 C4112 ) C4111_=_C4113( C4111 C4113 ) C4111_=_C4114( C4111 C4114 ) C4111_=_C13539( C4111 C13539 ) C4111_=_C14099( C4111 C14099 ) \nC4111_=_C14100( C4111 C14100 ) C4111_=_C14474( C4111 C14474 ) C4111_=_C14490( C4111 C14490 ) C4111_=_C14491( C4111 C14491 ) C4111_=_C14492( C4111 C14492 ) C4112_=_C4113( C4112 C4113 ) \nC4112_=_C4114( C4112 C4114 ) C4112_=_C13539( C4112 C13539 ) C4112_=_C14101( C4112 C14101 ) C4112_=_C14102( C4112 C14102 ) C4112_=_C14475( C4112 C14475 ) C4112_=_C14490( C4112 C14490 ) \nC4112_=_C14491( C4112 C14491 ) C4112_=_C14492( C4112 C14492 ) C4113_=_C4114( C4113 C4114 ) C4113_=_C13539( C4113 C13539 ) C4113_=_C14103( C4113 C14103 ) C4113_=_C14104( C4113 C14104 ) \nC4113_=_C14476( C4113 C14476 ) C4113_=_C14490( C4113 C14490 ) C4113_=_C14491( C4113 C14491 ) C4113_=_C14492( C4113 C14492 ) C4114_=_C13539( C4114 C13539 ) C4114_=_C14105( C4114 C14105 ) \nC4114_=_C14106( C4114 C14106 ) C4114_=_C14107( C4114 C14107 ) C4114_=_C14108( C4114 C14108 ) C4114_=_C14109( C4114 C14109 ) C4114_=_C14110( C4114 C14110 ) C4114_=_C14320( C4114 C14320 ) \nC4114_=_C14477( C4114 C14477 ) C4114_=_C14490( C4114 C14490 ) C4114_=_C14491( C4114 C14491 ) C4114_=_C14492( C4114 C14492 ) C12524_=_C13962( C12524 C13962 ) C12929_=_C14108( C12929 C14108 ) \nC12939_=_C14108( C12939 C14108 ) C13014_=_C13030( C13014 C13030 ) C13014_=_C13850( C13014 C13850 ) C13014_=_C13851( C13014 C13851 ) C13014_=_C14108( C13014 C14108 ) C13014_=_C14260( C13014 C14260 ) \nC13014_=_C14272( C13014 C14272 ) C13014_=_C14382( C13014 C14382 ) C13029_=_C13850( C13029 C13850 ) C13029_=_C13851( C13029 C13851 ) C13029_=_C14105( C13029 C14105 ) C13029_=_C14107( C13029 C14107 ) \nC13029_=_C14110( C13029 C14110 ) C13029_=_C14320( C13029 C14320 ) C13030_=_C13850( C13030 C13850 ) C13030_=_C13851( C13030 C13851 ) C13030_=_C14110( C13030 C14110 ) C13030_=_C14260( C13030 C14260 ) \nC13030_=_C14272( C13030 C14272 ) C13030_=_C14382( C13030 C14382 ) C13031_=_C13850( C13031 C13850 ) C13031_=_C13851( C13031 C13851 ) C13031_=_C14110( C13031 C14110 ) C13031_=_C14261( C13031 C14261 ) \nC13031_=_C14273( C13031 C14273 ) C13031_=_C14383( C13031 C14383 ) C13539_=_C14099( C13539 C14099 ) C13539_=_C14100( C13539 C14100 ) C13539_=_C14101( C13539 C14101 ) C13539_=_C14102( C13539 C14102 ) \nC13539_=_C14103( C13539 C14103 ) C13539_=_C14104( C13539 C14104 ) C13539_=_C14105( C13539 C14105 ) C13539_=_C14106( C13539 C14106 ) C13539_=_C14107( C13539 C14107 ) C13539_=_C14108( C13539 C14108 ) \nC13539_=_C14109( C13539 C14109 ) C13539_=_C14110( C13539 C14110 ) C13539_=_C14320( C13539 C14320 ) C13539_=_C14474( C13539 C14474 ) C13539_=_C14475( C13539 C14475 ) C13539_=_C14476( C13539 C14476 ) \nC13539_=_C14477( C13539 C14477 ) C13539_=_C14490( C13539 C14490 ) C13539_=_C14491( C13539 C14491 ) C13539_=_C14492( C13539 C14492 ) C13596_=_C13597( C13596 C13597 ) C13596_=_C14143( C13596 C14143 ) \nC13596_=_C14156( C13596 C14156 ) C13596_=_C14336( C13596 C14336 ) C13597_=_C14143( C13597 C14143 ) C13597_=_C14156( C13597 C14156 ) C13597_=_C14336( C13597 C14336 ) C13670_=_C13671( C13670 C13671 ) \nC13670_=_C14172( C13670 C14172 ) C13670_=_C14184( C13670 C14184 ) C13670_=_C14352( C13670 C14352 ) C13671_=_C14172( C13671 C14172 ) C13671_=_C14184( C13671 C14184 ) C13671_=_C14352( C13671 C14352 ) \nC13760_=_C13761( C13760 C13761 ) C13760_=_C14217( C13760 C14217 ) C13760_=_C14229( C13760 C14229 ) C13760_=_C14368( C13760 C14368 ) C13761_=_C14217( C13761 C14217 ) C13761_=_C14229( C13761 C14229 ) \nC13761_=_C14368( C13761 C14368 ) C13794_=_C14105( C13794 C14105 ) C13794_=_C14260( C13794 C14260 ) C13794_=_C14261( C13794 C14261 ) C13794_=_C14262( C13794 C14262 ) C13794_=_C14320( C13794 C14320 ) \nC13794_=_C14382( C13794 C14382 ) C13794_=_C14383( C13794 C14383 ) C13794_=_C14384( C13794 C14384 ) C13850_=_C13851( C13850 C13851 ) C13850_=_C14105( C13850 C14105 ) C13850_=_C14107( C13850 C14107 ) \nC13850_=_C14260( C13850 C14260 ) C13850_=_C14261( C13850 C14261 ) C13850_=_C14262( C13850 C14262 ) C13850_=_C14272( C13850 C14272 ) C13850_=_C14273( C13850 C14273 ) C13850_=_C14274( C13850 C14274 ) \nC13850_=_C14320( C13850 C14320 ) C13850_=_C14382( C13850 C14382 ) C13850_=_C14383( C13850 C14383 ) C13850_=_C14384( C13850 C14384 ) C13851_=_C14105( C13851 C14105 ) C13851_=_C14107( C13851 C14107 ) \nC13851_=_C14260( C13851 C14260 ) C13851_=_C14261( C13851 C14261 ) C13851_=_C14262( C13851 C14262 ) C13851_=_C14272( C13851 C14272 ) C13851_=_C14273( C13851 C14273 ) C13851_=_C14274( C13851 C14274 ) \nC13851_=_C14320( C13851 C14320 ) C13851_=_C14382( C13851 C14382 ) C13851_=_C14383( C13851 C14383 ) C13851_=_C14384( C13851 C14384 ) C13962_=_C13966( C13962 C13966 ) C14012_=_C14014( C14012 C14014 ) \nC14060_=_C14062( C14060 C14062 ) C14099_=_C14100( C14099 C14100 ) C14099_=_C14101( C14099 C14101 ) C14099_=_C14102( C14099 C14102 ) C14099_=_C14103( C14099 C14103 ) C14099_=_C14104( C14099 C14104 ) \nC14099_=_C14105( C14099 C14105 ) C14099_=_C14106( C14099 C14106 ) C14099_=_C14107( C14099 C14107 ) C14099_=_C14109( C14099 C14109 ) C14099_=_C14260( C14099 C14260 ) C14099_=_C14261( C14099 C14261 ) \nC14099_=_C14262( C14099 C14262 ) C14099_=_C14272( C14099 C14272 ) C14099_=_C14273( C14099 C14273 ) C14099_=_C14274( C14099 C14274 ) C14099_=_C14320( C14099 C14320 ) C14099_=_C14382( C14099 C14382 ) \nC14099_=_C14383( C14099 C14383 ) C14099_=_C14384( C14099 C14384 ) C14099_=_C14474( C14099 C14474 ) C14099_=_C14475( C14099 C14475 ) C14099_=_C14476( C14099 C14476 ) C14099_=_C14477( C14099 C14477 ) \nC14099_=_C14490( C14099 C14490 ) C14099_=_C14491( C14099 C14491 ) C14099_=_C14492( C14099 C14492 ) C14100_=_C14101( C14100 C14101 ) C14100_=_C14102( C14100 C14102 ) C14100_=_C14103( C14100 C14103 ) \nC14100_=_C14104( C14100 C14104 ) C14100_=_C14106( C14100 C14106 ) C14100_=_C14109( C14100 C14109 ) C14100_=_C14320( C14100 C14320 ) C14100_=_C14382( C14100 C14382 ) C14100_=_C14383( C14100 C14383 ) \nC14100_=_C14384( C14100 C14384 ) C14100_=_C14474( C14100 C14474 ) C14100_=_C14475( C14100 C14475 ) C14100_=_C14476( C14100 C14476 ) C14100_=_C14477( C14100 C14477 ) C14100_=_C14490( C14100 C14490 ) \nC14100_=_C14491( C14100 C14491 ) C14100_=_C14492( C14100 C14492 ) C14101_=_C14102( C14101 C14102 ) C14101_=_C14103( C14101 C14103 ) C14101_=_C14104( C14101 C14104 ) C14101_=_C14105( C14101 C14105 ) \nC14101_=_C14106( C14101 C14106 ) C14101_=_C14107( C14101 C14107 ) C14101_=_C14109( C14101 C14109 ) C14101_=_C14260( C14101 C14260 ) C14101_=_C14261( C14101 C14261 ) C14101_=_C14262( C14101 C14262 ) \nC14101_=_C14272( C14101 C14272 ) C14101_=_C14273(</w:t>
      </w:r>
    </w:p>
    <w:p>
      <w:pPr>
        <w:pStyle w:val="PreformattedText"/>
        <w:bidi w:val="0"/>
        <w:spacing w:before="0" w:after="0"/>
        <w:jc w:val="left"/>
        <w:rPr/>
      </w:pPr>
      <w:r>
        <w:rPr/>
        <w:t xml:space="preserve"> </w:t>
      </w:r>
      <w:r>
        <w:rPr/>
        <w:t>C14101 C14273 ) C14101_=_C14274( C14101 C14274 ) C14101_=_C14320( C14101 C14320 ) C14101_=_C14382( C14101 C14382 ) C14101_=_C14383( C14101 C14383 ) \nC14101_=_C14384( C14101 C14384 ) C14101_=_C14474( C14101 C14474 ) C14101_=_C14475( C14101 C14475 ) C14101_=_C14476( C14101 C14476 ) C14101_=_C14477( C14101 C14477 ) C14101_=_C14490( C14101 C14490 ) \nC14101_=_C14491( C14101 C14491 ) C14101_=_C14492( C14101 C14492 ) C14102_=_C14103( C14102 C14103 ) C14102_=_C14104( C14102 C14104 ) C14102_=_C14106( C14102 C14106 ) C14102_=_C14109( C14102 C14109 ) \nC14102_=_C14320( C14102 C14320 ) C14102_=_C14382( C14102 C14382 ) C14102_=_C14383( C14102 C14383 ) C14102_=_C14384( C14102 C14384 ) C14102_=_C14474( C14102 C14474 ) C14102_=_C14475( C14102 C14475 ) \nC14102_=_C14476( C14102 C14476 ) C14102_=_C14477( C14102 C14477 ) C14102_=_C14490( C14102 C14490 ) C14102_=_C14491( C14102 C14491 ) C14102_=_C14492( C14102 C14492 ) C14103_=_C14104( C14103 C14104 ) \nC14103_=_C14105( C14103 C14105 ) C14103_=_C14106( C14103 C14106 ) C14103_=_C14107( C14103 C14107 ) C14103_=_C14109( C14103 C14109 ) C14103_=_C14260( C14103 C14260 ) C14103_=_C14261( C14103 C14261 ) \nC14103_=_C14262( C14103 C14262 ) C14103_=_C14272( C14103 C14272 ) C14103_=_C14273( C14103 C14273 ) C14103_=_C14274( C14103 C14274 ) C14103_=_C14320( C14103 C14320 ) C14103_=_C14382( C14103 C14382 ) \nC14103_=_C14383( C14103 C14383 ) C14103_=_C14384( C14103 C14384 ) C14103_=_C14474( C14103 C14474 ) C14103_=_C14475( C14103 C14475 ) C14103_=_C14476( C14103 C14476 ) C14103_=_C14477( C14103 C14477 ) \nC14103_=_C14490( C14103 C14490 ) C14103_=_C14491( C14103 C14491 ) C14103_=_C14492( C14103 C14492 ) C14104_=_C14106( C14104 C14106 ) C14104_=_C14109( C14104 C14109 ) C14104_=_C14320( C14104 C14320 ) \nC14104_=_C14382( C14104 C14382 ) C14104_=_C14383( C14104 C14383 ) C14104_=_C14384( C14104 C14384 ) C14104_=_C14474( C14104 C14474 ) C14104_=_C14475( C14104 C14475 ) C14104_=_C14476( C14104 C14476 ) \nC14104_=_C14477( C14104 C14477 ) C14104_=_C14490( C14104 C14490 ) C14104_=_C14491( C14104 C14491 ) C14104_=_C14492( C14104 C14492 ) C14105_=_C14106( C14105 C14106 ) C14105_=_C14107( C14105 C14107 ) \nC14105_=_C14108( C14105 C14108 ) C14105_=_C14109( C14105 C14109 ) C14105_=_C14110( C14105 C14110 ) C14105_=_C14260( C14105 C14260 ) C14105_=_C14261( C14105 C14261 ) C14105_=_C14262( C14105 C14262 ) \nC14105_=_C14272( C14105 C14272 ) C14105_=_C14273( C14105 C14273 ) C14105_=_C14274( C14105 C14274 ) C14105_=_C14320( C14105 C14320 ) C14105_=_C14382( C14105 C14382 ) C14105_=_C14383( C14105 C14383 ) \nC14105_=_C14384( C14105 C14384 ) C14105_=_C14474( C14105 C14474 ) C14105_=_C14475( C14105 C14475 ) C14105_=_C14476( C14105 C14476 ) C14105_=_C14477( C14105 C14477 ) C14105_=_C14490( C14105 C14490 ) \nC14105_=_C14491( C14105 C14491 ) C14105_=_C14492( C14105 C14492 ) C14106_=_C14107( C14106 C14107 ) C14106_=_C14108( C14106 C14108 ) C14106_=_C14109( C14106 C14109 ) C14106_=_C14110( C14106 C14110 ) \nC14106_=_C14260( C14106 C14260 ) C14106_=_C14261( C14106 C14261 ) C14106_=_C14262( C14106 C14262 ) C14106_=_C14272( C14106 C14272 ) C14106_=_C14273( C14106 C14273 ) C14106_=_C14274( C14106 C14274 ) \nC14106_=_C14320( C14106 C14320 ) C14106_=_C14382( C14106 C14382 ) C14106_=_C14383( C14106 C14383 ) C14106_=_C14384( C14106 C14384 ) C14106_=_C14474( C14106 C14474 ) C14106_=_C14475( C14106 C14475 ) \nC14106_=_C14476( C14106 C14476 ) C14106_=_C14477( C14106 C14477 ) C14106_=_C14490( C14106 C14490 ) C14106_=_C14491( C14106 C14491 ) C14106_=_C14492( C14106 C14492 ) C14107_=_C14108( C14107 C14108 ) \nC14107_=_C14109( C14107 C14109 ) C14107_=_C14110( C14107 C14110 ) C14107_=_C14260( C14107 C14260 ) C14107_=_C14261( C14107 C14261 ) C14107_=_C14262( C14107 C14262 ) C14107_=_C14272( C14107 C14272 ) \nC14107_=_C14273( C14107 C14273 ) C14107_=_C14274( C14107 C14274 ) C14107_=_C14320( C14107 C14320 ) C14107_=_C14382( C14107 C14382 ) C14107_=_C14383( C14107 C14383 ) C14107_=_C14384( C14107 C14384 ) \nC14107_=_C14474( C14107 C14474 ) C14107_=_C14475( C14107 C14475 ) C14107_=_C14476( C14107 C14476 ) C14107_=_C14477( C14107 C14477 ) C14107_=_C14490( C14107 C14490 ) C14107_=_C14491( C14107 C14491 ) \nC14107_=_C14492( C14107 C14492 ) C14108_=_C14109( C14108 C14109 ) C14108_=_C14110( C14108 C14110 ) C14108_=_C14320( C14108 C14320 ) C14108_=_C14474( C14108 C14474 ) C14108_=_C14475( C14108 C14475 ) \nC14108_=_C14476( C14108 C14476 ) C14108_=_C14477( C14108 C14477 ) C14108_=_C14490( C14108 C14490 ) C14108_=_C14491( C14108 C14491 ) C14108_=_C14492( C14108 C14492 ) C14109_=_C14110( C14109 C14110 ) \nC14109_=_C14320( C14109 C14320 ) C14109_=_C14382( C14109 C14382 ) C14109_=_C14383( C14109 C14383 ) C14109_=_C14384( C14109 C14384 ) C14109_=_C14474( C14109 C14474 ) C14109_=_C14475( C14109 C14475 ) \nC14109_=_C14476( C14109 C14476 ) C14109_=_C14477( C14109 C14477 ) C14109_=_C14490( C14109 C14490 ) C14109_=_C14491( C14109 C14491 ) C14109_=_C14492( C14109 C14492 ) C14110_=_C14320( C14110 C14320 ) \nC14110_=_C14477( C14110 C14477 ) C14110_=_C14490( C14110 C14490 ) C14110_=_C14491( C14110 C14491 ) C14110_=_C14492( C14110 C14492 ) C14143_=_C14156( C14143 C14156 ) C14143_=_C14336( C14143 C14336 ) \nC14156_=_C14336( C14156 C14336 ) C14172_=_C14184( C14172 C14184 ) C14172_=_C14352( C14172 C14352 ) C14184_=_C14352( C14184 C14352 ) C14217_=_C14229( C14217 C14229 ) C14217_=_C14368( C14217 C14368 ) \nC14229_=_C14368( C14229 C14368 ) C14260_=_C14261( C14260 C14261 ) C14260_=_C14262( C14260 C14262 ) C14260_=_C14272( C14260 C14272 ) C14260_=_C14273( C14260 C14273 ) C14260_=_C14274( C14260 C14274 ) \nC14260_=_C14320( C14260 C14320 ) C14260_=_C14382( C14260 C14382 ) C14260_=_C14383( C14260 C14383 ) C14260_=_C14384( C14260 C14384 ) C14260_=_C14474( C14260 C14474 ) C14260_=_C14475( C14260 C14475 ) \nC14260_=_C14476( C14260 C14476 ) C14260_=_C14477( C14260 C14477 ) C14261_=_C14262( C14261 C14262 ) C14261_=_C14272( C14261 C14272 ) C14261_=_C14273( C14261 C14273 ) C14261_=_C14274( C14261 C14274 ) \nC14261_=_C14320( C14261 C14320 ) C14261_=_C14382( C14261 C14382 ) C14261_=_C14383( C14261 C14383 ) C14261_=_C14384( C14261 C14384 ) C14261_=_C14474( C14261 C14474 ) C14261_=_C14475( C14261 C14475 ) \nC14261_=_C14476( C14261 C14476 ) C14261_=_C14477( C14261 C14477 ) C14262_=_C14272( C14262 C14272 ) C14262_=_C14273( C14262 C14273 ) C14262_=_C14274( C14262 C14274 ) C14262_=_C14320( C14262 C14320 ) \nC14262_=_C14382( C14262 C14382 ) C14262_=_C14383( C14262 C14383 ) C14262_=_C14384( C14262 C14384 ) C14262_=_C14474( C14262 C14474 ) C14262_=_C14475( C14262 C14475 ) C14262_=_C14476( C14262 C14476 ) \nC14262_=_C14477( C14262 C14477 ) C14272_=_C14273( C14272 C14273 ) C14272_=_C14274( C14272 C14274 ) C14272_=_C14320( C14272 C14320 ) C14272_=_C14382( C14272 C14382 ) C14272_=_C14383( C14272 C14383 ) \nC14272_=_C14384( C14272 C14384 ) C14272_=_C14474( C14272 C14474 ) C14272_=_C14475( C14272 C14475 ) C14272_=_C14476( C14272 C14476 ) C14272_=_C14477( C14272 C14477 ) C14273_=_C14274( C14273 C14274 ) \nC14273_=_C14320( C14273 C14320 ) C14273_=_C14382( C14273 C14382 ) C14273_=_C14383( C14273 C14383 ) C14273_=_C14384( C14273 C14384 ) C14273_=_C14474( C14273 C14474 ) C14273_=_C14475( C14273 C14475 ) \nC14273_=_C14476( C14273 C14476 ) C14273_=_C14477( C14273 C14477 ) C14274_=_C14320( C14274 C14320 ) C14274_=_C14382( C14274 C14382 ) C14274_=_C14383( C14274 C14383 ) C14274_=_C14384( C14274 C14384 ) \nC14274_=_C14474( C14274 C14474 ) C14274_=_C14475( C14274 C14475 ) C14274_=_C14476( C14274 C14476 ) C14274_=_C14477( C14274 C14477 ) C14320_=_C14382( C14320 C14382 ) C14320_=_C14383( C14320 C14383 ) \nC14320_=_C14384( C14320 C14384 ) C14320_=_C14474( C14320 C14474 ) C14320_=_C14475( C14320 C14475 ) C14320_=_C14476( C14320 C14476 ) C14320_=_C14477( C14320 C14477 ) C14320_=_C14490( C14320 C14490 ) \nC14320_=_C14491( C14320 C14491 ) C14320_=_C14492( C14320 C14492 ) C14382_=_C14383( C14382 C14383 ) C14382_=_C14384( C14382 C14384 ) C14382_=_C14474( C14382 C14474 ) C14382_=_C14475( C14382 C14475 ) \nC14382_=_C14476( C14382 C14476 ) C14382_=_C14477( C14382 C14477 ) C14382_=_C14491( C14382 C14491 ) C14383_=_C14384( C14383 C14384 ) C14383_=_C14474( C14383 C14474 ) C14383_=_C14475( C14383 C14475 ) \nC14383_=_C14476( C14383 C14476 ) C14383_=_C14477( C14383 C14477 ) C14383_=_C14491( C14383 C14491 ) C14384_=_C14474( C14384 C14474 ) C14384_=_C14475( C14384 C14475 ) C14384_=_C14476( C14384 C14476 ) \nC14384_=_C14477( C14384 C14477 ) C14384_=_C14491( C14384 C14491 ) C14474_=_C14475( C14474 C14475 ) C14474_=_C14476( C14474 C14476 ) C14474_=_C14477( C14474 C14477 ) C14474_=_C14490( C14474 C14490 ) \nC14474_=_C14491( C14474 C14491 ) C14474_=_C14492( C14474 C14492 ) C14475_=_C14476( C14475 C14476 ) C14475_=_C14477( C14475 C14477 ) C14475_=_C14490( C14475 C14490 ) C14475_=_C14491( C14475 C14491 ) \nC14475_=_C14492( C14475 C14492 ) C14476_=_C14477( C14476 C14477 ) C14476_=_C14490( C14476 C14490 ) C14476_=_C14491( C14476 C14491 ) C14476_=_C14492( C14476 C14492 ) C14477_=_C14490( C14477 C14490 ) \nC14477_=_C14491( C14477 C14491 ) C14477_=_C14492( C14477 C14492 ) C14490_=_C14491( C14490 C14491 ) C14490_=_C14492( C14490 C14492 ) C14491_=_C14492( C14491 C14492 ) "];2493-&gt;2592[label="64: C4111 C4112 C4113 C4114 C12524 \nC12929 C12939 C13014 C13029 C13030 C13031 \nC13539 C13596 C13597 C13670 C13671 C13760 \nC13761 C13794 C13850 C13962 C13966 C14012 \nC14014 C14060 C14062 C14099 C14100 C14101 \nC14102 C14103 C14104 C14105 C14106 C14107 \nC14108 C14109 C14110 C14143 C14156 C14172 \nC14184 C14217 C14229 C14260 C14261 C14262 \nC14272 C14273 C14274 C14320 C14336 C14352 \nC14368 C14382 C14383 C14384 C14474 C14475 \nC14476 C14477 C14490 C14491 C14492 \n455: C4111_=_C4112 ,C4111_=_C4113 ,C4111_=_C4114 ,C4111_=_C13539 ,C4111_=_C14099 ,\nC4111_=_C14100 ,C4111_=_C14474 ,C4111_=_C14490 ,C4111_=_C14491 ,C4111_=_C14492 ,C4112_=_C4113 ,\nC4112_=_C4114 ,C4112_=_C13539 ,C4112_=_C14101 ,C4112_=_C14102 ,C4112_=_C14475 ,C4112_=_C14490 ,\nC4112_=_C14491 ,C4112_=_C14492</w:t>
      </w:r>
    </w:p>
    <w:p>
      <w:pPr>
        <w:pStyle w:val="PreformattedText"/>
        <w:bidi w:val="0"/>
        <w:spacing w:before="0" w:after="0"/>
        <w:jc w:val="left"/>
        <w:rPr/>
      </w:pPr>
      <w:r>
        <w:rPr/>
        <w:t xml:space="preserve"> </w:t>
      </w:r>
      <w:r>
        <w:rPr/>
        <w:t>,C4113_=_C4114 ,C4113_=_C13539 ,C4113_=_C14103 ,C4113_=_C14104 ,\nC4113_=_C14476 ,C4113_=_C14490 ,C4113_=_C14491 ,C4113_=_C14492 ,C4114_=_C13539 ,C4114_=_C14105 ,\nC4114_=_C14106 ,C4114_=_C14107 ,C4114_=_C14108 ,C4114_=_C14109 ,C4114_=_C14110 ,C4114_=_C14320 ,\nC4114_=_C14477 ,C4114_=_C14490 ,C4114_=_C14491 ,C4114_=_C14492 ,C12524_=_C13962 ,C12929_=_C14108 ,\nC12939_=_C14108 ,C13014_=_C13030 ,C13014_=_C13850 ,C13014_=_C14108 ,C13014_=_C14260 ,C13014_=_C14272 ,\nC13014_=_C14382 ,C13029_=_C13850 ,C13029_=_C14105 ,C13029_=_C14107 ,C13029_=_C14110 ,C13029_=_C14320 ,\nC13030_=_C13850 ,C13030_=_C14110 ,C13030_=_C14260 ,C13030_=_C14272 ,C13030_=_C14382 ,C13031_=_C13850 ,\nC13031_=_C14110 ,C13031_=_C14261 ,C13031_=_C14273 ,C13031_=_C14383 ,C13539_=_C14099 ,C13539_=_C14100 ,\nC13539_=_C14101 ,C13539_=_C14102 ,C13539_=_C14103 ,C13539_=_C14104 ,C13539_=_C14105 ,C13539_=_C14106 ,\nC13539_=_C14107 ,C13539_=_C14108 ,C13539_=_C14109 ,C13539_=_C14110 ,C13539_=_C14320 ,C13539_=_C14474 ,\nC13539_=_C14475 ,C13539_=_C14476 ,C13539_=_C14477 ,C13539_=_C14490 ,C13539_=_C14491 ,C13539_=_C14492 ,\nC13596_=_C13597 ,C13596_=_C14143 ,C13596_=_C14156 ,C13596_=_C14336 ,C13597_=_C14143 ,C13597_=_C14156 ,\nC13597_=_C14336 ,C13670_=_C13671 ,C13670_=_C14172 ,C13670_=_C14184 ,C13670_=_C14352 ,C13671_=_C14172 ,\nC13671_=_C14184 ,C13671_=_C14352 ,C13760_=_C13761 ,C13760_=_C14217 ,C13760_=_C14229 ,C13760_=_C14368 ,\nC13761_=_C14217 ,C13761_=_C14229 ,C13761_=_C14368 ,C13794_=_C14105 ,C13794_=_C14260 ,C13794_=_C14261 ,\nC13794_=_C14262 ,C13794_=_C14320 ,C13794_=_C14382 ,C13794_=_C14383 ,C13794_=_C14384 ,C13850_=_C14105 ,\nC13850_=_C14107 ,C13850_=_C14260 ,C13850_=_C14261 ,C13850_=_C14262 ,C13850_=_C14272 ,C13850_=_C14273 ,\nC13850_=_C14274 ,C13850_=_C14320 ,C13850_=_C14382 ,C13850_=_C14383 ,C13850_=_C14384 ,C13962_=_C13966 ,\nC14012_=_C14014 ,C14060_=_C14062 ,C14099_=_C14100 ,C14099_=_C14101 ,C14099_=_C14102 ,C14099_=_C14103 ,\nC14099_=_C14104 ,C14099_=_C14105 ,C14099_=_C14106 ,C14099_=_C14107 ,C14099_=_C14109 ,C14099_=_C14260 ,\nC14099_=_C14261 ,C14099_=_C14262 ,C14099_=_C14272 ,C14099_=_C14273 ,C14099_=_C14274 ,C14099_=_C14320 ,\nC14099_=_C14382 ,C14099_=_C14383 ,C14099_=_C14384 ,C14099_=_C14474 ,C14099_=_C14475 ,C14099_=_C14476 ,\nC14099_=_C14477 ,C14099_=_C14490 ,C14099_=_C14491 ,C14099_=_C14492 ,C14100_=_C14101 ,C14100_=_C14102 ,\nC14100_=_C14103 ,C14100_=_C14104 ,C14100_=_C14106 ,C14100_=_C14109 ,C14100_=_C14320 ,C14100_=_C14382 ,\nC14100_=_C14383 ,C14100_=_C14384 ,C14100_=_C14474 ,C14100_=_C14475 ,C14100_=_C14476 ,C14100_=_C14477 ,\nC14100_=_C14490 ,C14100_=_C14491 ,C14100_=_C14492 ,C14101_=_C14102 ,C14101_=_C14103 ,C14101_=_C14104 ,\nC14101_=_C14105 ,C14101_=_C14106 ,C14101_=_C14107 ,C14101_=_C14109 ,C14101_=_C14260 ,C14101_=_C14261 ,\nC14101_=_C14262 ,C14101_=_C14272 ,C14101_=_C14273 ,C14101_=_C14274 ,C14101_=_C14320 ,C14101_=_C14382 ,\nC14101_=_C14383 ,C14101_=_C14384 ,C14101_=_C14474 ,C14101_=_C14475 ,C14101_=_C14476 ,C14101_=_C14477 ,\nC14101_=_C14490 ,C14101_=_C14491 ,C14101_=_C14492 ,C14102_=_C14103 ,C14102_=_C14104 ,C14102_=_C14106 ,\nC14102_=_C14109 ,C14102_=_C14320 ,C14102_=_C14382 ,C14102_=_C14383 ,C14102_=_C14384 ,C14102_=_C14474 ,\nC14102_=_C14475 ,C14102_=_C14476 ,C14102_=_C14477 ,C14102_=_C14490 ,C14102_=_C14491 ,C14102_=_C14492 ,\nC14103_=_C14104 ,C14103_=_C14105 ,C14103_=_C14106 ,C14103_=_C14107 ,C14103_=_C14109 ,C14103_=_C14260 ,\nC14103_=_C14261 ,C14103_=_C14262 ,C14103_=_C14272 ,C14103_=_C14273 ,C14103_=_C14274 ,C14103_=_C14320 ,\nC14103_=_C14382 ,C14103_=_C14383 ,C14103_=_C14384 ,C14103_=_C14474 ,C14103_=_C14475 ,C14103_=_C14476 ,\nC14103_=_C14477 ,C14103_=_C14490 ,C14103_=_C14491 ,C14103_=_C14492 ,C14104_=_C14106 ,C14104_=_C14109 ,\nC14104_=_C14320 ,C14104_=_C14382 ,C14104_=_C14383 ,C14104_=_C14384 ,C14104_=_C14474 ,C14104_=_C14475 ,\nC14104_=_C14476 ,C14104_=_C14477 ,C14104_=_C14490 ,C14104_=_C14491 ,C14104_=_C14492 ,C14105_=_C14106 ,\nC14105_=_C14107 ,C14105_=_C14108 ,C14105_=_C14109 ,C14105_=_C14110 ,C14105_=_C14260 ,C14105_=_C14261 ,\nC14105_=_C14262 ,C14105_=_C14272 ,C14105_=_C14273 ,C14105_=_C14274 ,C14105_=_C14320 ,C14105_=_C14382 ,\nC14105_=_C14383 ,C14105_=_C14384 ,C14105_=_C14474 ,C14105_=_C14475 ,C14105_=_C14476 ,C14105_=_C14477 ,\nC14105_=_C14490 ,C14105_=_C14491 ,C14105_=_C14492 ,C14106_=_C14107 ,C14106_=_C14108 ,C14106_=_C14109 ,\nC14106_=_C14110 ,C14106_=_C14260 ,C14106_=_C14261 ,C14106_=_C14262 ,C14106_=_C14272 ,C14106_=_C14273 ,\nC14106_=_C14274 ,C14106_=_C14320 ,C14106_=_C14382 ,C14106_=_C14383 ,C14106_=_C14384 ,C14106_=_C14474 ,\nC14106_=_C14475 ,C14106_=_C14476 ,C14106_=_C14477 ,C14106_=_C14490 ,C14106_=_C14491 ,C14106_=_C14492 ,\nC14107_=_C14108 ,C14107_=_C14109 ,C14107_=_C14110 ,C14107_=_C14260 ,C14107_=_C14261 ,C14107_=_C14262 ,\nC14107_=_C14272 ,C14107_=_C14273 ,C14107_=_C14274 ,C14107_=_C14320 ,C14107_=_C14382 ,C14107_=_C14383 ,\nC14107_=_C14384 ,C14107_=_C14474 ,C14107_=_C14475 ,C14107_=_C14476 ,C14107_=_C14477 ,C14107_=_C14490 ,\nC14107_=_C14491 ,C14107_=_C14492 ,C14108_=_C14109 ,C14108_=_C14110 ,C14108_=_C14320 ,C14108_=_C14474 ,\nC14108_=_C14475 ,C14108_=_C14476 ,C14108_=_C14477 ,C14108_=_C14490 ,C14108_=_C14491 ,C14108_=_C14492 ,\nC14109_=_C14110 ,C14109_=_C14320 ,C14109_=_C14382 ,C14109_=_C14383 ,C14109_=_C14384 ,C14109_=_C14474 ,\nC14109_=_C14475 ,C14109_=_C14476 ,C14109_=_C14477 ,C14109_=_C14490 ,C14109_=_C14491 ,C14109_=_C14492 ,\nC14110_=_C14320 ,C14110_=_C14477 ,C14110_=_C14490 ,C14110_=_C14491 ,C14110_=_C14492 ,C14143_=_C14156 ,\nC14143_=_C14336 ,C14156_=_C14336 ,C14172_=_C14184 ,C14172_=_C14352 ,C14184_=_C14352 ,C14217_=_C14229 ,\nC14217_=_C14368 ,C14229_=_C14368 ,C14260_=_C14261 ,C14260_=_C14262 ,C14260_=_C14272 ,C14260_=_C14273 ,\nC14260_=_C14274 ,C14260_=_C14320 ,C14260_=_C14382 ,C14260_=_C14383 ,C14260_=_C14384 ,C14260_=_C14474 ,\nC14260_=_C14475 ,C14260_=_C14476 ,C14260_=_C14477 ,C14261_=_C14262 ,C14261_=_C14272 ,C14261_=_C14273 ,\nC14261_=_C14274 ,C14261_=_C14320 ,C14261_=_C14382 ,C14261_=_C14383 ,C14261_=_C14384 ,C14261_=_C14474 ,\nC14261_=_C14475 ,C14261_=_C14476 ,C14261_=_C14477 ,C14262_=_C14272 ,C14262_=_C14273 ,C14262_=_C14274 ,\nC14262_=_C14320 ,C14262_=_C14382 ,C14262_=_C14383 ,C14262_=_C14384 ,C14262_=_C14474 ,C14262_=_C14475 ,\nC14262_=_C14476 ,C14262_=_C14477 ,C14272_=_C14273 ,C14272_=_C14274 ,C14272_=_C14320 ,C14272_=_C14382 ,\nC14272_=_C14383 ,C14272_=_C14384 ,C14272_=_C14474 ,C14272_=_C14475 ,C14272_=_C14476 ,C14272_=_C14477 ,\nC14273_=_C14274 ,C14273_=_C14320 ,C14273_=_C14382 ,C14273_=_C14383 ,C14273_=_C14384 ,C14273_=_C14474 ,\nC14273_=_C14475 ,C14273_=_C14476 ,C14273_=_C14477 ,C14274_=_C14320 ,C14274_=_C14382 ,C14274_=_C14383 ,\nC14274_=_C14384 ,C14274_=_C14474 ,C14274_=_C14475 ,C14274_=_C14476 ,C14274_=_C14477 ,C14320_=_C14382 ,\nC14320_=_C14383 ,C14320_=_C14384 ,C14320_=_C14474 ,C14320_=_C14475 ,C14320_=_C14476 ,C14320_=_C14477 ,\nC14320_=_C14490 ,C14320_=_C14491 ,C14320_=_C14492 ,C14382_=_C14383 ,C14382_=_C14384 ,C14382_=_C14474 ,\nC14382_=_C14475 ,C14382_=_C14476 ,C14382_=_C14477 ,C14382_=_C14491 ,C14383_=_C14384 ,C14383_=_C14474 ,\nC14383_=_C14475 ,C14383_=_C14476 ,C14383_=_C14477 ,C14383_=_C14491 ,C14384_=_C14474 ,C14384_=_C14475 ,\nC14384_=_C14476 ,C14384_=_C14477 ,C14384_=_C14491 ,C14474_=_C14475 ,C14474_=_C14476 ,C14474_=_C14477 ,\nC14474_=_C14490 ,C14474_=_C14491 ,C14474_=_C14492 ,C14475_=_C14476 ,C14475_=_C14477 ,C14475_=_C14490 ,\nC14475_=_C14491 ,C14475_=_C14492 ,C14476_=_C14477 ,C14476_=_C14490 ,C14476_=_C14491 ,C14476_=_C14492 ,\nC14477_=_C14490 ,C14477_=_C14491 ,C14477_=_C14492 ,C14490_=_C14491 ,C14490_=_C14492 ,C14491_=_C14492 ,"];2593[shape=box, label="id:2593 level: 8\n6: C4074 C13849 C14067 C14104 C14320 \nC14477 \n11: C4074_=_C13849( C4074 C13849 ) C13849_=_C14067( C13849 C14067 ) C13849_=_C14104( C13849 C14104 ) C13849_=_C14320( C13849 C14320 ) C13849_=_C14477( C13849 C14477 ) \nC14067_=_C14104( C14067 C14104 ) C14067_=_C14320( C14067 C14320 ) C14067_=_C14477( C14067 C14477 ) C14104_=_C14320( C14104 C14320 ) C14104_=_C14477( C14104 C14477 ) C14320_=_C14477( C14320 C14477 ) "];2495-&gt;2593[label="5: C4074 C14067 C14104 C14320 C14477 \n6: C14067_=_C14104 ,C14067_=_C14320 ,C14067_=_C14477 ,C14104_=_C14320 ,C14104_=_C14477 ,\nC14320_=_C14477 ,"];2594[shape=box, label="id:2594 level: 8\n20: C3830 C4074 C12386 C12387 C12388 \nC12390 C12391 C13156 C13157 C13515 C13516 \nC14055 C14056 C14215 C14227 C14366 C14460 \nC14487 C14488 C14489 \n142: C3830_=_C4074( C3830 C4074 ) C3830_=_C12386( C3830 C12386 ) C3830_=_C12387( C3830 C12387 ) C3830_=_C12388( C3830 C12388 ) C3830_=_C13156( C3830 C13156 ) \nC3830_=_C13157( C3830 C13157 ) C3830_=_C13515( C3830 C13515 ) C3830_=_C13516( C3830 C13516 ) C3830_=_C14055( C3830 C14055 ) C3830_=_C14056( C3830 C14056 ) C3830_=_C14460( C3830 C14460 ) \nC3830_=_C14487( C3830 C14487 ) C3830_=_C14488( C3830 C14488 ) C3830_=_C14489( C3830 C14489 ) C4074_=_C12386( C4074 C12386 ) C4074_=_C12387( C4074 C12387 ) C4074_=_C12388( C4074 C12388 ) \nC4074_=_C13156( C4074 C13156 ) C4074_=_C13157( C4074 C13157 ) C4074_=_C13515( C4074 C13515 ) C4074_=_C13516( C4074 C13516 ) C4074_=_C14055( C4074 C14055 ) C4074_=_C14056( C4074 C14056 ) \nC4074_=_C14460( C4074 C14460 ) C4074_=_C14487( C4074 C14487 ) C4074_=_C14488( C4074 C14488 ) C4074_=_C14489( C4074 C14489 ) C12386_=_C12387( C12386 C12387 ) C12386_=_C12388( C12386 C12388 ) \nC12386_=_C12390( C12386 C12390 ) C12386_=_C13156( C12386 C13156 ) C12386_=_C13157( C12386 C13157 ) C12386_=_C13515( C12386 C13515 ) C12386_=_C13516( C12386 C13516 ) C12386_=_C14055( C12386 C14055 ) \nC12386_=_C14056( C12386 C14056 ) C12386_=_C14215( C12386 C14215 ) C12386_=_C14366( C12386 C14366 ) C12386_=_C14460( C12386 C14460 ) C12386_=_C14487( C12386 C14487 ) C12386_=_C14488( C12386 C14488 ) \nC12386_=_C14489( C12386 C14489 ) C12387_=_C12388( C12387 C12388 ) C12387_=_C13156( C12387 C13156 ) C12387_=_C13157( C12387 C13157 ) C12387_=_C13515( C12387 C13515 ) C12387_=_C13516( C12387 C13516 ) \nC12387_=_C14055( C12387 C14055</w:t>
      </w:r>
    </w:p>
    <w:p>
      <w:pPr>
        <w:pStyle w:val="PreformattedText"/>
        <w:bidi w:val="0"/>
        <w:spacing w:before="0" w:after="0"/>
        <w:jc w:val="left"/>
        <w:rPr/>
      </w:pPr>
      <w:r>
        <w:rPr/>
        <w:t xml:space="preserve"> </w:t>
      </w:r>
      <w:r>
        <w:rPr/>
        <w:t>) C12387_=_C14056( C12387 C14056 ) C12387_=_C14215( C12387 C14215 ) C12387_=_C14227( C12387 C14227 ) C12387_=_C14366( C12387 C14366 ) C12387_=_C14460( C12387 C14460 ) \nC12387_=_C14487( C12387 C14487 ) C12387_=_C14488( C12387 C14488 ) C12387_=_C14489( C12387 C14489 ) C12388_=_C13156( C12388 C13156 ) C12388_=_C13157( C12388 C13157 ) C12388_=_C13515( C12388 C13515 ) \nC12388_=_C13516( C12388 C13516 ) C12388_=_C14055( C12388 C14055 ) C12388_=_C14056( C12388 C14056 ) C12388_=_C14215( C12388 C14215 ) C12388_=_C14227( C12388 C14227 ) C12388_=_C14366( C12388 C14366 ) \nC12388_=_C14460( C12388 C14460 ) C12388_=_C14487( C12388 C14487 ) C12388_=_C14488( C12388 C14488 ) C12388_=_C14489( C12388 C14489 ) C12390_=_C12391( C12390 C12391 ) C12390_=_C13515( C12390 C13515 ) \nC12390_=_C13516( C12390 C13516 ) C12390_=_C14487( C12390 C14487 ) C12390_=_C14488( C12390 C14488 ) C12390_=_C14489( C12390 C14489 ) C12391_=_C13515( C12391 C13515 ) C12391_=_C13516( C12391 C13516 ) \nC12391_=_C14487( C12391 C14487 ) C12391_=_C14488( C12391 C14488 ) C12391_=_C14489( C12391 C14489 ) C13156_=_C13157( C13156 C13157 ) C13156_=_C13515( C13156 C13515 ) C13156_=_C13516( C13156 C13516 ) \nC13156_=_C14055( C13156 C14055 ) C13156_=_C14056( C13156 C14056 ) C13156_=_C14215( C13156 C14215 ) C13156_=_C14227( C13156 C14227 ) C13156_=_C14366( C13156 C14366 ) C13156_=_C14460( C13156 C14460 ) \nC13156_=_C14487( C13156 C14487 ) C13156_=_C14488( C13156 C14488 ) C13156_=_C14489( C13156 C14489 ) C13157_=_C13515( C13157 C13515 ) C13157_=_C13516( C13157 C13516 ) C13157_=_C14055( C13157 C14055 ) \nC13157_=_C14056( C13157 C14056 ) C13157_=_C14215( C13157 C14215 ) C13157_=_C14227( C13157 C14227 ) C13157_=_C14366( C13157 C14366 ) C13157_=_C14460( C13157 C14460 ) C13157_=_C14487( C13157 C14487 ) \nC13157_=_C14488( C13157 C14488 ) C13157_=_C14489( C13157 C14489 ) C13515_=_C13516( C13515 C13516 ) C13515_=_C14055( C13515 C14055 ) C13515_=_C14056( C13515 C14056 ) C13515_=_C14460( C13515 C14460 ) \nC13515_=_C14487( C13515 C14487 ) C13515_=_C14488( C13515 C14488 ) C13515_=_C14489( C13515 C14489 ) C13516_=_C14055( C13516 C14055 ) C13516_=_C14056( C13516 C14056 ) C13516_=_C14460( C13516 C14460 ) \nC13516_=_C14487( C13516 C14487 ) C13516_=_C14488( C13516 C14488 ) C13516_=_C14489( C13516 C14489 ) C14055_=_C14056( C14055 C14056 ) C14055_=_C14215( C14055 C14215 ) C14055_=_C14227( C14055 C14227 ) \nC14055_=_C14366( C14055 C14366 ) C14055_=_C14460( C14055 C14460 ) C14055_=_C14487( C14055 C14487 ) C14055_=_C14488( C14055 C14488 ) C14055_=_C14489( C14055 C14489 ) C14056_=_C14366( C14056 C14366 ) \nC14056_=_C14460( C14056 C14460 ) C14056_=_C14487( C14056 C14487 ) C14056_=_C14488( C14056 C14488 ) C14056_=_C14489( C14056 C14489 ) C14215_=_C14227( C14215 C14227 ) C14215_=_C14366( C14215 C14366 ) \nC14215_=_C14460( C14215 C14460 ) C14227_=_C14366( C14227 C14366 ) C14227_=_C14460( C14227 C14460 ) C14366_=_C14460( C14366 C14460 ) C14366_=_C14488( C14366 C14488 ) C14460_=_C14487( C14460 C14487 ) \nC14460_=_C14488( C14460 C14488 ) C14460_=_C14489( C14460 C14489 ) C14487_=_C14488( C14487 C14488 ) C14487_=_C14489( C14487 C14489 ) C14488_=_C14489( C14488 C14489 ) "];2495-&gt;2594[label="19: C3830 C4074 C12387 C12388 C12390 \nC12391 C13156 C13157 C13515 C13516 C14055 \nC14056 C14215 C14227 C14366 C14460 C14487 \nC14488 C14489 \n125: C3830_=_C4074 ,C3830_=_C12387 ,C3830_=_C12388 ,C3830_=_C13156 ,C3830_=_C13157 ,\nC3830_=_C13515 ,C3830_=_C13516 ,C3830_=_C14055 ,C3830_=_C14056 ,C3830_=_C14460 ,C3830_=_C14487 ,\nC3830_=_C14488 ,C3830_=_C14489 ,C4074_=_C12387 ,C4074_=_C12388 ,C4074_=_C13156 ,C4074_=_C13157 ,\nC4074_=_C13515 ,C4074_=_C13516 ,C4074_=_C14055 ,C4074_=_C14056 ,C4074_=_C14460 ,C4074_=_C14487 ,\nC4074_=_C14488 ,C4074_=_C14489 ,C12387_=_C12388 ,C12387_=_C13156 ,C12387_=_C13157 ,C12387_=_C13515 ,\nC12387_=_C13516 ,C12387_=_C14055 ,C12387_=_C14056 ,C12387_=_C14215 ,C12387_=_C14227 ,C12387_=_C14366 ,\nC12387_=_C14460 ,C12387_=_C14487 ,C12387_=_C14488 ,C12387_=_C14489 ,C12388_=_C13156 ,C12388_=_C13157 ,\nC12388_=_C13515 ,C12388_=_C13516 ,C12388_=_C14055 ,C12388_=_C14056 ,C12388_=_C14215 ,C12388_=_C14227 ,\nC12388_=_C14366 ,C12388_=_C14460 ,C12388_=_C14487 ,C12388_=_C14488 ,C12388_=_C14489 ,C12390_=_C12391 ,\nC12390_=_C13515 ,C12390_=_C13516 ,C12390_=_C14487 ,C12390_=_C14488 ,C12390_=_C14489 ,C12391_=_C13515 ,\nC12391_=_C13516 ,C12391_=_C14487 ,C12391_=_C14488 ,C12391_=_C14489 ,C13156_=_C13157 ,C13156_=_C13515 ,\nC13156_=_C13516 ,C13156_=_C14055 ,C13156_=_C14056 ,C13156_=_C14215 ,C13156_=_C14227 ,C13156_=_C14366 ,\nC13156_=_C14460 ,C13156_=_C14487 ,C13156_=_C14488 ,C13156_=_C14489 ,C13157_=_C13515 ,C13157_=_C13516 ,\nC13157_=_C14055 ,C13157_=_C14056 ,C13157_=_C14215 ,C13157_=_C14227 ,C13157_=_C14366 ,C13157_=_C14460 ,\nC13157_=_C14487 ,C13157_=_C14488 ,C13157_=_C14489 ,C13515_=_C13516 ,C13515_=_C14055 ,C13515_=_C14056 ,\nC13515_=_C14460 ,C13515_=_C14487 ,C13515_=_C14488 ,C13515_=_C14489 ,C13516_=_C14055 ,C13516_=_C14056 ,\nC13516_=_C14460 ,C13516_=_C14487 ,C13516_=_C14488 ,C13516_=_C14489 ,C14055_=_C14056 ,C14055_=_C14215 ,\nC14055_=_C14227 ,C14055_=_C14366 ,C14055_=_C14460 ,C14055_=_C14487 ,C14055_=_C14488 ,C14055_=_C14489 ,\nC14056_=_C14366 ,C14056_=_C14460 ,C14056_=_C14487 ,C14056_=_C14488 ,C14056_=_C14489 ,C14215_=_C14227 ,\nC14215_=_C14366 ,C14215_=_C14460 ,C14227_=_C14366 ,C14227_=_C14460 ,C14366_=_C14460 ,C14366_=_C14488 ,\nC14460_=_C14487 ,C14460_=_C14488 ,C14460_=_C14489 ,C14487_=_C14488 ,C14487_=_C14489 ,C14488_=_C14489 ,"];2595[shape=box, label="id:2595 level: 8\n25: C3819 C3906 C12366 C12367 C13140 \nC13141 C13497 C13498 C13501 C13502 C14021 \nC14022 C14023 C14024 C14025 C14026 C14073 \nC14082 C14313 C14390 C14449 C14466 C14487 \nC14488 C14489 \n216: C3819_=_C3906( C3819 C3906 ) C3819_=_C12366( C3819 C12366 ) C3819_=_C12367( C3819 C12367 ) C3819_=_C13140( C3819 C13140 ) C3819_=_C13141( C3819 C13141 ) \nC3819_=_C13497( C3819 C13497 ) C3819_=_C13498( C3819 C13498 ) C3819_=_C13501( C3819 C13501 ) C3819_=_C13502( C3819 C13502 ) C3819_=_C14021( C3819 C14021 ) C3819_=_C14022( C3819 C14022 ) \nC3819_=_C14023( C3819 C14023 ) C3819_=_C14024( C3819 C14024 ) C3819_=_C14025( C3819 C14025 ) C3819_=_C14026( C3819 C14026 ) C3819_=_C14313( C3819 C14313 ) C3819_=_C14449( C3819 C14449 ) \nC3819_=_C14487( C3819 C14487 ) C3819_=_C14488( C3819 C14488 ) C3819_=_C14489( C3819 C14489 ) C3906_=_C12366( C3906 C12366 ) C3906_=_C12367( C3906 C12367 ) C3906_=_C13140( C3906 C13140 ) \nC3906_=_C13141( C3906 C13141 ) C3906_=_C13497( C3906 C13497 ) C3906_=_C13498( C3906 C13498 ) C3906_=_C13501( C3906 C13501 ) C3906_=_C13502( C3906 C13502 ) C3906_=_C14021( C3906 C14021 ) \nC3906_=_C14022( C3906 C14022 ) C3906_=_C14023( C3906 C14023 ) C3906_=_C14024( C3906 C14024 ) C3906_=_C14025( C3906 C14025 ) C3906_=_C14026( C3906 C14026 ) C3906_=_C14313( C3906 C14313 ) \nC3906_=_C14449( C3906 C14449 ) C3906_=_C14487( C3906 C14487 ) C3906_=_C14488( C3906 C14488 ) C3906_=_C14489( C3906 C14489 ) C12366_=_C12367( C12366 C12367 ) C12366_=_C13140( C12366 C13140 ) \nC12366_=_C13141( C12366 C13141 ) C12366_=_C13497( C12366 C13497 ) C12366_=_C13498( C12366 C13498 ) C12366_=_C13501( C12366 C13501 ) C12366_=_C13502( C12366 C13502 ) C12366_=_C14021( C12366 C14021 ) \nC12366_=_C14022( C12366 C14022 ) C12366_=_C14023( C12366 C14023 ) C12366_=_C14024( C12366 C14024 ) C12366_=_C14025( C12366 C14025 ) C12366_=_C14026( C12366 C14026 ) C12366_=_C14313( C12366 C14313 ) \nC12366_=_C14449( C12366 C14449 ) C12366_=_C14487( C12366 C14487 ) C12366_=_C14488( C12366 C14488 ) C12366_=_C14489( C12366 C14489 ) C12367_=_C13140( C12367 C13140 ) C12367_=_C13141( C12367 C13141 ) \nC12367_=_C13497( C12367 C13497 ) C12367_=_C13498( C12367 C13498 ) C12367_=_C13501( C12367 C13501 ) C12367_=_C13502( C12367 C13502 ) C12367_=_C14021( C12367 C14021 ) C12367_=_C14022( C12367 C14022 ) \nC12367_=_C14023( C12367 C14023 ) C12367_=_C14024( C12367 C14024 ) C12367_=_C14025( C12367 C14025 ) C12367_=_C14026( C12367 C14026 ) C12367_=_C14313( C12367 C14313 ) C12367_=_C14449( C12367 C14449 ) \nC12367_=_C14487( C12367 C14487 ) C12367_=_C14488( C12367 C14488 ) C12367_=_C14489( C12367 C14489 ) C13140_=_C13141( C13140 C13141 ) C13140_=_C13497( C13140 C13497 ) C13140_=_C13498( C13140 C13498 ) \nC13140_=_C13501( C13140 C13501 ) C13140_=_C13502( C13140 C13502 ) C13140_=_C14021( C13140 C14021 ) C13140_=_C14022( C13140 C14022 ) C13140_=_C14023( C13140 C14023 ) C13140_=_C14024( C13140 C14024 ) \nC13140_=_C14025( C13140 C14025 ) C13140_=_C14026( C13140 C14026 ) C13140_=_C14313( C13140 C14313 ) C13140_=_C14449( C13140 C14449 ) C13140_=_C14487( C13140 C14487 ) C13140_=_C14488( C13140 C14488 ) \nC13140_=_C14489( C13140 C14489 ) C13141_=_C13497( C13141 C13497 ) C13141_=_C13498( C13141 C13498 ) C13141_=_C13501( C13141 C13501 ) C13141_=_C13502( C13141 C13502 ) C13141_=_C14021( C13141 C14021 ) \nC13141_=_C14022( C13141 C14022 ) C13141_=_C14023( C13141 C14023 ) C13141_=_C14024( C13141 C14024 ) C13141_=_C14025( C13141 C14025 ) C13141_=_C14026( C13141 C14026 ) C13141_=_C14313( C13141 C14313 ) \nC13141_=_C14449( C13141 C14449 ) C13141_=_C14487( C13141 C14487 ) C13141_=_C14488( C13141 C14488 ) C13141_=_C14489( C13141 C14489 ) C13497_=_C13498( C13497 C13498 ) C13497_=_C13501( C13497 C13501 ) \nC13497_=_C13502( C13497 C13502 ) C13497_=_C14021( C13497 C14021 ) C13497_=_C14022( C13497 C14022 ) C13497_=_C14023( C13497 C14023 ) C13497_=_C14024( C13497 C14024 ) C13497_=_C14025( C13497 C14025 ) \nC13497_=_C14026( C13497 C14026 ) C13497_=_C14313( C13497 C14313 ) C13497_=_C14449( C13497 C14449 ) C13497_=_C14487( C13497 C14487 ) C13497_=_C14488( C13497 C14488 ) C13497_=_C14489( C13497 C14489 ) \nC13498_=_C13501( C13498 C13501 ) C13498_=_C13502( C13498 C13502 ) C13498_=_C14021( C13498 C14021 ) C13498_=_C14022( C13498 C14022 ) C13498_=_C14023( C13498 C14023 ) C13498_=_C14024( C13498 C14024 ) \nC13498_=_C14025( C13498 C14025 ) C13498_=_C14026( C13498 C14026 ) C13498_=_C14313( C13498 C14313 ) C13498_=_C14449( C13498 C14449 ) C13498_=_C14487(</w:t>
      </w:r>
    </w:p>
    <w:p>
      <w:pPr>
        <w:pStyle w:val="PreformattedText"/>
        <w:bidi w:val="0"/>
        <w:spacing w:before="0" w:after="0"/>
        <w:jc w:val="left"/>
        <w:rPr/>
      </w:pPr>
      <w:r>
        <w:rPr/>
        <w:t xml:space="preserve"> </w:t>
      </w:r>
      <w:r>
        <w:rPr/>
        <w:t>C13498 C14487 ) C13498_=_C14488( C13498 C14488 ) \nC13498_=_C14489( C13498 C14489 ) C13501_=_C13502( C13501 C13502 ) C13501_=_C14021( C13501 C14021 ) C13501_=_C14022( C13501 C14022 ) C13501_=_C14023( C13501 C14023 ) C13501_=_C14024( C13501 C14024 ) \nC13501_=_C14025( C13501 C14025 ) C13501_=_C14026( C13501 C14026 ) C13501_=_C14313( C13501 C14313 ) C13501_=_C14449( C13501 C14449 ) C13501_=_C14487( C13501 C14487 ) C13501_=_C14488( C13501 C14488 ) \nC13501_=_C14489( C13501 C14489 ) C13502_=_C14021( C13502 C14021 ) C13502_=_C14022( C13502 C14022 ) C13502_=_C14023( C13502 C14023 ) C13502_=_C14024( C13502 C14024 ) C13502_=_C14025( C13502 C14025 ) \nC13502_=_C14026( C13502 C14026 ) C13502_=_C14313( C13502 C14313 ) C13502_=_C14449( C13502 C14449 ) C13502_=_C14487( C13502 C14487 ) C13502_=_C14488( C13502 C14488 ) C13502_=_C14489( C13502 C14489 ) \nC14021_=_C14022( C14021 C14022 ) C14021_=_C14023( C14021 C14023 ) C14021_=_C14024( C14021 C14024 ) C14021_=_C14025( C14021 C14025 ) C14021_=_C14026( C14021 C14026 ) C14021_=_C14313( C14021 C14313 ) \nC14021_=_C14449( C14021 C14449 ) C14021_=_C14487( C14021 C14487 ) C14021_=_C14488( C14021 C14488 ) C14021_=_C14489( C14021 C14489 ) C14022_=_C14023( C14022 C14023 ) C14022_=_C14024( C14022 C14024 ) \nC14022_=_C14025( C14022 C14025 ) C14022_=_C14026( C14022 C14026 ) C14022_=_C14313( C14022 C14313 ) C14022_=_C14449( C14022 C14449 ) C14022_=_C14487( C14022 C14487 ) C14022_=_C14488( C14022 C14488 ) \nC14022_=_C14489( C14022 C14489 ) C14023_=_C14024( C14023 C14024 ) C14023_=_C14025( C14023 C14025 ) C14023_=_C14026( C14023 C14026 ) C14023_=_C14313( C14023 C14313 ) C14023_=_C14449( C14023 C14449 ) \nC14023_=_C14487( C14023 C14487 ) C14023_=_C14488( C14023 C14488 ) C14023_=_C14489( C14023 C14489 ) C14024_=_C14025( C14024 C14025 ) C14024_=_C14026( C14024 C14026 ) C14024_=_C14313( C14024 C14313 ) \nC14024_=_C14449( C14024 C14449 ) C14024_=_C14487( C14024 C14487 ) C14024_=_C14488( C14024 C14488 ) C14024_=_C14489( C14024 C14489 ) C14025_=_C14026( C14025 C14026 ) C14025_=_C14313( C14025 C14313 ) \nC14025_=_C14449( C14025 C14449 ) C14025_=_C14487( C14025 C14487 ) C14025_=_C14488( C14025 C14488 ) C14025_=_C14489( C14025 C14489 ) C14026_=_C14313( C14026 C14313 ) C14026_=_C14449( C14026 C14449 ) \nC14026_=_C14487( C14026 C14487 ) C14026_=_C14488( C14026 C14488 ) C14026_=_C14489( C14026 C14489 ) C14073_=_C14082( C14073 C14082 ) C14073_=_C14390( C14073 C14390 ) C14073_=_C14466( C14073 C14466 ) \nC14082_=_C14390( C14082 C14390 ) C14082_=_C14466( C14082 C14466 ) C14313_=_C14449( C14313 C14449 ) C14313_=_C14487( C14313 C14487 ) C14313_=_C14488( C14313 C14488 ) C14313_=_C14489( C14313 C14489 ) \nC14390_=_C14466( C14390 C14466 ) C14449_=_C14487( C14449 C14487 ) C14449_=_C14488( C14449 C14488 ) C14449_=_C14489( C14449 C14489 ) C14487_=_C14488( C14487 C14488 ) C14487_=_C14489( C14487 C14489 ) \nC14488_=_C14489( C14488 C14489 ) "];2496-&gt;2595[label="24: C3819 C12366 C12367 C13140 C13141 \nC13497 C13498 C13501 C13502 C14021 C14022 \nC14023 C14024 C14025 C14026 C14073 C14082 \nC14313 C14390 C14449 C14466 C14487 C14488 \nC14489 \n196: C3819_=_C12366 ,C3819_=_C12367 ,C3819_=_C13140 ,C3819_=_C13141 ,C3819_=_C13497 ,\nC3819_=_C13498 ,C3819_=_C13501 ,C3819_=_C13502 ,C3819_=_C14021 ,C3819_=_C14022 ,C3819_=_C14023 ,\nC3819_=_C14024 ,C3819_=_C14025 ,C3819_=_C14026 ,C3819_=_C14313 ,C3819_=_C14449 ,C3819_=_C14487 ,\nC3819_=_C14488 ,C3819_=_C14489 ,C12366_=_C12367 ,C12366_=_C13140 ,C12366_=_C13141 ,C12366_=_C13497 ,\nC12366_=_C13498 ,C12366_=_C13501 ,C12366_=_C13502 ,C12366_=_C14021 ,C12366_=_C14022 ,C12366_=_C14023 ,\nC12366_=_C14024 ,C12366_=_C14025 ,C12366_=_C14026 ,C12366_=_C14313 ,C12366_=_C14449 ,C12366_=_C14487 ,\nC12366_=_C14488 ,C12366_=_C14489 ,C12367_=_C13140 ,C12367_=_C13141 ,C12367_=_C13497 ,C12367_=_C13498 ,\nC12367_=_C13501 ,C12367_=_C13502 ,C12367_=_C14021 ,C12367_=_C14022 ,C12367_=_C14023 ,C12367_=_C14024 ,\nC12367_=_C14025 ,C12367_=_C14026 ,C12367_=_C14313 ,C12367_=_C14449 ,C12367_=_C14487 ,C12367_=_C14488 ,\nC12367_=_C14489 ,C13140_=_C13141 ,C13140_=_C13497 ,C13140_=_C13498 ,C13140_=_C13501 ,C13140_=_C13502 ,\nC13140_=_C14021 ,C13140_=_C14022 ,C13140_=_C14023 ,C13140_=_C14024 ,C13140_=_C14025 ,C13140_=_C14026 ,\nC13140_=_C14313 ,C13140_=_C14449 ,C13140_=_C14487 ,C13140_=_C14488 ,C13140_=_C14489 ,C13141_=_C13497 ,\nC13141_=_C13498 ,C13141_=_C13501 ,C13141_=_C13502 ,C13141_=_C14021 ,C13141_=_C14022 ,C13141_=_C14023 ,\nC13141_=_C14024 ,C13141_=_C14025 ,C13141_=_C14026 ,C13141_=_C14313 ,C13141_=_C14449 ,C13141_=_C14487 ,\nC13141_=_C14488 ,C13141_=_C14489 ,C13497_=_C13498 ,C13497_=_C13501 ,C13497_=_C13502 ,C13497_=_C14021 ,\nC13497_=_C14022 ,C13497_=_C14023 ,C13497_=_C14024 ,C13497_=_C14025 ,C13497_=_C14026 ,C13497_=_C14313 ,\nC13497_=_C14449 ,C13497_=_C14487 ,C13497_=_C14488 ,C13497_=_C14489 ,C13498_=_C13501 ,C13498_=_C13502 ,\nC13498_=_C14021 ,C13498_=_C14022 ,C13498_=_C14023 ,C13498_=_C14024 ,C13498_=_C14025 ,C13498_=_C14026 ,\nC13498_=_C14313 ,C13498_=_C14449 ,C13498_=_C14487 ,C13498_=_C14488 ,C13498_=_C14489 ,C13501_=_C13502 ,\nC13501_=_C14021 ,C13501_=_C14022 ,C13501_=_C14023 ,C13501_=_C14024 ,C13501_=_C14025 ,C13501_=_C14026 ,\nC13501_=_C14313 ,C13501_=_C14449 ,C13501_=_C14487 ,C13501_=_C14488 ,C13501_=_C14489 ,C13502_=_C14021 ,\nC13502_=_C14022 ,C13502_=_C14023 ,C13502_=_C14024 ,C13502_=_C14025 ,C13502_=_C14026 ,C13502_=_C14313 ,\nC13502_=_C14449 ,C13502_=_C14487 ,C13502_=_C14488 ,C13502_=_C14489 ,C14021_=_C14022 ,C14021_=_C14023 ,\nC14021_=_C14024 ,C14021_=_C14025 ,C14021_=_C14026 ,C14021_=_C14313 ,C14021_=_C14449 ,C14021_=_C14487 ,\nC14021_=_C14488 ,C14021_=_C14489 ,C14022_=_C14023 ,C14022_=_C14024 ,C14022_=_C14025 ,C14022_=_C14026 ,\nC14022_=_C14313 ,C14022_=_C14449 ,C14022_=_C14487 ,C14022_=_C14488 ,C14022_=_C14489 ,C14023_=_C14024 ,\nC14023_=_C14025 ,C14023_=_C14026 ,C14023_=_C14313 ,C14023_=_C14449 ,C14023_=_C14487 ,C14023_=_C14488 ,\nC14023_=_C14489 ,C14024_=_C14025 ,C14024_=_C14026 ,C14024_=_C14313 ,C14024_=_C14449 ,C14024_=_C14487 ,\nC14024_=_C14488 ,C14024_=_C14489 ,C14025_=_C14026 ,C14025_=_C14313 ,C14025_=_C14449 ,C14025_=_C14487 ,\nC14025_=_C14488 ,C14025_=_C14489 ,C14026_=_C14313 ,C14026_=_C14449 ,C14026_=_C14487 ,C14026_=_C14488 ,\nC14026_=_C14489 ,C14073_=_C14082 ,C14073_=_C14390 ,C14073_=_C14466 ,C14082_=_C14390 ,C14082_=_C14466 ,\nC14313_=_C14449 ,C14313_=_C14487 ,C14313_=_C14488 ,C14313_=_C14489 ,C14390_=_C14466 ,C14449_=_C14487 ,\nC14449_=_C14488 ,C14449_=_C14489 ,C14487_=_C14488 ,C14487_=_C14489 ,C14488_=_C14489 ,"];2596[shape=box, label="id:2596 level: 8\n64: C3814 C3815 C3818 C3819 C3820 \nC3821 C3822 C3823 C3824 C3825 C3826 \nC3827 C3828 C3829 C3830 C3831 C12360 \nC12361 C12363 C12364 C12366 C12367 C13138 \nC13139 C13140 C13141 C13497 C13498 C13501 \nC13502 C14015 C14016 C14017 C14018 C14019 \nC14020 C14064 C14066 C14068 C14075 C14077 \nC14079 C14214 C14224 C14225 C14226 C14236 \nC14237 C14300 C14317 C14365 C14375 C14376 \nC14391 C14392 C14446 C14447 C14448 C14463 \nC14464 C14465 C14487 C14488 C14489 \n620: C3814_=_C3815( C3814 C3815 ) C3814_=_C3818( C3814 C3818 ) C3814_=_C3819( C3814 C3819 ) C3814_=_C3820( C3814 C3820 ) C3814_=_C3821( C3814 C3821 ) \nC3814_=_C3822( C3814 C3822 ) C3814_=_C3823( C3814 C3823 ) C3814_=_C3824( C3814 C3824 ) C3814_=_C3825( C3814 C3825 ) C3814_=_C3826( C3814 C3826 ) C3814_=_C3827( C3814 C3827 ) \nC3814_=_C3828( C3814 C3828 ) C3814_=_C3829( C3814 C3829 ) C3814_=_C3830( C3814 C3830 ) C3814_=_C3831( C3814 C3831 ) C3814_=_C14300( C3814 C14300 ) C3815_=_C3818( C3815 C3818 ) \nC3815_=_C3819( C3815 C3819 ) C3815_=_C3820( C3815 C3820 ) C3815_=_C3821( C3815 C3821 ) C3815_=_C3822( C3815 C3822 ) C3815_=_C3823( C3815 C3823 ) C3815_=_C3824( C3815 C3824 ) \nC3815_=_C3825( C3815 C3825 ) C3815_=_C3826( C3815 C3826 ) C3815_=_C3827( C3815 C3827 ) C3815_=_C3828( C3815 C3828 ) C3815_=_C3829( C3815 C3829 ) C3815_=_C3830( C3815 C3830 ) \nC3815_=_C3831( C3815 C3831 ) C3815_=_C14300( C3815 C14300 ) C3818_=_C3819( C3818 C3819 ) C3818_=_C3820( C3818 C3820 ) C3818_=_C3821( C3818 C3821 ) C3818_=_C3822( C3818 C3822 ) \nC3818_=_C3823( C3818 C3823 ) C3818_=_C3824( C3818 C3824 ) C3818_=_C3825( C3818 C3825 ) C3818_=_C3826( C3818 C3826 ) C3818_=_C3827( C3818 C3827 ) C3818_=_C3828( C3818 C3828 ) \nC3818_=_C3829( C3818 C3829 ) C3818_=_C3830( C3818 C3830 ) C3818_=_C3831( C3818 C3831 ) C3818_=_C12363( C3818 C12363 ) C3818_=_C12364( C3818 C12364 ) C3818_=_C13138( C3818 C13138 ) \nC3818_=_C13139( C3818 C13139 ) C3818_=_C13497( C3818 C13497 ) C3818_=_C13498( C3818 C13498 ) C3818_=_C14019( C3818 C14019 ) C3818_=_C14020( C3818 C14020 ) C3818_=_C14300( C3818 C14300 ) \nC3818_=_C14448( C3818 C14448 ) C3818_=_C14487( C3818 C14487 ) C3818_=_C14488( C3818 C14488 ) C3818_=_C14489( C3818 C14489 ) C3819_=_C3820( C3819 C3820 ) C3819_=_C3821( C3819 C3821 ) \nC3819_=_C3822( C3819 C3822 ) C3819_=_C3823( C3819 C3823 ) C3819_=_C3824( C3819 C3824 ) C3819_=_C3825( C3819 C3825 ) C3819_=_C3826( C3819 C3826 ) C3819_=_C3827( C3819 C3827 ) \nC3819_=_C3828( C3819 C3828 ) C3819_=_C3829( C3819 C3829 ) C3819_=_C3830( C3819 C3830 ) C3819_=_C3831( C3819 C3831 ) C3819_=_C12366( C3819 C12366 ) C3819_=_C12367( C3819 C12367 ) \nC3819_=_C13140( C3819 C13140 ) C3819_=_C13141( C3819 C13141 ) C3819_=_C13497( C3819 C13497 ) C3819_=_C13498( C3819 C13498 ) C3819_=_C13501( C3819 C13501 ) C3819_=_C13502( C3819 C13502 ) \nC3819_=_C14300( C3819 C14300 ) C3819_=_C14487( C3819 C14487 ) C3819_=_C14488( C3819 C14488 ) C3819_=_C14489( C3819 C14489 ) C3820_=_C3821( C3820 C3821 ) C3820_=_C3822( C3820 C3822 ) \nC3820_=_C3823( C3820 C3823 ) C3820_=_C3824( C3820 C3824 ) C3820_=_C3825( C3820 C3825 ) C3820_=_C3826( C3820 C3826 ) C3820_=_C3827( C3820 C3827 ) C3820_=_C3828( C3820 C3828 ) \nC3820_=_C3829( C3820 C3829 ) C3820_=_C3830( C3820 C3830 ) C3820_=_C3831( C3820 C3831 ) C3820_=_C14300( C3820 C14300 ) C3820_=_C14487( C3820 C14487 ) C3820_=_C14488( C3820 C14488 ) \nC3820_=_C14489( C3820 C14489 ) C3821_=_C3822( C3821 C3822 ) C3821_=_C3823( C3821</w:t>
      </w:r>
    </w:p>
    <w:p>
      <w:pPr>
        <w:pStyle w:val="PreformattedText"/>
        <w:bidi w:val="0"/>
        <w:spacing w:before="0" w:after="0"/>
        <w:jc w:val="left"/>
        <w:rPr/>
      </w:pPr>
      <w:r>
        <w:rPr/>
        <w:t xml:space="preserve"> </w:t>
      </w:r>
      <w:r>
        <w:rPr/>
        <w:t>C3823 ) C3821_=_C3824( C3821 C3824 ) C3821_=_C3825( C3821 C3825 ) C3821_=_C3826( C3821 C3826 ) \nC3821_=_C3827( C3821 C3827 ) C3821_=_C3828( C3821 C3828 ) C3821_=_C3829( C3821 C3829 ) C3821_=_C3830( C3821 C3830 ) C3821_=_C3831( C3821 C3831 ) C3821_=_C14300( C3821 C14300 ) \nC3821_=_C14487( C3821 C14487 ) C3821_=_C14488( C3821 C14488 ) C3821_=_C14489( C3821 C14489 ) C3822_=_C3823( C3822 C3823 ) C3822_=_C3824( C3822 C3824 ) C3822_=_C3825( C3822 C3825 ) \nC3822_=_C3826( C3822 C3826 ) C3822_=_C3827( C3822 C3827 ) C3822_=_C3828( C3822 C3828 ) C3822_=_C3829( C3822 C3829 ) C3822_=_C3830( C3822 C3830 ) C3822_=_C3831( C3822 C3831 ) \nC3822_=_C14300( C3822 C14300 ) C3822_=_C14487( C3822 C14487 ) C3822_=_C14488( C3822 C14488 ) C3822_=_C14489( C3822 C14489 ) C3823_=_C3824( C3823 C3824 ) C3823_=_C3825( C3823 C3825 ) \nC3823_=_C3826( C3823 C3826 ) C3823_=_C3827( C3823 C3827 ) C3823_=_C3828( C3823 C3828 ) C3823_=_C3829( C3823 C3829 ) C3823_=_C3830( C3823 C3830 ) C3823_=_C3831( C3823 C3831 ) \nC3823_=_C14300( C3823 C14300 ) C3823_=_C14487( C3823 C14487 ) C3823_=_C14488( C3823 C14488 ) C3823_=_C14489( C3823 C14489 ) C3824_=_C3825( C3824 C3825 ) C3824_=_C3826( C3824 C3826 ) \nC3824_=_C3827( C3824 C3827 ) C3824_=_C3828( C3824 C3828 ) C3824_=_C3829( C3824 C3829 ) C3824_=_C3830( C3824 C3830 ) C3824_=_C3831( C3824 C3831 ) C3824_=_C14300( C3824 C14300 ) \nC3824_=_C14487( C3824 C14487 ) C3824_=_C14488( C3824 C14488 ) C3824_=_C14489( C3824 C14489 ) C3825_=_C3826( C3825 C3826 ) C3825_=_C3827( C3825 C3827 ) C3825_=_C3828( C3825 C3828 ) \nC3825_=_C3829( C3825 C3829 ) C3825_=_C3830( C3825 C3830 ) C3825_=_C3831( C3825 C3831 ) C3825_=_C14300( C3825 C14300 ) C3825_=_C14487( C3825 C14487 ) C3825_=_C14488( C3825 C14488 ) \nC3825_=_C14489( C3825 C14489 ) C3826_=_C3827( C3826 C3827 ) C3826_=_C3828( C3826 C3828 ) C3826_=_C3829( C3826 C3829 ) C3826_=_C3830( C3826 C3830 ) C3826_=_C3831( C3826 C3831 ) \nC3826_=_C14300( C3826 C14300 ) C3826_=_C14487( C3826 C14487 ) C3826_=_C14488( C3826 C14488 ) C3826_=_C14489( C3826 C14489 ) C3827_=_C3828( C3827 C3828 ) C3827_=_C3829( C3827 C3829 ) \nC3827_=_C3830( C3827 C3830 ) C3827_=_C3831( C3827 C3831 ) C3827_=_C14300( C3827 C14300 ) C3827_=_C14487( C3827 C14487 ) C3827_=_C14488( C3827 C14488 ) C3827_=_C14489( C3827 C14489 ) \nC3828_=_C3829( C3828 C3829 ) C3828_=_C3830( C3828 C3830 ) C3828_=_C3831( C3828 C3831 ) C3828_=_C14300( C3828 C14300 ) C3828_=_C14487( C3828 C14487 ) C3828_=_C14488( C3828 C14488 ) \nC3828_=_C14489( C3828 C14489 ) C3829_=_C3830( C3829 C3830 ) C3829_=_C3831( C3829 C3831 ) C3829_=_C14300( C3829 C14300 ) C3829_=_C14487( C3829 C14487 ) C3829_=_C14488( C3829 C14488 ) \nC3829_=_C14489( C3829 C14489 ) C3830_=_C3831( C3830 C3831 ) C3830_=_C14300( C3830 C14300 ) C3830_=_C14487( C3830 C14487 ) C3830_=_C14488( C3830 C14488 ) C3830_=_C14489( C3830 C14489 ) \nC3831_=_C14300( C3831 C14300 ) C3831_=_C14487( C3831 C14487 ) C3831_=_C14488( C3831 C14488 ) C3831_=_C14489( C3831 C14489 ) C12360_=_C12361( C12360 C12361 ) C12360_=_C13138( C12360 C13138 ) \nC12360_=_C13139( C12360 C13139 ) C12360_=_C13497( C12360 C13497 ) C12360_=_C13498( C12360 C13498 ) C12360_=_C13501( C12360 C13501 ) C12360_=_C13502( C12360 C13502 ) C12360_=_C14017( C12360 C14017 ) \nC12360_=_C14018( C12360 C14018 ) C12360_=_C14225( C12360 C14225 ) C12360_=_C14237( C12360 C14237 ) C12360_=_C14376( C12360 C14376 ) C12360_=_C14447( C12360 C14447 ) C12360_=_C14487( C12360 C14487 ) \nC12360_=_C14488( C12360 C14488 ) C12360_=_C14489( C12360 C14489 ) C12361_=_C13138( C12361 C13138 ) C12361_=_C13139( C12361 C13139 ) C12361_=_C13497( C12361 C13497 ) C12361_=_C13498( C12361 C13498 ) \nC12361_=_C13501( C12361 C13501 ) C12361_=_C13502( C12361 C13502 ) C12361_=_C14017( C12361 C14017 ) C12361_=_C14018( C12361 C14018 ) C12361_=_C14225( C12361 C14225 ) C12361_=_C14237( C12361 C14237 ) \nC12361_=_C14376( C12361 C14376 ) C12361_=_C14447( C12361 C14447 ) C12361_=_C14487( C12361 C14487 ) C12361_=_C14488( C12361 C14488 ) C12361_=_C14489( C12361 C14489 ) C12363_=_C12364( C12363 C12364 ) \nC12363_=_C13138( C12363 C13138 ) C12363_=_C13139( C12363 C13139 ) C12363_=_C13140( C12363 C13140 ) C12363_=_C13141( C12363 C13141 ) C12363_=_C13497( C12363 C13497 ) C12363_=_C13498( C12363 C13498 ) \nC12363_=_C13501( C12363 C13501 ) C12363_=_C13502( C12363 C13502 ) C12363_=_C14019( C12363 C14019 ) C12363_=_C14020( C12363 C14020 ) C12363_=_C14224( C12363 C14224 ) C12363_=_C14236( C12363 C14236 ) \nC12363_=_C14375( C12363 C14375 ) C12363_=_C14448( C12363 C14448 ) C12363_=_C14487( C12363 C14487 ) C12363_=_C14488( C12363 C14488 ) C12363_=_C14489( C12363 C14489 ) C12364_=_C13138( C12364 C13138 ) \nC12364_=_C13139( C12364 C13139 ) C12364_=_C13140( C12364 C13140 ) C12364_=_C13141( C12364 C13141 ) C12364_=_C13497( C12364 C13497 ) C12364_=_C13498( C12364 C13498 ) C12364_=_C13501( C12364 C13501 ) \nC12364_=_C13502( C12364 C13502 ) C12364_=_C14019( C12364 C14019 ) C12364_=_C14020( C12364 C14020 ) C12364_=_C14224( C12364 C14224 ) C12364_=_C14236( C12364 C14236 ) C12364_=_C14375( C12364 C14375 ) \nC12364_=_C14448( C12364 C14448 ) C12364_=_C14487( C12364 C14487 ) C12364_=_C14488( C12364 C14488 ) C12364_=_C14489( C12364 C14489 ) C12366_=_C12367( C12366 C12367 ) C12366_=_C13140( C12366 C13140 ) \nC12366_=_C13141( C12366 C13141 ) C12366_=_C13497( C12366 C13497 ) C12366_=_C13498( C12366 C13498 ) C12366_=_C13501( C12366 C13501 ) C12366_=_C13502( C12366 C13502 ) C12366_=_C14487( C12366 C14487 ) \nC12366_=_C14488( C12366 C14488 ) C12366_=_C14489( C12366 C14489 ) C12367_=_C13140( C12367 C13140 ) C12367_=_C13141( C12367 C13141 ) C12367_=_C13497( C12367 C13497 ) C12367_=_C13498( C12367 C13498 ) \nC12367_=_C13501( C12367 C13501 ) C12367_=_C13502( C12367 C13502 ) C12367_=_C14487( C12367 C14487 ) C12367_=_C14488( C12367 C14488 ) C12367_=_C14489( C12367 C14489 ) C13138_=_C13139( C13138 C13139 ) \nC13138_=_C13140( C13138 C13140 ) C13138_=_C13141( C13138 C13141 ) C13138_=_C13497( C13138 C13497 ) C13138_=_C13498( C13138 C13498 ) C13138_=_C13501( C13138 C13501 ) C13138_=_C13502( C13138 C13502 ) \nC13138_=_C14019( C13138 C14019 ) C13138_=_C14020( C13138 C14020 ) C13138_=_C14224( C13138 C14224 ) C13138_=_C14225( C13138 C14225 ) C13138_=_C14236( C13138 C14236 ) C13138_=_C14237( C13138 C14237 ) \nC13138_=_C14375( C13138 C14375 ) C13138_=_C14376( C13138 C14376 ) C13138_=_C14448( C13138 C14448 ) C13138_=_C14487( C13138 C14487 ) C13138_=_C14488( C13138 C14488 ) C13138_=_C14489( C13138 C14489 ) \nC13139_=_C13140( C13139 C13140 ) C13139_=_C13141( C13139 C13141 ) C13139_=_C13497( C13139 C13497 ) C13139_=_C13498( C13139 C13498 ) C13139_=_C13501( C13139 C13501 ) C13139_=_C13502( C13139 C13502 ) \nC13139_=_C14019( C13139 C14019 ) C13139_=_C14020( C13139 C14020 ) C13139_=_C14224( C13139 C14224 ) C13139_=_C14225( C13139 C14225 ) C13139_=_C14236( C13139 C14236 ) C13139_=_C14237( C13139 C14237 ) \nC13139_=_C14375( C13139 C14375 ) C13139_=_C14376( C13139 C14376 ) C13139_=_C14448( C13139 C14448 ) C13139_=_C14487( C13139 C14487 ) C13139_=_C14488( C13139 C14488 ) C13139_=_C14489( C13139 C14489 ) \nC13140_=_C13141( C13140 C13141 ) C13140_=_C13497( C13140 C13497 ) C13140_=_C13498( C13140 C13498 ) C13140_=_C13501( C13140 C13501 ) C13140_=_C13502( C13140 C13502 ) C13140_=_C14224( C13140 C14224 ) \nC13140_=_C14236( C13140 C14236 ) C13140_=_C14375( C13140 C14375 ) C13140_=_C14487( C13140 C14487 ) C13140_=_C14488( C13140 C14488 ) C13140_=_C14489( C13140 C14489 ) C13141_=_C13497( C13141 C13497 ) \nC13141_=_C13498( C13141 C13498 ) C13141_=_C13501( C13141 C13501 ) C13141_=_C13502( C13141 C13502 ) C13141_=_C14224( C13141 C14224 ) C13141_=_C14236( C13141 C14236 ) C13141_=_C14375( C13141 C14375 ) \nC13141_=_C14487( C13141 C14487 ) C13141_=_C14488( C13141 C14488 ) C13141_=_C14489( C13141 C14489 ) C13497_=_C13498( C13497 C13498 ) C13497_=_C13501( C13497 C13501 ) C13497_=_C13502( C13497 C13502 ) \nC13497_=_C14015( C13497 C14015 ) C13497_=_C14016( C13497 C14016 ) C13497_=_C14017( C13497 C14017 ) C13497_=_C14018( C13497 C14018 ) C13497_=_C14019( C13497 C14019 ) C13497_=_C14020( C13497 C14020 ) \nC13497_=_C14446( C13497 C14446 ) C13497_=_C14447( C13497 C14447 ) C13497_=_C14448( C13497 C14448 ) C13497_=_C14487( C13497 C14487 ) C13497_=_C14488( C13497 C14488 ) C13497_=_C14489( C13497 C14489 ) \nC13498_=_C13501( C13498 C13501 ) C13498_=_C13502( C13498 C13502 ) C13498_=_C14015( C13498 C14015 ) C13498_=_C14016( C13498 C14016 ) C13498_=_C14017( C13498 C14017 ) C13498_=_C14018( C13498 C14018 ) \nC13498_=_C14019( C13498 C14019 ) C13498_=_C14020( C13498 C14020 ) C13498_=_C14446( C13498 C14446 ) C13498_=_C14447( C13498 C14447 ) C13498_=_C14448( C13498 C14448 ) C13498_=_C14487( C13498 C14487 ) \nC13498_=_C14488( C13498 C14488 ) C13498_=_C14489( C13498 C14489 ) C13501_=_C13502( C13501 C13502 ) C13501_=_C14224( C13501 C14224 ) C13501_=_C14225( C13501 C14225 ) C13501_=_C14236( C13501 C14236 ) \nC13501_=_C14237( C13501 C14237 ) C13501_=_C14375( C13501 C14375 ) C13501_=_C14376( C13501 C14376 ) C13501_=_C14487( C13501 C14487 ) C13501_=_C14488( C13501 C14488 ) C13501_=_C14489( C13501 C14489 ) \nC13502_=_C14224( C13502 C14224 ) C13502_=_C14225( C13502 C14225 ) C13502_=_C14236( C13502 C14236 ) C13502_=_C14237( C13502 C14237 ) C13502_=_C14375( C13502 C14375 ) C13502_=_C14376( C13502 C14376 ) \nC13502_=_C14487( C13502 C14487 ) C13502_=_C14488( C13502 C14488 ) C13502_=_C14489( C13502 C14489 ) C14015_=_C14016( C14015 C14016 ) C14015_=_C14017( C14015 C14017 ) C14015_=_C14018( C14015 C14018 ) \nC14015_=_C14019( C14015 C14019 ) C14015_=_C14020( C14015 C14020 ) C14015_=_C14214( C14015 C14214 ) C14015_=_C14224( C14015 C14224 ) C14015_=_C14225( C14015 C14225 ) C14015_=_C14226( C14015 C14226 ) \nC14015_=_C14236( C14015 C14236 ) C14015_=_C14237( C14015 C14237 ) C14015_=_C14365( C14015 C14365 ) C14015_=_C14375( C14015 C14375 ) C14015_=_C14376( C14015 C14376 ) C14015_=_C14446( C14015 C14446 ) \nC14015_=_C14447( C14015 C14447 ) C14015_=_C14448( C14015 C14448 ) C14015_=_C14487( C14015 C14487</w:t>
      </w:r>
    </w:p>
    <w:p>
      <w:pPr>
        <w:pStyle w:val="PreformattedText"/>
        <w:bidi w:val="0"/>
        <w:spacing w:before="0" w:after="0"/>
        <w:jc w:val="left"/>
        <w:rPr/>
      </w:pPr>
      <w:r>
        <w:rPr/>
        <w:t xml:space="preserve"> </w:t>
      </w:r>
      <w:r>
        <w:rPr/>
        <w:t>) C14015_=_C14488( C14015 C14488 ) C14015_=_C14489( C14015 C14489 ) C14016_=_C14017( C14016 C14017 ) \nC14016_=_C14018( C14016 C14018 ) C14016_=_C14019( C14016 C14019 ) C14016_=_C14020( C14016 C14020 ) C14016_=_C14365( C14016 C14365 ) C14016_=_C14375( C14016 C14375 ) C14016_=_C14376( C14016 C14376 ) \nC14016_=_C14446( C14016 C14446 ) C14016_=_C14447( C14016 C14447 ) C14016_=_C14448( C14016 C14448 ) C14016_=_C14487( C14016 C14487 ) C14016_=_C14488( C14016 C14488 ) C14016_=_C14489( C14016 C14489 ) \nC14017_=_C14018( C14017 C14018 ) C14017_=_C14019( C14017 C14019 ) C14017_=_C14020( C14017 C14020 ) C14017_=_C14214( C14017 C14214 ) C14017_=_C14224( C14017 C14224 ) C14017_=_C14225( C14017 C14225 ) \nC14017_=_C14226( C14017 C14226 ) C14017_=_C14236( C14017 C14236 ) C14017_=_C14237( C14017 C14237 ) C14017_=_C14365( C14017 C14365 ) C14017_=_C14375( C14017 C14375 ) C14017_=_C14376( C14017 C14376 ) \nC14017_=_C14446( C14017 C14446 ) C14017_=_C14447( C14017 C14447 ) C14017_=_C14448( C14017 C14448 ) C14017_=_C14487( C14017 C14487 ) C14017_=_C14488( C14017 C14488 ) C14017_=_C14489( C14017 C14489 ) \nC14018_=_C14019( C14018 C14019 ) C14018_=_C14020( C14018 C14020 ) C14018_=_C14365( C14018 C14365 ) C14018_=_C14375( C14018 C14375 ) C14018_=_C14376( C14018 C14376 ) C14018_=_C14446( C14018 C14446 ) \nC14018_=_C14447( C14018 C14447 ) C14018_=_C14448( C14018 C14448 ) C14018_=_C14487( C14018 C14487 ) C14018_=_C14488( C14018 C14488 ) C14018_=_C14489( C14018 C14489 ) C14019_=_C14020( C14019 C14020 ) \nC14019_=_C14214( C14019 C14214 ) C14019_=_C14224( C14019 C14224 ) C14019_=_C14225( C14019 C14225 ) C14019_=_C14226( C14019 C14226 ) C14019_=_C14236( C14019 C14236 ) C14019_=_C14237( C14019 C14237 ) \nC14019_=_C14365( C14019 C14365 ) C14019_=_C14375( C14019 C14375 ) C14019_=_C14376( C14019 C14376 ) C14019_=_C14446( C14019 C14446 ) C14019_=_C14447( C14019 C14447 ) C14019_=_C14448( C14019 C14448 ) \nC14019_=_C14487( C14019 C14487 ) C14019_=_C14488( C14019 C14488 ) C14019_=_C14489( C14019 C14489 ) C14020_=_C14365( C14020 C14365 ) C14020_=_C14375( C14020 C14375 ) C14020_=_C14376( C14020 C14376 ) \nC14020_=_C14446( C14020 C14446 ) C14020_=_C14447( C14020 C14447 ) C14020_=_C14448( C14020 C14448 ) C14020_=_C14487( C14020 C14487 ) C14020_=_C14488( C14020 C14488 ) C14020_=_C14489( C14020 C14489 ) \nC14064_=_C14066( C14064 C14066 ) C14064_=_C14068( C14064 C14068 ) C14064_=_C14075( C14064 C14075 ) C14064_=_C14077( C14064 C14077 ) C14064_=_C14079( C14064 C14079 ) C14064_=_C14317( C14064 C14317 ) \nC14064_=_C14391( C14064 C14391 ) C14064_=_C14392( C14064 C14392 ) C14064_=_C14463( C14064 C14463 ) C14064_=_C14464( C14064 C14464 ) C14064_=_C14465( C14064 C14465 ) C14066_=_C14068( C14066 C14068 ) \nC14066_=_C14075( C14066 C14075 ) C14066_=_C14077( C14066 C14077 ) C14066_=_C14079( C14066 C14079 ) C14066_=_C14317( C14066 C14317 ) C14066_=_C14391( C14066 C14391 ) C14066_=_C14392( C14066 C14392 ) \nC14066_=_C14463( C14066 C14463 ) C14066_=_C14464( C14066 C14464 ) C14066_=_C14465( C14066 C14465 ) C14068_=_C14075( C14068 C14075 ) C14068_=_C14077( C14068 C14077 ) C14068_=_C14079( C14068 C14079 ) \nC14068_=_C14317( C14068 C14317 ) C14068_=_C14391( C14068 C14391 ) C14068_=_C14392( C14068 C14392 ) C14068_=_C14463( C14068 C14463 ) C14068_=_C14464( C14068 C14464 ) C14068_=_C14465( C14068 C14465 ) \nC14075_=_C14077( C14075 C14077 ) C14075_=_C14079( C14075 C14079 ) C14075_=_C14317( C14075 C14317 ) C14075_=_C14391( C14075 C14391 ) C14075_=_C14392( C14075 C14392 ) C14075_=_C14463( C14075 C14463 ) \nC14075_=_C14464( C14075 C14464 ) C14075_=_C14465( C14075 C14465 ) C14077_=_C14079( C14077 C14079 ) C14077_=_C14317( C14077 C14317 ) C14077_=_C14391( C14077 C14391 ) C14077_=_C14392( C14077 C14392 ) \nC14077_=_C14463( C14077 C14463 ) C14077_=_C14464( C14077 C14464 ) C14077_=_C14465( C14077 C14465 ) C14079_=_C14317( C14079 C14317 ) C14079_=_C14391( C14079 C14391 ) C14079_=_C14392( C14079 C14392 ) \nC14079_=_C14463( C14079 C14463 ) C14079_=_C14464( C14079 C14464 ) C14079_=_C14465( C14079 C14465 ) C14214_=_C14224( C14214 C14224 ) C14214_=_C14225( C14214 C14225 ) C14214_=_C14226( C14214 C14226 ) \nC14214_=_C14236( C14214 C14236 ) C14214_=_C14237( C14214 C14237 ) C14214_=_C14365( C14214 C14365 ) C14214_=_C14375( C14214 C14375 ) C14214_=_C14376( C14214 C14376 ) C14214_=_C14446( C14214 C14446 ) \nC14214_=_C14447( C14214 C14447 ) C14214_=_C14448( C14214 C14448 ) C14224_=_C14225( C14224 C14225 ) C14224_=_C14226( C14224 C14226 ) C14224_=_C14236( C14224 C14236 ) C14224_=_C14237( C14224 C14237 ) \nC14224_=_C14365( C14224 C14365 ) C14224_=_C14375( C14224 C14375 ) C14224_=_C14376( C14224 C14376 ) C14224_=_C14446( C14224 C14446 ) C14224_=_C14447( C14224 C14447 ) C14224_=_C14448( C14224 C14448 ) \nC14225_=_C14226( C14225 C14226 ) C14225_=_C14236( C14225 C14236 ) C14225_=_C14237( C14225 C14237 ) C14225_=_C14365( C14225 C14365 ) C14225_=_C14375( C14225 C14375 ) C14225_=_C14376( C14225 C14376 ) \nC14225_=_C14446( C14225 C14446 ) C14225_=_C14447( C14225 C14447 ) C14225_=_C14448( C14225 C14448 ) C14226_=_C14236( C14226 C14236 ) C14226_=_C14237( C14226 C14237 ) C14226_=_C14365( C14226 C14365 ) \nC14226_=_C14375( C14226 C14375 ) C14226_=_C14376( C14226 C14376 ) C14226_=_C14446( C14226 C14446 ) C14226_=_C14447( C14226 C14447 ) C14226_=_C14448( C14226 C14448 ) C14236_=_C14237( C14236 C14237 ) \nC14236_=_C14365( C14236 C14365 ) C14236_=_C14375( C14236 C14375 ) C14236_=_C14376( C14236 C14376 ) C14236_=_C14446( C14236 C14446 ) C14236_=_C14447( C14236 C14447 ) C14236_=_C14448( C14236 C14448 ) \nC14237_=_C14365( C14237 C14365 ) C14237_=_C14375( C14237 C14375 ) C14237_=_C14376( C14237 C14376 ) C14237_=_C14446( C14237 C14446 ) C14237_=_C14447( C14237 C14447 ) C14237_=_C14448( C14237 C14448 ) \nC14317_=_C14391( C14317 C14391 ) C14317_=_C14392( C14317 C14392 ) C14317_=_C14463( C14317 C14463 ) C14317_=_C14464( C14317 C14464 ) C14317_=_C14465( C14317 C14465 ) C14365_=_C14375( C14365 C14375 ) \nC14365_=_C14376( C14365 C14376 ) C14365_=_C14446( C14365 C14446 ) C14365_=_C14447( C14365 C14447 ) C14365_=_C14448( C14365 C14448 ) C14365_=_C14488( C14365 C14488 ) C14375_=_C14376( C14375 C14376 ) \nC14375_=_C14446( C14375 C14446 ) C14375_=_C14447( C14375 C14447 ) C14375_=_C14448( C14375 C14448 ) C14375_=_C14488( C14375 C14488 ) C14376_=_C14446( C14376 C14446 ) C14376_=_C14447( C14376 C14447 ) \nC14376_=_C14448( C14376 C14448 ) C14376_=_C14488( C14376 C14488 ) C14391_=_C14392( C14391 C14392 ) C14391_=_C14463( C14391 C14463 ) C14391_=_C14464( C14391 C14464 ) C14391_=_C14465( C14391 C14465 ) \nC14392_=_C14463( C14392 C14463 ) C14392_=_C14464( C14392 C14464 ) C14392_=_C14465( C14392 C14465 ) C14446_=_C14447( C14446 C14447 ) C14446_=_C14448( C14446 C14448 ) C14446_=_C14487( C14446 C14487 ) \nC14446_=_C14488( C14446 C14488 ) C14446_=_C14489( C14446 C14489 ) C14447_=_C14448( C14447 C14448 ) C14447_=_C14487( C14447 C14487 ) C14447_=_C14488( C14447 C14488 ) C14447_=_C14489( C14447 C14489 ) \nC14448_=_C14487( C14448 C14487 ) C14448_=_C14488( C14448 C14488 ) C14448_=_C14489( C14448 C14489 ) C14463_=_C14464( C14463 C14464 ) C14463_=_C14465( C14463 C14465 ) C14464_=_C14465( C14464 C14465 ) \nC14487_=_C14488( C14487 C14488 ) C14487_=_C14489( C14487 C14489 ) C14488_=_C14489( C14488 C14489 ) "];2496-&gt;2596[label="63: C3814 C3815 C3819 C3820 C3821 \nC3822 C3823 C3824 C3825 C3826 C3827 \nC3828 C3829 C3830 C3831 C12360 C12361 \nC12363 C12364 C12366 C12367 C13138 C13139 \nC13140 C13141 C13497 C13498 C13501 C13502 \nC14015 C14016 C14017 C14018 C14019 C14020 \nC14064 C14066 C14068 C14075 C14077 C14079 \nC14214 C14224 C14225 C14226 C14236 C14237 \nC14300 C14317 C14365 C14375 C14376 C14391 \nC14392 C14446 C14447 C14448 C14463 C14464 \nC14465 C14487 C14488 C14489 \n592: C3814_=_C3815 ,C3814_=_C3819 ,C3814_=_C3820 ,C3814_=_C3821 ,C3814_=_C3822 ,\nC3814_=_C3823 ,C3814_=_C3824 ,C3814_=_C3825 ,C3814_=_C3826 ,C3814_=_C3827 ,C3814_=_C3828 ,\nC3814_=_C3829 ,C3814_=_C3830 ,C3814_=_C3831 ,C3814_=_C14300 ,C3815_=_C3819 ,C3815_=_C3820 ,\nC3815_=_C3821 ,C3815_=_C3822 ,C3815_=_C3823 ,C3815_=_C3824 ,C3815_=_C3825 ,C3815_=_C3826 ,\nC3815_=_C3827 ,C3815_=_C3828 ,C3815_=_C3829 ,C3815_=_C3830 ,C3815_=_C3831 ,C3815_=_C14300 ,\nC3819_=_C3820 ,C3819_=_C3821 ,C3819_=_C3822 ,C3819_=_C3823 ,C3819_=_C3824 ,C3819_=_C3825 ,\nC3819_=_C3826 ,C3819_=_C3827 ,C3819_=_C3828 ,C3819_=_C3829 ,C3819_=_C3830 ,C3819_=_C3831 ,\nC3819_=_C12366 ,C3819_=_C12367 ,C3819_=_C13140 ,C3819_=_C13141 ,C3819_=_C13497 ,C3819_=_C13498 ,\nC3819_=_C13501 ,C3819_=_C13502 ,C3819_=_C14300 ,C3819_=_C14487 ,C3819_=_C14488 ,C3819_=_C14489 ,\nC3820_=_C3821 ,C3820_=_C3822 ,C3820_=_C3823 ,C3820_=_C3824 ,C3820_=_C3825 ,C3820_=_C3826 ,\nC3820_=_C3827 ,C3820_=_C3828 ,C3820_=_C3829 ,C3820_=_C3830 ,C3820_=_C3831 ,C3820_=_C14300 ,\nC3820_=_C14487 ,C3820_=_C14488 ,C3820_=_C14489 ,C3821_=_C3822 ,C3821_=_C3823 ,C3821_=_C3824 ,\nC3821_=_C3825 ,C3821_=_C3826 ,C3821_=_C3827 ,C3821_=_C3828 ,C3821_=_C3829 ,C3821_=_C3830 ,\nC3821_=_C3831 ,C3821_=_C14300 ,C3821_=_C14487 ,C3821_=_C14488 ,C3821_=_C14489 ,C3822_=_C3823 ,\nC3822_=_C3824 ,C3822_=_C3825 ,C3822_=_C3826 ,C3822_=_C3827 ,C3822_=_C3828 ,C3822_=_C3829 ,\nC3822_=_C3830 ,C3822_=_C3831 ,C3822_=_C14300 ,C3822_=_C14487 ,C3822_=_C14488 ,C3822_=_C14489 ,\nC3823_=_C3824 ,C3823_=_C3825 ,C3823_=_C3826 ,C3823_=_C3827 ,C3823_=_C3828 ,C3823_=_C3829 ,\nC3823_=_C3830 ,C3823_=_C3831 ,C3823_=_C14300 ,C3823_=_C14487 ,C3823_=_C14488 ,C3823_=_C14489 ,\nC3824_=_C3825 ,C3824_=_C3826 ,C3824_=_C3827 ,C3824_=_C3828 ,C3824_=_C3829 ,C3824_=_C3830 ,\nC3824_=_C3831 ,C3824_=_C14300 ,C3824_=_C14487 ,C3824_=_C14488 ,C3824_=_C14489 ,C3825_=_C3826 ,\nC3825_=_C3827 ,C3825_=_C3828 ,C3825_=_C3829 ,C3825_=_C3830 ,C3825_=_C3831 ,C3825_=_C14300 ,\nC3825_=_C14487 ,C3825_=_C14488 ,C3825_=_C14489 ,C3826_=_C3827 ,C3826_=_C3828 ,C3826_=_C3829 ,\nC3826_=_C3830 ,C3826_=_C3831 ,C3826_=_C14300 ,C3826_=_C14487 ,C3826_=_C14488 ,C3826_=_C14489 ,\nC3827_=_C3828 ,C3827_=_C3829 ,C3827_=_C3830 ,C3827_=_C3831 ,C3827_=_C14300 ,C3827_=_C14487</w:t>
      </w:r>
    </w:p>
    <w:p>
      <w:pPr>
        <w:pStyle w:val="PreformattedText"/>
        <w:bidi w:val="0"/>
        <w:spacing w:before="0" w:after="0"/>
        <w:jc w:val="left"/>
        <w:rPr/>
      </w:pPr>
      <w:r>
        <w:rPr/>
        <w:t xml:space="preserve"> </w:t>
      </w:r>
      <w:r>
        <w:rPr/>
        <w:t>,\nC3827_=_C14488 ,C3827_=_C14489 ,C3828_=_C3829 ,C3828_=_C3830 ,C3828_=_C3831 ,C3828_=_C14300 ,\nC3828_=_C14487 ,C3828_=_C14488 ,C3828_=_C14489 ,C3829_=_C3830 ,C3829_=_C3831 ,C3829_=_C14300 ,\nC3829_=_C14487 ,C3829_=_C14488 ,C3829_=_C14489 ,C3830_=_C3831 ,C3830_=_C14300 ,C3830_=_C14487 ,\nC3830_=_C14488 ,C3830_=_C14489 ,C3831_=_C14300 ,C3831_=_C14487 ,C3831_=_C14488 ,C3831_=_C14489 ,\nC12360_=_C12361 ,C12360_=_C13138 ,C12360_=_C13139 ,C12360_=_C13497 ,C12360_=_C13498 ,C12360_=_C13501 ,\nC12360_=_C13502 ,C12360_=_C14017 ,C12360_=_C14018 ,C12360_=_C14225 ,C12360_=_C14237 ,C12360_=_C14376 ,\nC12360_=_C14447 ,C12360_=_C14487 ,C12360_=_C14488 ,C12360_=_C14489 ,C12361_=_C13138 ,C12361_=_C13139 ,\nC12361_=_C13497 ,C12361_=_C13498 ,C12361_=_C13501 ,C12361_=_C13502 ,C12361_=_C14017 ,C12361_=_C14018 ,\nC12361_=_C14225 ,C12361_=_C14237 ,C12361_=_C14376 ,C12361_=_C14447 ,C12361_=_C14487 ,C12361_=_C14488 ,\nC12361_=_C14489 ,C12363_=_C12364 ,C12363_=_C13138 ,C12363_=_C13139 ,C12363_=_C13140 ,C12363_=_C13141 ,\nC12363_=_C13497 ,C12363_=_C13498 ,C12363_=_C13501 ,C12363_=_C13502 ,C12363_=_C14019 ,C12363_=_C14020 ,\nC12363_=_C14224 ,C12363_=_C14236 ,C12363_=_C14375 ,C12363_=_C14448 ,C12363_=_C14487 ,C12363_=_C14488 ,\nC12363_=_C14489 ,C12364_=_C13138 ,C12364_=_C13139 ,C12364_=_C13140 ,C12364_=_C13141 ,C12364_=_C13497 ,\nC12364_=_C13498 ,C12364_=_C13501 ,C12364_=_C13502 ,C12364_=_C14019 ,C12364_=_C14020 ,C12364_=_C14224 ,\nC12364_=_C14236 ,C12364_=_C14375 ,C12364_=_C14448 ,C12364_=_C14487 ,C12364_=_C14488 ,C12364_=_C14489 ,\nC12366_=_C12367 ,C12366_=_C13140 ,C12366_=_C13141 ,C12366_=_C13497 ,C12366_=_C13498 ,C12366_=_C13501 ,\nC12366_=_C13502 ,C12366_=_C14487 ,C12366_=_C14488 ,C12366_=_C14489 ,C12367_=_C13140 ,C12367_=_C13141 ,\nC12367_=_C13497 ,C12367_=_C13498 ,C12367_=_C13501 ,C12367_=_C13502 ,C12367_=_C14487 ,C12367_=_C14488 ,\nC12367_=_C14489 ,C13138_=_C13139 ,C13138_=_C13140 ,C13138_=_C13141 ,C13138_=_C13497 ,C13138_=_C13498 ,\nC13138_=_C13501 ,C13138_=_C13502 ,C13138_=_C14019 ,C13138_=_C14020 ,C13138_=_C14224 ,C13138_=_C14225 ,\nC13138_=_C14236 ,C13138_=_C14237 ,C13138_=_C14375 ,C13138_=_C14376 ,C13138_=_C14448 ,C13138_=_C14487 ,\nC13138_=_C14488 ,C13138_=_C14489 ,C13139_=_C13140 ,C13139_=_C13141 ,C13139_=_C13497 ,C13139_=_C13498 ,\nC13139_=_C13501 ,C13139_=_C13502 ,C13139_=_C14019 ,C13139_=_C14020 ,C13139_=_C14224 ,C13139_=_C14225 ,\nC13139_=_C14236 ,C13139_=_C14237 ,C13139_=_C14375 ,C13139_=_C14376 ,C13139_=_C14448 ,C13139_=_C14487 ,\nC13139_=_C14488 ,C13139_=_C14489 ,C13140_=_C13141 ,C13140_=_C13497 ,C13140_=_C13498 ,C13140_=_C13501 ,\nC13140_=_C13502 ,C13140_=_C14224 ,C13140_=_C14236 ,C13140_=_C14375 ,C13140_=_C14487 ,C13140_=_C14488 ,\nC13140_=_C14489 ,C13141_=_C13497 ,C13141_=_C13498 ,C13141_=_C13501 ,C13141_=_C13502 ,C13141_=_C14224 ,\nC13141_=_C14236 ,C13141_=_C14375 ,C13141_=_C14487 ,C13141_=_C14488 ,C13141_=_C14489 ,C13497_=_C13498 ,\nC13497_=_C13501 ,C13497_=_C13502 ,C13497_=_C14015 ,C13497_=_C14016 ,C13497_=_C14017 ,C13497_=_C14018 ,\nC13497_=_C14019 ,C13497_=_C14020 ,C13497_=_C14446 ,C13497_=_C14447 ,C13497_=_C14448 ,C13497_=_C14487 ,\nC13497_=_C14488 ,C13497_=_C14489 ,C13498_=_C13501 ,C13498_=_C13502 ,C13498_=_C14015 ,C13498_=_C14016 ,\nC13498_=_C14017 ,C13498_=_C14018 ,C13498_=_C14019 ,C13498_=_C14020 ,C13498_=_C14446 ,C13498_=_C14447 ,\nC13498_=_C14448 ,C13498_=_C14487 ,C13498_=_C14488 ,C13498_=_C14489 ,C13501_=_C13502 ,C13501_=_C14224 ,\nC13501_=_C14225 ,C13501_=_C14236 ,C13501_=_C14237 ,C13501_=_C14375 ,C13501_=_C14376 ,C13501_=_C14487 ,\nC13501_=_C14488 ,C13501_=_C14489 ,C13502_=_C14224 ,C13502_=_C14225 ,C13502_=_C14236 ,C13502_=_C14237 ,\nC13502_=_C14375 ,C13502_=_C14376 ,C13502_=_C14487 ,C13502_=_C14488 ,C13502_=_C14489 ,C14015_=_C14016 ,\nC14015_=_C14017 ,C14015_=_C14018 ,C14015_=_C14019 ,C14015_=_C14020 ,C14015_=_C14214 ,C14015_=_C14224 ,\nC14015_=_C14225 ,C14015_=_C14226 ,C14015_=_C14236 ,C14015_=_C14237 ,C14015_=_C14365 ,C14015_=_C14375 ,\nC14015_=_C14376 ,C14015_=_C14446 ,C14015_=_C14447 ,C14015_=_C14448 ,C14015_=_C14487 ,C14015_=_C14488 ,\nC14015_=_C14489 ,C14016_=_C14017 ,C14016_=_C14018 ,C14016_=_C14019 ,C14016_=_C14020 ,C14016_=_C14365 ,\nC14016_=_C14375 ,C14016_=_C14376 ,C14016_=_C14446 ,C14016_=_C14447 ,C14016_=_C14448 ,C14016_=_C14487 ,\nC14016_=_C14488 ,C14016_=_C14489 ,C14017_=_C14018 ,C14017_=_C14019 ,C14017_=_C14020 ,C14017_=_C14214 ,\nC14017_=_C14224 ,C14017_=_C14225 ,C14017_=_C14226 ,C14017_=_C14236 ,C14017_=_C14237 ,C14017_=_C14365 ,\nC14017_=_C14375 ,C14017_=_C14376 ,C14017_=_C14446 ,C14017_=_C14447 ,C14017_=_C14448 ,C14017_=_C14487 ,\nC14017_=_C14488 ,C14017_=_C14489 ,C14018_=_C14019 ,C14018_=_C14020 ,C14018_=_C14365 ,C14018_=_C14375 ,\nC14018_=_C14376 ,C14018_=_C14446 ,C14018_=_C14447 ,C14018_=_C14448 ,C14018_=_C14487 ,C14018_=_C14488 ,\nC14018_=_C14489 ,C14019_=_C14020 ,C14019_=_C14214 ,C14019_=_C14224 ,C14019_=_C14225 ,C14019_=_C14226 ,\nC14019_=_C14236 ,C14019_=_C14237 ,C14019_=_C14365 ,C14019_=_C14375 ,C14019_=_C14376 ,C14019_=_C14446 ,\nC14019_=_C14447 ,C14019_=_C14448 ,C14019_=_C14487 ,C14019_=_C14488 ,C14019_=_C14489 ,C14020_=_C14365 ,\nC14020_=_C14375 ,C14020_=_C14376 ,C14020_=_C14446 ,C14020_=_C14447 ,C14020_=_C14448 ,C14020_=_C14487 ,\nC14020_=_C14488 ,C14020_=_C14489 ,C14064_=_C14066 ,C14064_=_C14068 ,C14064_=_C14075 ,C14064_=_C14077 ,\nC14064_=_C14079 ,C14064_=_C14317 ,C14064_=_C14391 ,C14064_=_C14392 ,C14064_=_C14463 ,C14064_=_C14464 ,\nC14064_=_C14465 ,C14066_=_C14068 ,C14066_=_C14075 ,C14066_=_C14077 ,C14066_=_C14079 ,C14066_=_C14317 ,\nC14066_=_C14391 ,C14066_=_C14392 ,C14066_=_C14463 ,C14066_=_C14464 ,C14066_=_C14465 ,C14068_=_C14075 ,\nC14068_=_C14077 ,C14068_=_C14079 ,C14068_=_C14317 ,C14068_=_C14391 ,C14068_=_C14392 ,C14068_=_C14463 ,\nC14068_=_C14464 ,C14068_=_C14465 ,C14075_=_C14077 ,C14075_=_C14079 ,C14075_=_C14317 ,C14075_=_C14391 ,\nC14075_=_C14392 ,C14075_=_C14463 ,C14075_=_C14464 ,C14075_=_C14465 ,C14077_=_C14079 ,C14077_=_C14317 ,\nC14077_=_C14391 ,C14077_=_C14392 ,C14077_=_C14463 ,C14077_=_C14464 ,C14077_=_C14465 ,C14079_=_C14317 ,\nC14079_=_C14391 ,C14079_=_C14392 ,C14079_=_C14463 ,C14079_=_C14464 ,C14079_=_C14465 ,C14214_=_C14224 ,\nC14214_=_C14225 ,C14214_=_C14226 ,C14214_=_C14236 ,C14214_=_C14237 ,C14214_=_C14365 ,C14214_=_C14375 ,\nC14214_=_C14376 ,C14214_=_C14446 ,C14214_=_C14447 ,C14214_=_C14448 ,C14224_=_C14225 ,C14224_=_C14226 ,\nC14224_=_C14236 ,C14224_=_C14237 ,C14224_=_C14365 ,C14224_=_C14375 ,C14224_=_C14376 ,C14224_=_C14446 ,\nC14224_=_C14447 ,C14224_=_C14448 ,C14225_=_C14226 ,C14225_=_C14236 ,C14225_=_C14237 ,C14225_=_C14365 ,\nC14225_=_C14375 ,C14225_=_C14376 ,C14225_=_C14446 ,C14225_=_C14447 ,C14225_=_C14448 ,C14226_=_C14236 ,\nC14226_=_C14237 ,C14226_=_C14365 ,C14226_=_C14375 ,C14226_=_C14376 ,C14226_=_C14446 ,C14226_=_C14447 ,\nC14226_=_C14448 ,C14236_=_C14237 ,C14236_=_C14365 ,C14236_=_C14375 ,C14236_=_C14376 ,C14236_=_C14446 ,\nC14236_=_C14447 ,C14236_=_C14448 ,C14237_=_C14365 ,C14237_=_C14375 ,C14237_=_C14376 ,C14237_=_C14446 ,\nC14237_=_C14447 ,C14237_=_C14448 ,C14317_=_C14391 ,C14317_=_C14392 ,C14317_=_C14463 ,C14317_=_C14464 ,\nC14317_=_C14465 ,C14365_=_C14375 ,C14365_=_C14376 ,C14365_=_C14446 ,C14365_=_C14447 ,C14365_=_C14448 ,\nC14365_=_C14488 ,C14375_=_C14376 ,C14375_=_C14446 ,C14375_=_C14447 ,C14375_=_C14448 ,C14375_=_C14488 ,\nC14376_=_C14446 ,C14376_=_C14447 ,C14376_=_C14448 ,C14376_=_C14488 ,C14391_=_C14392 ,C14391_=_C14463 ,\nC14391_=_C14464 ,C14391_=_C14465 ,C14392_=_C14463 ,C14392_=_C14464 ,C14392_=_C14465 ,C14446_=_C14447 ,\nC14446_=_C14448 ,C14446_=_C14487 ,C14446_=_C14488 ,C14446_=_C14489 ,C14447_=_C14448 ,C14447_=_C14487 ,\nC14447_=_C14488 ,C14447_=_C14489 ,C14448_=_C14487 ,C14448_=_C14488 ,C14448_=_C14489 ,C14463_=_C14464 ,\nC14463_=_C14465 ,C14464_=_C14465 ,C14487_=_C14488 ,C14487_=_C14489 ,C14488_=_C14489 ,"];2597[shape=box, label="id:2597 level: 8\n27: C13278 C13279 C13497 C13503 C13509 \nC13515 C13757 C13760 C13766 C13772 C13780 \nC14023 C14035 C14047 C14059 C14226 C14227 \nC14228 C14229 C14230 C14231 C14232 C14233 \nC14234 C14235 C14236 C14237 \n191: C13278_=_C13279( C13278 C13279 ) C13278_=_C13780( C13278 C13780 ) C13278_=_C14023( C13278 C14023 ) C13278_=_C14035( C13278 C14035 ) C13278_=_C14047( C13278 C14047 ) \nC13278_=_C14059( C13278 C14059 ) C13278_=_C14226( C13278 C14226 ) C13278_=_C14227( C13278 C14227 ) C13278_=_C14228( C13278 C14228 ) C13278_=_C14229( C13278 C14229 ) C13278_=_C14230( C13278 C14230 ) \nC13278_=_C14231( C13278 C14231 ) C13278_=_C14232( C13278 C14232 ) C13278_=_C14233( C13278 C14233 ) C13278_=_C14234( C13278 C14234 ) C13278_=_C14235( C13278 C14235 ) C13278_=_C14236( C13278 C14236 ) \nC13278_=_C14237( C13278 C14237 ) C13279_=_C13780( C13279 C13780 ) C13279_=_C14023( C13279 C14023 ) C13279_=_C14035( C13279 C14035 ) C13279_=_C14047( C13279 C14047 ) C13279_=_C14059( C13279 C14059 ) \nC13279_=_C14226( C13279 C14226 ) C13279_=_C14227( C13279 C14227 ) C13279_=_C14228( C13279 C14228 ) C13279_=_C14229( C13279 C14229 ) C13279_=_C14230( C13279 C14230 ) C13279_=_C14231( C13279 C14231 ) \nC13279_=_C14232( C13279 C14232 ) C13279_=_C14233( C13279 C14233 ) C13279_=_C14234( C13279 C14234 ) C13279_=_C14235( C13279 C14235 ) C13279_=_C14236( C13279 C14236 ) C13279_=_C14237( C13279 C14237 ) \nC13497_=_C14023( C13497 C14023 ) C13503_=_C14035( C13503 C14035 ) C13509_=_C14047( C13509 C14047 ) C13515_=_C14059( C13515 C14059 ) C13757_=_C14023( C13757 C14023 ) C13757_=_C14226( C13757 C14226 ) \nC13757_=_C14236( C13757 C14236 ) C13757_=_C14237( C13757 C14237 ) C13760_=_C14059( C13760 C14059 ) C13760_=_C14227( C13760 C14227 ) C13760_=_C14228( C13760 C14228 ) C13760_=_C14229( C13760 C14229 ) \nC13766_=_C14047( C13766 C14047 ) C13766_=_C14230( C13766 C14230 ) C13766_=_C14231( C13766 C14231 ) C13766_=_C14232( C13766 C14232 ) C13772_=_C14035( C13772 C14035 ) C13772_=_C14233( C13772 C14233 ) \nC13772_=_C14234( C13772 C14234 ) C13772_=_C14235( C13772 C14235 ) C13780_=_C14023( C13780 C14023 ) C13780_=_C14035( C13780 C14035</w:t>
      </w:r>
    </w:p>
    <w:p>
      <w:pPr>
        <w:pStyle w:val="PreformattedText"/>
        <w:bidi w:val="0"/>
        <w:spacing w:before="0" w:after="0"/>
        <w:jc w:val="left"/>
        <w:rPr/>
      </w:pPr>
      <w:r>
        <w:rPr/>
        <w:t xml:space="preserve"> </w:t>
      </w:r>
      <w:r>
        <w:rPr/>
        <w:t>) C13780_=_C14047( C13780 C14047 ) C13780_=_C14059( C13780 C14059 ) \nC13780_=_C14226( C13780 C14226 ) C13780_=_C14227( C13780 C14227 ) C13780_=_C14228( C13780 C14228 ) C13780_=_C14229( C13780 C14229 ) C13780_=_C14230( C13780 C14230 ) C13780_=_C14231( C13780 C14231 ) \nC13780_=_C14232( C13780 C14232 ) C13780_=_C14233( C13780 C14233 ) C13780_=_C14234( C13780 C14234 ) C13780_=_C14235( C13780 C14235 ) C13780_=_C14236( C13780 C14236 ) C13780_=_C14237( C13780 C14237 ) \nC14023_=_C14035( C14023 C14035 ) C14023_=_C14047( C14023 C14047 ) C14023_=_C14059( C14023 C14059 ) C14023_=_C14226( C14023 C14226 ) C14023_=_C14227( C14023 C14227 ) C14023_=_C14228( C14023 C14228 ) \nC14023_=_C14229( C14023 C14229 ) C14023_=_C14230( C14023 C14230 ) C14023_=_C14231( C14023 C14231 ) C14023_=_C14232( C14023 C14232 ) C14023_=_C14233( C14023 C14233 ) C14023_=_C14234( C14023 C14234 ) \nC14023_=_C14235( C14023 C14235 ) C14023_=_C14236( C14023 C14236 ) C14023_=_C14237( C14023 C14237 ) C14035_=_C14047( C14035 C14047 ) C14035_=_C14059( C14035 C14059 ) C14035_=_C14226( C14035 C14226 ) \nC14035_=_C14227( C14035 C14227 ) C14035_=_C14228( C14035 C14228 ) C14035_=_C14229( C14035 C14229 ) C14035_=_C14230( C14035 C14230 ) C14035_=_C14231( C14035 C14231 ) C14035_=_C14232( C14035 C14232 ) \nC14035_=_C14233( C14035 C14233 ) C14035_=_C14234( C14035 C14234 ) C14035_=_C14235( C14035 C14235 ) C14035_=_C14236( C14035 C14236 ) C14035_=_C14237( C14035 C14237 ) C14047_=_C14059( C14047 C14059 ) \nC14047_=_C14226( C14047 C14226 ) C14047_=_C14227( C14047 C14227 ) C14047_=_C14228( C14047 C14228 ) C14047_=_C14229( C14047 C14229 ) C14047_=_C14230( C14047 C14230 ) C14047_=_C14231( C14047 C14231 ) \nC14047_=_C14232( C14047 C14232 ) C14047_=_C14233( C14047 C14233 ) C14047_=_C14234( C14047 C14234 ) C14047_=_C14235( C14047 C14235 ) C14047_=_C14236( C14047 C14236 ) C14047_=_C14237( C14047 C14237 ) \nC14059_=_C14226( C14059 C14226 ) C14059_=_C14227( C14059 C14227 ) C14059_=_C14228( C14059 C14228 ) C14059_=_C14229( C14059 C14229 ) C14059_=_C14230( C14059 C14230 ) C14059_=_C14231( C14059 C14231 ) \nC14059_=_C14232( C14059 C14232 ) C14059_=_C14233( C14059 C14233 ) C14059_=_C14234( C14059 C14234 ) C14059_=_C14235( C14059 C14235 ) C14059_=_C14236( C14059 C14236 ) C14059_=_C14237( C14059 C14237 ) \nC14226_=_C14227( C14226 C14227 ) C14226_=_C14228( C14226 C14228 ) C14226_=_C14229( C14226 C14229 ) C14226_=_C14230( C14226 C14230 ) C14226_=_C14231( C14226 C14231 ) C14226_=_C14232( C14226 C14232 ) \nC14226_=_C14233( C14226 C14233 ) C14226_=_C14234( C14226 C14234 ) C14226_=_C14235( C14226 C14235 ) C14226_=_C14236( C14226 C14236 ) C14226_=_C14237( C14226 C14237 ) C14227_=_C14228( C14227 C14228 ) \nC14227_=_C14229( C14227 C14229 ) C14227_=_C14230( C14227 C14230 ) C14227_=_C14231( C14227 C14231 ) C14227_=_C14232( C14227 C14232 ) C14227_=_C14233( C14227 C14233 ) C14227_=_C14234( C14227 C14234 ) \nC14227_=_C14235( C14227 C14235 ) C14227_=_C14236( C14227 C14236 ) C14227_=_C14237( C14227 C14237 ) C14228_=_C14229( C14228 C14229 ) C14228_=_C14230( C14228 C14230 ) C14228_=_C14231( C14228 C14231 ) \nC14228_=_C14232( C14228 C14232 ) C14228_=_C14233( C14228 C14233 ) C14228_=_C14234( C14228 C14234 ) C14228_=_C14235( C14228 C14235 ) C14228_=_C14236( C14228 C14236 ) C14228_=_C14237( C14228 C14237 ) \nC14229_=_C14230( C14229 C14230 ) C14229_=_C14231( C14229 C14231 ) C14229_=_C14232( C14229 C14232 ) C14229_=_C14233( C14229 C14233 ) C14229_=_C14234( C14229 C14234 ) C14229_=_C14235( C14229 C14235 ) \nC14229_=_C14236( C14229 C14236 ) C14229_=_C14237( C14229 C14237 ) C14230_=_C14231( C14230 C14231 ) C14230_=_C14232( C14230 C14232 ) C14230_=_C14233( C14230 C14233 ) C14230_=_C14234( C14230 C14234 ) \nC14230_=_C14235( C14230 C14235 ) C14230_=_C14236( C14230 C14236 ) C14230_=_C14237( C14230 C14237 ) C14231_=_C14232( C14231 C14232 ) C14231_=_C14233( C14231 C14233 ) C14231_=_C14234( C14231 C14234 ) \nC14231_=_C14235( C14231 C14235 ) C14231_=_C14236( C14231 C14236 ) C14231_=_C14237( C14231 C14237 ) C14232_=_C14233( C14232 C14233 ) C14232_=_C14234( C14232 C14234 ) C14232_=_C14235( C14232 C14235 ) \nC14232_=_C14236( C14232 C14236 ) C14232_=_C14237( C14232 C14237 ) C14233_=_C14234( C14233 C14234 ) C14233_=_C14235( C14233 C14235 ) C14233_=_C14236( C14233 C14236 ) C14233_=_C14237( C14233 C14237 ) \nC14234_=_C14235( C14234 C14235 ) C14234_=_C14236( C14234 C14236 ) C14234_=_C14237( C14234 C14237 ) C14235_=_C14236( C14235 C14236 ) C14235_=_C14237( C14235 C14237 ) C14236_=_C14237( C14236 C14237 ) "];2501-&gt;2597[label="26: C13278 C13279 C13497 C13503 C13509 \nC13515 C13757 C13760 C13766 C13772 C14023 \nC14035 C14047 C14059 C14226 C14227 C14228 \nC14229 C14230 C14231 C14232 C14233 C14234 \nC14235 C14236 C14237 \n173: C13278_=_C13279 ,C13278_=_C14023 ,C13278_=_C14035 ,C13278_=_C14047 ,C13278_=_C14059 ,\nC13278_=_C14226 ,C13278_=_C14227 ,C13278_=_C14228 ,C13278_=_C14229 ,C13278_=_C14230 ,C13278_=_C14231 ,\nC13278_=_C14232 ,C13278_=_C14233 ,C13278_=_C14234 ,C13278_=_C14235 ,C13278_=_C14236 ,C13278_=_C14237 ,\nC13279_=_C14023 ,C13279_=_C14035 ,C13279_=_C14047 ,C13279_=_C14059 ,C13279_=_C14226 ,C13279_=_C14227 ,\nC13279_=_C14228 ,C13279_=_C14229 ,C13279_=_C14230 ,C13279_=_C14231 ,C13279_=_C14232 ,C13279_=_C14233 ,\nC13279_=_C14234 ,C13279_=_C14235 ,C13279_=_C14236 ,C13279_=_C14237 ,C13497_=_C14023 ,C13503_=_C14035 ,\nC13509_=_C14047 ,C13515_=_C14059 ,C13757_=_C14023 ,C13757_=_C14226 ,C13757_=_C14236 ,C13757_=_C14237 ,\nC13760_=_C14059 ,C13760_=_C14227 ,C13760_=_C14228 ,C13760_=_C14229 ,C13766_=_C14047 ,C13766_=_C14230 ,\nC13766_=_C14231 ,C13766_=_C14232 ,C13772_=_C14035 ,C13772_=_C14233 ,C13772_=_C14234 ,C13772_=_C14235 ,\nC14023_=_C14035 ,C14023_=_C14047 ,C14023_=_C14059 ,C14023_=_C14226 ,C14023_=_C14227 ,C14023_=_C14228 ,\nC14023_=_C14229 ,C14023_=_C14230 ,C14023_=_C14231 ,C14023_=_C14232 ,C14023_=_C14233 ,C14023_=_C14234 ,\nC14023_=_C14235 ,C14023_=_C14236 ,C14023_=_C14237 ,C14035_=_C14047 ,C14035_=_C14059 ,C14035_=_C14226 ,\nC14035_=_C14227 ,C14035_=_C14228 ,C14035_=_C14229 ,C14035_=_C14230 ,C14035_=_C14231 ,C14035_=_C14232 ,\nC14035_=_C14233 ,C14035_=_C14234 ,C14035_=_C14235 ,C14035_=_C14236 ,C14035_=_C14237 ,C14047_=_C14059 ,\nC14047_=_C14226 ,C14047_=_C14227 ,C14047_=_C14228 ,C14047_=_C14229 ,C14047_=_C14230 ,C14047_=_C14231 ,\nC14047_=_C14232 ,C14047_=_C14233 ,C14047_=_C14234 ,C14047_=_C14235 ,C14047_=_C14236 ,C14047_=_C14237 ,\nC14059_=_C14226 ,C14059_=_C14227 ,C14059_=_C14228 ,C14059_=_C14229 ,C14059_=_C14230 ,C14059_=_C14231 ,\nC14059_=_C14232 ,C14059_=_C14233 ,C14059_=_C14234 ,C14059_=_C14235 ,C14059_=_C14236 ,C14059_=_C14237 ,\nC14226_=_C14227 ,C14226_=_C14228 ,C14226_=_C14229 ,C14226_=_C14230 ,C14226_=_C14231 ,C14226_=_C14232 ,\nC14226_=_C14233 ,C14226_=_C14234 ,C14226_=_C14235 ,C14226_=_C14236 ,C14226_=_C14237 ,C14227_=_C14228 ,\nC14227_=_C14229 ,C14227_=_C14230 ,C14227_=_C14231 ,C14227_=_C14232 ,C14227_=_C14233 ,C14227_=_C14234 ,\nC14227_=_C14235 ,C14227_=_C14236 ,C14227_=_C14237 ,C14228_=_C14229 ,C14228_=_C14230 ,C14228_=_C14231 ,\nC14228_=_C14232 ,C14228_=_C14233 ,C14228_=_C14234 ,C14228_=_C14235 ,C14228_=_C14236 ,C14228_=_C14237 ,\nC14229_=_C14230 ,C14229_=_C14231 ,C14229_=_C14232 ,C14229_=_C14233 ,C14229_=_C14234 ,C14229_=_C14235 ,\nC14229_=_C14236 ,C14229_=_C14237 ,C14230_=_C14231 ,C14230_=_C14232 ,C14230_=_C14233 ,C14230_=_C14234 ,\nC14230_=_C14235 ,C14230_=_C14236 ,C14230_=_C14237 ,C14231_=_C14232 ,C14231_=_C14233 ,C14231_=_C14234 ,\nC14231_=_C14235 ,C14231_=_C14236 ,C14231_=_C14237 ,C14232_=_C14233 ,C14232_=_C14234 ,C14232_=_C14235 ,\nC14232_=_C14236 ,C14232_=_C14237 ,C14233_=_C14234 ,C14233_=_C14235 ,C14233_=_C14236 ,C14233_=_C14237 ,\nC14234_=_C14235 ,C14234_=_C14236 ,C14234_=_C14237 ,C14235_=_C14236 ,C14235_=_C14237 ,C14236_=_C14237 ,"];2598[shape=box, label="id:2598 level: 8\n90: C8695 C12749 C12895 C13267 C13276 \nC13277 C13278 C13279 C13703 C14015 C14017 \nC14019 C14021 C14022 C14023 C14027 C14029 \nC14031 C14033 C14034 C14035 C14039 C14041 \nC14043 C14045 C14046 C14047 C14051 C14053 \nC14055 C14057 C14058 C14059 C14214 C14215 \nC14216 C14217 C14218 C14219 C14220 C14221 \nC14222 C14223 C14224 C14225 C14226 C14227 \nC14228 C14229 C14230 C14231 C14232 C14233 \nC14234 C14235 C14236 C14237 C14313 C14314 \nC14315 C14316 C14365 C14366 C14367 C14368 \nC14369 C14370 C14371 C14372 C14373 C14374 \nC14375 C14376 C14396 C14446 C14447 C14448 \nC14449 C14450 C14451 C14452 C14453 C14454 \nC14455 C14456 C14457 C14458 C14459 C14460 \nC14461 \n3917: C8695_=_C12749( C8695 C12749 ) C8695_=_C12895( C8695 C12895 ) C8695_=_C13267( C8695 C13267 ) C8695_=_C13276( C8695 C13276 ) C8695_=_C13277( C8695 C13277 ) \nC8695_=_C13278( C8695 C13278 ) C8695_=_C13279( C8695 C13279 ) C8695_=_C13703( C8695 C13703 ) C8695_=_C14015( C8695 C14015 ) C8695_=_C14017( C8695 C14017 ) C8695_=_C14019( C8695 C14019 ) \nC8695_=_C14021( C8695 C14021 ) C8695_=_C14022( C8695 C14022 ) C8695_=_C14023( C8695 C14023 ) C8695_=_C14027( C8695 C14027 ) C8695_=_C14029( C8695 C14029 ) C8695_=_C14031( C8695 C14031 ) \nC8695_=_C14033( C8695 C14033 ) C8695_=_C14034( C8695 C14034 ) C8695_=_C14035( C8695 C14035 ) C8695_=_C14039( C8695 C14039 ) C8695_=_C14041( C8695 C14041 ) C8695_=_C14043( C8695 C14043 ) \nC8695_=_C14045( C8695 C14045 ) C8695_=_C14046( C8695 C14046 ) C8695_=_C14047( C8695 C14047 ) C8695_=_C14051( C8695 C14051 ) C8695_=_C14053( C8695 C14053 ) C8695_=_C14055( C8695 C14055 ) \nC8695_=_C14057( C8695 C14057 ) C8695_=_C14058( C8695 C14058 ) C8695_=_C14059( C8695 C14059 ) C8695_=_C14214( C8695 C14214 ) C8695_=_C14215( C8695 C14215 ) C8695_=_C14216( C8695 C14216 ) \nC8695_=_C14217( C8695 C14217 ) C8695_=_C14218( C8695 C14218 ) C8695_=_C14219( C8695 C14219 ) C8695_=_C14220( C8695 C14220 ) C8695_=_C14221( C8695 C14221 ) C8695_=_C14222( C8695 C14222 ) \nC8695_=_C14223( C8695 C14223 ) C8695_=_C14224( C8695 C14224 ) C8695_=_C14225( C8695 C14225 ) C8695_=_C14226( C8695 C14226 ) C8695_=_C14227( C8695 C14227 ) C8695_=_C14228( C8695 C14228 ) \nC8695_=_C14229( C8695 C14229</w:t>
      </w:r>
    </w:p>
    <w:p>
      <w:pPr>
        <w:pStyle w:val="PreformattedText"/>
        <w:bidi w:val="0"/>
        <w:spacing w:before="0" w:after="0"/>
        <w:jc w:val="left"/>
        <w:rPr/>
      </w:pPr>
      <w:r>
        <w:rPr/>
        <w:t xml:space="preserve"> </w:t>
      </w:r>
      <w:r>
        <w:rPr/>
        <w:t>) C8695_=_C14230( C8695 C14230 ) C8695_=_C14231( C8695 C14231 ) C8695_=_C14232( C8695 C14232 ) C8695_=_C14233( C8695 C14233 ) C8695_=_C14234( C8695 C14234 ) \nC8695_=_C14235( C8695 C14235 ) C8695_=_C14236( C8695 C14236 ) C8695_=_C14237( C8695 C14237 ) C8695_=_C14313( C8695 C14313 ) C8695_=_C14314( C8695 C14314 ) C8695_=_C14315( C8695 C14315 ) \nC8695_=_C14316( C8695 C14316 ) C8695_=_C14365( C8695 C14365 ) C8695_=_C14366( C8695 C14366 ) C8695_=_C14367( C8695 C14367 ) C8695_=_C14368( C8695 C14368 ) C8695_=_C14369( C8695 C14369 ) \nC8695_=_C14370( C8695 C14370 ) C8695_=_C14371( C8695 C14371 ) C8695_=_C14372( C8695 C14372 ) C8695_=_C14373( C8695 C14373 ) C8695_=_C14374( C8695 C14374 ) C8695_=_C14375( C8695 C14375 ) \nC8695_=_C14376( C8695 C14376 ) C8695_=_C14396( C8695 C14396 ) C8695_=_C14446( C8695 C14446 ) C8695_=_C14447( C8695 C14447 ) C8695_=_C14448( C8695 C14448 ) C8695_=_C14449( C8695 C14449 ) \nC8695_=_C14450( C8695 C14450 ) C8695_=_C14451( C8695 C14451 ) C8695_=_C14452( C8695 C14452 ) C8695_=_C14453( C8695 C14453 ) C8695_=_C14454( C8695 C14454 ) C8695_=_C14455( C8695 C14455 ) \nC8695_=_C14456( C8695 C14456 ) C8695_=_C14457( C8695 C14457 ) C8695_=_C14458( C8695 C14458 ) C8695_=_C14459( C8695 C14459 ) C8695_=_C14460( C8695 C14460 ) C8695_=_C14461( C8695 C14461 ) \nC12749_=_C13267( C12749 C13267 ) C12749_=_C13276( C12749 C13276 ) C12749_=_C13277( C12749 C13277 ) C12749_=_C13278( C12749 C13278 ) C12749_=_C13279( C12749 C13279 ) C12749_=_C13703( C12749 C13703 ) \nC12749_=_C14015( C12749 C14015 ) C12749_=_C14017( C12749 C14017 ) C12749_=_C14019( C12749 C14019 ) C12749_=_C14021( C12749 C14021 ) C12749_=_C14022( C12749 C14022 ) C12749_=_C14023( C12749 C14023 ) \nC12749_=_C14027( C12749 C14027 ) C12749_=_C14029( C12749 C14029 ) C12749_=_C14031( C12749 C14031 ) C12749_=_C14033( C12749 C14033 ) C12749_=_C14034( C12749 C14034 ) C12749_=_C14035( C12749 C14035 ) \nC12749_=_C14039( C12749 C14039 ) C12749_=_C14041( C12749 C14041 ) C12749_=_C14043( C12749 C14043 ) C12749_=_C14045( C12749 C14045 ) C12749_=_C14046( C12749 C14046 ) C12749_=_C14047( C12749 C14047 ) \nC12749_=_C14051( C12749 C14051 ) C12749_=_C14053( C12749 C14053 ) C12749_=_C14055( C12749 C14055 ) C12749_=_C14057( C12749 C14057 ) C12749_=_C14058( C12749 C14058 ) C12749_=_C14059( C12749 C14059 ) \nC12749_=_C14214( C12749 C14214 ) C12749_=_C14215( C12749 C14215 ) C12749_=_C14216( C12749 C14216 ) C12749_=_C14217( C12749 C14217 ) C12749_=_C14218( C12749 C14218 ) C12749_=_C14219( C12749 C14219 ) \nC12749_=_C14220( C12749 C14220 ) C12749_=_C14221( C12749 C14221 ) C12749_=_C14222( C12749 C14222 ) C12749_=_C14223( C12749 C14223 ) C12749_=_C14224( C12749 C14224 ) C12749_=_C14225( C12749 C14225 ) \nC12749_=_C14226( C12749 C14226 ) C12749_=_C14227( C12749 C14227 ) C12749_=_C14228( C12749 C14228 ) C12749_=_C14229( C12749 C14229 ) C12749_=_C14230( C12749 C14230 ) C12749_=_C14231( C12749 C14231 ) \nC12749_=_C14232( C12749 C14232 ) C12749_=_C14233( C12749 C14233 ) C12749_=_C14234( C12749 C14234 ) C12749_=_C14235( C12749 C14235 ) C12749_=_C14236( C12749 C14236 ) C12749_=_C14237( C12749 C14237 ) \nC12749_=_C14313( C12749 C14313 ) C12749_=_C14314( C12749 C14314 ) C12749_=_C14315( C12749 C14315 ) C12749_=_C14316( C12749 C14316 ) C12749_=_C14365( C12749 C14365 ) C12749_=_C14366( C12749 C14366 ) \nC12749_=_C14367( C12749 C14367 ) C12749_=_C14368( C12749 C14368 ) C12749_=_C14369( C12749 C14369 ) C12749_=_C14370( C12749 C14370 ) C12749_=_C14371( C12749 C14371 ) C12749_=_C14372( C12749 C14372 ) \nC12749_=_C14373( C12749 C14373 ) C12749_=_C14374( C12749 C14374 ) C12749_=_C14375( C12749 C14375 ) C12749_=_C14376( C12749 C14376 ) C12749_=_C14396( C12749 C14396 ) C12749_=_C14446( C12749 C14446 ) \nC12749_=_C14447( C12749 C14447 ) C12749_=_C14448( C12749 C14448 ) C12749_=_C14449( C12749 C14449 ) C12749_=_C14450( C12749 C14450 ) C12749_=_C14451( C12749 C14451 ) C12749_=_C14452( C12749 C14452 ) \nC12749_=_C14453( C12749 C14453 ) C12749_=_C14454( C12749 C14454 ) C12749_=_C14455( C12749 C14455 ) C12749_=_C14456( C12749 C14456 ) C12749_=_C14457( C12749 C14457 ) C12749_=_C14458( C12749 C14458 ) \nC12749_=_C14459( C12749 C14459 ) C12749_=_C14460( C12749 C14460 ) C12749_=_C14461( C12749 C14461 ) C13267_=_C13276( C13267 C13276 ) C13267_=_C13277( C13267 C13277 ) C13267_=_C13278( C13267 C13278 ) \nC13267_=_C13279( C13267 C13279 ) C13267_=_C13703( C13267 C13703 ) C13267_=_C14015( C13267 C14015 ) C13267_=_C14017( C13267 C14017 ) C13267_=_C14019( C13267 C14019 ) C13267_=_C14021( C13267 C14021 ) \nC13267_=_C14022( C13267 C14022 ) C13267_=_C14023( C13267 C14023 ) C13267_=_C14027( C13267 C14027 ) C13267_=_C14029( C13267 C14029 ) C13267_=_C14031( C13267 C14031 ) C13267_=_C14033( C13267 C14033 ) \nC13267_=_C14034( C13267 C14034 ) C13267_=_C14035( C13267 C14035 ) C13267_=_C14039( C13267 C14039 ) C13267_=_C14041( C13267 C14041 ) C13267_=_C14043( C13267 C14043 ) C13267_=_C14045( C13267 C14045 ) \nC13267_=_C14046( C13267 C14046 ) C13267_=_C14047( C13267 C14047 ) C13267_=_C14051( C13267 C14051 ) C13267_=_C14053( C13267 C14053 ) C13267_=_C14055( C13267 C14055 ) C13267_=_C14057( C13267 C14057 ) \nC13267_=_C14058( C13267 C14058 ) C13267_=_C14059( C13267 C14059 ) C13267_=_C14214( C13267 C14214 ) C13267_=_C14215( C13267 C14215 ) C13267_=_C14216( C13267 C14216 ) C13267_=_C14217( C13267 C14217 ) \nC13267_=_C14218( C13267 C14218 ) C13267_=_C14219( C13267 C14219 ) C13267_=_C14220( C13267 C14220 ) C13267_=_C14221( C13267 C14221 ) C13267_=_C14222( C13267 C14222 ) C13267_=_C14223( C13267 C14223 ) \nC13267_=_C14224( C13267 C14224 ) C13267_=_C14225( C13267 C14225 ) C13267_=_C14226( C13267 C14226 ) C13267_=_C14227( C13267 C14227 ) C13267_=_C14228( C13267 C14228 ) C13267_=_C14229( C13267 C14229 ) \nC13267_=_C14230( C13267 C14230 ) C13267_=_C14231( C13267 C14231 ) C13267_=_C14232( C13267 C14232 ) C13267_=_C14233( C13267 C14233 ) C13267_=_C14234( C13267 C14234 ) C13267_=_C14235( C13267 C14235 ) \nC13267_=_C14236( C13267 C14236 ) C13267_=_C14237( C13267 C14237 ) C13267_=_C14313( C13267 C14313 ) C13267_=_C14314( C13267 C14314 ) C13267_=_C14315( C13267 C14315 ) C13267_=_C14316( C13267 C14316 ) \nC13267_=_C14365( C13267 C14365 ) C13267_=_C14366( C13267 C14366 ) C13267_=_C14367( C13267 C14367 ) C13267_=_C14368( C13267 C14368 ) C13267_=_C14369( C13267 C14369 ) C13267_=_C14370( C13267 C14370 ) \nC13267_=_C14371( C13267 C14371 ) C13267_=_C14372( C13267 C14372 ) C13267_=_C14373( C13267 C14373 ) C13267_=_C14374( C13267 C14374 ) C13267_=_C14375( C13267 C14375 ) C13267_=_C14376( C13267 C14376 ) \nC13267_=_C14396( C13267 C14396 ) C13267_=_C14446( C13267 C14446 ) C13267_=_C14447( C13267 C14447 ) C13267_=_C14448( C13267 C14448 ) C13267_=_C14449( C13267 C14449 ) C13267_=_C14450( C13267 C14450 ) \nC13267_=_C14451( C13267 C14451 ) C13267_=_C14452( C13267 C14452 ) C13267_=_C14453( C13267 C14453 ) C13267_=_C14454( C13267 C14454 ) C13267_=_C14455( C13267 C14455 ) C13267_=_C14456( C13267 C14456 ) \nC13267_=_C14457( C13267 C14457 ) C13267_=_C14458( C13267 C14458 ) C13267_=_C14459( C13267 C14459 ) C13267_=_C14460( C13267 C14460 ) C13267_=_C14461( C13267 C14461 ) C13276_=_C13277( C13276 C13277 ) \nC13276_=_C13278( C13276 C13278 ) C13276_=_C13279( C13276 C13279 ) C13276_=_C13703( C13276 C13703 ) C13276_=_C14015( C13276 C14015 ) C13276_=_C14017( C13276 C14017 ) C13276_=_C14019( C13276 C14019 ) \nC13276_=_C14021( C13276 C14021 ) C13276_=_C14022( C13276 C14022 ) C13276_=_C14023( C13276 C14023 ) C13276_=_C14027( C13276 C14027 ) C13276_=_C14029( C13276 C14029 ) C13276_=_C14031( C13276 C14031 ) \nC13276_=_C14033( C13276 C14033 ) C13276_=_C14034( C13276 C14034 ) C13276_=_C14035( C13276 C14035 ) C13276_=_C14039( C13276 C14039 ) C13276_=_C14041( C13276 C14041 ) C13276_=_C14043( C13276 C14043 ) \nC13276_=_C14045( C13276 C14045 ) C13276_=_C14046( C13276 C14046 ) C13276_=_C14047( C13276 C14047 ) C13276_=_C14051( C13276 C14051 ) C13276_=_C14053( C13276 C14053 ) C13276_=_C14055( C13276 C14055 ) \nC13276_=_C14057( C13276 C14057 ) C13276_=_C14058( C13276 C14058 ) C13276_=_C14059( C13276 C14059 ) C13276_=_C14214( C13276 C14214 ) C13276_=_C14215( C13276 C14215 ) C13276_=_C14216( C13276 C14216 ) \nC13276_=_C14217( C13276 C14217 ) C13276_=_C14218( C13276 C14218 ) C13276_=_C14219( C13276 C14219 ) C13276_=_C14220( C13276 C14220 ) C13276_=_C14221( C13276 C14221 ) C13276_=_C14222( C13276 C14222 ) \nC13276_=_C14223( C13276 C14223 ) C13276_=_C14224( C13276 C14224 ) C13276_=_C14225( C13276 C14225 ) C13276_=_C14226( C13276 C14226 ) C13276_=_C14227( C13276 C14227 ) C13276_=_C14228( C13276 C14228 ) \nC13276_=_C14229( C13276 C14229 ) C13276_=_C14230( C13276 C14230 ) C13276_=_C14231( C13276 C14231 ) C13276_=_C14232( C13276 C14232 ) C13276_=_C14233( C13276 C14233 ) C13276_=_C14234( C13276 C14234 ) \nC13276_=_C14235( C13276 C14235 ) C13276_=_C14236( C13276 C14236 ) C13276_=_C14237( C13276 C14237 ) C13276_=_C14313( C13276 C14313 ) C13276_=_C14314( C13276 C14314 ) C13276_=_C14315( C13276 C14315 ) \nC13276_=_C14316( C13276 C14316 ) C13276_=_C14365( C13276 C14365 ) C13276_=_C14366( C13276 C14366 ) C13276_=_C14367( C13276 C14367 ) C13276_=_C14368( C13276 C14368 ) C13276_=_C14369( C13276 C14369 ) \nC13276_=_C14370( C13276 C14370 ) C13276_=_C14371( C13276 C14371 ) C13276_=_C14372( C13276 C14372 ) C13276_=_C14373( C13276 C14373 ) C13276_=_C14374( C13276 C14374 ) C13276_=_C14375( C13276 C14375 ) \nC13276_=_C14376( C13276 C14376 ) C13276_=_C14396( C13276 C14396 ) C13276_=_C14446( C13276 C14446 ) C13276_=_C14447( C13276 C14447 ) C13276_=_C14448( C13276 C14448 ) C13276_=_C14449( C13276 C14449 ) \nC13276_=_C14450( C13276 C14450 ) C13276_=_C14451( C13276 C14451 ) C13276_=_C14452( C13276 C14452 ) C13276_=_C14453( C13276 C14453 ) C13276_=_C14454( C13276 C14454 ) C13276_=_C14455( C13276 C14455 ) \nC13276_=_C14456( C13276 C14456 ) C13276_=_C14457( C13276 C14457 ) C13276_=_C14458( C13276 C14458 ) C13276_=_C14459( C13276 C14459 ) C13276_=_C14460( C13276 C14460 ) C13276_=_C14461( C13276 C14461 ) \nC13277_=_C13278(</w:t>
      </w:r>
    </w:p>
    <w:p>
      <w:pPr>
        <w:pStyle w:val="PreformattedText"/>
        <w:bidi w:val="0"/>
        <w:spacing w:before="0" w:after="0"/>
        <w:jc w:val="left"/>
        <w:rPr/>
      </w:pPr>
      <w:r>
        <w:rPr/>
        <w:t xml:space="preserve"> </w:t>
      </w:r>
      <w:r>
        <w:rPr/>
        <w:t>C13277 C13278 ) C13277_=_C13279( C13277 C13279 ) C13277_=_C13703( C13277 C13703 ) C13277_=_C14015( C13277 C14015 ) C13277_=_C14017( C13277 C14017 ) C13277_=_C14019( C13277 C14019 ) \nC13277_=_C14021( C13277 C14021 ) C13277_=_C14022( C13277 C14022 ) C13277_=_C14023( C13277 C14023 ) C13277_=_C14027( C13277 C14027 ) C13277_=_C14029( C13277 C14029 ) C13277_=_C14031( C13277 C14031 ) \nC13277_=_C14033( C13277 C14033 ) C13277_=_C14034( C13277 C14034 ) C13277_=_C14035( C13277 C14035 ) C13277_=_C14039( C13277 C14039 ) C13277_=_C14041( C13277 C14041 ) C13277_=_C14043( C13277 C14043 ) \nC13277_=_C14045( C13277 C14045 ) C13277_=_C14046( C13277 C14046 ) C13277_=_C14047( C13277 C14047 ) C13277_=_C14051( C13277 C14051 ) C13277_=_C14053( C13277 C14053 ) C13277_=_C14055( C13277 C14055 ) \nC13277_=_C14057( C13277 C14057 ) C13277_=_C14058( C13277 C14058 ) C13277_=_C14059( C13277 C14059 ) C13277_=_C14214( C13277 C14214 ) C13277_=_C14215( C13277 C14215 ) C13277_=_C14216( C13277 C14216 ) \nC13277_=_C14217( C13277 C14217 ) C13277_=_C14218( C13277 C14218 ) C13277_=_C14219( C13277 C14219 ) C13277_=_C14220( C13277 C14220 ) C13277_=_C14221( C13277 C14221 ) C13277_=_C14222( C13277 C14222 ) \nC13277_=_C14223( C13277 C14223 ) C13277_=_C14224( C13277 C14224 ) C13277_=_C14225( C13277 C14225 ) C13277_=_C14226( C13277 C14226 ) C13277_=_C14227( C13277 C14227 ) C13277_=_C14228( C13277 C14228 ) \nC13277_=_C14229( C13277 C14229 ) C13277_=_C14230( C13277 C14230 ) C13277_=_C14231( C13277 C14231 ) C13277_=_C14232( C13277 C14232 ) C13277_=_C14233( C13277 C14233 ) C13277_=_C14234( C13277 C14234 ) \nC13277_=_C14235( C13277 C14235 ) C13277_=_C14236( C13277 C14236 ) C13277_=_C14237( C13277 C14237 ) C13277_=_C14313( C13277 C14313 ) C13277_=_C14314( C13277 C14314 ) C13277_=_C14315( C13277 C14315 ) \nC13277_=_C14316( C13277 C14316 ) C13277_=_C14365( C13277 C14365 ) C13277_=_C14366( C13277 C14366 ) C13277_=_C14367( C13277 C14367 ) C13277_=_C14368( C13277 C14368 ) C13277_=_C14369( C13277 C14369 ) \nC13277_=_C14370( C13277 C14370 ) C13277_=_C14371( C13277 C14371 ) C13277_=_C14372( C13277 C14372 ) C13277_=_C14373( C13277 C14373 ) C13277_=_C14374( C13277 C14374 ) C13277_=_C14375( C13277 C14375 ) \nC13277_=_C14376( C13277 C14376 ) C13277_=_C14396( C13277 C14396 ) C13277_=_C14446( C13277 C14446 ) C13277_=_C14447( C13277 C14447 ) C13277_=_C14448( C13277 C14448 ) C13277_=_C14449( C13277 C14449 ) \nC13277_=_C14450( C13277 C14450 ) C13277_=_C14451( C13277 C14451 ) C13277_=_C14452( C13277 C14452 ) C13277_=_C14453( C13277 C14453 ) C13277_=_C14454( C13277 C14454 ) C13277_=_C14455( C13277 C14455 ) \nC13277_=_C14456( C13277 C14456 ) C13277_=_C14457( C13277 C14457 ) C13277_=_C14458( C13277 C14458 ) C13277_=_C14459( C13277 C14459 ) C13277_=_C14460( C13277 C14460 ) C13277_=_C14461( C13277 C14461 ) \nC13278_=_C13279( C13278 C13279 ) C13278_=_C13703( C13278 C13703 ) C13278_=_C14015( C13278 C14015 ) C13278_=_C14017( C13278 C14017 ) C13278_=_C14019( C13278 C14019 ) C13278_=_C14021( C13278 C14021 ) \nC13278_=_C14022( C13278 C14022 ) C13278_=_C14023( C13278 C14023 ) C13278_=_C14027( C13278 C14027 ) C13278_=_C14029( C13278 C14029 ) C13278_=_C14031( C13278 C14031 ) C13278_=_C14033( C13278 C14033 ) \nC13278_=_C14034( C13278 C14034 ) C13278_=_C14035( C13278 C14035 ) C13278_=_C14039( C13278 C14039 ) C13278_=_C14041( C13278 C14041 ) C13278_=_C14043( C13278 C14043 ) C13278_=_C14045( C13278 C14045 ) \nC13278_=_C14046( C13278 C14046 ) C13278_=_C14047( C13278 C14047 ) C13278_=_C14051( C13278 C14051 ) C13278_=_C14053( C13278 C14053 ) C13278_=_C14055( C13278 C14055 ) C13278_=_C14057( C13278 C14057 ) \nC13278_=_C14058( C13278 C14058 ) C13278_=_C14059( C13278 C14059 ) C13278_=_C14214( C13278 C14214 ) C13278_=_C14215( C13278 C14215 ) C13278_=_C14216( C13278 C14216 ) C13278_=_C14217( C13278 C14217 ) \nC13278_=_C14218( C13278 C14218 ) C13278_=_C14219( C13278 C14219 ) C13278_=_C14220( C13278 C14220 ) C13278_=_C14221( C13278 C14221 ) C13278_=_C14222( C13278 C14222 ) C13278_=_C14223( C13278 C14223 ) \nC13278_=_C14224( C13278 C14224 ) C13278_=_C14225( C13278 C14225 ) C13278_=_C14226( C13278 C14226 ) C13278_=_C14227( C13278 C14227 ) C13278_=_C14228( C13278 C14228 ) C13278_=_C14229( C13278 C14229 ) \nC13278_=_C14230( C13278 C14230 ) C13278_=_C14231( C13278 C14231 ) C13278_=_C14232( C13278 C14232 ) C13278_=_C14233( C13278 C14233 ) C13278_=_C14234( C13278 C14234 ) C13278_=_C14235( C13278 C14235 ) \nC13278_=_C14236( C13278 C14236 ) C13278_=_C14237( C13278 C14237 ) C13278_=_C14313( C13278 C14313 ) C13278_=_C14314( C13278 C14314 ) C13278_=_C14315( C13278 C14315 ) C13278_=_C14316( C13278 C14316 ) \nC13278_=_C14365( C13278 C14365 ) C13278_=_C14366( C13278 C14366 ) C13278_=_C14367( C13278 C14367 ) C13278_=_C14368( C13278 C14368 ) C13278_=_C14369( C13278 C14369 ) C13278_=_C14370( C13278 C14370 ) \nC13278_=_C14371( C13278 C14371 ) C13278_=_C14372( C13278 C14372 ) C13278_=_C14373( C13278 C14373 ) C13278_=_C14374( C13278 C14374 ) C13278_=_C14375( C13278 C14375 ) C13278_=_C14376( C13278 C14376 ) \nC13278_=_C14396( C13278 C14396 ) C13278_=_C14446( C13278 C14446 ) C13278_=_C14447( C13278 C14447 ) C13278_=_C14448( C13278 C14448 ) C13278_=_C14449( C13278 C14449 ) C13278_=_C14450( C13278 C14450 ) \nC13278_=_C14451( C13278 C14451 ) C13278_=_C14452( C13278 C14452 ) C13278_=_C14453( C13278 C14453 ) C13278_=_C14454( C13278 C14454 ) C13278_=_C14455( C13278 C14455 ) C13278_=_C14456( C13278 C14456 ) \nC13278_=_C14457( C13278 C14457 ) C13278_=_C14458( C13278 C14458 ) C13278_=_C14459( C13278 C14459 ) C13278_=_C14460( C13278 C14460 ) C13278_=_C14461( C13278 C14461 ) C13279_=_C13703( C13279 C13703 ) \nC13279_=_C14015( C13279 C14015 ) C13279_=_C14017( C13279 C14017 ) C13279_=_C14019( C13279 C14019 ) C13279_=_C14021( C13279 C14021 ) C13279_=_C14022( C13279 C14022 ) C13279_=_C14023( C13279 C14023 ) \nC13279_=_C14027( C13279 C14027 ) C13279_=_C14029( C13279 C14029 ) C13279_=_C14031( C13279 C14031 ) C13279_=_C14033( C13279 C14033 ) C13279_=_C14034( C13279 C14034 ) C13279_=_C14035( C13279 C14035 ) \nC13279_=_C14039( C13279 C14039 ) C13279_=_C14041( C13279 C14041 ) C13279_=_C14043( C13279 C14043 ) C13279_=_C14045( C13279 C14045 ) C13279_=_C14046( C13279 C14046 ) C13279_=_C14047( C13279 C14047 ) \nC13279_=_C14051( C13279 C14051 ) C13279_=_C14053( C13279 C14053 ) C13279_=_C14055( C13279 C14055 ) C13279_=_C14057( C13279 C14057 ) C13279_=_C14058( C13279 C14058 ) C13279_=_C14059( C13279 C14059 ) \nC13279_=_C14214( C13279 C14214 ) C13279_=_C14215( C13279 C14215 ) C13279_=_C14216( C13279 C14216 ) C13279_=_C14217( C13279 C14217 ) C13279_=_C14218( C13279 C14218 ) C13279_=_C14219( C13279 C14219 ) \nC13279_=_C14220( C13279 C14220 ) C13279_=_C14221( C13279 C14221 ) C13279_=_C14222( C13279 C14222 ) C13279_=_C14223( C13279 C14223 ) C13279_=_C14224( C13279 C14224 ) C13279_=_C14225( C13279 C14225 ) \nC13279_=_C14226( C13279 C14226 ) C13279_=_C14227( C13279 C14227 ) C13279_=_C14228( C13279 C14228 ) C13279_=_C14229( C13279 C14229 ) C13279_=_C14230( C13279 C14230 ) C13279_=_C14231( C13279 C14231 ) \nC13279_=_C14232( C13279 C14232 ) C13279_=_C14233( C13279 C14233 ) C13279_=_C14234( C13279 C14234 ) C13279_=_C14235( C13279 C14235 ) C13279_=_C14236( C13279 C14236 ) C13279_=_C14237( C13279 C14237 ) \nC13279_=_C14313( C13279 C14313 ) C13279_=_C14314( C13279 C14314 ) C13279_=_C14315( C13279 C14315 ) C13279_=_C14316( C13279 C14316 ) C13279_=_C14365( C13279 C14365 ) C13279_=_C14366( C13279 C14366 ) \nC13279_=_C14367( C13279 C14367 ) C13279_=_C14368( C13279 C14368 ) C13279_=_C14369( C13279 C14369 ) C13279_=_C14370( C13279 C14370 ) C13279_=_C14371( C13279 C14371 ) C13279_=_C14372( C13279 C14372 ) \nC13279_=_C14373( C13279 C14373 ) C13279_=_C14374( C13279 C14374 ) C13279_=_C14375( C13279 C14375 ) C13279_=_C14376( C13279 C14376 ) C13279_=_C14396( C13279 C14396 ) C13279_=_C14446( C13279 C14446 ) \nC13279_=_C14447( C13279 C14447 ) C13279_=_C14448( C13279 C14448 ) C13279_=_C14449( C13279 C14449 ) C13279_=_C14450( C13279 C14450 ) C13279_=_C14451( C13279 C14451 ) C13279_=_C14452( C13279 C14452 ) \nC13279_=_C14453( C13279 C14453 ) C13279_=_C14454( C13279 C14454 ) C13279_=_C14455( C13279 C14455 ) C13279_=_C14456( C13279 C14456 ) C13279_=_C14457( C13279 C14457 ) C13279_=_C14458( C13279 C14458 ) \nC13279_=_C14459( C13279 C14459 ) C13279_=_C14460( C13279 C14460 ) C13279_=_C14461( C13279 C14461 ) C13703_=_C14015( C13703 C14015 ) C13703_=_C14017( C13703 C14017 ) C13703_=_C14019( C13703 C14019 ) \nC13703_=_C14021( C13703 C14021 ) C13703_=_C14022( C13703 C14022 ) C13703_=_C14023( C13703 C14023 ) C13703_=_C14027( C13703 C14027 ) C13703_=_C14029( C13703 C14029 ) C13703_=_C14031( C13703 C14031 ) \nC13703_=_C14033( C13703 C14033 ) C13703_=_C14034( C13703 C14034 ) C13703_=_C14035( C13703 C14035 ) C13703_=_C14039( C13703 C14039 ) C13703_=_C14041( C13703 C14041 ) C13703_=_C14043( C13703 C14043 ) \nC13703_=_C14045( C13703 C14045 ) C13703_=_C14046( C13703 C14046 ) C13703_=_C14047( C13703 C14047 ) C13703_=_C14051( C13703 C14051 ) C13703_=_C14053( C13703 C14053 ) C13703_=_C14055( C13703 C14055 ) \nC13703_=_C14057( C13703 C14057 ) C13703_=_C14058( C13703 C14058 ) C13703_=_C14059( C13703 C14059 ) C13703_=_C14214( C13703 C14214 ) C13703_=_C14215( C13703 C14215 ) C13703_=_C14216( C13703 C14216 ) \nC13703_=_C14217( C13703 C14217 ) C13703_=_C14218( C13703 C14218 ) C13703_=_C14219( C13703 C14219 ) C13703_=_C14220( C13703 C14220 ) C13703_=_C14221( C13703 C14221 ) C13703_=_C14222( C13703 C14222 ) \nC13703_=_C14223( C13703 C14223 ) C13703_=_C14224( C13703 C14224 ) C13703_=_C14225( C13703 C14225 ) C13703_=_C14226( C13703 C14226 ) C13703_=_C14227( C13703 C14227 ) C13703_=_C14228( C13703 C14228 ) \nC13703_=_C14229( C13703 C14229 ) C13703_=_C14230( C13703 C14230 ) C13703_=_C14231( C13703 C14231 ) C13703_=_C14232( C13703 C14232 ) C13703_=_C14233( C13703 C14233 ) C13703_=_C14234( C13703 C14234 ) \nC13703_=_C14235( C13703 C14235 ) C13703_=_C14236( C13703 C14236 ) C13703_=_C14237( C13703 C14237 ) C13703_=_C14313( C13703</w:t>
      </w:r>
    </w:p>
    <w:p>
      <w:pPr>
        <w:pStyle w:val="PreformattedText"/>
        <w:bidi w:val="0"/>
        <w:spacing w:before="0" w:after="0"/>
        <w:jc w:val="left"/>
        <w:rPr/>
      </w:pPr>
      <w:r>
        <w:rPr/>
        <w:t xml:space="preserve"> </w:t>
      </w:r>
      <w:r>
        <w:rPr/>
        <w:t>C14313 ) C13703_=_C14314( C13703 C14314 ) C13703_=_C14315( C13703 C14315 ) \nC13703_=_C14316( C13703 C14316 ) C13703_=_C14365( C13703 C14365 ) C13703_=_C14366( C13703 C14366 ) C13703_=_C14367( C13703 C14367 ) C13703_=_C14368( C13703 C14368 ) C13703_=_C14369( C13703 C14369 ) \nC13703_=_C14370( C13703 C14370 ) C13703_=_C14371( C13703 C14371 ) C13703_=_C14372( C13703 C14372 ) C13703_=_C14373( C13703 C14373 ) C13703_=_C14374( C13703 C14374 ) C13703_=_C14375( C13703 C14375 ) \nC13703_=_C14376( C13703 C14376 ) C13703_=_C14396( C13703 C14396 ) C13703_=_C14446( C13703 C14446 ) C13703_=_C14447( C13703 C14447 ) C13703_=_C14448( C13703 C14448 ) C13703_=_C14449( C13703 C14449 ) \nC13703_=_C14450( C13703 C14450 ) C13703_=_C14451( C13703 C14451 ) C13703_=_C14452( C13703 C14452 ) C13703_=_C14453( C13703 C14453 ) C13703_=_C14454( C13703 C14454 ) C13703_=_C14455( C13703 C14455 ) \nC13703_=_C14456( C13703 C14456 ) C13703_=_C14457( C13703 C14457 ) C13703_=_C14458( C13703 C14458 ) C13703_=_C14459( C13703 C14459 ) C13703_=_C14460( C13703 C14460 ) C13703_=_C14461( C13703 C14461 ) \nC14015_=_C14017( C14015 C14017 ) C14015_=_C14019( C14015 C14019 ) C14015_=_C14021( C14015 C14021 ) C14015_=_C14022( C14015 C14022 ) C14015_=_C14023( C14015 C14023 ) C14015_=_C14027( C14015 C14027 ) \nC14015_=_C14029( C14015 C14029 ) C14015_=_C14031( C14015 C14031 ) C14015_=_C14033( C14015 C14033 ) C14015_=_C14034( C14015 C14034 ) C14015_=_C14035( C14015 C14035 ) C14015_=_C14039( C14015 C14039 ) \nC14015_=_C14041( C14015 C14041 ) C14015_=_C14043( C14015 C14043 ) C14015_=_C14045( C14015 C14045 ) C14015_=_C14046( C14015 C14046 ) C14015_=_C14047( C14015 C14047 ) C14015_=_C14051( C14015 C14051 ) \nC14015_=_C14053( C14015 C14053 ) C14015_=_C14055( C14015 C14055 ) C14015_=_C14057( C14015 C14057 ) C14015_=_C14058( C14015 C14058 ) C14015_=_C14059( C14015 C14059 ) C14015_=_C14214( C14015 C14214 ) \nC14015_=_C14215( C14015 C14215 ) C14015_=_C14216( C14015 C14216 ) C14015_=_C14217( C14015 C14217 ) C14015_=_C14218( C14015 C14218 ) C14015_=_C14219( C14015 C14219 ) C14015_=_C14220( C14015 C14220 ) \nC14015_=_C14221( C14015 C14221 ) C14015_=_C14222( C14015 C14222 ) C14015_=_C14223( C14015 C14223 ) C14015_=_C14224( C14015 C14224 ) C14015_=_C14225( C14015 C14225 ) C14015_=_C14226( C14015 C14226 ) \nC14015_=_C14227( C14015 C14227 ) C14015_=_C14228( C14015 C14228 ) C14015_=_C14229( C14015 C14229 ) C14015_=_C14230( C14015 C14230 ) C14015_=_C14231( C14015 C14231 ) C14015_=_C14232( C14015 C14232 ) \nC14015_=_C14233( C14015 C14233 ) C14015_=_C14234( C14015 C14234 ) C14015_=_C14235( C14015 C14235 ) C14015_=_C14236( C14015 C14236 ) C14015_=_C14237( C14015 C14237 ) C14015_=_C14313( C14015 C14313 ) \nC14015_=_C14314( C14015 C14314 ) C14015_=_C14315( C14015 C14315 ) C14015_=_C14316( C14015 C14316 ) C14015_=_C14365( C14015 C14365 ) C14015_=_C14366( C14015 C14366 ) C14015_=_C14367( C14015 C14367 ) \nC14015_=_C14368( C14015 C14368 ) C14015_=_C14369( C14015 C14369 ) C14015_=_C14370( C14015 C14370 ) C14015_=_C14371( C14015 C14371 ) C14015_=_C14372( C14015 C14372 ) C14015_=_C14373( C14015 C14373 ) \nC14015_=_C14374( C14015 C14374 ) C14015_=_C14375( C14015 C14375 ) C14015_=_C14376( C14015 C14376 ) C14015_=_C14396( C14015 C14396 ) C14015_=_C14446( C14015 C14446 ) C14015_=_C14447( C14015 C14447 ) \nC14015_=_C14448( C14015 C14448 ) C14015_=_C14449( C14015 C14449 ) C14015_=_C14450( C14015 C14450 ) C14015_=_C14451( C14015 C14451 ) C14015_=_C14452( C14015 C14452 ) C14015_=_C14453( C14015 C14453 ) \nC14015_=_C14454( C14015 C14454 ) C14015_=_C14455( C14015 C14455 ) C14015_=_C14456( C14015 C14456 ) C14015_=_C14457( C14015 C14457 ) C14015_=_C14458( C14015 C14458 ) C14015_=_C14459( C14015 C14459 ) \nC14015_=_C14460( C14015 C14460 ) C14015_=_C14461( C14015 C14461 ) C14017_=_C14019( C14017 C14019 ) C14017_=_C14021( C14017 C14021 ) C14017_=_C14022( C14017 C14022 ) C14017_=_C14023( C14017 C14023 ) \nC14017_=_C14027( C14017 C14027 ) C14017_=_C14029( C14017 C14029 ) C14017_=_C14031( C14017 C14031 ) C14017_=_C14033( C14017 C14033 ) C14017_=_C14034( C14017 C14034 ) C14017_=_C14035( C14017 C14035 ) \nC14017_=_C14039( C14017 C14039 ) C14017_=_C14041( C14017 C14041 ) C14017_=_C14043( C14017 C14043 ) C14017_=_C14045( C14017 C14045 ) C14017_=_C14046( C14017 C14046 ) C14017_=_C14047( C14017 C14047 ) \nC14017_=_C14051( C14017 C14051 ) C14017_=_C14053( C14017 C14053 ) C14017_=_C14055( C14017 C14055 ) C14017_=_C14057( C14017 C14057 ) C14017_=_C14058( C14017 C14058 ) C14017_=_C14059( C14017 C14059 ) \nC14017_=_C14214( C14017 C14214 ) C14017_=_C14215( C14017 C14215 ) C14017_=_C14216( C14017 C14216 ) C14017_=_C14217( C14017 C14217 ) C14017_=_C14218( C14017 C14218 ) C14017_=_C14219( C14017 C14219 ) \nC14017_=_C14220( C14017 C14220 ) C14017_=_C14221( C14017 C14221 ) C14017_=_C14222( C14017 C14222 ) C14017_=_C14223( C14017 C14223 ) C14017_=_C14224( C14017 C14224 ) C14017_=_C14225( C14017 C14225 ) \nC14017_=_C14226( C14017 C14226 ) C14017_=_C14227( C14017 C14227 ) C14017_=_C14228( C14017 C14228 ) C14017_=_C14229( C14017 C14229 ) C14017_=_C14230( C14017 C14230 ) C14017_=_C14231( C14017 C14231 ) \nC14017_=_C14232( C14017 C14232 ) C14017_=_C14233( C14017 C14233 ) C14017_=_C14234( C14017 C14234 ) C14017_=_C14235( C14017 C14235 ) C14017_=_C14236( C14017 C14236 ) C14017_=_C14237( C14017 C14237 ) \nC14017_=_C14313( C14017 C14313 ) C14017_=_C14314( C14017 C14314 ) C14017_=_C14315( C14017 C14315 ) C14017_=_C14316( C14017 C14316 ) C14017_=_C14365( C14017 C14365 ) C14017_=_C14366( C14017 C14366 ) \nC14017_=_C14367( C14017 C14367 ) C14017_=_C14368( C14017 C14368 ) C14017_=_C14369( C14017 C14369 ) C14017_=_C14370( C14017 C14370 ) C14017_=_C14371( C14017 C14371 ) C14017_=_C14372( C14017 C14372 ) \nC14017_=_C14373( C14017 C14373 ) C14017_=_C14374( C14017 C14374 ) C14017_=_C14375( C14017 C14375 ) C14017_=_C14376( C14017 C14376 ) C14017_=_C14396( C14017 C14396 ) C14017_=_C14446( C14017 C14446 ) \nC14017_=_C14447( C14017 C14447 ) C14017_=_C14448( C14017 C14448 ) C14017_=_C14449( C14017 C14449 ) C14017_=_C14450( C14017 C14450 ) C14017_=_C14451( C14017 C14451 ) C14017_=_C14452( C14017 C14452 ) \nC14017_=_C14453( C14017 C14453 ) C14017_=_C14454( C14017 C14454 ) C14017_=_C14455( C14017 C14455 ) C14017_=_C14456( C14017 C14456 ) C14017_=_C14457( C14017 C14457 ) C14017_=_C14458( C14017 C14458 ) \nC14017_=_C14459( C14017 C14459 ) C14017_=_C14460( C14017 C14460 ) C14017_=_C14461( C14017 C14461 ) C14019_=_C14021( C14019 C14021 ) C14019_=_C14022( C14019 C14022 ) C14019_=_C14023( C14019 C14023 ) \nC14019_=_C14027( C14019 C14027 ) C14019_=_C14029( C14019 C14029 ) C14019_=_C14031( C14019 C14031 ) C14019_=_C14033( C14019 C14033 ) C14019_=_C14034( C14019 C14034 ) C14019_=_C14035( C14019 C14035 ) \nC14019_=_C14039( C14019 C14039 ) C14019_=_C14041( C14019 C14041 ) C14019_=_C14043( C14019 C14043 ) C14019_=_C14045( C14019 C14045 ) C14019_=_C14046( C14019 C14046 ) C14019_=_C14047( C14019 C14047 ) \nC14019_=_C14051( C14019 C14051 ) C14019_=_C14053( C14019 C14053 ) C14019_=_C14055( C14019 C14055 ) C14019_=_C14057( C14019 C14057 ) C14019_=_C14058( C14019 C14058 ) C14019_=_C14059( C14019 C14059 ) \nC14019_=_C14214( C14019 C14214 ) C14019_=_C14215( C14019 C14215 ) C14019_=_C14216( C14019 C14216 ) C14019_=_C14217( C14019 C14217 ) C14019_=_C14218( C14019 C14218 ) C14019_=_C14219( C14019 C14219 ) \nC14019_=_C14220( C14019 C14220 ) C14019_=_C14221( C14019 C14221 ) C14019_=_C14222( C14019 C14222 ) C14019_=_C14223( C14019 C14223 ) C14019_=_C14224( C14019 C14224 ) C14019_=_C14225( C14019 C14225 ) \nC14019_=_C14226( C14019 C14226 ) C14019_=_C14227( C14019 C14227 ) C14019_=_C14228( C14019 C14228 ) C14019_=_C14229( C14019 C14229 ) C14019_=_C14230( C14019 C14230 ) C14019_=_C14231( C14019 C14231 ) \nC14019_=_C14232( C14019 C14232 ) C14019_=_C14233( C14019 C14233 ) C14019_=_C14234( C14019 C14234 ) C14019_=_C14235( C14019 C14235 ) C14019_=_C14236( C14019 C14236 ) C14019_=_C14237( C14019 C14237 ) \nC14019_=_C14313( C14019 C14313 ) C14019_=_C14314( C14019 C14314 ) C14019_=_C14315( C14019 C14315 ) C14019_=_C14316( C14019 C14316 ) C14019_=_C14365( C14019 C14365 ) C14019_=_C14366( C14019 C14366 ) \nC14019_=_C14367( C14019 C14367 ) C14019_=_C14368( C14019 C14368 ) C14019_=_C14369( C14019 C14369 ) C14019_=_C14370( C14019 C14370 ) C14019_=_C14371( C14019 C14371 ) C14019_=_C14372( C14019 C14372 ) \nC14019_=_C14373( C14019 C14373 ) C14019_=_C14374( C14019 C14374 ) C14019_=_C14375( C14019 C14375 ) C14019_=_C14376( C14019 C14376 ) C14019_=_C14396( C14019 C14396 ) C14019_=_C14446( C14019 C14446 ) \nC14019_=_C14447( C14019 C14447 ) C14019_=_C14448( C14019 C14448 ) C14019_=_C14449( C14019 C14449 ) C14019_=_C14450( C14019 C14450 ) C14019_=_C14451( C14019 C14451 ) C14019_=_C14452( C14019 C14452 ) \nC14019_=_C14453( C14019 C14453 ) C14019_=_C14454( C14019 C14454 ) C14019_=_C14455( C14019 C14455 ) C14019_=_C14456( C14019 C14456 ) C14019_=_C14457( C14019 C14457 ) C14019_=_C14458( C14019 C14458 ) \nC14019_=_C14459( C14019 C14459 ) C14019_=_C14460( C14019 C14460 ) C14019_=_C14461( C14019 C14461 ) C14021_=_C14022( C14021 C14022 ) C14021_=_C14023( C14021 C14023 ) C14021_=_C14027( C14021 C14027 ) \nC14021_=_C14029( C14021 C14029 ) C14021_=_C14031( C14021 C14031 ) C14021_=_C14033( C14021 C14033 ) C14021_=_C14034( C14021 C14034 ) C14021_=_C14035( C14021 C14035 ) C14021_=_C14039( C14021 C14039 ) \nC14021_=_C14041( C14021 C14041 ) C14021_=_C14043( C14021 C14043 ) C14021_=_C14045( C14021 C14045 ) C14021_=_C14046( C14021 C14046 ) C14021_=_C14047( C14021 C14047 ) C14021_=_C14051( C14021 C14051 ) \nC14021_=_C14053( C14021 C14053 ) C14021_=_C14055( C14021 C14055 ) C14021_=_C14057( C14021 C14057 ) C14021_=_C14058( C14021 C14058 ) C14021_=_C14059( C14021 C14059 ) C14021_=_C14214( C14021 C14214 ) \nC14021_=_C14215( C14021 C14215 ) C14021_=_C14216( C14021 C14216 ) C14021_=_C14217( C14021 C14217 ) C14021_=_C14218( C14021 C14218 ) C14021_=_C14219( C14021 C14219 ) C14021_=_C14220( C14021 C14220 ) \nC14021_=_C14221( C14021</w:t>
      </w:r>
    </w:p>
    <w:p>
      <w:pPr>
        <w:pStyle w:val="PreformattedText"/>
        <w:bidi w:val="0"/>
        <w:spacing w:before="0" w:after="0"/>
        <w:jc w:val="left"/>
        <w:rPr/>
      </w:pPr>
      <w:r>
        <w:rPr/>
        <w:t xml:space="preserve"> </w:t>
      </w:r>
      <w:r>
        <w:rPr/>
        <w:t>C14221 ) C14021_=_C14222( C14021 C14222 ) C14021_=_C14223( C14021 C14223 ) C14021_=_C14224( C14021 C14224 ) C14021_=_C14225( C14021 C14225 ) C14021_=_C14226( C14021 C14226 ) \nC14021_=_C14227( C14021 C14227 ) C14021_=_C14228( C14021 C14228 ) C14021_=_C14229( C14021 C14229 ) C14021_=_C14230( C14021 C14230 ) C14021_=_C14231( C14021 C14231 ) C14021_=_C14232( C14021 C14232 ) \nC14021_=_C14233( C14021 C14233 ) C14021_=_C14234( C14021 C14234 ) C14021_=_C14235( C14021 C14235 ) C14021_=_C14236( C14021 C14236 ) C14021_=_C14237( C14021 C14237 ) C14021_=_C14313( C14021 C14313 ) \nC14021_=_C14314( C14021 C14314 ) C14021_=_C14315( C14021 C14315 ) C14021_=_C14316( C14021 C14316 ) C14021_=_C14365( C14021 C14365 ) C14021_=_C14366( C14021 C14366 ) C14021_=_C14367( C14021 C14367 ) \nC14021_=_C14368( C14021 C14368 ) C14021_=_C14369( C14021 C14369 ) C14021_=_C14370( C14021 C14370 ) C14021_=_C14371( C14021 C14371 ) C14021_=_C14372( C14021 C14372 ) C14021_=_C14373( C14021 C14373 ) \nC14021_=_C14374( C14021 C14374 ) C14021_=_C14375( C14021 C14375 ) C14021_=_C14376( C14021 C14376 ) C14021_=_C14396( C14021 C14396 ) C14021_=_C14446( C14021 C14446 ) C14021_=_C14447( C14021 C14447 ) \nC14021_=_C14448( C14021 C14448 ) C14021_=_C14449( C14021 C14449 ) C14021_=_C14450( C14021 C14450 ) C14021_=_C14451( C14021 C14451 ) C14021_=_C14452( C14021 C14452 ) C14021_=_C14453( C14021 C14453 ) \nC14021_=_C14454( C14021 C14454 ) C14021_=_C14455( C14021 C14455 ) C14021_=_C14456( C14021 C14456 ) C14021_=_C14457( C14021 C14457 ) C14021_=_C14458( C14021 C14458 ) C14021_=_C14459( C14021 C14459 ) \nC14021_=_C14460( C14021 C14460 ) C14021_=_C14461( C14021 C14461 ) C14022_=_C14023( C14022 C14023 ) C14022_=_C14027( C14022 C14027 ) C14022_=_C14029( C14022 C14029 ) C14022_=_C14031( C14022 C14031 ) \nC14022_=_C14033( C14022 C14033 ) C14022_=_C14034( C14022 C14034 ) C14022_=_C14035( C14022 C14035 ) C14022_=_C14039( C14022 C14039 ) C14022_=_C14041( C14022 C14041 ) C14022_=_C14043( C14022 C14043 ) \nC14022_=_C14045( C14022 C14045 ) C14022_=_C14046( C14022 C14046 ) C14022_=_C14047( C14022 C14047 ) C14022_=_C14051( C14022 C14051 ) C14022_=_C14053( C14022 C14053 ) C14022_=_C14055( C14022 C14055 ) \nC14022_=_C14057( C14022 C14057 ) C14022_=_C14058( C14022 C14058 ) C14022_=_C14059( C14022 C14059 ) C14022_=_C14214( C14022 C14214 ) C14022_=_C14215( C14022 C14215 ) C14022_=_C14216( C14022 C14216 ) \nC14022_=_C14217( C14022 C14217 ) C14022_=_C14218( C14022 C14218 ) C14022_=_C14219( C14022 C14219 ) C14022_=_C14220( C14022 C14220 ) C14022_=_C14221( C14022 C14221 ) C14022_=_C14222( C14022 C14222 ) \nC14022_=_C14223( C14022 C14223 ) C14022_=_C14224( C14022 C14224 ) C14022_=_C14225( C14022 C14225 ) C14022_=_C14226( C14022 C14226 ) C14022_=_C14227( C14022 C14227 ) C14022_=_C14228( C14022 C14228 ) \nC14022_=_C14229( C14022 C14229 ) C14022_=_C14230( C14022 C14230 ) C14022_=_C14231( C14022 C14231 ) C14022_=_C14232( C14022 C14232 ) C14022_=_C14233( C14022 C14233 ) C14022_=_C14234( C14022 C14234 ) \nC14022_=_C14235( C14022 C14235 ) C14022_=_C14236( C14022 C14236 ) C14022_=_C14237( C14022 C14237 ) C14022_=_C14313( C14022 C14313 ) C14022_=_C14314( C14022 C14314 ) C14022_=_C14315( C14022 C14315 ) \nC14022_=_C14316( C14022 C14316 ) C14022_=_C14365( C14022 C14365 ) C14022_=_C14366( C14022 C14366 ) C14022_=_C14367( C14022 C14367 ) C14022_=_C14368( C14022 C14368 ) C14022_=_C14369( C14022 C14369 ) \nC14022_=_C14370( C14022 C14370 ) C14022_=_C14371( C14022 C14371 ) C14022_=_C14372( C14022 C14372 ) C14022_=_C14373( C14022 C14373 ) C14022_=_C14374( C14022 C14374 ) C14022_=_C14375( C14022 C14375 ) \nC14022_=_C14376( C14022 C14376 ) C14022_=_C14396( C14022 C14396 ) C14022_=_C14446( C14022 C14446 ) C14022_=_C14447( C14022 C14447 ) C14022_=_C14448( C14022 C14448 ) C14022_=_C14449( C14022 C14449 ) \nC14022_=_C14450( C14022 C14450 ) C14022_=_C14451( C14022 C14451 ) C14022_=_C14452( C14022 C14452 ) C14022_=_C14453( C14022 C14453 ) C14022_=_C14454( C14022 C14454 ) C14022_=_C14455( C14022 C14455 ) \nC14022_=_C14456( C14022 C14456 ) C14022_=_C14457( C14022 C14457 ) C14022_=_C14458( C14022 C14458 ) C14022_=_C14459( C14022 C14459 ) C14022_=_C14460( C14022 C14460 ) C14022_=_C14461( C14022 C14461 ) \nC14023_=_C14027( C14023 C14027 ) C14023_=_C14029( C14023 C14029 ) C14023_=_C14031( C14023 C14031 ) C14023_=_C14033( C14023 C14033 ) C14023_=_C14034( C14023 C14034 ) C14023_=_C14035( C14023 C14035 ) \nC14023_=_C14039( C14023 C14039 ) C14023_=_C14041( C14023 C14041 ) C14023_=_C14043( C14023 C14043 ) C14023_=_C14045( C14023 C14045 ) C14023_=_C14046( C14023 C14046 ) C14023_=_C14047( C14023 C14047 ) \nC14023_=_C14051( C14023 C14051 ) C14023_=_C14053( C14023 C14053 ) C14023_=_C14055( C14023 C14055 ) C14023_=_C14057( C14023 C14057 ) C14023_=_C14058( C14023 C14058 ) C14023_=_C14059( C14023 C14059 ) \nC14023_=_C14214( C14023 C14214 ) C14023_=_C14215( C14023 C14215 ) C14023_=_C14216( C14023 C14216 ) C14023_=_C14217( C14023 C14217 ) C14023_=_C14218( C14023 C14218 ) C14023_=_C14219( C14023 C14219 ) \nC14023_=_C14220( C14023 C14220 ) C14023_=_C14221( C14023 C14221 ) C14023_=_C14222( C14023 C14222 ) C14023_=_C14223( C14023 C14223 ) C14023_=_C14224( C14023 C14224 ) C14023_=_C14225( C14023 C14225 ) \nC14023_=_C14226( C14023 C14226 ) C14023_=_C14227( C14023 C14227 ) C14023_=_C14228( C14023 C14228 ) C14023_=_C14229( C14023 C14229 ) C14023_=_C14230( C14023 C14230 ) C14023_=_C14231( C14023 C14231 ) \nC14023_=_C14232( C14023 C14232 ) C14023_=_C14233( C14023 C14233 ) C14023_=_C14234( C14023 C14234 ) C14023_=_C14235( C14023 C14235 ) C14023_=_C14236( C14023 C14236 ) C14023_=_C14237( C14023 C14237 ) \nC14023_=_C14313( C14023 C14313 ) C14023_=_C14314( C14023 C14314 ) C14023_=_C14315( C14023 C14315 ) C14023_=_C14316( C14023 C14316 ) C14023_=_C14365( C14023 C14365 ) C14023_=_C14366( C14023 C14366 ) \nC14023_=_C14367( C14023 C14367 ) C14023_=_C14368( C14023 C14368 ) C14023_=_C14369( C14023 C14369 ) C14023_=_C14370( C14023 C14370 ) C14023_=_C14371( C14023 C14371 ) C14023_=_C14372( C14023 C14372 ) \nC14023_=_C14373( C14023 C14373 ) C14023_=_C14374( C14023 C14374 ) C14023_=_C14375( C14023 C14375 ) C14023_=_C14376( C14023 C14376 ) C14023_=_C14396( C14023 C14396 ) C14023_=_C14446( C14023 C14446 ) \nC14023_=_C14447( C14023 C14447 ) C14023_=_C14448( C14023 C14448 ) C14023_=_C14449( C14023 C14449 ) C14023_=_C14450( C14023 C14450 ) C14023_=_C14451( C14023 C14451 ) C14023_=_C14452( C14023 C14452 ) \nC14023_=_C14453( C14023 C14453 ) C14023_=_C14454( C14023 C14454 ) C14023_=_C14455( C14023 C14455 ) C14023_=_C14456( C14023 C14456 ) C14023_=_C14457( C14023 C14457 ) C14023_=_C14458( C14023 C14458 ) \nC14023_=_C14459( C14023 C14459 ) C14023_=_C14460( C14023 C14460 ) C14023_=_C14461( C14023 C14461 ) C14027_=_C14029( C14027 C14029 ) C14027_=_C14031( C14027 C14031 ) C14027_=_C14033( C14027 C14033 ) \nC14027_=_C14034( C14027 C14034 ) C14027_=_C14035( C14027 C14035 ) C14027_=_C14039( C14027 C14039 ) C14027_=_C14041( C14027 C14041 ) C14027_=_C14043( C14027 C14043 ) C14027_=_C14045( C14027 C14045 ) \nC14027_=_C14046( C14027 C14046 ) C14027_=_C14047( C14027 C14047 ) C14027_=_C14051( C14027 C14051 ) C14027_=_C14053( C14027 C14053 ) C14027_=_C14055( C14027 C14055 ) C14027_=_C14057( C14027 C14057 ) \nC14027_=_C14058( C14027 C14058 ) C14027_=_C14059( C14027 C14059 ) C14027_=_C14214( C14027 C14214 ) C14027_=_C14215( C14027 C14215 ) C14027_=_C14216( C14027 C14216 ) C14027_=_C14217( C14027 C14217 ) \nC14027_=_C14218( C14027 C14218 ) C14027_=_C14219( C14027 C14219 ) C14027_=_C14220( C14027 C14220 ) C14027_=_C14221( C14027 C14221 ) C14027_=_C14222( C14027 C14222 ) C14027_=_C14223( C14027 C14223 ) \nC14027_=_C14224( C14027 C14224 ) C14027_=_C14225( C14027 C14225 ) C14027_=_C14226( C14027 C14226 ) C14027_=_C14227( C14027 C14227 ) C14027_=_C14228( C14027 C14228 ) C14027_=_C14229( C14027 C14229 ) \nC14027_=_C14230( C14027 C14230 ) C14027_=_C14231( C14027 C14231 ) C14027_=_C14232( C14027 C14232 ) C14027_=_C14233( C14027 C14233 ) C14027_=_C14234( C14027 C14234 ) C14027_=_C14235( C14027 C14235 ) \nC14027_=_C14236( C14027 C14236 ) C14027_=_C14237( C14027 C14237 ) C14027_=_C14313( C14027 C14313 ) C14027_=_C14314( C14027 C14314 ) C14027_=_C14315( C14027 C14315 ) C14027_=_C14316( C14027 C14316 ) \nC14027_=_C14365( C14027 C14365 ) C14027_=_C14366( C14027 C14366 ) C14027_=_C14367( C14027 C14367 ) C14027_=_C14368( C14027 C14368 ) C14027_=_C14369( C14027 C14369 ) C14027_=_C14370( C14027 C14370 ) \nC14027_=_C14371( C14027 C14371 ) C14027_=_C14372( C14027 C14372 ) C14027_=_C14373( C14027 C14373 ) C14027_=_C14374( C14027 C14374 ) C14027_=_C14375( C14027 C14375 ) C14027_=_C14376( C14027 C14376 ) \nC14027_=_C14396( C14027 C14396 ) C14027_=_C14446( C14027 C14446 ) C14027_=_C14447( C14027 C14447 ) C14027_=_C14448( C14027 C14448 ) C14027_=_C14449( C14027 C14449 ) C14027_=_C14450( C14027 C14450 ) \nC14027_=_C14451( C14027 C14451 ) C14027_=_C14452( C14027 C14452 ) C14027_=_C14453( C14027 C14453 ) C14027_=_C14454( C14027 C14454 ) C14027_=_C14455( C14027 C14455 ) C14027_=_C14456( C14027 C14456 ) \nC14027_=_C14457( C14027 C14457 ) C14027_=_C14458( C14027 C14458 ) C14027_=_C14459( C14027 C14459 ) C14027_=_C14460( C14027 C14460 ) C14027_=_C14461( C14027 C14461 ) C14029_=_C14031( C14029 C14031 ) \nC14029_=_C14033( C14029 C14033 ) C14029_=_C14034( C14029 C14034 ) C14029_=_C14035( C14029 C14035 ) C14029_=_C14039( C14029 C14039 ) C14029_=_C14041( C14029 C14041 ) C14029_=_C14043( C14029 C14043 ) \nC14029_=_C14045( C14029 C14045 ) C14029_=_C14046( C14029 C14046 ) C14029_=_C14047( C14029 C14047 ) C14029_=_C14051( C14029 C14051 ) C14029_=_C14053( C14029 C14053 ) C14029_=_C14055( C14029 C14055 ) \nC14029_=_C14057( C14029 C14057 ) C14029_=_C14058( C14029 C14058 ) C14029_=_C14059( C14029 C14059 ) C14029_=_C14214( C14029 C14214 ) C14029_=_C14215( C14029 C14215 ) C14029_=_C14216( C14029 C14216 ) \nC14029_=_C14217( C14029 C14217 ) C14029_=_C14218( C14029 C14218 ) C14029_=_C14219( C14029 C14219 ) C14029_=_C14220( C14029 C14220</w:t>
      </w:r>
    </w:p>
    <w:p>
      <w:pPr>
        <w:pStyle w:val="PreformattedText"/>
        <w:bidi w:val="0"/>
        <w:spacing w:before="0" w:after="0"/>
        <w:jc w:val="left"/>
        <w:rPr/>
      </w:pPr>
      <w:r>
        <w:rPr/>
        <w:t xml:space="preserve"> </w:t>
      </w:r>
      <w:r>
        <w:rPr/>
        <w:t>) C14029_=_C14221( C14029 C14221 ) C14029_=_C14222( C14029 C14222 ) \nC14029_=_C14223( C14029 C14223 ) C14029_=_C14224( C14029 C14224 ) C14029_=_C14225( C14029 C14225 ) C14029_=_C14226( C14029 C14226 ) C14029_=_C14227( C14029 C14227 ) C14029_=_C14228( C14029 C14228 ) \nC14029_=_C14229( C14029 C14229 ) C14029_=_C14230( C14029 C14230 ) C14029_=_C14231( C14029 C14231 ) C14029_=_C14232( C14029 C14232 ) C14029_=_C14233( C14029 C14233 ) C14029_=_C14234( C14029 C14234 ) \nC14029_=_C14235( C14029 C14235 ) C14029_=_C14236( C14029 C14236 ) C14029_=_C14237( C14029 C14237 ) C14029_=_C14313( C14029 C14313 ) C14029_=_C14314( C14029 C14314 ) C14029_=_C14315( C14029 C14315 ) \nC14029_=_C14316( C14029 C14316 ) C14029_=_C14365( C14029 C14365 ) C14029_=_C14366( C14029 C14366 ) C14029_=_C14367( C14029 C14367 ) C14029_=_C14368( C14029 C14368 ) C14029_=_C14369( C14029 C14369 ) \nC14029_=_C14370( C14029 C14370 ) C14029_=_C14371( C14029 C14371 ) C14029_=_C14372( C14029 C14372 ) C14029_=_C14373( C14029 C14373 ) C14029_=_C14374( C14029 C14374 ) C14029_=_C14375( C14029 C14375 ) \nC14029_=_C14376( C14029 C14376 ) C14029_=_C14396( C14029 C14396 ) C14029_=_C14446( C14029 C14446 ) C14029_=_C14447( C14029 C14447 ) C14029_=_C14448( C14029 C14448 ) C14029_=_C14449( C14029 C14449 ) \nC14029_=_C14450( C14029 C14450 ) C14029_=_C14451( C14029 C14451 ) C14029_=_C14452( C14029 C14452 ) C14029_=_C14453( C14029 C14453 ) C14029_=_C14454( C14029 C14454 ) C14029_=_C14455( C14029 C14455 ) \nC14029_=_C14456( C14029 C14456 ) C14029_=_C14457( C14029 C14457 ) C14029_=_C14458( C14029 C14458 ) C14029_=_C14459( C14029 C14459 ) C14029_=_C14460( C14029 C14460 ) C14029_=_C14461( C14029 C14461 ) \nC14031_=_C14033( C14031 C14033 ) C14031_=_C14034( C14031 C14034 ) C14031_=_C14035( C14031 C14035 ) C14031_=_C14039( C14031 C14039 ) C14031_=_C14041( C14031 C14041 ) C14031_=_C14043( C14031 C14043 ) \nC14031_=_C14045( C14031 C14045 ) C14031_=_C14046( C14031 C14046 ) C14031_=_C14047( C14031 C14047 ) C14031_=_C14051( C14031 C14051 ) C14031_=_C14053( C14031 C14053 ) C14031_=_C14055( C14031 C14055 ) \nC14031_=_C14057( C14031 C14057 ) C14031_=_C14058( C14031 C14058 ) C14031_=_C14059( C14031 C14059 ) C14031_=_C14214( C14031 C14214 ) C14031_=_C14215( C14031 C14215 ) C14031_=_C14216( C14031 C14216 ) \nC14031_=_C14217( C14031 C14217 ) C14031_=_C14218( C14031 C14218 ) C14031_=_C14219( C14031 C14219 ) C14031_=_C14220( C14031 C14220 ) C14031_=_C14221( C14031 C14221 ) C14031_=_C14222( C14031 C14222 ) \nC14031_=_C14223( C14031 C14223 ) C14031_=_C14224( C14031 C14224 ) C14031_=_C14225( C14031 C14225 ) C14031_=_C14226( C14031 C14226 ) C14031_=_C14227( C14031 C14227 ) C14031_=_C14228( C14031 C14228 ) \nC14031_=_C14229( C14031 C14229 ) C14031_=_C14230( C14031 C14230 ) C14031_=_C14231( C14031 C14231 ) C14031_=_C14232( C14031 C14232 ) C14031_=_C14233( C14031 C14233 ) C14031_=_C14234( C14031 C14234 ) \nC14031_=_C14235( C14031 C14235 ) C14031_=_C14236( C14031 C14236 ) C14031_=_C14237( C14031 C14237 ) C14031_=_C14313( C14031 C14313 ) C14031_=_C14314( C14031 C14314 ) C14031_=_C14315( C14031 C14315 ) \nC14031_=_C14316( C14031 C14316 ) C14031_=_C14365( C14031 C14365 ) C14031_=_C14366( C14031 C14366 ) C14031_=_C14367( C14031 C14367 ) C14031_=_C14368( C14031 C14368 ) C14031_=_C14369( C14031 C14369 ) \nC14031_=_C14370( C14031 C14370 ) C14031_=_C14371( C14031 C14371 ) C14031_=_C14372( C14031 C14372 ) C14031_=_C14373( C14031 C14373 ) C14031_=_C14374( C14031 C14374 ) C14031_=_C14375( C14031 C14375 ) \nC14031_=_C14376( C14031 C14376 ) C14031_=_C14396( C14031 C14396 ) C14031_=_C14446( C14031 C14446 ) C14031_=_C14447( C14031 C14447 ) C14031_=_C14448( C14031 C14448 ) C14031_=_C14449( C14031 C14449 ) \nC14031_=_C14450( C14031 C14450 ) C14031_=_C14451( C14031 C14451 ) C14031_=_C14452( C14031 C14452 ) C14031_=_C14453( C14031 C14453 ) C14031_=_C14454( C14031 C14454 ) C14031_=_C14455( C14031 C14455 ) \nC14031_=_C14456( C14031 C14456 ) C14031_=_C14457( C14031 C14457 ) C14031_=_C14458( C14031 C14458 ) C14031_=_C14459( C14031 C14459 ) C14031_=_C14460( C14031 C14460 ) C14031_=_C14461( C14031 C14461 ) \nC14033_=_C14034( C14033 C14034 ) C14033_=_C14035( C14033 C14035 ) C14033_=_C14039( C14033 C14039 ) C14033_=_C14041( C14033 C14041 ) C14033_=_C14043( C14033 C14043 ) C14033_=_C14045( C14033 C14045 ) \nC14033_=_C14046( C14033 C14046 ) C14033_=_C14047( C14033 C14047 ) C14033_=_C14051( C14033 C14051 ) C14033_=_C14053( C14033 C14053 ) C14033_=_C14055( C14033 C14055 ) C14033_=_C14057( C14033 C14057 ) \nC14033_=_C14058( C14033 C14058 ) C14033_=_C14059( C14033 C14059 ) C14033_=_C14214( C14033 C14214 ) C14033_=_C14215( C14033 C14215 ) C14033_=_C14216( C14033 C14216 ) C14033_=_C14217( C14033 C14217 ) \nC14033_=_C14218( C14033 C14218 ) C14033_=_C14219( C14033 C14219 ) C14033_=_C14220( C14033 C14220 ) C14033_=_C14221( C14033 C14221 ) C14033_=_C14222( C14033 C14222 ) C14033_=_C14223( C14033 C14223 ) \nC14033_=_C14224( C14033 C14224 ) C14033_=_C14225( C14033 C14225 ) C14033_=_C14226( C14033 C14226 ) C14033_=_C14227( C14033 C14227 ) C14033_=_C14228( C14033 C14228 ) C14033_=_C14229( C14033 C14229 ) \nC14033_=_C14230( C14033 C14230 ) C14033_=_C14231( C14033 C14231 ) C14033_=_C14232( C14033 C14232 ) C14033_=_C14233( C14033 C14233 ) C14033_=_C14234( C14033 C14234 ) C14033_=_C14235( C14033 C14235 ) \nC14033_=_C14236( C14033 C14236 ) C14033_=_C14237( C14033 C14237 ) C14033_=_C14313( C14033 C14313 ) C14033_=_C14314( C14033 C14314 ) C14033_=_C14315( C14033 C14315 ) C14033_=_C14316( C14033 C14316 ) \nC14033_=_C14365( C14033 C14365 ) C14033_=_C14366( C14033 C14366 ) C14033_=_C14367( C14033 C14367 ) C14033_=_C14368( C14033 C14368 ) C14033_=_C14369( C14033 C14369 ) C14033_=_C14370( C14033 C14370 ) \nC14033_=_C14371( C14033 C14371 ) C14033_=_C14372( C14033 C14372 ) C14033_=_C14373( C14033 C14373 ) C14033_=_C14374( C14033 C14374 ) C14033_=_C14375( C14033 C14375 ) C14033_=_C14376( C14033 C14376 ) \nC14033_=_C14396( C14033 C14396 ) C14033_=_C14446( C14033 C14446 ) C14033_=_C14447( C14033 C14447 ) C14033_=_C14448( C14033 C14448 ) C14033_=_C14449( C14033 C14449 ) C14033_=_C14450( C14033 C14450 ) \nC14033_=_C14451( C14033 C14451 ) C14033_=_C14452( C14033 C14452 ) C14033_=_C14453( C14033 C14453 ) C14033_=_C14454( C14033 C14454 ) C14033_=_C14455( C14033 C14455 ) C14033_=_C14456( C14033 C14456 ) \nC14033_=_C14457( C14033 C14457 ) C14033_=_C14458( C14033 C14458 ) C14033_=_C14459( C14033 C14459 ) C14033_=_C14460( C14033 C14460 ) C14033_=_C14461( C14033 C14461 ) C14034_=_C14035( C14034 C14035 ) \nC14034_=_C14039( C14034 C14039 ) C14034_=_C14041( C14034 C14041 ) C14034_=_C14043( C14034 C14043 ) C14034_=_C14045( C14034 C14045 ) C14034_=_C14046( C14034 C14046 ) C14034_=_C14047( C14034 C14047 ) \nC14034_=_C14051( C14034 C14051 ) C14034_=_C14053( C14034 C14053 ) C14034_=_C14055( C14034 C14055 ) C14034_=_C14057( C14034 C14057 ) C14034_=_C14058( C14034 C14058 ) C14034_=_C14059( C14034 C14059 ) \nC14034_=_C14214( C14034 C14214 ) C14034_=_C14215( C14034 C14215 ) C14034_=_C14216( C14034 C14216 ) C14034_=_C14217( C14034 C14217 ) C14034_=_C14218( C14034 C14218 ) C14034_=_C14219( C14034 C14219 ) \nC14034_=_C14220( C14034 C14220 ) C14034_=_C14221( C14034 C14221 ) C14034_=_C14222( C14034 C14222 ) C14034_=_C14223( C14034 C14223 ) C14034_=_C14224( C14034 C14224 ) C14034_=_C14225( C14034 C14225 ) \nC14034_=_C14226( C14034 C14226 ) C14034_=_C14227( C14034 C14227 ) C14034_=_C14228( C14034 C14228 ) C14034_=_C14229( C14034 C14229 ) C14034_=_C14230( C14034 C14230 ) C14034_=_C14231( C14034 C14231 ) \nC14034_=_C14232( C14034 C14232 ) C14034_=_C14233( C14034 C14233 ) C14034_=_C14234( C14034 C14234 ) C14034_=_C14235( C14034 C14235 ) C14034_=_C14236( C14034 C14236 ) C14034_=_C14237( C14034 C14237 ) \nC14034_=_C14313( C14034 C14313 ) C14034_=_C14314( C14034 C14314 ) C14034_=_C14315( C14034 C14315 ) C14034_=_C14316( C14034 C14316 ) C14034_=_C14365( C14034 C14365 ) C14034_=_C14366( C14034 C14366 ) \nC14034_=_C14367( C14034 C14367 ) C14034_=_C14368( C14034 C14368 ) C14034_=_C14369( C14034 C14369 ) C14034_=_C14370( C14034 C14370 ) C14034_=_C14371( C14034 C14371 ) C14034_=_C14372( C14034 C14372 ) \nC14034_=_C14373( C14034 C14373 ) C14034_=_C14374( C14034 C14374 ) C14034_=_C14375( C14034 C14375 ) C14034_=_C14376( C14034 C14376 ) C14034_=_C14396( C14034 C14396 ) C14034_=_C14446( C14034 C14446 ) \nC14034_=_C14447( C14034 C14447 ) C14034_=_C14448( C14034 C14448 ) C14034_=_C14449( C14034 C14449 ) C14034_=_C14450( C14034 C14450 ) C14034_=_C14451( C14034 C14451 ) C14034_=_C14452( C14034 C14452 ) \nC14034_=_C14453( C14034 C14453 ) C14034_=_C14454( C14034 C14454 ) C14034_=_C14455( C14034 C14455 ) C14034_=_C14456( C14034 C14456 ) C14034_=_C14457( C14034 C14457 ) C14034_=_C14458( C14034 C14458 ) \nC14034_=_C14459( C14034 C14459 ) C14034_=_C14460( C14034 C14460 ) C14034_=_C14461( C14034 C14461 ) C14035_=_C14039( C14035 C14039 ) C14035_=_C14041( C14035 C14041 ) C14035_=_C14043( C14035 C14043 ) \nC14035_=_C14045( C14035 C14045 ) C14035_=_C14046( C14035 C14046 ) C14035_=_C14047( C14035 C14047 ) C14035_=_C14051( C14035 C14051 ) C14035_=_C14053( C14035 C14053 ) C14035_=_C14055( C14035 C14055 ) \nC14035_=_C14057( C14035 C14057 ) C14035_=_C14058( C14035 C14058 ) C14035_=_C14059( C14035 C14059 ) C14035_=_C14214( C14035 C14214 ) C14035_=_C14215( C14035 C14215 ) C14035_=_C14216( C14035 C14216 ) \nC14035_=_C14217( C14035 C14217 ) C14035_=_C14218( C14035 C14218 ) C14035_=_C14219( C14035 C14219 ) C14035_=_C14220( C14035 C14220 ) C14035_=_C14221( C14035 C14221 ) C14035_=_C14222( C14035 C14222 ) \nC14035_=_C14223( C14035 C14223 ) C14035_=_C14224( C14035 C14224 ) C14035_=_C14225( C14035 C14225 ) C14035_=_C14226( C14035 C14226 ) C14035_=_C14227( C14035 C14227 ) C14035_=_C14228( C14035 C14228 ) \nC14035_=_C14229( C14035 C14229 ) C14035_=_C14230( C14035 C14230 ) C14035_=_C14231( C14035 C14231 ) C14035_=_C14232( C14035 C14232 ) C14035_=_C14233( C14035 C14233 ) C14035_=_C14234( C14035 C14234 ) \nC14035_=_C14235( C14035 C14235</w:t>
      </w:r>
    </w:p>
    <w:p>
      <w:pPr>
        <w:pStyle w:val="PreformattedText"/>
        <w:bidi w:val="0"/>
        <w:spacing w:before="0" w:after="0"/>
        <w:jc w:val="left"/>
        <w:rPr/>
      </w:pPr>
      <w:r>
        <w:rPr/>
        <w:t xml:space="preserve"> </w:t>
      </w:r>
      <w:r>
        <w:rPr/>
        <w:t>) C14035_=_C14236( C14035 C14236 ) C14035_=_C14237( C14035 C14237 ) C14035_=_C14313( C14035 C14313 ) C14035_=_C14314( C14035 C14314 ) C14035_=_C14315( C14035 C14315 ) \nC14035_=_C14316( C14035 C14316 ) C14035_=_C14365( C14035 C14365 ) C14035_=_C14366( C14035 C14366 ) C14035_=_C14367( C14035 C14367 ) C14035_=_C14368( C14035 C14368 ) C14035_=_C14369( C14035 C14369 ) \nC14035_=_C14370( C14035 C14370 ) C14035_=_C14371( C14035 C14371 ) C14035_=_C14372( C14035 C14372 ) C14035_=_C14373( C14035 C14373 ) C14035_=_C14374( C14035 C14374 ) C14035_=_C14375( C14035 C14375 ) \nC14035_=_C14376( C14035 C14376 ) C14035_=_C14396( C14035 C14396 ) C14035_=_C14446( C14035 C14446 ) C14035_=_C14447( C14035 C14447 ) C14035_=_C14448( C14035 C14448 ) C14035_=_C14449( C14035 C14449 ) \nC14035_=_C14450( C14035 C14450 ) C14035_=_C14451( C14035 C14451 ) C14035_=_C14452( C14035 C14452 ) C14035_=_C14453( C14035 C14453 ) C14035_=_C14454( C14035 C14454 ) C14035_=_C14455( C14035 C14455 ) \nC14035_=_C14456( C14035 C14456 ) C14035_=_C14457( C14035 C14457 ) C14035_=_C14458( C14035 C14458 ) C14035_=_C14459( C14035 C14459 ) C14035_=_C14460( C14035 C14460 ) C14035_=_C14461( C14035 C14461 ) \nC14039_=_C14041( C14039 C14041 ) C14039_=_C14043( C14039 C14043 ) C14039_=_C14045( C14039 C14045 ) C14039_=_C14046( C14039 C14046 ) C14039_=_C14047( C14039 C14047 ) C14039_=_C14051( C14039 C14051 ) \nC14039_=_C14053( C14039 C14053 ) C14039_=_C14055( C14039 C14055 ) C14039_=_C14057( C14039 C14057 ) C14039_=_C14058( C14039 C14058 ) C14039_=_C14059( C14039 C14059 ) C14039_=_C14214( C14039 C14214 ) \nC14039_=_C14215( C14039 C14215 ) C14039_=_C14216( C14039 C14216 ) C14039_=_C14217( C14039 C14217 ) C14039_=_C14218( C14039 C14218 ) C14039_=_C14219( C14039 C14219 ) C14039_=_C14220( C14039 C14220 ) \nC14039_=_C14221( C14039 C14221 ) C14039_=_C14222( C14039 C14222 ) C14039_=_C14223( C14039 C14223 ) C14039_=_C14224( C14039 C14224 ) C14039_=_C14225( C14039 C14225 ) C14039_=_C14226( C14039 C14226 ) \nC14039_=_C14227( C14039 C14227 ) C14039_=_C14228( C14039 C14228 ) C14039_=_C14229( C14039 C14229 ) C14039_=_C14230( C14039 C14230 ) C14039_=_C14231( C14039 C14231 ) C14039_=_C14232( C14039 C14232 ) \nC14039_=_C14233( C14039 C14233 ) C14039_=_C14234( C14039 C14234 ) C14039_=_C14235( C14039 C14235 ) C14039_=_C14236( C14039 C14236 ) C14039_=_C14237( C14039 C14237 ) C14039_=_C14313( C14039 C14313 ) \nC14039_=_C14314( C14039 C14314 ) C14039_=_C14315( C14039 C14315 ) C14039_=_C14316( C14039 C14316 ) C14039_=_C14365( C14039 C14365 ) C14039_=_C14366( C14039 C14366 ) C14039_=_C14367( C14039 C14367 ) \nC14039_=_C14368( C14039 C14368 ) C14039_=_C14369( C14039 C14369 ) C14039_=_C14370( C14039 C14370 ) C14039_=_C14371( C14039 C14371 ) C14039_=_C14372( C14039 C14372 ) C14039_=_C14373( C14039 C14373 ) \nC14039_=_C14374( C14039 C14374 ) C14039_=_C14375( C14039 C14375 ) C14039_=_C14376( C14039 C14376 ) C14039_=_C14396( C14039 C14396 ) C14039_=_C14446( C14039 C14446 ) C14039_=_C14447( C14039 C14447 ) \nC14039_=_C14448( C14039 C14448 ) C14039_=_C14449( C14039 C14449 ) C14039_=_C14450( C14039 C14450 ) C14039_=_C14451( C14039 C14451 ) C14039_=_C14452( C14039 C14452 ) C14039_=_C14453( C14039 C14453 ) \nC14039_=_C14454( C14039 C14454 ) C14039_=_C14455( C14039 C14455 ) C14039_=_C14456( C14039 C14456 ) C14039_=_C14457( C14039 C14457 ) C14039_=_C14458( C14039 C14458 ) C14039_=_C14459( C14039 C14459 ) \nC14039_=_C14460( C14039 C14460 ) C14039_=_C14461( C14039 C14461 ) C14041_=_C14043( C14041 C14043 ) C14041_=_C14045( C14041 C14045 ) C14041_=_C14046( C14041 C14046 ) C14041_=_C14047( C14041 C14047 ) \nC14041_=_C14051( C14041 C14051 ) C14041_=_C14053( C14041 C14053 ) C14041_=_C14055( C14041 C14055 ) C14041_=_C14057( C14041 C14057 ) C14041_=_C14058( C14041 C14058 ) C14041_=_C14059( C14041 C14059 ) \nC14041_=_C14214( C14041 C14214 ) C14041_=_C14215( C14041 C14215 ) C14041_=_C14216( C14041 C14216 ) C14041_=_C14217( C14041 C14217 ) C14041_=_C14218( C14041 C14218 ) C14041_=_C14219( C14041 C14219 ) \nC14041_=_C14220( C14041 C14220 ) C14041_=_C14221( C14041 C14221 ) C14041_=_C14222( C14041 C14222 ) C14041_=_C14223( C14041 C14223 ) C14041_=_C14224( C14041 C14224 ) C14041_=_C14225( C14041 C14225 ) \nC14041_=_C14226( C14041 C14226 ) C14041_=_C14227( C14041 C14227 ) C14041_=_C14228( C14041 C14228 ) C14041_=_C14229( C14041 C14229 ) C14041_=_C14230( C14041 C14230 ) C14041_=_C14231( C14041 C14231 ) \nC14041_=_C14232( C14041 C14232 ) C14041_=_C14233( C14041 C14233 ) C14041_=_C14234( C14041 C14234 ) C14041_=_C14235( C14041 C14235 ) C14041_=_C14236( C14041 C14236 ) C14041_=_C14237( C14041 C14237 ) \nC14041_=_C14313( C14041 C14313 ) C14041_=_C14314( C14041 C14314 ) C14041_=_C14315( C14041 C14315 ) C14041_=_C14316( C14041 C14316 ) C14041_=_C14365( C14041 C14365 ) C14041_=_C14366( C14041 C14366 ) \nC14041_=_C14367( C14041 C14367 ) C14041_=_C14368( C14041 C14368 ) C14041_=_C14369( C14041 C14369 ) C14041_=_C14370( C14041 C14370 ) C14041_=_C14371( C14041 C14371 ) C14041_=_C14372( C14041 C14372 ) \nC14041_=_C14373( C14041 C14373 ) C14041_=_C14374( C14041 C14374 ) C14041_=_C14375( C14041 C14375 ) C14041_=_C14376( C14041 C14376 ) C14041_=_C14396( C14041 C14396 ) C14041_=_C14446( C14041 C14446 ) \nC14041_=_C14447( C14041 C14447 ) C14041_=_C14448( C14041 C14448 ) C14041_=_C14449( C14041 C14449 ) C14041_=_C14450( C14041 C14450 ) C14041_=_C14451( C14041 C14451 ) C14041_=_C14452( C14041 C14452 ) \nC14041_=_C14453( C14041 C14453 ) C14041_=_C14454( C14041 C14454 ) C14041_=_C14455( C14041 C14455 ) C14041_=_C14456( C14041 C14456 ) C14041_=_C14457( C14041 C14457 ) C14041_=_C14458( C14041 C14458 ) \nC14041_=_C14459( C14041 C14459 ) C14041_=_C14460( C14041 C14460 ) C14041_=_C14461( C14041 C14461 ) C14043_=_C14045( C14043 C14045 ) C14043_=_C14046( C14043 C14046 ) C14043_=_C14047( C14043 C14047 ) \nC14043_=_C14051( C14043 C14051 ) C14043_=_C14053( C14043 C14053 ) C14043_=_C14055( C14043 C14055 ) C14043_=_C14057( C14043 C14057 ) C14043_=_C14058( C14043 C14058 ) C14043_=_C14059( C14043 C14059 ) \nC14043_=_C14214( C14043 C14214 ) C14043_=_C14215( C14043 C14215 ) C14043_=_C14216( C14043 C14216 ) C14043_=_C14217( C14043 C14217 ) C14043_=_C14218( C14043 C14218 ) C14043_=_C14219( C14043 C14219 ) \nC14043_=_C14220( C14043 C14220 ) C14043_=_C14221( C14043 C14221 ) C14043_=_C14222( C14043 C14222 ) C14043_=_C14223( C14043 C14223 ) C14043_=_C14224( C14043 C14224 ) C14043_=_C14225( C14043 C14225 ) \nC14043_=_C14226( C14043 C14226 ) C14043_=_C14227( C14043 C14227 ) C14043_=_C14228( C14043 C14228 ) C14043_=_C14229( C14043 C14229 ) C14043_=_C14230( C14043 C14230 ) C14043_=_C14231( C14043 C14231 ) \nC14043_=_C14232( C14043 C14232 ) C14043_=_C14233( C14043 C14233 ) C14043_=_C14234( C14043 C14234 ) C14043_=_C14235( C14043 C14235 ) C14043_=_C14236( C14043 C14236 ) C14043_=_C14237( C14043 C14237 ) \nC14043_=_C14313( C14043 C14313 ) C14043_=_C14314( C14043 C14314 ) C14043_=_C14315( C14043 C14315 ) C14043_=_C14316( C14043 C14316 ) C14043_=_C14365( C14043 C14365 ) C14043_=_C14366( C14043 C14366 ) \nC14043_=_C14367( C14043 C14367 ) C14043_=_C14368( C14043 C14368 ) C14043_=_C14369( C14043 C14369 ) C14043_=_C14370( C14043 C14370 ) C14043_=_C14371( C14043 C14371 ) C14043_=_C14372( C14043 C14372 ) \nC14043_=_C14373( C14043 C14373 ) C14043_=_C14374( C14043 C14374 ) C14043_=_C14375( C14043 C14375 ) C14043_=_C14376( C14043 C14376 ) C14043_=_C14396( C14043 C14396 ) C14043_=_C14446( C14043 C14446 ) \nC14043_=_C14447( C14043 C14447 ) C14043_=_C14448( C14043 C14448 ) C14043_=_C14449( C14043 C14449 ) C14043_=_C14450( C14043 C14450 ) C14043_=_C14451( C14043 C14451 ) C14043_=_C14452( C14043 C14452 ) \nC14043_=_C14453( C14043 C14453 ) C14043_=_C14454( C14043 C14454 ) C14043_=_C14455( C14043 C14455 ) C14043_=_C14456( C14043 C14456 ) C14043_=_C14457( C14043 C14457 ) C14043_=_C14458( C14043 C14458 ) \nC14043_=_C14459( C14043 C14459 ) C14043_=_C14460( C14043 C14460 ) C14043_=_C14461( C14043 C14461 ) C14045_=_C14046( C14045 C14046 ) C14045_=_C14047( C14045 C14047 ) C14045_=_C14051( C14045 C14051 ) \nC14045_=_C14053( C14045 C14053 ) C14045_=_C14055( C14045 C14055 ) C14045_=_C14057( C14045 C14057 ) C14045_=_C14058( C14045 C14058 ) C14045_=_C14059( C14045 C14059 ) C14045_=_C14214( C14045 C14214 ) \nC14045_=_C14215( C14045 C14215 ) C14045_=_C14216( C14045 C14216 ) C14045_=_C14217( C14045 C14217 ) C14045_=_C14218( C14045 C14218 ) C14045_=_C14219( C14045 C14219 ) C14045_=_C14220( C14045 C14220 ) \nC14045_=_C14221( C14045 C14221 ) C14045_=_C14222( C14045 C14222 ) C14045_=_C14223( C14045 C14223 ) C14045_=_C14224( C14045 C14224 ) C14045_=_C14225( C14045 C14225 ) C14045_=_C14226( C14045 C14226 ) \nC14045_=_C14227( C14045 C14227 ) C14045_=_C14228( C14045 C14228 ) C14045_=_C14229( C14045 C14229 ) C14045_=_C14230( C14045 C14230 ) C14045_=_C14231( C14045 C14231 ) C14045_=_C14232( C14045 C14232 ) \nC14045_=_C14233( C14045 C14233 ) C14045_=_C14234( C14045 C14234 ) C14045_=_C14235( C14045 C14235 ) C14045_=_C14236( C14045 C14236 ) C14045_=_C14237( C14045 C14237 ) C14045_=_C14313( C14045 C14313 ) \nC14045_=_C14314( C14045 C14314 ) C14045_=_C14315( C14045 C14315 ) C14045_=_C14316( C14045 C14316 ) C14045_=_C14365( C14045 C14365 ) C14045_=_C14366( C14045 C14366 ) C14045_=_C14367( C14045 C14367 ) \nC14045_=_C14368( C14045 C14368 ) C14045_=_C14369( C14045 C14369 ) C14045_=_C14370( C14045 C14370 ) C14045_=_C14371( C14045 C14371 ) C14045_=_C14372( C14045 C14372 ) C14045_=_C14373( C14045 C14373 ) \nC14045_=_C14374( C14045 C14374 ) C14045_=_C14375( C14045 C14375 ) C14045_=_C14376( C14045 C14376 ) C14045_=_C14396( C14045 C14396 ) C14045_=_C14446( C14045 C14446 ) C14045_=_C14447( C14045 C14447 ) \nC14045_=_C14448( C14045 C14448 ) C14045_=_C14449( C14045 C14449 ) C14045_=_C14450( C14045 C14450 ) C14045_=_C14451( C14045 C14451 ) C14045_=_C14452( C14045 C14452 ) C14045_=_C14453( C14045 C14453 ) \nC14045_=_C14454( C14045 C14454 ) C14045_=_C14455( C14045 C14455 ) C14045_=_C14456( C14045 C14456 ) C14045_=_C14457( C14045 C14457 )</w:t>
      </w:r>
    </w:p>
    <w:p>
      <w:pPr>
        <w:pStyle w:val="PreformattedText"/>
        <w:bidi w:val="0"/>
        <w:spacing w:before="0" w:after="0"/>
        <w:jc w:val="left"/>
        <w:rPr/>
      </w:pPr>
      <w:r>
        <w:rPr/>
        <w:t xml:space="preserve"> </w:t>
      </w:r>
      <w:r>
        <w:rPr/>
        <w:t>C14045_=_C14458( C14045 C14458 ) C14045_=_C14459( C14045 C14459 ) \nC14045_=_C14460( C14045 C14460 ) C14045_=_C14461( C14045 C14461 ) C14046_=_C14047( C14046 C14047 ) C14046_=_C14051( C14046 C14051 ) C14046_=_C14053( C14046 C14053 ) C14046_=_C14055( C14046 C14055 ) \nC14046_=_C14057( C14046 C14057 ) C14046_=_C14058( C14046 C14058 ) C14046_=_C14059( C14046 C14059 ) C14046_=_C14214( C14046 C14214 ) C14046_=_C14215( C14046 C14215 ) C14046_=_C14216( C14046 C14216 ) \nC14046_=_C14217( C14046 C14217 ) C14046_=_C14218( C14046 C14218 ) C14046_=_C14219( C14046 C14219 ) C14046_=_C14220( C14046 C14220 ) C14046_=_C14221( C14046 C14221 ) C14046_=_C14222( C14046 C14222 ) \nC14046_=_C14223( C14046 C14223 ) C14046_=_C14224( C14046 C14224 ) C14046_=_C14225( C14046 C14225 ) C14046_=_C14226( C14046 C14226 ) C14046_=_C14227( C14046 C14227 ) C14046_=_C14228( C14046 C14228 ) \nC14046_=_C14229( C14046 C14229 ) C14046_=_C14230( C14046 C14230 ) C14046_=_C14231( C14046 C14231 ) C14046_=_C14232( C14046 C14232 ) C14046_=_C14233( C14046 C14233 ) C14046_=_C14234( C14046 C14234 ) \nC14046_=_C14235( C14046 C14235 ) C14046_=_C14236( C14046 C14236 ) C14046_=_C14237( C14046 C14237 ) C14046_=_C14313( C14046 C14313 ) C14046_=_C14314( C14046 C14314 ) C14046_=_C14315( C14046 C14315 ) \nC14046_=_C14316( C14046 C14316 ) C14046_=_C14365( C14046 C14365 ) C14046_=_C14366( C14046 C14366 ) C14046_=_C14367( C14046 C14367 ) C14046_=_C14368( C14046 C14368 ) C14046_=_C14369( C14046 C14369 ) \nC14046_=_C14370( C14046 C14370 ) C14046_=_C14371( C14046 C14371 ) C14046_=_C14372( C14046 C14372 ) C14046_=_C14373( C14046 C14373 ) C14046_=_C14374( C14046 C14374 ) C14046_=_C14375( C14046 C14375 ) \nC14046_=_C14376( C14046 C14376 ) C14046_=_C14396( C14046 C14396 ) C14046_=_C14446( C14046 C14446 ) C14046_=_C14447( C14046 C14447 ) C14046_=_C14448( C14046 C14448 ) C14046_=_C14449( C14046 C14449 ) \nC14046_=_C14450( C14046 C14450 ) C14046_=_C14451( C14046 C14451 ) C14046_=_C14452( C14046 C14452 ) C14046_=_C14453( C14046 C14453 ) C14046_=_C14454( C14046 C14454 ) C14046_=_C14455( C14046 C14455 ) \nC14046_=_C14456( C14046 C14456 ) C14046_=_C14457( C14046 C14457 ) C14046_=_C14458( C14046 C14458 ) C14046_=_C14459( C14046 C14459 ) C14046_=_C14460( C14046 C14460 ) C14046_=_C14461( C14046 C14461 ) \nC14047_=_C14051( C14047 C14051 ) C14047_=_C14053( C14047 C14053 ) C14047_=_C14055( C14047 C14055 ) C14047_=_C14057( C14047 C14057 ) C14047_=_C14058( C14047 C14058 ) C14047_=_C14059( C14047 C14059 ) \nC14047_=_C14214( C14047 C14214 ) C14047_=_C14215( C14047 C14215 ) C14047_=_C14216( C14047 C14216 ) C14047_=_C14217( C14047 C14217 ) C14047_=_C14218( C14047 C14218 ) C14047_=_C14219( C14047 C14219 ) \nC14047_=_C14220( C14047 C14220 ) C14047_=_C14221( C14047 C14221 ) C14047_=_C14222( C14047 C14222 ) C14047_=_C14223( C14047 C14223 ) C14047_=_C14224( C14047 C14224 ) C14047_=_C14225( C14047 C14225 ) \nC14047_=_C14226( C14047 C14226 ) C14047_=_C14227( C14047 C14227 ) C14047_=_C14228( C14047 C14228 ) C14047_=_C14229( C14047 C14229 ) C14047_=_C14230( C14047 C14230 ) C14047_=_C14231( C14047 C14231 ) \nC14047_=_C14232( C14047 C14232 ) C14047_=_C14233( C14047 C14233 ) C14047_=_C14234( C14047 C14234 ) C14047_=_C14235( C14047 C14235 ) C14047_=_C14236( C14047 C14236 ) C14047_=_C14237( C14047 C14237 ) \nC14047_=_C14313( C14047 C14313 ) C14047_=_C14314( C14047 C14314 ) C14047_=_C14315( C14047 C14315 ) C14047_=_C14316( C14047 C14316 ) C14047_=_C14365( C14047 C14365 ) C14047_=_C14366( C14047 C14366 ) \nC14047_=_C14367( C14047 C14367 ) C14047_=_C14368( C14047 C14368 ) C14047_=_C14369( C14047 C14369 ) C14047_=_C14370( C14047 C14370 ) C14047_=_C14371( C14047 C14371 ) C14047_=_C14372( C14047 C14372 ) \nC14047_=_C14373( C14047 C14373 ) C14047_=_C14374( C14047 C14374 ) C14047_=_C14375( C14047 C14375 ) C14047_=_C14376( C14047 C14376 ) C14047_=_C14396( C14047 C14396 ) C14047_=_C14446( C14047 C14446 ) \nC14047_=_C14447( C14047 C14447 ) C14047_=_C14448( C14047 C14448 ) C14047_=_C14449( C14047 C14449 ) C14047_=_C14450( C14047 C14450 ) C14047_=_C14451( C14047 C14451 ) C14047_=_C14452( C14047 C14452 ) \nC14047_=_C14453( C14047 C14453 ) C14047_=_C14454( C14047 C14454 ) C14047_=_C14455( C14047 C14455 ) C14047_=_C14456( C14047 C14456 ) C14047_=_C14457( C14047 C14457 ) C14047_=_C14458( C14047 C14458 ) \nC14047_=_C14459( C14047 C14459 ) C14047_=_C14460( C14047 C14460 ) C14047_=_C14461( C14047 C14461 ) C14051_=_C14053( C14051 C14053 ) C14051_=_C14055( C14051 C14055 ) C14051_=_C14057( C14051 C14057 ) \nC14051_=_C14058( C14051 C14058 ) C14051_=_C14059( C14051 C14059 ) C14051_=_C14214( C14051 C14214 ) C14051_=_C14215( C14051 C14215 ) C14051_=_C14216( C14051 C14216 ) C14051_=_C14217( C14051 C14217 ) \nC14051_=_C14218( C14051 C14218 ) C14051_=_C14219( C14051 C14219 ) C14051_=_C14220( C14051 C14220 ) C14051_=_C14221( C14051 C14221 ) C14051_=_C14222( C14051 C14222 ) C14051_=_C14223( C14051 C14223 ) \nC14051_=_C14224( C14051 C14224 ) C14051_=_C14225( C14051 C14225 ) C14051_=_C14226( C14051 C14226 ) C14051_=_C14227( C14051 C14227 ) C14051_=_C14228( C14051 C14228 ) C14051_=_C14229( C14051 C14229 ) \nC14051_=_C14230( C14051 C14230 ) C14051_=_C14231( C14051 C14231 ) C14051_=_C14232( C14051 C14232 ) C14051_=_C14233( C14051 C14233 ) C14051_=_C14234( C14051 C14234 ) C14051_=_C14235( C14051 C14235 ) \nC14051_=_C14236( C14051 C14236 ) C14051_=_C14237( C14051 C14237 ) C14051_=_C14313( C14051 C14313 ) C14051_=_C14314( C14051 C14314 ) C14051_=_C14315( C14051 C14315 ) C14051_=_C14316( C14051 C14316 ) \nC14051_=_C14365( C14051 C14365 ) C14051_=_C14366( C14051 C14366 ) C14051_=_C14367( C14051 C14367 ) C14051_=_C14368( C14051 C14368 ) C14051_=_C14369( C14051 C14369 ) C14051_=_C14370( C14051 C14370 ) \nC14051_=_C14371( C14051 C14371 ) C14051_=_C14372( C14051 C14372 ) C14051_=_C14373( C14051 C14373 ) C14051_=_C14374( C14051 C14374 ) C14051_=_C14375( C14051 C14375 ) C14051_=_C14376( C14051 C14376 ) \nC14051_=_C14396( C14051 C14396 ) C14051_=_C14446( C14051 C14446 ) C14051_=_C14447( C14051 C14447 ) C14051_=_C14448( C14051 C14448 ) C14051_=_C14449( C14051 C14449 ) C14051_=_C14450( C14051 C14450 ) \nC14051_=_C14451( C14051 C14451 ) C14051_=_C14452( C14051 C14452 ) C14051_=_C14453( C14051 C14453 ) C14051_=_C14454( C14051 C14454 ) C14051_=_C14455( C14051 C14455 ) C14051_=_C14456( C14051 C14456 ) \nC14051_=_C14457( C14051 C14457 ) C14051_=_C14458( C14051 C14458 ) C14051_=_C14459( C14051 C14459 ) C14051_=_C14460( C14051 C14460 ) C14051_=_C14461( C14051 C14461 ) C14053_=_C14055( C14053 C14055 ) \nC14053_=_C14057( C14053 C14057 ) C14053_=_C14058( C14053 C14058 ) C14053_=_C14059( C14053 C14059 ) C14053_=_C14214( C14053 C14214 ) C14053_=_C14215( C14053 C14215 ) C14053_=_C14216( C14053 C14216 ) \nC14053_=_C14217( C14053 C14217 ) C14053_=_C14218( C14053 C14218 ) C14053_=_C14219( C14053 C14219 ) C14053_=_C14220( C14053 C14220 ) C14053_=_C14221( C14053 C14221 ) C14053_=_C14222( C14053 C14222 ) \nC14053_=_C14223( C14053 C14223 ) C14053_=_C14224( C14053 C14224 ) C14053_=_C14225( C14053 C14225 ) C14053_=_C14226( C14053 C14226 ) C14053_=_C14227( C14053 C14227 ) C14053_=_C14228( C14053 C14228 ) \nC14053_=_C14229( C14053 C14229 ) C14053_=_C14230( C14053 C14230 ) C14053_=_C14231( C14053 C14231 ) C14053_=_C14232( C14053 C14232 ) C14053_=_C14233( C14053 C14233 ) C14053_=_C14234( C14053 C14234 ) \nC14053_=_C14235( C14053 C14235 ) C14053_=_C14236( C14053 C14236 ) C14053_=_C14237( C14053 C14237 ) C14053_=_C14313( C14053 C14313 ) C14053_=_C14314( C14053 C14314 ) C14053_=_C14315( C14053 C14315 ) \nC14053_=_C14316( C14053 C14316 ) C14053_=_C14365( C14053 C14365 ) C14053_=_C14366( C14053 C14366 ) C14053_=_C14367( C14053 C14367 ) C14053_=_C14368( C14053 C14368 ) C14053_=_C14369( C14053 C14369 ) \nC14053_=_C14370( C14053 C14370 ) C14053_=_C14371( C14053 C14371 ) C14053_=_C14372( C14053 C14372 ) C14053_=_C14373( C14053 C14373 ) C14053_=_C14374( C14053 C14374 ) C14053_=_C14375( C14053 C14375 ) \nC14053_=_C14376( C14053 C14376 ) C14053_=_C14396( C14053 C14396 ) C14053_=_C14446( C14053 C14446 ) C14053_=_C14447( C14053 C14447 ) C14053_=_C14448( C14053 C14448 ) C14053_=_C14449( C14053 C14449 ) \nC14053_=_C14450( C14053 C14450 ) C14053_=_C14451( C14053 C14451 ) C14053_=_C14452( C14053 C14452 ) C14053_=_C14453( C14053 C14453 ) C14053_=_C14454( C14053 C14454 ) C14053_=_C14455( C14053 C14455 ) \nC14053_=_C14456( C14053 C14456 ) C14053_=_C14457( C14053 C14457 ) C14053_=_C14458( C14053 C14458 ) C14053_=_C14459( C14053 C14459 ) C14053_=_C14460( C14053 C14460 ) C14053_=_C14461( C14053 C14461 ) \nC14055_=_C14057( C14055 C14057 ) C14055_=_C14058( C14055 C14058 ) C14055_=_C14059( C14055 C14059 ) C14055_=_C14214( C14055 C14214 ) C14055_=_C14215( C14055 C14215 ) C14055_=_C14216( C14055 C14216 ) \nC14055_=_C14217( C14055 C14217 ) C14055_=_C14218( C14055 C14218 ) C14055_=_C14219( C14055 C14219 ) C14055_=_C14220( C14055 C14220 ) C14055_=_C14221( C14055 C14221 ) C14055_=_C14222( C14055 C14222 ) \nC14055_=_C14223( C14055 C14223 ) C14055_=_C14224( C14055 C14224 ) C14055_=_C14225( C14055 C14225 ) C14055_=_C14226( C14055 C14226 ) C14055_=_C14227( C14055 C14227 ) C14055_=_C14228( C14055 C14228 ) \nC14055_=_C14229( C14055 C14229 ) C14055_=_C14230( C14055 C14230 ) C14055_=_C14231( C14055 C14231 ) C14055_=_C14232( C14055 C14232 ) C14055_=_C14233( C14055 C14233 ) C14055_=_C14234( C14055 C14234 ) \nC14055_=_C14235( C14055 C14235 ) C14055_=_C14236( C14055 C14236 ) C14055_=_C14237( C14055 C14237 ) C14055_=_C14313( C14055 C14313 ) C14055_=_C14314( C14055 C14314 ) C14055_=_C14315( C14055 C14315 ) \nC14055_=_C14316( C14055 C14316 ) C14055_=_C14365( C14055 C14365 ) C14055_=_C14366( C14055 C14366 ) C14055_=_C14367( C14055 C14367 ) C14055_=_C14368( C14055 C14368 ) C14055_=_C14369( C14055 C14369 ) \nC14055_=_C14370( C14055 C14370 ) C14055_=_C14371( C14055 C14371 ) C14055_=_C14372( C14055 C14372 ) C14055_=_C14373( C14055 C14373 ) C14055_=_C14374( C14055 C14374 ) C14055_=_C14375( C14055 C14375 ) \nC14055_=_C14376( C14055 C14376 )</w:t>
      </w:r>
    </w:p>
    <w:p>
      <w:pPr>
        <w:pStyle w:val="PreformattedText"/>
        <w:bidi w:val="0"/>
        <w:spacing w:before="0" w:after="0"/>
        <w:jc w:val="left"/>
        <w:rPr/>
      </w:pPr>
      <w:r>
        <w:rPr/>
        <w:t xml:space="preserve"> </w:t>
      </w:r>
      <w:r>
        <w:rPr/>
        <w:t>C14055_=_C14396( C14055 C14396 ) C14055_=_C14446( C14055 C14446 ) C14055_=_C14447( C14055 C14447 ) C14055_=_C14448( C14055 C14448 ) C14055_=_C14449( C14055 C14449 ) \nC14055_=_C14450( C14055 C14450 ) C14055_=_C14451( C14055 C14451 ) C14055_=_C14452( C14055 C14452 ) C14055_=_C14453( C14055 C14453 ) C14055_=_C14454( C14055 C14454 ) C14055_=_C14455( C14055 C14455 ) \nC14055_=_C14456( C14055 C14456 ) C14055_=_C14457( C14055 C14457 ) C14055_=_C14458( C14055 C14458 ) C14055_=_C14459( C14055 C14459 ) C14055_=_C14460( C14055 C14460 ) C14055_=_C14461( C14055 C14461 ) \nC14057_=_C14058( C14057 C14058 ) C14057_=_C14059( C14057 C14059 ) C14057_=_C14214( C14057 C14214 ) C14057_=_C14215( C14057 C14215 ) C14057_=_C14216( C14057 C14216 ) C14057_=_C14217( C14057 C14217 ) \nC14057_=_C14218( C14057 C14218 ) C14057_=_C14219( C14057 C14219 ) C14057_=_C14220( C14057 C14220 ) C14057_=_C14221( C14057 C14221 ) C14057_=_C14222( C14057 C14222 ) C14057_=_C14223( C14057 C14223 ) \nC14057_=_C14224( C14057 C14224 ) C14057_=_C14225( C14057 C14225 ) C14057_=_C14226( C14057 C14226 ) C14057_=_C14227( C14057 C14227 ) C14057_=_C14228( C14057 C14228 ) C14057_=_C14229( C14057 C14229 ) \nC14057_=_C14230( C14057 C14230 ) C14057_=_C14231( C14057 C14231 ) C14057_=_C14232( C14057 C14232 ) C14057_=_C14233( C14057 C14233 ) C14057_=_C14234( C14057 C14234 ) C14057_=_C14235( C14057 C14235 ) \nC14057_=_C14236( C14057 C14236 ) C14057_=_C14237( C14057 C14237 ) C14057_=_C14313( C14057 C14313 ) C14057_=_C14314( C14057 C14314 ) C14057_=_C14315( C14057 C14315 ) C14057_=_C14316( C14057 C14316 ) \nC14057_=_C14365( C14057 C14365 ) C14057_=_C14366( C14057 C14366 ) C14057_=_C14367( C14057 C14367 ) C14057_=_C14368( C14057 C14368 ) C14057_=_C14369( C14057 C14369 ) C14057_=_C14370( C14057 C14370 ) \nC14057_=_C14371( C14057 C14371 ) C14057_=_C14372( C14057 C14372 ) C14057_=_C14373( C14057 C14373 ) C14057_=_C14374( C14057 C14374 ) C14057_=_C14375( C14057 C14375 ) C14057_=_C14376( C14057 C14376 ) \nC14057_=_C14396( C14057 C14396 ) C14057_=_C14446( C14057 C14446 ) C14057_=_C14447( C14057 C14447 ) C14057_=_C14448( C14057 C14448 ) C14057_=_C14449( C14057 C14449 ) C14057_=_C14450( C14057 C14450 ) \nC14057_=_C14451( C14057 C14451 ) C14057_=_C14452( C14057 C14452 ) C14057_=_C14453( C14057 C14453 ) C14057_=_C14454( C14057 C14454 ) C14057_=_C14455( C14057 C14455 ) C14057_=_C14456( C14057 C14456 ) \nC14057_=_C14457( C14057 C14457 ) C14057_=_C14458( C14057 C14458 ) C14057_=_C14459( C14057 C14459 ) C14057_=_C14460( C14057 C14460 ) C14057_=_C14461( C14057 C14461 ) C14058_=_C14059( C14058 C14059 ) \nC14058_=_C14214( C14058 C14214 ) C14058_=_C14215( C14058 C14215 ) C14058_=_C14216( C14058 C14216 ) C14058_=_C14217( C14058 C14217 ) C14058_=_C14218( C14058 C14218 ) C14058_=_C14219( C14058 C14219 ) \nC14058_=_C14220( C14058 C14220 ) C14058_=_C14221( C14058 C14221 ) C14058_=_C14222( C14058 C14222 ) C14058_=_C14223( C14058 C14223 ) C14058_=_C14224( C14058 C14224 ) C14058_=_C14225( C14058 C14225 ) \nC14058_=_C14226( C14058 C14226 ) C14058_=_C14227( C14058 C14227 ) C14058_=_C14228( C14058 C14228 ) C14058_=_C14229( C14058 C14229 ) C14058_=_C14230( C14058 C14230 ) C14058_=_C14231( C14058 C14231 ) \nC14058_=_C14232( C14058 C14232 ) C14058_=_C14233( C14058 C14233 ) C14058_=_C14234( C14058 C14234 ) C14058_=_C14235( C14058 C14235 ) C14058_=_C14236( C14058 C14236 ) C14058_=_C14237( C14058 C14237 ) \nC14058_=_C14313( C14058 C14313 ) C14058_=_C14314( C14058 C14314 ) C14058_=_C14315( C14058 C14315 ) C14058_=_C14316( C14058 C14316 ) C14058_=_C14365( C14058 C14365 ) C14058_=_C14366( C14058 C14366 ) \nC14058_=_C14367( C14058 C14367 ) C14058_=_C14368( C14058 C14368 ) C14058_=_C14369( C14058 C14369 ) C14058_=_C14370( C14058 C14370 ) C14058_=_C14371( C14058 C14371 ) C14058_=_C14372( C14058 C14372 ) \nC14058_=_C14373( C14058 C14373 ) C14058_=_C14374( C14058 C14374 ) C14058_=_C14375( C14058 C14375 ) C14058_=_C14376( C14058 C14376 ) C14058_=_C14396( C14058 C14396 ) C14058_=_C14446( C14058 C14446 ) \nC14058_=_C14447( C14058 C14447 ) C14058_=_C14448( C14058 C14448 ) C14058_=_C14449( C14058 C14449 ) C14058_=_C14450( C14058 C14450 ) C14058_=_C14451( C14058 C14451 ) C14058_=_C14452( C14058 C14452 ) \nC14058_=_C14453( C14058 C14453 ) C14058_=_C14454( C14058 C14454 ) C14058_=_C14455( C14058 C14455 ) C14058_=_C14456( C14058 C14456 ) C14058_=_C14457( C14058 C14457 ) C14058_=_C14458( C14058 C14458 ) \nC14058_=_C14459( C14058 C14459 ) C14058_=_C14460( C14058 C14460 ) C14058_=_C14461( C14058 C14461 ) C14059_=_C14214( C14059 C14214 ) C14059_=_C14215( C14059 C14215 ) C14059_=_C14216( C14059 C14216 ) \nC14059_=_C14217( C14059 C14217 ) C14059_=_C14218( C14059 C14218 ) C14059_=_C14219( C14059 C14219 ) C14059_=_C14220( C14059 C14220 ) C14059_=_C14221( C14059 C14221 ) C14059_=_C14222( C14059 C14222 ) \nC14059_=_C14223( C14059 C14223 ) C14059_=_C14224( C14059 C14224 ) C14059_=_C14225( C14059 C14225 ) C14059_=_C14226( C14059 C14226 ) C14059_=_C14227( C14059 C14227 ) C14059_=_C14228( C14059 C14228 ) \nC14059_=_C14229( C14059 C14229 ) C14059_=_C14230( C14059 C14230 ) C14059_=_C14231( C14059 C14231 ) C14059_=_C14232( C14059 C14232 ) C14059_=_C14233( C14059 C14233 ) C14059_=_C14234( C14059 C14234 ) \nC14059_=_C14235( C14059 C14235 ) C14059_=_C14236( C14059 C14236 ) C14059_=_C14237( C14059 C14237 ) C14059_=_C14313( C14059 C14313 ) C14059_=_C14314( C14059 C14314 ) C14059_=_C14315( C14059 C14315 ) \nC14059_=_C14316( C14059 C14316 ) C14059_=_C14365( C14059 C14365 ) C14059_=_C14366( C14059 C14366 ) C14059_=_C14367( C14059 C14367 ) C14059_=_C14368( C14059 C14368 ) C14059_=_C14369( C14059 C14369 ) \nC14059_=_C14370( C14059 C14370 ) C14059_=_C14371( C14059 C14371 ) C14059_=_C14372( C14059 C14372 ) C14059_=_C14373( C14059 C14373 ) C14059_=_C14374( C14059 C14374 ) C14059_=_C14375( C14059 C14375 ) \nC14059_=_C14376( C14059 C14376 ) C14059_=_C14396( C14059 C14396 ) C14059_=_C14446( C14059 C14446 ) C14059_=_C14447( C14059 C14447 ) C14059_=_C14448( C14059 C14448 ) C14059_=_C14449( C14059 C14449 ) \nC14059_=_C14450( C14059 C14450 ) C14059_=_C14451( C14059 C14451 ) C14059_=_C14452( C14059 C14452 ) C14059_=_C14453( C14059 C14453 ) C14059_=_C14454( C14059 C14454 ) C14059_=_C14455( C14059 C14455 ) \nC14059_=_C14456( C14059 C14456 ) C14059_=_C14457( C14059 C14457 ) C14059_=_C14458( C14059 C14458 ) C14059_=_C14459( C14059 C14459 ) C14059_=_C14460( C14059 C14460 ) C14059_=_C14461( C14059 C14461 ) \nC14214_=_C14215( C14214 C14215 ) C14214_=_C14216( C14214 C14216 ) C14214_=_C14217( C14214 C14217 ) C14214_=_C14218( C14214 C14218 ) C14214_=_C14219( C14214 C14219 ) C14214_=_C14220( C14214 C14220 ) \nC14214_=_C14221( C14214 C14221 ) C14214_=_C14222( C14214 C14222 ) C14214_=_C14223( C14214 C14223 ) C14214_=_C14224( C14214 C14224 ) C14214_=_C14225( C14214 C14225 ) C14214_=_C14226( C14214 C14226 ) \nC14214_=_C14227( C14214 C14227 ) C14214_=_C14228( C14214 C14228 ) C14214_=_C14229( C14214 C14229 ) C14214_=_C14230( C14214 C14230 ) C14214_=_C14231( C14214 C14231 ) C14214_=_C14232( C14214 C14232 ) \nC14214_=_C14233( C14214 C14233 ) C14214_=_C14234( C14214 C14234 ) C14214_=_C14235( C14214 C14235 ) C14214_=_C14236( C14214 C14236 ) C14214_=_C14237( C14214 C14237 ) C14214_=_C14313( C14214 C14313 ) \nC14214_=_C14314( C14214 C14314 ) C14214_=_C14315( C14214 C14315 ) C14214_=_C14316( C14214 C14316 ) C14214_=_C14365( C14214 C14365 ) C14214_=_C14366( C14214 C14366 ) C14214_=_C14367( C14214 C14367 ) \nC14214_=_C14368( C14214 C14368 ) C14214_=_C14369( C14214 C14369 ) C14214_=_C14370( C14214 C14370 ) C14214_=_C14371( C14214 C14371 ) C14214_=_C14372( C14214 C14372 ) C14214_=_C14373( C14214 C14373 ) \nC14214_=_C14374( C14214 C14374 ) C14214_=_C14375( C14214 C14375 ) C14214_=_C14376( C14214 C14376 ) C14214_=_C14396( C14214 C14396 ) C14214_=_C14446( C14214 C14446 ) C14214_=_C14447( C14214 C14447 ) \nC14214_=_C14448( C14214 C14448 ) C14214_=_C14449( C14214 C14449 ) C14214_=_C14450( C14214 C14450 ) C14214_=_C14451( C14214 C14451 ) C14214_=_C14452( C14214 C14452 ) C14214_=_C14453( C14214 C14453 ) \nC14214_=_C14454( C14214 C14454 ) C14214_=_C14455( C14214 C14455 ) C14214_=_C14456( C14214 C14456 ) C14214_=_C14457( C14214 C14457 ) C14214_=_C14458( C14214 C14458 ) C14214_=_C14459( C14214 C14459 ) \nC14214_=_C14460( C14214 C14460 ) C14214_=_C14461( C14214 C14461 ) C14215_=_C14216( C14215 C14216 ) C14215_=_C14217( C14215 C14217 ) C14215_=_C14218( C14215 C14218 ) C14215_=_C14219( C14215 C14219 ) \nC14215_=_C14220( C14215 C14220 ) C14215_=_C14221( C14215 C14221 ) C14215_=_C14222( C14215 C14222 ) C14215_=_C14223( C14215 C14223 ) C14215_=_C14224( C14215 C14224 ) C14215_=_C14225( C14215 C14225 ) \nC14215_=_C14226( C14215 C14226 ) C14215_=_C14227( C14215 C14227 ) C14215_=_C14228( C14215 C14228 ) C14215_=_C14229( C14215 C14229 ) C14215_=_C14230( C14215 C14230 ) C14215_=_C14231( C14215 C14231 ) \nC14215_=_C14232( C14215 C14232 ) C14215_=_C14233( C14215 C14233 ) C14215_=_C14234( C14215 C14234 ) C14215_=_C14235( C14215 C14235 ) C14215_=_C14236( C14215 C14236 ) C14215_=_C14237( C14215 C14237 ) \nC14215_=_C14313( C14215 C14313 ) C14215_=_C14314( C14215 C14314 ) C14215_=_C14315( C14215 C14315 ) C14215_=_C14316( C14215 C14316 ) C14215_=_C14365( C14215 C14365 ) C14215_=_C14366( C14215 C14366 ) \nC14215_=_C14367( C14215 C14367 ) C14215_=_C14368( C14215 C14368 ) C14215_=_C14369( C14215 C14369 ) C14215_=_C14370( C14215 C14370 ) C14215_=_C14371( C14215 C14371 ) C14215_=_C14372( C14215 C14372 ) \nC14215_=_C14373( C14215 C14373 ) C14215_=_C14374( C14215 C14374 ) C14215_=_C14375( C14215 C14375 ) C14215_=_C14376( C14215 C14376 ) C14215_=_C14396( C14215 C14396 ) C14215_=_C14446( C14215 C14446 ) \nC14215_=_C14447( C14215 C14447 ) C14215_=_C14448( C14215 C14448 ) C14215_=_C14449( C14215 C14449 ) C14215_=_C14450( C14215 C14450 ) C14215_=_C14451( C14215 C14451 ) C14215_=_C14452( C14215 C14452 ) \nC14215_=_C14453( C14215 C14453 ) C14215_=_C14454( C14215 C14454 ) C14215_=_C14455( C14215 C14455 ) C14215_=_C14456( C14215 C14456 ) C14215_=_C14457(</w:t>
      </w:r>
    </w:p>
    <w:p>
      <w:pPr>
        <w:pStyle w:val="PreformattedText"/>
        <w:bidi w:val="0"/>
        <w:spacing w:before="0" w:after="0"/>
        <w:jc w:val="left"/>
        <w:rPr/>
      </w:pPr>
      <w:r>
        <w:rPr/>
        <w:t xml:space="preserve"> </w:t>
      </w:r>
      <w:r>
        <w:rPr/>
        <w:t>C14215 C14457 ) C14215_=_C14458( C14215 C14458 ) \nC14215_=_C14459( C14215 C14459 ) C14215_=_C14460( C14215 C14460 ) C14215_=_C14461( C14215 C14461 ) C14216_=_C14217( C14216 C14217 ) C14216_=_C14218( C14216 C14218 ) C14216_=_C14219( C14216 C14219 ) \nC14216_=_C14220( C14216 C14220 ) C14216_=_C14221( C14216 C14221 ) C14216_=_C14222( C14216 C14222 ) C14216_=_C14223( C14216 C14223 ) C14216_=_C14224( C14216 C14224 ) C14216_=_C14225( C14216 C14225 ) \nC14216_=_C14226( C14216 C14226 ) C14216_=_C14227( C14216 C14227 ) C14216_=_C14228( C14216 C14228 ) C14216_=_C14229( C14216 C14229 ) C14216_=_C14230( C14216 C14230 ) C14216_=_C14231( C14216 C14231 ) \nC14216_=_C14232( C14216 C14232 ) C14216_=_C14233( C14216 C14233 ) C14216_=_C14234( C14216 C14234 ) C14216_=_C14235( C14216 C14235 ) C14216_=_C14236( C14216 C14236 ) C14216_=_C14237( C14216 C14237 ) \nC14216_=_C14313( C14216 C14313 ) C14216_=_C14314( C14216 C14314 ) C14216_=_C14315( C14216 C14315 ) C14216_=_C14316( C14216 C14316 ) C14216_=_C14365( C14216 C14365 ) C14216_=_C14366( C14216 C14366 ) \nC14216_=_C14367( C14216 C14367 ) C14216_=_C14368( C14216 C14368 ) C14216_=_C14369( C14216 C14369 ) C14216_=_C14370( C14216 C14370 ) C14216_=_C14371( C14216 C14371 ) C14216_=_C14372( C14216 C14372 ) \nC14216_=_C14373( C14216 C14373 ) C14216_=_C14374( C14216 C14374 ) C14216_=_C14375( C14216 C14375 ) C14216_=_C14376( C14216 C14376 ) C14216_=_C14396( C14216 C14396 ) C14216_=_C14446( C14216 C14446 ) \nC14216_=_C14447( C14216 C14447 ) C14216_=_C14448( C14216 C14448 ) C14216_=_C14449( C14216 C14449 ) C14216_=_C14450( C14216 C14450 ) C14216_=_C14451( C14216 C14451 ) C14216_=_C14452( C14216 C14452 ) \nC14216_=_C14453( C14216 C14453 ) C14216_=_C14454( C14216 C14454 ) C14216_=_C14455( C14216 C14455 ) C14216_=_C14456( C14216 C14456 ) C14216_=_C14457( C14216 C14457 ) C14216_=_C14458( C14216 C14458 ) \nC14216_=_C14459( C14216 C14459 ) C14216_=_C14460( C14216 C14460 ) C14216_=_C14461( C14216 C14461 ) C14217_=_C14218( C14217 C14218 ) C14217_=_C14219( C14217 C14219 ) C14217_=_C14220( C14217 C14220 ) \nC14217_=_C14221( C14217 C14221 ) C14217_=_C14222( C14217 C14222 ) C14217_=_C14223( C14217 C14223 ) C14217_=_C14224( C14217 C14224 ) C14217_=_C14225( C14217 C14225 ) C14217_=_C14226( C14217 C14226 ) \nC14217_=_C14227( C14217 C14227 ) C14217_=_C14228( C14217 C14228 ) C14217_=_C14229( C14217 C14229 ) C14217_=_C14230( C14217 C14230 ) C14217_=_C14231( C14217 C14231 ) C14217_=_C14232( C14217 C14232 ) \nC14217_=_C14233( C14217 C14233 ) C14217_=_C14234( C14217 C14234 ) C14217_=_C14235( C14217 C14235 ) C14217_=_C14236( C14217 C14236 ) C14217_=_C14237( C14217 C14237 ) C14217_=_C14313( C14217 C14313 ) \nC14217_=_C14314( C14217 C14314 ) C14217_=_C14315( C14217 C14315 ) C14217_=_C14316( C14217 C14316 ) C14217_=_C14365( C14217 C14365 ) C14217_=_C14366( C14217 C14366 ) C14217_=_C14367( C14217 C14367 ) \nC14217_=_C14368( C14217 C14368 ) C14217_=_C14369( C14217 C14369 ) C14217_=_C14370( C14217 C14370 ) C14217_=_C14371( C14217 C14371 ) C14217_=_C14372( C14217 C14372 ) C14217_=_C14373( C14217 C14373 ) \nC14217_=_C14374( C14217 C14374 ) C14217_=_C14375( C14217 C14375 ) C14217_=_C14376( C14217 C14376 ) C14217_=_C14396( C14217 C14396 ) C14217_=_C14446( C14217 C14446 ) C14217_=_C14447( C14217 C14447 ) \nC14217_=_C14448( C14217 C14448 ) C14217_=_C14449( C14217 C14449 ) C14217_=_C14450( C14217 C14450 ) C14217_=_C14451( C14217 C14451 ) C14217_=_C14452( C14217 C14452 ) C14217_=_C14453( C14217 C14453 ) \nC14217_=_C14454( C14217 C14454 ) C14217_=_C14455( C14217 C14455 ) C14217_=_C14456( C14217 C14456 ) C14217_=_C14457( C14217 C14457 ) C14217_=_C14458( C14217 C14458 ) C14217_=_C14459( C14217 C14459 ) \nC14217_=_C14460( C14217 C14460 ) C14217_=_C14461( C14217 C14461 ) C14218_=_C14219( C14218 C14219 ) C14218_=_C14220( C14218 C14220 ) C14218_=_C14221( C14218 C14221 ) C14218_=_C14222( C14218 C14222 ) \nC14218_=_C14223( C14218 C14223 ) C14218_=_C14224( C14218 C14224 ) C14218_=_C14225( C14218 C14225 ) C14218_=_C14226( C14218 C14226 ) C14218_=_C14227( C14218 C14227 ) C14218_=_C14228( C14218 C14228 ) \nC14218_=_C14229( C14218 C14229 ) C14218_=_C14230( C14218 C14230 ) C14218_=_C14231( C14218 C14231 ) C14218_=_C14232( C14218 C14232 ) C14218_=_C14233( C14218 C14233 ) C14218_=_C14234( C14218 C14234 ) \nC14218_=_C14235( C14218 C14235 ) C14218_=_C14236( C14218 C14236 ) C14218_=_C14237( C14218 C14237 ) C14218_=_C14313( C14218 C14313 ) C14218_=_C14314( C14218 C14314 ) C14218_=_C14315( C14218 C14315 ) \nC14218_=_C14316( C14218 C14316 ) C14218_=_C14365( C14218 C14365 ) C14218_=_C14366( C14218 C14366 ) C14218_=_C14367( C14218 C14367 ) C14218_=_C14368( C14218 C14368 ) C14218_=_C14369( C14218 C14369 ) \nC14218_=_C14370( C14218 C14370 ) C14218_=_C14371( C14218 C14371 ) C14218_=_C14372( C14218 C14372 ) C14218_=_C14373( C14218 C14373 ) C14218_=_C14374( C14218 C14374 ) C14218_=_C14375( C14218 C14375 ) \nC14218_=_C14376( C14218 C14376 ) C14218_=_C14396( C14218 C14396 ) C14218_=_C14446( C14218 C14446 ) C14218_=_C14447( C14218 C14447 ) C14218_=_C14448( C14218 C14448 ) C14218_=_C14449( C14218 C14449 ) \nC14218_=_C14450( C14218 C14450 ) C14218_=_C14451( C14218 C14451 ) C14218_=_C14452( C14218 C14452 ) C14218_=_C14453( C14218 C14453 ) C14218_=_C14454( C14218 C14454 ) C14218_=_C14455( C14218 C14455 ) \nC14218_=_C14456( C14218 C14456 ) C14218_=_C14457( C14218 C14457 ) C14218_=_C14458( C14218 C14458 ) C14218_=_C14459( C14218 C14459 ) C14218_=_C14460( C14218 C14460 ) C14218_=_C14461( C14218 C14461 ) \nC14219_=_C14220( C14219 C14220 ) C14219_=_C14221( C14219 C14221 ) C14219_=_C14222( C14219 C14222 ) C14219_=_C14223( C14219 C14223 ) C14219_=_C14224( C14219 C14224 ) C14219_=_C14225( C14219 C14225 ) \nC14219_=_C14226( C14219 C14226 ) C14219_=_C14227( C14219 C14227 ) C14219_=_C14228( C14219 C14228 ) C14219_=_C14229( C14219 C14229 ) C14219_=_C14230( C14219 C14230 ) C14219_=_C14231( C14219 C14231 ) \nC14219_=_C14232( C14219 C14232 ) C14219_=_C14233( C14219 C14233 ) C14219_=_C14234( C14219 C14234 ) C14219_=_C14235( C14219 C14235 ) C14219_=_C14236( C14219 C14236 ) C14219_=_C14237( C14219 C14237 ) \nC14219_=_C14313( C14219 C14313 ) C14219_=_C14314( C14219 C14314 ) C14219_=_C14315( C14219 C14315 ) C14219_=_C14316( C14219 C14316 ) C14219_=_C14365( C14219 C14365 ) C14219_=_C14366( C14219 C14366 ) \nC14219_=_C14367( C14219 C14367 ) C14219_=_C14368( C14219 C14368 ) C14219_=_C14369( C14219 C14369 ) C14219_=_C14370( C14219 C14370 ) C14219_=_C14371( C14219 C14371 ) C14219_=_C14372( C14219 C14372 ) \nC14219_=_C14373( C14219 C14373 ) C14219_=_C14374( C14219 C14374 ) C14219_=_C14375( C14219 C14375 ) C14219_=_C14376( C14219 C14376 ) C14219_=_C14396( C14219 C14396 ) C14219_=_C14446( C14219 C14446 ) \nC14219_=_C14447( C14219 C14447 ) C14219_=_C14448( C14219 C14448 ) C14219_=_C14449( C14219 C14449 ) C14219_=_C14450( C14219 C14450 ) C14219_=_C14451( C14219 C14451 ) C14219_=_C14452( C14219 C14452 ) \nC14219_=_C14453( C14219 C14453 ) C14219_=_C14454( C14219 C14454 ) C14219_=_C14455( C14219 C14455 ) C14219_=_C14456( C14219 C14456 ) C14219_=_C14457( C14219 C14457 ) C14219_=_C14458( C14219 C14458 ) \nC14219_=_C14459( C14219 C14459 ) C14219_=_C14460( C14219 C14460 ) C14219_=_C14461( C14219 C14461 ) C14220_=_C14221( C14220 C14221 ) C14220_=_C14222( C14220 C14222 ) C14220_=_C14223( C14220 C14223 ) \nC14220_=_C14224( C14220 C14224 ) C14220_=_C14225( C14220 C14225 ) C14220_=_C14226( C14220 C14226 ) C14220_=_C14227( C14220 C14227 ) C14220_=_C14228( C14220 C14228 ) C14220_=_C14229( C14220 C14229 ) \nC14220_=_C14230( C14220 C14230 ) C14220_=_C14231( C14220 C14231 ) C14220_=_C14232( C14220 C14232 ) C14220_=_C14233( C14220 C14233 ) C14220_=_C14234( C14220 C14234 ) C14220_=_C14235( C14220 C14235 ) \nC14220_=_C14236( C14220 C14236 ) C14220_=_C14237( C14220 C14237 ) C14220_=_C14313( C14220 C14313 ) C14220_=_C14314( C14220 C14314 ) C14220_=_C14315( C14220 C14315 ) C14220_=_C14316( C14220 C14316 ) \nC14220_=_C14365( C14220 C14365 ) C14220_=_C14366( C14220 C14366 ) C14220_=_C14367( C14220 C14367 ) C14220_=_C14368( C14220 C14368 ) C14220_=_C14369( C14220 C14369 ) C14220_=_C14370( C14220 C14370 ) \nC14220_=_C14371( C14220 C14371 ) C14220_=_C14372( C14220 C14372 ) C14220_=_C14373( C14220 C14373 ) C14220_=_C14374( C14220 C14374 ) C14220_=_C14375( C14220 C14375 ) C14220_=_C14376( C14220 C14376 ) \nC14220_=_C14396( C14220 C14396 ) C14220_=_C14446( C14220 C14446 ) C14220_=_C14447( C14220 C14447 ) C14220_=_C14448( C14220 C14448 ) C14220_=_C14449( C14220 C14449 ) C14220_=_C14450( C14220 C14450 ) \nC14220_=_C14451( C14220 C14451 ) C14220_=_C14452( C14220 C14452 ) C14220_=_C14453( C14220 C14453 ) C14220_=_C14454( C14220 C14454 ) C14220_=_C14455( C14220 C14455 ) C14220_=_C14456( C14220 C14456 ) \nC14220_=_C14457( C14220 C14457 ) C14220_=_C14458( C14220 C14458 ) C14220_=_C14459( C14220 C14459 ) C14220_=_C14460( C14220 C14460 ) C14220_=_C14461( C14220 C14461 ) C14221_=_C14222( C14221 C14222 ) \nC14221_=_C14223( C14221 C14223 ) C14221_=_C14224( C14221 C14224 ) C14221_=_C14225( C14221 C14225 ) C14221_=_C14226( C14221 C14226 ) C14221_=_C14227( C14221 C14227 ) C14221_=_C14228( C14221 C14228 ) \nC14221_=_C14229( C14221 C14229 ) C14221_=_C14230( C14221 C14230 ) C14221_=_C14231( C14221 C14231 ) C14221_=_C14232( C14221 C14232 ) C14221_=_C14233( C14221 C14233 ) C14221_=_C14234( C14221 C14234 ) \nC14221_=_C14235( C14221 C14235 ) C14221_=_C14236( C14221 C14236 ) C14221_=_C14237( C14221 C14237 ) C14221_=_C14313( C14221 C14313 ) C14221_=_C14314( C14221 C14314 ) C14221_=_C14315( C14221 C14315 ) \nC14221_=_C14316( C14221 C14316 ) C14221_=_C14365( C14221 C14365 ) C14221_=_C14366( C14221 C14366 ) C14221_=_C14367( C14221 C14367 ) C14221_=_C14368( C14221 C14368 ) C14221_=_C14369( C14221 C14369 ) \nC14221_=_C14370( C14221 C14370 ) C14221_=_C14371( C14221 C14371 ) C14221_=_C14372( C14221 C14372 ) C14221_=_C14373( C14221 C14373 ) C14221_=_C14374( C14221 C14374 ) C14221_=_C14375( C14221 C14375 ) \nC14221_=_C14376( C14221 C14376 ) C14221_=_C14396(</w:t>
      </w:r>
    </w:p>
    <w:p>
      <w:pPr>
        <w:pStyle w:val="PreformattedText"/>
        <w:bidi w:val="0"/>
        <w:spacing w:before="0" w:after="0"/>
        <w:jc w:val="left"/>
        <w:rPr/>
      </w:pPr>
      <w:r>
        <w:rPr/>
        <w:t xml:space="preserve"> </w:t>
      </w:r>
      <w:r>
        <w:rPr/>
        <w:t>C14221 C14396 ) C14221_=_C14446( C14221 C14446 ) C14221_=_C14447( C14221 C14447 ) C14221_=_C14448( C14221 C14448 ) C14221_=_C14449( C14221 C14449 ) \nC14221_=_C14450( C14221 C14450 ) C14221_=_C14451( C14221 C14451 ) C14221_=_C14452( C14221 C14452 ) C14221_=_C14453( C14221 C14453 ) C14221_=_C14454( C14221 C14454 ) C14221_=_C14455( C14221 C14455 ) \nC14221_=_C14456( C14221 C14456 ) C14221_=_C14457( C14221 C14457 ) C14221_=_C14458( C14221 C14458 ) C14221_=_C14459( C14221 C14459 ) C14221_=_C14460( C14221 C14460 ) C14221_=_C14461( C14221 C14461 ) \nC14222_=_C14223( C14222 C14223 ) C14222_=_C14224( C14222 C14224 ) C14222_=_C14225( C14222 C14225 ) C14222_=_C14226( C14222 C14226 ) C14222_=_C14227( C14222 C14227 ) C14222_=_C14228( C14222 C14228 ) \nC14222_=_C14229( C14222 C14229 ) C14222_=_C14230( C14222 C14230 ) C14222_=_C14231( C14222 C14231 ) C14222_=_C14232( C14222 C14232 ) C14222_=_C14233( C14222 C14233 ) C14222_=_C14234( C14222 C14234 ) \nC14222_=_C14235( C14222 C14235 ) C14222_=_C14236( C14222 C14236 ) C14222_=_C14237( C14222 C14237 ) C14222_=_C14313( C14222 C14313 ) C14222_=_C14314( C14222 C14314 ) C14222_=_C14315( C14222 C14315 ) \nC14222_=_C14316( C14222 C14316 ) C14222_=_C14365( C14222 C14365 ) C14222_=_C14366( C14222 C14366 ) C14222_=_C14367( C14222 C14367 ) C14222_=_C14368( C14222 C14368 ) C14222_=_C14369( C14222 C14369 ) \nC14222_=_C14370( C14222 C14370 ) C14222_=_C14371( C14222 C14371 ) C14222_=_C14372( C14222 C14372 ) C14222_=_C14373( C14222 C14373 ) C14222_=_C14374( C14222 C14374 ) C14222_=_C14375( C14222 C14375 ) \nC14222_=_C14376( C14222 C14376 ) C14222_=_C14396( C14222 C14396 ) C14222_=_C14446( C14222 C14446 ) C14222_=_C14447( C14222 C14447 ) C14222_=_C14448( C14222 C14448 ) C14222_=_C14449( C14222 C14449 ) \nC14222_=_C14450( C14222 C14450 ) C14222_=_C14451( C14222 C14451 ) C14222_=_C14452( C14222 C14452 ) C14222_=_C14453( C14222 C14453 ) C14222_=_C14454( C14222 C14454 ) C14222_=_C14455( C14222 C14455 ) \nC14222_=_C14456( C14222 C14456 ) C14222_=_C14457( C14222 C14457 ) C14222_=_C14458( C14222 C14458 ) C14222_=_C14459( C14222 C14459 ) C14222_=_C14460( C14222 C14460 ) C14222_=_C14461( C14222 C14461 ) \nC14223_=_C14224( C14223 C14224 ) C14223_=_C14225( C14223 C14225 ) C14223_=_C14226( C14223 C14226 ) C14223_=_C14227( C14223 C14227 ) C14223_=_C14228( C14223 C14228 ) C14223_=_C14229( C14223 C14229 ) \nC14223_=_C14230( C14223 C14230 ) C14223_=_C14231( C14223 C14231 ) C14223_=_C14232( C14223 C14232 ) C14223_=_C14233( C14223 C14233 ) C14223_=_C14234( C14223 C14234 ) C14223_=_C14235( C14223 C14235 ) \nC14223_=_C14236( C14223 C14236 ) C14223_=_C14237( C14223 C14237 ) C14223_=_C14313( C14223 C14313 ) C14223_=_C14314( C14223 C14314 ) C14223_=_C14315( C14223 C14315 ) C14223_=_C14316( C14223 C14316 ) \nC14223_=_C14365( C14223 C14365 ) C14223_=_C14366( C14223 C14366 ) C14223_=_C14367( C14223 C14367 ) C14223_=_C14368( C14223 C14368 ) C14223_=_C14369( C14223 C14369 ) C14223_=_C14370( C14223 C14370 ) \nC14223_=_C14371( C14223 C14371 ) C14223_=_C14372( C14223 C14372 ) C14223_=_C14373( C14223 C14373 ) C14223_=_C14374( C14223 C14374 ) C14223_=_C14375( C14223 C14375 ) C14223_=_C14376( C14223 C14376 ) \nC14223_=_C14396( C14223 C14396 ) C14223_=_C14446( C14223 C14446 ) C14223_=_C14447( C14223 C14447 ) C14223_=_C14448( C14223 C14448 ) C14223_=_C14449( C14223 C14449 ) C14223_=_C14450( C14223 C14450 ) \nC14223_=_C14451( C14223 C14451 ) C14223_=_C14452( C14223 C14452 ) C14223_=_C14453( C14223 C14453 ) C14223_=_C14454( C14223 C14454 ) C14223_=_C14455( C14223 C14455 ) C14223_=_C14456( C14223 C14456 ) \nC14223_=_C14457( C14223 C14457 ) C14223_=_C14458( C14223 C14458 ) C14223_=_C14459( C14223 C14459 ) C14223_=_C14460( C14223 C14460 ) C14223_=_C14461( C14223 C14461 ) C14224_=_C14225( C14224 C14225 ) \nC14224_=_C14226( C14224 C14226 ) C14224_=_C14227( C14224 C14227 ) C14224_=_C14228( C14224 C14228 ) C14224_=_C14229( C14224 C14229 ) C14224_=_C14230( C14224 C14230 ) C14224_=_C14231( C14224 C14231 ) \nC14224_=_C14232( C14224 C14232 ) C14224_=_C14233( C14224 C14233 ) C14224_=_C14234( C14224 C14234 ) C14224_=_C14235( C14224 C14235 ) C14224_=_C14236( C14224 C14236 ) C14224_=_C14237( C14224 C14237 ) \nC14224_=_C14313( C14224 C14313 ) C14224_=_C14314( C14224 C14314 ) C14224_=_C14315( C14224 C14315 ) C14224_=_C14316( C14224 C14316 ) C14224_=_C14365( C14224 C14365 ) C14224_=_C14366( C14224 C14366 ) \nC14224_=_C14367( C14224 C14367 ) C14224_=_C14368( C14224 C14368 ) C14224_=_C14369( C14224 C14369 ) C14224_=_C14370( C14224 C14370 ) C14224_=_C14371( C14224 C14371 ) C14224_=_C14372( C14224 C14372 ) \nC14224_=_C14373( C14224 C14373 ) C14224_=_C14374( C14224 C14374 ) C14224_=_C14375( C14224 C14375 ) C14224_=_C14376( C14224 C14376 ) C14224_=_C14396( C14224 C14396 ) C14224_=_C14446( C14224 C14446 ) \nC14224_=_C14447( C14224 C14447 ) C14224_=_C14448( C14224 C14448 ) C14224_=_C14449( C14224 C14449 ) C14224_=_C14450( C14224 C14450 ) C14224_=_C14451( C14224 C14451 ) C14224_=_C14452( C14224 C14452 ) \nC14224_=_C14453( C14224 C14453 ) C14224_=_C14454( C14224 C14454 ) C14224_=_C14455( C14224 C14455 ) C14224_=_C14456( C14224 C14456 ) C14224_=_C14457( C14224 C14457 ) C14224_=_C14458( C14224 C14458 ) \nC14224_=_C14459( C14224 C14459 ) C14224_=_C14460( C14224 C14460 ) C14224_=_C14461( C14224 C14461 ) C14225_=_C14226( C14225 C14226 ) C14225_=_C14227( C14225 C14227 ) C14225_=_C14228( C14225 C14228 ) \nC14225_=_C14229( C14225 C14229 ) C14225_=_C14230( C14225 C14230 ) C14225_=_C14231( C14225 C14231 ) C14225_=_C14232( C14225 C14232 ) C14225_=_C14233( C14225 C14233 ) C14225_=_C14234( C14225 C14234 ) \nC14225_=_C14235( C14225 C14235 ) C14225_=_C14236( C14225 C14236 ) C14225_=_C14237( C14225 C14237 ) C14225_=_C14313( C14225 C14313 ) C14225_=_C14314( C14225 C14314 ) C14225_=_C14315( C14225 C14315 ) \nC14225_=_C14316( C14225 C14316 ) C14225_=_C14365( C14225 C14365 ) C14225_=_C14366( C14225 C14366 ) C14225_=_C14367( C14225 C14367 ) C14225_=_C14368( C14225 C14368 ) C14225_=_C14369( C14225 C14369 ) \nC14225_=_C14370( C14225 C14370 ) C14225_=_C14371( C14225 C14371 ) C14225_=_C14372( C14225 C14372 ) C14225_=_C14373( C14225 C14373 ) C14225_=_C14374( C14225 C14374 ) C14225_=_C14375( C14225 C14375 ) \nC14225_=_C14376( C14225 C14376 ) C14225_=_C14396( C14225 C14396 ) C14225_=_C14446( C14225 C14446 ) C14225_=_C14447( C14225 C14447 ) C14225_=_C14448( C14225 C14448 ) C14225_=_C14449( C14225 C14449 ) \nC14225_=_C14450( C14225 C14450 ) C14225_=_C14451( C14225 C14451 ) C14225_=_C14452( C14225 C14452 ) C14225_=_C14453( C14225 C14453 ) C14225_=_C14454( C14225 C14454 ) C14225_=_C14455( C14225 C14455 ) \nC14225_=_C14456( C14225 C14456 ) C14225_=_C14457( C14225 C14457 ) C14225_=_C14458( C14225 C14458 ) C14225_=_C14459( C14225 C14459 ) C14225_=_C14460( C14225 C14460 ) C14225_=_C14461( C14225 C14461 ) \nC14226_=_C14227( C14226 C14227 ) C14226_=_C14228( C14226 C14228 ) C14226_=_C14229( C14226 C14229 ) C14226_=_C14230( C14226 C14230 ) C14226_=_C14231( C14226 C14231 ) C14226_=_C14232( C14226 C14232 ) \nC14226_=_C14233( C14226 C14233 ) C14226_=_C14234( C14226 C14234 ) C14226_=_C14235( C14226 C14235 ) C14226_=_C14236( C14226 C14236 ) C14226_=_C14237( C14226 C14237 ) C14226_=_C14313( C14226 C14313 ) \nC14226_=_C14314( C14226 C14314 ) C14226_=_C14315( C14226 C14315 ) C14226_=_C14316( C14226 C14316 ) C14226_=_C14365( C14226 C14365 ) C14226_=_C14366( C14226 C14366 ) C14226_=_C14367( C14226 C14367 ) \nC14226_=_C14368( C14226 C14368 ) C14226_=_C14369( C14226 C14369 ) C14226_=_C14370( C14226 C14370 ) C14226_=_C14371( C14226 C14371 ) C14226_=_C14372( C14226 C14372 ) C14226_=_C14373( C14226 C14373 ) \nC14226_=_C14374( C14226 C14374 ) C14226_=_C14375( C14226 C14375 ) C14226_=_C14376( C14226 C14376 ) C14226_=_C14396( C14226 C14396 ) C14226_=_C14446( C14226 C14446 ) C14226_=_C14447( C14226 C14447 ) \nC14226_=_C14448( C14226 C14448 ) C14226_=_C14449( C14226 C14449 ) C14226_=_C14450( C14226 C14450 ) C14226_=_C14451( C14226 C14451 ) C14226_=_C14452( C14226 C14452 ) C14226_=_C14453( C14226 C14453 ) \nC14226_=_C14454( C14226 C14454 ) C14226_=_C14455( C14226 C14455 ) C14226_=_C14456( C14226 C14456 ) C14226_=_C14457( C14226 C14457 ) C14226_=_C14458( C14226 C14458 ) C14226_=_C14459( C14226 C14459 ) \nC14226_=_C14460( C14226 C14460 ) C14226_=_C14461( C14226 C14461 ) C14227_=_C14228( C14227 C14228 ) C14227_=_C14229( C14227 C14229 ) C14227_=_C14230( C14227 C14230 ) C14227_=_C14231( C14227 C14231 ) \nC14227_=_C14232( C14227 C14232 ) C14227_=_C14233( C14227 C14233 ) C14227_=_C14234( C14227 C14234 ) C14227_=_C14235( C14227 C14235 ) C14227_=_C14236( C14227 C14236 ) C14227_=_C14237( C14227 C14237 ) \nC14227_=_C14313( C14227 C14313 ) C14227_=_C14314( C14227 C14314 ) C14227_=_C14315( C14227 C14315 ) C14227_=_C14316( C14227 C14316 ) C14227_=_C14365( C14227 C14365 ) C14227_=_C14366( C14227 C14366 ) \nC14227_=_C14367( C14227 C14367 ) C14227_=_C14368( C14227 C14368 ) C14227_=_C14369( C14227 C14369 ) C14227_=_C14370( C14227 C14370 ) C14227_=_C14371( C14227 C14371 ) C14227_=_C14372( C14227 C14372 ) \nC14227_=_C14373( C14227 C14373 ) C14227_=_C14374( C14227 C14374 ) C14227_=_C14375( C14227 C14375 ) C14227_=_C14376( C14227 C14376 ) C14227_=_C14396( C14227 C14396 ) C14227_=_C14446( C14227 C14446 ) \nC14227_=_C14447( C14227 C14447 ) C14227_=_C14448( C14227 C14448 ) C14227_=_C14449( C14227 C14449 ) C14227_=_C14450( C14227 C14450 ) C14227_=_C14451( C14227 C14451 ) C14227_=_C14452( C14227 C14452 ) \nC14227_=_C14453( C14227 C14453 ) C14227_=_C14454( C14227 C14454 ) C14227_=_C14455( C14227 C14455 ) C14227_=_C14456( C14227 C14456 ) C14227_=_C14457( C14227 C14457 ) C14227_=_C14458( C14227 C14458 ) \nC14227_=_C14459( C14227 C14459 ) C14227_=_C14460( C14227 C14460 ) C14227_=_C14461( C14227 C14461 ) C14228_=_C14229( C14228 C14229 ) C14228_=_C14230( C14228 C14230 ) C14228_=_C14231( C14228 C14231 ) \nC14228_=_C14232( C14228 C14232 ) C14228_=_C14233( C14228 C14233 ) C14228_=_C14234( C14228 C14234 ) C14228_=_C14235( C14228 C14235 ) C14228_=_C14236( C14228</w:t>
      </w:r>
    </w:p>
    <w:p>
      <w:pPr>
        <w:pStyle w:val="PreformattedText"/>
        <w:bidi w:val="0"/>
        <w:spacing w:before="0" w:after="0"/>
        <w:jc w:val="left"/>
        <w:rPr/>
      </w:pPr>
      <w:r>
        <w:rPr/>
        <w:t xml:space="preserve"> </w:t>
      </w:r>
      <w:r>
        <w:rPr/>
        <w:t>C14236 ) C14228_=_C14237( C14228 C14237 ) \nC14228_=_C14313( C14228 C14313 ) C14228_=_C14314( C14228 C14314 ) C14228_=_C14315( C14228 C14315 ) C14228_=_C14316( C14228 C14316 ) C14228_=_C14365( C14228 C14365 ) C14228_=_C14366( C14228 C14366 ) \nC14228_=_C14367( C14228 C14367 ) C14228_=_C14368( C14228 C14368 ) C14228_=_C14369( C14228 C14369 ) C14228_=_C14370( C14228 C14370 ) C14228_=_C14371( C14228 C14371 ) C14228_=_C14372( C14228 C14372 ) \nC14228_=_C14373( C14228 C14373 ) C14228_=_C14374( C14228 C14374 ) C14228_=_C14375( C14228 C14375 ) C14228_=_C14376( C14228 C14376 ) C14228_=_C14396( C14228 C14396 ) C14228_=_C14446( C14228 C14446 ) \nC14228_=_C14447( C14228 C14447 ) C14228_=_C14448( C14228 C14448 ) C14228_=_C14449( C14228 C14449 ) C14228_=_C14450( C14228 C14450 ) C14228_=_C14451( C14228 C14451 ) C14228_=_C14452( C14228 C14452 ) \nC14228_=_C14453( C14228 C14453 ) C14228_=_C14454( C14228 C14454 ) C14228_=_C14455( C14228 C14455 ) C14228_=_C14456( C14228 C14456 ) C14228_=_C14457( C14228 C14457 ) C14228_=_C14458( C14228 C14458 ) \nC14228_=_C14459( C14228 C14459 ) C14228_=_C14460( C14228 C14460 ) C14228_=_C14461( C14228 C14461 ) C14229_=_C14230( C14229 C14230 ) C14229_=_C14231( C14229 C14231 ) C14229_=_C14232( C14229 C14232 ) \nC14229_=_C14233( C14229 C14233 ) C14229_=_C14234( C14229 C14234 ) C14229_=_C14235( C14229 C14235 ) C14229_=_C14236( C14229 C14236 ) C14229_=_C14237( C14229 C14237 ) C14229_=_C14313( C14229 C14313 ) \nC14229_=_C14314( C14229 C14314 ) C14229_=_C14315( C14229 C14315 ) C14229_=_C14316( C14229 C14316 ) C14229_=_C14365( C14229 C14365 ) C14229_=_C14366( C14229 C14366 ) C14229_=_C14367( C14229 C14367 ) \nC14229_=_C14368( C14229 C14368 ) C14229_=_C14369( C14229 C14369 ) C14229_=_C14370( C14229 C14370 ) C14229_=_C14371( C14229 C14371 ) C14229_=_C14372( C14229 C14372 ) C14229_=_C14373( C14229 C14373 ) \nC14229_=_C14374( C14229 C14374 ) C14229_=_C14375( C14229 C14375 ) C14229_=_C14376( C14229 C14376 ) C14229_=_C14396( C14229 C14396 ) C14229_=_C14446( C14229 C14446 ) C14229_=_C14447( C14229 C14447 ) \nC14229_=_C14448( C14229 C14448 ) C14229_=_C14449( C14229 C14449 ) C14229_=_C14450( C14229 C14450 ) C14229_=_C14451( C14229 C14451 ) C14229_=_C14452( C14229 C14452 ) C14229_=_C14453( C14229 C14453 ) \nC14229_=_C14454( C14229 C14454 ) C14229_=_C14455( C14229 C14455 ) C14229_=_C14456( C14229 C14456 ) C14229_=_C14457( C14229 C14457 ) C14229_=_C14458( C14229 C14458 ) C14229_=_C14459( C14229 C14459 ) \nC14229_=_C14460( C14229 C14460 ) C14229_=_C14461( C14229 C14461 ) C14230_=_C14231( C14230 C14231 ) C14230_=_C14232( C14230 C14232 ) C14230_=_C14233( C14230 C14233 ) C14230_=_C14234( C14230 C14234 ) \nC14230_=_C14235( C14230 C14235 ) C14230_=_C14236( C14230 C14236 ) C14230_=_C14237( C14230 C14237 ) C14230_=_C14313( C14230 C14313 ) C14230_=_C14314( C14230 C14314 ) C14230_=_C14315( C14230 C14315 ) \nC14230_=_C14316( C14230 C14316 ) C14230_=_C14365( C14230 C14365 ) C14230_=_C14366( C14230 C14366 ) C14230_=_C14367( C14230 C14367 ) C14230_=_C14368( C14230 C14368 ) C14230_=_C14369( C14230 C14369 ) \nC14230_=_C14370( C14230 C14370 ) C14230_=_C14371( C14230 C14371 ) C14230_=_C14372( C14230 C14372 ) C14230_=_C14373( C14230 C14373 ) C14230_=_C14374( C14230 C14374 ) C14230_=_C14375( C14230 C14375 ) \nC14230_=_C14376( C14230 C14376 ) C14230_=_C14396( C14230 C14396 ) C14230_=_C14446( C14230 C14446 ) C14230_=_C14447( C14230 C14447 ) C14230_=_C14448( C14230 C14448 ) C14230_=_C14449( C14230 C14449 ) \nC14230_=_C14450( C14230 C14450 ) C14230_=_C14451( C14230 C14451 ) C14230_=_C14452( C14230 C14452 ) C14230_=_C14453( C14230 C14453 ) C14230_=_C14454( C14230 C14454 ) C14230_=_C14455( C14230 C14455 ) \nC14230_=_C14456( C14230 C14456 ) C14230_=_C14457( C14230 C14457 ) C14230_=_C14458( C14230 C14458 ) C14230_=_C14459( C14230 C14459 ) C14230_=_C14460( C14230 C14460 ) C14230_=_C14461( C14230 C14461 ) \nC14231_=_C14232( C14231 C14232 ) C14231_=_C14233( C14231 C14233 ) C14231_=_C14234( C14231 C14234 ) C14231_=_C14235( C14231 C14235 ) C14231_=_C14236( C14231 C14236 ) C14231_=_C14237( C14231 C14237 ) \nC14231_=_C14313( C14231 C14313 ) C14231_=_C14314( C14231 C14314 ) C14231_=_C14315( C14231 C14315 ) C14231_=_C14316( C14231 C14316 ) C14231_=_C14365( C14231 C14365 ) C14231_=_C14366( C14231 C14366 ) \nC14231_=_C14367( C14231 C14367 ) C14231_=_C14368( C14231 C14368 ) C14231_=_C14369( C14231 C14369 ) C14231_=_C14370( C14231 C14370 ) C14231_=_C14371( C14231 C14371 ) C14231_=_C14372( C14231 C14372 ) \nC14231_=_C14373( C14231 C14373 ) C14231_=_C14374( C14231 C14374 ) C14231_=_C14375( C14231 C14375 ) C14231_=_C14376( C14231 C14376 ) C14231_=_C14396( C14231 C14396 ) C14231_=_C14446( C14231 C14446 ) \nC14231_=_C14447( C14231 C14447 ) C14231_=_C14448( C14231 C14448 ) C14231_=_C14449( C14231 C14449 ) C14231_=_C14450( C14231 C14450 ) C14231_=_C14451( C14231 C14451 ) C14231_=_C14452( C14231 C14452 ) \nC14231_=_C14453( C14231 C14453 ) C14231_=_C14454( C14231 C14454 ) C14231_=_C14455( C14231 C14455 ) C14231_=_C14456( C14231 C14456 ) C14231_=_C14457( C14231 C14457 ) C14231_=_C14458( C14231 C14458 ) \nC14231_=_C14459( C14231 C14459 ) C14231_=_C14460( C14231 C14460 ) C14231_=_C14461( C14231 C14461 ) C14232_=_C14233( C14232 C14233 ) C14232_=_C14234( C14232 C14234 ) C14232_=_C14235( C14232 C14235 ) \nC14232_=_C14236( C14232 C14236 ) C14232_=_C14237( C14232 C14237 ) C14232_=_C14313( C14232 C14313 ) C14232_=_C14314( C14232 C14314 ) C14232_=_C14315( C14232 C14315 ) C14232_=_C14316( C14232 C14316 ) \nC14232_=_C14365( C14232 C14365 ) C14232_=_C14366( C14232 C14366 ) C14232_=_C14367( C14232 C14367 ) C14232_=_C14368( C14232 C14368 ) C14232_=_C14369( C14232 C14369 ) C14232_=_C14370( C14232 C14370 ) \nC14232_=_C14371( C14232 C14371 ) C14232_=_C14372( C14232 C14372 ) C14232_=_C14373( C14232 C14373 ) C14232_=_C14374( C14232 C14374 ) C14232_=_C14375( C14232 C14375 ) C14232_=_C14376( C14232 C14376 ) \nC14232_=_C14396( C14232 C14396 ) C14232_=_C14446( C14232 C14446 ) C14232_=_C14447( C14232 C14447 ) C14232_=_C14448( C14232 C14448 ) C14232_=_C14449( C14232 C14449 ) C14232_=_C14450( C14232 C14450 ) \nC14232_=_C14451( C14232 C14451 ) C14232_=_C14452( C14232 C14452 ) C14232_=_C14453( C14232 C14453 ) C14232_=_C14454( C14232 C14454 ) C14232_=_C14455( C14232 C14455 ) C14232_=_C14456( C14232 C14456 ) \nC14232_=_C14457( C14232 C14457 ) C14232_=_C14458( C14232 C14458 ) C14232_=_C14459( C14232 C14459 ) C14232_=_C14460( C14232 C14460 ) C14232_=_C14461( C14232 C14461 ) C14233_=_C14234( C14233 C14234 ) \nC14233_=_C14235( C14233 C14235 ) C14233_=_C14236( C14233 C14236 ) C14233_=_C14237( C14233 C14237 ) C14233_=_C14313( C14233 C14313 ) C14233_=_C14314( C14233 C14314 ) C14233_=_C14315( C14233 C14315 ) \nC14233_=_C14316( C14233 C14316 ) C14233_=_C14365( C14233 C14365 ) C14233_=_C14366( C14233 C14366 ) C14233_=_C14367( C14233 C14367 ) C14233_=_C14368( C14233 C14368 ) C14233_=_C14369( C14233 C14369 ) \nC14233_=_C14370( C14233 C14370 ) C14233_=_C14371( C14233 C14371 ) C14233_=_C14372( C14233 C14372 ) C14233_=_C14373( C14233 C14373 ) C14233_=_C14374( C14233 C14374 ) C14233_=_C14375( C14233 C14375 ) \nC14233_=_C14376( C14233 C14376 ) C14233_=_C14396( C14233 C14396 ) C14233_=_C14446( C14233 C14446 ) C14233_=_C14447( C14233 C14447 ) C14233_=_C14448( C14233 C14448 ) C14233_=_C14449( C14233 C14449 ) \nC14233_=_C14450( C14233 C14450 ) C14233_=_C14451( C14233 C14451 ) C14233_=_C14452( C14233 C14452 ) C14233_=_C14453( C14233 C14453 ) C14233_=_C14454( C14233 C14454 ) C14233_=_C14455( C14233 C14455 ) \nC14233_=_C14456( C14233 C14456 ) C14233_=_C14457( C14233 C14457 ) C14233_=_C14458( C14233 C14458 ) C14233_=_C14459( C14233 C14459 ) C14233_=_C14460( C14233 C14460 ) C14233_=_C14461( C14233 C14461 ) \nC14234_=_C14235( C14234 C14235 ) C14234_=_C14236( C14234 C14236 ) C14234_=_C14237( C14234 C14237 ) C14234_=_C14313( C14234 C14313 ) C14234_=_C14314( C14234 C14314 ) C14234_=_C14315( C14234 C14315 ) \nC14234_=_C14316( C14234 C14316 ) C14234_=_C14365( C14234 C14365 ) C14234_=_C14366( C14234 C14366 ) C14234_=_C14367( C14234 C14367 ) C14234_=_C14368( C14234 C14368 ) C14234_=_C14369( C14234 C14369 ) \nC14234_=_C14370( C14234 C14370 ) C14234_=_C14371( C14234 C14371 ) C14234_=_C14372( C14234 C14372 ) C14234_=_C14373( C14234 C14373 ) C14234_=_C14374( C14234 C14374 ) C14234_=_C14375( C14234 C14375 ) \nC14234_=_C14376( C14234 C14376 ) C14234_=_C14396( C14234 C14396 ) C14234_=_C14446( C14234 C14446 ) C14234_=_C14447( C14234 C14447 ) C14234_=_C14448( C14234 C14448 ) C14234_=_C14449( C14234 C14449 ) \nC14234_=_C14450( C14234 C14450 ) C14234_=_C14451( C14234 C14451 ) C14234_=_C14452( C14234 C14452 ) C14234_=_C14453( C14234 C14453 ) C14234_=_C14454( C14234 C14454 ) C14234_=_C14455( C14234 C14455 ) \nC14234_=_C14456( C14234 C14456 ) C14234_=_C14457( C14234 C14457 ) C14234_=_C14458( C14234 C14458 ) C14234_=_C14459( C14234 C14459 ) C14234_=_C14460( C14234 C14460 ) C14234_=_C14461( C14234 C14461 ) \nC14235_=_C14236( C14235 C14236 ) C14235_=_C14237( C14235 C14237 ) C14235_=_C14313( C14235 C14313 ) C14235_=_C14314( C14235 C14314 ) C14235_=_C14315( C14235 C14315 ) C14235_=_C14316( C14235 C14316 ) \nC14235_=_C14365( C14235 C14365 ) C14235_=_C14366( C14235 C14366 ) C14235_=_C14367( C14235 C14367 ) C14235_=_C14368( C14235 C14368 ) C14235_=_C14369( C14235 C14369 ) C14235_=_C14370( C14235 C14370 ) \nC14235_=_C14371( C14235 C14371 ) C14235_=_C14372( C14235 C14372 ) C14235_=_C14373( C14235 C14373 ) C14235_=_C14374( C14235 C14374 ) C14235_=_C14375( C14235 C14375 ) C14235_=_C14376( C14235 C14376 ) \nC14235_=_C14396( C14235 C14396 ) C14235_=_C14446( C14235 C14446 ) C14235_=_C14447( C14235 C14447 ) C14235_=_C14448( C14235 C14448 ) C14235_=_C14449( C14235 C14449 ) C14235_=_C14450( C14235 C14450 ) \nC14235_=_C14451( C14235 C14451 ) C14235_=_C14452( C14235 C14452 ) C14235_=_C14453( C14235 C14453 ) C14235_=_C14454( C14235 C14454 ) C14235_=_C14455( C14235 C14455 ) C14235_=_C14456( C14235 C14456 ) \nC14235_=_C14457( C14235 C14457 ) C14235_=_C14458( C14235</w:t>
      </w:r>
    </w:p>
    <w:p>
      <w:pPr>
        <w:pStyle w:val="PreformattedText"/>
        <w:bidi w:val="0"/>
        <w:spacing w:before="0" w:after="0"/>
        <w:jc w:val="left"/>
        <w:rPr/>
      </w:pPr>
      <w:r>
        <w:rPr/>
        <w:t xml:space="preserve"> </w:t>
      </w:r>
      <w:r>
        <w:rPr/>
        <w:t>C14458 ) C14235_=_C14459( C14235 C14459 ) C14235_=_C14460( C14235 C14460 ) C14235_=_C14461( C14235 C14461 ) C14236_=_C14237( C14236 C14237 ) \nC14236_=_C14313( C14236 C14313 ) C14236_=_C14314( C14236 C14314 ) C14236_=_C14315( C14236 C14315 ) C14236_=_C14316( C14236 C14316 ) C14236_=_C14365( C14236 C14365 ) C14236_=_C14366( C14236 C14366 ) \nC14236_=_C14367( C14236 C14367 ) C14236_=_C14368( C14236 C14368 ) C14236_=_C14369( C14236 C14369 ) C14236_=_C14370( C14236 C14370 ) C14236_=_C14371( C14236 C14371 ) C14236_=_C14372( C14236 C14372 ) \nC14236_=_C14373( C14236 C14373 ) C14236_=_C14374( C14236 C14374 ) C14236_=_C14375( C14236 C14375 ) C14236_=_C14376( C14236 C14376 ) C14236_=_C14396( C14236 C14396 ) C14236_=_C14446( C14236 C14446 ) \nC14236_=_C14447( C14236 C14447 ) C14236_=_C14448( C14236 C14448 ) C14236_=_C14449( C14236 C14449 ) C14236_=_C14450( C14236 C14450 ) C14236_=_C14451( C14236 C14451 ) C14236_=_C14452( C14236 C14452 ) \nC14236_=_C14453( C14236 C14453 ) C14236_=_C14454( C14236 C14454 ) C14236_=_C14455( C14236 C14455 ) C14236_=_C14456( C14236 C14456 ) C14236_=_C14457( C14236 C14457 ) C14236_=_C14458( C14236 C14458 ) \nC14236_=_C14459( C14236 C14459 ) C14236_=_C14460( C14236 C14460 ) C14236_=_C14461( C14236 C14461 ) C14237_=_C14313( C14237 C14313 ) C14237_=_C14314( C14237 C14314 ) C14237_=_C14315( C14237 C14315 ) \nC14237_=_C14316( C14237 C14316 ) C14237_=_C14365( C14237 C14365 ) C14237_=_C14366( C14237 C14366 ) C14237_=_C14367( C14237 C14367 ) C14237_=_C14368( C14237 C14368 ) C14237_=_C14369( C14237 C14369 ) \nC14237_=_C14370( C14237 C14370 ) C14237_=_C14371( C14237 C14371 ) C14237_=_C14372( C14237 C14372 ) C14237_=_C14373( C14237 C14373 ) C14237_=_C14374( C14237 C14374 ) C14237_=_C14375( C14237 C14375 ) \nC14237_=_C14376( C14237 C14376 ) C14237_=_C14396( C14237 C14396 ) C14237_=_C14446( C14237 C14446 ) C14237_=_C14447( C14237 C14447 ) C14237_=_C14448( C14237 C14448 ) C14237_=_C14449( C14237 C14449 ) \nC14237_=_C14450( C14237 C14450 ) C14237_=_C14451( C14237 C14451 ) C14237_=_C14452( C14237 C14452 ) C14237_=_C14453( C14237 C14453 ) C14237_=_C14454( C14237 C14454 ) C14237_=_C14455( C14237 C14455 ) \nC14237_=_C14456( C14237 C14456 ) C14237_=_C14457( C14237 C14457 ) C14237_=_C14458( C14237 C14458 ) C14237_=_C14459( C14237 C14459 ) C14237_=_C14460( C14237 C14460 ) C14237_=_C14461( C14237 C14461 ) \nC14313_=_C14314( C14313 C14314 ) C14313_=_C14315( C14313 C14315 ) C14313_=_C14316( C14313 C14316 ) C14313_=_C14365( C14313 C14365 ) C14313_=_C14366( C14313 C14366 ) C14313_=_C14367( C14313 C14367 ) \nC14313_=_C14368( C14313 C14368 ) C14313_=_C14369( C14313 C14369 ) C14313_=_C14370( C14313 C14370 ) C14313_=_C14371( C14313 C14371 ) C14313_=_C14372( C14313 C14372 ) C14313_=_C14373( C14313 C14373 ) \nC14313_=_C14374( C14313 C14374 ) C14313_=_C14375( C14313 C14375 ) C14313_=_C14376( C14313 C14376 ) C14313_=_C14396( C14313 C14396 ) C14313_=_C14446( C14313 C14446 ) C14313_=_C14447( C14313 C14447 ) \nC14313_=_C14448( C14313 C14448 ) C14313_=_C14449( C14313 C14449 ) C14313_=_C14450( C14313 C14450 ) C14313_=_C14451( C14313 C14451 ) C14313_=_C14452( C14313 C14452 ) C14313_=_C14453( C14313 C14453 ) \nC14313_=_C14454( C14313 C14454 ) C14313_=_C14455( C14313 C14455 ) C14313_=_C14456( C14313 C14456 ) C14313_=_C14457( C14313 C14457 ) C14313_=_C14458( C14313 C14458 ) C14313_=_C14459( C14313 C14459 ) \nC14313_=_C14460( C14313 C14460 ) C14313_=_C14461( C14313 C14461 ) C14314_=_C14315( C14314 C14315 ) C14314_=_C14316( C14314 C14316 ) C14314_=_C14365( C14314 C14365 ) C14314_=_C14366( C14314 C14366 ) \nC14314_=_C14367( C14314 C14367 ) C14314_=_C14368( C14314 C14368 ) C14314_=_C14369( C14314 C14369 ) C14314_=_C14370( C14314 C14370 ) C14314_=_C14371( C14314 C14371 ) C14314_=_C14372( C14314 C14372 ) \nC14314_=_C14373( C14314 C14373 ) C14314_=_C14374( C14314 C14374 ) C14314_=_C14375( C14314 C14375 ) C14314_=_C14376( C14314 C14376 ) C14314_=_C14396( C14314 C14396 ) C14314_=_C14446( C14314 C14446 ) \nC14314_=_C14447( C14314 C14447 ) C14314_=_C14448( C14314 C14448 ) C14314_=_C14449( C14314 C14449 ) C14314_=_C14450( C14314 C14450 ) C14314_=_C14451( C14314 C14451 ) C14314_=_C14452( C14314 C14452 ) \nC14314_=_C14453( C14314 C14453 ) C14314_=_C14454( C14314 C14454 ) C14314_=_C14455( C14314 C14455 ) C14314_=_C14456( C14314 C14456 ) C14314_=_C14457( C14314 C14457 ) C14314_=_C14458( C14314 C14458 ) \nC14314_=_C14459( C14314 C14459 ) C14314_=_C14460( C14314 C14460 ) C14314_=_C14461( C14314 C14461 ) C14315_=_C14316( C14315 C14316 ) C14315_=_C14365( C14315 C14365 ) C14315_=_C14366( C14315 C14366 ) \nC14315_=_C14367( C14315 C14367 ) C14315_=_C14368( C14315 C14368 ) C14315_=_C14369( C14315 C14369 ) C14315_=_C14370( C14315 C14370 ) C14315_=_C14371( C14315 C14371 ) C14315_=_C14372( C14315 C14372 ) \nC14315_=_C14373( C14315 C14373 ) C14315_=_C14374( C14315 C14374 ) C14315_=_C14375( C14315 C14375 ) C14315_=_C14376( C14315 C14376 ) C14315_=_C14396( C14315 C14396 ) C14315_=_C14446( C14315 C14446 ) \nC14315_=_C14447( C14315 C14447 ) C14315_=_C14448( C14315 C14448 ) C14315_=_C14449( C14315 C14449 ) C14315_=_C14450( C14315 C14450 ) C14315_=_C14451( C14315 C14451 ) C14315_=_C14452( C14315 C14452 ) \nC14315_=_C14453( C14315 C14453 ) C14315_=_C14454( C14315 C14454 ) C14315_=_C14455( C14315 C14455 ) C14315_=_C14456( C14315 C14456 ) C14315_=_C14457( C14315 C14457 ) C14315_=_C14458( C14315 C14458 ) \nC14315_=_C14459( C14315 C14459 ) C14315_=_C14460( C14315 C14460 ) C14315_=_C14461( C14315 C14461 ) C14316_=_C14365( C14316 C14365 ) C14316_=_C14366( C14316 C14366 ) C14316_=_C14367( C14316 C14367 ) \nC14316_=_C14368( C14316 C14368 ) C14316_=_C14369( C14316 C14369 ) C14316_=_C14370( C14316 C14370 ) C14316_=_C14371( C14316 C14371 ) C14316_=_C14372( C14316 C14372 ) C14316_=_C14373( C14316 C14373 ) \nC14316_=_C14374( C14316 C14374 ) C14316_=_C14375( C14316 C14375 ) C14316_=_C14376( C14316 C14376 ) C14316_=_C14396( C14316 C14396 ) C14316_=_C14446( C14316 C14446 ) C14316_=_C14447( C14316 C14447 ) \nC14316_=_C14448( C14316 C14448 ) C14316_=_C14449( C14316 C14449 ) C14316_=_C14450( C14316 C14450 ) C14316_=_C14451( C14316 C14451 ) C14316_=_C14452( C14316 C14452 ) C14316_=_C14453( C14316 C14453 ) \nC14316_=_C14454( C14316 C14454 ) C14316_=_C14455( C14316 C14455 ) C14316_=_C14456( C14316 C14456 ) C14316_=_C14457( C14316 C14457 ) C14316_=_C14458( C14316 C14458 ) C14316_=_C14459( C14316 C14459 ) \nC14316_=_C14460( C14316 C14460 ) C14316_=_C14461( C14316 C14461 ) C14365_=_C14366( C14365 C14366 ) C14365_=_C14367( C14365 C14367 ) C14365_=_C14368( C14365 C14368 ) C14365_=_C14369( C14365 C14369 ) \nC14365_=_C14370( C14365 C14370 ) C14365_=_C14371( C14365 C14371 ) C14365_=_C14372( C14365 C14372 ) C14365_=_C14373( C14365 C14373 ) C14365_=_C14374( C14365 C14374 ) C14365_=_C14375( C14365 C14375 ) \nC14365_=_C14376( C14365 C14376 ) C14365_=_C14396( C14365 C14396 ) C14365_=_C14446( C14365 C14446 ) C14365_=_C14447( C14365 C14447 ) C14365_=_C14448( C14365 C14448 ) C14365_=_C14449( C14365 C14449 ) \nC14365_=_C14450( C14365 C14450 ) C14365_=_C14451( C14365 C14451 ) C14365_=_C14452( C14365 C14452 ) C14365_=_C14453( C14365 C14453 ) C14365_=_C14454( C14365 C14454 ) C14365_=_C14455( C14365 C14455 ) \nC14365_=_C14456( C14365 C14456 ) C14365_=_C14457( C14365 C14457 ) C14365_=_C14458( C14365 C14458 ) C14365_=_C14459( C14365 C14459 ) C14365_=_C14460( C14365 C14460 ) C14365_=_C14461( C14365 C14461 ) \nC14366_=_C14367( C14366 C14367 ) C14366_=_C14368( C14366 C14368 ) C14366_=_C14369( C14366 C14369 ) C14366_=_C14370( C14366 C14370 ) C14366_=_C14371( C14366 C14371 ) C14366_=_C14372( C14366 C14372 ) \nC14366_=_C14373( C14366 C14373 ) C14366_=_C14374( C14366 C14374 ) C14366_=_C14375( C14366 C14375 ) C14366_=_C14376( C14366 C14376 ) C14366_=_C14396( C14366 C14396 ) C14366_=_C14446( C14366 C14446 ) \nC14366_=_C14447( C14366 C14447 ) C14366_=_C14448( C14366 C14448 ) C14366_=_C14449( C14366 C14449 ) C14366_=_C14450( C14366 C14450 ) C14366_=_C14451( C14366 C14451 ) C14366_=_C14452( C14366 C14452 ) \nC14366_=_C14453( C14366 C14453 ) C14366_=_C14454( C14366 C14454 ) C14366_=_C14455( C14366 C14455 ) C14366_=_C14456( C14366 C14456 ) C14366_=_C14457( C14366 C14457 ) C14366_=_C14458( C14366 C14458 ) \nC14366_=_C14459( C14366 C14459 ) C14366_=_C14460( C14366 C14460 ) C14366_=_C14461( C14366 C14461 ) C14367_=_C14368( C14367 C14368 ) C14367_=_C14369( C14367 C14369 ) C14367_=_C14370( C14367 C14370 ) \nC14367_=_C14371( C14367 C14371 ) C14367_=_C14372( C14367 C14372 ) C14367_=_C14373( C14367 C14373 ) C14367_=_C14374( C14367 C14374 ) C14367_=_C14375( C14367 C14375 ) C14367_=_C14376( C14367 C14376 ) \nC14367_=_C14396( C14367 C14396 ) C14367_=_C14446( C14367 C14446 ) C14367_=_C14447( C14367 C14447 ) C14367_=_C14448( C14367 C14448 ) C14367_=_C14449( C14367 C14449 ) C14367_=_C14450( C14367 C14450 ) \nC14367_=_C14451( C14367 C14451 ) C14367_=_C14452( C14367 C14452 ) C14367_=_C14453( C14367 C14453 ) C14367_=_C14454( C14367 C14454 ) C14367_=_C14455( C14367 C14455 ) C14367_=_C14456( C14367 C14456 ) \nC14367_=_C14457( C14367 C14457 ) C14367_=_C14458( C14367 C14458 ) C14367_=_C14459( C14367 C14459 ) C14367_=_C14460( C14367 C14460 ) C14367_=_C14461( C14367 C14461 ) C14368_=_C14369( C14368 C14369 ) \nC14368_=_C14370( C14368 C14370 ) C14368_=_C14371( C14368 C14371 ) C14368_=_C14372( C14368 C14372 ) C14368_=_C14373( C14368 C14373 ) C14368_=_C14374( C14368 C14374 ) C14368_=_C14375( C14368 C14375 ) \nC14368_=_C14376( C14368 C14376 ) C14368_=_C14396( C14368 C14396 ) C14368_=_C14446( C14368 C14446 ) C14368_=_C14447( C14368 C14447 ) C14368_=_C14448( C14368 C14448 ) C14368_=_C14449( C14368 C14449 ) \nC14368_=_C14450( C14368 C14450 ) C14368_=_C14451( C14368 C14451 ) C14368_=_C14452( C14368 C14452 ) C14368_=_C14453( C14368 C14453 ) C14368_=_C14454( C14368 C14454 ) C14368_=_C14455( C14368 C14455 ) \nC14368_=_C14456( C14368 C14456 ) C14368_=_C14457( C14368 C14457 ) C14368_=_C14458( C14368 C14458 ) C14368_=_C14459( C14368 C14459 ) C14368_=_C14460( C14368 C14460</w:t>
      </w:r>
    </w:p>
    <w:p>
      <w:pPr>
        <w:pStyle w:val="PreformattedText"/>
        <w:bidi w:val="0"/>
        <w:spacing w:before="0" w:after="0"/>
        <w:jc w:val="left"/>
        <w:rPr/>
      </w:pPr>
      <w:r>
        <w:rPr/>
        <w:t xml:space="preserve"> </w:t>
      </w:r>
      <w:r>
        <w:rPr/>
        <w:t>) C14368_=_C14461( C14368 C14461 ) \nC14369_=_C14370( C14369 C14370 ) C14369_=_C14371( C14369 C14371 ) C14369_=_C14372( C14369 C14372 ) C14369_=_C14373( C14369 C14373 ) C14369_=_C14374( C14369 C14374 ) C14369_=_C14375( C14369 C14375 ) \nC14369_=_C14376( C14369 C14376 ) C14369_=_C14396( C14369 C14396 ) C14369_=_C14446( C14369 C14446 ) C14369_=_C14447( C14369 C14447 ) C14369_=_C14448( C14369 C14448 ) C14369_=_C14449( C14369 C14449 ) \nC14369_=_C14450( C14369 C14450 ) C14369_=_C14451( C14369 C14451 ) C14369_=_C14452( C14369 C14452 ) C14369_=_C14453( C14369 C14453 ) C14369_=_C14454( C14369 C14454 ) C14369_=_C14455( C14369 C14455 ) \nC14369_=_C14456( C14369 C14456 ) C14369_=_C14457( C14369 C14457 ) C14369_=_C14458( C14369 C14458 ) C14369_=_C14459( C14369 C14459 ) C14369_=_C14460( C14369 C14460 ) C14369_=_C14461( C14369 C14461 ) \nC14370_=_C14371( C14370 C14371 ) C14370_=_C14372( C14370 C14372 ) C14370_=_C14373( C14370 C14373 ) C14370_=_C14374( C14370 C14374 ) C14370_=_C14375( C14370 C14375 ) C14370_=_C14376( C14370 C14376 ) \nC14370_=_C14396( C14370 C14396 ) C14370_=_C14446( C14370 C14446 ) C14370_=_C14447( C14370 C14447 ) C14370_=_C14448( C14370 C14448 ) C14370_=_C14449( C14370 C14449 ) C14370_=_C14450( C14370 C14450 ) \nC14370_=_C14451( C14370 C14451 ) C14370_=_C14452( C14370 C14452 ) C14370_=_C14453( C14370 C14453 ) C14370_=_C14454( C14370 C14454 ) C14370_=_C14455( C14370 C14455 ) C14370_=_C14456( C14370 C14456 ) \nC14370_=_C14457( C14370 C14457 ) C14370_=_C14458( C14370 C14458 ) C14370_=_C14459( C14370 C14459 ) C14370_=_C14460( C14370 C14460 ) C14370_=_C14461( C14370 C14461 ) C14371_=_C14372( C14371 C14372 ) \nC14371_=_C14373( C14371 C14373 ) C14371_=_C14374( C14371 C14374 ) C14371_=_C14375( C14371 C14375 ) C14371_=_C14376( C14371 C14376 ) C14371_=_C14396( C14371 C14396 ) C14371_=_C14446( C14371 C14446 ) \nC14371_=_C14447( C14371 C14447 ) C14371_=_C14448( C14371 C14448 ) C14371_=_C14449( C14371 C14449 ) C14371_=_C14450( C14371 C14450 ) C14371_=_C14451( C14371 C14451 ) C14371_=_C14452( C14371 C14452 ) \nC14371_=_C14453( C14371 C14453 ) C14371_=_C14454( C14371 C14454 ) C14371_=_C14455( C14371 C14455 ) C14371_=_C14456( C14371 C14456 ) C14371_=_C14457( C14371 C14457 ) C14371_=_C14458( C14371 C14458 ) \nC14371_=_C14459( C14371 C14459 ) C14371_=_C14460( C14371 C14460 ) C14371_=_C14461( C14371 C14461 ) C14372_=_C14373( C14372 C14373 ) C14372_=_C14374( C14372 C14374 ) C14372_=_C14375( C14372 C14375 ) \nC14372_=_C14376( C14372 C14376 ) C14372_=_C14396( C14372 C14396 ) C14372_=_C14446( C14372 C14446 ) C14372_=_C14447( C14372 C14447 ) C14372_=_C14448( C14372 C14448 ) C14372_=_C14449( C14372 C14449 ) \nC14372_=_C14450( C14372 C14450 ) C14372_=_C14451( C14372 C14451 ) C14372_=_C14452( C14372 C14452 ) C14372_=_C14453( C14372 C14453 ) C14372_=_C14454( C14372 C14454 ) C14372_=_C14455( C14372 C14455 ) \nC14372_=_C14456( C14372 C14456 ) C14372_=_C14457( C14372 C14457 ) C14372_=_C14458( C14372 C14458 ) C14372_=_C14459( C14372 C14459 ) C14372_=_C14460( C14372 C14460 ) C14372_=_C14461( C14372 C14461 ) \nC14373_=_C14374( C14373 C14374 ) C14373_=_C14375( C14373 C14375 ) C14373_=_C14376( C14373 C14376 ) C14373_=_C14396( C14373 C14396 ) C14373_=_C14446( C14373 C14446 ) C14373_=_C14447( C14373 C14447 ) \nC14373_=_C14448( C14373 C14448 ) C14373_=_C14449( C14373 C14449 ) C14373_=_C14450( C14373 C14450 ) C14373_=_C14451( C14373 C14451 ) C14373_=_C14452( C14373 C14452 ) C14373_=_C14453( C14373 C14453 ) \nC14373_=_C14454( C14373 C14454 ) C14373_=_C14455( C14373 C14455 ) C14373_=_C14456( C14373 C14456 ) C14373_=_C14457( C14373 C14457 ) C14373_=_C14458( C14373 C14458 ) C14373_=_C14459( C14373 C14459 ) \nC14373_=_C14460( C14373 C14460 ) C14373_=_C14461( C14373 C14461 ) C14374_=_C14375( C14374 C14375 ) C14374_=_C14376( C14374 C14376 ) C14374_=_C14396( C14374 C14396 ) C14374_=_C14446( C14374 C14446 ) \nC14374_=_C14447( C14374 C14447 ) C14374_=_C14448( C14374 C14448 ) C14374_=_C14449( C14374 C14449 ) C14374_=_C14450( C14374 C14450 ) C14374_=_C14451( C14374 C14451 ) C14374_=_C14452( C14374 C14452 ) \nC14374_=_C14453( C14374 C14453 ) C14374_=_C14454( C14374 C14454 ) C14374_=_C14455( C14374 C14455 ) C14374_=_C14456( C14374 C14456 ) C14374_=_C14457( C14374 C14457 ) C14374_=_C14458( C14374 C14458 ) \nC14374_=_C14459( C14374 C14459 ) C14374_=_C14460( C14374 C14460 ) C14374_=_C14461( C14374 C14461 ) C14375_=_C14376( C14375 C14376 ) C14375_=_C14396( C14375 C14396 ) C14375_=_C14446( C14375 C14446 ) \nC14375_=_C14447( C14375 C14447 ) C14375_=_C14448( C14375 C14448 ) C14375_=_C14449( C14375 C14449 ) C14375_=_C14450( C14375 C14450 ) C14375_=_C14451( C14375 C14451 ) C14375_=_C14452( C14375 C14452 ) \nC14375_=_C14453( C14375 C14453 ) C14375_=_C14454( C14375 C14454 ) C14375_=_C14455( C14375 C14455 ) C14375_=_C14456( C14375 C14456 ) C14375_=_C14457( C14375 C14457 ) C14375_=_C14458( C14375 C14458 ) \nC14375_=_C14459( C14375 C14459 ) C14375_=_C14460( C14375 C14460 ) C14375_=_C14461( C14375 C14461 ) C14376_=_C14396( C14376 C14396 ) C14376_=_C14446( C14376 C14446 ) C14376_=_C14447( C14376 C14447 ) \nC14376_=_C14448( C14376 C14448 ) C14376_=_C14449( C14376 C14449 ) C14376_=_C14450( C14376 C14450 ) C14376_=_C14451( C14376 C14451 ) C14376_=_C14452( C14376 C14452 ) C14376_=_C14453( C14376 C14453 ) \nC14376_=_C14454( C14376 C14454 ) C14376_=_C14455( C14376 C14455 ) C14376_=_C14456( C14376 C14456 ) C14376_=_C14457( C14376 C14457 ) C14376_=_C14458( C14376 C14458 ) C14376_=_C14459( C14376 C14459 ) \nC14376_=_C14460( C14376 C14460 ) C14376_=_C14461( C14376 C14461 ) C14396_=_C14446( C14396 C14446 ) C14396_=_C14447( C14396 C14447 ) C14396_=_C14448( C14396 C14448 ) C14396_=_C14449( C14396 C14449 ) \nC14396_=_C14450( C14396 C14450 ) C14396_=_C14451( C14396 C14451 ) C14396_=_C14452( C14396 C14452 ) C14396_=_C14453( C14396 C14453 ) C14396_=_C14454( C14396 C14454 ) C14396_=_C14455( C14396 C14455 ) \nC14396_=_C14456( C14396 C14456 ) C14396_=_C14457( C14396 C14457 ) C14396_=_C14458( C14396 C14458 ) C14396_=_C14459( C14396 C14459 ) C14396_=_C14460( C14396 C14460 ) C14396_=_C14461( C14396 C14461 ) \nC14446_=_C14447( C14446 C14447 ) C14446_=_C14448( C14446 C14448 ) C14446_=_C14449( C14446 C14449 ) C14446_=_C14450( C14446 C14450 ) C14446_=_C14451( C14446 C14451 ) C14446_=_C14452( C14446 C14452 ) \nC14446_=_C14453( C14446 C14453 ) C14446_=_C14454( C14446 C14454 ) C14446_=_C14455( C14446 C14455 ) C14446_=_C14456( C14446 C14456 ) C14446_=_C14457( C14446 C14457 ) C14446_=_C14458( C14446 C14458 ) \nC14446_=_C14459( C14446 C14459 ) C14446_=_C14460( C14446 C14460 ) C14446_=_C14461( C14446 C14461 ) C14447_=_C14448( C14447 C14448 ) C14447_=_C14449( C14447 C14449 ) C14447_=_C14450( C14447 C14450 ) \nC14447_=_C14451( C14447 C14451 ) C14447_=_C14452( C14447 C14452 ) C14447_=_C14453( C14447 C14453 ) C14447_=_C14454( C14447 C14454 ) C14447_=_C14455( C14447 C14455 ) C14447_=_C14456( C14447 C14456 ) \nC14447_=_C14457( C14447 C14457 ) C14447_=_C14458( C14447 C14458 ) C14447_=_C14459( C14447 C14459 ) C14447_=_C14460( C14447 C14460 ) C14447_=_C14461( C14447 C14461 ) C14448_=_C14449( C14448 C14449 ) \nC14448_=_C14450( C14448 C14450 ) C14448_=_C14451( C14448 C14451 ) C14448_=_C14452( C14448 C14452 ) C14448_=_C14453( C14448 C14453 ) C14448_=_C14454( C14448 C14454 ) C14448_=_C14455( C14448 C14455 ) \nC14448_=_C14456( C14448 C14456 ) C14448_=_C14457( C14448 C14457 ) C14448_=_C14458( C14448 C14458 ) C14448_=_C14459( C14448 C14459 ) C14448_=_C14460( C14448 C14460 ) C14448_=_C14461( C14448 C14461 ) \nC14449_=_C14450( C14449 C14450 ) C14449_=_C14451( C14449 C14451 ) C14449_=_C14452( C14449 C14452 ) C14449_=_C14453( C14449 C14453 ) C14449_=_C14454( C14449 C14454 ) C14449_=_C14455( C14449 C14455 ) \nC14449_=_C14456( C14449 C14456 ) C14449_=_C14457( C14449 C14457 ) C14449_=_C14458( C14449 C14458 ) C14449_=_C14459( C14449 C14459 ) C14449_=_C14460( C14449 C14460 ) C14449_=_C14461( C14449 C14461 ) \nC14450_=_C14451( C14450 C14451 ) C14450_=_C14452( C14450 C14452 ) C14450_=_C14453( C14450 C14453 ) C14450_=_C14454( C14450 C14454 ) C14450_=_C14455( C14450 C14455 ) C14450_=_C14456( C14450 C14456 ) \nC14450_=_C14457( C14450 C14457 ) C14450_=_C14458( C14450 C14458 ) C14450_=_C14459( C14450 C14459 ) C14450_=_C14460( C14450 C14460 ) C14450_=_C14461( C14450 C14461 ) C14451_=_C14452( C14451 C14452 ) \nC14451_=_C14453( C14451 C14453 ) C14451_=_C14454( C14451 C14454 ) C14451_=_C14455( C14451 C14455 ) C14451_=_C14456( C14451 C14456 ) C14451_=_C14457( C14451 C14457 ) C14451_=_C14458( C14451 C14458 ) \nC14451_=_C14459( C14451 C14459 ) C14451_=_C14460( C14451 C14460 ) C14451_=_C14461( C14451 C14461 ) C14452_=_C14453( C14452 C14453 ) C14452_=_C14454( C14452 C14454 ) C14452_=_C14455( C14452 C14455 ) \nC14452_=_C14456( C14452 C14456 ) C14452_=_C14457( C14452 C14457 ) C14452_=_C14458( C14452 C14458 ) C14452_=_C14459( C14452 C14459 ) C14452_=_C14460( C14452 C14460 ) C14452_=_C14461( C14452 C14461 ) \nC14453_=_C14454( C14453 C14454 ) C14453_=_C14455( C14453 C14455 ) C14453_=_C14456( C14453 C14456 ) C14453_=_C14457( C14453 C14457 ) C14453_=_C14458( C14453 C14458 ) C14453_=_C14459( C14453 C14459 ) \nC14453_=_C14460( C14453 C14460 ) C14453_=_C14461( C14453 C14461 ) C14454_=_C14455( C14454 C14455 ) C14454_=_C14456( C14454 C14456 ) C14454_=_C14457( C14454 C14457 ) C14454_=_C14458( C14454 C14458 ) \nC14454_=_C14459( C14454 C14459 ) C14454_=_C14460( C14454 C14460 ) C14454_=_C14461( C14454 C14461 ) C14455_=_C14456( C14455 C14456 ) C14455_=_C14457( C14455 C14457 ) C14455_=_C14458( C14455 C14458 ) \nC14455_=_C14459( C14455 C14459 ) C14455_=_C14460( C14455 C14460 ) C14455_=_C14461( C14455 C14461 ) C14456_=_C14457( C14456 C14457 ) C14456_=_C14458( C14456 C14458 ) C14456_=_C14459( C14456 C14459 ) \nC14456_=_C14460( C14456 C14460 ) C14456_=_C14461( C14456 C14461 ) C14457_=_C14458( C14457 C14458 ) C14457_=_C14459( C14457 C14459 ) C14457_=_C14460( C14457 C14460 ) C14457_=_C14461( C14457 C14461 ) \nC14458_=_C14459( C14458 C14459 ) C14458_=_C14460( C14458 C14460</w:t>
      </w:r>
    </w:p>
    <w:p>
      <w:pPr>
        <w:pStyle w:val="PreformattedText"/>
        <w:bidi w:val="0"/>
        <w:spacing w:before="0" w:after="0"/>
        <w:jc w:val="left"/>
        <w:rPr/>
      </w:pPr>
      <w:r>
        <w:rPr/>
        <w:t xml:space="preserve"> </w:t>
      </w:r>
      <w:r>
        <w:rPr/>
        <w:t>) C14458_=_C14461( C14458 C14461 ) C14459_=_C14460( C14459 C14460 ) C14459_=_C14461( C14459 C14461 ) C14460_=_C14461( C14460 C14461 ) "];2501-&gt;2598[label="89: C12749 C12895 C13267 C13276 C13277 \nC13278 C13279 C13703 C14015 C14017 C14019 \nC14021 C14022 C14023 C14027 C14029 C14031 \nC14033 C14034 C14035 C14039 C14041 C14043 \nC14045 C14046 C14047 C14051 C14053 C14055 \nC14057 C14058 C14059 C14214 C14215 C14216 \nC14217 C14218 C14219 C14220 C14221 C14222 \nC14223 C14224 C14225 C14226 C14227 C14228 \nC14229 C14230 C14231 C14232 C14233 C14234 \nC14235 C14236 C14237 C14313 C14314 C14315 \nC14316 C14365 C14366 C14367 C14368 C14369 \nC14370 C14371 C14372 C14373 C14374 C14375 \nC14376 C14396 C14446 C14447 C14448 C14449 \nC14450 C14451 C14452 C14453 C14454 C14455 \nC14456 C14457 C14458 C14459 C14460 C14461 \n3828: C12749_=_C13267 ,C12749_=_C13276 ,C12749_=_C13277 ,C12749_=_C13278 ,C12749_=_C13279 ,\nC12749_=_C13703 ,C12749_=_C14015 ,C12749_=_C14017 ,C12749_=_C14019 ,C12749_=_C14021 ,C12749_=_C14022 ,\nC12749_=_C14023 ,C12749_=_C14027 ,C12749_=_C14029 ,C12749_=_C14031 ,C12749_=_C14033 ,C12749_=_C14034 ,\nC12749_=_C14035 ,C12749_=_C14039 ,C12749_=_C14041 ,C12749_=_C14043 ,C12749_=_C14045 ,C12749_=_C14046 ,\nC12749_=_C14047 ,C12749_=_C14051 ,C12749_=_C14053 ,C12749_=_C14055 ,C12749_=_C14057 ,C12749_=_C14058 ,\nC12749_=_C14059 ,C12749_=_C14214 ,C12749_=_C14215 ,C12749_=_C14216 ,C12749_=_C14217 ,C12749_=_C14218 ,\nC12749_=_C14219 ,C12749_=_C14220 ,C12749_=_C14221 ,C12749_=_C14222 ,C12749_=_C14223 ,C12749_=_C14224 ,\nC12749_=_C14225 ,C12749_=_C14226 ,C12749_=_C14227 ,C12749_=_C14228 ,C12749_=_C14229 ,C12749_=_C14230 ,\nC12749_=_C14231 ,C12749_=_C14232 ,C12749_=_C14233 ,C12749_=_C14234 ,C12749_=_C14235 ,C12749_=_C14236 ,\nC12749_=_C14237 ,C12749_=_C14313 ,C12749_=_C14314 ,C12749_=_C14315 ,C12749_=_C14316 ,C12749_=_C14365 ,\nC12749_=_C14366 ,C12749_=_C14367 ,C12749_=_C14368 ,C12749_=_C14369 ,C12749_=_C14370 ,C12749_=_C14371 ,\nC12749_=_C14372 ,C12749_=_C14373 ,C12749_=_C14374 ,C12749_=_C14375 ,C12749_=_C14376 ,C12749_=_C14396 ,\nC12749_=_C14446 ,C12749_=_C14447 ,C12749_=_C14448 ,C12749_=_C14449 ,C12749_=_C14450 ,C12749_=_C14451 ,\nC12749_=_C14452 ,C12749_=_C14453 ,C12749_=_C14454 ,C12749_=_C14455 ,C12749_=_C14456 ,C12749_=_C14457 ,\nC12749_=_C14458 ,C12749_=_C14459 ,C12749_=_C14460 ,C12749_=_C14461 ,C13267_=_C13276 ,C13267_=_C13277 ,\nC13267_=_C13278 ,C13267_=_C13279 ,C13267_=_C13703 ,C13267_=_C14015 ,C13267_=_C14017 ,C13267_=_C14019 ,\nC13267_=_C14021 ,C13267_=_C14022 ,C13267_=_C14023 ,C13267_=_C14027 ,C13267_=_C14029 ,C13267_=_C14031 ,\nC13267_=_C14033 ,C13267_=_C14034 ,C13267_=_C14035 ,C13267_=_C14039 ,C13267_=_C14041 ,C13267_=_C14043 ,\nC13267_=_C14045 ,C13267_=_C14046 ,C13267_=_C14047 ,C13267_=_C14051 ,C13267_=_C14053 ,C13267_=_C14055 ,\nC13267_=_C14057 ,C13267_=_C14058 ,C13267_=_C14059 ,C13267_=_C14214 ,C13267_=_C14215 ,C13267_=_C14216 ,\nC13267_=_C14217 ,C13267_=_C14218 ,C13267_=_C14219 ,C13267_=_C14220 ,C13267_=_C14221 ,C13267_=_C14222 ,\nC13267_=_C14223 ,C13267_=_C14224 ,C13267_=_C14225 ,C13267_=_C14226 ,C13267_=_C14227 ,C13267_=_C14228 ,\nC13267_=_C14229 ,C13267_=_C14230 ,C13267_=_C14231 ,C13267_=_C14232 ,C13267_=_C14233 ,C13267_=_C14234 ,\nC13267_=_C14235 ,C13267_=_C14236 ,C13267_=_C14237 ,C13267_=_C14313 ,C13267_=_C14314 ,C13267_=_C14315 ,\nC13267_=_C14316 ,C13267_=_C14365 ,C13267_=_C14366 ,C13267_=_C14367 ,C13267_=_C14368 ,C13267_=_C14369 ,\nC13267_=_C14370 ,C13267_=_C14371 ,C13267_=_C14372 ,C13267_=_C14373 ,C13267_=_C14374 ,C13267_=_C14375 ,\nC13267_=_C14376 ,C13267_=_C14396 ,C13267_=_C14446 ,C13267_=_C14447 ,C13267_=_C14448 ,C13267_=_C14449 ,\nC13267_=_C14450 ,C13267_=_C14451 ,C13267_=_C14452 ,C13267_=_C14453 ,C13267_=_C14454 ,C13267_=_C14455 ,\nC13267_=_C14456 ,C13267_=_C14457 ,C13267_=_C14458 ,C13267_=_C14459 ,C13267_=_C14460 ,C13267_=_C14461 ,\nC13276_=_C13277 ,C13276_=_C13278 ,C13276_=_C13279 ,C13276_=_C13703 ,C13276_=_C14015 ,C13276_=_C14017 ,\nC13276_=_C14019 ,C13276_=_C14021 ,C13276_=_C14022 ,C13276_=_C14023 ,C13276_=_C14027 ,C13276_=_C14029 ,\nC13276_=_C14031 ,C13276_=_C14033 ,C13276_=_C14034 ,C13276_=_C14035 ,C13276_=_C14039 ,C13276_=_C14041 ,\nC13276_=_C14043 ,C13276_=_C14045 ,C13276_=_C14046 ,C13276_=_C14047 ,C13276_=_C14051 ,C13276_=_C14053 ,\nC13276_=_C14055 ,C13276_=_C14057 ,C13276_=_C14058 ,C13276_=_C14059 ,C13276_=_C14214 ,C13276_=_C14215 ,\nC13276_=_C14216 ,C13276_=_C14217 ,C13276_=_C14218 ,C13276_=_C14219 ,C13276_=_C14220 ,C13276_=_C14221 ,\nC13276_=_C14222 ,C13276_=_C14223 ,C13276_=_C14224 ,C13276_=_C14225 ,C13276_=_C14226 ,C13276_=_C14227 ,\nC13276_=_C14228 ,C13276_=_C14229 ,C13276_=_C14230 ,C13276_=_C14231 ,C13276_=_C14232 ,C13276_=_C14233 ,\nC13276_=_C14234 ,C13276_=_C14235 ,C13276_=_C14236 ,C13276_=_C14237 ,C13276_=_C14313 ,C13276_=_C14314 ,\nC13276_=_C14315 ,C13276_=_C14316 ,C13276_=_C14365 ,C13276_=_C14366 ,C13276_=_C14367 ,C13276_=_C14368 ,\nC13276_=_C14369 ,C13276_=_C14370 ,C13276_=_C14371 ,C13276_=_C14372 ,C13276_=_C14373 ,C13276_=_C14374 ,\nC13276_=_C14375 ,C13276_=_C14376 ,C13276_=_C14396 ,C13276_=_C14446 ,C13276_=_C14447 ,C13276_=_C14448 ,\nC13276_=_C14449 ,C13276_=_C14450 ,C13276_=_C14451 ,C13276_=_C14452 ,C13276_=_C14453 ,C13276_=_C14454 ,\nC13276_=_C14455 ,C13276_=_C14456 ,C13276_=_C14457 ,C13276_=_C14458 ,C13276_=_C14459 ,C13276_=_C14460 ,\nC13276_=_C14461 ,C13277_=_C13278 ,C13277_=_C13279 ,C13277_=_C13703 ,C13277_=_C14015 ,C13277_=_C14017 ,\nC13277_=_C14019 ,C13277_=_C14021 ,C13277_=_C14022 ,C13277_=_C14023 ,C13277_=_C14027 ,C13277_=_C14029 ,\nC13277_=_C14031 ,C13277_=_C14033 ,C13277_=_C14034 ,C13277_=_C14035 ,C13277_=_C14039 ,C13277_=_C14041 ,\nC13277_=_C14043 ,C13277_=_C14045 ,C13277_=_C14046 ,C13277_=_C14047 ,C13277_=_C14051 ,C13277_=_C14053 ,\nC13277_=_C14055 ,C13277_=_C14057 ,C13277_=_C14058 ,C13277_=_C14059 ,C13277_=_C14214 ,C13277_=_C14215 ,\nC13277_=_C14216 ,C13277_=_C14217 ,C13277_=_C14218 ,C13277_=_C14219 ,C13277_=_C14220 ,C13277_=_C14221 ,\nC13277_=_C14222 ,C13277_=_C14223 ,C13277_=_C14224 ,C13277_=_C14225 ,C13277_=_C14226 ,C13277_=_C14227 ,\nC13277_=_C14228 ,C13277_=_C14229 ,C13277_=_C14230 ,C13277_=_C14231 ,C13277_=_C14232 ,C13277_=_C14233 ,\nC13277_=_C14234 ,C13277_=_C14235 ,C13277_=_C14236 ,C13277_=_C14237 ,C13277_=_C14313 ,C13277_=_C14314 ,\nC13277_=_C14315 ,C13277_=_C14316 ,C13277_=_C14365 ,C13277_=_C14366 ,C13277_=_C14367 ,C13277_=_C14368 ,\nC13277_=_C14369 ,C13277_=_C14370 ,C13277_=_C14371 ,C13277_=_C14372 ,C13277_=_C14373 ,C13277_=_C14374 ,\nC13277_=_C14375 ,C13277_=_C14376 ,C13277_=_C14396 ,C13277_=_C14446 ,C13277_=_C14447 ,C13277_=_C14448 ,\nC13277_=_C14449 ,C13277_=_C14450 ,C13277_=_C14451 ,C13277_=_C14452 ,C13277_=_C14453 ,C13277_=_C14454 ,\nC13277_=_C14455 ,C13277_=_C14456 ,C13277_=_C14457 ,C13277_=_C14458 ,C13277_=_C14459 ,C13277_=_C14460 ,\nC13277_=_C14461 ,C13278_=_C13279 ,C13278_=_C13703 ,C13278_=_C14015 ,C13278_=_C14017 ,C13278_=_C14019 ,\nC13278_=_C14021 ,C13278_=_C14022 ,C13278_=_C14023 ,C13278_=_C14027 ,C13278_=_C14029 ,C13278_=_C14031 ,\nC13278_=_C14033 ,C13278_=_C14034 ,C13278_=_C14035 ,C13278_=_C14039 ,C13278_=_C14041 ,C13278_=_C14043 ,\nC13278_=_C14045 ,C13278_=_C14046 ,C13278_=_C14047 ,C13278_=_C14051 ,C13278_=_C14053 ,C13278_=_C14055 ,\nC13278_=_C14057 ,C13278_=_C14058 ,C13278_=_C14059 ,C13278_=_C14214 ,C13278_=_C14215 ,C13278_=_C14216 ,\nC13278_=_C14217 ,C13278_=_C14218 ,C13278_=_C14219 ,C13278_=_C14220 ,C13278_=_C14221 ,C13278_=_C14222 ,\nC13278_=_C14223 ,C13278_=_C14224 ,C13278_=_C14225 ,C13278_=_C14226 ,C13278_=_C14227 ,C13278_=_C14228 ,\nC13278_=_C14229 ,C13278_=_C14230 ,C13278_=_C14231 ,C13278_=_C14232 ,C13278_=_C14233 ,C13278_=_C14234 ,\nC13278_=_C14235 ,C13278_=_C14236 ,C13278_=_C14237 ,C13278_=_C14313 ,C13278_=_C14314 ,C13278_=_C14315 ,\nC13278_=_C14316 ,C13278_=_C14365 ,C13278_=_C14366 ,C13278_=_C14367 ,C13278_=_C14368 ,C13278_=_C14369 ,\nC13278_=_C14370 ,C13278_=_C14371 ,C13278_=_C14372 ,C13278_=_C14373 ,C13278_=_C14374 ,C13278_=_C14375 ,\nC13278_=_C14376 ,C13278_=_C14396 ,C13278_=_C14446 ,C13278_=_C14447 ,C13278_=_C14448 ,C13278_=_C14449 ,\nC13278_=_C14450 ,C13278_=_C14451 ,C13278_=_C14452 ,C13278_=_C14453 ,C13278_=_C14454 ,C13278_=_C14455 ,\nC13278_=_C14456 ,C13278_=_C14457 ,C13278_=_C14458 ,C13278_=_C14459 ,C13278_=_C14460 ,C13278_=_C14461 ,\nC13279_=_C13703 ,C13279_=_C14015 ,C13279_=_C14017 ,C13279_=_C14019 ,C13279_=_C14021 ,C13279_=_C14022 ,\nC13279_=_C14023 ,C13279_=_C14027 ,C13279_=_C14029 ,C13279_=_C14031 ,C13279_=_C14033 ,C13279_=_C14034 ,\nC13279_=_C14035 ,C13279_=_C14039 ,C13279_=_C14041 ,C13279_=_C14043 ,C13279_=_C14045 ,C13279_=_C14046 ,\nC13279_=_C14047 ,C13279_=_C14051 ,C13279_=_C14053 ,C13279_=_C14055 ,C13279_=_C14057 ,C13279_=_C14058 ,\nC13279_=_C14059 ,C13279_=_C14214 ,C13279_=_C14215 ,C13279_=_C14216 ,C13279_=_C14217 ,C13279_=_C14218 ,\nC13279_=_C14219 ,C13279_=_C14220 ,C13279_=_C14221 ,C13279_=_C14222 ,C13279_=_C14223 ,C13279_=_C14224 ,\nC13279_=_C14225 ,C13279_=_C14226 ,C13279_=_C14227 ,C13279_=_C14228 ,C13279_=_C14229 ,C13279_=_C14230 ,\nC13279_=_C14231 ,C13279_=_C14232 ,C13279_=_C14233 ,C13279_=_C14234 ,C13279_=_C14235 ,C13279_=_C14236 ,\nC13279_=_C14237 ,C13279_=_C14313 ,C13279_=_C14314 ,C13279_=_C14315 ,C13279_=_C14316 ,C13279_=_C14365 ,\nC13279_=_C14366 ,C13279_=_C14367 ,C13279_=_C14368 ,C13279_=_C14369 ,C13279_=_C14370 ,C13279_=_C14371 ,\nC13279_=_C14372 ,C13279_=_C14373 ,C13279_=_C14374 ,C13279_=_C14375 ,C13279_=_C14376 ,C13279_=_C14396 ,\nC13279_=_C14446 ,C13279_=_C14447 ,C13279_=_C14448 ,C13279_=_C14449 ,C13279_=_C14450 ,C13279_=_C14451 ,\nC13279_=_C14452 ,C13279_=_C14453 ,C13279_=_C14454 ,C13279_=_C14455 ,C13279_=_C14456 ,C13279_=_C14457 ,\nC13279_=_C14458 ,C13279_=_C14459 ,C13279_=_C14460 ,C13279_=_C14461 ,C13703_=_C14015 ,C13703_=_C14017 ,\nC13703_=_C14019 ,C13703_=_C14021 ,C13703_=_C14022 ,C13703_=_C14023 ,C13703_=_C14027 ,C13703_=_C14029 ,\nC13703_=_C14031 ,C13703_=_C14033 ,C13703_=_C14034 ,C13703_=_C14035 ,C13703_=_C14039 ,C13703_=_C14041 ,\nC13703_=_C14043 ,C13703_=_C14045 ,C13703_=_C14046 ,C13703_=_C14047</w:t>
      </w:r>
    </w:p>
    <w:p>
      <w:pPr>
        <w:pStyle w:val="PreformattedText"/>
        <w:bidi w:val="0"/>
        <w:spacing w:before="0" w:after="0"/>
        <w:jc w:val="left"/>
        <w:rPr/>
      </w:pPr>
      <w:r>
        <w:rPr/>
        <w:t xml:space="preserve"> </w:t>
      </w:r>
      <w:r>
        <w:rPr/>
        <w:t>,C13703_=_C14051 ,C13703_=_C14053 ,\nC13703_=_C14055 ,C13703_=_C14057 ,C13703_=_C14058 ,C13703_=_C14059 ,C13703_=_C14214 ,C13703_=_C14215 ,\nC13703_=_C14216 ,C13703_=_C14217 ,C13703_=_C14218 ,C13703_=_C14219 ,C13703_=_C14220 ,C13703_=_C14221 ,\nC13703_=_C14222 ,C13703_=_C14223 ,C13703_=_C14224 ,C13703_=_C14225 ,C13703_=_C14226 ,C13703_=_C14227 ,\nC13703_=_C14228 ,C13703_=_C14229 ,C13703_=_C14230 ,C13703_=_C14231 ,C13703_=_C14232 ,C13703_=_C14233 ,\nC13703_=_C14234 ,C13703_=_C14235 ,C13703_=_C14236 ,C13703_=_C14237 ,C13703_=_C14313 ,C13703_=_C14314 ,\nC13703_=_C14315 ,C13703_=_C14316 ,C13703_=_C14365 ,C13703_=_C14366 ,C13703_=_C14367 ,C13703_=_C14368 ,\nC13703_=_C14369 ,C13703_=_C14370 ,C13703_=_C14371 ,C13703_=_C14372 ,C13703_=_C14373 ,C13703_=_C14374 ,\nC13703_=_C14375 ,C13703_=_C14376 ,C13703_=_C14396 ,C13703_=_C14446 ,C13703_=_C14447 ,C13703_=_C14448 ,\nC13703_=_C14449 ,C13703_=_C14450 ,C13703_=_C14451 ,C13703_=_C14452 ,C13703_=_C14453 ,C13703_=_C14454 ,\nC13703_=_C14455 ,C13703_=_C14456 ,C13703_=_C14457 ,C13703_=_C14458 ,C13703_=_C14459 ,C13703_=_C14460 ,\nC13703_=_C14461 ,C14015_=_C14017 ,C14015_=_C14019 ,C14015_=_C14021 ,C14015_=_C14022 ,C14015_=_C14023 ,\nC14015_=_C14027 ,C14015_=_C14029 ,C14015_=_C14031 ,C14015_=_C14033 ,C14015_=_C14034 ,C14015_=_C14035 ,\nC14015_=_C14039 ,C14015_=_C14041 ,C14015_=_C14043 ,C14015_=_C14045 ,C14015_=_C14046 ,C14015_=_C14047 ,\nC14015_=_C14051 ,C14015_=_C14053 ,C14015_=_C14055 ,C14015_=_C14057 ,C14015_=_C14058 ,C14015_=_C14059 ,\nC14015_=_C14214 ,C14015_=_C14215 ,C14015_=_C14216 ,C14015_=_C14217 ,C14015_=_C14218 ,C14015_=_C14219 ,\nC14015_=_C14220 ,C14015_=_C14221 ,C14015_=_C14222 ,C14015_=_C14223 ,C14015_=_C14224 ,C14015_=_C14225 ,\nC14015_=_C14226 ,C14015_=_C14227 ,C14015_=_C14228 ,C14015_=_C14229 ,C14015_=_C14230 ,C14015_=_C14231 ,\nC14015_=_C14232 ,C14015_=_C14233 ,C14015_=_C14234 ,C14015_=_C14235 ,C14015_=_C14236 ,C14015_=_C14237 ,\nC14015_=_C14313 ,C14015_=_C14314 ,C14015_=_C14315 ,C14015_=_C14316 ,C14015_=_C14365 ,C14015_=_C14366 ,\nC14015_=_C14367 ,C14015_=_C14368 ,C14015_=_C14369 ,C14015_=_C14370 ,C14015_=_C14371 ,C14015_=_C14372 ,\nC14015_=_C14373 ,C14015_=_C14374 ,C14015_=_C14375 ,C14015_=_C14376 ,C14015_=_C14396 ,C14015_=_C14446 ,\nC14015_=_C14447 ,C14015_=_C14448 ,C14015_=_C14449 ,C14015_=_C14450 ,C14015_=_C14451 ,C14015_=_C14452 ,\nC14015_=_C14453 ,C14015_=_C14454 ,C14015_=_C14455 ,C14015_=_C14456 ,C14015_=_C14457 ,C14015_=_C14458 ,\nC14015_=_C14459 ,C14015_=_C14460 ,C14015_=_C14461 ,C14017_=_C14019 ,C14017_=_C14021 ,C14017_=_C14022 ,\nC14017_=_C14023 ,C14017_=_C14027 ,C14017_=_C14029 ,C14017_=_C14031 ,C14017_=_C14033 ,C14017_=_C14034 ,\nC14017_=_C14035 ,C14017_=_C14039 ,C14017_=_C14041 ,C14017_=_C14043 ,C14017_=_C14045 ,C14017_=_C14046 ,\nC14017_=_C14047 ,C14017_=_C14051 ,C14017_=_C14053 ,C14017_=_C14055 ,C14017_=_C14057 ,C14017_=_C14058 ,\nC14017_=_C14059 ,C14017_=_C14214 ,C14017_=_C14215 ,C14017_=_C14216 ,C14017_=_C14217 ,C14017_=_C14218 ,\nC14017_=_C14219 ,C14017_=_C14220 ,C14017_=_C14221 ,C14017_=_C14222 ,C14017_=_C14223 ,C14017_=_C14224 ,\nC14017_=_C14225 ,C14017_=_C14226 ,C14017_=_C14227 ,C14017_=_C14228 ,C14017_=_C14229 ,C14017_=_C14230 ,\nC14017_=_C14231 ,C14017_=_C14232 ,C14017_=_C14233 ,C14017_=_C14234 ,C14017_=_C14235 ,C14017_=_C14236 ,\nC14017_=_C14237 ,C14017_=_C14313 ,C14017_=_C14314 ,C14017_=_C14315 ,C14017_=_C14316 ,C14017_=_C14365 ,\nC14017_=_C14366 ,C14017_=_C14367 ,C14017_=_C14368 ,C14017_=_C14369 ,C14017_=_C14370 ,C14017_=_C14371 ,\nC14017_=_C14372 ,C14017_=_C14373 ,C14017_=_C14374 ,C14017_=_C14375 ,C14017_=_C14376 ,C14017_=_C14396 ,\nC14017_=_C14446 ,C14017_=_C14447 ,C14017_=_C14448 ,C14017_=_C14449 ,C14017_=_C14450 ,C14017_=_C14451 ,\nC14017_=_C14452 ,C14017_=_C14453 ,C14017_=_C14454 ,C14017_=_C14455 ,C14017_=_C14456 ,C14017_=_C14457 ,\nC14017_=_C14458 ,C14017_=_C14459 ,C14017_=_C14460 ,C14017_=_C14461 ,C14019_=_C14021 ,C14019_=_C14022 ,\nC14019_=_C14023 ,C14019_=_C14027 ,C14019_=_C14029 ,C14019_=_C14031 ,C14019_=_C14033 ,C14019_=_C14034 ,\nC14019_=_C14035 ,C14019_=_C14039 ,C14019_=_C14041 ,C14019_=_C14043 ,C14019_=_C14045 ,C14019_=_C14046 ,\nC14019_=_C14047 ,C14019_=_C14051 ,C14019_=_C14053 ,C14019_=_C14055 ,C14019_=_C14057 ,C14019_=_C14058 ,\nC14019_=_C14059 ,C14019_=_C14214 ,C14019_=_C14215 ,C14019_=_C14216 ,C14019_=_C14217 ,C14019_=_C14218 ,\nC14019_=_C14219 ,C14019_=_C14220 ,C14019_=_C14221 ,C14019_=_C14222 ,C14019_=_C14223 ,C14019_=_C14224 ,\nC14019_=_C14225 ,C14019_=_C14226 ,C14019_=_C14227 ,C14019_=_C14228 ,C14019_=_C14229 ,C14019_=_C14230 ,\nC14019_=_C14231 ,C14019_=_C14232 ,C14019_=_C14233 ,C14019_=_C14234 ,C14019_=_C14235 ,C14019_=_C14236 ,\nC14019_=_C14237 ,C14019_=_C14313 ,C14019_=_C14314 ,C14019_=_C14315 ,C14019_=_C14316 ,C14019_=_C14365 ,\nC14019_=_C14366 ,C14019_=_C14367 ,C14019_=_C14368 ,C14019_=_C14369 ,C14019_=_C14370 ,C14019_=_C14371 ,\nC14019_=_C14372 ,C14019_=_C14373 ,C14019_=_C14374 ,C14019_=_C14375 ,C14019_=_C14376 ,C14019_=_C14396 ,\nC14019_=_C14446 ,C14019_=_C14447 ,C14019_=_C14448 ,C14019_=_C14449 ,C14019_=_C14450 ,C14019_=_C14451 ,\nC14019_=_C14452 ,C14019_=_C14453 ,C14019_=_C14454 ,C14019_=_C14455 ,C14019_=_C14456 ,C14019_=_C14457 ,\nC14019_=_C14458 ,C14019_=_C14459 ,C14019_=_C14460 ,C14019_=_C14461 ,C14021_=_C14022 ,C14021_=_C14023 ,\nC14021_=_C14027 ,C14021_=_C14029 ,C14021_=_C14031 ,C14021_=_C14033 ,C14021_=_C14034 ,C14021_=_C14035 ,\nC14021_=_C14039 ,C14021_=_C14041 ,C14021_=_C14043 ,C14021_=_C14045 ,C14021_=_C14046 ,C14021_=_C14047 ,\nC14021_=_C14051 ,C14021_=_C14053 ,C14021_=_C14055 ,C14021_=_C14057 ,C14021_=_C14058 ,C14021_=_C14059 ,\nC14021_=_C14214 ,C14021_=_C14215 ,C14021_=_C14216 ,C14021_=_C14217 ,C14021_=_C14218 ,C14021_=_C14219 ,\nC14021_=_C14220 ,C14021_=_C14221 ,C14021_=_C14222 ,C14021_=_C14223 ,C14021_=_C14224 ,C14021_=_C14225 ,\nC14021_=_C14226 ,C14021_=_C14227 ,C14021_=_C14228 ,C14021_=_C14229 ,C14021_=_C14230 ,C14021_=_C14231 ,\nC14021_=_C14232 ,C14021_=_C14233 ,C14021_=_C14234 ,C14021_=_C14235 ,C14021_=_C14236 ,C14021_=_C14237 ,\nC14021_=_C14313 ,C14021_=_C14314 ,C14021_=_C14315 ,C14021_=_C14316 ,C14021_=_C14365 ,C14021_=_C14366 ,\nC14021_=_C14367 ,C14021_=_C14368 ,C14021_=_C14369 ,C14021_=_C14370 ,C14021_=_C14371 ,C14021_=_C14372 ,\nC14021_=_C14373 ,C14021_=_C14374 ,C14021_=_C14375 ,C14021_=_C14376 ,C14021_=_C14396 ,C14021_=_C14446 ,\nC14021_=_C14447 ,C14021_=_C14448 ,C14021_=_C14449 ,C14021_=_C14450 ,C14021_=_C14451 ,C14021_=_C14452 ,\nC14021_=_C14453 ,C14021_=_C14454 ,C14021_=_C14455 ,C14021_=_C14456 ,C14021_=_C14457 ,C14021_=_C14458 ,\nC14021_=_C14459 ,C14021_=_C14460 ,C14021_=_C14461 ,C14022_=_C14023 ,C14022_=_C14027 ,C14022_=_C14029 ,\nC14022_=_C14031 ,C14022_=_C14033 ,C14022_=_C14034 ,C14022_=_C14035 ,C14022_=_C14039 ,C14022_=_C14041 ,\nC14022_=_C14043 ,C14022_=_C14045 ,C14022_=_C14046 ,C14022_=_C14047 ,C14022_=_C14051 ,C14022_=_C14053 ,\nC14022_=_C14055 ,C14022_=_C14057 ,C14022_=_C14058 ,C14022_=_C14059 ,C14022_=_C14214 ,C14022_=_C14215 ,\nC14022_=_C14216 ,C14022_=_C14217 ,C14022_=_C14218 ,C14022_=_C14219 ,C14022_=_C14220 ,C14022_=_C14221 ,\nC14022_=_C14222 ,C14022_=_C14223 ,C14022_=_C14224 ,C14022_=_C14225 ,C14022_=_C14226 ,C14022_=_C14227 ,\nC14022_=_C14228 ,C14022_=_C14229 ,C14022_=_C14230 ,C14022_=_C14231 ,C14022_=_C14232 ,C14022_=_C14233 ,\nC14022_=_C14234 ,C14022_=_C14235 ,C14022_=_C14236 ,C14022_=_C14237 ,C14022_=_C14313 ,C14022_=_C14314 ,\nC14022_=_C14315 ,C14022_=_C14316 ,C14022_=_C14365 ,C14022_=_C14366 ,C14022_=_C14367 ,C14022_=_C14368 ,\nC14022_=_C14369 ,C14022_=_C14370 ,C14022_=_C14371 ,C14022_=_C14372 ,C14022_=_C14373 ,C14022_=_C14374 ,\nC14022_=_C14375 ,C14022_=_C14376 ,C14022_=_C14396 ,C14022_=_C14446 ,C14022_=_C14447 ,C14022_=_C14448 ,\nC14022_=_C14449 ,C14022_=_C14450 ,C14022_=_C14451 ,C14022_=_C14452 ,C14022_=_C14453 ,C14022_=_C14454 ,\nC14022_=_C14455 ,C14022_=_C14456 ,C14022_=_C14457 ,C14022_=_C14458 ,C14022_=_C14459 ,C14022_=_C14460 ,\nC14022_=_C14461 ,C14023_=_C14027 ,C14023_=_C14029 ,C14023_=_C14031 ,C14023_=_C14033 ,C14023_=_C14034 ,\nC14023_=_C14035 ,C14023_=_C14039 ,C14023_=_C14041 ,C14023_=_C14043 ,C14023_=_C14045 ,C14023_=_C14046 ,\nC14023_=_C14047 ,C14023_=_C14051 ,C14023_=_C14053 ,C14023_=_C14055 ,C14023_=_C14057 ,C14023_=_C14058 ,\nC14023_=_C14059 ,C14023_=_C14214 ,C14023_=_C14215 ,C14023_=_C14216 ,C14023_=_C14217 ,C14023_=_C14218 ,\nC14023_=_C14219 ,C14023_=_C14220 ,C14023_=_C14221 ,C14023_=_C14222 ,C14023_=_C14223 ,C14023_=_C14224 ,\nC14023_=_C14225 ,C14023_=_C14226 ,C14023_=_C14227 ,C14023_=_C14228 ,C14023_=_C14229 ,C14023_=_C14230 ,\nC14023_=_C14231 ,C14023_=_C14232 ,C14023_=_C14233 ,C14023_=_C14234 ,C14023_=_C14235 ,C14023_=_C14236 ,\nC14023_=_C14237 ,C14023_=_C14313 ,C14023_=_C14314 ,C14023_=_C14315 ,C14023_=_C14316 ,C14023_=_C14365 ,\nC14023_=_C14366 ,C14023_=_C14367 ,C14023_=_C14368 ,C14023_=_C14369 ,C14023_=_C14370 ,C14023_=_C14371 ,\nC14023_=_C14372 ,C14023_=_C14373 ,C14023_=_C14374 ,C14023_=_C14375 ,C14023_=_C14376 ,C14023_=_C14396 ,\nC14023_=_C14446 ,C14023_=_C14447 ,C14023_=_C14448 ,C14023_=_C14449 ,C14023_=_C14450 ,C14023_=_C14451 ,\nC14023_=_C14452 ,C14023_=_C14453 ,C14023_=_C14454 ,C14023_=_C14455 ,C14023_=_C14456 ,C14023_=_C14457 ,\nC14023_=_C14458 ,C14023_=_C14459 ,C14023_=_C14460 ,C14023_=_C14461 ,C14027_=_C14029 ,C14027_=_C14031 ,\nC14027_=_C14033 ,C14027_=_C14034 ,C14027_=_C14035 ,C14027_=_C14039 ,C14027_=_C14041 ,C14027_=_C14043 ,\nC14027_=_C14045 ,C14027_=_C14046 ,C14027_=_C14047 ,C14027_=_C14051 ,C14027_=_C14053 ,C14027_=_C14055 ,\nC14027_=_C14057 ,C14027_=_C14058 ,C14027_=_C14059 ,C14027_=_C14214 ,C14027_=_C14215 ,C14027_=_C14216 ,\nC14027_=_C14217 ,C14027_=_C14218 ,C14027_=_C14219 ,C14027_=_C14220 ,C14027_=_C14221 ,C14027_=_C14222 ,\nC14027_=_C14223 ,C14027_=_C14224 ,C14027_=_C14225 ,C14027_=_C14226 ,C14027_=_C14227 ,C14027_=_C14228 ,\nC14027_=_C14229 ,C14027_=_C14230 ,C14027_=_C14231 ,C14027_=_C14232 ,C14027_=_C14233 ,C14027_=_C14234 ,\nC14027_=_C14235 ,C14027_=_C14236 ,C14027_=_C14237 ,C14027_=_C14313 ,C14027_=_C14314 ,C14027_=_C14315</w:t>
      </w:r>
    </w:p>
    <w:p>
      <w:pPr>
        <w:pStyle w:val="PreformattedText"/>
        <w:bidi w:val="0"/>
        <w:spacing w:before="0" w:after="0"/>
        <w:jc w:val="left"/>
        <w:rPr/>
      </w:pPr>
      <w:r>
        <w:rPr/>
        <w:t xml:space="preserve"> </w:t>
      </w:r>
      <w:r>
        <w:rPr/>
        <w:t>,\nC14027_=_C14316 ,C14027_=_C14365 ,C14027_=_C14366 ,C14027_=_C14367 ,C14027_=_C14368 ,C14027_=_C14369 ,\nC14027_=_C14370 ,C14027_=_C14371 ,C14027_=_C14372 ,C14027_=_C14373 ,C14027_=_C14374 ,C14027_=_C14375 ,\nC14027_=_C14376 ,C14027_=_C14396 ,C14027_=_C14446 ,C14027_=_C14447 ,C14027_=_C14448 ,C14027_=_C14449 ,\nC14027_=_C14450 ,C14027_=_C14451 ,C14027_=_C14452 ,C14027_=_C14453 ,C14027_=_C14454 ,C14027_=_C14455 ,\nC14027_=_C14456 ,C14027_=_C14457 ,C14027_=_C14458 ,C14027_=_C14459 ,C14027_=_C14460 ,C14027_=_C14461 ,\nC14029_=_C14031 ,C14029_=_C14033 ,C14029_=_C14034 ,C14029_=_C14035 ,C14029_=_C14039 ,C14029_=_C14041 ,\nC14029_=_C14043 ,C14029_=_C14045 ,C14029_=_C14046 ,C14029_=_C14047 ,C14029_=_C14051 ,C14029_=_C14053 ,\nC14029_=_C14055 ,C14029_=_C14057 ,C14029_=_C14058 ,C14029_=_C14059 ,C14029_=_C14214 ,C14029_=_C14215 ,\nC14029_=_C14216 ,C14029_=_C14217 ,C14029_=_C14218 ,C14029_=_C14219 ,C14029_=_C14220 ,C14029_=_C14221 ,\nC14029_=_C14222 ,C14029_=_C14223 ,C14029_=_C14224 ,C14029_=_C14225 ,C14029_=_C14226 ,C14029_=_C14227 ,\nC14029_=_C14228 ,C14029_=_C14229 ,C14029_=_C14230 ,C14029_=_C14231 ,C14029_=_C14232 ,C14029_=_C14233 ,\nC14029_=_C14234 ,C14029_=_C14235 ,C14029_=_C14236 ,C14029_=_C14237 ,C14029_=_C14313 ,C14029_=_C14314 ,\nC14029_=_C14315 ,C14029_=_C14316 ,C14029_=_C14365 ,C14029_=_C14366 ,C14029_=_C14367 ,C14029_=_C14368 ,\nC14029_=_C14369 ,C14029_=_C14370 ,C14029_=_C14371 ,C14029_=_C14372 ,C14029_=_C14373 ,C14029_=_C14374 ,\nC14029_=_C14375 ,C14029_=_C14376 ,C14029_=_C14396 ,C14029_=_C14446 ,C14029_=_C14447 ,C14029_=_C14448 ,\nC14029_=_C14449 ,C14029_=_C14450 ,C14029_=_C14451 ,C14029_=_C14452 ,C14029_=_C14453 ,C14029_=_C14454 ,\nC14029_=_C14455 ,C14029_=_C14456 ,C14029_=_C14457 ,C14029_=_C14458 ,C14029_=_C14459 ,C14029_=_C14460 ,\nC14029_=_C14461 ,C14031_=_C14033 ,C14031_=_C14034 ,C14031_=_C14035 ,C14031_=_C14039 ,C14031_=_C14041 ,\nC14031_=_C14043 ,C14031_=_C14045 ,C14031_=_C14046 ,C14031_=_C14047 ,C14031_=_C14051 ,C14031_=_C14053 ,\nC14031_=_C14055 ,C14031_=_C14057 ,C14031_=_C14058 ,C14031_=_C14059 ,C14031_=_C14214 ,C14031_=_C14215 ,\nC14031_=_C14216 ,C14031_=_C14217 ,C14031_=_C14218 ,C14031_=_C14219 ,C14031_=_C14220 ,C14031_=_C14221 ,\nC14031_=_C14222 ,C14031_=_C14223 ,C14031_=_C14224 ,C14031_=_C14225 ,C14031_=_C14226 ,C14031_=_C14227 ,\nC14031_=_C14228 ,C14031_=_C14229 ,C14031_=_C14230 ,C14031_=_C14231 ,C14031_=_C14232 ,C14031_=_C14233 ,\nC14031_=_C14234 ,C14031_=_C14235 ,C14031_=_C14236 ,C14031_=_C14237 ,C14031_=_C14313 ,C14031_=_C14314 ,\nC14031_=_C14315 ,C14031_=_C14316 ,C14031_=_C14365 ,C14031_=_C14366 ,C14031_=_C14367 ,C14031_=_C14368 ,\nC14031_=_C14369 ,C14031_=_C14370 ,C14031_=_C14371 ,C14031_=_C14372 ,C14031_=_C14373 ,C14031_=_C14374 ,\nC14031_=_C14375 ,C14031_=_C14376 ,C14031_=_C14396 ,C14031_=_C14446 ,C14031_=_C14447 ,C14031_=_C14448 ,\nC14031_=_C14449 ,C14031_=_C14450 ,C14031_=_C14451 ,C14031_=_C14452 ,C14031_=_C14453 ,C14031_=_C14454 ,\nC14031_=_C14455 ,C14031_=_C14456 ,C14031_=_C14457 ,C14031_=_C14458 ,C14031_=_C14459 ,C14031_=_C14460 ,\nC14031_=_C14461 ,C14033_=_C14034 ,C14033_=_C14035 ,C14033_=_C14039 ,C14033_=_C14041 ,C14033_=_C14043 ,\nC14033_=_C14045 ,C14033_=_C14046 ,C14033_=_C14047 ,C14033_=_C14051 ,C14033_=_C14053 ,C14033_=_C14055 ,\nC14033_=_C14057 ,C14033_=_C14058 ,C14033_=_C14059 ,C14033_=_C14214 ,C14033_=_C14215 ,C14033_=_C14216 ,\nC14033_=_C14217 ,C14033_=_C14218 ,C14033_=_C14219 ,C14033_=_C14220 ,C14033_=_C14221 ,C14033_=_C14222 ,\nC14033_=_C14223 ,C14033_=_C14224 ,C14033_=_C14225 ,C14033_=_C14226 ,C14033_=_C14227 ,C14033_=_C14228 ,\nC14033_=_C14229 ,C14033_=_C14230 ,C14033_=_C14231 ,C14033_=_C14232 ,C14033_=_C14233 ,C14033_=_C14234 ,\nC14033_=_C14235 ,C14033_=_C14236 ,C14033_=_C14237 ,C14033_=_C14313 ,C14033_=_C14314 ,C14033_=_C14315 ,\nC14033_=_C14316 ,C14033_=_C14365 ,C14033_=_C14366 ,C14033_=_C14367 ,C14033_=_C14368 ,C14033_=_C14369 ,\nC14033_=_C14370 ,C14033_=_C14371 ,C14033_=_C14372 ,C14033_=_C14373 ,C14033_=_C14374 ,C14033_=_C14375 ,\nC14033_=_C14376 ,C14033_=_C14396 ,C14033_=_C14446 ,C14033_=_C14447 ,C14033_=_C14448 ,C14033_=_C14449 ,\nC14033_=_C14450 ,C14033_=_C14451 ,C14033_=_C14452 ,C14033_=_C14453 ,C14033_=_C14454 ,C14033_=_C14455 ,\nC14033_=_C14456 ,C14033_=_C14457 ,C14033_=_C14458 ,C14033_=_C14459 ,C14033_=_C14460 ,C14033_=_C14461 ,\nC14034_=_C14035 ,C14034_=_C14039 ,C14034_=_C14041 ,C14034_=_C14043 ,C14034_=_C14045 ,C14034_=_C14046 ,\nC14034_=_C14047 ,C14034_=_C14051 ,C14034_=_C14053 ,C14034_=_C14055 ,C14034_=_C14057 ,C14034_=_C14058 ,\nC14034_=_C14059 ,C14034_=_C14214 ,C14034_=_C14215 ,C14034_=_C14216 ,C14034_=_C14217 ,C14034_=_C14218 ,\nC14034_=_C14219 ,C14034_=_C14220 ,C14034_=_C14221 ,C14034_=_C14222 ,C14034_=_C14223 ,C14034_=_C14224 ,\nC14034_=_C14225 ,C14034_=_C14226 ,C14034_=_C14227 ,C14034_=_C14228 ,C14034_=_C14229 ,C14034_=_C14230 ,\nC14034_=_C14231 ,C14034_=_C14232 ,C14034_=_C14233 ,C14034_=_C14234 ,C14034_=_C14235 ,C14034_=_C14236 ,\nC14034_=_C14237 ,C14034_=_C14313 ,C14034_=_C14314 ,C14034_=_C14315 ,C14034_=_C14316 ,C14034_=_C14365 ,\nC14034_=_C14366 ,C14034_=_C14367 ,C14034_=_C14368 ,C14034_=_C14369 ,C14034_=_C14370 ,C14034_=_C14371 ,\nC14034_=_C14372 ,C14034_=_C14373 ,C14034_=_C14374 ,C14034_=_C14375 ,C14034_=_C14376 ,C14034_=_C14396 ,\nC14034_=_C14446 ,C14034_=_C14447 ,C14034_=_C14448 ,C14034_=_C14449 ,C14034_=_C14450 ,C14034_=_C14451 ,\nC14034_=_C14452 ,C14034_=_C14453 ,C14034_=_C14454 ,C14034_=_C14455 ,C14034_=_C14456 ,C14034_=_C14457 ,\nC14034_=_C14458 ,C14034_=_C14459 ,C14034_=_C14460 ,C14034_=_C14461 ,C14035_=_C14039 ,C14035_=_C14041 ,\nC14035_=_C14043 ,C14035_=_C14045 ,C14035_=_C14046 ,C14035_=_C14047 ,C14035_=_C14051 ,C14035_=_C14053 ,\nC14035_=_C14055 ,C14035_=_C14057 ,C14035_=_C14058 ,C14035_=_C14059 ,C14035_=_C14214 ,C14035_=_C14215 ,\nC14035_=_C14216 ,C14035_=_C14217 ,C14035_=_C14218 ,C14035_=_C14219 ,C14035_=_C14220 ,C14035_=_C14221 ,\nC14035_=_C14222 ,C14035_=_C14223 ,C14035_=_C14224 ,C14035_=_C14225 ,C14035_=_C14226 ,C14035_=_C14227 ,\nC14035_=_C14228 ,C14035_=_C14229 ,C14035_=_C14230 ,C14035_=_C14231 ,C14035_=_C14232 ,C14035_=_C14233 ,\nC14035_=_C14234 ,C14035_=_C14235 ,C14035_=_C14236 ,C14035_=_C14237 ,C14035_=_C14313 ,C14035_=_C14314 ,\nC14035_=_C14315 ,C14035_=_C14316 ,C14035_=_C14365 ,C14035_=_C14366 ,C14035_=_C14367 ,C14035_=_C14368 ,\nC14035_=_C14369 ,C14035_=_C14370 ,C14035_=_C14371 ,C14035_=_C14372 ,C14035_=_C14373 ,C14035_=_C14374 ,\nC14035_=_C14375 ,C14035_=_C14376 ,C14035_=_C14396 ,C14035_=_C14446 ,C14035_=_C14447 ,C14035_=_C14448 ,\nC14035_=_C14449 ,C14035_=_C14450 ,C14035_=_C14451 ,C14035_=_C14452 ,C14035_=_C14453 ,C14035_=_C14454 ,\nC14035_=_C14455 ,C14035_=_C14456 ,C14035_=_C14457 ,C14035_=_C14458 ,C14035_=_C14459 ,C14035_=_C14460 ,\nC14035_=_C14461 ,C14039_=_C14041 ,C14039_=_C14043 ,C14039_=_C14045 ,C14039_=_C14046 ,C14039_=_C14047 ,\nC14039_=_C14051 ,C14039_=_C14053 ,C14039_=_C14055 ,C14039_=_C14057 ,C14039_=_C14058 ,C14039_=_C14059 ,\nC14039_=_C14214 ,C14039_=_C14215 ,C14039_=_C14216 ,C14039_=_C14217 ,C14039_=_C14218 ,C14039_=_C14219 ,\nC14039_=_C14220 ,C14039_=_C14221 ,C14039_=_C14222 ,C14039_=_C14223 ,C14039_=_C14224 ,C14039_=_C14225 ,\nC14039_=_C14226 ,C14039_=_C14227 ,C14039_=_C14228 ,C14039_=_C14229 ,C14039_=_C14230 ,C14039_=_C14231 ,\nC14039_=_C14232 ,C14039_=_C14233 ,C14039_=_C14234 ,C14039_=_C14235 ,C14039_=_C14236 ,C14039_=_C14237 ,\nC14039_=_C14313 ,C14039_=_C14314 ,C14039_=_C14315 ,C14039_=_C14316 ,C14039_=_C14365 ,C14039_=_C14366 ,\nC14039_=_C14367 ,C14039_=_C14368 ,C14039_=_C14369 ,C14039_=_C14370 ,C14039_=_C14371 ,C14039_=_C14372 ,\nC14039_=_C14373 ,C14039_=_C14374 ,C14039_=_C14375 ,C14039_=_C14376 ,C14039_=_C14396 ,C14039_=_C14446 ,\nC14039_=_C14447 ,C14039_=_C14448 ,C14039_=_C14449 ,C14039_=_C14450 ,C14039_=_C14451 ,C14039_=_C14452 ,\nC14039_=_C14453 ,C14039_=_C14454 ,C14039_=_C14455 ,C14039_=_C14456 ,C14039_=_C14457 ,C14039_=_C14458 ,\nC14039_=_C14459 ,C14039_=_C14460 ,C14039_=_C14461 ,C14041_=_C14043 ,C14041_=_C14045 ,C14041_=_C14046 ,\nC14041_=_C14047 ,C14041_=_C14051 ,C14041_=_C14053 ,C14041_=_C14055 ,C14041_=_C14057 ,C14041_=_C14058 ,\nC14041_=_C14059 ,C14041_=_C14214 ,C14041_=_C14215 ,C14041_=_C14216 ,C14041_=_C14217 ,C14041_=_C14218 ,\nC14041_=_C14219 ,C14041_=_C14220 ,C14041_=_C14221 ,C14041_=_C14222 ,C14041_=_C14223 ,C14041_=_C14224 ,\nC14041_=_C14225 ,C14041_=_C14226 ,C14041_=_C14227 ,C14041_=_C14228 ,C14041_=_C14229 ,C14041_=_C14230 ,\nC14041_=_C14231 ,C14041_=_C14232 ,C14041_=_C14233 ,C14041_=_C14234 ,C14041_=_C14235 ,C14041_=_C14236 ,\nC14041_=_C14237 ,C14041_=_C14313 ,C14041_=_C14314 ,C14041_=_C14315 ,C14041_=_C14316 ,C14041_=_C14365 ,\nC14041_=_C14366 ,C14041_=_C14367 ,C14041_=_C14368 ,C14041_=_C14369 ,C14041_=_C14370 ,C14041_=_C14371 ,\nC14041_=_C14372 ,C14041_=_C14373 ,C14041_=_C14374 ,C14041_=_C14375 ,C14041_=_C14376 ,C14041_=_C14396 ,\nC14041_=_C14446 ,C14041_=_C14447 ,C14041_=_C14448 ,C14041_=_C14449 ,C14041_=_C14450 ,C14041_=_C14451 ,\nC14041_=_C14452 ,C14041_=_C14453 ,C14041_=_C14454 ,C14041_=_C14455 ,C14041_=_C14456 ,C14041_=_C14457 ,\nC14041_=_C14458 ,C14041_=_C14459 ,C14041_=_C14460 ,C14041_=_C14461 ,C14043_=_C14045 ,C14043_=_C14046 ,\nC14043_=_C14047 ,C14043_=_C14051 ,C14043_=_C14053 ,C14043_=_C14055 ,C14043_=_C14057 ,C14043_=_C14058 ,\nC14043_=_C14059 ,C14043_=_C14214 ,C14043_=_C14215 ,C14043_=_C14216 ,C14043_=_C14217 ,C14043_=_C14218 ,\nC14043_=_C14219 ,C14043_=_C14220 ,C14043_=_C14221 ,C14043_=_C14222 ,C14043_=_C14223 ,C14043_=_C14224 ,\nC14043_=_C14225 ,C14043_=_C14226 ,C14043_=_C14227 ,C14043_=_C14228 ,C14043_=_C14229 ,C14043_=_C14230 ,\nC14043_=_C14231 ,C14043_=_C14232 ,C14043_=_C14233 ,C14043_=_C14234 ,C14043_=_C14235 ,C14043_=_C14236 ,\nC14043_=_C14237 ,C14043_=_C14313 ,C14043_=_C14314 ,C14043_=_C14315 ,C14043_=_C14316 ,C14043_=_C14365 ,\nC14043_=_C14366 ,C14043_=_C14367 ,C14043_=_C14368 ,C14043_=_C14369 ,C14043_=_C14370 ,C14043_=_C14371 ,\nC14043_=_C14372 ,C14043_=_C14373 ,C14043_=_C14374 ,C14043_=_C14375 ,C14043_=_C14376 ,C14043_=_C14396 ,\nC14043_=_C14446 ,C14043_=_C14447</w:t>
      </w:r>
    </w:p>
    <w:p>
      <w:pPr>
        <w:pStyle w:val="PreformattedText"/>
        <w:bidi w:val="0"/>
        <w:spacing w:before="0" w:after="0"/>
        <w:jc w:val="left"/>
        <w:rPr/>
      </w:pPr>
      <w:r>
        <w:rPr/>
        <w:t xml:space="preserve"> </w:t>
      </w:r>
      <w:r>
        <w:rPr/>
        <w:t>,C14043_=_C14448 ,C14043_=_C14449 ,C14043_=_C14450 ,C14043_=_C14451 ,\nC14043_=_C14452 ,C14043_=_C14453 ,C14043_=_C14454 ,C14043_=_C14455 ,C14043_=_C14456 ,C14043_=_C14457 ,\nC14043_=_C14458 ,C14043_=_C14459 ,C14043_=_C14460 ,C14043_=_C14461 ,C14045_=_C14046 ,C14045_=_C14047 ,\nC14045_=_C14051 ,C14045_=_C14053 ,C14045_=_C14055 ,C14045_=_C14057 ,C14045_=_C14058 ,C14045_=_C14059 ,\nC14045_=_C14214 ,C14045_=_C14215 ,C14045_=_C14216 ,C14045_=_C14217 ,C14045_=_C14218 ,C14045_=_C14219 ,\nC14045_=_C14220 ,C14045_=_C14221 ,C14045_=_C14222 ,C14045_=_C14223 ,C14045_=_C14224 ,C14045_=_C14225 ,\nC14045_=_C14226 ,C14045_=_C14227 ,C14045_=_C14228 ,C14045_=_C14229 ,C14045_=_C14230 ,C14045_=_C14231 ,\nC14045_=_C14232 ,C14045_=_C14233 ,C14045_=_C14234 ,C14045_=_C14235 ,C14045_=_C14236 ,C14045_=_C14237 ,\nC14045_=_C14313 ,C14045_=_C14314 ,C14045_=_C14315 ,C14045_=_C14316 ,C14045_=_C14365 ,C14045_=_C14366 ,\nC14045_=_C14367 ,C14045_=_C14368 ,C14045_=_C14369 ,C14045_=_C14370 ,C14045_=_C14371 ,C14045_=_C14372 ,\nC14045_=_C14373 ,C14045_=_C14374 ,C14045_=_C14375 ,C14045_=_C14376 ,C14045_=_C14396 ,C14045_=_C14446 ,\nC14045_=_C14447 ,C14045_=_C14448 ,C14045_=_C14449 ,C14045_=_C14450 ,C14045_=_C14451 ,C14045_=_C14452 ,\nC14045_=_C14453 ,C14045_=_C14454 ,C14045_=_C14455 ,C14045_=_C14456 ,C14045_=_C14457 ,C14045_=_C14458 ,\nC14045_=_C14459 ,C14045_=_C14460 ,C14045_=_C14461 ,C14046_=_C14047 ,C14046_=_C14051 ,C14046_=_C14053 ,\nC14046_=_C14055 ,C14046_=_C14057 ,C14046_=_C14058 ,C14046_=_C14059 ,C14046_=_C14214 ,C14046_=_C14215 ,\nC14046_=_C14216 ,C14046_=_C14217 ,C14046_=_C14218 ,C14046_=_C14219 ,C14046_=_C14220 ,C14046_=_C14221 ,\nC14046_=_C14222 ,C14046_=_C14223 ,C14046_=_C14224 ,C14046_=_C14225 ,C14046_=_C14226 ,C14046_=_C14227 ,\nC14046_=_C14228 ,C14046_=_C14229 ,C14046_=_C14230 ,C14046_=_C14231 ,C14046_=_C14232 ,C14046_=_C14233 ,\nC14046_=_C14234 ,C14046_=_C14235 ,C14046_=_C14236 ,C14046_=_C14237 ,C14046_=_C14313 ,C14046_=_C14314 ,\nC14046_=_C14315 ,C14046_=_C14316 ,C14046_=_C14365 ,C14046_=_C14366 ,C14046_=_C14367 ,C14046_=_C14368 ,\nC14046_=_C14369 ,C14046_=_C14370 ,C14046_=_C14371 ,C14046_=_C14372 ,C14046_=_C14373 ,C14046_=_C14374 ,\nC14046_=_C14375 ,C14046_=_C14376 ,C14046_=_C14396 ,C14046_=_C14446 ,C14046_=_C14447 ,C14046_=_C14448 ,\nC14046_=_C14449 ,C14046_=_C14450 ,C14046_=_C14451 ,C14046_=_C14452 ,C14046_=_C14453 ,C14046_=_C14454 ,\nC14046_=_C14455 ,C14046_=_C14456 ,C14046_=_C14457 ,C14046_=_C14458 ,C14046_=_C14459 ,C14046_=_C14460 ,\nC14046_=_C14461 ,C14047_=_C14051 ,C14047_=_C14053 ,C14047_=_C14055 ,C14047_=_C14057 ,C14047_=_C14058 ,\nC14047_=_C14059 ,C14047_=_C14214 ,C14047_=_C14215 ,C14047_=_C14216 ,C14047_=_C14217 ,C14047_=_C14218 ,\nC14047_=_C14219 ,C14047_=_C14220 ,C14047_=_C14221 ,C14047_=_C14222 ,C14047_=_C14223 ,C14047_=_C14224 ,\nC14047_=_C14225 ,C14047_=_C14226 ,C14047_=_C14227 ,C14047_=_C14228 ,C14047_=_C14229 ,C14047_=_C14230 ,\nC14047_=_C14231 ,C14047_=_C14232 ,C14047_=_C14233 ,C14047_=_C14234 ,C14047_=_C14235 ,C14047_=_C14236 ,\nC14047_=_C14237 ,C14047_=_C14313 ,C14047_=_C14314 ,C14047_=_C14315 ,C14047_=_C14316 ,C14047_=_C14365 ,\nC14047_=_C14366 ,C14047_=_C14367 ,C14047_=_C14368 ,C14047_=_C14369 ,C14047_=_C14370 ,C14047_=_C14371 ,\nC14047_=_C14372 ,C14047_=_C14373 ,C14047_=_C14374 ,C14047_=_C14375 ,C14047_=_C14376 ,C14047_=_C14396 ,\nC14047_=_C14446 ,C14047_=_C14447 ,C14047_=_C14448 ,C14047_=_C14449 ,C14047_=_C14450 ,C14047_=_C14451 ,\nC14047_=_C14452 ,C14047_=_C14453 ,C14047_=_C14454 ,C14047_=_C14455 ,C14047_=_C14456 ,C14047_=_C14457 ,\nC14047_=_C14458 ,C14047_=_C14459 ,C14047_=_C14460 ,C14047_=_C14461 ,C14051_=_C14053 ,C14051_=_C14055 ,\nC14051_=_C14057 ,C14051_=_C14058 ,C14051_=_C14059 ,C14051_=_C14214 ,C14051_=_C14215 ,C14051_=_C14216 ,\nC14051_=_C14217 ,C14051_=_C14218 ,C14051_=_C14219 ,C14051_=_C14220 ,C14051_=_C14221 ,C14051_=_C14222 ,\nC14051_=_C14223 ,C14051_=_C14224 ,C14051_=_C14225 ,C14051_=_C14226 ,C14051_=_C14227 ,C14051_=_C14228 ,\nC14051_=_C14229 ,C14051_=_C14230 ,C14051_=_C14231 ,C14051_=_C14232 ,C14051_=_C14233 ,C14051_=_C14234 ,\nC14051_=_C14235 ,C14051_=_C14236 ,C14051_=_C14237 ,C14051_=_C14313 ,C14051_=_C14314 ,C14051_=_C14315 ,\nC14051_=_C14316 ,C14051_=_C14365 ,C14051_=_C14366 ,C14051_=_C14367 ,C14051_=_C14368 ,C14051_=_C14369 ,\nC14051_=_C14370 ,C14051_=_C14371 ,C14051_=_C14372 ,C14051_=_C14373 ,C14051_=_C14374 ,C14051_=_C14375 ,\nC14051_=_C14376 ,C14051_=_C14396 ,C14051_=_C14446 ,C14051_=_C14447 ,C14051_=_C14448 ,C14051_=_C14449 ,\nC14051_=_C14450 ,C14051_=_C14451 ,C14051_=_C14452 ,C14051_=_C14453 ,C14051_=_C14454 ,C14051_=_C14455 ,\nC14051_=_C14456 ,C14051_=_C14457 ,C14051_=_C14458 ,C14051_=_C14459 ,C14051_=_C14460 ,C14051_=_C14461 ,\nC14053_=_C14055 ,C14053_=_C14057 ,C14053_=_C14058 ,C14053_=_C14059 ,C14053_=_C14214 ,C14053_=_C14215 ,\nC14053_=_C14216 ,C14053_=_C14217 ,C14053_=_C14218 ,C14053_=_C14219 ,C14053_=_C14220 ,C14053_=_C14221 ,\nC14053_=_C14222 ,C14053_=_C14223 ,C14053_=_C14224 ,C14053_=_C14225 ,C14053_=_C14226 ,C14053_=_C14227 ,\nC14053_=_C14228 ,C14053_=_C14229 ,C14053_=_C14230 ,C14053_=_C14231 ,C14053_=_C14232 ,C14053_=_C14233 ,\nC14053_=_C14234 ,C14053_=_C14235 ,C14053_=_C14236 ,C14053_=_C14237 ,C14053_=_C14313 ,C14053_=_C14314 ,\nC14053_=_C14315 ,C14053_=_C14316 ,C14053_=_C14365 ,C14053_=_C14366 ,C14053_=_C14367 ,C14053_=_C14368 ,\nC14053_=_C14369 ,C14053_=_C14370 ,C14053_=_C14371 ,C14053_=_C14372 ,C14053_=_C14373 ,C14053_=_C14374 ,\nC14053_=_C14375 ,C14053_=_C14376 ,C14053_=_C14396 ,C14053_=_C14446 ,C14053_=_C14447 ,C14053_=_C14448 ,\nC14053_=_C14449 ,C14053_=_C14450 ,C14053_=_C14451 ,C14053_=_C14452 ,C14053_=_C14453 ,C14053_=_C14454 ,\nC14053_=_C14455 ,C14053_=_C14456 ,C14053_=_C14457 ,C14053_=_C14458 ,C14053_=_C14459 ,C14053_=_C14460 ,\nC14053_=_C14461 ,C14055_=_C14057 ,C14055_=_C14058 ,C14055_=_C14059 ,C14055_=_C14214 ,C14055_=_C14215 ,\nC14055_=_C14216 ,C14055_=_C14217 ,C14055_=_C14218 ,C14055_=_C14219 ,C14055_=_C14220 ,C14055_=_C14221 ,\nC14055_=_C14222 ,C14055_=_C14223 ,C14055_=_C14224 ,C14055_=_C14225 ,C14055_=_C14226 ,C14055_=_C14227 ,\nC14055_=_C14228 ,C14055_=_C14229 ,C14055_=_C14230 ,C14055_=_C14231 ,C14055_=_C14232 ,C14055_=_C14233 ,\nC14055_=_C14234 ,C14055_=_C14235 ,C14055_=_C14236 ,C14055_=_C14237 ,C14055_=_C14313 ,C14055_=_C14314 ,\nC14055_=_C14315 ,C14055_=_C14316 ,C14055_=_C14365 ,C14055_=_C14366 ,C14055_=_C14367 ,C14055_=_C14368 ,\nC14055_=_C14369 ,C14055_=_C14370 ,C14055_=_C14371 ,C14055_=_C14372 ,C14055_=_C14373 ,C14055_=_C14374 ,\nC14055_=_C14375 ,C14055_=_C14376 ,C14055_=_C14396 ,C14055_=_C14446 ,C14055_=_C14447 ,C14055_=_C14448 ,\nC14055_=_C14449 ,C14055_=_C14450 ,C14055_=_C14451 ,C14055_=_C14452 ,C14055_=_C14453 ,C14055_=_C14454 ,\nC14055_=_C14455 ,C14055_=_C14456 ,C14055_=_C14457 ,C14055_=_C14458 ,C14055_=_C14459 ,C14055_=_C14460 ,\nC14055_=_C14461 ,C14057_=_C14058 ,C14057_=_C14059 ,C14057_=_C14214 ,C14057_=_C14215 ,C14057_=_C14216 ,\nC14057_=_C14217 ,C14057_=_C14218 ,C14057_=_C14219 ,C14057_=_C14220 ,C14057_=_C14221 ,C14057_=_C14222 ,\nC14057_=_C14223 ,C14057_=_C14224 ,C14057_=_C14225 ,C14057_=_C14226 ,C14057_=_C14227 ,C14057_=_C14228 ,\nC14057_=_C14229 ,C14057_=_C14230 ,C14057_=_C14231 ,C14057_=_C14232 ,C14057_=_C14233 ,C14057_=_C14234 ,\nC14057_=_C14235 ,C14057_=_C14236 ,C14057_=_C14237 ,C14057_=_C14313 ,C14057_=_C14314 ,C14057_=_C14315 ,\nC14057_=_C14316 ,C14057_=_C14365 ,C14057_=_C14366 ,C14057_=_C14367 ,C14057_=_C14368 ,C14057_=_C14369 ,\nC14057_=_C14370 ,C14057_=_C14371 ,C14057_=_C14372 ,C14057_=_C14373 ,C14057_=_C14374 ,C14057_=_C14375 ,\nC14057_=_C14376 ,C14057_=_C14396 ,C14057_=_C14446 ,C14057_=_C14447 ,C14057_=_C14448 ,C14057_=_C14449 ,\nC14057_=_C14450 ,C14057_=_C14451 ,C14057_=_C14452 ,C14057_=_C14453 ,C14057_=_C14454 ,C14057_=_C14455 ,\nC14057_=_C14456 ,C14057_=_C14457 ,C14057_=_C14458 ,C14057_=_C14459 ,C14057_=_C14460 ,C14057_=_C14461 ,\nC14058_=_C14059 ,C14058_=_C14214 ,C14058_=_C14215 ,C14058_=_C14216 ,C14058_=_C14217 ,C14058_=_C14218 ,\nC14058_=_C14219 ,C14058_=_C14220 ,C14058_=_C14221 ,C14058_=_C14222 ,C14058_=_C14223 ,C14058_=_C14224 ,\nC14058_=_C14225 ,C14058_=_C14226 ,C14058_=_C14227 ,C14058_=_C14228 ,C14058_=_C14229 ,C14058_=_C14230 ,\nC14058_=_C14231 ,C14058_=_C14232 ,C14058_=_C14233 ,C14058_=_C14234 ,C14058_=_C14235 ,C14058_=_C14236 ,\nC14058_=_C14237 ,C14058_=_C14313 ,C14058_=_C14314 ,C14058_=_C14315 ,C14058_=_C14316 ,C14058_=_C14365 ,\nC14058_=_C14366 ,C14058_=_C14367 ,C14058_=_C14368 ,C14058_=_C14369 ,C14058_=_C14370 ,C14058_=_C14371 ,\nC14058_=_C14372 ,C14058_=_C14373 ,C14058_=_C14374 ,C14058_=_C14375 ,C14058_=_C14376 ,C14058_=_C14396 ,\nC14058_=_C14446 ,C14058_=_C14447 ,C14058_=_C14448 ,C14058_=_C14449 ,C14058_=_C14450 ,C14058_=_C14451 ,\nC14058_=_C14452 ,C14058_=_C14453 ,C14058_=_C14454 ,C14058_=_C14455 ,C14058_=_C14456 ,C14058_=_C14457 ,\nC14058_=_C14458 ,C14058_=_C14459 ,C14058_=_C14460 ,C14058_=_C14461 ,C14059_=_C14214 ,C14059_=_C14215 ,\nC14059_=_C14216 ,C14059_=_C14217 ,C14059_=_C14218 ,C14059_=_C14219 ,C14059_=_C14220 ,C14059_=_C14221 ,\nC14059_=_C14222 ,C14059_=_C14223 ,C14059_=_C14224 ,C14059_=_C14225 ,C14059_=_C14226 ,C14059_=_C14227 ,\nC14059_=_C14228 ,C14059_=_C14229 ,C14059_=_C14230 ,C14059_=_C14231 ,C14059_=_C14232 ,C14059_=_C14233 ,\nC14059_=_C14234 ,C14059_=_C14235 ,C14059_=_C14236 ,C14059_=_C14237 ,C14059_=_C14313 ,C14059_=_C14314 ,\nC14059_=_C14315 ,C14059_=_C14316 ,C14059_=_C14365 ,C14059_=_C14366 ,C14059_=_C14367 ,C14059_=_C14368 ,\nC14059_=_C14369 ,C14059_=_C14370 ,C14059_=_C14371 ,C14059_=_C14372 ,C14059_=_C14373 ,C14059_=_C14374 ,\nC14059_=_C14375 ,C14059_=_C14376 ,C14059_=_C14396 ,C14059_=_C14446 ,C14059_=_C14447 ,C14059_=_C14448 ,\nC14059_=_C14449 ,C14059_=_C14450 ,C14059_=_C14451 ,C14059_=_C14452 ,C14059_=_C14453 ,C14059_=_C14454 ,\nC14059_=_C14455 ,C14059_=_C14456 ,C14059_=_C14457 ,C14059_=_C14458 ,C14059_=_C14459 ,C14059_=_C14460 ,\nC14059_=_C14461 ,C14214_=_C14215 ,C14214_=_C14216 ,C14214_=_C14217 ,C14214_=_C14218 ,C14214_=_C14219 ,\nC14214_=_C14220 ,C14214_=_C14221 ,C14214_=_C14222 ,C14214_=_C14223</w:t>
      </w:r>
    </w:p>
    <w:p>
      <w:pPr>
        <w:pStyle w:val="PreformattedText"/>
        <w:bidi w:val="0"/>
        <w:spacing w:before="0" w:after="0"/>
        <w:jc w:val="left"/>
        <w:rPr/>
      </w:pPr>
      <w:r>
        <w:rPr/>
        <w:t xml:space="preserve"> </w:t>
      </w:r>
      <w:r>
        <w:rPr/>
        <w:t>,C14214_=_C14224 ,C14214_=_C14225 ,\nC14214_=_C14226 ,C14214_=_C14227 ,C14214_=_C14228 ,C14214_=_C14229 ,C14214_=_C14230 ,C14214_=_C14231 ,\nC14214_=_C14232 ,C14214_=_C14233 ,C14214_=_C14234 ,C14214_=_C14235 ,C14214_=_C14236 ,C14214_=_C14237 ,\nC14214_=_C14313 ,C14214_=_C14314 ,C14214_=_C14315 ,C14214_=_C14316 ,C14214_=_C14365 ,C14214_=_C14366 ,\nC14214_=_C14367 ,C14214_=_C14368 ,C14214_=_C14369 ,C14214_=_C14370 ,C14214_=_C14371 ,C14214_=_C14372 ,\nC14214_=_C14373 ,C14214_=_C14374 ,C14214_=_C14375 ,C14214_=_C14376 ,C14214_=_C14396 ,C14214_=_C14446 ,\nC14214_=_C14447 ,C14214_=_C14448 ,C14214_=_C14449 ,C14214_=_C14450 ,C14214_=_C14451 ,C14214_=_C14452 ,\nC14214_=_C14453 ,C14214_=_C14454 ,C14214_=_C14455 ,C14214_=_C14456 ,C14214_=_C14457 ,C14214_=_C14458 ,\nC14214_=_C14459 ,C14214_=_C14460 ,C14214_=_C14461 ,C14215_=_C14216 ,C14215_=_C14217 ,C14215_=_C14218 ,\nC14215_=_C14219 ,C14215_=_C14220 ,C14215_=_C14221 ,C14215_=_C14222 ,C14215_=_C14223 ,C14215_=_C14224 ,\nC14215_=_C14225 ,C14215_=_C14226 ,C14215_=_C14227 ,C14215_=_C14228 ,C14215_=_C14229 ,C14215_=_C14230 ,\nC14215_=_C14231 ,C14215_=_C14232 ,C14215_=_C14233 ,C14215_=_C14234 ,C14215_=_C14235 ,C14215_=_C14236 ,\nC14215_=_C14237 ,C14215_=_C14313 ,C14215_=_C14314 ,C14215_=_C14315 ,C14215_=_C14316 ,C14215_=_C14365 ,\nC14215_=_C14366 ,C14215_=_C14367 ,C14215_=_C14368 ,C14215_=_C14369 ,C14215_=_C14370 ,C14215_=_C14371 ,\nC14215_=_C14372 ,C14215_=_C14373 ,C14215_=_C14374 ,C14215_=_C14375 ,C14215_=_C14376 ,C14215_=_C14396 ,\nC14215_=_C14446 ,C14215_=_C14447 ,C14215_=_C14448 ,C14215_=_C14449 ,C14215_=_C14450 ,C14215_=_C14451 ,\nC14215_=_C14452 ,C14215_=_C14453 ,C14215_=_C14454 ,C14215_=_C14455 ,C14215_=_C14456 ,C14215_=_C14457 ,\nC14215_=_C14458 ,C14215_=_C14459 ,C14215_=_C14460 ,C14215_=_C14461 ,C14216_=_C14217 ,C14216_=_C14218 ,\nC14216_=_C14219 ,C14216_=_C14220 ,C14216_=_C14221 ,C14216_=_C14222 ,C14216_=_C14223 ,C14216_=_C14224 ,\nC14216_=_C14225 ,C14216_=_C14226 ,C14216_=_C14227 ,C14216_=_C14228 ,C14216_=_C14229 ,C14216_=_C14230 ,\nC14216_=_C14231 ,C14216_=_C14232 ,C14216_=_C14233 ,C14216_=_C14234 ,C14216_=_C14235 ,C14216_=_C14236 ,\nC14216_=_C14237 ,C14216_=_C14313 ,C14216_=_C14314 ,C14216_=_C14315 ,C14216_=_C14316 ,C14216_=_C14365 ,\nC14216_=_C14366 ,C14216_=_C14367 ,C14216_=_C14368 ,C14216_=_C14369 ,C14216_=_C14370 ,C14216_=_C14371 ,\nC14216_=_C14372 ,C14216_=_C14373 ,C14216_=_C14374 ,C14216_=_C14375 ,C14216_=_C14376 ,C14216_=_C14396 ,\nC14216_=_C14446 ,C14216_=_C14447 ,C14216_=_C14448 ,C14216_=_C14449 ,C14216_=_C14450 ,C14216_=_C14451 ,\nC14216_=_C14452 ,C14216_=_C14453 ,C14216_=_C14454 ,C14216_=_C14455 ,C14216_=_C14456 ,C14216_=_C14457 ,\nC14216_=_C14458 ,C14216_=_C14459 ,C14216_=_C14460 ,C14216_=_C14461 ,C14217_=_C14218 ,C14217_=_C14219 ,\nC14217_=_C14220 ,C14217_=_C14221 ,C14217_=_C14222 ,C14217_=_C14223 ,C14217_=_C14224 ,C14217_=_C14225 ,\nC14217_=_C14226 ,C14217_=_C14227 ,C14217_=_C14228 ,C14217_=_C14229 ,C14217_=_C14230 ,C14217_=_C14231 ,\nC14217_=_C14232 ,C14217_=_C14233 ,C14217_=_C14234 ,C14217_=_C14235 ,C14217_=_C14236 ,C14217_=_C14237 ,\nC14217_=_C14313 ,C14217_=_C14314 ,C14217_=_C14315 ,C14217_=_C14316 ,C14217_=_C14365 ,C14217_=_C14366 ,\nC14217_=_C14367 ,C14217_=_C14368 ,C14217_=_C14369 ,C14217_=_C14370 ,C14217_=_C14371 ,C14217_=_C14372 ,\nC14217_=_C14373 ,C14217_=_C14374 ,C14217_=_C14375 ,C14217_=_C14376 ,C14217_=_C14396 ,C14217_=_C14446 ,\nC14217_=_C14447 ,C14217_=_C14448 ,C14217_=_C14449 ,C14217_=_C14450 ,C14217_=_C14451 ,C14217_=_C14452 ,\nC14217_=_C14453 ,C14217_=_C14454 ,C14217_=_C14455 ,C14217_=_C14456 ,C14217_=_C14457 ,C14217_=_C14458 ,\nC14217_=_C14459 ,C14217_=_C14460 ,C14217_=_C14461 ,C14218_=_C14219 ,C14218_=_C14220 ,C14218_=_C14221 ,\nC14218_=_C14222 ,C14218_=_C14223 ,C14218_=_C14224 ,C14218_=_C14225 ,C14218_=_C14226 ,C14218_=_C14227 ,\nC14218_=_C14228 ,C14218_=_C14229 ,C14218_=_C14230 ,C14218_=_C14231 ,C14218_=_C14232 ,C14218_=_C14233 ,\nC14218_=_C14234 ,C14218_=_C14235 ,C14218_=_C14236 ,C14218_=_C14237 ,C14218_=_C14313 ,C14218_=_C14314 ,\nC14218_=_C14315 ,C14218_=_C14316 ,C14218_=_C14365 ,C14218_=_C14366 ,C14218_=_C14367 ,C14218_=_C14368 ,\nC14218_=_C14369 ,C14218_=_C14370 ,C14218_=_C14371 ,C14218_=_C14372 ,C14218_=_C14373 ,C14218_=_C14374 ,\nC14218_=_C14375 ,C14218_=_C14376 ,C14218_=_C14396 ,C14218_=_C14446 ,C14218_=_C14447 ,C14218_=_C14448 ,\nC14218_=_C14449 ,C14218_=_C14450 ,C14218_=_C14451 ,C14218_=_C14452 ,C14218_=_C14453 ,C14218_=_C14454 ,\nC14218_=_C14455 ,C14218_=_C14456 ,C14218_=_C14457 ,C14218_=_C14458 ,C14218_=_C14459 ,C14218_=_C14460 ,\nC14218_=_C14461 ,C14219_=_C14220 ,C14219_=_C14221 ,C14219_=_C14222 ,C14219_=_C14223 ,C14219_=_C14224 ,\nC14219_=_C14225 ,C14219_=_C14226 ,C14219_=_C14227 ,C14219_=_C14228 ,C14219_=_C14229 ,C14219_=_C14230 ,\nC14219_=_C14231 ,C14219_=_C14232 ,C14219_=_C14233 ,C14219_=_C14234 ,C14219_=_C14235 ,C14219_=_C14236 ,\nC14219_=_C14237 ,C14219_=_C14313 ,C14219_=_C14314 ,C14219_=_C14315 ,C14219_=_C14316 ,C14219_=_C14365 ,\nC14219_=_C14366 ,C14219_=_C14367 ,C14219_=_C14368 ,C14219_=_C14369 ,C14219_=_C14370 ,C14219_=_C14371 ,\nC14219_=_C14372 ,C14219_=_C14373 ,C14219_=_C14374 ,C14219_=_C14375 ,C14219_=_C14376 ,C14219_=_C14396 ,\nC14219_=_C14446 ,C14219_=_C14447 ,C14219_=_C14448 ,C14219_=_C14449 ,C14219_=_C14450 ,C14219_=_C14451 ,\nC14219_=_C14452 ,C14219_=_C14453 ,C14219_=_C14454 ,C14219_=_C14455 ,C14219_=_C14456 ,C14219_=_C14457 ,\nC14219_=_C14458 ,C14219_=_C14459 ,C14219_=_C14460 ,C14219_=_C14461 ,C14220_=_C14221 ,C14220_=_C14222 ,\nC14220_=_C14223 ,C14220_=_C14224 ,C14220_=_C14225 ,C14220_=_C14226 ,C14220_=_C14227 ,C14220_=_C14228 ,\nC14220_=_C14229 ,C14220_=_C14230 ,C14220_=_C14231 ,C14220_=_C14232 ,C14220_=_C14233 ,C14220_=_C14234 ,\nC14220_=_C14235 ,C14220_=_C14236 ,C14220_=_C14237 ,C14220_=_C14313 ,C14220_=_C14314 ,C14220_=_C14315 ,\nC14220_=_C14316 ,C14220_=_C14365 ,C14220_=_C14366 ,C14220_=_C14367 ,C14220_=_C14368 ,C14220_=_C14369 ,\nC14220_=_C14370 ,C14220_=_C14371 ,C14220_=_C14372 ,C14220_=_C14373 ,C14220_=_C14374 ,C14220_=_C14375 ,\nC14220_=_C14376 ,C14220_=_C14396 ,C14220_=_C14446 ,C14220_=_C14447 ,C14220_=_C14448 ,C14220_=_C14449 ,\nC14220_=_C14450 ,C14220_=_C14451 ,C14220_=_C14452 ,C14220_=_C14453 ,C14220_=_C14454 ,C14220_=_C14455 ,\nC14220_=_C14456 ,C14220_=_C14457 ,C14220_=_C14458 ,C14220_=_C14459 ,C14220_=_C14460 ,C14220_=_C14461 ,\nC14221_=_C14222 ,C14221_=_C14223 ,C14221_=_C14224 ,C14221_=_C14225 ,C14221_=_C14226 ,C14221_=_C14227 ,\nC14221_=_C14228 ,C14221_=_C14229 ,C14221_=_C14230 ,C14221_=_C14231 ,C14221_=_C14232 ,C14221_=_C14233 ,\nC14221_=_C14234 ,C14221_=_C14235 ,C14221_=_C14236 ,C14221_=_C14237 ,C14221_=_C14313 ,C14221_=_C14314 ,\nC14221_=_C14315 ,C14221_=_C14316 ,C14221_=_C14365 ,C14221_=_C14366 ,C14221_=_C14367 ,C14221_=_C14368 ,\nC14221_=_C14369 ,C14221_=_C14370 ,C14221_=_C14371 ,C14221_=_C14372 ,C14221_=_C14373 ,C14221_=_C14374 ,\nC14221_=_C14375 ,C14221_=_C14376 ,C14221_=_C14396 ,C14221_=_C14446 ,C14221_=_C14447 ,C14221_=_C14448 ,\nC14221_=_C14449 ,C14221_=_C14450 ,C14221_=_C14451 ,C14221_=_C14452 ,C14221_=_C14453 ,C14221_=_C14454 ,\nC14221_=_C14455 ,C14221_=_C14456 ,C14221_=_C14457 ,C14221_=_C14458 ,C14221_=_C14459 ,C14221_=_C14460 ,\nC14221_=_C14461 ,C14222_=_C14223 ,C14222_=_C14224 ,C14222_=_C14225 ,C14222_=_C14226 ,C14222_=_C14227 ,\nC14222_=_C14228 ,C14222_=_C14229 ,C14222_=_C14230 ,C14222_=_C14231 ,C14222_=_C14232 ,C14222_=_C14233 ,\nC14222_=_C14234 ,C14222_=_C14235 ,C14222_=_C14236 ,C14222_=_C14237 ,C14222_=_C14313 ,C14222_=_C14314 ,\nC14222_=_C14315 ,C14222_=_C14316 ,C14222_=_C14365 ,C14222_=_C14366 ,C14222_=_C14367 ,C14222_=_C14368 ,\nC14222_=_C14369 ,C14222_=_C14370 ,C14222_=_C14371 ,C14222_=_C14372 ,C14222_=_C14373 ,C14222_=_C14374 ,\nC14222_=_C14375 ,C14222_=_C14376 ,C14222_=_C14396 ,C14222_=_C14446 ,C14222_=_C14447 ,C14222_=_C14448 ,\nC14222_=_C14449 ,C14222_=_C14450 ,C14222_=_C14451 ,C14222_=_C14452 ,C14222_=_C14453 ,C14222_=_C14454 ,\nC14222_=_C14455 ,C14222_=_C14456 ,C14222_=_C14457 ,C14222_=_C14458 ,C14222_=_C14459 ,C14222_=_C14460 ,\nC14222_=_C14461 ,C14223_=_C14224 ,C14223_=_C14225 ,C14223_=_C14226 ,C14223_=_C14227 ,C14223_=_C14228 ,\nC14223_=_C14229 ,C14223_=_C14230 ,C14223_=_C14231 ,C14223_=_C14232 ,C14223_=_C14233 ,C14223_=_C14234 ,\nC14223_=_C14235 ,C14223_=_C14236 ,C14223_=_C14237 ,C14223_=_C14313 ,C14223_=_C14314 ,C14223_=_C14315 ,\nC14223_=_C14316 ,C14223_=_C14365 ,C14223_=_C14366 ,C14223_=_C14367 ,C14223_=_C14368 ,C14223_=_C14369 ,\nC14223_=_C14370 ,C14223_=_C14371 ,C14223_=_C14372 ,C14223_=_C14373 ,C14223_=_C14374 ,C14223_=_C14375 ,\nC14223_=_C14376 ,C14223_=_C14396 ,C14223_=_C14446 ,C14223_=_C14447 ,C14223_=_C14448 ,C14223_=_C14449 ,\nC14223_=_C14450 ,C14223_=_C14451 ,C14223_=_C14452 ,C14223_=_C14453 ,C14223_=_C14454 ,C14223_=_C14455 ,\nC14223_=_C14456 ,C14223_=_C14457 ,C14223_=_C14458 ,C14223_=_C14459 ,C14223_=_C14460 ,C14223_=_C14461 ,\nC14224_=_C14225 ,C14224_=_C14226 ,C14224_=_C14227 ,C14224_=_C14228 ,C14224_=_C14229 ,C14224_=_C14230 ,\nC14224_=_C14231 ,C14224_=_C14232 ,C14224_=_C14233 ,C14224_=_C14234 ,C14224_=_C14235 ,C14224_=_C14236 ,\nC14224_=_C14237 ,C14224_=_C14313 ,C14224_=_C14314 ,C14224_=_C14315 ,C14224_=_C14316 ,C14224_=_C14365 ,\nC14224_=_C14366 ,C14224_=_C14367 ,C14224_=_C14368 ,C14224_=_C14369 ,C14224_=_C14370 ,C14224_=_C14371 ,\nC14224_=_C14372 ,C14224_=_C14373 ,C14224_=_C14374 ,C14224_=_C14375 ,C14224_=_C14376 ,C14224_=_C14396 ,\nC14224_=_C14446 ,C14224_=_C14447 ,C14224_=_C14448 ,C14224_=_C14449 ,C14224_=_C14450 ,C14224_=_C14451 ,\nC14224_=_C14452 ,C14224_=_C14453 ,C14224_=_C14454 ,C14224_=_C14455 ,C14224_=_C14456 ,C14224_=_C14457 ,\nC14224_=_C14458 ,C14224_=_C14459 ,C14224_=_C14460 ,C14224_=_C14461 ,C14225_=_C14226 ,C14225_=_C14227 ,\nC14225_=_C14228 ,C14225_=_C14229 ,C14225_=_C14230 ,C14225_=_C14231 ,C14225_=_C14232 ,C14225_=_C14233 ,\nC14225_=_C14234 ,C14225_=_C14235 ,C14225_=_C14236 ,C14225_=_C14237 ,C14225_=_C14313 ,C14225_=_C14314 ,\nC14225_=_C14315 ,C14225_=_C14316 ,C14225_=_C14365 ,C14225_=_C14366 ,C14225_=_C14367 ,C14225_=_C14368</w:t>
      </w:r>
    </w:p>
    <w:p>
      <w:pPr>
        <w:pStyle w:val="PreformattedText"/>
        <w:bidi w:val="0"/>
        <w:spacing w:before="0" w:after="0"/>
        <w:jc w:val="left"/>
        <w:rPr/>
      </w:pPr>
      <w:r>
        <w:rPr/>
        <w:t xml:space="preserve"> </w:t>
      </w:r>
      <w:r>
        <w:rPr/>
        <w:t>,\nC14225_=_C14369 ,C14225_=_C14370 ,C14225_=_C14371 ,C14225_=_C14372 ,C14225_=_C14373 ,C14225_=_C14374 ,\nC14225_=_C14375 ,C14225_=_C14376 ,C14225_=_C14396 ,C14225_=_C14446 ,C14225_=_C14447 ,C14225_=_C14448 ,\nC14225_=_C14449 ,C14225_=_C14450 ,C14225_=_C14451 ,C14225_=_C14452 ,C14225_=_C14453 ,C14225_=_C14454 ,\nC14225_=_C14455 ,C14225_=_C14456 ,C14225_=_C14457 ,C14225_=_C14458 ,C14225_=_C14459 ,C14225_=_C14460 ,\nC14225_=_C14461 ,C14226_=_C14227 ,C14226_=_C14228 ,C14226_=_C14229 ,C14226_=_C14230 ,C14226_=_C14231 ,\nC14226_=_C14232 ,C14226_=_C14233 ,C14226_=_C14234 ,C14226_=_C14235 ,C14226_=_C14236 ,C14226_=_C14237 ,\nC14226_=_C14313 ,C14226_=_C14314 ,C14226_=_C14315 ,C14226_=_C14316 ,C14226_=_C14365 ,C14226_=_C14366 ,\nC14226_=_C14367 ,C14226_=_C14368 ,C14226_=_C14369 ,C14226_=_C14370 ,C14226_=_C14371 ,C14226_=_C14372 ,\nC14226_=_C14373 ,C14226_=_C14374 ,C14226_=_C14375 ,C14226_=_C14376 ,C14226_=_C14396 ,C14226_=_C14446 ,\nC14226_=_C14447 ,C14226_=_C14448 ,C14226_=_C14449 ,C14226_=_C14450 ,C14226_=_C14451 ,C14226_=_C14452 ,\nC14226_=_C14453 ,C14226_=_C14454 ,C14226_=_C14455 ,C14226_=_C14456 ,C14226_=_C14457 ,C14226_=_C14458 ,\nC14226_=_C14459 ,C14226_=_C14460 ,C14226_=_C14461 ,C14227_=_C14228 ,C14227_=_C14229 ,C14227_=_C14230 ,\nC14227_=_C14231 ,C14227_=_C14232 ,C14227_=_C14233 ,C14227_=_C14234 ,C14227_=_C14235 ,C14227_=_C14236 ,\nC14227_=_C14237 ,C14227_=_C14313 ,C14227_=_C14314 ,C14227_=_C14315 ,C14227_=_C14316 ,C14227_=_C14365 ,\nC14227_=_C14366 ,C14227_=_C14367 ,C14227_=_C14368 ,C14227_=_C14369 ,C14227_=_C14370 ,C14227_=_C14371 ,\nC14227_=_C14372 ,C14227_=_C14373 ,C14227_=_C14374 ,C14227_=_C14375 ,C14227_=_C14376 ,C14227_=_C14396 ,\nC14227_=_C14446 ,C14227_=_C14447 ,C14227_=_C14448 ,C14227_=_C14449 ,C14227_=_C14450 ,C14227_=_C14451 ,\nC14227_=_C14452 ,C14227_=_C14453 ,C14227_=_C14454 ,C14227_=_C14455 ,C14227_=_C14456 ,C14227_=_C14457 ,\nC14227_=_C14458 ,C14227_=_C14459 ,C14227_=_C14460 ,C14227_=_C14461 ,C14228_=_C14229 ,C14228_=_C14230 ,\nC14228_=_C14231 ,C14228_=_C14232 ,C14228_=_C14233 ,C14228_=_C14234 ,C14228_=_C14235 ,C14228_=_C14236 ,\nC14228_=_C14237 ,C14228_=_C14313 ,C14228_=_C14314 ,C14228_=_C14315 ,C14228_=_C14316 ,C14228_=_C14365 ,\nC14228_=_C14366 ,C14228_=_C14367 ,C14228_=_C14368 ,C14228_=_C14369 ,C14228_=_C14370 ,C14228_=_C14371 ,\nC14228_=_C14372 ,C14228_=_C14373 ,C14228_=_C14374 ,C14228_=_C14375 ,C14228_=_C14376 ,C14228_=_C14396 ,\nC14228_=_C14446 ,C14228_=_C14447 ,C14228_=_C14448 ,C14228_=_C14449 ,C14228_=_C14450 ,C14228_=_C14451 ,\nC14228_=_C14452 ,C14228_=_C14453 ,C14228_=_C14454 ,C14228_=_C14455 ,C14228_=_C14456 ,C14228_=_C14457 ,\nC14228_=_C14458 ,C14228_=_C14459 ,C14228_=_C14460 ,C14228_=_C14461 ,C14229_=_C14230 ,C14229_=_C14231 ,\nC14229_=_C14232 ,C14229_=_C14233 ,C14229_=_C14234 ,C14229_=_C14235 ,C14229_=_C14236 ,C14229_=_C14237 ,\nC14229_=_C14313 ,C14229_=_C14314 ,C14229_=_C14315 ,C14229_=_C14316 ,C14229_=_C14365 ,C14229_=_C14366 ,\nC14229_=_C14367 ,C14229_=_C14368 ,C14229_=_C14369 ,C14229_=_C14370 ,C14229_=_C14371 ,C14229_=_C14372 ,\nC14229_=_C14373 ,C14229_=_C14374 ,C14229_=_C14375 ,C14229_=_C14376 ,C14229_=_C14396 ,C14229_=_C14446 ,\nC14229_=_C14447 ,C14229_=_C14448 ,C14229_=_C14449 ,C14229_=_C14450 ,C14229_=_C14451 ,C14229_=_C14452 ,\nC14229_=_C14453 ,C14229_=_C14454 ,C14229_=_C14455 ,C14229_=_C14456 ,C14229_=_C14457 ,C14229_=_C14458 ,\nC14229_=_C14459 ,C14229_=_C14460 ,C14229_=_C14461 ,C14230_=_C14231 ,C14230_=_C14232 ,C14230_=_C14233 ,\nC14230_=_C14234 ,C14230_=_C14235 ,C14230_=_C14236 ,C14230_=_C14237 ,C14230_=_C14313 ,C14230_=_C14314 ,\nC14230_=_C14315 ,C14230_=_C14316 ,C14230_=_C14365 ,C14230_=_C14366 ,C14230_=_C14367 ,C14230_=_C14368 ,\nC14230_=_C14369 ,C14230_=_C14370 ,C14230_=_C14371 ,C14230_=_C14372 ,C14230_=_C14373 ,C14230_=_C14374 ,\nC14230_=_C14375 ,C14230_=_C14376 ,C14230_=_C14396 ,C14230_=_C14446 ,C14230_=_C14447 ,C14230_=_C14448 ,\nC14230_=_C14449 ,C14230_=_C14450 ,C14230_=_C14451 ,C14230_=_C14452 ,C14230_=_C14453 ,C14230_=_C14454 ,\nC14230_=_C14455 ,C14230_=_C14456 ,C14230_=_C14457 ,C14230_=_C14458 ,C14230_=_C14459 ,C14230_=_C14460 ,\nC14230_=_C14461 ,C14231_=_C14232 ,C14231_=_C14233 ,C14231_=_C14234 ,C14231_=_C14235 ,C14231_=_C14236 ,\nC14231_=_C14237 ,C14231_=_C14313 ,C14231_=_C14314 ,C14231_=_C14315 ,C14231_=_C14316 ,C14231_=_C14365 ,\nC14231_=_C14366 ,C14231_=_C14367 ,C14231_=_C14368 ,C14231_=_C14369 ,C14231_=_C14370 ,C14231_=_C14371 ,\nC14231_=_C14372 ,C14231_=_C14373 ,C14231_=_C14374 ,C14231_=_C14375 ,C14231_=_C14376 ,C14231_=_C14396 ,\nC14231_=_C14446 ,C14231_=_C14447 ,C14231_=_C14448 ,C14231_=_C14449 ,C14231_=_C14450 ,C14231_=_C14451 ,\nC14231_=_C14452 ,C14231_=_C14453 ,C14231_=_C14454 ,C14231_=_C14455 ,C14231_=_C14456 ,C14231_=_C14457 ,\nC14231_=_C14458 ,C14231_=_C14459 ,C14231_=_C14460 ,C14231_=_C14461 ,C14232_=_C14233 ,C14232_=_C14234 ,\nC14232_=_C14235 ,C14232_=_C14236 ,C14232_=_C14237 ,C14232_=_C14313 ,C14232_=_C14314 ,C14232_=_C14315 ,\nC14232_=_C14316 ,C14232_=_C14365 ,C14232_=_C14366 ,C14232_=_C14367 ,C14232_=_C14368 ,C14232_=_C14369 ,\nC14232_=_C14370 ,C14232_=_C14371 ,C14232_=_C14372 ,C14232_=_C14373 ,C14232_=_C14374 ,C14232_=_C14375 ,\nC14232_=_C14376 ,C14232_=_C14396 ,C14232_=_C14446 ,C14232_=_C14447 ,C14232_=_C14448 ,C14232_=_C14449 ,\nC14232_=_C14450 ,C14232_=_C14451 ,C14232_=_C14452 ,C14232_=_C14453 ,C14232_=_C14454 ,C14232_=_C14455 ,\nC14232_=_C14456 ,C14232_=_C14457 ,C14232_=_C14458 ,C14232_=_C14459 ,C14232_=_C14460 ,C14232_=_C14461 ,\nC14233_=_C14234 ,C14233_=_C14235 ,C14233_=_C14236 ,C14233_=_C14237 ,C14233_=_C14313 ,C14233_=_C14314 ,\nC14233_=_C14315 ,C14233_=_C14316 ,C14233_=_C14365 ,C14233_=_C14366 ,C14233_=_C14367 ,C14233_=_C14368 ,\nC14233_=_C14369 ,C14233_=_C14370 ,C14233_=_C14371 ,C14233_=_C14372 ,C14233_=_C14373 ,C14233_=_C14374 ,\nC14233_=_C14375 ,C14233_=_C14376 ,C14233_=_C14396 ,C14233_=_C14446 ,C14233_=_C14447 ,C14233_=_C14448 ,\nC14233_=_C14449 ,C14233_=_C14450 ,C14233_=_C14451 ,C14233_=_C14452 ,C14233_=_C14453 ,C14233_=_C14454 ,\nC14233_=_C14455 ,C14233_=_C14456 ,C14233_=_C14457 ,C14233_=_C14458 ,C14233_=_C14459 ,C14233_=_C14460 ,\nC14233_=_C14461 ,C14234_=_C14235 ,C14234_=_C14236 ,C14234_=_C14237 ,C14234_=_C14313 ,C14234_=_C14314 ,\nC14234_=_C14315 ,C14234_=_C14316 ,C14234_=_C14365 ,C14234_=_C14366 ,C14234_=_C14367 ,C14234_=_C14368 ,\nC14234_=_C14369 ,C14234_=_C14370 ,C14234_=_C14371 ,C14234_=_C14372 ,C14234_=_C14373 ,C14234_=_C14374 ,\nC14234_=_C14375 ,C14234_=_C14376 ,C14234_=_C14396 ,C14234_=_C14446 ,C14234_=_C14447 ,C14234_=_C14448 ,\nC14234_=_C14449 ,C14234_=_C14450 ,C14234_=_C14451 ,C14234_=_C14452 ,C14234_=_C14453 ,C14234_=_C14454 ,\nC14234_=_C14455 ,C14234_=_C14456 ,C14234_=_C14457 ,C14234_=_C14458 ,C14234_=_C14459 ,C14234_=_C14460 ,\nC14234_=_C14461 ,C14235_=_C14236 ,C14235_=_C14237 ,C14235_=_C14313 ,C14235_=_C14314 ,C14235_=_C14315 ,\nC14235_=_C14316 ,C14235_=_C14365 ,C14235_=_C14366 ,C14235_=_C14367 ,C14235_=_C14368 ,C14235_=_C14369 ,\nC14235_=_C14370 ,C14235_=_C14371 ,C14235_=_C14372 ,C14235_=_C14373 ,C14235_=_C14374 ,C14235_=_C14375 ,\nC14235_=_C14376 ,C14235_=_C14396 ,C14235_=_C14446 ,C14235_=_C14447 ,C14235_=_C14448 ,C14235_=_C14449 ,\nC14235_=_C14450 ,C14235_=_C14451 ,C14235_=_C14452 ,C14235_=_C14453 ,C14235_=_C14454 ,C14235_=_C14455 ,\nC14235_=_C14456 ,C14235_=_C14457 ,C14235_=_C14458 ,C14235_=_C14459 ,C14235_=_C14460 ,C14235_=_C14461 ,\nC14236_=_C14237 ,C14236_=_C14313 ,C14236_=_C14314 ,C14236_=_C14315 ,C14236_=_C14316 ,C14236_=_C14365 ,\nC14236_=_C14366 ,C14236_=_C14367 ,C14236_=_C14368 ,C14236_=_C14369 ,C14236_=_C14370 ,C14236_=_C14371 ,\nC14236_=_C14372 ,C14236_=_C14373 ,C14236_=_C14374 ,C14236_=_C14375 ,C14236_=_C14376 ,C14236_=_C14396 ,\nC14236_=_C14446 ,C14236_=_C14447 ,C14236_=_C14448 ,C14236_=_C14449 ,C14236_=_C14450 ,C14236_=_C14451 ,\nC14236_=_C14452 ,C14236_=_C14453 ,C14236_=_C14454 ,C14236_=_C14455 ,C14236_=_C14456 ,C14236_=_C14457 ,\nC14236_=_C14458 ,C14236_=_C14459 ,C14236_=_C14460 ,C14236_=_C14461 ,C14237_=_C14313 ,C14237_=_C14314 ,\nC14237_=_C14315 ,C14237_=_C14316 ,C14237_=_C14365 ,C14237_=_C14366 ,C14237_=_C14367 ,C14237_=_C14368 ,\nC14237_=_C14369 ,C14237_=_C14370 ,C14237_=_C14371 ,C14237_=_C14372 ,C14237_=_C14373 ,C14237_=_C14374 ,\nC14237_=_C14375 ,C14237_=_C14376 ,C14237_=_C14396 ,C14237_=_C14446 ,C14237_=_C14447 ,C14237_=_C14448 ,\nC14237_=_C14449 ,C14237_=_C14450 ,C14237_=_C14451 ,C14237_=_C14452 ,C14237_=_C14453 ,C14237_=_C14454 ,\nC14237_=_C14455 ,C14237_=_C14456 ,C14237_=_C14457 ,C14237_=_C14458 ,C14237_=_C14459 ,C14237_=_C14460 ,\nC14237_=_C14461 ,C14313_=_C14314 ,C14313_=_C14315 ,C14313_=_C14316 ,C14313_=_C14365 ,C14313_=_C14366 ,\nC14313_=_C14367 ,C14313_=_C14368 ,C14313_=_C14369 ,C14313_=_C14370 ,C14313_=_C14371 ,C14313_=_C14372 ,\nC14313_=_C14373 ,C14313_=_C14374 ,C14313_=_C14375 ,C14313_=_C14376 ,C14313_=_C14396 ,C14313_=_C14446 ,\nC14313_=_C14447 ,C14313_=_C14448 ,C14313_=_C14449 ,C14313_=_C14450 ,C14313_=_C14451 ,C14313_=_C14452 ,\nC14313_=_C14453 ,C14313_=_C14454 ,C14313_=_C14455 ,C14313_=_C14456 ,C14313_=_C14457 ,C14313_=_C14458 ,\nC14313_=_C14459 ,C14313_=_C14460 ,C14313_=_C14461 ,C14314_=_C14315 ,C14314_=_C14316 ,C14314_=_C14365 ,\nC14314_=_C14366 ,C14314_=_C14367 ,C14314_=_C14368 ,C14314_=_C14369 ,C14314_=_C14370 ,C14314_=_C14371 ,\nC14314_=_C14372 ,C14314_=_C14373 ,C14314_=_C14374 ,C14314_=_C14375 ,C14314_=_C14376 ,C14314_=_C14396 ,\nC14314_=_C14446 ,C14314_=_C14447 ,C14314_=_C14448 ,C14314_=_C14449 ,C14314_=_C14450 ,C14314_=_C14451 ,\nC14314_=_C14452 ,C14314_=_C14453 ,C14314_=_C14454 ,C14314_=_C14455 ,C14314_=_C14456 ,C14314_=_C14457 ,\nC14314_=_C14458 ,C14314_=_C14459 ,C14314_=_C14460 ,C14314_=_C14461 ,C14315_=_C14316 ,C14315_=_C14365 ,\nC14315_=_C14366 ,C14315_=_C14367 ,C14315_=_C14368 ,C14315_=_C14369 ,C14315_=_C14370 ,C14315_=_C14371 ,\nC14315_=_C14372 ,C14315_=_C14373 ,C14315_=_C14374 ,C14315_=_C14375 ,C14315_=_C14376 ,C14315_=_C14396 ,\nC14315_=_C14446 ,C14315_=_C14447 ,C14315_=_C14448 ,C14315_=_C14449 ,C14315_=_C14450 ,C14315_=_C14451 ,\nC14315_=_C14452 ,C14315_=_C14453</w:t>
      </w:r>
    </w:p>
    <w:p>
      <w:pPr>
        <w:pStyle w:val="PreformattedText"/>
        <w:bidi w:val="0"/>
        <w:spacing w:before="0" w:after="0"/>
        <w:jc w:val="left"/>
        <w:rPr/>
      </w:pPr>
      <w:r>
        <w:rPr/>
        <w:t xml:space="preserve"> </w:t>
      </w:r>
      <w:r>
        <w:rPr/>
        <w:t>,C14315_=_C14454 ,C14315_=_C14455 ,C14315_=_C14456 ,C14315_=_C14457 ,\nC14315_=_C14458 ,C14315_=_C14459 ,C14315_=_C14460 ,C14315_=_C14461 ,C14316_=_C14365 ,C14316_=_C14366 ,\nC14316_=_C14367 ,C14316_=_C14368 ,C14316_=_C14369 ,C14316_=_C14370 ,C14316_=_C14371 ,C14316_=_C14372 ,\nC14316_=_C14373 ,C14316_=_C14374 ,C14316_=_C14375 ,C14316_=_C14376 ,C14316_=_C14396 ,C14316_=_C14446 ,\nC14316_=_C14447 ,C14316_=_C14448 ,C14316_=_C14449 ,C14316_=_C14450 ,C14316_=_C14451 ,C14316_=_C14452 ,\nC14316_=_C14453 ,C14316_=_C14454 ,C14316_=_C14455 ,C14316_=_C14456 ,C14316_=_C14457 ,C14316_=_C14458 ,\nC14316_=_C14459 ,C14316_=_C14460 ,C14316_=_C14461 ,C14365_=_C14366 ,C14365_=_C14367 ,C14365_=_C14368 ,\nC14365_=_C14369 ,C14365_=_C14370 ,C14365_=_C14371 ,C14365_=_C14372 ,C14365_=_C14373 ,C14365_=_C14374 ,\nC14365_=_C14375 ,C14365_=_C14376 ,C14365_=_C14396 ,C14365_=_C14446 ,C14365_=_C14447 ,C14365_=_C14448 ,\nC14365_=_C14449 ,C14365_=_C14450 ,C14365_=_C14451 ,C14365_=_C14452 ,C14365_=_C14453 ,C14365_=_C14454 ,\nC14365_=_C14455 ,C14365_=_C14456 ,C14365_=_C14457 ,C14365_=_C14458 ,C14365_=_C14459 ,C14365_=_C14460 ,\nC14365_=_C14461 ,C14366_=_C14367 ,C14366_=_C14368 ,C14366_=_C14369 ,C14366_=_C14370 ,C14366_=_C14371 ,\nC14366_=_C14372 ,C14366_=_C14373 ,C14366_=_C14374 ,C14366_=_C14375 ,C14366_=_C14376 ,C14366_=_C14396 ,\nC14366_=_C14446 ,C14366_=_C14447 ,C14366_=_C14448 ,C14366_=_C14449 ,C14366_=_C14450 ,C14366_=_C14451 ,\nC14366_=_C14452 ,C14366_=_C14453 ,C14366_=_C14454 ,C14366_=_C14455 ,C14366_=_C14456 ,C14366_=_C14457 ,\nC14366_=_C14458 ,C14366_=_C14459 ,C14366_=_C14460 ,C14366_=_C14461 ,C14367_=_C14368 ,C14367_=_C14369 ,\nC14367_=_C14370 ,C14367_=_C14371 ,C14367_=_C14372 ,C14367_=_C14373 ,C14367_=_C14374 ,C14367_=_C14375 ,\nC14367_=_C14376 ,C14367_=_C14396 ,C14367_=_C14446 ,C14367_=_C14447 ,C14367_=_C14448 ,C14367_=_C14449 ,\nC14367_=_C14450 ,C14367_=_C14451 ,C14367_=_C14452 ,C14367_=_C14453 ,C14367_=_C14454 ,C14367_=_C14455 ,\nC14367_=_C14456 ,C14367_=_C14457 ,C14367_=_C14458 ,C14367_=_C14459 ,C14367_=_C14460 ,C14367_=_C14461 ,\nC14368_=_C14369 ,C14368_=_C14370 ,C14368_=_C14371 ,C14368_=_C14372 ,C14368_=_C14373 ,C14368_=_C14374 ,\nC14368_=_C14375 ,C14368_=_C14376 ,C14368_=_C14396 ,C14368_=_C14446 ,C14368_=_C14447 ,C14368_=_C14448 ,\nC14368_=_C14449 ,C14368_=_C14450 ,C14368_=_C14451 ,C14368_=_C14452 ,C14368_=_C14453 ,C14368_=_C14454 ,\nC14368_=_C14455 ,C14368_=_C14456 ,C14368_=_C14457 ,C14368_=_C14458 ,C14368_=_C14459 ,C14368_=_C14460 ,\nC14368_=_C14461 ,C14369_=_C14370 ,C14369_=_C14371 ,C14369_=_C14372 ,C14369_=_C14373 ,C14369_=_C14374 ,\nC14369_=_C14375 ,C14369_=_C14376 ,C14369_=_C14396 ,C14369_=_C14446 ,C14369_=_C14447 ,C14369_=_C14448 ,\nC14369_=_C14449 ,C14369_=_C14450 ,C14369_=_C14451 ,C14369_=_C14452 ,C14369_=_C14453 ,C14369_=_C14454 ,\nC14369_=_C14455 ,C14369_=_C14456 ,C14369_=_C14457 ,C14369_=_C14458 ,C14369_=_C14459 ,C14369_=_C14460 ,\nC14369_=_C14461 ,C14370_=_C14371 ,C14370_=_C14372 ,C14370_=_C14373 ,C14370_=_C14374 ,C14370_=_C14375 ,\nC14370_=_C14376 ,C14370_=_C14396 ,C14370_=_C14446 ,C14370_=_C14447 ,C14370_=_C14448 ,C14370_=_C14449 ,\nC14370_=_C14450 ,C14370_=_C14451 ,C14370_=_C14452 ,C14370_=_C14453 ,C14370_=_C14454 ,C14370_=_C14455 ,\nC14370_=_C14456 ,C14370_=_C14457 ,C14370_=_C14458 ,C14370_=_C14459 ,C14370_=_C14460 ,C14370_=_C14461 ,\nC14371_=_C14372 ,C14371_=_C14373 ,C14371_=_C14374 ,C14371_=_C14375 ,C14371_=_C14376 ,C14371_=_C14396 ,\nC14371_=_C14446 ,C14371_=_C14447 ,C14371_=_C14448 ,C14371_=_C14449 ,C14371_=_C14450 ,C14371_=_C14451 ,\nC14371_=_C14452 ,C14371_=_C14453 ,C14371_=_C14454 ,C14371_=_C14455 ,C14371_=_C14456 ,C14371_=_C14457 ,\nC14371_=_C14458 ,C14371_=_C14459 ,C14371_=_C14460 ,C14371_=_C14461 ,C14372_=_C14373 ,C14372_=_C14374 ,\nC14372_=_C14375 ,C14372_=_C14376 ,C14372_=_C14396 ,C14372_=_C14446 ,C14372_=_C14447 ,C14372_=_C14448 ,\nC14372_=_C14449 ,C14372_=_C14450 ,C14372_=_C14451 ,C14372_=_C14452 ,C14372_=_C14453 ,C14372_=_C14454 ,\nC14372_=_C14455 ,C14372_=_C14456 ,C14372_=_C14457 ,C14372_=_C14458 ,C14372_=_C14459 ,C14372_=_C14460 ,\nC14372_=_C14461 ,C14373_=_C14374 ,C14373_=_C14375 ,C14373_=_C14376 ,C14373_=_C14396 ,C14373_=_C14446 ,\nC14373_=_C14447 ,C14373_=_C14448 ,C14373_=_C14449 ,C14373_=_C14450 ,C14373_=_C14451 ,C14373_=_C14452 ,\nC14373_=_C14453 ,C14373_=_C14454 ,C14373_=_C14455 ,C14373_=_C14456 ,C14373_=_C14457 ,C14373_=_C14458 ,\nC14373_=_C14459 ,C14373_=_C14460 ,C14373_=_C14461 ,C14374_=_C14375 ,C14374_=_C14376 ,C14374_=_C14396 ,\nC14374_=_C14446 ,C14374_=_C14447 ,C14374_=_C14448 ,C14374_=_C14449 ,C14374_=_C14450 ,C14374_=_C14451 ,\nC14374_=_C14452 ,C14374_=_C14453 ,C14374_=_C14454 ,C14374_=_C14455 ,C14374_=_C14456 ,C14374_=_C14457 ,\nC14374_=_C14458 ,C14374_=_C14459 ,C14374_=_C14460 ,C14374_=_C14461 ,C14375_=_C14376 ,C14375_=_C14396 ,\nC14375_=_C14446 ,C14375_=_C14447 ,C14375_=_C14448 ,C14375_=_C14449 ,C14375_=_C14450 ,C14375_=_C14451 ,\nC14375_=_C14452 ,C14375_=_C14453 ,C14375_=_C14454 ,C14375_=_C14455 ,C14375_=_C14456 ,C14375_=_C14457 ,\nC14375_=_C14458 ,C14375_=_C14459 ,C14375_=_C14460 ,C14375_=_C14461 ,C14376_=_C14396 ,C14376_=_C14446 ,\nC14376_=_C14447 ,C14376_=_C14448 ,C14376_=_C14449 ,C14376_=_C14450 ,C14376_=_C14451 ,C14376_=_C14452 ,\nC14376_=_C14453 ,C14376_=_C14454 ,C14376_=_C14455 ,C14376_=_C14456 ,C14376_=_C14457 ,C14376_=_C14458 ,\nC14376_=_C14459 ,C14376_=_C14460 ,C14376_=_C14461 ,C14396_=_C14446 ,C14396_=_C14447 ,C14396_=_C14448 ,\nC14396_=_C14449 ,C14396_=_C14450 ,C14396_=_C14451 ,C14396_=_C14452 ,C14396_=_C14453 ,C14396_=_C14454 ,\nC14396_=_C14455 ,C14396_=_C14456 ,C14396_=_C14457 ,C14396_=_C14458 ,C14396_=_C14459 ,C14396_=_C14460 ,\nC14396_=_C14461 ,C14446_=_C14447 ,C14446_=_C14448 ,C14446_=_C14449 ,C14446_=_C14450 ,C14446_=_C14451 ,\nC14446_=_C14452 ,C14446_=_C14453 ,C14446_=_C14454 ,C14446_=_C14455 ,C14446_=_C14456 ,C14446_=_C14457 ,\nC14446_=_C14458 ,C14446_=_C14459 ,C14446_=_C14460 ,C14446_=_C14461 ,C14447_=_C14448 ,C14447_=_C14449 ,\nC14447_=_C14450 ,C14447_=_C14451 ,C14447_=_C14452 ,C14447_=_C14453 ,C14447_=_C14454 ,C14447_=_C14455 ,\nC14447_=_C14456 ,C14447_=_C14457 ,C14447_=_C14458 ,C14447_=_C14459 ,C14447_=_C14460 ,C14447_=_C14461 ,\nC14448_=_C14449 ,C14448_=_C14450 ,C14448_=_C14451 ,C14448_=_C14452 ,C14448_=_C14453 ,C14448_=_C14454 ,\nC14448_=_C14455 ,C14448_=_C14456 ,C14448_=_C14457 ,C14448_=_C14458 ,C14448_=_C14459 ,C14448_=_C14460 ,\nC14448_=_C14461 ,C14449_=_C14450 ,C14449_=_C14451 ,C14449_=_C14452 ,C14449_=_C14453 ,C14449_=_C14454 ,\nC14449_=_C14455 ,C14449_=_C14456 ,C14449_=_C14457 ,C14449_=_C14458 ,C14449_=_C14459 ,C14449_=_C14460 ,\nC14449_=_C14461 ,C14450_=_C14451 ,C14450_=_C14452 ,C14450_=_C14453 ,C14450_=_C14454 ,C14450_=_C14455 ,\nC14450_=_C14456 ,C14450_=_C14457 ,C14450_=_C14458 ,C14450_=_C14459 ,C14450_=_C14460 ,C14450_=_C14461 ,\nC14451_=_C14452 ,C14451_=_C14453 ,C14451_=_C14454 ,C14451_=_C14455 ,C14451_=_C14456 ,C14451_=_C14457 ,\nC14451_=_C14458 ,C14451_=_C14459 ,C14451_=_C14460 ,C14451_=_C14461 ,C14452_=_C14453 ,C14452_=_C14454 ,\nC14452_=_C14455 ,C14452_=_C14456 ,C14452_=_C14457 ,C14452_=_C14458 ,C14452_=_C14459 ,C14452_=_C14460 ,\nC14452_=_C14461 ,C14453_=_C14454 ,C14453_=_C14455 ,C14453_=_C14456 ,C14453_=_C14457 ,C14453_=_C14458 ,\nC14453_=_C14459 ,C14453_=_C14460 ,C14453_=_C14461 ,C14454_=_C14455 ,C14454_=_C14456 ,C14454_=_C14457 ,\nC14454_=_C14458 ,C14454_=_C14459 ,C14454_=_C14460 ,C14454_=_C14461 ,C14455_=_C14456 ,C14455_=_C14457 ,\nC14455_=_C14458 ,C14455_=_C14459 ,C14455_=_C14460 ,C14455_=_C14461 ,C14456_=_C14457 ,C14456_=_C14458 ,\nC14456_=_C14459 ,C14456_=_C14460 ,C14456_=_C14461 ,C14457_=_C14458 ,C14457_=_C14459 ,C14457_=_C14460 ,\nC14457_=_C14461 ,C14458_=_C14459 ,C14458_=_C14460 ,C14458_=_C14461 ,C14459_=_C14460 ,C14459_=_C14461 ,\nC14460_=_C14461 ,"];2599[shape=box, label="id:2599 level: 8\n22: C13755 C14015 C14017 C14019 C14022 \nC14026 C14027 C14029 C14031 C14034 C14038 \nC14039 C14041 C14043 C14046 C14050 C14051 \nC14053 C14055 C14058 C14062 C14396 \n165: C13755_=_C14015( C13755 C14015 ) C13755_=_C14017( C13755 C14017 ) C13755_=_C14019( C13755 C14019 ) C13755_=_C14022( C13755 C14022 ) C13755_=_C14026( C13755 C14026 ) \nC13755_=_C14027( C13755 C14027 ) C13755_=_C14029( C13755 C14029 ) C13755_=_C14031( C13755 C14031 ) C13755_=_C14034( C13755 C14034 ) C13755_=_C14038( C13755 C14038 ) C13755_=_C14039( C13755 C14039 ) \nC13755_=_C14041( C13755 C14041 ) C13755_=_C14043( C13755 C14043 ) C13755_=_C14046( C13755 C14046 ) C13755_=_C14050( C13755 C14050 ) C13755_=_C14051( C13755 C14051 ) C13755_=_C14053( C13755 C14053 ) \nC13755_=_C14055( C13755 C14055 ) C13755_=_C14058( C13755 C14058 ) C13755_=_C14062( C13755 C14062 ) C13755_=_C14396( C13755 C14396 ) C14015_=_C14017( C14015 C14017 ) C14015_=_C14019( C14015 C14019 ) \nC14015_=_C14022( C14015 C14022 ) C14015_=_C14027( C14015 C14027 ) C14015_=_C14029( C14015 C14029 ) C14015_=_C14031( C14015 C14031 ) C14015_=_C14034( C14015 C14034 ) C14015_=_C14039( C14015 C14039 ) \nC14015_=_C14041( C14015 C14041 ) C14015_=_C14043( C14015 C14043 ) C14015_=_C14046( C14015 C14046 ) C14015_=_C14051( C14015 C14051 ) C14015_=_C14053( C14015 C14053 ) C14015_=_C14055( C14015 C14055 ) \nC14015_=_C14058( C14015 C14058 ) C14015_=_C14396( C14015 C14396 ) C14017_=_C14019( C14017 C14019 ) C14017_=_C14022( C14017 C14022 ) C14017_=_C14027( C14017 C14027 ) C14017_=_C14029( C14017 C14029 ) \nC14017_=_C14031( C14017 C14031 ) C14017_=_C14034( C14017 C14034 ) C14017_=_C14039( C14017 C14039 ) C14017_=_C14041( C14017 C14041 ) C14017_=_C14043( C14017 C14043 ) C14017_=_C14046( C14017 C14046 ) \nC14017_=_C14051( C14017 C14051 ) C14017_=_C14053( C14017 C14053 ) C14017_=_C14055( C14017 C14055 ) C14017_=_C14058( C14017 C14058 ) C14017_=_C14396( C14017 C14396 ) C14019_=_C14022( C14019 C14022 ) \nC14019_=_C14027( C14019 C14027 ) C14019_=_C14029( C14019 C14029 ) C14019_=_C14031( C14019 C14031 ) C14019_=_C14034( C14019 C14034 ) C14019_=_C14039( C14019 C14039 ) C14019_=_C14041( C14019 C14041 ) \nC14019_=_C14043( C14019 C14043 ) C14019_=_C14046(</w:t>
      </w:r>
    </w:p>
    <w:p>
      <w:pPr>
        <w:pStyle w:val="PreformattedText"/>
        <w:bidi w:val="0"/>
        <w:spacing w:before="0" w:after="0"/>
        <w:jc w:val="left"/>
        <w:rPr/>
      </w:pPr>
      <w:r>
        <w:rPr/>
        <w:t xml:space="preserve"> </w:t>
      </w:r>
      <w:r>
        <w:rPr/>
        <w:t>C14019 C14046 ) C14019_=_C14051( C14019 C14051 ) C14019_=_C14053( C14019 C14053 ) C14019_=_C14055( C14019 C14055 ) C14019_=_C14058( C14019 C14058 ) \nC14019_=_C14396( C14019 C14396 ) C14022_=_C14026( C14022 C14026 ) C14022_=_C14027( C14022 C14027 ) C14022_=_C14029( C14022 C14029 ) C14022_=_C14031( C14022 C14031 ) C14022_=_C14034( C14022 C14034 ) \nC14022_=_C14039( C14022 C14039 ) C14022_=_C14041( C14022 C14041 ) C14022_=_C14043( C14022 C14043 ) C14022_=_C14046( C14022 C14046 ) C14022_=_C14051( C14022 C14051 ) C14022_=_C14053( C14022 C14053 ) \nC14022_=_C14055( C14022 C14055 ) C14022_=_C14058( C14022 C14058 ) C14022_=_C14396( C14022 C14396 ) C14026_=_C14396( C14026 C14396 ) C14027_=_C14029( C14027 C14029 ) C14027_=_C14031( C14027 C14031 ) \nC14027_=_C14034( C14027 C14034 ) C14027_=_C14039( C14027 C14039 ) C14027_=_C14041( C14027 C14041 ) C14027_=_C14043( C14027 C14043 ) C14027_=_C14046( C14027 C14046 ) C14027_=_C14051( C14027 C14051 ) \nC14027_=_C14053( C14027 C14053 ) C14027_=_C14055( C14027 C14055 ) C14027_=_C14058( C14027 C14058 ) C14027_=_C14396( C14027 C14396 ) C14029_=_C14031( C14029 C14031 ) C14029_=_C14034( C14029 C14034 ) \nC14029_=_C14039( C14029 C14039 ) C14029_=_C14041( C14029 C14041 ) C14029_=_C14043( C14029 C14043 ) C14029_=_C14046( C14029 C14046 ) C14029_=_C14051( C14029 C14051 ) C14029_=_C14053( C14029 C14053 ) \nC14029_=_C14055( C14029 C14055 ) C14029_=_C14058( C14029 C14058 ) C14029_=_C14396( C14029 C14396 ) C14031_=_C14034( C14031 C14034 ) C14031_=_C14039( C14031 C14039 ) C14031_=_C14041( C14031 C14041 ) \nC14031_=_C14043( C14031 C14043 ) C14031_=_C14046( C14031 C14046 ) C14031_=_C14051( C14031 C14051 ) C14031_=_C14053( C14031 C14053 ) C14031_=_C14055( C14031 C14055 ) C14031_=_C14058( C14031 C14058 ) \nC14031_=_C14396( C14031 C14396 ) C14034_=_C14038( C14034 C14038 ) C14034_=_C14039( C14034 C14039 ) C14034_=_C14041( C14034 C14041 ) C14034_=_C14043( C14034 C14043 ) C14034_=_C14046( C14034 C14046 ) \nC14034_=_C14051( C14034 C14051 ) C14034_=_C14053( C14034 C14053 ) C14034_=_C14055( C14034 C14055 ) C14034_=_C14058( C14034 C14058 ) C14034_=_C14396( C14034 C14396 ) C14038_=_C14396( C14038 C14396 ) \nC14039_=_C14041( C14039 C14041 ) C14039_=_C14043( C14039 C14043 ) C14039_=_C14046( C14039 C14046 ) C14039_=_C14051( C14039 C14051 ) C14039_=_C14053( C14039 C14053 ) C14039_=_C14055( C14039 C14055 ) \nC14039_=_C14058( C14039 C14058 ) C14039_=_C14396( C14039 C14396 ) C14041_=_C14043( C14041 C14043 ) C14041_=_C14046( C14041 C14046 ) C14041_=_C14051( C14041 C14051 ) C14041_=_C14053( C14041 C14053 ) \nC14041_=_C14055( C14041 C14055 ) C14041_=_C14058( C14041 C14058 ) C14041_=_C14396( C14041 C14396 ) C14043_=_C14046( C14043 C14046 ) C14043_=_C14051( C14043 C14051 ) C14043_=_C14053( C14043 C14053 ) \nC14043_=_C14055( C14043 C14055 ) C14043_=_C14058( C14043 C14058 ) C14043_=_C14396( C14043 C14396 ) C14046_=_C14050( C14046 C14050 ) C14046_=_C14051( C14046 C14051 ) C14046_=_C14053( C14046 C14053 ) \nC14046_=_C14055( C14046 C14055 ) C14046_=_C14058( C14046 C14058 ) C14046_=_C14396( C14046 C14396 ) C14050_=_C14396( C14050 C14396 ) C14051_=_C14053( C14051 C14053 ) C14051_=_C14055( C14051 C14055 ) \nC14051_=_C14058( C14051 C14058 ) C14051_=_C14396( C14051 C14396 ) C14053_=_C14055( C14053 C14055 ) C14053_=_C14058( C14053 C14058 ) C14053_=_C14396( C14053 C14396 ) C14055_=_C14058( C14055 C14058 ) \nC14055_=_C14396( C14055 C14396 ) C14058_=_C14062( C14058 C14062 ) C14058_=_C14396( C14058 C14396 ) C14062_=_C14396( C14062 C14396 ) "];2503-&gt;2599[label="21: C14015 C14017 C14019 C14022 C14026 \nC14027 C14029 C14031 C14034 C14038 C14039 \nC14041 C14043 C14046 C14050 C14051 C14053 \nC14055 C14058 C14062 C14396 \n144: C14015_=_C14017 ,C14015_=_C14019 ,C14015_=_C14022 ,C14015_=_C14027 ,C14015_=_C14029 ,\nC14015_=_C14031 ,C14015_=_C14034 ,C14015_=_C14039 ,C14015_=_C14041 ,C14015_=_C14043 ,C14015_=_C14046 ,\nC14015_=_C14051 ,C14015_=_C14053 ,C14015_=_C14055 ,C14015_=_C14058 ,C14015_=_C14396 ,C14017_=_C14019 ,\nC14017_=_C14022 ,C14017_=_C14027 ,C14017_=_C14029 ,C14017_=_C14031 ,C14017_=_C14034 ,C14017_=_C14039 ,\nC14017_=_C14041 ,C14017_=_C14043 ,C14017_=_C14046 ,C14017_=_C14051 ,C14017_=_C14053 ,C14017_=_C14055 ,\nC14017_=_C14058 ,C14017_=_C14396 ,C14019_=_C14022 ,C14019_=_C14027 ,C14019_=_C14029 ,C14019_=_C14031 ,\nC14019_=_C14034 ,C14019_=_C14039 ,C14019_=_C14041 ,C14019_=_C14043 ,C14019_=_C14046 ,C14019_=_C14051 ,\nC14019_=_C14053 ,C14019_=_C14055 ,C14019_=_C14058 ,C14019_=_C14396 ,C14022_=_C14026 ,C14022_=_C14027 ,\nC14022_=_C14029 ,C14022_=_C14031 ,C14022_=_C14034 ,C14022_=_C14039 ,C14022_=_C14041 ,C14022_=_C14043 ,\nC14022_=_C14046 ,C14022_=_C14051 ,C14022_=_C14053 ,C14022_=_C14055 ,C14022_=_C14058 ,C14022_=_C14396 ,\nC14026_=_C14396 ,C14027_=_C14029 ,C14027_=_C14031 ,C14027_=_C14034 ,C14027_=_C14039 ,C14027_=_C14041 ,\nC14027_=_C14043 ,C14027_=_C14046 ,C14027_=_C14051 ,C14027_=_C14053 ,C14027_=_C14055 ,C14027_=_C14058 ,\nC14027_=_C14396 ,C14029_=_C14031 ,C14029_=_C14034 ,C14029_=_C14039 ,C14029_=_C14041 ,C14029_=_C14043 ,\nC14029_=_C14046 ,C14029_=_C14051 ,C14029_=_C14053 ,C14029_=_C14055 ,C14029_=_C14058 ,C14029_=_C14396 ,\nC14031_=_C14034 ,C14031_=_C14039 ,C14031_=_C14041 ,C14031_=_C14043 ,C14031_=_C14046 ,C14031_=_C14051 ,\nC14031_=_C14053 ,C14031_=_C14055 ,C14031_=_C14058 ,C14031_=_C14396 ,C14034_=_C14038 ,C14034_=_C14039 ,\nC14034_=_C14041 ,C14034_=_C14043 ,C14034_=_C14046 ,C14034_=_C14051 ,C14034_=_C14053 ,C14034_=_C14055 ,\nC14034_=_C14058 ,C14034_=_C14396 ,C14038_=_C14396 ,C14039_=_C14041 ,C14039_=_C14043 ,C14039_=_C14046 ,\nC14039_=_C14051 ,C14039_=_C14053 ,C14039_=_C14055 ,C14039_=_C14058 ,C14039_=_C14396 ,C14041_=_C14043 ,\nC14041_=_C14046 ,C14041_=_C14051 ,C14041_=_C14053 ,C14041_=_C14055 ,C14041_=_C14058 ,C14041_=_C14396 ,\nC14043_=_C14046 ,C14043_=_C14051 ,C14043_=_C14053 ,C14043_=_C14055 ,C14043_=_C14058 ,C14043_=_C14396 ,\nC14046_=_C14050 ,C14046_=_C14051 ,C14046_=_C14053 ,C14046_=_C14055 ,C14046_=_C14058 ,C14046_=_C14396 ,\nC14050_=_C14396 ,C14051_=_C14053 ,C14051_=_C14055 ,C14051_=_C14058 ,C14051_=_C14396 ,C14053_=_C14055 ,\nC14053_=_C14058 ,C14053_=_C14396 ,C14055_=_C14058 ,C14055_=_C14396 ,C14058_=_C14062 ,C14058_=_C14396 ,\nC14062_=_C14396 ,"];2600[shape=box, label="id:2600 level: 8\n175: C3537 C3538 C3539 C3540 C3820 \nC3821 C3822 C3823 C4097 C4098 C4099 \nC4100 C4101 C4102 C4107 C4108 C4109 \nC4110 C4111 C4112 C4113 C4114 C12305 \nC12306 C12338 C12339 C12371 C12372 C12534 \nC12536 C12538 C12540 C12644 C12652 C12969 \nC13037 C13090 C13091 C13092 C13093 C13117 \nC13118 C13119 C13120 C13144 C13145 C13146 \nC13147 C13459 C13460 C13479 C13480 C13483 \nC13484 C13503 C13504 C13507 C13508 C13527 \nC13608 C13609 C13682 C13683 C13772 C13773 \nC13794 C13862 C13938 C13942 C13979 C13980 \nC13981 C13982 C13983 C13984 C13985 C13986 \nC13987 C13988 C13989 C13990 C14027 C14028 \nC14029 C14030 C14031 C14032 C14033 C14034 \nC14035 C14036 C14037 C14038 C14039 C14041 \nC14043 C14046 C14075 C14076 C14077 C14078 \nC14079 C14080 C14081 C14082 C14083 C14084 \nC14085 C14086 C14087 C14089 C14091 C14094 \nC14147 C14149 C14160 C14162 C14176 C14177 \nC14178 C14188 C14189 C14190 C14221 C14222 \nC14223 C14233 C14234 C14235 C14266 C14267 \nC14268 C14278 C14279 C14280 C14300 C14310 \nC14314 C14318 C14340 C14342 C14356 C14357 \nC14358 C14371 C14372 C14373 C14374 C14387 \nC14388 C14389 C14390 C14434 C14435 C14436 \nC14437 C14450 C14451 C14452 C14453 C14454 \nC14466 C14467 C14468 C14469 C14470 C14484 \nC14485 C14486 C14487 C14488 C14489 C14490 \nC14491 C14492 \n2183: C3537_=_C3538( C3537 C3538 ) C3537_=_C3539( C3537 C3539 ) C3537_=_C3540( C3537 C3540 ) C3537_=_C13479( C3537 C13479 ) C3537_=_C13480( C3537 C13480 ) \nC3537_=_C13979( C3537 C13979 ) C3537_=_C13980( C3537 C13980 ) C3537_=_C14300( C3537 C14300 ) C3537_=_C14434( C3537 C14434 ) C3537_=_C14484( C3537 C14484 ) C3537_=_C14485( C3537 C14485 ) \nC3537_=_C14486( C3537 C14486 ) C3538_=_C3539( C3538 C3539 ) C3538_=_C3540( C3538 C3540 ) C3538_=_C13479( C3538 C13479 ) C3538_=_C13480( C3538 C13480 ) C3538_=_C13981( C3538 C13981 ) \nC3538_=_C13982( C3538 C13982 ) C3538_=_C14300( C3538 C14300 ) C3538_=_C14435( C3538 C14435 ) C3538_=_C14484( C3538 C14484 ) C3538_=_C14485( C3538 C14485 ) C3538_=_C14486( C3538 C14486 ) \nC3539_=_C3540( C3539 C3540 ) C3539_=_C12338( C3539 C12338 ) C3539_=_C12339( C3539 C12339 ) C3539_=_C13117( C3539 C13117 ) C3539_=_C13118( C3539 C13118 ) C3539_=_C13479( C3539 C13479 ) \nC3539_=_C13480( C3539 C13480 ) C3539_=_C13983( C3539 C13983 ) C3539_=_C13984( C3539 C13984 ) C3539_=_C14300( C3539 C14300 ) C3539_=_C14436( C3539 C14436 ) C3539_=_C14484( C3539 C14484 ) \nC3539_=_C14485( C3539 C14485 ) C3539_=_C14486( C3539 C14486 ) C3540_=_C13119( C3540 C13119 ) C3540_=_C13120( C3540 C13120 ) C3540_=_C13479( C3540 C13479 ) C3540_=_C13480( C3540 C13480 ) \nC3540_=_C13483( C3540 C13483 ) C3540_=_C13484( C3540 C13484 ) C3540_=_C13985( C3540 C13985 ) C3540_=_C13986( C3540 C13986 ) C3540_=_C13987( C3540 C13987 ) C3540_=_C13988( C3540 C13988 ) \nC3540_=_C13989( C3540 C13989 ) C3540_=_C13990( C3540 C13990 ) C3540_=_C14300( C3540 C14300 ) C3540_=_C14310( C3540 C14310 ) C3540_=_C14437( C3540 C14437 ) C3540_=_C14484( C3540 C14484 ) \nC3540_=_C14485( C3540 C14485 ) C3540_=_C14486( C3540 C14486 ) C3820_=_C3821( C3820 C3821 ) C3820_=_C3822( C3820 C3822 ) C3820_=_C3823( C3820 C3823 ) C3820_=_C13503( C3820 C13503 ) \nC3820_=_C13504( C3820 C13504 ) C3820_=_C14027( C3820 C14027 ) C3820_=_C14028( C3820 C14028 ) C3820_=_C14300( C3820 C14300 ) C3820_=_C14450( C3820 C14450 ) C3820_=_C14487( C3820 C14487 ) \nC3820_=_C14488( C3820 C14488 ) C3820_=_C14489( C3820 C14489 ) C3821_=_C3822( C3821 C3822 ) C3821_=_C3823( C3821 C3823 ) C3821_=_C13503( C3821 C13503 ) C3821_=_C13504( C3821 C13504 ) \nC3821_=_C14029( C3821 C14029 ) C3821_=_C14030( C3821 C14030 ) C3821_=_C14300( C3821 C14300 ) C3821_=_C14451( C3821 C14451 ) C3821_=_C14487( C3821 C14487 ) C3821_=_C14488( C3821 C14488 ) \nC3821_=_C14489( C3821 C14489</w:t>
      </w:r>
    </w:p>
    <w:p>
      <w:pPr>
        <w:pStyle w:val="PreformattedText"/>
        <w:bidi w:val="0"/>
        <w:spacing w:before="0" w:after="0"/>
        <w:jc w:val="left"/>
        <w:rPr/>
      </w:pPr>
      <w:r>
        <w:rPr/>
        <w:t xml:space="preserve"> </w:t>
      </w:r>
      <w:r>
        <w:rPr/>
        <w:t>) C3822_=_C3823( C3822 C3823 ) C3822_=_C12371( C3822 C12371 ) C3822_=_C12372( C3822 C12372 ) C3822_=_C13144( C3822 C13144 ) C3822_=_C13145( C3822 C13145 ) \nC3822_=_C13503( C3822 C13503 ) C3822_=_C13504( C3822 C13504 ) C3822_=_C14031( C3822 C14031 ) C3822_=_C14032( C3822 C14032 ) C3822_=_C14300( C3822 C14300 ) C3822_=_C14452( C3822 C14452 ) \nC3822_=_C14487( C3822 C14487 ) C3822_=_C14488( C3822 C14488 ) C3822_=_C14489( C3822 C14489 ) C3823_=_C13146( C3823 C13146 ) C3823_=_C13147( C3823 C13147 ) C3823_=_C13503( C3823 C13503 ) \nC3823_=_C13504( C3823 C13504 ) C3823_=_C13507( C3823 C13507 ) C3823_=_C13508( C3823 C13508 ) C3823_=_C14033( C3823 C14033 ) C3823_=_C14034( C3823 C14034 ) C3823_=_C14035( C3823 C14035 ) \nC3823_=_C14036( C3823 C14036 ) C3823_=_C14037( C3823 C14037 ) C3823_=_C14038( C3823 C14038 ) C3823_=_C14300( C3823 C14300 ) C3823_=_C14314( C3823 C14314 ) C3823_=_C14453( C3823 C14453 ) \nC3823_=_C14487( C3823 C14487 ) C3823_=_C14488( C3823 C14488 ) C3823_=_C14489( C3823 C14489 ) C4097_=_C4098( C4097 C4098 ) C4097_=_C4099( C4097 C4099 ) C4097_=_C4100( C4097 C4100 ) \nC4097_=_C4101( C4097 C4101 ) C4097_=_C4102( C4097 C4102 ) C4097_=_C4107( C4097 C4107 ) C4097_=_C4108( C4097 C4108 ) C4097_=_C4109( C4097 C4109 ) C4097_=_C4110( C4097 C4110 ) \nC4097_=_C4111( C4097 C4111 ) C4097_=_C4112( C4097 C4112 ) C4097_=_C4113( C4097 C4113 ) C4097_=_C4114( C4097 C4114 ) C4097_=_C14300( C4097 C14300 ) C4098_=_C4099( C4098 C4099 ) \nC4098_=_C4100( C4098 C4100 ) C4098_=_C4101( C4098 C4101 ) C4098_=_C4102( C4098 C4102 ) C4098_=_C4107( C4098 C4107 ) C4098_=_C4108( C4098 C4108 ) C4098_=_C4109( C4098 C4109 ) \nC4098_=_C4110( C4098 C4110 ) C4098_=_C4111( C4098 C4111 ) C4098_=_C4112( C4098 C4112 ) C4098_=_C4113( C4098 C4113 ) C4098_=_C4114( C4098 C4114 ) C4098_=_C14300( C4098 C14300 ) \nC4099_=_C4100( C4099 C4100 ) C4099_=_C4101( C4099 C4101 ) C4099_=_C4102( C4099 C4102 ) C4099_=_C4107( C4099 C4107 ) C4099_=_C4108( C4099 C4108 ) C4099_=_C4109( C4099 C4109 ) \nC4099_=_C4110( C4099 C4110 ) C4099_=_C4111( C4099 C4111 ) C4099_=_C4112( C4099 C4112 ) C4099_=_C4113( C4099 C4113 ) C4099_=_C4114( C4099 C4114 ) C4099_=_C14300( C4099 C14300 ) \nC4099_=_C14490( C4099 C14490 ) C4099_=_C14491( C4099 C14491 ) C4099_=_C14492( C4099 C14492 ) C4100_=_C4101( C4100 C4101 ) C4100_=_C4102( C4100 C4102 ) C4100_=_C4107( C4100 C4107 ) \nC4100_=_C4108( C4100 C4108 ) C4100_=_C4109( C4100 C4109 ) C4100_=_C4110( C4100 C4110 ) C4100_=_C4111( C4100 C4111 ) C4100_=_C4112( C4100 C4112 ) C4100_=_C4113( C4100 C4113 ) \nC4100_=_C4114( C4100 C4114 ) C4100_=_C14300( C4100 C14300 ) C4100_=_C14490( C4100 C14490 ) C4100_=_C14491( C4100 C14491 ) C4100_=_C14492( C4100 C14492 ) C4101_=_C4102( C4101 C4102 ) \nC4101_=_C4107( C4101 C4107 ) C4101_=_C4108( C4101 C4108 ) C4101_=_C4109( C4101 C4109 ) C4101_=_C4110( C4101 C4110 ) C4101_=_C4111( C4101 C4111 ) C4101_=_C4112( C4101 C4112 ) \nC4101_=_C4113( C4101 C4113 ) C4101_=_C4114( C4101 C4114 ) C4101_=_C14300( C4101 C14300 ) C4101_=_C14490( C4101 C14490 ) C4101_=_C14491( C4101 C14491 ) C4101_=_C14492( C4101 C14492 ) \nC4102_=_C4107( C4102 C4107 ) C4102_=_C4108( C4102 C4108 ) C4102_=_C4109( C4102 C4109 ) C4102_=_C4110( C4102 C4110 ) C4102_=_C4111( C4102 C4111 ) C4102_=_C4112( C4102 C4112 ) \nC4102_=_C4113( C4102 C4113 ) C4102_=_C4114( C4102 C4114 ) C4102_=_C14300( C4102 C14300 ) C4102_=_C14490( C4102 C14490 ) C4102_=_C14491( C4102 C14491 ) C4102_=_C14492( C4102 C14492 ) \nC4107_=_C4108( C4107 C4108 ) C4107_=_C4109( C4107 C4109 ) C4107_=_C4110( C4107 C4110 ) C4107_=_C4111( C4107 C4111 ) C4107_=_C4112( C4107 C4112 ) C4107_=_C4113( C4107 C4113 ) \nC4107_=_C4114( C4107 C4114 ) C4107_=_C14087( C4107 C14087 ) C4107_=_C14300( C4107 C14300 ) C4107_=_C14470( C4107 C14470 ) C4107_=_C14490( C4107 C14490 ) C4107_=_C14491( C4107 C14491 ) \nC4107_=_C14492( C4107 C14492 ) C4108_=_C4109( C4108 C4109 ) C4108_=_C4110( C4108 C4110 ) C4108_=_C4111( C4108 C4111 ) C4108_=_C4112( C4108 C4112 ) C4108_=_C4113( C4108 C4113 ) \nC4108_=_C4114( C4108 C4114 ) C4108_=_C14089( C4108 C14089 ) C4108_=_C14300( C4108 C14300 ) C4108_=_C14490( C4108 C14490 ) C4108_=_C14491( C4108 C14491 ) C4108_=_C14492( C4108 C14492 ) \nC4109_=_C4110( C4109 C4110 ) C4109_=_C4111( C4109 C4111 ) C4109_=_C4112( C4109 C4112 ) C4109_=_C4113( C4109 C4113 ) C4109_=_C4114( C4109 C4114 ) C4109_=_C14091( C4109 C14091 ) \nC4109_=_C14300( C4109 C14300 ) C4109_=_C14490( C4109 C14490 ) C4109_=_C14491( C4109 C14491 ) C4109_=_C14492( C4109 C14492 ) C4110_=_C4111( C4110 C4111 ) C4110_=_C4112( C4110 C4112 ) \nC4110_=_C4113( C4110 C4113 ) C4110_=_C4114( C4110 C4114 ) C4110_=_C14094( C4110 C14094 ) C4110_=_C14300( C4110 C14300 ) C4110_=_C14490( C4110 C14490 ) C4110_=_C14491( C4110 C14491 ) \nC4110_=_C14492( C4110 C14492 ) C4111_=_C4112( C4111 C4112 ) C4111_=_C4113( C4111 C4113 ) C4111_=_C4114( C4111 C4114 ) C4111_=_C14300( C4111 C14300 ) C4111_=_C14490( C4111 C14490 ) \nC4111_=_C14491( C4111 C14491 ) C4111_=_C14492( C4111 C14492 ) C4112_=_C4113( C4112 C4113 ) C4112_=_C4114( C4112 C4114 ) C4112_=_C14300( C4112 C14300 ) C4112_=_C14490( C4112 C14490 ) \nC4112_=_C14491( C4112 C14491 ) C4112_=_C14492( C4112 C14492 ) C4113_=_C4114( C4113 C4114 ) C4113_=_C14300( C4113 C14300 ) C4113_=_C14490( C4113 C14490 ) C4113_=_C14491( C4113 C14491 ) \nC4113_=_C14492( C4113 C14492 ) C4114_=_C14300( C4114 C14300 ) C4114_=_C14490( C4114 C14490 ) C4114_=_C14491( C4114 C14491 ) C4114_=_C14492( C4114 C14492 ) C12305_=_C12306( C12305 C12306 ) \nC12305_=_C13090( C12305 C13090 ) C12305_=_C13091( C12305 C13091 ) C12305_=_C13092( C12305 C13092 ) C12305_=_C13093( C12305 C13093 ) C12305_=_C13459( C12305 C13459 ) C12305_=_C13460( C12305 C13460 ) \nC12305_=_C13608( C12305 C13608 ) C12305_=_C13609( C12305 C13609 ) C12305_=_C14147( C12305 C14147 ) C12305_=_C14160( C12305 C14160 ) C12305_=_C14340( C12305 C14340 ) C12306_=_C13090( C12306 C13090 ) \nC12306_=_C13091( C12306 C13091 ) C12306_=_C13092( C12306 C13092 ) C12306_=_C13093( C12306 C13093 ) C12306_=_C13459( C12306 C13459 ) C12306_=_C13460( C12306 C13460 ) C12306_=_C13608( C12306 C13608 ) \nC12306_=_C13609( C12306 C13609 ) C12306_=_C14147( C12306 C14147 ) C12306_=_C14160( C12306 C14160 ) C12306_=_C14340( C12306 C14340 ) C12338_=_C12339( C12338 C12339 ) C12338_=_C13117( C12338 C13117 ) \nC12338_=_C13118( C12338 C13118 ) C12338_=_C13119( C12338 C13119 ) C12338_=_C13120( C12338 C13120 ) C12338_=_C13479( C12338 C13479 ) C12338_=_C13480( C12338 C13480 ) C12338_=_C13483( C12338 C13483 ) \nC12338_=_C13484( C12338 C13484 ) C12338_=_C13682( C12338 C13682 ) C12338_=_C13683( C12338 C13683 ) C12338_=_C13983( C12338 C13983 ) C12338_=_C13984( C12338 C13984 ) C12338_=_C14176( C12338 C14176 ) \nC12338_=_C14188( C12338 C14188 ) C12338_=_C14356( C12338 C14356 ) C12338_=_C14436( C12338 C14436 ) C12338_=_C14484( C12338 C14484 ) C12338_=_C14485( C12338 C14485 ) C12338_=_C14486( C12338 C14486 ) \nC12339_=_C13117( C12339 C13117 ) C12339_=_C13118( C12339 C13118 ) C12339_=_C13119( C12339 C13119 ) C12339_=_C13120( C12339 C13120 ) C12339_=_C13479( C12339 C13479 ) C12339_=_C13480( C12339 C13480 ) \nC12339_=_C13483( C12339 C13483 ) C12339_=_C13484( C12339 C13484 ) C12339_=_C13682( C12339 C13682 ) C12339_=_C13683( C12339 C13683 ) C12339_=_C13983( C12339 C13983 ) C12339_=_C13984( C12339 C13984 ) \nC12339_=_C14176( C12339 C14176 ) C12339_=_C14188( C12339 C14188 ) C12339_=_C14356( C12339 C14356 ) C12339_=_C14436( C12339 C14436 ) C12339_=_C14484( C12339 C14484 ) C12339_=_C14485( C12339 C14485 ) \nC12339_=_C14486( C12339 C14486 ) C12371_=_C12372( C12371 C12372 ) C12371_=_C13144( C12371 C13144 ) C12371_=_C13145( C12371 C13145 ) C12371_=_C13146( C12371 C13146 ) C12371_=_C13147( C12371 C13147 ) \nC12371_=_C13503( C12371 C13503 ) C12371_=_C13504( C12371 C13504 ) C12371_=_C13507( C12371 C13507 ) C12371_=_C13508( C12371 C13508 ) C12371_=_C13772( C12371 C13772 ) C12371_=_C13773( C12371 C13773 ) \nC12371_=_C14031( C12371 C14031 ) C12371_=_C14032( C12371 C14032 ) C12371_=_C14221( C12371 C14221 ) C12371_=_C14233( C12371 C14233 ) C12371_=_C14372( C12371 C14372 ) C12371_=_C14452( C12371 C14452 ) \nC12371_=_C14487( C12371 C14487 ) C12371_=_C14488( C12371 C14488 ) C12371_=_C14489( C12371 C14489 ) C12372_=_C13144( C12372 C13144 ) C12372_=_C13145( C12372 C13145 ) C12372_=_C13146( C12372 C13146 ) \nC12372_=_C13147( C12372 C13147 ) C12372_=_C13503( C12372 C13503 ) C12372_=_C13504( C12372 C13504 ) C12372_=_C13507( C12372 C13507 ) C12372_=_C13508( C12372 C13508 ) C12372_=_C13772( C12372 C13772 ) \nC12372_=_C13773( C12372 C13773 ) C12372_=_C14031( C12372 C14031 ) C12372_=_C14032( C12372 C14032 ) C12372_=_C14221( C12372 C14221 ) C12372_=_C14233( C12372 C14233 ) C12372_=_C14372( C12372 C14372 ) \nC12372_=_C14452( C12372 C14452 ) C12372_=_C14487( C12372 C14487 ) C12372_=_C14488( C12372 C14488 ) C12372_=_C14489( C12372 C14489 ) C12534_=_C13938( C12534 C13938 ) C12536_=_C13938( C12536 C13938 ) \nC12538_=_C13938( C12538 C13938 ) C12540_=_C13938( C12540 C13938 ) C12644_=_C13988( C12644 C13988 ) C12652_=_C13988( C12652 C13988 ) C12969_=_C14084( C12969 C14084 ) C13037_=_C13862( C13037 C13862 ) \nC13037_=_C14081( C13037 C14081 ) C13037_=_C14083( C13037 C14083 ) C13037_=_C14086( C13037 C14086 ) C13037_=_C14318( C13037 C14318 ) C13090_=_C13091( C13090 C13091 ) C13090_=_C13092( C13090 C13092 ) \nC13090_=_C13093( C13090 C13093 ) C13090_=_C13459( C13090 C13459 ) C13090_=_C13460( C13090 C13460 ) C13090_=_C13608( C13090 C13608 ) C13090_=_C13609( C13090 C13609 ) C13090_=_C14147( C13090 C14147 ) \nC13090_=_C14160( C13090 C14160 ) C13090_=_C14340( C13090 C14340 ) C13091_=_C13092( C13091 C13092 ) C13091_=_C13093( C13091 C13093 ) C13091_=_C13459( C13091 C13459 ) C13091_=_C13460( C13091 C13460 ) \nC13091_=_C13608( C13091 C13608 ) C13091_=_C13609( C13091 C13609 ) C13091_=_C14147( C13091 C14147 ) C13091_=_C14160( C13091 C14160 ) C13091_=_C14340( C13091 C14340 ) C13092_=_C13093( C13092 C13093 ) \nC13092_=_C13459( C13092 C13459 ) C13092_=_C13460( C13092 C13460 ) C13092_=_C13608(</w:t>
      </w:r>
    </w:p>
    <w:p>
      <w:pPr>
        <w:pStyle w:val="PreformattedText"/>
        <w:bidi w:val="0"/>
        <w:spacing w:before="0" w:after="0"/>
        <w:jc w:val="left"/>
        <w:rPr/>
      </w:pPr>
      <w:r>
        <w:rPr/>
        <w:t xml:space="preserve"> </w:t>
      </w:r>
      <w:r>
        <w:rPr/>
        <w:t>C13092 C13608 ) C13092_=_C13609( C13092 C13609 ) C13092_=_C13938( C13092 C13938 ) C13092_=_C13942( C13092 C13942 ) \nC13092_=_C14147( C13092 C14147 ) C13092_=_C14160( C13092 C14160 ) C13092_=_C14340( C13092 C14340 ) C13093_=_C13459( C13093 C13459 ) C13093_=_C13460( C13093 C13460 ) C13093_=_C13608( C13093 C13608 ) \nC13093_=_C13609( C13093 C13609 ) C13093_=_C13938( C13093 C13938 ) C13093_=_C13942( C13093 C13942 ) C13093_=_C14147( C13093 C14147 ) C13093_=_C14160( C13093 C14160 ) C13093_=_C14340( C13093 C14340 ) \nC13117_=_C13118( C13117 C13118 ) C13117_=_C13119( C13117 C13119 ) C13117_=_C13120( C13117 C13120 ) C13117_=_C13479( C13117 C13479 ) C13117_=_C13480( C13117 C13480 ) C13117_=_C13483( C13117 C13483 ) \nC13117_=_C13484( C13117 C13484 ) C13117_=_C13682( C13117 C13682 ) C13117_=_C13683( C13117 C13683 ) C13117_=_C13983( C13117 C13983 ) C13117_=_C13984( C13117 C13984 ) C13117_=_C14176( C13117 C14176 ) \nC13117_=_C14177( C13117 C14177 ) C13117_=_C14188( C13117 C14188 ) C13117_=_C14189( C13117 C14189 ) C13117_=_C14356( C13117 C14356 ) C13117_=_C14357( C13117 C14357 ) C13117_=_C14436( C13117 C14436 ) \nC13117_=_C14484( C13117 C14484 ) C13117_=_C14485( C13117 C14485 ) C13117_=_C14486( C13117 C14486 ) C13118_=_C13119( C13118 C13119 ) C13118_=_C13120( C13118 C13120 ) C13118_=_C13479( C13118 C13479 ) \nC13118_=_C13480( C13118 C13480 ) C13118_=_C13483( C13118 C13483 ) C13118_=_C13484( C13118 C13484 ) C13118_=_C13682( C13118 C13682 ) C13118_=_C13683( C13118 C13683 ) C13118_=_C13983( C13118 C13983 ) \nC13118_=_C13984( C13118 C13984 ) C13118_=_C14176( C13118 C14176 ) C13118_=_C14177( C13118 C14177 ) C13118_=_C14188( C13118 C14188 ) C13118_=_C14189( C13118 C14189 ) C13118_=_C14356( C13118 C14356 ) \nC13118_=_C14357( C13118 C14357 ) C13118_=_C14436( C13118 C14436 ) C13118_=_C14484( C13118 C14484 ) C13118_=_C14485( C13118 C14485 ) C13118_=_C14486( C13118 C14486 ) C13119_=_C13120( C13119 C13120 ) \nC13119_=_C13479( C13119 C13479 ) C13119_=_C13480( C13119 C13480 ) C13119_=_C13483( C13119 C13483 ) C13119_=_C13484( C13119 C13484 ) C13119_=_C13682( C13119 C13682 ) C13119_=_C13683( C13119 C13683 ) \nC13119_=_C13985( C13119 C13985 ) C13119_=_C13986( C13119 C13986 ) C13119_=_C13987( C13119 C13987 ) C13119_=_C13988( C13119 C13988 ) C13119_=_C13989( C13119 C13989 ) C13119_=_C13990( C13119 C13990 ) \nC13119_=_C14176( C13119 C14176 ) C13119_=_C14188( C13119 C14188 ) C13119_=_C14310( C13119 C14310 ) C13119_=_C14356( C13119 C14356 ) C13119_=_C14437( C13119 C14437 ) C13119_=_C14484( C13119 C14484 ) \nC13119_=_C14485( C13119 C14485 ) C13119_=_C14486( C13119 C14486 ) C13120_=_C13479( C13120 C13479 ) C13120_=_C13480( C13120 C13480 ) C13120_=_C13483( C13120 C13483 ) C13120_=_C13484( C13120 C13484 ) \nC13120_=_C13682( C13120 C13682 ) C13120_=_C13683( C13120 C13683 ) C13120_=_C13985( C13120 C13985 ) C13120_=_C13986( C13120 C13986 ) C13120_=_C13987( C13120 C13987 ) C13120_=_C13988( C13120 C13988 ) \nC13120_=_C13989( C13120 C13989 ) C13120_=_C13990( C13120 C13990 ) C13120_=_C14176( C13120 C14176 ) C13120_=_C14188( C13120 C14188 ) C13120_=_C14310( C13120 C14310 ) C13120_=_C14356( C13120 C14356 ) \nC13120_=_C14437( C13120 C14437 ) C13120_=_C14484( C13120 C14484 ) C13120_=_C14485( C13120 C14485 ) C13120_=_C14486( C13120 C14486 ) C13144_=_C13145( C13144 C13145 ) C13144_=_C13146( C13144 C13146 ) \nC13144_=_C13147( C13144 C13147 ) C13144_=_C13503( C13144 C13503 ) C13144_=_C13504( C13144 C13504 ) C13144_=_C13507( C13144 C13507 ) C13144_=_C13508( C13144 C13508 ) C13144_=_C13772( C13144 C13772 ) \nC13144_=_C13773( C13144 C13773 ) C13144_=_C14031( C13144 C14031 ) C13144_=_C14032( C13144 C14032 ) C13144_=_C14221( C13144 C14221 ) C13144_=_C14222( C13144 C14222 ) C13144_=_C14233( C13144 C14233 ) \nC13144_=_C14234( C13144 C14234 ) C13144_=_C14372( C13144 C14372 ) C13144_=_C14373( C13144 C14373 ) C13144_=_C14452( C13144 C14452 ) C13144_=_C14487( C13144 C14487 ) C13144_=_C14488( C13144 C14488 ) \nC13144_=_C14489( C13144 C14489 ) C13145_=_C13146( C13145 C13146 ) C13145_=_C13147( C13145 C13147 ) C13145_=_C13503( C13145 C13503 ) C13145_=_C13504( C13145 C13504 ) C13145_=_C13507( C13145 C13507 ) \nC13145_=_C13508( C13145 C13508 ) C13145_=_C13772( C13145 C13772 ) C13145_=_C13773( C13145 C13773 ) C13145_=_C14031( C13145 C14031 ) C13145_=_C14032( C13145 C14032 ) C13145_=_C14221( C13145 C14221 ) \nC13145_=_C14222( C13145 C14222 ) C13145_=_C14233( C13145 C14233 ) C13145_=_C14234( C13145 C14234 ) C13145_=_C14372( C13145 C14372 ) C13145_=_C14373( C13145 C14373 ) C13145_=_C14452( C13145 C14452 ) \nC13145_=_C14487( C13145 C14487 ) C13145_=_C14488( C13145 C14488 ) C13145_=_C14489( C13145 C14489 ) C13146_=_C13147( C13146 C13147 ) C13146_=_C13503( C13146 C13503 ) C13146_=_C13504( C13146 C13504 ) \nC13146_=_C13507( C13146 C13507 ) C13146_=_C13508( C13146 C13508 ) C13146_=_C13772( C13146 C13772 ) C13146_=_C13773( C13146 C13773 ) C13146_=_C14033( C13146 C14033 ) C13146_=_C14034( C13146 C14034 ) \nC13146_=_C14035( C13146 C14035 ) C13146_=_C14036( C13146 C14036 ) C13146_=_C14037( C13146 C14037 ) C13146_=_C14038( C13146 C14038 ) C13146_=_C14221( C13146 C14221 ) C13146_=_C14233( C13146 C14233 ) \nC13146_=_C14314( C13146 C14314 ) C13146_=_C14372( C13146 C14372 ) C13146_=_C14453( C13146 C14453 ) C13146_=_C14487( C13146 C14487 ) C13146_=_C14488( C13146 C14488 ) C13146_=_C14489( C13146 C14489 ) \nC13147_=_C13503( C13147 C13503 ) C13147_=_C13504( C13147 C13504 ) C13147_=_C13507( C13147 C13507 ) C13147_=_C13508( C13147 C13508 ) C13147_=_C13772( C13147 C13772 ) C13147_=_C13773( C13147 C13773 ) \nC13147_=_C14033( C13147 C14033 ) C13147_=_C14034( C13147 C14034 ) C13147_=_C14035( C13147 C14035 ) C13147_=_C14036( C13147 C14036 ) C13147_=_C14037( C13147 C14037 ) C13147_=_C14038( C13147 C14038 ) \nC13147_=_C14221( C13147 C14221 ) C13147_=_C14233( C13147 C14233 ) C13147_=_C14314( C13147 C14314 ) C13147_=_C14372( C13147 C14372 ) C13147_=_C14453( C13147 C14453 ) C13147_=_C14487( C13147 C14487 ) \nC13147_=_C14488( C13147 C14488 ) C13147_=_C14489( C13147 C14489 ) C13459_=_C13460( C13459 C13460 ) C13459_=_C13608( C13459 C13608 ) C13459_=_C13609( C13459 C13609 ) C13459_=_C13938( C13459 C13938 ) \nC13459_=_C13942( C13459 C13942 ) C13459_=_C14147( C13459 C14147 ) C13459_=_C14160( C13459 C14160 ) C13459_=_C14340( C13459 C14340 ) C13460_=_C13608( C13460 C13608 ) C13460_=_C13609( C13460 C13609 ) \nC13460_=_C13938( C13460 C13938 ) C13460_=_C13942( C13460 C13942 ) C13460_=_C14147( C13460 C14147 ) C13460_=_C14160( C13460 C14160 ) C13460_=_C14340( C13460 C14340 ) C13479_=_C13480( C13479 C13480 ) \nC13479_=_C13483( C13479 C13483 ) C13479_=_C13484( C13479 C13484 ) C13479_=_C13979( C13479 C13979 ) C13479_=_C13980( C13479 C13980 ) C13479_=_C13981( C13479 C13981 ) C13479_=_C13982( C13479 C13982 ) \nC13479_=_C13983( C13479 C13983 ) C13479_=_C13984( C13479 C13984 ) C13479_=_C13985( C13479 C13985 ) C13479_=_C13986( C13479 C13986 ) C13479_=_C13987( C13479 C13987 ) C13479_=_C13988( C13479 C13988 ) \nC13479_=_C13989( C13479 C13989 ) C13479_=_C13990( C13479 C13990 ) C13479_=_C14310( C13479 C14310 ) C13479_=_C14434( C13479 C14434 ) C13479_=_C14435( C13479 C14435 ) C13479_=_C14436( C13479 C14436 ) \nC13479_=_C14437( C13479 C14437 ) C13479_=_C14484( C13479 C14484 ) C13479_=_C14485( C13479 C14485 ) C13479_=_C14486( C13479 C14486 ) C13480_=_C13483( C13480 C13483 ) C13480_=_C13484( C13480 C13484 ) \nC13480_=_C13979( C13480 C13979 ) C13480_=_C13980( C13480 C13980 ) C13480_=_C13981( C13480 C13981 ) C13480_=_C13982( C13480 C13982 ) C13480_=_C13983( C13480 C13983 ) C13480_=_C13984( C13480 C13984 ) \nC13480_=_C13985( C13480 C13985 ) C13480_=_C13986( C13480 C13986 ) C13480_=_C13987( C13480 C13987 ) C13480_=_C13988( C13480 C13988 ) C13480_=_C13989( C13480 C13989 ) C13480_=_C13990( C13480 C13990 ) \nC13480_=_C14310( C13480 C14310 ) C13480_=_C14434( C13480 C14434 ) C13480_=_C14435( C13480 C14435 ) C13480_=_C14436( C13480 C14436 ) C13480_=_C14437( C13480 C14437 ) C13480_=_C14484( C13480 C14484 ) \nC13480_=_C14485( C13480 C14485 ) C13480_=_C14486( C13480 C14486 ) C13483_=_C13484( C13483 C13484 ) C13483_=_C13682( C13483 C13682 ) C13483_=_C13683( C13483 C13683 ) C13483_=_C13985( C13483 C13985 ) \nC13483_=_C13986( C13483 C13986 ) C13483_=_C13987( C13483 C13987 ) C13483_=_C13988( C13483 C13988 ) C13483_=_C13989( C13483 C13989 ) C13483_=_C13990( C13483 C13990 ) C13483_=_C14176( C13483 C14176 ) \nC13483_=_C14177( C13483 C14177 ) C13483_=_C14188( C13483 C14188 ) C13483_=_C14189( C13483 C14189 ) C13483_=_C14310( C13483 C14310 ) C13483_=_C14356( C13483 C14356 ) C13483_=_C14357( C13483 C14357 ) \nC13483_=_C14437( C13483 C14437 ) C13483_=_C14484( C13483 C14484 ) C13483_=_C14485( C13483 C14485 ) C13483_=_C14486( C13483 C14486 ) C13484_=_C13682( C13484 C13682 ) C13484_=_C13683( C13484 C13683 ) \nC13484_=_C13985( C13484 C13985 ) C13484_=_C13986( C13484 C13986 ) C13484_=_C13987( C13484 C13987 ) C13484_=_C13988( C13484 C13988 ) C13484_=_C13989( C13484 C13989 ) C13484_=_C13990( C13484 C13990 ) \nC13484_=_C14176( C13484 C14176 ) C13484_=_C14177( C13484 C14177 ) C13484_=_C14188( C13484 C14188 ) C13484_=_C14189( C13484 C14189 ) C13484_=_C14310( C13484 C14310 ) C13484_=_C14356( C13484 C14356 ) \nC13484_=_C14357( C13484 C14357 ) C13484_=_C14437( C13484 C14437 ) C13484_=_C14484( C13484 C14484 ) C13484_=_C14485( C13484 C14485 ) C13484_=_C14486( C13484 C14486 ) C13503_=_C13504( C13503 C13504 ) \nC13503_=_C13507( C13503 C13507 ) C13503_=_C13508( C13503 C13508 ) C13503_=_C14027( C13503 C14027 ) C13503_=_C14028( C13503 C14028 ) C13503_=_C14029( C13503 C14029 ) C13503_=_C14030( C13503 C14030 ) \nC13503_=_C14031( C13503 C14031 ) C13503_=_C14032( C13503 C14032 ) C13503_=_C14033( C13503 C14033 ) C13503_=_C14034( C13503 C14034 ) C13503_=_C14035( C13503 C14035 ) C13503_=_C14036( C13503 C14036 ) \nC13503_=_C14037( C13503 C14037 ) C13503_=_C14038( C13503 C14038 ) C13503_=_C14314( C13503 C14314 ) C13503_=_C14450( C13503 C14450 ) C13503_=_C14451( C13503 C14451 ) C13503_=_C14452( C13503</w:t>
      </w:r>
    </w:p>
    <w:p>
      <w:pPr>
        <w:pStyle w:val="PreformattedText"/>
        <w:bidi w:val="0"/>
        <w:spacing w:before="0" w:after="0"/>
        <w:jc w:val="left"/>
        <w:rPr/>
      </w:pPr>
      <w:r>
        <w:rPr/>
        <w:t xml:space="preserve"> </w:t>
      </w:r>
      <w:r>
        <w:rPr/>
        <w:t>C14452 ) \nC13503_=_C14453( C13503 C14453 ) C13503_=_C14487( C13503 C14487 ) C13503_=_C14488( C13503 C14488 ) C13503_=_C14489( C13503 C14489 ) C13504_=_C13507( C13504 C13507 ) C13504_=_C13508( C13504 C13508 ) \nC13504_=_C14027( C13504 C14027 ) C13504_=_C14028( C13504 C14028 ) C13504_=_C14029( C13504 C14029 ) C13504_=_C14030( C13504 C14030 ) C13504_=_C14031( C13504 C14031 ) C13504_=_C14032( C13504 C14032 ) \nC13504_=_C14033( C13504 C14033 ) C13504_=_C14034( C13504 C14034 ) C13504_=_C14035( C13504 C14035 ) C13504_=_C14036( C13504 C14036 ) C13504_=_C14037( C13504 C14037 ) C13504_=_C14038( C13504 C14038 ) \nC13504_=_C14314( C13504 C14314 ) C13504_=_C14450( C13504 C14450 ) C13504_=_C14451( C13504 C14451 ) C13504_=_C14452( C13504 C14452 ) C13504_=_C14453( C13504 C14453 ) C13504_=_C14487( C13504 C14487 ) \nC13504_=_C14488( C13504 C14488 ) C13504_=_C14489( C13504 C14489 ) C13507_=_C13508( C13507 C13508 ) C13507_=_C13772( C13507 C13772 ) C13507_=_C13773( C13507 C13773 ) C13507_=_C14033( C13507 C14033 ) \nC13507_=_C14034( C13507 C14034 ) C13507_=_C14035( C13507 C14035 ) C13507_=_C14036( C13507 C14036 ) C13507_=_C14037( C13507 C14037 ) C13507_=_C14038( C13507 C14038 ) C13507_=_C14221( C13507 C14221 ) \nC13507_=_C14222( C13507 C14222 ) C13507_=_C14233( C13507 C14233 ) C13507_=_C14234( C13507 C14234 ) C13507_=_C14314( C13507 C14314 ) C13507_=_C14372( C13507 C14372 ) C13507_=_C14373( C13507 C14373 ) \nC13507_=_C14453( C13507 C14453 ) C13507_=_C14487( C13507 C14487 ) C13507_=_C14488( C13507 C14488 ) C13507_=_C14489( C13507 C14489 ) C13508_=_C13772( C13508 C13772 ) C13508_=_C13773( C13508 C13773 ) \nC13508_=_C14033( C13508 C14033 ) C13508_=_C14034( C13508 C14034 ) C13508_=_C14035( C13508 C14035 ) C13508_=_C14036( C13508 C14036 ) C13508_=_C14037( C13508 C14037 ) C13508_=_C14038( C13508 C14038 ) \nC13508_=_C14221( C13508 C14221 ) C13508_=_C14222( C13508 C14222 ) C13508_=_C14233( C13508 C14233 ) C13508_=_C14234( C13508 C14234 ) C13508_=_C14314( C13508 C14314 ) C13508_=_C14372( C13508 C14372 ) \nC13508_=_C14373( C13508 C14373 ) C13508_=_C14453( C13508 C14453 ) C13508_=_C14487( C13508 C14487 ) C13508_=_C14488( C13508 C14488 ) C13508_=_C14489( C13508 C14489 ) C13527_=_C14075( C13527 C14075 ) \nC13527_=_C14076( C13527 C14076 ) C13527_=_C14077( C13527 C14077 ) C13527_=_C14078( C13527 C14078 ) C13527_=_C14079( C13527 C14079 ) C13527_=_C14080( C13527 C14080 ) C13527_=_C14081( C13527 C14081 ) \nC13527_=_C14082( C13527 C14082 ) C13527_=_C14083( C13527 C14083 ) C13527_=_C14084( C13527 C14084 ) C13527_=_C14085( C13527 C14085 ) C13527_=_C14086( C13527 C14086 ) C13527_=_C14318( C13527 C14318 ) \nC13527_=_C14466( C13527 C14466 ) C13527_=_C14467( C13527 C14467 ) C13527_=_C14468( C13527 C14468 ) C13527_=_C14469( C13527 C14469 ) C13527_=_C14490( C13527 C14490 ) C13527_=_C14491( C13527 C14491 ) \nC13527_=_C14492( C13527 C14492 ) C13608_=_C13609( C13608 C13609 ) C13608_=_C14147( C13608 C14147 ) C13608_=_C14149( C13608 C14149 ) C13608_=_C14160( C13608 C14160 ) C13608_=_C14162( C13608 C14162 ) \nC13608_=_C14340( C13608 C14340 ) C13608_=_C14342( C13608 C14342 ) C13609_=_C14147( C13609 C14147 ) C13609_=_C14149( C13609 C14149 ) C13609_=_C14160( C13609 C14160 ) C13609_=_C14162( C13609 C14162 ) \nC13609_=_C14340( C13609 C14340 ) C13609_=_C14342( C13609 C14342 ) C13682_=_C13683( C13682 C13683 ) C13682_=_C13985( C13682 C13985 ) C13682_=_C13987( C13682 C13987 ) C13682_=_C14176( C13682 C14176 ) \nC13682_=_C14177( C13682 C14177 ) C13682_=_C14178( C13682 C14178 ) C13682_=_C14188( C13682 C14188 ) C13682_=_C14189( C13682 C14189 ) C13682_=_C14190( C13682 C14190 ) C13682_=_C14310( C13682 C14310 ) \nC13682_=_C14356( C13682 C14356 ) C13682_=_C14357( C13682 C14357 ) C13682_=_C14358( C13682 C14358 ) C13683_=_C13985( C13683 C13985 ) C13683_=_C13987( C13683 C13987 ) C13683_=_C14176( C13683 C14176 ) \nC13683_=_C14177( C13683 C14177 ) C13683_=_C14178( C13683 C14178 ) C13683_=_C14188( C13683 C14188 ) C13683_=_C14189( C13683 C14189 ) C13683_=_C14190( C13683 C14190 ) C13683_=_C14310( C13683 C14310 ) \nC13683_=_C14356( C13683 C14356 ) C13683_=_C14357( C13683 C14357 ) C13683_=_C14358( C13683 C14358 ) C13772_=_C13773( C13772 C13773 ) C13772_=_C14033( C13772 C14033 ) C13772_=_C14035( C13772 C14035 ) \nC13772_=_C14221( C13772 C14221 ) C13772_=_C14222( C13772 C14222 ) C13772_=_C14223( C13772 C14223 ) C13772_=_C14233( C13772 C14233 ) C13772_=_C14234( C13772 C14234 ) C13772_=_C14235( C13772 C14235 ) \nC13772_=_C14314( C13772 C14314 ) C13772_=_C14372( C13772 C14372 ) C13772_=_C14373( C13772 C14373 ) C13772_=_C14374( C13772 C14374 ) C13773_=_C14033( C13773 C14033 ) C13773_=_C14035( C13773 C14035 ) \nC13773_=_C14221( C13773 C14221 ) C13773_=_C14222( C13773 C14222 ) C13773_=_C14223( C13773 C14223 ) C13773_=_C14233( C13773 C14233 ) C13773_=_C14234( C13773 C14234 ) C13773_=_C14235( C13773 C14235 ) \nC13773_=_C14314( C13773 C14314 ) C13773_=_C14372( C13773 C14372 ) C13773_=_C14373( C13773 C14373 ) C13773_=_C14374( C13773 C14374 ) C13794_=_C14081( C13794 C14081 ) C13794_=_C14266( C13794 C14266 ) \nC13794_=_C14267( C13794 C14267 ) C13794_=_C14268( C13794 C14268 ) C13794_=_C14318( C13794 C14318 ) C13794_=_C14387( C13794 C14387 ) C13794_=_C14388( C13794 C14388 ) C13794_=_C14389( C13794 C14389 ) \nC13794_=_C14390( C13794 C14390 ) C13862_=_C14081( C13862 C14081 ) C13862_=_C14083( C13862 C14083 ) C13862_=_C14266( C13862 C14266 ) C13862_=_C14267( C13862 C14267 ) C13862_=_C14268( C13862 C14268 ) \nC13862_=_C14278( C13862 C14278 ) C13862_=_C14279( C13862 C14279 ) C13862_=_C14280( C13862 C14280 ) C13862_=_C14318( C13862 C14318 ) C13862_=_C14388( C13862 C14388 ) C13862_=_C14389( C13862 C14389 ) \nC13862_=_C14390( C13862 C14390 ) C13938_=_C13942( C13938 C13942 ) C13979_=_C13980( C13979 C13980 ) C13979_=_C13981( C13979 C13981 ) C13979_=_C13982( C13979 C13982 ) C13979_=_C13983( C13979 C13983 ) \nC13979_=_C13984( C13979 C13984 ) C13979_=_C13985( C13979 C13985 ) C13979_=_C13986( C13979 C13986 ) C13979_=_C13987( C13979 C13987 ) C13979_=_C13989( C13979 C13989 ) C13979_=_C14176( C13979 C14176 ) \nC13979_=_C14177( C13979 C14177 ) C13979_=_C14178( C13979 C14178 ) C13979_=_C14188( C13979 C14188 ) C13979_=_C14189( C13979 C14189 ) C13979_=_C14190( C13979 C14190 ) C13979_=_C14310( C13979 C14310 ) \nC13979_=_C14356( C13979 C14356 ) C13979_=_C14357( C13979 C14357 ) C13979_=_C14358( C13979 C14358 ) C13979_=_C14434( C13979 C14434 ) C13979_=_C14435( C13979 C14435 ) C13979_=_C14436( C13979 C14436 ) \nC13979_=_C14437( C13979 C14437 ) C13979_=_C14484( C13979 C14484 ) C13979_=_C14485( C13979 C14485 ) C13979_=_C14486( C13979 C14486 ) C13980_=_C13981( C13980 C13981 ) C13980_=_C13982( C13980 C13982 ) \nC13980_=_C13983( C13980 C13983 ) C13980_=_C13984( C13980 C13984 ) C13980_=_C13986( C13980 C13986 ) C13980_=_C13989( C13980 C13989 ) C13980_=_C14310( C13980 C14310 ) C13980_=_C14356( C13980 C14356 ) \nC13980_=_C14357( C13980 C14357 ) C13980_=_C14358( C13980 C14358 ) C13980_=_C14434( C13980 C14434 ) C13980_=_C14435( C13980 C14435 ) C13980_=_C14436( C13980 C14436 ) C13980_=_C14437( C13980 C14437 ) \nC13980_=_C14484( C13980 C14484 ) C13980_=_C14485( C13980 C14485 ) C13980_=_C14486( C13980 C14486 ) C13981_=_C13982( C13981 C13982 ) C13981_=_C13983( C13981 C13983 ) C13981_=_C13984( C13981 C13984 ) \nC13981_=_C13985( C13981 C13985 ) C13981_=_C13986( C13981 C13986 ) C13981_=_C13987( C13981 C13987 ) C13981_=_C13989( C13981 C13989 ) C13981_=_C14176( C13981 C14176 ) C13981_=_C14177( C13981 C14177 ) \nC13981_=_C14178( C13981 C14178 ) C13981_=_C14188( C13981 C14188 ) C13981_=_C14189( C13981 C14189 ) C13981_=_C14190( C13981 C14190 ) C13981_=_C14310( C13981 C14310 ) C13981_=_C14356( C13981 C14356 ) \nC13981_=_C14357( C13981 C14357 ) C13981_=_C14358( C13981 C14358 ) C13981_=_C14434( C13981 C14434 ) C13981_=_C14435( C13981 C14435 ) C13981_=_C14436( C13981 C14436 ) C13981_=_C14437( C13981 C14437 ) \nC13981_=_C14484( C13981 C14484 ) C13981_=_C14485( C13981 C14485 ) C13981_=_C14486( C13981 C14486 ) C13982_=_C13983( C13982 C13983 ) C13982_=_C13984( C13982 C13984 ) C13982_=_C13986( C13982 C13986 ) \nC13982_=_C13989( C13982 C13989 ) C13982_=_C14310( C13982 C14310 ) C13982_=_C14356( C13982 C14356 ) C13982_=_C14357( C13982 C14357 ) C13982_=_C14358( C13982 C14358 ) C13982_=_C14434( C13982 C14434 ) \nC13982_=_C14435( C13982 C14435 ) C13982_=_C14436( C13982 C14436 ) C13982_=_C14437( C13982 C14437 ) C13982_=_C14484( C13982 C14484 ) C13982_=_C14485( C13982 C14485 ) C13982_=_C14486( C13982 C14486 ) \nC13983_=_C13984( C13983 C13984 ) C13983_=_C13985( C13983 C13985 ) C13983_=_C13986( C13983 C13986 ) C13983_=_C13987( C13983 C13987 ) C13983_=_C13989( C13983 C13989 ) C13983_=_C14176( C13983 C14176 ) \nC13983_=_C14177( C13983 C14177 ) C13983_=_C14178( C13983 C14178 ) C13983_=_C14188( C13983 C14188 ) C13983_=_C14189( C13983 C14189 ) C13983_=_C14190( C13983 C14190 ) C13983_=_C14310( C13983 C14310 ) \nC13983_=_C14356( C13983 C14356 ) C13983_=_C14357( C13983 C14357 ) C13983_=_C14358( C13983 C14358 ) C13983_=_C14434( C13983 C14434 ) C13983_=_C14435( C13983 C14435 ) C13983_=_C14436( C13983 C14436 ) \nC13983_=_C14437( C13983 C14437 ) C13983_=_C14484( C13983 C14484 ) C13983_=_C14485( C13983 C14485 ) C13983_=_C14486( C13983 C14486 ) C13984_=_C13986( C13984 C13986 ) C13984_=_C13989( C13984 C13989 ) \nC13984_=_C14310( C13984 C14310 ) C13984_=_C14356( C13984 C14356 ) C13984_=_C14357( C13984 C14357 ) C13984_=_C14358( C13984 C14358 ) C13984_=_C14434( C13984 C14434 ) C13984_=_C14435( C13984 C14435 ) \nC13984_=_C14436( C13984 C14436 ) C13984_=_C14437( C13984 C14437 ) C13984_=_C14484( C13984 C14484 ) C13984_=_C14485( C13984 C14485 ) C13984_=_C14486( C13984 C14486 ) C13985_=_C13986( C13985 C13986 ) \nC13985_=_C13987( C13985 C13987 ) C13985_=_C13988( C13985 C13988 ) C13985_=_C13989( C13985 C13989 ) C13985_=_C13990( C13985 C13990 ) C13985_=_C14176( C13985 C14176 ) C13985_=_C14177( C13985 C14177 ) \nC13985_=_C14178( C13985 C14178 ) C13985_=_C14188( C13985 C14188 ) C13985_=_C14189( C13985</w:t>
      </w:r>
    </w:p>
    <w:p>
      <w:pPr>
        <w:pStyle w:val="PreformattedText"/>
        <w:bidi w:val="0"/>
        <w:spacing w:before="0" w:after="0"/>
        <w:jc w:val="left"/>
        <w:rPr/>
      </w:pPr>
      <w:r>
        <w:rPr/>
        <w:t xml:space="preserve"> </w:t>
      </w:r>
      <w:r>
        <w:rPr/>
        <w:t>C14189 ) C13985_=_C14190( C13985 C14190 ) C13985_=_C14310( C13985 C14310 ) C13985_=_C14356( C13985 C14356 ) \nC13985_=_C14357( C13985 C14357 ) C13985_=_C14358( C13985 C14358 ) C13985_=_C14434( C13985 C14434 ) C13985_=_C14435( C13985 C14435 ) C13985_=_C14436( C13985 C14436 ) C13985_=_C14437( C13985 C14437 ) \nC13985_=_C14484( C13985 C14484 ) C13985_=_C14485( C13985 C14485 ) C13985_=_C14486( C13985 C14486 ) C13986_=_C13987( C13986 C13987 ) C13986_=_C13988( C13986 C13988 ) C13986_=_C13989( C13986 C13989 ) \nC13986_=_C13990( C13986 C13990 ) C13986_=_C14176( C13986 C14176 ) C13986_=_C14177( C13986 C14177 ) C13986_=_C14178( C13986 C14178 ) C13986_=_C14188( C13986 C14188 ) C13986_=_C14189( C13986 C14189 ) \nC13986_=_C14190( C13986 C14190 ) C13986_=_C14310( C13986 C14310 ) C13986_=_C14356( C13986 C14356 ) C13986_=_C14357( C13986 C14357 ) C13986_=_C14358( C13986 C14358 ) C13986_=_C14434( C13986 C14434 ) \nC13986_=_C14435( C13986 C14435 ) C13986_=_C14436( C13986 C14436 ) C13986_=_C14437( C13986 C14437 ) C13986_=_C14484( C13986 C14484 ) C13986_=_C14485( C13986 C14485 ) C13986_=_C14486( C13986 C14486 ) \nC13987_=_C13988( C13987 C13988 ) C13987_=_C13989( C13987 C13989 ) C13987_=_C13990( C13987 C13990 ) C13987_=_C14176( C13987 C14176 ) C13987_=_C14177( C13987 C14177 ) C13987_=_C14178( C13987 C14178 ) \nC13987_=_C14188( C13987 C14188 ) C13987_=_C14189( C13987 C14189 ) C13987_=_C14190( C13987 C14190 ) C13987_=_C14310( C13987 C14310 ) C13987_=_C14356( C13987 C14356 ) C13987_=_C14357( C13987 C14357 ) \nC13987_=_C14358( C13987 C14358 ) C13987_=_C14434( C13987 C14434 ) C13987_=_C14435( C13987 C14435 ) C13987_=_C14436( C13987 C14436 ) C13987_=_C14437( C13987 C14437 ) C13987_=_C14484( C13987 C14484 ) \nC13987_=_C14485( C13987 C14485 ) C13987_=_C14486( C13987 C14486 ) C13988_=_C13989( C13988 C13989 ) C13988_=_C13990( C13988 C13990 ) C13988_=_C14310( C13988 C14310 ) C13988_=_C14434( C13988 C14434 ) \nC13988_=_C14435( C13988 C14435 ) C13988_=_C14436( C13988 C14436 ) C13988_=_C14437( C13988 C14437 ) C13988_=_C14484( C13988 C14484 ) C13988_=_C14485( C13988 C14485 ) C13988_=_C14486( C13988 C14486 ) \nC13989_=_C13990( C13989 C13990 ) C13989_=_C14310( C13989 C14310 ) C13989_=_C14356( C13989 C14356 ) C13989_=_C14357( C13989 C14357 ) C13989_=_C14358( C13989 C14358 ) C13989_=_C14434( C13989 C14434 ) \nC13989_=_C14435( C13989 C14435 ) C13989_=_C14436( C13989 C14436 ) C13989_=_C14437( C13989 C14437 ) C13989_=_C14484( C13989 C14484 ) C13989_=_C14485( C13989 C14485 ) C13989_=_C14486( C13989 C14486 ) \nC13990_=_C14310( C13990 C14310 ) C13990_=_C14437( C13990 C14437 ) C13990_=_C14484( C13990 C14484 ) C13990_=_C14485( C13990 C14485 ) C13990_=_C14486( C13990 C14486 ) C14027_=_C14028( C14027 C14028 ) \nC14027_=_C14029( C14027 C14029 ) C14027_=_C14030( C14027 C14030 ) C14027_=_C14031( C14027 C14031 ) C14027_=_C14032( C14027 C14032 ) C14027_=_C14033( C14027 C14033 ) C14027_=_C14034( C14027 C14034 ) \nC14027_=_C14035( C14027 C14035 ) C14027_=_C14037( C14027 C14037 ) C14027_=_C14039( C14027 C14039 ) C14027_=_C14041( C14027 C14041 ) C14027_=_C14043( C14027 C14043 ) C14027_=_C14046( C14027 C14046 ) \nC14027_=_C14221( C14027 C14221 ) C14027_=_C14222( C14027 C14222 ) C14027_=_C14223( C14027 C14223 ) C14027_=_C14233( C14027 C14233 ) C14027_=_C14234( C14027 C14234 ) C14027_=_C14235( C14027 C14235 ) \nC14027_=_C14314( C14027 C14314 ) C14027_=_C14371( C14027 C14371 ) C14027_=_C14372( C14027 C14372 ) C14027_=_C14373( C14027 C14373 ) C14027_=_C14374( C14027 C14374 ) C14027_=_C14450( C14027 C14450 ) \nC14027_=_C14451( C14027 C14451 ) C14027_=_C14452( C14027 C14452 ) C14027_=_C14453( C14027 C14453 ) C14027_=_C14454( C14027 C14454 ) C14027_=_C14487( C14027 C14487 ) C14027_=_C14488( C14027 C14488 ) \nC14027_=_C14489( C14027 C14489 ) C14028_=_C14029( C14028 C14029 ) C14028_=_C14030( C14028 C14030 ) C14028_=_C14031( C14028 C14031 ) C14028_=_C14032( C14028 C14032 ) C14028_=_C14034( C14028 C14034 ) \nC14028_=_C14037( C14028 C14037 ) C14028_=_C14039( C14028 C14039 ) C14028_=_C14041( C14028 C14041 ) C14028_=_C14043( C14028 C14043 ) C14028_=_C14046( C14028 C14046 ) C14028_=_C14314( C14028 C14314 ) \nC14028_=_C14371( C14028 C14371 ) C14028_=_C14372( C14028 C14372 ) C14028_=_C14373( C14028 C14373 ) C14028_=_C14374( C14028 C14374 ) C14028_=_C14450( C14028 C14450 ) C14028_=_C14451( C14028 C14451 ) \nC14028_=_C14452( C14028 C14452 ) C14028_=_C14453( C14028 C14453 ) C14028_=_C14454( C14028 C14454 ) C14028_=_C14487( C14028 C14487 ) C14028_=_C14488( C14028 C14488 ) C14028_=_C14489( C14028 C14489 ) \nC14029_=_C14030( C14029 C14030 ) C14029_=_C14031( C14029 C14031 ) C14029_=_C14032( C14029 C14032 ) C14029_=_C14033( C14029 C14033 ) C14029_=_C14034( C14029 C14034 ) C14029_=_C14035( C14029 C14035 ) \nC14029_=_C14037( C14029 C14037 ) C14029_=_C14039( C14029 C14039 ) C14029_=_C14041( C14029 C14041 ) C14029_=_C14043( C14029 C14043 ) C14029_=_C14046( C14029 C14046 ) C14029_=_C14221( C14029 C14221 ) \nC14029_=_C14222( C14029 C14222 ) C14029_=_C14223( C14029 C14223 ) C14029_=_C14233( C14029 C14233 ) C14029_=_C14234( C14029 C14234 ) C14029_=_C14235( C14029 C14235 ) C14029_=_C14314( C14029 C14314 ) \nC14029_=_C14371( C14029 C14371 ) C14029_=_C14372( C14029 C14372 ) C14029_=_C14373( C14029 C14373 ) C14029_=_C14374( C14029 C14374 ) C14029_=_C14450( C14029 C14450 ) C14029_=_C14451( C14029 C14451 ) \nC14029_=_C14452( C14029 C14452 ) C14029_=_C14453( C14029 C14453 ) C14029_=_C14454( C14029 C14454 ) C14029_=_C14487( C14029 C14487 ) C14029_=_C14488( C14029 C14488 ) C14029_=_C14489( C14029 C14489 ) \nC14030_=_C14031( C14030 C14031 ) C14030_=_C14032( C14030 C14032 ) C14030_=_C14034( C14030 C14034 ) C14030_=_C14037( C14030 C14037 ) C14030_=_C14039( C14030 C14039 ) C14030_=_C14041( C14030 C14041 ) \nC14030_=_C14043( C14030 C14043 ) C14030_=_C14046( C14030 C14046 ) C14030_=_C14314( C14030 C14314 ) C14030_=_C14371( C14030 C14371 ) C14030_=_C14372( C14030 C14372 ) C14030_=_C14373( C14030 C14373 ) \nC14030_=_C14374( C14030 C14374 ) C14030_=_C14450( C14030 C14450 ) C14030_=_C14451( C14030 C14451 ) C14030_=_C14452( C14030 C14452 ) C14030_=_C14453( C14030 C14453 ) C14030_=_C14454( C14030 C14454 ) \nC14030_=_C14487( C14030 C14487 ) C14030_=_C14488( C14030 C14488 ) C14030_=_C14489( C14030 C14489 ) C14031_=_C14032( C14031 C14032 ) C14031_=_C14033( C14031 C14033 ) C14031_=_C14034( C14031 C14034 ) \nC14031_=_C14035( C14031 C14035 ) C14031_=_C14037( C14031 C14037 ) C14031_=_C14039( C14031 C14039 ) C14031_=_C14041( C14031 C14041 ) C14031_=_C14043( C14031 C14043 ) C14031_=_C14046( C14031 C14046 ) \nC14031_=_C14221( C14031 C14221 ) C14031_=_C14222( C14031 C14222 ) C14031_=_C14223( C14031 C14223 ) C14031_=_C14233( C14031 C14233 ) C14031_=_C14234( C14031 C14234 ) C14031_=_C14235( C14031 C14235 ) \nC14031_=_C14314( C14031 C14314 ) C14031_=_C14371( C14031 C14371 ) C14031_=_C14372( C14031 C14372 ) C14031_=_C14373( C14031 C14373 ) C14031_=_C14374( C14031 C14374 ) C14031_=_C14450( C14031 C14450 ) \nC14031_=_C14451( C14031 C14451 ) C14031_=_C14452( C14031 C14452 ) C14031_=_C14453( C14031 C14453 ) C14031_=_C14454( C14031 C14454 ) C14031_=_C14487( C14031 C14487 ) C14031_=_C14488( C14031 C14488 ) \nC14031_=_C14489( C14031 C14489 ) C14032_=_C14034( C14032 C14034 ) C14032_=_C14037( C14032 C14037 ) C14032_=_C14039( C14032 C14039 ) C14032_=_C14041( C14032 C14041 ) C14032_=_C14043( C14032 C14043 ) \nC14032_=_C14046( C14032 C14046 ) C14032_=_C14314( C14032 C14314 ) C14032_=_C14371( C14032 C14371 ) C14032_=_C14372( C14032 C14372 ) C14032_=_C14373( C14032 C14373 ) C14032_=_C14374( C14032 C14374 ) \nC14032_=_C14450( C14032 C14450 ) C14032_=_C14451( C14032 C14451 ) C14032_=_C14452( C14032 C14452 ) C14032_=_C14453( C14032 C14453 ) C14032_=_C14454( C14032 C14454 ) C14032_=_C14487( C14032 C14487 ) \nC14032_=_C14488( C14032 C14488 ) C14032_=_C14489( C14032 C14489 ) C14033_=_C14034( C14033 C14034 ) C14033_=_C14035( C14033 C14035 ) C14033_=_C14036( C14033 C14036 ) C14033_=_C14037( C14033 C14037 ) \nC14033_=_C14038( C14033 C14038 ) C14033_=_C14039( C14033 C14039 ) C14033_=_C14041( C14033 C14041 ) C14033_=_C14043( C14033 C14043 ) C14033_=_C14046( C14033 C14046 ) C14033_=_C14221( C14033 C14221 ) \nC14033_=_C14222( C14033 C14222 ) C14033_=_C14223( C14033 C14223 ) C14033_=_C14233( C14033 C14233 ) C14033_=_C14234( C14033 C14234 ) C14033_=_C14235( C14033 C14235 ) C14033_=_C14314( C14033 C14314 ) \nC14033_=_C14371( C14033 C14371 ) C14033_=_C14372( C14033 C14372 ) C14033_=_C14373( C14033 C14373 ) C14033_=_C14374( C14033 C14374 ) C14033_=_C14450( C14033 C14450 ) C14033_=_C14451( C14033 C14451 ) \nC14033_=_C14452( C14033 C14452 ) C14033_=_C14453( C14033 C14453 ) C14033_=_C14454( C14033 C14454 ) C14033_=_C14487( C14033 C14487 ) C14033_=_C14488( C14033 C14488 ) C14033_=_C14489( C14033 C14489 ) \nC14034_=_C14035( C14034 C14035 ) C14034_=_C14036( C14034 C14036 ) C14034_=_C14037( C14034 C14037 ) C14034_=_C14038( C14034 C14038 ) C14034_=_C14039( C14034 C14039 ) C14034_=_C14041( C14034 C14041 ) \nC14034_=_C14043( C14034 C14043 ) C14034_=_C14046( C14034 C14046 ) C14034_=_C14221( C14034 C14221 ) C14034_=_C14222( C14034 C14222 ) C14034_=_C14223( C14034 C14223 ) C14034_=_C14233( C14034 C14233 ) \nC14034_=_C14234( C14034 C14234 ) C14034_=_C14235( C14034 C14235 ) C14034_=_C14314( C14034 C14314 ) C14034_=_C14371( C14034 C14371 ) C14034_=_C14372( C14034 C14372 ) C14034_=_C14373( C14034 C14373 ) \nC14034_=_C14374( C14034 C14374 ) C14034_=_C14450( C14034 C14450 ) C14034_=_C14451( C14034 C14451 ) C14034_=_C14452( C14034 C14452 ) C14034_=_C14453( C14034 C14453 ) C14034_=_C14454( C14034 C14454 ) \nC14034_=_C14487( C14034 C14487 ) C14034_=_C14488( C14034 C14488 ) C14034_=_C14489( C14034 C14489 ) C14035_=_C14036( C14035 C14036 ) C14035_=_C14037( C14035 C14037 ) C14035_=_C14038( C14035 C14038 ) \nC14035_=_C14039( C14035 C14039 ) C14035_=_C14041( C14035 C14041 ) C14035_=_C14043( C14035 C14043 ) C14035_=_C14046( C14035 C14046 ) C14035_=_C14221( C14035 C14221 ) C14035_=_C14222( C14035 C14222</w:t>
      </w:r>
    </w:p>
    <w:p>
      <w:pPr>
        <w:pStyle w:val="PreformattedText"/>
        <w:bidi w:val="0"/>
        <w:spacing w:before="0" w:after="0"/>
        <w:jc w:val="left"/>
        <w:rPr/>
      </w:pPr>
      <w:r>
        <w:rPr/>
        <w:t xml:space="preserve"> </w:t>
      </w:r>
      <w:r>
        <w:rPr/>
        <w:t>) \nC14035_=_C14223( C14035 C14223 ) C14035_=_C14233( C14035 C14233 ) C14035_=_C14234( C14035 C14234 ) C14035_=_C14235( C14035 C14235 ) C14035_=_C14314( C14035 C14314 ) C14035_=_C14371( C14035 C14371 ) \nC14035_=_C14372( C14035 C14372 ) C14035_=_C14373( C14035 C14373 ) C14035_=_C14374( C14035 C14374 ) C14035_=_C14450( C14035 C14450 ) C14035_=_C14451( C14035 C14451 ) C14035_=_C14452( C14035 C14452 ) \nC14035_=_C14453( C14035 C14453 ) C14035_=_C14454( C14035 C14454 ) C14035_=_C14487( C14035 C14487 ) C14035_=_C14488( C14035 C14488 ) C14035_=_C14489( C14035 C14489 ) C14036_=_C14037( C14036 C14037 ) \nC14036_=_C14038( C14036 C14038 ) C14036_=_C14314( C14036 C14314 ) C14036_=_C14450( C14036 C14450 ) C14036_=_C14451( C14036 C14451 ) C14036_=_C14452( C14036 C14452 ) C14036_=_C14453( C14036 C14453 ) \nC14036_=_C14454( C14036 C14454 ) C14036_=_C14487( C14036 C14487 ) C14036_=_C14488( C14036 C14488 ) C14036_=_C14489( C14036 C14489 ) C14037_=_C14038( C14037 C14038 ) C14037_=_C14039( C14037 C14039 ) \nC14037_=_C14041( C14037 C14041 ) C14037_=_C14043( C14037 C14043 ) C14037_=_C14046( C14037 C14046 ) C14037_=_C14314( C14037 C14314 ) C14037_=_C14371( C14037 C14371 ) C14037_=_C14372( C14037 C14372 ) \nC14037_=_C14373( C14037 C14373 ) C14037_=_C14374( C14037 C14374 ) C14037_=_C14450( C14037 C14450 ) C14037_=_C14451( C14037 C14451 ) C14037_=_C14452( C14037 C14452 ) C14037_=_C14453( C14037 C14453 ) \nC14037_=_C14454( C14037 C14454 ) C14037_=_C14487( C14037 C14487 ) C14037_=_C14488( C14037 C14488 ) C14037_=_C14489( C14037 C14489 ) C14038_=_C14314( C14038 C14314 ) C14038_=_C14453( C14038 C14453 ) \nC14038_=_C14487( C14038 C14487 ) C14038_=_C14488( C14038 C14488 ) C14038_=_C14489( C14038 C14489 ) C14039_=_C14041( C14039 C14041 ) C14039_=_C14043( C14039 C14043 ) C14039_=_C14046( C14039 C14046 ) \nC14039_=_C14221( C14039 C14221 ) C14039_=_C14222( C14039 C14222 ) C14039_=_C14223( C14039 C14223 ) C14039_=_C14233( C14039 C14233 ) C14039_=_C14234( C14039 C14234 ) C14039_=_C14235( C14039 C14235 ) \nC14039_=_C14314( C14039 C14314 ) C14039_=_C14371( C14039 C14371 ) C14039_=_C14372( C14039 C14372 ) C14039_=_C14373( C14039 C14373 ) C14039_=_C14374( C14039 C14374 ) C14039_=_C14450( C14039 C14450 ) \nC14039_=_C14451( C14039 C14451 ) C14039_=_C14452( C14039 C14452 ) C14039_=_C14453( C14039 C14453 ) C14039_=_C14454( C14039 C14454 ) C14039_=_C14487( C14039 C14487 ) C14039_=_C14488( C14039 C14488 ) \nC14039_=_C14489( C14039 C14489 ) C14041_=_C14043( C14041 C14043 ) C14041_=_C14046( C14041 C14046 ) C14041_=_C14221( C14041 C14221 ) C14041_=_C14222( C14041 C14222 ) C14041_=_C14223( C14041 C14223 ) \nC14041_=_C14233( C14041 C14233 ) C14041_=_C14234( C14041 C14234 ) C14041_=_C14235( C14041 C14235 ) C14041_=_C14314( C14041 C14314 ) C14041_=_C14371( C14041 C14371 ) C14041_=_C14372( C14041 C14372 ) \nC14041_=_C14373( C14041 C14373 ) C14041_=_C14374( C14041 C14374 ) C14041_=_C14450( C14041 C14450 ) C14041_=_C14451( C14041 C14451 ) C14041_=_C14452( C14041 C14452 ) C14041_=_C14453( C14041 C14453 ) \nC14041_=_C14454( C14041 C14454 ) C14041_=_C14487( C14041 C14487 ) C14041_=_C14488( C14041 C14488 ) C14041_=_C14489( C14041 C14489 ) C14043_=_C14046( C14043 C14046 ) C14043_=_C14221( C14043 C14221 ) \nC14043_=_C14222( C14043 C14222 ) C14043_=_C14223( C14043 C14223 ) C14043_=_C14233( C14043 C14233 ) C14043_=_C14234( C14043 C14234 ) C14043_=_C14235( C14043 C14235 ) C14043_=_C14314( C14043 C14314 ) \nC14043_=_C14371( C14043 C14371 ) C14043_=_C14372( C14043 C14372 ) C14043_=_C14373( C14043 C14373 ) C14043_=_C14374( C14043 C14374 ) C14043_=_C14450( C14043 C14450 ) C14043_=_C14451( C14043 C14451 ) \nC14043_=_C14452( C14043 C14452 ) C14043_=_C14453( C14043 C14453 ) C14043_=_C14454( C14043 C14454 ) C14043_=_C14487( C14043 C14487 ) C14043_=_C14488( C14043 C14488 ) C14043_=_C14489( C14043 C14489 ) \nC14046_=_C14221( C14046 C14221 ) C14046_=_C14222( C14046 C14222 ) C14046_=_C14223( C14046 C14223 ) C14046_=_C14233( C14046 C14233 ) C14046_=_C14234( C14046 C14234 ) C14046_=_C14235( C14046 C14235 ) \nC14046_=_C14314( C14046 C14314 ) C14046_=_C14371( C14046 C14371 ) C14046_=_C14372( C14046 C14372 ) C14046_=_C14373( C14046 C14373 ) C14046_=_C14374( C14046 C14374 ) C14046_=_C14450( C14046 C14450 ) \nC14046_=_C14451( C14046 C14451 ) C14046_=_C14452( C14046 C14452 ) C14046_=_C14453( C14046 C14453 ) C14046_=_C14454( C14046 C14454 ) C14046_=_C14487( C14046 C14487 ) C14046_=_C14488( C14046 C14488 ) \nC14046_=_C14489( C14046 C14489 ) C14075_=_C14076( C14075 C14076 ) C14075_=_C14077( C14075 C14077 ) C14075_=_C14078( C14075 C14078 ) C14075_=_C14079( C14075 C14079 ) C14075_=_C14080( C14075 C14080 ) \nC14075_=_C14081( C14075 C14081 ) C14075_=_C14082( C14075 C14082 ) C14075_=_C14083( C14075 C14083 ) C14075_=_C14085( C14075 C14085 ) C14075_=_C14087( C14075 C14087 ) C14075_=_C14089( C14075 C14089 ) \nC14075_=_C14091( C14075 C14091 ) C14075_=_C14094( C14075 C14094 ) C14075_=_C14266( C14075 C14266 ) C14075_=_C14267( C14075 C14267 ) C14075_=_C14268( C14075 C14268 ) C14075_=_C14278( C14075 C14278 ) \nC14075_=_C14279( C14075 C14279 ) C14075_=_C14280( C14075 C14280 ) C14075_=_C14318( C14075 C14318 ) C14075_=_C14387( C14075 C14387 ) C14075_=_C14388( C14075 C14388 ) C14075_=_C14389( C14075 C14389 ) \nC14075_=_C14390( C14075 C14390 ) C14075_=_C14466( C14075 C14466 ) C14075_=_C14467( C14075 C14467 ) C14075_=_C14468( C14075 C14468 ) C14075_=_C14469( C14075 C14469 ) C14075_=_C14470( C14075 C14470 ) \nC14075_=_C14490( C14075 C14490 ) C14075_=_C14491( C14075 C14491 ) C14075_=_C14492( C14075 C14492 ) C14076_=_C14077( C14076 C14077 ) C14076_=_C14078( C14076 C14078 ) C14076_=_C14079( C14076 C14079 ) \nC14076_=_C14080( C14076 C14080 ) C14076_=_C14082( C14076 C14082 ) C14076_=_C14085( C14076 C14085 ) C14076_=_C14087( C14076 C14087 ) C14076_=_C14089( C14076 C14089 ) C14076_=_C14091( C14076 C14091 ) \nC14076_=_C14094( C14076 C14094 ) C14076_=_C14318( C14076 C14318 ) C14076_=_C14387( C14076 C14387 ) C14076_=_C14388( C14076 C14388 ) C14076_=_C14389( C14076 C14389 ) C14076_=_C14390( C14076 C14390 ) \nC14076_=_C14466( C14076 C14466 ) C14076_=_C14467( C14076 C14467 ) C14076_=_C14468( C14076 C14468 ) C14076_=_C14469( C14076 C14469 ) C14076_=_C14470( C14076 C14470 ) C14076_=_C14490( C14076 C14490 ) \nC14076_=_C14491( C14076 C14491 ) C14076_=_C14492( C14076 C14492 ) C14077_=_C14078( C14077 C14078 ) C14077_=_C14079( C14077 C14079 ) C14077_=_C14080( C14077 C14080 ) C14077_=_C14081( C14077 C14081 ) \nC14077_=_C14082( C14077 C14082 ) C14077_=_C14083( C14077 C14083 ) C14077_=_C14085( C14077 C14085 ) C14077_=_C14087( C14077 C14087 ) C14077_=_C14089( C14077 C14089 ) C14077_=_C14091( C14077 C14091 ) \nC14077_=_C14094( C14077 C14094 ) C14077_=_C14266( C14077 C14266 ) C14077_=_C14267( C14077 C14267 ) C14077_=_C14268( C14077 C14268 ) C14077_=_C14278( C14077 C14278 ) C14077_=_C14279( C14077 C14279 ) \nC14077_=_C14280( C14077 C14280 ) C14077_=_C14318( C14077 C14318 ) C14077_=_C14387( C14077 C14387 ) C14077_=_C14388( C14077 C14388 ) C14077_=_C14389( C14077 C14389 ) C14077_=_C14390( C14077 C14390 ) \nC14077_=_C14466( C14077 C14466 ) C14077_=_C14467( C14077 C14467 ) C14077_=_C14468( C14077 C14468 ) C14077_=_C14469( C14077 C14469 ) C14077_=_C14470( C14077 C14470 ) C14077_=_C14490( C14077 C14490 ) \nC14077_=_C14491( C14077 C14491 ) C14077_=_C14492( C14077 C14492 ) C14078_=_C14079( C14078 C14079 ) C14078_=_C14080( C14078 C14080 ) C14078_=_C14082( C14078 C14082 ) C14078_=_C14085( C14078 C14085 ) \nC14078_=_C14087( C14078 C14087 ) C14078_=_C14089( C14078 C14089 ) C14078_=_C14091( C14078 C14091 ) C14078_=_C14094( C14078 C14094 ) C14078_=_C14318( C14078 C14318 ) C14078_=_C14387( C14078 C14387 ) \nC14078_=_C14388( C14078 C14388 ) C14078_=_C14389( C14078 C14389 ) C14078_=_C14390( C14078 C14390 ) C14078_=_C14466( C14078 C14466 ) C14078_=_C14467( C14078 C14467 ) C14078_=_C14468( C14078 C14468 ) \nC14078_=_C14469( C14078 C14469 ) C14078_=_C14470( C14078 C14470 ) C14078_=_C14490( C14078 C14490 ) C14078_=_C14491( C14078 C14491 ) C14078_=_C14492( C14078 C14492 ) C14079_=_C14080( C14079 C14080 ) \nC14079_=_C14081( C14079 C14081 ) C14079_=_C14082( C14079 C14082 ) C14079_=_C14083( C14079 C14083 ) C14079_=_C14085( C14079 C14085 ) C14079_=_C14087( C14079 C14087 ) C14079_=_C14089( C14079 C14089 ) \nC14079_=_C14091( C14079 C14091 ) C14079_=_C14094( C14079 C14094 ) C14079_=_C14266( C14079 C14266 ) C14079_=_C14267( C14079 C14267 ) C14079_=_C14268( C14079 C14268 ) C14079_=_C14278( C14079 C14278 ) \nC14079_=_C14279( C14079 C14279 ) C14079_=_C14280( C14079 C14280 ) C14079_=_C14318( C14079 C14318 ) C14079_=_C14387( C14079 C14387 ) C14079_=_C14388( C14079 C14388 ) C14079_=_C14389( C14079 C14389 ) \nC14079_=_C14390( C14079 C14390 ) C14079_=_C14466( C14079 C14466 ) C14079_=_C14467( C14079 C14467 ) C14079_=_C14468( C14079 C14468 ) C14079_=_C14469( C14079 C14469 ) C14079_=_C14470( C14079 C14470 ) \nC14079_=_C14490( C14079 C14490 ) C14079_=_C14491( C14079 C14491 ) C14079_=_C14492( C14079 C14492 ) C14080_=_C14082( C14080 C14082 ) C14080_=_C14085( C14080 C14085 ) C14080_=_C14087( C14080 C14087 ) \nC14080_=_C14089( C14080 C14089 ) C14080_=_C14091( C14080 C14091 ) C14080_=_C14094( C14080 C14094 ) C14080_=_C14318( C14080 C14318 ) C14080_=_C14387( C14080 C14387 ) C14080_=_C14388( C14080 C14388 ) \nC14080_=_C14389( C14080 C14389 ) C14080_=_C14390( C14080 C14390 ) C14080_=_C14466( C14080 C14466 ) C14080_=_C14467( C14080 C14467 ) C14080_=_C14468( C14080 C14468 ) C14080_=_C14469( C14080 C14469 ) \nC14080_=_C14470( C14080 C14470 ) C14080_=_C14490( C14080 C14490 ) C14080_=_C14491( C14080 C14491 ) C14080_=_C14492( C14080 C14492 ) C14081_=_C14082( C14081 C14082 ) C14081_=_C14083( C14081 C14083 ) \nC14081_=_C14084( C14081 C14084 ) C14081_=_C14085( C14081 C14085 ) C14081_=_C14086( C14081 C14086 ) C14081_=_C14087( C14081 C14087 ) C14081_=_C14089( C14081 C14089 ) C14081_=_C14091( C14081 C14091 ) \nC14081_=_C14094( C14081 C14094 ) C14081_=_C14266( C14081 C14266 ) C14081_=_C14267( C14081 C14267</w:t>
      </w:r>
    </w:p>
    <w:p>
      <w:pPr>
        <w:pStyle w:val="PreformattedText"/>
        <w:bidi w:val="0"/>
        <w:spacing w:before="0" w:after="0"/>
        <w:jc w:val="left"/>
        <w:rPr/>
      </w:pPr>
      <w:r>
        <w:rPr/>
        <w:t xml:space="preserve"> </w:t>
      </w:r>
      <w:r>
        <w:rPr/>
        <w:t>) C14081_=_C14268( C14081 C14268 ) C14081_=_C14278( C14081 C14278 ) C14081_=_C14279( C14081 C14279 ) \nC14081_=_C14280( C14081 C14280 ) C14081_=_C14318( C14081 C14318 ) C14081_=_C14387( C14081 C14387 ) C14081_=_C14388( C14081 C14388 ) C14081_=_C14389( C14081 C14389 ) C14081_=_C14390( C14081 C14390 ) \nC14081_=_C14466( C14081 C14466 ) C14081_=_C14467( C14081 C14467 ) C14081_=_C14468( C14081 C14468 ) C14081_=_C14469( C14081 C14469 ) C14081_=_C14470( C14081 C14470 ) C14081_=_C14490( C14081 C14490 ) \nC14081_=_C14491( C14081 C14491 ) C14081_=_C14492( C14081 C14492 ) C14082_=_C14083( C14082 C14083 ) C14082_=_C14084( C14082 C14084 ) C14082_=_C14085( C14082 C14085 ) C14082_=_C14086( C14082 C14086 ) \nC14082_=_C14087( C14082 C14087 ) C14082_=_C14089( C14082 C14089 ) C14082_=_C14091( C14082 C14091 ) C14082_=_C14094( C14082 C14094 ) C14082_=_C14266( C14082 C14266 ) C14082_=_C14267( C14082 C14267 ) \nC14082_=_C14268( C14082 C14268 ) C14082_=_C14278( C14082 C14278 ) C14082_=_C14279( C14082 C14279 ) C14082_=_C14280( C14082 C14280 ) C14082_=_C14318( C14082 C14318 ) C14082_=_C14387( C14082 C14387 ) \nC14082_=_C14388( C14082 C14388 ) C14082_=_C14389( C14082 C14389 ) C14082_=_C14390( C14082 C14390 ) C14082_=_C14466( C14082 C14466 ) C14082_=_C14467( C14082 C14467 ) C14082_=_C14468( C14082 C14468 ) \nC14082_=_C14469( C14082 C14469 ) C14082_=_C14470( C14082 C14470 ) C14082_=_C14490( C14082 C14490 ) C14082_=_C14491( C14082 C14491 ) C14082_=_C14492( C14082 C14492 ) C14083_=_C14084( C14083 C14084 ) \nC14083_=_C14085( C14083 C14085 ) C14083_=_C14086( C14083 C14086 ) C14083_=_C14087( C14083 C14087 ) C14083_=_C14089( C14083 C14089 ) C14083_=_C14091( C14083 C14091 ) C14083_=_C14094( C14083 C14094 ) \nC14083_=_C14266( C14083 C14266 ) C14083_=_C14267( C14083 C14267 ) C14083_=_C14268( C14083 C14268 ) C14083_=_C14278( C14083 C14278 ) C14083_=_C14279( C14083 C14279 ) C14083_=_C14280( C14083 C14280 ) \nC14083_=_C14318( C14083 C14318 ) C14083_=_C14387( C14083 C14387 ) C14083_=_C14388( C14083 C14388 ) C14083_=_C14389( C14083 C14389 ) C14083_=_C14390( C14083 C14390 ) C14083_=_C14466( C14083 C14466 ) \nC14083_=_C14467( C14083 C14467 ) C14083_=_C14468( C14083 C14468 ) C14083_=_C14469( C14083 C14469 ) C14083_=_C14470( C14083 C14470 ) C14083_=_C14490( C14083 C14490 ) C14083_=_C14491( C14083 C14491 ) \nC14083_=_C14492( C14083 C14492 ) C14084_=_C14085( C14084 C14085 ) C14084_=_C14086( C14084 C14086 ) C14084_=_C14318( C14084 C14318 ) C14084_=_C14466( C14084 C14466 ) C14084_=_C14467( C14084 C14467 ) \nC14084_=_C14468( C14084 C14468 ) C14084_=_C14469( C14084 C14469 ) C14084_=_C14470( C14084 C14470 ) C14084_=_C14490( C14084 C14490 ) C14084_=_C14491( C14084 C14491 ) C14084_=_C14492( C14084 C14492 ) \nC14085_=_C14086( C14085 C14086 ) C14085_=_C14087( C14085 C14087 ) C14085_=_C14089( C14085 C14089 ) C14085_=_C14091( C14085 C14091 ) C14085_=_C14094( C14085 C14094 ) C14085_=_C14318( C14085 C14318 ) \nC14085_=_C14387( C14085 C14387 ) C14085_=_C14388( C14085 C14388 ) C14085_=_C14389( C14085 C14389 ) C14085_=_C14390( C14085 C14390 ) C14085_=_C14466( C14085 C14466 ) C14085_=_C14467( C14085 C14467 ) \nC14085_=_C14468( C14085 C14468 ) C14085_=_C14469( C14085 C14469 ) C14085_=_C14470( C14085 C14470 ) C14085_=_C14490( C14085 C14490 ) C14085_=_C14491( C14085 C14491 ) C14085_=_C14492( C14085 C14492 ) \nC14086_=_C14318( C14086 C14318 ) C14086_=_C14469( C14086 C14469 ) C14086_=_C14490( C14086 C14490 ) C14086_=_C14491( C14086 C14491 ) C14086_=_C14492( C14086 C14492 ) C14087_=_C14089( C14087 C14089 ) \nC14087_=_C14091( C14087 C14091 ) C14087_=_C14094( C14087 C14094 ) C14087_=_C14266( C14087 C14266 ) C14087_=_C14267( C14087 C14267 ) C14087_=_C14268( C14087 C14268 ) C14087_=_C14278( C14087 C14278 ) \nC14087_=_C14279( C14087 C14279 ) C14087_=_C14280( C14087 C14280 ) C14087_=_C14318( C14087 C14318 ) C14087_=_C14387( C14087 C14387 ) C14087_=_C14388( C14087 C14388 ) C14087_=_C14389( C14087 C14389 ) \nC14087_=_C14390( C14087 C14390 ) C14087_=_C14466( C14087 C14466 ) C14087_=_C14467( C14087 C14467 ) C14087_=_C14468( C14087 C14468 ) C14087_=_C14469( C14087 C14469 ) C14087_=_C14470( C14087 C14470 ) \nC14087_=_C14490( C14087 C14490 ) C14087_=_C14491( C14087 C14491 ) C14087_=_C14492( C14087 C14492 ) C14089_=_C14091( C14089 C14091 ) C14089_=_C14094( C14089 C14094 ) C14089_=_C14266( C14089 C14266 ) \nC14089_=_C14267( C14089 C14267 ) C14089_=_C14268( C14089 C14268 ) C14089_=_C14278( C14089 C14278 ) C14089_=_C14279( C14089 C14279 ) C14089_=_C14280( C14089 C14280 ) C14089_=_C14318( C14089 C14318 ) \nC14089_=_C14387( C14089 C14387 ) C14089_=_C14388( C14089 C14388 ) C14089_=_C14389( C14089 C14389 ) C14089_=_C14390( C14089 C14390 ) C14089_=_C14466( C14089 C14466 ) C14089_=_C14467( C14089 C14467 ) \nC14089_=_C14468( C14089 C14468 ) C14089_=_C14469( C14089 C14469 ) C14089_=_C14470( C14089 C14470 ) C14089_=_C14490( C14089 C14490 ) C14089_=_C14491( C14089 C14491 ) C14089_=_C14492( C14089 C14492 ) \nC14091_=_C14094( C14091 C14094 ) C14091_=_C14266( C14091 C14266 ) C14091_=_C14267( C14091 C14267 ) C14091_=_C14268( C14091 C14268 ) C14091_=_C14278( C14091 C14278 ) C14091_=_C14279( C14091 C14279 ) \nC14091_=_C14280( C14091 C14280 ) C14091_=_C14318( C14091 C14318 ) C14091_=_C14387( C14091 C14387 ) C14091_=_C14388( C14091 C14388 ) C14091_=_C14389( C14091 C14389 ) C14091_=_C14390( C14091 C14390 ) \nC14091_=_C14466( C14091 C14466 ) C14091_=_C14467( C14091 C14467 ) C14091_=_C14468( C14091 C14468 ) C14091_=_C14469( C14091 C14469 ) C14091_=_C14470( C14091 C14470 ) C14091_=_C14490( C14091 C14490 ) \nC14091_=_C14491( C14091 C14491 ) C14091_=_C14492( C14091 C14492 ) C14094_=_C14266( C14094 C14266 ) C14094_=_C14267( C14094 C14267 ) C14094_=_C14268( C14094 C14268 ) C14094_=_C14278( C14094 C14278 ) \nC14094_=_C14279( C14094 C14279 ) C14094_=_C14280( C14094 C14280 ) C14094_=_C14318( C14094 C14318 ) C14094_=_C14387( C14094 C14387 ) C14094_=_C14388( C14094 C14388 ) C14094_=_C14389( C14094 C14389 ) \nC14094_=_C14390( C14094 C14390 ) C14094_=_C14466( C14094 C14466 ) C14094_=_C14467( C14094 C14467 ) C14094_=_C14468( C14094 C14468 ) C14094_=_C14469( C14094 C14469 ) C14094_=_C14470( C14094 C14470 ) \nC14094_=_C14490( C14094 C14490 ) C14094_=_C14491( C14094 C14491 ) C14094_=_C14492( C14094 C14492 ) C14147_=_C14149( C14147 C14149 ) C14147_=_C14160( C14147 C14160 ) C14147_=_C14162( C14147 C14162 ) \nC14147_=_C14340( C14147 C14340 ) C14147_=_C14342( C14147 C14342 ) C14149_=_C14160( C14149 C14160 ) C14149_=_C14162( C14149 C14162 ) C14149_=_C14340( C14149 C14340 ) C14149_=_C14342( C14149 C14342 ) \nC14160_=_C14162( C14160 C14162 ) C14160_=_C14340( C14160 C14340 ) C14160_=_C14342( C14160 C14342 ) C14162_=_C14340( C14162 C14340 ) C14162_=_C14342( C14162 C14342 ) C14176_=_C14177( C14176 C14177 ) \nC14176_=_C14178( C14176 C14178 ) C14176_=_C14188( C14176 C14188 ) C14176_=_C14189( C14176 C14189 ) C14176_=_C14190( C14176 C14190 ) C14176_=_C14310( C14176 C14310 ) C14176_=_C14356( C14176 C14356 ) \nC14176_=_C14357( C14176 C14357 ) C14176_=_C14358( C14176 C14358 ) C14176_=_C14434( C14176 C14434 ) C14176_=_C14435( C14176 C14435 ) C14176_=_C14436( C14176 C14436 ) C14176_=_C14437( C14176 C14437 ) \nC14177_=_C14178( C14177 C14178 ) C14177_=_C14188( C14177 C14188 ) C14177_=_C14189( C14177 C14189 ) C14177_=_C14190( C14177 C14190 ) C14177_=_C14310( C14177 C14310 ) C14177_=_C14356( C14177 C14356 ) \nC14177_=_C14357( C14177 C14357 ) C14177_=_C14358( C14177 C14358 ) C14177_=_C14434( C14177 C14434 ) C14177_=_C14435( C14177 C14435 ) C14177_=_C14436( C14177 C14436 ) C14177_=_C14437( C14177 C14437 ) \nC14178_=_C14188( C14178 C14188 ) C14178_=_C14189( C14178 C14189 ) C14178_=_C14190( C14178 C14190 ) C14178_=_C14310( C14178 C14310 ) C14178_=_C14356( C14178 C14356 ) C14178_=_C14357( C14178 C14357 ) \nC14178_=_C14358( C14178 C14358 ) C14178_=_C14434( C14178 C14434 ) C14178_=_C14435( C14178 C14435 ) C14178_=_C14436( C14178 C14436 ) C14178_=_C14437( C14178 C14437 ) C14188_=_C14189( C14188 C14189 ) \nC14188_=_C14190( C14188 C14190 ) C14188_=_C14310( C14188 C14310 ) C14188_=_C14356( C14188 C14356 ) C14188_=_C14357( C14188 C14357 ) C14188_=_C14358( C14188 C14358 ) C14188_=_C14434( C14188 C14434 ) \nC14188_=_C14435( C14188 C14435 ) C14188_=_C14436( C14188 C14436 ) C14188_=_C14437( C14188 C14437 ) C14189_=_C14190( C14189 C14190 ) C14189_=_C14310( C14189 C14310 ) C14189_=_C14356( C14189 C14356 ) \nC14189_=_C14357( C14189 C14357 ) C14189_=_C14358( C14189 C14358 ) C14189_=_C14434( C14189 C14434 ) C14189_=_C14435( C14189 C14435 ) C14189_=_C14436( C14189 C14436 ) C14189_=_C14437( C14189 C14437 ) \nC14190_=_C14310( C14190 C14310 ) C14190_=_C14356( C14190 C14356 ) C14190_=_C14357( C14190 C14357 ) C14190_=_C14358( C14190 C14358 ) C14190_=_C14434( C14190 C14434 ) C14190_=_C14435( C14190 C14435 ) \nC14190_=_C14436( C14190 C14436 ) C14190_=_C14437( C14190 C14437 ) C14221_=_C14222( C14221 C14222 ) C14221_=_C14223( C14221 C14223 ) C14221_=_C14233( C14221 C14233 ) C14221_=_C14234( C14221 C14234 ) \nC14221_=_C14235( C14221 C14235 ) C14221_=_C14314( C14221 C14314 ) C14221_=_C14371( C14221 C14371 ) C14221_=_C14372( C14221 C14372 ) C14221_=_C14373( C14221 C14373 ) C14221_=_C14374( C14221 C14374 ) \nC14221_=_C14450( C14221 C14450 ) C14221_=_C14451( C14221 C14451 ) C14221_=_C14452( C14221 C14452 ) C14221_=_C14453( C14221 C14453 ) C14221_=_C14454( C14221 C14454 ) C14222_=_C14223( C14222 C14223 ) \nC14222_=_C14233( C14222 C14233 ) C14222_=_C14234( C14222 C14234 ) C14222_=_C14235( C14222 C14235 ) C14222_=_C14314( C14222 C14314 ) C14222_=_C14371( C14222 C14371 ) C14222_=_C14372( C14222 C14372 ) \nC14222_=_C14373( C14222 C14373 ) C14222_=_C14374( C14222 C14374 ) C14222_=_C14450( C14222 C14450 ) C14222_=_C14451( C14222 C14451 ) C14222_=_C14452( C14222 C14452 ) C14222_=_C14453( C14222 C14453 ) \nC14222_=_C14454( C14222 C14454 ) C14223_=_C14233( C14223 C14233 ) C14223_=_C14234( C14223 C14234 ) C14223_=_C14235( C14223 C14235 ) C14223_=_C14314( C14223 C14314 ) C14223_=_C14371( C14223 C14371 )</w:t>
      </w:r>
    </w:p>
    <w:p>
      <w:pPr>
        <w:pStyle w:val="PreformattedText"/>
        <w:bidi w:val="0"/>
        <w:spacing w:before="0" w:after="0"/>
        <w:jc w:val="left"/>
        <w:rPr/>
      </w:pPr>
      <w:r>
        <w:rPr/>
        <w:t xml:space="preserve"> </w:t>
      </w:r>
      <w:r>
        <w:rPr/>
        <w:t>\nC14223_=_C14372( C14223 C14372 ) C14223_=_C14373( C14223 C14373 ) C14223_=_C14374( C14223 C14374 ) C14223_=_C14450( C14223 C14450 ) C14223_=_C14451( C14223 C14451 ) C14223_=_C14452( C14223 C14452 ) \nC14223_=_C14453( C14223 C14453 ) C14223_=_C14454( C14223 C14454 ) C14233_=_C14234( C14233 C14234 ) C14233_=_C14235( C14233 C14235 ) C14233_=_C14314( C14233 C14314 ) C14233_=_C14371( C14233 C14371 ) \nC14233_=_C14372( C14233 C14372 ) C14233_=_C14373( C14233 C14373 ) C14233_=_C14374( C14233 C14374 ) C14233_=_C14450( C14233 C14450 ) C14233_=_C14451( C14233 C14451 ) C14233_=_C14452( C14233 C14452 ) \nC14233_=_C14453( C14233 C14453 ) C14233_=_C14454( C14233 C14454 ) C14234_=_C14235( C14234 C14235 ) C14234_=_C14314( C14234 C14314 ) C14234_=_C14371( C14234 C14371 ) C14234_=_C14372( C14234 C14372 ) \nC14234_=_C14373( C14234 C14373 ) C14234_=_C14374( C14234 C14374 ) C14234_=_C14450( C14234 C14450 ) C14234_=_C14451( C14234 C14451 ) C14234_=_C14452( C14234 C14452 ) C14234_=_C14453( C14234 C14453 ) \nC14234_=_C14454( C14234 C14454 ) C14235_=_C14314( C14235 C14314 ) C14235_=_C14371( C14235 C14371 ) C14235_=_C14372( C14235 C14372 ) C14235_=_C14373( C14235 C14373 ) C14235_=_C14374( C14235 C14374 ) \nC14235_=_C14450( C14235 C14450 ) C14235_=_C14451( C14235 C14451 ) C14235_=_C14452( C14235 C14452 ) C14235_=_C14453( C14235 C14453 ) C14235_=_C14454( C14235 C14454 ) C14266_=_C14267( C14266 C14267 ) \nC14266_=_C14268( C14266 C14268 ) C14266_=_C14278( C14266 C14278 ) C14266_=_C14279( C14266 C14279 ) C14266_=_C14280( C14266 C14280 ) C14266_=_C14318( C14266 C14318 ) C14266_=_C14387( C14266 C14387 ) \nC14266_=_C14388( C14266 C14388 ) C14266_=_C14389( C14266 C14389 ) C14266_=_C14390( C14266 C14390 ) C14266_=_C14466( C14266 C14466 ) C14266_=_C14467( C14266 C14467 ) C14266_=_C14468( C14266 C14468 ) \nC14266_=_C14469( C14266 C14469 ) C14266_=_C14470( C14266 C14470 ) C14267_=_C14268( C14267 C14268 ) C14267_=_C14278( C14267 C14278 ) C14267_=_C14279( C14267 C14279 ) C14267_=_C14280( C14267 C14280 ) \nC14267_=_C14318( C14267 C14318 ) C14267_=_C14387( C14267 C14387 ) C14267_=_C14388( C14267 C14388 ) C14267_=_C14389( C14267 C14389 ) C14267_=_C14390( C14267 C14390 ) C14267_=_C14466( C14267 C14466 ) \nC14267_=_C14467( C14267 C14467 ) C14267_=_C14468( C14267 C14468 ) C14267_=_C14469( C14267 C14469 ) C14267_=_C14470( C14267 C14470 ) C14268_=_C14278( C14268 C14278 ) C14268_=_C14279( C14268 C14279 ) \nC14268_=_C14280( C14268 C14280 ) C14268_=_C14318( C14268 C14318 ) C14268_=_C14387( C14268 C14387 ) C14268_=_C14388( C14268 C14388 ) C14268_=_C14389( C14268 C14389 ) C14268_=_C14390( C14268 C14390 ) \nC14268_=_C14466( C14268 C14466 ) C14268_=_C14467( C14268 C14467 ) C14268_=_C14468( C14268 C14468 ) C14268_=_C14469( C14268 C14469 ) C14268_=_C14470( C14268 C14470 ) C14278_=_C14279( C14278 C14279 ) \nC14278_=_C14280( C14278 C14280 ) C14278_=_C14318( C14278 C14318 ) C14278_=_C14387( C14278 C14387 ) C14278_=_C14388( C14278 C14388 ) C14278_=_C14389( C14278 C14389 ) C14278_=_C14390( C14278 C14390 ) \nC14278_=_C14466( C14278 C14466 ) C14278_=_C14467( C14278 C14467 ) C14278_=_C14468( C14278 C14468 ) C14278_=_C14469( C14278 C14469 ) C14278_=_C14470( C14278 C14470 ) C14279_=_C14280( C14279 C14280 ) \nC14279_=_C14318( C14279 C14318 ) C14279_=_C14387( C14279 C14387 ) C14279_=_C14388( C14279 C14388 ) C14279_=_C14389( C14279 C14389 ) C14279_=_C14390( C14279 C14390 ) C14279_=_C14466( C14279 C14466 ) \nC14279_=_C14467( C14279 C14467 ) C14279_=_C14468( C14279 C14468 ) C14279_=_C14469( C14279 C14469 ) C14279_=_C14470( C14279 C14470 ) C14280_=_C14318( C14280 C14318 ) C14280_=_C14387( C14280 C14387 ) \nC14280_=_C14388( C14280 C14388 ) C14280_=_C14389( C14280 C14389 ) C14280_=_C14390( C14280 C14390 ) C14280_=_C14466( C14280 C14466 ) C14280_=_C14467( C14280 C14467 ) C14280_=_C14468( C14280 C14468 ) \nC14280_=_C14469( C14280 C14469 ) C14280_=_C14470( C14280 C14470 ) C14310_=_C14356( C14310 C14356 ) C14310_=_C14357( C14310 C14357 ) C14310_=_C14358( C14310 C14358 ) C14310_=_C14434( C14310 C14434 ) \nC14310_=_C14435( C14310 C14435 ) C14310_=_C14436( C14310 C14436 ) C14310_=_C14437( C14310 C14437 ) C14310_=_C14484( C14310 C14484 ) C14310_=_C14485( C14310 C14485 ) C14310_=_C14486( C14310 C14486 ) \nC14314_=_C14371( C14314 C14371 ) C14314_=_C14372( C14314 C14372 ) C14314_=_C14373( C14314 C14373 ) C14314_=_C14374( C14314 C14374 ) C14314_=_C14450( C14314 C14450 ) C14314_=_C14451( C14314 C14451 ) \nC14314_=_C14452( C14314 C14452 ) C14314_=_C14453( C14314 C14453 ) C14314_=_C14454( C14314 C14454 ) C14314_=_C14487( C14314 C14487 ) C14314_=_C14488( C14314 C14488 ) C14314_=_C14489( C14314 C14489 ) \nC14318_=_C14387( C14318 C14387 ) C14318_=_C14388( C14318 C14388 ) C14318_=_C14389( C14318 C14389 ) C14318_=_C14390( C14318 C14390 ) C14318_=_C14466( C14318 C14466 ) C14318_=_C14467( C14318 C14467 ) \nC14318_=_C14468( C14318 C14468 ) C14318_=_C14469( C14318 C14469 ) C14318_=_C14470( C14318 C14470 ) C14318_=_C14490( C14318 C14490 ) C14318_=_C14491( C14318 C14491 ) C14318_=_C14492( C14318 C14492 ) \nC14340_=_C14342( C14340 C14342 ) C14356_=_C14357( C14356 C14357 ) C14356_=_C14358( C14356 C14358 ) C14356_=_C14434( C14356 C14434 ) C14356_=_C14435( C14356 C14435 ) C14356_=_C14436( C14356 C14436 ) \nC14356_=_C14437( C14356 C14437 ) C14356_=_C14485( C14356 C14485 ) C14357_=_C14358( C14357 C14358 ) C14357_=_C14434( C14357 C14434 ) C14357_=_C14435( C14357 C14435 ) C14357_=_C14436( C14357 C14436 ) \nC14357_=_C14437( C14357 C14437 ) C14357_=_C14485( C14357 C14485 ) C14358_=_C14434( C14358 C14434 ) C14358_=_C14435( C14358 C14435 ) C14358_=_C14436( C14358 C14436 ) C14358_=_C14437( C14358 C14437 ) \nC14358_=_C14485( C14358 C14485 ) C14371_=_C14372( C14371 C14372 ) C14371_=_C14373( C14371 C14373 ) C14371_=_C14374( C14371 C14374 ) C14371_=_C14450( C14371 C14450 ) C14371_=_C14451( C14371 C14451 ) \nC14371_=_C14452( C14371 C14452 ) C14371_=_C14453( C14371 C14453 ) C14371_=_C14454( C14371 C14454 ) C14371_=_C14488( C14371 C14488 ) C14372_=_C14373( C14372 C14373 ) C14372_=_C14374( C14372 C14374 ) \nC14372_=_C14450( C14372 C14450 ) C14372_=_C14451( C14372 C14451 ) C14372_=_C14452( C14372 C14452 ) C14372_=_C14453( C14372 C14453 ) C14372_=_C14454( C14372 C14454 ) C14372_=_C14488( C14372 C14488 ) \nC14373_=_C14374( C14373 C14374 ) C14373_=_C14450( C14373 C14450 ) C14373_=_C14451( C14373 C14451 ) C14373_=_C14452( C14373 C14452 ) C14373_=_C14453( C14373 C14453 ) C14373_=_C14454( C14373 C14454 ) \nC14373_=_C14488( C14373 C14488 ) C14374_=_C14450( C14374 C14450 ) C14374_=_C14451( C14374 C14451 ) C14374_=_C14452( C14374 C14452 ) C14374_=_C14453( C14374 C14453 ) C14374_=_C14454( C14374 C14454 ) \nC14374_=_C14488( C14374 C14488 ) C14387_=_C14388( C14387 C14388 ) C14387_=_C14389( C14387 C14389 ) C14387_=_C14390( C14387 C14390 ) C14387_=_C14466( C14387 C14466 ) C14387_=_C14467( C14387 C14467 ) \nC14387_=_C14468( C14387 C14468 ) C14387_=_C14469( C14387 C14469 ) C14387_=_C14470( C14387 C14470 ) C14387_=_C14491( C14387 C14491 ) C14388_=_C14389( C14388 C14389 ) C14388_=_C14390( C14388 C14390 ) \nC14388_=_C14466( C14388 C14466 ) C14388_=_C14467( C14388 C14467 ) C14388_=_C14468( C14388 C14468 ) C14388_=_C14469( C14388 C14469 ) C14388_=_C14470( C14388 C14470 ) C14388_=_C14491( C14388 C14491 ) \nC14389_=_C14390( C14389 C14390 ) C14389_=_C14466( C14389 C14466 ) C14389_=_C14467( C14389 C14467 ) C14389_=_C14468( C14389 C14468 ) C14389_=_C14469( C14389 C14469 ) C14389_=_C14470( C14389 C14470 ) \nC14389_=_C14491( C14389 C14491 ) C14390_=_C14466( C14390 C14466 ) C14390_=_C14467( C14390 C14467 ) C14390_=_C14468( C14390 C14468 ) C14390_=_C14469( C14390 C14469 ) C14390_=_C14470( C14390 C14470 ) \nC14390_=_C14491( C14390 C14491 ) C14434_=_C14435( C14434 C14435 ) C14434_=_C14436( C14434 C14436 ) C14434_=_C14437( C14434 C14437 ) C14434_=_C14484( C14434 C14484 ) C14434_=_C14485( C14434 C14485 ) \nC14434_=_C14486( C14434 C14486 ) C14435_=_C14436( C14435 C14436 ) C14435_=_C14437( C14435 C14437 ) C14435_=_C14484( C14435 C14484 ) C14435_=_C14485( C14435 C14485 ) C14435_=_C14486( C14435 C14486 ) \nC14436_=_C14437( C14436 C14437 ) C14436_=_C14484( C14436 C14484 ) C14436_=_C14485( C14436 C14485 ) C14436_=_C14486( C14436 C14486 ) C14437_=_C14484( C14437 C14484 ) C14437_=_C14485( C14437 C14485 ) \nC14437_=_C14486( C14437 C14486 ) C14450_=_C14451( C14450 C14451 ) C14450_=_C14452( C14450 C14452 ) C14450_=_C14453( C14450 C14453 ) C14450_=_C14454( C14450 C14454 ) C14450_=_C14487( C14450 C14487 ) \nC14450_=_C14488( C14450 C14488 ) C14450_=_C14489( C14450 C14489 ) C14451_=_C14452( C14451 C14452 ) C14451_=_C14453( C14451 C14453 ) C14451_=_C14454( C14451 C14454 ) C14451_=_C14487( C14451 C14487 ) \nC14451_=_C14488( C14451 C14488 ) C14451_=_C14489( C14451 C14489 ) C14452_=_C14453( C14452 C14453 ) C14452_=_C14454( C14452 C14454 ) C14452_=_C14487( C14452 C14487 ) C14452_=_C14488( C14452 C14488 ) \nC14452_=_C14489( C14452 C14489 ) C14453_=_C14454( C14453 C14454 ) C14453_=_C14487( C14453 C14487 ) C14453_=_C14488( C14453 C14488 ) C14453_=_C14489( C14453 C14489 ) C14454_=_C14487( C14454 C14487 ) \nC14454_=_C14488( C14454 C14488 ) C14454_=_C14489( C14454 C14489 ) C14466_=_C14467( C14466 C14467 ) C14466_=_C14468( C14466 C14468 ) C14466_=_C14469( C14466 C14469 ) C14466_=_C14470( C14466 C14470 ) \nC14466_=_C14490( C14466 C14490 ) C14466_=_C14491( C14466 C14491 ) C14466_=_C14492( C14466 C14492 ) C14467_=_C14468( C14467 C14468 ) C14467_=_C14469( C14467 C14469 ) C14467_=_C14470( C14467 C14470 ) \nC14467_=_C14490( C14467 C14490 ) C14467_=_C14491( C14467 C14491 ) C14467_=_C14492( C14467 C14492 ) C14468_=_C14469( C14468 C14469 ) C14468_=_C14470( C14468 C14470 ) C14468_=_C14490( C14468 C14490 ) \nC14468_=_C14491( C14468 C14491 ) C14468_=_C14492( C14468 C14492 ) C14469_=_C14470( C14469 C14470 ) C14469_=_C14490( C14469 C14490 ) C14469_=_C14491( C14469 C14491 ) C14469_=_C14492( C14469 C14492 ) \nC14470_=_C14490( C14470 C14490 ) C14470_=_C14491( C14470 C14491 ) C14470_=_C14492( C14470 C14492 )</w:t>
      </w:r>
    </w:p>
    <w:p>
      <w:pPr>
        <w:pStyle w:val="PreformattedText"/>
        <w:bidi w:val="0"/>
        <w:spacing w:before="0" w:after="0"/>
        <w:jc w:val="left"/>
        <w:rPr/>
      </w:pPr>
      <w:r>
        <w:rPr/>
        <w:t xml:space="preserve"> </w:t>
      </w:r>
      <w:r>
        <w:rPr/>
        <w:t>C14484_=_C14485( C14484 C14485 ) C14484_=_C14486( C14484 C14486 ) C14485_=_C14486( C14485 C14486 ) \nC14487_=_C14488( C14487 C14488 ) C14487_=_C14489( C14487 C14489 ) C14488_=_C14489( C14488 C14489 ) C14490_=_C14491( C14490 C14491 ) C14490_=_C14492( C14490 C14492 ) C14491_=_C14492( C14491 C14492 ) "];2503-&gt;2600[label="157: C3537 C3538 C3539 C3540 C3820 \nC3821 C3822 C3823 C4097 C4098 C4099 \nC4100 C4101 C4102 C4107 C4108 C4109 \nC4110 C4111 C4112 C4113 C4114 C12305 \nC12306 C12534 C12536 C12538 C12540 C12644 \nC12652 C13090 C13091 C13092 C13093 C13459 \nC13460 C13479 C13480 C13503 C13504 C13527 \nC13608 C13609 C13682 C13683 C13772 C13773 \nC13794 C13862 C13938 C13942 C13979 C13980 \nC13981 C13982 C13983 C13984 C13985 C13986 \nC13987 C13988 C13989 C13990 C14027 C14028 \nC14029 C14030 C14031 C14032 C14033 C14034 \nC14035 C14036 C14037 C14038 C14039 C14041 \nC14043 C14046 C14075 C14076 C14077 C14078 \nC14079 C14080 C14081 C14082 C14083 C14084 \nC14085 C14086 C14087 C14089 C14091 C14094 \nC14147 C14149 C14160 C14162 C14176 C14177 \nC14178 C14188 C14189 C14190 C14221 C14222 \nC14223 C14233 C14234 C14235 C14266 C14267 \nC14268 C14278 C14279 C14280 C14300 C14310 \nC14314 C14318 C14340 C14342 C14356 C14357 \nC14358 C14371 C14372 C14373 C14374 C14387 \nC14388 C14389 C14390 C14434 C14435 C14436 \nC14437 C14450 C14451 C14452 C14453 C14454 \nC14466 C14467 C14468 C14469 C14470 C14484 \nC14485 C14486 C14487 C14488 C14489 C14490 \nC14491 C14492 \n1833: C3537_=_C3538 ,C3537_=_C3539 ,C3537_=_C3540 ,C3537_=_C13479 ,C3537_=_C13480 ,\nC3537_=_C13979 ,C3537_=_C13980 ,C3537_=_C14300 ,C3537_=_C14434 ,C3537_=_C14484 ,C3537_=_C14485 ,\nC3537_=_C14486 ,C3538_=_C3539 ,C3538_=_C3540 ,C3538_=_C13479 ,C3538_=_C13480 ,C3538_=_C13981 ,\nC3538_=_C13982 ,C3538_=_C14300 ,C3538_=_C14435 ,C3538_=_C14484 ,C3538_=_C14485 ,C3538_=_C14486 ,\nC3539_=_C3540 ,C3539_=_C13479 ,C3539_=_C13480 ,C3539_=_C13983 ,C3539_=_C13984 ,C3539_=_C14300 ,\nC3539_=_C14436 ,C3539_=_C14484 ,C3539_=_C14485 ,C3539_=_C14486 ,C3540_=_C13479 ,C3540_=_C13480 ,\nC3540_=_C13985 ,C3540_=_C13986 ,C3540_=_C13987 ,C3540_=_C13988 ,C3540_=_C13989 ,C3540_=_C13990 ,\nC3540_=_C14300 ,C3540_=_C14310 ,C3540_=_C14437 ,C3540_=_C14484 ,C3540_=_C14485 ,C3540_=_C14486 ,\nC3820_=_C3821 ,C3820_=_C3822 ,C3820_=_C3823 ,C3820_=_C13503 ,C3820_=_C13504 ,C3820_=_C14027 ,\nC3820_=_C14028 ,C3820_=_C14300 ,C3820_=_C14450 ,C3820_=_C14487 ,C3820_=_C14488 ,C3820_=_C14489 ,\nC3821_=_C3822 ,C3821_=_C3823 ,C3821_=_C13503 ,C3821_=_C13504 ,C3821_=_C14029 ,C3821_=_C14030 ,\nC3821_=_C14300 ,C3821_=_C14451 ,C3821_=_C14487 ,C3821_=_C14488 ,C3821_=_C14489 ,C3822_=_C3823 ,\nC3822_=_C13503 ,C3822_=_C13504 ,C3822_=_C14031 ,C3822_=_C14032 ,C3822_=_C14300 ,C3822_=_C14452 ,\nC3822_=_C14487 ,C3822_=_C14488 ,C3822_=_C14489 ,C3823_=_C13503 ,C3823_=_C13504 ,C3823_=_C14033 ,\nC3823_=_C14034 ,C3823_=_C14035 ,C3823_=_C14036 ,C3823_=_C14037 ,C3823_=_C14038 ,C3823_=_C14300 ,\nC3823_=_C14314 ,C3823_=_C14453 ,C3823_=_C14487 ,C3823_=_C14488 ,C3823_=_C14489 ,C4097_=_C4098 ,\nC4097_=_C4099 ,C4097_=_C4100 ,C4097_=_C4101 ,C4097_=_C4102 ,C4097_=_C4107 ,C4097_=_C4108 ,\nC4097_=_C4109 ,C4097_=_C4110 ,C4097_=_C4111 ,C4097_=_C4112 ,C4097_=_C4113 ,C4097_=_C4114 ,\nC4097_=_C14300 ,C4098_=_C4099 ,C4098_=_C4100 ,C4098_=_C4101 ,C4098_=_C4102 ,C4098_=_C4107 ,\nC4098_=_C4108 ,C4098_=_C4109 ,C4098_=_C4110 ,C4098_=_C4111 ,C4098_=_C4112 ,C4098_=_C4113 ,\nC4098_=_C4114 ,C4098_=_C14300 ,C4099_=_C4100 ,C4099_=_C4101 ,C4099_=_C4102 ,C4099_=_C4107 ,\nC4099_=_C4108 ,C4099_=_C4109 ,C4099_=_C4110 ,C4099_=_C4111 ,C4099_=_C4112 ,C4099_=_C4113 ,\nC4099_=_C4114 ,C4099_=_C14300 ,C4099_=_C14490 ,C4099_=_C14491 ,C4099_=_C14492 ,C4100_=_C4101 ,\nC4100_=_C4102 ,C4100_=_C4107 ,C4100_=_C4108 ,C4100_=_C4109 ,C4100_=_C4110 ,C4100_=_C4111 ,\nC4100_=_C4112 ,C4100_=_C4113 ,C4100_=_C4114 ,C4100_=_C14300 ,C4100_=_C14490 ,C4100_=_C14491 ,\nC4100_=_C14492 ,C4101_=_C4102 ,C4101_=_C4107 ,C4101_=_C4108 ,C4101_=_C4109 ,C4101_=_C4110 ,\nC4101_=_C4111 ,C4101_=_C4112 ,C4101_=_C4113 ,C4101_=_C4114 ,C4101_=_C14300 ,C4101_=_C14490 ,\nC4101_=_C14491 ,C4101_=_C14492 ,C4102_=_C4107 ,C4102_=_C4108 ,C4102_=_C4109 ,C4102_=_C4110 ,\nC4102_=_C4111 ,C4102_=_C4112 ,C4102_=_C4113 ,C4102_=_C4114 ,C4102_=_C14300 ,C4102_=_C14490 ,\nC4102_=_C14491 ,C4102_=_C14492 ,C4107_=_C4108 ,C4107_=_C4109 ,C4107_=_C4110 ,C4107_=_C4111 ,\nC4107_=_C4112 ,C4107_=_C4113 ,C4107_=_C4114 ,C4107_=_C14087 ,C4107_=_C14300 ,C4107_=_C14470 ,\nC4107_=_C14490 ,C4107_=_C14491 ,C4107_=_C14492 ,C4108_=_C4109 ,C4108_=_C4110 ,C4108_=_C4111 ,\nC4108_=_C4112 ,C4108_=_C4113 ,C4108_=_C4114 ,C4108_=_C14089 ,C4108_=_C14300 ,C4108_=_C14490 ,\nC4108_=_C14491 ,C4108_=_C14492 ,C4109_=_C4110 ,C4109_=_C4111 ,C4109_=_C4112 ,C4109_=_C4113 ,\nC4109_=_C4114 ,C4109_=_C14091 ,C4109_=_C14300 ,C4109_=_C14490 ,C4109_=_C14491 ,C4109_=_C14492 ,\nC4110_=_C4111 ,C4110_=_C4112 ,C4110_=_C4113 ,C4110_=_C4114 ,C4110_=_C14094 ,C4110_=_C14300 ,\nC4110_=_C14490 ,C4110_=_C14491 ,C4110_=_C14492 ,C4111_=_C4112 ,C4111_=_C4113 ,C4111_=_C4114 ,\nC4111_=_C14300 ,C4111_=_C14490 ,C4111_=_C14491 ,C4111_=_C14492 ,C4112_=_C4113 ,C4112_=_C4114 ,\nC4112_=_C14300 ,C4112_=_C14490 ,C4112_=_C14491 ,C4112_=_C14492 ,C4113_=_C4114 ,C4113_=_C14300 ,\nC4113_=_C14490 ,C4113_=_C14491 ,C4113_=_C14492 ,C4114_=_C14300 ,C4114_=_C14490 ,C4114_=_C14491 ,\nC4114_=_C14492 ,C12305_=_C12306 ,C12305_=_C13090 ,C12305_=_C13091 ,C12305_=_C13092 ,C12305_=_C13093 ,\nC12305_=_C13459 ,C12305_=_C13460 ,C12305_=_C13608 ,C12305_=_C13609 ,C12305_=_C14147 ,C12305_=_C14160 ,\nC12305_=_C14340 ,C12306_=_C13090 ,C12306_=_C13091 ,C12306_=_C13092 ,C12306_=_C13093 ,C12306_=_C13459 ,\nC12306_=_C13460 ,C12306_=_C13608 ,C12306_=_C13609 ,C12306_=_C14147 ,C12306_=_C14160 ,C12306_=_C14340 ,\nC12534_=_C13938 ,C12536_=_C13938 ,C12538_=_C13938 ,C12540_=_C13938 ,C12644_=_C13988 ,C12652_=_C13988 ,\nC13090_=_C13091 ,C13090_=_C13092 ,C13090_=_C13093 ,C13090_=_C13459 ,C13090_=_C13460 ,C13090_=_C13608 ,\nC13090_=_C13609 ,C13090_=_C14147 ,C13090_=_C14160 ,C13090_=_C14340 ,C13091_=_C13092 ,C13091_=_C13093 ,\nC13091_=_C13459 ,C13091_=_C13460 ,C13091_=_C13608 ,C13091_=_C13609 ,C13091_=_C14147 ,C13091_=_C14160 ,\nC13091_=_C14340 ,C13092_=_C13093 ,C13092_=_C13459 ,C13092_=_C13460 ,C13092_=_C13608 ,C13092_=_C13609 ,\nC13092_=_C13938 ,C13092_=_C13942 ,C13092_=_C14147 ,C13092_=_C14160 ,C13092_=_C14340 ,C13093_=_C13459 ,\nC13093_=_C13460 ,C13093_=_C13608 ,C13093_=_C13609 ,C13093_=_C13938 ,C13093_=_C13942 ,C13093_=_C14147 ,\nC13093_=_C14160 ,C13093_=_C14340 ,C13459_=_C13460 ,C13459_=_C13608 ,C13459_=_C13609 ,C13459_=_C13938 ,\nC13459_=_C13942 ,C13459_=_C14147 ,C13459_=_C14160 ,C13459_=_C14340 ,C13460_=_C13608 ,C13460_=_C13609 ,\nC13460_=_C13938 ,C13460_=_C13942 ,C13460_=_C14147 ,C13460_=_C14160 ,C13460_=_C14340 ,C13479_=_C13480 ,\nC13479_=_C13979 ,C13479_=_C13980 ,C13479_=_C13981 ,C13479_=_C13982 ,C13479_=_C13983 ,C13479_=_C13984 ,\nC13479_=_C13985 ,C13479_=_C13986 ,C13479_=_C13987 ,C13479_=_C13988 ,C13479_=_C13989 ,C13479_=_C13990 ,\nC13479_=_C14310 ,C13479_=_C14434 ,C13479_=_C14435 ,C13479_=_C14436 ,C13479_=_C14437 ,C13479_=_C14484 ,\nC13479_=_C14485 ,C13479_=_C14486 ,C13480_=_C13979 ,C13480_=_C13980 ,C13480_=_C13981 ,C13480_=_C13982 ,\nC13480_=_C13983 ,C13480_=_C13984 ,C13480_=_C13985 ,C13480_=_C13986 ,C13480_=_C13987 ,C13480_=_C13988 ,\nC13480_=_C13989 ,C13480_=_C13990 ,C13480_=_C14310 ,C13480_=_C14434 ,C13480_=_C14435 ,C13480_=_C14436 ,\nC13480_=_C14437 ,C13480_=_C14484 ,C13480_=_C14485 ,C13480_=_C14486 ,C13503_=_C13504 ,C13503_=_C14027 ,\nC13503_=_C14028 ,C13503_=_C14029 ,C13503_=_C14030 ,C13503_=_C14031 ,C13503_=_C14032 ,C13503_=_C14033 ,\nC13503_=_C14034 ,C13503_=_C14035 ,C13503_=_C14036 ,C13503_=_C14037 ,C13503_=_C14038 ,C13503_=_C14314 ,\nC13503_=_C14450 ,C13503_=_C14451 ,C13503_=_C14452 ,C13503_=_C14453 ,C13503_=_C14487 ,C13503_=_C14488 ,\nC13503_=_C14489 ,C13504_=_C14027 ,C13504_=_C14028 ,C13504_=_C14029 ,C13504_=_C14030 ,C13504_=_C14031 ,\nC13504_=_C14032 ,C13504_=_C14033 ,C13504_=_C14034 ,C13504_=_C14035 ,C13504_=_C14036 ,C13504_=_C14037 ,\nC13504_=_C14038 ,C13504_=_C14314 ,C13504_=_C14450 ,C13504_=_C14451 ,C13504_=_C14452 ,C13504_=_C14453 ,\nC13504_=_C14487 ,C13504_=_C14488 ,C13504_=_C14489 ,C13527_=_C14075 ,C13527_=_C14076 ,C13527_=_C14077 ,\nC13527_=_C14078 ,C13527_=_C14079 ,C13527_=_C14080 ,C13527_=_C14081 ,C13527_=_C14082 ,C13527_=_C14083 ,\nC13527_=_C14084 ,C13527_=_C14085 ,C13527_=_C14086 ,C13527_=_C14318 ,C13527_=_C14466 ,C13527_=_C14467 ,\nC13527_=_C14468 ,C13527_=_C14469 ,C13527_=_C14490 ,C13527_=_C14491 ,C13527_=_C14492 ,C13608_=_C13609 ,\nC13608_=_C14147 ,C13608_=_C14149 ,C13608_=_C14160 ,C13608_=_C14162 ,C13608_=_C14340 ,C13608_=_C14342 ,\nC13609_=_C14147 ,C13609_=_C14149 ,C13609_=_C14160 ,C13609_=_C14162 ,C13609_=_C14340 ,C13609_=_C14342 ,\nC13682_=_C13683 ,C13682_=_C13985 ,C13682_=_C13987 ,C13682_=_C14176 ,C13682_=_C14177 ,C13682_=_C14178 ,\nC13682_=_C14188 ,C13682_=_C14189 ,C13682_=_C14190 ,C13682_=_C14310 ,C13682_=_C14356 ,C13682_=_C14357 ,\nC13682_=_C14358 ,C13683_=_C13985 ,C13683_=_C13987 ,C13683_=_C14176 ,C13683_=_C14177 ,C13683_=_C14178 ,\nC13683_=_C14188 ,C13683_=_C14189 ,C13683_=_C14190 ,C13683_=_C14310 ,C13683_=_C14356 ,C13683_=_C14357 ,\nC13683_=_C14358 ,C13772_=_C13773 ,C13772_=_C14033 ,C13772_=_C14035 ,C13772_=_C14221 ,C13772_=_C14222 ,\nC13772_=_C14223 ,C13772_=_C14233 ,C13772_=_C14234 ,C13772_=_C14235 ,C13772_=_C14314 ,C13772_=_C14372 ,\nC13772_=_C14373 ,C13772_=_C14374 ,C13773_=_C14033 ,C13773_=_C14035 ,C13773_=_C14221 ,C13773_=_C14222 ,\nC13773_=_C14223 ,C13773_=_C14233 ,C13773_=_C14234 ,C13773_=_C14235 ,C13773_=_C14314 ,C13773_=_C14372 ,\nC13773_=_C14373 ,C13773_=_C14374 ,C13794_=_C14081 ,C13794_=_C14266 ,C13794_=_C14267 ,C13794_=_C14268 ,\nC13794_=_C14318 ,C13794_=_C14387 ,C13794_=_C14388 ,C13794_=_C14389 ,C13794_=_C14390 ,C13862_=_C14081 ,\nC13862_=_C14083 ,C13862_=_C14266 ,C13862_=_C14267 ,C13862_=_C14268 ,C13862_=_C14278 ,C13862_=_C14279 ,\nC13862_=_C14280 ,C13862_=_C14318 ,C13862_=_C14388 ,C13862_=_C14389</w:t>
      </w:r>
    </w:p>
    <w:p>
      <w:pPr>
        <w:pStyle w:val="PreformattedText"/>
        <w:bidi w:val="0"/>
        <w:spacing w:before="0" w:after="0"/>
        <w:jc w:val="left"/>
        <w:rPr/>
      </w:pPr>
      <w:r>
        <w:rPr/>
        <w:t xml:space="preserve"> </w:t>
      </w:r>
      <w:r>
        <w:rPr/>
        <w:t>,C13862_=_C14390 ,C13938_=_C13942 ,\nC13979_=_C13980 ,C13979_=_C13981 ,C13979_=_C13982 ,C13979_=_C13983 ,C13979_=_C13984 ,C13979_=_C13985 ,\nC13979_=_C13986 ,C13979_=_C13987 ,C13979_=_C13989 ,C13979_=_C14176 ,C13979_=_C14177 ,C13979_=_C14178 ,\nC13979_=_C14188 ,C13979_=_C14189 ,C13979_=_C14190 ,C13979_=_C14310 ,C13979_=_C14356 ,C13979_=_C14357 ,\nC13979_=_C14358 ,C13979_=_C14434 ,C13979_=_C14435 ,C13979_=_C14436 ,C13979_=_C14437 ,C13979_=_C14484 ,\nC13979_=_C14485 ,C13979_=_C14486 ,C13980_=_C13981 ,C13980_=_C13982 ,C13980_=_C13983 ,C13980_=_C13984 ,\nC13980_=_C13986 ,C13980_=_C13989 ,C13980_=_C14310 ,C13980_=_C14356 ,C13980_=_C14357 ,C13980_=_C14358 ,\nC13980_=_C14434 ,C13980_=_C14435 ,C13980_=_C14436 ,C13980_=_C14437 ,C13980_=_C14484 ,C13980_=_C14485 ,\nC13980_=_C14486 ,C13981_=_C13982 ,C13981_=_C13983 ,C13981_=_C13984 ,C13981_=_C13985 ,C13981_=_C13986 ,\nC13981_=_C13987 ,C13981_=_C13989 ,C13981_=_C14176 ,C13981_=_C14177 ,C13981_=_C14178 ,C13981_=_C14188 ,\nC13981_=_C14189 ,C13981_=_C14190 ,C13981_=_C14310 ,C13981_=_C14356 ,C13981_=_C14357 ,C13981_=_C14358 ,\nC13981_=_C14434 ,C13981_=_C14435 ,C13981_=_C14436 ,C13981_=_C14437 ,C13981_=_C14484 ,C13981_=_C14485 ,\nC13981_=_C14486 ,C13982_=_C13983 ,C13982_=_C13984 ,C13982_=_C13986 ,C13982_=_C13989 ,C13982_=_C14310 ,\nC13982_=_C14356 ,C13982_=_C14357 ,C13982_=_C14358 ,C13982_=_C14434 ,C13982_=_C14435 ,C13982_=_C14436 ,\nC13982_=_C14437 ,C13982_=_C14484 ,C13982_=_C14485 ,C13982_=_C14486 ,C13983_=_C13984 ,C13983_=_C13985 ,\nC13983_=_C13986 ,C13983_=_C13987 ,C13983_=_C13989 ,C13983_=_C14176 ,C13983_=_C14177 ,C13983_=_C14178 ,\nC13983_=_C14188 ,C13983_=_C14189 ,C13983_=_C14190 ,C13983_=_C14310 ,C13983_=_C14356 ,C13983_=_C14357 ,\nC13983_=_C14358 ,C13983_=_C14434 ,C13983_=_C14435 ,C13983_=_C14436 ,C13983_=_C14437 ,C13983_=_C14484 ,\nC13983_=_C14485 ,C13983_=_C14486 ,C13984_=_C13986 ,C13984_=_C13989 ,C13984_=_C14310 ,C13984_=_C14356 ,\nC13984_=_C14357 ,C13984_=_C14358 ,C13984_=_C14434 ,C13984_=_C14435 ,C13984_=_C14436 ,C13984_=_C14437 ,\nC13984_=_C14484 ,C13984_=_C14485 ,C13984_=_C14486 ,C13985_=_C13986 ,C13985_=_C13987 ,C13985_=_C13988 ,\nC13985_=_C13989 ,C13985_=_C13990 ,C13985_=_C14176 ,C13985_=_C14177 ,C13985_=_C14178 ,C13985_=_C14188 ,\nC13985_=_C14189 ,C13985_=_C14190 ,C13985_=_C14310 ,C13985_=_C14356 ,C13985_=_C14357 ,C13985_=_C14358 ,\nC13985_=_C14434 ,C13985_=_C14435 ,C13985_=_C14436 ,C13985_=_C14437 ,C13985_=_C14484 ,C13985_=_C14485 ,\nC13985_=_C14486 ,C13986_=_C13987 ,C13986_=_C13988 ,C13986_=_C13989 ,C13986_=_C13990 ,C13986_=_C14176 ,\nC13986_=_C14177 ,C13986_=_C14178 ,C13986_=_C14188 ,C13986_=_C14189 ,C13986_=_C14190 ,C13986_=_C14310 ,\nC13986_=_C14356 ,C13986_=_C14357 ,C13986_=_C14358 ,C13986_=_C14434 ,C13986_=_C14435 ,C13986_=_C14436 ,\nC13986_=_C14437 ,C13986_=_C14484 ,C13986_=_C14485 ,C13986_=_C14486 ,C13987_=_C13988 ,C13987_=_C13989 ,\nC13987_=_C13990 ,C13987_=_C14176 ,C13987_=_C14177 ,C13987_=_C14178 ,C13987_=_C14188 ,C13987_=_C14189 ,\nC13987_=_C14190 ,C13987_=_C14310 ,C13987_=_C14356 ,C13987_=_C14357 ,C13987_=_C14358 ,C13987_=_C14434 ,\nC13987_=_C14435 ,C13987_=_C14436 ,C13987_=_C14437 ,C13987_=_C14484 ,C13987_=_C14485 ,C13987_=_C14486 ,\nC13988_=_C13989 ,C13988_=_C13990 ,C13988_=_C14310 ,C13988_=_C14434 ,C13988_=_C14435 ,C13988_=_C14436 ,\nC13988_=_C14437 ,C13988_=_C14484 ,C13988_=_C14485 ,C13988_=_C14486 ,C13989_=_C13990 ,C13989_=_C14310 ,\nC13989_=_C14356 ,C13989_=_C14357 ,C13989_=_C14358 ,C13989_=_C14434 ,C13989_=_C14435 ,C13989_=_C14436 ,\nC13989_=_C14437 ,C13989_=_C14484 ,C13989_=_C14485 ,C13989_=_C14486 ,C13990_=_C14310 ,C13990_=_C14437 ,\nC13990_=_C14484 ,C13990_=_C14485 ,C13990_=_C14486 ,C14027_=_C14028 ,C14027_=_C14029 ,C14027_=_C14030 ,\nC14027_=_C14031 ,C14027_=_C14032 ,C14027_=_C14033 ,C14027_=_C14034 ,C14027_=_C14035 ,C14027_=_C14037 ,\nC14027_=_C14039 ,C14027_=_C14041 ,C14027_=_C14043 ,C14027_=_C14046 ,C14027_=_C14221 ,C14027_=_C14222 ,\nC14027_=_C14223 ,C14027_=_C14233 ,C14027_=_C14234 ,C14027_=_C14235 ,C14027_=_C14314 ,C14027_=_C14371 ,\nC14027_=_C14372 ,C14027_=_C14373 ,C14027_=_C14374 ,C14027_=_C14450 ,C14027_=_C14451 ,C14027_=_C14452 ,\nC14027_=_C14453 ,C14027_=_C14454 ,C14027_=_C14487 ,C14027_=_C14488 ,C14027_=_C14489 ,C14028_=_C14029 ,\nC14028_=_C14030 ,C14028_=_C14031 ,C14028_=_C14032 ,C14028_=_C14034 ,C14028_=_C14037 ,C14028_=_C14039 ,\nC14028_=_C14041 ,C14028_=_C14043 ,C14028_=_C14046 ,C14028_=_C14314 ,C14028_=_C14371 ,C14028_=_C14372 ,\nC14028_=_C14373 ,C14028_=_C14374 ,C14028_=_C14450 ,C14028_=_C14451 ,C14028_=_C14452 ,C14028_=_C14453 ,\nC14028_=_C14454 ,C14028_=_C14487 ,C14028_=_C14488 ,C14028_=_C14489 ,C14029_=_C14030 ,C14029_=_C14031 ,\nC14029_=_C14032 ,C14029_=_C14033 ,C14029_=_C14034 ,C14029_=_C14035 ,C14029_=_C14037 ,C14029_=_C14039 ,\nC14029_=_C14041 ,C14029_=_C14043 ,C14029_=_C14046 ,C14029_=_C14221 ,C14029_=_C14222 ,C14029_=_C14223 ,\nC14029_=_C14233 ,C14029_=_C14234 ,C14029_=_C14235 ,C14029_=_C14314 ,C14029_=_C14371 ,C14029_=_C14372 ,\nC14029_=_C14373 ,C14029_=_C14374 ,C14029_=_C14450 ,C14029_=_C14451 ,C14029_=_C14452 ,C14029_=_C14453 ,\nC14029_=_C14454 ,C14029_=_C14487 ,C14029_=_C14488 ,C14029_=_C14489 ,C14030_=_C14031 ,C14030_=_C14032 ,\nC14030_=_C14034 ,C14030_=_C14037 ,C14030_=_C14039 ,C14030_=_C14041 ,C14030_=_C14043 ,C14030_=_C14046 ,\nC14030_=_C14314 ,C14030_=_C14371 ,C14030_=_C14372 ,C14030_=_C14373 ,C14030_=_C14374 ,C14030_=_C14450 ,\nC14030_=_C14451 ,C14030_=_C14452 ,C14030_=_C14453 ,C14030_=_C14454 ,C14030_=_C14487 ,C14030_=_C14488 ,\nC14030_=_C14489 ,C14031_=_C14032 ,C14031_=_C14033 ,C14031_=_C14034 ,C14031_=_C14035 ,C14031_=_C14037 ,\nC14031_=_C14039 ,C14031_=_C14041 ,C14031_=_C14043 ,C14031_=_C14046 ,C14031_=_C14221 ,C14031_=_C14222 ,\nC14031_=_C14223 ,C14031_=_C14233 ,C14031_=_C14234 ,C14031_=_C14235 ,C14031_=_C14314 ,C14031_=_C14371 ,\nC14031_=_C14372 ,C14031_=_C14373 ,C14031_=_C14374 ,C14031_=_C14450 ,C14031_=_C14451 ,C14031_=_C14452 ,\nC14031_=_C14453 ,C14031_=_C14454 ,C14031_=_C14487 ,C14031_=_C14488 ,C14031_=_C14489 ,C14032_=_C14034 ,\nC14032_=_C14037 ,C14032_=_C14039 ,C14032_=_C14041 ,C14032_=_C14043 ,C14032_=_C14046 ,C14032_=_C14314 ,\nC14032_=_C14371 ,C14032_=_C14372 ,C14032_=_C14373 ,C14032_=_C14374 ,C14032_=_C14450 ,C14032_=_C14451 ,\nC14032_=_C14452 ,C14032_=_C14453 ,C14032_=_C14454 ,C14032_=_C14487 ,C14032_=_C14488 ,C14032_=_C14489 ,\nC14033_=_C14034 ,C14033_=_C14035 ,C14033_=_C14036 ,C14033_=_C14037 ,C14033_=_C14038 ,C14033_=_C14039 ,\nC14033_=_C14041 ,C14033_=_C14043 ,C14033_=_C14046 ,C14033_=_C14221 ,C14033_=_C14222 ,C14033_=_C14223 ,\nC14033_=_C14233 ,C14033_=_C14234 ,C14033_=_C14235 ,C14033_=_C14314 ,C14033_=_C14371 ,C14033_=_C14372 ,\nC14033_=_C14373 ,C14033_=_C14374 ,C14033_=_C14450 ,C14033_=_C14451 ,C14033_=_C14452 ,C14033_=_C14453 ,\nC14033_=_C14454 ,C14033_=_C14487 ,C14033_=_C14488 ,C14033_=_C14489 ,C14034_=_C14035 ,C14034_=_C14036 ,\nC14034_=_C14037 ,C14034_=_C14038 ,C14034_=_C14039 ,C14034_=_C14041 ,C14034_=_C14043 ,C14034_=_C14046 ,\nC14034_=_C14221 ,C14034_=_C14222 ,C14034_=_C14223 ,C14034_=_C14233 ,C14034_=_C14234 ,C14034_=_C14235 ,\nC14034_=_C14314 ,C14034_=_C14371 ,C14034_=_C14372 ,C14034_=_C14373 ,C14034_=_C14374 ,C14034_=_C14450 ,\nC14034_=_C14451 ,C14034_=_C14452 ,C14034_=_C14453 ,C14034_=_C14454 ,C14034_=_C14487 ,C14034_=_C14488 ,\nC14034_=_C14489 ,C14035_=_C14036 ,C14035_=_C14037 ,C14035_=_C14038 ,C14035_=_C14039 ,C14035_=_C14041 ,\nC14035_=_C14043 ,C14035_=_C14046 ,C14035_=_C14221 ,C14035_=_C14222 ,C14035_=_C14223 ,C14035_=_C14233 ,\nC14035_=_C14234 ,C14035_=_C14235 ,C14035_=_C14314 ,C14035_=_C14371 ,C14035_=_C14372 ,C14035_=_C14373 ,\nC14035_=_C14374 ,C14035_=_C14450 ,C14035_=_C14451 ,C14035_=_C14452 ,C14035_=_C14453 ,C14035_=_C14454 ,\nC14035_=_C14487 ,C14035_=_C14488 ,C14035_=_C14489 ,C14036_=_C14037 ,C14036_=_C14038 ,C14036_=_C14314 ,\nC14036_=_C14450 ,C14036_=_C14451 ,C14036_=_C14452 ,C14036_=_C14453 ,C14036_=_C14454 ,C14036_=_C14487 ,\nC14036_=_C14488 ,C14036_=_C14489 ,C14037_=_C14038 ,C14037_=_C14039 ,C14037_=_C14041 ,C14037_=_C14043 ,\nC14037_=_C14046 ,C14037_=_C14314 ,C14037_=_C14371 ,C14037_=_C14372 ,C14037_=_C14373 ,C14037_=_C14374 ,\nC14037_=_C14450 ,C14037_=_C14451 ,C14037_=_C14452 ,C14037_=_C14453 ,C14037_=_C14454 ,C14037_=_C14487 ,\nC14037_=_C14488 ,C14037_=_C14489 ,C14038_=_C14314 ,C14038_=_C14453 ,C14038_=_C14487 ,C14038_=_C14488 ,\nC14038_=_C14489 ,C14039_=_C14041 ,C14039_=_C14043 ,C14039_=_C14046 ,C14039_=_C14221 ,C14039_=_C14222 ,\nC14039_=_C14223 ,C14039_=_C14233 ,C14039_=_C14234 ,C14039_=_C14235 ,C14039_=_C14314 ,C14039_=_C14371 ,\nC14039_=_C14372 ,C14039_=_C14373 ,C14039_=_C14374 ,C14039_=_C14450 ,C14039_=_C14451 ,C14039_=_C14452 ,\nC14039_=_C14453 ,C14039_=_C14454 ,C14039_=_C14487 ,C14039_=_C14488 ,C14039_=_C14489 ,C14041_=_C14043 ,\nC14041_=_C14046 ,C14041_=_C14221 ,C14041_=_C14222 ,C14041_=_C14223 ,C14041_=_C14233 ,C14041_=_C14234 ,\nC14041_=_C14235 ,C14041_=_C14314 ,C14041_=_C14371 ,C14041_=_C14372 ,C14041_=_C14373 ,C14041_=_C14374 ,\nC14041_=_C14450 ,C14041_=_C14451 ,C14041_=_C14452 ,C14041_=_C14453 ,C14041_=_C14454 ,C14041_=_C14487 ,\nC14041_=_C14488 ,C14041_=_C14489 ,C14043_=_C14046 ,C14043_=_C14221 ,C14043_=_C14222 ,C14043_=_C14223 ,\nC14043_=_C14233 ,C14043_=_C14234 ,C14043_=_C14235 ,C14043_=_C14314 ,C14043_=_C14371 ,C14043_=_C14372 ,\nC14043_=_C14373 ,C14043_=_C14374 ,C14043_=_C14450 ,C14043_=_C14451 ,C14043_=_C14452 ,C14043_=_C14453 ,\nC14043_=_C14454 ,C14043_=_C14487 ,C14043_=_C14488 ,C14043_=_C14489 ,C14046_=_C14221 ,C14046_=_C14222 ,\nC14046_=_C14223 ,C14046_=_C14233 ,C14046_=_C14234 ,C14046_=_C14235 ,C14046_=_C14314 ,C14046_=_C14371 ,\nC14046_=_C14372 ,C14046_=_C14373 ,C14046_=_C14374 ,C14046_=_C14450 ,C14046_=_C14451 ,C14046_=_C14452 ,\nC14046_=_C14453 ,C14046_=_C14454 ,C14046_=_C14487 ,C14046_=_C14488 ,C14046_=_C14489 ,C14075_=_C14076 ,\nC14075_=_C14077 ,C14075_=_C14078 ,C14075_=_C14079 ,C14075_=_C14080 ,C14075_=_C14081 ,C14075_=_C14082 ,\nC14075_=_C14083 ,C14075_=_C14085 ,C14075_=_C14087 ,C14075_=_C14089 ,C14075_=_C14091 ,C14075_=_C14094</w:t>
      </w:r>
    </w:p>
    <w:p>
      <w:pPr>
        <w:pStyle w:val="PreformattedText"/>
        <w:bidi w:val="0"/>
        <w:spacing w:before="0" w:after="0"/>
        <w:jc w:val="left"/>
        <w:rPr/>
      </w:pPr>
      <w:r>
        <w:rPr/>
        <w:t xml:space="preserve"> </w:t>
      </w:r>
      <w:r>
        <w:rPr/>
        <w:t>,\nC14075_=_C14266 ,C14075_=_C14267 ,C14075_=_C14268 ,C14075_=_C14278 ,C14075_=_C14279 ,C14075_=_C14280 ,\nC14075_=_C14318 ,C14075_=_C14387 ,C14075_=_C14388 ,C14075_=_C14389 ,C14075_=_C14390 ,C14075_=_C14466 ,\nC14075_=_C14467 ,C14075_=_C14468 ,C14075_=_C14469 ,C14075_=_C14470 ,C14075_=_C14490 ,C14075_=_C14491 ,\nC14075_=_C14492 ,C14076_=_C14077 ,C14076_=_C14078 ,C14076_=_C14079 ,C14076_=_C14080 ,C14076_=_C14082 ,\nC14076_=_C14085 ,C14076_=_C14087 ,C14076_=_C14089 ,C14076_=_C14091 ,C14076_=_C14094 ,C14076_=_C14318 ,\nC14076_=_C14387 ,C14076_=_C14388 ,C14076_=_C14389 ,C14076_=_C14390 ,C14076_=_C14466 ,C14076_=_C14467 ,\nC14076_=_C14468 ,C14076_=_C14469 ,C14076_=_C14470 ,C14076_=_C14490 ,C14076_=_C14491 ,C14076_=_C14492 ,\nC14077_=_C14078 ,C14077_=_C14079 ,C14077_=_C14080 ,C14077_=_C14081 ,C14077_=_C14082 ,C14077_=_C14083 ,\nC14077_=_C14085 ,C14077_=_C14087 ,C14077_=_C14089 ,C14077_=_C14091 ,C14077_=_C14094 ,C14077_=_C14266 ,\nC14077_=_C14267 ,C14077_=_C14268 ,C14077_=_C14278 ,C14077_=_C14279 ,C14077_=_C14280 ,C14077_=_C14318 ,\nC14077_=_C14387 ,C14077_=_C14388 ,C14077_=_C14389 ,C14077_=_C14390 ,C14077_=_C14466 ,C14077_=_C14467 ,\nC14077_=_C14468 ,C14077_=_C14469 ,C14077_=_C14470 ,C14077_=_C14490 ,C14077_=_C14491 ,C14077_=_C14492 ,\nC14078_=_C14079 ,C14078_=_C14080 ,C14078_=_C14082 ,C14078_=_C14085 ,C14078_=_C14087 ,C14078_=_C14089 ,\nC14078_=_C14091 ,C14078_=_C14094 ,C14078_=_C14318 ,C14078_=_C14387 ,C14078_=_C14388 ,C14078_=_C14389 ,\nC14078_=_C14390 ,C14078_=_C14466 ,C14078_=_C14467 ,C14078_=_C14468 ,C14078_=_C14469 ,C14078_=_C14470 ,\nC14078_=_C14490 ,C14078_=_C14491 ,C14078_=_C14492 ,C14079_=_C14080 ,C14079_=_C14081 ,C14079_=_C14082 ,\nC14079_=_C14083 ,C14079_=_C14085 ,C14079_=_C14087 ,C14079_=_C14089 ,C14079_=_C14091 ,C14079_=_C14094 ,\nC14079_=_C14266 ,C14079_=_C14267 ,C14079_=_C14268 ,C14079_=_C14278 ,C14079_=_C14279 ,C14079_=_C14280 ,\nC14079_=_C14318 ,C14079_=_C14387 ,C14079_=_C14388 ,C14079_=_C14389 ,C14079_=_C14390 ,C14079_=_C14466 ,\nC14079_=_C14467 ,C14079_=_C14468 ,C14079_=_C14469 ,C14079_=_C14470 ,C14079_=_C14490 ,C14079_=_C14491 ,\nC14079_=_C14492 ,C14080_=_C14082 ,C14080_=_C14085 ,C14080_=_C14087 ,C14080_=_C14089 ,C14080_=_C14091 ,\nC14080_=_C14094 ,C14080_=_C14318 ,C14080_=_C14387 ,C14080_=_C14388 ,C14080_=_C14389 ,C14080_=_C14390 ,\nC14080_=_C14466 ,C14080_=_C14467 ,C14080_=_C14468 ,C14080_=_C14469 ,C14080_=_C14470 ,C14080_=_C14490 ,\nC14080_=_C14491 ,C14080_=_C14492 ,C14081_=_C14082 ,C14081_=_C14083 ,C14081_=_C14084 ,C14081_=_C14085 ,\nC14081_=_C14086 ,C14081_=_C14087 ,C14081_=_C14089 ,C14081_=_C14091 ,C14081_=_C14094 ,C14081_=_C14266 ,\nC14081_=_C14267 ,C14081_=_C14268 ,C14081_=_C14278 ,C14081_=_C14279 ,C14081_=_C14280 ,C14081_=_C14318 ,\nC14081_=_C14387 ,C14081_=_C14388 ,C14081_=_C14389 ,C14081_=_C14390 ,C14081_=_C14466 ,C14081_=_C14467 ,\nC14081_=_C14468 ,C14081_=_C14469 ,C14081_=_C14470 ,C14081_=_C14490 ,C14081_=_C14491 ,C14081_=_C14492 ,\nC14082_=_C14083 ,C14082_=_C14084 ,C14082_=_C14085 ,C14082_=_C14086 ,C14082_=_C14087 ,C14082_=_C14089 ,\nC14082_=_C14091 ,C14082_=_C14094 ,C14082_=_C14266 ,C14082_=_C14267 ,C14082_=_C14268 ,C14082_=_C14278 ,\nC14082_=_C14279 ,C14082_=_C14280 ,C14082_=_C14318 ,C14082_=_C14387 ,C14082_=_C14388 ,C14082_=_C14389 ,\nC14082_=_C14390 ,C14082_=_C14466 ,C14082_=_C14467 ,C14082_=_C14468 ,C14082_=_C14469 ,C14082_=_C14470 ,\nC14082_=_C14490 ,C14082_=_C14491 ,C14082_=_C14492 ,C14083_=_C14084 ,C14083_=_C14085 ,C14083_=_C14086 ,\nC14083_=_C14087 ,C14083_=_C14089 ,C14083_=_C14091 ,C14083_=_C14094 ,C14083_=_C14266 ,C14083_=_C14267 ,\nC14083_=_C14268 ,C14083_=_C14278 ,C14083_=_C14279 ,C14083_=_C14280 ,C14083_=_C14318 ,C14083_=_C14387 ,\nC14083_=_C14388 ,C14083_=_C14389 ,C14083_=_C14390 ,C14083_=_C14466 ,C14083_=_C14467 ,C14083_=_C14468 ,\nC14083_=_C14469 ,C14083_=_C14470 ,C14083_=_C14490 ,C14083_=_C14491 ,C14083_=_C14492 ,C14084_=_C14085 ,\nC14084_=_C14086 ,C14084_=_C14318 ,C14084_=_C14466 ,C14084_=_C14467 ,C14084_=_C14468 ,C14084_=_C14469 ,\nC14084_=_C14470 ,C14084_=_C14490 ,C14084_=_C14491 ,C14084_=_C14492 ,C14085_=_C14086 ,C14085_=_C14087 ,\nC14085_=_C14089 ,C14085_=_C14091 ,C14085_=_C14094 ,C14085_=_C14318 ,C14085_=_C14387 ,C14085_=_C14388 ,\nC14085_=_C14389 ,C14085_=_C14390 ,C14085_=_C14466 ,C14085_=_C14467 ,C14085_=_C14468 ,C14085_=_C14469 ,\nC14085_=_C14470 ,C14085_=_C14490 ,C14085_=_C14491 ,C14085_=_C14492 ,C14086_=_C14318 ,C14086_=_C14469 ,\nC14086_=_C14490 ,C14086_=_C14491 ,C14086_=_C14492 ,C14087_=_C14089 ,C14087_=_C14091 ,C14087_=_C14094 ,\nC14087_=_C14266 ,C14087_=_C14267 ,C14087_=_C14268 ,C14087_=_C14278 ,C14087_=_C14279 ,C14087_=_C14280 ,\nC14087_=_C14318 ,C14087_=_C14387 ,C14087_=_C14388 ,C14087_=_C14389 ,C14087_=_C14390 ,C14087_=_C14466 ,\nC14087_=_C14467 ,C14087_=_C14468 ,C14087_=_C14469 ,C14087_=_C14470 ,C14087_=_C14490 ,C14087_=_C14491 ,\nC14087_=_C14492 ,C14089_=_C14091 ,C14089_=_C14094 ,C14089_=_C14266 ,C14089_=_C14267 ,C14089_=_C14268 ,\nC14089_=_C14278 ,C14089_=_C14279 ,C14089_=_C14280 ,C14089_=_C14318 ,C14089_=_C14387 ,C14089_=_C14388 ,\nC14089_=_C14389 ,C14089_=_C14390 ,C14089_=_C14466 ,C14089_=_C14467 ,C14089_=_C14468 ,C14089_=_C14469 ,\nC14089_=_C14470 ,C14089_=_C14490 ,C14089_=_C14491 ,C14089_=_C14492 ,C14091_=_C14094 ,C14091_=_C14266 ,\nC14091_=_C14267 ,C14091_=_C14268 ,C14091_=_C14278 ,C14091_=_C14279 ,C14091_=_C14280 ,C14091_=_C14318 ,\nC14091_=_C14387 ,C14091_=_C14388 ,C14091_=_C14389 ,C14091_=_C14390 ,C14091_=_C14466 ,C14091_=_C14467 ,\nC14091_=_C14468 ,C14091_=_C14469 ,C14091_=_C14470 ,C14091_=_C14490 ,C14091_=_C14491 ,C14091_=_C14492 ,\nC14094_=_C14266 ,C14094_=_C14267 ,C14094_=_C14268 ,C14094_=_C14278 ,C14094_=_C14279 ,C14094_=_C14280 ,\nC14094_=_C14318 ,C14094_=_C14387 ,C14094_=_C14388 ,C14094_=_C14389 ,C14094_=_C14390 ,C14094_=_C14466 ,\nC14094_=_C14467 ,C14094_=_C14468 ,C14094_=_C14469 ,C14094_=_C14470 ,C14094_=_C14490 ,C14094_=_C14491 ,\nC14094_=_C14492 ,C14147_=_C14149 ,C14147_=_C14160 ,C14147_=_C14162 ,C14147_=_C14340 ,C14147_=_C14342 ,\nC14149_=_C14160 ,C14149_=_C14162 ,C14149_=_C14340 ,C14149_=_C14342 ,C14160_=_C14162 ,C14160_=_C14340 ,\nC14160_=_C14342 ,C14162_=_C14340 ,C14162_=_C14342 ,C14176_=_C14177 ,C14176_=_C14178 ,C14176_=_C14188 ,\nC14176_=_C14189 ,C14176_=_C14190 ,C14176_=_C14310 ,C14176_=_C14356 ,C14176_=_C14357 ,C14176_=_C14358 ,\nC14176_=_C14434 ,C14176_=_C14435 ,C14176_=_C14436 ,C14176_=_C14437 ,C14177_=_C14178 ,C14177_=_C14188 ,\nC14177_=_C14189 ,C14177_=_C14190 ,C14177_=_C14310 ,C14177_=_C14356 ,C14177_=_C14357 ,C14177_=_C14358 ,\nC14177_=_C14434 ,C14177_=_C14435 ,C14177_=_C14436 ,C14177_=_C14437 ,C14178_=_C14188 ,C14178_=_C14189 ,\nC14178_=_C14190 ,C14178_=_C14310 ,C14178_=_C14356 ,C14178_=_C14357 ,C14178_=_C14358 ,C14178_=_C14434 ,\nC14178_=_C14435 ,C14178_=_C14436 ,C14178_=_C14437 ,C14188_=_C14189 ,C14188_=_C14190 ,C14188_=_C14310 ,\nC14188_=_C14356 ,C14188_=_C14357 ,C14188_=_C14358 ,C14188_=_C14434 ,C14188_=_C14435 ,C14188_=_C14436 ,\nC14188_=_C14437 ,C14189_=_C14190 ,C14189_=_C14310 ,C14189_=_C14356 ,C14189_=_C14357 ,C14189_=_C14358 ,\nC14189_=_C14434 ,C14189_=_C14435 ,C14189_=_C14436 ,C14189_=_C14437 ,C14190_=_C14310 ,C14190_=_C14356 ,\nC14190_=_C14357 ,C14190_=_C14358 ,C14190_=_C14434 ,C14190_=_C14435 ,C14190_=_C14436 ,C14190_=_C14437 ,\nC14221_=_C14222 ,C14221_=_C14223 ,C14221_=_C14233 ,C14221_=_C14234 ,C14221_=_C14235 ,C14221_=_C14314 ,\nC14221_=_C14371 ,C14221_=_C14372 ,C14221_=_C14373 ,C14221_=_C14374 ,C14221_=_C14450 ,C14221_=_C14451 ,\nC14221_=_C14452 ,C14221_=_C14453 ,C14221_=_C14454 ,C14222_=_C14223 ,C14222_=_C14233 ,C14222_=_C14234 ,\nC14222_=_C14235 ,C14222_=_C14314 ,C14222_=_C14371 ,C14222_=_C14372 ,C14222_=_C14373 ,C14222_=_C14374 ,\nC14222_=_C14450 ,C14222_=_C14451 ,C14222_=_C14452 ,C14222_=_C14453 ,C14222_=_C14454 ,C14223_=_C14233 ,\nC14223_=_C14234 ,C14223_=_C14235 ,C14223_=_C14314 ,C14223_=_C14371 ,C14223_=_C14372 ,C14223_=_C14373 ,\nC14223_=_C14374 ,C14223_=_C14450 ,C14223_=_C14451 ,C14223_=_C14452 ,C14223_=_C14453 ,C14223_=_C14454 ,\nC14233_=_C14234 ,C14233_=_C14235 ,C14233_=_C14314 ,C14233_=_C14371 ,C14233_=_C14372 ,C14233_=_C14373 ,\nC14233_=_C14374 ,C14233_=_C14450 ,C14233_=_C14451 ,C14233_=_C14452 ,C14233_=_C14453 ,C14233_=_C14454 ,\nC14234_=_C14235 ,C14234_=_C14314 ,C14234_=_C14371 ,C14234_=_C14372 ,C14234_=_C14373 ,C14234_=_C14374 ,\nC14234_=_C14450 ,C14234_=_C14451 ,C14234_=_C14452 ,C14234_=_C14453 ,C14234_=_C14454 ,C14235_=_C14314 ,\nC14235_=_C14371 ,C14235_=_C14372 ,C14235_=_C14373 ,C14235_=_C14374 ,C14235_=_C14450 ,C14235_=_C14451 ,\nC14235_=_C14452 ,C14235_=_C14453 ,C14235_=_C14454 ,C14266_=_C14267 ,C14266_=_C14268 ,C14266_=_C14278 ,\nC14266_=_C14279 ,C14266_=_C14280 ,C14266_=_C14318 ,C14266_=_C14387 ,C14266_=_C14388 ,C14266_=_C14389 ,\nC14266_=_C14390 ,C14266_=_C14466 ,C14266_=_C14467 ,C14266_=_C14468 ,C14266_=_C14469 ,C14266_=_C14470 ,\nC14267_=_C14268 ,C14267_=_C14278 ,C14267_=_C14279 ,C14267_=_C14280 ,C14267_=_C14318 ,C14267_=_C14387 ,\nC14267_=_C14388 ,C14267_=_C14389 ,C14267_=_C14390 ,C14267_=_C14466 ,C14267_=_C14467 ,C14267_=_C14468 ,\nC14267_=_C14469 ,C14267_=_C14470 ,C14268_=_C14278 ,C14268_=_C14279 ,C14268_=_C14280 ,C14268_=_C14318 ,\nC14268_=_C14387 ,C14268_=_C14388 ,C14268_=_C14389 ,C14268_=_C14390 ,C14268_=_C14466 ,C14268_=_C14467 ,\nC14268_=_C14468 ,C14268_=_C14469 ,C14268_=_C14470 ,C14278_=_C14279 ,C14278_=_C14280 ,C14278_=_C14318 ,\nC14278_=_C14387 ,C14278_=_C14388 ,C14278_=_C14389 ,C14278_=_C14390 ,C14278_=_C14466 ,C14278_=_C14467 ,\nC14278_=_C14468 ,C14278_=_C14469 ,C14278_=_C14470 ,C14279_=_C14280 ,C14279_=_C14318 ,C14279_=_C14387 ,\nC14279_=_C14388 ,C14279_=_C14389 ,C14279_=_C14390 ,C14279_=_C14466 ,C14279_=_C14467 ,C14279_=_C14468 ,\nC14279_=_C14469 ,C14279_=_C14470 ,C14280_=_C14318 ,C14280_=_C14387 ,C14280_=_C14388 ,C14280_=_C14389 ,\nC14280_=_C14390 ,C14280_=_C14466 ,C14280_=_C14467 ,C14280_=_C14468 ,C14280_=_C14469 ,C14280_=_C14470 ,\nC14310_=_C14356 ,C14310_=_C14357 ,C14310_=_C14358 ,C14310_=_C14434 ,C14310_=_C14435 ,C14310_=_C14436 ,\nC14310_=_C14437 ,C14310_=_C14484</w:t>
      </w:r>
    </w:p>
    <w:p>
      <w:pPr>
        <w:pStyle w:val="PreformattedText"/>
        <w:bidi w:val="0"/>
        <w:spacing w:before="0" w:after="0"/>
        <w:jc w:val="left"/>
        <w:rPr/>
      </w:pPr>
      <w:r>
        <w:rPr/>
        <w:t xml:space="preserve"> </w:t>
      </w:r>
      <w:r>
        <w:rPr/>
        <w:t>,C14310_=_C14485 ,C14310_=_C14486 ,C14314_=_C14371 ,C14314_=_C14372 ,\nC14314_=_C14373 ,C14314_=_C14374 ,C14314_=_C14450 ,C14314_=_C14451 ,C14314_=_C14452 ,C14314_=_C14453 ,\nC14314_=_C14454 ,C14314_=_C14487 ,C14314_=_C14488 ,C14314_=_C14489 ,C14318_=_C14387 ,C14318_=_C14388 ,\nC14318_=_C14389 ,C14318_=_C14390 ,C14318_=_C14466 ,C14318_=_C14467 ,C14318_=_C14468 ,C14318_=_C14469 ,\nC14318_=_C14470 ,C14318_=_C14490 ,C14318_=_C14491 ,C14318_=_C14492 ,C14340_=_C14342 ,C14356_=_C14357 ,\nC14356_=_C14358 ,C14356_=_C14434 ,C14356_=_C14435 ,C14356_=_C14436 ,C14356_=_C14437 ,C14356_=_C14485 ,\nC14357_=_C14358 ,C14357_=_C14434 ,C14357_=_C14435 ,C14357_=_C14436 ,C14357_=_C14437 ,C14357_=_C14485 ,\nC14358_=_C14434 ,C14358_=_C14435 ,C14358_=_C14436 ,C14358_=_C14437 ,C14358_=_C14485 ,C14371_=_C14372 ,\nC14371_=_C14373 ,C14371_=_C14374 ,C14371_=_C14450 ,C14371_=_C14451 ,C14371_=_C14452 ,C14371_=_C14453 ,\nC14371_=_C14454 ,C14371_=_C14488 ,C14372_=_C14373 ,C14372_=_C14374 ,C14372_=_C14450 ,C14372_=_C14451 ,\nC14372_=_C14452 ,C14372_=_C14453 ,C14372_=_C14454 ,C14372_=_C14488 ,C14373_=_C14374 ,C14373_=_C14450 ,\nC14373_=_C14451 ,C14373_=_C14452 ,C14373_=_C14453 ,C14373_=_C14454 ,C14373_=_C14488 ,C14374_=_C14450 ,\nC14374_=_C14451 ,C14374_=_C14452 ,C14374_=_C14453 ,C14374_=_C14454 ,C14374_=_C14488 ,C14387_=_C14388 ,\nC14387_=_C14389 ,C14387_=_C14390 ,C14387_=_C14466 ,C14387_=_C14467 ,C14387_=_C14468 ,C14387_=_C14469 ,\nC14387_=_C14470 ,C14387_=_C14491 ,C14388_=_C14389 ,C14388_=_C14390 ,C14388_=_C14466 ,C14388_=_C14467 ,\nC14388_=_C14468 ,C14388_=_C14469 ,C14388_=_C14470 ,C14388_=_C14491 ,C14389_=_C14390 ,C14389_=_C14466 ,\nC14389_=_C14467 ,C14389_=_C14468 ,C14389_=_C14469 ,C14389_=_C14470 ,C14389_=_C14491 ,C14390_=_C14466 ,\nC14390_=_C14467 ,C14390_=_C14468 ,C14390_=_C14469 ,C14390_=_C14470 ,C14390_=_C14491 ,C14434_=_C14435 ,\nC14434_=_C14436 ,C14434_=_C14437 ,C14434_=_C14484 ,C14434_=_C14485 ,C14434_=_C14486 ,C14435_=_C14436 ,\nC14435_=_C14437 ,C14435_=_C14484 ,C14435_=_C14485 ,C14435_=_C14486 ,C14436_=_C14437 ,C14436_=_C14484 ,\nC14436_=_C14485 ,C14436_=_C14486 ,C14437_=_C14484 ,C14437_=_C14485 ,C14437_=_C14486 ,C14450_=_C14451 ,\nC14450_=_C14452 ,C14450_=_C14453 ,C14450_=_C14454 ,C14450_=_C14487 ,C14450_=_C14488 ,C14450_=_C14489 ,\nC14451_=_C14452 ,C14451_=_C14453 ,C14451_=_C14454 ,C14451_=_C14487 ,C14451_=_C14488 ,C14451_=_C14489 ,\nC14452_=_C14453 ,C14452_=_C14454 ,C14452_=_C14487 ,C14452_=_C14488 ,C14452_=_C14489 ,C14453_=_C14454 ,\nC14453_=_C14487 ,C14453_=_C14488 ,C14453_=_C14489 ,C14454_=_C14487 ,C14454_=_C14488 ,C14454_=_C14489 ,\nC14466_=_C14467 ,C14466_=_C14468 ,C14466_=_C14469 ,C14466_=_C14470 ,C14466_=_C14490 ,C14466_=_C14491 ,\nC14466_=_C14492 ,C14467_=_C14468 ,C14467_=_C14469 ,C14467_=_C14470 ,C14467_=_C14490 ,C14467_=_C14491 ,\nC14467_=_C14492 ,C14468_=_C14469 ,C14468_=_C14470 ,C14468_=_C14490 ,C14468_=_C14491 ,C14468_=_C14492 ,\nC14469_=_C14470 ,C14469_=_C14490 ,C14469_=_C14491 ,C14469_=_C14492 ,C14470_=_C14490 ,C14470_=_C14491 ,\nC14470_=_C14492 ,C14484_=_C14485 ,C14484_=_C14486 ,C14485_=_C14486 ,C14487_=_C14488 ,C14487_=_C14489 ,\nC14488_=_C14489 ,C14490_=_C14491 ,C14490_=_C14492 ,C14491_=_C14492 ,"];2601[shape=box, label="id:2601 level: 8\n17: C3542 C3712 C12343 C12344 C12347 \nC13121 C13122 C13126 C13485 C13486 C13993 \nC13994 C14186 C14439 C14484 C14485 C14486 \n109: C3542_=_C3712( C3542 C3712 ) C3542_=_C12343( C3542 C12343 ) C3542_=_C12344( C3542 C12344 ) C3542_=_C13121( C3542 C13121 ) C3542_=_C13122( C3542 C13122 ) \nC3542_=_C13485( C3542 C13485 ) C3542_=_C13486( C3542 C13486 ) C3542_=_C13993( C3542 C13993 ) C3542_=_C13994( C3542 C13994 ) C3542_=_C14439( C3542 C14439 ) C3542_=_C14484( C3542 C14484 ) \nC3542_=_C14485( C3542 C14485 ) C3542_=_C14486( C3542 C14486 ) C3712_=_C12343( C3712 C12343 ) C3712_=_C12344( C3712 C12344 ) C3712_=_C13121( C3712 C13121 ) C3712_=_C13122( C3712 C13122 ) \nC3712_=_C13485( C3712 C13485 ) C3712_=_C13486( C3712 C13486 ) C3712_=_C13993( C3712 C13993 ) C3712_=_C13994( C3712 C13994 ) C3712_=_C14439( C3712 C14439 ) C3712_=_C14484( C3712 C14484 ) \nC3712_=_C14485( C3712 C14485 ) C3712_=_C14486( C3712 C14486 ) C12343_=_C12344( C12343 C12344 ) C12343_=_C13121( C12343 C13121 ) C12343_=_C13122( C12343 C13122 ) C12343_=_C13485( C12343 C13485 ) \nC12343_=_C13486( C12343 C13486 ) C12343_=_C13993( C12343 C13993 ) C12343_=_C13994( C12343 C13994 ) C12343_=_C14186( C12343 C14186 ) C12343_=_C14439( C12343 C14439 ) C12343_=_C14484( C12343 C14484 ) \nC12343_=_C14485( C12343 C14485 ) C12343_=_C14486( C12343 C14486 ) C12344_=_C13121( C12344 C13121 ) C12344_=_C13122( C12344 C13122 ) C12344_=_C13485( C12344 C13485 ) C12344_=_C13486( C12344 C13486 ) \nC12344_=_C13993( C12344 C13993 ) C12344_=_C13994( C12344 C13994 ) C12344_=_C14186( C12344 C14186 ) C12344_=_C14439( C12344 C14439 ) C12344_=_C14484( C12344 C14484 ) C12344_=_C14485( C12344 C14485 ) \nC12344_=_C14486( C12344 C14486 ) C12347_=_C13122( C12347 C13122 ) C12347_=_C13126( C12347 C13126 ) C12347_=_C13485( C12347 C13485 ) C12347_=_C13486( C12347 C13486 ) C12347_=_C14484( C12347 C14484 ) \nC12347_=_C14485( C12347 C14485 ) C12347_=_C14486( C12347 C14486 ) C13121_=_C13122( C13121 C13122 ) C13121_=_C13485( C13121 C13485 ) C13121_=_C13486( C13121 C13486 ) C13121_=_C13993( C13121 C13993 ) \nC13121_=_C13994( C13121 C13994 ) C13121_=_C14439( C13121 C14439 ) C13121_=_C14484( C13121 C14484 ) C13121_=_C14485( C13121 C14485 ) C13121_=_C14486( C13121 C14486 ) C13122_=_C13126( C13122 C13126 ) \nC13122_=_C13485( C13122 C13485 ) C13122_=_C13486( C13122 C13486 ) C13122_=_C13993( C13122 C13993 ) C13122_=_C13994( C13122 C13994 ) C13122_=_C14186( C13122 C14186 ) C13122_=_C14439( C13122 C14439 ) \nC13122_=_C14484( C13122 C14484 ) C13122_=_C14485( C13122 C14485 ) C13122_=_C14486( C13122 C14486 ) C13126_=_C13485( C13126 C13485 ) C13126_=_C13486( C13126 C13486 ) C13126_=_C14484( C13126 C14484 ) \nC13126_=_C14485( C13126 C14485 ) C13126_=_C14486( C13126 C14486 ) C13485_=_C13486( C13485 C13486 ) C13485_=_C13993( C13485 C13993 ) C13485_=_C13994( C13485 C13994 ) C13485_=_C14439( C13485 C14439 ) \nC13485_=_C14484( C13485 C14484 ) C13485_=_C14485( C13485 C14485 ) C13485_=_C14486( C13485 C14486 ) C13486_=_C13993( C13486 C13993 ) C13486_=_C13994( C13486 C13994 ) C13486_=_C14439( C13486 C14439 ) \nC13486_=_C14484( C13486 C14484 ) C13486_=_C14485( C13486 C14485 ) C13486_=_C14486( C13486 C14486 ) C13993_=_C13994( C13993 C13994 ) C13993_=_C14186( C13993 C14186 ) C13993_=_C14439( C13993 C14439 ) \nC13993_=_C14484( C13993 C14484 ) C13993_=_C14485( C13993 C14485 ) C13993_=_C14486( C13993 C14486 ) C13994_=_C14439( C13994 C14439 ) C13994_=_C14484( C13994 C14484 ) C13994_=_C14485( C13994 C14485 ) \nC13994_=_C14486( C13994 C14486 ) C14186_=_C14439( C14186 C14439 ) C14439_=_C14484( C14439 C14484 ) C14439_=_C14485( C14439 C14485 ) C14439_=_C14486( C14439 C14486 ) C14484_=_C14485( C14484 C14485 ) \nC14484_=_C14486( C14484 C14486 ) C14485_=_C14486( C14485 C14486 ) "];2507-&gt;2601[label="16: C3542 C3712 C12343 C12344 C12347 \nC13121 C13126 C13485 C13486 C13993 C13994 \nC14186 C14439 C14484 C14485 C14486 \n93: C3542_=_C3712 ,C3542_=_C12343 ,C3542_=_C12344 ,C3542_=_C13121 ,C3542_=_C13485 ,\nC3542_=_C13486 ,C3542_=_C13993 ,C3542_=_C13994 ,C3542_=_C14439 ,C3542_=_C14484 ,C3542_=_C14485 ,\nC3542_=_C14486 ,C3712_=_C12343 ,C3712_=_C12344 ,C3712_=_C13121 ,C3712_=_C13485 ,C3712_=_C13486 ,\nC3712_=_C13993 ,C3712_=_C13994 ,C3712_=_C14439 ,C3712_=_C14484 ,C3712_=_C14485 ,C3712_=_C14486 ,\nC12343_=_C12344 ,C12343_=_C13121 ,C12343_=_C13485 ,C12343_=_C13486 ,C12343_=_C13993 ,C12343_=_C13994 ,\nC12343_=_C14186 ,C12343_=_C14439 ,C12343_=_C14484 ,C12343_=_C14485 ,C12343_=_C14486 ,C12344_=_C13121 ,\nC12344_=_C13485 ,C12344_=_C13486 ,C12344_=_C13993 ,C12344_=_C13994 ,C12344_=_C14186 ,C12344_=_C14439 ,\nC12344_=_C14484 ,C12344_=_C14485 ,C12344_=_C14486 ,C12347_=_C13126 ,C12347_=_C13485 ,C12347_=_C13486 ,\nC12347_=_C14484 ,C12347_=_C14485 ,C12347_=_C14486 ,C13121_=_C13485 ,C13121_=_C13486 ,C13121_=_C13993 ,\nC13121_=_C13994 ,C13121_=_C14439 ,C13121_=_C14484 ,C13121_=_C14485 ,C13121_=_C14486 ,C13126_=_C13485 ,\nC13126_=_C13486 ,C13126_=_C14484 ,C13126_=_C14485 ,C13126_=_C14486 ,C13485_=_C13486 ,C13485_=_C13993 ,\nC13485_=_C13994 ,C13485_=_C14439 ,C13485_=_C14484 ,C13485_=_C14485 ,C13485_=_C14486 ,C13486_=_C13993 ,\nC13486_=_C13994 ,C13486_=_C14439 ,C13486_=_C14484 ,C13486_=_C14485 ,C13486_=_C14486 ,C13993_=_C13994 ,\nC13993_=_C14186 ,C13993_=_C14439 ,C13993_=_C14484 ,C13993_=_C14485 ,C13993_=_C14486 ,C13994_=_C14439 ,\nC13994_=_C14484 ,C13994_=_C14485 ,C13994_=_C14486 ,C14186_=_C14439 ,C14439_=_C14484 ,C14439_=_C14485 ,\nC14439_=_C14486 ,C14484_=_C14485 ,C14484_=_C14486 ,C14485_=_C14486 ,"];2602[shape=box, label="id:2602 level: 8\n16: C3541 C3698 C12344 C13124 C13485 \nC13486 C13487 C13488 C13490 C13991 C13992 \nC14187 C14438 C14484 C14485 C14486 \n90: C3541_=_C3698( C3541 C3698 ) C3541_=_C13485( C3541 C13485 ) C3541_=_C13486( C3541 C13486 ) C3541_=_C13487( C3541 C13487 ) C3541_=_C13488( C3541 C13488 ) \nC3541_=_C13991( C3541 C13991 ) C3541_=_C13992( C3541 C13992 ) C3541_=_C14438( C3541 C14438 ) C3541_=_C14484( C3541 C14484 ) C3541_=_C14485( C3541 C14485 ) C3541_=_C14486( C3541 C14486 ) \nC3698_=_C13485( C3698 C13485 ) C3698_=_C13486( C3698 C13486 ) C3698_=_C13487( C3698 C13487 ) C3698_=_C13488( C3698 C13488 ) C3698_=_C13991( C3698 C13991 ) C3698_=_C13992( C3698 C13992 ) \nC3698_=_C14438( C3698 C14438 ) C3698_=_C14484( C3698 C14484 ) C3698_=_C14485( C3698 C14485 ) C3698_=_C14486( C3698 C14486 ) C12344_=_C13124( C12344 C13124 ) C12344_=_C13485( C12344 C13485 ) \nC12344_=_C13486( C12344 C13486 ) C12344_=_C13488( C12344 C13488 ) C12344_=_C13490( C12344 C13490 ) C12344_=_C14484( C12344 C14484 ) C12344_=_C14485( C12344 C14485 ) C12344_=_C14486( C12344 C14486 ) \nC13124_=_C13485( C13124 C13485 ) C13124_=_C13486( C13124 C13486 ) C13124_=_C13488( C13124 C13488 ) C13124_=_C13490( C13124 C13490 ) C13124_=_C14484( C13124 C14484 )</w:t>
      </w:r>
    </w:p>
    <w:p>
      <w:pPr>
        <w:pStyle w:val="PreformattedText"/>
        <w:bidi w:val="0"/>
        <w:spacing w:before="0" w:after="0"/>
        <w:jc w:val="left"/>
        <w:rPr/>
      </w:pPr>
      <w:r>
        <w:rPr/>
        <w:t xml:space="preserve"> </w:t>
      </w:r>
      <w:r>
        <w:rPr/>
        <w:t>C13124_=_C14485( C13124 C14485 ) \nC13124_=_C14486( C13124 C14486 ) C13485_=_C13486( C13485 C13486 ) C13485_=_C13487( C13485 C13487 ) C13485_=_C13488( C13485 C13488 ) C13485_=_C13490( C13485 C13490 ) C13485_=_C13991( C13485 C13991 ) \nC13485_=_C13992( C13485 C13992 ) C13485_=_C14438( C13485 C14438 ) C13485_=_C14484( C13485 C14484 ) C13485_=_C14485( C13485 C14485 ) C13485_=_C14486( C13485 C14486 ) C13486_=_C13487( C13486 C13487 ) \nC13486_=_C13488( C13486 C13488 ) C13486_=_C13490( C13486 C13490 ) C13486_=_C13991( C13486 C13991 ) C13486_=_C13992( C13486 C13992 ) C13486_=_C14438( C13486 C14438 ) C13486_=_C14484( C13486 C14484 ) \nC13486_=_C14485( C13486 C14485 ) C13486_=_C14486( C13486 C14486 ) C13487_=_C13488( C13487 C13488 ) C13487_=_C13991( C13487 C13991 ) C13487_=_C13992( C13487 C13992 ) C13487_=_C14438( C13487 C14438 ) \nC13487_=_C14484( C13487 C14484 ) C13487_=_C14485( C13487 C14485 ) C13487_=_C14486( C13487 C14486 ) C13488_=_C13490( C13488 C13490 ) C13488_=_C13991( C13488 C13991 ) C13488_=_C13992( C13488 C13992 ) \nC13488_=_C14187( C13488 C14187 ) C13488_=_C14438( C13488 C14438 ) C13488_=_C14484( C13488 C14484 ) C13488_=_C14485( C13488 C14485 ) C13488_=_C14486( C13488 C14486 ) C13490_=_C14484( C13490 C14484 ) \nC13490_=_C14485( C13490 C14485 ) C13490_=_C14486( C13490 C14486 ) C13991_=_C13992( C13991 C13992 ) C13991_=_C14187( C13991 C14187 ) C13991_=_C14438( C13991 C14438 ) C13991_=_C14484( C13991 C14484 ) \nC13991_=_C14485( C13991 C14485 ) C13991_=_C14486( C13991 C14486 ) C13992_=_C14438( C13992 C14438 ) C13992_=_C14484( C13992 C14484 ) C13992_=_C14485( C13992 C14485 ) C13992_=_C14486( C13992 C14486 ) \nC14187_=_C14438( C14187 C14438 ) C14438_=_C14484( C14438 C14484 ) C14438_=_C14485( C14438 C14485 ) C14438_=_C14486( C14438 C14486 ) C14484_=_C14485( C14484 C14485 ) C14484_=_C14486( C14484 C14486 ) \nC14485_=_C14486( C14485 C14486 ) "];2509-&gt;2602[label="15: C3541 C3698 C12344 C13124 C13485 \nC13486 C13487 C13490 C13991 C13992 C14187 \nC14438 C14484 C14485 C14486 \n75: C3541_=_C3698 ,C3541_=_C13485 ,C3541_=_C13486 ,C3541_=_C13487 ,C3541_=_C13991 ,\nC3541_=_C13992 ,C3541_=_C14438 ,C3541_=_C14484 ,C3541_=_C14485 ,C3541_=_C14486 ,C3698_=_C13485 ,\nC3698_=_C13486 ,C3698_=_C13487 ,C3698_=_C13991 ,C3698_=_C13992 ,C3698_=_C14438 ,C3698_=_C14484 ,\nC3698_=_C14485 ,C3698_=_C14486 ,C12344_=_C13124 ,C12344_=_C13485 ,C12344_=_C13486 ,C12344_=_C13490 ,\nC12344_=_C14484 ,C12344_=_C14485 ,C12344_=_C14486 ,C13124_=_C13485 ,C13124_=_C13486 ,C13124_=_C13490 ,\nC13124_=_C14484 ,C13124_=_C14485 ,C13124_=_C14486 ,C13485_=_C13486 ,C13485_=_C13487 ,C13485_=_C13490 ,\nC13485_=_C13991 ,C13485_=_C13992 ,C13485_=_C14438 ,C13485_=_C14484 ,C13485_=_C14485 ,C13485_=_C14486 ,\nC13486_=_C13487 ,C13486_=_C13490 ,C13486_=_C13991 ,C13486_=_C13992 ,C13486_=_C14438 ,C13486_=_C14484 ,\nC13486_=_C14485 ,C13486_=_C14486 ,C13487_=_C13991 ,C13487_=_C13992 ,C13487_=_C14438 ,C13487_=_C14484 ,\nC13487_=_C14485 ,C13487_=_C14486 ,C13490_=_C14484 ,C13490_=_C14485 ,C13490_=_C14486 ,C13991_=_C13992 ,\nC13991_=_C14187 ,C13991_=_C14438 ,C13991_=_C14484 ,C13991_=_C14485 ,C13991_=_C14486 ,C13992_=_C14438 ,\nC13992_=_C14484 ,C13992_=_C14485 ,C13992_=_C14486 ,C14187_=_C14438 ,C14438_=_C14484 ,C14438_=_C14485 ,\nC14438_=_C14486 ,C14484_=_C14485 ,C14484_=_C14486 ,C14485_=_C14486 ,"];2603[shape=box, label="id:2603 level: 8\n15: C8092 C12343 C12344 C12689 C12794 \nC13123 C13124 C13489 C13490 C13676 C13677 \nC14002 C14174 C14186 C14354 \n81: C8092_=_C12343( C8092 C12343 ) C8092_=_C12344( C8092 C12344 ) C8092_=_C12689( C8092 C12689 ) C8092_=_C12794( C8092 C12794 ) C8092_=_C13123( C8092 C13123 ) \nC8092_=_C13124( C8092 C13124 ) C8092_=_C13489( C8092 C13489 ) C8092_=_C13490( C8092 C13490 ) C8092_=_C13676( C8092 C13676 ) C8092_=_C13677( C8092 C13677 ) C8092_=_C14174( C8092 C14174 ) \nC8092_=_C14186( C8092 C14186 ) C8092_=_C14354( C8092 C14354 ) C12343_=_C12344( C12343 C12344 ) C12343_=_C12689( C12343 C12689 ) C12343_=_C13123( C12343 C13123 ) C12343_=_C13124( C12343 C13124 ) \nC12343_=_C13489( C12343 C13489 ) C12343_=_C13490( C12343 C13490 ) C12343_=_C13676( C12343 C13676 ) C12343_=_C13677( C12343 C13677 ) C12343_=_C14174( C12343 C14174 ) C12343_=_C14186( C12343 C14186 ) \nC12343_=_C14354( C12343 C14354 ) C12344_=_C12689( C12344 C12689 ) C12344_=_C13123( C12344 C13123 ) C12344_=_C13124( C12344 C13124 ) C12344_=_C13489( C12344 C13489 ) C12344_=_C13490( C12344 C13490 ) \nC12344_=_C13676( C12344 C13676 ) C12344_=_C13677( C12344 C13677 ) C12344_=_C14174( C12344 C14174 ) C12344_=_C14186( C12344 C14186 ) C12344_=_C14354( C12344 C14354 ) C12689_=_C13123( C12689 C13123 ) \nC12689_=_C13124( C12689 C13124 ) C12689_=_C13489( C12689 C13489 ) C12689_=_C13490( C12689 C13490 ) C12689_=_C13676( C12689 C13676 ) C12689_=_C13677( C12689 C13677 ) C12689_=_C14174( C12689 C14174 ) \nC12689_=_C14186( C12689 C14186 ) C12689_=_C14354( C12689 C14354 ) C13123_=_C13124( C13123 C13124 ) C13123_=_C13489( C13123 C13489 ) C13123_=_C13490( C13123 C13490 ) C13123_=_C13676( C13123 C13676 ) \nC13123_=_C13677( C13123 C13677 ) C13123_=_C14174( C13123 C14174 ) C13123_=_C14186( C13123 C14186 ) C13123_=_C14354( C13123 C14354 ) C13124_=_C13489( C13124 C13489 ) C13124_=_C13490( C13124 C13490 ) \nC13124_=_C13676( C13124 C13676 ) C13124_=_C13677( C13124 C13677 ) C13124_=_C14174( C13124 C14174 ) C13124_=_C14186( C13124 C14186 ) C13124_=_C14354( C13124 C14354 ) C13489_=_C13490( C13489 C13490 ) \nC13489_=_C13676( C13489 C13676 ) C13489_=_C13677( C13489 C13677 ) C13489_=_C14002( C13489 C14002 ) C13489_=_C14174( C13489 C14174 ) C13489_=_C14186( C13489 C14186 ) C13489_=_C14354( C13489 C14354 ) \nC13490_=_C13676( C13490 C13676 ) C13490_=_C13677( C13490 C13677 ) C13490_=_C14002( C13490 C14002 ) C13490_=_C14174( C13490 C14174 ) C13490_=_C14186( C13490 C14186 ) C13490_=_C14354( C13490 C14354 ) \nC13676_=_C13677( C13676 C13677 ) C13676_=_C14174( C13676 C14174 ) C13676_=_C14186( C13676 C14186 ) C13676_=_C14354( C13676 C14354 ) C13677_=_C14174( C13677 C14174 ) C13677_=_C14186( C13677 C14186 ) \nC13677_=_C14354( C13677 C14354 ) C14174_=_C14186( C14174 C14186 ) C14174_=_C14354( C14174 C14354 ) C14186_=_C14354( C14186 C14354 ) "];2510-&gt;2603[label="14: C12343 C12344 C12689 C12794 C13123 \nC13124 C13489 C13490 C13676 C13677 C14002 \nC14174 C14186 C14354 \n68: C12343_=_C12344 ,C12343_=_C12689 ,C12343_=_C13123 ,C12343_=_C13124 ,C12343_=_C13489 ,\nC12343_=_C13490 ,C12343_=_C13676 ,C12343_=_C13677 ,C12343_=_C14174 ,C12343_=_C14186 ,C12343_=_C14354 ,\nC12344_=_C12689 ,C12344_=_C13123 ,C12344_=_C13124 ,C12344_=_C13489 ,C12344_=_C13490 ,C12344_=_C13676 ,\nC12344_=_C13677 ,C12344_=_C14174 ,C12344_=_C14186 ,C12344_=_C14354 ,C12689_=_C13123 ,C12689_=_C13124 ,\nC12689_=_C13489 ,C12689_=_C13490 ,C12689_=_C13676 ,C12689_=_C13677 ,C12689_=_C14174 ,C12689_=_C14186 ,\nC12689_=_C14354 ,C13123_=_C13124 ,C13123_=_C13489 ,C13123_=_C13490 ,C13123_=_C13676 ,C13123_=_C13677 ,\nC13123_=_C14174 ,C13123_=_C14186 ,C13123_=_C14354 ,C13124_=_C13489 ,C13124_=_C13490 ,C13124_=_C13676 ,\nC13124_=_C13677 ,C13124_=_C14174 ,C13124_=_C14186 ,C13124_=_C14354 ,C13489_=_C13490 ,C13489_=_C13676 ,\nC13489_=_C13677 ,C13489_=_C14002 ,C13489_=_C14174 ,C13489_=_C14186 ,C13489_=_C14354 ,C13490_=_C13676 ,\nC13490_=_C13677 ,C13490_=_C14002 ,C13490_=_C14174 ,C13490_=_C14186 ,C13490_=_C14354 ,C13676_=_C13677 ,\nC13676_=_C14174 ,C13676_=_C14186 ,C13676_=_C14354 ,C13677_=_C14174 ,C13677_=_C14186 ,C13677_=_C14354 ,\nC14174_=_C14186 ,C14174_=_C14354 ,C14186_=_C14354 ,"];2604[shape=box, label="id:2604 level: 8\n10: C12530 C12636 C12794 C12870 C12959 \nC13035 C13308 C13728 C14219 C14264 \n3: C12870_=_C14219( C12870 C14219 ) C13035_=_C14264( C13035 C14264 ) C13308_=_C13728( C13308 C13728 ) "];2511-&gt;2604[label="8: C12530 C12636 C12794 C12870 C12959 \nC13035 C14219 C14264 \n2: C12870_=_C14219 ,C13035_=_C14264 ,"];2605[shape=box, label="id:2605 level: 8\n16: C12376 C12377 C12794 C12854 C12870 \nC12959 C13150 C13151 C13513 C13514 C13766 \nC13767 C14048 C14219 C14231 C14370 \n83: C12376_=_C12377( C12376 C12377 ) C12376_=_C12854( C12376 C12854 ) C12376_=_C12870( C12376 C12870 ) C12376_=_C13150( C12376 C13150 ) C12376_=_C13151( C12376 C13151 ) \nC12376_=_C13513( C12376 C13513 ) C12376_=_C13514( C12376 C13514 ) C12376_=_C13766( C12376 C13766 ) C12376_=_C13767( C12376 C13767 ) C12376_=_C14219( C12376 C14219 ) C12376_=_C14231( C12376 C14231 ) \nC12376_=_C14370( C12376 C14370 ) C12377_=_C12854( C12377 C12854 ) C12377_=_C12870( C12377 C12870 ) C12377_=_C13150( C12377 C13150 ) C12377_=_C13151( C12377 C13151 ) C12377_=_C13513( C12377 C13513 ) \nC12377_=_C13514( C12377 C13514 ) C12377_=_C13766( C12377 C13766 ) C12377_=_C13767( C12377 C13767 ) C12377_=_C14219( C12377 C14219 ) C12377_=_C14231( C12377 C14231 ) C12377_=_C14370( C12377 C14370 ) \nC12794_=_C12854( C12794 C12854 ) C12794_=_C14048( C12794 C14048 ) C12854_=_C12870( C12854 C12870 ) C12854_=_C13150( C12854 C13150 ) C12854_=_C13151( C12854 C13151 ) C12854_=_C13513( C12854 C13513 ) \nC12854_=_C13514( C12854 C13514 ) C12854_=_C13766( C12854 C13766 ) C12854_=_C13767( C12854 C13767 ) C12854_=_C14048( C12854 C14048 ) C12854_=_C14219( C12854 C14219 ) C12854_=_C14231( C12854 C14231 ) \nC12854_=_C14370( C12854 C14370 ) C12870_=_C13150( C12870 C13150 ) C12870_=_C13151( C12870 C13151 ) C12870_=_C13513( C12870 C13513 ) C12870_=_C13514( C12870 C13514 ) C12870_=_C13766( C12870 C13766 ) \nC12870_=_C13767( C12870 C13767 ) C12870_=_C14219( C12870 C14219 ) C12870_=_C14231( C12870 C14231 ) C12870_=_C14370( C12870 C14370 ) C13150_=_C13151( C13150 C13151 ) C13150_=_C13513( C13150 C13513 ) \nC13150_=_C13514( C13150 C13514 ) C13150_=_C13766( C13150 C13766 ) C13150_=_C13767( C13150 C13767 ) C13150_=_C14219( C13150 C14219 ) C13150_=_C14231( C13150 C14231 ) C13150_=_C14370( C13150 C14370 ) \nC13151_=_C13513( C13151 C13513 ) C13151_=_C13514( C13151 C13514 ) C13151_=_C13766( C13151 C13766 ) C13151_=_C13767( C13151 C13767 ) C13151_=_C14219( C13151 C14219 ) C13151_=_C14231( C13151</w:t>
      </w:r>
    </w:p>
    <w:p>
      <w:pPr>
        <w:pStyle w:val="PreformattedText"/>
        <w:bidi w:val="0"/>
        <w:spacing w:before="0" w:after="0"/>
        <w:jc w:val="left"/>
        <w:rPr/>
      </w:pPr>
      <w:r>
        <w:rPr/>
        <w:t xml:space="preserve"> </w:t>
      </w:r>
      <w:r>
        <w:rPr/>
        <w:t>C14231 ) \nC13151_=_C14370( C13151 C14370 ) C13513_=_C13514( C13513 C13514 ) C13513_=_C13766( C13513 C13766 ) C13513_=_C13767( C13513 C13767 ) C13513_=_C14048( C13513 C14048 ) C13513_=_C14219( C13513 C14219 ) \nC13513_=_C14231( C13513 C14231 ) C13513_=_C14370( C13513 C14370 ) C13514_=_C13766( C13514 C13766 ) C13514_=_C13767( C13514 C13767 ) C13514_=_C14048( C13514 C14048 ) C13514_=_C14219( C13514 C14219 ) \nC13514_=_C14231( C13514 C14231 ) C13514_=_C14370( C13514 C14370 ) C13766_=_C13767( C13766 C13767 ) C13766_=_C14219( C13766 C14219 ) C13766_=_C14231( C13766 C14231 ) C13766_=_C14370( C13766 C14370 ) \nC13767_=_C14219( C13767 C14219 ) C13767_=_C14231( C13767 C14231 ) C13767_=_C14370( C13767 C14370 ) C14219_=_C14231( C14219 C14231 ) C14219_=_C14370( C14219 C14370 ) C14231_=_C14370( C14231 C14370 ) "];2511-&gt;2605[label="15: C12376 C12377 C12794 C12870 C12959 \nC13150 C13151 C13513 C13514 C13766 C13767 \nC14048 C14219 C14231 C14370 \n69: C12376_=_C12377 ,C12376_=_C12870 ,C12376_=_C13150 ,C12376_=_C13151 ,C12376_=_C13513 ,\nC12376_=_C13514 ,C12376_=_C13766 ,C12376_=_C13767 ,C12376_=_C14219 ,C12376_=_C14231 ,C12376_=_C14370 ,\nC12377_=_C12870 ,C12377_=_C13150 ,C12377_=_C13151 ,C12377_=_C13513 ,C12377_=_C13514 ,C12377_=_C13766 ,\nC12377_=_C13767 ,C12377_=_C14219 ,C12377_=_C14231 ,C12377_=_C14370 ,C12794_=_C14048 ,C12870_=_C13150 ,\nC12870_=_C13151 ,C12870_=_C13513 ,C12870_=_C13514 ,C12870_=_C13766 ,C12870_=_C13767 ,C12870_=_C14219 ,\nC12870_=_C14231 ,C12870_=_C14370 ,C13150_=_C13151 ,C13150_=_C13513 ,C13150_=_C13514 ,C13150_=_C13766 ,\nC13150_=_C13767 ,C13150_=_C14219 ,C13150_=_C14231 ,C13150_=_C14370 ,C13151_=_C13513 ,C13151_=_C13514 ,\nC13151_=_C13766 ,C13151_=_C13767 ,C13151_=_C14219 ,C13151_=_C14231 ,C13151_=_C14370 ,C13513_=_C13514 ,\nC13513_=_C13766 ,C13513_=_C13767 ,C13513_=_C14048 ,C13513_=_C14219 ,C13513_=_C14231 ,C13513_=_C14370 ,\nC13514_=_C13766 ,C13514_=_C13767 ,C13514_=_C14048 ,C13514_=_C14219 ,C13514_=_C14231 ,C13514_=_C14370 ,\nC13766_=_C13767 ,C13766_=_C14219 ,C13766_=_C14231 ,C13766_=_C14370 ,C13767_=_C14219 ,C13767_=_C14231 ,\nC13767_=_C14370 ,C14219_=_C14231 ,C14219_=_C14370 ,C14231_=_C14370 ,"];2606[shape=box, label="id:2606 level: 8\n18: C3826 C4011 C12378 C12379 C12380 \nC12381 C12383 C13150 C13151 C13509 C13510 \nC14043 C14044 C14230 C14456 C14487 C14488 \nC14489 \n133: C3826_=_C4011( C3826 C4011 ) C3826_=_C12378( C3826 C12378 ) C3826_=_C12379( C3826 C12379 ) C3826_=_C12380( C3826 C12380 ) C3826_=_C12381( C3826 C12381 ) \nC3826_=_C13150( C3826 C13150 ) C3826_=_C13151( C3826 C13151 ) C3826_=_C13509( C3826 C13509 ) C3826_=_C13510( C3826 C13510 ) C3826_=_C14043( C3826 C14043 ) C3826_=_C14044( C3826 C14044 ) \nC3826_=_C14456( C3826 C14456 ) C3826_=_C14487( C3826 C14487 ) C3826_=_C14488( C3826 C14488 ) C3826_=_C14489( C3826 C14489 ) C4011_=_C12378( C4011 C12378 ) C4011_=_C12379( C4011 C12379 ) \nC4011_=_C12380( C4011 C12380 ) C4011_=_C12381( C4011 C12381 ) C4011_=_C13150( C4011 C13150 ) C4011_=_C13151( C4011 C13151 ) C4011_=_C13509( C4011 C13509 ) C4011_=_C13510( C4011 C13510 ) \nC4011_=_C14043( C4011 C14043 ) C4011_=_C14044( C4011 C14044 ) C4011_=_C14456( C4011 C14456 ) C4011_=_C14487( C4011 C14487 ) C4011_=_C14488( C4011 C14488 ) C4011_=_C14489( C4011 C14489 ) \nC12378_=_C12379( C12378 C12379 ) C12378_=_C12380( C12378 C12380 ) C12378_=_C12381( C12378 C12381 ) C12378_=_C13150( C12378 C13150 ) C12378_=_C13151( C12378 C13151 ) C12378_=_C13509( C12378 C13509 ) \nC12378_=_C13510( C12378 C13510 ) C12378_=_C14043( C12378 C14043 ) C12378_=_C14044( C12378 C14044 ) C12378_=_C14456( C12378 C14456 ) C12378_=_C14487( C12378 C14487 ) C12378_=_C14488( C12378 C14488 ) \nC12378_=_C14489( C12378 C14489 ) C12379_=_C12380( C12379 C12380 ) C12379_=_C12381( C12379 C12381 ) C12379_=_C13150( C12379 C13150 ) C12379_=_C13151( C12379 C13151 ) C12379_=_C13509( C12379 C13509 ) \nC12379_=_C13510( C12379 C13510 ) C12379_=_C14043( C12379 C14043 ) C12379_=_C14044( C12379 C14044 ) C12379_=_C14230( C12379 C14230 ) C12379_=_C14456( C12379 C14456 ) C12379_=_C14487( C12379 C14487 ) \nC12379_=_C14488( C12379 C14488 ) C12379_=_C14489( C12379 C14489 ) C12380_=_C12381( C12380 C12381 ) C12380_=_C13150( C12380 C13150 ) C12380_=_C13151( C12380 C13151 ) C12380_=_C13509( C12380 C13509 ) \nC12380_=_C13510( C12380 C13510 ) C12380_=_C14043( C12380 C14043 ) C12380_=_C14044( C12380 C14044 ) C12380_=_C14230( C12380 C14230 ) C12380_=_C14456( C12380 C14456 ) C12380_=_C14487( C12380 C14487 ) \nC12380_=_C14488( C12380 C14488 ) C12380_=_C14489( C12380 C14489 ) C12381_=_C12383( C12381 C12383 ) C12381_=_C13150( C12381 C13150 ) C12381_=_C13151( C12381 C13151 ) C12381_=_C13509( C12381 C13509 ) \nC12381_=_C13510( C12381 C13510 ) C12381_=_C14043( C12381 C14043 ) C12381_=_C14044( C12381 C14044 ) C12381_=_C14230( C12381 C14230 ) C12381_=_C14456( C12381 C14456 ) C12381_=_C14487( C12381 C14487 ) \nC12381_=_C14488( C12381 C14488 ) C12381_=_C14489( C12381 C14489 ) C12383_=_C13509( C12383 C13509 ) C12383_=_C13510( C12383 C13510 ) C12383_=_C14487( C12383 C14487 ) C12383_=_C14488( C12383 C14488 ) \nC12383_=_C14489( C12383 C14489 ) C13150_=_C13151( C13150 C13151 ) C13150_=_C13509( C13150 C13509 ) C13150_=_C13510( C13150 C13510 ) C13150_=_C14043( C13150 C14043 ) C13150_=_C14044( C13150 C14044 ) \nC13150_=_C14230( C13150 C14230 ) C13150_=_C14456( C13150 C14456 ) C13150_=_C14487( C13150 C14487 ) C13150_=_C14488( C13150 C14488 ) C13150_=_C14489( C13150 C14489 ) C13151_=_C13509( C13151 C13509 ) \nC13151_=_C13510( C13151 C13510 ) C13151_=_C14043( C13151 C14043 ) C13151_=_C14044( C13151 C14044 ) C13151_=_C14230( C13151 C14230 ) C13151_=_C14456( C13151 C14456 ) C13151_=_C14487( C13151 C14487 ) \nC13151_=_C14488( C13151 C14488 ) C13151_=_C14489( C13151 C14489 ) C13509_=_C13510( C13509 C13510 ) C13509_=_C14043( C13509 C14043 ) C13509_=_C14044( C13509 C14044 ) C13509_=_C14456( C13509 C14456 ) \nC13509_=_C14487( C13509 C14487 ) C13509_=_C14488( C13509 C14488 ) C13509_=_C14489( C13509 C14489 ) C13510_=_C14043( C13510 C14043 ) C13510_=_C14044( C13510 C14044 ) C13510_=_C14456( C13510 C14456 ) \nC13510_=_C14487( C13510 C14487 ) C13510_=_C14488( C13510 C14488 ) C13510_=_C14489( C13510 C14489 ) C14043_=_C14044( C14043 C14044 ) C14043_=_C14230( C14043 C14230 ) C14043_=_C14456( C14043 C14456 ) \nC14043_=_C14487( C14043 C14487 ) C14043_=_C14488( C14043 C14488 ) C14043_=_C14489( C14043 C14489 ) C14044_=_C14456( C14044 C14456 ) C14044_=_C14487( C14044 C14487 ) C14044_=_C14488( C14044 C14488 ) \nC14044_=_C14489( C14044 C14489 ) C14230_=_C14456( C14230 C14456 ) C14456_=_C14487( C14456 C14487 ) C14456_=_C14488( C14456 C14488 ) C14456_=_C14489( C14456 C14489 ) C14487_=_C14488( C14487 C14488 ) \nC14487_=_C14489( C14487 C14489 ) C14488_=_C14489( C14488 C14489 ) "];2513-&gt;2606[label="17: C3826 C4011 C12378 C12379 C12380 \nC12383 C13150 C13151 C13509 C13510 C14043 \nC14044 C14230 C14456 C14487 C14488 C14489 \n116: C3826_=_C4011 ,C3826_=_C12378 ,C3826_=_C12379 ,C3826_=_C12380 ,C3826_=_C13150 ,\nC3826_=_C13151 ,C3826_=_C13509 ,C3826_=_C13510 ,C3826_=_C14043 ,C3826_=_C14044 ,C3826_=_C14456 ,\nC3826_=_C14487 ,C3826_=_C14488 ,C3826_=_C14489 ,C4011_=_C12378 ,C4011_=_C12379 ,C4011_=_C12380 ,\nC4011_=_C13150 ,C4011_=_C13151 ,C4011_=_C13509 ,C4011_=_C13510 ,C4011_=_C14043 ,C4011_=_C14044 ,\nC4011_=_C14456 ,C4011_=_C14487 ,C4011_=_C14488 ,C4011_=_C14489 ,C12378_=_C12379 ,C12378_=_C12380 ,\nC12378_=_C13150 ,C12378_=_C13151 ,C12378_=_C13509 ,C12378_=_C13510 ,C12378_=_C14043 ,C12378_=_C14044 ,\nC12378_=_C14456 ,C12378_=_C14487 ,C12378_=_C14488 ,C12378_=_C14489 ,C12379_=_C12380 ,C12379_=_C13150 ,\nC12379_=_C13151 ,C12379_=_C13509 ,C12379_=_C13510 ,C12379_=_C14043 ,C12379_=_C14044 ,C12379_=_C14230 ,\nC12379_=_C14456 ,C12379_=_C14487 ,C12379_=_C14488 ,C12379_=_C14489 ,C12380_=_C13150 ,C12380_=_C13151 ,\nC12380_=_C13509 ,C12380_=_C13510 ,C12380_=_C14043 ,C12380_=_C14044 ,C12380_=_C14230 ,C12380_=_C14456 ,\nC12380_=_C14487 ,C12380_=_C14488 ,C12380_=_C14489 ,C12383_=_C13509 ,C12383_=_C13510 ,C12383_=_C14487 ,\nC12383_=_C14488 ,C12383_=_C14489 ,C13150_=_C13151 ,C13150_=_C13509 ,C13150_=_C13510 ,C13150_=_C14043 ,\nC13150_=_C14044 ,C13150_=_C14230 ,C13150_=_C14456 ,C13150_=_C14487 ,C13150_=_C14488 ,C13150_=_C14489 ,\nC13151_=_C13509 ,C13151_=_C13510 ,C13151_=_C14043 ,C13151_=_C14044 ,C13151_=_C14230 ,C13151_=_C14456 ,\nC13151_=_C14487 ,C13151_=_C14488 ,C13151_=_C14489 ,C13509_=_C13510 ,C13509_=_C14043 ,C13509_=_C14044 ,\nC13509_=_C14456 ,C13509_=_C14487 ,C13509_=_C14488 ,C13509_=_C14489 ,C13510_=_C14043 ,C13510_=_C14044 ,\nC13510_=_C14456 ,C13510_=_C14487 ,C13510_=_C14488 ,C13510_=_C14489 ,C14043_=_C14044 ,C14043_=_C14230 ,\nC14043_=_C14456 ,C14043_=_C14487 ,C14043_=_C14488 ,C14043_=_C14489 ,C14044_=_C14456 ,C14044_=_C14487 ,\nC14044_=_C14488 ,C14044_=_C14489 ,C14230_=_C14456 ,C14456_=_C14487 ,C14456_=_C14488 ,C14456_=_C14489 ,\nC14487_=_C14488 ,C14487_=_C14489 ,C14488_=_C14489 ,"];2607[shape=box, label="id:2607 level: 8\n6: C3728 C13765 C14044 C14055 C14315 \nC14457 \n11: C3728_=_C13765( C3728 C13765 ) C13765_=_C14044( C13765 C14044 ) C13765_=_C14055( C13765 C14055 ) C13765_=_C14315( C13765 C14315 ) C13765_=_C14457( C13765 C14457 ) \nC14044_=_C14055( C14044 C14055 ) C14044_=_C14315( C14044 C14315 ) C14044_=_C14457( C14044 C14457 ) C14055_=_C14315( C14055 C14315 ) C14055_=_C14457( C14055 C14457 ) C14315_=_C14457( C14315 C14457 ) "];2515-&gt;2607[label="5: C3728 C14044 C14055 C14315 C14457 \n6: C14044_=_C14055 ,C14044_=_C14315 ,C14044_=_C14457 ,C14055_=_C14315 ,C14055_=_C14457 ,\nC14315_=_C14457 ,"];2608[shape=box, label="id:2608 level: 8\n20: C3543 C3728 C12345 C12346 C12347 \nC12349 C12350 C13123 C13124 C13485 C13486 \nC13995 C13996 C14173 C14185 C14353 C14440 \nC14484 C14485 C14486 \n142: C3543_=_C3728( C3543 C3728 ) C3543_=_C12345( C3543 C12345 ) C3543_=_C12346( C3543 C12346 ) C3543_=_C12347( C3543 C12347 ) C3543_=_C13123( C3543 C13123 ) \nC3543_=_C13124( C3543 C13124 ) C3543_=_C13485( C3543 C13485 ) C3543_=_C13486( C3543</w:t>
      </w:r>
    </w:p>
    <w:p>
      <w:pPr>
        <w:pStyle w:val="PreformattedText"/>
        <w:bidi w:val="0"/>
        <w:spacing w:before="0" w:after="0"/>
        <w:jc w:val="left"/>
        <w:rPr/>
      </w:pPr>
      <w:r>
        <w:rPr/>
        <w:t xml:space="preserve"> </w:t>
      </w:r>
      <w:r>
        <w:rPr/>
        <w:t>C13486 ) C3543_=_C13995( C3543 C13995 ) C3543_=_C13996( C3543 C13996 ) C3543_=_C14440( C3543 C14440 ) \nC3543_=_C14484( C3543 C14484 ) C3543_=_C14485( C3543 C14485 ) C3543_=_C14486( C3543 C14486 ) C3728_=_C12345( C3728 C12345 ) C3728_=_C12346( C3728 C12346 ) C3728_=_C12347( C3728 C12347 ) \nC3728_=_C13123( C3728 C13123 ) C3728_=_C13124( C3728 C13124 ) C3728_=_C13485( C3728 C13485 ) C3728_=_C13486( C3728 C13486 ) C3728_=_C13995( C3728 C13995 ) C3728_=_C13996( C3728 C13996 ) \nC3728_=_C14440( C3728 C14440 ) C3728_=_C14484( C3728 C14484 ) C3728_=_C14485( C3728 C14485 ) C3728_=_C14486( C3728 C14486 ) C12345_=_C12346( C12345 C12346 ) C12345_=_C12347( C12345 C12347 ) \nC12345_=_C12349( C12345 C12349 ) C12345_=_C13123( C12345 C13123 ) C12345_=_C13124( C12345 C13124 ) C12345_=_C13485( C12345 C13485 ) C12345_=_C13486( C12345 C13486 ) C12345_=_C13995( C12345 C13995 ) \nC12345_=_C13996( C12345 C13996 ) C12345_=_C14173( C12345 C14173 ) C12345_=_C14353( C12345 C14353 ) C12345_=_C14440( C12345 C14440 ) C12345_=_C14484( C12345 C14484 ) C12345_=_C14485( C12345 C14485 ) \nC12345_=_C14486( C12345 C14486 ) C12346_=_C12347( C12346 C12347 ) C12346_=_C13123( C12346 C13123 ) C12346_=_C13124( C12346 C13124 ) C12346_=_C13485( C12346 C13485 ) C12346_=_C13486( C12346 C13486 ) \nC12346_=_C13995( C12346 C13995 ) C12346_=_C13996( C12346 C13996 ) C12346_=_C14173( C12346 C14173 ) C12346_=_C14185( C12346 C14185 ) C12346_=_C14353( C12346 C14353 ) C12346_=_C14440( C12346 C14440 ) \nC12346_=_C14484( C12346 C14484 ) C12346_=_C14485( C12346 C14485 ) C12346_=_C14486( C12346 C14486 ) C12347_=_C13123( C12347 C13123 ) C12347_=_C13124( C12347 C13124 ) C12347_=_C13485( C12347 C13485 ) \nC12347_=_C13486( C12347 C13486 ) C12347_=_C13995( C12347 C13995 ) C12347_=_C13996( C12347 C13996 ) C12347_=_C14173( C12347 C14173 ) C12347_=_C14185( C12347 C14185 ) C12347_=_C14353( C12347 C14353 ) \nC12347_=_C14440( C12347 C14440 ) C12347_=_C14484( C12347 C14484 ) C12347_=_C14485( C12347 C14485 ) C12347_=_C14486( C12347 C14486 ) C12349_=_C12350( C12349 C12350 ) C12349_=_C13485( C12349 C13485 ) \nC12349_=_C13486( C12349 C13486 ) C12349_=_C14484( C12349 C14484 ) C12349_=_C14485( C12349 C14485 ) C12349_=_C14486( C12349 C14486 ) C12350_=_C13485( C12350 C13485 ) C12350_=_C13486( C12350 C13486 ) \nC12350_=_C14484( C12350 C14484 ) C12350_=_C14485( C12350 C14485 ) C12350_=_C14486( C12350 C14486 ) C13123_=_C13124( C13123 C13124 ) C13123_=_C13485( C13123 C13485 ) C13123_=_C13486( C13123 C13486 ) \nC13123_=_C13995( C13123 C13995 ) C13123_=_C13996( C13123 C13996 ) C13123_=_C14173( C13123 C14173 ) C13123_=_C14185( C13123 C14185 ) C13123_=_C14353( C13123 C14353 ) C13123_=_C14440( C13123 C14440 ) \nC13123_=_C14484( C13123 C14484 ) C13123_=_C14485( C13123 C14485 ) C13123_=_C14486( C13123 C14486 ) C13124_=_C13485( C13124 C13485 ) C13124_=_C13486( C13124 C13486 ) C13124_=_C13995( C13124 C13995 ) \nC13124_=_C13996( C13124 C13996 ) C13124_=_C14173( C13124 C14173 ) C13124_=_C14185( C13124 C14185 ) C13124_=_C14353( C13124 C14353 ) C13124_=_C14440( C13124 C14440 ) C13124_=_C14484( C13124 C14484 ) \nC13124_=_C14485( C13124 C14485 ) C13124_=_C14486( C13124 C14486 ) C13485_=_C13486( C13485 C13486 ) C13485_=_C13995( C13485 C13995 ) C13485_=_C13996( C13485 C13996 ) C13485_=_C14440( C13485 C14440 ) \nC13485_=_C14484( C13485 C14484 ) C13485_=_C14485( C13485 C14485 ) C13485_=_C14486( C13485 C14486 ) C13486_=_C13995( C13486 C13995 ) C13486_=_C13996( C13486 C13996 ) C13486_=_C14440( C13486 C14440 ) \nC13486_=_C14484( C13486 C14484 ) C13486_=_C14485( C13486 C14485 ) C13486_=_C14486( C13486 C14486 ) C13995_=_C13996( C13995 C13996 ) C13995_=_C14173( C13995 C14173 ) C13995_=_C14185( C13995 C14185 ) \nC13995_=_C14353( C13995 C14353 ) C13995_=_C14440( C13995 C14440 ) C13995_=_C14484( C13995 C14484 ) C13995_=_C14485( C13995 C14485 ) C13995_=_C14486( C13995 C14486 ) C13996_=_C14353( C13996 C14353 ) \nC13996_=_C14440( C13996 C14440 ) C13996_=_C14484( C13996 C14484 ) C13996_=_C14485( C13996 C14485 ) C13996_=_C14486( C13996 C14486 ) C14173_=_C14185( C14173 C14185 ) C14173_=_C14353( C14173 C14353 ) \nC14173_=_C14440( C14173 C14440 ) C14185_=_C14353( C14185 C14353 ) C14185_=_C14440( C14185 C14440 ) C14353_=_C14440( C14353 C14440 ) C14353_=_C14485( C14353 C14485 ) C14440_=_C14484( C14440 C14484 ) \nC14440_=_C14485( C14440 C14485 ) C14440_=_C14486( C14440 C14486 ) C14484_=_C14485( C14484 C14485 ) C14484_=_C14486( C14484 C14486 ) C14485_=_C14486( C14485 C14486 ) "];2515-&gt;2608[label="19: C3543 C3728 C12346 C12347 C12349 \nC12350 C13123 C13124 C13485 C13486 C13995 \nC13996 C14173 C14185 C14353 C14440 C14484 \nC14485 C14486 \n125: C3543_=_C3728 ,C3543_=_C12346 ,C3543_=_C12347 ,C3543_=_C13123 ,C3543_=_C13124 ,\nC3543_=_C13485 ,C3543_=_C13486 ,C3543_=_C13995 ,C3543_=_C13996 ,C3543_=_C14440 ,C3543_=_C14484 ,\nC3543_=_C14485 ,C3543_=_C14486 ,C3728_=_C12346 ,C3728_=_C12347 ,C3728_=_C13123 ,C3728_=_C13124 ,\nC3728_=_C13485 ,C3728_=_C13486 ,C3728_=_C13995 ,C3728_=_C13996 ,C3728_=_C14440 ,C3728_=_C14484 ,\nC3728_=_C14485 ,C3728_=_C14486 ,C12346_=_C12347 ,C12346_=_C13123 ,C12346_=_C13124 ,C12346_=_C13485 ,\nC12346_=_C13486 ,C12346_=_C13995 ,C12346_=_C13996 ,C12346_=_C14173 ,C12346_=_C14185 ,C12346_=_C14353 ,\nC12346_=_C14440 ,C12346_=_C14484 ,C12346_=_C14485 ,C12346_=_C14486 ,C12347_=_C13123 ,C12347_=_C13124 ,\nC12347_=_C13485 ,C12347_=_C13486 ,C12347_=_C13995 ,C12347_=_C13996 ,C12347_=_C14173 ,C12347_=_C14185 ,\nC12347_=_C14353 ,C12347_=_C14440 ,C12347_=_C14484 ,C12347_=_C14485 ,C12347_=_C14486 ,C12349_=_C12350 ,\nC12349_=_C13485 ,C12349_=_C13486 ,C12349_=_C14484 ,C12349_=_C14485 ,C12349_=_C14486 ,C12350_=_C13485 ,\nC12350_=_C13486 ,C12350_=_C14484 ,C12350_=_C14485 ,C12350_=_C14486 ,C13123_=_C13124 ,C13123_=_C13485 ,\nC13123_=_C13486 ,C13123_=_C13995 ,C13123_=_C13996 ,C13123_=_C14173 ,C13123_=_C14185 ,C13123_=_C14353 ,\nC13123_=_C14440 ,C13123_=_C14484 ,C13123_=_C14485 ,C13123_=_C14486 ,C13124_=_C13485 ,C13124_=_C13486 ,\nC13124_=_C13995 ,C13124_=_C13996 ,C13124_=_C14173 ,C13124_=_C14185 ,C13124_=_C14353 ,C13124_=_C14440 ,\nC13124_=_C14484 ,C13124_=_C14485 ,C13124_=_C14486 ,C13485_=_C13486 ,C13485_=_C13995 ,C13485_=_C13996 ,\nC13485_=_C14440 ,C13485_=_C14484 ,C13485_=_C14485 ,C13485_=_C14486 ,C13486_=_C13995 ,C13486_=_C13996 ,\nC13486_=_C14440 ,C13486_=_C14484 ,C13486_=_C14485 ,C13486_=_C14486 ,C13995_=_C13996 ,C13995_=_C14173 ,\nC13995_=_C14185 ,C13995_=_C14353 ,C13995_=_C14440 ,C13995_=_C14484 ,C13995_=_C14485 ,C13995_=_C14486 ,\nC13996_=_C14353 ,C13996_=_C14440 ,C13996_=_C14484 ,C13996_=_C14485 ,C13996_=_C14486 ,C14173_=_C14185 ,\nC14173_=_C14353 ,C14173_=_C14440 ,C14185_=_C14353 ,C14185_=_C14440 ,C14353_=_C14440 ,C14353_=_C14485 ,\nC14440_=_C14484 ,C14440_=_C14485 ,C14440_=_C14486 ,C14484_=_C14485 ,C14484_=_C14486 ,C14485_=_C14486 ,"];2609[shape=box, label="id:2609 level: 8\n6: C3749 C13764 C14049 C14058 C14368 \nC14458 \n11: C3749_=_C13764( C3749 C13764 ) C13764_=_C14049( C13764 C14049 ) C13764_=_C14058( C13764 C14058 ) C13764_=_C14368( C13764 C14368 ) C13764_=_C14458( C13764 C14458 ) \nC14049_=_C14058( C14049 C14058 ) C14049_=_C14368( C14049 C14368 ) C14049_=_C14458( C14049 C14458 ) C14058_=_C14368( C14058 C14368 ) C14058_=_C14458( C14058 C14458 ) C14368_=_C14458( C14368 C14458 ) "];2516-&gt;2609[label="5: C3749 C14049 C14058 C14368 C14458 \n6: C14049_=_C14058 ,C14049_=_C14368 ,C14049_=_C14458 ,C14058_=_C14368 ,C14058_=_C14458 ,\nC14368_=_C14458 ,"];2610[shape=box, label="id:2610 level: 8\n16: C12349 C12350 C12628 C12687 C12784 \nC13125 C13126 C13489 C13490 C13676 C13677 \nC13997 C13999 C14000 C14002 C14311 \n88: C12349_=_C12350( C12349 C12350 ) C12349_=_C12687( C12349 C12687 ) C12349_=_C13125( C12349 C13125 ) C12349_=_C13126( C12349 C13126 ) C12349_=_C13489( C12349 C13489 ) \nC12349_=_C13490( C12349 C13490 ) C12349_=_C13676( C12349 C13676 ) C12349_=_C13677( C12349 C13677 ) C12349_=_C13997( C12349 C13997 ) C12349_=_C13999( C12349 C13999 ) C12349_=_C14000( C12349 C14000 ) \nC12349_=_C14002( C12349 C14002 ) C12349_=_C14311( C12349 C14311 ) C12350_=_C12687( C12350 C12687 ) C12350_=_C13125( C12350 C13125 ) C12350_=_C13126( C12350 C13126 ) C12350_=_C13489( C12350 C13489 ) \nC12350_=_C13490( C12350 C13490 ) C12350_=_C13676( C12350 C13676 ) C12350_=_C13677( C12350 C13677 ) C12350_=_C13997( C12350 C13997 ) C12350_=_C13999( C12350 C13999 ) C12350_=_C14000( C12350 C14000 ) \nC12350_=_C14002( C12350 C14002 ) C12350_=_C14311( C12350 C14311 ) C12628_=_C12687( C12628 C12687 ) C12628_=_C14000( C12628 C14000 ) C12687_=_C13125( C12687 C13125 ) C12687_=_C13126( C12687 C13126 ) \nC12687_=_C13489( C12687 C13489 ) C12687_=_C13490( C12687 C13490 ) C12687_=_C13676( C12687 C13676 ) C12687_=_C13677( C12687 C13677 ) C12687_=_C13997( C12687 C13997 ) C12687_=_C13999( C12687 C13999 ) \nC12687_=_C14000( C12687 C14000 ) C12687_=_C14311( C12687 C14311 ) C13125_=_C13126( C13125 C13126 ) C13125_=_C13489( C13125 C13489 ) C13125_=_C13490( C13125 C13490 ) C13125_=_C13676( C13125 C13676 ) \nC13125_=_C13677( C13125 C13677 ) C13125_=_C13997( C13125 C13997 ) C13125_=_C13999( C13125 C13999 ) C13125_=_C14000( C13125 C14000 ) C13125_=_C14002( C13125 C14002 ) C13125_=_C14311( C13125 C14311 ) \nC13126_=_C13489( C13126 C13489 ) C13126_=_C13490( C13126 C13490 ) C13126_=_C13676( C13126 C13676 ) C13126_=_C13677( C13126 C13677 ) C13126_=_C13997( C13126 C13997 ) C13126_=_C13999( C13126 C13999 ) \nC13126_=_C14000( C13126 C14000 ) C13126_=_C14002( C13126 C14002 ) C13126_=_C14311( C13126 C14311 ) C13489_=_C13490( C13489 C13490 ) C13489_=_C13676( C13489 C13676 ) C13489_=_C13677( C13489 C13677 ) \nC13489_=_C13997( C13489 C13997 ) C13489_=_C13999( C13489 C13999 ) C13489_=_C14000( C13489 C14000 ) C13489_=_C14002( C13489 C14002 ) C13489_=_C14311( C13489 C14311 ) C13490_=_C13676( C13490 C13676 ) \nC13490_=_C13677( C13490 C13677 ) C13490_=_C13997( C13490 C13997 ) C13490_=_C13999( C13490 C13999 ) C13490_=_C14000( C13490 C14000 ) C13490_=_C14002( C13490 C14002 ) C13490_=_C14311( C13490 C14311</w:t>
      </w:r>
    </w:p>
    <w:p>
      <w:pPr>
        <w:pStyle w:val="PreformattedText"/>
        <w:bidi w:val="0"/>
        <w:spacing w:before="0" w:after="0"/>
        <w:jc w:val="left"/>
        <w:rPr/>
      </w:pPr>
      <w:r>
        <w:rPr/>
        <w:t xml:space="preserve"> </w:t>
      </w:r>
      <w:r>
        <w:rPr/>
        <w:t>) \nC13676_=_C13677( C13676 C13677 ) C13676_=_C13997( C13676 C13997 ) C13676_=_C13999( C13676 C13999 ) C13676_=_C14311( C13676 C14311 ) C13677_=_C13997( C13677 C13997 ) C13677_=_C13999( C13677 C13999 ) \nC13677_=_C14311( C13677 C14311 ) C13997_=_C13999( C13997 C13999 ) C13997_=_C14000( C13997 C14000 ) C13997_=_C14002( C13997 C14002 ) C13997_=_C14311( C13997 C14311 ) C13999_=_C14000( C13999 C14000 ) \nC13999_=_C14002( C13999 C14002 ) C13999_=_C14311( C13999 C14311 ) C14000_=_C14002( C14000 C14002 ) C14000_=_C14311( C14000 C14311 ) C14002_=_C14311( C14002 C14311 ) "];2517-&gt;2610[label="15: C12349 C12350 C12628 C12784 C13125 \nC13126 C13489 C13490 C13676 C13677 C13997 \nC13999 C14000 C14002 C14311 \n75: C12349_=_C12350 ,C12349_=_C13125 ,C12349_=_C13126 ,C12349_=_C13489 ,C12349_=_C13490 ,\nC12349_=_C13676 ,C12349_=_C13677 ,C12349_=_C13997 ,C12349_=_C13999 ,C12349_=_C14000 ,C12349_=_C14002 ,\nC12349_=_C14311 ,C12350_=_C13125 ,C12350_=_C13126 ,C12350_=_C13489 ,C12350_=_C13490 ,C12350_=_C13676 ,\nC12350_=_C13677 ,C12350_=_C13997 ,C12350_=_C13999 ,C12350_=_C14000 ,C12350_=_C14002 ,C12350_=_C14311 ,\nC12628_=_C14000 ,C13125_=_C13126 ,C13125_=_C13489 ,C13125_=_C13490 ,C13125_=_C13676 ,C13125_=_C13677 ,\nC13125_=_C13997 ,C13125_=_C13999 ,C13125_=_C14000 ,C13125_=_C14002 ,C13125_=_C14311 ,C13126_=_C13489 ,\nC13126_=_C13490 ,C13126_=_C13676 ,C13126_=_C13677 ,C13126_=_C13997 ,C13126_=_C13999 ,C13126_=_C14000 ,\nC13126_=_C14002 ,C13126_=_C14311 ,C13489_=_C13490 ,C13489_=_C13676 ,C13489_=_C13677 ,C13489_=_C13997 ,\nC13489_=_C13999 ,C13489_=_C14000 ,C13489_=_C14002 ,C13489_=_C14311 ,C13490_=_C13676 ,C13490_=_C13677 ,\nC13490_=_C13997 ,C13490_=_C13999 ,C13490_=_C14000 ,C13490_=_C14002 ,C13490_=_C14311 ,C13676_=_C13677 ,\nC13676_=_C13997 ,C13676_=_C13999 ,C13676_=_C14311 ,C13677_=_C13997 ,C13677_=_C13999 ,C13677_=_C14311 ,\nC13997_=_C13999 ,C13997_=_C14000 ,C13997_=_C14002 ,C13997_=_C14311 ,C13999_=_C14000 ,C13999_=_C14002 ,\nC13999_=_C14311 ,C14000_=_C14002 ,C14000_=_C14311 ,C14002_=_C14311 ,"];2611[shape=box, label="id:2611 level: 8\n20: C12382 C12383 C12526 C12628 C12784 \nC12868 C12949 C13033 C13152 C13153 C13513 \nC13514 C13766 C13767 C14045 C14047 C14048 \nC14050 C14093 C14315 \n88: C12382_=_C12383( C12382 C12383 ) C12382_=_C12868( C12382 C12868 ) C12382_=_C13152( C12382 C13152 ) C12382_=_C13153( C12382 C13153 ) C12382_=_C13513( C12382 C13513 ) \nC12382_=_C13514( C12382 C13514 ) C12382_=_C13766( C12382 C13766 ) C12382_=_C13767( C12382 C13767 ) C12382_=_C14045( C12382 C14045 ) C12382_=_C14047( C12382 C14047 ) C12382_=_C14048( C12382 C14048 ) \nC12382_=_C14050( C12382 C14050 ) C12382_=_C14315( C12382 C14315 ) C12383_=_C12868( C12383 C12868 ) C12383_=_C13152( C12383 C13152 ) C12383_=_C13153( C12383 C13153 ) C12383_=_C13513( C12383 C13513 ) \nC12383_=_C13514( C12383 C13514 ) C12383_=_C13766( C12383 C13766 ) C12383_=_C13767( C12383 C13767 ) C12383_=_C14045( C12383 C14045 ) C12383_=_C14047( C12383 C14047 ) C12383_=_C14048( C12383 C14048 ) \nC12383_=_C14050( C12383 C14050 ) C12383_=_C14315( C12383 C14315 ) C12784_=_C14048( C12784 C14048 ) C12868_=_C13152( C12868 C13152 ) C12868_=_C13153( C12868 C13153 ) C12868_=_C13513( C12868 C13513 ) \nC12868_=_C13514( C12868 C13514 ) C12868_=_C13766( C12868 C13766 ) C12868_=_C13767( C12868 C13767 ) C12868_=_C14045( C12868 C14045 ) C12868_=_C14047( C12868 C14047 ) C12868_=_C14050( C12868 C14050 ) \nC12868_=_C14315( C12868 C14315 ) C13033_=_C14093( C13033 C14093 ) C13152_=_C13153( C13152 C13153 ) C13152_=_C13513( C13152 C13513 ) C13152_=_C13514( C13152 C13514 ) C13152_=_C13766( C13152 C13766 ) \nC13152_=_C13767( C13152 C13767 ) C13152_=_C14045( C13152 C14045 ) C13152_=_C14047( C13152 C14047 ) C13152_=_C14048( C13152 C14048 ) C13152_=_C14050( C13152 C14050 ) C13152_=_C14315( C13152 C14315 ) \nC13153_=_C13513( C13153 C13513 ) C13153_=_C13514( C13153 C13514 ) C13153_=_C13766( C13153 C13766 ) C13153_=_C13767( C13153 C13767 ) C13153_=_C14045( C13153 C14045 ) C13153_=_C14047( C13153 C14047 ) \nC13153_=_C14048( C13153 C14048 ) C13153_=_C14050( C13153 C14050 ) C13153_=_C14315( C13153 C14315 ) C13513_=_C13514( C13513 C13514 ) C13513_=_C13766( C13513 C13766 ) C13513_=_C13767( C13513 C13767 ) \nC13513_=_C14045( C13513 C14045 ) C13513_=_C14047( C13513 C14047 ) C13513_=_C14048( C13513 C14048 ) C13513_=_C14050( C13513 C14050 ) C13513_=_C14315( C13513 C14315 ) C13514_=_C13766( C13514 C13766 ) \nC13514_=_C13767( C13514 C13767 ) C13514_=_C14045( C13514 C14045 ) C13514_=_C14047( C13514 C14047 ) C13514_=_C14048( C13514 C14048 ) C13514_=_C14050( C13514 C14050 ) C13514_=_C14315( C13514 C14315 ) \nC13766_=_C13767( C13766 C13767 ) C13766_=_C14045( C13766 C14045 ) C13766_=_C14047( C13766 C14047 ) C13766_=_C14315( C13766 C14315 ) C13767_=_C14045( C13767 C14045 ) C13767_=_C14047( C13767 C14047 ) \nC13767_=_C14315( C13767 C14315 ) C14045_=_C14047( C14045 C14047 ) C14045_=_C14048( C14045 C14048 ) C14045_=_C14050( C14045 C14050 ) C14045_=_C14315( C14045 C14315 ) C14047_=_C14048( C14047 C14048 ) \nC14047_=_C14050( C14047 C14050 ) C14047_=_C14315( C14047 C14315 ) C14048_=_C14050( C14048 C14050 ) C14048_=_C14315( C14048 C14315 ) C14050_=_C14315( C14050 C14315 ) "];2517-&gt;2611[label="19: C12382 C12383 C12526 C12628 C12784 \nC12949 C13033 C13152 C13153 C13513 C13514 \nC13766 C13767 C14045 C14047 C14048 C14050 \nC14093 C14315 \n76: C12382_=_C12383 ,C12382_=_C13152 ,C12382_=_C13153 ,C12382_=_C13513 ,C12382_=_C13514 ,\nC12382_=_C13766 ,C12382_=_C13767 ,C12382_=_C14045 ,C12382_=_C14047 ,C12382_=_C14048 ,C12382_=_C14050 ,\nC12382_=_C14315 ,C12383_=_C13152 ,C12383_=_C13153 ,C12383_=_C13513 ,C12383_=_C13514 ,C12383_=_C13766 ,\nC12383_=_C13767 ,C12383_=_C14045 ,C12383_=_C14047 ,C12383_=_C14048 ,C12383_=_C14050 ,C12383_=_C14315 ,\nC12784_=_C14048 ,C13033_=_C14093 ,C13152_=_C13153 ,C13152_=_C13513 ,C13152_=_C13514 ,C13152_=_C13766 ,\nC13152_=_C13767 ,C13152_=_C14045 ,C13152_=_C14047 ,C13152_=_C14048 ,C13152_=_C14050 ,C13152_=_C14315 ,\nC13153_=_C13513 ,C13153_=_C13514 ,C13153_=_C13766 ,C13153_=_C13767 ,C13153_=_C14045 ,C13153_=_C14047 ,\nC13153_=_C14048 ,C13153_=_C14050 ,C13153_=_C14315 ,C13513_=_C13514 ,C13513_=_C13766 ,C13513_=_C13767 ,\nC13513_=_C14045 ,C13513_=_C14047 ,C13513_=_C14048 ,C13513_=_C14050 ,C13513_=_C14315 ,C13514_=_C13766 ,\nC13514_=_C13767 ,C13514_=_C14045 ,C13514_=_C14047 ,C13514_=_C14048 ,C13514_=_C14050 ,C13514_=_C14315 ,\nC13766_=_C13767 ,C13766_=_C14045 ,C13766_=_C14047 ,C13766_=_C14315 ,C13767_=_C14045 ,C13767_=_C14047 ,\nC13767_=_C14315 ,C14045_=_C14047 ,C14045_=_C14048 ,C14045_=_C14050 ,C14045_=_C14315 ,C14047_=_C14048 ,\nC14047_=_C14050 ,C14047_=_C14315 ,C14048_=_C14050 ,C14048_=_C14315 ,C14050_=_C14315 ,"];2612[shape=box, label="id:2612 level: 8\n15: C6222 C12316 C12317 C12527 C12628 \nC13098 C13099 C13465 C13466 C13602 C13603 \nC13949 C13953 C13954 C14307 \n88: C6222_=_C12316( C6222 C12316 ) C6222_=_C12317( C6222 C12317 ) C6222_=_C12527( C6222 C12527 ) C6222_=_C12628( C6222 C12628 ) C6222_=_C13098( C6222 C13098 ) \nC6222_=_C13099( C6222 C13099 ) C6222_=_C13465( C6222 C13465 ) C6222_=_C13466( C6222 C13466 ) C6222_=_C13602( C6222 C13602 ) C6222_=_C13603( C6222 C13603 ) C6222_=_C13949( C6222 C13949 ) \nC6222_=_C13953( C6222 C13953 ) C6222_=_C14307( C6222 C14307 ) C12316_=_C12317( C12316 C12317 ) C12316_=_C12527( C12316 C12527 ) C12316_=_C13098( C12316 C13098 ) C12316_=_C13099( C12316 C13099 ) \nC12316_=_C13465( C12316 C13465 ) C12316_=_C13466( C12316 C13466 ) C12316_=_C13602( C12316 C13602 ) C12316_=_C13603( C12316 C13603 ) C12316_=_C13949( C12316 C13949 ) C12316_=_C13953( C12316 C13953 ) \nC12316_=_C13954( C12316 C13954 ) C12316_=_C14307( C12316 C14307 ) C12317_=_C12527( C12317 C12527 ) C12317_=_C13098( C12317 C13098 ) C12317_=_C13099( C12317 C13099 ) C12317_=_C13465( C12317 C13465 ) \nC12317_=_C13466( C12317 C13466 ) C12317_=_C13602( C12317 C13602 ) C12317_=_C13603( C12317 C13603 ) C12317_=_C13949( C12317 C13949 ) C12317_=_C13953( C12317 C13953 ) C12317_=_C13954( C12317 C13954 ) \nC12317_=_C14307( C12317 C14307 ) C12527_=_C13098( C12527 C13098 ) C12527_=_C13099( C12527 C13099 ) C12527_=_C13465( C12527 C13465 ) C12527_=_C13466( C12527 C13466 ) C12527_=_C13602( C12527 C13602 ) \nC12527_=_C13603( C12527 C13603 ) C12527_=_C13949( C12527 C13949 ) C12527_=_C13953( C12527 C13953 ) C12527_=_C14307( C12527 C14307 ) C13098_=_C13099( C13098 C13099 ) C13098_=_C13465( C13098 C13465 ) \nC13098_=_C13466( C13098 C13466 ) C13098_=_C13602( C13098 C13602 ) C13098_=_C13603( C13098 C13603 ) C13098_=_C13949( C13098 C13949 ) C13098_=_C13953( C13098 C13953 ) C13098_=_C13954( C13098 C13954 ) \nC13098_=_C14307( C13098 C14307 ) C13099_=_C13465( C13099 C13465 ) C13099_=_C13466( C13099 C13466 ) C13099_=_C13602( C13099 C13602 ) C13099_=_C13603( C13099 C13603 ) C13099_=_C13949( C13099 C13949 ) \nC13099_=_C13953( C13099 C13953 ) C13099_=_C13954( C13099 C13954 ) C13099_=_C14307( C13099 C14307 ) C13465_=_C13466( C13465 C13466 ) C13465_=_C13602( C13465 C13602 ) C13465_=_C13603( C13465 C13603 ) \nC13465_=_C13949( C13465 C13949 ) C13465_=_C13953( C13465 C13953 ) C13465_=_C13954( C13465 C13954 ) C13465_=_C14307( C13465 C14307 ) C13466_=_C13602( C13466 C13602 ) C13466_=_C13603( C13466 C13603 ) \nC13466_=_C13949( C13466 C13949 ) C13466_=_C13953( C13466 C13953 ) C13466_=_C13954( C13466 C13954 ) C13466_=_C14307( C13466 C14307 ) C13602_=_C13603( C13602 C13603 ) C13602_=_C13949( C13602 C13949 ) \nC13602_=_C13953( C13602 C13953 ) C13602_=_C14307( C13602 C14307 ) C13603_=_C13949( C13603 C13949 ) C13603_=_C13953( C13603 C13953 ) C13603_=_C14307( C13603 C14307 ) C13949_=_C13953( C13949 C13953 ) \nC13949_=_C13954( C13949 C13954 ) C13949_=_C14307( C13949 C14307 ) C13953_=_C13954( C13953 C13954 ) C13953_=_C14307( C13953 C14307 ) C13954_=_C14307( C13954 C14307 ) "];2518-&gt;2612[label="14: C12316 C12317 C12527 C12628 C13098 \nC13099 C13465 C13466 C13602 C13603 C13949 \nC13953 C13954 C14307 \n75: C12316_=_C12317 ,C12316_=_C12527 ,C12316_=_C13098 ,C12316_=_C13099 ,C12316_=_C13465</w:t>
      </w:r>
    </w:p>
    <w:p>
      <w:pPr>
        <w:pStyle w:val="PreformattedText"/>
        <w:bidi w:val="0"/>
        <w:spacing w:before="0" w:after="0"/>
        <w:jc w:val="left"/>
        <w:rPr/>
      </w:pPr>
      <w:r>
        <w:rPr/>
        <w:t xml:space="preserve"> </w:t>
      </w:r>
      <w:r>
        <w:rPr/>
        <w:t>,\nC12316_=_C13466 ,C12316_=_C13602 ,C12316_=_C13603 ,C12316_=_C13949 ,C12316_=_C13953 ,C12316_=_C13954 ,\nC12316_=_C14307 ,C12317_=_C12527 ,C12317_=_C13098 ,C12317_=_C13099 ,C12317_=_C13465 ,C12317_=_C13466 ,\nC12317_=_C13602 ,C12317_=_C13603 ,C12317_=_C13949 ,C12317_=_C13953 ,C12317_=_C13954 ,C12317_=_C14307 ,\nC12527_=_C13098 ,C12527_=_C13099 ,C12527_=_C13465 ,C12527_=_C13466 ,C12527_=_C13602 ,C12527_=_C13603 ,\nC12527_=_C13949 ,C12527_=_C13953 ,C12527_=_C14307 ,C13098_=_C13099 ,C13098_=_C13465 ,C13098_=_C13466 ,\nC13098_=_C13602 ,C13098_=_C13603 ,C13098_=_C13949 ,C13098_=_C13953 ,C13098_=_C13954 ,C13098_=_C14307 ,\nC13099_=_C13465 ,C13099_=_C13466 ,C13099_=_C13602 ,C13099_=_C13603 ,C13099_=_C13949 ,C13099_=_C13953 ,\nC13099_=_C13954 ,C13099_=_C14307 ,C13465_=_C13466 ,C13465_=_C13602 ,C13465_=_C13603 ,C13465_=_C13949 ,\nC13465_=_C13953 ,C13465_=_C13954 ,C13465_=_C14307 ,C13466_=_C13602 ,C13466_=_C13603 ,C13466_=_C13949 ,\nC13466_=_C13953 ,C13466_=_C13954 ,C13466_=_C14307 ,C13602_=_C13603 ,C13602_=_C13949 ,C13602_=_C13953 ,\nC13602_=_C14307 ,C13603_=_C13949 ,C13603_=_C13953 ,C13603_=_C14307 ,C13949_=_C13953 ,C13949_=_C13954 ,\nC13949_=_C14307 ,C13953_=_C13954 ,C13953_=_C14307 ,C13954_=_C14307 ,"];2613[shape=box, label="id:2613 level: 8\n6: C3445 C13675 C13996 C14007 C14311 \nC14441 \n11: C3445_=_C13675( C3445 C13675 ) C13675_=_C13996( C13675 C13996 ) C13675_=_C14007( C13675 C14007 ) C13675_=_C14311( C13675 C14311 ) C13675_=_C14441( C13675 C14441 ) \nC13996_=_C14007( C13996 C14007 ) C13996_=_C14311( C13996 C14311 ) C13996_=_C14441( C13996 C14441 ) C14007_=_C14311( C14007 C14311 ) C14007_=_C14441( C14007 C14441 ) C14311_=_C14441( C14311 C14441 ) "];2519-&gt;2613[label="5: C3445 C13996 C14007 C14311 C14441 \n6: C13996_=_C14007 ,C13996_=_C14311 ,C13996_=_C14441 ,C14007_=_C14311 ,C14007_=_C14441 ,\nC14311_=_C14441 ,"];2614[shape=box, label="id:2614 level: 8\n20: C3260 C3445 C12312 C12313 C12314 \nC12316 C12317 C13096 C13097 C13461 C13462 \nC13947 C13948 C14144 C14157 C14337 C14424 \nC14481 C14482 C14483 \n142: C3260_=_C3445( C3260 C3445 ) C3260_=_C12312( C3260 C12312 ) C3260_=_C12313( C3260 C12313 ) C3260_=_C12314( C3260 C12314 ) C3260_=_C13096( C3260 C13096 ) \nC3260_=_C13097( C3260 C13097 ) C3260_=_C13461( C3260 C13461 ) C3260_=_C13462( C3260 C13462 ) C3260_=_C13947( C3260 C13947 ) C3260_=_C13948( C3260 C13948 ) C3260_=_C14424( C3260 C14424 ) \nC3260_=_C14481( C3260 C14481 ) C3260_=_C14482( C3260 C14482 ) C3260_=_C14483( C3260 C14483 ) C3445_=_C12312( C3445 C12312 ) C3445_=_C12313( C3445 C12313 ) C3445_=_C12314( C3445 C12314 ) \nC3445_=_C13096( C3445 C13096 ) C3445_=_C13097( C3445 C13097 ) C3445_=_C13461( C3445 C13461 ) C3445_=_C13462( C3445 C13462 ) C3445_=_C13947( C3445 C13947 ) C3445_=_C13948( C3445 C13948 ) \nC3445_=_C14424( C3445 C14424 ) C3445_=_C14481( C3445 C14481 ) C3445_=_C14482( C3445 C14482 ) C3445_=_C14483( C3445 C14483 ) C12312_=_C12313( C12312 C12313 ) C12312_=_C12314( C12312 C12314 ) \nC12312_=_C12316( C12312 C12316 ) C12312_=_C13096( C12312 C13096 ) C12312_=_C13097( C12312 C13097 ) C12312_=_C13461( C12312 C13461 ) C12312_=_C13462( C12312 C13462 ) C12312_=_C13947( C12312 C13947 ) \nC12312_=_C13948( C12312 C13948 ) C12312_=_C14144( C12312 C14144 ) C12312_=_C14337( C12312 C14337 ) C12312_=_C14424( C12312 C14424 ) C12312_=_C14481( C12312 C14481 ) C12312_=_C14482( C12312 C14482 ) \nC12312_=_C14483( C12312 C14483 ) C12313_=_C12314( C12313 C12314 ) C12313_=_C13096( C12313 C13096 ) C12313_=_C13097( C12313 C13097 ) C12313_=_C13461( C12313 C13461 ) C12313_=_C13462( C12313 C13462 ) \nC12313_=_C13947( C12313 C13947 ) C12313_=_C13948( C12313 C13948 ) C12313_=_C14144( C12313 C14144 ) C12313_=_C14157( C12313 C14157 ) C12313_=_C14337( C12313 C14337 ) C12313_=_C14424( C12313 C14424 ) \nC12313_=_C14481( C12313 C14481 ) C12313_=_C14482( C12313 C14482 ) C12313_=_C14483( C12313 C14483 ) C12314_=_C13096( C12314 C13096 ) C12314_=_C13097( C12314 C13097 ) C12314_=_C13461( C12314 C13461 ) \nC12314_=_C13462( C12314 C13462 ) C12314_=_C13947( C12314 C13947 ) C12314_=_C13948( C12314 C13948 ) C12314_=_C14144( C12314 C14144 ) C12314_=_C14157( C12314 C14157 ) C12314_=_C14337( C12314 C14337 ) \nC12314_=_C14424( C12314 C14424 ) C12314_=_C14481( C12314 C14481 ) C12314_=_C14482( C12314 C14482 ) C12314_=_C14483( C12314 C14483 ) C12316_=_C12317( C12316 C12317 ) C12316_=_C13461( C12316 C13461 ) \nC12316_=_C13462( C12316 C13462 ) C12316_=_C14481( C12316 C14481 ) C12316_=_C14482( C12316 C14482 ) C12316_=_C14483( C12316 C14483 ) C12317_=_C13461( C12317 C13461 ) C12317_=_C13462( C12317 C13462 ) \nC12317_=_C14481( C12317 C14481 ) C12317_=_C14482( C12317 C14482 ) C12317_=_C14483( C12317 C14483 ) C13096_=_C13097( C13096 C13097 ) C13096_=_C13461( C13096 C13461 ) C13096_=_C13462( C13096 C13462 ) \nC13096_=_C13947( C13096 C13947 ) C13096_=_C13948( C13096 C13948 ) C13096_=_C14144( C13096 C14144 ) C13096_=_C14157( C13096 C14157 ) C13096_=_C14337( C13096 C14337 ) C13096_=_C14424( C13096 C14424 ) \nC13096_=_C14481( C13096 C14481 ) C13096_=_C14482( C13096 C14482 ) C13096_=_C14483( C13096 C14483 ) C13097_=_C13461( C13097 C13461 ) C13097_=_C13462( C13097 C13462 ) C13097_=_C13947( C13097 C13947 ) \nC13097_=_C13948( C13097 C13948 ) C13097_=_C14144( C13097 C14144 ) C13097_=_C14157( C13097 C14157 ) C13097_=_C14337( C13097 C14337 ) C13097_=_C14424( C13097 C14424 ) C13097_=_C14481( C13097 C14481 ) \nC13097_=_C14482( C13097 C14482 ) C13097_=_C14483( C13097 C14483 ) C13461_=_C13462( C13461 C13462 ) C13461_=_C13947( C13461 C13947 ) C13461_=_C13948( C13461 C13948 ) C13461_=_C14424( C13461 C14424 ) \nC13461_=_C14481( C13461 C14481 ) C13461_=_C14482( C13461 C14482 ) C13461_=_C14483( C13461 C14483 ) C13462_=_C13947( C13462 C13947 ) C13462_=_C13948( C13462 C13948 ) C13462_=_C14424( C13462 C14424 ) \nC13462_=_C14481( C13462 C14481 ) C13462_=_C14482( C13462 C14482 ) C13462_=_C14483( C13462 C14483 ) C13947_=_C13948( C13947 C13948 ) C13947_=_C14337( C13947 C14337 ) C13947_=_C14424( C13947 C14424 ) \nC13947_=_C14481( C13947 C14481 ) C13947_=_C14482( C13947 C14482 ) C13947_=_C14483( C13947 C14483 ) C13948_=_C14144( C13948 C14144 ) C13948_=_C14157( C13948 C14157 ) C13948_=_C14337( C13948 C14337 ) \nC13948_=_C14424( C13948 C14424 ) C13948_=_C14481( C13948 C14481 ) C13948_=_C14482( C13948 C14482 ) C13948_=_C14483( C13948 C14483 ) C14144_=_C14157( C14144 C14157 ) C14144_=_C14337( C14144 C14337 ) \nC14144_=_C14424( C14144 C14424 ) C14157_=_C14337( C14157 C14337 ) C14157_=_C14424( C14157 C14424 ) C14337_=_C14424( C14337 C14424 ) C14337_=_C14482( C14337 C14482 ) C14424_=_C14481( C14424 C14481 ) \nC14424_=_C14482( C14424 C14482 ) C14424_=_C14483( C14424 C14483 ) C14481_=_C14482( C14481 C14482 ) C14481_=_C14483( C14481 C14483 ) C14482_=_C14483( C14482 C14483 ) "];2519-&gt;2614[label="19: C3260 C3445 C12313 C12314 C12316 \nC12317 C13096 C13097 C13461 C13462 C13947 \nC13948 C14144 C14157 C14337 C14424 C14481 \nC14482 C14483 \n125: C3260_=_C3445 ,C3260_=_C12313 ,C3260_=_C12314 ,C3260_=_C13096 ,C3260_=_C13097 ,\nC3260_=_C13461 ,C3260_=_C13462 ,C3260_=_C13947 ,C3260_=_C13948 ,C3260_=_C14424 ,C3260_=_C14481 ,\nC3260_=_C14482 ,C3260_=_C14483 ,C3445_=_C12313 ,C3445_=_C12314 ,C3445_=_C13096 ,C3445_=_C13097 ,\nC3445_=_C13461 ,C3445_=_C13462 ,C3445_=_C13947 ,C3445_=_C13948 ,C3445_=_C14424 ,C3445_=_C14481 ,\nC3445_=_C14482 ,C3445_=_C14483 ,C12313_=_C12314 ,C12313_=_C13096 ,C12313_=_C13097 ,C12313_=_C13461 ,\nC12313_=_C13462 ,C12313_=_C13947 ,C12313_=_C13948 ,C12313_=_C14144 ,C12313_=_C14157 ,C12313_=_C14337 ,\nC12313_=_C14424 ,C12313_=_C14481 ,C12313_=_C14482 ,C12313_=_C14483 ,C12314_=_C13096 ,C12314_=_C13097 ,\nC12314_=_C13461 ,C12314_=_C13462 ,C12314_=_C13947 ,C12314_=_C13948 ,C12314_=_C14144 ,C12314_=_C14157 ,\nC12314_=_C14337 ,C12314_=_C14424 ,C12314_=_C14481 ,C12314_=_C14482 ,C12314_=_C14483 ,C12316_=_C12317 ,\nC12316_=_C13461 ,C12316_=_C13462 ,C12316_=_C14481 ,C12316_=_C14482 ,C12316_=_C14483 ,C12317_=_C13461 ,\nC12317_=_C13462 ,C12317_=_C14481 ,C12317_=_C14482 ,C12317_=_C14483 ,C13096_=_C13097 ,C13096_=_C13461 ,\nC13096_=_C13462 ,C13096_=_C13947 ,C13096_=_C13948 ,C13096_=_C14144 ,C13096_=_C14157 ,C13096_=_C14337 ,\nC13096_=_C14424 ,C13096_=_C14481 ,C13096_=_C14482 ,C13096_=_C14483 ,C13097_=_C13461 ,C13097_=_C13462 ,\nC13097_=_C13947 ,C13097_=_C13948 ,C13097_=_C14144 ,C13097_=_C14157 ,C13097_=_C14337 ,C13097_=_C14424 ,\nC13097_=_C14481 ,C13097_=_C14482 ,C13097_=_C14483 ,C13461_=_C13462 ,C13461_=_C13947 ,C13461_=_C13948 ,\nC13461_=_C14424 ,C13461_=_C14481 ,C13461_=_C14482 ,C13461_=_C14483 ,C13462_=_C13947 ,C13462_=_C13948 ,\nC13462_=_C14424 ,C13462_=_C14481 ,C13462_=_C14482 ,C13462_=_C14483 ,C13947_=_C13948 ,C13947_=_C14337 ,\nC13947_=_C14424 ,C13947_=_C14481 ,C13947_=_C14482 ,C13947_=_C14483 ,C13948_=_C14144 ,C13948_=_C14157 ,\nC13948_=_C14337 ,C13948_=_C14424 ,C13948_=_C14481 ,C13948_=_C14482 ,C13948_=_C14483 ,C14144_=_C14157 ,\nC14144_=_C14337 ,C14144_=_C14424 ,C14157_=_C14337 ,C14157_=_C14424 ,C14337_=_C14424 ,C14337_=_C14482 ,\nC14424_=_C14481 ,C14424_=_C14482 ,C14424_=_C14483 ,C14481_=_C14482 ,C14481_=_C14483 ,C14482_=_C14483 ,"];2615[shape=box, label="id:2615 level: 8\n6: C3466 C13674 C14001 C14010 C14352 \nC14442 \n11: C3466_=_C13674( C3466 C13674 ) C13674_=_C14001( C13674 C14001 ) C13674_=_C14010( C13674 C14010 ) C13674_=_C14352( C13674 C14352 ) C13674_=_C14442( C13674 C14442 ) \nC14001_=_C14010( C14001 C14010 ) C14001_=_C14352( C14001 C14352 ) C14001_=_C14442( C14001 C14442 ) C14010_=_C14352( C14010 C14352 ) C14010_=_C14442( C14010 C14442 ) C14352_=_C14442( C14352 C14442 ) "];2520-&gt;2615[label="5: C3466 C14001 C14010 C14352 C14442 \n6: C14001_=_C14010 ,C14001_=_C14352 ,C14001_=_C14442 ,C14010_=_C14352 ,C14010_=_C14442 ,\nC14352_=_C14442 ,"];2616[shape=box, label="id:2616 level: 8\n15: C6267 C12310 C12311 C12531 C12636 \nC13096 C13097 C13465 C13466 C13602 C13603 \nC13954 C14145 C14158 C14338 \n81: C6267_=_C12310( C6267 C12310 ) C6267_=_C12311( C6267 C12311 ) C6267_=_C12531( C6267 C12531</w:t>
      </w:r>
    </w:p>
    <w:p>
      <w:pPr>
        <w:pStyle w:val="PreformattedText"/>
        <w:bidi w:val="0"/>
        <w:spacing w:before="0" w:after="0"/>
        <w:jc w:val="left"/>
        <w:rPr/>
      </w:pPr>
      <w:r>
        <w:rPr/>
        <w:t xml:space="preserve"> </w:t>
      </w:r>
      <w:r>
        <w:rPr/>
        <w:t>) C6267_=_C12636( C6267 C12636 ) C6267_=_C13096( C6267 C13096 ) \nC6267_=_C13097( C6267 C13097 ) C6267_=_C13465( C6267 C13465 ) C6267_=_C13466( C6267 C13466 ) C6267_=_C13602( C6267 C13602 ) C6267_=_C13603( C6267 C13603 ) C6267_=_C14145( C6267 C14145 ) \nC6267_=_C14158( C6267 C14158 ) C6267_=_C14338( C6267 C14338 ) C12310_=_C12311( C12310 C12311 ) C12310_=_C12531( C12310 C12531 ) C12310_=_C13096( C12310 C13096 ) C12310_=_C13097( C12310 C13097 ) \nC12310_=_C13465( C12310 C13465 ) C12310_=_C13466( C12310 C13466 ) C12310_=_C13602( C12310 C13602 ) C12310_=_C13603( C12310 C13603 ) C12310_=_C14145( C12310 C14145 ) C12310_=_C14158( C12310 C14158 ) \nC12310_=_C14338( C12310 C14338 ) C12311_=_C12531( C12311 C12531 ) C12311_=_C13096( C12311 C13096 ) C12311_=_C13097( C12311 C13097 ) C12311_=_C13465( C12311 C13465 ) C12311_=_C13466( C12311 C13466 ) \nC12311_=_C13602( C12311 C13602 ) C12311_=_C13603( C12311 C13603 ) C12311_=_C14145( C12311 C14145 ) C12311_=_C14158( C12311 C14158 ) C12311_=_C14338( C12311 C14338 ) C12531_=_C13096( C12531 C13096 ) \nC12531_=_C13097( C12531 C13097 ) C12531_=_C13465( C12531 C13465 ) C12531_=_C13466( C12531 C13466 ) C12531_=_C13602( C12531 C13602 ) C12531_=_C13603( C12531 C13603 ) C12531_=_C14145( C12531 C14145 ) \nC12531_=_C14158( C12531 C14158 ) C12531_=_C14338( C12531 C14338 ) C13096_=_C13097( C13096 C13097 ) C13096_=_C13465( C13096 C13465 ) C13096_=_C13466( C13096 C13466 ) C13096_=_C13602( C13096 C13602 ) \nC13096_=_C13603( C13096 C13603 ) C13096_=_C14145( C13096 C14145 ) C13096_=_C14158( C13096 C14158 ) C13096_=_C14338( C13096 C14338 ) C13097_=_C13465( C13097 C13465 ) C13097_=_C13466( C13097 C13466 ) \nC13097_=_C13602( C13097 C13602 ) C13097_=_C13603( C13097 C13603 ) C13097_=_C14145( C13097 C14145 ) C13097_=_C14158( C13097 C14158 ) C13097_=_C14338( C13097 C14338 ) C13465_=_C13466( C13465 C13466 ) \nC13465_=_C13602( C13465 C13602 ) C13465_=_C13603( C13465 C13603 ) C13465_=_C13954( C13465 C13954 ) C13465_=_C14145( C13465 C14145 ) C13465_=_C14158( C13465 C14158 ) C13465_=_C14338( C13465 C14338 ) \nC13466_=_C13602( C13466 C13602 ) C13466_=_C13603( C13466 C13603 ) C13466_=_C13954( C13466 C13954 ) C13466_=_C14145( C13466 C14145 ) C13466_=_C14158( C13466 C14158 ) C13466_=_C14338( C13466 C14338 ) \nC13602_=_C13603( C13602 C13603 ) C13602_=_C14145( C13602 C14145 ) C13602_=_C14158( C13602 C14158 ) C13602_=_C14338( C13602 C14338 ) C13603_=_C14145( C13603 C14145 ) C13603_=_C14158( C13603 C14158 ) \nC13603_=_C14338( C13603 C14338 ) C14145_=_C14158( C14145 C14158 ) C14145_=_C14338( C14145 C14338 ) C14158_=_C14338( C14158 C14338 ) "];2521-&gt;2616[label="14: C12310 C12311 C12531 C12636 C13096 \nC13097 C13465 C13466 C13602 C13603 C13954 \nC14145 C14158 C14338 \n68: C12310_=_C12311 ,C12310_=_C12531 ,C12310_=_C13096 ,C12310_=_C13097 ,C12310_=_C13465 ,\nC12310_=_C13466 ,C12310_=_C13602 ,C12310_=_C13603 ,C12310_=_C14145 ,C12310_=_C14158 ,C12310_=_C14338 ,\nC12311_=_C12531 ,C12311_=_C13096 ,C12311_=_C13097 ,C12311_=_C13465 ,C12311_=_C13466 ,C12311_=_C13602 ,\nC12311_=_C13603 ,C12311_=_C14145 ,C12311_=_C14158 ,C12311_=_C14338 ,C12531_=_C13096 ,C12531_=_C13097 ,\nC12531_=_C13465 ,C12531_=_C13466 ,C12531_=_C13602 ,C12531_=_C13603 ,C12531_=_C14145 ,C12531_=_C14158 ,\nC12531_=_C14338 ,C13096_=_C13097 ,C13096_=_C13465 ,C13096_=_C13466 ,C13096_=_C13602 ,C13096_=_C13603 ,\nC13096_=_C14145 ,C13096_=_C14158 ,C13096_=_C14338 ,C13097_=_C13465 ,C13097_=_C13466 ,C13097_=_C13602 ,\nC13097_=_C13603 ,C13097_=_C14145 ,C13097_=_C14158 ,C13097_=_C14338 ,C13465_=_C13466 ,C13465_=_C13602 ,\nC13465_=_C13603 ,C13465_=_C13954 ,C13465_=_C14145 ,C13465_=_C14158 ,C13465_=_C14338 ,C13466_=_C13602 ,\nC13466_=_C13603 ,C13466_=_C13954 ,C13466_=_C14145 ,C13466_=_C14158 ,C13466_=_C14338 ,C13602_=_C13603 ,\nC13602_=_C14145 ,C13602_=_C14158 ,C13602_=_C14338 ,C13603_=_C14145 ,C13603_=_C14158 ,C13603_=_C14338 ,\nC14145_=_C14158 ,C14145_=_C14338 ,C14158_=_C14338 ,"];2617[shape=box, label="id:2617 level: 8\n6: C3429 C13678 C13994 C14005 C14353 \nC14440 \n11: C3429_=_C13678( C3429 C13678 ) C13678_=_C13994( C13678 C13994 ) C13678_=_C14005( C13678 C14005 ) C13678_=_C14353( C13678 C14353 ) C13678_=_C14440( C13678 C14440 ) \nC13994_=_C14005( C13994 C14005 ) C13994_=_C14353( C13994 C14353 ) C13994_=_C14440( C13994 C14440 ) C14005_=_C14353( C14005 C14353 ) C14005_=_C14440( C14005 C14440 ) C14353_=_C14440( C14353 C14440 ) "];2522-&gt;2617[label="5: C3429 C13994 C14005 C14353 C14440 \n6: C13994_=_C14005 ,C13994_=_C14353 ,C13994_=_C14440 ,C14005_=_C14353 ,C14005_=_C14440 ,\nC14353_=_C14440 ,"];2618[shape=box, label="id:2618 level: 8\n20: C3259 C3429 C12310 C12311 C12313 \nC12314 C13094 C13098 C13099 C13461 C13462 \nC13945 C13946 C14145 C14158 C14338 C14423 \nC14481 C14482 C14483 \n125: C3259_=_C3429( C3259 C3429 ) C3259_=_C12310( C3259 C12310 ) C3259_=_C12311( C3259 C12311 ) C3259_=_C13094( C3259 C13094 ) C3259_=_C13461( C3259 C13461 ) \nC3259_=_C13462( C3259 C13462 ) C3259_=_C13945( C3259 C13945 ) C3259_=_C13946( C3259 C13946 ) C3259_=_C14423( C3259 C14423 ) C3259_=_C14481( C3259 C14481 ) C3259_=_C14482( C3259 C14482 ) \nC3259_=_C14483( C3259 C14483 ) C3429_=_C12310( C3429 C12310 ) C3429_=_C12311( C3429 C12311 ) C3429_=_C13094( C3429 C13094 ) C3429_=_C13461( C3429 C13461 ) C3429_=_C13462( C3429 C13462 ) \nC3429_=_C13945( C3429 C13945 ) C3429_=_C13946( C3429 C13946 ) C3429_=_C14423( C3429 C14423 ) C3429_=_C14481( C3429 C14481 ) C3429_=_C14482( C3429 C14482 ) C3429_=_C14483( C3429 C14483 ) \nC12310_=_C12311( C12310 C12311 ) C12310_=_C13094( C12310 C13094 ) C12310_=_C13461( C12310 C13461 ) C12310_=_C13462( C12310 C13462 ) C12310_=_C13945( C12310 C13945 ) C12310_=_C13946( C12310 C13946 ) \nC12310_=_C14145( C12310 C14145 ) C12310_=_C14158( C12310 C14158 ) C12310_=_C14338( C12310 C14338 ) C12310_=_C14423( C12310 C14423 ) C12310_=_C14481( C12310 C14481 ) C12310_=_C14482( C12310 C14482 ) \nC12310_=_C14483( C12310 C14483 ) C12311_=_C13094( C12311 C13094 ) C12311_=_C13461( C12311 C13461 ) C12311_=_C13462( C12311 C13462 ) C12311_=_C13945( C12311 C13945 ) C12311_=_C13946( C12311 C13946 ) \nC12311_=_C14145( C12311 C14145 ) C12311_=_C14158( C12311 C14158 ) C12311_=_C14338( C12311 C14338 ) C12311_=_C14423( C12311 C14423 ) C12311_=_C14481( C12311 C14481 ) C12311_=_C14482( C12311 C14482 ) \nC12311_=_C14483( C12311 C14483 ) C12313_=_C12314( C12313 C12314 ) C12313_=_C13094( C12313 C13094 ) C12313_=_C13098( C12313 C13098 ) C12313_=_C13099( C12313 C13099 ) C12313_=_C13461( C12313 C13461 ) \nC12313_=_C13462( C12313 C13462 ) C12313_=_C14481( C12313 C14481 ) C12313_=_C14482( C12313 C14482 ) C12313_=_C14483( C12313 C14483 ) C12314_=_C13098( C12314 C13098 ) C12314_=_C13099( C12314 C13099 ) \nC12314_=_C13461( C12314 C13461 ) C12314_=_C13462( C12314 C13462 ) C12314_=_C14481( C12314 C14481 ) C12314_=_C14482( C12314 C14482 ) C12314_=_C14483( C12314 C14483 ) C13094_=_C13098( C13094 C13098 ) \nC13094_=_C13461( C13094 C13461 ) C13094_=_C13462( C13094 C13462 ) C13094_=_C13945( C13094 C13945 ) C13094_=_C13946( C13094 C13946 ) C13094_=_C14145( C13094 C14145 ) C13094_=_C14338( C13094 C14338 ) \nC13094_=_C14423( C13094 C14423 ) C13094_=_C14481( C13094 C14481 ) C13094_=_C14482( C13094 C14482 ) C13094_=_C14483( C13094 C14483 ) C13098_=_C13099( C13098 C13099 ) C13098_=_C13461( C13098 C13461 ) \nC13098_=_C13462( C13098 C13462 ) C13098_=_C14481( C13098 C14481 ) C13098_=_C14482( C13098 C14482 ) C13098_=_C14483( C13098 C14483 ) C13099_=_C13461( C13099 C13461 ) C13099_=_C13462( C13099 C13462 ) \nC13099_=_C14481( C13099 C14481 ) C13099_=_C14482( C13099 C14482 ) C13099_=_C14483( C13099 C14483 ) C13461_=_C13462( C13461 C13462 ) C13461_=_C13945( C13461 C13945 ) C13461_=_C13946( C13461 C13946 ) \nC13461_=_C14423( C13461 C14423 ) C13461_=_C14481( C13461 C14481 ) C13461_=_C14482( C13461 C14482 ) C13461_=_C14483( C13461 C14483 ) C13462_=_C13945( C13462 C13945 ) C13462_=_C13946( C13462 C13946 ) \nC13462_=_C14423( C13462 C14423 ) C13462_=_C14481( C13462 C14481 ) C13462_=_C14482( C13462 C14482 ) C13462_=_C14483( C13462 C14483 ) C13945_=_C13946( C13945 C13946 ) C13945_=_C14338( C13945 C14338 ) \nC13945_=_C14423( C13945 C14423 ) C13945_=_C14481( C13945 C14481 ) C13945_=_C14482( C13945 C14482 ) C13945_=_C14483( C13945 C14483 ) C13946_=_C14145( C13946 C14145 ) C13946_=_C14158( C13946 C14158 ) \nC13946_=_C14338( C13946 C14338 ) C13946_=_C14423( C13946 C14423 ) C13946_=_C14481( C13946 C14481 ) C13946_=_C14482( C13946 C14482 ) C13946_=_C14483( C13946 C14483 ) C14145_=_C14158( C14145 C14158 ) \nC14145_=_C14338( C14145 C14338 ) C14145_=_C14423( C14145 C14423 ) C14158_=_C14338( C14158 C14338 ) C14158_=_C14423( C14158 C14423 ) C14338_=_C14423( C14338 C14423 ) C14338_=_C14482( C14338 C14482 ) \nC14423_=_C14481( C14423 C14481 ) C14423_=_C14482( C14423 C14482 ) C14423_=_C14483( C14423 C14483 ) C14481_=_C14482( C14481 C14482 ) C14481_=_C14483( C14481 C14483 ) C14482_=_C14483( C14482 C14483 ) "];2522-&gt;2618[label="19: C3259 C3429 C12310 C12311 C12313 \nC12314 C13098 C13099 C13461 C13462 C13945 \nC13946 C14145 C14158 C14338 C14423 C14481 \nC14482 C14483 \n109: C3259_=_C3429 ,C3259_=_C12310 ,C3259_=_C12311 ,C3259_=_C13461 ,C3259_=_C13462 ,\nC3259_=_C13945 ,C3259_=_C13946 ,C3259_=_C14423 ,C3259_=_C14481 ,C3259_=_C14482 ,C3259_=_C14483 ,\nC3429_=_C12310 ,C3429_=_C12311 ,C3429_=_C13461 ,C3429_=_C13462 ,C3429_=_C13945 ,C3429_=_C13946 ,\nC3429_=_C14423 ,C3429_=_C14481 ,C3429_=_C14482 ,C3429_=_C14483 ,C12310_=_C12311 ,C12310_=_C13461 ,\nC12310_=_C13462 ,C12310_=_C13945 ,C12310_=_C13946 ,C12310_=_C14145 ,C12310_=_C14158 ,C12310_=_C14338 ,\nC12310_=_C14423 ,C12310_=_C14481 ,C12310_=_C14482 ,C12310_=_C14483 ,C12311_=_C13461 ,C12311_=_C13462 ,\nC12311_=_C13945 ,C12311_=_C13946 ,C12311_=_C14145 ,C12311_=_C14158 ,C12311_=_C14338 ,C12311_=_C14423 ,\nC12311_=_C14481 ,C12311_=_C14482 ,C12311_=_C14483 ,C12313_=_C12314 ,C12313_=_C13098 ,C12313_=_C13099 ,\nC12313_=_C13461 ,C12313_=_C13462 ,C12313_=_C14481 ,C12313_=_C14482 ,C12313_=_C14483 ,C12314_=_C13098 ,\nC12314_=_C13099</w:t>
      </w:r>
    </w:p>
    <w:p>
      <w:pPr>
        <w:pStyle w:val="PreformattedText"/>
        <w:bidi w:val="0"/>
        <w:spacing w:before="0" w:after="0"/>
        <w:jc w:val="left"/>
        <w:rPr/>
      </w:pPr>
      <w:r>
        <w:rPr/>
        <w:t xml:space="preserve"> </w:t>
      </w:r>
      <w:r>
        <w:rPr/>
        <w:t>,C12314_=_C13461 ,C12314_=_C13462 ,C12314_=_C14481 ,C12314_=_C14482 ,C12314_=_C14483 ,\nC13098_=_C13099 ,C13098_=_C13461 ,C13098_=_C13462 ,C13098_=_C14481 ,C13098_=_C14482 ,C13098_=_C14483 ,\nC13099_=_C13461 ,C13099_=_C13462 ,C13099_=_C14481 ,C13099_=_C14482 ,C13099_=_C14483 ,C13461_=_C13462 ,\nC13461_=_C13945 ,C13461_=_C13946 ,C13461_=_C14423 ,C13461_=_C14481 ,C13461_=_C14482 ,C13461_=_C14483 ,\nC13462_=_C13945 ,C13462_=_C13946 ,C13462_=_C14423 ,C13462_=_C14481 ,C13462_=_C14482 ,C13462_=_C14483 ,\nC13945_=_C13946 ,C13945_=_C14338 ,C13945_=_C14423 ,C13945_=_C14481 ,C13945_=_C14482 ,C13945_=_C14483 ,\nC13946_=_C14145 ,C13946_=_C14158 ,C13946_=_C14338 ,C13946_=_C14423 ,C13946_=_C14481 ,C13946_=_C14482 ,\nC13946_=_C14483 ,C14145_=_C14158 ,C14145_=_C14338 ,C14145_=_C14423 ,C14158_=_C14338 ,C14158_=_C14423 ,\nC14338_=_C14423 ,C14338_=_C14482 ,C14423_=_C14481 ,C14423_=_C14482 ,C14423_=_C14483 ,C14481_=_C14482 ,\nC14481_=_C14483 ,C14482_=_C14483 ,"];2619[shape=box, label="id:2619 level: 8\n6: C3415 C13679 C13992 C14003 C14354 \nC14439 \n11: C3415_=_C13679( C3415 C13679 ) C13679_=_C13992( C13679 C13992 ) C13679_=_C14003( C13679 C14003 ) C13679_=_C14354( C13679 C14354 ) C13679_=_C14439( C13679 C14439 ) \nC13992_=_C14003( C13992 C14003 ) C13992_=_C14354( C13992 C14354 ) C13992_=_C14439( C13992 C14439 ) C14003_=_C14354( C14003 C14354 ) C14003_=_C14439( C14003 C14439 ) C14354_=_C14439( C14354 C14439 ) "];2523-&gt;2619[label="5: C3415 C13992 C14003 C14354 C14439 \n6: C13992_=_C14003 ,C13992_=_C14354 ,C13992_=_C14439 ,C14003_=_C14354 ,C14003_=_C14439 ,\nC14354_=_C14439 ,"];2620[shape=box, label="id:2620 level: 8\n20: C3258 C3415 C12310 C12311 C13096 \nC13097 C13461 C13462 C13463 C13465 C13466 \nC13943 C13944 C14146 C14159 C14339 C14422 \nC14481 C14482 C14483 \n116: C3258_=_C3415( C3258 C3415 ) C3258_=_C13461( C3258 C13461 ) C3258_=_C13462( C3258 C13462 ) C3258_=_C13463( C3258 C13463 ) C3258_=_C13943( C3258 C13943 ) \nC3258_=_C13944( C3258 C13944 ) C3258_=_C14422( C3258 C14422 ) C3258_=_C14481( C3258 C14481 ) C3258_=_C14482( C3258 C14482 ) C3258_=_C14483( C3258 C14483 ) C3415_=_C13461( C3415 C13461 ) \nC3415_=_C13462( C3415 C13462 ) C3415_=_C13463( C3415 C13463 ) C3415_=_C13943( C3415 C13943 ) C3415_=_C13944( C3415 C13944 ) C3415_=_C14422( C3415 C14422 ) C3415_=_C14481( C3415 C14481 ) \nC3415_=_C14482( C3415 C14482 ) C3415_=_C14483( C3415 C14483 ) C12310_=_C12311( C12310 C12311 ) C12310_=_C13096( C12310 C13096 ) C12310_=_C13097( C12310 C13097 ) C12310_=_C13461( C12310 C13461 ) \nC12310_=_C13462( C12310 C13462 ) C12310_=_C13463( C12310 C13463 ) C12310_=_C13465( C12310 C13465 ) C12310_=_C13466( C12310 C13466 ) C12310_=_C14481( C12310 C14481 ) C12310_=_C14482( C12310 C14482 ) \nC12310_=_C14483( C12310 C14483 ) C12311_=_C13096( C12311 C13096 ) C12311_=_C13097( C12311 C13097 ) C12311_=_C13461( C12311 C13461 ) C12311_=_C13462( C12311 C13462 ) C12311_=_C13465( C12311 C13465 ) \nC12311_=_C13466( C12311 C13466 ) C12311_=_C14481( C12311 C14481 ) C12311_=_C14482( C12311 C14482 ) C12311_=_C14483( C12311 C14483 ) C13096_=_C13097( C13096 C13097 ) C13096_=_C13461( C13096 C13461 ) \nC13096_=_C13462( C13096 C13462 ) C13096_=_C13463( C13096 C13463 ) C13096_=_C13465( C13096 C13465 ) C13096_=_C13466( C13096 C13466 ) C13096_=_C14481( C13096 C14481 ) C13096_=_C14482( C13096 C14482 ) \nC13096_=_C14483( C13096 C14483 ) C13097_=_C13461( C13097 C13461 ) C13097_=_C13462( C13097 C13462 ) C13097_=_C13465( C13097 C13465 ) C13097_=_C13466( C13097 C13466 ) C13097_=_C14481( C13097 C14481 ) \nC13097_=_C14482( C13097 C14482 ) C13097_=_C14483( C13097 C14483 ) C13461_=_C13462( C13461 C13462 ) C13461_=_C13463( C13461 C13463 ) C13461_=_C13465( C13461 C13465 ) C13461_=_C13466( C13461 C13466 ) \nC13461_=_C13943( C13461 C13943 ) C13461_=_C13944( C13461 C13944 ) C13461_=_C14422( C13461 C14422 ) C13461_=_C14481( C13461 C14481 ) C13461_=_C14482( C13461 C14482 ) C13461_=_C14483( C13461 C14483 ) \nC13462_=_C13463( C13462 C13463 ) C13462_=_C13465( C13462 C13465 ) C13462_=_C13466( C13462 C13466 ) C13462_=_C13943( C13462 C13943 ) C13462_=_C13944( C13462 C13944 ) C13462_=_C14422( C13462 C14422 ) \nC13462_=_C14481( C13462 C14481 ) C13462_=_C14482( C13462 C14482 ) C13462_=_C14483( C13462 C14483 ) C13463_=_C13465( C13463 C13465 ) C13463_=_C13943( C13463 C13943 ) C13463_=_C13944( C13463 C13944 ) \nC13463_=_C14146( C13463 C14146 ) C13463_=_C14339( C13463 C14339 ) C13463_=_C14422( C13463 C14422 ) C13463_=_C14481( C13463 C14481 ) C13463_=_C14482( C13463 C14482 ) C13463_=_C14483( C13463 C14483 ) \nC13465_=_C13466( C13465 C13466 ) C13465_=_C14481( C13465 C14481 ) C13465_=_C14482( C13465 C14482 ) C13465_=_C14483( C13465 C14483 ) C13466_=_C14481( C13466 C14481 ) C13466_=_C14482( C13466 C14482 ) \nC13466_=_C14483( C13466 C14483 ) C13943_=_C13944( C13943 C13944 ) C13943_=_C14339( C13943 C14339 ) C13943_=_C14422( C13943 C14422 ) C13943_=_C14481( C13943 C14481 ) C13943_=_C14482( C13943 C14482 ) \nC13943_=_C14483( C13943 C14483 ) C13944_=_C14146( C13944 C14146 ) C13944_=_C14159( C13944 C14159 ) C13944_=_C14339( C13944 C14339 ) C13944_=_C14422( C13944 C14422 ) C13944_=_C14481( C13944 C14481 ) \nC13944_=_C14482( C13944 C14482 ) C13944_=_C14483( C13944 C14483 ) C14146_=_C14159( C14146 C14159 ) C14146_=_C14339( C14146 C14339 ) C14146_=_C14422( C14146 C14422 ) C14159_=_C14339( C14159 C14339 ) \nC14159_=_C14422( C14159 C14422 ) C14339_=_C14422( C14339 C14422 ) C14339_=_C14482( C14339 C14482 ) C14422_=_C14481( C14422 C14481 ) C14422_=_C14482( C14422 C14482 ) C14422_=_C14483( C14422 C14483 ) \nC14481_=_C14482( C14481 C14482 ) C14481_=_C14483( C14481 C14483 ) C14482_=_C14483( C14482 C14483 ) "];2523-&gt;2620[label="19: C3258 C3415 C12310 C12311 C13096 \nC13097 C13461 C13462 C13465 C13466 C13943 \nC13944 C14146 C14159 C14339 C14422 C14481 \nC14482 C14483 \n101: C3258_=_C3415 ,C3258_=_C13461 ,C3258_=_C13462 ,C3258_=_C13943 ,C3258_=_C13944 ,\nC3258_=_C14422 ,C3258_=_C14481 ,C3258_=_C14482 ,C3258_=_C14483 ,C3415_=_C13461 ,C3415_=_C13462 ,\nC3415_=_C13943 ,C3415_=_C13944 ,C3415_=_C14422 ,C3415_=_C14481 ,C3415_=_C14482 ,C3415_=_C14483 ,\nC12310_=_C12311 ,C12310_=_C13096 ,C12310_=_C13097 ,C12310_=_C13461 ,C12310_=_C13462 ,C12310_=_C13465 ,\nC12310_=_C13466 ,C12310_=_C14481 ,C12310_=_C14482 ,C12310_=_C14483 ,C12311_=_C13096 ,C12311_=_C13097 ,\nC12311_=_C13461 ,C12311_=_C13462 ,C12311_=_C13465 ,C12311_=_C13466 ,C12311_=_C14481 ,C12311_=_C14482 ,\nC12311_=_C14483 ,C13096_=_C13097 ,C13096_=_C13461 ,C13096_=_C13462 ,C13096_=_C13465 ,C13096_=_C13466 ,\nC13096_=_C14481 ,C13096_=_C14482 ,C13096_=_C14483 ,C13097_=_C13461 ,C13097_=_C13462 ,C13097_=_C13465 ,\nC13097_=_C13466 ,C13097_=_C14481 ,C13097_=_C14482 ,C13097_=_C14483 ,C13461_=_C13462 ,C13461_=_C13465 ,\nC13461_=_C13466 ,C13461_=_C13943 ,C13461_=_C13944 ,C13461_=_C14422 ,C13461_=_C14481 ,C13461_=_C14482 ,\nC13461_=_C14483 ,C13462_=_C13465 ,C13462_=_C13466 ,C13462_=_C13943 ,C13462_=_C13944 ,C13462_=_C14422 ,\nC13462_=_C14481 ,C13462_=_C14482 ,C13462_=_C14483 ,C13465_=_C13466 ,C13465_=_C14481 ,C13465_=_C14482 ,\nC13465_=_C14483 ,C13466_=_C14481 ,C13466_=_C14482 ,C13466_=_C14483 ,C13943_=_C13944 ,C13943_=_C14339 ,\nC13943_=_C14422 ,C13943_=_C14481 ,C13943_=_C14482 ,C13943_=_C14483 ,C13944_=_C14146 ,C13944_=_C14159 ,\nC13944_=_C14339 ,C13944_=_C14422 ,C13944_=_C14481 ,C13944_=_C14482 ,C13944_=_C14483 ,C14146_=_C14159 ,\nC14146_=_C14339 ,C14146_=_C14422 ,C14159_=_C14339 ,C14159_=_C14422 ,C14339_=_C14422 ,C14339_=_C14482 ,\nC14422_=_C14481 ,C14422_=_C14482 ,C14422_=_C14483 ,C14481_=_C14482 ,C14481_=_C14483 ,C14482_=_C14483 ,"];2621[shape=box, label="id:2621 level: 8\n17: C6245 C12313 C12314 C12529 C12632 \nC13096 C13097 C13098 C13099 C13465 C13466 \nC13602 C13603 C13954 C14144 C14157 C14337 \n110: C6245_=_C12313( C6245 C12313 ) C6245_=_C12314( C6245 C12314 ) C6245_=_C12529( C6245 C12529 ) C6245_=_C12632( C6245 C12632 ) C6245_=_C13096( C6245 C13096 ) \nC6245_=_C13097( C6245 C13097 ) C6245_=_C13098( C6245 C13098 ) C6245_=_C13099( C6245 C13099 ) C6245_=_C13465( C6245 C13465 ) C6245_=_C13466( C6245 C13466 ) C6245_=_C13602( C6245 C13602 ) \nC6245_=_C13603( C6245 C13603 ) C6245_=_C14144( C6245 C14144 ) C6245_=_C14157( C6245 C14157 ) C6245_=_C14337( C6245 C14337 ) C12313_=_C12314( C12313 C12314 ) C12313_=_C12529( C12313 C12529 ) \nC12313_=_C13096( C12313 C13096 ) C12313_=_C13097( C12313 C13097 ) C12313_=_C13098( C12313 C13098 ) C12313_=_C13099( C12313 C13099 ) C12313_=_C13465( C12313 C13465 ) C12313_=_C13466( C12313 C13466 ) \nC12313_=_C13602( C12313 C13602 ) C12313_=_C13603( C12313 C13603 ) C12313_=_C14144( C12313 C14144 ) C12313_=_C14157( C12313 C14157 ) C12313_=_C14337( C12313 C14337 ) C12314_=_C12529( C12314 C12529 ) \nC12314_=_C13096( C12314 C13096 ) C12314_=_C13097( C12314 C13097 ) C12314_=_C13098( C12314 C13098 ) C12314_=_C13099( C12314 C13099 ) C12314_=_C13465( C12314 C13465 ) C12314_=_C13466( C12314 C13466 ) \nC12314_=_C13602( C12314 C13602 ) C12314_=_C13603( C12314 C13603 ) C12314_=_C14144( C12314 C14144 ) C12314_=_C14157( C12314 C14157 ) C12314_=_C14337( C12314 C14337 ) C12529_=_C13096( C12529 C13096 ) \nC12529_=_C13097( C12529 C13097 ) C12529_=_C13098( C12529 C13098 ) C12529_=_C13099( C12529 C13099 ) C12529_=_C13465( C12529 C13465 ) C12529_=_C13466( C12529 C13466 ) C12529_=_C13602( C12529 C13602 ) \nC12529_=_C13603( C12529 C13603 ) C12529_=_C14144( C12529 C14144 ) C12529_=_C14157( C12529 C14157 ) C12529_=_C14337( C12529 C14337 ) C13096_=_C13097( C13096 C13097 ) C13096_=_C13098( C13096 C13098 ) \nC13096_=_C13099( C13096 C13099 ) C13096_=_C13465( C13096 C13465 ) C13096_=_C13466( C13096 C13466 ) C13096_=_C13602( C13096 C13602 ) C13096_=_C13603( C13096 C13603 ) C13096_=_C14144( C13096 C14144 ) \nC13096_=_C14157( C13096 C14157 ) C13096_=_C14337( C13096 C14337 ) C13097_=_C13098( C13097 C13098 ) C13097_=_C13099( C13097 C13099 ) C13097_=_C13465( C13097 C13465 ) C13097_=_C13466( C13097 C13466 ) \nC13097_=_C13602( C13097 C13602 ) C13097_=_C13603( C13097 C13603 ) C13097_=_C14144(</w:t>
      </w:r>
    </w:p>
    <w:p>
      <w:pPr>
        <w:pStyle w:val="PreformattedText"/>
        <w:bidi w:val="0"/>
        <w:spacing w:before="0" w:after="0"/>
        <w:jc w:val="left"/>
        <w:rPr/>
      </w:pPr>
      <w:r>
        <w:rPr/>
        <w:t xml:space="preserve"> </w:t>
      </w:r>
      <w:r>
        <w:rPr/>
        <w:t>C13097 C14144 ) C13097_=_C14157( C13097 C14157 ) C13097_=_C14337( C13097 C14337 ) C13098_=_C13099( C13098 C13099 ) \nC13098_=_C13465( C13098 C13465 ) C13098_=_C13466( C13098 C13466 ) C13098_=_C13602( C13098 C13602 ) C13098_=_C13603( C13098 C13603 ) C13098_=_C13954( C13098 C13954 ) C13098_=_C14144( C13098 C14144 ) \nC13098_=_C14157( C13098 C14157 ) C13098_=_C14337( C13098 C14337 ) C13099_=_C13465( C13099 C13465 ) C13099_=_C13466( C13099 C13466 ) C13099_=_C13602( C13099 C13602 ) C13099_=_C13603( C13099 C13603 ) \nC13099_=_C13954( C13099 C13954 ) C13099_=_C14144( C13099 C14144 ) C13099_=_C14157( C13099 C14157 ) C13099_=_C14337( C13099 C14337 ) C13465_=_C13466( C13465 C13466 ) C13465_=_C13602( C13465 C13602 ) \nC13465_=_C13603( C13465 C13603 ) C13465_=_C13954( C13465 C13954 ) C13465_=_C14144( C13465 C14144 ) C13465_=_C14157( C13465 C14157 ) C13465_=_C14337( C13465 C14337 ) C13466_=_C13602( C13466 C13602 ) \nC13466_=_C13603( C13466 C13603 ) C13466_=_C13954( C13466 C13954 ) C13466_=_C14144( C13466 C14144 ) C13466_=_C14157( C13466 C14157 ) C13466_=_C14337( C13466 C14337 ) C13602_=_C13603( C13602 C13603 ) \nC13602_=_C14144( C13602 C14144 ) C13602_=_C14157( C13602 C14157 ) C13602_=_C14337( C13602 C14337 ) C13603_=_C14144( C13603 C14144 ) C13603_=_C14157( C13603 C14157 ) C13603_=_C14337( C13603 C14337 ) \nC14144_=_C14157( C14144 C14157 ) C14144_=_C14337( C14144 C14337 ) C14157_=_C14337( C14157 C14337 ) "];2524-&gt;2621[label="16: C12313 C12314 C12529 C12632 C13096 \nC13097 C13098 C13099 C13465 C13466 C13602 \nC13603 C13954 C14144 C14157 C14337 \n95: C12313_=_C12314 ,C12313_=_C12529 ,C12313_=_C13096 ,C12313_=_C13097 ,C12313_=_C13098 ,\nC12313_=_C13099 ,C12313_=_C13465 ,C12313_=_C13466 ,C12313_=_C13602 ,C12313_=_C13603 ,C12313_=_C14144 ,\nC12313_=_C14157 ,C12313_=_C14337 ,C12314_=_C12529 ,C12314_=_C13096 ,C12314_=_C13097 ,C12314_=_C13098 ,\nC12314_=_C13099 ,C12314_=_C13465 ,C12314_=_C13466 ,C12314_=_C13602 ,C12314_=_C13603 ,C12314_=_C14144 ,\nC12314_=_C14157 ,C12314_=_C14337 ,C12529_=_C13096 ,C12529_=_C13097 ,C12529_=_C13098 ,C12529_=_C13099 ,\nC12529_=_C13465 ,C12529_=_C13466 ,C12529_=_C13602 ,C12529_=_C13603 ,C12529_=_C14144 ,C12529_=_C14157 ,\nC12529_=_C14337 ,C13096_=_C13097 ,C13096_=_C13098 ,C13096_=_C13099 ,C13096_=_C13465 ,C13096_=_C13466 ,\nC13096_=_C13602 ,C13096_=_C13603 ,C13096_=_C14144 ,C13096_=_C14157 ,C13096_=_C14337 ,C13097_=_C13098 ,\nC13097_=_C13099 ,C13097_=_C13465 ,C13097_=_C13466 ,C13097_=_C13602 ,C13097_=_C13603 ,C13097_=_C14144 ,\nC13097_=_C14157 ,C13097_=_C14337 ,C13098_=_C13099 ,C13098_=_C13465 ,C13098_=_C13466 ,C13098_=_C13602 ,\nC13098_=_C13603 ,C13098_=_C13954 ,C13098_=_C14144 ,C13098_=_C14157 ,C13098_=_C14337 ,C13099_=_C13465 ,\nC13099_=_C13466 ,C13099_=_C13602 ,C13099_=_C13603 ,C13099_=_C13954 ,C13099_=_C14144 ,C13099_=_C14157 ,\nC13099_=_C14337 ,C13465_=_C13466 ,C13465_=_C13602 ,C13465_=_C13603 ,C13465_=_C13954 ,C13465_=_C14144 ,\nC13465_=_C14157 ,C13465_=_C14337 ,C13466_=_C13602 ,C13466_=_C13603 ,C13466_=_C13954 ,C13466_=_C14144 ,\nC13466_=_C14157 ,C13466_=_C14337 ,C13602_=_C13603 ,C13602_=_C14144 ,C13602_=_C14157 ,C13602_=_C14337 ,\nC13603_=_C14144 ,C13603_=_C14157 ,C13603_=_C14337 ,C14144_=_C14157 ,C14144_=_C14337 ,C14157_=_C14337 ,"];2622[shape=box, label="id:2622 level: 8\n18: C12346 C12347 C12632 C12688 C12789 \nC13123 C13124 C13125 C13126 C13489 C13490 \nC13676 C13677 C14000 C14002 C14173 C14185 \nC14353 \n103: C12346_=_C12347( C12346 C12347 ) C12346_=_C12688( C12346 C12688 ) C12346_=_C13123( C12346 C13123 ) C12346_=_C13124( C12346 C13124 ) C12346_=_C13125( C12346 C13125 ) \nC12346_=_C13126( C12346 C13126 ) C12346_=_C13489( C12346 C13489 ) C12346_=_C13490( C12346 C13490 ) C12346_=_C13676( C12346 C13676 ) C12346_=_C13677( C12346 C13677 ) C12346_=_C14173( C12346 C14173 ) \nC12346_=_C14185( C12346 C14185 ) C12346_=_C14353( C12346 C14353 ) C12347_=_C12688( C12347 C12688 ) C12347_=_C13123( C12347 C13123 ) C12347_=_C13124( C12347 C13124 ) C12347_=_C13125( C12347 C13125 ) \nC12347_=_C13126( C12347 C13126 ) C12347_=_C13489( C12347 C13489 ) C12347_=_C13490( C12347 C13490 ) C12347_=_C13676( C12347 C13676 ) C12347_=_C13677( C12347 C13677 ) C12347_=_C14173( C12347 C14173 ) \nC12347_=_C14185( C12347 C14185 ) C12347_=_C14353( C12347 C14353 ) C12632_=_C12688( C12632 C12688 ) C12632_=_C14000( C12632 C14000 ) C12688_=_C13123( C12688 C13123 ) C12688_=_C13124( C12688 C13124 ) \nC12688_=_C13125( C12688 C13125 ) C12688_=_C13126( C12688 C13126 ) C12688_=_C13489( C12688 C13489 ) C12688_=_C13490( C12688 C13490 ) C12688_=_C13676( C12688 C13676 ) C12688_=_C13677( C12688 C13677 ) \nC12688_=_C14000( C12688 C14000 ) C12688_=_C14173( C12688 C14173 ) C12688_=_C14185( C12688 C14185 ) C12688_=_C14353( C12688 C14353 ) C13123_=_C13124( C13123 C13124 ) C13123_=_C13125( C13123 C13125 ) \nC13123_=_C13126( C13123 C13126 ) C13123_=_C13489( C13123 C13489 ) C13123_=_C13490( C13123 C13490 ) C13123_=_C13676( C13123 C13676 ) C13123_=_C13677( C13123 C13677 ) C13123_=_C14173( C13123 C14173 ) \nC13123_=_C14185( C13123 C14185 ) C13123_=_C14353( C13123 C14353 ) C13124_=_C13125( C13124 C13125 ) C13124_=_C13126( C13124 C13126 ) C13124_=_C13489( C13124 C13489 ) C13124_=_C13490( C13124 C13490 ) \nC13124_=_C13676( C13124 C13676 ) C13124_=_C13677( C13124 C13677 ) C13124_=_C14173( C13124 C14173 ) C13124_=_C14185( C13124 C14185 ) C13124_=_C14353( C13124 C14353 ) C13125_=_C13126( C13125 C13126 ) \nC13125_=_C13489( C13125 C13489 ) C13125_=_C13490( C13125 C13490 ) C13125_=_C13676( C13125 C13676 ) C13125_=_C13677( C13125 C13677 ) C13125_=_C14000( C13125 C14000 ) C13125_=_C14002( C13125 C14002 ) \nC13125_=_C14173( C13125 C14173 ) C13125_=_C14185( C13125 C14185 ) C13125_=_C14353( C13125 C14353 ) C13126_=_C13489( C13126 C13489 ) C13126_=_C13490( C13126 C13490 ) C13126_=_C13676( C13126 C13676 ) \nC13126_=_C13677( C13126 C13677 ) C13126_=_C14000( C13126 C14000 ) C13126_=_C14002( C13126 C14002 ) C13126_=_C14173( C13126 C14173 ) C13126_=_C14185( C13126 C14185 ) C13126_=_C14353( C13126 C14353 ) \nC13489_=_C13490( C13489 C13490 ) C13489_=_C13676( C13489 C13676 ) C13489_=_C13677( C13489 C13677 ) C13489_=_C14000( C13489 C14000 ) C13489_=_C14002( C13489 C14002 ) C13489_=_C14173( C13489 C14173 ) \nC13489_=_C14185( C13489 C14185 ) C13489_=_C14353( C13489 C14353 ) C13490_=_C13676( C13490 C13676 ) C13490_=_C13677( C13490 C13677 ) C13490_=_C14000( C13490 C14000 ) C13490_=_C14002( C13490 C14002 ) \nC13490_=_C14173( C13490 C14173 ) C13490_=_C14185( C13490 C14185 ) C13490_=_C14353( C13490 C14353 ) C13676_=_C13677( C13676 C13677 ) C13676_=_C14173( C13676 C14173 ) C13676_=_C14185( C13676 C14185 ) \nC13676_=_C14353( C13676 C14353 ) C13677_=_C14173( C13677 C14173 ) C13677_=_C14185( C13677 C14185 ) C13677_=_C14353( C13677 C14353 ) C14000_=_C14002( C14000 C14002 ) C14173_=_C14185( C14173 C14185 ) \nC14173_=_C14353( C14173 C14353 ) C14185_=_C14353( C14185 C14353 ) "];2525-&gt;2622[label="17: C12346 C12347 C12632 C12789 C13123 \nC13124 C13125 C13126 C13489 C13490 C13676 \nC13677 C14000 C14002 C14173 C14185 C14353 \n88: C12346_=_C12347 ,C12346_=_C13123 ,C12346_=_C13124 ,C12346_=_C13125 ,C12346_=_C13126 ,\nC12346_=_C13489 ,C12346_=_C13490 ,C12346_=_C13676 ,C12346_=_C13677 ,C12346_=_C14173 ,C12346_=_C14185 ,\nC12346_=_C14353 ,C12347_=_C13123 ,C12347_=_C13124 ,C12347_=_C13125 ,C12347_=_C13126 ,C12347_=_C13489 ,\nC12347_=_C13490 ,C12347_=_C13676 ,C12347_=_C13677 ,C12347_=_C14173 ,C12347_=_C14185 ,C12347_=_C14353 ,\nC12632_=_C14000 ,C13123_=_C13124 ,C13123_=_C13125 ,C13123_=_C13126 ,C13123_=_C13489 ,C13123_=_C13490 ,\nC13123_=_C13676 ,C13123_=_C13677 ,C13123_=_C14173 ,C13123_=_C14185 ,C13123_=_C14353 ,C13124_=_C13125 ,\nC13124_=_C13126 ,C13124_=_C13489 ,C13124_=_C13490 ,C13124_=_C13676 ,C13124_=_C13677 ,C13124_=_C14173 ,\nC13124_=_C14185 ,C13124_=_C14353 ,C13125_=_C13126 ,C13125_=_C13489 ,C13125_=_C13490 ,C13125_=_C13676 ,\nC13125_=_C13677 ,C13125_=_C14000 ,C13125_=_C14002 ,C13125_=_C14173 ,C13125_=_C14185 ,C13125_=_C14353 ,\nC13126_=_C13489 ,C13126_=_C13490 ,C13126_=_C13676 ,C13126_=_C13677 ,C13126_=_C14000 ,C13126_=_C14002 ,\nC13126_=_C14173 ,C13126_=_C14185 ,C13126_=_C14353 ,C13489_=_C13490 ,C13489_=_C13676 ,C13489_=_C13677 ,\nC13489_=_C14000 ,C13489_=_C14002 ,C13489_=_C14173 ,C13489_=_C14185 ,C13489_=_C14353 ,C13490_=_C13676 ,\nC13490_=_C13677 ,C13490_=_C14000 ,C13490_=_C14002 ,C13490_=_C14173 ,C13490_=_C14185 ,C13490_=_C14353 ,\nC13676_=_C13677 ,C13676_=_C14173 ,C13676_=_C14185 ,C13676_=_C14353 ,C13677_=_C14173 ,C13677_=_C14185 ,\nC13677_=_C14353 ,C14000_=_C14002 ,C14173_=_C14185 ,C14173_=_C14353 ,C14185_=_C14353 ,"];2623[shape=box, label="id:2623 level: 8\n22: C12379 C12380 C12528 C12632 C12789 \nC12869 C12954 C13034 C13150 C13151 C13152 \nC13153 C13513 C13514 C13766 C13767 C14048 \nC14050 C14218 C14230 C14263 C14369 \n103: C12379_=_C12380( C12379 C12380 ) C12379_=_C12869( C12379 C12869 ) C12379_=_C13150( C12379 C13150 ) C12379_=_C13151( C12379 C13151 ) C12379_=_C13152( C12379 C13152 ) \nC12379_=_C13153( C12379 C13153 ) C12379_=_C13513( C12379 C13513 ) C12379_=_C13514( C12379 C13514 ) C12379_=_C13766( C12379 C13766 ) C12379_=_C13767( C12379 C13767 ) C12379_=_C14218( C12379 C14218 ) \nC12379_=_C14230( C12379 C14230 ) C12379_=_C14369( C12379 C14369 ) C12380_=_C12869( C12380 C12869 ) C12380_=_C13150( C12380 C13150 ) C12380_=_C13151( C12380 C13151 ) C12380_=_C13152( C12380 C13152 ) \nC12380_=_C13153( C12380 C13153 ) C12380_=_C13513( C12380 C13513 ) C12380_=_C13514( C12380 C13514 ) C12380_=_C13766( C12380 C13766 ) C12380_=_C13767( C12380 C13767 ) C12380_=_C14218( C12380 C14218 ) \nC12380_=_C14230( C12380 C14230 ) C12380_=_C14369( C12380 C14369 ) C12789_=_C14048( C12789 C14048 ) C12869_=_C13150( C12869 C13150 ) C12869_=_C13151( C12869 C13151 ) C12869_=_C13152( C12869 C13152 ) \nC12869_=_C13153( C12869 C13153 ) C12869_=_C13513( C12869 C13513 ) C12869_=_C13514( C12869 C13514 ) C12869_=_C13766( C12869 C13766 ) C12869_=_C13767( C12869 C13767 ) C12869_=_C14050( C12869 C14050 ) \nC12869_=_C14218(</w:t>
      </w:r>
    </w:p>
    <w:p>
      <w:pPr>
        <w:pStyle w:val="PreformattedText"/>
        <w:bidi w:val="0"/>
        <w:spacing w:before="0" w:after="0"/>
        <w:jc w:val="left"/>
        <w:rPr/>
      </w:pPr>
      <w:r>
        <w:rPr/>
        <w:t xml:space="preserve"> </w:t>
      </w:r>
      <w:r>
        <w:rPr/>
        <w:t>C12869 C14218 ) C12869_=_C14230( C12869 C14230 ) C12869_=_C14369( C12869 C14369 ) C13034_=_C14263( C13034 C14263 ) C13150_=_C13151( C13150 C13151 ) C13150_=_C13152( C13150 C13152 ) \nC13150_=_C13153( C13150 C13153 ) C13150_=_C13513( C13150 C13513 ) C13150_=_C13514( C13150 C13514 ) C13150_=_C13766( C13150 C13766 ) C13150_=_C13767( C13150 C13767 ) C13150_=_C14218( C13150 C14218 ) \nC13150_=_C14230( C13150 C14230 ) C13150_=_C14369( C13150 C14369 ) C13151_=_C13152( C13151 C13152 ) C13151_=_C13153( C13151 C13153 ) C13151_=_C13513( C13151 C13513 ) C13151_=_C13514( C13151 C13514 ) \nC13151_=_C13766( C13151 C13766 ) C13151_=_C13767( C13151 C13767 ) C13151_=_C14218( C13151 C14218 ) C13151_=_C14230( C13151 C14230 ) C13151_=_C14369( C13151 C14369 ) C13152_=_C13153( C13152 C13153 ) \nC13152_=_C13513( C13152 C13513 ) C13152_=_C13514( C13152 C13514 ) C13152_=_C13766( C13152 C13766 ) C13152_=_C13767( C13152 C13767 ) C13152_=_C14048( C13152 C14048 ) C13152_=_C14050( C13152 C14050 ) \nC13152_=_C14218( C13152 C14218 ) C13152_=_C14230( C13152 C14230 ) C13152_=_C14369( C13152 C14369 ) C13153_=_C13513( C13153 C13513 ) C13153_=_C13514( C13153 C13514 ) C13153_=_C13766( C13153 C13766 ) \nC13153_=_C13767( C13153 C13767 ) C13153_=_C14048( C13153 C14048 ) C13153_=_C14050( C13153 C14050 ) C13153_=_C14218( C13153 C14218 ) C13153_=_C14230( C13153 C14230 ) C13153_=_C14369( C13153 C14369 ) \nC13513_=_C13514( C13513 C13514 ) C13513_=_C13766( C13513 C13766 ) C13513_=_C13767( C13513 C13767 ) C13513_=_C14048( C13513 C14048 ) C13513_=_C14050( C13513 C14050 ) C13513_=_C14218( C13513 C14218 ) \nC13513_=_C14230( C13513 C14230 ) C13513_=_C14369( C13513 C14369 ) C13514_=_C13766( C13514 C13766 ) C13514_=_C13767( C13514 C13767 ) C13514_=_C14048( C13514 C14048 ) C13514_=_C14050( C13514 C14050 ) \nC13514_=_C14218( C13514 C14218 ) C13514_=_C14230( C13514 C14230 ) C13514_=_C14369( C13514 C14369 ) C13766_=_C13767( C13766 C13767 ) C13766_=_C14218( C13766 C14218 ) C13766_=_C14230( C13766 C14230 ) \nC13766_=_C14369( C13766 C14369 ) C13767_=_C14218( C13767 C14218 ) C13767_=_C14230( C13767 C14230 ) C13767_=_C14369( C13767 C14369 ) C14048_=_C14050( C14048 C14050 ) C14218_=_C14230( C14218 C14230 ) \nC14218_=_C14369( C14218 C14369 ) C14230_=_C14369( C14230 C14369 ) "];2525-&gt;2623[label="21: C12379 C12380 C12528 C12632 C12789 \nC12954 C13034 C13150 C13151 C13152 C13153 \nC13513 C13514 C13766 C13767 C14048 C14050 \nC14218 C14230 C14263 C14369 \n89: C12379_=_C12380 ,C12379_=_C13150 ,C12379_=_C13151 ,C12379_=_C13152 ,C12379_=_C13153 ,\nC12379_=_C13513 ,C12379_=_C13514 ,C12379_=_C13766 ,C12379_=_C13767 ,C12379_=_C14218 ,C12379_=_C14230 ,\nC12379_=_C14369 ,C12380_=_C13150 ,C12380_=_C13151 ,C12380_=_C13152 ,C12380_=_C13153 ,C12380_=_C13513 ,\nC12380_=_C13514 ,C12380_=_C13766 ,C12380_=_C13767 ,C12380_=_C14218 ,C12380_=_C14230 ,C12380_=_C14369 ,\nC12789_=_C14048 ,C13034_=_C14263 ,C13150_=_C13151 ,C13150_=_C13152 ,C13150_=_C13153 ,C13150_=_C13513 ,\nC13150_=_C13514 ,C13150_=_C13766 ,C13150_=_C13767 ,C13150_=_C14218 ,C13150_=_C14230 ,C13150_=_C14369 ,\nC13151_=_C13152 ,C13151_=_C13153 ,C13151_=_C13513 ,C13151_=_C13514 ,C13151_=_C13766 ,C13151_=_C13767 ,\nC13151_=_C14218 ,C13151_=_C14230 ,C13151_=_C14369 ,C13152_=_C13153 ,C13152_=_C13513 ,C13152_=_C13514 ,\nC13152_=_C13766 ,C13152_=_C13767 ,C13152_=_C14048 ,C13152_=_C14050 ,C13152_=_C14218 ,C13152_=_C14230 ,\nC13152_=_C14369 ,C13153_=_C13513 ,C13153_=_C13514 ,C13153_=_C13766 ,C13153_=_C13767 ,C13153_=_C14048 ,\nC13153_=_C14050 ,C13153_=_C14218 ,C13153_=_C14230 ,C13153_=_C14369 ,C13513_=_C13514 ,C13513_=_C13766 ,\nC13513_=_C13767 ,C13513_=_C14048 ,C13513_=_C14050 ,C13513_=_C14218 ,C13513_=_C14230 ,C13513_=_C14369 ,\nC13514_=_C13766 ,C13514_=_C13767 ,C13514_=_C14048 ,C13514_=_C14050 ,C13514_=_C14218 ,C13514_=_C14230 ,\nC13514_=_C14369 ,C13766_=_C13767 ,C13766_=_C14218 ,C13766_=_C14230 ,C13766_=_C14369 ,C13767_=_C14218 ,\nC13767_=_C14230 ,C13767_=_C14369 ,C14048_=_C14050 ,C14218_=_C14230 ,C14218_=_C14369 ,C14230_=_C14369 ,"];2624[shape=box, label="id:2624 level: 8\n4: C12717 C13491 C13670 C13690 \n3: C12717_=_C13491( C12717 C13491 ) C12717_=_C13670( C12717 C13670 ) C12717_=_C13690( C12717 C13690 ) "];2526-&gt;2624[label="3: C13491 C13670 C13690 \n0: "];2625[shape=box, label="id:2625 level: 8\n4: C12716 C13485 C13676 C13690 \n3: C12716_=_C13485( C12716 C13485 ) C12716_=_C13676( C12716 C13676 ) C12716_=_C13690( C12716 C13690 ) "];2526-&gt;2625[label="3: C13485 C13676 C13690 \n0: "];2626[shape=box, label="id:2626 level: 8\n4: C12715 C13479 C13682 C13690 \n3: C12715_=_C13479( C12715 C13479 ) C12715_=_C13682( C12715 C13682 ) C12715_=_C13690( C12715 C13690 ) "];2526-&gt;2626[label="3: C13479 C13682 C13690 \n0: "];2627[shape=box, label="id:2627 level: 8\n4: C12714 C13473 C13667 C13690 \n3: C12714_=_C13473( C12714 C13473 ) C12714_=_C13667( C12714 C13667 ) C12714_=_C13690( C12714 C13690 ) "];2526-&gt;2627[label="3: C13473 C13667 C13690 \n0: "];2628[shape=box, label="id:2628 level: 8\n15: C8262 C12327 C12328 C12697 C12834 \nC13111 C13112 C13477 C13478 C13667 C13668 \nC13978 C14180 C14192 C14360 \n81: C8262_=_C12327( C8262 C12327 ) C8262_=_C12328( C8262 C12328 ) C8262_=_C12697( C8262 C12697 ) C8262_=_C12834( C8262 C12834 ) C8262_=_C13111( C8262 C13111 ) \nC8262_=_C13112( C8262 C13112 ) C8262_=_C13477( C8262 C13477 ) C8262_=_C13478( C8262 C13478 ) C8262_=_C13667( C8262 C13667 ) C8262_=_C13668( C8262 C13668 ) C8262_=_C14180( C8262 C14180 ) \nC8262_=_C14192( C8262 C14192 ) C8262_=_C14360( C8262 C14360 ) C12327_=_C12328( C12327 C12328 ) C12327_=_C12697( C12327 C12697 ) C12327_=_C13111( C12327 C13111 ) C12327_=_C13112( C12327 C13112 ) \nC12327_=_C13477( C12327 C13477 ) C12327_=_C13478( C12327 C13478 ) C12327_=_C13667( C12327 C13667 ) C12327_=_C13668( C12327 C13668 ) C12327_=_C14180( C12327 C14180 ) C12327_=_C14192( C12327 C14192 ) \nC12327_=_C14360( C12327 C14360 ) C12328_=_C12697( C12328 C12697 ) C12328_=_C13111( C12328 C13111 ) C12328_=_C13112( C12328 C13112 ) C12328_=_C13477( C12328 C13477 ) C12328_=_C13478( C12328 C13478 ) \nC12328_=_C13667( C12328 C13667 ) C12328_=_C13668( C12328 C13668 ) C12328_=_C14180( C12328 C14180 ) C12328_=_C14192( C12328 C14192 ) C12328_=_C14360( C12328 C14360 ) C12697_=_C13111( C12697 C13111 ) \nC12697_=_C13112( C12697 C13112 ) C12697_=_C13477( C12697 C13477 ) C12697_=_C13478( C12697 C13478 ) C12697_=_C13667( C12697 C13667 ) C12697_=_C13668( C12697 C13668 ) C12697_=_C14180( C12697 C14180 ) \nC12697_=_C14192( C12697 C14192 ) C12697_=_C14360( C12697 C14360 ) C13111_=_C13112( C13111 C13112 ) C13111_=_C13477( C13111 C13477 ) C13111_=_C13478( C13111 C13478 ) C13111_=_C13667( C13111 C13667 ) \nC13111_=_C13668( C13111 C13668 ) C13111_=_C14180( C13111 C14180 ) C13111_=_C14192( C13111 C14192 ) C13111_=_C14360( C13111 C14360 ) C13112_=_C13477( C13112 C13477 ) C13112_=_C13478( C13112 C13478 ) \nC13112_=_C13667( C13112 C13667 ) C13112_=_C13668( C13112 C13668 ) C13112_=_C14180( C13112 C14180 ) C13112_=_C14192( C13112 C14192 ) C13112_=_C14360( C13112 C14360 ) C13477_=_C13478( C13477 C13478 ) \nC13477_=_C13667( C13477 C13667 ) C13477_=_C13668( C13477 C13668 ) C13477_=_C13978( C13477 C13978 ) C13477_=_C14180( C13477 C14180 ) C13477_=_C14192( C13477 C14192 ) C13477_=_C14360( C13477 C14360 ) \nC13478_=_C13667( C13478 C13667 ) C13478_=_C13668( C13478 C13668 ) C13478_=_C13978( C13478 C13978 ) C13478_=_C14180( C13478 C14180 ) C13478_=_C14192( C13478 C14192 ) C13478_=_C14360( C13478 C14360 ) \nC13667_=_C13668( C13667 C13668 ) C13667_=_C14180( C13667 C14180 ) C13667_=_C14192( C13667 C14192 ) C13667_=_C14360( C13667 C14360 ) C13668_=_C14180( C13668 C14180 ) C13668_=_C14192( C13668 C14192 ) \nC13668_=_C14360( C13668 C14360 ) C14180_=_C14192( C14180 C14192 ) C14180_=_C14360( C14180 C14360 ) C14192_=_C14360( C14192 C14360 ) "];2527-&gt;2628[label="14: C12327 C12328 C12697 C12834 C13111 \nC13112 C13477 C13478 C13667 C13668 C13978 \nC14180 C14192 C14360 \n68: C12327_=_C12328 ,C12327_=_C12697 ,C12327_=_C13111 ,C12327_=_C13112 ,C12327_=_C13477 ,\nC12327_=_C13478 ,C12327_=_C13667 ,C12327_=_C13668 ,C12327_=_C14180 ,C12327_=_C14192 ,C12327_=_C14360 ,\nC12328_=_C12697 ,C12328_=_C13111 ,C12328_=_C13112 ,C12328_=_C13477 ,C12328_=_C13478 ,C12328_=_C13667 ,\nC12328_=_C13668 ,C12328_=_C14180 ,C12328_=_C14192 ,C12328_=_C14360 ,C12697_=_C13111 ,C12697_=_C13112 ,\nC12697_=_C13477 ,C12697_=_C13478 ,C12697_=_C13667 ,C12697_=_C13668 ,C12697_=_C14180 ,C12697_=_C14192 ,\nC12697_=_C14360 ,C13111_=_C13112 ,C13111_=_C13477 ,C13111_=_C13478 ,C13111_=_C13667 ,C13111_=_C13668 ,\nC13111_=_C14180 ,C13111_=_C14192 ,C13111_=_C14360 ,C13112_=_C13477 ,C13112_=_C13478 ,C13112_=_C13667 ,\nC13112_=_C13668 ,C13112_=_C14180 ,C13112_=_C14192 ,C13112_=_C14360 ,C13477_=_C13478 ,C13477_=_C13667 ,\nC13477_=_C13668 ,C13477_=_C13978 ,C13477_=_C14180 ,C13477_=_C14192 ,C13477_=_C14360 ,C13478_=_C13667 ,\nC13478_=_C13668 ,C13478_=_C13978 ,C13478_=_C14180 ,C13478_=_C14192 ,C13478_=_C14360 ,C13667_=_C13668 ,\nC13667_=_C14180 ,C13667_=_C14192 ,C13667_=_C14360 ,C13668_=_C14180 ,C13668_=_C14192 ,C13668_=_C14360 ,\nC14180_=_C14192 ,C14180_=_C14360 ,C14192_=_C14360 ,"];2629[shape=box, label="id:2629 level: 8\n10: C12546 C12668 C12834 C12878 C12999 \nC13043 C13340 C13752 C14225 C14270 \n3: C12878_=_C14225( C12878 C14225 ) C13043_=_C14270( C13043 C14270 ) C13340_=_C13752( C13340 C13752 ) "];2528-&gt;2629[label="8: C12546 C12668 C12834 C12878 C12999 \nC13043 C14225 C14270 \n2: C12878_=_C14225 ,C13043_=_C14270 ,"];2630[shape=box, label="id:2630 level: 8\n16: C12360 C12361 C12834 C12862 C12878 \nC12999 C13138 C13139 C13501 C13502 C13757 \nC13758 C14024 C14225 C14237 C14376 \n83: C12360_=_C12361( C12360 C12361 ) C12360_=_C12862( C12360 C12862 ) C12360_=_C12878( C12360 C12878 ) C12360_=_C13138( C12360 C13138 ) C12360_=_C13139( C12360 C13139 ) \nC12360_=_C13501( C12360 C13501 ) C12360_=_C13502( C12360 C13502 ) C12360_=_C13757( C12360 C13757 ) C12360_=_C13758( C12360 C13758 ) C12360_=_C14225( C12360 C14225 ) C12360_=_C14237(</w:t>
      </w:r>
    </w:p>
    <w:p>
      <w:pPr>
        <w:pStyle w:val="PreformattedText"/>
        <w:bidi w:val="0"/>
        <w:spacing w:before="0" w:after="0"/>
        <w:jc w:val="left"/>
        <w:rPr/>
      </w:pPr>
      <w:r>
        <w:rPr/>
        <w:t xml:space="preserve"> </w:t>
      </w:r>
      <w:r>
        <w:rPr/>
        <w:t>C12360 C14237 ) \nC12360_=_C14376( C12360 C14376 ) C12361_=_C12862( C12361 C12862 ) C12361_=_C12878( C12361 C12878 ) C12361_=_C13138( C12361 C13138 ) C12361_=_C13139( C12361 C13139 ) C12361_=_C13501( C12361 C13501 ) \nC12361_=_C13502( C12361 C13502 ) C12361_=_C13757( C12361 C13757 ) C12361_=_C13758( C12361 C13758 ) C12361_=_C14225( C12361 C14225 ) C12361_=_C14237( C12361 C14237 ) C12361_=_C14376( C12361 C14376 ) \nC12834_=_C12862( C12834 C12862 ) C12834_=_C14024( C12834 C14024 ) C12862_=_C12878( C12862 C12878 ) C12862_=_C13138( C12862 C13138 ) C12862_=_C13139( C12862 C13139 ) C12862_=_C13501( C12862 C13501 ) \nC12862_=_C13502( C12862 C13502 ) C12862_=_C13757( C12862 C13757 ) C12862_=_C13758( C12862 C13758 ) C12862_=_C14024( C12862 C14024 ) C12862_=_C14225( C12862 C14225 ) C12862_=_C14237( C12862 C14237 ) \nC12862_=_C14376( C12862 C14376 ) C12878_=_C13138( C12878 C13138 ) C12878_=_C13139( C12878 C13139 ) C12878_=_C13501( C12878 C13501 ) C12878_=_C13502( C12878 C13502 ) C12878_=_C13757( C12878 C13757 ) \nC12878_=_C13758( C12878 C13758 ) C12878_=_C14225( C12878 C14225 ) C12878_=_C14237( C12878 C14237 ) C12878_=_C14376( C12878 C14376 ) C13138_=_C13139( C13138 C13139 ) C13138_=_C13501( C13138 C13501 ) \nC13138_=_C13502( C13138 C13502 ) C13138_=_C13757( C13138 C13757 ) C13138_=_C13758( C13138 C13758 ) C13138_=_C14225( C13138 C14225 ) C13138_=_C14237( C13138 C14237 ) C13138_=_C14376( C13138 C14376 ) \nC13139_=_C13501( C13139 C13501 ) C13139_=_C13502( C13139 C13502 ) C13139_=_C13757( C13139 C13757 ) C13139_=_C13758( C13139 C13758 ) C13139_=_C14225( C13139 C14225 ) C13139_=_C14237( C13139 C14237 ) \nC13139_=_C14376( C13139 C14376 ) C13501_=_C13502( C13501 C13502 ) C13501_=_C13757( C13501 C13757 ) C13501_=_C13758( C13501 C13758 ) C13501_=_C14024( C13501 C14024 ) C13501_=_C14225( C13501 C14225 ) \nC13501_=_C14237( C13501 C14237 ) C13501_=_C14376( C13501 C14376 ) C13502_=_C13757( C13502 C13757 ) C13502_=_C13758( C13502 C13758 ) C13502_=_C14024( C13502 C14024 ) C13502_=_C14225( C13502 C14225 ) \nC13502_=_C14237( C13502 C14237 ) C13502_=_C14376( C13502 C14376 ) C13757_=_C13758( C13757 C13758 ) C13757_=_C14225( C13757 C14225 ) C13757_=_C14237( C13757 C14237 ) C13757_=_C14376( C13757 C14376 ) \nC13758_=_C14225( C13758 C14225 ) C13758_=_C14237( C13758 C14237 ) C13758_=_C14376( C13758 C14376 ) C14225_=_C14237( C14225 C14237 ) C14225_=_C14376( C14225 C14376 ) C14237_=_C14376( C14237 C14376 ) "];2528-&gt;2630[label="15: C12360 C12361 C12834 C12878 C12999 \nC13138 C13139 C13501 C13502 C13757 C13758 \nC14024 C14225 C14237 C14376 \n69: C12360_=_C12361 ,C12360_=_C12878 ,C12360_=_C13138 ,C12360_=_C13139 ,C12360_=_C13501 ,\nC12360_=_C13502 ,C12360_=_C13757 ,C12360_=_C13758 ,C12360_=_C14225 ,C12360_=_C14237 ,C12360_=_C14376 ,\nC12361_=_C12878 ,C12361_=_C13138 ,C12361_=_C13139 ,C12361_=_C13501 ,C12361_=_C13502 ,C12361_=_C13757 ,\nC12361_=_C13758 ,C12361_=_C14225 ,C12361_=_C14237 ,C12361_=_C14376 ,C12834_=_C14024 ,C12878_=_C13138 ,\nC12878_=_C13139 ,C12878_=_C13501 ,C12878_=_C13502 ,C12878_=_C13757 ,C12878_=_C13758 ,C12878_=_C14225 ,\nC12878_=_C14237 ,C12878_=_C14376 ,C13138_=_C13139 ,C13138_=_C13501 ,C13138_=_C13502 ,C13138_=_C13757 ,\nC13138_=_C13758 ,C13138_=_C14225 ,C13138_=_C14237 ,C13138_=_C14376 ,C13139_=_C13501 ,C13139_=_C13502 ,\nC13139_=_C13757 ,C13139_=_C13758 ,C13139_=_C14225 ,C13139_=_C14237 ,C13139_=_C14376 ,C13501_=_C13502 ,\nC13501_=_C13757 ,C13501_=_C13758 ,C13501_=_C14024 ,C13501_=_C14225 ,C13501_=_C14237 ,C13501_=_C14376 ,\nC13502_=_C13757 ,C13502_=_C13758 ,C13502_=_C14024 ,C13502_=_C14225 ,C13502_=_C14237 ,C13502_=_C14376 ,\nC13757_=_C13758 ,C13757_=_C14225 ,C13757_=_C14237 ,C13757_=_C14376 ,C13758_=_C14225 ,C13758_=_C14237 ,\nC13758_=_C14376 ,C14225_=_C14237 ,C14225_=_C14376 ,C14237_=_C14376 ,"];2631[shape=box, label="id:2631 level: 8\n15: C6437 C12294 C12295 C12547 C12668 \nC13084 C13085 C13453 C13454 C13593 C13594 \nC13930 C14151 C14164 C14344 \n81: C6437_=_C12294( C6437 C12294 ) C6437_=_C12295( C6437 C12295 ) C6437_=_C12547( C6437 C12547 ) C6437_=_C12668( C6437 C12668 ) C6437_=_C13084( C6437 C13084 ) \nC6437_=_C13085( C6437 C13085 ) C6437_=_C13453( C6437 C13453 ) C6437_=_C13454( C6437 C13454 ) C6437_=_C13593( C6437 C13593 ) C6437_=_C13594( C6437 C13594 ) C6437_=_C14151( C6437 C14151 ) \nC6437_=_C14164( C6437 C14164 ) C6437_=_C14344( C6437 C14344 ) C12294_=_C12295( C12294 C12295 ) C12294_=_C12547( C12294 C12547 ) C12294_=_C13084( C12294 C13084 ) C12294_=_C13085( C12294 C13085 ) \nC12294_=_C13453( C12294 C13453 ) C12294_=_C13454( C12294 C13454 ) C12294_=_C13593( C12294 C13593 ) C12294_=_C13594( C12294 C13594 ) C12294_=_C14151( C12294 C14151 ) C12294_=_C14164( C12294 C14164 ) \nC12294_=_C14344( C12294 C14344 ) C12295_=_C12547( C12295 C12547 ) C12295_=_C13084( C12295 C13084 ) C12295_=_C13085( C12295 C13085 ) C12295_=_C13453( C12295 C13453 ) C12295_=_C13454( C12295 C13454 ) \nC12295_=_C13593( C12295 C13593 ) C12295_=_C13594( C12295 C13594 ) C12295_=_C14151( C12295 C14151 ) C12295_=_C14164( C12295 C14164 ) C12295_=_C14344( C12295 C14344 ) C12547_=_C13084( C12547 C13084 ) \nC12547_=_C13085( C12547 C13085 ) C12547_=_C13453( C12547 C13453 ) C12547_=_C13454( C12547 C13454 ) C12547_=_C13593( C12547 C13593 ) C12547_=_C13594( C12547 C13594 ) C12547_=_C14151( C12547 C14151 ) \nC12547_=_C14164( C12547 C14164 ) C12547_=_C14344( C12547 C14344 ) C13084_=_C13085( C13084 C13085 ) C13084_=_C13453( C13084 C13453 ) C13084_=_C13454( C13084 C13454 ) C13084_=_C13593( C13084 C13593 ) \nC13084_=_C13594( C13084 C13594 ) C13084_=_C14151( C13084 C14151 ) C13084_=_C14164( C13084 C14164 ) C13084_=_C14344( C13084 C14344 ) C13085_=_C13453( C13085 C13453 ) C13085_=_C13454( C13085 C13454 ) \nC13085_=_C13593( C13085 C13593 ) C13085_=_C13594( C13085 C13594 ) C13085_=_C14151( C13085 C14151 ) C13085_=_C14164( C13085 C14164 ) C13085_=_C14344( C13085 C14344 ) C13453_=_C13454( C13453 C13454 ) \nC13453_=_C13593( C13453 C13593 ) C13453_=_C13594( C13453 C13594 ) C13453_=_C13930( C13453 C13930 ) C13453_=_C14151( C13453 C14151 ) C13453_=_C14164( C13453 C14164 ) C13453_=_C14344( C13453 C14344 ) \nC13454_=_C13593( C13454 C13593 ) C13454_=_C13594( C13454 C13594 ) C13454_=_C13930( C13454 C13930 ) C13454_=_C14151( C13454 C14151 ) C13454_=_C14164( C13454 C14164 ) C13454_=_C14344( C13454 C14344 ) \nC13593_=_C13594( C13593 C13594 ) C13593_=_C14151( C13593 C14151 ) C13593_=_C14164( C13593 C14164 ) C13593_=_C14344( C13593 C14344 ) C13594_=_C14151( C13594 C14151 ) C13594_=_C14164( C13594 C14164 ) \nC13594_=_C14344( C13594 C14344 ) C14151_=_C14164( C14151 C14164 ) C14151_=_C14344( C14151 C14344 ) C14164_=_C14344( C14164 C14344 ) "];2529-&gt;2631[label="14: C12294 C12295 C12547 C12668 C13084 \nC13085 C13453 C13454 C13593 C13594 C13930 \nC14151 C14164 C14344 \n68: C12294_=_C12295 ,C12294_=_C12547 ,C12294_=_C13084 ,C12294_=_C13085 ,C12294_=_C13453 ,\nC12294_=_C13454 ,C12294_=_C13593 ,C12294_=_C13594 ,C12294_=_C14151 ,C12294_=_C14164 ,C12294_=_C14344 ,\nC12295_=_C12547 ,C12295_=_C13084 ,C12295_=_C13085 ,C12295_=_C13453 ,C12295_=_C13454 ,C12295_=_C13593 ,\nC12295_=_C13594 ,C12295_=_C14151 ,C12295_=_C14164 ,C12295_=_C14344 ,C12547_=_C13084 ,C12547_=_C13085 ,\nC12547_=_C13453 ,C12547_=_C13454 ,C12547_=_C13593 ,C12547_=_C13594 ,C12547_=_C14151 ,C12547_=_C14164 ,\nC12547_=_C14344 ,C13084_=_C13085 ,C13084_=_C13453 ,C13084_=_C13454 ,C13084_=_C13593 ,C13084_=_C13594 ,\nC13084_=_C14151 ,C13084_=_C14164 ,C13084_=_C14344 ,C13085_=_C13453 ,C13085_=_C13454 ,C13085_=_C13593 ,\nC13085_=_C13594 ,C13085_=_C14151 ,C13085_=_C14164 ,C13085_=_C14344 ,C13453_=_C13454 ,C13453_=_C13593 ,\nC13453_=_C13594 ,C13453_=_C13930 ,C13453_=_C14151 ,C13453_=_C14164 ,C13453_=_C14344 ,C13454_=_C13593 ,\nC13454_=_C13594 ,C13454_=_C13930 ,C13454_=_C14151 ,C13454_=_C14164 ,C13454_=_C14344 ,C13593_=_C13594 ,\nC13593_=_C14151 ,C13593_=_C14164 ,C13593_=_C14344 ,C13594_=_C14151 ,C13594_=_C14164 ,C13594_=_C14344 ,\nC14151_=_C14164 ,C14151_=_C14344 ,C14164_=_C14344 ,"];2632[shape=box, label="id:2632 level: 8\n6: C3303 C13688 C13970 C13981 C14359 \nC14432 \n11: C3303_=_C13688( C3303 C13688 ) C13688_=_C13970( C13688 C13970 ) C13688_=_C13981( C13688 C13981 ) C13688_=_C14359( C13688 C14359 ) C13688_=_C14432( C13688 C14432 ) \nC13970_=_C13981( C13970 C13981 ) C13970_=_C14359( C13970 C14359 ) C13970_=_C14432( C13970 C14432 ) C13981_=_C14359( C13981 C14359 ) C13981_=_C14432( C13981 C14432 ) C14359_=_C14432( C14359 C14432 ) "];2530-&gt;2632[label="5: C3303 C13970 C13981 C14359 C14432 \n6: C13970_=_C13981 ,C13970_=_C14359 ,C13970_=_C14432 ,C13981_=_C14359 ,C13981_=_C14432 ,\nC14359_=_C14432 ,"];2633[shape=box, label="id:2633 level: 8\n20: C3251 C3303 C12294 C12295 C12297 \nC12298 C13082 C13086 C13087 C13449 C13450 \nC13921 C13922 C14151 C14164 C14344 C14415 \nC14481 C14482 C14483 \n125: C3251_=_C3303( C3251 C3303 ) C3251_=_C12294( C3251 C12294 ) C3251_=_C12295( C3251 C12295 ) C3251_=_C13082( C3251 C13082 ) C3251_=_C13449( C3251 C13449 ) \nC3251_=_C13450( C3251 C13450 ) C3251_=_C13921( C3251 C13921 ) C3251_=_C13922( C3251 C13922 ) C3251_=_C14415( C3251 C14415 ) C3251_=_C14481( C3251 C14481 ) C3251_=_C14482( C3251 C14482 ) \nC3251_=_C14483( C3251 C14483 ) C3303_=_C12294( C3303 C12294 ) C3303_=_C12295( C3303 C12295 ) C3303_=_C13082( C3303 C13082 ) C3303_=_C13449( C3303 C13449 ) C3303_=_C13450( C3303 C13450 ) \nC3303_=_C13921( C3303 C13921 ) C3303_=_C13922( C3303 C13922 ) C3303_=_C14415( C3303 C14415 ) C3303_=_C14481( C3303 C14481 ) C3303_=_C14482( C3303 C14482 ) C3303_=_C14483( C3303 C14483 ) \nC12294_=_C12295( C12294 C12295 ) C12294_=_C13082( C12294 C13082 ) C12294_=_C13449( C12294 C13449 ) C12294_=_C13450( C12294 C13450 ) C12294_=_C13921( C12294 C13921 ) C12294_=_C13922( C12294 C13922 ) \nC12294_=_C14151( C12294 C14151 ) C12294_=_C14164( C12294 C14164 ) C12294_=_C14344( C12294 C14344 ) C12294_=_C14415( C12294 C14415 ) C12294_=_C14481( C12294 C14481 ) C12294_=_C14482( C12294 C14482 ) \nC12294_=_C14483( C12294 C14483 ) C12295_=_C13082( C12295 C13082</w:t>
      </w:r>
    </w:p>
    <w:p>
      <w:pPr>
        <w:pStyle w:val="PreformattedText"/>
        <w:bidi w:val="0"/>
        <w:spacing w:before="0" w:after="0"/>
        <w:jc w:val="left"/>
        <w:rPr/>
      </w:pPr>
      <w:r>
        <w:rPr/>
        <w:t xml:space="preserve"> </w:t>
      </w:r>
      <w:r>
        <w:rPr/>
        <w:t>) C12295_=_C13449( C12295 C13449 ) C12295_=_C13450( C12295 C13450 ) C12295_=_C13921( C12295 C13921 ) C12295_=_C13922( C12295 C13922 ) \nC12295_=_C14151( C12295 C14151 ) C12295_=_C14164( C12295 C14164 ) C12295_=_C14344( C12295 C14344 ) C12295_=_C14415( C12295 C14415 ) C12295_=_C14481( C12295 C14481 ) C12295_=_C14482( C12295 C14482 ) \nC12295_=_C14483( C12295 C14483 ) C12297_=_C12298( C12297 C12298 ) C12297_=_C13086( C12297 C13086 ) C12297_=_C13087( C12297 C13087 ) C12297_=_C13449( C12297 C13449 ) C12297_=_C13450( C12297 C13450 ) \nC12297_=_C14481( C12297 C14481 ) C12297_=_C14482( C12297 C14482 ) C12297_=_C14483( C12297 C14483 ) C12298_=_C13082( C12298 C13082 ) C12298_=_C13086( C12298 C13086 ) C12298_=_C13087( C12298 C13087 ) \nC12298_=_C13449( C12298 C13449 ) C12298_=_C13450( C12298 C13450 ) C12298_=_C14481( C12298 C14481 ) C12298_=_C14482( C12298 C14482 ) C12298_=_C14483( C12298 C14483 ) C13082_=_C13087( C13082 C13087 ) \nC13082_=_C13449( C13082 C13449 ) C13082_=_C13450( C13082 C13450 ) C13082_=_C13921( C13082 C13921 ) C13082_=_C13922( C13082 C13922 ) C13082_=_C14151( C13082 C14151 ) C13082_=_C14344( C13082 C14344 ) \nC13082_=_C14415( C13082 C14415 ) C13082_=_C14481( C13082 C14481 ) C13082_=_C14482( C13082 C14482 ) C13082_=_C14483( C13082 C14483 ) C13086_=_C13087( C13086 C13087 ) C13086_=_C13449( C13086 C13449 ) \nC13086_=_C13450( C13086 C13450 ) C13086_=_C14481( C13086 C14481 ) C13086_=_C14482( C13086 C14482 ) C13086_=_C14483( C13086 C14483 ) C13087_=_C13449( C13087 C13449 ) C13087_=_C13450( C13087 C13450 ) \nC13087_=_C14481( C13087 C14481 ) C13087_=_C14482( C13087 C14482 ) C13087_=_C14483( C13087 C14483 ) C13449_=_C13450( C13449 C13450 ) C13449_=_C13921( C13449 C13921 ) C13449_=_C13922( C13449 C13922 ) \nC13449_=_C14415( C13449 C14415 ) C13449_=_C14481( C13449 C14481 ) C13449_=_C14482( C13449 C14482 ) C13449_=_C14483( C13449 C14483 ) C13450_=_C13921( C13450 C13921 ) C13450_=_C13922( C13450 C13922 ) \nC13450_=_C14415( C13450 C14415 ) C13450_=_C14481( C13450 C14481 ) C13450_=_C14482( C13450 C14482 ) C13450_=_C14483( C13450 C14483 ) C13921_=_C13922( C13921 C13922 ) C13921_=_C14344( C13921 C14344 ) \nC13921_=_C14415( C13921 C14415 ) C13921_=_C14481( C13921 C14481 ) C13921_=_C14482( C13921 C14482 ) C13921_=_C14483( C13921 C14483 ) C13922_=_C14151( C13922 C14151 ) C13922_=_C14164( C13922 C14164 ) \nC13922_=_C14344( C13922 C14344 ) C13922_=_C14415( C13922 C14415 ) C13922_=_C14481( C13922 C14481 ) C13922_=_C14482( C13922 C14482 ) C13922_=_C14483( C13922 C14483 ) C14151_=_C14164( C14151 C14164 ) \nC14151_=_C14344( C14151 C14344 ) C14151_=_C14415( C14151 C14415 ) C14164_=_C14344( C14164 C14344 ) C14164_=_C14415( C14164 C14415 ) C14344_=_C14415( C14344 C14415 ) C14344_=_C14482( C14344 C14482 ) \nC14415_=_C14481( C14415 C14481 ) C14415_=_C14482( C14415 C14482 ) C14415_=_C14483( C14415 C14483 ) C14481_=_C14482( C14481 C14482 ) C14481_=_C14483( C14481 C14483 ) C14482_=_C14483( C14482 C14483 ) "];2530-&gt;2633[label="19: C3251 C3303 C12294 C12295 C12297 \nC12298 C13086 C13087 C13449 C13450 C13921 \nC13922 C14151 C14164 C14344 C14415 C14481 \nC14482 C14483 \n109: C3251_=_C3303 ,C3251_=_C12294 ,C3251_=_C12295 ,C3251_=_C13449 ,C3251_=_C13450 ,\nC3251_=_C13921 ,C3251_=_C13922 ,C3251_=_C14415 ,C3251_=_C14481 ,C3251_=_C14482 ,C3251_=_C14483 ,\nC3303_=_C12294 ,C3303_=_C12295 ,C3303_=_C13449 ,C3303_=_C13450 ,C3303_=_C13921 ,C3303_=_C13922 ,\nC3303_=_C14415 ,C3303_=_C14481 ,C3303_=_C14482 ,C3303_=_C14483 ,C12294_=_C12295 ,C12294_=_C13449 ,\nC12294_=_C13450 ,C12294_=_C13921 ,C12294_=_C13922 ,C12294_=_C14151 ,C12294_=_C14164 ,C12294_=_C14344 ,\nC12294_=_C14415 ,C12294_=_C14481 ,C12294_=_C14482 ,C12294_=_C14483 ,C12295_=_C13449 ,C12295_=_C13450 ,\nC12295_=_C13921 ,C12295_=_C13922 ,C12295_=_C14151 ,C12295_=_C14164 ,C12295_=_C14344 ,C12295_=_C14415 ,\nC12295_=_C14481 ,C12295_=_C14482 ,C12295_=_C14483 ,C12297_=_C12298 ,C12297_=_C13086 ,C12297_=_C13087 ,\nC12297_=_C13449 ,C12297_=_C13450 ,C12297_=_C14481 ,C12297_=_C14482 ,C12297_=_C14483 ,C12298_=_C13086 ,\nC12298_=_C13087 ,C12298_=_C13449 ,C12298_=_C13450 ,C12298_=_C14481 ,C12298_=_C14482 ,C12298_=_C14483 ,\nC13086_=_C13087 ,C13086_=_C13449 ,C13086_=_C13450 ,C13086_=_C14481 ,C13086_=_C14482 ,C13086_=_C14483 ,\nC13087_=_C13449 ,C13087_=_C13450 ,C13087_=_C14481 ,C13087_=_C14482 ,C13087_=_C14483 ,C13449_=_C13450 ,\nC13449_=_C13921 ,C13449_=_C13922 ,C13449_=_C14415 ,C13449_=_C14481 ,C13449_=_C14482 ,C13449_=_C14483 ,\nC13450_=_C13921 ,C13450_=_C13922 ,C13450_=_C14415 ,C13450_=_C14481 ,C13450_=_C14482 ,C13450_=_C14483 ,\nC13921_=_C13922 ,C13921_=_C14344 ,C13921_=_C14415 ,C13921_=_C14481 ,C13921_=_C14482 ,C13921_=_C14483 ,\nC13922_=_C14151 ,C13922_=_C14164 ,C13922_=_C14344 ,C13922_=_C14415 ,C13922_=_C14481 ,C13922_=_C14482 ,\nC13922_=_C14483 ,C14151_=_C14164 ,C14151_=_C14344 ,C14151_=_C14415 ,C14164_=_C14344 ,C14164_=_C14415 ,\nC14344_=_C14415 ,C14344_=_C14482 ,C14415_=_C14481 ,C14415_=_C14482 ,C14415_=_C14483 ,C14481_=_C14482 ,\nC14481_=_C14483 ,C14482_=_C14483 ,"];2634[shape=box, label="id:2634 level: 8\n6: C3289 C13689 C13968 C13979 C14360 \nC14431 \n11: C3289_=_C13689( C3289 C13689 ) C13689_=_C13968( C13689 C13968 ) C13689_=_C13979( C13689 C13979 ) C13689_=_C14360( C13689 C14360 ) C13689_=_C14431( C13689 C14431 ) \nC13968_=_C13979( C13968 C13979 ) C13968_=_C14360( C13968 C14360 ) C13968_=_C14431( C13968 C14431 ) C13979_=_C14360( C13979 C14360 ) C13979_=_C14431( C13979 C14431 ) C14360_=_C14431( C14360 C14431 ) "];2531-&gt;2634[label="5: C3289 C13968 C13979 C14360 C14431 \n6: C13968_=_C13979 ,C13968_=_C14360 ,C13968_=_C14431 ,C13979_=_C14360 ,C13979_=_C14431 ,\nC14360_=_C14431 ,"];2635[shape=box, label="id:2635 level: 8\n20: C3250 C3289 C12294 C12295 C13084 \nC13085 C13449 C13450 C13451 C13453 C13454 \nC13919 C13920 C14140 C14153 C14333 C14414 \nC14481 C14482 C14483 \n116: C3250_=_C3289( C3250 C3289 ) C3250_=_C13449( C3250 C13449 ) C3250_=_C13450( C3250 C13450 ) C3250_=_C13451( C3250 C13451 ) C3250_=_C13919( C3250 C13919 ) \nC3250_=_C13920( C3250 C13920 ) C3250_=_C14414( C3250 C14414 ) C3250_=_C14481( C3250 C14481 ) C3250_=_C14482( C3250 C14482 ) C3250_=_C14483( C3250 C14483 ) C3289_=_C13449( C3289 C13449 ) \nC3289_=_C13450( C3289 C13450 ) C3289_=_C13451( C3289 C13451 ) C3289_=_C13919( C3289 C13919 ) C3289_=_C13920( C3289 C13920 ) C3289_=_C14414( C3289 C14414 ) C3289_=_C14481( C3289 C14481 ) \nC3289_=_C14482( C3289 C14482 ) C3289_=_C14483( C3289 C14483 ) C12294_=_C12295( C12294 C12295 ) C12294_=_C13084( C12294 C13084 ) C12294_=_C13085( C12294 C13085 ) C12294_=_C13449( C12294 C13449 ) \nC12294_=_C13450( C12294 C13450 ) C12294_=_C13451( C12294 C13451 ) C12294_=_C13453( C12294 C13453 ) C12294_=_C13454( C12294 C13454 ) C12294_=_C14481( C12294 C14481 ) C12294_=_C14482( C12294 C14482 ) \nC12294_=_C14483( C12294 C14483 ) C12295_=_C13084( C12295 C13084 ) C12295_=_C13085( C12295 C13085 ) C12295_=_C13449( C12295 C13449 ) C12295_=_C13450( C12295 C13450 ) C12295_=_C13453( C12295 C13453 ) \nC12295_=_C13454( C12295 C13454 ) C12295_=_C14481( C12295 C14481 ) C12295_=_C14482( C12295 C14482 ) C12295_=_C14483( C12295 C14483 ) C13084_=_C13085( C13084 C13085 ) C13084_=_C13449( C13084 C13449 ) \nC13084_=_C13450( C13084 C13450 ) C13084_=_C13451( C13084 C13451 ) C13084_=_C13453( C13084 C13453 ) C13084_=_C13454( C13084 C13454 ) C13084_=_C14481( C13084 C14481 ) C13084_=_C14482( C13084 C14482 ) \nC13084_=_C14483( C13084 C14483 ) C13085_=_C13449( C13085 C13449 ) C13085_=_C13450( C13085 C13450 ) C13085_=_C13453( C13085 C13453 ) C13085_=_C13454( C13085 C13454 ) C13085_=_C14481( C13085 C14481 ) \nC13085_=_C14482( C13085 C14482 ) C13085_=_C14483( C13085 C14483 ) C13449_=_C13450( C13449 C13450 ) C13449_=_C13451( C13449 C13451 ) C13449_=_C13453( C13449 C13453 ) C13449_=_C13454( C13449 C13454 ) \nC13449_=_C13919( C13449 C13919 ) C13449_=_C13920( C13449 C13920 ) C13449_=_C14414( C13449 C14414 ) C13449_=_C14481( C13449 C14481 ) C13449_=_C14482( C13449 C14482 ) C13449_=_C14483( C13449 C14483 ) \nC13450_=_C13451( C13450 C13451 ) C13450_=_C13453( C13450 C13453 ) C13450_=_C13454( C13450 C13454 ) C13450_=_C13919( C13450 C13919 ) C13450_=_C13920( C13450 C13920 ) C13450_=_C14414( C13450 C14414 ) \nC13450_=_C14481( C13450 C14481 ) C13450_=_C14482( C13450 C14482 ) C13450_=_C14483( C13450 C14483 ) C13451_=_C13453( C13451 C13453 ) C13451_=_C13919( C13451 C13919 ) C13451_=_C13920( C13451 C13920 ) \nC13451_=_C14140( C13451 C14140 ) C13451_=_C14333( C13451 C14333 ) C13451_=_C14414( C13451 C14414 ) C13451_=_C14481( C13451 C14481 ) C13451_=_C14482( C13451 C14482 ) C13451_=_C14483( C13451 C14483 ) \nC13453_=_C13454( C13453 C13454 ) C13453_=_C14481( C13453 C14481 ) C13453_=_C14482( C13453 C14482 ) C13453_=_C14483( C13453 C14483 ) C13454_=_C14481( C13454 C14481 ) C13454_=_C14482( C13454 C14482 ) \nC13454_=_C14483( C13454 C14483 ) C13919_=_C13920( C13919 C13920 ) C13919_=_C14333( C13919 C14333 ) C13919_=_C14414( C13919 C14414 ) C13919_=_C14481( C13919 C14481 ) C13919_=_C14482( C13919 C14482 ) \nC13919_=_C14483( C13919 C14483 ) C13920_=_C14140( C13920 C14140 ) C13920_=_C14153( C13920 C14153 ) C13920_=_C14333( C13920 C14333 ) C13920_=_C14414( C13920 C14414 ) C13920_=_C14481( C13920 C14481 ) \nC13920_=_C14482( C13920 C14482 ) C13920_=_C14483( C13920 C14483 ) C14140_=_C14153( C14140 C14153 ) C14140_=_C14333( C14140 C14333 ) C14140_=_C14414( C14140 C14414 ) C14153_=_C14333( C14153 C14333 ) \nC14153_=_C14414( C14153 C14414 ) C14333_=_C14414( C14333 C14414 ) C14333_=_C14482( C14333 C14482 ) C14414_=_C14481( C14414 C14481 ) C14414_=_C14482( C14414 C14482 ) C14414_=_C14483( C14414 C14483 ) \nC14481_=_C14482( C14481 C14482 ) C14481_=_C14483( C14481 C14483 ) C14482_=_C14483( C14482 C14483 ) "];2531-&gt;2635[label="19: C3250 C3289 C12294 C12295 C13084 \nC13085 C13449 C13450 C13453 C13454 C13919 \nC13920 C14140 C14153 C14333 C14414 C14481 \nC14482 C14483 \n101: C3250_=_C3289 ,C3250_=_C13449 ,C3250_=_C13450 ,C3250_=_C13919 ,C3250_=_C13920 ,\nC3250_=_C14414 ,C3250_=_C14481</w:t>
      </w:r>
    </w:p>
    <w:p>
      <w:pPr>
        <w:pStyle w:val="PreformattedText"/>
        <w:bidi w:val="0"/>
        <w:spacing w:before="0" w:after="0"/>
        <w:jc w:val="left"/>
        <w:rPr/>
      </w:pPr>
      <w:r>
        <w:rPr/>
        <w:t xml:space="preserve"> </w:t>
      </w:r>
      <w:r>
        <w:rPr/>
        <w:t>,C3250_=_C14482 ,C3250_=_C14483 ,C3289_=_C13449 ,C3289_=_C13450 ,\nC3289_=_C13919 ,C3289_=_C13920 ,C3289_=_C14414 ,C3289_=_C14481 ,C3289_=_C14482 ,C3289_=_C14483 ,\nC12294_=_C12295 ,C12294_=_C13084 ,C12294_=_C13085 ,C12294_=_C13449 ,C12294_=_C13450 ,C12294_=_C13453 ,\nC12294_=_C13454 ,C12294_=_C14481 ,C12294_=_C14482 ,C12294_=_C14483 ,C12295_=_C13084 ,C12295_=_C13085 ,\nC12295_=_C13449 ,C12295_=_C13450 ,C12295_=_C13453 ,C12295_=_C13454 ,C12295_=_C14481 ,C12295_=_C14482 ,\nC12295_=_C14483 ,C13084_=_C13085 ,C13084_=_C13449 ,C13084_=_C13450 ,C13084_=_C13453 ,C13084_=_C13454 ,\nC13084_=_C14481 ,C13084_=_C14482 ,C13084_=_C14483 ,C13085_=_C13449 ,C13085_=_C13450 ,C13085_=_C13453 ,\nC13085_=_C13454 ,C13085_=_C14481 ,C13085_=_C14482 ,C13085_=_C14483 ,C13449_=_C13450 ,C13449_=_C13453 ,\nC13449_=_C13454 ,C13449_=_C13919 ,C13449_=_C13920 ,C13449_=_C14414 ,C13449_=_C14481 ,C13449_=_C14482 ,\nC13449_=_C14483 ,C13450_=_C13453 ,C13450_=_C13454 ,C13450_=_C13919 ,C13450_=_C13920 ,C13450_=_C14414 ,\nC13450_=_C14481 ,C13450_=_C14482 ,C13450_=_C14483 ,C13453_=_C13454 ,C13453_=_C14481 ,C13453_=_C14482 ,\nC13453_=_C14483 ,C13454_=_C14481 ,C13454_=_C14482 ,C13454_=_C14483 ,C13919_=_C13920 ,C13919_=_C14333 ,\nC13919_=_C14414 ,C13919_=_C14481 ,C13919_=_C14482 ,C13919_=_C14483 ,C13920_=_C14140 ,C13920_=_C14153 ,\nC13920_=_C14333 ,C13920_=_C14414 ,C13920_=_C14481 ,C13920_=_C14482 ,C13920_=_C14483 ,C14140_=_C14153 ,\nC14140_=_C14333 ,C14140_=_C14414 ,C14153_=_C14333 ,C14153_=_C14414 ,C14333_=_C14414 ,C14333_=_C14482 ,\nC14414_=_C14481 ,C14414_=_C14482 ,C14414_=_C14483 ,C14481_=_C14482 ,C14481_=_C14483 ,C14482_=_C14483 ,"];2636[shape=box, label="id:2636 level: 8\n16: C12333 C12334 C12660 C12695 C12824 \nC13113 C13114 C13477 C13478 C13667 C13668 \nC13973 C13975 C13976 C13978 C14309 \n88: C12333_=_C12334( C12333 C12334 ) C12333_=_C12695( C12333 C12695 ) C12333_=_C13113( C12333 C13113 ) C12333_=_C13114( C12333 C13114 ) C12333_=_C13477( C12333 C13477 ) \nC12333_=_C13478( C12333 C13478 ) C12333_=_C13667( C12333 C13667 ) C12333_=_C13668( C12333 C13668 ) C12333_=_C13973( C12333 C13973 ) C12333_=_C13975( C12333 C13975 ) C12333_=_C13976( C12333 C13976 ) \nC12333_=_C13978( C12333 C13978 ) C12333_=_C14309( C12333 C14309 ) C12334_=_C12695( C12334 C12695 ) C12334_=_C13113( C12334 C13113 ) C12334_=_C13114( C12334 C13114 ) C12334_=_C13477( C12334 C13477 ) \nC12334_=_C13478( C12334 C13478 ) C12334_=_C13667( C12334 C13667 ) C12334_=_C13668( C12334 C13668 ) C12334_=_C13973( C12334 C13973 ) C12334_=_C13975( C12334 C13975 ) C12334_=_C13976( C12334 C13976 ) \nC12334_=_C13978( C12334 C13978 ) C12334_=_C14309( C12334 C14309 ) C12660_=_C12695( C12660 C12695 ) C12660_=_C13976( C12660 C13976 ) C12695_=_C13113( C12695 C13113 ) C12695_=_C13114( C12695 C13114 ) \nC12695_=_C13477( C12695 C13477 ) C12695_=_C13478( C12695 C13478 ) C12695_=_C13667( C12695 C13667 ) C12695_=_C13668( C12695 C13668 ) C12695_=_C13973( C12695 C13973 ) C12695_=_C13975( C12695 C13975 ) \nC12695_=_C13976( C12695 C13976 ) C12695_=_C14309( C12695 C14309 ) C13113_=_C13114( C13113 C13114 ) C13113_=_C13477( C13113 C13477 ) C13113_=_C13478( C13113 C13478 ) C13113_=_C13667( C13113 C13667 ) \nC13113_=_C13668( C13113 C13668 ) C13113_=_C13973( C13113 C13973 ) C13113_=_C13975( C13113 C13975 ) C13113_=_C13976( C13113 C13976 ) C13113_=_C13978( C13113 C13978 ) C13113_=_C14309( C13113 C14309 ) \nC13114_=_C13477( C13114 C13477 ) C13114_=_C13478( C13114 C13478 ) C13114_=_C13667( C13114 C13667 ) C13114_=_C13668( C13114 C13668 ) C13114_=_C13973( C13114 C13973 ) C13114_=_C13975( C13114 C13975 ) \nC13114_=_C13976( C13114 C13976 ) C13114_=_C13978( C13114 C13978 ) C13114_=_C14309( C13114 C14309 ) C13477_=_C13478( C13477 C13478 ) C13477_=_C13667( C13477 C13667 ) C13477_=_C13668( C13477 C13668 ) \nC13477_=_C13973( C13477 C13973 ) C13477_=_C13975( C13477 C13975 ) C13477_=_C13976( C13477 C13976 ) C13477_=_C13978( C13477 C13978 ) C13477_=_C14309( C13477 C14309 ) C13478_=_C13667( C13478 C13667 ) \nC13478_=_C13668( C13478 C13668 ) C13478_=_C13973( C13478 C13973 ) C13478_=_C13975( C13478 C13975 ) C13478_=_C13976( C13478 C13976 ) C13478_=_C13978( C13478 C13978 ) C13478_=_C14309( C13478 C14309 ) \nC13667_=_C13668( C13667 C13668 ) C13667_=_C13973( C13667 C13973 ) C13667_=_C13975( C13667 C13975 ) C13667_=_C14309( C13667 C14309 ) C13668_=_C13973( C13668 C13973 ) C13668_=_C13975( C13668 C13975 ) \nC13668_=_C14309( C13668 C14309 ) C13973_=_C13975( C13973 C13975 ) C13973_=_C13976( C13973 C13976 ) C13973_=_C13978( C13973 C13978 ) C13973_=_C14309( C13973 C14309 ) C13975_=_C13976( C13975 C13976 ) \nC13975_=_C13978( C13975 C13978 ) C13975_=_C14309( C13975 C14309 ) C13976_=_C13978( C13976 C13978 ) C13976_=_C14309( C13976 C14309 ) C13978_=_C14309( C13978 C14309 ) "];2532-&gt;2636[label="15: C12333 C12334 C12660 C12824 C13113 \nC13114 C13477 C13478 C13667 C13668 C13973 \nC13975 C13976 C13978 C14309 \n75: C12333_=_C12334 ,C12333_=_C13113 ,C12333_=_C13114 ,C12333_=_C13477 ,C12333_=_C13478 ,\nC12333_=_C13667 ,C12333_=_C13668 ,C12333_=_C13973 ,C12333_=_C13975 ,C12333_=_C13976 ,C12333_=_C13978 ,\nC12333_=_C14309 ,C12334_=_C13113 ,C12334_=_C13114 ,C12334_=_C13477 ,C12334_=_C13478 ,C12334_=_C13667 ,\nC12334_=_C13668 ,C12334_=_C13973 ,C12334_=_C13975 ,C12334_=_C13976 ,C12334_=_C13978 ,C12334_=_C14309 ,\nC12660_=_C13976 ,C13113_=_C13114 ,C13113_=_C13477 ,C13113_=_C13478 ,C13113_=_C13667 ,C13113_=_C13668 ,\nC13113_=_C13973 ,C13113_=_C13975 ,C13113_=_C13976 ,C13113_=_C13978 ,C13113_=_C14309 ,C13114_=_C13477 ,\nC13114_=_C13478 ,C13114_=_C13667 ,C13114_=_C13668 ,C13114_=_C13973 ,C13114_=_C13975 ,C13114_=_C13976 ,\nC13114_=_C13978 ,C13114_=_C14309 ,C13477_=_C13478 ,C13477_=_C13667 ,C13477_=_C13668 ,C13477_=_C13973 ,\nC13477_=_C13975 ,C13477_=_C13976 ,C13477_=_C13978 ,C13477_=_C14309 ,C13478_=_C13667 ,C13478_=_C13668 ,\nC13478_=_C13973 ,C13478_=_C13975 ,C13478_=_C13976 ,C13478_=_C13978 ,C13478_=_C14309 ,C13667_=_C13668 ,\nC13667_=_C13973 ,C13667_=_C13975 ,C13667_=_C14309 ,C13668_=_C13973 ,C13668_=_C13975 ,C13668_=_C14309 ,\nC13973_=_C13975 ,C13973_=_C13976 ,C13973_=_C13978 ,C13973_=_C14309 ,C13975_=_C13976 ,C13975_=_C13978 ,\nC13975_=_C14309 ,C13976_=_C13978 ,C13976_=_C14309 ,C13978_=_C14309 ,"];2637[shape=box, label="id:2637 level: 8\n20: C12366 C12367 C12542 C12660 C12824 \nC12876 C12989 C13041 C13140 C13141 C13501 \nC13502 C13757 C13758 C14021 C14023 C14024 \nC14026 C14069 C14313 \n88: C12366_=_C12367( C12366 C12367 ) C12366_=_C12876( C12366 C12876 ) C12366_=_C13140( C12366 C13140 ) C12366_=_C13141( C12366 C13141 ) C12366_=_C13501( C12366 C13501 ) \nC12366_=_C13502( C12366 C13502 ) C12366_=_C13757( C12366 C13757 ) C12366_=_C13758( C12366 C13758 ) C12366_=_C14021( C12366 C14021 ) C12366_=_C14023( C12366 C14023 ) C12366_=_C14024( C12366 C14024 ) \nC12366_=_C14026( C12366 C14026 ) C12366_=_C14313( C12366 C14313 ) C12367_=_C12876( C12367 C12876 ) C12367_=_C13140( C12367 C13140 ) C12367_=_C13141( C12367 C13141 ) C12367_=_C13501( C12367 C13501 ) \nC12367_=_C13502( C12367 C13502 ) C12367_=_C13757( C12367 C13757 ) C12367_=_C13758( C12367 C13758 ) C12367_=_C14021( C12367 C14021 ) C12367_=_C14023( C12367 C14023 ) C12367_=_C14024( C12367 C14024 ) \nC12367_=_C14026( C12367 C14026 ) C12367_=_C14313( C12367 C14313 ) C12824_=_C14024( C12824 C14024 ) C12876_=_C13140( C12876 C13140 ) C12876_=_C13141( C12876 C13141 ) C12876_=_C13501( C12876 C13501 ) \nC12876_=_C13502( C12876 C13502 ) C12876_=_C13757( C12876 C13757 ) C12876_=_C13758( C12876 C13758 ) C12876_=_C14021( C12876 C14021 ) C12876_=_C14023( C12876 C14023 ) C12876_=_C14026( C12876 C14026 ) \nC12876_=_C14313( C12876 C14313 ) C13041_=_C14069( C13041 C14069 ) C13140_=_C13141( C13140 C13141 ) C13140_=_C13501( C13140 C13501 ) C13140_=_C13502( C13140 C13502 ) C13140_=_C13757( C13140 C13757 ) \nC13140_=_C13758( C13140 C13758 ) C13140_=_C14021( C13140 C14021 ) C13140_=_C14023( C13140 C14023 ) C13140_=_C14024( C13140 C14024 ) C13140_=_C14026( C13140 C14026 ) C13140_=_C14313( C13140 C14313 ) \nC13141_=_C13501( C13141 C13501 ) C13141_=_C13502( C13141 C13502 ) C13141_=_C13757( C13141 C13757 ) C13141_=_C13758( C13141 C13758 ) C13141_=_C14021( C13141 C14021 ) C13141_=_C14023( C13141 C14023 ) \nC13141_=_C14024( C13141 C14024 ) C13141_=_C14026( C13141 C14026 ) C13141_=_C14313( C13141 C14313 ) C13501_=_C13502( C13501 C13502 ) C13501_=_C13757( C13501 C13757 ) C13501_=_C13758( C13501 C13758 ) \nC13501_=_C14021( C13501 C14021 ) C13501_=_C14023( C13501 C14023 ) C13501_=_C14024( C13501 C14024 ) C13501_=_C14026( C13501 C14026 ) C13501_=_C14313( C13501 C14313 ) C13502_=_C13757( C13502 C13757 ) \nC13502_=_C13758( C13502 C13758 ) C13502_=_C14021( C13502 C14021 ) C13502_=_C14023( C13502 C14023 ) C13502_=_C14024( C13502 C14024 ) C13502_=_C14026( C13502 C14026 ) C13502_=_C14313( C13502 C14313 ) \nC13757_=_C13758( C13757 C13758 ) C13757_=_C14021( C13757 C14021 ) C13757_=_C14023( C13757 C14023 ) C13757_=_C14313( C13757 C14313 ) C13758_=_C14021( C13758 C14021 ) C13758_=_C14023( C13758 C14023 ) \nC13758_=_C14313( C13758 C14313 ) C14021_=_C14023( C14021 C14023 ) C14021_=_C14024( C14021 C14024 ) C14021_=_C14026( C14021 C14026 ) C14021_=_C14313( C14021 C14313 ) C14023_=_C14024( C14023 C14024 ) \nC14023_=_C14026( C14023 C14026 ) C14023_=_C14313( C14023 C14313 ) C14024_=_C14026( C14024 C14026 ) C14024_=_C14313( C14024 C14313 ) C14026_=_C14313( C14026 C14313 ) "];2532-&gt;2637[label="19: C12366 C12367 C12542 C12660 C12824 \nC12989 C13041 C13140 C13141 C13501 C13502 \nC13757 C13758 C14021 C14023 C14024 C14026 \nC14069 C14313 \n76: C12366_=_C12367 ,C12366_=_C13140 ,C12366_=_C13141 ,C12366_=_C13501 ,C12366_=_C13502 ,\nC12366_=_C13757 ,C12366_=_C13758 ,C12366_=_C14021 ,C12366_=_C14023 ,C12366_=_C14024 ,C12366_=_C14026 ,\nC12366_=_C14313 ,C12367_=_C13140 ,C12367_=_C13141 ,C12367_=_C13501 ,C12367_=_C13502 ,C12367_=_C13757 ,\nC12367_=_C13758 ,C12367_=_C14021 ,C12367_=_C14023 ,C12367_=_C14024 ,C12367_=_C14026 ,C12367_=_C14313 ,\nC12824_=_C14024 ,C13041_=_C14069 ,C13140_=_C13141</w:t>
      </w:r>
    </w:p>
    <w:p>
      <w:pPr>
        <w:pStyle w:val="PreformattedText"/>
        <w:bidi w:val="0"/>
        <w:spacing w:before="0" w:after="0"/>
        <w:jc w:val="left"/>
        <w:rPr/>
      </w:pPr>
      <w:r>
        <w:rPr/>
        <w:t xml:space="preserve"> </w:t>
      </w:r>
      <w:r>
        <w:rPr/>
        <w:t>,C13140_=_C13501 ,C13140_=_C13502 ,C13140_=_C13757 ,\nC13140_=_C13758 ,C13140_=_C14021 ,C13140_=_C14023 ,C13140_=_C14024 ,C13140_=_C14026 ,C13140_=_C14313 ,\nC13141_=_C13501 ,C13141_=_C13502 ,C13141_=_C13757 ,C13141_=_C13758 ,C13141_=_C14021 ,C13141_=_C14023 ,\nC13141_=_C14024 ,C13141_=_C14026 ,C13141_=_C14313 ,C13501_=_C13502 ,C13501_=_C13757 ,C13501_=_C13758 ,\nC13501_=_C14021 ,C13501_=_C14023 ,C13501_=_C14024 ,C13501_=_C14026 ,C13501_=_C14313 ,C13502_=_C13757 ,\nC13502_=_C13758 ,C13502_=_C14021 ,C13502_=_C14023 ,C13502_=_C14024 ,C13502_=_C14026 ,C13502_=_C14313 ,\nC13757_=_C13758 ,C13757_=_C14021 ,C13757_=_C14023 ,C13757_=_C14313 ,C13758_=_C14021 ,C13758_=_C14023 ,\nC13758_=_C14313 ,C14021_=_C14023 ,C14021_=_C14024 ,C14021_=_C14026 ,C14021_=_C14313 ,C14023_=_C14024 ,\nC14023_=_C14026 ,C14023_=_C14313 ,C14024_=_C14026 ,C14024_=_C14313 ,C14026_=_C14313 ,"];2638[shape=box, label="id:2638 level: 8\n16: C12300 C12301 C12542 C12543 C12660 \nC13086 C13087 C13453 C13454 C13593 C13594 \nC13925 C13926 C13929 C13930 C14305 \n88: C12300_=_C12301( C12300 C12301 ) C12300_=_C12543( C12300 C12543 ) C12300_=_C13086( C12300 C13086 ) C12300_=_C13087( C12300 C13087 ) C12300_=_C13453( C12300 C13453 ) \nC12300_=_C13454( C12300 C13454 ) C12300_=_C13593( C12300 C13593 ) C12300_=_C13594( C12300 C13594 ) C12300_=_C13925( C12300 C13925 ) C12300_=_C13926( C12300 C13926 ) C12300_=_C13929( C12300 C13929 ) \nC12300_=_C13930( C12300 C13930 ) C12300_=_C14305( C12300 C14305 ) C12301_=_C12543( C12301 C12543 ) C12301_=_C13086( C12301 C13086 ) C12301_=_C13087( C12301 C13087 ) C12301_=_C13453( C12301 C13453 ) \nC12301_=_C13454( C12301 C13454 ) C12301_=_C13593( C12301 C13593 ) C12301_=_C13594( C12301 C13594 ) C12301_=_C13925( C12301 C13925 ) C12301_=_C13926( C12301 C13926 ) C12301_=_C13929( C12301 C13929 ) \nC12301_=_C13930( C12301 C13930 ) C12301_=_C14305( C12301 C14305 ) C12542_=_C12543( C12542 C12543 ) C12542_=_C13926( C12542 C13926 ) C12543_=_C13086( C12543 C13086 ) C12543_=_C13087( C12543 C13087 ) \nC12543_=_C13453( C12543 C13453 ) C12543_=_C13454( C12543 C13454 ) C12543_=_C13593( C12543 C13593 ) C12543_=_C13594( C12543 C13594 ) C12543_=_C13925( C12543 C13925 ) C12543_=_C13926( C12543 C13926 ) \nC12543_=_C13929( C12543 C13929 ) C12543_=_C14305( C12543 C14305 ) C13086_=_C13087( C13086 C13087 ) C13086_=_C13453( C13086 C13453 ) C13086_=_C13454( C13086 C13454 ) C13086_=_C13593( C13086 C13593 ) \nC13086_=_C13594( C13086 C13594 ) C13086_=_C13925( C13086 C13925 ) C13086_=_C13926( C13086 C13926 ) C13086_=_C13929( C13086 C13929 ) C13086_=_C13930( C13086 C13930 ) C13086_=_C14305( C13086 C14305 ) \nC13087_=_C13453( C13087 C13453 ) C13087_=_C13454( C13087 C13454 ) C13087_=_C13593( C13087 C13593 ) C13087_=_C13594( C13087 C13594 ) C13087_=_C13925( C13087 C13925 ) C13087_=_C13926( C13087 C13926 ) \nC13087_=_C13929( C13087 C13929 ) C13087_=_C13930( C13087 C13930 ) C13087_=_C14305( C13087 C14305 ) C13453_=_C13454( C13453 C13454 ) C13453_=_C13593( C13453 C13593 ) C13453_=_C13594( C13453 C13594 ) \nC13453_=_C13925( C13453 C13925 ) C13453_=_C13926( C13453 C13926 ) C13453_=_C13929( C13453 C13929 ) C13453_=_C13930( C13453 C13930 ) C13453_=_C14305( C13453 C14305 ) C13454_=_C13593( C13454 C13593 ) \nC13454_=_C13594( C13454 C13594 ) C13454_=_C13925( C13454 C13925 ) C13454_=_C13926( C13454 C13926 ) C13454_=_C13929( C13454 C13929 ) C13454_=_C13930( C13454 C13930 ) C13454_=_C14305( C13454 C14305 ) \nC13593_=_C13594( C13593 C13594 ) C13593_=_C13925( C13593 C13925 ) C13593_=_C13929( C13593 C13929 ) C13593_=_C14305( C13593 C14305 ) C13594_=_C13925( C13594 C13925 ) C13594_=_C13929( C13594 C13929 ) \nC13594_=_C14305( C13594 C14305 ) C13925_=_C13926( C13925 C13926 ) C13925_=_C13929( C13925 C13929 ) C13925_=_C13930( C13925 C13930 ) C13925_=_C14305( C13925 C14305 ) C13926_=_C13929( C13926 C13929 ) \nC13926_=_C13930( C13926 C13930 ) C13926_=_C14305( C13926 C14305 ) C13929_=_C13930( C13929 C13930 ) C13929_=_C14305( C13929 C14305 ) C13930_=_C14305( C13930 C14305 ) "];2533-&gt;2638[label="15: C12300 C12301 C12542 C12660 C13086 \nC13087 C13453 C13454 C13593 C13594 C13925 \nC13926 C13929 C13930 C14305 \n75: C12300_=_C12301 ,C12300_=_C13086 ,C12300_=_C13087 ,C12300_=_C13453 ,C12300_=_C13454 ,\nC12300_=_C13593 ,C12300_=_C13594 ,C12300_=_C13925 ,C12300_=_C13926 ,C12300_=_C13929 ,C12300_=_C13930 ,\nC12300_=_C14305 ,C12301_=_C13086 ,C12301_=_C13087 ,C12301_=_C13453 ,C12301_=_C13454 ,C12301_=_C13593 ,\nC12301_=_C13594 ,C12301_=_C13925 ,C12301_=_C13926 ,C12301_=_C13929 ,C12301_=_C13930 ,C12301_=_C14305 ,\nC12542_=_C13926 ,C13086_=_C13087 ,C13086_=_C13453 ,C13086_=_C13454 ,C13086_=_C13593 ,C13086_=_C13594 ,\nC13086_=_C13925 ,C13086_=_C13926 ,C13086_=_C13929 ,C13086_=_C13930 ,C13086_=_C14305 ,C13087_=_C13453 ,\nC13087_=_C13454 ,C13087_=_C13593 ,C13087_=_C13594 ,C13087_=_C13925 ,C13087_=_C13926 ,C13087_=_C13929 ,\nC13087_=_C13930 ,C13087_=_C14305 ,C13453_=_C13454 ,C13453_=_C13593 ,C13453_=_C13594 ,C13453_=_C13925 ,\nC13453_=_C13926 ,C13453_=_C13929 ,C13453_=_C13930 ,C13453_=_C14305 ,C13454_=_C13593 ,C13454_=_C13594 ,\nC13454_=_C13925 ,C13454_=_C13926 ,C13454_=_C13929 ,C13454_=_C13930 ,C13454_=_C14305 ,C13593_=_C13594 ,\nC13593_=_C13925 ,C13593_=_C13929 ,C13593_=_C14305 ,C13594_=_C13925 ,C13594_=_C13929 ,C13594_=_C14305 ,\nC13925_=_C13926 ,C13925_=_C13929 ,C13925_=_C13930 ,C13925_=_C14305 ,C13926_=_C13929 ,C13926_=_C13930 ,\nC13926_=_C14305 ,C13929_=_C13930 ,C13929_=_C14305 ,C13930_=_C14305 ,"];2639[shape=box, label="id:2639 level: 8\n23: C3252 C3319 C12297 C12298 C12300 \nC12301 C13084 C13085 C13449 C13450 C13923 \nC13924 C13972 C13983 C14150 C14163 C14309 \nC14343 C14416 C14433 C14481 C14482 C14483 \n131: C3252_=_C3319( C3252 C3319 ) C3252_=_C12297( C3252 C12297 ) C3252_=_C12298( C3252 C12298 ) C3252_=_C13084( C3252 C13084 ) C3252_=_C13085( C3252 C13085 ) \nC3252_=_C13449( C3252 C13449 ) C3252_=_C13450( C3252 C13450 ) C3252_=_C13923( C3252 C13923 ) C3252_=_C13924( C3252 C13924 ) C3252_=_C14416( C3252 C14416 ) C3252_=_C14481( C3252 C14481 ) \nC3252_=_C14482( C3252 C14482 ) C3252_=_C14483( C3252 C14483 ) C3319_=_C12297( C3319 C12297 ) C3319_=_C12298( C3319 C12298 ) C3319_=_C13084( C3319 C13084 ) C3319_=_C13085( C3319 C13085 ) \nC3319_=_C13449( C3319 C13449 ) C3319_=_C13450( C3319 C13450 ) C3319_=_C13923( C3319 C13923 ) C3319_=_C13924( C3319 C13924 ) C3319_=_C14416( C3319 C14416 ) C3319_=_C14481( C3319 C14481 ) \nC3319_=_C14482( C3319 C14482 ) C3319_=_C14483( C3319 C14483 ) C12297_=_C12298( C12297 C12298 ) C12297_=_C13084( C12297 C13084 ) C12297_=_C13085( C12297 C13085 ) C12297_=_C13449( C12297 C13449 ) \nC12297_=_C13450( C12297 C13450 ) C12297_=_C13923( C12297 C13923 ) C12297_=_C13924( C12297 C13924 ) C12297_=_C14150( C12297 C14150 ) C12297_=_C14163( C12297 C14163 ) C12297_=_C14343( C12297 C14343 ) \nC12297_=_C14416( C12297 C14416 ) C12297_=_C14481( C12297 C14481 ) C12297_=_C14482( C12297 C14482 ) C12297_=_C14483( C12297 C14483 ) C12298_=_C13084( C12298 C13084 ) C12298_=_C13085( C12298 C13085 ) \nC12298_=_C13449( C12298 C13449 ) C12298_=_C13450( C12298 C13450 ) C12298_=_C13923( C12298 C13923 ) C12298_=_C13924( C12298 C13924 ) C12298_=_C14150( C12298 C14150 ) C12298_=_C14163( C12298 C14163 ) \nC12298_=_C14343( C12298 C14343 ) C12298_=_C14416( C12298 C14416 ) C12298_=_C14481( C12298 C14481 ) C12298_=_C14482( C12298 C14482 ) C12298_=_C14483( C12298 C14483 ) C12300_=_C12301( C12300 C12301 ) \nC12300_=_C13449( C12300 C13449 ) C12300_=_C13450( C12300 C13450 ) C12300_=_C14481( C12300 C14481 ) C12300_=_C14482( C12300 C14482 ) C12300_=_C14483( C12300 C14483 ) C12301_=_C13449( C12301 C13449 ) \nC12301_=_C13450( C12301 C13450 ) C12301_=_C14481( C12301 C14481 ) C12301_=_C14482( C12301 C14482 ) C12301_=_C14483( C12301 C14483 ) C13084_=_C13085( C13084 C13085 ) C13084_=_C13449( C13084 C13449 ) \nC13084_=_C13450( C13084 C13450 ) C13084_=_C13923( C13084 C13923 ) C13084_=_C13924( C13084 C13924 ) C13084_=_C14150( C13084 C14150 ) C13084_=_C14163( C13084 C14163 ) C13084_=_C14343( C13084 C14343 ) \nC13084_=_C14416( C13084 C14416 ) C13084_=_C14481( C13084 C14481 ) C13084_=_C14482( C13084 C14482 ) C13084_=_C14483( C13084 C14483 ) C13085_=_C13449( C13085 C13449 ) C13085_=_C13450( C13085 C13450 ) \nC13085_=_C13923( C13085 C13923 ) C13085_=_C13924( C13085 C13924 ) C13085_=_C14150( C13085 C14150 ) C13085_=_C14163( C13085 C14163 ) C13085_=_C14343( C13085 C14343 ) C13085_=_C14416( C13085 C14416 ) \nC13085_=_C14481( C13085 C14481 ) C13085_=_C14482( C13085 C14482 ) C13085_=_C14483( C13085 C14483 ) C13449_=_C13450( C13449 C13450 ) C13449_=_C13923( C13449 C13923 ) C13449_=_C13924( C13449 C13924 ) \nC13449_=_C14416( C13449 C14416 ) C13449_=_C14481( C13449 C14481 ) C13449_=_C14482( C13449 C14482 ) C13449_=_C14483( C13449 C14483 ) C13450_=_C13923( C13450 C13923 ) C13450_=_C13924( C13450 C13924 ) \nC13450_=_C14416( C13450 C14416 ) C13450_=_C14481( C13450 C14481 ) C13450_=_C14482( C13450 C14482 ) C13450_=_C14483( C13450 C14483 ) C13923_=_C13924( C13923 C13924 ) C13923_=_C14343( C13923 C14343 ) \nC13923_=_C14416( C13923 C14416 ) C13923_=_C14481( C13923 C14481 ) C13923_=_C14482( C13923 C14482 ) C13923_=_C14483( C13923 C14483 ) C13924_=_C14150( C13924 C14150 ) C13924_=_C14163( C13924 C14163 ) \nC13924_=_C14343( C13924 C14343 ) C13924_=_C14416( C13924 C14416 ) C13924_=_C14481( C13924 C14481 ) C13924_=_C14482( C13924 C14482 ) C13924_=_C14483( C13924 C14483 ) C13972_=_C13983( C13972 C13983 ) \nC13972_=_C14309( C13972 C14309 ) C13972_=_C14433( C13972 C14433 ) C13983_=_C14309( C13983 C14309 ) C13983_=_C14433( C13983 C14433 ) C14150_=_C14163( C14150 C14163 ) C14150_=_C14343( C14150 C14343 ) \nC14150_=_C14416( C14150 C14416 ) C14163_=_C14343( C14163 C14343 ) C14163_=_C14416( C14163 C14416 ) C14309_=_C14433( C14309 C14433 ) C14343_=_C14416( C14343 C14416 ) C14343_=_C14482( C14343 C14482 ) \nC14416_=_C14481( C14416 C14481 ) C14416_=_C14482( C14416 C14482 ) C14416_=_C14483( C14416 C14483 ) C14481_=_C14482( C14481 C14482 ) C14481_=_C14483( C14481 C14483</w:t>
      </w:r>
    </w:p>
    <w:p>
      <w:pPr>
        <w:pStyle w:val="PreformattedText"/>
        <w:bidi w:val="0"/>
        <w:spacing w:before="0" w:after="0"/>
        <w:jc w:val="left"/>
        <w:rPr/>
      </w:pPr>
      <w:r>
        <w:rPr/>
        <w:t xml:space="preserve"> </w:t>
      </w:r>
      <w:r>
        <w:rPr/>
        <w:t>) C14482_=_C14483( C14482 C14483 ) "];2533-&gt;2639[label="22: C3252 C12297 C12298 C12300 C12301 \nC13084 C13085 C13449 C13450 C13923 C13924 \nC13972 C13983 C14150 C14163 C14309 C14343 \nC14416 C14433 C14481 C14482 C14483 \n118: C3252_=_C12297 ,C3252_=_C12298 ,C3252_=_C13084 ,C3252_=_C13085 ,C3252_=_C13449 ,\nC3252_=_C13450 ,C3252_=_C13923 ,C3252_=_C13924 ,C3252_=_C14416 ,C3252_=_C14481 ,C3252_=_C14482 ,\nC3252_=_C14483 ,C12297_=_C12298 ,C12297_=_C13084 ,C12297_=_C13085 ,C12297_=_C13449 ,C12297_=_C13450 ,\nC12297_=_C13923 ,C12297_=_C13924 ,C12297_=_C14150 ,C12297_=_C14163 ,C12297_=_C14343 ,C12297_=_C14416 ,\nC12297_=_C14481 ,C12297_=_C14482 ,C12297_=_C14483 ,C12298_=_C13084 ,C12298_=_C13085 ,C12298_=_C13449 ,\nC12298_=_C13450 ,C12298_=_C13923 ,C12298_=_C13924 ,C12298_=_C14150 ,C12298_=_C14163 ,C12298_=_C14343 ,\nC12298_=_C14416 ,C12298_=_C14481 ,C12298_=_C14482 ,C12298_=_C14483 ,C12300_=_C12301 ,C12300_=_C13449 ,\nC12300_=_C13450 ,C12300_=_C14481 ,C12300_=_C14482 ,C12300_=_C14483 ,C12301_=_C13449 ,C12301_=_C13450 ,\nC12301_=_C14481 ,C12301_=_C14482 ,C12301_=_C14483 ,C13084_=_C13085 ,C13084_=_C13449 ,C13084_=_C13450 ,\nC13084_=_C13923 ,C13084_=_C13924 ,C13084_=_C14150 ,C13084_=_C14163 ,C13084_=_C14343 ,C13084_=_C14416 ,\nC13084_=_C14481 ,C13084_=_C14482 ,C13084_=_C14483 ,C13085_=_C13449 ,C13085_=_C13450 ,C13085_=_C13923 ,\nC13085_=_C13924 ,C13085_=_C14150 ,C13085_=_C14163 ,C13085_=_C14343 ,C13085_=_C14416 ,C13085_=_C14481 ,\nC13085_=_C14482 ,C13085_=_C14483 ,C13449_=_C13450 ,C13449_=_C13923 ,C13449_=_C13924 ,C13449_=_C14416 ,\nC13449_=_C14481 ,C13449_=_C14482 ,C13449_=_C14483 ,C13450_=_C13923 ,C13450_=_C13924 ,C13450_=_C14416 ,\nC13450_=_C14481 ,C13450_=_C14482 ,C13450_=_C14483 ,C13923_=_C13924 ,C13923_=_C14343 ,C13923_=_C14416 ,\nC13923_=_C14481 ,C13923_=_C14482 ,C13923_=_C14483 ,C13924_=_C14150 ,C13924_=_C14163 ,C13924_=_C14343 ,\nC13924_=_C14416 ,C13924_=_C14481 ,C13924_=_C14482 ,C13924_=_C14483 ,C13972_=_C13983 ,C13972_=_C14309 ,\nC13972_=_C14433 ,C13983_=_C14309 ,C13983_=_C14433 ,C14150_=_C14163 ,C14150_=_C14343 ,C14150_=_C14416 ,\nC14163_=_C14343 ,C14163_=_C14416 ,C14309_=_C14433 ,C14343_=_C14416 ,C14343_=_C14482 ,C14416_=_C14481 ,\nC14416_=_C14482 ,C14416_=_C14483 ,C14481_=_C14482 ,C14481_=_C14483 ,C14482_=_C14483 ,"];2640[shape=box, label="id:2640 level: 8\n25: C3253 C3340 C12300 C12301 C13086 \nC13087 C13449 C13450 C13453 C13454 C13925 \nC13926 C13927 C13928 C13929 C13930 C13977 \nC13986 C14305 C14358 C14417 C14434 C14481 \nC14482 C14483 \n216: C3253_=_C3340( C3253 C3340 ) C3253_=_C12300( C3253 C12300 ) C3253_=_C12301( C3253 C12301 ) C3253_=_C13086( C3253 C13086 ) C3253_=_C13087( C3253 C13087 ) \nC3253_=_C13449( C3253 C13449 ) C3253_=_C13450( C3253 C13450 ) C3253_=_C13453( C3253 C13453 ) C3253_=_C13454( C3253 C13454 ) C3253_=_C13925( C3253 C13925 ) C3253_=_C13926( C3253 C13926 ) \nC3253_=_C13927( C3253 C13927 ) C3253_=_C13928( C3253 C13928 ) C3253_=_C13929( C3253 C13929 ) C3253_=_C13930( C3253 C13930 ) C3253_=_C14305( C3253 C14305 ) C3253_=_C14417( C3253 C14417 ) \nC3253_=_C14481( C3253 C14481 ) C3253_=_C14482( C3253 C14482 ) C3253_=_C14483( C3253 C14483 ) C3340_=_C12300( C3340 C12300 ) C3340_=_C12301( C3340 C12301 ) C3340_=_C13086( C3340 C13086 ) \nC3340_=_C13087( C3340 C13087 ) C3340_=_C13449( C3340 C13449 ) C3340_=_C13450( C3340 C13450 ) C3340_=_C13453( C3340 C13453 ) C3340_=_C13454( C3340 C13454 ) C3340_=_C13925( C3340 C13925 ) \nC3340_=_C13926( C3340 C13926 ) C3340_=_C13927( C3340 C13927 ) C3340_=_C13928( C3340 C13928 ) C3340_=_C13929( C3340 C13929 ) C3340_=_C13930( C3340 C13930 ) C3340_=_C14305( C3340 C14305 ) \nC3340_=_C14417( C3340 C14417 ) C3340_=_C14481( C3340 C14481 ) C3340_=_C14482( C3340 C14482 ) C3340_=_C14483( C3340 C14483 ) C12300_=_C12301( C12300 C12301 ) C12300_=_C13086( C12300 C13086 ) \nC12300_=_C13087( C12300 C13087 ) C12300_=_C13449( C12300 C13449 ) C12300_=_C13450( C12300 C13450 ) C12300_=_C13453( C12300 C13453 ) C12300_=_C13454( C12300 C13454 ) C12300_=_C13925( C12300 C13925 ) \nC12300_=_C13926( C12300 C13926 ) C12300_=_C13927( C12300 C13927 ) C12300_=_C13928( C12300 C13928 ) C12300_=_C13929( C12300 C13929 ) C12300_=_C13930( C12300 C13930 ) C12300_=_C14305( C12300 C14305 ) \nC12300_=_C14417( C12300 C14417 ) C12300_=_C14481( C12300 C14481 ) C12300_=_C14482( C12300 C14482 ) C12300_=_C14483( C12300 C14483 ) C12301_=_C13086( C12301 C13086 ) C12301_=_C13087( C12301 C13087 ) \nC12301_=_C13449( C12301 C13449 ) C12301_=_C13450( C12301 C13450 ) C12301_=_C13453( C12301 C13453 ) C12301_=_C13454( C12301 C13454 ) C12301_=_C13925( C12301 C13925 ) C12301_=_C13926( C12301 C13926 ) \nC12301_=_C13927( C12301 C13927 ) C12301_=_C13928( C12301 C13928 ) C12301_=_C13929( C12301 C13929 ) C12301_=_C13930( C12301 C13930 ) C12301_=_C14305( C12301 C14305 ) C12301_=_C14417( C12301 C14417 ) \nC12301_=_C14481( C12301 C14481 ) C12301_=_C14482( C12301 C14482 ) C12301_=_C14483( C12301 C14483 ) C13086_=_C13087( C13086 C13087 ) C13086_=_C13449( C13086 C13449 ) C13086_=_C13450( C13086 C13450 ) \nC13086_=_C13453( C13086 C13453 ) C13086_=_C13454( C13086 C13454 ) C13086_=_C13925( C13086 C13925 ) C13086_=_C13926( C13086 C13926 ) C13086_=_C13927( C13086 C13927 ) C13086_=_C13928( C13086 C13928 ) \nC13086_=_C13929( C13086 C13929 ) C13086_=_C13930( C13086 C13930 ) C13086_=_C14305( C13086 C14305 ) C13086_=_C14417( C13086 C14417 ) C13086_=_C14481( C13086 C14481 ) C13086_=_C14482( C13086 C14482 ) \nC13086_=_C14483( C13086 C14483 ) C13087_=_C13449( C13087 C13449 ) C13087_=_C13450( C13087 C13450 ) C13087_=_C13453( C13087 C13453 ) C13087_=_C13454( C13087 C13454 ) C13087_=_C13925( C13087 C13925 ) \nC13087_=_C13926( C13087 C13926 ) C13087_=_C13927( C13087 C13927 ) C13087_=_C13928( C13087 C13928 ) C13087_=_C13929( C13087 C13929 ) C13087_=_C13930( C13087 C13930 ) C13087_=_C14305( C13087 C14305 ) \nC13087_=_C14417( C13087 C14417 ) C13087_=_C14481( C13087 C14481 ) C13087_=_C14482( C13087 C14482 ) C13087_=_C14483( C13087 C14483 ) C13449_=_C13450( C13449 C13450 ) C13449_=_C13453( C13449 C13453 ) \nC13449_=_C13454( C13449 C13454 ) C13449_=_C13925( C13449 C13925 ) C13449_=_C13926( C13449 C13926 ) C13449_=_C13927( C13449 C13927 ) C13449_=_C13928( C13449 C13928 ) C13449_=_C13929( C13449 C13929 ) \nC13449_=_C13930( C13449 C13930 ) C13449_=_C14305( C13449 C14305 ) C13449_=_C14417( C13449 C14417 ) C13449_=_C14481( C13449 C14481 ) C13449_=_C14482( C13449 C14482 ) C13449_=_C14483( C13449 C14483 ) \nC13450_=_C13453( C13450 C13453 ) C13450_=_C13454( C13450 C13454 ) C13450_=_C13925( C13450 C13925 ) C13450_=_C13926( C13450 C13926 ) C13450_=_C13927( C13450 C13927 ) C13450_=_C13928( C13450 C13928 ) \nC13450_=_C13929( C13450 C13929 ) C13450_=_C13930( C13450 C13930 ) C13450_=_C14305( C13450 C14305 ) C13450_=_C14417( C13450 C14417 ) C13450_=_C14481( C13450 C14481 ) C13450_=_C14482( C13450 C14482 ) \nC13450_=_C14483( C13450 C14483 ) C13453_=_C13454( C13453 C13454 ) C13453_=_C13925( C13453 C13925 ) C13453_=_C13926( C13453 C13926 ) C13453_=_C13927( C13453 C13927 ) C13453_=_C13928( C13453 C13928 ) \nC13453_=_C13929( C13453 C13929 ) C13453_=_C13930( C13453 C13930 ) C13453_=_C14305( C13453 C14305 ) C13453_=_C14417( C13453 C14417 ) C13453_=_C14481( C13453 C14481 ) C13453_=_C14482( C13453 C14482 ) \nC13453_=_C14483( C13453 C14483 ) C13454_=_C13925( C13454 C13925 ) C13454_=_C13926( C13454 C13926 ) C13454_=_C13927( C13454 C13927 ) C13454_=_C13928( C13454 C13928 ) C13454_=_C13929( C13454 C13929 ) \nC13454_=_C13930( C13454 C13930 ) C13454_=_C14305( C13454 C14305 ) C13454_=_C14417( C13454 C14417 ) C13454_=_C14481( C13454 C14481 ) C13454_=_C14482( C13454 C14482 ) C13454_=_C14483( C13454 C14483 ) \nC13925_=_C13926( C13925 C13926 ) C13925_=_C13927( C13925 C13927 ) C13925_=_C13928( C13925 C13928 ) C13925_=_C13929( C13925 C13929 ) C13925_=_C13930( C13925 C13930 ) C13925_=_C14305( C13925 C14305 ) \nC13925_=_C14417( C13925 C14417 ) C13925_=_C14481( C13925 C14481 ) C13925_=_C14482( C13925 C14482 ) C13925_=_C14483( C13925 C14483 ) C13926_=_C13927( C13926 C13927 ) C13926_=_C13928( C13926 C13928 ) \nC13926_=_C13929( C13926 C13929 ) C13926_=_C13930( C13926 C13930 ) C13926_=_C14305( C13926 C14305 ) C13926_=_C14417( C13926 C14417 ) C13926_=_C14481( C13926 C14481 ) C13926_=_C14482( C13926 C14482 ) \nC13926_=_C14483( C13926 C14483 ) C13927_=_C13928( C13927 C13928 ) C13927_=_C13929( C13927 C13929 ) C13927_=_C13930( C13927 C13930 ) C13927_=_C14305( C13927 C14305 ) C13927_=_C14417( C13927 C14417 ) \nC13927_=_C14481( C13927 C14481 ) C13927_=_C14482( C13927 C14482 ) C13927_=_C14483( C13927 C14483 ) C13928_=_C13929( C13928 C13929 ) C13928_=_C13930( C13928 C13930 ) C13928_=_C14305( C13928 C14305 ) \nC13928_=_C14417( C13928 C14417 ) C13928_=_C14481( C13928 C14481 ) C13928_=_C14482( C13928 C14482 ) C13928_=_C14483( C13928 C14483 ) C13929_=_C13930( C13929 C13930 ) C13929_=_C14305( C13929 C14305 ) \nC13929_=_C14417( C13929 C14417 ) C13929_=_C14481( C13929 C14481 ) C13929_=_C14482( C13929 C14482 ) C13929_=_C14483( C13929 C14483 ) C13930_=_C14305( C13930 C14305 ) C13930_=_C14417( C13930 C14417 ) \nC13930_=_C14481( C13930 C14481 ) C13930_=_C14482( C13930 C14482 ) C13930_=_C14483( C13930 C14483 ) C13977_=_C13986( C13977 C13986 ) C13977_=_C14358( C13977 C14358 ) C13977_=_C14434( C13977 C14434 ) \nC13986_=_C14358( C13986 C14358 ) C13986_=_C14434( C13986 C14434 ) C14305_=_C14417( C14305 C14417 ) C14305_=_C14481( C14305 C14481 ) C14305_=_C14482( C14305 C14482 ) C14305_=_C14483( C14305 C14483 ) \nC14358_=_C14434( C14358 C14434 ) C14417_=_C14481( C14417 C14481 ) C14417_=_C14482( C14417 C14482 ) C14417_=_C14483( C14417 C14483 ) C14481_=_C14482( C14481 C14482 ) C14481_=_C14483( C14481 C14483 ) \nC14482_=_C14483( C14482 C14483 ) "];2533-&gt;2640[label="24: C3253 C12300 C12301 C13086 C13087 \nC13449 C13450 C13453 C13454 C13925 C13926 \nC13927 C13928 C13929 C13930 C13977 C13986 \nC14305 C14358 C14417 C14434 C14481 C14482 \nC14483 \n196: C3253_=_C12300 ,C3253_=_C12301 ,C3253_=_C13086 ,C3253_=_C13087 ,C3253_=_C13449</w:t>
      </w:r>
    </w:p>
    <w:p>
      <w:pPr>
        <w:pStyle w:val="PreformattedText"/>
        <w:bidi w:val="0"/>
        <w:spacing w:before="0" w:after="0"/>
        <w:jc w:val="left"/>
        <w:rPr/>
      </w:pPr>
      <w:r>
        <w:rPr/>
        <w:t xml:space="preserve"> </w:t>
      </w:r>
      <w:r>
        <w:rPr/>
        <w:t>,\nC3253_=_C13450 ,C3253_=_C13453 ,C3253_=_C13454 ,C3253_=_C13925 ,C3253_=_C13926 ,C3253_=_C13927 ,\nC3253_=_C13928 ,C3253_=_C13929 ,C3253_=_C13930 ,C3253_=_C14305 ,C3253_=_C14417 ,C3253_=_C14481 ,\nC3253_=_C14482 ,C3253_=_C14483 ,C12300_=_C12301 ,C12300_=_C13086 ,C12300_=_C13087 ,C12300_=_C13449 ,\nC12300_=_C13450 ,C12300_=_C13453 ,C12300_=_C13454 ,C12300_=_C13925 ,C12300_=_C13926 ,C12300_=_C13927 ,\nC12300_=_C13928 ,C12300_=_C13929 ,C12300_=_C13930 ,C12300_=_C14305 ,C12300_=_C14417 ,C12300_=_C14481 ,\nC12300_=_C14482 ,C12300_=_C14483 ,C12301_=_C13086 ,C12301_=_C13087 ,C12301_=_C13449 ,C12301_=_C13450 ,\nC12301_=_C13453 ,C12301_=_C13454 ,C12301_=_C13925 ,C12301_=_C13926 ,C12301_=_C13927 ,C12301_=_C13928 ,\nC12301_=_C13929 ,C12301_=_C13930 ,C12301_=_C14305 ,C12301_=_C14417 ,C12301_=_C14481 ,C12301_=_C14482 ,\nC12301_=_C14483 ,C13086_=_C13087 ,C13086_=_C13449 ,C13086_=_C13450 ,C13086_=_C13453 ,C13086_=_C13454 ,\nC13086_=_C13925 ,C13086_=_C13926 ,C13086_=_C13927 ,C13086_=_C13928 ,C13086_=_C13929 ,C13086_=_C13930 ,\nC13086_=_C14305 ,C13086_=_C14417 ,C13086_=_C14481 ,C13086_=_C14482 ,C13086_=_C14483 ,C13087_=_C13449 ,\nC13087_=_C13450 ,C13087_=_C13453 ,C13087_=_C13454 ,C13087_=_C13925 ,C13087_=_C13926 ,C13087_=_C13927 ,\nC13087_=_C13928 ,C13087_=_C13929 ,C13087_=_C13930 ,C13087_=_C14305 ,C13087_=_C14417 ,C13087_=_C14481 ,\nC13087_=_C14482 ,C13087_=_C14483 ,C13449_=_C13450 ,C13449_=_C13453 ,C13449_=_C13454 ,C13449_=_C13925 ,\nC13449_=_C13926 ,C13449_=_C13927 ,C13449_=_C13928 ,C13449_=_C13929 ,C13449_=_C13930 ,C13449_=_C14305 ,\nC13449_=_C14417 ,C13449_=_C14481 ,C13449_=_C14482 ,C13449_=_C14483 ,C13450_=_C13453 ,C13450_=_C13454 ,\nC13450_=_C13925 ,C13450_=_C13926 ,C13450_=_C13927 ,C13450_=_C13928 ,C13450_=_C13929 ,C13450_=_C13930 ,\nC13450_=_C14305 ,C13450_=_C14417 ,C13450_=_C14481 ,C13450_=_C14482 ,C13450_=_C14483 ,C13453_=_C13454 ,\nC13453_=_C13925 ,C13453_=_C13926 ,C13453_=_C13927 ,C13453_=_C13928 ,C13453_=_C13929 ,C13453_=_C13930 ,\nC13453_=_C14305 ,C13453_=_C14417 ,C13453_=_C14481 ,C13453_=_C14482 ,C13453_=_C14483 ,C13454_=_C13925 ,\nC13454_=_C13926 ,C13454_=_C13927 ,C13454_=_C13928 ,C13454_=_C13929 ,C13454_=_C13930 ,C13454_=_C14305 ,\nC13454_=_C14417 ,C13454_=_C14481 ,C13454_=_C14482 ,C13454_=_C14483 ,C13925_=_C13926 ,C13925_=_C13927 ,\nC13925_=_C13928 ,C13925_=_C13929 ,C13925_=_C13930 ,C13925_=_C14305 ,C13925_=_C14417 ,C13925_=_C14481 ,\nC13925_=_C14482 ,C13925_=_C14483 ,C13926_=_C13927 ,C13926_=_C13928 ,C13926_=_C13929 ,C13926_=_C13930 ,\nC13926_=_C14305 ,C13926_=_C14417 ,C13926_=_C14481 ,C13926_=_C14482 ,C13926_=_C14483 ,C13927_=_C13928 ,\nC13927_=_C13929 ,C13927_=_C13930 ,C13927_=_C14305 ,C13927_=_C14417 ,C13927_=_C14481 ,C13927_=_C14482 ,\nC13927_=_C14483 ,C13928_=_C13929 ,C13928_=_C13930 ,C13928_=_C14305 ,C13928_=_C14417 ,C13928_=_C14481 ,\nC13928_=_C14482 ,C13928_=_C14483 ,C13929_=_C13930 ,C13929_=_C14305 ,C13929_=_C14417 ,C13929_=_C14481 ,\nC13929_=_C14482 ,C13929_=_C14483 ,C13930_=_C14305 ,C13930_=_C14417 ,C13930_=_C14481 ,C13930_=_C14482 ,\nC13930_=_C14483 ,C13977_=_C13986 ,C13977_=_C14358 ,C13977_=_C14434 ,C13986_=_C14358 ,C13986_=_C14434 ,\nC14305_=_C14417 ,C14305_=_C14481 ,C14305_=_C14482 ,C14305_=_C14483 ,C14358_=_C14434 ,C14417_=_C14481 ,\nC14417_=_C14482 ,C14417_=_C14483 ,C14481_=_C14482 ,C14481_=_C14483 ,C14482_=_C14483 ,"];2641[shape=box, label="id:2641 level: 8\n18: C12297 C12298 C12544 C12545 C12664 \nC13084 C13085 C13086 C13087 C13453 C13454 \nC13593 C13594 C13926 C13930 C14150 C14163 \nC14343 \n103: C12297_=_C12298( C12297 C12298 ) C12297_=_C12545( C12297 C12545 ) C12297_=_C13084( C12297 C13084 ) C12297_=_C13085( C12297 C13085 ) C12297_=_C13086( C12297 C13086 ) \nC12297_=_C13087( C12297 C13087 ) C12297_=_C13453( C12297 C13453 ) C12297_=_C13454( C12297 C13454 ) C12297_=_C13593( C12297 C13593 ) C12297_=_C13594( C12297 C13594 ) C12297_=_C14150( C12297 C14150 ) \nC12297_=_C14163( C12297 C14163 ) C12297_=_C14343( C12297 C14343 ) C12298_=_C12545( C12298 C12545 ) C12298_=_C13084( C12298 C13084 ) C12298_=_C13085( C12298 C13085 ) C12298_=_C13086( C12298 C13086 ) \nC12298_=_C13087( C12298 C13087 ) C12298_=_C13453( C12298 C13453 ) C12298_=_C13454( C12298 C13454 ) C12298_=_C13593( C12298 C13593 ) C12298_=_C13594( C12298 C13594 ) C12298_=_C14150( C12298 C14150 ) \nC12298_=_C14163( C12298 C14163 ) C12298_=_C14343( C12298 C14343 ) C12544_=_C12545( C12544 C12545 ) C12544_=_C13926( C12544 C13926 ) C12545_=_C13084( C12545 C13084 ) C12545_=_C13085( C12545 C13085 ) \nC12545_=_C13086( C12545 C13086 ) C12545_=_C13087( C12545 C13087 ) C12545_=_C13453( C12545 C13453 ) C12545_=_C13454( C12545 C13454 ) C12545_=_C13593( C12545 C13593 ) C12545_=_C13594( C12545 C13594 ) \nC12545_=_C13926( C12545 C13926 ) C12545_=_C14150( C12545 C14150 ) C12545_=_C14163( C12545 C14163 ) C12545_=_C14343( C12545 C14343 ) C13084_=_C13085( C13084 C13085 ) C13084_=_C13086( C13084 C13086 ) \nC13084_=_C13087( C13084 C13087 ) C13084_=_C13453( C13084 C13453 ) C13084_=_C13454( C13084 C13454 ) C13084_=_C13593( C13084 C13593 ) C13084_=_C13594( C13084 C13594 ) C13084_=_C14150( C13084 C14150 ) \nC13084_=_C14163( C13084 C14163 ) C13084_=_C14343( C13084 C14343 ) C13085_=_C13086( C13085 C13086 ) C13085_=_C13087( C13085 C13087 ) C13085_=_C13453( C13085 C13453 ) C13085_=_C13454( C13085 C13454 ) \nC13085_=_C13593( C13085 C13593 ) C13085_=_C13594( C13085 C13594 ) C13085_=_C14150( C13085 C14150 ) C13085_=_C14163( C13085 C14163 ) C13085_=_C14343( C13085 C14343 ) C13086_=_C13087( C13086 C13087 ) \nC13086_=_C13453( C13086 C13453 ) C13086_=_C13454( C13086 C13454 ) C13086_=_C13593( C13086 C13593 ) C13086_=_C13594( C13086 C13594 ) C13086_=_C13926( C13086 C13926 ) C13086_=_C13930( C13086 C13930 ) \nC13086_=_C14150( C13086 C14150 ) C13086_=_C14163( C13086 C14163 ) C13086_=_C14343( C13086 C14343 ) C13087_=_C13453( C13087 C13453 ) C13087_=_C13454( C13087 C13454 ) C13087_=_C13593( C13087 C13593 ) \nC13087_=_C13594( C13087 C13594 ) C13087_=_C13926( C13087 C13926 ) C13087_=_C13930( C13087 C13930 ) C13087_=_C14150( C13087 C14150 ) C13087_=_C14163( C13087 C14163 ) C13087_=_C14343( C13087 C14343 ) \nC13453_=_C13454( C13453 C13454 ) C13453_=_C13593( C13453 C13593 ) C13453_=_C13594( C13453 C13594 ) C13453_=_C13926( C13453 C13926 ) C13453_=_C13930( C13453 C13930 ) C13453_=_C14150( C13453 C14150 ) \nC13453_=_C14163( C13453 C14163 ) C13453_=_C14343( C13453 C14343 ) C13454_=_C13593( C13454 C13593 ) C13454_=_C13594( C13454 C13594 ) C13454_=_C13926( C13454 C13926 ) C13454_=_C13930( C13454 C13930 ) \nC13454_=_C14150( C13454 C14150 ) C13454_=_C14163( C13454 C14163 ) C13454_=_C14343( C13454 C14343 ) C13593_=_C13594( C13593 C13594 ) C13593_=_C14150( C13593 C14150 ) C13593_=_C14163( C13593 C14163 ) \nC13593_=_C14343( C13593 C14343 ) C13594_=_C14150( C13594 C14150 ) C13594_=_C14163( C13594 C14163 ) C13594_=_C14343( C13594 C14343 ) C13926_=_C13930( C13926 C13930 ) C14150_=_C14163( C14150 C14163 ) \nC14150_=_C14343( C14150 C14343 ) C14163_=_C14343( C14163 C14343 ) "];2534-&gt;2641[label="17: C12297 C12298 C12544 C12664 C13084 \nC13085 C13086 C13087 C13453 C13454 C13593 \nC13594 C13926 C13930 C14150 C14163 C14343 \n88: C12297_=_C12298 ,C12297_=_C13084 ,C12297_=_C13085 ,C12297_=_C13086 ,C12297_=_C13087 ,\nC12297_=_C13453 ,C12297_=_C13454 ,C12297_=_C13593 ,C12297_=_C13594 ,C12297_=_C14150 ,C12297_=_C14163 ,\nC12297_=_C14343 ,C12298_=_C13084 ,C12298_=_C13085 ,C12298_=_C13086 ,C12298_=_C13087 ,C12298_=_C13453 ,\nC12298_=_C13454 ,C12298_=_C13593 ,C12298_=_C13594 ,C12298_=_C14150 ,C12298_=_C14163 ,C12298_=_C14343 ,\nC12544_=_C13926 ,C13084_=_C13085 ,C13084_=_C13086 ,C13084_=_C13087 ,C13084_=_C13453 ,C13084_=_C13454 ,\nC13084_=_C13593 ,C13084_=_C13594 ,C13084_=_C14150 ,C13084_=_C14163 ,C13084_=_C14343 ,C13085_=_C13086 ,\nC13085_=_C13087 ,C13085_=_C13453 ,C13085_=_C13454 ,C13085_=_C13593 ,C13085_=_C13594 ,C13085_=_C14150 ,\nC13085_=_C14163 ,C13085_=_C14343 ,C13086_=_C13087 ,C13086_=_C13453 ,C13086_=_C13454 ,C13086_=_C13593 ,\nC13086_=_C13594 ,C13086_=_C13926 ,C13086_=_C13930 ,C13086_=_C14150 ,C13086_=_C14163 ,C13086_=_C14343 ,\nC13087_=_C13453 ,C13087_=_C13454 ,C13087_=_C13593 ,C13087_=_C13594 ,C13087_=_C13926 ,C13087_=_C13930 ,\nC13087_=_C14150 ,C13087_=_C14163 ,C13087_=_C14343 ,C13453_=_C13454 ,C13453_=_C13593 ,C13453_=_C13594 ,\nC13453_=_C13926 ,C13453_=_C13930 ,C13453_=_C14150 ,C13453_=_C14163 ,C13453_=_C14343 ,C13454_=_C13593 ,\nC13454_=_C13594 ,C13454_=_C13926 ,C13454_=_C13930 ,C13454_=_C14150 ,C13454_=_C14163 ,C13454_=_C14343 ,\nC13593_=_C13594 ,C13593_=_C14150 ,C13593_=_C14163 ,C13593_=_C14343 ,C13594_=_C14150 ,C13594_=_C14163 ,\nC13594_=_C14343 ,C13926_=_C13930 ,C14150_=_C14163 ,C14150_=_C14343 ,C14163_=_C14343 ,"];2642[shape=box, label="id:2642 level: 8\n36: C12330 C12331 C12363 C12364 C12544 \nC12664 C12829 C12994 C13042 C13111 C13112 \nC13113 C13114 C13138 C13139 C13140 C13141 \nC13477 C13478 C13501 C13502 C13667 C13668 \nC13757 C13758 C13976 C13978 C14024 C14026 \nC14179 C14191 C14224 C14236 C14269 C14359 \nC14375 \n177: C12330_=_C12331( C12330 C12331 ) C12330_=_C13111( C12330 C13111 ) C12330_=_C13112( C12330 C13112 ) C12330_=_C13113( C12330 C13113 ) C12330_=_C13114( C12330 C13114 ) \nC12330_=_C13477( C12330 C13477 ) C12330_=_C13478( C12330 C13478 ) C12330_=_C13667( C12330 C13667 ) C12330_=_C13668( C12330 C13668 ) C12330_=_C14179( C12330 C14179 ) C12330_=_C14191( C12330 C14191 ) \nC12330_=_C14359( C12330 C14359 ) C12331_=_C13111( C12331 C13111 ) C12331_=_C13112( C12331 C13112 ) C12331_=_C13113( C12331 C13113 ) C12331_=_C13114( C12331 C13114 ) C12331_=_C13477( C12331 C13477 ) \nC12331_=_C13478( C12331 C13478 ) C12331_=_C13667( C12331 C13667 ) C12331_=_C13668( C12331 C13668 ) C12331_=_C14179( C12331 C14179 ) C12331_=_C14191( C12331 C14191 ) C12331_=_C14359( C12331 C14359 ) \nC12363_=_C12364( C12363 C12364 ) C12363_=_C13138( C12363 C13138 ) C12363_=_C13139( C12363 C13139 ) C12363_=_C13140( C12363 C13140 ) C12363_=_C13141( C12363 C13141 ) C12363_=_C13501( C12363 C13501 ) \nC12363_=_C13502( C12363</w:t>
      </w:r>
    </w:p>
    <w:p>
      <w:pPr>
        <w:pStyle w:val="PreformattedText"/>
        <w:bidi w:val="0"/>
        <w:spacing w:before="0" w:after="0"/>
        <w:jc w:val="left"/>
        <w:rPr/>
      </w:pPr>
      <w:r>
        <w:rPr/>
        <w:t xml:space="preserve"> </w:t>
      </w:r>
      <w:r>
        <w:rPr/>
        <w:t>C13502 ) C12363_=_C13757( C12363 C13757 ) C12363_=_C13758( C12363 C13758 ) C12363_=_C14224( C12363 C14224 ) C12363_=_C14236( C12363 C14236 ) C12363_=_C14375( C12363 C14375 ) \nC12364_=_C13138( C12364 C13138 ) C12364_=_C13139( C12364 C13139 ) C12364_=_C13140( C12364 C13140 ) C12364_=_C13141( C12364 C13141 ) C12364_=_C13501( C12364 C13501 ) C12364_=_C13502( C12364 C13502 ) \nC12364_=_C13757( C12364 C13757 ) C12364_=_C13758( C12364 C13758 ) C12364_=_C14224( C12364 C14224 ) C12364_=_C14236( C12364 C14236 ) C12364_=_C14375( C12364 C14375 ) C12664_=_C13976( C12664 C13976 ) \nC12829_=_C14024( C12829 C14024 ) C13042_=_C14269( C13042 C14269 ) C13111_=_C13112( C13111 C13112 ) C13111_=_C13113( C13111 C13113 ) C13111_=_C13114( C13111 C13114 ) C13111_=_C13477( C13111 C13477 ) \nC13111_=_C13478( C13111 C13478 ) C13111_=_C13667( C13111 C13667 ) C13111_=_C13668( C13111 C13668 ) C13111_=_C14179( C13111 C14179 ) C13111_=_C14191( C13111 C14191 ) C13111_=_C14359( C13111 C14359 ) \nC13112_=_C13113( C13112 C13113 ) C13112_=_C13114( C13112 C13114 ) C13112_=_C13477( C13112 C13477 ) C13112_=_C13478( C13112 C13478 ) C13112_=_C13667( C13112 C13667 ) C13112_=_C13668( C13112 C13668 ) \nC13112_=_C14179( C13112 C14179 ) C13112_=_C14191( C13112 C14191 ) C13112_=_C14359( C13112 C14359 ) C13113_=_C13114( C13113 C13114 ) C13113_=_C13477( C13113 C13477 ) C13113_=_C13478( C13113 C13478 ) \nC13113_=_C13667( C13113 C13667 ) C13113_=_C13668( C13113 C13668 ) C13113_=_C13976( C13113 C13976 ) C13113_=_C13978( C13113 C13978 ) C13113_=_C14179( C13113 C14179 ) C13113_=_C14191( C13113 C14191 ) \nC13113_=_C14359( C13113 C14359 ) C13114_=_C13477( C13114 C13477 ) C13114_=_C13478( C13114 C13478 ) C13114_=_C13667( C13114 C13667 ) C13114_=_C13668( C13114 C13668 ) C13114_=_C13976( C13114 C13976 ) \nC13114_=_C13978( C13114 C13978 ) C13114_=_C14179( C13114 C14179 ) C13114_=_C14191( C13114 C14191 ) C13114_=_C14359( C13114 C14359 ) C13138_=_C13139( C13138 C13139 ) C13138_=_C13140( C13138 C13140 ) \nC13138_=_C13141( C13138 C13141 ) C13138_=_C13501( C13138 C13501 ) C13138_=_C13502( C13138 C13502 ) C13138_=_C13757( C13138 C13757 ) C13138_=_C13758( C13138 C13758 ) C13138_=_C14224( C13138 C14224 ) \nC13138_=_C14236( C13138 C14236 ) C13138_=_C14375( C13138 C14375 ) C13139_=_C13140( C13139 C13140 ) C13139_=_C13141( C13139 C13141 ) C13139_=_C13501( C13139 C13501 ) C13139_=_C13502( C13139 C13502 ) \nC13139_=_C13757( C13139 C13757 ) C13139_=_C13758( C13139 C13758 ) C13139_=_C14224( C13139 C14224 ) C13139_=_C14236( C13139 C14236 ) C13139_=_C14375( C13139 C14375 ) C13140_=_C13141( C13140 C13141 ) \nC13140_=_C13501( C13140 C13501 ) C13140_=_C13502( C13140 C13502 ) C13140_=_C13757( C13140 C13757 ) C13140_=_C13758( C13140 C13758 ) C13140_=_C14024( C13140 C14024 ) C13140_=_C14026( C13140 C14026 ) \nC13140_=_C14224( C13140 C14224 ) C13140_=_C14236( C13140 C14236 ) C13140_=_C14375( C13140 C14375 ) C13141_=_C13501( C13141 C13501 ) C13141_=_C13502( C13141 C13502 ) C13141_=_C13757( C13141 C13757 ) \nC13141_=_C13758( C13141 C13758 ) C13141_=_C14024( C13141 C14024 ) C13141_=_C14026( C13141 C14026 ) C13141_=_C14224( C13141 C14224 ) C13141_=_C14236( C13141 C14236 ) C13141_=_C14375( C13141 C14375 ) \nC13477_=_C13478( C13477 C13478 ) C13477_=_C13667( C13477 C13667 ) C13477_=_C13668( C13477 C13668 ) C13477_=_C13976( C13477 C13976 ) C13477_=_C13978( C13477 C13978 ) C13477_=_C14179( C13477 C14179 ) \nC13477_=_C14191( C13477 C14191 ) C13477_=_C14359( C13477 C14359 ) C13478_=_C13667( C13478 C13667 ) C13478_=_C13668( C13478 C13668 ) C13478_=_C13976( C13478 C13976 ) C13478_=_C13978( C13478 C13978 ) \nC13478_=_C14179( C13478 C14179 ) C13478_=_C14191( C13478 C14191 ) C13478_=_C14359( C13478 C14359 ) C13501_=_C13502( C13501 C13502 ) C13501_=_C13757( C13501 C13757 ) C13501_=_C13758( C13501 C13758 ) \nC13501_=_C14024( C13501 C14024 ) C13501_=_C14026( C13501 C14026 ) C13501_=_C14224( C13501 C14224 ) C13501_=_C14236( C13501 C14236 ) C13501_=_C14375( C13501 C14375 ) C13502_=_C13757( C13502 C13757 ) \nC13502_=_C13758( C13502 C13758 ) C13502_=_C14024( C13502 C14024 ) C13502_=_C14026( C13502 C14026 ) C13502_=_C14224( C13502 C14224 ) C13502_=_C14236( C13502 C14236 ) C13502_=_C14375( C13502 C14375 ) \nC13667_=_C13668( C13667 C13668 ) C13667_=_C14179( C13667 C14179 ) C13667_=_C14191( C13667 C14191 ) C13667_=_C14359( C13667 C14359 ) C13668_=_C14179( C13668 C14179 ) C13668_=_C14191( C13668 C14191 ) \nC13668_=_C14359( C13668 C14359 ) C13757_=_C13758( C13757 C13758 ) C13757_=_C14224( C13757 C14224 ) C13757_=_C14236( C13757 C14236 ) C13757_=_C14375( C13757 C14375 ) C13758_=_C14224( C13758 C14224 ) \nC13758_=_C14236( C13758 C14236 ) C13758_=_C14375( C13758 C14375 ) C13976_=_C13978( C13976 C13978 ) C14024_=_C14026( C14024 C14026 ) C14179_=_C14191( C14179 C14191 ) C14179_=_C14359( C14179 C14359 ) \nC14191_=_C14359( C14191 C14359 ) C14224_=_C14236( C14224 C14236 ) C14224_=_C14375( C14224 C14375 ) C14236_=_C14375( C14236 C14375 ) "];2534-&gt;2642[label="35: C12330 C12331 C12363 C12364 C12544 \nC12664 C12994 C13042 C13111 C13112 C13113 \nC13114 C13138 C13139 C13140 C13141 C13477 \nC13478 C13501 C13502 C13667 C13668 C13757 \nC13758 C13976 C13978 C14024 C14026 C14179 \nC14191 C14224 C14236 C14269 C14359 C14375 \n176: C12330_=_C12331 ,C12330_=_C13111 ,C12330_=_C13112 ,C12330_=_C13113 ,C12330_=_C13114 ,\nC12330_=_C13477 ,C12330_=_C13478 ,C12330_=_C13667 ,C12330_=_C13668 ,C12330_=_C14179 ,C12330_=_C14191 ,\nC12330_=_C14359 ,C12331_=_C13111 ,C12331_=_C13112 ,C12331_=_C13113 ,C12331_=_C13114 ,C12331_=_C13477 ,\nC12331_=_C13478 ,C12331_=_C13667 ,C12331_=_C13668 ,C12331_=_C14179 ,C12331_=_C14191 ,C12331_=_C14359 ,\nC12363_=_C12364 ,C12363_=_C13138 ,C12363_=_C13139 ,C12363_=_C13140 ,C12363_=_C13141 ,C12363_=_C13501 ,\nC12363_=_C13502 ,C12363_=_C13757 ,C12363_=_C13758 ,C12363_=_C14224 ,C12363_=_C14236 ,C12363_=_C14375 ,\nC12364_=_C13138 ,C12364_=_C13139 ,C12364_=_C13140 ,C12364_=_C13141 ,C12364_=_C13501 ,C12364_=_C13502 ,\nC12364_=_C13757 ,C12364_=_C13758 ,C12364_=_C14224 ,C12364_=_C14236 ,C12364_=_C14375 ,C12664_=_C13976 ,\nC13042_=_C14269 ,C13111_=_C13112 ,C13111_=_C13113 ,C13111_=_C13114 ,C13111_=_C13477 ,C13111_=_C13478 ,\nC13111_=_C13667 ,C13111_=_C13668 ,C13111_=_C14179 ,C13111_=_C14191 ,C13111_=_C14359 ,C13112_=_C13113 ,\nC13112_=_C13114 ,C13112_=_C13477 ,C13112_=_C13478 ,C13112_=_C13667 ,C13112_=_C13668 ,C13112_=_C14179 ,\nC13112_=_C14191 ,C13112_=_C14359 ,C13113_=_C13114 ,C13113_=_C13477 ,C13113_=_C13478 ,C13113_=_C13667 ,\nC13113_=_C13668 ,C13113_=_C13976 ,C13113_=_C13978 ,C13113_=_C14179 ,C13113_=_C14191 ,C13113_=_C14359 ,\nC13114_=_C13477 ,C13114_=_C13478 ,C13114_=_C13667 ,C13114_=_C13668 ,C13114_=_C13976 ,C13114_=_C13978 ,\nC13114_=_C14179 ,C13114_=_C14191 ,C13114_=_C14359 ,C13138_=_C13139 ,C13138_=_C13140 ,C13138_=_C13141 ,\nC13138_=_C13501 ,C13138_=_C13502 ,C13138_=_C13757 ,C13138_=_C13758 ,C13138_=_C14224 ,C13138_=_C14236 ,\nC13138_=_C14375 ,C13139_=_C13140 ,C13139_=_C13141 ,C13139_=_C13501 ,C13139_=_C13502 ,C13139_=_C13757 ,\nC13139_=_C13758 ,C13139_=_C14224 ,C13139_=_C14236 ,C13139_=_C14375 ,C13140_=_C13141 ,C13140_=_C13501 ,\nC13140_=_C13502 ,C13140_=_C13757 ,C13140_=_C13758 ,C13140_=_C14024 ,C13140_=_C14026 ,C13140_=_C14224 ,\nC13140_=_C14236 ,C13140_=_C14375 ,C13141_=_C13501 ,C13141_=_C13502 ,C13141_=_C13757 ,C13141_=_C13758 ,\nC13141_=_C14024 ,C13141_=_C14026 ,C13141_=_C14224 ,C13141_=_C14236 ,C13141_=_C14375 ,C13477_=_C13478 ,\nC13477_=_C13667 ,C13477_=_C13668 ,C13477_=_C13976 ,C13477_=_C13978 ,C13477_=_C14179 ,C13477_=_C14191 ,\nC13477_=_C14359 ,C13478_=_C13667 ,C13478_=_C13668 ,C13478_=_C13976 ,C13478_=_C13978 ,C13478_=_C14179 ,\nC13478_=_C14191 ,C13478_=_C14359 ,C13501_=_C13502 ,C13501_=_C13757 ,C13501_=_C13758 ,C13501_=_C14024 ,\nC13501_=_C14026 ,C13501_=_C14224 ,C13501_=_C14236 ,C13501_=_C14375 ,C13502_=_C13757 ,C13502_=_C13758 ,\nC13502_=_C14024 ,C13502_=_C14026 ,C13502_=_C14224 ,C13502_=_C14236 ,C13502_=_C14375 ,C13667_=_C13668 ,\nC13667_=_C14179 ,C13667_=_C14191 ,C13667_=_C14359 ,C13668_=_C14179 ,C13668_=_C14191 ,C13668_=_C14359 ,\nC13757_=_C13758 ,C13757_=_C14224 ,C13757_=_C14236 ,C13757_=_C14375 ,C13758_=_C14224 ,C13758_=_C14236 ,\nC13758_=_C14375 ,C13976_=_C13978 ,C14024_=_C14026 ,C14179_=_C14191 ,C14179_=_C14359 ,C14191_=_C14359 ,\nC14224_=_C14236 ,C14224_=_C14375 ,C14236_=_C14375 ,"];2643[shape=box, label="id:2643 level: 8\n25: C3536 C3623 C12333 C12334 C13113 \nC13114 C13473 C13474 C13477 C13478 C13973 \nC13974 C13975 C13976 C13977 C13978 C14025 \nC14034 C14309 C14374 C14433 C14450 C14484 \nC14485 C14486 \n216: C3536_=_C3623( C3536 C3623 ) C3536_=_C12333( C3536 C12333 ) C3536_=_C12334( C3536 C12334 ) C3536_=_C13113( C3536 C13113 ) C3536_=_C13114( C3536 C13114 ) \nC3536_=_C13473( C3536 C13473 ) C3536_=_C13474( C3536 C13474 ) C3536_=_C13477( C3536 C13477 ) C3536_=_C13478( C3536 C13478 ) C3536_=_C13973( C3536 C13973 ) C3536_=_C13974( C3536 C13974 ) \nC3536_=_C13975( C3536 C13975 ) C3536_=_C13976( C3536 C13976 ) C3536_=_C13977( C3536 C13977 ) C3536_=_C13978( C3536 C13978 ) C3536_=_C14309( C3536 C14309 ) C3536_=_C14433( C3536 C14433 ) \nC3536_=_C14484( C3536 C14484 ) C3536_=_C14485( C3536 C14485 ) C3536_=_C14486( C3536 C14486 ) C3623_=_C12333( C3623 C12333 ) C3623_=_C12334( C3623 C12334 ) C3623_=_C13113( C3623 C13113 ) \nC3623_=_C13114( C3623 C13114 ) C3623_=_C13473( C3623 C13473 ) C3623_=_C13474( C3623 C13474 ) C3623_=_C13477( C3623 C13477 ) C3623_=_C13478( C3623 C13478 ) C3623_=_C13973( C3623 C13973 ) \nC3623_=_C13974( C3623 C13974 ) C3623_=_C13975( C3623 C13975 ) C3623_=_C13976( C3623 C13976 ) C3623_=_C13977( C3623 C13977 ) C3623_=_C13978( C3623 C13978 ) C3623_=_C14309( C3623 C14309 ) \nC3623_=_C14433( C3623 C14433 ) C3623_=_C14484( C3623 C14484 ) C3623_=_C14485( C3623 C14485 ) C3623_=_C14486( C3623 C14486 ) C12333_=_C12334( C12333 C12334 ) C12333_=_C13113( C12333 C13113 ) \nC12333_=_C13114( C12333 C13114 ) C12333_=_C13473( C12333 C13473 ) C12333_=_C13474( C12333 C13474 ) C12333_=_C13477( C12333 C13477 )</w:t>
      </w:r>
    </w:p>
    <w:p>
      <w:pPr>
        <w:pStyle w:val="PreformattedText"/>
        <w:bidi w:val="0"/>
        <w:spacing w:before="0" w:after="0"/>
        <w:jc w:val="left"/>
        <w:rPr/>
      </w:pPr>
      <w:r>
        <w:rPr/>
        <w:t xml:space="preserve"> </w:t>
      </w:r>
      <w:r>
        <w:rPr/>
        <w:t>C12333_=_C13478( C12333 C13478 ) C12333_=_C13973( C12333 C13973 ) \nC12333_=_C13974( C12333 C13974 ) C12333_=_C13975( C12333 C13975 ) C12333_=_C13976( C12333 C13976 ) C12333_=_C13977( C12333 C13977 ) C12333_=_C13978( C12333 C13978 ) C12333_=_C14309( C12333 C14309 ) \nC12333_=_C14433( C12333 C14433 ) C12333_=_C14484( C12333 C14484 ) C12333_=_C14485( C12333 C14485 ) C12333_=_C14486( C12333 C14486 ) C12334_=_C13113( C12334 C13113 ) C12334_=_C13114( C12334 C13114 ) \nC12334_=_C13473( C12334 C13473 ) C12334_=_C13474( C12334 C13474 ) C12334_=_C13477( C12334 C13477 ) C12334_=_C13478( C12334 C13478 ) C12334_=_C13973( C12334 C13973 ) C12334_=_C13974( C12334 C13974 ) \nC12334_=_C13975( C12334 C13975 ) C12334_=_C13976( C12334 C13976 ) C12334_=_C13977( C12334 C13977 ) C12334_=_C13978( C12334 C13978 ) C12334_=_C14309( C12334 C14309 ) C12334_=_C14433( C12334 C14433 ) \nC12334_=_C14484( C12334 C14484 ) C12334_=_C14485( C12334 C14485 ) C12334_=_C14486( C12334 C14486 ) C13113_=_C13114( C13113 C13114 ) C13113_=_C13473( C13113 C13473 ) C13113_=_C13474( C13113 C13474 ) \nC13113_=_C13477( C13113 C13477 ) C13113_=_C13478( C13113 C13478 ) C13113_=_C13973( C13113 C13973 ) C13113_=_C13974( C13113 C13974 ) C13113_=_C13975( C13113 C13975 ) C13113_=_C13976( C13113 C13976 ) \nC13113_=_C13977( C13113 C13977 ) C13113_=_C13978( C13113 C13978 ) C13113_=_C14309( C13113 C14309 ) C13113_=_C14433( C13113 C14433 ) C13113_=_C14484( C13113 C14484 ) C13113_=_C14485( C13113 C14485 ) \nC13113_=_C14486( C13113 C14486 ) C13114_=_C13473( C13114 C13473 ) C13114_=_C13474( C13114 C13474 ) C13114_=_C13477( C13114 C13477 ) C13114_=_C13478( C13114 C13478 ) C13114_=_C13973( C13114 C13973 ) \nC13114_=_C13974( C13114 C13974 ) C13114_=_C13975( C13114 C13975 ) C13114_=_C13976( C13114 C13976 ) C13114_=_C13977( C13114 C13977 ) C13114_=_C13978( C13114 C13978 ) C13114_=_C14309( C13114 C14309 ) \nC13114_=_C14433( C13114 C14433 ) C13114_=_C14484( C13114 C14484 ) C13114_=_C14485( C13114 C14485 ) C13114_=_C14486( C13114 C14486 ) C13473_=_C13474( C13473 C13474 ) C13473_=_C13477( C13473 C13477 ) \nC13473_=_C13478( C13473 C13478 ) C13473_=_C13973( C13473 C13973 ) C13473_=_C13974( C13473 C13974 ) C13473_=_C13975( C13473 C13975 ) C13473_=_C13976( C13473 C13976 ) C13473_=_C13977( C13473 C13977 ) \nC13473_=_C13978( C13473 C13978 ) C13473_=_C14309( C13473 C14309 ) C13473_=_C14433( C13473 C14433 ) C13473_=_C14484( C13473 C14484 ) C13473_=_C14485( C13473 C14485 ) C13473_=_C14486( C13473 C14486 ) \nC13474_=_C13477( C13474 C13477 ) C13474_=_C13478( C13474 C13478 ) C13474_=_C13973( C13474 C13973 ) C13474_=_C13974( C13474 C13974 ) C13474_=_C13975( C13474 C13975 ) C13474_=_C13976( C13474 C13976 ) \nC13474_=_C13977( C13474 C13977 ) C13474_=_C13978( C13474 C13978 ) C13474_=_C14309( C13474 C14309 ) C13474_=_C14433( C13474 C14433 ) C13474_=_C14484( C13474 C14484 ) C13474_=_C14485( C13474 C14485 ) \nC13474_=_C14486( C13474 C14486 ) C13477_=_C13478( C13477 C13478 ) C13477_=_C13973( C13477 C13973 ) C13477_=_C13974( C13477 C13974 ) C13477_=_C13975( C13477 C13975 ) C13477_=_C13976( C13477 C13976 ) \nC13477_=_C13977( C13477 C13977 ) C13477_=_C13978( C13477 C13978 ) C13477_=_C14309( C13477 C14309 ) C13477_=_C14433( C13477 C14433 ) C13477_=_C14484( C13477 C14484 ) C13477_=_C14485( C13477 C14485 ) \nC13477_=_C14486( C13477 C14486 ) C13478_=_C13973( C13478 C13973 ) C13478_=_C13974( C13478 C13974 ) C13478_=_C13975( C13478 C13975 ) C13478_=_C13976( C13478 C13976 ) C13478_=_C13977( C13478 C13977 ) \nC13478_=_C13978( C13478 C13978 ) C13478_=_C14309( C13478 C14309 ) C13478_=_C14433( C13478 C14433 ) C13478_=_C14484( C13478 C14484 ) C13478_=_C14485( C13478 C14485 ) C13478_=_C14486( C13478 C14486 ) \nC13973_=_C13974( C13973 C13974 ) C13973_=_C13975( C13973 C13975 ) C13973_=_C13976( C13973 C13976 ) C13973_=_C13977( C13973 C13977 ) C13973_=_C13978( C13973 C13978 ) C13973_=_C14309( C13973 C14309 ) \nC13973_=_C14433( C13973 C14433 ) C13973_=_C14484( C13973 C14484 ) C13973_=_C14485( C13973 C14485 ) C13973_=_C14486( C13973 C14486 ) C13974_=_C13975( C13974 C13975 ) C13974_=_C13976( C13974 C13976 ) \nC13974_=_C13977( C13974 C13977 ) C13974_=_C13978( C13974 C13978 ) C13974_=_C14309( C13974 C14309 ) C13974_=_C14433( C13974 C14433 ) C13974_=_C14484( C13974 C14484 ) C13974_=_C14485( C13974 C14485 ) \nC13974_=_C14486( C13974 C14486 ) C13975_=_C13976( C13975 C13976 ) C13975_=_C13977( C13975 C13977 ) C13975_=_C13978( C13975 C13978 ) C13975_=_C14309( C13975 C14309 ) C13975_=_C14433( C13975 C14433 ) \nC13975_=_C14484( C13975 C14484 ) C13975_=_C14485( C13975 C14485 ) C13975_=_C14486( C13975 C14486 ) C13976_=_C13977( C13976 C13977 ) C13976_=_C13978( C13976 C13978 ) C13976_=_C14309( C13976 C14309 ) \nC13976_=_C14433( C13976 C14433 ) C13976_=_C14484( C13976 C14484 ) C13976_=_C14485( C13976 C14485 ) C13976_=_C14486( C13976 C14486 ) C13977_=_C13978( C13977 C13978 ) C13977_=_C14309( C13977 C14309 ) \nC13977_=_C14433( C13977 C14433 ) C13977_=_C14484( C13977 C14484 ) C13977_=_C14485( C13977 C14485 ) C13977_=_C14486( C13977 C14486 ) C13978_=_C14309( C13978 C14309 ) C13978_=_C14433( C13978 C14433 ) \nC13978_=_C14484( C13978 C14484 ) C13978_=_C14485( C13978 C14485 ) C13978_=_C14486( C13978 C14486 ) C14025_=_C14034( C14025 C14034 ) C14025_=_C14374( C14025 C14374 ) C14025_=_C14450( C14025 C14450 ) \nC14034_=_C14374( C14034 C14374 ) C14034_=_C14450( C14034 C14450 ) C14309_=_C14433( C14309 C14433 ) C14309_=_C14484( C14309 C14484 ) C14309_=_C14485( C14309 C14485 ) C14309_=_C14486( C14309 C14486 ) \nC14374_=_C14450( C14374 C14450 ) C14433_=_C14484( C14433 C14484 ) C14433_=_C14485( C14433 C14485 ) C14433_=_C14486( C14433 C14486 ) C14484_=_C14485( C14484 C14485 ) C14484_=_C14486( C14484 C14486 ) \nC14485_=_C14486( C14485 C14486 ) "];2535-&gt;2643[label="24: C3536 C12333 C12334 C13113 C13114 \nC13473 C13474 C13477 C13478 C13973 C13974 \nC13975 C13976 C13977 C13978 C14025 C14034 \nC14309 C14374 C14433 C14450 C14484 C14485 \nC14486 \n196: C3536_=_C12333 ,C3536_=_C12334 ,C3536_=_C13113 ,C3536_=_C13114 ,C3536_=_C13473 ,\nC3536_=_C13474 ,C3536_=_C13477 ,C3536_=_C13478 ,C3536_=_C13973 ,C3536_=_C13974 ,C3536_=_C13975 ,\nC3536_=_C13976 ,C3536_=_C13977 ,C3536_=_C13978 ,C3536_=_C14309 ,C3536_=_C14433 ,C3536_=_C14484 ,\nC3536_=_C14485 ,C3536_=_C14486 ,C12333_=_C12334 ,C12333_=_C13113 ,C12333_=_C13114 ,C12333_=_C13473 ,\nC12333_=_C13474 ,C12333_=_C13477 ,C12333_=_C13478 ,C12333_=_C13973 ,C12333_=_C13974 ,C12333_=_C13975 ,\nC12333_=_C13976 ,C12333_=_C13977 ,C12333_=_C13978 ,C12333_=_C14309 ,C12333_=_C14433 ,C12333_=_C14484 ,\nC12333_=_C14485 ,C12333_=_C14486 ,C12334_=_C13113 ,C12334_=_C13114 ,C12334_=_C13473 ,C12334_=_C13474 ,\nC12334_=_C13477 ,C12334_=_C13478 ,C12334_=_C13973 ,C12334_=_C13974 ,C12334_=_C13975 ,C12334_=_C13976 ,\nC12334_=_C13977 ,C12334_=_C13978 ,C12334_=_C14309 ,C12334_=_C14433 ,C12334_=_C14484 ,C12334_=_C14485 ,\nC12334_=_C14486 ,C13113_=_C13114 ,C13113_=_C13473 ,C13113_=_C13474 ,C13113_=_C13477 ,C13113_=_C13478 ,\nC13113_=_C13973 ,C13113_=_C13974 ,C13113_=_C13975 ,C13113_=_C13976 ,C13113_=_C13977 ,C13113_=_C13978 ,\nC13113_=_C14309 ,C13113_=_C14433 ,C13113_=_C14484 ,C13113_=_C14485 ,C13113_=_C14486 ,C13114_=_C13473 ,\nC13114_=_C13474 ,C13114_=_C13477 ,C13114_=_C13478 ,C13114_=_C13973 ,C13114_=_C13974 ,C13114_=_C13975 ,\nC13114_=_C13976 ,C13114_=_C13977 ,C13114_=_C13978 ,C13114_=_C14309 ,C13114_=_C14433 ,C13114_=_C14484 ,\nC13114_=_C14485 ,C13114_=_C14486 ,C13473_=_C13474 ,C13473_=_C13477 ,C13473_=_C13478 ,C13473_=_C13973 ,\nC13473_=_C13974 ,C13473_=_C13975 ,C13473_=_C13976 ,C13473_=_C13977 ,C13473_=_C13978 ,C13473_=_C14309 ,\nC13473_=_C14433 ,C13473_=_C14484 ,C13473_=_C14485 ,C13473_=_C14486 ,C13474_=_C13477 ,C13474_=_C13478 ,\nC13474_=_C13973 ,C13474_=_C13974 ,C13474_=_C13975 ,C13474_=_C13976 ,C13474_=_C13977 ,C13474_=_C13978 ,\nC13474_=_C14309 ,C13474_=_C14433 ,C13474_=_C14484 ,C13474_=_C14485 ,C13474_=_C14486 ,C13477_=_C13478 ,\nC13477_=_C13973 ,C13477_=_C13974 ,C13477_=_C13975 ,C13477_=_C13976 ,C13477_=_C13977 ,C13477_=_C13978 ,\nC13477_=_C14309 ,C13477_=_C14433 ,C13477_=_C14484 ,C13477_=_C14485 ,C13477_=_C14486 ,C13478_=_C13973 ,\nC13478_=_C13974 ,C13478_=_C13975 ,C13478_=_C13976 ,C13478_=_C13977 ,C13478_=_C13978 ,C13478_=_C14309 ,\nC13478_=_C14433 ,C13478_=_C14484 ,C13478_=_C14485 ,C13478_=_C14486 ,C13973_=_C13974 ,C13973_=_C13975 ,\nC13973_=_C13976 ,C13973_=_C13977 ,C13973_=_C13978 ,C13973_=_C14309 ,C13973_=_C14433 ,C13973_=_C14484 ,\nC13973_=_C14485 ,C13973_=_C14486 ,C13974_=_C13975 ,C13974_=_C13976 ,C13974_=_C13977 ,C13974_=_C13978 ,\nC13974_=_C14309 ,C13974_=_C14433 ,C13974_=_C14484 ,C13974_=_C14485 ,C13974_=_C14486 ,C13975_=_C13976 ,\nC13975_=_C13977 ,C13975_=_C13978 ,C13975_=_C14309 ,C13975_=_C14433 ,C13975_=_C14484 ,C13975_=_C14485 ,\nC13975_=_C14486 ,C13976_=_C13977 ,C13976_=_C13978 ,C13976_=_C14309 ,C13976_=_C14433 ,C13976_=_C14484 ,\nC13976_=_C14485 ,C13976_=_C14486 ,C13977_=_C13978 ,C13977_=_C14309 ,C13977_=_C14433 ,C13977_=_C14484 ,\nC13977_=_C14485 ,C13977_=_C14486 ,C13978_=_C14309 ,C13978_=_C14433 ,C13978_=_C14484 ,C13978_=_C14485 ,\nC13978_=_C14486 ,C14025_=_C14034 ,C14025_=_C14374 ,C14025_=_C14450 ,C14034_=_C14374 ,C14034_=_C14450 ,\nC14309_=_C14433 ,C14309_=_C14484 ,C14309_=_C14485 ,C14309_=_C14486 ,C14374_=_C14450 ,C14433_=_C14484 ,\nC14433_=_C14485 ,C14433_=_C14486 ,C14484_=_C14485 ,C14484_=_C14486 ,C14485_=_C14486 ,"];2644[shape=box, label="id:2644 level: 8\n64: C3531 C3532 C3535 C3536 C3537 \nC3538 C3539 C3540 C3541 C3542 C3543 \nC3544 C3545 C3546 C3547 C3548 C12327 \nC12328 C12330 C12331 C12333 C12334 C13111 \nC13112 C13113 C13114 C13473 C13474 C13477 \nC13478 C13967 C13968 C13969 C13970 C13971 \nC13972 C14016 C14018 C14020 C14027 C14029 \nC14031 C14169 C14179 C14180 C14181 C14191 \nC14192 C14300 C14313 C14349 C14359 C14360 \nC14375 C14376 C14430 C14431 C14432 C14447 \nC14448 C14449 C14484 C14485 C14486 \n620: C3531_=_C3532( C3531 C3532 ) C3531_=_C3535( C3531 C3535 ) C3531_=_C3536( C3531 C3536 ) C3531_=_C3537( C3531</w:t>
      </w:r>
    </w:p>
    <w:p>
      <w:pPr>
        <w:pStyle w:val="PreformattedText"/>
        <w:bidi w:val="0"/>
        <w:spacing w:before="0" w:after="0"/>
        <w:jc w:val="left"/>
        <w:rPr/>
      </w:pPr>
      <w:r>
        <w:rPr/>
        <w:t xml:space="preserve"> </w:t>
      </w:r>
      <w:r>
        <w:rPr/>
        <w:t>C3537 ) C3531_=_C3538( C3531 C3538 ) \nC3531_=_C3539( C3531 C3539 ) C3531_=_C3540( C3531 C3540 ) C3531_=_C3541( C3531 C3541 ) C3531_=_C3542( C3531 C3542 ) C3531_=_C3543( C3531 C3543 ) C3531_=_C3544( C3531 C3544 ) \nC3531_=_C3545( C3531 C3545 ) C3531_=_C3546( C3531 C3546 ) C3531_=_C3547( C3531 C3547 ) C3531_=_C3548( C3531 C3548 ) C3531_=_C14300( C3531 C14300 ) C3532_=_C3535( C3532 C3535 ) \nC3532_=_C3536( C3532 C3536 ) C3532_=_C3537( C3532 C3537 ) C3532_=_C3538( C3532 C3538 ) C3532_=_C3539( C3532 C3539 ) C3532_=_C3540( C3532 C3540 ) C3532_=_C3541( C3532 C3541 ) \nC3532_=_C3542( C3532 C3542 ) C3532_=_C3543( C3532 C3543 ) C3532_=_C3544( C3532 C3544 ) C3532_=_C3545( C3532 C3545 ) C3532_=_C3546( C3532 C3546 ) C3532_=_C3547( C3532 C3547 ) \nC3532_=_C3548( C3532 C3548 ) C3532_=_C14300( C3532 C14300 ) C3535_=_C3536( C3535 C3536 ) C3535_=_C3537( C3535 C3537 ) C3535_=_C3538( C3535 C3538 ) C3535_=_C3539( C3535 C3539 ) \nC3535_=_C3540( C3535 C3540 ) C3535_=_C3541( C3535 C3541 ) C3535_=_C3542( C3535 C3542 ) C3535_=_C3543( C3535 C3543 ) C3535_=_C3544( C3535 C3544 ) C3535_=_C3545( C3535 C3545 ) \nC3535_=_C3546( C3535 C3546 ) C3535_=_C3547( C3535 C3547 ) C3535_=_C3548( C3535 C3548 ) C3535_=_C12330( C3535 C12330 ) C3535_=_C12331( C3535 C12331 ) C3535_=_C13111( C3535 C13111 ) \nC3535_=_C13112( C3535 C13112 ) C3535_=_C13473( C3535 C13473 ) C3535_=_C13474( C3535 C13474 ) C3535_=_C13971( C3535 C13971 ) C3535_=_C13972( C3535 C13972 ) C3535_=_C14300( C3535 C14300 ) \nC3535_=_C14432( C3535 C14432 ) C3535_=_C14484( C3535 C14484 ) C3535_=_C14485( C3535 C14485 ) C3535_=_C14486( C3535 C14486 ) C3536_=_C3537( C3536 C3537 ) C3536_=_C3538( C3536 C3538 ) \nC3536_=_C3539( C3536 C3539 ) C3536_=_C3540( C3536 C3540 ) C3536_=_C3541( C3536 C3541 ) C3536_=_C3542( C3536 C3542 ) C3536_=_C3543( C3536 C3543 ) C3536_=_C3544( C3536 C3544 ) \nC3536_=_C3545( C3536 C3545 ) C3536_=_C3546( C3536 C3546 ) C3536_=_C3547( C3536 C3547 ) C3536_=_C3548( C3536 C3548 ) C3536_=_C12333( C3536 C12333 ) C3536_=_C12334( C3536 C12334 ) \nC3536_=_C13113( C3536 C13113 ) C3536_=_C13114( C3536 C13114 ) C3536_=_C13473( C3536 C13473 ) C3536_=_C13474( C3536 C13474 ) C3536_=_C13477( C3536 C13477 ) C3536_=_C13478( C3536 C13478 ) \nC3536_=_C14300( C3536 C14300 ) C3536_=_C14484( C3536 C14484 ) C3536_=_C14485( C3536 C14485 ) C3536_=_C14486( C3536 C14486 ) C3537_=_C3538( C3537 C3538 ) C3537_=_C3539( C3537 C3539 ) \nC3537_=_C3540( C3537 C3540 ) C3537_=_C3541( C3537 C3541 ) C3537_=_C3542( C3537 C3542 ) C3537_=_C3543( C3537 C3543 ) C3537_=_C3544( C3537 C3544 ) C3537_=_C3545( C3537 C3545 ) \nC3537_=_C3546( C3537 C3546 ) C3537_=_C3547( C3537 C3547 ) C3537_=_C3548( C3537 C3548 ) C3537_=_C14300( C3537 C14300 ) C3537_=_C14484( C3537 C14484 ) C3537_=_C14485( C3537 C14485 ) \nC3537_=_C14486( C3537 C14486 ) C3538_=_C3539( C3538 C3539 ) C3538_=_C3540( C3538 C3540 ) C3538_=_C3541( C3538 C3541 ) C3538_=_C3542( C3538 C3542 ) C3538_=_C3543( C3538 C3543 ) \nC3538_=_C3544( C3538 C3544 ) C3538_=_C3545( C3538 C3545 ) C3538_=_C3546( C3538 C3546 ) C3538_=_C3547( C3538 C3547 ) C3538_=_C3548( C3538 C3548 ) C3538_=_C14300( C3538 C14300 ) \nC3538_=_C14484( C3538 C14484 ) C3538_=_C14485( C3538 C14485 ) C3538_=_C14486( C3538 C14486 ) C3539_=_C3540( C3539 C3540 ) C3539_=_C3541( C3539 C3541 ) C3539_=_C3542( C3539 C3542 ) \nC3539_=_C3543( C3539 C3543 ) C3539_=_C3544( C3539 C3544 ) C3539_=_C3545( C3539 C3545 ) C3539_=_C3546( C3539 C3546 ) C3539_=_C3547( C3539 C3547 ) C3539_=_C3548( C3539 C3548 ) \nC3539_=_C14300( C3539 C14300 ) C3539_=_C14484( C3539 C14484 ) C3539_=_C14485( C3539 C14485 ) C3539_=_C14486( C3539 C14486 ) C3540_=_C3541( C3540 C3541 ) C3540_=_C3542( C3540 C3542 ) \nC3540_=_C3543( C3540 C3543 ) C3540_=_C3544( C3540 C3544 ) C3540_=_C3545( C3540 C3545 ) C3540_=_C3546( C3540 C3546 ) C3540_=_C3547( C3540 C3547 ) C3540_=_C3548( C3540 C3548 ) \nC3540_=_C14300( C3540 C14300 ) C3540_=_C14484( C3540 C14484 ) C3540_=_C14485( C3540 C14485 ) C3540_=_C14486( C3540 C14486 ) C3541_=_C3542( C3541 C3542 ) C3541_=_C3543( C3541 C3543 ) \nC3541_=_C3544( C3541 C3544 ) C3541_=_C3545( C3541 C3545 ) C3541_=_C3546( C3541 C3546 ) C3541_=_C3547( C3541 C3547 ) C3541_=_C3548( C3541 C3548 ) C3541_=_C14300( C3541 C14300 ) \nC3541_=_C14484( C3541 C14484 ) C3541_=_C14485( C3541 C14485 ) C3541_=_C14486( C3541 C14486 ) C3542_=_C3543( C3542 C3543 ) C3542_=_C3544( C3542 C3544 ) C3542_=_C3545( C3542 C3545 ) \nC3542_=_C3546( C3542 C3546 ) C3542_=_C3547( C3542 C3547 ) C3542_=_C3548( C3542 C3548 ) C3542_=_C14300( C3542 C14300 ) C3542_=_C14484( C3542 C14484 ) C3542_=_C14485( C3542 C14485 ) \nC3542_=_C14486( C3542 C14486 ) C3543_=_C3544( C3543 C3544 ) C3543_=_C3545( C3543 C3545 ) C3543_=_C3546( C3543 C3546 ) C3543_=_C3547( C3543 C3547 ) C3543_=_C3548( C3543 C3548 ) \nC3543_=_C14300( C3543 C14300 ) C3543_=_C14484( C3543 C14484 ) C3543_=_C14485( C3543 C14485 ) C3543_=_C14486( C3543 C14486 ) C3544_=_C3545( C3544 C3545 ) C3544_=_C3546( C3544 C3546 ) \nC3544_=_C3547( C3544 C3547 ) C3544_=_C3548( C3544 C3548 ) C3544_=_C14300( C3544 C14300 ) C3544_=_C14484( C3544 C14484 ) C3544_=_C14485( C3544 C14485 ) C3544_=_C14486( C3544 C14486 ) \nC3545_=_C3546( C3545 C3546 ) C3545_=_C3547( C3545 C3547 ) C3545_=_C3548( C3545 C3548 ) C3545_=_C14300( C3545 C14300 ) C3545_=_C14484( C3545 C14484 ) C3545_=_C14485( C3545 C14485 ) \nC3545_=_C14486( C3545 C14486 ) C3546_=_C3547( C3546 C3547 ) C3546_=_C3548( C3546 C3548 ) C3546_=_C14300( C3546 C14300 ) C3546_=_C14484( C3546 C14484 ) C3546_=_C14485( C3546 C14485 ) \nC3546_=_C14486( C3546 C14486 ) C3547_=_C3548( C3547 C3548 ) C3547_=_C14300( C3547 C14300 ) C3547_=_C14484( C3547 C14484 ) C3547_=_C14485( C3547 C14485 ) C3547_=_C14486( C3547 C14486 ) \nC3548_=_C14300( C3548 C14300 ) C3548_=_C14484( C3548 C14484 ) C3548_=_C14485( C3548 C14485 ) C3548_=_C14486( C3548 C14486 ) C12327_=_C12328( C12327 C12328 ) C12327_=_C13111( C12327 C13111 ) \nC12327_=_C13112( C12327 C13112 ) C12327_=_C13473( C12327 C13473 ) C12327_=_C13474( C12327 C13474 ) C12327_=_C13477( C12327 C13477 ) C12327_=_C13478( C12327 C13478 ) C12327_=_C13969( C12327 C13969 ) \nC12327_=_C13970( C12327 C13970 ) C12327_=_C14180( C12327 C14180 ) C12327_=_C14192( C12327 C14192 ) C12327_=_C14360( C12327 C14360 ) C12327_=_C14431( C12327 C14431 ) C12327_=_C14484( C12327 C14484 ) \nC12327_=_C14485( C12327 C14485 ) C12327_=_C14486( C12327 C14486 ) C12328_=_C13111( C12328 C13111 ) C12328_=_C13112( C12328 C13112 ) C12328_=_C13473( C12328 C13473 ) C12328_=_C13474( C12328 C13474 ) \nC12328_=_C13477( C12328 C13477 ) C12328_=_C13478( C12328 C13478 ) C12328_=_C13969( C12328 C13969 ) C12328_=_C13970( C12328 C13970 ) C12328_=_C14180( C12328 C14180 ) C12328_=_C14192( C12328 C14192 ) \nC12328_=_C14360( C12328 C14360 ) C12328_=_C14431( C12328 C14431 ) C12328_=_C14484( C12328 C14484 ) C12328_=_C14485( C12328 C14485 ) C12328_=_C14486( C12328 C14486 ) C12330_=_C12331( C12330 C12331 ) \nC12330_=_C13111( C12330 C13111 ) C12330_=_C13112( C12330 C13112 ) C12330_=_C13113( C12330 C13113 ) C12330_=_C13114( C12330 C13114 ) C12330_=_C13473( C12330 C13473 ) C12330_=_C13474( C12330 C13474 ) \nC12330_=_C13477( C12330 C13477 ) C12330_=_C13478( C12330 C13478 ) C12330_=_C13971( C12330 C13971 ) C12330_=_C13972( C12330 C13972 ) C12330_=_C14179( C12330 C14179 ) C12330_=_C14191( C12330 C14191 ) \nC12330_=_C14359( C12330 C14359 ) C12330_=_C14432( C12330 C14432 ) C12330_=_C14484( C12330 C14484 ) C12330_=_C14485( C12330 C14485 ) C12330_=_C14486( C12330 C14486 ) C12331_=_C13111( C12331 C13111 ) \nC12331_=_C13112( C12331 C13112 ) C12331_=_C13113( C12331 C13113 ) C12331_=_C13114( C12331 C13114 ) C12331_=_C13473( C12331 C13473 ) C12331_=_C13474( C12331 C13474 ) C12331_=_C13477( C12331 C13477 ) \nC12331_=_C13478( C12331 C13478 ) C12331_=_C13971( C12331 C13971 ) C12331_=_C13972( C12331 C13972 ) C12331_=_C14179( C12331 C14179 ) C12331_=_C14191( C12331 C14191 ) C12331_=_C14359( C12331 C14359 ) \nC12331_=_C14432( C12331 C14432 ) C12331_=_C14484( C12331 C14484 ) C12331_=_C14485( C12331 C14485 ) C12331_=_C14486( C12331 C14486 ) C12333_=_C12334( C12333 C12334 ) C12333_=_C13113( C12333 C13113 ) \nC12333_=_C13114( C12333 C13114 ) C12333_=_C13473( C12333 C13473 ) C12333_=_C13474( C12333 C13474 ) C12333_=_C13477( C12333 C13477 ) C12333_=_C13478( C12333 C13478 ) C12333_=_C14484( C12333 C14484 ) \nC12333_=_C14485( C12333 C14485 ) C12333_=_C14486( C12333 C14486 ) C12334_=_C13113( C12334 C13113 ) C12334_=_C13114( C12334 C13114 ) C12334_=_C13473( C12334 C13473 ) C12334_=_C13474( C12334 C13474 ) \nC12334_=_C13477( C12334 C13477 ) C12334_=_C13478( C12334 C13478 ) C12334_=_C14484( C12334 C14484 ) C12334_=_C14485( C12334 C14485 ) C12334_=_C14486( C12334 C14486 ) C13111_=_C13112( C13111 C13112 ) \nC13111_=_C13113( C13111 C13113 ) C13111_=_C13114( C13111 C13114 ) C13111_=_C13473( C13111 C13473 ) C13111_=_C13474( C13111 C13474 ) C13111_=_C13477( C13111 C13477 ) C13111_=_C13478( C13111 C13478 ) \nC13111_=_C13971( C13111 C13971 ) C13111_=_C13972( C13111 C13972 ) C13111_=_C14179( C13111 C14179 ) C13111_=_C14180( C13111 C14180 ) C13111_=_C14191( C13111 C14191 ) C13111_=_C14192( C13111 C14192 ) \nC13111_=_C14359( C13111 C14359 ) C13111_=_C14360( C13111 C14360 ) C13111_=_C14432( C13111 C14432 ) C13111_=_C14484( C13111 C14484 ) C13111_=_C14485( C13111 C14485 ) C13111_=_C14486( C13111 C14486 ) \nC13112_=_C13113( C13112 C13113 ) C13112_=_C13114( C13112 C13114 ) C13112_=_C13473( C13112 C13473 ) C13112_=_C13474( C13112 C13474 ) C13112_=_C13477( C13112 C13477 ) C13112_=_C13478( C13112 C13478 ) \nC13112_=_C13971( C13112 C13971 ) C13112_=_C13972( C13112 C13972 ) C13112_=_C14179( C13112 C14179 ) C13112_=_C14180( C13112 C14180 ) C13112_=_C14191( C13112 C14191 ) C13112_=_C14192( C13112 C14192 ) \nC13112_=_C14359( C13112 C14359 ) C13112_=_C14360( C13112 C14360 ) C13112_=_C14432( C13112 C14432 ) C13112_=_C14484( C13112 C14484 ) C13112_=_C14485( C13112 C14485 ) C13112_=_C14486( C13112 C14486 ) \nC13113_=_C13114( C13113 C13114 ) C13113_=_C13473( C13113 C13473 ) C13113_=_C13474(</w:t>
      </w:r>
    </w:p>
    <w:p>
      <w:pPr>
        <w:pStyle w:val="PreformattedText"/>
        <w:bidi w:val="0"/>
        <w:spacing w:before="0" w:after="0"/>
        <w:jc w:val="left"/>
        <w:rPr/>
      </w:pPr>
      <w:r>
        <w:rPr/>
        <w:t xml:space="preserve"> </w:t>
      </w:r>
      <w:r>
        <w:rPr/>
        <w:t>C13113 C13474 ) C13113_=_C13477( C13113 C13477 ) C13113_=_C13478( C13113 C13478 ) C13113_=_C14179( C13113 C14179 ) \nC13113_=_C14191( C13113 C14191 ) C13113_=_C14359( C13113 C14359 ) C13113_=_C14484( C13113 C14484 ) C13113_=_C14485( C13113 C14485 ) C13113_=_C14486( C13113 C14486 ) C13114_=_C13473( C13114 C13473 ) \nC13114_=_C13474( C13114 C13474 ) C13114_=_C13477( C13114 C13477 ) C13114_=_C13478( C13114 C13478 ) C13114_=_C14179( C13114 C14179 ) C13114_=_C14191( C13114 C14191 ) C13114_=_C14359( C13114 C14359 ) \nC13114_=_C14484( C13114 C14484 ) C13114_=_C14485( C13114 C14485 ) C13114_=_C14486( C13114 C14486 ) C13473_=_C13474( C13473 C13474 ) C13473_=_C13477( C13473 C13477 ) C13473_=_C13478( C13473 C13478 ) \nC13473_=_C13967( C13473 C13967 ) C13473_=_C13968( C13473 C13968 ) C13473_=_C13969( C13473 C13969 ) C13473_=_C13970( C13473 C13970 ) C13473_=_C13971( C13473 C13971 ) C13473_=_C13972( C13473 C13972 ) \nC13473_=_C14430( C13473 C14430 ) C13473_=_C14431( C13473 C14431 ) C13473_=_C14432( C13473 C14432 ) C13473_=_C14484( C13473 C14484 ) C13473_=_C14485( C13473 C14485 ) C13473_=_C14486( C13473 C14486 ) \nC13474_=_C13477( C13474 C13477 ) C13474_=_C13478( C13474 C13478 ) C13474_=_C13967( C13474 C13967 ) C13474_=_C13968( C13474 C13968 ) C13474_=_C13969( C13474 C13969 ) C13474_=_C13970( C13474 C13970 ) \nC13474_=_C13971( C13474 C13971 ) C13474_=_C13972( C13474 C13972 ) C13474_=_C14430( C13474 C14430 ) C13474_=_C14431( C13474 C14431 ) C13474_=_C14432( C13474 C14432 ) C13474_=_C14484( C13474 C14484 ) \nC13474_=_C14485( C13474 C14485 ) C13474_=_C14486( C13474 C14486 ) C13477_=_C13478( C13477 C13478 ) C13477_=_C14179( C13477 C14179 ) C13477_=_C14180( C13477 C14180 ) C13477_=_C14191( C13477 C14191 ) \nC13477_=_C14192( C13477 C14192 ) C13477_=_C14359( C13477 C14359 ) C13477_=_C14360( C13477 C14360 ) C13477_=_C14484( C13477 C14484 ) C13477_=_C14485( C13477 C14485 ) C13477_=_C14486( C13477 C14486 ) \nC13478_=_C14179( C13478 C14179 ) C13478_=_C14180( C13478 C14180 ) C13478_=_C14191( C13478 C14191 ) C13478_=_C14192( C13478 C14192 ) C13478_=_C14359( C13478 C14359 ) C13478_=_C14360( C13478 C14360 ) \nC13478_=_C14484( C13478 C14484 ) C13478_=_C14485( C13478 C14485 ) C13478_=_C14486( C13478 C14486 ) C13967_=_C13968( C13967 C13968 ) C13967_=_C13969( C13967 C13969 ) C13967_=_C13970( C13967 C13970 ) \nC13967_=_C13971( C13967 C13971 ) C13967_=_C13972( C13967 C13972 ) C13967_=_C14169( C13967 C14169 ) C13967_=_C14179( C13967 C14179 ) C13967_=_C14180( C13967 C14180 ) C13967_=_C14181( C13967 C14181 ) \nC13967_=_C14191( C13967 C14191 ) C13967_=_C14192( C13967 C14192 ) C13967_=_C14349( C13967 C14349 ) C13967_=_C14359( C13967 C14359 ) C13967_=_C14360( C13967 C14360 ) C13967_=_C14430( C13967 C14430 ) \nC13967_=_C14431( C13967 C14431 ) C13967_=_C14432( C13967 C14432 ) C13967_=_C14484( C13967 C14484 ) C13967_=_C14485( C13967 C14485 ) C13967_=_C14486( C13967 C14486 ) C13968_=_C13969( C13968 C13969 ) \nC13968_=_C13970( C13968 C13970 ) C13968_=_C13971( C13968 C13971 ) C13968_=_C13972( C13968 C13972 ) C13968_=_C14349( C13968 C14349 ) C13968_=_C14359( C13968 C14359 ) C13968_=_C14360( C13968 C14360 ) \nC13968_=_C14430( C13968 C14430 ) C13968_=_C14431( C13968 C14431 ) C13968_=_C14432( C13968 C14432 ) C13968_=_C14484( C13968 C14484 ) C13968_=_C14485( C13968 C14485 ) C13968_=_C14486( C13968 C14486 ) \nC13969_=_C13970( C13969 C13970 ) C13969_=_C13971( C13969 C13971 ) C13969_=_C13972( C13969 C13972 ) C13969_=_C14169( C13969 C14169 ) C13969_=_C14179( C13969 C14179 ) C13969_=_C14180( C13969 C14180 ) \nC13969_=_C14181( C13969 C14181 ) C13969_=_C14191( C13969 C14191 ) C13969_=_C14192( C13969 C14192 ) C13969_=_C14349( C13969 C14349 ) C13969_=_C14359( C13969 C14359 ) C13969_=_C14360( C13969 C14360 ) \nC13969_=_C14430( C13969 C14430 ) C13969_=_C14431( C13969 C14431 ) C13969_=_C14432( C13969 C14432 ) C13969_=_C14484( C13969 C14484 ) C13969_=_C14485( C13969 C14485 ) C13969_=_C14486( C13969 C14486 ) \nC13970_=_C13971( C13970 C13971 ) C13970_=_C13972( C13970 C13972 ) C13970_=_C14349( C13970 C14349 ) C13970_=_C14359( C13970 C14359 ) C13970_=_C14360( C13970 C14360 ) C13970_=_C14430( C13970 C14430 ) \nC13970_=_C14431( C13970 C14431 ) C13970_=_C14432( C13970 C14432 ) C13970_=_C14484( C13970 C14484 ) C13970_=_C14485( C13970 C14485 ) C13970_=_C14486( C13970 C14486 ) C13971_=_C13972( C13971 C13972 ) \nC13971_=_C14169( C13971 C14169 ) C13971_=_C14179( C13971 C14179 ) C13971_=_C14180( C13971 C14180 ) C13971_=_C14181( C13971 C14181 ) C13971_=_C14191( C13971 C14191 ) C13971_=_C14192( C13971 C14192 ) \nC13971_=_C14349( C13971 C14349 ) C13971_=_C14359( C13971 C14359 ) C13971_=_C14360( C13971 C14360 ) C13971_=_C14430( C13971 C14430 ) C13971_=_C14431( C13971 C14431 ) C13971_=_C14432( C13971 C14432 ) \nC13971_=_C14484( C13971 C14484 ) C13971_=_C14485( C13971 C14485 ) C13971_=_C14486( C13971 C14486 ) C13972_=_C14349( C13972 C14349 ) C13972_=_C14359( C13972 C14359 ) C13972_=_C14360( C13972 C14360 ) \nC13972_=_C14430( C13972 C14430 ) C13972_=_C14431( C13972 C14431 ) C13972_=_C14432( C13972 C14432 ) C13972_=_C14484( C13972 C14484 ) C13972_=_C14485( C13972 C14485 ) C13972_=_C14486( C13972 C14486 ) \nC14016_=_C14018( C14016 C14018 ) C14016_=_C14020( C14016 C14020 ) C14016_=_C14027( C14016 C14027 ) C14016_=_C14029( C14016 C14029 ) C14016_=_C14031( C14016 C14031 ) C14016_=_C14313( C14016 C14313 ) \nC14016_=_C14375( C14016 C14375 ) C14016_=_C14376( C14016 C14376 ) C14016_=_C14447( C14016 C14447 ) C14016_=_C14448( C14016 C14448 ) C14016_=_C14449( C14016 C14449 ) C14018_=_C14020( C14018 C14020 ) \nC14018_=_C14027( C14018 C14027 ) C14018_=_C14029( C14018 C14029 ) C14018_=_C14031( C14018 C14031 ) C14018_=_C14313( C14018 C14313 ) C14018_=_C14375( C14018 C14375 ) C14018_=_C14376( C14018 C14376 ) \nC14018_=_C14447( C14018 C14447 ) C14018_=_C14448( C14018 C14448 ) C14018_=_C14449( C14018 C14449 ) C14020_=_C14027( C14020 C14027 ) C14020_=_C14029( C14020 C14029 ) C14020_=_C14031( C14020 C14031 ) \nC14020_=_C14313( C14020 C14313 ) C14020_=_C14375( C14020 C14375 ) C14020_=_C14376( C14020 C14376 ) C14020_=_C14447( C14020 C14447 ) C14020_=_C14448( C14020 C14448 ) C14020_=_C14449( C14020 C14449 ) \nC14027_=_C14029( C14027 C14029 ) C14027_=_C14031( C14027 C14031 ) C14027_=_C14313( C14027 C14313 ) C14027_=_C14375( C14027 C14375 ) C14027_=_C14376( C14027 C14376 ) C14027_=_C14447( C14027 C14447 ) \nC14027_=_C14448( C14027 C14448 ) C14027_=_C14449( C14027 C14449 ) C14029_=_C14031( C14029 C14031 ) C14029_=_C14313( C14029 C14313 ) C14029_=_C14375( C14029 C14375 ) C14029_=_C14376( C14029 C14376 ) \nC14029_=_C14447( C14029 C14447 ) C14029_=_C14448( C14029 C14448 ) C14029_=_C14449( C14029 C14449 ) C14031_=_C14313( C14031 C14313 ) C14031_=_C14375( C14031 C14375 ) C14031_=_C14376( C14031 C14376 ) \nC14031_=_C14447( C14031 C14447 ) C14031_=_C14448( C14031 C14448 ) C14031_=_C14449( C14031 C14449 ) C14169_=_C14179( C14169 C14179 ) C14169_=_C14180( C14169 C14180 ) C14169_=_C14181( C14169 C14181 ) \nC14169_=_C14191( C14169 C14191 ) C14169_=_C14192( C14169 C14192 ) C14169_=_C14349( C14169 C14349 ) C14169_=_C14359( C14169 C14359 ) C14169_=_C14360( C14169 C14360 ) C14169_=_C14430( C14169 C14430 ) \nC14169_=_C14431( C14169 C14431 ) C14169_=_C14432( C14169 C14432 ) C14179_=_C14180( C14179 C14180 ) C14179_=_C14181( C14179 C14181 ) C14179_=_C14191( C14179 C14191 ) C14179_=_C14192( C14179 C14192 ) \nC14179_=_C14349( C14179 C14349 ) C14179_=_C14359( C14179 C14359 ) C14179_=_C14360( C14179 C14360 ) C14179_=_C14430( C14179 C14430 ) C14179_=_C14431( C14179 C14431 ) C14179_=_C14432( C14179 C14432 ) \nC14180_=_C14181( C14180 C14181 ) C14180_=_C14191( C14180 C14191 ) C14180_=_C14192( C14180 C14192 ) C14180_=_C14349( C14180 C14349 ) C14180_=_C14359( C14180 C14359 ) C14180_=_C14360( C14180 C14360 ) \nC14180_=_C14430( C14180 C14430 ) C14180_=_C14431( C14180 C14431 ) C14180_=_C14432( C14180 C14432 ) C14181_=_C14191( C14181 C14191 ) C14181_=_C14192( C14181 C14192 ) C14181_=_C14349( C14181 C14349 ) \nC14181_=_C14359( C14181 C14359 ) C14181_=_C14360( C14181 C14360 ) C14181_=_C14430( C14181 C14430 ) C14181_=_C14431( C14181 C14431 ) C14181_=_C14432( C14181 C14432 ) C14191_=_C14192( C14191 C14192 ) \nC14191_=_C14349( C14191 C14349 ) C14191_=_C14359( C14191 C14359 ) C14191_=_C14360( C14191 C14360 ) C14191_=_C14430( C14191 C14430 ) C14191_=_C14431( C14191 C14431 ) C14191_=_C14432( C14191 C14432 ) \nC14192_=_C14349( C14192 C14349 ) C14192_=_C14359( C14192 C14359 ) C14192_=_C14360( C14192 C14360 ) C14192_=_C14430( C14192 C14430 ) C14192_=_C14431( C14192 C14431 ) C14192_=_C14432( C14192 C14432 ) \nC14313_=_C14375( C14313 C14375 ) C14313_=_C14376( C14313 C14376 ) C14313_=_C14447( C14313 C14447 ) C14313_=_C14448( C14313 C14448 ) C14313_=_C14449( C14313 C14449 ) C14349_=_C14359( C14349 C14359 ) \nC14349_=_C14360( C14349 C14360 ) C14349_=_C14430( C14349 C14430 ) C14349_=_C14431( C14349 C14431 ) C14349_=_C14432( C14349 C14432 ) C14349_=_C14485( C14349 C14485 ) C14359_=_C14360( C14359 C14360 ) \nC14359_=_C14430( C14359 C14430 ) C14359_=_C14431( C14359 C14431 ) C14359_=_C14432( C14359 C14432 ) C14359_=_C14485( C14359 C14485 ) C14360_=_C14430( C14360 C14430 ) C14360_=_C14431( C14360 C14431 ) \nC14360_=_C14432( C14360 C14432 ) C14360_=_C14485( C14360 C14485 ) C14375_=_C14376( C14375 C14376 ) C14375_=_C14447( C14375 C14447 ) C14375_=_C14448( C14375 C14448 ) C14375_=_C14449( C14375 C14449 ) \nC14376_=_C14447( C14376 C14447 ) C14376_=_C14448( C14376 C14448 ) C14376_=_C14449( C14376 C14449 ) C14430_=_C14431( C14430 C14431 ) C14430_=_C14432( C14430 C14432 ) C14430_=_C14484( C14430 C14484 ) \nC14430_=_C14485( C14430 C14485 ) C14430_=_C14486( C14430 C14486 ) C14431_=_C14432( C14431 C14432 ) C14431_=_C14484( C14431 C14484 ) C14431_=_C14485( C14431 C14485 ) C14431_=_C14486( C14431 C14486 ) \nC14432_=_C14484( C14432 C14484 ) C14432_=_C14485( C14432 C14485 ) C14432_=_C14486( C14432 C14486 ) C14447_=_C14448( C14447 C14448 ) C14447_=_C14449( C14447 C14449 ) C14448_=_C14449( C14448</w:t>
      </w:r>
    </w:p>
    <w:p>
      <w:pPr>
        <w:pStyle w:val="PreformattedText"/>
        <w:bidi w:val="0"/>
        <w:spacing w:before="0" w:after="0"/>
        <w:jc w:val="left"/>
        <w:rPr/>
      </w:pPr>
      <w:r>
        <w:rPr/>
        <w:t xml:space="preserve"> </w:t>
      </w:r>
      <w:r>
        <w:rPr/>
        <w:t>C14449 ) \nC14484_=_C14485( C14484 C14485 ) C14484_=_C14486( C14484 C14486 ) C14485_=_C14486( C14485 C14486 ) "];2535-&gt;2644[label="63: C3531 C3532 C3536 C3537 C3538 \nC3539 C3540 C3541 C3542 C3543 C3544 \nC3545 C3546 C3547 C3548 C12327 C12328 \nC12330 C12331 C12333 C12334 C13111 C13112 \nC13113 C13114 C13473 C13474 C13477 C13478 \nC13967 C13968 C13969 C13970 C13971 C13972 \nC14016 C14018 C14020 C14027 C14029 C14031 \nC14169 C14179 C14180 C14181 C14191 C14192 \nC14300 C14313 C14349 C14359 C14360 C14375 \nC14376 C14430 C14431 C14432 C14447 C14448 \nC14449 C14484 C14485 C14486 \n592: C3531_=_C3532 ,C3531_=_C3536 ,C3531_=_C3537 ,C3531_=_C3538 ,C3531_=_C3539 ,\nC3531_=_C3540 ,C3531_=_C3541 ,C3531_=_C3542 ,C3531_=_C3543 ,C3531_=_C3544 ,C3531_=_C3545 ,\nC3531_=_C3546 ,C3531_=_C3547 ,C3531_=_C3548 ,C3531_=_C14300 ,C3532_=_C3536 ,C3532_=_C3537 ,\nC3532_=_C3538 ,C3532_=_C3539 ,C3532_=_C3540 ,C3532_=_C3541 ,C3532_=_C3542 ,C3532_=_C3543 ,\nC3532_=_C3544 ,C3532_=_C3545 ,C3532_=_C3546 ,C3532_=_C3547 ,C3532_=_C3548 ,C3532_=_C14300 ,\nC3536_=_C3537 ,C3536_=_C3538 ,C3536_=_C3539 ,C3536_=_C3540 ,C3536_=_C3541 ,C3536_=_C3542 ,\nC3536_=_C3543 ,C3536_=_C3544 ,C3536_=_C3545 ,C3536_=_C3546 ,C3536_=_C3547 ,C3536_=_C3548 ,\nC3536_=_C12333 ,C3536_=_C12334 ,C3536_=_C13113 ,C3536_=_C13114 ,C3536_=_C13473 ,C3536_=_C13474 ,\nC3536_=_C13477 ,C3536_=_C13478 ,C3536_=_C14300 ,C3536_=_C14484 ,C3536_=_C14485 ,C3536_=_C14486 ,\nC3537_=_C3538 ,C3537_=_C3539 ,C3537_=_C3540 ,C3537_=_C3541 ,C3537_=_C3542 ,C3537_=_C3543 ,\nC3537_=_C3544 ,C3537_=_C3545 ,C3537_=_C3546 ,C3537_=_C3547 ,C3537_=_C3548 ,C3537_=_C14300 ,\nC3537_=_C14484 ,C3537_=_C14485 ,C3537_=_C14486 ,C3538_=_C3539 ,C3538_=_C3540 ,C3538_=_C3541 ,\nC3538_=_C3542 ,C3538_=_C3543 ,C3538_=_C3544 ,C3538_=_C3545 ,C3538_=_C3546 ,C3538_=_C3547 ,\nC3538_=_C3548 ,C3538_=_C14300 ,C3538_=_C14484 ,C3538_=_C14485 ,C3538_=_C14486 ,C3539_=_C3540 ,\nC3539_=_C3541 ,C3539_=_C3542 ,C3539_=_C3543 ,C3539_=_C3544 ,C3539_=_C3545 ,C3539_=_C3546 ,\nC3539_=_C3547 ,C3539_=_C3548 ,C3539_=_C14300 ,C3539_=_C14484 ,C3539_=_C14485 ,C3539_=_C14486 ,\nC3540_=_C3541 ,C3540_=_C3542 ,C3540_=_C3543 ,C3540_=_C3544 ,C3540_=_C3545 ,C3540_=_C3546 ,\nC3540_=_C3547 ,C3540_=_C3548 ,C3540_=_C14300 ,C3540_=_C14484 ,C3540_=_C14485 ,C3540_=_C14486 ,\nC3541_=_C3542 ,C3541_=_C3543 ,C3541_=_C3544 ,C3541_=_C3545 ,C3541_=_C3546 ,C3541_=_C3547 ,\nC3541_=_C3548 ,C3541_=_C14300 ,C3541_=_C14484 ,C3541_=_C14485 ,C3541_=_C14486 ,C3542_=_C3543 ,\nC3542_=_C3544 ,C3542_=_C3545 ,C3542_=_C3546 ,C3542_=_C3547 ,C3542_=_C3548 ,C3542_=_C14300 ,\nC3542_=_C14484 ,C3542_=_C14485 ,C3542_=_C14486 ,C3543_=_C3544 ,C3543_=_C3545 ,C3543_=_C3546 ,\nC3543_=_C3547 ,C3543_=_C3548 ,C3543_=_C14300 ,C3543_=_C14484 ,C3543_=_C14485 ,C3543_=_C14486 ,\nC3544_=_C3545 ,C3544_=_C3546 ,C3544_=_C3547 ,C3544_=_C3548 ,C3544_=_C14300 ,C3544_=_C14484 ,\nC3544_=_C14485 ,C3544_=_C14486 ,C3545_=_C3546 ,C3545_=_C3547 ,C3545_=_C3548 ,C3545_=_C14300 ,\nC3545_=_C14484 ,C3545_=_C14485 ,C3545_=_C14486 ,C3546_=_C3547 ,C3546_=_C3548 ,C3546_=_C14300 ,\nC3546_=_C14484 ,C3546_=_C14485 ,C3546_=_C14486 ,C3547_=_C3548 ,C3547_=_C14300 ,C3547_=_C14484 ,\nC3547_=_C14485 ,C3547_=_C14486 ,C3548_=_C14300 ,C3548_=_C14484 ,C3548_=_C14485 ,C3548_=_C14486 ,\nC12327_=_C12328 ,C12327_=_C13111 ,C12327_=_C13112 ,C12327_=_C13473 ,C12327_=_C13474 ,C12327_=_C13477 ,\nC12327_=_C13478 ,C12327_=_C13969 ,C12327_=_C13970 ,C12327_=_C14180 ,C12327_=_C14192 ,C12327_=_C14360 ,\nC12327_=_C14431 ,C12327_=_C14484 ,C12327_=_C14485 ,C12327_=_C14486 ,C12328_=_C13111 ,C12328_=_C13112 ,\nC12328_=_C13473 ,C12328_=_C13474 ,C12328_=_C13477 ,C12328_=_C13478 ,C12328_=_C13969 ,C12328_=_C13970 ,\nC12328_=_C14180 ,C12328_=_C14192 ,C12328_=_C14360 ,C12328_=_C14431 ,C12328_=_C14484 ,C12328_=_C14485 ,\nC12328_=_C14486 ,C12330_=_C12331 ,C12330_=_C13111 ,C12330_=_C13112 ,C12330_=_C13113 ,C12330_=_C13114 ,\nC12330_=_C13473 ,C12330_=_C13474 ,C12330_=_C13477 ,C12330_=_C13478 ,C12330_=_C13971 ,C12330_=_C13972 ,\nC12330_=_C14179 ,C12330_=_C14191 ,C12330_=_C14359 ,C12330_=_C14432 ,C12330_=_C14484 ,C12330_=_C14485 ,\nC12330_=_C14486 ,C12331_=_C13111 ,C12331_=_C13112 ,C12331_=_C13113 ,C12331_=_C13114 ,C12331_=_C13473 ,\nC12331_=_C13474 ,C12331_=_C13477 ,C12331_=_C13478 ,C12331_=_C13971 ,C12331_=_C13972 ,C12331_=_C14179 ,\nC12331_=_C14191 ,C12331_=_C14359 ,C12331_=_C14432 ,C12331_=_C14484 ,C12331_=_C14485 ,C12331_=_C14486 ,\nC12333_=_C12334 ,C12333_=_C13113 ,C12333_=_C13114 ,C12333_=_C13473 ,C12333_=_C13474 ,C12333_=_C13477 ,\nC12333_=_C13478 ,C12333_=_C14484 ,C12333_=_C14485 ,C12333_=_C14486 ,C12334_=_C13113 ,C12334_=_C13114 ,\nC12334_=_C13473 ,C12334_=_C13474 ,C12334_=_C13477 ,C12334_=_C13478 ,C12334_=_C14484 ,C12334_=_C14485 ,\nC12334_=_C14486 ,C13111_=_C13112 ,C13111_=_C13113 ,C13111_=_C13114 ,C13111_=_C13473 ,C13111_=_C13474 ,\nC13111_=_C13477 ,C13111_=_C13478 ,C13111_=_C13971 ,C13111_=_C13972 ,C13111_=_C14179 ,C13111_=_C14180 ,\nC13111_=_C14191 ,C13111_=_C14192 ,C13111_=_C14359 ,C13111_=_C14360 ,C13111_=_C14432 ,C13111_=_C14484 ,\nC13111_=_C14485 ,C13111_=_C14486 ,C13112_=_C13113 ,C13112_=_C13114 ,C13112_=_C13473 ,C13112_=_C13474 ,\nC13112_=_C13477 ,C13112_=_C13478 ,C13112_=_C13971 ,C13112_=_C13972 ,C13112_=_C14179 ,C13112_=_C14180 ,\nC13112_=_C14191 ,C13112_=_C14192 ,C13112_=_C14359 ,C13112_=_C14360 ,C13112_=_C14432 ,C13112_=_C14484 ,\nC13112_=_C14485 ,C13112_=_C14486 ,C13113_=_C13114 ,C13113_=_C13473 ,C13113_=_C13474 ,C13113_=_C13477 ,\nC13113_=_C13478 ,C13113_=_C14179 ,C13113_=_C14191 ,C13113_=_C14359 ,C13113_=_C14484 ,C13113_=_C14485 ,\nC13113_=_C14486 ,C13114_=_C13473 ,C13114_=_C13474 ,C13114_=_C13477 ,C13114_=_C13478 ,C13114_=_C14179 ,\nC13114_=_C14191 ,C13114_=_C14359 ,C13114_=_C14484 ,C13114_=_C14485 ,C13114_=_C14486 ,C13473_=_C13474 ,\nC13473_=_C13477 ,C13473_=_C13478 ,C13473_=_C13967 ,C13473_=_C13968 ,C13473_=_C13969 ,C13473_=_C13970 ,\nC13473_=_C13971 ,C13473_=_C13972 ,C13473_=_C14430 ,C13473_=_C14431 ,C13473_=_C14432 ,C13473_=_C14484 ,\nC13473_=_C14485 ,C13473_=_C14486 ,C13474_=_C13477 ,C13474_=_C13478 ,C13474_=_C13967 ,C13474_=_C13968 ,\nC13474_=_C13969 ,C13474_=_C13970 ,C13474_=_C13971 ,C13474_=_C13972 ,C13474_=_C14430 ,C13474_=_C14431 ,\nC13474_=_C14432 ,C13474_=_C14484 ,C13474_=_C14485 ,C13474_=_C14486 ,C13477_=_C13478 ,C13477_=_C14179 ,\nC13477_=_C14180 ,C13477_=_C14191 ,C13477_=_C14192 ,C13477_=_C14359 ,C13477_=_C14360 ,C13477_=_C14484 ,\nC13477_=_C14485 ,C13477_=_C14486 ,C13478_=_C14179 ,C13478_=_C14180 ,C13478_=_C14191 ,C13478_=_C14192 ,\nC13478_=_C14359 ,C13478_=_C14360 ,C13478_=_C14484 ,C13478_=_C14485 ,C13478_=_C14486 ,C13967_=_C13968 ,\nC13967_=_C13969 ,C13967_=_C13970 ,C13967_=_C13971 ,C13967_=_C13972 ,C13967_=_C14169 ,C13967_=_C14179 ,\nC13967_=_C14180 ,C13967_=_C14181 ,C13967_=_C14191 ,C13967_=_C14192 ,C13967_=_C14349 ,C13967_=_C14359 ,\nC13967_=_C14360 ,C13967_=_C14430 ,C13967_=_C14431 ,C13967_=_C14432 ,C13967_=_C14484 ,C13967_=_C14485 ,\nC13967_=_C14486 ,C13968_=_C13969 ,C13968_=_C13970 ,C13968_=_C13971 ,C13968_=_C13972 ,C13968_=_C14349 ,\nC13968_=_C14359 ,C13968_=_C14360 ,C13968_=_C14430 ,C13968_=_C14431 ,C13968_=_C14432 ,C13968_=_C14484 ,\nC13968_=_C14485 ,C13968_=_C14486 ,C13969_=_C13970 ,C13969_=_C13971 ,C13969_=_C13972 ,C13969_=_C14169 ,\nC13969_=_C14179 ,C13969_=_C14180 ,C13969_=_C14181 ,C13969_=_C14191 ,C13969_=_C14192 ,C13969_=_C14349 ,\nC13969_=_C14359 ,C13969_=_C14360 ,C13969_=_C14430 ,C13969_=_C14431 ,C13969_=_C14432 ,C13969_=_C14484 ,\nC13969_=_C14485 ,C13969_=_C14486 ,C13970_=_C13971 ,C13970_=_C13972 ,C13970_=_C14349 ,C13970_=_C14359 ,\nC13970_=_C14360 ,C13970_=_C14430 ,C13970_=_C14431 ,C13970_=_C14432 ,C13970_=_C14484 ,C13970_=_C14485 ,\nC13970_=_C14486 ,C13971_=_C13972 ,C13971_=_C14169 ,C13971_=_C14179 ,C13971_=_C14180 ,C13971_=_C14181 ,\nC13971_=_C14191 ,C13971_=_C14192 ,C13971_=_C14349 ,C13971_=_C14359 ,C13971_=_C14360 ,C13971_=_C14430 ,\nC13971_=_C14431 ,C13971_=_C14432 ,C13971_=_C14484 ,C13971_=_C14485 ,C13971_=_C14486 ,C13972_=_C14349 ,\nC13972_=_C14359 ,C13972_=_C14360 ,C13972_=_C14430 ,C13972_=_C14431 ,C13972_=_C14432 ,C13972_=_C14484 ,\nC13972_=_C14485 ,C13972_=_C14486 ,C14016_=_C14018 ,C14016_=_C14020 ,C14016_=_C14027 ,C14016_=_C14029 ,\nC14016_=_C14031 ,C14016_=_C14313 ,C14016_=_C14375 ,C14016_=_C14376 ,C14016_=_C14447 ,C14016_=_C14448 ,\nC14016_=_C14449 ,C14018_=_C14020 ,C14018_=_C14027 ,C14018_=_C14029 ,C14018_=_C14031 ,C14018_=_C14313 ,\nC14018_=_C14375 ,C14018_=_C14376 ,C14018_=_C14447 ,C14018_=_C14448 ,C14018_=_C14449 ,C14020_=_C14027 ,\nC14020_=_C14029 ,C14020_=_C14031 ,C14020_=_C14313 ,C14020_=_C14375 ,C14020_=_C14376 ,C14020_=_C14447 ,\nC14020_=_C14448 ,C14020_=_C14449 ,C14027_=_C14029 ,C14027_=_C14031 ,C14027_=_C14313 ,C14027_=_C14375 ,\nC14027_=_C14376 ,C14027_=_C14447 ,C14027_=_C14448 ,C14027_=_C14449 ,C14029_=_C14031 ,C14029_=_C14313 ,\nC14029_=_C14375 ,C14029_=_C14376 ,C14029_=_C14447 ,C14029_=_C14448 ,C14029_=_C14449 ,C14031_=_C14313 ,\nC14031_=_C14375 ,C14031_=_C14376 ,C14031_=_C14447 ,C14031_=_C14448 ,C14031_=_C14449 ,C14169_=_C14179 ,\nC14169_=_C14180 ,C14169_=_C14181 ,C14169_=_C14191 ,C14169_=_C14192 ,C14169_=_C14349 ,C14169_=_C14359 ,\nC14169_=_C14360 ,C14169_=_C14430 ,C14169_=_C14431 ,C14169_=_C14432 ,C14179_=_C14180 ,C14179_=_C14181 ,\nC14179_=_C14191 ,C14179_=_C14192 ,C14179_=_C14349 ,C14179_=_C14359 ,C14179_=_C14360 ,C14179_=_C14430 ,\nC14179_=_C14431 ,C14179_=_C14432 ,C14180_=_C14181 ,C14180_=_C14191 ,C14180_=_C14192 ,C14180_=_C14349 ,\nC14180_=_C14359 ,C14180_=_C14360 ,C14180_=_C14430 ,C14180_=_C14431 ,C14180_=_C14432 ,C14181_=_C14191 ,\nC14181_=_C14192 ,C14181_=_C14349 ,C14181_=_C14359 ,C14181_=_C14360 ,C14181_=_C14430 ,C14181_=_C14431 ,\nC14181_=_C14432 ,C14191_=_C14192 ,C14191_=_C14349 ,C14191_=_C14359 ,C14191_=_C14360 ,C14191_=_C14430 ,\nC14191_=_C14431 ,C14191_=_C14432 ,C14192_=_C14349 ,C14192_=_C14359 ,C14192_=_C14360 ,C14192_=_C14430 ,\nC14192_=_C14431 ,C14192_=_C14432 ,C14313_=_C14375 ,C14313_=_C14376 ,C14313_=_C14447 ,C14313_=_C14448 ,\nC14313_=_C14449 ,C14349_=_C14359</w:t>
      </w:r>
    </w:p>
    <w:p>
      <w:pPr>
        <w:pStyle w:val="PreformattedText"/>
        <w:bidi w:val="0"/>
        <w:spacing w:before="0" w:after="0"/>
        <w:jc w:val="left"/>
        <w:rPr/>
      </w:pPr>
      <w:r>
        <w:rPr/>
        <w:t xml:space="preserve"> </w:t>
      </w:r>
      <w:r>
        <w:rPr/>
        <w:t>,C14349_=_C14360 ,C14349_=_C14430 ,C14349_=_C14431 ,C14349_=_C14432 ,\nC14349_=_C14485 ,C14359_=_C14360 ,C14359_=_C14430 ,C14359_=_C14431 ,C14359_=_C14432 ,C14359_=_C14485 ,\nC14360_=_C14430 ,C14360_=_C14431 ,C14360_=_C14432 ,C14360_=_C14485 ,C14375_=_C14376 ,C14375_=_C14447 ,\nC14375_=_C14448 ,C14375_=_C14449 ,C14376_=_C14447 ,C14376_=_C14448 ,C14376_=_C14449 ,C14430_=_C14431 ,\nC14430_=_C14432 ,C14430_=_C14484 ,C14430_=_C14485 ,C14430_=_C14486 ,C14431_=_C14432 ,C14431_=_C14484 ,\nC14431_=_C14485 ,C14431_=_C14486 ,C14432_=_C14484 ,C14432_=_C14485 ,C14432_=_C14486 ,C14447_=_C14448 ,\nC14447_=_C14449 ,C14448_=_C14449 ,C14484_=_C14485 ,C14484_=_C14486 ,C14485_=_C14486 ,"];2645[shape=box, label="id:2645 level: 9\n6: C2994 C12293 C12478 C12480 C13079 \nC13081 \n6: C2994_=_C12478( C2994 C12478 ) C12293_=_C13079( C12293 C13079 ) C12293_=_C13081( C12293 C13081 ) C12478_=_C12480( C12478 C12480 ) C12478_=_C13079( C12478 C13079 ) \nC13079_=_C13081( C13079 C13081 ) "];2536-&gt;2645[label="5: C2994 C12293 C12480 C13079 C13081 \n3: C12293_=_C13079 ,C12293_=_C13081 ,C13079_=_C13081 ,"];2646[shape=box, label="id:2646 level: 9\n9: C3248 C3249 C3277 C12293 C12480 \nC12575 C13079 C13080 C13081 \n21: C3248_=_C3249( C3248 C3249 ) C3248_=_C12293( C3248 C12293 ) C3248_=_C13079( C3248 C13079 ) C3248_=_C13080( C3248 C13080 ) C3248_=_C13081( C3248 C13081 ) \nC3249_=_C3277( C3249 C3277 ) C3249_=_C12293( C3249 C12293 ) C3249_=_C13079( C3249 C13079 ) C3249_=_C13080( C3249 C13080 ) C3249_=_C13081( C3249 C13081 ) C3277_=_C12293( C3277 C12293 ) \nC3277_=_C13079( C3277 C13079 ) C3277_=_C13080( C3277 C13080 ) C3277_=_C13081( C3277 C13081 ) C12293_=_C13079( C12293 C13079 ) C12293_=_C13080( C12293 C13080 ) C12293_=_C13081( C12293 C13081 ) \nC12480_=_C13080( C12480 C13080 ) C13079_=_C13080( C13079 C13080 ) C13079_=_C13081( C13079 C13081 ) C13080_=_C13081( C13080 C13081 ) "];2536-&gt;2646[label="8: C3248 C3249 C3277 C12293 C12480 \nC12575 C13079 C13081 \n14: C3248_=_C3249 ,C3248_=_C12293 ,C3248_=_C13079 ,C3248_=_C13081 ,C3249_=_C3277 ,\nC3249_=_C12293 ,C3249_=_C13079 ,C3249_=_C13081 ,C3277_=_C12293 ,C3277_=_C13079 ,C3277_=_C13081 ,\nC12293_=_C13079 ,C12293_=_C13081 ,C13079_=_C13081 ,"];2647[shape=box, label="id:2647 level: 9\n7: C2965 C2988 C12260 C12480 C13052 \nC13053 C13054 \n16: C2965_=_C2988( C2965 C2988 ) C2965_=_C12260( C2965 C12260 ) C2965_=_C13052( C2965 C13052 ) C2965_=_C13053( C2965 C13053 ) C2965_=_C13054( C2965 C13054 ) \nC2988_=_C12260( C2988 C12260 ) C2988_=_C12480( C2988 C12480 ) C2988_=_C13052( C2988 C13052 ) C2988_=_C13053( C2988 C13053 ) C2988_=_C13054( C2988 C13054 ) C12260_=_C13052( C12260 C13052 ) \nC12260_=_C13053( C12260 C13053 ) C12260_=_C13054( C12260 C13054 ) C13052_=_C13053( C13052 C13053 ) C13052_=_C13054( C13052 C13054 ) C13053_=_C13054( C13053 C13054 ) "];2537-&gt;2647[label="6: C2965 C12260 C12480 C13052 C13053 \nC13054 \n10: C2965_=_C12260 ,C2965_=_C13052 ,C2965_=_C13053 ,C2965_=_C13054 ,C12260_=_C13052 ,\nC12260_=_C13053 ,C12260_=_C13054 ,C13052_=_C13053 ,C13052_=_C13054 ,C13053_=_C13054 ,"];2648[shape=box, label="id:2648 level: 9\n7: C2910 C2911 C12260 C12427 C13052 \nC13053 C13054 \n8: C2910_=_C2911( C2910 C2911 ) C12260_=_C13052( C12260 C13052 ) C12260_=_C13053( C12260 C13053 ) C12260_=_C13054( C12260 C13054 ) C12427_=_C13053( C12427 C13053 ) \nC13052_=_C13053( C13052 C13053 ) C13052_=_C13054( C13052 C13054 ) C13053_=_C13054( C13053 C13054 ) "];2537-&gt;2648[label="6: C2910 C2911 C12260 C13052 C13053 \nC13054 \n7: C2910_=_C2911 ,C12260_=_C13052 ,C12260_=_C13053 ,C12260_=_C13054 ,C13052_=_C13053 ,\nC13052_=_C13054 ,C13053_=_C13054 ,"];2649[shape=box, label="id:2649 level: 9\n6: C3277 C12326 C12573 C12575 C13106 \nC13108 \n6: C3277_=_C12573( C3277 C12573 ) C12326_=_C13106( C12326 C13106 ) C12326_=_C13108( C12326 C13108 ) C12573_=_C12575( C12573 C12575 ) C12573_=_C13106( C12573 C13106 ) \nC13106_=_C13108( C13106 C13108 ) "];2538-&gt;2649[label="5: C3277 C12326 C12575 C13106 C13108 \n3: C12326_=_C13106 ,C12326_=_C13108 ,C13106_=_C13108 ,"];2650[shape=box, label="id:2650 level: 9\n9: C3531 C3532 C3560 C12326 C12575 \nC12724 C13106 C13107 C13108 \n21: C3531_=_C3532( C3531 C3532 ) C3531_=_C12326( C3531 C12326 ) C3531_=_C13106( C3531 C13106 ) C3531_=_C13107( C3531 C13107 ) C3531_=_C13108( C3531 C13108 ) \nC3532_=_C3560( C3532 C3560 ) C3532_=_C12326( C3532 C12326 ) C3532_=_C13106( C3532 C13106 ) C3532_=_C13107( C3532 C13107 ) C3532_=_C13108( C3532 C13108 ) C3560_=_C12326( C3560 C12326 ) \nC3560_=_C13106( C3560 C13106 ) C3560_=_C13107( C3560 C13107 ) C3560_=_C13108( C3560 C13108 ) C12326_=_C13106( C12326 C13106 ) C12326_=_C13107( C12326 C13107 ) C12326_=_C13108( C12326 C13108 ) \nC12575_=_C13107( C12575 C13107 ) C13106_=_C13107( C13106 C13107 ) C13106_=_C13108( C13106 C13108 ) C13107_=_C13108( C13107 C13108 ) "];2538-&gt;2650[label="8: C3531 C3532 C3560 C12326 C12575 \nC12724 C13106 C13108 \n14: C3531_=_C3532 ,C3531_=_C12326 ,C3531_=_C13106 ,C3531_=_C13108 ,C3532_=_C3560 ,\nC3532_=_C12326 ,C3532_=_C13106 ,C3532_=_C13108 ,C3560_=_C12326 ,C3560_=_C13106 ,C3560_=_C13108 ,\nC12326_=_C13106 ,C12326_=_C13108 ,C13106_=_C13108 ,"];2651[shape=box, label="id:2651 level: 9\n6: C3837 C3843 C4097 C4098 C12889 \nC13162 \n4: C3837_=_C12889( C3837 C12889 ) C4097_=_C4098( C4097 C4098 ) C4097_=_C13162( C4097 C13162 ) C4098_=_C13162( C4098 C13162 ) "];2539-&gt;2651[label="5: C3837 C3843 C4097 C4098 C13162 \n3: C4097_=_C4098 ,C4097_=_C13162 ,C4098_=_C13162 ,"];2652[shape=box, label="id:2652 level: 9\n9: C3560 C3814 C3815 C3837 C3843 \nC12359 C12724 C13133 C13135 \n18: C3814_=_C3815( C3814 C3815 ) C3814_=_C3837( C3814 C3837 ) C3814_=_C12359( C3814 C12359 ) C3814_=_C13133( C3814 C13133 ) C3814_=_C13135( C3814 C13135 ) \nC3815_=_C3843( C3815 C3843 ) C3815_=_C12359( C3815 C12359 ) C3815_=_C13133( C3815 C13133 ) C3815_=_C13135( C3815 C13135 ) C3837_=_C12359( C3837 C12359 ) C3837_=_C13133( C3837 C13133 ) \nC3837_=_C13135( C3837 C13135 ) C3843_=_C12359( C3843 C12359 ) C3843_=_C13133( C3843 C13133 ) C3843_=_C13135( C3843 C13135 ) C12359_=_C13133( C12359 C13133 ) C12359_=_C13135( C12359 C13135 ) \nC13133_=_C13135( C13133 C13135 ) "];2540-&gt;2652[label="7: C3560 C3814 C3815 C3837 C3843 \nC12724 C13135 \n7: C3814_=_C3815 ,C3814_=_C3837 ,C3814_=_C13135 ,C3815_=_C3843 ,C3815_=_C13135 ,\nC3837_=_C13135 ,C3843_=_C13135 ,"];2653[shape=box, label="id:2653 level: 9\n6: C7009 C7018 C7022 C12518 C12612 \nC13710 \n2: C7009_=_C12612( C7009 C12612 ) C7009_=_C13710( C7009 C13710 ) "];2541-&gt;2653[label="5: C7018 C7022 C12518 C12612 C13710 \n0: "];2654[shape=box, label="id:2654 level: 9\n4: C8893 C8900 C12929 C13800 \n1: C8893_=_C13800( C8893 C13800 ) "];2543-&gt;2654[label="3: C8893 C8900 C12929 \n0: "];2655[shape=box, label="id:2655 level: 9\n9: C8893 C8900 C12763 C12764 C13284 \nC13286 C13708 C13710 C14239 \n22: C8893_=_C12763( C8893 C12763 ) C8893_=_C12764( C8893 C12764 ) C8893_=_C13286( C8893 C13286 ) C8893_=_C14239( C8893 C14239 ) C8900_=_C12763( C8900 C12763 ) \nC8900_=_C13286( C8900 C13286 ) C8900_=_C13708( C8900 C13708 ) C8900_=_C14239( C8900 C14239 ) C12763_=_C12764( C12763 C12764 ) C12763_=_C13284( C12763 C13284 ) C12763_=_C13286( C12763 C13286 ) \nC12763_=_C13708( C12763 C13708 ) C12763_=_C14239( C12763 C14239 ) C12764_=_C13286( C12764 C13286 ) C12764_=_C14239( C12764 C14239 ) C13284_=_C13708( C13284 C13708 ) C13284_=_C13710( C13284 C13710 ) \nC13284_=_C14239( C13284 C14239 ) C13286_=_C13708( C13286 C13708 ) C13286_=_C14239( C13286 C14239 ) C13708_=_C14239( C13708 C14239 ) C13710_=_C14239( C13710 C14239 ) "];2543-&gt;2655[label="7: C8893 C8900 C12764 C13284 C13286 \nC13710 C14239 \n11: C8893_=_C12764 ,C8893_=_C13286 ,C8893_=_C14239 ,C8900_=_C13286 ,C8900_=_C14239 ,\nC12764_=_C13286 ,C12764_=_C14239 ,C13284_=_C13710 ,C13284_=_C14239 ,C13286_=_C14239 ,C13710_=_C14239 ,"];2656[shape=box, label="id:2656 level: 9\n19: C12430 C12461 C12491 C12492 C12500 \nC12580 C12602 C12603 C12604 C12605 C13193 \nC13194 C13195 C13203 C13204 C13205 C13211 \nC13587 C13588 \n39: C12491_=_C12492( C12491 C12492 ) C12491_=_C12500( C12491 C12500 ) C12491_=_C13193( C12491 C13193 ) C12491_=_C13194( C12491 C13194 ) C12491_=_C13195( C12491 C13195 ) \nC12492_=_C13193( C12492 C13193 ) C12492_=_C13194( C12492 C13194 ) C12492_=_C13195( C12492 C13195 ) C12500_=_C13587( C12500 C13587 ) C12500_=_C13588( C12500 C13588 ) C12580_=_C13203( C12580 C13203 ) \nC12580_=_C13204( C12580 C13204 ) C12580_=_C13205( C12580 C13205 ) C12580_=_C13211( C12580 C13211 ) C12602_=_C12603( C12602 C12603 ) C12602_=_C12604( C12602 C12604 ) C12602_=_C12605( C12602 C12605 ) \nC12603_=_C12604( C12603 C12604 ) C12603_=_C12605( C12603 C12605 ) C12603_=_C13203( C12603 C13203 ) C12604_=_C12605( C12604 C12605 ) C12604_=_C13204( C12604 C13204 ) C12605_=_C13205( C12605 C13205 ) \nC13193_=_C13194( C13193 C13194 ) C13193_=_C13195( C13193 C13195 ) C13193_=_C13587( C13193 C13587 ) C13193_=_C13588( C13193 C13588 ) C13194_=_C13195( C13194 C13195 ) C13194_=_C13587( C13194 C13587 ) \nC13194_=_C13588( C13194 C13588 ) C13195_=_C13587( C13195 C13587 ) C13195_=_C13588( C13195 C13588 ) C13203_=_C13204( C13203 C13204 ) C13203_=_C13205( C13203 C13205 ) C13203_=_C13211( C13203 C13211 ) \nC13204_=_C13205( C13204 C13205 ) C13204_=_C13211( C13204 C13211 ) C13205_=_C13211( C13205 C13211 ) C13587_=_C13588( C13587 C13588 ) "];2545-&gt;2656[label="18: C12430 C12461 C12491 C12492 C12580 \nC12602 C12603 C12604 C12605 C13193 C13194 \nC13195 C13203 C13204 C13205 C13211 C13587 \nC13588 \n36: C12491_=_C12492 ,C12491_=_C13193 ,C12491_=_C13194 ,C12491_=_C13195 ,C12492_=_C13193 ,\nC12492_=_C13194 ,C12492_=_C13195 ,C12580_=_C13203 ,C12580_=_C13204 ,C12580_=_C13205 ,C12580_=_C13211 ,\nC12602_=_C12603 ,C12602_=_C12604 ,C12602_=_C12605 ,C12603_=_C12604 ,C12603_=_C12605 ,C12603_=_C13203 ,\nC12604_=_C12605 ,C12604_=_C13204 ,C12605_=_C13205 ,C13193_=_C13194 ,C13193_=_C13195 ,C13193_=_C13587 ,\nC13193_=_C13588 ,C13194_=_C13195 ,C13194_=_C13587 ,C13194_=_C13588 ,C13195_=_C13587 ,C13195_=_C13588 ,\nC13203_=_C13204</w:t>
      </w:r>
    </w:p>
    <w:p>
      <w:pPr>
        <w:pStyle w:val="PreformattedText"/>
        <w:bidi w:val="0"/>
        <w:spacing w:before="0" w:after="0"/>
        <w:jc w:val="left"/>
        <w:rPr/>
      </w:pPr>
      <w:r>
        <w:rPr/>
        <w:t xml:space="preserve"> </w:t>
      </w:r>
      <w:r>
        <w:rPr/>
        <w:t>,C13203_=_C13205 ,C13203_=_C13211 ,C13204_=_C13205 ,C13204_=_C13211 ,C13205_=_C13211 ,\nC13587_=_C13588 ,"];2657[shape=box, label="id:2657 level: 9\n4: C6624 C12749 C12750 C13267 \n4: C6624_=_C12750( C6624 C12750 ) C12749_=_C12750( C12749 C12750 ) C12749_=_C13267( C12749 C13267 ) C12750_=_C13267( C12750 C13267 ) "];2547-&gt;2657[label="3: C6624 C12749 C13267 \n1: C12749_=_C13267 ,"];2658[shape=box, label="id:2658 level: 9\n18: C12731 C12747 C12751 C12752 C12753 \nC12754 C12894 C12895 C12896 C12912 C13268 \nC13269 C13270 C13348 C13349 C13350 C13351 \nC13754 \n35: C12747_=_C13754( C12747 C13754 ) C12751_=_C12752( C12751 C12752 ) C12751_=_C12753( C12751 C12753 ) C12751_=_C12754( C12751 C12754 ) C12751_=_C13754( C12751 C13754 ) \nC12752_=_C12753( C12752 C12753 ) C12752_=_C12754( C12752 C12754 ) C12752_=_C13268( C12752 C13268 ) C12752_=_C13754( C12752 C13754 ) C12753_=_C12754( C12753 C12754 ) C12753_=_C13269( C12753 C13269 ) \nC12753_=_C13754( C12753 C13754 ) C12754_=_C13270( C12754 C13270 ) C12754_=_C13754( C12754 C13754 ) C12894_=_C12895( C12894 C12895 ) C12894_=_C13348( C12894 C13348 ) C12894_=_C13349( C12894 C13349 ) \nC12894_=_C13350( C12894 C13350 ) C12894_=_C13351( C12894 C13351 ) C12895_=_C13348( C12895 C13348 ) C12895_=_C13349( C12895 C13349 ) C12895_=_C13350( C12895 C13350 ) C12895_=_C13351( C12895 C13351 ) \nC13268_=_C13269( C13268 C13269 ) C13268_=_C13270( C13268 C13270 ) C13268_=_C13754( C13268 C13754 ) C13269_=_C13270( C13269 C13270 ) C13269_=_C13754( C13269 C13754 ) C13270_=_C13754( C13270 C13754 ) \nC13348_=_C13349( C13348 C13349 ) C13348_=_C13350( C13348 C13350 ) C13348_=_C13351( C13348 C13351 ) C13349_=_C13350( C13349 C13350 ) C13349_=_C13351( C13349 C13351 ) C13350_=_C13351( C13350 C13351 ) "];2548-&gt;2658[label="17: C12731 C12747 C12751 C12752 C12753 \nC12754 C12894 C12895 C12896 C12912 C13268 \nC13269 C13270 C13348 C13349 C13350 C13351 \n27: C12751_=_C12752 ,C12751_=_C12753 ,C12751_=_C12754 ,C12752_=_C12753 ,C12752_=_C12754 ,\nC12752_=_C13268 ,C12753_=_C12754 ,C12753_=_C13269 ,C12754_=_C13270 ,C12894_=_C12895 ,C12894_=_C13348 ,\nC12894_=_C13349 ,C12894_=_C13350 ,C12894_=_C13351 ,C12895_=_C13348 ,C12895_=_C13349 ,C12895_=_C13350 ,\nC12895_=_C13351 ,C13268_=_C13269 ,C13268_=_C13270 ,C13269_=_C13270 ,C13348_=_C13349 ,C13348_=_C13350 ,\nC13348_=_C13351 ,C13349_=_C13350 ,C13349_=_C13351 ,C13350_=_C13351 ,"];2659[shape=box, label="id:2659 level: 9\n18: C12582 C12598 C12602 C12603 C12604 \nC12605 C12729 C12751 C12752 C12753 C12754 \nC13203 C13204 C13205 C13268 C13269 C13270 \nC13664 \n35: C12598_=_C13664( C12598 C13664 ) C12602_=_C12603( C12602 C12603 ) C12602_=_C12604( C12602 C12604 ) C12602_=_C12605( C12602 C12605 ) C12602_=_C13664( C12602 C13664 ) \nC12603_=_C12604( C12603 C12604 ) C12603_=_C12605( C12603 C12605 ) C12603_=_C13203( C12603 C13203 ) C12603_=_C13664( C12603 C13664 ) C12604_=_C12605( C12604 C12605 ) C12604_=_C13204( C12604 C13204 ) \nC12604_=_C13664( C12604 C13664 ) C12605_=_C13205( C12605 C13205 ) C12605_=_C13664( C12605 C13664 ) C12729_=_C13268( C12729 C13268 ) C12729_=_C13269( C12729 C13269 ) C12729_=_C13270( C12729 C13270 ) \nC12751_=_C12752( C12751 C12752 ) C12751_=_C12753( C12751 C12753 ) C12751_=_C12754( C12751 C12754 ) C12752_=_C12753( C12752 C12753 ) C12752_=_C12754( C12752 C12754 ) C12752_=_C13268( C12752 C13268 ) \nC12753_=_C12754( C12753 C12754 ) C12753_=_C13269( C12753 C13269 ) C12754_=_C13270( C12754 C13270 ) C13203_=_C13204( C13203 C13204 ) C13203_=_C13205( C13203 C13205 ) C13203_=_C13664( C13203 C13664 ) \nC13204_=_C13205( C13204 C13205 ) C13204_=_C13664( C13204 C13664 ) C13205_=_C13664( C13205 C13664 ) C13268_=_C13269( C13268 C13269 ) C13268_=_C13270( C13268 C13270 ) C13269_=_C13270( C13269 C13270 ) "];2548-&gt;2659[label="17: C12582 C12598 C12602 C12603 C12604 \nC12605 C12729 C12751 C12752 C12753 C12754 \nC13203 C13204 C13205 C13268 C13269 C13270 \n27: C12602_=_C12603 ,C12602_=_C12604 ,C12602_=_C12605 ,C12603_=_C12604 ,C12603_=_C12605 ,\nC12603_=_C13203 ,C12604_=_C12605 ,C12604_=_C13204 ,C12605_=_C13205 ,C12729_=_C13268 ,C12729_=_C13269 ,\nC12729_=_C13270 ,C12751_=_C12752 ,C12751_=_C12753 ,C12751_=_C12754 ,C12752_=_C12753 ,C12752_=_C12754 ,\nC12752_=_C13268 ,C12753_=_C12754 ,C12753_=_C13269 ,C12754_=_C13270 ,C13203_=_C13204 ,C13203_=_C13205 ,\nC13204_=_C13205 ,C13268_=_C13269 ,C13268_=_C13270 ,C13269_=_C13270 ,"];2660[shape=box, label="id:2660 level: 9\n23: C6838 C12728 C12729 C12730 C12751 \nC12752 C12753 C12754 C12914 C13267 C13268 \nC13269 C13270 C13348 C13357 C14210 C14211 \nC14212 C14213 C14361 C14362 C14363 C14364 \n126: C6838_=_C12730( C6838 C12730 ) C12728_=_C12729( C12728 C12729 ) C12728_=_C12730( C12728 C12730 ) C12728_=_C13267( C12728 C13267 ) C12728_=_C13268( C12728 C13268 ) \nC12728_=_C13269( C12728 C13269 ) C12728_=_C13270( C12728 C13270 ) C12728_=_C14210( C12728 C14210 ) C12728_=_C14211( C12728 C14211 ) C12728_=_C14212( C12728 C14212 ) C12728_=_C14213( C12728 C14213 ) \nC12728_=_C14361( C12728 C14361 ) C12728_=_C14362( C12728 C14362 ) C12728_=_C14363( C12728 C14363 ) C12728_=_C14364( C12728 C14364 ) C12729_=_C12730( C12729 C12730 ) C12729_=_C13267( C12729 C13267 ) \nC12729_=_C13268( C12729 C13268 ) C12729_=_C13269( C12729 C13269 ) C12729_=_C13270( C12729 C13270 ) C12729_=_C14210( C12729 C14210 ) C12729_=_C14211( C12729 C14211 ) C12729_=_C14212( C12729 C14212 ) \nC12729_=_C14213( C12729 C14213 ) C12729_=_C14361( C12729 C14361 ) C12729_=_C14362( C12729 C14362 ) C12729_=_C14363( C12729 C14363 ) C12729_=_C14364( C12729 C14364 ) C12730_=_C12751( C12730 C12751 ) \nC12730_=_C12752( C12730 C12752 ) C12730_=_C12753( C12730 C12753 ) C12730_=_C12754( C12730 C12754 ) C12730_=_C13267( C12730 C13267 ) C12730_=_C13268( C12730 C13268 ) C12730_=_C13269( C12730 C13269 ) \nC12730_=_C13270( C12730 C13270 ) C12730_=_C14210( C12730 C14210 ) C12730_=_C14211( C12730 C14211 ) C12730_=_C14212( C12730 C14212 ) C12730_=_C14213( C12730 C14213 ) C12730_=_C14361( C12730 C14361 ) \nC12730_=_C14362( C12730 C14362 ) C12730_=_C14363( C12730 C14363 ) C12730_=_C14364( C12730 C14364 ) C12751_=_C12752( C12751 C12752 ) C12751_=_C12753( C12751 C12753 ) C12751_=_C12754( C12751 C12754 ) \nC12751_=_C13267( C12751 C13267 ) C12752_=_C12753( C12752 C12753 ) C12752_=_C12754( C12752 C12754 ) C12752_=_C13267( C12752 C13267 ) C12752_=_C13268( C12752 C13268 ) C12753_=_C12754( C12753 C12754 ) \nC12753_=_C13267( C12753 C13267 ) C12753_=_C13269( C12753 C13269 ) C12754_=_C13267( C12754 C13267 ) C12754_=_C13270( C12754 C13270 ) C12914_=_C13348( C12914 C13348 ) C12914_=_C13357( C12914 C13357 ) \nC13267_=_C13268( C13267 C13268 ) C13267_=_C13269( C13267 C13269 ) C13267_=_C13270( C13267 C13270 ) C13267_=_C14210( C13267 C14210 ) C13267_=_C14211( C13267 C14211 ) C13267_=_C14212( C13267 C14212 ) \nC13267_=_C14213( C13267 C14213 ) C13267_=_C14361( C13267 C14361 ) C13267_=_C14362( C13267 C14362 ) C13267_=_C14363( C13267 C14363 ) C13267_=_C14364( C13267 C14364 ) C13268_=_C13269( C13268 C13269 ) \nC13268_=_C13270( C13268 C13270 ) C13268_=_C14210( C13268 C14210 ) C13268_=_C14211( C13268 C14211 ) C13268_=_C14212( C13268 C14212 ) C13268_=_C14213( C13268 C14213 ) C13268_=_C14361( C13268 C14361 ) \nC13268_=_C14362( C13268 C14362 ) C13268_=_C14363( C13268 C14363 ) C13268_=_C14364( C13268 C14364 ) C13269_=_C13270( C13269 C13270 ) C13269_=_C14210( C13269 C14210 ) C13269_=_C14211( C13269 C14211 ) \nC13269_=_C14212( C13269 C14212 ) C13269_=_C14213( C13269 C14213 ) C13269_=_C14361( C13269 C14361 ) C13269_=_C14362( C13269 C14362 ) C13269_=_C14363( C13269 C14363 ) C13269_=_C14364( C13269 C14364 ) \nC13270_=_C14210( C13270 C14210 ) C13270_=_C14211( C13270 C14211 ) C13270_=_C14212( C13270 C14212 ) C13270_=_C14213( C13270 C14213 ) C13270_=_C14361( C13270 C14361 ) C13270_=_C14362( C13270 C14362 ) \nC13270_=_C14363( C13270 C14363 ) C13270_=_C14364( C13270 C14364 ) C13348_=_C13357( C13348 C13357 ) C14210_=_C14211( C14210 C14211 ) C14210_=_C14212( C14210 C14212 ) C14210_=_C14213( C14210 C14213 ) \nC14210_=_C14361( C14210 C14361 ) C14210_=_C14362( C14210 C14362 ) C14210_=_C14363( C14210 C14363 ) C14210_=_C14364( C14210 C14364 ) C14211_=_C14212( C14211 C14212 ) C14211_=_C14213( C14211 C14213 ) \nC14211_=_C14361( C14211 C14361 ) C14211_=_C14362( C14211 C14362 ) C14211_=_C14363( C14211 C14363 ) C14211_=_C14364( C14211 C14364 ) C14212_=_C14213( C14212 C14213 ) C14212_=_C14361( C14212 C14361 ) \nC14212_=_C14362( C14212 C14362 ) C14212_=_C14363( C14212 C14363 ) C14212_=_C14364( C14212 C14364 ) C14213_=_C14361( C14213 C14361 ) C14213_=_C14362( C14213 C14362 ) C14213_=_C14363( C14213 C14363 ) \nC14213_=_C14364( C14213 C14364 ) C14361_=_C14362( C14361 C14362 ) C14361_=_C14363( C14361 C14363 ) C14361_=_C14364( C14361 C14364 ) C14362_=_C14363( C14362 C14363 ) C14362_=_C14364( C14362 C14364 ) \nC14363_=_C14364( C14363 C14364 ) "];2548-&gt;2660[label="22: C6838 C12728 C12729 C12751 C12752 \nC12753 C12754 C12914 C13267 C13268 C13269 \nC13270 C13348 C13357 C14210 C14211 C14212 \nC14213 C14361 C14362 C14363 C14364 \n107: C12728_=_C12729 ,C12728_=_C13267 ,C12728_=_C13268 ,C12728_=_C13269 ,C12728_=_C13270 ,\nC12728_=_C14210 ,C12728_=_C14211 ,C12728_=_C14212 ,C12728_=_C14213 ,C12728_=_C14361 ,C12728_=_C14362 ,\nC12728_=_C14363 ,C12728_=_C14364 ,C12729_=_C13267 ,C12729_=_C13268 ,C12729_=_C13269 ,C12729_=_C13270 ,\nC12729_=_C14210 ,C12729_=_C14211 ,C12729_=_C14212 ,C12729_=_C14213 ,C12729_=_C14361 ,C12729_=_C14362 ,\nC12729_=_C14363 ,C12729_=_C14364 ,C12751_=_C12752 ,C12751_=_C12753 ,C12751_=_C12754 ,C12751_=_C13267 ,\nC12752_=_C12753 ,C12752_=_C12754 ,C12752_=_C13267 ,C12752_=_C13268 ,C12753_=_C12754 ,C12753_=_C13267 ,\nC12753_=_C13269 ,C12754_=_C13267 ,C12754_=_C13270 ,C12914_=_C13348 ,C12914_=_C13357 ,C13267_=_C13268 ,\nC13267_=_C13269 ,C13267_=_C13270 ,C13267_=_C14210 ,C13267_=_C14211 ,C13267_=_C14212 ,C13267_=_C14213 ,\nC13267_=_C14361 ,C13267_=_C14362 ,C13267_=_C14363 ,C13267_=_C14364 ,C13268_=_C13269 ,C13268_=_C13270 ,\nC13268_=_C14210 ,C13268_=_C14211 ,C13268_=_C14212</w:t>
      </w:r>
    </w:p>
    <w:p>
      <w:pPr>
        <w:pStyle w:val="PreformattedText"/>
        <w:bidi w:val="0"/>
        <w:spacing w:before="0" w:after="0"/>
        <w:jc w:val="left"/>
        <w:rPr/>
      </w:pPr>
      <w:r>
        <w:rPr/>
        <w:t xml:space="preserve"> </w:t>
      </w:r>
      <w:r>
        <w:rPr/>
        <w:t>,C13268_=_C14213 ,C13268_=_C14361 ,C13268_=_C14362 ,\nC13268_=_C14363 ,C13268_=_C14364 ,C13269_=_C13270 ,C13269_=_C14210 ,C13269_=_C14211 ,C13269_=_C14212 ,\nC13269_=_C14213 ,C13269_=_C14361 ,C13269_=_C14362 ,C13269_=_C14363 ,C13269_=_C14364 ,C13270_=_C14210 ,\nC13270_=_C14211 ,C13270_=_C14212 ,C13270_=_C14213 ,C13270_=_C14361 ,C13270_=_C14362 ,C13270_=_C14363 ,\nC13270_=_C14364 ,C13348_=_C13357 ,C14210_=_C14211 ,C14210_=_C14212 ,C14210_=_C14213 ,C14210_=_C14361 ,\nC14210_=_C14362 ,C14210_=_C14363 ,C14210_=_C14364 ,C14211_=_C14212 ,C14211_=_C14213 ,C14211_=_C14361 ,\nC14211_=_C14362 ,C14211_=_C14363 ,C14211_=_C14364 ,C14212_=_C14213 ,C14212_=_C14361 ,C14212_=_C14362 ,\nC14212_=_C14363 ,C14212_=_C14364 ,C14213_=_C14361 ,C14213_=_C14362 ,C14213_=_C14363 ,C14213_=_C14364 ,\nC14361_=_C14362 ,C14361_=_C14363 ,C14361_=_C14364 ,C14362_=_C14363 ,C14362_=_C14364 ,C14363_=_C14364 ,"];2661[shape=box, label="id:2661 level: 9\n42: C8602 C12725 C12728 C12734 C12739 \nC12744 C12747 C12890 C12894 C12895 C12899 \nC12904 C12909 C12912 C13263 C13264 C13265 \nC13266 C13344 C13345 C13346 C13348 C13349 \nC13350 C13351 C13694 C14210 C14211 C14212 \nC14213 C14255 C14256 C14257 C14258 C14361 \nC14362 C14363 C14364 C14377 C14378 C14379 \nC14380 \n191: C8602_=_C13266( C8602 C13266 ) C8602_=_C13694( C8602 C13694 ) C12725_=_C14210( C12725 C14210 ) C12725_=_C14361( C12725 C14361 ) C12728_=_C12747( C12728 C12747 ) \nC12728_=_C13263( C12728 C13263 ) C12728_=_C13264( C12728 C13264 ) C12728_=_C13265( C12728 C13265 ) C12728_=_C13266( C12728 C13266 ) C12728_=_C14210( C12728 C14210 ) C12728_=_C14211( C12728 C14211 ) \nC12728_=_C14212( C12728 C14212 ) C12728_=_C14213( C12728 C14213 ) C12728_=_C14361( C12728 C14361 ) C12728_=_C14362( C12728 C14362 ) C12728_=_C14363( C12728 C14363 ) C12728_=_C14364( C12728 C14364 ) \nC12734_=_C14211( C12734 C14211 ) C12734_=_C14362( C12734 C14362 ) C12739_=_C14212( C12739 C14212 ) C12739_=_C14363( C12739 C14363 ) C12744_=_C14213( C12744 C14213 ) C12744_=_C14364( C12744 C14364 ) \nC12890_=_C14255( C12890 C14255 ) C12890_=_C14377( C12890 C14377 ) C12894_=_C12895( C12894 C12895 ) C12894_=_C13348( C12894 C13348 ) C12894_=_C13349( C12894 C13349 ) C12894_=_C13350( C12894 C13350 ) \nC12894_=_C13351( C12894 C13351 ) C12894_=_C14255( C12894 C14255 ) C12894_=_C14256( C12894 C14256 ) C12894_=_C14257( C12894 C14257 ) C12894_=_C14258( C12894 C14258 ) C12894_=_C14377( C12894 C14377 ) \nC12894_=_C14378( C12894 C14378 ) C12894_=_C14379( C12894 C14379 ) C12894_=_C14380( C12894 C14380 ) C12895_=_C13348( C12895 C13348 ) C12895_=_C13349( C12895 C13349 ) C12895_=_C13350( C12895 C13350 ) \nC12895_=_C13351( C12895 C13351 ) C12895_=_C14255( C12895 C14255 ) C12895_=_C14256( C12895 C14256 ) C12895_=_C14257( C12895 C14257 ) C12895_=_C14258( C12895 C14258 ) C12895_=_C14377( C12895 C14377 ) \nC12895_=_C14378( C12895 C14378 ) C12895_=_C14379( C12895 C14379 ) C12895_=_C14380( C12895 C14380 ) C12899_=_C14256( C12899 C14256 ) C12899_=_C14378( C12899 C14378 ) C12904_=_C14257( C12904 C14257 ) \nC12904_=_C14379( C12904 C14379 ) C12909_=_C14258( C12909 C14258 ) C12909_=_C14380( C12909 C14380 ) C13263_=_C13264( C13263 C13264 ) C13263_=_C13265( C13263 C13265 ) C13263_=_C13266( C13263 C13266 ) \nC13263_=_C13694( C13263 C13694 ) C13263_=_C14361( C13263 C14361 ) C13263_=_C14362( C13263 C14362 ) C13263_=_C14363( C13263 C14363 ) C13263_=_C14364( C13263 C14364 ) C13264_=_C13265( C13264 C13265 ) \nC13264_=_C13266( C13264 C13266 ) C13264_=_C13694( C13264 C13694 ) C13264_=_C14361( C13264 C14361 ) C13264_=_C14362( C13264 C14362 ) C13264_=_C14363( C13264 C14363 ) C13264_=_C14364( C13264 C14364 ) \nC13265_=_C13266( C13265 C13266 ) C13265_=_C13694( C13265 C13694 ) C13265_=_C14361( C13265 C14361 ) C13265_=_C14362( C13265 C14362 ) C13265_=_C14363( C13265 C14363 ) C13265_=_C14364( C13265 C14364 ) \nC13266_=_C13694( C13266 C13694 ) C13266_=_C14361( C13266 C14361 ) C13266_=_C14362( C13266 C14362 ) C13266_=_C14363( C13266 C14363 ) C13266_=_C14364( C13266 C14364 ) C13344_=_C13345( C13344 C13345 ) \nC13344_=_C13346( C13344 C13346 ) C13344_=_C14377( C13344 C14377 ) C13344_=_C14378( C13344 C14378 ) C13344_=_C14379( C13344 C14379 ) C13344_=_C14380( C13344 C14380 ) C13345_=_C13346( C13345 C13346 ) \nC13345_=_C14377( C13345 C14377 ) C13345_=_C14378( C13345 C14378 ) C13345_=_C14379( C13345 C14379 ) C13345_=_C14380( C13345 C14380 ) C13346_=_C14377( C13346 C14377 ) C13346_=_C14378( C13346 C14378 ) \nC13346_=_C14379( C13346 C14379 ) C13346_=_C14380( C13346 C14380 ) C13348_=_C13349( C13348 C13349 ) C13348_=_C13350( C13348 C13350 ) C13348_=_C13351( C13348 C13351 ) C13348_=_C14255( C13348 C14255 ) \nC13348_=_C14256( C13348 C14256 ) C13348_=_C14257( C13348 C14257 ) C13348_=_C14258( C13348 C14258 ) C13348_=_C14377( C13348 C14377 ) C13348_=_C14378( C13348 C14378 ) C13348_=_C14379( C13348 C14379 ) \nC13348_=_C14380( C13348 C14380 ) C13349_=_C13350( C13349 C13350 ) C13349_=_C13351( C13349 C13351 ) C13349_=_C14255( C13349 C14255 ) C13349_=_C14256( C13349 C14256 ) C13349_=_C14257( C13349 C14257 ) \nC13349_=_C14258( C13349 C14258 ) C13349_=_C14377( C13349 C14377 ) C13349_=_C14378( C13349 C14378 ) C13349_=_C14379( C13349 C14379 ) C13349_=_C14380( C13349 C14380 ) C13350_=_C13351( C13350 C13351 ) \nC13350_=_C14255( C13350 C14255 ) C13350_=_C14256( C13350 C14256 ) C13350_=_C14257( C13350 C14257 ) C13350_=_C14258( C13350 C14258 ) C13350_=_C14377( C13350 C14377 ) C13350_=_C14378( C13350 C14378 ) \nC13350_=_C14379( C13350 C14379 ) C13350_=_C14380( C13350 C14380 ) C13351_=_C14255( C13351 C14255 ) C13351_=_C14256( C13351 C14256 ) C13351_=_C14257( C13351 C14257 ) C13351_=_C14258( C13351 C14258 ) \nC13351_=_C14377( C13351 C14377 ) C13351_=_C14378( C13351 C14378 ) C13351_=_C14379( C13351 C14379 ) C13351_=_C14380( C13351 C14380 ) C14210_=_C14211( C14210 C14211 ) C14210_=_C14212( C14210 C14212 ) \nC14210_=_C14213( C14210 C14213 ) C14210_=_C14361( C14210 C14361 ) C14210_=_C14362( C14210 C14362 ) C14210_=_C14363( C14210 C14363 ) C14210_=_C14364( C14210 C14364 ) C14211_=_C14212( C14211 C14212 ) \nC14211_=_C14213( C14211 C14213 ) C14211_=_C14361( C14211 C14361 ) C14211_=_C14362( C14211 C14362 ) C14211_=_C14363( C14211 C14363 ) C14211_=_C14364( C14211 C14364 ) C14212_=_C14213( C14212 C14213 ) \nC14212_=_C14361( C14212 C14361 ) C14212_=_C14362( C14212 C14362 ) C14212_=_C14363( C14212 C14363 ) C14212_=_C14364( C14212 C14364 ) C14213_=_C14361( C14213 C14361 ) C14213_=_C14362( C14213 C14362 ) \nC14213_=_C14363( C14213 C14363 ) C14213_=_C14364( C14213 C14364 ) C14255_=_C14256( C14255 C14256 ) C14255_=_C14257( C14255 C14257 ) C14255_=_C14258( C14255 C14258 ) C14255_=_C14377( C14255 C14377 ) \nC14255_=_C14378( C14255 C14378 ) C14255_=_C14379( C14255 C14379 ) C14255_=_C14380( C14255 C14380 ) C14256_=_C14257( C14256 C14257 ) C14256_=_C14258( C14256 C14258 ) C14256_=_C14377( C14256 C14377 ) \nC14256_=_C14378( C14256 C14378 ) C14256_=_C14379( C14256 C14379 ) C14256_=_C14380( C14256 C14380 ) C14257_=_C14258( C14257 C14258 ) C14257_=_C14377( C14257 C14377 ) C14257_=_C14378( C14257 C14378 ) \nC14257_=_C14379( C14257 C14379 ) C14257_=_C14380( C14257 C14380 ) C14258_=_C14377( C14258 C14377 ) C14258_=_C14378( C14258 C14378 ) C14258_=_C14379( C14258 C14379 ) C14258_=_C14380( C14258 C14380 ) \nC14361_=_C14362( C14361 C14362 ) C14361_=_C14363( C14361 C14363 ) C14361_=_C14364( C14361 C14364 ) C14362_=_C14363( C14362 C14363 ) C14362_=_C14364( C14362 C14364 ) C14363_=_C14364( C14363 C14364 ) \nC14377_=_C14378( C14377 C14378 ) C14377_=_C14379( C14377 C14379 ) C14377_=_C14380( C14377 C14380 ) C14378_=_C14379( C14378 C14379 ) C14378_=_C14380( C14378 C14380 ) C14379_=_C14380( C14379 C14380 ) "];2549-&gt;2661[label="38: C12725 C12728 C12734 C12739 C12744 \nC12747 C12890 C12894 C12895 C12899 C12904 \nC12909 C12912 C13263 C13264 C13265 C13266 \nC13348 C13349 C13350 C13351 C13694 C14210 \nC14211 C14212 C14213 C14255 C14256 C14257 \nC14258 C14361 C14362 C14363 C14364 C14377 \nC14378 C14379 C14380 \n174: C12725_=_C14210 ,C12725_=_C14361 ,C12728_=_C12747 ,C12728_=_C13263 ,C12728_=_C13264 ,\nC12728_=_C13265 ,C12728_=_C13266 ,C12728_=_C14210 ,C12728_=_C14211 ,C12728_=_C14212 ,C12728_=_C14213 ,\nC12728_=_C14361 ,C12728_=_C14362 ,C12728_=_C14363 ,C12728_=_C14364 ,C12734_=_C14211 ,C12734_=_C14362 ,\nC12739_=_C14212 ,C12739_=_C14363 ,C12744_=_C14213 ,C12744_=_C14364 ,C12890_=_C14255 ,C12890_=_C14377 ,\nC12894_=_C12895 ,C12894_=_C13348 ,C12894_=_C13349 ,C12894_=_C13350 ,C12894_=_C13351 ,C12894_=_C14255 ,\nC12894_=_C14256 ,C12894_=_C14257 ,C12894_=_C14258 ,C12894_=_C14377 ,C12894_=_C14378 ,C12894_=_C14379 ,\nC12894_=_C14380 ,C12895_=_C13348 ,C12895_=_C13349 ,C12895_=_C13350 ,C12895_=_C13351 ,C12895_=_C14255 ,\nC12895_=_C14256 ,C12895_=_C14257 ,C12895_=_C14258 ,C12895_=_C14377 ,C12895_=_C14378 ,C12895_=_C14379 ,\nC12895_=_C14380 ,C12899_=_C14256 ,C12899_=_C14378 ,C12904_=_C14257 ,C12904_=_C14379 ,C12909_=_C14258 ,\nC12909_=_C14380 ,C13263_=_C13264 ,C13263_=_C13265 ,C13263_=_C13266 ,C13263_=_C13694 ,C13263_=_C14361 ,\nC13263_=_C14362 ,C13263_=_C14363 ,C13263_=_C14364 ,C13264_=_C13265 ,C13264_=_C13266 ,C13264_=_C13694 ,\nC13264_=_C14361 ,C13264_=_C14362 ,C13264_=_C14363 ,C13264_=_C14364 ,C13265_=_C13266 ,C13265_=_C13694 ,\nC13265_=_C14361 ,C13265_=_C14362 ,C13265_=_C14363 ,C13265_=_C14364 ,C13266_=_C13694 ,C13266_=_C14361 ,\nC13266_=_C14362 ,C13266_=_C14363 ,C13266_=_C14364 ,C13348_=_C13349 ,C13348_=_C13350 ,C13348_=_C13351 ,\nC13348_=_C14255 ,C13348_=_C14256 ,C13348_=_C14257 ,C13348_=_C14258 ,C13348_=_C14377 ,C13348_=_C14378 ,\nC13348_=_C14379 ,C13348_=_C14380 ,C13349_=_C13350 ,C13349_=_C13351 ,C13349_=_C14255 ,C13349_=_C14256 ,\nC13349_=_C14257 ,C13349_=_C14258 ,C13349_=_C14377 ,C13349_=_C14378 ,C13349_=_C14379 ,C13349_=_C14380 ,\nC13350_=_C13351 ,C13350_=_C14255 ,C13350_=_C14256 ,C13350_=_C14257 ,C13350_=_C14258 ,C13350_=_C14377 ,\nC13350_=_C14378 ,C13350_=_C14379 ,C13350_=_C14380 ,C13351_=_C14255 ,C13351_=_C14256 ,C13351_=_C14257 ,\nC13351_=_C14258 ,C13351_=_C14377</w:t>
      </w:r>
    </w:p>
    <w:p>
      <w:pPr>
        <w:pStyle w:val="PreformattedText"/>
        <w:bidi w:val="0"/>
        <w:spacing w:before="0" w:after="0"/>
        <w:jc w:val="left"/>
        <w:rPr/>
      </w:pPr>
      <w:r>
        <w:rPr/>
        <w:t xml:space="preserve"> </w:t>
      </w:r>
      <w:r>
        <w:rPr/>
        <w:t>,C13351_=_C14378 ,C13351_=_C14379 ,C13351_=_C14380 ,C14210_=_C14211 ,\nC14210_=_C14212 ,C14210_=_C14213 ,C14210_=_C14361 ,C14210_=_C14362 ,C14210_=_C14363 ,C14210_=_C14364 ,\nC14211_=_C14212 ,C14211_=_C14213 ,C14211_=_C14361 ,C14211_=_C14362 ,C14211_=_C14363 ,C14211_=_C14364 ,\nC14212_=_C14213 ,C14212_=_C14361 ,C14212_=_C14362 ,C14212_=_C14363 ,C14212_=_C14364 ,C14213_=_C14361 ,\nC14213_=_C14362 ,C14213_=_C14363 ,C14213_=_C14364 ,C14255_=_C14256 ,C14255_=_C14257 ,C14255_=_C14258 ,\nC14255_=_C14377 ,C14255_=_C14378 ,C14255_=_C14379 ,C14255_=_C14380 ,C14256_=_C14257 ,C14256_=_C14258 ,\nC14256_=_C14377 ,C14256_=_C14378 ,C14256_=_C14379 ,C14256_=_C14380 ,C14257_=_C14258 ,C14257_=_C14377 ,\nC14257_=_C14378 ,C14257_=_C14379 ,C14257_=_C14380 ,C14258_=_C14377 ,C14258_=_C14378 ,C14258_=_C14379 ,\nC14258_=_C14380 ,C14361_=_C14362 ,C14361_=_C14363 ,C14361_=_C14364 ,C14362_=_C14363 ,C14362_=_C14364 ,\nC14363_=_C14364 ,C14377_=_C14378 ,C14377_=_C14379 ,C14377_=_C14380 ,C14378_=_C14379 ,C14378_=_C14380 ,\nC14379_=_C14380 ,"];2662[shape=box, label="id:2662 level: 9\n51: C12430 C12461 C12493 C12549 C12579 \nC12582 C12598 C12725 C12731 C12734 C12739 \nC12744 C12890 C12896 C12899 C12904 C12909 \nC13263 C13264 C13265 C13266 C13586 C13694 \nC14136 C14137 C14138 C14139 C14165 C14166 \nC14167 C14168 C14210 C14211 C14212 C14213 \nC14255 C14256 C14257 C14258 C14345 C14346 \nC14347 C14348 C14361 C14362 C14363 C14364 \nC14377 C14378 C14379 C14380 \n174: C12493_=_C13586( C12493 C13586 ) C12493_=_C14136( C12493 C14136 ) C12493_=_C14137( C12493 C14137 ) C12493_=_C14138( C12493 C14138 ) C12493_=_C14139( C12493 C14139 ) \nC12579_=_C12598( C12579 C12598 ) C12579_=_C14165( C12579 C14165 ) C12579_=_C14166( C12579 C14166 ) C12579_=_C14167( C12579 C14167 ) C12579_=_C14168( C12579 C14168 ) C12579_=_C14345( C12579 C14345 ) \nC12579_=_C14346( C12579 C14346 ) C12579_=_C14347( C12579 C14347 ) C12579_=_C14348( C12579 C14348 ) C12582_=_C14165( C12582 C14165 ) C12582_=_C14166( C12582 C14166 ) C12582_=_C14167( C12582 C14167 ) \nC12582_=_C14168( C12582 C14168 ) C12582_=_C14345( C12582 C14345 ) C12582_=_C14346( C12582 C14346 ) C12582_=_C14347( C12582 C14347 ) C12582_=_C14348( C12582 C14348 ) C12725_=_C14210( C12725 C14210 ) \nC12725_=_C14361( C12725 C14361 ) C12731_=_C14210( C12731 C14210 ) C12731_=_C14211( C12731 C14211 ) C12731_=_C14212( C12731 C14212 ) C12731_=_C14213( C12731 C14213 ) C12731_=_C14361( C12731 C14361 ) \nC12731_=_C14362( C12731 C14362 ) C12731_=_C14363( C12731 C14363 ) C12731_=_C14364( C12731 C14364 ) C12734_=_C14211( C12734 C14211 ) C12734_=_C14362( C12734 C14362 ) C12739_=_C14212( C12739 C14212 ) \nC12739_=_C14363( C12739 C14363 ) C12744_=_C14213( C12744 C14213 ) C12744_=_C14364( C12744 C14364 ) C12890_=_C14255( C12890 C14255 ) C12890_=_C14377( C12890 C14377 ) C12896_=_C14255( C12896 C14255 ) \nC12896_=_C14256( C12896 C14256 ) C12896_=_C14257( C12896 C14257 ) C12896_=_C14258( C12896 C14258 ) C12896_=_C14377( C12896 C14377 ) C12896_=_C14378( C12896 C14378 ) C12896_=_C14379( C12896 C14379 ) \nC12896_=_C14380( C12896 C14380 ) C12899_=_C14256( C12899 C14256 ) C12899_=_C14378( C12899 C14378 ) C12904_=_C14257( C12904 C14257 ) C12904_=_C14379( C12904 C14379 ) C12909_=_C14258( C12909 C14258 ) \nC12909_=_C14380( C12909 C14380 ) C13263_=_C13264( C13263 C13264 ) C13263_=_C13265( C13263 C13265 ) C13263_=_C13266( C13263 C13266 ) C13263_=_C13694( C13263 C13694 ) C13263_=_C14361( C13263 C14361 ) \nC13263_=_C14362( C13263 C14362 ) C13263_=_C14363( C13263 C14363 ) C13263_=_C14364( C13263 C14364 ) C13264_=_C13265( C13264 C13265 ) C13264_=_C13266( C13264 C13266 ) C13264_=_C13694( C13264 C13694 ) \nC13264_=_C14361( C13264 C14361 ) C13264_=_C14362( C13264 C14362 ) C13264_=_C14363( C13264 C14363 ) C13264_=_C14364( C13264 C14364 ) C13265_=_C13266( C13265 C13266 ) C13265_=_C13694( C13265 C13694 ) \nC13265_=_C14361( C13265 C14361 ) C13265_=_C14362( C13265 C14362 ) C13265_=_C14363( C13265 C14363 ) C13265_=_C14364( C13265 C14364 ) C13266_=_C13694( C13266 C13694 ) C13266_=_C14361( C13266 C14361 ) \nC13266_=_C14362( C13266 C14362 ) C13266_=_C14363( C13266 C14363 ) C13266_=_C14364( C13266 C14364 ) C13586_=_C14136( C13586 C14136 ) C13586_=_C14137( C13586 C14137 ) C13586_=_C14138( C13586 C14138 ) \nC13586_=_C14139( C13586 C14139 ) C14136_=_C14137( C14136 C14137 ) C14136_=_C14138( C14136 C14138 ) C14136_=_C14139( C14136 C14139 ) C14137_=_C14138( C14137 C14138 ) C14137_=_C14139( C14137 C14139 ) \nC14138_=_C14139( C14138 C14139 ) C14165_=_C14166( C14165 C14166 ) C14165_=_C14167( C14165 C14167 ) C14165_=_C14168( C14165 C14168 ) C14165_=_C14345( C14165 C14345 ) C14165_=_C14346( C14165 C14346 ) \nC14165_=_C14347( C14165 C14347 ) C14165_=_C14348( C14165 C14348 ) C14166_=_C14167( C14166 C14167 ) C14166_=_C14168( C14166 C14168 ) C14166_=_C14345( C14166 C14345 ) C14166_=_C14346( C14166 C14346 ) \nC14166_=_C14347( C14166 C14347 ) C14166_=_C14348( C14166 C14348 ) C14167_=_C14168( C14167 C14168 ) C14167_=_C14345( C14167 C14345 ) C14167_=_C14346( C14167 C14346 ) C14167_=_C14347( C14167 C14347 ) \nC14167_=_C14348( C14167 C14348 ) C14168_=_C14345( C14168 C14345 ) C14168_=_C14346( C14168 C14346 ) C14168_=_C14347( C14168 C14347 ) C14168_=_C14348( C14168 C14348 ) C14210_=_C14211( C14210 C14211 ) \nC14210_=_C14212( C14210 C14212 ) C14210_=_C14213( C14210 C14213 ) C14210_=_C14361( C14210 C14361 ) C14210_=_C14362( C14210 C14362 ) C14210_=_C14363( C14210 C14363 ) C14210_=_C14364( C14210 C14364 ) \nC14211_=_C14212( C14211 C14212 ) C14211_=_C14213( C14211 C14213 ) C14211_=_C14361( C14211 C14361 ) C14211_=_C14362( C14211 C14362 ) C14211_=_C14363( C14211 C14363 ) C14211_=_C14364( C14211 C14364 ) \nC14212_=_C14213( C14212 C14213 ) C14212_=_C14361( C14212 C14361 ) C14212_=_C14362( C14212 C14362 ) C14212_=_C14363( C14212 C14363 ) C14212_=_C14364( C14212 C14364 ) C14213_=_C14361( C14213 C14361 ) \nC14213_=_C14362( C14213 C14362 ) C14213_=_C14363( C14213 C14363 ) C14213_=_C14364( C14213 C14364 ) C14255_=_C14256( C14255 C14256 ) C14255_=_C14257( C14255 C14257 ) C14255_=_C14258( C14255 C14258 ) \nC14255_=_C14377( C14255 C14377 ) C14255_=_C14378( C14255 C14378 ) C14255_=_C14379( C14255 C14379 ) C14255_=_C14380( C14255 C14380 ) C14256_=_C14257( C14256 C14257 ) C14256_=_C14258( C14256 C14258 ) \nC14256_=_C14377( C14256 C14377 ) C14256_=_C14378( C14256 C14378 ) C14256_=_C14379( C14256 C14379 ) C14256_=_C14380( C14256 C14380 ) C14257_=_C14258( C14257 C14258 ) C14257_=_C14377( C14257 C14377 ) \nC14257_=_C14378( C14257 C14378 ) C14257_=_C14379( C14257 C14379 ) C14257_=_C14380( C14257 C14380 ) C14258_=_C14377( C14258 C14377 ) C14258_=_C14378( C14258 C14378 ) C14258_=_C14379( C14258 C14379 ) \nC14258_=_C14380( C14258 C14380 ) C14345_=_C14346( C14345 C14346 ) C14345_=_C14347( C14345 C14347 ) C14345_=_C14348( C14345 C14348 ) C14346_=_C14347( C14346 C14347 ) C14346_=_C14348( C14346 C14348 ) \nC14347_=_C14348( C14347 C14348 ) C14361_=_C14362( C14361 C14362 ) C14361_=_C14363( C14361 C14363 ) C14361_=_C14364( C14361 C14364 ) C14362_=_C14363( C14362 C14363 ) C14362_=_C14364( C14362 C14364 ) \nC14363_=_C14364( C14363 C14364 ) C14377_=_C14378( C14377 C14378 ) C14377_=_C14379( C14377 C14379 ) C14377_=_C14380( C14377 C14380 ) C14378_=_C14379( C14378 C14379 ) C14378_=_C14380( C14378 C14380 ) \nC14379_=_C14380( C14379 C14380 ) "];2549-&gt;2662[label="50: C12430 C12461 C12493 C12549 C12579 \nC12582 C12598 C12725 C12731 C12734 C12739 \nC12744 C12890 C12896 C12899 C12904 C12909 \nC13263 C13264 C13265 C13266 C13694 C14136 \nC14137 C14138 C14139 C14165 C14166 C14167 \nC14168 C14210 C14211 C14212 C14213 C14255 \nC14256 C14257 C14258 C14345 C14346 C14347 \nC14348 C14361 C14362 C14363 C14364 C14377 \nC14378 C14379 C14380 \n169: C12493_=_C14136 ,C12493_=_C14137 ,C12493_=_C14138 ,C12493_=_C14139 ,C12579_=_C12598 ,\nC12579_=_C14165 ,C12579_=_C14166 ,C12579_=_C14167 ,C12579_=_C14168 ,C12579_=_C14345 ,C12579_=_C14346 ,\nC12579_=_C14347 ,C12579_=_C14348 ,C12582_=_C14165 ,C12582_=_C14166 ,C12582_=_C14167 ,C12582_=_C14168 ,\nC12582_=_C14345 ,C12582_=_C14346 ,C12582_=_C14347 ,C12582_=_C14348 ,C12725_=_C14210 ,C12725_=_C14361 ,\nC12731_=_C14210 ,C12731_=_C14211 ,C12731_=_C14212 ,C12731_=_C14213 ,C12731_=_C14361 ,C12731_=_C14362 ,\nC12731_=_C14363 ,C12731_=_C14364 ,C12734_=_C14211 ,C12734_=_C14362 ,C12739_=_C14212 ,C12739_=_C14363 ,\nC12744_=_C14213 ,C12744_=_C14364 ,C12890_=_C14255 ,C12890_=_C14377 ,C12896_=_C14255 ,C12896_=_C14256 ,\nC12896_=_C14257 ,C12896_=_C14258 ,C12896_=_C14377 ,C12896_=_C14378 ,C12896_=_C14379 ,C12896_=_C14380 ,\nC12899_=_C14256 ,C12899_=_C14378 ,C12904_=_C14257 ,C12904_=_C14379 ,C12909_=_C14258 ,C12909_=_C14380 ,\nC13263_=_C13264 ,C13263_=_C13265 ,C13263_=_C13266 ,C13263_=_C13694 ,C13263_=_C14361 ,C13263_=_C14362 ,\nC13263_=_C14363 ,C13263_=_C14364 ,C13264_=_C13265 ,C13264_=_C13266 ,C13264_=_C13694 ,C13264_=_C14361 ,\nC13264_=_C14362 ,C13264_=_C14363 ,C13264_=_C14364 ,C13265_=_C13266 ,C13265_=_C13694 ,C13265_=_C14361 ,\nC13265_=_C14362 ,C13265_=_C14363 ,C13265_=_C14364 ,C13266_=_C13694 ,C13266_=_C14361 ,C13266_=_C14362 ,\nC13266_=_C14363 ,C13266_=_C14364 ,C14136_=_C14137 ,C14136_=_C14138 ,C14136_=_C14139 ,C14137_=_C14138 ,\nC14137_=_C14139 ,C14138_=_C14139 ,C14165_=_C14166 ,C14165_=_C14167 ,C14165_=_C14168 ,C14165_=_C14345 ,\nC14165_=_C14346 ,C14165_=_C14347 ,C14165_=_C14348 ,C14166_=_C14167 ,C14166_=_C14168 ,C14166_=_C14345 ,\nC14166_=_C14346 ,C14166_=_C14347 ,C14166_=_C14348 ,C14167_=_C14168 ,C14167_=_C14345 ,C14167_=_C14346 ,\nC14167_=_C14347 ,C14167_=_C14348 ,C14168_=_C14345 ,C14168_=_C14346 ,C14168_=_C14347 ,C14168_=_C14348 ,\nC14210_=_C14211 ,C14210_=_C14212 ,C14210_=_C14213 ,C14210_=_C14361 ,C14210_=_C14362 ,C14210_=_C14363 ,\nC14210_=_C14364 ,C14211_=_C14212 ,C14211_=_C14213 ,C14211_=_C14361 ,C14211_=_C14362 ,C14211_=_C14363 ,\nC14211_=_C14364 ,C14212_=_C14213 ,C14212_=_C14361 ,C14212_=_C14362 ,C14212_=_C14363 ,C14212_=_C14364 ,\nC14213_=_C14361 ,C14213_=_C14362 ,C14213_=_C14363 ,C14213_=_C14364 ,C14255_=_C14256</w:t>
      </w:r>
    </w:p>
    <w:p>
      <w:pPr>
        <w:pStyle w:val="PreformattedText"/>
        <w:bidi w:val="0"/>
        <w:spacing w:before="0" w:after="0"/>
        <w:jc w:val="left"/>
        <w:rPr/>
      </w:pPr>
      <w:r>
        <w:rPr/>
        <w:t xml:space="preserve"> </w:t>
      </w:r>
      <w:r>
        <w:rPr/>
        <w:t>,C14255_=_C14257 ,\nC14255_=_C14258 ,C14255_=_C14377 ,C14255_=_C14378 ,C14255_=_C14379 ,C14255_=_C14380 ,C14256_=_C14257 ,\nC14256_=_C14258 ,C14256_=_C14377 ,C14256_=_C14378 ,C14256_=_C14379 ,C14256_=_C14380 ,C14257_=_C14258 ,\nC14257_=_C14377 ,C14257_=_C14378 ,C14257_=_C14379 ,C14257_=_C14380 ,C14258_=_C14377 ,C14258_=_C14378 ,\nC14258_=_C14379 ,C14258_=_C14380 ,C14345_=_C14346 ,C14345_=_C14347 ,C14345_=_C14348 ,C14346_=_C14347 ,\nC14346_=_C14348 ,C14347_=_C14348 ,C14361_=_C14362 ,C14361_=_C14363 ,C14361_=_C14364 ,C14362_=_C14363 ,\nC14362_=_C14364 ,C14363_=_C14364 ,C14377_=_C14378 ,C14377_=_C14379 ,C14377_=_C14380 ,C14378_=_C14379 ,\nC14378_=_C14380 ,C14379_=_C14380 ,"];2663[shape=box, label="id:2663 level: 9\n6: C3225 C13595 C13924 C13959 C14308 \nC14429 \n11: C3225_=_C13595( C3225 C13595 ) C13595_=_C13924( C13595 C13924 ) C13595_=_C13959( C13595 C13959 ) C13595_=_C14308( C13595 C14308 ) C13595_=_C14429( C13595 C14429 ) \nC13924_=_C13959( C13924 C13959 ) C13924_=_C14308( C13924 C14308 ) C13924_=_C14429( C13924 C14429 ) C13959_=_C14308( C13959 C14308 ) C13959_=_C14429( C13959 C14429 ) C14308_=_C14429( C14308 C14429 ) "];2551-&gt;2663[label="5: C3225 C13924 C13959 C14308 C14429 \n6: C13924_=_C13959 ,C13924_=_C14308 ,C13924_=_C14429 ,C13959_=_C14308 ,C13959_=_C14429 ,\nC14308_=_C14429 ,"];2664[shape=box, label="id:2664 level: 9\n20: C2981 C3225 C12287 C12288 C12289 \nC12291 C12292 C13075 C13076 C13443 C13444 \nC13911 C13912 C14114 C14125 C14322 C14412 \nC14478 C14479 C14480 \n142: C2981_=_C3225( C2981 C3225 ) C2981_=_C12287( C2981 C12287 ) C2981_=_C12288( C2981 C12288 ) C2981_=_C12289( C2981 C12289 ) C2981_=_C13075( C2981 C13075 ) \nC2981_=_C13076( C2981 C13076 ) C2981_=_C13443( C2981 C13443 ) C2981_=_C13444( C2981 C13444 ) C2981_=_C13911( C2981 C13911 ) C2981_=_C13912( C2981 C13912 ) C2981_=_C14412( C2981 C14412 ) \nC2981_=_C14478( C2981 C14478 ) C2981_=_C14479( C2981 C14479 ) C2981_=_C14480( C2981 C14480 ) C3225_=_C12287( C3225 C12287 ) C3225_=_C12288( C3225 C12288 ) C3225_=_C12289( C3225 C12289 ) \nC3225_=_C13075( C3225 C13075 ) C3225_=_C13076( C3225 C13076 ) C3225_=_C13443( C3225 C13443 ) C3225_=_C13444( C3225 C13444 ) C3225_=_C13911( C3225 C13911 ) C3225_=_C13912( C3225 C13912 ) \nC3225_=_C14412( C3225 C14412 ) C3225_=_C14478( C3225 C14478 ) C3225_=_C14479( C3225 C14479 ) C3225_=_C14480( C3225 C14480 ) C12287_=_C12288( C12287 C12288 ) C12287_=_C12289( C12287 C12289 ) \nC12287_=_C12291( C12287 C12291 ) C12287_=_C13075( C12287 C13075 ) C12287_=_C13076( C12287 C13076 ) C12287_=_C13443( C12287 C13443 ) C12287_=_C13444( C12287 C13444 ) C12287_=_C13911( C12287 C13911 ) \nC12287_=_C13912( C12287 C13912 ) C12287_=_C14114( C12287 C14114 ) C12287_=_C14322( C12287 C14322 ) C12287_=_C14412( C12287 C14412 ) C12287_=_C14478( C12287 C14478 ) C12287_=_C14479( C12287 C14479 ) \nC12287_=_C14480( C12287 C14480 ) C12288_=_C12289( C12288 C12289 ) C12288_=_C13075( C12288 C13075 ) C12288_=_C13076( C12288 C13076 ) C12288_=_C13443( C12288 C13443 ) C12288_=_C13444( C12288 C13444 ) \nC12288_=_C13911( C12288 C13911 ) C12288_=_C13912( C12288 C13912 ) C12288_=_C14114( C12288 C14114 ) C12288_=_C14125( C12288 C14125 ) C12288_=_C14322( C12288 C14322 ) C12288_=_C14412( C12288 C14412 ) \nC12288_=_C14478( C12288 C14478 ) C12288_=_C14479( C12288 C14479 ) C12288_=_C14480( C12288 C14480 ) C12289_=_C13075( C12289 C13075 ) C12289_=_C13076( C12289 C13076 ) C12289_=_C13443( C12289 C13443 ) \nC12289_=_C13444( C12289 C13444 ) C12289_=_C13911( C12289 C13911 ) C12289_=_C13912( C12289 C13912 ) C12289_=_C14114( C12289 C14114 ) C12289_=_C14125( C12289 C14125 ) C12289_=_C14322( C12289 C14322 ) \nC12289_=_C14412( C12289 C14412 ) C12289_=_C14478( C12289 C14478 ) C12289_=_C14479( C12289 C14479 ) C12289_=_C14480( C12289 C14480 ) C12291_=_C12292( C12291 C12292 ) C12291_=_C13443( C12291 C13443 ) \nC12291_=_C13444( C12291 C13444 ) C12291_=_C14478( C12291 C14478 ) C12291_=_C14479( C12291 C14479 ) C12291_=_C14480( C12291 C14480 ) C12292_=_C13443( C12292 C13443 ) C12292_=_C13444( C12292 C13444 ) \nC12292_=_C14478( C12292 C14478 ) C12292_=_C14479( C12292 C14479 ) C12292_=_C14480( C12292 C14480 ) C13075_=_C13076( C13075 C13076 ) C13075_=_C13443( C13075 C13443 ) C13075_=_C13444( C13075 C13444 ) \nC13075_=_C13911( C13075 C13911 ) C13075_=_C13912( C13075 C13912 ) C13075_=_C14114( C13075 C14114 ) C13075_=_C14125( C13075 C14125 ) C13075_=_C14322( C13075 C14322 ) C13075_=_C14412( C13075 C14412 ) \nC13075_=_C14478( C13075 C14478 ) C13075_=_C14479( C13075 C14479 ) C13075_=_C14480( C13075 C14480 ) C13076_=_C13443( C13076 C13443 ) C13076_=_C13444( C13076 C13444 ) C13076_=_C13911( C13076 C13911 ) \nC13076_=_C13912( C13076 C13912 ) C13076_=_C14114( C13076 C14114 ) C13076_=_C14125( C13076 C14125 ) C13076_=_C14322( C13076 C14322 ) C13076_=_C14412( C13076 C14412 ) C13076_=_C14478( C13076 C14478 ) \nC13076_=_C14479( C13076 C14479 ) C13076_=_C14480( C13076 C14480 ) C13443_=_C13444( C13443 C13444 ) C13443_=_C13911( C13443 C13911 ) C13443_=_C13912( C13443 C13912 ) C13443_=_C14412( C13443 C14412 ) \nC13443_=_C14478( C13443 C14478 ) C13443_=_C14479( C13443 C14479 ) C13443_=_C14480( C13443 C14480 ) C13444_=_C13911( C13444 C13911 ) C13444_=_C13912( C13444 C13912 ) C13444_=_C14412( C13444 C14412 ) \nC13444_=_C14478( C13444 C14478 ) C13444_=_C14479( C13444 C14479 ) C13444_=_C14480( C13444 C14480 ) C13911_=_C13912( C13911 C13912 ) C13911_=_C14322( C13911 C14322 ) C13911_=_C14412( C13911 C14412 ) \nC13911_=_C14478( C13911 C14478 ) C13911_=_C14479( C13911 C14479 ) C13911_=_C14480( C13911 C14480 ) C13912_=_C14114( C13912 C14114 ) C13912_=_C14125( C13912 C14125 ) C13912_=_C14322( C13912 C14322 ) \nC13912_=_C14412( C13912 C14412 ) C13912_=_C14478( C13912 C14478 ) C13912_=_C14479( C13912 C14479 ) C13912_=_C14480( C13912 C14480 ) C14114_=_C14125( C14114 C14125 ) C14114_=_C14322( C14114 C14322 ) \nC14114_=_C14412( C14114 C14412 ) C14125_=_C14322( C14125 C14322 ) C14125_=_C14412( C14125 C14412 ) C14322_=_C14412( C14322 C14412 ) C14322_=_C14479( C14322 C14479 ) C14412_=_C14478( C14412 C14478 ) \nC14412_=_C14479( C14412 C14479 ) C14412_=_C14480( C14412 C14480 ) C14478_=_C14479( C14478 C14479 ) C14478_=_C14480( C14478 C14480 ) C14479_=_C14480( C14479 C14480 ) "];2551-&gt;2664[label="19: C2981 C3225 C12288 C12289 C12291 \nC12292 C13075 C13076 C13443 C13444 C13911 \nC13912 C14114 C14125 C14322 C14412 C14478 \nC14479 C14480 \n125: C2981_=_C3225 ,C2981_=_C12288 ,C2981_=_C12289 ,C2981_=_C13075 ,C2981_=_C13076 ,\nC2981_=_C13443 ,C2981_=_C13444 ,C2981_=_C13911 ,C2981_=_C13912 ,C2981_=_C14412 ,C2981_=_C14478 ,\nC2981_=_C14479 ,C2981_=_C14480 ,C3225_=_C12288 ,C3225_=_C12289 ,C3225_=_C13075 ,C3225_=_C13076 ,\nC3225_=_C13443 ,C3225_=_C13444 ,C3225_=_C13911 ,C3225_=_C13912 ,C3225_=_C14412 ,C3225_=_C14478 ,\nC3225_=_C14479 ,C3225_=_C14480 ,C12288_=_C12289 ,C12288_=_C13075 ,C12288_=_C13076 ,C12288_=_C13443 ,\nC12288_=_C13444 ,C12288_=_C13911 ,C12288_=_C13912 ,C12288_=_C14114 ,C12288_=_C14125 ,C12288_=_C14322 ,\nC12288_=_C14412 ,C12288_=_C14478 ,C12288_=_C14479 ,C12288_=_C14480 ,C12289_=_C13075 ,C12289_=_C13076 ,\nC12289_=_C13443 ,C12289_=_C13444 ,C12289_=_C13911 ,C12289_=_C13912 ,C12289_=_C14114 ,C12289_=_C14125 ,\nC12289_=_C14322 ,C12289_=_C14412 ,C12289_=_C14478 ,C12289_=_C14479 ,C12289_=_C14480 ,C12291_=_C12292 ,\nC12291_=_C13443 ,C12291_=_C13444 ,C12291_=_C14478 ,C12291_=_C14479 ,C12291_=_C14480 ,C12292_=_C13443 ,\nC12292_=_C13444 ,C12292_=_C14478 ,C12292_=_C14479 ,C12292_=_C14480 ,C13075_=_C13076 ,C13075_=_C13443 ,\nC13075_=_C13444 ,C13075_=_C13911 ,C13075_=_C13912 ,C13075_=_C14114 ,C13075_=_C14125 ,C13075_=_C14322 ,\nC13075_=_C14412 ,C13075_=_C14478 ,C13075_=_C14479 ,C13075_=_C14480 ,C13076_=_C13443 ,C13076_=_C13444 ,\nC13076_=_C13911 ,C13076_=_C13912 ,C13076_=_C14114 ,C13076_=_C14125 ,C13076_=_C14322 ,C13076_=_C14412 ,\nC13076_=_C14478 ,C13076_=_C14479 ,C13076_=_C14480 ,C13443_=_C13444 ,C13443_=_C13911 ,C13443_=_C13912 ,\nC13443_=_C14412 ,C13443_=_C14478 ,C13443_=_C14479 ,C13443_=_C14480 ,C13444_=_C13911 ,C13444_=_C13912 ,\nC13444_=_C14412 ,C13444_=_C14478 ,C13444_=_C14479 ,C13444_=_C14480 ,C13911_=_C13912 ,C13911_=_C14322 ,\nC13911_=_C14412 ,C13911_=_C14478 ,C13911_=_C14479 ,C13911_=_C14480 ,C13912_=_C14114 ,C13912_=_C14125 ,\nC13912_=_C14322 ,C13912_=_C14412 ,C13912_=_C14478 ,C13912_=_C14479 ,C13912_=_C14480 ,C14114_=_C14125 ,\nC14114_=_C14322 ,C14114_=_C14412 ,C14125_=_C14322 ,C14125_=_C14412 ,C14322_=_C14412 ,C14322_=_C14479 ,\nC14412_=_C14478 ,C14412_=_C14479 ,C14412_=_C14480 ,C14478_=_C14479 ,C14478_=_C14480 ,C14479_=_C14480 ,"];2665[shape=box, label="id:2665 level: 9\n23: C2980 C3209 C12285 C12286 C12288 \nC12289 C13077 C13078 C13443 C13444 C13909 \nC13910 C13922 C13957 C14115 C14126 C14323 \nC14334 C14411 C14428 C14478 C14479 C14480 \n115: C2980_=_C3209( C2980 C3209 ) C2980_=_C12285( C2980 C12285 ) C2980_=_C12286( C2980 C12286 ) C2980_=_C13443( C2980 C13443 ) C2980_=_C13444( C2980 C13444 ) \nC2980_=_C13909( C2980 C13909 ) C2980_=_C13910( C2980 C13910 ) C2980_=_C14411( C2980 C14411 ) C2980_=_C14478( C2980 C14478 ) C2980_=_C14479( C2980 C14479 ) C2980_=_C14480( C2980 C14480 ) \nC3209_=_C12285( C3209 C12285 ) C3209_=_C12286( C3209 C12286 ) C3209_=_C13443( C3209 C13443 ) C3209_=_C13444( C3209 C13444 ) C3209_=_C13909( C3209 C13909 ) C3209_=_C13910( C3209 C13910 ) \nC3209_=_C14411( C3209 C14411 ) C3209_=_C14478( C3209 C14478 ) C3209_=_C14479( C3209 C14479 ) C3209_=_C14480( C3209 C14480 ) C12285_=_C12286( C12285 C12286 ) C12285_=_C13443( C12285 C13443 ) \nC12285_=_C13444( C12285 C13444 ) C12285_=_C13909( C12285 C13909 ) C12285_=_C13910( C12285 C13910 ) C12285_=_C14115( C12285 C14115 ) C12285_=_C14126( C12285 C14126 ) C12285_=_C14323( C12285 C14323 ) \nC12285_=_C14411( C12285 C14411 ) C12285_=_C14478( C12285 C14478 ) C12285_=_C14479( C12285 C14479 ) C12285_=_C14480( C12285 C14480 ) C12286_=_C13443( C12286 C13443 ) C12286_=_C13444( C12286 C13444 ) \nC12286_=_C13909( C12286 C13909 ) C12286_=_C13910( C12286 C13910 ) C12286_=_C14115(</w:t>
      </w:r>
    </w:p>
    <w:p>
      <w:pPr>
        <w:pStyle w:val="PreformattedText"/>
        <w:bidi w:val="0"/>
        <w:spacing w:before="0" w:after="0"/>
        <w:jc w:val="left"/>
        <w:rPr/>
      </w:pPr>
      <w:r>
        <w:rPr/>
        <w:t xml:space="preserve"> </w:t>
      </w:r>
      <w:r>
        <w:rPr/>
        <w:t>C12286 C14115 ) C12286_=_C14126( C12286 C14126 ) C12286_=_C14323( C12286 C14323 ) C12286_=_C14411( C12286 C14411 ) \nC12286_=_C14478( C12286 C14478 ) C12286_=_C14479( C12286 C14479 ) C12286_=_C14480( C12286 C14480 ) C12288_=_C12289( C12288 C12289 ) C12288_=_C13077( C12288 C13077 ) C12288_=_C13078( C12288 C13078 ) \nC12288_=_C13443( C12288 C13443 ) C12288_=_C13444( C12288 C13444 ) C12288_=_C14478( C12288 C14478 ) C12288_=_C14479( C12288 C14479 ) C12288_=_C14480( C12288 C14480 ) C12289_=_C13077( C12289 C13077 ) \nC12289_=_C13078( C12289 C13078 ) C12289_=_C13443( C12289 C13443 ) C12289_=_C13444( C12289 C13444 ) C12289_=_C14478( C12289 C14478 ) C12289_=_C14479( C12289 C14479 ) C12289_=_C14480( C12289 C14480 ) \nC13077_=_C13078( C13077 C13078 ) C13077_=_C13443( C13077 C13443 ) C13077_=_C13444( C13077 C13444 ) C13077_=_C14478( C13077 C14478 ) C13077_=_C14479( C13077 C14479 ) C13077_=_C14480( C13077 C14480 ) \nC13078_=_C13443( C13078 C13443 ) C13078_=_C13444( C13078 C13444 ) C13078_=_C14478( C13078 C14478 ) C13078_=_C14479( C13078 C14479 ) C13078_=_C14480( C13078 C14480 ) C13443_=_C13444( C13443 C13444 ) \nC13443_=_C13909( C13443 C13909 ) C13443_=_C13910( C13443 C13910 ) C13443_=_C14411( C13443 C14411 ) C13443_=_C14478( C13443 C14478 ) C13443_=_C14479( C13443 C14479 ) C13443_=_C14480( C13443 C14480 ) \nC13444_=_C13909( C13444 C13909 ) C13444_=_C13910( C13444 C13910 ) C13444_=_C14411( C13444 C14411 ) C13444_=_C14478( C13444 C14478 ) C13444_=_C14479( C13444 C14479 ) C13444_=_C14480( C13444 C14480 ) \nC13909_=_C13910( C13909 C13910 ) C13909_=_C14323( C13909 C14323 ) C13909_=_C14411( C13909 C14411 ) C13909_=_C14478( C13909 C14478 ) C13909_=_C14479( C13909 C14479 ) C13909_=_C14480( C13909 C14480 ) \nC13910_=_C14115( C13910 C14115 ) C13910_=_C14126( C13910 C14126 ) C13910_=_C14323( C13910 C14323 ) C13910_=_C14411( C13910 C14411 ) C13910_=_C14478( C13910 C14478 ) C13910_=_C14479( C13910 C14479 ) \nC13910_=_C14480( C13910 C14480 ) C13922_=_C13957( C13922 C13957 ) C13922_=_C14334( C13922 C14334 ) C13922_=_C14428( C13922 C14428 ) C13957_=_C14334( C13957 C14334 ) C13957_=_C14428( C13957 C14428 ) \nC14115_=_C14126( C14115 C14126 ) C14115_=_C14323( C14115 C14323 ) C14115_=_C14411( C14115 C14411 ) C14126_=_C14323( C14126 C14323 ) C14126_=_C14411( C14126 C14411 ) C14323_=_C14411( C14323 C14411 ) \nC14323_=_C14479( C14323 C14479 ) C14334_=_C14428( C14334 C14428 ) C14411_=_C14478( C14411 C14478 ) C14411_=_C14479( C14411 C14479 ) C14411_=_C14480( C14411 C14480 ) C14478_=_C14479( C14478 C14479 ) \nC14478_=_C14480( C14478 C14480 ) C14479_=_C14480( C14479 C14480 ) "];2552-&gt;2665[label="22: C2980 C12285 C12286 C12288 C12289 \nC13077 C13078 C13443 C13444 C13909 C13910 \nC13922 C13957 C14115 C14126 C14323 C14334 \nC14411 C14428 C14478 C14479 C14480 \n104: C2980_=_C12285 ,C2980_=_C12286 ,C2980_=_C13443 ,C2980_=_C13444 ,C2980_=_C13909 ,\nC2980_=_C13910 ,C2980_=_C14411 ,C2980_=_C14478 ,C2980_=_C14479 ,C2980_=_C14480 ,C12285_=_C12286 ,\nC12285_=_C13443 ,C12285_=_C13444 ,C12285_=_C13909 ,C12285_=_C13910 ,C12285_=_C14115 ,C12285_=_C14126 ,\nC12285_=_C14323 ,C12285_=_C14411 ,C12285_=_C14478 ,C12285_=_C14479 ,C12285_=_C14480 ,C12286_=_C13443 ,\nC12286_=_C13444 ,C12286_=_C13909 ,C12286_=_C13910 ,C12286_=_C14115 ,C12286_=_C14126 ,C12286_=_C14323 ,\nC12286_=_C14411 ,C12286_=_C14478 ,C12286_=_C14479 ,C12286_=_C14480 ,C12288_=_C12289 ,C12288_=_C13077 ,\nC12288_=_C13078 ,C12288_=_C13443 ,C12288_=_C13444 ,C12288_=_C14478 ,C12288_=_C14479 ,C12288_=_C14480 ,\nC12289_=_C13077 ,C12289_=_C13078 ,C12289_=_C13443 ,C12289_=_C13444 ,C12289_=_C14478 ,C12289_=_C14479 ,\nC12289_=_C14480 ,C13077_=_C13078 ,C13077_=_C13443 ,C13077_=_C13444 ,C13077_=_C14478 ,C13077_=_C14479 ,\nC13077_=_C14480 ,C13078_=_C13443 ,C13078_=_C13444 ,C13078_=_C14478 ,C13078_=_C14479 ,C13078_=_C14480 ,\nC13443_=_C13444 ,C13443_=_C13909 ,C13443_=_C13910 ,C13443_=_C14411 ,C13443_=_C14478 ,C13443_=_C14479 ,\nC13443_=_C14480 ,C13444_=_C13909 ,C13444_=_C13910 ,C13444_=_C14411 ,C13444_=_C14478 ,C13444_=_C14479 ,\nC13444_=_C14480 ,C13909_=_C13910 ,C13909_=_C14323 ,C13909_=_C14411 ,C13909_=_C14478 ,C13909_=_C14479 ,\nC13909_=_C14480 ,C13910_=_C14115 ,C13910_=_C14126 ,C13910_=_C14323 ,C13910_=_C14411 ,C13910_=_C14478 ,\nC13910_=_C14479 ,C13910_=_C14480 ,C13922_=_C13957 ,C13922_=_C14334 ,C13922_=_C14428 ,C13957_=_C14334 ,\nC13957_=_C14428 ,C14115_=_C14126 ,C14115_=_C14323 ,C14115_=_C14411 ,C14126_=_C14323 ,C14126_=_C14411 ,\nC14323_=_C14411 ,C14323_=_C14479 ,C14334_=_C14428 ,C14411_=_C14478 ,C14411_=_C14479 ,C14411_=_C14480 ,\nC14478_=_C14479 ,C14478_=_C14480 ,C14479_=_C14480 ,"];2666[shape=box, label="id:2666 level: 9\n23: C2979 C3195 C12285 C12286 C13075 \nC13076 C13443 C13444 C13447 C13448 C13907 \nC13908 C13920 C13955 C14116 C14127 C14324 \nC14335 C14410 C14427 C14478 C14479 C14480 \n107: C2979_=_C3195( C2979 C3195 ) C2979_=_C13443( C2979 C13443 ) C2979_=_C13444( C2979 C13444 ) C2979_=_C13907( C2979 C13907 ) C2979_=_C13908( C2979 C13908 ) \nC2979_=_C14410( C2979 C14410 ) C2979_=_C14478( C2979 C14478 ) C2979_=_C14479( C2979 C14479 ) C2979_=_C14480( C2979 C14480 ) C3195_=_C13443( C3195 C13443 ) C3195_=_C13444( C3195 C13444 ) \nC3195_=_C13907( C3195 C13907 ) C3195_=_C13908( C3195 C13908 ) C3195_=_C14410( C3195 C14410 ) C3195_=_C14478( C3195 C14478 ) C3195_=_C14479( C3195 C14479 ) C3195_=_C14480( C3195 C14480 ) \nC12285_=_C12286( C12285 C12286 ) C12285_=_C13075( C12285 C13075 ) C12285_=_C13076( C12285 C13076 ) C12285_=_C13443( C12285 C13443 ) C12285_=_C13444( C12285 C13444 ) C12285_=_C13447( C12285 C13447 ) \nC12285_=_C13448( C12285 C13448 ) C12285_=_C14478( C12285 C14478 ) C12285_=_C14479( C12285 C14479 ) C12285_=_C14480( C12285 C14480 ) C12286_=_C13075( C12286 C13075 ) C12286_=_C13076( C12286 C13076 ) \nC12286_=_C13443( C12286 C13443 ) C12286_=_C13444( C12286 C13444 ) C12286_=_C13447( C12286 C13447 ) C12286_=_C13448( C12286 C13448 ) C12286_=_C14478( C12286 C14478 ) C12286_=_C14479( C12286 C14479 ) \nC12286_=_C14480( C12286 C14480 ) C13075_=_C13076( C13075 C13076 ) C13075_=_C13443( C13075 C13443 ) C13075_=_C13444( C13075 C13444 ) C13075_=_C13447( C13075 C13447 ) C13075_=_C13448( C13075 C13448 ) \nC13075_=_C14478( C13075 C14478 ) C13075_=_C14479( C13075 C14479 ) C13075_=_C14480( C13075 C14480 ) C13076_=_C13443( C13076 C13443 ) C13076_=_C13444( C13076 C13444 ) C13076_=_C13447( C13076 C13447 ) \nC13076_=_C13448( C13076 C13448 ) C13076_=_C14478( C13076 C14478 ) C13076_=_C14479( C13076 C14479 ) C13076_=_C14480( C13076 C14480 ) C13443_=_C13444( C13443 C13444 ) C13443_=_C13447( C13443 C13447 ) \nC13443_=_C13448( C13443 C13448 ) C13443_=_C13907( C13443 C13907 ) C13443_=_C13908( C13443 C13908 ) C13443_=_C14410( C13443 C14410 ) C13443_=_C14478( C13443 C14478 ) C13443_=_C14479( C13443 C14479 ) \nC13443_=_C14480( C13443 C14480 ) C13444_=_C13447( C13444 C13447 ) C13444_=_C13448( C13444 C13448 ) C13444_=_C13907( C13444 C13907 ) C13444_=_C13908( C13444 C13908 ) C13444_=_C14410( C13444 C14410 ) \nC13444_=_C14478( C13444 C14478 ) C13444_=_C14479( C13444 C14479 ) C13444_=_C14480( C13444 C14480 ) C13447_=_C13448( C13447 C13448 ) C13447_=_C14478( C13447 C14478 ) C13447_=_C14479( C13447 C14479 ) \nC13447_=_C14480( C13447 C14480 ) C13448_=_C14478( C13448 C14478 ) C13448_=_C14479( C13448 C14479 ) C13448_=_C14480( C13448 C14480 ) C13907_=_C13908( C13907 C13908 ) C13907_=_C14324( C13907 C14324 ) \nC13907_=_C14410( C13907 C14410 ) C13907_=_C14478( C13907 C14478 ) C13907_=_C14479( C13907 C14479 ) C13907_=_C14480( C13907 C14480 ) C13908_=_C14116( C13908 C14116 ) C13908_=_C14127( C13908 C14127 ) \nC13908_=_C14324( C13908 C14324 ) C13908_=_C14410( C13908 C14410 ) C13908_=_C14478( C13908 C14478 ) C13908_=_C14479( C13908 C14479 ) C13908_=_C14480( C13908 C14480 ) C13920_=_C13955( C13920 C13955 ) \nC13920_=_C14335( C13920 C14335 ) C13920_=_C14427( C13920 C14427 ) C13955_=_C14335( C13955 C14335 ) C13955_=_C14427( C13955 C14427 ) C14116_=_C14127( C14116 C14127 ) C14116_=_C14324( C14116 C14324 ) \nC14116_=_C14410( C14116 C14410 ) C14127_=_C14324( C14127 C14324 ) C14127_=_C14410( C14127 C14410 ) C14324_=_C14410( C14324 C14410 ) C14324_=_C14479( C14324 C14479 ) C14335_=_C14427( C14335 C14427 ) \nC14410_=_C14478( C14410 C14478 ) C14410_=_C14479( C14410 C14479 ) C14410_=_C14480( C14410 C14480 ) C14478_=_C14479( C14478 C14479 ) C14478_=_C14480( C14478 C14480 ) C14479_=_C14480( C14479 C14480 ) "];2552-&gt;2666[label="22: C2979 C12285 C12286 C13075 C13076 \nC13443 C13444 C13447 C13448 C13907 C13908 \nC13920 C13955 C14116 C14127 C14324 C14335 \nC14410 C14427 C14478 C14479 C14480 \n98: C2979_=_C13443 ,C2979_=_C13444 ,C2979_=_C13907 ,C2979_=_C13908 ,C2979_=_C14410 ,\nC2979_=_C14478 ,C2979_=_C14479 ,C2979_=_C14480 ,C12285_=_C12286 ,C12285_=_C13075 ,C12285_=_C13076 ,\nC12285_=_C13443 ,C12285_=_C13444 ,C12285_=_C13447 ,C12285_=_C13448 ,C12285_=_C14478 ,C12285_=_C14479 ,\nC12285_=_C14480 ,C12286_=_C13075 ,C12286_=_C13076 ,C12286_=_C13443 ,C12286_=_C13444 ,C12286_=_C13447 ,\nC12286_=_C13448 ,C12286_=_C14478 ,C12286_=_C14479 ,C12286_=_C14480 ,C13075_=_C13076 ,C13075_=_C13443 ,\nC13075_=_C13444 ,C13075_=_C13447 ,C13075_=_C13448 ,C13075_=_C14478 ,C13075_=_C14479 ,C13075_=_C14480 ,\nC13076_=_C13443 ,C13076_=_C13444 ,C13076_=_C13447 ,C13076_=_C13448 ,C13076_=_C14478 ,C13076_=_C14479 ,\nC13076_=_C14480 ,C13443_=_C13444 ,C13443_=_C13447 ,C13443_=_C13448 ,C13443_=_C13907 ,C13443_=_C13908 ,\nC13443_=_C14410 ,C13443_=_C14478 ,C13443_=_C14479 ,C13443_=_C14480 ,C13444_=_C13447 ,C13444_=_C13448 ,\nC13444_=_C13907 ,C13444_=_C13908 ,C13444_=_C14410 ,C13444_=_C14478 ,C13444_=_C14479 ,C13444_=_C14480 ,\nC13447_=_C13448 ,C13447_=_C14478 ,C13447_=_C14479 ,C13447_=_C14480 ,C13448_=_C14478 ,C13448_=_C14479 ,\nC13448_=_C14480 ,C13907_=_C13908 ,C13907_=_C14324 ,C13907_=_C14410 ,C13907_=_C14478 ,C13907_=_C14479 ,\nC13907_=_C14480 ,C13908_=_C14116 ,C13908_=_C14127 ,C13908_=_C14324 ,C13908_=_C14410 ,C13908_=_C14478 ,\nC13908_=_C14479 ,C13908_=_C14480 ,C13920_=_C13955 ,C13920_=_C14335 ,C13920_=_C14427</w:t>
      </w:r>
    </w:p>
    <w:p>
      <w:pPr>
        <w:pStyle w:val="PreformattedText"/>
        <w:bidi w:val="0"/>
        <w:spacing w:before="0" w:after="0"/>
        <w:jc w:val="left"/>
        <w:rPr/>
      </w:pPr>
      <w:r>
        <w:rPr/>
        <w:t xml:space="preserve"> </w:t>
      </w:r>
      <w:r>
        <w:rPr/>
        <w:t>,C13955_=_C14335 ,\nC13955_=_C14427 ,C14116_=_C14127 ,C14116_=_C14324 ,C14116_=_C14410 ,C14127_=_C14324 ,C14127_=_C14410 ,\nC14324_=_C14410 ,C14324_=_C14479 ,C14335_=_C14427 ,C14410_=_C14478 ,C14410_=_C14479 ,C14410_=_C14480 ,\nC14478_=_C14479 ,C14478_=_C14480 ,C14479_=_C14480 ,"];2667[shape=box, label="id:2667 level: 9\n34: C12285 C12286 C12288 C12289 C12291 \nC12292 C12518 C12520 C12522 C12524 C13075 \nC13076 C13077 C13078 C13444 C13447 C13448 \nC13550 C13552 C13553 C13915 C13916 C13917 \nC13918 C14114 C14115 C14116 C14125 C14126 \nC14127 C14304 C14322 C14323 C14324 \n265: C12285_=_C12286( C12285 C12286 ) C12285_=_C13075( C12285 C13075 ) C12285_=_C13076( C12285 C13076 ) C12285_=_C13444( C12285 C13444 ) C12285_=_C13447( C12285 C13447 ) \nC12285_=_C13448( C12285 C13448 ) C12285_=_C13552( C12285 C13552 ) C12285_=_C13553( C12285 C13553 ) C12285_=_C14115( C12285 C14115 ) C12285_=_C14126( C12285 C14126 ) C12285_=_C14323( C12285 C14323 ) \nC12286_=_C13075( C12286 C13075 ) C12286_=_C13076( C12286 C13076 ) C12286_=_C13444( C12286 C13444 ) C12286_=_C13447( C12286 C13447 ) C12286_=_C13448( C12286 C13448 ) C12286_=_C13552( C12286 C13552 ) \nC12286_=_C13553( C12286 C13553 ) C12286_=_C14115( C12286 C14115 ) C12286_=_C14126( C12286 C14126 ) C12286_=_C14323( C12286 C14323 ) C12288_=_C12289( C12288 C12289 ) C12288_=_C13075( C12288 C13075 ) \nC12288_=_C13076( C12288 C13076 ) C12288_=_C13077( C12288 C13077 ) C12288_=_C13078( C12288 C13078 ) C12288_=_C13444( C12288 C13444 ) C12288_=_C13447( C12288 C13447 ) C12288_=_C13448( C12288 C13448 ) \nC12288_=_C13552( C12288 C13552 ) C12288_=_C13553( C12288 C13553 ) C12288_=_C14114( C12288 C14114 ) C12288_=_C14125( C12288 C14125 ) C12288_=_C14322( C12288 C14322 ) C12289_=_C13075( C12289 C13075 ) \nC12289_=_C13076( C12289 C13076 ) C12289_=_C13077( C12289 C13077 ) C12289_=_C13078( C12289 C13078 ) C12289_=_C13444( C12289 C13444 ) C12289_=_C13447( C12289 C13447 ) C12289_=_C13448( C12289 C13448 ) \nC12289_=_C13552( C12289 C13552 ) C12289_=_C13553( C12289 C13553 ) C12289_=_C14114( C12289 C14114 ) C12289_=_C14125( C12289 C14125 ) C12289_=_C14322( C12289 C14322 ) C12291_=_C12292( C12291 C12292 ) \nC12291_=_C13077( C12291 C13077 ) C12291_=_C13078( C12291 C13078 ) C12291_=_C13444( C12291 C13444 ) C12291_=_C13447( C12291 C13447 ) C12291_=_C13448( C12291 C13448 ) C12291_=_C13552( C12291 C13552 ) \nC12291_=_C13553( C12291 C13553 ) C12291_=_C13915( C12291 C13915 ) C12291_=_C13916( C12291 C13916 ) C12291_=_C13917( C12291 C13917 ) C12291_=_C13918( C12291 C13918 ) C12291_=_C14304( C12291 C14304 ) \nC12292_=_C13077( C12292 C13077 ) C12292_=_C13078( C12292 C13078 ) C12292_=_C13444( C12292 C13444 ) C12292_=_C13447( C12292 C13447 ) C12292_=_C13448( C12292 C13448 ) C12292_=_C13552( C12292 C13552 ) \nC12292_=_C13553( C12292 C13553 ) C12292_=_C13915( C12292 C13915 ) C12292_=_C13916( C12292 C13916 ) C12292_=_C13917( C12292 C13917 ) C12292_=_C13918( C12292 C13918 ) C12292_=_C14304( C12292 C14304 ) \nC13075_=_C13076( C13075 C13076 ) C13075_=_C13077( C13075 C13077 ) C13075_=_C13078( C13075 C13078 ) C13075_=_C13444( C13075 C13444 ) C13075_=_C13447( C13075 C13447 ) C13075_=_C13448( C13075 C13448 ) \nC13075_=_C13552( C13075 C13552 ) C13075_=_C13553( C13075 C13553 ) C13075_=_C14114( C13075 C14114 ) C13075_=_C14115( C13075 C14115 ) C13075_=_C14125( C13075 C14125 ) C13075_=_C14126( C13075 C14126 ) \nC13075_=_C14322( C13075 C14322 ) C13075_=_C14323( C13075 C14323 ) C13076_=_C13077( C13076 C13077 ) C13076_=_C13078( C13076 C13078 ) C13076_=_C13444( C13076 C13444 ) C13076_=_C13447( C13076 C13447 ) \nC13076_=_C13448( C13076 C13448 ) C13076_=_C13552( C13076 C13552 ) C13076_=_C13553( C13076 C13553 ) C13076_=_C14114( C13076 C14114 ) C13076_=_C14115( C13076 C14115 ) C13076_=_C14125( C13076 C14125 ) \nC13076_=_C14126( C13076 C14126 ) C13076_=_C14322( C13076 C14322 ) C13076_=_C14323( C13076 C14323 ) C13077_=_C13078( C13077 C13078 ) C13077_=_C13444( C13077 C13444 ) C13077_=_C13447( C13077 C13447 ) \nC13077_=_C13448( C13077 C13448 ) C13077_=_C13552( C13077 C13552 ) C13077_=_C13553( C13077 C13553 ) C13077_=_C13915( C13077 C13915 ) C13077_=_C13916( C13077 C13916 ) C13077_=_C13917( C13077 C13917 ) \nC13077_=_C13918( C13077 C13918 ) C13077_=_C14114( C13077 C14114 ) C13077_=_C14125( C13077 C14125 ) C13077_=_C14304( C13077 C14304 ) C13077_=_C14322( C13077 C14322 ) C13078_=_C13444( C13078 C13444 ) \nC13078_=_C13447( C13078 C13447 ) C13078_=_C13448( C13078 C13448 ) C13078_=_C13552( C13078 C13552 ) C13078_=_C13553( C13078 C13553 ) C13078_=_C13915( C13078 C13915 ) C13078_=_C13916( C13078 C13916 ) \nC13078_=_C13917( C13078 C13917 ) C13078_=_C13918( C13078 C13918 ) C13078_=_C14114( C13078 C14114 ) C13078_=_C14125( C13078 C14125 ) C13078_=_C14304( C13078 C14304 ) C13078_=_C14322( C13078 C14322 ) \nC13444_=_C13447( C13444 C13447 ) C13444_=_C13448( C13444 C13448 ) C13444_=_C13915( C13444 C13915 ) C13444_=_C13916( C13444 C13916 ) C13444_=_C13917( C13444 C13917 ) C13444_=_C13918( C13444 C13918 ) \nC13444_=_C14304( C13444 C14304 ) C13447_=_C13448( C13447 C13448 ) C13447_=_C13552( C13447 C13552 ) C13447_=_C13553( C13447 C13553 ) C13447_=_C13915( C13447 C13915 ) C13447_=_C13916( C13447 C13916 ) \nC13447_=_C13917( C13447 C13917 ) C13447_=_C13918( C13447 C13918 ) C13447_=_C14114( C13447 C14114 ) C13447_=_C14115( C13447 C14115 ) C13447_=_C14125( C13447 C14125 ) C13447_=_C14126( C13447 C14126 ) \nC13447_=_C14304( C13447 C14304 ) C13447_=_C14322( C13447 C14322 ) C13447_=_C14323( C13447 C14323 ) C13448_=_C13552( C13448 C13552 ) C13448_=_C13553( C13448 C13553 ) C13448_=_C13915( C13448 C13915 ) \nC13448_=_C13916( C13448 C13916 ) C13448_=_C13917( C13448 C13917 ) C13448_=_C13918( C13448 C13918 ) C13448_=_C14114( C13448 C14114 ) C13448_=_C14115( C13448 C14115 ) C13448_=_C14125( C13448 C14125 ) \nC13448_=_C14126( C13448 C14126 ) C13448_=_C14304( C13448 C14304 ) C13448_=_C14322( C13448 C14322 ) C13448_=_C14323( C13448 C14323 ) C13550_=_C13915( C13550 C13915 ) C13550_=_C14114( C13550 C14114 ) \nC13550_=_C14115( C13550 C14115 ) C13550_=_C14116( C13550 C14116 ) C13550_=_C14304( C13550 C14304 ) C13550_=_C14322( C13550 C14322 ) C13550_=_C14323( C13550 C14323 ) C13550_=_C14324( C13550 C14324 ) \nC13552_=_C13553( C13552 C13553 ) C13552_=_C13915( C13552 C13915 ) C13552_=_C13916( C13552 C13916 ) C13552_=_C14114( C13552 C14114 ) C13552_=_C14115( C13552 C14115 ) C13552_=_C14116( C13552 C14116 ) \nC13552_=_C14125( C13552 C14125 ) C13552_=_C14126( C13552 C14126 ) C13552_=_C14127( C13552 C14127 ) C13552_=_C14304( C13552 C14304 ) C13552_=_C14322( C13552 C14322 ) C13552_=_C14323( C13552 C14323 ) \nC13552_=_C14324( C13552 C14324 ) C13553_=_C13915( C13553 C13915 ) C13553_=_C13916( C13553 C13916 ) C13553_=_C14114( C13553 C14114 ) C13553_=_C14115( C13553 C14115 ) C13553_=_C14116( C13553 C14116 ) \nC13553_=_C14125( C13553 C14125 ) C13553_=_C14126( C13553 C14126 ) C13553_=_C14127( C13553 C14127 ) C13553_=_C14304( C13553 C14304 ) C13553_=_C14322( C13553 C14322 ) C13553_=_C14323( C13553 C14323 ) \nC13553_=_C14324( C13553 C14324 ) C13915_=_C13916( C13915 C13916 ) C13915_=_C13917( C13915 C13917 ) C13915_=_C13918( C13915 C13918 ) C13915_=_C14114( C13915 C14114 ) C13915_=_C14115( C13915 C14115 ) \nC13915_=_C14116( C13915 C14116 ) C13915_=_C14125( C13915 C14125 ) C13915_=_C14126( C13915 C14126 ) C13915_=_C14127( C13915 C14127 ) C13915_=_C14304( C13915 C14304 ) C13915_=_C14322( C13915 C14322 ) \nC13915_=_C14323( C13915 C14323 ) C13915_=_C14324( C13915 C14324 ) C13916_=_C13917( C13916 C13917 ) C13916_=_C13918( C13916 C13918 ) C13916_=_C14114( C13916 C14114 ) C13916_=_C14115( C13916 C14115 ) \nC13916_=_C14116( C13916 C14116 ) C13916_=_C14125( C13916 C14125 ) C13916_=_C14126( C13916 C14126 ) C13916_=_C14127( C13916 C14127 ) C13916_=_C14304( C13916 C14304 ) C13916_=_C14322( C13916 C14322 ) \nC13916_=_C14323( C13916 C14323 ) C13916_=_C14324( C13916 C14324 ) C13917_=_C13918( C13917 C13918 ) C13917_=_C14304( C13917 C14304 ) C13918_=_C14304( C13918 C14304 ) C14114_=_C14115( C14114 C14115 ) \nC14114_=_C14116( C14114 C14116 ) C14114_=_C14125( C14114 C14125 ) C14114_=_C14126( C14114 C14126 ) C14114_=_C14127( C14114 C14127 ) C14114_=_C14304( C14114 C14304 ) C14114_=_C14322( C14114 C14322 ) \nC14114_=_C14323( C14114 C14323 ) C14114_=_C14324( C14114 C14324 ) C14115_=_C14116( C14115 C14116 ) C14115_=_C14125( C14115 C14125 ) C14115_=_C14126( C14115 C14126 ) C14115_=_C14127( C14115 C14127 ) \nC14115_=_C14304( C14115 C14304 ) C14115_=_C14322( C14115 C14322 ) C14115_=_C14323( C14115 C14323 ) C14115_=_C14324( C14115 C14324 ) C14116_=_C14125( C14116 C14125 ) C14116_=_C14126( C14116 C14126 ) \nC14116_=_C14127( C14116 C14127 ) C14116_=_C14304( C14116 C14304 ) C14116_=_C14322( C14116 C14322 ) C14116_=_C14323( C14116 C14323 ) C14116_=_C14324( C14116 C14324 ) C14125_=_C14126( C14125 C14126 ) \nC14125_=_C14127( C14125 C14127 ) C14125_=_C14304( C14125 C14304 ) C14125_=_C14322( C14125 C14322 ) C14125_=_C14323( C14125 C14323 ) C14125_=_C14324( C14125 C14324 ) C14126_=_C14127( C14126 C14127 ) \nC14126_=_C14304( C14126 C14304 ) C14126_=_C14322( C14126 C14322 ) C14126_=_C14323( C14126 C14323 ) C14126_=_C14324( C14126 C14324 ) C14127_=_C14304( C14127 C14304 ) C14127_=_C14322( C14127 C14322 ) \nC14127_=_C14323( C14127 C14323 ) C14127_=_C14324( C14127 C14324 ) C14304_=_C14322( C14304 C14322 ) C14304_=_C14323( C14304 C14323 ) C14304_=_C14324( C14304 C14324 ) C14322_=_C14323( C14322 C14323 ) \nC14322_=_C14324( C14322 C14324 ) C14323_=_C14324( C14323 C14324 ) "];2552-&gt;2667[label="33: C12285 C12286 C12288 C12289 C12291 \nC12292 C12518 C12520 C12522 C12524 C13075 \nC13076 C13077 C13078 C13444 C13447 C13448 \nC13550 C13552 C13915 C13916 C13917 C13918 \nC14114 C14115 C14116 C14125 C14126 C14127 \nC14304 C14322 C14323 C14324 \n240: C12285_=_C12286 ,C12285_=_C13075 ,C12285_=_C13076 ,C12285_=_C13444 ,C12285_=_C13447 ,\nC12285_=_C13448 ,C12285_=_C13552 ,C12285_=_C14115 ,C12285_=_C14126 ,C12285_=_C14323 ,C12286_=_C13075 ,\nC12286_=_C13076 ,C12286_=_C13444</w:t>
      </w:r>
    </w:p>
    <w:p>
      <w:pPr>
        <w:pStyle w:val="PreformattedText"/>
        <w:bidi w:val="0"/>
        <w:spacing w:before="0" w:after="0"/>
        <w:jc w:val="left"/>
        <w:rPr/>
      </w:pPr>
      <w:r>
        <w:rPr/>
        <w:t xml:space="preserve"> </w:t>
      </w:r>
      <w:r>
        <w:rPr/>
        <w:t>,C12286_=_C13447 ,C12286_=_C13448 ,C12286_=_C13552 ,C12286_=_C14115 ,\nC12286_=_C14126 ,C12286_=_C14323 ,C12288_=_C12289 ,C12288_=_C13075 ,C12288_=_C13076 ,C12288_=_C13077 ,\nC12288_=_C13078 ,C12288_=_C13444 ,C12288_=_C13447 ,C12288_=_C13448 ,C12288_=_C13552 ,C12288_=_C14114 ,\nC12288_=_C14125 ,C12288_=_C14322 ,C12289_=_C13075 ,C12289_=_C13076 ,C12289_=_C13077 ,C12289_=_C13078 ,\nC12289_=_C13444 ,C12289_=_C13447 ,C12289_=_C13448 ,C12289_=_C13552 ,C12289_=_C14114 ,C12289_=_C14125 ,\nC12289_=_C14322 ,C12291_=_C12292 ,C12291_=_C13077 ,C12291_=_C13078 ,C12291_=_C13444 ,C12291_=_C13447 ,\nC12291_=_C13448 ,C12291_=_C13552 ,C12291_=_C13915 ,C12291_=_C13916 ,C12291_=_C13917 ,C12291_=_C13918 ,\nC12291_=_C14304 ,C12292_=_C13077 ,C12292_=_C13078 ,C12292_=_C13444 ,C12292_=_C13447 ,C12292_=_C13448 ,\nC12292_=_C13552 ,C12292_=_C13915 ,C12292_=_C13916 ,C12292_=_C13917 ,C12292_=_C13918 ,C12292_=_C14304 ,\nC13075_=_C13076 ,C13075_=_C13077 ,C13075_=_C13078 ,C13075_=_C13444 ,C13075_=_C13447 ,C13075_=_C13448 ,\nC13075_=_C13552 ,C13075_=_C14114 ,C13075_=_C14115 ,C13075_=_C14125 ,C13075_=_C14126 ,C13075_=_C14322 ,\nC13075_=_C14323 ,C13076_=_C13077 ,C13076_=_C13078 ,C13076_=_C13444 ,C13076_=_C13447 ,C13076_=_C13448 ,\nC13076_=_C13552 ,C13076_=_C14114 ,C13076_=_C14115 ,C13076_=_C14125 ,C13076_=_C14126 ,C13076_=_C14322 ,\nC13076_=_C14323 ,C13077_=_C13078 ,C13077_=_C13444 ,C13077_=_C13447 ,C13077_=_C13448 ,C13077_=_C13552 ,\nC13077_=_C13915 ,C13077_=_C13916 ,C13077_=_C13917 ,C13077_=_C13918 ,C13077_=_C14114 ,C13077_=_C14125 ,\nC13077_=_C14304 ,C13077_=_C14322 ,C13078_=_C13444 ,C13078_=_C13447 ,C13078_=_C13448 ,C13078_=_C13552 ,\nC13078_=_C13915 ,C13078_=_C13916 ,C13078_=_C13917 ,C13078_=_C13918 ,C13078_=_C14114 ,C13078_=_C14125 ,\nC13078_=_C14304 ,C13078_=_C14322 ,C13444_=_C13447 ,C13444_=_C13448 ,C13444_=_C13915 ,C13444_=_C13916 ,\nC13444_=_C13917 ,C13444_=_C13918 ,C13444_=_C14304 ,C13447_=_C13448 ,C13447_=_C13552 ,C13447_=_C13915 ,\nC13447_=_C13916 ,C13447_=_C13917 ,C13447_=_C13918 ,C13447_=_C14114 ,C13447_=_C14115 ,C13447_=_C14125 ,\nC13447_=_C14126 ,C13447_=_C14304 ,C13447_=_C14322 ,C13447_=_C14323 ,C13448_=_C13552 ,C13448_=_C13915 ,\nC13448_=_C13916 ,C13448_=_C13917 ,C13448_=_C13918 ,C13448_=_C14114 ,C13448_=_C14115 ,C13448_=_C14125 ,\nC13448_=_C14126 ,C13448_=_C14304 ,C13448_=_C14322 ,C13448_=_C14323 ,C13550_=_C13915 ,C13550_=_C14114 ,\nC13550_=_C14115 ,C13550_=_C14116 ,C13550_=_C14304 ,C13550_=_C14322 ,C13550_=_C14323 ,C13550_=_C14324 ,\nC13552_=_C13915 ,C13552_=_C13916 ,C13552_=_C14114 ,C13552_=_C14115 ,C13552_=_C14116 ,C13552_=_C14125 ,\nC13552_=_C14126 ,C13552_=_C14127 ,C13552_=_C14304 ,C13552_=_C14322 ,C13552_=_C14323 ,C13552_=_C14324 ,\nC13915_=_C13916 ,C13915_=_C13917 ,C13915_=_C13918 ,C13915_=_C14114 ,C13915_=_C14115 ,C13915_=_C14116 ,\nC13915_=_C14125 ,C13915_=_C14126 ,C13915_=_C14127 ,C13915_=_C14304 ,C13915_=_C14322 ,C13915_=_C14323 ,\nC13915_=_C14324 ,C13916_=_C13917 ,C13916_=_C13918 ,C13916_=_C14114 ,C13916_=_C14115 ,C13916_=_C14116 ,\nC13916_=_C14125 ,C13916_=_C14126 ,C13916_=_C14127 ,C13916_=_C14304 ,C13916_=_C14322 ,C13916_=_C14323 ,\nC13916_=_C14324 ,C13917_=_C13918 ,C13917_=_C14304 ,C13918_=_C14304 ,C14114_=_C14115 ,C14114_=_C14116 ,\nC14114_=_C14125 ,C14114_=_C14126 ,C14114_=_C14127 ,C14114_=_C14304 ,C14114_=_C14322 ,C14114_=_C14323 ,\nC14114_=_C14324 ,C14115_=_C14116 ,C14115_=_C14125 ,C14115_=_C14126 ,C14115_=_C14127 ,C14115_=_C14304 ,\nC14115_=_C14322 ,C14115_=_C14323 ,C14115_=_C14324 ,C14116_=_C14125 ,C14116_=_C14126 ,C14116_=_C14127 ,\nC14116_=_C14304 ,C14116_=_C14322 ,C14116_=_C14323 ,C14116_=_C14324 ,C14125_=_C14126 ,C14125_=_C14127 ,\nC14125_=_C14304 ,C14125_=_C14322 ,C14125_=_C14323 ,C14125_=_C14324 ,C14126_=_C14127 ,C14126_=_C14304 ,\nC14126_=_C14322 ,C14126_=_C14323 ,C14126_=_C14324 ,C14127_=_C14304 ,C14127_=_C14322 ,C14127_=_C14323 ,\nC14127_=_C14324 ,C14304_=_C14322 ,C14304_=_C14323 ,C14304_=_C14324 ,C14322_=_C14323 ,C14322_=_C14324 ,\nC14323_=_C14324 ,"];2668[shape=box, label="id:2668 level: 9\n4: C12473 C13443 C13552 C13572 \n3: C12473_=_C13443( C12473 C13443 ) C12473_=_C13552( C12473 C13552 ) C12473_=_C13572( C12473 C13572 ) "];2553-&gt;2668[label="3: C13443 C13552 C13572 \n0: "];2669[shape=box, label="id:2669 level: 9\n4: C12472 C13437 C13558 C13572 \n3: C12472_=_C13437( C12472 C13437 ) C12472_=_C13558( C12472 C13558 ) C12472_=_C13572( C12472 C13572 ) "];2553-&gt;2669[label="3: C13437 C13558 C13572 \n0: "];2670[shape=box, label="id:2670 level: 9\n4: C12471 C13431 C13564 C13572 \n3: C12471_=_C13431( C12471 C13431 ) C12471_=_C13564( C12471 C13564 ) C12471_=_C13572( C12471 C13572 ) "];2553-&gt;2670[label="3: C13431 C13564 C13572 \n0: "];2671[shape=box, label="id:2671 level: 9\n4: C12470 C13425 C13548 C13572 \n3: C12470_=_C13425( C12470 C13425 ) C12470_=_C13548( C12470 C13548 ) C12470_=_C13572( C12470 C13572 ) "];2553-&gt;2671[label="3: C13425 C13548 C13572 \n0: "];2672[shape=box, label="id:2672 level: 9\n23: C2977 C3162 C12280 C12281 C12283 \nC12284 C13069 C13070 C13437 C13438 C13899 \nC13900 C13947 C13960 C14117 C14128 C14307 \nC14325 C14408 C14425 C14478 C14479 C14480 \n131: C2977_=_C3162( C2977 C3162 ) C2977_=_C12280( C2977 C12280 ) C2977_=_C12281( C2977 C12281 ) C2977_=_C13069( C2977 C13069 ) C2977_=_C13070( C2977 C13070 ) \nC2977_=_C13437( C2977 C13437 ) C2977_=_C13438( C2977 C13438 ) C2977_=_C13899( C2977 C13899 ) C2977_=_C13900( C2977 C13900 ) C2977_=_C14408( C2977 C14408 ) C2977_=_C14478( C2977 C14478 ) \nC2977_=_C14479( C2977 C14479 ) C2977_=_C14480( C2977 C14480 ) C3162_=_C12280( C3162 C12280 ) C3162_=_C12281( C3162 C12281 ) C3162_=_C13069( C3162 C13069 ) C3162_=_C13070( C3162 C13070 ) \nC3162_=_C13437( C3162 C13437 ) C3162_=_C13438( C3162 C13438 ) C3162_=_C13899( C3162 C13899 ) C3162_=_C13900( C3162 C13900 ) C3162_=_C14408( C3162 C14408 ) C3162_=_C14478( C3162 C14478 ) \nC3162_=_C14479( C3162 C14479 ) C3162_=_C14480( C3162 C14480 ) C12280_=_C12281( C12280 C12281 ) C12280_=_C13069( C12280 C13069 ) C12280_=_C13070( C12280 C13070 ) C12280_=_C13437( C12280 C13437 ) \nC12280_=_C13438( C12280 C13438 ) C12280_=_C13899( C12280 C13899 ) C12280_=_C13900( C12280 C13900 ) C12280_=_C14117( C12280 C14117 ) C12280_=_C14128( C12280 C14128 ) C12280_=_C14325( C12280 C14325 ) \nC12280_=_C14408( C12280 C14408 ) C12280_=_C14478( C12280 C14478 ) C12280_=_C14479( C12280 C14479 ) C12280_=_C14480( C12280 C14480 ) C12281_=_C13069( C12281 C13069 ) C12281_=_C13070( C12281 C13070 ) \nC12281_=_C13437( C12281 C13437 ) C12281_=_C13438( C12281 C13438 ) C12281_=_C13899( C12281 C13899 ) C12281_=_C13900( C12281 C13900 ) C12281_=_C14117( C12281 C14117 ) C12281_=_C14128( C12281 C14128 ) \nC12281_=_C14325( C12281 C14325 ) C12281_=_C14408( C12281 C14408 ) C12281_=_C14478( C12281 C14478 ) C12281_=_C14479( C12281 C14479 ) C12281_=_C14480( C12281 C14480 ) C12283_=_C12284( C12283 C12284 ) \nC12283_=_C13437( C12283 C13437 ) C12283_=_C13438( C12283 C13438 ) C12283_=_C14478( C12283 C14478 ) C12283_=_C14479( C12283 C14479 ) C12283_=_C14480( C12283 C14480 ) C12284_=_C13437( C12284 C13437 ) \nC12284_=_C13438( C12284 C13438 ) C12284_=_C14478( C12284 C14478 ) C12284_=_C14479( C12284 C14479 ) C12284_=_C14480( C12284 C14480 ) C13069_=_C13070( C13069 C13070 ) C13069_=_C13437( C13069 C13437 ) \nC13069_=_C13438( C13069 C13438 ) C13069_=_C13899( C13069 C13899 ) C13069_=_C13900( C13069 C13900 ) C13069_=_C14117( C13069 C14117 ) C13069_=_C14128( C13069 C14128 ) C13069_=_C14325( C13069 C14325 ) \nC13069_=_C14408( C13069 C14408 ) C13069_=_C14478( C13069 C14478 ) C13069_=_C14479( C13069 C14479 ) C13069_=_C14480( C13069 C14480 ) C13070_=_C13437( C13070 C13437 ) C13070_=_C13438( C13070 C13438 ) \nC13070_=_C13899( C13070 C13899 ) C13070_=_C13900( C13070 C13900 ) C13070_=_C14117( C13070 C14117 ) C13070_=_C14128( C13070 C14128 ) C13070_=_C14325( C13070 C14325 ) C13070_=_C14408( C13070 C14408 ) \nC13070_=_C14478( C13070 C14478 ) C13070_=_C14479( C13070 C14479 ) C13070_=_C14480( C13070 C14480 ) C13437_=_C13438( C13437 C13438 ) C13437_=_C13899( C13437 C13899 ) C13437_=_C13900( C13437 C13900 ) \nC13437_=_C14408( C13437 C14408 ) C13437_=_C14478( C13437 C14478 ) C13437_=_C14479( C13437 C14479 ) C13437_=_C14480( C13437 C14480 ) C13438_=_C13899( C13438 C13899 ) C13438_=_C13900( C13438 C13900 ) \nC13438_=_C14408( C13438 C14408 ) C13438_=_C14478( C13438 C14478 ) C13438_=_C14479( C13438 C14479 ) C13438_=_C14480( C13438 C14480 ) C13899_=_C13900( C13899 C13900 ) C13899_=_C14325( C13899 C14325 ) \nC13899_=_C14408( C13899 C14408 ) C13899_=_C14478( C13899 C14478 ) C13899_=_C14479( C13899 C14479 ) C13899_=_C14480( C13899 C14480 ) C13900_=_C14117( C13900 C14117 ) C13900_=_C14128( C13900 C14128 ) \nC13900_=_C14325( C13900 C14325 ) C13900_=_C14408( C13900 C14408 ) C13900_=_C14478( C13900 C14478 ) C13900_=_C14479( C13900 C14479 ) C13900_=_C14480( C13900 C14480 ) C13947_=_C13960( C13947 C13960 ) \nC13947_=_C14307( C13947 C14307 ) C13947_=_C14425( C13947 C14425 ) C13960_=_C14307( C13960 C14307 ) C13960_=_C14425( C13960 C14425 ) C14117_=_C14128( C14117 C14128 ) C14117_=_C14325( C14117 C14325 ) \nC14117_=_C14408( C14117 C14408 ) C14128_=_C14325( C14128 C14325 ) C14128_=_C14408( C14128 C14408 ) C14307_=_C14425( C14307 C14425 ) C14325_=_C14408( C14325 C14408 ) C14325_=_C14479( C14325 C14479 ) \nC14408_=_C14478( C14408 C14478 ) C14408_=_C14479( C14408 C14479 ) C14408_=_C14480( C14408 C14480 ) C14478_=_C14479( C14478 C14479 ) C14478_=_C14480( C14478 C14480 ) C14479_=_C14480( C14479 C14480 ) "];2554-&gt;2672[label="22: C2977 C12280 C12281 C12283 C12284 \nC13069 C13070 C13437 C13438 C13899 C13900 \nC13947 C13960 C14117 C14128 C14307 C14325 \nC14408 C14425 C14478 C14479 C14480 \n118: C2977_=_C12280 ,C2977_=_C12281 ,C2977_=_C13069 ,C2977_=_C13070 ,C2977_=_C13437 ,\nC2977_=_C13438 ,C2977_=_C13899 ,C2977_=_C13900 ,C2977_=_C14408 ,C2977_=_C14478 ,C2977_=_C14479 ,\nC2977_=_C14480 ,C12280_=_C12281 ,C12280_=_C13069 ,C12280_=_C13070 ,C12280_=_C13437 ,C12280_=_C13438 ,\nC12280_=_C13899 ,C12280_=_C13900 ,C12280_=_C14117</w:t>
      </w:r>
    </w:p>
    <w:p>
      <w:pPr>
        <w:pStyle w:val="PreformattedText"/>
        <w:bidi w:val="0"/>
        <w:spacing w:before="0" w:after="0"/>
        <w:jc w:val="left"/>
        <w:rPr/>
      </w:pPr>
      <w:r>
        <w:rPr/>
        <w:t xml:space="preserve"> </w:t>
      </w:r>
      <w:r>
        <w:rPr/>
        <w:t>,C12280_=_C14128 ,C12280_=_C14325 ,C12280_=_C14408 ,\nC12280_=_C14478 ,C12280_=_C14479 ,C12280_=_C14480 ,C12281_=_C13069 ,C12281_=_C13070 ,C12281_=_C13437 ,\nC12281_=_C13438 ,C12281_=_C13899 ,C12281_=_C13900 ,C12281_=_C14117 ,C12281_=_C14128 ,C12281_=_C14325 ,\nC12281_=_C14408 ,C12281_=_C14478 ,C12281_=_C14479 ,C12281_=_C14480 ,C12283_=_C12284 ,C12283_=_C13437 ,\nC12283_=_C13438 ,C12283_=_C14478 ,C12283_=_C14479 ,C12283_=_C14480 ,C12284_=_C13437 ,C12284_=_C13438 ,\nC12284_=_C14478 ,C12284_=_C14479 ,C12284_=_C14480 ,C13069_=_C13070 ,C13069_=_C13437 ,C13069_=_C13438 ,\nC13069_=_C13899 ,C13069_=_C13900 ,C13069_=_C14117 ,C13069_=_C14128 ,C13069_=_C14325 ,C13069_=_C14408 ,\nC13069_=_C14478 ,C13069_=_C14479 ,C13069_=_C14480 ,C13070_=_C13437 ,C13070_=_C13438 ,C13070_=_C13899 ,\nC13070_=_C13900 ,C13070_=_C14117 ,C13070_=_C14128 ,C13070_=_C14325 ,C13070_=_C14408 ,C13070_=_C14478 ,\nC13070_=_C14479 ,C13070_=_C14480 ,C13437_=_C13438 ,C13437_=_C13899 ,C13437_=_C13900 ,C13437_=_C14408 ,\nC13437_=_C14478 ,C13437_=_C14479 ,C13437_=_C14480 ,C13438_=_C13899 ,C13438_=_C13900 ,C13438_=_C14408 ,\nC13438_=_C14478 ,C13438_=_C14479 ,C13438_=_C14480 ,C13899_=_C13900 ,C13899_=_C14325 ,C13899_=_C14408 ,\nC13899_=_C14478 ,C13899_=_C14479 ,C13899_=_C14480 ,C13900_=_C14117 ,C13900_=_C14128 ,C13900_=_C14325 ,\nC13900_=_C14408 ,C13900_=_C14478 ,C13900_=_C14479 ,C13900_=_C14480 ,C13947_=_C13960 ,C13947_=_C14307 ,\nC13947_=_C14425 ,C13960_=_C14307 ,C13960_=_C14425 ,C14117_=_C14128 ,C14117_=_C14325 ,C14117_=_C14408 ,\nC14128_=_C14325 ,C14128_=_C14408 ,C14307_=_C14425 ,C14325_=_C14408 ,C14325_=_C14479 ,C14408_=_C14478 ,\nC14408_=_C14479 ,C14408_=_C14480 ,C14478_=_C14479 ,C14478_=_C14480 ,C14479_=_C14480 ,"];2673[shape=box, label="id:2673 level: 9\n59: C2975 C2976 C2978 C12277 C12278 \nC12280 C12281 C12283 C12284 C12526 C12528 \nC12530 C12532 C13069 C13070 C13437 C13438 \nC13441 C13442 C13550 C13558 C13895 C13896 \nC13897 C13898 C13901 C13902 C13903 C13904 \nC13905 C13906 C13943 C13945 C13951 C13956 \nC13958 C13964 C14117 C14118 C14119 C14128 \nC14129 C14130 C14303 C14325 C14326 C14327 \nC14336 C14337 C14338 C14406 C14407 C14409 \nC14423 C14424 C14426 C14478 C14479 C14480 \n573: C2975_=_C2976( C2975 C2976 ) C2975_=_C2978( C2975 C2978 ) C2975_=_C13437( C2975 C13437 ) C2975_=_C13438( C2975 C13438 ) C2975_=_C13895( C2975 C13895 ) \nC2975_=_C13896( C2975 C13896 ) C2975_=_C14406( C2975 C14406 ) C2975_=_C14478( C2975 C14478 ) C2975_=_C14479( C2975 C14479 ) C2975_=_C14480( C2975 C14480 ) C2976_=_C2978( C2976 C2978 ) \nC2976_=_C12277( C2976 C12277 ) C2976_=_C12278( C2976 C12278 ) C2976_=_C13437( C2976 C13437 ) C2976_=_C13438( C2976 C13438 ) C2976_=_C13897( C2976 C13897 ) C2976_=_C13898( C2976 C13898 ) \nC2976_=_C14407( C2976 C14407 ) C2976_=_C14478( C2976 C14478 ) C2976_=_C14479( C2976 C14479 ) C2976_=_C14480( C2976 C14480 ) C2978_=_C12283( C2978 C12283 ) C2978_=_C12284( C2978 C12284 ) \nC2978_=_C13437( C2978 C13437 ) C2978_=_C13438( C2978 C13438 ) C2978_=_C13441( C2978 C13441 ) C2978_=_C13442( C2978 C13442 ) C2978_=_C13901( C2978 C13901 ) C2978_=_C13902( C2978 C13902 ) \nC2978_=_C13903( C2978 C13903 ) C2978_=_C13904( C2978 C13904 ) C2978_=_C13905( C2978 C13905 ) C2978_=_C13906( C2978 C13906 ) C2978_=_C14303( C2978 C14303 ) C2978_=_C14409( C2978 C14409 ) \nC2978_=_C14478( C2978 C14478 ) C2978_=_C14479( C2978 C14479 ) C2978_=_C14480( C2978 C14480 ) C12277_=_C12278( C12277 C12278 ) C12277_=_C13069( C12277 C13069 ) C12277_=_C13070( C12277 C13070 ) \nC12277_=_C13437( C12277 C13437 ) C12277_=_C13438( C12277 C13438 ) C12277_=_C13441( C12277 C13441 ) C12277_=_C13442( C12277 C13442 ) C12277_=_C13558( C12277 C13558 ) C12277_=_C13897( C12277 C13897 ) \nC12277_=_C13898( C12277 C13898 ) C12277_=_C14118( C12277 C14118 ) C12277_=_C14129( C12277 C14129 ) C12277_=_C14326( C12277 C14326 ) C12277_=_C14407( C12277 C14407 ) C12277_=_C14478( C12277 C14478 ) \nC12277_=_C14479( C12277 C14479 ) C12277_=_C14480( C12277 C14480 ) C12278_=_C13069( C12278 C13069 ) C12278_=_C13070( C12278 C13070 ) C12278_=_C13437( C12278 C13437 ) C12278_=_C13438( C12278 C13438 ) \nC12278_=_C13441( C12278 C13441 ) C12278_=_C13442( C12278 C13442 ) C12278_=_C13558( C12278 C13558 ) C12278_=_C13897( C12278 C13897 ) C12278_=_C13898( C12278 C13898 ) C12278_=_C14118( C12278 C14118 ) \nC12278_=_C14129( C12278 C14129 ) C12278_=_C14326( C12278 C14326 ) C12278_=_C14407( C12278 C14407 ) C12278_=_C14478( C12278 C14478 ) C12278_=_C14479( C12278 C14479 ) C12278_=_C14480( C12278 C14480 ) \nC12280_=_C12281( C12280 C12281 ) C12280_=_C13069( C12280 C13069 ) C12280_=_C13070( C12280 C13070 ) C12280_=_C13437( C12280 C13437 ) C12280_=_C13438( C12280 C13438 ) C12280_=_C13441( C12280 C13441 ) \nC12280_=_C13442( C12280 C13442 ) C12280_=_C13558( C12280 C13558 ) C12280_=_C14117( C12280 C14117 ) C12280_=_C14128( C12280 C14128 ) C12280_=_C14325( C12280 C14325 ) C12280_=_C14478( C12280 C14478 ) \nC12280_=_C14479( C12280 C14479 ) C12280_=_C14480( C12280 C14480 ) C12281_=_C13069( C12281 C13069 ) C12281_=_C13070( C12281 C13070 ) C12281_=_C13437( C12281 C13437 ) C12281_=_C13438( C12281 C13438 ) \nC12281_=_C13441( C12281 C13441 ) C12281_=_C13442( C12281 C13442 ) C12281_=_C13558( C12281 C13558 ) C12281_=_C14117( C12281 C14117 ) C12281_=_C14128( C12281 C14128 ) C12281_=_C14325( C12281 C14325 ) \nC12281_=_C14478( C12281 C14478 ) C12281_=_C14479( C12281 C14479 ) C12281_=_C14480( C12281 C14480 ) C12283_=_C12284( C12283 C12284 ) C12283_=_C13437( C12283 C13437 ) C12283_=_C13438( C12283 C13438 ) \nC12283_=_C13441( C12283 C13441 ) C12283_=_C13442( C12283 C13442 ) C12283_=_C13558( C12283 C13558 ) C12283_=_C13901( C12283 C13901 ) C12283_=_C13902( C12283 C13902 ) C12283_=_C13903( C12283 C13903 ) \nC12283_=_C13904( C12283 C13904 ) C12283_=_C13905( C12283 C13905 ) C12283_=_C13906( C12283 C13906 ) C12283_=_C14303( C12283 C14303 ) C12283_=_C14409( C12283 C14409 ) C12283_=_C14478( C12283 C14478 ) \nC12283_=_C14479( C12283 C14479 ) C12283_=_C14480( C12283 C14480 ) C12284_=_C13437( C12284 C13437 ) C12284_=_C13438( C12284 C13438 ) C12284_=_C13441( C12284 C13441 ) C12284_=_C13442( C12284 C13442 ) \nC12284_=_C13558( C12284 C13558 ) C12284_=_C13901( C12284 C13901 ) C12284_=_C13902( C12284 C13902 ) C12284_=_C13903( C12284 C13903 ) C12284_=_C13904( C12284 C13904 ) C12284_=_C13905( C12284 C13905 ) \nC12284_=_C13906( C12284 C13906 ) C12284_=_C14303( C12284 C14303 ) C12284_=_C14409( C12284 C14409 ) C12284_=_C14478( C12284 C14478 ) C12284_=_C14479( C12284 C14479 ) C12284_=_C14480( C12284 C14480 ) \nC13069_=_C13070( C13069 C13070 ) C13069_=_C13437( C13069 C13437 ) C13069_=_C13438( C13069 C13438 ) C13069_=_C13441( C13069 C13441 ) C13069_=_C13442( C13069 C13442 ) C13069_=_C13558( C13069 C13558 ) \nC13069_=_C14117( C13069 C14117 ) C13069_=_C14118( C13069 C14118 ) C13069_=_C14128( C13069 C14128 ) C13069_=_C14129( C13069 C14129 ) C13069_=_C14325( C13069 C14325 ) C13069_=_C14326( C13069 C14326 ) \nC13069_=_C14478( C13069 C14478 ) C13069_=_C14479( C13069 C14479 ) C13069_=_C14480( C13069 C14480 ) C13070_=_C13437( C13070 C13437 ) C13070_=_C13438( C13070 C13438 ) C13070_=_C13441( C13070 C13441 ) \nC13070_=_C13442( C13070 C13442 ) C13070_=_C13558( C13070 C13558 ) C13070_=_C14117( C13070 C14117 ) C13070_=_C14118( C13070 C14118 ) C13070_=_C14128( C13070 C14128 ) C13070_=_C14129( C13070 C14129 ) \nC13070_=_C14325( C13070 C14325 ) C13070_=_C14326( C13070 C14326 ) C13070_=_C14478( C13070 C14478 ) C13070_=_C14479( C13070 C14479 ) C13070_=_C14480( C13070 C14480 ) C13437_=_C13438( C13437 C13438 ) \nC13437_=_C13441( C13437 C13441 ) C13437_=_C13442( C13437 C13442 ) C13437_=_C13895( C13437 C13895 ) C13437_=_C13896( C13437 C13896 ) C13437_=_C13897( C13437 C13897 ) C13437_=_C13898( C13437 C13898 ) \nC13437_=_C13901( C13437 C13901 ) C13437_=_C13902( C13437 C13902 ) C13437_=_C13903( C13437 C13903 ) C13437_=_C13904( C13437 C13904 ) C13437_=_C13905( C13437 C13905 ) C13437_=_C13906( C13437 C13906 ) \nC13437_=_C14303( C13437 C14303 ) C13437_=_C14406( C13437 C14406 ) C13437_=_C14407( C13437 C14407 ) C13437_=_C14409( C13437 C14409 ) C13437_=_C14478( C13437 C14478 ) C13437_=_C14479( C13437 C14479 ) \nC13437_=_C14480( C13437 C14480 ) C13438_=_C13441( C13438 C13441 ) C13438_=_C13442( C13438 C13442 ) C13438_=_C13895( C13438 C13895 ) C13438_=_C13896( C13438 C13896 ) C13438_=_C13897( C13438 C13897 ) \nC13438_=_C13898( C13438 C13898 ) C13438_=_C13901( C13438 C13901 ) C13438_=_C13902( C13438 C13902 ) C13438_=_C13903( C13438 C13903 ) C13438_=_C13904( C13438 C13904 ) C13438_=_C13905( C13438 C13905 ) \nC13438_=_C13906( C13438 C13906 ) C13438_=_C14303( C13438 C14303 ) C13438_=_C14406( C13438 C14406 ) C13438_=_C14407( C13438 C14407 ) C13438_=_C14409( C13438 C14409 ) C13438_=_C14478( C13438 C14478 ) \nC13438_=_C14479( C13438 C14479 ) C13438_=_C14480( C13438 C14480 ) C13441_=_C13442( C13441 C13442 ) C13441_=_C13558( C13441 C13558 ) C13441_=_C13901( C13441 C13901 ) C13441_=_C13902( C13441 C13902 ) \nC13441_=_C13903( C13441 C13903 ) C13441_=_C13904( C13441 C13904 ) C13441_=_C13905( C13441 C13905 ) C13441_=_C13906( C13441 C13906 ) C13441_=_C14117( C13441 C14117 ) C13441_=_C14118( C13441 C14118 ) \nC13441_=_C14128( C13441 C14128 ) C13441_=_C14129( C13441 C14129 ) C13441_=_C14303( C13441 C14303 ) C13441_=_C14325( C13441 C14325 ) C13441_=_C14326( C13441 C14326 ) C13441_=_C14409( C13441 C14409 ) \nC13441_=_C14478( C13441 C14478 ) C13441_=_C14479( C13441 C14479 ) C13441_=_C14480( C13441 C14480 ) C13442_=_C13558( C13442 C13558 ) C13442_=_C13901( C13442 C13901 ) C13442_=_C13902( C13442 C13902 ) \nC13442_=_C13903( C13442 C13903 ) C13442_=_C13904( C13442 C13904 ) C13442_=_C13905( C13442 C13905 ) C13442_=_C13906( C13442 C13906 ) C13442_=_C14117( C13442 C14117 ) C13442_=_C14118( C13442 C14118 ) \nC13442_=_C14128( C13442 C14128 ) C13442_=_C14129( C13442 C14129 ) C13442_=_C14303( C13442 C14303 ) C13442_=_C14325( C13442 C14325 ) C13442_=_C14326( C13442 C14326 ) C13442_=_C14409( C13442 C14409 ) \nC13442_=_C14478( C13442 C14478 )</w:t>
      </w:r>
    </w:p>
    <w:p>
      <w:pPr>
        <w:pStyle w:val="PreformattedText"/>
        <w:bidi w:val="0"/>
        <w:spacing w:before="0" w:after="0"/>
        <w:jc w:val="left"/>
        <w:rPr/>
      </w:pPr>
      <w:r>
        <w:rPr/>
        <w:t xml:space="preserve"> </w:t>
      </w:r>
      <w:r>
        <w:rPr/>
        <w:t>C13442_=_C14479( C13442 C14479 ) C13442_=_C14480( C13442 C14480 ) C13550_=_C13903( C13550 C13903 ) C13550_=_C14117( C13550 C14117 ) C13550_=_C14118( C13550 C14118 ) \nC13550_=_C14119( C13550 C14119 ) C13550_=_C14303( C13550 C14303 ) C13550_=_C14325( C13550 C14325 ) C13550_=_C14326( C13550 C14326 ) C13550_=_C14327( C13550 C14327 ) C13558_=_C13903( C13558 C13903 ) \nC13558_=_C13904( C13558 C13904 ) C13558_=_C14117( C13558 C14117 ) C13558_=_C14118( C13558 C14118 ) C13558_=_C14119( C13558 C14119 ) C13558_=_C14128( C13558 C14128 ) C13558_=_C14129( C13558 C14129 ) \nC13558_=_C14130( C13558 C14130 ) C13558_=_C14303( C13558 C14303 ) C13558_=_C14325( C13558 C14325 ) C13558_=_C14326( C13558 C14326 ) C13558_=_C14327( C13558 C14327 ) C13895_=_C13896( C13895 C13896 ) \nC13895_=_C13897( C13895 C13897 ) C13895_=_C13898( C13895 C13898 ) C13895_=_C13901( C13895 C13901 ) C13895_=_C13902( C13895 C13902 ) C13895_=_C14303( C13895 C14303 ) C13895_=_C14325( C13895 C14325 ) \nC13895_=_C14326( C13895 C14326 ) C13895_=_C14327( C13895 C14327 ) C13895_=_C14406( C13895 C14406 ) C13895_=_C14407( C13895 C14407 ) C13895_=_C14409( C13895 C14409 ) C13895_=_C14478( C13895 C14478 ) \nC13895_=_C14479( C13895 C14479 ) C13895_=_C14480( C13895 C14480 ) C13896_=_C13897( C13896 C13897 ) C13896_=_C13898( C13896 C13898 ) C13896_=_C13901( C13896 C13901 ) C13896_=_C13902( C13896 C13902 ) \nC13896_=_C13903( C13896 C13903 ) C13896_=_C13904( C13896 C13904 ) C13896_=_C14117( C13896 C14117 ) C13896_=_C14118( C13896 C14118 ) C13896_=_C14119( C13896 C14119 ) C13896_=_C14128( C13896 C14128 ) \nC13896_=_C14129( C13896 C14129 ) C13896_=_C14130( C13896 C14130 ) C13896_=_C14303( C13896 C14303 ) C13896_=_C14325( C13896 C14325 ) C13896_=_C14326( C13896 C14326 ) C13896_=_C14327( C13896 C14327 ) \nC13896_=_C14406( C13896 C14406 ) C13896_=_C14407( C13896 C14407 ) C13896_=_C14409( C13896 C14409 ) C13896_=_C14478( C13896 C14478 ) C13896_=_C14479( C13896 C14479 ) C13896_=_C14480( C13896 C14480 ) \nC13897_=_C13898( C13897 C13898 ) C13897_=_C13901( C13897 C13901 ) C13897_=_C13902( C13897 C13902 ) C13897_=_C14303( C13897 C14303 ) C13897_=_C14325( C13897 C14325 ) C13897_=_C14326( C13897 C14326 ) \nC13897_=_C14327( C13897 C14327 ) C13897_=_C14406( C13897 C14406 ) C13897_=_C14407( C13897 C14407 ) C13897_=_C14409( C13897 C14409 ) C13897_=_C14478( C13897 C14478 ) C13897_=_C14479( C13897 C14479 ) \nC13897_=_C14480( C13897 C14480 ) C13898_=_C13901( C13898 C13901 ) C13898_=_C13902( C13898 C13902 ) C13898_=_C13903( C13898 C13903 ) C13898_=_C13904( C13898 C13904 ) C13898_=_C14117( C13898 C14117 ) \nC13898_=_C14118( C13898 C14118 ) C13898_=_C14119( C13898 C14119 ) C13898_=_C14128( C13898 C14128 ) C13898_=_C14129( C13898 C14129 ) C13898_=_C14130( C13898 C14130 ) C13898_=_C14303( C13898 C14303 ) \nC13898_=_C14325( C13898 C14325 ) C13898_=_C14326( C13898 C14326 ) C13898_=_C14327( C13898 C14327 ) C13898_=_C14406( C13898 C14406 ) C13898_=_C14407( C13898 C14407 ) C13898_=_C14409( C13898 C14409 ) \nC13898_=_C14478( C13898 C14478 ) C13898_=_C14479( C13898 C14479 ) C13898_=_C14480( C13898 C14480 ) C13901_=_C13902( C13901 C13902 ) C13901_=_C13903( C13901 C13903 ) C13901_=_C13904( C13901 C13904 ) \nC13901_=_C13905( C13901 C13905 ) C13901_=_C13906( C13901 C13906 ) C13901_=_C14303( C13901 C14303 ) C13901_=_C14325( C13901 C14325 ) C13901_=_C14326( C13901 C14326 ) C13901_=_C14327( C13901 C14327 ) \nC13901_=_C14406( C13901 C14406 ) C13901_=_C14407( C13901 C14407 ) C13901_=_C14409( C13901 C14409 ) C13901_=_C14478( C13901 C14478 ) C13901_=_C14479( C13901 C14479 ) C13901_=_C14480( C13901 C14480 ) \nC13902_=_C13903( C13902 C13903 ) C13902_=_C13904( C13902 C13904 ) C13902_=_C13905( C13902 C13905 ) C13902_=_C13906( C13902 C13906 ) C13902_=_C14117( C13902 C14117 ) C13902_=_C14118( C13902 C14118 ) \nC13902_=_C14119( C13902 C14119 ) C13902_=_C14128( C13902 C14128 ) C13902_=_C14129( C13902 C14129 ) C13902_=_C14130( C13902 C14130 ) C13902_=_C14303( C13902 C14303 ) C13902_=_C14325( C13902 C14325 ) \nC13902_=_C14326( C13902 C14326 ) C13902_=_C14327( C13902 C14327 ) C13902_=_C14406( C13902 C14406 ) C13902_=_C14407( C13902 C14407 ) C13902_=_C14409( C13902 C14409 ) C13902_=_C14478( C13902 C14478 ) \nC13902_=_C14479( C13902 C14479 ) C13902_=_C14480( C13902 C14480 ) C13903_=_C13904( C13903 C13904 ) C13903_=_C13905( C13903 C13905 ) C13903_=_C13906( C13903 C13906 ) C13903_=_C14117( C13903 C14117 ) \nC13903_=_C14118( C13903 C14118 ) C13903_=_C14119( C13903 C14119 ) C13903_=_C14128( C13903 C14128 ) C13903_=_C14129( C13903 C14129 ) C13903_=_C14130( C13903 C14130 ) C13903_=_C14303( C13903 C14303 ) \nC13903_=_C14325( C13903 C14325 ) C13903_=_C14326( C13903 C14326 ) C13903_=_C14327( C13903 C14327 ) C13903_=_C14406( C13903 C14406 ) C13903_=_C14407( C13903 C14407 ) C13903_=_C14409( C13903 C14409 ) \nC13903_=_C14478( C13903 C14478 ) C13903_=_C14479( C13903 C14479 ) C13903_=_C14480( C13903 C14480 ) C13904_=_C13905( C13904 C13905 ) C13904_=_C13906( C13904 C13906 ) C13904_=_C14117( C13904 C14117 ) \nC13904_=_C14118( C13904 C14118 ) C13904_=_C14119( C13904 C14119 ) C13904_=_C14128( C13904 C14128 ) C13904_=_C14129( C13904 C14129 ) C13904_=_C14130( C13904 C14130 ) C13904_=_C14303( C13904 C14303 ) \nC13904_=_C14325( C13904 C14325 ) C13904_=_C14326( C13904 C14326 ) C13904_=_C14327( C13904 C14327 ) C13904_=_C14406( C13904 C14406 ) C13904_=_C14407( C13904 C14407 ) C13904_=_C14409( C13904 C14409 ) \nC13904_=_C14478( C13904 C14478 ) C13904_=_C14479( C13904 C14479 ) C13904_=_C14480( C13904 C14480 ) C13905_=_C13906( C13905 C13906 ) C13905_=_C14303( C13905 C14303 ) C13905_=_C14406( C13905 C14406 ) \nC13905_=_C14407( C13905 C14407 ) C13905_=_C14409( C13905 C14409 ) C13905_=_C14478( C13905 C14478 ) C13905_=_C14479( C13905 C14479 ) C13905_=_C14480( C13905 C14480 ) C13906_=_C14303( C13906 C14303 ) \nC13906_=_C14409( C13906 C14409 ) C13906_=_C14478( C13906 C14478 ) C13906_=_C14479( C13906 C14479 ) C13906_=_C14480( C13906 C14480 ) C13943_=_C13945( C13943 C13945 ) C13943_=_C13951( C13943 C13951 ) \nC13943_=_C13956( C13943 C13956 ) C13943_=_C13958( C13943 C13958 ) C13943_=_C13964( C13943 C13964 ) C13943_=_C14336( C13943 C14336 ) C13943_=_C14337( C13943 C14337 ) C13943_=_C14338( C13943 C14338 ) \nC13943_=_C14423( C13943 C14423 ) C13943_=_C14424( C13943 C14424 ) C13943_=_C14426( C13943 C14426 ) C13945_=_C13951( C13945 C13951 ) C13945_=_C13956( C13945 C13956 ) C13945_=_C13958( C13945 C13958 ) \nC13945_=_C13964( C13945 C13964 ) C13945_=_C14336( C13945 C14336 ) C13945_=_C14337( C13945 C14337 ) C13945_=_C14338( C13945 C14338 ) C13945_=_C14423( C13945 C14423 ) C13945_=_C14424( C13945 C14424 ) \nC13945_=_C14426( C13945 C14426 ) C13951_=_C13956( C13951 C13956 ) C13951_=_C13958( C13951 C13958 ) C13951_=_C13964( C13951 C13964 ) C13951_=_C14336( C13951 C14336 ) C13951_=_C14337( C13951 C14337 ) \nC13951_=_C14338( C13951 C14338 ) C13951_=_C14423( C13951 C14423 ) C13951_=_C14424( C13951 C14424 ) C13951_=_C14426( C13951 C14426 ) C13956_=_C13958( C13956 C13958 ) C13956_=_C13964( C13956 C13964 ) \nC13956_=_C14336( C13956 C14336 ) C13956_=_C14337( C13956 C14337 ) C13956_=_C14338( C13956 C14338 ) C13956_=_C14423( C13956 C14423 ) C13956_=_C14424( C13956 C14424 ) C13956_=_C14426( C13956 C14426 ) \nC13958_=_C13964( C13958 C13964 ) C13958_=_C14336( C13958 C14336 ) C13958_=_C14337( C13958 C14337 ) C13958_=_C14338( C13958 C14338 ) C13958_=_C14423( C13958 C14423 ) C13958_=_C14424( C13958 C14424 ) \nC13958_=_C14426( C13958 C14426 ) C13964_=_C14336( C13964 C14336 ) C13964_=_C14337( C13964 C14337 ) C13964_=_C14338( C13964 C14338 ) C13964_=_C14423( C13964 C14423 ) C13964_=_C14424( C13964 C14424 ) \nC13964_=_C14426( C13964 C14426 ) C14117_=_C14118( C14117 C14118 ) C14117_=_C14119( C14117 C14119 ) C14117_=_C14128( C14117 C14128 ) C14117_=_C14129( C14117 C14129 ) C14117_=_C14130( C14117 C14130 ) \nC14117_=_C14303( C14117 C14303 ) C14117_=_C14325( C14117 C14325 ) C14117_=_C14326( C14117 C14326 ) C14117_=_C14327( C14117 C14327 ) C14117_=_C14406( C14117 C14406 ) C14117_=_C14407( C14117 C14407 ) \nC14117_=_C14409( C14117 C14409 ) C14118_=_C14119( C14118 C14119 ) C14118_=_C14128( C14118 C14128 ) C14118_=_C14129( C14118 C14129 ) C14118_=_C14130( C14118 C14130 ) C14118_=_C14303( C14118 C14303 ) \nC14118_=_C14325( C14118 C14325 ) C14118_=_C14326( C14118 C14326 ) C14118_=_C14327( C14118 C14327 ) C14118_=_C14406( C14118 C14406 ) C14118_=_C14407( C14118 C14407 ) C14118_=_C14409( C14118 C14409 ) \nC14119_=_C14128( C14119 C14128 ) C14119_=_C14129( C14119 C14129 ) C14119_=_C14130( C14119 C14130 ) C14119_=_C14303( C14119 C14303 ) C14119_=_C14325( C14119 C14325 ) C14119_=_C14326( C14119 C14326 ) \nC14119_=_C14327( C14119 C14327 ) C14119_=_C14406( C14119 C14406 ) C14119_=_C14407( C14119 C14407 ) C14119_=_C14409( C14119 C14409 ) C14128_=_C14129( C14128 C14129 ) C14128_=_C14130( C14128 C14130 ) \nC14128_=_C14303( C14128 C14303 ) C14128_=_C14325( C14128 C14325 ) C14128_=_C14326( C14128 C14326 ) C14128_=_C14327( C14128 C14327 ) C14128_=_C14406( C14128 C14406 ) C14128_=_C14407( C14128 C14407 ) \nC14128_=_C14409( C14128 C14409 ) C14129_=_C14130( C14129 C14130 ) C14129_=_C14303( C14129 C14303 ) C14129_=_C14325( C14129 C14325 ) C14129_=_C14326( C14129 C14326 ) C14129_=_C14327( C14129 C14327 ) \nC14129_=_C14406( C14129 C14406 ) C14129_=_C14407( C14129 C14407 ) C14129_=_C14409( C14129 C14409 ) C14130_=_C14303( C14130 C14303 ) C14130_=_C14325( C14130 C14325 ) C14130_=_C14326( C14130 C14326 ) \nC14130_=_C14327( C14130 C14327 ) C14130_=_C14406( C14130 C14406 ) C14130_=_C14407( C14130 C14407 ) C14130_=_C14409( C14130 C14409 ) C14303_=_C14325( C14303 C14325 ) C14303_=_C14326( C14303 C14326 ) \nC14303_=_C14327( C14303 C14327 ) C14303_=_C14406( C14303 C14406 ) C14303_=_C14407( C14303 C14407 ) C14303_=_C14409( C14303 C14409 ) C14303_=_C14478( C14303 C14478 ) C14303_=_C14479( C14303 C14479 ) \nC14303_=_C14480( C14303 C14480 ) C14325_=_C14326( C14325 C14326 ) C14325_=_C14327( C14325 C14327 ) C14325_=_C14406( C14325 C14406 ) C14325_=_C14407(</w:t>
      </w:r>
    </w:p>
    <w:p>
      <w:pPr>
        <w:pStyle w:val="PreformattedText"/>
        <w:bidi w:val="0"/>
        <w:spacing w:before="0" w:after="0"/>
        <w:jc w:val="left"/>
        <w:rPr/>
      </w:pPr>
      <w:r>
        <w:rPr/>
        <w:t xml:space="preserve"> </w:t>
      </w:r>
      <w:r>
        <w:rPr/>
        <w:t>C14325 C14407 ) C14325_=_C14409( C14325 C14409 ) \nC14325_=_C14479( C14325 C14479 ) C14326_=_C14327( C14326 C14327 ) C14326_=_C14406( C14326 C14406 ) C14326_=_C14407( C14326 C14407 ) C14326_=_C14409( C14326 C14409 ) C14326_=_C14479( C14326 C14479 ) \nC14327_=_C14406( C14327 C14406 ) C14327_=_C14407( C14327 C14407 ) C14327_=_C14409( C14327 C14409 ) C14327_=_C14479( C14327 C14479 ) C14336_=_C14337( C14336 C14337 ) C14336_=_C14338( C14336 C14338 ) \nC14336_=_C14423( C14336 C14423 ) C14336_=_C14424( C14336 C14424 ) C14336_=_C14426( C14336 C14426 ) C14337_=_C14338( C14337 C14338 ) C14337_=_C14423( C14337 C14423 ) C14337_=_C14424( C14337 C14424 ) \nC14337_=_C14426( C14337 C14426 ) C14338_=_C14423( C14338 C14423 ) C14338_=_C14424( C14338 C14424 ) C14338_=_C14426( C14338 C14426 ) C14406_=_C14407( C14406 C14407 ) C14406_=_C14409( C14406 C14409 ) \nC14406_=_C14478( C14406 C14478 ) C14406_=_C14479( C14406 C14479 ) C14406_=_C14480( C14406 C14480 ) C14407_=_C14409( C14407 C14409 ) C14407_=_C14478( C14407 C14478 ) C14407_=_C14479( C14407 C14479 ) \nC14407_=_C14480( C14407 C14480 ) C14409_=_C14478( C14409 C14478 ) C14409_=_C14479( C14409 C14479 ) C14409_=_C14480( C14409 C14480 ) C14423_=_C14424( C14423 C14424 ) C14423_=_C14426( C14423 C14426 ) \nC14424_=_C14426( C14424 C14426 ) C14478_=_C14479( C14478 C14479 ) C14478_=_C14480( C14478 C14480 ) C14479_=_C14480( C14479 C14480 ) "];2554-&gt;2673[label="55: C2975 C2976 C2978 C12280 C12281 \nC12283 C12284 C12526 C12528 C12530 C12532 \nC13069 C13070 C13437 C13438 C13550 C13558 \nC13895 C13896 C13897 C13898 C13901 C13902 \nC13903 C13904 C13905 C13906 C13943 C13945 \nC13951 C13956 C13958 C13964 C14117 C14118 \nC14119 C14128 C14129 C14130 C14303 C14325 \nC14326 C14327 C14336 C14337 C14338 C14406 \nC14407 C14409 C14423 C14424 C14426 C14478 \nC14479 C14480 \n483: C2975_=_C2976 ,C2975_=_C2978 ,C2975_=_C13437 ,C2975_=_C13438 ,C2975_=_C13895 ,\nC2975_=_C13896 ,C2975_=_C14406 ,C2975_=_C14478 ,C2975_=_C14479 ,C2975_=_C14480 ,C2976_=_C2978 ,\nC2976_=_C13437 ,C2976_=_C13438 ,C2976_=_C13897 ,C2976_=_C13898 ,C2976_=_C14407 ,C2976_=_C14478 ,\nC2976_=_C14479 ,C2976_=_C14480 ,C2978_=_C12283 ,C2978_=_C12284 ,C2978_=_C13437 ,C2978_=_C13438 ,\nC2978_=_C13901 ,C2978_=_C13902 ,C2978_=_C13903 ,C2978_=_C13904 ,C2978_=_C13905 ,C2978_=_C13906 ,\nC2978_=_C14303 ,C2978_=_C14409 ,C2978_=_C14478 ,C2978_=_C14479 ,C2978_=_C14480 ,C12280_=_C12281 ,\nC12280_=_C13069 ,C12280_=_C13070 ,C12280_=_C13437 ,C12280_=_C13438 ,C12280_=_C13558 ,C12280_=_C14117 ,\nC12280_=_C14128 ,C12280_=_C14325 ,C12280_=_C14478 ,C12280_=_C14479 ,C12280_=_C14480 ,C12281_=_C13069 ,\nC12281_=_C13070 ,C12281_=_C13437 ,C12281_=_C13438 ,C12281_=_C13558 ,C12281_=_C14117 ,C12281_=_C14128 ,\nC12281_=_C14325 ,C12281_=_C14478 ,C12281_=_C14479 ,C12281_=_C14480 ,C12283_=_C12284 ,C12283_=_C13437 ,\nC12283_=_C13438 ,C12283_=_C13558 ,C12283_=_C13901 ,C12283_=_C13902 ,C12283_=_C13903 ,C12283_=_C13904 ,\nC12283_=_C13905 ,C12283_=_C13906 ,C12283_=_C14303 ,C12283_=_C14409 ,C12283_=_C14478 ,C12283_=_C14479 ,\nC12283_=_C14480 ,C12284_=_C13437 ,C12284_=_C13438 ,C12284_=_C13558 ,C12284_=_C13901 ,C12284_=_C13902 ,\nC12284_=_C13903 ,C12284_=_C13904 ,C12284_=_C13905 ,C12284_=_C13906 ,C12284_=_C14303 ,C12284_=_C14409 ,\nC12284_=_C14478 ,C12284_=_C14479 ,C12284_=_C14480 ,C13069_=_C13070 ,C13069_=_C13437 ,C13069_=_C13438 ,\nC13069_=_C13558 ,C13069_=_C14117 ,C13069_=_C14118 ,C13069_=_C14128 ,C13069_=_C14129 ,C13069_=_C14325 ,\nC13069_=_C14326 ,C13069_=_C14478 ,C13069_=_C14479 ,C13069_=_C14480 ,C13070_=_C13437 ,C13070_=_C13438 ,\nC13070_=_C13558 ,C13070_=_C14117 ,C13070_=_C14118 ,C13070_=_C14128 ,C13070_=_C14129 ,C13070_=_C14325 ,\nC13070_=_C14326 ,C13070_=_C14478 ,C13070_=_C14479 ,C13070_=_C14480 ,C13437_=_C13438 ,C13437_=_C13895 ,\nC13437_=_C13896 ,C13437_=_C13897 ,C13437_=_C13898 ,C13437_=_C13901 ,C13437_=_C13902 ,C13437_=_C13903 ,\nC13437_=_C13904 ,C13437_=_C13905 ,C13437_=_C13906 ,C13437_=_C14303 ,C13437_=_C14406 ,C13437_=_C14407 ,\nC13437_=_C14409 ,C13437_=_C14478 ,C13437_=_C14479 ,C13437_=_C14480 ,C13438_=_C13895 ,C13438_=_C13896 ,\nC13438_=_C13897 ,C13438_=_C13898 ,C13438_=_C13901 ,C13438_=_C13902 ,C13438_=_C13903 ,C13438_=_C13904 ,\nC13438_=_C13905 ,C13438_=_C13906 ,C13438_=_C14303 ,C13438_=_C14406 ,C13438_=_C14407 ,C13438_=_C14409 ,\nC13438_=_C14478 ,C13438_=_C14479 ,C13438_=_C14480 ,C13550_=_C13903 ,C13550_=_C14117 ,C13550_=_C14118 ,\nC13550_=_C14119 ,C13550_=_C14303 ,C13550_=_C14325 ,C13550_=_C14326 ,C13550_=_C14327 ,C13558_=_C13903 ,\nC13558_=_C13904 ,C13558_=_C14117 ,C13558_=_C14118 ,C13558_=_C14119 ,C13558_=_C14128 ,C13558_=_C14129 ,\nC13558_=_C14130 ,C13558_=_C14303 ,C13558_=_C14325 ,C13558_=_C14326 ,C13558_=_C14327 ,C13895_=_C13896 ,\nC13895_=_C13897 ,C13895_=_C13898 ,C13895_=_C13901 ,C13895_=_C13902 ,C13895_=_C14303 ,C13895_=_C14325 ,\nC13895_=_C14326 ,C13895_=_C14327 ,C13895_=_C14406 ,C13895_=_C14407 ,C13895_=_C14409 ,C13895_=_C14478 ,\nC13895_=_C14479 ,C13895_=_C14480 ,C13896_=_C13897 ,C13896_=_C13898 ,C13896_=_C13901 ,C13896_=_C13902 ,\nC13896_=_C13903 ,C13896_=_C13904 ,C13896_=_C14117 ,C13896_=_C14118 ,C13896_=_C14119 ,C13896_=_C14128 ,\nC13896_=_C14129 ,C13896_=_C14130 ,C13896_=_C14303 ,C13896_=_C14325 ,C13896_=_C14326 ,C13896_=_C14327 ,\nC13896_=_C14406 ,C13896_=_C14407 ,C13896_=_C14409 ,C13896_=_C14478 ,C13896_=_C14479 ,C13896_=_C14480 ,\nC13897_=_C13898 ,C13897_=_C13901 ,C13897_=_C13902 ,C13897_=_C14303 ,C13897_=_C14325 ,C13897_=_C14326 ,\nC13897_=_C14327 ,C13897_=_C14406 ,C13897_=_C14407 ,C13897_=_C14409 ,C13897_=_C14478 ,C13897_=_C14479 ,\nC13897_=_C14480 ,C13898_=_C13901 ,C13898_=_C13902 ,C13898_=_C13903 ,C13898_=_C13904 ,C13898_=_C14117 ,\nC13898_=_C14118 ,C13898_=_C14119 ,C13898_=_C14128 ,C13898_=_C14129 ,C13898_=_C14130 ,C13898_=_C14303 ,\nC13898_=_C14325 ,C13898_=_C14326 ,C13898_=_C14327 ,C13898_=_C14406 ,C13898_=_C14407 ,C13898_=_C14409 ,\nC13898_=_C14478 ,C13898_=_C14479 ,C13898_=_C14480 ,C13901_=_C13902 ,C13901_=_C13903 ,C13901_=_C13904 ,\nC13901_=_C13905 ,C13901_=_C13906 ,C13901_=_C14303 ,C13901_=_C14325 ,C13901_=_C14326 ,C13901_=_C14327 ,\nC13901_=_C14406 ,C13901_=_C14407 ,C13901_=_C14409 ,C13901_=_C14478 ,C13901_=_C14479 ,C13901_=_C14480 ,\nC13902_=_C13903 ,C13902_=_C13904 ,C13902_=_C13905 ,C13902_=_C13906 ,C13902_=_C14117 ,C13902_=_C14118 ,\nC13902_=_C14119 ,C13902_=_C14128 ,C13902_=_C14129 ,C13902_=_C14130 ,C13902_=_C14303 ,C13902_=_C14325 ,\nC13902_=_C14326 ,C13902_=_C14327 ,C13902_=_C14406 ,C13902_=_C14407 ,C13902_=_C14409 ,C13902_=_C14478 ,\nC13902_=_C14479 ,C13902_=_C14480 ,C13903_=_C13904 ,C13903_=_C13905 ,C13903_=_C13906 ,C13903_=_C14117 ,\nC13903_=_C14118 ,C13903_=_C14119 ,C13903_=_C14128 ,C13903_=_C14129 ,C13903_=_C14130 ,C13903_=_C14303 ,\nC13903_=_C14325 ,C13903_=_C14326 ,C13903_=_C14327 ,C13903_=_C14406 ,C13903_=_C14407 ,C13903_=_C14409 ,\nC13903_=_C14478 ,C13903_=_C14479 ,C13903_=_C14480 ,C13904_=_C13905 ,C13904_=_C13906 ,C13904_=_C14117 ,\nC13904_=_C14118 ,C13904_=_C14119 ,C13904_=_C14128 ,C13904_=_C14129 ,C13904_=_C14130 ,C13904_=_C14303 ,\nC13904_=_C14325 ,C13904_=_C14326 ,C13904_=_C14327 ,C13904_=_C14406 ,C13904_=_C14407 ,C13904_=_C14409 ,\nC13904_=_C14478 ,C13904_=_C14479 ,C13904_=_C14480 ,C13905_=_C13906 ,C13905_=_C14303 ,C13905_=_C14406 ,\nC13905_=_C14407 ,C13905_=_C14409 ,C13905_=_C14478 ,C13905_=_C14479 ,C13905_=_C14480 ,C13906_=_C14303 ,\nC13906_=_C14409 ,C13906_=_C14478 ,C13906_=_C14479 ,C13906_=_C14480 ,C13943_=_C13945 ,C13943_=_C13951 ,\nC13943_=_C13956 ,C13943_=_C13958 ,C13943_=_C13964 ,C13943_=_C14336 ,C13943_=_C14337 ,C13943_=_C14338 ,\nC13943_=_C14423 ,C13943_=_C14424 ,C13943_=_C14426 ,C13945_=_C13951 ,C13945_=_C13956 ,C13945_=_C13958 ,\nC13945_=_C13964 ,C13945_=_C14336 ,C13945_=_C14337 ,C13945_=_C14338 ,C13945_=_C14423 ,C13945_=_C14424 ,\nC13945_=_C14426 ,C13951_=_C13956 ,C13951_=_C13958 ,C13951_=_C13964 ,C13951_=_C14336 ,C13951_=_C14337 ,\nC13951_=_C14338 ,C13951_=_C14423 ,C13951_=_C14424 ,C13951_=_C14426 ,C13956_=_C13958 ,C13956_=_C13964 ,\nC13956_=_C14336 ,C13956_=_C14337 ,C13956_=_C14338 ,C13956_=_C14423 ,C13956_=_C14424 ,C13956_=_C14426 ,\nC13958_=_C13964 ,C13958_=_C14336 ,C13958_=_C14337 ,C13958_=_C14338 ,C13958_=_C14423 ,C13958_=_C14424 ,\nC13958_=_C14426 ,C13964_=_C14336 ,C13964_=_C14337 ,C13964_=_C14338 ,C13964_=_C14423 ,C13964_=_C14424 ,\nC13964_=_C14426 ,C14117_=_C14118 ,C14117_=_C14119 ,C14117_=_C14128 ,C14117_=_C14129 ,C14117_=_C14130 ,\nC14117_=_C14303 ,C14117_=_C14325 ,C14117_=_C14326 ,C14117_=_C14327 ,C14117_=_C14406 ,C14117_=_C14407 ,\nC14117_=_C14409 ,C14118_=_C14119 ,C14118_=_C14128 ,C14118_=_C14129 ,C14118_=_C14130 ,C14118_=_C14303 ,\nC14118_=_C14325 ,C14118_=_C14326 ,C14118_=_C14327 ,C14118_=_C14406 ,C14118_=_C14407 ,C14118_=_C14409 ,\nC14119_=_C14128 ,C14119_=_C14129 ,C14119_=_C14130 ,C14119_=_C14303 ,C14119_=_C14325 ,C14119_=_C14326 ,\nC14119_=_C14327 ,C14119_=_C14406 ,C14119_=_C14407 ,C14119_=_C14409 ,C14128_=_C14129 ,C14128_=_C14130 ,\nC14128_=_C14303 ,C14128_=_C14325 ,C14128_=_C14326 ,C14128_=_C14327 ,C14128_=_C14406 ,C14128_=_C14407 ,\nC14128_=_C14409 ,C14129_=_C14130 ,C14129_=_C14303 ,C14129_=_C14325 ,C14129_=_C14326 ,C14129_=_C14327 ,\nC14129_=_C14406 ,C14129_=_C14407 ,C14129_=_C14409 ,C14130_=_C14303 ,C14130_=_C14325 ,C14130_=_C14326 ,\nC14130_=_C14327 ,C14130_=_C14406 ,C14130_=_C14407 ,C14130_=_C14409 ,C14303_=_C14325 ,C14303_=_C14326 ,\nC14303_=_C14327 ,C14303_=_C14406 ,C14303_=_C14407 ,C14303_=_C14409 ,C14303_=_C14478 ,C14303_=_C14479 ,\nC14303_=_C14480 ,C14325_=_C14326 ,C14325_=_C14327 ,C14325_=_C14406 ,C14325_=_C14407 ,C14325_=_C14409 ,\nC14325_=_C14479 ,C14326_=_C14327 ,C14326_=_C14406 ,C14326_=_C14407 ,C14326_=_C14409 ,C14326_=_C14479 ,\nC14327_=_C14406 ,C14327_=_C14407 ,C14327_=_C14409 ,C14327_=_C14479 ,C14336_=_C14337 ,C14336_=_C14338 ,\nC14336_=_C14423 ,C14336_=_C14424 ,C14336_=_C14426 ,C14337_=_C14338 ,C14337_=_C14423 ,C14337_=_C14424 ,\nC14337_=_C14426 ,C14338_=_C14423 ,C14338_=_C14424 ,C14338_=_C14426 ,C14406_=_C14407 ,C14406_=_C14409 ,\nC14406_=_C14478 ,C14406_=_C14479</w:t>
      </w:r>
    </w:p>
    <w:p>
      <w:pPr>
        <w:pStyle w:val="PreformattedText"/>
        <w:bidi w:val="0"/>
        <w:spacing w:before="0" w:after="0"/>
        <w:jc w:val="left"/>
        <w:rPr/>
      </w:pPr>
      <w:r>
        <w:rPr/>
        <w:t xml:space="preserve"> </w:t>
      </w:r>
      <w:r>
        <w:rPr/>
        <w:t>,C14406_=_C14480 ,C14407_=_C14409 ,C14407_=_C14478 ,C14407_=_C14479 ,\nC14407_=_C14480 ,C14409_=_C14478 ,C14409_=_C14479 ,C14409_=_C14480 ,C14423_=_C14424 ,C14423_=_C14426 ,\nC14424_=_C14426 ,C14478_=_C14479 ,C14478_=_C14480 ,C14479_=_C14480 ,"];2674[shape=box, label="id:2674 level: 9\n22: C13546 C13872 C13874 C13876 C13878 \nC13882 C13884 C13886 C13888 C13890 C13894 \nC13896 C13898 C13900 C13902 C13906 C13908 \nC13910 C13912 C13914 C13918 C14393 \n165: C13546_=_C13872( C13546 C13872 ) C13546_=_C13874( C13546 C13874 ) C13546_=_C13876( C13546 C13876 ) C13546_=_C13878( C13546 C13878 ) C13546_=_C13882( C13546 C13882 ) \nC13546_=_C13884( C13546 C13884 ) C13546_=_C13886( C13546 C13886 ) C13546_=_C13888( C13546 C13888 ) C13546_=_C13890( C13546 C13890 ) C13546_=_C13894( C13546 C13894 ) C13546_=_C13896( C13546 C13896 ) \nC13546_=_C13898( C13546 C13898 ) C13546_=_C13900( C13546 C13900 ) C13546_=_C13902( C13546 C13902 ) C13546_=_C13906( C13546 C13906 ) C13546_=_C13908( C13546 C13908 ) C13546_=_C13910( C13546 C13910 ) \nC13546_=_C13912( C13546 C13912 ) C13546_=_C13914( C13546 C13914 ) C13546_=_C13918( C13546 C13918 ) C13546_=_C14393( C13546 C14393 ) C13872_=_C13874( C13872 C13874 ) C13872_=_C13876( C13872 C13876 ) \nC13872_=_C13878( C13872 C13878 ) C13872_=_C13884( C13872 C13884 ) C13872_=_C13886( C13872 C13886 ) C13872_=_C13888( C13872 C13888 ) C13872_=_C13890( C13872 C13890 ) C13872_=_C13896( C13872 C13896 ) \nC13872_=_C13898( C13872 C13898 ) C13872_=_C13900( C13872 C13900 ) C13872_=_C13902( C13872 C13902 ) C13872_=_C13908( C13872 C13908 ) C13872_=_C13910( C13872 C13910 ) C13872_=_C13912( C13872 C13912 ) \nC13872_=_C13914( C13872 C13914 ) C13872_=_C14393( C13872 C14393 ) C13874_=_C13876( C13874 C13876 ) C13874_=_C13878( C13874 C13878 ) C13874_=_C13884( C13874 C13884 ) C13874_=_C13886( C13874 C13886 ) \nC13874_=_C13888( C13874 C13888 ) C13874_=_C13890( C13874 C13890 ) C13874_=_C13896( C13874 C13896 ) C13874_=_C13898( C13874 C13898 ) C13874_=_C13900( C13874 C13900 ) C13874_=_C13902( C13874 C13902 ) \nC13874_=_C13908( C13874 C13908 ) C13874_=_C13910( C13874 C13910 ) C13874_=_C13912( C13874 C13912 ) C13874_=_C13914( C13874 C13914 ) C13874_=_C14393( C13874 C14393 ) C13876_=_C13878( C13876 C13878 ) \nC13876_=_C13884( C13876 C13884 ) C13876_=_C13886( C13876 C13886 ) C13876_=_C13888( C13876 C13888 ) C13876_=_C13890( C13876 C13890 ) C13876_=_C13896( C13876 C13896 ) C13876_=_C13898( C13876 C13898 ) \nC13876_=_C13900( C13876 C13900 ) C13876_=_C13902( C13876 C13902 ) C13876_=_C13908( C13876 C13908 ) C13876_=_C13910( C13876 C13910 ) C13876_=_C13912( C13876 C13912 ) C13876_=_C13914( C13876 C13914 ) \nC13876_=_C14393( C13876 C14393 ) C13878_=_C13882( C13878 C13882 ) C13878_=_C13884( C13878 C13884 ) C13878_=_C13886( C13878 C13886 ) C13878_=_C13888( C13878 C13888 ) C13878_=_C13890( C13878 C13890 ) \nC13878_=_C13896( C13878 C13896 ) C13878_=_C13898( C13878 C13898 ) C13878_=_C13900( C13878 C13900 ) C13878_=_C13902( C13878 C13902 ) C13878_=_C13908( C13878 C13908 ) C13878_=_C13910( C13878 C13910 ) \nC13878_=_C13912( C13878 C13912 ) C13878_=_C13914( C13878 C13914 ) C13878_=_C14393( C13878 C14393 ) C13882_=_C14393( C13882 C14393 ) C13884_=_C13886( C13884 C13886 ) C13884_=_C13888( C13884 C13888 ) \nC13884_=_C13890( C13884 C13890 ) C13884_=_C13896( C13884 C13896 ) C13884_=_C13898( C13884 C13898 ) C13884_=_C13900( C13884 C13900 ) C13884_=_C13902( C13884 C13902 ) C13884_=_C13908( C13884 C13908 ) \nC13884_=_C13910( C13884 C13910 ) C13884_=_C13912( C13884 C13912 ) C13884_=_C13914( C13884 C13914 ) C13884_=_C14393( C13884 C14393 ) C13886_=_C13888( C13886 C13888 ) C13886_=_C13890( C13886 C13890 ) \nC13886_=_C13896( C13886 C13896 ) C13886_=_C13898( C13886 C13898 ) C13886_=_C13900( C13886 C13900 ) C13886_=_C13902( C13886 C13902 ) C13886_=_C13908( C13886 C13908 ) C13886_=_C13910( C13886 C13910 ) \nC13886_=_C13912( C13886 C13912 ) C13886_=_C13914( C13886 C13914 ) C13886_=_C14393( C13886 C14393 ) C13888_=_C13890( C13888 C13890 ) C13888_=_C13896( C13888 C13896 ) C13888_=_C13898( C13888 C13898 ) \nC13888_=_C13900( C13888 C13900 ) C13888_=_C13902( C13888 C13902 ) C13888_=_C13908( C13888 C13908 ) C13888_=_C13910( C13888 C13910 ) C13888_=_C13912( C13888 C13912 ) C13888_=_C13914( C13888 C13914 ) \nC13888_=_C14393( C13888 C14393 ) C13890_=_C13894( C13890 C13894 ) C13890_=_C13896( C13890 C13896 ) C13890_=_C13898( C13890 C13898 ) C13890_=_C13900( C13890 C13900 ) C13890_=_C13902( C13890 C13902 ) \nC13890_=_C13908( C13890 C13908 ) C13890_=_C13910( C13890 C13910 ) C13890_=_C13912( C13890 C13912 ) C13890_=_C13914( C13890 C13914 ) C13890_=_C14393( C13890 C14393 ) C13894_=_C14393( C13894 C14393 ) \nC13896_=_C13898( C13896 C13898 ) C13896_=_C13900( C13896 C13900 ) C13896_=_C13902( C13896 C13902 ) C13896_=_C13908( C13896 C13908 ) C13896_=_C13910( C13896 C13910 ) C13896_=_C13912( C13896 C13912 ) \nC13896_=_C13914( C13896 C13914 ) C13896_=_C14393( C13896 C14393 ) C13898_=_C13900( C13898 C13900 ) C13898_=_C13902( C13898 C13902 ) C13898_=_C13908( C13898 C13908 ) C13898_=_C13910( C13898 C13910 ) \nC13898_=_C13912( C13898 C13912 ) C13898_=_C13914( C13898 C13914 ) C13898_=_C14393( C13898 C14393 ) C13900_=_C13902( C13900 C13902 ) C13900_=_C13908( C13900 C13908 ) C13900_=_C13910( C13900 C13910 ) \nC13900_=_C13912( C13900 C13912 ) C13900_=_C13914( C13900 C13914 ) C13900_=_C14393( C13900 C14393 ) C13902_=_C13906( C13902 C13906 ) C13902_=_C13908( C13902 C13908 ) C13902_=_C13910( C13902 C13910 ) \nC13902_=_C13912( C13902 C13912 ) C13902_=_C13914( C13902 C13914 ) C13902_=_C14393( C13902 C14393 ) C13906_=_C14393( C13906 C14393 ) C13908_=_C13910( C13908 C13910 ) C13908_=_C13912( C13908 C13912 ) \nC13908_=_C13914( C13908 C13914 ) C13908_=_C14393( C13908 C14393 ) C13910_=_C13912( C13910 C13912 ) C13910_=_C13914( C13910 C13914 ) C13910_=_C14393( C13910 C14393 ) C13912_=_C13914( C13912 C13914 ) \nC13912_=_C14393( C13912 C14393 ) C13914_=_C13918( C13914 C13918 ) C13914_=_C14393( C13914 C14393 ) C13918_=_C14393( C13918 C14393 ) "];2555-&gt;2674[label="21: C13872 C13874 C13876 C13878 C13882 \nC13884 C13886 C13888 C13890 C13894 C13896 \nC13898 C13900 C13902 C13906 C13908 C13910 \nC13912 C13914 C13918 C14393 \n144: C13872_=_C13874 ,C13872_=_C13876 ,C13872_=_C13878 ,C13872_=_C13884 ,C13872_=_C13886 ,\nC13872_=_C13888 ,C13872_=_C13890 ,C13872_=_C13896 ,C13872_=_C13898 ,C13872_=_C13900 ,C13872_=_C13902 ,\nC13872_=_C13908 ,C13872_=_C13910 ,C13872_=_C13912 ,C13872_=_C13914 ,C13872_=_C14393 ,C13874_=_C13876 ,\nC13874_=_C13878 ,C13874_=_C13884 ,C13874_=_C13886 ,C13874_=_C13888 ,C13874_=_C13890 ,C13874_=_C13896 ,\nC13874_=_C13898 ,C13874_=_C13900 ,C13874_=_C13902 ,C13874_=_C13908 ,C13874_=_C13910 ,C13874_=_C13912 ,\nC13874_=_C13914 ,C13874_=_C14393 ,C13876_=_C13878 ,C13876_=_C13884 ,C13876_=_C13886 ,C13876_=_C13888 ,\nC13876_=_C13890 ,C13876_=_C13896 ,C13876_=_C13898 ,C13876_=_C13900 ,C13876_=_C13902 ,C13876_=_C13908 ,\nC13876_=_C13910 ,C13876_=_C13912 ,C13876_=_C13914 ,C13876_=_C14393 ,C13878_=_C13882 ,C13878_=_C13884 ,\nC13878_=_C13886 ,C13878_=_C13888 ,C13878_=_C13890 ,C13878_=_C13896 ,C13878_=_C13898 ,C13878_=_C13900 ,\nC13878_=_C13902 ,C13878_=_C13908 ,C13878_=_C13910 ,C13878_=_C13912 ,C13878_=_C13914 ,C13878_=_C14393 ,\nC13882_=_C14393 ,C13884_=_C13886 ,C13884_=_C13888 ,C13884_=_C13890 ,C13884_=_C13896 ,C13884_=_C13898 ,\nC13884_=_C13900 ,C13884_=_C13902 ,C13884_=_C13908 ,C13884_=_C13910 ,C13884_=_C13912 ,C13884_=_C13914 ,\nC13884_=_C14393 ,C13886_=_C13888 ,C13886_=_C13890 ,C13886_=_C13896 ,C13886_=_C13898 ,C13886_=_C13900 ,\nC13886_=_C13902 ,C13886_=_C13908 ,C13886_=_C13910 ,C13886_=_C13912 ,C13886_=_C13914 ,C13886_=_C14393 ,\nC13888_=_C13890 ,C13888_=_C13896 ,C13888_=_C13898 ,C13888_=_C13900 ,C13888_=_C13902 ,C13888_=_C13908 ,\nC13888_=_C13910 ,C13888_=_C13912 ,C13888_=_C13914 ,C13888_=_C14393 ,C13890_=_C13894 ,C13890_=_C13896 ,\nC13890_=_C13898 ,C13890_=_C13900 ,C13890_=_C13902 ,C13890_=_C13908 ,C13890_=_C13910 ,C13890_=_C13912 ,\nC13890_=_C13914 ,C13890_=_C14393 ,C13894_=_C14393 ,C13896_=_C13898 ,C13896_=_C13900 ,C13896_=_C13902 ,\nC13896_=_C13908 ,C13896_=_C13910 ,C13896_=_C13912 ,C13896_=_C13914 ,C13896_=_C14393 ,C13898_=_C13900 ,\nC13898_=_C13902 ,C13898_=_C13908 ,C13898_=_C13910 ,C13898_=_C13912 ,C13898_=_C13914 ,C13898_=_C14393 ,\nC13900_=_C13902 ,C13900_=_C13908 ,C13900_=_C13910 ,C13900_=_C13912 ,C13900_=_C13914 ,C13900_=_C14393 ,\nC13902_=_C13906 ,C13902_=_C13908 ,C13902_=_C13910 ,C13902_=_C13912 ,C13902_=_C13914 ,C13902_=_C14393 ,\nC13906_=_C14393 ,C13908_=_C13910 ,C13908_=_C13912 ,C13908_=_C13914 ,C13908_=_C14393 ,C13910_=_C13912 ,\nC13910_=_C13914 ,C13910_=_C14393 ,C13912_=_C13914 ,C13912_=_C14393 ,C13914_=_C13918 ,C13914_=_C14393 ,\nC13918_=_C14393 ,"];2675[shape=box, label="id:2675 level: 9\n63: C2971 C2972 C2973 C2974 C12272 \nC12273 C12275 C12276 C12534 C12536 C12538 \nC12540 C13063 C13064 C13431 C13432 C13550 \nC13564 C13883 C13884 C13885 C13886 C13887 \nC13888 C13889 C13890 C13891 C13892 C13893 \nC13894 C13931 C13933 C13935 C13939 C13944 \nC13946 C13948 C13952 C14120 C14121 C14122 \nC14131 C14132 C14133 C14302 C14306 C14328 \nC14329 C14330 C14339 C14340 C14341 C14402 \nC14403 C14404 C14405 C14419 C14420 C14421 \nC14422 C14478 C14479 C14480 \n638: C2971_=_C2972( C2971 C2972 ) C2971_=_C2973( C2971 C2973 ) C2971_=_C2974( C2971 C2974 ) C2971_=_C13431( C2971 C13431 ) C2971_=_C13432( C2971 C13432 ) \nC2971_=_C13883( C2971 C13883 ) C2971_=_C13884( C2971 C13884 ) C2971_=_C14402( C2971 C14402 ) C2971_=_C14478( C2971 C14478 ) C2971_=_C14479( C2971 C14479 ) C2971_=_C14480( C2971 C14480 ) \nC2972_=_C2973( C2972 C2973 ) C2972_=_C2974( C2972 C2974 ) C2972_=_C13431( C2972 C13431 ) C2972_=_C13432( C2972 C13432 ) C2972_=_C13885( C2972 C13885 ) C2972_=_C13886( C2972 C13886 ) \nC2972_=_C14403( C2972 C14403 ) C2972_=_C14478( C2972 C14478 ) C2972_=_C14479( C2972 C14479 ) C2972_=_C14480( C2972 C14480 ) C2973_=_C2974( C2973 C2974 ) C2973_=_C12272( C2973 C12272 ) \nC2973_=_C12273( C2973 C12273 ) C2973_=_C13063(</w:t>
      </w:r>
    </w:p>
    <w:p>
      <w:pPr>
        <w:pStyle w:val="PreformattedText"/>
        <w:bidi w:val="0"/>
        <w:spacing w:before="0" w:after="0"/>
        <w:jc w:val="left"/>
        <w:rPr/>
      </w:pPr>
      <w:r>
        <w:rPr/>
        <w:t xml:space="preserve"> </w:t>
      </w:r>
      <w:r>
        <w:rPr/>
        <w:t>C2973 C13063 ) C2973_=_C13064( C2973 C13064 ) C2973_=_C13431( C2973 C13431 ) C2973_=_C13432( C2973 C13432 ) C2973_=_C13887( C2973 C13887 ) \nC2973_=_C13888( C2973 C13888 ) C2973_=_C14404( C2973 C14404 ) C2973_=_C14478( C2973 C14478 ) C2973_=_C14479( C2973 C14479 ) C2973_=_C14480( C2973 C14480 ) C2974_=_C12275( C2974 C12275 ) \nC2974_=_C12276( C2974 C12276 ) C2974_=_C13431( C2974 C13431 ) C2974_=_C13432( C2974 C13432 ) C2974_=_C13889( C2974 C13889 ) C2974_=_C13890( C2974 C13890 ) C2974_=_C13891( C2974 C13891 ) \nC2974_=_C13892( C2974 C13892 ) C2974_=_C13893( C2974 C13893 ) C2974_=_C13894( C2974 C13894 ) C2974_=_C14302( C2974 C14302 ) C2974_=_C14405( C2974 C14405 ) C2974_=_C14478( C2974 C14478 ) \nC2974_=_C14479( C2974 C14479 ) C2974_=_C14480( C2974 C14480 ) C12272_=_C12273( C12272 C12273 ) C12272_=_C13063( C12272 C13063 ) C12272_=_C13064( C12272 C13064 ) C12272_=_C13431( C12272 C13431 ) \nC12272_=_C13432( C12272 C13432 ) C12272_=_C13564( C12272 C13564 ) C12272_=_C13887( C12272 C13887 ) C12272_=_C13888( C12272 C13888 ) C12272_=_C14120( C12272 C14120 ) C12272_=_C14131( C12272 C14131 ) \nC12272_=_C14328( C12272 C14328 ) C12272_=_C14404( C12272 C14404 ) C12272_=_C14478( C12272 C14478 ) C12272_=_C14479( C12272 C14479 ) C12272_=_C14480( C12272 C14480 ) C12273_=_C13063( C12273 C13063 ) \nC12273_=_C13064( C12273 C13064 ) C12273_=_C13431( C12273 C13431 ) C12273_=_C13432( C12273 C13432 ) C12273_=_C13564( C12273 C13564 ) C12273_=_C13887( C12273 C13887 ) C12273_=_C13888( C12273 C13888 ) \nC12273_=_C14120( C12273 C14120 ) C12273_=_C14131( C12273 C14131 ) C12273_=_C14328( C12273 C14328 ) C12273_=_C14404( C12273 C14404 ) C12273_=_C14478( C12273 C14478 ) C12273_=_C14479( C12273 C14479 ) \nC12273_=_C14480( C12273 C14480 ) C12275_=_C12276( C12275 C12276 ) C12275_=_C13431( C12275 C13431 ) C12275_=_C13432( C12275 C13432 ) C12275_=_C13564( C12275 C13564 ) C12275_=_C13889( C12275 C13889 ) \nC12275_=_C13890( C12275 C13890 ) C12275_=_C13891( C12275 C13891 ) C12275_=_C13892( C12275 C13892 ) C12275_=_C13893( C12275 C13893 ) C12275_=_C13894( C12275 C13894 ) C12275_=_C14302( C12275 C14302 ) \nC12275_=_C14405( C12275 C14405 ) C12275_=_C14478( C12275 C14478 ) C12275_=_C14479( C12275 C14479 ) C12275_=_C14480( C12275 C14480 ) C12276_=_C13431( C12276 C13431 ) C12276_=_C13432( C12276 C13432 ) \nC12276_=_C13564( C12276 C13564 ) C12276_=_C13889( C12276 C13889 ) C12276_=_C13890( C12276 C13890 ) C12276_=_C13891( C12276 C13891 ) C12276_=_C13892( C12276 C13892 ) C12276_=_C13893( C12276 C13893 ) \nC12276_=_C13894( C12276 C13894 ) C12276_=_C14302( C12276 C14302 ) C12276_=_C14405( C12276 C14405 ) C12276_=_C14478( C12276 C14478 ) C12276_=_C14479( C12276 C14479 ) C12276_=_C14480( C12276 C14480 ) \nC13063_=_C13064( C13063 C13064 ) C13063_=_C13431( C13063 C13431 ) C13063_=_C13432( C13063 C13432 ) C13063_=_C13564( C13063 C13564 ) C13063_=_C13887( C13063 C13887 ) C13063_=_C13888( C13063 C13888 ) \nC13063_=_C14120( C13063 C14120 ) C13063_=_C14121( C13063 C14121 ) C13063_=_C14131( C13063 C14131 ) C13063_=_C14132( C13063 C14132 ) C13063_=_C14328( C13063 C14328 ) C13063_=_C14329( C13063 C14329 ) \nC13063_=_C14404( C13063 C14404 ) C13063_=_C14478( C13063 C14478 ) C13063_=_C14479( C13063 C14479 ) C13063_=_C14480( C13063 C14480 ) C13064_=_C13431( C13064 C13431 ) C13064_=_C13432( C13064 C13432 ) \nC13064_=_C13564( C13064 C13564 ) C13064_=_C13887( C13064 C13887 ) C13064_=_C13888( C13064 C13888 ) C13064_=_C14120( C13064 C14120 ) C13064_=_C14121( C13064 C14121 ) C13064_=_C14131( C13064 C14131 ) \nC13064_=_C14132( C13064 C14132 ) C13064_=_C14328( C13064 C14328 ) C13064_=_C14329( C13064 C14329 ) C13064_=_C14404( C13064 C14404 ) C13064_=_C14478( C13064 C14478 ) C13064_=_C14479( C13064 C14479 ) \nC13064_=_C14480( C13064 C14480 ) C13431_=_C13432( C13431 C13432 ) C13431_=_C13883( C13431 C13883 ) C13431_=_C13884( C13431 C13884 ) C13431_=_C13885( C13431 C13885 ) C13431_=_C13886( C13431 C13886 ) \nC13431_=_C13887( C13431 C13887 ) C13431_=_C13888( C13431 C13888 ) C13431_=_C13889( C13431 C13889 ) C13431_=_C13890( C13431 C13890 ) C13431_=_C13891( C13431 C13891 ) C13431_=_C13892( C13431 C13892 ) \nC13431_=_C13893( C13431 C13893 ) C13431_=_C13894( C13431 C13894 ) C13431_=_C14302( C13431 C14302 ) C13431_=_C14402( C13431 C14402 ) C13431_=_C14403( C13431 C14403 ) C13431_=_C14404( C13431 C14404 ) \nC13431_=_C14405( C13431 C14405 ) C13431_=_C14478( C13431 C14478 ) C13431_=_C14479( C13431 C14479 ) C13431_=_C14480( C13431 C14480 ) C13432_=_C13883( C13432 C13883 ) C13432_=_C13884( C13432 C13884 ) \nC13432_=_C13885( C13432 C13885 ) C13432_=_C13886( C13432 C13886 ) C13432_=_C13887( C13432 C13887 ) C13432_=_C13888( C13432 C13888 ) C13432_=_C13889( C13432 C13889 ) C13432_=_C13890( C13432 C13890 ) \nC13432_=_C13891( C13432 C13891 ) C13432_=_C13892( C13432 C13892 ) C13432_=_C13893( C13432 C13893 ) C13432_=_C13894( C13432 C13894 ) C13432_=_C14302( C13432 C14302 ) C13432_=_C14402( C13432 C14402 ) \nC13432_=_C14403( C13432 C14403 ) C13432_=_C14404( C13432 C14404 ) C13432_=_C14405( C13432 C14405 ) C13432_=_C14478( C13432 C14478 ) C13432_=_C14479( C13432 C14479 ) C13432_=_C14480( C13432 C14480 ) \nC13550_=_C13891( C13550 C13891 ) C13550_=_C14120( C13550 C14120 ) C13550_=_C14121( C13550 C14121 ) C13550_=_C14122( C13550 C14122 ) C13550_=_C14302( C13550 C14302 ) C13550_=_C14328( C13550 C14328 ) \nC13550_=_C14329( C13550 C14329 ) C13550_=_C14330( C13550 C14330 ) C13564_=_C13891( C13564 C13891 ) C13564_=_C13892( C13564 C13892 ) C13564_=_C14120( C13564 C14120 ) C13564_=_C14121( C13564 C14121 ) \nC13564_=_C14122( C13564 C14122 ) C13564_=_C14131( C13564 C14131 ) C13564_=_C14132( C13564 C14132 ) C13564_=_C14133( C13564 C14133 ) C13564_=_C14302( C13564 C14302 ) C13564_=_C14328( C13564 C14328 ) \nC13564_=_C14329( C13564 C14329 ) C13564_=_C14330( C13564 C14330 ) C13883_=_C13884( C13883 C13884 ) C13883_=_C13885( C13883 C13885 ) C13883_=_C13886( C13883 C13886 ) C13883_=_C13887( C13883 C13887 ) \nC13883_=_C13888( C13883 C13888 ) C13883_=_C13889( C13883 C13889 ) C13883_=_C13890( C13883 C13890 ) C13883_=_C14302( C13883 C14302 ) C13883_=_C14328( C13883 C14328 ) C13883_=_C14329( C13883 C14329 ) \nC13883_=_C14330( C13883 C14330 ) C13883_=_C14402( C13883 C14402 ) C13883_=_C14403( C13883 C14403 ) C13883_=_C14404( C13883 C14404 ) C13883_=_C14405( C13883 C14405 ) C13883_=_C14478( C13883 C14478 ) \nC13883_=_C14479( C13883 C14479 ) C13883_=_C14480( C13883 C14480 ) C13884_=_C13885( C13884 C13885 ) C13884_=_C13886( C13884 C13886 ) C13884_=_C13887( C13884 C13887 ) C13884_=_C13888( C13884 C13888 ) \nC13884_=_C13889( C13884 C13889 ) C13884_=_C13890( C13884 C13890 ) C13884_=_C13891( C13884 C13891 ) C13884_=_C13892( C13884 C13892 ) C13884_=_C14120( C13884 C14120 ) C13884_=_C14121( C13884 C14121 ) \nC13884_=_C14122( C13884 C14122 ) C13884_=_C14131( C13884 C14131 ) C13884_=_C14132( C13884 C14132 ) C13884_=_C14133( C13884 C14133 ) C13884_=_C14302( C13884 C14302 ) C13884_=_C14328( C13884 C14328 ) \nC13884_=_C14329( C13884 C14329 ) C13884_=_C14330( C13884 C14330 ) C13884_=_C14402( C13884 C14402 ) C13884_=_C14403( C13884 C14403 ) C13884_=_C14404( C13884 C14404 ) C13884_=_C14405( C13884 C14405 ) \nC13884_=_C14478( C13884 C14478 ) C13884_=_C14479( C13884 C14479 ) C13884_=_C14480( C13884 C14480 ) C13885_=_C13886( C13885 C13886 ) C13885_=_C13887( C13885 C13887 ) C13885_=_C13888( C13885 C13888 ) \nC13885_=_C13889( C13885 C13889 ) C13885_=_C13890( C13885 C13890 ) C13885_=_C14302( C13885 C14302 ) C13885_=_C14328( C13885 C14328 ) C13885_=_C14329( C13885 C14329 ) C13885_=_C14330( C13885 C14330 ) \nC13885_=_C14402( C13885 C14402 ) C13885_=_C14403( C13885 C14403 ) C13885_=_C14404( C13885 C14404 ) C13885_=_C14405( C13885 C14405 ) C13885_=_C14478( C13885 C14478 ) C13885_=_C14479( C13885 C14479 ) \nC13885_=_C14480( C13885 C14480 ) C13886_=_C13887( C13886 C13887 ) C13886_=_C13888( C13886 C13888 ) C13886_=_C13889( C13886 C13889 ) C13886_=_C13890( C13886 C13890 ) C13886_=_C13891( C13886 C13891 ) \nC13886_=_C13892( C13886 C13892 ) C13886_=_C14120( C13886 C14120 ) C13886_=_C14121( C13886 C14121 ) C13886_=_C14122( C13886 C14122 ) C13886_=_C14131( C13886 C14131 ) C13886_=_C14132( C13886 C14132 ) \nC13886_=_C14133( C13886 C14133 ) C13886_=_C14302( C13886 C14302 ) C13886_=_C14328( C13886 C14328 ) C13886_=_C14329( C13886 C14329 ) C13886_=_C14330( C13886 C14330 ) C13886_=_C14402( C13886 C14402 ) \nC13886_=_C14403( C13886 C14403 ) C13886_=_C14404( C13886 C14404 ) C13886_=_C14405( C13886 C14405 ) C13886_=_C14478( C13886 C14478 ) C13886_=_C14479( C13886 C14479 ) C13886_=_C14480( C13886 C14480 ) \nC13887_=_C13888( C13887 C13888 ) C13887_=_C13889( C13887 C13889 ) C13887_=_C13890( C13887 C13890 ) C13887_=_C14302( C13887 C14302 ) C13887_=_C14328( C13887 C14328 ) C13887_=_C14329( C13887 C14329 ) \nC13887_=_C14330( C13887 C14330 ) C13887_=_C14402( C13887 C14402 ) C13887_=_C14403( C13887 C14403 ) C13887_=_C14404( C13887 C14404 ) C13887_=_C14405( C13887 C14405 ) C13887_=_C14478( C13887 C14478 ) \nC13887_=_C14479( C13887 C14479 ) C13887_=_C14480( C13887 C14480 ) C13888_=_C13889( C13888 C13889 ) C13888_=_C13890( C13888 C13890 ) C13888_=_C13891( C13888 C13891 ) C13888_=_C13892( C13888 C13892 ) \nC13888_=_C14120( C13888 C14120 ) C13888_=_C14121( C13888 C14121 ) C13888_=_C14122( C13888 C14122 ) C13888_=_C14131( C13888 C14131 ) C13888_=_C14132( C13888 C14132 ) C13888_=_C14133( C13888 C14133 ) \nC13888_=_C14302( C13888 C14302 ) C13888_=_C14328( C13888 C14328 ) C13888_=_C14329( C13888 C14329 ) C13888_=_C14330( C13888 C14330 ) C13888_=_C14402( C13888 C14402 ) C13888_=_C14403( C13888 C14403 ) \nC13888_=_C14404( C13888 C14404 ) C13888_=_C14405( C13888 C14405 ) C13888_=_C14478( C13888 C14478 ) C13888_=_C14479( C13888 C14479 ) C13888_=_C14480( C13888 C14480 ) C13889_=_C13890( C13889 C13890 ) \nC13889_=_C13891( C13889 C13891 ) C13889_=_C13892( C13889 C13892 ) C13889_=_C13893( C13889 C13893 ) C13889_=_C13894( C13889 C13894 ) C13889_=_C14302( C13889 C14302 ) C13889_=_C14328( C13889 C14328 ) \nC13889_=_C14329(</w:t>
      </w:r>
    </w:p>
    <w:p>
      <w:pPr>
        <w:pStyle w:val="PreformattedText"/>
        <w:bidi w:val="0"/>
        <w:spacing w:before="0" w:after="0"/>
        <w:jc w:val="left"/>
        <w:rPr/>
      </w:pPr>
      <w:r>
        <w:rPr/>
        <w:t xml:space="preserve"> </w:t>
      </w:r>
      <w:r>
        <w:rPr/>
        <w:t>C13889 C14329 ) C13889_=_C14330( C13889 C14330 ) C13889_=_C14402( C13889 C14402 ) C13889_=_C14403( C13889 C14403 ) C13889_=_C14404( C13889 C14404 ) C13889_=_C14405( C13889 C14405 ) \nC13889_=_C14478( C13889 C14478 ) C13889_=_C14479( C13889 C14479 ) C13889_=_C14480( C13889 C14480 ) C13890_=_C13891( C13890 C13891 ) C13890_=_C13892( C13890 C13892 ) C13890_=_C13893( C13890 C13893 ) \nC13890_=_C13894( C13890 C13894 ) C13890_=_C14120( C13890 C14120 ) C13890_=_C14121( C13890 C14121 ) C13890_=_C14122( C13890 C14122 ) C13890_=_C14131( C13890 C14131 ) C13890_=_C14132( C13890 C14132 ) \nC13890_=_C14133( C13890 C14133 ) C13890_=_C14302( C13890 C14302 ) C13890_=_C14328( C13890 C14328 ) C13890_=_C14329( C13890 C14329 ) C13890_=_C14330( C13890 C14330 ) C13890_=_C14402( C13890 C14402 ) \nC13890_=_C14403( C13890 C14403 ) C13890_=_C14404( C13890 C14404 ) C13890_=_C14405( C13890 C14405 ) C13890_=_C14478( C13890 C14478 ) C13890_=_C14479( C13890 C14479 ) C13890_=_C14480( C13890 C14480 ) \nC13891_=_C13892( C13891 C13892 ) C13891_=_C13893( C13891 C13893 ) C13891_=_C13894( C13891 C13894 ) C13891_=_C14120( C13891 C14120 ) C13891_=_C14121( C13891 C14121 ) C13891_=_C14122( C13891 C14122 ) \nC13891_=_C14131( C13891 C14131 ) C13891_=_C14132( C13891 C14132 ) C13891_=_C14133( C13891 C14133 ) C13891_=_C14302( C13891 C14302 ) C13891_=_C14328( C13891 C14328 ) C13891_=_C14329( C13891 C14329 ) \nC13891_=_C14330( C13891 C14330 ) C13891_=_C14402( C13891 C14402 ) C13891_=_C14403( C13891 C14403 ) C13891_=_C14404( C13891 C14404 ) C13891_=_C14405( C13891 C14405 ) C13891_=_C14478( C13891 C14478 ) \nC13891_=_C14479( C13891 C14479 ) C13891_=_C14480( C13891 C14480 ) C13892_=_C13893( C13892 C13893 ) C13892_=_C13894( C13892 C13894 ) C13892_=_C14120( C13892 C14120 ) C13892_=_C14121( C13892 C14121 ) \nC13892_=_C14122( C13892 C14122 ) C13892_=_C14131( C13892 C14131 ) C13892_=_C14132( C13892 C14132 ) C13892_=_C14133( C13892 C14133 ) C13892_=_C14302( C13892 C14302 ) C13892_=_C14328( C13892 C14328 ) \nC13892_=_C14329( C13892 C14329 ) C13892_=_C14330( C13892 C14330 ) C13892_=_C14402( C13892 C14402 ) C13892_=_C14403( C13892 C14403 ) C13892_=_C14404( C13892 C14404 ) C13892_=_C14405( C13892 C14405 ) \nC13892_=_C14478( C13892 C14478 ) C13892_=_C14479( C13892 C14479 ) C13892_=_C14480( C13892 C14480 ) C13893_=_C13894( C13893 C13894 ) C13893_=_C14302( C13893 C14302 ) C13893_=_C14402( C13893 C14402 ) \nC13893_=_C14403( C13893 C14403 ) C13893_=_C14404( C13893 C14404 ) C13893_=_C14405( C13893 C14405 ) C13893_=_C14478( C13893 C14478 ) C13893_=_C14479( C13893 C14479 ) C13893_=_C14480( C13893 C14480 ) \nC13894_=_C14302( C13894 C14302 ) C13894_=_C14405( C13894 C14405 ) C13894_=_C14478( C13894 C14478 ) C13894_=_C14479( C13894 C14479 ) C13894_=_C14480( C13894 C14480 ) C13931_=_C13933( C13931 C13933 ) \nC13931_=_C13935( C13931 C13935 ) C13931_=_C13939( C13931 C13939 ) C13931_=_C13944( C13931 C13944 ) C13931_=_C13946( C13931 C13946 ) C13931_=_C13948( C13931 C13948 ) C13931_=_C13952( C13931 C13952 ) \nC13931_=_C14306( C13931 C14306 ) C13931_=_C14339( C13931 C14339 ) C13931_=_C14340( C13931 C14340 ) C13931_=_C14341( C13931 C14341 ) C13931_=_C14419( C13931 C14419 ) C13931_=_C14420( C13931 C14420 ) \nC13931_=_C14421( C13931 C14421 ) C13931_=_C14422( C13931 C14422 ) C13933_=_C13935( C13933 C13935 ) C13933_=_C13939( C13933 C13939 ) C13933_=_C13944( C13933 C13944 ) C13933_=_C13946( C13933 C13946 ) \nC13933_=_C13948( C13933 C13948 ) C13933_=_C13952( C13933 C13952 ) C13933_=_C14306( C13933 C14306 ) C13933_=_C14339( C13933 C14339 ) C13933_=_C14340( C13933 C14340 ) C13933_=_C14341( C13933 C14341 ) \nC13933_=_C14419( C13933 C14419 ) C13933_=_C14420( C13933 C14420 ) C13933_=_C14421( C13933 C14421 ) C13933_=_C14422( C13933 C14422 ) C13935_=_C13939( C13935 C13939 ) C13935_=_C13944( C13935 C13944 ) \nC13935_=_C13946( C13935 C13946 ) C13935_=_C13948( C13935 C13948 ) C13935_=_C13952( C13935 C13952 ) C13935_=_C14306( C13935 C14306 ) C13935_=_C14339( C13935 C14339 ) C13935_=_C14340( C13935 C14340 ) \nC13935_=_C14341( C13935 C14341 ) C13935_=_C14419( C13935 C14419 ) C13935_=_C14420( C13935 C14420 ) C13935_=_C14421( C13935 C14421 ) C13935_=_C14422( C13935 C14422 ) C13939_=_C13944( C13939 C13944 ) \nC13939_=_C13946( C13939 C13946 ) C13939_=_C13948( C13939 C13948 ) C13939_=_C13952( C13939 C13952 ) C13939_=_C14306( C13939 C14306 ) C13939_=_C14339( C13939 C14339 ) C13939_=_C14340( C13939 C14340 ) \nC13939_=_C14341( C13939 C14341 ) C13939_=_C14419( C13939 C14419 ) C13939_=_C14420( C13939 C14420 ) C13939_=_C14421( C13939 C14421 ) C13939_=_C14422( C13939 C14422 ) C13944_=_C13946( C13944 C13946 ) \nC13944_=_C13948( C13944 C13948 ) C13944_=_C13952( C13944 C13952 ) C13944_=_C14306( C13944 C14306 ) C13944_=_C14339( C13944 C14339 ) C13944_=_C14340( C13944 C14340 ) C13944_=_C14341( C13944 C14341 ) \nC13944_=_C14419( C13944 C14419 ) C13944_=_C14420( C13944 C14420 ) C13944_=_C14421( C13944 C14421 ) C13944_=_C14422( C13944 C14422 ) C13946_=_C13948( C13946 C13948 ) C13946_=_C13952( C13946 C13952 ) \nC13946_=_C14306( C13946 C14306 ) C13946_=_C14339( C13946 C14339 ) C13946_=_C14340( C13946 C14340 ) C13946_=_C14341( C13946 C14341 ) C13946_=_C14419( C13946 C14419 ) C13946_=_C14420( C13946 C14420 ) \nC13946_=_C14421( C13946 C14421 ) C13946_=_C14422( C13946 C14422 ) C13948_=_C13952( C13948 C13952 ) C13948_=_C14306( C13948 C14306 ) C13948_=_C14339( C13948 C14339 ) C13948_=_C14340( C13948 C14340 ) \nC13948_=_C14341( C13948 C14341 ) C13948_=_C14419( C13948 C14419 ) C13948_=_C14420( C13948 C14420 ) C13948_=_C14421( C13948 C14421 ) C13948_=_C14422( C13948 C14422 ) C13952_=_C14306( C13952 C14306 ) \nC13952_=_C14339( C13952 C14339 ) C13952_=_C14340( C13952 C14340 ) C13952_=_C14341( C13952 C14341 ) C13952_=_C14419( C13952 C14419 ) C13952_=_C14420( C13952 C14420 ) C13952_=_C14421( C13952 C14421 ) \nC13952_=_C14422( C13952 C14422 ) C14120_=_C14121( C14120 C14121 ) C14120_=_C14122( C14120 C14122 ) C14120_=_C14131( C14120 C14131 ) C14120_=_C14132( C14120 C14132 ) C14120_=_C14133( C14120 C14133 ) \nC14120_=_C14302( C14120 C14302 ) C14120_=_C14328( C14120 C14328 ) C14120_=_C14329( C14120 C14329 ) C14120_=_C14330( C14120 C14330 ) C14120_=_C14402( C14120 C14402 ) C14120_=_C14403( C14120 C14403 ) \nC14120_=_C14404( C14120 C14404 ) C14120_=_C14405( C14120 C14405 ) C14121_=_C14122( C14121 C14122 ) C14121_=_C14131( C14121 C14131 ) C14121_=_C14132( C14121 C14132 ) C14121_=_C14133( C14121 C14133 ) \nC14121_=_C14302( C14121 C14302 ) C14121_=_C14328( C14121 C14328 ) C14121_=_C14329( C14121 C14329 ) C14121_=_C14330( C14121 C14330 ) C14121_=_C14402( C14121 C14402 ) C14121_=_C14403( C14121 C14403 ) \nC14121_=_C14404( C14121 C14404 ) C14121_=_C14405( C14121 C14405 ) C14122_=_C14131( C14122 C14131 ) C14122_=_C14132( C14122 C14132 ) C14122_=_C14133( C14122 C14133 ) C14122_=_C14302( C14122 C14302 ) \nC14122_=_C14328( C14122 C14328 ) C14122_=_C14329( C14122 C14329 ) C14122_=_C14330( C14122 C14330 ) C14122_=_C14402( C14122 C14402 ) C14122_=_C14403( C14122 C14403 ) C14122_=_C14404( C14122 C14404 ) \nC14122_=_C14405( C14122 C14405 ) C14131_=_C14132( C14131 C14132 ) C14131_=_C14133( C14131 C14133 ) C14131_=_C14302( C14131 C14302 ) C14131_=_C14328( C14131 C14328 ) C14131_=_C14329( C14131 C14329 ) \nC14131_=_C14330( C14131 C14330 ) C14131_=_C14402( C14131 C14402 ) C14131_=_C14403( C14131 C14403 ) C14131_=_C14404( C14131 C14404 ) C14131_=_C14405( C14131 C14405 ) C14132_=_C14133( C14132 C14133 ) \nC14132_=_C14302( C14132 C14302 ) C14132_=_C14328( C14132 C14328 ) C14132_=_C14329( C14132 C14329 ) C14132_=_C14330( C14132 C14330 ) C14132_=_C14402( C14132 C14402 ) C14132_=_C14403( C14132 C14403 ) \nC14132_=_C14404( C14132 C14404 ) C14132_=_C14405( C14132 C14405 ) C14133_=_C14302( C14133 C14302 ) C14133_=_C14328( C14133 C14328 ) C14133_=_C14329( C14133 C14329 ) C14133_=_C14330( C14133 C14330 ) \nC14133_=_C14402( C14133 C14402 ) C14133_=_C14403( C14133 C14403 ) C14133_=_C14404( C14133 C14404 ) C14133_=_C14405( C14133 C14405 ) C14302_=_C14328( C14302 C14328 ) C14302_=_C14329( C14302 C14329 ) \nC14302_=_C14330( C14302 C14330 ) C14302_=_C14402( C14302 C14402 ) C14302_=_C14403( C14302 C14403 ) C14302_=_C14404( C14302 C14404 ) C14302_=_C14405( C14302 C14405 ) C14302_=_C14478( C14302 C14478 ) \nC14302_=_C14479( C14302 C14479 ) C14302_=_C14480( C14302 C14480 ) C14306_=_C14339( C14306 C14339 ) C14306_=_C14340( C14306 C14340 ) C14306_=_C14341( C14306 C14341 ) C14306_=_C14419( C14306 C14419 ) \nC14306_=_C14420( C14306 C14420 ) C14306_=_C14421( C14306 C14421 ) C14306_=_C14422( C14306 C14422 ) C14328_=_C14329( C14328 C14329 ) C14328_=_C14330( C14328 C14330 ) C14328_=_C14402( C14328 C14402 ) \nC14328_=_C14403( C14328 C14403 ) C14328_=_C14404( C14328 C14404 ) C14328_=_C14405( C14328 C14405 ) C14328_=_C14479( C14328 C14479 ) C14329_=_C14330( C14329 C14330 ) C14329_=_C14402( C14329 C14402 ) \nC14329_=_C14403( C14329 C14403 ) C14329_=_C14404( C14329 C14404 ) C14329_=_C14405( C14329 C14405 ) C14329_=_C14479( C14329 C14479 ) C14330_=_C14402( C14330 C14402 ) C14330_=_C14403( C14330 C14403 ) \nC14330_=_C14404( C14330 C14404 ) C14330_=_C14405( C14330 C14405 ) C14330_=_C14479( C14330 C14479 ) C14339_=_C14340( C14339 C14340 ) C14339_=_C14341( C14339 C14341 ) C14339_=_C14419( C14339 C14419 ) \nC14339_=_C14420( C14339 C14420 ) C14339_=_C14421( C14339 C14421 ) C14339_=_C14422( C14339 C14422 ) C14340_=_C14341( C14340 C14341 ) C14340_=_C14419( C14340 C14419 ) C14340_=_C14420( C14340 C14420 ) \nC14340_=_C14421( C14340 C14421 ) C14340_=_C14422( C14340 C14422 ) C14341_=_C14419( C14341 C14419 ) C14341_=_C14420( C14341 C14420 ) C14341_=_C14421( C14341 C14421 ) C14341_=_C14422( C14341 C14422 ) \nC14402_=_C14403( C14402 C14403 ) C14402_=_C14404( C14402 C14404 ) C14402_=_C14405( C14402 C14405 ) C14402_=_C14478( C14402 C14478 ) C14402_=_C14479( C14402 C14479 ) C14402_=_C14480( C14402 C14480 ) \nC14403_=_C14404( C14403 C14404 ) C14403_=_C14405( C14403 C14405 ) C14403_=_C14478( C14403 C14478 ) C14403_=_C14479( C14403</w:t>
      </w:r>
    </w:p>
    <w:p>
      <w:pPr>
        <w:pStyle w:val="PreformattedText"/>
        <w:bidi w:val="0"/>
        <w:spacing w:before="0" w:after="0"/>
        <w:jc w:val="left"/>
        <w:rPr/>
      </w:pPr>
      <w:r>
        <w:rPr/>
        <w:t xml:space="preserve"> </w:t>
      </w:r>
      <w:r>
        <w:rPr/>
        <w:t>C14479 ) C14403_=_C14480( C14403 C14480 ) C14404_=_C14405( C14404 C14405 ) \nC14404_=_C14478( C14404 C14478 ) C14404_=_C14479( C14404 C14479 ) C14404_=_C14480( C14404 C14480 ) C14405_=_C14478( C14405 C14478 ) C14405_=_C14479( C14405 C14479 ) C14405_=_C14480( C14405 C14480 ) \nC14419_=_C14420( C14419 C14420 ) C14419_=_C14421( C14419 C14421 ) C14419_=_C14422( C14419 C14422 ) C14420_=_C14421( C14420 C14421 ) C14420_=_C14422( C14420 C14422 ) C14421_=_C14422( C14421 C14422 ) \nC14478_=_C14479( C14478 C14479 ) C14478_=_C14480( C14478 C14480 ) C14479_=_C14480( C14479 C14480 ) "];2555-&gt;2675[label="56: C2971 C2972 C2973 C2974 C12534 \nC12536 C12538 C12540 C13431 C13550 C13564 \nC13883 C13884 C13885 C13886 C13887 C13888 \nC13889 C13890 C13891 C13892 C13893 C13894 \nC13931 C13933 C13935 C13939 C13944 C13946 \nC13948 C13952 C14120 C14121 C14122 C14131 \nC14132 C14133 C14302 C14306 C14328 C14329 \nC14330 C14339 C14340 C14341 C14402 C14403 \nC14404 C14405 C14419 C14420 C14421 C14422 \nC14478 C14479 C14480 \n518: C2971_=_C2972 ,C2971_=_C2973 ,C2971_=_C2974 ,C2971_=_C13431 ,C2971_=_C13883 ,\nC2971_=_C13884 ,C2971_=_C14402 ,C2971_=_C14478 ,C2971_=_C14479 ,C2971_=_C14480 ,C2972_=_C2973 ,\nC2972_=_C2974 ,C2972_=_C13431 ,C2972_=_C13885 ,C2972_=_C13886 ,C2972_=_C14403 ,C2972_=_C14478 ,\nC2972_=_C14479 ,C2972_=_C14480 ,C2973_=_C2974 ,C2973_=_C13431 ,C2973_=_C13887 ,C2973_=_C13888 ,\nC2973_=_C14404 ,C2973_=_C14478 ,C2973_=_C14479 ,C2973_=_C14480 ,C2974_=_C13431 ,C2974_=_C13889 ,\nC2974_=_C13890 ,C2974_=_C13891 ,C2974_=_C13892 ,C2974_=_C13893 ,C2974_=_C13894 ,C2974_=_C14302 ,\nC2974_=_C14405 ,C2974_=_C14478 ,C2974_=_C14479 ,C2974_=_C14480 ,C13431_=_C13883 ,C13431_=_C13884 ,\nC13431_=_C13885 ,C13431_=_C13886 ,C13431_=_C13887 ,C13431_=_C13888 ,C13431_=_C13889 ,C13431_=_C13890 ,\nC13431_=_C13891 ,C13431_=_C13892 ,C13431_=_C13893 ,C13431_=_C13894 ,C13431_=_C14302 ,C13431_=_C14402 ,\nC13431_=_C14403 ,C13431_=_C14404 ,C13431_=_C14405 ,C13431_=_C14478 ,C13431_=_C14479 ,C13431_=_C14480 ,\nC13550_=_C13891 ,C13550_=_C14120 ,C13550_=_C14121 ,C13550_=_C14122 ,C13550_=_C14302 ,C13550_=_C14328 ,\nC13550_=_C14329 ,C13550_=_C14330 ,C13564_=_C13891 ,C13564_=_C13892 ,C13564_=_C14120 ,C13564_=_C14121 ,\nC13564_=_C14122 ,C13564_=_C14131 ,C13564_=_C14132 ,C13564_=_C14133 ,C13564_=_C14302 ,C13564_=_C14328 ,\nC13564_=_C14329 ,C13564_=_C14330 ,C13883_=_C13884 ,C13883_=_C13885 ,C13883_=_C13886 ,C13883_=_C13887 ,\nC13883_=_C13888 ,C13883_=_C13889 ,C13883_=_C13890 ,C13883_=_C14302 ,C13883_=_C14328 ,C13883_=_C14329 ,\nC13883_=_C14330 ,C13883_=_C14402 ,C13883_=_C14403 ,C13883_=_C14404 ,C13883_=_C14405 ,C13883_=_C14478 ,\nC13883_=_C14479 ,C13883_=_C14480 ,C13884_=_C13885 ,C13884_=_C13886 ,C13884_=_C13887 ,C13884_=_C13888 ,\nC13884_=_C13889 ,C13884_=_C13890 ,C13884_=_C13891 ,C13884_=_C13892 ,C13884_=_C14120 ,C13884_=_C14121 ,\nC13884_=_C14122 ,C13884_=_C14131 ,C13884_=_C14132 ,C13884_=_C14133 ,C13884_=_C14302 ,C13884_=_C14328 ,\nC13884_=_C14329 ,C13884_=_C14330 ,C13884_=_C14402 ,C13884_=_C14403 ,C13884_=_C14404 ,C13884_=_C14405 ,\nC13884_=_C14478 ,C13884_=_C14479 ,C13884_=_C14480 ,C13885_=_C13886 ,C13885_=_C13887 ,C13885_=_C13888 ,\nC13885_=_C13889 ,C13885_=_C13890 ,C13885_=_C14302 ,C13885_=_C14328 ,C13885_=_C14329 ,C13885_=_C14330 ,\nC13885_=_C14402 ,C13885_=_C14403 ,C13885_=_C14404 ,C13885_=_C14405 ,C13885_=_C14478 ,C13885_=_C14479 ,\nC13885_=_C14480 ,C13886_=_C13887 ,C13886_=_C13888 ,C13886_=_C13889 ,C13886_=_C13890 ,C13886_=_C13891 ,\nC13886_=_C13892 ,C13886_=_C14120 ,C13886_=_C14121 ,C13886_=_C14122 ,C13886_=_C14131 ,C13886_=_C14132 ,\nC13886_=_C14133 ,C13886_=_C14302 ,C13886_=_C14328 ,C13886_=_C14329 ,C13886_=_C14330 ,C13886_=_C14402 ,\nC13886_=_C14403 ,C13886_=_C14404 ,C13886_=_C14405 ,C13886_=_C14478 ,C13886_=_C14479 ,C13886_=_C14480 ,\nC13887_=_C13888 ,C13887_=_C13889 ,C13887_=_C13890 ,C13887_=_C14302 ,C13887_=_C14328 ,C13887_=_C14329 ,\nC13887_=_C14330 ,C13887_=_C14402 ,C13887_=_C14403 ,C13887_=_C14404 ,C13887_=_C14405 ,C13887_=_C14478 ,\nC13887_=_C14479 ,C13887_=_C14480 ,C13888_=_C13889 ,C13888_=_C13890 ,C13888_=_C13891 ,C13888_=_C13892 ,\nC13888_=_C14120 ,C13888_=_C14121 ,C13888_=_C14122 ,C13888_=_C14131 ,C13888_=_C14132 ,C13888_=_C14133 ,\nC13888_=_C14302 ,C13888_=_C14328 ,C13888_=_C14329 ,C13888_=_C14330 ,C13888_=_C14402 ,C13888_=_C14403 ,\nC13888_=_C14404 ,C13888_=_C14405 ,C13888_=_C14478 ,C13888_=_C14479 ,C13888_=_C14480 ,C13889_=_C13890 ,\nC13889_=_C13891 ,C13889_=_C13892 ,C13889_=_C13893 ,C13889_=_C13894 ,C13889_=_C14302 ,C13889_=_C14328 ,\nC13889_=_C14329 ,C13889_=_C14330 ,C13889_=_C14402 ,C13889_=_C14403 ,C13889_=_C14404 ,C13889_=_C14405 ,\nC13889_=_C14478 ,C13889_=_C14479 ,C13889_=_C14480 ,C13890_=_C13891 ,C13890_=_C13892 ,C13890_=_C13893 ,\nC13890_=_C13894 ,C13890_=_C14120 ,C13890_=_C14121 ,C13890_=_C14122 ,C13890_=_C14131 ,C13890_=_C14132 ,\nC13890_=_C14133 ,C13890_=_C14302 ,C13890_=_C14328 ,C13890_=_C14329 ,C13890_=_C14330 ,C13890_=_C14402 ,\nC13890_=_C14403 ,C13890_=_C14404 ,C13890_=_C14405 ,C13890_=_C14478 ,C13890_=_C14479 ,C13890_=_C14480 ,\nC13891_=_C13892 ,C13891_=_C13893 ,C13891_=_C13894 ,C13891_=_C14120 ,C13891_=_C14121 ,C13891_=_C14122 ,\nC13891_=_C14131 ,C13891_=_C14132 ,C13891_=_C14133 ,C13891_=_C14302 ,C13891_=_C14328 ,C13891_=_C14329 ,\nC13891_=_C14330 ,C13891_=_C14402 ,C13891_=_C14403 ,C13891_=_C14404 ,C13891_=_C14405 ,C13891_=_C14478 ,\nC13891_=_C14479 ,C13891_=_C14480 ,C13892_=_C13893 ,C13892_=_C13894 ,C13892_=_C14120 ,C13892_=_C14121 ,\nC13892_=_C14122 ,C13892_=_C14131 ,C13892_=_C14132 ,C13892_=_C14133 ,C13892_=_C14302 ,C13892_=_C14328 ,\nC13892_=_C14329 ,C13892_=_C14330 ,C13892_=_C14402 ,C13892_=_C14403 ,C13892_=_C14404 ,C13892_=_C14405 ,\nC13892_=_C14478 ,C13892_=_C14479 ,C13892_=_C14480 ,C13893_=_C13894 ,C13893_=_C14302 ,C13893_=_C14402 ,\nC13893_=_C14403 ,C13893_=_C14404 ,C13893_=_C14405 ,C13893_=_C14478 ,C13893_=_C14479 ,C13893_=_C14480 ,\nC13894_=_C14302 ,C13894_=_C14405 ,C13894_=_C14478 ,C13894_=_C14479 ,C13894_=_C14480 ,C13931_=_C13933 ,\nC13931_=_C13935 ,C13931_=_C13939 ,C13931_=_C13944 ,C13931_=_C13946 ,C13931_=_C13948 ,C13931_=_C13952 ,\nC13931_=_C14306 ,C13931_=_C14339 ,C13931_=_C14340 ,C13931_=_C14341 ,C13931_=_C14419 ,C13931_=_C14420 ,\nC13931_=_C14421 ,C13931_=_C14422 ,C13933_=_C13935 ,C13933_=_C13939 ,C13933_=_C13944 ,C13933_=_C13946 ,\nC13933_=_C13948 ,C13933_=_C13952 ,C13933_=_C14306 ,C13933_=_C14339 ,C13933_=_C14340 ,C13933_=_C14341 ,\nC13933_=_C14419 ,C13933_=_C14420 ,C13933_=_C14421 ,C13933_=_C14422 ,C13935_=_C13939 ,C13935_=_C13944 ,\nC13935_=_C13946 ,C13935_=_C13948 ,C13935_=_C13952 ,C13935_=_C14306 ,C13935_=_C14339 ,C13935_=_C14340 ,\nC13935_=_C14341 ,C13935_=_C14419 ,C13935_=_C14420 ,C13935_=_C14421 ,C13935_=_C14422 ,C13939_=_C13944 ,\nC13939_=_C13946 ,C13939_=_C13948 ,C13939_=_C13952 ,C13939_=_C14306 ,C13939_=_C14339 ,C13939_=_C14340 ,\nC13939_=_C14341 ,C13939_=_C14419 ,C13939_=_C14420 ,C13939_=_C14421 ,C13939_=_C14422 ,C13944_=_C13946 ,\nC13944_=_C13948 ,C13944_=_C13952 ,C13944_=_C14306 ,C13944_=_C14339 ,C13944_=_C14340 ,C13944_=_C14341 ,\nC13944_=_C14419 ,C13944_=_C14420 ,C13944_=_C14421 ,C13944_=_C14422 ,C13946_=_C13948 ,C13946_=_C13952 ,\nC13946_=_C14306 ,C13946_=_C14339 ,C13946_=_C14340 ,C13946_=_C14341 ,C13946_=_C14419 ,C13946_=_C14420 ,\nC13946_=_C14421 ,C13946_=_C14422 ,C13948_=_C13952 ,C13948_=_C14306 ,C13948_=_C14339 ,C13948_=_C14340 ,\nC13948_=_C14341 ,C13948_=_C14419 ,C13948_=_C14420 ,C13948_=_C14421 ,C13948_=_C14422 ,C13952_=_C14306 ,\nC13952_=_C14339 ,C13952_=_C14340 ,C13952_=_C14341 ,C13952_=_C14419 ,C13952_=_C14420 ,C13952_=_C14421 ,\nC13952_=_C14422 ,C14120_=_C14121 ,C14120_=_C14122 ,C14120_=_C14131 ,C14120_=_C14132 ,C14120_=_C14133 ,\nC14120_=_C14302 ,C14120_=_C14328 ,C14120_=_C14329 ,C14120_=_C14330 ,C14120_=_C14402 ,C14120_=_C14403 ,\nC14120_=_C14404 ,C14120_=_C14405 ,C14121_=_C14122 ,C14121_=_C14131 ,C14121_=_C14132 ,C14121_=_C14133 ,\nC14121_=_C14302 ,C14121_=_C14328 ,C14121_=_C14329 ,C14121_=_C14330 ,C14121_=_C14402 ,C14121_=_C14403 ,\nC14121_=_C14404 ,C14121_=_C14405 ,C14122_=_C14131 ,C14122_=_C14132 ,C14122_=_C14133 ,C14122_=_C14302 ,\nC14122_=_C14328 ,C14122_=_C14329 ,C14122_=_C14330 ,C14122_=_C14402 ,C14122_=_C14403 ,C14122_=_C14404 ,\nC14122_=_C14405 ,C14131_=_C14132 ,C14131_=_C14133 ,C14131_=_C14302 ,C14131_=_C14328 ,C14131_=_C14329 ,\nC14131_=_C14330 ,C14131_=_C14402 ,C14131_=_C14403 ,C14131_=_C14404 ,C14131_=_C14405 ,C14132_=_C14133 ,\nC14132_=_C14302 ,C14132_=_C14328 ,C14132_=_C14329 ,C14132_=_C14330 ,C14132_=_C14402 ,C14132_=_C14403 ,\nC14132_=_C14404 ,C14132_=_C14405 ,C14133_=_C14302 ,C14133_=_C14328 ,C14133_=_C14329 ,C14133_=_C14330 ,\nC14133_=_C14402 ,C14133_=_C14403 ,C14133_=_C14404 ,C14133_=_C14405 ,C14302_=_C14328 ,C14302_=_C14329 ,\nC14302_=_C14330 ,C14302_=_C14402 ,C14302_=_C14403 ,C14302_=_C14404 ,C14302_=_C14405 ,C14302_=_C14478 ,\nC14302_=_C14479 ,C14302_=_C14480 ,C14306_=_C14339 ,C14306_=_C14340 ,C14306_=_C14341 ,C14306_=_C14419 ,\nC14306_=_C14420 ,C14306_=_C14421 ,C14306_=_C14422 ,C14328_=_C14329 ,C14328_=_C14330 ,C14328_=_C14402 ,\nC14328_=_C14403 ,C14328_=_C14404 ,C14328_=_C14405 ,C14328_=_C14479 ,C14329_=_C14330 ,C14329_=_C14402 ,\nC14329_=_C14403 ,C14329_=_C14404 ,C14329_=_C14405 ,C14329_=_C14479 ,C14330_=_C14402 ,C14330_=_C14403 ,\nC14330_=_C14404 ,C14330_=_C14405 ,C14330_=_C14479 ,C14339_=_C14340 ,C14339_=_C14341 ,C14339_=_C14419 ,\nC14339_=_C14420 ,C14339_=_C14421 ,C14339_=_C14422 ,C14340_=_C14341 ,C14340_=_C14419 ,C14340_=_C14420 ,\nC14340_=_C14421 ,C14340_=_C14422 ,C14341_=_C14419 ,C14341_=_C14420 ,C14341_=_C14421 ,C14341_=_C14422 ,\nC14402_=_C14403 ,C14402_=_C14404 ,C14402_=_C14405 ,C14402_=_C14478 ,C14402_=_C14479 ,C14402_=_C14480 ,\nC14403_=_C14404 ,C14403_=_C14405 ,C14403_=_C14478 ,C14403_=_C14479 ,C14403_=_C14480 ,C14404_=_C14405 ,\nC14404_=_C14478 ,C14404_=_C14479 ,C14404_=_C14480 ,C14405_=_C14478 ,C14405_=_C14479 ,C14405_=_C14480 ,\nC14419_=_C14420 ,C14419_=_C14421 ,C14419_=_C14422 ,C14420_=_C14421 ,C14420_=_C14422 ,C14421_=_C14422 ,\nC14478_=_C14479</w:t>
      </w:r>
    </w:p>
    <w:p>
      <w:pPr>
        <w:pStyle w:val="PreformattedText"/>
        <w:bidi w:val="0"/>
        <w:spacing w:before="0" w:after="0"/>
        <w:jc w:val="left"/>
        <w:rPr/>
      </w:pPr>
      <w:r>
        <w:rPr/>
        <w:t xml:space="preserve"> </w:t>
      </w:r>
      <w:r>
        <w:rPr/>
        <w:t>,C14478_=_C14480 ,C14479_=_C14480 ,"];2676[shape=box, label="id:2676 level: 9\n87: C4598 C12430 C13187 C13188 C13545 \nC13550 C13872 C13874 C13876 C13878 C13879 \nC13880 C13884 C13886 C13888 C13890 C13891 \nC13892 C13896 C13898 C13900 C13902 C13903 \nC13904 C13908 C13910 C13912 C13914 C13915 \nC13916 C14112 C14113 C14114 C14115 C14116 \nC14117 C14118 C14119 C14120 C14121 C14122 \nC14123 C14124 C14125 C14126 C14127 C14128 \nC14129 C14130 C14131 C14132 C14133 C14134 \nC14135 C14301 C14302 C14303 C14304 C14321 \nC14322 C14323 C14324 C14325 C14326 C14327 \nC14328 C14329 C14330 C14331 C14332 C14393 \nC14398 C14399 C14400 C14401 C14402 C14403 \nC14404 C14405 C14406 C14407 C14408 C14409 \nC14410 C14411 C14412 C14413 \n3636: C4598_=_C13187( C4598 C13187 ) C4598_=_C13188( C4598 C13188 ) C4598_=_C13545( C4598 C13545 ) C4598_=_C13872( C4598 C13872 ) C4598_=_C13874( C4598 C13874 ) \nC4598_=_C13876( C4598 C13876 ) C4598_=_C13878( C4598 C13878 ) C4598_=_C13879( C4598 C13879 ) C4598_=_C13880( C4598 C13880 ) C4598_=_C13884( C4598 C13884 ) C4598_=_C13886( C4598 C13886 ) \nC4598_=_C13888( C4598 C13888 ) C4598_=_C13890( C4598 C13890 ) C4598_=_C13891( C4598 C13891 ) C4598_=_C13892( C4598 C13892 ) C4598_=_C13896( C4598 C13896 ) C4598_=_C13898( C4598 C13898 ) \nC4598_=_C13900( C4598 C13900 ) C4598_=_C13902( C4598 C13902 ) C4598_=_C13903( C4598 C13903 ) C4598_=_C13904( C4598 C13904 ) C4598_=_C13908( C4598 C13908 ) C4598_=_C13910( C4598 C13910 ) \nC4598_=_C13912( C4598 C13912 ) C4598_=_C13914( C4598 C13914 ) C4598_=_C13915( C4598 C13915 ) C4598_=_C13916( C4598 C13916 ) C4598_=_C14112( C4598 C14112 ) C4598_=_C14113( C4598 C14113 ) \nC4598_=_C14114( C4598 C14114 ) C4598_=_C14115( C4598 C14115 ) C4598_=_C14116( C4598 C14116 ) C4598_=_C14117( C4598 C14117 ) C4598_=_C14118( C4598 C14118 ) C4598_=_C14119( C4598 C14119 ) \nC4598_=_C14120( C4598 C14120 ) C4598_=_C14121( C4598 C14121 ) C4598_=_C14122( C4598 C14122 ) C4598_=_C14123( C4598 C14123 ) C4598_=_C14124( C4598 C14124 ) C4598_=_C14125( C4598 C14125 ) \nC4598_=_C14126( C4598 C14126 ) C4598_=_C14127( C4598 C14127 ) C4598_=_C14128( C4598 C14128 ) C4598_=_C14129( C4598 C14129 ) C4598_=_C14130( C4598 C14130 ) C4598_=_C14131( C4598 C14131 ) \nC4598_=_C14132( C4598 C14132 ) C4598_=_C14133( C4598 C14133 ) C4598_=_C14134( C4598 C14134 ) C4598_=_C14135( C4598 C14135 ) C4598_=_C14301( C4598 C14301 ) C4598_=_C14302( C4598 C14302 ) \nC4598_=_C14303( C4598 C14303 ) C4598_=_C14304( C4598 C14304 ) C4598_=_C14321( C4598 C14321 ) C4598_=_C14322( C4598 C14322 ) C4598_=_C14323( C4598 C14323 ) C4598_=_C14324( C4598 C14324 ) \nC4598_=_C14325( C4598 C14325 ) C4598_=_C14326( C4598 C14326 ) C4598_=_C14327( C4598 C14327 ) C4598_=_C14328( C4598 C14328 ) C4598_=_C14329( C4598 C14329 ) C4598_=_C14330( C4598 C14330 ) \nC4598_=_C14331( C4598 C14331 ) C4598_=_C14332( C4598 C14332 ) C4598_=_C14393( C4598 C14393 ) C4598_=_C14398( C4598 C14398 ) C4598_=_C14399( C4598 C14399 ) C4598_=_C14400( C4598 C14400 ) \nC4598_=_C14401( C4598 C14401 ) C4598_=_C14402( C4598 C14402 ) C4598_=_C14403( C4598 C14403 ) C4598_=_C14404( C4598 C14404 ) C4598_=_C14405( C4598 C14405 ) C4598_=_C14406( C4598 C14406 ) \nC4598_=_C14407( C4598 C14407 ) C4598_=_C14408( C4598 C14408 ) C4598_=_C14409( C4598 C14409 ) C4598_=_C14410( C4598 C14410 ) C4598_=_C14411( C4598 C14411 ) C4598_=_C14412( C4598 C14412 ) \nC4598_=_C14413( C4598 C14413 ) C12430_=_C13188( C12430 C13188 ) C12430_=_C13879( C12430 C13879 ) C12430_=_C13891( C12430 C13891 ) C12430_=_C13903( C12430 C13903 ) C12430_=_C13915( C12430 C13915 ) \nC12430_=_C14112( C12430 C14112 ) C12430_=_C14114( C12430 C14114 ) C12430_=_C14115( C12430 C14115 ) C12430_=_C14116( C12430 C14116 ) C12430_=_C14117( C12430 C14117 ) C12430_=_C14118( C12430 C14118 ) \nC12430_=_C14119( C12430 C14119 ) C12430_=_C14120( C12430 C14120 ) C12430_=_C14121( C12430 C14121 ) C12430_=_C14122( C12430 C14122 ) C12430_=_C14123( C12430 C14123 ) C12430_=_C14124( C12430 C14124 ) \nC12430_=_C14301( C12430 C14301 ) C12430_=_C14302( C12430 C14302 ) C12430_=_C14303( C12430 C14303 ) C12430_=_C14304( C12430 C14304 ) C12430_=_C14321( C12430 C14321 ) C12430_=_C14322( C12430 C14322 ) \nC12430_=_C14323( C12430 C14323 ) C12430_=_C14324( C12430 C14324 ) C12430_=_C14325( C12430 C14325 ) C12430_=_C14326( C12430 C14326 ) C12430_=_C14327( C12430 C14327 ) C12430_=_C14328( C12430 C14328 ) \nC12430_=_C14329( C12430 C14329 ) C12430_=_C14330( C12430 C14330 ) C12430_=_C14331( C12430 C14331 ) C12430_=_C14332( C12430 C14332 ) C13187_=_C13188( C13187 C13188 ) C13187_=_C13545( C13187 C13545 ) \nC13187_=_C13872( C13187 C13872 ) C13187_=_C13874( C13187 C13874 ) C13187_=_C13876( C13187 C13876 ) C13187_=_C13878( C13187 C13878 ) C13187_=_C13879( C13187 C13879 ) C13187_=_C13880( C13187 C13880 ) \nC13187_=_C13884( C13187 C13884 ) C13187_=_C13886( C13187 C13886 ) C13187_=_C13888( C13187 C13888 ) C13187_=_C13890( C13187 C13890 ) C13187_=_C13891( C13187 C13891 ) C13187_=_C13892( C13187 C13892 ) \nC13187_=_C13896( C13187 C13896 ) C13187_=_C13898( C13187 C13898 ) C13187_=_C13900( C13187 C13900 ) C13187_=_C13902( C13187 C13902 ) C13187_=_C13903( C13187 C13903 ) C13187_=_C13904( C13187 C13904 ) \nC13187_=_C13908( C13187 C13908 ) C13187_=_C13910( C13187 C13910 ) C13187_=_C13912( C13187 C13912 ) C13187_=_C13914( C13187 C13914 ) C13187_=_C13915( C13187 C13915 ) C13187_=_C13916( C13187 C13916 ) \nC13187_=_C14112( C13187 C14112 ) C13187_=_C14113( C13187 C14113 ) C13187_=_C14114( C13187 C14114 ) C13187_=_C14115( C13187 C14115 ) C13187_=_C14116( C13187 C14116 ) C13187_=_C14117( C13187 C14117 ) \nC13187_=_C14118( C13187 C14118 ) C13187_=_C14119( C13187 C14119 ) C13187_=_C14120( C13187 C14120 ) C13187_=_C14121( C13187 C14121 ) C13187_=_C14122( C13187 C14122 ) C13187_=_C14123( C13187 C14123 ) \nC13187_=_C14124( C13187 C14124 ) C13187_=_C14125( C13187 C14125 ) C13187_=_C14126( C13187 C14126 ) C13187_=_C14127( C13187 C14127 ) C13187_=_C14128( C13187 C14128 ) C13187_=_C14129( C13187 C14129 ) \nC13187_=_C14130( C13187 C14130 ) C13187_=_C14131( C13187 C14131 ) C13187_=_C14132( C13187 C14132 ) C13187_=_C14133( C13187 C14133 ) C13187_=_C14134( C13187 C14134 ) C13187_=_C14135( C13187 C14135 ) \nC13187_=_C14301( C13187 C14301 ) C13187_=_C14302( C13187 C14302 ) C13187_=_C14303( C13187 C14303 ) C13187_=_C14304( C13187 C14304 ) C13187_=_C14321( C13187 C14321 ) C13187_=_C14322( C13187 C14322 ) \nC13187_=_C14323( C13187 C14323 ) C13187_=_C14324( C13187 C14324 ) C13187_=_C14325( C13187 C14325 ) C13187_=_C14326( C13187 C14326 ) C13187_=_C14327( C13187 C14327 ) C13187_=_C14328( C13187 C14328 ) \nC13187_=_C14329( C13187 C14329 ) C13187_=_C14330( C13187 C14330 ) C13187_=_C14331( C13187 C14331 ) C13187_=_C14332( C13187 C14332 ) C13187_=_C14393( C13187 C14393 ) C13187_=_C14398( C13187 C14398 ) \nC13187_=_C14399( C13187 C14399 ) C13187_=_C14400( C13187 C14400 ) C13187_=_C14401( C13187 C14401 ) C13187_=_C14402( C13187 C14402 ) C13187_=_C14403( C13187 C14403 ) C13187_=_C14404( C13187 C14404 ) \nC13187_=_C14405( C13187 C14405 ) C13187_=_C14406( C13187 C14406 ) C13187_=_C14407( C13187 C14407 ) C13187_=_C14408( C13187 C14408 ) C13187_=_C14409( C13187 C14409 ) C13187_=_C14410( C13187 C14410 ) \nC13187_=_C14411( C13187 C14411 ) C13187_=_C14412( C13187 C14412 ) C13187_=_C14413( C13187 C14413 ) C13188_=_C13545( C13188 C13545 ) C13188_=_C13550( C13188 C13550 ) C13188_=_C13872( C13188 C13872 ) \nC13188_=_C13874( C13188 C13874 ) C13188_=_C13876( C13188 C13876 ) C13188_=_C13878( C13188 C13878 ) C13188_=_C13879( C13188 C13879 ) C13188_=_C13880( C13188 C13880 ) C13188_=_C13884( C13188 C13884 ) \nC13188_=_C13886( C13188 C13886 ) C13188_=_C13888( C13188 C13888 ) C13188_=_C13890( C13188 C13890 ) C13188_=_C13891( C13188 C13891 ) C13188_=_C13892( C13188 C13892 ) C13188_=_C13896( C13188 C13896 ) \nC13188_=_C13898( C13188 C13898 ) C13188_=_C13900( C13188 C13900 ) C13188_=_C13902( C13188 C13902 ) C13188_=_C13903( C13188 C13903 ) C13188_=_C13904( C13188 C13904 ) C13188_=_C13908( C13188 C13908 ) \nC13188_=_C13910( C13188 C13910 ) C13188_=_C13912( C13188 C13912 ) C13188_=_C13914( C13188 C13914 ) C13188_=_C13915( C13188 C13915 ) C13188_=_C13916( C13188 C13916 ) C13188_=_C14112( C13188 C14112 ) \nC13188_=_C14113( C13188 C14113 ) C13188_=_C14114( C13188 C14114 ) C13188_=_C14115( C13188 C14115 ) C13188_=_C14116( C13188 C14116 ) C13188_=_C14117( C13188 C14117 ) C13188_=_C14118( C13188 C14118 ) \nC13188_=_C14119( C13188 C14119 ) C13188_=_C14120( C13188 C14120 ) C13188_=_C14121( C13188 C14121 ) C13188_=_C14122( C13188 C14122 ) C13188_=_C14123( C13188 C14123 ) C13188_=_C14124( C13188 C14124 ) \nC13188_=_C14125( C13188 C14125 ) C13188_=_C14126( C13188 C14126 ) C13188_=_C14127( C13188 C14127 ) C13188_=_C14128( C13188 C14128 ) C13188_=_C14129( C13188 C14129 ) C13188_=_C14130( C13188 C14130 ) \nC13188_=_C14131( C13188 C14131 ) C13188_=_C14132( C13188 C14132 ) C13188_=_C14133( C13188 C14133 ) C13188_=_C14134( C13188 C14134 ) C13188_=_C14135( C13188 C14135 ) C13188_=_C14301( C13188 C14301 ) \nC13188_=_C14302( C13188 C14302 ) C13188_=_C14303( C13188 C14303 ) C13188_=_C14304( C13188 C14304 ) C13188_=_C14321( C13188 C14321 ) C13188_=_C14322( C13188 C14322 ) C13188_=_C14323( C13188 C14323 ) \nC13188_=_C14324( C13188 C14324 ) C13188_=_C14325( C13188 C14325 ) C13188_=_C14326( C13188 C14326 ) C13188_=_C14327( C13188 C14327 ) C13188_=_C14328( C13188 C14328 ) C13188_=_C14329( C13188 C14329 ) \nC13188_=_C14330( C13188 C14330 ) C13188_=_C14331( C13188 C14331 ) C13188_=_C14332( C13188 C14332 ) C13188_=_C14393( C13188 C14393 ) C13188_=_C14398( C13188 C14398 ) C13188_=_C14399( C13188 C14399 ) \nC13188_=_C14400( C13188 C14400 ) C13188_=_C14401( C13188 C14401 ) C13188_=_C14402( C13188 C14402 ) C13188_=_C14403( C13188 C14403 ) C13188_=_C14404( C13188 C14404 ) C13188_=_C14405( C13188 C14405 ) \nC13188_=_C14406( C13188 C14406 ) C13188_=_C14407( C13188 C14407 ) C13188_=_C14408( C13188 C14408 ) C13188_=_C14409( C13188 C14409 ) C13188_=_C14410( C13188 C14410 ) C13188_=_C14411(</w:t>
      </w:r>
    </w:p>
    <w:p>
      <w:pPr>
        <w:pStyle w:val="PreformattedText"/>
        <w:bidi w:val="0"/>
        <w:spacing w:before="0" w:after="0"/>
        <w:jc w:val="left"/>
        <w:rPr/>
      </w:pPr>
      <w:r>
        <w:rPr/>
        <w:t xml:space="preserve"> </w:t>
      </w:r>
      <w:r>
        <w:rPr/>
        <w:t>C13188 C14411 ) \nC13188_=_C14412( C13188 C14412 ) C13188_=_C14413( C13188 C14413 ) C13545_=_C13872( C13545 C13872 ) C13545_=_C13874( C13545 C13874 ) C13545_=_C13876( C13545 C13876 ) C13545_=_C13878( C13545 C13878 ) \nC13545_=_C13879( C13545 C13879 ) C13545_=_C13880( C13545 C13880 ) C13545_=_C13884( C13545 C13884 ) C13545_=_C13886( C13545 C13886 ) C13545_=_C13888( C13545 C13888 ) C13545_=_C13890( C13545 C13890 ) \nC13545_=_C13891( C13545 C13891 ) C13545_=_C13892( C13545 C13892 ) C13545_=_C13896( C13545 C13896 ) C13545_=_C13898( C13545 C13898 ) C13545_=_C13900( C13545 C13900 ) C13545_=_C13902( C13545 C13902 ) \nC13545_=_C13903( C13545 C13903 ) C13545_=_C13904( C13545 C13904 ) C13545_=_C13908( C13545 C13908 ) C13545_=_C13910( C13545 C13910 ) C13545_=_C13912( C13545 C13912 ) C13545_=_C13914( C13545 C13914 ) \nC13545_=_C13915( C13545 C13915 ) C13545_=_C13916( C13545 C13916 ) C13545_=_C14112( C13545 C14112 ) C13545_=_C14113( C13545 C14113 ) C13545_=_C14114( C13545 C14114 ) C13545_=_C14115( C13545 C14115 ) \nC13545_=_C14116( C13545 C14116 ) C13545_=_C14117( C13545 C14117 ) C13545_=_C14118( C13545 C14118 ) C13545_=_C14119( C13545 C14119 ) C13545_=_C14120( C13545 C14120 ) C13545_=_C14121( C13545 C14121 ) \nC13545_=_C14122( C13545 C14122 ) C13545_=_C14123( C13545 C14123 ) C13545_=_C14124( C13545 C14124 ) C13545_=_C14125( C13545 C14125 ) C13545_=_C14126( C13545 C14126 ) C13545_=_C14127( C13545 C14127 ) \nC13545_=_C14128( C13545 C14128 ) C13545_=_C14129( C13545 C14129 ) C13545_=_C14130( C13545 C14130 ) C13545_=_C14131( C13545 C14131 ) C13545_=_C14132( C13545 C14132 ) C13545_=_C14133( C13545 C14133 ) \nC13545_=_C14134( C13545 C14134 ) C13545_=_C14135( C13545 C14135 ) C13545_=_C14301( C13545 C14301 ) C13545_=_C14302( C13545 C14302 ) C13545_=_C14303( C13545 C14303 ) C13545_=_C14304( C13545 C14304 ) \nC13545_=_C14321( C13545 C14321 ) C13545_=_C14322( C13545 C14322 ) C13545_=_C14323( C13545 C14323 ) C13545_=_C14324( C13545 C14324 ) C13545_=_C14325( C13545 C14325 ) C13545_=_C14326( C13545 C14326 ) \nC13545_=_C14327( C13545 C14327 ) C13545_=_C14328( C13545 C14328 ) C13545_=_C14329( C13545 C14329 ) C13545_=_C14330( C13545 C14330 ) C13545_=_C14331( C13545 C14331 ) C13545_=_C14332( C13545 C14332 ) \nC13545_=_C14393( C13545 C14393 ) C13545_=_C14398( C13545 C14398 ) C13545_=_C14399( C13545 C14399 ) C13545_=_C14400( C13545 C14400 ) C13545_=_C14401( C13545 C14401 ) C13545_=_C14402( C13545 C14402 ) \nC13545_=_C14403( C13545 C14403 ) C13545_=_C14404( C13545 C14404 ) C13545_=_C14405( C13545 C14405 ) C13545_=_C14406( C13545 C14406 ) C13545_=_C14407( C13545 C14407 ) C13545_=_C14408( C13545 C14408 ) \nC13545_=_C14409( C13545 C14409 ) C13545_=_C14410( C13545 C14410 ) C13545_=_C14411( C13545 C14411 ) C13545_=_C14412( C13545 C14412 ) C13545_=_C14413( C13545 C14413 ) C13550_=_C13879( C13550 C13879 ) \nC13550_=_C13891( C13550 C13891 ) C13550_=_C13903( C13550 C13903 ) C13550_=_C13915( C13550 C13915 ) C13550_=_C14112( C13550 C14112 ) C13550_=_C14114( C13550 C14114 ) C13550_=_C14115( C13550 C14115 ) \nC13550_=_C14116( C13550 C14116 ) C13550_=_C14117( C13550 C14117 ) C13550_=_C14118( C13550 C14118 ) C13550_=_C14119( C13550 C14119 ) C13550_=_C14120( C13550 C14120 ) C13550_=_C14121( C13550 C14121 ) \nC13550_=_C14122( C13550 C14122 ) C13550_=_C14123( C13550 C14123 ) C13550_=_C14124( C13550 C14124 ) C13550_=_C14301( C13550 C14301 ) C13550_=_C14302( C13550 C14302 ) C13550_=_C14303( C13550 C14303 ) \nC13550_=_C14304( C13550 C14304 ) C13550_=_C14321( C13550 C14321 ) C13550_=_C14322( C13550 C14322 ) C13550_=_C14323( C13550 C14323 ) C13550_=_C14324( C13550 C14324 ) C13550_=_C14325( C13550 C14325 ) \nC13550_=_C14326( C13550 C14326 ) C13550_=_C14327( C13550 C14327 ) C13550_=_C14328( C13550 C14328 ) C13550_=_C14329( C13550 C14329 ) C13550_=_C14330( C13550 C14330 ) C13550_=_C14331( C13550 C14331 ) \nC13550_=_C14332( C13550 C14332 ) C13872_=_C13874( C13872 C13874 ) C13872_=_C13876( C13872 C13876 ) C13872_=_C13878( C13872 C13878 ) C13872_=_C13879( C13872 C13879 ) C13872_=_C13880( C13872 C13880 ) \nC13872_=_C13884( C13872 C13884 ) C13872_=_C13886( C13872 C13886 ) C13872_=_C13888( C13872 C13888 ) C13872_=_C13890( C13872 C13890 ) C13872_=_C13891( C13872 C13891 ) C13872_=_C13892( C13872 C13892 ) \nC13872_=_C13896( C13872 C13896 ) C13872_=_C13898( C13872 C13898 ) C13872_=_C13900( C13872 C13900 ) C13872_=_C13902( C13872 C13902 ) C13872_=_C13903( C13872 C13903 ) C13872_=_C13904( C13872 C13904 ) \nC13872_=_C13908( C13872 C13908 ) C13872_=_C13910( C13872 C13910 ) C13872_=_C13912( C13872 C13912 ) C13872_=_C13914( C13872 C13914 ) C13872_=_C13915( C13872 C13915 ) C13872_=_C13916( C13872 C13916 ) \nC13872_=_C14112( C13872 C14112 ) C13872_=_C14113( C13872 C14113 ) C13872_=_C14114( C13872 C14114 ) C13872_=_C14115( C13872 C14115 ) C13872_=_C14116( C13872 C14116 ) C13872_=_C14117( C13872 C14117 ) \nC13872_=_C14118( C13872 C14118 ) C13872_=_C14119( C13872 C14119 ) C13872_=_C14120( C13872 C14120 ) C13872_=_C14121( C13872 C14121 ) C13872_=_C14122( C13872 C14122 ) C13872_=_C14123( C13872 C14123 ) \nC13872_=_C14124( C13872 C14124 ) C13872_=_C14125( C13872 C14125 ) C13872_=_C14126( C13872 C14126 ) C13872_=_C14127( C13872 C14127 ) C13872_=_C14128( C13872 C14128 ) C13872_=_C14129( C13872 C14129 ) \nC13872_=_C14130( C13872 C14130 ) C13872_=_C14131( C13872 C14131 ) C13872_=_C14132( C13872 C14132 ) C13872_=_C14133( C13872 C14133 ) C13872_=_C14134( C13872 C14134 ) C13872_=_C14135( C13872 C14135 ) \nC13872_=_C14301( C13872 C14301 ) C13872_=_C14302( C13872 C14302 ) C13872_=_C14303( C13872 C14303 ) C13872_=_C14304( C13872 C14304 ) C13872_=_C14321( C13872 C14321 ) C13872_=_C14322( C13872 C14322 ) \nC13872_=_C14323( C13872 C14323 ) C13872_=_C14324( C13872 C14324 ) C13872_=_C14325( C13872 C14325 ) C13872_=_C14326( C13872 C14326 ) C13872_=_C14327( C13872 C14327 ) C13872_=_C14328( C13872 C14328 ) \nC13872_=_C14329( C13872 C14329 ) C13872_=_C14330( C13872 C14330 ) C13872_=_C14331( C13872 C14331 ) C13872_=_C14332( C13872 C14332 ) C13872_=_C14393( C13872 C14393 ) C13872_=_C14398( C13872 C14398 ) \nC13872_=_C14399( C13872 C14399 ) C13872_=_C14400( C13872 C14400 ) C13872_=_C14401( C13872 C14401 ) C13872_=_C14402( C13872 C14402 ) C13872_=_C14403( C13872 C14403 ) C13872_=_C14404( C13872 C14404 ) \nC13872_=_C14405( C13872 C14405 ) C13872_=_C14406( C13872 C14406 ) C13872_=_C14407( C13872 C14407 ) C13872_=_C14408( C13872 C14408 ) C13872_=_C14409( C13872 C14409 ) C13872_=_C14410( C13872 C14410 ) \nC13872_=_C14411( C13872 C14411 ) C13872_=_C14412( C13872 C14412 ) C13872_=_C14413( C13872 C14413 ) C13874_=_C13876( C13874 C13876 ) C13874_=_C13878( C13874 C13878 ) C13874_=_C13879( C13874 C13879 ) \nC13874_=_C13880( C13874 C13880 ) C13874_=_C13884( C13874 C13884 ) C13874_=_C13886( C13874 C13886 ) C13874_=_C13888( C13874 C13888 ) C13874_=_C13890( C13874 C13890 ) C13874_=_C13891( C13874 C13891 ) \nC13874_=_C13892( C13874 C13892 ) C13874_=_C13896( C13874 C13896 ) C13874_=_C13898( C13874 C13898 ) C13874_=_C13900( C13874 C13900 ) C13874_=_C13902( C13874 C13902 ) C13874_=_C13903( C13874 C13903 ) \nC13874_=_C13904( C13874 C13904 ) C13874_=_C13908( C13874 C13908 ) C13874_=_C13910( C13874 C13910 ) C13874_=_C13912( C13874 C13912 ) C13874_=_C13914( C13874 C13914 ) C13874_=_C13915( C13874 C13915 ) \nC13874_=_C13916( C13874 C13916 ) C13874_=_C14112( C13874 C14112 ) C13874_=_C14113( C13874 C14113 ) C13874_=_C14114( C13874 C14114 ) C13874_=_C14115( C13874 C14115 ) C13874_=_C14116( C13874 C14116 ) \nC13874_=_C14117( C13874 C14117 ) C13874_=_C14118( C13874 C14118 ) C13874_=_C14119( C13874 C14119 ) C13874_=_C14120( C13874 C14120 ) C13874_=_C14121( C13874 C14121 ) C13874_=_C14122( C13874 C14122 ) \nC13874_=_C14123( C13874 C14123 ) C13874_=_C14124( C13874 C14124 ) C13874_=_C14125( C13874 C14125 ) C13874_=_C14126( C13874 C14126 ) C13874_=_C14127( C13874 C14127 ) C13874_=_C14128( C13874 C14128 ) \nC13874_=_C14129( C13874 C14129 ) C13874_=_C14130( C13874 C14130 ) C13874_=_C14131( C13874 C14131 ) C13874_=_C14132( C13874 C14132 ) C13874_=_C14133( C13874 C14133 ) C13874_=_C14134( C13874 C14134 ) \nC13874_=_C14135( C13874 C14135 ) C13874_=_C14301( C13874 C14301 ) C13874_=_C14302( C13874 C14302 ) C13874_=_C14303( C13874 C14303 ) C13874_=_C14304( C13874 C14304 ) C13874_=_C14321( C13874 C14321 ) \nC13874_=_C14322( C13874 C14322 ) C13874_=_C14323( C13874 C14323 ) C13874_=_C14324( C13874 C14324 ) C13874_=_C14325( C13874 C14325 ) C13874_=_C14326( C13874 C14326 ) C13874_=_C14327( C13874 C14327 ) \nC13874_=_C14328( C13874 C14328 ) C13874_=_C14329( C13874 C14329 ) C13874_=_C14330( C13874 C14330 ) C13874_=_C14331( C13874 C14331 ) C13874_=_C14332( C13874 C14332 ) C13874_=_C14393( C13874 C14393 ) \nC13874_=_C14398( C13874 C14398 ) C13874_=_C14399( C13874 C14399 ) C13874_=_C14400( C13874 C14400 ) C13874_=_C14401( C13874 C14401 ) C13874_=_C14402( C13874 C14402 ) C13874_=_C14403( C13874 C14403 ) \nC13874_=_C14404( C13874 C14404 ) C13874_=_C14405( C13874 C14405 ) C13874_=_C14406( C13874 C14406 ) C13874_=_C14407( C13874 C14407 ) C13874_=_C14408( C13874 C14408 ) C13874_=_C14409( C13874 C14409 ) \nC13874_=_C14410( C13874 C14410 ) C13874_=_C14411( C13874 C14411 ) C13874_=_C14412( C13874 C14412 ) C13874_=_C14413( C13874 C14413 ) C13876_=_C13878( C13876 C13878 ) C13876_=_C13879( C13876 C13879 ) \nC13876_=_C13880( C13876 C13880 ) C13876_=_C13884( C13876 C13884 ) C13876_=_C13886( C13876 C13886 ) C13876_=_C13888( C13876 C13888 ) C13876_=_C13890( C13876 C13890 ) C13876_=_C13891( C13876 C13891 ) \nC13876_=_C13892( C13876 C13892 ) C13876_=_C13896( C13876 C13896 ) C13876_=_C13898( C13876 C13898 ) C13876_=_C13900( C13876 C13900 ) C13876_=_C13902( C13876 C13902 ) C13876_=_C13903( C13876 C13903 ) \nC13876_=_C13904( C13876 C13904 ) C13876_=_C13908( C13876 C13908 ) C13876_=_C13910( C13876 C13910 ) C13876_=_C13912( C13876 C13912 ) C13876_=_C13914( C13876 C13914 ) C13876_=_C13915( C13876 C13915 ) \nC13876_=_C13916( C13876 C13916 ) C13876_=_C14112( C13876 C14112 ) C13876_=_C14113(</w:t>
      </w:r>
    </w:p>
    <w:p>
      <w:pPr>
        <w:pStyle w:val="PreformattedText"/>
        <w:bidi w:val="0"/>
        <w:spacing w:before="0" w:after="0"/>
        <w:jc w:val="left"/>
        <w:rPr/>
      </w:pPr>
      <w:r>
        <w:rPr/>
        <w:t xml:space="preserve"> </w:t>
      </w:r>
      <w:r>
        <w:rPr/>
        <w:t>C13876 C14113 ) C13876_=_C14114( C13876 C14114 ) C13876_=_C14115( C13876 C14115 ) C13876_=_C14116( C13876 C14116 ) \nC13876_=_C14117( C13876 C14117 ) C13876_=_C14118( C13876 C14118 ) C13876_=_C14119( C13876 C14119 ) C13876_=_C14120( C13876 C14120 ) C13876_=_C14121( C13876 C14121 ) C13876_=_C14122( C13876 C14122 ) \nC13876_=_C14123( C13876 C14123 ) C13876_=_C14124( C13876 C14124 ) C13876_=_C14125( C13876 C14125 ) C13876_=_C14126( C13876 C14126 ) C13876_=_C14127( C13876 C14127 ) C13876_=_C14128( C13876 C14128 ) \nC13876_=_C14129( C13876 C14129 ) C13876_=_C14130( C13876 C14130 ) C13876_=_C14131( C13876 C14131 ) C13876_=_C14132( C13876 C14132 ) C13876_=_C14133( C13876 C14133 ) C13876_=_C14134( C13876 C14134 ) \nC13876_=_C14135( C13876 C14135 ) C13876_=_C14301( C13876 C14301 ) C13876_=_C14302( C13876 C14302 ) C13876_=_C14303( C13876 C14303 ) C13876_=_C14304( C13876 C14304 ) C13876_=_C14321( C13876 C14321 ) \nC13876_=_C14322( C13876 C14322 ) C13876_=_C14323( C13876 C14323 ) C13876_=_C14324( C13876 C14324 ) C13876_=_C14325( C13876 C14325 ) C13876_=_C14326( C13876 C14326 ) C13876_=_C14327( C13876 C14327 ) \nC13876_=_C14328( C13876 C14328 ) C13876_=_C14329( C13876 C14329 ) C13876_=_C14330( C13876 C14330 ) C13876_=_C14331( C13876 C14331 ) C13876_=_C14332( C13876 C14332 ) C13876_=_C14393( C13876 C14393 ) \nC13876_=_C14398( C13876 C14398 ) C13876_=_C14399( C13876 C14399 ) C13876_=_C14400( C13876 C14400 ) C13876_=_C14401( C13876 C14401 ) C13876_=_C14402( C13876 C14402 ) C13876_=_C14403( C13876 C14403 ) \nC13876_=_C14404( C13876 C14404 ) C13876_=_C14405( C13876 C14405 ) C13876_=_C14406( C13876 C14406 ) C13876_=_C14407( C13876 C14407 ) C13876_=_C14408( C13876 C14408 ) C13876_=_C14409( C13876 C14409 ) \nC13876_=_C14410( C13876 C14410 ) C13876_=_C14411( C13876 C14411 ) C13876_=_C14412( C13876 C14412 ) C13876_=_C14413( C13876 C14413 ) C13878_=_C13879( C13878 C13879 ) C13878_=_C13880( C13878 C13880 ) \nC13878_=_C13884( C13878 C13884 ) C13878_=_C13886( C13878 C13886 ) C13878_=_C13888( C13878 C13888 ) C13878_=_C13890( C13878 C13890 ) C13878_=_C13891( C13878 C13891 ) C13878_=_C13892( C13878 C13892 ) \nC13878_=_C13896( C13878 C13896 ) C13878_=_C13898( C13878 C13898 ) C13878_=_C13900( C13878 C13900 ) C13878_=_C13902( C13878 C13902 ) C13878_=_C13903( C13878 C13903 ) C13878_=_C13904( C13878 C13904 ) \nC13878_=_C13908( C13878 C13908 ) C13878_=_C13910( C13878 C13910 ) C13878_=_C13912( C13878 C13912 ) C13878_=_C13914( C13878 C13914 ) C13878_=_C13915( C13878 C13915 ) C13878_=_C13916( C13878 C13916 ) \nC13878_=_C14112( C13878 C14112 ) C13878_=_C14113( C13878 C14113 ) C13878_=_C14114( C13878 C14114 ) C13878_=_C14115( C13878 C14115 ) C13878_=_C14116( C13878 C14116 ) C13878_=_C14117( C13878 C14117 ) \nC13878_=_C14118( C13878 C14118 ) C13878_=_C14119( C13878 C14119 ) C13878_=_C14120( C13878 C14120 ) C13878_=_C14121( C13878 C14121 ) C13878_=_C14122( C13878 C14122 ) C13878_=_C14123( C13878 C14123 ) \nC13878_=_C14124( C13878 C14124 ) C13878_=_C14125( C13878 C14125 ) C13878_=_C14126( C13878 C14126 ) C13878_=_C14127( C13878 C14127 ) C13878_=_C14128( C13878 C14128 ) C13878_=_C14129( C13878 C14129 ) \nC13878_=_C14130( C13878 C14130 ) C13878_=_C14131( C13878 C14131 ) C13878_=_C14132( C13878 C14132 ) C13878_=_C14133( C13878 C14133 ) C13878_=_C14134( C13878 C14134 ) C13878_=_C14135( C13878 C14135 ) \nC13878_=_C14301( C13878 C14301 ) C13878_=_C14302( C13878 C14302 ) C13878_=_C14303( C13878 C14303 ) C13878_=_C14304( C13878 C14304 ) C13878_=_C14321( C13878 C14321 ) C13878_=_C14322( C13878 C14322 ) \nC13878_=_C14323( C13878 C14323 ) C13878_=_C14324( C13878 C14324 ) C13878_=_C14325( C13878 C14325 ) C13878_=_C14326( C13878 C14326 ) C13878_=_C14327( C13878 C14327 ) C13878_=_C14328( C13878 C14328 ) \nC13878_=_C14329( C13878 C14329 ) C13878_=_C14330( C13878 C14330 ) C13878_=_C14331( C13878 C14331 ) C13878_=_C14332( C13878 C14332 ) C13878_=_C14393( C13878 C14393 ) C13878_=_C14398( C13878 C14398 ) \nC13878_=_C14399( C13878 C14399 ) C13878_=_C14400( C13878 C14400 ) C13878_=_C14401( C13878 C14401 ) C13878_=_C14402( C13878 C14402 ) C13878_=_C14403( C13878 C14403 ) C13878_=_C14404( C13878 C14404 ) \nC13878_=_C14405( C13878 C14405 ) C13878_=_C14406( C13878 C14406 ) C13878_=_C14407( C13878 C14407 ) C13878_=_C14408( C13878 C14408 ) C13878_=_C14409( C13878 C14409 ) C13878_=_C14410( C13878 C14410 ) \nC13878_=_C14411( C13878 C14411 ) C13878_=_C14412( C13878 C14412 ) C13878_=_C14413( C13878 C14413 ) C13879_=_C13880( C13879 C13880 ) C13879_=_C13884( C13879 C13884 ) C13879_=_C13886( C13879 C13886 ) \nC13879_=_C13888( C13879 C13888 ) C13879_=_C13890( C13879 C13890 ) C13879_=_C13891( C13879 C13891 ) C13879_=_C13892( C13879 C13892 ) C13879_=_C13896( C13879 C13896 ) C13879_=_C13898( C13879 C13898 ) \nC13879_=_C13900( C13879 C13900 ) C13879_=_C13902( C13879 C13902 ) C13879_=_C13903( C13879 C13903 ) C13879_=_C13904( C13879 C13904 ) C13879_=_C13908( C13879 C13908 ) C13879_=_C13910( C13879 C13910 ) \nC13879_=_C13912( C13879 C13912 ) C13879_=_C13914( C13879 C13914 ) C13879_=_C13915( C13879 C13915 ) C13879_=_C13916( C13879 C13916 ) C13879_=_C14112( C13879 C14112 ) C13879_=_C14113( C13879 C14113 ) \nC13879_=_C14114( C13879 C14114 ) C13879_=_C14115( C13879 C14115 ) C13879_=_C14116( C13879 C14116 ) C13879_=_C14117( C13879 C14117 ) C13879_=_C14118( C13879 C14118 ) C13879_=_C14119( C13879 C14119 ) \nC13879_=_C14120( C13879 C14120 ) C13879_=_C14121( C13879 C14121 ) C13879_=_C14122( C13879 C14122 ) C13879_=_C14123( C13879 C14123 ) C13879_=_C14124( C13879 C14124 ) C13879_=_C14125( C13879 C14125 ) \nC13879_=_C14126( C13879 C14126 ) C13879_=_C14127( C13879 C14127 ) C13879_=_C14128( C13879 C14128 ) C13879_=_C14129( C13879 C14129 ) C13879_=_C14130( C13879 C14130 ) C13879_=_C14131( C13879 C14131 ) \nC13879_=_C14132( C13879 C14132 ) C13879_=_C14133( C13879 C14133 ) C13879_=_C14134( C13879 C14134 ) C13879_=_C14135( C13879 C14135 ) C13879_=_C14301( C13879 C14301 ) C13879_=_C14302( C13879 C14302 ) \nC13879_=_C14303( C13879 C14303 ) C13879_=_C14304( C13879 C14304 ) C13879_=_C14321( C13879 C14321 ) C13879_=_C14322( C13879 C14322 ) C13879_=_C14323( C13879 C14323 ) C13879_=_C14324( C13879 C14324 ) \nC13879_=_C14325( C13879 C14325 ) C13879_=_C14326( C13879 C14326 ) C13879_=_C14327( C13879 C14327 ) C13879_=_C14328( C13879 C14328 ) C13879_=_C14329( C13879 C14329 ) C13879_=_C14330( C13879 C14330 ) \nC13879_=_C14331( C13879 C14331 ) C13879_=_C14332( C13879 C14332 ) C13879_=_C14393( C13879 C14393 ) C13879_=_C14398( C13879 C14398 ) C13879_=_C14399( C13879 C14399 ) C13879_=_C14400( C13879 C14400 ) \nC13879_=_C14401( C13879 C14401 ) C13879_=_C14402( C13879 C14402 ) C13879_=_C14403( C13879 C14403 ) C13879_=_C14404( C13879 C14404 ) C13879_=_C14405( C13879 C14405 ) C13879_=_C14406( C13879 C14406 ) \nC13879_=_C14407( C13879 C14407 ) C13879_=_C14408( C13879 C14408 ) C13879_=_C14409( C13879 C14409 ) C13879_=_C14410( C13879 C14410 ) C13879_=_C14411( C13879 C14411 ) C13879_=_C14412( C13879 C14412 ) \nC13879_=_C14413( C13879 C14413 ) C13880_=_C13884( C13880 C13884 ) C13880_=_C13886( C13880 C13886 ) C13880_=_C13888( C13880 C13888 ) C13880_=_C13890( C13880 C13890 ) C13880_=_C13891( C13880 C13891 ) \nC13880_=_C13892( C13880 C13892 ) C13880_=_C13896( C13880 C13896 ) C13880_=_C13898( C13880 C13898 ) C13880_=_C13900( C13880 C13900 ) C13880_=_C13902( C13880 C13902 ) C13880_=_C13903( C13880 C13903 ) \nC13880_=_C13904( C13880 C13904 ) C13880_=_C13908( C13880 C13908 ) C13880_=_C13910( C13880 C13910 ) C13880_=_C13912( C13880 C13912 ) C13880_=_C13914( C13880 C13914 ) C13880_=_C13915( C13880 C13915 ) \nC13880_=_C13916( C13880 C13916 ) C13880_=_C14112( C13880 C14112 ) C13880_=_C14113( C13880 C14113 ) C13880_=_C14114( C13880 C14114 ) C13880_=_C14115( C13880 C14115 ) C13880_=_C14116( C13880 C14116 ) \nC13880_=_C14117( C13880 C14117 ) C13880_=_C14118( C13880 C14118 ) C13880_=_C14119( C13880 C14119 ) C13880_=_C14120( C13880 C14120 ) C13880_=_C14121( C13880 C14121 ) C13880_=_C14122( C13880 C14122 ) \nC13880_=_C14123( C13880 C14123 ) C13880_=_C14124( C13880 C14124 ) C13880_=_C14125( C13880 C14125 ) C13880_=_C14126( C13880 C14126 ) C13880_=_C14127( C13880 C14127 ) C13880_=_C14128( C13880 C14128 ) \nC13880_=_C14129( C13880 C14129 ) C13880_=_C14130( C13880 C14130 ) C13880_=_C14131( C13880 C14131 ) C13880_=_C14132( C13880 C14132 ) C13880_=_C14133( C13880 C14133 ) C13880_=_C14134( C13880 C14134 ) \nC13880_=_C14135( C13880 C14135 ) C13880_=_C14301( C13880 C14301 ) C13880_=_C14302( C13880 C14302 ) C13880_=_C14303( C13880 C14303 ) C13880_=_C14304( C13880 C14304 ) C13880_=_C14321( C13880 C14321 ) \nC13880_=_C14322( C13880 C14322 ) C13880_=_C14323( C13880 C14323 ) C13880_=_C14324( C13880 C14324 ) C13880_=_C14325( C13880 C14325 ) C13880_=_C14326( C13880 C14326 ) C13880_=_C14327( C13880 C14327 ) \nC13880_=_C14328( C13880 C14328 ) C13880_=_C14329( C13880 C14329 ) C13880_=_C14330( C13880 C14330 ) C13880_=_C14331( C13880 C14331 ) C13880_=_C14332( C13880 C14332 ) C13880_=_C14393( C13880 C14393 ) \nC13880_=_C14398( C13880 C14398 ) C13880_=_C14399( C13880 C14399 ) C13880_=_C14400( C13880 C14400 ) C13880_=_C14401( C13880 C14401 ) C13880_=_C14402( C13880 C14402 ) C13880_=_C14403( C13880 C14403 ) \nC13880_=_C14404( C13880 C14404 ) C13880_=_C14405( C13880 C14405 ) C13880_=_C14406( C13880 C14406 ) C13880_=_C14407( C13880 C14407 ) C13880_=_C14408( C13880 C14408 ) C13880_=_C14409( C13880 C14409 ) \nC13880_=_C14410( C13880 C14410 ) C13880_=_C14411( C13880 C14411 ) C13880_=_C14412( C13880 C14412 ) C13880_=_C14413( C13880 C14413 ) C13884_=_C13886( C13884 C13886 ) C13884_=_C13888( C13884 C13888 ) \nC13884_=_C13890( C13884 C13890 ) C13884_=_C13891( C13884 C13891 ) C13884_=_C13892( C13884 C13892 ) C13884_=_C13896( C13884 C13896 ) C13884_=_C13898( C13884 C13898 ) C13884_=_C13900( C13884 C13900 ) \nC13884_=_C13902( C13884 C13902 ) C13884_=_C13903( C13884 C13903 ) C13884_=_C13904( C13884 C13904 ) C13884_=_C13908( C13884 C13908 ) C13884_=_C13910( C13884 C13910 ) C13884_=_C13912( C13884</w:t>
      </w:r>
    </w:p>
    <w:p>
      <w:pPr>
        <w:pStyle w:val="PreformattedText"/>
        <w:bidi w:val="0"/>
        <w:spacing w:before="0" w:after="0"/>
        <w:jc w:val="left"/>
        <w:rPr/>
      </w:pPr>
      <w:r>
        <w:rPr/>
        <w:t xml:space="preserve"> </w:t>
      </w:r>
      <w:r>
        <w:rPr/>
        <w:t>C13912 ) \nC13884_=_C13914( C13884 C13914 ) C13884_=_C13915( C13884 C13915 ) C13884_=_C13916( C13884 C13916 ) C13884_=_C14112( C13884 C14112 ) C13884_=_C14113( C13884 C14113 ) C13884_=_C14114( C13884 C14114 ) \nC13884_=_C14115( C13884 C14115 ) C13884_=_C14116( C13884 C14116 ) C13884_=_C14117( C13884 C14117 ) C13884_=_C14118( C13884 C14118 ) C13884_=_C14119( C13884 C14119 ) C13884_=_C14120( C13884 C14120 ) \nC13884_=_C14121( C13884 C14121 ) C13884_=_C14122( C13884 C14122 ) C13884_=_C14123( C13884 C14123 ) C13884_=_C14124( C13884 C14124 ) C13884_=_C14125( C13884 C14125 ) C13884_=_C14126( C13884 C14126 ) \nC13884_=_C14127( C13884 C14127 ) C13884_=_C14128( C13884 C14128 ) C13884_=_C14129( C13884 C14129 ) C13884_=_C14130( C13884 C14130 ) C13884_=_C14131( C13884 C14131 ) C13884_=_C14132( C13884 C14132 ) \nC13884_=_C14133( C13884 C14133 ) C13884_=_C14134( C13884 C14134 ) C13884_=_C14135( C13884 C14135 ) C13884_=_C14301( C13884 C14301 ) C13884_=_C14302( C13884 C14302 ) C13884_=_C14303( C13884 C14303 ) \nC13884_=_C14304( C13884 C14304 ) C13884_=_C14321( C13884 C14321 ) C13884_=_C14322( C13884 C14322 ) C13884_=_C14323( C13884 C14323 ) C13884_=_C14324( C13884 C14324 ) C13884_=_C14325( C13884 C14325 ) \nC13884_=_C14326( C13884 C14326 ) C13884_=_C14327( C13884 C14327 ) C13884_=_C14328( C13884 C14328 ) C13884_=_C14329( C13884 C14329 ) C13884_=_C14330( C13884 C14330 ) C13884_=_C14331( C13884 C14331 ) \nC13884_=_C14332( C13884 C14332 ) C13884_=_C14393( C13884 C14393 ) C13884_=_C14398( C13884 C14398 ) C13884_=_C14399( C13884 C14399 ) C13884_=_C14400( C13884 C14400 ) C13884_=_C14401( C13884 C14401 ) \nC13884_=_C14402( C13884 C14402 ) C13884_=_C14403( C13884 C14403 ) C13884_=_C14404( C13884 C14404 ) C13884_=_C14405( C13884 C14405 ) C13884_=_C14406( C13884 C14406 ) C13884_=_C14407( C13884 C14407 ) \nC13884_=_C14408( C13884 C14408 ) C13884_=_C14409( C13884 C14409 ) C13884_=_C14410( C13884 C14410 ) C13884_=_C14411( C13884 C14411 ) C13884_=_C14412( C13884 C14412 ) C13884_=_C14413( C13884 C14413 ) \nC13886_=_C13888( C13886 C13888 ) C13886_=_C13890( C13886 C13890 ) C13886_=_C13891( C13886 C13891 ) C13886_=_C13892( C13886 C13892 ) C13886_=_C13896( C13886 C13896 ) C13886_=_C13898( C13886 C13898 ) \nC13886_=_C13900( C13886 C13900 ) C13886_=_C13902( C13886 C13902 ) C13886_=_C13903( C13886 C13903 ) C13886_=_C13904( C13886 C13904 ) C13886_=_C13908( C13886 C13908 ) C13886_=_C13910( C13886 C13910 ) \nC13886_=_C13912( C13886 C13912 ) C13886_=_C13914( C13886 C13914 ) C13886_=_C13915( C13886 C13915 ) C13886_=_C13916( C13886 C13916 ) C13886_=_C14112( C13886 C14112 ) C13886_=_C14113( C13886 C14113 ) \nC13886_=_C14114( C13886 C14114 ) C13886_=_C14115( C13886 C14115 ) C13886_=_C14116( C13886 C14116 ) C13886_=_C14117( C13886 C14117 ) C13886_=_C14118( C13886 C14118 ) C13886_=_C14119( C13886 C14119 ) \nC13886_=_C14120( C13886 C14120 ) C13886_=_C14121( C13886 C14121 ) C13886_=_C14122( C13886 C14122 ) C13886_=_C14123( C13886 C14123 ) C13886_=_C14124( C13886 C14124 ) C13886_=_C14125( C13886 C14125 ) \nC13886_=_C14126( C13886 C14126 ) C13886_=_C14127( C13886 C14127 ) C13886_=_C14128( C13886 C14128 ) C13886_=_C14129( C13886 C14129 ) C13886_=_C14130( C13886 C14130 ) C13886_=_C14131( C13886 C14131 ) \nC13886_=_C14132( C13886 C14132 ) C13886_=_C14133( C13886 C14133 ) C13886_=_C14134( C13886 C14134 ) C13886_=_C14135( C13886 C14135 ) C13886_=_C14301( C13886 C14301 ) C13886_=_C14302( C13886 C14302 ) \nC13886_=_C14303( C13886 C14303 ) C13886_=_C14304( C13886 C14304 ) C13886_=_C14321( C13886 C14321 ) C13886_=_C14322( C13886 C14322 ) C13886_=_C14323( C13886 C14323 ) C13886_=_C14324( C13886 C14324 ) \nC13886_=_C14325( C13886 C14325 ) C13886_=_C14326( C13886 C14326 ) C13886_=_C14327( C13886 C14327 ) C13886_=_C14328( C13886 C14328 ) C13886_=_C14329( C13886 C14329 ) C13886_=_C14330( C13886 C14330 ) \nC13886_=_C14331( C13886 C14331 ) C13886_=_C14332( C13886 C14332 ) C13886_=_C14393( C13886 C14393 ) C13886_=_C14398( C13886 C14398 ) C13886_=_C14399( C13886 C14399 ) C13886_=_C14400( C13886 C14400 ) \nC13886_=_C14401( C13886 C14401 ) C13886_=_C14402( C13886 C14402 ) C13886_=_C14403( C13886 C14403 ) C13886_=_C14404( C13886 C14404 ) C13886_=_C14405( C13886 C14405 ) C13886_=_C14406( C13886 C14406 ) \nC13886_=_C14407( C13886 C14407 ) C13886_=_C14408( C13886 C14408 ) C13886_=_C14409( C13886 C14409 ) C13886_=_C14410( C13886 C14410 ) C13886_=_C14411( C13886 C14411 ) C13886_=_C14412( C13886 C14412 ) \nC13886_=_C14413( C13886 C14413 ) C13888_=_C13890( C13888 C13890 ) C13888_=_C13891( C13888 C13891 ) C13888_=_C13892( C13888 C13892 ) C13888_=_C13896( C13888 C13896 ) C13888_=_C13898( C13888 C13898 ) \nC13888_=_C13900( C13888 C13900 ) C13888_=_C13902( C13888 C13902 ) C13888_=_C13903( C13888 C13903 ) C13888_=_C13904( C13888 C13904 ) C13888_=_C13908( C13888 C13908 ) C13888_=_C13910( C13888 C13910 ) \nC13888_=_C13912( C13888 C13912 ) C13888_=_C13914( C13888 C13914 ) C13888_=_C13915( C13888 C13915 ) C13888_=_C13916( C13888 C13916 ) C13888_=_C14112( C13888 C14112 ) C13888_=_C14113( C13888 C14113 ) \nC13888_=_C14114( C13888 C14114 ) C13888_=_C14115( C13888 C14115 ) C13888_=_C14116( C13888 C14116 ) C13888_=_C14117( C13888 C14117 ) C13888_=_C14118( C13888 C14118 ) C13888_=_C14119( C13888 C14119 ) \nC13888_=_C14120( C13888 C14120 ) C13888_=_C14121( C13888 C14121 ) C13888_=_C14122( C13888 C14122 ) C13888_=_C14123( C13888 C14123 ) C13888_=_C14124( C13888 C14124 ) C13888_=_C14125( C13888 C14125 ) \nC13888_=_C14126( C13888 C14126 ) C13888_=_C14127( C13888 C14127 ) C13888_=_C14128( C13888 C14128 ) C13888_=_C14129( C13888 C14129 ) C13888_=_C14130( C13888 C14130 ) C13888_=_C14131( C13888 C14131 ) \nC13888_=_C14132( C13888 C14132 ) C13888_=_C14133( C13888 C14133 ) C13888_=_C14134( C13888 C14134 ) C13888_=_C14135( C13888 C14135 ) C13888_=_C14301( C13888 C14301 ) C13888_=_C14302( C13888 C14302 ) \nC13888_=_C14303( C13888 C14303 ) C13888_=_C14304( C13888 C14304 ) C13888_=_C14321( C13888 C14321 ) C13888_=_C14322( C13888 C14322 ) C13888_=_C14323( C13888 C14323 ) C13888_=_C14324( C13888 C14324 ) \nC13888_=_C14325( C13888 C14325 ) C13888_=_C14326( C13888 C14326 ) C13888_=_C14327( C13888 C14327 ) C13888_=_C14328( C13888 C14328 ) C13888_=_C14329( C13888 C14329 ) C13888_=_C14330( C13888 C14330 ) \nC13888_=_C14331( C13888 C14331 ) C13888_=_C14332( C13888 C14332 ) C13888_=_C14393( C13888 C14393 ) C13888_=_C14398( C13888 C14398 ) C13888_=_C14399( C13888 C14399 ) C13888_=_C14400( C13888 C14400 ) \nC13888_=_C14401( C13888 C14401 ) C13888_=_C14402( C13888 C14402 ) C13888_=_C14403( C13888 C14403 ) C13888_=_C14404( C13888 C14404 ) C13888_=_C14405( C13888 C14405 ) C13888_=_C14406( C13888 C14406 ) \nC13888_=_C14407( C13888 C14407 ) C13888_=_C14408( C13888 C14408 ) C13888_=_C14409( C13888 C14409 ) C13888_=_C14410( C13888 C14410 ) C13888_=_C14411( C13888 C14411 ) C13888_=_C14412( C13888 C14412 ) \nC13888_=_C14413( C13888 C14413 ) C13890_=_C13891( C13890 C13891 ) C13890_=_C13892( C13890 C13892 ) C13890_=_C13896( C13890 C13896 ) C13890_=_C13898( C13890 C13898 ) C13890_=_C13900( C13890 C13900 ) \nC13890_=_C13902( C13890 C13902 ) C13890_=_C13903( C13890 C13903 ) C13890_=_C13904( C13890 C13904 ) C13890_=_C13908( C13890 C13908 ) C13890_=_C13910( C13890 C13910 ) C13890_=_C13912( C13890 C13912 ) \nC13890_=_C13914( C13890 C13914 ) C13890_=_C13915( C13890 C13915 ) C13890_=_C13916( C13890 C13916 ) C13890_=_C14112( C13890 C14112 ) C13890_=_C14113( C13890 C14113 ) C13890_=_C14114( C13890 C14114 ) \nC13890_=_C14115( C13890 C14115 ) C13890_=_C14116( C13890 C14116 ) C13890_=_C14117( C13890 C14117 ) C13890_=_C14118( C13890 C14118 ) C13890_=_C14119( C13890 C14119 ) C13890_=_C14120( C13890 C14120 ) \nC13890_=_C14121( C13890 C14121 ) C13890_=_C14122( C13890 C14122 ) C13890_=_C14123( C13890 C14123 ) C13890_=_C14124( C13890 C14124 ) C13890_=_C14125( C13890 C14125 ) C13890_=_C14126( C13890 C14126 ) \nC13890_=_C14127( C13890 C14127 ) C13890_=_C14128( C13890 C14128 ) C13890_=_C14129( C13890 C14129 ) C13890_=_C14130( C13890 C14130 ) C13890_=_C14131( C13890 C14131 ) C13890_=_C14132( C13890 C14132 ) \nC13890_=_C14133( C13890 C14133 ) C13890_=_C14134( C13890 C14134 ) C13890_=_C14135( C13890 C14135 ) C13890_=_C14301( C13890 C14301 ) C13890_=_C14302( C13890 C14302 ) C13890_=_C14303( C13890 C14303 ) \nC13890_=_C14304( C13890 C14304 ) C13890_=_C14321( C13890 C14321 ) C13890_=_C14322( C13890 C14322 ) C13890_=_C14323( C13890 C14323 ) C13890_=_C14324( C13890 C14324 ) C13890_=_C14325( C13890 C14325 ) \nC13890_=_C14326( C13890 C14326 ) C13890_=_C14327( C13890 C14327 ) C13890_=_C14328( C13890 C14328 ) C13890_=_C14329( C13890 C14329 ) C13890_=_C14330( C13890 C14330 ) C13890_=_C14331( C13890 C14331 ) \nC13890_=_C14332( C13890 C14332 ) C13890_=_C14393( C13890 C14393 ) C13890_=_C14398( C13890 C14398 ) C13890_=_C14399( C13890 C14399 ) C13890_=_C14400( C13890 C14400 ) C13890_=_C14401( C13890 C14401 ) \nC13890_=_C14402( C13890 C14402 ) C13890_=_C14403( C13890 C14403 ) C13890_=_C14404( C13890 C14404 ) C13890_=_C14405( C13890 C14405 ) C13890_=_C14406( C13890 C14406 ) C13890_=_C14407( C13890 C14407 ) \nC13890_=_C14408( C13890 C14408 ) C13890_=_C14409( C13890 C14409 ) C13890_=_C14410( C13890 C14410 ) C13890_=_C14411( C13890 C14411 ) C13890_=_C14412( C13890 C14412 ) C13890_=_C14413( C13890 C14413 ) \nC13891_=_C13892( C13891 C13892 ) C13891_=_C13896( C13891 C13896 ) C13891_=_C13898( C13891 C13898 ) C13891_=_C13900( C13891 C13900 ) C13891_=_C13902( C13891 C13902 ) C13891_=_C13903( C13891 C13903 ) \nC13891_=_C13904( C13891 C13904 ) C13891_=_C13908( C13891 C13908 ) C13891_=_C13910( C13891 C13910 ) C13891_=_C13912( C13891 C13912 ) C13891_=_C13914( C13891 C13914 ) C13891_=_C13915( C13891 C13915 ) \nC13891_=_C13916( C13891 C13916 ) C13891_=_C14112( C13891 C14112 ) C13891_=_C14113( C13891 C14113 ) C13891_=_C14114( C13891 C14114 ) C13891_=_C14115( C13891 C14115 ) C13891_=_C14116( C13891 C14116 ) \nC13891_=_C14117( C13891 C14117 ) C13891_=_C14118( C13891 C14118 ) C13891_=_C14119( C13891</w:t>
      </w:r>
    </w:p>
    <w:p>
      <w:pPr>
        <w:pStyle w:val="PreformattedText"/>
        <w:bidi w:val="0"/>
        <w:spacing w:before="0" w:after="0"/>
        <w:jc w:val="left"/>
        <w:rPr/>
      </w:pPr>
      <w:r>
        <w:rPr/>
        <w:t xml:space="preserve"> </w:t>
      </w:r>
      <w:r>
        <w:rPr/>
        <w:t>C14119 ) C13891_=_C14120( C13891 C14120 ) C13891_=_C14121( C13891 C14121 ) C13891_=_C14122( C13891 C14122 ) \nC13891_=_C14123( C13891 C14123 ) C13891_=_C14124( C13891 C14124 ) C13891_=_C14125( C13891 C14125 ) C13891_=_C14126( C13891 C14126 ) C13891_=_C14127( C13891 C14127 ) C13891_=_C14128( C13891 C14128 ) \nC13891_=_C14129( C13891 C14129 ) C13891_=_C14130( C13891 C14130 ) C13891_=_C14131( C13891 C14131 ) C13891_=_C14132( C13891 C14132 ) C13891_=_C14133( C13891 C14133 ) C13891_=_C14134( C13891 C14134 ) \nC13891_=_C14135( C13891 C14135 ) C13891_=_C14301( C13891 C14301 ) C13891_=_C14302( C13891 C14302 ) C13891_=_C14303( C13891 C14303 ) C13891_=_C14304( C13891 C14304 ) C13891_=_C14321( C13891 C14321 ) \nC13891_=_C14322( C13891 C14322 ) C13891_=_C14323( C13891 C14323 ) C13891_=_C14324( C13891 C14324 ) C13891_=_C14325( C13891 C14325 ) C13891_=_C14326( C13891 C14326 ) C13891_=_C14327( C13891 C14327 ) \nC13891_=_C14328( C13891 C14328 ) C13891_=_C14329( C13891 C14329 ) C13891_=_C14330( C13891 C14330 ) C13891_=_C14331( C13891 C14331 ) C13891_=_C14332( C13891 C14332 ) C13891_=_C14393( C13891 C14393 ) \nC13891_=_C14398( C13891 C14398 ) C13891_=_C14399( C13891 C14399 ) C13891_=_C14400( C13891 C14400 ) C13891_=_C14401( C13891 C14401 ) C13891_=_C14402( C13891 C14402 ) C13891_=_C14403( C13891 C14403 ) \nC13891_=_C14404( C13891 C14404 ) C13891_=_C14405( C13891 C14405 ) C13891_=_C14406( C13891 C14406 ) C13891_=_C14407( C13891 C14407 ) C13891_=_C14408( C13891 C14408 ) C13891_=_C14409( C13891 C14409 ) \nC13891_=_C14410( C13891 C14410 ) C13891_=_C14411( C13891 C14411 ) C13891_=_C14412( C13891 C14412 ) C13891_=_C14413( C13891 C14413 ) C13892_=_C13896( C13892 C13896 ) C13892_=_C13898( C13892 C13898 ) \nC13892_=_C13900( C13892 C13900 ) C13892_=_C13902( C13892 C13902 ) C13892_=_C13903( C13892 C13903 ) C13892_=_C13904( C13892 C13904 ) C13892_=_C13908( C13892 C13908 ) C13892_=_C13910( C13892 C13910 ) \nC13892_=_C13912( C13892 C13912 ) C13892_=_C13914( C13892 C13914 ) C13892_=_C13915( C13892 C13915 ) C13892_=_C13916( C13892 C13916 ) C13892_=_C14112( C13892 C14112 ) C13892_=_C14113( C13892 C14113 ) \nC13892_=_C14114( C13892 C14114 ) C13892_=_C14115( C13892 C14115 ) C13892_=_C14116( C13892 C14116 ) C13892_=_C14117( C13892 C14117 ) C13892_=_C14118( C13892 C14118 ) C13892_=_C14119( C13892 C14119 ) \nC13892_=_C14120( C13892 C14120 ) C13892_=_C14121( C13892 C14121 ) C13892_=_C14122( C13892 C14122 ) C13892_=_C14123( C13892 C14123 ) C13892_=_C14124( C13892 C14124 ) C13892_=_C14125( C13892 C14125 ) \nC13892_=_C14126( C13892 C14126 ) C13892_=_C14127( C13892 C14127 ) C13892_=_C14128( C13892 C14128 ) C13892_=_C14129( C13892 C14129 ) C13892_=_C14130( C13892 C14130 ) C13892_=_C14131( C13892 C14131 ) \nC13892_=_C14132( C13892 C14132 ) C13892_=_C14133( C13892 C14133 ) C13892_=_C14134( C13892 C14134 ) C13892_=_C14135( C13892 C14135 ) C13892_=_C14301( C13892 C14301 ) C13892_=_C14302( C13892 C14302 ) \nC13892_=_C14303( C13892 C14303 ) C13892_=_C14304( C13892 C14304 ) C13892_=_C14321( C13892 C14321 ) C13892_=_C14322( C13892 C14322 ) C13892_=_C14323( C13892 C14323 ) C13892_=_C14324( C13892 C14324 ) \nC13892_=_C14325( C13892 C14325 ) C13892_=_C14326( C13892 C14326 ) C13892_=_C14327( C13892 C14327 ) C13892_=_C14328( C13892 C14328 ) C13892_=_C14329( C13892 C14329 ) C13892_=_C14330( C13892 C14330 ) \nC13892_=_C14331( C13892 C14331 ) C13892_=_C14332( C13892 C14332 ) C13892_=_C14393( C13892 C14393 ) C13892_=_C14398( C13892 C14398 ) C13892_=_C14399( C13892 C14399 ) C13892_=_C14400( C13892 C14400 ) \nC13892_=_C14401( C13892 C14401 ) C13892_=_C14402( C13892 C14402 ) C13892_=_C14403( C13892 C14403 ) C13892_=_C14404( C13892 C14404 ) C13892_=_C14405( C13892 C14405 ) C13892_=_C14406( C13892 C14406 ) \nC13892_=_C14407( C13892 C14407 ) C13892_=_C14408( C13892 C14408 ) C13892_=_C14409( C13892 C14409 ) C13892_=_C14410( C13892 C14410 ) C13892_=_C14411( C13892 C14411 ) C13892_=_C14412( C13892 C14412 ) \nC13892_=_C14413( C13892 C14413 ) C13896_=_C13898( C13896 C13898 ) C13896_=_C13900( C13896 C13900 ) C13896_=_C13902( C13896 C13902 ) C13896_=_C13903( C13896 C13903 ) C13896_=_C13904( C13896 C13904 ) \nC13896_=_C13908( C13896 C13908 ) C13896_=_C13910( C13896 C13910 ) C13896_=_C13912( C13896 C13912 ) C13896_=_C13914( C13896 C13914 ) C13896_=_C13915( C13896 C13915 ) C13896_=_C13916( C13896 C13916 ) \nC13896_=_C14112( C13896 C14112 ) C13896_=_C14113( C13896 C14113 ) C13896_=_C14114( C13896 C14114 ) C13896_=_C14115( C13896 C14115 ) C13896_=_C14116( C13896 C14116 ) C13896_=_C14117( C13896 C14117 ) \nC13896_=_C14118( C13896 C14118 ) C13896_=_C14119( C13896 C14119 ) C13896_=_C14120( C13896 C14120 ) C13896_=_C14121( C13896 C14121 ) C13896_=_C14122( C13896 C14122 ) C13896_=_C14123( C13896 C14123 ) \nC13896_=_C14124( C13896 C14124 ) C13896_=_C14125( C13896 C14125 ) C13896_=_C14126( C13896 C14126 ) C13896_=_C14127( C13896 C14127 ) C13896_=_C14128( C13896 C14128 ) C13896_=_C14129( C13896 C14129 ) \nC13896_=_C14130( C13896 C14130 ) C13896_=_C14131( C13896 C14131 ) C13896_=_C14132( C13896 C14132 ) C13896_=_C14133( C13896 C14133 ) C13896_=_C14134( C13896 C14134 ) C13896_=_C14135( C13896 C14135 ) \nC13896_=_C14301( C13896 C14301 ) C13896_=_C14302( C13896 C14302 ) C13896_=_C14303( C13896 C14303 ) C13896_=_C14304( C13896 C14304 ) C13896_=_C14321( C13896 C14321 ) C13896_=_C14322( C13896 C14322 ) \nC13896_=_C14323( C13896 C14323 ) C13896_=_C14324( C13896 C14324 ) C13896_=_C14325( C13896 C14325 ) C13896_=_C14326( C13896 C14326 ) C13896_=_C14327( C13896 C14327 ) C13896_=_C14328( C13896 C14328 ) \nC13896_=_C14329( C13896 C14329 ) C13896_=_C14330( C13896 C14330 ) C13896_=_C14331( C13896 C14331 ) C13896_=_C14332( C13896 C14332 ) C13896_=_C14393( C13896 C14393 ) C13896_=_C14398( C13896 C14398 ) \nC13896_=_C14399( C13896 C14399 ) C13896_=_C14400( C13896 C14400 ) C13896_=_C14401( C13896 C14401 ) C13896_=_C14402( C13896 C14402 ) C13896_=_C14403( C13896 C14403 ) C13896_=_C14404( C13896 C14404 ) \nC13896_=_C14405( C13896 C14405 ) C13896_=_C14406( C13896 C14406 ) C13896_=_C14407( C13896 C14407 ) C13896_=_C14408( C13896 C14408 ) C13896_=_C14409( C13896 C14409 ) C13896_=_C14410( C13896 C14410 ) \nC13896_=_C14411( C13896 C14411 ) C13896_=_C14412( C13896 C14412 ) C13896_=_C14413( C13896 C14413 ) C13898_=_C13900( C13898 C13900 ) C13898_=_C13902( C13898 C13902 ) C13898_=_C13903( C13898 C13903 ) \nC13898_=_C13904( C13898 C13904 ) C13898_=_C13908( C13898 C13908 ) C13898_=_C13910( C13898 C13910 ) C13898_=_C13912( C13898 C13912 ) C13898_=_C13914( C13898 C13914 ) C13898_=_C13915( C13898 C13915 ) \nC13898_=_C13916( C13898 C13916 ) C13898_=_C14112( C13898 C14112 ) C13898_=_C14113( C13898 C14113 ) C13898_=_C14114( C13898 C14114 ) C13898_=_C14115( C13898 C14115 ) C13898_=_C14116( C13898 C14116 ) \nC13898_=_C14117( C13898 C14117 ) C13898_=_C14118( C13898 C14118 ) C13898_=_C14119( C13898 C14119 ) C13898_=_C14120( C13898 C14120 ) C13898_=_C14121( C13898 C14121 ) C13898_=_C14122( C13898 C14122 ) \nC13898_=_C14123( C13898 C14123 ) C13898_=_C14124( C13898 C14124 ) C13898_=_C14125( C13898 C14125 ) C13898_=_C14126( C13898 C14126 ) C13898_=_C14127( C13898 C14127 ) C13898_=_C14128( C13898 C14128 ) \nC13898_=_C14129( C13898 C14129 ) C13898_=_C14130( C13898 C14130 ) C13898_=_C14131( C13898 C14131 ) C13898_=_C14132( C13898 C14132 ) C13898_=_C14133( C13898 C14133 ) C13898_=_C14134( C13898 C14134 ) \nC13898_=_C14135( C13898 C14135 ) C13898_=_C14301( C13898 C14301 ) C13898_=_C14302( C13898 C14302 ) C13898_=_C14303( C13898 C14303 ) C13898_=_C14304( C13898 C14304 ) C13898_=_C14321( C13898 C14321 ) \nC13898_=_C14322( C13898 C14322 ) C13898_=_C14323( C13898 C14323 ) C13898_=_C14324( C13898 C14324 ) C13898_=_C14325( C13898 C14325 ) C13898_=_C14326( C13898 C14326 ) C13898_=_C14327( C13898 C14327 ) \nC13898_=_C14328( C13898 C14328 ) C13898_=_C14329( C13898 C14329 ) C13898_=_C14330( C13898 C14330 ) C13898_=_C14331( C13898 C14331 ) C13898_=_C14332( C13898 C14332 ) C13898_=_C14393( C13898 C14393 ) \nC13898_=_C14398( C13898 C14398 ) C13898_=_C14399( C13898 C14399 ) C13898_=_C14400( C13898 C14400 ) C13898_=_C14401( C13898 C14401 ) C13898_=_C14402( C13898 C14402 ) C13898_=_C14403( C13898 C14403 ) \nC13898_=_C14404( C13898 C14404 ) C13898_=_C14405( C13898 C14405 ) C13898_=_C14406( C13898 C14406 ) C13898_=_C14407( C13898 C14407 ) C13898_=_C14408( C13898 C14408 ) C13898_=_C14409( C13898 C14409 ) \nC13898_=_C14410( C13898 C14410 ) C13898_=_C14411( C13898 C14411 ) C13898_=_C14412( C13898 C14412 ) C13898_=_C14413( C13898 C14413 ) C13900_=_C13902( C13900 C13902 ) C13900_=_C13903( C13900 C13903 ) \nC13900_=_C13904( C13900 C13904 ) C13900_=_C13908( C13900 C13908 ) C13900_=_C13910( C13900 C13910 ) C13900_=_C13912( C13900 C13912 ) C13900_=_C13914( C13900 C13914 ) C13900_=_C13915( C13900 C13915 ) \nC13900_=_C13916( C13900 C13916 ) C13900_=_C14112( C13900 C14112 ) C13900_=_C14113( C13900 C14113 ) C13900_=_C14114( C13900 C14114 ) C13900_=_C14115( C13900 C14115 ) C13900_=_C14116( C13900 C14116 ) \nC13900_=_C14117( C13900 C14117 ) C13900_=_C14118( C13900 C14118 ) C13900_=_C14119( C13900 C14119 ) C13900_=_C14120( C13900 C14120 ) C13900_=_C14121( C13900 C14121 ) C13900_=_C14122( C13900 C14122 ) \nC13900_=_C14123( C13900 C14123 ) C13900_=_C14124( C13900 C14124 ) C13900_=_C14125( C13900 C14125 ) C13900_=_C14126( C13900 C14126 ) C13900_=_C14127( C13900 C14127 ) C13900_=_C14128( C13900 C14128 ) \nC13900_=_C14129( C13900 C14129 ) C13900_=_C14130( C13900 C14130 ) C13900_=_C14131( C13900 C14131 ) C13900_=_C14132( C13900 C14132 ) C13900_=_C14133( C13900 C14133 ) C13900_=_C14134( C13900 C14134 ) \nC13900_=_C14135( C13900 C14135 ) C13900_=_C14301( C13900 C14301 ) C13900_=_C14302( C13900 C14302 ) C13900_=_C14303( C13900 C14303 ) C13900_=_C14304( C13900 C14304 ) C13900_=_C14321( C13900 C14321 ) \nC13900_=_C14322( C13900 C14322 ) C13900_=_C14323( C13900 C14323 ) C13900_=_C14324( C13900 C14324 ) C13900_=_C14325( C13900 C14325 ) C13900_=_C14326( C13900 C14326 ) C13900_=_C14327( C13900 C14327</w:t>
      </w:r>
    </w:p>
    <w:p>
      <w:pPr>
        <w:pStyle w:val="PreformattedText"/>
        <w:bidi w:val="0"/>
        <w:spacing w:before="0" w:after="0"/>
        <w:jc w:val="left"/>
        <w:rPr/>
      </w:pPr>
      <w:r>
        <w:rPr/>
        <w:t xml:space="preserve"> </w:t>
      </w:r>
      <w:r>
        <w:rPr/>
        <w:t>) \nC13900_=_C14328( C13900 C14328 ) C13900_=_C14329( C13900 C14329 ) C13900_=_C14330( C13900 C14330 ) C13900_=_C14331( C13900 C14331 ) C13900_=_C14332( C13900 C14332 ) C13900_=_C14393( C13900 C14393 ) \nC13900_=_C14398( C13900 C14398 ) C13900_=_C14399( C13900 C14399 ) C13900_=_C14400( C13900 C14400 ) C13900_=_C14401( C13900 C14401 ) C13900_=_C14402( C13900 C14402 ) C13900_=_C14403( C13900 C14403 ) \nC13900_=_C14404( C13900 C14404 ) C13900_=_C14405( C13900 C14405 ) C13900_=_C14406( C13900 C14406 ) C13900_=_C14407( C13900 C14407 ) C13900_=_C14408( C13900 C14408 ) C13900_=_C14409( C13900 C14409 ) \nC13900_=_C14410( C13900 C14410 ) C13900_=_C14411( C13900 C14411 ) C13900_=_C14412( C13900 C14412 ) C13900_=_C14413( C13900 C14413 ) C13902_=_C13903( C13902 C13903 ) C13902_=_C13904( C13902 C13904 ) \nC13902_=_C13908( C13902 C13908 ) C13902_=_C13910( C13902 C13910 ) C13902_=_C13912( C13902 C13912 ) C13902_=_C13914( C13902 C13914 ) C13902_=_C13915( C13902 C13915 ) C13902_=_C13916( C13902 C13916 ) \nC13902_=_C14112( C13902 C14112 ) C13902_=_C14113( C13902 C14113 ) C13902_=_C14114( C13902 C14114 ) C13902_=_C14115( C13902 C14115 ) C13902_=_C14116( C13902 C14116 ) C13902_=_C14117( C13902 C14117 ) \nC13902_=_C14118( C13902 C14118 ) C13902_=_C14119( C13902 C14119 ) C13902_=_C14120( C13902 C14120 ) C13902_=_C14121( C13902 C14121 ) C13902_=_C14122( C13902 C14122 ) C13902_=_C14123( C13902 C14123 ) \nC13902_=_C14124( C13902 C14124 ) C13902_=_C14125( C13902 C14125 ) C13902_=_C14126( C13902 C14126 ) C13902_=_C14127( C13902 C14127 ) C13902_=_C14128( C13902 C14128 ) C13902_=_C14129( C13902 C14129 ) \nC13902_=_C14130( C13902 C14130 ) C13902_=_C14131( C13902 C14131 ) C13902_=_C14132( C13902 C14132 ) C13902_=_C14133( C13902 C14133 ) C13902_=_C14134( C13902 C14134 ) C13902_=_C14135( C13902 C14135 ) \nC13902_=_C14301( C13902 C14301 ) C13902_=_C14302( C13902 C14302 ) C13902_=_C14303( C13902 C14303 ) C13902_=_C14304( C13902 C14304 ) C13902_=_C14321( C13902 C14321 ) C13902_=_C14322( C13902 C14322 ) \nC13902_=_C14323( C13902 C14323 ) C13902_=_C14324( C13902 C14324 ) C13902_=_C14325( C13902 C14325 ) C13902_=_C14326( C13902 C14326 ) C13902_=_C14327( C13902 C14327 ) C13902_=_C14328( C13902 C14328 ) \nC13902_=_C14329( C13902 C14329 ) C13902_=_C14330( C13902 C14330 ) C13902_=_C14331( C13902 C14331 ) C13902_=_C14332( C13902 C14332 ) C13902_=_C14393( C13902 C14393 ) C13902_=_C14398( C13902 C14398 ) \nC13902_=_C14399( C13902 C14399 ) C13902_=_C14400( C13902 C14400 ) C13902_=_C14401( C13902 C14401 ) C13902_=_C14402( C13902 C14402 ) C13902_=_C14403( C13902 C14403 ) C13902_=_C14404( C13902 C14404 ) \nC13902_=_C14405( C13902 C14405 ) C13902_=_C14406( C13902 C14406 ) C13902_=_C14407( C13902 C14407 ) C13902_=_C14408( C13902 C14408 ) C13902_=_C14409( C13902 C14409 ) C13902_=_C14410( C13902 C14410 ) \nC13902_=_C14411( C13902 C14411 ) C13902_=_C14412( C13902 C14412 ) C13902_=_C14413( C13902 C14413 ) C13903_=_C13904( C13903 C13904 ) C13903_=_C13908( C13903 C13908 ) C13903_=_C13910( C13903 C13910 ) \nC13903_=_C13912( C13903 C13912 ) C13903_=_C13914( C13903 C13914 ) C13903_=_C13915( C13903 C13915 ) C13903_=_C13916( C13903 C13916 ) C13903_=_C14112( C13903 C14112 ) C13903_=_C14113( C13903 C14113 ) \nC13903_=_C14114( C13903 C14114 ) C13903_=_C14115( C13903 C14115 ) C13903_=_C14116( C13903 C14116 ) C13903_=_C14117( C13903 C14117 ) C13903_=_C14118( C13903 C14118 ) C13903_=_C14119( C13903 C14119 ) \nC13903_=_C14120( C13903 C14120 ) C13903_=_C14121( C13903 C14121 ) C13903_=_C14122( C13903 C14122 ) C13903_=_C14123( C13903 C14123 ) C13903_=_C14124( C13903 C14124 ) C13903_=_C14125( C13903 C14125 ) \nC13903_=_C14126( C13903 C14126 ) C13903_=_C14127( C13903 C14127 ) C13903_=_C14128( C13903 C14128 ) C13903_=_C14129( C13903 C14129 ) C13903_=_C14130( C13903 C14130 ) C13903_=_C14131( C13903 C14131 ) \nC13903_=_C14132( C13903 C14132 ) C13903_=_C14133( C13903 C14133 ) C13903_=_C14134( C13903 C14134 ) C13903_=_C14135( C13903 C14135 ) C13903_=_C14301( C13903 C14301 ) C13903_=_C14302( C13903 C14302 ) \nC13903_=_C14303( C13903 C14303 ) C13903_=_C14304( C13903 C14304 ) C13903_=_C14321( C13903 C14321 ) C13903_=_C14322( C13903 C14322 ) C13903_=_C14323( C13903 C14323 ) C13903_=_C14324( C13903 C14324 ) \nC13903_=_C14325( C13903 C14325 ) C13903_=_C14326( C13903 C14326 ) C13903_=_C14327( C13903 C14327 ) C13903_=_C14328( C13903 C14328 ) C13903_=_C14329( C13903 C14329 ) C13903_=_C14330( C13903 C14330 ) \nC13903_=_C14331( C13903 C14331 ) C13903_=_C14332( C13903 C14332 ) C13903_=_C14393( C13903 C14393 ) C13903_=_C14398( C13903 C14398 ) C13903_=_C14399( C13903 C14399 ) C13903_=_C14400( C13903 C14400 ) \nC13903_=_C14401( C13903 C14401 ) C13903_=_C14402( C13903 C14402 ) C13903_=_C14403( C13903 C14403 ) C13903_=_C14404( C13903 C14404 ) C13903_=_C14405( C13903 C14405 ) C13903_=_C14406( C13903 C14406 ) \nC13903_=_C14407( C13903 C14407 ) C13903_=_C14408( C13903 C14408 ) C13903_=_C14409( C13903 C14409 ) C13903_=_C14410( C13903 C14410 ) C13903_=_C14411( C13903 C14411 ) C13903_=_C14412( C13903 C14412 ) \nC13903_=_C14413( C13903 C14413 ) C13904_=_C13908( C13904 C13908 ) C13904_=_C13910( C13904 C13910 ) C13904_=_C13912( C13904 C13912 ) C13904_=_C13914( C13904 C13914 ) C13904_=_C13915( C13904 C13915 ) \nC13904_=_C13916( C13904 C13916 ) C13904_=_C14112( C13904 C14112 ) C13904_=_C14113( C13904 C14113 ) C13904_=_C14114( C13904 C14114 ) C13904_=_C14115( C13904 C14115 ) C13904_=_C14116( C13904 C14116 ) \nC13904_=_C14117( C13904 C14117 ) C13904_=_C14118( C13904 C14118 ) C13904_=_C14119( C13904 C14119 ) C13904_=_C14120( C13904 C14120 ) C13904_=_C14121( C13904 C14121 ) C13904_=_C14122( C13904 C14122 ) \nC13904_=_C14123( C13904 C14123 ) C13904_=_C14124( C13904 C14124 ) C13904_=_C14125( C13904 C14125 ) C13904_=_C14126( C13904 C14126 ) C13904_=_C14127( C13904 C14127 ) C13904_=_C14128( C13904 C14128 ) \nC13904_=_C14129( C13904 C14129 ) C13904_=_C14130( C13904 C14130 ) C13904_=_C14131( C13904 C14131 ) C13904_=_C14132( C13904 C14132 ) C13904_=_C14133( C13904 C14133 ) C13904_=_C14134( C13904 C14134 ) \nC13904_=_C14135( C13904 C14135 ) C13904_=_C14301( C13904 C14301 ) C13904_=_C14302( C13904 C14302 ) C13904_=_C14303( C13904 C14303 ) C13904_=_C14304( C13904 C14304 ) C13904_=_C14321( C13904 C14321 ) \nC13904_=_C14322( C13904 C14322 ) C13904_=_C14323( C13904 C14323 ) C13904_=_C14324( C13904 C14324 ) C13904_=_C14325( C13904 C14325 ) C13904_=_C14326( C13904 C14326 ) C13904_=_C14327( C13904 C14327 ) \nC13904_=_C14328( C13904 C14328 ) C13904_=_C14329( C13904 C14329 ) C13904_=_C14330( C13904 C14330 ) C13904_=_C14331( C13904 C14331 ) C13904_=_C14332( C13904 C14332 ) C13904_=_C14393( C13904 C14393 ) \nC13904_=_C14398( C13904 C14398 ) C13904_=_C14399( C13904 C14399 ) C13904_=_C14400( C13904 C14400 ) C13904_=_C14401( C13904 C14401 ) C13904_=_C14402( C13904 C14402 ) C13904_=_C14403( C13904 C14403 ) \nC13904_=_C14404( C13904 C14404 ) C13904_=_C14405( C13904 C14405 ) C13904_=_C14406( C13904 C14406 ) C13904_=_C14407( C13904 C14407 ) C13904_=_C14408( C13904 C14408 ) C13904_=_C14409( C13904 C14409 ) \nC13904_=_C14410( C13904 C14410 ) C13904_=_C14411( C13904 C14411 ) C13904_=_C14412( C13904 C14412 ) C13904_=_C14413( C13904 C14413 ) C13908_=_C13910( C13908 C13910 ) C13908_=_C13912( C13908 C13912 ) \nC13908_=_C13914( C13908 C13914 ) C13908_=_C13915( C13908 C13915 ) C13908_=_C13916( C13908 C13916 ) C13908_=_C14112( C13908 C14112 ) C13908_=_C14113( C13908 C14113 ) C13908_=_C14114( C13908 C14114 ) \nC13908_=_C14115( C13908 C14115 ) C13908_=_C14116( C13908 C14116 ) C13908_=_C14117( C13908 C14117 ) C13908_=_C14118( C13908 C14118 ) C13908_=_C14119( C13908 C14119 ) C13908_=_C14120( C13908 C14120 ) \nC13908_=_C14121( C13908 C14121 ) C13908_=_C14122( C13908 C14122 ) C13908_=_C14123( C13908 C14123 ) C13908_=_C14124( C13908 C14124 ) C13908_=_C14125( C13908 C14125 ) C13908_=_C14126( C13908 C14126 ) \nC13908_=_C14127( C13908 C14127 ) C13908_=_C14128( C13908 C14128 ) C13908_=_C14129( C13908 C14129 ) C13908_=_C14130( C13908 C14130 ) C13908_=_C14131( C13908 C14131 ) C13908_=_C14132( C13908 C14132 ) \nC13908_=_C14133( C13908 C14133 ) C13908_=_C14134( C13908 C14134 ) C13908_=_C14135( C13908 C14135 ) C13908_=_C14301( C13908 C14301 ) C13908_=_C14302( C13908 C14302 ) C13908_=_C14303( C13908 C14303 ) \nC13908_=_C14304( C13908 C14304 ) C13908_=_C14321( C13908 C14321 ) C13908_=_C14322( C13908 C14322 ) C13908_=_C14323( C13908 C14323 ) C13908_=_C14324( C13908 C14324 ) C13908_=_C14325( C13908 C14325 ) \nC13908_=_C14326( C13908 C14326 ) C13908_=_C14327( C13908 C14327 ) C13908_=_C14328( C13908 C14328 ) C13908_=_C14329( C13908 C14329 ) C13908_=_C14330( C13908 C14330 ) C13908_=_C14331( C13908 C14331 ) \nC13908_=_C14332( C13908 C14332 ) C13908_=_C14393( C13908 C14393 ) C13908_=_C14398( C13908 C14398 ) C13908_=_C14399( C13908 C14399 ) C13908_=_C14400( C13908 C14400 ) C13908_=_C14401( C13908 C14401 ) \nC13908_=_C14402( C13908 C14402 ) C13908_=_C14403( C13908 C14403 ) C13908_=_C14404( C13908 C14404 ) C13908_=_C14405( C13908 C14405 ) C13908_=_C14406( C13908 C14406 ) C13908_=_C14407( C13908 C14407 ) \nC13908_=_C14408( C13908 C14408 ) C13908_=_C14409( C13908 C14409 ) C13908_=_C14410( C13908 C14410 ) C13908_=_C14411( C13908 C14411 ) C13908_=_C14412( C13908 C14412 ) C13908_=_C14413( C13908 C14413 ) \nC13910_=_C13912( C13910 C13912 ) C13910_=_C13914( C13910 C13914 ) C13910_=_C13915( C13910 C13915 ) C13910_=_C13916( C13910 C13916 ) C13910_=_C14112( C13910 C14112 ) C13910_=_C14113( C13910 C14113 ) \nC13910_=_C14114( C13910 C14114 ) C13910_=_C14115( C13910 C14115 ) C13910_=_C14116( C13910 C14116 ) C13910_=_C14117( C13910 C14117 ) C13910_=_C14118( C13910 C14118 ) C13910_=_C14119( C13910 C14119 ) \nC13910_=_C14120( C13910 C14120 ) C13910_=_C14121( C13910 C14121 ) C13910_=_C14122( C13910 C14122 ) C13910_=_C14123( C13910 C14123 ) C13910_=_C14124( C13910 C14124 ) C13910_=_C14125( C13910 C14125 ) \nC13910_=_C14126( C13910 C14126 ) C13910_=_C14127( C13910 C14127 ) C13910_=_C14128( C13910 C14128</w:t>
      </w:r>
    </w:p>
    <w:p>
      <w:pPr>
        <w:pStyle w:val="PreformattedText"/>
        <w:bidi w:val="0"/>
        <w:spacing w:before="0" w:after="0"/>
        <w:jc w:val="left"/>
        <w:rPr/>
      </w:pPr>
      <w:r>
        <w:rPr/>
        <w:t xml:space="preserve"> </w:t>
      </w:r>
      <w:r>
        <w:rPr/>
        <w:t>) C13910_=_C14129( C13910 C14129 ) C13910_=_C14130( C13910 C14130 ) C13910_=_C14131( C13910 C14131 ) \nC13910_=_C14132( C13910 C14132 ) C13910_=_C14133( C13910 C14133 ) C13910_=_C14134( C13910 C14134 ) C13910_=_C14135( C13910 C14135 ) C13910_=_C14301( C13910 C14301 ) C13910_=_C14302( C13910 C14302 ) \nC13910_=_C14303( C13910 C14303 ) C13910_=_C14304( C13910 C14304 ) C13910_=_C14321( C13910 C14321 ) C13910_=_C14322( C13910 C14322 ) C13910_=_C14323( C13910 C14323 ) C13910_=_C14324( C13910 C14324 ) \nC13910_=_C14325( C13910 C14325 ) C13910_=_C14326( C13910 C14326 ) C13910_=_C14327( C13910 C14327 ) C13910_=_C14328( C13910 C14328 ) C13910_=_C14329( C13910 C14329 ) C13910_=_C14330( C13910 C14330 ) \nC13910_=_C14331( C13910 C14331 ) C13910_=_C14332( C13910 C14332 ) C13910_=_C14393( C13910 C14393 ) C13910_=_C14398( C13910 C14398 ) C13910_=_C14399( C13910 C14399 ) C13910_=_C14400( C13910 C14400 ) \nC13910_=_C14401( C13910 C14401 ) C13910_=_C14402( C13910 C14402 ) C13910_=_C14403( C13910 C14403 ) C13910_=_C14404( C13910 C14404 ) C13910_=_C14405( C13910 C14405 ) C13910_=_C14406( C13910 C14406 ) \nC13910_=_C14407( C13910 C14407 ) C13910_=_C14408( C13910 C14408 ) C13910_=_C14409( C13910 C14409 ) C13910_=_C14410( C13910 C14410 ) C13910_=_C14411( C13910 C14411 ) C13910_=_C14412( C13910 C14412 ) \nC13910_=_C14413( C13910 C14413 ) C13912_=_C13914( C13912 C13914 ) C13912_=_C13915( C13912 C13915 ) C13912_=_C13916( C13912 C13916 ) C13912_=_C14112( C13912 C14112 ) C13912_=_C14113( C13912 C14113 ) \nC13912_=_C14114( C13912 C14114 ) C13912_=_C14115( C13912 C14115 ) C13912_=_C14116( C13912 C14116 ) C13912_=_C14117( C13912 C14117 ) C13912_=_C14118( C13912 C14118 ) C13912_=_C14119( C13912 C14119 ) \nC13912_=_C14120( C13912 C14120 ) C13912_=_C14121( C13912 C14121 ) C13912_=_C14122( C13912 C14122 ) C13912_=_C14123( C13912 C14123 ) C13912_=_C14124( C13912 C14124 ) C13912_=_C14125( C13912 C14125 ) \nC13912_=_C14126( C13912 C14126 ) C13912_=_C14127( C13912 C14127 ) C13912_=_C14128( C13912 C14128 ) C13912_=_C14129( C13912 C14129 ) C13912_=_C14130( C13912 C14130 ) C13912_=_C14131( C13912 C14131 ) \nC13912_=_C14132( C13912 C14132 ) C13912_=_C14133( C13912 C14133 ) C13912_=_C14134( C13912 C14134 ) C13912_=_C14135( C13912 C14135 ) C13912_=_C14301( C13912 C14301 ) C13912_=_C14302( C13912 C14302 ) \nC13912_=_C14303( C13912 C14303 ) C13912_=_C14304( C13912 C14304 ) C13912_=_C14321( C13912 C14321 ) C13912_=_C14322( C13912 C14322 ) C13912_=_C14323( C13912 C14323 ) C13912_=_C14324( C13912 C14324 ) \nC13912_=_C14325( C13912 C14325 ) C13912_=_C14326( C13912 C14326 ) C13912_=_C14327( C13912 C14327 ) C13912_=_C14328( C13912 C14328 ) C13912_=_C14329( C13912 C14329 ) C13912_=_C14330( C13912 C14330 ) \nC13912_=_C14331( C13912 C14331 ) C13912_=_C14332( C13912 C14332 ) C13912_=_C14393( C13912 C14393 ) C13912_=_C14398( C13912 C14398 ) C13912_=_C14399( C13912 C14399 ) C13912_=_C14400( C13912 C14400 ) \nC13912_=_C14401( C13912 C14401 ) C13912_=_C14402( C13912 C14402 ) C13912_=_C14403( C13912 C14403 ) C13912_=_C14404( C13912 C14404 ) C13912_=_C14405( C13912 C14405 ) C13912_=_C14406( C13912 C14406 ) \nC13912_=_C14407( C13912 C14407 ) C13912_=_C14408( C13912 C14408 ) C13912_=_C14409( C13912 C14409 ) C13912_=_C14410( C13912 C14410 ) C13912_=_C14411( C13912 C14411 ) C13912_=_C14412( C13912 C14412 ) \nC13912_=_C14413( C13912 C14413 ) C13914_=_C13915( C13914 C13915 ) C13914_=_C13916( C13914 C13916 ) C13914_=_C14112( C13914 C14112 ) C13914_=_C14113( C13914 C14113 ) C13914_=_C14114( C13914 C14114 ) \nC13914_=_C14115( C13914 C14115 ) C13914_=_C14116( C13914 C14116 ) C13914_=_C14117( C13914 C14117 ) C13914_=_C14118( C13914 C14118 ) C13914_=_C14119( C13914 C14119 ) C13914_=_C14120( C13914 C14120 ) \nC13914_=_C14121( C13914 C14121 ) C13914_=_C14122( C13914 C14122 ) C13914_=_C14123( C13914 C14123 ) C13914_=_C14124( C13914 C14124 ) C13914_=_C14125( C13914 C14125 ) C13914_=_C14126( C13914 C14126 ) \nC13914_=_C14127( C13914 C14127 ) C13914_=_C14128( C13914 C14128 ) C13914_=_C14129( C13914 C14129 ) C13914_=_C14130( C13914 C14130 ) C13914_=_C14131( C13914 C14131 ) C13914_=_C14132( C13914 C14132 ) \nC13914_=_C14133( C13914 C14133 ) C13914_=_C14134( C13914 C14134 ) C13914_=_C14135( C13914 C14135 ) C13914_=_C14301( C13914 C14301 ) C13914_=_C14302( C13914 C14302 ) C13914_=_C14303( C13914 C14303 ) \nC13914_=_C14304( C13914 C14304 ) C13914_=_C14321( C13914 C14321 ) C13914_=_C14322( C13914 C14322 ) C13914_=_C14323( C13914 C14323 ) C13914_=_C14324( C13914 C14324 ) C13914_=_C14325( C13914 C14325 ) \nC13914_=_C14326( C13914 C14326 ) C13914_=_C14327( C13914 C14327 ) C13914_=_C14328( C13914 C14328 ) C13914_=_C14329( C13914 C14329 ) C13914_=_C14330( C13914 C14330 ) C13914_=_C14331( C13914 C14331 ) \nC13914_=_C14332( C13914 C14332 ) C13914_=_C14393( C13914 C14393 ) C13914_=_C14398( C13914 C14398 ) C13914_=_C14399( C13914 C14399 ) C13914_=_C14400( C13914 C14400 ) C13914_=_C14401( C13914 C14401 ) \nC13914_=_C14402( C13914 C14402 ) C13914_=_C14403( C13914 C14403 ) C13914_=_C14404( C13914 C14404 ) C13914_=_C14405( C13914 C14405 ) C13914_=_C14406( C13914 C14406 ) C13914_=_C14407( C13914 C14407 ) \nC13914_=_C14408( C13914 C14408 ) C13914_=_C14409( C13914 C14409 ) C13914_=_C14410( C13914 C14410 ) C13914_=_C14411( C13914 C14411 ) C13914_=_C14412( C13914 C14412 ) C13914_=_C14413( C13914 C14413 ) \nC13915_=_C13916( C13915 C13916 ) C13915_=_C14112( C13915 C14112 ) C13915_=_C14113( C13915 C14113 ) C13915_=_C14114( C13915 C14114 ) C13915_=_C14115( C13915 C14115 ) C13915_=_C14116( C13915 C14116 ) \nC13915_=_C14117( C13915 C14117 ) C13915_=_C14118( C13915 C14118 ) C13915_=_C14119( C13915 C14119 ) C13915_=_C14120( C13915 C14120 ) C13915_=_C14121( C13915 C14121 ) C13915_=_C14122( C13915 C14122 ) \nC13915_=_C14123( C13915 C14123 ) C13915_=_C14124( C13915 C14124 ) C13915_=_C14125( C13915 C14125 ) C13915_=_C14126( C13915 C14126 ) C13915_=_C14127( C13915 C14127 ) C13915_=_C14128( C13915 C14128 ) \nC13915_=_C14129( C13915 C14129 ) C13915_=_C14130( C13915 C14130 ) C13915_=_C14131( C13915 C14131 ) C13915_=_C14132( C13915 C14132 ) C13915_=_C14133( C13915 C14133 ) C13915_=_C14134( C13915 C14134 ) \nC13915_=_C14135( C13915 C14135 ) C13915_=_C14301( C13915 C14301 ) C13915_=_C14302( C13915 C14302 ) C13915_=_C14303( C13915 C14303 ) C13915_=_C14304( C13915 C14304 ) C13915_=_C14321( C13915 C14321 ) \nC13915_=_C14322( C13915 C14322 ) C13915_=_C14323( C13915 C14323 ) C13915_=_C14324( C13915 C14324 ) C13915_=_C14325( C13915 C14325 ) C13915_=_C14326( C13915 C14326 ) C13915_=_C14327( C13915 C14327 ) \nC13915_=_C14328( C13915 C14328 ) C13915_=_C14329( C13915 C14329 ) C13915_=_C14330( C13915 C14330 ) C13915_=_C14331( C13915 C14331 ) C13915_=_C14332( C13915 C14332 ) C13915_=_C14393( C13915 C14393 ) \nC13915_=_C14398( C13915 C14398 ) C13915_=_C14399( C13915 C14399 ) C13915_=_C14400( C13915 C14400 ) C13915_=_C14401( C13915 C14401 ) C13915_=_C14402( C13915 C14402 ) C13915_=_C14403( C13915 C14403 ) \nC13915_=_C14404( C13915 C14404 ) C13915_=_C14405( C13915 C14405 ) C13915_=_C14406( C13915 C14406 ) C13915_=_C14407( C13915 C14407 ) C13915_=_C14408( C13915 C14408 ) C13915_=_C14409( C13915 C14409 ) \nC13915_=_C14410( C13915 C14410 ) C13915_=_C14411( C13915 C14411 ) C13915_=_C14412( C13915 C14412 ) C13915_=_C14413( C13915 C14413 ) C13916_=_C14112( C13916 C14112 ) C13916_=_C14113( C13916 C14113 ) \nC13916_=_C14114( C13916 C14114 ) C13916_=_C14115( C13916 C14115 ) C13916_=_C14116( C13916 C14116 ) C13916_=_C14117( C13916 C14117 ) C13916_=_C14118( C13916 C14118 ) C13916_=_C14119( C13916 C14119 ) \nC13916_=_C14120( C13916 C14120 ) C13916_=_C14121( C13916 C14121 ) C13916_=_C14122( C13916 C14122 ) C13916_=_C14123( C13916 C14123 ) C13916_=_C14124( C13916 C14124 ) C13916_=_C14125( C13916 C14125 ) \nC13916_=_C14126( C13916 C14126 ) C13916_=_C14127( C13916 C14127 ) C13916_=_C14128( C13916 C14128 ) C13916_=_C14129( C13916 C14129 ) C13916_=_C14130( C13916 C14130 ) C13916_=_C14131( C13916 C14131 ) \nC13916_=_C14132( C13916 C14132 ) C13916_=_C14133( C13916 C14133 ) C13916_=_C14134( C13916 C14134 ) C13916_=_C14135( C13916 C14135 ) C13916_=_C14301( C13916 C14301 ) C13916_=_C14302( C13916 C14302 ) \nC13916_=_C14303( C13916 C14303 ) C13916_=_C14304( C13916 C14304 ) C13916_=_C14321( C13916 C14321 ) C13916_=_C14322( C13916 C14322 ) C13916_=_C14323( C13916 C14323 ) C13916_=_C14324( C13916 C14324 ) \nC13916_=_C14325( C13916 C14325 ) C13916_=_C14326( C13916 C14326 ) C13916_=_C14327( C13916 C14327 ) C13916_=_C14328( C13916 C14328 ) C13916_=_C14329( C13916 C14329 ) C13916_=_C14330( C13916 C14330 ) \nC13916_=_C14331( C13916 C14331 ) C13916_=_C14332( C13916 C14332 ) C13916_=_C14393( C13916 C14393 ) C13916_=_C14398( C13916 C14398 ) C13916_=_C14399( C13916 C14399 ) C13916_=_C14400( C13916 C14400 ) \nC13916_=_C14401( C13916 C14401 ) C13916_=_C14402( C13916 C14402 ) C13916_=_C14403( C13916 C14403 ) C13916_=_C14404( C13916 C14404 ) C13916_=_C14405( C13916 C14405 ) C13916_=_C14406( C13916 C14406 ) \nC13916_=_C14407( C13916 C14407 ) C13916_=_C14408( C13916 C14408 ) C13916_=_C14409( C13916 C14409 ) C13916_=_C14410( C13916 C14410 ) C13916_=_C14411( C13916 C14411 ) C13916_=_C14412( C13916 C14412 ) \nC13916_=_C14413( C13916 C14413 ) C14112_=_C14113( C14112 C14113 ) C14112_=_C14114( C14112 C14114 ) C14112_=_C14115( C14112 C14115 ) C14112_=_C14116( C14112 C14116 ) C14112_=_C14117( C14112 C14117 ) \nC14112_=_C14118( C14112 C14118 ) C14112_=_C14119( C14112 C14119 ) C14112_=_C14120( C14112 C14120 ) C14112_=_C14121( C14112 C14121 ) C14112_=_C14122( C14112 C14122 ) C14112_=_C14123( C14112 C14123 ) \nC14112_=_C14124( C14112 C14124 ) C14112_=_C14125( C14112 C14125 ) C14112_=_C14126( C14112 C14126 ) C14112_=_C14127( C14112 C14127 ) C14112_=_C14128( C14112 C14128 ) C14112_=_C14129( C14112 C14129 ) \nC14112_=_C14130( C14112 C14130 ) C14112_=_C14131( C14112 C14131 ) C14112_=_C14132( C14112 C14132 ) C14112_=_C14133( C14112 C14133 ) C14112_=_C14134( C14112 C14134 ) C14112_=_C14135( C14112 C14135 )</w:t>
      </w:r>
    </w:p>
    <w:p>
      <w:pPr>
        <w:pStyle w:val="PreformattedText"/>
        <w:bidi w:val="0"/>
        <w:spacing w:before="0" w:after="0"/>
        <w:jc w:val="left"/>
        <w:rPr/>
      </w:pPr>
      <w:r>
        <w:rPr/>
        <w:t xml:space="preserve"> </w:t>
      </w:r>
      <w:r>
        <w:rPr/>
        <w:t>\nC14112_=_C14301( C14112 C14301 ) C14112_=_C14302( C14112 C14302 ) C14112_=_C14303( C14112 C14303 ) C14112_=_C14304( C14112 C14304 ) C14112_=_C14321( C14112 C14321 ) C14112_=_C14322( C14112 C14322 ) \nC14112_=_C14323( C14112 C14323 ) C14112_=_C14324( C14112 C14324 ) C14112_=_C14325( C14112 C14325 ) C14112_=_C14326( C14112 C14326 ) C14112_=_C14327( C14112 C14327 ) C14112_=_C14328( C14112 C14328 ) \nC14112_=_C14329( C14112 C14329 ) C14112_=_C14330( C14112 C14330 ) C14112_=_C14331( C14112 C14331 ) C14112_=_C14332( C14112 C14332 ) C14112_=_C14393( C14112 C14393 ) C14112_=_C14398( C14112 C14398 ) \nC14112_=_C14399( C14112 C14399 ) C14112_=_C14400( C14112 C14400 ) C14112_=_C14401( C14112 C14401 ) C14112_=_C14402( C14112 C14402 ) C14112_=_C14403( C14112 C14403 ) C14112_=_C14404( C14112 C14404 ) \nC14112_=_C14405( C14112 C14405 ) C14112_=_C14406( C14112 C14406 ) C14112_=_C14407( C14112 C14407 ) C14112_=_C14408( C14112 C14408 ) C14112_=_C14409( C14112 C14409 ) C14112_=_C14410( C14112 C14410 ) \nC14112_=_C14411( C14112 C14411 ) C14112_=_C14412( C14112 C14412 ) C14112_=_C14413( C14112 C14413 ) C14113_=_C14114( C14113 C14114 ) C14113_=_C14115( C14113 C14115 ) C14113_=_C14116( C14113 C14116 ) \nC14113_=_C14117( C14113 C14117 ) C14113_=_C14118( C14113 C14118 ) C14113_=_C14119( C14113 C14119 ) C14113_=_C14120( C14113 C14120 ) C14113_=_C14121( C14113 C14121 ) C14113_=_C14122( C14113 C14122 ) \nC14113_=_C14123( C14113 C14123 ) C14113_=_C14124( C14113 C14124 ) C14113_=_C14125( C14113 C14125 ) C14113_=_C14126( C14113 C14126 ) C14113_=_C14127( C14113 C14127 ) C14113_=_C14128( C14113 C14128 ) \nC14113_=_C14129( C14113 C14129 ) C14113_=_C14130( C14113 C14130 ) C14113_=_C14131( C14113 C14131 ) C14113_=_C14132( C14113 C14132 ) C14113_=_C14133( C14113 C14133 ) C14113_=_C14134( C14113 C14134 ) \nC14113_=_C14135( C14113 C14135 ) C14113_=_C14301( C14113 C14301 ) C14113_=_C14302( C14113 C14302 ) C14113_=_C14303( C14113 C14303 ) C14113_=_C14304( C14113 C14304 ) C14113_=_C14321( C14113 C14321 ) \nC14113_=_C14322( C14113 C14322 ) C14113_=_C14323( C14113 C14323 ) C14113_=_C14324( C14113 C14324 ) C14113_=_C14325( C14113 C14325 ) C14113_=_C14326( C14113 C14326 ) C14113_=_C14327( C14113 C14327 ) \nC14113_=_C14328( C14113 C14328 ) C14113_=_C14329( C14113 C14329 ) C14113_=_C14330( C14113 C14330 ) C14113_=_C14331( C14113 C14331 ) C14113_=_C14332( C14113 C14332 ) C14113_=_C14393( C14113 C14393 ) \nC14113_=_C14398( C14113 C14398 ) C14113_=_C14399( C14113 C14399 ) C14113_=_C14400( C14113 C14400 ) C14113_=_C14401( C14113 C14401 ) C14113_=_C14402( C14113 C14402 ) C14113_=_C14403( C14113 C14403 ) \nC14113_=_C14404( C14113 C14404 ) C14113_=_C14405( C14113 C14405 ) C14113_=_C14406( C14113 C14406 ) C14113_=_C14407( C14113 C14407 ) C14113_=_C14408( C14113 C14408 ) C14113_=_C14409( C14113 C14409 ) \nC14113_=_C14410( C14113 C14410 ) C14113_=_C14411( C14113 C14411 ) C14113_=_C14412( C14113 C14412 ) C14113_=_C14413( C14113 C14413 ) C14114_=_C14115( C14114 C14115 ) C14114_=_C14116( C14114 C14116 ) \nC14114_=_C14117( C14114 C14117 ) C14114_=_C14118( C14114 C14118 ) C14114_=_C14119( C14114 C14119 ) C14114_=_C14120( C14114 C14120 ) C14114_=_C14121( C14114 C14121 ) C14114_=_C14122( C14114 C14122 ) \nC14114_=_C14123( C14114 C14123 ) C14114_=_C14124( C14114 C14124 ) C14114_=_C14125( C14114 C14125 ) C14114_=_C14126( C14114 C14126 ) C14114_=_C14127( C14114 C14127 ) C14114_=_C14128( C14114 C14128 ) \nC14114_=_C14129( C14114 C14129 ) C14114_=_C14130( C14114 C14130 ) C14114_=_C14131( C14114 C14131 ) C14114_=_C14132( C14114 C14132 ) C14114_=_C14133( C14114 C14133 ) C14114_=_C14134( C14114 C14134 ) \nC14114_=_C14135( C14114 C14135 ) C14114_=_C14301( C14114 C14301 ) C14114_=_C14302( C14114 C14302 ) C14114_=_C14303( C14114 C14303 ) C14114_=_C14304( C14114 C14304 ) C14114_=_C14321( C14114 C14321 ) \nC14114_=_C14322( C14114 C14322 ) C14114_=_C14323( C14114 C14323 ) C14114_=_C14324( C14114 C14324 ) C14114_=_C14325( C14114 C14325 ) C14114_=_C14326( C14114 C14326 ) C14114_=_C14327( C14114 C14327 ) \nC14114_=_C14328( C14114 C14328 ) C14114_=_C14329( C14114 C14329 ) C14114_=_C14330( C14114 C14330 ) C14114_=_C14331( C14114 C14331 ) C14114_=_C14332( C14114 C14332 ) C14114_=_C14393( C14114 C14393 ) \nC14114_=_C14398( C14114 C14398 ) C14114_=_C14399( C14114 C14399 ) C14114_=_C14400( C14114 C14400 ) C14114_=_C14401( C14114 C14401 ) C14114_=_C14402( C14114 C14402 ) C14114_=_C14403( C14114 C14403 ) \nC14114_=_C14404( C14114 C14404 ) C14114_=_C14405( C14114 C14405 ) C14114_=_C14406( C14114 C14406 ) C14114_=_C14407( C14114 C14407 ) C14114_=_C14408( C14114 C14408 ) C14114_=_C14409( C14114 C14409 ) \nC14114_=_C14410( C14114 C14410 ) C14114_=_C14411( C14114 C14411 ) C14114_=_C14412( C14114 C14412 ) C14114_=_C14413( C14114 C14413 ) C14115_=_C14116( C14115 C14116 ) C14115_=_C14117( C14115 C14117 ) \nC14115_=_C14118( C14115 C14118 ) C14115_=_C14119( C14115 C14119 ) C14115_=_C14120( C14115 C14120 ) C14115_=_C14121( C14115 C14121 ) C14115_=_C14122( C14115 C14122 ) C14115_=_C14123( C14115 C14123 ) \nC14115_=_C14124( C14115 C14124 ) C14115_=_C14125( C14115 C14125 ) C14115_=_C14126( C14115 C14126 ) C14115_=_C14127( C14115 C14127 ) C14115_=_C14128( C14115 C14128 ) C14115_=_C14129( C14115 C14129 ) \nC14115_=_C14130( C14115 C14130 ) C14115_=_C14131( C14115 C14131 ) C14115_=_C14132( C14115 C14132 ) C14115_=_C14133( C14115 C14133 ) C14115_=_C14134( C14115 C14134 ) C14115_=_C14135( C14115 C14135 ) \nC14115_=_C14301( C14115 C14301 ) C14115_=_C14302( C14115 C14302 ) C14115_=_C14303( C14115 C14303 ) C14115_=_C14304( C14115 C14304 ) C14115_=_C14321( C14115 C14321 ) C14115_=_C14322( C14115 C14322 ) \nC14115_=_C14323( C14115 C14323 ) C14115_=_C14324( C14115 C14324 ) C14115_=_C14325( C14115 C14325 ) C14115_=_C14326( C14115 C14326 ) C14115_=_C14327( C14115 C14327 ) C14115_=_C14328( C14115 C14328 ) \nC14115_=_C14329( C14115 C14329 ) C14115_=_C14330( C14115 C14330 ) C14115_=_C14331( C14115 C14331 ) C14115_=_C14332( C14115 C14332 ) C14115_=_C14393( C14115 C14393 ) C14115_=_C14398( C14115 C14398 ) \nC14115_=_C14399( C14115 C14399 ) C14115_=_C14400( C14115 C14400 ) C14115_=_C14401( C14115 C14401 ) C14115_=_C14402( C14115 C14402 ) C14115_=_C14403( C14115 C14403 ) C14115_=_C14404( C14115 C14404 ) \nC14115_=_C14405( C14115 C14405 ) C14115_=_C14406( C14115 C14406 ) C14115_=_C14407( C14115 C14407 ) C14115_=_C14408( C14115 C14408 ) C14115_=_C14409( C14115 C14409 ) C14115_=_C14410( C14115 C14410 ) \nC14115_=_C14411( C14115 C14411 ) C14115_=_C14412( C14115 C14412 ) C14115_=_C14413( C14115 C14413 ) C14116_=_C14117( C14116 C14117 ) C14116_=_C14118( C14116 C14118 ) C14116_=_C14119( C14116 C14119 ) \nC14116_=_C14120( C14116 C14120 ) C14116_=_C14121( C14116 C14121 ) C14116_=_C14122( C14116 C14122 ) C14116_=_C14123( C14116 C14123 ) C14116_=_C14124( C14116 C14124 ) C14116_=_C14125( C14116 C14125 ) \nC14116_=_C14126( C14116 C14126 ) C14116_=_C14127( C14116 C14127 ) C14116_=_C14128( C14116 C14128 ) C14116_=_C14129( C14116 C14129 ) C14116_=_C14130( C14116 C14130 ) C14116_=_C14131( C14116 C14131 ) \nC14116_=_C14132( C14116 C14132 ) C14116_=_C14133( C14116 C14133 ) C14116_=_C14134( C14116 C14134 ) C14116_=_C14135( C14116 C14135 ) C14116_=_C14301( C14116 C14301 ) C14116_=_C14302( C14116 C14302 ) \nC14116_=_C14303( C14116 C14303 ) C14116_=_C14304( C14116 C14304 ) C14116_=_C14321( C14116 C14321 ) C14116_=_C14322( C14116 C14322 ) C14116_=_C14323( C14116 C14323 ) C14116_=_C14324( C14116 C14324 ) \nC14116_=_C14325( C14116 C14325 ) C14116_=_C14326( C14116 C14326 ) C14116_=_C14327( C14116 C14327 ) C14116_=_C14328( C14116 C14328 ) C14116_=_C14329( C14116 C14329 ) C14116_=_C14330( C14116 C14330 ) \nC14116_=_C14331( C14116 C14331 ) C14116_=_C14332( C14116 C14332 ) C14116_=_C14393( C14116 C14393 ) C14116_=_C14398( C14116 C14398 ) C14116_=_C14399( C14116 C14399 ) C14116_=_C14400( C14116 C14400 ) \nC14116_=_C14401( C14116 C14401 ) C14116_=_C14402( C14116 C14402 ) C14116_=_C14403( C14116 C14403 ) C14116_=_C14404( C14116 C14404 ) C14116_=_C14405( C14116 C14405 ) C14116_=_C14406( C14116 C14406 ) \nC14116_=_C14407( C14116 C14407 ) C14116_=_C14408( C14116 C14408 ) C14116_=_C14409( C14116 C14409 ) C14116_=_C14410( C14116 C14410 ) C14116_=_C14411( C14116 C14411 ) C14116_=_C14412( C14116 C14412 ) \nC14116_=_C14413( C14116 C14413 ) C14117_=_C14118( C14117 C14118 ) C14117_=_C14119( C14117 C14119 ) C14117_=_C14120( C14117 C14120 ) C14117_=_C14121( C14117 C14121 ) C14117_=_C14122( C14117 C14122 ) \nC14117_=_C14123( C14117 C14123 ) C14117_=_C14124( C14117 C14124 ) C14117_=_C14125( C14117 C14125 ) C14117_=_C14126( C14117 C14126 ) C14117_=_C14127( C14117 C14127 ) C14117_=_C14128( C14117 C14128 ) \nC14117_=_C14129( C14117 C14129 ) C14117_=_C14130( C14117 C14130 ) C14117_=_C14131( C14117 C14131 ) C14117_=_C14132( C14117 C14132 ) C14117_=_C14133( C14117 C14133 ) C14117_=_C14134( C14117 C14134 ) \nC14117_=_C14135( C14117 C14135 ) C14117_=_C14301( C14117 C14301 ) C14117_=_C14302( C14117 C14302 ) C14117_=_C14303( C14117 C14303 ) C14117_=_C14304( C14117 C14304 ) C14117_=_C14321( C14117 C14321 ) \nC14117_=_C14322( C14117 C14322 ) C14117_=_C14323( C14117 C14323 ) C14117_=_C14324( C14117 C14324 ) C14117_=_C14325( C14117 C14325 ) C14117_=_C14326( C14117 C14326 ) C14117_=_C14327( C14117 C14327 ) \nC14117_=_C14328( C14117 C14328 ) C14117_=_C14329( C14117 C14329 ) C14117_=_C14330( C14117 C14330 ) C14117_=_C14331( C14117 C14331 ) C14117_=_C14332( C14117 C14332 ) C14117_=_C14393( C14117 C14393 ) \nC14117_=_C14398( C14117 C14398 ) C14117_=_C14399( C14117 C14399 ) C14117_=_C14400( C14117 C14400 ) C14117_=_C14401( C14117 C14401 ) C14117_=_C14402( C14117 C14402 ) C14117_=_C14403( C14117 C14403 ) \nC14117_=_C14404( C14117 C14404 ) C14117_=_C14405( C14117 C14405 ) C14117_=_C14406( C14117 C14406 ) C14117_=_C14407( C14117 C14407 ) C14117_=_C14408( C14117 C14408 ) C14117_=_C14409( C14117 C14409 ) \nC14117_=_C14410( C14117 C14410 ) C14117_=_C14411( C14117 C14411 ) C14117_=_C14412( C14117 C14412 )</w:t>
      </w:r>
    </w:p>
    <w:p>
      <w:pPr>
        <w:pStyle w:val="PreformattedText"/>
        <w:bidi w:val="0"/>
        <w:spacing w:before="0" w:after="0"/>
        <w:jc w:val="left"/>
        <w:rPr/>
      </w:pPr>
      <w:r>
        <w:rPr/>
        <w:t xml:space="preserve"> </w:t>
      </w:r>
      <w:r>
        <w:rPr/>
        <w:t>C14117_=_C14413( C14117 C14413 ) C14118_=_C14119( C14118 C14119 ) C14118_=_C14120( C14118 C14120 ) \nC14118_=_C14121( C14118 C14121 ) C14118_=_C14122( C14118 C14122 ) C14118_=_C14123( C14118 C14123 ) C14118_=_C14124( C14118 C14124 ) C14118_=_C14125( C14118 C14125 ) C14118_=_C14126( C14118 C14126 ) \nC14118_=_C14127( C14118 C14127 ) C14118_=_C14128( C14118 C14128 ) C14118_=_C14129( C14118 C14129 ) C14118_=_C14130( C14118 C14130 ) C14118_=_C14131( C14118 C14131 ) C14118_=_C14132( C14118 C14132 ) \nC14118_=_C14133( C14118 C14133 ) C14118_=_C14134( C14118 C14134 ) C14118_=_C14135( C14118 C14135 ) C14118_=_C14301( C14118 C14301 ) C14118_=_C14302( C14118 C14302 ) C14118_=_C14303( C14118 C14303 ) \nC14118_=_C14304( C14118 C14304 ) C14118_=_C14321( C14118 C14321 ) C14118_=_C14322( C14118 C14322 ) C14118_=_C14323( C14118 C14323 ) C14118_=_C14324( C14118 C14324 ) C14118_=_C14325( C14118 C14325 ) \nC14118_=_C14326( C14118 C14326 ) C14118_=_C14327( C14118 C14327 ) C14118_=_C14328( C14118 C14328 ) C14118_=_C14329( C14118 C14329 ) C14118_=_C14330( C14118 C14330 ) C14118_=_C14331( C14118 C14331 ) \nC14118_=_C14332( C14118 C14332 ) C14118_=_C14393( C14118 C14393 ) C14118_=_C14398( C14118 C14398 ) C14118_=_C14399( C14118 C14399 ) C14118_=_C14400( C14118 C14400 ) C14118_=_C14401( C14118 C14401 ) \nC14118_=_C14402( C14118 C14402 ) C14118_=_C14403( C14118 C14403 ) C14118_=_C14404( C14118 C14404 ) C14118_=_C14405( C14118 C14405 ) C14118_=_C14406( C14118 C14406 ) C14118_=_C14407( C14118 C14407 ) \nC14118_=_C14408( C14118 C14408 ) C14118_=_C14409( C14118 C14409 ) C14118_=_C14410( C14118 C14410 ) C14118_=_C14411( C14118 C14411 ) C14118_=_C14412( C14118 C14412 ) C14118_=_C14413( C14118 C14413 ) \nC14119_=_C14120( C14119 C14120 ) C14119_=_C14121( C14119 C14121 ) C14119_=_C14122( C14119 C14122 ) C14119_=_C14123( C14119 C14123 ) C14119_=_C14124( C14119 C14124 ) C14119_=_C14125( C14119 C14125 ) \nC14119_=_C14126( C14119 C14126 ) C14119_=_C14127( C14119 C14127 ) C14119_=_C14128( C14119 C14128 ) C14119_=_C14129( C14119 C14129 ) C14119_=_C14130( C14119 C14130 ) C14119_=_C14131( C14119 C14131 ) \nC14119_=_C14132( C14119 C14132 ) C14119_=_C14133( C14119 C14133 ) C14119_=_C14134( C14119 C14134 ) C14119_=_C14135( C14119 C14135 ) C14119_=_C14301( C14119 C14301 ) C14119_=_C14302( C14119 C14302 ) \nC14119_=_C14303( C14119 C14303 ) C14119_=_C14304( C14119 C14304 ) C14119_=_C14321( C14119 C14321 ) C14119_=_C14322( C14119 C14322 ) C14119_=_C14323( C14119 C14323 ) C14119_=_C14324( C14119 C14324 ) \nC14119_=_C14325( C14119 C14325 ) C14119_=_C14326( C14119 C14326 ) C14119_=_C14327( C14119 C14327 ) C14119_=_C14328( C14119 C14328 ) C14119_=_C14329( C14119 C14329 ) C14119_=_C14330( C14119 C14330 ) \nC14119_=_C14331( C14119 C14331 ) C14119_=_C14332( C14119 C14332 ) C14119_=_C14393( C14119 C14393 ) C14119_=_C14398( C14119 C14398 ) C14119_=_C14399( C14119 C14399 ) C14119_=_C14400( C14119 C14400 ) \nC14119_=_C14401( C14119 C14401 ) C14119_=_C14402( C14119 C14402 ) C14119_=_C14403( C14119 C14403 ) C14119_=_C14404( C14119 C14404 ) C14119_=_C14405( C14119 C14405 ) C14119_=_C14406( C14119 C14406 ) \nC14119_=_C14407( C14119 C14407 ) C14119_=_C14408( C14119 C14408 ) C14119_=_C14409( C14119 C14409 ) C14119_=_C14410( C14119 C14410 ) C14119_=_C14411( C14119 C14411 ) C14119_=_C14412( C14119 C14412 ) \nC14119_=_C14413( C14119 C14413 ) C14120_=_C14121( C14120 C14121 ) C14120_=_C14122( C14120 C14122 ) C14120_=_C14123( C14120 C14123 ) C14120_=_C14124( C14120 C14124 ) C14120_=_C14125( C14120 C14125 ) \nC14120_=_C14126( C14120 C14126 ) C14120_=_C14127( C14120 C14127 ) C14120_=_C14128( C14120 C14128 ) C14120_=_C14129( C14120 C14129 ) C14120_=_C14130( C14120 C14130 ) C14120_=_C14131( C14120 C14131 ) \nC14120_=_C14132( C14120 C14132 ) C14120_=_C14133( C14120 C14133 ) C14120_=_C14134( C14120 C14134 ) C14120_=_C14135( C14120 C14135 ) C14120_=_C14301( C14120 C14301 ) C14120_=_C14302( C14120 C14302 ) \nC14120_=_C14303( C14120 C14303 ) C14120_=_C14304( C14120 C14304 ) C14120_=_C14321( C14120 C14321 ) C14120_=_C14322( C14120 C14322 ) C14120_=_C14323( C14120 C14323 ) C14120_=_C14324( C14120 C14324 ) \nC14120_=_C14325( C14120 C14325 ) C14120_=_C14326( C14120 C14326 ) C14120_=_C14327( C14120 C14327 ) C14120_=_C14328( C14120 C14328 ) C14120_=_C14329( C14120 C14329 ) C14120_=_C14330( C14120 C14330 ) \nC14120_=_C14331( C14120 C14331 ) C14120_=_C14332( C14120 C14332 ) C14120_=_C14393( C14120 C14393 ) C14120_=_C14398( C14120 C14398 ) C14120_=_C14399( C14120 C14399 ) C14120_=_C14400( C14120 C14400 ) \nC14120_=_C14401( C14120 C14401 ) C14120_=_C14402( C14120 C14402 ) C14120_=_C14403( C14120 C14403 ) C14120_=_C14404( C14120 C14404 ) C14120_=_C14405( C14120 C14405 ) C14120_=_C14406( C14120 C14406 ) \nC14120_=_C14407( C14120 C14407 ) C14120_=_C14408( C14120 C14408 ) C14120_=_C14409( C14120 C14409 ) C14120_=_C14410( C14120 C14410 ) C14120_=_C14411( C14120 C14411 ) C14120_=_C14412( C14120 C14412 ) \nC14120_=_C14413( C14120 C14413 ) C14121_=_C14122( C14121 C14122 ) C14121_=_C14123( C14121 C14123 ) C14121_=_C14124( C14121 C14124 ) C14121_=_C14125( C14121 C14125 ) C14121_=_C14126( C14121 C14126 ) \nC14121_=_C14127( C14121 C14127 ) C14121_=_C14128( C14121 C14128 ) C14121_=_C14129( C14121 C14129 ) C14121_=_C14130( C14121 C14130 ) C14121_=_C14131( C14121 C14131 ) C14121_=_C14132( C14121 C14132 ) \nC14121_=_C14133( C14121 C14133 ) C14121_=_C14134( C14121 C14134 ) C14121_=_C14135( C14121 C14135 ) C14121_=_C14301( C14121 C14301 ) C14121_=_C14302( C14121 C14302 ) C14121_=_C14303( C14121 C14303 ) \nC14121_=_C14304( C14121 C14304 ) C14121_=_C14321( C14121 C14321 ) C14121_=_C14322( C14121 C14322 ) C14121_=_C14323( C14121 C14323 ) C14121_=_C14324( C14121 C14324 ) C14121_=_C14325( C14121 C14325 ) \nC14121_=_C14326( C14121 C14326 ) C14121_=_C14327( C14121 C14327 ) C14121_=_C14328( C14121 C14328 ) C14121_=_C14329( C14121 C14329 ) C14121_=_C14330( C14121 C14330 ) C14121_=_C14331( C14121 C14331 ) \nC14121_=_C14332( C14121 C14332 ) C14121_=_C14393( C14121 C14393 ) C14121_=_C14398( C14121 C14398 ) C14121_=_C14399( C14121 C14399 ) C14121_=_C14400( C14121 C14400 ) C14121_=_C14401( C14121 C14401 ) \nC14121_=_C14402( C14121 C14402 ) C14121_=_C14403( C14121 C14403 ) C14121_=_C14404( C14121 C14404 ) C14121_=_C14405( C14121 C14405 ) C14121_=_C14406( C14121 C14406 ) C14121_=_C14407( C14121 C14407 ) \nC14121_=_C14408( C14121 C14408 ) C14121_=_C14409( C14121 C14409 ) C14121_=_C14410( C14121 C14410 ) C14121_=_C14411( C14121 C14411 ) C14121_=_C14412( C14121 C14412 ) C14121_=_C14413( C14121 C14413 ) \nC14122_=_C14123( C14122 C14123 ) C14122_=_C14124( C14122 C14124 ) C14122_=_C14125( C14122 C14125 ) C14122_=_C14126( C14122 C14126 ) C14122_=_C14127( C14122 C14127 ) C14122_=_C14128( C14122 C14128 ) \nC14122_=_C14129( C14122 C14129 ) C14122_=_C14130( C14122 C14130 ) C14122_=_C14131( C14122 C14131 ) C14122_=_C14132( C14122 C14132 ) C14122_=_C14133( C14122 C14133 ) C14122_=_C14134( C14122 C14134 ) \nC14122_=_C14135( C14122 C14135 ) C14122_=_C14301( C14122 C14301 ) C14122_=_C14302( C14122 C14302 ) C14122_=_C14303( C14122 C14303 ) C14122_=_C14304( C14122 C14304 ) C14122_=_C14321( C14122 C14321 ) \nC14122_=_C14322( C14122 C14322 ) C14122_=_C14323( C14122 C14323 ) C14122_=_C14324( C14122 C14324 ) C14122_=_C14325( C14122 C14325 ) C14122_=_C14326( C14122 C14326 ) C14122_=_C14327( C14122 C14327 ) \nC14122_=_C14328( C14122 C14328 ) C14122_=_C14329( C14122 C14329 ) C14122_=_C14330( C14122 C14330 ) C14122_=_C14331( C14122 C14331 ) C14122_=_C14332( C14122 C14332 ) C14122_=_C14393( C14122 C14393 ) \nC14122_=_C14398( C14122 C14398 ) C14122_=_C14399( C14122 C14399 ) C14122_=_C14400( C14122 C14400 ) C14122_=_C14401( C14122 C14401 ) C14122_=_C14402( C14122 C14402 ) C14122_=_C14403( C14122 C14403 ) \nC14122_=_C14404( C14122 C14404 ) C14122_=_C14405( C14122 C14405 ) C14122_=_C14406( C14122 C14406 ) C14122_=_C14407( C14122 C14407 ) C14122_=_C14408( C14122 C14408 ) C14122_=_C14409( C14122 C14409 ) \nC14122_=_C14410( C14122 C14410 ) C14122_=_C14411( C14122 C14411 ) C14122_=_C14412( C14122 C14412 ) C14122_=_C14413( C14122 C14413 ) C14123_=_C14124( C14123 C14124 ) C14123_=_C14125( C14123 C14125 ) \nC14123_=_C14126( C14123 C14126 ) C14123_=_C14127( C14123 C14127 ) C14123_=_C14128( C14123 C14128 ) C14123_=_C14129( C14123 C14129 ) C14123_=_C14130( C14123 C14130 ) C14123_=_C14131( C14123 C14131 ) \nC14123_=_C14132( C14123 C14132 ) C14123_=_C14133( C14123 C14133 ) C14123_=_C14134( C14123 C14134 ) C14123_=_C14135( C14123 C14135 ) C14123_=_C14301( C14123 C14301 ) C14123_=_C14302( C14123 C14302 ) \nC14123_=_C14303( C14123 C14303 ) C14123_=_C14304( C14123 C14304 ) C14123_=_C14321( C14123 C14321 ) C14123_=_C14322( C14123 C14322 ) C14123_=_C14323( C14123 C14323 ) C14123_=_C14324( C14123 C14324 ) \nC14123_=_C14325( C14123 C14325 ) C14123_=_C14326( C14123 C14326 ) C14123_=_C14327( C14123 C14327 ) C14123_=_C14328( C14123 C14328 ) C14123_=_C14329( C14123 C14329 ) C14123_=_C14330( C14123 C14330 ) \nC14123_=_C14331( C14123 C14331 ) C14123_=_C14332( C14123 C14332 ) C14123_=_C14393( C14123 C14393 ) C14123_=_C14398( C14123 C14398 ) C14123_=_C14399( C14123 C14399 ) C14123_=_C14400( C14123 C14400 ) \nC14123_=_C14401( C14123 C14401 ) C14123_=_C14402( C14123 C14402 ) C14123_=_C14403( C14123 C14403 ) C14123_=_C14404( C14123 C14404 ) C14123_=_C14405( C14123 C14405 ) C14123_=_C14406( C14123 C14406 ) \nC14123_=_C14407( C14123 C14407 ) C14123_=_C14408( C14123 C14408 ) C14123_=_C14409( C14123 C14409 ) C14123_=_C14410( C14123 C14410 ) C14123_=_C14411( C14123 C14411 ) C14123_=_C14412( C14123 C14412 ) \nC14123_=_C14413( C14123 C14413 ) C14124_=_C14125( C14124 C14125 ) C14124_=_C14126( C14124 C14126 ) C14124_=_C14127( C14124 C14127 ) C14124_=_C14128( C14124 C14128 ) C14124_=_C14129( C14124 C14129 ) \nC14124_=_C14130( C14124 C14130 ) C14124_=_C14131( C14124 C14131 ) C14124_=_C14132( C14124 C14132 ) C14124_=_C14133( C14124 C14133 ) C14124_=_C14134( C14124 C14134 ) C14124_=_C14135( C14124 C14135 ) \nC14124_=_C14301(</w:t>
      </w:r>
    </w:p>
    <w:p>
      <w:pPr>
        <w:pStyle w:val="PreformattedText"/>
        <w:bidi w:val="0"/>
        <w:spacing w:before="0" w:after="0"/>
        <w:jc w:val="left"/>
        <w:rPr/>
      </w:pPr>
      <w:r>
        <w:rPr/>
        <w:t xml:space="preserve"> </w:t>
      </w:r>
      <w:r>
        <w:rPr/>
        <w:t>C14124 C14301 ) C14124_=_C14302( C14124 C14302 ) C14124_=_C14303( C14124 C14303 ) C14124_=_C14304( C14124 C14304 ) C14124_=_C14321( C14124 C14321 ) C14124_=_C14322( C14124 C14322 ) \nC14124_=_C14323( C14124 C14323 ) C14124_=_C14324( C14124 C14324 ) C14124_=_C14325( C14124 C14325 ) C14124_=_C14326( C14124 C14326 ) C14124_=_C14327( C14124 C14327 ) C14124_=_C14328( C14124 C14328 ) \nC14124_=_C14329( C14124 C14329 ) C14124_=_C14330( C14124 C14330 ) C14124_=_C14331( C14124 C14331 ) C14124_=_C14332( C14124 C14332 ) C14124_=_C14393( C14124 C14393 ) C14124_=_C14398( C14124 C14398 ) \nC14124_=_C14399( C14124 C14399 ) C14124_=_C14400( C14124 C14400 ) C14124_=_C14401( C14124 C14401 ) C14124_=_C14402( C14124 C14402 ) C14124_=_C14403( C14124 C14403 ) C14124_=_C14404( C14124 C14404 ) \nC14124_=_C14405( C14124 C14405 ) C14124_=_C14406( C14124 C14406 ) C14124_=_C14407( C14124 C14407 ) C14124_=_C14408( C14124 C14408 ) C14124_=_C14409( C14124 C14409 ) C14124_=_C14410( C14124 C14410 ) \nC14124_=_C14411( C14124 C14411 ) C14124_=_C14412( C14124 C14412 ) C14124_=_C14413( C14124 C14413 ) C14125_=_C14126( C14125 C14126 ) C14125_=_C14127( C14125 C14127 ) C14125_=_C14128( C14125 C14128 ) \nC14125_=_C14129( C14125 C14129 ) C14125_=_C14130( C14125 C14130 ) C14125_=_C14131( C14125 C14131 ) C14125_=_C14132( C14125 C14132 ) C14125_=_C14133( C14125 C14133 ) C14125_=_C14134( C14125 C14134 ) \nC14125_=_C14135( C14125 C14135 ) C14125_=_C14301( C14125 C14301 ) C14125_=_C14302( C14125 C14302 ) C14125_=_C14303( C14125 C14303 ) C14125_=_C14304( C14125 C14304 ) C14125_=_C14321( C14125 C14321 ) \nC14125_=_C14322( C14125 C14322 ) C14125_=_C14323( C14125 C14323 ) C14125_=_C14324( C14125 C14324 ) C14125_=_C14325( C14125 C14325 ) C14125_=_C14326( C14125 C14326 ) C14125_=_C14327( C14125 C14327 ) \nC14125_=_C14328( C14125 C14328 ) C14125_=_C14329( C14125 C14329 ) C14125_=_C14330( C14125 C14330 ) C14125_=_C14331( C14125 C14331 ) C14125_=_C14332( C14125 C14332 ) C14125_=_C14393( C14125 C14393 ) \nC14125_=_C14398( C14125 C14398 ) C14125_=_C14399( C14125 C14399 ) C14125_=_C14400( C14125 C14400 ) C14125_=_C14401( C14125 C14401 ) C14125_=_C14402( C14125 C14402 ) C14125_=_C14403( C14125 C14403 ) \nC14125_=_C14404( C14125 C14404 ) C14125_=_C14405( C14125 C14405 ) C14125_=_C14406( C14125 C14406 ) C14125_=_C14407( C14125 C14407 ) C14125_=_C14408( C14125 C14408 ) C14125_=_C14409( C14125 C14409 ) \nC14125_=_C14410( C14125 C14410 ) C14125_=_C14411( C14125 C14411 ) C14125_=_C14412( C14125 C14412 ) C14125_=_C14413( C14125 C14413 ) C14126_=_C14127( C14126 C14127 ) C14126_=_C14128( C14126 C14128 ) \nC14126_=_C14129( C14126 C14129 ) C14126_=_C14130( C14126 C14130 ) C14126_=_C14131( C14126 C14131 ) C14126_=_C14132( C14126 C14132 ) C14126_=_C14133( C14126 C14133 ) C14126_=_C14134( C14126 C14134 ) \nC14126_=_C14135( C14126 C14135 ) C14126_=_C14301( C14126 C14301 ) C14126_=_C14302( C14126 C14302 ) C14126_=_C14303( C14126 C14303 ) C14126_=_C14304( C14126 C14304 ) C14126_=_C14321( C14126 C14321 ) \nC14126_=_C14322( C14126 C14322 ) C14126_=_C14323( C14126 C14323 ) C14126_=_C14324( C14126 C14324 ) C14126_=_C14325( C14126 C14325 ) C14126_=_C14326( C14126 C14326 ) C14126_=_C14327( C14126 C14327 ) \nC14126_=_C14328( C14126 C14328 ) C14126_=_C14329( C14126 C14329 ) C14126_=_C14330( C14126 C14330 ) C14126_=_C14331( C14126 C14331 ) C14126_=_C14332( C14126 C14332 ) C14126_=_C14393( C14126 C14393 ) \nC14126_=_C14398( C14126 C14398 ) C14126_=_C14399( C14126 C14399 ) C14126_=_C14400( C14126 C14400 ) C14126_=_C14401( C14126 C14401 ) C14126_=_C14402( C14126 C14402 ) C14126_=_C14403( C14126 C14403 ) \nC14126_=_C14404( C14126 C14404 ) C14126_=_C14405( C14126 C14405 ) C14126_=_C14406( C14126 C14406 ) C14126_=_C14407( C14126 C14407 ) C14126_=_C14408( C14126 C14408 ) C14126_=_C14409( C14126 C14409 ) \nC14126_=_C14410( C14126 C14410 ) C14126_=_C14411( C14126 C14411 ) C14126_=_C14412( C14126 C14412 ) C14126_=_C14413( C14126 C14413 ) C14127_=_C14128( C14127 C14128 ) C14127_=_C14129( C14127 C14129 ) \nC14127_=_C14130( C14127 C14130 ) C14127_=_C14131( C14127 C14131 ) C14127_=_C14132( C14127 C14132 ) C14127_=_C14133( C14127 C14133 ) C14127_=_C14134( C14127 C14134 ) C14127_=_C14135( C14127 C14135 ) \nC14127_=_C14301( C14127 C14301 ) C14127_=_C14302( C14127 C14302 ) C14127_=_C14303( C14127 C14303 ) C14127_=_C14304( C14127 C14304 ) C14127_=_C14321( C14127 C14321 ) C14127_=_C14322( C14127 C14322 ) \nC14127_=_C14323( C14127 C14323 ) C14127_=_C14324( C14127 C14324 ) C14127_=_C14325( C14127 C14325 ) C14127_=_C14326( C14127 C14326 ) C14127_=_C14327( C14127 C14327 ) C14127_=_C14328( C14127 C14328 ) \nC14127_=_C14329( C14127 C14329 ) C14127_=_C14330( C14127 C14330 ) C14127_=_C14331( C14127 C14331 ) C14127_=_C14332( C14127 C14332 ) C14127_=_C14393( C14127 C14393 ) C14127_=_C14398( C14127 C14398 ) \nC14127_=_C14399( C14127 C14399 ) C14127_=_C14400( C14127 C14400 ) C14127_=_C14401( C14127 C14401 ) C14127_=_C14402( C14127 C14402 ) C14127_=_C14403( C14127 C14403 ) C14127_=_C14404( C14127 C14404 ) \nC14127_=_C14405( C14127 C14405 ) C14127_=_C14406( C14127 C14406 ) C14127_=_C14407( C14127 C14407 ) C14127_=_C14408( C14127 C14408 ) C14127_=_C14409( C14127 C14409 ) C14127_=_C14410( C14127 C14410 ) \nC14127_=_C14411( C14127 C14411 ) C14127_=_C14412( C14127 C14412 ) C14127_=_C14413( C14127 C14413 ) C14128_=_C14129( C14128 C14129 ) C14128_=_C14130( C14128 C14130 ) C14128_=_C14131( C14128 C14131 ) \nC14128_=_C14132( C14128 C14132 ) C14128_=_C14133( C14128 C14133 ) C14128_=_C14134( C14128 C14134 ) C14128_=_C14135( C14128 C14135 ) C14128_=_C14301( C14128 C14301 ) C14128_=_C14302( C14128 C14302 ) \nC14128_=_C14303( C14128 C14303 ) C14128_=_C14304( C14128 C14304 ) C14128_=_C14321( C14128 C14321 ) C14128_=_C14322( C14128 C14322 ) C14128_=_C14323( C14128 C14323 ) C14128_=_C14324( C14128 C14324 ) \nC14128_=_C14325( C14128 C14325 ) C14128_=_C14326( C14128 C14326 ) C14128_=_C14327( C14128 C14327 ) C14128_=_C14328( C14128 C14328 ) C14128_=_C14329( C14128 C14329 ) C14128_=_C14330( C14128 C14330 ) \nC14128_=_C14331( C14128 C14331 ) C14128_=_C14332( C14128 C14332 ) C14128_=_C14393( C14128 C14393 ) C14128_=_C14398( C14128 C14398 ) C14128_=_C14399( C14128 C14399 ) C14128_=_C14400( C14128 C14400 ) \nC14128_=_C14401( C14128 C14401 ) C14128_=_C14402( C14128 C14402 ) C14128_=_C14403( C14128 C14403 ) C14128_=_C14404( C14128 C14404 ) C14128_=_C14405( C14128 C14405 ) C14128_=_C14406( C14128 C14406 ) \nC14128_=_C14407( C14128 C14407 ) C14128_=_C14408( C14128 C14408 ) C14128_=_C14409( C14128 C14409 ) C14128_=_C14410( C14128 C14410 ) C14128_=_C14411( C14128 C14411 ) C14128_=_C14412( C14128 C14412 ) \nC14128_=_C14413( C14128 C14413 ) C14129_=_C14130( C14129 C14130 ) C14129_=_C14131( C14129 C14131 ) C14129_=_C14132( C14129 C14132 ) C14129_=_C14133( C14129 C14133 ) C14129_=_C14134( C14129 C14134 ) \nC14129_=_C14135( C14129 C14135 ) C14129_=_C14301( C14129 C14301 ) C14129_=_C14302( C14129 C14302 ) C14129_=_C14303( C14129 C14303 ) C14129_=_C14304( C14129 C14304 ) C14129_=_C14321( C14129 C14321 ) \nC14129_=_C14322( C14129 C14322 ) C14129_=_C14323( C14129 C14323 ) C14129_=_C14324( C14129 C14324 ) C14129_=_C14325( C14129 C14325 ) C14129_=_C14326( C14129 C14326 ) C14129_=_C14327( C14129 C14327 ) \nC14129_=_C14328( C14129 C14328 ) C14129_=_C14329( C14129 C14329 ) C14129_=_C14330( C14129 C14330 ) C14129_=_C14331( C14129 C14331 ) C14129_=_C14332( C14129 C14332 ) C14129_=_C14393( C14129 C14393 ) \nC14129_=_C14398( C14129 C14398 ) C14129_=_C14399( C14129 C14399 ) C14129_=_C14400( C14129 C14400 ) C14129_=_C14401( C14129 C14401 ) C14129_=_C14402( C14129 C14402 ) C14129_=_C14403( C14129 C14403 ) \nC14129_=_C14404( C14129 C14404 ) C14129_=_C14405( C14129 C14405 ) C14129_=_C14406( C14129 C14406 ) C14129_=_C14407( C14129 C14407 ) C14129_=_C14408( C14129 C14408 ) C14129_=_C14409( C14129 C14409 ) \nC14129_=_C14410( C14129 C14410 ) C14129_=_C14411( C14129 C14411 ) C14129_=_C14412( C14129 C14412 ) C14129_=_C14413( C14129 C14413 ) C14130_=_C14131( C14130 C14131 ) C14130_=_C14132( C14130 C14132 ) \nC14130_=_C14133( C14130 C14133 ) C14130_=_C14134( C14130 C14134 ) C14130_=_C14135( C14130 C14135 ) C14130_=_C14301( C14130 C14301 ) C14130_=_C14302( C14130 C14302 ) C14130_=_C14303( C14130 C14303 ) \nC14130_=_C14304( C14130 C14304 ) C14130_=_C14321( C14130 C14321 ) C14130_=_C14322( C14130 C14322 ) C14130_=_C14323( C14130 C14323 ) C14130_=_C14324( C14130 C14324 ) C14130_=_C14325( C14130 C14325 ) \nC14130_=_C14326( C14130 C14326 ) C14130_=_C14327( C14130 C14327 ) C14130_=_C14328( C14130 C14328 ) C14130_=_C14329( C14130 C14329 ) C14130_=_C14330( C14130 C14330 ) C14130_=_C14331( C14130 C14331 ) \nC14130_=_C14332( C14130 C14332 ) C14130_=_C14393( C14130 C14393 ) C14130_=_C14398( C14130 C14398 ) C14130_=_C14399( C14130 C14399 ) C14130_=_C14400( C14130 C14400 ) C14130_=_C14401( C14130 C14401 ) \nC14130_=_C14402( C14130 C14402 ) C14130_=_C14403( C14130 C14403 ) C14130_=_C14404( C14130 C14404 ) C14130_=_C14405( C14130 C14405 ) C14130_=_C14406( C14130 C14406 ) C14130_=_C14407( C14130 C14407 ) \nC14130_=_C14408( C14130 C14408 ) C14130_=_C14409( C14130 C14409 ) C14130_=_C14410( C14130 C14410 ) C14130_=_C14411( C14130 C14411 ) C14130_=_C14412( C14130 C14412 ) C14130_=_C14413( C14130 C14413 ) \nC14131_=_C14132( C14131 C14132 ) C14131_=_C14133( C14131 C14133 ) C14131_=_C14134( C14131 C14134 ) C14131_=_C14135( C14131 C14135 ) C14131_=_C14301( C14131 C14301 ) C14131_=_C14302( C14131 C14302 ) \nC14131_=_C14303( C14131 C14303 ) C14131_=_C14304( C14131 C14304 ) C14131_=_C14321( C14131 C14321 ) C14131_=_C14322( C14131 C14322 ) C14131_=_C14323( C14131 C14323 ) C14131_=_C14324( C14131 C14324 ) \nC14131_=_C14325( C14131 C14325 ) C14131_=_C14326( C14131 C14326 ) C14131_=_C14327( C14131 C14327 ) C14131_=_C14328( C14131 C14328 ) C14131_=_C14329( C14131 C14329 ) C14131_=_C14330( C14131 C14330 ) \nC14131_=_C14331( C14131 C14331 ) C14131_=_C14332( C14131 C14332 ) C14131_=_C14393( C14131 C14393 ) C14131_=_C14398( C14131</w:t>
      </w:r>
    </w:p>
    <w:p>
      <w:pPr>
        <w:pStyle w:val="PreformattedText"/>
        <w:bidi w:val="0"/>
        <w:spacing w:before="0" w:after="0"/>
        <w:jc w:val="left"/>
        <w:rPr/>
      </w:pPr>
      <w:r>
        <w:rPr/>
        <w:t xml:space="preserve"> </w:t>
      </w:r>
      <w:r>
        <w:rPr/>
        <w:t>C14398 ) C14131_=_C14399( C14131 C14399 ) C14131_=_C14400( C14131 C14400 ) \nC14131_=_C14401( C14131 C14401 ) C14131_=_C14402( C14131 C14402 ) C14131_=_C14403( C14131 C14403 ) C14131_=_C14404( C14131 C14404 ) C14131_=_C14405( C14131 C14405 ) C14131_=_C14406( C14131 C14406 ) \nC14131_=_C14407( C14131 C14407 ) C14131_=_C14408( C14131 C14408 ) C14131_=_C14409( C14131 C14409 ) C14131_=_C14410( C14131 C14410 ) C14131_=_C14411( C14131 C14411 ) C14131_=_C14412( C14131 C14412 ) \nC14131_=_C14413( C14131 C14413 ) C14132_=_C14133( C14132 C14133 ) C14132_=_C14134( C14132 C14134 ) C14132_=_C14135( C14132 C14135 ) C14132_=_C14301( C14132 C14301 ) C14132_=_C14302( C14132 C14302 ) \nC14132_=_C14303( C14132 C14303 ) C14132_=_C14304( C14132 C14304 ) C14132_=_C14321( C14132 C14321 ) C14132_=_C14322( C14132 C14322 ) C14132_=_C14323( C14132 C14323 ) C14132_=_C14324( C14132 C14324 ) \nC14132_=_C14325( C14132 C14325 ) C14132_=_C14326( C14132 C14326 ) C14132_=_C14327( C14132 C14327 ) C14132_=_C14328( C14132 C14328 ) C14132_=_C14329( C14132 C14329 ) C14132_=_C14330( C14132 C14330 ) \nC14132_=_C14331( C14132 C14331 ) C14132_=_C14332( C14132 C14332 ) C14132_=_C14393( C14132 C14393 ) C14132_=_C14398( C14132 C14398 ) C14132_=_C14399( C14132 C14399 ) C14132_=_C14400( C14132 C14400 ) \nC14132_=_C14401( C14132 C14401 ) C14132_=_C14402( C14132 C14402 ) C14132_=_C14403( C14132 C14403 ) C14132_=_C14404( C14132 C14404 ) C14132_=_C14405( C14132 C14405 ) C14132_=_C14406( C14132 C14406 ) \nC14132_=_C14407( C14132 C14407 ) C14132_=_C14408( C14132 C14408 ) C14132_=_C14409( C14132 C14409 ) C14132_=_C14410( C14132 C14410 ) C14132_=_C14411( C14132 C14411 ) C14132_=_C14412( C14132 C14412 ) \nC14132_=_C14413( C14132 C14413 ) C14133_=_C14134( C14133 C14134 ) C14133_=_C14135( C14133 C14135 ) C14133_=_C14301( C14133 C14301 ) C14133_=_C14302( C14133 C14302 ) C14133_=_C14303( C14133 C14303 ) \nC14133_=_C14304( C14133 C14304 ) C14133_=_C14321( C14133 C14321 ) C14133_=_C14322( C14133 C14322 ) C14133_=_C14323( C14133 C14323 ) C14133_=_C14324( C14133 C14324 ) C14133_=_C14325( C14133 C14325 ) \nC14133_=_C14326( C14133 C14326 ) C14133_=_C14327( C14133 C14327 ) C14133_=_C14328( C14133 C14328 ) C14133_=_C14329( C14133 C14329 ) C14133_=_C14330( C14133 C14330 ) C14133_=_C14331( C14133 C14331 ) \nC14133_=_C14332( C14133 C14332 ) C14133_=_C14393( C14133 C14393 ) C14133_=_C14398( C14133 C14398 ) C14133_=_C14399( C14133 C14399 ) C14133_=_C14400( C14133 C14400 ) C14133_=_C14401( C14133 C14401 ) \nC14133_=_C14402( C14133 C14402 ) C14133_=_C14403( C14133 C14403 ) C14133_=_C14404( C14133 C14404 ) C14133_=_C14405( C14133 C14405 ) C14133_=_C14406( C14133 C14406 ) C14133_=_C14407( C14133 C14407 ) \nC14133_=_C14408( C14133 C14408 ) C14133_=_C14409( C14133 C14409 ) C14133_=_C14410( C14133 C14410 ) C14133_=_C14411( C14133 C14411 ) C14133_=_C14412( C14133 C14412 ) C14133_=_C14413( C14133 C14413 ) \nC14134_=_C14135( C14134 C14135 ) C14134_=_C14301( C14134 C14301 ) C14134_=_C14302( C14134 C14302 ) C14134_=_C14303( C14134 C14303 ) C14134_=_C14304( C14134 C14304 ) C14134_=_C14321( C14134 C14321 ) \nC14134_=_C14322( C14134 C14322 ) C14134_=_C14323( C14134 C14323 ) C14134_=_C14324( C14134 C14324 ) C14134_=_C14325( C14134 C14325 ) C14134_=_C14326( C14134 C14326 ) C14134_=_C14327( C14134 C14327 ) \nC14134_=_C14328( C14134 C14328 ) C14134_=_C14329( C14134 C14329 ) C14134_=_C14330( C14134 C14330 ) C14134_=_C14331( C14134 C14331 ) C14134_=_C14332( C14134 C14332 ) C14134_=_C14393( C14134 C14393 ) \nC14134_=_C14398( C14134 C14398 ) C14134_=_C14399( C14134 C14399 ) C14134_=_C14400( C14134 C14400 ) C14134_=_C14401( C14134 C14401 ) C14134_=_C14402( C14134 C14402 ) C14134_=_C14403( C14134 C14403 ) \nC14134_=_C14404( C14134 C14404 ) C14134_=_C14405( C14134 C14405 ) C14134_=_C14406( C14134 C14406 ) C14134_=_C14407( C14134 C14407 ) C14134_=_C14408( C14134 C14408 ) C14134_=_C14409( C14134 C14409 ) \nC14134_=_C14410( C14134 C14410 ) C14134_=_C14411( C14134 C14411 ) C14134_=_C14412( C14134 C14412 ) C14134_=_C14413( C14134 C14413 ) C14135_=_C14301( C14135 C14301 ) C14135_=_C14302( C14135 C14302 ) \nC14135_=_C14303( C14135 C14303 ) C14135_=_C14304( C14135 C14304 ) C14135_=_C14321( C14135 C14321 ) C14135_=_C14322( C14135 C14322 ) C14135_=_C14323( C14135 C14323 ) C14135_=_C14324( C14135 C14324 ) \nC14135_=_C14325( C14135 C14325 ) C14135_=_C14326( C14135 C14326 ) C14135_=_C14327( C14135 C14327 ) C14135_=_C14328( C14135 C14328 ) C14135_=_C14329( C14135 C14329 ) C14135_=_C14330( C14135 C14330 ) \nC14135_=_C14331( C14135 C14331 ) C14135_=_C14332( C14135 C14332 ) C14135_=_C14393( C14135 C14393 ) C14135_=_C14398( C14135 C14398 ) C14135_=_C14399( C14135 C14399 ) C14135_=_C14400( C14135 C14400 ) \nC14135_=_C14401( C14135 C14401 ) C14135_=_C14402( C14135 C14402 ) C14135_=_C14403( C14135 C14403 ) C14135_=_C14404( C14135 C14404 ) C14135_=_C14405( C14135 C14405 ) C14135_=_C14406( C14135 C14406 ) \nC14135_=_C14407( C14135 C14407 ) C14135_=_C14408( C14135 C14408 ) C14135_=_C14409( C14135 C14409 ) C14135_=_C14410( C14135 C14410 ) C14135_=_C14411( C14135 C14411 ) C14135_=_C14412( C14135 C14412 ) \nC14135_=_C14413( C14135 C14413 ) C14301_=_C14302( C14301 C14302 ) C14301_=_C14303( C14301 C14303 ) C14301_=_C14304( C14301 C14304 ) C14301_=_C14321( C14301 C14321 ) C14301_=_C14322( C14301 C14322 ) \nC14301_=_C14323( C14301 C14323 ) C14301_=_C14324( C14301 C14324 ) C14301_=_C14325( C14301 C14325 ) C14301_=_C14326( C14301 C14326 ) C14301_=_C14327( C14301 C14327 ) C14301_=_C14328( C14301 C14328 ) \nC14301_=_C14329( C14301 C14329 ) C14301_=_C14330( C14301 C14330 ) C14301_=_C14331( C14301 C14331 ) C14301_=_C14332( C14301 C14332 ) C14301_=_C14393( C14301 C14393 ) C14301_=_C14398( C14301 C14398 ) \nC14301_=_C14399( C14301 C14399 ) C14301_=_C14400( C14301 C14400 ) C14301_=_C14401( C14301 C14401 ) C14301_=_C14402( C14301 C14402 ) C14301_=_C14403( C14301 C14403 ) C14301_=_C14404( C14301 C14404 ) \nC14301_=_C14405( C14301 C14405 ) C14301_=_C14406( C14301 C14406 ) C14301_=_C14407( C14301 C14407 ) C14301_=_C14408( C14301 C14408 ) C14301_=_C14409( C14301 C14409 ) C14301_=_C14410( C14301 C14410 ) \nC14301_=_C14411( C14301 C14411 ) C14301_=_C14412( C14301 C14412 ) C14301_=_C14413( C14301 C14413 ) C14302_=_C14303( C14302 C14303 ) C14302_=_C14304( C14302 C14304 ) C14302_=_C14321( C14302 C14321 ) \nC14302_=_C14322( C14302 C14322 ) C14302_=_C14323( C14302 C14323 ) C14302_=_C14324( C14302 C14324 ) C14302_=_C14325( C14302 C14325 ) C14302_=_C14326( C14302 C14326 ) C14302_=_C14327( C14302 C14327 ) \nC14302_=_C14328( C14302 C14328 ) C14302_=_C14329( C14302 C14329 ) C14302_=_C14330( C14302 C14330 ) C14302_=_C14331( C14302 C14331 ) C14302_=_C14332( C14302 C14332 ) C14302_=_C14393( C14302 C14393 ) \nC14302_=_C14398( C14302 C14398 ) C14302_=_C14399( C14302 C14399 ) C14302_=_C14400( C14302 C14400 ) C14302_=_C14401( C14302 C14401 ) C14302_=_C14402( C14302 C14402 ) C14302_=_C14403( C14302 C14403 ) \nC14302_=_C14404( C14302 C14404 ) C14302_=_C14405( C14302 C14405 ) C14302_=_C14406( C14302 C14406 ) C14302_=_C14407( C14302 C14407 ) C14302_=_C14408( C14302 C14408 ) C14302_=_C14409( C14302 C14409 ) \nC14302_=_C14410( C14302 C14410 ) C14302_=_C14411( C14302 C14411 ) C14302_=_C14412( C14302 C14412 ) C14302_=_C14413( C14302 C14413 ) C14303_=_C14304( C14303 C14304 ) C14303_=_C14321( C14303 C14321 ) \nC14303_=_C14322( C14303 C14322 ) C14303_=_C14323( C14303 C14323 ) C14303_=_C14324( C14303 C14324 ) C14303_=_C14325( C14303 C14325 ) C14303_=_C14326( C14303 C14326 ) C14303_=_C14327( C14303 C14327 ) \nC14303_=_C14328( C14303 C14328 ) C14303_=_C14329( C14303 C14329 ) C14303_=_C14330( C14303 C14330 ) C14303_=_C14331( C14303 C14331 ) C14303_=_C14332( C14303 C14332 ) C14303_=_C14393( C14303 C14393 ) \nC14303_=_C14398( C14303 C14398 ) C14303_=_C14399( C14303 C14399 ) C14303_=_C14400( C14303 C14400 ) C14303_=_C14401( C14303 C14401 ) C14303_=_C14402( C14303 C14402 ) C14303_=_C14403( C14303 C14403 ) \nC14303_=_C14404( C14303 C14404 ) C14303_=_C14405( C14303 C14405 ) C14303_=_C14406( C14303 C14406 ) C14303_=_C14407( C14303 C14407 ) C14303_=_C14408( C14303 C14408 ) C14303_=_C14409( C14303 C14409 ) \nC14303_=_C14410( C14303 C14410 ) C14303_=_C14411( C14303 C14411 ) C14303_=_C14412( C14303 C14412 ) C14303_=_C14413( C14303 C14413 ) C14304_=_C14321( C14304 C14321 ) C14304_=_C14322( C14304 C14322 ) \nC14304_=_C14323( C14304 C14323 ) C14304_=_C14324( C14304 C14324 ) C14304_=_C14325( C14304 C14325 ) C14304_=_C14326( C14304 C14326 ) C14304_=_C14327( C14304 C14327 ) C14304_=_C14328( C14304 C14328 ) \nC14304_=_C14329( C14304 C14329 ) C14304_=_C14330( C14304 C14330 ) C14304_=_C14331( C14304 C14331 ) C14304_=_C14332( C14304 C14332 ) C14304_=_C14393( C14304 C14393 ) C14304_=_C14398( C14304 C14398 ) \nC14304_=_C14399( C14304 C14399 ) C14304_=_C14400( C14304 C14400 ) C14304_=_C14401( C14304 C14401 ) C14304_=_C14402( C14304 C14402 ) C14304_=_C14403( C14304 C14403 ) C14304_=_C14404( C14304 C14404 ) \nC14304_=_C14405( C14304 C14405 ) C14304_=_C14406( C14304 C14406 ) C14304_=_C14407( C14304 C14407 ) C14304_=_C14408( C14304 C14408 ) C14304_=_C14409( C14304 C14409 ) C14304_=_C14410( C14304 C14410 ) \nC14304_=_C14411( C14304 C14411 ) C14304_=_C14412( C14304 C14412 ) C14304_=_C14413( C14304 C14413 ) C14321_=_C14322( C14321 C14322 ) C14321_=_C14323( C14321 C14323 ) C14321_=_C14324( C14321 C14324 ) \nC14321_=_C14325( C14321 C14325 ) C14321_=_C14326( C14321 C14326 ) C14321_=_C14327( C14321 C14327 ) C14321_=_C14328( C14321 C14328 ) C14321_=_C14329( C14321 C14329 ) C14321_=_C14330( C14321 C14330 ) \nC14321_=_C14331( C14321 C14331 ) C14321_=_C14332( C14321 C14332 ) C14321_=_C14393( C14321 C14393 ) C14321_=_C14398( C14321 C14398 ) C14321_=_C14399( C14321 C14399 ) C14321_=_C14400( C14321 C14400 ) \nC14321_=_C14401( C14321 C14401 ) C14321_=_C14402( C14321 C14402 ) C14321_=_C14403( C14321 C14403 ) C14321_=_C14404( C14321 C14404 ) C14321_=_C14405( C14321 C14405 ) C14321_=_C14406( C14321 C14406 ) \nC14321_=_C14407( C14321</w:t>
      </w:r>
    </w:p>
    <w:p>
      <w:pPr>
        <w:pStyle w:val="PreformattedText"/>
        <w:bidi w:val="0"/>
        <w:spacing w:before="0" w:after="0"/>
        <w:jc w:val="left"/>
        <w:rPr/>
      </w:pPr>
      <w:r>
        <w:rPr/>
        <w:t xml:space="preserve"> </w:t>
      </w:r>
      <w:r>
        <w:rPr/>
        <w:t>C14407 ) C14321_=_C14408( C14321 C14408 ) C14321_=_C14409( C14321 C14409 ) C14321_=_C14410( C14321 C14410 ) C14321_=_C14411( C14321 C14411 ) C14321_=_C14412( C14321 C14412 ) \nC14321_=_C14413( C14321 C14413 ) C14322_=_C14323( C14322 C14323 ) C14322_=_C14324( C14322 C14324 ) C14322_=_C14325( C14322 C14325 ) C14322_=_C14326( C14322 C14326 ) C14322_=_C14327( C14322 C14327 ) \nC14322_=_C14328( C14322 C14328 ) C14322_=_C14329( C14322 C14329 ) C14322_=_C14330( C14322 C14330 ) C14322_=_C14331( C14322 C14331 ) C14322_=_C14332( C14322 C14332 ) C14322_=_C14393( C14322 C14393 ) \nC14322_=_C14398( C14322 C14398 ) C14322_=_C14399( C14322 C14399 ) C14322_=_C14400( C14322 C14400 ) C14322_=_C14401( C14322 C14401 ) C14322_=_C14402( C14322 C14402 ) C14322_=_C14403( C14322 C14403 ) \nC14322_=_C14404( C14322 C14404 ) C14322_=_C14405( C14322 C14405 ) C14322_=_C14406( C14322 C14406 ) C14322_=_C14407( C14322 C14407 ) C14322_=_C14408( C14322 C14408 ) C14322_=_C14409( C14322 C14409 ) \nC14322_=_C14410( C14322 C14410 ) C14322_=_C14411( C14322 C14411 ) C14322_=_C14412( C14322 C14412 ) C14322_=_C14413( C14322 C14413 ) C14323_=_C14324( C14323 C14324 ) C14323_=_C14325( C14323 C14325 ) \nC14323_=_C14326( C14323 C14326 ) C14323_=_C14327( C14323 C14327 ) C14323_=_C14328( C14323 C14328 ) C14323_=_C14329( C14323 C14329 ) C14323_=_C14330( C14323 C14330 ) C14323_=_C14331( C14323 C14331 ) \nC14323_=_C14332( C14323 C14332 ) C14323_=_C14393( C14323 C14393 ) C14323_=_C14398( C14323 C14398 ) C14323_=_C14399( C14323 C14399 ) C14323_=_C14400( C14323 C14400 ) C14323_=_C14401( C14323 C14401 ) \nC14323_=_C14402( C14323 C14402 ) C14323_=_C14403( C14323 C14403 ) C14323_=_C14404( C14323 C14404 ) C14323_=_C14405( C14323 C14405 ) C14323_=_C14406( C14323 C14406 ) C14323_=_C14407( C14323 C14407 ) \nC14323_=_C14408( C14323 C14408 ) C14323_=_C14409( C14323 C14409 ) C14323_=_C14410( C14323 C14410 ) C14323_=_C14411( C14323 C14411 ) C14323_=_C14412( C14323 C14412 ) C14323_=_C14413( C14323 C14413 ) \nC14324_=_C14325( C14324 C14325 ) C14324_=_C14326( C14324 C14326 ) C14324_=_C14327( C14324 C14327 ) C14324_=_C14328( C14324 C14328 ) C14324_=_C14329( C14324 C14329 ) C14324_=_C14330( C14324 C14330 ) \nC14324_=_C14331( C14324 C14331 ) C14324_=_C14332( C14324 C14332 ) C14324_=_C14393( C14324 C14393 ) C14324_=_C14398( C14324 C14398 ) C14324_=_C14399( C14324 C14399 ) C14324_=_C14400( C14324 C14400 ) \nC14324_=_C14401( C14324 C14401 ) C14324_=_C14402( C14324 C14402 ) C14324_=_C14403( C14324 C14403 ) C14324_=_C14404( C14324 C14404 ) C14324_=_C14405( C14324 C14405 ) C14324_=_C14406( C14324 C14406 ) \nC14324_=_C14407( C14324 C14407 ) C14324_=_C14408( C14324 C14408 ) C14324_=_C14409( C14324 C14409 ) C14324_=_C14410( C14324 C14410 ) C14324_=_C14411( C14324 C14411 ) C14324_=_C14412( C14324 C14412 ) \nC14324_=_C14413( C14324 C14413 ) C14325_=_C14326( C14325 C14326 ) C14325_=_C14327( C14325 C14327 ) C14325_=_C14328( C14325 C14328 ) C14325_=_C14329( C14325 C14329 ) C14325_=_C14330( C14325 C14330 ) \nC14325_=_C14331( C14325 C14331 ) C14325_=_C14332( C14325 C14332 ) C14325_=_C14393( C14325 C14393 ) C14325_=_C14398( C14325 C14398 ) C14325_=_C14399( C14325 C14399 ) C14325_=_C14400( C14325 C14400 ) \nC14325_=_C14401( C14325 C14401 ) C14325_=_C14402( C14325 C14402 ) C14325_=_C14403( C14325 C14403 ) C14325_=_C14404( C14325 C14404 ) C14325_=_C14405( C14325 C14405 ) C14325_=_C14406( C14325 C14406 ) \nC14325_=_C14407( C14325 C14407 ) C14325_=_C14408( C14325 C14408 ) C14325_=_C14409( C14325 C14409 ) C14325_=_C14410( C14325 C14410 ) C14325_=_C14411( C14325 C14411 ) C14325_=_C14412( C14325 C14412 ) \nC14325_=_C14413( C14325 C14413 ) C14326_=_C14327( C14326 C14327 ) C14326_=_C14328( C14326 C14328 ) C14326_=_C14329( C14326 C14329 ) C14326_=_C14330( C14326 C14330 ) C14326_=_C14331( C14326 C14331 ) \nC14326_=_C14332( C14326 C14332 ) C14326_=_C14393( C14326 C14393 ) C14326_=_C14398( C14326 C14398 ) C14326_=_C14399( C14326 C14399 ) C14326_=_C14400( C14326 C14400 ) C14326_=_C14401( C14326 C14401 ) \nC14326_=_C14402( C14326 C14402 ) C14326_=_C14403( C14326 C14403 ) C14326_=_C14404( C14326 C14404 ) C14326_=_C14405( C14326 C14405 ) C14326_=_C14406( C14326 C14406 ) C14326_=_C14407( C14326 C14407 ) \nC14326_=_C14408( C14326 C14408 ) C14326_=_C14409( C14326 C14409 ) C14326_=_C14410( C14326 C14410 ) C14326_=_C14411( C14326 C14411 ) C14326_=_C14412( C14326 C14412 ) C14326_=_C14413( C14326 C14413 ) \nC14327_=_C14328( C14327 C14328 ) C14327_=_C14329( C14327 C14329 ) C14327_=_C14330( C14327 C14330 ) C14327_=_C14331( C14327 C14331 ) C14327_=_C14332( C14327 C14332 ) C14327_=_C14393( C14327 C14393 ) \nC14327_=_C14398( C14327 C14398 ) C14327_=_C14399( C14327 C14399 ) C14327_=_C14400( C14327 C14400 ) C14327_=_C14401( C14327 C14401 ) C14327_=_C14402( C14327 C14402 ) C14327_=_C14403( C14327 C14403 ) \nC14327_=_C14404( C14327 C14404 ) C14327_=_C14405( C14327 C14405 ) C14327_=_C14406( C14327 C14406 ) C14327_=_C14407( C14327 C14407 ) C14327_=_C14408( C14327 C14408 ) C14327_=_C14409( C14327 C14409 ) \nC14327_=_C14410( C14327 C14410 ) C14327_=_C14411( C14327 C14411 ) C14327_=_C14412( C14327 C14412 ) C14327_=_C14413( C14327 C14413 ) C14328_=_C14329( C14328 C14329 ) C14328_=_C14330( C14328 C14330 ) \nC14328_=_C14331( C14328 C14331 ) C14328_=_C14332( C14328 C14332 ) C14328_=_C14393( C14328 C14393 ) C14328_=_C14398( C14328 C14398 ) C14328_=_C14399( C14328 C14399 ) C14328_=_C14400( C14328 C14400 ) \nC14328_=_C14401( C14328 C14401 ) C14328_=_C14402( C14328 C14402 ) C14328_=_C14403( C14328 C14403 ) C14328_=_C14404( C14328 C14404 ) C14328_=_C14405( C14328 C14405 ) C14328_=_C14406( C14328 C14406 ) \nC14328_=_C14407( C14328 C14407 ) C14328_=_C14408( C14328 C14408 ) C14328_=_C14409( C14328 C14409 ) C14328_=_C14410( C14328 C14410 ) C14328_=_C14411( C14328 C14411 ) C14328_=_C14412( C14328 C14412 ) \nC14328_=_C14413( C14328 C14413 ) C14329_=_C14330( C14329 C14330 ) C14329_=_C14331( C14329 C14331 ) C14329_=_C14332( C14329 C14332 ) C14329_=_C14393( C14329 C14393 ) C14329_=_C14398( C14329 C14398 ) \nC14329_=_C14399( C14329 C14399 ) C14329_=_C14400( C14329 C14400 ) C14329_=_C14401( C14329 C14401 ) C14329_=_C14402( C14329 C14402 ) C14329_=_C14403( C14329 C14403 ) C14329_=_C14404( C14329 C14404 ) \nC14329_=_C14405( C14329 C14405 ) C14329_=_C14406( C14329 C14406 ) C14329_=_C14407( C14329 C14407 ) C14329_=_C14408( C14329 C14408 ) C14329_=_C14409( C14329 C14409 ) C14329_=_C14410( C14329 C14410 ) \nC14329_=_C14411( C14329 C14411 ) C14329_=_C14412( C14329 C14412 ) C14329_=_C14413( C14329 C14413 ) C14330_=_C14331( C14330 C14331 ) C14330_=_C14332( C14330 C14332 ) C14330_=_C14393( C14330 C14393 ) \nC14330_=_C14398( C14330 C14398 ) C14330_=_C14399( C14330 C14399 ) C14330_=_C14400( C14330 C14400 ) C14330_=_C14401( C14330 C14401 ) C14330_=_C14402( C14330 C14402 ) C14330_=_C14403( C14330 C14403 ) \nC14330_=_C14404( C14330 C14404 ) C14330_=_C14405( C14330 C14405 ) C14330_=_C14406( C14330 C14406 ) C14330_=_C14407( C14330 C14407 ) C14330_=_C14408( C14330 C14408 ) C14330_=_C14409( C14330 C14409 ) \nC14330_=_C14410( C14330 C14410 ) C14330_=_C14411( C14330 C14411 ) C14330_=_C14412( C14330 C14412 ) C14330_=_C14413( C14330 C14413 ) C14331_=_C14332( C14331 C14332 ) C14331_=_C14393( C14331 C14393 ) \nC14331_=_C14398( C14331 C14398 ) C14331_=_C14399( C14331 C14399 ) C14331_=_C14400( C14331 C14400 ) C14331_=_C14401( C14331 C14401 ) C14331_=_C14402( C14331 C14402 ) C14331_=_C14403( C14331 C14403 ) \nC14331_=_C14404( C14331 C14404 ) C14331_=_C14405( C14331 C14405 ) C14331_=_C14406( C14331 C14406 ) C14331_=_C14407( C14331 C14407 ) C14331_=_C14408( C14331 C14408 ) C14331_=_C14409( C14331 C14409 ) \nC14331_=_C14410( C14331 C14410 ) C14331_=_C14411( C14331 C14411 ) C14331_=_C14412( C14331 C14412 ) C14331_=_C14413( C14331 C14413 ) C14332_=_C14393( C14332 C14393 ) C14332_=_C14398( C14332 C14398 ) \nC14332_=_C14399( C14332 C14399 ) C14332_=_C14400( C14332 C14400 ) C14332_=_C14401( C14332 C14401 ) C14332_=_C14402( C14332 C14402 ) C14332_=_C14403( C14332 C14403 ) C14332_=_C14404( C14332 C14404 ) \nC14332_=_C14405( C14332 C14405 ) C14332_=_C14406( C14332 C14406 ) C14332_=_C14407( C14332 C14407 ) C14332_=_C14408( C14332 C14408 ) C14332_=_C14409( C14332 C14409 ) C14332_=_C14410( C14332 C14410 ) \nC14332_=_C14411( C14332 C14411 ) C14332_=_C14412( C14332 C14412 ) C14332_=_C14413( C14332 C14413 ) C14393_=_C14398( C14393 C14398 ) C14393_=_C14399( C14393 C14399 ) C14393_=_C14400( C14393 C14400 ) \nC14393_=_C14401( C14393 C14401 ) C14393_=_C14402( C14393 C14402 ) C14393_=_C14403( C14393 C14403 ) C14393_=_C14404( C14393 C14404 ) C14393_=_C14405( C14393 C14405 ) C14393_=_C14406( C14393 C14406 ) \nC14393_=_C14407( C14393 C14407 ) C14393_=_C14408( C14393 C14408 ) C14393_=_C14409( C14393 C14409 ) C14393_=_C14410( C14393 C14410 ) C14393_=_C14411( C14393 C14411 ) C14393_=_C14412( C14393 C14412 ) \nC14393_=_C14413( C14393 C14413 ) C14398_=_C14399( C14398 C14399 ) C14398_=_C14400( C14398 C14400 ) C14398_=_C14401( C14398 C14401 ) C14398_=_C14402( C14398 C14402 ) C14398_=_C14403( C14398 C14403 ) \nC14398_=_C14404( C14398 C14404 ) C14398_=_C14405( C14398 C14405 ) C14398_=_C14406( C14398 C14406 ) C14398_=_C14407( C14398 C14407 ) C14398_=_C14408( C14398 C14408 ) C14398_=_C14409( C14398 C14409 ) \nC14398_=_C14410( C14398 C14410 ) C14398_=_C14411( C14398 C14411 ) C14398_=_C14412( C14398 C14412 ) C14398_=_C14413( C14398 C14413 ) C14399_=_C14400( C14399 C14400 ) C14399_=_C14401( C14399 C14401 ) \nC14399_=_C14402( C14399 C14402 ) C14399_=_C14403( C14399 C14403 ) C14399_=_C14404( C14399 C14404 ) C14399_=_C14405( C14399 C14405 ) C14399_=_C14406( C14399 C14406 ) C14399_=_C14407( C14399 C14407 ) \nC14399_=_C14408( C14399 C14408 ) C14399_=_C14409( C14399 C14409 ) C14399_=_C14410( C14399 C14410 ) C14399_=_C14411( C14399 C14411 ) C14399_=_C14412( C14399 C14412 ) C14399_=_C14413( C14399 C14413 ) \nC14400_=_C14401( C14400 C14401 ) C14400_=_C14402( C14400 C14402 ) C14400_=_C14403( C14400 C14403 ) C14400_=_C14404( C14400 C14404</w:t>
      </w:r>
    </w:p>
    <w:p>
      <w:pPr>
        <w:pStyle w:val="PreformattedText"/>
        <w:bidi w:val="0"/>
        <w:spacing w:before="0" w:after="0"/>
        <w:jc w:val="left"/>
        <w:rPr/>
      </w:pPr>
      <w:r>
        <w:rPr/>
        <w:t xml:space="preserve"> </w:t>
      </w:r>
      <w:r>
        <w:rPr/>
        <w:t>) C14400_=_C14405( C14400 C14405 ) C14400_=_C14406( C14400 C14406 ) \nC14400_=_C14407( C14400 C14407 ) C14400_=_C14408( C14400 C14408 ) C14400_=_C14409( C14400 C14409 ) C14400_=_C14410( C14400 C14410 ) C14400_=_C14411( C14400 C14411 ) C14400_=_C14412( C14400 C14412 ) \nC14400_=_C14413( C14400 C14413 ) C14401_=_C14402( C14401 C14402 ) C14401_=_C14403( C14401 C14403 ) C14401_=_C14404( C14401 C14404 ) C14401_=_C14405( C14401 C14405 ) C14401_=_C14406( C14401 C14406 ) \nC14401_=_C14407( C14401 C14407 ) C14401_=_C14408( C14401 C14408 ) C14401_=_C14409( C14401 C14409 ) C14401_=_C14410( C14401 C14410 ) C14401_=_C14411( C14401 C14411 ) C14401_=_C14412( C14401 C14412 ) \nC14401_=_C14413( C14401 C14413 ) C14402_=_C14403( C14402 C14403 ) C14402_=_C14404( C14402 C14404 ) C14402_=_C14405( C14402 C14405 ) C14402_=_C14406( C14402 C14406 ) C14402_=_C14407( C14402 C14407 ) \nC14402_=_C14408( C14402 C14408 ) C14402_=_C14409( C14402 C14409 ) C14402_=_C14410( C14402 C14410 ) C14402_=_C14411( C14402 C14411 ) C14402_=_C14412( C14402 C14412 ) C14402_=_C14413( C14402 C14413 ) \nC14403_=_C14404( C14403 C14404 ) C14403_=_C14405( C14403 C14405 ) C14403_=_C14406( C14403 C14406 ) C14403_=_C14407( C14403 C14407 ) C14403_=_C14408( C14403 C14408 ) C14403_=_C14409( C14403 C14409 ) \nC14403_=_C14410( C14403 C14410 ) C14403_=_C14411( C14403 C14411 ) C14403_=_C14412( C14403 C14412 ) C14403_=_C14413( C14403 C14413 ) C14404_=_C14405( C14404 C14405 ) C14404_=_C14406( C14404 C14406 ) \nC14404_=_C14407( C14404 C14407 ) C14404_=_C14408( C14404 C14408 ) C14404_=_C14409( C14404 C14409 ) C14404_=_C14410( C14404 C14410 ) C14404_=_C14411( C14404 C14411 ) C14404_=_C14412( C14404 C14412 ) \nC14404_=_C14413( C14404 C14413 ) C14405_=_C14406( C14405 C14406 ) C14405_=_C14407( C14405 C14407 ) C14405_=_C14408( C14405 C14408 ) C14405_=_C14409( C14405 C14409 ) C14405_=_C14410( C14405 C14410 ) \nC14405_=_C14411( C14405 C14411 ) C14405_=_C14412( C14405 C14412 ) C14405_=_C14413( C14405 C14413 ) C14406_=_C14407( C14406 C14407 ) C14406_=_C14408( C14406 C14408 ) C14406_=_C14409( C14406 C14409 ) \nC14406_=_C14410( C14406 C14410 ) C14406_=_C14411( C14406 C14411 ) C14406_=_C14412( C14406 C14412 ) C14406_=_C14413( C14406 C14413 ) C14407_=_C14408( C14407 C14408 ) C14407_=_C14409( C14407 C14409 ) \nC14407_=_C14410( C14407 C14410 ) C14407_=_C14411( C14407 C14411 ) C14407_=_C14412( C14407 C14412 ) C14407_=_C14413( C14407 C14413 ) C14408_=_C14409( C14408 C14409 ) C14408_=_C14410( C14408 C14410 ) \nC14408_=_C14411( C14408 C14411 ) C14408_=_C14412( C14408 C14412 ) C14408_=_C14413( C14408 C14413 ) C14409_=_C14410( C14409 C14410 ) C14409_=_C14411( C14409 C14411 ) C14409_=_C14412( C14409 C14412 ) \nC14409_=_C14413( C14409 C14413 ) C14410_=_C14411( C14410 C14411 ) C14410_=_C14412( C14410 C14412 ) C14410_=_C14413( C14410 C14413 ) C14411_=_C14412( C14411 C14412 ) C14411_=_C14413( C14411 C14413 ) \nC14412_=_C14413( C14412 C14413 ) "];2556-&gt;2676[label="86: C4598 C12430 C13187 C13545 C13550 \nC13872 C13874 C13876 C13878 C13879 C13880 \nC13884 C13886 C13888 C13890 C13891 C13892 \nC13896 C13898 C13900 C13902 C13903 C13904 \nC13908 C13910 C13912 C13914 C13915 C13916 \nC14112 C14113 C14114 C14115 C14116 C14117 \nC14118 C14119 C14120 C14121 C14122 C14123 \nC14124 C14125 C14126 C14127 C14128 C14129 \nC14130 C14131 C14132 C14133 C14134 C14135 \nC14301 C14302 C14303 C14304 C14321 C14322 \nC14323 C14324 C14325 C14326 C14327 C14328 \nC14329 C14330 C14331 C14332 C14393 C14398 \nC14399 C14400 C14401 C14402 C14403 C14404 \nC14405 C14406 C14407 C14408 C14409 C14410 \nC14411 C14412 C14413 \n3550: C4598_=_C13187 ,C4598_=_C13545 ,C4598_=_C13872 ,C4598_=_C13874 ,C4598_=_C13876 ,\nC4598_=_C13878 ,C4598_=_C13879 ,C4598_=_C13880 ,C4598_=_C13884 ,C4598_=_C13886 ,C4598_=_C13888 ,\nC4598_=_C13890 ,C4598_=_C13891 ,C4598_=_C13892 ,C4598_=_C13896 ,C4598_=_C13898 ,C4598_=_C13900 ,\nC4598_=_C13902 ,C4598_=_C13903 ,C4598_=_C13904 ,C4598_=_C13908 ,C4598_=_C13910 ,C4598_=_C13912 ,\nC4598_=_C13914 ,C4598_=_C13915 ,C4598_=_C13916 ,C4598_=_C14112 ,C4598_=_C14113 ,C4598_=_C14114 ,\nC4598_=_C14115 ,C4598_=_C14116 ,C4598_=_C14117 ,C4598_=_C14118 ,C4598_=_C14119 ,C4598_=_C14120 ,\nC4598_=_C14121 ,C4598_=_C14122 ,C4598_=_C14123 ,C4598_=_C14124 ,C4598_=_C14125 ,C4598_=_C14126 ,\nC4598_=_C14127 ,C4598_=_C14128 ,C4598_=_C14129 ,C4598_=_C14130 ,C4598_=_C14131 ,C4598_=_C14132 ,\nC4598_=_C14133 ,C4598_=_C14134 ,C4598_=_C14135 ,C4598_=_C14301 ,C4598_=_C14302 ,C4598_=_C14303 ,\nC4598_=_C14304 ,C4598_=_C14321 ,C4598_=_C14322 ,C4598_=_C14323 ,C4598_=_C14324 ,C4598_=_C14325 ,\nC4598_=_C14326 ,C4598_=_C14327 ,C4598_=_C14328 ,C4598_=_C14329 ,C4598_=_C14330 ,C4598_=_C14331 ,\nC4598_=_C14332 ,C4598_=_C14393 ,C4598_=_C14398 ,C4598_=_C14399 ,C4598_=_C14400 ,C4598_=_C14401 ,\nC4598_=_C14402 ,C4598_=_C14403 ,C4598_=_C14404 ,C4598_=_C14405 ,C4598_=_C14406 ,C4598_=_C14407 ,\nC4598_=_C14408 ,C4598_=_C14409 ,C4598_=_C14410 ,C4598_=_C14411 ,C4598_=_C14412 ,C4598_=_C14413 ,\nC12430_=_C13879 ,C12430_=_C13891 ,C12430_=_C13903 ,C12430_=_C13915 ,C12430_=_C14112 ,C12430_=_C14114 ,\nC12430_=_C14115 ,C12430_=_C14116 ,C12430_=_C14117 ,C12430_=_C14118 ,C12430_=_C14119 ,C12430_=_C14120 ,\nC12430_=_C14121 ,C12430_=_C14122 ,C12430_=_C14123 ,C12430_=_C14124 ,C12430_=_C14301 ,C12430_=_C14302 ,\nC12430_=_C14303 ,C12430_=_C14304 ,C12430_=_C14321 ,C12430_=_C14322 ,C12430_=_C14323 ,C12430_=_C14324 ,\nC12430_=_C14325 ,C12430_=_C14326 ,C12430_=_C14327 ,C12430_=_C14328 ,C12430_=_C14329 ,C12430_=_C14330 ,\nC12430_=_C14331 ,C12430_=_C14332 ,C13187_=_C13545 ,C13187_=_C13872 ,C13187_=_C13874 ,C13187_=_C13876 ,\nC13187_=_C13878 ,C13187_=_C13879 ,C13187_=_C13880 ,C13187_=_C13884 ,C13187_=_C13886 ,C13187_=_C13888 ,\nC13187_=_C13890 ,C13187_=_C13891 ,C13187_=_C13892 ,C13187_=_C13896 ,C13187_=_C13898 ,C13187_=_C13900 ,\nC13187_=_C13902 ,C13187_=_C13903 ,C13187_=_C13904 ,C13187_=_C13908 ,C13187_=_C13910 ,C13187_=_C13912 ,\nC13187_=_C13914 ,C13187_=_C13915 ,C13187_=_C13916 ,C13187_=_C14112 ,C13187_=_C14113 ,C13187_=_C14114 ,\nC13187_=_C14115 ,C13187_=_C14116 ,C13187_=_C14117 ,C13187_=_C14118 ,C13187_=_C14119 ,C13187_=_C14120 ,\nC13187_=_C14121 ,C13187_=_C14122 ,C13187_=_C14123 ,C13187_=_C14124 ,C13187_=_C14125 ,C13187_=_C14126 ,\nC13187_=_C14127 ,C13187_=_C14128 ,C13187_=_C14129 ,C13187_=_C14130 ,C13187_=_C14131 ,C13187_=_C14132 ,\nC13187_=_C14133 ,C13187_=_C14134 ,C13187_=_C14135 ,C13187_=_C14301 ,C13187_=_C14302 ,C13187_=_C14303 ,\nC13187_=_C14304 ,C13187_=_C14321 ,C13187_=_C14322 ,C13187_=_C14323 ,C13187_=_C14324 ,C13187_=_C14325 ,\nC13187_=_C14326 ,C13187_=_C14327 ,C13187_=_C14328 ,C13187_=_C14329 ,C13187_=_C14330 ,C13187_=_C14331 ,\nC13187_=_C14332 ,C13187_=_C14393 ,C13187_=_C14398 ,C13187_=_C14399 ,C13187_=_C14400 ,C13187_=_C14401 ,\nC13187_=_C14402 ,C13187_=_C14403 ,C13187_=_C14404 ,C13187_=_C14405 ,C13187_=_C14406 ,C13187_=_C14407 ,\nC13187_=_C14408 ,C13187_=_C14409 ,C13187_=_C14410 ,C13187_=_C14411 ,C13187_=_C14412 ,C13187_=_C14413 ,\nC13545_=_C13872 ,C13545_=_C13874 ,C13545_=_C13876 ,C13545_=_C13878 ,C13545_=_C13879 ,C13545_=_C13880 ,\nC13545_=_C13884 ,C13545_=_C13886 ,C13545_=_C13888 ,C13545_=_C13890 ,C13545_=_C13891 ,C13545_=_C13892 ,\nC13545_=_C13896 ,C13545_=_C13898 ,C13545_=_C13900 ,C13545_=_C13902 ,C13545_=_C13903 ,C13545_=_C13904 ,\nC13545_=_C13908 ,C13545_=_C13910 ,C13545_=_C13912 ,C13545_=_C13914 ,C13545_=_C13915 ,C13545_=_C13916 ,\nC13545_=_C14112 ,C13545_=_C14113 ,C13545_=_C14114 ,C13545_=_C14115 ,C13545_=_C14116 ,C13545_=_C14117 ,\nC13545_=_C14118 ,C13545_=_C14119 ,C13545_=_C14120 ,C13545_=_C14121 ,C13545_=_C14122 ,C13545_=_C14123 ,\nC13545_=_C14124 ,C13545_=_C14125 ,C13545_=_C14126 ,C13545_=_C14127 ,C13545_=_C14128 ,C13545_=_C14129 ,\nC13545_=_C14130 ,C13545_=_C14131 ,C13545_=_C14132 ,C13545_=_C14133 ,C13545_=_C14134 ,C13545_=_C14135 ,\nC13545_=_C14301 ,C13545_=_C14302 ,C13545_=_C14303 ,C13545_=_C14304 ,C13545_=_C14321 ,C13545_=_C14322 ,\nC13545_=_C14323 ,C13545_=_C14324 ,C13545_=_C14325 ,C13545_=_C14326 ,C13545_=_C14327 ,C13545_=_C14328 ,\nC13545_=_C14329 ,C13545_=_C14330 ,C13545_=_C14331 ,C13545_=_C14332 ,C13545_=_C14393 ,C13545_=_C14398 ,\nC13545_=_C14399 ,C13545_=_C14400 ,C13545_=_C14401 ,C13545_=_C14402 ,C13545_=_C14403 ,C13545_=_C14404 ,\nC13545_=_C14405 ,C13545_=_C14406 ,C13545_=_C14407 ,C13545_=_C14408 ,C13545_=_C14409 ,C13545_=_C14410 ,\nC13545_=_C14411 ,C13545_=_C14412 ,C13545_=_C14413 ,C13550_=_C13879 ,C13550_=_C13891 ,C13550_=_C13903 ,\nC13550_=_C13915 ,C13550_=_C14112 ,C13550_=_C14114 ,C13550_=_C14115 ,C13550_=_C14116 ,C13550_=_C14117 ,\nC13550_=_C14118 ,C13550_=_C14119 ,C13550_=_C14120 ,C13550_=_C14121 ,C13550_=_C14122 ,C13550_=_C14123 ,\nC13550_=_C14124 ,C13550_=_C14301 ,C13550_=_C14302 ,C13550_=_C14303 ,C13550_=_C14304 ,C13550_=_C14321 ,\nC13550_=_C14322 ,C13550_=_C14323 ,C13550_=_C14324 ,C13550_=_C14325 ,C13550_=_C14326 ,C13550_=_C14327 ,\nC13550_=_C14328 ,C13550_=_C14329 ,C13550_=_C14330 ,C13550_=_C14331 ,C13550_=_C14332 ,C13872_=_C13874 ,\nC13872_=_C13876 ,C13872_=_C13878 ,C13872_=_C13879 ,C13872_=_C13880 ,C13872_=_C13884 ,C13872_=_C13886 ,\nC13872_=_C13888 ,C13872_=_C13890 ,C13872_=_C13891 ,C13872_=_C13892 ,C13872_=_C13896 ,C13872_=_C13898 ,\nC13872_=_C13900 ,C13872_=_C13902 ,C13872_=_C13903 ,C13872_=_C13904 ,C13872_=_C13908 ,C13872_=_C13910 ,\nC13872_=_C13912 ,C13872_=_C13914 ,C13872_=_C13915 ,C13872_=_C13916 ,C13872_=_C14112 ,C13872_=_C14113 ,\nC13872_=_C14114 ,C13872_=_C14115 ,C13872_=_C14116 ,C13872_=_C14117 ,C13872_=_C14118 ,C13872_=_C14119 ,\nC13872_=_C14120 ,C13872_=_C14121 ,C13872_=_C14122 ,C13872_=_C14123 ,C13872_=_C14124 ,C13872_=_C14125 ,\nC13872_=_C14126 ,C13872_=_C14127 ,C13872_=_C14128 ,C13872_=_C14129 ,C13872_=_C14130 ,C13872_=_C14131 ,\nC13872_=_C14132 ,C13872_=_C14133 ,C13872_=_C14134 ,C13872_=_C14135 ,C13872_=_C14301 ,C13872_=_C14302 ,\nC13872_=_C14303 ,C13872_=_C14304 ,C13872_=_C14321 ,C13872_=_C14322 ,C13872_=_C14323 ,C13872_=_C14324 ,\nC13872_=_C14325 ,C13872_=_C14326 ,C13872_=_C14327 ,C13872_=_C14328 ,C13872_=_C14329 ,C13872_=_C14330</w:t>
      </w:r>
    </w:p>
    <w:p>
      <w:pPr>
        <w:pStyle w:val="PreformattedText"/>
        <w:bidi w:val="0"/>
        <w:spacing w:before="0" w:after="0"/>
        <w:jc w:val="left"/>
        <w:rPr/>
      </w:pPr>
      <w:r>
        <w:rPr/>
        <w:t xml:space="preserve"> </w:t>
      </w:r>
      <w:r>
        <w:rPr/>
        <w:t>,\nC13872_=_C14331 ,C13872_=_C14332 ,C13872_=_C14393 ,C13872_=_C14398 ,C13872_=_C14399 ,C13872_=_C14400 ,\nC13872_=_C14401 ,C13872_=_C14402 ,C13872_=_C14403 ,C13872_=_C14404 ,C13872_=_C14405 ,C13872_=_C14406 ,\nC13872_=_C14407 ,C13872_=_C14408 ,C13872_=_C14409 ,C13872_=_C14410 ,C13872_=_C14411 ,C13872_=_C14412 ,\nC13872_=_C14413 ,C13874_=_C13876 ,C13874_=_C13878 ,C13874_=_C13879 ,C13874_=_C13880 ,C13874_=_C13884 ,\nC13874_=_C13886 ,C13874_=_C13888 ,C13874_=_C13890 ,C13874_=_C13891 ,C13874_=_C13892 ,C13874_=_C13896 ,\nC13874_=_C13898 ,C13874_=_C13900 ,C13874_=_C13902 ,C13874_=_C13903 ,C13874_=_C13904 ,C13874_=_C13908 ,\nC13874_=_C13910 ,C13874_=_C13912 ,C13874_=_C13914 ,C13874_=_C13915 ,C13874_=_C13916 ,C13874_=_C14112 ,\nC13874_=_C14113 ,C13874_=_C14114 ,C13874_=_C14115 ,C13874_=_C14116 ,C13874_=_C14117 ,C13874_=_C14118 ,\nC13874_=_C14119 ,C13874_=_C14120 ,C13874_=_C14121 ,C13874_=_C14122 ,C13874_=_C14123 ,C13874_=_C14124 ,\nC13874_=_C14125 ,C13874_=_C14126 ,C13874_=_C14127 ,C13874_=_C14128 ,C13874_=_C14129 ,C13874_=_C14130 ,\nC13874_=_C14131 ,C13874_=_C14132 ,C13874_=_C14133 ,C13874_=_C14134 ,C13874_=_C14135 ,C13874_=_C14301 ,\nC13874_=_C14302 ,C13874_=_C14303 ,C13874_=_C14304 ,C13874_=_C14321 ,C13874_=_C14322 ,C13874_=_C14323 ,\nC13874_=_C14324 ,C13874_=_C14325 ,C13874_=_C14326 ,C13874_=_C14327 ,C13874_=_C14328 ,C13874_=_C14329 ,\nC13874_=_C14330 ,C13874_=_C14331 ,C13874_=_C14332 ,C13874_=_C14393 ,C13874_=_C14398 ,C13874_=_C14399 ,\nC13874_=_C14400 ,C13874_=_C14401 ,C13874_=_C14402 ,C13874_=_C14403 ,C13874_=_C14404 ,C13874_=_C14405 ,\nC13874_=_C14406 ,C13874_=_C14407 ,C13874_=_C14408 ,C13874_=_C14409 ,C13874_=_C14410 ,C13874_=_C14411 ,\nC13874_=_C14412 ,C13874_=_C14413 ,C13876_=_C13878 ,C13876_=_C13879 ,C13876_=_C13880 ,C13876_=_C13884 ,\nC13876_=_C13886 ,C13876_=_C13888 ,C13876_=_C13890 ,C13876_=_C13891 ,C13876_=_C13892 ,C13876_=_C13896 ,\nC13876_=_C13898 ,C13876_=_C13900 ,C13876_=_C13902 ,C13876_=_C13903 ,C13876_=_C13904 ,C13876_=_C13908 ,\nC13876_=_C13910 ,C13876_=_C13912 ,C13876_=_C13914 ,C13876_=_C13915 ,C13876_=_C13916 ,C13876_=_C14112 ,\nC13876_=_C14113 ,C13876_=_C14114 ,C13876_=_C14115 ,C13876_=_C14116 ,C13876_=_C14117 ,C13876_=_C14118 ,\nC13876_=_C14119 ,C13876_=_C14120 ,C13876_=_C14121 ,C13876_=_C14122 ,C13876_=_C14123 ,C13876_=_C14124 ,\nC13876_=_C14125 ,C13876_=_C14126 ,C13876_=_C14127 ,C13876_=_C14128 ,C13876_=_C14129 ,C13876_=_C14130 ,\nC13876_=_C14131 ,C13876_=_C14132 ,C13876_=_C14133 ,C13876_=_C14134 ,C13876_=_C14135 ,C13876_=_C14301 ,\nC13876_=_C14302 ,C13876_=_C14303 ,C13876_=_C14304 ,C13876_=_C14321 ,C13876_=_C14322 ,C13876_=_C14323 ,\nC13876_=_C14324 ,C13876_=_C14325 ,C13876_=_C14326 ,C13876_=_C14327 ,C13876_=_C14328 ,C13876_=_C14329 ,\nC13876_=_C14330 ,C13876_=_C14331 ,C13876_=_C14332 ,C13876_=_C14393 ,C13876_=_C14398 ,C13876_=_C14399 ,\nC13876_=_C14400 ,C13876_=_C14401 ,C13876_=_C14402 ,C13876_=_C14403 ,C13876_=_C14404 ,C13876_=_C14405 ,\nC13876_=_C14406 ,C13876_=_C14407 ,C13876_=_C14408 ,C13876_=_C14409 ,C13876_=_C14410 ,C13876_=_C14411 ,\nC13876_=_C14412 ,C13876_=_C14413 ,C13878_=_C13879 ,C13878_=_C13880 ,C13878_=_C13884 ,C13878_=_C13886 ,\nC13878_=_C13888 ,C13878_=_C13890 ,C13878_=_C13891 ,C13878_=_C13892 ,C13878_=_C13896 ,C13878_=_C13898 ,\nC13878_=_C13900 ,C13878_=_C13902 ,C13878_=_C13903 ,C13878_=_C13904 ,C13878_=_C13908 ,C13878_=_C13910 ,\nC13878_=_C13912 ,C13878_=_C13914 ,C13878_=_C13915 ,C13878_=_C13916 ,C13878_=_C14112 ,C13878_=_C14113 ,\nC13878_=_C14114 ,C13878_=_C14115 ,C13878_=_C14116 ,C13878_=_C14117 ,C13878_=_C14118 ,C13878_=_C14119 ,\nC13878_=_C14120 ,C13878_=_C14121 ,C13878_=_C14122 ,C13878_=_C14123 ,C13878_=_C14124 ,C13878_=_C14125 ,\nC13878_=_C14126 ,C13878_=_C14127 ,C13878_=_C14128 ,C13878_=_C14129 ,C13878_=_C14130 ,C13878_=_C14131 ,\nC13878_=_C14132 ,C13878_=_C14133 ,C13878_=_C14134 ,C13878_=_C14135 ,C13878_=_C14301 ,C13878_=_C14302 ,\nC13878_=_C14303 ,C13878_=_C14304 ,C13878_=_C14321 ,C13878_=_C14322 ,C13878_=_C14323 ,C13878_=_C14324 ,\nC13878_=_C14325 ,C13878_=_C14326 ,C13878_=_C14327 ,C13878_=_C14328 ,C13878_=_C14329 ,C13878_=_C14330 ,\nC13878_=_C14331 ,C13878_=_C14332 ,C13878_=_C14393 ,C13878_=_C14398 ,C13878_=_C14399 ,C13878_=_C14400 ,\nC13878_=_C14401 ,C13878_=_C14402 ,C13878_=_C14403 ,C13878_=_C14404 ,C13878_=_C14405 ,C13878_=_C14406 ,\nC13878_=_C14407 ,C13878_=_C14408 ,C13878_=_C14409 ,C13878_=_C14410 ,C13878_=_C14411 ,C13878_=_C14412 ,\nC13878_=_C14413 ,C13879_=_C13880 ,C13879_=_C13884 ,C13879_=_C13886 ,C13879_=_C13888 ,C13879_=_C13890 ,\nC13879_=_C13891 ,C13879_=_C13892 ,C13879_=_C13896 ,C13879_=_C13898 ,C13879_=_C13900 ,C13879_=_C13902 ,\nC13879_=_C13903 ,C13879_=_C13904 ,C13879_=_C13908 ,C13879_=_C13910 ,C13879_=_C13912 ,C13879_=_C13914 ,\nC13879_=_C13915 ,C13879_=_C13916 ,C13879_=_C14112 ,C13879_=_C14113 ,C13879_=_C14114 ,C13879_=_C14115 ,\nC13879_=_C14116 ,C13879_=_C14117 ,C13879_=_C14118 ,C13879_=_C14119 ,C13879_=_C14120 ,C13879_=_C14121 ,\nC13879_=_C14122 ,C13879_=_C14123 ,C13879_=_C14124 ,C13879_=_C14125 ,C13879_=_C14126 ,C13879_=_C14127 ,\nC13879_=_C14128 ,C13879_=_C14129 ,C13879_=_C14130 ,C13879_=_C14131 ,C13879_=_C14132 ,C13879_=_C14133 ,\nC13879_=_C14134 ,C13879_=_C14135 ,C13879_=_C14301 ,C13879_=_C14302 ,C13879_=_C14303 ,C13879_=_C14304 ,\nC13879_=_C14321 ,C13879_=_C14322 ,C13879_=_C14323 ,C13879_=_C14324 ,C13879_=_C14325 ,C13879_=_C14326 ,\nC13879_=_C14327 ,C13879_=_C14328 ,C13879_=_C14329 ,C13879_=_C14330 ,C13879_=_C14331 ,C13879_=_C14332 ,\nC13879_=_C14393 ,C13879_=_C14398 ,C13879_=_C14399 ,C13879_=_C14400 ,C13879_=_C14401 ,C13879_=_C14402 ,\nC13879_=_C14403 ,C13879_=_C14404 ,C13879_=_C14405 ,C13879_=_C14406 ,C13879_=_C14407 ,C13879_=_C14408 ,\nC13879_=_C14409 ,C13879_=_C14410 ,C13879_=_C14411 ,C13879_=_C14412 ,C13879_=_C14413 ,C13880_=_C13884 ,\nC13880_=_C13886 ,C13880_=_C13888 ,C13880_=_C13890 ,C13880_=_C13891 ,C13880_=_C13892 ,C13880_=_C13896 ,\nC13880_=_C13898 ,C13880_=_C13900 ,C13880_=_C13902 ,C13880_=_C13903 ,C13880_=_C13904 ,C13880_=_C13908 ,\nC13880_=_C13910 ,C13880_=_C13912 ,C13880_=_C13914 ,C13880_=_C13915 ,C13880_=_C13916 ,C13880_=_C14112 ,\nC13880_=_C14113 ,C13880_=_C14114 ,C13880_=_C14115 ,C13880_=_C14116 ,C13880_=_C14117 ,C13880_=_C14118 ,\nC13880_=_C14119 ,C13880_=_C14120 ,C13880_=_C14121 ,C13880_=_C14122 ,C13880_=_C14123 ,C13880_=_C14124 ,\nC13880_=_C14125 ,C13880_=_C14126 ,C13880_=_C14127 ,C13880_=_C14128 ,C13880_=_C14129 ,C13880_=_C14130 ,\nC13880_=_C14131 ,C13880_=_C14132 ,C13880_=_C14133 ,C13880_=_C14134 ,C13880_=_C14135 ,C13880_=_C14301 ,\nC13880_=_C14302 ,C13880_=_C14303 ,C13880_=_C14304 ,C13880_=_C14321 ,C13880_=_C14322 ,C13880_=_C14323 ,\nC13880_=_C14324 ,C13880_=_C14325 ,C13880_=_C14326 ,C13880_=_C14327 ,C13880_=_C14328 ,C13880_=_C14329 ,\nC13880_=_C14330 ,C13880_=_C14331 ,C13880_=_C14332 ,C13880_=_C14393 ,C13880_=_C14398 ,C13880_=_C14399 ,\nC13880_=_C14400 ,C13880_=_C14401 ,C13880_=_C14402 ,C13880_=_C14403 ,C13880_=_C14404 ,C13880_=_C14405 ,\nC13880_=_C14406 ,C13880_=_C14407 ,C13880_=_C14408 ,C13880_=_C14409 ,C13880_=_C14410 ,C13880_=_C14411 ,\nC13880_=_C14412 ,C13880_=_C14413 ,C13884_=_C13886 ,C13884_=_C13888 ,C13884_=_C13890 ,C13884_=_C13891 ,\nC13884_=_C13892 ,C13884_=_C13896 ,C13884_=_C13898 ,C13884_=_C13900 ,C13884_=_C13902 ,C13884_=_C13903 ,\nC13884_=_C13904 ,C13884_=_C13908 ,C13884_=_C13910 ,C13884_=_C13912 ,C13884_=_C13914 ,C13884_=_C13915 ,\nC13884_=_C13916 ,C13884_=_C14112 ,C13884_=_C14113 ,C13884_=_C14114 ,C13884_=_C14115 ,C13884_=_C14116 ,\nC13884_=_C14117 ,C13884_=_C14118 ,C13884_=_C14119 ,C13884_=_C14120 ,C13884_=_C14121 ,C13884_=_C14122 ,\nC13884_=_C14123 ,C13884_=_C14124 ,C13884_=_C14125 ,C13884_=_C14126 ,C13884_=_C14127 ,C13884_=_C14128 ,\nC13884_=_C14129 ,C13884_=_C14130 ,C13884_=_C14131 ,C13884_=_C14132 ,C13884_=_C14133 ,C13884_=_C14134 ,\nC13884_=_C14135 ,C13884_=_C14301 ,C13884_=_C14302 ,C13884_=_C14303 ,C13884_=_C14304 ,C13884_=_C14321 ,\nC13884_=_C14322 ,C13884_=_C14323 ,C13884_=_C14324 ,C13884_=_C14325 ,C13884_=_C14326 ,C13884_=_C14327 ,\nC13884_=_C14328 ,C13884_=_C14329 ,C13884_=_C14330 ,C13884_=_C14331 ,C13884_=_C14332 ,C13884_=_C14393 ,\nC13884_=_C14398 ,C13884_=_C14399 ,C13884_=_C14400 ,C13884_=_C14401 ,C13884_=_C14402 ,C13884_=_C14403 ,\nC13884_=_C14404 ,C13884_=_C14405 ,C13884_=_C14406 ,C13884_=_C14407 ,C13884_=_C14408 ,C13884_=_C14409 ,\nC13884_=_C14410 ,C13884_=_C14411 ,C13884_=_C14412 ,C13884_=_C14413 ,C13886_=_C13888 ,C13886_=_C13890 ,\nC13886_=_C13891 ,C13886_=_C13892 ,C13886_=_C13896 ,C13886_=_C13898 ,C13886_=_C13900 ,C13886_=_C13902 ,\nC13886_=_C13903 ,C13886_=_C13904 ,C13886_=_C13908 ,C13886_=_C13910 ,C13886_=_C13912 ,C13886_=_C13914 ,\nC13886_=_C13915 ,C13886_=_C13916 ,C13886_=_C14112 ,C13886_=_C14113 ,C13886_=_C14114 ,C13886_=_C14115 ,\nC13886_=_C14116 ,C13886_=_C14117 ,C13886_=_C14118 ,C13886_=_C14119 ,C13886_=_C14120 ,C13886_=_C14121 ,\nC13886_=_C14122 ,C13886_=_C14123 ,C13886_=_C14124 ,C13886_=_C14125 ,C13886_=_C14126 ,C13886_=_C14127 ,\nC13886_=_C14128 ,C13886_=_C14129 ,C13886_=_C14130 ,C13886_=_C14131 ,C13886_=_C14132 ,C13886_=_C14133 ,\nC13886_=_C14134 ,C13886_=_C14135 ,C13886_=_C14301 ,C13886_=_C14302 ,C13886_=_C14303 ,C13886_=_C14304 ,\nC13886_=_C14321 ,C13886_=_C14322 ,C13886_=_C14323 ,C13886_=_C14324 ,C13886_=_C14325 ,C13886_=_C14326 ,\nC13886_=_C14327 ,C13886_=_C14328 ,C13886_=_C14329 ,C13886_=_C14330 ,C13886_=_C14331 ,C13886_=_C14332 ,\nC13886_=_C14393 ,C13886_=_C14398 ,C13886_=_C14399 ,C13886_=_C14400 ,C13886_=_C14401 ,C13886_=_C14402 ,\nC13886_=_C14403 ,C13886_=_C14404 ,C13886_=_C14405 ,C13886_=_C14406 ,C13886_=_C14407 ,C13886_=_C14408 ,\nC13886_=_C14409 ,C13886_=_C14410 ,C13886_=_C14411 ,C13886_=_C14412 ,C13886_=_C14413 ,C13888_=_C13890 ,\nC13888_=_C13891 ,C13888_=_C13892 ,C13888_=_C13896 ,C13888_=_C13898 ,C13888_=_C13900 ,C13888_=_C13902 ,\nC13888_=_C13903 ,C13888_=_C13904 ,C13888_=_C13908 ,C13888_=_C13910 ,C13888_=_C13912 ,C13888_=_C13914 ,\nC13888_=_C13915 ,C13888_=_C13916 ,C13888_=_C14112 ,C13888_=_C14113 ,C13888_=_C14114 ,C13888_=_C14115 ,\nC13888_=_C14116 ,C13888_=_C14117</w:t>
      </w:r>
    </w:p>
    <w:p>
      <w:pPr>
        <w:pStyle w:val="PreformattedText"/>
        <w:bidi w:val="0"/>
        <w:spacing w:before="0" w:after="0"/>
        <w:jc w:val="left"/>
        <w:rPr/>
      </w:pPr>
      <w:r>
        <w:rPr/>
        <w:t xml:space="preserve"> </w:t>
      </w:r>
      <w:r>
        <w:rPr/>
        <w:t>,C13888_=_C14118 ,C13888_=_C14119 ,C13888_=_C14120 ,C13888_=_C14121 ,\nC13888_=_C14122 ,C13888_=_C14123 ,C13888_=_C14124 ,C13888_=_C14125 ,C13888_=_C14126 ,C13888_=_C14127 ,\nC13888_=_C14128 ,C13888_=_C14129 ,C13888_=_C14130 ,C13888_=_C14131 ,C13888_=_C14132 ,C13888_=_C14133 ,\nC13888_=_C14134 ,C13888_=_C14135 ,C13888_=_C14301 ,C13888_=_C14302 ,C13888_=_C14303 ,C13888_=_C14304 ,\nC13888_=_C14321 ,C13888_=_C14322 ,C13888_=_C14323 ,C13888_=_C14324 ,C13888_=_C14325 ,C13888_=_C14326 ,\nC13888_=_C14327 ,C13888_=_C14328 ,C13888_=_C14329 ,C13888_=_C14330 ,C13888_=_C14331 ,C13888_=_C14332 ,\nC13888_=_C14393 ,C13888_=_C14398 ,C13888_=_C14399 ,C13888_=_C14400 ,C13888_=_C14401 ,C13888_=_C14402 ,\nC13888_=_C14403 ,C13888_=_C14404 ,C13888_=_C14405 ,C13888_=_C14406 ,C13888_=_C14407 ,C13888_=_C14408 ,\nC13888_=_C14409 ,C13888_=_C14410 ,C13888_=_C14411 ,C13888_=_C14412 ,C13888_=_C14413 ,C13890_=_C13891 ,\nC13890_=_C13892 ,C13890_=_C13896 ,C13890_=_C13898 ,C13890_=_C13900 ,C13890_=_C13902 ,C13890_=_C13903 ,\nC13890_=_C13904 ,C13890_=_C13908 ,C13890_=_C13910 ,C13890_=_C13912 ,C13890_=_C13914 ,C13890_=_C13915 ,\nC13890_=_C13916 ,C13890_=_C14112 ,C13890_=_C14113 ,C13890_=_C14114 ,C13890_=_C14115 ,C13890_=_C14116 ,\nC13890_=_C14117 ,C13890_=_C14118 ,C13890_=_C14119 ,C13890_=_C14120 ,C13890_=_C14121 ,C13890_=_C14122 ,\nC13890_=_C14123 ,C13890_=_C14124 ,C13890_=_C14125 ,C13890_=_C14126 ,C13890_=_C14127 ,C13890_=_C14128 ,\nC13890_=_C14129 ,C13890_=_C14130 ,C13890_=_C14131 ,C13890_=_C14132 ,C13890_=_C14133 ,C13890_=_C14134 ,\nC13890_=_C14135 ,C13890_=_C14301 ,C13890_=_C14302 ,C13890_=_C14303 ,C13890_=_C14304 ,C13890_=_C14321 ,\nC13890_=_C14322 ,C13890_=_C14323 ,C13890_=_C14324 ,C13890_=_C14325 ,C13890_=_C14326 ,C13890_=_C14327 ,\nC13890_=_C14328 ,C13890_=_C14329 ,C13890_=_C14330 ,C13890_=_C14331 ,C13890_=_C14332 ,C13890_=_C14393 ,\nC13890_=_C14398 ,C13890_=_C14399 ,C13890_=_C14400 ,C13890_=_C14401 ,C13890_=_C14402 ,C13890_=_C14403 ,\nC13890_=_C14404 ,C13890_=_C14405 ,C13890_=_C14406 ,C13890_=_C14407 ,C13890_=_C14408 ,C13890_=_C14409 ,\nC13890_=_C14410 ,C13890_=_C14411 ,C13890_=_C14412 ,C13890_=_C14413 ,C13891_=_C13892 ,C13891_=_C13896 ,\nC13891_=_C13898 ,C13891_=_C13900 ,C13891_=_C13902 ,C13891_=_C13903 ,C13891_=_C13904 ,C13891_=_C13908 ,\nC13891_=_C13910 ,C13891_=_C13912 ,C13891_=_C13914 ,C13891_=_C13915 ,C13891_=_C13916 ,C13891_=_C14112 ,\nC13891_=_C14113 ,C13891_=_C14114 ,C13891_=_C14115 ,C13891_=_C14116 ,C13891_=_C14117 ,C13891_=_C14118 ,\nC13891_=_C14119 ,C13891_=_C14120 ,C13891_=_C14121 ,C13891_=_C14122 ,C13891_=_C14123 ,C13891_=_C14124 ,\nC13891_=_C14125 ,C13891_=_C14126 ,C13891_=_C14127 ,C13891_=_C14128 ,C13891_=_C14129 ,C13891_=_C14130 ,\nC13891_=_C14131 ,C13891_=_C14132 ,C13891_=_C14133 ,C13891_=_C14134 ,C13891_=_C14135 ,C13891_=_C14301 ,\nC13891_=_C14302 ,C13891_=_C14303 ,C13891_=_C14304 ,C13891_=_C14321 ,C13891_=_C14322 ,C13891_=_C14323 ,\nC13891_=_C14324 ,C13891_=_C14325 ,C13891_=_C14326 ,C13891_=_C14327 ,C13891_=_C14328 ,C13891_=_C14329 ,\nC13891_=_C14330 ,C13891_=_C14331 ,C13891_=_C14332 ,C13891_=_C14393 ,C13891_=_C14398 ,C13891_=_C14399 ,\nC13891_=_C14400 ,C13891_=_C14401 ,C13891_=_C14402 ,C13891_=_C14403 ,C13891_=_C14404 ,C13891_=_C14405 ,\nC13891_=_C14406 ,C13891_=_C14407 ,C13891_=_C14408 ,C13891_=_C14409 ,C13891_=_C14410 ,C13891_=_C14411 ,\nC13891_=_C14412 ,C13891_=_C14413 ,C13892_=_C13896 ,C13892_=_C13898 ,C13892_=_C13900 ,C13892_=_C13902 ,\nC13892_=_C13903 ,C13892_=_C13904 ,C13892_=_C13908 ,C13892_=_C13910 ,C13892_=_C13912 ,C13892_=_C13914 ,\nC13892_=_C13915 ,C13892_=_C13916 ,C13892_=_C14112 ,C13892_=_C14113 ,C13892_=_C14114 ,C13892_=_C14115 ,\nC13892_=_C14116 ,C13892_=_C14117 ,C13892_=_C14118 ,C13892_=_C14119 ,C13892_=_C14120 ,C13892_=_C14121 ,\nC13892_=_C14122 ,C13892_=_C14123 ,C13892_=_C14124 ,C13892_=_C14125 ,C13892_=_C14126 ,C13892_=_C14127 ,\nC13892_=_C14128 ,C13892_=_C14129 ,C13892_=_C14130 ,C13892_=_C14131 ,C13892_=_C14132 ,C13892_=_C14133 ,\nC13892_=_C14134 ,C13892_=_C14135 ,C13892_=_C14301 ,C13892_=_C14302 ,C13892_=_C14303 ,C13892_=_C14304 ,\nC13892_=_C14321 ,C13892_=_C14322 ,C13892_=_C14323 ,C13892_=_C14324 ,C13892_=_C14325 ,C13892_=_C14326 ,\nC13892_=_C14327 ,C13892_=_C14328 ,C13892_=_C14329 ,C13892_=_C14330 ,C13892_=_C14331 ,C13892_=_C14332 ,\nC13892_=_C14393 ,C13892_=_C14398 ,C13892_=_C14399 ,C13892_=_C14400 ,C13892_=_C14401 ,C13892_=_C14402 ,\nC13892_=_C14403 ,C13892_=_C14404 ,C13892_=_C14405 ,C13892_=_C14406 ,C13892_=_C14407 ,C13892_=_C14408 ,\nC13892_=_C14409 ,C13892_=_C14410 ,C13892_=_C14411 ,C13892_=_C14412 ,C13892_=_C14413 ,C13896_=_C13898 ,\nC13896_=_C13900 ,C13896_=_C13902 ,C13896_=_C13903 ,C13896_=_C13904 ,C13896_=_C13908 ,C13896_=_C13910 ,\nC13896_=_C13912 ,C13896_=_C13914 ,C13896_=_C13915 ,C13896_=_C13916 ,C13896_=_C14112 ,C13896_=_C14113 ,\nC13896_=_C14114 ,C13896_=_C14115 ,C13896_=_C14116 ,C13896_=_C14117 ,C13896_=_C14118 ,C13896_=_C14119 ,\nC13896_=_C14120 ,C13896_=_C14121 ,C13896_=_C14122 ,C13896_=_C14123 ,C13896_=_C14124 ,C13896_=_C14125 ,\nC13896_=_C14126 ,C13896_=_C14127 ,C13896_=_C14128 ,C13896_=_C14129 ,C13896_=_C14130 ,C13896_=_C14131 ,\nC13896_=_C14132 ,C13896_=_C14133 ,C13896_=_C14134 ,C13896_=_C14135 ,C13896_=_C14301 ,C13896_=_C14302 ,\nC13896_=_C14303 ,C13896_=_C14304 ,C13896_=_C14321 ,C13896_=_C14322 ,C13896_=_C14323 ,C13896_=_C14324 ,\nC13896_=_C14325 ,C13896_=_C14326 ,C13896_=_C14327 ,C13896_=_C14328 ,C13896_=_C14329 ,C13896_=_C14330 ,\nC13896_=_C14331 ,C13896_=_C14332 ,C13896_=_C14393 ,C13896_=_C14398 ,C13896_=_C14399 ,C13896_=_C14400 ,\nC13896_=_C14401 ,C13896_=_C14402 ,C13896_=_C14403 ,C13896_=_C14404 ,C13896_=_C14405 ,C13896_=_C14406 ,\nC13896_=_C14407 ,C13896_=_C14408 ,C13896_=_C14409 ,C13896_=_C14410 ,C13896_=_C14411 ,C13896_=_C14412 ,\nC13896_=_C14413 ,C13898_=_C13900 ,C13898_=_C13902 ,C13898_=_C13903 ,C13898_=_C13904 ,C13898_=_C13908 ,\nC13898_=_C13910 ,C13898_=_C13912 ,C13898_=_C13914 ,C13898_=_C13915 ,C13898_=_C13916 ,C13898_=_C14112 ,\nC13898_=_C14113 ,C13898_=_C14114 ,C13898_=_C14115 ,C13898_=_C14116 ,C13898_=_C14117 ,C13898_=_C14118 ,\nC13898_=_C14119 ,C13898_=_C14120 ,C13898_=_C14121 ,C13898_=_C14122 ,C13898_=_C14123 ,C13898_=_C14124 ,\nC13898_=_C14125 ,C13898_=_C14126 ,C13898_=_C14127 ,C13898_=_C14128 ,C13898_=_C14129 ,C13898_=_C14130 ,\nC13898_=_C14131 ,C13898_=_C14132 ,C13898_=_C14133 ,C13898_=_C14134 ,C13898_=_C14135 ,C13898_=_C14301 ,\nC13898_=_C14302 ,C13898_=_C14303 ,C13898_=_C14304 ,C13898_=_C14321 ,C13898_=_C14322 ,C13898_=_C14323 ,\nC13898_=_C14324 ,C13898_=_C14325 ,C13898_=_C14326 ,C13898_=_C14327 ,C13898_=_C14328 ,C13898_=_C14329 ,\nC13898_=_C14330 ,C13898_=_C14331 ,C13898_=_C14332 ,C13898_=_C14393 ,C13898_=_C14398 ,C13898_=_C14399 ,\nC13898_=_C14400 ,C13898_=_C14401 ,C13898_=_C14402 ,C13898_=_C14403 ,C13898_=_C14404 ,C13898_=_C14405 ,\nC13898_=_C14406 ,C13898_=_C14407 ,C13898_=_C14408 ,C13898_=_C14409 ,C13898_=_C14410 ,C13898_=_C14411 ,\nC13898_=_C14412 ,C13898_=_C14413 ,C13900_=_C13902 ,C13900_=_C13903 ,C13900_=_C13904 ,C13900_=_C13908 ,\nC13900_=_C13910 ,C13900_=_C13912 ,C13900_=_C13914 ,C13900_=_C13915 ,C13900_=_C13916 ,C13900_=_C14112 ,\nC13900_=_C14113 ,C13900_=_C14114 ,C13900_=_C14115 ,C13900_=_C14116 ,C13900_=_C14117 ,C13900_=_C14118 ,\nC13900_=_C14119 ,C13900_=_C14120 ,C13900_=_C14121 ,C13900_=_C14122 ,C13900_=_C14123 ,C13900_=_C14124 ,\nC13900_=_C14125 ,C13900_=_C14126 ,C13900_=_C14127 ,C13900_=_C14128 ,C13900_=_C14129 ,C13900_=_C14130 ,\nC13900_=_C14131 ,C13900_=_C14132 ,C13900_=_C14133 ,C13900_=_C14134 ,C13900_=_C14135 ,C13900_=_C14301 ,\nC13900_=_C14302 ,C13900_=_C14303 ,C13900_=_C14304 ,C13900_=_C14321 ,C13900_=_C14322 ,C13900_=_C14323 ,\nC13900_=_C14324 ,C13900_=_C14325 ,C13900_=_C14326 ,C13900_=_C14327 ,C13900_=_C14328 ,C13900_=_C14329 ,\nC13900_=_C14330 ,C13900_=_C14331 ,C13900_=_C14332 ,C13900_=_C14393 ,C13900_=_C14398 ,C13900_=_C14399 ,\nC13900_=_C14400 ,C13900_=_C14401 ,C13900_=_C14402 ,C13900_=_C14403 ,C13900_=_C14404 ,C13900_=_C14405 ,\nC13900_=_C14406 ,C13900_=_C14407 ,C13900_=_C14408 ,C13900_=_C14409 ,C13900_=_C14410 ,C13900_=_C14411 ,\nC13900_=_C14412 ,C13900_=_C14413 ,C13902_=_C13903 ,C13902_=_C13904 ,C13902_=_C13908 ,C13902_=_C13910 ,\nC13902_=_C13912 ,C13902_=_C13914 ,C13902_=_C13915 ,C13902_=_C13916 ,C13902_=_C14112 ,C13902_=_C14113 ,\nC13902_=_C14114 ,C13902_=_C14115 ,C13902_=_C14116 ,C13902_=_C14117 ,C13902_=_C14118 ,C13902_=_C14119 ,\nC13902_=_C14120 ,C13902_=_C14121 ,C13902_=_C14122 ,C13902_=_C14123 ,C13902_=_C14124 ,C13902_=_C14125 ,\nC13902_=_C14126 ,C13902_=_C14127 ,C13902_=_C14128 ,C13902_=_C14129 ,C13902_=_C14130 ,C13902_=_C14131 ,\nC13902_=_C14132 ,C13902_=_C14133 ,C13902_=_C14134 ,C13902_=_C14135 ,C13902_=_C14301 ,C13902_=_C14302 ,\nC13902_=_C14303 ,C13902_=_C14304 ,C13902_=_C14321 ,C13902_=_C14322 ,C13902_=_C14323 ,C13902_=_C14324 ,\nC13902_=_C14325 ,C13902_=_C14326 ,C13902_=_C14327 ,C13902_=_C14328 ,C13902_=_C14329 ,C13902_=_C14330 ,\nC13902_=_C14331 ,C13902_=_C14332 ,C13902_=_C14393 ,C13902_=_C14398 ,C13902_=_C14399 ,C13902_=_C14400 ,\nC13902_=_C14401 ,C13902_=_C14402 ,C13902_=_C14403 ,C13902_=_C14404 ,C13902_=_C14405 ,C13902_=_C14406 ,\nC13902_=_C14407 ,C13902_=_C14408 ,C13902_=_C14409 ,C13902_=_C14410 ,C13902_=_C14411 ,C13902_=_C14412 ,\nC13902_=_C14413 ,C13903_=_C13904 ,C13903_=_C13908 ,C13903_=_C13910 ,C13903_=_C13912 ,C13903_=_C13914 ,\nC13903_=_C13915 ,C13903_=_C13916 ,C13903_=_C14112 ,C13903_=_C14113 ,C13903_=_C14114 ,C13903_=_C14115 ,\nC13903_=_C14116 ,C13903_=_C14117 ,C13903_=_C14118 ,C13903_=_C14119 ,C13903_=_C14120 ,C13903_=_C14121 ,\nC13903_=_C14122 ,C13903_=_C14123 ,C13903_=_C14124 ,C13903_=_C14125 ,C13903_=_C14126 ,C13903_=_C14127 ,\nC13903_=_C14128 ,C13903_=_C14129 ,C13903_=_C14130 ,C13903_=_C14131 ,C13903_=_C14132 ,C13903_=_C14133 ,\nC13903_=_C14134 ,C13903_=_C14135 ,C13903_=_C14301 ,C13903_=_C14302 ,C13903_=_C14303 ,C13903_=_C14304 ,\nC13903_=_C14321 ,C13903_=_C14322 ,C13903_=_C14323 ,C13903_=_C14324 ,C13903_=_C14325 ,C13903_=_C14326 ,\nC13903_=_C14327 ,C13903_=_C14328 ,C13903_=_C14329 ,C13903_=_C14330</w:t>
      </w:r>
    </w:p>
    <w:p>
      <w:pPr>
        <w:pStyle w:val="PreformattedText"/>
        <w:bidi w:val="0"/>
        <w:spacing w:before="0" w:after="0"/>
        <w:jc w:val="left"/>
        <w:rPr/>
      </w:pPr>
      <w:r>
        <w:rPr/>
        <w:t xml:space="preserve"> </w:t>
      </w:r>
      <w:r>
        <w:rPr/>
        <w:t>,C13903_=_C14331 ,C13903_=_C14332 ,\nC13903_=_C14393 ,C13903_=_C14398 ,C13903_=_C14399 ,C13903_=_C14400 ,C13903_=_C14401 ,C13903_=_C14402 ,\nC13903_=_C14403 ,C13903_=_C14404 ,C13903_=_C14405 ,C13903_=_C14406 ,C13903_=_C14407 ,C13903_=_C14408 ,\nC13903_=_C14409 ,C13903_=_C14410 ,C13903_=_C14411 ,C13903_=_C14412 ,C13903_=_C14413 ,C13904_=_C13908 ,\nC13904_=_C13910 ,C13904_=_C13912 ,C13904_=_C13914 ,C13904_=_C13915 ,C13904_=_C13916 ,C13904_=_C14112 ,\nC13904_=_C14113 ,C13904_=_C14114 ,C13904_=_C14115 ,C13904_=_C14116 ,C13904_=_C14117 ,C13904_=_C14118 ,\nC13904_=_C14119 ,C13904_=_C14120 ,C13904_=_C14121 ,C13904_=_C14122 ,C13904_=_C14123 ,C13904_=_C14124 ,\nC13904_=_C14125 ,C13904_=_C14126 ,C13904_=_C14127 ,C13904_=_C14128 ,C13904_=_C14129 ,C13904_=_C14130 ,\nC13904_=_C14131 ,C13904_=_C14132 ,C13904_=_C14133 ,C13904_=_C14134 ,C13904_=_C14135 ,C13904_=_C14301 ,\nC13904_=_C14302 ,C13904_=_C14303 ,C13904_=_C14304 ,C13904_=_C14321 ,C13904_=_C14322 ,C13904_=_C14323 ,\nC13904_=_C14324 ,C13904_=_C14325 ,C13904_=_C14326 ,C13904_=_C14327 ,C13904_=_C14328 ,C13904_=_C14329 ,\nC13904_=_C14330 ,C13904_=_C14331 ,C13904_=_C14332 ,C13904_=_C14393 ,C13904_=_C14398 ,C13904_=_C14399 ,\nC13904_=_C14400 ,C13904_=_C14401 ,C13904_=_C14402 ,C13904_=_C14403 ,C13904_=_C14404 ,C13904_=_C14405 ,\nC13904_=_C14406 ,C13904_=_C14407 ,C13904_=_C14408 ,C13904_=_C14409 ,C13904_=_C14410 ,C13904_=_C14411 ,\nC13904_=_C14412 ,C13904_=_C14413 ,C13908_=_C13910 ,C13908_=_C13912 ,C13908_=_C13914 ,C13908_=_C13915 ,\nC13908_=_C13916 ,C13908_=_C14112 ,C13908_=_C14113 ,C13908_=_C14114 ,C13908_=_C14115 ,C13908_=_C14116 ,\nC13908_=_C14117 ,C13908_=_C14118 ,C13908_=_C14119 ,C13908_=_C14120 ,C13908_=_C14121 ,C13908_=_C14122 ,\nC13908_=_C14123 ,C13908_=_C14124 ,C13908_=_C14125 ,C13908_=_C14126 ,C13908_=_C14127 ,C13908_=_C14128 ,\nC13908_=_C14129 ,C13908_=_C14130 ,C13908_=_C14131 ,C13908_=_C14132 ,C13908_=_C14133 ,C13908_=_C14134 ,\nC13908_=_C14135 ,C13908_=_C14301 ,C13908_=_C14302 ,C13908_=_C14303 ,C13908_=_C14304 ,C13908_=_C14321 ,\nC13908_=_C14322 ,C13908_=_C14323 ,C13908_=_C14324 ,C13908_=_C14325 ,C13908_=_C14326 ,C13908_=_C14327 ,\nC13908_=_C14328 ,C13908_=_C14329 ,C13908_=_C14330 ,C13908_=_C14331 ,C13908_=_C14332 ,C13908_=_C14393 ,\nC13908_=_C14398 ,C13908_=_C14399 ,C13908_=_C14400 ,C13908_=_C14401 ,C13908_=_C14402 ,C13908_=_C14403 ,\nC13908_=_C14404 ,C13908_=_C14405 ,C13908_=_C14406 ,C13908_=_C14407 ,C13908_=_C14408 ,C13908_=_C14409 ,\nC13908_=_C14410 ,C13908_=_C14411 ,C13908_=_C14412 ,C13908_=_C14413 ,C13910_=_C13912 ,C13910_=_C13914 ,\nC13910_=_C13915 ,C13910_=_C13916 ,C13910_=_C14112 ,C13910_=_C14113 ,C13910_=_C14114 ,C13910_=_C14115 ,\nC13910_=_C14116 ,C13910_=_C14117 ,C13910_=_C14118 ,C13910_=_C14119 ,C13910_=_C14120 ,C13910_=_C14121 ,\nC13910_=_C14122 ,C13910_=_C14123 ,C13910_=_C14124 ,C13910_=_C14125 ,C13910_=_C14126 ,C13910_=_C14127 ,\nC13910_=_C14128 ,C13910_=_C14129 ,C13910_=_C14130 ,C13910_=_C14131 ,C13910_=_C14132 ,C13910_=_C14133 ,\nC13910_=_C14134 ,C13910_=_C14135 ,C13910_=_C14301 ,C13910_=_C14302 ,C13910_=_C14303 ,C13910_=_C14304 ,\nC13910_=_C14321 ,C13910_=_C14322 ,C13910_=_C14323 ,C13910_=_C14324 ,C13910_=_C14325 ,C13910_=_C14326 ,\nC13910_=_C14327 ,C13910_=_C14328 ,C13910_=_C14329 ,C13910_=_C14330 ,C13910_=_C14331 ,C13910_=_C14332 ,\nC13910_=_C14393 ,C13910_=_C14398 ,C13910_=_C14399 ,C13910_=_C14400 ,C13910_=_C14401 ,C13910_=_C14402 ,\nC13910_=_C14403 ,C13910_=_C14404 ,C13910_=_C14405 ,C13910_=_C14406 ,C13910_=_C14407 ,C13910_=_C14408 ,\nC13910_=_C14409 ,C13910_=_C14410 ,C13910_=_C14411 ,C13910_=_C14412 ,C13910_=_C14413 ,C13912_=_C13914 ,\nC13912_=_C13915 ,C13912_=_C13916 ,C13912_=_C14112 ,C13912_=_C14113 ,C13912_=_C14114 ,C13912_=_C14115 ,\nC13912_=_C14116 ,C13912_=_C14117 ,C13912_=_C14118 ,C13912_=_C14119 ,C13912_=_C14120 ,C13912_=_C14121 ,\nC13912_=_C14122 ,C13912_=_C14123 ,C13912_=_C14124 ,C13912_=_C14125 ,C13912_=_C14126 ,C13912_=_C14127 ,\nC13912_=_C14128 ,C13912_=_C14129 ,C13912_=_C14130 ,C13912_=_C14131 ,C13912_=_C14132 ,C13912_=_C14133 ,\nC13912_=_C14134 ,C13912_=_C14135 ,C13912_=_C14301 ,C13912_=_C14302 ,C13912_=_C14303 ,C13912_=_C14304 ,\nC13912_=_C14321 ,C13912_=_C14322 ,C13912_=_C14323 ,C13912_=_C14324 ,C13912_=_C14325 ,C13912_=_C14326 ,\nC13912_=_C14327 ,C13912_=_C14328 ,C13912_=_C14329 ,C13912_=_C14330 ,C13912_=_C14331 ,C13912_=_C14332 ,\nC13912_=_C14393 ,C13912_=_C14398 ,C13912_=_C14399 ,C13912_=_C14400 ,C13912_=_C14401 ,C13912_=_C14402 ,\nC13912_=_C14403 ,C13912_=_C14404 ,C13912_=_C14405 ,C13912_=_C14406 ,C13912_=_C14407 ,C13912_=_C14408 ,\nC13912_=_C14409 ,C13912_=_C14410 ,C13912_=_C14411 ,C13912_=_C14412 ,C13912_=_C14413 ,C13914_=_C13915 ,\nC13914_=_C13916 ,C13914_=_C14112 ,C13914_=_C14113 ,C13914_=_C14114 ,C13914_=_C14115 ,C13914_=_C14116 ,\nC13914_=_C14117 ,C13914_=_C14118 ,C13914_=_C14119 ,C13914_=_C14120 ,C13914_=_C14121 ,C13914_=_C14122 ,\nC13914_=_C14123 ,C13914_=_C14124 ,C13914_=_C14125 ,C13914_=_C14126 ,C13914_=_C14127 ,C13914_=_C14128 ,\nC13914_=_C14129 ,C13914_=_C14130 ,C13914_=_C14131 ,C13914_=_C14132 ,C13914_=_C14133 ,C13914_=_C14134 ,\nC13914_=_C14135 ,C13914_=_C14301 ,C13914_=_C14302 ,C13914_=_C14303 ,C13914_=_C14304 ,C13914_=_C14321 ,\nC13914_=_C14322 ,C13914_=_C14323 ,C13914_=_C14324 ,C13914_=_C14325 ,C13914_=_C14326 ,C13914_=_C14327 ,\nC13914_=_C14328 ,C13914_=_C14329 ,C13914_=_C14330 ,C13914_=_C14331 ,C13914_=_C14332 ,C13914_=_C14393 ,\nC13914_=_C14398 ,C13914_=_C14399 ,C13914_=_C14400 ,C13914_=_C14401 ,C13914_=_C14402 ,C13914_=_C14403 ,\nC13914_=_C14404 ,C13914_=_C14405 ,C13914_=_C14406 ,C13914_=_C14407 ,C13914_=_C14408 ,C13914_=_C14409 ,\nC13914_=_C14410 ,C13914_=_C14411 ,C13914_=_C14412 ,C13914_=_C14413 ,C13915_=_C13916 ,C13915_=_C14112 ,\nC13915_=_C14113 ,C13915_=_C14114 ,C13915_=_C14115 ,C13915_=_C14116 ,C13915_=_C14117 ,C13915_=_C14118 ,\nC13915_=_C14119 ,C13915_=_C14120 ,C13915_=_C14121 ,C13915_=_C14122 ,C13915_=_C14123 ,C13915_=_C14124 ,\nC13915_=_C14125 ,C13915_=_C14126 ,C13915_=_C14127 ,C13915_=_C14128 ,C13915_=_C14129 ,C13915_=_C14130 ,\nC13915_=_C14131 ,C13915_=_C14132 ,C13915_=_C14133 ,C13915_=_C14134 ,C13915_=_C14135 ,C13915_=_C14301 ,\nC13915_=_C14302 ,C13915_=_C14303 ,C13915_=_C14304 ,C13915_=_C14321 ,C13915_=_C14322 ,C13915_=_C14323 ,\nC13915_=_C14324 ,C13915_=_C14325 ,C13915_=_C14326 ,C13915_=_C14327 ,C13915_=_C14328 ,C13915_=_C14329 ,\nC13915_=_C14330 ,C13915_=_C14331 ,C13915_=_C14332 ,C13915_=_C14393 ,C13915_=_C14398 ,C13915_=_C14399 ,\nC13915_=_C14400 ,C13915_=_C14401 ,C13915_=_C14402 ,C13915_=_C14403 ,C13915_=_C14404 ,C13915_=_C14405 ,\nC13915_=_C14406 ,C13915_=_C14407 ,C13915_=_C14408 ,C13915_=_C14409 ,C13915_=_C14410 ,C13915_=_C14411 ,\nC13915_=_C14412 ,C13915_=_C14413 ,C13916_=_C14112 ,C13916_=_C14113 ,C13916_=_C14114 ,C13916_=_C14115 ,\nC13916_=_C14116 ,C13916_=_C14117 ,C13916_=_C14118 ,C13916_=_C14119 ,C13916_=_C14120 ,C13916_=_C14121 ,\nC13916_=_C14122 ,C13916_=_C14123 ,C13916_=_C14124 ,C13916_=_C14125 ,C13916_=_C14126 ,C13916_=_C14127 ,\nC13916_=_C14128 ,C13916_=_C14129 ,C13916_=_C14130 ,C13916_=_C14131 ,C13916_=_C14132 ,C13916_=_C14133 ,\nC13916_=_C14134 ,C13916_=_C14135 ,C13916_=_C14301 ,C13916_=_C14302 ,C13916_=_C14303 ,C13916_=_C14304 ,\nC13916_=_C14321 ,C13916_=_C14322 ,C13916_=_C14323 ,C13916_=_C14324 ,C13916_=_C14325 ,C13916_=_C14326 ,\nC13916_=_C14327 ,C13916_=_C14328 ,C13916_=_C14329 ,C13916_=_C14330 ,C13916_=_C14331 ,C13916_=_C14332 ,\nC13916_=_C14393 ,C13916_=_C14398 ,C13916_=_C14399 ,C13916_=_C14400 ,C13916_=_C14401 ,C13916_=_C14402 ,\nC13916_=_C14403 ,C13916_=_C14404 ,C13916_=_C14405 ,C13916_=_C14406 ,C13916_=_C14407 ,C13916_=_C14408 ,\nC13916_=_C14409 ,C13916_=_C14410 ,C13916_=_C14411 ,C13916_=_C14412 ,C13916_=_C14413 ,C14112_=_C14113 ,\nC14112_=_C14114 ,C14112_=_C14115 ,C14112_=_C14116 ,C14112_=_C14117 ,C14112_=_C14118 ,C14112_=_C14119 ,\nC14112_=_C14120 ,C14112_=_C14121 ,C14112_=_C14122 ,C14112_=_C14123 ,C14112_=_C14124 ,C14112_=_C14125 ,\nC14112_=_C14126 ,C14112_=_C14127 ,C14112_=_C14128 ,C14112_=_C14129 ,C14112_=_C14130 ,C14112_=_C14131 ,\nC14112_=_C14132 ,C14112_=_C14133 ,C14112_=_C14134 ,C14112_=_C14135 ,C14112_=_C14301 ,C14112_=_C14302 ,\nC14112_=_C14303 ,C14112_=_C14304 ,C14112_=_C14321 ,C14112_=_C14322 ,C14112_=_C14323 ,C14112_=_C14324 ,\nC14112_=_C14325 ,C14112_=_C14326 ,C14112_=_C14327 ,C14112_=_C14328 ,C14112_=_C14329 ,C14112_=_C14330 ,\nC14112_=_C14331 ,C14112_=_C14332 ,C14112_=_C14393 ,C14112_=_C14398 ,C14112_=_C14399 ,C14112_=_C14400 ,\nC14112_=_C14401 ,C14112_=_C14402 ,C14112_=_C14403 ,C14112_=_C14404 ,C14112_=_C14405 ,C14112_=_C14406 ,\nC14112_=_C14407 ,C14112_=_C14408 ,C14112_=_C14409 ,C14112_=_C14410 ,C14112_=_C14411 ,C14112_=_C14412 ,\nC14112_=_C14413 ,C14113_=_C14114 ,C14113_=_C14115 ,C14113_=_C14116 ,C14113_=_C14117 ,C14113_=_C14118 ,\nC14113_=_C14119 ,C14113_=_C14120 ,C14113_=_C14121 ,C14113_=_C14122 ,C14113_=_C14123 ,C14113_=_C14124 ,\nC14113_=_C14125 ,C14113_=_C14126 ,C14113_=_C14127 ,C14113_=_C14128 ,C14113_=_C14129 ,C14113_=_C14130 ,\nC14113_=_C14131 ,C14113_=_C14132 ,C14113_=_C14133 ,C14113_=_C14134 ,C14113_=_C14135 ,C14113_=_C14301 ,\nC14113_=_C14302 ,C14113_=_C14303 ,C14113_=_C14304 ,C14113_=_C14321 ,C14113_=_C14322 ,C14113_=_C14323 ,\nC14113_=_C14324 ,C14113_=_C14325 ,C14113_=_C14326 ,C14113_=_C14327 ,C14113_=_C14328 ,C14113_=_C14329 ,\nC14113_=_C14330 ,C14113_=_C14331 ,C14113_=_C14332 ,C14113_=_C14393 ,C14113_=_C14398 ,C14113_=_C14399 ,\nC14113_=_C14400 ,C14113_=_C14401 ,C14113_=_C14402 ,C14113_=_C14403 ,C14113_=_C14404 ,C14113_=_C14405 ,\nC14113_=_C14406 ,C14113_=_C14407 ,C14113_=_C14408 ,C14113_=_C14409 ,C14113_=_C14410 ,C14113_=_C14411 ,\nC14113_=_C14412 ,C14113_=_C14413 ,C14114_=_C14115 ,C14114_=_C14116 ,C14114_=_C14117 ,C14114_=_C14118 ,\nC14114_=_C14119 ,C14114_=_C14120 ,C14114_=_C14121 ,C14114_=_C14122 ,C14114_=_C14123 ,C14114_=_C14124 ,\nC14114_=_C14125 ,C14114_=_C14126 ,C14114_=_C14127 ,C14114_=_C14128 ,C14114_=_C14129 ,C14114_=_C14130 ,\nC14114_=_C14131 ,C14114_=_C14132 ,C14114_=_C14133 ,C14114_=_C14134 ,C14114_=_C14135 ,C14114_=_C14301</w:t>
      </w:r>
    </w:p>
    <w:p>
      <w:pPr>
        <w:pStyle w:val="PreformattedText"/>
        <w:bidi w:val="0"/>
        <w:spacing w:before="0" w:after="0"/>
        <w:jc w:val="left"/>
        <w:rPr/>
      </w:pPr>
      <w:r>
        <w:rPr/>
        <w:t xml:space="preserve"> </w:t>
      </w:r>
      <w:r>
        <w:rPr/>
        <w:t>,\nC14114_=_C14302 ,C14114_=_C14303 ,C14114_=_C14304 ,C14114_=_C14321 ,C14114_=_C14322 ,C14114_=_C14323 ,\nC14114_=_C14324 ,C14114_=_C14325 ,C14114_=_C14326 ,C14114_=_C14327 ,C14114_=_C14328 ,C14114_=_C14329 ,\nC14114_=_C14330 ,C14114_=_C14331 ,C14114_=_C14332 ,C14114_=_C14393 ,C14114_=_C14398 ,C14114_=_C14399 ,\nC14114_=_C14400 ,C14114_=_C14401 ,C14114_=_C14402 ,C14114_=_C14403 ,C14114_=_C14404 ,C14114_=_C14405 ,\nC14114_=_C14406 ,C14114_=_C14407 ,C14114_=_C14408 ,C14114_=_C14409 ,C14114_=_C14410 ,C14114_=_C14411 ,\nC14114_=_C14412 ,C14114_=_C14413 ,C14115_=_C14116 ,C14115_=_C14117 ,C14115_=_C14118 ,C14115_=_C14119 ,\nC14115_=_C14120 ,C14115_=_C14121 ,C14115_=_C14122 ,C14115_=_C14123 ,C14115_=_C14124 ,C14115_=_C14125 ,\nC14115_=_C14126 ,C14115_=_C14127 ,C14115_=_C14128 ,C14115_=_C14129 ,C14115_=_C14130 ,C14115_=_C14131 ,\nC14115_=_C14132 ,C14115_=_C14133 ,C14115_=_C14134 ,C14115_=_C14135 ,C14115_=_C14301 ,C14115_=_C14302 ,\nC14115_=_C14303 ,C14115_=_C14304 ,C14115_=_C14321 ,C14115_=_C14322 ,C14115_=_C14323 ,C14115_=_C14324 ,\nC14115_=_C14325 ,C14115_=_C14326 ,C14115_=_C14327 ,C14115_=_C14328 ,C14115_=_C14329 ,C14115_=_C14330 ,\nC14115_=_C14331 ,C14115_=_C14332 ,C14115_=_C14393 ,C14115_=_C14398 ,C14115_=_C14399 ,C14115_=_C14400 ,\nC14115_=_C14401 ,C14115_=_C14402 ,C14115_=_C14403 ,C14115_=_C14404 ,C14115_=_C14405 ,C14115_=_C14406 ,\nC14115_=_C14407 ,C14115_=_C14408 ,C14115_=_C14409 ,C14115_=_C14410 ,C14115_=_C14411 ,C14115_=_C14412 ,\nC14115_=_C14413 ,C14116_=_C14117 ,C14116_=_C14118 ,C14116_=_C14119 ,C14116_=_C14120 ,C14116_=_C14121 ,\nC14116_=_C14122 ,C14116_=_C14123 ,C14116_=_C14124 ,C14116_=_C14125 ,C14116_=_C14126 ,C14116_=_C14127 ,\nC14116_=_C14128 ,C14116_=_C14129 ,C14116_=_C14130 ,C14116_=_C14131 ,C14116_=_C14132 ,C14116_=_C14133 ,\nC14116_=_C14134 ,C14116_=_C14135 ,C14116_=_C14301 ,C14116_=_C14302 ,C14116_=_C14303 ,C14116_=_C14304 ,\nC14116_=_C14321 ,C14116_=_C14322 ,C14116_=_C14323 ,C14116_=_C14324 ,C14116_=_C14325 ,C14116_=_C14326 ,\nC14116_=_C14327 ,C14116_=_C14328 ,C14116_=_C14329 ,C14116_=_C14330 ,C14116_=_C14331 ,C14116_=_C14332 ,\nC14116_=_C14393 ,C14116_=_C14398 ,C14116_=_C14399 ,C14116_=_C14400 ,C14116_=_C14401 ,C14116_=_C14402 ,\nC14116_=_C14403 ,C14116_=_C14404 ,C14116_=_C14405 ,C14116_=_C14406 ,C14116_=_C14407 ,C14116_=_C14408 ,\nC14116_=_C14409 ,C14116_=_C14410 ,C14116_=_C14411 ,C14116_=_C14412 ,C14116_=_C14413 ,C14117_=_C14118 ,\nC14117_=_C14119 ,C14117_=_C14120 ,C14117_=_C14121 ,C14117_=_C14122 ,C14117_=_C14123 ,C14117_=_C14124 ,\nC14117_=_C14125 ,C14117_=_C14126 ,C14117_=_C14127 ,C14117_=_C14128 ,C14117_=_C14129 ,C14117_=_C14130 ,\nC14117_=_C14131 ,C14117_=_C14132 ,C14117_=_C14133 ,C14117_=_C14134 ,C14117_=_C14135 ,C14117_=_C14301 ,\nC14117_=_C14302 ,C14117_=_C14303 ,C14117_=_C14304 ,C14117_=_C14321 ,C14117_=_C14322 ,C14117_=_C14323 ,\nC14117_=_C14324 ,C14117_=_C14325 ,C14117_=_C14326 ,C14117_=_C14327 ,C14117_=_C14328 ,C14117_=_C14329 ,\nC14117_=_C14330 ,C14117_=_C14331 ,C14117_=_C14332 ,C14117_=_C14393 ,C14117_=_C14398 ,C14117_=_C14399 ,\nC14117_=_C14400 ,C14117_=_C14401 ,C14117_=_C14402 ,C14117_=_C14403 ,C14117_=_C14404 ,C14117_=_C14405 ,\nC14117_=_C14406 ,C14117_=_C14407 ,C14117_=_C14408 ,C14117_=_C14409 ,C14117_=_C14410 ,C14117_=_C14411 ,\nC14117_=_C14412 ,C14117_=_C14413 ,C14118_=_C14119 ,C14118_=_C14120 ,C14118_=_C14121 ,C14118_=_C14122 ,\nC14118_=_C14123 ,C14118_=_C14124 ,C14118_=_C14125 ,C14118_=_C14126 ,C14118_=_C14127 ,C14118_=_C14128 ,\nC14118_=_C14129 ,C14118_=_C14130 ,C14118_=_C14131 ,C14118_=_C14132 ,C14118_=_C14133 ,C14118_=_C14134 ,\nC14118_=_C14135 ,C14118_=_C14301 ,C14118_=_C14302 ,C14118_=_C14303 ,C14118_=_C14304 ,C14118_=_C14321 ,\nC14118_=_C14322 ,C14118_=_C14323 ,C14118_=_C14324 ,C14118_=_C14325 ,C14118_=_C14326 ,C14118_=_C14327 ,\nC14118_=_C14328 ,C14118_=_C14329 ,C14118_=_C14330 ,C14118_=_C14331 ,C14118_=_C14332 ,C14118_=_C14393 ,\nC14118_=_C14398 ,C14118_=_C14399 ,C14118_=_C14400 ,C14118_=_C14401 ,C14118_=_C14402 ,C14118_=_C14403 ,\nC14118_=_C14404 ,C14118_=_C14405 ,C14118_=_C14406 ,C14118_=_C14407 ,C14118_=_C14408 ,C14118_=_C14409 ,\nC14118_=_C14410 ,C14118_=_C14411 ,C14118_=_C14412 ,C14118_=_C14413 ,C14119_=_C14120 ,C14119_=_C14121 ,\nC14119_=_C14122 ,C14119_=_C14123 ,C14119_=_C14124 ,C14119_=_C14125 ,C14119_=_C14126 ,C14119_=_C14127 ,\nC14119_=_C14128 ,C14119_=_C14129 ,C14119_=_C14130 ,C14119_=_C14131 ,C14119_=_C14132 ,C14119_=_C14133 ,\nC14119_=_C14134 ,C14119_=_C14135 ,C14119_=_C14301 ,C14119_=_C14302 ,C14119_=_C14303 ,C14119_=_C14304 ,\nC14119_=_C14321 ,C14119_=_C14322 ,C14119_=_C14323 ,C14119_=_C14324 ,C14119_=_C14325 ,C14119_=_C14326 ,\nC14119_=_C14327 ,C14119_=_C14328 ,C14119_=_C14329 ,C14119_=_C14330 ,C14119_=_C14331 ,C14119_=_C14332 ,\nC14119_=_C14393 ,C14119_=_C14398 ,C14119_=_C14399 ,C14119_=_C14400 ,C14119_=_C14401 ,C14119_=_C14402 ,\nC14119_=_C14403 ,C14119_=_C14404 ,C14119_=_C14405 ,C14119_=_C14406 ,C14119_=_C14407 ,C14119_=_C14408 ,\nC14119_=_C14409 ,C14119_=_C14410 ,C14119_=_C14411 ,C14119_=_C14412 ,C14119_=_C14413 ,C14120_=_C14121 ,\nC14120_=_C14122 ,C14120_=_C14123 ,C14120_=_C14124 ,C14120_=_C14125 ,C14120_=_C14126 ,C14120_=_C14127 ,\nC14120_=_C14128 ,C14120_=_C14129 ,C14120_=_C14130 ,C14120_=_C14131 ,C14120_=_C14132 ,C14120_=_C14133 ,\nC14120_=_C14134 ,C14120_=_C14135 ,C14120_=_C14301 ,C14120_=_C14302 ,C14120_=_C14303 ,C14120_=_C14304 ,\nC14120_=_C14321 ,C14120_=_C14322 ,C14120_=_C14323 ,C14120_=_C14324 ,C14120_=_C14325 ,C14120_=_C14326 ,\nC14120_=_C14327 ,C14120_=_C14328 ,C14120_=_C14329 ,C14120_=_C14330 ,C14120_=_C14331 ,C14120_=_C14332 ,\nC14120_=_C14393 ,C14120_=_C14398 ,C14120_=_C14399 ,C14120_=_C14400 ,C14120_=_C14401 ,C14120_=_C14402 ,\nC14120_=_C14403 ,C14120_=_C14404 ,C14120_=_C14405 ,C14120_=_C14406 ,C14120_=_C14407 ,C14120_=_C14408 ,\nC14120_=_C14409 ,C14120_=_C14410 ,C14120_=_C14411 ,C14120_=_C14412 ,C14120_=_C14413 ,C14121_=_C14122 ,\nC14121_=_C14123 ,C14121_=_C14124 ,C14121_=_C14125 ,C14121_=_C14126 ,C14121_=_C14127 ,C14121_=_C14128 ,\nC14121_=_C14129 ,C14121_=_C14130 ,C14121_=_C14131 ,C14121_=_C14132 ,C14121_=_C14133 ,C14121_=_C14134 ,\nC14121_=_C14135 ,C14121_=_C14301 ,C14121_=_C14302 ,C14121_=_C14303 ,C14121_=_C14304 ,C14121_=_C14321 ,\nC14121_=_C14322 ,C14121_=_C14323 ,C14121_=_C14324 ,C14121_=_C14325 ,C14121_=_C14326 ,C14121_=_C14327 ,\nC14121_=_C14328 ,C14121_=_C14329 ,C14121_=_C14330 ,C14121_=_C14331 ,C14121_=_C14332 ,C14121_=_C14393 ,\nC14121_=_C14398 ,C14121_=_C14399 ,C14121_=_C14400 ,C14121_=_C14401 ,C14121_=_C14402 ,C14121_=_C14403 ,\nC14121_=_C14404 ,C14121_=_C14405 ,C14121_=_C14406 ,C14121_=_C14407 ,C14121_=_C14408 ,C14121_=_C14409 ,\nC14121_=_C14410 ,C14121_=_C14411 ,C14121_=_C14412 ,C14121_=_C14413 ,C14122_=_C14123 ,C14122_=_C14124 ,\nC14122_=_C14125 ,C14122_=_C14126 ,C14122_=_C14127 ,C14122_=_C14128 ,C14122_=_C14129 ,C14122_=_C14130 ,\nC14122_=_C14131 ,C14122_=_C14132 ,C14122_=_C14133 ,C14122_=_C14134 ,C14122_=_C14135 ,C14122_=_C14301 ,\nC14122_=_C14302 ,C14122_=_C14303 ,C14122_=_C14304 ,C14122_=_C14321 ,C14122_=_C14322 ,C14122_=_C14323 ,\nC14122_=_C14324 ,C14122_=_C14325 ,C14122_=_C14326 ,C14122_=_C14327 ,C14122_=_C14328 ,C14122_=_C14329 ,\nC14122_=_C14330 ,C14122_=_C14331 ,C14122_=_C14332 ,C14122_=_C14393 ,C14122_=_C14398 ,C14122_=_C14399 ,\nC14122_=_C14400 ,C14122_=_C14401 ,C14122_=_C14402 ,C14122_=_C14403 ,C14122_=_C14404 ,C14122_=_C14405 ,\nC14122_=_C14406 ,C14122_=_C14407 ,C14122_=_C14408 ,C14122_=_C14409 ,C14122_=_C14410 ,C14122_=_C14411 ,\nC14122_=_C14412 ,C14122_=_C14413 ,C14123_=_C14124 ,C14123_=_C14125 ,C14123_=_C14126 ,C14123_=_C14127 ,\nC14123_=_C14128 ,C14123_=_C14129 ,C14123_=_C14130 ,C14123_=_C14131 ,C14123_=_C14132 ,C14123_=_C14133 ,\nC14123_=_C14134 ,C14123_=_C14135 ,C14123_=_C14301 ,C14123_=_C14302 ,C14123_=_C14303 ,C14123_=_C14304 ,\nC14123_=_C14321 ,C14123_=_C14322 ,C14123_=_C14323 ,C14123_=_C14324 ,C14123_=_C14325 ,C14123_=_C14326 ,\nC14123_=_C14327 ,C14123_=_C14328 ,C14123_=_C14329 ,C14123_=_C14330 ,C14123_=_C14331 ,C14123_=_C14332 ,\nC14123_=_C14393 ,C14123_=_C14398 ,C14123_=_C14399 ,C14123_=_C14400 ,C14123_=_C14401 ,C14123_=_C14402 ,\nC14123_=_C14403 ,C14123_=_C14404 ,C14123_=_C14405 ,C14123_=_C14406 ,C14123_=_C14407 ,C14123_=_C14408 ,\nC14123_=_C14409 ,C14123_=_C14410 ,C14123_=_C14411 ,C14123_=_C14412 ,C14123_=_C14413 ,C14124_=_C14125 ,\nC14124_=_C14126 ,C14124_=_C14127 ,C14124_=_C14128 ,C14124_=_C14129 ,C14124_=_C14130 ,C14124_=_C14131 ,\nC14124_=_C14132 ,C14124_=_C14133 ,C14124_=_C14134 ,C14124_=_C14135 ,C14124_=_C14301 ,C14124_=_C14302 ,\nC14124_=_C14303 ,C14124_=_C14304 ,C14124_=_C14321 ,C14124_=_C14322 ,C14124_=_C14323 ,C14124_=_C14324 ,\nC14124_=_C14325 ,C14124_=_C14326 ,C14124_=_C14327 ,C14124_=_C14328 ,C14124_=_C14329 ,C14124_=_C14330 ,\nC14124_=_C14331 ,C14124_=_C14332 ,C14124_=_C14393 ,C14124_=_C14398 ,C14124_=_C14399 ,C14124_=_C14400 ,\nC14124_=_C14401 ,C14124_=_C14402 ,C14124_=_C14403 ,C14124_=_C14404 ,C14124_=_C14405 ,C14124_=_C14406 ,\nC14124_=_C14407 ,C14124_=_C14408 ,C14124_=_C14409 ,C14124_=_C14410 ,C14124_=_C14411 ,C14124_=_C14412 ,\nC14124_=_C14413 ,C14125_=_C14126 ,C14125_=_C14127 ,C14125_=_C14128 ,C14125_=_C14129 ,C14125_=_C14130 ,\nC14125_=_C14131 ,C14125_=_C14132 ,C14125_=_C14133 ,C14125_=_C14134 ,C14125_=_C14135 ,C14125_=_C14301 ,\nC14125_=_C14302 ,C14125_=_C14303 ,C14125_=_C14304 ,C14125_=_C14321 ,C14125_=_C14322 ,C14125_=_C14323 ,\nC14125_=_C14324 ,C14125_=_C14325 ,C14125_=_C14326 ,C14125_=_C14327 ,C14125_=_C14328 ,C14125_=_C14329 ,\nC14125_=_C14330 ,C14125_=_C14331 ,C14125_=_C14332 ,C14125_=_C14393 ,C14125_=_C14398 ,C14125_=_C14399 ,\nC14125_=_C14400 ,C14125_=_C14401 ,C14125_=_C14402 ,C14125_=_C14403 ,C14125_=_C14404 ,C14125_=_C14405 ,\nC14125_=_C14406 ,C14125_=_C14407 ,C14125_=_C14408 ,C14125_=_C14409 ,C14125_=_C14410 ,C14125_=_C14411 ,\nC14125_=_C14412 ,C14125_=_C14413 ,C14126_=_C14127 ,C14126_=_C14128 ,C14126_=_C14129 ,C14126_=_C14130 ,\nC14126_=_C14131 ,C14126_=_C14132 ,C14126_=_C14133 ,C14126_=_C14134 ,C14126_=_C14135 ,C14126_=_C14301 ,\nC14126_=_C14302 ,C14126_=_C14303</w:t>
      </w:r>
    </w:p>
    <w:p>
      <w:pPr>
        <w:pStyle w:val="PreformattedText"/>
        <w:bidi w:val="0"/>
        <w:spacing w:before="0" w:after="0"/>
        <w:jc w:val="left"/>
        <w:rPr/>
      </w:pPr>
      <w:r>
        <w:rPr/>
        <w:t xml:space="preserve"> </w:t>
      </w:r>
      <w:r>
        <w:rPr/>
        <w:t>,C14126_=_C14304 ,C14126_=_C14321 ,C14126_=_C14322 ,C14126_=_C14323 ,\nC14126_=_C14324 ,C14126_=_C14325 ,C14126_=_C14326 ,C14126_=_C14327 ,C14126_=_C14328 ,C14126_=_C14329 ,\nC14126_=_C14330 ,C14126_=_C14331 ,C14126_=_C14332 ,C14126_=_C14393 ,C14126_=_C14398 ,C14126_=_C14399 ,\nC14126_=_C14400 ,C14126_=_C14401 ,C14126_=_C14402 ,C14126_=_C14403 ,C14126_=_C14404 ,C14126_=_C14405 ,\nC14126_=_C14406 ,C14126_=_C14407 ,C14126_=_C14408 ,C14126_=_C14409 ,C14126_=_C14410 ,C14126_=_C14411 ,\nC14126_=_C14412 ,C14126_=_C14413 ,C14127_=_C14128 ,C14127_=_C14129 ,C14127_=_C14130 ,C14127_=_C14131 ,\nC14127_=_C14132 ,C14127_=_C14133 ,C14127_=_C14134 ,C14127_=_C14135 ,C14127_=_C14301 ,C14127_=_C14302 ,\nC14127_=_C14303 ,C14127_=_C14304 ,C14127_=_C14321 ,C14127_=_C14322 ,C14127_=_C14323 ,C14127_=_C14324 ,\nC14127_=_C14325 ,C14127_=_C14326 ,C14127_=_C14327 ,C14127_=_C14328 ,C14127_=_C14329 ,C14127_=_C14330 ,\nC14127_=_C14331 ,C14127_=_C14332 ,C14127_=_C14393 ,C14127_=_C14398 ,C14127_=_C14399 ,C14127_=_C14400 ,\nC14127_=_C14401 ,C14127_=_C14402 ,C14127_=_C14403 ,C14127_=_C14404 ,C14127_=_C14405 ,C14127_=_C14406 ,\nC14127_=_C14407 ,C14127_=_C14408 ,C14127_=_C14409 ,C14127_=_C14410 ,C14127_=_C14411 ,C14127_=_C14412 ,\nC14127_=_C14413 ,C14128_=_C14129 ,C14128_=_C14130 ,C14128_=_C14131 ,C14128_=_C14132 ,C14128_=_C14133 ,\nC14128_=_C14134 ,C14128_=_C14135 ,C14128_=_C14301 ,C14128_=_C14302 ,C14128_=_C14303 ,C14128_=_C14304 ,\nC14128_=_C14321 ,C14128_=_C14322 ,C14128_=_C14323 ,C14128_=_C14324 ,C14128_=_C14325 ,C14128_=_C14326 ,\nC14128_=_C14327 ,C14128_=_C14328 ,C14128_=_C14329 ,C14128_=_C14330 ,C14128_=_C14331 ,C14128_=_C14332 ,\nC14128_=_C14393 ,C14128_=_C14398 ,C14128_=_C14399 ,C14128_=_C14400 ,C14128_=_C14401 ,C14128_=_C14402 ,\nC14128_=_C14403 ,C14128_=_C14404 ,C14128_=_C14405 ,C14128_=_C14406 ,C14128_=_C14407 ,C14128_=_C14408 ,\nC14128_=_C14409 ,C14128_=_C14410 ,C14128_=_C14411 ,C14128_=_C14412 ,C14128_=_C14413 ,C14129_=_C14130 ,\nC14129_=_C14131 ,C14129_=_C14132 ,C14129_=_C14133 ,C14129_=_C14134 ,C14129_=_C14135 ,C14129_=_C14301 ,\nC14129_=_C14302 ,C14129_=_C14303 ,C14129_=_C14304 ,C14129_=_C14321 ,C14129_=_C14322 ,C14129_=_C14323 ,\nC14129_=_C14324 ,C14129_=_C14325 ,C14129_=_C14326 ,C14129_=_C14327 ,C14129_=_C14328 ,C14129_=_C14329 ,\nC14129_=_C14330 ,C14129_=_C14331 ,C14129_=_C14332 ,C14129_=_C14393 ,C14129_=_C14398 ,C14129_=_C14399 ,\nC14129_=_C14400 ,C14129_=_C14401 ,C14129_=_C14402 ,C14129_=_C14403 ,C14129_=_C14404 ,C14129_=_C14405 ,\nC14129_=_C14406 ,C14129_=_C14407 ,C14129_=_C14408 ,C14129_=_C14409 ,C14129_=_C14410 ,C14129_=_C14411 ,\nC14129_=_C14412 ,C14129_=_C14413 ,C14130_=_C14131 ,C14130_=_C14132 ,C14130_=_C14133 ,C14130_=_C14134 ,\nC14130_=_C14135 ,C14130_=_C14301 ,C14130_=_C14302 ,C14130_=_C14303 ,C14130_=_C14304 ,C14130_=_C14321 ,\nC14130_=_C14322 ,C14130_=_C14323 ,C14130_=_C14324 ,C14130_=_C14325 ,C14130_=_C14326 ,C14130_=_C14327 ,\nC14130_=_C14328 ,C14130_=_C14329 ,C14130_=_C14330 ,C14130_=_C14331 ,C14130_=_C14332 ,C14130_=_C14393 ,\nC14130_=_C14398 ,C14130_=_C14399 ,C14130_=_C14400 ,C14130_=_C14401 ,C14130_=_C14402 ,C14130_=_C14403 ,\nC14130_=_C14404 ,C14130_=_C14405 ,C14130_=_C14406 ,C14130_=_C14407 ,C14130_=_C14408 ,C14130_=_C14409 ,\nC14130_=_C14410 ,C14130_=_C14411 ,C14130_=_C14412 ,C14130_=_C14413 ,C14131_=_C14132 ,C14131_=_C14133 ,\nC14131_=_C14134 ,C14131_=_C14135 ,C14131_=_C14301 ,C14131_=_C14302 ,C14131_=_C14303 ,C14131_=_C14304 ,\nC14131_=_C14321 ,C14131_=_C14322 ,C14131_=_C14323 ,C14131_=_C14324 ,C14131_=_C14325 ,C14131_=_C14326 ,\nC14131_=_C14327 ,C14131_=_C14328 ,C14131_=_C14329 ,C14131_=_C14330 ,C14131_=_C14331 ,C14131_=_C14332 ,\nC14131_=_C14393 ,C14131_=_C14398 ,C14131_=_C14399 ,C14131_=_C14400 ,C14131_=_C14401 ,C14131_=_C14402 ,\nC14131_=_C14403 ,C14131_=_C14404 ,C14131_=_C14405 ,C14131_=_C14406 ,C14131_=_C14407 ,C14131_=_C14408 ,\nC14131_=_C14409 ,C14131_=_C14410 ,C14131_=_C14411 ,C14131_=_C14412 ,C14131_=_C14413 ,C14132_=_C14133 ,\nC14132_=_C14134 ,C14132_=_C14135 ,C14132_=_C14301 ,C14132_=_C14302 ,C14132_=_C14303 ,C14132_=_C14304 ,\nC14132_=_C14321 ,C14132_=_C14322 ,C14132_=_C14323 ,C14132_=_C14324 ,C14132_=_C14325 ,C14132_=_C14326 ,\nC14132_=_C14327 ,C14132_=_C14328 ,C14132_=_C14329 ,C14132_=_C14330 ,C14132_=_C14331 ,C14132_=_C14332 ,\nC14132_=_C14393 ,C14132_=_C14398 ,C14132_=_C14399 ,C14132_=_C14400 ,C14132_=_C14401 ,C14132_=_C14402 ,\nC14132_=_C14403 ,C14132_=_C14404 ,C14132_=_C14405 ,C14132_=_C14406 ,C14132_=_C14407 ,C14132_=_C14408 ,\nC14132_=_C14409 ,C14132_=_C14410 ,C14132_=_C14411 ,C14132_=_C14412 ,C14132_=_C14413 ,C14133_=_C14134 ,\nC14133_=_C14135 ,C14133_=_C14301 ,C14133_=_C14302 ,C14133_=_C14303 ,C14133_=_C14304 ,C14133_=_C14321 ,\nC14133_=_C14322 ,C14133_=_C14323 ,C14133_=_C14324 ,C14133_=_C14325 ,C14133_=_C14326 ,C14133_=_C14327 ,\nC14133_=_C14328 ,C14133_=_C14329 ,C14133_=_C14330 ,C14133_=_C14331 ,C14133_=_C14332 ,C14133_=_C14393 ,\nC14133_=_C14398 ,C14133_=_C14399 ,C14133_=_C14400 ,C14133_=_C14401 ,C14133_=_C14402 ,C14133_=_C14403 ,\nC14133_=_C14404 ,C14133_=_C14405 ,C14133_=_C14406 ,C14133_=_C14407 ,C14133_=_C14408 ,C14133_=_C14409 ,\nC14133_=_C14410 ,C14133_=_C14411 ,C14133_=_C14412 ,C14133_=_C14413 ,C14134_=_C14135 ,C14134_=_C14301 ,\nC14134_=_C14302 ,C14134_=_C14303 ,C14134_=_C14304 ,C14134_=_C14321 ,C14134_=_C14322 ,C14134_=_C14323 ,\nC14134_=_C14324 ,C14134_=_C14325 ,C14134_=_C14326 ,C14134_=_C14327 ,C14134_=_C14328 ,C14134_=_C14329 ,\nC14134_=_C14330 ,C14134_=_C14331 ,C14134_=_C14332 ,C14134_=_C14393 ,C14134_=_C14398 ,C14134_=_C14399 ,\nC14134_=_C14400 ,C14134_=_C14401 ,C14134_=_C14402 ,C14134_=_C14403 ,C14134_=_C14404 ,C14134_=_C14405 ,\nC14134_=_C14406 ,C14134_=_C14407 ,C14134_=_C14408 ,C14134_=_C14409 ,C14134_=_C14410 ,C14134_=_C14411 ,\nC14134_=_C14412 ,C14134_=_C14413 ,C14135_=_C14301 ,C14135_=_C14302 ,C14135_=_C14303 ,C14135_=_C14304 ,\nC14135_=_C14321 ,C14135_=_C14322 ,C14135_=_C14323 ,C14135_=_C14324 ,C14135_=_C14325 ,C14135_=_C14326 ,\nC14135_=_C14327 ,C14135_=_C14328 ,C14135_=_C14329 ,C14135_=_C14330 ,C14135_=_C14331 ,C14135_=_C14332 ,\nC14135_=_C14393 ,C14135_=_C14398 ,C14135_=_C14399 ,C14135_=_C14400 ,C14135_=_C14401 ,C14135_=_C14402 ,\nC14135_=_C14403 ,C14135_=_C14404 ,C14135_=_C14405 ,C14135_=_C14406 ,C14135_=_C14407 ,C14135_=_C14408 ,\nC14135_=_C14409 ,C14135_=_C14410 ,C14135_=_C14411 ,C14135_=_C14412 ,C14135_=_C14413 ,C14301_=_C14302 ,\nC14301_=_C14303 ,C14301_=_C14304 ,C14301_=_C14321 ,C14301_=_C14322 ,C14301_=_C14323 ,C14301_=_C14324 ,\nC14301_=_C14325 ,C14301_=_C14326 ,C14301_=_C14327 ,C14301_=_C14328 ,C14301_=_C14329 ,C14301_=_C14330 ,\nC14301_=_C14331 ,C14301_=_C14332 ,C14301_=_C14393 ,C14301_=_C14398 ,C14301_=_C14399 ,C14301_=_C14400 ,\nC14301_=_C14401 ,C14301_=_C14402 ,C14301_=_C14403 ,C14301_=_C14404 ,C14301_=_C14405 ,C14301_=_C14406 ,\nC14301_=_C14407 ,C14301_=_C14408 ,C14301_=_C14409 ,C14301_=_C14410 ,C14301_=_C14411 ,C14301_=_C14412 ,\nC14301_=_C14413 ,C14302_=_C14303 ,C14302_=_C14304 ,C14302_=_C14321 ,C14302_=_C14322 ,C14302_=_C14323 ,\nC14302_=_C14324 ,C14302_=_C14325 ,C14302_=_C14326 ,C14302_=_C14327 ,C14302_=_C14328 ,C14302_=_C14329 ,\nC14302_=_C14330 ,C14302_=_C14331 ,C14302_=_C14332 ,C14302_=_C14393 ,C14302_=_C14398 ,C14302_=_C14399 ,\nC14302_=_C14400 ,C14302_=_C14401 ,C14302_=_C14402 ,C14302_=_C14403 ,C14302_=_C14404 ,C14302_=_C14405 ,\nC14302_=_C14406 ,C14302_=_C14407 ,C14302_=_C14408 ,C14302_=_C14409 ,C14302_=_C14410 ,C14302_=_C14411 ,\nC14302_=_C14412 ,C14302_=_C14413 ,C14303_=_C14304 ,C14303_=_C14321 ,C14303_=_C14322 ,C14303_=_C14323 ,\nC14303_=_C14324 ,C14303_=_C14325 ,C14303_=_C14326 ,C14303_=_C14327 ,C14303_=_C14328 ,C14303_=_C14329 ,\nC14303_=_C14330 ,C14303_=_C14331 ,C14303_=_C14332 ,C14303_=_C14393 ,C14303_=_C14398 ,C14303_=_C14399 ,\nC14303_=_C14400 ,C14303_=_C14401 ,C14303_=_C14402 ,C14303_=_C14403 ,C14303_=_C14404 ,C14303_=_C14405 ,\nC14303_=_C14406 ,C14303_=_C14407 ,C14303_=_C14408 ,C14303_=_C14409 ,C14303_=_C14410 ,C14303_=_C14411 ,\nC14303_=_C14412 ,C14303_=_C14413 ,C14304_=_C14321 ,C14304_=_C14322 ,C14304_=_C14323 ,C14304_=_C14324 ,\nC14304_=_C14325 ,C14304_=_C14326 ,C14304_=_C14327 ,C14304_=_C14328 ,C14304_=_C14329 ,C14304_=_C14330 ,\nC14304_=_C14331 ,C14304_=_C14332 ,C14304_=_C14393 ,C14304_=_C14398 ,C14304_=_C14399 ,C14304_=_C14400 ,\nC14304_=_C14401 ,C14304_=_C14402 ,C14304_=_C14403 ,C14304_=_C14404 ,C14304_=_C14405 ,C14304_=_C14406 ,\nC14304_=_C14407 ,C14304_=_C14408 ,C14304_=_C14409 ,C14304_=_C14410 ,C14304_=_C14411 ,C14304_=_C14412 ,\nC14304_=_C14413 ,C14321_=_C14322 ,C14321_=_C14323 ,C14321_=_C14324 ,C14321_=_C14325 ,C14321_=_C14326 ,\nC14321_=_C14327 ,C14321_=_C14328 ,C14321_=_C14329 ,C14321_=_C14330 ,C14321_=_C14331 ,C14321_=_C14332 ,\nC14321_=_C14393 ,C14321_=_C14398 ,C14321_=_C14399 ,C14321_=_C14400 ,C14321_=_C14401 ,C14321_=_C14402 ,\nC14321_=_C14403 ,C14321_=_C14404 ,C14321_=_C14405 ,C14321_=_C14406 ,C14321_=_C14407 ,C14321_=_C14408 ,\nC14321_=_C14409 ,C14321_=_C14410 ,C14321_=_C14411 ,C14321_=_C14412 ,C14321_=_C14413 ,C14322_=_C14323 ,\nC14322_=_C14324 ,C14322_=_C14325 ,C14322_=_C14326 ,C14322_=_C14327 ,C14322_=_C14328 ,C14322_=_C14329 ,\nC14322_=_C14330 ,C14322_=_C14331 ,C14322_=_C14332 ,C14322_=_C14393 ,C14322_=_C14398 ,C14322_=_C14399 ,\nC14322_=_C14400 ,C14322_=_C14401 ,C14322_=_C14402 ,C14322_=_C14403 ,C14322_=_C14404 ,C14322_=_C14405 ,\nC14322_=_C14406 ,C14322_=_C14407 ,C14322_=_C14408 ,C14322_=_C14409 ,C14322_=_C14410 ,C14322_=_C14411 ,\nC14322_=_C14412 ,C14322_=_C14413 ,C14323_=_C14324 ,C14323_=_C14325 ,C14323_=_C14326 ,C14323_=_C14327 ,\nC14323_=_C14328 ,C14323_=_C14329 ,C14323_=_C14330 ,C14323_=_C14331 ,C14323_=_C14332 ,C14323_=_C14393 ,\nC14323_=_C14398 ,C14323_=_C14399 ,C14323_=_C14400 ,C14323_=_C14401 ,C14323_=_C14402 ,C14323_=_C14403 ,\nC14323_=_C14404 ,C14323_=_C14405 ,C14323_=_C14406 ,C14323_=_C14407 ,C14323_=_C14408 ,C14323_=_C14409 ,\nC14323_=_C14410 ,C14323_=_C14411 ,C14323_=_C14412 ,C14323_=_C14413 ,C14324_=_C14325 ,C14324_=_C14326 ,\nC14324_=_C14327 ,C14324_=_C14328 ,C14324_=_C14329 ,C14324_=_C14330</w:t>
      </w:r>
    </w:p>
    <w:p>
      <w:pPr>
        <w:pStyle w:val="PreformattedText"/>
        <w:bidi w:val="0"/>
        <w:spacing w:before="0" w:after="0"/>
        <w:jc w:val="left"/>
        <w:rPr/>
      </w:pPr>
      <w:r>
        <w:rPr/>
        <w:t xml:space="preserve"> </w:t>
      </w:r>
      <w:r>
        <w:rPr/>
        <w:t>,C14324_=_C14331 ,C14324_=_C14332 ,\nC14324_=_C14393 ,C14324_=_C14398 ,C14324_=_C14399 ,C14324_=_C14400 ,C14324_=_C14401 ,C14324_=_C14402 ,\nC14324_=_C14403 ,C14324_=_C14404 ,C14324_=_C14405 ,C14324_=_C14406 ,C14324_=_C14407 ,C14324_=_C14408 ,\nC14324_=_C14409 ,C14324_=_C14410 ,C14324_=_C14411 ,C14324_=_C14412 ,C14324_=_C14413 ,C14325_=_C14326 ,\nC14325_=_C14327 ,C14325_=_C14328 ,C14325_=_C14329 ,C14325_=_C14330 ,C14325_=_C14331 ,C14325_=_C14332 ,\nC14325_=_C14393 ,C14325_=_C14398 ,C14325_=_C14399 ,C14325_=_C14400 ,C14325_=_C14401 ,C14325_=_C14402 ,\nC14325_=_C14403 ,C14325_=_C14404 ,C14325_=_C14405 ,C14325_=_C14406 ,C14325_=_C14407 ,C14325_=_C14408 ,\nC14325_=_C14409 ,C14325_=_C14410 ,C14325_=_C14411 ,C14325_=_C14412 ,C14325_=_C14413 ,C14326_=_C14327 ,\nC14326_=_C14328 ,C14326_=_C14329 ,C14326_=_C14330 ,C14326_=_C14331 ,C14326_=_C14332 ,C14326_=_C14393 ,\nC14326_=_C14398 ,C14326_=_C14399 ,C14326_=_C14400 ,C14326_=_C14401 ,C14326_=_C14402 ,C14326_=_C14403 ,\nC14326_=_C14404 ,C14326_=_C14405 ,C14326_=_C14406 ,C14326_=_C14407 ,C14326_=_C14408 ,C14326_=_C14409 ,\nC14326_=_C14410 ,C14326_=_C14411 ,C14326_=_C14412 ,C14326_=_C14413 ,C14327_=_C14328 ,C14327_=_C14329 ,\nC14327_=_C14330 ,C14327_=_C14331 ,C14327_=_C14332 ,C14327_=_C14393 ,C14327_=_C14398 ,C14327_=_C14399 ,\nC14327_=_C14400 ,C14327_=_C14401 ,C14327_=_C14402 ,C14327_=_C14403 ,C14327_=_C14404 ,C14327_=_C14405 ,\nC14327_=_C14406 ,C14327_=_C14407 ,C14327_=_C14408 ,C14327_=_C14409 ,C14327_=_C14410 ,C14327_=_C14411 ,\nC14327_=_C14412 ,C14327_=_C14413 ,C14328_=_C14329 ,C14328_=_C14330 ,C14328_=_C14331 ,C14328_=_C14332 ,\nC14328_=_C14393 ,C14328_=_C14398 ,C14328_=_C14399 ,C14328_=_C14400 ,C14328_=_C14401 ,C14328_=_C14402 ,\nC14328_=_C14403 ,C14328_=_C14404 ,C14328_=_C14405 ,C14328_=_C14406 ,C14328_=_C14407 ,C14328_=_C14408 ,\nC14328_=_C14409 ,C14328_=_C14410 ,C14328_=_C14411 ,C14328_=_C14412 ,C14328_=_C14413 ,C14329_=_C14330 ,\nC14329_=_C14331 ,C14329_=_C14332 ,C14329_=_C14393 ,C14329_=_C14398 ,C14329_=_C14399 ,C14329_=_C14400 ,\nC14329_=_C14401 ,C14329_=_C14402 ,C14329_=_C14403 ,C14329_=_C14404 ,C14329_=_C14405 ,C14329_=_C14406 ,\nC14329_=_C14407 ,C14329_=_C14408 ,C14329_=_C14409 ,C14329_=_C14410 ,C14329_=_C14411 ,C14329_=_C14412 ,\nC14329_=_C14413 ,C14330_=_C14331 ,C14330_=_C14332 ,C14330_=_C14393 ,C14330_=_C14398 ,C14330_=_C14399 ,\nC14330_=_C14400 ,C14330_=_C14401 ,C14330_=_C14402 ,C14330_=_C14403 ,C14330_=_C14404 ,C14330_=_C14405 ,\nC14330_=_C14406 ,C14330_=_C14407 ,C14330_=_C14408 ,C14330_=_C14409 ,C14330_=_C14410 ,C14330_=_C14411 ,\nC14330_=_C14412 ,C14330_=_C14413 ,C14331_=_C14332 ,C14331_=_C14393 ,C14331_=_C14398 ,C14331_=_C14399 ,\nC14331_=_C14400 ,C14331_=_C14401 ,C14331_=_C14402 ,C14331_=_C14403 ,C14331_=_C14404 ,C14331_=_C14405 ,\nC14331_=_C14406 ,C14331_=_C14407 ,C14331_=_C14408 ,C14331_=_C14409 ,C14331_=_C14410 ,C14331_=_C14411 ,\nC14331_=_C14412 ,C14331_=_C14413 ,C14332_=_C14393 ,C14332_=_C14398 ,C14332_=_C14399 ,C14332_=_C14400 ,\nC14332_=_C14401 ,C14332_=_C14402 ,C14332_=_C14403 ,C14332_=_C14404 ,C14332_=_C14405 ,C14332_=_C14406 ,\nC14332_=_C14407 ,C14332_=_C14408 ,C14332_=_C14409 ,C14332_=_C14410 ,C14332_=_C14411 ,C14332_=_C14412 ,\nC14332_=_C14413 ,C14393_=_C14398 ,C14393_=_C14399 ,C14393_=_C14400 ,C14393_=_C14401 ,C14393_=_C14402 ,\nC14393_=_C14403 ,C14393_=_C14404 ,C14393_=_C14405 ,C14393_=_C14406 ,C14393_=_C14407 ,C14393_=_C14408 ,\nC14393_=_C14409 ,C14393_=_C14410 ,C14393_=_C14411 ,C14393_=_C14412 ,C14393_=_C14413 ,C14398_=_C14399 ,\nC14398_=_C14400 ,C14398_=_C14401 ,C14398_=_C14402 ,C14398_=_C14403 ,C14398_=_C14404 ,C14398_=_C14405 ,\nC14398_=_C14406 ,C14398_=_C14407 ,C14398_=_C14408 ,C14398_=_C14409 ,C14398_=_C14410 ,C14398_=_C14411 ,\nC14398_=_C14412 ,C14398_=_C14413 ,C14399_=_C14400 ,C14399_=_C14401 ,C14399_=_C14402 ,C14399_=_C14403 ,\nC14399_=_C14404 ,C14399_=_C14405 ,C14399_=_C14406 ,C14399_=_C14407 ,C14399_=_C14408 ,C14399_=_C14409 ,\nC14399_=_C14410 ,C14399_=_C14411 ,C14399_=_C14412 ,C14399_=_C14413 ,C14400_=_C14401 ,C14400_=_C14402 ,\nC14400_=_C14403 ,C14400_=_C14404 ,C14400_=_C14405 ,C14400_=_C14406 ,C14400_=_C14407 ,C14400_=_C14408 ,\nC14400_=_C14409 ,C14400_=_C14410 ,C14400_=_C14411 ,C14400_=_C14412 ,C14400_=_C14413 ,C14401_=_C14402 ,\nC14401_=_C14403 ,C14401_=_C14404 ,C14401_=_C14405 ,C14401_=_C14406 ,C14401_=_C14407 ,C14401_=_C14408 ,\nC14401_=_C14409 ,C14401_=_C14410 ,C14401_=_C14411 ,C14401_=_C14412 ,C14401_=_C14413 ,C14402_=_C14403 ,\nC14402_=_C14404 ,C14402_=_C14405 ,C14402_=_C14406 ,C14402_=_C14407 ,C14402_=_C14408 ,C14402_=_C14409 ,\nC14402_=_C14410 ,C14402_=_C14411 ,C14402_=_C14412 ,C14402_=_C14413 ,C14403_=_C14404 ,C14403_=_C14405 ,\nC14403_=_C14406 ,C14403_=_C14407 ,C14403_=_C14408 ,C14403_=_C14409 ,C14403_=_C14410 ,C14403_=_C14411 ,\nC14403_=_C14412 ,C14403_=_C14413 ,C14404_=_C14405 ,C14404_=_C14406 ,C14404_=_C14407 ,C14404_=_C14408 ,\nC14404_=_C14409 ,C14404_=_C14410 ,C14404_=_C14411 ,C14404_=_C14412 ,C14404_=_C14413 ,C14405_=_C14406 ,\nC14405_=_C14407 ,C14405_=_C14408 ,C14405_=_C14409 ,C14405_=_C14410 ,C14405_=_C14411 ,C14405_=_C14412 ,\nC14405_=_C14413 ,C14406_=_C14407 ,C14406_=_C14408 ,C14406_=_C14409 ,C14406_=_C14410 ,C14406_=_C14411 ,\nC14406_=_C14412 ,C14406_=_C14413 ,C14407_=_C14408 ,C14407_=_C14409 ,C14407_=_C14410 ,C14407_=_C14411 ,\nC14407_=_C14412 ,C14407_=_C14413 ,C14408_=_C14409 ,C14408_=_C14410 ,C14408_=_C14411 ,C14408_=_C14412 ,\nC14408_=_C14413 ,C14409_=_C14410 ,C14409_=_C14411 ,C14409_=_C14412 ,C14409_=_C14413 ,C14410_=_C14411 ,\nC14410_=_C14412 ,C14410_=_C14413 ,C14411_=_C14412 ,C14411_=_C14413 ,C14412_=_C14413 ,"];2677[shape=box, label="id:2677 level: 9\n112: C2910 C2911 C2967 C2968 C2969 \nC2970 C12516 C12542 C12544 C12546 C13187 \nC13425 C13545 C13548 C13550 C13871 C13872 \nC13873 C13874 C13875 C13876 C13877 C13878 \nC13879 C13880 C13882 C13883 C13884 C13885 \nC13886 C13887 C13888 C13889 C13890 C13893 \nC13895 C13896 C13897 C13898 C13899 C13900 \nC13901 C13902 C13905 C13907 C13908 C13909 \nC13910 C13911 C13912 C13913 C13914 C13917 \nC13919 C13921 C13923 C13927 C13932 C13934 \nC13936 C13940 C14112 C14113 C14123 C14124 \nC14134 C14135 C14300 C14301 C14302 C14303 \nC14304 C14305 C14321 C14322 C14323 C14324 \nC14325 C14326 C14327 C14328 C14329 C14330 \nC14331 C14332 C14342 C14343 C14344 C14393 \nC14398 C14399 C14400 C14401 C14402 C14403 \nC14404 C14405 C14406 C14407 C14408 C14409 \nC14410 C14411 C14412 C14413 C14415 C14416 \nC14417 C14418 C14478 C14479 C14480 \n3120: C2910_=_C2911( C2910 C2911 ) C2910_=_C14300( C2910 C14300 ) C2911_=_C14300( C2911 C14300 ) C2967_=_C2968( C2967 C2968 ) C2967_=_C2969( C2967 C2969 ) \nC2967_=_C2970( C2967 C2970 ) C2967_=_C13425( C2967 C13425 ) C2967_=_C13871( C2967 C13871 ) C2967_=_C13872( C2967 C13872 ) C2967_=_C14300( C2967 C14300 ) C2967_=_C14398( C2967 C14398 ) \nC2967_=_C14478( C2967 C14478 ) C2967_=_C14479( C2967 C14479 ) C2967_=_C14480( C2967 C14480 ) C2968_=_C2969( C2968 C2969 ) C2968_=_C2970( C2968 C2970 ) C2968_=_C13425( C2968 C13425 ) \nC2968_=_C13873( C2968 C13873 ) C2968_=_C13874( C2968 C13874 ) C2968_=_C14300( C2968 C14300 ) C2968_=_C14399( C2968 C14399 ) C2968_=_C14478( C2968 C14478 ) C2968_=_C14479( C2968 C14479 ) \nC2968_=_C14480( C2968 C14480 ) C2969_=_C2970( C2969 C2970 ) C2969_=_C13425( C2969 C13425 ) C2969_=_C13875( C2969 C13875 ) C2969_=_C13876( C2969 C13876 ) C2969_=_C14300( C2969 C14300 ) \nC2969_=_C14400( C2969 C14400 ) C2969_=_C14478( C2969 C14478 ) C2969_=_C14479( C2969 C14479 ) C2969_=_C14480( C2969 C14480 ) C2970_=_C13425( C2970 C13425 ) C2970_=_C13877( C2970 C13877 ) \nC2970_=_C13878( C2970 C13878 ) C2970_=_C13879( C2970 C13879 ) C2970_=_C13880( C2970 C13880 ) C2970_=_C13882( C2970 C13882 ) C2970_=_C14300( C2970 C14300 ) C2970_=_C14301( C2970 C14301 ) \nC2970_=_C14401( C2970 C14401 ) C2970_=_C14478( C2970 C14478 ) C2970_=_C14479( C2970 C14479 ) C2970_=_C14480( C2970 C14480 ) C13187_=_C13545( C13187 C13545 ) C13187_=_C13871( C13187 C13871 ) \nC13187_=_C13872( C13187 C13872 ) C13187_=_C13873( C13187 C13873 ) C13187_=_C13874( C13187 C13874 ) C13187_=_C13875( C13187 C13875 ) C13187_=_C13876( C13187 C13876 ) C13187_=_C13877( C13187 C13877 ) \nC13187_=_C13878( C13187 C13878 ) C13187_=_C13879( C13187 C13879 ) C13187_=_C13880( C13187 C13880 ) C13187_=_C13883( C13187 C13883 ) C13187_=_C13884( C13187 C13884 ) C13187_=_C13885( C13187 C13885 ) \nC13187_=_C13886( C13187 C13886 ) C13187_=_C13887( C13187 C13887 ) C13187_=_C13888( C13187 C13888 ) C13187_=_C13889( C13187 C13889 ) C13187_=_C13890( C13187 C13890 ) C13187_=_C13895( C13187 C13895 ) \nC13187_=_C13896( C13187 C13896 ) C13187_=_C13897( C13187 C13897 ) C13187_=_C13898( C13187 C13898 ) C13187_=_C13899( C13187 C13899 ) C13187_=_C13900( C13187 C13900 ) C13187_=_C13901( C13187 C13901 ) \nC13187_=_C13902( C13187 C13902 ) C13187_=_C13907( C13187 C13907 ) C13187_=_C13908( C13187 C13908 ) C13187_=_C13909( C13187 C13909 ) C13187_=_C13910( C13187 C13910 ) C13187_=_C13911( C13187 C13911 ) \nC13187_=_C13912( C13187 C13912 ) C13187_=_C13913( C13187 C13913 ) C13187_=_C13914( C13187 C13914 ) C13187_=_C14112( C13187 C14112 ) C13187_=_C14113( C13187 C14113 ) C13187_=_C14123( C13187 C14123 ) \nC13187_=_C14124( C13187 C14124 ) C13187_=_C14134( C13187 C14134 ) C13187_=_C14135( C13187 C14135 ) C13187_=_C14301( C13187 C14301 ) C13187_=_C14302( C13187 C14302 ) C13187_=_C14303( C13187 C14303 ) \nC13187_=_C14304( C13187 C14304 ) C13187_=_C14321( C13187 C14321 ) C13187_=_C14322( C13187 C14322 ) C13187_=_C14323( C13187 C14323 ) C13187_=_C14324( C13187 C14324 ) C13187_=_C14325( C13187 C14325 ) \nC13187_=_C14326( C13187 C14326 ) C13187_=_C14327( C13187 C14327 ) C13187_=_C14328( C13187 C14328 ) C13187_=_C14329( C13187 C14329 ) C13187_=_C14330( C13187 C14330 ) C13187_=_C14331( C13187 C14331 ) \nC13187_=_C14332( C13187 C14332 ) C13187_=_C14393( C13187 C14393 ) C13187_=_C14398( C13187 C14398 ) C13187_=_C14399( C13187 C14399 ) C13187_=_C14400( C13187 C14400 ) C13187_=_C14401( C13187 C14401 ) \nC13187_=_C14402( C13187 C14402 ) C13187_=_C14403(</w:t>
      </w:r>
    </w:p>
    <w:p>
      <w:pPr>
        <w:pStyle w:val="PreformattedText"/>
        <w:bidi w:val="0"/>
        <w:spacing w:before="0" w:after="0"/>
        <w:jc w:val="left"/>
        <w:rPr/>
      </w:pPr>
      <w:r>
        <w:rPr/>
        <w:t xml:space="preserve"> </w:t>
      </w:r>
      <w:r>
        <w:rPr/>
        <w:t>C13187 C14403 ) C13187_=_C14404( C13187 C14404 ) C13187_=_C14405( C13187 C14405 ) C13187_=_C14406( C13187 C14406 ) C13187_=_C14407( C13187 C14407 ) \nC13187_=_C14408( C13187 C14408 ) C13187_=_C14409( C13187 C14409 ) C13187_=_C14410( C13187 C14410 ) C13187_=_C14411( C13187 C14411 ) C13187_=_C14412( C13187 C14412 ) C13187_=_C14413( C13187 C14413 ) \nC13425_=_C13871( C13425 C13871 ) C13425_=_C13872( C13425 C13872 ) C13425_=_C13873( C13425 C13873 ) C13425_=_C13874( C13425 C13874 ) C13425_=_C13875( C13425 C13875 ) C13425_=_C13876( C13425 C13876 ) \nC13425_=_C13877( C13425 C13877 ) C13425_=_C13878( C13425 C13878 ) C13425_=_C13879( C13425 C13879 ) C13425_=_C13880( C13425 C13880 ) C13425_=_C13882( C13425 C13882 ) C13425_=_C14301( C13425 C14301 ) \nC13425_=_C14398( C13425 C14398 ) C13425_=_C14399( C13425 C14399 ) C13425_=_C14400( C13425 C14400 ) C13425_=_C14401( C13425 C14401 ) C13425_=_C14478( C13425 C14478 ) C13425_=_C14479( C13425 C14479 ) \nC13425_=_C14480( C13425 C14480 ) C13545_=_C13871( C13545 C13871 ) C13545_=_C13872( C13545 C13872 ) C13545_=_C13873( C13545 C13873 ) C13545_=_C13874( C13545 C13874 ) C13545_=_C13875( C13545 C13875 ) \nC13545_=_C13876( C13545 C13876 ) C13545_=_C13877( C13545 C13877 ) C13545_=_C13878( C13545 C13878 ) C13545_=_C13879( C13545 C13879 ) C13545_=_C13880( C13545 C13880 ) C13545_=_C13883( C13545 C13883 ) \nC13545_=_C13884( C13545 C13884 ) C13545_=_C13885( C13545 C13885 ) C13545_=_C13886( C13545 C13886 ) C13545_=_C13887( C13545 C13887 ) C13545_=_C13888( C13545 C13888 ) C13545_=_C13889( C13545 C13889 ) \nC13545_=_C13890( C13545 C13890 ) C13545_=_C13895( C13545 C13895 ) C13545_=_C13896( C13545 C13896 ) C13545_=_C13897( C13545 C13897 ) C13545_=_C13898( C13545 C13898 ) C13545_=_C13899( C13545 C13899 ) \nC13545_=_C13900( C13545 C13900 ) C13545_=_C13901( C13545 C13901 ) C13545_=_C13902( C13545 C13902 ) C13545_=_C13907( C13545 C13907 ) C13545_=_C13908( C13545 C13908 ) C13545_=_C13909( C13545 C13909 ) \nC13545_=_C13910( C13545 C13910 ) C13545_=_C13911( C13545 C13911 ) C13545_=_C13912( C13545 C13912 ) C13545_=_C13913( C13545 C13913 ) C13545_=_C13914( C13545 C13914 ) C13545_=_C14112( C13545 C14112 ) \nC13545_=_C14113( C13545 C14113 ) C13545_=_C14123( C13545 C14123 ) C13545_=_C14124( C13545 C14124 ) C13545_=_C14134( C13545 C14134 ) C13545_=_C14135( C13545 C14135 ) C13545_=_C14301( C13545 C14301 ) \nC13545_=_C14302( C13545 C14302 ) C13545_=_C14303( C13545 C14303 ) C13545_=_C14304( C13545 C14304 ) C13545_=_C14321( C13545 C14321 ) C13545_=_C14322( C13545 C14322 ) C13545_=_C14323( C13545 C14323 ) \nC13545_=_C14324( C13545 C14324 ) C13545_=_C14325( C13545 C14325 ) C13545_=_C14326( C13545 C14326 ) C13545_=_C14327( C13545 C14327 ) C13545_=_C14328( C13545 C14328 ) C13545_=_C14329( C13545 C14329 ) \nC13545_=_C14330( C13545 C14330 ) C13545_=_C14331( C13545 C14331 ) C13545_=_C14332( C13545 C14332 ) C13545_=_C14393( C13545 C14393 ) C13545_=_C14398( C13545 C14398 ) C13545_=_C14399( C13545 C14399 ) \nC13545_=_C14400( C13545 C14400 ) C13545_=_C14401( C13545 C14401 ) C13545_=_C14402( C13545 C14402 ) C13545_=_C14403( C13545 C14403 ) C13545_=_C14404( C13545 C14404 ) C13545_=_C14405( C13545 C14405 ) \nC13545_=_C14406( C13545 C14406 ) C13545_=_C14407( C13545 C14407 ) C13545_=_C14408( C13545 C14408 ) C13545_=_C14409( C13545 C14409 ) C13545_=_C14410( C13545 C14410 ) C13545_=_C14411( C13545 C14411 ) \nC13545_=_C14412( C13545 C14412 ) C13545_=_C14413( C13545 C14413 ) C13545_=_C14480( C13545 C14480 ) C13548_=_C13879( C13548 C13879 ) C13548_=_C13880( C13548 C13880 ) C13548_=_C14112( C13548 C14112 ) \nC13548_=_C14113( C13548 C14113 ) C13548_=_C14123( C13548 C14123 ) C13548_=_C14124( C13548 C14124 ) C13548_=_C14134( C13548 C14134 ) C13548_=_C14135( C13548 C14135 ) C13548_=_C14301( C13548 C14301 ) \nC13548_=_C14321( C13548 C14321 ) C13548_=_C14331( C13548 C14331 ) C13548_=_C14332( C13548 C14332 ) C13550_=_C13879( C13550 C13879 ) C13550_=_C14112( C13550 C14112 ) C13550_=_C14123( C13550 C14123 ) \nC13550_=_C14124( C13550 C14124 ) C13550_=_C14301( C13550 C14301 ) C13550_=_C14302( C13550 C14302 ) C13550_=_C14303( C13550 C14303 ) C13550_=_C14304( C13550 C14304 ) C13550_=_C14321( C13550 C14321 ) \nC13550_=_C14322( C13550 C14322 ) C13550_=_C14323( C13550 C14323 ) C13550_=_C14324( C13550 C14324 ) C13550_=_C14325( C13550 C14325 ) C13550_=_C14326( C13550 C14326 ) C13550_=_C14327( C13550 C14327 ) \nC13550_=_C14328( C13550 C14328 ) C13550_=_C14329( C13550 C14329 ) C13550_=_C14330( C13550 C14330 ) C13550_=_C14331( C13550 C14331 ) C13550_=_C14332( C13550 C14332 ) C13871_=_C13872( C13871 C13872 ) \nC13871_=_C13873( C13871 C13873 ) C13871_=_C13874( C13871 C13874 ) C13871_=_C13875( C13871 C13875 ) C13871_=_C13876( C13871 C13876 ) C13871_=_C13877( C13871 C13877 ) C13871_=_C13878( C13871 C13878 ) \nC13871_=_C13883( C13871 C13883 ) C13871_=_C13884( C13871 C13884 ) C13871_=_C13885( C13871 C13885 ) C13871_=_C13886( C13871 C13886 ) C13871_=_C13887( C13871 C13887 ) C13871_=_C13888( C13871 C13888 ) \nC13871_=_C13889( C13871 C13889 ) C13871_=_C13890( C13871 C13890 ) C13871_=_C13895( C13871 C13895 ) C13871_=_C13896( C13871 C13896 ) C13871_=_C13897( C13871 C13897 ) C13871_=_C13898( C13871 C13898 ) \nC13871_=_C13899( C13871 C13899 ) C13871_=_C13900( C13871 C13900 ) C13871_=_C13901( C13871 C13901 ) C13871_=_C13902( C13871 C13902 ) C13871_=_C13907( C13871 C13907 ) C13871_=_C13908( C13871 C13908 ) \nC13871_=_C13909( C13871 C13909 ) C13871_=_C13910( C13871 C13910 ) C13871_=_C13911( C13871 C13911 ) C13871_=_C13912( C13871 C13912 ) C13871_=_C13913( C13871 C13913 ) C13871_=_C13914( C13871 C13914 ) \nC13871_=_C14301( C13871 C14301 ) C13871_=_C14302( C13871 C14302 ) C13871_=_C14303( C13871 C14303 ) C13871_=_C14304( C13871 C14304 ) C13871_=_C14321( C13871 C14321 ) C13871_=_C14322( C13871 C14322 ) \nC13871_=_C14323( C13871 C14323 ) C13871_=_C14324( C13871 C14324 ) C13871_=_C14325( C13871 C14325 ) C13871_=_C14326( C13871 C14326 ) C13871_=_C14327( C13871 C14327 ) C13871_=_C14328( C13871 C14328 ) \nC13871_=_C14329( C13871 C14329 ) C13871_=_C14330( C13871 C14330 ) C13871_=_C14331( C13871 C14331 ) C13871_=_C14332( C13871 C14332 ) C13871_=_C14393( C13871 C14393 ) C13871_=_C14398( C13871 C14398 ) \nC13871_=_C14399( C13871 C14399 ) C13871_=_C14400( C13871 C14400 ) C13871_=_C14401( C13871 C14401 ) C13871_=_C14402( C13871 C14402 ) C13871_=_C14403( C13871 C14403 ) C13871_=_C14404( C13871 C14404 ) \nC13871_=_C14405( C13871 C14405 ) C13871_=_C14406( C13871 C14406 ) C13871_=_C14407( C13871 C14407 ) C13871_=_C14408( C13871 C14408 ) C13871_=_C14409( C13871 C14409 ) C13871_=_C14410( C13871 C14410 ) \nC13871_=_C14411( C13871 C14411 ) C13871_=_C14412( C13871 C14412 ) C13871_=_C14413( C13871 C14413 ) C13871_=_C14478( C13871 C14478 ) C13871_=_C14479( C13871 C14479 ) C13871_=_C14480( C13871 C14480 ) \nC13872_=_C13873( C13872 C13873 ) C13872_=_C13874( C13872 C13874 ) C13872_=_C13875( C13872 C13875 ) C13872_=_C13876( C13872 C13876 ) C13872_=_C13877( C13872 C13877 ) C13872_=_C13878( C13872 C13878 ) \nC13872_=_C13879( C13872 C13879 ) C13872_=_C13880( C13872 C13880 ) C13872_=_C13883( C13872 C13883 ) C13872_=_C13884( C13872 C13884 ) C13872_=_C13885( C13872 C13885 ) C13872_=_C13886( C13872 C13886 ) \nC13872_=_C13887( C13872 C13887 ) C13872_=_C13888( C13872 C13888 ) C13872_=_C13889( C13872 C13889 ) C13872_=_C13890( C13872 C13890 ) C13872_=_C13895( C13872 C13895 ) C13872_=_C13896( C13872 C13896 ) \nC13872_=_C13897( C13872 C13897 ) C13872_=_C13898( C13872 C13898 ) C13872_=_C13899( C13872 C13899 ) C13872_=_C13900( C13872 C13900 ) C13872_=_C13901( C13872 C13901 ) C13872_=_C13902( C13872 C13902 ) \nC13872_=_C13907( C13872 C13907 ) C13872_=_C13908( C13872 C13908 ) C13872_=_C13909( C13872 C13909 ) C13872_=_C13910( C13872 C13910 ) C13872_=_C13911( C13872 C13911 ) C13872_=_C13912( C13872 C13912 ) \nC13872_=_C13913( C13872 C13913 ) C13872_=_C13914( C13872 C13914 ) C13872_=_C14112( C13872 C14112 ) C13872_=_C14113( C13872 C14113 ) C13872_=_C14123( C13872 C14123 ) C13872_=_C14124( C13872 C14124 ) \nC13872_=_C14134( C13872 C14134 ) C13872_=_C14135( C13872 C14135 ) C13872_=_C14301( C13872 C14301 ) C13872_=_C14302( C13872 C14302 ) C13872_=_C14303( C13872 C14303 ) C13872_=_C14304( C13872 C14304 ) \nC13872_=_C14321( C13872 C14321 ) C13872_=_C14322( C13872 C14322 ) C13872_=_C14323( C13872 C14323 ) C13872_=_C14324( C13872 C14324 ) C13872_=_C14325( C13872 C14325 ) C13872_=_C14326( C13872 C14326 ) \nC13872_=_C14327( C13872 C14327 ) C13872_=_C14328( C13872 C14328 ) C13872_=_C14329( C13872 C14329 ) C13872_=_C14330( C13872 C14330 ) C13872_=_C14331( C13872 C14331 ) C13872_=_C14332( C13872 C14332 ) \nC13872_=_C14393( C13872 C14393 ) C13872_=_C14398( C13872 C14398 ) C13872_=_C14399( C13872 C14399 ) C13872_=_C14400( C13872 C14400 ) C13872_=_C14401( C13872 C14401 ) C13872_=_C14402( C13872 C14402 ) \nC13872_=_C14403( C13872 C14403 ) C13872_=_C14404( C13872 C14404 ) C13872_=_C14405( C13872 C14405 ) C13872_=_C14406( C13872 C14406 ) C13872_=_C14407( C13872 C14407 ) C13872_=_C14408( C13872 C14408 ) \nC13872_=_C14409( C13872 C14409 ) C13872_=_C14410( C13872 C14410 ) C13872_=_C14411( C13872 C14411 ) C13872_=_C14412( C13872 C14412 ) C13872_=_C14413( C13872 C14413 ) C13872_=_C14478( C13872 C14478 ) \nC13872_=_C14479( C13872 C14479 ) C13872_=_C14480( C13872 C14480 ) C13873_=_C13874( C13873 C13874 ) C13873_=_C13875( C13873 C13875 ) C13873_=_C13876( C13873 C13876 ) C13873_=_C13877( C13873 C13877 ) \nC13873_=_C13878( C13873 C13878 ) C13873_=_C13883( C13873 C13883 ) C13873_=_C13884( C13873 C13884 ) C13873_=_C13885( C13873 C13885 ) C13873_=_C13886( C13873 C13886 ) C13873_=_C13887( C13873 C13887 ) \nC13873_=_C13888( C13873 C13888 ) C13873_=_C13889( C13873 C13889 ) C13873_=_C13890( C13873 C13890 ) C13873_=_C13895( C13873 C13895 ) C13873_=_C13896( C13873 C13896 ) C13873_=_C13897( C13873 C13897 ) \nC13873_=_C13898( C13873 C13898 ) C13873_=_C13899( C13873 C13899 ) C13873_=_C13900( C13873 C13900 ) C13873_=_C13901( C13873 C13901 ) C13873_=_C13902( C13873</w:t>
      </w:r>
    </w:p>
    <w:p>
      <w:pPr>
        <w:pStyle w:val="PreformattedText"/>
        <w:bidi w:val="0"/>
        <w:spacing w:before="0" w:after="0"/>
        <w:jc w:val="left"/>
        <w:rPr/>
      </w:pPr>
      <w:r>
        <w:rPr/>
        <w:t xml:space="preserve"> </w:t>
      </w:r>
      <w:r>
        <w:rPr/>
        <w:t>C13902 ) C13873_=_C13907( C13873 C13907 ) \nC13873_=_C13908( C13873 C13908 ) C13873_=_C13909( C13873 C13909 ) C13873_=_C13910( C13873 C13910 ) C13873_=_C13911( C13873 C13911 ) C13873_=_C13912( C13873 C13912 ) C13873_=_C13913( C13873 C13913 ) \nC13873_=_C13914( C13873 C13914 ) C13873_=_C14301( C13873 C14301 ) C13873_=_C14302( C13873 C14302 ) C13873_=_C14303( C13873 C14303 ) C13873_=_C14304( C13873 C14304 ) C13873_=_C14321( C13873 C14321 ) \nC13873_=_C14322( C13873 C14322 ) C13873_=_C14323( C13873 C14323 ) C13873_=_C14324( C13873 C14324 ) C13873_=_C14325( C13873 C14325 ) C13873_=_C14326( C13873 C14326 ) C13873_=_C14327( C13873 C14327 ) \nC13873_=_C14328( C13873 C14328 ) C13873_=_C14329( C13873 C14329 ) C13873_=_C14330( C13873 C14330 ) C13873_=_C14331( C13873 C14331 ) C13873_=_C14332( C13873 C14332 ) C13873_=_C14393( C13873 C14393 ) \nC13873_=_C14398( C13873 C14398 ) C13873_=_C14399( C13873 C14399 ) C13873_=_C14400( C13873 C14400 ) C13873_=_C14401( C13873 C14401 ) C13873_=_C14402( C13873 C14402 ) C13873_=_C14403( C13873 C14403 ) \nC13873_=_C14404( C13873 C14404 ) C13873_=_C14405( C13873 C14405 ) C13873_=_C14406( C13873 C14406 ) C13873_=_C14407( C13873 C14407 ) C13873_=_C14408( C13873 C14408 ) C13873_=_C14409( C13873 C14409 ) \nC13873_=_C14410( C13873 C14410 ) C13873_=_C14411( C13873 C14411 ) C13873_=_C14412( C13873 C14412 ) C13873_=_C14413( C13873 C14413 ) C13873_=_C14478( C13873 C14478 ) C13873_=_C14479( C13873 C14479 ) \nC13873_=_C14480( C13873 C14480 ) C13874_=_C13875( C13874 C13875 ) C13874_=_C13876( C13874 C13876 ) C13874_=_C13877( C13874 C13877 ) C13874_=_C13878( C13874 C13878 ) C13874_=_C13879( C13874 C13879 ) \nC13874_=_C13880( C13874 C13880 ) C13874_=_C13883( C13874 C13883 ) C13874_=_C13884( C13874 C13884 ) C13874_=_C13885( C13874 C13885 ) C13874_=_C13886( C13874 C13886 ) C13874_=_C13887( C13874 C13887 ) \nC13874_=_C13888( C13874 C13888 ) C13874_=_C13889( C13874 C13889 ) C13874_=_C13890( C13874 C13890 ) C13874_=_C13895( C13874 C13895 ) C13874_=_C13896( C13874 C13896 ) C13874_=_C13897( C13874 C13897 ) \nC13874_=_C13898( C13874 C13898 ) C13874_=_C13899( C13874 C13899 ) C13874_=_C13900( C13874 C13900 ) C13874_=_C13901( C13874 C13901 ) C13874_=_C13902( C13874 C13902 ) C13874_=_C13907( C13874 C13907 ) \nC13874_=_C13908( C13874 C13908 ) C13874_=_C13909( C13874 C13909 ) C13874_=_C13910( C13874 C13910 ) C13874_=_C13911( C13874 C13911 ) C13874_=_C13912( C13874 C13912 ) C13874_=_C13913( C13874 C13913 ) \nC13874_=_C13914( C13874 C13914 ) C13874_=_C14112( C13874 C14112 ) C13874_=_C14113( C13874 C14113 ) C13874_=_C14123( C13874 C14123 ) C13874_=_C14124( C13874 C14124 ) C13874_=_C14134( C13874 C14134 ) \nC13874_=_C14135( C13874 C14135 ) C13874_=_C14301( C13874 C14301 ) C13874_=_C14302( C13874 C14302 ) C13874_=_C14303( C13874 C14303 ) C13874_=_C14304( C13874 C14304 ) C13874_=_C14321( C13874 C14321 ) \nC13874_=_C14322( C13874 C14322 ) C13874_=_C14323( C13874 C14323 ) C13874_=_C14324( C13874 C14324 ) C13874_=_C14325( C13874 C14325 ) C13874_=_C14326( C13874 C14326 ) C13874_=_C14327( C13874 C14327 ) \nC13874_=_C14328( C13874 C14328 ) C13874_=_C14329( C13874 C14329 ) C13874_=_C14330( C13874 C14330 ) C13874_=_C14331( C13874 C14331 ) C13874_=_C14332( C13874 C14332 ) C13874_=_C14393( C13874 C14393 ) \nC13874_=_C14398( C13874 C14398 ) C13874_=_C14399( C13874 C14399 ) C13874_=_C14400( C13874 C14400 ) C13874_=_C14401( C13874 C14401 ) C13874_=_C14402( C13874 C14402 ) C13874_=_C14403( C13874 C14403 ) \nC13874_=_C14404( C13874 C14404 ) C13874_=_C14405( C13874 C14405 ) C13874_=_C14406( C13874 C14406 ) C13874_=_C14407( C13874 C14407 ) C13874_=_C14408( C13874 C14408 ) C13874_=_C14409( C13874 C14409 ) \nC13874_=_C14410( C13874 C14410 ) C13874_=_C14411( C13874 C14411 ) C13874_=_C14412( C13874 C14412 ) C13874_=_C14413( C13874 C14413 ) C13874_=_C14478( C13874 C14478 ) C13874_=_C14479( C13874 C14479 ) \nC13874_=_C14480( C13874 C14480 ) C13875_=_C13876( C13875 C13876 ) C13875_=_C13877( C13875 C13877 ) C13875_=_C13878( C13875 C13878 ) C13875_=_C13883( C13875 C13883 ) C13875_=_C13884( C13875 C13884 ) \nC13875_=_C13885( C13875 C13885 ) C13875_=_C13886( C13875 C13886 ) C13875_=_C13887( C13875 C13887 ) C13875_=_C13888( C13875 C13888 ) C13875_=_C13889( C13875 C13889 ) C13875_=_C13890( C13875 C13890 ) \nC13875_=_C13895( C13875 C13895 ) C13875_=_C13896( C13875 C13896 ) C13875_=_C13897( C13875 C13897 ) C13875_=_C13898( C13875 C13898 ) C13875_=_C13899( C13875 C13899 ) C13875_=_C13900( C13875 C13900 ) \nC13875_=_C13901( C13875 C13901 ) C13875_=_C13902( C13875 C13902 ) C13875_=_C13907( C13875 C13907 ) C13875_=_C13908( C13875 C13908 ) C13875_=_C13909( C13875 C13909 ) C13875_=_C13910( C13875 C13910 ) \nC13875_=_C13911( C13875 C13911 ) C13875_=_C13912( C13875 C13912 ) C13875_=_C13913( C13875 C13913 ) C13875_=_C13914( C13875 C13914 ) C13875_=_C14301( C13875 C14301 ) C13875_=_C14302( C13875 C14302 ) \nC13875_=_C14303( C13875 C14303 ) C13875_=_C14304( C13875 C14304 ) C13875_=_C14321( C13875 C14321 ) C13875_=_C14322( C13875 C14322 ) C13875_=_C14323( C13875 C14323 ) C13875_=_C14324( C13875 C14324 ) \nC13875_=_C14325( C13875 C14325 ) C13875_=_C14326( C13875 C14326 ) C13875_=_C14327( C13875 C14327 ) C13875_=_C14328( C13875 C14328 ) C13875_=_C14329( C13875 C14329 ) C13875_=_C14330( C13875 C14330 ) \nC13875_=_C14331( C13875 C14331 ) C13875_=_C14332( C13875 C14332 ) C13875_=_C14393( C13875 C14393 ) C13875_=_C14398( C13875 C14398 ) C13875_=_C14399( C13875 C14399 ) C13875_=_C14400( C13875 C14400 ) \nC13875_=_C14401( C13875 C14401 ) C13875_=_C14402( C13875 C14402 ) C13875_=_C14403( C13875 C14403 ) C13875_=_C14404( C13875 C14404 ) C13875_=_C14405( C13875 C14405 ) C13875_=_C14406( C13875 C14406 ) \nC13875_=_C14407( C13875 C14407 ) C13875_=_C14408( C13875 C14408 ) C13875_=_C14409( C13875 C14409 ) C13875_=_C14410( C13875 C14410 ) C13875_=_C14411( C13875 C14411 ) C13875_=_C14412( C13875 C14412 ) \nC13875_=_C14413( C13875 C14413 ) C13875_=_C14478( C13875 C14478 ) C13875_=_C14479( C13875 C14479 ) C13875_=_C14480( C13875 C14480 ) C13876_=_C13877( C13876 C13877 ) C13876_=_C13878( C13876 C13878 ) \nC13876_=_C13879( C13876 C13879 ) C13876_=_C13880( C13876 C13880 ) C13876_=_C13883( C13876 C13883 ) C13876_=_C13884( C13876 C13884 ) C13876_=_C13885( C13876 C13885 ) C13876_=_C13886( C13876 C13886 ) \nC13876_=_C13887( C13876 C13887 ) C13876_=_C13888( C13876 C13888 ) C13876_=_C13889( C13876 C13889 ) C13876_=_C13890( C13876 C13890 ) C13876_=_C13895( C13876 C13895 ) C13876_=_C13896( C13876 C13896 ) \nC13876_=_C13897( C13876 C13897 ) C13876_=_C13898( C13876 C13898 ) C13876_=_C13899( C13876 C13899 ) C13876_=_C13900( C13876 C13900 ) C13876_=_C13901( C13876 C13901 ) C13876_=_C13902( C13876 C13902 ) \nC13876_=_C13907( C13876 C13907 ) C13876_=_C13908( C13876 C13908 ) C13876_=_C13909( C13876 C13909 ) C13876_=_C13910( C13876 C13910 ) C13876_=_C13911( C13876 C13911 ) C13876_=_C13912( C13876 C13912 ) \nC13876_=_C13913( C13876 C13913 ) C13876_=_C13914( C13876 C13914 ) C13876_=_C14112( C13876 C14112 ) C13876_=_C14113( C13876 C14113 ) C13876_=_C14123( C13876 C14123 ) C13876_=_C14124( C13876 C14124 ) \nC13876_=_C14134( C13876 C14134 ) C13876_=_C14135( C13876 C14135 ) C13876_=_C14301( C13876 C14301 ) C13876_=_C14302( C13876 C14302 ) C13876_=_C14303( C13876 C14303 ) C13876_=_C14304( C13876 C14304 ) \nC13876_=_C14321( C13876 C14321 ) C13876_=_C14322( C13876 C14322 ) C13876_=_C14323( C13876 C14323 ) C13876_=_C14324( C13876 C14324 ) C13876_=_C14325( C13876 C14325 ) C13876_=_C14326( C13876 C14326 ) \nC13876_=_C14327( C13876 C14327 ) C13876_=_C14328( C13876 C14328 ) C13876_=_C14329( C13876 C14329 ) C13876_=_C14330( C13876 C14330 ) C13876_=_C14331( C13876 C14331 ) C13876_=_C14332( C13876 C14332 ) \nC13876_=_C14393( C13876 C14393 ) C13876_=_C14398( C13876 C14398 ) C13876_=_C14399( C13876 C14399 ) C13876_=_C14400( C13876 C14400 ) C13876_=_C14401( C13876 C14401 ) C13876_=_C14402( C13876 C14402 ) \nC13876_=_C14403( C13876 C14403 ) C13876_=_C14404( C13876 C14404 ) C13876_=_C14405( C13876 C14405 ) C13876_=_C14406( C13876 C14406 ) C13876_=_C14407( C13876 C14407 ) C13876_=_C14408( C13876 C14408 ) \nC13876_=_C14409( C13876 C14409 ) C13876_=_C14410( C13876 C14410 ) C13876_=_C14411( C13876 C14411 ) C13876_=_C14412( C13876 C14412 ) C13876_=_C14413( C13876 C14413 ) C13876_=_C14478( C13876 C14478 ) \nC13876_=_C14479( C13876 C14479 ) C13876_=_C14480( C13876 C14480 ) C13877_=_C13878( C13877 C13878 ) C13877_=_C13879( C13877 C13879 ) C13877_=_C13880( C13877 C13880 ) C13877_=_C13882( C13877 C13882 ) \nC13877_=_C13883( C13877 C13883 ) C13877_=_C13884( C13877 C13884 ) C13877_=_C13885( C13877 C13885 ) C13877_=_C13886( C13877 C13886 ) C13877_=_C13887( C13877 C13887 ) C13877_=_C13888( C13877 C13888 ) \nC13877_=_C13889( C13877 C13889 ) C13877_=_C13890( C13877 C13890 ) C13877_=_C13895( C13877 C13895 ) C13877_=_C13896( C13877 C13896 ) C13877_=_C13897( C13877 C13897 ) C13877_=_C13898( C13877 C13898 ) \nC13877_=_C13899( C13877 C13899 ) C13877_=_C13900( C13877 C13900 ) C13877_=_C13901( C13877 C13901 ) C13877_=_C13902( C13877 C13902 ) C13877_=_C13907( C13877 C13907 ) C13877_=_C13908( C13877 C13908 ) \nC13877_=_C13909( C13877 C13909 ) C13877_=_C13910( C13877 C13910 ) C13877_=_C13911( C13877 C13911 ) C13877_=_C13912( C13877 C13912 ) C13877_=_C13913( C13877 C13913 ) C13877_=_C13914( C13877 C13914 ) \nC13877_=_C14301( C13877 C14301 ) C13877_=_C14302( C13877 C14302 ) C13877_=_C14303( C13877 C14303 ) C13877_=_C14304( C13877 C14304 ) C13877_=_C14321( C13877 C14321 ) C13877_=_C14322( C13877 C14322 ) \nC13877_=_C14323( C13877 C14323 ) C13877_=_C14324( C13877 C14324 ) C13877_=_C14325( C13877 C14325 ) C13877_=_C14326( C13877 C14326 ) C13877_=_C14327( C13877 C14327 ) C13877_=_C14328( C13877 C14328 ) \nC13877_=_C14329( C13877 C14329 ) C13877_=_C14330( C13877 C14330 ) C13877_=_C14331( C13877 C14331 ) C13877_=_C14332( C13877 C14332 ) C13877_=_C14393( C13877 C14393 ) C13877_=_C14398( C13877 C14398 ) \nC13877_=_C14399( C13877 C14399 ) C13877_=_C14400( C13877</w:t>
      </w:r>
    </w:p>
    <w:p>
      <w:pPr>
        <w:pStyle w:val="PreformattedText"/>
        <w:bidi w:val="0"/>
        <w:spacing w:before="0" w:after="0"/>
        <w:jc w:val="left"/>
        <w:rPr/>
      </w:pPr>
      <w:r>
        <w:rPr/>
        <w:t xml:space="preserve"> </w:t>
      </w:r>
      <w:r>
        <w:rPr/>
        <w:t>C14400 ) C13877_=_C14401( C13877 C14401 ) C13877_=_C14402( C13877 C14402 ) C13877_=_C14403( C13877 C14403 ) C13877_=_C14404( C13877 C14404 ) \nC13877_=_C14405( C13877 C14405 ) C13877_=_C14406( C13877 C14406 ) C13877_=_C14407( C13877 C14407 ) C13877_=_C14408( C13877 C14408 ) C13877_=_C14409( C13877 C14409 ) C13877_=_C14410( C13877 C14410 ) \nC13877_=_C14411( C13877 C14411 ) C13877_=_C14412( C13877 C14412 ) C13877_=_C14413( C13877 C14413 ) C13877_=_C14478( C13877 C14478 ) C13877_=_C14479( C13877 C14479 ) C13877_=_C14480( C13877 C14480 ) \nC13878_=_C13879( C13878 C13879 ) C13878_=_C13880( C13878 C13880 ) C13878_=_C13882( C13878 C13882 ) C13878_=_C13883( C13878 C13883 ) C13878_=_C13884( C13878 C13884 ) C13878_=_C13885( C13878 C13885 ) \nC13878_=_C13886( C13878 C13886 ) C13878_=_C13887( C13878 C13887 ) C13878_=_C13888( C13878 C13888 ) C13878_=_C13889( C13878 C13889 ) C13878_=_C13890( C13878 C13890 ) C13878_=_C13895( C13878 C13895 ) \nC13878_=_C13896( C13878 C13896 ) C13878_=_C13897( C13878 C13897 ) C13878_=_C13898( C13878 C13898 ) C13878_=_C13899( C13878 C13899 ) C13878_=_C13900( C13878 C13900 ) C13878_=_C13901( C13878 C13901 ) \nC13878_=_C13902( C13878 C13902 ) C13878_=_C13907( C13878 C13907 ) C13878_=_C13908( C13878 C13908 ) C13878_=_C13909( C13878 C13909 ) C13878_=_C13910( C13878 C13910 ) C13878_=_C13911( C13878 C13911 ) \nC13878_=_C13912( C13878 C13912 ) C13878_=_C13913( C13878 C13913 ) C13878_=_C13914( C13878 C13914 ) C13878_=_C14112( C13878 C14112 ) C13878_=_C14113( C13878 C14113 ) C13878_=_C14123( C13878 C14123 ) \nC13878_=_C14124( C13878 C14124 ) C13878_=_C14134( C13878 C14134 ) C13878_=_C14135( C13878 C14135 ) C13878_=_C14301( C13878 C14301 ) C13878_=_C14302( C13878 C14302 ) C13878_=_C14303( C13878 C14303 ) \nC13878_=_C14304( C13878 C14304 ) C13878_=_C14321( C13878 C14321 ) C13878_=_C14322( C13878 C14322 ) C13878_=_C14323( C13878 C14323 ) C13878_=_C14324( C13878 C14324 ) C13878_=_C14325( C13878 C14325 ) \nC13878_=_C14326( C13878 C14326 ) C13878_=_C14327( C13878 C14327 ) C13878_=_C14328( C13878 C14328 ) C13878_=_C14329( C13878 C14329 ) C13878_=_C14330( C13878 C14330 ) C13878_=_C14331( C13878 C14331 ) \nC13878_=_C14332( C13878 C14332 ) C13878_=_C14393( C13878 C14393 ) C13878_=_C14398( C13878 C14398 ) C13878_=_C14399( C13878 C14399 ) C13878_=_C14400( C13878 C14400 ) C13878_=_C14401( C13878 C14401 ) \nC13878_=_C14402( C13878 C14402 ) C13878_=_C14403( C13878 C14403 ) C13878_=_C14404( C13878 C14404 ) C13878_=_C14405( C13878 C14405 ) C13878_=_C14406( C13878 C14406 ) C13878_=_C14407( C13878 C14407 ) \nC13878_=_C14408( C13878 C14408 ) C13878_=_C14409( C13878 C14409 ) C13878_=_C14410( C13878 C14410 ) C13878_=_C14411( C13878 C14411 ) C13878_=_C14412( C13878 C14412 ) C13878_=_C14413( C13878 C14413 ) \nC13878_=_C14478( C13878 C14478 ) C13878_=_C14479( C13878 C14479 ) C13878_=_C14480( C13878 C14480 ) C13879_=_C13880( C13879 C13880 ) C13879_=_C13882( C13879 C13882 ) C13879_=_C13884( C13879 C13884 ) \nC13879_=_C13886( C13879 C13886 ) C13879_=_C13888( C13879 C13888 ) C13879_=_C13890( C13879 C13890 ) C13879_=_C13896( C13879 C13896 ) C13879_=_C13898( C13879 C13898 ) C13879_=_C13900( C13879 C13900 ) \nC13879_=_C13902( C13879 C13902 ) C13879_=_C13908( C13879 C13908 ) C13879_=_C13910( C13879 C13910 ) C13879_=_C13912( C13879 C13912 ) C13879_=_C13914( C13879 C13914 ) C13879_=_C14112( C13879 C14112 ) \nC13879_=_C14113( C13879 C14113 ) C13879_=_C14123( C13879 C14123 ) C13879_=_C14124( C13879 C14124 ) C13879_=_C14134( C13879 C14134 ) C13879_=_C14135( C13879 C14135 ) C13879_=_C14301( C13879 C14301 ) \nC13879_=_C14302( C13879 C14302 ) C13879_=_C14303( C13879 C14303 ) C13879_=_C14304( C13879 C14304 ) C13879_=_C14321( C13879 C14321 ) C13879_=_C14322( C13879 C14322 ) C13879_=_C14323( C13879 C14323 ) \nC13879_=_C14324( C13879 C14324 ) C13879_=_C14325( C13879 C14325 ) C13879_=_C14326( C13879 C14326 ) C13879_=_C14327( C13879 C14327 ) C13879_=_C14328( C13879 C14328 ) C13879_=_C14329( C13879 C14329 ) \nC13879_=_C14330( C13879 C14330 ) C13879_=_C14331( C13879 C14331 ) C13879_=_C14332( C13879 C14332 ) C13879_=_C14393( C13879 C14393 ) C13879_=_C14398( C13879 C14398 ) C13879_=_C14399( C13879 C14399 ) \nC13879_=_C14400( C13879 C14400 ) C13879_=_C14401( C13879 C14401 ) C13879_=_C14402( C13879 C14402 ) C13879_=_C14403( C13879 C14403 ) C13879_=_C14404( C13879 C14404 ) C13879_=_C14405( C13879 C14405 ) \nC13879_=_C14406( C13879 C14406 ) C13879_=_C14407( C13879 C14407 ) C13879_=_C14408( C13879 C14408 ) C13879_=_C14409( C13879 C14409 ) C13879_=_C14410( C13879 C14410 ) C13879_=_C14411( C13879 C14411 ) \nC13879_=_C14412( C13879 C14412 ) C13879_=_C14413( C13879 C14413 ) C13879_=_C14478( C13879 C14478 ) C13879_=_C14479( C13879 C14479 ) C13879_=_C14480( C13879 C14480 ) C13880_=_C13882( C13880 C13882 ) \nC13880_=_C13884( C13880 C13884 ) C13880_=_C13886( C13880 C13886 ) C13880_=_C13888( C13880 C13888 ) C13880_=_C13890( C13880 C13890 ) C13880_=_C13896( C13880 C13896 ) C13880_=_C13898( C13880 C13898 ) \nC13880_=_C13900( C13880 C13900 ) C13880_=_C13902( C13880 C13902 ) C13880_=_C13908( C13880 C13908 ) C13880_=_C13910( C13880 C13910 ) C13880_=_C13912( C13880 C13912 ) C13880_=_C13914( C13880 C13914 ) \nC13880_=_C14112( C13880 C14112 ) C13880_=_C14113( C13880 C14113 ) C13880_=_C14123( C13880 C14123 ) C13880_=_C14124( C13880 C14124 ) C13880_=_C14134( C13880 C14134 ) C13880_=_C14135( C13880 C14135 ) \nC13880_=_C14301( C13880 C14301 ) C13880_=_C14302( C13880 C14302 ) C13880_=_C14303( C13880 C14303 ) C13880_=_C14304( C13880 C14304 ) C13880_=_C14321( C13880 C14321 ) C13880_=_C14322( C13880 C14322 ) \nC13880_=_C14323( C13880 C14323 ) C13880_=_C14324( C13880 C14324 ) C13880_=_C14325( C13880 C14325 ) C13880_=_C14326( C13880 C14326 ) C13880_=_C14327( C13880 C14327 ) C13880_=_C14328( C13880 C14328 ) \nC13880_=_C14329( C13880 C14329 ) C13880_=_C14330( C13880 C14330 ) C13880_=_C14331( C13880 C14331 ) C13880_=_C14332( C13880 C14332 ) C13880_=_C14393( C13880 C14393 ) C13880_=_C14398( C13880 C14398 ) \nC13880_=_C14399( C13880 C14399 ) C13880_=_C14400( C13880 C14400 ) C13880_=_C14401( C13880 C14401 ) C13880_=_C14402( C13880 C14402 ) C13880_=_C14403( C13880 C14403 ) C13880_=_C14404( C13880 C14404 ) \nC13880_=_C14405( C13880 C14405 ) C13880_=_C14406( C13880 C14406 ) C13880_=_C14407( C13880 C14407 ) C13880_=_C14408( C13880 C14408 ) C13880_=_C14409( C13880 C14409 ) C13880_=_C14410( C13880 C14410 ) \nC13880_=_C14411( C13880 C14411 ) C13880_=_C14412( C13880 C14412 ) C13880_=_C14413( C13880 C14413 ) C13880_=_C14478( C13880 C14478 ) C13880_=_C14479( C13880 C14479 ) C13880_=_C14480( C13880 C14480 ) \nC13882_=_C14301( C13882 C14301 ) C13882_=_C14393( C13882 C14393 ) C13882_=_C14401( C13882 C14401 ) C13882_=_C14478( C13882 C14478 ) C13882_=_C14479( C13882 C14479 ) C13882_=_C14480( C13882 C14480 ) \nC13883_=_C13884( C13883 C13884 ) C13883_=_C13885( C13883 C13885 ) C13883_=_C13886( C13883 C13886 ) C13883_=_C13887( C13883 C13887 ) C13883_=_C13888( C13883 C13888 ) C13883_=_C13889( C13883 C13889 ) \nC13883_=_C13890( C13883 C13890 ) C13883_=_C13895( C13883 C13895 ) C13883_=_C13896( C13883 C13896 ) C13883_=_C13897( C13883 C13897 ) C13883_=_C13898( C13883 C13898 ) C13883_=_C13899( C13883 C13899 ) \nC13883_=_C13900( C13883 C13900 ) C13883_=_C13901( C13883 C13901 ) C13883_=_C13902( C13883 C13902 ) C13883_=_C13907( C13883 C13907 ) C13883_=_C13908( C13883 C13908 ) C13883_=_C13909( C13883 C13909 ) \nC13883_=_C13910( C13883 C13910 ) C13883_=_C13911( C13883 C13911 ) C13883_=_C13912( C13883 C13912 ) C13883_=_C13913( C13883 C13913 ) C13883_=_C13914( C13883 C13914 ) C13883_=_C14301( C13883 C14301 ) \nC13883_=_C14302( C13883 C14302 ) C13883_=_C14303( C13883 C14303 ) C13883_=_C14304( C13883 C14304 ) C13883_=_C14321( C13883 C14321 ) C13883_=_C14322( C13883 C14322 ) C13883_=_C14323( C13883 C14323 ) \nC13883_=_C14324( C13883 C14324 ) C13883_=_C14325( C13883 C14325 ) C13883_=_C14326( C13883 C14326 ) C13883_=_C14327( C13883 C14327 ) C13883_=_C14328( C13883 C14328 ) C13883_=_C14329( C13883 C14329 ) \nC13883_=_C14330( C13883 C14330 ) C13883_=_C14331( C13883 C14331 ) C13883_=_C14332( C13883 C14332 ) C13883_=_C14393( C13883 C14393 ) C13883_=_C14398( C13883 C14398 ) C13883_=_C14399( C13883 C14399 ) \nC13883_=_C14400( C13883 C14400 ) C13883_=_C14401( C13883 C14401 ) C13883_=_C14402( C13883 C14402 ) C13883_=_C14403( C13883 C14403 ) C13883_=_C14404( C13883 C14404 ) C13883_=_C14405( C13883 C14405 ) \nC13883_=_C14406( C13883 C14406 ) C13883_=_C14407( C13883 C14407 ) C13883_=_C14408( C13883 C14408 ) C13883_=_C14409( C13883 C14409 ) C13883_=_C14410( C13883 C14410 ) C13883_=_C14411( C13883 C14411 ) \nC13883_=_C14412( C13883 C14412 ) C13883_=_C14413( C13883 C14413 ) C13883_=_C14478( C13883 C14478 ) C13883_=_C14479( C13883 C14479 ) C13883_=_C14480( C13883 C14480 ) C13884_=_C13885( C13884 C13885 ) \nC13884_=_C13886( C13884 C13886 ) C13884_=_C13887( C13884 C13887 ) C13884_=_C13888( C13884 C13888 ) C13884_=_C13889( C13884 C13889 ) C13884_=_C13890( C13884 C13890 ) C13884_=_C13895( C13884 C13895 ) \nC13884_=_C13896( C13884 C13896 ) C13884_=_C13897( C13884 C13897 ) C13884_=_C13898( C13884 C13898 ) C13884_=_C13899( C13884 C13899 ) C13884_=_C13900( C13884 C13900 ) C13884_=_C13901( C13884 C13901 ) \nC13884_=_C13902( C13884 C13902 ) C13884_=_C13907( C13884 C13907 ) C13884_=_C13908( C13884 C13908 ) C13884_=_C13909( C13884 C13909 ) C13884_=_C13910( C13884 C13910 ) C13884_=_C13911( C13884 C13911 ) \nC13884_=_C13912( C13884 C13912 ) C13884_=_C13913( C13884 C13913 ) C13884_=_C13914( C13884 C13914 ) C13884_=_C14112( C13884 C14112 ) C13884_=_C14113( C13884 C14113 ) C13884_=_C14123( C13884 C14123 ) \nC13884_=_C14124( C13884 C14124 ) C13884_=_C14134( C13884 C14134 ) C13884_=_C14135( C13884 C14135 ) C13884_=_C14301( C13884 C14301 ) C13884_=_C14302( C13884 C14302 ) C13884_=_C14303( C13884 C14303 ) \nC13884_=_C14304( C13884 C14304 ) C13884_=_C14321( C13884 C14321 ) C13884_=_C14322( C13884 C14322 ) C13884_=_C14323( C13884 C14323 ) C13884_=_C14324( C13884 C14324</w:t>
      </w:r>
    </w:p>
    <w:p>
      <w:pPr>
        <w:pStyle w:val="PreformattedText"/>
        <w:bidi w:val="0"/>
        <w:spacing w:before="0" w:after="0"/>
        <w:jc w:val="left"/>
        <w:rPr/>
      </w:pPr>
      <w:r>
        <w:rPr/>
        <w:t xml:space="preserve"> </w:t>
      </w:r>
      <w:r>
        <w:rPr/>
        <w:t>) C13884_=_C14325( C13884 C14325 ) \nC13884_=_C14326( C13884 C14326 ) C13884_=_C14327( C13884 C14327 ) C13884_=_C14328( C13884 C14328 ) C13884_=_C14329( C13884 C14329 ) C13884_=_C14330( C13884 C14330 ) C13884_=_C14331( C13884 C14331 ) \nC13884_=_C14332( C13884 C14332 ) C13884_=_C14393( C13884 C14393 ) C13884_=_C14398( C13884 C14398 ) C13884_=_C14399( C13884 C14399 ) C13884_=_C14400( C13884 C14400 ) C13884_=_C14401( C13884 C14401 ) \nC13884_=_C14402( C13884 C14402 ) C13884_=_C14403( C13884 C14403 ) C13884_=_C14404( C13884 C14404 ) C13884_=_C14405( C13884 C14405 ) C13884_=_C14406( C13884 C14406 ) C13884_=_C14407( C13884 C14407 ) \nC13884_=_C14408( C13884 C14408 ) C13884_=_C14409( C13884 C14409 ) C13884_=_C14410( C13884 C14410 ) C13884_=_C14411( C13884 C14411 ) C13884_=_C14412( C13884 C14412 ) C13884_=_C14413( C13884 C14413 ) \nC13884_=_C14478( C13884 C14478 ) C13884_=_C14479( C13884 C14479 ) C13884_=_C14480( C13884 C14480 ) C13885_=_C13886( C13885 C13886 ) C13885_=_C13887( C13885 C13887 ) C13885_=_C13888( C13885 C13888 ) \nC13885_=_C13889( C13885 C13889 ) C13885_=_C13890( C13885 C13890 ) C13885_=_C13895( C13885 C13895 ) C13885_=_C13896( C13885 C13896 ) C13885_=_C13897( C13885 C13897 ) C13885_=_C13898( C13885 C13898 ) \nC13885_=_C13899( C13885 C13899 ) C13885_=_C13900( C13885 C13900 ) C13885_=_C13901( C13885 C13901 ) C13885_=_C13902( C13885 C13902 ) C13885_=_C13907( C13885 C13907 ) C13885_=_C13908( C13885 C13908 ) \nC13885_=_C13909( C13885 C13909 ) C13885_=_C13910( C13885 C13910 ) C13885_=_C13911( C13885 C13911 ) C13885_=_C13912( C13885 C13912 ) C13885_=_C13913( C13885 C13913 ) C13885_=_C13914( C13885 C13914 ) \nC13885_=_C14301( C13885 C14301 ) C13885_=_C14302( C13885 C14302 ) C13885_=_C14303( C13885 C14303 ) C13885_=_C14304( C13885 C14304 ) C13885_=_C14321( C13885 C14321 ) C13885_=_C14322( C13885 C14322 ) \nC13885_=_C14323( C13885 C14323 ) C13885_=_C14324( C13885 C14324 ) C13885_=_C14325( C13885 C14325 ) C13885_=_C14326( C13885 C14326 ) C13885_=_C14327( C13885 C14327 ) C13885_=_C14328( C13885 C14328 ) \nC13885_=_C14329( C13885 C14329 ) C13885_=_C14330( C13885 C14330 ) C13885_=_C14331( C13885 C14331 ) C13885_=_C14332( C13885 C14332 ) C13885_=_C14393( C13885 C14393 ) C13885_=_C14398( C13885 C14398 ) \nC13885_=_C14399( C13885 C14399 ) C13885_=_C14400( C13885 C14400 ) C13885_=_C14401( C13885 C14401 ) C13885_=_C14402( C13885 C14402 ) C13885_=_C14403( C13885 C14403 ) C13885_=_C14404( C13885 C14404 ) \nC13885_=_C14405( C13885 C14405 ) C13885_=_C14406( C13885 C14406 ) C13885_=_C14407( C13885 C14407 ) C13885_=_C14408( C13885 C14408 ) C13885_=_C14409( C13885 C14409 ) C13885_=_C14410( C13885 C14410 ) \nC13885_=_C14411( C13885 C14411 ) C13885_=_C14412( C13885 C14412 ) C13885_=_C14413( C13885 C14413 ) C13885_=_C14478( C13885 C14478 ) C13885_=_C14479( C13885 C14479 ) C13885_=_C14480( C13885 C14480 ) \nC13886_=_C13887( C13886 C13887 ) C13886_=_C13888( C13886 C13888 ) C13886_=_C13889( C13886 C13889 ) C13886_=_C13890( C13886 C13890 ) C13886_=_C13895( C13886 C13895 ) C13886_=_C13896( C13886 C13896 ) \nC13886_=_C13897( C13886 C13897 ) C13886_=_C13898( C13886 C13898 ) C13886_=_C13899( C13886 C13899 ) C13886_=_C13900( C13886 C13900 ) C13886_=_C13901( C13886 C13901 ) C13886_=_C13902( C13886 C13902 ) \nC13886_=_C13907( C13886 C13907 ) C13886_=_C13908( C13886 C13908 ) C13886_=_C13909( C13886 C13909 ) C13886_=_C13910( C13886 C13910 ) C13886_=_C13911( C13886 C13911 ) C13886_=_C13912( C13886 C13912 ) \nC13886_=_C13913( C13886 C13913 ) C13886_=_C13914( C13886 C13914 ) C13886_=_C14112( C13886 C14112 ) C13886_=_C14113( C13886 C14113 ) C13886_=_C14123( C13886 C14123 ) C13886_=_C14124( C13886 C14124 ) \nC13886_=_C14134( C13886 C14134 ) C13886_=_C14135( C13886 C14135 ) C13886_=_C14301( C13886 C14301 ) C13886_=_C14302( C13886 C14302 ) C13886_=_C14303( C13886 C14303 ) C13886_=_C14304( C13886 C14304 ) \nC13886_=_C14321( C13886 C14321 ) C13886_=_C14322( C13886 C14322 ) C13886_=_C14323( C13886 C14323 ) C13886_=_C14324( C13886 C14324 ) C13886_=_C14325( C13886 C14325 ) C13886_=_C14326( C13886 C14326 ) \nC13886_=_C14327( C13886 C14327 ) C13886_=_C14328( C13886 C14328 ) C13886_=_C14329( C13886 C14329 ) C13886_=_C14330( C13886 C14330 ) C13886_=_C14331( C13886 C14331 ) C13886_=_C14332( C13886 C14332 ) \nC13886_=_C14393( C13886 C14393 ) C13886_=_C14398( C13886 C14398 ) C13886_=_C14399( C13886 C14399 ) C13886_=_C14400( C13886 C14400 ) C13886_=_C14401( C13886 C14401 ) C13886_=_C14402( C13886 C14402 ) \nC13886_=_C14403( C13886 C14403 ) C13886_=_C14404( C13886 C14404 ) C13886_=_C14405( C13886 C14405 ) C13886_=_C14406( C13886 C14406 ) C13886_=_C14407( C13886 C14407 ) C13886_=_C14408( C13886 C14408 ) \nC13886_=_C14409( C13886 C14409 ) C13886_=_C14410( C13886 C14410 ) C13886_=_C14411( C13886 C14411 ) C13886_=_C14412( C13886 C14412 ) C13886_=_C14413( C13886 C14413 ) C13886_=_C14478( C13886 C14478 ) \nC13886_=_C14479( C13886 C14479 ) C13886_=_C14480( C13886 C14480 ) C13887_=_C13888( C13887 C13888 ) C13887_=_C13889( C13887 C13889 ) C13887_=_C13890( C13887 C13890 ) C13887_=_C13895( C13887 C13895 ) \nC13887_=_C13896( C13887 C13896 ) C13887_=_C13897( C13887 C13897 ) C13887_=_C13898( C13887 C13898 ) C13887_=_C13899( C13887 C13899 ) C13887_=_C13900( C13887 C13900 ) C13887_=_C13901( C13887 C13901 ) \nC13887_=_C13902( C13887 C13902 ) C13887_=_C13907( C13887 C13907 ) C13887_=_C13908( C13887 C13908 ) C13887_=_C13909( C13887 C13909 ) C13887_=_C13910( C13887 C13910 ) C13887_=_C13911( C13887 C13911 ) \nC13887_=_C13912( C13887 C13912 ) C13887_=_C13913( C13887 C13913 ) C13887_=_C13914( C13887 C13914 ) C13887_=_C14301( C13887 C14301 ) C13887_=_C14302( C13887 C14302 ) C13887_=_C14303( C13887 C14303 ) \nC13887_=_C14304( C13887 C14304 ) C13887_=_C14321( C13887 C14321 ) C13887_=_C14322( C13887 C14322 ) C13887_=_C14323( C13887 C14323 ) C13887_=_C14324( C13887 C14324 ) C13887_=_C14325( C13887 C14325 ) \nC13887_=_C14326( C13887 C14326 ) C13887_=_C14327( C13887 C14327 ) C13887_=_C14328( C13887 C14328 ) C13887_=_C14329( C13887 C14329 ) C13887_=_C14330( C13887 C14330 ) C13887_=_C14331( C13887 C14331 ) \nC13887_=_C14332( C13887 C14332 ) C13887_=_C14393( C13887 C14393 ) C13887_=_C14398( C13887 C14398 ) C13887_=_C14399( C13887 C14399 ) C13887_=_C14400( C13887 C14400 ) C13887_=_C14401( C13887 C14401 ) \nC13887_=_C14402( C13887 C14402 ) C13887_=_C14403( C13887 C14403 ) C13887_=_C14404( C13887 C14404 ) C13887_=_C14405( C13887 C14405 ) C13887_=_C14406( C13887 C14406 ) C13887_=_C14407( C13887 C14407 ) \nC13887_=_C14408( C13887 C14408 ) C13887_=_C14409( C13887 C14409 ) C13887_=_C14410( C13887 C14410 ) C13887_=_C14411( C13887 C14411 ) C13887_=_C14412( C13887 C14412 ) C13887_=_C14413( C13887 C14413 ) \nC13887_=_C14478( C13887 C14478 ) C13887_=_C14479( C13887 C14479 ) C13887_=_C14480( C13887 C14480 ) C13888_=_C13889( C13888 C13889 ) C13888_=_C13890( C13888 C13890 ) C13888_=_C13895( C13888 C13895 ) \nC13888_=_C13896( C13888 C13896 ) C13888_=_C13897( C13888 C13897 ) C13888_=_C13898( C13888 C13898 ) C13888_=_C13899( C13888 C13899 ) C13888_=_C13900( C13888 C13900 ) C13888_=_C13901( C13888 C13901 ) \nC13888_=_C13902( C13888 C13902 ) C13888_=_C13907( C13888 C13907 ) C13888_=_C13908( C13888 C13908 ) C13888_=_C13909( C13888 C13909 ) C13888_=_C13910( C13888 C13910 ) C13888_=_C13911( C13888 C13911 ) \nC13888_=_C13912( C13888 C13912 ) C13888_=_C13913( C13888 C13913 ) C13888_=_C13914( C13888 C13914 ) C13888_=_C14112( C13888 C14112 ) C13888_=_C14113( C13888 C14113 ) C13888_=_C14123( C13888 C14123 ) \nC13888_=_C14124( C13888 C14124 ) C13888_=_C14134( C13888 C14134 ) C13888_=_C14135( C13888 C14135 ) C13888_=_C14301( C13888 C14301 ) C13888_=_C14302( C13888 C14302 ) C13888_=_C14303( C13888 C14303 ) \nC13888_=_C14304( C13888 C14304 ) C13888_=_C14321( C13888 C14321 ) C13888_=_C14322( C13888 C14322 ) C13888_=_C14323( C13888 C14323 ) C13888_=_C14324( C13888 C14324 ) C13888_=_C14325( C13888 C14325 ) \nC13888_=_C14326( C13888 C14326 ) C13888_=_C14327( C13888 C14327 ) C13888_=_C14328( C13888 C14328 ) C13888_=_C14329( C13888 C14329 ) C13888_=_C14330( C13888 C14330 ) C13888_=_C14331( C13888 C14331 ) \nC13888_=_C14332( C13888 C14332 ) C13888_=_C14393( C13888 C14393 ) C13888_=_C14398( C13888 C14398 ) C13888_=_C14399( C13888 C14399 ) C13888_=_C14400( C13888 C14400 ) C13888_=_C14401( C13888 C14401 ) \nC13888_=_C14402( C13888 C14402 ) C13888_=_C14403( C13888 C14403 ) C13888_=_C14404( C13888 C14404 ) C13888_=_C14405( C13888 C14405 ) C13888_=_C14406( C13888 C14406 ) C13888_=_C14407( C13888 C14407 ) \nC13888_=_C14408( C13888 C14408 ) C13888_=_C14409( C13888 C14409 ) C13888_=_C14410( C13888 C14410 ) C13888_=_C14411( C13888 C14411 ) C13888_=_C14412( C13888 C14412 ) C13888_=_C14413( C13888 C14413 ) \nC13888_=_C14478( C13888 C14478 ) C13888_=_C14479( C13888 C14479 ) C13888_=_C14480( C13888 C14480 ) C13889_=_C13890( C13889 C13890 ) C13889_=_C13893( C13889 C13893 ) C13889_=_C13895( C13889 C13895 ) \nC13889_=_C13896( C13889 C13896 ) C13889_=_C13897( C13889 C13897 ) C13889_=_C13898( C13889 C13898 ) C13889_=_C13899( C13889 C13899 ) C13889_=_C13900( C13889 C13900 ) C13889_=_C13901( C13889 C13901 ) \nC13889_=_C13902( C13889 C13902 ) C13889_=_C13907( C13889 C13907 ) C13889_=_C13908( C13889 C13908 ) C13889_=_C13909( C13889 C13909 ) C13889_=_C13910( C13889 C13910 ) C13889_=_C13911( C13889 C13911 ) \nC13889_=_C13912( C13889 C13912 ) C13889_=_C13913( C13889 C13913 ) C13889_=_C13914( C13889 C13914 ) C13889_=_C14301( C13889 C14301 ) C13889_=_C14302( C13889 C14302 ) C13889_=_C14303( C13889 C14303 ) \nC13889_=_C14304( C13889 C14304 ) C13889_=_C14321( C13889 C14321 ) C13889_=_C14322( C13889 C14322 ) C13889_=_C14323( C13889 C14323 ) C13889_=_C14324( C13889 C14324 ) C13889_=_C14325( C13889 C14325 ) \nC13889_=_C14326( C13889 C14326 ) C13889_=_C14327( C13889 C14327 ) C13889_=_C14328( C13889 C14328 ) C13889_=_C14329( C13889 C14329 ) C13889_=_C14330( C13889 C14330 ) C13889_=_C14331( C13889 C14331 ) \nC13889_=_C14332( C13889 C14332 ) C13889_=_C14393( C13889 C14393</w:t>
      </w:r>
    </w:p>
    <w:p>
      <w:pPr>
        <w:pStyle w:val="PreformattedText"/>
        <w:bidi w:val="0"/>
        <w:spacing w:before="0" w:after="0"/>
        <w:jc w:val="left"/>
        <w:rPr/>
      </w:pPr>
      <w:r>
        <w:rPr/>
        <w:t xml:space="preserve"> </w:t>
      </w:r>
      <w:r>
        <w:rPr/>
        <w:t>) C13889_=_C14398( C13889 C14398 ) C13889_=_C14399( C13889 C14399 ) C13889_=_C14400( C13889 C14400 ) C13889_=_C14401( C13889 C14401 ) \nC13889_=_C14402( C13889 C14402 ) C13889_=_C14403( C13889 C14403 ) C13889_=_C14404( C13889 C14404 ) C13889_=_C14405( C13889 C14405 ) C13889_=_C14406( C13889 C14406 ) C13889_=_C14407( C13889 C14407 ) \nC13889_=_C14408( C13889 C14408 ) C13889_=_C14409( C13889 C14409 ) C13889_=_C14410( C13889 C14410 ) C13889_=_C14411( C13889 C14411 ) C13889_=_C14412( C13889 C14412 ) C13889_=_C14413( C13889 C14413 ) \nC13889_=_C14478( C13889 C14478 ) C13889_=_C14479( C13889 C14479 ) C13889_=_C14480( C13889 C14480 ) C13890_=_C13893( C13890 C13893 ) C13890_=_C13895( C13890 C13895 ) C13890_=_C13896( C13890 C13896 ) \nC13890_=_C13897( C13890 C13897 ) C13890_=_C13898( C13890 C13898 ) C13890_=_C13899( C13890 C13899 ) C13890_=_C13900( C13890 C13900 ) C13890_=_C13901( C13890 C13901 ) C13890_=_C13902( C13890 C13902 ) \nC13890_=_C13907( C13890 C13907 ) C13890_=_C13908( C13890 C13908 ) C13890_=_C13909( C13890 C13909 ) C13890_=_C13910( C13890 C13910 ) C13890_=_C13911( C13890 C13911 ) C13890_=_C13912( C13890 C13912 ) \nC13890_=_C13913( C13890 C13913 ) C13890_=_C13914( C13890 C13914 ) C13890_=_C14112( C13890 C14112 ) C13890_=_C14113( C13890 C14113 ) C13890_=_C14123( C13890 C14123 ) C13890_=_C14124( C13890 C14124 ) \nC13890_=_C14134( C13890 C14134 ) C13890_=_C14135( C13890 C14135 ) C13890_=_C14301( C13890 C14301 ) C13890_=_C14302( C13890 C14302 ) C13890_=_C14303( C13890 C14303 ) C13890_=_C14304( C13890 C14304 ) \nC13890_=_C14321( C13890 C14321 ) C13890_=_C14322( C13890 C14322 ) C13890_=_C14323( C13890 C14323 ) C13890_=_C14324( C13890 C14324 ) C13890_=_C14325( C13890 C14325 ) C13890_=_C14326( C13890 C14326 ) \nC13890_=_C14327( C13890 C14327 ) C13890_=_C14328( C13890 C14328 ) C13890_=_C14329( C13890 C14329 ) C13890_=_C14330( C13890 C14330 ) C13890_=_C14331( C13890 C14331 ) C13890_=_C14332( C13890 C14332 ) \nC13890_=_C14393( C13890 C14393 ) C13890_=_C14398( C13890 C14398 ) C13890_=_C14399( C13890 C14399 ) C13890_=_C14400( C13890 C14400 ) C13890_=_C14401( C13890 C14401 ) C13890_=_C14402( C13890 C14402 ) \nC13890_=_C14403( C13890 C14403 ) C13890_=_C14404( C13890 C14404 ) C13890_=_C14405( C13890 C14405 ) C13890_=_C14406( C13890 C14406 ) C13890_=_C14407( C13890 C14407 ) C13890_=_C14408( C13890 C14408 ) \nC13890_=_C14409( C13890 C14409 ) C13890_=_C14410( C13890 C14410 ) C13890_=_C14411( C13890 C14411 ) C13890_=_C14412( C13890 C14412 ) C13890_=_C14413( C13890 C14413 ) C13890_=_C14478( C13890 C14478 ) \nC13890_=_C14479( C13890 C14479 ) C13890_=_C14480( C13890 C14480 ) C13893_=_C14302( C13893 C14302 ) C13893_=_C14398( C13893 C14398 ) C13893_=_C14399( C13893 C14399 ) C13893_=_C14400( C13893 C14400 ) \nC13893_=_C14401( C13893 C14401 ) C13893_=_C14402( C13893 C14402 ) C13893_=_C14403( C13893 C14403 ) C13893_=_C14404( C13893 C14404 ) C13893_=_C14405( C13893 C14405 ) C13893_=_C14406( C13893 C14406 ) \nC13893_=_C14407( C13893 C14407 ) C13893_=_C14408( C13893 C14408 ) C13893_=_C14409( C13893 C14409 ) C13893_=_C14410( C13893 C14410 ) C13893_=_C14411( C13893 C14411 ) C13893_=_C14412( C13893 C14412 ) \nC13893_=_C14413( C13893 C14413 ) C13893_=_C14478( C13893 C14478 ) C13893_=_C14479( C13893 C14479 ) C13893_=_C14480( C13893 C14480 ) C13895_=_C13896( C13895 C13896 ) C13895_=_C13897( C13895 C13897 ) \nC13895_=_C13898( C13895 C13898 ) C13895_=_C13899( C13895 C13899 ) C13895_=_C13900( C13895 C13900 ) C13895_=_C13901( C13895 C13901 ) C13895_=_C13902( C13895 C13902 ) C13895_=_C13907( C13895 C13907 ) \nC13895_=_C13908( C13895 C13908 ) C13895_=_C13909( C13895 C13909 ) C13895_=_C13910( C13895 C13910 ) C13895_=_C13911( C13895 C13911 ) C13895_=_C13912( C13895 C13912 ) C13895_=_C13913( C13895 C13913 ) \nC13895_=_C13914( C13895 C13914 ) C13895_=_C14301( C13895 C14301 ) C13895_=_C14302( C13895 C14302 ) C13895_=_C14303( C13895 C14303 ) C13895_=_C14304( C13895 C14304 ) C13895_=_C14321( C13895 C14321 ) \nC13895_=_C14322( C13895 C14322 ) C13895_=_C14323( C13895 C14323 ) C13895_=_C14324( C13895 C14324 ) C13895_=_C14325( C13895 C14325 ) C13895_=_C14326( C13895 C14326 ) C13895_=_C14327( C13895 C14327 ) \nC13895_=_C14328( C13895 C14328 ) C13895_=_C14329( C13895 C14329 ) C13895_=_C14330( C13895 C14330 ) C13895_=_C14331( C13895 C14331 ) C13895_=_C14332( C13895 C14332 ) C13895_=_C14393( C13895 C14393 ) \nC13895_=_C14398( C13895 C14398 ) C13895_=_C14399( C13895 C14399 ) C13895_=_C14400( C13895 C14400 ) C13895_=_C14401( C13895 C14401 ) C13895_=_C14402( C13895 C14402 ) C13895_=_C14403( C13895 C14403 ) \nC13895_=_C14404( C13895 C14404 ) C13895_=_C14405( C13895 C14405 ) C13895_=_C14406( C13895 C14406 ) C13895_=_C14407( C13895 C14407 ) C13895_=_C14408( C13895 C14408 ) C13895_=_C14409( C13895 C14409 ) \nC13895_=_C14410( C13895 C14410 ) C13895_=_C14411( C13895 C14411 ) C13895_=_C14412( C13895 C14412 ) C13895_=_C14413( C13895 C14413 ) C13895_=_C14478( C13895 C14478 ) C13895_=_C14479( C13895 C14479 ) \nC13895_=_C14480( C13895 C14480 ) C13896_=_C13897( C13896 C13897 ) C13896_=_C13898( C13896 C13898 ) C13896_=_C13899( C13896 C13899 ) C13896_=_C13900( C13896 C13900 ) C13896_=_C13901( C13896 C13901 ) \nC13896_=_C13902( C13896 C13902 ) C13896_=_C13907( C13896 C13907 ) C13896_=_C13908( C13896 C13908 ) C13896_=_C13909( C13896 C13909 ) C13896_=_C13910( C13896 C13910 ) C13896_=_C13911( C13896 C13911 ) \nC13896_=_C13912( C13896 C13912 ) C13896_=_C13913( C13896 C13913 ) C13896_=_C13914( C13896 C13914 ) C13896_=_C14112( C13896 C14112 ) C13896_=_C14113( C13896 C14113 ) C13896_=_C14123( C13896 C14123 ) \nC13896_=_C14124( C13896 C14124 ) C13896_=_C14134( C13896 C14134 ) C13896_=_C14135( C13896 C14135 ) C13896_=_C14301( C13896 C14301 ) C13896_=_C14302( C13896 C14302 ) C13896_=_C14303( C13896 C14303 ) \nC13896_=_C14304( C13896 C14304 ) C13896_=_C14321( C13896 C14321 ) C13896_=_C14322( C13896 C14322 ) C13896_=_C14323( C13896 C14323 ) C13896_=_C14324( C13896 C14324 ) C13896_=_C14325( C13896 C14325 ) \nC13896_=_C14326( C13896 C14326 ) C13896_=_C14327( C13896 C14327 ) C13896_=_C14328( C13896 C14328 ) C13896_=_C14329( C13896 C14329 ) C13896_=_C14330( C13896 C14330 ) C13896_=_C14331( C13896 C14331 ) \nC13896_=_C14332( C13896 C14332 ) C13896_=_C14393( C13896 C14393 ) C13896_=_C14398( C13896 C14398 ) C13896_=_C14399( C13896 C14399 ) C13896_=_C14400( C13896 C14400 ) C13896_=_C14401( C13896 C14401 ) \nC13896_=_C14402( C13896 C14402 ) C13896_=_C14403( C13896 C14403 ) C13896_=_C14404( C13896 C14404 ) C13896_=_C14405( C13896 C14405 ) C13896_=_C14406( C13896 C14406 ) C13896_=_C14407( C13896 C14407 ) \nC13896_=_C14408( C13896 C14408 ) C13896_=_C14409( C13896 C14409 ) C13896_=_C14410( C13896 C14410 ) C13896_=_C14411( C13896 C14411 ) C13896_=_C14412( C13896 C14412 ) C13896_=_C14413( C13896 C14413 ) \nC13896_=_C14478( C13896 C14478 ) C13896_=_C14479( C13896 C14479 ) C13896_=_C14480( C13896 C14480 ) C13897_=_C13898( C13897 C13898 ) C13897_=_C13899( C13897 C13899 ) C13897_=_C13900( C13897 C13900 ) \nC13897_=_C13901( C13897 C13901 ) C13897_=_C13902( C13897 C13902 ) C13897_=_C13907( C13897 C13907 ) C13897_=_C13908( C13897 C13908 ) C13897_=_C13909( C13897 C13909 ) C13897_=_C13910( C13897 C13910 ) \nC13897_=_C13911( C13897 C13911 ) C13897_=_C13912( C13897 C13912 ) C13897_=_C13913( C13897 C13913 ) C13897_=_C13914( C13897 C13914 ) C13897_=_C14301( C13897 C14301 ) C13897_=_C14302( C13897 C14302 ) \nC13897_=_C14303( C13897 C14303 ) C13897_=_C14304( C13897 C14304 ) C13897_=_C14321( C13897 C14321 ) C13897_=_C14322( C13897 C14322 ) C13897_=_C14323( C13897 C14323 ) C13897_=_C14324( C13897 C14324 ) \nC13897_=_C14325( C13897 C14325 ) C13897_=_C14326( C13897 C14326 ) C13897_=_C14327( C13897 C14327 ) C13897_=_C14328( C13897 C14328 ) C13897_=_C14329( C13897 C14329 ) C13897_=_C14330( C13897 C14330 ) \nC13897_=_C14331( C13897 C14331 ) C13897_=_C14332( C13897 C14332 ) C13897_=_C14393( C13897 C14393 ) C13897_=_C14398( C13897 C14398 ) C13897_=_C14399( C13897 C14399 ) C13897_=_C14400( C13897 C14400 ) \nC13897_=_C14401( C13897 C14401 ) C13897_=_C14402( C13897 C14402 ) C13897_=_C14403( C13897 C14403 ) C13897_=_C14404( C13897 C14404 ) C13897_=_C14405( C13897 C14405 ) C13897_=_C14406( C13897 C14406 ) \nC13897_=_C14407( C13897 C14407 ) C13897_=_C14408( C13897 C14408 ) C13897_=_C14409( C13897 C14409 ) C13897_=_C14410( C13897 C14410 ) C13897_=_C14411( C13897 C14411 ) C13897_=_C14412( C13897 C14412 ) \nC13897_=_C14413( C13897 C14413 ) C13897_=_C14478( C13897 C14478 ) C13897_=_C14479( C13897 C14479 ) C13897_=_C14480( C13897 C14480 ) C13898_=_C13899( C13898 C13899 ) C13898_=_C13900( C13898 C13900 ) \nC13898_=_C13901( C13898 C13901 ) C13898_=_C13902( C13898 C13902 ) C13898_=_C13907( C13898 C13907 ) C13898_=_C13908( C13898 C13908 ) C13898_=_C13909( C13898 C13909 ) C13898_=_C13910( C13898 C13910 ) \nC13898_=_C13911( C13898 C13911 ) C13898_=_C13912( C13898 C13912 ) C13898_=_C13913( C13898 C13913 ) C13898_=_C13914( C13898 C13914 ) C13898_=_C14112( C13898 C14112 ) C13898_=_C14113( C13898 C14113 ) \nC13898_=_C14123( C13898 C14123 ) C13898_=_C14124( C13898 C14124 ) C13898_=_C14134( C13898 C14134 ) C13898_=_C14135( C13898 C14135 ) C13898_=_C14301( C13898 C14301 ) C13898_=_C14302( C13898 C14302 ) \nC13898_=_C14303( C13898 C14303 ) C13898_=_C14304( C13898 C14304 ) C13898_=_C14321( C13898 C14321 ) C13898_=_C14322( C13898 C14322 ) C13898_=_C14323( C13898 C14323 ) C13898_=_C14324( C13898 C14324 ) \nC13898_=_C14325( C13898 C14325 ) C13898_=_C14326( C13898 C14326 ) C13898_=_C14327( C13898 C14327 ) C13898_=_C14328( C13898 C14328 ) C13898_=_C14329( C13898 C14329 ) C13898_=_C14330( C13898 C14330 ) \nC13898_=_C14331( C13898 C14331 ) C13898_=_C14332( C13898 C14332 ) C13898_=_C14393( C13898 C14393 ) C13898_=_C14398( C13898 C14398 ) C13898_=_C14399( C13898 C14399 ) C13898_=_C14400( C13898 C14400 ) \nC13898_=_C14401( C13898 C14401 ) C13898_=_C14402( C13898 C14402 ) C13898_=_C14403( C13898 C14403 ) C13898_=_C14404( C13898 C14404 ) C13898_=_C14405( C13898 C14405 )</w:t>
      </w:r>
    </w:p>
    <w:p>
      <w:pPr>
        <w:pStyle w:val="PreformattedText"/>
        <w:bidi w:val="0"/>
        <w:spacing w:before="0" w:after="0"/>
        <w:jc w:val="left"/>
        <w:rPr/>
      </w:pPr>
      <w:r>
        <w:rPr/>
        <w:t xml:space="preserve"> </w:t>
      </w:r>
      <w:r>
        <w:rPr/>
        <w:t>C13898_=_C14406( C13898 C14406 ) \nC13898_=_C14407( C13898 C14407 ) C13898_=_C14408( C13898 C14408 ) C13898_=_C14409( C13898 C14409 ) C13898_=_C14410( C13898 C14410 ) C13898_=_C14411( C13898 C14411 ) C13898_=_C14412( C13898 C14412 ) \nC13898_=_C14413( C13898 C14413 ) C13898_=_C14478( C13898 C14478 ) C13898_=_C14479( C13898 C14479 ) C13898_=_C14480( C13898 C14480 ) C13899_=_C13900( C13899 C13900 ) C13899_=_C13901( C13899 C13901 ) \nC13899_=_C13902( C13899 C13902 ) C13899_=_C13907( C13899 C13907 ) C13899_=_C13908( C13899 C13908 ) C13899_=_C13909( C13899 C13909 ) C13899_=_C13910( C13899 C13910 ) C13899_=_C13911( C13899 C13911 ) \nC13899_=_C13912( C13899 C13912 ) C13899_=_C13913( C13899 C13913 ) C13899_=_C13914( C13899 C13914 ) C13899_=_C14301( C13899 C14301 ) C13899_=_C14302( C13899 C14302 ) C13899_=_C14303( C13899 C14303 ) \nC13899_=_C14304( C13899 C14304 ) C13899_=_C14321( C13899 C14321 ) C13899_=_C14322( C13899 C14322 ) C13899_=_C14323( C13899 C14323 ) C13899_=_C14324( C13899 C14324 ) C13899_=_C14325( C13899 C14325 ) \nC13899_=_C14326( C13899 C14326 ) C13899_=_C14327( C13899 C14327 ) C13899_=_C14328( C13899 C14328 ) C13899_=_C14329( C13899 C14329 ) C13899_=_C14330( C13899 C14330 ) C13899_=_C14331( C13899 C14331 ) \nC13899_=_C14332( C13899 C14332 ) C13899_=_C14393( C13899 C14393 ) C13899_=_C14398( C13899 C14398 ) C13899_=_C14399( C13899 C14399 ) C13899_=_C14400( C13899 C14400 ) C13899_=_C14401( C13899 C14401 ) \nC13899_=_C14402( C13899 C14402 ) C13899_=_C14403( C13899 C14403 ) C13899_=_C14404( C13899 C14404 ) C13899_=_C14405( C13899 C14405 ) C13899_=_C14406( C13899 C14406 ) C13899_=_C14407( C13899 C14407 ) \nC13899_=_C14408( C13899 C14408 ) C13899_=_C14409( C13899 C14409 ) C13899_=_C14410( C13899 C14410 ) C13899_=_C14411( C13899 C14411 ) C13899_=_C14412( C13899 C14412 ) C13899_=_C14413( C13899 C14413 ) \nC13899_=_C14478( C13899 C14478 ) C13899_=_C14479( C13899 C14479 ) C13899_=_C14480( C13899 C14480 ) C13900_=_C13901( C13900 C13901 ) C13900_=_C13902( C13900 C13902 ) C13900_=_C13907( C13900 C13907 ) \nC13900_=_C13908( C13900 C13908 ) C13900_=_C13909( C13900 C13909 ) C13900_=_C13910( C13900 C13910 ) C13900_=_C13911( C13900 C13911 ) C13900_=_C13912( C13900 C13912 ) C13900_=_C13913( C13900 C13913 ) \nC13900_=_C13914( C13900 C13914 ) C13900_=_C14112( C13900 C14112 ) C13900_=_C14113( C13900 C14113 ) C13900_=_C14123( C13900 C14123 ) C13900_=_C14124( C13900 C14124 ) C13900_=_C14134( C13900 C14134 ) \nC13900_=_C14135( C13900 C14135 ) C13900_=_C14301( C13900 C14301 ) C13900_=_C14302( C13900 C14302 ) C13900_=_C14303( C13900 C14303 ) C13900_=_C14304( C13900 C14304 ) C13900_=_C14321( C13900 C14321 ) \nC13900_=_C14322( C13900 C14322 ) C13900_=_C14323( C13900 C14323 ) C13900_=_C14324( C13900 C14324 ) C13900_=_C14325( C13900 C14325 ) C13900_=_C14326( C13900 C14326 ) C13900_=_C14327( C13900 C14327 ) \nC13900_=_C14328( C13900 C14328 ) C13900_=_C14329( C13900 C14329 ) C13900_=_C14330( C13900 C14330 ) C13900_=_C14331( C13900 C14331 ) C13900_=_C14332( C13900 C14332 ) C13900_=_C14393( C13900 C14393 ) \nC13900_=_C14398( C13900 C14398 ) C13900_=_C14399( C13900 C14399 ) C13900_=_C14400( C13900 C14400 ) C13900_=_C14401( C13900 C14401 ) C13900_=_C14402( C13900 C14402 ) C13900_=_C14403( C13900 C14403 ) \nC13900_=_C14404( C13900 C14404 ) C13900_=_C14405( C13900 C14405 ) C13900_=_C14406( C13900 C14406 ) C13900_=_C14407( C13900 C14407 ) C13900_=_C14408( C13900 C14408 ) C13900_=_C14409( C13900 C14409 ) \nC13900_=_C14410( C13900 C14410 ) C13900_=_C14411( C13900 C14411 ) C13900_=_C14412( C13900 C14412 ) C13900_=_C14413( C13900 C14413 ) C13900_=_C14478( C13900 C14478 ) C13900_=_C14479( C13900 C14479 ) \nC13900_=_C14480( C13900 C14480 ) C13901_=_C13902( C13901 C13902 ) C13901_=_C13905( C13901 C13905 ) C13901_=_C13907( C13901 C13907 ) C13901_=_C13908( C13901 C13908 ) C13901_=_C13909( C13901 C13909 ) \nC13901_=_C13910( C13901 C13910 ) C13901_=_C13911( C13901 C13911 ) C13901_=_C13912( C13901 C13912 ) C13901_=_C13913( C13901 C13913 ) C13901_=_C13914( C13901 C13914 ) C13901_=_C14301( C13901 C14301 ) \nC13901_=_C14302( C13901 C14302 ) C13901_=_C14303( C13901 C14303 ) C13901_=_C14304( C13901 C14304 ) C13901_=_C14321( C13901 C14321 ) C13901_=_C14322( C13901 C14322 ) C13901_=_C14323( C13901 C14323 ) \nC13901_=_C14324( C13901 C14324 ) C13901_=_C14325( C13901 C14325 ) C13901_=_C14326( C13901 C14326 ) C13901_=_C14327( C13901 C14327 ) C13901_=_C14328( C13901 C14328 ) C13901_=_C14329( C13901 C14329 ) \nC13901_=_C14330( C13901 C14330 ) C13901_=_C14331( C13901 C14331 ) C13901_=_C14332( C13901 C14332 ) C13901_=_C14393( C13901 C14393 ) C13901_=_C14398( C13901 C14398 ) C13901_=_C14399( C13901 C14399 ) \nC13901_=_C14400( C13901 C14400 ) C13901_=_C14401( C13901 C14401 ) C13901_=_C14402( C13901 C14402 ) C13901_=_C14403( C13901 C14403 ) C13901_=_C14404( C13901 C14404 ) C13901_=_C14405( C13901 C14405 ) \nC13901_=_C14406( C13901 C14406 ) C13901_=_C14407( C13901 C14407 ) C13901_=_C14408( C13901 C14408 ) C13901_=_C14409( C13901 C14409 ) C13901_=_C14410( C13901 C14410 ) C13901_=_C14411( C13901 C14411 ) \nC13901_=_C14412( C13901 C14412 ) C13901_=_C14413( C13901 C14413 ) C13901_=_C14478( C13901 C14478 ) C13901_=_C14479( C13901 C14479 ) C13901_=_C14480( C13901 C14480 ) C13902_=_C13905( C13902 C13905 ) \nC13902_=_C13907( C13902 C13907 ) C13902_=_C13908( C13902 C13908 ) C13902_=_C13909( C13902 C13909 ) C13902_=_C13910( C13902 C13910 ) C13902_=_C13911( C13902 C13911 ) C13902_=_C13912( C13902 C13912 ) \nC13902_=_C13913( C13902 C13913 ) C13902_=_C13914( C13902 C13914 ) C13902_=_C14112( C13902 C14112 ) C13902_=_C14113( C13902 C14113 ) C13902_=_C14123( C13902 C14123 ) C13902_=_C14124( C13902 C14124 ) \nC13902_=_C14134( C13902 C14134 ) C13902_=_C14135( C13902 C14135 ) C13902_=_C14301( C13902 C14301 ) C13902_=_C14302( C13902 C14302 ) C13902_=_C14303( C13902 C14303 ) C13902_=_C14304( C13902 C14304 ) \nC13902_=_C14321( C13902 C14321 ) C13902_=_C14322( C13902 C14322 ) C13902_=_C14323( C13902 C14323 ) C13902_=_C14324( C13902 C14324 ) C13902_=_C14325( C13902 C14325 ) C13902_=_C14326( C13902 C14326 ) \nC13902_=_C14327( C13902 C14327 ) C13902_=_C14328( C13902 C14328 ) C13902_=_C14329( C13902 C14329 ) C13902_=_C14330( C13902 C14330 ) C13902_=_C14331( C13902 C14331 ) C13902_=_C14332( C13902 C14332 ) \nC13902_=_C14393( C13902 C14393 ) C13902_=_C14398( C13902 C14398 ) C13902_=_C14399( C13902 C14399 ) C13902_=_C14400( C13902 C14400 ) C13902_=_C14401( C13902 C14401 ) C13902_=_C14402( C13902 C14402 ) \nC13902_=_C14403( C13902 C14403 ) C13902_=_C14404( C13902 C14404 ) C13902_=_C14405( C13902 C14405 ) C13902_=_C14406( C13902 C14406 ) C13902_=_C14407( C13902 C14407 ) C13902_=_C14408( C13902 C14408 ) \nC13902_=_C14409( C13902 C14409 ) C13902_=_C14410( C13902 C14410 ) C13902_=_C14411( C13902 C14411 ) C13902_=_C14412( C13902 C14412 ) C13902_=_C14413( C13902 C14413 ) C13902_=_C14478( C13902 C14478 ) \nC13902_=_C14479( C13902 C14479 ) C13902_=_C14480( C13902 C14480 ) C13905_=_C14303( C13905 C14303 ) C13905_=_C14398( C13905 C14398 ) C13905_=_C14399( C13905 C14399 ) C13905_=_C14400( C13905 C14400 ) \nC13905_=_C14401( C13905 C14401 ) C13905_=_C14402( C13905 C14402 ) C13905_=_C14403( C13905 C14403 ) C13905_=_C14404( C13905 C14404 ) C13905_=_C14405( C13905 C14405 ) C13905_=_C14406( C13905 C14406 ) \nC13905_=_C14407( C13905 C14407 ) C13905_=_C14408( C13905 C14408 ) C13905_=_C14409( C13905 C14409 ) C13905_=_C14410( C13905 C14410 ) C13905_=_C14411( C13905 C14411 ) C13905_=_C14412( C13905 C14412 ) \nC13905_=_C14413( C13905 C14413 ) C13905_=_C14478( C13905 C14478 ) C13905_=_C14479( C13905 C14479 ) C13905_=_C14480( C13905 C14480 ) C13907_=_C13908( C13907 C13908 ) C13907_=_C13909( C13907 C13909 ) \nC13907_=_C13910( C13907 C13910 ) C13907_=_C13911( C13907 C13911 ) C13907_=_C13912( C13907 C13912 ) C13907_=_C13913( C13907 C13913 ) C13907_=_C13914( C13907 C13914 ) C13907_=_C14301( C13907 C14301 ) \nC13907_=_C14302( C13907 C14302 ) C13907_=_C14303( C13907 C14303 ) C13907_=_C14304( C13907 C14304 ) C13907_=_C14321( C13907 C14321 ) C13907_=_C14322( C13907 C14322 ) C13907_=_C14323( C13907 C14323 ) \nC13907_=_C14324( C13907 C14324 ) C13907_=_C14325( C13907 C14325 ) C13907_=_C14326( C13907 C14326 ) C13907_=_C14327( C13907 C14327 ) C13907_=_C14328( C13907 C14328 ) C13907_=_C14329( C13907 C14329 ) \nC13907_=_C14330( C13907 C14330 ) C13907_=_C14331( C13907 C14331 ) C13907_=_C14332( C13907 C14332 ) C13907_=_C14393( C13907 C14393 ) C13907_=_C14398( C13907 C14398 ) C13907_=_C14399( C13907 C14399 ) \nC13907_=_C14400( C13907 C14400 ) C13907_=_C14401( C13907 C14401 ) C13907_=_C14402( C13907 C14402 ) C13907_=_C14403( C13907 C14403 ) C13907_=_C14404( C13907 C14404 ) C13907_=_C14405( C13907 C14405 ) \nC13907_=_C14406( C13907 C14406 ) C13907_=_C14407( C13907 C14407 ) C13907_=_C14408( C13907 C14408 ) C13907_=_C14409( C13907 C14409 ) C13907_=_C14410( C13907 C14410 ) C13907_=_C14411( C13907 C14411 ) \nC13907_=_C14412( C13907 C14412 ) C13907_=_C14413( C13907 C14413 ) C13907_=_C14478( C13907 C14478 ) C13907_=_C14479( C13907 C14479 ) C13907_=_C14480( C13907 C14480 ) C13908_=_C13909( C13908 C13909 ) \nC13908_=_C13910( C13908 C13910 ) C13908_=_C13911( C13908 C13911 ) C13908_=_C13912( C13908 C13912 ) C13908_=_C13913( C13908 C13913 ) C13908_=_C13914( C13908 C13914 ) C13908_=_C14112( C13908 C14112 ) \nC13908_=_C14113( C13908 C14113 ) C13908_=_C14123( C13908 C14123 ) C13908_=_C14124( C13908 C14124 ) C13908_=_C14134( C13908 C14134 ) C13908_=_C14135( C13908 C14135 ) C13908_=_C14301( C13908 C14301 ) \nC13908_=_C14302( C13908 C14302 ) C13908_=_C14303( C13908 C14303 ) C13908_=_C14304( C13908 C14304 ) C13908_=_C14321( C13908 C14321 ) C13908_=_C14322( C13908 C14322 ) C13908_=_C14323( C13908 C14323 ) \nC13908_=_C14324( C13908 C14324 ) C13908_=_C14325( C13908 C14325 ) C13908_=_C14326( C13908 C14326 ) C13908_=_C14327( C13908 C14327 ) C13908_=_C14328( C13908 C14328 ) C13908_=_C14329( C13908 C14329 ) \nC13908_=_C14330( C13908 C14330 ) C13908_=_C14331( C13908 C14331 )</w:t>
      </w:r>
    </w:p>
    <w:p>
      <w:pPr>
        <w:pStyle w:val="PreformattedText"/>
        <w:bidi w:val="0"/>
        <w:spacing w:before="0" w:after="0"/>
        <w:jc w:val="left"/>
        <w:rPr/>
      </w:pPr>
      <w:r>
        <w:rPr/>
        <w:t xml:space="preserve"> </w:t>
      </w:r>
      <w:r>
        <w:rPr/>
        <w:t>C13908_=_C14332( C13908 C14332 ) C13908_=_C14393( C13908 C14393 ) C13908_=_C14398( C13908 C14398 ) C13908_=_C14399( C13908 C14399 ) \nC13908_=_C14400( C13908 C14400 ) C13908_=_C14401( C13908 C14401 ) C13908_=_C14402( C13908 C14402 ) C13908_=_C14403( C13908 C14403 ) C13908_=_C14404( C13908 C14404 ) C13908_=_C14405( C13908 C14405 ) \nC13908_=_C14406( C13908 C14406 ) C13908_=_C14407( C13908 C14407 ) C13908_=_C14408( C13908 C14408 ) C13908_=_C14409( C13908 C14409 ) C13908_=_C14410( C13908 C14410 ) C13908_=_C14411( C13908 C14411 ) \nC13908_=_C14412( C13908 C14412 ) C13908_=_C14413( C13908 C14413 ) C13908_=_C14478( C13908 C14478 ) C13908_=_C14479( C13908 C14479 ) C13908_=_C14480( C13908 C14480 ) C13909_=_C13910( C13909 C13910 ) \nC13909_=_C13911( C13909 C13911 ) C13909_=_C13912( C13909 C13912 ) C13909_=_C13913( C13909 C13913 ) C13909_=_C13914( C13909 C13914 ) C13909_=_C14301( C13909 C14301 ) C13909_=_C14302( C13909 C14302 ) \nC13909_=_C14303( C13909 C14303 ) C13909_=_C14304( C13909 C14304 ) C13909_=_C14321( C13909 C14321 ) C13909_=_C14322( C13909 C14322 ) C13909_=_C14323( C13909 C14323 ) C13909_=_C14324( C13909 C14324 ) \nC13909_=_C14325( C13909 C14325 ) C13909_=_C14326( C13909 C14326 ) C13909_=_C14327( C13909 C14327 ) C13909_=_C14328( C13909 C14328 ) C13909_=_C14329( C13909 C14329 ) C13909_=_C14330( C13909 C14330 ) \nC13909_=_C14331( C13909 C14331 ) C13909_=_C14332( C13909 C14332 ) C13909_=_C14393( C13909 C14393 ) C13909_=_C14398( C13909 C14398 ) C13909_=_C14399( C13909 C14399 ) C13909_=_C14400( C13909 C14400 ) \nC13909_=_C14401( C13909 C14401 ) C13909_=_C14402( C13909 C14402 ) C13909_=_C14403( C13909 C14403 ) C13909_=_C14404( C13909 C14404 ) C13909_=_C14405( C13909 C14405 ) C13909_=_C14406( C13909 C14406 ) \nC13909_=_C14407( C13909 C14407 ) C13909_=_C14408( C13909 C14408 ) C13909_=_C14409( C13909 C14409 ) C13909_=_C14410( C13909 C14410 ) C13909_=_C14411( C13909 C14411 ) C13909_=_C14412( C13909 C14412 ) \nC13909_=_C14413( C13909 C14413 ) C13909_=_C14478( C13909 C14478 ) C13909_=_C14479( C13909 C14479 ) C13909_=_C14480( C13909 C14480 ) C13910_=_C13911( C13910 C13911 ) C13910_=_C13912( C13910 C13912 ) \nC13910_=_C13913( C13910 C13913 ) C13910_=_C13914( C13910 C13914 ) C13910_=_C14112( C13910 C14112 ) C13910_=_C14113( C13910 C14113 ) C13910_=_C14123( C13910 C14123 ) C13910_=_C14124( C13910 C14124 ) \nC13910_=_C14134( C13910 C14134 ) C13910_=_C14135( C13910 C14135 ) C13910_=_C14301( C13910 C14301 ) C13910_=_C14302( C13910 C14302 ) C13910_=_C14303( C13910 C14303 ) C13910_=_C14304( C13910 C14304 ) \nC13910_=_C14321( C13910 C14321 ) C13910_=_C14322( C13910 C14322 ) C13910_=_C14323( C13910 C14323 ) C13910_=_C14324( C13910 C14324 ) C13910_=_C14325( C13910 C14325 ) C13910_=_C14326( C13910 C14326 ) \nC13910_=_C14327( C13910 C14327 ) C13910_=_C14328( C13910 C14328 ) C13910_=_C14329( C13910 C14329 ) C13910_=_C14330( C13910 C14330 ) C13910_=_C14331( C13910 C14331 ) C13910_=_C14332( C13910 C14332 ) \nC13910_=_C14393( C13910 C14393 ) C13910_=_C14398( C13910 C14398 ) C13910_=_C14399( C13910 C14399 ) C13910_=_C14400( C13910 C14400 ) C13910_=_C14401( C13910 C14401 ) C13910_=_C14402( C13910 C14402 ) \nC13910_=_C14403( C13910 C14403 ) C13910_=_C14404( C13910 C14404 ) C13910_=_C14405( C13910 C14405 ) C13910_=_C14406( C13910 C14406 ) C13910_=_C14407( C13910 C14407 ) C13910_=_C14408( C13910 C14408 ) \nC13910_=_C14409( C13910 C14409 ) C13910_=_C14410( C13910 C14410 ) C13910_=_C14411( C13910 C14411 ) C13910_=_C14412( C13910 C14412 ) C13910_=_C14413( C13910 C14413 ) C13910_=_C14478( C13910 C14478 ) \nC13910_=_C14479( C13910 C14479 ) C13910_=_C14480( C13910 C14480 ) C13911_=_C13912( C13911 C13912 ) C13911_=_C13913( C13911 C13913 ) C13911_=_C13914( C13911 C13914 ) C13911_=_C14301( C13911 C14301 ) \nC13911_=_C14302( C13911 C14302 ) C13911_=_C14303( C13911 C14303 ) C13911_=_C14304( C13911 C14304 ) C13911_=_C14321( C13911 C14321 ) C13911_=_C14322( C13911 C14322 ) C13911_=_C14323( C13911 C14323 ) \nC13911_=_C14324( C13911 C14324 ) C13911_=_C14325( C13911 C14325 ) C13911_=_C14326( C13911 C14326 ) C13911_=_C14327( C13911 C14327 ) C13911_=_C14328( C13911 C14328 ) C13911_=_C14329( C13911 C14329 ) \nC13911_=_C14330( C13911 C14330 ) C13911_=_C14331( C13911 C14331 ) C13911_=_C14332( C13911 C14332 ) C13911_=_C14393( C13911 C14393 ) C13911_=_C14398( C13911 C14398 ) C13911_=_C14399( C13911 C14399 ) \nC13911_=_C14400( C13911 C14400 ) C13911_=_C14401( C13911 C14401 ) C13911_=_C14402( C13911 C14402 ) C13911_=_C14403( C13911 C14403 ) C13911_=_C14404( C13911 C14404 ) C13911_=_C14405( C13911 C14405 ) \nC13911_=_C14406( C13911 C14406 ) C13911_=_C14407( C13911 C14407 ) C13911_=_C14408( C13911 C14408 ) C13911_=_C14409( C13911 C14409 ) C13911_=_C14410( C13911 C14410 ) C13911_=_C14411( C13911 C14411 ) \nC13911_=_C14412( C13911 C14412 ) C13911_=_C14413( C13911 C14413 ) C13911_=_C14478( C13911 C14478 ) C13911_=_C14479( C13911 C14479 ) C13911_=_C14480( C13911 C14480 ) C13912_=_C13913( C13912 C13913 ) \nC13912_=_C13914( C13912 C13914 ) C13912_=_C14112( C13912 C14112 ) C13912_=_C14113( C13912 C14113 ) C13912_=_C14123( C13912 C14123 ) C13912_=_C14124( C13912 C14124 ) C13912_=_C14134( C13912 C14134 ) \nC13912_=_C14135( C13912 C14135 ) C13912_=_C14301( C13912 C14301 ) C13912_=_C14302( C13912 C14302 ) C13912_=_C14303( C13912 C14303 ) C13912_=_C14304( C13912 C14304 ) C13912_=_C14321( C13912 C14321 ) \nC13912_=_C14322( C13912 C14322 ) C13912_=_C14323( C13912 C14323 ) C13912_=_C14324( C13912 C14324 ) C13912_=_C14325( C13912 C14325 ) C13912_=_C14326( C13912 C14326 ) C13912_=_C14327( C13912 C14327 ) \nC13912_=_C14328( C13912 C14328 ) C13912_=_C14329( C13912 C14329 ) C13912_=_C14330( C13912 C14330 ) C13912_=_C14331( C13912 C14331 ) C13912_=_C14332( C13912 C14332 ) C13912_=_C14393( C13912 C14393 ) \nC13912_=_C14398( C13912 C14398 ) C13912_=_C14399( C13912 C14399 ) C13912_=_C14400( C13912 C14400 ) C13912_=_C14401( C13912 C14401 ) C13912_=_C14402( C13912 C14402 ) C13912_=_C14403( C13912 C14403 ) \nC13912_=_C14404( C13912 C14404 ) C13912_=_C14405( C13912 C14405 ) C13912_=_C14406( C13912 C14406 ) C13912_=_C14407( C13912 C14407 ) C13912_=_C14408( C13912 C14408 ) C13912_=_C14409( C13912 C14409 ) \nC13912_=_C14410( C13912 C14410 ) C13912_=_C14411( C13912 C14411 ) C13912_=_C14412( C13912 C14412 ) C13912_=_C14413( C13912 C14413 ) C13912_=_C14478( C13912 C14478 ) C13912_=_C14479( C13912 C14479 ) \nC13912_=_C14480( C13912 C14480 ) C13913_=_C13914( C13913 C13914 ) C13913_=_C13917( C13913 C13917 ) C13913_=_C14301( C13913 C14301 ) C13913_=_C14302( C13913 C14302 ) C13913_=_C14303( C13913 C14303 ) \nC13913_=_C14304( C13913 C14304 ) C13913_=_C14321( C13913 C14321 ) C13913_=_C14322( C13913 C14322 ) C13913_=_C14323( C13913 C14323 ) C13913_=_C14324( C13913 C14324 ) C13913_=_C14325( C13913 C14325 ) \nC13913_=_C14326( C13913 C14326 ) C13913_=_C14327( C13913 C14327 ) C13913_=_C14328( C13913 C14328 ) C13913_=_C14329( C13913 C14329 ) C13913_=_C14330( C13913 C14330 ) C13913_=_C14331( C13913 C14331 ) \nC13913_=_C14332( C13913 C14332 ) C13913_=_C14393( C13913 C14393 ) C13913_=_C14398( C13913 C14398 ) C13913_=_C14399( C13913 C14399 ) C13913_=_C14400( C13913 C14400 ) C13913_=_C14401( C13913 C14401 ) \nC13913_=_C14402( C13913 C14402 ) C13913_=_C14403( C13913 C14403 ) C13913_=_C14404( C13913 C14404 ) C13913_=_C14405( C13913 C14405 ) C13913_=_C14406( C13913 C14406 ) C13913_=_C14407( C13913 C14407 ) \nC13913_=_C14408( C13913 C14408 ) C13913_=_C14409( C13913 C14409 ) C13913_=_C14410( C13913 C14410 ) C13913_=_C14411( C13913 C14411 ) C13913_=_C14412( C13913 C14412 ) C13913_=_C14413( C13913 C14413 ) \nC13913_=_C14478( C13913 C14478 ) C13913_=_C14479( C13913 C14479 ) C13913_=_C14480( C13913 C14480 ) C13914_=_C13917( C13914 C13917 ) C13914_=_C14112( C13914 C14112 ) C13914_=_C14113( C13914 C14113 ) \nC13914_=_C14123( C13914 C14123 ) C13914_=_C14124( C13914 C14124 ) C13914_=_C14134( C13914 C14134 ) C13914_=_C14135( C13914 C14135 ) C13914_=_C14301( C13914 C14301 ) C13914_=_C14302( C13914 C14302 ) \nC13914_=_C14303( C13914 C14303 ) C13914_=_C14304( C13914 C14304 ) C13914_=_C14321( C13914 C14321 ) C13914_=_C14322( C13914 C14322 ) C13914_=_C14323( C13914 C14323 ) C13914_=_C14324( C13914 C14324 ) \nC13914_=_C14325( C13914 C14325 ) C13914_=_C14326( C13914 C14326 ) C13914_=_C14327( C13914 C14327 ) C13914_=_C14328( C13914 C14328 ) C13914_=_C14329( C13914 C14329 ) C13914_=_C14330( C13914 C14330 ) \nC13914_=_C14331( C13914 C14331 ) C13914_=_C14332( C13914 C14332 ) C13914_=_C14393( C13914 C14393 ) C13914_=_C14398( C13914 C14398 ) C13914_=_C14399( C13914 C14399 ) C13914_=_C14400( C13914 C14400 ) \nC13914_=_C14401( C13914 C14401 ) C13914_=_C14402( C13914 C14402 ) C13914_=_C14403( C13914 C14403 ) C13914_=_C14404( C13914 C14404 ) C13914_=_C14405( C13914 C14405 ) C13914_=_C14406( C13914 C14406 ) \nC13914_=_C14407( C13914 C14407 ) C13914_=_C14408( C13914 C14408 ) C13914_=_C14409( C13914 C14409 ) C13914_=_C14410( C13914 C14410 ) C13914_=_C14411( C13914 C14411 ) C13914_=_C14412( C13914 C14412 ) \nC13914_=_C14413( C13914 C14413 ) C13914_=_C14478( C13914 C14478 ) C13914_=_C14479( C13914 C14479 ) C13914_=_C14480( C13914 C14480 ) C13917_=_C14304( C13917 C14304 ) C13917_=_C14398( C13917 C14398 ) \nC13917_=_C14399( C13917 C14399 ) C13917_=_C14400( C13917 C14400 ) C13917_=_C14401( C13917 C14401 ) C13917_=_C14402( C13917 C14402 ) C13917_=_C14403( C13917 C14403 ) C13917_=_C14404( C13917 C14404 ) \nC13917_=_C14405( C13917 C14405 ) C13917_=_C14406( C13917 C14406 ) C13917_=_C14407( C13917 C14407 ) C13917_=_C14408( C13917 C14408 ) C13917_=_C14409( C13917 C14409 ) C13917_=_C14410( C13917 C14410 ) \nC13917_=_C14411( C13917 C14411 ) C13917_=_C14412( C13917 C14412 ) C13917_=_C14413( C13917 C14413 ) C13917_=_C14478( C13917 C14478 ) C13917_=_C14479( C13917 C14479 ) C13917_=_C14480( C13917 C14480 ) \nC13919_=_C13921( C13919 C13921 ) C13919_=_C13923( C13919 C13923 ) C13919_=_C13927( C13919 C13927 ) C13919_=_C13932( C13919 C13932 ) C13919_=_C13934( C13919 C13934 ) C13919_=_C13936(</w:t>
      </w:r>
    </w:p>
    <w:p>
      <w:pPr>
        <w:pStyle w:val="PreformattedText"/>
        <w:bidi w:val="0"/>
        <w:spacing w:before="0" w:after="0"/>
        <w:jc w:val="left"/>
        <w:rPr/>
      </w:pPr>
      <w:r>
        <w:rPr/>
        <w:t xml:space="preserve"> </w:t>
      </w:r>
      <w:r>
        <w:rPr/>
        <w:t>C13919 C13936 ) \nC13919_=_C13940( C13919 C13940 ) C13919_=_C14305( C13919 C14305 ) C13919_=_C14342( C13919 C14342 ) C13919_=_C14343( C13919 C14343 ) C13919_=_C14344( C13919 C14344 ) C13919_=_C14415( C13919 C14415 ) \nC13919_=_C14416( C13919 C14416 ) C13919_=_C14417( C13919 C14417 ) C13919_=_C14418( C13919 C14418 ) C13921_=_C13923( C13921 C13923 ) C13921_=_C13927( C13921 C13927 ) C13921_=_C13932( C13921 C13932 ) \nC13921_=_C13934( C13921 C13934 ) C13921_=_C13936( C13921 C13936 ) C13921_=_C13940( C13921 C13940 ) C13921_=_C14305( C13921 C14305 ) C13921_=_C14342( C13921 C14342 ) C13921_=_C14343( C13921 C14343 ) \nC13921_=_C14344( C13921 C14344 ) C13921_=_C14415( C13921 C14415 ) C13921_=_C14416( C13921 C14416 ) C13921_=_C14417( C13921 C14417 ) C13921_=_C14418( C13921 C14418 ) C13923_=_C13927( C13923 C13927 ) \nC13923_=_C13932( C13923 C13932 ) C13923_=_C13934( C13923 C13934 ) C13923_=_C13936( C13923 C13936 ) C13923_=_C13940( C13923 C13940 ) C13923_=_C14305( C13923 C14305 ) C13923_=_C14342( C13923 C14342 ) \nC13923_=_C14343( C13923 C14343 ) C13923_=_C14344( C13923 C14344 ) C13923_=_C14415( C13923 C14415 ) C13923_=_C14416( C13923 C14416 ) C13923_=_C14417( C13923 C14417 ) C13923_=_C14418( C13923 C14418 ) \nC13927_=_C13932( C13927 C13932 ) C13927_=_C13934( C13927 C13934 ) C13927_=_C13936( C13927 C13936 ) C13927_=_C13940( C13927 C13940 ) C13927_=_C14305( C13927 C14305 ) C13927_=_C14342( C13927 C14342 ) \nC13927_=_C14343( C13927 C14343 ) C13927_=_C14344( C13927 C14344 ) C13927_=_C14415( C13927 C14415 ) C13927_=_C14416( C13927 C14416 ) C13927_=_C14417( C13927 C14417 ) C13927_=_C14418( C13927 C14418 ) \nC13932_=_C13934( C13932 C13934 ) C13932_=_C13936( C13932 C13936 ) C13932_=_C13940( C13932 C13940 ) C13932_=_C14305( C13932 C14305 ) C13932_=_C14342( C13932 C14342 ) C13932_=_C14343( C13932 C14343 ) \nC13932_=_C14344( C13932 C14344 ) C13932_=_C14415( C13932 C14415 ) C13932_=_C14416( C13932 C14416 ) C13932_=_C14417( C13932 C14417 ) C13932_=_C14418( C13932 C14418 ) C13934_=_C13936( C13934 C13936 ) \nC13934_=_C13940( C13934 C13940 ) C13934_=_C14305( C13934 C14305 ) C13934_=_C14342( C13934 C14342 ) C13934_=_C14343( C13934 C14343 ) C13934_=_C14344( C13934 C14344 ) C13934_=_C14415( C13934 C14415 ) \nC13934_=_C14416( C13934 C14416 ) C13934_=_C14417( C13934 C14417 ) C13934_=_C14418( C13934 C14418 ) C13936_=_C13940( C13936 C13940 ) C13936_=_C14305( C13936 C14305 ) C13936_=_C14342( C13936 C14342 ) \nC13936_=_C14343( C13936 C14343 ) C13936_=_C14344( C13936 C14344 ) C13936_=_C14415( C13936 C14415 ) C13936_=_C14416( C13936 C14416 ) C13936_=_C14417( C13936 C14417 ) C13936_=_C14418( C13936 C14418 ) \nC13940_=_C14305( C13940 C14305 ) C13940_=_C14342( C13940 C14342 ) C13940_=_C14343( C13940 C14343 ) C13940_=_C14344( C13940 C14344 ) C13940_=_C14415( C13940 C14415 ) C13940_=_C14416( C13940 C14416 ) \nC13940_=_C14417( C13940 C14417 ) C13940_=_C14418( C13940 C14418 ) C14112_=_C14113( C14112 C14113 ) C14112_=_C14123( C14112 C14123 ) C14112_=_C14124( C14112 C14124 ) C14112_=_C14134( C14112 C14134 ) \nC14112_=_C14135( C14112 C14135 ) C14112_=_C14301( C14112 C14301 ) C14112_=_C14302( C14112 C14302 ) C14112_=_C14303( C14112 C14303 ) C14112_=_C14304( C14112 C14304 ) C14112_=_C14321( C14112 C14321 ) \nC14112_=_C14322( C14112 C14322 ) C14112_=_C14323( C14112 C14323 ) C14112_=_C14324( C14112 C14324 ) C14112_=_C14325( C14112 C14325 ) C14112_=_C14326( C14112 C14326 ) C14112_=_C14327( C14112 C14327 ) \nC14112_=_C14328( C14112 C14328 ) C14112_=_C14329( C14112 C14329 ) C14112_=_C14330( C14112 C14330 ) C14112_=_C14331( C14112 C14331 ) C14112_=_C14332( C14112 C14332 ) C14112_=_C14393( C14112 C14393 ) \nC14112_=_C14398( C14112 C14398 ) C14112_=_C14399( C14112 C14399 ) C14112_=_C14400( C14112 C14400 ) C14112_=_C14401( C14112 C14401 ) C14112_=_C14402( C14112 C14402 ) C14112_=_C14403( C14112 C14403 ) \nC14112_=_C14404( C14112 C14404 ) C14112_=_C14405( C14112 C14405 ) C14112_=_C14406( C14112 C14406 ) C14112_=_C14407( C14112 C14407 ) C14112_=_C14408( C14112 C14408 ) C14112_=_C14409( C14112 C14409 ) \nC14112_=_C14410( C14112 C14410 ) C14112_=_C14411( C14112 C14411 ) C14112_=_C14412( C14112 C14412 ) C14112_=_C14413( C14112 C14413 ) C14113_=_C14123( C14113 C14123 ) C14113_=_C14124( C14113 C14124 ) \nC14113_=_C14134( C14113 C14134 ) C14113_=_C14135( C14113 C14135 ) C14113_=_C14301( C14113 C14301 ) C14113_=_C14302( C14113 C14302 ) C14113_=_C14303( C14113 C14303 ) C14113_=_C14304( C14113 C14304 ) \nC14113_=_C14321( C14113 C14321 ) C14113_=_C14322( C14113 C14322 ) C14113_=_C14323( C14113 C14323 ) C14113_=_C14324( C14113 C14324 ) C14113_=_C14325( C14113 C14325 ) C14113_=_C14326( C14113 C14326 ) \nC14113_=_C14327( C14113 C14327 ) C14113_=_C14328( C14113 C14328 ) C14113_=_C14329( C14113 C14329 ) C14113_=_C14330( C14113 C14330 ) C14113_=_C14331( C14113 C14331 ) C14113_=_C14332( C14113 C14332 ) \nC14113_=_C14393( C14113 C14393 ) C14113_=_C14398( C14113 C14398 ) C14113_=_C14399( C14113 C14399 ) C14113_=_C14400( C14113 C14400 ) C14113_=_C14401( C14113 C14401 ) C14113_=_C14402( C14113 C14402 ) \nC14113_=_C14403( C14113 C14403 ) C14113_=_C14404( C14113 C14404 ) C14113_=_C14405( C14113 C14405 ) C14113_=_C14406( C14113 C14406 ) C14113_=_C14407( C14113 C14407 ) C14113_=_C14408( C14113 C14408 ) \nC14113_=_C14409( C14113 C14409 ) C14113_=_C14410( C14113 C14410 ) C14113_=_C14411( C14113 C14411 ) C14113_=_C14412( C14113 C14412 ) C14113_=_C14413( C14113 C14413 ) C14123_=_C14124( C14123 C14124 ) \nC14123_=_C14134( C14123 C14134 ) C14123_=_C14135( C14123 C14135 ) C14123_=_C14301( C14123 C14301 ) C14123_=_C14302( C14123 C14302 ) C14123_=_C14303( C14123 C14303 ) C14123_=_C14304( C14123 C14304 ) \nC14123_=_C14321( C14123 C14321 ) C14123_=_C14322( C14123 C14322 ) C14123_=_C14323( C14123 C14323 ) C14123_=_C14324( C14123 C14324 ) C14123_=_C14325( C14123 C14325 ) C14123_=_C14326( C14123 C14326 ) \nC14123_=_C14327( C14123 C14327 ) C14123_=_C14328( C14123 C14328 ) C14123_=_C14329( C14123 C14329 ) C14123_=_C14330( C14123 C14330 ) C14123_=_C14331( C14123 C14331 ) C14123_=_C14332( C14123 C14332 ) \nC14123_=_C14393( C14123 C14393 ) C14123_=_C14398( C14123 C14398 ) C14123_=_C14399( C14123 C14399 ) C14123_=_C14400( C14123 C14400 ) C14123_=_C14401( C14123 C14401 ) C14123_=_C14402( C14123 C14402 ) \nC14123_=_C14403( C14123 C14403 ) C14123_=_C14404( C14123 C14404 ) C14123_=_C14405( C14123 C14405 ) C14123_=_C14406( C14123 C14406 ) C14123_=_C14407( C14123 C14407 ) C14123_=_C14408( C14123 C14408 ) \nC14123_=_C14409( C14123 C14409 ) C14123_=_C14410( C14123 C14410 ) C14123_=_C14411( C14123 C14411 ) C14123_=_C14412( C14123 C14412 ) C14123_=_C14413( C14123 C14413 ) C14124_=_C14134( C14124 C14134 ) \nC14124_=_C14135( C14124 C14135 ) C14124_=_C14301( C14124 C14301 ) C14124_=_C14302( C14124 C14302 ) C14124_=_C14303( C14124 C14303 ) C14124_=_C14304( C14124 C14304 ) C14124_=_C14321( C14124 C14321 ) \nC14124_=_C14322( C14124 C14322 ) C14124_=_C14323( C14124 C14323 ) C14124_=_C14324( C14124 C14324 ) C14124_=_C14325( C14124 C14325 ) C14124_=_C14326( C14124 C14326 ) C14124_=_C14327( C14124 C14327 ) \nC14124_=_C14328( C14124 C14328 ) C14124_=_C14329( C14124 C14329 ) C14124_=_C14330( C14124 C14330 ) C14124_=_C14331( C14124 C14331 ) C14124_=_C14332( C14124 C14332 ) C14124_=_C14393( C14124 C14393 ) \nC14124_=_C14398( C14124 C14398 ) C14124_=_C14399( C14124 C14399 ) C14124_=_C14400( C14124 C14400 ) C14124_=_C14401( C14124 C14401 ) C14124_=_C14402( C14124 C14402 ) C14124_=_C14403( C14124 C14403 ) \nC14124_=_C14404( C14124 C14404 ) C14124_=_C14405( C14124 C14405 ) C14124_=_C14406( C14124 C14406 ) C14124_=_C14407( C14124 C14407 ) C14124_=_C14408( C14124 C14408 ) C14124_=_C14409( C14124 C14409 ) \nC14124_=_C14410( C14124 C14410 ) C14124_=_C14411( C14124 C14411 ) C14124_=_C14412( C14124 C14412 ) C14124_=_C14413( C14124 C14413 ) C14134_=_C14135( C14134 C14135 ) C14134_=_C14301( C14134 C14301 ) \nC14134_=_C14302( C14134 C14302 ) C14134_=_C14303( C14134 C14303 ) C14134_=_C14304( C14134 C14304 ) C14134_=_C14321( C14134 C14321 ) C14134_=_C14322( C14134 C14322 ) C14134_=_C14323( C14134 C14323 ) \nC14134_=_C14324( C14134 C14324 ) C14134_=_C14325( C14134 C14325 ) C14134_=_C14326( C14134 C14326 ) C14134_=_C14327( C14134 C14327 ) C14134_=_C14328( C14134 C14328 ) C14134_=_C14329( C14134 C14329 ) \nC14134_=_C14330( C14134 C14330 ) C14134_=_C14331( C14134 C14331 ) C14134_=_C14332( C14134 C14332 ) C14134_=_C14393( C14134 C14393 ) C14134_=_C14398( C14134 C14398 ) C14134_=_C14399( C14134 C14399 ) \nC14134_=_C14400( C14134 C14400 ) C14134_=_C14401( C14134 C14401 ) C14134_=_C14402( C14134 C14402 ) C14134_=_C14403( C14134 C14403 ) C14134_=_C14404( C14134 C14404 ) C14134_=_C14405( C14134 C14405 ) \nC14134_=_C14406( C14134 C14406 ) C14134_=_C14407( C14134 C14407 ) C14134_=_C14408( C14134 C14408 ) C14134_=_C14409( C14134 C14409 ) C14134_=_C14410( C14134 C14410 ) C14134_=_C14411( C14134 C14411 ) \nC14134_=_C14412( C14134 C14412 ) C14134_=_C14413( C14134 C14413 ) C14135_=_C14301( C14135 C14301 ) C14135_=_C14302( C14135 C14302 ) C14135_=_C14303( C14135 C14303 ) C14135_=_C14304( C14135 C14304 ) \nC14135_=_C14321( C14135 C14321 ) C14135_=_C14322( C14135 C14322 ) C14135_=_C14323( C14135 C14323 ) C14135_=_C14324( C14135 C14324 ) C14135_=_C14325( C14135 C14325 ) C14135_=_C14326( C14135 C14326 ) \nC14135_=_C14327( C14135 C14327 ) C14135_=_C14328( C14135 C14328 ) C14135_=_C14329( C14135 C14329 ) C14135_=_C14330( C14135 C14330 ) C14135_=_C14331( C14135 C14331 ) C14135_=_C14332( C14135 C14332 ) \nC14135_=_C14393( C14135 C14393 ) C14135_=_C14398( C14135 C14398 ) C14135_=_C14399( C14135 C14399 ) C14135_=_C14400( C14135 C14400 ) C14135_=_C14401( C14135 C14401 ) C14135_=_C14402( C14135 C14402 ) \nC14135_=_C14403( C14135 C14403 ) C14135_=_C14404( C14135 C14404 ) C14135_=_C14405( C14135 C14405 ) C14135_=_C14406( C14135 C14406 ) C14135_=_C14407( C14135 C14407 ) C14135_=_C14408( C14135 C14408 ) \nC14135_=_C14409( C14135 C14409 ) C14135_=_C14410( C14135 C14410 ) C14135_=_C14411(</w:t>
      </w:r>
    </w:p>
    <w:p>
      <w:pPr>
        <w:pStyle w:val="PreformattedText"/>
        <w:bidi w:val="0"/>
        <w:spacing w:before="0" w:after="0"/>
        <w:jc w:val="left"/>
        <w:rPr/>
      </w:pPr>
      <w:r>
        <w:rPr/>
        <w:t xml:space="preserve"> </w:t>
      </w:r>
      <w:r>
        <w:rPr/>
        <w:t>C14135 C14411 ) C14135_=_C14412( C14135 C14412 ) C14135_=_C14413( C14135 C14413 ) C14301_=_C14302( C14301 C14302 ) \nC14301_=_C14303( C14301 C14303 ) C14301_=_C14304( C14301 C14304 ) C14301_=_C14321( C14301 C14321 ) C14301_=_C14322( C14301 C14322 ) C14301_=_C14323( C14301 C14323 ) C14301_=_C14324( C14301 C14324 ) \nC14301_=_C14325( C14301 C14325 ) C14301_=_C14326( C14301 C14326 ) C14301_=_C14327( C14301 C14327 ) C14301_=_C14328( C14301 C14328 ) C14301_=_C14329( C14301 C14329 ) C14301_=_C14330( C14301 C14330 ) \nC14301_=_C14331( C14301 C14331 ) C14301_=_C14332( C14301 C14332 ) C14301_=_C14393( C14301 C14393 ) C14301_=_C14398( C14301 C14398 ) C14301_=_C14399( C14301 C14399 ) C14301_=_C14400( C14301 C14400 ) \nC14301_=_C14401( C14301 C14401 ) C14301_=_C14402( C14301 C14402 ) C14301_=_C14403( C14301 C14403 ) C14301_=_C14404( C14301 C14404 ) C14301_=_C14405( C14301 C14405 ) C14301_=_C14406( C14301 C14406 ) \nC14301_=_C14407( C14301 C14407 ) C14301_=_C14408( C14301 C14408 ) C14301_=_C14409( C14301 C14409 ) C14301_=_C14410( C14301 C14410 ) C14301_=_C14411( C14301 C14411 ) C14301_=_C14412( C14301 C14412 ) \nC14301_=_C14413( C14301 C14413 ) C14301_=_C14478( C14301 C14478 ) C14301_=_C14479( C14301 C14479 ) C14301_=_C14480( C14301 C14480 ) C14302_=_C14303( C14302 C14303 ) C14302_=_C14304( C14302 C14304 ) \nC14302_=_C14321( C14302 C14321 ) C14302_=_C14322( C14302 C14322 ) C14302_=_C14323( C14302 C14323 ) C14302_=_C14324( C14302 C14324 ) C14302_=_C14325( C14302 C14325 ) C14302_=_C14326( C14302 C14326 ) \nC14302_=_C14327( C14302 C14327 ) C14302_=_C14328( C14302 C14328 ) C14302_=_C14329( C14302 C14329 ) C14302_=_C14330( C14302 C14330 ) C14302_=_C14331( C14302 C14331 ) C14302_=_C14332( C14302 C14332 ) \nC14302_=_C14393( C14302 C14393 ) C14302_=_C14398( C14302 C14398 ) C14302_=_C14399( C14302 C14399 ) C14302_=_C14400( C14302 C14400 ) C14302_=_C14401( C14302 C14401 ) C14302_=_C14402( C14302 C14402 ) \nC14302_=_C14403( C14302 C14403 ) C14302_=_C14404( C14302 C14404 ) C14302_=_C14405( C14302 C14405 ) C14302_=_C14406( C14302 C14406 ) C14302_=_C14407( C14302 C14407 ) C14302_=_C14408( C14302 C14408 ) \nC14302_=_C14409( C14302 C14409 ) C14302_=_C14410( C14302 C14410 ) C14302_=_C14411( C14302 C14411 ) C14302_=_C14412( C14302 C14412 ) C14302_=_C14413( C14302 C14413 ) C14302_=_C14478( C14302 C14478 ) \nC14302_=_C14479( C14302 C14479 ) C14302_=_C14480( C14302 C14480 ) C14303_=_C14304( C14303 C14304 ) C14303_=_C14321( C14303 C14321 ) C14303_=_C14322( C14303 C14322 ) C14303_=_C14323( C14303 C14323 ) \nC14303_=_C14324( C14303 C14324 ) C14303_=_C14325( C14303 C14325 ) C14303_=_C14326( C14303 C14326 ) C14303_=_C14327( C14303 C14327 ) C14303_=_C14328( C14303 C14328 ) C14303_=_C14329( C14303 C14329 ) \nC14303_=_C14330( C14303 C14330 ) C14303_=_C14331( C14303 C14331 ) C14303_=_C14332( C14303 C14332 ) C14303_=_C14393( C14303 C14393 ) C14303_=_C14398( C14303 C14398 ) C14303_=_C14399( C14303 C14399 ) \nC14303_=_C14400( C14303 C14400 ) C14303_=_C14401( C14303 C14401 ) C14303_=_C14402( C14303 C14402 ) C14303_=_C14403( C14303 C14403 ) C14303_=_C14404( C14303 C14404 ) C14303_=_C14405( C14303 C14405 ) \nC14303_=_C14406( C14303 C14406 ) C14303_=_C14407( C14303 C14407 ) C14303_=_C14408( C14303 C14408 ) C14303_=_C14409( C14303 C14409 ) C14303_=_C14410( C14303 C14410 ) C14303_=_C14411( C14303 C14411 ) \nC14303_=_C14412( C14303 C14412 ) C14303_=_C14413( C14303 C14413 ) C14303_=_C14478( C14303 C14478 ) C14303_=_C14479( C14303 C14479 ) C14303_=_C14480( C14303 C14480 ) C14304_=_C14321( C14304 C14321 ) \nC14304_=_C14322( C14304 C14322 ) C14304_=_C14323( C14304 C14323 ) C14304_=_C14324( C14304 C14324 ) C14304_=_C14325( C14304 C14325 ) C14304_=_C14326( C14304 C14326 ) C14304_=_C14327( C14304 C14327 ) \nC14304_=_C14328( C14304 C14328 ) C14304_=_C14329( C14304 C14329 ) C14304_=_C14330( C14304 C14330 ) C14304_=_C14331( C14304 C14331 ) C14304_=_C14332( C14304 C14332 ) C14304_=_C14393( C14304 C14393 ) \nC14304_=_C14398( C14304 C14398 ) C14304_=_C14399( C14304 C14399 ) C14304_=_C14400( C14304 C14400 ) C14304_=_C14401( C14304 C14401 ) C14304_=_C14402( C14304 C14402 ) C14304_=_C14403( C14304 C14403 ) \nC14304_=_C14404( C14304 C14404 ) C14304_=_C14405( C14304 C14405 ) C14304_=_C14406( C14304 C14406 ) C14304_=_C14407( C14304 C14407 ) C14304_=_C14408( C14304 C14408 ) C14304_=_C14409( C14304 C14409 ) \nC14304_=_C14410( C14304 C14410 ) C14304_=_C14411( C14304 C14411 ) C14304_=_C14412( C14304 C14412 ) C14304_=_C14413( C14304 C14413 ) C14304_=_C14478( C14304 C14478 ) C14304_=_C14479( C14304 C14479 ) \nC14304_=_C14480( C14304 C14480 ) C14305_=_C14342( C14305 C14342 ) C14305_=_C14343( C14305 C14343 ) C14305_=_C14344( C14305 C14344 ) C14305_=_C14415( C14305 C14415 ) C14305_=_C14416( C14305 C14416 ) \nC14305_=_C14417( C14305 C14417 ) C14305_=_C14418( C14305 C14418 ) C14321_=_C14322( C14321 C14322 ) C14321_=_C14323( C14321 C14323 ) C14321_=_C14324( C14321 C14324 ) C14321_=_C14325( C14321 C14325 ) \nC14321_=_C14326( C14321 C14326 ) C14321_=_C14327( C14321 C14327 ) C14321_=_C14328( C14321 C14328 ) C14321_=_C14329( C14321 C14329 ) C14321_=_C14330( C14321 C14330 ) C14321_=_C14331( C14321 C14331 ) \nC14321_=_C14332( C14321 C14332 ) C14321_=_C14393( C14321 C14393 ) C14321_=_C14398( C14321 C14398 ) C14321_=_C14399( C14321 C14399 ) C14321_=_C14400( C14321 C14400 ) C14321_=_C14401( C14321 C14401 ) \nC14321_=_C14402( C14321 C14402 ) C14321_=_C14403( C14321 C14403 ) C14321_=_C14404( C14321 C14404 ) C14321_=_C14405( C14321 C14405 ) C14321_=_C14406( C14321 C14406 ) C14321_=_C14407( C14321 C14407 ) \nC14321_=_C14408( C14321 C14408 ) C14321_=_C14409( C14321 C14409 ) C14321_=_C14410( C14321 C14410 ) C14321_=_C14411( C14321 C14411 ) C14321_=_C14412( C14321 C14412 ) C14321_=_C14413( C14321 C14413 ) \nC14321_=_C14479( C14321 C14479 ) C14322_=_C14323( C14322 C14323 ) C14322_=_C14324( C14322 C14324 ) C14322_=_C14325( C14322 C14325 ) C14322_=_C14326( C14322 C14326 ) C14322_=_C14327( C14322 C14327 ) \nC14322_=_C14328( C14322 C14328 ) C14322_=_C14329( C14322 C14329 ) C14322_=_C14330( C14322 C14330 ) C14322_=_C14331( C14322 C14331 ) C14322_=_C14332( C14322 C14332 ) C14322_=_C14393( C14322 C14393 ) \nC14322_=_C14398( C14322 C14398 ) C14322_=_C14399( C14322 C14399 ) C14322_=_C14400( C14322 C14400 ) C14322_=_C14401( C14322 C14401 ) C14322_=_C14402( C14322 C14402 ) C14322_=_C14403( C14322 C14403 ) \nC14322_=_C14404( C14322 C14404 ) C14322_=_C14405( C14322 C14405 ) C14322_=_C14406( C14322 C14406 ) C14322_=_C14407( C14322 C14407 ) C14322_=_C14408( C14322 C14408 ) C14322_=_C14409( C14322 C14409 ) \nC14322_=_C14410( C14322 C14410 ) C14322_=_C14411( C14322 C14411 ) C14322_=_C14412( C14322 C14412 ) C14322_=_C14413( C14322 C14413 ) C14322_=_C14479( C14322 C14479 ) C14323_=_C14324( C14323 C14324 ) \nC14323_=_C14325( C14323 C14325 ) C14323_=_C14326( C14323 C14326 ) C14323_=_C14327( C14323 C14327 ) C14323_=_C14328( C14323 C14328 ) C14323_=_C14329( C14323 C14329 ) C14323_=_C14330( C14323 C14330 ) \nC14323_=_C14331( C14323 C14331 ) C14323_=_C14332( C14323 C14332 ) C14323_=_C14393( C14323 C14393 ) C14323_=_C14398( C14323 C14398 ) C14323_=_C14399( C14323 C14399 ) C14323_=_C14400( C14323 C14400 ) \nC14323_=_C14401( C14323 C14401 ) C14323_=_C14402( C14323 C14402 ) C14323_=_C14403( C14323 C14403 ) C14323_=_C14404( C14323 C14404 ) C14323_=_C14405( C14323 C14405 ) C14323_=_C14406( C14323 C14406 ) \nC14323_=_C14407( C14323 C14407 ) C14323_=_C14408( C14323 C14408 ) C14323_=_C14409( C14323 C14409 ) C14323_=_C14410( C14323 C14410 ) C14323_=_C14411( C14323 C14411 ) C14323_=_C14412( C14323 C14412 ) \nC14323_=_C14413( C14323 C14413 ) C14323_=_C14479( C14323 C14479 ) C14324_=_C14325( C14324 C14325 ) C14324_=_C14326( C14324 C14326 ) C14324_=_C14327( C14324 C14327 ) C14324_=_C14328( C14324 C14328 ) \nC14324_=_C14329( C14324 C14329 ) C14324_=_C14330( C14324 C14330 ) C14324_=_C14331( C14324 C14331 ) C14324_=_C14332( C14324 C14332 ) C14324_=_C14393( C14324 C14393 ) C14324_=_C14398( C14324 C14398 ) \nC14324_=_C14399( C14324 C14399 ) C14324_=_C14400( C14324 C14400 ) C14324_=_C14401( C14324 C14401 ) C14324_=_C14402( C14324 C14402 ) C14324_=_C14403( C14324 C14403 ) C14324_=_C14404( C14324 C14404 ) \nC14324_=_C14405( C14324 C14405 ) C14324_=_C14406( C14324 C14406 ) C14324_=_C14407( C14324 C14407 ) C14324_=_C14408( C14324 C14408 ) C14324_=_C14409( C14324 C14409 ) C14324_=_C14410( C14324 C14410 ) \nC14324_=_C14411( C14324 C14411 ) C14324_=_C14412( C14324 C14412 ) C14324_=_C14413( C14324 C14413 ) C14324_=_C14479( C14324 C14479 ) C14325_=_C14326( C14325 C14326 ) C14325_=_C14327( C14325 C14327 ) \nC14325_=_C14328( C14325 C14328 ) C14325_=_C14329( C14325 C14329 ) C14325_=_C14330( C14325 C14330 ) C14325_=_C14331( C14325 C14331 ) C14325_=_C14332( C14325 C14332 ) C14325_=_C14393( C14325 C14393 ) \nC14325_=_C14398( C14325 C14398 ) C14325_=_C14399( C14325 C14399 ) C14325_=_C14400( C14325 C14400 ) C14325_=_C14401( C14325 C14401 ) C14325_=_C14402( C14325 C14402 ) C14325_=_C14403( C14325 C14403 ) \nC14325_=_C14404( C14325 C14404 ) C14325_=_C14405( C14325 C14405 ) C14325_=_C14406( C14325 C14406 ) C14325_=_C14407( C14325 C14407 ) C14325_=_C14408( C14325 C14408 ) C14325_=_C14409( C14325 C14409 ) \nC14325_=_C14410( C14325 C14410 ) C14325_=_C14411( C14325 C14411 ) C14325_=_C14412( C14325 C14412 ) C14325_=_C14413( C14325 C14413 ) C14325_=_C14479( C14325 C14479 ) C14326_=_C14327( C14326 C14327 ) \nC14326_=_C14328( C14326 C14328 ) C14326_=_C14329( C14326 C14329 ) C14326_=_C14330( C14326 C14330 ) C14326_=_C14331( C14326 C14331 ) C14326_=_C14332( C14326 C14332 ) C14326_=_C14393( C14326 C14393 ) \nC14326_=_C14398( C14326 C14398 ) C14326_=_C14399( C14326 C14399 ) C14326_=_C14400( C14326 C14400 ) C14326_=_C14401( C14326 C14401 ) C14326_=_C14402( C14326 C14402 ) C14326_=_C14403( C14326 C14403 ) \nC14326_=_C14404( C14326 C14404 ) C14326_=_C14405( C14326 C14405 ) C14326_=_C14406( C14326 C14406 ) C14326_=_C14407( C14326 C14407 ) C14326_=_C14408( C14326 C14408 ) C14326_=_C14409( C14326</w:t>
      </w:r>
    </w:p>
    <w:p>
      <w:pPr>
        <w:pStyle w:val="PreformattedText"/>
        <w:bidi w:val="0"/>
        <w:spacing w:before="0" w:after="0"/>
        <w:jc w:val="left"/>
        <w:rPr/>
      </w:pPr>
      <w:r>
        <w:rPr/>
        <w:t xml:space="preserve"> </w:t>
      </w:r>
      <w:r>
        <w:rPr/>
        <w:t>C14409 ) \nC14326_=_C14410( C14326 C14410 ) C14326_=_C14411( C14326 C14411 ) C14326_=_C14412( C14326 C14412 ) C14326_=_C14413( C14326 C14413 ) C14326_=_C14479( C14326 C14479 ) C14327_=_C14328( C14327 C14328 ) \nC14327_=_C14329( C14327 C14329 ) C14327_=_C14330( C14327 C14330 ) C14327_=_C14331( C14327 C14331 ) C14327_=_C14332( C14327 C14332 ) C14327_=_C14393( C14327 C14393 ) C14327_=_C14398( C14327 C14398 ) \nC14327_=_C14399( C14327 C14399 ) C14327_=_C14400( C14327 C14400 ) C14327_=_C14401( C14327 C14401 ) C14327_=_C14402( C14327 C14402 ) C14327_=_C14403( C14327 C14403 ) C14327_=_C14404( C14327 C14404 ) \nC14327_=_C14405( C14327 C14405 ) C14327_=_C14406( C14327 C14406 ) C14327_=_C14407( C14327 C14407 ) C14327_=_C14408( C14327 C14408 ) C14327_=_C14409( C14327 C14409 ) C14327_=_C14410( C14327 C14410 ) \nC14327_=_C14411( C14327 C14411 ) C14327_=_C14412( C14327 C14412 ) C14327_=_C14413( C14327 C14413 ) C14327_=_C14479( C14327 C14479 ) C14328_=_C14329( C14328 C14329 ) C14328_=_C14330( C14328 C14330 ) \nC14328_=_C14331( C14328 C14331 ) C14328_=_C14332( C14328 C14332 ) C14328_=_C14393( C14328 C14393 ) C14328_=_C14398( C14328 C14398 ) C14328_=_C14399( C14328 C14399 ) C14328_=_C14400( C14328 C14400 ) \nC14328_=_C14401( C14328 C14401 ) C14328_=_C14402( C14328 C14402 ) C14328_=_C14403( C14328 C14403 ) C14328_=_C14404( C14328 C14404 ) C14328_=_C14405( C14328 C14405 ) C14328_=_C14406( C14328 C14406 ) \nC14328_=_C14407( C14328 C14407 ) C14328_=_C14408( C14328 C14408 ) C14328_=_C14409( C14328 C14409 ) C14328_=_C14410( C14328 C14410 ) C14328_=_C14411( C14328 C14411 ) C14328_=_C14412( C14328 C14412 ) \nC14328_=_C14413( C14328 C14413 ) C14328_=_C14479( C14328 C14479 ) C14329_=_C14330( C14329 C14330 ) C14329_=_C14331( C14329 C14331 ) C14329_=_C14332( C14329 C14332 ) C14329_=_C14393( C14329 C14393 ) \nC14329_=_C14398( C14329 C14398 ) C14329_=_C14399( C14329 C14399 ) C14329_=_C14400( C14329 C14400 ) C14329_=_C14401( C14329 C14401 ) C14329_=_C14402( C14329 C14402 ) C14329_=_C14403( C14329 C14403 ) \nC14329_=_C14404( C14329 C14404 ) C14329_=_C14405( C14329 C14405 ) C14329_=_C14406( C14329 C14406 ) C14329_=_C14407( C14329 C14407 ) C14329_=_C14408( C14329 C14408 ) C14329_=_C14409( C14329 C14409 ) \nC14329_=_C14410( C14329 C14410 ) C14329_=_C14411( C14329 C14411 ) C14329_=_C14412( C14329 C14412 ) C14329_=_C14413( C14329 C14413 ) C14329_=_C14479( C14329 C14479 ) C14330_=_C14331( C14330 C14331 ) \nC14330_=_C14332( C14330 C14332 ) C14330_=_C14393( C14330 C14393 ) C14330_=_C14398( C14330 C14398 ) C14330_=_C14399( C14330 C14399 ) C14330_=_C14400( C14330 C14400 ) C14330_=_C14401( C14330 C14401 ) \nC14330_=_C14402( C14330 C14402 ) C14330_=_C14403( C14330 C14403 ) C14330_=_C14404( C14330 C14404 ) C14330_=_C14405( C14330 C14405 ) C14330_=_C14406( C14330 C14406 ) C14330_=_C14407( C14330 C14407 ) \nC14330_=_C14408( C14330 C14408 ) C14330_=_C14409( C14330 C14409 ) C14330_=_C14410( C14330 C14410 ) C14330_=_C14411( C14330 C14411 ) C14330_=_C14412( C14330 C14412 ) C14330_=_C14413( C14330 C14413 ) \nC14330_=_C14479( C14330 C14479 ) C14331_=_C14332( C14331 C14332 ) C14331_=_C14393( C14331 C14393 ) C14331_=_C14398( C14331 C14398 ) C14331_=_C14399( C14331 C14399 ) C14331_=_C14400( C14331 C14400 ) \nC14331_=_C14401( C14331 C14401 ) C14331_=_C14402( C14331 C14402 ) C14331_=_C14403( C14331 C14403 ) C14331_=_C14404( C14331 C14404 ) C14331_=_C14405( C14331 C14405 ) C14331_=_C14406( C14331 C14406 ) \nC14331_=_C14407( C14331 C14407 ) C14331_=_C14408( C14331 C14408 ) C14331_=_C14409( C14331 C14409 ) C14331_=_C14410( C14331 C14410 ) C14331_=_C14411( C14331 C14411 ) C14331_=_C14412( C14331 C14412 ) \nC14331_=_C14413( C14331 C14413 ) C14331_=_C14479( C14331 C14479 ) C14332_=_C14393( C14332 C14393 ) C14332_=_C14398( C14332 C14398 ) C14332_=_C14399( C14332 C14399 ) C14332_=_C14400( C14332 C14400 ) \nC14332_=_C14401( C14332 C14401 ) C14332_=_C14402( C14332 C14402 ) C14332_=_C14403( C14332 C14403 ) C14332_=_C14404( C14332 C14404 ) C14332_=_C14405( C14332 C14405 ) C14332_=_C14406( C14332 C14406 ) \nC14332_=_C14407( C14332 C14407 ) C14332_=_C14408( C14332 C14408 ) C14332_=_C14409( C14332 C14409 ) C14332_=_C14410( C14332 C14410 ) C14332_=_C14411( C14332 C14411 ) C14332_=_C14412( C14332 C14412 ) \nC14332_=_C14413( C14332 C14413 ) C14332_=_C14479( C14332 C14479 ) C14342_=_C14343( C14342 C14343 ) C14342_=_C14344( C14342 C14344 ) C14342_=_C14415( C14342 C14415 ) C14342_=_C14416( C14342 C14416 ) \nC14342_=_C14417( C14342 C14417 ) C14342_=_C14418( C14342 C14418 ) C14343_=_C14344( C14343 C14344 ) C14343_=_C14415( C14343 C14415 ) C14343_=_C14416( C14343 C14416 ) C14343_=_C14417( C14343 C14417 ) \nC14343_=_C14418( C14343 C14418 ) C14344_=_C14415( C14344 C14415 ) C14344_=_C14416( C14344 C14416 ) C14344_=_C14417( C14344 C14417 ) C14344_=_C14418( C14344 C14418 ) C14393_=_C14398( C14393 C14398 ) \nC14393_=_C14399( C14393 C14399 ) C14393_=_C14400( C14393 C14400 ) C14393_=_C14401( C14393 C14401 ) C14393_=_C14402( C14393 C14402 ) C14393_=_C14403( C14393 C14403 ) C14393_=_C14404( C14393 C14404 ) \nC14393_=_C14405( C14393 C14405 ) C14393_=_C14406( C14393 C14406 ) C14393_=_C14407( C14393 C14407 ) C14393_=_C14408( C14393 C14408 ) C14393_=_C14409( C14393 C14409 ) C14393_=_C14410( C14393 C14410 ) \nC14393_=_C14411( C14393 C14411 ) C14393_=_C14412( C14393 C14412 ) C14393_=_C14413( C14393 C14413 ) C14393_=_C14480( C14393 C14480 ) C14398_=_C14399( C14398 C14399 ) C14398_=_C14400( C14398 C14400 ) \nC14398_=_C14401( C14398 C14401 ) C14398_=_C14402( C14398 C14402 ) C14398_=_C14403( C14398 C14403 ) C14398_=_C14404( C14398 C14404 ) C14398_=_C14405( C14398 C14405 ) C14398_=_C14406( C14398 C14406 ) \nC14398_=_C14407( C14398 C14407 ) C14398_=_C14408( C14398 C14408 ) C14398_=_C14409( C14398 C14409 ) C14398_=_C14410( C14398 C14410 ) C14398_=_C14411( C14398 C14411 ) C14398_=_C14412( C14398 C14412 ) \nC14398_=_C14413( C14398 C14413 ) C14398_=_C14478( C14398 C14478 ) C14398_=_C14479( C14398 C14479 ) C14398_=_C14480( C14398 C14480 ) C14399_=_C14400( C14399 C14400 ) C14399_=_C14401( C14399 C14401 ) \nC14399_=_C14402( C14399 C14402 ) C14399_=_C14403( C14399 C14403 ) C14399_=_C14404( C14399 C14404 ) C14399_=_C14405( C14399 C14405 ) C14399_=_C14406( C14399 C14406 ) C14399_=_C14407( C14399 C14407 ) \nC14399_=_C14408( C14399 C14408 ) C14399_=_C14409( C14399 C14409 ) C14399_=_C14410( C14399 C14410 ) C14399_=_C14411( C14399 C14411 ) C14399_=_C14412( C14399 C14412 ) C14399_=_C14413( C14399 C14413 ) \nC14399_=_C14478( C14399 C14478 ) C14399_=_C14479( C14399 C14479 ) C14399_=_C14480( C14399 C14480 ) C14400_=_C14401( C14400 C14401 ) C14400_=_C14402( C14400 C14402 ) C14400_=_C14403( C14400 C14403 ) \nC14400_=_C14404( C14400 C14404 ) C14400_=_C14405( C14400 C14405 ) C14400_=_C14406( C14400 C14406 ) C14400_=_C14407( C14400 C14407 ) C14400_=_C14408( C14400 C14408 ) C14400_=_C14409( C14400 C14409 ) \nC14400_=_C14410( C14400 C14410 ) C14400_=_C14411( C14400 C14411 ) C14400_=_C14412( C14400 C14412 ) C14400_=_C14413( C14400 C14413 ) C14400_=_C14478( C14400 C14478 ) C14400_=_C14479( C14400 C14479 ) \nC14400_=_C14480( C14400 C14480 ) C14401_=_C14402( C14401 C14402 ) C14401_=_C14403( C14401 C14403 ) C14401_=_C14404( C14401 C14404 ) C14401_=_C14405( C14401 C14405 ) C14401_=_C14406( C14401 C14406 ) \nC14401_=_C14407( C14401 C14407 ) C14401_=_C14408( C14401 C14408 ) C14401_=_C14409( C14401 C14409 ) C14401_=_C14410( C14401 C14410 ) C14401_=_C14411( C14401 C14411 ) C14401_=_C14412( C14401 C14412 ) \nC14401_=_C14413( C14401 C14413 ) C14401_=_C14478( C14401 C14478 ) C14401_=_C14479( C14401 C14479 ) C14401_=_C14480( C14401 C14480 ) C14402_=_C14403( C14402 C14403 ) C14402_=_C14404( C14402 C14404 ) \nC14402_=_C14405( C14402 C14405 ) C14402_=_C14406( C14402 C14406 ) C14402_=_C14407( C14402 C14407 ) C14402_=_C14408( C14402 C14408 ) C14402_=_C14409( C14402 C14409 ) C14402_=_C14410( C14402 C14410 ) \nC14402_=_C14411( C14402 C14411 ) C14402_=_C14412( C14402 C14412 ) C14402_=_C14413( C14402 C14413 ) C14402_=_C14478( C14402 C14478 ) C14402_=_C14479( C14402 C14479 ) C14402_=_C14480( C14402 C14480 ) \nC14403_=_C14404( C14403 C14404 ) C14403_=_C14405( C14403 C14405 ) C14403_=_C14406( C14403 C14406 ) C14403_=_C14407( C14403 C14407 ) C14403_=_C14408( C14403 C14408 ) C14403_=_C14409( C14403 C14409 ) \nC14403_=_C14410( C14403 C14410 ) C14403_=_C14411( C14403 C14411 ) C14403_=_C14412( C14403 C14412 ) C14403_=_C14413( C14403 C14413 ) C14403_=_C14478( C14403 C14478 ) C14403_=_C14479( C14403 C14479 ) \nC14403_=_C14480( C14403 C14480 ) C14404_=_C14405( C14404 C14405 ) C14404_=_C14406( C14404 C14406 ) C14404_=_C14407( C14404 C14407 ) C14404_=_C14408( C14404 C14408 ) C14404_=_C14409( C14404 C14409 ) \nC14404_=_C14410( C14404 C14410 ) C14404_=_C14411( C14404 C14411 ) C14404_=_C14412( C14404 C14412 ) C14404_=_C14413( C14404 C14413 ) C14404_=_C14478( C14404 C14478 ) C14404_=_C14479( C14404 C14479 ) \nC14404_=_C14480( C14404 C14480 ) C14405_=_C14406( C14405 C14406 ) C14405_=_C14407( C14405 C14407 ) C14405_=_C14408( C14405 C14408 ) C14405_=_C14409( C14405 C14409 ) C14405_=_C14410( C14405 C14410 ) \nC14405_=_C14411( C14405 C14411 ) C14405_=_C14412( C14405 C14412 ) C14405_=_C14413( C14405 C14413 ) C14405_=_C14478( C14405 C14478 ) C14405_=_C14479( C14405 C14479 ) C14405_=_C14480( C14405 C14480 ) \nC14406_=_C14407( C14406 C14407 ) C14406_=_C14408( C14406 C14408 ) C14406_=_C14409( C14406 C14409 ) C14406_=_C14410( C14406 C14410 ) C14406_=_C14411( C14406 C14411 ) C14406_=_C14412( C14406 C14412 ) \nC14406_=_C14413( C14406 C14413 ) C14406_=_C14478( C14406 C14478 ) C14406_=_C14479( C14406 C14479 ) C14406_=_C14480( C14406 C14480 ) C14407_=_C14408( C14407 C14408 ) C14407_=_C14409( C14407 C14409 ) \nC14407_=_C14410( C14407 C14410 ) C14407_=_C14411( C14407 C14411 ) C14407_=_C14412( C14407 C14412 ) C14407_=_C14413( C14407 C14413 ) C14407_=_C14478( C14407 C14478 ) C14407_=_C14479( C14407 C14479 ) \nC14407_=_C14480( C14407 C14480 ) C14408_=_C14409( C14408 C14409 ) C14408_=_C14410( C14408</w:t>
      </w:r>
    </w:p>
    <w:p>
      <w:pPr>
        <w:pStyle w:val="PreformattedText"/>
        <w:bidi w:val="0"/>
        <w:spacing w:before="0" w:after="0"/>
        <w:jc w:val="left"/>
        <w:rPr/>
      </w:pPr>
      <w:r>
        <w:rPr/>
        <w:t xml:space="preserve"> </w:t>
      </w:r>
      <w:r>
        <w:rPr/>
        <w:t>C14410 ) C14408_=_C14411( C14408 C14411 ) C14408_=_C14412( C14408 C14412 ) C14408_=_C14413( C14408 C14413 ) \nC14408_=_C14478( C14408 C14478 ) C14408_=_C14479( C14408 C14479 ) C14408_=_C14480( C14408 C14480 ) C14409_=_C14410( C14409 C14410 ) C14409_=_C14411( C14409 C14411 ) C14409_=_C14412( C14409 C14412 ) \nC14409_=_C14413( C14409 C14413 ) C14409_=_C14478( C14409 C14478 ) C14409_=_C14479( C14409 C14479 ) C14409_=_C14480( C14409 C14480 ) C14410_=_C14411( C14410 C14411 ) C14410_=_C14412( C14410 C14412 ) \nC14410_=_C14413( C14410 C14413 ) C14410_=_C14478( C14410 C14478 ) C14410_=_C14479( C14410 C14479 ) C14410_=_C14480( C14410 C14480 ) C14411_=_C14412( C14411 C14412 ) C14411_=_C14413( C14411 C14413 ) \nC14411_=_C14478( C14411 C14478 ) C14411_=_C14479( C14411 C14479 ) C14411_=_C14480( C14411 C14480 ) C14412_=_C14413( C14412 C14413 ) C14412_=_C14478( C14412 C14478 ) C14412_=_C14479( C14412 C14479 ) \nC14412_=_C14480( C14412 C14480 ) C14413_=_C14478( C14413 C14478 ) C14413_=_C14479( C14413 C14479 ) C14413_=_C14480( C14413 C14480 ) C14415_=_C14416( C14415 C14416 ) C14415_=_C14417( C14415 C14417 ) \nC14415_=_C14418( C14415 C14418 ) C14416_=_C14417( C14416 C14417 ) C14416_=_C14418( C14416 C14418 ) C14417_=_C14418( C14417 C14418 ) C14478_=_C14479( C14478 C14479 ) C14478_=_C14480( C14478 C14480 ) \nC14479_=_C14480( C14479 C14480 ) "];2556-&gt;2677[label="108: C2910 C2911 C2967 C2968 C2969 \nC2970 C12516 C12542 C12544 C12546 C13187 \nC13425 C13545 C13548 C13550 C13872 C13874 \nC13876 C13878 C13879 C13880 C13882 C13883 \nC13884 C13885 C13886 C13887 C13888 C13889 \nC13890 C13893 C13895 C13896 C13897 C13898 \nC13899 C13900 C13901 C13902 C13905 C13907 \nC13908 C13909 C13910 C13911 C13912 C13913 \nC13914 C13917 C13919 C13921 C13923 C13927 \nC13932 C13934 C13936 C13940 C14112 C14113 \nC14123 C14124 C14134 C14135 C14300 C14301 \nC14302 C14303 C14304 C14305 C14321 C14322 \nC14323 C14324 C14325 C14326 C14327 C14328 \nC14329 C14330 C14331 C14332 C14342 C14343 \nC14344 C14393 C14398 C14399 C14400 C14401 \nC14402 C14403 C14404 C14405 C14406 C14407 \nC14408 C14409 C14410 C14411 C14412 C14413 \nC14415 C14416 C14417 C14418 C14478 C14479 \nC14480 \n2839: C2910_=_C2911 ,C2910_=_C14300 ,C2911_=_C14300 ,C2967_=_C2968 ,C2967_=_C2969 ,\nC2967_=_C2970 ,C2967_=_C13425 ,C2967_=_C13872 ,C2967_=_C14300 ,C2967_=_C14398 ,C2967_=_C14478 ,\nC2967_=_C14479 ,C2967_=_C14480 ,C2968_=_C2969 ,C2968_=_C2970 ,C2968_=_C13425 ,C2968_=_C13874 ,\nC2968_=_C14300 ,C2968_=_C14399 ,C2968_=_C14478 ,C2968_=_C14479 ,C2968_=_C14480 ,C2969_=_C2970 ,\nC2969_=_C13425 ,C2969_=_C13876 ,C2969_=_C14300 ,C2969_=_C14400 ,C2969_=_C14478 ,C2969_=_C14479 ,\nC2969_=_C14480 ,C2970_=_C13425 ,C2970_=_C13878 ,C2970_=_C13879 ,C2970_=_C13880 ,C2970_=_C13882 ,\nC2970_=_C14300 ,C2970_=_C14301 ,C2970_=_C14401 ,C2970_=_C14478 ,C2970_=_C14479 ,C2970_=_C14480 ,\nC13187_=_C13545 ,C13187_=_C13872 ,C13187_=_C13874 ,C13187_=_C13876 ,C13187_=_C13878 ,C13187_=_C13879 ,\nC13187_=_C13880 ,C13187_=_C13883 ,C13187_=_C13884 ,C13187_=_C13885 ,C13187_=_C13886 ,C13187_=_C13887 ,\nC13187_=_C13888 ,C13187_=_C13889 ,C13187_=_C13890 ,C13187_=_C13895 ,C13187_=_C13896 ,C13187_=_C13897 ,\nC13187_=_C13898 ,C13187_=_C13899 ,C13187_=_C13900 ,C13187_=_C13901 ,C13187_=_C13902 ,C13187_=_C13907 ,\nC13187_=_C13908 ,C13187_=_C13909 ,C13187_=_C13910 ,C13187_=_C13911 ,C13187_=_C13912 ,C13187_=_C13913 ,\nC13187_=_C13914 ,C13187_=_C14112 ,C13187_=_C14113 ,C13187_=_C14123 ,C13187_=_C14124 ,C13187_=_C14134 ,\nC13187_=_C14135 ,C13187_=_C14301 ,C13187_=_C14302 ,C13187_=_C14303 ,C13187_=_C14304 ,C13187_=_C14321 ,\nC13187_=_C14322 ,C13187_=_C14323 ,C13187_=_C14324 ,C13187_=_C14325 ,C13187_=_C14326 ,C13187_=_C14327 ,\nC13187_=_C14328 ,C13187_=_C14329 ,C13187_=_C14330 ,C13187_=_C14331 ,C13187_=_C14332 ,C13187_=_C14393 ,\nC13187_=_C14398 ,C13187_=_C14399 ,C13187_=_C14400 ,C13187_=_C14401 ,C13187_=_C14402 ,C13187_=_C14403 ,\nC13187_=_C14404 ,C13187_=_C14405 ,C13187_=_C14406 ,C13187_=_C14407 ,C13187_=_C14408 ,C13187_=_C14409 ,\nC13187_=_C14410 ,C13187_=_C14411 ,C13187_=_C14412 ,C13187_=_C14413 ,C13425_=_C13872 ,C13425_=_C13874 ,\nC13425_=_C13876 ,C13425_=_C13878 ,C13425_=_C13879 ,C13425_=_C13880 ,C13425_=_C13882 ,C13425_=_C14301 ,\nC13425_=_C14398 ,C13425_=_C14399 ,C13425_=_C14400 ,C13425_=_C14401 ,C13425_=_C14478 ,C13425_=_C14479 ,\nC13425_=_C14480 ,C13545_=_C13872 ,C13545_=_C13874 ,C13545_=_C13876 ,C13545_=_C13878 ,C13545_=_C13879 ,\nC13545_=_C13880 ,C13545_=_C13883 ,C13545_=_C13884 ,C13545_=_C13885 ,C13545_=_C13886 ,C13545_=_C13887 ,\nC13545_=_C13888 ,C13545_=_C13889 ,C13545_=_C13890 ,C13545_=_C13895 ,C13545_=_C13896 ,C13545_=_C13897 ,\nC13545_=_C13898 ,C13545_=_C13899 ,C13545_=_C13900 ,C13545_=_C13901 ,C13545_=_C13902 ,C13545_=_C13907 ,\nC13545_=_C13908 ,C13545_=_C13909 ,C13545_=_C13910 ,C13545_=_C13911 ,C13545_=_C13912 ,C13545_=_C13913 ,\nC13545_=_C13914 ,C13545_=_C14112 ,C13545_=_C14113 ,C13545_=_C14123 ,C13545_=_C14124 ,C13545_=_C14134 ,\nC13545_=_C14135 ,C13545_=_C14301 ,C13545_=_C14302 ,C13545_=_C14303 ,C13545_=_C14304 ,C13545_=_C14321 ,\nC13545_=_C14322 ,C13545_=_C14323 ,C13545_=_C14324 ,C13545_=_C14325 ,C13545_=_C14326 ,C13545_=_C14327 ,\nC13545_=_C14328 ,C13545_=_C14329 ,C13545_=_C14330 ,C13545_=_C14331 ,C13545_=_C14332 ,C13545_=_C14393 ,\nC13545_=_C14398 ,C13545_=_C14399 ,C13545_=_C14400 ,C13545_=_C14401 ,C13545_=_C14402 ,C13545_=_C14403 ,\nC13545_=_C14404 ,C13545_=_C14405 ,C13545_=_C14406 ,C13545_=_C14407 ,C13545_=_C14408 ,C13545_=_C14409 ,\nC13545_=_C14410 ,C13545_=_C14411 ,C13545_=_C14412 ,C13545_=_C14413 ,C13545_=_C14480 ,C13548_=_C13879 ,\nC13548_=_C13880 ,C13548_=_C14112 ,C13548_=_C14113 ,C13548_=_C14123 ,C13548_=_C14124 ,C13548_=_C14134 ,\nC13548_=_C14135 ,C13548_=_C14301 ,C13548_=_C14321 ,C13548_=_C14331 ,C13548_=_C14332 ,C13550_=_C13879 ,\nC13550_=_C14112 ,C13550_=_C14123 ,C13550_=_C14124 ,C13550_=_C14301 ,C13550_=_C14302 ,C13550_=_C14303 ,\nC13550_=_C14304 ,C13550_=_C14321 ,C13550_=_C14322 ,C13550_=_C14323 ,C13550_=_C14324 ,C13550_=_C14325 ,\nC13550_=_C14326 ,C13550_=_C14327 ,C13550_=_C14328 ,C13550_=_C14329 ,C13550_=_C14330 ,C13550_=_C14331 ,\nC13550_=_C14332 ,C13872_=_C13874 ,C13872_=_C13876 ,C13872_=_C13878 ,C13872_=_C13879 ,C13872_=_C13880 ,\nC13872_=_C13883 ,C13872_=_C13884 ,C13872_=_C13885 ,C13872_=_C13886 ,C13872_=_C13887 ,C13872_=_C13888 ,\nC13872_=_C13889 ,C13872_=_C13890 ,C13872_=_C13895 ,C13872_=_C13896 ,C13872_=_C13897 ,C13872_=_C13898 ,\nC13872_=_C13899 ,C13872_=_C13900 ,C13872_=_C13901 ,C13872_=_C13902 ,C13872_=_C13907 ,C13872_=_C13908 ,\nC13872_=_C13909 ,C13872_=_C13910 ,C13872_=_C13911 ,C13872_=_C13912 ,C13872_=_C13913 ,C13872_=_C13914 ,\nC13872_=_C14112 ,C13872_=_C14113 ,C13872_=_C14123 ,C13872_=_C14124 ,C13872_=_C14134 ,C13872_=_C14135 ,\nC13872_=_C14301 ,C13872_=_C14302 ,C13872_=_C14303 ,C13872_=_C14304 ,C13872_=_C14321 ,C13872_=_C14322 ,\nC13872_=_C14323 ,C13872_=_C14324 ,C13872_=_C14325 ,C13872_=_C14326 ,C13872_=_C14327 ,C13872_=_C14328 ,\nC13872_=_C14329 ,C13872_=_C14330 ,C13872_=_C14331 ,C13872_=_C14332 ,C13872_=_C14393 ,C13872_=_C14398 ,\nC13872_=_C14399 ,C13872_=_C14400 ,C13872_=_C14401 ,C13872_=_C14402 ,C13872_=_C14403 ,C13872_=_C14404 ,\nC13872_=_C14405 ,C13872_=_C14406 ,C13872_=_C14407 ,C13872_=_C14408 ,C13872_=_C14409 ,C13872_=_C14410 ,\nC13872_=_C14411 ,C13872_=_C14412 ,C13872_=_C14413 ,C13872_=_C14478 ,C13872_=_C14479 ,C13872_=_C14480 ,\nC13874_=_C13876 ,C13874_=_C13878 ,C13874_=_C13879 ,C13874_=_C13880 ,C13874_=_C13883 ,C13874_=_C13884 ,\nC13874_=_C13885 ,C13874_=_C13886 ,C13874_=_C13887 ,C13874_=_C13888 ,C13874_=_C13889 ,C13874_=_C13890 ,\nC13874_=_C13895 ,C13874_=_C13896 ,C13874_=_C13897 ,C13874_=_C13898 ,C13874_=_C13899 ,C13874_=_C13900 ,\nC13874_=_C13901 ,C13874_=_C13902 ,C13874_=_C13907 ,C13874_=_C13908 ,C13874_=_C13909 ,C13874_=_C13910 ,\nC13874_=_C13911 ,C13874_=_C13912 ,C13874_=_C13913 ,C13874_=_C13914 ,C13874_=_C14112 ,C13874_=_C14113 ,\nC13874_=_C14123 ,C13874_=_C14124 ,C13874_=_C14134 ,C13874_=_C14135 ,C13874_=_C14301 ,C13874_=_C14302 ,\nC13874_=_C14303 ,C13874_=_C14304 ,C13874_=_C14321 ,C13874_=_C14322 ,C13874_=_C14323 ,C13874_=_C14324 ,\nC13874_=_C14325 ,C13874_=_C14326 ,C13874_=_C14327 ,C13874_=_C14328 ,C13874_=_C14329 ,C13874_=_C14330 ,\nC13874_=_C14331 ,C13874_=_C14332 ,C13874_=_C14393 ,C13874_=_C14398 ,C13874_=_C14399 ,C13874_=_C14400 ,\nC13874_=_C14401 ,C13874_=_C14402 ,C13874_=_C14403 ,C13874_=_C14404 ,C13874_=_C14405 ,C13874_=_C14406 ,\nC13874_=_C14407 ,C13874_=_C14408 ,C13874_=_C14409 ,C13874_=_C14410 ,C13874_=_C14411 ,C13874_=_C14412 ,\nC13874_=_C14413 ,C13874_=_C14478 ,C13874_=_C14479 ,C13874_=_C14480 ,C13876_=_C13878 ,C13876_=_C13879 ,\nC13876_=_C13880 ,C13876_=_C13883 ,C13876_=_C13884 ,C13876_=_C13885 ,C13876_=_C13886 ,C13876_=_C13887 ,\nC13876_=_C13888 ,C13876_=_C13889 ,C13876_=_C13890 ,C13876_=_C13895 ,C13876_=_C13896 ,C13876_=_C13897 ,\nC13876_=_C13898 ,C13876_=_C13899 ,C13876_=_C13900 ,C13876_=_C13901 ,C13876_=_C13902 ,C13876_=_C13907 ,\nC13876_=_C13908 ,C13876_=_C13909 ,C13876_=_C13910 ,C13876_=_C13911 ,C13876_=_C13912 ,C13876_=_C13913 ,\nC13876_=_C13914 ,C13876_=_C14112 ,C13876_=_C14113 ,C13876_=_C14123 ,C13876_=_C14124 ,C13876_=_C14134 ,\nC13876_=_C14135 ,C13876_=_C14301 ,C13876_=_C14302 ,C13876_=_C14303 ,C13876_=_C14304 ,C13876_=_C14321 ,\nC13876_=_C14322 ,C13876_=_C14323 ,C13876_=_C14324 ,C13876_=_C14325 ,C13876_=_C14326 ,C13876_=_C14327 ,\nC13876_=_C14328 ,C13876_=_C14329 ,C13876_=_C14330 ,C13876_=_C14331 ,C13876_=_C14332 ,C13876_=_C14393 ,\nC13876_=_C14398 ,C13876_=_C14399 ,C13876_=_C14400 ,C13876_=_C14401 ,C13876_=_C14402 ,C13876_=_C14403 ,\nC13876_=_C14404 ,C13876_=_C14405 ,C13876_=_C14406 ,C13876_=_C14407 ,C13876_=_C14408 ,C13876_=_C14409 ,\nC13876_=_C14410 ,C13876_=_C14411 ,C13876_=_C14412 ,C13876_=_C14413 ,C13876_=_C14478 ,C13876_=_C14479 ,\nC13876_=_C14480 ,C13878_=_C13879 ,C13878_=_C13880 ,C13878_=_C13882 ,C13878_=_C13883 ,C13878_=_C13884 ,\nC13878_=_C13885 ,C13878_=_C13886 ,C13878_=_C13887 ,C13878_=_C13888 ,C13878_=_C13889 ,C13878_=_C13890 ,\nC13878_=_C13895</w:t>
      </w:r>
    </w:p>
    <w:p>
      <w:pPr>
        <w:pStyle w:val="PreformattedText"/>
        <w:bidi w:val="0"/>
        <w:spacing w:before="0" w:after="0"/>
        <w:jc w:val="left"/>
        <w:rPr/>
      </w:pPr>
      <w:r>
        <w:rPr/>
        <w:t xml:space="preserve"> </w:t>
      </w:r>
      <w:r>
        <w:rPr/>
        <w:t>,C13878_=_C13896 ,C13878_=_C13897 ,C13878_=_C13898 ,C13878_=_C13899 ,C13878_=_C13900 ,\nC13878_=_C13901 ,C13878_=_C13902 ,C13878_=_C13907 ,C13878_=_C13908 ,C13878_=_C13909 ,C13878_=_C13910 ,\nC13878_=_C13911 ,C13878_=_C13912 ,C13878_=_C13913 ,C13878_=_C13914 ,C13878_=_C14112 ,C13878_=_C14113 ,\nC13878_=_C14123 ,C13878_=_C14124 ,C13878_=_C14134 ,C13878_=_C14135 ,C13878_=_C14301 ,C13878_=_C14302 ,\nC13878_=_C14303 ,C13878_=_C14304 ,C13878_=_C14321 ,C13878_=_C14322 ,C13878_=_C14323 ,C13878_=_C14324 ,\nC13878_=_C14325 ,C13878_=_C14326 ,C13878_=_C14327 ,C13878_=_C14328 ,C13878_=_C14329 ,C13878_=_C14330 ,\nC13878_=_C14331 ,C13878_=_C14332 ,C13878_=_C14393 ,C13878_=_C14398 ,C13878_=_C14399 ,C13878_=_C14400 ,\nC13878_=_C14401 ,C13878_=_C14402 ,C13878_=_C14403 ,C13878_=_C14404 ,C13878_=_C14405 ,C13878_=_C14406 ,\nC13878_=_C14407 ,C13878_=_C14408 ,C13878_=_C14409 ,C13878_=_C14410 ,C13878_=_C14411 ,C13878_=_C14412 ,\nC13878_=_C14413 ,C13878_=_C14478 ,C13878_=_C14479 ,C13878_=_C14480 ,C13879_=_C13880 ,C13879_=_C13882 ,\nC13879_=_C13884 ,C13879_=_C13886 ,C13879_=_C13888 ,C13879_=_C13890 ,C13879_=_C13896 ,C13879_=_C13898 ,\nC13879_=_C13900 ,C13879_=_C13902 ,C13879_=_C13908 ,C13879_=_C13910 ,C13879_=_C13912 ,C13879_=_C13914 ,\nC13879_=_C14112 ,C13879_=_C14113 ,C13879_=_C14123 ,C13879_=_C14124 ,C13879_=_C14134 ,C13879_=_C14135 ,\nC13879_=_C14301 ,C13879_=_C14302 ,C13879_=_C14303 ,C13879_=_C14304 ,C13879_=_C14321 ,C13879_=_C14322 ,\nC13879_=_C14323 ,C13879_=_C14324 ,C13879_=_C14325 ,C13879_=_C14326 ,C13879_=_C14327 ,C13879_=_C14328 ,\nC13879_=_C14329 ,C13879_=_C14330 ,C13879_=_C14331 ,C13879_=_C14332 ,C13879_=_C14393 ,C13879_=_C14398 ,\nC13879_=_C14399 ,C13879_=_C14400 ,C13879_=_C14401 ,C13879_=_C14402 ,C13879_=_C14403 ,C13879_=_C14404 ,\nC13879_=_C14405 ,C13879_=_C14406 ,C13879_=_C14407 ,C13879_=_C14408 ,C13879_=_C14409 ,C13879_=_C14410 ,\nC13879_=_C14411 ,C13879_=_C14412 ,C13879_=_C14413 ,C13879_=_C14478 ,C13879_=_C14479 ,C13879_=_C14480 ,\nC13880_=_C13882 ,C13880_=_C13884 ,C13880_=_C13886 ,C13880_=_C13888 ,C13880_=_C13890 ,C13880_=_C13896 ,\nC13880_=_C13898 ,C13880_=_C13900 ,C13880_=_C13902 ,C13880_=_C13908 ,C13880_=_C13910 ,C13880_=_C13912 ,\nC13880_=_C13914 ,C13880_=_C14112 ,C13880_=_C14113 ,C13880_=_C14123 ,C13880_=_C14124 ,C13880_=_C14134 ,\nC13880_=_C14135 ,C13880_=_C14301 ,C13880_=_C14302 ,C13880_=_C14303 ,C13880_=_C14304 ,C13880_=_C14321 ,\nC13880_=_C14322 ,C13880_=_C14323 ,C13880_=_C14324 ,C13880_=_C14325 ,C13880_=_C14326 ,C13880_=_C14327 ,\nC13880_=_C14328 ,C13880_=_C14329 ,C13880_=_C14330 ,C13880_=_C14331 ,C13880_=_C14332 ,C13880_=_C14393 ,\nC13880_=_C14398 ,C13880_=_C14399 ,C13880_=_C14400 ,C13880_=_C14401 ,C13880_=_C14402 ,C13880_=_C14403 ,\nC13880_=_C14404 ,C13880_=_C14405 ,C13880_=_C14406 ,C13880_=_C14407 ,C13880_=_C14408 ,C13880_=_C14409 ,\nC13880_=_C14410 ,C13880_=_C14411 ,C13880_=_C14412 ,C13880_=_C14413 ,C13880_=_C14478 ,C13880_=_C14479 ,\nC13880_=_C14480 ,C13882_=_C14301 ,C13882_=_C14393 ,C13882_=_C14401 ,C13882_=_C14478 ,C13882_=_C14479 ,\nC13882_=_C14480 ,C13883_=_C13884 ,C13883_=_C13885 ,C13883_=_C13886 ,C13883_=_C13887 ,C13883_=_C13888 ,\nC13883_=_C13889 ,C13883_=_C13890 ,C13883_=_C13895 ,C13883_=_C13896 ,C13883_=_C13897 ,C13883_=_C13898 ,\nC13883_=_C13899 ,C13883_=_C13900 ,C13883_=_C13901 ,C13883_=_C13902 ,C13883_=_C13907 ,C13883_=_C13908 ,\nC13883_=_C13909 ,C13883_=_C13910 ,C13883_=_C13911 ,C13883_=_C13912 ,C13883_=_C13913 ,C13883_=_C13914 ,\nC13883_=_C14301 ,C13883_=_C14302 ,C13883_=_C14303 ,C13883_=_C14304 ,C13883_=_C14321 ,C13883_=_C14322 ,\nC13883_=_C14323 ,C13883_=_C14324 ,C13883_=_C14325 ,C13883_=_C14326 ,C13883_=_C14327 ,C13883_=_C14328 ,\nC13883_=_C14329 ,C13883_=_C14330 ,C13883_=_C14331 ,C13883_=_C14332 ,C13883_=_C14393 ,C13883_=_C14398 ,\nC13883_=_C14399 ,C13883_=_C14400 ,C13883_=_C14401 ,C13883_=_C14402 ,C13883_=_C14403 ,C13883_=_C14404 ,\nC13883_=_C14405 ,C13883_=_C14406 ,C13883_=_C14407 ,C13883_=_C14408 ,C13883_=_C14409 ,C13883_=_C14410 ,\nC13883_=_C14411 ,C13883_=_C14412 ,C13883_=_C14413 ,C13883_=_C14478 ,C13883_=_C14479 ,C13883_=_C14480 ,\nC13884_=_C13885 ,C13884_=_C13886 ,C13884_=_C13887 ,C13884_=_C13888 ,C13884_=_C13889 ,C13884_=_C13890 ,\nC13884_=_C13895 ,C13884_=_C13896 ,C13884_=_C13897 ,C13884_=_C13898 ,C13884_=_C13899 ,C13884_=_C13900 ,\nC13884_=_C13901 ,C13884_=_C13902 ,C13884_=_C13907 ,C13884_=_C13908 ,C13884_=_C13909 ,C13884_=_C13910 ,\nC13884_=_C13911 ,C13884_=_C13912 ,C13884_=_C13913 ,C13884_=_C13914 ,C13884_=_C14112 ,C13884_=_C14113 ,\nC13884_=_C14123 ,C13884_=_C14124 ,C13884_=_C14134 ,C13884_=_C14135 ,C13884_=_C14301 ,C13884_=_C14302 ,\nC13884_=_C14303 ,C13884_=_C14304 ,C13884_=_C14321 ,C13884_=_C14322 ,C13884_=_C14323 ,C13884_=_C14324 ,\nC13884_=_C14325 ,C13884_=_C14326 ,C13884_=_C14327 ,C13884_=_C14328 ,C13884_=_C14329 ,C13884_=_C14330 ,\nC13884_=_C14331 ,C13884_=_C14332 ,C13884_=_C14393 ,C13884_=_C14398 ,C13884_=_C14399 ,C13884_=_C14400 ,\nC13884_=_C14401 ,C13884_=_C14402 ,C13884_=_C14403 ,C13884_=_C14404 ,C13884_=_C14405 ,C13884_=_C14406 ,\nC13884_=_C14407 ,C13884_=_C14408 ,C13884_=_C14409 ,C13884_=_C14410 ,C13884_=_C14411 ,C13884_=_C14412 ,\nC13884_=_C14413 ,C13884_=_C14478 ,C13884_=_C14479 ,C13884_=_C14480 ,C13885_=_C13886 ,C13885_=_C13887 ,\nC13885_=_C13888 ,C13885_=_C13889 ,C13885_=_C13890 ,C13885_=_C13895 ,C13885_=_C13896 ,C13885_=_C13897 ,\nC13885_=_C13898 ,C13885_=_C13899 ,C13885_=_C13900 ,C13885_=_C13901 ,C13885_=_C13902 ,C13885_=_C13907 ,\nC13885_=_C13908 ,C13885_=_C13909 ,C13885_=_C13910 ,C13885_=_C13911 ,C13885_=_C13912 ,C13885_=_C13913 ,\nC13885_=_C13914 ,C13885_=_C14301 ,C13885_=_C14302 ,C13885_=_C14303 ,C13885_=_C14304 ,C13885_=_C14321 ,\nC13885_=_C14322 ,C13885_=_C14323 ,C13885_=_C14324 ,C13885_=_C14325 ,C13885_=_C14326 ,C13885_=_C14327 ,\nC13885_=_C14328 ,C13885_=_C14329 ,C13885_=_C14330 ,C13885_=_C14331 ,C13885_=_C14332 ,C13885_=_C14393 ,\nC13885_=_C14398 ,C13885_=_C14399 ,C13885_=_C14400 ,C13885_=_C14401 ,C13885_=_C14402 ,C13885_=_C14403 ,\nC13885_=_C14404 ,C13885_=_C14405 ,C13885_=_C14406 ,C13885_=_C14407 ,C13885_=_C14408 ,C13885_=_C14409 ,\nC13885_=_C14410 ,C13885_=_C14411 ,C13885_=_C14412 ,C13885_=_C14413 ,C13885_=_C14478 ,C13885_=_C14479 ,\nC13885_=_C14480 ,C13886_=_C13887 ,C13886_=_C13888 ,C13886_=_C13889 ,C13886_=_C13890 ,C13886_=_C13895 ,\nC13886_=_C13896 ,C13886_=_C13897 ,C13886_=_C13898 ,C13886_=_C13899 ,C13886_=_C13900 ,C13886_=_C13901 ,\nC13886_=_C13902 ,C13886_=_C13907 ,C13886_=_C13908 ,C13886_=_C13909 ,C13886_=_C13910 ,C13886_=_C13911 ,\nC13886_=_C13912 ,C13886_=_C13913 ,C13886_=_C13914 ,C13886_=_C14112 ,C13886_=_C14113 ,C13886_=_C14123 ,\nC13886_=_C14124 ,C13886_=_C14134 ,C13886_=_C14135 ,C13886_=_C14301 ,C13886_=_C14302 ,C13886_=_C14303 ,\nC13886_=_C14304 ,C13886_=_C14321 ,C13886_=_C14322 ,C13886_=_C14323 ,C13886_=_C14324 ,C13886_=_C14325 ,\nC13886_=_C14326 ,C13886_=_C14327 ,C13886_=_C14328 ,C13886_=_C14329 ,C13886_=_C14330 ,C13886_=_C14331 ,\nC13886_=_C14332 ,C13886_=_C14393 ,C13886_=_C14398 ,C13886_=_C14399 ,C13886_=_C14400 ,C13886_=_C14401 ,\nC13886_=_C14402 ,C13886_=_C14403 ,C13886_=_C14404 ,C13886_=_C14405 ,C13886_=_C14406 ,C13886_=_C14407 ,\nC13886_=_C14408 ,C13886_=_C14409 ,C13886_=_C14410 ,C13886_=_C14411 ,C13886_=_C14412 ,C13886_=_C14413 ,\nC13886_=_C14478 ,C13886_=_C14479 ,C13886_=_C14480 ,C13887_=_C13888 ,C13887_=_C13889 ,C13887_=_C13890 ,\nC13887_=_C13895 ,C13887_=_C13896 ,C13887_=_C13897 ,C13887_=_C13898 ,C13887_=_C13899 ,C13887_=_C13900 ,\nC13887_=_C13901 ,C13887_=_C13902 ,C13887_=_C13907 ,C13887_=_C13908 ,C13887_=_C13909 ,C13887_=_C13910 ,\nC13887_=_C13911 ,C13887_=_C13912 ,C13887_=_C13913 ,C13887_=_C13914 ,C13887_=_C14301 ,C13887_=_C14302 ,\nC13887_=_C14303 ,C13887_=_C14304 ,C13887_=_C14321 ,C13887_=_C14322 ,C13887_=_C14323 ,C13887_=_C14324 ,\nC13887_=_C14325 ,C13887_=_C14326 ,C13887_=_C14327 ,C13887_=_C14328 ,C13887_=_C14329 ,C13887_=_C14330 ,\nC13887_=_C14331 ,C13887_=_C14332 ,C13887_=_C14393 ,C13887_=_C14398 ,C13887_=_C14399 ,C13887_=_C14400 ,\nC13887_=_C14401 ,C13887_=_C14402 ,C13887_=_C14403 ,C13887_=_C14404 ,C13887_=_C14405 ,C13887_=_C14406 ,\nC13887_=_C14407 ,C13887_=_C14408 ,C13887_=_C14409 ,C13887_=_C14410 ,C13887_=_C14411 ,C13887_=_C14412 ,\nC13887_=_C14413 ,C13887_=_C14478 ,C13887_=_C14479 ,C13887_=_C14480 ,C13888_=_C13889 ,C13888_=_C13890 ,\nC13888_=_C13895 ,C13888_=_C13896 ,C13888_=_C13897 ,C13888_=_C13898 ,C13888_=_C13899 ,C13888_=_C13900 ,\nC13888_=_C13901 ,C13888_=_C13902 ,C13888_=_C13907 ,C13888_=_C13908 ,C13888_=_C13909 ,C13888_=_C13910 ,\nC13888_=_C13911 ,C13888_=_C13912 ,C13888_=_C13913 ,C13888_=_C13914 ,C13888_=_C14112 ,C13888_=_C14113 ,\nC13888_=_C14123 ,C13888_=_C14124 ,C13888_=_C14134 ,C13888_=_C14135 ,C13888_=_C14301 ,C13888_=_C14302 ,\nC13888_=_C14303 ,C13888_=_C14304 ,C13888_=_C14321 ,C13888_=_C14322 ,C13888_=_C14323 ,C13888_=_C14324 ,\nC13888_=_C14325 ,C13888_=_C14326 ,C13888_=_C14327 ,C13888_=_C14328 ,C13888_=_C14329 ,C13888_=_C14330 ,\nC13888_=_C14331 ,C13888_=_C14332 ,C13888_=_C14393 ,C13888_=_C14398 ,C13888_=_C14399 ,C13888_=_C14400 ,\nC13888_=_C14401 ,C13888_=_C14402 ,C13888_=_C14403 ,C13888_=_C14404 ,C13888_=_C14405 ,C13888_=_C14406 ,\nC13888_=_C14407 ,C13888_=_C14408 ,C13888_=_C14409 ,C13888_=_C14410 ,C13888_=_C14411 ,C13888_=_C14412 ,\nC13888_=_C14413 ,C13888_=_C14478 ,C13888_=_C14479 ,C13888_=_C14480 ,C13889_=_C13890 ,C13889_=_C13893 ,\nC13889_=_C13895 ,C13889_=_C13896 ,C13889_=_C13897 ,C13889_=_C13898 ,C13889_=_C13899 ,C13889_=_C13900 ,\nC13889_=_C13901 ,C13889_=_C13902 ,C13889_=_C13907 ,C13889_=_C13908 ,C13889_=_C13909 ,C13889_=_C13910 ,\nC13889_=_C13911 ,C13889_=_C13912 ,C13889_=_C13913 ,C13889_=_C13914 ,C13889_=_C14301 ,C13889_=_C14302 ,\nC13889_=_C14303 ,C13889_=_C14304 ,C13889_=_C14321 ,C13889_=_C14322 ,C13889_=_C14323 ,C13889_=_C14324 ,\nC13889_=_C14325 ,C13889_=_C14326 ,C13889_=_C14327 ,C13889_=_C14328 ,C13889_=_C14329 ,C13889_=_C14330 ,\nC13889_=_C14331 ,C13889_=_C14332 ,C13889_=_C14393 ,C13889_=_C14398 ,C13889_=_C14399 ,C13889_=_C14400 ,\nC13889_=_C14401 ,C13889_=_C14402 ,C13889_=_C14403</w:t>
      </w:r>
    </w:p>
    <w:p>
      <w:pPr>
        <w:pStyle w:val="PreformattedText"/>
        <w:bidi w:val="0"/>
        <w:spacing w:before="0" w:after="0"/>
        <w:jc w:val="left"/>
        <w:rPr/>
      </w:pPr>
      <w:r>
        <w:rPr/>
        <w:t xml:space="preserve"> </w:t>
      </w:r>
      <w:r>
        <w:rPr/>
        <w:t>,C13889_=_C14404 ,C13889_=_C14405 ,C13889_=_C14406 ,\nC13889_=_C14407 ,C13889_=_C14408 ,C13889_=_C14409 ,C13889_=_C14410 ,C13889_=_C14411 ,C13889_=_C14412 ,\nC13889_=_C14413 ,C13889_=_C14478 ,C13889_=_C14479 ,C13889_=_C14480 ,C13890_=_C13893 ,C13890_=_C13895 ,\nC13890_=_C13896 ,C13890_=_C13897 ,C13890_=_C13898 ,C13890_=_C13899 ,C13890_=_C13900 ,C13890_=_C13901 ,\nC13890_=_C13902 ,C13890_=_C13907 ,C13890_=_C13908 ,C13890_=_C13909 ,C13890_=_C13910 ,C13890_=_C13911 ,\nC13890_=_C13912 ,C13890_=_C13913 ,C13890_=_C13914 ,C13890_=_C14112 ,C13890_=_C14113 ,C13890_=_C14123 ,\nC13890_=_C14124 ,C13890_=_C14134 ,C13890_=_C14135 ,C13890_=_C14301 ,C13890_=_C14302 ,C13890_=_C14303 ,\nC13890_=_C14304 ,C13890_=_C14321 ,C13890_=_C14322 ,C13890_=_C14323 ,C13890_=_C14324 ,C13890_=_C14325 ,\nC13890_=_C14326 ,C13890_=_C14327 ,C13890_=_C14328 ,C13890_=_C14329 ,C13890_=_C14330 ,C13890_=_C14331 ,\nC13890_=_C14332 ,C13890_=_C14393 ,C13890_=_C14398 ,C13890_=_C14399 ,C13890_=_C14400 ,C13890_=_C14401 ,\nC13890_=_C14402 ,C13890_=_C14403 ,C13890_=_C14404 ,C13890_=_C14405 ,C13890_=_C14406 ,C13890_=_C14407 ,\nC13890_=_C14408 ,C13890_=_C14409 ,C13890_=_C14410 ,C13890_=_C14411 ,C13890_=_C14412 ,C13890_=_C14413 ,\nC13890_=_C14478 ,C13890_=_C14479 ,C13890_=_C14480 ,C13893_=_C14302 ,C13893_=_C14398 ,C13893_=_C14399 ,\nC13893_=_C14400 ,C13893_=_C14401 ,C13893_=_C14402 ,C13893_=_C14403 ,C13893_=_C14404 ,C13893_=_C14405 ,\nC13893_=_C14406 ,C13893_=_C14407 ,C13893_=_C14408 ,C13893_=_C14409 ,C13893_=_C14410 ,C13893_=_C14411 ,\nC13893_=_C14412 ,C13893_=_C14413 ,C13893_=_C14478 ,C13893_=_C14479 ,C13893_=_C14480 ,C13895_=_C13896 ,\nC13895_=_C13897 ,C13895_=_C13898 ,C13895_=_C13899 ,C13895_=_C13900 ,C13895_=_C13901 ,C13895_=_C13902 ,\nC13895_=_C13907 ,C13895_=_C13908 ,C13895_=_C13909 ,C13895_=_C13910 ,C13895_=_C13911 ,C13895_=_C13912 ,\nC13895_=_C13913 ,C13895_=_C13914 ,C13895_=_C14301 ,C13895_=_C14302 ,C13895_=_C14303 ,C13895_=_C14304 ,\nC13895_=_C14321 ,C13895_=_C14322 ,C13895_=_C14323 ,C13895_=_C14324 ,C13895_=_C14325 ,C13895_=_C14326 ,\nC13895_=_C14327 ,C13895_=_C14328 ,C13895_=_C14329 ,C13895_=_C14330 ,C13895_=_C14331 ,C13895_=_C14332 ,\nC13895_=_C14393 ,C13895_=_C14398 ,C13895_=_C14399 ,C13895_=_C14400 ,C13895_=_C14401 ,C13895_=_C14402 ,\nC13895_=_C14403 ,C13895_=_C14404 ,C13895_=_C14405 ,C13895_=_C14406 ,C13895_=_C14407 ,C13895_=_C14408 ,\nC13895_=_C14409 ,C13895_=_C14410 ,C13895_=_C14411 ,C13895_=_C14412 ,C13895_=_C14413 ,C13895_=_C14478 ,\nC13895_=_C14479 ,C13895_=_C14480 ,C13896_=_C13897 ,C13896_=_C13898 ,C13896_=_C13899 ,C13896_=_C13900 ,\nC13896_=_C13901 ,C13896_=_C13902 ,C13896_=_C13907 ,C13896_=_C13908 ,C13896_=_C13909 ,C13896_=_C13910 ,\nC13896_=_C13911 ,C13896_=_C13912 ,C13896_=_C13913 ,C13896_=_C13914 ,C13896_=_C14112 ,C13896_=_C14113 ,\nC13896_=_C14123 ,C13896_=_C14124 ,C13896_=_C14134 ,C13896_=_C14135 ,C13896_=_C14301 ,C13896_=_C14302 ,\nC13896_=_C14303 ,C13896_=_C14304 ,C13896_=_C14321 ,C13896_=_C14322 ,C13896_=_C14323 ,C13896_=_C14324 ,\nC13896_=_C14325 ,C13896_=_C14326 ,C13896_=_C14327 ,C13896_=_C14328 ,C13896_=_C14329 ,C13896_=_C14330 ,\nC13896_=_C14331 ,C13896_=_C14332 ,C13896_=_C14393 ,C13896_=_C14398 ,C13896_=_C14399 ,C13896_=_C14400 ,\nC13896_=_C14401 ,C13896_=_C14402 ,C13896_=_C14403 ,C13896_=_C14404 ,C13896_=_C14405 ,C13896_=_C14406 ,\nC13896_=_C14407 ,C13896_=_C14408 ,C13896_=_C14409 ,C13896_=_C14410 ,C13896_=_C14411 ,C13896_=_C14412 ,\nC13896_=_C14413 ,C13896_=_C14478 ,C13896_=_C14479 ,C13896_=_C14480 ,C13897_=_C13898 ,C13897_=_C13899 ,\nC13897_=_C13900 ,C13897_=_C13901 ,C13897_=_C13902 ,C13897_=_C13907 ,C13897_=_C13908 ,C13897_=_C13909 ,\nC13897_=_C13910 ,C13897_=_C13911 ,C13897_=_C13912 ,C13897_=_C13913 ,C13897_=_C13914 ,C13897_=_C14301 ,\nC13897_=_C14302 ,C13897_=_C14303 ,C13897_=_C14304 ,C13897_=_C14321 ,C13897_=_C14322 ,C13897_=_C14323 ,\nC13897_=_C14324 ,C13897_=_C14325 ,C13897_=_C14326 ,C13897_=_C14327 ,C13897_=_C14328 ,C13897_=_C14329 ,\nC13897_=_C14330 ,C13897_=_C14331 ,C13897_=_C14332 ,C13897_=_C14393 ,C13897_=_C14398 ,C13897_=_C14399 ,\nC13897_=_C14400 ,C13897_=_C14401 ,C13897_=_C14402 ,C13897_=_C14403 ,C13897_=_C14404 ,C13897_=_C14405 ,\nC13897_=_C14406 ,C13897_=_C14407 ,C13897_=_C14408 ,C13897_=_C14409 ,C13897_=_C14410 ,C13897_=_C14411 ,\nC13897_=_C14412 ,C13897_=_C14413 ,C13897_=_C14478 ,C13897_=_C14479 ,C13897_=_C14480 ,C13898_=_C13899 ,\nC13898_=_C13900 ,C13898_=_C13901 ,C13898_=_C13902 ,C13898_=_C13907 ,C13898_=_C13908 ,C13898_=_C13909 ,\nC13898_=_C13910 ,C13898_=_C13911 ,C13898_=_C13912 ,C13898_=_C13913 ,C13898_=_C13914 ,C13898_=_C14112 ,\nC13898_=_C14113 ,C13898_=_C14123 ,C13898_=_C14124 ,C13898_=_C14134 ,C13898_=_C14135 ,C13898_=_C14301 ,\nC13898_=_C14302 ,C13898_=_C14303 ,C13898_=_C14304 ,C13898_=_C14321 ,C13898_=_C14322 ,C13898_=_C14323 ,\nC13898_=_C14324 ,C13898_=_C14325 ,C13898_=_C14326 ,C13898_=_C14327 ,C13898_=_C14328 ,C13898_=_C14329 ,\nC13898_=_C14330 ,C13898_=_C14331 ,C13898_=_C14332 ,C13898_=_C14393 ,C13898_=_C14398 ,C13898_=_C14399 ,\nC13898_=_C14400 ,C13898_=_C14401 ,C13898_=_C14402 ,C13898_=_C14403 ,C13898_=_C14404 ,C13898_=_C14405 ,\nC13898_=_C14406 ,C13898_=_C14407 ,C13898_=_C14408 ,C13898_=_C14409 ,C13898_=_C14410 ,C13898_=_C14411 ,\nC13898_=_C14412 ,C13898_=_C14413 ,C13898_=_C14478 ,C13898_=_C14479 ,C13898_=_C14480 ,C13899_=_C13900 ,\nC13899_=_C13901 ,C13899_=_C13902 ,C13899_=_C13907 ,C13899_=_C13908 ,C13899_=_C13909 ,C13899_=_C13910 ,\nC13899_=_C13911 ,C13899_=_C13912 ,C13899_=_C13913 ,C13899_=_C13914 ,C13899_=_C14301 ,C13899_=_C14302 ,\nC13899_=_C14303 ,C13899_=_C14304 ,C13899_=_C14321 ,C13899_=_C14322 ,C13899_=_C14323 ,C13899_=_C14324 ,\nC13899_=_C14325 ,C13899_=_C14326 ,C13899_=_C14327 ,C13899_=_C14328 ,C13899_=_C14329 ,C13899_=_C14330 ,\nC13899_=_C14331 ,C13899_=_C14332 ,C13899_=_C14393 ,C13899_=_C14398 ,C13899_=_C14399 ,C13899_=_C14400 ,\nC13899_=_C14401 ,C13899_=_C14402 ,C13899_=_C14403 ,C13899_=_C14404 ,C13899_=_C14405 ,C13899_=_C14406 ,\nC13899_=_C14407 ,C13899_=_C14408 ,C13899_=_C14409 ,C13899_=_C14410 ,C13899_=_C14411 ,C13899_=_C14412 ,\nC13899_=_C14413 ,C13899_=_C14478 ,C13899_=_C14479 ,C13899_=_C14480 ,C13900_=_C13901 ,C13900_=_C13902 ,\nC13900_=_C13907 ,C13900_=_C13908 ,C13900_=_C13909 ,C13900_=_C13910 ,C13900_=_C13911 ,C13900_=_C13912 ,\nC13900_=_C13913 ,C13900_=_C13914 ,C13900_=_C14112 ,C13900_=_C14113 ,C13900_=_C14123 ,C13900_=_C14124 ,\nC13900_=_C14134 ,C13900_=_C14135 ,C13900_=_C14301 ,C13900_=_C14302 ,C13900_=_C14303 ,C13900_=_C14304 ,\nC13900_=_C14321 ,C13900_=_C14322 ,C13900_=_C14323 ,C13900_=_C14324 ,C13900_=_C14325 ,C13900_=_C14326 ,\nC13900_=_C14327 ,C13900_=_C14328 ,C13900_=_C14329 ,C13900_=_C14330 ,C13900_=_C14331 ,C13900_=_C14332 ,\nC13900_=_C14393 ,C13900_=_C14398 ,C13900_=_C14399 ,C13900_=_C14400 ,C13900_=_C14401 ,C13900_=_C14402 ,\nC13900_=_C14403 ,C13900_=_C14404 ,C13900_=_C14405 ,C13900_=_C14406 ,C13900_=_C14407 ,C13900_=_C14408 ,\nC13900_=_C14409 ,C13900_=_C14410 ,C13900_=_C14411 ,C13900_=_C14412 ,C13900_=_C14413 ,C13900_=_C14478 ,\nC13900_=_C14479 ,C13900_=_C14480 ,C13901_=_C13902 ,C13901_=_C13905 ,C13901_=_C13907 ,C13901_=_C13908 ,\nC13901_=_C13909 ,C13901_=_C13910 ,C13901_=_C13911 ,C13901_=_C13912 ,C13901_=_C13913 ,C13901_=_C13914 ,\nC13901_=_C14301 ,C13901_=_C14302 ,C13901_=_C14303 ,C13901_=_C14304 ,C13901_=_C14321 ,C13901_=_C14322 ,\nC13901_=_C14323 ,C13901_=_C14324 ,C13901_=_C14325 ,C13901_=_C14326 ,C13901_=_C14327 ,C13901_=_C14328 ,\nC13901_=_C14329 ,C13901_=_C14330 ,C13901_=_C14331 ,C13901_=_C14332 ,C13901_=_C14393 ,C13901_=_C14398 ,\nC13901_=_C14399 ,C13901_=_C14400 ,C13901_=_C14401 ,C13901_=_C14402 ,C13901_=_C14403 ,C13901_=_C14404 ,\nC13901_=_C14405 ,C13901_=_C14406 ,C13901_=_C14407 ,C13901_=_C14408 ,C13901_=_C14409 ,C13901_=_C14410 ,\nC13901_=_C14411 ,C13901_=_C14412 ,C13901_=_C14413 ,C13901_=_C14478 ,C13901_=_C14479 ,C13901_=_C14480 ,\nC13902_=_C13905 ,C13902_=_C13907 ,C13902_=_C13908 ,C13902_=_C13909 ,C13902_=_C13910 ,C13902_=_C13911 ,\nC13902_=_C13912 ,C13902_=_C13913 ,C13902_=_C13914 ,C13902_=_C14112 ,C13902_=_C14113 ,C13902_=_C14123 ,\nC13902_=_C14124 ,C13902_=_C14134 ,C13902_=_C14135 ,C13902_=_C14301 ,C13902_=_C14302 ,C13902_=_C14303 ,\nC13902_=_C14304 ,C13902_=_C14321 ,C13902_=_C14322 ,C13902_=_C14323 ,C13902_=_C14324 ,C13902_=_C14325 ,\nC13902_=_C14326 ,C13902_=_C14327 ,C13902_=_C14328 ,C13902_=_C14329 ,C13902_=_C14330 ,C13902_=_C14331 ,\nC13902_=_C14332 ,C13902_=_C14393 ,C13902_=_C14398 ,C13902_=_C14399 ,C13902_=_C14400 ,C13902_=_C14401 ,\nC13902_=_C14402 ,C13902_=_C14403 ,C13902_=_C14404 ,C13902_=_C14405 ,C13902_=_C14406 ,C13902_=_C14407 ,\nC13902_=_C14408 ,C13902_=_C14409 ,C13902_=_C14410 ,C13902_=_C14411 ,C13902_=_C14412 ,C13902_=_C14413 ,\nC13902_=_C14478 ,C13902_=_C14479 ,C13902_=_C14480 ,C13905_=_C14303 ,C13905_=_C14398 ,C13905_=_C14399 ,\nC13905_=_C14400 ,C13905_=_C14401 ,C13905_=_C14402 ,C13905_=_C14403 ,C13905_=_C14404 ,C13905_=_C14405 ,\nC13905_=_C14406 ,C13905_=_C14407 ,C13905_=_C14408 ,C13905_=_C14409 ,C13905_=_C14410 ,C13905_=_C14411 ,\nC13905_=_C14412 ,C13905_=_C14413 ,C13905_=_C14478 ,C13905_=_C14479 ,C13905_=_C14480 ,C13907_=_C13908 ,\nC13907_=_C13909 ,C13907_=_C13910 ,C13907_=_C13911 ,C13907_=_C13912 ,C13907_=_C13913 ,C13907_=_C13914 ,\nC13907_=_C14301 ,C13907_=_C14302 ,C13907_=_C14303 ,C13907_=_C14304 ,C13907_=_C14321 ,C13907_=_C14322 ,\nC13907_=_C14323 ,C13907_=_C14324 ,C13907_=_C14325 ,C13907_=_C14326 ,C13907_=_C14327 ,C13907_=_C14328 ,\nC13907_=_C14329 ,C13907_=_C14330 ,C13907_=_C14331 ,C13907_=_C14332 ,C13907_=_C14393 ,C13907_=_C14398 ,\nC13907_=_C14399 ,C13907_=_C14400 ,C13907_=_C14401 ,C13907_=_C14402 ,C13907_=_C14403 ,C13907_=_C14404 ,\nC13907_=_C14405 ,C13907_=_C14406 ,C13907_=_C14407 ,C13907_=_C14408 ,C13907_=_C14409 ,C13907_=_C14410 ,\nC13907_=_C14411 ,C13907_=_C14412 ,C13907_=_C14413 ,C13907_=_C14478 ,C13907_=_C14479 ,C13907_=_C14480 ,\nC13908_=_C13909 ,C13908_=_C13910 ,C13908_=_C13911 ,C13908_=_C13912 ,C13908_=_C13913 ,C13908_=_C13914 ,\nC13908_=_C14112 ,C13908_=_C14113 ,C13908_=_C14123 ,C13908_=_C14124 ,C13908_=_C14134</w:t>
      </w:r>
    </w:p>
    <w:p>
      <w:pPr>
        <w:pStyle w:val="PreformattedText"/>
        <w:bidi w:val="0"/>
        <w:spacing w:before="0" w:after="0"/>
        <w:jc w:val="left"/>
        <w:rPr/>
      </w:pPr>
      <w:r>
        <w:rPr/>
        <w:t xml:space="preserve"> </w:t>
      </w:r>
      <w:r>
        <w:rPr/>
        <w:t>,C13908_=_C14135 ,\nC13908_=_C14301 ,C13908_=_C14302 ,C13908_=_C14303 ,C13908_=_C14304 ,C13908_=_C14321 ,C13908_=_C14322 ,\nC13908_=_C14323 ,C13908_=_C14324 ,C13908_=_C14325 ,C13908_=_C14326 ,C13908_=_C14327 ,C13908_=_C14328 ,\nC13908_=_C14329 ,C13908_=_C14330 ,C13908_=_C14331 ,C13908_=_C14332 ,C13908_=_C14393 ,C13908_=_C14398 ,\nC13908_=_C14399 ,C13908_=_C14400 ,C13908_=_C14401 ,C13908_=_C14402 ,C13908_=_C14403 ,C13908_=_C14404 ,\nC13908_=_C14405 ,C13908_=_C14406 ,C13908_=_C14407 ,C13908_=_C14408 ,C13908_=_C14409 ,C13908_=_C14410 ,\nC13908_=_C14411 ,C13908_=_C14412 ,C13908_=_C14413 ,C13908_=_C14478 ,C13908_=_C14479 ,C13908_=_C14480 ,\nC13909_=_C13910 ,C13909_=_C13911 ,C13909_=_C13912 ,C13909_=_C13913 ,C13909_=_C13914 ,C13909_=_C14301 ,\nC13909_=_C14302 ,C13909_=_C14303 ,C13909_=_C14304 ,C13909_=_C14321 ,C13909_=_C14322 ,C13909_=_C14323 ,\nC13909_=_C14324 ,C13909_=_C14325 ,C13909_=_C14326 ,C13909_=_C14327 ,C13909_=_C14328 ,C13909_=_C14329 ,\nC13909_=_C14330 ,C13909_=_C14331 ,C13909_=_C14332 ,C13909_=_C14393 ,C13909_=_C14398 ,C13909_=_C14399 ,\nC13909_=_C14400 ,C13909_=_C14401 ,C13909_=_C14402 ,C13909_=_C14403 ,C13909_=_C14404 ,C13909_=_C14405 ,\nC13909_=_C14406 ,C13909_=_C14407 ,C13909_=_C14408 ,C13909_=_C14409 ,C13909_=_C14410 ,C13909_=_C14411 ,\nC13909_=_C14412 ,C13909_=_C14413 ,C13909_=_C14478 ,C13909_=_C14479 ,C13909_=_C14480 ,C13910_=_C13911 ,\nC13910_=_C13912 ,C13910_=_C13913 ,C13910_=_C13914 ,C13910_=_C14112 ,C13910_=_C14113 ,C13910_=_C14123 ,\nC13910_=_C14124 ,C13910_=_C14134 ,C13910_=_C14135 ,C13910_=_C14301 ,C13910_=_C14302 ,C13910_=_C14303 ,\nC13910_=_C14304 ,C13910_=_C14321 ,C13910_=_C14322 ,C13910_=_C14323 ,C13910_=_C14324 ,C13910_=_C14325 ,\nC13910_=_C14326 ,C13910_=_C14327 ,C13910_=_C14328 ,C13910_=_C14329 ,C13910_=_C14330 ,C13910_=_C14331 ,\nC13910_=_C14332 ,C13910_=_C14393 ,C13910_=_C14398 ,C13910_=_C14399 ,C13910_=_C14400 ,C13910_=_C14401 ,\nC13910_=_C14402 ,C13910_=_C14403 ,C13910_=_C14404 ,C13910_=_C14405 ,C13910_=_C14406 ,C13910_=_C14407 ,\nC13910_=_C14408 ,C13910_=_C14409 ,C13910_=_C14410 ,C13910_=_C14411 ,C13910_=_C14412 ,C13910_=_C14413 ,\nC13910_=_C14478 ,C13910_=_C14479 ,C13910_=_C14480 ,C13911_=_C13912 ,C13911_=_C13913 ,C13911_=_C13914 ,\nC13911_=_C14301 ,C13911_=_C14302 ,C13911_=_C14303 ,C13911_=_C14304 ,C13911_=_C14321 ,C13911_=_C14322 ,\nC13911_=_C14323 ,C13911_=_C14324 ,C13911_=_C14325 ,C13911_=_C14326 ,C13911_=_C14327 ,C13911_=_C14328 ,\nC13911_=_C14329 ,C13911_=_C14330 ,C13911_=_C14331 ,C13911_=_C14332 ,C13911_=_C14393 ,C13911_=_C14398 ,\nC13911_=_C14399 ,C13911_=_C14400 ,C13911_=_C14401 ,C13911_=_C14402 ,C13911_=_C14403 ,C13911_=_C14404 ,\nC13911_=_C14405 ,C13911_=_C14406 ,C13911_=_C14407 ,C13911_=_C14408 ,C13911_=_C14409 ,C13911_=_C14410 ,\nC13911_=_C14411 ,C13911_=_C14412 ,C13911_=_C14413 ,C13911_=_C14478 ,C13911_=_C14479 ,C13911_=_C14480 ,\nC13912_=_C13913 ,C13912_=_C13914 ,C13912_=_C14112 ,C13912_=_C14113 ,C13912_=_C14123 ,C13912_=_C14124 ,\nC13912_=_C14134 ,C13912_=_C14135 ,C13912_=_C14301 ,C13912_=_C14302 ,C13912_=_C14303 ,C13912_=_C14304 ,\nC13912_=_C14321 ,C13912_=_C14322 ,C13912_=_C14323 ,C13912_=_C14324 ,C13912_=_C14325 ,C13912_=_C14326 ,\nC13912_=_C14327 ,C13912_=_C14328 ,C13912_=_C14329 ,C13912_=_C14330 ,C13912_=_C14331 ,C13912_=_C14332 ,\nC13912_=_C14393 ,C13912_=_C14398 ,C13912_=_C14399 ,C13912_=_C14400 ,C13912_=_C14401 ,C13912_=_C14402 ,\nC13912_=_C14403 ,C13912_=_C14404 ,C13912_=_C14405 ,C13912_=_C14406 ,C13912_=_C14407 ,C13912_=_C14408 ,\nC13912_=_C14409 ,C13912_=_C14410 ,C13912_=_C14411 ,C13912_=_C14412 ,C13912_=_C14413 ,C13912_=_C14478 ,\nC13912_=_C14479 ,C13912_=_C14480 ,C13913_=_C13914 ,C13913_=_C13917 ,C13913_=_C14301 ,C13913_=_C14302 ,\nC13913_=_C14303 ,C13913_=_C14304 ,C13913_=_C14321 ,C13913_=_C14322 ,C13913_=_C14323 ,C13913_=_C14324 ,\nC13913_=_C14325 ,C13913_=_C14326 ,C13913_=_C14327 ,C13913_=_C14328 ,C13913_=_C14329 ,C13913_=_C14330 ,\nC13913_=_C14331 ,C13913_=_C14332 ,C13913_=_C14393 ,C13913_=_C14398 ,C13913_=_C14399 ,C13913_=_C14400 ,\nC13913_=_C14401 ,C13913_=_C14402 ,C13913_=_C14403 ,C13913_=_C14404 ,C13913_=_C14405 ,C13913_=_C14406 ,\nC13913_=_C14407 ,C13913_=_C14408 ,C13913_=_C14409 ,C13913_=_C14410 ,C13913_=_C14411 ,C13913_=_C14412 ,\nC13913_=_C14413 ,C13913_=_C14478 ,C13913_=_C14479 ,C13913_=_C14480 ,C13914_=_C13917 ,C13914_=_C14112 ,\nC13914_=_C14113 ,C13914_=_C14123 ,C13914_=_C14124 ,C13914_=_C14134 ,C13914_=_C14135 ,C13914_=_C14301 ,\nC13914_=_C14302 ,C13914_=_C14303 ,C13914_=_C14304 ,C13914_=_C14321 ,C13914_=_C14322 ,C13914_=_C14323 ,\nC13914_=_C14324 ,C13914_=_C14325 ,C13914_=_C14326 ,C13914_=_C14327 ,C13914_=_C14328 ,C13914_=_C14329 ,\nC13914_=_C14330 ,C13914_=_C14331 ,C13914_=_C14332 ,C13914_=_C14393 ,C13914_=_C14398 ,C13914_=_C14399 ,\nC13914_=_C14400 ,C13914_=_C14401 ,C13914_=_C14402 ,C13914_=_C14403 ,C13914_=_C14404 ,C13914_=_C14405 ,\nC13914_=_C14406 ,C13914_=_C14407 ,C13914_=_C14408 ,C13914_=_C14409 ,C13914_=_C14410 ,C13914_=_C14411 ,\nC13914_=_C14412 ,C13914_=_C14413 ,C13914_=_C14478 ,C13914_=_C14479 ,C13914_=_C14480 ,C13917_=_C14304 ,\nC13917_=_C14398 ,C13917_=_C14399 ,C13917_=_C14400 ,C13917_=_C14401 ,C13917_=_C14402 ,C13917_=_C14403 ,\nC13917_=_C14404 ,C13917_=_C14405 ,C13917_=_C14406 ,C13917_=_C14407 ,C13917_=_C14408 ,C13917_=_C14409 ,\nC13917_=_C14410 ,C13917_=_C14411 ,C13917_=_C14412 ,C13917_=_C14413 ,C13917_=_C14478 ,C13917_=_C14479 ,\nC13917_=_C14480 ,C13919_=_C13921 ,C13919_=_C13923 ,C13919_=_C13927 ,C13919_=_C13932 ,C13919_=_C13934 ,\nC13919_=_C13936 ,C13919_=_C13940 ,C13919_=_C14305 ,C13919_=_C14342 ,C13919_=_C14343 ,C13919_=_C14344 ,\nC13919_=_C14415 ,C13919_=_C14416 ,C13919_=_C14417 ,C13919_=_C14418 ,C13921_=_C13923 ,C13921_=_C13927 ,\nC13921_=_C13932 ,C13921_=_C13934 ,C13921_=_C13936 ,C13921_=_C13940 ,C13921_=_C14305 ,C13921_=_C14342 ,\nC13921_=_C14343 ,C13921_=_C14344 ,C13921_=_C14415 ,C13921_=_C14416 ,C13921_=_C14417 ,C13921_=_C14418 ,\nC13923_=_C13927 ,C13923_=_C13932 ,C13923_=_C13934 ,C13923_=_C13936 ,C13923_=_C13940 ,C13923_=_C14305 ,\nC13923_=_C14342 ,C13923_=_C14343 ,C13923_=_C14344 ,C13923_=_C14415 ,C13923_=_C14416 ,C13923_=_C14417 ,\nC13923_=_C14418 ,C13927_=_C13932 ,C13927_=_C13934 ,C13927_=_C13936 ,C13927_=_C13940 ,C13927_=_C14305 ,\nC13927_=_C14342 ,C13927_=_C14343 ,C13927_=_C14344 ,C13927_=_C14415 ,C13927_=_C14416 ,C13927_=_C14417 ,\nC13927_=_C14418 ,C13932_=_C13934 ,C13932_=_C13936 ,C13932_=_C13940 ,C13932_=_C14305 ,C13932_=_C14342 ,\nC13932_=_C14343 ,C13932_=_C14344 ,C13932_=_C14415 ,C13932_=_C14416 ,C13932_=_C14417 ,C13932_=_C14418 ,\nC13934_=_C13936 ,C13934_=_C13940 ,C13934_=_C14305 ,C13934_=_C14342 ,C13934_=_C14343 ,C13934_=_C14344 ,\nC13934_=_C14415 ,C13934_=_C14416 ,C13934_=_C14417 ,C13934_=_C14418 ,C13936_=_C13940 ,C13936_=_C14305 ,\nC13936_=_C14342 ,C13936_=_C14343 ,C13936_=_C14344 ,C13936_=_C14415 ,C13936_=_C14416 ,C13936_=_C14417 ,\nC13936_=_C14418 ,C13940_=_C14305 ,C13940_=_C14342 ,C13940_=_C14343 ,C13940_=_C14344 ,C13940_=_C14415 ,\nC13940_=_C14416 ,C13940_=_C14417 ,C13940_=_C14418 ,C14112_=_C14113 ,C14112_=_C14123 ,C14112_=_C14124 ,\nC14112_=_C14134 ,C14112_=_C14135 ,C14112_=_C14301 ,C14112_=_C14302 ,C14112_=_C14303 ,C14112_=_C14304 ,\nC14112_=_C14321 ,C14112_=_C14322 ,C14112_=_C14323 ,C14112_=_C14324 ,C14112_=_C14325 ,C14112_=_C14326 ,\nC14112_=_C14327 ,C14112_=_C14328 ,C14112_=_C14329 ,C14112_=_C14330 ,C14112_=_C14331 ,C14112_=_C14332 ,\nC14112_=_C14393 ,C14112_=_C14398 ,C14112_=_C14399 ,C14112_=_C14400 ,C14112_=_C14401 ,C14112_=_C14402 ,\nC14112_=_C14403 ,C14112_=_C14404 ,C14112_=_C14405 ,C14112_=_C14406 ,C14112_=_C14407 ,C14112_=_C14408 ,\nC14112_=_C14409 ,C14112_=_C14410 ,C14112_=_C14411 ,C14112_=_C14412 ,C14112_=_C14413 ,C14113_=_C14123 ,\nC14113_=_C14124 ,C14113_=_C14134 ,C14113_=_C14135 ,C14113_=_C14301 ,C14113_=_C14302 ,C14113_=_C14303 ,\nC14113_=_C14304 ,C14113_=_C14321 ,C14113_=_C14322 ,C14113_=_C14323 ,C14113_=_C14324 ,C14113_=_C14325 ,\nC14113_=_C14326 ,C14113_=_C14327 ,C14113_=_C14328 ,C14113_=_C14329 ,C14113_=_C14330 ,C14113_=_C14331 ,\nC14113_=_C14332 ,C14113_=_C14393 ,C14113_=_C14398 ,C14113_=_C14399 ,C14113_=_C14400 ,C14113_=_C14401 ,\nC14113_=_C14402 ,C14113_=_C14403 ,C14113_=_C14404 ,C14113_=_C14405 ,C14113_=_C14406 ,C14113_=_C14407 ,\nC14113_=_C14408 ,C14113_=_C14409 ,C14113_=_C14410 ,C14113_=_C14411 ,C14113_=_C14412 ,C14113_=_C14413 ,\nC14123_=_C14124 ,C14123_=_C14134 ,C14123_=_C14135 ,C14123_=_C14301 ,C14123_=_C14302 ,C14123_=_C14303 ,\nC14123_=_C14304 ,C14123_=_C14321 ,C14123_=_C14322 ,C14123_=_C14323 ,C14123_=_C14324 ,C14123_=_C14325 ,\nC14123_=_C14326 ,C14123_=_C14327 ,C14123_=_C14328 ,C14123_=_C14329 ,C14123_=_C14330 ,C14123_=_C14331 ,\nC14123_=_C14332 ,C14123_=_C14393 ,C14123_=_C14398 ,C14123_=_C14399 ,C14123_=_C14400 ,C14123_=_C14401 ,\nC14123_=_C14402 ,C14123_=_C14403 ,C14123_=_C14404 ,C14123_=_C14405 ,C14123_=_C14406 ,C14123_=_C14407 ,\nC14123_=_C14408 ,C14123_=_C14409 ,C14123_=_C14410 ,C14123_=_C14411 ,C14123_=_C14412 ,C14123_=_C14413 ,\nC14124_=_C14134 ,C14124_=_C14135 ,C14124_=_C14301 ,C14124_=_C14302 ,C14124_=_C14303 ,C14124_=_C14304 ,\nC14124_=_C14321 ,C14124_=_C14322 ,C14124_=_C14323 ,C14124_=_C14324 ,C14124_=_C14325 ,C14124_=_C14326 ,\nC14124_=_C14327 ,C14124_=_C14328 ,C14124_=_C14329 ,C14124_=_C14330 ,C14124_=_C14331 ,C14124_=_C14332 ,\nC14124_=_C14393 ,C14124_=_C14398 ,C14124_=_C14399 ,C14124_=_C14400 ,C14124_=_C14401 ,C14124_=_C14402 ,\nC14124_=_C14403 ,C14124_=_C14404 ,C14124_=_C14405 ,C14124_=_C14406 ,C14124_=_C14407 ,C14124_=_C14408 ,\nC14124_=_C14409 ,C14124_=_C14410 ,C14124_=_C14411 ,C14124_=_C14412 ,C14124_=_C14413 ,C14134_=_C14135 ,\nC14134_=_C14301 ,C14134_=_C14302 ,C14134_=_C14303 ,C14134_=_C14304 ,C14134_=_C14321 ,C14134_=_C14322 ,\nC14134_=_C14323 ,C14134_=_C14324 ,C14134_=_C14325 ,C14134_=_C14326 ,C14134_=_C14327 ,C14134_=_C14328 ,\nC14134_=_C14329 ,C14134_=_C14330 ,C14134_=_C14331 ,C14134_=_C14332 ,C14134_=_C14393 ,C14134_=_C14398 ,\nC14134_=_C14399 ,C14134_=_C14400 ,C14134_=_C14401 ,C14134_=_C14402 ,C14134_=_C14403 ,C14134_=_C14404 ,\nC14134_=_C14405</w:t>
      </w:r>
    </w:p>
    <w:p>
      <w:pPr>
        <w:pStyle w:val="PreformattedText"/>
        <w:bidi w:val="0"/>
        <w:spacing w:before="0" w:after="0"/>
        <w:jc w:val="left"/>
        <w:rPr/>
      </w:pPr>
      <w:r>
        <w:rPr/>
        <w:t xml:space="preserve"> </w:t>
      </w:r>
      <w:r>
        <w:rPr/>
        <w:t>,C14134_=_C14406 ,C14134_=_C14407 ,C14134_=_C14408 ,C14134_=_C14409 ,C14134_=_C14410 ,\nC14134_=_C14411 ,C14134_=_C14412 ,C14134_=_C14413 ,C14135_=_C14301 ,C14135_=_C14302 ,C14135_=_C14303 ,\nC14135_=_C14304 ,C14135_=_C14321 ,C14135_=_C14322 ,C14135_=_C14323 ,C14135_=_C14324 ,C14135_=_C14325 ,\nC14135_=_C14326 ,C14135_=_C14327 ,C14135_=_C14328 ,C14135_=_C14329 ,C14135_=_C14330 ,C14135_=_C14331 ,\nC14135_=_C14332 ,C14135_=_C14393 ,C14135_=_C14398 ,C14135_=_C14399 ,C14135_=_C14400 ,C14135_=_C14401 ,\nC14135_=_C14402 ,C14135_=_C14403 ,C14135_=_C14404 ,C14135_=_C14405 ,C14135_=_C14406 ,C14135_=_C14407 ,\nC14135_=_C14408 ,C14135_=_C14409 ,C14135_=_C14410 ,C14135_=_C14411 ,C14135_=_C14412 ,C14135_=_C14413 ,\nC14301_=_C14302 ,C14301_=_C14303 ,C14301_=_C14304 ,C14301_=_C14321 ,C14301_=_C14322 ,C14301_=_C14323 ,\nC14301_=_C14324 ,C14301_=_C14325 ,C14301_=_C14326 ,C14301_=_C14327 ,C14301_=_C14328 ,C14301_=_C14329 ,\nC14301_=_C14330 ,C14301_=_C14331 ,C14301_=_C14332 ,C14301_=_C14393 ,C14301_=_C14398 ,C14301_=_C14399 ,\nC14301_=_C14400 ,C14301_=_C14401 ,C14301_=_C14402 ,C14301_=_C14403 ,C14301_=_C14404 ,C14301_=_C14405 ,\nC14301_=_C14406 ,C14301_=_C14407 ,C14301_=_C14408 ,C14301_=_C14409 ,C14301_=_C14410 ,C14301_=_C14411 ,\nC14301_=_C14412 ,C14301_=_C14413 ,C14301_=_C14478 ,C14301_=_C14479 ,C14301_=_C14480 ,C14302_=_C14303 ,\nC14302_=_C14304 ,C14302_=_C14321 ,C14302_=_C14322 ,C14302_=_C14323 ,C14302_=_C14324 ,C14302_=_C14325 ,\nC14302_=_C14326 ,C14302_=_C14327 ,C14302_=_C14328 ,C14302_=_C14329 ,C14302_=_C14330 ,C14302_=_C14331 ,\nC14302_=_C14332 ,C14302_=_C14393 ,C14302_=_C14398 ,C14302_=_C14399 ,C14302_=_C14400 ,C14302_=_C14401 ,\nC14302_=_C14402 ,C14302_=_C14403 ,C14302_=_C14404 ,C14302_=_C14405 ,C14302_=_C14406 ,C14302_=_C14407 ,\nC14302_=_C14408 ,C14302_=_C14409 ,C14302_=_C14410 ,C14302_=_C14411 ,C14302_=_C14412 ,C14302_=_C14413 ,\nC14302_=_C14478 ,C14302_=_C14479 ,C14302_=_C14480 ,C14303_=_C14304 ,C14303_=_C14321 ,C14303_=_C14322 ,\nC14303_=_C14323 ,C14303_=_C14324 ,C14303_=_C14325 ,C14303_=_C14326 ,C14303_=_C14327 ,C14303_=_C14328 ,\nC14303_=_C14329 ,C14303_=_C14330 ,C14303_=_C14331 ,C14303_=_C14332 ,C14303_=_C14393 ,C14303_=_C14398 ,\nC14303_=_C14399 ,C14303_=_C14400 ,C14303_=_C14401 ,C14303_=_C14402 ,C14303_=_C14403 ,C14303_=_C14404 ,\nC14303_=_C14405 ,C14303_=_C14406 ,C14303_=_C14407 ,C14303_=_C14408 ,C14303_=_C14409 ,C14303_=_C14410 ,\nC14303_=_C14411 ,C14303_=_C14412 ,C14303_=_C14413 ,C14303_=_C14478 ,C14303_=_C14479 ,C14303_=_C14480 ,\nC14304_=_C14321 ,C14304_=_C14322 ,C14304_=_C14323 ,C14304_=_C14324 ,C14304_=_C14325 ,C14304_=_C14326 ,\nC14304_=_C14327 ,C14304_=_C14328 ,C14304_=_C14329 ,C14304_=_C14330 ,C14304_=_C14331 ,C14304_=_C14332 ,\nC14304_=_C14393 ,C14304_=_C14398 ,C14304_=_C14399 ,C14304_=_C14400 ,C14304_=_C14401 ,C14304_=_C14402 ,\nC14304_=_C14403 ,C14304_=_C14404 ,C14304_=_C14405 ,C14304_=_C14406 ,C14304_=_C14407 ,C14304_=_C14408 ,\nC14304_=_C14409 ,C14304_=_C14410 ,C14304_=_C14411 ,C14304_=_C14412 ,C14304_=_C14413 ,C14304_=_C14478 ,\nC14304_=_C14479 ,C14304_=_C14480 ,C14305_=_C14342 ,C14305_=_C14343 ,C14305_=_C14344 ,C14305_=_C14415 ,\nC14305_=_C14416 ,C14305_=_C14417 ,C14305_=_C14418 ,C14321_=_C14322 ,C14321_=_C14323 ,C14321_=_C14324 ,\nC14321_=_C14325 ,C14321_=_C14326 ,C14321_=_C14327 ,C14321_=_C14328 ,C14321_=_C14329 ,C14321_=_C14330 ,\nC14321_=_C14331 ,C14321_=_C14332 ,C14321_=_C14393 ,C14321_=_C14398 ,C14321_=_C14399 ,C14321_=_C14400 ,\nC14321_=_C14401 ,C14321_=_C14402 ,C14321_=_C14403 ,C14321_=_C14404 ,C14321_=_C14405 ,C14321_=_C14406 ,\nC14321_=_C14407 ,C14321_=_C14408 ,C14321_=_C14409 ,C14321_=_C14410 ,C14321_=_C14411 ,C14321_=_C14412 ,\nC14321_=_C14413 ,C14321_=_C14479 ,C14322_=_C14323 ,C14322_=_C14324 ,C14322_=_C14325 ,C14322_=_C14326 ,\nC14322_=_C14327 ,C14322_=_C14328 ,C14322_=_C14329 ,C14322_=_C14330 ,C14322_=_C14331 ,C14322_=_C14332 ,\nC14322_=_C14393 ,C14322_=_C14398 ,C14322_=_C14399 ,C14322_=_C14400 ,C14322_=_C14401 ,C14322_=_C14402 ,\nC14322_=_C14403 ,C14322_=_C14404 ,C14322_=_C14405 ,C14322_=_C14406 ,C14322_=_C14407 ,C14322_=_C14408 ,\nC14322_=_C14409 ,C14322_=_C14410 ,C14322_=_C14411 ,C14322_=_C14412 ,C14322_=_C14413 ,C14322_=_C14479 ,\nC14323_=_C14324 ,C14323_=_C14325 ,C14323_=_C14326 ,C14323_=_C14327 ,C14323_=_C14328 ,C14323_=_C14329 ,\nC14323_=_C14330 ,C14323_=_C14331 ,C14323_=_C14332 ,C14323_=_C14393 ,C14323_=_C14398 ,C14323_=_C14399 ,\nC14323_=_C14400 ,C14323_=_C14401 ,C14323_=_C14402 ,C14323_=_C14403 ,C14323_=_C14404 ,C14323_=_C14405 ,\nC14323_=_C14406 ,C14323_=_C14407 ,C14323_=_C14408 ,C14323_=_C14409 ,C14323_=_C14410 ,C14323_=_C14411 ,\nC14323_=_C14412 ,C14323_=_C14413 ,C14323_=_C14479 ,C14324_=_C14325 ,C14324_=_C14326 ,C14324_=_C14327 ,\nC14324_=_C14328 ,C14324_=_C14329 ,C14324_=_C14330 ,C14324_=_C14331 ,C14324_=_C14332 ,C14324_=_C14393 ,\nC14324_=_C14398 ,C14324_=_C14399 ,C14324_=_C14400 ,C14324_=_C14401 ,C14324_=_C14402 ,C14324_=_C14403 ,\nC14324_=_C14404 ,C14324_=_C14405 ,C14324_=_C14406 ,C14324_=_C14407 ,C14324_=_C14408 ,C14324_=_C14409 ,\nC14324_=_C14410 ,C14324_=_C14411 ,C14324_=_C14412 ,C14324_=_C14413 ,C14324_=_C14479 ,C14325_=_C14326 ,\nC14325_=_C14327 ,C14325_=_C14328 ,C14325_=_C14329 ,C14325_=_C14330 ,C14325_=_C14331 ,C14325_=_C14332 ,\nC14325_=_C14393 ,C14325_=_C14398 ,C14325_=_C14399 ,C14325_=_C14400 ,C14325_=_C14401 ,C14325_=_C14402 ,\nC14325_=_C14403 ,C14325_=_C14404 ,C14325_=_C14405 ,C14325_=_C14406 ,C14325_=_C14407 ,C14325_=_C14408 ,\nC14325_=_C14409 ,C14325_=_C14410 ,C14325_=_C14411 ,C14325_=_C14412 ,C14325_=_C14413 ,C14325_=_C14479 ,\nC14326_=_C14327 ,C14326_=_C14328 ,C14326_=_C14329 ,C14326_=_C14330 ,C14326_=_C14331 ,C14326_=_C14332 ,\nC14326_=_C14393 ,C14326_=_C14398 ,C14326_=_C14399 ,C14326_=_C14400 ,C14326_=_C14401 ,C14326_=_C14402 ,\nC14326_=_C14403 ,C14326_=_C14404 ,C14326_=_C14405 ,C14326_=_C14406 ,C14326_=_C14407 ,C14326_=_C14408 ,\nC14326_=_C14409 ,C14326_=_C14410 ,C14326_=_C14411 ,C14326_=_C14412 ,C14326_=_C14413 ,C14326_=_C14479 ,\nC14327_=_C14328 ,C14327_=_C14329 ,C14327_=_C14330 ,C14327_=_C14331 ,C14327_=_C14332 ,C14327_=_C14393 ,\nC14327_=_C14398 ,C14327_=_C14399 ,C14327_=_C14400 ,C14327_=_C14401 ,C14327_=_C14402 ,C14327_=_C14403 ,\nC14327_=_C14404 ,C14327_=_C14405 ,C14327_=_C14406 ,C14327_=_C14407 ,C14327_=_C14408 ,C14327_=_C14409 ,\nC14327_=_C14410 ,C14327_=_C14411 ,C14327_=_C14412 ,C14327_=_C14413 ,C14327_=_C14479 ,C14328_=_C14329 ,\nC14328_=_C14330 ,C14328_=_C14331 ,C14328_=_C14332 ,C14328_=_C14393 ,C14328_=_C14398 ,C14328_=_C14399 ,\nC14328_=_C14400 ,C14328_=_C14401 ,C14328_=_C14402 ,C14328_=_C14403 ,C14328_=_C14404 ,C14328_=_C14405 ,\nC14328_=_C14406 ,C14328_=_C14407 ,C14328_=_C14408 ,C14328_=_C14409 ,C14328_=_C14410 ,C14328_=_C14411 ,\nC14328_=_C14412 ,C14328_=_C14413 ,C14328_=_C14479 ,C14329_=_C14330 ,C14329_=_C14331 ,C14329_=_C14332 ,\nC14329_=_C14393 ,C14329_=_C14398 ,C14329_=_C14399 ,C14329_=_C14400 ,C14329_=_C14401 ,C14329_=_C14402 ,\nC14329_=_C14403 ,C14329_=_C14404 ,C14329_=_C14405 ,C14329_=_C14406 ,C14329_=_C14407 ,C14329_=_C14408 ,\nC14329_=_C14409 ,C14329_=_C14410 ,C14329_=_C14411 ,C14329_=_C14412 ,C14329_=_C14413 ,C14329_=_C14479 ,\nC14330_=_C14331 ,C14330_=_C14332 ,C14330_=_C14393 ,C14330_=_C14398 ,C14330_=_C14399 ,C14330_=_C14400 ,\nC14330_=_C14401 ,C14330_=_C14402 ,C14330_=_C14403 ,C14330_=_C14404 ,C14330_=_C14405 ,C14330_=_C14406 ,\nC14330_=_C14407 ,C14330_=_C14408 ,C14330_=_C14409 ,C14330_=_C14410 ,C14330_=_C14411 ,C14330_=_C14412 ,\nC14330_=_C14413 ,C14330_=_C14479 ,C14331_=_C14332 ,C14331_=_C14393 ,C14331_=_C14398 ,C14331_=_C14399 ,\nC14331_=_C14400 ,C14331_=_C14401 ,C14331_=_C14402 ,C14331_=_C14403 ,C14331_=_C14404 ,C14331_=_C14405 ,\nC14331_=_C14406 ,C14331_=_C14407 ,C14331_=_C14408 ,C14331_=_C14409 ,C14331_=_C14410 ,C14331_=_C14411 ,\nC14331_=_C14412 ,C14331_=_C14413 ,C14331_=_C14479 ,C14332_=_C14393 ,C14332_=_C14398 ,C14332_=_C14399 ,\nC14332_=_C14400 ,C14332_=_C14401 ,C14332_=_C14402 ,C14332_=_C14403 ,C14332_=_C14404 ,C14332_=_C14405 ,\nC14332_=_C14406 ,C14332_=_C14407 ,C14332_=_C14408 ,C14332_=_C14409 ,C14332_=_C14410 ,C14332_=_C14411 ,\nC14332_=_C14412 ,C14332_=_C14413 ,C14332_=_C14479 ,C14342_=_C14343 ,C14342_=_C14344 ,C14342_=_C14415 ,\nC14342_=_C14416 ,C14342_=_C14417 ,C14342_=_C14418 ,C14343_=_C14344 ,C14343_=_C14415 ,C14343_=_C14416 ,\nC14343_=_C14417 ,C14343_=_C14418 ,C14344_=_C14415 ,C14344_=_C14416 ,C14344_=_C14417 ,C14344_=_C14418 ,\nC14393_=_C14398 ,C14393_=_C14399 ,C14393_=_C14400 ,C14393_=_C14401 ,C14393_=_C14402 ,C14393_=_C14403 ,\nC14393_=_C14404 ,C14393_=_C14405 ,C14393_=_C14406 ,C14393_=_C14407 ,C14393_=_C14408 ,C14393_=_C14409 ,\nC14393_=_C14410 ,C14393_=_C14411 ,C14393_=_C14412 ,C14393_=_C14413 ,C14393_=_C14480 ,C14398_=_C14399 ,\nC14398_=_C14400 ,C14398_=_C14401 ,C14398_=_C14402 ,C14398_=_C14403 ,C14398_=_C14404 ,C14398_=_C14405 ,\nC14398_=_C14406 ,C14398_=_C14407 ,C14398_=_C14408 ,C14398_=_C14409 ,C14398_=_C14410 ,C14398_=_C14411 ,\nC14398_=_C14412 ,C14398_=_C14413 ,C14398_=_C14478 ,C14398_=_C14479 ,C14398_=_C14480 ,C14399_=_C14400 ,\nC14399_=_C14401 ,C14399_=_C14402 ,C14399_=_C14403 ,C14399_=_C14404 ,C14399_=_C14405 ,C14399_=_C14406 ,\nC14399_=_C14407 ,C14399_=_C14408 ,C14399_=_C14409 ,C14399_=_C14410 ,C14399_=_C14411 ,C14399_=_C14412 ,\nC14399_=_C14413 ,C14399_=_C14478 ,C14399_=_C14479 ,C14399_=_C14480 ,C14400_=_C14401 ,C14400_=_C14402 ,\nC14400_=_C14403 ,C14400_=_C14404 ,C14400_=_C14405 ,C14400_=_C14406 ,C14400_=_C14407 ,C14400_=_C14408 ,\nC14400_=_C14409 ,C14400_=_C14410 ,C14400_=_C14411 ,C14400_=_C14412 ,C14400_=_C14413 ,C14400_=_C14478 ,\nC14400_=_C14479 ,C14400_=_C14480 ,C14401_=_C14402 ,C14401_=_C14403 ,C14401_=_C14404 ,C14401_=_C14405 ,\nC14401_=_C14406 ,C14401_=_C14407 ,C14401_=_C14408 ,C14401_=_C14409 ,C14401_=_C14410 ,C14401_=_C14411 ,\nC14401_=_C14412 ,C14401_=_C14413 ,C14401_=_C14478 ,C14401_=_C14479 ,C14401_=_C14480 ,C14402_=_C14403 ,\nC14402_=_C14404 ,C14402_=_C14405 ,C14402_=_C14406 ,C14402_=_C14407 ,C14402_=_C14408 ,C14402_=_C14409 ,\nC14402_=_C14410 ,C14402_=_C14411 ,C14402_=_C14412</w:t>
      </w:r>
    </w:p>
    <w:p>
      <w:pPr>
        <w:pStyle w:val="PreformattedText"/>
        <w:bidi w:val="0"/>
        <w:spacing w:before="0" w:after="0"/>
        <w:jc w:val="left"/>
        <w:rPr/>
      </w:pPr>
      <w:r>
        <w:rPr/>
        <w:t xml:space="preserve"> </w:t>
      </w:r>
      <w:r>
        <w:rPr/>
        <w:t>,C14402_=_C14413 ,C14402_=_C14478 ,C14402_=_C14479 ,\nC14402_=_C14480 ,C14403_=_C14404 ,C14403_=_C14405 ,C14403_=_C14406 ,C14403_=_C14407 ,C14403_=_C14408 ,\nC14403_=_C14409 ,C14403_=_C14410 ,C14403_=_C14411 ,C14403_=_C14412 ,C14403_=_C14413 ,C14403_=_C14478 ,\nC14403_=_C14479 ,C14403_=_C14480 ,C14404_=_C14405 ,C14404_=_C14406 ,C14404_=_C14407 ,C14404_=_C14408 ,\nC14404_=_C14409 ,C14404_=_C14410 ,C14404_=_C14411 ,C14404_=_C14412 ,C14404_=_C14413 ,C14404_=_C14478 ,\nC14404_=_C14479 ,C14404_=_C14480 ,C14405_=_C14406 ,C14405_=_C14407 ,C14405_=_C14408 ,C14405_=_C14409 ,\nC14405_=_C14410 ,C14405_=_C14411 ,C14405_=_C14412 ,C14405_=_C14413 ,C14405_=_C14478 ,C14405_=_C14479 ,\nC14405_=_C14480 ,C14406_=_C14407 ,C14406_=_C14408 ,C14406_=_C14409 ,C14406_=_C14410 ,C14406_=_C14411 ,\nC14406_=_C14412 ,C14406_=_C14413 ,C14406_=_C14478 ,C14406_=_C14479 ,C14406_=_C14480 ,C14407_=_C14408 ,\nC14407_=_C14409 ,C14407_=_C14410 ,C14407_=_C14411 ,C14407_=_C14412 ,C14407_=_C14413 ,C14407_=_C14478 ,\nC14407_=_C14479 ,C14407_=_C14480 ,C14408_=_C14409 ,C14408_=_C14410 ,C14408_=_C14411 ,C14408_=_C14412 ,\nC14408_=_C14413 ,C14408_=_C14478 ,C14408_=_C14479 ,C14408_=_C14480 ,C14409_=_C14410 ,C14409_=_C14411 ,\nC14409_=_C14412 ,C14409_=_C14413 ,C14409_=_C14478 ,C14409_=_C14479 ,C14409_=_C14480 ,C14410_=_C14411 ,\nC14410_=_C14412 ,C14410_=_C14413 ,C14410_=_C14478 ,C14410_=_C14479 ,C14410_=_C14480 ,C14411_=_C14412 ,\nC14411_=_C14413 ,C14411_=_C14478 ,C14411_=_C14479 ,C14411_=_C14480 ,C14412_=_C14413 ,C14412_=_C14478 ,\nC14412_=_C14479 ,C14412_=_C14480 ,C14413_=_C14478 ,C14413_=_C14479 ,C14413_=_C14480 ,C14415_=_C14416 ,\nC14415_=_C14417 ,C14415_=_C14418 ,C14416_=_C14417 ,C14416_=_C14418 ,C14417_=_C14418 ,C14478_=_C14479 ,\nC14478_=_C14480 ,C14479_=_C14480 ,"];2678[shape=box, label="id:2678 level: 9\n15: C6302 C12308 C12309 C12535 C12644 \nC13092 C13093 C13459 C13460 C13608 C13609 \nC13937 C13941 C13942 C14306 \n88: C6302_=_C12308( C6302 C12308 ) C6302_=_C12309( C6302 C12309 ) C6302_=_C12535( C6302 C12535 ) C6302_=_C12644( C6302 C12644 ) C6302_=_C13092( C6302 C13092 ) \nC6302_=_C13093( C6302 C13093 ) C6302_=_C13459( C6302 C13459 ) C6302_=_C13460( C6302 C13460 ) C6302_=_C13608( C6302 C13608 ) C6302_=_C13609( C6302 C13609 ) C6302_=_C13937( C6302 C13937 ) \nC6302_=_C13941( C6302 C13941 ) C6302_=_C14306( C6302 C14306 ) C12308_=_C12309( C12308 C12309 ) C12308_=_C12535( C12308 C12535 ) C12308_=_C13092( C12308 C13092 ) C12308_=_C13093( C12308 C13093 ) \nC12308_=_C13459( C12308 C13459 ) C12308_=_C13460( C12308 C13460 ) C12308_=_C13608( C12308 C13608 ) C12308_=_C13609( C12308 C13609 ) C12308_=_C13937( C12308 C13937 ) C12308_=_C13941( C12308 C13941 ) \nC12308_=_C13942( C12308 C13942 ) C12308_=_C14306( C12308 C14306 ) C12309_=_C12535( C12309 C12535 ) C12309_=_C13092( C12309 C13092 ) C12309_=_C13093( C12309 C13093 ) C12309_=_C13459( C12309 C13459 ) \nC12309_=_C13460( C12309 C13460 ) C12309_=_C13608( C12309 C13608 ) C12309_=_C13609( C12309 C13609 ) C12309_=_C13937( C12309 C13937 ) C12309_=_C13941( C12309 C13941 ) C12309_=_C13942( C12309 C13942 ) \nC12309_=_C14306( C12309 C14306 ) C12535_=_C13092( C12535 C13092 ) C12535_=_C13093( C12535 C13093 ) C12535_=_C13459( C12535 C13459 ) C12535_=_C13460( C12535 C13460 ) C12535_=_C13608( C12535 C13608 ) \nC12535_=_C13609( C12535 C13609 ) C12535_=_C13937( C12535 C13937 ) C12535_=_C13941( C12535 C13941 ) C12535_=_C14306( C12535 C14306 ) C13092_=_C13093( C13092 C13093 ) C13092_=_C13459( C13092 C13459 ) \nC13092_=_C13460( C13092 C13460 ) C13092_=_C13608( C13092 C13608 ) C13092_=_C13609( C13092 C13609 ) C13092_=_C13937( C13092 C13937 ) C13092_=_C13941( C13092 C13941 ) C13092_=_C13942( C13092 C13942 ) \nC13092_=_C14306( C13092 C14306 ) C13093_=_C13459( C13093 C13459 ) C13093_=_C13460( C13093 C13460 ) C13093_=_C13608( C13093 C13608 ) C13093_=_C13609( C13093 C13609 ) C13093_=_C13937( C13093 C13937 ) \nC13093_=_C13941( C13093 C13941 ) C13093_=_C13942( C13093 C13942 ) C13093_=_C14306( C13093 C14306 ) C13459_=_C13460( C13459 C13460 ) C13459_=_C13608( C13459 C13608 ) C13459_=_C13609( C13459 C13609 ) \nC13459_=_C13937( C13459 C13937 ) C13459_=_C13941( C13459 C13941 ) C13459_=_C13942( C13459 C13942 ) C13459_=_C14306( C13459 C14306 ) C13460_=_C13608( C13460 C13608 ) C13460_=_C13609( C13460 C13609 ) \nC13460_=_C13937( C13460 C13937 ) C13460_=_C13941( C13460 C13941 ) C13460_=_C13942( C13460 C13942 ) C13460_=_C14306( C13460 C14306 ) C13608_=_C13609( C13608 C13609 ) C13608_=_C13937( C13608 C13937 ) \nC13608_=_C13941( C13608 C13941 ) C13608_=_C14306( C13608 C14306 ) C13609_=_C13937( C13609 C13937 ) C13609_=_C13941( C13609 C13941 ) C13609_=_C14306( C13609 C14306 ) C13937_=_C13941( C13937 C13941 ) \nC13937_=_C13942( C13937 C13942 ) C13937_=_C14306( C13937 C14306 ) C13941_=_C13942( C13941 C13942 ) C13941_=_C14306( C13941 C14306 ) C13942_=_C14306( C13942 C14306 ) "];2561-&gt;2678[label="14: C12308 C12309 C12535 C12644 C13092 \nC13093 C13459 C13460 C13608 C13609 C13937 \nC13941 C13942 C14306 \n75: C12308_=_C12309 ,C12308_=_C12535 ,C12308_=_C13092 ,C12308_=_C13093 ,C12308_=_C13459 ,\nC12308_=_C13460 ,C12308_=_C13608 ,C12308_=_C13609 ,C12308_=_C13937 ,C12308_=_C13941 ,C12308_=_C13942 ,\nC12308_=_C14306 ,C12309_=_C12535 ,C12309_=_C13092 ,C12309_=_C13093 ,C12309_=_C13459 ,C12309_=_C13460 ,\nC12309_=_C13608 ,C12309_=_C13609 ,C12309_=_C13937 ,C12309_=_C13941 ,C12309_=_C13942 ,C12309_=_C14306 ,\nC12535_=_C13092 ,C12535_=_C13093 ,C12535_=_C13459 ,C12535_=_C13460 ,C12535_=_C13608 ,C12535_=_C13609 ,\nC12535_=_C13937 ,C12535_=_C13941 ,C12535_=_C14306 ,C13092_=_C13093 ,C13092_=_C13459 ,C13092_=_C13460 ,\nC13092_=_C13608 ,C13092_=_C13609 ,C13092_=_C13937 ,C13092_=_C13941 ,C13092_=_C13942 ,C13092_=_C14306 ,\nC13093_=_C13459 ,C13093_=_C13460 ,C13093_=_C13608 ,C13093_=_C13609 ,C13093_=_C13937 ,C13093_=_C13941 ,\nC13093_=_C13942 ,C13093_=_C14306 ,C13459_=_C13460 ,C13459_=_C13608 ,C13459_=_C13609 ,C13459_=_C13937 ,\nC13459_=_C13941 ,C13459_=_C13942 ,C13459_=_C14306 ,C13460_=_C13608 ,C13460_=_C13609 ,C13460_=_C13937 ,\nC13460_=_C13941 ,C13460_=_C13942 ,C13460_=_C14306 ,C13608_=_C13609 ,C13608_=_C13937 ,C13608_=_C13941 ,\nC13608_=_C14306 ,C13609_=_C13937 ,C13609_=_C13941 ,C13609_=_C14306 ,C13937_=_C13941 ,C13937_=_C13942 ,\nC13937_=_C14306 ,C13941_=_C13942 ,C13941_=_C14306 ,C13942_=_C14306 ,"];2679[shape=box, label="id:2679 level: 9\n6: C3382 C13681 C13984 C13995 C14310 \nC14437 \n11: C3382_=_C13681( C3382 C13681 ) C13681_=_C13984( C13681 C13984 ) C13681_=_C13995( C13681 C13995 ) C13681_=_C14310( C13681 C14310 ) C13681_=_C14437( C13681 C14437 ) \nC13984_=_C13995( C13984 C13995 ) C13984_=_C14310( C13984 C14310 ) C13984_=_C14437( C13984 C14437 ) C13995_=_C14310( C13995 C14310 ) C13995_=_C14437( C13995 C14437 ) C14310_=_C14437( C14310 C14437 ) "];2562-&gt;2679[label="5: C3382 C13984 C13995 C14310 C14437 \n6: C13984_=_C13995 ,C13984_=_C14310 ,C13984_=_C14437 ,C13995_=_C14310 ,C13995_=_C14437 ,\nC14310_=_C14437 ,"];2680[shape=box, label="id:2680 level: 9\n20: C3256 C3382 C12304 C12305 C12306 \nC12308 C12309 C13090 C13091 C13455 C13456 \nC13935 C13936 C14147 C14160 C14340 C14420 \nC14481 C14482 C14483 \n142: C3256_=_C3382( C3256 C3382 ) C3256_=_C12304( C3256 C12304 ) C3256_=_C12305( C3256 C12305 ) C3256_=_C12306( C3256 C12306 ) C3256_=_C13090( C3256 C13090 ) \nC3256_=_C13091( C3256 C13091 ) C3256_=_C13455( C3256 C13455 ) C3256_=_C13456( C3256 C13456 ) C3256_=_C13935( C3256 C13935 ) C3256_=_C13936( C3256 C13936 ) C3256_=_C14420( C3256 C14420 ) \nC3256_=_C14481( C3256 C14481 ) C3256_=_C14482( C3256 C14482 ) C3256_=_C14483( C3256 C14483 ) C3382_=_C12304( C3382 C12304 ) C3382_=_C12305( C3382 C12305 ) C3382_=_C12306( C3382 C12306 ) \nC3382_=_C13090( C3382 C13090 ) C3382_=_C13091( C3382 C13091 ) C3382_=_C13455( C3382 C13455 ) C3382_=_C13456( C3382 C13456 ) C3382_=_C13935( C3382 C13935 ) C3382_=_C13936( C3382 C13936 ) \nC3382_=_C14420( C3382 C14420 ) C3382_=_C14481( C3382 C14481 ) C3382_=_C14482( C3382 C14482 ) C3382_=_C14483( C3382 C14483 ) C12304_=_C12305( C12304 C12305 ) C12304_=_C12306( C12304 C12306 ) \nC12304_=_C12308( C12304 C12308 ) C12304_=_C13090( C12304 C13090 ) C12304_=_C13091( C12304 C13091 ) C12304_=_C13455( C12304 C13455 ) C12304_=_C13456( C12304 C13456 ) C12304_=_C13935( C12304 C13935 ) \nC12304_=_C13936( C12304 C13936 ) C12304_=_C14147( C12304 C14147 ) C12304_=_C14340( C12304 C14340 ) C12304_=_C14420( C12304 C14420 ) C12304_=_C14481( C12304 C14481 ) C12304_=_C14482( C12304 C14482 ) \nC12304_=_C14483( C12304 C14483 ) C12305_=_C12306( C12305 C12306 ) C12305_=_C13090( C12305 C13090 ) C12305_=_C13091( C12305 C13091 ) C12305_=_C13455( C12305 C13455 ) C12305_=_C13456( C12305 C13456 ) \nC12305_=_C13935( C12305 C13935 ) C12305_=_C13936( C12305 C13936 ) C12305_=_C14147( C12305 C14147 ) C12305_=_C14160( C12305 C14160 ) C12305_=_C14340( C12305 C14340 ) C12305_=_C14420( C12305 C14420 ) \nC12305_=_C14481( C12305 C14481 ) C12305_=_C14482( C12305 C14482 ) C12305_=_C14483( C12305 C14483 ) C12306_=_C13090( C12306 C13090 ) C12306_=_C13091( C12306 C13091 ) C12306_=_C13455( C12306 C13455 ) \nC12306_=_C13456( C12306 C13456 ) C12306_=_C13935( C12306 C13935 ) C12306_=_C13936( C12306 C13936 ) C12306_=_C14147( C12306 C14147 ) C12306_=_C14160( C12306 C14160 ) C12306_=_C14340( C12306 C14340 ) \nC12306_=_C14420( C12306 C14420 ) C12306_=_C14481( C12306 C14481 ) C12306_=_C14482( C12306 C14482 ) C12306_=_C14483( C12306 C14483 ) C12308_=_C12309( C12308 C12309 ) C12308_=_C13455( C12308 C13455 ) \nC12308_=_C13456( C12308 C13456 ) C12308_=_C14481( C12308 C14481 ) C12308_=_C14482( C12308 C14482 ) C12308_=_C14483( C12308 C14483 ) C12309_=_C13455( C12309 C13455 ) C12309_=_C13456( C12309 C13456 ) \nC12309_=_C14481( C12309 C14481 ) C12309_=_C14482( C12309 C14482 ) C12309_=_C14483( C12309 C14483 ) C13090_=_C13091( C13090 C13091 ) C13090_=_C13455( C13090 C13455 ) C13090_=_C13456( C13090 C13456 ) \nC13090_=_C13935( C13090 C13935 ) C13090_=_C13936( C13090 C13936 ) C13090_=_C14147( C13090 C14147 ) C13090_=_C14160(</w:t>
      </w:r>
    </w:p>
    <w:p>
      <w:pPr>
        <w:pStyle w:val="PreformattedText"/>
        <w:bidi w:val="0"/>
        <w:spacing w:before="0" w:after="0"/>
        <w:jc w:val="left"/>
        <w:rPr/>
      </w:pPr>
      <w:r>
        <w:rPr/>
        <w:t xml:space="preserve"> </w:t>
      </w:r>
      <w:r>
        <w:rPr/>
        <w:t>C13090 C14160 ) C13090_=_C14340( C13090 C14340 ) C13090_=_C14420( C13090 C14420 ) \nC13090_=_C14481( C13090 C14481 ) C13090_=_C14482( C13090 C14482 ) C13090_=_C14483( C13090 C14483 ) C13091_=_C13455( C13091 C13455 ) C13091_=_C13456( C13091 C13456 ) C13091_=_C13935( C13091 C13935 ) \nC13091_=_C13936( C13091 C13936 ) C13091_=_C14147( C13091 C14147 ) C13091_=_C14160( C13091 C14160 ) C13091_=_C14340( C13091 C14340 ) C13091_=_C14420( C13091 C14420 ) C13091_=_C14481( C13091 C14481 ) \nC13091_=_C14482( C13091 C14482 ) C13091_=_C14483( C13091 C14483 ) C13455_=_C13456( C13455 C13456 ) C13455_=_C13935( C13455 C13935 ) C13455_=_C13936( C13455 C13936 ) C13455_=_C14420( C13455 C14420 ) \nC13455_=_C14481( C13455 C14481 ) C13455_=_C14482( C13455 C14482 ) C13455_=_C14483( C13455 C14483 ) C13456_=_C13935( C13456 C13935 ) C13456_=_C13936( C13456 C13936 ) C13456_=_C14420( C13456 C14420 ) \nC13456_=_C14481( C13456 C14481 ) C13456_=_C14482( C13456 C14482 ) C13456_=_C14483( C13456 C14483 ) C13935_=_C13936( C13935 C13936 ) C13935_=_C14340( C13935 C14340 ) C13935_=_C14420( C13935 C14420 ) \nC13935_=_C14481( C13935 C14481 ) C13935_=_C14482( C13935 C14482 ) C13935_=_C14483( C13935 C14483 ) C13936_=_C14147( C13936 C14147 ) C13936_=_C14160( C13936 C14160 ) C13936_=_C14340( C13936 C14340 ) \nC13936_=_C14420( C13936 C14420 ) C13936_=_C14481( C13936 C14481 ) C13936_=_C14482( C13936 C14482 ) C13936_=_C14483( C13936 C14483 ) C14147_=_C14160( C14147 C14160 ) C14147_=_C14340( C14147 C14340 ) \nC14147_=_C14420( C14147 C14420 ) C14160_=_C14340( C14160 C14340 ) C14160_=_C14420( C14160 C14420 ) C14340_=_C14420( C14340 C14420 ) C14340_=_C14482( C14340 C14482 ) C14420_=_C14481( C14420 C14481 ) \nC14420_=_C14482( C14420 C14482 ) C14420_=_C14483( C14420 C14483 ) C14481_=_C14482( C14481 C14482 ) C14481_=_C14483( C14481 C14483 ) C14482_=_C14483( C14482 C14483 ) "];2562-&gt;2680[label="19: C3256 C3382 C12305 C12306 C12308 \nC12309 C13090 C13091 C13455 C13456 C13935 \nC13936 C14147 C14160 C14340 C14420 C14481 \nC14482 C14483 \n125: C3256_=_C3382 ,C3256_=_C12305 ,C3256_=_C12306 ,C3256_=_C13090 ,C3256_=_C13091 ,\nC3256_=_C13455 ,C3256_=_C13456 ,C3256_=_C13935 ,C3256_=_C13936 ,C3256_=_C14420 ,C3256_=_C14481 ,\nC3256_=_C14482 ,C3256_=_C14483 ,C3382_=_C12305 ,C3382_=_C12306 ,C3382_=_C13090 ,C3382_=_C13091 ,\nC3382_=_C13455 ,C3382_=_C13456 ,C3382_=_C13935 ,C3382_=_C13936 ,C3382_=_C14420 ,C3382_=_C14481 ,\nC3382_=_C14482 ,C3382_=_C14483 ,C12305_=_C12306 ,C12305_=_C13090 ,C12305_=_C13091 ,C12305_=_C13455 ,\nC12305_=_C13456 ,C12305_=_C13935 ,C12305_=_C13936 ,C12305_=_C14147 ,C12305_=_C14160 ,C12305_=_C14340 ,\nC12305_=_C14420 ,C12305_=_C14481 ,C12305_=_C14482 ,C12305_=_C14483 ,C12306_=_C13090 ,C12306_=_C13091 ,\nC12306_=_C13455 ,C12306_=_C13456 ,C12306_=_C13935 ,C12306_=_C13936 ,C12306_=_C14147 ,C12306_=_C14160 ,\nC12306_=_C14340 ,C12306_=_C14420 ,C12306_=_C14481 ,C12306_=_C14482 ,C12306_=_C14483 ,C12308_=_C12309 ,\nC12308_=_C13455 ,C12308_=_C13456 ,C12308_=_C14481 ,C12308_=_C14482 ,C12308_=_C14483 ,C12309_=_C13455 ,\nC12309_=_C13456 ,C12309_=_C14481 ,C12309_=_C14482 ,C12309_=_C14483 ,C13090_=_C13091 ,C13090_=_C13455 ,\nC13090_=_C13456 ,C13090_=_C13935 ,C13090_=_C13936 ,C13090_=_C14147 ,C13090_=_C14160 ,C13090_=_C14340 ,\nC13090_=_C14420 ,C13090_=_C14481 ,C13090_=_C14482 ,C13090_=_C14483 ,C13091_=_C13455 ,C13091_=_C13456 ,\nC13091_=_C13935 ,C13091_=_C13936 ,C13091_=_C14147 ,C13091_=_C14160 ,C13091_=_C14340 ,C13091_=_C14420 ,\nC13091_=_C14481 ,C13091_=_C14482 ,C13091_=_C14483 ,C13455_=_C13456 ,C13455_=_C13935 ,C13455_=_C13936 ,\nC13455_=_C14420 ,C13455_=_C14481 ,C13455_=_C14482 ,C13455_=_C14483 ,C13456_=_C13935 ,C13456_=_C13936 ,\nC13456_=_C14420 ,C13456_=_C14481 ,C13456_=_C14482 ,C13456_=_C14483 ,C13935_=_C13936 ,C13935_=_C14340 ,\nC13935_=_C14420 ,C13935_=_C14481 ,C13935_=_C14482 ,C13935_=_C14483 ,C13936_=_C14147 ,C13936_=_C14160 ,\nC13936_=_C14340 ,C13936_=_C14420 ,C13936_=_C14481 ,C13936_=_C14482 ,C13936_=_C14483 ,C14147_=_C14160 ,\nC14147_=_C14340 ,C14147_=_C14420 ,C14160_=_C14340 ,C14160_=_C14420 ,C14340_=_C14420 ,C14340_=_C14482 ,\nC14420_=_C14481 ,C14420_=_C14482 ,C14420_=_C14483 ,C14481_=_C14482 ,C14481_=_C14483 ,C14482_=_C14483 ,"];2681[shape=box, label="id:2681 level: 9\n6: C3403 C13680 C13989 C13998 C14355 \nC14438 \n11: C3403_=_C13680( C3403 C13680 ) C13680_=_C13989( C13680 C13989 ) C13680_=_C13998( C13680 C13998 ) C13680_=_C14355( C13680 C14355 ) C13680_=_C14438( C13680 C14438 ) \nC13989_=_C13998( C13989 C13998 ) C13989_=_C14355( C13989 C14355 ) C13989_=_C14438( C13989 C14438 ) C13998_=_C14355( C13998 C14355 ) C13998_=_C14438( C13998 C14438 ) C14355_=_C14438( C14355 C14438 ) "];2563-&gt;2681[label="5: C3403 C13989 C13998 C14355 C14438 \n6: C13989_=_C13998 ,C13989_=_C14355 ,C13989_=_C14438 ,C13998_=_C14355 ,C13998_=_C14438 ,\nC14355_=_C14438 ,"];2682[shape=box, label="id:2682 level: 9\n15: C6347 C12302 C12303 C12539 C12652 \nC13090 C13091 C13459 C13460 C13608 C13609 \nC13942 C14148 C14161 C14341 \n81: C6347_=_C12302( C6347 C12302 ) C6347_=_C12303( C6347 C12303 ) C6347_=_C12539( C6347 C12539 ) C6347_=_C12652( C6347 C12652 ) C6347_=_C13090( C6347 C13090 ) \nC6347_=_C13091( C6347 C13091 ) C6347_=_C13459( C6347 C13459 ) C6347_=_C13460( C6347 C13460 ) C6347_=_C13608( C6347 C13608 ) C6347_=_C13609( C6347 C13609 ) C6347_=_C14148( C6347 C14148 ) \nC6347_=_C14161( C6347 C14161 ) C6347_=_C14341( C6347 C14341 ) C12302_=_C12303( C12302 C12303 ) C12302_=_C12539( C12302 C12539 ) C12302_=_C13090( C12302 C13090 ) C12302_=_C13091( C12302 C13091 ) \nC12302_=_C13459( C12302 C13459 ) C12302_=_C13460( C12302 C13460 ) C12302_=_C13608( C12302 C13608 ) C12302_=_C13609( C12302 C13609 ) C12302_=_C14148( C12302 C14148 ) C12302_=_C14161( C12302 C14161 ) \nC12302_=_C14341( C12302 C14341 ) C12303_=_C12539( C12303 C12539 ) C12303_=_C13090( C12303 C13090 ) C12303_=_C13091( C12303 C13091 ) C12303_=_C13459( C12303 C13459 ) C12303_=_C13460( C12303 C13460 ) \nC12303_=_C13608( C12303 C13608 ) C12303_=_C13609( C12303 C13609 ) C12303_=_C14148( C12303 C14148 ) C12303_=_C14161( C12303 C14161 ) C12303_=_C14341( C12303 C14341 ) C12539_=_C13090( C12539 C13090 ) \nC12539_=_C13091( C12539 C13091 ) C12539_=_C13459( C12539 C13459 ) C12539_=_C13460( C12539 C13460 ) C12539_=_C13608( C12539 C13608 ) C12539_=_C13609( C12539 C13609 ) C12539_=_C14148( C12539 C14148 ) \nC12539_=_C14161( C12539 C14161 ) C12539_=_C14341( C12539 C14341 ) C13090_=_C13091( C13090 C13091 ) C13090_=_C13459( C13090 C13459 ) C13090_=_C13460( C13090 C13460 ) C13090_=_C13608( C13090 C13608 ) \nC13090_=_C13609( C13090 C13609 ) C13090_=_C14148( C13090 C14148 ) C13090_=_C14161( C13090 C14161 ) C13090_=_C14341( C13090 C14341 ) C13091_=_C13459( C13091 C13459 ) C13091_=_C13460( C13091 C13460 ) \nC13091_=_C13608( C13091 C13608 ) C13091_=_C13609( C13091 C13609 ) C13091_=_C14148( C13091 C14148 ) C13091_=_C14161( C13091 C14161 ) C13091_=_C14341( C13091 C14341 ) C13459_=_C13460( C13459 C13460 ) \nC13459_=_C13608( C13459 C13608 ) C13459_=_C13609( C13459 C13609 ) C13459_=_C13942( C13459 C13942 ) C13459_=_C14148( C13459 C14148 ) C13459_=_C14161( C13459 C14161 ) C13459_=_C14341( C13459 C14341 ) \nC13460_=_C13608( C13460 C13608 ) C13460_=_C13609( C13460 C13609 ) C13460_=_C13942( C13460 C13942 ) C13460_=_C14148( C13460 C14148 ) C13460_=_C14161( C13460 C14161 ) C13460_=_C14341( C13460 C14341 ) \nC13608_=_C13609( C13608 C13609 ) C13608_=_C14148( C13608 C14148 ) C13608_=_C14161( C13608 C14161 ) C13608_=_C14341( C13608 C14341 ) C13609_=_C14148( C13609 C14148 ) C13609_=_C14161( C13609 C14161 ) \nC13609_=_C14341( C13609 C14341 ) C14148_=_C14161( C14148 C14161 ) C14148_=_C14341( C14148 C14341 ) C14161_=_C14341( C14161 C14341 ) "];2564-&gt;2682[label="14: C12302 C12303 C12539 C12652 C13090 \nC13091 C13459 C13460 C13608 C13609 C13942 \nC14148 C14161 C14341 \n68: C12302_=_C12303 ,C12302_=_C12539 ,C12302_=_C13090 ,C12302_=_C13091 ,C12302_=_C13459 ,\nC12302_=_C13460 ,C12302_=_C13608 ,C12302_=_C13609 ,C12302_=_C14148 ,C12302_=_C14161 ,C12302_=_C14341 ,\nC12303_=_C12539 ,C12303_=_C13090 ,C12303_=_C13091 ,C12303_=_C13459 ,C12303_=_C13460 ,C12303_=_C13608 ,\nC12303_=_C13609 ,C12303_=_C14148 ,C12303_=_C14161 ,C12303_=_C14341 ,C12539_=_C13090 ,C12539_=_C13091 ,\nC12539_=_C13459 ,C12539_=_C13460 ,C12539_=_C13608 ,C12539_=_C13609 ,C12539_=_C14148 ,C12539_=_C14161 ,\nC12539_=_C14341 ,C13090_=_C13091 ,C13090_=_C13459 ,C13090_=_C13460 ,C13090_=_C13608 ,C13090_=_C13609 ,\nC13090_=_C14148 ,C13090_=_C14161 ,C13090_=_C14341 ,C13091_=_C13459 ,C13091_=_C13460 ,C13091_=_C13608 ,\nC13091_=_C13609 ,C13091_=_C14148 ,C13091_=_C14161 ,C13091_=_C14341 ,C13459_=_C13460 ,C13459_=_C13608 ,\nC13459_=_C13609 ,C13459_=_C13942 ,C13459_=_C14148 ,C13459_=_C14161 ,C13459_=_C14341 ,C13460_=_C13608 ,\nC13460_=_C13609 ,C13460_=_C13942 ,C13460_=_C14148 ,C13460_=_C14161 ,C13460_=_C14341 ,C13608_=_C13609 ,\nC13608_=_C14148 ,C13608_=_C14161 ,C13608_=_C14341 ,C13609_=_C14148 ,C13609_=_C14161 ,C13609_=_C14341 ,\nC14148_=_C14161 ,C14148_=_C14341 ,C14161_=_C14341 ,"];2683[shape=box, label="id:2683 level: 9\n6: C3366 C13684 C13982 C13993 C14356 \nC14436 \n11: C3366_=_C13684( C3366 C13684 ) C13684_=_C13982( C13684 C13982 ) C13684_=_C13993( C13684 C13993 ) C13684_=_C14356( C13684 C14356 ) C13684_=_C14436( C13684 C14436 ) \nC13982_=_C13993( C13982 C13993 ) C13982_=_C14356( C13982 C14356 ) C13982_=_C14436( C13982 C14436 ) C13993_=_C14356( C13993 C14356 ) C13993_=_C14436( C13993 C14436 ) C14356_=_C14436( C14356 C14436 ) "];2565-&gt;2683[label="5: C3366 C13982 C13993 C14356 C14436 \n6: C13982_=_C13993 ,C13982_=_C14356 ,C13982_=_C14436 ,C13993_=_C14356 ,C13993_=_C14436 ,\nC14356_=_C14436 ,"];2684[shape=box, label="id:2684 level: 9\n20: C3255 C3366 C12302 C12303 C12305 \nC12306 C13088 C13092 C13093 C13455 C13456 \nC13933 C13934 C14148 C14161 C14341 C14419 \nC14481 C14482 C14483 \n125: C3255_=_C3366( C3255 C3366 ) C3255_=_C12302( C3255 C12302 ) C3255_=_C12303( C3255 C12303 ) C3255_=_C13088( C3255 C13088 ) C3255_=_C13455( C3255 C13455</w:t>
      </w:r>
    </w:p>
    <w:p>
      <w:pPr>
        <w:pStyle w:val="PreformattedText"/>
        <w:bidi w:val="0"/>
        <w:spacing w:before="0" w:after="0"/>
        <w:jc w:val="left"/>
        <w:rPr/>
      </w:pPr>
      <w:r>
        <w:rPr/>
        <w:t xml:space="preserve"> </w:t>
      </w:r>
      <w:r>
        <w:rPr/>
        <w:t>) \nC3255_=_C13456( C3255 C13456 ) C3255_=_C13933( C3255 C13933 ) C3255_=_C13934( C3255 C13934 ) C3255_=_C14419( C3255 C14419 ) C3255_=_C14481( C3255 C14481 ) C3255_=_C14482( C3255 C14482 ) \nC3255_=_C14483( C3255 C14483 ) C3366_=_C12302( C3366 C12302 ) C3366_=_C12303( C3366 C12303 ) C3366_=_C13088( C3366 C13088 ) C3366_=_C13455( C3366 C13455 ) C3366_=_C13456( C3366 C13456 ) \nC3366_=_C13933( C3366 C13933 ) C3366_=_C13934( C3366 C13934 ) C3366_=_C14419( C3366 C14419 ) C3366_=_C14481( C3366 C14481 ) C3366_=_C14482( C3366 C14482 ) C3366_=_C14483( C3366 C14483 ) \nC12302_=_C12303( C12302 C12303 ) C12302_=_C13088( C12302 C13088 ) C12302_=_C13455( C12302 C13455 ) C12302_=_C13456( C12302 C13456 ) C12302_=_C13933( C12302 C13933 ) C12302_=_C13934( C12302 C13934 ) \nC12302_=_C14148( C12302 C14148 ) C12302_=_C14161( C12302 C14161 ) C12302_=_C14341( C12302 C14341 ) C12302_=_C14419( C12302 C14419 ) C12302_=_C14481( C12302 C14481 ) C12302_=_C14482( C12302 C14482 ) \nC12302_=_C14483( C12302 C14483 ) C12303_=_C13088( C12303 C13088 ) C12303_=_C13455( C12303 C13455 ) C12303_=_C13456( C12303 C13456 ) C12303_=_C13933( C12303 C13933 ) C12303_=_C13934( C12303 C13934 ) \nC12303_=_C14148( C12303 C14148 ) C12303_=_C14161( C12303 C14161 ) C12303_=_C14341( C12303 C14341 ) C12303_=_C14419( C12303 C14419 ) C12303_=_C14481( C12303 C14481 ) C12303_=_C14482( C12303 C14482 ) \nC12303_=_C14483( C12303 C14483 ) C12305_=_C12306( C12305 C12306 ) C12305_=_C13088( C12305 C13088 ) C12305_=_C13092( C12305 C13092 ) C12305_=_C13093( C12305 C13093 ) C12305_=_C13455( C12305 C13455 ) \nC12305_=_C13456( C12305 C13456 ) C12305_=_C14481( C12305 C14481 ) C12305_=_C14482( C12305 C14482 ) C12305_=_C14483( C12305 C14483 ) C12306_=_C13092( C12306 C13092 ) C12306_=_C13093( C12306 C13093 ) \nC12306_=_C13455( C12306 C13455 ) C12306_=_C13456( C12306 C13456 ) C12306_=_C14481( C12306 C14481 ) C12306_=_C14482( C12306 C14482 ) C12306_=_C14483( C12306 C14483 ) C13088_=_C13092( C13088 C13092 ) \nC13088_=_C13455( C13088 C13455 ) C13088_=_C13456( C13088 C13456 ) C13088_=_C13933( C13088 C13933 ) C13088_=_C13934( C13088 C13934 ) C13088_=_C14148( C13088 C14148 ) C13088_=_C14341( C13088 C14341 ) \nC13088_=_C14419( C13088 C14419 ) C13088_=_C14481( C13088 C14481 ) C13088_=_C14482( C13088 C14482 ) C13088_=_C14483( C13088 C14483 ) C13092_=_C13093( C13092 C13093 ) C13092_=_C13455( C13092 C13455 ) \nC13092_=_C13456( C13092 C13456 ) C13092_=_C14481( C13092 C14481 ) C13092_=_C14482( C13092 C14482 ) C13092_=_C14483( C13092 C14483 ) C13093_=_C13455( C13093 C13455 ) C13093_=_C13456( C13093 C13456 ) \nC13093_=_C14481( C13093 C14481 ) C13093_=_C14482( C13093 C14482 ) C13093_=_C14483( C13093 C14483 ) C13455_=_C13456( C13455 C13456 ) C13455_=_C13933( C13455 C13933 ) C13455_=_C13934( C13455 C13934 ) \nC13455_=_C14419( C13455 C14419 ) C13455_=_C14481( C13455 C14481 ) C13455_=_C14482( C13455 C14482 ) C13455_=_C14483( C13455 C14483 ) C13456_=_C13933( C13456 C13933 ) C13456_=_C13934( C13456 C13934 ) \nC13456_=_C14419( C13456 C14419 ) C13456_=_C14481( C13456 C14481 ) C13456_=_C14482( C13456 C14482 ) C13456_=_C14483( C13456 C14483 ) C13933_=_C13934( C13933 C13934 ) C13933_=_C14341( C13933 C14341 ) \nC13933_=_C14419( C13933 C14419 ) C13933_=_C14481( C13933 C14481 ) C13933_=_C14482( C13933 C14482 ) C13933_=_C14483( C13933 C14483 ) C13934_=_C14148( C13934 C14148 ) C13934_=_C14161( C13934 C14161 ) \nC13934_=_C14341( C13934 C14341 ) C13934_=_C14419( C13934 C14419 ) C13934_=_C14481( C13934 C14481 ) C13934_=_C14482( C13934 C14482 ) C13934_=_C14483( C13934 C14483 ) C14148_=_C14161( C14148 C14161 ) \nC14148_=_C14341( C14148 C14341 ) C14148_=_C14419( C14148 C14419 ) C14161_=_C14341( C14161 C14341 ) C14161_=_C14419( C14161 C14419 ) C14341_=_C14419( C14341 C14419 ) C14341_=_C14482( C14341 C14482 ) \nC14419_=_C14481( C14419 C14481 ) C14419_=_C14482( C14419 C14482 ) C14419_=_C14483( C14419 C14483 ) C14481_=_C14482( C14481 C14482 ) C14481_=_C14483( C14481 C14483 ) C14482_=_C14483( C14482 C14483 ) "];2565-&gt;2684[label="19: C3255 C3366 C12302 C12303 C12305 \nC12306 C13092 C13093 C13455 C13456 C13933 \nC13934 C14148 C14161 C14341 C14419 C14481 \nC14482 C14483 \n109: C3255_=_C3366 ,C3255_=_C12302 ,C3255_=_C12303 ,C3255_=_C13455 ,C3255_=_C13456 ,\nC3255_=_C13933 ,C3255_=_C13934 ,C3255_=_C14419 ,C3255_=_C14481 ,C3255_=_C14482 ,C3255_=_C14483 ,\nC3366_=_C12302 ,C3366_=_C12303 ,C3366_=_C13455 ,C3366_=_C13456 ,C3366_=_C13933 ,C3366_=_C13934 ,\nC3366_=_C14419 ,C3366_=_C14481 ,C3366_=_C14482 ,C3366_=_C14483 ,C12302_=_C12303 ,C12302_=_C13455 ,\nC12302_=_C13456 ,C12302_=_C13933 ,C12302_=_C13934 ,C12302_=_C14148 ,C12302_=_C14161 ,C12302_=_C14341 ,\nC12302_=_C14419 ,C12302_=_C14481 ,C12302_=_C14482 ,C12302_=_C14483 ,C12303_=_C13455 ,C12303_=_C13456 ,\nC12303_=_C13933 ,C12303_=_C13934 ,C12303_=_C14148 ,C12303_=_C14161 ,C12303_=_C14341 ,C12303_=_C14419 ,\nC12303_=_C14481 ,C12303_=_C14482 ,C12303_=_C14483 ,C12305_=_C12306 ,C12305_=_C13092 ,C12305_=_C13093 ,\nC12305_=_C13455 ,C12305_=_C13456 ,C12305_=_C14481 ,C12305_=_C14482 ,C12305_=_C14483 ,C12306_=_C13092 ,\nC12306_=_C13093 ,C12306_=_C13455 ,C12306_=_C13456 ,C12306_=_C14481 ,C12306_=_C14482 ,C12306_=_C14483 ,\nC13092_=_C13093 ,C13092_=_C13455 ,C13092_=_C13456 ,C13092_=_C14481 ,C13092_=_C14482 ,C13092_=_C14483 ,\nC13093_=_C13455 ,C13093_=_C13456 ,C13093_=_C14481 ,C13093_=_C14482 ,C13093_=_C14483 ,C13455_=_C13456 ,\nC13455_=_C13933 ,C13455_=_C13934 ,C13455_=_C14419 ,C13455_=_C14481 ,C13455_=_C14482 ,C13455_=_C14483 ,\nC13456_=_C13933 ,C13456_=_C13934 ,C13456_=_C14419 ,C13456_=_C14481 ,C13456_=_C14482 ,C13456_=_C14483 ,\nC13933_=_C13934 ,C13933_=_C14341 ,C13933_=_C14419 ,C13933_=_C14481 ,C13933_=_C14482 ,C13933_=_C14483 ,\nC13934_=_C14148 ,C13934_=_C14161 ,C13934_=_C14341 ,C13934_=_C14419 ,C13934_=_C14481 ,C13934_=_C14482 ,\nC13934_=_C14483 ,C14148_=_C14161 ,C14148_=_C14341 ,C14148_=_C14419 ,C14161_=_C14341 ,C14161_=_C14419 ,\nC14341_=_C14419 ,C14341_=_C14482 ,C14419_=_C14481 ,C14419_=_C14482 ,C14419_=_C14483 ,C14481_=_C14482 ,\nC14481_=_C14483 ,C14482_=_C14483 ,"];2685[shape=box, label="id:2685 level: 9\n6: C3352 C13685 C13980 C13991 C14357 \nC14435 \n11: C3352_=_C13685( C3352 C13685 ) C13685_=_C13980( C13685 C13980 ) C13685_=_C13991( C13685 C13991 ) C13685_=_C14357( C13685 C14357 ) C13685_=_C14435( C13685 C14435 ) \nC13980_=_C13991( C13980 C13991 ) C13980_=_C14357( C13980 C14357 ) C13980_=_C14435( C13980 C14435 ) C13991_=_C14357( C13991 C14357 ) C13991_=_C14435( C13991 C14435 ) C14357_=_C14435( C14357 C14435 ) "];2566-&gt;2685[label="5: C3352 C13980 C13991 C14357 C14435 \n6: C13980_=_C13991 ,C13980_=_C14357 ,C13980_=_C14435 ,C13991_=_C14357 ,C13991_=_C14435 ,\nC14357_=_C14435 ,"];2686[shape=box, label="id:2686 level: 9\n20: C3254 C3352 C12302 C12303 C13090 \nC13091 C13455 C13456 C13457 C13459 C13460 \nC13931 C13932 C14149 C14162 C14342 C14418 \nC14481 C14482 C14483 \n116: C3254_=_C3352( C3254 C3352 ) C3254_=_C13455( C3254 C13455 ) C3254_=_C13456( C3254 C13456 ) C3254_=_C13457( C3254 C13457 ) C3254_=_C13931( C3254 C13931 ) \nC3254_=_C13932( C3254 C13932 ) C3254_=_C14418( C3254 C14418 ) C3254_=_C14481( C3254 C14481 ) C3254_=_C14482( C3254 C14482 ) C3254_=_C14483( C3254 C14483 ) C3352_=_C13455( C3352 C13455 ) \nC3352_=_C13456( C3352 C13456 ) C3352_=_C13457( C3352 C13457 ) C3352_=_C13931( C3352 C13931 ) C3352_=_C13932( C3352 C13932 ) C3352_=_C14418( C3352 C14418 ) C3352_=_C14481( C3352 C14481 ) \nC3352_=_C14482( C3352 C14482 ) C3352_=_C14483( C3352 C14483 ) C12302_=_C12303( C12302 C12303 ) C12302_=_C13090( C12302 C13090 ) C12302_=_C13091( C12302 C13091 ) C12302_=_C13455( C12302 C13455 ) \nC12302_=_C13456( C12302 C13456 ) C12302_=_C13457( C12302 C13457 ) C12302_=_C13459( C12302 C13459 ) C12302_=_C13460( C12302 C13460 ) C12302_=_C14481( C12302 C14481 ) C12302_=_C14482( C12302 C14482 ) \nC12302_=_C14483( C12302 C14483 ) C12303_=_C13090( C12303 C13090 ) C12303_=_C13091( C12303 C13091 ) C12303_=_C13455( C12303 C13455 ) C12303_=_C13456( C12303 C13456 ) C12303_=_C13459( C12303 C13459 ) \nC12303_=_C13460( C12303 C13460 ) C12303_=_C14481( C12303 C14481 ) C12303_=_C14482( C12303 C14482 ) C12303_=_C14483( C12303 C14483 ) C13090_=_C13091( C13090 C13091 ) C13090_=_C13455( C13090 C13455 ) \nC13090_=_C13456( C13090 C13456 ) C13090_=_C13457( C13090 C13457 ) C13090_=_C13459( C13090 C13459 ) C13090_=_C13460( C13090 C13460 ) C13090_=_C14481( C13090 C14481 ) C13090_=_C14482( C13090 C14482 ) \nC13090_=_C14483( C13090 C14483 ) C13091_=_C13455( C13091 C13455 ) C13091_=_C13456( C13091 C13456 ) C13091_=_C13459( C13091 C13459 ) C13091_=_C13460( C13091 C13460 ) C13091_=_C14481( C13091 C14481 ) \nC13091_=_C14482( C13091 C14482 ) C13091_=_C14483( C13091 C14483 ) C13455_=_C13456( C13455 C13456 ) C13455_=_C13457( C13455 C13457 ) C13455_=_C13459( C13455 C13459 ) C13455_=_C13460( C13455 C13460 ) \nC13455_=_C13931( C13455 C13931 ) C13455_=_C13932( C13455 C13932 ) C13455_=_C14418( C13455 C14418 ) C13455_=_C14481( C13455 C14481 ) C13455_=_C14482( C13455 C14482 ) C13455_=_C14483( C13455 C14483 ) \nC13456_=_C13457( C13456 C13457 ) C13456_=_C13459( C13456 C13459 ) C13456_=_C13460( C13456 C13460 ) C13456_=_C13931( C13456 C13931 ) C13456_=_C13932( C13456 C13932 ) C13456_=_C14418( C13456 C14418 ) \nC13456_=_C14481( C13456 C14481 ) C13456_=_C14482( C13456 C14482 ) C13456_=_C14483( C13456 C14483 ) C13457_=_C13459( C13457 C13459 ) C13457_=_C13931( C13457 C13931 ) C13457_=_C13932( C13457 C13932 ) \nC13457_=_C14149( C13457 C14149 ) C13457_=_C14342( C13457 C14342 ) C13457_=_C14418( C13457 C14418 ) C13457_=_C14481( C13457 C14481 ) C13457_=_C14482( C13457 C14482 ) C13457_=_C14483( C13457 C14483 ) \nC13459_=_C13460( C13459 C13460 ) C13459_=_C14481( C13459 C14481 ) C13459_=_C14482( C13459 C14482 ) C13459_=_C14483( C13459 C14483 ) C13460_=_C14481( C13460 C14481 ) C13460_=_C14482( C13460 C14482 ) \nC13460_=_C14483( C13460 C14483 ) C13931_=_C13932( C13931 C13932 ) C13931_=_C14342( C13931 C14342 ) C13931_=_C14418( C13931 C14418 ) C13931_=_C14481(</w:t>
      </w:r>
    </w:p>
    <w:p>
      <w:pPr>
        <w:pStyle w:val="PreformattedText"/>
        <w:bidi w:val="0"/>
        <w:spacing w:before="0" w:after="0"/>
        <w:jc w:val="left"/>
        <w:rPr/>
      </w:pPr>
      <w:r>
        <w:rPr/>
        <w:t xml:space="preserve"> </w:t>
      </w:r>
      <w:r>
        <w:rPr/>
        <w:t>C13931 C14481 ) C13931_=_C14482( C13931 C14482 ) \nC13931_=_C14483( C13931 C14483 ) C13932_=_C14149( C13932 C14149 ) C13932_=_C14162( C13932 C14162 ) C13932_=_C14342( C13932 C14342 ) C13932_=_C14418( C13932 C14418 ) C13932_=_C14481( C13932 C14481 ) \nC13932_=_C14482( C13932 C14482 ) C13932_=_C14483( C13932 C14483 ) C14149_=_C14162( C14149 C14162 ) C14149_=_C14342( C14149 C14342 ) C14149_=_C14418( C14149 C14418 ) C14162_=_C14342( C14162 C14342 ) \nC14162_=_C14418( C14162 C14418 ) C14342_=_C14418( C14342 C14418 ) C14342_=_C14482( C14342 C14482 ) C14418_=_C14481( C14418 C14481 ) C14418_=_C14482( C14418 C14482 ) C14418_=_C14483( C14418 C14483 ) \nC14481_=_C14482( C14481 C14482 ) C14481_=_C14483( C14481 C14483 ) C14482_=_C14483( C14482 C14483 ) "];2566-&gt;2686[label="19: C3254 C3352 C12302 C12303 C13090 \nC13091 C13455 C13456 C13459 C13460 C13931 \nC13932 C14149 C14162 C14342 C14418 C14481 \nC14482 C14483 \n101: C3254_=_C3352 ,C3254_=_C13455 ,C3254_=_C13456 ,C3254_=_C13931 ,C3254_=_C13932 ,\nC3254_=_C14418 ,C3254_=_C14481 ,C3254_=_C14482 ,C3254_=_C14483 ,C3352_=_C13455 ,C3352_=_C13456 ,\nC3352_=_C13931 ,C3352_=_C13932 ,C3352_=_C14418 ,C3352_=_C14481 ,C3352_=_C14482 ,C3352_=_C14483 ,\nC12302_=_C12303 ,C12302_=_C13090 ,C12302_=_C13091 ,C12302_=_C13455 ,C12302_=_C13456 ,C12302_=_C13459 ,\nC12302_=_C13460 ,C12302_=_C14481 ,C12302_=_C14482 ,C12302_=_C14483 ,C12303_=_C13090 ,C12303_=_C13091 ,\nC12303_=_C13455 ,C12303_=_C13456 ,C12303_=_C13459 ,C12303_=_C13460 ,C12303_=_C14481 ,C12303_=_C14482 ,\nC12303_=_C14483 ,C13090_=_C13091 ,C13090_=_C13455 ,C13090_=_C13456 ,C13090_=_C13459 ,C13090_=_C13460 ,\nC13090_=_C14481 ,C13090_=_C14482 ,C13090_=_C14483 ,C13091_=_C13455 ,C13091_=_C13456 ,C13091_=_C13459 ,\nC13091_=_C13460 ,C13091_=_C14481 ,C13091_=_C14482 ,C13091_=_C14483 ,C13455_=_C13456 ,C13455_=_C13459 ,\nC13455_=_C13460 ,C13455_=_C13931 ,C13455_=_C13932 ,C13455_=_C14418 ,C13455_=_C14481 ,C13455_=_C14482 ,\nC13455_=_C14483 ,C13456_=_C13459 ,C13456_=_C13460 ,C13456_=_C13931 ,C13456_=_C13932 ,C13456_=_C14418 ,\nC13456_=_C14481 ,C13456_=_C14482 ,C13456_=_C14483 ,C13459_=_C13460 ,C13459_=_C14481 ,C13459_=_C14482 ,\nC13459_=_C14483 ,C13460_=_C14481 ,C13460_=_C14482 ,C13460_=_C14483 ,C13931_=_C13932 ,C13931_=_C14342 ,\nC13931_=_C14418 ,C13931_=_C14481 ,C13931_=_C14482 ,C13931_=_C14483 ,C13932_=_C14149 ,C13932_=_C14162 ,\nC13932_=_C14342 ,C13932_=_C14418 ,C13932_=_C14481 ,C13932_=_C14482 ,C13932_=_C14483 ,C14149_=_C14162 ,\nC14149_=_C14342 ,C14149_=_C14418 ,C14162_=_C14342 ,C14162_=_C14418 ,C14342_=_C14418 ,C14342_=_C14482 ,\nC14418_=_C14481 ,C14418_=_C14482 ,C14418_=_C14483 ,C14481_=_C14482 ,C14481_=_C14483 ,C14482_=_C14483 ,"];2687[shape=box, label="id:2687 level: 9\n9: C6088 C12517 C12548 C13593 C13594 \nC13930 C14140 C14153 C14333 \n29: C6088_=_C12517( C6088 C12517 ) C6088_=_C12548( C6088 C12548 ) C6088_=_C13593( C6088 C13593 ) C6088_=_C13594( C6088 C13594 ) C6088_=_C14140( C6088 C14140 ) \nC6088_=_C14153( C6088 C14153 ) C6088_=_C14333( C6088 C14333 ) C12517_=_C12548( C12517 C12548 ) C12517_=_C13593( C12517 C13593 ) C12517_=_C13594( C12517 C13594 ) C12517_=_C14140( C12517 C14140 ) \nC12517_=_C14153( C12517 C14153 ) C12517_=_C14333( C12517 C14333 ) C12548_=_C13593( C12548 C13593 ) C12548_=_C13594( C12548 C13594 ) C12548_=_C13930( C12548 C13930 ) C12548_=_C14140( C12548 C14140 ) \nC12548_=_C14153( C12548 C14153 ) C12548_=_C14333( C12548 C14333 ) C13593_=_C13594( C13593 C13594 ) C13593_=_C14140( C13593 C14140 ) C13593_=_C14153( C13593 C14153 ) C13593_=_C14333( C13593 C14333 ) \nC13594_=_C14140( C13594 C14140 ) C13594_=_C14153( C13594 C14153 ) C13594_=_C14333( C13594 C14333 ) C14140_=_C14153( C14140 C14153 ) C14140_=_C14333( C14140 C14333 ) C14153_=_C14333( C14153 C14333 ) "];2571-&gt;2687[label="8: C6088 C12517 C13593 C13594 C13930 \nC14140 C14153 C14333 \n21: C6088_=_C12517 ,C6088_=_C13593 ,C6088_=_C13594 ,C6088_=_C14140 ,C6088_=_C14153 ,\nC6088_=_C14333 ,C12517_=_C13593 ,C12517_=_C13594 ,C12517_=_C14140 ,C12517_=_C14153 ,C12517_=_C14333 ,\nC13593_=_C13594 ,C13593_=_C14140 ,C13593_=_C14153 ,C13593_=_C14333 ,C13594_=_C14140 ,C13594_=_C14153 ,\nC13594_=_C14333 ,C14140_=_C14153 ,C14140_=_C14333 ,C14153_=_C14333 ,"];2688[shape=box, label="id:2688 level: 9\n9: C7948 C12682 C12759 C13667 C13668 \nC13978 C14169 C14181 C14349 \n22: C7948_=_C12682( C7948 C12682 ) C7948_=_C12759( C7948 C12759 ) C7948_=_C13667( C7948 C13667 ) C7948_=_C13668( C7948 C13668 ) C7948_=_C14169( C7948 C14169 ) \nC7948_=_C14181( C7948 C14181 ) C7948_=_C14349( C7948 C14349 ) C12682_=_C13667( C12682 C13667 ) C12682_=_C13668( C12682 C13668 ) C12682_=_C14169( C12682 C14169 ) C12682_=_C14181( C12682 C14181 ) \nC12682_=_C14349( C12682 C14349 ) C13667_=_C13668( C13667 C13668 ) C13667_=_C14169( C13667 C14169 ) C13667_=_C14181( C13667 C14181 ) C13667_=_C14349( C13667 C14349 ) C13668_=_C14169( C13668 C14169 ) \nC13668_=_C14181( C13668 C14181 ) C13668_=_C14349( C13668 C14349 ) C14169_=_C14181( C14169 C14181 ) C14169_=_C14349( C14169 C14349 ) C14181_=_C14349( C14181 C14349 ) "];2572-&gt;2688[label="8: C12682 C12759 C13667 C13668 C13978 \nC14169 C14181 C14349 \n15: C12682_=_C13667 ,C12682_=_C13668 ,C12682_=_C14169 ,C12682_=_C14181 ,C12682_=_C14349 ,\nC13667_=_C13668 ,C13667_=_C14169 ,C13667_=_C14181 ,C13667_=_C14349 ,C13668_=_C14169 ,C13668_=_C14181 ,\nC13668_=_C14349 ,C14169_=_C14181 ,C14169_=_C14349 ,C14181_=_C14349 ,"];2689[shape=box, label="id:2689 level: 9\n18: C12516 C12608 C12759 C12924 C13028 \nC13757 C13758 C13847 C13848 C14024 C14026 \nC14072 C14214 C14226 C14259 C14271 C14365 \nC14381 \n28: C12759_=_C14024( C12759 C14024 ) C12924_=_C14072( C12924 C14072 ) C13028_=_C13847( C13028 C13847 ) C13028_=_C13848( C13028 C13848 ) C13028_=_C14259( C13028 C14259 ) \nC13028_=_C14271( C13028 C14271 ) C13028_=_C14381( C13028 C14381 ) C13757_=_C13758( C13757 C13758 ) C13757_=_C14214( C13757 C14214 ) C13757_=_C14226( C13757 C14226 ) C13757_=_C14365( C13757 C14365 ) \nC13758_=_C14214( C13758 C14214 ) C13758_=_C14226( C13758 C14226 ) C13758_=_C14365( C13758 C14365 ) C13847_=_C13848( C13847 C13848 ) C13847_=_C14259( C13847 C14259 ) C13847_=_C14271( C13847 C14271 ) \nC13847_=_C14381( C13847 C14381 ) C13848_=_C14259( C13848 C14259 ) C13848_=_C14271( C13848 C14271 ) C13848_=_C14381( C13848 C14381 ) C14024_=_C14026( C14024 C14026 ) C14214_=_C14226( C14214 C14226 ) \nC14214_=_C14365( C14214 C14365 ) C14226_=_C14365( C14226 C14365 ) C14259_=_C14271( C14259 C14271 ) C14259_=_C14381( C14259 C14381 ) C14271_=_C14381( C14271 C14381 ) "];2573-&gt;2689[label="17: C12516 C12608 C12759 C13028 C13757 \nC13758 C13847 C13848 C14024 C14026 C14072 \nC14214 C14226 C14259 C14271 C14365 C14381 \n27: C12759_=_C14024 ,C13028_=_C13847 ,C13028_=_C13848 ,C13028_=_C14259 ,C13028_=_C14271 ,\nC13028_=_C14381 ,C13757_=_C13758 ,C13757_=_C14214 ,C13757_=_C14226 ,C13757_=_C14365 ,C13758_=_C14214 ,\nC13758_=_C14226 ,C13758_=_C14365 ,C13847_=_C13848 ,C13847_=_C14259 ,C13847_=_C14271 ,C13847_=_C14381 ,\nC13848_=_C14259 ,C13848_=_C14271 ,C13848_=_C14381 ,C14024_=_C14026 ,C14214_=_C14226 ,C14214_=_C14365 ,\nC14226_=_C14365 ,C14259_=_C14271 ,C14259_=_C14381 ,C14271_=_C14381 ,"];2690[shape=box, label="id:2690 level: 9\n4: C13048 C13522 C13794 C13848 \n3: C13048_=_C13522( C13048 C13522 ) C13048_=_C13794( C13048 C13794 ) C13048_=_C13848( C13048 C13848 ) "];2579-&gt;2690[label="3: C13522 C13794 C13848 \n0: "];2691[shape=box, label="id:2691 level: 9\n34: C4099 C4100 C12393 C12394 C12396 \nC12397 C12999 C13043 C13165 C13166 C13167 \nC13168 C13521 C13522 C13525 C13526 C13847 \nC13848 C14063 C14064 C14065 C14066 C14072 \nC14259 C14270 C14271 C14282 C14381 C14392 \nC14462 C14463 C14490 C14491 C14492 \n286: C4099_=_C4100( C4099 C4100 ) C4099_=_C13521( C4099 C13521 ) C4099_=_C13522( C4099 C13522 ) C4099_=_C14063( C4099 C14063 ) C4099_=_C14064( C4099 C14064 ) \nC4099_=_C14462( C4099 C14462 ) C4099_=_C14490( C4099 C14490 ) C4099_=_C14491( C4099 C14491 ) C4099_=_C14492( C4099 C14492 ) C4100_=_C12393( C4100 C12393 ) C4100_=_C12394( C4100 C12394 ) \nC4100_=_C13521( C4100 C13521 ) C4100_=_C13522( C4100 C13522 ) C4100_=_C14065( C4100 C14065 ) C4100_=_C14066( C4100 C14066 ) C4100_=_C14463( C4100 C14463 ) C4100_=_C14490( C4100 C14490 ) \nC4100_=_C14491( C4100 C14491 ) C4100_=_C14492( C4100 C14492 ) C12393_=_C12394( C12393 C12394 ) C12393_=_C13043( C12393 C13043 ) C12393_=_C13165( C12393 C13165 ) C12393_=_C13166( C12393 C13166 ) \nC12393_=_C13521( C12393 C13521 ) C12393_=_C13522( C12393 C13522 ) C12393_=_C13525( C12393 C13525 ) C12393_=_C13526( C12393 C13526 ) C12393_=_C13847( C12393 C13847 ) C12393_=_C13848( C12393 C13848 ) \nC12393_=_C14065( C12393 C14065 ) C12393_=_C14066( C12393 C14066 ) C12393_=_C14270( C12393 C14270 ) C12393_=_C14282( C12393 C14282 ) C12393_=_C14392( C12393 C14392 ) C12393_=_C14463( C12393 C14463 ) \nC12393_=_C14490( C12393 C14490 ) C12393_=_C14491( C12393 C14491 ) C12393_=_C14492( C12393 C14492 ) C12394_=_C13043( C12394 C13043 ) C12394_=_C13165( C12394 C13165 ) C12394_=_C13166( C12394 C13166 ) \nC12394_=_C13521( C12394 C13521 ) C12394_=_C13522( C12394 C13522 ) C12394_=_C13525( C12394 C13525 ) C12394_=_C13526( C12394 C13526 ) C12394_=_C13847( C12394 C13847 ) C12394_=_C13848( C12394 C13848 ) \nC12394_=_C14065( C12394 C14065 ) C12394_=_C14066( C12394 C14066 ) C12394_=_C14270( C12394 C14270 ) C12394_=_C14282( C12394 C14282 ) C12394_=_C14392( C12394 C14392 ) C12394_=_C14463( C12394 C14463 ) \nC12394_=_C14490( C12394 C14490 ) C12394_=_C14491( C12394 C14491 ) C12394_=_C14492( C12394 C14492 ) C12396_=_C12397( C12396 C12397 ) C12396_=_C13165( C12396 C13165 ) C12396_=_C13166( C12396 C13166 ) \nC12396_=_C13167( C12396 C13167 ) C12396_=_C13168( C12396 C13168 ) C12396_=_C13521( C12396 C13521 ) C12396_=_C13522( C12396 C13522 ) C12396_=_C13525( C12396 C13525 ) C12396_=_C13526( C12396 C13526 ) \nC12396_=_C13847( C12396 C13847 ) C12396_=_C13848( C12396 C13848 ) C12396_=_C14490( C12396 C14490 ) C12396_=_C14491( C12396 C14491 ) C12396_=_C14492( C12396 C14492</w:t>
      </w:r>
    </w:p>
    <w:p>
      <w:pPr>
        <w:pStyle w:val="PreformattedText"/>
        <w:bidi w:val="0"/>
        <w:spacing w:before="0" w:after="0"/>
        <w:jc w:val="left"/>
        <w:rPr/>
      </w:pPr>
      <w:r>
        <w:rPr/>
        <w:t xml:space="preserve"> </w:t>
      </w:r>
      <w:r>
        <w:rPr/>
        <w:t>) C12397_=_C13165( C12397 C13165 ) \nC12397_=_C13166( C12397 C13166 ) C12397_=_C13167( C12397 C13167 ) C12397_=_C13168( C12397 C13168 ) C12397_=_C13521( C12397 C13521 ) C12397_=_C13522( C12397 C13522 ) C12397_=_C13525( C12397 C13525 ) \nC12397_=_C13526( C12397 C13526 ) C12397_=_C13847( C12397 C13847 ) C12397_=_C13848( C12397 C13848 ) C12397_=_C14490( C12397 C14490 ) C12397_=_C14491( C12397 C14491 ) C12397_=_C14492( C12397 C14492 ) \nC12999_=_C14072( C12999 C14072 ) C13043_=_C13165( C13043 C13165 ) C13043_=_C13166( C13043 C13166 ) C13043_=_C13525( C13043 C13525 ) C13043_=_C13526( C13043 C13526 ) C13043_=_C13847( C13043 C13847 ) \nC13043_=_C13848( C13043 C13848 ) C13043_=_C14270( C13043 C14270 ) C13043_=_C14282( C13043 C14282 ) C13043_=_C14392( C13043 C14392 ) C13165_=_C13166( C13165 C13166 ) C13165_=_C13167( C13165 C13167 ) \nC13165_=_C13168( C13165 C13168 ) C13165_=_C13521( C13165 C13521 ) C13165_=_C13522( C13165 C13522 ) C13165_=_C13525( C13165 C13525 ) C13165_=_C13526( C13165 C13526 ) C13165_=_C13847( C13165 C13847 ) \nC13165_=_C13848( C13165 C13848 ) C13165_=_C14270( C13165 C14270 ) C13165_=_C14282( C13165 C14282 ) C13165_=_C14392( C13165 C14392 ) C13165_=_C14490( C13165 C14490 ) C13165_=_C14491( C13165 C14491 ) \nC13165_=_C14492( C13165 C14492 ) C13166_=_C13167( C13166 C13167 ) C13166_=_C13168( C13166 C13168 ) C13166_=_C13521( C13166 C13521 ) C13166_=_C13522( C13166 C13522 ) C13166_=_C13525( C13166 C13525 ) \nC13166_=_C13526( C13166 C13526 ) C13166_=_C13847( C13166 C13847 ) C13166_=_C13848( C13166 C13848 ) C13166_=_C14270( C13166 C14270 ) C13166_=_C14282( C13166 C14282 ) C13166_=_C14392( C13166 C14392 ) \nC13166_=_C14490( C13166 C14490 ) C13166_=_C14491( C13166 C14491 ) C13166_=_C14492( C13166 C14492 ) C13167_=_C13168( C13167 C13168 ) C13167_=_C13521( C13167 C13521 ) C13167_=_C13522( C13167 C13522 ) \nC13167_=_C13525( C13167 C13525 ) C13167_=_C13526( C13167 C13526 ) C13167_=_C13847( C13167 C13847 ) C13167_=_C13848( C13167 C13848 ) C13167_=_C14072( C13167 C14072 ) C13167_=_C14490( C13167 C14490 ) \nC13167_=_C14491( C13167 C14491 ) C13167_=_C14492( C13167 C14492 ) C13168_=_C13521( C13168 C13521 ) C13168_=_C13522( C13168 C13522 ) C13168_=_C13525( C13168 C13525 ) C13168_=_C13526( C13168 C13526 ) \nC13168_=_C13847( C13168 C13847 ) C13168_=_C13848( C13168 C13848 ) C13168_=_C14072( C13168 C14072 ) C13168_=_C14490( C13168 C14490 ) C13168_=_C14491( C13168 C14491 ) C13168_=_C14492( C13168 C14492 ) \nC13521_=_C13522( C13521 C13522 ) C13521_=_C13525( C13521 C13525 ) C13521_=_C13526( C13521 C13526 ) C13521_=_C14063( C13521 C14063 ) C13521_=_C14064( C13521 C14064 ) C13521_=_C14065( C13521 C14065 ) \nC13521_=_C14066( C13521 C14066 ) C13521_=_C14072( C13521 C14072 ) C13521_=_C14462( C13521 C14462 ) C13521_=_C14463( C13521 C14463 ) C13521_=_C14490( C13521 C14490 ) C13521_=_C14491( C13521 C14491 ) \nC13521_=_C14492( C13521 C14492 ) C13522_=_C13525( C13522 C13525 ) C13522_=_C13526( C13522 C13526 ) C13522_=_C14063( C13522 C14063 ) C13522_=_C14064( C13522 C14064 ) C13522_=_C14065( C13522 C14065 ) \nC13522_=_C14066( C13522 C14066 ) C13522_=_C14072( C13522 C14072 ) C13522_=_C14462( C13522 C14462 ) C13522_=_C14463( C13522 C14463 ) C13522_=_C14490( C13522 C14490 ) C13522_=_C14491( C13522 C14491 ) \nC13522_=_C14492( C13522 C14492 ) C13525_=_C13526( C13525 C13526 ) C13525_=_C13847( C13525 C13847 ) C13525_=_C13848( C13525 C13848 ) C13525_=_C14072( C13525 C14072 ) C13525_=_C14270( C13525 C14270 ) \nC13525_=_C14282( C13525 C14282 ) C13525_=_C14392( C13525 C14392 ) C13525_=_C14490( C13525 C14490 ) C13525_=_C14491( C13525 C14491 ) C13525_=_C14492( C13525 C14492 ) C13526_=_C13847( C13526 C13847 ) \nC13526_=_C13848( C13526 C13848 ) C13526_=_C14072( C13526 C14072 ) C13526_=_C14270( C13526 C14270 ) C13526_=_C14282( C13526 C14282 ) C13526_=_C14392( C13526 C14392 ) C13526_=_C14490( C13526 C14490 ) \nC13526_=_C14491( C13526 C14491 ) C13526_=_C14492( C13526 C14492 ) C13847_=_C13848( C13847 C13848 ) C13847_=_C14259( C13847 C14259 ) C13847_=_C14270( C13847 C14270 ) C13847_=_C14271( C13847 C14271 ) \nC13847_=_C14282( C13847 C14282 ) C13847_=_C14381( C13847 C14381 ) C13847_=_C14392( C13847 C14392 ) C13848_=_C14259( C13848 C14259 ) C13848_=_C14270( C13848 C14270 ) C13848_=_C14271( C13848 C14271 ) \nC13848_=_C14282( C13848 C14282 ) C13848_=_C14381( C13848 C14381 ) C13848_=_C14392( C13848 C14392 ) C14063_=_C14064( C14063 C14064 ) C14063_=_C14065( C14063 C14065 ) C14063_=_C14066( C14063 C14066 ) \nC14063_=_C14259( C14063 C14259 ) C14063_=_C14270( C14063 C14270 ) C14063_=_C14271( C14063 C14271 ) C14063_=_C14282( C14063 C14282 ) C14063_=_C14381( C14063 C14381 ) C14063_=_C14392( C14063 C14392 ) \nC14063_=_C14462( C14063 C14462 ) C14063_=_C14463( C14063 C14463 ) C14063_=_C14490( C14063 C14490 ) C14063_=_C14491( C14063 C14491 ) C14063_=_C14492( C14063 C14492 ) C14064_=_C14065( C14064 C14065 ) \nC14064_=_C14066( C14064 C14066 ) C14064_=_C14381( C14064 C14381 ) C14064_=_C14392( C14064 C14392 ) C14064_=_C14462( C14064 C14462 ) C14064_=_C14463( C14064 C14463 ) C14064_=_C14490( C14064 C14490 ) \nC14064_=_C14491( C14064 C14491 ) C14064_=_C14492( C14064 C14492 ) C14065_=_C14066( C14065 C14066 ) C14065_=_C14259( C14065 C14259 ) C14065_=_C14270( C14065 C14270 ) C14065_=_C14271( C14065 C14271 ) \nC14065_=_C14282( C14065 C14282 ) C14065_=_C14381( C14065 C14381 ) C14065_=_C14392( C14065 C14392 ) C14065_=_C14462( C14065 C14462 ) C14065_=_C14463( C14065 C14463 ) C14065_=_C14490( C14065 C14490 ) \nC14065_=_C14491( C14065 C14491 ) C14065_=_C14492( C14065 C14492 ) C14066_=_C14381( C14066 C14381 ) C14066_=_C14392( C14066 C14392 ) C14066_=_C14462( C14066 C14462 ) C14066_=_C14463( C14066 C14463 ) \nC14066_=_C14490( C14066 C14490 ) C14066_=_C14491( C14066 C14491 ) C14066_=_C14492( C14066 C14492 ) C14072_=_C14462( C14072 C14462 ) C14072_=_C14463( C14072 C14463 ) C14072_=_C14490( C14072 C14490 ) \nC14072_=_C14491( C14072 C14491 ) C14072_=_C14492( C14072 C14492 ) C14259_=_C14270( C14259 C14270 ) C14259_=_C14271( C14259 C14271 ) C14259_=_C14282( C14259 C14282 ) C14259_=_C14381( C14259 C14381 ) \nC14259_=_C14392( C14259 C14392 ) C14259_=_C14462( C14259 C14462 ) C14259_=_C14463( C14259 C14463 ) C14270_=_C14271( C14270 C14271 ) C14270_=_C14282( C14270 C14282 ) C14270_=_C14381( C14270 C14381 ) \nC14270_=_C14392( C14270 C14392 ) C14270_=_C14462( C14270 C14462 ) C14270_=_C14463( C14270 C14463 ) C14271_=_C14282( C14271 C14282 ) C14271_=_C14381( C14271 C14381 ) C14271_=_C14392( C14271 C14392 ) \nC14271_=_C14462( C14271 C14462 ) C14271_=_C14463( C14271 C14463 ) C14282_=_C14381( C14282 C14381 ) C14282_=_C14392( C14282 C14392 ) C14282_=_C14462( C14282 C14462 ) C14282_=_C14463( C14282 C14463 ) \nC14381_=_C14392( C14381 C14392 ) C14381_=_C14462( C14381 C14462 ) C14381_=_C14463( C14381 C14463 ) C14381_=_C14491( C14381 C14491 ) C14392_=_C14462( C14392 C14462 ) C14392_=_C14463( C14392 C14463 ) \nC14392_=_C14491( C14392 C14491 ) C14462_=_C14463( C14462 C14463 ) C14462_=_C14490( C14462 C14490 ) C14462_=_C14491( C14462 C14491 ) C14462_=_C14492( C14462 C14492 ) C14463_=_C14490( C14463 C14490 ) \nC14463_=_C14491( C14463 C14491 ) C14463_=_C14492( C14463 C14492 ) C14490_=_C14491( C14490 C14491 ) C14490_=_C14492( C14490 C14492 ) C14491_=_C14492( C14491 C14492 ) "];2579-&gt;2691[label="32: C4099 C4100 C12396 C12397 C12999 \nC13043 C13165 C13166 C13167 C13168 C13521 \nC13522 C13525 C13526 C13847 C13848 C14063 \nC14064 C14065 C14066 C14072 C14259 C14270 \nC14271 C14282 C14381 C14392 C14462 C14463 \nC14490 C14491 C14492 \n247: C4099_=_C4100 ,C4099_=_C13521 ,C4099_=_C13522 ,C4099_=_C14063 ,C4099_=_C14064 ,\nC4099_=_C14462 ,C4099_=_C14490 ,C4099_=_C14491 ,C4099_=_C14492 ,C4100_=_C13521 ,C4100_=_C13522 ,\nC4100_=_C14065 ,C4100_=_C14066 ,C4100_=_C14463 ,C4100_=_C14490 ,C4100_=_C14491 ,C4100_=_C14492 ,\nC12396_=_C12397 ,C12396_=_C13165 ,C12396_=_C13166 ,C12396_=_C13167 ,C12396_=_C13168 ,C12396_=_C13521 ,\nC12396_=_C13522 ,C12396_=_C13525 ,C12396_=_C13526 ,C12396_=_C13847 ,C12396_=_C13848 ,C12396_=_C14490 ,\nC12396_=_C14491 ,C12396_=_C14492 ,C12397_=_C13165 ,C12397_=_C13166 ,C12397_=_C13167 ,C12397_=_C13168 ,\nC12397_=_C13521 ,C12397_=_C13522 ,C12397_=_C13525 ,C12397_=_C13526 ,C12397_=_C13847 ,C12397_=_C13848 ,\nC12397_=_C14490 ,C12397_=_C14491 ,C12397_=_C14492 ,C12999_=_C14072 ,C13043_=_C13165 ,C13043_=_C13166 ,\nC13043_=_C13525 ,C13043_=_C13526 ,C13043_=_C13847 ,C13043_=_C13848 ,C13043_=_C14270 ,C13043_=_C14282 ,\nC13043_=_C14392 ,C13165_=_C13166 ,C13165_=_C13167 ,C13165_=_C13168 ,C13165_=_C13521 ,C13165_=_C13522 ,\nC13165_=_C13525 ,C13165_=_C13526 ,C13165_=_C13847 ,C13165_=_C13848 ,C13165_=_C14270 ,C13165_=_C14282 ,\nC13165_=_C14392 ,C13165_=_C14490 ,C13165_=_C14491 ,C13165_=_C14492 ,C13166_=_C13167 ,C13166_=_C13168 ,\nC13166_=_C13521 ,C13166_=_C13522 ,C13166_=_C13525 ,C13166_=_C13526 ,C13166_=_C13847 ,C13166_=_C13848 ,\nC13166_=_C14270 ,C13166_=_C14282 ,C13166_=_C14392 ,C13166_=_C14490 ,C13166_=_C14491 ,C13166_=_C14492 ,\nC13167_=_C13168 ,C13167_=_C13521 ,C13167_=_C13522 ,C13167_=_C13525 ,C13167_=_C13526 ,C13167_=_C13847 ,\nC13167_=_C13848 ,C13167_=_C14072 ,C13167_=_C14490 ,C13167_=_C14491 ,C13167_=_C14492 ,C13168_=_C13521 ,\nC13168_=_C13522 ,C13168_=_C13525 ,C13168_=_C13526 ,C13168_=_C13847 ,C13168_=_C13848 ,C13168_=_C14072 ,\nC13168_=_C14490 ,C13168_=_C14491 ,C13168_=_C14492 ,C13521_=_C13522 ,C13521_=_C13525 ,C13521_=_C13526 ,\nC13521_=_C14063 ,C13521_=_C14064 ,C13521_=_C14065 ,C13521_=_C14066 ,C13521_=_C14072 ,C13521_=_C14462 ,\nC13521_=_C14463 ,C13521_=_C14490 ,C13521_=_C14491 ,C13521_=_C14492 ,C13522_=_C13525 ,C13522_=_C13526 ,\nC13522_=_C14063 ,C13522_=_C14064 ,C13522_=_C14065 ,C13522_=_C14066 ,C13522_=_C14072 ,C13522_=_C14462 ,\nC13522_=_C14463 ,C13522_=_C14490 ,C13522_=_C14491 ,C13522_=_C14492 ,C13525_=_C13526 ,C13525_=_C13847 ,\nC13525_=_C13848 ,C13525_=_C14072 ,C13525_=_C14270 ,C13525_=_C14282 ,C13525_=_C14392 ,C13525_=_C14490 ,\nC13525_=_C14491 ,C13525_=_C14492 ,C13526_=_C13847 ,C13526_=_C13848 ,C13526_=_C14072</w:t>
      </w:r>
    </w:p>
    <w:p>
      <w:pPr>
        <w:pStyle w:val="PreformattedText"/>
        <w:bidi w:val="0"/>
        <w:spacing w:before="0" w:after="0"/>
        <w:jc w:val="left"/>
        <w:rPr/>
      </w:pPr>
      <w:r>
        <w:rPr/>
        <w:t xml:space="preserve"> </w:t>
      </w:r>
      <w:r>
        <w:rPr/>
        <w:t>,C13526_=_C14270 ,\nC13526_=_C14282 ,C13526_=_C14392 ,C13526_=_C14490 ,C13526_=_C14491 ,C13526_=_C14492 ,C13847_=_C13848 ,\nC13847_=_C14259 ,C13847_=_C14270 ,C13847_=_C14271 ,C13847_=_C14282 ,C13847_=_C14381 ,C13847_=_C14392 ,\nC13848_=_C14259 ,C13848_=_C14270 ,C13848_=_C14271 ,C13848_=_C14282 ,C13848_=_C14381 ,C13848_=_C14392 ,\nC14063_=_C14064 ,C14063_=_C14065 ,C14063_=_C14066 ,C14063_=_C14259 ,C14063_=_C14270 ,C14063_=_C14271 ,\nC14063_=_C14282 ,C14063_=_C14381 ,C14063_=_C14392 ,C14063_=_C14462 ,C14063_=_C14463 ,C14063_=_C14490 ,\nC14063_=_C14491 ,C14063_=_C14492 ,C14064_=_C14065 ,C14064_=_C14066 ,C14064_=_C14381 ,C14064_=_C14392 ,\nC14064_=_C14462 ,C14064_=_C14463 ,C14064_=_C14490 ,C14064_=_C14491 ,C14064_=_C14492 ,C14065_=_C14066 ,\nC14065_=_C14259 ,C14065_=_C14270 ,C14065_=_C14271 ,C14065_=_C14282 ,C14065_=_C14381 ,C14065_=_C14392 ,\nC14065_=_C14462 ,C14065_=_C14463 ,C14065_=_C14490 ,C14065_=_C14491 ,C14065_=_C14492 ,C14066_=_C14381 ,\nC14066_=_C14392 ,C14066_=_C14462 ,C14066_=_C14463 ,C14066_=_C14490 ,C14066_=_C14491 ,C14066_=_C14492 ,\nC14072_=_C14462 ,C14072_=_C14463 ,C14072_=_C14490 ,C14072_=_C14491 ,C14072_=_C14492 ,C14259_=_C14270 ,\nC14259_=_C14271 ,C14259_=_C14282 ,C14259_=_C14381 ,C14259_=_C14392 ,C14259_=_C14462 ,C14259_=_C14463 ,\nC14270_=_C14271 ,C14270_=_C14282 ,C14270_=_C14381 ,C14270_=_C14392 ,C14270_=_C14462 ,C14270_=_C14463 ,\nC14271_=_C14282 ,C14271_=_C14381 ,C14271_=_C14392 ,C14271_=_C14462 ,C14271_=_C14463 ,C14282_=_C14381 ,\nC14282_=_C14392 ,C14282_=_C14462 ,C14282_=_C14463 ,C14381_=_C14392 ,C14381_=_C14462 ,C14381_=_C14463 ,\nC14381_=_C14491 ,C14392_=_C14462 ,C14392_=_C14463 ,C14392_=_C14491 ,C14462_=_C14463 ,C14462_=_C14490 ,\nC14462_=_C14491 ,C14462_=_C14492 ,C14463_=_C14490 ,C14463_=_C14491 ,C14463_=_C14492 ,C14490_=_C14491 ,\nC14490_=_C14492 ,C14491_=_C14492 ,"];2692[shape=box, label="id:2692 level: 9\n35: C4101 C4102 C12396 C12397 C12399 \nC12400 C12989 C13041 C13165 C13166 C13167 \nC13168 C13521 C13522 C13525 C13526 C13847 \nC13848 C14067 C14068 C14069 C14070 C14071 \nC14072 C14073 C14074 C14269 C14281 C14317 \nC14391 C14464 C14465 C14490 C14491 C14492 \n389: C4101_=_C4102( C4101 C4102 ) C4101_=_C12396( C4101 C12396 ) C4101_=_C12397( C4101 C12397 ) C4101_=_C13165( C4101 C13165 ) C4101_=_C13166( C4101 C13166 ) \nC4101_=_C13521( C4101 C13521 ) C4101_=_C13522( C4101 C13522 ) C4101_=_C14067( C4101 C14067 ) C4101_=_C14068( C4101 C14068 ) C4101_=_C14464( C4101 C14464 ) C4101_=_C14490( C4101 C14490 ) \nC4101_=_C14491( C4101 C14491 ) C4101_=_C14492( C4101 C14492 ) C4102_=_C12399( C4102 C12399 ) C4102_=_C12400( C4102 C12400 ) C4102_=_C13167( C4102 C13167 ) C4102_=_C13168( C4102 C13168 ) \nC4102_=_C13521( C4102 C13521 ) C4102_=_C13522( C4102 C13522 ) C4102_=_C13525( C4102 C13525 ) C4102_=_C13526( C4102 C13526 ) C4102_=_C14069( C4102 C14069 ) C4102_=_C14070( C4102 C14070 ) \nC4102_=_C14071( C4102 C14071 ) C4102_=_C14072( C4102 C14072 ) C4102_=_C14073( C4102 C14073 ) C4102_=_C14074( C4102 C14074 ) C4102_=_C14317( C4102 C14317 ) C4102_=_C14465( C4102 C14465 ) \nC4102_=_C14490( C4102 C14490 ) C4102_=_C14491( C4102 C14491 ) C4102_=_C14492( C4102 C14492 ) C12396_=_C12397( C12396 C12397 ) C12396_=_C13165( C12396 C13165 ) C12396_=_C13166( C12396 C13166 ) \nC12396_=_C13167( C12396 C13167 ) C12396_=_C13168( C12396 C13168 ) C12396_=_C13521( C12396 C13521 ) C12396_=_C13522( C12396 C13522 ) C12396_=_C13525( C12396 C13525 ) C12396_=_C13526( C12396 C13526 ) \nC12396_=_C13847( C12396 C13847 ) C12396_=_C13848( C12396 C13848 ) C12396_=_C14067( C12396 C14067 ) C12396_=_C14068( C12396 C14068 ) C12396_=_C14269( C12396 C14269 ) C12396_=_C14281( C12396 C14281 ) \nC12396_=_C14391( C12396 C14391 ) C12396_=_C14464( C12396 C14464 ) C12396_=_C14490( C12396 C14490 ) C12396_=_C14491( C12396 C14491 ) C12396_=_C14492( C12396 C14492 ) C12397_=_C13165( C12397 C13165 ) \nC12397_=_C13166( C12397 C13166 ) C12397_=_C13167( C12397 C13167 ) C12397_=_C13168( C12397 C13168 ) C12397_=_C13521( C12397 C13521 ) C12397_=_C13522( C12397 C13522 ) C12397_=_C13525( C12397 C13525 ) \nC12397_=_C13526( C12397 C13526 ) C12397_=_C13847( C12397 C13847 ) C12397_=_C13848( C12397 C13848 ) C12397_=_C14067( C12397 C14067 ) C12397_=_C14068( C12397 C14068 ) C12397_=_C14269( C12397 C14269 ) \nC12397_=_C14281( C12397 C14281 ) C12397_=_C14391( C12397 C14391 ) C12397_=_C14464( C12397 C14464 ) C12397_=_C14490( C12397 C14490 ) C12397_=_C14491( C12397 C14491 ) C12397_=_C14492( C12397 C14492 ) \nC12399_=_C12400( C12399 C12400 ) C12399_=_C13041( C12399 C13041 ) C12399_=_C13167( C12399 C13167 ) C12399_=_C13168( C12399 C13168 ) C12399_=_C13521( C12399 C13521 ) C12399_=_C13522( C12399 C13522 ) \nC12399_=_C13525( C12399 C13525 ) C12399_=_C13526( C12399 C13526 ) C12399_=_C13847( C12399 C13847 ) C12399_=_C13848( C12399 C13848 ) C12399_=_C14069( C12399 C14069 ) C12399_=_C14070( C12399 C14070 ) \nC12399_=_C14071( C12399 C14071 ) C12399_=_C14072( C12399 C14072 ) C12399_=_C14073( C12399 C14073 ) C12399_=_C14074( C12399 C14074 ) C12399_=_C14317( C12399 C14317 ) C12399_=_C14465( C12399 C14465 ) \nC12399_=_C14490( C12399 C14490 ) C12399_=_C14491( C12399 C14491 ) C12399_=_C14492( C12399 C14492 ) C12400_=_C13041( C12400 C13041 ) C12400_=_C13167( C12400 C13167 ) C12400_=_C13168( C12400 C13168 ) \nC12400_=_C13521( C12400 C13521 ) C12400_=_C13522( C12400 C13522 ) C12400_=_C13525( C12400 C13525 ) C12400_=_C13526( C12400 C13526 ) C12400_=_C13847( C12400 C13847 ) C12400_=_C13848( C12400 C13848 ) \nC12400_=_C14069( C12400 C14069 ) C12400_=_C14070( C12400 C14070 ) C12400_=_C14071( C12400 C14071 ) C12400_=_C14072( C12400 C14072 ) C12400_=_C14073( C12400 C14073 ) C12400_=_C14074( C12400 C14074 ) \nC12400_=_C14317( C12400 C14317 ) C12400_=_C14465( C12400 C14465 ) C12400_=_C14490( C12400 C14490 ) C12400_=_C14491( C12400 C14491 ) C12400_=_C14492( C12400 C14492 ) C12989_=_C14072( C12989 C14072 ) \nC13041_=_C13167( C13041 C13167 ) C13041_=_C13168( C13041 C13168 ) C13041_=_C13525( C13041 C13525 ) C13041_=_C13526( C13041 C13526 ) C13041_=_C13847( C13041 C13847 ) C13041_=_C13848( C13041 C13848 ) \nC13041_=_C14069( C13041 C14069 ) C13041_=_C14071( C13041 C14071 ) C13041_=_C14074( C13041 C14074 ) C13041_=_C14317( C13041 C14317 ) C13165_=_C13166( C13165 C13166 ) C13165_=_C13167( C13165 C13167 ) \nC13165_=_C13168( C13165 C13168 ) C13165_=_C13521( C13165 C13521 ) C13165_=_C13522( C13165 C13522 ) C13165_=_C13525( C13165 C13525 ) C13165_=_C13526( C13165 C13526 ) C13165_=_C13847( C13165 C13847 ) \nC13165_=_C13848( C13165 C13848 ) C13165_=_C14067( C13165 C14067 ) C13165_=_C14068( C13165 C14068 ) C13165_=_C14269( C13165 C14269 ) C13165_=_C14281( C13165 C14281 ) C13165_=_C14391( C13165 C14391 ) \nC13165_=_C14464( C13165 C14464 ) C13165_=_C14490( C13165 C14490 ) C13165_=_C14491( C13165 C14491 ) C13165_=_C14492( C13165 C14492 ) C13166_=_C13167( C13166 C13167 ) C13166_=_C13168( C13166 C13168 ) \nC13166_=_C13521( C13166 C13521 ) C13166_=_C13522( C13166 C13522 ) C13166_=_C13525( C13166 C13525 ) C13166_=_C13526( C13166 C13526 ) C13166_=_C13847( C13166 C13847 ) C13166_=_C13848( C13166 C13848 ) \nC13166_=_C14067( C13166 C14067 ) C13166_=_C14068( C13166 C14068 ) C13166_=_C14269( C13166 C14269 ) C13166_=_C14281( C13166 C14281 ) C13166_=_C14391( C13166 C14391 ) C13166_=_C14464( C13166 C14464 ) \nC13166_=_C14490( C13166 C14490 ) C13166_=_C14491( C13166 C14491 ) C13166_=_C14492( C13166 C14492 ) C13167_=_C13168( C13167 C13168 ) C13167_=_C13521( C13167 C13521 ) C13167_=_C13522( C13167 C13522 ) \nC13167_=_C13525( C13167 C13525 ) C13167_=_C13526( C13167 C13526 ) C13167_=_C13847( C13167 C13847 ) C13167_=_C13848( C13167 C13848 ) C13167_=_C14069( C13167 C14069 ) C13167_=_C14070( C13167 C14070 ) \nC13167_=_C14071( C13167 C14071 ) C13167_=_C14072( C13167 C14072 ) C13167_=_C14073( C13167 C14073 ) C13167_=_C14074( C13167 C14074 ) C13167_=_C14269( C13167 C14269 ) C13167_=_C14281( C13167 C14281 ) \nC13167_=_C14317( C13167 C14317 ) C13167_=_C14391( C13167 C14391 ) C13167_=_C14465( C13167 C14465 ) C13167_=_C14490( C13167 C14490 ) C13167_=_C14491( C13167 C14491 ) C13167_=_C14492( C13167 C14492 ) \nC13168_=_C13521( C13168 C13521 ) C13168_=_C13522( C13168 C13522 ) C13168_=_C13525( C13168 C13525 ) C13168_=_C13526( C13168 C13526 ) C13168_=_C13847( C13168 C13847 ) C13168_=_C13848( C13168 C13848 ) \nC13168_=_C14069( C13168 C14069 ) C13168_=_C14070( C13168 C14070 ) C13168_=_C14071( C13168 C14071 ) C13168_=_C14072( C13168 C14072 ) C13168_=_C14073( C13168 C14073 ) C13168_=_C14074( C13168 C14074 ) \nC13168_=_C14269( C13168 C14269 ) C13168_=_C14281( C13168 C14281 ) C13168_=_C14317( C13168 C14317 ) C13168_=_C14391( C13168 C14391 ) C13168_=_C14465( C13168 C14465 ) C13168_=_C14490( C13168 C14490 ) \nC13168_=_C14491( C13168 C14491 ) C13168_=_C14492( C13168 C14492 ) C13521_=_C13522( C13521 C13522 ) C13521_=_C13525( C13521 C13525 ) C13521_=_C13526( C13521 C13526 ) C13521_=_C14067( C13521 C14067 ) \nC13521_=_C14068( C13521 C14068 ) C13521_=_C14069( C13521 C14069 ) C13521_=_C14070( C13521 C14070 ) C13521_=_C14071( C13521 C14071 ) C13521_=_C14072( C13521 C14072 ) C13521_=_C14073( C13521 C14073 ) \nC13521_=_C14074( C13521 C14074 ) C13521_=_C14317( C13521 C14317 ) C13521_=_C14464( C13521 C14464 ) C13521_=_C14465( C13521 C14465 ) C13521_=_C14490( C13521 C14490 ) C13521_=_C14491( C13521 C14491 ) \nC13521_=_C14492( C13521 C14492 ) C13522_=_C13525( C13522 C13525 ) C13522_=_C13526( C13522 C13526 ) C13522_=_C14067( C13522 C14067 ) C13522_=_C14068( C13522 C14068 ) C13522_=_C14069( C13522 C14069 ) \nC13522_=_C14070( C13522 C14070 ) C13522_=_C14071( C13522 C14071 ) C13522_=_C14072( C13522 C14072 ) C13522_=_C14073( C13522 C14073 ) C13522_=_C14074( C13522 C14074 ) C13522_=_C14317( C13522 C14317 ) \nC13522_=_C14464( C13522 C14464 ) C13522_=_C14465( C13522 C14465 ) C13522_=_C14490( C13522 C14490 ) C13522_=_C14491( C13522 C14491 ) C13522_=_C14492( C13522 C14492 ) C13525_=_C13526( C13525 C13526 ) \nC13525_=_C13847( C13525 C13847 ) C13525_=_C13848( C13525 C13848 ) C13525_=_C14069(</w:t>
      </w:r>
    </w:p>
    <w:p>
      <w:pPr>
        <w:pStyle w:val="PreformattedText"/>
        <w:bidi w:val="0"/>
        <w:spacing w:before="0" w:after="0"/>
        <w:jc w:val="left"/>
        <w:rPr/>
      </w:pPr>
      <w:r>
        <w:rPr/>
        <w:t xml:space="preserve"> </w:t>
      </w:r>
      <w:r>
        <w:rPr/>
        <w:t>C13525 C14069 ) C13525_=_C14070( C13525 C14070 ) C13525_=_C14071( C13525 C14071 ) C13525_=_C14072( C13525 C14072 ) \nC13525_=_C14073( C13525 C14073 ) C13525_=_C14074( C13525 C14074 ) C13525_=_C14269( C13525 C14269 ) C13525_=_C14281( C13525 C14281 ) C13525_=_C14317( C13525 C14317 ) C13525_=_C14391( C13525 C14391 ) \nC13525_=_C14465( C13525 C14465 ) C13525_=_C14490( C13525 C14490 ) C13525_=_C14491( C13525 C14491 ) C13525_=_C14492( C13525 C14492 ) C13526_=_C13847( C13526 C13847 ) C13526_=_C13848( C13526 C13848 ) \nC13526_=_C14069( C13526 C14069 ) C13526_=_C14070( C13526 C14070 ) C13526_=_C14071( C13526 C14071 ) C13526_=_C14072( C13526 C14072 ) C13526_=_C14073( C13526 C14073 ) C13526_=_C14074( C13526 C14074 ) \nC13526_=_C14269( C13526 C14269 ) C13526_=_C14281( C13526 C14281 ) C13526_=_C14317( C13526 C14317 ) C13526_=_C14391( C13526 C14391 ) C13526_=_C14465( C13526 C14465 ) C13526_=_C14490( C13526 C14490 ) \nC13526_=_C14491( C13526 C14491 ) C13526_=_C14492( C13526 C14492 ) C13847_=_C13848( C13847 C13848 ) C13847_=_C14069( C13847 C14069 ) C13847_=_C14071( C13847 C14071 ) C13847_=_C14269( C13847 C14269 ) \nC13847_=_C14281( C13847 C14281 ) C13847_=_C14317( C13847 C14317 ) C13847_=_C14391( C13847 C14391 ) C13848_=_C14069( C13848 C14069 ) C13848_=_C14071( C13848 C14071 ) C13848_=_C14269( C13848 C14269 ) \nC13848_=_C14281( C13848 C14281 ) C13848_=_C14317( C13848 C14317 ) C13848_=_C14391( C13848 C14391 ) C14067_=_C14068( C14067 C14068 ) C14067_=_C14069( C14067 C14069 ) C14067_=_C14070( C14067 C14070 ) \nC14067_=_C14071( C14067 C14071 ) C14067_=_C14073( C14067 C14073 ) C14067_=_C14269( C14067 C14269 ) C14067_=_C14281( C14067 C14281 ) C14067_=_C14317( C14067 C14317 ) C14067_=_C14391( C14067 C14391 ) \nC14067_=_C14464( C14067 C14464 ) C14067_=_C14465( C14067 C14465 ) C14067_=_C14490( C14067 C14490 ) C14067_=_C14491( C14067 C14491 ) C14067_=_C14492( C14067 C14492 ) C14068_=_C14070( C14068 C14070 ) \nC14068_=_C14073( C14068 C14073 ) C14068_=_C14317( C14068 C14317 ) C14068_=_C14391( C14068 C14391 ) C14068_=_C14464( C14068 C14464 ) C14068_=_C14465( C14068 C14465 ) C14068_=_C14490( C14068 C14490 ) \nC14068_=_C14491( C14068 C14491 ) C14068_=_C14492( C14068 C14492 ) C14069_=_C14070( C14069 C14070 ) C14069_=_C14071( C14069 C14071 ) C14069_=_C14072( C14069 C14072 ) C14069_=_C14073( C14069 C14073 ) \nC14069_=_C14074( C14069 C14074 ) C14069_=_C14269( C14069 C14269 ) C14069_=_C14281( C14069 C14281 ) C14069_=_C14317( C14069 C14317 ) C14069_=_C14391( C14069 C14391 ) C14069_=_C14464( C14069 C14464 ) \nC14069_=_C14465( C14069 C14465 ) C14069_=_C14490( C14069 C14490 ) C14069_=_C14491( C14069 C14491 ) C14069_=_C14492( C14069 C14492 ) C14070_=_C14071( C14070 C14071 ) C14070_=_C14072( C14070 C14072 ) \nC14070_=_C14073( C14070 C14073 ) C14070_=_C14074( C14070 C14074 ) C14070_=_C14269( C14070 C14269 ) C14070_=_C14281( C14070 C14281 ) C14070_=_C14317( C14070 C14317 ) C14070_=_C14391( C14070 C14391 ) \nC14070_=_C14464( C14070 C14464 ) C14070_=_C14465( C14070 C14465 ) C14070_=_C14490( C14070 C14490 ) C14070_=_C14491( C14070 C14491 ) C14070_=_C14492( C14070 C14492 ) C14071_=_C14072( C14071 C14072 ) \nC14071_=_C14073( C14071 C14073 ) C14071_=_C14074( C14071 C14074 ) C14071_=_C14269( C14071 C14269 ) C14071_=_C14281( C14071 C14281 ) C14071_=_C14317( C14071 C14317 ) C14071_=_C14391( C14071 C14391 ) \nC14071_=_C14464( C14071 C14464 ) C14071_=_C14465( C14071 C14465 ) C14071_=_C14490( C14071 C14490 ) C14071_=_C14491( C14071 C14491 ) C14071_=_C14492( C14071 C14492 ) C14072_=_C14073( C14072 C14073 ) \nC14072_=_C14074( C14072 C14074 ) C14072_=_C14317( C14072 C14317 ) C14072_=_C14464( C14072 C14464 ) C14072_=_C14465( C14072 C14465 ) C14072_=_C14490( C14072 C14490 ) C14072_=_C14491( C14072 C14491 ) \nC14072_=_C14492( C14072 C14492 ) C14073_=_C14074( C14073 C14074 ) C14073_=_C14317( C14073 C14317 ) C14073_=_C14391( C14073 C14391 ) C14073_=_C14464( C14073 C14464 ) C14073_=_C14465( C14073 C14465 ) \nC14073_=_C14490( C14073 C14490 ) C14073_=_C14491( C14073 C14491 ) C14073_=_C14492( C14073 C14492 ) C14074_=_C14317( C14074 C14317 ) C14074_=_C14465( C14074 C14465 ) C14074_=_C14490( C14074 C14490 ) \nC14074_=_C14491( C14074 C14491 ) C14074_=_C14492( C14074 C14492 ) C14269_=_C14281( C14269 C14281 ) C14269_=_C14317( C14269 C14317 ) C14269_=_C14391( C14269 C14391 ) C14269_=_C14464( C14269 C14464 ) \nC14269_=_C14465( C14269 C14465 ) C14281_=_C14317( C14281 C14317 ) C14281_=_C14391( C14281 C14391 ) C14281_=_C14464( C14281 C14464 ) C14281_=_C14465( C14281 C14465 ) C14317_=_C14391( C14317 C14391 ) \nC14317_=_C14464( C14317 C14464 ) C14317_=_C14465( C14317 C14465 ) C14317_=_C14490( C14317 C14490 ) C14317_=_C14491( C14317 C14491 ) C14317_=_C14492( C14317 C14492 ) C14391_=_C14464( C14391 C14464 ) \nC14391_=_C14465( C14391 C14465 ) C14391_=_C14491( C14391 C14491 ) C14464_=_C14465( C14464 C14465 ) C14464_=_C14490( C14464 C14490 ) C14464_=_C14491( C14464 C14491 ) C14464_=_C14492( C14464 C14492 ) \nC14465_=_C14490( C14465 C14490 ) C14465_=_C14491( C14465 C14491 ) C14465_=_C14492( C14465 C14492 ) C14490_=_C14491( C14490 C14491 ) C14490_=_C14492( C14490 C14492 ) C14491_=_C14492( C14491 C14492 ) "];2579-&gt;2692[label="33: C4101 C4102 C12396 C12397 C12989 \nC13041 C13165 C13166 C13167 C13168 C13521 \nC13522 C13525 C13526 C13847 C13848 C14067 \nC14068 C14069 C14070 C14071 C14072 C14073 \nC14074 C14269 C14281 C14317 C14391 C14464 \nC14465 C14490 C14491 C14492 \n346: C4101_=_C4102 ,C4101_=_C12396 ,C4101_=_C12397 ,C4101_=_C13165 ,C4101_=_C13166 ,\nC4101_=_C13521 ,C4101_=_C13522 ,C4101_=_C14067 ,C4101_=_C14068 ,C4101_=_C14464 ,C4101_=_C14490 ,\nC4101_=_C14491 ,C4101_=_C14492 ,C4102_=_C13167 ,C4102_=_C13168 ,C4102_=_C13521 ,C4102_=_C13522 ,\nC4102_=_C13525 ,C4102_=_C13526 ,C4102_=_C14069 ,C4102_=_C14070 ,C4102_=_C14071 ,C4102_=_C14072 ,\nC4102_=_C14073 ,C4102_=_C14074 ,C4102_=_C14317 ,C4102_=_C14465 ,C4102_=_C14490 ,C4102_=_C14491 ,\nC4102_=_C14492 ,C12396_=_C12397 ,C12396_=_C13165 ,C12396_=_C13166 ,C12396_=_C13167 ,C12396_=_C13168 ,\nC12396_=_C13521 ,C12396_=_C13522 ,C12396_=_C13525 ,C12396_=_C13526 ,C12396_=_C13847 ,C12396_=_C13848 ,\nC12396_=_C14067 ,C12396_=_C14068 ,C12396_=_C14269 ,C12396_=_C14281 ,C12396_=_C14391 ,C12396_=_C14464 ,\nC12396_=_C14490 ,C12396_=_C14491 ,C12396_=_C14492 ,C12397_=_C13165 ,C12397_=_C13166 ,C12397_=_C13167 ,\nC12397_=_C13168 ,C12397_=_C13521 ,C12397_=_C13522 ,C12397_=_C13525 ,C12397_=_C13526 ,C12397_=_C13847 ,\nC12397_=_C13848 ,C12397_=_C14067 ,C12397_=_C14068 ,C12397_=_C14269 ,C12397_=_C14281 ,C12397_=_C14391 ,\nC12397_=_C14464 ,C12397_=_C14490 ,C12397_=_C14491 ,C12397_=_C14492 ,C12989_=_C14072 ,C13041_=_C13167 ,\nC13041_=_C13168 ,C13041_=_C13525 ,C13041_=_C13526 ,C13041_=_C13847 ,C13041_=_C13848 ,C13041_=_C14069 ,\nC13041_=_C14071 ,C13041_=_C14074 ,C13041_=_C14317 ,C13165_=_C13166 ,C13165_=_C13167 ,C13165_=_C13168 ,\nC13165_=_C13521 ,C13165_=_C13522 ,C13165_=_C13525 ,C13165_=_C13526 ,C13165_=_C13847 ,C13165_=_C13848 ,\nC13165_=_C14067 ,C13165_=_C14068 ,C13165_=_C14269 ,C13165_=_C14281 ,C13165_=_C14391 ,C13165_=_C14464 ,\nC13165_=_C14490 ,C13165_=_C14491 ,C13165_=_C14492 ,C13166_=_C13167 ,C13166_=_C13168 ,C13166_=_C13521 ,\nC13166_=_C13522 ,C13166_=_C13525 ,C13166_=_C13526 ,C13166_=_C13847 ,C13166_=_C13848 ,C13166_=_C14067 ,\nC13166_=_C14068 ,C13166_=_C14269 ,C13166_=_C14281 ,C13166_=_C14391 ,C13166_=_C14464 ,C13166_=_C14490 ,\nC13166_=_C14491 ,C13166_=_C14492 ,C13167_=_C13168 ,C13167_=_C13521 ,C13167_=_C13522 ,C13167_=_C13525 ,\nC13167_=_C13526 ,C13167_=_C13847 ,C13167_=_C13848 ,C13167_=_C14069 ,C13167_=_C14070 ,C13167_=_C14071 ,\nC13167_=_C14072 ,C13167_=_C14073 ,C13167_=_C14074 ,C13167_=_C14269 ,C13167_=_C14281 ,C13167_=_C14317 ,\nC13167_=_C14391 ,C13167_=_C14465 ,C13167_=_C14490 ,C13167_=_C14491 ,C13167_=_C14492 ,C13168_=_C13521 ,\nC13168_=_C13522 ,C13168_=_C13525 ,C13168_=_C13526 ,C13168_=_C13847 ,C13168_=_C13848 ,C13168_=_C14069 ,\nC13168_=_C14070 ,C13168_=_C14071 ,C13168_=_C14072 ,C13168_=_C14073 ,C13168_=_C14074 ,C13168_=_C14269 ,\nC13168_=_C14281 ,C13168_=_C14317 ,C13168_=_C14391 ,C13168_=_C14465 ,C13168_=_C14490 ,C13168_=_C14491 ,\nC13168_=_C14492 ,C13521_=_C13522 ,C13521_=_C13525 ,C13521_=_C13526 ,C13521_=_C14067 ,C13521_=_C14068 ,\nC13521_=_C14069 ,C13521_=_C14070 ,C13521_=_C14071 ,C13521_=_C14072 ,C13521_=_C14073 ,C13521_=_C14074 ,\nC13521_=_C14317 ,C13521_=_C14464 ,C13521_=_C14465 ,C13521_=_C14490 ,C13521_=_C14491 ,C13521_=_C14492 ,\nC13522_=_C13525 ,C13522_=_C13526 ,C13522_=_C14067 ,C13522_=_C14068 ,C13522_=_C14069 ,C13522_=_C14070 ,\nC13522_=_C14071 ,C13522_=_C14072 ,C13522_=_C14073 ,C13522_=_C14074 ,C13522_=_C14317 ,C13522_=_C14464 ,\nC13522_=_C14465 ,C13522_=_C14490 ,C13522_=_C14491 ,C13522_=_C14492 ,C13525_=_C13526 ,C13525_=_C13847 ,\nC13525_=_C13848 ,C13525_=_C14069 ,C13525_=_C14070 ,C13525_=_C14071 ,C13525_=_C14072 ,C13525_=_C14073 ,\nC13525_=_C14074 ,C13525_=_C14269 ,C13525_=_C14281 ,C13525_=_C14317 ,C13525_=_C14391 ,C13525_=_C14465 ,\nC13525_=_C14490 ,C13525_=_C14491 ,C13525_=_C14492 ,C13526_=_C13847 ,C13526_=_C13848 ,C13526_=_C14069 ,\nC13526_=_C14070 ,C13526_=_C14071 ,C13526_=_C14072 ,C13526_=_C14073 ,C13526_=_C14074 ,C13526_=_C14269 ,\nC13526_=_C14281 ,C13526_=_C14317 ,C13526_=_C14391 ,C13526_=_C14465 ,C13526_=_C14490 ,C13526_=_C14491 ,\nC13526_=_C14492 ,C13847_=_C13848 ,C13847_=_C14069 ,C13847_=_C14071 ,C13847_=_C14269 ,C13847_=_C14281 ,\nC13847_=_C14317 ,C13847_=_C14391 ,C13848_=_C14069 ,C13848_=_C14071 ,C13848_=_C14269 ,C13848_=_C14281 ,\nC13848_=_C14317 ,C13848_=_C14391 ,C14067_=_C14068 ,C14067_=_C14069 ,C14067_=_C14070 ,C14067_=_C14071 ,\nC14067_=_C14073 ,C14067_=_C14269 ,C14067_=_C14281 ,C14067_=_C14317 ,C14067_=_C14391 ,C14067_=_C14464 ,\nC14067_=_C14465 ,C14067_=_C14490 ,C14067_=_C14491 ,C14067_=_C14492 ,C14068_=_C14070 ,C14068_=_C14073 ,\nC14068_=_C14317 ,C14068_=_C14391 ,C14068_=_C14464 ,C14068_=_C14465 ,C14068_=_C14490 ,C14068_=_C14491 ,\nC14068_=_C14492 ,C14069_=_C14070 ,C14069_=_C14071 ,C14069_=_C14072 ,C14069_=_C14073 ,C14069_=_C14074</w:t>
      </w:r>
    </w:p>
    <w:p>
      <w:pPr>
        <w:pStyle w:val="PreformattedText"/>
        <w:bidi w:val="0"/>
        <w:spacing w:before="0" w:after="0"/>
        <w:jc w:val="left"/>
        <w:rPr/>
      </w:pPr>
      <w:r>
        <w:rPr/>
        <w:t xml:space="preserve"> </w:t>
      </w:r>
      <w:r>
        <w:rPr/>
        <w:t>,\nC14069_=_C14269 ,C14069_=_C14281 ,C14069_=_C14317 ,C14069_=_C14391 ,C14069_=_C14464 ,C14069_=_C14465 ,\nC14069_=_C14490 ,C14069_=_C14491 ,C14069_=_C14492 ,C14070_=_C14071 ,C14070_=_C14072 ,C14070_=_C14073 ,\nC14070_=_C14074 ,C14070_=_C14269 ,C14070_=_C14281 ,C14070_=_C14317 ,C14070_=_C14391 ,C14070_=_C14464 ,\nC14070_=_C14465 ,C14070_=_C14490 ,C14070_=_C14491 ,C14070_=_C14492 ,C14071_=_C14072 ,C14071_=_C14073 ,\nC14071_=_C14074 ,C14071_=_C14269 ,C14071_=_C14281 ,C14071_=_C14317 ,C14071_=_C14391 ,C14071_=_C14464 ,\nC14071_=_C14465 ,C14071_=_C14490 ,C14071_=_C14491 ,C14071_=_C14492 ,C14072_=_C14073 ,C14072_=_C14074 ,\nC14072_=_C14317 ,C14072_=_C14464 ,C14072_=_C14465 ,C14072_=_C14490 ,C14072_=_C14491 ,C14072_=_C14492 ,\nC14073_=_C14074 ,C14073_=_C14317 ,C14073_=_C14391 ,C14073_=_C14464 ,C14073_=_C14465 ,C14073_=_C14490 ,\nC14073_=_C14491 ,C14073_=_C14492 ,C14074_=_C14317 ,C14074_=_C14465 ,C14074_=_C14490 ,C14074_=_C14491 ,\nC14074_=_C14492 ,C14269_=_C14281 ,C14269_=_C14317 ,C14269_=_C14391 ,C14269_=_C14464 ,C14269_=_C14465 ,\nC14281_=_C14317 ,C14281_=_C14391 ,C14281_=_C14464 ,C14281_=_C14465 ,C14317_=_C14391 ,C14317_=_C14464 ,\nC14317_=_C14465 ,C14317_=_C14490 ,C14317_=_C14491 ,C14317_=_C14492 ,C14391_=_C14464 ,C14391_=_C14465 ,\nC14391_=_C14491 ,C14464_=_C14465 ,C14464_=_C14490 ,C14464_=_C14491 ,C14464_=_C14492 ,C14465_=_C14490 ,\nC14465_=_C14491 ,C14465_=_C14492 ,C14490_=_C14491 ,C14490_=_C14492 ,C14491_=_C14492 ,"];2693[shape=box, label="id:2693 level: 9\n10: C12532 C12533 C12640 C13602 C13603 \nC13950 C13954 C14146 C14159 C14339 \n19: C12532_=_C12533( C12532 C12533 ) C12532_=_C13950( C12532 C13950 ) C12533_=_C13602( C12533 C13602 ) C12533_=_C13603( C12533 C13603 ) C12533_=_C13950( C12533 C13950 ) \nC12533_=_C14146( C12533 C14146 ) C12533_=_C14159( C12533 C14159 ) C12533_=_C14339( C12533 C14339 ) C13602_=_C13603( C13602 C13603 ) C13602_=_C14146( C13602 C14146 ) C13602_=_C14159( C13602 C14159 ) \nC13602_=_C14339( C13602 C14339 ) C13603_=_C14146( C13603 C14146 ) C13603_=_C14159( C13603 C14159 ) C13603_=_C14339( C13603 C14339 ) C13950_=_C13954( C13950 C13954 ) C14146_=_C14159( C14146 C14159 ) \nC14146_=_C14339( C14146 C14339 ) C14159_=_C14339( C14159 C14339 ) "];2580-&gt;2693[label="9: C12532 C12640 C13602 C13603 C13950 \nC13954 C14146 C14159 C14339 \n12: C12532_=_C13950 ,C13602_=_C13603 ,C13602_=_C14146 ,C13602_=_C14159 ,C13602_=_C14339 ,\nC13603_=_C14146 ,C13603_=_C14159 ,C13603_=_C14339 ,C13950_=_C13954 ,C14146_=_C14159 ,C14146_=_C14339 ,\nC14159_=_C14339 ,"];2694[shape=box, label="id:2694 level: 9\n24: C12532 C12640 C12799 C13676 C13677 \nC13766 C13767 C13856 C13857 C14000 C14002 \nC14048 C14050 C14096 C14098 C14175 C14187 \nC14220 C14232 C14265 C14277 C14355 C14371 \nC14387 \n35: C12640_=_C14000( C12640 C14000 ) C12799_=_C14048( C12799 C14048 ) C13676_=_C13677( C13676 C13677 ) C13676_=_C14175( C13676 C14175 ) C13676_=_C14187( C13676 C14187 ) \nC13676_=_C14355( C13676 C14355 ) C13677_=_C14175( C13677 C14175 ) C13677_=_C14187( C13677 C14187 ) C13677_=_C14355( C13677 C14355 ) C13766_=_C13767( C13766 C13767 ) C13766_=_C14220( C13766 C14220 ) \nC13766_=_C14232( C13766 C14232 ) C13766_=_C14371( C13766 C14371 ) C13767_=_C14220( C13767 C14220 ) C13767_=_C14232( C13767 C14232 ) C13767_=_C14371( C13767 C14371 ) C13856_=_C13857( C13856 C13857 ) \nC13856_=_C14265( C13856 C14265 ) C13856_=_C14277( C13856 C14277 ) C13856_=_C14387( C13856 C14387 ) C13857_=_C14265( C13857 C14265 ) C13857_=_C14277( C13857 C14277 ) C13857_=_C14387( C13857 C14387 ) \nC14000_=_C14002( C14000 C14002 ) C14048_=_C14050( C14048 C14050 ) C14096_=_C14098( C14096 C14098 ) C14175_=_C14187( C14175 C14187 ) C14175_=_C14355( C14175 C14355 ) C14187_=_C14355( C14187 C14355 ) \nC14220_=_C14232( C14220 C14232 ) C14220_=_C14371( C14220 C14371 ) C14232_=_C14371( C14232 C14371 ) C14265_=_C14277( C14265 C14277 ) C14265_=_C14387( C14265 C14387 ) C14277_=_C14387( C14277 C14387 ) "];2580-&gt;2694[label="23: C12532 C12640 C13676 C13677 C13766 \nC13767 C13856 C13857 C14000 C14002 C14048 \nC14050 C14096 C14098 C14175 C14187 C14220 \nC14232 C14265 C14277 C14355 C14371 C14387 \n34: C12640_=_C14000 ,C13676_=_C13677 ,C13676_=_C14175 ,C13676_=_C14187 ,C13676_=_C14355 ,\nC13677_=_C14175 ,C13677_=_C14187 ,C13677_=_C14355 ,C13766_=_C13767 ,C13766_=_C14220 ,C13766_=_C14232 ,\nC13766_=_C14371 ,C13767_=_C14220 ,C13767_=_C14232 ,C13767_=_C14371 ,C13856_=_C13857 ,C13856_=_C14265 ,\nC13856_=_C14277 ,C13856_=_C14387 ,C13857_=_C14265 ,C13857_=_C14277 ,C13857_=_C14387 ,C14000_=_C14002 ,\nC14048_=_C14050 ,C14096_=_C14098 ,C14175_=_C14187 ,C14175_=_C14355 ,C14187_=_C14355 ,C14220_=_C14232 ,\nC14220_=_C14371 ,C14232_=_C14371 ,C14265_=_C14277 ,C14265_=_C14387 ,C14277_=_C14387 ,"];2695[shape=box, label="id:2695 level: 9\n17: C12412 C12413 C12954 C13018 C13034 \nC13177 C13178 C13179 C13180 C13537 C13538 \nC13856 C13857 C14096 C14263 C14275 C14385 \n112: C12412_=_C12413( C12412 C12413 ) C12412_=_C13018( C12412 C13018 ) C12412_=_C13034( C12412 C13034 ) C12412_=_C13177( C12412 C13177 ) C12412_=_C13178( C12412 C13178 ) \nC12412_=_C13179( C12412 C13179 ) C12412_=_C13180( C12412 C13180 ) C12412_=_C13537( C12412 C13537 ) C12412_=_C13538( C12412 C13538 ) C12412_=_C13856( C12412 C13856 ) C12412_=_C13857( C12412 C13857 ) \nC12412_=_C14263( C12412 C14263 ) C12412_=_C14275( C12412 C14275 ) C12412_=_C14385( C12412 C14385 ) C12413_=_C13018( C12413 C13018 ) C12413_=_C13034( C12413 C13034 ) C12413_=_C13177( C12413 C13177 ) \nC12413_=_C13178( C12413 C13178 ) C12413_=_C13179( C12413 C13179 ) C12413_=_C13180( C12413 C13180 ) C12413_=_C13537( C12413 C13537 ) C12413_=_C13538( C12413 C13538 ) C12413_=_C13856( C12413 C13856 ) \nC12413_=_C13857( C12413 C13857 ) C12413_=_C14263( C12413 C14263 ) C12413_=_C14275( C12413 C14275 ) C12413_=_C14385( C12413 C14385 ) C12954_=_C13018( C12954 C13018 ) C12954_=_C14096( C12954 C14096 ) \nC13018_=_C13034( C13018 C13034 ) C13018_=_C13177( C13018 C13177 ) C13018_=_C13178( C13018 C13178 ) C13018_=_C13179( C13018 C13179 ) C13018_=_C13180( C13018 C13180 ) C13018_=_C13537( C13018 C13537 ) \nC13018_=_C13538( C13018 C13538 ) C13018_=_C13856( C13018 C13856 ) C13018_=_C13857( C13018 C13857 ) C13018_=_C14096( C13018 C14096 ) C13018_=_C14263( C13018 C14263 ) C13018_=_C14275( C13018 C14275 ) \nC13018_=_C14385( C13018 C14385 ) C13034_=_C13177( C13034 C13177 ) C13034_=_C13178( C13034 C13178 ) C13034_=_C13179( C13034 C13179 ) C13034_=_C13180( C13034 C13180 ) C13034_=_C13537( C13034 C13537 ) \nC13034_=_C13538( C13034 C13538 ) C13034_=_C13856( C13034 C13856 ) C13034_=_C13857( C13034 C13857 ) C13034_=_C14263( C13034 C14263 ) C13034_=_C14275( C13034 C14275 ) C13034_=_C14385( C13034 C14385 ) \nC13177_=_C13178( C13177 C13178 ) C13177_=_C13179( C13177 C13179 ) C13177_=_C13180( C13177 C13180 ) C13177_=_C13537( C13177 C13537 ) C13177_=_C13538( C13177 C13538 ) C13177_=_C13856( C13177 C13856 ) \nC13177_=_C13857( C13177 C13857 ) C13177_=_C14263( C13177 C14263 ) C13177_=_C14275( C13177 C14275 ) C13177_=_C14385( C13177 C14385 ) C13178_=_C13179( C13178 C13179 ) C13178_=_C13180( C13178 C13180 ) \nC13178_=_C13537( C13178 C13537 ) C13178_=_C13538( C13178 C13538 ) C13178_=_C13856( C13178 C13856 ) C13178_=_C13857( C13178 C13857 ) C13178_=_C14263( C13178 C14263 ) C13178_=_C14275( C13178 C14275 ) \nC13178_=_C14385( C13178 C14385 ) C13179_=_C13180( C13179 C13180 ) C13179_=_C13537( C13179 C13537 ) C13179_=_C13538( C13179 C13538 ) C13179_=_C13856( C13179 C13856 ) C13179_=_C13857( C13179 C13857 ) \nC13179_=_C14096( C13179 C14096 ) C13179_=_C14263( C13179 C14263 ) C13179_=_C14275( C13179 C14275 ) C13179_=_C14385( C13179 C14385 ) C13180_=_C13537( C13180 C13537 ) C13180_=_C13538( C13180 C13538 ) \nC13180_=_C13856( C13180 C13856 ) C13180_=_C13857( C13180 C13857 ) C13180_=_C14096( C13180 C14096 ) C13180_=_C14263( C13180 C14263 ) C13180_=_C14275( C13180 C14275 ) C13180_=_C14385( C13180 C14385 ) \nC13537_=_C13538( C13537 C13538 ) C13537_=_C13856( C13537 C13856 ) C13537_=_C13857( C13537 C13857 ) C13537_=_C14096( C13537 C14096 ) C13537_=_C14263( C13537 C14263 ) C13537_=_C14275( C13537 C14275 ) \nC13537_=_C14385( C13537 C14385 ) C13538_=_C13856( C13538 C13856 ) C13538_=_C13857( C13538 C13857 ) C13538_=_C14096( C13538 C14096 ) C13538_=_C14263( C13538 C14263 ) C13538_=_C14275( C13538 C14275 ) \nC13538_=_C14385( C13538 C14385 ) C13856_=_C13857( C13856 C13857 ) C13856_=_C14263( C13856 C14263 ) C13856_=_C14275( C13856 C14275 ) C13856_=_C14385( C13856 C14385 ) C13857_=_C14263( C13857 C14263 ) \nC13857_=_C14275( C13857 C14275 ) C13857_=_C14385( C13857 C14385 ) C14263_=_C14275( C14263 C14275 ) C14263_=_C14385( C14263 C14385 ) C14275_=_C14385( C14275 C14385 ) "];2581-&gt;2695[label="16: C12412 C12413 C12954 C13034 C13177 \nC13178 C13179 C13180 C13537 C13538 C13856 \nC13857 C14096 C14263 C14275 C14385 \n96: C12412_=_C12413 ,C12412_=_C13034 ,C12412_=_C13177 ,C12412_=_C13178 ,C12412_=_C13179 ,\nC12412_=_C13180 ,C12412_=_C13537 ,C12412_=_C13538 ,C12412_=_C13856 ,C12412_=_C13857 ,C12412_=_C14263 ,\nC12412_=_C14275 ,C12412_=_C14385 ,C12413_=_C13034 ,C12413_=_C13177 ,C12413_=_C13178 ,C12413_=_C13179 ,\nC12413_=_C13180 ,C12413_=_C13537 ,C12413_=_C13538 ,C12413_=_C13856 ,C12413_=_C13857 ,C12413_=_C14263 ,\nC12413_=_C14275 ,C12413_=_C14385 ,C12954_=_C14096 ,C13034_=_C13177 ,C13034_=_C13178 ,C13034_=_C13179 ,\nC13034_=_C13180 ,C13034_=_C13537 ,C13034_=_C13538 ,C13034_=_C13856 ,C13034_=_C13857 ,C13034_=_C14263 ,\nC13034_=_C14275 ,C13034_=_C14385 ,C13177_=_C13178 ,C13177_=_C13179 ,C13177_=_C13180 ,C13177_=_C13537 ,\nC13177_=_C13538 ,C13177_=_C13856 ,C13177_=_C13857 ,C13177_=_C14263 ,C13177_=_C14275 ,C13177_=_C14385 ,\nC13178_=_C13179 ,C13178_=_C13180 ,C13178_=_C13537 ,C13178_=_C13538 ,C13178_=_C13856 ,C13178_=_C13857 ,\nC13178_=_C14263 ,C13178_=_C14275 ,C13178_=_C14385 ,C13179_=_C13180 ,C13179_=_C13537 ,C13179_=_C13538 ,\nC13179_=_C13856 ,C13179_=_C13857 ,C13179_=_C14096 ,C13179_=_C14263 ,C13179_=_C14275 ,C13179_=_C14385 ,\nC13180_=_C13537 ,C13180_=_C13538</w:t>
      </w:r>
    </w:p>
    <w:p>
      <w:pPr>
        <w:pStyle w:val="PreformattedText"/>
        <w:bidi w:val="0"/>
        <w:spacing w:before="0" w:after="0"/>
        <w:jc w:val="left"/>
        <w:rPr/>
      </w:pPr>
      <w:r>
        <w:rPr/>
        <w:t xml:space="preserve"> </w:t>
      </w:r>
      <w:r>
        <w:rPr/>
        <w:t>,C13180_=_C13856 ,C13180_=_C13857 ,C13180_=_C14096 ,C13180_=_C14263 ,\nC13180_=_C14275 ,C13180_=_C14385 ,C13537_=_C13538 ,C13537_=_C13856 ,C13537_=_C13857 ,C13537_=_C14096 ,\nC13537_=_C14263 ,C13537_=_C14275 ,C13537_=_C14385 ,C13538_=_C13856 ,C13538_=_C13857 ,C13538_=_C14096 ,\nC13538_=_C14263 ,C13538_=_C14275 ,C13538_=_C14385 ,C13856_=_C13857 ,C13856_=_C14263 ,C13856_=_C14275 ,\nC13856_=_C14385 ,C13857_=_C14263 ,C13857_=_C14275 ,C13857_=_C14385 ,C14263_=_C14275 ,C14263_=_C14385 ,\nC14275_=_C14385 ,"];2696[shape=box, label="id:2696 level: 9\n50: C4107 C4108 C4109 C4110 C12412 \nC12413 C12949 C12959 C13033 C13035 C13177 \nC13178 C13179 C13180 C13533 C13534 C13537 \nC13538 C13794 C13856 C13857 C14087 C14088 \nC14089 C14090 C14091 C14092 C14093 C14094 \nC14095 C14096 C14097 C14098 C14263 C14264 \nC14265 C14275 C14276 C14277 C14319 C14385 \nC14386 C14387 C14470 C14471 C14472 C14473 \nC14490 C14491 C14492 \n630: C4107_=_C4108( C4107 C4108 ) C4107_=_C4109( C4107 C4109 ) C4107_=_C4110( C4107 C4110 ) C4107_=_C13533( C4107 C13533 ) C4107_=_C13534( C4107 C13534 ) \nC4107_=_C14087( C4107 C14087 ) C4107_=_C14088( C4107 C14088 ) C4107_=_C14470( C4107 C14470 ) C4107_=_C14490( C4107 C14490 ) C4107_=_C14491( C4107 C14491 ) C4107_=_C14492( C4107 C14492 ) \nC4108_=_C4109( C4108 C4109 ) C4108_=_C4110( C4108 C4110 ) C4108_=_C13533( C4108 C13533 ) C4108_=_C13534( C4108 C13534 ) C4108_=_C14089( C4108 C14089 ) C4108_=_C14090( C4108 C14090 ) \nC4108_=_C14471( C4108 C14471 ) C4108_=_C14490( C4108 C14490 ) C4108_=_C14491( C4108 C14491 ) C4108_=_C14492( C4108 C14492 ) C4109_=_C4110( C4109 C4110 ) C4109_=_C12412( C4109 C12412 ) \nC4109_=_C12413( C4109 C12413 ) C4109_=_C13177( C4109 C13177 ) C4109_=_C13178( C4109 C13178 ) C4109_=_C13533( C4109 C13533 ) C4109_=_C13534( C4109 C13534 ) C4109_=_C14091( C4109 C14091 ) \nC4109_=_C14092( C4109 C14092 ) C4109_=_C14472( C4109 C14472 ) C4109_=_C14490( C4109 C14490 ) C4109_=_C14491( C4109 C14491 ) C4109_=_C14492( C4109 C14492 ) C4110_=_C13179( C4110 C13179 ) \nC4110_=_C13180( C4110 C13180 ) C4110_=_C13533( C4110 C13533 ) C4110_=_C13534( C4110 C13534 ) C4110_=_C13537( C4110 C13537 ) C4110_=_C13538( C4110 C13538 ) C4110_=_C14093( C4110 C14093 ) \nC4110_=_C14094( C4110 C14094 ) C4110_=_C14095( C4110 C14095 ) C4110_=_C14096( C4110 C14096 ) C4110_=_C14097( C4110 C14097 ) C4110_=_C14098( C4110 C14098 ) C4110_=_C14319( C4110 C14319 ) \nC4110_=_C14473( C4110 C14473 ) C4110_=_C14490( C4110 C14490 ) C4110_=_C14491( C4110 C14491 ) C4110_=_C14492( C4110 C14492 ) C12412_=_C12413( C12412 C12413 ) C12412_=_C13177( C12412 C13177 ) \nC12412_=_C13178( C12412 C13178 ) C12412_=_C13179( C12412 C13179 ) C12412_=_C13180( C12412 C13180 ) C12412_=_C13533( C12412 C13533 ) C12412_=_C13534( C12412 C13534 ) C12412_=_C13537( C12412 C13537 ) \nC12412_=_C13538( C12412 C13538 ) C12412_=_C13856( C12412 C13856 ) C12412_=_C13857( C12412 C13857 ) C12412_=_C14091( C12412 C14091 ) C12412_=_C14092( C12412 C14092 ) C12412_=_C14263( C12412 C14263 ) \nC12412_=_C14275( C12412 C14275 ) C12412_=_C14385( C12412 C14385 ) C12412_=_C14472( C12412 C14472 ) C12412_=_C14490( C12412 C14490 ) C12412_=_C14491( C12412 C14491 ) C12412_=_C14492( C12412 C14492 ) \nC12413_=_C13177( C12413 C13177 ) C12413_=_C13178( C12413 C13178 ) C12413_=_C13179( C12413 C13179 ) C12413_=_C13180( C12413 C13180 ) C12413_=_C13533( C12413 C13533 ) C12413_=_C13534( C12413 C13534 ) \nC12413_=_C13537( C12413 C13537 ) C12413_=_C13538( C12413 C13538 ) C12413_=_C13856( C12413 C13856 ) C12413_=_C13857( C12413 C13857 ) C12413_=_C14091( C12413 C14091 ) C12413_=_C14092( C12413 C14092 ) \nC12413_=_C14263( C12413 C14263 ) C12413_=_C14275( C12413 C14275 ) C12413_=_C14385( C12413 C14385 ) C12413_=_C14472( C12413 C14472 ) C12413_=_C14490( C12413 C14490 ) C12413_=_C14491( C12413 C14491 ) \nC12413_=_C14492( C12413 C14492 ) C12949_=_C14096( C12949 C14096 ) C12959_=_C14096( C12959 C14096 ) C13033_=_C13179( C13033 C13179 ) C13033_=_C13180( C13033 C13180 ) C13033_=_C13537( C13033 C13537 ) \nC13033_=_C13538( C13033 C13538 ) C13033_=_C13856( C13033 C13856 ) C13033_=_C13857( C13033 C13857 ) C13033_=_C14093( C13033 C14093 ) C13033_=_C14095( C13033 C14095 ) C13033_=_C14098( C13033 C14098 ) \nC13033_=_C14319( C13033 C14319 ) C13035_=_C13177( C13035 C13177 ) C13035_=_C13178( C13035 C13178 ) C13035_=_C13537( C13035 C13537 ) C13035_=_C13538( C13035 C13538 ) C13035_=_C13856( C13035 C13856 ) \nC13035_=_C13857( C13035 C13857 ) C13035_=_C14098( C13035 C14098 ) C13035_=_C14264( C13035 C14264 ) C13035_=_C14276( C13035 C14276 ) C13035_=_C14386( C13035 C14386 ) C13177_=_C13178( C13177 C13178 ) \nC13177_=_C13179( C13177 C13179 ) C13177_=_C13180( C13177 C13180 ) C13177_=_C13533( C13177 C13533 ) C13177_=_C13534( C13177 C13534 ) C13177_=_C13537( C13177 C13537 ) C13177_=_C13538( C13177 C13538 ) \nC13177_=_C13856( C13177 C13856 ) C13177_=_C13857( C13177 C13857 ) C13177_=_C14091( C13177 C14091 ) C13177_=_C14092( C13177 C14092 ) C13177_=_C14263( C13177 C14263 ) C13177_=_C14264( C13177 C14264 ) \nC13177_=_C14275( C13177 C14275 ) C13177_=_C14276( C13177 C14276 ) C13177_=_C14385( C13177 C14385 ) C13177_=_C14386( C13177 C14386 ) C13177_=_C14472( C13177 C14472 ) C13177_=_C14490( C13177 C14490 ) \nC13177_=_C14491( C13177 C14491 ) C13177_=_C14492( C13177 C14492 ) C13178_=_C13179( C13178 C13179 ) C13178_=_C13180( C13178 C13180 ) C13178_=_C13533( C13178 C13533 ) C13178_=_C13534( C13178 C13534 ) \nC13178_=_C13537( C13178 C13537 ) C13178_=_C13538( C13178 C13538 ) C13178_=_C13856( C13178 C13856 ) C13178_=_C13857( C13178 C13857 ) C13178_=_C14091( C13178 C14091 ) C13178_=_C14092( C13178 C14092 ) \nC13178_=_C14263( C13178 C14263 ) C13178_=_C14264( C13178 C14264 ) C13178_=_C14275( C13178 C14275 ) C13178_=_C14276( C13178 C14276 ) C13178_=_C14385( C13178 C14385 ) C13178_=_C14386( C13178 C14386 ) \nC13178_=_C14472( C13178 C14472 ) C13178_=_C14490( C13178 C14490 ) C13178_=_C14491( C13178 C14491 ) C13178_=_C14492( C13178 C14492 ) C13179_=_C13180( C13179 C13180 ) C13179_=_C13533( C13179 C13533 ) \nC13179_=_C13534( C13179 C13534 ) C13179_=_C13537( C13179 C13537 ) C13179_=_C13538( C13179 C13538 ) C13179_=_C13856( C13179 C13856 ) C13179_=_C13857( C13179 C13857 ) C13179_=_C14093( C13179 C14093 ) \nC13179_=_C14094( C13179 C14094 ) C13179_=_C14095( C13179 C14095 ) C13179_=_C14096( C13179 C14096 ) C13179_=_C14097( C13179 C14097 ) C13179_=_C14098( C13179 C14098 ) C13179_=_C14263( C13179 C14263 ) \nC13179_=_C14275( C13179 C14275 ) C13179_=_C14319( C13179 C14319 ) C13179_=_C14385( C13179 C14385 ) C13179_=_C14473( C13179 C14473 ) C13179_=_C14490( C13179 C14490 ) C13179_=_C14491( C13179 C14491 ) \nC13179_=_C14492( C13179 C14492 ) C13180_=_C13533( C13180 C13533 ) C13180_=_C13534( C13180 C13534 ) C13180_=_C13537( C13180 C13537 ) C13180_=_C13538( C13180 C13538 ) C13180_=_C13856( C13180 C13856 ) \nC13180_=_C13857( C13180 C13857 ) C13180_=_C14093( C13180 C14093 ) C13180_=_C14094( C13180 C14094 ) C13180_=_C14095( C13180 C14095 ) C13180_=_C14096( C13180 C14096 ) C13180_=_C14097( C13180 C14097 ) \nC13180_=_C14098( C13180 C14098 ) C13180_=_C14263( C13180 C14263 ) C13180_=_C14275( C13180 C14275 ) C13180_=_C14319( C13180 C14319 ) C13180_=_C14385( C13180 C14385 ) C13180_=_C14473( C13180 C14473 ) \nC13180_=_C14490( C13180 C14490 ) C13180_=_C14491( C13180 C14491 ) C13180_=_C14492( C13180 C14492 ) C13533_=_C13534( C13533 C13534 ) C13533_=_C13537( C13533 C13537 ) C13533_=_C13538( C13533 C13538 ) \nC13533_=_C14087( C13533 C14087 ) C13533_=_C14088( C13533 C14088 ) C13533_=_C14089( C13533 C14089 ) C13533_=_C14090( C13533 C14090 ) C13533_=_C14091( C13533 C14091 ) C13533_=_C14092( C13533 C14092 ) \nC13533_=_C14093( C13533 C14093 ) C13533_=_C14094( C13533 C14094 ) C13533_=_C14095( C13533 C14095 ) C13533_=_C14096( C13533 C14096 ) C13533_=_C14097( C13533 C14097 ) C13533_=_C14098( C13533 C14098 ) \nC13533_=_C14319( C13533 C14319 ) C13533_=_C14470( C13533 C14470 ) C13533_=_C14471( C13533 C14471 ) C13533_=_C14472( C13533 C14472 ) C13533_=_C14473( C13533 C14473 ) C13533_=_C14490( C13533 C14490 ) \nC13533_=_C14491( C13533 C14491 ) C13533_=_C14492( C13533 C14492 ) C13534_=_C13537( C13534 C13537 ) C13534_=_C13538( C13534 C13538 ) C13534_=_C14087( C13534 C14087 ) C13534_=_C14088( C13534 C14088 ) \nC13534_=_C14089( C13534 C14089 ) C13534_=_C14090( C13534 C14090 ) C13534_=_C14091( C13534 C14091 ) C13534_=_C14092( C13534 C14092 ) C13534_=_C14093( C13534 C14093 ) C13534_=_C14094( C13534 C14094 ) \nC13534_=_C14095( C13534 C14095 ) C13534_=_C14096( C13534 C14096 ) C13534_=_C14097( C13534 C14097 ) C13534_=_C14098( C13534 C14098 ) C13534_=_C14319( C13534 C14319 ) C13534_=_C14470( C13534 C14470 ) \nC13534_=_C14471( C13534 C14471 ) C13534_=_C14472( C13534 C14472 ) C13534_=_C14473( C13534 C14473 ) C13534_=_C14490( C13534 C14490 ) C13534_=_C14491( C13534 C14491 ) C13534_=_C14492( C13534 C14492 ) \nC13537_=_C13538( C13537 C13538 ) C13537_=_C13856( C13537 C13856 ) C13537_=_C13857( C13537 C13857 ) C13537_=_C14093( C13537 C14093 ) C13537_=_C14094( C13537 C14094 ) C13537_=_C14095( C13537 C14095 ) \nC13537_=_C14096( C13537 C14096 ) C13537_=_C14097( C13537 C14097 ) C13537_=_C14098( C13537 C14098 ) C13537_=_C14263( C13537 C14263 ) C13537_=_C14264( C13537 C14264 ) C13537_=_C14275( C13537 C14275 ) \nC13537_=_C14276( C13537 C14276 ) C13537_=_C14319( C13537 C14319 ) C13537_=_C14385( C13537 C14385 ) C13537_=_C14386( C13537 C14386 ) C13537_=_C14473( C13537 C14473 ) C13537_=_C14490( C13537 C14490 ) \nC13537_=_C14491( C13537 C14491 ) C13537_=_C14492( C13537 C14492 ) C13538_=_C13856( C13538 C13856 ) C13538_=_C13857( C13538 C13857 ) C13538_=_C14093( C13538 C14093 ) C13538_=_C14094( C13538 C14094 ) \nC13538_=_C14095( C13538 C14095 ) C13538_=_C14096( C13538 C14096 ) C13538_=_C14097( C13538 C14097 ) C13538_=_C14098( C13538 C14098 ) C13538_=_C14263( C13538 C14263 ) C13538_=_C14264( C13538 C14264 ) \nC13538_=_C14275( C13538 C14275 ) C13538_=_C14276( C13538 C14276 ) C13538_=_C14319( C13538 C14319 ) C13538_=_C14385( C13538 C14385</w:t>
      </w:r>
    </w:p>
    <w:p>
      <w:pPr>
        <w:pStyle w:val="PreformattedText"/>
        <w:bidi w:val="0"/>
        <w:spacing w:before="0" w:after="0"/>
        <w:jc w:val="left"/>
        <w:rPr/>
      </w:pPr>
      <w:r>
        <w:rPr/>
        <w:t xml:space="preserve"> </w:t>
      </w:r>
      <w:r>
        <w:rPr/>
        <w:t>) C13538_=_C14386( C13538 C14386 ) C13538_=_C14473( C13538 C14473 ) \nC13538_=_C14490( C13538 C14490 ) C13538_=_C14491( C13538 C14491 ) C13538_=_C14492( C13538 C14492 ) C13794_=_C14093( C13794 C14093 ) C13794_=_C14263( C13794 C14263 ) C13794_=_C14264( C13794 C14264 ) \nC13794_=_C14265( C13794 C14265 ) C13794_=_C14319( C13794 C14319 ) C13794_=_C14385( C13794 C14385 ) C13794_=_C14386( C13794 C14386 ) C13794_=_C14387( C13794 C14387 ) C13856_=_C13857( C13856 C13857 ) \nC13856_=_C14093( C13856 C14093 ) C13856_=_C14095( C13856 C14095 ) C13856_=_C14263( C13856 C14263 ) C13856_=_C14264( C13856 C14264 ) C13856_=_C14265( C13856 C14265 ) C13856_=_C14275( C13856 C14275 ) \nC13856_=_C14276( C13856 C14276 ) C13856_=_C14277( C13856 C14277 ) C13856_=_C14319( C13856 C14319 ) C13856_=_C14385( C13856 C14385 ) C13856_=_C14386( C13856 C14386 ) C13856_=_C14387( C13856 C14387 ) \nC13857_=_C14093( C13857 C14093 ) C13857_=_C14095( C13857 C14095 ) C13857_=_C14263( C13857 C14263 ) C13857_=_C14264( C13857 C14264 ) C13857_=_C14265( C13857 C14265 ) C13857_=_C14275( C13857 C14275 ) \nC13857_=_C14276( C13857 C14276 ) C13857_=_C14277( C13857 C14277 ) C13857_=_C14319( C13857 C14319 ) C13857_=_C14385( C13857 C14385 ) C13857_=_C14386( C13857 C14386 ) C13857_=_C14387( C13857 C14387 ) \nC14087_=_C14088( C14087 C14088 ) C14087_=_C14089( C14087 C14089 ) C14087_=_C14090( C14087 C14090 ) C14087_=_C14091( C14087 C14091 ) C14087_=_C14092( C14087 C14092 ) C14087_=_C14093( C14087 C14093 ) \nC14087_=_C14094( C14087 C14094 ) C14087_=_C14095( C14087 C14095 ) C14087_=_C14097( C14087 C14097 ) C14087_=_C14263( C14087 C14263 ) C14087_=_C14264( C14087 C14264 ) C14087_=_C14265( C14087 C14265 ) \nC14087_=_C14275( C14087 C14275 ) C14087_=_C14276( C14087 C14276 ) C14087_=_C14277( C14087 C14277 ) C14087_=_C14319( C14087 C14319 ) C14087_=_C14385( C14087 C14385 ) C14087_=_C14386( C14087 C14386 ) \nC14087_=_C14387( C14087 C14387 ) C14087_=_C14470( C14087 C14470 ) C14087_=_C14471( C14087 C14471 ) C14087_=_C14472( C14087 C14472 ) C14087_=_C14473( C14087 C14473 ) C14087_=_C14490( C14087 C14490 ) \nC14087_=_C14491( C14087 C14491 ) C14087_=_C14492( C14087 C14492 ) C14088_=_C14089( C14088 C14089 ) C14088_=_C14090( C14088 C14090 ) C14088_=_C14091( C14088 C14091 ) C14088_=_C14092( C14088 C14092 ) \nC14088_=_C14094( C14088 C14094 ) C14088_=_C14097( C14088 C14097 ) C14088_=_C14319( C14088 C14319 ) C14088_=_C14385( C14088 C14385 ) C14088_=_C14386( C14088 C14386 ) C14088_=_C14387( C14088 C14387 ) \nC14088_=_C14470( C14088 C14470 ) C14088_=_C14471( C14088 C14471 ) C14088_=_C14472( C14088 C14472 ) C14088_=_C14473( C14088 C14473 ) C14088_=_C14490( C14088 C14490 ) C14088_=_C14491( C14088 C14491 ) \nC14088_=_C14492( C14088 C14492 ) C14089_=_C14090( C14089 C14090 ) C14089_=_C14091( C14089 C14091 ) C14089_=_C14092( C14089 C14092 ) C14089_=_C14093( C14089 C14093 ) C14089_=_C14094( C14089 C14094 ) \nC14089_=_C14095( C14089 C14095 ) C14089_=_C14097( C14089 C14097 ) C14089_=_C14263( C14089 C14263 ) C14089_=_C14264( C14089 C14264 ) C14089_=_C14265( C14089 C14265 ) C14089_=_C14275( C14089 C14275 ) \nC14089_=_C14276( C14089 C14276 ) C14089_=_C14277( C14089 C14277 ) C14089_=_C14319( C14089 C14319 ) C14089_=_C14385( C14089 C14385 ) C14089_=_C14386( C14089 C14386 ) C14089_=_C14387( C14089 C14387 ) \nC14089_=_C14470( C14089 C14470 ) C14089_=_C14471( C14089 C14471 ) C14089_=_C14472( C14089 C14472 ) C14089_=_C14473( C14089 C14473 ) C14089_=_C14490( C14089 C14490 ) C14089_=_C14491( C14089 C14491 ) \nC14089_=_C14492( C14089 C14492 ) C14090_=_C14091( C14090 C14091 ) C14090_=_C14092( C14090 C14092 ) C14090_=_C14094( C14090 C14094 ) C14090_=_C14097( C14090 C14097 ) C14090_=_C14319( C14090 C14319 ) \nC14090_=_C14385( C14090 C14385 ) C14090_=_C14386( C14090 C14386 ) C14090_=_C14387( C14090 C14387 ) C14090_=_C14470( C14090 C14470 ) C14090_=_C14471( C14090 C14471 ) C14090_=_C14472( C14090 C14472 ) \nC14090_=_C14473( C14090 C14473 ) C14090_=_C14490( C14090 C14490 ) C14090_=_C14491( C14090 C14491 ) C14090_=_C14492( C14090 C14492 ) C14091_=_C14092( C14091 C14092 ) C14091_=_C14093( C14091 C14093 ) \nC14091_=_C14094( C14091 C14094 ) C14091_=_C14095( C14091 C14095 ) C14091_=_C14097( C14091 C14097 ) C14091_=_C14263( C14091 C14263 ) C14091_=_C14264( C14091 C14264 ) C14091_=_C14265( C14091 C14265 ) \nC14091_=_C14275( C14091 C14275 ) C14091_=_C14276( C14091 C14276 ) C14091_=_C14277( C14091 C14277 ) C14091_=_C14319( C14091 C14319 ) C14091_=_C14385( C14091 C14385 ) C14091_=_C14386( C14091 C14386 ) \nC14091_=_C14387( C14091 C14387 ) C14091_=_C14470( C14091 C14470 ) C14091_=_C14471( C14091 C14471 ) C14091_=_C14472( C14091 C14472 ) C14091_=_C14473( C14091 C14473 ) C14091_=_C14490( C14091 C14490 ) \nC14091_=_C14491( C14091 C14491 ) C14091_=_C14492( C14091 C14492 ) C14092_=_C14094( C14092 C14094 ) C14092_=_C14097( C14092 C14097 ) C14092_=_C14319( C14092 C14319 ) C14092_=_C14385( C14092 C14385 ) \nC14092_=_C14386( C14092 C14386 ) C14092_=_C14387( C14092 C14387 ) C14092_=_C14470( C14092 C14470 ) C14092_=_C14471( C14092 C14471 ) C14092_=_C14472( C14092 C14472 ) C14092_=_C14473( C14092 C14473 ) \nC14092_=_C14490( C14092 C14490 ) C14092_=_C14491( C14092 C14491 ) C14092_=_C14492( C14092 C14492 ) C14093_=_C14094( C14093 C14094 ) C14093_=_C14095( C14093 C14095 ) C14093_=_C14096( C14093 C14096 ) \nC14093_=_C14097( C14093 C14097 ) C14093_=_C14098( C14093 C14098 ) C14093_=_C14263( C14093 C14263 ) C14093_=_C14264( C14093 C14264 ) C14093_=_C14265( C14093 C14265 ) C14093_=_C14275( C14093 C14275 ) \nC14093_=_C14276( C14093 C14276 ) C14093_=_C14277( C14093 C14277 ) C14093_=_C14319( C14093 C14319 ) C14093_=_C14385( C14093 C14385 ) C14093_=_C14386( C14093 C14386 ) C14093_=_C14387( C14093 C14387 ) \nC14093_=_C14470( C14093 C14470 ) C14093_=_C14471( C14093 C14471 ) C14093_=_C14472( C14093 C14472 ) C14093_=_C14473( C14093 C14473 ) C14093_=_C14490( C14093 C14490 ) C14093_=_C14491( C14093 C14491 ) \nC14093_=_C14492( C14093 C14492 ) C14094_=_C14095( C14094 C14095 ) C14094_=_C14096( C14094 C14096 ) C14094_=_C14097( C14094 C14097 ) C14094_=_C14098( C14094 C14098 ) C14094_=_C14263( C14094 C14263 ) \nC14094_=_C14264( C14094 C14264 ) C14094_=_C14265( C14094 C14265 ) C14094_=_C14275( C14094 C14275 ) C14094_=_C14276( C14094 C14276 ) C14094_=_C14277( C14094 C14277 ) C14094_=_C14319( C14094 C14319 ) \nC14094_=_C14385( C14094 C14385 ) C14094_=_C14386( C14094 C14386 ) C14094_=_C14387( C14094 C14387 ) C14094_=_C14470( C14094 C14470 ) C14094_=_C14471( C14094 C14471 ) C14094_=_C14472( C14094 C14472 ) \nC14094_=_C14473( C14094 C14473 ) C14094_=_C14490( C14094 C14490 ) C14094_=_C14491( C14094 C14491 ) C14094_=_C14492( C14094 C14492 ) C14095_=_C14096( C14095 C14096 ) C14095_=_C14097( C14095 C14097 ) \nC14095_=_C14098( C14095 C14098 ) C14095_=_C14263( C14095 C14263 ) C14095_=_C14264( C14095 C14264 ) C14095_=_C14265( C14095 C14265 ) C14095_=_C14275( C14095 C14275 ) C14095_=_C14276( C14095 C14276 ) \nC14095_=_C14277( C14095 C14277 ) C14095_=_C14319( C14095 C14319 ) C14095_=_C14385( C14095 C14385 ) C14095_=_C14386( C14095 C14386 ) C14095_=_C14387( C14095 C14387 ) C14095_=_C14470( C14095 C14470 ) \nC14095_=_C14471( C14095 C14471 ) C14095_=_C14472( C14095 C14472 ) C14095_=_C14473( C14095 C14473 ) C14095_=_C14490( C14095 C14490 ) C14095_=_C14491( C14095 C14491 ) C14095_=_C14492( C14095 C14492 ) \nC14096_=_C14097( C14096 C14097 ) C14096_=_C14098( C14096 C14098 ) C14096_=_C14319( C14096 C14319 ) C14096_=_C14470( C14096 C14470 ) C14096_=_C14471( C14096 C14471 ) C14096_=_C14472( C14096 C14472 ) \nC14096_=_C14473( C14096 C14473 ) C14096_=_C14490( C14096 C14490 ) C14096_=_C14491( C14096 C14491 ) C14096_=_C14492( C14096 C14492 ) C14097_=_C14098( C14097 C14098 ) C14097_=_C14319( C14097 C14319 ) \nC14097_=_C14385( C14097 C14385 ) C14097_=_C14386( C14097 C14386 ) C14097_=_C14387( C14097 C14387 ) C14097_=_C14470( C14097 C14470 ) C14097_=_C14471( C14097 C14471 ) C14097_=_C14472( C14097 C14472 ) \nC14097_=_C14473( C14097 C14473 ) C14097_=_C14490( C14097 C14490 ) C14097_=_C14491( C14097 C14491 ) C14097_=_C14492( C14097 C14492 ) C14098_=_C14319( C14098 C14319 ) C14098_=_C14473( C14098 C14473 ) \nC14098_=_C14490( C14098 C14490 ) C14098_=_C14491( C14098 C14491 ) C14098_=_C14492( C14098 C14492 ) C14263_=_C14264( C14263 C14264 ) C14263_=_C14265( C14263 C14265 ) C14263_=_C14275( C14263 C14275 ) \nC14263_=_C14276( C14263 C14276 ) C14263_=_C14277( C14263 C14277 ) C14263_=_C14319( C14263 C14319 ) C14263_=_C14385( C14263 C14385 ) C14263_=_C14386( C14263 C14386 ) C14263_=_C14387( C14263 C14387 ) \nC14263_=_C14470( C14263 C14470 ) C14263_=_C14471( C14263 C14471 ) C14263_=_C14472( C14263 C14472 ) C14263_=_C14473( C14263 C14473 ) C14264_=_C14265( C14264 C14265 ) C14264_=_C14275( C14264 C14275 ) \nC14264_=_C14276( C14264 C14276 ) C14264_=_C14277( C14264 C14277 ) C14264_=_C14319( C14264 C14319 ) C14264_=_C14385( C14264 C14385 ) C14264_=_C14386( C14264 C14386 ) C14264_=_C14387( C14264 C14387 ) \nC14264_=_C14470( C14264 C14470 ) C14264_=_C14471( C14264 C14471 ) C14264_=_C14472( C14264 C14472 ) C14264_=_C14473( C14264 C14473 ) C14265_=_C14275( C14265 C14275 ) C14265_=_C14276( C14265 C14276 ) \nC14265_=_C14277( C14265 C14277 ) C14265_=_C14319( C14265 C14319 ) C14265_=_C14385( C14265 C14385 ) C14265_=_C14386( C14265 C14386 ) C14265_=_C14387( C14265 C14387 ) C14265_=_C14470( C14265 C14470 ) \nC14265_=_C14471( C14265 C14471 ) C14265_=_C14472( C14265 C14472 ) C14265_=_C14473( C14265 C14473 ) C14275_=_C14276( C14275 C14276 ) C14275_=_C14277( C14275 C14277 ) C14275_=_C14319( C14275 C14319 ) \nC14275_=_C14385( C14275 C14385 ) C14275_=_C14386( C14275 C14386 ) C14275_=_C14387( C14275 C14387 ) C14275_=_C14470( C14275 C14470 ) C14275_=_C14471( C14275 C14471 ) C14275_=_C14472( C14275 C14472 ) \nC14275_=_C14473( C14275 C14473 ) C14276_=_C14277( C14276 C14277 ) C14276_=_C14319( C14276 C14319 ) C14276_=_C14385( C14276 C14385 ) C14276_=_C14386( C14276 C14386 ) C14276_=_C14387( C14276 C14387 ) \nC14276_=_C14470( C14276 C14470</w:t>
      </w:r>
    </w:p>
    <w:p>
      <w:pPr>
        <w:pStyle w:val="PreformattedText"/>
        <w:bidi w:val="0"/>
        <w:spacing w:before="0" w:after="0"/>
        <w:jc w:val="left"/>
        <w:rPr/>
      </w:pPr>
      <w:r>
        <w:rPr/>
        <w:t xml:space="preserve"> </w:t>
      </w:r>
      <w:r>
        <w:rPr/>
        <w:t>) C14276_=_C14471( C14276 C14471 ) C14276_=_C14472( C14276 C14472 ) C14276_=_C14473( C14276 C14473 ) C14277_=_C14319( C14277 C14319 ) C14277_=_C14385( C14277 C14385 ) \nC14277_=_C14386( C14277 C14386 ) C14277_=_C14387( C14277 C14387 ) C14277_=_C14470( C14277 C14470 ) C14277_=_C14471( C14277 C14471 ) C14277_=_C14472( C14277 C14472 ) C14277_=_C14473( C14277 C14473 ) \nC14319_=_C14385( C14319 C14385 ) C14319_=_C14386( C14319 C14386 ) C14319_=_C14387( C14319 C14387 ) C14319_=_C14470( C14319 C14470 ) C14319_=_C14471( C14319 C14471 ) C14319_=_C14472( C14319 C14472 ) \nC14319_=_C14473( C14319 C14473 ) C14319_=_C14490( C14319 C14490 ) C14319_=_C14491( C14319 C14491 ) C14319_=_C14492( C14319 C14492 ) C14385_=_C14386( C14385 C14386 ) C14385_=_C14387( C14385 C14387 ) \nC14385_=_C14470( C14385 C14470 ) C14385_=_C14471( C14385 C14471 ) C14385_=_C14472( C14385 C14472 ) C14385_=_C14473( C14385 C14473 ) C14385_=_C14491( C14385 C14491 ) C14386_=_C14387( C14386 C14387 ) \nC14386_=_C14470( C14386 C14470 ) C14386_=_C14471( C14386 C14471 ) C14386_=_C14472( C14386 C14472 ) C14386_=_C14473( C14386 C14473 ) C14386_=_C14491( C14386 C14491 ) C14387_=_C14470( C14387 C14470 ) \nC14387_=_C14471( C14387 C14471 ) C14387_=_C14472( C14387 C14472 ) C14387_=_C14473( C14387 C14473 ) C14387_=_C14491( C14387 C14491 ) C14470_=_C14471( C14470 C14471 ) C14470_=_C14472( C14470 C14472 ) \nC14470_=_C14473( C14470 C14473 ) C14470_=_C14490( C14470 C14490 ) C14470_=_C14491( C14470 C14491 ) C14470_=_C14492( C14470 C14492 ) C14471_=_C14472( C14471 C14472 ) C14471_=_C14473( C14471 C14473 ) \nC14471_=_C14490( C14471 C14490 ) C14471_=_C14491( C14471 C14491 ) C14471_=_C14492( C14471 C14492 ) C14472_=_C14473( C14472 C14473 ) C14472_=_C14490( C14472 C14490 ) C14472_=_C14491( C14472 C14491 ) \nC14472_=_C14492( C14472 C14492 ) C14473_=_C14490( C14473 C14490 ) C14473_=_C14491( C14473 C14491 ) C14473_=_C14492( C14473 C14492 ) C14490_=_C14491( C14490 C14491 ) C14490_=_C14492( C14490 C14492 ) \nC14491_=_C14492( C14491 C14492 ) "];2581-&gt;2696[label="49: C4107 C4108 C4109 C4110 C12412 \nC12413 C12949 C12959 C13033 C13035 C13177 \nC13178 C13179 C13180 C13533 C13537 C13538 \nC13794 C13856 C13857 C14087 C14088 C14089 \nC14090 C14091 C14092 C14093 C14094 C14095 \nC14096 C14097 C14098 C14263 C14264 C14265 \nC14275 C14276 C14277 C14319 C14385 C14386 \nC14387 C14470 C14471 C14472 C14473 C14490 \nC14491 C14492 \n597: C4107_=_C4108 ,C4107_=_C4109 ,C4107_=_C4110 ,C4107_=_C13533 ,C4107_=_C14087 ,\nC4107_=_C14088 ,C4107_=_C14470 ,C4107_=_C14490 ,C4107_=_C14491 ,C4107_=_C14492 ,C4108_=_C4109 ,\nC4108_=_C4110 ,C4108_=_C13533 ,C4108_=_C14089 ,C4108_=_C14090 ,C4108_=_C14471 ,C4108_=_C14490 ,\nC4108_=_C14491 ,C4108_=_C14492 ,C4109_=_C4110 ,C4109_=_C12412 ,C4109_=_C12413 ,C4109_=_C13177 ,\nC4109_=_C13178 ,C4109_=_C13533 ,C4109_=_C14091 ,C4109_=_C14092 ,C4109_=_C14472 ,C4109_=_C14490 ,\nC4109_=_C14491 ,C4109_=_C14492 ,C4110_=_C13179 ,C4110_=_C13180 ,C4110_=_C13533 ,C4110_=_C13537 ,\nC4110_=_C13538 ,C4110_=_C14093 ,C4110_=_C14094 ,C4110_=_C14095 ,C4110_=_C14096 ,C4110_=_C14097 ,\nC4110_=_C14098 ,C4110_=_C14319 ,C4110_=_C14473 ,C4110_=_C14490 ,C4110_=_C14491 ,C4110_=_C14492 ,\nC12412_=_C12413 ,C12412_=_C13177 ,C12412_=_C13178 ,C12412_=_C13179 ,C12412_=_C13180 ,C12412_=_C13533 ,\nC12412_=_C13537 ,C12412_=_C13538 ,C12412_=_C13856 ,C12412_=_C13857 ,C12412_=_C14091 ,C12412_=_C14092 ,\nC12412_=_C14263 ,C12412_=_C14275 ,C12412_=_C14385 ,C12412_=_C14472 ,C12412_=_C14490 ,C12412_=_C14491 ,\nC12412_=_C14492 ,C12413_=_C13177 ,C12413_=_C13178 ,C12413_=_C13179 ,C12413_=_C13180 ,C12413_=_C13533 ,\nC12413_=_C13537 ,C12413_=_C13538 ,C12413_=_C13856 ,C12413_=_C13857 ,C12413_=_C14091 ,C12413_=_C14092 ,\nC12413_=_C14263 ,C12413_=_C14275 ,C12413_=_C14385 ,C12413_=_C14472 ,C12413_=_C14490 ,C12413_=_C14491 ,\nC12413_=_C14492 ,C12949_=_C14096 ,C12959_=_C14096 ,C13033_=_C13179 ,C13033_=_C13180 ,C13033_=_C13537 ,\nC13033_=_C13538 ,C13033_=_C13856 ,C13033_=_C13857 ,C13033_=_C14093 ,C13033_=_C14095 ,C13033_=_C14098 ,\nC13033_=_C14319 ,C13035_=_C13177 ,C13035_=_C13178 ,C13035_=_C13537 ,C13035_=_C13538 ,C13035_=_C13856 ,\nC13035_=_C13857 ,C13035_=_C14098 ,C13035_=_C14264 ,C13035_=_C14276 ,C13035_=_C14386 ,C13177_=_C13178 ,\nC13177_=_C13179 ,C13177_=_C13180 ,C13177_=_C13533 ,C13177_=_C13537 ,C13177_=_C13538 ,C13177_=_C13856 ,\nC13177_=_C13857 ,C13177_=_C14091 ,C13177_=_C14092 ,C13177_=_C14263 ,C13177_=_C14264 ,C13177_=_C14275 ,\nC13177_=_C14276 ,C13177_=_C14385 ,C13177_=_C14386 ,C13177_=_C14472 ,C13177_=_C14490 ,C13177_=_C14491 ,\nC13177_=_C14492 ,C13178_=_C13179 ,C13178_=_C13180 ,C13178_=_C13533 ,C13178_=_C13537 ,C13178_=_C13538 ,\nC13178_=_C13856 ,C13178_=_C13857 ,C13178_=_C14091 ,C13178_=_C14092 ,C13178_=_C14263 ,C13178_=_C14264 ,\nC13178_=_C14275 ,C13178_=_C14276 ,C13178_=_C14385 ,C13178_=_C14386 ,C13178_=_C14472 ,C13178_=_C14490 ,\nC13178_=_C14491 ,C13178_=_C14492 ,C13179_=_C13180 ,C13179_=_C13533 ,C13179_=_C13537 ,C13179_=_C13538 ,\nC13179_=_C13856 ,C13179_=_C13857 ,C13179_=_C14093 ,C13179_=_C14094 ,C13179_=_C14095 ,C13179_=_C14096 ,\nC13179_=_C14097 ,C13179_=_C14098 ,C13179_=_C14263 ,C13179_=_C14275 ,C13179_=_C14319 ,C13179_=_C14385 ,\nC13179_=_C14473 ,C13179_=_C14490 ,C13179_=_C14491 ,C13179_=_C14492 ,C13180_=_C13533 ,C13180_=_C13537 ,\nC13180_=_C13538 ,C13180_=_C13856 ,C13180_=_C13857 ,C13180_=_C14093 ,C13180_=_C14094 ,C13180_=_C14095 ,\nC13180_=_C14096 ,C13180_=_C14097 ,C13180_=_C14098 ,C13180_=_C14263 ,C13180_=_C14275 ,C13180_=_C14319 ,\nC13180_=_C14385 ,C13180_=_C14473 ,C13180_=_C14490 ,C13180_=_C14491 ,C13180_=_C14492 ,C13533_=_C13537 ,\nC13533_=_C13538 ,C13533_=_C14087 ,C13533_=_C14088 ,C13533_=_C14089 ,C13533_=_C14090 ,C13533_=_C14091 ,\nC13533_=_C14092 ,C13533_=_C14093 ,C13533_=_C14094 ,C13533_=_C14095 ,C13533_=_C14096 ,C13533_=_C14097 ,\nC13533_=_C14098 ,C13533_=_C14319 ,C13533_=_C14470 ,C13533_=_C14471 ,C13533_=_C14472 ,C13533_=_C14473 ,\nC13533_=_C14490 ,C13533_=_C14491 ,C13533_=_C14492 ,C13537_=_C13538 ,C13537_=_C13856 ,C13537_=_C13857 ,\nC13537_=_C14093 ,C13537_=_C14094 ,C13537_=_C14095 ,C13537_=_C14096 ,C13537_=_C14097 ,C13537_=_C14098 ,\nC13537_=_C14263 ,C13537_=_C14264 ,C13537_=_C14275 ,C13537_=_C14276 ,C13537_=_C14319 ,C13537_=_C14385 ,\nC13537_=_C14386 ,C13537_=_C14473 ,C13537_=_C14490 ,C13537_=_C14491 ,C13537_=_C14492 ,C13538_=_C13856 ,\nC13538_=_C13857 ,C13538_=_C14093 ,C13538_=_C14094 ,C13538_=_C14095 ,C13538_=_C14096 ,C13538_=_C14097 ,\nC13538_=_C14098 ,C13538_=_C14263 ,C13538_=_C14264 ,C13538_=_C14275 ,C13538_=_C14276 ,C13538_=_C14319 ,\nC13538_=_C14385 ,C13538_=_C14386 ,C13538_=_C14473 ,C13538_=_C14490 ,C13538_=_C14491 ,C13538_=_C14492 ,\nC13794_=_C14093 ,C13794_=_C14263 ,C13794_=_C14264 ,C13794_=_C14265 ,C13794_=_C14319 ,C13794_=_C14385 ,\nC13794_=_C14386 ,C13794_=_C14387 ,C13856_=_C13857 ,C13856_=_C14093 ,C13856_=_C14095 ,C13856_=_C14263 ,\nC13856_=_C14264 ,C13856_=_C14265 ,C13856_=_C14275 ,C13856_=_C14276 ,C13856_=_C14277 ,C13856_=_C14319 ,\nC13856_=_C14385 ,C13856_=_C14386 ,C13856_=_C14387 ,C13857_=_C14093 ,C13857_=_C14095 ,C13857_=_C14263 ,\nC13857_=_C14264 ,C13857_=_C14265 ,C13857_=_C14275 ,C13857_=_C14276 ,C13857_=_C14277 ,C13857_=_C14319 ,\nC13857_=_C14385 ,C13857_=_C14386 ,C13857_=_C14387 ,C14087_=_C14088 ,C14087_=_C14089 ,C14087_=_C14090 ,\nC14087_=_C14091 ,C14087_=_C14092 ,C14087_=_C14093 ,C14087_=_C14094 ,C14087_=_C14095 ,C14087_=_C14097 ,\nC14087_=_C14263 ,C14087_=_C14264 ,C14087_=_C14265 ,C14087_=_C14275 ,C14087_=_C14276 ,C14087_=_C14277 ,\nC14087_=_C14319 ,C14087_=_C14385 ,C14087_=_C14386 ,C14087_=_C14387 ,C14087_=_C14470 ,C14087_=_C14471 ,\nC14087_=_C14472 ,C14087_=_C14473 ,C14087_=_C14490 ,C14087_=_C14491 ,C14087_=_C14492 ,C14088_=_C14089 ,\nC14088_=_C14090 ,C14088_=_C14091 ,C14088_=_C14092 ,C14088_=_C14094 ,C14088_=_C14097 ,C14088_=_C14319 ,\nC14088_=_C14385 ,C14088_=_C14386 ,C14088_=_C14387 ,C14088_=_C14470 ,C14088_=_C14471 ,C14088_=_C14472 ,\nC14088_=_C14473 ,C14088_=_C14490 ,C14088_=_C14491 ,C14088_=_C14492 ,C14089_=_C14090 ,C14089_=_C14091 ,\nC14089_=_C14092 ,C14089_=_C14093 ,C14089_=_C14094 ,C14089_=_C14095 ,C14089_=_C14097 ,C14089_=_C14263 ,\nC14089_=_C14264 ,C14089_=_C14265 ,C14089_=_C14275 ,C14089_=_C14276 ,C14089_=_C14277 ,C14089_=_C14319 ,\nC14089_=_C14385 ,C14089_=_C14386 ,C14089_=_C14387 ,C14089_=_C14470 ,C14089_=_C14471 ,C14089_=_C14472 ,\nC14089_=_C14473 ,C14089_=_C14490 ,C14089_=_C14491 ,C14089_=_C14492 ,C14090_=_C14091 ,C14090_=_C14092 ,\nC14090_=_C14094 ,C14090_=_C14097 ,C14090_=_C14319 ,C14090_=_C14385 ,C14090_=_C14386 ,C14090_=_C14387 ,\nC14090_=_C14470 ,C14090_=_C14471 ,C14090_=_C14472 ,C14090_=_C14473 ,C14090_=_C14490 ,C14090_=_C14491 ,\nC14090_=_C14492 ,C14091_=_C14092 ,C14091_=_C14093 ,C14091_=_C14094 ,C14091_=_C14095 ,C14091_=_C14097 ,\nC14091_=_C14263 ,C14091_=_C14264 ,C14091_=_C14265 ,C14091_=_C14275 ,C14091_=_C14276 ,C14091_=_C14277 ,\nC14091_=_C14319 ,C14091_=_C14385 ,C14091_=_C14386 ,C14091_=_C14387 ,C14091_=_C14470 ,C14091_=_C14471 ,\nC14091_=_C14472 ,C14091_=_C14473 ,C14091_=_C14490 ,C14091_=_C14491 ,C14091_=_C14492 ,C14092_=_C14094 ,\nC14092_=_C14097 ,C14092_=_C14319 ,C14092_=_C14385 ,C14092_=_C14386 ,C14092_=_C14387 ,C14092_=_C14470 ,\nC14092_=_C14471 ,C14092_=_C14472 ,C14092_=_C14473 ,C14092_=_C14490 ,C14092_=_C14491 ,C14092_=_C14492 ,\nC14093_=_C14094 ,C14093_=_C14095 ,C14093_=_C14096 ,C14093_=_C14097 ,C14093_=_C14098 ,C14093_=_C14263 ,\nC14093_=_C14264 ,C14093_=_C14265 ,C14093_=_C14275 ,C14093_=_C14276 ,C14093_=_C14277 ,C14093_=_C14319 ,\nC14093_=_C14385 ,C14093_=_C14386 ,C14093_=_C14387 ,C14093_=_C14470 ,C14093_=_C14471 ,C14093_=_C14472 ,\nC14093_=_C14473 ,C14093_=_C14490 ,C14093_=_C14491 ,C14093_=_C14492 ,C14094_=_C14095 ,C14094_=_C14096 ,\nC14094_=_C14097 ,C14094_=_C14098 ,C14094_=_C14263 ,C14094_=_C14264 ,C14094_=_C14265 ,C14094_=_C14275 ,\nC14094_=_C14276 ,C14094_=_C14277 ,C14094_=_C14319 ,C14094_=_C14385 ,C14094_=_C14386 ,C14094_=_C14387 ,\nC14094_=_C14470 ,C14094_=_C14471 ,C14094_=_C14472 ,C14094_=_C14473 ,C14094_=_C14490 ,C14094_=_C14491</w:t>
      </w:r>
    </w:p>
    <w:p>
      <w:pPr>
        <w:pStyle w:val="PreformattedText"/>
        <w:bidi w:val="0"/>
        <w:spacing w:before="0" w:after="0"/>
        <w:jc w:val="left"/>
        <w:rPr/>
      </w:pPr>
      <w:r>
        <w:rPr/>
        <w:t xml:space="preserve"> </w:t>
      </w:r>
      <w:r>
        <w:rPr/>
        <w:t>,\nC14094_=_C14492 ,C14095_=_C14096 ,C14095_=_C14097 ,C14095_=_C14098 ,C14095_=_C14263 ,C14095_=_C14264 ,\nC14095_=_C14265 ,C14095_=_C14275 ,C14095_=_C14276 ,C14095_=_C14277 ,C14095_=_C14319 ,C14095_=_C14385 ,\nC14095_=_C14386 ,C14095_=_C14387 ,C14095_=_C14470 ,C14095_=_C14471 ,C14095_=_C14472 ,C14095_=_C14473 ,\nC14095_=_C14490 ,C14095_=_C14491 ,C14095_=_C14492 ,C14096_=_C14097 ,C14096_=_C14098 ,C14096_=_C14319 ,\nC14096_=_C14470 ,C14096_=_C14471 ,C14096_=_C14472 ,C14096_=_C14473 ,C14096_=_C14490 ,C14096_=_C14491 ,\nC14096_=_C14492 ,C14097_=_C14098 ,C14097_=_C14319 ,C14097_=_C14385 ,C14097_=_C14386 ,C14097_=_C14387 ,\nC14097_=_C14470 ,C14097_=_C14471 ,C14097_=_C14472 ,C14097_=_C14473 ,C14097_=_C14490 ,C14097_=_C14491 ,\nC14097_=_C14492 ,C14098_=_C14319 ,C14098_=_C14473 ,C14098_=_C14490 ,C14098_=_C14491 ,C14098_=_C14492 ,\nC14263_=_C14264 ,C14263_=_C14265 ,C14263_=_C14275 ,C14263_=_C14276 ,C14263_=_C14277 ,C14263_=_C14319 ,\nC14263_=_C14385 ,C14263_=_C14386 ,C14263_=_C14387 ,C14263_=_C14470 ,C14263_=_C14471 ,C14263_=_C14472 ,\nC14263_=_C14473 ,C14264_=_C14265 ,C14264_=_C14275 ,C14264_=_C14276 ,C14264_=_C14277 ,C14264_=_C14319 ,\nC14264_=_C14385 ,C14264_=_C14386 ,C14264_=_C14387 ,C14264_=_C14470 ,C14264_=_C14471 ,C14264_=_C14472 ,\nC14264_=_C14473 ,C14265_=_C14275 ,C14265_=_C14276 ,C14265_=_C14277 ,C14265_=_C14319 ,C14265_=_C14385 ,\nC14265_=_C14386 ,C14265_=_C14387 ,C14265_=_C14470 ,C14265_=_C14471 ,C14265_=_C14472 ,C14265_=_C14473 ,\nC14275_=_C14276 ,C14275_=_C14277 ,C14275_=_C14319 ,C14275_=_C14385 ,C14275_=_C14386 ,C14275_=_C14387 ,\nC14275_=_C14470 ,C14275_=_C14471 ,C14275_=_C14472 ,C14275_=_C14473 ,C14276_=_C14277 ,C14276_=_C14319 ,\nC14276_=_C14385 ,C14276_=_C14386 ,C14276_=_C14387 ,C14276_=_C14470 ,C14276_=_C14471 ,C14276_=_C14472 ,\nC14276_=_C14473 ,C14277_=_C14319 ,C14277_=_C14385 ,C14277_=_C14386 ,C14277_=_C14387 ,C14277_=_C14470 ,\nC14277_=_C14471 ,C14277_=_C14472 ,C14277_=_C14473 ,C14319_=_C14385 ,C14319_=_C14386 ,C14319_=_C14387 ,\nC14319_=_C14470 ,C14319_=_C14471 ,C14319_=_C14472 ,C14319_=_C14473 ,C14319_=_C14490 ,C14319_=_C14491 ,\nC14319_=_C14492 ,C14385_=_C14386 ,C14385_=_C14387 ,C14385_=_C14470 ,C14385_=_C14471 ,C14385_=_C14472 ,\nC14385_=_C14473 ,C14385_=_C14491 ,C14386_=_C14387 ,C14386_=_C14470 ,C14386_=_C14471 ,C14386_=_C14472 ,\nC14386_=_C14473 ,C14386_=_C14491 ,C14387_=_C14470 ,C14387_=_C14471 ,C14387_=_C14472 ,C14387_=_C14473 ,\nC14387_=_C14491 ,C14470_=_C14471 ,C14470_=_C14472 ,C14470_=_C14473 ,C14470_=_C14490 ,C14470_=_C14491 ,\nC14470_=_C14492 ,C14471_=_C14472 ,C14471_=_C14473 ,C14471_=_C14490 ,C14471_=_C14491 ,C14471_=_C14492 ,\nC14472_=_C14473 ,C14472_=_C14490 ,C14472_=_C14491 ,C14472_=_C14492 ,C14473_=_C14490 ,C14473_=_C14491 ,\nC14473_=_C14492 ,C14490_=_C14491 ,C14490_=_C14492 ,C14491_=_C14492 ,"];2697[shape=box, label="id:2697 level: 9\n17: C3829 C4058 C12384 C12385 C12388 \nC13154 C13155 C13159 C13515 C13516 C14053 \nC14054 C14228 C14459 C14487 C14488 C14489 \n109: C3829_=_C4058( C3829 C4058 ) C3829_=_C12384( C3829 C12384 ) C3829_=_C12385( C3829 C12385 ) C3829_=_C13154( C3829 C13154 ) C3829_=_C13155( C3829 C13155 ) \nC3829_=_C13515( C3829 C13515 ) C3829_=_C13516( C3829 C13516 ) C3829_=_C14053( C3829 C14053 ) C3829_=_C14054( C3829 C14054 ) C3829_=_C14459( C3829 C14459 ) C3829_=_C14487( C3829 C14487 ) \nC3829_=_C14488( C3829 C14488 ) C3829_=_C14489( C3829 C14489 ) C4058_=_C12384( C4058 C12384 ) C4058_=_C12385( C4058 C12385 ) C4058_=_C13154( C4058 C13154 ) C4058_=_C13155( C4058 C13155 ) \nC4058_=_C13515( C4058 C13515 ) C4058_=_C13516( C4058 C13516 ) C4058_=_C14053( C4058 C14053 ) C4058_=_C14054( C4058 C14054 ) C4058_=_C14459( C4058 C14459 ) C4058_=_C14487( C4058 C14487 ) \nC4058_=_C14488( C4058 C14488 ) C4058_=_C14489( C4058 C14489 ) C12384_=_C12385( C12384 C12385 ) C12384_=_C13154( C12384 C13154 ) C12384_=_C13155( C12384 C13155 ) C12384_=_C13515( C12384 C13515 ) \nC12384_=_C13516( C12384 C13516 ) C12384_=_C14053( C12384 C14053 ) C12384_=_C14054( C12384 C14054 ) C12384_=_C14228( C12384 C14228 ) C12384_=_C14459( C12384 C14459 ) C12384_=_C14487( C12384 C14487 ) \nC12384_=_C14488( C12384 C14488 ) C12384_=_C14489( C12384 C14489 ) C12385_=_C13154( C12385 C13154 ) C12385_=_C13155( C12385 C13155 ) C12385_=_C13515( C12385 C13515 ) C12385_=_C13516( C12385 C13516 ) \nC12385_=_C14053( C12385 C14053 ) C12385_=_C14054( C12385 C14054 ) C12385_=_C14228( C12385 C14228 ) C12385_=_C14459( C12385 C14459 ) C12385_=_C14487( C12385 C14487 ) C12385_=_C14488( C12385 C14488 ) \nC12385_=_C14489( C12385 C14489 ) C12388_=_C13155( C12388 C13155 ) C12388_=_C13159( C12388 C13159 ) C12388_=_C13515( C12388 C13515 ) C12388_=_C13516( C12388 C13516 ) C12388_=_C14487( C12388 C14487 ) \nC12388_=_C14488( C12388 C14488 ) C12388_=_C14489( C12388 C14489 ) C13154_=_C13155( C13154 C13155 ) C13154_=_C13515( C13154 C13515 ) C13154_=_C13516( C13154 C13516 ) C13154_=_C14053( C13154 C14053 ) \nC13154_=_C14054( C13154 C14054 ) C13154_=_C14459( C13154 C14459 ) C13154_=_C14487( C13154 C14487 ) C13154_=_C14488( C13154 C14488 ) C13154_=_C14489( C13154 C14489 ) C13155_=_C13159( C13155 C13159 ) \nC13155_=_C13515( C13155 C13515 ) C13155_=_C13516( C13155 C13516 ) C13155_=_C14053( C13155 C14053 ) C13155_=_C14054( C13155 C14054 ) C13155_=_C14228( C13155 C14228 ) C13155_=_C14459( C13155 C14459 ) \nC13155_=_C14487( C13155 C14487 ) C13155_=_C14488( C13155 C14488 ) C13155_=_C14489( C13155 C14489 ) C13159_=_C13515( C13159 C13515 ) C13159_=_C13516( C13159 C13516 ) C13159_=_C14487( C13159 C14487 ) \nC13159_=_C14488( C13159 C14488 ) C13159_=_C14489( C13159 C14489 ) C13515_=_C13516( C13515 C13516 ) C13515_=_C14053( C13515 C14053 ) C13515_=_C14054( C13515 C14054 ) C13515_=_C14459( C13515 C14459 ) \nC13515_=_C14487( C13515 C14487 ) C13515_=_C14488( C13515 C14488 ) C13515_=_C14489( C13515 C14489 ) C13516_=_C14053( C13516 C14053 ) C13516_=_C14054( C13516 C14054 ) C13516_=_C14459( C13516 C14459 ) \nC13516_=_C14487( C13516 C14487 ) C13516_=_C14488( C13516 C14488 ) C13516_=_C14489( C13516 C14489 ) C14053_=_C14054( C14053 C14054 ) C14053_=_C14228( C14053 C14228 ) C14053_=_C14459( C14053 C14459 ) \nC14053_=_C14487( C14053 C14487 ) C14053_=_C14488( C14053 C14488 ) C14053_=_C14489( C14053 C14489 ) C14054_=_C14459( C14054 C14459 ) C14054_=_C14487( C14054 C14487 ) C14054_=_C14488( C14054 C14488 ) \nC14054_=_C14489( C14054 C14489 ) C14228_=_C14459( C14228 C14459 ) C14459_=_C14487( C14459 C14487 ) C14459_=_C14488( C14459 C14488 ) C14459_=_C14489( C14459 C14489 ) C14487_=_C14488( C14487 C14488 ) \nC14487_=_C14489( C14487 C14489 ) C14488_=_C14489( C14488 C14489 ) "];2583-&gt;2697[label="16: C3829 C4058 C12384 C12385 C12388 \nC13154 C13159 C13515 C13516 C14053 C14054 \nC14228 C14459 C14487 C14488 C14489 \n93: C3829_=_C4058 ,C3829_=_C12384 ,C3829_=_C12385 ,C3829_=_C13154 ,C3829_=_C13515 ,\nC3829_=_C13516 ,C3829_=_C14053 ,C3829_=_C14054 ,C3829_=_C14459 ,C3829_=_C14487 ,C3829_=_C14488 ,\nC3829_=_C14489 ,C4058_=_C12384 ,C4058_=_C12385 ,C4058_=_C13154 ,C4058_=_C13515 ,C4058_=_C13516 ,\nC4058_=_C14053 ,C4058_=_C14054 ,C4058_=_C14459 ,C4058_=_C14487 ,C4058_=_C14488 ,C4058_=_C14489 ,\nC12384_=_C12385 ,C12384_=_C13154 ,C12384_=_C13515 ,C12384_=_C13516 ,C12384_=_C14053 ,C12384_=_C14054 ,\nC12384_=_C14228 ,C12384_=_C14459 ,C12384_=_C14487 ,C12384_=_C14488 ,C12384_=_C14489 ,C12385_=_C13154 ,\nC12385_=_C13515 ,C12385_=_C13516 ,C12385_=_C14053 ,C12385_=_C14054 ,C12385_=_C14228 ,C12385_=_C14459 ,\nC12385_=_C14487 ,C12385_=_C14488 ,C12385_=_C14489 ,C12388_=_C13159 ,C12388_=_C13515 ,C12388_=_C13516 ,\nC12388_=_C14487 ,C12388_=_C14488 ,C12388_=_C14489 ,C13154_=_C13515 ,C13154_=_C13516 ,C13154_=_C14053 ,\nC13154_=_C14054 ,C13154_=_C14459 ,C13154_=_C14487 ,C13154_=_C14488 ,C13154_=_C14489 ,C13159_=_C13515 ,\nC13159_=_C13516 ,C13159_=_C14487 ,C13159_=_C14488 ,C13159_=_C14489 ,C13515_=_C13516 ,C13515_=_C14053 ,\nC13515_=_C14054 ,C13515_=_C14459 ,C13515_=_C14487 ,C13515_=_C14488 ,C13515_=_C14489 ,C13516_=_C14053 ,\nC13516_=_C14054 ,C13516_=_C14459 ,C13516_=_C14487 ,C13516_=_C14488 ,C13516_=_C14489 ,C14053_=_C14054 ,\nC14053_=_C14228 ,C14053_=_C14459 ,C14053_=_C14487 ,C14053_=_C14488 ,C14053_=_C14489 ,C14054_=_C14459 ,\nC14054_=_C14487 ,C14054_=_C14488 ,C14054_=_C14489 ,C14228_=_C14459 ,C14459_=_C14487 ,C14459_=_C14488 ,\nC14459_=_C14489 ,C14487_=_C14488 ,C14487_=_C14489 ,C14488_=_C14489 ,"];2698[shape=box, label="id:2698 level: 9\n16: C3828 C4044 C12385 C13157 C13515 \nC13516 C13517 C13518 C13520 C14051 C14052 \nC14229 C14458 C14487 C14488 C14489 \n90: C3828_=_C4044( C3828 C4044 ) C3828_=_C13515( C3828 C13515 ) C3828_=_C13516( C3828 C13516 ) C3828_=_C13517( C3828 C13517 ) C3828_=_C13518( C3828 C13518 ) \nC3828_=_C14051( C3828 C14051 ) C3828_=_C14052( C3828 C14052 ) C3828_=_C14458( C3828 C14458 ) C3828_=_C14487( C3828 C14487 ) C3828_=_C14488( C3828 C14488 ) C3828_=_C14489( C3828 C14489 ) \nC4044_=_C13515( C4044 C13515 ) C4044_=_C13516( C4044 C13516 ) C4044_=_C13517( C4044 C13517 ) C4044_=_C13518( C4044 C13518 ) C4044_=_C14051( C4044 C14051 ) C4044_=_C14052( C4044 C14052 ) \nC4044_=_C14458( C4044 C14458 ) C4044_=_C14487( C4044 C14487 ) C4044_=_C14488( C4044 C14488 ) C4044_=_C14489( C4044 C14489 ) C12385_=_C13157( C12385 C13157 ) C12385_=_C13515( C12385 C13515 ) \nC12385_=_C13516( C12385 C13516 ) C12385_=_C13518( C12385 C13518 ) C12385_=_C13520( C12385 C13520 ) C12385_=_C14487( C12385 C14487 ) C12385_=_C14488( C12385 C14488 ) C12385_=_C14489( C12385 C14489 ) \nC13157_=_C13515( C13157 C13515 ) C13157_=_C13516( C13157 C13516 ) C13157_=_C13518( C13157 C13518 ) C13157_=_C13520( C13157 C13520 ) C13157_=_C14487( C13157 C14487 ) C13157_=_C14488( C13157 C14488 ) \nC13157_=_C14489( C13157 C14489 ) C13515_=_C13516( C13515 C13516 ) C13515_=_C13517( C13515 C13517 ) C13515_=_C13518( C13515 C13518 ) C13515_=_C13520( C13515 C13520 ) C13515_=_C14051( C13515 C14051 ) \nC13515_=_C14052( C13515 C14052 ) C13515_=_C14458( C13515 C14458 ) C13515_=_C14487( C13515 C14487 ) C13515_=_C14488( C13515 C14488 ) C13515_=_C14489(</w:t>
      </w:r>
    </w:p>
    <w:p>
      <w:pPr>
        <w:pStyle w:val="PreformattedText"/>
        <w:bidi w:val="0"/>
        <w:spacing w:before="0" w:after="0"/>
        <w:jc w:val="left"/>
        <w:rPr/>
      </w:pPr>
      <w:r>
        <w:rPr/>
        <w:t xml:space="preserve"> </w:t>
      </w:r>
      <w:r>
        <w:rPr/>
        <w:t>C13515 C14489 ) C13516_=_C13517( C13516 C13517 ) \nC13516_=_C13518( C13516 C13518 ) C13516_=_C13520( C13516 C13520 ) C13516_=_C14051( C13516 C14051 ) C13516_=_C14052( C13516 C14052 ) C13516_=_C14458( C13516 C14458 ) C13516_=_C14487( C13516 C14487 ) \nC13516_=_C14488( C13516 C14488 ) C13516_=_C14489( C13516 C14489 ) C13517_=_C13518( C13517 C13518 ) C13517_=_C14051( C13517 C14051 ) C13517_=_C14052( C13517 C14052 ) C13517_=_C14458( C13517 C14458 ) \nC13517_=_C14487( C13517 C14487 ) C13517_=_C14488( C13517 C14488 ) C13517_=_C14489( C13517 C14489 ) C13518_=_C13520( C13518 C13520 ) C13518_=_C14051( C13518 C14051 ) C13518_=_C14052( C13518 C14052 ) \nC13518_=_C14229( C13518 C14229 ) C13518_=_C14458( C13518 C14458 ) C13518_=_C14487( C13518 C14487 ) C13518_=_C14488( C13518 C14488 ) C13518_=_C14489( C13518 C14489 ) C13520_=_C14487( C13520 C14487 ) \nC13520_=_C14488( C13520 C14488 ) C13520_=_C14489( C13520 C14489 ) C14051_=_C14052( C14051 C14052 ) C14051_=_C14229( C14051 C14229 ) C14051_=_C14458( C14051 C14458 ) C14051_=_C14487( C14051 C14487 ) \nC14051_=_C14488( C14051 C14488 ) C14051_=_C14489( C14051 C14489 ) C14052_=_C14458( C14052 C14458 ) C14052_=_C14487( C14052 C14487 ) C14052_=_C14488( C14052 C14488 ) C14052_=_C14489( C14052 C14489 ) \nC14229_=_C14458( C14229 C14458 ) C14458_=_C14487( C14458 C14487 ) C14458_=_C14488( C14458 C14488 ) C14458_=_C14489( C14458 C14489 ) C14487_=_C14488( C14487 C14488 ) C14487_=_C14489( C14487 C14489 ) \nC14488_=_C14489( C14488 C14489 ) "];2585-&gt;2698[label="15: C3828 C4044 C12385 C13157 C13515 \nC13516 C13517 C13520 C14051 C14052 C14229 \nC14458 C14487 C14488 C14489 \n75: C3828_=_C4044 ,C3828_=_C13515 ,C3828_=_C13516 ,C3828_=_C13517 ,C3828_=_C14051 ,\nC3828_=_C14052 ,C3828_=_C14458 ,C3828_=_C14487 ,C3828_=_C14488 ,C3828_=_C14489 ,C4044_=_C13515 ,\nC4044_=_C13516 ,C4044_=_C13517 ,C4044_=_C14051 ,C4044_=_C14052 ,C4044_=_C14458 ,C4044_=_C14487 ,\nC4044_=_C14488 ,C4044_=_C14489 ,C12385_=_C13157 ,C12385_=_C13515 ,C12385_=_C13516 ,C12385_=_C13520 ,\nC12385_=_C14487 ,C12385_=_C14488 ,C12385_=_C14489 ,C13157_=_C13515 ,C13157_=_C13516 ,C13157_=_C13520 ,\nC13157_=_C14487 ,C13157_=_C14488 ,C13157_=_C14489 ,C13515_=_C13516 ,C13515_=_C13517 ,C13515_=_C13520 ,\nC13515_=_C14051 ,C13515_=_C14052 ,C13515_=_C14458 ,C13515_=_C14487 ,C13515_=_C14488 ,C13515_=_C14489 ,\nC13516_=_C13517 ,C13516_=_C13520 ,C13516_=_C14051 ,C13516_=_C14052 ,C13516_=_C14458 ,C13516_=_C14487 ,\nC13516_=_C14488 ,C13516_=_C14489 ,C13517_=_C14051 ,C13517_=_C14052 ,C13517_=_C14458 ,C13517_=_C14487 ,\nC13517_=_C14488 ,C13517_=_C14489 ,C13520_=_C14487 ,C13520_=_C14488 ,C13520_=_C14489 ,C14051_=_C14052 ,\nC14051_=_C14229 ,C14051_=_C14458 ,C14051_=_C14487 ,C14051_=_C14488 ,C14051_=_C14489 ,C14052_=_C14458 ,\nC14052_=_C14487 ,C14052_=_C14488 ,C14052_=_C14489 ,C14229_=_C14458 ,C14458_=_C14487 ,C14458_=_C14488 ,\nC14458_=_C14489 ,C14487_=_C14488 ,C14487_=_C14489 ,C14488_=_C14489 ,"];2699[shape=box, label="id:2699 level: 9\n6: C3775 C13762 C14017 C14054 C14366 \nC14460 \n11: C3775_=_C13762( C3775 C13762 ) C13762_=_C14017( C13762 C14017 ) C13762_=_C14054( C13762 C14054 ) C13762_=_C14366( C13762 C14366 ) C13762_=_C14460( C13762 C14460 ) \nC14017_=_C14054( C14017 C14054 ) C14017_=_C14366( C14017 C14366 ) C14017_=_C14460( C14017 C14460 ) C14054_=_C14366( C14054 C14366 ) C14054_=_C14460( C14054 C14460 ) C14366_=_C14460( C14366 C14460 ) "];2586-&gt;2699[label="5: C3775 C14017 C14054 C14366 C14460 \n6: C14017_=_C14054 ,C14017_=_C14366 ,C14017_=_C14460 ,C14054_=_C14366 ,C14054_=_C14460 ,\nC14366_=_C14460 ,"];2700[shape=box, label="id:2700 level: 9\n20: C3546 C3775 C12351 C12352 C12354 \nC12355 C13127 C13131 C13132 C13491 C13492 \nC14005 C14006 C14171 C14183 C14351 C14443 \nC14484 C14485 C14486 \n125: C3546_=_C3775( C3546 C3775 ) C3546_=_C12351( C3546 C12351 ) C3546_=_C12352( C3546 C12352 ) C3546_=_C13127( C3546 C13127 ) C3546_=_C13491( C3546 C13491 ) \nC3546_=_C13492( C3546 C13492 ) C3546_=_C14005( C3546 C14005 ) C3546_=_C14006( C3546 C14006 ) C3546_=_C14443( C3546 C14443 ) C3546_=_C14484( C3546 C14484 ) C3546_=_C14485( C3546 C14485 ) \nC3546_=_C14486( C3546 C14486 ) C3775_=_C12351( C3775 C12351 ) C3775_=_C12352( C3775 C12352 ) C3775_=_C13127( C3775 C13127 ) C3775_=_C13491( C3775 C13491 ) C3775_=_C13492( C3775 C13492 ) \nC3775_=_C14005( C3775 C14005 ) C3775_=_C14006( C3775 C14006 ) C3775_=_C14443( C3775 C14443 ) C3775_=_C14484( C3775 C14484 ) C3775_=_C14485( C3775 C14485 ) C3775_=_C14486( C3775 C14486 ) \nC12351_=_C12352( C12351 C12352 ) C12351_=_C13127( C12351 C13127 ) C12351_=_C13491( C12351 C13491 ) C12351_=_C13492( C12351 C13492 ) C12351_=_C14005( C12351 C14005 ) C12351_=_C14006( C12351 C14006 ) \nC12351_=_C14171( C12351 C14171 ) C12351_=_C14183( C12351 C14183 ) C12351_=_C14351( C12351 C14351 ) C12351_=_C14443( C12351 C14443 ) C12351_=_C14484( C12351 C14484 ) C12351_=_C14485( C12351 C14485 ) \nC12351_=_C14486( C12351 C14486 ) C12352_=_C13127( C12352 C13127 ) C12352_=_C13491( C12352 C13491 ) C12352_=_C13492( C12352 C13492 ) C12352_=_C14005( C12352 C14005 ) C12352_=_C14006( C12352 C14006 ) \nC12352_=_C14171( C12352 C14171 ) C12352_=_C14183( C12352 C14183 ) C12352_=_C14351( C12352 C14351 ) C12352_=_C14443( C12352 C14443 ) C12352_=_C14484( C12352 C14484 ) C12352_=_C14485( C12352 C14485 ) \nC12352_=_C14486( C12352 C14486 ) C12354_=_C12355( C12354 C12355 ) C12354_=_C13127( C12354 C13127 ) C12354_=_C13131( C12354 C13131 ) C12354_=_C13132( C12354 C13132 ) C12354_=_C13491( C12354 C13491 ) \nC12354_=_C13492( C12354 C13492 ) C12354_=_C14484( C12354 C14484 ) C12354_=_C14485( C12354 C14485 ) C12354_=_C14486( C12354 C14486 ) C12355_=_C13131( C12355 C13131 ) C12355_=_C13132( C12355 C13132 ) \nC12355_=_C13491( C12355 C13491 ) C12355_=_C13492( C12355 C13492 ) C12355_=_C14484( C12355 C14484 ) C12355_=_C14485( C12355 C14485 ) C12355_=_C14486( C12355 C14486 ) C13127_=_C13131( C13127 C13131 ) \nC13127_=_C13491( C13127 C13491 ) C13127_=_C13492( C13127 C13492 ) C13127_=_C14005( C13127 C14005 ) C13127_=_C14006( C13127 C14006 ) C13127_=_C14171( C13127 C14171 ) C13127_=_C14351( C13127 C14351 ) \nC13127_=_C14443( C13127 C14443 ) C13127_=_C14484( C13127 C14484 ) C13127_=_C14485( C13127 C14485 ) C13127_=_C14486( C13127 C14486 ) C13131_=_C13132( C13131 C13132 ) C13131_=_C13491( C13131 C13491 ) \nC13131_=_C13492( C13131 C13492 ) C13131_=_C14484( C13131 C14484 ) C13131_=_C14485( C13131 C14485 ) C13131_=_C14486( C13131 C14486 ) C13132_=_C13491( C13132 C13491 ) C13132_=_C13492( C13132 C13492 ) \nC13132_=_C14484( C13132 C14484 ) C13132_=_C14485( C13132 C14485 ) C13132_=_C14486( C13132 C14486 ) C13491_=_C13492( C13491 C13492 ) C13491_=_C14005( C13491 C14005 ) C13491_=_C14006( C13491 C14006 ) \nC13491_=_C14443( C13491 C14443 ) C13491_=_C14484( C13491 C14484 ) C13491_=_C14485( C13491 C14485 ) C13491_=_C14486( C13491 C14486 ) C13492_=_C14005( C13492 C14005 ) C13492_=_C14006( C13492 C14006 ) \nC13492_=_C14443( C13492 C14443 ) C13492_=_C14484( C13492 C14484 ) C13492_=_C14485( C13492 C14485 ) C13492_=_C14486( C13492 C14486 ) C14005_=_C14006( C14005 C14006 ) C14005_=_C14171( C14005 C14171 ) \nC14005_=_C14183( C14005 C14183 ) C14005_=_C14351( C14005 C14351 ) C14005_=_C14443( C14005 C14443 ) C14005_=_C14484( C14005 C14484 ) C14005_=_C14485( C14005 C14485 ) C14005_=_C14486( C14005 C14486 ) \nC14006_=_C14351( C14006 C14351 ) C14006_=_C14443( C14006 C14443 ) C14006_=_C14484( C14006 C14484 ) C14006_=_C14485( C14006 C14485 ) C14006_=_C14486( C14006 C14486 ) C14171_=_C14183( C14171 C14183 ) \nC14171_=_C14351( C14171 C14351 ) C14171_=_C14443( C14171 C14443 ) C14183_=_C14351( C14183 C14351 ) C14183_=_C14443( C14183 C14443 ) C14351_=_C14443( C14351 C14443 ) C14351_=_C14485( C14351 C14485 ) \nC14443_=_C14484( C14443 C14484 ) C14443_=_C14485( C14443 C14485 ) C14443_=_C14486( C14443 C14486 ) C14484_=_C14485( C14484 C14485 ) C14484_=_C14486( C14484 C14486 ) C14485_=_C14486( C14485 C14486 ) "];2586-&gt;2700[label="19: C3546 C3775 C12351 C12352 C12354 \nC12355 C13131 C13132 C13491 C13492 C14005 \nC14006 C14171 C14183 C14351 C14443 C14484 \nC14485 C14486 \n109: C3546_=_C3775 ,C3546_=_C12351 ,C3546_=_C12352 ,C3546_=_C13491 ,C3546_=_C13492 ,\nC3546_=_C14005 ,C3546_=_C14006 ,C3546_=_C14443 ,C3546_=_C14484 ,C3546_=_C14485 ,C3546_=_C14486 ,\nC3775_=_C12351 ,C3775_=_C12352 ,C3775_=_C13491 ,C3775_=_C13492 ,C3775_=_C14005 ,C3775_=_C14006 ,\nC3775_=_C14443 ,C3775_=_C14484 ,C3775_=_C14485 ,C3775_=_C14486 ,C12351_=_C12352 ,C12351_=_C13491 ,\nC12351_=_C13492 ,C12351_=_C14005 ,C12351_=_C14006 ,C12351_=_C14171 ,C12351_=_C14183 ,C12351_=_C14351 ,\nC12351_=_C14443 ,C12351_=_C14484 ,C12351_=_C14485 ,C12351_=_C14486 ,C12352_=_C13491 ,C12352_=_C13492 ,\nC12352_=_C14005 ,C12352_=_C14006 ,C12352_=_C14171 ,C12352_=_C14183 ,C12352_=_C14351 ,C12352_=_C14443 ,\nC12352_=_C14484 ,C12352_=_C14485 ,C12352_=_C14486 ,C12354_=_C12355 ,C12354_=_C13131 ,C12354_=_C13132 ,\nC12354_=_C13491 ,C12354_=_C13492 ,C12354_=_C14484 ,C12354_=_C14485 ,C12354_=_C14486 ,C12355_=_C13131 ,\nC12355_=_C13132 ,C12355_=_C13491 ,C12355_=_C13492 ,C12355_=_C14484 ,C12355_=_C14485 ,C12355_=_C14486 ,\nC13131_=_C13132 ,C13131_=_C13491 ,C13131_=_C13492 ,C13131_=_C14484 ,C13131_=_C14485 ,C13131_=_C14486 ,\nC13132_=_C13491 ,C13132_=_C13492 ,C13132_=_C14484 ,C13132_=_C14485 ,C13132_=_C14486 ,C13491_=_C13492 ,\nC13491_=_C14005 ,C13491_=_C14006 ,C13491_=_C14443 ,C13491_=_C14484 ,C13491_=_C14485 ,C13491_=_C14486 ,\nC13492_=_C14005 ,C13492_=_C14006 ,C13492_=_C14443 ,C13492_=_C14484 ,C13492_=_C14485 ,C13492_=_C14486 ,\nC14005_=_C14006 ,C14005_=_C14171 ,C14005_=_C14183 ,C14005_=_C14351 ,C14005_=_C14443 ,C14005_=_C14484 ,\nC14005_=_C14485 ,C14005_=_C14486 ,C14006_=_C14351 ,C14006_=_C14443 ,C14006_=_C14484 ,C14006_=_C14485 ,\nC14006_=_C14486 ,C14171_=_C14183 ,C14171_=_C14351 ,C14171_=_C14443 ,C14183_=_C14351 ,C14183_=_C14443 ,\nC14351_=_C14443 ,C14351_=_C14485 ,C14443_=_C14484 ,C14443_=_C14485 ,C14443_=_C14486 ,C14484_=_C14485 ,\nC14484_=_C14486 ,C14485_=_C14486 ,"];2701[shape=box, label="id:2701</w:t>
      </w:r>
    </w:p>
    <w:p>
      <w:pPr>
        <w:pStyle w:val="PreformattedText"/>
        <w:bidi w:val="0"/>
        <w:spacing w:before="0" w:after="0"/>
        <w:jc w:val="left"/>
        <w:rPr/>
      </w:pPr>
      <w:r>
        <w:rPr/>
        <w:t xml:space="preserve"> </w:t>
      </w:r>
      <w:r>
        <w:rPr/>
        <w:t>level: 9\n6: C3761 C13763 C14015 C14052 C14367 \nC14459 \n11: C3761_=_C13763( C3761 C13763 ) C13763_=_C14015( C13763 C14015 ) C13763_=_C14052( C13763 C14052 ) C13763_=_C14367( C13763 C14367 ) C13763_=_C14459( C13763 C14459 ) \nC14015_=_C14052( C14015 C14052 ) C14015_=_C14367( C14015 C14367 ) C14015_=_C14459( C14015 C14459 ) C14052_=_C14367( C14052 C14367 ) C14052_=_C14459( C14052 C14459 ) C14367_=_C14459( C14367 C14459 ) "];2587-&gt;2701[label="5: C3761 C14015 C14052 C14367 C14459 \n6: C14015_=_C14052 ,C14015_=_C14367 ,C14015_=_C14459 ,C14052_=_C14367 ,C14052_=_C14459 ,\nC14367_=_C14459 ,"];2702[shape=box, label="id:2702 level: 9\n20: C3545 C3761 C12351 C12352 C13129 \nC13130 C13491 C13492 C13493 C13495 C13496 \nC14003 C14004 C14172 C14184 C14352 C14442 \nC14484 C14485 C14486 \n116: C3545_=_C3761( C3545 C3761 ) C3545_=_C13491( C3545 C13491 ) C3545_=_C13492( C3545 C13492 ) C3545_=_C13493( C3545 C13493 ) C3545_=_C14003( C3545 C14003 ) \nC3545_=_C14004( C3545 C14004 ) C3545_=_C14442( C3545 C14442 ) C3545_=_C14484( C3545 C14484 ) C3545_=_C14485( C3545 C14485 ) C3545_=_C14486( C3545 C14486 ) C3761_=_C13491( C3761 C13491 ) \nC3761_=_C13492( C3761 C13492 ) C3761_=_C13493( C3761 C13493 ) C3761_=_C14003( C3761 C14003 ) C3761_=_C14004( C3761 C14004 ) C3761_=_C14442( C3761 C14442 ) C3761_=_C14484( C3761 C14484 ) \nC3761_=_C14485( C3761 C14485 ) C3761_=_C14486( C3761 C14486 ) C12351_=_C12352( C12351 C12352 ) C12351_=_C13129( C12351 C13129 ) C12351_=_C13130( C12351 C13130 ) C12351_=_C13491( C12351 C13491 ) \nC12351_=_C13492( C12351 C13492 ) C12351_=_C13493( C12351 C13493 ) C12351_=_C13495( C12351 C13495 ) C12351_=_C13496( C12351 C13496 ) C12351_=_C14484( C12351 C14484 ) C12351_=_C14485( C12351 C14485 ) \nC12351_=_C14486( C12351 C14486 ) C12352_=_C13129( C12352 C13129 ) C12352_=_C13130( C12352 C13130 ) C12352_=_C13491( C12352 C13491 ) C12352_=_C13492( C12352 C13492 ) C12352_=_C13495( C12352 C13495 ) \nC12352_=_C13496( C12352 C13496 ) C12352_=_C14484( C12352 C14484 ) C12352_=_C14485( C12352 C14485 ) C12352_=_C14486( C12352 C14486 ) C13129_=_C13130( C13129 C13130 ) C13129_=_C13491( C13129 C13491 ) \nC13129_=_C13492( C13129 C13492 ) C13129_=_C13493( C13129 C13493 ) C13129_=_C13495( C13129 C13495 ) C13129_=_C13496( C13129 C13496 ) C13129_=_C14484( C13129 C14484 ) C13129_=_C14485( C13129 C14485 ) \nC13129_=_C14486( C13129 C14486 ) C13130_=_C13491( C13130 C13491 ) C13130_=_C13492( C13130 C13492 ) C13130_=_C13495( C13130 C13495 ) C13130_=_C13496( C13130 C13496 ) C13130_=_C14484( C13130 C14484 ) \nC13130_=_C14485( C13130 C14485 ) C13130_=_C14486( C13130 C14486 ) C13491_=_C13492( C13491 C13492 ) C13491_=_C13493( C13491 C13493 ) C13491_=_C13495( C13491 C13495 ) C13491_=_C13496( C13491 C13496 ) \nC13491_=_C14003( C13491 C14003 ) C13491_=_C14004( C13491 C14004 ) C13491_=_C14442( C13491 C14442 ) C13491_=_C14484( C13491 C14484 ) C13491_=_C14485( C13491 C14485 ) C13491_=_C14486( C13491 C14486 ) \nC13492_=_C13493( C13492 C13493 ) C13492_=_C13495( C13492 C13495 ) C13492_=_C13496( C13492 C13496 ) C13492_=_C14003( C13492 C14003 ) C13492_=_C14004( C13492 C14004 ) C13492_=_C14442( C13492 C14442 ) \nC13492_=_C14484( C13492 C14484 ) C13492_=_C14485( C13492 C14485 ) C13492_=_C14486( C13492 C14486 ) C13493_=_C13495( C13493 C13495 ) C13493_=_C14003( C13493 C14003 ) C13493_=_C14004( C13493 C14004 ) \nC13493_=_C14172( C13493 C14172 ) C13493_=_C14352( C13493 C14352 ) C13493_=_C14442( C13493 C14442 ) C13493_=_C14484( C13493 C14484 ) C13493_=_C14485( C13493 C14485 ) C13493_=_C14486( C13493 C14486 ) \nC13495_=_C13496( C13495 C13496 ) C13495_=_C14484( C13495 C14484 ) C13495_=_C14485( C13495 C14485 ) C13495_=_C14486( C13495 C14486 ) C13496_=_C14484( C13496 C14484 ) C13496_=_C14485( C13496 C14485 ) \nC13496_=_C14486( C13496 C14486 ) C14003_=_C14004( C14003 C14004 ) C14003_=_C14172( C14003 C14172 ) C14003_=_C14184( C14003 C14184 ) C14003_=_C14352( C14003 C14352 ) C14003_=_C14442( C14003 C14442 ) \nC14003_=_C14484( C14003 C14484 ) C14003_=_C14485( C14003 C14485 ) C14003_=_C14486( C14003 C14486 ) C14004_=_C14352( C14004 C14352 ) C14004_=_C14442( C14004 C14442 ) C14004_=_C14484( C14004 C14484 ) \nC14004_=_C14485( C14004 C14485 ) C14004_=_C14486( C14004 C14486 ) C14172_=_C14184( C14172 C14184 ) C14172_=_C14352( C14172 C14352 ) C14172_=_C14442( C14172 C14442 ) C14184_=_C14352( C14184 C14352 ) \nC14184_=_C14442( C14184 C14442 ) C14352_=_C14442( C14352 C14442 ) C14352_=_C14485( C14352 C14485 ) C14442_=_C14484( C14442 C14484 ) C14442_=_C14485( C14442 C14485 ) C14442_=_C14486( C14442 C14486 ) \nC14484_=_C14485( C14484 C14485 ) C14484_=_C14486( C14484 C14486 ) C14485_=_C14486( C14485 C14486 ) "];2587-&gt;2702[label="19: C3545 C3761 C12351 C12352 C13129 \nC13130 C13491 C13492 C13495 C13496 C14003 \nC14004 C14172 C14184 C14352 C14442 C14484 \nC14485 C14486 \n101: C3545_=_C3761 ,C3545_=_C13491 ,C3545_=_C13492 ,C3545_=_C14003 ,C3545_=_C14004 ,\nC3545_=_C14442 ,C3545_=_C14484 ,C3545_=_C14485 ,C3545_=_C14486 ,C3761_=_C13491 ,C3761_=_C13492 ,\nC3761_=_C14003 ,C3761_=_C14004 ,C3761_=_C14442 ,C3761_=_C14484 ,C3761_=_C14485 ,C3761_=_C14486 ,\nC12351_=_C12352 ,C12351_=_C13129 ,C12351_=_C13130 ,C12351_=_C13491 ,C12351_=_C13492 ,C12351_=_C13495 ,\nC12351_=_C13496 ,C12351_=_C14484 ,C12351_=_C14485 ,C12351_=_C14486 ,C12352_=_C13129 ,C12352_=_C13130 ,\nC12352_=_C13491 ,C12352_=_C13492 ,C12352_=_C13495 ,C12352_=_C13496 ,C12352_=_C14484 ,C12352_=_C14485 ,\nC12352_=_C14486 ,C13129_=_C13130 ,C13129_=_C13491 ,C13129_=_C13492 ,C13129_=_C13495 ,C13129_=_C13496 ,\nC13129_=_C14484 ,C13129_=_C14485 ,C13129_=_C14486 ,C13130_=_C13491 ,C13130_=_C13492 ,C13130_=_C13495 ,\nC13130_=_C13496 ,C13130_=_C14484 ,C13130_=_C14485 ,C13130_=_C14486 ,C13491_=_C13492 ,C13491_=_C13495 ,\nC13491_=_C13496 ,C13491_=_C14003 ,C13491_=_C14004 ,C13491_=_C14442 ,C13491_=_C14484 ,C13491_=_C14485 ,\nC13491_=_C14486 ,C13492_=_C13495 ,C13492_=_C13496 ,C13492_=_C14003 ,C13492_=_C14004 ,C13492_=_C14442 ,\nC13492_=_C14484 ,C13492_=_C14485 ,C13492_=_C14486 ,C13495_=_C13496 ,C13495_=_C14484 ,C13495_=_C14485 ,\nC13495_=_C14486 ,C13496_=_C14484 ,C13496_=_C14485 ,C13496_=_C14486 ,C14003_=_C14004 ,C14003_=_C14172 ,\nC14003_=_C14184 ,C14003_=_C14352 ,C14003_=_C14442 ,C14003_=_C14484 ,C14003_=_C14485 ,C14003_=_C14486 ,\nC14004_=_C14352 ,C14004_=_C14442 ,C14004_=_C14484 ,C14004_=_C14485 ,C14004_=_C14486 ,C14172_=_C14184 ,\nC14172_=_C14352 ,C14172_=_C14442 ,C14184_=_C14352 ,C14184_=_C14442 ,C14352_=_C14442 ,C14352_=_C14485 ,\nC14442_=_C14484 ,C14442_=_C14485 ,C14442_=_C14486 ,C14484_=_C14485 ,C14484_=_C14486 ,C14485_=_C14486 ,"];2703[shape=box, label="id:2703 level: 9\n16: C12351 C12352 C12620 C12685 C12774 \nC13129 C13130 C13495 C13496 C13670 C13671 \nC14012 C14014 C14171 C14183 C14351 \n74: C12351_=_C12352( C12351 C12352 ) C12351_=_C12685( C12351 C12685 ) C12351_=_C13129( C12351 C13129 ) C12351_=_C13130( C12351 C13130 ) C12351_=_C13495( C12351 C13495 ) \nC12351_=_C13496( C12351 C13496 ) C12351_=_C13670( C12351 C13670 ) C12351_=_C13671( C12351 C13671 ) C12351_=_C14171( C12351 C14171 ) C12351_=_C14183( C12351 C14183 ) C12351_=_C14351( C12351 C14351 ) \nC12352_=_C12685( C12352 C12685 ) C12352_=_C13129( C12352 C13129 ) C12352_=_C13130( C12352 C13130 ) C12352_=_C13495( C12352 C13495 ) C12352_=_C13496( C12352 C13496 ) C12352_=_C13670( C12352 C13670 ) \nC12352_=_C13671( C12352 C13671 ) C12352_=_C14171( C12352 C14171 ) C12352_=_C14183( C12352 C14183 ) C12352_=_C14351( C12352 C14351 ) C12620_=_C12685( C12620 C12685 ) C12620_=_C14012( C12620 C14012 ) \nC12685_=_C13129( C12685 C13129 ) C12685_=_C13130( C12685 C13130 ) C12685_=_C13495( C12685 C13495 ) C12685_=_C13496( C12685 C13496 ) C12685_=_C13670( C12685 C13670 ) C12685_=_C13671( C12685 C13671 ) \nC12685_=_C14012( C12685 C14012 ) C12685_=_C14171( C12685 C14171 ) C12685_=_C14183( C12685 C14183 ) C12685_=_C14351( C12685 C14351 ) C13129_=_C13130( C13129 C13130 ) C13129_=_C13495( C13129 C13495 ) \nC13129_=_C13496( C13129 C13496 ) C13129_=_C13670( C13129 C13670 ) C13129_=_C13671( C13129 C13671 ) C13129_=_C14171( C13129 C14171 ) C13129_=_C14183( C13129 C14183 ) C13129_=_C14351( C13129 C14351 ) \nC13130_=_C13495( C13130 C13495 ) C13130_=_C13496( C13130 C13496 ) C13130_=_C13670( C13130 C13670 ) C13130_=_C13671( C13130 C13671 ) C13130_=_C14171( C13130 C14171 ) C13130_=_C14183( C13130 C14183 ) \nC13130_=_C14351( C13130 C14351 ) C13495_=_C13496( C13495 C13496 ) C13495_=_C13670( C13495 C13670 ) C13495_=_C13671( C13495 C13671 ) C13495_=_C14012( C13495 C14012 ) C13495_=_C14014( C13495 C14014 ) \nC13495_=_C14171( C13495 C14171 ) C13495_=_C14183( C13495 C14183 ) C13495_=_C14351( C13495 C14351 ) C13496_=_C13670( C13496 C13670 ) C13496_=_C13671( C13496 C13671 ) C13496_=_C14012( C13496 C14012 ) \nC13496_=_C14014( C13496 C14014 ) C13496_=_C14171( C13496 C14171 ) C13496_=_C14183( C13496 C14183 ) C13496_=_C14351( C13496 C14351 ) C13670_=_C13671( C13670 C13671 ) C13670_=_C14171( C13670 C14171 ) \nC13670_=_C14183( C13670 C14183 ) C13670_=_C14351( C13670 C14351 ) C13671_=_C14171( C13671 C14171 ) C13671_=_C14183( C13671 C14183 ) C13671_=_C14351( C13671 C14351 ) C14012_=_C14014( C14012 C14014 ) \nC14171_=_C14183( C14171 C14183 ) C14171_=_C14351( C14171 C14351 ) C14183_=_C14351( C14183 C14351 ) "];2588-&gt;2703[label="15: C12351 C12352 C12620 C12774 C13129 \nC13130 C13495 C13496 C13670 C13671 C14012 \nC14014 C14171 C14183 C14351 \n61: C12351_=_C12352 ,C12351_=_C13129 ,C12351_=_C13130 ,C12351_=_C13495 ,C12351_=_C13496 ,\nC12351_=_C13670 ,C12351_=_C13671 ,C12351_=_C14171 ,C12351_=_C14183 ,C12351_=_C14351 ,C12352_=_C13129 ,\nC12352_=_C13130 ,C12352_=_C13495 ,C12352_=_C13496 ,C12352_=_C13670 ,C12352_=_C13671 ,C12352_=_C14171 ,\nC12352_=_C14183 ,C12352_=_C14351 ,C12620_=_C14012 ,C13129_=_C13130 ,C13129_=_C13495 ,C13129_=_C13496 ,\nC13129_=_C13670 ,C13129_=_C13671 ,C13129_=_C14171 ,C13129_=_C14183 ,C13129_=_C14351 ,C13130_=_C13495 ,\nC13130_=_C13496 ,C13130_=_C13670 ,C13130_=_C13671 ,C13130_=_C14171 ,C13130_=_C14183 ,C13130_=_C14351 ,\nC13495_=_C13496</w:t>
      </w:r>
    </w:p>
    <w:p>
      <w:pPr>
        <w:pStyle w:val="PreformattedText"/>
        <w:bidi w:val="0"/>
        <w:spacing w:before="0" w:after="0"/>
        <w:jc w:val="left"/>
        <w:rPr/>
      </w:pPr>
      <w:r>
        <w:rPr/>
        <w:t xml:space="preserve"> </w:t>
      </w:r>
      <w:r>
        <w:rPr/>
        <w:t>,C13495_=_C13670 ,C13495_=_C13671 ,C13495_=_C14012 ,C13495_=_C14014 ,C13495_=_C14171 ,\nC13495_=_C14183 ,C13495_=_C14351 ,C13496_=_C13670 ,C13496_=_C13671 ,C13496_=_C14012 ,C13496_=_C14014 ,\nC13496_=_C14171 ,C13496_=_C14183 ,C13496_=_C14351 ,C13670_=_C13671 ,C13670_=_C14171 ,C13670_=_C14183 ,\nC13670_=_C14351 ,C13671_=_C14171 ,C13671_=_C14183 ,C13671_=_C14351 ,C14012_=_C14014 ,C14171_=_C14183 ,\nC14171_=_C14351 ,C14183_=_C14351 ,"];2704[shape=box, label="id:2704 level: 9\n20: C12384 C12385 C12522 C12620 C12774 \nC12866 C12939 C13031 C13156 C13157 C13519 \nC13520 C13760 C13761 C14060 C14062 C14216 \nC14228 C14261 C14367 \n74: C12384_=_C12385( C12384 C12385 ) C12384_=_C12866( C12384 C12866 ) C12384_=_C13156( C12384 C13156 ) C12384_=_C13157( C12384 C13157 ) C12384_=_C13519( C12384 C13519 ) \nC12384_=_C13520( C12384 C13520 ) C12384_=_C13760( C12384 C13760 ) C12384_=_C13761( C12384 C13761 ) C12384_=_C14216( C12384 C14216 ) C12384_=_C14228( C12384 C14228 ) C12384_=_C14367( C12384 C14367 ) \nC12385_=_C12866( C12385 C12866 ) C12385_=_C13156( C12385 C13156 ) C12385_=_C13157( C12385 C13157 ) C12385_=_C13519( C12385 C13519 ) C12385_=_C13520( C12385 C13520 ) C12385_=_C13760( C12385 C13760 ) \nC12385_=_C13761( C12385 C13761 ) C12385_=_C14216( C12385 C14216 ) C12385_=_C14228( C12385 C14228 ) C12385_=_C14367( C12385 C14367 ) C12774_=_C14060( C12774 C14060 ) C12866_=_C13156( C12866 C13156 ) \nC12866_=_C13157( C12866 C13157 ) C12866_=_C13519( C12866 C13519 ) C12866_=_C13520( C12866 C13520 ) C12866_=_C13760( C12866 C13760 ) C12866_=_C13761( C12866 C13761 ) C12866_=_C14062( C12866 C14062 ) \nC12866_=_C14216( C12866 C14216 ) C12866_=_C14228( C12866 C14228 ) C12866_=_C14367( C12866 C14367 ) C13031_=_C14261( C13031 C14261 ) C13156_=_C13157( C13156 C13157 ) C13156_=_C13519( C13156 C13519 ) \nC13156_=_C13520( C13156 C13520 ) C13156_=_C13760( C13156 C13760 ) C13156_=_C13761( C13156 C13761 ) C13156_=_C14216( C13156 C14216 ) C13156_=_C14228( C13156 C14228 ) C13156_=_C14367( C13156 C14367 ) \nC13157_=_C13519( C13157 C13519 ) C13157_=_C13520( C13157 C13520 ) C13157_=_C13760( C13157 C13760 ) C13157_=_C13761( C13157 C13761 ) C13157_=_C14216( C13157 C14216 ) C13157_=_C14228( C13157 C14228 ) \nC13157_=_C14367( C13157 C14367 ) C13519_=_C13520( C13519 C13520 ) C13519_=_C13760( C13519 C13760 ) C13519_=_C13761( C13519 C13761 ) C13519_=_C14060( C13519 C14060 ) C13519_=_C14062( C13519 C14062 ) \nC13519_=_C14216( C13519 C14216 ) C13519_=_C14228( C13519 C14228 ) C13519_=_C14367( C13519 C14367 ) C13520_=_C13760( C13520 C13760 ) C13520_=_C13761( C13520 C13761 ) C13520_=_C14060( C13520 C14060 ) \nC13520_=_C14062( C13520 C14062 ) C13520_=_C14216( C13520 C14216 ) C13520_=_C14228( C13520 C14228 ) C13520_=_C14367( C13520 C14367 ) C13760_=_C13761( C13760 C13761 ) C13760_=_C14216( C13760 C14216 ) \nC13760_=_C14228( C13760 C14228 ) C13760_=_C14367( C13760 C14367 ) C13761_=_C14216( C13761 C14216 ) C13761_=_C14228( C13761 C14228 ) C13761_=_C14367( C13761 C14367 ) C14060_=_C14062( C14060 C14062 ) \nC14216_=_C14228( C14216 C14228 ) C14216_=_C14367( C14216 C14367 ) C14228_=_C14367( C14228 C14367 ) "];2588-&gt;2704[label="19: C12384 C12385 C12522 C12620 C12774 \nC12939 C13031 C13156 C13157 C13519 C13520 \nC13760 C13761 C14060 C14062 C14216 C14228 \nC14261 C14367 \n62: C12384_=_C12385 ,C12384_=_C13156 ,C12384_=_C13157 ,C12384_=_C13519 ,C12384_=_C13520 ,\nC12384_=_C13760 ,C12384_=_C13761 ,C12384_=_C14216 ,C12384_=_C14228 ,C12384_=_C14367 ,C12385_=_C13156 ,\nC12385_=_C13157 ,C12385_=_C13519 ,C12385_=_C13520 ,C12385_=_C13760 ,C12385_=_C13761 ,C12385_=_C14216 ,\nC12385_=_C14228 ,C12385_=_C14367 ,C12774_=_C14060 ,C13031_=_C14261 ,C13156_=_C13157 ,C13156_=_C13519 ,\nC13156_=_C13520 ,C13156_=_C13760 ,C13156_=_C13761 ,C13156_=_C14216 ,C13156_=_C14228 ,C13156_=_C14367 ,\nC13157_=_C13519 ,C13157_=_C13520 ,C13157_=_C13760 ,C13157_=_C13761 ,C13157_=_C14216 ,C13157_=_C14228 ,\nC13157_=_C14367 ,C13519_=_C13520 ,C13519_=_C13760 ,C13519_=_C13761 ,C13519_=_C14060 ,C13519_=_C14062 ,\nC13519_=_C14216 ,C13519_=_C14228 ,C13519_=_C14367 ,C13520_=_C13760 ,C13520_=_C13761 ,C13520_=_C14060 ,\nC13520_=_C14062 ,C13520_=_C14216 ,C13520_=_C14228 ,C13520_=_C14367 ,C13760_=_C13761 ,C13760_=_C14216 ,\nC13760_=_C14228 ,C13760_=_C14367 ,C13761_=_C14216 ,C13761_=_C14228 ,C13761_=_C14367 ,C14060_=_C14062 ,\nC14216_=_C14228 ,C14216_=_C14367 ,C14228_=_C14367 ,"];2705[shape=box, label="id:2705 level: 9\n17: C6165 C12321 C12322 C12521 C12616 \nC13102 C13103 C13104 C13105 C13471 C13472 \nC13596 C13597 C13966 C14141 C14154 C14334 \n110: C6165_=_C12321( C6165 C12321 ) C6165_=_C12322( C6165 C12322 ) C6165_=_C12521( C6165 C12521 ) C6165_=_C12616( C6165 C12616 ) C6165_=_C13102( C6165 C13102 ) \nC6165_=_C13103( C6165 C13103 ) C6165_=_C13104( C6165 C13104 ) C6165_=_C13105( C6165 C13105 ) C6165_=_C13471( C6165 C13471 ) C6165_=_C13472( C6165 C13472 ) C6165_=_C13596( C6165 C13596 ) \nC6165_=_C13597( C6165 C13597 ) C6165_=_C14141( C6165 C14141 ) C6165_=_C14154( C6165 C14154 ) C6165_=_C14334( C6165 C14334 ) C12321_=_C12322( C12321 C12322 ) C12321_=_C12521( C12321 C12521 ) \nC12321_=_C13102( C12321 C13102 ) C12321_=_C13103( C12321 C13103 ) C12321_=_C13104( C12321 C13104 ) C12321_=_C13105( C12321 C13105 ) C12321_=_C13471( C12321 C13471 ) C12321_=_C13472( C12321 C13472 ) \nC12321_=_C13596( C12321 C13596 ) C12321_=_C13597( C12321 C13597 ) C12321_=_C14141( C12321 C14141 ) C12321_=_C14154( C12321 C14154 ) C12321_=_C14334( C12321 C14334 ) C12322_=_C12521( C12322 C12521 ) \nC12322_=_C13102( C12322 C13102 ) C12322_=_C13103( C12322 C13103 ) C12322_=_C13104( C12322 C13104 ) C12322_=_C13105( C12322 C13105 ) C12322_=_C13471( C12322 C13471 ) C12322_=_C13472( C12322 C13472 ) \nC12322_=_C13596( C12322 C13596 ) C12322_=_C13597( C12322 C13597 ) C12322_=_C14141( C12322 C14141 ) C12322_=_C14154( C12322 C14154 ) C12322_=_C14334( C12322 C14334 ) C12521_=_C13102( C12521 C13102 ) \nC12521_=_C13103( C12521 C13103 ) C12521_=_C13104( C12521 C13104 ) C12521_=_C13105( C12521 C13105 ) C12521_=_C13471( C12521 C13471 ) C12521_=_C13472( C12521 C13472 ) C12521_=_C13596( C12521 C13596 ) \nC12521_=_C13597( C12521 C13597 ) C12521_=_C14141( C12521 C14141 ) C12521_=_C14154( C12521 C14154 ) C12521_=_C14334( C12521 C14334 ) C13102_=_C13103( C13102 C13103 ) C13102_=_C13104( C13102 C13104 ) \nC13102_=_C13105( C13102 C13105 ) C13102_=_C13471( C13102 C13471 ) C13102_=_C13472( C13102 C13472 ) C13102_=_C13596( C13102 C13596 ) C13102_=_C13597( C13102 C13597 ) C13102_=_C14141( C13102 C14141 ) \nC13102_=_C14154( C13102 C14154 ) C13102_=_C14334( C13102 C14334 ) C13103_=_C13104( C13103 C13104 ) C13103_=_C13105( C13103 C13105 ) C13103_=_C13471( C13103 C13471 ) C13103_=_C13472( C13103 C13472 ) \nC13103_=_C13596( C13103 C13596 ) C13103_=_C13597( C13103 C13597 ) C13103_=_C14141( C13103 C14141 ) C13103_=_C14154( C13103 C14154 ) C13103_=_C14334( C13103 C14334 ) C13104_=_C13105( C13104 C13105 ) \nC13104_=_C13471( C13104 C13471 ) C13104_=_C13472( C13104 C13472 ) C13104_=_C13596( C13104 C13596 ) C13104_=_C13597( C13104 C13597 ) C13104_=_C13966( C13104 C13966 ) C13104_=_C14141( C13104 C14141 ) \nC13104_=_C14154( C13104 C14154 ) C13104_=_C14334( C13104 C14334 ) C13105_=_C13471( C13105 C13471 ) C13105_=_C13472( C13105 C13472 ) C13105_=_C13596( C13105 C13596 ) C13105_=_C13597( C13105 C13597 ) \nC13105_=_C13966( C13105 C13966 ) C13105_=_C14141( C13105 C14141 ) C13105_=_C14154( C13105 C14154 ) C13105_=_C14334( C13105 C14334 ) C13471_=_C13472( C13471 C13472 ) C13471_=_C13596( C13471 C13596 ) \nC13471_=_C13597( C13471 C13597 ) C13471_=_C13966( C13471 C13966 ) C13471_=_C14141( C13471 C14141 ) C13471_=_C14154( C13471 C14154 ) C13471_=_C14334( C13471 C14334 ) C13472_=_C13596( C13472 C13596 ) \nC13472_=_C13597( C13472 C13597 ) C13472_=_C13966( C13472 C13966 ) C13472_=_C14141( C13472 C14141 ) C13472_=_C14154( C13472 C14154 ) C13472_=_C14334( C13472 C14334 ) C13596_=_C13597( C13596 C13597 ) \nC13596_=_C14141( C13596 C14141 ) C13596_=_C14154( C13596 C14154 ) C13596_=_C14334( C13596 C14334 ) C13597_=_C14141( C13597 C14141 ) C13597_=_C14154( C13597 C14154 ) C13597_=_C14334( C13597 C14334 ) \nC14141_=_C14154( C14141 C14154 ) C14141_=_C14334( C14141 C14334 ) C14154_=_C14334( C14154 C14334 ) "];2589-&gt;2705[label="16: C12321 C12322 C12521 C12616 C13102 \nC13103 C13104 C13105 C13471 C13472 C13596 \nC13597 C13966 C14141 C14154 C14334 \n95: C12321_=_C12322 ,C12321_=_C12521 ,C12321_=_C13102 ,C12321_=_C13103 ,C12321_=_C13104 ,\nC12321_=_C13105 ,C12321_=_C13471 ,C12321_=_C13472 ,C12321_=_C13596 ,C12321_=_C13597 ,C12321_=_C14141 ,\nC12321_=_C14154 ,C12321_=_C14334 ,C12322_=_C12521 ,C12322_=_C13102 ,C12322_=_C13103 ,C12322_=_C13104 ,\nC12322_=_C13105 ,C12322_=_C13471 ,C12322_=_C13472 ,C12322_=_C13596 ,C12322_=_C13597 ,C12322_=_C14141 ,\nC12322_=_C14154 ,C12322_=_C14334 ,C12521_=_C13102 ,C12521_=_C13103 ,C12521_=_C13104 ,C12521_=_C13105 ,\nC12521_=_C13471 ,C12521_=_C13472 ,C12521_=_C13596 ,C12521_=_C13597 ,C12521_=_C14141 ,C12521_=_C14154 ,\nC12521_=_C14334 ,C13102_=_C13103 ,C13102_=_C13104 ,C13102_=_C13105 ,C13102_=_C13471 ,C13102_=_C13472 ,\nC13102_=_C13596 ,C13102_=_C13597 ,C13102_=_C14141 ,C13102_=_C14154 ,C13102_=_C14334 ,C13103_=_C13104 ,\nC13103_=_C13105 ,C13103_=_C13471 ,C13103_=_C13472 ,C13103_=_C13596 ,C13103_=_C13597 ,C13103_=_C14141 ,\nC13103_=_C14154 ,C13103_=_C14334 ,C13104_=_C13105 ,C13104_=_C13471 ,C13104_=_C13472 ,C13104_=_C13596 ,\nC13104_=_C13597 ,C13104_=_C13966 ,C13104_=_C14141 ,C13104_=_C14154 ,C13104_=_C14334 ,C13105_=_C13471 ,\nC13105_=_C13472 ,C13105_=_C13596 ,C13105_=_C13597 ,C13105_=_C13966 ,C13105_=_C14141 ,C13105_=_C14154 ,\nC13105_=_C14334 ,C13471_=_C13472 ,C13471_=_C13596 ,C13471_=_C13597 ,C13471_=_C13966 ,C13471_=_C14141 ,\nC13471_=_C14154 ,C13471_=_C14334 ,C13472_=_C13596 ,C13472_=_C13597 ,C13472_=_C13966 ,C13472_=_C14141 ,\nC13472_=_C14154 ,C13472_=_C14334 ,C13596_=_C13597 ,C13596_=_C14141 ,C13596_=_C14154 ,C13596_=_C14334 ,\nC13597_=_C14141 ,C13597_=_C14154 ,C13597_=_C14334 ,C14141_=_C14154</w:t>
      </w:r>
    </w:p>
    <w:p>
      <w:pPr>
        <w:pStyle w:val="PreformattedText"/>
        <w:bidi w:val="0"/>
        <w:spacing w:before="0" w:after="0"/>
        <w:jc w:val="left"/>
        <w:rPr/>
      </w:pPr>
      <w:r>
        <w:rPr/>
        <w:t xml:space="preserve"> </w:t>
      </w:r>
      <w:r>
        <w:rPr/>
        <w:t>,C14141_=_C14334 ,C14154_=_C14334 ,"];2706[shape=box, label="id:2706 level: 9\n18: C12354 C12355 C12616 C12684 C12769 \nC13129 C13130 C13131 C13132 C13495 C13496 \nC13670 C13671 C14012 C14014 C14170 C14182 \nC14350 \n103: C12354_=_C12355( C12354 C12355 ) C12354_=_C12684( C12354 C12684 ) C12354_=_C13129( C12354 C13129 ) C12354_=_C13130( C12354 C13130 ) C12354_=_C13131( C12354 C13131 ) \nC12354_=_C13132( C12354 C13132 ) C12354_=_C13495( C12354 C13495 ) C12354_=_C13496( C12354 C13496 ) C12354_=_C13670( C12354 C13670 ) C12354_=_C13671( C12354 C13671 ) C12354_=_C14170( C12354 C14170 ) \nC12354_=_C14182( C12354 C14182 ) C12354_=_C14350( C12354 C14350 ) C12355_=_C12684( C12355 C12684 ) C12355_=_C13129( C12355 C13129 ) C12355_=_C13130( C12355 C13130 ) C12355_=_C13131( C12355 C13131 ) \nC12355_=_C13132( C12355 C13132 ) C12355_=_C13495( C12355 C13495 ) C12355_=_C13496( C12355 C13496 ) C12355_=_C13670( C12355 C13670 ) C12355_=_C13671( C12355 C13671 ) C12355_=_C14170( C12355 C14170 ) \nC12355_=_C14182( C12355 C14182 ) C12355_=_C14350( C12355 C14350 ) C12616_=_C12684( C12616 C12684 ) C12616_=_C14012( C12616 C14012 ) C12684_=_C13129( C12684 C13129 ) C12684_=_C13130( C12684 C13130 ) \nC12684_=_C13131( C12684 C13131 ) C12684_=_C13132( C12684 C13132 ) C12684_=_C13495( C12684 C13495 ) C12684_=_C13496( C12684 C13496 ) C12684_=_C13670( C12684 C13670 ) C12684_=_C13671( C12684 C13671 ) \nC12684_=_C14012( C12684 C14012 ) C12684_=_C14170( C12684 C14170 ) C12684_=_C14182( C12684 C14182 ) C12684_=_C14350( C12684 C14350 ) C13129_=_C13130( C13129 C13130 ) C13129_=_C13131( C13129 C13131 ) \nC13129_=_C13132( C13129 C13132 ) C13129_=_C13495( C13129 C13495 ) C13129_=_C13496( C13129 C13496 ) C13129_=_C13670( C13129 C13670 ) C13129_=_C13671( C13129 C13671 ) C13129_=_C14170( C13129 C14170 ) \nC13129_=_C14182( C13129 C14182 ) C13129_=_C14350( C13129 C14350 ) C13130_=_C13131( C13130 C13131 ) C13130_=_C13132( C13130 C13132 ) C13130_=_C13495( C13130 C13495 ) C13130_=_C13496( C13130 C13496 ) \nC13130_=_C13670( C13130 C13670 ) C13130_=_C13671( C13130 C13671 ) C13130_=_C14170( C13130 C14170 ) C13130_=_C14182( C13130 C14182 ) C13130_=_C14350( C13130 C14350 ) C13131_=_C13132( C13131 C13132 ) \nC13131_=_C13495( C13131 C13495 ) C13131_=_C13496( C13131 C13496 ) C13131_=_C13670( C13131 C13670 ) C13131_=_C13671( C13131 C13671 ) C13131_=_C14012( C13131 C14012 ) C13131_=_C14014( C13131 C14014 ) \nC13131_=_C14170( C13131 C14170 ) C13131_=_C14182( C13131 C14182 ) C13131_=_C14350( C13131 C14350 ) C13132_=_C13495( C13132 C13495 ) C13132_=_C13496( C13132 C13496 ) C13132_=_C13670( C13132 C13670 ) \nC13132_=_C13671( C13132 C13671 ) C13132_=_C14012( C13132 C14012 ) C13132_=_C14014( C13132 C14014 ) C13132_=_C14170( C13132 C14170 ) C13132_=_C14182( C13132 C14182 ) C13132_=_C14350( C13132 C14350 ) \nC13495_=_C13496( C13495 C13496 ) C13495_=_C13670( C13495 C13670 ) C13495_=_C13671( C13495 C13671 ) C13495_=_C14012( C13495 C14012 ) C13495_=_C14014( C13495 C14014 ) C13495_=_C14170( C13495 C14170 ) \nC13495_=_C14182( C13495 C14182 ) C13495_=_C14350( C13495 C14350 ) C13496_=_C13670( C13496 C13670 ) C13496_=_C13671( C13496 C13671 ) C13496_=_C14012( C13496 C14012 ) C13496_=_C14014( C13496 C14014 ) \nC13496_=_C14170( C13496 C14170 ) C13496_=_C14182( C13496 C14182 ) C13496_=_C14350( C13496 C14350 ) C13670_=_C13671( C13670 C13671 ) C13670_=_C14170( C13670 C14170 ) C13670_=_C14182( C13670 C14182 ) \nC13670_=_C14350( C13670 C14350 ) C13671_=_C14170( C13671 C14170 ) C13671_=_C14182( C13671 C14182 ) C13671_=_C14350( C13671 C14350 ) C14012_=_C14014( C14012 C14014 ) C14170_=_C14182( C14170 C14182 ) \nC14170_=_C14350( C14170 C14350 ) C14182_=_C14350( C14182 C14350 ) "];2590-&gt;2706[label="17: C12354 C12355 C12616 C12769 C13129 \nC13130 C13131 C13132 C13495 C13496 C13670 \nC13671 C14012 C14014 C14170 C14182 C14350 \n88: C12354_=_C12355 ,C12354_=_C13129 ,C12354_=_C13130 ,C12354_=_C13131 ,C12354_=_C13132 ,\nC12354_=_C13495 ,C12354_=_C13496 ,C12354_=_C13670 ,C12354_=_C13671 ,C12354_=_C14170 ,C12354_=_C14182 ,\nC12354_=_C14350 ,C12355_=_C13129 ,C12355_=_C13130 ,C12355_=_C13131 ,C12355_=_C13132 ,C12355_=_C13495 ,\nC12355_=_C13496 ,C12355_=_C13670 ,C12355_=_C13671 ,C12355_=_C14170 ,C12355_=_C14182 ,C12355_=_C14350 ,\nC12616_=_C14012 ,C13129_=_C13130 ,C13129_=_C13131 ,C13129_=_C13132 ,C13129_=_C13495 ,C13129_=_C13496 ,\nC13129_=_C13670 ,C13129_=_C13671 ,C13129_=_C14170 ,C13129_=_C14182 ,C13129_=_C14350 ,C13130_=_C13131 ,\nC13130_=_C13132 ,C13130_=_C13495 ,C13130_=_C13496 ,C13130_=_C13670 ,C13130_=_C13671 ,C13130_=_C14170 ,\nC13130_=_C14182 ,C13130_=_C14350 ,C13131_=_C13132 ,C13131_=_C13495 ,C13131_=_C13496 ,C13131_=_C13670 ,\nC13131_=_C13671 ,C13131_=_C14012 ,C13131_=_C14014 ,C13131_=_C14170 ,C13131_=_C14182 ,C13131_=_C14350 ,\nC13132_=_C13495 ,C13132_=_C13496 ,C13132_=_C13670 ,C13132_=_C13671 ,C13132_=_C14012 ,C13132_=_C14014 ,\nC13132_=_C14170 ,C13132_=_C14182 ,C13132_=_C14350 ,C13495_=_C13496 ,C13495_=_C13670 ,C13495_=_C13671 ,\nC13495_=_C14012 ,C13495_=_C14014 ,C13495_=_C14170 ,C13495_=_C14182 ,C13495_=_C14350 ,C13496_=_C13670 ,\nC13496_=_C13671 ,C13496_=_C14012 ,C13496_=_C14014 ,C13496_=_C14170 ,C13496_=_C14182 ,C13496_=_C14350 ,\nC13670_=_C13671 ,C13670_=_C14170 ,C13670_=_C14182 ,C13670_=_C14350 ,C13671_=_C14170 ,C13671_=_C14182 ,\nC13671_=_C14350 ,C14012_=_C14014 ,C14170_=_C14182 ,C14170_=_C14350 ,C14182_=_C14350 ,"];2707[shape=box, label="id:2707 level: 9\n23: C12387 C12388 C12520 C12616 C12769 \nC12865 C13014 C13030 C13156 C13157 C13158 \nC13159 C13519 C13520 C13760 C13761 C14060 \nC14062 C14108 C14215 C14227 C14260 C14366 \n106: C12387_=_C12388( C12387 C12388 ) C12387_=_C12865( C12387 C12865 ) C12387_=_C13156( C12387 C13156 ) C12387_=_C13157( C12387 C13157 ) C12387_=_C13158( C12387 C13158 ) \nC12387_=_C13159( C12387 C13159 ) C12387_=_C13519( C12387 C13519 ) C12387_=_C13520( C12387 C13520 ) C12387_=_C13760( C12387 C13760 ) C12387_=_C13761( C12387 C13761 ) C12387_=_C14215( C12387 C14215 ) \nC12387_=_C14227( C12387 C14227 ) C12387_=_C14366( C12387 C14366 ) C12388_=_C12865( C12388 C12865 ) C12388_=_C13156( C12388 C13156 ) C12388_=_C13157( C12388 C13157 ) C12388_=_C13158( C12388 C13158 ) \nC12388_=_C13159( C12388 C13159 ) C12388_=_C13519( C12388 C13519 ) C12388_=_C13520( C12388 C13520 ) C12388_=_C13760( C12388 C13760 ) C12388_=_C13761( C12388 C13761 ) C12388_=_C14215( C12388 C14215 ) \nC12388_=_C14227( C12388 C14227 ) C12388_=_C14366( C12388 C14366 ) C12769_=_C14060( C12769 C14060 ) C12865_=_C13156( C12865 C13156 ) C12865_=_C13157( C12865 C13157 ) C12865_=_C13158( C12865 C13158 ) \nC12865_=_C13159( C12865 C13159 ) C12865_=_C13519( C12865 C13519 ) C12865_=_C13520( C12865 C13520 ) C12865_=_C13760( C12865 C13760 ) C12865_=_C13761( C12865 C13761 ) C12865_=_C14062( C12865 C14062 ) \nC12865_=_C14215( C12865 C14215 ) C12865_=_C14227( C12865 C14227 ) C12865_=_C14366( C12865 C14366 ) C13014_=_C13030( C13014 C13030 ) C13014_=_C14108( C13014 C14108 ) C13014_=_C14260( C13014 C14260 ) \nC13030_=_C14260( C13030 C14260 ) C13156_=_C13157( C13156 C13157 ) C13156_=_C13158( C13156 C13158 ) C13156_=_C13159( C13156 C13159 ) C13156_=_C13519( C13156 C13519 ) C13156_=_C13520( C13156 C13520 ) \nC13156_=_C13760( C13156 C13760 ) C13156_=_C13761( C13156 C13761 ) C13156_=_C14215( C13156 C14215 ) C13156_=_C14227( C13156 C14227 ) C13156_=_C14366( C13156 C14366 ) C13157_=_C13158( C13157 C13158 ) \nC13157_=_C13159( C13157 C13159 ) C13157_=_C13519( C13157 C13519 ) C13157_=_C13520( C13157 C13520 ) C13157_=_C13760( C13157 C13760 ) C13157_=_C13761( C13157 C13761 ) C13157_=_C14215( C13157 C14215 ) \nC13157_=_C14227( C13157 C14227 ) C13157_=_C14366( C13157 C14366 ) C13158_=_C13159( C13158 C13159 ) C13158_=_C13519( C13158 C13519 ) C13158_=_C13520( C13158 C13520 ) C13158_=_C13760( C13158 C13760 ) \nC13158_=_C13761( C13158 C13761 ) C13158_=_C14060( C13158 C14060 ) C13158_=_C14062( C13158 C14062 ) C13158_=_C14215( C13158 C14215 ) C13158_=_C14227( C13158 C14227 ) C13158_=_C14366( C13158 C14366 ) \nC13159_=_C13519( C13159 C13519 ) C13159_=_C13520( C13159 C13520 ) C13159_=_C13760( C13159 C13760 ) C13159_=_C13761( C13159 C13761 ) C13159_=_C14060( C13159 C14060 ) C13159_=_C14062( C13159 C14062 ) \nC13159_=_C14215( C13159 C14215 ) C13159_=_C14227( C13159 C14227 ) C13159_=_C14366( C13159 C14366 ) C13519_=_C13520( C13519 C13520 ) C13519_=_C13760( C13519 C13760 ) C13519_=_C13761( C13519 C13761 ) \nC13519_=_C14060( C13519 C14060 ) C13519_=_C14062( C13519 C14062 ) C13519_=_C14215( C13519 C14215 ) C13519_=_C14227( C13519 C14227 ) C13519_=_C14366( C13519 C14366 ) C13520_=_C13760( C13520 C13760 ) \nC13520_=_C13761( C13520 C13761 ) C13520_=_C14060( C13520 C14060 ) C13520_=_C14062( C13520 C14062 ) C13520_=_C14215( C13520 C14215 ) C13520_=_C14227( C13520 C14227 ) C13520_=_C14366( C13520 C14366 ) \nC13760_=_C13761( C13760 C13761 ) C13760_=_C14215( C13760 C14215 ) C13760_=_C14227( C13760 C14227 ) C13760_=_C14366( C13760 C14366 ) C13761_=_C14215( C13761 C14215 ) C13761_=_C14227( C13761 C14227 ) \nC13761_=_C14366( C13761 C14366 ) C14060_=_C14062( C14060 C14062 ) C14215_=_C14227( C14215 C14227 ) C14215_=_C14366( C14215 C14366 ) C14227_=_C14366( C14227 C14366 ) "];2590-&gt;2707[label="22: C12387 C12388 C12520 C12616 C12769 \nC13014 C13030 C13156 C13157 C13158 C13159 \nC13519 C13520 C13760 C13761 C14060 C14062 \nC14108 C14215 C14227 C14260 C14366 \n92: C12387_=_C12388 ,C12387_=_C13156 ,C12387_=_C13157 ,C12387_=_C13158 ,C12387_=_C13159 ,\nC12387_=_C13519 ,C12387_=_C13520 ,C12387_=_C13760 ,C12387_=_C13761 ,C12387_=_C14215 ,C12387_=_C14227 ,\nC12387_=_C14366 ,C12388_=_C13156 ,C12388_=_C13157 ,C12388_=_C13158 ,C12388_=_C13159 ,C12388_=_C13519 ,\nC12388_=_C13520 ,C12388_=_C13760 ,C12388_=_C13761 ,C12388_=_C14215 ,C12388_=_C14227 ,C12388_=_C14366 ,\nC12769_=_C14060 ,C13014_=_C13030 ,C13014_=_C14108 ,C13014_=_C14260 ,C13030_=_C14260 ,C13156_=_C13157 ,\nC13156_=_C13158 ,C13156_=_C13159 ,C13156_=_C13519 ,C13156_=_C13520 ,C13156_=_C13760 ,C13156_=_C13761 ,\nC13156_=_C14215</w:t>
      </w:r>
    </w:p>
    <w:p>
      <w:pPr>
        <w:pStyle w:val="PreformattedText"/>
        <w:bidi w:val="0"/>
        <w:spacing w:before="0" w:after="0"/>
        <w:jc w:val="left"/>
        <w:rPr/>
      </w:pPr>
      <w:r>
        <w:rPr/>
        <w:t xml:space="preserve"> </w:t>
      </w:r>
      <w:r>
        <w:rPr/>
        <w:t>,C13156_=_C14227 ,C13156_=_C14366 ,C13157_=_C13158 ,C13157_=_C13159 ,C13157_=_C13519 ,\nC13157_=_C13520 ,C13157_=_C13760 ,C13157_=_C13761 ,C13157_=_C14215 ,C13157_=_C14227 ,C13157_=_C14366 ,\nC13158_=_C13159 ,C13158_=_C13519 ,C13158_=_C13520 ,C13158_=_C13760 ,C13158_=_C13761 ,C13158_=_C14060 ,\nC13158_=_C14062 ,C13158_=_C14215 ,C13158_=_C14227 ,C13158_=_C14366 ,C13159_=_C13519 ,C13159_=_C13520 ,\nC13159_=_C13760 ,C13159_=_C13761 ,C13159_=_C14060 ,C13159_=_C14062 ,C13159_=_C14215 ,C13159_=_C14227 ,\nC13159_=_C14366 ,C13519_=_C13520 ,C13519_=_C13760 ,C13519_=_C13761 ,C13519_=_C14060 ,C13519_=_C14062 ,\nC13519_=_C14215 ,C13519_=_C14227 ,C13519_=_C14366 ,C13520_=_C13760 ,C13520_=_C13761 ,C13520_=_C14060 ,\nC13520_=_C14062 ,C13520_=_C14215 ,C13520_=_C14227 ,C13520_=_C14366 ,C13760_=_C13761 ,C13760_=_C14215 ,\nC13760_=_C14227 ,C13760_=_C14366 ,C13761_=_C14215 ,C13761_=_C14227 ,C13761_=_C14366 ,C14060_=_C14062 ,\nC14215_=_C14227 ,C14215_=_C14366 ,C14227_=_C14366 ,"];2708[shape=box, label="id:2708 level: 9\n30: C12524 C12624 C13596 C13597 C13670 \nC13671 C13760 C13761 C13850 C13851 C13962 \nC13966 C14012 C14014 C14060 C14062 C14108 \nC14110 C14143 C14156 C14172 C14184 C14217 \nC14229 C14262 C14274 C14336 C14352 C14368 \nC14384 \n46: C12524_=_C13962( C12524 C13962 ) C12624_=_C14012( C12624 C14012 ) C13596_=_C13597( C13596 C13597 ) C13596_=_C14143( C13596 C14143 ) C13596_=_C14156( C13596 C14156 ) \nC13596_=_C14336( C13596 C14336 ) C13597_=_C14143( C13597 C14143 ) C13597_=_C14156( C13597 C14156 ) C13597_=_C14336( C13597 C14336 ) C13670_=_C13671( C13670 C13671 ) C13670_=_C14172( C13670 C14172 ) \nC13670_=_C14184( C13670 C14184 ) C13670_=_C14352( C13670 C14352 ) C13671_=_C14172( C13671 C14172 ) C13671_=_C14184( C13671 C14184 ) C13671_=_C14352( C13671 C14352 ) C13760_=_C13761( C13760 C13761 ) \nC13760_=_C14217( C13760 C14217 ) C13760_=_C14229( C13760 C14229 ) C13760_=_C14368( C13760 C14368 ) C13761_=_C14217( C13761 C14217 ) C13761_=_C14229( C13761 C14229 ) C13761_=_C14368( C13761 C14368 ) \nC13850_=_C13851( C13850 C13851 ) C13850_=_C14262( C13850 C14262 ) C13850_=_C14274( C13850 C14274 ) C13850_=_C14384( C13850 C14384 ) C13851_=_C14262( C13851 C14262 ) C13851_=_C14274( C13851 C14274 ) \nC13851_=_C14384( C13851 C14384 ) C13962_=_C13966( C13962 C13966 ) C14012_=_C14014( C14012 C14014 ) C14060_=_C14062( C14060 C14062 ) C14108_=_C14110( C14108 C14110 ) C14143_=_C14156( C14143 C14156 ) \nC14143_=_C14336( C14143 C14336 ) C14156_=_C14336( C14156 C14336 ) C14172_=_C14184( C14172 C14184 ) C14172_=_C14352( C14172 C14352 ) C14184_=_C14352( C14184 C14352 ) C14217_=_C14229( C14217 C14229 ) \nC14217_=_C14368( C14217 C14368 ) C14229_=_C14368( C14229 C14368 ) C14262_=_C14274( C14262 C14274 ) C14262_=_C14384( C14262 C14384 ) C14274_=_C14384( C14274 C14384 ) "];2592-&gt;2708[label="29: C12524 C13596 C13597 C13670 C13671 \nC13760 C13761 C13850 C13851 C13962 C13966 \nC14012 C14014 C14060 C14062 C14108 C14110 \nC14143 C14156 C14172 C14184 C14217 C14229 \nC14262 C14274 C14336 C14352 C14368 C14384 \n45: C12524_=_C13962 ,C13596_=_C13597 ,C13596_=_C14143 ,C13596_=_C14156 ,C13596_=_C14336 ,\nC13597_=_C14143 ,C13597_=_C14156 ,C13597_=_C14336 ,C13670_=_C13671 ,C13670_=_C14172 ,C13670_=_C14184 ,\nC13670_=_C14352 ,C13671_=_C14172 ,C13671_=_C14184 ,C13671_=_C14352 ,C13760_=_C13761 ,C13760_=_C14217 ,\nC13760_=_C14229 ,C13760_=_C14368 ,C13761_=_C14217 ,C13761_=_C14229 ,C13761_=_C14368 ,C13850_=_C13851 ,\nC13850_=_C14262 ,C13850_=_C14274 ,C13850_=_C14384 ,C13851_=_C14262 ,C13851_=_C14274 ,C13851_=_C14384 ,\nC13962_=_C13966 ,C14012_=_C14014 ,C14060_=_C14062 ,C14108_=_C14110 ,C14143_=_C14156 ,C14143_=_C14336 ,\nC14156_=_C14336 ,C14172_=_C14184 ,C14172_=_C14352 ,C14184_=_C14352 ,C14217_=_C14229 ,C14217_=_C14368 ,\nC14229_=_C14368 ,C14262_=_C14274 ,C14262_=_C14384 ,C14274_=_C14384 ,"];2709[shape=box, label="id:2709 level: 9\n51: C4111 C4112 C4113 C4114 C12420 \nC12421 C12929 C12939 C13014 C13029 C13030 \nC13031 C13183 C13184 C13185 C13186 C13539 \nC13543 C13544 C13794 C13850 C13851 C14099 \nC14100 C14101 C14102 C14103 C14104 C14105 \nC14106 C14107 C14108 C14109 C14110 C14260 \nC14261 C14262 C14272 C14273 C14274 C14320 \nC14382 C14383 C14384 C14474 C14475 C14476 \nC14477 C14490 C14491 C14492 \n626: C4111_=_C4112( C4111 C4112 ) C4111_=_C4113( C4111 C4113 ) C4111_=_C4114( C4111 C4114 ) C4111_=_C13539( C4111 C13539 ) C4111_=_C14099( C4111 C14099 ) \nC4111_=_C14100( C4111 C14100 ) C4111_=_C14474( C4111 C14474 ) C4111_=_C14490( C4111 C14490 ) C4111_=_C14491( C4111 C14491 ) C4111_=_C14492( C4111 C14492 ) C4112_=_C4113( C4112 C4113 ) \nC4112_=_C4114( C4112 C4114 ) C4112_=_C13539( C4112 C13539 ) C4112_=_C14101( C4112 C14101 ) C4112_=_C14102( C4112 C14102 ) C4112_=_C14475( C4112 C14475 ) C4112_=_C14490( C4112 C14490 ) \nC4112_=_C14491( C4112 C14491 ) C4112_=_C14492( C4112 C14492 ) C4113_=_C4114( C4113 C4114 ) C4113_=_C12420( C4113 C12420 ) C4113_=_C12421( C4113 C12421 ) C4113_=_C13183( C4113 C13183 ) \nC4113_=_C13184( C4113 C13184 ) C4113_=_C13539( C4113 C13539 ) C4113_=_C14103( C4113 C14103 ) C4113_=_C14104( C4113 C14104 ) C4113_=_C14476( C4113 C14476 ) C4113_=_C14490( C4113 C14490 ) \nC4113_=_C14491( C4113 C14491 ) C4113_=_C14492( C4113 C14492 ) C4114_=_C13185( C4114 C13185 ) C4114_=_C13186( C4114 C13186 ) C4114_=_C13539( C4114 C13539 ) C4114_=_C13543( C4114 C13543 ) \nC4114_=_C13544( C4114 C13544 ) C4114_=_C14105( C4114 C14105 ) C4114_=_C14106( C4114 C14106 ) C4114_=_C14107( C4114 C14107 ) C4114_=_C14108( C4114 C14108 ) C4114_=_C14109( C4114 C14109 ) \nC4114_=_C14110( C4114 C14110 ) C4114_=_C14320( C4114 C14320 ) C4114_=_C14477( C4114 C14477 ) C4114_=_C14490( C4114 C14490 ) C4114_=_C14491( C4114 C14491 ) C4114_=_C14492( C4114 C14492 ) \nC12420_=_C12421( C12420 C12421 ) C12420_=_C13014( C12420 C13014 ) C12420_=_C13030( C12420 C13030 ) C12420_=_C13183( C12420 C13183 ) C12420_=_C13184( C12420 C13184 ) C12420_=_C13185( C12420 C13185 ) \nC12420_=_C13186( C12420 C13186 ) C12420_=_C13539( C12420 C13539 ) C12420_=_C13543( C12420 C13543 ) C12420_=_C13544( C12420 C13544 ) C12420_=_C13850( C12420 C13850 ) C12420_=_C13851( C12420 C13851 ) \nC12420_=_C14103( C12420 C14103 ) C12420_=_C14104( C12420 C14104 ) C12420_=_C14260( C12420 C14260 ) C12420_=_C14272( C12420 C14272 ) C12420_=_C14382( C12420 C14382 ) C12420_=_C14476( C12420 C14476 ) \nC12420_=_C14490( C12420 C14490 ) C12420_=_C14491( C12420 C14491 ) C12420_=_C14492( C12420 C14492 ) C12421_=_C13014( C12421 C13014 ) C12421_=_C13030( C12421 C13030 ) C12421_=_C13183( C12421 C13183 ) \nC12421_=_C13184( C12421 C13184 ) C12421_=_C13185( C12421 C13185 ) C12421_=_C13186( C12421 C13186 ) C12421_=_C13539( C12421 C13539 ) C12421_=_C13543( C12421 C13543 ) C12421_=_C13544( C12421 C13544 ) \nC12421_=_C13850( C12421 C13850 ) C12421_=_C13851( C12421 C13851 ) C12421_=_C14103( C12421 C14103 ) C12421_=_C14104( C12421 C14104 ) C12421_=_C14260( C12421 C14260 ) C12421_=_C14272( C12421 C14272 ) \nC12421_=_C14382( C12421 C14382 ) C12421_=_C14476( C12421 C14476 ) C12421_=_C14490( C12421 C14490 ) C12421_=_C14491( C12421 C14491 ) C12421_=_C14492( C12421 C14492 ) C12929_=_C14108( C12929 C14108 ) \nC12939_=_C14108( C12939 C14108 ) C13014_=_C13030( C13014 C13030 ) C13014_=_C13183( C13014 C13183 ) C13014_=_C13184( C13014 C13184 ) C13014_=_C13185( C13014 C13185 ) C13014_=_C13186( C13014 C13186 ) \nC13014_=_C13543( C13014 C13543 ) C13014_=_C13544( C13014 C13544 ) C13014_=_C13850( C13014 C13850 ) C13014_=_C13851( C13014 C13851 ) C13014_=_C14108( C13014 C14108 ) C13014_=_C14260( C13014 C14260 ) \nC13014_=_C14272( C13014 C14272 ) C13014_=_C14382( C13014 C14382 ) C13029_=_C13185( C13029 C13185 ) C13029_=_C13186( C13029 C13186 ) C13029_=_C13543( C13029 C13543 ) C13029_=_C13544( C13029 C13544 ) \nC13029_=_C13850( C13029 C13850 ) C13029_=_C13851( C13029 C13851 ) C13029_=_C14105( C13029 C14105 ) C13029_=_C14107( C13029 C14107 ) C13029_=_C14110( C13029 C14110 ) C13029_=_C14320( C13029 C14320 ) \nC13030_=_C13183( C13030 C13183 ) C13030_=_C13184( C13030 C13184 ) C13030_=_C13185( C13030 C13185 ) C13030_=_C13186( C13030 C13186 ) C13030_=_C13543( C13030 C13543 ) C13030_=_C13544( C13030 C13544 ) \nC13030_=_C13850( C13030 C13850 ) C13030_=_C13851( C13030 C13851 ) C13030_=_C14110( C13030 C14110 ) C13030_=_C14260( C13030 C14260 ) C13030_=_C14272( C13030 C14272 ) C13030_=_C14382( C13030 C14382 ) \nC13031_=_C13183( C13031 C13183 ) C13031_=_C13184( C13031 C13184 ) C13031_=_C13543( C13031 C13543 ) C13031_=_C13544( C13031 C13544 ) C13031_=_C13850( C13031 C13850 ) C13031_=_C13851( C13031 C13851 ) \nC13031_=_C14110( C13031 C14110 ) C13031_=_C14261( C13031 C14261 ) C13031_=_C14273( C13031 C14273 ) C13031_=_C14383( C13031 C14383 ) C13183_=_C13184( C13183 C13184 ) C13183_=_C13185( C13183 C13185 ) \nC13183_=_C13186( C13183 C13186 ) C13183_=_C13539( C13183 C13539 ) C13183_=_C13543( C13183 C13543 ) C13183_=_C13544( C13183 C13544 ) C13183_=_C13850( C13183 C13850 ) C13183_=_C13851( C13183 C13851 ) \nC13183_=_C14103( C13183 C14103 ) C13183_=_C14104( C13183 C14104 ) C13183_=_C14260( C13183 C14260 ) C13183_=_C14261( C13183 C14261 ) C13183_=_C14272( C13183 C14272 ) C13183_=_C14273( C13183 C14273 ) \nC13183_=_C14382( C13183 C14382 ) C13183_=_C14383( C13183 C14383 ) C13183_=_C14476( C13183 C14476 ) C13183_=_C14490( C13183 C14490 ) C13183_=_C14491( C13183 C14491 ) C13183_=_C14492( C13183 C14492 ) \nC13184_=_C13185( C13184 C13185 ) C13184_=_C13186( C13184 C13186 ) C13184_=_C13539( C13184 C13539 ) C13184_=_C13543( C13184 C13543 ) C13184_=_C13544( C13184 C13544 ) C13184_=_C13850( C13184 C13850 ) \nC13184_=_C13851( C13184 C13851 ) C13184_=_C14103( C13184 C14103 ) C13184_=_C14104( C13184 C14104 ) C13184_=_C14260( C13184 C14260 ) C13184_=_C14261( C13184 C14261 ) C13184_=_C14272( C13184 C14272 ) \nC13184_=_C14273( C13184 C14273 ) C13184_=_C14382( C13184 C14382 ) C13184_=_C14383( C13184 C14383 ) C13184_=_C14476( C13184 C14476 ) C13184_=_C14490( C13184 C14490 ) C13184_=_C14491( C13184 C14491 ) \nC13184_=_C14492(</w:t>
      </w:r>
    </w:p>
    <w:p>
      <w:pPr>
        <w:pStyle w:val="PreformattedText"/>
        <w:bidi w:val="0"/>
        <w:spacing w:before="0" w:after="0"/>
        <w:jc w:val="left"/>
        <w:rPr/>
      </w:pPr>
      <w:r>
        <w:rPr/>
        <w:t xml:space="preserve"> </w:t>
      </w:r>
      <w:r>
        <w:rPr/>
        <w:t>C13184 C14492 ) C13185_=_C13186( C13185 C13186 ) C13185_=_C13539( C13185 C13539 ) C13185_=_C13543( C13185 C13543 ) C13185_=_C13544( C13185 C13544 ) C13185_=_C13850( C13185 C13850 ) \nC13185_=_C13851( C13185 C13851 ) C13185_=_C14105( C13185 C14105 ) C13185_=_C14106( C13185 C14106 ) C13185_=_C14107( C13185 C14107 ) C13185_=_C14108( C13185 C14108 ) C13185_=_C14109( C13185 C14109 ) \nC13185_=_C14110( C13185 C14110 ) C13185_=_C14260( C13185 C14260 ) C13185_=_C14272( C13185 C14272 ) C13185_=_C14320( C13185 C14320 ) C13185_=_C14382( C13185 C14382 ) C13185_=_C14477( C13185 C14477 ) \nC13185_=_C14490( C13185 C14490 ) C13185_=_C14491( C13185 C14491 ) C13185_=_C14492( C13185 C14492 ) C13186_=_C13539( C13186 C13539 ) C13186_=_C13543( C13186 C13543 ) C13186_=_C13544( C13186 C13544 ) \nC13186_=_C13850( C13186 C13850 ) C13186_=_C13851( C13186 C13851 ) C13186_=_C14105( C13186 C14105 ) C13186_=_C14106( C13186 C14106 ) C13186_=_C14107( C13186 C14107 ) C13186_=_C14108( C13186 C14108 ) \nC13186_=_C14109( C13186 C14109 ) C13186_=_C14110( C13186 C14110 ) C13186_=_C14260( C13186 C14260 ) C13186_=_C14272( C13186 C14272 ) C13186_=_C14320( C13186 C14320 ) C13186_=_C14382( C13186 C14382 ) \nC13186_=_C14477( C13186 C14477 ) C13186_=_C14490( C13186 C14490 ) C13186_=_C14491( C13186 C14491 ) C13186_=_C14492( C13186 C14492 ) C13539_=_C13543( C13539 C13543 ) C13539_=_C13544( C13539 C13544 ) \nC13539_=_C14099( C13539 C14099 ) C13539_=_C14100( C13539 C14100 ) C13539_=_C14101( C13539 C14101 ) C13539_=_C14102( C13539 C14102 ) C13539_=_C14103( C13539 C14103 ) C13539_=_C14104( C13539 C14104 ) \nC13539_=_C14105( C13539 C14105 ) C13539_=_C14106( C13539 C14106 ) C13539_=_C14107( C13539 C14107 ) C13539_=_C14108( C13539 C14108 ) C13539_=_C14109( C13539 C14109 ) C13539_=_C14110( C13539 C14110 ) \nC13539_=_C14320( C13539 C14320 ) C13539_=_C14474( C13539 C14474 ) C13539_=_C14475( C13539 C14475 ) C13539_=_C14476( C13539 C14476 ) C13539_=_C14477( C13539 C14477 ) C13539_=_C14490( C13539 C14490 ) \nC13539_=_C14491( C13539 C14491 ) C13539_=_C14492( C13539 C14492 ) C13543_=_C13544( C13543 C13544 ) C13543_=_C13850( C13543 C13850 ) C13543_=_C13851( C13543 C13851 ) C13543_=_C14105( C13543 C14105 ) \nC13543_=_C14106( C13543 C14106 ) C13543_=_C14107( C13543 C14107 ) C13543_=_C14108( C13543 C14108 ) C13543_=_C14109( C13543 C14109 ) C13543_=_C14110( C13543 C14110 ) C13543_=_C14260( C13543 C14260 ) \nC13543_=_C14261( C13543 C14261 ) C13543_=_C14272( C13543 C14272 ) C13543_=_C14273( C13543 C14273 ) C13543_=_C14320( C13543 C14320 ) C13543_=_C14382( C13543 C14382 ) C13543_=_C14383( C13543 C14383 ) \nC13543_=_C14477( C13543 C14477 ) C13543_=_C14490( C13543 C14490 ) C13543_=_C14491( C13543 C14491 ) C13543_=_C14492( C13543 C14492 ) C13544_=_C13850( C13544 C13850 ) C13544_=_C13851( C13544 C13851 ) \nC13544_=_C14105( C13544 C14105 ) C13544_=_C14106( C13544 C14106 ) C13544_=_C14107( C13544 C14107 ) C13544_=_C14108( C13544 C14108 ) C13544_=_C14109( C13544 C14109 ) C13544_=_C14110( C13544 C14110 ) \nC13544_=_C14260( C13544 C14260 ) C13544_=_C14261( C13544 C14261 ) C13544_=_C14272( C13544 C14272 ) C13544_=_C14273( C13544 C14273 ) C13544_=_C14320( C13544 C14320 ) C13544_=_C14382( C13544 C14382 ) \nC13544_=_C14383( C13544 C14383 ) C13544_=_C14477( C13544 C14477 ) C13544_=_C14490( C13544 C14490 ) C13544_=_C14491( C13544 C14491 ) C13544_=_C14492( C13544 C14492 ) C13794_=_C14105( C13794 C14105 ) \nC13794_=_C14260( C13794 C14260 ) C13794_=_C14261( C13794 C14261 ) C13794_=_C14262( C13794 C14262 ) C13794_=_C14320( C13794 C14320 ) C13794_=_C14382( C13794 C14382 ) C13794_=_C14383( C13794 C14383 ) \nC13794_=_C14384( C13794 C14384 ) C13850_=_C13851( C13850 C13851 ) C13850_=_C14105( C13850 C14105 ) C13850_=_C14107( C13850 C14107 ) C13850_=_C14260( C13850 C14260 ) C13850_=_C14261( C13850 C14261 ) \nC13850_=_C14262( C13850 C14262 ) C13850_=_C14272( C13850 C14272 ) C13850_=_C14273( C13850 C14273 ) C13850_=_C14274( C13850 C14274 ) C13850_=_C14320( C13850 C14320 ) C13850_=_C14382( C13850 C14382 ) \nC13850_=_C14383( C13850 C14383 ) C13850_=_C14384( C13850 C14384 ) C13851_=_C14105( C13851 C14105 ) C13851_=_C14107( C13851 C14107 ) C13851_=_C14260( C13851 C14260 ) C13851_=_C14261( C13851 C14261 ) \nC13851_=_C14262( C13851 C14262 ) C13851_=_C14272( C13851 C14272 ) C13851_=_C14273( C13851 C14273 ) C13851_=_C14274( C13851 C14274 ) C13851_=_C14320( C13851 C14320 ) C13851_=_C14382( C13851 C14382 ) \nC13851_=_C14383( C13851 C14383 ) C13851_=_C14384( C13851 C14384 ) C14099_=_C14100( C14099 C14100 ) C14099_=_C14101( C14099 C14101 ) C14099_=_C14102( C14099 C14102 ) C14099_=_C14103( C14099 C14103 ) \nC14099_=_C14104( C14099 C14104 ) C14099_=_C14105( C14099 C14105 ) C14099_=_C14106( C14099 C14106 ) C14099_=_C14107( C14099 C14107 ) C14099_=_C14109( C14099 C14109 ) C14099_=_C14260( C14099 C14260 ) \nC14099_=_C14261( C14099 C14261 ) C14099_=_C14262( C14099 C14262 ) C14099_=_C14272( C14099 C14272 ) C14099_=_C14273( C14099 C14273 ) C14099_=_C14274( C14099 C14274 ) C14099_=_C14320( C14099 C14320 ) \nC14099_=_C14382( C14099 C14382 ) C14099_=_C14383( C14099 C14383 ) C14099_=_C14384( C14099 C14384 ) C14099_=_C14474( C14099 C14474 ) C14099_=_C14475( C14099 C14475 ) C14099_=_C14476( C14099 C14476 ) \nC14099_=_C14477( C14099 C14477 ) C14099_=_C14490( C14099 C14490 ) C14099_=_C14491( C14099 C14491 ) C14099_=_C14492( C14099 C14492 ) C14100_=_C14101( C14100 C14101 ) C14100_=_C14102( C14100 C14102 ) \nC14100_=_C14103( C14100 C14103 ) C14100_=_C14104( C14100 C14104 ) C14100_=_C14106( C14100 C14106 ) C14100_=_C14109( C14100 C14109 ) C14100_=_C14320( C14100 C14320 ) C14100_=_C14382( C14100 C14382 ) \nC14100_=_C14383( C14100 C14383 ) C14100_=_C14384( C14100 C14384 ) C14100_=_C14474( C14100 C14474 ) C14100_=_C14475( C14100 C14475 ) C14100_=_C14476( C14100 C14476 ) C14100_=_C14477( C14100 C14477 ) \nC14100_=_C14490( C14100 C14490 ) C14100_=_C14491( C14100 C14491 ) C14100_=_C14492( C14100 C14492 ) C14101_=_C14102( C14101 C14102 ) C14101_=_C14103( C14101 C14103 ) C14101_=_C14104( C14101 C14104 ) \nC14101_=_C14105( C14101 C14105 ) C14101_=_C14106( C14101 C14106 ) C14101_=_C14107( C14101 C14107 ) C14101_=_C14109( C14101 C14109 ) C14101_=_C14260( C14101 C14260 ) C14101_=_C14261( C14101 C14261 ) \nC14101_=_C14262( C14101 C14262 ) C14101_=_C14272( C14101 C14272 ) C14101_=_C14273( C14101 C14273 ) C14101_=_C14274( C14101 C14274 ) C14101_=_C14320( C14101 C14320 ) C14101_=_C14382( C14101 C14382 ) \nC14101_=_C14383( C14101 C14383 ) C14101_=_C14384( C14101 C14384 ) C14101_=_C14474( C14101 C14474 ) C14101_=_C14475( C14101 C14475 ) C14101_=_C14476( C14101 C14476 ) C14101_=_C14477( C14101 C14477 ) \nC14101_=_C14490( C14101 C14490 ) C14101_=_C14491( C14101 C14491 ) C14101_=_C14492( C14101 C14492 ) C14102_=_C14103( C14102 C14103 ) C14102_=_C14104( C14102 C14104 ) C14102_=_C14106( C14102 C14106 ) \nC14102_=_C14109( C14102 C14109 ) C14102_=_C14320( C14102 C14320 ) C14102_=_C14382( C14102 C14382 ) C14102_=_C14383( C14102 C14383 ) C14102_=_C14384( C14102 C14384 ) C14102_=_C14474( C14102 C14474 ) \nC14102_=_C14475( C14102 C14475 ) C14102_=_C14476( C14102 C14476 ) C14102_=_C14477( C14102 C14477 ) C14102_=_C14490( C14102 C14490 ) C14102_=_C14491( C14102 C14491 ) C14102_=_C14492( C14102 C14492 ) \nC14103_=_C14104( C14103 C14104 ) C14103_=_C14105( C14103 C14105 ) C14103_=_C14106( C14103 C14106 ) C14103_=_C14107( C14103 C14107 ) C14103_=_C14109( C14103 C14109 ) C14103_=_C14260( C14103 C14260 ) \nC14103_=_C14261( C14103 C14261 ) C14103_=_C14262( C14103 C14262 ) C14103_=_C14272( C14103 C14272 ) C14103_=_C14273( C14103 C14273 ) C14103_=_C14274( C14103 C14274 ) C14103_=_C14320( C14103 C14320 ) \nC14103_=_C14382( C14103 C14382 ) C14103_=_C14383( C14103 C14383 ) C14103_=_C14384( C14103 C14384 ) C14103_=_C14474( C14103 C14474 ) C14103_=_C14475( C14103 C14475 ) C14103_=_C14476( C14103 C14476 ) \nC14103_=_C14477( C14103 C14477 ) C14103_=_C14490( C14103 C14490 ) C14103_=_C14491( C14103 C14491 ) C14103_=_C14492( C14103 C14492 ) C14104_=_C14106( C14104 C14106 ) C14104_=_C14109( C14104 C14109 ) \nC14104_=_C14320( C14104 C14320 ) C14104_=_C14382( C14104 C14382 ) C14104_=_C14383( C14104 C14383 ) C14104_=_C14384( C14104 C14384 ) C14104_=_C14474( C14104 C14474 ) C14104_=_C14475( C14104 C14475 ) \nC14104_=_C14476( C14104 C14476 ) C14104_=_C14477( C14104 C14477 ) C14104_=_C14490( C14104 C14490 ) C14104_=_C14491( C14104 C14491 ) C14104_=_C14492( C14104 C14492 ) C14105_=_C14106( C14105 C14106 ) \nC14105_=_C14107( C14105 C14107 ) C14105_=_C14108( C14105 C14108 ) C14105_=_C14109( C14105 C14109 ) C14105_=_C14110( C14105 C14110 ) C14105_=_C14260( C14105 C14260 ) C14105_=_C14261( C14105 C14261 ) \nC14105_=_C14262( C14105 C14262 ) C14105_=_C14272( C14105 C14272 ) C14105_=_C14273( C14105 C14273 ) C14105_=_C14274( C14105 C14274 ) C14105_=_C14320( C14105 C14320 ) C14105_=_C14382( C14105 C14382 ) \nC14105_=_C14383( C14105 C14383 ) C14105_=_C14384( C14105 C14384 ) C14105_=_C14474( C14105 C14474 ) C14105_=_C14475( C14105 C14475 ) C14105_=_C14476( C14105 C14476 ) C14105_=_C14477( C14105 C14477 ) \nC14105_=_C14490( C14105 C14490 ) C14105_=_C14491( C14105 C14491 ) C14105_=_C14492( C14105 C14492 ) C14106_=_C14107( C14106 C14107 ) C14106_=_C14108( C14106 C14108 ) C14106_=_C14109( C14106 C14109 ) \nC14106_=_C14110( C14106 C14110 ) C14106_=_C14260( C14106 C14260 ) C14106_=_C14261( C14106 C14261 ) C14106_=_C14262( C14106 C14262 ) C14106_=_C14272( C14106 C14272 ) C14106_=_C14273( C14106 C14273 ) \nC14106_=_C14274( C14106 C14274 ) C14106_=_C14320( C14106 C14320 ) C14106_=_C14382( C14106 C14382 ) C14106_=_C14383( C14106 C14383 ) C14106_=_C14384( C14106 C14384 ) C14106_=_C14474( C14106 C14474 ) \nC14106_=_C14475( C14106 C14475 ) C14106_=_C14476( C14106 C14476 ) C14106_=_C14477( C14106 C14477 ) C14106_=_C14490( C14106 C14490 ) C14106_=_C14491( C14106 C14491 ) C14106_=_C14492( C14106 C14492 ) \nC14107_=_C14108( C14107 C14108 ) C14107_=_C14109( C14107 C14109 ) C14107_=_C14110( C14107 C14110 ) C14107_=_C14260( C14107</w:t>
      </w:r>
    </w:p>
    <w:p>
      <w:pPr>
        <w:pStyle w:val="PreformattedText"/>
        <w:bidi w:val="0"/>
        <w:spacing w:before="0" w:after="0"/>
        <w:jc w:val="left"/>
        <w:rPr/>
      </w:pPr>
      <w:r>
        <w:rPr/>
        <w:t xml:space="preserve"> </w:t>
      </w:r>
      <w:r>
        <w:rPr/>
        <w:t>C14260 ) C14107_=_C14261( C14107 C14261 ) C14107_=_C14262( C14107 C14262 ) \nC14107_=_C14272( C14107 C14272 ) C14107_=_C14273( C14107 C14273 ) C14107_=_C14274( C14107 C14274 ) C14107_=_C14320( C14107 C14320 ) C14107_=_C14382( C14107 C14382 ) C14107_=_C14383( C14107 C14383 ) \nC14107_=_C14384( C14107 C14384 ) C14107_=_C14474( C14107 C14474 ) C14107_=_C14475( C14107 C14475 ) C14107_=_C14476( C14107 C14476 ) C14107_=_C14477( C14107 C14477 ) C14107_=_C14490( C14107 C14490 ) \nC14107_=_C14491( C14107 C14491 ) C14107_=_C14492( C14107 C14492 ) C14108_=_C14109( C14108 C14109 ) C14108_=_C14110( C14108 C14110 ) C14108_=_C14320( C14108 C14320 ) C14108_=_C14474( C14108 C14474 ) \nC14108_=_C14475( C14108 C14475 ) C14108_=_C14476( C14108 C14476 ) C14108_=_C14477( C14108 C14477 ) C14108_=_C14490( C14108 C14490 ) C14108_=_C14491( C14108 C14491 ) C14108_=_C14492( C14108 C14492 ) \nC14109_=_C14110( C14109 C14110 ) C14109_=_C14320( C14109 C14320 ) C14109_=_C14382( C14109 C14382 ) C14109_=_C14383( C14109 C14383 ) C14109_=_C14384( C14109 C14384 ) C14109_=_C14474( C14109 C14474 ) \nC14109_=_C14475( C14109 C14475 ) C14109_=_C14476( C14109 C14476 ) C14109_=_C14477( C14109 C14477 ) C14109_=_C14490( C14109 C14490 ) C14109_=_C14491( C14109 C14491 ) C14109_=_C14492( C14109 C14492 ) \nC14110_=_C14320( C14110 C14320 ) C14110_=_C14477( C14110 C14477 ) C14110_=_C14490( C14110 C14490 ) C14110_=_C14491( C14110 C14491 ) C14110_=_C14492( C14110 C14492 ) C14260_=_C14261( C14260 C14261 ) \nC14260_=_C14262( C14260 C14262 ) C14260_=_C14272( C14260 C14272 ) C14260_=_C14273( C14260 C14273 ) C14260_=_C14274( C14260 C14274 ) C14260_=_C14320( C14260 C14320 ) C14260_=_C14382( C14260 C14382 ) \nC14260_=_C14383( C14260 C14383 ) C14260_=_C14384( C14260 C14384 ) C14260_=_C14474( C14260 C14474 ) C14260_=_C14475( C14260 C14475 ) C14260_=_C14476( C14260 C14476 ) C14260_=_C14477( C14260 C14477 ) \nC14261_=_C14262( C14261 C14262 ) C14261_=_C14272( C14261 C14272 ) C14261_=_C14273( C14261 C14273 ) C14261_=_C14274( C14261 C14274 ) C14261_=_C14320( C14261 C14320 ) C14261_=_C14382( C14261 C14382 ) \nC14261_=_C14383( C14261 C14383 ) C14261_=_C14384( C14261 C14384 ) C14261_=_C14474( C14261 C14474 ) C14261_=_C14475( C14261 C14475 ) C14261_=_C14476( C14261 C14476 ) C14261_=_C14477( C14261 C14477 ) \nC14262_=_C14272( C14262 C14272 ) C14262_=_C14273( C14262 C14273 ) C14262_=_C14274( C14262 C14274 ) C14262_=_C14320( C14262 C14320 ) C14262_=_C14382( C14262 C14382 ) C14262_=_C14383( C14262 C14383 ) \nC14262_=_C14384( C14262 C14384 ) C14262_=_C14474( C14262 C14474 ) C14262_=_C14475( C14262 C14475 ) C14262_=_C14476( C14262 C14476 ) C14262_=_C14477( C14262 C14477 ) C14272_=_C14273( C14272 C14273 ) \nC14272_=_C14274( C14272 C14274 ) C14272_=_C14320( C14272 C14320 ) C14272_=_C14382( C14272 C14382 ) C14272_=_C14383( C14272 C14383 ) C14272_=_C14384( C14272 C14384 ) C14272_=_C14474( C14272 C14474 ) \nC14272_=_C14475( C14272 C14475 ) C14272_=_C14476( C14272 C14476 ) C14272_=_C14477( C14272 C14477 ) C14273_=_C14274( C14273 C14274 ) C14273_=_C14320( C14273 C14320 ) C14273_=_C14382( C14273 C14382 ) \nC14273_=_C14383( C14273 C14383 ) C14273_=_C14384( C14273 C14384 ) C14273_=_C14474( C14273 C14474 ) C14273_=_C14475( C14273 C14475 ) C14273_=_C14476( C14273 C14476 ) C14273_=_C14477( C14273 C14477 ) \nC14274_=_C14320( C14274 C14320 ) C14274_=_C14382( C14274 C14382 ) C14274_=_C14383( C14274 C14383 ) C14274_=_C14384( C14274 C14384 ) C14274_=_C14474( C14274 C14474 ) C14274_=_C14475( C14274 C14475 ) \nC14274_=_C14476( C14274 C14476 ) C14274_=_C14477( C14274 C14477 ) C14320_=_C14382( C14320 C14382 ) C14320_=_C14383( C14320 C14383 ) C14320_=_C14384( C14320 C14384 ) C14320_=_C14474( C14320 C14474 ) \nC14320_=_C14475( C14320 C14475 ) C14320_=_C14476( C14320 C14476 ) C14320_=_C14477( C14320 C14477 ) C14320_=_C14490( C14320 C14490 ) C14320_=_C14491( C14320 C14491 ) C14320_=_C14492( C14320 C14492 ) \nC14382_=_C14383( C14382 C14383 ) C14382_=_C14384( C14382 C14384 ) C14382_=_C14474( C14382 C14474 ) C14382_=_C14475( C14382 C14475 ) C14382_=_C14476( C14382 C14476 ) C14382_=_C14477( C14382 C14477 ) \nC14382_=_C14491( C14382 C14491 ) C14383_=_C14384( C14383 C14384 ) C14383_=_C14474( C14383 C14474 ) C14383_=_C14475( C14383 C14475 ) C14383_=_C14476( C14383 C14476 ) C14383_=_C14477( C14383 C14477 ) \nC14383_=_C14491( C14383 C14491 ) C14384_=_C14474( C14384 C14474 ) C14384_=_C14475( C14384 C14475 ) C14384_=_C14476( C14384 C14476 ) C14384_=_C14477( C14384 C14477 ) C14384_=_C14491( C14384 C14491 ) \nC14474_=_C14475( C14474 C14475 ) C14474_=_C14476( C14474 C14476 ) C14474_=_C14477( C14474 C14477 ) C14474_=_C14490( C14474 C14490 ) C14474_=_C14491( C14474 C14491 ) C14474_=_C14492( C14474 C14492 ) \nC14475_=_C14476( C14475 C14476 ) C14475_=_C14477( C14475 C14477 ) C14475_=_C14490( C14475 C14490 ) C14475_=_C14491( C14475 C14491 ) C14475_=_C14492( C14475 C14492 ) C14476_=_C14477( C14476 C14477 ) \nC14476_=_C14490( C14476 C14490 ) C14476_=_C14491( C14476 C14491 ) C14476_=_C14492( C14476 C14492 ) C14477_=_C14490( C14477 C14490 ) C14477_=_C14491( C14477 C14491 ) C14477_=_C14492( C14477 C14492 ) \nC14490_=_C14491( C14490 C14491 ) C14490_=_C14492( C14490 C14492 ) C14491_=_C14492( C14491 C14492 ) "];2592-&gt;2709[label="43: C4111 C4112 C4113 C4114 C12929 \nC12939 C13014 C13029 C13030 C13031 C13539 \nC13794 C13850 C13851 C14099 C14100 C14101 \nC14102 C14103 C14104 C14105 C14106 C14107 \nC14108 C14109 C14110 C14260 C14261 C14262 \nC14272 C14273 C14274 C14320 C14382 C14383 \nC14384 C14474 C14475 C14476 C14477 C14490 \nC14491 C14492 \n438: C4111_=_C4112 ,C4111_=_C4113 ,C4111_=_C4114 ,C4111_=_C13539 ,C4111_=_C14099 ,\nC4111_=_C14100 ,C4111_=_C14474 ,C4111_=_C14490 ,C4111_=_C14491 ,C4111_=_C14492 ,C4112_=_C4113 ,\nC4112_=_C4114 ,C4112_=_C13539 ,C4112_=_C14101 ,C4112_=_C14102 ,C4112_=_C14475 ,C4112_=_C14490 ,\nC4112_=_C14491 ,C4112_=_C14492 ,C4113_=_C4114 ,C4113_=_C13539 ,C4113_=_C14103 ,C4113_=_C14104 ,\nC4113_=_C14476 ,C4113_=_C14490 ,C4113_=_C14491 ,C4113_=_C14492 ,C4114_=_C13539 ,C4114_=_C14105 ,\nC4114_=_C14106 ,C4114_=_C14107 ,C4114_=_C14108 ,C4114_=_C14109 ,C4114_=_C14110 ,C4114_=_C14320 ,\nC4114_=_C14477 ,C4114_=_C14490 ,C4114_=_C14491 ,C4114_=_C14492 ,C12929_=_C14108 ,C12939_=_C14108 ,\nC13014_=_C13030 ,C13014_=_C13850 ,C13014_=_C13851 ,C13014_=_C14108 ,C13014_=_C14260 ,C13014_=_C14272 ,\nC13014_=_C14382 ,C13029_=_C13850 ,C13029_=_C13851 ,C13029_=_C14105 ,C13029_=_C14107 ,C13029_=_C14110 ,\nC13029_=_C14320 ,C13030_=_C13850 ,C13030_=_C13851 ,C13030_=_C14110 ,C13030_=_C14260 ,C13030_=_C14272 ,\nC13030_=_C14382 ,C13031_=_C13850 ,C13031_=_C13851 ,C13031_=_C14110 ,C13031_=_C14261 ,C13031_=_C14273 ,\nC13031_=_C14383 ,C13539_=_C14099 ,C13539_=_C14100 ,C13539_=_C14101 ,C13539_=_C14102 ,C13539_=_C14103 ,\nC13539_=_C14104 ,C13539_=_C14105 ,C13539_=_C14106 ,C13539_=_C14107 ,C13539_=_C14108 ,C13539_=_C14109 ,\nC13539_=_C14110 ,C13539_=_C14320 ,C13539_=_C14474 ,C13539_=_C14475 ,C13539_=_C14476 ,C13539_=_C14477 ,\nC13539_=_C14490 ,C13539_=_C14491 ,C13539_=_C14492 ,C13794_=_C14105 ,C13794_=_C14260 ,C13794_=_C14261 ,\nC13794_=_C14262 ,C13794_=_C14320 ,C13794_=_C14382 ,C13794_=_C14383 ,C13794_=_C14384 ,C13850_=_C13851 ,\nC13850_=_C14105 ,C13850_=_C14107 ,C13850_=_C14260 ,C13850_=_C14261 ,C13850_=_C14262 ,C13850_=_C14272 ,\nC13850_=_C14273 ,C13850_=_C14274 ,C13850_=_C14320 ,C13850_=_C14382 ,C13850_=_C14383 ,C13850_=_C14384 ,\nC13851_=_C14105 ,C13851_=_C14107 ,C13851_=_C14260 ,C13851_=_C14261 ,C13851_=_C14262 ,C13851_=_C14272 ,\nC13851_=_C14273 ,C13851_=_C14274 ,C13851_=_C14320 ,C13851_=_C14382 ,C13851_=_C14383 ,C13851_=_C14384 ,\nC14099_=_C14100 ,C14099_=_C14101 ,C14099_=_C14102 ,C14099_=_C14103 ,C14099_=_C14104 ,C14099_=_C14105 ,\nC14099_=_C14106 ,C14099_=_C14107 ,C14099_=_C14109 ,C14099_=_C14260 ,C14099_=_C14261 ,C14099_=_C14262 ,\nC14099_=_C14272 ,C14099_=_C14273 ,C14099_=_C14274 ,C14099_=_C14320 ,C14099_=_C14382 ,C14099_=_C14383 ,\nC14099_=_C14384 ,C14099_=_C14474 ,C14099_=_C14475 ,C14099_=_C14476 ,C14099_=_C14477 ,C14099_=_C14490 ,\nC14099_=_C14491 ,C14099_=_C14492 ,C14100_=_C14101 ,C14100_=_C14102 ,C14100_=_C14103 ,C14100_=_C14104 ,\nC14100_=_C14106 ,C14100_=_C14109 ,C14100_=_C14320 ,C14100_=_C14382 ,C14100_=_C14383 ,C14100_=_C14384 ,\nC14100_=_C14474 ,C14100_=_C14475 ,C14100_=_C14476 ,C14100_=_C14477 ,C14100_=_C14490 ,C14100_=_C14491 ,\nC14100_=_C14492 ,C14101_=_C14102 ,C14101_=_C14103 ,C14101_=_C14104 ,C14101_=_C14105 ,C14101_=_C14106 ,\nC14101_=_C14107 ,C14101_=_C14109 ,C14101_=_C14260 ,C14101_=_C14261 ,C14101_=_C14262 ,C14101_=_C14272 ,\nC14101_=_C14273 ,C14101_=_C14274 ,C14101_=_C14320 ,C14101_=_C14382 ,C14101_=_C14383 ,C14101_=_C14384 ,\nC14101_=_C14474 ,C14101_=_C14475 ,C14101_=_C14476 ,C14101_=_C14477 ,C14101_=_C14490 ,C14101_=_C14491 ,\nC14101_=_C14492 ,C14102_=_C14103 ,C14102_=_C14104 ,C14102_=_C14106 ,C14102_=_C14109 ,C14102_=_C14320 ,\nC14102_=_C14382 ,C14102_=_C14383 ,C14102_=_C14384 ,C14102_=_C14474 ,C14102_=_C14475 ,C14102_=_C14476 ,\nC14102_=_C14477 ,C14102_=_C14490 ,C14102_=_C14491 ,C14102_=_C14492 ,C14103_=_C14104 ,C14103_=_C14105 ,\nC14103_=_C14106 ,C14103_=_C14107 ,C14103_=_C14109 ,C14103_=_C14260 ,C14103_=_C14261 ,C14103_=_C14262 ,\nC14103_=_C14272 ,C14103_=_C14273 ,C14103_=_C14274 ,C14103_=_C14320 ,C14103_=_C14382 ,C14103_=_C14383 ,\nC14103_=_C14384 ,C14103_=_C14474 ,C14103_=_C14475 ,C14103_=_C14476 ,C14103_=_C14477 ,C14103_=_C14490 ,\nC14103_=_C14491 ,C14103_=_C14492 ,C14104_=_C14106 ,C14104_=_C14109 ,C14104_=_C14320 ,C14104_=_C14382 ,\nC14104_=_C14383 ,C14104_=_C14384 ,C14104_=_C14474 ,C14104_=_C14475 ,C14104_=_C14476 ,C14104_=_C14477 ,\nC14104_=_C14490 ,C14104_=_C14491 ,C14104_=_C14492 ,C14105_=_C14106 ,C14105_=_C14107 ,C14105_=_C14108 ,\nC14105_=_C14109 ,C14105_=_C14110 ,C14105_=_C14260 ,C14105_=_C14261 ,C14105_=_C14262 ,C14105_=_C14272 ,\nC14105_=_C14273 ,C14105_=_C14274 ,C14105_=_C14320 ,C14105_=_C14382 ,C14105_=_C14383 ,C14105_=_C14384 ,\nC14105_=_C14474 ,C14105_=_C14475 ,C14105_=_C14476 ,C14105_=_C14477 ,C14105_=_C14490</w:t>
      </w:r>
    </w:p>
    <w:p>
      <w:pPr>
        <w:pStyle w:val="PreformattedText"/>
        <w:bidi w:val="0"/>
        <w:spacing w:before="0" w:after="0"/>
        <w:jc w:val="left"/>
        <w:rPr/>
      </w:pPr>
      <w:r>
        <w:rPr/>
        <w:t xml:space="preserve"> </w:t>
      </w:r>
      <w:r>
        <w:rPr/>
        <w:t>,C14105_=_C14491 ,\nC14105_=_C14492 ,C14106_=_C14107 ,C14106_=_C14108 ,C14106_=_C14109 ,C14106_=_C14110 ,C14106_=_C14260 ,\nC14106_=_C14261 ,C14106_=_C14262 ,C14106_=_C14272 ,C14106_=_C14273 ,C14106_=_C14274 ,C14106_=_C14320 ,\nC14106_=_C14382 ,C14106_=_C14383 ,C14106_=_C14384 ,C14106_=_C14474 ,C14106_=_C14475 ,C14106_=_C14476 ,\nC14106_=_C14477 ,C14106_=_C14490 ,C14106_=_C14491 ,C14106_=_C14492 ,C14107_=_C14108 ,C14107_=_C14109 ,\nC14107_=_C14110 ,C14107_=_C14260 ,C14107_=_C14261 ,C14107_=_C14262 ,C14107_=_C14272 ,C14107_=_C14273 ,\nC14107_=_C14274 ,C14107_=_C14320 ,C14107_=_C14382 ,C14107_=_C14383 ,C14107_=_C14384 ,C14107_=_C14474 ,\nC14107_=_C14475 ,C14107_=_C14476 ,C14107_=_C14477 ,C14107_=_C14490 ,C14107_=_C14491 ,C14107_=_C14492 ,\nC14108_=_C14109 ,C14108_=_C14110 ,C14108_=_C14320 ,C14108_=_C14474 ,C14108_=_C14475 ,C14108_=_C14476 ,\nC14108_=_C14477 ,C14108_=_C14490 ,C14108_=_C14491 ,C14108_=_C14492 ,C14109_=_C14110 ,C14109_=_C14320 ,\nC14109_=_C14382 ,C14109_=_C14383 ,C14109_=_C14384 ,C14109_=_C14474 ,C14109_=_C14475 ,C14109_=_C14476 ,\nC14109_=_C14477 ,C14109_=_C14490 ,C14109_=_C14491 ,C14109_=_C14492 ,C14110_=_C14320 ,C14110_=_C14477 ,\nC14110_=_C14490 ,C14110_=_C14491 ,C14110_=_C14492 ,C14260_=_C14261 ,C14260_=_C14262 ,C14260_=_C14272 ,\nC14260_=_C14273 ,C14260_=_C14274 ,C14260_=_C14320 ,C14260_=_C14382 ,C14260_=_C14383 ,C14260_=_C14384 ,\nC14260_=_C14474 ,C14260_=_C14475 ,C14260_=_C14476 ,C14260_=_C14477 ,C14261_=_C14262 ,C14261_=_C14272 ,\nC14261_=_C14273 ,C14261_=_C14274 ,C14261_=_C14320 ,C14261_=_C14382 ,C14261_=_C14383 ,C14261_=_C14384 ,\nC14261_=_C14474 ,C14261_=_C14475 ,C14261_=_C14476 ,C14261_=_C14477 ,C14262_=_C14272 ,C14262_=_C14273 ,\nC14262_=_C14274 ,C14262_=_C14320 ,C14262_=_C14382 ,C14262_=_C14383 ,C14262_=_C14384 ,C14262_=_C14474 ,\nC14262_=_C14475 ,C14262_=_C14476 ,C14262_=_C14477 ,C14272_=_C14273 ,C14272_=_C14274 ,C14272_=_C14320 ,\nC14272_=_C14382 ,C14272_=_C14383 ,C14272_=_C14384 ,C14272_=_C14474 ,C14272_=_C14475 ,C14272_=_C14476 ,\nC14272_=_C14477 ,C14273_=_C14274 ,C14273_=_C14320 ,C14273_=_C14382 ,C14273_=_C14383 ,C14273_=_C14384 ,\nC14273_=_C14474 ,C14273_=_C14475 ,C14273_=_C14476 ,C14273_=_C14477 ,C14274_=_C14320 ,C14274_=_C14382 ,\nC14274_=_C14383 ,C14274_=_C14384 ,C14274_=_C14474 ,C14274_=_C14475 ,C14274_=_C14476 ,C14274_=_C14477 ,\nC14320_=_C14382 ,C14320_=_C14383 ,C14320_=_C14384 ,C14320_=_C14474 ,C14320_=_C14475 ,C14320_=_C14476 ,\nC14320_=_C14477 ,C14320_=_C14490 ,C14320_=_C14491 ,C14320_=_C14492 ,C14382_=_C14383 ,C14382_=_C14384 ,\nC14382_=_C14474 ,C14382_=_C14475 ,C14382_=_C14476 ,C14382_=_C14477 ,C14382_=_C14491 ,C14383_=_C14384 ,\nC14383_=_C14474 ,C14383_=_C14475 ,C14383_=_C14476 ,C14383_=_C14477 ,C14383_=_C14491 ,C14384_=_C14474 ,\nC14384_=_C14475 ,C14384_=_C14476 ,C14384_=_C14477 ,C14384_=_C14491 ,C14474_=_C14475 ,C14474_=_C14476 ,\nC14474_=_C14477 ,C14474_=_C14490 ,C14474_=_C14491 ,C14474_=_C14492 ,C14475_=_C14476 ,C14475_=_C14477 ,\nC14475_=_C14490 ,C14475_=_C14491 ,C14475_=_C14492 ,C14476_=_C14477 ,C14476_=_C14490 ,C14476_=_C14491 ,\nC14476_=_C14492 ,C14477_=_C14490 ,C14477_=_C14491 ,C14477_=_C14492 ,C14490_=_C14491 ,C14490_=_C14492 ,\nC14491_=_C14492 ,"];2710[shape=box, label="id:2710 level: 9\n18: C3830 C4074 C12386 C12387 C12388 \nC12389 C12391 C13156 C13157 C13515 C13516 \nC14055 C14056 C14227 C14460 C14487 C14488 \nC14489 \n133: C3830_=_C4074( C3830 C4074 ) C3830_=_C12386( C3830 C12386 ) C3830_=_C12387( C3830 C12387 ) C3830_=_C12388( C3830 C12388 ) C3830_=_C12389( C3830 C12389 ) \nC3830_=_C13156( C3830 C13156 ) C3830_=_C13157( C3830 C13157 ) C3830_=_C13515( C3830 C13515 ) C3830_=_C13516( C3830 C13516 ) C3830_=_C14055( C3830 C14055 ) C3830_=_C14056( C3830 C14056 ) \nC3830_=_C14460( C3830 C14460 ) C3830_=_C14487( C3830 C14487 ) C3830_=_C14488( C3830 C14488 ) C3830_=_C14489( C3830 C14489 ) C4074_=_C12386( C4074 C12386 ) C4074_=_C12387( C4074 C12387 ) \nC4074_=_C12388( C4074 C12388 ) C4074_=_C12389( C4074 C12389 ) C4074_=_C13156( C4074 C13156 ) C4074_=_C13157( C4074 C13157 ) C4074_=_C13515( C4074 C13515 ) C4074_=_C13516( C4074 C13516 ) \nC4074_=_C14055( C4074 C14055 ) C4074_=_C14056( C4074 C14056 ) C4074_=_C14460( C4074 C14460 ) C4074_=_C14487( C4074 C14487 ) C4074_=_C14488( C4074 C14488 ) C4074_=_C14489( C4074 C14489 ) \nC12386_=_C12387( C12386 C12387 ) C12386_=_C12388( C12386 C12388 ) C12386_=_C12389( C12386 C12389 ) C12386_=_C13156( C12386 C13156 ) C12386_=_C13157( C12386 C13157 ) C12386_=_C13515( C12386 C13515 ) \nC12386_=_C13516( C12386 C13516 ) C12386_=_C14055( C12386 C14055 ) C12386_=_C14056( C12386 C14056 ) C12386_=_C14460( C12386 C14460 ) C12386_=_C14487( C12386 C14487 ) C12386_=_C14488( C12386 C14488 ) \nC12386_=_C14489( C12386 C14489 ) C12387_=_C12388( C12387 C12388 ) C12387_=_C12389( C12387 C12389 ) C12387_=_C13156( C12387 C13156 ) C12387_=_C13157( C12387 C13157 ) C12387_=_C13515( C12387 C13515 ) \nC12387_=_C13516( C12387 C13516 ) C12387_=_C14055( C12387 C14055 ) C12387_=_C14056( C12387 C14056 ) C12387_=_C14227( C12387 C14227 ) C12387_=_C14460( C12387 C14460 ) C12387_=_C14487( C12387 C14487 ) \nC12387_=_C14488( C12387 C14488 ) C12387_=_C14489( C12387 C14489 ) C12388_=_C12389( C12388 C12389 ) C12388_=_C13156( C12388 C13156 ) C12388_=_C13157( C12388 C13157 ) C12388_=_C13515( C12388 C13515 ) \nC12388_=_C13516( C12388 C13516 ) C12388_=_C14055( C12388 C14055 ) C12388_=_C14056( C12388 C14056 ) C12388_=_C14227( C12388 C14227 ) C12388_=_C14460( C12388 C14460 ) C12388_=_C14487( C12388 C14487 ) \nC12388_=_C14488( C12388 C14488 ) C12388_=_C14489( C12388 C14489 ) C12389_=_C12391( C12389 C12391 ) C12389_=_C13156( C12389 C13156 ) C12389_=_C13157( C12389 C13157 ) C12389_=_C13515( C12389 C13515 ) \nC12389_=_C13516( C12389 C13516 ) C12389_=_C14055( C12389 C14055 ) C12389_=_C14056( C12389 C14056 ) C12389_=_C14227( C12389 C14227 ) C12389_=_C14460( C12389 C14460 ) C12389_=_C14487( C12389 C14487 ) \nC12389_=_C14488( C12389 C14488 ) C12389_=_C14489( C12389 C14489 ) C12391_=_C13515( C12391 C13515 ) C12391_=_C13516( C12391 C13516 ) C12391_=_C14487( C12391 C14487 ) C12391_=_C14488( C12391 C14488 ) \nC12391_=_C14489( C12391 C14489 ) C13156_=_C13157( C13156 C13157 ) C13156_=_C13515( C13156 C13515 ) C13156_=_C13516( C13156 C13516 ) C13156_=_C14055( C13156 C14055 ) C13156_=_C14056( C13156 C14056 ) \nC13156_=_C14227( C13156 C14227 ) C13156_=_C14460( C13156 C14460 ) C13156_=_C14487( C13156 C14487 ) C13156_=_C14488( C13156 C14488 ) C13156_=_C14489( C13156 C14489 ) C13157_=_C13515( C13157 C13515 ) \nC13157_=_C13516( C13157 C13516 ) C13157_=_C14055( C13157 C14055 ) C13157_=_C14056( C13157 C14056 ) C13157_=_C14227( C13157 C14227 ) C13157_=_C14460( C13157 C14460 ) C13157_=_C14487( C13157 C14487 ) \nC13157_=_C14488( C13157 C14488 ) C13157_=_C14489( C13157 C14489 ) C13515_=_C13516( C13515 C13516 ) C13515_=_C14055( C13515 C14055 ) C13515_=_C14056( C13515 C14056 ) C13515_=_C14460( C13515 C14460 ) \nC13515_=_C14487( C13515 C14487 ) C13515_=_C14488( C13515 C14488 ) C13515_=_C14489( C13515 C14489 ) C13516_=_C14055( C13516 C14055 ) C13516_=_C14056( C13516 C14056 ) C13516_=_C14460( C13516 C14460 ) \nC13516_=_C14487( C13516 C14487 ) C13516_=_C14488( C13516 C14488 ) C13516_=_C14489( C13516 C14489 ) C14055_=_C14056( C14055 C14056 ) C14055_=_C14227( C14055 C14227 ) C14055_=_C14460( C14055 C14460 ) \nC14055_=_C14487( C14055 C14487 ) C14055_=_C14488( C14055 C14488 ) C14055_=_C14489( C14055 C14489 ) C14056_=_C14460( C14056 C14460 ) C14056_=_C14487( C14056 C14487 ) C14056_=_C14488( C14056 C14488 ) \nC14056_=_C14489( C14056 C14489 ) C14227_=_C14460( C14227 C14460 ) C14460_=_C14487( C14460 C14487 ) C14460_=_C14488( C14460 C14488 ) C14460_=_C14489( C14460 C14489 ) C14487_=_C14488( C14487 C14488 ) \nC14487_=_C14489( C14487 C14489 ) C14488_=_C14489( C14488 C14489 ) "];2594-&gt;2710[label="17: C3830 C4074 C12386 C12387 C12388 \nC12391 C13156 C13157 C13515 C13516 C14055 \nC14056 C14227 C14460 C14487 C14488 C14489 \n116: C3830_=_C4074 ,C3830_=_C12386 ,C3830_=_C12387 ,C3830_=_C12388 ,C3830_=_C13156 ,\nC3830_=_C13157 ,C3830_=_C13515 ,C3830_=_C13516 ,C3830_=_C14055 ,C3830_=_C14056 ,C3830_=_C14460 ,\nC3830_=_C14487 ,C3830_=_C14488 ,C3830_=_C14489 ,C4074_=_C12386 ,C4074_=_C12387 ,C4074_=_C12388 ,\nC4074_=_C13156 ,C4074_=_C13157 ,C4074_=_C13515 ,C4074_=_C13516 ,C4074_=_C14055 ,C4074_=_C14056 ,\nC4074_=_C14460 ,C4074_=_C14487 ,C4074_=_C14488 ,C4074_=_C14489 ,C12386_=_C12387 ,C12386_=_C12388 ,\nC12386_=_C13156 ,C12386_=_C13157 ,C12386_=_C13515 ,C12386_=_C13516 ,C12386_=_C14055 ,C12386_=_C14056 ,\nC12386_=_C14460 ,C12386_=_C14487 ,C12386_=_C14488 ,C12386_=_C14489 ,C12387_=_C12388 ,C12387_=_C13156 ,\nC12387_=_C13157 ,C12387_=_C13515 ,C12387_=_C13516 ,C12387_=_C14055 ,C12387_=_C14056 ,C12387_=_C14227 ,\nC12387_=_C14460 ,C12387_=_C14487 ,C12387_=_C14488 ,C12387_=_C14489 ,C12388_=_C13156 ,C12388_=_C13157 ,\nC12388_=_C13515 ,C12388_=_C13516 ,C12388_=_C14055 ,C12388_=_C14056 ,C12388_=_C14227 ,C12388_=_C14460 ,\nC12388_=_C14487 ,C12388_=_C14488 ,C12388_=_C14489 ,C12391_=_C13515 ,C12391_=_C13516 ,C12391_=_C14487 ,\nC12391_=_C14488 ,C12391_=_C14489 ,C13156_=_C13157 ,C13156_=_C13515 ,C13156_=_C13516 ,C13156_=_C14055 ,\nC13156_=_C14056 ,C13156_=_C14227 ,C13156_=_C14460 ,C13156_=_C14487 ,C13156_=_C14488 ,C13156_=_C14489 ,\nC13157_=_C13515 ,C13157_=_C13516 ,C13157_=_C14055 ,C13157_=_C14056 ,C13157_=_C14227 ,C13157_=_C14460 ,\nC13157_=_C14487 ,C13157_=_C14488 ,C13157_=_C14489 ,C13515_=_C13516 ,C13515_=_C14055 ,C13515_=_C14056 ,\nC13515_=_C14460 ,C13515_=_C14487 ,C13515_=_C14488 ,C13515_=_C14489 ,C13516_=_C14055 ,C13516_=_C14056 ,\nC13516_=_C14460 ,C13516_=_C14487 ,C13516_=_C14488 ,C13516_=_C14489 ,C14055_=_C14056 ,C14055_=_C14227 ,\nC14055_=_C14460 ,C14055_=_C14487 ,C14055_=_C14488 ,C14055_=_C14489 ,C14056_=_C14460 ,C14056_=_C14487 ,\nC14056_=_C14488 ,C14056_=_C14489 ,C14227_=_C14460 ,C14460_=_C14487 ,C14460_=_C14488 ,C14460_=_C14489 ,\nC14487_=_C14488 ,C14487_=_C14489 ,C14488_=_C14489 ,"];2711[shape=box, label="id:2711 level: 9\n6: C3906</w:t>
      </w:r>
    </w:p>
    <w:p>
      <w:pPr>
        <w:pStyle w:val="PreformattedText"/>
        <w:bidi w:val="0"/>
        <w:spacing w:before="0" w:after="0"/>
        <w:jc w:val="left"/>
        <w:rPr/>
      </w:pPr>
      <w:r>
        <w:rPr/>
        <w:t xml:space="preserve"> </w:t>
      </w:r>
      <w:r>
        <w:rPr/>
        <w:t>C13866 C14073 C14082 C14390 \nC14466 \n11: C3906_=_C13866( C3906 C13866 ) C13866_=_C14073( C13866 C14073 ) C13866_=_C14082( C13866 C14082 ) C13866_=_C14390( C13866 C14390 ) C13866_=_C14466( C13866 C14466 ) \nC14073_=_C14082( C14073 C14082 ) C14073_=_C14390( C14073 C14390 ) C14073_=_C14466( C14073 C14466 ) C14082_=_C14390( C14082 C14390 ) C14082_=_C14466( C14082 C14466 ) C14390_=_C14466( C14390 C14466 ) "];2595-&gt;2711[label="5: C3906 C14073 C14082 C14390 C14466 \n6: C14073_=_C14082 ,C14073_=_C14390 ,C14073_=_C14466 ,C14082_=_C14390 ,C14082_=_C14466 ,\nC14390_=_C14466 ,"];2712[shape=box, label="id:2712 level: 9\n23: C3818 C3885 C12363 C12364 C12366 \nC12367 C13138 C13139 C13497 C13498 C14019 \nC14020 C14068 C14079 C14224 C14236 C14317 \nC14375 C14448 C14465 C14487 C14488 C14489 \n131: C3818_=_C3885( C3818 C3885 ) C3818_=_C12363( C3818 C12363 ) C3818_=_C12364( C3818 C12364 ) C3818_=_C13138( C3818 C13138 ) C3818_=_C13139( C3818 C13139 ) \nC3818_=_C13497( C3818 C13497 ) C3818_=_C13498( C3818 C13498 ) C3818_=_C14019( C3818 C14019 ) C3818_=_C14020( C3818 C14020 ) C3818_=_C14448( C3818 C14448 ) C3818_=_C14487( C3818 C14487 ) \nC3818_=_C14488( C3818 C14488 ) C3818_=_C14489( C3818 C14489 ) C3885_=_C12363( C3885 C12363 ) C3885_=_C12364( C3885 C12364 ) C3885_=_C13138( C3885 C13138 ) C3885_=_C13139( C3885 C13139 ) \nC3885_=_C13497( C3885 C13497 ) C3885_=_C13498( C3885 C13498 ) C3885_=_C14019( C3885 C14019 ) C3885_=_C14020( C3885 C14020 ) C3885_=_C14448( C3885 C14448 ) C3885_=_C14487( C3885 C14487 ) \nC3885_=_C14488( C3885 C14488 ) C3885_=_C14489( C3885 C14489 ) C12363_=_C12364( C12363 C12364 ) C12363_=_C13138( C12363 C13138 ) C12363_=_C13139( C12363 C13139 ) C12363_=_C13497( C12363 C13497 ) \nC12363_=_C13498( C12363 C13498 ) C12363_=_C14019( C12363 C14019 ) C12363_=_C14020( C12363 C14020 ) C12363_=_C14224( C12363 C14224 ) C12363_=_C14236( C12363 C14236 ) C12363_=_C14375( C12363 C14375 ) \nC12363_=_C14448( C12363 C14448 ) C12363_=_C14487( C12363 C14487 ) C12363_=_C14488( C12363 C14488 ) C12363_=_C14489( C12363 C14489 ) C12364_=_C13138( C12364 C13138 ) C12364_=_C13139( C12364 C13139 ) \nC12364_=_C13497( C12364 C13497 ) C12364_=_C13498( C12364 C13498 ) C12364_=_C14019( C12364 C14019 ) C12364_=_C14020( C12364 C14020 ) C12364_=_C14224( C12364 C14224 ) C12364_=_C14236( C12364 C14236 ) \nC12364_=_C14375( C12364 C14375 ) C12364_=_C14448( C12364 C14448 ) C12364_=_C14487( C12364 C14487 ) C12364_=_C14488( C12364 C14488 ) C12364_=_C14489( C12364 C14489 ) C12366_=_C12367( C12366 C12367 ) \nC12366_=_C13497( C12366 C13497 ) C12366_=_C13498( C12366 C13498 ) C12366_=_C14487( C12366 C14487 ) C12366_=_C14488( C12366 C14488 ) C12366_=_C14489( C12366 C14489 ) C12367_=_C13497( C12367 C13497 ) \nC12367_=_C13498( C12367 C13498 ) C12367_=_C14487( C12367 C14487 ) C12367_=_C14488( C12367 C14488 ) C12367_=_C14489( C12367 C14489 ) C13138_=_C13139( C13138 C13139 ) C13138_=_C13497( C13138 C13497 ) \nC13138_=_C13498( C13138 C13498 ) C13138_=_C14019( C13138 C14019 ) C13138_=_C14020( C13138 C14020 ) C13138_=_C14224( C13138 C14224 ) C13138_=_C14236( C13138 C14236 ) C13138_=_C14375( C13138 C14375 ) \nC13138_=_C14448( C13138 C14448 ) C13138_=_C14487( C13138 C14487 ) C13138_=_C14488( C13138 C14488 ) C13138_=_C14489( C13138 C14489 ) C13139_=_C13497( C13139 C13497 ) C13139_=_C13498( C13139 C13498 ) \nC13139_=_C14019( C13139 C14019 ) C13139_=_C14020( C13139 C14020 ) C13139_=_C14224( C13139 C14224 ) C13139_=_C14236( C13139 C14236 ) C13139_=_C14375( C13139 C14375 ) C13139_=_C14448( C13139 C14448 ) \nC13139_=_C14487( C13139 C14487 ) C13139_=_C14488( C13139 C14488 ) C13139_=_C14489( C13139 C14489 ) C13497_=_C13498( C13497 C13498 ) C13497_=_C14019( C13497 C14019 ) C13497_=_C14020( C13497 C14020 ) \nC13497_=_C14448( C13497 C14448 ) C13497_=_C14487( C13497 C14487 ) C13497_=_C14488( C13497 C14488 ) C13497_=_C14489( C13497 C14489 ) C13498_=_C14019( C13498 C14019 ) C13498_=_C14020( C13498 C14020 ) \nC13498_=_C14448( C13498 C14448 ) C13498_=_C14487( C13498 C14487 ) C13498_=_C14488( C13498 C14488 ) C13498_=_C14489( C13498 C14489 ) C14019_=_C14020( C14019 C14020 ) C14019_=_C14224( C14019 C14224 ) \nC14019_=_C14236( C14019 C14236 ) C14019_=_C14375( C14019 C14375 ) C14019_=_C14448( C14019 C14448 ) C14019_=_C14487( C14019 C14487 ) C14019_=_C14488( C14019 C14488 ) C14019_=_C14489( C14019 C14489 ) \nC14020_=_C14375( C14020 C14375 ) C14020_=_C14448( C14020 C14448 ) C14020_=_C14487( C14020 C14487 ) C14020_=_C14488( C14020 C14488 ) C14020_=_C14489( C14020 C14489 ) C14068_=_C14079( C14068 C14079 ) \nC14068_=_C14317( C14068 C14317 ) C14068_=_C14465( C14068 C14465 ) C14079_=_C14317( C14079 C14317 ) C14079_=_C14465( C14079 C14465 ) C14224_=_C14236( C14224 C14236 ) C14224_=_C14375( C14224 C14375 ) \nC14224_=_C14448( C14224 C14448 ) C14236_=_C14375( C14236 C14375 ) C14236_=_C14448( C14236 C14448 ) C14317_=_C14465( C14317 C14465 ) C14375_=_C14448( C14375 C14448 ) C14375_=_C14488( C14375 C14488 ) \nC14448_=_C14487( C14448 C14487 ) C14448_=_C14488( C14448 C14488 ) C14448_=_C14489( C14448 C14489 ) C14487_=_C14488( C14487 C14488 ) C14487_=_C14489( C14487 C14489 ) C14488_=_C14489( C14488 C14489 ) "];2596-&gt;2712[label="22: C3818 C12363 C12364 C12366 C12367 \nC13138 C13139 C13497 C13498 C14019 C14020 \nC14068 C14079 C14224 C14236 C14317 C14375 \nC14448 C14465 C14487 C14488 C14489 \n118: C3818_=_C12363 ,C3818_=_C12364 ,C3818_=_C13138 ,C3818_=_C13139 ,C3818_=_C13497 ,\nC3818_=_C13498 ,C3818_=_C14019 ,C3818_=_C14020 ,C3818_=_C14448 ,C3818_=_C14487 ,C3818_=_C14488 ,\nC3818_=_C14489 ,C12363_=_C12364 ,C12363_=_C13138 ,C12363_=_C13139 ,C12363_=_C13497 ,C12363_=_C13498 ,\nC12363_=_C14019 ,C12363_=_C14020 ,C12363_=_C14224 ,C12363_=_C14236 ,C12363_=_C14375 ,C12363_=_C14448 ,\nC12363_=_C14487 ,C12363_=_C14488 ,C12363_=_C14489 ,C12364_=_C13138 ,C12364_=_C13139 ,C12364_=_C13497 ,\nC12364_=_C13498 ,C12364_=_C14019 ,C12364_=_C14020 ,C12364_=_C14224 ,C12364_=_C14236 ,C12364_=_C14375 ,\nC12364_=_C14448 ,C12364_=_C14487 ,C12364_=_C14488 ,C12364_=_C14489 ,C12366_=_C12367 ,C12366_=_C13497 ,\nC12366_=_C13498 ,C12366_=_C14487 ,C12366_=_C14488 ,C12366_=_C14489 ,C12367_=_C13497 ,C12367_=_C13498 ,\nC12367_=_C14487 ,C12367_=_C14488 ,C12367_=_C14489 ,C13138_=_C13139 ,C13138_=_C13497 ,C13138_=_C13498 ,\nC13138_=_C14019 ,C13138_=_C14020 ,C13138_=_C14224 ,C13138_=_C14236 ,C13138_=_C14375 ,C13138_=_C14448 ,\nC13138_=_C14487 ,C13138_=_C14488 ,C13138_=_C14489 ,C13139_=_C13497 ,C13139_=_C13498 ,C13139_=_C14019 ,\nC13139_=_C14020 ,C13139_=_C14224 ,C13139_=_C14236 ,C13139_=_C14375 ,C13139_=_C14448 ,C13139_=_C14487 ,\nC13139_=_C14488 ,C13139_=_C14489 ,C13497_=_C13498 ,C13497_=_C14019 ,C13497_=_C14020 ,C13497_=_C14448 ,\nC13497_=_C14487 ,C13497_=_C14488 ,C13497_=_C14489 ,C13498_=_C14019 ,C13498_=_C14020 ,C13498_=_C14448 ,\nC13498_=_C14487 ,C13498_=_C14488 ,C13498_=_C14489 ,C14019_=_C14020 ,C14019_=_C14224 ,C14019_=_C14236 ,\nC14019_=_C14375 ,C14019_=_C14448 ,C14019_=_C14487 ,C14019_=_C14488 ,C14019_=_C14489 ,C14020_=_C14375 ,\nC14020_=_C14448 ,C14020_=_C14487 ,C14020_=_C14488 ,C14020_=_C14489 ,C14068_=_C14079 ,C14068_=_C14317 ,\nC14068_=_C14465 ,C14079_=_C14317 ,C14079_=_C14465 ,C14224_=_C14236 ,C14224_=_C14375 ,C14224_=_C14448 ,\nC14236_=_C14375 ,C14236_=_C14448 ,C14317_=_C14465 ,C14375_=_C14448 ,C14375_=_C14488 ,C14448_=_C14487 ,\nC14448_=_C14488 ,C14448_=_C14489 ,C14487_=_C14488 ,C14487_=_C14489 ,C14488_=_C14489 ,"];2713[shape=box, label="id:2713 level: 9\n53: C3814 C3815 C3816 C3818 C3819 \nC3820 C3821 C3822 C3823 C3824 C3825 \nC3826 C3827 C3828 C3829 C3830 C3831 \nC12360 C12361 C12363 C12364 C13138 C13139 \nC13140 C13141 C13497 C13498 C13501 C13502 \nC14015 C14016 C14017 C14018 C14064 C14066 \nC14075 C14077 C14214 C14225 C14226 C14237 \nC14300 C14365 C14376 C14391 C14392 C14446 \nC14447 C14463 C14464 C14487 C14488 C14489 \n454: C3814_=_C3815( C3814 C3815 ) C3814_=_C3816( C3814 C3816 ) C3814_=_C3818( C3814 C3818 ) C3814_=_C3819( C3814 C3819 ) C3814_=_C3820( C3814 C3820 ) \nC3814_=_C3821( C3814 C3821 ) C3814_=_C3822( C3814 C3822 ) C3814_=_C3823( C3814 C3823 ) C3814_=_C3824( C3814 C3824 ) C3814_=_C3825( C3814 C3825 ) C3814_=_C3826( C3814 C3826 ) \nC3814_=_C3827( C3814 C3827 ) C3814_=_C3828( C3814 C3828 ) C3814_=_C3829( C3814 C3829 ) C3814_=_C3830( C3814 C3830 ) C3814_=_C3831( C3814 C3831 ) C3814_=_C14300( C3814 C14300 ) \nC3815_=_C3816( C3815 C3816 ) C3815_=_C3818( C3815 C3818 ) C3815_=_C3819( C3815 C3819 ) C3815_=_C3820( C3815 C3820 ) C3815_=_C3821( C3815 C3821 ) C3815_=_C3822( C3815 C3822 ) \nC3815_=_C3823( C3815 C3823 ) C3815_=_C3824( C3815 C3824 ) C3815_=_C3825( C3815 C3825 ) C3815_=_C3826( C3815 C3826 ) C3815_=_C3827( C3815 C3827 ) C3815_=_C3828( C3815 C3828 ) \nC3815_=_C3829( C3815 C3829 ) C3815_=_C3830( C3815 C3830 ) C3815_=_C3831( C3815 C3831 ) C3815_=_C14300( C3815 C14300 ) C3816_=_C3818( C3816 C3818 ) C3816_=_C3819( C3816 C3819 ) \nC3816_=_C3820( C3816 C3820 ) C3816_=_C3821( C3816 C3821 ) C3816_=_C3822( C3816 C3822 ) C3816_=_C3823( C3816 C3823 ) C3816_=_C3824( C3816 C3824 ) C3816_=_C3825( C3816 C3825 ) \nC3816_=_C3826( C3816 C3826 ) C3816_=_C3827( C3816 C3827 ) C3816_=_C3828( C3816 C3828 ) C3816_=_C3829( C3816 C3829 ) C3816_=_C3830( C3816 C3830 ) C3816_=_C3831( C3816 C3831 ) \nC3816_=_C13497( C3816 C13497 ) C3816_=_C13498( C3816 C13498 ) C3816_=_C14015( C3816 C14015 ) C3816_=_C14016( C3816 C14016 ) C3816_=_C14300( C3816 C14300 ) C3816_=_C14446( C3816 C14446 ) \nC3816_=_C14487( C3816 C14487 ) C3816_=_C14488( C3816 C14488 ) C3816_=_C14489( C3816 C14489 ) C3818_=_C3819( C3818 C3819 ) C3818_=_C3820( C3818 C3820 ) C3818_=_C3821( C3818 C3821 ) \nC3818_=_C3822( C3818 C3822 ) C3818_=_C3823( C3818 C3823 ) C3818_=_C3824( C3818 C3824 ) C3818_=_C3825( C3818 C3825 ) C3818_=_C3826( C3818 C3826 ) C3818_=_C3827( C3818 C3827 ) \nC3818_=_C3828( C3818 C3828 ) C3818_=_C3829( C3818 C3829 ) C3818_=_C3830( C3818 C3830 ) C3818_=_C3831( C3818 C3831 ) C3818_=_C12363( C3818 C12363 ) C3818_=_C12364( C3818 C12364 ) \nC3818_=_C13138( C3818 C13138 ) C3818_=_C13139(</w:t>
      </w:r>
    </w:p>
    <w:p>
      <w:pPr>
        <w:pStyle w:val="PreformattedText"/>
        <w:bidi w:val="0"/>
        <w:spacing w:before="0" w:after="0"/>
        <w:jc w:val="left"/>
        <w:rPr/>
      </w:pPr>
      <w:r>
        <w:rPr/>
        <w:t xml:space="preserve"> </w:t>
      </w:r>
      <w:r>
        <w:rPr/>
        <w:t>C3818 C13139 ) C3818_=_C13497( C3818 C13497 ) C3818_=_C13498( C3818 C13498 ) C3818_=_C14300( C3818 C14300 ) C3818_=_C14487( C3818 C14487 ) \nC3818_=_C14488( C3818 C14488 ) C3818_=_C14489( C3818 C14489 ) C3819_=_C3820( C3819 C3820 ) C3819_=_C3821( C3819 C3821 ) C3819_=_C3822( C3819 C3822 ) C3819_=_C3823( C3819 C3823 ) \nC3819_=_C3824( C3819 C3824 ) C3819_=_C3825( C3819 C3825 ) C3819_=_C3826( C3819 C3826 ) C3819_=_C3827( C3819 C3827 ) C3819_=_C3828( C3819 C3828 ) C3819_=_C3829( C3819 C3829 ) \nC3819_=_C3830( C3819 C3830 ) C3819_=_C3831( C3819 C3831 ) C3819_=_C13140( C3819 C13140 ) C3819_=_C13141( C3819 C13141 ) C3819_=_C13497( C3819 C13497 ) C3819_=_C13498( C3819 C13498 ) \nC3819_=_C13501( C3819 C13501 ) C3819_=_C13502( C3819 C13502 ) C3819_=_C14300( C3819 C14300 ) C3819_=_C14487( C3819 C14487 ) C3819_=_C14488( C3819 C14488 ) C3819_=_C14489( C3819 C14489 ) \nC3820_=_C3821( C3820 C3821 ) C3820_=_C3822( C3820 C3822 ) C3820_=_C3823( C3820 C3823 ) C3820_=_C3824( C3820 C3824 ) C3820_=_C3825( C3820 C3825 ) C3820_=_C3826( C3820 C3826 ) \nC3820_=_C3827( C3820 C3827 ) C3820_=_C3828( C3820 C3828 ) C3820_=_C3829( C3820 C3829 ) C3820_=_C3830( C3820 C3830 ) C3820_=_C3831( C3820 C3831 ) C3820_=_C14300( C3820 C14300 ) \nC3820_=_C14487( C3820 C14487 ) C3820_=_C14488( C3820 C14488 ) C3820_=_C14489( C3820 C14489 ) C3821_=_C3822( C3821 C3822 ) C3821_=_C3823( C3821 C3823 ) C3821_=_C3824( C3821 C3824 ) \nC3821_=_C3825( C3821 C3825 ) C3821_=_C3826( C3821 C3826 ) C3821_=_C3827( C3821 C3827 ) C3821_=_C3828( C3821 C3828 ) C3821_=_C3829( C3821 C3829 ) C3821_=_C3830( C3821 C3830 ) \nC3821_=_C3831( C3821 C3831 ) C3821_=_C14300( C3821 C14300 ) C3821_=_C14487( C3821 C14487 ) C3821_=_C14488( C3821 C14488 ) C3821_=_C14489( C3821 C14489 ) C3822_=_C3823( C3822 C3823 ) \nC3822_=_C3824( C3822 C3824 ) C3822_=_C3825( C3822 C3825 ) C3822_=_C3826( C3822 C3826 ) C3822_=_C3827( C3822 C3827 ) C3822_=_C3828( C3822 C3828 ) C3822_=_C3829( C3822 C3829 ) \nC3822_=_C3830( C3822 C3830 ) C3822_=_C3831( C3822 C3831 ) C3822_=_C14300( C3822 C14300 ) C3822_=_C14487( C3822 C14487 ) C3822_=_C14488( C3822 C14488 ) C3822_=_C14489( C3822 C14489 ) \nC3823_=_C3824( C3823 C3824 ) C3823_=_C3825( C3823 C3825 ) C3823_=_C3826( C3823 C3826 ) C3823_=_C3827( C3823 C3827 ) C3823_=_C3828( C3823 C3828 ) C3823_=_C3829( C3823 C3829 ) \nC3823_=_C3830( C3823 C3830 ) C3823_=_C3831( C3823 C3831 ) C3823_=_C14300( C3823 C14300 ) C3823_=_C14487( C3823 C14487 ) C3823_=_C14488( C3823 C14488 ) C3823_=_C14489( C3823 C14489 ) \nC3824_=_C3825( C3824 C3825 ) C3824_=_C3826( C3824 C3826 ) C3824_=_C3827( C3824 C3827 ) C3824_=_C3828( C3824 C3828 ) C3824_=_C3829( C3824 C3829 ) C3824_=_C3830( C3824 C3830 ) \nC3824_=_C3831( C3824 C3831 ) C3824_=_C14300( C3824 C14300 ) C3824_=_C14487( C3824 C14487 ) C3824_=_C14488( C3824 C14488 ) C3824_=_C14489( C3824 C14489 ) C3825_=_C3826( C3825 C3826 ) \nC3825_=_C3827( C3825 C3827 ) C3825_=_C3828( C3825 C3828 ) C3825_=_C3829( C3825 C3829 ) C3825_=_C3830( C3825 C3830 ) C3825_=_C3831( C3825 C3831 ) C3825_=_C14300( C3825 C14300 ) \nC3825_=_C14487( C3825 C14487 ) C3825_=_C14488( C3825 C14488 ) C3825_=_C14489( C3825 C14489 ) C3826_=_C3827( C3826 C3827 ) C3826_=_C3828( C3826 C3828 ) C3826_=_C3829( C3826 C3829 ) \nC3826_=_C3830( C3826 C3830 ) C3826_=_C3831( C3826 C3831 ) C3826_=_C14300( C3826 C14300 ) C3826_=_C14487( C3826 C14487 ) C3826_=_C14488( C3826 C14488 ) C3826_=_C14489( C3826 C14489 ) \nC3827_=_C3828( C3827 C3828 ) C3827_=_C3829( C3827 C3829 ) C3827_=_C3830( C3827 C3830 ) C3827_=_C3831( C3827 C3831 ) C3827_=_C14300( C3827 C14300 ) C3827_=_C14487( C3827 C14487 ) \nC3827_=_C14488( C3827 C14488 ) C3827_=_C14489( C3827 C14489 ) C3828_=_C3829( C3828 C3829 ) C3828_=_C3830( C3828 C3830 ) C3828_=_C3831( C3828 C3831 ) C3828_=_C14300( C3828 C14300 ) \nC3828_=_C14487( C3828 C14487 ) C3828_=_C14488( C3828 C14488 ) C3828_=_C14489( C3828 C14489 ) C3829_=_C3830( C3829 C3830 ) C3829_=_C3831( C3829 C3831 ) C3829_=_C14300( C3829 C14300 ) \nC3829_=_C14487( C3829 C14487 ) C3829_=_C14488( C3829 C14488 ) C3829_=_C14489( C3829 C14489 ) C3830_=_C3831( C3830 C3831 ) C3830_=_C14300( C3830 C14300 ) C3830_=_C14487( C3830 C14487 ) \nC3830_=_C14488( C3830 C14488 ) C3830_=_C14489( C3830 C14489 ) C3831_=_C14300( C3831 C14300 ) C3831_=_C14487( C3831 C14487 ) C3831_=_C14488( C3831 C14488 ) C3831_=_C14489( C3831 C14489 ) \nC12360_=_C12361( C12360 C12361 ) C12360_=_C13138( C12360 C13138 ) C12360_=_C13139( C12360 C13139 ) C12360_=_C13497( C12360 C13497 ) C12360_=_C13498( C12360 C13498 ) C12360_=_C13501( C12360 C13501 ) \nC12360_=_C13502( C12360 C13502 ) C12360_=_C14017( C12360 C14017 ) C12360_=_C14018( C12360 C14018 ) C12360_=_C14225( C12360 C14225 ) C12360_=_C14237( C12360 C14237 ) C12360_=_C14376( C12360 C14376 ) \nC12360_=_C14447( C12360 C14447 ) C12360_=_C14487( C12360 C14487 ) C12360_=_C14488( C12360 C14488 ) C12360_=_C14489( C12360 C14489 ) C12361_=_C13138( C12361 C13138 ) C12361_=_C13139( C12361 C13139 ) \nC12361_=_C13497( C12361 C13497 ) C12361_=_C13498( C12361 C13498 ) C12361_=_C13501( C12361 C13501 ) C12361_=_C13502( C12361 C13502 ) C12361_=_C14017( C12361 C14017 ) C12361_=_C14018( C12361 C14018 ) \nC12361_=_C14225( C12361 C14225 ) C12361_=_C14237( C12361 C14237 ) C12361_=_C14376( C12361 C14376 ) C12361_=_C14447( C12361 C14447 ) C12361_=_C14487( C12361 C14487 ) C12361_=_C14488( C12361 C14488 ) \nC12361_=_C14489( C12361 C14489 ) C12363_=_C12364( C12363 C12364 ) C12363_=_C13138( C12363 C13138 ) C12363_=_C13139( C12363 C13139 ) C12363_=_C13140( C12363 C13140 ) C12363_=_C13141( C12363 C13141 ) \nC12363_=_C13497( C12363 C13497 ) C12363_=_C13498( C12363 C13498 ) C12363_=_C13501( C12363 C13501 ) C12363_=_C13502( C12363 C13502 ) C12363_=_C14487( C12363 C14487 ) C12363_=_C14488( C12363 C14488 ) \nC12363_=_C14489( C12363 C14489 ) C12364_=_C13138( C12364 C13138 ) C12364_=_C13139( C12364 C13139 ) C12364_=_C13140( C12364 C13140 ) C12364_=_C13141( C12364 C13141 ) C12364_=_C13497( C12364 C13497 ) \nC12364_=_C13498( C12364 C13498 ) C12364_=_C13501( C12364 C13501 ) C12364_=_C13502( C12364 C13502 ) C12364_=_C14487( C12364 C14487 ) C12364_=_C14488( C12364 C14488 ) C12364_=_C14489( C12364 C14489 ) \nC13138_=_C13139( C13138 C13139 ) C13138_=_C13140( C13138 C13140 ) C13138_=_C13141( C13138 C13141 ) C13138_=_C13497( C13138 C13497 ) C13138_=_C13498( C13138 C13498 ) C13138_=_C13501( C13138 C13501 ) \nC13138_=_C13502( C13138 C13502 ) C13138_=_C14225( C13138 C14225 ) C13138_=_C14237( C13138 C14237 ) C13138_=_C14376( C13138 C14376 ) C13138_=_C14487( C13138 C14487 ) C13138_=_C14488( C13138 C14488 ) \nC13138_=_C14489( C13138 C14489 ) C13139_=_C13140( C13139 C13140 ) C13139_=_C13141( C13139 C13141 ) C13139_=_C13497( C13139 C13497 ) C13139_=_C13498( C13139 C13498 ) C13139_=_C13501( C13139 C13501 ) \nC13139_=_C13502( C13139 C13502 ) C13139_=_C14225( C13139 C14225 ) C13139_=_C14237( C13139 C14237 ) C13139_=_C14376( C13139 C14376 ) C13139_=_C14487( C13139 C14487 ) C13139_=_C14488( C13139 C14488 ) \nC13139_=_C14489( C13139 C14489 ) C13140_=_C13141( C13140 C13141 ) C13140_=_C13497( C13140 C13497 ) C13140_=_C13498( C13140 C13498 ) C13140_=_C13501( C13140 C13501 ) C13140_=_C13502( C13140 C13502 ) \nC13140_=_C14487( C13140 C14487 ) C13140_=_C14488( C13140 C14488 ) C13140_=_C14489( C13140 C14489 ) C13141_=_C13497( C13141 C13497 ) C13141_=_C13498( C13141 C13498 ) C13141_=_C13501( C13141 C13501 ) \nC13141_=_C13502( C13141 C13502 ) C13141_=_C14487( C13141 C14487 ) C13141_=_C14488( C13141 C14488 ) C13141_=_C14489( C13141 C14489 ) C13497_=_C13498( C13497 C13498 ) C13497_=_C13501( C13497 C13501 ) \nC13497_=_C13502( C13497 C13502 ) C13497_=_C14015( C13497 C14015 ) C13497_=_C14016( C13497 C14016 ) C13497_=_C14017( C13497 C14017 ) C13497_=_C14018( C13497 C14018 ) C13497_=_C14446( C13497 C14446 ) \nC13497_=_C14447( C13497 C14447 ) C13497_=_C14487( C13497 C14487 ) C13497_=_C14488( C13497 C14488 ) C13497_=_C14489( C13497 C14489 ) C13498_=_C13501( C13498 C13501 ) C13498_=_C13502( C13498 C13502 ) \nC13498_=_C14015( C13498 C14015 ) C13498_=_C14016( C13498 C14016 ) C13498_=_C14017( C13498 C14017 ) C13498_=_C14018( C13498 C14018 ) C13498_=_C14446( C13498 C14446 ) C13498_=_C14447( C13498 C14447 ) \nC13498_=_C14487( C13498 C14487 ) C13498_=_C14488( C13498 C14488 ) C13498_=_C14489( C13498 C14489 ) C13501_=_C13502( C13501 C13502 ) C13501_=_C14225( C13501 C14225 ) C13501_=_C14237( C13501 C14237 ) \nC13501_=_C14376( C13501 C14376 ) C13501_=_C14487( C13501 C14487 ) C13501_=_C14488( C13501 C14488 ) C13501_=_C14489( C13501 C14489 ) C13502_=_C14225( C13502 C14225 ) C13502_=_C14237( C13502 C14237 ) \nC13502_=_C14376( C13502 C14376 ) C13502_=_C14487( C13502 C14487 ) C13502_=_C14488( C13502 C14488 ) C13502_=_C14489( C13502 C14489 ) C14015_=_C14016( C14015 C14016 ) C14015_=_C14017( C14015 C14017 ) \nC14015_=_C14018( C14015 C14018 ) C14015_=_C14214( C14015 C14214 ) C14015_=_C14225( C14015 C14225 ) C14015_=_C14226( C14015 C14226 ) C14015_=_C14237( C14015 C14237 ) C14015_=_C14365( C14015 C14365 ) \nC14015_=_C14376( C14015 C14376 ) C14015_=_C14446( C14015 C14446 ) C14015_=_C14447( C14015 C14447 ) C14015_=_C14487( C14015 C14487 ) C14015_=_C14488( C14015 C14488 ) C14015_=_C14489( C14015 C14489 ) \nC14016_=_C14017( C14016 C14017 ) C14016_=_C14018( C14016 C14018 ) C14016_=_C14365( C14016 C14365 ) C14016_=_C14376( C14016 C14376 ) C14016_=_C14446( C14016 C14446 ) C14016_=_C14447( C14016 C14447 ) \nC14016_=_C14487( C14016 C14487 ) C14016_=_C14488( C14016 C14488 ) C14016_=_C14489( C14016 C14489 ) C14017_=_C14018( C14017 C14018 ) C14017_=_C14214( C14017 C14214 ) C14017_=_C14225( C14017 C14225 ) \nC14017_=_C14226( C14017 C14226 ) C14017_=_C14237( C14017 C14237 ) C14017_=_C14365( C14017 C14365 ) C14017_=_C14376( C14017 C14376 ) C14017_=_C14446( C14017 C14446 ) C14017_=_C14447( C14017 C14447 ) \nC14017_=_C14487( C14017 C14487 ) C14017_=_C14488( C14017 C14488 ) C14017_=_C14489( C14017 C14489 ) C14018_=_C14365( C14018 C14365 ) C14018_=_C14376( C14018 C14376 ) C14018_=_C14446( C14018 C14446</w:t>
      </w:r>
    </w:p>
    <w:p>
      <w:pPr>
        <w:pStyle w:val="PreformattedText"/>
        <w:bidi w:val="0"/>
        <w:spacing w:before="0" w:after="0"/>
        <w:jc w:val="left"/>
        <w:rPr/>
      </w:pPr>
      <w:r>
        <w:rPr/>
        <w:t xml:space="preserve"> </w:t>
      </w:r>
      <w:r>
        <w:rPr/>
        <w:t>) \nC14018_=_C14447( C14018 C14447 ) C14018_=_C14487( C14018 C14487 ) C14018_=_C14488( C14018 C14488 ) C14018_=_C14489( C14018 C14489 ) C14064_=_C14066( C14064 C14066 ) C14064_=_C14075( C14064 C14075 ) \nC14064_=_C14077( C14064 C14077 ) C14064_=_C14391( C14064 C14391 ) C14064_=_C14392( C14064 C14392 ) C14064_=_C14463( C14064 C14463 ) C14064_=_C14464( C14064 C14464 ) C14066_=_C14075( C14066 C14075 ) \nC14066_=_C14077( C14066 C14077 ) C14066_=_C14391( C14066 C14391 ) C14066_=_C14392( C14066 C14392 ) C14066_=_C14463( C14066 C14463 ) C14066_=_C14464( C14066 C14464 ) C14075_=_C14077( C14075 C14077 ) \nC14075_=_C14391( C14075 C14391 ) C14075_=_C14392( C14075 C14392 ) C14075_=_C14463( C14075 C14463 ) C14075_=_C14464( C14075 C14464 ) C14077_=_C14391( C14077 C14391 ) C14077_=_C14392( C14077 C14392 ) \nC14077_=_C14463( C14077 C14463 ) C14077_=_C14464( C14077 C14464 ) C14214_=_C14225( C14214 C14225 ) C14214_=_C14226( C14214 C14226 ) C14214_=_C14237( C14214 C14237 ) C14214_=_C14365( C14214 C14365 ) \nC14214_=_C14376( C14214 C14376 ) C14214_=_C14446( C14214 C14446 ) C14214_=_C14447( C14214 C14447 ) C14225_=_C14226( C14225 C14226 ) C14225_=_C14237( C14225 C14237 ) C14225_=_C14365( C14225 C14365 ) \nC14225_=_C14376( C14225 C14376 ) C14225_=_C14446( C14225 C14446 ) C14225_=_C14447( C14225 C14447 ) C14226_=_C14237( C14226 C14237 ) C14226_=_C14365( C14226 C14365 ) C14226_=_C14376( C14226 C14376 ) \nC14226_=_C14446( C14226 C14446 ) C14226_=_C14447( C14226 C14447 ) C14237_=_C14365( C14237 C14365 ) C14237_=_C14376( C14237 C14376 ) C14237_=_C14446( C14237 C14446 ) C14237_=_C14447( C14237 C14447 ) \nC14365_=_C14376( C14365 C14376 ) C14365_=_C14446( C14365 C14446 ) C14365_=_C14447( C14365 C14447 ) C14365_=_C14488( C14365 C14488 ) C14376_=_C14446( C14376 C14446 ) C14376_=_C14447( C14376 C14447 ) \nC14376_=_C14488( C14376 C14488 ) C14391_=_C14392( C14391 C14392 ) C14391_=_C14463( C14391 C14463 ) C14391_=_C14464( C14391 C14464 ) C14392_=_C14463( C14392 C14463 ) C14392_=_C14464( C14392 C14464 ) \nC14446_=_C14447( C14446 C14447 ) C14446_=_C14487( C14446 C14487 ) C14446_=_C14488( C14446 C14488 ) C14446_=_C14489( C14446 C14489 ) C14447_=_C14487( C14447 C14487 ) C14447_=_C14488( C14447 C14488 ) \nC14447_=_C14489( C14447 C14489 ) C14463_=_C14464( C14463 C14464 ) C14487_=_C14488( C14487 C14488 ) C14487_=_C14489( C14487 C14489 ) C14488_=_C14489( C14488 C14489 ) "];2596-&gt;2713[label="52: C3814 C3815 C3818 C3819 C3820 \nC3821 C3822 C3823 C3824 C3825 C3826 \nC3827 C3828 C3829 C3830 C3831 C12360 \nC12361 C12363 C12364 C13138 C13139 C13140 \nC13141 C13497 C13498 C13501 C13502 C14015 \nC14016 C14017 C14018 C14064 C14066 C14075 \nC14077 C14214 C14225 C14226 C14237 C14300 \nC14365 C14376 C14391 C14392 C14446 C14447 \nC14463 C14464 C14487 C14488 C14489 \n429: C3814_=_C3815 ,C3814_=_C3818 ,C3814_=_C3819 ,C3814_=_C3820 ,C3814_=_C3821 ,\nC3814_=_C3822 ,C3814_=_C3823 ,C3814_=_C3824 ,C3814_=_C3825 ,C3814_=_C3826 ,C3814_=_C3827 ,\nC3814_=_C3828 ,C3814_=_C3829 ,C3814_=_C3830 ,C3814_=_C3831 ,C3814_=_C14300 ,C3815_=_C3818 ,\nC3815_=_C3819 ,C3815_=_C3820 ,C3815_=_C3821 ,C3815_=_C3822 ,C3815_=_C3823 ,C3815_=_C3824 ,\nC3815_=_C3825 ,C3815_=_C3826 ,C3815_=_C3827 ,C3815_=_C3828 ,C3815_=_C3829 ,C3815_=_C3830 ,\nC3815_=_C3831 ,C3815_=_C14300 ,C3818_=_C3819 ,C3818_=_C3820 ,C3818_=_C3821 ,C3818_=_C3822 ,\nC3818_=_C3823 ,C3818_=_C3824 ,C3818_=_C3825 ,C3818_=_C3826 ,C3818_=_C3827 ,C3818_=_C3828 ,\nC3818_=_C3829 ,C3818_=_C3830 ,C3818_=_C3831 ,C3818_=_C12363 ,C3818_=_C12364 ,C3818_=_C13138 ,\nC3818_=_C13139 ,C3818_=_C13497 ,C3818_=_C13498 ,C3818_=_C14300 ,C3818_=_C14487 ,C3818_=_C14488 ,\nC3818_=_C14489 ,C3819_=_C3820 ,C3819_=_C3821 ,C3819_=_C3822 ,C3819_=_C3823 ,C3819_=_C3824 ,\nC3819_=_C3825 ,C3819_=_C3826 ,C3819_=_C3827 ,C3819_=_C3828 ,C3819_=_C3829 ,C3819_=_C3830 ,\nC3819_=_C3831 ,C3819_=_C13140 ,C3819_=_C13141 ,C3819_=_C13497 ,C3819_=_C13498 ,C3819_=_C13501 ,\nC3819_=_C13502 ,C3819_=_C14300 ,C3819_=_C14487 ,C3819_=_C14488 ,C3819_=_C14489 ,C3820_=_C3821 ,\nC3820_=_C3822 ,C3820_=_C3823 ,C3820_=_C3824 ,C3820_=_C3825 ,C3820_=_C3826 ,C3820_=_C3827 ,\nC3820_=_C3828 ,C3820_=_C3829 ,C3820_=_C3830 ,C3820_=_C3831 ,C3820_=_C14300 ,C3820_=_C14487 ,\nC3820_=_C14488 ,C3820_=_C14489 ,C3821_=_C3822 ,C3821_=_C3823 ,C3821_=_C3824 ,C3821_=_C3825 ,\nC3821_=_C3826 ,C3821_=_C3827 ,C3821_=_C3828 ,C3821_=_C3829 ,C3821_=_C3830 ,C3821_=_C3831 ,\nC3821_=_C14300 ,C3821_=_C14487 ,C3821_=_C14488 ,C3821_=_C14489 ,C3822_=_C3823 ,C3822_=_C3824 ,\nC3822_=_C3825 ,C3822_=_C3826 ,C3822_=_C3827 ,C3822_=_C3828 ,C3822_=_C3829 ,C3822_=_C3830 ,\nC3822_=_C3831 ,C3822_=_C14300 ,C3822_=_C14487 ,C3822_=_C14488 ,C3822_=_C14489 ,C3823_=_C3824 ,\nC3823_=_C3825 ,C3823_=_C3826 ,C3823_=_C3827 ,C3823_=_C3828 ,C3823_=_C3829 ,C3823_=_C3830 ,\nC3823_=_C3831 ,C3823_=_C14300 ,C3823_=_C14487 ,C3823_=_C14488 ,C3823_=_C14489 ,C3824_=_C3825 ,\nC3824_=_C3826 ,C3824_=_C3827 ,C3824_=_C3828 ,C3824_=_C3829 ,C3824_=_C3830 ,C3824_=_C3831 ,\nC3824_=_C14300 ,C3824_=_C14487 ,C3824_=_C14488 ,C3824_=_C14489 ,C3825_=_C3826 ,C3825_=_C3827 ,\nC3825_=_C3828 ,C3825_=_C3829 ,C3825_=_C3830 ,C3825_=_C3831 ,C3825_=_C14300 ,C3825_=_C14487 ,\nC3825_=_C14488 ,C3825_=_C14489 ,C3826_=_C3827 ,C3826_=_C3828 ,C3826_=_C3829 ,C3826_=_C3830 ,\nC3826_=_C3831 ,C3826_=_C14300 ,C3826_=_C14487 ,C3826_=_C14488 ,C3826_=_C14489 ,C3827_=_C3828 ,\nC3827_=_C3829 ,C3827_=_C3830 ,C3827_=_C3831 ,C3827_=_C14300 ,C3827_=_C14487 ,C3827_=_C14488 ,\nC3827_=_C14489 ,C3828_=_C3829 ,C3828_=_C3830 ,C3828_=_C3831 ,C3828_=_C14300 ,C3828_=_C14487 ,\nC3828_=_C14488 ,C3828_=_C14489 ,C3829_=_C3830 ,C3829_=_C3831 ,C3829_=_C14300 ,C3829_=_C14487 ,\nC3829_=_C14488 ,C3829_=_C14489 ,C3830_=_C3831 ,C3830_=_C14300 ,C3830_=_C14487 ,C3830_=_C14488 ,\nC3830_=_C14489 ,C3831_=_C14300 ,C3831_=_C14487 ,C3831_=_C14488 ,C3831_=_C14489 ,C12360_=_C12361 ,\nC12360_=_C13138 ,C12360_=_C13139 ,C12360_=_C13497 ,C12360_=_C13498 ,C12360_=_C13501 ,C12360_=_C13502 ,\nC12360_=_C14017 ,C12360_=_C14018 ,C12360_=_C14225 ,C12360_=_C14237 ,C12360_=_C14376 ,C12360_=_C14447 ,\nC12360_=_C14487 ,C12360_=_C14488 ,C12360_=_C14489 ,C12361_=_C13138 ,C12361_=_C13139 ,C12361_=_C13497 ,\nC12361_=_C13498 ,C12361_=_C13501 ,C12361_=_C13502 ,C12361_=_C14017 ,C12361_=_C14018 ,C12361_=_C14225 ,\nC12361_=_C14237 ,C12361_=_C14376 ,C12361_=_C14447 ,C12361_=_C14487 ,C12361_=_C14488 ,C12361_=_C14489 ,\nC12363_=_C12364 ,C12363_=_C13138 ,C12363_=_C13139 ,C12363_=_C13140 ,C12363_=_C13141 ,C12363_=_C13497 ,\nC12363_=_C13498 ,C12363_=_C13501 ,C12363_=_C13502 ,C12363_=_C14487 ,C12363_=_C14488 ,C12363_=_C14489 ,\nC12364_=_C13138 ,C12364_=_C13139 ,C12364_=_C13140 ,C12364_=_C13141 ,C12364_=_C13497 ,C12364_=_C13498 ,\nC12364_=_C13501 ,C12364_=_C13502 ,C12364_=_C14487 ,C12364_=_C14488 ,C12364_=_C14489 ,C13138_=_C13139 ,\nC13138_=_C13140 ,C13138_=_C13141 ,C13138_=_C13497 ,C13138_=_C13498 ,C13138_=_C13501 ,C13138_=_C13502 ,\nC13138_=_C14225 ,C13138_=_C14237 ,C13138_=_C14376 ,C13138_=_C14487 ,C13138_=_C14488 ,C13138_=_C14489 ,\nC13139_=_C13140 ,C13139_=_C13141 ,C13139_=_C13497 ,C13139_=_C13498 ,C13139_=_C13501 ,C13139_=_C13502 ,\nC13139_=_C14225 ,C13139_=_C14237 ,C13139_=_C14376 ,C13139_=_C14487 ,C13139_=_C14488 ,C13139_=_C14489 ,\nC13140_=_C13141 ,C13140_=_C13497 ,C13140_=_C13498 ,C13140_=_C13501 ,C13140_=_C13502 ,C13140_=_C14487 ,\nC13140_=_C14488 ,C13140_=_C14489 ,C13141_=_C13497 ,C13141_=_C13498 ,C13141_=_C13501 ,C13141_=_C13502 ,\nC13141_=_C14487 ,C13141_=_C14488 ,C13141_=_C14489 ,C13497_=_C13498 ,C13497_=_C13501 ,C13497_=_C13502 ,\nC13497_=_C14015 ,C13497_=_C14016 ,C13497_=_C14017 ,C13497_=_C14018 ,C13497_=_C14446 ,C13497_=_C14447 ,\nC13497_=_C14487 ,C13497_=_C14488 ,C13497_=_C14489 ,C13498_=_C13501 ,C13498_=_C13502 ,C13498_=_C14015 ,\nC13498_=_C14016 ,C13498_=_C14017 ,C13498_=_C14018 ,C13498_=_C14446 ,C13498_=_C14447 ,C13498_=_C14487 ,\nC13498_=_C14488 ,C13498_=_C14489 ,C13501_=_C13502 ,C13501_=_C14225 ,C13501_=_C14237 ,C13501_=_C14376 ,\nC13501_=_C14487 ,C13501_=_C14488 ,C13501_=_C14489 ,C13502_=_C14225 ,C13502_=_C14237 ,C13502_=_C14376 ,\nC13502_=_C14487 ,C13502_=_C14488 ,C13502_=_C14489 ,C14015_=_C14016 ,C14015_=_C14017 ,C14015_=_C14018 ,\nC14015_=_C14214 ,C14015_=_C14225 ,C14015_=_C14226 ,C14015_=_C14237 ,C14015_=_C14365 ,C14015_=_C14376 ,\nC14015_=_C14446 ,C14015_=_C14447 ,C14015_=_C14487 ,C14015_=_C14488 ,C14015_=_C14489 ,C14016_=_C14017 ,\nC14016_=_C14018 ,C14016_=_C14365 ,C14016_=_C14376 ,C14016_=_C14446 ,C14016_=_C14447 ,C14016_=_C14487 ,\nC14016_=_C14488 ,C14016_=_C14489 ,C14017_=_C14018 ,C14017_=_C14214 ,C14017_=_C14225 ,C14017_=_C14226 ,\nC14017_=_C14237 ,C14017_=_C14365 ,C14017_=_C14376 ,C14017_=_C14446 ,C14017_=_C14447 ,C14017_=_C14487 ,\nC14017_=_C14488 ,C14017_=_C14489 ,C14018_=_C14365 ,C14018_=_C14376 ,C14018_=_C14446 ,C14018_=_C14447 ,\nC14018_=_C14487 ,C14018_=_C14488 ,C14018_=_C14489 ,C14064_=_C14066 ,C14064_=_C14075 ,C14064_=_C14077 ,\nC14064_=_C14391 ,C14064_=_C14392 ,C14064_=_C14463 ,C14064_=_C14464 ,C14066_=_C14075 ,C14066_=_C14077 ,\nC14066_=_C14391 ,C14066_=_C14392 ,C14066_=_C14463 ,C14066_=_C14464 ,C14075_=_C14077 ,C14075_=_C14391 ,\nC14075_=_C14392 ,C14075_=_C14463 ,C14075_=_C14464 ,C14077_=_C14391 ,C14077_=_C14392 ,C14077_=_C14463 ,\nC14077_=_C14464 ,C14214_=_C14225 ,C14214_=_C14226 ,C14214_=_C14237 ,C14214_=_C14365 ,C14214_=_C14376 ,\nC14214_=_C14446 ,C14214_=_C14447 ,C14225_=_C14226 ,C14225_=_C14237 ,C14225_=_C14365 ,C14225_=_C14376 ,\nC14225_=_C14446 ,C14225_=_C14447 ,C14226_=_C14237 ,C14226_=_C14365 ,C14226_=_C14376 ,C14226_=_C14446 ,\nC14226_=_C14447 ,C14237_=_C14365 ,C14237_=_C14376 ,C14237_=_C14446 ,C14237_=_C14447 ,C14365_=_C14376 ,\nC14365_=_C14446 ,C14365_=_C14447 ,C14365_=_C14488 ,C14376_=_C14446 ,C14376_=_C14447 ,C14376_=_C14488 ,\nC14391_=_C14392 ,C14391_=_C14463 ,C14391_=_C14464 ,C14392_=_C14463 ,C14392_=_C14464 ,C14446_=_C14447 ,\nC14446_=_C14487 ,C14446_=_C14488 ,C14446_=_C14489 ,C14447_=_C14487 ,C14447_=_C14488 ,C14447_=_C14489 ,\nC14463_=_C14464 ,C14487_=_C14488 ,C14487_=_C14489 ,C14488_=_C14489 ,"];2714[shape=box,</w:t>
      </w:r>
    </w:p>
    <w:p>
      <w:pPr>
        <w:pStyle w:val="PreformattedText"/>
        <w:bidi w:val="0"/>
        <w:spacing w:before="0" w:after="0"/>
        <w:jc w:val="left"/>
        <w:rPr/>
      </w:pPr>
      <w:r>
        <w:rPr/>
        <w:t xml:space="preserve"> </w:t>
      </w:r>
      <w:r>
        <w:rPr/>
        <w:t>label="id:2714 level: 9\n4: C12882 C13515 C13760 C13780 \n3: C12882_=_C13515( C12882 C13515 ) C12882_=_C13760( C12882 C13760 ) C12882_=_C13780( C12882 C13780 ) "];2597-&gt;2714[label="3: C13515 C13760 C13780 \n0: "];2715[shape=box, label="id:2715 level: 9\n4: C12881 C13509 C13766 C13780 \n3: C12881_=_C13509( C12881 C13509 ) C12881_=_C13766( C12881 C13766 ) C12881_=_C13780( C12881 C13780 ) "];2597-&gt;2715[label="3: C13509 C13766 C13780 \n0: "];2716[shape=box, label="id:2716 level: 9\n4: C12880 C13503 C13772 C13780 \n3: C12880_=_C13503( C12880 C13503 ) C12880_=_C13772( C12880 C13772 ) C12880_=_C13780( C12880 C13780 ) "];2597-&gt;2716[label="3: C13503 C13772 C13780 \n0: "];2717[shape=box, label="id:2717 level: 9\n4: C12879 C13497 C13757 C13780 \n3: C12879_=_C13497( C12879 C13497 ) C12879_=_C13757( C12879 C13757 ) C12879_=_C13780( C12879 C13780 ) "];2597-&gt;2717[label="3: C13497 C13757 C13780 \n0: "];2718[shape=box, label="id:2718 level: 9\n81: C3539 C3540 C3822 C3823 C12338 \nC12339 C12371 C12372 C12374 C12375 C12534 \nC12644 C12969 C13037 C13117 C13118 C13119 \nC13120 C13144 C13145 C13146 C13147 C13479 \nC13480 C13483 C13484 C13503 C13504 C13507 \nC13508 C13682 C13683 C13772 C13773 C13983 \nC13984 C13985 C13986 C13987 C13988 C13989 \nC13990 C14031 C14032 C14033 C14034 C14035 \nC14036 C14037 C14038 C14043 C14046 C14080 \nC14081 C14085 C14091 C14094 C14176 C14188 \nC14221 C14233 C14310 C14314 C14318 C14356 \nC14371 C14372 C14387 C14436 C14437 C14452 \nC14453 C14454 C14469 C14470 C14484 C14485 \nC14486 C14487 C14488 C14489 \n814: C3539_=_C3540( C3539 C3540 ) C3539_=_C12338( C3539 C12338 ) C3539_=_C12339( C3539 C12339 ) C3539_=_C13117( C3539 C13117 ) C3539_=_C13118( C3539 C13118 ) \nC3539_=_C13479( C3539 C13479 ) C3539_=_C13480( C3539 C13480 ) C3539_=_C13983( C3539 C13983 ) C3539_=_C13984( C3539 C13984 ) C3539_=_C14436( C3539 C14436 ) C3539_=_C14484( C3539 C14484 ) \nC3539_=_C14485( C3539 C14485 ) C3539_=_C14486( C3539 C14486 ) C3540_=_C13119( C3540 C13119 ) C3540_=_C13120( C3540 C13120 ) C3540_=_C13479( C3540 C13479 ) C3540_=_C13480( C3540 C13480 ) \nC3540_=_C13483( C3540 C13483 ) C3540_=_C13484( C3540 C13484 ) C3540_=_C13985( C3540 C13985 ) C3540_=_C13986( C3540 C13986 ) C3540_=_C13987( C3540 C13987 ) C3540_=_C13988( C3540 C13988 ) \nC3540_=_C13989( C3540 C13989 ) C3540_=_C13990( C3540 C13990 ) C3540_=_C14310( C3540 C14310 ) C3540_=_C14437( C3540 C14437 ) C3540_=_C14484( C3540 C14484 ) C3540_=_C14485( C3540 C14485 ) \nC3540_=_C14486( C3540 C14486 ) C3822_=_C3823( C3822 C3823 ) C3822_=_C12371( C3822 C12371 ) C3822_=_C12372( C3822 C12372 ) C3822_=_C13144( C3822 C13144 ) C3822_=_C13145( C3822 C13145 ) \nC3822_=_C13503( C3822 C13503 ) C3822_=_C13504( C3822 C13504 ) C3822_=_C14031( C3822 C14031 ) C3822_=_C14032( C3822 C14032 ) C3822_=_C14452( C3822 C14452 ) C3822_=_C14487( C3822 C14487 ) \nC3822_=_C14488( C3822 C14488 ) C3822_=_C14489( C3822 C14489 ) C3823_=_C12374( C3823 C12374 ) C3823_=_C12375( C3823 C12375 ) C3823_=_C13146( C3823 C13146 ) C3823_=_C13147( C3823 C13147 ) \nC3823_=_C13503( C3823 C13503 ) C3823_=_C13504( C3823 C13504 ) C3823_=_C13507( C3823 C13507 ) C3823_=_C13508( C3823 C13508 ) C3823_=_C14033( C3823 C14033 ) C3823_=_C14034( C3823 C14034 ) \nC3823_=_C14035( C3823 C14035 ) C3823_=_C14036( C3823 C14036 ) C3823_=_C14037( C3823 C14037 ) C3823_=_C14038( C3823 C14038 ) C3823_=_C14314( C3823 C14314 ) C3823_=_C14453( C3823 C14453 ) \nC3823_=_C14487( C3823 C14487 ) C3823_=_C14488( C3823 C14488 ) C3823_=_C14489( C3823 C14489 ) C12338_=_C12339( C12338 C12339 ) C12338_=_C13117( C12338 C13117 ) C12338_=_C13118( C12338 C13118 ) \nC12338_=_C13119( C12338 C13119 ) C12338_=_C13120( C12338 C13120 ) C12338_=_C13479( C12338 C13479 ) C12338_=_C13480( C12338 C13480 ) C12338_=_C13483( C12338 C13483 ) C12338_=_C13484( C12338 C13484 ) \nC12338_=_C13682( C12338 C13682 ) C12338_=_C13683( C12338 C13683 ) C12338_=_C13983( C12338 C13983 ) C12338_=_C13984( C12338 C13984 ) C12338_=_C14176( C12338 C14176 ) C12338_=_C14188( C12338 C14188 ) \nC12338_=_C14356( C12338 C14356 ) C12338_=_C14436( C12338 C14436 ) C12338_=_C14484( C12338 C14484 ) C12338_=_C14485( C12338 C14485 ) C12338_=_C14486( C12338 C14486 ) C12339_=_C13117( C12339 C13117 ) \nC12339_=_C13118( C12339 C13118 ) C12339_=_C13119( C12339 C13119 ) C12339_=_C13120( C12339 C13120 ) C12339_=_C13479( C12339 C13479 ) C12339_=_C13480( C12339 C13480 ) C12339_=_C13483( C12339 C13483 ) \nC12339_=_C13484( C12339 C13484 ) C12339_=_C13682( C12339 C13682 ) C12339_=_C13683( C12339 C13683 ) C12339_=_C13983( C12339 C13983 ) C12339_=_C13984( C12339 C13984 ) C12339_=_C14176( C12339 C14176 ) \nC12339_=_C14188( C12339 C14188 ) C12339_=_C14356( C12339 C14356 ) C12339_=_C14436( C12339 C14436 ) C12339_=_C14484( C12339 C14484 ) C12339_=_C14485( C12339 C14485 ) C12339_=_C14486( C12339 C14486 ) \nC12371_=_C12372( C12371 C12372 ) C12371_=_C13144( C12371 C13144 ) C12371_=_C13145( C12371 C13145 ) C12371_=_C13146( C12371 C13146 ) C12371_=_C13147( C12371 C13147 ) C12371_=_C13503( C12371 C13503 ) \nC12371_=_C13504( C12371 C13504 ) C12371_=_C13507( C12371 C13507 ) C12371_=_C13508( C12371 C13508 ) C12371_=_C13772( C12371 C13772 ) C12371_=_C13773( C12371 C13773 ) C12371_=_C14031( C12371 C14031 ) \nC12371_=_C14032( C12371 C14032 ) C12371_=_C14221( C12371 C14221 ) C12371_=_C14233( C12371 C14233 ) C12371_=_C14372( C12371 C14372 ) C12371_=_C14452( C12371 C14452 ) C12371_=_C14487( C12371 C14487 ) \nC12371_=_C14488( C12371 C14488 ) C12371_=_C14489( C12371 C14489 ) C12372_=_C13144( C12372 C13144 ) C12372_=_C13145( C12372 C13145 ) C12372_=_C13146( C12372 C13146 ) C12372_=_C13147( C12372 C13147 ) \nC12372_=_C13503( C12372 C13503 ) C12372_=_C13504( C12372 C13504 ) C12372_=_C13507( C12372 C13507 ) C12372_=_C13508( C12372 C13508 ) C12372_=_C13772( C12372 C13772 ) C12372_=_C13773( C12372 C13773 ) \nC12372_=_C14031( C12372 C14031 ) C12372_=_C14032( C12372 C14032 ) C12372_=_C14221( C12372 C14221 ) C12372_=_C14233( C12372 C14233 ) C12372_=_C14372( C12372 C14372 ) C12372_=_C14452( C12372 C14452 ) \nC12372_=_C14487( C12372 C14487 ) C12372_=_C14488( C12372 C14488 ) C12372_=_C14489( C12372 C14489 ) C12374_=_C12375( C12374 C12375 ) C12374_=_C13146( C12374 C13146 ) C12374_=_C13147( C12374 C13147 ) \nC12374_=_C13503( C12374 C13503 ) C12374_=_C13504( C12374 C13504 ) C12374_=_C13507( C12374 C13507 ) C12374_=_C13508( C12374 C13508 ) C12374_=_C13772( C12374 C13772 ) C12374_=_C13773( C12374 C13773 ) \nC12374_=_C14033( C12374 C14033 ) C12374_=_C14034( C12374 C14034 ) C12374_=_C14035( C12374 C14035 ) C12374_=_C14036( C12374 C14036 ) C12374_=_C14037( C12374 C14037 ) C12374_=_C14038( C12374 C14038 ) \nC12374_=_C14314( C12374 C14314 ) C12374_=_C14453( C12374 C14453 ) C12374_=_C14487( C12374 C14487 ) C12374_=_C14488( C12374 C14488 ) C12374_=_C14489( C12374 C14489 ) C12375_=_C13146( C12375 C13146 ) \nC12375_=_C13147( C12375 C13147 ) C12375_=_C13503( C12375 C13503 ) C12375_=_C13504( C12375 C13504 ) C12375_=_C13507( C12375 C13507 ) C12375_=_C13508( C12375 C13508 ) C12375_=_C13772( C12375 C13772 ) \nC12375_=_C13773( C12375 C13773 ) C12375_=_C14033( C12375 C14033 ) C12375_=_C14034( C12375 C14034 ) C12375_=_C14035( C12375 C14035 ) C12375_=_C14036( C12375 C14036 ) C12375_=_C14037( C12375 C14037 ) \nC12375_=_C14038( C12375 C14038 ) C12375_=_C14314( C12375 C14314 ) C12375_=_C14453( C12375 C14453 ) C12375_=_C14487( C12375 C14487 ) C12375_=_C14488( C12375 C14488 ) C12375_=_C14489( C12375 C14489 ) \nC12644_=_C13988( C12644 C13988 ) C13037_=_C14081( C13037 C14081 ) C13037_=_C14318( C13037 C14318 ) C13117_=_C13118( C13117 C13118 ) C13117_=_C13119( C13117 C13119 ) C13117_=_C13120( C13117 C13120 ) \nC13117_=_C13479( C13117 C13479 ) C13117_=_C13480( C13117 C13480 ) C13117_=_C13483( C13117 C13483 ) C13117_=_C13484( C13117 C13484 ) C13117_=_C13682( C13117 C13682 ) C13117_=_C13683( C13117 C13683 ) \nC13117_=_C13983( C13117 C13983 ) C13117_=_C13984( C13117 C13984 ) C13117_=_C14176( C13117 C14176 ) C13117_=_C14188( C13117 C14188 ) C13117_=_C14356( C13117 C14356 ) C13117_=_C14436( C13117 C14436 ) \nC13117_=_C14484( C13117 C14484 ) C13117_=_C14485( C13117 C14485 ) C13117_=_C14486( C13117 C14486 ) C13118_=_C13119( C13118 C13119 ) C13118_=_C13120( C13118 C13120 ) C13118_=_C13479( C13118 C13479 ) \nC13118_=_C13480( C13118 C13480 ) C13118_=_C13483( C13118 C13483 ) C13118_=_C13484( C13118 C13484 ) C13118_=_C13682( C13118 C13682 ) C13118_=_C13683( C13118 C13683 ) C13118_=_C13983( C13118 C13983 ) \nC13118_=_C13984( C13118 C13984 ) C13118_=_C14176( C13118 C14176 ) C13118_=_C14188( C13118 C14188 ) C13118_=_C14356( C13118 C14356 ) C13118_=_C14436( C13118 C14436 ) C13118_=_C14484( C13118 C14484 ) \nC13118_=_C14485( C13118 C14485 ) C13118_=_C14486( C13118 C14486 ) C13119_=_C13120( C13119 C13120 ) C13119_=_C13479( C13119 C13479 ) C13119_=_C13480( C13119 C13480 ) C13119_=_C13483( C13119 C13483 ) \nC13119_=_C13484( C13119 C13484 ) C13119_=_C13682( C13119 C13682 ) C13119_=_C13683( C13119 C13683 ) C13119_=_C13985( C13119 C13985 ) C13119_=_C13986( C13119 C13986 ) C13119_=_C13987( C13119 C13987 ) \nC13119_=_C13988( C13119 C13988 ) C13119_=_C13989( C13119 C13989 ) C13119_=_C13990( C13119 C13990 ) C13119_=_C14176( C13119 C14176 ) C13119_=_C14188( C13119 C14188 ) C13119_=_C14310( C13119 C14310 ) \nC13119_=_C14356( C13119 C14356 ) C13119_=_C14437( C13119 C14437 ) C13119_=_C14484( C13119 C14484 ) C13119_=_C14485( C13119 C14485 ) C13119_=_C14486( C13119 C14486 ) C13120_=_C13479( C13120 C13479 ) \nC13120_=_C13480( C13120 C13480 ) C13120_=_C13483( C13120 C13483 ) C13120_=_C13484( C13120 C13484 ) C13120_=_C13682( C13120 C13682 ) C13120_=_C13683( C13120 C13683 ) C13120_=_C13985( C13120 C13985 ) \nC13120_=_C13986( C13120 C13986 ) C13120_=_C13987( C13120 C13987 ) C13120_=_C13988( C13120 C13988 ) C13120_=_C13989( C13120 C13989 ) C13120_=_C13990( C13120 C13990 ) C13120_=_C14176( C13120 C14176 ) \nC13120_=_C14188( C13120 C14188 ) C13120_=_C14310( C13120 C14310 ) C13120_=_C14356( C13120 C14356 ) C13120_=_C14437( C13120</w:t>
      </w:r>
    </w:p>
    <w:p>
      <w:pPr>
        <w:pStyle w:val="PreformattedText"/>
        <w:bidi w:val="0"/>
        <w:spacing w:before="0" w:after="0"/>
        <w:jc w:val="left"/>
        <w:rPr/>
      </w:pPr>
      <w:r>
        <w:rPr/>
        <w:t xml:space="preserve"> </w:t>
      </w:r>
      <w:r>
        <w:rPr/>
        <w:t>C14437 ) C13120_=_C14484( C13120 C14484 ) C13120_=_C14485( C13120 C14485 ) \nC13120_=_C14486( C13120 C14486 ) C13144_=_C13145( C13144 C13145 ) C13144_=_C13146( C13144 C13146 ) C13144_=_C13147( C13144 C13147 ) C13144_=_C13503( C13144 C13503 ) C13144_=_C13504( C13144 C13504 ) \nC13144_=_C13507( C13144 C13507 ) C13144_=_C13508( C13144 C13508 ) C13144_=_C13772( C13144 C13772 ) C13144_=_C13773( C13144 C13773 ) C13144_=_C14031( C13144 C14031 ) C13144_=_C14032( C13144 C14032 ) \nC13144_=_C14221( C13144 C14221 ) C13144_=_C14233( C13144 C14233 ) C13144_=_C14372( C13144 C14372 ) C13144_=_C14452( C13144 C14452 ) C13144_=_C14487( C13144 C14487 ) C13144_=_C14488( C13144 C14488 ) \nC13144_=_C14489( C13144 C14489 ) C13145_=_C13146( C13145 C13146 ) C13145_=_C13147( C13145 C13147 ) C13145_=_C13503( C13145 C13503 ) C13145_=_C13504( C13145 C13504 ) C13145_=_C13507( C13145 C13507 ) \nC13145_=_C13508( C13145 C13508 ) C13145_=_C13772( C13145 C13772 ) C13145_=_C13773( C13145 C13773 ) C13145_=_C14031( C13145 C14031 ) C13145_=_C14032( C13145 C14032 ) C13145_=_C14221( C13145 C14221 ) \nC13145_=_C14233( C13145 C14233 ) C13145_=_C14372( C13145 C14372 ) C13145_=_C14452( C13145 C14452 ) C13145_=_C14487( C13145 C14487 ) C13145_=_C14488( C13145 C14488 ) C13145_=_C14489( C13145 C14489 ) \nC13146_=_C13147( C13146 C13147 ) C13146_=_C13503( C13146 C13503 ) C13146_=_C13504( C13146 C13504 ) C13146_=_C13507( C13146 C13507 ) C13146_=_C13508( C13146 C13508 ) C13146_=_C13772( C13146 C13772 ) \nC13146_=_C13773( C13146 C13773 ) C13146_=_C14033( C13146 C14033 ) C13146_=_C14034( C13146 C14034 ) C13146_=_C14035( C13146 C14035 ) C13146_=_C14036( C13146 C14036 ) C13146_=_C14037( C13146 C14037 ) \nC13146_=_C14038( C13146 C14038 ) C13146_=_C14221( C13146 C14221 ) C13146_=_C14233( C13146 C14233 ) C13146_=_C14314( C13146 C14314 ) C13146_=_C14372( C13146 C14372 ) C13146_=_C14453( C13146 C14453 ) \nC13146_=_C14487( C13146 C14487 ) C13146_=_C14488( C13146 C14488 ) C13146_=_C14489( C13146 C14489 ) C13147_=_C13503( C13147 C13503 ) C13147_=_C13504( C13147 C13504 ) C13147_=_C13507( C13147 C13507 ) \nC13147_=_C13508( C13147 C13508 ) C13147_=_C13772( C13147 C13772 ) C13147_=_C13773( C13147 C13773 ) C13147_=_C14033( C13147 C14033 ) C13147_=_C14034( C13147 C14034 ) C13147_=_C14035( C13147 C14035 ) \nC13147_=_C14036( C13147 C14036 ) C13147_=_C14037( C13147 C14037 ) C13147_=_C14038( C13147 C14038 ) C13147_=_C14221( C13147 C14221 ) C13147_=_C14233( C13147 C14233 ) C13147_=_C14314( C13147 C14314 ) \nC13147_=_C14372( C13147 C14372 ) C13147_=_C14453( C13147 C14453 ) C13147_=_C14487( C13147 C14487 ) C13147_=_C14488( C13147 C14488 ) C13147_=_C14489( C13147 C14489 ) C13479_=_C13480( C13479 C13480 ) \nC13479_=_C13483( C13479 C13483 ) C13479_=_C13484( C13479 C13484 ) C13479_=_C13983( C13479 C13983 ) C13479_=_C13984( C13479 C13984 ) C13479_=_C13985( C13479 C13985 ) C13479_=_C13986( C13479 C13986 ) \nC13479_=_C13987( C13479 C13987 ) C13479_=_C13988( C13479 C13988 ) C13479_=_C13989( C13479 C13989 ) C13479_=_C13990( C13479 C13990 ) C13479_=_C14310( C13479 C14310 ) C13479_=_C14436( C13479 C14436 ) \nC13479_=_C14437( C13479 C14437 ) C13479_=_C14484( C13479 C14484 ) C13479_=_C14485( C13479 C14485 ) C13479_=_C14486( C13479 C14486 ) C13480_=_C13483( C13480 C13483 ) C13480_=_C13484( C13480 C13484 ) \nC13480_=_C13983( C13480 C13983 ) C13480_=_C13984( C13480 C13984 ) C13480_=_C13985( C13480 C13985 ) C13480_=_C13986( C13480 C13986 ) C13480_=_C13987( C13480 C13987 ) C13480_=_C13988( C13480 C13988 ) \nC13480_=_C13989( C13480 C13989 ) C13480_=_C13990( C13480 C13990 ) C13480_=_C14310( C13480 C14310 ) C13480_=_C14436( C13480 C14436 ) C13480_=_C14437( C13480 C14437 ) C13480_=_C14484( C13480 C14484 ) \nC13480_=_C14485( C13480 C14485 ) C13480_=_C14486( C13480 C14486 ) C13483_=_C13484( C13483 C13484 ) C13483_=_C13682( C13483 C13682 ) C13483_=_C13683( C13483 C13683 ) C13483_=_C13985( C13483 C13985 ) \nC13483_=_C13986( C13483 C13986 ) C13483_=_C13987( C13483 C13987 ) C13483_=_C13988( C13483 C13988 ) C13483_=_C13989( C13483 C13989 ) C13483_=_C13990( C13483 C13990 ) C13483_=_C14176( C13483 C14176 ) \nC13483_=_C14188( C13483 C14188 ) C13483_=_C14310( C13483 C14310 ) C13483_=_C14356( C13483 C14356 ) C13483_=_C14437( C13483 C14437 ) C13483_=_C14484( C13483 C14484 ) C13483_=_C14485( C13483 C14485 ) \nC13483_=_C14486( C13483 C14486 ) C13484_=_C13682( C13484 C13682 ) C13484_=_C13683( C13484 C13683 ) C13484_=_C13985( C13484 C13985 ) C13484_=_C13986( C13484 C13986 ) C13484_=_C13987( C13484 C13987 ) \nC13484_=_C13988( C13484 C13988 ) C13484_=_C13989( C13484 C13989 ) C13484_=_C13990( C13484 C13990 ) C13484_=_C14176( C13484 C14176 ) C13484_=_C14188( C13484 C14188 ) C13484_=_C14310( C13484 C14310 ) \nC13484_=_C14356( C13484 C14356 ) C13484_=_C14437( C13484 C14437 ) C13484_=_C14484( C13484 C14484 ) C13484_=_C14485( C13484 C14485 ) C13484_=_C14486( C13484 C14486 ) C13503_=_C13504( C13503 C13504 ) \nC13503_=_C13507( C13503 C13507 ) C13503_=_C13508( C13503 C13508 ) C13503_=_C14031( C13503 C14031 ) C13503_=_C14032( C13503 C14032 ) C13503_=_C14033( C13503 C14033 ) C13503_=_C14034( C13503 C14034 ) \nC13503_=_C14035( C13503 C14035 ) C13503_=_C14036( C13503 C14036 ) C13503_=_C14037( C13503 C14037 ) C13503_=_C14038( C13503 C14038 ) C13503_=_C14314( C13503 C14314 ) C13503_=_C14452( C13503 C14452 ) \nC13503_=_C14453( C13503 C14453 ) C13503_=_C14487( C13503 C14487 ) C13503_=_C14488( C13503 C14488 ) C13503_=_C14489( C13503 C14489 ) C13504_=_C13507( C13504 C13507 ) C13504_=_C13508( C13504 C13508 ) \nC13504_=_C14031( C13504 C14031 ) C13504_=_C14032( C13504 C14032 ) C13504_=_C14033( C13504 C14033 ) C13504_=_C14034( C13504 C14034 ) C13504_=_C14035( C13504 C14035 ) C13504_=_C14036( C13504 C14036 ) \nC13504_=_C14037( C13504 C14037 ) C13504_=_C14038( C13504 C14038 ) C13504_=_C14314( C13504 C14314 ) C13504_=_C14452( C13504 C14452 ) C13504_=_C14453( C13504 C14453 ) C13504_=_C14487( C13504 C14487 ) \nC13504_=_C14488( C13504 C14488 ) C13504_=_C14489( C13504 C14489 ) C13507_=_C13508( C13507 C13508 ) C13507_=_C13772( C13507 C13772 ) C13507_=_C13773( C13507 C13773 ) C13507_=_C14033( C13507 C14033 ) \nC13507_=_C14034( C13507 C14034 ) C13507_=_C14035( C13507 C14035 ) C13507_=_C14036( C13507 C14036 ) C13507_=_C14037( C13507 C14037 ) C13507_=_C14038( C13507 C14038 ) C13507_=_C14221( C13507 C14221 ) \nC13507_=_C14233( C13507 C14233 ) C13507_=_C14314( C13507 C14314 ) C13507_=_C14372( C13507 C14372 ) C13507_=_C14453( C13507 C14453 ) C13507_=_C14487( C13507 C14487 ) C13507_=_C14488( C13507 C14488 ) \nC13507_=_C14489( C13507 C14489 ) C13508_=_C13772( C13508 C13772 ) C13508_=_C13773( C13508 C13773 ) C13508_=_C14033( C13508 C14033 ) C13508_=_C14034( C13508 C14034 ) C13508_=_C14035( C13508 C14035 ) \nC13508_=_C14036( C13508 C14036 ) C13508_=_C14037( C13508 C14037 ) C13508_=_C14038( C13508 C14038 ) C13508_=_C14221( C13508 C14221 ) C13508_=_C14233( C13508 C14233 ) C13508_=_C14314( C13508 C14314 ) \nC13508_=_C14372( C13508 C14372 ) C13508_=_C14453( C13508 C14453 ) C13508_=_C14487( C13508 C14487 ) C13508_=_C14488( C13508 C14488 ) C13508_=_C14489( C13508 C14489 ) C13682_=_C13683( C13682 C13683 ) \nC13682_=_C13985( C13682 C13985 ) C13682_=_C13987( C13682 C13987 ) C13682_=_C14176( C13682 C14176 ) C13682_=_C14188( C13682 C14188 ) C13682_=_C14310( C13682 C14310 ) C13682_=_C14356( C13682 C14356 ) \nC13683_=_C13985( C13683 C13985 ) C13683_=_C13987( C13683 C13987 ) C13683_=_C14176( C13683 C14176 ) C13683_=_C14188( C13683 C14188 ) C13683_=_C14310( C13683 C14310 ) C13683_=_C14356( C13683 C14356 ) \nC13772_=_C13773( C13772 C13773 ) C13772_=_C14033( C13772 C14033 ) C13772_=_C14035( C13772 C14035 ) C13772_=_C14221( C13772 C14221 ) C13772_=_C14233( C13772 C14233 ) C13772_=_C14314( C13772 C14314 ) \nC13772_=_C14372( C13772 C14372 ) C13773_=_C14033( C13773 C14033 ) C13773_=_C14035( C13773 C14035 ) C13773_=_C14221( C13773 C14221 ) C13773_=_C14233( C13773 C14233 ) C13773_=_C14314( C13773 C14314 ) \nC13773_=_C14372( C13773 C14372 ) C13983_=_C13984( C13983 C13984 ) C13983_=_C13985( C13983 C13985 ) C13983_=_C13986( C13983 C13986 ) C13983_=_C13987( C13983 C13987 ) C13983_=_C13989( C13983 C13989 ) \nC13983_=_C14176( C13983 C14176 ) C13983_=_C14188( C13983 C14188 ) C13983_=_C14310( C13983 C14310 ) C13983_=_C14356( C13983 C14356 ) C13983_=_C14436( C13983 C14436 ) C13983_=_C14437( C13983 C14437 ) \nC13983_=_C14484( C13983 C14484 ) C13983_=_C14485( C13983 C14485 ) C13983_=_C14486( C13983 C14486 ) C13984_=_C13986( C13984 C13986 ) C13984_=_C13989( C13984 C13989 ) C13984_=_C14310( C13984 C14310 ) \nC13984_=_C14356( C13984 C14356 ) C13984_=_C14436( C13984 C14436 ) C13984_=_C14437( C13984 C14437 ) C13984_=_C14484( C13984 C14484 ) C13984_=_C14485( C13984 C14485 ) C13984_=_C14486( C13984 C14486 ) \nC13985_=_C13986( C13985 C13986 ) C13985_=_C13987( C13985 C13987 ) C13985_=_C13988( C13985 C13988 ) C13985_=_C13989( C13985 C13989 ) C13985_=_C13990( C13985 C13990 ) C13985_=_C14176( C13985 C14176 ) \nC13985_=_C14188( C13985 C14188 ) C13985_=_C14310( C13985 C14310 ) C13985_=_C14356( C13985 C14356 ) C13985_=_C14436( C13985 C14436 ) C13985_=_C14437( C13985 C14437 ) C13985_=_C14484( C13985 C14484 ) \nC13985_=_C14485( C13985 C14485 ) C13985_=_C14486( C13985 C14486 ) C13986_=_C13987( C13986 C13987 ) C13986_=_C13988( C13986 C13988 ) C13986_=_C13989( C13986 C13989 ) C13986_=_C13990( C13986 C13990 ) \nC13986_=_C14176( C13986 C14176 ) C13986_=_C14188( C13986 C14188 ) C13986_=_C14310( C13986 C14310 ) C13986_=_C14356( C13986 C14356 ) C13986_=_C14436( C13986 C14436 ) C13986_=_C14437( C13986 C14437 ) \nC13986_=_C14484( C13986 C14484 ) C13986_=_C14485( C13986 C14485 ) C13986_=_C14486( C13986 C14486 ) C13987_=_C13988( C13987 C13988 ) C13987_=_C13989( C13987 C13989 ) C13987_=_C13990( C13987 C13990 ) \nC13987_=_C14176( C13987 C14176 ) C13987_=_C14188( C13987 C14188 ) C13987_=_C14310( C13987 C14310 ) C13987_=_C14356( C13987 C14356 ) C13987_=_C14436( C13987 C14436 ) C13987_=_C14437( C13987 C14437 ) \nC13987_=_C14484( C13987</w:t>
      </w:r>
    </w:p>
    <w:p>
      <w:pPr>
        <w:pStyle w:val="PreformattedText"/>
        <w:bidi w:val="0"/>
        <w:spacing w:before="0" w:after="0"/>
        <w:jc w:val="left"/>
        <w:rPr/>
      </w:pPr>
      <w:r>
        <w:rPr/>
        <w:t xml:space="preserve"> </w:t>
      </w:r>
      <w:r>
        <w:rPr/>
        <w:t>C14484 ) C13987_=_C14485( C13987 C14485 ) C13987_=_C14486( C13987 C14486 ) C13988_=_C13989( C13988 C13989 ) C13988_=_C13990( C13988 C13990 ) C13988_=_C14310( C13988 C14310 ) \nC13988_=_C14436( C13988 C14436 ) C13988_=_C14437( C13988 C14437 ) C13988_=_C14484( C13988 C14484 ) C13988_=_C14485( C13988 C14485 ) C13988_=_C14486( C13988 C14486 ) C13989_=_C13990( C13989 C13990 ) \nC13989_=_C14310( C13989 C14310 ) C13989_=_C14356( C13989 C14356 ) C13989_=_C14436( C13989 C14436 ) C13989_=_C14437( C13989 C14437 ) C13989_=_C14484( C13989 C14484 ) C13989_=_C14485( C13989 C14485 ) \nC13989_=_C14486( C13989 C14486 ) C13990_=_C14310( C13990 C14310 ) C13990_=_C14437( C13990 C14437 ) C13990_=_C14484( C13990 C14484 ) C13990_=_C14485( C13990 C14485 ) C13990_=_C14486( C13990 C14486 ) \nC14031_=_C14032( C14031 C14032 ) C14031_=_C14033( C14031 C14033 ) C14031_=_C14034( C14031 C14034 ) C14031_=_C14035( C14031 C14035 ) C14031_=_C14037( C14031 C14037 ) C14031_=_C14043( C14031 C14043 ) \nC14031_=_C14046( C14031 C14046 ) C14031_=_C14221( C14031 C14221 ) C14031_=_C14233( C14031 C14233 ) C14031_=_C14314( C14031 C14314 ) C14031_=_C14371( C14031 C14371 ) C14031_=_C14372( C14031 C14372 ) \nC14031_=_C14452( C14031 C14452 ) C14031_=_C14453( C14031 C14453 ) C14031_=_C14454( C14031 C14454 ) C14031_=_C14487( C14031 C14487 ) C14031_=_C14488( C14031 C14488 ) C14031_=_C14489( C14031 C14489 ) \nC14032_=_C14034( C14032 C14034 ) C14032_=_C14037( C14032 C14037 ) C14032_=_C14043( C14032 C14043 ) C14032_=_C14046( C14032 C14046 ) C14032_=_C14314( C14032 C14314 ) C14032_=_C14371( C14032 C14371 ) \nC14032_=_C14372( C14032 C14372 ) C14032_=_C14452( C14032 C14452 ) C14032_=_C14453( C14032 C14453 ) C14032_=_C14454( C14032 C14454 ) C14032_=_C14487( C14032 C14487 ) C14032_=_C14488( C14032 C14488 ) \nC14032_=_C14489( C14032 C14489 ) C14033_=_C14034( C14033 C14034 ) C14033_=_C14035( C14033 C14035 ) C14033_=_C14036( C14033 C14036 ) C14033_=_C14037( C14033 C14037 ) C14033_=_C14038( C14033 C14038 ) \nC14033_=_C14043( C14033 C14043 ) C14033_=_C14046( C14033 C14046 ) C14033_=_C14221( C14033 C14221 ) C14033_=_C14233( C14033 C14233 ) C14033_=_C14314( C14033 C14314 ) C14033_=_C14371( C14033 C14371 ) \nC14033_=_C14372( C14033 C14372 ) C14033_=_C14452( C14033 C14452 ) C14033_=_C14453( C14033 C14453 ) C14033_=_C14454( C14033 C14454 ) C14033_=_C14487( C14033 C14487 ) C14033_=_C14488( C14033 C14488 ) \nC14033_=_C14489( C14033 C14489 ) C14034_=_C14035( C14034 C14035 ) C14034_=_C14036( C14034 C14036 ) C14034_=_C14037( C14034 C14037 ) C14034_=_C14038( C14034 C14038 ) C14034_=_C14043( C14034 C14043 ) \nC14034_=_C14046( C14034 C14046 ) C14034_=_C14221( C14034 C14221 ) C14034_=_C14233( C14034 C14233 ) C14034_=_C14314( C14034 C14314 ) C14034_=_C14371( C14034 C14371 ) C14034_=_C14372( C14034 C14372 ) \nC14034_=_C14452( C14034 C14452 ) C14034_=_C14453( C14034 C14453 ) C14034_=_C14454( C14034 C14454 ) C14034_=_C14487( C14034 C14487 ) C14034_=_C14488( C14034 C14488 ) C14034_=_C14489( C14034 C14489 ) \nC14035_=_C14036( C14035 C14036 ) C14035_=_C14037( C14035 C14037 ) C14035_=_C14038( C14035 C14038 ) C14035_=_C14043( C14035 C14043 ) C14035_=_C14046( C14035 C14046 ) C14035_=_C14221( C14035 C14221 ) \nC14035_=_C14233( C14035 C14233 ) C14035_=_C14314( C14035 C14314 ) C14035_=_C14371( C14035 C14371 ) C14035_=_C14372( C14035 C14372 ) C14035_=_C14452( C14035 C14452 ) C14035_=_C14453( C14035 C14453 ) \nC14035_=_C14454( C14035 C14454 ) C14035_=_C14487( C14035 C14487 ) C14035_=_C14488( C14035 C14488 ) C14035_=_C14489( C14035 C14489 ) C14036_=_C14037( C14036 C14037 ) C14036_=_C14038( C14036 C14038 ) \nC14036_=_C14314( C14036 C14314 ) C14036_=_C14452( C14036 C14452 ) C14036_=_C14453( C14036 C14453 ) C14036_=_C14454( C14036 C14454 ) C14036_=_C14487( C14036 C14487 ) C14036_=_C14488( C14036 C14488 ) \nC14036_=_C14489( C14036 C14489 ) C14037_=_C14038( C14037 C14038 ) C14037_=_C14043( C14037 C14043 ) C14037_=_C14046( C14037 C14046 ) C14037_=_C14314( C14037 C14314 ) C14037_=_C14371( C14037 C14371 ) \nC14037_=_C14372( C14037 C14372 ) C14037_=_C14452( C14037 C14452 ) C14037_=_C14453( C14037 C14453 ) C14037_=_C14454( C14037 C14454 ) C14037_=_C14487( C14037 C14487 ) C14037_=_C14488( C14037 C14488 ) \nC14037_=_C14489( C14037 C14489 ) C14038_=_C14314( C14038 C14314 ) C14038_=_C14453( C14038 C14453 ) C14038_=_C14487( C14038 C14487 ) C14038_=_C14488( C14038 C14488 ) C14038_=_C14489( C14038 C14489 ) \nC14043_=_C14046( C14043 C14046 ) C14043_=_C14221( C14043 C14221 ) C14043_=_C14233( C14043 C14233 ) C14043_=_C14314( C14043 C14314 ) C14043_=_C14371( C14043 C14371 ) C14043_=_C14372( C14043 C14372 ) \nC14043_=_C14452( C14043 C14452 ) C14043_=_C14453( C14043 C14453 ) C14043_=_C14454( C14043 C14454 ) C14043_=_C14487( C14043 C14487 ) C14043_=_C14488( C14043 C14488 ) C14043_=_C14489( C14043 C14489 ) \nC14046_=_C14221( C14046 C14221 ) C14046_=_C14233( C14046 C14233 ) C14046_=_C14314( C14046 C14314 ) C14046_=_C14371( C14046 C14371 ) C14046_=_C14372( C14046 C14372 ) C14046_=_C14452( C14046 C14452 ) \nC14046_=_C14453( C14046 C14453 ) C14046_=_C14454( C14046 C14454 ) C14046_=_C14487( C14046 C14487 ) C14046_=_C14488( C14046 C14488 ) C14046_=_C14489( C14046 C14489 ) C14080_=_C14085( C14080 C14085 ) \nC14080_=_C14091( C14080 C14091 ) C14080_=_C14094( C14080 C14094 ) C14080_=_C14318( C14080 C14318 ) C14080_=_C14387( C14080 C14387 ) C14080_=_C14469( C14080 C14469 ) C14080_=_C14470( C14080 C14470 ) \nC14081_=_C14085( C14081 C14085 ) C14081_=_C14091( C14081 C14091 ) C14081_=_C14094( C14081 C14094 ) C14081_=_C14318( C14081 C14318 ) C14081_=_C14387( C14081 C14387 ) C14081_=_C14469( C14081 C14469 ) \nC14081_=_C14470( C14081 C14470 ) C14085_=_C14091( C14085 C14091 ) C14085_=_C14094( C14085 C14094 ) C14085_=_C14318( C14085 C14318 ) C14085_=_C14387( C14085 C14387 ) C14085_=_C14469( C14085 C14469 ) \nC14085_=_C14470( C14085 C14470 ) C14091_=_C14094( C14091 C14094 ) C14091_=_C14318( C14091 C14318 ) C14091_=_C14387( C14091 C14387 ) C14091_=_C14469( C14091 C14469 ) C14091_=_C14470( C14091 C14470 ) \nC14094_=_C14318( C14094 C14318 ) C14094_=_C14387( C14094 C14387 ) C14094_=_C14469( C14094 C14469 ) C14094_=_C14470( C14094 C14470 ) C14176_=_C14188( C14176 C14188 ) C14176_=_C14310( C14176 C14310 ) \nC14176_=_C14356( C14176 C14356 ) C14176_=_C14436( C14176 C14436 ) C14176_=_C14437( C14176 C14437 ) C14188_=_C14310( C14188 C14310 ) C14188_=_C14356( C14188 C14356 ) C14188_=_C14436( C14188 C14436 ) \nC14188_=_C14437( C14188 C14437 ) C14221_=_C14233( C14221 C14233 ) C14221_=_C14314( C14221 C14314 ) C14221_=_C14371( C14221 C14371 ) C14221_=_C14372( C14221 C14372 ) C14221_=_C14452( C14221 C14452 ) \nC14221_=_C14453( C14221 C14453 ) C14221_=_C14454( C14221 C14454 ) C14233_=_C14314( C14233 C14314 ) C14233_=_C14371( C14233 C14371 ) C14233_=_C14372( C14233 C14372 ) C14233_=_C14452( C14233 C14452 ) \nC14233_=_C14453( C14233 C14453 ) C14233_=_C14454( C14233 C14454 ) C14310_=_C14356( C14310 C14356 ) C14310_=_C14436( C14310 C14436 ) C14310_=_C14437( C14310 C14437 ) C14310_=_C14484( C14310 C14484 ) \nC14310_=_C14485( C14310 C14485 ) C14310_=_C14486( C14310 C14486 ) C14314_=_C14371( C14314 C14371 ) C14314_=_C14372( C14314 C14372 ) C14314_=_C14452( C14314 C14452 ) C14314_=_C14453( C14314 C14453 ) \nC14314_=_C14454( C14314 C14454 ) C14314_=_C14487( C14314 C14487 ) C14314_=_C14488( C14314 C14488 ) C14314_=_C14489( C14314 C14489 ) C14318_=_C14387( C14318 C14387 ) C14318_=_C14469( C14318 C14469 ) \nC14318_=_C14470( C14318 C14470 ) C14356_=_C14436( C14356 C14436 ) C14356_=_C14437( C14356 C14437 ) C14356_=_C14485( C14356 C14485 ) C14371_=_C14372( C14371 C14372 ) C14371_=_C14452( C14371 C14452 ) \nC14371_=_C14453( C14371 C14453 ) C14371_=_C14454( C14371 C14454 ) C14371_=_C14488( C14371 C14488 ) C14372_=_C14452( C14372 C14452 ) C14372_=_C14453( C14372 C14453 ) C14372_=_C14454( C14372 C14454 ) \nC14372_=_C14488( C14372 C14488 ) C14387_=_C14469( C14387 C14469 ) C14387_=_C14470( C14387 C14470 ) C14436_=_C14437( C14436 C14437 ) C14436_=_C14484( C14436 C14484 ) C14436_=_C14485( C14436 C14485 ) \nC14436_=_C14486( C14436 C14486 ) C14437_=_C14484( C14437 C14484 ) C14437_=_C14485( C14437 C14485 ) C14437_=_C14486( C14437 C14486 ) C14452_=_C14453( C14452 C14453 ) C14452_=_C14454( C14452 C14454 ) \nC14452_=_C14487( C14452 C14487 ) C14452_=_C14488( C14452 C14488 ) C14452_=_C14489( C14452 C14489 ) C14453_=_C14454( C14453 C14454 ) C14453_=_C14487( C14453 C14487 ) C14453_=_C14488( C14453 C14488 ) \nC14453_=_C14489( C14453 C14489 ) C14454_=_C14487( C14454 C14487 ) C14454_=_C14488( C14454 C14488 ) C14454_=_C14489( C14454 C14489 ) C14469_=_C14470( C14469 C14470 ) C14484_=_C14485( C14484 C14485 ) \nC14484_=_C14486( C14484 C14486 ) C14485_=_C14486( C14485 C14486 ) C14487_=_C14488( C14487 C14488 ) C14487_=_C14489( C14487 C14489 ) C14488_=_C14489( C14488 C14489 ) "];2600-&gt;2718[label="79: C3539 C3540 C3822 C3823 C12338 \nC12339 C12371 C12372 C12534 C12644 C12969 \nC13037 C13117 C13118 C13119 C13120 C13144 \nC13145 C13146 C13147 C13479 C13480 C13483 \nC13484 C13503 C13504 C13507 C13508 C13682 \nC13683 C13772 C13773 C13983 C13984 C13985 \nC13986 C13987 C13988 C13989 C13990 C14031 \nC14032 C14033 C14034 C14035 C14036 C14037 \nC14038 C14043 C14046 C14080 C14081 C14085 \nC14091 C14094 C14176 C14188 C14221 C14233 \nC14310 C14314 C14318 C14356 C14371 C14372 \nC14387 C14436 C14437 C14452 C14453 C14454 \nC14469 C14470 C14484 C14485 C14486 C14487 \nC14488 C14489 \n773: C3539_=_C3540 ,C3539_=_C12338 ,C3539_=_C12339 ,C3539_=_C13117 ,C3539_=_C13118 ,\nC3539_=_C13479 ,C3539_=_C13480 ,C3539_=_C13983 ,C3539_=_C13984 ,C3539_=_C14436 ,C3539_=_C14484 ,\nC3539_=_C14485 ,C3539_=_C14486 ,C3540_=_C13119 ,C3540_=_C13120 ,C3540_=_C13479 ,C3540_=_C13480 ,\nC3540_=_C13483 ,C3540_=_C13484 ,C3540_=_C13985 ,C3540_=_C13986 ,C3540_=_C13987 ,C3540_=_C13988 ,\nC3540_=_C13989 ,C3540_=_C13990 ,C3540_=_C14310 ,C3540_=_C14437 ,C3540_=_C14484 ,C3540_=_C14485 ,\nC3540_=_C14486 ,C3822_=_C3823 ,C3822_=_C12371 ,C3822_=_C12372 ,C3822_=_C13144 ,C3822_=_C13145</w:t>
      </w:r>
    </w:p>
    <w:p>
      <w:pPr>
        <w:pStyle w:val="PreformattedText"/>
        <w:bidi w:val="0"/>
        <w:spacing w:before="0" w:after="0"/>
        <w:jc w:val="left"/>
        <w:rPr/>
      </w:pPr>
      <w:r>
        <w:rPr/>
        <w:t xml:space="preserve"> </w:t>
      </w:r>
      <w:r>
        <w:rPr/>
        <w:t>,\nC3822_=_C13503 ,C3822_=_C13504 ,C3822_=_C14031 ,C3822_=_C14032 ,C3822_=_C14452 ,C3822_=_C14487 ,\nC3822_=_C14488 ,C3822_=_C14489 ,C3823_=_C13146 ,C3823_=_C13147 ,C3823_=_C13503 ,C3823_=_C13504 ,\nC3823_=_C13507 ,C3823_=_C13508 ,C3823_=_C14033 ,C3823_=_C14034 ,C3823_=_C14035 ,C3823_=_C14036 ,\nC3823_=_C14037 ,C3823_=_C14038 ,C3823_=_C14314 ,C3823_=_C14453 ,C3823_=_C14487 ,C3823_=_C14488 ,\nC3823_=_C14489 ,C12338_=_C12339 ,C12338_=_C13117 ,C12338_=_C13118 ,C12338_=_C13119 ,C12338_=_C13120 ,\nC12338_=_C13479 ,C12338_=_C13480 ,C12338_=_C13483 ,C12338_=_C13484 ,C12338_=_C13682 ,C12338_=_C13683 ,\nC12338_=_C13983 ,C12338_=_C13984 ,C12338_=_C14176 ,C12338_=_C14188 ,C12338_=_C14356 ,C12338_=_C14436 ,\nC12338_=_C14484 ,C12338_=_C14485 ,C12338_=_C14486 ,C12339_=_C13117 ,C12339_=_C13118 ,C12339_=_C13119 ,\nC12339_=_C13120 ,C12339_=_C13479 ,C12339_=_C13480 ,C12339_=_C13483 ,C12339_=_C13484 ,C12339_=_C13682 ,\nC12339_=_C13683 ,C12339_=_C13983 ,C12339_=_C13984 ,C12339_=_C14176 ,C12339_=_C14188 ,C12339_=_C14356 ,\nC12339_=_C14436 ,C12339_=_C14484 ,C12339_=_C14485 ,C12339_=_C14486 ,C12371_=_C12372 ,C12371_=_C13144 ,\nC12371_=_C13145 ,C12371_=_C13146 ,C12371_=_C13147 ,C12371_=_C13503 ,C12371_=_C13504 ,C12371_=_C13507 ,\nC12371_=_C13508 ,C12371_=_C13772 ,C12371_=_C13773 ,C12371_=_C14031 ,C12371_=_C14032 ,C12371_=_C14221 ,\nC12371_=_C14233 ,C12371_=_C14372 ,C12371_=_C14452 ,C12371_=_C14487 ,C12371_=_C14488 ,C12371_=_C14489 ,\nC12372_=_C13144 ,C12372_=_C13145 ,C12372_=_C13146 ,C12372_=_C13147 ,C12372_=_C13503 ,C12372_=_C13504 ,\nC12372_=_C13507 ,C12372_=_C13508 ,C12372_=_C13772 ,C12372_=_C13773 ,C12372_=_C14031 ,C12372_=_C14032 ,\nC12372_=_C14221 ,C12372_=_C14233 ,C12372_=_C14372 ,C12372_=_C14452 ,C12372_=_C14487 ,C12372_=_C14488 ,\nC12372_=_C14489 ,C12644_=_C13988 ,C13037_=_C14081 ,C13037_=_C14318 ,C13117_=_C13118 ,C13117_=_C13119 ,\nC13117_=_C13120 ,C13117_=_C13479 ,C13117_=_C13480 ,C13117_=_C13483 ,C13117_=_C13484 ,C13117_=_C13682 ,\nC13117_=_C13683 ,C13117_=_C13983 ,C13117_=_C13984 ,C13117_=_C14176 ,C13117_=_C14188 ,C13117_=_C14356 ,\nC13117_=_C14436 ,C13117_=_C14484 ,C13117_=_C14485 ,C13117_=_C14486 ,C13118_=_C13119 ,C13118_=_C13120 ,\nC13118_=_C13479 ,C13118_=_C13480 ,C13118_=_C13483 ,C13118_=_C13484 ,C13118_=_C13682 ,C13118_=_C13683 ,\nC13118_=_C13983 ,C13118_=_C13984 ,C13118_=_C14176 ,C13118_=_C14188 ,C13118_=_C14356 ,C13118_=_C14436 ,\nC13118_=_C14484 ,C13118_=_C14485 ,C13118_=_C14486 ,C13119_=_C13120 ,C13119_=_C13479 ,C13119_=_C13480 ,\nC13119_=_C13483 ,C13119_=_C13484 ,C13119_=_C13682 ,C13119_=_C13683 ,C13119_=_C13985 ,C13119_=_C13986 ,\nC13119_=_C13987 ,C13119_=_C13988 ,C13119_=_C13989 ,C13119_=_C13990 ,C13119_=_C14176 ,C13119_=_C14188 ,\nC13119_=_C14310 ,C13119_=_C14356 ,C13119_=_C14437 ,C13119_=_C14484 ,C13119_=_C14485 ,C13119_=_C14486 ,\nC13120_=_C13479 ,C13120_=_C13480 ,C13120_=_C13483 ,C13120_=_C13484 ,C13120_=_C13682 ,C13120_=_C13683 ,\nC13120_=_C13985 ,C13120_=_C13986 ,C13120_=_C13987 ,C13120_=_C13988 ,C13120_=_C13989 ,C13120_=_C13990 ,\nC13120_=_C14176 ,C13120_=_C14188 ,C13120_=_C14310 ,C13120_=_C14356 ,C13120_=_C14437 ,C13120_=_C14484 ,\nC13120_=_C14485 ,C13120_=_C14486 ,C13144_=_C13145 ,C13144_=_C13146 ,C13144_=_C13147 ,C13144_=_C13503 ,\nC13144_=_C13504 ,C13144_=_C13507 ,C13144_=_C13508 ,C13144_=_C13772 ,C13144_=_C13773 ,C13144_=_C14031 ,\nC13144_=_C14032 ,C13144_=_C14221 ,C13144_=_C14233 ,C13144_=_C14372 ,C13144_=_C14452 ,C13144_=_C14487 ,\nC13144_=_C14488 ,C13144_=_C14489 ,C13145_=_C13146 ,C13145_=_C13147 ,C13145_=_C13503 ,C13145_=_C13504 ,\nC13145_=_C13507 ,C13145_=_C13508 ,C13145_=_C13772 ,C13145_=_C13773 ,C13145_=_C14031 ,C13145_=_C14032 ,\nC13145_=_C14221 ,C13145_=_C14233 ,C13145_=_C14372 ,C13145_=_C14452 ,C13145_=_C14487 ,C13145_=_C14488 ,\nC13145_=_C14489 ,C13146_=_C13147 ,C13146_=_C13503 ,C13146_=_C13504 ,C13146_=_C13507 ,C13146_=_C13508 ,\nC13146_=_C13772 ,C13146_=_C13773 ,C13146_=_C14033 ,C13146_=_C14034 ,C13146_=_C14035 ,C13146_=_C14036 ,\nC13146_=_C14037 ,C13146_=_C14038 ,C13146_=_C14221 ,C13146_=_C14233 ,C13146_=_C14314 ,C13146_=_C14372 ,\nC13146_=_C14453 ,C13146_=_C14487 ,C13146_=_C14488 ,C13146_=_C14489 ,C13147_=_C13503 ,C13147_=_C13504 ,\nC13147_=_C13507 ,C13147_=_C13508 ,C13147_=_C13772 ,C13147_=_C13773 ,C13147_=_C14033 ,C13147_=_C14034 ,\nC13147_=_C14035 ,C13147_=_C14036 ,C13147_=_C14037 ,C13147_=_C14038 ,C13147_=_C14221 ,C13147_=_C14233 ,\nC13147_=_C14314 ,C13147_=_C14372 ,C13147_=_C14453 ,C13147_=_C14487 ,C13147_=_C14488 ,C13147_=_C14489 ,\nC13479_=_C13480 ,C13479_=_C13483 ,C13479_=_C13484 ,C13479_=_C13983 ,C13479_=_C13984 ,C13479_=_C13985 ,\nC13479_=_C13986 ,C13479_=_C13987 ,C13479_=_C13988 ,C13479_=_C13989 ,C13479_=_C13990 ,C13479_=_C14310 ,\nC13479_=_C14436 ,C13479_=_C14437 ,C13479_=_C14484 ,C13479_=_C14485 ,C13479_=_C14486 ,C13480_=_C13483 ,\nC13480_=_C13484 ,C13480_=_C13983 ,C13480_=_C13984 ,C13480_=_C13985 ,C13480_=_C13986 ,C13480_=_C13987 ,\nC13480_=_C13988 ,C13480_=_C13989 ,C13480_=_C13990 ,C13480_=_C14310 ,C13480_=_C14436 ,C13480_=_C14437 ,\nC13480_=_C14484 ,C13480_=_C14485 ,C13480_=_C14486 ,C13483_=_C13484 ,C13483_=_C13682 ,C13483_=_C13683 ,\nC13483_=_C13985 ,C13483_=_C13986 ,C13483_=_C13987 ,C13483_=_C13988 ,C13483_=_C13989 ,C13483_=_C13990 ,\nC13483_=_C14176 ,C13483_=_C14188 ,C13483_=_C14310 ,C13483_=_C14356 ,C13483_=_C14437 ,C13483_=_C14484 ,\nC13483_=_C14485 ,C13483_=_C14486 ,C13484_=_C13682 ,C13484_=_C13683 ,C13484_=_C13985 ,C13484_=_C13986 ,\nC13484_=_C13987 ,C13484_=_C13988 ,C13484_=_C13989 ,C13484_=_C13990 ,C13484_=_C14176 ,C13484_=_C14188 ,\nC13484_=_C14310 ,C13484_=_C14356 ,C13484_=_C14437 ,C13484_=_C14484 ,C13484_=_C14485 ,C13484_=_C14486 ,\nC13503_=_C13504 ,C13503_=_C13507 ,C13503_=_C13508 ,C13503_=_C14031 ,C13503_=_C14032 ,C13503_=_C14033 ,\nC13503_=_C14034 ,C13503_=_C14035 ,C13503_=_C14036 ,C13503_=_C14037 ,C13503_=_C14038 ,C13503_=_C14314 ,\nC13503_=_C14452 ,C13503_=_C14453 ,C13503_=_C14487 ,C13503_=_C14488 ,C13503_=_C14489 ,C13504_=_C13507 ,\nC13504_=_C13508 ,C13504_=_C14031 ,C13504_=_C14032 ,C13504_=_C14033 ,C13504_=_C14034 ,C13504_=_C14035 ,\nC13504_=_C14036 ,C13504_=_C14037 ,C13504_=_C14038 ,C13504_=_C14314 ,C13504_=_C14452 ,C13504_=_C14453 ,\nC13504_=_C14487 ,C13504_=_C14488 ,C13504_=_C14489 ,C13507_=_C13508 ,C13507_=_C13772 ,C13507_=_C13773 ,\nC13507_=_C14033 ,C13507_=_C14034 ,C13507_=_C14035 ,C13507_=_C14036 ,C13507_=_C14037 ,C13507_=_C14038 ,\nC13507_=_C14221 ,C13507_=_C14233 ,C13507_=_C14314 ,C13507_=_C14372 ,C13507_=_C14453 ,C13507_=_C14487 ,\nC13507_=_C14488 ,C13507_=_C14489 ,C13508_=_C13772 ,C13508_=_C13773 ,C13508_=_C14033 ,C13508_=_C14034 ,\nC13508_=_C14035 ,C13508_=_C14036 ,C13508_=_C14037 ,C13508_=_C14038 ,C13508_=_C14221 ,C13508_=_C14233 ,\nC13508_=_C14314 ,C13508_=_C14372 ,C13508_=_C14453 ,C13508_=_C14487 ,C13508_=_C14488 ,C13508_=_C14489 ,\nC13682_=_C13683 ,C13682_=_C13985 ,C13682_=_C13987 ,C13682_=_C14176 ,C13682_=_C14188 ,C13682_=_C14310 ,\nC13682_=_C14356 ,C13683_=_C13985 ,C13683_=_C13987 ,C13683_=_C14176 ,C13683_=_C14188 ,C13683_=_C14310 ,\nC13683_=_C14356 ,C13772_=_C13773 ,C13772_=_C14033 ,C13772_=_C14035 ,C13772_=_C14221 ,C13772_=_C14233 ,\nC13772_=_C14314 ,C13772_=_C14372 ,C13773_=_C14033 ,C13773_=_C14035 ,C13773_=_C14221 ,C13773_=_C14233 ,\nC13773_=_C14314 ,C13773_=_C14372 ,C13983_=_C13984 ,C13983_=_C13985 ,C13983_=_C13986 ,C13983_=_C13987 ,\nC13983_=_C13989 ,C13983_=_C14176 ,C13983_=_C14188 ,C13983_=_C14310 ,C13983_=_C14356 ,C13983_=_C14436 ,\nC13983_=_C14437 ,C13983_=_C14484 ,C13983_=_C14485 ,C13983_=_C14486 ,C13984_=_C13986 ,C13984_=_C13989 ,\nC13984_=_C14310 ,C13984_=_C14356 ,C13984_=_C14436 ,C13984_=_C14437 ,C13984_=_C14484 ,C13984_=_C14485 ,\nC13984_=_C14486 ,C13985_=_C13986 ,C13985_=_C13987 ,C13985_=_C13988 ,C13985_=_C13989 ,C13985_=_C13990 ,\nC13985_=_C14176 ,C13985_=_C14188 ,C13985_=_C14310 ,C13985_=_C14356 ,C13985_=_C14436 ,C13985_=_C14437 ,\nC13985_=_C14484 ,C13985_=_C14485 ,C13985_=_C14486 ,C13986_=_C13987 ,C13986_=_C13988 ,C13986_=_C13989 ,\nC13986_=_C13990 ,C13986_=_C14176 ,C13986_=_C14188 ,C13986_=_C14310 ,C13986_=_C14356 ,C13986_=_C14436 ,\nC13986_=_C14437 ,C13986_=_C14484 ,C13986_=_C14485 ,C13986_=_C14486 ,C13987_=_C13988 ,C13987_=_C13989 ,\nC13987_=_C13990 ,C13987_=_C14176 ,C13987_=_C14188 ,C13987_=_C14310 ,C13987_=_C14356 ,C13987_=_C14436 ,\nC13987_=_C14437 ,C13987_=_C14484 ,C13987_=_C14485 ,C13987_=_C14486 ,C13988_=_C13989 ,C13988_=_C13990 ,\nC13988_=_C14310 ,C13988_=_C14436 ,C13988_=_C14437 ,C13988_=_C14484 ,C13988_=_C14485 ,C13988_=_C14486 ,\nC13989_=_C13990 ,C13989_=_C14310 ,C13989_=_C14356 ,C13989_=_C14436 ,C13989_=_C14437 ,C13989_=_C14484 ,\nC13989_=_C14485 ,C13989_=_C14486 ,C13990_=_C14310 ,C13990_=_C14437 ,C13990_=_C14484 ,C13990_=_C14485 ,\nC13990_=_C14486 ,C14031_=_C14032 ,C14031_=_C14033 ,C14031_=_C14034 ,C14031_=_C14035 ,C14031_=_C14037 ,\nC14031_=_C14043 ,C14031_=_C14046 ,C14031_=_C14221 ,C14031_=_C14233 ,C14031_=_C14314 ,C14031_=_C14371 ,\nC14031_=_C14372 ,C14031_=_C14452 ,C14031_=_C14453 ,C14031_=_C14454 ,C14031_=_C14487 ,C14031_=_C14488 ,\nC14031_=_C14489 ,C14032_=_C14034 ,C14032_=_C14037 ,C14032_=_C14043 ,C14032_=_C14046 ,C14032_=_C14314 ,\nC14032_=_C14371 ,C14032_=_C14372 ,C14032_=_C14452 ,C14032_=_C14453 ,C14032_=_C14454 ,C14032_=_C14487 ,\nC14032_=_C14488 ,C14032_=_C14489 ,C14033_=_C14034 ,C14033_=_C14035 ,C14033_=_C14036 ,C14033_=_C14037 ,\nC14033_=_C14038 ,C14033_=_C14043 ,C14033_=_C14046 ,C14033_=_C14221 ,C14033_=_C14233 ,C14033_=_C14314 ,\nC14033_=_C14371 ,C14033_=_C14372 ,C14033_=_C14452 ,C14033_=_C14453 ,C14033_=_C14454 ,C14033_=_C14487 ,\nC14033_=_C14488 ,C14033_=_C14489 ,C14034_=_C14035 ,C14034_=_C14036 ,C14034_=_C14037 ,C14034_=_C14038 ,\nC14034_=_C14043 ,C14034_=_C14046 ,C14034_=_C14221 ,C14034_=_C14233 ,C14034_=_C14314 ,C14034_=_C14371 ,\nC14034_=_C14372 ,C14034_=_C14452 ,C14034_=_C14453 ,C14034_=_C14454 ,C14034_=_C14487 ,C14034_=_C14488 ,\nC14034_=_C14489 ,C14035_=_C14036 ,C14035_=_C14037 ,C14035_=_C14038 ,C14035_=_C14043 ,C14035_=_C14046 ,\nC14035_=_C14221 ,C14035_=_C14233 ,C14035_=_C14314</w:t>
      </w:r>
    </w:p>
    <w:p>
      <w:pPr>
        <w:pStyle w:val="PreformattedText"/>
        <w:bidi w:val="0"/>
        <w:spacing w:before="0" w:after="0"/>
        <w:jc w:val="left"/>
        <w:rPr/>
      </w:pPr>
      <w:r>
        <w:rPr/>
        <w:t xml:space="preserve"> </w:t>
      </w:r>
      <w:r>
        <w:rPr/>
        <w:t>,C14035_=_C14371 ,C14035_=_C14372 ,C14035_=_C14452 ,\nC14035_=_C14453 ,C14035_=_C14454 ,C14035_=_C14487 ,C14035_=_C14488 ,C14035_=_C14489 ,C14036_=_C14037 ,\nC14036_=_C14038 ,C14036_=_C14314 ,C14036_=_C14452 ,C14036_=_C14453 ,C14036_=_C14454 ,C14036_=_C14487 ,\nC14036_=_C14488 ,C14036_=_C14489 ,C14037_=_C14038 ,C14037_=_C14043 ,C14037_=_C14046 ,C14037_=_C14314 ,\nC14037_=_C14371 ,C14037_=_C14372 ,C14037_=_C14452 ,C14037_=_C14453 ,C14037_=_C14454 ,C14037_=_C14487 ,\nC14037_=_C14488 ,C14037_=_C14489 ,C14038_=_C14314 ,C14038_=_C14453 ,C14038_=_C14487 ,C14038_=_C14488 ,\nC14038_=_C14489 ,C14043_=_C14046 ,C14043_=_C14221 ,C14043_=_C14233 ,C14043_=_C14314 ,C14043_=_C14371 ,\nC14043_=_C14372 ,C14043_=_C14452 ,C14043_=_C14453 ,C14043_=_C14454 ,C14043_=_C14487 ,C14043_=_C14488 ,\nC14043_=_C14489 ,C14046_=_C14221 ,C14046_=_C14233 ,C14046_=_C14314 ,C14046_=_C14371 ,C14046_=_C14372 ,\nC14046_=_C14452 ,C14046_=_C14453 ,C14046_=_C14454 ,C14046_=_C14487 ,C14046_=_C14488 ,C14046_=_C14489 ,\nC14080_=_C14085 ,C14080_=_C14091 ,C14080_=_C14094 ,C14080_=_C14318 ,C14080_=_C14387 ,C14080_=_C14469 ,\nC14080_=_C14470 ,C14081_=_C14085 ,C14081_=_C14091 ,C14081_=_C14094 ,C14081_=_C14318 ,C14081_=_C14387 ,\nC14081_=_C14469 ,C14081_=_C14470 ,C14085_=_C14091 ,C14085_=_C14094 ,C14085_=_C14318 ,C14085_=_C14387 ,\nC14085_=_C14469 ,C14085_=_C14470 ,C14091_=_C14094 ,C14091_=_C14318 ,C14091_=_C14387 ,C14091_=_C14469 ,\nC14091_=_C14470 ,C14094_=_C14318 ,C14094_=_C14387 ,C14094_=_C14469 ,C14094_=_C14470 ,C14176_=_C14188 ,\nC14176_=_C14310 ,C14176_=_C14356 ,C14176_=_C14436 ,C14176_=_C14437 ,C14188_=_C14310 ,C14188_=_C14356 ,\nC14188_=_C14436 ,C14188_=_C14437 ,C14221_=_C14233 ,C14221_=_C14314 ,C14221_=_C14371 ,C14221_=_C14372 ,\nC14221_=_C14452 ,C14221_=_C14453 ,C14221_=_C14454 ,C14233_=_C14314 ,C14233_=_C14371 ,C14233_=_C14372 ,\nC14233_=_C14452 ,C14233_=_C14453 ,C14233_=_C14454 ,C14310_=_C14356 ,C14310_=_C14436 ,C14310_=_C14437 ,\nC14310_=_C14484 ,C14310_=_C14485 ,C14310_=_C14486 ,C14314_=_C14371 ,C14314_=_C14372 ,C14314_=_C14452 ,\nC14314_=_C14453 ,C14314_=_C14454 ,C14314_=_C14487 ,C14314_=_C14488 ,C14314_=_C14489 ,C14318_=_C14387 ,\nC14318_=_C14469 ,C14318_=_C14470 ,C14356_=_C14436 ,C14356_=_C14437 ,C14356_=_C14485 ,C14371_=_C14372 ,\nC14371_=_C14452 ,C14371_=_C14453 ,C14371_=_C14454 ,C14371_=_C14488 ,C14372_=_C14452 ,C14372_=_C14453 ,\nC14372_=_C14454 ,C14372_=_C14488 ,C14387_=_C14469 ,C14387_=_C14470 ,C14436_=_C14437 ,C14436_=_C14484 ,\nC14436_=_C14485 ,C14436_=_C14486 ,C14437_=_C14484 ,C14437_=_C14485 ,C14437_=_C14486 ,C14452_=_C14453 ,\nC14452_=_C14454 ,C14452_=_C14487 ,C14452_=_C14488 ,C14452_=_C14489 ,C14453_=_C14454 ,C14453_=_C14487 ,\nC14453_=_C14488 ,C14453_=_C14489 ,C14454_=_C14487 ,C14454_=_C14488 ,C14454_=_C14489 ,C14469_=_C14470 ,\nC14484_=_C14485 ,C14484_=_C14486 ,C14485_=_C14486 ,C14487_=_C14488 ,C14487_=_C14489 ,C14488_=_C14489 ,"];2719[shape=box, label="id:2719 level: 9\n146: C3537 C3538 C3820 C3821 C4097 \nC4098 C4099 C4100 C4101 C4102 C4107 \nC4108 C4109 C4110 C4111 C4112 C4113 \nC4114 C12305 C12306 C12338 C12339 C12371 \nC12372 C12536 C12538 C12540 C12652 C12969 \nC12979 C13037 C13039 C13090 C13091 C13092 \nC13093 C13117 C13118 C13119 C13120 C13144 \nC13145 C13146 C13147 C13459 C13460 C13479 \nC13480 C13483 C13484 C13503 C13504 C13507 \nC13508 C13527 C13608 C13609 C13682 C13683 \nC13772 C13773 C13794 C13862 C13938 C13942 \nC13979 C13980 C13981 C13982 C13988 C13990 \nC14027 C14028 C14029 C14030 C14036 C14038 \nC14039 C14041 C14075 C14076 C14077 C14078 \nC14079 C14080 C14081 C14082 C14083 C14084 \nC14085 C14086 C14087 C14089 C14147 C14149 \nC14160 C14162 C14176 C14177 C14178 C14188 \nC14189 C14190 C14221 C14222 C14223 C14233 \nC14234 C14235 C14266 C14267 C14268 C14278 \nC14279 C14280 C14300 C14318 C14340 C14342 \nC14356 C14357 C14358 C14372 C14373 C14374 \nC14388 C14389 C14390 C14434 C14435 C14450 \nC14451 C14452 C14466 C14467 C14468 C14469 \nC14484 C14485 C14486 C14487 C14488 C14489 \nC14490 C14491 C14492 \n1372: C3537_=_C3538( C3537 C3538 ) C3537_=_C13479( C3537 C13479 ) C3537_=_C13480( C3537 C13480 ) C3537_=_C13979( C3537 C13979 ) C3537_=_C13980( C3537 C13980 ) \nC3537_=_C14300( C3537 C14300 ) C3537_=_C14434( C3537 C14434 ) C3537_=_C14484( C3537 C14484 ) C3537_=_C14485( C3537 C14485 ) C3537_=_C14486( C3537 C14486 ) C3538_=_C13479( C3538 C13479 ) \nC3538_=_C13480( C3538 C13480 ) C3538_=_C13981( C3538 C13981 ) C3538_=_C13982( C3538 C13982 ) C3538_=_C14300( C3538 C14300 ) C3538_=_C14435( C3538 C14435 ) C3538_=_C14484( C3538 C14484 ) \nC3538_=_C14485( C3538 C14485 ) C3538_=_C14486( C3538 C14486 ) C3820_=_C3821( C3820 C3821 ) C3820_=_C13503( C3820 C13503 ) C3820_=_C13504( C3820 C13504 ) C3820_=_C14027( C3820 C14027 ) \nC3820_=_C14028( C3820 C14028 ) C3820_=_C14300( C3820 C14300 ) C3820_=_C14450( C3820 C14450 ) C3820_=_C14487( C3820 C14487 ) C3820_=_C14488( C3820 C14488 ) C3820_=_C14489( C3820 C14489 ) \nC3821_=_C13503( C3821 C13503 ) C3821_=_C13504( C3821 C13504 ) C3821_=_C14029( C3821 C14029 ) C3821_=_C14030( C3821 C14030 ) C3821_=_C14300( C3821 C14300 ) C3821_=_C14451( C3821 C14451 ) \nC3821_=_C14487( C3821 C14487 ) C3821_=_C14488( C3821 C14488 ) C3821_=_C14489( C3821 C14489 ) C4097_=_C4098( C4097 C4098 ) C4097_=_C4099( C4097 C4099 ) C4097_=_C4100( C4097 C4100 ) \nC4097_=_C4101( C4097 C4101 ) C4097_=_C4102( C4097 C4102 ) C4097_=_C4107( C4097 C4107 ) C4097_=_C4108( C4097 C4108 ) C4097_=_C4109( C4097 C4109 ) C4097_=_C4110( C4097 C4110 ) \nC4097_=_C4111( C4097 C4111 ) C4097_=_C4112( C4097 C4112 ) C4097_=_C4113( C4097 C4113 ) C4097_=_C4114( C4097 C4114 ) C4097_=_C14300( C4097 C14300 ) C4098_=_C4099( C4098 C4099 ) \nC4098_=_C4100( C4098 C4100 ) C4098_=_C4101( C4098 C4101 ) C4098_=_C4102( C4098 C4102 ) C4098_=_C4107( C4098 C4107 ) C4098_=_C4108( C4098 C4108 ) C4098_=_C4109( C4098 C4109 ) \nC4098_=_C4110( C4098 C4110 ) C4098_=_C4111( C4098 C4111 ) C4098_=_C4112( C4098 C4112 ) C4098_=_C4113( C4098 C4113 ) C4098_=_C4114( C4098 C4114 ) C4098_=_C14300( C4098 C14300 ) \nC4099_=_C4100( C4099 C4100 ) C4099_=_C4101( C4099 C4101 ) C4099_=_C4102( C4099 C4102 ) C4099_=_C4107( C4099 C4107 ) C4099_=_C4108( C4099 C4108 ) C4099_=_C4109( C4099 C4109 ) \nC4099_=_C4110( C4099 C4110 ) C4099_=_C4111( C4099 C4111 ) C4099_=_C4112( C4099 C4112 ) C4099_=_C4113( C4099 C4113 ) C4099_=_C4114( C4099 C4114 ) C4099_=_C14300( C4099 C14300 ) \nC4099_=_C14490( C4099 C14490 ) C4099_=_C14491( C4099 C14491 ) C4099_=_C14492( C4099 C14492 ) C4100_=_C4101( C4100 C4101 ) C4100_=_C4102( C4100 C4102 ) C4100_=_C4107( C4100 C4107 ) \nC4100_=_C4108( C4100 C4108 ) C4100_=_C4109( C4100 C4109 ) C4100_=_C4110( C4100 C4110 ) C4100_=_C4111( C4100 C4111 ) C4100_=_C4112( C4100 C4112 ) C4100_=_C4113( C4100 C4113 ) \nC4100_=_C4114( C4100 C4114 ) C4100_=_C14300( C4100 C14300 ) C4100_=_C14490( C4100 C14490 ) C4100_=_C14491( C4100 C14491 ) C4100_=_C14492( C4100 C14492 ) C4101_=_C4102( C4101 C4102 ) \nC4101_=_C4107( C4101 C4107 ) C4101_=_C4108( C4101 C4108 ) C4101_=_C4109( C4101 C4109 ) C4101_=_C4110( C4101 C4110 ) C4101_=_C4111( C4101 C4111 ) C4101_=_C4112( C4101 C4112 ) \nC4101_=_C4113( C4101 C4113 ) C4101_=_C4114( C4101 C4114 ) C4101_=_C14300( C4101 C14300 ) C4101_=_C14490( C4101 C14490 ) C4101_=_C14491( C4101 C14491 ) C4101_=_C14492( C4101 C14492 ) \nC4102_=_C4107( C4102 C4107 ) C4102_=_C4108( C4102 C4108 ) C4102_=_C4109( C4102 C4109 ) C4102_=_C4110( C4102 C4110 ) C4102_=_C4111( C4102 C4111 ) C4102_=_C4112( C4102 C4112 ) \nC4102_=_C4113( C4102 C4113 ) C4102_=_C4114( C4102 C4114 ) C4102_=_C14300( C4102 C14300 ) C4102_=_C14490( C4102 C14490 ) C4102_=_C14491( C4102 C14491 ) C4102_=_C14492( C4102 C14492 ) \nC4107_=_C4108( C4107 C4108 ) C4107_=_C4109( C4107 C4109 ) C4107_=_C4110( C4107 C4110 ) C4107_=_C4111( C4107 C4111 ) C4107_=_C4112( C4107 C4112 ) C4107_=_C4113( C4107 C4113 ) \nC4107_=_C4114( C4107 C4114 ) C4107_=_C14087( C4107 C14087 ) C4107_=_C14300( C4107 C14300 ) C4107_=_C14490( C4107 C14490 ) C4107_=_C14491( C4107 C14491 ) C4107_=_C14492( C4107 C14492 ) \nC4108_=_C4109( C4108 C4109 ) C4108_=_C4110( C4108 C4110 ) C4108_=_C4111( C4108 C4111 ) C4108_=_C4112( C4108 C4112 ) C4108_=_C4113( C4108 C4113 ) C4108_=_C4114( C4108 C4114 ) \nC4108_=_C14089( C4108 C14089 ) C4108_=_C14300( C4108 C14300 ) C4108_=_C14490( C4108 C14490 ) C4108_=_C14491( C4108 C14491 ) C4108_=_C14492( C4108 C14492 ) C4109_=_C4110( C4109 C4110 ) \nC4109_=_C4111( C4109 C4111 ) C4109_=_C4112( C4109 C4112 ) C4109_=_C4113( C4109 C4113 ) C4109_=_C4114( C4109 C4114 ) C4109_=_C14300( C4109 C14300 ) C4109_=_C14490( C4109 C14490 ) \nC4109_=_C14491( C4109 C14491 ) C4109_=_C14492( C4109 C14492 ) C4110_=_C4111( C4110 C4111 ) C4110_=_C4112( C4110 C4112 ) C4110_=_C4113( C4110 C4113 ) C4110_=_C4114( C4110 C4114 ) \nC4110_=_C14300( C4110 C14300 ) C4110_=_C14490( C4110 C14490 ) C4110_=_C14491( C4110 C14491 ) C4110_=_C14492( C4110 C14492 ) C4111_=_C4112( C4111 C4112 ) C4111_=_C4113( C4111 C4113 ) \nC4111_=_C4114( C4111 C4114 ) C4111_=_C14300( C4111 C14300 ) C4111_=_C14490( C4111 C14490 ) C4111_=_C14491( C4111 C14491 ) C4111_=_C14492( C4111 C14492 ) C4112_=_C4113( C4112 C4113 ) \nC4112_=_C4114( C4112 C4114 ) C4112_=_C14300( C4112 C14300 ) C4112_=_C14490( C4112 C14490 ) C4112_=_C14491( C4112 C14491 ) C4112_=_C14492( C4112 C14492 ) C4113_=_C4114( C4113 C4114 ) \nC4113_=_C14300( C4113 C14300 ) C4113_=_C14490( C4113 C14490 ) C4113_=_C14491( C4113 C14491 ) C4113_=_C14492( C4113 C14492 ) C4114_=_C14300( C4114 C14300 ) C4114_=_C14490( C4114 C14490 ) \nC4114_=_C14491( C4114 C14491 ) C4114_=_C14492( C4114 C14492 ) C12305_=_C12306( C12305 C12306 ) C12305_=_C13090( C12305 C13090 ) C12305_=_C13091( C12305 C13091 ) C12305_=_C13092( C12305 C13092 ) \nC12305_=_C13093( C12305 C13093 ) C12305_=_C13459( C12305 C13459 ) C12305_=_C13460( C12305 C13460 ) C12305_=_C13608( C12305 C13608 ) C12305_=_C13609( C12305 C13609 ) C12305_=_C14147( C12305 C14147 ) \nC12305_=_C14160( C12305 C14160 ) C12305_=_C14340( C12305 C14340 ) C12306_=_C13090( C12306 C13090 ) C12306_=_C13091(</w:t>
      </w:r>
    </w:p>
    <w:p>
      <w:pPr>
        <w:pStyle w:val="PreformattedText"/>
        <w:bidi w:val="0"/>
        <w:spacing w:before="0" w:after="0"/>
        <w:jc w:val="left"/>
        <w:rPr/>
      </w:pPr>
      <w:r>
        <w:rPr/>
        <w:t xml:space="preserve"> </w:t>
      </w:r>
      <w:r>
        <w:rPr/>
        <w:t>C12306 C13091 ) C12306_=_C13092( C12306 C13092 ) C12306_=_C13093( C12306 C13093 ) \nC12306_=_C13459( C12306 C13459 ) C12306_=_C13460( C12306 C13460 ) C12306_=_C13608( C12306 C13608 ) C12306_=_C13609( C12306 C13609 ) C12306_=_C14147( C12306 C14147 ) C12306_=_C14160( C12306 C14160 ) \nC12306_=_C14340( C12306 C14340 ) C12338_=_C12339( C12338 C12339 ) C12338_=_C13117( C12338 C13117 ) C12338_=_C13118( C12338 C13118 ) C12338_=_C13119( C12338 C13119 ) C12338_=_C13120( C12338 C13120 ) \nC12338_=_C13479( C12338 C13479 ) C12338_=_C13480( C12338 C13480 ) C12338_=_C13483( C12338 C13483 ) C12338_=_C13484( C12338 C13484 ) C12338_=_C13682( C12338 C13682 ) C12338_=_C13683( C12338 C13683 ) \nC12338_=_C14176( C12338 C14176 ) C12338_=_C14188( C12338 C14188 ) C12338_=_C14356( C12338 C14356 ) C12338_=_C14484( C12338 C14484 ) C12338_=_C14485( C12338 C14485 ) C12338_=_C14486( C12338 C14486 ) \nC12339_=_C13117( C12339 C13117 ) C12339_=_C13118( C12339 C13118 ) C12339_=_C13119( C12339 C13119 ) C12339_=_C13120( C12339 C13120 ) C12339_=_C13479( C12339 C13479 ) C12339_=_C13480( C12339 C13480 ) \nC12339_=_C13483( C12339 C13483 ) C12339_=_C13484( C12339 C13484 ) C12339_=_C13682( C12339 C13682 ) C12339_=_C13683( C12339 C13683 ) C12339_=_C14176( C12339 C14176 ) C12339_=_C14188( C12339 C14188 ) \nC12339_=_C14356( C12339 C14356 ) C12339_=_C14484( C12339 C14484 ) C12339_=_C14485( C12339 C14485 ) C12339_=_C14486( C12339 C14486 ) C12371_=_C12372( C12371 C12372 ) C12371_=_C13144( C12371 C13144 ) \nC12371_=_C13145( C12371 C13145 ) C12371_=_C13146( C12371 C13146 ) C12371_=_C13147( C12371 C13147 ) C12371_=_C13503( C12371 C13503 ) C12371_=_C13504( C12371 C13504 ) C12371_=_C13507( C12371 C13507 ) \nC12371_=_C13508( C12371 C13508 ) C12371_=_C13772( C12371 C13772 ) C12371_=_C13773( C12371 C13773 ) C12371_=_C14221( C12371 C14221 ) C12371_=_C14233( C12371 C14233 ) C12371_=_C14372( C12371 C14372 ) \nC12371_=_C14452( C12371 C14452 ) C12371_=_C14487( C12371 C14487 ) C12371_=_C14488( C12371 C14488 ) C12371_=_C14489( C12371 C14489 ) C12372_=_C13144( C12372 C13144 ) C12372_=_C13145( C12372 C13145 ) \nC12372_=_C13146( C12372 C13146 ) C12372_=_C13147( C12372 C13147 ) C12372_=_C13503( C12372 C13503 ) C12372_=_C13504( C12372 C13504 ) C12372_=_C13507( C12372 C13507 ) C12372_=_C13508( C12372 C13508 ) \nC12372_=_C13772( C12372 C13772 ) C12372_=_C13773( C12372 C13773 ) C12372_=_C14221( C12372 C14221 ) C12372_=_C14233( C12372 C14233 ) C12372_=_C14372( C12372 C14372 ) C12372_=_C14452( C12372 C14452 ) \nC12372_=_C14487( C12372 C14487 ) C12372_=_C14488( C12372 C14488 ) C12372_=_C14489( C12372 C14489 ) C12536_=_C13938( C12536 C13938 ) C12538_=_C13938( C12538 C13938 ) C12540_=_C13938( C12540 C13938 ) \nC12652_=_C13988( C12652 C13988 ) C12969_=_C14084( C12969 C14084 ) C12979_=_C14084( C12979 C14084 ) C13037_=_C13862( C13037 C13862 ) C13037_=_C14081( C13037 C14081 ) C13037_=_C14083( C13037 C14083 ) \nC13037_=_C14086( C13037 C14086 ) C13037_=_C14318( C13037 C14318 ) C13039_=_C13862( C13039 C13862 ) C13039_=_C14086( C13039 C14086 ) C13039_=_C14267( C13039 C14267 ) C13039_=_C14279( C13039 C14279 ) \nC13039_=_C14389( C13039 C14389 ) C13090_=_C13091( C13090 C13091 ) C13090_=_C13092( C13090 C13092 ) C13090_=_C13093( C13090 C13093 ) C13090_=_C13459( C13090 C13459 ) C13090_=_C13460( C13090 C13460 ) \nC13090_=_C13608( C13090 C13608 ) C13090_=_C13609( C13090 C13609 ) C13090_=_C14147( C13090 C14147 ) C13090_=_C14160( C13090 C14160 ) C13090_=_C14340( C13090 C14340 ) C13091_=_C13092( C13091 C13092 ) \nC13091_=_C13093( C13091 C13093 ) C13091_=_C13459( C13091 C13459 ) C13091_=_C13460( C13091 C13460 ) C13091_=_C13608( C13091 C13608 ) C13091_=_C13609( C13091 C13609 ) C13091_=_C14147( C13091 C14147 ) \nC13091_=_C14160( C13091 C14160 ) C13091_=_C14340( C13091 C14340 ) C13092_=_C13093( C13092 C13093 ) C13092_=_C13459( C13092 C13459 ) C13092_=_C13460( C13092 C13460 ) C13092_=_C13608( C13092 C13608 ) \nC13092_=_C13609( C13092 C13609 ) C13092_=_C13938( C13092 C13938 ) C13092_=_C13942( C13092 C13942 ) C13092_=_C14147( C13092 C14147 ) C13092_=_C14160( C13092 C14160 ) C13092_=_C14340( C13092 C14340 ) \nC13093_=_C13459( C13093 C13459 ) C13093_=_C13460( C13093 C13460 ) C13093_=_C13608( C13093 C13608 ) C13093_=_C13609( C13093 C13609 ) C13093_=_C13938( C13093 C13938 ) C13093_=_C13942( C13093 C13942 ) \nC13093_=_C14147( C13093 C14147 ) C13093_=_C14160( C13093 C14160 ) C13093_=_C14340( C13093 C14340 ) C13117_=_C13118( C13117 C13118 ) C13117_=_C13119( C13117 C13119 ) C13117_=_C13120( C13117 C13120 ) \nC13117_=_C13479( C13117 C13479 ) C13117_=_C13480( C13117 C13480 ) C13117_=_C13483( C13117 C13483 ) C13117_=_C13484( C13117 C13484 ) C13117_=_C13682( C13117 C13682 ) C13117_=_C13683( C13117 C13683 ) \nC13117_=_C14176( C13117 C14176 ) C13117_=_C14177( C13117 C14177 ) C13117_=_C14188( C13117 C14188 ) C13117_=_C14189( C13117 C14189 ) C13117_=_C14356( C13117 C14356 ) C13117_=_C14357( C13117 C14357 ) \nC13117_=_C14484( C13117 C14484 ) C13117_=_C14485( C13117 C14485 ) C13117_=_C14486( C13117 C14486 ) C13118_=_C13119( C13118 C13119 ) C13118_=_C13120( C13118 C13120 ) C13118_=_C13479( C13118 C13479 ) \nC13118_=_C13480( C13118 C13480 ) C13118_=_C13483( C13118 C13483 ) C13118_=_C13484( C13118 C13484 ) C13118_=_C13682( C13118 C13682 ) C13118_=_C13683( C13118 C13683 ) C13118_=_C14176( C13118 C14176 ) \nC13118_=_C14177( C13118 C14177 ) C13118_=_C14188( C13118 C14188 ) C13118_=_C14189( C13118 C14189 ) C13118_=_C14356( C13118 C14356 ) C13118_=_C14357( C13118 C14357 ) C13118_=_C14484( C13118 C14484 ) \nC13118_=_C14485( C13118 C14485 ) C13118_=_C14486( C13118 C14486 ) C13119_=_C13120( C13119 C13120 ) C13119_=_C13479( C13119 C13479 ) C13119_=_C13480( C13119 C13480 ) C13119_=_C13483( C13119 C13483 ) \nC13119_=_C13484( C13119 C13484 ) C13119_=_C13682( C13119 C13682 ) C13119_=_C13683( C13119 C13683 ) C13119_=_C13988( C13119 C13988 ) C13119_=_C13990( C13119 C13990 ) C13119_=_C14176( C13119 C14176 ) \nC13119_=_C14188( C13119 C14188 ) C13119_=_C14356( C13119 C14356 ) C13119_=_C14484( C13119 C14484 ) C13119_=_C14485( C13119 C14485 ) C13119_=_C14486( C13119 C14486 ) C13120_=_C13479( C13120 C13479 ) \nC13120_=_C13480( C13120 C13480 ) C13120_=_C13483( C13120 C13483 ) C13120_=_C13484( C13120 C13484 ) C13120_=_C13682( C13120 C13682 ) C13120_=_C13683( C13120 C13683 ) C13120_=_C13988( C13120 C13988 ) \nC13120_=_C13990( C13120 C13990 ) C13120_=_C14176( C13120 C14176 ) C13120_=_C14188( C13120 C14188 ) C13120_=_C14356( C13120 C14356 ) C13120_=_C14484( C13120 C14484 ) C13120_=_C14485( C13120 C14485 ) \nC13120_=_C14486( C13120 C14486 ) C13144_=_C13145( C13144 C13145 ) C13144_=_C13146( C13144 C13146 ) C13144_=_C13147( C13144 C13147 ) C13144_=_C13503( C13144 C13503 ) C13144_=_C13504( C13144 C13504 ) \nC13144_=_C13507( C13144 C13507 ) C13144_=_C13508( C13144 C13508 ) C13144_=_C13772( C13144 C13772 ) C13144_=_C13773( C13144 C13773 ) C13144_=_C14221( C13144 C14221 ) C13144_=_C14222( C13144 C14222 ) \nC13144_=_C14233( C13144 C14233 ) C13144_=_C14234( C13144 C14234 ) C13144_=_C14372( C13144 C14372 ) C13144_=_C14373( C13144 C14373 ) C13144_=_C14452( C13144 C14452 ) C13144_=_C14487( C13144 C14487 ) \nC13144_=_C14488( C13144 C14488 ) C13144_=_C14489( C13144 C14489 ) C13145_=_C13146( C13145 C13146 ) C13145_=_C13147( C13145 C13147 ) C13145_=_C13503( C13145 C13503 ) C13145_=_C13504( C13145 C13504 ) \nC13145_=_C13507( C13145 C13507 ) C13145_=_C13508( C13145 C13508 ) C13145_=_C13772( C13145 C13772 ) C13145_=_C13773( C13145 C13773 ) C13145_=_C14221( C13145 C14221 ) C13145_=_C14222( C13145 C14222 ) \nC13145_=_C14233( C13145 C14233 ) C13145_=_C14234( C13145 C14234 ) C13145_=_C14372( C13145 C14372 ) C13145_=_C14373( C13145 C14373 ) C13145_=_C14452( C13145 C14452 ) C13145_=_C14487( C13145 C14487 ) \nC13145_=_C14488( C13145 C14488 ) C13145_=_C14489( C13145 C14489 ) C13146_=_C13147( C13146 C13147 ) C13146_=_C13503( C13146 C13503 ) C13146_=_C13504( C13146 C13504 ) C13146_=_C13507( C13146 C13507 ) \nC13146_=_C13508( C13146 C13508 ) C13146_=_C13772( C13146 C13772 ) C13146_=_C13773( C13146 C13773 ) C13146_=_C14036( C13146 C14036 ) C13146_=_C14038( C13146 C14038 ) C13146_=_C14221( C13146 C14221 ) \nC13146_=_C14233( C13146 C14233 ) C13146_=_C14372( C13146 C14372 ) C13146_=_C14487( C13146 C14487 ) C13146_=_C14488( C13146 C14488 ) C13146_=_C14489( C13146 C14489 ) C13147_=_C13503( C13147 C13503 ) \nC13147_=_C13504( C13147 C13504 ) C13147_=_C13507( C13147 C13507 ) C13147_=_C13508( C13147 C13508 ) C13147_=_C13772( C13147 C13772 ) C13147_=_C13773( C13147 C13773 ) C13147_=_C14036( C13147 C14036 ) \nC13147_=_C14038( C13147 C14038 ) C13147_=_C14221( C13147 C14221 ) C13147_=_C14233( C13147 C14233 ) C13147_=_C14372( C13147 C14372 ) C13147_=_C14487( C13147 C14487 ) C13147_=_C14488( C13147 C14488 ) \nC13147_=_C14489( C13147 C14489 ) C13459_=_C13460( C13459 C13460 ) C13459_=_C13608( C13459 C13608 ) C13459_=_C13609( C13459 C13609 ) C13459_=_C13938( C13459 C13938 ) C13459_=_C13942( C13459 C13942 ) \nC13459_=_C14147( C13459 C14147 ) C13459_=_C14160( C13459 C14160 ) C13459_=_C14340( C13459 C14340 ) C13460_=_C13608( C13460 C13608 ) C13460_=_C13609( C13460 C13609 ) C13460_=_C13938( C13460 C13938 ) \nC13460_=_C13942( C13460 C13942 ) C13460_=_C14147( C13460 C14147 ) C13460_=_C14160( C13460 C14160 ) C13460_=_C14340( C13460 C14340 ) C13479_=_C13480( C13479 C13480 ) C13479_=_C13483( C13479 C13483 ) \nC13479_=_C13484( C13479 C13484 ) C13479_=_C13979( C13479 C13979 ) C13479_=_C13980( C13479 C13980 ) C13479_=_C13981( C13479 C13981 ) C13479_=_C13982( C13479 C13982 ) C13479_=_C13988( C13479 C13988 ) \nC13479_=_C13990( C13479 C13990 ) C13479_=_C14434( C13479 C14434 ) C13479_=_C14435( C13479 C14435 ) C13479_=_C14484( C13479 C14484 ) C13479_=_C14485( C13479 C14485 ) C13479_=_C14486( C13479 C14486 ) \nC13480_=_C13483( C13480 C13483 ) C13480_=_C13484( C13480 C13484 ) C13480_=_C13979( C13480 C13979 ) C13480_=_C13980( C13480 C13980 ) C13480_=_C13981( C13480 C13981 ) C13480_=_C13982( C13480 C13982 ) \nC13480_=_C13988(</w:t>
      </w:r>
    </w:p>
    <w:p>
      <w:pPr>
        <w:pStyle w:val="PreformattedText"/>
        <w:bidi w:val="0"/>
        <w:spacing w:before="0" w:after="0"/>
        <w:jc w:val="left"/>
        <w:rPr/>
      </w:pPr>
      <w:r>
        <w:rPr/>
        <w:t xml:space="preserve"> </w:t>
      </w:r>
      <w:r>
        <w:rPr/>
        <w:t>C13480 C13988 ) C13480_=_C13990( C13480 C13990 ) C13480_=_C14434( C13480 C14434 ) C13480_=_C14435( C13480 C14435 ) C13480_=_C14484( C13480 C14484 ) C13480_=_C14485( C13480 C14485 ) \nC13480_=_C14486( C13480 C14486 ) C13483_=_C13484( C13483 C13484 ) C13483_=_C13682( C13483 C13682 ) C13483_=_C13683( C13483 C13683 ) C13483_=_C13988( C13483 C13988 ) C13483_=_C13990( C13483 C13990 ) \nC13483_=_C14176( C13483 C14176 ) C13483_=_C14177( C13483 C14177 ) C13483_=_C14188( C13483 C14188 ) C13483_=_C14189( C13483 C14189 ) C13483_=_C14356( C13483 C14356 ) C13483_=_C14357( C13483 C14357 ) \nC13483_=_C14484( C13483 C14484 ) C13483_=_C14485( C13483 C14485 ) C13483_=_C14486( C13483 C14486 ) C13484_=_C13682( C13484 C13682 ) C13484_=_C13683( C13484 C13683 ) C13484_=_C13988( C13484 C13988 ) \nC13484_=_C13990( C13484 C13990 ) C13484_=_C14176( C13484 C14176 ) C13484_=_C14177( C13484 C14177 ) C13484_=_C14188( C13484 C14188 ) C13484_=_C14189( C13484 C14189 ) C13484_=_C14356( C13484 C14356 ) \nC13484_=_C14357( C13484 C14357 ) C13484_=_C14484( C13484 C14484 ) C13484_=_C14485( C13484 C14485 ) C13484_=_C14486( C13484 C14486 ) C13503_=_C13504( C13503 C13504 ) C13503_=_C13507( C13503 C13507 ) \nC13503_=_C13508( C13503 C13508 ) C13503_=_C14027( C13503 C14027 ) C13503_=_C14028( C13503 C14028 ) C13503_=_C14029( C13503 C14029 ) C13503_=_C14030( C13503 C14030 ) C13503_=_C14036( C13503 C14036 ) \nC13503_=_C14038( C13503 C14038 ) C13503_=_C14450( C13503 C14450 ) C13503_=_C14451( C13503 C14451 ) C13503_=_C14452( C13503 C14452 ) C13503_=_C14487( C13503 C14487 ) C13503_=_C14488( C13503 C14488 ) \nC13503_=_C14489( C13503 C14489 ) C13504_=_C13507( C13504 C13507 ) C13504_=_C13508( C13504 C13508 ) C13504_=_C14027( C13504 C14027 ) C13504_=_C14028( C13504 C14028 ) C13504_=_C14029( C13504 C14029 ) \nC13504_=_C14030( C13504 C14030 ) C13504_=_C14036( C13504 C14036 ) C13504_=_C14038( C13504 C14038 ) C13504_=_C14450( C13504 C14450 ) C13504_=_C14451( C13504 C14451 ) C13504_=_C14452( C13504 C14452 ) \nC13504_=_C14487( C13504 C14487 ) C13504_=_C14488( C13504 C14488 ) C13504_=_C14489( C13504 C14489 ) C13507_=_C13508( C13507 C13508 ) C13507_=_C13772( C13507 C13772 ) C13507_=_C13773( C13507 C13773 ) \nC13507_=_C14036( C13507 C14036 ) C13507_=_C14038( C13507 C14038 ) C13507_=_C14221( C13507 C14221 ) C13507_=_C14222( C13507 C14222 ) C13507_=_C14233( C13507 C14233 ) C13507_=_C14234( C13507 C14234 ) \nC13507_=_C14372( C13507 C14372 ) C13507_=_C14373( C13507 C14373 ) C13507_=_C14487( C13507 C14487 ) C13507_=_C14488( C13507 C14488 ) C13507_=_C14489( C13507 C14489 ) C13508_=_C13772( C13508 C13772 ) \nC13508_=_C13773( C13508 C13773 ) C13508_=_C14036( C13508 C14036 ) C13508_=_C14038( C13508 C14038 ) C13508_=_C14221( C13508 C14221 ) C13508_=_C14222( C13508 C14222 ) C13508_=_C14233( C13508 C14233 ) \nC13508_=_C14234( C13508 C14234 ) C13508_=_C14372( C13508 C14372 ) C13508_=_C14373( C13508 C14373 ) C13508_=_C14487( C13508 C14487 ) C13508_=_C14488( C13508 C14488 ) C13508_=_C14489( C13508 C14489 ) \nC13527_=_C14075( C13527 C14075 ) C13527_=_C14076( C13527 C14076 ) C13527_=_C14077( C13527 C14077 ) C13527_=_C14078( C13527 C14078 ) C13527_=_C14079( C13527 C14079 ) C13527_=_C14080( C13527 C14080 ) \nC13527_=_C14081( C13527 C14081 ) C13527_=_C14082( C13527 C14082 ) C13527_=_C14083( C13527 C14083 ) C13527_=_C14084( C13527 C14084 ) C13527_=_C14085( C13527 C14085 ) C13527_=_C14086( C13527 C14086 ) \nC13527_=_C14318( C13527 C14318 ) C13527_=_C14466( C13527 C14466 ) C13527_=_C14467( C13527 C14467 ) C13527_=_C14468( C13527 C14468 ) C13527_=_C14469( C13527 C14469 ) C13527_=_C14490( C13527 C14490 ) \nC13527_=_C14491( C13527 C14491 ) C13527_=_C14492( C13527 C14492 ) C13608_=_C13609( C13608 C13609 ) C13608_=_C14147( C13608 C14147 ) C13608_=_C14149( C13608 C14149 ) C13608_=_C14160( C13608 C14160 ) \nC13608_=_C14162( C13608 C14162 ) C13608_=_C14340( C13608 C14340 ) C13608_=_C14342( C13608 C14342 ) C13609_=_C14147( C13609 C14147 ) C13609_=_C14149( C13609 C14149 ) C13609_=_C14160( C13609 C14160 ) \nC13609_=_C14162( C13609 C14162 ) C13609_=_C14340( C13609 C14340 ) C13609_=_C14342( C13609 C14342 ) C13682_=_C13683( C13682 C13683 ) C13682_=_C14176( C13682 C14176 ) C13682_=_C14177( C13682 C14177 ) \nC13682_=_C14178( C13682 C14178 ) C13682_=_C14188( C13682 C14188 ) C13682_=_C14189( C13682 C14189 ) C13682_=_C14190( C13682 C14190 ) C13682_=_C14356( C13682 C14356 ) C13682_=_C14357( C13682 C14357 ) \nC13682_=_C14358( C13682 C14358 ) C13683_=_C14176( C13683 C14176 ) C13683_=_C14177( C13683 C14177 ) C13683_=_C14178( C13683 C14178 ) C13683_=_C14188( C13683 C14188 ) C13683_=_C14189( C13683 C14189 ) \nC13683_=_C14190( C13683 C14190 ) C13683_=_C14356( C13683 C14356 ) C13683_=_C14357( C13683 C14357 ) C13683_=_C14358( C13683 C14358 ) C13772_=_C13773( C13772 C13773 ) C13772_=_C14221( C13772 C14221 ) \nC13772_=_C14222( C13772 C14222 ) C13772_=_C14223( C13772 C14223 ) C13772_=_C14233( C13772 C14233 ) C13772_=_C14234( C13772 C14234 ) C13772_=_C14235( C13772 C14235 ) C13772_=_C14372( C13772 C14372 ) \nC13772_=_C14373( C13772 C14373 ) C13772_=_C14374( C13772 C14374 ) C13773_=_C14221( C13773 C14221 ) C13773_=_C14222( C13773 C14222 ) C13773_=_C14223( C13773 C14223 ) C13773_=_C14233( C13773 C14233 ) \nC13773_=_C14234( C13773 C14234 ) C13773_=_C14235( C13773 C14235 ) C13773_=_C14372( C13773 C14372 ) C13773_=_C14373( C13773 C14373 ) C13773_=_C14374( C13773 C14374 ) C13794_=_C14081( C13794 C14081 ) \nC13794_=_C14266( C13794 C14266 ) C13794_=_C14267( C13794 C14267 ) C13794_=_C14268( C13794 C14268 ) C13794_=_C14318( C13794 C14318 ) C13794_=_C14388( C13794 C14388 ) C13794_=_C14389( C13794 C14389 ) \nC13794_=_C14390( C13794 C14390 ) C13862_=_C14081( C13862 C14081 ) C13862_=_C14083( C13862 C14083 ) C13862_=_C14266( C13862 C14266 ) C13862_=_C14267( C13862 C14267 ) C13862_=_C14268( C13862 C14268 ) \nC13862_=_C14278( C13862 C14278 ) C13862_=_C14279( C13862 C14279 ) C13862_=_C14280( C13862 C14280 ) C13862_=_C14318( C13862 C14318 ) C13862_=_C14388( C13862 C14388 ) C13862_=_C14389( C13862 C14389 ) \nC13862_=_C14390( C13862 C14390 ) C13938_=_C13942( C13938 C13942 ) C13979_=_C13980( C13979 C13980 ) C13979_=_C13981( C13979 C13981 ) C13979_=_C13982( C13979 C13982 ) C13979_=_C14176( C13979 C14176 ) \nC13979_=_C14177( C13979 C14177 ) C13979_=_C14178( C13979 C14178 ) C13979_=_C14188( C13979 C14188 ) C13979_=_C14189( C13979 C14189 ) C13979_=_C14190( C13979 C14190 ) C13979_=_C14356( C13979 C14356 ) \nC13979_=_C14357( C13979 C14357 ) C13979_=_C14358( C13979 C14358 ) C13979_=_C14434( C13979 C14434 ) C13979_=_C14435( C13979 C14435 ) C13979_=_C14484( C13979 C14484 ) C13979_=_C14485( C13979 C14485 ) \nC13979_=_C14486( C13979 C14486 ) C13980_=_C13981( C13980 C13981 ) C13980_=_C13982( C13980 C13982 ) C13980_=_C14356( C13980 C14356 ) C13980_=_C14357( C13980 C14357 ) C13980_=_C14358( C13980 C14358 ) \nC13980_=_C14434( C13980 C14434 ) C13980_=_C14435( C13980 C14435 ) C13980_=_C14484( C13980 C14484 ) C13980_=_C14485( C13980 C14485 ) C13980_=_C14486( C13980 C14486 ) C13981_=_C13982( C13981 C13982 ) \nC13981_=_C14176( C13981 C14176 ) C13981_=_C14177( C13981 C14177 ) C13981_=_C14178( C13981 C14178 ) C13981_=_C14188( C13981 C14188 ) C13981_=_C14189( C13981 C14189 ) C13981_=_C14190( C13981 C14190 ) \nC13981_=_C14356( C13981 C14356 ) C13981_=_C14357( C13981 C14357 ) C13981_=_C14358( C13981 C14358 ) C13981_=_C14434( C13981 C14434 ) C13981_=_C14435( C13981 C14435 ) C13981_=_C14484( C13981 C14484 ) \nC13981_=_C14485( C13981 C14485 ) C13981_=_C14486( C13981 C14486 ) C13982_=_C14356( C13982 C14356 ) C13982_=_C14357( C13982 C14357 ) C13982_=_C14358( C13982 C14358 ) C13982_=_C14434( C13982 C14434 ) \nC13982_=_C14435( C13982 C14435 ) C13982_=_C14484( C13982 C14484 ) C13982_=_C14485( C13982 C14485 ) C13982_=_C14486( C13982 C14486 ) C13988_=_C13990( C13988 C13990 ) C13988_=_C14434( C13988 C14434 ) \nC13988_=_C14435( C13988 C14435 ) C13988_=_C14484( C13988 C14484 ) C13988_=_C14485( C13988 C14485 ) C13988_=_C14486( C13988 C14486 ) C13990_=_C14484( C13990 C14484 ) C13990_=_C14485( C13990 C14485 ) \nC13990_=_C14486( C13990 C14486 ) C14027_=_C14028( C14027 C14028 ) C14027_=_C14029( C14027 C14029 ) C14027_=_C14030( C14027 C14030 ) C14027_=_C14039( C14027 C14039 ) C14027_=_C14041( C14027 C14041 ) \nC14027_=_C14221( C14027 C14221 ) C14027_=_C14222( C14027 C14222 ) C14027_=_C14223( C14027 C14223 ) C14027_=_C14233( C14027 C14233 ) C14027_=_C14234( C14027 C14234 ) C14027_=_C14235( C14027 C14235 ) \nC14027_=_C14372( C14027 C14372 ) C14027_=_C14373( C14027 C14373 ) C14027_=_C14374( C14027 C14374 ) C14027_=_C14450( C14027 C14450 ) C14027_=_C14451( C14027 C14451 ) C14027_=_C14452( C14027 C14452 ) \nC14027_=_C14487( C14027 C14487 ) C14027_=_C14488( C14027 C14488 ) C14027_=_C14489( C14027 C14489 ) C14028_=_C14029( C14028 C14029 ) C14028_=_C14030( C14028 C14030 ) C14028_=_C14039( C14028 C14039 ) \nC14028_=_C14041( C14028 C14041 ) C14028_=_C14372( C14028 C14372 ) C14028_=_C14373( C14028 C14373 ) C14028_=_C14374( C14028 C14374 ) C14028_=_C14450( C14028 C14450 ) C14028_=_C14451( C14028 C14451 ) \nC14028_=_C14452( C14028 C14452 ) C14028_=_C14487( C14028 C14487 ) C14028_=_C14488( C14028 C14488 ) C14028_=_C14489( C14028 C14489 ) C14029_=_C14030( C14029 C14030 ) C14029_=_C14039( C14029 C14039 ) \nC14029_=_C14041( C14029 C14041 ) C14029_=_C14221( C14029 C14221 ) C14029_=_C14222( C14029 C14222 ) C14029_=_C14223( C14029 C14223 ) C14029_=_C14233( C14029 C14233 ) C14029_=_C14234( C14029 C14234 ) \nC14029_=_C14235( C14029 C14235 ) C14029_=_C14372( C14029 C14372 ) C14029_=_C14373( C14029 C14373 ) C14029_=_C14374( C14029 C14374 ) C14029_=_C14450( C14029 C14450 ) C14029_=_C14451( C14029 C14451 ) \nC14029_=_C14452( C14029 C14452 ) C14029_=_C14487( C14029 C14487 ) C14029_=_C14488( C14029 C14488 ) C14029_=_C14489( C14029 C14489 ) C14030_=_C14039( C14030 C14039 ) C14030_=_C14041( C14030 C14041 ) \nC14030_=_C14372( C14030 C14372 ) C14030_=_C14373( C14030 C14373 ) C14030_=_C14374( C14030 C14374 ) C14030_=_C14450( C14030</w:t>
      </w:r>
    </w:p>
    <w:p>
      <w:pPr>
        <w:pStyle w:val="PreformattedText"/>
        <w:bidi w:val="0"/>
        <w:spacing w:before="0" w:after="0"/>
        <w:jc w:val="left"/>
        <w:rPr/>
      </w:pPr>
      <w:r>
        <w:rPr/>
        <w:t xml:space="preserve"> </w:t>
      </w:r>
      <w:r>
        <w:rPr/>
        <w:t>C14450 ) C14030_=_C14451( C14030 C14451 ) C14030_=_C14452( C14030 C14452 ) \nC14030_=_C14487( C14030 C14487 ) C14030_=_C14488( C14030 C14488 ) C14030_=_C14489( C14030 C14489 ) C14036_=_C14038( C14036 C14038 ) C14036_=_C14450( C14036 C14450 ) C14036_=_C14451( C14036 C14451 ) \nC14036_=_C14452( C14036 C14452 ) C14036_=_C14487( C14036 C14487 ) C14036_=_C14488( C14036 C14488 ) C14036_=_C14489( C14036 C14489 ) C14038_=_C14487( C14038 C14487 ) C14038_=_C14488( C14038 C14488 ) \nC14038_=_C14489( C14038 C14489 ) C14039_=_C14041( C14039 C14041 ) C14039_=_C14221( C14039 C14221 ) C14039_=_C14222( C14039 C14222 ) C14039_=_C14223( C14039 C14223 ) C14039_=_C14233( C14039 C14233 ) \nC14039_=_C14234( C14039 C14234 ) C14039_=_C14235( C14039 C14235 ) C14039_=_C14372( C14039 C14372 ) C14039_=_C14373( C14039 C14373 ) C14039_=_C14374( C14039 C14374 ) C14039_=_C14450( C14039 C14450 ) \nC14039_=_C14451( C14039 C14451 ) C14039_=_C14452( C14039 C14452 ) C14039_=_C14487( C14039 C14487 ) C14039_=_C14488( C14039 C14488 ) C14039_=_C14489( C14039 C14489 ) C14041_=_C14221( C14041 C14221 ) \nC14041_=_C14222( C14041 C14222 ) C14041_=_C14223( C14041 C14223 ) C14041_=_C14233( C14041 C14233 ) C14041_=_C14234( C14041 C14234 ) C14041_=_C14235( C14041 C14235 ) C14041_=_C14372( C14041 C14372 ) \nC14041_=_C14373( C14041 C14373 ) C14041_=_C14374( C14041 C14374 ) C14041_=_C14450( C14041 C14450 ) C14041_=_C14451( C14041 C14451 ) C14041_=_C14452( C14041 C14452 ) C14041_=_C14487( C14041 C14487 ) \nC14041_=_C14488( C14041 C14488 ) C14041_=_C14489( C14041 C14489 ) C14075_=_C14076( C14075 C14076 ) C14075_=_C14077( C14075 C14077 ) C14075_=_C14078( C14075 C14078 ) C14075_=_C14079( C14075 C14079 ) \nC14075_=_C14080( C14075 C14080 ) C14075_=_C14081( C14075 C14081 ) C14075_=_C14082( C14075 C14082 ) C14075_=_C14083( C14075 C14083 ) C14075_=_C14085( C14075 C14085 ) C14075_=_C14087( C14075 C14087 ) \nC14075_=_C14089( C14075 C14089 ) C14075_=_C14266( C14075 C14266 ) C14075_=_C14267( C14075 C14267 ) C14075_=_C14268( C14075 C14268 ) C14075_=_C14278( C14075 C14278 ) C14075_=_C14279( C14075 C14279 ) \nC14075_=_C14280( C14075 C14280 ) C14075_=_C14318( C14075 C14318 ) C14075_=_C14388( C14075 C14388 ) C14075_=_C14389( C14075 C14389 ) C14075_=_C14390( C14075 C14390 ) C14075_=_C14466( C14075 C14466 ) \nC14075_=_C14467( C14075 C14467 ) C14075_=_C14468( C14075 C14468 ) C14075_=_C14469( C14075 C14469 ) C14075_=_C14490( C14075 C14490 ) C14075_=_C14491( C14075 C14491 ) C14075_=_C14492( C14075 C14492 ) \nC14076_=_C14077( C14076 C14077 ) C14076_=_C14078( C14076 C14078 ) C14076_=_C14079( C14076 C14079 ) C14076_=_C14080( C14076 C14080 ) C14076_=_C14082( C14076 C14082 ) C14076_=_C14085( C14076 C14085 ) \nC14076_=_C14087( C14076 C14087 ) C14076_=_C14089( C14076 C14089 ) C14076_=_C14318( C14076 C14318 ) C14076_=_C14388( C14076 C14388 ) C14076_=_C14389( C14076 C14389 ) C14076_=_C14390( C14076 C14390 ) \nC14076_=_C14466( C14076 C14466 ) C14076_=_C14467( C14076 C14467 ) C14076_=_C14468( C14076 C14468 ) C14076_=_C14469( C14076 C14469 ) C14076_=_C14490( C14076 C14490 ) C14076_=_C14491( C14076 C14491 ) \nC14076_=_C14492( C14076 C14492 ) C14077_=_C14078( C14077 C14078 ) C14077_=_C14079( C14077 C14079 ) C14077_=_C14080( C14077 C14080 ) C14077_=_C14081( C14077 C14081 ) C14077_=_C14082( C14077 C14082 ) \nC14077_=_C14083( C14077 C14083 ) C14077_=_C14085( C14077 C14085 ) C14077_=_C14087( C14077 C14087 ) C14077_=_C14089( C14077 C14089 ) C14077_=_C14266( C14077 C14266 ) C14077_=_C14267( C14077 C14267 ) \nC14077_=_C14268( C14077 C14268 ) C14077_=_C14278( C14077 C14278 ) C14077_=_C14279( C14077 C14279 ) C14077_=_C14280( C14077 C14280 ) C14077_=_C14318( C14077 C14318 ) C14077_=_C14388( C14077 C14388 ) \nC14077_=_C14389( C14077 C14389 ) C14077_=_C14390( C14077 C14390 ) C14077_=_C14466( C14077 C14466 ) C14077_=_C14467( C14077 C14467 ) C14077_=_C14468( C14077 C14468 ) C14077_=_C14469( C14077 C14469 ) \nC14077_=_C14490( C14077 C14490 ) C14077_=_C14491( C14077 C14491 ) C14077_=_C14492( C14077 C14492 ) C14078_=_C14079( C14078 C14079 ) C14078_=_C14080( C14078 C14080 ) C14078_=_C14082( C14078 C14082 ) \nC14078_=_C14085( C14078 C14085 ) C14078_=_C14087( C14078 C14087 ) C14078_=_C14089( C14078 C14089 ) C14078_=_C14318( C14078 C14318 ) C14078_=_C14388( C14078 C14388 ) C14078_=_C14389( C14078 C14389 ) \nC14078_=_C14390( C14078 C14390 ) C14078_=_C14466( C14078 C14466 ) C14078_=_C14467( C14078 C14467 ) C14078_=_C14468( C14078 C14468 ) C14078_=_C14469( C14078 C14469 ) C14078_=_C14490( C14078 C14490 ) \nC14078_=_C14491( C14078 C14491 ) C14078_=_C14492( C14078 C14492 ) C14079_=_C14080( C14079 C14080 ) C14079_=_C14081( C14079 C14081 ) C14079_=_C14082( C14079 C14082 ) C14079_=_C14083( C14079 C14083 ) \nC14079_=_C14085( C14079 C14085 ) C14079_=_C14087( C14079 C14087 ) C14079_=_C14089( C14079 C14089 ) C14079_=_C14266( C14079 C14266 ) C14079_=_C14267( C14079 C14267 ) C14079_=_C14268( C14079 C14268 ) \nC14079_=_C14278( C14079 C14278 ) C14079_=_C14279( C14079 C14279 ) C14079_=_C14280( C14079 C14280 ) C14079_=_C14318( C14079 C14318 ) C14079_=_C14388( C14079 C14388 ) C14079_=_C14389( C14079 C14389 ) \nC14079_=_C14390( C14079 C14390 ) C14079_=_C14466( C14079 C14466 ) C14079_=_C14467( C14079 C14467 ) C14079_=_C14468( C14079 C14468 ) C14079_=_C14469( C14079 C14469 ) C14079_=_C14490( C14079 C14490 ) \nC14079_=_C14491( C14079 C14491 ) C14079_=_C14492( C14079 C14492 ) C14080_=_C14082( C14080 C14082 ) C14080_=_C14085( C14080 C14085 ) C14080_=_C14087( C14080 C14087 ) C14080_=_C14089( C14080 C14089 ) \nC14080_=_C14318( C14080 C14318 ) C14080_=_C14388( C14080 C14388 ) C14080_=_C14389( C14080 C14389 ) C14080_=_C14390( C14080 C14390 ) C14080_=_C14466( C14080 C14466 ) C14080_=_C14467( C14080 C14467 ) \nC14080_=_C14468( C14080 C14468 ) C14080_=_C14469( C14080 C14469 ) C14080_=_C14490( C14080 C14490 ) C14080_=_C14491( C14080 C14491 ) C14080_=_C14492( C14080 C14492 ) C14081_=_C14082( C14081 C14082 ) \nC14081_=_C14083( C14081 C14083 ) C14081_=_C14084( C14081 C14084 ) C14081_=_C14085( C14081 C14085 ) C14081_=_C14086( C14081 C14086 ) C14081_=_C14087( C14081 C14087 ) C14081_=_C14089( C14081 C14089 ) \nC14081_=_C14266( C14081 C14266 ) C14081_=_C14267( C14081 C14267 ) C14081_=_C14268( C14081 C14268 ) C14081_=_C14278( C14081 C14278 ) C14081_=_C14279( C14081 C14279 ) C14081_=_C14280( C14081 C14280 ) \nC14081_=_C14318( C14081 C14318 ) C14081_=_C14388( C14081 C14388 ) C14081_=_C14389( C14081 C14389 ) C14081_=_C14390( C14081 C14390 ) C14081_=_C14466( C14081 C14466 ) C14081_=_C14467( C14081 C14467 ) \nC14081_=_C14468( C14081 C14468 ) C14081_=_C14469( C14081 C14469 ) C14081_=_C14490( C14081 C14490 ) C14081_=_C14491( C14081 C14491 ) C14081_=_C14492( C14081 C14492 ) C14082_=_C14083( C14082 C14083 ) \nC14082_=_C14084( C14082 C14084 ) C14082_=_C14085( C14082 C14085 ) C14082_=_C14086( C14082 C14086 ) C14082_=_C14087( C14082 C14087 ) C14082_=_C14089( C14082 C14089 ) C14082_=_C14266( C14082 C14266 ) \nC14082_=_C14267( C14082 C14267 ) C14082_=_C14268( C14082 C14268 ) C14082_=_C14278( C14082 C14278 ) C14082_=_C14279( C14082 C14279 ) C14082_=_C14280( C14082 C14280 ) C14082_=_C14318( C14082 C14318 ) \nC14082_=_C14388( C14082 C14388 ) C14082_=_C14389( C14082 C14389 ) C14082_=_C14390( C14082 C14390 ) C14082_=_C14466( C14082 C14466 ) C14082_=_C14467( C14082 C14467 ) C14082_=_C14468( C14082 C14468 ) \nC14082_=_C14469( C14082 C14469 ) C14082_=_C14490( C14082 C14490 ) C14082_=_C14491( C14082 C14491 ) C14082_=_C14492( C14082 C14492 ) C14083_=_C14084( C14083 C14084 ) C14083_=_C14085( C14083 C14085 ) \nC14083_=_C14086( C14083 C14086 ) C14083_=_C14087( C14083 C14087 ) C14083_=_C14089( C14083 C14089 ) C14083_=_C14266( C14083 C14266 ) C14083_=_C14267( C14083 C14267 ) C14083_=_C14268( C14083 C14268 ) \nC14083_=_C14278( C14083 C14278 ) C14083_=_C14279( C14083 C14279 ) C14083_=_C14280( C14083 C14280 ) C14083_=_C14318( C14083 C14318 ) C14083_=_C14388( C14083 C14388 ) C14083_=_C14389( C14083 C14389 ) \nC14083_=_C14390( C14083 C14390 ) C14083_=_C14466( C14083 C14466 ) C14083_=_C14467( C14083 C14467 ) C14083_=_C14468( C14083 C14468 ) C14083_=_C14469( C14083 C14469 ) C14083_=_C14490( C14083 C14490 ) \nC14083_=_C14491( C14083 C14491 ) C14083_=_C14492( C14083 C14492 ) C14084_=_C14085( C14084 C14085 ) C14084_=_C14086( C14084 C14086 ) C14084_=_C14318( C14084 C14318 ) C14084_=_C14466( C14084 C14466 ) \nC14084_=_C14467( C14084 C14467 ) C14084_=_C14468( C14084 C14468 ) C14084_=_C14469( C14084 C14469 ) C14084_=_C14490( C14084 C14490 ) C14084_=_C14491( C14084 C14491 ) C14084_=_C14492( C14084 C14492 ) \nC14085_=_C14086( C14085 C14086 ) C14085_=_C14087( C14085 C14087 ) C14085_=_C14089( C14085 C14089 ) C14085_=_C14318( C14085 C14318 ) C14085_=_C14388( C14085 C14388 ) C14085_=_C14389( C14085 C14389 ) \nC14085_=_C14390( C14085 C14390 ) C14085_=_C14466( C14085 C14466 ) C14085_=_C14467( C14085 C14467 ) C14085_=_C14468( C14085 C14468 ) C14085_=_C14469( C14085 C14469 ) C14085_=_C14490( C14085 C14490 ) \nC14085_=_C14491( C14085 C14491 ) C14085_=_C14492( C14085 C14492 ) C14086_=_C14318( C14086 C14318 ) C14086_=_C14469( C14086 C14469 ) C14086_=_C14490( C14086 C14490 ) C14086_=_C14491( C14086 C14491 ) \nC14086_=_C14492( C14086 C14492 ) C14087_=_C14089( C14087 C14089 ) C14087_=_C14266( C14087 C14266 ) C14087_=_C14267( C14087 C14267 ) C14087_=_C14268( C14087 C14268 ) C14087_=_C14278( C14087 C14278 ) \nC14087_=_C14279( C14087 C14279 ) C14087_=_C14280( C14087 C14280 ) C14087_=_C14318( C14087 C14318 ) C14087_=_C14388( C14087 C14388 ) C14087_=_C14389( C14087 C14389 ) C14087_=_C14390( C14087 C14390 ) \nC14087_=_C14466( C14087 C14466 ) C14087_=_C14467( C14087 C14467 ) C14087_=_C14468( C14087 C14468 ) C14087_=_C14469( C14087 C14469 ) C14087_=_C14490( C14087 C14490 ) C14087_=_C14491( C14087 C14491 ) \nC14087_=_C14492( C14087 C14492 ) C14089_=_C14266( C14089 C14266 ) C14089_=_C14267( C14089 C14267 ) C14089_=_C14268( C14089 C14268 ) C14089_=_C14278( C14089 C14278 ) C14089_=_C14279( C14089 C14279 ) \nC14089_=_C14280( C14089</w:t>
      </w:r>
    </w:p>
    <w:p>
      <w:pPr>
        <w:pStyle w:val="PreformattedText"/>
        <w:bidi w:val="0"/>
        <w:spacing w:before="0" w:after="0"/>
        <w:jc w:val="left"/>
        <w:rPr/>
      </w:pPr>
      <w:r>
        <w:rPr/>
        <w:t xml:space="preserve"> </w:t>
      </w:r>
      <w:r>
        <w:rPr/>
        <w:t>C14280 ) C14089_=_C14318( C14089 C14318 ) C14089_=_C14388( C14089 C14388 ) C14089_=_C14389( C14089 C14389 ) C14089_=_C14390( C14089 C14390 ) C14089_=_C14466( C14089 C14466 ) \nC14089_=_C14467( C14089 C14467 ) C14089_=_C14468( C14089 C14468 ) C14089_=_C14469( C14089 C14469 ) C14089_=_C14490( C14089 C14490 ) C14089_=_C14491( C14089 C14491 ) C14089_=_C14492( C14089 C14492 ) \nC14147_=_C14149( C14147 C14149 ) C14147_=_C14160( C14147 C14160 ) C14147_=_C14162( C14147 C14162 ) C14147_=_C14340( C14147 C14340 ) C14147_=_C14342( C14147 C14342 ) C14149_=_C14160( C14149 C14160 ) \nC14149_=_C14162( C14149 C14162 ) C14149_=_C14340( C14149 C14340 ) C14149_=_C14342( C14149 C14342 ) C14160_=_C14162( C14160 C14162 ) C14160_=_C14340( C14160 C14340 ) C14160_=_C14342( C14160 C14342 ) \nC14162_=_C14340( C14162 C14340 ) C14162_=_C14342( C14162 C14342 ) C14176_=_C14177( C14176 C14177 ) C14176_=_C14178( C14176 C14178 ) C14176_=_C14188( C14176 C14188 ) C14176_=_C14189( C14176 C14189 ) \nC14176_=_C14190( C14176 C14190 ) C14176_=_C14356( C14176 C14356 ) C14176_=_C14357( C14176 C14357 ) C14176_=_C14358( C14176 C14358 ) C14176_=_C14434( C14176 C14434 ) C14176_=_C14435( C14176 C14435 ) \nC14177_=_C14178( C14177 C14178 ) C14177_=_C14188( C14177 C14188 ) C14177_=_C14189( C14177 C14189 ) C14177_=_C14190( C14177 C14190 ) C14177_=_C14356( C14177 C14356 ) C14177_=_C14357( C14177 C14357 ) \nC14177_=_C14358( C14177 C14358 ) C14177_=_C14434( C14177 C14434 ) C14177_=_C14435( C14177 C14435 ) C14178_=_C14188( C14178 C14188 ) C14178_=_C14189( C14178 C14189 ) C14178_=_C14190( C14178 C14190 ) \nC14178_=_C14356( C14178 C14356 ) C14178_=_C14357( C14178 C14357 ) C14178_=_C14358( C14178 C14358 ) C14178_=_C14434( C14178 C14434 ) C14178_=_C14435( C14178 C14435 ) C14188_=_C14189( C14188 C14189 ) \nC14188_=_C14190( C14188 C14190 ) C14188_=_C14356( C14188 C14356 ) C14188_=_C14357( C14188 C14357 ) C14188_=_C14358( C14188 C14358 ) C14188_=_C14434( C14188 C14434 ) C14188_=_C14435( C14188 C14435 ) \nC14189_=_C14190( C14189 C14190 ) C14189_=_C14356( C14189 C14356 ) C14189_=_C14357( C14189 C14357 ) C14189_=_C14358( C14189 C14358 ) C14189_=_C14434( C14189 C14434 ) C14189_=_C14435( C14189 C14435 ) \nC14190_=_C14356( C14190 C14356 ) C14190_=_C14357( C14190 C14357 ) C14190_=_C14358( C14190 C14358 ) C14190_=_C14434( C14190 C14434 ) C14190_=_C14435( C14190 C14435 ) C14221_=_C14222( C14221 C14222 ) \nC14221_=_C14223( C14221 C14223 ) C14221_=_C14233( C14221 C14233 ) C14221_=_C14234( C14221 C14234 ) C14221_=_C14235( C14221 C14235 ) C14221_=_C14372( C14221 C14372 ) C14221_=_C14373( C14221 C14373 ) \nC14221_=_C14374( C14221 C14374 ) C14221_=_C14450( C14221 C14450 ) C14221_=_C14451( C14221 C14451 ) C14221_=_C14452( C14221 C14452 ) C14222_=_C14223( C14222 C14223 ) C14222_=_C14233( C14222 C14233 ) \nC14222_=_C14234( C14222 C14234 ) C14222_=_C14235( C14222 C14235 ) C14222_=_C14372( C14222 C14372 ) C14222_=_C14373( C14222 C14373 ) C14222_=_C14374( C14222 C14374 ) C14222_=_C14450( C14222 C14450 ) \nC14222_=_C14451( C14222 C14451 ) C14222_=_C14452( C14222 C14452 ) C14223_=_C14233( C14223 C14233 ) C14223_=_C14234( C14223 C14234 ) C14223_=_C14235( C14223 C14235 ) C14223_=_C14372( C14223 C14372 ) \nC14223_=_C14373( C14223 C14373 ) C14223_=_C14374( C14223 C14374 ) C14223_=_C14450( C14223 C14450 ) C14223_=_C14451( C14223 C14451 ) C14223_=_C14452( C14223 C14452 ) C14233_=_C14234( C14233 C14234 ) \nC14233_=_C14235( C14233 C14235 ) C14233_=_C14372( C14233 C14372 ) C14233_=_C14373( C14233 C14373 ) C14233_=_C14374( C14233 C14374 ) C14233_=_C14450( C14233 C14450 ) C14233_=_C14451( C14233 C14451 ) \nC14233_=_C14452( C14233 C14452 ) C14234_=_C14235( C14234 C14235 ) C14234_=_C14372( C14234 C14372 ) C14234_=_C14373( C14234 C14373 ) C14234_=_C14374( C14234 C14374 ) C14234_=_C14450( C14234 C14450 ) \nC14234_=_C14451( C14234 C14451 ) C14234_=_C14452( C14234 C14452 ) C14235_=_C14372( C14235 C14372 ) C14235_=_C14373( C14235 C14373 ) C14235_=_C14374( C14235 C14374 ) C14235_=_C14450( C14235 C14450 ) \nC14235_=_C14451( C14235 C14451 ) C14235_=_C14452( C14235 C14452 ) C14266_=_C14267( C14266 C14267 ) C14266_=_C14268( C14266 C14268 ) C14266_=_C14278( C14266 C14278 ) C14266_=_C14279( C14266 C14279 ) \nC14266_=_C14280( C14266 C14280 ) C14266_=_C14318( C14266 C14318 ) C14266_=_C14388( C14266 C14388 ) C14266_=_C14389( C14266 C14389 ) C14266_=_C14390( C14266 C14390 ) C14266_=_C14466( C14266 C14466 ) \nC14266_=_C14467( C14266 C14467 ) C14266_=_C14468( C14266 C14468 ) C14266_=_C14469( C14266 C14469 ) C14267_=_C14268( C14267 C14268 ) C14267_=_C14278( C14267 C14278 ) C14267_=_C14279( C14267 C14279 ) \nC14267_=_C14280( C14267 C14280 ) C14267_=_C14318( C14267 C14318 ) C14267_=_C14388( C14267 C14388 ) C14267_=_C14389( C14267 C14389 ) C14267_=_C14390( C14267 C14390 ) C14267_=_C14466( C14267 C14466 ) \nC14267_=_C14467( C14267 C14467 ) C14267_=_C14468( C14267 C14468 ) C14267_=_C14469( C14267 C14469 ) C14268_=_C14278( C14268 C14278 ) C14268_=_C14279( C14268 C14279 ) C14268_=_C14280( C14268 C14280 ) \nC14268_=_C14318( C14268 C14318 ) C14268_=_C14388( C14268 C14388 ) C14268_=_C14389( C14268 C14389 ) C14268_=_C14390( C14268 C14390 ) C14268_=_C14466( C14268 C14466 ) C14268_=_C14467( C14268 C14467 ) \nC14268_=_C14468( C14268 C14468 ) C14268_=_C14469( C14268 C14469 ) C14278_=_C14279( C14278 C14279 ) C14278_=_C14280( C14278 C14280 ) C14278_=_C14318( C14278 C14318 ) C14278_=_C14388( C14278 C14388 ) \nC14278_=_C14389( C14278 C14389 ) C14278_=_C14390( C14278 C14390 ) C14278_=_C14466( C14278 C14466 ) C14278_=_C14467( C14278 C14467 ) C14278_=_C14468( C14278 C14468 ) C14278_=_C14469( C14278 C14469 ) \nC14279_=_C14280( C14279 C14280 ) C14279_=_C14318( C14279 C14318 ) C14279_=_C14388( C14279 C14388 ) C14279_=_C14389( C14279 C14389 ) C14279_=_C14390( C14279 C14390 ) C14279_=_C14466( C14279 C14466 ) \nC14279_=_C14467( C14279 C14467 ) C14279_=_C14468( C14279 C14468 ) C14279_=_C14469( C14279 C14469 ) C14280_=_C14318( C14280 C14318 ) C14280_=_C14388( C14280 C14388 ) C14280_=_C14389( C14280 C14389 ) \nC14280_=_C14390( C14280 C14390 ) C14280_=_C14466( C14280 C14466 ) C14280_=_C14467( C14280 C14467 ) C14280_=_C14468( C14280 C14468 ) C14280_=_C14469( C14280 C14469 ) C14318_=_C14388( C14318 C14388 ) \nC14318_=_C14389( C14318 C14389 ) C14318_=_C14390( C14318 C14390 ) C14318_=_C14466( C14318 C14466 ) C14318_=_C14467( C14318 C14467 ) C14318_=_C14468( C14318 C14468 ) C14318_=_C14469( C14318 C14469 ) \nC14318_=_C14490( C14318 C14490 ) C14318_=_C14491( C14318 C14491 ) C14318_=_C14492( C14318 C14492 ) C14340_=_C14342( C14340 C14342 ) C14356_=_C14357( C14356 C14357 ) C14356_=_C14358( C14356 C14358 ) \nC14356_=_C14434( C14356 C14434 ) C14356_=_C14435( C14356 C14435 ) C14356_=_C14485( C14356 C14485 ) C14357_=_C14358( C14357 C14358 ) C14357_=_C14434( C14357 C14434 ) C14357_=_C14435( C14357 C14435 ) \nC14357_=_C14485( C14357 C14485 ) C14358_=_C14434( C14358 C14434 ) C14358_=_C14435( C14358 C14435 ) C14358_=_C14485( C14358 C14485 ) C14372_=_C14373( C14372 C14373 ) C14372_=_C14374( C14372 C14374 ) \nC14372_=_C14450( C14372 C14450 ) C14372_=_C14451( C14372 C14451 ) C14372_=_C14452( C14372 C14452 ) C14372_=_C14488( C14372 C14488 ) C14373_=_C14374( C14373 C14374 ) C14373_=_C14450( C14373 C14450 ) \nC14373_=_C14451( C14373 C14451 ) C14373_=_C14452( C14373 C14452 ) C14373_=_C14488( C14373 C14488 ) C14374_=_C14450( C14374 C14450 ) C14374_=_C14451( C14374 C14451 ) C14374_=_C14452( C14374 C14452 ) \nC14374_=_C14488( C14374 C14488 ) C14388_=_C14389( C14388 C14389 ) C14388_=_C14390( C14388 C14390 ) C14388_=_C14466( C14388 C14466 ) C14388_=_C14467( C14388 C14467 ) C14388_=_C14468( C14388 C14468 ) \nC14388_=_C14469( C14388 C14469 ) C14388_=_C14491( C14388 C14491 ) C14389_=_C14390( C14389 C14390 ) C14389_=_C14466( C14389 C14466 ) C14389_=_C14467( C14389 C14467 ) C14389_=_C14468( C14389 C14468 ) \nC14389_=_C14469( C14389 C14469 ) C14389_=_C14491( C14389 C14491 ) C14390_=_C14466( C14390 C14466 ) C14390_=_C14467( C14390 C14467 ) C14390_=_C14468( C14390 C14468 ) C14390_=_C14469( C14390 C14469 ) \nC14390_=_C14491( C14390 C14491 ) C14434_=_C14435( C14434 C14435 ) C14434_=_C14484( C14434 C14484 ) C14434_=_C14485( C14434 C14485 ) C14434_=_C14486( C14434 C14486 ) C14435_=_C14484( C14435 C14484 ) \nC14435_=_C14485( C14435 C14485 ) C14435_=_C14486( C14435 C14486 ) C14450_=_C14451( C14450 C14451 ) C14450_=_C14452( C14450 C14452 ) C14450_=_C14487( C14450 C14487 ) C14450_=_C14488( C14450 C14488 ) \nC14450_=_C14489( C14450 C14489 ) C14451_=_C14452( C14451 C14452 ) C14451_=_C14487( C14451 C14487 ) C14451_=_C14488( C14451 C14488 ) C14451_=_C14489( C14451 C14489 ) C14452_=_C14487( C14452 C14487 ) \nC14452_=_C14488( C14452 C14488 ) C14452_=_C14489( C14452 C14489 ) C14466_=_C14467( C14466 C14467 ) C14466_=_C14468( C14466 C14468 ) C14466_=_C14469( C14466 C14469 ) C14466_=_C14490( C14466 C14490 ) \nC14466_=_C14491( C14466 C14491 ) C14466_=_C14492( C14466 C14492 ) C14467_=_C14468( C14467 C14468 ) C14467_=_C14469( C14467 C14469 ) C14467_=_C14490( C14467 C14490 ) C14467_=_C14491( C14467 C14491 ) \nC14467_=_C14492( C14467 C14492 ) C14468_=_C14469( C14468 C14469 ) C14468_=_C14490( C14468 C14490 ) C14468_=_C14491( C14468 C14491 ) C14468_=_C14492( C14468 C14492 ) C14469_=_C14490( C14469 C14490 ) \nC14469_=_C14491( C14469 C14491 ) C14469_=_C14492( C14469 C14492 ) C14484_=_C14485( C14484 C14485 ) C14484_=_C14486( C14484 C14486 ) C14485_=_C14486( C14485 C14486 ) C14487_=_C14488( C14487 C14488 ) \nC14487_=_C14489( C14487 C14489 ) C14488_=_C14489( C14488 C14489 ) C14490_=_C14491( C14490 C14491 ) C14490_=_C14492( C14490 C14492 ) C14491_=_C14492( C14491 C14492 ) "];2600-&gt;2719[label="144: C3537 C3538 C3820 C3821 C4097 \nC4098 C4099 C4100 C4101 C4102 C4107 \nC4108 C4109 C4110 C4111 C4112 C4113 \nC4114 C12305 C12306 C12338 C12339 C12371 \nC12372 C12536 C12538 C12540 C12652 C12969 \nC13037 C13090 C13091 C13092 C13093 C13117 \nC13118 C13119 C13120 C13144 C13145 C13146 \nC13147 C13459 C13460 C13479 C13480 C13483 \nC13484</w:t>
      </w:r>
    </w:p>
    <w:p>
      <w:pPr>
        <w:pStyle w:val="PreformattedText"/>
        <w:bidi w:val="0"/>
        <w:spacing w:before="0" w:after="0"/>
        <w:jc w:val="left"/>
        <w:rPr/>
      </w:pPr>
      <w:r>
        <w:rPr/>
        <w:t xml:space="preserve"> </w:t>
      </w:r>
      <w:r>
        <w:rPr/>
        <w:t>C13503 C13504 C13507 C13508 C13527 \nC13608 C13609 C13682 C13683 C13772 C13773 \nC13794 C13862 C13938 C13942 C13979 C13980 \nC13981 C13982 C13988 C13990 C14027 C14028 \nC14029 C14030 C14036 C14038 C14039 C14041 \nC14075 C14076 C14077 C14078 C14079 C14080 \nC14081 C14082 C14083 C14084 C14085 C14086 \nC14087 C14089 C14147 C14149 C14160 C14162 \nC14176 C14177 C14178 C14188 C14189 C14190 \nC14221 C14222 C14223 C14233 C14234 C14235 \nC14266 C14267 C14268 C14278 C14279 C14280 \nC14300 C14318 C14340 C14342 C14356 C14357 \nC14358 C14372 C14373 C14374 C14388 C14389 \nC14390 C14434 C14435 C14450 C14451 C14452 \nC14466 C14467 C14468 C14469 C14484 C14485 \nC14486 C14487 C14488 C14489 C14490 C14491 \nC14492 \n1366: C3537_=_C3538 ,C3537_=_C13479 ,C3537_=_C13480 ,C3537_=_C13979 ,C3537_=_C13980 ,\nC3537_=_C14300 ,C3537_=_C14434 ,C3537_=_C14484 ,C3537_=_C14485 ,C3537_=_C14486 ,C3538_=_C13479 ,\nC3538_=_C13480 ,C3538_=_C13981 ,C3538_=_C13982 ,C3538_=_C14300 ,C3538_=_C14435 ,C3538_=_C14484 ,\nC3538_=_C14485 ,C3538_=_C14486 ,C3820_=_C3821 ,C3820_=_C13503 ,C3820_=_C13504 ,C3820_=_C14027 ,\nC3820_=_C14028 ,C3820_=_C14300 ,C3820_=_C14450 ,C3820_=_C14487 ,C3820_=_C14488 ,C3820_=_C14489 ,\nC3821_=_C13503 ,C3821_=_C13504 ,C3821_=_C14029 ,C3821_=_C14030 ,C3821_=_C14300 ,C3821_=_C14451 ,\nC3821_=_C14487 ,C3821_=_C14488 ,C3821_=_C14489 ,C4097_=_C4098 ,C4097_=_C4099 ,C4097_=_C4100 ,\nC4097_=_C4101 ,C4097_=_C4102 ,C4097_=_C4107 ,C4097_=_C4108 ,C4097_=_C4109 ,C4097_=_C4110 ,\nC4097_=_C4111 ,C4097_=_C4112 ,C4097_=_C4113 ,C4097_=_C4114 ,C4097_=_C14300 ,C4098_=_C4099 ,\nC4098_=_C4100 ,C4098_=_C4101 ,C4098_=_C4102 ,C4098_=_C4107 ,C4098_=_C4108 ,C4098_=_C4109 ,\nC4098_=_C4110 ,C4098_=_C4111 ,C4098_=_C4112 ,C4098_=_C4113 ,C4098_=_C4114 ,C4098_=_C14300 ,\nC4099_=_C4100 ,C4099_=_C4101 ,C4099_=_C4102 ,C4099_=_C4107 ,C4099_=_C4108 ,C4099_=_C4109 ,\nC4099_=_C4110 ,C4099_=_C4111 ,C4099_=_C4112 ,C4099_=_C4113 ,C4099_=_C4114 ,C4099_=_C14300 ,\nC4099_=_C14490 ,C4099_=_C14491 ,C4099_=_C14492 ,C4100_=_C4101 ,C4100_=_C4102 ,C4100_=_C4107 ,\nC4100_=_C4108 ,C4100_=_C4109 ,C4100_=_C4110 ,C4100_=_C4111 ,C4100_=_C4112 ,C4100_=_C4113 ,\nC4100_=_C4114 ,C4100_=_C14300 ,C4100_=_C14490 ,C4100_=_C14491 ,C4100_=_C14492 ,C4101_=_C4102 ,\nC4101_=_C4107 ,C4101_=_C4108 ,C4101_=_C4109 ,C4101_=_C4110 ,C4101_=_C4111 ,C4101_=_C4112 ,\nC4101_=_C4113 ,C4101_=_C4114 ,C4101_=_C14300 ,C4101_=_C14490 ,C4101_=_C14491 ,C4101_=_C14492 ,\nC4102_=_C4107 ,C4102_=_C4108 ,C4102_=_C4109 ,C4102_=_C4110 ,C4102_=_C4111 ,C4102_=_C4112 ,\nC4102_=_C4113 ,C4102_=_C4114 ,C4102_=_C14300 ,C4102_=_C14490 ,C4102_=_C14491 ,C4102_=_C14492 ,\nC4107_=_C4108 ,C4107_=_C4109 ,C4107_=_C4110 ,C4107_=_C4111 ,C4107_=_C4112 ,C4107_=_C4113 ,\nC4107_=_C4114 ,C4107_=_C14087 ,C4107_=_C14300 ,C4107_=_C14490 ,C4107_=_C14491 ,C4107_=_C14492 ,\nC4108_=_C4109 ,C4108_=_C4110 ,C4108_=_C4111 ,C4108_=_C4112 ,C4108_=_C4113 ,C4108_=_C4114 ,\nC4108_=_C14089 ,C4108_=_C14300 ,C4108_=_C14490 ,C4108_=_C14491 ,C4108_=_C14492 ,C4109_=_C4110 ,\nC4109_=_C4111 ,C4109_=_C4112 ,C4109_=_C4113 ,C4109_=_C4114 ,C4109_=_C14300 ,C4109_=_C14490 ,\nC4109_=_C14491 ,C4109_=_C14492 ,C4110_=_C4111 ,C4110_=_C4112 ,C4110_=_C4113 ,C4110_=_C4114 ,\nC4110_=_C14300 ,C4110_=_C14490 ,C4110_=_C14491 ,C4110_=_C14492 ,C4111_=_C4112 ,C4111_=_C4113 ,\nC4111_=_C4114 ,C4111_=_C14300 ,C4111_=_C14490 ,C4111_=_C14491 ,C4111_=_C14492 ,C4112_=_C4113 ,\nC4112_=_C4114 ,C4112_=_C14300 ,C4112_=_C14490 ,C4112_=_C14491 ,C4112_=_C14492 ,C4113_=_C4114 ,\nC4113_=_C14300 ,C4113_=_C14490 ,C4113_=_C14491 ,C4113_=_C14492 ,C4114_=_C14300 ,C4114_=_C14490 ,\nC4114_=_C14491 ,C4114_=_C14492 ,C12305_=_C12306 ,C12305_=_C13090 ,C12305_=_C13091 ,C12305_=_C13092 ,\nC12305_=_C13093 ,C12305_=_C13459 ,C12305_=_C13460 ,C12305_=_C13608 ,C12305_=_C13609 ,C12305_=_C14147 ,\nC12305_=_C14160 ,C12305_=_C14340 ,C12306_=_C13090 ,C12306_=_C13091 ,C12306_=_C13092 ,C12306_=_C13093 ,\nC12306_=_C13459 ,C12306_=_C13460 ,C12306_=_C13608 ,C12306_=_C13609 ,C12306_=_C14147 ,C12306_=_C14160 ,\nC12306_=_C14340 ,C12338_=_C12339 ,C12338_=_C13117 ,C12338_=_C13118 ,C12338_=_C13119 ,C12338_=_C13120 ,\nC12338_=_C13479 ,C12338_=_C13480 ,C12338_=_C13483 ,C12338_=_C13484 ,C12338_=_C13682 ,C12338_=_C13683 ,\nC12338_=_C14176 ,C12338_=_C14188 ,C12338_=_C14356 ,C12338_=_C14484 ,C12338_=_C14485 ,C12338_=_C14486 ,\nC12339_=_C13117 ,C12339_=_C13118 ,C12339_=_C13119 ,C12339_=_C13120 ,C12339_=_C13479 ,C12339_=_C13480 ,\nC12339_=_C13483 ,C12339_=_C13484 ,C12339_=_C13682 ,C12339_=_C13683 ,C12339_=_C14176 ,C12339_=_C14188 ,\nC12339_=_C14356 ,C12339_=_C14484 ,C12339_=_C14485 ,C12339_=_C14486 ,C12371_=_C12372 ,C12371_=_C13144 ,\nC12371_=_C13145 ,C12371_=_C13146 ,C12371_=_C13147 ,C12371_=_C13503 ,C12371_=_C13504 ,C12371_=_C13507 ,\nC12371_=_C13508 ,C12371_=_C13772 ,C12371_=_C13773 ,C12371_=_C14221 ,C12371_=_C14233 ,C12371_=_C14372 ,\nC12371_=_C14452 ,C12371_=_C14487 ,C12371_=_C14488 ,C12371_=_C14489 ,C12372_=_C13144 ,C12372_=_C13145 ,\nC12372_=_C13146 ,C12372_=_C13147 ,C12372_=_C13503 ,C12372_=_C13504 ,C12372_=_C13507 ,C12372_=_C13508 ,\nC12372_=_C13772 ,C12372_=_C13773 ,C12372_=_C14221 ,C12372_=_C14233 ,C12372_=_C14372 ,C12372_=_C14452 ,\nC12372_=_C14487 ,C12372_=_C14488 ,C12372_=_C14489 ,C12536_=_C13938 ,C12538_=_C13938 ,C12540_=_C13938 ,\nC12652_=_C13988 ,C12969_=_C14084 ,C13037_=_C13862 ,C13037_=_C14081 ,C13037_=_C14083 ,C13037_=_C14086 ,\nC13037_=_C14318 ,C13090_=_C13091 ,C13090_=_C13092 ,C13090_=_C13093 ,C13090_=_C13459 ,C13090_=_C13460 ,\nC13090_=_C13608 ,C13090_=_C13609 ,C13090_=_C14147 ,C13090_=_C14160 ,C13090_=_C14340 ,C13091_=_C13092 ,\nC13091_=_C13093 ,C13091_=_C13459 ,C13091_=_C13460 ,C13091_=_C13608 ,C13091_=_C13609 ,C13091_=_C14147 ,\nC13091_=_C14160 ,C13091_=_C14340 ,C13092_=_C13093 ,C13092_=_C13459 ,C13092_=_C13460 ,C13092_=_C13608 ,\nC13092_=_C13609 ,C13092_=_C13938 ,C13092_=_C13942 ,C13092_=_C14147 ,C13092_=_C14160 ,C13092_=_C14340 ,\nC13093_=_C13459 ,C13093_=_C13460 ,C13093_=_C13608 ,C13093_=_C13609 ,C13093_=_C13938 ,C13093_=_C13942 ,\nC13093_=_C14147 ,C13093_=_C14160 ,C13093_=_C14340 ,C13117_=_C13118 ,C13117_=_C13119 ,C13117_=_C13120 ,\nC13117_=_C13479 ,C13117_=_C13480 ,C13117_=_C13483 ,C13117_=_C13484 ,C13117_=_C13682 ,C13117_=_C13683 ,\nC13117_=_C14176 ,C13117_=_C14177 ,C13117_=_C14188 ,C13117_=_C14189 ,C13117_=_C14356 ,C13117_=_C14357 ,\nC13117_=_C14484 ,C13117_=_C14485 ,C13117_=_C14486 ,C13118_=_C13119 ,C13118_=_C13120 ,C13118_=_C13479 ,\nC13118_=_C13480 ,C13118_=_C13483 ,C13118_=_C13484 ,C13118_=_C13682 ,C13118_=_C13683 ,C13118_=_C14176 ,\nC13118_=_C14177 ,C13118_=_C14188 ,C13118_=_C14189 ,C13118_=_C14356 ,C13118_=_C14357 ,C13118_=_C14484 ,\nC13118_=_C14485 ,C13118_=_C14486 ,C13119_=_C13120 ,C13119_=_C13479 ,C13119_=_C13480 ,C13119_=_C13483 ,\nC13119_=_C13484 ,C13119_=_C13682 ,C13119_=_C13683 ,C13119_=_C13988 ,C13119_=_C13990 ,C13119_=_C14176 ,\nC13119_=_C14188 ,C13119_=_C14356 ,C13119_=_C14484 ,C13119_=_C14485 ,C13119_=_C14486 ,C13120_=_C13479 ,\nC13120_=_C13480 ,C13120_=_C13483 ,C13120_=_C13484 ,C13120_=_C13682 ,C13120_=_C13683 ,C13120_=_C13988 ,\nC13120_=_C13990 ,C13120_=_C14176 ,C13120_=_C14188 ,C13120_=_C14356 ,C13120_=_C14484 ,C13120_=_C14485 ,\nC13120_=_C14486 ,C13144_=_C13145 ,C13144_=_C13146 ,C13144_=_C13147 ,C13144_=_C13503 ,C13144_=_C13504 ,\nC13144_=_C13507 ,C13144_=_C13508 ,C13144_=_C13772 ,C13144_=_C13773 ,C13144_=_C14221 ,C13144_=_C14222 ,\nC13144_=_C14233 ,C13144_=_C14234 ,C13144_=_C14372 ,C13144_=_C14373 ,C13144_=_C14452 ,C13144_=_C14487 ,\nC13144_=_C14488 ,C13144_=_C14489 ,C13145_=_C13146 ,C13145_=_C13147 ,C13145_=_C13503 ,C13145_=_C13504 ,\nC13145_=_C13507 ,C13145_=_C13508 ,C13145_=_C13772 ,C13145_=_C13773 ,C13145_=_C14221 ,C13145_=_C14222 ,\nC13145_=_C14233 ,C13145_=_C14234 ,C13145_=_C14372 ,C13145_=_C14373 ,C13145_=_C14452 ,C13145_=_C14487 ,\nC13145_=_C14488 ,C13145_=_C14489 ,C13146_=_C13147 ,C13146_=_C13503 ,C13146_=_C13504 ,C13146_=_C13507 ,\nC13146_=_C13508 ,C13146_=_C13772 ,C13146_=_C13773 ,C13146_=_C14036 ,C13146_=_C14038 ,C13146_=_C14221 ,\nC13146_=_C14233 ,C13146_=_C14372 ,C13146_=_C14487 ,C13146_=_C14488 ,C13146_=_C14489 ,C13147_=_C13503 ,\nC13147_=_C13504 ,C13147_=_C13507 ,C13147_=_C13508 ,C13147_=_C13772 ,C13147_=_C13773 ,C13147_=_C14036 ,\nC13147_=_C14038 ,C13147_=_C14221 ,C13147_=_C14233 ,C13147_=_C14372 ,C13147_=_C14487 ,C13147_=_C14488 ,\nC13147_=_C14489 ,C13459_=_C13460 ,C13459_=_C13608 ,C13459_=_C13609 ,C13459_=_C13938 ,C13459_=_C13942 ,\nC13459_=_C14147 ,C13459_=_C14160 ,C13459_=_C14340 ,C13460_=_C13608 ,C13460_=_C13609 ,C13460_=_C13938 ,\nC13460_=_C13942 ,C13460_=_C14147 ,C13460_=_C14160 ,C13460_=_C14340 ,C13479_=_C13480 ,C13479_=_C13483 ,\nC13479_=_C13484 ,C13479_=_C13979 ,C13479_=_C13980 ,C13479_=_C13981 ,C13479_=_C13982 ,C13479_=_C13988 ,\nC13479_=_C13990 ,C13479_=_C14434 ,C13479_=_C14435 ,C13479_=_C14484 ,C13479_=_C14485 ,C13479_=_C14486 ,\nC13480_=_C13483 ,C13480_=_C13484 ,C13480_=_C13979 ,C13480_=_C13980 ,C13480_=_C13981 ,C13480_=_C13982 ,\nC13480_=_C13988 ,C13480_=_C13990 ,C13480_=_C14434 ,C13480_=_C14435 ,C13480_=_C14484 ,C13480_=_C14485 ,\nC13480_=_C14486 ,C13483_=_C13484 ,C13483_=_C13682 ,C13483_=_C13683 ,C13483_=_C13988 ,C13483_=_C13990 ,\nC13483_=_C14176 ,C13483_=_C14177 ,C13483_=_C14188 ,C13483_=_C14189 ,C13483_=_C14356 ,C13483_=_C14357 ,\nC13483_=_C14484 ,C13483_=_C14485 ,C13483_=_C14486 ,C13484_=_C13682 ,C13484_=_C13683 ,C13484_=_C13988 ,\nC13484_=_C13990 ,C13484_=_C14176 ,C13484_=_C14177 ,C13484_=_C14188 ,C13484_=_C14189 ,C13484_=_C14356 ,\nC13484_=_C14357 ,C13484_=_C14484 ,C13484_=_C14485 ,C13484_=_C14486 ,C13503_=_C13504 ,C13503_=_C13507 ,\nC13503_=_C13508 ,C13503_=_C14027 ,C13503_=_C14028 ,C13503_=_C14029 ,C13503_=_C14030 ,C13503_=_C14036 ,\nC13503_=_C14038 ,C13503_=_C14450 ,C13503_=_C14451 ,C13503_=_C14452 ,C13503_=_C14487 ,C13503_=_C14488 ,\nC13503_=_C14489 ,C13504_=_C13507 ,C13504_=_C13508 ,C13504_=_C14027 ,C13504_=_C14028 ,C13504_=_C14029 ,\nC13504_=_C14030 ,C13504_=_C14036 ,C13504_=_C14038 ,C13504_=_C14450 ,C13504_=_C14451 ,C13504_=_C14452 ,\nC13504_=_C14487</w:t>
      </w:r>
    </w:p>
    <w:p>
      <w:pPr>
        <w:pStyle w:val="PreformattedText"/>
        <w:bidi w:val="0"/>
        <w:spacing w:before="0" w:after="0"/>
        <w:jc w:val="left"/>
        <w:rPr/>
      </w:pPr>
      <w:r>
        <w:rPr/>
        <w:t xml:space="preserve"> </w:t>
      </w:r>
      <w:r>
        <w:rPr/>
        <w:t>,C13504_=_C14488 ,C13504_=_C14489 ,C13507_=_C13508 ,C13507_=_C13772 ,C13507_=_C13773 ,\nC13507_=_C14036 ,C13507_=_C14038 ,C13507_=_C14221 ,C13507_=_C14222 ,C13507_=_C14233 ,C13507_=_C14234 ,\nC13507_=_C14372 ,C13507_=_C14373 ,C13507_=_C14487 ,C13507_=_C14488 ,C13507_=_C14489 ,C13508_=_C13772 ,\nC13508_=_C13773 ,C13508_=_C14036 ,C13508_=_C14038 ,C13508_=_C14221 ,C13508_=_C14222 ,C13508_=_C14233 ,\nC13508_=_C14234 ,C13508_=_C14372 ,C13508_=_C14373 ,C13508_=_C14487 ,C13508_=_C14488 ,C13508_=_C14489 ,\nC13527_=_C14075 ,C13527_=_C14076 ,C13527_=_C14077 ,C13527_=_C14078 ,C13527_=_C14079 ,C13527_=_C14080 ,\nC13527_=_C14081 ,C13527_=_C14082 ,C13527_=_C14083 ,C13527_=_C14084 ,C13527_=_C14085 ,C13527_=_C14086 ,\nC13527_=_C14318 ,C13527_=_C14466 ,C13527_=_C14467 ,C13527_=_C14468 ,C13527_=_C14469 ,C13527_=_C14490 ,\nC13527_=_C14491 ,C13527_=_C14492 ,C13608_=_C13609 ,C13608_=_C14147 ,C13608_=_C14149 ,C13608_=_C14160 ,\nC13608_=_C14162 ,C13608_=_C14340 ,C13608_=_C14342 ,C13609_=_C14147 ,C13609_=_C14149 ,C13609_=_C14160 ,\nC13609_=_C14162 ,C13609_=_C14340 ,C13609_=_C14342 ,C13682_=_C13683 ,C13682_=_C14176 ,C13682_=_C14177 ,\nC13682_=_C14178 ,C13682_=_C14188 ,C13682_=_C14189 ,C13682_=_C14190 ,C13682_=_C14356 ,C13682_=_C14357 ,\nC13682_=_C14358 ,C13683_=_C14176 ,C13683_=_C14177 ,C13683_=_C14178 ,C13683_=_C14188 ,C13683_=_C14189 ,\nC13683_=_C14190 ,C13683_=_C14356 ,C13683_=_C14357 ,C13683_=_C14358 ,C13772_=_C13773 ,C13772_=_C14221 ,\nC13772_=_C14222 ,C13772_=_C14223 ,C13772_=_C14233 ,C13772_=_C14234 ,C13772_=_C14235 ,C13772_=_C14372 ,\nC13772_=_C14373 ,C13772_=_C14374 ,C13773_=_C14221 ,C13773_=_C14222 ,C13773_=_C14223 ,C13773_=_C14233 ,\nC13773_=_C14234 ,C13773_=_C14235 ,C13773_=_C14372 ,C13773_=_C14373 ,C13773_=_C14374 ,C13794_=_C14081 ,\nC13794_=_C14266 ,C13794_=_C14267 ,C13794_=_C14268 ,C13794_=_C14318 ,C13794_=_C14388 ,C13794_=_C14389 ,\nC13794_=_C14390 ,C13862_=_C14081 ,C13862_=_C14083 ,C13862_=_C14266 ,C13862_=_C14267 ,C13862_=_C14268 ,\nC13862_=_C14278 ,C13862_=_C14279 ,C13862_=_C14280 ,C13862_=_C14318 ,C13862_=_C14388 ,C13862_=_C14389 ,\nC13862_=_C14390 ,C13938_=_C13942 ,C13979_=_C13980 ,C13979_=_C13981 ,C13979_=_C13982 ,C13979_=_C14176 ,\nC13979_=_C14177 ,C13979_=_C14178 ,C13979_=_C14188 ,C13979_=_C14189 ,C13979_=_C14190 ,C13979_=_C14356 ,\nC13979_=_C14357 ,C13979_=_C14358 ,C13979_=_C14434 ,C13979_=_C14435 ,C13979_=_C14484 ,C13979_=_C14485 ,\nC13979_=_C14486 ,C13980_=_C13981 ,C13980_=_C13982 ,C13980_=_C14356 ,C13980_=_C14357 ,C13980_=_C14358 ,\nC13980_=_C14434 ,C13980_=_C14435 ,C13980_=_C14484 ,C13980_=_C14485 ,C13980_=_C14486 ,C13981_=_C13982 ,\nC13981_=_C14176 ,C13981_=_C14177 ,C13981_=_C14178 ,C13981_=_C14188 ,C13981_=_C14189 ,C13981_=_C14190 ,\nC13981_=_C14356 ,C13981_=_C14357 ,C13981_=_C14358 ,C13981_=_C14434 ,C13981_=_C14435 ,C13981_=_C14484 ,\nC13981_=_C14485 ,C13981_=_C14486 ,C13982_=_C14356 ,C13982_=_C14357 ,C13982_=_C14358 ,C13982_=_C14434 ,\nC13982_=_C14435 ,C13982_=_C14484 ,C13982_=_C14485 ,C13982_=_C14486 ,C13988_=_C13990 ,C13988_=_C14434 ,\nC13988_=_C14435 ,C13988_=_C14484 ,C13988_=_C14485 ,C13988_=_C14486 ,C13990_=_C14484 ,C13990_=_C14485 ,\nC13990_=_C14486 ,C14027_=_C14028 ,C14027_=_C14029 ,C14027_=_C14030 ,C14027_=_C14039 ,C14027_=_C14041 ,\nC14027_=_C14221 ,C14027_=_C14222 ,C14027_=_C14223 ,C14027_=_C14233 ,C14027_=_C14234 ,C14027_=_C14235 ,\nC14027_=_C14372 ,C14027_=_C14373 ,C14027_=_C14374 ,C14027_=_C14450 ,C14027_=_C14451 ,C14027_=_C14452 ,\nC14027_=_C14487 ,C14027_=_C14488 ,C14027_=_C14489 ,C14028_=_C14029 ,C14028_=_C14030 ,C14028_=_C14039 ,\nC14028_=_C14041 ,C14028_=_C14372 ,C14028_=_C14373 ,C14028_=_C14374 ,C14028_=_C14450 ,C14028_=_C14451 ,\nC14028_=_C14452 ,C14028_=_C14487 ,C14028_=_C14488 ,C14028_=_C14489 ,C14029_=_C14030 ,C14029_=_C14039 ,\nC14029_=_C14041 ,C14029_=_C14221 ,C14029_=_C14222 ,C14029_=_C14223 ,C14029_=_C14233 ,C14029_=_C14234 ,\nC14029_=_C14235 ,C14029_=_C14372 ,C14029_=_C14373 ,C14029_=_C14374 ,C14029_=_C14450 ,C14029_=_C14451 ,\nC14029_=_C14452 ,C14029_=_C14487 ,C14029_=_C14488 ,C14029_=_C14489 ,C14030_=_C14039 ,C14030_=_C14041 ,\nC14030_=_C14372 ,C14030_=_C14373 ,C14030_=_C14374 ,C14030_=_C14450 ,C14030_=_C14451 ,C14030_=_C14452 ,\nC14030_=_C14487 ,C14030_=_C14488 ,C14030_=_C14489 ,C14036_=_C14038 ,C14036_=_C14450 ,C14036_=_C14451 ,\nC14036_=_C14452 ,C14036_=_C14487 ,C14036_=_C14488 ,C14036_=_C14489 ,C14038_=_C14487 ,C14038_=_C14488 ,\nC14038_=_C14489 ,C14039_=_C14041 ,C14039_=_C14221 ,C14039_=_C14222 ,C14039_=_C14223 ,C14039_=_C14233 ,\nC14039_=_C14234 ,C14039_=_C14235 ,C14039_=_C14372 ,C14039_=_C14373 ,C14039_=_C14374 ,C14039_=_C14450 ,\nC14039_=_C14451 ,C14039_=_C14452 ,C14039_=_C14487 ,C14039_=_C14488 ,C14039_=_C14489 ,C14041_=_C14221 ,\nC14041_=_C14222 ,C14041_=_C14223 ,C14041_=_C14233 ,C14041_=_C14234 ,C14041_=_C14235 ,C14041_=_C14372 ,\nC14041_=_C14373 ,C14041_=_C14374 ,C14041_=_C14450 ,C14041_=_C14451 ,C14041_=_C14452 ,C14041_=_C14487 ,\nC14041_=_C14488 ,C14041_=_C14489 ,C14075_=_C14076 ,C14075_=_C14077 ,C14075_=_C14078 ,C14075_=_C14079 ,\nC14075_=_C14080 ,C14075_=_C14081 ,C14075_=_C14082 ,C14075_=_C14083 ,C14075_=_C14085 ,C14075_=_C14087 ,\nC14075_=_C14089 ,C14075_=_C14266 ,C14075_=_C14267 ,C14075_=_C14268 ,C14075_=_C14278 ,C14075_=_C14279 ,\nC14075_=_C14280 ,C14075_=_C14318 ,C14075_=_C14388 ,C14075_=_C14389 ,C14075_=_C14390 ,C14075_=_C14466 ,\nC14075_=_C14467 ,C14075_=_C14468 ,C14075_=_C14469 ,C14075_=_C14490 ,C14075_=_C14491 ,C14075_=_C14492 ,\nC14076_=_C14077 ,C14076_=_C14078 ,C14076_=_C14079 ,C14076_=_C14080 ,C14076_=_C14082 ,C14076_=_C14085 ,\nC14076_=_C14087 ,C14076_=_C14089 ,C14076_=_C14318 ,C14076_=_C14388 ,C14076_=_C14389 ,C14076_=_C14390 ,\nC14076_=_C14466 ,C14076_=_C14467 ,C14076_=_C14468 ,C14076_=_C14469 ,C14076_=_C14490 ,C14076_=_C14491 ,\nC14076_=_C14492 ,C14077_=_C14078 ,C14077_=_C14079 ,C14077_=_C14080 ,C14077_=_C14081 ,C14077_=_C14082 ,\nC14077_=_C14083 ,C14077_=_C14085 ,C14077_=_C14087 ,C14077_=_C14089 ,C14077_=_C14266 ,C14077_=_C14267 ,\nC14077_=_C14268 ,C14077_=_C14278 ,C14077_=_C14279 ,C14077_=_C14280 ,C14077_=_C14318 ,C14077_=_C14388 ,\nC14077_=_C14389 ,C14077_=_C14390 ,C14077_=_C14466 ,C14077_=_C14467 ,C14077_=_C14468 ,C14077_=_C14469 ,\nC14077_=_C14490 ,C14077_=_C14491 ,C14077_=_C14492 ,C14078_=_C14079 ,C14078_=_C14080 ,C14078_=_C14082 ,\nC14078_=_C14085 ,C14078_=_C14087 ,C14078_=_C14089 ,C14078_=_C14318 ,C14078_=_C14388 ,C14078_=_C14389 ,\nC14078_=_C14390 ,C14078_=_C14466 ,C14078_=_C14467 ,C14078_=_C14468 ,C14078_=_C14469 ,C14078_=_C14490 ,\nC14078_=_C14491 ,C14078_=_C14492 ,C14079_=_C14080 ,C14079_=_C14081 ,C14079_=_C14082 ,C14079_=_C14083 ,\nC14079_=_C14085 ,C14079_=_C14087 ,C14079_=_C14089 ,C14079_=_C14266 ,C14079_=_C14267 ,C14079_=_C14268 ,\nC14079_=_C14278 ,C14079_=_C14279 ,C14079_=_C14280 ,C14079_=_C14318 ,C14079_=_C14388 ,C14079_=_C14389 ,\nC14079_=_C14390 ,C14079_=_C14466 ,C14079_=_C14467 ,C14079_=_C14468 ,C14079_=_C14469 ,C14079_=_C14490 ,\nC14079_=_C14491 ,C14079_=_C14492 ,C14080_=_C14082 ,C14080_=_C14085 ,C14080_=_C14087 ,C14080_=_C14089 ,\nC14080_=_C14318 ,C14080_=_C14388 ,C14080_=_C14389 ,C14080_=_C14390 ,C14080_=_C14466 ,C14080_=_C14467 ,\nC14080_=_C14468 ,C14080_=_C14469 ,C14080_=_C14490 ,C14080_=_C14491 ,C14080_=_C14492 ,C14081_=_C14082 ,\nC14081_=_C14083 ,C14081_=_C14084 ,C14081_=_C14085 ,C14081_=_C14086 ,C14081_=_C14087 ,C14081_=_C14089 ,\nC14081_=_C14266 ,C14081_=_C14267 ,C14081_=_C14268 ,C14081_=_C14278 ,C14081_=_C14279 ,C14081_=_C14280 ,\nC14081_=_C14318 ,C14081_=_C14388 ,C14081_=_C14389 ,C14081_=_C14390 ,C14081_=_C14466 ,C14081_=_C14467 ,\nC14081_=_C14468 ,C14081_=_C14469 ,C14081_=_C14490 ,C14081_=_C14491 ,C14081_=_C14492 ,C14082_=_C14083 ,\nC14082_=_C14084 ,C14082_=_C14085 ,C14082_=_C14086 ,C14082_=_C14087 ,C14082_=_C14089 ,C14082_=_C14266 ,\nC14082_=_C14267 ,C14082_=_C14268 ,C14082_=_C14278 ,C14082_=_C14279 ,C14082_=_C14280 ,C14082_=_C14318 ,\nC14082_=_C14388 ,C14082_=_C14389 ,C14082_=_C14390 ,C14082_=_C14466 ,C14082_=_C14467 ,C14082_=_C14468 ,\nC14082_=_C14469 ,C14082_=_C14490 ,C14082_=_C14491 ,C14082_=_C14492 ,C14083_=_C14084 ,C14083_=_C14085 ,\nC14083_=_C14086 ,C14083_=_C14087 ,C14083_=_C14089 ,C14083_=_C14266 ,C14083_=_C14267 ,C14083_=_C14268 ,\nC14083_=_C14278 ,C14083_=_C14279 ,C14083_=_C14280 ,C14083_=_C14318 ,C14083_=_C14388 ,C14083_=_C14389 ,\nC14083_=_C14390 ,C14083_=_C14466 ,C14083_=_C14467 ,C14083_=_C14468 ,C14083_=_C14469 ,C14083_=_C14490 ,\nC14083_=_C14491 ,C14083_=_C14492 ,C14084_=_C14085 ,C14084_=_C14086 ,C14084_=_C14318 ,C14084_=_C14466 ,\nC14084_=_C14467 ,C14084_=_C14468 ,C14084_=_C14469 ,C14084_=_C14490 ,C14084_=_C14491 ,C14084_=_C14492 ,\nC14085_=_C14086 ,C14085_=_C14087 ,C14085_=_C14089 ,C14085_=_C14318 ,C14085_=_C14388 ,C14085_=_C14389 ,\nC14085_=_C14390 ,C14085_=_C14466 ,C14085_=_C14467 ,C14085_=_C14468 ,C14085_=_C14469 ,C14085_=_C14490 ,\nC14085_=_C14491 ,C14085_=_C14492 ,C14086_=_C14318 ,C14086_=_C14469 ,C14086_=_C14490 ,C14086_=_C14491 ,\nC14086_=_C14492 ,C14087_=_C14089 ,C14087_=_C14266 ,C14087_=_C14267 ,C14087_=_C14268 ,C14087_=_C14278 ,\nC14087_=_C14279 ,C14087_=_C14280 ,C14087_=_C14318 ,C14087_=_C14388 ,C14087_=_C14389 ,C14087_=_C14390 ,\nC14087_=_C14466 ,C14087_=_C14467 ,C14087_=_C14468 ,C14087_=_C14469 ,C14087_=_C14490 ,C14087_=_C14491 ,\nC14087_=_C14492 ,C14089_=_C14266 ,C14089_=_C14267 ,C14089_=_C14268 ,C14089_=_C14278 ,C14089_=_C14279 ,\nC14089_=_C14280 ,C14089_=_C14318 ,C14089_=_C14388 ,C14089_=_C14389 ,C14089_=_C14390 ,C14089_=_C14466 ,\nC14089_=_C14467 ,C14089_=_C14468 ,C14089_=_C14469 ,C14089_=_C14490 ,C14089_=_C14491 ,C14089_=_C14492 ,\nC14147_=_C14149 ,C14147_=_C14160 ,C14147_=_C14162 ,C14147_=_C14340 ,C14147_=_C14342 ,C14149_=_C14160 ,\nC14149_=_C14162 ,C14149_=_C14340 ,C14149_=_C14342 ,C14160_=_C14162 ,C14160_=_C14340 ,C14160_=_C14342 ,\nC14162_=_C14340 ,C14162_=_C14342 ,C14176_=_C14177 ,C14176_=_C14178 ,C14176_=_C14188 ,C14176_=_C14189 ,\nC14176_=_C14190 ,C14176_=_C14356 ,C14176_=_C14357 ,C14176_=_C14358 ,C14176_=_C14434 ,C14176_=_C14435 ,\nC14177_=_C14178 ,C14177_=_C14188 ,C14177_=_C14189</w:t>
      </w:r>
    </w:p>
    <w:p>
      <w:pPr>
        <w:pStyle w:val="PreformattedText"/>
        <w:bidi w:val="0"/>
        <w:spacing w:before="0" w:after="0"/>
        <w:jc w:val="left"/>
        <w:rPr/>
      </w:pPr>
      <w:r>
        <w:rPr/>
        <w:t xml:space="preserve"> </w:t>
      </w:r>
      <w:r>
        <w:rPr/>
        <w:t>,C14177_=_C14190 ,C14177_=_C14356 ,C14177_=_C14357 ,\nC14177_=_C14358 ,C14177_=_C14434 ,C14177_=_C14435 ,C14178_=_C14188 ,C14178_=_C14189 ,C14178_=_C14190 ,\nC14178_=_C14356 ,C14178_=_C14357 ,C14178_=_C14358 ,C14178_=_C14434 ,C14178_=_C14435 ,C14188_=_C14189 ,\nC14188_=_C14190 ,C14188_=_C14356 ,C14188_=_C14357 ,C14188_=_C14358 ,C14188_=_C14434 ,C14188_=_C14435 ,\nC14189_=_C14190 ,C14189_=_C14356 ,C14189_=_C14357 ,C14189_=_C14358 ,C14189_=_C14434 ,C14189_=_C14435 ,\nC14190_=_C14356 ,C14190_=_C14357 ,C14190_=_C14358 ,C14190_=_C14434 ,C14190_=_C14435 ,C14221_=_C14222 ,\nC14221_=_C14223 ,C14221_=_C14233 ,C14221_=_C14234 ,C14221_=_C14235 ,C14221_=_C14372 ,C14221_=_C14373 ,\nC14221_=_C14374 ,C14221_=_C14450 ,C14221_=_C14451 ,C14221_=_C14452 ,C14222_=_C14223 ,C14222_=_C14233 ,\nC14222_=_C14234 ,C14222_=_C14235 ,C14222_=_C14372 ,C14222_=_C14373 ,C14222_=_C14374 ,C14222_=_C14450 ,\nC14222_=_C14451 ,C14222_=_C14452 ,C14223_=_C14233 ,C14223_=_C14234 ,C14223_=_C14235 ,C14223_=_C14372 ,\nC14223_=_C14373 ,C14223_=_C14374 ,C14223_=_C14450 ,C14223_=_C14451 ,C14223_=_C14452 ,C14233_=_C14234 ,\nC14233_=_C14235 ,C14233_=_C14372 ,C14233_=_C14373 ,C14233_=_C14374 ,C14233_=_C14450 ,C14233_=_C14451 ,\nC14233_=_C14452 ,C14234_=_C14235 ,C14234_=_C14372 ,C14234_=_C14373 ,C14234_=_C14374 ,C14234_=_C14450 ,\nC14234_=_C14451 ,C14234_=_C14452 ,C14235_=_C14372 ,C14235_=_C14373 ,C14235_=_C14374 ,C14235_=_C14450 ,\nC14235_=_C14451 ,C14235_=_C14452 ,C14266_=_C14267 ,C14266_=_C14268 ,C14266_=_C14278 ,C14266_=_C14279 ,\nC14266_=_C14280 ,C14266_=_C14318 ,C14266_=_C14388 ,C14266_=_C14389 ,C14266_=_C14390 ,C14266_=_C14466 ,\nC14266_=_C14467 ,C14266_=_C14468 ,C14266_=_C14469 ,C14267_=_C14268 ,C14267_=_C14278 ,C14267_=_C14279 ,\nC14267_=_C14280 ,C14267_=_C14318 ,C14267_=_C14388 ,C14267_=_C14389 ,C14267_=_C14390 ,C14267_=_C14466 ,\nC14267_=_C14467 ,C14267_=_C14468 ,C14267_=_C14469 ,C14268_=_C14278 ,C14268_=_C14279 ,C14268_=_C14280 ,\nC14268_=_C14318 ,C14268_=_C14388 ,C14268_=_C14389 ,C14268_=_C14390 ,C14268_=_C14466 ,C14268_=_C14467 ,\nC14268_=_C14468 ,C14268_=_C14469 ,C14278_=_C14279 ,C14278_=_C14280 ,C14278_=_C14318 ,C14278_=_C14388 ,\nC14278_=_C14389 ,C14278_=_C14390 ,C14278_=_C14466 ,C14278_=_C14467 ,C14278_=_C14468 ,C14278_=_C14469 ,\nC14279_=_C14280 ,C14279_=_C14318 ,C14279_=_C14388 ,C14279_=_C14389 ,C14279_=_C14390 ,C14279_=_C14466 ,\nC14279_=_C14467 ,C14279_=_C14468 ,C14279_=_C14469 ,C14280_=_C14318 ,C14280_=_C14388 ,C14280_=_C14389 ,\nC14280_=_C14390 ,C14280_=_C14466 ,C14280_=_C14467 ,C14280_=_C14468 ,C14280_=_C14469 ,C14318_=_C14388 ,\nC14318_=_C14389 ,C14318_=_C14390 ,C14318_=_C14466 ,C14318_=_C14467 ,C14318_=_C14468 ,C14318_=_C14469 ,\nC14318_=_C14490 ,C14318_=_C14491 ,C14318_=_C14492 ,C14340_=_C14342 ,C14356_=_C14357 ,C14356_=_C14358 ,\nC14356_=_C14434 ,C14356_=_C14435 ,C14356_=_C14485 ,C14357_=_C14358 ,C14357_=_C14434 ,C14357_=_C14435 ,\nC14357_=_C14485 ,C14358_=_C14434 ,C14358_=_C14435 ,C14358_=_C14485 ,C14372_=_C14373 ,C14372_=_C14374 ,\nC14372_=_C14450 ,C14372_=_C14451 ,C14372_=_C14452 ,C14372_=_C14488 ,C14373_=_C14374 ,C14373_=_C14450 ,\nC14373_=_C14451 ,C14373_=_C14452 ,C14373_=_C14488 ,C14374_=_C14450 ,C14374_=_C14451 ,C14374_=_C14452 ,\nC14374_=_C14488 ,C14388_=_C14389 ,C14388_=_C14390 ,C14388_=_C14466 ,C14388_=_C14467 ,C14388_=_C14468 ,\nC14388_=_C14469 ,C14388_=_C14491 ,C14389_=_C14390 ,C14389_=_C14466 ,C14389_=_C14467 ,C14389_=_C14468 ,\nC14389_=_C14469 ,C14389_=_C14491 ,C14390_=_C14466 ,C14390_=_C14467 ,C14390_=_C14468 ,C14390_=_C14469 ,\nC14390_=_C14491 ,C14434_=_C14435 ,C14434_=_C14484 ,C14434_=_C14485 ,C14434_=_C14486 ,C14435_=_C14484 ,\nC14435_=_C14485 ,C14435_=_C14486 ,C14450_=_C14451 ,C14450_=_C14452 ,C14450_=_C14487 ,C14450_=_C14488 ,\nC14450_=_C14489 ,C14451_=_C14452 ,C14451_=_C14487 ,C14451_=_C14488 ,C14451_=_C14489 ,C14452_=_C14487 ,\nC14452_=_C14488 ,C14452_=_C14489 ,C14466_=_C14467 ,C14466_=_C14468 ,C14466_=_C14469 ,C14466_=_C14490 ,\nC14466_=_C14491 ,C14466_=_C14492 ,C14467_=_C14468 ,C14467_=_C14469 ,C14467_=_C14490 ,C14467_=_C14491 ,\nC14467_=_C14492 ,C14468_=_C14469 ,C14468_=_C14490 ,C14468_=_C14491 ,C14468_=_C14492 ,C14469_=_C14490 ,\nC14469_=_C14491 ,C14469_=_C14492 ,C14484_=_C14485 ,C14484_=_C14486 ,C14485_=_C14486 ,C14487_=_C14488 ,\nC14487_=_C14489 ,C14488_=_C14489 ,C14490_=_C14491 ,C14490_=_C14492 ,C14491_=_C14492 ,"];2720[shape=box, label="id:2720 level: 9\n15: C8092 C12343 C12344 C12689 C12705 \nC13123 C13124 C13489 C13490 C13676 C13677 \nC14002 C14174 C14186 C14354 \n94: C8092_=_C12343( C8092 C12343 ) C8092_=_C12344( C8092 C12344 ) C8092_=_C12689( C8092 C12689 ) C8092_=_C12705( C8092 C12705 ) C8092_=_C13123( C8092 C13123 ) \nC8092_=_C13124( C8092 C13124 ) C8092_=_C13489( C8092 C13489 ) C8092_=_C13490( C8092 C13490 ) C8092_=_C13676( C8092 C13676 ) C8092_=_C13677( C8092 C13677 ) C8092_=_C14174( C8092 C14174 ) \nC8092_=_C14186( C8092 C14186 ) C8092_=_C14354( C8092 C14354 ) C12343_=_C12344( C12343 C12344 ) C12343_=_C12689( C12343 C12689 ) C12343_=_C12705( C12343 C12705 ) C12343_=_C13123( C12343 C13123 ) \nC12343_=_C13124( C12343 C13124 ) C12343_=_C13489( C12343 C13489 ) C12343_=_C13490( C12343 C13490 ) C12343_=_C13676( C12343 C13676 ) C12343_=_C13677( C12343 C13677 ) C12343_=_C14174( C12343 C14174 ) \nC12343_=_C14186( C12343 C14186 ) C12343_=_C14354( C12343 C14354 ) C12344_=_C12689( C12344 C12689 ) C12344_=_C12705( C12344 C12705 ) C12344_=_C13123( C12344 C13123 ) C12344_=_C13124( C12344 C13124 ) \nC12344_=_C13489( C12344 C13489 ) C12344_=_C13490( C12344 C13490 ) C12344_=_C13676( C12344 C13676 ) C12344_=_C13677( C12344 C13677 ) C12344_=_C14174( C12344 C14174 ) C12344_=_C14186( C12344 C14186 ) \nC12344_=_C14354( C12344 C14354 ) C12689_=_C12705( C12689 C12705 ) C12689_=_C13123( C12689 C13123 ) C12689_=_C13124( C12689 C13124 ) C12689_=_C13489( C12689 C13489 ) C12689_=_C13490( C12689 C13490 ) \nC12689_=_C13676( C12689 C13676 ) C12689_=_C13677( C12689 C13677 ) C12689_=_C14174( C12689 C14174 ) C12689_=_C14186( C12689 C14186 ) C12689_=_C14354( C12689 C14354 ) C12705_=_C13123( C12705 C13123 ) \nC12705_=_C13124( C12705 C13124 ) C12705_=_C13489( C12705 C13489 ) C12705_=_C13490( C12705 C13490 ) C12705_=_C13676( C12705 C13676 ) C12705_=_C13677( C12705 C13677 ) C12705_=_C14002( C12705 C14002 ) \nC12705_=_C14174( C12705 C14174 ) C12705_=_C14186( C12705 C14186 ) C12705_=_C14354( C12705 C14354 ) C13123_=_C13124( C13123 C13124 ) C13123_=_C13489( C13123 C13489 ) C13123_=_C13490( C13123 C13490 ) \nC13123_=_C13676( C13123 C13676 ) C13123_=_C13677( C13123 C13677 ) C13123_=_C14174( C13123 C14174 ) C13123_=_C14186( C13123 C14186 ) C13123_=_C14354( C13123 C14354 ) C13124_=_C13489( C13124 C13489 ) \nC13124_=_C13490( C13124 C13490 ) C13124_=_C13676( C13124 C13676 ) C13124_=_C13677( C13124 C13677 ) C13124_=_C14174( C13124 C14174 ) C13124_=_C14186( C13124 C14186 ) C13124_=_C14354( C13124 C14354 ) \nC13489_=_C13490( C13489 C13490 ) C13489_=_C13676( C13489 C13676 ) C13489_=_C13677( C13489 C13677 ) C13489_=_C14002( C13489 C14002 ) C13489_=_C14174( C13489 C14174 ) C13489_=_C14186( C13489 C14186 ) \nC13489_=_C14354( C13489 C14354 ) C13490_=_C13676( C13490 C13676 ) C13490_=_C13677( C13490 C13677 ) C13490_=_C14002( C13490 C14002 ) C13490_=_C14174( C13490 C14174 ) C13490_=_C14186( C13490 C14186 ) \nC13490_=_C14354( C13490 C14354 ) C13676_=_C13677( C13676 C13677 ) C13676_=_C14174( C13676 C14174 ) C13676_=_C14186( C13676 C14186 ) C13676_=_C14354( C13676 C14354 ) C13677_=_C14174( C13677 C14174 ) \nC13677_=_C14186( C13677 C14186 ) C13677_=_C14354( C13677 C14354 ) C14174_=_C14186( C14174 C14186 ) C14174_=_C14354( C14174 C14354 ) C14186_=_C14354( C14186 C14354 ) "];2603-&gt;2720[label="14: C8092 C12343 C12344 C12689 C13123 \nC13124 C13489 C13490 C13676 C13677 C14002 \nC14174 C14186 C14354 \n80: C8092_=_C12343 ,C8092_=_C12344 ,C8092_=_C12689 ,C8092_=_C13123 ,C8092_=_C13124 ,\nC8092_=_C13489 ,C8092_=_C13490 ,C8092_=_C13676 ,C8092_=_C13677 ,C8092_=_C14174 ,C8092_=_C14186 ,\nC8092_=_C14354 ,C12343_=_C12344 ,C12343_=_C12689 ,C12343_=_C13123 ,C12343_=_C13124 ,C12343_=_C13489 ,\nC12343_=_C13490 ,C12343_=_C13676 ,C12343_=_C13677 ,C12343_=_C14174 ,C12343_=_C14186 ,C12343_=_C14354 ,\nC12344_=_C12689 ,C12344_=_C13123 ,C12344_=_C13124 ,C12344_=_C13489 ,C12344_=_C13490 ,C12344_=_C13676 ,\nC12344_=_C13677 ,C12344_=_C14174 ,C12344_=_C14186 ,C12344_=_C14354 ,C12689_=_C13123 ,C12689_=_C13124 ,\nC12689_=_C13489 ,C12689_=_C13490 ,C12689_=_C13676 ,C12689_=_C13677 ,C12689_=_C14174 ,C12689_=_C14186 ,\nC12689_=_C14354 ,C13123_=_C13124 ,C13123_=_C13489 ,C13123_=_C13490 ,C13123_=_C13676 ,C13123_=_C13677 ,\nC13123_=_C14174 ,C13123_=_C14186 ,C13123_=_C14354 ,C13124_=_C13489 ,C13124_=_C13490 ,C13124_=_C13676 ,\nC13124_=_C13677 ,C13124_=_C14174 ,C13124_=_C14186 ,C13124_=_C14354 ,C13489_=_C13490 ,C13489_=_C13676 ,\nC13489_=_C13677 ,C13489_=_C14002 ,C13489_=_C14174 ,C13489_=_C14186 ,C13489_=_C14354 ,C13490_=_C13676 ,\nC13490_=_C13677 ,C13490_=_C14002 ,C13490_=_C14174 ,C13490_=_C14186 ,C13490_=_C14354 ,C13676_=_C13677 ,\nC13676_=_C14174 ,C13676_=_C14186 ,C13676_=_C14354 ,C13677_=_C14174 ,C13677_=_C14186 ,C13677_=_C14354 ,\nC14174_=_C14186 ,C14174_=_C14354 ,C14186_=_C14354 ,"];2721[shape=box, label="id:2721 level: 9\n7: C7244 C12530 C12636 C12870 C13308 \nC13728 C14219 \n4: C7244_=_C12870( C7244 C12870 ) C7244_=_C14219( C7244 C14219 ) C12870_=_C14219( C12870 C14219 ) C13308_=_C13728( C13308 C13728 ) "];2604-&gt;2721[label="6: C12530 C12636 C12870 C13308 C13728 \nC14219 \n2: C12870_=_C14219 ,C13308_=_C13728 ,"];2722[shape=box, label="id:2722 level: 9\n8: C12794 C12959 C13035 C13308 C13310 \nC13728 C14245 C14264 \n7: C12794_=_C13310( C12794 C13310 ) C12794_=_C14245( C12794 C14245 ) C13035_=_C14264( C13035 C14264 ) C13308_=_C13728( C13308 C13728 ) C13308_=_C14245( C13308 C14245 ) \nC13310_=_C14245( C13310 C14245 ) C13728_=_C14245( C13728 C14245 ) "];2604-&gt;2722[label="6: C12794 C12959 C13035 C13308 C13728 \nC14264 \n2: C13035_=_C14264 ,C13308_=_C13728 ,"];2723[shape=box, label="id:2723 level:</w:t>
      </w:r>
    </w:p>
    <w:p>
      <w:pPr>
        <w:pStyle w:val="PreformattedText"/>
        <w:bidi w:val="0"/>
        <w:spacing w:before="0" w:after="0"/>
        <w:jc w:val="left"/>
        <w:rPr/>
      </w:pPr>
      <w:r>
        <w:rPr/>
        <w:t xml:space="preserve"> </w:t>
      </w:r>
      <w:r>
        <w:rPr/>
        <w:t>9\n15: C10093 C12376 C12377 C12854 C12870 \nC12959 C13150 C13151 C13513 C13514 C13766 \nC13767 C14219 C14231 C14370 \n92: C10093_=_C12376( C10093 C12376 ) C10093_=_C12377( C10093 C12377 ) C10093_=_C12854( C10093 C12854 ) C10093_=_C12870( C10093 C12870 ) C10093_=_C12959( C10093 C12959 ) \nC10093_=_C13150( C10093 C13150 ) C10093_=_C13151( C10093 C13151 ) C10093_=_C13513( C10093 C13513 ) C10093_=_C13514( C10093 C13514 ) C10093_=_C13766( C10093 C13766 ) C10093_=_C13767( C10093 C13767 ) \nC10093_=_C14219( C10093 C14219 ) C10093_=_C14231( C10093 C14231 ) C10093_=_C14370( C10093 C14370 ) C12376_=_C12377( C12376 C12377 ) C12376_=_C12854( C12376 C12854 ) C12376_=_C12870( C12376 C12870 ) \nC12376_=_C13150( C12376 C13150 ) C12376_=_C13151( C12376 C13151 ) C12376_=_C13513( C12376 C13513 ) C12376_=_C13514( C12376 C13514 ) C12376_=_C13766( C12376 C13766 ) C12376_=_C13767( C12376 C13767 ) \nC12376_=_C14219( C12376 C14219 ) C12376_=_C14231( C12376 C14231 ) C12376_=_C14370( C12376 C14370 ) C12377_=_C12854( C12377 C12854 ) C12377_=_C12870( C12377 C12870 ) C12377_=_C13150( C12377 C13150 ) \nC12377_=_C13151( C12377 C13151 ) C12377_=_C13513( C12377 C13513 ) C12377_=_C13514( C12377 C13514 ) C12377_=_C13766( C12377 C13766 ) C12377_=_C13767( C12377 C13767 ) C12377_=_C14219( C12377 C14219 ) \nC12377_=_C14231( C12377 C14231 ) C12377_=_C14370( C12377 C14370 ) C12854_=_C12870( C12854 C12870 ) C12854_=_C13150( C12854 C13150 ) C12854_=_C13151( C12854 C13151 ) C12854_=_C13513( C12854 C13513 ) \nC12854_=_C13514( C12854 C13514 ) C12854_=_C13766( C12854 C13766 ) C12854_=_C13767( C12854 C13767 ) C12854_=_C14219( C12854 C14219 ) C12854_=_C14231( C12854 C14231 ) C12854_=_C14370( C12854 C14370 ) \nC12870_=_C13150( C12870 C13150 ) C12870_=_C13151( C12870 C13151 ) C12870_=_C13513( C12870 C13513 ) C12870_=_C13514( C12870 C13514 ) C12870_=_C13766( C12870 C13766 ) C12870_=_C13767( C12870 C13767 ) \nC12870_=_C14219( C12870 C14219 ) C12870_=_C14231( C12870 C14231 ) C12870_=_C14370( C12870 C14370 ) C13150_=_C13151( C13150 C13151 ) C13150_=_C13513( C13150 C13513 ) C13150_=_C13514( C13150 C13514 ) \nC13150_=_C13766( C13150 C13766 ) C13150_=_C13767( C13150 C13767 ) C13150_=_C14219( C13150 C14219 ) C13150_=_C14231( C13150 C14231 ) C13150_=_C14370( C13150 C14370 ) C13151_=_C13513( C13151 C13513 ) \nC13151_=_C13514( C13151 C13514 ) C13151_=_C13766( C13151 C13766 ) C13151_=_C13767( C13151 C13767 ) C13151_=_C14219( C13151 C14219 ) C13151_=_C14231( C13151 C14231 ) C13151_=_C14370( C13151 C14370 ) \nC13513_=_C13514( C13513 C13514 ) C13513_=_C13766( C13513 C13766 ) C13513_=_C13767( C13513 C13767 ) C13513_=_C14219( C13513 C14219 ) C13513_=_C14231( C13513 C14231 ) C13513_=_C14370( C13513 C14370 ) \nC13514_=_C13766( C13514 C13766 ) C13514_=_C13767( C13514 C13767 ) C13514_=_C14219( C13514 C14219 ) C13514_=_C14231( C13514 C14231 ) C13514_=_C14370( C13514 C14370 ) C13766_=_C13767( C13766 C13767 ) \nC13766_=_C14219( C13766 C14219 ) C13766_=_C14231( C13766 C14231 ) C13766_=_C14370( C13766 C14370 ) C13767_=_C14219( C13767 C14219 ) C13767_=_C14231( C13767 C14231 ) C13767_=_C14370( C13767 C14370 ) \nC14219_=_C14231( C14219 C14231 ) C14219_=_C14370( C14219 C14370 ) C14231_=_C14370( C14231 C14370 ) "];2605-&gt;2723[label="14: C12376 C12377 C12854 C12870 C12959 \nC13150 C13151 C13513 C13514 C13766 C13767 \nC14219 C14231 C14370 \n78: C12376_=_C12377 ,C12376_=_C12854 ,C12376_=_C12870 ,C12376_=_C13150 ,C12376_=_C13151 ,\nC12376_=_C13513 ,C12376_=_C13514 ,C12376_=_C13766 ,C12376_=_C13767 ,C12376_=_C14219 ,C12376_=_C14231 ,\nC12376_=_C14370 ,C12377_=_C12854 ,C12377_=_C12870 ,C12377_=_C13150 ,C12377_=_C13151 ,C12377_=_C13513 ,\nC12377_=_C13514 ,C12377_=_C13766 ,C12377_=_C13767 ,C12377_=_C14219 ,C12377_=_C14231 ,C12377_=_C14370 ,\nC12854_=_C12870 ,C12854_=_C13150 ,C12854_=_C13151 ,C12854_=_C13513 ,C12854_=_C13514 ,C12854_=_C13766 ,\nC12854_=_C13767 ,C12854_=_C14219 ,C12854_=_C14231 ,C12854_=_C14370 ,C12870_=_C13150 ,C12870_=_C13151 ,\nC12870_=_C13513 ,C12870_=_C13514 ,C12870_=_C13766 ,C12870_=_C13767 ,C12870_=_C14219 ,C12870_=_C14231 ,\nC12870_=_C14370 ,C13150_=_C13151 ,C13150_=_C13513 ,C13150_=_C13514 ,C13150_=_C13766 ,C13150_=_C13767 ,\nC13150_=_C14219 ,C13150_=_C14231 ,C13150_=_C14370 ,C13151_=_C13513 ,C13151_=_C13514 ,C13151_=_C13766 ,\nC13151_=_C13767 ,C13151_=_C14219 ,C13151_=_C14231 ,C13151_=_C14370 ,C13513_=_C13514 ,C13513_=_C13766 ,\nC13513_=_C13767 ,C13513_=_C14219 ,C13513_=_C14231 ,C13513_=_C14370 ,C13514_=_C13766 ,C13514_=_C13767 ,\nC13514_=_C14219 ,C13514_=_C14231 ,C13514_=_C14370 ,C13766_=_C13767 ,C13766_=_C14219 ,C13766_=_C14231 ,\nC13766_=_C14370 ,C13767_=_C14219 ,C13767_=_C14231 ,C13767_=_C14370 ,C14219_=_C14231 ,C14219_=_C14370 ,\nC14231_=_C14370 ,"];2724[shape=box, label="id:2724 level: 9\n18: C3543 C3728 C12345 C12346 C12347 \nC12348 C12350 C13123 C13124 C13485 C13486 \nC13995 C13996 C14185 C14440 C14484 C14485 \nC14486 \n133: C3543_=_C3728( C3543 C3728 ) C3543_=_C12345( C3543 C12345 ) C3543_=_C12346( C3543 C12346 ) C3543_=_C12347( C3543 C12347 ) C3543_=_C12348( C3543 C12348 ) \nC3543_=_C13123( C3543 C13123 ) C3543_=_C13124( C3543 C13124 ) C3543_=_C13485( C3543 C13485 ) C3543_=_C13486( C3543 C13486 ) C3543_=_C13995( C3543 C13995 ) C3543_=_C13996( C3543 C13996 ) \nC3543_=_C14440( C3543 C14440 ) C3543_=_C14484( C3543 C14484 ) C3543_=_C14485( C3543 C14485 ) C3543_=_C14486( C3543 C14486 ) C3728_=_C12345( C3728 C12345 ) C3728_=_C12346( C3728 C12346 ) \nC3728_=_C12347( C3728 C12347 ) C3728_=_C12348( C3728 C12348 ) C3728_=_C13123( C3728 C13123 ) C3728_=_C13124( C3728 C13124 ) C3728_=_C13485( C3728 C13485 ) C3728_=_C13486( C3728 C13486 ) \nC3728_=_C13995( C3728 C13995 ) C3728_=_C13996( C3728 C13996 ) C3728_=_C14440( C3728 C14440 ) C3728_=_C14484( C3728 C14484 ) C3728_=_C14485( C3728 C14485 ) C3728_=_C14486( C3728 C14486 ) \nC12345_=_C12346( C12345 C12346 ) C12345_=_C12347( C12345 C12347 ) C12345_=_C12348( C12345 C12348 ) C12345_=_C13123( C12345 C13123 ) C12345_=_C13124( C12345 C13124 ) C12345_=_C13485( C12345 C13485 ) \nC12345_=_C13486( C12345 C13486 ) C12345_=_C13995( C12345 C13995 ) C12345_=_C13996( C12345 C13996 ) C12345_=_C14440( C12345 C14440 ) C12345_=_C14484( C12345 C14484 ) C12345_=_C14485( C12345 C14485 ) \nC12345_=_C14486( C12345 C14486 ) C12346_=_C12347( C12346 C12347 ) C12346_=_C12348( C12346 C12348 ) C12346_=_C13123( C12346 C13123 ) C12346_=_C13124( C12346 C13124 ) C12346_=_C13485( C12346 C13485 ) \nC12346_=_C13486( C12346 C13486 ) C12346_=_C13995( C12346 C13995 ) C12346_=_C13996( C12346 C13996 ) C12346_=_C14185( C12346 C14185 ) C12346_=_C14440( C12346 C14440 ) C12346_=_C14484( C12346 C14484 ) \nC12346_=_C14485( C12346 C14485 ) C12346_=_C14486( C12346 C14486 ) C12347_=_C12348( C12347 C12348 ) C12347_=_C13123( C12347 C13123 ) C12347_=_C13124( C12347 C13124 ) C12347_=_C13485( C12347 C13485 ) \nC12347_=_C13486( C12347 C13486 ) C12347_=_C13995( C12347 C13995 ) C12347_=_C13996( C12347 C13996 ) C12347_=_C14185( C12347 C14185 ) C12347_=_C14440( C12347 C14440 ) C12347_=_C14484( C12347 C14484 ) \nC12347_=_C14485( C12347 C14485 ) C12347_=_C14486( C12347 C14486 ) C12348_=_C12350( C12348 C12350 ) C12348_=_C13123( C12348 C13123 ) C12348_=_C13124( C12348 C13124 ) C12348_=_C13485( C12348 C13485 ) \nC12348_=_C13486( C12348 C13486 ) C12348_=_C13995( C12348 C13995 ) C12348_=_C13996( C12348 C13996 ) C12348_=_C14185( C12348 C14185 ) C12348_=_C14440( C12348 C14440 ) C12348_=_C14484( C12348 C14484 ) \nC12348_=_C14485( C12348 C14485 ) C12348_=_C14486( C12348 C14486 ) C12350_=_C13485( C12350 C13485 ) C12350_=_C13486( C12350 C13486 ) C12350_=_C14484( C12350 C14484 ) C12350_=_C14485( C12350 C14485 ) \nC12350_=_C14486( C12350 C14486 ) C13123_=_C13124( C13123 C13124 ) C13123_=_C13485( C13123 C13485 ) C13123_=_C13486( C13123 C13486 ) C13123_=_C13995( C13123 C13995 ) C13123_=_C13996( C13123 C13996 ) \nC13123_=_C14185( C13123 C14185 ) C13123_=_C14440( C13123 C14440 ) C13123_=_C14484( C13123 C14484 ) C13123_=_C14485( C13123 C14485 ) C13123_=_C14486( C13123 C14486 ) C13124_=_C13485( C13124 C13485 ) \nC13124_=_C13486( C13124 C13486 ) C13124_=_C13995( C13124 C13995 ) C13124_=_C13996( C13124 C13996 ) C13124_=_C14185( C13124 C14185 ) C13124_=_C14440( C13124 C14440 ) C13124_=_C14484( C13124 C14484 ) \nC13124_=_C14485( C13124 C14485 ) C13124_=_C14486( C13124 C14486 ) C13485_=_C13486( C13485 C13486 ) C13485_=_C13995( C13485 C13995 ) C13485_=_C13996( C13485 C13996 ) C13485_=_C14440( C13485 C14440 ) \nC13485_=_C14484( C13485 C14484 ) C13485_=_C14485( C13485 C14485 ) C13485_=_C14486( C13485 C14486 ) C13486_=_C13995( C13486 C13995 ) C13486_=_C13996( C13486 C13996 ) C13486_=_C14440( C13486 C14440 ) \nC13486_=_C14484( C13486 C14484 ) C13486_=_C14485( C13486 C14485 ) C13486_=_C14486( C13486 C14486 ) C13995_=_C13996( C13995 C13996 ) C13995_=_C14185( C13995 C14185 ) C13995_=_C14440( C13995 C14440 ) \nC13995_=_C14484( C13995 C14484 ) C13995_=_C14485( C13995 C14485 ) C13995_=_C14486( C13995 C14486 ) C13996_=_C14440( C13996 C14440 ) C13996_=_C14484( C13996 C14484 ) C13996_=_C14485( C13996 C14485 ) \nC13996_=_C14486( C13996 C14486 ) C14185_=_C14440( C14185 C14440 ) C14440_=_C14484( C14440 C14484 ) C14440_=_C14485( C14440 C14485 ) C14440_=_C14486( C14440 C14486 ) C14484_=_C14485( C14484 C14485 ) \nC14484_=_C14486( C14484 C14486 ) C14485_=_C14486( C14485 C14486 ) "];2608-&gt;2724[label="17: C3543 C3728 C12345 C12346 C12347 \nC12350 C13123 C13124 C13485 C13486 C13995 \nC13996 C14185 C14440 C14484 C14485 C14486 \n116: C3543_=_C3728 ,C3543_=_C12345 ,C3543_=_C12346 ,C3543_=_C12347 ,C3543_=_C13123 ,\nC3543_=_C13124 ,C3543_=_C13485 ,C3543_=_C13486 ,C3543_=_C13995 ,C3543_=_C13996 ,C3543_=_C14440 ,\nC3543_=_C14484 ,C3543_=_C14485 ,C3543_=_C14486 ,C3728_=_C12345 ,C3728_=_C12346 ,C3728_=_C12347 ,\nC3728_=_C13123 ,C3728_=_C13124 ,C3728_=_C13485 ,C3728_=_C13486 ,C3728_=_C13995 ,C3728_=_C13996 ,\nC3728_=_C14440 ,C3728_=_C14484 ,C3728_=_C14485 ,C3728_=_C14486 ,C12345_=_C12346 ,C12345_=_C12347 ,\nC12345_=_C13123 ,C12345_=_C13124 ,C12345_=_C13485</w:t>
      </w:r>
    </w:p>
    <w:p>
      <w:pPr>
        <w:pStyle w:val="PreformattedText"/>
        <w:bidi w:val="0"/>
        <w:spacing w:before="0" w:after="0"/>
        <w:jc w:val="left"/>
        <w:rPr/>
      </w:pPr>
      <w:r>
        <w:rPr/>
        <w:t xml:space="preserve"> </w:t>
      </w:r>
      <w:r>
        <w:rPr/>
        <w:t>,C12345_=_C13486 ,C12345_=_C13995 ,C12345_=_C13996 ,\nC12345_=_C14440 ,C12345_=_C14484 ,C12345_=_C14485 ,C12345_=_C14486 ,C12346_=_C12347 ,C12346_=_C13123 ,\nC12346_=_C13124 ,C12346_=_C13485 ,C12346_=_C13486 ,C12346_=_C13995 ,C12346_=_C13996 ,C12346_=_C14185 ,\nC12346_=_C14440 ,C12346_=_C14484 ,C12346_=_C14485 ,C12346_=_C14486 ,C12347_=_C13123 ,C12347_=_C13124 ,\nC12347_=_C13485 ,C12347_=_C13486 ,C12347_=_C13995 ,C12347_=_C13996 ,C12347_=_C14185 ,C12347_=_C14440 ,\nC12347_=_C14484 ,C12347_=_C14485 ,C12347_=_C14486 ,C12350_=_C13485 ,C12350_=_C13486 ,C12350_=_C14484 ,\nC12350_=_C14485 ,C12350_=_C14486 ,C13123_=_C13124 ,C13123_=_C13485 ,C13123_=_C13486 ,C13123_=_C13995 ,\nC13123_=_C13996 ,C13123_=_C14185 ,C13123_=_C14440 ,C13123_=_C14484 ,C13123_=_C14485 ,C13123_=_C14486 ,\nC13124_=_C13485 ,C13124_=_C13486 ,C13124_=_C13995 ,C13124_=_C13996 ,C13124_=_C14185 ,C13124_=_C14440 ,\nC13124_=_C14484 ,C13124_=_C14485 ,C13124_=_C14486 ,C13485_=_C13486 ,C13485_=_C13995 ,C13485_=_C13996 ,\nC13485_=_C14440 ,C13485_=_C14484 ,C13485_=_C14485 ,C13485_=_C14486 ,C13486_=_C13995 ,C13486_=_C13996 ,\nC13486_=_C14440 ,C13486_=_C14484 ,C13486_=_C14485 ,C13486_=_C14486 ,C13995_=_C13996 ,C13995_=_C14185 ,\nC13995_=_C14440 ,C13995_=_C14484 ,C13995_=_C14485 ,C13995_=_C14486 ,C13996_=_C14440 ,C13996_=_C14484 ,\nC13996_=_C14485 ,C13996_=_C14486 ,C14185_=_C14440 ,C14440_=_C14484 ,C14440_=_C14485 ,C14440_=_C14486 ,\nC14484_=_C14485 ,C14484_=_C14486 ,C14485_=_C14486 ,"];2725[shape=box, label="id:2725 level: 9\n15: C8047 C12349 C12350 C12687 C12784 \nC13125 C13126 C13489 C13490 C13676 C13677 \nC13997 C13999 C14002 C14311 \n88: C8047_=_C12349( C8047 C12349 ) C8047_=_C12350( C8047 C12350 ) C8047_=_C12687( C8047 C12687 ) C8047_=_C12784( C8047 C12784 ) C8047_=_C13125( C8047 C13125 ) \nC8047_=_C13126( C8047 C13126 ) C8047_=_C13489( C8047 C13489 ) C8047_=_C13490( C8047 C13490 ) C8047_=_C13676( C8047 C13676 ) C8047_=_C13677( C8047 C13677 ) C8047_=_C13997( C8047 C13997 ) \nC8047_=_C13999( C8047 C13999 ) C8047_=_C14311( C8047 C14311 ) C12349_=_C12350( C12349 C12350 ) C12349_=_C12687( C12349 C12687 ) C12349_=_C13125( C12349 C13125 ) C12349_=_C13126( C12349 C13126 ) \nC12349_=_C13489( C12349 C13489 ) C12349_=_C13490( C12349 C13490 ) C12349_=_C13676( C12349 C13676 ) C12349_=_C13677( C12349 C13677 ) C12349_=_C13997( C12349 C13997 ) C12349_=_C13999( C12349 C13999 ) \nC12349_=_C14002( C12349 C14002 ) C12349_=_C14311( C12349 C14311 ) C12350_=_C12687( C12350 C12687 ) C12350_=_C13125( C12350 C13125 ) C12350_=_C13126( C12350 C13126 ) C12350_=_C13489( C12350 C13489 ) \nC12350_=_C13490( C12350 C13490 ) C12350_=_C13676( C12350 C13676 ) C12350_=_C13677( C12350 C13677 ) C12350_=_C13997( C12350 C13997 ) C12350_=_C13999( C12350 C13999 ) C12350_=_C14002( C12350 C14002 ) \nC12350_=_C14311( C12350 C14311 ) C12687_=_C13125( C12687 C13125 ) C12687_=_C13126( C12687 C13126 ) C12687_=_C13489( C12687 C13489 ) C12687_=_C13490( C12687 C13490 ) C12687_=_C13676( C12687 C13676 ) \nC12687_=_C13677( C12687 C13677 ) C12687_=_C13997( C12687 C13997 ) C12687_=_C13999( C12687 C13999 ) C12687_=_C14311( C12687 C14311 ) C13125_=_C13126( C13125 C13126 ) C13125_=_C13489( C13125 C13489 ) \nC13125_=_C13490( C13125 C13490 ) C13125_=_C13676( C13125 C13676 ) C13125_=_C13677( C13125 C13677 ) C13125_=_C13997( C13125 C13997 ) C13125_=_C13999( C13125 C13999 ) C13125_=_C14002( C13125 C14002 ) \nC13125_=_C14311( C13125 C14311 ) C13126_=_C13489( C13126 C13489 ) C13126_=_C13490( C13126 C13490 ) C13126_=_C13676( C13126 C13676 ) C13126_=_C13677( C13126 C13677 ) C13126_=_C13997( C13126 C13997 ) \nC13126_=_C13999( C13126 C13999 ) C13126_=_C14002( C13126 C14002 ) C13126_=_C14311( C13126 C14311 ) C13489_=_C13490( C13489 C13490 ) C13489_=_C13676( C13489 C13676 ) C13489_=_C13677( C13489 C13677 ) \nC13489_=_C13997( C13489 C13997 ) C13489_=_C13999( C13489 C13999 ) C13489_=_C14002( C13489 C14002 ) C13489_=_C14311( C13489 C14311 ) C13490_=_C13676( C13490 C13676 ) C13490_=_C13677( C13490 C13677 ) \nC13490_=_C13997( C13490 C13997 ) C13490_=_C13999( C13490 C13999 ) C13490_=_C14002( C13490 C14002 ) C13490_=_C14311( C13490 C14311 ) C13676_=_C13677( C13676 C13677 ) C13676_=_C13997( C13676 C13997 ) \nC13676_=_C13999( C13676 C13999 ) C13676_=_C14311( C13676 C14311 ) C13677_=_C13997( C13677 C13997 ) C13677_=_C13999( C13677 C13999 ) C13677_=_C14311( C13677 C14311 ) C13997_=_C13999( C13997 C13999 ) \nC13997_=_C14002( C13997 C14002 ) C13997_=_C14311( C13997 C14311 ) C13999_=_C14002( C13999 C14002 ) C13999_=_C14311( C13999 C14311 ) C14002_=_C14311( C14002 C14311 ) "];2610-&gt;2725[label="14: C12349 C12350 C12687 C12784 C13125 \nC13126 C13489 C13490 C13676 C13677 C13997 \nC13999 C14002 C14311 \n75: C12349_=_C12350 ,C12349_=_C12687 ,C12349_=_C13125 ,C12349_=_C13126 ,C12349_=_C13489 ,\nC12349_=_C13490 ,C12349_=_C13676 ,C12349_=_C13677 ,C12349_=_C13997 ,C12349_=_C13999 ,C12349_=_C14002 ,\nC12349_=_C14311 ,C12350_=_C12687 ,C12350_=_C13125 ,C12350_=_C13126 ,C12350_=_C13489 ,C12350_=_C13490 ,\nC12350_=_C13676 ,C12350_=_C13677 ,C12350_=_C13997 ,C12350_=_C13999 ,C12350_=_C14002 ,C12350_=_C14311 ,\nC12687_=_C13125 ,C12687_=_C13126 ,C12687_=_C13489 ,C12687_=_C13490 ,C12687_=_C13676 ,C12687_=_C13677 ,\nC12687_=_C13997 ,C12687_=_C13999 ,C12687_=_C14311 ,C13125_=_C13126 ,C13125_=_C13489 ,C13125_=_C13490 ,\nC13125_=_C13676 ,C13125_=_C13677 ,C13125_=_C13997 ,C13125_=_C13999 ,C13125_=_C14002 ,C13125_=_C14311 ,\nC13126_=_C13489 ,C13126_=_C13490 ,C13126_=_C13676 ,C13126_=_C13677 ,C13126_=_C13997 ,C13126_=_C13999 ,\nC13126_=_C14002 ,C13126_=_C14311 ,C13489_=_C13490 ,C13489_=_C13676 ,C13489_=_C13677 ,C13489_=_C13997 ,\nC13489_=_C13999 ,C13489_=_C14002 ,C13489_=_C14311 ,C13490_=_C13676 ,C13490_=_C13677 ,C13490_=_C13997 ,\nC13490_=_C13999 ,C13490_=_C14002 ,C13490_=_C14311 ,C13676_=_C13677 ,C13676_=_C13997 ,C13676_=_C13999 ,\nC13676_=_C14311 ,C13677_=_C13997 ,C13677_=_C13999 ,C13677_=_C14311 ,C13997_=_C13999 ,C13997_=_C14002 ,\nC13997_=_C14311 ,C13999_=_C14002 ,C13999_=_C14311 ,C14002_=_C14311 ,"];2726[shape=box, label="id:2726 level: 9\n10: C12526 C12628 C12784 C12868 C12949 \nC13033 C13300 C13722 C14045 C14093 \n3: C12868_=_C14045( C12868 C14045 ) C13033_=_C14093( C13033 C14093 ) C13300_=_C13722( C13300 C13722 ) "];2611-&gt;2726[label="8: C12526 C12628 C12784 C12868 C12949 \nC13033 C14045 C14093 \n2: C12868_=_C14045 ,C13033_=_C14093 ,"];2727[shape=box, label="id:2727 level: 9\n16: C12382 C12383 C12784 C12852 C12868 \nC12949 C13152 C13153 C13513 C13514 C13766 \nC13767 C14045 C14047 C14048 C14315 \n90: C12382_=_C12383( C12382 C12383 ) C12382_=_C12852( C12382 C12852 ) C12382_=_C12868( C12382 C12868 ) C12382_=_C13152( C12382 C13152 ) C12382_=_C13153( C12382 C13153 ) \nC12382_=_C13513( C12382 C13513 ) C12382_=_C13514( C12382 C13514 ) C12382_=_C13766( C12382 C13766 ) C12382_=_C13767( C12382 C13767 ) C12382_=_C14045( C12382 C14045 ) C12382_=_C14047( C12382 C14047 ) \nC12382_=_C14048( C12382 C14048 ) C12382_=_C14315( C12382 C14315 ) C12383_=_C12852( C12383 C12852 ) C12383_=_C12868( C12383 C12868 ) C12383_=_C13152( C12383 C13152 ) C12383_=_C13153( C12383 C13153 ) \nC12383_=_C13513( C12383 C13513 ) C12383_=_C13514( C12383 C13514 ) C12383_=_C13766( C12383 C13766 ) C12383_=_C13767( C12383 C13767 ) C12383_=_C14045( C12383 C14045 ) C12383_=_C14047( C12383 C14047 ) \nC12383_=_C14048( C12383 C14048 ) C12383_=_C14315( C12383 C14315 ) C12784_=_C12852( C12784 C12852 ) C12784_=_C14048( C12784 C14048 ) C12852_=_C12868( C12852 C12868 ) C12852_=_C13152( C12852 C13152 ) \nC12852_=_C13153( C12852 C13153 ) C12852_=_C13513( C12852 C13513 ) C12852_=_C13514( C12852 C13514 ) C12852_=_C13766( C12852 C13766 ) C12852_=_C13767( C12852 C13767 ) C12852_=_C14045( C12852 C14045 ) \nC12852_=_C14047( C12852 C14047 ) C12852_=_C14048( C12852 C14048 ) C12852_=_C14315( C12852 C14315 ) C12868_=_C13152( C12868 C13152 ) C12868_=_C13153( C12868 C13153 ) C12868_=_C13513( C12868 C13513 ) \nC12868_=_C13514( C12868 C13514 ) C12868_=_C13766( C12868 C13766 ) C12868_=_C13767( C12868 C13767 ) C12868_=_C14045( C12868 C14045 ) C12868_=_C14047( C12868 C14047 ) C12868_=_C14315( C12868 C14315 ) \nC13152_=_C13153( C13152 C13153 ) C13152_=_C13513( C13152 C13513 ) C13152_=_C13514( C13152 C13514 ) C13152_=_C13766( C13152 C13766 ) C13152_=_C13767( C13152 C13767 ) C13152_=_C14045( C13152 C14045 ) \nC13152_=_C14047( C13152 C14047 ) C13152_=_C14048( C13152 C14048 ) C13152_=_C14315( C13152 C14315 ) C13153_=_C13513( C13153 C13513 ) C13153_=_C13514( C13153 C13514 ) C13153_=_C13766( C13153 C13766 ) \nC13153_=_C13767( C13153 C13767 ) C13153_=_C14045( C13153 C14045 ) C13153_=_C14047( C13153 C14047 ) C13153_=_C14048( C13153 C14048 ) C13153_=_C14315( C13153 C14315 ) C13513_=_C13514( C13513 C13514 ) \nC13513_=_C13766( C13513 C13766 ) C13513_=_C13767( C13513 C13767 ) C13513_=_C14045( C13513 C14045 ) C13513_=_C14047( C13513 C14047 ) C13513_=_C14048( C13513 C14048 ) C13513_=_C14315( C13513 C14315 ) \nC13514_=_C13766( C13514 C13766 ) C13514_=_C13767( C13514 C13767 ) C13514_=_C14045( C13514 C14045 ) C13514_=_C14047( C13514 C14047 ) C13514_=_C14048( C13514 C14048 ) C13514_=_C14315( C13514 C14315 ) \nC13766_=_C13767( C13766 C13767 ) C13766_=_C14045( C13766 C14045 ) C13766_=_C14047( C13766 C14047 ) C13766_=_C14315( C13766 C14315 ) C13767_=_C14045( C13767 C14045 ) C13767_=_C14047( C13767 C14047 ) \nC13767_=_C14315( C13767 C14315 ) C14045_=_C14047( C14045 C14047 ) C14045_=_C14048( C14045 C14048 ) C14045_=_C14315( C14045 C14315 ) C14047_=_C14048( C14047 C14048 ) C14047_=_C14315( C14047 C14315 ) \nC14048_=_C14315( C14048 C14315 ) "];2611-&gt;2727[label="15: C12382 C12383 C12784 C12868 C12949 \nC13152 C13153 C13513 C13514 C13766 C13767 \nC14045 C14047 C14048 C14315 \n76: C12382_=_C12383 ,C12382_=_C12868 ,C12382_=_C13152 ,C12382_=_C13153 ,C12382_=_C13513 ,\nC12382_=_C13514 ,C12382_=_C13766 ,C12382_=_C13767 ,C12382_=_C14045 ,C12382_=_C14047 ,C12382_=_C14048 ,\nC12382_=_C14315 ,C12383_=_C12868 ,C12383_=_C13152 ,C12383_=_C13153 ,C12383_=_C13513 ,C12383_=_C13514</w:t>
      </w:r>
    </w:p>
    <w:p>
      <w:pPr>
        <w:pStyle w:val="PreformattedText"/>
        <w:bidi w:val="0"/>
        <w:spacing w:before="0" w:after="0"/>
        <w:jc w:val="left"/>
        <w:rPr/>
      </w:pPr>
      <w:r>
        <w:rPr/>
        <w:t xml:space="preserve"> </w:t>
      </w:r>
      <w:r>
        <w:rPr/>
        <w:t>,\nC12383_=_C13766 ,C12383_=_C13767 ,C12383_=_C14045 ,C12383_=_C14047 ,C12383_=_C14048 ,C12383_=_C14315 ,\nC12784_=_C14048 ,C12868_=_C13152 ,C12868_=_C13153 ,C12868_=_C13513 ,C12868_=_C13514 ,C12868_=_C13766 ,\nC12868_=_C13767 ,C12868_=_C14045 ,C12868_=_C14047 ,C12868_=_C14315 ,C13152_=_C13153 ,C13152_=_C13513 ,\nC13152_=_C13514 ,C13152_=_C13766 ,C13152_=_C13767 ,C13152_=_C14045 ,C13152_=_C14047 ,C13152_=_C14048 ,\nC13152_=_C14315 ,C13153_=_C13513 ,C13153_=_C13514 ,C13153_=_C13766 ,C13153_=_C13767 ,C13153_=_C14045 ,\nC13153_=_C14047 ,C13153_=_C14048 ,C13153_=_C14315 ,C13513_=_C13514 ,C13513_=_C13766 ,C13513_=_C13767 ,\nC13513_=_C14045 ,C13513_=_C14047 ,C13513_=_C14048 ,C13513_=_C14315 ,C13514_=_C13766 ,C13514_=_C13767 ,\nC13514_=_C14045 ,C13514_=_C14047 ,C13514_=_C14048 ,C13514_=_C14315 ,C13766_=_C13767 ,C13766_=_C14045 ,\nC13766_=_C14047 ,C13766_=_C14315 ,C13767_=_C14045 ,C13767_=_C14047 ,C13767_=_C14315 ,C14045_=_C14047 ,\nC14045_=_C14048 ,C14045_=_C14315 ,C14047_=_C14048 ,C14047_=_C14315 ,C14048_=_C14315 ,"];2728[shape=box, label="id:2728 level: 9\n15: C6222 C12316 C12317 C12527 C12554 \nC13098 C13099 C13465 C13466 C13602 C13603 \nC13949 C13953 C13954 C14307 \n101: C6222_=_C12316( C6222 C12316 ) C6222_=_C12317( C6222 C12317 ) C6222_=_C12527( C6222 C12527 ) C6222_=_C12554( C6222 C12554 ) C6222_=_C13098( C6222 C13098 ) \nC6222_=_C13099( C6222 C13099 ) C6222_=_C13465( C6222 C13465 ) C6222_=_C13466( C6222 C13466 ) C6222_=_C13602( C6222 C13602 ) C6222_=_C13603( C6222 C13603 ) C6222_=_C13949( C6222 C13949 ) \nC6222_=_C13953( C6222 C13953 ) C6222_=_C14307( C6222 C14307 ) C12316_=_C12317( C12316 C12317 ) C12316_=_C12527( C12316 C12527 ) C12316_=_C12554( C12316 C12554 ) C12316_=_C13098( C12316 C13098 ) \nC12316_=_C13099( C12316 C13099 ) C12316_=_C13465( C12316 C13465 ) C12316_=_C13466( C12316 C13466 ) C12316_=_C13602( C12316 C13602 ) C12316_=_C13603( C12316 C13603 ) C12316_=_C13949( C12316 C13949 ) \nC12316_=_C13953( C12316 C13953 ) C12316_=_C13954( C12316 C13954 ) C12316_=_C14307( C12316 C14307 ) C12317_=_C12527( C12317 C12527 ) C12317_=_C12554( C12317 C12554 ) C12317_=_C13098( C12317 C13098 ) \nC12317_=_C13099( C12317 C13099 ) C12317_=_C13465( C12317 C13465 ) C12317_=_C13466( C12317 C13466 ) C12317_=_C13602( C12317 C13602 ) C12317_=_C13603( C12317 C13603 ) C12317_=_C13949( C12317 C13949 ) \nC12317_=_C13953( C12317 C13953 ) C12317_=_C13954( C12317 C13954 ) C12317_=_C14307( C12317 C14307 ) C12527_=_C12554( C12527 C12554 ) C12527_=_C13098( C12527 C13098 ) C12527_=_C13099( C12527 C13099 ) \nC12527_=_C13465( C12527 C13465 ) C12527_=_C13466( C12527 C13466 ) C12527_=_C13602( C12527 C13602 ) C12527_=_C13603( C12527 C13603 ) C12527_=_C13949( C12527 C13949 ) C12527_=_C13953( C12527 C13953 ) \nC12527_=_C14307( C12527 C14307 ) C12554_=_C13098( C12554 C13098 ) C12554_=_C13099( C12554 C13099 ) C12554_=_C13465( C12554 C13465 ) C12554_=_C13466( C12554 C13466 ) C12554_=_C13602( C12554 C13602 ) \nC12554_=_C13603( C12554 C13603 ) C12554_=_C13949( C12554 C13949 ) C12554_=_C13953( C12554 C13953 ) C12554_=_C13954( C12554 C13954 ) C12554_=_C14307( C12554 C14307 ) C13098_=_C13099( C13098 C13099 ) \nC13098_=_C13465( C13098 C13465 ) C13098_=_C13466( C13098 C13466 ) C13098_=_C13602( C13098 C13602 ) C13098_=_C13603( C13098 C13603 ) C13098_=_C13949( C13098 C13949 ) C13098_=_C13953( C13098 C13953 ) \nC13098_=_C13954( C13098 C13954 ) C13098_=_C14307( C13098 C14307 ) C13099_=_C13465( C13099 C13465 ) C13099_=_C13466( C13099 C13466 ) C13099_=_C13602( C13099 C13602 ) C13099_=_C13603( C13099 C13603 ) \nC13099_=_C13949( C13099 C13949 ) C13099_=_C13953( C13099 C13953 ) C13099_=_C13954( C13099 C13954 ) C13099_=_C14307( C13099 C14307 ) C13465_=_C13466( C13465 C13466 ) C13465_=_C13602( C13465 C13602 ) \nC13465_=_C13603( C13465 C13603 ) C13465_=_C13949( C13465 C13949 ) C13465_=_C13953( C13465 C13953 ) C13465_=_C13954( C13465 C13954 ) C13465_=_C14307( C13465 C14307 ) C13466_=_C13602( C13466 C13602 ) \nC13466_=_C13603( C13466 C13603 ) C13466_=_C13949( C13466 C13949 ) C13466_=_C13953( C13466 C13953 ) C13466_=_C13954( C13466 C13954 ) C13466_=_C14307( C13466 C14307 ) C13602_=_C13603( C13602 C13603 ) \nC13602_=_C13949( C13602 C13949 ) C13602_=_C13953( C13602 C13953 ) C13602_=_C14307( C13602 C14307 ) C13603_=_C13949( C13603 C13949 ) C13603_=_C13953( C13603 C13953 ) C13603_=_C14307( C13603 C14307 ) \nC13949_=_C13953( C13949 C13953 ) C13949_=_C13954( C13949 C13954 ) C13949_=_C14307( C13949 C14307 ) C13953_=_C13954( C13953 C13954 ) C13953_=_C14307( C13953 C14307 ) C13954_=_C14307( C13954 C14307 ) "];2612-&gt;2728[label="14: C6222 C12316 C12317 C12527 C13098 \nC13099 C13465 C13466 C13602 C13603 C13949 \nC13953 C13954 C14307 \n87: C6222_=_C12316 ,C6222_=_C12317 ,C6222_=_C12527 ,C6222_=_C13098 ,C6222_=_C13099 ,\nC6222_=_C13465 ,C6222_=_C13466 ,C6222_=_C13602 ,C6222_=_C13603 ,C6222_=_C13949 ,C6222_=_C13953 ,\nC6222_=_C14307 ,C12316_=_C12317 ,C12316_=_C12527 ,C12316_=_C13098 ,C12316_=_C13099 ,C12316_=_C13465 ,\nC12316_=_C13466 ,C12316_=_C13602 ,C12316_=_C13603 ,C12316_=_C13949 ,C12316_=_C13953 ,C12316_=_C13954 ,\nC12316_=_C14307 ,C12317_=_C12527 ,C12317_=_C13098 ,C12317_=_C13099 ,C12317_=_C13465 ,C12317_=_C13466 ,\nC12317_=_C13602 ,C12317_=_C13603 ,C12317_=_C13949 ,C12317_=_C13953 ,C12317_=_C13954 ,C12317_=_C14307 ,\nC12527_=_C13098 ,C12527_=_C13099 ,C12527_=_C13465 ,C12527_=_C13466 ,C12527_=_C13602 ,C12527_=_C13603 ,\nC12527_=_C13949 ,C12527_=_C13953 ,C12527_=_C14307 ,C13098_=_C13099 ,C13098_=_C13465 ,C13098_=_C13466 ,\nC13098_=_C13602 ,C13098_=_C13603 ,C13098_=_C13949 ,C13098_=_C13953 ,C13098_=_C13954 ,C13098_=_C14307 ,\nC13099_=_C13465 ,C13099_=_C13466 ,C13099_=_C13602 ,C13099_=_C13603 ,C13099_=_C13949 ,C13099_=_C13953 ,\nC13099_=_C13954 ,C13099_=_C14307 ,C13465_=_C13466 ,C13465_=_C13602 ,C13465_=_C13603 ,C13465_=_C13949 ,\nC13465_=_C13953 ,C13465_=_C13954 ,C13465_=_C14307 ,C13466_=_C13602 ,C13466_=_C13603 ,C13466_=_C13949 ,\nC13466_=_C13953 ,C13466_=_C13954 ,C13466_=_C14307 ,C13602_=_C13603 ,C13602_=_C13949 ,C13602_=_C13953 ,\nC13602_=_C14307 ,C13603_=_C13949 ,C13603_=_C13953 ,C13603_=_C14307 ,C13949_=_C13953 ,C13949_=_C13954 ,\nC13949_=_C14307 ,C13953_=_C13954 ,C13953_=_C14307 ,C13954_=_C14307 ,"];2729[shape=box, label="id:2729 level: 9\n18: C3260 C3445 C12312 C12313 C12314 \nC12315 C12317 C13096 C13097 C13461 C13462 \nC13947 C13948 C14157 C14424 C14481 C14482 \nC14483 \n133: C3260_=_C3445( C3260 C3445 ) C3260_=_C12312( C3260 C12312 ) C3260_=_C12313( C3260 C12313 ) C3260_=_C12314( C3260 C12314 ) C3260_=_C12315( C3260 C12315 ) \nC3260_=_C13096( C3260 C13096 ) C3260_=_C13097( C3260 C13097 ) C3260_=_C13461( C3260 C13461 ) C3260_=_C13462( C3260 C13462 ) C3260_=_C13947( C3260 C13947 ) C3260_=_C13948( C3260 C13948 ) \nC3260_=_C14424( C3260 C14424 ) C3260_=_C14481( C3260 C14481 ) C3260_=_C14482( C3260 C14482 ) C3260_=_C14483( C3260 C14483 ) C3445_=_C12312( C3445 C12312 ) C3445_=_C12313( C3445 C12313 ) \nC3445_=_C12314( C3445 C12314 ) C3445_=_C12315( C3445 C12315 ) C3445_=_C13096( C3445 C13096 ) C3445_=_C13097( C3445 C13097 ) C3445_=_C13461( C3445 C13461 ) C3445_=_C13462( C3445 C13462 ) \nC3445_=_C13947( C3445 C13947 ) C3445_=_C13948( C3445 C13948 ) C3445_=_C14424( C3445 C14424 ) C3445_=_C14481( C3445 C14481 ) C3445_=_C14482( C3445 C14482 ) C3445_=_C14483( C3445 C14483 ) \nC12312_=_C12313( C12312 C12313 ) C12312_=_C12314( C12312 C12314 ) C12312_=_C12315( C12312 C12315 ) C12312_=_C13096( C12312 C13096 ) C12312_=_C13097( C12312 C13097 ) C12312_=_C13461( C12312 C13461 ) \nC12312_=_C13462( C12312 C13462 ) C12312_=_C13947( C12312 C13947 ) C12312_=_C13948( C12312 C13948 ) C12312_=_C14424( C12312 C14424 ) C12312_=_C14481( C12312 C14481 ) C12312_=_C14482( C12312 C14482 ) \nC12312_=_C14483( C12312 C14483 ) C12313_=_C12314( C12313 C12314 ) C12313_=_C12315( C12313 C12315 ) C12313_=_C13096( C12313 C13096 ) C12313_=_C13097( C12313 C13097 ) C12313_=_C13461( C12313 C13461 ) \nC12313_=_C13462( C12313 C13462 ) C12313_=_C13947( C12313 C13947 ) C12313_=_C13948( C12313 C13948 ) C12313_=_C14157( C12313 C14157 ) C12313_=_C14424( C12313 C14424 ) C12313_=_C14481( C12313 C14481 ) \nC12313_=_C14482( C12313 C14482 ) C12313_=_C14483( C12313 C14483 ) C12314_=_C12315( C12314 C12315 ) C12314_=_C13096( C12314 C13096 ) C12314_=_C13097( C12314 C13097 ) C12314_=_C13461( C12314 C13461 ) \nC12314_=_C13462( C12314 C13462 ) C12314_=_C13947( C12314 C13947 ) C12314_=_C13948( C12314 C13948 ) C12314_=_C14157( C12314 C14157 ) C12314_=_C14424( C12314 C14424 ) C12314_=_C14481( C12314 C14481 ) \nC12314_=_C14482( C12314 C14482 ) C12314_=_C14483( C12314 C14483 ) C12315_=_C12317( C12315 C12317 ) C12315_=_C13096( C12315 C13096 ) C12315_=_C13097( C12315 C13097 ) C12315_=_C13461( C12315 C13461 ) \nC12315_=_C13462( C12315 C13462 ) C12315_=_C13947( C12315 C13947 ) C12315_=_C13948( C12315 C13948 ) C12315_=_C14157( C12315 C14157 ) C12315_=_C14424( C12315 C14424 ) C12315_=_C14481( C12315 C14481 ) \nC12315_=_C14482( C12315 C14482 ) C12315_=_C14483( C12315 C14483 ) C12317_=_C13461( C12317 C13461 ) C12317_=_C13462( C12317 C13462 ) C12317_=_C14481( C12317 C14481 ) C12317_=_C14482( C12317 C14482 ) \nC12317_=_C14483( C12317 C14483 ) C13096_=_C13097( C13096 C13097 ) C13096_=_C13461( C13096 C13461 ) C13096_=_C13462( C13096 C13462 ) C13096_=_C13947( C13096 C13947 ) C13096_=_C13948( C13096 C13948 ) \nC13096_=_C14157( C13096 C14157 ) C13096_=_C14424( C13096 C14424 ) C13096_=_C14481( C13096 C14481 ) C13096_=_C14482( C13096 C14482 ) C13096_=_C14483( C13096 C14483 ) C13097_=_C13461( C13097 C13461 ) \nC13097_=_C13462( C13097 C13462 ) C13097_=_C13947( C13097 C13947 ) C13097_=_C13948( C13097 C13948 ) C13097_=_C14157( C13097 C14157 ) C13097_=_C14424( C13097 C14424 ) C13097_=_C14481( C13097 C14481 ) \nC13097_=_C14482( C13097 C14482 ) C13097_=_C14483( C13097 C14483 ) C13461_=_C13462( C13461 C13462 ) C13461_=_C13947( C13461 C13947 ) C13461_=_C13948( C13461 C13948 ) C13461_=_C14424( C13461 C14424 ) \nC13461_=_C14481( C13461 C14481 ) C13461_=_C14482( C13461</w:t>
      </w:r>
    </w:p>
    <w:p>
      <w:pPr>
        <w:pStyle w:val="PreformattedText"/>
        <w:bidi w:val="0"/>
        <w:spacing w:before="0" w:after="0"/>
        <w:jc w:val="left"/>
        <w:rPr/>
      </w:pPr>
      <w:r>
        <w:rPr/>
        <w:t xml:space="preserve"> </w:t>
      </w:r>
      <w:r>
        <w:rPr/>
        <w:t>C14482 ) C13461_=_C14483( C13461 C14483 ) C13462_=_C13947( C13462 C13947 ) C13462_=_C13948( C13462 C13948 ) C13462_=_C14424( C13462 C14424 ) \nC13462_=_C14481( C13462 C14481 ) C13462_=_C14482( C13462 C14482 ) C13462_=_C14483( C13462 C14483 ) C13947_=_C13948( C13947 C13948 ) C13947_=_C14424( C13947 C14424 ) C13947_=_C14481( C13947 C14481 ) \nC13947_=_C14482( C13947 C14482 ) C13947_=_C14483( C13947 C14483 ) C13948_=_C14157( C13948 C14157 ) C13948_=_C14424( C13948 C14424 ) C13948_=_C14481( C13948 C14481 ) C13948_=_C14482( C13948 C14482 ) \nC13948_=_C14483( C13948 C14483 ) C14157_=_C14424( C14157 C14424 ) C14424_=_C14481( C14424 C14481 ) C14424_=_C14482( C14424 C14482 ) C14424_=_C14483( C14424 C14483 ) C14481_=_C14482( C14481 C14482 ) \nC14481_=_C14483( C14481 C14483 ) C14482_=_C14483( C14482 C14483 ) "];2614-&gt;2729[label="17: C3260 C3445 C12312 C12313 C12314 \nC12317 C13096 C13097 C13461 C13462 C13947 \nC13948 C14157 C14424 C14481 C14482 C14483 \n116: C3260_=_C3445 ,C3260_=_C12312 ,C3260_=_C12313 ,C3260_=_C12314 ,C3260_=_C13096 ,\nC3260_=_C13097 ,C3260_=_C13461 ,C3260_=_C13462 ,C3260_=_C13947 ,C3260_=_C13948 ,C3260_=_C14424 ,\nC3260_=_C14481 ,C3260_=_C14482 ,C3260_=_C14483 ,C3445_=_C12312 ,C3445_=_C12313 ,C3445_=_C12314 ,\nC3445_=_C13096 ,C3445_=_C13097 ,C3445_=_C13461 ,C3445_=_C13462 ,C3445_=_C13947 ,C3445_=_C13948 ,\nC3445_=_C14424 ,C3445_=_C14481 ,C3445_=_C14482 ,C3445_=_C14483 ,C12312_=_C12313 ,C12312_=_C12314 ,\nC12312_=_C13096 ,C12312_=_C13097 ,C12312_=_C13461 ,C12312_=_C13462 ,C12312_=_C13947 ,C12312_=_C13948 ,\nC12312_=_C14424 ,C12312_=_C14481 ,C12312_=_C14482 ,C12312_=_C14483 ,C12313_=_C12314 ,C12313_=_C13096 ,\nC12313_=_C13097 ,C12313_=_C13461 ,C12313_=_C13462 ,C12313_=_C13947 ,C12313_=_C13948 ,C12313_=_C14157 ,\nC12313_=_C14424 ,C12313_=_C14481 ,C12313_=_C14482 ,C12313_=_C14483 ,C12314_=_C13096 ,C12314_=_C13097 ,\nC12314_=_C13461 ,C12314_=_C13462 ,C12314_=_C13947 ,C12314_=_C13948 ,C12314_=_C14157 ,C12314_=_C14424 ,\nC12314_=_C14481 ,C12314_=_C14482 ,C12314_=_C14483 ,C12317_=_C13461 ,C12317_=_C13462 ,C12317_=_C14481 ,\nC12317_=_C14482 ,C12317_=_C14483 ,C13096_=_C13097 ,C13096_=_C13461 ,C13096_=_C13462 ,C13096_=_C13947 ,\nC13096_=_C13948 ,C13096_=_C14157 ,C13096_=_C14424 ,C13096_=_C14481 ,C13096_=_C14482 ,C13096_=_C14483 ,\nC13097_=_C13461 ,C13097_=_C13462 ,C13097_=_C13947 ,C13097_=_C13948 ,C13097_=_C14157 ,C13097_=_C14424 ,\nC13097_=_C14481 ,C13097_=_C14482 ,C13097_=_C14483 ,C13461_=_C13462 ,C13461_=_C13947 ,C13461_=_C13948 ,\nC13461_=_C14424 ,C13461_=_C14481 ,C13461_=_C14482 ,C13461_=_C14483 ,C13462_=_C13947 ,C13462_=_C13948 ,\nC13462_=_C14424 ,C13462_=_C14481 ,C13462_=_C14482 ,C13462_=_C14483 ,C13947_=_C13948 ,C13947_=_C14424 ,\nC13947_=_C14481 ,C13947_=_C14482 ,C13947_=_C14483 ,C13948_=_C14157 ,C13948_=_C14424 ,C13948_=_C14481 ,\nC13948_=_C14482 ,C13948_=_C14483 ,C14157_=_C14424 ,C14424_=_C14481 ,C14424_=_C14482 ,C14424_=_C14483 ,\nC14481_=_C14482 ,C14481_=_C14483 ,C14482_=_C14483 ,"];2730[shape=box, label="id:2730 level: 9\n15: C6267 C12310 C12311 C12531 C12556 \nC13096 C13097 C13465 C13466 C13602 C13603 \nC13954 C14145 C14158 C14338 \n94: C6267_=_C12310( C6267 C12310 ) C6267_=_C12311( C6267 C12311 ) C6267_=_C12531( C6267 C12531 ) C6267_=_C12556( C6267 C12556 ) C6267_=_C13096( C6267 C13096 ) \nC6267_=_C13097( C6267 C13097 ) C6267_=_C13465( C6267 C13465 ) C6267_=_C13466( C6267 C13466 ) C6267_=_C13602( C6267 C13602 ) C6267_=_C13603( C6267 C13603 ) C6267_=_C14145( C6267 C14145 ) \nC6267_=_C14158( C6267 C14158 ) C6267_=_C14338( C6267 C14338 ) C12310_=_C12311( C12310 C12311 ) C12310_=_C12531( C12310 C12531 ) C12310_=_C12556( C12310 C12556 ) C12310_=_C13096( C12310 C13096 ) \nC12310_=_C13097( C12310 C13097 ) C12310_=_C13465( C12310 C13465 ) C12310_=_C13466( C12310 C13466 ) C12310_=_C13602( C12310 C13602 ) C12310_=_C13603( C12310 C13603 ) C12310_=_C14145( C12310 C14145 ) \nC12310_=_C14158( C12310 C14158 ) C12310_=_C14338( C12310 C14338 ) C12311_=_C12531( C12311 C12531 ) C12311_=_C12556( C12311 C12556 ) C12311_=_C13096( C12311 C13096 ) C12311_=_C13097( C12311 C13097 ) \nC12311_=_C13465( C12311 C13465 ) C12311_=_C13466( C12311 C13466 ) C12311_=_C13602( C12311 C13602 ) C12311_=_C13603( C12311 C13603 ) C12311_=_C14145( C12311 C14145 ) C12311_=_C14158( C12311 C14158 ) \nC12311_=_C14338( C12311 C14338 ) C12531_=_C12556( C12531 C12556 ) C12531_=_C13096( C12531 C13096 ) C12531_=_C13097( C12531 C13097 ) C12531_=_C13465( C12531 C13465 ) C12531_=_C13466( C12531 C13466 ) \nC12531_=_C13602( C12531 C13602 ) C12531_=_C13603( C12531 C13603 ) C12531_=_C14145( C12531 C14145 ) C12531_=_C14158( C12531 C14158 ) C12531_=_C14338( C12531 C14338 ) C12556_=_C13096( C12556 C13096 ) \nC12556_=_C13097( C12556 C13097 ) C12556_=_C13465( C12556 C13465 ) C12556_=_C13466( C12556 C13466 ) C12556_=_C13602( C12556 C13602 ) C12556_=_C13603( C12556 C13603 ) C12556_=_C13954( C12556 C13954 ) \nC12556_=_C14145( C12556 C14145 ) C12556_=_C14158( C12556 C14158 ) C12556_=_C14338( C12556 C14338 ) C13096_=_C13097( C13096 C13097 ) C13096_=_C13465( C13096 C13465 ) C13096_=_C13466( C13096 C13466 ) \nC13096_=_C13602( C13096 C13602 ) C13096_=_C13603( C13096 C13603 ) C13096_=_C14145( C13096 C14145 ) C13096_=_C14158( C13096 C14158 ) C13096_=_C14338( C13096 C14338 ) C13097_=_C13465( C13097 C13465 ) \nC13097_=_C13466( C13097 C13466 ) C13097_=_C13602( C13097 C13602 ) C13097_=_C13603( C13097 C13603 ) C13097_=_C14145( C13097 C14145 ) C13097_=_C14158( C13097 C14158 ) C13097_=_C14338( C13097 C14338 ) \nC13465_=_C13466( C13465 C13466 ) C13465_=_C13602( C13465 C13602 ) C13465_=_C13603( C13465 C13603 ) C13465_=_C13954( C13465 C13954 ) C13465_=_C14145( C13465 C14145 ) C13465_=_C14158( C13465 C14158 ) \nC13465_=_C14338( C13465 C14338 ) C13466_=_C13602( C13466 C13602 ) C13466_=_C13603( C13466 C13603 ) C13466_=_C13954( C13466 C13954 ) C13466_=_C14145( C13466 C14145 ) C13466_=_C14158( C13466 C14158 ) \nC13466_=_C14338( C13466 C14338 ) C13602_=_C13603( C13602 C13603 ) C13602_=_C14145( C13602 C14145 ) C13602_=_C14158( C13602 C14158 ) C13602_=_C14338( C13602 C14338 ) C13603_=_C14145( C13603 C14145 ) \nC13603_=_C14158( C13603 C14158 ) C13603_=_C14338( C13603 C14338 ) C14145_=_C14158( C14145 C14158 ) C14145_=_C14338( C14145 C14338 ) C14158_=_C14338( C14158 C14338 ) "];2616-&gt;2730[label="14: C6267 C12310 C12311 C12531 C13096 \nC13097 C13465 C13466 C13602 C13603 C13954 \nC14145 C14158 C14338 \n80: C6267_=_C12310 ,C6267_=_C12311 ,C6267_=_C12531 ,C6267_=_C13096 ,C6267_=_C13097 ,\nC6267_=_C13465 ,C6267_=_C13466 ,C6267_=_C13602 ,C6267_=_C13603 ,C6267_=_C14145 ,C6267_=_C14158 ,\nC6267_=_C14338 ,C12310_=_C12311 ,C12310_=_C12531 ,C12310_=_C13096 ,C12310_=_C13097 ,C12310_=_C13465 ,\nC12310_=_C13466 ,C12310_=_C13602 ,C12310_=_C13603 ,C12310_=_C14145 ,C12310_=_C14158 ,C12310_=_C14338 ,\nC12311_=_C12531 ,C12311_=_C13096 ,C12311_=_C13097 ,C12311_=_C13465 ,C12311_=_C13466 ,C12311_=_C13602 ,\nC12311_=_C13603 ,C12311_=_C14145 ,C12311_=_C14158 ,C12311_=_C14338 ,C12531_=_C13096 ,C12531_=_C13097 ,\nC12531_=_C13465 ,C12531_=_C13466 ,C12531_=_C13602 ,C12531_=_C13603 ,C12531_=_C14145 ,C12531_=_C14158 ,\nC12531_=_C14338 ,C13096_=_C13097 ,C13096_=_C13465 ,C13096_=_C13466 ,C13096_=_C13602 ,C13096_=_C13603 ,\nC13096_=_C14145 ,C13096_=_C14158 ,C13096_=_C14338 ,C13097_=_C13465 ,C13097_=_C13466 ,C13097_=_C13602 ,\nC13097_=_C13603 ,C13097_=_C14145 ,C13097_=_C14158 ,C13097_=_C14338 ,C13465_=_C13466 ,C13465_=_C13602 ,\nC13465_=_C13603 ,C13465_=_C13954 ,C13465_=_C14145 ,C13465_=_C14158 ,C13465_=_C14338 ,C13466_=_C13602 ,\nC13466_=_C13603 ,C13466_=_C13954 ,C13466_=_C14145 ,C13466_=_C14158 ,C13466_=_C14338 ,C13602_=_C13603 ,\nC13602_=_C14145 ,C13602_=_C14158 ,C13602_=_C14338 ,C13603_=_C14145 ,C13603_=_C14158 ,C13603_=_C14338 ,\nC14145_=_C14158 ,C14145_=_C14338 ,C14158_=_C14338 ,"];2731[shape=box, label="id:2731 level: 9\n17: C3259 C3429 C12310 C12311 C12314 \nC13094 C13095 C13099 C13461 C13462 C13945 \nC13946 C14158 C14423 C14481 C14482 C14483 \n109: C3259_=_C3429( C3259 C3429 ) C3259_=_C12310( C3259 C12310 ) C3259_=_C12311( C3259 C12311 ) C3259_=_C13094( C3259 C13094 ) C3259_=_C13095( C3259 C13095 ) \nC3259_=_C13461( C3259 C13461 ) C3259_=_C13462( C3259 C13462 ) C3259_=_C13945( C3259 C13945 ) C3259_=_C13946( C3259 C13946 ) C3259_=_C14423( C3259 C14423 ) C3259_=_C14481( C3259 C14481 ) \nC3259_=_C14482( C3259 C14482 ) C3259_=_C14483( C3259 C14483 ) C3429_=_C12310( C3429 C12310 ) C3429_=_C12311( C3429 C12311 ) C3429_=_C13094( C3429 C13094 ) C3429_=_C13095( C3429 C13095 ) \nC3429_=_C13461( C3429 C13461 ) C3429_=_C13462( C3429 C13462 ) C3429_=_C13945( C3429 C13945 ) C3429_=_C13946( C3429 C13946 ) C3429_=_C14423( C3429 C14423 ) C3429_=_C14481( C3429 C14481 ) \nC3429_=_C14482( C3429 C14482 ) C3429_=_C14483( C3429 C14483 ) C12310_=_C12311( C12310 C12311 ) C12310_=_C13094( C12310 C13094 ) C12310_=_C13095( C12310 C13095 ) C12310_=_C13461( C12310 C13461 ) \nC12310_=_C13462( C12310 C13462 ) C12310_=_C13945( C12310 C13945 ) C12310_=_C13946( C12310 C13946 ) C12310_=_C14158( C12310 C14158 ) C12310_=_C14423( C12310 C14423 ) C12310_=_C14481( C12310 C14481 ) \nC12310_=_C14482( C12310 C14482 ) C12310_=_C14483( C12310 C14483 ) C12311_=_C13094( C12311 C13094 ) C12311_=_C13095( C12311 C13095 ) C12311_=_C13461( C12311 C13461 ) C12311_=_C13462( C12311 C13462 ) \nC12311_=_C13945( C12311 C13945 ) C12311_=_C13946( C12311 C13946 ) C12311_=_C14158( C12311 C14158 ) C12311_=_C14423( C12311 C14423 ) C12311_=_C14481( C12311 C14481 ) C12311_=_C14482( C12311 C14482 ) \nC12311_=_C14483( C12311 C14483 ) C12314_=_C13095( C12314 C13095 ) C12314_=_C13099( C12314 C13099 ) C12314_=_C13461( C12314 C13461 ) C12314_=_C13462( C12314 C13462 ) C12314_=_C14481( C12314 C14481 ) \nC12314_=_C14482( C12314 C14482 ) C12314_=_C14483( C12314 C14483 ) C13094_=_C13095( C13094 C13095 ) C13094_=_C13461( C13094 C13461 ) C13094_=_C13462( C13094 C13462 ) C13094_=_C13945( C13094 C13945 ) \nC13094_=_C13946( C13094 C13946 ) C13094_=_C14423( C13094 C14423 ) C13094_=_C14481( C13094 C14481</w:t>
      </w:r>
    </w:p>
    <w:p>
      <w:pPr>
        <w:pStyle w:val="PreformattedText"/>
        <w:bidi w:val="0"/>
        <w:spacing w:before="0" w:after="0"/>
        <w:jc w:val="left"/>
        <w:rPr/>
      </w:pPr>
      <w:r>
        <w:rPr/>
        <w:t xml:space="preserve"> </w:t>
      </w:r>
      <w:r>
        <w:rPr/>
        <w:t>) C13094_=_C14482( C13094 C14482 ) C13094_=_C14483( C13094 C14483 ) C13095_=_C13099( C13095 C13099 ) \nC13095_=_C13461( C13095 C13461 ) C13095_=_C13462( C13095 C13462 ) C13095_=_C13945( C13095 C13945 ) C13095_=_C13946( C13095 C13946 ) C13095_=_C14158( C13095 C14158 ) C13095_=_C14423( C13095 C14423 ) \nC13095_=_C14481( C13095 C14481 ) C13095_=_C14482( C13095 C14482 ) C13095_=_C14483( C13095 C14483 ) C13099_=_C13461( C13099 C13461 ) C13099_=_C13462( C13099 C13462 ) C13099_=_C14481( C13099 C14481 ) \nC13099_=_C14482( C13099 C14482 ) C13099_=_C14483( C13099 C14483 ) C13461_=_C13462( C13461 C13462 ) C13461_=_C13945( C13461 C13945 ) C13461_=_C13946( C13461 C13946 ) C13461_=_C14423( C13461 C14423 ) \nC13461_=_C14481( C13461 C14481 ) C13461_=_C14482( C13461 C14482 ) C13461_=_C14483( C13461 C14483 ) C13462_=_C13945( C13462 C13945 ) C13462_=_C13946( C13462 C13946 ) C13462_=_C14423( C13462 C14423 ) \nC13462_=_C14481( C13462 C14481 ) C13462_=_C14482( C13462 C14482 ) C13462_=_C14483( C13462 C14483 ) C13945_=_C13946( C13945 C13946 ) C13945_=_C14423( C13945 C14423 ) C13945_=_C14481( C13945 C14481 ) \nC13945_=_C14482( C13945 C14482 ) C13945_=_C14483( C13945 C14483 ) C13946_=_C14158( C13946 C14158 ) C13946_=_C14423( C13946 C14423 ) C13946_=_C14481( C13946 C14481 ) C13946_=_C14482( C13946 C14482 ) \nC13946_=_C14483( C13946 C14483 ) C14158_=_C14423( C14158 C14423 ) C14423_=_C14481( C14423 C14481 ) C14423_=_C14482( C14423 C14482 ) C14423_=_C14483( C14423 C14483 ) C14481_=_C14482( C14481 C14482 ) \nC14481_=_C14483( C14481 C14483 ) C14482_=_C14483( C14482 C14483 ) "];2618-&gt;2731[label="16: C3259 C3429 C12310 C12311 C12314 \nC13094 C13099 C13461 C13462 C13945 C13946 \nC14158 C14423 C14481 C14482 C14483 \n93: C3259_=_C3429 ,C3259_=_C12310 ,C3259_=_C12311 ,C3259_=_C13094 ,C3259_=_C13461 ,\nC3259_=_C13462 ,C3259_=_C13945 ,C3259_=_C13946 ,C3259_=_C14423 ,C3259_=_C14481 ,C3259_=_C14482 ,\nC3259_=_C14483 ,C3429_=_C12310 ,C3429_=_C12311 ,C3429_=_C13094 ,C3429_=_C13461 ,C3429_=_C13462 ,\nC3429_=_C13945 ,C3429_=_C13946 ,C3429_=_C14423 ,C3429_=_C14481 ,C3429_=_C14482 ,C3429_=_C14483 ,\nC12310_=_C12311 ,C12310_=_C13094 ,C12310_=_C13461 ,C12310_=_C13462 ,C12310_=_C13945 ,C12310_=_C13946 ,\nC12310_=_C14158 ,C12310_=_C14423 ,C12310_=_C14481 ,C12310_=_C14482 ,C12310_=_C14483 ,C12311_=_C13094 ,\nC12311_=_C13461 ,C12311_=_C13462 ,C12311_=_C13945 ,C12311_=_C13946 ,C12311_=_C14158 ,C12311_=_C14423 ,\nC12311_=_C14481 ,C12311_=_C14482 ,C12311_=_C14483 ,C12314_=_C13099 ,C12314_=_C13461 ,C12314_=_C13462 ,\nC12314_=_C14481 ,C12314_=_C14482 ,C12314_=_C14483 ,C13094_=_C13461 ,C13094_=_C13462 ,C13094_=_C13945 ,\nC13094_=_C13946 ,C13094_=_C14423 ,C13094_=_C14481 ,C13094_=_C14482 ,C13094_=_C14483 ,C13099_=_C13461 ,\nC13099_=_C13462 ,C13099_=_C14481 ,C13099_=_C14482 ,C13099_=_C14483 ,C13461_=_C13462 ,C13461_=_C13945 ,\nC13461_=_C13946 ,C13461_=_C14423 ,C13461_=_C14481 ,C13461_=_C14482 ,C13461_=_C14483 ,C13462_=_C13945 ,\nC13462_=_C13946 ,C13462_=_C14423 ,C13462_=_C14481 ,C13462_=_C14482 ,C13462_=_C14483 ,C13945_=_C13946 ,\nC13945_=_C14423 ,C13945_=_C14481 ,C13945_=_C14482 ,C13945_=_C14483 ,C13946_=_C14158 ,C13946_=_C14423 ,\nC13946_=_C14481 ,C13946_=_C14482 ,C13946_=_C14483 ,C14158_=_C14423 ,C14423_=_C14481 ,C14423_=_C14482 ,\nC14423_=_C14483 ,C14481_=_C14482 ,C14481_=_C14483 ,C14482_=_C14483 ,"];2732[shape=box, label="id:2732 level: 9\n16: C3258 C3415 C12311 C13097 C13461 \nC13462 C13463 C13464 C13466 C13943 C13944 \nC14159 C14422 C14481 C14482 C14483 \n90: C3258_=_C3415( C3258 C3415 ) C3258_=_C13461( C3258 C13461 ) C3258_=_C13462( C3258 C13462 ) C3258_=_C13463( C3258 C13463 ) C3258_=_C13464( C3258 C13464 ) \nC3258_=_C13943( C3258 C13943 ) C3258_=_C13944( C3258 C13944 ) C3258_=_C14422( C3258 C14422 ) C3258_=_C14481( C3258 C14481 ) C3258_=_C14482( C3258 C14482 ) C3258_=_C14483( C3258 C14483 ) \nC3415_=_C13461( C3415 C13461 ) C3415_=_C13462( C3415 C13462 ) C3415_=_C13463( C3415 C13463 ) C3415_=_C13464( C3415 C13464 ) C3415_=_C13943( C3415 C13943 ) C3415_=_C13944( C3415 C13944 ) \nC3415_=_C14422( C3415 C14422 ) C3415_=_C14481( C3415 C14481 ) C3415_=_C14482( C3415 C14482 ) C3415_=_C14483( C3415 C14483 ) C12311_=_C13097( C12311 C13097 ) C12311_=_C13461( C12311 C13461 ) \nC12311_=_C13462( C12311 C13462 ) C12311_=_C13464( C12311 C13464 ) C12311_=_C13466( C12311 C13466 ) C12311_=_C14481( C12311 C14481 ) C12311_=_C14482( C12311 C14482 ) C12311_=_C14483( C12311 C14483 ) \nC13097_=_C13461( C13097 C13461 ) C13097_=_C13462( C13097 C13462 ) C13097_=_C13464( C13097 C13464 ) C13097_=_C13466( C13097 C13466 ) C13097_=_C14481( C13097 C14481 ) C13097_=_C14482( C13097 C14482 ) \nC13097_=_C14483( C13097 C14483 ) C13461_=_C13462( C13461 C13462 ) C13461_=_C13463( C13461 C13463 ) C13461_=_C13464( C13461 C13464 ) C13461_=_C13466( C13461 C13466 ) C13461_=_C13943( C13461 C13943 ) \nC13461_=_C13944( C13461 C13944 ) C13461_=_C14422( C13461 C14422 ) C13461_=_C14481( C13461 C14481 ) C13461_=_C14482( C13461 C14482 ) C13461_=_C14483( C13461 C14483 ) C13462_=_C13463( C13462 C13463 ) \nC13462_=_C13464( C13462 C13464 ) C13462_=_C13466( C13462 C13466 ) C13462_=_C13943( C13462 C13943 ) C13462_=_C13944( C13462 C13944 ) C13462_=_C14422( C13462 C14422 ) C13462_=_C14481( C13462 C14481 ) \nC13462_=_C14482( C13462 C14482 ) C13462_=_C14483( C13462 C14483 ) C13463_=_C13464( C13463 C13464 ) C13463_=_C13943( C13463 C13943 ) C13463_=_C13944( C13463 C13944 ) C13463_=_C14422( C13463 C14422 ) \nC13463_=_C14481( C13463 C14481 ) C13463_=_C14482( C13463 C14482 ) C13463_=_C14483( C13463 C14483 ) C13464_=_C13466( C13464 C13466 ) C13464_=_C13943( C13464 C13943 ) C13464_=_C13944( C13464 C13944 ) \nC13464_=_C14159( C13464 C14159 ) C13464_=_C14422( C13464 C14422 ) C13464_=_C14481( C13464 C14481 ) C13464_=_C14482( C13464 C14482 ) C13464_=_C14483( C13464 C14483 ) C13466_=_C14481( C13466 C14481 ) \nC13466_=_C14482( C13466 C14482 ) C13466_=_C14483( C13466 C14483 ) C13943_=_C13944( C13943 C13944 ) C13943_=_C14422( C13943 C14422 ) C13943_=_C14481( C13943 C14481 ) C13943_=_C14482( C13943 C14482 ) \nC13943_=_C14483( C13943 C14483 ) C13944_=_C14159( C13944 C14159 ) C13944_=_C14422( C13944 C14422 ) C13944_=_C14481( C13944 C14481 ) C13944_=_C14482( C13944 C14482 ) C13944_=_C14483( C13944 C14483 ) \nC14159_=_C14422( C14159 C14422 ) C14422_=_C14481( C14422 C14481 ) C14422_=_C14482( C14422 C14482 ) C14422_=_C14483( C14422 C14483 ) C14481_=_C14482( C14481 C14482 ) C14481_=_C14483( C14481 C14483 ) \nC14482_=_C14483( C14482 C14483 ) "];2620-&gt;2732[label="15: C3258 C3415 C12311 C13097 C13461 \nC13462 C13463 C13466 C13943 C13944 C14159 \nC14422 C14481 C14482 C14483 \n75: C3258_=_C3415 ,C3258_=_C13461 ,C3258_=_C13462 ,C3258_=_C13463 ,C3258_=_C13943 ,\nC3258_=_C13944 ,C3258_=_C14422 ,C3258_=_C14481 ,C3258_=_C14482 ,C3258_=_C14483 ,C3415_=_C13461 ,\nC3415_=_C13462 ,C3415_=_C13463 ,C3415_=_C13943 ,C3415_=_C13944 ,C3415_=_C14422 ,C3415_=_C14481 ,\nC3415_=_C14482 ,C3415_=_C14483 ,C12311_=_C13097 ,C12311_=_C13461 ,C12311_=_C13462 ,C12311_=_C13466 ,\nC12311_=_C14481 ,C12311_=_C14482 ,C12311_=_C14483 ,C13097_=_C13461 ,C13097_=_C13462 ,C13097_=_C13466 ,\nC13097_=_C14481 ,C13097_=_C14482 ,C13097_=_C14483 ,C13461_=_C13462 ,C13461_=_C13463 ,C13461_=_C13466 ,\nC13461_=_C13943 ,C13461_=_C13944 ,C13461_=_C14422 ,C13461_=_C14481 ,C13461_=_C14482 ,C13461_=_C14483 ,\nC13462_=_C13463 ,C13462_=_C13466 ,C13462_=_C13943 ,C13462_=_C13944 ,C13462_=_C14422 ,C13462_=_C14481 ,\nC13462_=_C14482 ,C13462_=_C14483 ,C13463_=_C13943 ,C13463_=_C13944 ,C13463_=_C14422 ,C13463_=_C14481 ,\nC13463_=_C14482 ,C13463_=_C14483 ,C13466_=_C14481 ,C13466_=_C14482 ,C13466_=_C14483 ,C13943_=_C13944 ,\nC13943_=_C14422 ,C13943_=_C14481 ,C13943_=_C14482 ,C13943_=_C14483 ,C13944_=_C14159 ,C13944_=_C14422 ,\nC13944_=_C14481 ,C13944_=_C14482 ,C13944_=_C14483 ,C14159_=_C14422 ,C14422_=_C14481 ,C14422_=_C14482 ,\nC14422_=_C14483 ,C14481_=_C14482 ,C14481_=_C14483 ,C14482_=_C14483 ,"];2733[shape=box, label="id:2733 level: 9\n17: C6245 C12313 C12314 C12529 C12555 \nC13096 C13097 C13098 C13099 C13465 C13466 \nC13602 C13603 C13954 C14144 C14157 C14337 \n125: C6245_=_C12313( C6245 C12313 ) C6245_=_C12314( C6245 C12314 ) C6245_=_C12529( C6245 C12529 ) C6245_=_C12555( C6245 C12555 ) C6245_=_C13096( C6245 C13096 ) \nC6245_=_C13097( C6245 C13097 ) C6245_=_C13098( C6245 C13098 ) C6245_=_C13099( C6245 C13099 ) C6245_=_C13465( C6245 C13465 ) C6245_=_C13466( C6245 C13466 ) C6245_=_C13602( C6245 C13602 ) \nC6245_=_C13603( C6245 C13603 ) C6245_=_C14144( C6245 C14144 ) C6245_=_C14157( C6245 C14157 ) C6245_=_C14337( C6245 C14337 ) C12313_=_C12314( C12313 C12314 ) C12313_=_C12529( C12313 C12529 ) \nC12313_=_C12555( C12313 C12555 ) C12313_=_C13096( C12313 C13096 ) C12313_=_C13097( C12313 C13097 ) C12313_=_C13098( C12313 C13098 ) C12313_=_C13099( C12313 C13099 ) C12313_=_C13465( C12313 C13465 ) \nC12313_=_C13466( C12313 C13466 ) C12313_=_C13602( C12313 C13602 ) C12313_=_C13603( C12313 C13603 ) C12313_=_C14144( C12313 C14144 ) C12313_=_C14157( C12313 C14157 ) C12313_=_C14337( C12313 C14337 ) \nC12314_=_C12529( C12314 C12529 ) C12314_=_C12555( C12314 C12555 ) C12314_=_C13096( C12314 C13096 ) C12314_=_C13097( C12314 C13097 ) C12314_=_C13098( C12314 C13098 ) C12314_=_C13099( C12314 C13099 ) \nC12314_=_C13465( C12314 C13465 ) C12314_=_C13466( C12314 C13466 ) C12314_=_C13602( C12314 C13602 ) C12314_=_C13603( C12314 C13603 ) C12314_=_C14144( C12314 C14144 ) C12314_=_C14157( C12314 C14157 ) \nC12314_=_C14337( C12314 C14337 ) C12529_=_C12555( C12529 C12555 ) C12529_=_C13096( C12529 C13096 ) C12529_=_C13097( C12529 C13097 ) C12529_=_C13098( C12529 C13098 ) C12529_=_C13099( C12529 C13099 ) \nC12529_=_C13465( C12529 C13465 ) C12529_=_C13466( C12529 C13466 ) C12529_=_C13602( C12529 C13602 ) C12529_=_C13603( C12529 C13603 ) C12529_=_C14144( C12529 C14144 ) C12529_=_C14157( C12529 C14157 ) \nC12529_=_C14337( C12529 C14337 ) C12555_=_C13096( C12555 C13096 ) C12555_=_C13097( C12555 C13097 ) C12555_=_C13098( C12555 C13098 ) C12555_=_C13099(</w:t>
      </w:r>
    </w:p>
    <w:p>
      <w:pPr>
        <w:pStyle w:val="PreformattedText"/>
        <w:bidi w:val="0"/>
        <w:spacing w:before="0" w:after="0"/>
        <w:jc w:val="left"/>
        <w:rPr/>
      </w:pPr>
      <w:r>
        <w:rPr/>
        <w:t xml:space="preserve"> </w:t>
      </w:r>
      <w:r>
        <w:rPr/>
        <w:t>C12555 C13099 ) C12555_=_C13465( C12555 C13465 ) \nC12555_=_C13466( C12555 C13466 ) C12555_=_C13602( C12555 C13602 ) C12555_=_C13603( C12555 C13603 ) C12555_=_C13954( C12555 C13954 ) C12555_=_C14144( C12555 C14144 ) C12555_=_C14157( C12555 C14157 ) \nC12555_=_C14337( C12555 C14337 ) C13096_=_C13097( C13096 C13097 ) C13096_=_C13098( C13096 C13098 ) C13096_=_C13099( C13096 C13099 ) C13096_=_C13465( C13096 C13465 ) C13096_=_C13466( C13096 C13466 ) \nC13096_=_C13602( C13096 C13602 ) C13096_=_C13603( C13096 C13603 ) C13096_=_C14144( C13096 C14144 ) C13096_=_C14157( C13096 C14157 ) C13096_=_C14337( C13096 C14337 ) C13097_=_C13098( C13097 C13098 ) \nC13097_=_C13099( C13097 C13099 ) C13097_=_C13465( C13097 C13465 ) C13097_=_C13466( C13097 C13466 ) C13097_=_C13602( C13097 C13602 ) C13097_=_C13603( C13097 C13603 ) C13097_=_C14144( C13097 C14144 ) \nC13097_=_C14157( C13097 C14157 ) C13097_=_C14337( C13097 C14337 ) C13098_=_C13099( C13098 C13099 ) C13098_=_C13465( C13098 C13465 ) C13098_=_C13466( C13098 C13466 ) C13098_=_C13602( C13098 C13602 ) \nC13098_=_C13603( C13098 C13603 ) C13098_=_C13954( C13098 C13954 ) C13098_=_C14144( C13098 C14144 ) C13098_=_C14157( C13098 C14157 ) C13098_=_C14337( C13098 C14337 ) C13099_=_C13465( C13099 C13465 ) \nC13099_=_C13466( C13099 C13466 ) C13099_=_C13602( C13099 C13602 ) C13099_=_C13603( C13099 C13603 ) C13099_=_C13954( C13099 C13954 ) C13099_=_C14144( C13099 C14144 ) C13099_=_C14157( C13099 C14157 ) \nC13099_=_C14337( C13099 C14337 ) C13465_=_C13466( C13465 C13466 ) C13465_=_C13602( C13465 C13602 ) C13465_=_C13603( C13465 C13603 ) C13465_=_C13954( C13465 C13954 ) C13465_=_C14144( C13465 C14144 ) \nC13465_=_C14157( C13465 C14157 ) C13465_=_C14337( C13465 C14337 ) C13466_=_C13602( C13466 C13602 ) C13466_=_C13603( C13466 C13603 ) C13466_=_C13954( C13466 C13954 ) C13466_=_C14144( C13466 C14144 ) \nC13466_=_C14157( C13466 C14157 ) C13466_=_C14337( C13466 C14337 ) C13602_=_C13603( C13602 C13603 ) C13602_=_C14144( C13602 C14144 ) C13602_=_C14157( C13602 C14157 ) C13602_=_C14337( C13602 C14337 ) \nC13603_=_C14144( C13603 C14144 ) C13603_=_C14157( C13603 C14157 ) C13603_=_C14337( C13603 C14337 ) C14144_=_C14157( C14144 C14157 ) C14144_=_C14337( C14144 C14337 ) C14157_=_C14337( C14157 C14337 ) "];2621-&gt;2733[label="16: C6245 C12313 C12314 C12529 C13096 \nC13097 C13098 C13099 C13465 C13466 C13602 \nC13603 C13954 C14144 C14157 C14337 \n109: C6245_=_C12313 ,C6245_=_C12314 ,C6245_=_C12529 ,C6245_=_C13096 ,C6245_=_C13097 ,\nC6245_=_C13098 ,C6245_=_C13099 ,C6245_=_C13465 ,C6245_=_C13466 ,C6245_=_C13602 ,C6245_=_C13603 ,\nC6245_=_C14144 ,C6245_=_C14157 ,C6245_=_C14337 ,C12313_=_C12314 ,C12313_=_C12529 ,C12313_=_C13096 ,\nC12313_=_C13097 ,C12313_=_C13098 ,C12313_=_C13099 ,C12313_=_C13465 ,C12313_=_C13466 ,C12313_=_C13602 ,\nC12313_=_C13603 ,C12313_=_C14144 ,C12313_=_C14157 ,C12313_=_C14337 ,C12314_=_C12529 ,C12314_=_C13096 ,\nC12314_=_C13097 ,C12314_=_C13098 ,C12314_=_C13099 ,C12314_=_C13465 ,C12314_=_C13466 ,C12314_=_C13602 ,\nC12314_=_C13603 ,C12314_=_C14144 ,C12314_=_C14157 ,C12314_=_C14337 ,C12529_=_C13096 ,C12529_=_C13097 ,\nC12529_=_C13098 ,C12529_=_C13099 ,C12529_=_C13465 ,C12529_=_C13466 ,C12529_=_C13602 ,C12529_=_C13603 ,\nC12529_=_C14144 ,C12529_=_C14157 ,C12529_=_C14337 ,C13096_=_C13097 ,C13096_=_C13098 ,C13096_=_C13099 ,\nC13096_=_C13465 ,C13096_=_C13466 ,C13096_=_C13602 ,C13096_=_C13603 ,C13096_=_C14144 ,C13096_=_C14157 ,\nC13096_=_C14337 ,C13097_=_C13098 ,C13097_=_C13099 ,C13097_=_C13465 ,C13097_=_C13466 ,C13097_=_C13602 ,\nC13097_=_C13603 ,C13097_=_C14144 ,C13097_=_C14157 ,C13097_=_C14337 ,C13098_=_C13099 ,C13098_=_C13465 ,\nC13098_=_C13466 ,C13098_=_C13602 ,C13098_=_C13603 ,C13098_=_C13954 ,C13098_=_C14144 ,C13098_=_C14157 ,\nC13098_=_C14337 ,C13099_=_C13465 ,C13099_=_C13466 ,C13099_=_C13602 ,C13099_=_C13603 ,C13099_=_C13954 ,\nC13099_=_C14144 ,C13099_=_C14157 ,C13099_=_C14337 ,C13465_=_C13466 ,C13465_=_C13602 ,C13465_=_C13603 ,\nC13465_=_C13954 ,C13465_=_C14144 ,C13465_=_C14157 ,C13465_=_C14337 ,C13466_=_C13602 ,C13466_=_C13603 ,\nC13466_=_C13954 ,C13466_=_C14144 ,C13466_=_C14157 ,C13466_=_C14337 ,C13602_=_C13603 ,C13602_=_C14144 ,\nC13602_=_C14157 ,C13602_=_C14337 ,C13603_=_C14144 ,C13603_=_C14157 ,C13603_=_C14337 ,C14144_=_C14157 ,\nC14144_=_C14337 ,C14157_=_C14337 ,"];2734[shape=box, label="id:2734 level: 9\n17: C8070 C12346 C12347 C12688 C12789 \nC13123 C13124 C13125 C13126 C13489 C13490 \nC13676 C13677 C14002 C14173 C14185 C14353 \n110: C8070_=_C12346( C8070 C12346 ) C8070_=_C12347( C8070 C12347 ) C8070_=_C12688( C8070 C12688 ) C8070_=_C12789( C8070 C12789 ) C8070_=_C13123( C8070 C13123 ) \nC8070_=_C13124( C8070 C13124 ) C8070_=_C13125( C8070 C13125 ) C8070_=_C13126( C8070 C13126 ) C8070_=_C13489( C8070 C13489 ) C8070_=_C13490( C8070 C13490 ) C8070_=_C13676( C8070 C13676 ) \nC8070_=_C13677( C8070 C13677 ) C8070_=_C14173( C8070 C14173 ) C8070_=_C14185( C8070 C14185 ) C8070_=_C14353( C8070 C14353 ) C12346_=_C12347( C12346 C12347 ) C12346_=_C12688( C12346 C12688 ) \nC12346_=_C13123( C12346 C13123 ) C12346_=_C13124( C12346 C13124 ) C12346_=_C13125( C12346 C13125 ) C12346_=_C13126( C12346 C13126 ) C12346_=_C13489( C12346 C13489 ) C12346_=_C13490( C12346 C13490 ) \nC12346_=_C13676( C12346 C13676 ) C12346_=_C13677( C12346 C13677 ) C12346_=_C14173( C12346 C14173 ) C12346_=_C14185( C12346 C14185 ) C12346_=_C14353( C12346 C14353 ) C12347_=_C12688( C12347 C12688 ) \nC12347_=_C13123( C12347 C13123 ) C12347_=_C13124( C12347 C13124 ) C12347_=_C13125( C12347 C13125 ) C12347_=_C13126( C12347 C13126 ) C12347_=_C13489( C12347 C13489 ) C12347_=_C13490( C12347 C13490 ) \nC12347_=_C13676( C12347 C13676 ) C12347_=_C13677( C12347 C13677 ) C12347_=_C14173( C12347 C14173 ) C12347_=_C14185( C12347 C14185 ) C12347_=_C14353( C12347 C14353 ) C12688_=_C13123( C12688 C13123 ) \nC12688_=_C13124( C12688 C13124 ) C12688_=_C13125( C12688 C13125 ) C12688_=_C13126( C12688 C13126 ) C12688_=_C13489( C12688 C13489 ) C12688_=_C13490( C12688 C13490 ) C12688_=_C13676( C12688 C13676 ) \nC12688_=_C13677( C12688 C13677 ) C12688_=_C14173( C12688 C14173 ) C12688_=_C14185( C12688 C14185 ) C12688_=_C14353( C12688 C14353 ) C13123_=_C13124( C13123 C13124 ) C13123_=_C13125( C13123 C13125 ) \nC13123_=_C13126( C13123 C13126 ) C13123_=_C13489( C13123 C13489 ) C13123_=_C13490( C13123 C13490 ) C13123_=_C13676( C13123 C13676 ) C13123_=_C13677( C13123 C13677 ) C13123_=_C14173( C13123 C14173 ) \nC13123_=_C14185( C13123 C14185 ) C13123_=_C14353( C13123 C14353 ) C13124_=_C13125( C13124 C13125 ) C13124_=_C13126( C13124 C13126 ) C13124_=_C13489( C13124 C13489 ) C13124_=_C13490( C13124 C13490 ) \nC13124_=_C13676( C13124 C13676 ) C13124_=_C13677( C13124 C13677 ) C13124_=_C14173( C13124 C14173 ) C13124_=_C14185( C13124 C14185 ) C13124_=_C14353( C13124 C14353 ) C13125_=_C13126( C13125 C13126 ) \nC13125_=_C13489( C13125 C13489 ) C13125_=_C13490( C13125 C13490 ) C13125_=_C13676( C13125 C13676 ) C13125_=_C13677( C13125 C13677 ) C13125_=_C14002( C13125 C14002 ) C13125_=_C14173( C13125 C14173 ) \nC13125_=_C14185( C13125 C14185 ) C13125_=_C14353( C13125 C14353 ) C13126_=_C13489( C13126 C13489 ) C13126_=_C13490( C13126 C13490 ) C13126_=_C13676( C13126 C13676 ) C13126_=_C13677( C13126 C13677 ) \nC13126_=_C14002( C13126 C14002 ) C13126_=_C14173( C13126 C14173 ) C13126_=_C14185( C13126 C14185 ) C13126_=_C14353( C13126 C14353 ) C13489_=_C13490( C13489 C13490 ) C13489_=_C13676( C13489 C13676 ) \nC13489_=_C13677( C13489 C13677 ) C13489_=_C14002( C13489 C14002 ) C13489_=_C14173( C13489 C14173 ) C13489_=_C14185( C13489 C14185 ) C13489_=_C14353( C13489 C14353 ) C13490_=_C13676( C13490 C13676 ) \nC13490_=_C13677( C13490 C13677 ) C13490_=_C14002( C13490 C14002 ) C13490_=_C14173( C13490 C14173 ) C13490_=_C14185( C13490 C14185 ) C13490_=_C14353( C13490 C14353 ) C13676_=_C13677( C13676 C13677 ) \nC13676_=_C14173( C13676 C14173 ) C13676_=_C14185( C13676 C14185 ) C13676_=_C14353( C13676 C14353 ) C13677_=_C14173( C13677 C14173 ) C13677_=_C14185( C13677 C14185 ) C13677_=_C14353( C13677 C14353 ) \nC14173_=_C14185( C14173 C14185 ) C14173_=_C14353( C14173 C14353 ) C14185_=_C14353( C14185 C14353 ) "];2622-&gt;2734[label="16: C12346 C12347 C12688 C12789 C13123 \nC13124 C13125 C13126 C13489 C13490 C13676 \nC13677 C14002 C14173 C14185 C14353 \n95: C12346_=_C12347 ,C12346_=_C12688 ,C12346_=_C13123 ,C12346_=_C13124 ,C12346_=_C13125 ,\nC12346_=_C13126 ,C12346_=_C13489 ,C12346_=_C13490 ,C12346_=_C13676 ,C12346_=_C13677 ,C12346_=_C14173 ,\nC12346_=_C14185 ,C12346_=_C14353 ,C12347_=_C12688 ,C12347_=_C13123 ,C12347_=_C13124 ,C12347_=_C13125 ,\nC12347_=_C13126 ,C12347_=_C13489 ,C12347_=_C13490 ,C12347_=_C13676 ,C12347_=_C13677 ,C12347_=_C14173 ,\nC12347_=_C14185 ,C12347_=_C14353 ,C12688_=_C13123 ,C12688_=_C13124 ,C12688_=_C13125 ,C12688_=_C13126 ,\nC12688_=_C13489 ,C12688_=_C13490 ,C12688_=_C13676 ,C12688_=_C13677 ,C12688_=_C14173 ,C12688_=_C14185 ,\nC12688_=_C14353 ,C13123_=_C13124 ,C13123_=_C13125 ,C13123_=_C13126 ,C13123_=_C13489 ,C13123_=_C13490 ,\nC13123_=_C13676 ,C13123_=_C13677 ,C13123_=_C14173 ,C13123_=_C14185 ,C13123_=_C14353 ,C13124_=_C13125 ,\nC13124_=_C13126 ,C13124_=_C13489 ,C13124_=_C13490 ,C13124_=_C13676 ,C13124_=_C13677 ,C13124_=_C14173 ,\nC13124_=_C14185 ,C13124_=_C14353 ,C13125_=_C13126 ,C13125_=_C13489 ,C13125_=_C13490 ,C13125_=_C13676 ,\nC13125_=_C13677 ,C13125_=_C14002 ,C13125_=_C14173 ,C13125_=_C14185 ,C13125_=_C14353 ,C13126_=_C13489 ,\nC13126_=_C13490 ,C13126_=_C13676 ,C13126_=_C13677 ,C13126_=_C14002 ,C13126_=_C14173 ,C13126_=_C14185 ,\nC13126_=_C14353 ,C13489_=_C13490 ,C13489_=_C13676 ,C13489_=_C13677 ,C13489_=_C14002 ,C13489_=_C14173 ,\nC13489_=_C14185 ,C13489_=_C14353 ,C13490_=_C13676 ,C13490_=_C13677 ,C13490_=_C14002 ,C13490_=_C14173 ,\nC13490_=_C14185 ,C13490_=_C14353 ,C13676_=_C13677 ,C13676_=_C14173 ,C13676_=_C14185 ,C13676_=_C14353 ,\nC13677_=_C14173 ,C13677_=_C14185 ,C13677_=_C14353 ,C14173_=_C14185 ,C14173_=_C14353 ,C14185_=_C14353 ,"];2735[shape=box, label="id:2735</w:t>
      </w:r>
    </w:p>
    <w:p>
      <w:pPr>
        <w:pStyle w:val="PreformattedText"/>
        <w:bidi w:val="0"/>
        <w:spacing w:before="0" w:after="0"/>
        <w:jc w:val="left"/>
        <w:rPr/>
      </w:pPr>
      <w:r>
        <w:rPr/>
        <w:t xml:space="preserve"> </w:t>
      </w:r>
      <w:r>
        <w:rPr/>
        <w:t>level: 9\n10: C12528 C12632 C12789 C12869 C12954 \nC13034 C13304 C13725 C14218 C14263 \n3: C12869_=_C14218( C12869 C14218 ) C13034_=_C14263( C13034 C14263 ) C13304_=_C13725( C13304 C13725 ) "];2623-&gt;2735[label="8: C12528 C12632 C12789 C12869 C12954 \nC13034 C14218 C14263 \n2: C12869_=_C14218 ,C13034_=_C14263 ,"];2736[shape=box, label="id:2736 level: 9\n18: C12379 C12380 C12789 C12853 C12869 \nC12954 C13150 C13151 C13152 C13153 C13513 \nC13514 C13766 C13767 C14048 C14218 C14230 \nC14369 \n112: C12379_=_C12380( C12379 C12380 ) C12379_=_C12853( C12379 C12853 ) C12379_=_C12869( C12379 C12869 ) C12379_=_C13150( C12379 C13150 ) C12379_=_C13151( C12379 C13151 ) \nC12379_=_C13152( C12379 C13152 ) C12379_=_C13153( C12379 C13153 ) C12379_=_C13513( C12379 C13513 ) C12379_=_C13514( C12379 C13514 ) C12379_=_C13766( C12379 C13766 ) C12379_=_C13767( C12379 C13767 ) \nC12379_=_C14218( C12379 C14218 ) C12379_=_C14230( C12379 C14230 ) C12379_=_C14369( C12379 C14369 ) C12380_=_C12853( C12380 C12853 ) C12380_=_C12869( C12380 C12869 ) C12380_=_C13150( C12380 C13150 ) \nC12380_=_C13151( C12380 C13151 ) C12380_=_C13152( C12380 C13152 ) C12380_=_C13153( C12380 C13153 ) C12380_=_C13513( C12380 C13513 ) C12380_=_C13514( C12380 C13514 ) C12380_=_C13766( C12380 C13766 ) \nC12380_=_C13767( C12380 C13767 ) C12380_=_C14218( C12380 C14218 ) C12380_=_C14230( C12380 C14230 ) C12380_=_C14369( C12380 C14369 ) C12789_=_C12853( C12789 C12853 ) C12789_=_C14048( C12789 C14048 ) \nC12853_=_C12869( C12853 C12869 ) C12853_=_C13150( C12853 C13150 ) C12853_=_C13151( C12853 C13151 ) C12853_=_C13152( C12853 C13152 ) C12853_=_C13153( C12853 C13153 ) C12853_=_C13513( C12853 C13513 ) \nC12853_=_C13514( C12853 C13514 ) C12853_=_C13766( C12853 C13766 ) C12853_=_C13767( C12853 C13767 ) C12853_=_C14048( C12853 C14048 ) C12853_=_C14218( C12853 C14218 ) C12853_=_C14230( C12853 C14230 ) \nC12853_=_C14369( C12853 C14369 ) C12869_=_C13150( C12869 C13150 ) C12869_=_C13151( C12869 C13151 ) C12869_=_C13152( C12869 C13152 ) C12869_=_C13153( C12869 C13153 ) C12869_=_C13513( C12869 C13513 ) \nC12869_=_C13514( C12869 C13514 ) C12869_=_C13766( C12869 C13766 ) C12869_=_C13767( C12869 C13767 ) C12869_=_C14218( C12869 C14218 ) C12869_=_C14230( C12869 C14230 ) C12869_=_C14369( C12869 C14369 ) \nC13150_=_C13151( C13150 C13151 ) C13150_=_C13152( C13150 C13152 ) C13150_=_C13153( C13150 C13153 ) C13150_=_C13513( C13150 C13513 ) C13150_=_C13514( C13150 C13514 ) C13150_=_C13766( C13150 C13766 ) \nC13150_=_C13767( C13150 C13767 ) C13150_=_C14218( C13150 C14218 ) C13150_=_C14230( C13150 C14230 ) C13150_=_C14369( C13150 C14369 ) C13151_=_C13152( C13151 C13152 ) C13151_=_C13153( C13151 C13153 ) \nC13151_=_C13513( C13151 C13513 ) C13151_=_C13514( C13151 C13514 ) C13151_=_C13766( C13151 C13766 ) C13151_=_C13767( C13151 C13767 ) C13151_=_C14218( C13151 C14218 ) C13151_=_C14230( C13151 C14230 ) \nC13151_=_C14369( C13151 C14369 ) C13152_=_C13153( C13152 C13153 ) C13152_=_C13513( C13152 C13513 ) C13152_=_C13514( C13152 C13514 ) C13152_=_C13766( C13152 C13766 ) C13152_=_C13767( C13152 C13767 ) \nC13152_=_C14048( C13152 C14048 ) C13152_=_C14218( C13152 C14218 ) C13152_=_C14230( C13152 C14230 ) C13152_=_C14369( C13152 C14369 ) C13153_=_C13513( C13153 C13513 ) C13153_=_C13514( C13153 C13514 ) \nC13153_=_C13766( C13153 C13766 ) C13153_=_C13767( C13153 C13767 ) C13153_=_C14048( C13153 C14048 ) C13153_=_C14218( C13153 C14218 ) C13153_=_C14230( C13153 C14230 ) C13153_=_C14369( C13153 C14369 ) \nC13513_=_C13514( C13513 C13514 ) C13513_=_C13766( C13513 C13766 ) C13513_=_C13767( C13513 C13767 ) C13513_=_C14048( C13513 C14048 ) C13513_=_C14218( C13513 C14218 ) C13513_=_C14230( C13513 C14230 ) \nC13513_=_C14369( C13513 C14369 ) C13514_=_C13766( C13514 C13766 ) C13514_=_C13767( C13514 C13767 ) C13514_=_C14048( C13514 C14048 ) C13514_=_C14218( C13514 C14218 ) C13514_=_C14230( C13514 C14230 ) \nC13514_=_C14369( C13514 C14369 ) C13766_=_C13767( C13766 C13767 ) C13766_=_C14218( C13766 C14218 ) C13766_=_C14230( C13766 C14230 ) C13766_=_C14369( C13766 C14369 ) C13767_=_C14218( C13767 C14218 ) \nC13767_=_C14230( C13767 C14230 ) C13767_=_C14369( C13767 C14369 ) C14218_=_C14230( C14218 C14230 ) C14218_=_C14369( C14218 C14369 ) C14230_=_C14369( C14230 C14369 ) "];2623-&gt;2736[label="17: C12379 C12380 C12789 C12869 C12954 \nC13150 C13151 C13152 C13153 C13513 C13514 \nC13766 C13767 C14048 C14218 C14230 C14369 \n96: C12379_=_C12380 ,C12379_=_C12869 ,C12379_=_C13150 ,C12379_=_C13151 ,C12379_=_C13152 ,\nC12379_=_C13153 ,C12379_=_C13513 ,C12379_=_C13514 ,C12379_=_C13766 ,C12379_=_C13767 ,C12379_=_C14218 ,\nC12379_=_C14230 ,C12379_=_C14369 ,C12380_=_C12869 ,C12380_=_C13150 ,C12380_=_C13151 ,C12380_=_C13152 ,\nC12380_=_C13153 ,C12380_=_C13513 ,C12380_=_C13514 ,C12380_=_C13766 ,C12380_=_C13767 ,C12380_=_C14218 ,\nC12380_=_C14230 ,C12380_=_C14369 ,C12789_=_C14048 ,C12869_=_C13150 ,C12869_=_C13151 ,C12869_=_C13152 ,\nC12869_=_C13153 ,C12869_=_C13513 ,C12869_=_C13514 ,C12869_=_C13766 ,C12869_=_C13767 ,C12869_=_C14218 ,\nC12869_=_C14230 ,C12869_=_C14369 ,C13150_=_C13151 ,C13150_=_C13152 ,C13150_=_C13153 ,C13150_=_C13513 ,\nC13150_=_C13514 ,C13150_=_C13766 ,C13150_=_C13767 ,C13150_=_C14218 ,C13150_=_C14230 ,C13150_=_C14369 ,\nC13151_=_C13152 ,C13151_=_C13153 ,C13151_=_C13513 ,C13151_=_C13514 ,C13151_=_C13766 ,C13151_=_C13767 ,\nC13151_=_C14218 ,C13151_=_C14230 ,C13151_=_C14369 ,C13152_=_C13153 ,C13152_=_C13513 ,C13152_=_C13514 ,\nC13152_=_C13766 ,C13152_=_C13767 ,C13152_=_C14048 ,C13152_=_C14218 ,C13152_=_C14230 ,C13152_=_C14369 ,\nC13153_=_C13513 ,C13153_=_C13514 ,C13153_=_C13766 ,C13153_=_C13767 ,C13153_=_C14048 ,C13153_=_C14218 ,\nC13153_=_C14230 ,C13153_=_C14369 ,C13513_=_C13514 ,C13513_=_C13766 ,C13513_=_C13767 ,C13513_=_C14048 ,\nC13513_=_C14218 ,C13513_=_C14230 ,C13513_=_C14369 ,C13514_=_C13766 ,C13514_=_C13767 ,C13514_=_C14048 ,\nC13514_=_C14218 ,C13514_=_C14230 ,C13514_=_C14369 ,C13766_=_C13767 ,C13766_=_C14218 ,C13766_=_C14230 ,\nC13766_=_C14369 ,C13767_=_C14218 ,C13767_=_C14230 ,C13767_=_C14369 ,C14218_=_C14230 ,C14218_=_C14369 ,\nC14230_=_C14369 ,"];2737[shape=box, label="id:2737 level: 9\n15: C8262 C12327 C12328 C12697 C12713 \nC13111 C13112 C13477 C13478 C13667 C13668 \nC13978 C14180 C14192 C14360 \n94: C8262_=_C12327( C8262 C12327 ) C8262_=_C12328( C8262 C12328 ) C8262_=_C12697( C8262 C12697 ) C8262_=_C12713( C8262 C12713 ) C8262_=_C13111( C8262 C13111 ) \nC8262_=_C13112( C8262 C13112 ) C8262_=_C13477( C8262 C13477 ) C8262_=_C13478( C8262 C13478 ) C8262_=_C13667( C8262 C13667 ) C8262_=_C13668( C8262 C13668 ) C8262_=_C14180( C8262 C14180 ) \nC8262_=_C14192( C8262 C14192 ) C8262_=_C14360( C8262 C14360 ) C12327_=_C12328( C12327 C12328 ) C12327_=_C12697( C12327 C12697 ) C12327_=_C12713( C12327 C12713 ) C12327_=_C13111( C12327 C13111 ) \nC12327_=_C13112( C12327 C13112 ) C12327_=_C13477( C12327 C13477 ) C12327_=_C13478( C12327 C13478 ) C12327_=_C13667( C12327 C13667 ) C12327_=_C13668( C12327 C13668 ) C12327_=_C14180( C12327 C14180 ) \nC12327_=_C14192( C12327 C14192 ) C12327_=_C14360( C12327 C14360 ) C12328_=_C12697( C12328 C12697 ) C12328_=_C12713( C12328 C12713 ) C12328_=_C13111( C12328 C13111 ) C12328_=_C13112( C12328 C13112 ) \nC12328_=_C13477( C12328 C13477 ) C12328_=_C13478( C12328 C13478 ) C12328_=_C13667( C12328 C13667 ) C12328_=_C13668( C12328 C13668 ) C12328_=_C14180( C12328 C14180 ) C12328_=_C14192( C12328 C14192 ) \nC12328_=_C14360( C12328 C14360 ) C12697_=_C12713( C12697 C12713 ) C12697_=_C13111( C12697 C13111 ) C12697_=_C13112( C12697 C13112 ) C12697_=_C13477( C12697 C13477 ) C12697_=_C13478( C12697 C13478 ) \nC12697_=_C13667( C12697 C13667 ) C12697_=_C13668( C12697 C13668 ) C12697_=_C14180( C12697 C14180 ) C12697_=_C14192( C12697 C14192 ) C12697_=_C14360( C12697 C14360 ) C12713_=_C13111( C12713 C13111 ) \nC12713_=_C13112( C12713 C13112 ) C12713_=_C13477( C12713 C13477 ) C12713_=_C13478( C12713 C13478 ) C12713_=_C13667( C12713 C13667 ) C12713_=_C13668( C12713 C13668 ) C12713_=_C13978( C12713 C13978 ) \nC12713_=_C14180( C12713 C14180 ) C12713_=_C14192( C12713 C14192 ) C12713_=_C14360( C12713 C14360 ) C13111_=_C13112( C13111 C13112 ) C13111_=_C13477( C13111 C13477 ) C13111_=_C13478( C13111 C13478 ) \nC13111_=_C13667( C13111 C13667 ) C13111_=_C13668( C13111 C13668 ) C13111_=_C14180( C13111 C14180 ) C13111_=_C14192( C13111 C14192 ) C13111_=_C14360( C13111 C14360 ) C13112_=_C13477( C13112 C13477 ) \nC13112_=_C13478( C13112 C13478 ) C13112_=_C13667( C13112 C13667 ) C13112_=_C13668( C13112 C13668 ) C13112_=_C14180( C13112 C14180 ) C13112_=_C14192( C13112 C14192 ) C13112_=_C14360( C13112 C14360 ) \nC13477_=_C13478( C13477 C13478 ) C13477_=_C13667( C13477 C13667 ) C13477_=_C13668( C13477 C13668 ) C13477_=_C13978( C13477 C13978 ) C13477_=_C14180( C13477 C14180 ) C13477_=_C14192( C13477 C14192 ) \nC13477_=_C14360( C13477 C14360 ) C13478_=_C13667( C13478 C13667 ) C13478_=_C13668( C13478 C13668 ) C13478_=_C13978( C13478 C13978 ) C13478_=_C14180( C13478 C14180 ) C13478_=_C14192( C13478 C14192 ) \nC13478_=_C14360( C13478 C14360 ) C13667_=_C13668( C13667 C13668 ) C13667_=_C14180( C13667 C14180 ) C13667_=_C14192( C13667 C14192 ) C13667_=_C14360( C13667 C14360 ) C13668_=_C14180( C13668 C14180 ) \nC13668_=_C14192( C13668 C14192 ) C13668_=_C14360( C13668 C14360 ) C14180_=_C14192( C14180 C14192 ) C14180_=_C14360( C14180 C14360 ) C14192_=_C14360( C14192 C14360 ) "];2628-&gt;2737[label="14: C8262 C12327 C12328 C12697 C13111 \nC13112 C13477 C13478 C13667 C13668 C13978 \nC14180 C14192 C14360 \n80: C8262_=_C12327 ,C8262_=_C12328 ,C8262_=_C12697 ,C8262_=_C13111 ,C8262_=_C13112 ,\nC8262_=_C13477 ,C8262_=_C13478 ,C8262_=_C13667 ,C8262_=_C13668 ,C8262_=_C14180 ,C8262_=_C14192 ,\nC8262_=_C14360 ,C12327_=_C12328 ,C12327_=_C12697 ,C12327_=_C13111 ,C12327_=_C13112 ,C12327_=_C13477 ,\nC12327_=_C13478 ,C12327_=_C13667 ,C12327_=_C13668 ,C12327_=_C14180 ,C12327_=_C14192 ,C12327_=_C14360 ,\nC12328_=_C12697 ,C12328_=_C13111 ,C12328_=_C13112 ,C12328_=_C13477</w:t>
      </w:r>
    </w:p>
    <w:p>
      <w:pPr>
        <w:pStyle w:val="PreformattedText"/>
        <w:bidi w:val="0"/>
        <w:spacing w:before="0" w:after="0"/>
        <w:jc w:val="left"/>
        <w:rPr/>
      </w:pPr>
      <w:r>
        <w:rPr/>
        <w:t xml:space="preserve"> </w:t>
      </w:r>
      <w:r>
        <w:rPr/>
        <w:t>,C12328_=_C13478 ,C12328_=_C13667 ,\nC12328_=_C13668 ,C12328_=_C14180 ,C12328_=_C14192 ,C12328_=_C14360 ,C12697_=_C13111 ,C12697_=_C13112 ,\nC12697_=_C13477 ,C12697_=_C13478 ,C12697_=_C13667 ,C12697_=_C13668 ,C12697_=_C14180 ,C12697_=_C14192 ,\nC12697_=_C14360 ,C13111_=_C13112 ,C13111_=_C13477 ,C13111_=_C13478 ,C13111_=_C13667 ,C13111_=_C13668 ,\nC13111_=_C14180 ,C13111_=_C14192 ,C13111_=_C14360 ,C13112_=_C13477 ,C13112_=_C13478 ,C13112_=_C13667 ,\nC13112_=_C13668 ,C13112_=_C14180 ,C13112_=_C14192 ,C13112_=_C14360 ,C13477_=_C13478 ,C13477_=_C13667 ,\nC13477_=_C13668 ,C13477_=_C13978 ,C13477_=_C14180 ,C13477_=_C14192 ,C13477_=_C14360 ,C13478_=_C13667 ,\nC13478_=_C13668 ,C13478_=_C13978 ,C13478_=_C14180 ,C13478_=_C14192 ,C13478_=_C14360 ,C13667_=_C13668 ,\nC13667_=_C14180 ,C13667_=_C14192 ,C13667_=_C14360 ,C13668_=_C14180 ,C13668_=_C14192 ,C13668_=_C14360 ,\nC14180_=_C14192 ,C14180_=_C14360 ,C14192_=_C14360 ,"];2738[shape=box, label="id:2738 level: 9\n7: C7564 C12546 C12668 C12878 C13340 \nC13752 C14225 \n4: C7564_=_C12878( C7564 C12878 ) C7564_=_C14225( C7564 C14225 ) C12878_=_C14225( C12878 C14225 ) C13340_=_C13752( C13340 C13752 ) "];2629-&gt;2738[label="6: C12546 C12668 C12878 C13340 C13752 \nC14225 \n2: C12878_=_C14225 ,C13340_=_C13752 ,"];2739[shape=box, label="id:2739 level: 9\n8: C12834 C12999 C13043 C13340 C13342 \nC13752 C14253 C14270 \n7: C12834_=_C13342( C12834 C13342 ) C12834_=_C14253( C12834 C14253 ) C13043_=_C14270( C13043 C14270 ) C13340_=_C13752( C13340 C13752 ) C13340_=_C14253( C13340 C14253 ) \nC13342_=_C14253( C13342 C14253 ) C13752_=_C14253( C13752 C14253 ) "];2629-&gt;2739[label="6: C12834 C12999 C13043 C13340 C13752 \nC14270 \n2: C13043_=_C14270 ,C13340_=_C13752 ,"];2740[shape=box, label="id:2740 level: 9\n15: C10263 C12360 C12361 C12862 C12878 \nC12999 C13138 C13139 C13501 C13502 C13757 \nC13758 C14225 C14237 C14376 \n92: C10263_=_C12360( C10263 C12360 ) C10263_=_C12361( C10263 C12361 ) C10263_=_C12862( C10263 C12862 ) C10263_=_C12878( C10263 C12878 ) C10263_=_C12999( C10263 C12999 ) \nC10263_=_C13138( C10263 C13138 ) C10263_=_C13139( C10263 C13139 ) C10263_=_C13501( C10263 C13501 ) C10263_=_C13502( C10263 C13502 ) C10263_=_C13757( C10263 C13757 ) C10263_=_C13758( C10263 C13758 ) \nC10263_=_C14225( C10263 C14225 ) C10263_=_C14237( C10263 C14237 ) C10263_=_C14376( C10263 C14376 ) C12360_=_C12361( C12360 C12361 ) C12360_=_C12862( C12360 C12862 ) C12360_=_C12878( C12360 C12878 ) \nC12360_=_C13138( C12360 C13138 ) C12360_=_C13139( C12360 C13139 ) C12360_=_C13501( C12360 C13501 ) C12360_=_C13502( C12360 C13502 ) C12360_=_C13757( C12360 C13757 ) C12360_=_C13758( C12360 C13758 ) \nC12360_=_C14225( C12360 C14225 ) C12360_=_C14237( C12360 C14237 ) C12360_=_C14376( C12360 C14376 ) C12361_=_C12862( C12361 C12862 ) C12361_=_C12878( C12361 C12878 ) C12361_=_C13138( C12361 C13138 ) \nC12361_=_C13139( C12361 C13139 ) C12361_=_C13501( C12361 C13501 ) C12361_=_C13502( C12361 C13502 ) C12361_=_C13757( C12361 C13757 ) C12361_=_C13758( C12361 C13758 ) C12361_=_C14225( C12361 C14225 ) \nC12361_=_C14237( C12361 C14237 ) C12361_=_C14376( C12361 C14376 ) C12862_=_C12878( C12862 C12878 ) C12862_=_C13138( C12862 C13138 ) C12862_=_C13139( C12862 C13139 ) C12862_=_C13501( C12862 C13501 ) \nC12862_=_C13502( C12862 C13502 ) C12862_=_C13757( C12862 C13757 ) C12862_=_C13758( C12862 C13758 ) C12862_=_C14225( C12862 C14225 ) C12862_=_C14237( C12862 C14237 ) C12862_=_C14376( C12862 C14376 ) \nC12878_=_C13138( C12878 C13138 ) C12878_=_C13139( C12878 C13139 ) C12878_=_C13501( C12878 C13501 ) C12878_=_C13502( C12878 C13502 ) C12878_=_C13757( C12878 C13757 ) C12878_=_C13758( C12878 C13758 ) \nC12878_=_C14225( C12878 C14225 ) C12878_=_C14237( C12878 C14237 ) C12878_=_C14376( C12878 C14376 ) C13138_=_C13139( C13138 C13139 ) C13138_=_C13501( C13138 C13501 ) C13138_=_C13502( C13138 C13502 ) \nC13138_=_C13757( C13138 C13757 ) C13138_=_C13758( C13138 C13758 ) C13138_=_C14225( C13138 C14225 ) C13138_=_C14237( C13138 C14237 ) C13138_=_C14376( C13138 C14376 ) C13139_=_C13501( C13139 C13501 ) \nC13139_=_C13502( C13139 C13502 ) C13139_=_C13757( C13139 C13757 ) C13139_=_C13758( C13139 C13758 ) C13139_=_C14225( C13139 C14225 ) C13139_=_C14237( C13139 C14237 ) C13139_=_C14376( C13139 C14376 ) \nC13501_=_C13502( C13501 C13502 ) C13501_=_C13757( C13501 C13757 ) C13501_=_C13758( C13501 C13758 ) C13501_=_C14225( C13501 C14225 ) C13501_=_C14237( C13501 C14237 ) C13501_=_C14376( C13501 C14376 ) \nC13502_=_C13757( C13502 C13757 ) C13502_=_C13758( C13502 C13758 ) C13502_=_C14225( C13502 C14225 ) C13502_=_C14237( C13502 C14237 ) C13502_=_C14376( C13502 C14376 ) C13757_=_C13758( C13757 C13758 ) \nC13757_=_C14225( C13757 C14225 ) C13757_=_C14237( C13757 C14237 ) C13757_=_C14376( C13757 C14376 ) C13758_=_C14225( C13758 C14225 ) C13758_=_C14237( C13758 C14237 ) C13758_=_C14376( C13758 C14376 ) \nC14225_=_C14237( C14225 C14237 ) C14225_=_C14376( C14225 C14376 ) C14237_=_C14376( C14237 C14376 ) "];2630-&gt;2740[label="14: C12360 C12361 C12862 C12878 C12999 \nC13138 C13139 C13501 C13502 C13757 C13758 \nC14225 C14237 C14376 \n78: C12360_=_C12361 ,C12360_=_C12862 ,C12360_=_C12878 ,C12360_=_C13138 ,C12360_=_C13139 ,\nC12360_=_C13501 ,C12360_=_C13502 ,C12360_=_C13757 ,C12360_=_C13758 ,C12360_=_C14225 ,C12360_=_C14237 ,\nC12360_=_C14376 ,C12361_=_C12862 ,C12361_=_C12878 ,C12361_=_C13138 ,C12361_=_C13139 ,C12361_=_C13501 ,\nC12361_=_C13502 ,C12361_=_C13757 ,C12361_=_C13758 ,C12361_=_C14225 ,C12361_=_C14237 ,C12361_=_C14376 ,\nC12862_=_C12878 ,C12862_=_C13138 ,C12862_=_C13139 ,C12862_=_C13501 ,C12862_=_C13502 ,C12862_=_C13757 ,\nC12862_=_C13758 ,C12862_=_C14225 ,C12862_=_C14237 ,C12862_=_C14376 ,C12878_=_C13138 ,C12878_=_C13139 ,\nC12878_=_C13501 ,C12878_=_C13502 ,C12878_=_C13757 ,C12878_=_C13758 ,C12878_=_C14225 ,C12878_=_C14237 ,\nC12878_=_C14376 ,C13138_=_C13139 ,C13138_=_C13501 ,C13138_=_C13502 ,C13138_=_C13757 ,C13138_=_C13758 ,\nC13138_=_C14225 ,C13138_=_C14237 ,C13138_=_C14376 ,C13139_=_C13501 ,C13139_=_C13502 ,C13139_=_C13757 ,\nC13139_=_C13758 ,C13139_=_C14225 ,C13139_=_C14237 ,C13139_=_C14376 ,C13501_=_C13502 ,C13501_=_C13757 ,\nC13501_=_C13758 ,C13501_=_C14225 ,C13501_=_C14237 ,C13501_=_C14376 ,C13502_=_C13757 ,C13502_=_C13758 ,\nC13502_=_C14225 ,C13502_=_C14237 ,C13502_=_C14376 ,C13757_=_C13758 ,C13757_=_C14225 ,C13757_=_C14237 ,\nC13757_=_C14376 ,C13758_=_C14225 ,C13758_=_C14237 ,C13758_=_C14376 ,C14225_=_C14237 ,C14225_=_C14376 ,\nC14237_=_C14376 ,"];2741[shape=box, label="id:2741 level: 9\n15: C6437 C12294 C12295 C12547 C12564 \nC13084 C13085 C13453 C13454 C13593 C13594 \nC13930 C14151 C14164 C14344 \n94: C6437_=_C12294( C6437 C12294 ) C6437_=_C12295( C6437 C12295 ) C6437_=_C12547( C6437 C12547 ) C6437_=_C12564( C6437 C12564 ) C6437_=_C13084( C6437 C13084 ) \nC6437_=_C13085( C6437 C13085 ) C6437_=_C13453( C6437 C13453 ) C6437_=_C13454( C6437 C13454 ) C6437_=_C13593( C6437 C13593 ) C6437_=_C13594( C6437 C13594 ) C6437_=_C14151( C6437 C14151 ) \nC6437_=_C14164( C6437 C14164 ) C6437_=_C14344( C6437 C14344 ) C12294_=_C12295( C12294 C12295 ) C12294_=_C12547( C12294 C12547 ) C12294_=_C12564( C12294 C12564 ) C12294_=_C13084( C12294 C13084 ) \nC12294_=_C13085( C12294 C13085 ) C12294_=_C13453( C12294 C13453 ) C12294_=_C13454( C12294 C13454 ) C12294_=_C13593( C12294 C13593 ) C12294_=_C13594( C12294 C13594 ) C12294_=_C14151( C12294 C14151 ) \nC12294_=_C14164( C12294 C14164 ) C12294_=_C14344( C12294 C14344 ) C12295_=_C12547( C12295 C12547 ) C12295_=_C12564( C12295 C12564 ) C12295_=_C13084( C12295 C13084 ) C12295_=_C13085( C12295 C13085 ) \nC12295_=_C13453( C12295 C13453 ) C12295_=_C13454( C12295 C13454 ) C12295_=_C13593( C12295 C13593 ) C12295_=_C13594( C12295 C13594 ) C12295_=_C14151( C12295 C14151 ) C12295_=_C14164( C12295 C14164 ) \nC12295_=_C14344( C12295 C14344 ) C12547_=_C12564( C12547 C12564 ) C12547_=_C13084( C12547 C13084 ) C12547_=_C13085( C12547 C13085 ) C12547_=_C13453( C12547 C13453 ) C12547_=_C13454( C12547 C13454 ) \nC12547_=_C13593( C12547 C13593 ) C12547_=_C13594( C12547 C13594 ) C12547_=_C14151( C12547 C14151 ) C12547_=_C14164( C12547 C14164 ) C12547_=_C14344( C12547 C14344 ) C12564_=_C13084( C12564 C13084 ) \nC12564_=_C13085( C12564 C13085 ) C12564_=_C13453( C12564 C13453 ) C12564_=_C13454( C12564 C13454 ) C12564_=_C13593( C12564 C13593 ) C12564_=_C13594( C12564 C13594 ) C12564_=_C13930( C12564 C13930 ) \nC12564_=_C14151( C12564 C14151 ) C12564_=_C14164( C12564 C14164 ) C12564_=_C14344( C12564 C14344 ) C13084_=_C13085( C13084 C13085 ) C13084_=_C13453( C13084 C13453 ) C13084_=_C13454( C13084 C13454 ) \nC13084_=_C13593( C13084 C13593 ) C13084_=_C13594( C13084 C13594 ) C13084_=_C14151( C13084 C14151 ) C13084_=_C14164( C13084 C14164 ) C13084_=_C14344( C13084 C14344 ) C13085_=_C13453( C13085 C13453 ) \nC13085_=_C13454( C13085 C13454 ) C13085_=_C13593( C13085 C13593 ) C13085_=_C13594( C13085 C13594 ) C13085_=_C14151( C13085 C14151 ) C13085_=_C14164( C13085 C14164 ) C13085_=_C14344( C13085 C14344 ) \nC13453_=_C13454( C13453 C13454 ) C13453_=_C13593( C13453 C13593 ) C13453_=_C13594( C13453 C13594 ) C13453_=_C13930( C13453 C13930 ) C13453_=_C14151( C13453 C14151 ) C13453_=_C14164( C13453 C14164 ) \nC13453_=_C14344( C13453 C14344 ) C13454_=_C13593( C13454 C13593 ) C13454_=_C13594( C13454 C13594 ) C13454_=_C13930( C13454 C13930 ) C13454_=_C14151( C13454 C14151 ) C13454_=_C14164( C13454 C14164 ) \nC13454_=_C14344( C13454 C14344 ) C13593_=_C13594( C13593 C13594 ) C13593_=_C14151( C13593 C14151 ) C13593_=_C14164( C13593 C14164 ) C13593_=_C14344( C13593 C14344 ) C13594_=_C14151( C13594 C14151 ) \nC13594_=_C14164( C13594 C14164 ) C13594_=_C14344( C13594 C14344 ) C14151_=_C14164( C14151 C14164 ) C14151_=_C14344( C14151 C14344 ) C14164_=_C14344( C14164 C14344 ) "];2631-&gt;2741[label="14: C6437 C12294 C12295 C12547 C13084 \nC13085 C13453 C13454 C13593 C13594 C13930 \nC14151 C14164 C14344 \n80: C6437_=_C12294 ,C6437_=_C12295 ,C6437_=_C12547 ,C6437_=_C13084 ,C6437_=_C13085</w:t>
      </w:r>
    </w:p>
    <w:p>
      <w:pPr>
        <w:pStyle w:val="PreformattedText"/>
        <w:bidi w:val="0"/>
        <w:spacing w:before="0" w:after="0"/>
        <w:jc w:val="left"/>
        <w:rPr/>
      </w:pPr>
      <w:r>
        <w:rPr/>
        <w:t xml:space="preserve"> </w:t>
      </w:r>
      <w:r>
        <w:rPr/>
        <w:t>,\nC6437_=_C13453 ,C6437_=_C13454 ,C6437_=_C13593 ,C6437_=_C13594 ,C6437_=_C14151 ,C6437_=_C14164 ,\nC6437_=_C14344 ,C12294_=_C12295 ,C12294_=_C12547 ,C12294_=_C13084 ,C12294_=_C13085 ,C12294_=_C13453 ,\nC12294_=_C13454 ,C12294_=_C13593 ,C12294_=_C13594 ,C12294_=_C14151 ,C12294_=_C14164 ,C12294_=_C14344 ,\nC12295_=_C12547 ,C12295_=_C13084 ,C12295_=_C13085 ,C12295_=_C13453 ,C12295_=_C13454 ,C12295_=_C13593 ,\nC12295_=_C13594 ,C12295_=_C14151 ,C12295_=_C14164 ,C12295_=_C14344 ,C12547_=_C13084 ,C12547_=_C13085 ,\nC12547_=_C13453 ,C12547_=_C13454 ,C12547_=_C13593 ,C12547_=_C13594 ,C12547_=_C14151 ,C12547_=_C14164 ,\nC12547_=_C14344 ,C13084_=_C13085 ,C13084_=_C13453 ,C13084_=_C13454 ,C13084_=_C13593 ,C13084_=_C13594 ,\nC13084_=_C14151 ,C13084_=_C14164 ,C13084_=_C14344 ,C13085_=_C13453 ,C13085_=_C13454 ,C13085_=_C13593 ,\nC13085_=_C13594 ,C13085_=_C14151 ,C13085_=_C14164 ,C13085_=_C14344 ,C13453_=_C13454 ,C13453_=_C13593 ,\nC13453_=_C13594 ,C13453_=_C13930 ,C13453_=_C14151 ,C13453_=_C14164 ,C13453_=_C14344 ,C13454_=_C13593 ,\nC13454_=_C13594 ,C13454_=_C13930 ,C13454_=_C14151 ,C13454_=_C14164 ,C13454_=_C14344 ,C13593_=_C13594 ,\nC13593_=_C14151 ,C13593_=_C14164 ,C13593_=_C14344 ,C13594_=_C14151 ,C13594_=_C14164 ,C13594_=_C14344 ,\nC14151_=_C14164 ,C14151_=_C14344 ,C14164_=_C14344 ,"];2742[shape=box, label="id:2742 level: 9\n17: C3251 C3303 C12294 C12295 C12297 \nC13082 C13083 C13086 C13449 C13450 C13921 \nC13922 C14164 C14415 C14481 C14482 C14483 \n109: C3251_=_C3303( C3251 C3303 ) C3251_=_C12294( C3251 C12294 ) C3251_=_C12295( C3251 C12295 ) C3251_=_C13082( C3251 C13082 ) C3251_=_C13083( C3251 C13083 ) \nC3251_=_C13449( C3251 C13449 ) C3251_=_C13450( C3251 C13450 ) C3251_=_C13921( C3251 C13921 ) C3251_=_C13922( C3251 C13922 ) C3251_=_C14415( C3251 C14415 ) C3251_=_C14481( C3251 C14481 ) \nC3251_=_C14482( C3251 C14482 ) C3251_=_C14483( C3251 C14483 ) C3303_=_C12294( C3303 C12294 ) C3303_=_C12295( C3303 C12295 ) C3303_=_C13082( C3303 C13082 ) C3303_=_C13083( C3303 C13083 ) \nC3303_=_C13449( C3303 C13449 ) C3303_=_C13450( C3303 C13450 ) C3303_=_C13921( C3303 C13921 ) C3303_=_C13922( C3303 C13922 ) C3303_=_C14415( C3303 C14415 ) C3303_=_C14481( C3303 C14481 ) \nC3303_=_C14482( C3303 C14482 ) C3303_=_C14483( C3303 C14483 ) C12294_=_C12295( C12294 C12295 ) C12294_=_C13082( C12294 C13082 ) C12294_=_C13083( C12294 C13083 ) C12294_=_C13449( C12294 C13449 ) \nC12294_=_C13450( C12294 C13450 ) C12294_=_C13921( C12294 C13921 ) C12294_=_C13922( C12294 C13922 ) C12294_=_C14164( C12294 C14164 ) C12294_=_C14415( C12294 C14415 ) C12294_=_C14481( C12294 C14481 ) \nC12294_=_C14482( C12294 C14482 ) C12294_=_C14483( C12294 C14483 ) C12295_=_C13082( C12295 C13082 ) C12295_=_C13083( C12295 C13083 ) C12295_=_C13449( C12295 C13449 ) C12295_=_C13450( C12295 C13450 ) \nC12295_=_C13921( C12295 C13921 ) C12295_=_C13922( C12295 C13922 ) C12295_=_C14164( C12295 C14164 ) C12295_=_C14415( C12295 C14415 ) C12295_=_C14481( C12295 C14481 ) C12295_=_C14482( C12295 C14482 ) \nC12295_=_C14483( C12295 C14483 ) C12297_=_C13083( C12297 C13083 ) C12297_=_C13086( C12297 C13086 ) C12297_=_C13449( C12297 C13449 ) C12297_=_C13450( C12297 C13450 ) C12297_=_C14481( C12297 C14481 ) \nC12297_=_C14482( C12297 C14482 ) C12297_=_C14483( C12297 C14483 ) C13082_=_C13083( C13082 C13083 ) C13082_=_C13449( C13082 C13449 ) C13082_=_C13450( C13082 C13450 ) C13082_=_C13921( C13082 C13921 ) \nC13082_=_C13922( C13082 C13922 ) C13082_=_C14415( C13082 C14415 ) C13082_=_C14481( C13082 C14481 ) C13082_=_C14482( C13082 C14482 ) C13082_=_C14483( C13082 C14483 ) C13083_=_C13086( C13083 C13086 ) \nC13083_=_C13449( C13083 C13449 ) C13083_=_C13450( C13083 C13450 ) C13083_=_C13921( C13083 C13921 ) C13083_=_C13922( C13083 C13922 ) C13083_=_C14164( C13083 C14164 ) C13083_=_C14415( C13083 C14415 ) \nC13083_=_C14481( C13083 C14481 ) C13083_=_C14482( C13083 C14482 ) C13083_=_C14483( C13083 C14483 ) C13086_=_C13449( C13086 C13449 ) C13086_=_C13450( C13086 C13450 ) C13086_=_C14481( C13086 C14481 ) \nC13086_=_C14482( C13086 C14482 ) C13086_=_C14483( C13086 C14483 ) C13449_=_C13450( C13449 C13450 ) C13449_=_C13921( C13449 C13921 ) C13449_=_C13922( C13449 C13922 ) C13449_=_C14415( C13449 C14415 ) \nC13449_=_C14481( C13449 C14481 ) C13449_=_C14482( C13449 C14482 ) C13449_=_C14483( C13449 C14483 ) C13450_=_C13921( C13450 C13921 ) C13450_=_C13922( C13450 C13922 ) C13450_=_C14415( C13450 C14415 ) \nC13450_=_C14481( C13450 C14481 ) C13450_=_C14482( C13450 C14482 ) C13450_=_C14483( C13450 C14483 ) C13921_=_C13922( C13921 C13922 ) C13921_=_C14415( C13921 C14415 ) C13921_=_C14481( C13921 C14481 ) \nC13921_=_C14482( C13921 C14482 ) C13921_=_C14483( C13921 C14483 ) C13922_=_C14164( C13922 C14164 ) C13922_=_C14415( C13922 C14415 ) C13922_=_C14481( C13922 C14481 ) C13922_=_C14482( C13922 C14482 ) \nC13922_=_C14483( C13922 C14483 ) C14164_=_C14415( C14164 C14415 ) C14415_=_C14481( C14415 C14481 ) C14415_=_C14482( C14415 C14482 ) C14415_=_C14483( C14415 C14483 ) C14481_=_C14482( C14481 C14482 ) \nC14481_=_C14483( C14481 C14483 ) C14482_=_C14483( C14482 C14483 ) "];2633-&gt;2742[label="16: C3251 C3303 C12294 C12295 C12297 \nC13082 C13086 C13449 C13450 C13921 C13922 \nC14164 C14415 C14481 C14482 C14483 \n93: C3251_=_C3303 ,C3251_=_C12294 ,C3251_=_C12295 ,C3251_=_C13082 ,C3251_=_C13449 ,\nC3251_=_C13450 ,C3251_=_C13921 ,C3251_=_C13922 ,C3251_=_C14415 ,C3251_=_C14481 ,C3251_=_C14482 ,\nC3251_=_C14483 ,C3303_=_C12294 ,C3303_=_C12295 ,C3303_=_C13082 ,C3303_=_C13449 ,C3303_=_C13450 ,\nC3303_=_C13921 ,C3303_=_C13922 ,C3303_=_C14415 ,C3303_=_C14481 ,C3303_=_C14482 ,C3303_=_C14483 ,\nC12294_=_C12295 ,C12294_=_C13082 ,C12294_=_C13449 ,C12294_=_C13450 ,C12294_=_C13921 ,C12294_=_C13922 ,\nC12294_=_C14164 ,C12294_=_C14415 ,C12294_=_C14481 ,C12294_=_C14482 ,C12294_=_C14483 ,C12295_=_C13082 ,\nC12295_=_C13449 ,C12295_=_C13450 ,C12295_=_C13921 ,C12295_=_C13922 ,C12295_=_C14164 ,C12295_=_C14415 ,\nC12295_=_C14481 ,C12295_=_C14482 ,C12295_=_C14483 ,C12297_=_C13086 ,C12297_=_C13449 ,C12297_=_C13450 ,\nC12297_=_C14481 ,C12297_=_C14482 ,C12297_=_C14483 ,C13082_=_C13449 ,C13082_=_C13450 ,C13082_=_C13921 ,\nC13082_=_C13922 ,C13082_=_C14415 ,C13082_=_C14481 ,C13082_=_C14482 ,C13082_=_C14483 ,C13086_=_C13449 ,\nC13086_=_C13450 ,C13086_=_C14481 ,C13086_=_C14482 ,C13086_=_C14483 ,C13449_=_C13450 ,C13449_=_C13921 ,\nC13449_=_C13922 ,C13449_=_C14415 ,C13449_=_C14481 ,C13449_=_C14482 ,C13449_=_C14483 ,C13450_=_C13921 ,\nC13450_=_C13922 ,C13450_=_C14415 ,C13450_=_C14481 ,C13450_=_C14482 ,C13450_=_C14483 ,C13921_=_C13922 ,\nC13921_=_C14415 ,C13921_=_C14481 ,C13921_=_C14482 ,C13921_=_C14483 ,C13922_=_C14164 ,C13922_=_C14415 ,\nC13922_=_C14481 ,C13922_=_C14482 ,C13922_=_C14483 ,C14164_=_C14415 ,C14415_=_C14481 ,C14415_=_C14482 ,\nC14415_=_C14483 ,C14481_=_C14482 ,C14481_=_C14483 ,C14482_=_C14483 ,"];2743[shape=box, label="id:2743 level: 9\n16: C3250 C3289 C12295 C13085 C13449 \nC13450 C13451 C13452 C13454 C13919 C13920 \nC14153 C14414 C14481 C14482 C14483 \n90: C3250_=_C3289( C3250 C3289 ) C3250_=_C13449( C3250 C13449 ) C3250_=_C13450( C3250 C13450 ) C3250_=_C13451( C3250 C13451 ) C3250_=_C13452( C3250 C13452 ) \nC3250_=_C13919( C3250 C13919 ) C3250_=_C13920( C3250 C13920 ) C3250_=_C14414( C3250 C14414 ) C3250_=_C14481( C3250 C14481 ) C3250_=_C14482( C3250 C14482 ) C3250_=_C14483( C3250 C14483 ) \nC3289_=_C13449( C3289 C13449 ) C3289_=_C13450( C3289 C13450 ) C3289_=_C13451( C3289 C13451 ) C3289_=_C13452( C3289 C13452 ) C3289_=_C13919( C3289 C13919 ) C3289_=_C13920( C3289 C13920 ) \nC3289_=_C14414( C3289 C14414 ) C3289_=_C14481( C3289 C14481 ) C3289_=_C14482( C3289 C14482 ) C3289_=_C14483( C3289 C14483 ) C12295_=_C13085( C12295 C13085 ) C12295_=_C13449( C12295 C13449 ) \nC12295_=_C13450( C12295 C13450 ) C12295_=_C13452( C12295 C13452 ) C12295_=_C13454( C12295 C13454 ) C12295_=_C14481( C12295 C14481 ) C12295_=_C14482( C12295 C14482 ) C12295_=_C14483( C12295 C14483 ) \nC13085_=_C13449( C13085 C13449 ) C13085_=_C13450( C13085 C13450 ) C13085_=_C13452( C13085 C13452 ) C13085_=_C13454( C13085 C13454 ) C13085_=_C14481( C13085 C14481 ) C13085_=_C14482( C13085 C14482 ) \nC13085_=_C14483( C13085 C14483 ) C13449_=_C13450( C13449 C13450 ) C13449_=_C13451( C13449 C13451 ) C13449_=_C13452( C13449 C13452 ) C13449_=_C13454( C13449 C13454 ) C13449_=_C13919( C13449 C13919 ) \nC13449_=_C13920( C13449 C13920 ) C13449_=_C14414( C13449 C14414 ) C13449_=_C14481( C13449 C14481 ) C13449_=_C14482( C13449 C14482 ) C13449_=_C14483( C13449 C14483 ) C13450_=_C13451( C13450 C13451 ) \nC13450_=_C13452( C13450 C13452 ) C13450_=_C13454( C13450 C13454 ) C13450_=_C13919( C13450 C13919 ) C13450_=_C13920( C13450 C13920 ) C13450_=_C14414( C13450 C14414 ) C13450_=_C14481( C13450 C14481 ) \nC13450_=_C14482( C13450 C14482 ) C13450_=_C14483( C13450 C14483 ) C13451_=_C13452( C13451 C13452 ) C13451_=_C13919( C13451 C13919 ) C13451_=_C13920( C13451 C13920 ) C13451_=_C14414( C13451 C14414 ) \nC13451_=_C14481( C13451 C14481 ) C13451_=_C14482( C13451 C14482 ) C13451_=_C14483( C13451 C14483 ) C13452_=_C13454( C13452 C13454 ) C13452_=_C13919( C13452 C13919 ) C13452_=_C13920( C13452 C13920 ) \nC13452_=_C14153( C13452 C14153 ) C13452_=_C14414( C13452 C14414 ) C13452_=_C14481( C13452 C14481 ) C13452_=_C14482( C13452 C14482 ) C13452_=_C14483( C13452 C14483 ) C13454_=_C14481( C13454 C14481 ) \nC13454_=_C14482( C13454 C14482 ) C13454_=_C14483( C13454 C14483 ) C13919_=_C13920( C13919 C13920 ) C13919_=_C14414( C13919 C14414 ) C13919_=_C14481( C13919 C14481 ) C13919_=_C14482( C13919 C14482 ) \nC13919_=_C14483( C13919 C14483 ) C13920_=_C14153( C13920 C14153 ) C13920_=_C14414( C13920 C14414 ) C13920_=_C14481( C13920 C14481 ) C13920_=_C14482( C13920 C14482 ) C13920_=_C14483( C13920 C14483 ) \nC14153_=_C14414( C14153 C14414 ) C14414_=_C14481( C14414 C14481 ) C14414_=_C14482( C14414 C14482 ) C14414_=_C14483( C14414 C14483 ) C14481_=_C14482( C14481 C14482 ) C14481_=_C14483( C14481 C14483 ) \nC14482_=_C14483( C14482 C14483</w:t>
      </w:r>
    </w:p>
    <w:p>
      <w:pPr>
        <w:pStyle w:val="PreformattedText"/>
        <w:bidi w:val="0"/>
        <w:spacing w:before="0" w:after="0"/>
        <w:jc w:val="left"/>
        <w:rPr/>
      </w:pPr>
      <w:r>
        <w:rPr/>
        <w:t xml:space="preserve"> </w:t>
      </w:r>
      <w:r>
        <w:rPr/>
        <w:t>) "];2635-&gt;2743[label="15: C3250 C3289 C12295 C13085 C13449 \nC13450 C13451 C13454 C13919 C13920 C14153 \nC14414 C14481 C14482 C14483 \n75: C3250_=_C3289 ,C3250_=_C13449 ,C3250_=_C13450 ,C3250_=_C13451 ,C3250_=_C13919 ,\nC3250_=_C13920 ,C3250_=_C14414 ,C3250_=_C14481 ,C3250_=_C14482 ,C3250_=_C14483 ,C3289_=_C13449 ,\nC3289_=_C13450 ,C3289_=_C13451 ,C3289_=_C13919 ,C3289_=_C13920 ,C3289_=_C14414 ,C3289_=_C14481 ,\nC3289_=_C14482 ,C3289_=_C14483 ,C12295_=_C13085 ,C12295_=_C13449 ,C12295_=_C13450 ,C12295_=_C13454 ,\nC12295_=_C14481 ,C12295_=_C14482 ,C12295_=_C14483 ,C13085_=_C13449 ,C13085_=_C13450 ,C13085_=_C13454 ,\nC13085_=_C14481 ,C13085_=_C14482 ,C13085_=_C14483 ,C13449_=_C13450 ,C13449_=_C13451 ,C13449_=_C13454 ,\nC13449_=_C13919 ,C13449_=_C13920 ,C13449_=_C14414 ,C13449_=_C14481 ,C13449_=_C14482 ,C13449_=_C14483 ,\nC13450_=_C13451 ,C13450_=_C13454 ,C13450_=_C13919 ,C13450_=_C13920 ,C13450_=_C14414 ,C13450_=_C14481 ,\nC13450_=_C14482 ,C13450_=_C14483 ,C13451_=_C13919 ,C13451_=_C13920 ,C13451_=_C14414 ,C13451_=_C14481 ,\nC13451_=_C14482 ,C13451_=_C14483 ,C13454_=_C14481 ,C13454_=_C14482 ,C13454_=_C14483 ,C13919_=_C13920 ,\nC13919_=_C14414 ,C13919_=_C14481 ,C13919_=_C14482 ,C13919_=_C14483 ,C13920_=_C14153 ,C13920_=_C14414 ,\nC13920_=_C14481 ,C13920_=_C14482 ,C13920_=_C14483 ,C14153_=_C14414 ,C14414_=_C14481 ,C14414_=_C14482 ,\nC14414_=_C14483 ,C14481_=_C14482 ,C14481_=_C14483 ,C14482_=_C14483 ,"];2744[shape=box, label="id:2744 level: 9\n15: C8207 C12333 C12334 C12695 C12824 \nC13113 C13114 C13477 C13478 C13667 C13668 \nC13973 C13975 C13978 C14309 \n88: C8207_=_C12333( C8207 C12333 ) C8207_=_C12334( C8207 C12334 ) C8207_=_C12695( C8207 C12695 ) C8207_=_C12824( C8207 C12824 ) C8207_=_C13113( C8207 C13113 ) \nC8207_=_C13114( C8207 C13114 ) C8207_=_C13477( C8207 C13477 ) C8207_=_C13478( C8207 C13478 ) C8207_=_C13667( C8207 C13667 ) C8207_=_C13668( C8207 C13668 ) C8207_=_C13973( C8207 C13973 ) \nC8207_=_C13975( C8207 C13975 ) C8207_=_C14309( C8207 C14309 ) C12333_=_C12334( C12333 C12334 ) C12333_=_C12695( C12333 C12695 ) C12333_=_C13113( C12333 C13113 ) C12333_=_C13114( C12333 C13114 ) \nC12333_=_C13477( C12333 C13477 ) C12333_=_C13478( C12333 C13478 ) C12333_=_C13667( C12333 C13667 ) C12333_=_C13668( C12333 C13668 ) C12333_=_C13973( C12333 C13973 ) C12333_=_C13975( C12333 C13975 ) \nC12333_=_C13978( C12333 C13978 ) C12333_=_C14309( C12333 C14309 ) C12334_=_C12695( C12334 C12695 ) C12334_=_C13113( C12334 C13113 ) C12334_=_C13114( C12334 C13114 ) C12334_=_C13477( C12334 C13477 ) \nC12334_=_C13478( C12334 C13478 ) C12334_=_C13667( C12334 C13667 ) C12334_=_C13668( C12334 C13668 ) C12334_=_C13973( C12334 C13973 ) C12334_=_C13975( C12334 C13975 ) C12334_=_C13978( C12334 C13978 ) \nC12334_=_C14309( C12334 C14309 ) C12695_=_C13113( C12695 C13113 ) C12695_=_C13114( C12695 C13114 ) C12695_=_C13477( C12695 C13477 ) C12695_=_C13478( C12695 C13478 ) C12695_=_C13667( C12695 C13667 ) \nC12695_=_C13668( C12695 C13668 ) C12695_=_C13973( C12695 C13973 ) C12695_=_C13975( C12695 C13975 ) C12695_=_C14309( C12695 C14309 ) C13113_=_C13114( C13113 C13114 ) C13113_=_C13477( C13113 C13477 ) \nC13113_=_C13478( C13113 C13478 ) C13113_=_C13667( C13113 C13667 ) C13113_=_C13668( C13113 C13668 ) C13113_=_C13973( C13113 C13973 ) C13113_=_C13975( C13113 C13975 ) C13113_=_C13978( C13113 C13978 ) \nC13113_=_C14309( C13113 C14309 ) C13114_=_C13477( C13114 C13477 ) C13114_=_C13478( C13114 C13478 ) C13114_=_C13667( C13114 C13667 ) C13114_=_C13668( C13114 C13668 ) C13114_=_C13973( C13114 C13973 ) \nC13114_=_C13975( C13114 C13975 ) C13114_=_C13978( C13114 C13978 ) C13114_=_C14309( C13114 C14309 ) C13477_=_C13478( C13477 C13478 ) C13477_=_C13667( C13477 C13667 ) C13477_=_C13668( C13477 C13668 ) \nC13477_=_C13973( C13477 C13973 ) C13477_=_C13975( C13477 C13975 ) C13477_=_C13978( C13477 C13978 ) C13477_=_C14309( C13477 C14309 ) C13478_=_C13667( C13478 C13667 ) C13478_=_C13668( C13478 C13668 ) \nC13478_=_C13973( C13478 C13973 ) C13478_=_C13975( C13478 C13975 ) C13478_=_C13978( C13478 C13978 ) C13478_=_C14309( C13478 C14309 ) C13667_=_C13668( C13667 C13668 ) C13667_=_C13973( C13667 C13973 ) \nC13667_=_C13975( C13667 C13975 ) C13667_=_C14309( C13667 C14309 ) C13668_=_C13973( C13668 C13973 ) C13668_=_C13975( C13668 C13975 ) C13668_=_C14309( C13668 C14309 ) C13973_=_C13975( C13973 C13975 ) \nC13973_=_C13978( C13973 C13978 ) C13973_=_C14309( C13973 C14309 ) C13975_=_C13978( C13975 C13978 ) C13975_=_C14309( C13975 C14309 ) C13978_=_C14309( C13978 C14309 ) "];2636-&gt;2744[label="14: C12333 C12334 C12695 C12824 C13113 \nC13114 C13477 C13478 C13667 C13668 C13973 \nC13975 C13978 C14309 \n75: C12333_=_C12334 ,C12333_=_C12695 ,C12333_=_C13113 ,C12333_=_C13114 ,C12333_=_C13477 ,\nC12333_=_C13478 ,C12333_=_C13667 ,C12333_=_C13668 ,C12333_=_C13973 ,C12333_=_C13975 ,C12333_=_C13978 ,\nC12333_=_C14309 ,C12334_=_C12695 ,C12334_=_C13113 ,C12334_=_C13114 ,C12334_=_C13477 ,C12334_=_C13478 ,\nC12334_=_C13667 ,C12334_=_C13668 ,C12334_=_C13973 ,C12334_=_C13975 ,C12334_=_C13978 ,C12334_=_C14309 ,\nC12695_=_C13113 ,C12695_=_C13114 ,C12695_=_C13477 ,C12695_=_C13478 ,C12695_=_C13667 ,C12695_=_C13668 ,\nC12695_=_C13973 ,C12695_=_C13975 ,C12695_=_C14309 ,C13113_=_C13114 ,C13113_=_C13477 ,C13113_=_C13478 ,\nC13113_=_C13667 ,C13113_=_C13668 ,C13113_=_C13973 ,C13113_=_C13975 ,C13113_=_C13978 ,C13113_=_C14309 ,\nC13114_=_C13477 ,C13114_=_C13478 ,C13114_=_C13667 ,C13114_=_C13668 ,C13114_=_C13973 ,C13114_=_C13975 ,\nC13114_=_C13978 ,C13114_=_C14309 ,C13477_=_C13478 ,C13477_=_C13667 ,C13477_=_C13668 ,C13477_=_C13973 ,\nC13477_=_C13975 ,C13477_=_C13978 ,C13477_=_C14309 ,C13478_=_C13667 ,C13478_=_C13668 ,C13478_=_C13973 ,\nC13478_=_C13975 ,C13478_=_C13978 ,C13478_=_C14309 ,C13667_=_C13668 ,C13667_=_C13973 ,C13667_=_C13975 ,\nC13667_=_C14309 ,C13668_=_C13973 ,C13668_=_C13975 ,C13668_=_C14309 ,C13973_=_C13975 ,C13973_=_C13978 ,\nC13973_=_C14309 ,C13975_=_C13978 ,C13975_=_C14309 ,C13978_=_C14309 ,"];2745[shape=box, label="id:2745 level: 9\n10: C12542 C12660 C12824 C12876 C12989 \nC13041 C13332 C13746 C14021 C14069 \n3: C12876_=_C14021( C12876 C14021 ) C13041_=_C14069( C13041 C14069 ) C13332_=_C13746( C13332 C13746 ) "];2637-&gt;2745[label="8: C12542 C12660 C12824 C12876 C12989 \nC13041 C14021 C14069 \n2: C12876_=_C14021 ,C13041_=_C14069 ,"];2746[shape=box, label="id:2746 level: 9\n16: C12366 C12367 C12824 C12860 C12876 \nC12989 C13140 C13141 C13501 C13502 C13757 \nC13758 C14021 C14023 C14024 C14313 \n90: C12366_=_C12367( C12366 C12367 ) C12366_=_C12860( C12366 C12860 ) C12366_=_C12876( C12366 C12876 ) C12366_=_C13140( C12366 C13140 ) C12366_=_C13141( C12366 C13141 ) \nC12366_=_C13501( C12366 C13501 ) C12366_=_C13502( C12366 C13502 ) C12366_=_C13757( C12366 C13757 ) C12366_=_C13758( C12366 C13758 ) C12366_=_C14021( C12366 C14021 ) C12366_=_C14023( C12366 C14023 ) \nC12366_=_C14024( C12366 C14024 ) C12366_=_C14313( C12366 C14313 ) C12367_=_C12860( C12367 C12860 ) C12367_=_C12876( C12367 C12876 ) C12367_=_C13140( C12367 C13140 ) C12367_=_C13141( C12367 C13141 ) \nC12367_=_C13501( C12367 C13501 ) C12367_=_C13502( C12367 C13502 ) C12367_=_C13757( C12367 C13757 ) C12367_=_C13758( C12367 C13758 ) C12367_=_C14021( C12367 C14021 ) C12367_=_C14023( C12367 C14023 ) \nC12367_=_C14024( C12367 C14024 ) C12367_=_C14313( C12367 C14313 ) C12824_=_C12860( C12824 C12860 ) C12824_=_C14024( C12824 C14024 ) C12860_=_C12876( C12860 C12876 ) C12860_=_C13140( C12860 C13140 ) \nC12860_=_C13141( C12860 C13141 ) C12860_=_C13501( C12860 C13501 ) C12860_=_C13502( C12860 C13502 ) C12860_=_C13757( C12860 C13757 ) C12860_=_C13758( C12860 C13758 ) C12860_=_C14021( C12860 C14021 ) \nC12860_=_C14023( C12860 C14023 ) C12860_=_C14024( C12860 C14024 ) C12860_=_C14313( C12860 C14313 ) C12876_=_C13140( C12876 C13140 ) C12876_=_C13141( C12876 C13141 ) C12876_=_C13501( C12876 C13501 ) \nC12876_=_C13502( C12876 C13502 ) C12876_=_C13757( C12876 C13757 ) C12876_=_C13758( C12876 C13758 ) C12876_=_C14021( C12876 C14021 ) C12876_=_C14023( C12876 C14023 ) C12876_=_C14313( C12876 C14313 ) \nC13140_=_C13141( C13140 C13141 ) C13140_=_C13501( C13140 C13501 ) C13140_=_C13502( C13140 C13502 ) C13140_=_C13757( C13140 C13757 ) C13140_=_C13758( C13140 C13758 ) C13140_=_C14021( C13140 C14021 ) \nC13140_=_C14023( C13140 C14023 ) C13140_=_C14024( C13140 C14024 ) C13140_=_C14313( C13140 C14313 ) C13141_=_C13501( C13141 C13501 ) C13141_=_C13502( C13141 C13502 ) C13141_=_C13757( C13141 C13757 ) \nC13141_=_C13758( C13141 C13758 ) C13141_=_C14021( C13141 C14021 ) C13141_=_C14023( C13141 C14023 ) C13141_=_C14024( C13141 C14024 ) C13141_=_C14313( C13141 C14313 ) C13501_=_C13502( C13501 C13502 ) \nC13501_=_C13757( C13501 C13757 ) C13501_=_C13758( C13501 C13758 ) C13501_=_C14021( C13501 C14021 ) C13501_=_C14023( C13501 C14023 ) C13501_=_C14024( C13501 C14024 ) C13501_=_C14313( C13501 C14313 ) \nC13502_=_C13757( C13502 C13757 ) C13502_=_C13758( C13502 C13758 ) C13502_=_C14021( C13502 C14021 ) C13502_=_C14023( C13502 C14023 ) C13502_=_C14024( C13502 C14024 ) C13502_=_C14313( C13502 C14313 ) \nC13757_=_C13758( C13757 C13758 ) C13757_=_C14021( C13757 C14021 ) C13757_=_C14023( C13757 C14023 ) C13757_=_C14313( C13757 C14313 ) C13758_=_C14021( C13758 C14021 ) C13758_=_C14023( C13758 C14023 ) \nC13758_=_C14313( C13758 C14313 ) C14021_=_C14023( C14021 C14023 ) C14021_=_C14024( C14021 C14024 ) C14021_=_C14313( C14021 C14313 ) C14023_=_C14024( C14023 C14024 ) C14023_=_C14313( C14023 C14313 ) \nC14024_=_C14313( C14024 C14313 ) "];2637-&gt;2746[label="15: C12366 C12367 C12824 C12876 C12989 \nC13140 C13141 C13501 C13502 C13757 C13758 \nC14021 C14023 C14024 C14313 \n76: C12366_=_C12367 ,C12366_=_C12876 ,C12366_=_C13140 ,C12366_=_C13141 ,C12366_=_C13501 ,\nC12366_=_C13502 ,C12366_=_C13757 ,C12366_=_C13758 ,C12366_=_C14021 ,C12366_=_C14023 ,C12366_=_C14024 ,\nC12366_=_C14313 ,C12367_=_C12876 ,C12367_=_C13140 ,C12367_=_C13141 ,C12367_=_C13501 ,C12367_=_C13502 ,\nC12367_=_C13757 ,C12367_=_C13758</w:t>
      </w:r>
    </w:p>
    <w:p>
      <w:pPr>
        <w:pStyle w:val="PreformattedText"/>
        <w:bidi w:val="0"/>
        <w:spacing w:before="0" w:after="0"/>
        <w:jc w:val="left"/>
        <w:rPr/>
      </w:pPr>
      <w:r>
        <w:rPr/>
        <w:t xml:space="preserve"> </w:t>
      </w:r>
      <w:r>
        <w:rPr/>
        <w:t>,C12367_=_C14021 ,C12367_=_C14023 ,C12367_=_C14024 ,C12367_=_C14313 ,\nC12824_=_C14024 ,C12876_=_C13140 ,C12876_=_C13141 ,C12876_=_C13501 ,C12876_=_C13502 ,C12876_=_C13757 ,\nC12876_=_C13758 ,C12876_=_C14021 ,C12876_=_C14023 ,C12876_=_C14313 ,C13140_=_C13141 ,C13140_=_C13501 ,\nC13140_=_C13502 ,C13140_=_C13757 ,C13140_=_C13758 ,C13140_=_C14021 ,C13140_=_C14023 ,C13140_=_C14024 ,\nC13140_=_C14313 ,C13141_=_C13501 ,C13141_=_C13502 ,C13141_=_C13757 ,C13141_=_C13758 ,C13141_=_C14021 ,\nC13141_=_C14023 ,C13141_=_C14024 ,C13141_=_C14313 ,C13501_=_C13502 ,C13501_=_C13757 ,C13501_=_C13758 ,\nC13501_=_C14021 ,C13501_=_C14023 ,C13501_=_C14024 ,C13501_=_C14313 ,C13502_=_C13757 ,C13502_=_C13758 ,\nC13502_=_C14021 ,C13502_=_C14023 ,C13502_=_C14024 ,C13502_=_C14313 ,C13757_=_C13758 ,C13757_=_C14021 ,\nC13757_=_C14023 ,C13757_=_C14313 ,C13758_=_C14021 ,C13758_=_C14023 ,C13758_=_C14313 ,C14021_=_C14023 ,\nC14021_=_C14024 ,C14021_=_C14313 ,C14023_=_C14024 ,C14023_=_C14313 ,C14024_=_C14313 ,"];2747[shape=box, label="id:2747 level: 9\n15: C6382 C12300 C12301 C12543 C12660 \nC13086 C13087 C13453 C13454 C13593 C13594 \nC13925 C13929 C13930 C14305 \n88: C6382_=_C12300( C6382 C12300 ) C6382_=_C12301( C6382 C12301 ) C6382_=_C12543( C6382 C12543 ) C6382_=_C12660( C6382 C12660 ) C6382_=_C13086( C6382 C13086 ) \nC6382_=_C13087( C6382 C13087 ) C6382_=_C13453( C6382 C13453 ) C6382_=_C13454( C6382 C13454 ) C6382_=_C13593( C6382 C13593 ) C6382_=_C13594( C6382 C13594 ) C6382_=_C13925( C6382 C13925 ) \nC6382_=_C13929( C6382 C13929 ) C6382_=_C14305( C6382 C14305 ) C12300_=_C12301( C12300 C12301 ) C12300_=_C12543( C12300 C12543 ) C12300_=_C13086( C12300 C13086 ) C12300_=_C13087( C12300 C13087 ) \nC12300_=_C13453( C12300 C13453 ) C12300_=_C13454( C12300 C13454 ) C12300_=_C13593( C12300 C13593 ) C12300_=_C13594( C12300 C13594 ) C12300_=_C13925( C12300 C13925 ) C12300_=_C13929( C12300 C13929 ) \nC12300_=_C13930( C12300 C13930 ) C12300_=_C14305( C12300 C14305 ) C12301_=_C12543( C12301 C12543 ) C12301_=_C13086( C12301 C13086 ) C12301_=_C13087( C12301 C13087 ) C12301_=_C13453( C12301 C13453 ) \nC12301_=_C13454( C12301 C13454 ) C12301_=_C13593( C12301 C13593 ) C12301_=_C13594( C12301 C13594 ) C12301_=_C13925( C12301 C13925 ) C12301_=_C13929( C12301 C13929 ) C12301_=_C13930( C12301 C13930 ) \nC12301_=_C14305( C12301 C14305 ) C12543_=_C13086( C12543 C13086 ) C12543_=_C13087( C12543 C13087 ) C12543_=_C13453( C12543 C13453 ) C12543_=_C13454( C12543 C13454 ) C12543_=_C13593( C12543 C13593 ) \nC12543_=_C13594( C12543 C13594 ) C12543_=_C13925( C12543 C13925 ) C12543_=_C13929( C12543 C13929 ) C12543_=_C14305( C12543 C14305 ) C13086_=_C13087( C13086 C13087 ) C13086_=_C13453( C13086 C13453 ) \nC13086_=_C13454( C13086 C13454 ) C13086_=_C13593( C13086 C13593 ) C13086_=_C13594( C13086 C13594 ) C13086_=_C13925( C13086 C13925 ) C13086_=_C13929( C13086 C13929 ) C13086_=_C13930( C13086 C13930 ) \nC13086_=_C14305( C13086 C14305 ) C13087_=_C13453( C13087 C13453 ) C13087_=_C13454( C13087 C13454 ) C13087_=_C13593( C13087 C13593 ) C13087_=_C13594( C13087 C13594 ) C13087_=_C13925( C13087 C13925 ) \nC13087_=_C13929( C13087 C13929 ) C13087_=_C13930( C13087 C13930 ) C13087_=_C14305( C13087 C14305 ) C13453_=_C13454( C13453 C13454 ) C13453_=_C13593( C13453 C13593 ) C13453_=_C13594( C13453 C13594 ) \nC13453_=_C13925( C13453 C13925 ) C13453_=_C13929( C13453 C13929 ) C13453_=_C13930( C13453 C13930 ) C13453_=_C14305( C13453 C14305 ) C13454_=_C13593( C13454 C13593 ) C13454_=_C13594( C13454 C13594 ) \nC13454_=_C13925( C13454 C13925 ) C13454_=_C13929( C13454 C13929 ) C13454_=_C13930( C13454 C13930 ) C13454_=_C14305( C13454 C14305 ) C13593_=_C13594( C13593 C13594 ) C13593_=_C13925( C13593 C13925 ) \nC13593_=_C13929( C13593 C13929 ) C13593_=_C14305( C13593 C14305 ) C13594_=_C13925( C13594 C13925 ) C13594_=_C13929( C13594 C13929 ) C13594_=_C14305( C13594 C14305 ) C13925_=_C13929( C13925 C13929 ) \nC13925_=_C13930( C13925 C13930 ) C13925_=_C14305( C13925 C14305 ) C13929_=_C13930( C13929 C13930 ) C13929_=_C14305( C13929 C14305 ) C13930_=_C14305( C13930 C14305 ) "];2638-&gt;2747[label="14: C12300 C12301 C12543 C12660 C13086 \nC13087 C13453 C13454 C13593 C13594 C13925 \nC13929 C13930 C14305 \n75: C12300_=_C12301 ,C12300_=_C12543 ,C12300_=_C13086 ,C12300_=_C13087 ,C12300_=_C13453 ,\nC12300_=_C13454 ,C12300_=_C13593 ,C12300_=_C13594 ,C12300_=_C13925 ,C12300_=_C13929 ,C12300_=_C13930 ,\nC12300_=_C14305 ,C12301_=_C12543 ,C12301_=_C13086 ,C12301_=_C13087 ,C12301_=_C13453 ,C12301_=_C13454 ,\nC12301_=_C13593 ,C12301_=_C13594 ,C12301_=_C13925 ,C12301_=_C13929 ,C12301_=_C13930 ,C12301_=_C14305 ,\nC12543_=_C13086 ,C12543_=_C13087 ,C12543_=_C13453 ,C12543_=_C13454 ,C12543_=_C13593 ,C12543_=_C13594 ,\nC12543_=_C13925 ,C12543_=_C13929 ,C12543_=_C14305 ,C13086_=_C13087 ,C13086_=_C13453 ,C13086_=_C13454 ,\nC13086_=_C13593 ,C13086_=_C13594 ,C13086_=_C13925 ,C13086_=_C13929 ,C13086_=_C13930 ,C13086_=_C14305 ,\nC13087_=_C13453 ,C13087_=_C13454 ,C13087_=_C13593 ,C13087_=_C13594 ,C13087_=_C13925 ,C13087_=_C13929 ,\nC13087_=_C13930 ,C13087_=_C14305 ,C13453_=_C13454 ,C13453_=_C13593 ,C13453_=_C13594 ,C13453_=_C13925 ,\nC13453_=_C13929 ,C13453_=_C13930 ,C13453_=_C14305 ,C13454_=_C13593 ,C13454_=_C13594 ,C13454_=_C13925 ,\nC13454_=_C13929 ,C13454_=_C13930 ,C13454_=_C14305 ,C13593_=_C13594 ,C13593_=_C13925 ,C13593_=_C13929 ,\nC13593_=_C14305 ,C13594_=_C13925 ,C13594_=_C13929 ,C13594_=_C14305 ,C13925_=_C13929 ,C13925_=_C13930 ,\nC13925_=_C14305 ,C13929_=_C13930 ,C13929_=_C14305 ,C13930_=_C14305 ,"];2748[shape=box, label="id:2748 level: 9\n6: C3319 C13687 C13972 C13983 C14309 \nC14433 \n11: C3319_=_C13687( C3319 C13687 ) C13687_=_C13972( C13687 C13972 ) C13687_=_C13983( C13687 C13983 ) C13687_=_C14309( C13687 C14309 ) C13687_=_C14433( C13687 C14433 ) \nC13972_=_C13983( C13972 C13983 ) C13972_=_C14309( C13972 C14309 ) C13972_=_C14433( C13972 C14433 ) C13983_=_C14309( C13983 C14309 ) C13983_=_C14433( C13983 C14433 ) C14309_=_C14433( C14309 C14433 ) "];2639-&gt;2748[label="5: C3319 C13972 C13983 C14309 C14433 \n6: C13972_=_C13983 ,C13972_=_C14309 ,C13972_=_C14433 ,C13983_=_C14309 ,C13983_=_C14433 ,\nC14309_=_C14433 ,"];2749[shape=box, label="id:2749 level: 9\n20: C3252 C3319 C12296 C12297 C12298 \nC12300 C12301 C13084 C13085 C13449 C13450 \nC13923 C13924 C14150 C14163 C14343 C14416 \nC14481 C14482 C14483 \n142: C3252_=_C3319( C3252 C3319 ) C3252_=_C12296( C3252 C12296 ) C3252_=_C12297( C3252 C12297 ) C3252_=_C12298( C3252 C12298 ) C3252_=_C13084( C3252 C13084 ) \nC3252_=_C13085( C3252 C13085 ) C3252_=_C13449( C3252 C13449 ) C3252_=_C13450( C3252 C13450 ) C3252_=_C13923( C3252 C13923 ) C3252_=_C13924( C3252 C13924 ) C3252_=_C14416( C3252 C14416 ) \nC3252_=_C14481( C3252 C14481 ) C3252_=_C14482( C3252 C14482 ) C3252_=_C14483( C3252 C14483 ) C3319_=_C12296( C3319 C12296 ) C3319_=_C12297( C3319 C12297 ) C3319_=_C12298( C3319 C12298 ) \nC3319_=_C13084( C3319 C13084 ) C3319_=_C13085( C3319 C13085 ) C3319_=_C13449( C3319 C13449 ) C3319_=_C13450( C3319 C13450 ) C3319_=_C13923( C3319 C13923 ) C3319_=_C13924( C3319 C13924 ) \nC3319_=_C14416( C3319 C14416 ) C3319_=_C14481( C3319 C14481 ) C3319_=_C14482( C3319 C14482 ) C3319_=_C14483( C3319 C14483 ) C12296_=_C12297( C12296 C12297 ) C12296_=_C12298( C12296 C12298 ) \nC12296_=_C12300( C12296 C12300 ) C12296_=_C13084( C12296 C13084 ) C12296_=_C13085( C12296 C13085 ) C12296_=_C13449( C12296 C13449 ) C12296_=_C13450( C12296 C13450 ) C12296_=_C13923( C12296 C13923 ) \nC12296_=_C13924( C12296 C13924 ) C12296_=_C14150( C12296 C14150 ) C12296_=_C14343( C12296 C14343 ) C12296_=_C14416( C12296 C14416 ) C12296_=_C14481( C12296 C14481 ) C12296_=_C14482( C12296 C14482 ) \nC12296_=_C14483( C12296 C14483 ) C12297_=_C12298( C12297 C12298 ) C12297_=_C13084( C12297 C13084 ) C12297_=_C13085( C12297 C13085 ) C12297_=_C13449( C12297 C13449 ) C12297_=_C13450( C12297 C13450 ) \nC12297_=_C13923( C12297 C13923 ) C12297_=_C13924( C12297 C13924 ) C12297_=_C14150( C12297 C14150 ) C12297_=_C14163( C12297 C14163 ) C12297_=_C14343( C12297 C14343 ) C12297_=_C14416( C12297 C14416 ) \nC12297_=_C14481( C12297 C14481 ) C12297_=_C14482( C12297 C14482 ) C12297_=_C14483( C12297 C14483 ) C12298_=_C13084( C12298 C13084 ) C12298_=_C13085( C12298 C13085 ) C12298_=_C13449( C12298 C13449 ) \nC12298_=_C13450( C12298 C13450 ) C12298_=_C13923( C12298 C13923 ) C12298_=_C13924( C12298 C13924 ) C12298_=_C14150( C12298 C14150 ) C12298_=_C14163( C12298 C14163 ) C12298_=_C14343( C12298 C14343 ) \nC12298_=_C14416( C12298 C14416 ) C12298_=_C14481( C12298 C14481 ) C12298_=_C14482( C12298 C14482 ) C12298_=_C14483( C12298 C14483 ) C12300_=_C12301( C12300 C12301 ) C12300_=_C13449( C12300 C13449 ) \nC12300_=_C13450( C12300 C13450 ) C12300_=_C14481( C12300 C14481 ) C12300_=_C14482( C12300 C14482 ) C12300_=_C14483( C12300 C14483 ) C12301_=_C13449( C12301 C13449 ) C12301_=_C13450( C12301 C13450 ) \nC12301_=_C14481( C12301 C14481 ) C12301_=_C14482( C12301 C14482 ) C12301_=_C14483( C12301 C14483 ) C13084_=_C13085( C13084 C13085 ) C13084_=_C13449( C13084 C13449 ) C13084_=_C13450( C13084 C13450 ) \nC13084_=_C13923( C13084 C13923 ) C13084_=_C13924( C13084 C13924 ) C13084_=_C14150( C13084 C14150 ) C13084_=_C14163( C13084 C14163 ) C13084_=_C14343( C13084 C14343 ) C13084_=_C14416( C13084 C14416 ) \nC13084_=_C14481( C13084 C14481 ) C13084_=_C14482( C13084 C14482 ) C13084_=_C14483( C13084 C14483 ) C13085_=_C13449( C13085 C13449 ) C13085_=_C13450( C13085 C13450 ) C13085_=_C13923( C13085 C13923 ) \nC13085_=_C13924( C13085 C13924 ) C13085_=_C14150( C13085 C14150 ) C13085_=_C14163( C13085 C14163 ) C13085_=_C14343( C13085 C14343 ) C13085_=_C14416( C13085 C14416 ) C13085_=_C14481( C13085 C14481 ) \nC13085_=_C14482( C13085 C14482 ) C13085_=_C14483( C13085 C14483 ) C13449_=_C13450( C13449 C13450 ) C13449_=_C13923( C13449 C13923 ) C13449_=_C13924( C13449 C13924 ) C13449_=_C14416( C13449 C14416 ) \nC13449_=_C14481( C13449 C14481 ) C13449_=_C14482( C13449 C14482 ) C13449_=_C14483(</w:t>
      </w:r>
    </w:p>
    <w:p>
      <w:pPr>
        <w:pStyle w:val="PreformattedText"/>
        <w:bidi w:val="0"/>
        <w:spacing w:before="0" w:after="0"/>
        <w:jc w:val="left"/>
        <w:rPr/>
      </w:pPr>
      <w:r>
        <w:rPr/>
        <w:t xml:space="preserve"> </w:t>
      </w:r>
      <w:r>
        <w:rPr/>
        <w:t>C13449 C14483 ) C13450_=_C13923( C13450 C13923 ) C13450_=_C13924( C13450 C13924 ) C13450_=_C14416( C13450 C14416 ) \nC13450_=_C14481( C13450 C14481 ) C13450_=_C14482( C13450 C14482 ) C13450_=_C14483( C13450 C14483 ) C13923_=_C13924( C13923 C13924 ) C13923_=_C14343( C13923 C14343 ) C13923_=_C14416( C13923 C14416 ) \nC13923_=_C14481( C13923 C14481 ) C13923_=_C14482( C13923 C14482 ) C13923_=_C14483( C13923 C14483 ) C13924_=_C14150( C13924 C14150 ) C13924_=_C14163( C13924 C14163 ) C13924_=_C14343( C13924 C14343 ) \nC13924_=_C14416( C13924 C14416 ) C13924_=_C14481( C13924 C14481 ) C13924_=_C14482( C13924 C14482 ) C13924_=_C14483( C13924 C14483 ) C14150_=_C14163( C14150 C14163 ) C14150_=_C14343( C14150 C14343 ) \nC14150_=_C14416( C14150 C14416 ) C14163_=_C14343( C14163 C14343 ) C14163_=_C14416( C14163 C14416 ) C14343_=_C14416( C14343 C14416 ) C14343_=_C14482( C14343 C14482 ) C14416_=_C14481( C14416 C14481 ) \nC14416_=_C14482( C14416 C14482 ) C14416_=_C14483( C14416 C14483 ) C14481_=_C14482( C14481 C14482 ) C14481_=_C14483( C14481 C14483 ) C14482_=_C14483( C14482 C14483 ) "];2639-&gt;2749[label="19: C3252 C3319 C12297 C12298 C12300 \nC12301 C13084 C13085 C13449 C13450 C13923 \nC13924 C14150 C14163 C14343 C14416 C14481 \nC14482 C14483 \n125: C3252_=_C3319 ,C3252_=_C12297 ,C3252_=_C12298 ,C3252_=_C13084 ,C3252_=_C13085 ,\nC3252_=_C13449 ,C3252_=_C13450 ,C3252_=_C13923 ,C3252_=_C13924 ,C3252_=_C14416 ,C3252_=_C14481 ,\nC3252_=_C14482 ,C3252_=_C14483 ,C3319_=_C12297 ,C3319_=_C12298 ,C3319_=_C13084 ,C3319_=_C13085 ,\nC3319_=_C13449 ,C3319_=_C13450 ,C3319_=_C13923 ,C3319_=_C13924 ,C3319_=_C14416 ,C3319_=_C14481 ,\nC3319_=_C14482 ,C3319_=_C14483 ,C12297_=_C12298 ,C12297_=_C13084 ,C12297_=_C13085 ,C12297_=_C13449 ,\nC12297_=_C13450 ,C12297_=_C13923 ,C12297_=_C13924 ,C12297_=_C14150 ,C12297_=_C14163 ,C12297_=_C14343 ,\nC12297_=_C14416 ,C12297_=_C14481 ,C12297_=_C14482 ,C12297_=_C14483 ,C12298_=_C13084 ,C12298_=_C13085 ,\nC12298_=_C13449 ,C12298_=_C13450 ,C12298_=_C13923 ,C12298_=_C13924 ,C12298_=_C14150 ,C12298_=_C14163 ,\nC12298_=_C14343 ,C12298_=_C14416 ,C12298_=_C14481 ,C12298_=_C14482 ,C12298_=_C14483 ,C12300_=_C12301 ,\nC12300_=_C13449 ,C12300_=_C13450 ,C12300_=_C14481 ,C12300_=_C14482 ,C12300_=_C14483 ,C12301_=_C13449 ,\nC12301_=_C13450 ,C12301_=_C14481 ,C12301_=_C14482 ,C12301_=_C14483 ,C13084_=_C13085 ,C13084_=_C13449 ,\nC13084_=_C13450 ,C13084_=_C13923 ,C13084_=_C13924 ,C13084_=_C14150 ,C13084_=_C14163 ,C13084_=_C14343 ,\nC13084_=_C14416 ,C13084_=_C14481 ,C13084_=_C14482 ,C13084_=_C14483 ,C13085_=_C13449 ,C13085_=_C13450 ,\nC13085_=_C13923 ,C13085_=_C13924 ,C13085_=_C14150 ,C13085_=_C14163 ,C13085_=_C14343 ,C13085_=_C14416 ,\nC13085_=_C14481 ,C13085_=_C14482 ,C13085_=_C14483 ,C13449_=_C13450 ,C13449_=_C13923 ,C13449_=_C13924 ,\nC13449_=_C14416 ,C13449_=_C14481 ,C13449_=_C14482 ,C13449_=_C14483 ,C13450_=_C13923 ,C13450_=_C13924 ,\nC13450_=_C14416 ,C13450_=_C14481 ,C13450_=_C14482 ,C13450_=_C14483 ,C13923_=_C13924 ,C13923_=_C14343 ,\nC13923_=_C14416 ,C13923_=_C14481 ,C13923_=_C14482 ,C13923_=_C14483 ,C13924_=_C14150 ,C13924_=_C14163 ,\nC13924_=_C14343 ,C13924_=_C14416 ,C13924_=_C14481 ,C13924_=_C14482 ,C13924_=_C14483 ,C14150_=_C14163 ,\nC14150_=_C14343 ,C14150_=_C14416 ,C14163_=_C14343 ,C14163_=_C14416 ,C14343_=_C14416 ,C14343_=_C14482 ,\nC14416_=_C14481 ,C14416_=_C14482 ,C14416_=_C14483 ,C14481_=_C14482 ,C14481_=_C14483 ,C14482_=_C14483 ,"];2750[shape=box, label="id:2750 level: 9\n6: C3340 C13686 C13977 C13986 C14358 \nC14434 \n11: C3340_=_C13686( C3340 C13686 ) C13686_=_C13977( C13686 C13977 ) C13686_=_C13986( C13686 C13986 ) C13686_=_C14358( C13686 C14358 ) C13686_=_C14434( C13686 C14434 ) \nC13977_=_C13986( C13977 C13986 ) C13977_=_C14358( C13977 C14358 ) C13977_=_C14434( C13977 C14434 ) C13986_=_C14358( C13986 C14358 ) C13986_=_C14434( C13986 C14434 ) C14358_=_C14434( C14358 C14434 ) "];2640-&gt;2750[label="5: C3340 C13977 C13986 C14358 C14434 \n6: C13977_=_C13986 ,C13977_=_C14358 ,C13977_=_C14434 ,C13986_=_C14358 ,C13986_=_C14434 ,\nC14358_=_C14434 ,"];2751[shape=box, label="id:2751 level: 9\n17: C6405 C12297 C12298 C12545 C12664 \nC13084 C13085 C13086 C13087 C13453 C13454 \nC13593 C13594 C13930 C14150 C14163 C14343 \n110: C6405_=_C12297( C6405 C12297 ) C6405_=_C12298( C6405 C12298 ) C6405_=_C12545( C6405 C12545 ) C6405_=_C12664( C6405 C12664 ) C6405_=_C13084( C6405 C13084 ) \nC6405_=_C13085( C6405 C13085 ) C6405_=_C13086( C6405 C13086 ) C6405_=_C13087( C6405 C13087 ) C6405_=_C13453( C6405 C13453 ) C6405_=_C13454( C6405 C13454 ) C6405_=_C13593( C6405 C13593 ) \nC6405_=_C13594( C6405 C13594 ) C6405_=_C14150( C6405 C14150 ) C6405_=_C14163( C6405 C14163 ) C6405_=_C14343( C6405 C14343 ) C12297_=_C12298( C12297 C12298 ) C12297_=_C12545( C12297 C12545 ) \nC12297_=_C13084( C12297 C13084 ) C12297_=_C13085( C12297 C13085 ) C12297_=_C13086( C12297 C13086 ) C12297_=_C13087( C12297 C13087 ) C12297_=_C13453( C12297 C13453 ) C12297_=_C13454( C12297 C13454 ) \nC12297_=_C13593( C12297 C13593 ) C12297_=_C13594( C12297 C13594 ) C12297_=_C14150( C12297 C14150 ) C12297_=_C14163( C12297 C14163 ) C12297_=_C14343( C12297 C14343 ) C12298_=_C12545( C12298 C12545 ) \nC12298_=_C13084( C12298 C13084 ) C12298_=_C13085( C12298 C13085 ) C12298_=_C13086( C12298 C13086 ) C12298_=_C13087( C12298 C13087 ) C12298_=_C13453( C12298 C13453 ) C12298_=_C13454( C12298 C13454 ) \nC12298_=_C13593( C12298 C13593 ) C12298_=_C13594( C12298 C13594 ) C12298_=_C14150( C12298 C14150 ) C12298_=_C14163( C12298 C14163 ) C12298_=_C14343( C12298 C14343 ) C12545_=_C13084( C12545 C13084 ) \nC12545_=_C13085( C12545 C13085 ) C12545_=_C13086( C12545 C13086 ) C12545_=_C13087( C12545 C13087 ) C12545_=_C13453( C12545 C13453 ) C12545_=_C13454( C12545 C13454 ) C12545_=_C13593( C12545 C13593 ) \nC12545_=_C13594( C12545 C13594 ) C12545_=_C14150( C12545 C14150 ) C12545_=_C14163( C12545 C14163 ) C12545_=_C14343( C12545 C14343 ) C13084_=_C13085( C13084 C13085 ) C13084_=_C13086( C13084 C13086 ) \nC13084_=_C13087( C13084 C13087 ) C13084_=_C13453( C13084 C13453 ) C13084_=_C13454( C13084 C13454 ) C13084_=_C13593( C13084 C13593 ) C13084_=_C13594( C13084 C13594 ) C13084_=_C14150( C13084 C14150 ) \nC13084_=_C14163( C13084 C14163 ) C13084_=_C14343( C13084 C14343 ) C13085_=_C13086( C13085 C13086 ) C13085_=_C13087( C13085 C13087 ) C13085_=_C13453( C13085 C13453 ) C13085_=_C13454( C13085 C13454 ) \nC13085_=_C13593( C13085 C13593 ) C13085_=_C13594( C13085 C13594 ) C13085_=_C14150( C13085 C14150 ) C13085_=_C14163( C13085 C14163 ) C13085_=_C14343( C13085 C14343 ) C13086_=_C13087( C13086 C13087 ) \nC13086_=_C13453( C13086 C13453 ) C13086_=_C13454( C13086 C13454 ) C13086_=_C13593( C13086 C13593 ) C13086_=_C13594( C13086 C13594 ) C13086_=_C13930( C13086 C13930 ) C13086_=_C14150( C13086 C14150 ) \nC13086_=_C14163( C13086 C14163 ) C13086_=_C14343( C13086 C14343 ) C13087_=_C13453( C13087 C13453 ) C13087_=_C13454( C13087 C13454 ) C13087_=_C13593( C13087 C13593 ) C13087_=_C13594( C13087 C13594 ) \nC13087_=_C13930( C13087 C13930 ) C13087_=_C14150( C13087 C14150 ) C13087_=_C14163( C13087 C14163 ) C13087_=_C14343( C13087 C14343 ) C13453_=_C13454( C13453 C13454 ) C13453_=_C13593( C13453 C13593 ) \nC13453_=_C13594( C13453 C13594 ) C13453_=_C13930( C13453 C13930 ) C13453_=_C14150( C13453 C14150 ) C13453_=_C14163( C13453 C14163 ) C13453_=_C14343( C13453 C14343 ) C13454_=_C13593( C13454 C13593 ) \nC13454_=_C13594( C13454 C13594 ) C13454_=_C13930( C13454 C13930 ) C13454_=_C14150( C13454 C14150 ) C13454_=_C14163( C13454 C14163 ) C13454_=_C14343( C13454 C14343 ) C13593_=_C13594( C13593 C13594 ) \nC13593_=_C14150( C13593 C14150 ) C13593_=_C14163( C13593 C14163 ) C13593_=_C14343( C13593 C14343 ) C13594_=_C14150( C13594 C14150 ) C13594_=_C14163( C13594 C14163 ) C13594_=_C14343( C13594 C14343 ) \nC14150_=_C14163( C14150 C14163 ) C14150_=_C14343( C14150 C14343 ) C14163_=_C14343( C14163 C14343 ) "];2641-&gt;2751[label="16: C12297 C12298 C12545 C12664 C13084 \nC13085 C13086 C13087 C13453 C13454 C13593 \nC13594 C13930 C14150 C14163 C14343 \n95: C12297_=_C12298 ,C12297_=_C12545 ,C12297_=_C13084 ,C12297_=_C13085 ,C12297_=_C13086 ,\nC12297_=_C13087 ,C12297_=_C13453 ,C12297_=_C13454 ,C12297_=_C13593 ,C12297_=_C13594 ,C12297_=_C14150 ,\nC12297_=_C14163 ,C12297_=_C14343 ,C12298_=_C12545 ,C12298_=_C13084 ,C12298_=_C13085 ,C12298_=_C13086 ,\nC12298_=_C13087 ,C12298_=_C13453 ,C12298_=_C13454 ,C12298_=_C13593 ,C12298_=_C13594 ,C12298_=_C14150 ,\nC12298_=_C14163 ,C12298_=_C14343 ,C12545_=_C13084 ,C12545_=_C13085 ,C12545_=_C13086 ,C12545_=_C13087 ,\nC12545_=_C13453 ,C12545_=_C13454 ,C12545_=_C13593 ,C12545_=_C13594 ,C12545_=_C14150 ,C12545_=_C14163 ,\nC12545_=_C14343 ,C13084_=_C13085 ,C13084_=_C13086 ,C13084_=_C13087 ,C13084_=_C13453 ,C13084_=_C13454 ,\nC13084_=_C13593 ,C13084_=_C13594 ,C13084_=_C14150 ,C13084_=_C14163 ,C13084_=_C14343 ,C13085_=_C13086 ,\nC13085_=_C13087 ,C13085_=_C13453 ,C13085_=_C13454 ,C13085_=_C13593 ,C13085_=_C13594 ,C13085_=_C14150 ,\nC13085_=_C14163 ,C13085_=_C14343 ,C13086_=_C13087 ,C13086_=_C13453 ,C13086_=_C13454 ,C13086_=_C13593 ,\nC13086_=_C13594 ,C13086_=_C13930 ,C13086_=_C14150 ,C13086_=_C14163 ,C13086_=_C14343 ,C13087_=_C13453 ,\nC13087_=_C13454 ,C13087_=_C13593 ,C13087_=_C13594 ,C13087_=_C13930 ,C13087_=_C14150 ,C13087_=_C14163 ,\nC13087_=_C14343 ,C13453_=_C13454 ,C13453_=_C13593 ,C13453_=_C13594 ,C13453_=_C13930 ,C13453_=_C14150 ,\nC13453_=_C14163 ,C13453_=_C14343 ,C13454_=_C13593 ,C13454_=_C13594 ,C13454_=_C13930 ,C13454_=_C14150 ,\nC13454_=_C14163 ,C13454_=_C14343 ,C13593_=_C13594 ,C13593_=_C14150 ,C13593_=_C14163 ,C13593_=_C14343 ,\nC13594_=_C14150 ,C13594_=_C14163 ,C13594_=_C14343 ,C14150_=_C14163 ,C14150_=_C14343 ,C14163_=_C14343 ,"];2752[shape=box, label="id:2752 level: 9\n18: C12330 C12331 C12664 C12696 C12829 \nC13111 C13112 C13113 C13114 C13477 C13478 \nC13667 C13668 C13976 C13978 C14179 C14191 \nC14359 \n103: C12330_=_C12331( C12330 C12331 ) C12330_=_C12696( C12330 C12696 ) C12330_=_C13111( C12330 C13111</w:t>
      </w:r>
    </w:p>
    <w:p>
      <w:pPr>
        <w:pStyle w:val="PreformattedText"/>
        <w:bidi w:val="0"/>
        <w:spacing w:before="0" w:after="0"/>
        <w:jc w:val="left"/>
        <w:rPr/>
      </w:pPr>
      <w:r>
        <w:rPr/>
        <w:t xml:space="preserve"> </w:t>
      </w:r>
      <w:r>
        <w:rPr/>
        <w:t>) C12330_=_C13112( C12330 C13112 ) C12330_=_C13113( C12330 C13113 ) \nC12330_=_C13114( C12330 C13114 ) C12330_=_C13477( C12330 C13477 ) C12330_=_C13478( C12330 C13478 ) C12330_=_C13667( C12330 C13667 ) C12330_=_C13668( C12330 C13668 ) C12330_=_C14179( C12330 C14179 ) \nC12330_=_C14191( C12330 C14191 ) C12330_=_C14359( C12330 C14359 ) C12331_=_C12696( C12331 C12696 ) C12331_=_C13111( C12331 C13111 ) C12331_=_C13112( C12331 C13112 ) C12331_=_C13113( C12331 C13113 ) \nC12331_=_C13114( C12331 C13114 ) C12331_=_C13477( C12331 C13477 ) C12331_=_C13478( C12331 C13478 ) C12331_=_C13667( C12331 C13667 ) C12331_=_C13668( C12331 C13668 ) C12331_=_C14179( C12331 C14179 ) \nC12331_=_C14191( C12331 C14191 ) C12331_=_C14359( C12331 C14359 ) C12664_=_C12696( C12664 C12696 ) C12664_=_C13976( C12664 C13976 ) C12696_=_C13111( C12696 C13111 ) C12696_=_C13112( C12696 C13112 ) \nC12696_=_C13113( C12696 C13113 ) C12696_=_C13114( C12696 C13114 ) C12696_=_C13477( C12696 C13477 ) C12696_=_C13478( C12696 C13478 ) C12696_=_C13667( C12696 C13667 ) C12696_=_C13668( C12696 C13668 ) \nC12696_=_C13976( C12696 C13976 ) C12696_=_C14179( C12696 C14179 ) C12696_=_C14191( C12696 C14191 ) C12696_=_C14359( C12696 C14359 ) C13111_=_C13112( C13111 C13112 ) C13111_=_C13113( C13111 C13113 ) \nC13111_=_C13114( C13111 C13114 ) C13111_=_C13477( C13111 C13477 ) C13111_=_C13478( C13111 C13478 ) C13111_=_C13667( C13111 C13667 ) C13111_=_C13668( C13111 C13668 ) C13111_=_C14179( C13111 C14179 ) \nC13111_=_C14191( C13111 C14191 ) C13111_=_C14359( C13111 C14359 ) C13112_=_C13113( C13112 C13113 ) C13112_=_C13114( C13112 C13114 ) C13112_=_C13477( C13112 C13477 ) C13112_=_C13478( C13112 C13478 ) \nC13112_=_C13667( C13112 C13667 ) C13112_=_C13668( C13112 C13668 ) C13112_=_C14179( C13112 C14179 ) C13112_=_C14191( C13112 C14191 ) C13112_=_C14359( C13112 C14359 ) C13113_=_C13114( C13113 C13114 ) \nC13113_=_C13477( C13113 C13477 ) C13113_=_C13478( C13113 C13478 ) C13113_=_C13667( C13113 C13667 ) C13113_=_C13668( C13113 C13668 ) C13113_=_C13976( C13113 C13976 ) C13113_=_C13978( C13113 C13978 ) \nC13113_=_C14179( C13113 C14179 ) C13113_=_C14191( C13113 C14191 ) C13113_=_C14359( C13113 C14359 ) C13114_=_C13477( C13114 C13477 ) C13114_=_C13478( C13114 C13478 ) C13114_=_C13667( C13114 C13667 ) \nC13114_=_C13668( C13114 C13668 ) C13114_=_C13976( C13114 C13976 ) C13114_=_C13978( C13114 C13978 ) C13114_=_C14179( C13114 C14179 ) C13114_=_C14191( C13114 C14191 ) C13114_=_C14359( C13114 C14359 ) \nC13477_=_C13478( C13477 C13478 ) C13477_=_C13667( C13477 C13667 ) C13477_=_C13668( C13477 C13668 ) C13477_=_C13976( C13477 C13976 ) C13477_=_C13978( C13477 C13978 ) C13477_=_C14179( C13477 C14179 ) \nC13477_=_C14191( C13477 C14191 ) C13477_=_C14359( C13477 C14359 ) C13478_=_C13667( C13478 C13667 ) C13478_=_C13668( C13478 C13668 ) C13478_=_C13976( C13478 C13976 ) C13478_=_C13978( C13478 C13978 ) \nC13478_=_C14179( C13478 C14179 ) C13478_=_C14191( C13478 C14191 ) C13478_=_C14359( C13478 C14359 ) C13667_=_C13668( C13667 C13668 ) C13667_=_C14179( C13667 C14179 ) C13667_=_C14191( C13667 C14191 ) \nC13667_=_C14359( C13667 C14359 ) C13668_=_C14179( C13668 C14179 ) C13668_=_C14191( C13668 C14191 ) C13668_=_C14359( C13668 C14359 ) C13976_=_C13978( C13976 C13978 ) C14179_=_C14191( C14179 C14191 ) \nC14179_=_C14359( C14179 C14359 ) C14191_=_C14359( C14191 C14359 ) "];2642-&gt;2752[label="17: C12330 C12331 C12664 C12829 C13111 \nC13112 C13113 C13114 C13477 C13478 C13667 \nC13668 C13976 C13978 C14179 C14191 C14359 \n88: C12330_=_C12331 ,C12330_=_C13111 ,C12330_=_C13112 ,C12330_=_C13113 ,C12330_=_C13114 ,\nC12330_=_C13477 ,C12330_=_C13478 ,C12330_=_C13667 ,C12330_=_C13668 ,C12330_=_C14179 ,C12330_=_C14191 ,\nC12330_=_C14359 ,C12331_=_C13111 ,C12331_=_C13112 ,C12331_=_C13113 ,C12331_=_C13114 ,C12331_=_C13477 ,\nC12331_=_C13478 ,C12331_=_C13667 ,C12331_=_C13668 ,C12331_=_C14179 ,C12331_=_C14191 ,C12331_=_C14359 ,\nC12664_=_C13976 ,C13111_=_C13112 ,C13111_=_C13113 ,C13111_=_C13114 ,C13111_=_C13477 ,C13111_=_C13478 ,\nC13111_=_C13667 ,C13111_=_C13668 ,C13111_=_C14179 ,C13111_=_C14191 ,C13111_=_C14359 ,C13112_=_C13113 ,\nC13112_=_C13114 ,C13112_=_C13477 ,C13112_=_C13478 ,C13112_=_C13667 ,C13112_=_C13668 ,C13112_=_C14179 ,\nC13112_=_C14191 ,C13112_=_C14359 ,C13113_=_C13114 ,C13113_=_C13477 ,C13113_=_C13478 ,C13113_=_C13667 ,\nC13113_=_C13668 ,C13113_=_C13976 ,C13113_=_C13978 ,C13113_=_C14179 ,C13113_=_C14191 ,C13113_=_C14359 ,\nC13114_=_C13477 ,C13114_=_C13478 ,C13114_=_C13667 ,C13114_=_C13668 ,C13114_=_C13976 ,C13114_=_C13978 ,\nC13114_=_C14179 ,C13114_=_C14191 ,C13114_=_C14359 ,C13477_=_C13478 ,C13477_=_C13667 ,C13477_=_C13668 ,\nC13477_=_C13976 ,C13477_=_C13978 ,C13477_=_C14179 ,C13477_=_C14191 ,C13477_=_C14359 ,C13478_=_C13667 ,\nC13478_=_C13668 ,C13478_=_C13976 ,C13478_=_C13978 ,C13478_=_C14179 ,C13478_=_C14191 ,C13478_=_C14359 ,\nC13667_=_C13668 ,C13667_=_C14179 ,C13667_=_C14191 ,C13667_=_C14359 ,C13668_=_C14179 ,C13668_=_C14191 ,\nC13668_=_C14359 ,C13976_=_C13978 ,C14179_=_C14191 ,C14179_=_C14359 ,C14191_=_C14359 ,"];2753[shape=box, label="id:2753 level: 9\n22: C12363 C12364 C12544 C12664 C12829 \nC12877 C12994 C13042 C13138 C13139 C13140 \nC13141 C13501 C13502 C13757 C13758 C14024 \nC14026 C14224 C14236 C14269 C14375 \n103: C12363_=_C12364( C12363 C12364 ) C12363_=_C12877( C12363 C12877 ) C12363_=_C13138( C12363 C13138 ) C12363_=_C13139( C12363 C13139 ) C12363_=_C13140( C12363 C13140 ) \nC12363_=_C13141( C12363 C13141 ) C12363_=_C13501( C12363 C13501 ) C12363_=_C13502( C12363 C13502 ) C12363_=_C13757( C12363 C13757 ) C12363_=_C13758( C12363 C13758 ) C12363_=_C14224( C12363 C14224 ) \nC12363_=_C14236( C12363 C14236 ) C12363_=_C14375( C12363 C14375 ) C12364_=_C12877( C12364 C12877 ) C12364_=_C13138( C12364 C13138 ) C12364_=_C13139( C12364 C13139 ) C12364_=_C13140( C12364 C13140 ) \nC12364_=_C13141( C12364 C13141 ) C12364_=_C13501( C12364 C13501 ) C12364_=_C13502( C12364 C13502 ) C12364_=_C13757( C12364 C13757 ) C12364_=_C13758( C12364 C13758 ) C12364_=_C14224( C12364 C14224 ) \nC12364_=_C14236( C12364 C14236 ) C12364_=_C14375( C12364 C14375 ) C12829_=_C14024( C12829 C14024 ) C12877_=_C13138( C12877 C13138 ) C12877_=_C13139( C12877 C13139 ) C12877_=_C13140( C12877 C13140 ) \nC12877_=_C13141( C12877 C13141 ) C12877_=_C13501( C12877 C13501 ) C12877_=_C13502( C12877 C13502 ) C12877_=_C13757( C12877 C13757 ) C12877_=_C13758( C12877 C13758 ) C12877_=_C14026( C12877 C14026 ) \nC12877_=_C14224( C12877 C14224 ) C12877_=_C14236( C12877 C14236 ) C12877_=_C14375( C12877 C14375 ) C13042_=_C14269( C13042 C14269 ) C13138_=_C13139( C13138 C13139 ) C13138_=_C13140( C13138 C13140 ) \nC13138_=_C13141( C13138 C13141 ) C13138_=_C13501( C13138 C13501 ) C13138_=_C13502( C13138 C13502 ) C13138_=_C13757( C13138 C13757 ) C13138_=_C13758( C13138 C13758 ) C13138_=_C14224( C13138 C14224 ) \nC13138_=_C14236( C13138 C14236 ) C13138_=_C14375( C13138 C14375 ) C13139_=_C13140( C13139 C13140 ) C13139_=_C13141( C13139 C13141 ) C13139_=_C13501( C13139 C13501 ) C13139_=_C13502( C13139 C13502 ) \nC13139_=_C13757( C13139 C13757 ) C13139_=_C13758( C13139 C13758 ) C13139_=_C14224( C13139 C14224 ) C13139_=_C14236( C13139 C14236 ) C13139_=_C14375( C13139 C14375 ) C13140_=_C13141( C13140 C13141 ) \nC13140_=_C13501( C13140 C13501 ) C13140_=_C13502( C13140 C13502 ) C13140_=_C13757( C13140 C13757 ) C13140_=_C13758( C13140 C13758 ) C13140_=_C14024( C13140 C14024 ) C13140_=_C14026( C13140 C14026 ) \nC13140_=_C14224( C13140 C14224 ) C13140_=_C14236( C13140 C14236 ) C13140_=_C14375( C13140 C14375 ) C13141_=_C13501( C13141 C13501 ) C13141_=_C13502( C13141 C13502 ) C13141_=_C13757( C13141 C13757 ) \nC13141_=_C13758( C13141 C13758 ) C13141_=_C14024( C13141 C14024 ) C13141_=_C14026( C13141 C14026 ) C13141_=_C14224( C13141 C14224 ) C13141_=_C14236( C13141 C14236 ) C13141_=_C14375( C13141 C14375 ) \nC13501_=_C13502( C13501 C13502 ) C13501_=_C13757( C13501 C13757 ) C13501_=_C13758( C13501 C13758 ) C13501_=_C14024( C13501 C14024 ) C13501_=_C14026( C13501 C14026 ) C13501_=_C14224( C13501 C14224 ) \nC13501_=_C14236( C13501 C14236 ) C13501_=_C14375( C13501 C14375 ) C13502_=_C13757( C13502 C13757 ) C13502_=_C13758( C13502 C13758 ) C13502_=_C14024( C13502 C14024 ) C13502_=_C14026( C13502 C14026 ) \nC13502_=_C14224( C13502 C14224 ) C13502_=_C14236( C13502 C14236 ) C13502_=_C14375( C13502 C14375 ) C13757_=_C13758( C13757 C13758 ) C13757_=_C14224( C13757 C14224 ) C13757_=_C14236( C13757 C14236 ) \nC13757_=_C14375( C13757 C14375 ) C13758_=_C14224( C13758 C14224 ) C13758_=_C14236( C13758 C14236 ) C13758_=_C14375( C13758 C14375 ) C14024_=_C14026( C14024 C14026 ) C14224_=_C14236( C14224 C14236 ) \nC14224_=_C14375( C14224 C14375 ) C14236_=_C14375( C14236 C14375 ) "];2642-&gt;2753[label="21: C12363 C12364 C12544 C12664 C12829 \nC12994 C13042 C13138 C13139 C13140 C13141 \nC13501 C13502 C13757 C13758 C14024 C14026 \nC14224 C14236 C14269 C14375 \n89: C12363_=_C12364 ,C12363_=_C13138 ,C12363_=_C13139 ,C12363_=_C13140 ,C12363_=_C13141 ,\nC12363_=_C13501 ,C12363_=_C13502 ,C12363_=_C13757 ,C12363_=_C13758 ,C12363_=_C14224 ,C12363_=_C14236 ,\nC12363_=_C14375 ,C12364_=_C13138 ,C12364_=_C13139 ,C12364_=_C13140 ,C12364_=_C13141 ,C12364_=_C13501 ,\nC12364_=_C13502 ,C12364_=_C13757 ,C12364_=_C13758 ,C12364_=_C14224 ,C12364_=_C14236 ,C12364_=_C14375 ,\nC12829_=_C14024 ,C13042_=_C14269 ,C13138_=_C13139 ,C13138_=_C13140 ,C13138_=_C13141 ,C13138_=_C13501 ,\nC13138_=_C13502 ,C13138_=_C13757 ,C13138_=_C13758 ,C13138_=_C14224 ,C13138_=_C14236 ,C13138_=_C14375 ,\nC13139_=_C13140 ,C13139_=_C13141 ,C13139_=_C13501 ,C13139_=_C13502 ,C13139_=_C13757 ,C13139_=_C13758 ,\nC13139_=_C14224 ,C13139_=_C14236 ,C13139_=_C14375 ,C13140_=_C13141 ,C13140_=_C13501 ,C13140_=_C13502 ,\nC13140_=_C13757 ,C13140_=_C13758 ,C13140_=_C14024 ,C13140_=_C14026 ,C13140_=_C14224 ,C13140_=_C14236 ,\nC13140_=_C14375 ,C13141_=_C13501 ,C13141_=_C13502 ,C13141_=_C13757 ,C13141_=_C13758 ,C13141_=_C14024 ,\nC13141_=_C14026 ,C13141_=_C14224</w:t>
      </w:r>
    </w:p>
    <w:p>
      <w:pPr>
        <w:pStyle w:val="PreformattedText"/>
        <w:bidi w:val="0"/>
        <w:spacing w:before="0" w:after="0"/>
        <w:jc w:val="left"/>
        <w:rPr/>
      </w:pPr>
      <w:r>
        <w:rPr/>
        <w:t xml:space="preserve"> </w:t>
      </w:r>
      <w:r>
        <w:rPr/>
        <w:t>,C13141_=_C14236 ,C13141_=_C14375 ,C13501_=_C13502 ,C13501_=_C13757 ,\nC13501_=_C13758 ,C13501_=_C14024 ,C13501_=_C14026 ,C13501_=_C14224 ,C13501_=_C14236 ,C13501_=_C14375 ,\nC13502_=_C13757 ,C13502_=_C13758 ,C13502_=_C14024 ,C13502_=_C14026 ,C13502_=_C14224 ,C13502_=_C14236 ,\nC13502_=_C14375 ,C13757_=_C13758 ,C13757_=_C14224 ,C13757_=_C14236 ,C13757_=_C14375 ,C13758_=_C14224 ,\nC13758_=_C14236 ,C13758_=_C14375 ,C14024_=_C14026 ,C14224_=_C14236 ,C14224_=_C14375 ,C14236_=_C14375 ,"];2754[shape=box, label="id:2754 level: 9\n6: C3623 C13776 C14025 C14034 C14374 \nC14450 \n11: C3623_=_C13776( C3623 C13776 ) C13776_=_C14025( C13776 C14025 ) C13776_=_C14034( C13776 C14034 ) C13776_=_C14374( C13776 C14374 ) C13776_=_C14450( C13776 C14450 ) \nC14025_=_C14034( C14025 C14034 ) C14025_=_C14374( C14025 C14374 ) C14025_=_C14450( C14025 C14450 ) C14034_=_C14374( C14034 C14374 ) C14034_=_C14450( C14034 C14450 ) C14374_=_C14450( C14374 C14450 ) "];2643-&gt;2754[label="5: C3623 C14025 C14034 C14374 C14450 \n6: C14025_=_C14034 ,C14025_=_C14374 ,C14025_=_C14450 ,C14034_=_C14374 ,C14034_=_C14450 ,\nC14374_=_C14450 ,"];2755[shape=box, label="id:2755 level: 9\n23: C3535 C3602 C12330 C12331 C12333 \nC12334 C13111 C13112 C13473 C13474 C13971 \nC13972 C14020 C14031 C14179 C14191 C14313 \nC14359 C14432 C14449 C14484 C14485 C14486 \n131: C3535_=_C3602( C3535 C3602 ) C3535_=_C12330( C3535 C12330 ) C3535_=_C12331( C3535 C12331 ) C3535_=_C13111( C3535 C13111 ) C3535_=_C13112( C3535 C13112 ) \nC3535_=_C13473( C3535 C13473 ) C3535_=_C13474( C3535 C13474 ) C3535_=_C13971( C3535 C13971 ) C3535_=_C13972( C3535 C13972 ) C3535_=_C14432( C3535 C14432 ) C3535_=_C14484( C3535 C14484 ) \nC3535_=_C14485( C3535 C14485 ) C3535_=_C14486( C3535 C14486 ) C3602_=_C12330( C3602 C12330 ) C3602_=_C12331( C3602 C12331 ) C3602_=_C13111( C3602 C13111 ) C3602_=_C13112( C3602 C13112 ) \nC3602_=_C13473( C3602 C13473 ) C3602_=_C13474( C3602 C13474 ) C3602_=_C13971( C3602 C13971 ) C3602_=_C13972( C3602 C13972 ) C3602_=_C14432( C3602 C14432 ) C3602_=_C14484( C3602 C14484 ) \nC3602_=_C14485( C3602 C14485 ) C3602_=_C14486( C3602 C14486 ) C12330_=_C12331( C12330 C12331 ) C12330_=_C13111( C12330 C13111 ) C12330_=_C13112( C12330 C13112 ) C12330_=_C13473( C12330 C13473 ) \nC12330_=_C13474( C12330 C13474 ) C12330_=_C13971( C12330 C13971 ) C12330_=_C13972( C12330 C13972 ) C12330_=_C14179( C12330 C14179 ) C12330_=_C14191( C12330 C14191 ) C12330_=_C14359( C12330 C14359 ) \nC12330_=_C14432( C12330 C14432 ) C12330_=_C14484( C12330 C14484 ) C12330_=_C14485( C12330 C14485 ) C12330_=_C14486( C12330 C14486 ) C12331_=_C13111( C12331 C13111 ) C12331_=_C13112( C12331 C13112 ) \nC12331_=_C13473( C12331 C13473 ) C12331_=_C13474( C12331 C13474 ) C12331_=_C13971( C12331 C13971 ) C12331_=_C13972( C12331 C13972 ) C12331_=_C14179( C12331 C14179 ) C12331_=_C14191( C12331 C14191 ) \nC12331_=_C14359( C12331 C14359 ) C12331_=_C14432( C12331 C14432 ) C12331_=_C14484( C12331 C14484 ) C12331_=_C14485( C12331 C14485 ) C12331_=_C14486( C12331 C14486 ) C12333_=_C12334( C12333 C12334 ) \nC12333_=_C13473( C12333 C13473 ) C12333_=_C13474( C12333 C13474 ) C12333_=_C14484( C12333 C14484 ) C12333_=_C14485( C12333 C14485 ) C12333_=_C14486( C12333 C14486 ) C12334_=_C13473( C12334 C13473 ) \nC12334_=_C13474( C12334 C13474 ) C12334_=_C14484( C12334 C14484 ) C12334_=_C14485( C12334 C14485 ) C12334_=_C14486( C12334 C14486 ) C13111_=_C13112( C13111 C13112 ) C13111_=_C13473( C13111 C13473 ) \nC13111_=_C13474( C13111 C13474 ) C13111_=_C13971( C13111 C13971 ) C13111_=_C13972( C13111 C13972 ) C13111_=_C14179( C13111 C14179 ) C13111_=_C14191( C13111 C14191 ) C13111_=_C14359( C13111 C14359 ) \nC13111_=_C14432( C13111 C14432 ) C13111_=_C14484( C13111 C14484 ) C13111_=_C14485( C13111 C14485 ) C13111_=_C14486( C13111 C14486 ) C13112_=_C13473( C13112 C13473 ) C13112_=_C13474( C13112 C13474 ) \nC13112_=_C13971( C13112 C13971 ) C13112_=_C13972( C13112 C13972 ) C13112_=_C14179( C13112 C14179 ) C13112_=_C14191( C13112 C14191 ) C13112_=_C14359( C13112 C14359 ) C13112_=_C14432( C13112 C14432 ) \nC13112_=_C14484( C13112 C14484 ) C13112_=_C14485( C13112 C14485 ) C13112_=_C14486( C13112 C14486 ) C13473_=_C13474( C13473 C13474 ) C13473_=_C13971( C13473 C13971 ) C13473_=_C13972( C13473 C13972 ) \nC13473_=_C14432( C13473 C14432 ) C13473_=_C14484( C13473 C14484 ) C13473_=_C14485( C13473 C14485 ) C13473_=_C14486( C13473 C14486 ) C13474_=_C13971( C13474 C13971 ) C13474_=_C13972( C13474 C13972 ) \nC13474_=_C14432( C13474 C14432 ) C13474_=_C14484( C13474 C14484 ) C13474_=_C14485( C13474 C14485 ) C13474_=_C14486( C13474 C14486 ) C13971_=_C13972( C13971 C13972 ) C13971_=_C14179( C13971 C14179 ) \nC13971_=_C14191( C13971 C14191 ) C13971_=_C14359( C13971 C14359 ) C13971_=_C14432( C13971 C14432 ) C13971_=_C14484( C13971 C14484 ) C13971_=_C14485( C13971 C14485 ) C13971_=_C14486( C13971 C14486 ) \nC13972_=_C14359( C13972 C14359 ) C13972_=_C14432( C13972 C14432 ) C13972_=_C14484( C13972 C14484 ) C13972_=_C14485( C13972 C14485 ) C13972_=_C14486( C13972 C14486 ) C14020_=_C14031( C14020 C14031 ) \nC14020_=_C14313( C14020 C14313 ) C14020_=_C14449( C14020 C14449 ) C14031_=_C14313( C14031 C14313 ) C14031_=_C14449( C14031 C14449 ) C14179_=_C14191( C14179 C14191 ) C14179_=_C14359( C14179 C14359 ) \nC14179_=_C14432( C14179 C14432 ) C14191_=_C14359( C14191 C14359 ) C14191_=_C14432( C14191 C14432 ) C14313_=_C14449( C14313 C14449 ) C14359_=_C14432( C14359 C14432 ) C14359_=_C14485( C14359 C14485 ) \nC14432_=_C14484( C14432 C14484 ) C14432_=_C14485( C14432 C14485 ) C14432_=_C14486( C14432 C14486 ) C14484_=_C14485( C14484 C14485 ) C14484_=_C14486( C14484 C14486 ) C14485_=_C14486( C14485 C14486 ) "];2644-&gt;2755[label="22: C3535 C12330 C12331 C12333 C12334 \nC13111 C13112 C13473 C13474 C13971 C13972 \nC14020 C14031 C14179 C14191 C14313 C14359 \nC14432 C14449 C14484 C14485 C14486 \n118: C3535_=_C12330 ,C3535_=_C12331 ,C3535_=_C13111 ,C3535_=_C13112 ,C3535_=_C13473 ,\nC3535_=_C13474 ,C3535_=_C13971 ,C3535_=_C13972 ,C3535_=_C14432 ,C3535_=_C14484 ,C3535_=_C14485 ,\nC3535_=_C14486 ,C12330_=_C12331 ,C12330_=_C13111 ,C12330_=_C13112 ,C12330_=_C13473 ,C12330_=_C13474 ,\nC12330_=_C13971 ,C12330_=_C13972 ,C12330_=_C14179 ,C12330_=_C14191 ,C12330_=_C14359 ,C12330_=_C14432 ,\nC12330_=_C14484 ,C12330_=_C14485 ,C12330_=_C14486 ,C12331_=_C13111 ,C12331_=_C13112 ,C12331_=_C13473 ,\nC12331_=_C13474 ,C12331_=_C13971 ,C12331_=_C13972 ,C12331_=_C14179 ,C12331_=_C14191 ,C12331_=_C14359 ,\nC12331_=_C14432 ,C12331_=_C14484 ,C12331_=_C14485 ,C12331_=_C14486 ,C12333_=_C12334 ,C12333_=_C13473 ,\nC12333_=_C13474 ,C12333_=_C14484 ,C12333_=_C14485 ,C12333_=_C14486 ,C12334_=_C13473 ,C12334_=_C13474 ,\nC12334_=_C14484 ,C12334_=_C14485 ,C12334_=_C14486 ,C13111_=_C13112 ,C13111_=_C13473 ,C13111_=_C13474 ,\nC13111_=_C13971 ,C13111_=_C13972 ,C13111_=_C14179 ,C13111_=_C14191 ,C13111_=_C14359 ,C13111_=_C14432 ,\nC13111_=_C14484 ,C13111_=_C14485 ,C13111_=_C14486 ,C13112_=_C13473 ,C13112_=_C13474 ,C13112_=_C13971 ,\nC13112_=_C13972 ,C13112_=_C14179 ,C13112_=_C14191 ,C13112_=_C14359 ,C13112_=_C14432 ,C13112_=_C14484 ,\nC13112_=_C14485 ,C13112_=_C14486 ,C13473_=_C13474 ,C13473_=_C13971 ,C13473_=_C13972 ,C13473_=_C14432 ,\nC13473_=_C14484 ,C13473_=_C14485 ,C13473_=_C14486 ,C13474_=_C13971 ,C13474_=_C13972 ,C13474_=_C14432 ,\nC13474_=_C14484 ,C13474_=_C14485 ,C13474_=_C14486 ,C13971_=_C13972 ,C13971_=_C14179 ,C13971_=_C14191 ,\nC13971_=_C14359 ,C13971_=_C14432 ,C13971_=_C14484 ,C13971_=_C14485 ,C13971_=_C14486 ,C13972_=_C14359 ,\nC13972_=_C14432 ,C13972_=_C14484 ,C13972_=_C14485 ,C13972_=_C14486 ,C14020_=_C14031 ,C14020_=_C14313 ,\nC14020_=_C14449 ,C14031_=_C14313 ,C14031_=_C14449 ,C14179_=_C14191 ,C14179_=_C14359 ,C14179_=_C14432 ,\nC14191_=_C14359 ,C14191_=_C14432 ,C14313_=_C14449 ,C14359_=_C14432 ,C14359_=_C14485 ,C14432_=_C14484 ,\nC14432_=_C14485 ,C14432_=_C14486 ,C14484_=_C14485 ,C14484_=_C14486 ,C14485_=_C14486 ,"];2756[shape=box, label="id:2756 level: 9\n53: C3531 C3532 C3534 C3535 C3536 \nC3537 C3538 C3539 C3540 C3541 C3542 \nC3543 C3544 C3545 C3546 C3547 C3548 \nC12327 C12328 C12330 C12331 C13111 C13112 \nC13113 C13114 C13473 C13474 C13477 C13478 \nC13967 C13968 C13969 C13970 C14016 C14018 \nC14027 C14029 C14169 C14180 C14181 C14192 \nC14300 C14349 C14360 C14375 C14376 C14430 \nC14431 C14447 C14448 C14484 C14485 C14486 \n456: C3531_=_C3532( C3531 C3532 ) C3531_=_C3534( C3531 C3534 ) C3531_=_C3535( C3531 C3535 ) C3531_=_C3536( C3531 C3536 ) C3531_=_C3537( C3531 C3537 ) \nC3531_=_C3538( C3531 C3538 ) C3531_=_C3539( C3531 C3539 ) C3531_=_C3540( C3531 C3540 ) C3531_=_C3541( C3531 C3541 ) C3531_=_C3542( C3531 C3542 ) C3531_=_C3543( C3531 C3543 ) \nC3531_=_C3544( C3531 C3544 ) C3531_=_C3545( C3531 C3545 ) C3531_=_C3546( C3531 C3546 ) C3531_=_C3547( C3531 C3547 ) C3531_=_C3548( C3531 C3548 ) C3531_=_C14300( C3531 C14300 ) \nC3532_=_C3534( C3532 C3534 ) C3532_=_C3535( C3532 C3535 ) C3532_=_C3536( C3532 C3536 ) C3532_=_C3537( C3532 C3537 ) C3532_=_C3538( C3532 C3538 ) C3532_=_C3539( C3532 C3539 ) \nC3532_=_C3540( C3532 C3540 ) C3532_=_C3541( C3532 C3541 ) C3532_=_C3542( C3532 C3542 ) C3532_=_C3543( C3532 C3543 ) C3532_=_C3544( C3532 C3544 ) C3532_=_C3545( C3532 C3545 ) \nC3532_=_C3546( C3532 C3546 ) C3532_=_C3547( C3532 C3547 ) C3532_=_C3548( C3532 C3548 ) C3532_=_C14300( C3532 C14300 ) C3534_=_C3535( C3534 C3535 ) C3534_=_C3536( C3534 C3536 ) \nC3534_=_C3537( C3534 C3537 ) C3534_=_C3538( C3534 C3538 ) C3534_=_C3539( C3534 C3539 ) C3534_=_C3540( C3534 C3540 ) C3534_=_C3541( C3534 C3541 ) C3534_=_C3542( C3534 C3542 ) \nC3534_=_C3543( C3534 C3543 ) C3534_=_C3544( C3534 C3544 ) C3534_=_C3545( C3534 C3545 ) C3534_=_C3546( C3534 C3546 ) C3534_=_C3547( C3534 C3547 ) C3534_=_C3548( C3534 C3548 ) \nC3534_=_C12327( C3534 C12327 ) C3534_=_C12328( C3534 C12328 ) C3534_=_C13473( C3534 C13473 ) C3534_=_C13474( C3534 C13474 ) C3534_=_C13969( C3534 C13969 ) C3534_=_C13970( C3534 C13970 ) \nC3534_=_C14300( C3534 C14300 ) C3534_=_C14431(</w:t>
      </w:r>
    </w:p>
    <w:p>
      <w:pPr>
        <w:pStyle w:val="PreformattedText"/>
        <w:bidi w:val="0"/>
        <w:spacing w:before="0" w:after="0"/>
        <w:jc w:val="left"/>
        <w:rPr/>
      </w:pPr>
      <w:r>
        <w:rPr/>
        <w:t xml:space="preserve"> </w:t>
      </w:r>
      <w:r>
        <w:rPr/>
        <w:t>C3534 C14431 ) C3534_=_C14484( C3534 C14484 ) C3534_=_C14485( C3534 C14485 ) C3534_=_C14486( C3534 C14486 ) C3535_=_C3536( C3535 C3536 ) \nC3535_=_C3537( C3535 C3537 ) C3535_=_C3538( C3535 C3538 ) C3535_=_C3539( C3535 C3539 ) C3535_=_C3540( C3535 C3540 ) C3535_=_C3541( C3535 C3541 ) C3535_=_C3542( C3535 C3542 ) \nC3535_=_C3543( C3535 C3543 ) C3535_=_C3544( C3535 C3544 ) C3535_=_C3545( C3535 C3545 ) C3535_=_C3546( C3535 C3546 ) C3535_=_C3547( C3535 C3547 ) C3535_=_C3548( C3535 C3548 ) \nC3535_=_C12330( C3535 C12330 ) C3535_=_C12331( C3535 C12331 ) C3535_=_C13111( C3535 C13111 ) C3535_=_C13112( C3535 C13112 ) C3535_=_C13473( C3535 C13473 ) C3535_=_C13474( C3535 C13474 ) \nC3535_=_C14300( C3535 C14300 ) C3535_=_C14484( C3535 C14484 ) C3535_=_C14485( C3535 C14485 ) C3535_=_C14486( C3535 C14486 ) C3536_=_C3537( C3536 C3537 ) C3536_=_C3538( C3536 C3538 ) \nC3536_=_C3539( C3536 C3539 ) C3536_=_C3540( C3536 C3540 ) C3536_=_C3541( C3536 C3541 ) C3536_=_C3542( C3536 C3542 ) C3536_=_C3543( C3536 C3543 ) C3536_=_C3544( C3536 C3544 ) \nC3536_=_C3545( C3536 C3545 ) C3536_=_C3546( C3536 C3546 ) C3536_=_C3547( C3536 C3547 ) C3536_=_C3548( C3536 C3548 ) C3536_=_C13113( C3536 C13113 ) C3536_=_C13114( C3536 C13114 ) \nC3536_=_C13473( C3536 C13473 ) C3536_=_C13474( C3536 C13474 ) C3536_=_C13477( C3536 C13477 ) C3536_=_C13478( C3536 C13478 ) C3536_=_C14300( C3536 C14300 ) C3536_=_C14484( C3536 C14484 ) \nC3536_=_C14485( C3536 C14485 ) C3536_=_C14486( C3536 C14486 ) C3537_=_C3538( C3537 C3538 ) C3537_=_C3539( C3537 C3539 ) C3537_=_C3540( C3537 C3540 ) C3537_=_C3541( C3537 C3541 ) \nC3537_=_C3542( C3537 C3542 ) C3537_=_C3543( C3537 C3543 ) C3537_=_C3544( C3537 C3544 ) C3537_=_C3545( C3537 C3545 ) C3537_=_C3546( C3537 C3546 ) C3537_=_C3547( C3537 C3547 ) \nC3537_=_C3548( C3537 C3548 ) C3537_=_C14300( C3537 C14300 ) C3537_=_C14484( C3537 C14484 ) C3537_=_C14485( C3537 C14485 ) C3537_=_C14486( C3537 C14486 ) C3538_=_C3539( C3538 C3539 ) \nC3538_=_C3540( C3538 C3540 ) C3538_=_C3541( C3538 C3541 ) C3538_=_C3542( C3538 C3542 ) C3538_=_C3543( C3538 C3543 ) C3538_=_C3544( C3538 C3544 ) C3538_=_C3545( C3538 C3545 ) \nC3538_=_C3546( C3538 C3546 ) C3538_=_C3547( C3538 C3547 ) C3538_=_C3548( C3538 C3548 ) C3538_=_C14300( C3538 C14300 ) C3538_=_C14484( C3538 C14484 ) C3538_=_C14485( C3538 C14485 ) \nC3538_=_C14486( C3538 C14486 ) C3539_=_C3540( C3539 C3540 ) C3539_=_C3541( C3539 C3541 ) C3539_=_C3542( C3539 C3542 ) C3539_=_C3543( C3539 C3543 ) C3539_=_C3544( C3539 C3544 ) \nC3539_=_C3545( C3539 C3545 ) C3539_=_C3546( C3539 C3546 ) C3539_=_C3547( C3539 C3547 ) C3539_=_C3548( C3539 C3548 ) C3539_=_C14300( C3539 C14300 ) C3539_=_C14484( C3539 C14484 ) \nC3539_=_C14485( C3539 C14485 ) C3539_=_C14486( C3539 C14486 ) C3540_=_C3541( C3540 C3541 ) C3540_=_C3542( C3540 C3542 ) C3540_=_C3543( C3540 C3543 ) C3540_=_C3544( C3540 C3544 ) \nC3540_=_C3545( C3540 C3545 ) C3540_=_C3546( C3540 C3546 ) C3540_=_C3547( C3540 C3547 ) C3540_=_C3548( C3540 C3548 ) C3540_=_C14300( C3540 C14300 ) C3540_=_C14484( C3540 C14484 ) \nC3540_=_C14485( C3540 C14485 ) C3540_=_C14486( C3540 C14486 ) C3541_=_C3542( C3541 C3542 ) C3541_=_C3543( C3541 C3543 ) C3541_=_C3544( C3541 C3544 ) C3541_=_C3545( C3541 C3545 ) \nC3541_=_C3546( C3541 C3546 ) C3541_=_C3547( C3541 C3547 ) C3541_=_C3548( C3541 C3548 ) C3541_=_C14300( C3541 C14300 ) C3541_=_C14484( C3541 C14484 ) C3541_=_C14485( C3541 C14485 ) \nC3541_=_C14486( C3541 C14486 ) C3542_=_C3543( C3542 C3543 ) C3542_=_C3544( C3542 C3544 ) C3542_=_C3545( C3542 C3545 ) C3542_=_C3546( C3542 C3546 ) C3542_=_C3547( C3542 C3547 ) \nC3542_=_C3548( C3542 C3548 ) C3542_=_C14300( C3542 C14300 ) C3542_=_C14484( C3542 C14484 ) C3542_=_C14485( C3542 C14485 ) C3542_=_C14486( C3542 C14486 ) C3543_=_C3544( C3543 C3544 ) \nC3543_=_C3545( C3543 C3545 ) C3543_=_C3546( C3543 C3546 ) C3543_=_C3547( C3543 C3547 ) C3543_=_C3548( C3543 C3548 ) C3543_=_C14300( C3543 C14300 ) C3543_=_C14484( C3543 C14484 ) \nC3543_=_C14485( C3543 C14485 ) C3543_=_C14486( C3543 C14486 ) C3544_=_C3545( C3544 C3545 ) C3544_=_C3546( C3544 C3546 ) C3544_=_C3547( C3544 C3547 ) C3544_=_C3548( C3544 C3548 ) \nC3544_=_C14300( C3544 C14300 ) C3544_=_C14484( C3544 C14484 ) C3544_=_C14485( C3544 C14485 ) C3544_=_C14486( C3544 C14486 ) C3545_=_C3546( C3545 C3546 ) C3545_=_C3547( C3545 C3547 ) \nC3545_=_C3548( C3545 C3548 ) C3545_=_C14300( C3545 C14300 ) C3545_=_C14484( C3545 C14484 ) C3545_=_C14485( C3545 C14485 ) C3545_=_C14486( C3545 C14486 ) C3546_=_C3547( C3546 C3547 ) \nC3546_=_C3548( C3546 C3548 ) C3546_=_C14300( C3546 C14300 ) C3546_=_C14484( C3546 C14484 ) C3546_=_C14485( C3546 C14485 ) C3546_=_C14486( C3546 C14486 ) C3547_=_C3548( C3547 C3548 ) \nC3547_=_C14300( C3547 C14300 ) C3547_=_C14484( C3547 C14484 ) C3547_=_C14485( C3547 C14485 ) C3547_=_C14486( C3547 C14486 ) C3548_=_C14300( C3548 C14300 ) C3548_=_C14484( C3548 C14484 ) \nC3548_=_C14485( C3548 C14485 ) C3548_=_C14486( C3548 C14486 ) C12327_=_C12328( C12327 C12328 ) C12327_=_C13111( C12327 C13111 ) C12327_=_C13112( C12327 C13112 ) C12327_=_C13473( C12327 C13473 ) \nC12327_=_C13474( C12327 C13474 ) C12327_=_C13477( C12327 C13477 ) C12327_=_C13478( C12327 C13478 ) C12327_=_C13969( C12327 C13969 ) C12327_=_C13970( C12327 C13970 ) C12327_=_C14180( C12327 C14180 ) \nC12327_=_C14192( C12327 C14192 ) C12327_=_C14360( C12327 C14360 ) C12327_=_C14431( C12327 C14431 ) C12327_=_C14484( C12327 C14484 ) C12327_=_C14485( C12327 C14485 ) C12327_=_C14486( C12327 C14486 ) \nC12328_=_C13111( C12328 C13111 ) C12328_=_C13112( C12328 C13112 ) C12328_=_C13473( C12328 C13473 ) C12328_=_C13474( C12328 C13474 ) C12328_=_C13477( C12328 C13477 ) C12328_=_C13478( C12328 C13478 ) \nC12328_=_C13969( C12328 C13969 ) C12328_=_C13970( C12328 C13970 ) C12328_=_C14180( C12328 C14180 ) C12328_=_C14192( C12328 C14192 ) C12328_=_C14360( C12328 C14360 ) C12328_=_C14431( C12328 C14431 ) \nC12328_=_C14484( C12328 C14484 ) C12328_=_C14485( C12328 C14485 ) C12328_=_C14486( C12328 C14486 ) C12330_=_C12331( C12330 C12331 ) C12330_=_C13111( C12330 C13111 ) C12330_=_C13112( C12330 C13112 ) \nC12330_=_C13113( C12330 C13113 ) C12330_=_C13114( C12330 C13114 ) C12330_=_C13473( C12330 C13473 ) C12330_=_C13474( C12330 C13474 ) C12330_=_C13477( C12330 C13477 ) C12330_=_C13478( C12330 C13478 ) \nC12330_=_C14484( C12330 C14484 ) C12330_=_C14485( C12330 C14485 ) C12330_=_C14486( C12330 C14486 ) C12331_=_C13111( C12331 C13111 ) C12331_=_C13112( C12331 C13112 ) C12331_=_C13113( C12331 C13113 ) \nC12331_=_C13114( C12331 C13114 ) C12331_=_C13473( C12331 C13473 ) C12331_=_C13474( C12331 C13474 ) C12331_=_C13477( C12331 C13477 ) C12331_=_C13478( C12331 C13478 ) C12331_=_C14484( C12331 C14484 ) \nC12331_=_C14485( C12331 C14485 ) C12331_=_C14486( C12331 C14486 ) C13111_=_C13112( C13111 C13112 ) C13111_=_C13113( C13111 C13113 ) C13111_=_C13114( C13111 C13114 ) C13111_=_C13473( C13111 C13473 ) \nC13111_=_C13474( C13111 C13474 ) C13111_=_C13477( C13111 C13477 ) C13111_=_C13478( C13111 C13478 ) C13111_=_C14180( C13111 C14180 ) C13111_=_C14192( C13111 C14192 ) C13111_=_C14360( C13111 C14360 ) \nC13111_=_C14484( C13111 C14484 ) C13111_=_C14485( C13111 C14485 ) C13111_=_C14486( C13111 C14486 ) C13112_=_C13113( C13112 C13113 ) C13112_=_C13114( C13112 C13114 ) C13112_=_C13473( C13112 C13473 ) \nC13112_=_C13474( C13112 C13474 ) C13112_=_C13477( C13112 C13477 ) C13112_=_C13478( C13112 C13478 ) C13112_=_C14180( C13112 C14180 ) C13112_=_C14192( C13112 C14192 ) C13112_=_C14360( C13112 C14360 ) \nC13112_=_C14484( C13112 C14484 ) C13112_=_C14485( C13112 C14485 ) C13112_=_C14486( C13112 C14486 ) C13113_=_C13114( C13113 C13114 ) C13113_=_C13473( C13113 C13473 ) C13113_=_C13474( C13113 C13474 ) \nC13113_=_C13477( C13113 C13477 ) C13113_=_C13478( C13113 C13478 ) C13113_=_C14484( C13113 C14484 ) C13113_=_C14485( C13113 C14485 ) C13113_=_C14486( C13113 C14486 ) C13114_=_C13473( C13114 C13473 ) \nC13114_=_C13474( C13114 C13474 ) C13114_=_C13477( C13114 C13477 ) C13114_=_C13478( C13114 C13478 ) C13114_=_C14484( C13114 C14484 ) C13114_=_C14485( C13114 C14485 ) C13114_=_C14486( C13114 C14486 ) \nC13473_=_C13474( C13473 C13474 ) C13473_=_C13477( C13473 C13477 ) C13473_=_C13478( C13473 C13478 ) C13473_=_C13967( C13473 C13967 ) C13473_=_C13968( C13473 C13968 ) C13473_=_C13969( C13473 C13969 ) \nC13473_=_C13970( C13473 C13970 ) C13473_=_C14430( C13473 C14430 ) C13473_=_C14431( C13473 C14431 ) C13473_=_C14484( C13473 C14484 ) C13473_=_C14485( C13473 C14485 ) C13473_=_C14486( C13473 C14486 ) \nC13474_=_C13477( C13474 C13477 ) C13474_=_C13478( C13474 C13478 ) C13474_=_C13967( C13474 C13967 ) C13474_=_C13968( C13474 C13968 ) C13474_=_C13969( C13474 C13969 ) C13474_=_C13970( C13474 C13970 ) \nC13474_=_C14430( C13474 C14430 ) C13474_=_C14431( C13474 C14431 ) C13474_=_C14484( C13474 C14484 ) C13474_=_C14485( C13474 C14485 ) C13474_=_C14486( C13474 C14486 ) C13477_=_C13478( C13477 C13478 ) \nC13477_=_C14180( C13477 C14180 ) C13477_=_C14192( C13477 C14192 ) C13477_=_C14360( C13477 C14360 ) C13477_=_C14484( C13477 C14484 ) C13477_=_C14485( C13477 C14485 ) C13477_=_C14486( C13477 C14486 ) \nC13478_=_C14180( C13478 C14180 ) C13478_=_C14192( C13478 C14192 ) C13478_=_C14360( C13478 C14360 ) C13478_=_C14484( C13478 C14484 ) C13478_=_C14485( C13478 C14485 ) C13478_=_C14486( C13478 C14486 ) \nC13967_=_C13968( C13967 C13968 ) C13967_=_C13969( C13967 C13969 ) C13967_=_C13970( C13967 C13970 ) C13967_=_C14169( C13967 C14169 ) C13967_=_C14180( C13967 C14180 ) C13967_=_C14181( C13967 C14181 ) \nC13967_=_C14192( C13967 C14192 ) C13967_=_C14349( C13967 C14349 ) C13967_=_C14360( C13967 C14360 ) C13967_=_C14430( C13967 C14430 ) C13967_=_C14431( C13967 C14431 ) C13967_=_C14484( C13967 C14484 ) \nC13967_=_C14485( C13967 C14485 ) C13967_=_C14486( C13967 C14486 ) C13968_=_C13969( C13968 C13969 ) C13968_=_C13970( C13968 C13970 ) C13968_=_C14349( C13968 C14349 ) C13968_=_C14360( C13968 C14360 ) \nC13968_=_C14430( C13968 C14430 ) C13968_=_C14431( C13968</w:t>
      </w:r>
    </w:p>
    <w:p>
      <w:pPr>
        <w:pStyle w:val="PreformattedText"/>
        <w:bidi w:val="0"/>
        <w:spacing w:before="0" w:after="0"/>
        <w:jc w:val="left"/>
        <w:rPr/>
      </w:pPr>
      <w:r>
        <w:rPr/>
        <w:t xml:space="preserve"> </w:t>
      </w:r>
      <w:r>
        <w:rPr/>
        <w:t>C14431 ) C13968_=_C14484( C13968 C14484 ) C13968_=_C14485( C13968 C14485 ) C13968_=_C14486( C13968 C14486 ) C13969_=_C13970( C13969 C13970 ) \nC13969_=_C14169( C13969 C14169 ) C13969_=_C14180( C13969 C14180 ) C13969_=_C14181( C13969 C14181 ) C13969_=_C14192( C13969 C14192 ) C13969_=_C14349( C13969 C14349 ) C13969_=_C14360( C13969 C14360 ) \nC13969_=_C14430( C13969 C14430 ) C13969_=_C14431( C13969 C14431 ) C13969_=_C14484( C13969 C14484 ) C13969_=_C14485( C13969 C14485 ) C13969_=_C14486( C13969 C14486 ) C13970_=_C14349( C13970 C14349 ) \nC13970_=_C14360( C13970 C14360 ) C13970_=_C14430( C13970 C14430 ) C13970_=_C14431( C13970 C14431 ) C13970_=_C14484( C13970 C14484 ) C13970_=_C14485( C13970 C14485 ) C13970_=_C14486( C13970 C14486 ) \nC14016_=_C14018( C14016 C14018 ) C14016_=_C14027( C14016 C14027 ) C14016_=_C14029( C14016 C14029 ) C14016_=_C14375( C14016 C14375 ) C14016_=_C14376( C14016 C14376 ) C14016_=_C14447( C14016 C14447 ) \nC14016_=_C14448( C14016 C14448 ) C14018_=_C14027( C14018 C14027 ) C14018_=_C14029( C14018 C14029 ) C14018_=_C14375( C14018 C14375 ) C14018_=_C14376( C14018 C14376 ) C14018_=_C14447( C14018 C14447 ) \nC14018_=_C14448( C14018 C14448 ) C14027_=_C14029( C14027 C14029 ) C14027_=_C14375( C14027 C14375 ) C14027_=_C14376( C14027 C14376 ) C14027_=_C14447( C14027 C14447 ) C14027_=_C14448( C14027 C14448 ) \nC14029_=_C14375( C14029 C14375 ) C14029_=_C14376( C14029 C14376 ) C14029_=_C14447( C14029 C14447 ) C14029_=_C14448( C14029 C14448 ) C14169_=_C14180( C14169 C14180 ) C14169_=_C14181( C14169 C14181 ) \nC14169_=_C14192( C14169 C14192 ) C14169_=_C14349( C14169 C14349 ) C14169_=_C14360( C14169 C14360 ) C14169_=_C14430( C14169 C14430 ) C14169_=_C14431( C14169 C14431 ) C14180_=_C14181( C14180 C14181 ) \nC14180_=_C14192( C14180 C14192 ) C14180_=_C14349( C14180 C14349 ) C14180_=_C14360( C14180 C14360 ) C14180_=_C14430( C14180 C14430 ) C14180_=_C14431( C14180 C14431 ) C14181_=_C14192( C14181 C14192 ) \nC14181_=_C14349( C14181 C14349 ) C14181_=_C14360( C14181 C14360 ) C14181_=_C14430( C14181 C14430 ) C14181_=_C14431( C14181 C14431 ) C14192_=_C14349( C14192 C14349 ) C14192_=_C14360( C14192 C14360 ) \nC14192_=_C14430( C14192 C14430 ) C14192_=_C14431( C14192 C14431 ) C14349_=_C14360( C14349 C14360 ) C14349_=_C14430( C14349 C14430 ) C14349_=_C14431( C14349 C14431 ) C14349_=_C14485( C14349 C14485 ) \nC14360_=_C14430( C14360 C14430 ) C14360_=_C14431( C14360 C14431 ) C14360_=_C14485( C14360 C14485 ) C14375_=_C14376( C14375 C14376 ) C14375_=_C14447( C14375 C14447 ) C14375_=_C14448( C14375 C14448 ) \nC14376_=_C14447( C14376 C14447 ) C14376_=_C14448( C14376 C14448 ) C14430_=_C14431( C14430 C14431 ) C14430_=_C14484( C14430 C14484 ) C14430_=_C14485( C14430 C14485 ) C14430_=_C14486( C14430 C14486 ) \nC14431_=_C14484( C14431 C14484 ) C14431_=_C14485( C14431 C14485 ) C14431_=_C14486( C14431 C14486 ) C14447_=_C14448( C14447 C14448 ) C14484_=_C14485( C14484 C14485 ) C14484_=_C14486( C14484 C14486 ) \nC14485_=_C14486( C14485 C14486 ) "];2644-&gt;2756[label="52: C3531 C3532 C3535 C3536 C3537 \nC3538 C3539 C3540 C3541 C3542 C3543 \nC3544 C3545 C3546 C3547 C3548 C12327 \nC12328 C12330 C12331 C13111 C13112 C13113 \nC13114 C13473 C13474 C13477 C13478 C13967 \nC13968 C13969 C13970 C14016 C14018 C14027 \nC14029 C14169 C14180 C14181 C14192 C14300 \nC14349 C14360 C14375 C14376 C14430 C14431 \nC14447 C14448 C14484 C14485 C14486 \n429: C3531_=_C3532 ,C3531_=_C3535 ,C3531_=_C3536 ,C3531_=_C3537 ,C3531_=_C3538 ,\nC3531_=_C3539 ,C3531_=_C3540 ,C3531_=_C3541 ,C3531_=_C3542 ,C3531_=_C3543 ,C3531_=_C3544 ,\nC3531_=_C3545 ,C3531_=_C3546 ,C3531_=_C3547 ,C3531_=_C3548 ,C3531_=_C14300 ,C3532_=_C3535 ,\nC3532_=_C3536 ,C3532_=_C3537 ,C3532_=_C3538 ,C3532_=_C3539 ,C3532_=_C3540 ,C3532_=_C3541 ,\nC3532_=_C3542 ,C3532_=_C3543 ,C3532_=_C3544 ,C3532_=_C3545 ,C3532_=_C3546 ,C3532_=_C3547 ,\nC3532_=_C3548 ,C3532_=_C14300 ,C3535_=_C3536 ,C3535_=_C3537 ,C3535_=_C3538 ,C3535_=_C3539 ,\nC3535_=_C3540 ,C3535_=_C3541 ,C3535_=_C3542 ,C3535_=_C3543 ,C3535_=_C3544 ,C3535_=_C3545 ,\nC3535_=_C3546 ,C3535_=_C3547 ,C3535_=_C3548 ,C3535_=_C12330 ,C3535_=_C12331 ,C3535_=_C13111 ,\nC3535_=_C13112 ,C3535_=_C13473 ,C3535_=_C13474 ,C3535_=_C14300 ,C3535_=_C14484 ,C3535_=_C14485 ,\nC3535_=_C14486 ,C3536_=_C3537 ,C3536_=_C3538 ,C3536_=_C3539 ,C3536_=_C3540 ,C3536_=_C3541 ,\nC3536_=_C3542 ,C3536_=_C3543 ,C3536_=_C3544 ,C3536_=_C3545 ,C3536_=_C3546 ,C3536_=_C3547 ,\nC3536_=_C3548 ,C3536_=_C13113 ,C3536_=_C13114 ,C3536_=_C13473 ,C3536_=_C13474 ,C3536_=_C13477 ,\nC3536_=_C13478 ,C3536_=_C14300 ,C3536_=_C14484 ,C3536_=_C14485 ,C3536_=_C14486 ,C3537_=_C3538 ,\nC3537_=_C3539 ,C3537_=_C3540 ,C3537_=_C3541 ,C3537_=_C3542 ,C3537_=_C3543 ,C3537_=_C3544 ,\nC3537_=_C3545 ,C3537_=_C3546 ,C3537_=_C3547 ,C3537_=_C3548 ,C3537_=_C14300 ,C3537_=_C14484 ,\nC3537_=_C14485 ,C3537_=_C14486 ,C3538_=_C3539 ,C3538_=_C3540 ,C3538_=_C3541 ,C3538_=_C3542 ,\nC3538_=_C3543 ,C3538_=_C3544 ,C3538_=_C3545 ,C3538_=_C3546 ,C3538_=_C3547 ,C3538_=_C3548 ,\nC3538_=_C14300 ,C3538_=_C14484 ,C3538_=_C14485 ,C3538_=_C14486 ,C3539_=_C3540 ,C3539_=_C3541 ,\nC3539_=_C3542 ,C3539_=_C3543 ,C3539_=_C3544 ,C3539_=_C3545 ,C3539_=_C3546 ,C3539_=_C3547 ,\nC3539_=_C3548 ,C3539_=_C14300 ,C3539_=_C14484 ,C3539_=_C14485 ,C3539_=_C14486 ,C3540_=_C3541 ,\nC3540_=_C3542 ,C3540_=_C3543 ,C3540_=_C3544 ,C3540_=_C3545 ,C3540_=_C3546 ,C3540_=_C3547 ,\nC3540_=_C3548 ,C3540_=_C14300 ,C3540_=_C14484 ,C3540_=_C14485 ,C3540_=_C14486 ,C3541_=_C3542 ,\nC3541_=_C3543 ,C3541_=_C3544 ,C3541_=_C3545 ,C3541_=_C3546 ,C3541_=_C3547 ,C3541_=_C3548 ,\nC3541_=_C14300 ,C3541_=_C14484 ,C3541_=_C14485 ,C3541_=_C14486 ,C3542_=_C3543 ,C3542_=_C3544 ,\nC3542_=_C3545 ,C3542_=_C3546 ,C3542_=_C3547 ,C3542_=_C3548 ,C3542_=_C14300 ,C3542_=_C14484 ,\nC3542_=_C14485 ,C3542_=_C14486 ,C3543_=_C3544 ,C3543_=_C3545 ,C3543_=_C3546 ,C3543_=_C3547 ,\nC3543_=_C3548 ,C3543_=_C14300 ,C3543_=_C14484 ,C3543_=_C14485 ,C3543_=_C14486 ,C3544_=_C3545 ,\nC3544_=_C3546 ,C3544_=_C3547 ,C3544_=_C3548 ,C3544_=_C14300 ,C3544_=_C14484 ,C3544_=_C14485 ,\nC3544_=_C14486 ,C3545_=_C3546 ,C3545_=_C3547 ,C3545_=_C3548 ,C3545_=_C14300 ,C3545_=_C14484 ,\nC3545_=_C14485 ,C3545_=_C14486 ,C3546_=_C3547 ,C3546_=_C3548 ,C3546_=_C14300 ,C3546_=_C14484 ,\nC3546_=_C14485 ,C3546_=_C14486 ,C3547_=_C3548 ,C3547_=_C14300 ,C3547_=_C14484 ,C3547_=_C14485 ,\nC3547_=_C14486 ,C3548_=_C14300 ,C3548_=_C14484 ,C3548_=_C14485 ,C3548_=_C14486 ,C12327_=_C12328 ,\nC12327_=_C13111 ,C12327_=_C13112 ,C12327_=_C13473 ,C12327_=_C13474 ,C12327_=_C13477 ,C12327_=_C13478 ,\nC12327_=_C13969 ,C12327_=_C13970 ,C12327_=_C14180 ,C12327_=_C14192 ,C12327_=_C14360 ,C12327_=_C14431 ,\nC12327_=_C14484 ,C12327_=_C14485 ,C12327_=_C14486 ,C12328_=_C13111 ,C12328_=_C13112 ,C12328_=_C13473 ,\nC12328_=_C13474 ,C12328_=_C13477 ,C12328_=_C13478 ,C12328_=_C13969 ,C12328_=_C13970 ,C12328_=_C14180 ,\nC12328_=_C14192 ,C12328_=_C14360 ,C12328_=_C14431 ,C12328_=_C14484 ,C12328_=_C14485 ,C12328_=_C14486 ,\nC12330_=_C12331 ,C12330_=_C13111 ,C12330_=_C13112 ,C12330_=_C13113 ,C12330_=_C13114 ,C12330_=_C13473 ,\nC12330_=_C13474 ,C12330_=_C13477 ,C12330_=_C13478 ,C12330_=_C14484 ,C12330_=_C14485 ,C12330_=_C14486 ,\nC12331_=_C13111 ,C12331_=_C13112 ,C12331_=_C13113 ,C12331_=_C13114 ,C12331_=_C13473 ,C12331_=_C13474 ,\nC12331_=_C13477 ,C12331_=_C13478 ,C12331_=_C14484 ,C12331_=_C14485 ,C12331_=_C14486 ,C13111_=_C13112 ,\nC13111_=_C13113 ,C13111_=_C13114 ,C13111_=_C13473 ,C13111_=_C13474 ,C13111_=_C13477 ,C13111_=_C13478 ,\nC13111_=_C14180 ,C13111_=_C14192 ,C13111_=_C14360 ,C13111_=_C14484 ,C13111_=_C14485 ,C13111_=_C14486 ,\nC13112_=_C13113 ,C13112_=_C13114 ,C13112_=_C13473 ,C13112_=_C13474 ,C13112_=_C13477 ,C13112_=_C13478 ,\nC13112_=_C14180 ,C13112_=_C14192 ,C13112_=_C14360 ,C13112_=_C14484 ,C13112_=_C14485 ,C13112_=_C14486 ,\nC13113_=_C13114 ,C13113_=_C13473 ,C13113_=_C13474 ,C13113_=_C13477 ,C13113_=_C13478 ,C13113_=_C14484 ,\nC13113_=_C14485 ,C13113_=_C14486 ,C13114_=_C13473 ,C13114_=_C13474 ,C13114_=_C13477 ,C13114_=_C13478 ,\nC13114_=_C14484 ,C13114_=_C14485 ,C13114_=_C14486 ,C13473_=_C13474 ,C13473_=_C13477 ,C13473_=_C13478 ,\nC13473_=_C13967 ,C13473_=_C13968 ,C13473_=_C13969 ,C13473_=_C13970 ,C13473_=_C14430 ,C13473_=_C14431 ,\nC13473_=_C14484 ,C13473_=_C14485 ,C13473_=_C14486 ,C13474_=_C13477 ,C13474_=_C13478 ,C13474_=_C13967 ,\nC13474_=_C13968 ,C13474_=_C13969 ,C13474_=_C13970 ,C13474_=_C14430 ,C13474_=_C14431 ,C13474_=_C14484 ,\nC13474_=_C14485 ,C13474_=_C14486 ,C13477_=_C13478 ,C13477_=_C14180 ,C13477_=_C14192 ,C13477_=_C14360 ,\nC13477_=_C14484 ,C13477_=_C14485 ,C13477_=_C14486 ,C13478_=_C14180 ,C13478_=_C14192 ,C13478_=_C14360 ,\nC13478_=_C14484 ,C13478_=_C14485 ,C13478_=_C14486 ,C13967_=_C13968 ,C13967_=_C13969 ,C13967_=_C13970 ,\nC13967_=_C14169 ,C13967_=_C14180 ,C13967_=_C14181 ,C13967_=_C14192 ,C13967_=_C14349 ,C13967_=_C14360 ,\nC13967_=_C14430 ,C13967_=_C14431 ,C13967_=_C14484 ,C13967_=_C14485 ,C13967_=_C14486 ,C13968_=_C13969 ,\nC13968_=_C13970 ,C13968_=_C14349 ,C13968_=_C14360 ,C13968_=_C14430 ,C13968_=_C14431 ,C13968_=_C14484 ,\nC13968_=_C14485 ,C13968_=_C14486 ,C13969_=_C13970 ,C13969_=_C14169 ,C13969_=_C14180 ,C13969_=_C14181 ,\nC13969_=_C14192 ,C13969_=_C14349 ,C13969_=_C14360 ,C13969_=_C14430 ,C13969_=_C14431 ,C13969_=_C14484 ,\nC13969_=_C14485 ,C13969_=_C14486 ,C13970_=_C14349 ,C13970_=_C14360 ,C13970_=_C14430 ,C13970_=_C14431 ,\nC13970_=_C14484 ,C13970_=_C14485 ,C13970_=_C14486 ,C14016_=_C14018 ,C14016_=_C14027 ,C14016_=_C14029 ,\nC14016_=_C14375 ,C14016_=_C14376 ,C14016_=_C14447 ,C14016_=_C14448 ,C14018_=_C14027 ,C14018_=_C14029 ,\nC14018_=_C14375 ,C14018_=_C14376 ,C14018_=_C14447 ,C14018_=_C14448 ,C14027_=_C14029 ,C14027_=_C14375 ,\nC14027_=_C14376 ,C14027_=_C14447 ,C14027_=_C14448 ,C14029_=_C14375 ,C14029_=_C14376 ,C14029_=_C14447 ,\nC14029_=_C14448 ,C14169_=_C14180 ,C14169_=_C14181 ,C14169_=_C14192 ,C14169_=_C14349 ,C14169_=_C14360 ,\nC14169_=_C14430 ,C14169_=_C14431 ,C14180_=_C14181 ,C14180_=_C14192 ,C14180_=_C14349 ,C14180_=_C14360</w:t>
      </w:r>
    </w:p>
    <w:p>
      <w:pPr>
        <w:pStyle w:val="PreformattedText"/>
        <w:bidi w:val="0"/>
        <w:spacing w:before="0" w:after="0"/>
        <w:jc w:val="left"/>
        <w:rPr/>
      </w:pPr>
      <w:r>
        <w:rPr/>
        <w:t xml:space="preserve"> </w:t>
      </w:r>
      <w:r>
        <w:rPr/>
        <w:t>,\nC14180_=_C14430 ,C14180_=_C14431 ,C14181_=_C14192 ,C14181_=_C14349 ,C14181_=_C14360 ,C14181_=_C14430 ,\nC14181_=_C14431 ,C14192_=_C14349 ,C14192_=_C14360 ,C14192_=_C14430 ,C14192_=_C14431 ,C14349_=_C14360 ,\nC14349_=_C14430 ,C14349_=_C14431 ,C14349_=_C14485 ,C14360_=_C14430 ,C14360_=_C14431 ,C14360_=_C14485 ,\nC14375_=_C14376 ,C14375_=_C14447 ,C14375_=_C14448 ,C14376_=_C14447 ,C14376_=_C14448 ,C14430_=_C14431 ,\nC14430_=_C14484 ,C14430_=_C14485 ,C14430_=_C14486 ,C14431_=_C14484 ,C14431_=_C14485 ,C14431_=_C14486 ,\nC14447_=_C14448 ,C14484_=_C14485 ,C14484_=_C14486 ,C14485_=_C14486 ,"];2757[shape=box, label="id:2757 level: 10\n5: C12293 C12478 C12479 C12480 C13081 \n6: C12293_=_C12479( C12293 C12479 ) C12293_=_C13081( C12293 C13081 ) C12478_=_C12479( C12478 C12479 ) C12478_=_C12480( C12478 C12480 ) C12479_=_C12480( C12479 C12480 ) \nC12479_=_C13081( C12479 C13081 ) "];2645-&gt;2757[label="4: C12293 C12478 C12480 C13081 \n2: C12293_=_C13081 ,C12478_=_C12480 ,"];2758[shape=box, label="id:2758 level: 10\n7: C3248 C3271 C12293 C12575 C13079 \nC13080 C13081 \n16: C3248_=_C3271( C3248 C3271 ) C3248_=_C12293( C3248 C12293 ) C3248_=_C13079( C3248 C13079 ) C3248_=_C13080( C3248 C13080 ) C3248_=_C13081( C3248 C13081 ) \nC3271_=_C12293( C3271 C12293 ) C3271_=_C12575( C3271 C12575 ) C3271_=_C13079( C3271 C13079 ) C3271_=_C13080( C3271 C13080 ) C3271_=_C13081( C3271 C13081 ) C12293_=_C13079( C12293 C13079 ) \nC12293_=_C13080( C12293 C13080 ) C12293_=_C13081( C12293 C13081 ) C13079_=_C13080( C13079 C13080 ) C13079_=_C13081( C13079 C13081 ) C13080_=_C13081( C13080 C13081 ) "];2646-&gt;2758[label="6: C3248 C12293 C12575 C13079 C13080 \nC13081 \n10: C3248_=_C12293 ,C3248_=_C13079 ,C3248_=_C13080 ,C3248_=_C13081 ,C12293_=_C13079 ,\nC12293_=_C13080 ,C12293_=_C13081 ,C13079_=_C13080 ,C13079_=_C13081 ,C13080_=_C13081 ,"];2759[shape=box, label="id:2759 level: 10\n3: C2910 C2929 C12427 \n2: C2910_=_C2929( C2910 C2929 ) C2929_=_C12427( C2929 C12427 ) "];2648-&gt;2759[label="2: C2910 C12427 \n0: "];2760[shape=box, label="id:2760 level: 10\n6: C2911 C12260 C12425 C12427 C13052 \nC13054 \n5: C12260_=_C13052( C12260 C13052 ) C12260_=_C13054( C12260 C13054 ) C12425_=_C12427( C12425 C12427 ) C12425_=_C13052( C12425 C13052 ) C13052_=_C13054( C13052 C13054 ) "];2648-&gt;2760[label="5: C2911 C12260 C12427 C13052 C13054 \n3: C12260_=_C13052 ,C12260_=_C13054 ,C13052_=_C13054 ,"];2761[shape=box, label="id:2761 level: 10\n5: C12326 C12573 C12574 C12575 C13108 \n6: C12326_=_C12574( C12326 C12574 ) C12326_=_C13108( C12326 C13108 ) C12573_=_C12574( C12573 C12574 ) C12573_=_C12575( C12573 C12575 ) C12574_=_C12575( C12574 C12575 ) \nC12574_=_C13108( C12574 C13108 ) "];2649-&gt;2761[label="4: C12326 C12573 C12575 C13108 \n2: C12326_=_C13108 ,C12573_=_C12575 ,"];2762[shape=box, label="id:2762 level: 10\n7: C3531 C3554 C12326 C12724 C13106 \nC13107 C13108 \n16: C3531_=_C3554( C3531 C3554 ) C3531_=_C12326( C3531 C12326 ) C3531_=_C13106( C3531 C13106 ) C3531_=_C13107( C3531 C13107 ) C3531_=_C13108( C3531 C13108 ) \nC3554_=_C12326( C3554 C12326 ) C3554_=_C12724( C3554 C12724 ) C3554_=_C13106( C3554 C13106 ) C3554_=_C13107( C3554 C13107 ) C3554_=_C13108( C3554 C13108 ) C12326_=_C13106( C12326 C13106 ) \nC12326_=_C13107( C12326 C13107 ) C12326_=_C13108( C12326 C13108 ) C13106_=_C13107( C13106 C13107 ) C13106_=_C13108( C13106 C13108 ) C13107_=_C13108( C13107 C13108 ) "];2650-&gt;2762[label="6: C3531 C12326 C12724 C13106 C13107 \nC13108 \n10: C3531_=_C12326 ,C3531_=_C13106 ,C3531_=_C13107 ,C3531_=_C13108 ,C12326_=_C13106 ,\nC12326_=_C13107 ,C12326_=_C13108 ,C13106_=_C13107 ,C13106_=_C13108 ,C13107_=_C13108 ,"];2763[shape=box, label="id:2763 level: 10\n7: C3843 C4097 C4098 C12888 C12889 \nC13160 C13162 \n8: C4097_=_C4098( C4097 C4098 ) C4097_=_C13160( C4097 C13160 ) C4097_=_C13162( C4097 C13162 ) C4098_=_C13160( C4098 C13160 ) C4098_=_C13162( C4098 C13162 ) \nC12888_=_C12889( C12888 C12889 ) C12888_=_C13162( C12888 C13162 ) C13160_=_C13162( C13160 C13162 ) "];2651-&gt;2763[label="5: C3843 C4097 C4098 C12889 C13162 \n3: C4097_=_C4098 ,C4097_=_C13162 ,C4098_=_C13162 ,"];2764[shape=box, label="id:2764 level: 10\n6: C3560 C12359 C12722 C12724 C13133 \nC13135 \n6: C3560_=_C12722( C3560 C12722 ) C12359_=_C13133( C12359 C13133 ) C12359_=_C13135( C12359 C13135 ) C12722_=_C12724( C12722 C12724 ) C12722_=_C13133( C12722 C13133 ) \nC13133_=_C13135( C13133 C13135 ) "];2652-&gt;2764[label="5: C3560 C12359 C12724 C13133 C13135 \n3: C12359_=_C13133 ,C12359_=_C13135 ,C13133_=_C13135 ,"];2765[shape=box, label="id:2765 level: 10\n9: C3814 C3815 C3837 C3843 C12359 \nC12724 C13133 C13134 C13135 \n26: C3814_=_C3815( C3814 C3815 ) C3814_=_C3837( C3814 C3837 ) C3814_=_C12359( C3814 C12359 ) C3814_=_C13133( C3814 C13133 ) C3814_=_C13134( C3814 C13134 ) \nC3814_=_C13135( C3814 C13135 ) C3815_=_C3843( C3815 C3843 ) C3815_=_C12359( C3815 C12359 ) C3815_=_C13133( C3815 C13133 ) C3815_=_C13134( C3815 C13134 ) C3815_=_C13135( C3815 C13135 ) \nC3837_=_C12359( C3837 C12359 ) C3837_=_C13133( C3837 C13133 ) C3837_=_C13134( C3837 C13134 ) C3837_=_C13135( C3837 C13135 ) C3843_=_C12359( C3843 C12359 ) C3843_=_C13133( C3843 C13133 ) \nC3843_=_C13134( C3843 C13134 ) C3843_=_C13135( C3843 C13135 ) C12359_=_C13133( C12359 C13133 ) C12359_=_C13134( C12359 C13134 ) C12359_=_C13135( C12359 C13135 ) C12724_=_C13134( C12724 C13134 ) \nC13133_=_C13134( C13133 C13134 ) C13133_=_C13135( C13133 C13135 ) C13134_=_C13135( C13134 C13135 ) "];2652-&gt;2765[label="8: C3814 C3815 C3837 C3843 C12359 \nC12724 C13133 C13135 \n18: C3814_=_C3815 ,C3814_=_C3837 ,C3814_=_C12359 ,C3814_=_C13133 ,C3814_=_C13135 ,\nC3815_=_C3843 ,C3815_=_C12359 ,C3815_=_C13133 ,C3815_=_C13135 ,C3837_=_C12359 ,C3837_=_C13133 ,\nC3837_=_C13135 ,C3843_=_C12359 ,C3843_=_C13133 ,C3843_=_C13135 ,C12359_=_C13133 ,C12359_=_C13135 ,\nC13133_=_C13135 ,"];2766[shape=box, label="id:2766 level: 10\n6: C7009 C7018 C7022 C12518 C12612 \nC13634 \n1: C7009_=_C12612( C7009 C12612 ) "];2653-&gt;2766[label="5: C7009 C7018 C7022 C12518 C12612 \n1: C7009_=_C12612 ,"];2767[shape=box, label="id:2767 level: 10\n4: C8900 C12929 C13365 C13800 \n2: C8900_=_C13365( C8900 C13365 ) C13365_=_C13800( C13365 C13800 ) "];2654-&gt;2767[label="3: C8900 C12929 C13800 \n0: "];2768[shape=box, label="id:2768 level: 10\n11: C8893 C8900 C12763 C12764 C13285 \nC13286 C13287 C13708 C13709 C13710 C14239 \n44: C8893_=_C12763( C8893 C12763 ) C8893_=_C12764( C8893 C12764 ) C8893_=_C13285( C8893 C13285 ) C8893_=_C13286( C8893 C13286 ) C8893_=_C13287( C8893 C13287 ) \nC8893_=_C13709( C8893 C13709 ) C8893_=_C14239( C8893 C14239 ) C8900_=_C12763( C8900 C12763 ) C8900_=_C13285( C8900 C13285 ) C8900_=_C13286( C8900 C13286 ) C8900_=_C13287( C8900 C13287 ) \nC8900_=_C13708( C8900 C13708 ) C8900_=_C14239( C8900 C14239 ) C12763_=_C12764( C12763 C12764 ) C12763_=_C13285( C12763 C13285 ) C12763_=_C13286( C12763 C13286 ) C12763_=_C13287( C12763 C13287 ) \nC12763_=_C13708( C12763 C13708 ) C12763_=_C13709( C12763 C13709 ) C12763_=_C14239( C12763 C14239 ) C12764_=_C13285( C12764 C13285 ) C12764_=_C13286( C12764 C13286 ) C12764_=_C13287( C12764 C13287 ) \nC12764_=_C13709( C12764 C13709 ) C12764_=_C14239( C12764 C14239 ) C13285_=_C13286( C13285 C13286 ) C13285_=_C13287( C13285 C13287 ) C13285_=_C13708( C13285 C13708 ) C13285_=_C13709( C13285 C13709 ) \nC13285_=_C13710( C13285 C13710 ) C13285_=_C14239( C13285 C14239 ) C13286_=_C13287( C13286 C13287 ) C13286_=_C13708( C13286 C13708 ) C13286_=_C13709( C13286 C13709 ) C13286_=_C14239( C13286 C14239 ) \nC13287_=_C13708( C13287 C13708 ) C13287_=_C13709( C13287 C13709 ) C13287_=_C13710( C13287 C13710 ) C13287_=_C14239( C13287 C14239 ) C13708_=_C13709( C13708 C13709 ) C13708_=_C14239( C13708 C14239 ) \nC13709_=_C13710( C13709 C13710 ) C13709_=_C14239( C13709 C14239 ) C13710_=_C14239( C13710 C14239 ) "];2655-&gt;2768[label="8: C8893 C8900 C12763 C12764 C13286 \nC13708 C13710 C14239 \n18: C8893_=_C12763 ,C8893_=_C12764 ,C8893_=_C13286 ,C8893_=_C14239 ,C8900_=_C12763 ,\nC8900_=_C13286 ,C8900_=_C13708 ,C8900_=_C14239 ,C12763_=_C12764 ,C12763_=_C13286 ,C12763_=_C13708 ,\nC12763_=_C14239 ,C12764_=_C13286 ,C12764_=_C14239 ,C13286_=_C13708 ,C13286_=_C14239 ,C13708_=_C14239 ,\nC13710_=_C14239 ,"];2769[shape=box, label="id:2769 level: 10\n6: C5514 C12500 C12602 C13203 C13587 \nC13588 \n6: C5514_=_C12500( C5514 C12500 ) C5514_=_C13587( C5514 C13587 ) C5514_=_C13588( C5514 C13588 ) C12500_=_C13587( C12500 C13587 ) C12500_=_C13588( C12500 C13588 ) \nC13587_=_C13588( C13587 C13588 ) "];2656-&gt;2769[label="5: C12500 C12602 C13203 C13587 C13588 \n3: C12500_=_C13587 ,C12500_=_C13588 ,C13587_=_C13588 ,"];2770[shape=box, label="id:2770 level: 10\n18: C12430 C12461 C12491 C12492 C12500 \nC12503 C12580 C12603 C12604 C12605 C13193 \nC13194 C13195 C13204 C13205 C13211 C13587 \nC13588 \n36: C12491_=_C12492( C12491 C12492 ) C12491_=_C12500( C12491 C12500 ) C12491_=_C12503( C12491 C12503 ) C12491_=_C13193( C12491 C13193 ) C12491_=_C13194( C12491 C13194 ) \nC12491_=_C13195( C12491 C13195 ) C12492_=_C13193( C12492 C13193 ) C12492_=_C13194( C12492 C13194 ) C12492_=_C13195( C12492 C13195 ) C12500_=_C12503( C12500 C12503 ) C12500_=_C13587( C12500 C13587 ) \nC12500_=_C13588( C12500 C13588 ) C12503_=_C13195( C12503 C13195 ) C12503_=_C13587( C12503 C13587 ) C12503_=_C13588( C12503 C13588 ) C12580_=_C13204( C12580 C13204 ) C12580_=_C13205( C12580 C13205 ) \nC12580_=_C13211( C12580 C13211 ) C12603_=_C12604( C12603 C12604 ) C12603_=_C12605( C12603 C12605 ) C12604_=_C12605( C12604 C12605 ) C12604_=_C13204( C12604 C13204 ) C12605_=_C13205( C12605 C13205 ) \nC13193_=_C13194( C13193 C13194 ) C13193_=_C13195( C13193 C13195 ) C13193_=_C13587( C13193 C13587 ) C13193_=_C13588( C13193 C13588 ) C13194_=_C13195( C13194 C13195 ) C13194_=_C13587( C13194 C13587 ) \nC13194_=_C13588( C13194 C13588 ) C13195_=_C13587( C13195 C13587 ) C13195_=_C13588( C13195 C13588 ) C13204_=_C13205( C13204 C13205 ) C13204_=_C13211( C13204 C13211 ) C13205_=_C13211( C13205 C13211</w:t>
      </w:r>
    </w:p>
    <w:p>
      <w:pPr>
        <w:pStyle w:val="PreformattedText"/>
        <w:bidi w:val="0"/>
        <w:spacing w:before="0" w:after="0"/>
        <w:jc w:val="left"/>
        <w:rPr/>
      </w:pPr>
      <w:r>
        <w:rPr/>
        <w:t xml:space="preserve"> </w:t>
      </w:r>
      <w:r>
        <w:rPr/>
        <w:t>) \nC13587_=_C13588( C13587 C13588 ) "];2656-&gt;2770[label="17: C12430 C12461 C12491 C12492 C12500 \nC12580 C12603 C12604 C12605 C13193 C13194 \nC13195 C13204 C13205 C13211 C13587 C13588 \n31: C12491_=_C12492 ,C12491_=_C12500 ,C12491_=_C13193 ,C12491_=_C13194 ,C12491_=_C13195 ,\nC12492_=_C13193 ,C12492_=_C13194 ,C12492_=_C13195 ,C12500_=_C13587 ,C12500_=_C13588 ,C12580_=_C13204 ,\nC12580_=_C13205 ,C12580_=_C13211 ,C12603_=_C12604 ,C12603_=_C12605 ,C12604_=_C12605 ,C12604_=_C13204 ,\nC12605_=_C13205 ,C13193_=_C13194 ,C13193_=_C13195 ,C13193_=_C13587 ,C13193_=_C13588 ,C13194_=_C13195 ,\nC13194_=_C13587 ,C13194_=_C13588 ,C13195_=_C13587 ,C13195_=_C13588 ,C13204_=_C13205 ,C13204_=_C13211 ,\nC13205_=_C13211 ,C13587_=_C13588 ,"];2771[shape=box, label="id:2771 level: 10\n18: C12731 C12751 C12752 C12753 C12754 \nC12894 C12895 C12896 C12912 C13268 C13269 \nC13270 C13348 C13349 C13350 C13351 C13753 \nC13754 \n43: C12731_=_C13753( C12731 C13753 ) C12751_=_C12752( C12751 C12752 ) C12751_=_C12753( C12751 C12753 ) C12751_=_C12754( C12751 C12754 ) C12751_=_C13753( C12751 C13753 ) \nC12751_=_C13754( C12751 C13754 ) C12752_=_C12753( C12752 C12753 ) C12752_=_C12754( C12752 C12754 ) C12752_=_C13268( C12752 C13268 ) C12752_=_C13753( C12752 C13753 ) C12752_=_C13754( C12752 C13754 ) \nC12753_=_C12754( C12753 C12754 ) C12753_=_C13269( C12753 C13269 ) C12753_=_C13753( C12753 C13753 ) C12753_=_C13754( C12753 C13754 ) C12754_=_C13270( C12754 C13270 ) C12754_=_C13753( C12754 C13753 ) \nC12754_=_C13754( C12754 C13754 ) C12894_=_C12895( C12894 C12895 ) C12894_=_C13348( C12894 C13348 ) C12894_=_C13349( C12894 C13349 ) C12894_=_C13350( C12894 C13350 ) C12894_=_C13351( C12894 C13351 ) \nC12895_=_C13348( C12895 C13348 ) C12895_=_C13349( C12895 C13349 ) C12895_=_C13350( C12895 C13350 ) C12895_=_C13351( C12895 C13351 ) C13268_=_C13269( C13268 C13269 ) C13268_=_C13270( C13268 C13270 ) \nC13268_=_C13753( C13268 C13753 ) C13268_=_C13754( C13268 C13754 ) C13269_=_C13270( C13269 C13270 ) C13269_=_C13753( C13269 C13753 ) C13269_=_C13754( C13269 C13754 ) C13270_=_C13753( C13270 C13753 ) \nC13270_=_C13754( C13270 C13754 ) C13348_=_C13349( C13348 C13349 ) C13348_=_C13350( C13348 C13350 ) C13348_=_C13351( C13348 C13351 ) C13349_=_C13350( C13349 C13350 ) C13349_=_C13351( C13349 C13351 ) \nC13350_=_C13351( C13350 C13351 ) C13753_=_C13754( C13753 C13754 ) "];2658-&gt;2771[label="17: C12731 C12751 C12752 C12753 C12754 \nC12894 C12895 C12896 C12912 C13268 C13269 \nC13270 C13348 C13349 C13350 C13351 C13754 \n34: C12751_=_C12752 ,C12751_=_C12753 ,C12751_=_C12754 ,C12751_=_C13754 ,C12752_=_C12753 ,\nC12752_=_C12754 ,C12752_=_C13268 ,C12752_=_C13754 ,C12753_=_C12754 ,C12753_=_C13269 ,C12753_=_C13754 ,\nC12754_=_C13270 ,C12754_=_C13754 ,C12894_=_C12895 ,C12894_=_C13348 ,C12894_=_C13349 ,C12894_=_C13350 ,\nC12894_=_C13351 ,C12895_=_C13348 ,C12895_=_C13349 ,C12895_=_C13350 ,C12895_=_C13351 ,C13268_=_C13269 ,\nC13268_=_C13270 ,C13268_=_C13754 ,C13269_=_C13270 ,C13269_=_C13754 ,C13270_=_C13754 ,C13348_=_C13349 ,\nC13348_=_C13350 ,C13348_=_C13351 ,C13349_=_C13350 ,C13349_=_C13351 ,C13350_=_C13351 ,"];2772[shape=box, label="id:2772 level: 10\n18: C12582 C12602 C12603 C12604 C12605 \nC12729 C12751 C12752 C12753 C12754 C13203 \nC13204 C13205 C13268 C13269 C13270 C13663 \nC13664 \n43: C12582_=_C13663( C12582 C13663 ) C12602_=_C12603( C12602 C12603 ) C12602_=_C12604( C12602 C12604 ) C12602_=_C12605( C12602 C12605 ) C12602_=_C13663( C12602 C13663 ) \nC12602_=_C13664( C12602 C13664 ) C12603_=_C12604( C12603 C12604 ) C12603_=_C12605( C12603 C12605 ) C12603_=_C13203( C12603 C13203 ) C12603_=_C13663( C12603 C13663 ) C12603_=_C13664( C12603 C13664 ) \nC12604_=_C12605( C12604 C12605 ) C12604_=_C13204( C12604 C13204 ) C12604_=_C13663( C12604 C13663 ) C12604_=_C13664( C12604 C13664 ) C12605_=_C13205( C12605 C13205 ) C12605_=_C13663( C12605 C13663 ) \nC12605_=_C13664( C12605 C13664 ) C12729_=_C13268( C12729 C13268 ) C12729_=_C13269( C12729 C13269 ) C12729_=_C13270( C12729 C13270 ) C12751_=_C12752( C12751 C12752 ) C12751_=_C12753( C12751 C12753 ) \nC12751_=_C12754( C12751 C12754 ) C12752_=_C12753( C12752 C12753 ) C12752_=_C12754( C12752 C12754 ) C12752_=_C13268( C12752 C13268 ) C12753_=_C12754( C12753 C12754 ) C12753_=_C13269( C12753 C13269 ) \nC12754_=_C13270( C12754 C13270 ) C13203_=_C13204( C13203 C13204 ) C13203_=_C13205( C13203 C13205 ) C13203_=_C13663( C13203 C13663 ) C13203_=_C13664( C13203 C13664 ) C13204_=_C13205( C13204 C13205 ) \nC13204_=_C13663( C13204 C13663 ) C13204_=_C13664( C13204 C13664 ) C13205_=_C13663( C13205 C13663 ) C13205_=_C13664( C13205 C13664 ) C13268_=_C13269( C13268 C13269 ) C13268_=_C13270( C13268 C13270 ) \nC13269_=_C13270( C13269 C13270 ) C13663_=_C13664( C13663 C13664 ) "];2659-&gt;2772[label="17: C12582 C12602 C12603 C12604 C12605 \nC12729 C12751 C12752 C12753 C12754 C13203 \nC13204 C13205 C13268 C13269 C13270 C13664 \n34: C12602_=_C12603 ,C12602_=_C12604 ,C12602_=_C12605 ,C12602_=_C13664 ,C12603_=_C12604 ,\nC12603_=_C12605 ,C12603_=_C13203 ,C12603_=_C13664 ,C12604_=_C12605 ,C12604_=_C13204 ,C12604_=_C13664 ,\nC12605_=_C13205 ,C12605_=_C13664 ,C12729_=_C13268 ,C12729_=_C13269 ,C12729_=_C13270 ,C12751_=_C12752 ,\nC12751_=_C12753 ,C12751_=_C12754 ,C12752_=_C12753 ,C12752_=_C12754 ,C12752_=_C13268 ,C12753_=_C12754 ,\nC12753_=_C13269 ,C12754_=_C13270 ,C13203_=_C13204 ,C13203_=_C13205 ,C13203_=_C13664 ,C13204_=_C13205 ,\nC13204_=_C13664 ,C13205_=_C13664 ,C13268_=_C13269 ,C13268_=_C13270 ,C13269_=_C13270 ,"];2773[shape=box, label="id:2773 level: 10\n8: C8817 C12730 C12751 C12752 C12753 \nC12754 C13267 C13357 \n22: C8817_=_C12730( C8817 C12730 ) C8817_=_C12751( C8817 C12751 ) C8817_=_C12752( C8817 C12752 ) C8817_=_C12753( C8817 C12753 ) C8817_=_C12754( C8817 C12754 ) \nC8817_=_C13267( C8817 C13267 ) C8817_=_C13357( C8817 C13357 ) C12730_=_C12751( C12730 C12751 ) C12730_=_C12752( C12730 C12752 ) C12730_=_C12753( C12730 C12753 ) C12730_=_C12754( C12730 C12754 ) \nC12730_=_C13267( C12730 C13267 ) C12751_=_C12752( C12751 C12752 ) C12751_=_C12753( C12751 C12753 ) C12751_=_C12754( C12751 C12754 ) C12751_=_C13267( C12751 C13267 ) C12752_=_C12753( C12752 C12753 ) \nC12752_=_C12754( C12752 C12754 ) C12752_=_C13267( C12752 C13267 ) C12753_=_C12754( C12753 C12754 ) C12753_=_C13267( C12753 C13267 ) C12754_=_C13267( C12754 C13267 ) "];2660-&gt;2773[label="7: C12730 C12751 C12752 C12753 C12754 \nC13267 C13357 \n15: C12730_=_C12751 ,C12730_=_C12752 ,C12730_=_C12753 ,C12730_=_C12754 ,C12730_=_C13267 ,\nC12751_=_C12752 ,C12751_=_C12753 ,C12751_=_C12754 ,C12751_=_C13267 ,C12752_=_C12753 ,C12752_=_C12754 ,\nC12752_=_C13267 ,C12753_=_C12754 ,C12753_=_C13267 ,C12754_=_C13267 ,"];2774[shape=box, label="id:2774 level: 10\n18: C8481 C12728 C12729 C12730 C12914 \nC13267 C13268 C13269 C13270 C13348 C14210 \nC14211 C14212 C14213 C14361 C14362 C14363 \nC14364 \n121: C8481_=_C12728( C8481 C12728 ) C8481_=_C12729( C8481 C12729 ) C8481_=_C12730( C8481 C12730 ) C8481_=_C13267( C8481 C13267 ) C8481_=_C13268( C8481 C13268 ) \nC8481_=_C13269( C8481 C13269 ) C8481_=_C13270( C8481 C13270 ) C8481_=_C14210( C8481 C14210 ) C8481_=_C14211( C8481 C14211 ) C8481_=_C14212( C8481 C14212 ) C8481_=_C14213( C8481 C14213 ) \nC8481_=_C14361( C8481 C14361 ) C8481_=_C14362( C8481 C14362 ) C8481_=_C14363( C8481 C14363 ) C8481_=_C14364( C8481 C14364 ) C12728_=_C12729( C12728 C12729 ) C12728_=_C12730( C12728 C12730 ) \nC12728_=_C13267( C12728 C13267 ) C12728_=_C13268( C12728 C13268 ) C12728_=_C13269( C12728 C13269 ) C12728_=_C13270( C12728 C13270 ) C12728_=_C14210( C12728 C14210 ) C12728_=_C14211( C12728 C14211 ) \nC12728_=_C14212( C12728 C14212 ) C12728_=_C14213( C12728 C14213 ) C12728_=_C14361( C12728 C14361 ) C12728_=_C14362( C12728 C14362 ) C12728_=_C14363( C12728 C14363 ) C12728_=_C14364( C12728 C14364 ) \nC12729_=_C12730( C12729 C12730 ) C12729_=_C13267( C12729 C13267 ) C12729_=_C13268( C12729 C13268 ) C12729_=_C13269( C12729 C13269 ) C12729_=_C13270( C12729 C13270 ) C12729_=_C14210( C12729 C14210 ) \nC12729_=_C14211( C12729 C14211 ) C12729_=_C14212( C12729 C14212 ) C12729_=_C14213( C12729 C14213 ) C12729_=_C14361( C12729 C14361 ) C12729_=_C14362( C12729 C14362 ) C12729_=_C14363( C12729 C14363 ) \nC12729_=_C14364( C12729 C14364 ) C12730_=_C13267( C12730 C13267 ) C12730_=_C13268( C12730 C13268 ) C12730_=_C13269( C12730 C13269 ) C12730_=_C13270( C12730 C13270 ) C12730_=_C14210( C12730 C14210 ) \nC12730_=_C14211( C12730 C14211 ) C12730_=_C14212( C12730 C14212 ) C12730_=_C14213( C12730 C14213 ) C12730_=_C14361( C12730 C14361 ) C12730_=_C14362( C12730 C14362 ) C12730_=_C14363( C12730 C14363 ) \nC12730_=_C14364( C12730 C14364 ) C12914_=_C13348( C12914 C13348 ) C13267_=_C13268( C13267 C13268 ) C13267_=_C13269( C13267 C13269 ) C13267_=_C13270( C13267 C13270 ) C13267_=_C14210( C13267 C14210 ) \nC13267_=_C14211( C13267 C14211 ) C13267_=_C14212( C13267 C14212 ) C13267_=_C14213( C13267 C14213 ) C13267_=_C14361( C13267 C14361 ) C13267_=_C14362( C13267 C14362 ) C13267_=_C14363( C13267 C14363 ) \nC13267_=_C14364( C13267 C14364 ) C13268_=_C13269( C13268 C13269 ) C13268_=_C13270( C13268 C13270 ) C13268_=_C14210( C13268 C14210 ) C13268_=_C14211( C13268 C14211 ) C13268_=_C14212( C13268 C14212 ) \nC13268_=_C14213( C13268 C14213 ) C13268_=_C14361( C13268 C14361 ) C13268_=_C14362( C13268 C14362 ) C13268_=_C14363( C13268 C14363 ) C13268_=_C14364( C13268 C14364 ) C13269_=_C13270( C13269 C13270 ) \nC13269_=_C14210( C13269 C14210 ) C13269_=_C14211( C13269 C14211 ) C13269_=_C14212( C13269 C14212 ) C13269_=_C14213( C13269 C14213 ) C13269_=_C14361( C13269 C14361 ) C13269_=_C14362( C13269 C14362 ) \nC13269_=_C14363( C13269 C14363 ) C13269_=_C14364( C13269 C14364 ) C13270_=_C14210( C13270 C14210 ) C13270_=_C14211( C13270 C14211 ) C13270_=_C14212( C13270 C14212 ) C13270_=_C14213( C13270 C14213 ) \nC13270_=_C14361( C13270 C14361 ) C13270_=_C14362( C13270 C14362 ) C13270_=_C14363( C13270 C14363 ) C13270_=_C14364( C13270 C14364 ) C14210_=_C14211( C14210</w:t>
      </w:r>
    </w:p>
    <w:p>
      <w:pPr>
        <w:pStyle w:val="PreformattedText"/>
        <w:bidi w:val="0"/>
        <w:spacing w:before="0" w:after="0"/>
        <w:jc w:val="left"/>
        <w:rPr/>
      </w:pPr>
      <w:r>
        <w:rPr/>
        <w:t xml:space="preserve"> </w:t>
      </w:r>
      <w:r>
        <w:rPr/>
        <w:t>C14211 ) C14210_=_C14212( C14210 C14212 ) \nC14210_=_C14213( C14210 C14213 ) C14210_=_C14361( C14210 C14361 ) C14210_=_C14362( C14210 C14362 ) C14210_=_C14363( C14210 C14363 ) C14210_=_C14364( C14210 C14364 ) C14211_=_C14212( C14211 C14212 ) \nC14211_=_C14213( C14211 C14213 ) C14211_=_C14361( C14211 C14361 ) C14211_=_C14362( C14211 C14362 ) C14211_=_C14363( C14211 C14363 ) C14211_=_C14364( C14211 C14364 ) C14212_=_C14213( C14212 C14213 ) \nC14212_=_C14361( C14212 C14361 ) C14212_=_C14362( C14212 C14362 ) C14212_=_C14363( C14212 C14363 ) C14212_=_C14364( C14212 C14364 ) C14213_=_C14361( C14213 C14361 ) C14213_=_C14362( C14213 C14362 ) \nC14213_=_C14363( C14213 C14363 ) C14213_=_C14364( C14213 C14364 ) C14361_=_C14362( C14361 C14362 ) C14361_=_C14363( C14361 C14363 ) C14361_=_C14364( C14361 C14364 ) C14362_=_C14363( C14362 C14363 ) \nC14362_=_C14364( C14362 C14364 ) C14363_=_C14364( C14363 C14364 ) "];2660-&gt;2774[label="17: C12728 C12729 C12730 C12914 C13267 \nC13268 C13269 C13270 C13348 C14210 C14211 \nC14212 C14213 C14361 C14362 C14363 C14364 \n106: C12728_=_C12729 ,C12728_=_C12730 ,C12728_=_C13267 ,C12728_=_C13268 ,C12728_=_C13269 ,\nC12728_=_C13270 ,C12728_=_C14210 ,C12728_=_C14211 ,C12728_=_C14212 ,C12728_=_C14213 ,C12728_=_C14361 ,\nC12728_=_C14362 ,C12728_=_C14363 ,C12728_=_C14364 ,C12729_=_C12730 ,C12729_=_C13267 ,C12729_=_C13268 ,\nC12729_=_C13269 ,C12729_=_C13270 ,C12729_=_C14210 ,C12729_=_C14211 ,C12729_=_C14212 ,C12729_=_C14213 ,\nC12729_=_C14361 ,C12729_=_C14362 ,C12729_=_C14363 ,C12729_=_C14364 ,C12730_=_C13267 ,C12730_=_C13268 ,\nC12730_=_C13269 ,C12730_=_C13270 ,C12730_=_C14210 ,C12730_=_C14211 ,C12730_=_C14212 ,C12730_=_C14213 ,\nC12730_=_C14361 ,C12730_=_C14362 ,C12730_=_C14363 ,C12730_=_C14364 ,C12914_=_C13348 ,C13267_=_C13268 ,\nC13267_=_C13269 ,C13267_=_C13270 ,C13267_=_C14210 ,C13267_=_C14211 ,C13267_=_C14212 ,C13267_=_C14213 ,\nC13267_=_C14361 ,C13267_=_C14362 ,C13267_=_C14363 ,C13267_=_C14364 ,C13268_=_C13269 ,C13268_=_C13270 ,\nC13268_=_C14210 ,C13268_=_C14211 ,C13268_=_C14212 ,C13268_=_C14213 ,C13268_=_C14361 ,C13268_=_C14362 ,\nC13268_=_C14363 ,C13268_=_C14364 ,C13269_=_C13270 ,C13269_=_C14210 ,C13269_=_C14211 ,C13269_=_C14212 ,\nC13269_=_C14213 ,C13269_=_C14361 ,C13269_=_C14362 ,C13269_=_C14363 ,C13269_=_C14364 ,C13270_=_C14210 ,\nC13270_=_C14211 ,C13270_=_C14212 ,C13270_=_C14213 ,C13270_=_C14361 ,C13270_=_C14362 ,C13270_=_C14363 ,\nC13270_=_C14364 ,C14210_=_C14211 ,C14210_=_C14212 ,C14210_=_C14213 ,C14210_=_C14361 ,C14210_=_C14362 ,\nC14210_=_C14363 ,C14210_=_C14364 ,C14211_=_C14212 ,C14211_=_C14213 ,C14211_=_C14361 ,C14211_=_C14362 ,\nC14211_=_C14363 ,C14211_=_C14364 ,C14212_=_C14213 ,C14212_=_C14361 ,C14212_=_C14362 ,C14212_=_C14363 ,\nC14212_=_C14364 ,C14213_=_C14361 ,C14213_=_C14362 ,C14213_=_C14363 ,C14213_=_C14364 ,C14361_=_C14362 ,\nC14361_=_C14363 ,C14361_=_C14364 ,C14362_=_C14363 ,C14362_=_C14364 ,C14363_=_C14364 ,"];2775[shape=box, label="id:2775 level: 10\n24: C8602 C12890 C12893 C12894 C12895 \nC12899 C12904 C12909 C12912 C13344 C13345 \nC13346 C13348 C13349 C13350 C13351 C14255 \nC14256 C14257 C14258 C14377 C14378 C14379 \nC14380 \n132: C12890_=_C14255( C12890 C14255 ) C12890_=_C14377( C12890 C14377 ) C12893_=_C12894( C12893 C12894 ) C12893_=_C12895( C12893 C12895 ) C12893_=_C12912( C12893 C12912 ) \nC12893_=_C13344( C12893 C13344 ) C12893_=_C13345( C12893 C13345 ) C12893_=_C13346( C12893 C13346 ) C12893_=_C13348( C12893 C13348 ) C12893_=_C13349( C12893 C13349 ) C12893_=_C13350( C12893 C13350 ) \nC12893_=_C13351( C12893 C13351 ) C12893_=_C14255( C12893 C14255 ) C12893_=_C14256( C12893 C14256 ) C12893_=_C14257( C12893 C14257 ) C12893_=_C14258( C12893 C14258 ) C12893_=_C14377( C12893 C14377 ) \nC12893_=_C14378( C12893 C14378 ) C12893_=_C14379( C12893 C14379 ) C12893_=_C14380( C12893 C14380 ) C12894_=_C12895( C12894 C12895 ) C12894_=_C13348( C12894 C13348 ) C12894_=_C13349( C12894 C13349 ) \nC12894_=_C13350( C12894 C13350 ) C12894_=_C13351( C12894 C13351 ) C12894_=_C14255( C12894 C14255 ) C12894_=_C14256( C12894 C14256 ) C12894_=_C14257( C12894 C14257 ) C12894_=_C14258( C12894 C14258 ) \nC12894_=_C14377( C12894 C14377 ) C12894_=_C14378( C12894 C14378 ) C12894_=_C14379( C12894 C14379 ) C12894_=_C14380( C12894 C14380 ) C12895_=_C13348( C12895 C13348 ) C12895_=_C13349( C12895 C13349 ) \nC12895_=_C13350( C12895 C13350 ) C12895_=_C13351( C12895 C13351 ) C12895_=_C14255( C12895 C14255 ) C12895_=_C14256( C12895 C14256 ) C12895_=_C14257( C12895 C14257 ) C12895_=_C14258( C12895 C14258 ) \nC12895_=_C14377( C12895 C14377 ) C12895_=_C14378( C12895 C14378 ) C12895_=_C14379( C12895 C14379 ) C12895_=_C14380( C12895 C14380 ) C12899_=_C14256( C12899 C14256 ) C12899_=_C14378( C12899 C14378 ) \nC12904_=_C14257( C12904 C14257 ) C12904_=_C14379( C12904 C14379 ) C12909_=_C14258( C12909 C14258 ) C12909_=_C14380( C12909 C14380 ) C13344_=_C13345( C13344 C13345 ) C13344_=_C13346( C13344 C13346 ) \nC13344_=_C14377( C13344 C14377 ) C13344_=_C14378( C13344 C14378 ) C13344_=_C14379( C13344 C14379 ) C13344_=_C14380( C13344 C14380 ) C13345_=_C13346( C13345 C13346 ) C13345_=_C14377( C13345 C14377 ) \nC13345_=_C14378( C13345 C14378 ) C13345_=_C14379( C13345 C14379 ) C13345_=_C14380( C13345 C14380 ) C13346_=_C14377( C13346 C14377 ) C13346_=_C14378( C13346 C14378 ) C13346_=_C14379( C13346 C14379 ) \nC13346_=_C14380( C13346 C14380 ) C13348_=_C13349( C13348 C13349 ) C13348_=_C13350( C13348 C13350 ) C13348_=_C13351( C13348 C13351 ) C13348_=_C14255( C13348 C14255 ) C13348_=_C14256( C13348 C14256 ) \nC13348_=_C14257( C13348 C14257 ) C13348_=_C14258( C13348 C14258 ) C13348_=_C14377( C13348 C14377 ) C13348_=_C14378( C13348 C14378 ) C13348_=_C14379( C13348 C14379 ) C13348_=_C14380( C13348 C14380 ) \nC13349_=_C13350( C13349 C13350 ) C13349_=_C13351( C13349 C13351 ) C13349_=_C14255( C13349 C14255 ) C13349_=_C14256( C13349 C14256 ) C13349_=_C14257( C13349 C14257 ) C13349_=_C14258( C13349 C14258 ) \nC13349_=_C14377( C13349 C14377 ) C13349_=_C14378( C13349 C14378 ) C13349_=_C14379( C13349 C14379 ) C13349_=_C14380( C13349 C14380 ) C13350_=_C13351( C13350 C13351 ) C13350_=_C14255( C13350 C14255 ) \nC13350_=_C14256( C13350 C14256 ) C13350_=_C14257( C13350 C14257 ) C13350_=_C14258( C13350 C14258 ) C13350_=_C14377( C13350 C14377 ) C13350_=_C14378( C13350 C14378 ) C13350_=_C14379( C13350 C14379 ) \nC13350_=_C14380( C13350 C14380 ) C13351_=_C14255( C13351 C14255 ) C13351_=_C14256( C13351 C14256 ) C13351_=_C14257( C13351 C14257 ) C13351_=_C14258( C13351 C14258 ) C13351_=_C14377( C13351 C14377 ) \nC13351_=_C14378( C13351 C14378 ) C13351_=_C14379( C13351 C14379 ) C13351_=_C14380( C13351 C14380 ) C14255_=_C14256( C14255 C14256 ) C14255_=_C14257( C14255 C14257 ) C14255_=_C14258( C14255 C14258 ) \nC14255_=_C14377( C14255 C14377 ) C14255_=_C14378( C14255 C14378 ) C14255_=_C14379( C14255 C14379 ) C14255_=_C14380( C14255 C14380 ) C14256_=_C14257( C14256 C14257 ) C14256_=_C14258( C14256 C14258 ) \nC14256_=_C14377( C14256 C14377 ) C14256_=_C14378( C14256 C14378 ) C14256_=_C14379( C14256 C14379 ) C14256_=_C14380( C14256 C14380 ) C14257_=_C14258( C14257 C14258 ) C14257_=_C14377( C14257 C14377 ) \nC14257_=_C14378( C14257 C14378 ) C14257_=_C14379( C14257 C14379 ) C14257_=_C14380( C14257 C14380 ) C14258_=_C14377( C14258 C14377 ) C14258_=_C14378( C14258 C14378 ) C14258_=_C14379( C14258 C14379 ) \nC14258_=_C14380( C14258 C14380 ) C14377_=_C14378( C14377 C14378 ) C14377_=_C14379( C14377 C14379 ) C14377_=_C14380( C14377 C14380 ) C14378_=_C14379( C14378 C14379 ) C14378_=_C14380( C14378 C14380 ) \nC14379_=_C14380( C14379 C14380 ) "];2661-&gt;2775[label="23: C8602 C12890 C12894 C12895 C12899 \nC12904 C12909 C12912 C13344 C13345 C13346 \nC13348 C13349 C13350 C13351 C14255 C14256 \nC14257 C14258 C14377 C14378 C14379 C14380 \n114: C12890_=_C14255 ,C12890_=_C14377 ,C12894_=_C12895 ,C12894_=_C13348 ,C12894_=_C13349 ,\nC12894_=_C13350 ,C12894_=_C13351 ,C12894_=_C14255 ,C12894_=_C14256 ,C12894_=_C14257 ,C12894_=_C14258 ,\nC12894_=_C14377 ,C12894_=_C14378 ,C12894_=_C14379 ,C12894_=_C14380 ,C12895_=_C13348 ,C12895_=_C13349 ,\nC12895_=_C13350 ,C12895_=_C13351 ,C12895_=_C14255 ,C12895_=_C14256 ,C12895_=_C14257 ,C12895_=_C14258 ,\nC12895_=_C14377 ,C12895_=_C14378 ,C12895_=_C14379 ,C12895_=_C14380 ,C12899_=_C14256 ,C12899_=_C14378 ,\nC12904_=_C14257 ,C12904_=_C14379 ,C12909_=_C14258 ,C12909_=_C14380 ,C13344_=_C13345 ,C13344_=_C13346 ,\nC13344_=_C14377 ,C13344_=_C14378 ,C13344_=_C14379 ,C13344_=_C14380 ,C13345_=_C13346 ,C13345_=_C14377 ,\nC13345_=_C14378 ,C13345_=_C14379 ,C13345_=_C14380 ,C13346_=_C14377 ,C13346_=_C14378 ,C13346_=_C14379 ,\nC13346_=_C14380 ,C13348_=_C13349 ,C13348_=_C13350 ,C13348_=_C13351 ,C13348_=_C14255 ,C13348_=_C14256 ,\nC13348_=_C14257 ,C13348_=_C14258 ,C13348_=_C14377 ,C13348_=_C14378 ,C13348_=_C14379 ,C13348_=_C14380 ,\nC13349_=_C13350 ,C13349_=_C13351 ,C13349_=_C14255 ,C13349_=_C14256 ,C13349_=_C14257 ,C13349_=_C14258 ,\nC13349_=_C14377 ,C13349_=_C14378 ,C13349_=_C14379 ,C13349_=_C14380 ,C13350_=_C13351 ,C13350_=_C14255 ,\nC13350_=_C14256 ,C13350_=_C14257 ,C13350_=_C14258 ,C13350_=_C14377 ,C13350_=_C14378 ,C13350_=_C14379 ,\nC13350_=_C14380 ,C13351_=_C14255 ,C13351_=_C14256 ,C13351_=_C14257 ,C13351_=_C14258 ,C13351_=_C14377 ,\nC13351_=_C14378 ,C13351_=_C14379 ,C13351_=_C14380 ,C14255_=_C14256 ,C14255_=_C14257 ,C14255_=_C14258 ,\nC14255_=_C14377 ,C14255_=_C14378 ,C14255_=_C14379 ,C14255_=_C14380 ,C14256_=_C14257 ,C14256_=_C14258 ,\nC14256_=_C14377 ,C14256_=_C14378 ,C14256_=_C14379 ,C14256_=_C14380 ,C14257_=_C14258 ,C14257_=_C14377 ,\nC14257_=_C14378 ,C14257_=_C14379 ,C14257_=_C14380 ,C14258_=_C14377 ,C14258_=_C14378 ,C14258_=_C14379 ,\nC14258_=_C14380 ,C14377_=_C14378 ,C14377_=_C14379 ,C14377_=_C14380 ,C14378_=_C14379 ,C14378_=_C14380 ,\nC14379_=_C14380 ,"];2776[shape=box, label="id:2776 level: 10\n27: C8602 C12725 C12728 C12734 C12739 \nC12744 C12747 C13263 C13264 C13265 C13266 \nC13344 C13345 C13346 C13694 C13701 C14210 \nC14211 C14212 C14213</w:t>
      </w:r>
    </w:p>
    <w:p>
      <w:pPr>
        <w:pStyle w:val="PreformattedText"/>
        <w:bidi w:val="0"/>
        <w:spacing w:before="0" w:after="0"/>
        <w:jc w:val="left"/>
        <w:rPr/>
      </w:pPr>
      <w:r>
        <w:rPr/>
        <w:t xml:space="preserve"> </w:t>
      </w:r>
      <w:r>
        <w:rPr/>
        <w:t>C14361 C14362 C14363 \nC14364 C14377 C14378 C14379 \n98: C8602_=_C13266( C8602 C13266 ) C8602_=_C13694( C8602 C13694 ) C12725_=_C13701( C12725 C13701 ) C12725_=_C14210( C12725 C14210 ) C12725_=_C14361( C12725 C14361 ) \nC12728_=_C12747( C12728 C12747 ) C12728_=_C13263( C12728 C13263 ) C12728_=_C13264( C12728 C13264 ) C12728_=_C13265( C12728 C13265 ) C12728_=_C13266( C12728 C13266 ) C12728_=_C13701( C12728 C13701 ) \nC12728_=_C14210( C12728 C14210 ) C12728_=_C14211( C12728 C14211 ) C12728_=_C14212( C12728 C14212 ) C12728_=_C14213( C12728 C14213 ) C12728_=_C14361( C12728 C14361 ) C12728_=_C14362( C12728 C14362 ) \nC12728_=_C14363( C12728 C14363 ) C12728_=_C14364( C12728 C14364 ) C12734_=_C13701( C12734 C13701 ) C12734_=_C14211( C12734 C14211 ) C12734_=_C14362( C12734 C14362 ) C12739_=_C13701( C12739 C13701 ) \nC12739_=_C14212( C12739 C14212 ) C12739_=_C14363( C12739 C14363 ) C12744_=_C13701( C12744 C13701 ) C12744_=_C14213( C12744 C14213 ) C12744_=_C14364( C12744 C14364 ) C12747_=_C13701( C12747 C13701 ) \nC13263_=_C13264( C13263 C13264 ) C13263_=_C13265( C13263 C13265 ) C13263_=_C13266( C13263 C13266 ) C13263_=_C13694( C13263 C13694 ) C13263_=_C14361( C13263 C14361 ) C13263_=_C14362( C13263 C14362 ) \nC13263_=_C14363( C13263 C14363 ) C13263_=_C14364( C13263 C14364 ) C13264_=_C13265( C13264 C13265 ) C13264_=_C13266( C13264 C13266 ) C13264_=_C13694( C13264 C13694 ) C13264_=_C14361( C13264 C14361 ) \nC13264_=_C14362( C13264 C14362 ) C13264_=_C14363( C13264 C14363 ) C13264_=_C14364( C13264 C14364 ) C13265_=_C13266( C13265 C13266 ) C13265_=_C13694( C13265 C13694 ) C13265_=_C14361( C13265 C14361 ) \nC13265_=_C14362( C13265 C14362 ) C13265_=_C14363( C13265 C14363 ) C13265_=_C14364( C13265 C14364 ) C13266_=_C13694( C13266 C13694 ) C13266_=_C14361( C13266 C14361 ) C13266_=_C14362( C13266 C14362 ) \nC13266_=_C14363( C13266 C14363 ) C13266_=_C14364( C13266 C14364 ) C13344_=_C13345( C13344 C13345 ) C13344_=_C13346( C13344 C13346 ) C13344_=_C14377( C13344 C14377 ) C13344_=_C14378( C13344 C14378 ) \nC13344_=_C14379( C13344 C14379 ) C13345_=_C13346( C13345 C13346 ) C13345_=_C14377( C13345 C14377 ) C13345_=_C14378( C13345 C14378 ) C13345_=_C14379( C13345 C14379 ) C13346_=_C14377( C13346 C14377 ) \nC13346_=_C14378( C13346 C14378 ) C13346_=_C14379( C13346 C14379 ) C14210_=_C14211( C14210 C14211 ) C14210_=_C14212( C14210 C14212 ) C14210_=_C14213( C14210 C14213 ) C14210_=_C14361( C14210 C14361 ) \nC14210_=_C14362( C14210 C14362 ) C14210_=_C14363( C14210 C14363 ) C14210_=_C14364( C14210 C14364 ) C14211_=_C14212( C14211 C14212 ) C14211_=_C14213( C14211 C14213 ) C14211_=_C14361( C14211 C14361 ) \nC14211_=_C14362( C14211 C14362 ) C14211_=_C14363( C14211 C14363 ) C14211_=_C14364( C14211 C14364 ) C14212_=_C14213( C14212 C14213 ) C14212_=_C14361( C14212 C14361 ) C14212_=_C14362( C14212 C14362 ) \nC14212_=_C14363( C14212 C14363 ) C14212_=_C14364( C14212 C14364 ) C14213_=_C14361( C14213 C14361 ) C14213_=_C14362( C14213 C14362 ) C14213_=_C14363( C14213 C14363 ) C14213_=_C14364( C14213 C14364 ) \nC14361_=_C14362( C14361 C14362 ) C14361_=_C14363( C14361 C14363 ) C14361_=_C14364( C14361 C14364 ) C14362_=_C14363( C14362 C14363 ) C14362_=_C14364( C14362 C14364 ) C14363_=_C14364( C14363 C14364 ) \nC14377_=_C14378( C14377 C14378 ) C14377_=_C14379( C14377 C14379 ) C14378_=_C14379( C14378 C14379 ) "];2661-&gt;2776[label="26: C8602 C12725 C12728 C12734 C12739 \nC12744 C12747 C13263 C13264 C13265 C13266 \nC13344 C13345 C13346 C13694 C14210 C14211 \nC14212 C14213 C14361 C14362 C14363 C14364 \nC14377 C14378 C14379 \n92: C8602_=_C13266 ,C8602_=_C13694 ,C12725_=_C14210 ,C12725_=_C14361 ,C12728_=_C12747 ,\nC12728_=_C13263 ,C12728_=_C13264 ,C12728_=_C13265 ,C12728_=_C13266 ,C12728_=_C14210 ,C12728_=_C14211 ,\nC12728_=_C14212 ,C12728_=_C14213 ,C12728_=_C14361 ,C12728_=_C14362 ,C12728_=_C14363 ,C12728_=_C14364 ,\nC12734_=_C14211 ,C12734_=_C14362 ,C12739_=_C14212 ,C12739_=_C14363 ,C12744_=_C14213 ,C12744_=_C14364 ,\nC13263_=_C13264 ,C13263_=_C13265 ,C13263_=_C13266 ,C13263_=_C13694 ,C13263_=_C14361 ,C13263_=_C14362 ,\nC13263_=_C14363 ,C13263_=_C14364 ,C13264_=_C13265 ,C13264_=_C13266 ,C13264_=_C13694 ,C13264_=_C14361 ,\nC13264_=_C14362 ,C13264_=_C14363 ,C13264_=_C14364 ,C13265_=_C13266 ,C13265_=_C13694 ,C13265_=_C14361 ,\nC13265_=_C14362 ,C13265_=_C14363 ,C13265_=_C14364 ,C13266_=_C13694 ,C13266_=_C14361 ,C13266_=_C14362 ,\nC13266_=_C14363 ,C13266_=_C14364 ,C13344_=_C13345 ,C13344_=_C13346 ,C13344_=_C14377 ,C13344_=_C14378 ,\nC13344_=_C14379 ,C13345_=_C13346 ,C13345_=_C14377 ,C13345_=_C14378 ,C13345_=_C14379 ,C13346_=_C14377 ,\nC13346_=_C14378 ,C13346_=_C14379 ,C14210_=_C14211 ,C14210_=_C14212 ,C14210_=_C14213 ,C14210_=_C14361 ,\nC14210_=_C14362 ,C14210_=_C14363 ,C14210_=_C14364 ,C14211_=_C14212 ,C14211_=_C14213 ,C14211_=_C14361 ,\nC14211_=_C14362 ,C14211_=_C14363 ,C14211_=_C14364 ,C14212_=_C14213 ,C14212_=_C14361 ,C14212_=_C14362 ,\nC14212_=_C14363 ,C14212_=_C14364 ,C14213_=_C14361 ,C14213_=_C14362 ,C14213_=_C14363 ,C14213_=_C14364 ,\nC14361_=_C14362 ,C14361_=_C14363 ,C14361_=_C14364 ,C14362_=_C14363 ,C14362_=_C14364 ,C14363_=_C14364 ,\nC14377_=_C14378 ,C14377_=_C14379 ,C14378_=_C14379 ,"];2777[shape=box, label="id:2777 level: 10\n51: C12430 C12461 C12549 C12579 C12582 \nC12598 C12725 C12731 C12734 C12739 C12744 \nC12890 C12896 C12899 C12904 C12909 C13263 \nC13264 C13265 C13266 C13576 C13586 C13694 \nC14136 C14137 C14138 C14139 C14165 C14166 \nC14167 C14168 C14210 C14211 C14212 C14213 \nC14255 C14256 C14257 C14258 C14345 C14346 \nC14347 C14348 C14361 C14362 C14363 C14364 \nC14377 C14378 C14379 C14380 \n170: C12430_=_C13576( C12430 C13576 ) C12579_=_C12598( C12579 C12598 ) C12579_=_C14165( C12579 C14165 ) C12579_=_C14166( C12579 C14166 ) C12579_=_C14167( C12579 C14167 ) \nC12579_=_C14168( C12579 C14168 ) C12579_=_C14345( C12579 C14345 ) C12579_=_C14346( C12579 C14346 ) C12579_=_C14347( C12579 C14347 ) C12579_=_C14348( C12579 C14348 ) C12582_=_C14165( C12582 C14165 ) \nC12582_=_C14166( C12582 C14166 ) C12582_=_C14167( C12582 C14167 ) C12582_=_C14168( C12582 C14168 ) C12582_=_C14345( C12582 C14345 ) C12582_=_C14346( C12582 C14346 ) C12582_=_C14347( C12582 C14347 ) \nC12582_=_C14348( C12582 C14348 ) C12725_=_C14210( C12725 C14210 ) C12725_=_C14361( C12725 C14361 ) C12731_=_C14210( C12731 C14210 ) C12731_=_C14211( C12731 C14211 ) C12731_=_C14212( C12731 C14212 ) \nC12731_=_C14213( C12731 C14213 ) C12731_=_C14361( C12731 C14361 ) C12731_=_C14362( C12731 C14362 ) C12731_=_C14363( C12731 C14363 ) C12731_=_C14364( C12731 C14364 ) C12734_=_C14211( C12734 C14211 ) \nC12734_=_C14362( C12734 C14362 ) C12739_=_C14212( C12739 C14212 ) C12739_=_C14363( C12739 C14363 ) C12744_=_C14213( C12744 C14213 ) C12744_=_C14364( C12744 C14364 ) C12890_=_C14255( C12890 C14255 ) \nC12890_=_C14377( C12890 C14377 ) C12896_=_C14255( C12896 C14255 ) C12896_=_C14256( C12896 C14256 ) C12896_=_C14257( C12896 C14257 ) C12896_=_C14258( C12896 C14258 ) C12896_=_C14377( C12896 C14377 ) \nC12896_=_C14378( C12896 C14378 ) C12896_=_C14379( C12896 C14379 ) C12896_=_C14380( C12896 C14380 ) C12899_=_C14256( C12899 C14256 ) C12899_=_C14378( C12899 C14378 ) C12904_=_C14257( C12904 C14257 ) \nC12904_=_C14379( C12904 C14379 ) C12909_=_C14258( C12909 C14258 ) C12909_=_C14380( C12909 C14380 ) C13263_=_C13264( C13263 C13264 ) C13263_=_C13265( C13263 C13265 ) C13263_=_C13266( C13263 C13266 ) \nC13263_=_C13694( C13263 C13694 ) C13263_=_C14361( C13263 C14361 ) C13263_=_C14362( C13263 C14362 ) C13263_=_C14363( C13263 C14363 ) C13263_=_C14364( C13263 C14364 ) C13264_=_C13265( C13264 C13265 ) \nC13264_=_C13266( C13264 C13266 ) C13264_=_C13694( C13264 C13694 ) C13264_=_C14361( C13264 C14361 ) C13264_=_C14362( C13264 C14362 ) C13264_=_C14363( C13264 C14363 ) C13264_=_C14364( C13264 C14364 ) \nC13265_=_C13266( C13265 C13266 ) C13265_=_C13694( C13265 C13694 ) C13265_=_C14361( C13265 C14361 ) C13265_=_C14362( C13265 C14362 ) C13265_=_C14363( C13265 C14363 ) C13265_=_C14364( C13265 C14364 ) \nC13266_=_C13694( C13266 C13694 ) C13266_=_C14361( C13266 C14361 ) C13266_=_C14362( C13266 C14362 ) C13266_=_C14363( C13266 C14363 ) C13266_=_C14364( C13266 C14364 ) C13586_=_C14136( C13586 C14136 ) \nC13586_=_C14137( C13586 C14137 ) C13586_=_C14138( C13586 C14138 ) C13586_=_C14139( C13586 C14139 ) C14136_=_C14137( C14136 C14137 ) C14136_=_C14138( C14136 C14138 ) C14136_=_C14139( C14136 C14139 ) \nC14137_=_C14138( C14137 C14138 ) C14137_=_C14139( C14137 C14139 ) C14138_=_C14139( C14138 C14139 ) C14165_=_C14166( C14165 C14166 ) C14165_=_C14167( C14165 C14167 ) C14165_=_C14168( C14165 C14168 ) \nC14165_=_C14345( C14165 C14345 ) C14165_=_C14346( C14165 C14346 ) C14165_=_C14347( C14165 C14347 ) C14165_=_C14348( C14165 C14348 ) C14166_=_C14167( C14166 C14167 ) C14166_=_C14168( C14166 C14168 ) \nC14166_=_C14345( C14166 C14345 ) C14166_=_C14346( C14166 C14346 ) C14166_=_C14347( C14166 C14347 ) C14166_=_C14348( C14166 C14348 ) C14167_=_C14168( C14167 C14168 ) C14167_=_C14345( C14167 C14345 ) \nC14167_=_C14346( C14167 C14346 ) C14167_=_C14347( C14167 C14347 ) C14167_=_C14348( C14167 C14348 ) C14168_=_C14345( C14168 C14345 ) C14168_=_C14346( C14168 C14346 ) C14168_=_C14347( C14168 C14347 ) \nC14168_=_C14348( C14168 C14348 ) C14210_=_C14211( C14210 C14211 ) C14210_=_C14212( C14210 C14212 ) C14210_=_C14213( C14210 C14213 ) C14210_=_C14361( C14210 C14361 ) C14210_=_C14362( C14210 C14362 ) \nC14210_=_C14363( C14210 C14363 ) C14210_=_C14364( C14210 C14364 ) C14211_=_C14212( C14211 C14212 ) C14211_=_C14213( C14211 C14213 ) C14211_=_C14361( C14211 C14361 ) C14211_=_C14362( C14211 C14362 ) \nC14211_=_C14363( C14211 C14363 ) C14211_=_C14364( C14211 C14364 ) C14212_=_C14213( C14212 C14213 ) C14212_=_C14361( C14212 C14361 ) C14212_=_C14362( C14212 C14362 ) C14212_=_C14363( C14212 C14363 ) \nC14212_=_C14364( C14212 C14364 ) C14213_=_C14361( C14213 C14361 ) C14213_=_C14362( C14213 C14362 ) C14213_=_C14363( C14213 C14363 ) C14213_=_C14364( C14213 C14364 ) C14255_=_C14256(</w:t>
      </w:r>
    </w:p>
    <w:p>
      <w:pPr>
        <w:pStyle w:val="PreformattedText"/>
        <w:bidi w:val="0"/>
        <w:spacing w:before="0" w:after="0"/>
        <w:jc w:val="left"/>
        <w:rPr/>
      </w:pPr>
      <w:r>
        <w:rPr/>
        <w:t xml:space="preserve"> </w:t>
      </w:r>
      <w:r>
        <w:rPr/>
        <w:t>C14255 C14256 ) \nC14255_=_C14257( C14255 C14257 ) C14255_=_C14258( C14255 C14258 ) C14255_=_C14377( C14255 C14377 ) C14255_=_C14378( C14255 C14378 ) C14255_=_C14379( C14255 C14379 ) C14255_=_C14380( C14255 C14380 ) \nC14256_=_C14257( C14256 C14257 ) C14256_=_C14258( C14256 C14258 ) C14256_=_C14377( C14256 C14377 ) C14256_=_C14378( C14256 C14378 ) C14256_=_C14379( C14256 C14379 ) C14256_=_C14380( C14256 C14380 ) \nC14257_=_C14258( C14257 C14258 ) C14257_=_C14377( C14257 C14377 ) C14257_=_C14378( C14257 C14378 ) C14257_=_C14379( C14257 C14379 ) C14257_=_C14380( C14257 C14380 ) C14258_=_C14377( C14258 C14377 ) \nC14258_=_C14378( C14258 C14378 ) C14258_=_C14379( C14258 C14379 ) C14258_=_C14380( C14258 C14380 ) C14345_=_C14346( C14345 C14346 ) C14345_=_C14347( C14345 C14347 ) C14345_=_C14348( C14345 C14348 ) \nC14346_=_C14347( C14346 C14347 ) C14346_=_C14348( C14346 C14348 ) C14347_=_C14348( C14347 C14348 ) C14361_=_C14362( C14361 C14362 ) C14361_=_C14363( C14361 C14363 ) C14361_=_C14364( C14361 C14364 ) \nC14362_=_C14363( C14362 C14363 ) C14362_=_C14364( C14362 C14364 ) C14363_=_C14364( C14363 C14364 ) C14377_=_C14378( C14377 C14378 ) C14377_=_C14379( C14377 C14379 ) C14377_=_C14380( C14377 C14380 ) \nC14378_=_C14379( C14378 C14379 ) C14378_=_C14380( C14378 C14380 ) C14379_=_C14380( C14379 C14380 ) "];2662-&gt;2777[label="50: C12430 C12461 C12549 C12579 C12582 \nC12598 C12725 C12731 C12734 C12739 C12744 \nC12890 C12896 C12899 C12904 C12909 C13263 \nC13264 C13265 C13266 C13586 C13694 C14136 \nC14137 C14138 C14139 C14165 C14166 C14167 \nC14168 C14210 C14211 C14212 C14213 C14255 \nC14256 C14257 C14258 C14345 C14346 C14347 \nC14348 C14361 C14362 C14363 C14364 C14377 \nC14378 C14379 C14380 \n169: C12579_=_C12598 ,C12579_=_C14165 ,C12579_=_C14166 ,C12579_=_C14167 ,C12579_=_C14168 ,\nC12579_=_C14345 ,C12579_=_C14346 ,C12579_=_C14347 ,C12579_=_C14348 ,C12582_=_C14165 ,C12582_=_C14166 ,\nC12582_=_C14167 ,C12582_=_C14168 ,C12582_=_C14345 ,C12582_=_C14346 ,C12582_=_C14347 ,C12582_=_C14348 ,\nC12725_=_C14210 ,C12725_=_C14361 ,C12731_=_C14210 ,C12731_=_C14211 ,C12731_=_C14212 ,C12731_=_C14213 ,\nC12731_=_C14361 ,C12731_=_C14362 ,C12731_=_C14363 ,C12731_=_C14364 ,C12734_=_C14211 ,C12734_=_C14362 ,\nC12739_=_C14212 ,C12739_=_C14363 ,C12744_=_C14213 ,C12744_=_C14364 ,C12890_=_C14255 ,C12890_=_C14377 ,\nC12896_=_C14255 ,C12896_=_C14256 ,C12896_=_C14257 ,C12896_=_C14258 ,C12896_=_C14377 ,C12896_=_C14378 ,\nC12896_=_C14379 ,C12896_=_C14380 ,C12899_=_C14256 ,C12899_=_C14378 ,C12904_=_C14257 ,C12904_=_C14379 ,\nC12909_=_C14258 ,C12909_=_C14380 ,C13263_=_C13264 ,C13263_=_C13265 ,C13263_=_C13266 ,C13263_=_C13694 ,\nC13263_=_C14361 ,C13263_=_C14362 ,C13263_=_C14363 ,C13263_=_C14364 ,C13264_=_C13265 ,C13264_=_C13266 ,\nC13264_=_C13694 ,C13264_=_C14361 ,C13264_=_C14362 ,C13264_=_C14363 ,C13264_=_C14364 ,C13265_=_C13266 ,\nC13265_=_C13694 ,C13265_=_C14361 ,C13265_=_C14362 ,C13265_=_C14363 ,C13265_=_C14364 ,C13266_=_C13694 ,\nC13266_=_C14361 ,C13266_=_C14362 ,C13266_=_C14363 ,C13266_=_C14364 ,C13586_=_C14136 ,C13586_=_C14137 ,\nC13586_=_C14138 ,C13586_=_C14139 ,C14136_=_C14137 ,C14136_=_C14138 ,C14136_=_C14139 ,C14137_=_C14138 ,\nC14137_=_C14139 ,C14138_=_C14139 ,C14165_=_C14166 ,C14165_=_C14167 ,C14165_=_C14168 ,C14165_=_C14345 ,\nC14165_=_C14346 ,C14165_=_C14347 ,C14165_=_C14348 ,C14166_=_C14167 ,C14166_=_C14168 ,C14166_=_C14345 ,\nC14166_=_C14346 ,C14166_=_C14347 ,C14166_=_C14348 ,C14167_=_C14168 ,C14167_=_C14345 ,C14167_=_C14346 ,\nC14167_=_C14347 ,C14167_=_C14348 ,C14168_=_C14345 ,C14168_=_C14346 ,C14168_=_C14347 ,C14168_=_C14348 ,\nC14210_=_C14211 ,C14210_=_C14212 ,C14210_=_C14213 ,C14210_=_C14361 ,C14210_=_C14362 ,C14210_=_C14363 ,\nC14210_=_C14364 ,C14211_=_C14212 ,C14211_=_C14213 ,C14211_=_C14361 ,C14211_=_C14362 ,C14211_=_C14363 ,\nC14211_=_C14364 ,C14212_=_C14213 ,C14212_=_C14361 ,C14212_=_C14362 ,C14212_=_C14363 ,C14212_=_C14364 ,\nC14213_=_C14361 ,C14213_=_C14362 ,C14213_=_C14363 ,C14213_=_C14364 ,C14255_=_C14256 ,C14255_=_C14257 ,\nC14255_=_C14258 ,C14255_=_C14377 ,C14255_=_C14378 ,C14255_=_C14379 ,C14255_=_C14380 ,C14256_=_C14257 ,\nC14256_=_C14258 ,C14256_=_C14377 ,C14256_=_C14378 ,C14256_=_C14379 ,C14256_=_C14380 ,C14257_=_C14258 ,\nC14257_=_C14377 ,C14257_=_C14378 ,C14257_=_C14379 ,C14257_=_C14380 ,C14258_=_C14377 ,C14258_=_C14378 ,\nC14258_=_C14379 ,C14258_=_C14380 ,C14345_=_C14346 ,C14345_=_C14347 ,C14345_=_C14348 ,C14346_=_C14347 ,\nC14346_=_C14348 ,C14347_=_C14348 ,C14361_=_C14362 ,C14361_=_C14363 ,C14361_=_C14364 ,C14362_=_C14363 ,\nC14362_=_C14364 ,C14363_=_C14364 ,C14377_=_C14378 ,C14377_=_C14379 ,C14377_=_C14380 ,C14378_=_C14379 ,\nC14378_=_C14380 ,C14379_=_C14380 ,"];2778[shape=box, label="id:2778 level: 10\n18: C2981 C3225 C12287 C12288 C12289 \nC12290 C12292 C13075 C13076 C13443 C13444 \nC13911 C13912 C14125 C14412 C14478 C14479 \nC14480 \n133: C2981_=_C3225( C2981 C3225 ) C2981_=_C12287( C2981 C12287 ) C2981_=_C12288( C2981 C12288 ) C2981_=_C12289( C2981 C12289 ) C2981_=_C12290( C2981 C12290 ) \nC2981_=_C13075( C2981 C13075 ) C2981_=_C13076( C2981 C13076 ) C2981_=_C13443( C2981 C13443 ) C2981_=_C13444( C2981 C13444 ) C2981_=_C13911( C2981 C13911 ) C2981_=_C13912( C2981 C13912 ) \nC2981_=_C14412( C2981 C14412 ) C2981_=_C14478( C2981 C14478 ) C2981_=_C14479( C2981 C14479 ) C2981_=_C14480( C2981 C14480 ) C3225_=_C12287( C3225 C12287 ) C3225_=_C12288( C3225 C12288 ) \nC3225_=_C12289( C3225 C12289 ) C3225_=_C12290( C3225 C12290 ) C3225_=_C13075( C3225 C13075 ) C3225_=_C13076( C3225 C13076 ) C3225_=_C13443( C3225 C13443 ) C3225_=_C13444( C3225 C13444 ) \nC3225_=_C13911( C3225 C13911 ) C3225_=_C13912( C3225 C13912 ) C3225_=_C14412( C3225 C14412 ) C3225_=_C14478( C3225 C14478 ) C3225_=_C14479( C3225 C14479 ) C3225_=_C14480( C3225 C14480 ) \nC12287_=_C12288( C12287 C12288 ) C12287_=_C12289( C12287 C12289 ) C12287_=_C12290( C12287 C12290 ) C12287_=_C13075( C12287 C13075 ) C12287_=_C13076( C12287 C13076 ) C12287_=_C13443( C12287 C13443 ) \nC12287_=_C13444( C12287 C13444 ) C12287_=_C13911( C12287 C13911 ) C12287_=_C13912( C12287 C13912 ) C12287_=_C14412( C12287 C14412 ) C12287_=_C14478( C12287 C14478 ) C12287_=_C14479( C12287 C14479 ) \nC12287_=_C14480( C12287 C14480 ) C12288_=_C12289( C12288 C12289 ) C12288_=_C12290( C12288 C12290 ) C12288_=_C13075( C12288 C13075 ) C12288_=_C13076( C12288 C13076 ) C12288_=_C13443( C12288 C13443 ) \nC12288_=_C13444( C12288 C13444 ) C12288_=_C13911( C12288 C13911 ) C12288_=_C13912( C12288 C13912 ) C12288_=_C14125( C12288 C14125 ) C12288_=_C14412( C12288 C14412 ) C12288_=_C14478( C12288 C14478 ) \nC12288_=_C14479( C12288 C14479 ) C12288_=_C14480( C12288 C14480 ) C12289_=_C12290( C12289 C12290 ) C12289_=_C13075( C12289 C13075 ) C12289_=_C13076( C12289 C13076 ) C12289_=_C13443( C12289 C13443 ) \nC12289_=_C13444( C12289 C13444 ) C12289_=_C13911( C12289 C13911 ) C12289_=_C13912( C12289 C13912 ) C12289_=_C14125( C12289 C14125 ) C12289_=_C14412( C12289 C14412 ) C12289_=_C14478( C12289 C14478 ) \nC12289_=_C14479( C12289 C14479 ) C12289_=_C14480( C12289 C14480 ) C12290_=_C12292( C12290 C12292 ) C12290_=_C13075( C12290 C13075 ) C12290_=_C13076( C12290 C13076 ) C12290_=_C13443( C12290 C13443 ) \nC12290_=_C13444( C12290 C13444 ) C12290_=_C13911( C12290 C13911 ) C12290_=_C13912( C12290 C13912 ) C12290_=_C14125( C12290 C14125 ) C12290_=_C14412( C12290 C14412 ) C12290_=_C14478( C12290 C14478 ) \nC12290_=_C14479( C12290 C14479 ) C12290_=_C14480( C12290 C14480 ) C12292_=_C13443( C12292 C13443 ) C12292_=_C13444( C12292 C13444 ) C12292_=_C14478( C12292 C14478 ) C12292_=_C14479( C12292 C14479 ) \nC12292_=_C14480( C12292 C14480 ) C13075_=_C13076( C13075 C13076 ) C13075_=_C13443( C13075 C13443 ) C13075_=_C13444( C13075 C13444 ) C13075_=_C13911( C13075 C13911 ) C13075_=_C13912( C13075 C13912 ) \nC13075_=_C14125( C13075 C14125 ) C13075_=_C14412( C13075 C14412 ) C13075_=_C14478( C13075 C14478 ) C13075_=_C14479( C13075 C14479 ) C13075_=_C14480( C13075 C14480 ) C13076_=_C13443( C13076 C13443 ) \nC13076_=_C13444( C13076 C13444 ) C13076_=_C13911( C13076 C13911 ) C13076_=_C13912( C13076 C13912 ) C13076_=_C14125( C13076 C14125 ) C13076_=_C14412( C13076 C14412 ) C13076_=_C14478( C13076 C14478 ) \nC13076_=_C14479( C13076 C14479 ) C13076_=_C14480( C13076 C14480 ) C13443_=_C13444( C13443 C13444 ) C13443_=_C13911( C13443 C13911 ) C13443_=_C13912( C13443 C13912 ) C13443_=_C14412( C13443 C14412 ) \nC13443_=_C14478( C13443 C14478 ) C13443_=_C14479( C13443 C14479 ) C13443_=_C14480( C13443 C14480 ) C13444_=_C13911( C13444 C13911 ) C13444_=_C13912( C13444 C13912 ) C13444_=_C14412( C13444 C14412 ) \nC13444_=_C14478( C13444 C14478 ) C13444_=_C14479( C13444 C14479 ) C13444_=_C14480( C13444 C14480 ) C13911_=_C13912( C13911 C13912 ) C13911_=_C14412( C13911 C14412 ) C13911_=_C14478( C13911 C14478 ) \nC13911_=_C14479( C13911 C14479 ) C13911_=_C14480( C13911 C14480 ) C13912_=_C14125( C13912 C14125 ) C13912_=_C14412( C13912 C14412 ) C13912_=_C14478( C13912 C14478 ) C13912_=_C14479( C13912 C14479 ) \nC13912_=_C14480( C13912 C14480 ) C14125_=_C14412( C14125 C14412 ) C14412_=_C14478( C14412 C14478 ) C14412_=_C14479( C14412 C14479 ) C14412_=_C14480( C14412 C14480 ) C14478_=_C14479( C14478 C14479 ) \nC14478_=_C14480( C14478 C14480 ) C14479_=_C14480( C14479 C14480 ) "];2664-&gt;2778[label="17: C2981 C3225 C12287 C12288 C12289 \nC12292 C13075 C13076 C13443 C13444 C13911 \nC13912 C14125 C14412 C14478 C14479 C14480 \n116: C2981_=_C3225 ,C2981_=_C12287 ,C2981_=_C12288 ,C2981_=_C12289 ,C2981_=_C13075 ,\nC2981_=_C13076 ,C2981_=_C13443 ,C2981_=_C13444 ,C2981_=_C13911 ,C2981_=_C13912 ,C2981_=_C14412 ,\nC2981_=_C14478 ,C2981_=_C14479 ,C2981_=_C14480 ,C3225_=_C12287 ,C3225_=_C12288 ,C3225_=_C12289 ,\nC3225_=_C13075 ,C3225_=_C13076 ,C3225_=_C13443 ,C3225_=_C13444 ,C3225_=_C13911 ,C3225_=_C13912 ,\nC3225_=_C14412 ,C3225_=_C14478 ,C3225_=_C14479 ,C3225_=_C14480 ,C12287_=_C12288 ,C12287_=_C12289 ,\nC12287_=_C13075 ,C12287_=_C13076 ,C12287_=_C13443 ,C12287_=_C13444 ,C12287_=_C13911</w:t>
      </w:r>
    </w:p>
    <w:p>
      <w:pPr>
        <w:pStyle w:val="PreformattedText"/>
        <w:bidi w:val="0"/>
        <w:spacing w:before="0" w:after="0"/>
        <w:jc w:val="left"/>
        <w:rPr/>
      </w:pPr>
      <w:r>
        <w:rPr/>
        <w:t xml:space="preserve"> </w:t>
      </w:r>
      <w:r>
        <w:rPr/>
        <w:t>,C12287_=_C13912 ,\nC12287_=_C14412 ,C12287_=_C14478 ,C12287_=_C14479 ,C12287_=_C14480 ,C12288_=_C12289 ,C12288_=_C13075 ,\nC12288_=_C13076 ,C12288_=_C13443 ,C12288_=_C13444 ,C12288_=_C13911 ,C12288_=_C13912 ,C12288_=_C14125 ,\nC12288_=_C14412 ,C12288_=_C14478 ,C12288_=_C14479 ,C12288_=_C14480 ,C12289_=_C13075 ,C12289_=_C13076 ,\nC12289_=_C13443 ,C12289_=_C13444 ,C12289_=_C13911 ,C12289_=_C13912 ,C12289_=_C14125 ,C12289_=_C14412 ,\nC12289_=_C14478 ,C12289_=_C14479 ,C12289_=_C14480 ,C12292_=_C13443 ,C12292_=_C13444 ,C12292_=_C14478 ,\nC12292_=_C14479 ,C12292_=_C14480 ,C13075_=_C13076 ,C13075_=_C13443 ,C13075_=_C13444 ,C13075_=_C13911 ,\nC13075_=_C13912 ,C13075_=_C14125 ,C13075_=_C14412 ,C13075_=_C14478 ,C13075_=_C14479 ,C13075_=_C14480 ,\nC13076_=_C13443 ,C13076_=_C13444 ,C13076_=_C13911 ,C13076_=_C13912 ,C13076_=_C14125 ,C13076_=_C14412 ,\nC13076_=_C14478 ,C13076_=_C14479 ,C13076_=_C14480 ,C13443_=_C13444 ,C13443_=_C13911 ,C13443_=_C13912 ,\nC13443_=_C14412 ,C13443_=_C14478 ,C13443_=_C14479 ,C13443_=_C14480 ,C13444_=_C13911 ,C13444_=_C13912 ,\nC13444_=_C14412 ,C13444_=_C14478 ,C13444_=_C14479 ,C13444_=_C14480 ,C13911_=_C13912 ,C13911_=_C14412 ,\nC13911_=_C14478 ,C13911_=_C14479 ,C13911_=_C14480 ,C13912_=_C14125 ,C13912_=_C14412 ,C13912_=_C14478 ,\nC13912_=_C14479 ,C13912_=_C14480 ,C14125_=_C14412 ,C14412_=_C14478 ,C14412_=_C14479 ,C14412_=_C14480 ,\nC14478_=_C14479 ,C14478_=_C14480 ,C14479_=_C14480 ,"];2779[shape=box, label="id:2779 level: 10\n6: C3209 C13598 C13922 C13957 C14334 \nC14428 \n11: C3209_=_C13598( C3209 C13598 ) C13598_=_C13922( C13598 C13922 ) C13598_=_C13957( C13598 C13957 ) C13598_=_C14334( C13598 C14334 ) C13598_=_C14428( C13598 C14428 ) \nC13922_=_C13957( C13922 C13957 ) C13922_=_C14334( C13922 C14334 ) C13922_=_C14428( C13922 C14428 ) C13957_=_C14334( C13957 C14334 ) C13957_=_C14428( C13957 C14428 ) C14334_=_C14428( C14334 C14428 ) "];2665-&gt;2779[label="5: C3209 C13922 C13957 C14334 C14428 \n6: C13922_=_C13957 ,C13922_=_C14334 ,C13922_=_C14428 ,C13957_=_C14334 ,C13957_=_C14428 ,\nC14334_=_C14428 ,"];2780[shape=box, label="id:2780 level: 10\n20: C2980 C3209 C12285 C12286 C12288 \nC12289 C13073 C13077 C13078 C13443 C13444 \nC13909 C13910 C14115 C14126 C14323 C14411 \nC14478 C14479 C14480 \n125: C2980_=_C3209( C2980 C3209 ) C2980_=_C12285( C2980 C12285 ) C2980_=_C12286( C2980 C12286 ) C2980_=_C13073( C2980 C13073 ) C2980_=_C13443( C2980 C13443 ) \nC2980_=_C13444( C2980 C13444 ) C2980_=_C13909( C2980 C13909 ) C2980_=_C13910( C2980 C13910 ) C2980_=_C14411( C2980 C14411 ) C2980_=_C14478( C2980 C14478 ) C2980_=_C14479( C2980 C14479 ) \nC2980_=_C14480( C2980 C14480 ) C3209_=_C12285( C3209 C12285 ) C3209_=_C12286( C3209 C12286 ) C3209_=_C13073( C3209 C13073 ) C3209_=_C13443( C3209 C13443 ) C3209_=_C13444( C3209 C13444 ) \nC3209_=_C13909( C3209 C13909 ) C3209_=_C13910( C3209 C13910 ) C3209_=_C14411( C3209 C14411 ) C3209_=_C14478( C3209 C14478 ) C3209_=_C14479( C3209 C14479 ) C3209_=_C14480( C3209 C14480 ) \nC12285_=_C12286( C12285 C12286 ) C12285_=_C13073( C12285 C13073 ) C12285_=_C13443( C12285 C13443 ) C12285_=_C13444( C12285 C13444 ) C12285_=_C13909( C12285 C13909 ) C12285_=_C13910( C12285 C13910 ) \nC12285_=_C14115( C12285 C14115 ) C12285_=_C14126( C12285 C14126 ) C12285_=_C14323( C12285 C14323 ) C12285_=_C14411( C12285 C14411 ) C12285_=_C14478( C12285 C14478 ) C12285_=_C14479( C12285 C14479 ) \nC12285_=_C14480( C12285 C14480 ) C12286_=_C13073( C12286 C13073 ) C12286_=_C13443( C12286 C13443 ) C12286_=_C13444( C12286 C13444 ) C12286_=_C13909( C12286 C13909 ) C12286_=_C13910( C12286 C13910 ) \nC12286_=_C14115( C12286 C14115 ) C12286_=_C14126( C12286 C14126 ) C12286_=_C14323( C12286 C14323 ) C12286_=_C14411( C12286 C14411 ) C12286_=_C14478( C12286 C14478 ) C12286_=_C14479( C12286 C14479 ) \nC12286_=_C14480( C12286 C14480 ) C12288_=_C12289( C12288 C12289 ) C12288_=_C13073( C12288 C13073 ) C12288_=_C13077( C12288 C13077 ) C12288_=_C13078( C12288 C13078 ) C12288_=_C13443( C12288 C13443 ) \nC12288_=_C13444( C12288 C13444 ) C12288_=_C14478( C12288 C14478 ) C12288_=_C14479( C12288 C14479 ) C12288_=_C14480( C12288 C14480 ) C12289_=_C13077( C12289 C13077 ) C12289_=_C13078( C12289 C13078 ) \nC12289_=_C13443( C12289 C13443 ) C12289_=_C13444( C12289 C13444 ) C12289_=_C14478( C12289 C14478 ) C12289_=_C14479( C12289 C14479 ) C12289_=_C14480( C12289 C14480 ) C13073_=_C13077( C13073 C13077 ) \nC13073_=_C13443( C13073 C13443 ) C13073_=_C13444( C13073 C13444 ) C13073_=_C13909( C13073 C13909 ) C13073_=_C13910( C13073 C13910 ) C13073_=_C14115( C13073 C14115 ) C13073_=_C14323( C13073 C14323 ) \nC13073_=_C14411( C13073 C14411 ) C13073_=_C14478( C13073 C14478 ) C13073_=_C14479( C13073 C14479 ) C13073_=_C14480( C13073 C14480 ) C13077_=_C13078( C13077 C13078 ) C13077_=_C13443( C13077 C13443 ) \nC13077_=_C13444( C13077 C13444 ) C13077_=_C14478( C13077 C14478 ) C13077_=_C14479( C13077 C14479 ) C13077_=_C14480( C13077 C14480 ) C13078_=_C13443( C13078 C13443 ) C13078_=_C13444( C13078 C13444 ) \nC13078_=_C14478( C13078 C14478 ) C13078_=_C14479( C13078 C14479 ) C13078_=_C14480( C13078 C14480 ) C13443_=_C13444( C13443 C13444 ) C13443_=_C13909( C13443 C13909 ) C13443_=_C13910( C13443 C13910 ) \nC13443_=_C14411( C13443 C14411 ) C13443_=_C14478( C13443 C14478 ) C13443_=_C14479( C13443 C14479 ) C13443_=_C14480( C13443 C14480 ) C13444_=_C13909( C13444 C13909 ) C13444_=_C13910( C13444 C13910 ) \nC13444_=_C14411( C13444 C14411 ) C13444_=_C14478( C13444 C14478 ) C13444_=_C14479( C13444 C14479 ) C13444_=_C14480( C13444 C14480 ) C13909_=_C13910( C13909 C13910 ) C13909_=_C14323( C13909 C14323 ) \nC13909_=_C14411( C13909 C14411 ) C13909_=_C14478( C13909 C14478 ) C13909_=_C14479( C13909 C14479 ) C13909_=_C14480( C13909 C14480 ) C13910_=_C14115( C13910 C14115 ) C13910_=_C14126( C13910 C14126 ) \nC13910_=_C14323( C13910 C14323 ) C13910_=_C14411( C13910 C14411 ) C13910_=_C14478( C13910 C14478 ) C13910_=_C14479( C13910 C14479 ) C13910_=_C14480( C13910 C14480 ) C14115_=_C14126( C14115 C14126 ) \nC14115_=_C14323( C14115 C14323 ) C14115_=_C14411( C14115 C14411 ) C14126_=_C14323( C14126 C14323 ) C14126_=_C14411( C14126 C14411 ) C14323_=_C14411( C14323 C14411 ) C14323_=_C14479( C14323 C14479 ) \nC14411_=_C14478( C14411 C14478 ) C14411_=_C14479( C14411 C14479 ) C14411_=_C14480( C14411 C14480 ) C14478_=_C14479( C14478 C14479 ) C14478_=_C14480( C14478 C14480 ) C14479_=_C14480( C14479 C14480 ) "];2665-&gt;2780[label="19: C2980 C3209 C12285 C12286 C12288 \nC12289 C13077 C13078 C13443 C13444 C13909 \nC13910 C14115 C14126 C14323 C14411 C14478 \nC14479 C14480 \n109: C2980_=_C3209 ,C2980_=_C12285 ,C2980_=_C12286 ,C2980_=_C13443 ,C2980_=_C13444 ,\nC2980_=_C13909 ,C2980_=_C13910 ,C2980_=_C14411 ,C2980_=_C14478 ,C2980_=_C14479 ,C2980_=_C14480 ,\nC3209_=_C12285 ,C3209_=_C12286 ,C3209_=_C13443 ,C3209_=_C13444 ,C3209_=_C13909 ,C3209_=_C13910 ,\nC3209_=_C14411 ,C3209_=_C14478 ,C3209_=_C14479 ,C3209_=_C14480 ,C12285_=_C12286 ,C12285_=_C13443 ,\nC12285_=_C13444 ,C12285_=_C13909 ,C12285_=_C13910 ,C12285_=_C14115 ,C12285_=_C14126 ,C12285_=_C14323 ,\nC12285_=_C14411 ,C12285_=_C14478 ,C12285_=_C14479 ,C12285_=_C14480 ,C12286_=_C13443 ,C12286_=_C13444 ,\nC12286_=_C13909 ,C12286_=_C13910 ,C12286_=_C14115 ,C12286_=_C14126 ,C12286_=_C14323 ,C12286_=_C14411 ,\nC12286_=_C14478 ,C12286_=_C14479 ,C12286_=_C14480 ,C12288_=_C12289 ,C12288_=_C13077 ,C12288_=_C13078 ,\nC12288_=_C13443 ,C12288_=_C13444 ,C12288_=_C14478 ,C12288_=_C14479 ,C12288_=_C14480 ,C12289_=_C13077 ,\nC12289_=_C13078 ,C12289_=_C13443 ,C12289_=_C13444 ,C12289_=_C14478 ,C12289_=_C14479 ,C12289_=_C14480 ,\nC13077_=_C13078 ,C13077_=_C13443 ,C13077_=_C13444 ,C13077_=_C14478 ,C13077_=_C14479 ,C13077_=_C14480 ,\nC13078_=_C13443 ,C13078_=_C13444 ,C13078_=_C14478 ,C13078_=_C14479 ,C13078_=_C14480 ,C13443_=_C13444 ,\nC13443_=_C13909 ,C13443_=_C13910 ,C13443_=_C14411 ,C13443_=_C14478 ,C13443_=_C14479 ,C13443_=_C14480 ,\nC13444_=_C13909 ,C13444_=_C13910 ,C13444_=_C14411 ,C13444_=_C14478 ,C13444_=_C14479 ,C13444_=_C14480 ,\nC13909_=_C13910 ,C13909_=_C14323 ,C13909_=_C14411 ,C13909_=_C14478 ,C13909_=_C14479 ,C13909_=_C14480 ,\nC13910_=_C14115 ,C13910_=_C14126 ,C13910_=_C14323 ,C13910_=_C14411 ,C13910_=_C14478 ,C13910_=_C14479 ,\nC13910_=_C14480 ,C14115_=_C14126 ,C14115_=_C14323 ,C14115_=_C14411 ,C14126_=_C14323 ,C14126_=_C14411 ,\nC14323_=_C14411 ,C14323_=_C14479 ,C14411_=_C14478 ,C14411_=_C14479 ,C14411_=_C14480 ,C14478_=_C14479 ,\nC14478_=_C14480 ,C14479_=_C14480 ,"];2781[shape=box, label="id:2781 level: 10\n6: C3195 C13599 C13920 C13955 C14335 \nC14427 \n11: C3195_=_C13599( C3195 C13599 ) C13599_=_C13920( C13599 C13920 ) C13599_=_C13955( C13599 C13955 ) C13599_=_C14335( C13599 C14335 ) C13599_=_C14427( C13599 C14427 ) \nC13920_=_C13955( C13920 C13955 ) C13920_=_C14335( C13920 C14335 ) C13920_=_C14427( C13920 C14427 ) C13955_=_C14335( C13955 C14335 ) C13955_=_C14427( C13955 C14427 ) C14335_=_C14427( C14335 C14427 ) "];2666-&gt;2781[label="5: C3195 C13920 C13955 C14335 C14427 \n6: C13920_=_C13955 ,C13920_=_C14335 ,C13920_=_C14427 ,C13955_=_C14335 ,C13955_=_C14427 ,\nC14335_=_C14427 ,"];2782[shape=box, label="id:2782 level: 10\n20: C2979 C3195 C12285 C12286 C13075 \nC13076 C13443 C13444 C13445 C13447 C13448 \nC13907 C13908 C14116 C14127 C14324 C14410 \nC14478 C14479 C14480 \n116: C2979_=_C3195( C2979 C3195 ) C2979_=_C13443( C2979 C13443 ) C2979_=_C13444( C2979 C13444 ) C2979_=_C13445( C2979 C13445 ) C2979_=_C13907( C2979 C13907 ) \nC2979_=_C13908( C2979 C13908 ) C2979_=_C14410( C2979 C14410 ) C2979_=_C14478( C2979 C14478 ) C2979_=_C14479( C2979 C14479 ) C2979_=_C14480( C2979 C14480 ) C3195_=_C13443( C3195 C13443 ) \nC3195_=_C13444( C3195 C13444 ) C3195_=_C13445( C3195 C13445 ) C3195_=_C13907( C3195 C13907 ) C3195_=_C13908( C3195 C13908 ) C3195_=_C14410( C3195 C14410 ) C3195_=_C14478( C3195 C14478 ) \nC3195_=_C14479( C3195 C14479 ) C3195_=_C14480( C3195 C14480 ) C12285_=_C12286( C12285 C12286 ) C12285_=_C13075( C12285 C13075 ) C12285_=_C13076(</w:t>
      </w:r>
    </w:p>
    <w:p>
      <w:pPr>
        <w:pStyle w:val="PreformattedText"/>
        <w:bidi w:val="0"/>
        <w:spacing w:before="0" w:after="0"/>
        <w:jc w:val="left"/>
        <w:rPr/>
      </w:pPr>
      <w:r>
        <w:rPr/>
        <w:t xml:space="preserve"> </w:t>
      </w:r>
      <w:r>
        <w:rPr/>
        <w:t>C12285 C13076 ) C12285_=_C13443( C12285 C13443 ) \nC12285_=_C13444( C12285 C13444 ) C12285_=_C13445( C12285 C13445 ) C12285_=_C13447( C12285 C13447 ) C12285_=_C13448( C12285 C13448 ) C12285_=_C14478( C12285 C14478 ) C12285_=_C14479( C12285 C14479 ) \nC12285_=_C14480( C12285 C14480 ) C12286_=_C13075( C12286 C13075 ) C12286_=_C13076( C12286 C13076 ) C12286_=_C13443( C12286 C13443 ) C12286_=_C13444( C12286 C13444 ) C12286_=_C13447( C12286 C13447 ) \nC12286_=_C13448( C12286 C13448 ) C12286_=_C14478( C12286 C14478 ) C12286_=_C14479( C12286 C14479 ) C12286_=_C14480( C12286 C14480 ) C13075_=_C13076( C13075 C13076 ) C13075_=_C13443( C13075 C13443 ) \nC13075_=_C13444( C13075 C13444 ) C13075_=_C13445( C13075 C13445 ) C13075_=_C13447( C13075 C13447 ) C13075_=_C13448( C13075 C13448 ) C13075_=_C14478( C13075 C14478 ) C13075_=_C14479( C13075 C14479 ) \nC13075_=_C14480( C13075 C14480 ) C13076_=_C13443( C13076 C13443 ) C13076_=_C13444( C13076 C13444 ) C13076_=_C13447( C13076 C13447 ) C13076_=_C13448( C13076 C13448 ) C13076_=_C14478( C13076 C14478 ) \nC13076_=_C14479( C13076 C14479 ) C13076_=_C14480( C13076 C14480 ) C13443_=_C13444( C13443 C13444 ) C13443_=_C13445( C13443 C13445 ) C13443_=_C13447( C13443 C13447 ) C13443_=_C13448( C13443 C13448 ) \nC13443_=_C13907( C13443 C13907 ) C13443_=_C13908( C13443 C13908 ) C13443_=_C14410( C13443 C14410 ) C13443_=_C14478( C13443 C14478 ) C13443_=_C14479( C13443 C14479 ) C13443_=_C14480( C13443 C14480 ) \nC13444_=_C13445( C13444 C13445 ) C13444_=_C13447( C13444 C13447 ) C13444_=_C13448( C13444 C13448 ) C13444_=_C13907( C13444 C13907 ) C13444_=_C13908( C13444 C13908 ) C13444_=_C14410( C13444 C14410 ) \nC13444_=_C14478( C13444 C14478 ) C13444_=_C14479( C13444 C14479 ) C13444_=_C14480( C13444 C14480 ) C13445_=_C13447( C13445 C13447 ) C13445_=_C13907( C13445 C13907 ) C13445_=_C13908( C13445 C13908 ) \nC13445_=_C14116( C13445 C14116 ) C13445_=_C14324( C13445 C14324 ) C13445_=_C14410( C13445 C14410 ) C13445_=_C14478( C13445 C14478 ) C13445_=_C14479( C13445 C14479 ) C13445_=_C14480( C13445 C14480 ) \nC13447_=_C13448( C13447 C13448 ) C13447_=_C14478( C13447 C14478 ) C13447_=_C14479( C13447 C14479 ) C13447_=_C14480( C13447 C14480 ) C13448_=_C14478( C13448 C14478 ) C13448_=_C14479( C13448 C14479 ) \nC13448_=_C14480( C13448 C14480 ) C13907_=_C13908( C13907 C13908 ) C13907_=_C14324( C13907 C14324 ) C13907_=_C14410( C13907 C14410 ) C13907_=_C14478( C13907 C14478 ) C13907_=_C14479( C13907 C14479 ) \nC13907_=_C14480( C13907 C14480 ) C13908_=_C14116( C13908 C14116 ) C13908_=_C14127( C13908 C14127 ) C13908_=_C14324( C13908 C14324 ) C13908_=_C14410( C13908 C14410 ) C13908_=_C14478( C13908 C14478 ) \nC13908_=_C14479( C13908 C14479 ) C13908_=_C14480( C13908 C14480 ) C14116_=_C14127( C14116 C14127 ) C14116_=_C14324( C14116 C14324 ) C14116_=_C14410( C14116 C14410 ) C14127_=_C14324( C14127 C14324 ) \nC14127_=_C14410( C14127 C14410 ) C14324_=_C14410( C14324 C14410 ) C14324_=_C14479( C14324 C14479 ) C14410_=_C14478( C14410 C14478 ) C14410_=_C14479( C14410 C14479 ) C14410_=_C14480( C14410 C14480 ) \nC14478_=_C14479( C14478 C14479 ) C14478_=_C14480( C14478 C14480 ) C14479_=_C14480( C14479 C14480 ) "];2666-&gt;2782[label="19: C2979 C3195 C12285 C12286 C13075 \nC13076 C13443 C13444 C13447 C13448 C13907 \nC13908 C14116 C14127 C14324 C14410 C14478 \nC14479 C14480 \n101: C2979_=_C3195 ,C2979_=_C13443 ,C2979_=_C13444 ,C2979_=_C13907 ,C2979_=_C13908 ,\nC2979_=_C14410 ,C2979_=_C14478 ,C2979_=_C14479 ,C2979_=_C14480 ,C3195_=_C13443 ,C3195_=_C13444 ,\nC3195_=_C13907 ,C3195_=_C13908 ,C3195_=_C14410 ,C3195_=_C14478 ,C3195_=_C14479 ,C3195_=_C14480 ,\nC12285_=_C12286 ,C12285_=_C13075 ,C12285_=_C13076 ,C12285_=_C13443 ,C12285_=_C13444 ,C12285_=_C13447 ,\nC12285_=_C13448 ,C12285_=_C14478 ,C12285_=_C14479 ,C12285_=_C14480 ,C12286_=_C13075 ,C12286_=_C13076 ,\nC12286_=_C13443 ,C12286_=_C13444 ,C12286_=_C13447 ,C12286_=_C13448 ,C12286_=_C14478 ,C12286_=_C14479 ,\nC12286_=_C14480 ,C13075_=_C13076 ,C13075_=_C13443 ,C13075_=_C13444 ,C13075_=_C13447 ,C13075_=_C13448 ,\nC13075_=_C14478 ,C13075_=_C14479 ,C13075_=_C14480 ,C13076_=_C13443 ,C13076_=_C13444 ,C13076_=_C13447 ,\nC13076_=_C13448 ,C13076_=_C14478 ,C13076_=_C14479 ,C13076_=_C14480 ,C13443_=_C13444 ,C13443_=_C13447 ,\nC13443_=_C13448 ,C13443_=_C13907 ,C13443_=_C13908 ,C13443_=_C14410 ,C13443_=_C14478 ,C13443_=_C14479 ,\nC13443_=_C14480 ,C13444_=_C13447 ,C13444_=_C13448 ,C13444_=_C13907 ,C13444_=_C13908 ,C13444_=_C14410 ,\nC13444_=_C14478 ,C13444_=_C14479 ,C13444_=_C14480 ,C13447_=_C13448 ,C13447_=_C14478 ,C13447_=_C14479 ,\nC13447_=_C14480 ,C13448_=_C14478 ,C13448_=_C14479 ,C13448_=_C14480 ,C13907_=_C13908 ,C13907_=_C14324 ,\nC13907_=_C14410 ,C13907_=_C14478 ,C13907_=_C14479 ,C13907_=_C14480 ,C13908_=_C14116 ,C13908_=_C14127 ,\nC13908_=_C14324 ,C13908_=_C14410 ,C13908_=_C14478 ,C13908_=_C14479 ,C13908_=_C14480 ,C14116_=_C14127 ,\nC14116_=_C14324 ,C14116_=_C14410 ,C14127_=_C14324 ,C14127_=_C14410 ,C14324_=_C14410 ,C14324_=_C14479 ,\nC14410_=_C14478 ,C14410_=_C14479 ,C14410_=_C14480 ,C14478_=_C14479 ,C14478_=_C14480 ,C14479_=_C14480 ,"];2783[shape=box, label="id:2783 level: 10\n4: C12477 C13444 C13550 C13553 \n3: C12477_=_C13444( C12477 C13444 ) C12477_=_C13550( C12477 C13550 ) C12477_=_C13553( C12477 C13553 ) "];2667-&gt;2783[label="3: C13444 C13550 C13553 \n0: "];2784[shape=box, label="id:2784 level: 10\n9: C4908 C12524 C13552 C13553 C13917 \nC13918 C14116 C14127 C14324 \n17: C4908_=_C12524( C4908 C12524 ) C4908_=_C13552( C4908 C13552 ) C4908_=_C13553( C4908 C13553 ) C4908_=_C14116( C4908 C14116 ) C4908_=_C14127( C4908 C14127 ) \nC4908_=_C14324( C4908 C14324 ) C13552_=_C13553( C13552 C13553 ) C13552_=_C14116( C13552 C14116 ) C13552_=_C14127( C13552 C14127 ) C13552_=_C14324( C13552 C14324 ) C13553_=_C14116( C13553 C14116 ) \nC13553_=_C14127( C13553 C14127 ) C13553_=_C14324( C13553 C14324 ) C13917_=_C13918( C13917 C13918 ) C14116_=_C14127( C14116 C14127 ) C14116_=_C14324( C14116 C14324 ) C14127_=_C14324( C14127 C14324 ) "];2667-&gt;2784[label="8: C12524 C13552 C13553 C13917 C13918 \nC14116 C14127 C14324 \n11: C13552_=_C13553 ,C13552_=_C14116 ,C13552_=_C14127 ,C13552_=_C14324 ,C13553_=_C14116 ,\nC13553_=_C14127 ,C13553_=_C14324 ,C13917_=_C13918 ,C14116_=_C14127 ,C14116_=_C14324 ,C14127_=_C14324 ,"];2785[shape=box, label="id:2785 level: 10\n15: C4890 C12285 C12286 C12522 C13075 \nC13076 C13447 C13448 C13552 C13553 C13917 \nC13918 C14115 C14126 C14323 \n72: C4890_=_C12285( C4890 C12285 ) C4890_=_C12286( C4890 C12286 ) C4890_=_C12522( C4890 C12522 ) C4890_=_C13075( C4890 C13075 ) C4890_=_C13076( C4890 C13076 ) \nC4890_=_C13447( C4890 C13447 ) C4890_=_C13448( C4890 C13448 ) C4890_=_C13552( C4890 C13552 ) C4890_=_C13553( C4890 C13553 ) C4890_=_C14115( C4890 C14115 ) C4890_=_C14126( C4890 C14126 ) \nC4890_=_C14323( C4890 C14323 ) C12285_=_C12286( C12285 C12286 ) C12285_=_C13075( C12285 C13075 ) C12285_=_C13076( C12285 C13076 ) C12285_=_C13447( C12285 C13447 ) C12285_=_C13448( C12285 C13448 ) \nC12285_=_C13552( C12285 C13552 ) C12285_=_C13553( C12285 C13553 ) C12285_=_C14115( C12285 C14115 ) C12285_=_C14126( C12285 C14126 ) C12285_=_C14323( C12285 C14323 ) C12286_=_C13075( C12286 C13075 ) \nC12286_=_C13076( C12286 C13076 ) C12286_=_C13447( C12286 C13447 ) C12286_=_C13448( C12286 C13448 ) C12286_=_C13552( C12286 C13552 ) C12286_=_C13553( C12286 C13553 ) C12286_=_C14115( C12286 C14115 ) \nC12286_=_C14126( C12286 C14126 ) C12286_=_C14323( C12286 C14323 ) C13075_=_C13076( C13075 C13076 ) C13075_=_C13447( C13075 C13447 ) C13075_=_C13448( C13075 C13448 ) C13075_=_C13552( C13075 C13552 ) \nC13075_=_C13553( C13075 C13553 ) C13075_=_C14115( C13075 C14115 ) C13075_=_C14126( C13075 C14126 ) C13075_=_C14323( C13075 C14323 ) C13076_=_C13447( C13076 C13447 ) C13076_=_C13448( C13076 C13448 ) \nC13076_=_C13552( C13076 C13552 ) C13076_=_C13553( C13076 C13553 ) C13076_=_C14115( C13076 C14115 ) C13076_=_C14126( C13076 C14126 ) C13076_=_C14323( C13076 C14323 ) C13447_=_C13448( C13447 C13448 ) \nC13447_=_C13552( C13447 C13552 ) C13447_=_C13553( C13447 C13553 ) C13447_=_C13917( C13447 C13917 ) C13447_=_C13918( C13447 C13918 ) C13447_=_C14115( C13447 C14115 ) C13447_=_C14126( C13447 C14126 ) \nC13447_=_C14323( C13447 C14323 ) C13448_=_C13552( C13448 C13552 ) C13448_=_C13553( C13448 C13553 ) C13448_=_C13917( C13448 C13917 ) C13448_=_C13918( C13448 C13918 ) C13448_=_C14115( C13448 C14115 ) \nC13448_=_C14126( C13448 C14126 ) C13448_=_C14323( C13448 C14323 ) C13552_=_C13553( C13552 C13553 ) C13552_=_C14115( C13552 C14115 ) C13552_=_C14126( C13552 C14126 ) C13552_=_C14323( C13552 C14323 ) \nC13553_=_C14115( C13553 C14115 ) C13553_=_C14126( C13553 C14126 ) C13553_=_C14323( C13553 C14323 ) C13917_=_C13918( C13917 C13918 ) C14115_=_C14126( C14115 C14126 ) C14115_=_C14323( C14115 C14323 ) \nC14126_=_C14323( C14126 C14323 ) "];2667-&gt;2785[label="14: C12285 C12286 C12522 C13075 C13076 \nC13447 C13448 C13552 C13553 C13917 C13918 \nC14115 C14126 C14323 \n60: C12285_=_C12286 ,C12285_=_C13075 ,C12285_=_C13076 ,C12285_=_C13447 ,C12285_=_C13448 ,\nC12285_=_C13552 ,C12285_=_C13553 ,C12285_=_C14115 ,C12285_=_C14126 ,C12285_=_C14323 ,C12286_=_C13075 ,\nC12286_=_C13076 ,C12286_=_C13447 ,C12286_=_C13448 ,C12286_=_C13552 ,C12286_=_C13553 ,C12286_=_C14115 ,\nC12286_=_C14126 ,C12286_=_C14323 ,C13075_=_C13076 ,C13075_=_C13447 ,C13075_=_C13448 ,C13075_=_C13552 ,\nC13075_=_C13553 ,C13075_=_C14115 ,C13075_=_C14126 ,C13075_=_C14323 ,C13076_=_C13447 ,C13076_=_C13448 ,\nC13076_=_C13552 ,C13076_=_C13553 ,C13076_=_C14115 ,C13076_=_C14126 ,C13076_=_C14323 ,C13447_=_C13448 ,\nC13447_=_C13552 ,C13447_=_C13553 ,C13447_=_C13917 ,C13447_=_C13918 ,C13447_=_C14115 ,C13447_=_C14126 ,\nC13447_=_C14323 ,C13448_=_C13552 ,C13448_=_C13553 ,C13448_=_C13917 ,C13448_=_C13918 ,C13448_=_C14115 ,\nC13448_=_C14126 ,C13448_=_C14323 ,C13552_=_C13553 ,C13552_=_C14115 ,C13552_=_C14126 ,C13552_=_C14323 ,\nC13553_=_C14115 ,C13553_=_C14126 ,C13553_=_C14323 ,C13917_=_C13918 ,C14115_=_C14126</w:t>
      </w:r>
    </w:p>
    <w:p>
      <w:pPr>
        <w:pStyle w:val="PreformattedText"/>
        <w:bidi w:val="0"/>
        <w:spacing w:before="0" w:after="0"/>
        <w:jc w:val="left"/>
        <w:rPr/>
      </w:pPr>
      <w:r>
        <w:rPr/>
        <w:t xml:space="preserve"> </w:t>
      </w:r>
      <w:r>
        <w:rPr/>
        <w:t>,C14115_=_C14323 ,\nC14126_=_C14323 ,"];2786[shape=box, label="id:2786 level: 10\n15: C4843 C12291 C12292 C12518 C13077 \nC13078 C13447 C13448 C13552 C13553 C13915 \nC13916 C13917 C13918 C14304 \n86: C4843_=_C12291( C4843 C12291 ) C4843_=_C12292( C4843 C12292 ) C4843_=_C12518( C4843 C12518 ) C4843_=_C13077( C4843 C13077 ) C4843_=_C13078( C4843 C13078 ) \nC4843_=_C13447( C4843 C13447 ) C4843_=_C13448( C4843 C13448 ) C4843_=_C13552( C4843 C13552 ) C4843_=_C13553( C4843 C13553 ) C4843_=_C13915( C4843 C13915 ) C4843_=_C13916( C4843 C13916 ) \nC4843_=_C14304( C4843 C14304 ) C12291_=_C12292( C12291 C12292 ) C12291_=_C13077( C12291 C13077 ) C12291_=_C13078( C12291 C13078 ) C12291_=_C13447( C12291 C13447 ) C12291_=_C13448( C12291 C13448 ) \nC12291_=_C13552( C12291 C13552 ) C12291_=_C13553( C12291 C13553 ) C12291_=_C13915( C12291 C13915 ) C12291_=_C13916( C12291 C13916 ) C12291_=_C13917( C12291 C13917 ) C12291_=_C13918( C12291 C13918 ) \nC12291_=_C14304( C12291 C14304 ) C12292_=_C13077( C12292 C13077 ) C12292_=_C13078( C12292 C13078 ) C12292_=_C13447( C12292 C13447 ) C12292_=_C13448( C12292 C13448 ) C12292_=_C13552( C12292 C13552 ) \nC12292_=_C13553( C12292 C13553 ) C12292_=_C13915( C12292 C13915 ) C12292_=_C13916( C12292 C13916 ) C12292_=_C13917( C12292 C13917 ) C12292_=_C13918( C12292 C13918 ) C12292_=_C14304( C12292 C14304 ) \nC13077_=_C13078( C13077 C13078 ) C13077_=_C13447( C13077 C13447 ) C13077_=_C13448( C13077 C13448 ) C13077_=_C13552( C13077 C13552 ) C13077_=_C13553( C13077 C13553 ) C13077_=_C13915( C13077 C13915 ) \nC13077_=_C13916( C13077 C13916 ) C13077_=_C13917( C13077 C13917 ) C13077_=_C13918( C13077 C13918 ) C13077_=_C14304( C13077 C14304 ) C13078_=_C13447( C13078 C13447 ) C13078_=_C13448( C13078 C13448 ) \nC13078_=_C13552( C13078 C13552 ) C13078_=_C13553( C13078 C13553 ) C13078_=_C13915( C13078 C13915 ) C13078_=_C13916( C13078 C13916 ) C13078_=_C13917( C13078 C13917 ) C13078_=_C13918( C13078 C13918 ) \nC13078_=_C14304( C13078 C14304 ) C13447_=_C13448( C13447 C13448 ) C13447_=_C13552( C13447 C13552 ) C13447_=_C13553( C13447 C13553 ) C13447_=_C13915( C13447 C13915 ) C13447_=_C13916( C13447 C13916 ) \nC13447_=_C13917( C13447 C13917 ) C13447_=_C13918( C13447 C13918 ) C13447_=_C14304( C13447 C14304 ) C13448_=_C13552( C13448 C13552 ) C13448_=_C13553( C13448 C13553 ) C13448_=_C13915( C13448 C13915 ) \nC13448_=_C13916( C13448 C13916 ) C13448_=_C13917( C13448 C13917 ) C13448_=_C13918( C13448 C13918 ) C13448_=_C14304( C13448 C14304 ) C13552_=_C13553( C13552 C13553 ) C13552_=_C13915( C13552 C13915 ) \nC13552_=_C13916( C13552 C13916 ) C13552_=_C14304( C13552 C14304 ) C13553_=_C13915( C13553 C13915 ) C13553_=_C13916( C13553 C13916 ) C13553_=_C14304( C13553 C14304 ) C13915_=_C13916( C13915 C13916 ) \nC13915_=_C13917( C13915 C13917 ) C13915_=_C13918( C13915 C13918 ) C13915_=_C14304( C13915 C14304 ) C13916_=_C13917( C13916 C13917 ) C13916_=_C13918( C13916 C13918 ) C13916_=_C14304( C13916 C14304 ) \nC13917_=_C13918( C13917 C13918 ) C13917_=_C14304( C13917 C14304 ) C13918_=_C14304( C13918 C14304 ) "];2667-&gt;2786[label="14: C12291 C12292 C12518 C13077 C13078 \nC13447 C13448 C13552 C13553 C13915 C13916 \nC13917 C13918 C14304 \n74: C12291_=_C12292 ,C12291_=_C13077 ,C12291_=_C13078 ,C12291_=_C13447 ,C12291_=_C13448 ,\nC12291_=_C13552 ,C12291_=_C13553 ,C12291_=_C13915 ,C12291_=_C13916 ,C12291_=_C13917 ,C12291_=_C13918 ,\nC12291_=_C14304 ,C12292_=_C13077 ,C12292_=_C13078 ,C12292_=_C13447 ,C12292_=_C13448 ,C12292_=_C13552 ,\nC12292_=_C13553 ,C12292_=_C13915 ,C12292_=_C13916 ,C12292_=_C13917 ,C12292_=_C13918 ,C12292_=_C14304 ,\nC13077_=_C13078 ,C13077_=_C13447 ,C13077_=_C13448 ,C13077_=_C13552 ,C13077_=_C13553 ,C13077_=_C13915 ,\nC13077_=_C13916 ,C13077_=_C13917 ,C13077_=_C13918 ,C13077_=_C14304 ,C13078_=_C13447 ,C13078_=_C13448 ,\nC13078_=_C13552 ,C13078_=_C13553 ,C13078_=_C13915 ,C13078_=_C13916 ,C13078_=_C13917 ,C13078_=_C13918 ,\nC13078_=_C14304 ,C13447_=_C13448 ,C13447_=_C13552 ,C13447_=_C13553 ,C13447_=_C13915 ,C13447_=_C13916 ,\nC13447_=_C13917 ,C13447_=_C13918 ,C13447_=_C14304 ,C13448_=_C13552 ,C13448_=_C13553 ,C13448_=_C13915 ,\nC13448_=_C13916 ,C13448_=_C13917 ,C13448_=_C13918 ,C13448_=_C14304 ,C13552_=_C13553 ,C13552_=_C13915 ,\nC13552_=_C13916 ,C13552_=_C14304 ,C13553_=_C13915 ,C13553_=_C13916 ,C13553_=_C14304 ,C13915_=_C13916 ,\nC13915_=_C13917 ,C13915_=_C13918 ,C13915_=_C14304 ,C13916_=_C13917 ,C13916_=_C13918 ,C13916_=_C14304 ,\nC13917_=_C13918 ,C13917_=_C14304 ,C13918_=_C14304 ,"];2787[shape=box, label="id:2787 level: 10\n17: C4867 C12288 C12289 C12520 C13075 \nC13076 C13077 C13078 C13447 C13448 C13552 \nC13553 C13917 C13918 C14114 C14125 C14322 \n101: C4867_=_C12288( C4867 C12288 ) C4867_=_C12289( C4867 C12289 ) C4867_=_C12520( C4867 C12520 ) C4867_=_C13075( C4867 C13075 ) C4867_=_C13076( C4867 C13076 ) \nC4867_=_C13077( C4867 C13077 ) C4867_=_C13078( C4867 C13078 ) C4867_=_C13447( C4867 C13447 ) C4867_=_C13448( C4867 C13448 ) C4867_=_C13552( C4867 C13552 ) C4867_=_C13553( C4867 C13553 ) \nC4867_=_C14114( C4867 C14114 ) C4867_=_C14125( C4867 C14125 ) C4867_=_C14322( C4867 C14322 ) C12288_=_C12289( C12288 C12289 ) C12288_=_C13075( C12288 C13075 ) C12288_=_C13076( C12288 C13076 ) \nC12288_=_C13077( C12288 C13077 ) C12288_=_C13078( C12288 C13078 ) C12288_=_C13447( C12288 C13447 ) C12288_=_C13448( C12288 C13448 ) C12288_=_C13552( C12288 C13552 ) C12288_=_C13553( C12288 C13553 ) \nC12288_=_C14114( C12288 C14114 ) C12288_=_C14125( C12288 C14125 ) C12288_=_C14322( C12288 C14322 ) C12289_=_C13075( C12289 C13075 ) C12289_=_C13076( C12289 C13076 ) C12289_=_C13077( C12289 C13077 ) \nC12289_=_C13078( C12289 C13078 ) C12289_=_C13447( C12289 C13447 ) C12289_=_C13448( C12289 C13448 ) C12289_=_C13552( C12289 C13552 ) C12289_=_C13553( C12289 C13553 ) C12289_=_C14114( C12289 C14114 ) \nC12289_=_C14125( C12289 C14125 ) C12289_=_C14322( C12289 C14322 ) C13075_=_C13076( C13075 C13076 ) C13075_=_C13077( C13075 C13077 ) C13075_=_C13078( C13075 C13078 ) C13075_=_C13447( C13075 C13447 ) \nC13075_=_C13448( C13075 C13448 ) C13075_=_C13552( C13075 C13552 ) C13075_=_C13553( C13075 C13553 ) C13075_=_C14114( C13075 C14114 ) C13075_=_C14125( C13075 C14125 ) C13075_=_C14322( C13075 C14322 ) \nC13076_=_C13077( C13076 C13077 ) C13076_=_C13078( C13076 C13078 ) C13076_=_C13447( C13076 C13447 ) C13076_=_C13448( C13076 C13448 ) C13076_=_C13552( C13076 C13552 ) C13076_=_C13553( C13076 C13553 ) \nC13076_=_C14114( C13076 C14114 ) C13076_=_C14125( C13076 C14125 ) C13076_=_C14322( C13076 C14322 ) C13077_=_C13078( C13077 C13078 ) C13077_=_C13447( C13077 C13447 ) C13077_=_C13448( C13077 C13448 ) \nC13077_=_C13552( C13077 C13552 ) C13077_=_C13553( C13077 C13553 ) C13077_=_C13917( C13077 C13917 ) C13077_=_C13918( C13077 C13918 ) C13077_=_C14114( C13077 C14114 ) C13077_=_C14125( C13077 C14125 ) \nC13077_=_C14322( C13077 C14322 ) C13078_=_C13447( C13078 C13447 ) C13078_=_C13448( C13078 C13448 ) C13078_=_C13552( C13078 C13552 ) C13078_=_C13553( C13078 C13553 ) C13078_=_C13917( C13078 C13917 ) \nC13078_=_C13918( C13078 C13918 ) C13078_=_C14114( C13078 C14114 ) C13078_=_C14125( C13078 C14125 ) C13078_=_C14322( C13078 C14322 ) C13447_=_C13448( C13447 C13448 ) C13447_=_C13552( C13447 C13552 ) \nC13447_=_C13553( C13447 C13553 ) C13447_=_C13917( C13447 C13917 ) C13447_=_C13918( C13447 C13918 ) C13447_=_C14114( C13447 C14114 ) C13447_=_C14125( C13447 C14125 ) C13447_=_C14322( C13447 C14322 ) \nC13448_=_C13552( C13448 C13552 ) C13448_=_C13553( C13448 C13553 ) C13448_=_C13917( C13448 C13917 ) C13448_=_C13918( C13448 C13918 ) C13448_=_C14114( C13448 C14114 ) C13448_=_C14125( C13448 C14125 ) \nC13448_=_C14322( C13448 C14322 ) C13552_=_C13553( C13552 C13553 ) C13552_=_C14114( C13552 C14114 ) C13552_=_C14125( C13552 C14125 ) C13552_=_C14322( C13552 C14322 ) C13553_=_C14114( C13553 C14114 ) \nC13553_=_C14125( C13553 C14125 ) C13553_=_C14322( C13553 C14322 ) C13917_=_C13918( C13917 C13918 ) C14114_=_C14125( C14114 C14125 ) C14114_=_C14322( C14114 C14322 ) C14125_=_C14322( C14125 C14322 ) "];2667-&gt;2787[label="16: C12288 C12289 C12520 C13075 C13076 \nC13077 C13078 C13447 C13448 C13552 C13553 \nC13917 C13918 C14114 C14125 C14322 \n87: C12288_=_C12289 ,C12288_=_C13075 ,C12288_=_C13076 ,C12288_=_C13077 ,C12288_=_C13078 ,\nC12288_=_C13447 ,C12288_=_C13448 ,C12288_=_C13552 ,C12288_=_C13553 ,C12288_=_C14114 ,C12288_=_C14125 ,\nC12288_=_C14322 ,C12289_=_C13075 ,C12289_=_C13076 ,C12289_=_C13077 ,C12289_=_C13078 ,C12289_=_C13447 ,\nC12289_=_C13448 ,C12289_=_C13552 ,C12289_=_C13553 ,C12289_=_C14114 ,C12289_=_C14125 ,C12289_=_C14322 ,\nC13075_=_C13076 ,C13075_=_C13077 ,C13075_=_C13078 ,C13075_=_C13447 ,C13075_=_C13448 ,C13075_=_C13552 ,\nC13075_=_C13553 ,C13075_=_C14114 ,C13075_=_C14125 ,C13075_=_C14322 ,C13076_=_C13077 ,C13076_=_C13078 ,\nC13076_=_C13447 ,C13076_=_C13448 ,C13076_=_C13552 ,C13076_=_C13553 ,C13076_=_C14114 ,C13076_=_C14125 ,\nC13076_=_C14322 ,C13077_=_C13078 ,C13077_=_C13447 ,C13077_=_C13448 ,C13077_=_C13552 ,C13077_=_C13553 ,\nC13077_=_C13917 ,C13077_=_C13918 ,C13077_=_C14114 ,C13077_=_C14125 ,C13077_=_C14322 ,C13078_=_C13447 ,\nC13078_=_C13448 ,C13078_=_C13552 ,C13078_=_C13553 ,C13078_=_C13917 ,C13078_=_C13918 ,C13078_=_C14114 ,\nC13078_=_C14125 ,C13078_=_C14322 ,C13447_=_C13448 ,C13447_=_C13552 ,C13447_=_C13553 ,C13447_=_C13917 ,\nC13447_=_C13918 ,C13447_=_C14114 ,C13447_=_C14125 ,C13447_=_C14322 ,C13448_=_C13552 ,C13448_=_C13553 ,\nC13448_=_C13917 ,C13448_=_C13918 ,C13448_=_C14114 ,C13448_=_C14125 ,C13448_=_C14322 ,C13552_=_C13553 ,\nC13552_=_C14114 ,C13552_=_C14125 ,C13552_=_C14322 ,C13553_=_C14114 ,C13553_=_C14125 ,C13553_=_C14322 ,\nC13917_=_C13918 ,C14114_=_C14125 ,C14114_=_C14322 ,C14125_=_C14322 ,"];2788[shape=box, label="id:2788 level: 10\n6: C3162 C13601 C13947 C13960 C14307 \nC14425 \n11: C3162_=_C13601( C3162 C13601 ) C13601_=_C13947( C13601 C13947 ) C13601_=_C13960( C13601 C13960 ) C13601_=_C14307( C13601 C14307 ) C13601_=_C14425( C13601 C14425 ) \nC13947_=_C13960(</w:t>
      </w:r>
    </w:p>
    <w:p>
      <w:pPr>
        <w:pStyle w:val="PreformattedText"/>
        <w:bidi w:val="0"/>
        <w:spacing w:before="0" w:after="0"/>
        <w:jc w:val="left"/>
        <w:rPr/>
      </w:pPr>
      <w:r>
        <w:rPr/>
        <w:t xml:space="preserve"> </w:t>
      </w:r>
      <w:r>
        <w:rPr/>
        <w:t>C13947 C13960 ) C13947_=_C14307( C13947 C14307 ) C13947_=_C14425( C13947 C14425 ) C13960_=_C14307( C13960 C14307 ) C13960_=_C14425( C13960 C14425 ) C14307_=_C14425( C14307 C14425 ) "];2672-&gt;2788[label="5: C3162 C13947 C13960 C14307 C14425 \n6: C13947_=_C13960 ,C13947_=_C14307 ,C13947_=_C14425 ,C13960_=_C14307 ,C13960_=_C14425 ,\nC14307_=_C14425 ,"];2789[shape=box, label="id:2789 level: 10\n20: C2977 C3162 C12279 C12280 C12281 \nC12283 C12284 C13069 C13070 C13437 C13438 \nC13899 C13900 C14117 C14128 C14325 C14408 \nC14478 C14479 C14480 \n142: C2977_=_C3162( C2977 C3162 ) C2977_=_C12279( C2977 C12279 ) C2977_=_C12280( C2977 C12280 ) C2977_=_C12281( C2977 C12281 ) C2977_=_C13069( C2977 C13069 ) \nC2977_=_C13070( C2977 C13070 ) C2977_=_C13437( C2977 C13437 ) C2977_=_C13438( C2977 C13438 ) C2977_=_C13899( C2977 C13899 ) C2977_=_C13900( C2977 C13900 ) C2977_=_C14408( C2977 C14408 ) \nC2977_=_C14478( C2977 C14478 ) C2977_=_C14479( C2977 C14479 ) C2977_=_C14480( C2977 C14480 ) C3162_=_C12279( C3162 C12279 ) C3162_=_C12280( C3162 C12280 ) C3162_=_C12281( C3162 C12281 ) \nC3162_=_C13069( C3162 C13069 ) C3162_=_C13070( C3162 C13070 ) C3162_=_C13437( C3162 C13437 ) C3162_=_C13438( C3162 C13438 ) C3162_=_C13899( C3162 C13899 ) C3162_=_C13900( C3162 C13900 ) \nC3162_=_C14408( C3162 C14408 ) C3162_=_C14478( C3162 C14478 ) C3162_=_C14479( C3162 C14479 ) C3162_=_C14480( C3162 C14480 ) C12279_=_C12280( C12279 C12280 ) C12279_=_C12281( C12279 C12281 ) \nC12279_=_C12283( C12279 C12283 ) C12279_=_C13069( C12279 C13069 ) C12279_=_C13070( C12279 C13070 ) C12279_=_C13437( C12279 C13437 ) C12279_=_C13438( C12279 C13438 ) C12279_=_C13899( C12279 C13899 ) \nC12279_=_C13900( C12279 C13900 ) C12279_=_C14117( C12279 C14117 ) C12279_=_C14325( C12279 C14325 ) C12279_=_C14408( C12279 C14408 ) C12279_=_C14478( C12279 C14478 ) C12279_=_C14479( C12279 C14479 ) \nC12279_=_C14480( C12279 C14480 ) C12280_=_C12281( C12280 C12281 ) C12280_=_C13069( C12280 C13069 ) C12280_=_C13070( C12280 C13070 ) C12280_=_C13437( C12280 C13437 ) C12280_=_C13438( C12280 C13438 ) \nC12280_=_C13899( C12280 C13899 ) C12280_=_C13900( C12280 C13900 ) C12280_=_C14117( C12280 C14117 ) C12280_=_C14128( C12280 C14128 ) C12280_=_C14325( C12280 C14325 ) C12280_=_C14408( C12280 C14408 ) \nC12280_=_C14478( C12280 C14478 ) C12280_=_C14479( C12280 C14479 ) C12280_=_C14480( C12280 C14480 ) C12281_=_C13069( C12281 C13069 ) C12281_=_C13070( C12281 C13070 ) C12281_=_C13437( C12281 C13437 ) \nC12281_=_C13438( C12281 C13438 ) C12281_=_C13899( C12281 C13899 ) C12281_=_C13900( C12281 C13900 ) C12281_=_C14117( C12281 C14117 ) C12281_=_C14128( C12281 C14128 ) C12281_=_C14325( C12281 C14325 ) \nC12281_=_C14408( C12281 C14408 ) C12281_=_C14478( C12281 C14478 ) C12281_=_C14479( C12281 C14479 ) C12281_=_C14480( C12281 C14480 ) C12283_=_C12284( C12283 C12284 ) C12283_=_C13437( C12283 C13437 ) \nC12283_=_C13438( C12283 C13438 ) C12283_=_C14478( C12283 C14478 ) C12283_=_C14479( C12283 C14479 ) C12283_=_C14480( C12283 C14480 ) C12284_=_C13437( C12284 C13437 ) C12284_=_C13438( C12284 C13438 ) \nC12284_=_C14478( C12284 C14478 ) C12284_=_C14479( C12284 C14479 ) C12284_=_C14480( C12284 C14480 ) C13069_=_C13070( C13069 C13070 ) C13069_=_C13437( C13069 C13437 ) C13069_=_C13438( C13069 C13438 ) \nC13069_=_C13899( C13069 C13899 ) C13069_=_C13900( C13069 C13900 ) C13069_=_C14117( C13069 C14117 ) C13069_=_C14128( C13069 C14128 ) C13069_=_C14325( C13069 C14325 ) C13069_=_C14408( C13069 C14408 ) \nC13069_=_C14478( C13069 C14478 ) C13069_=_C14479( C13069 C14479 ) C13069_=_C14480( C13069 C14480 ) C13070_=_C13437( C13070 C13437 ) C13070_=_C13438( C13070 C13438 ) C13070_=_C13899( C13070 C13899 ) \nC13070_=_C13900( C13070 C13900 ) C13070_=_C14117( C13070 C14117 ) C13070_=_C14128( C13070 C14128 ) C13070_=_C14325( C13070 C14325 ) C13070_=_C14408( C13070 C14408 ) C13070_=_C14478( C13070 C14478 ) \nC13070_=_C14479( C13070 C14479 ) C13070_=_C14480( C13070 C14480 ) C13437_=_C13438( C13437 C13438 ) C13437_=_C13899( C13437 C13899 ) C13437_=_C13900( C13437 C13900 ) C13437_=_C14408( C13437 C14408 ) \nC13437_=_C14478( C13437 C14478 ) C13437_=_C14479( C13437 C14479 ) C13437_=_C14480( C13437 C14480 ) C13438_=_C13899( C13438 C13899 ) C13438_=_C13900( C13438 C13900 ) C13438_=_C14408( C13438 C14408 ) \nC13438_=_C14478( C13438 C14478 ) C13438_=_C14479( C13438 C14479 ) C13438_=_C14480( C13438 C14480 ) C13899_=_C13900( C13899 C13900 ) C13899_=_C14325( C13899 C14325 ) C13899_=_C14408( C13899 C14408 ) \nC13899_=_C14478( C13899 C14478 ) C13899_=_C14479( C13899 C14479 ) C13899_=_C14480( C13899 C14480 ) C13900_=_C14117( C13900 C14117 ) C13900_=_C14128( C13900 C14128 ) C13900_=_C14325( C13900 C14325 ) \nC13900_=_C14408( C13900 C14408 ) C13900_=_C14478( C13900 C14478 ) C13900_=_C14479( C13900 C14479 ) C13900_=_C14480( C13900 C14480 ) C14117_=_C14128( C14117 C14128 ) C14117_=_C14325( C14117 C14325 ) \nC14117_=_C14408( C14117 C14408 ) C14128_=_C14325( C14128 C14325 ) C14128_=_C14408( C14128 C14408 ) C14325_=_C14408( C14325 C14408 ) C14325_=_C14479( C14325 C14479 ) C14408_=_C14478( C14408 C14478 ) \nC14408_=_C14479( C14408 C14479 ) C14408_=_C14480( C14408 C14480 ) C14478_=_C14479( C14478 C14479 ) C14478_=_C14480( C14478 C14480 ) C14479_=_C14480( C14479 C14480 ) "];2672-&gt;2789[label="19: C2977 C3162 C12280 C12281 C12283 \nC12284 C13069 C13070 C13437 C13438 C13899 \nC13900 C14117 C14128 C14325 C14408 C14478 \nC14479 C14480 \n125: C2977_=_C3162 ,C2977_=_C12280 ,C2977_=_C12281 ,C2977_=_C13069 ,C2977_=_C13070 ,\nC2977_=_C13437 ,C2977_=_C13438 ,C2977_=_C13899 ,C2977_=_C13900 ,C2977_=_C14408 ,C2977_=_C14478 ,\nC2977_=_C14479 ,C2977_=_C14480 ,C3162_=_C12280 ,C3162_=_C12281 ,C3162_=_C13069 ,C3162_=_C13070 ,\nC3162_=_C13437 ,C3162_=_C13438 ,C3162_=_C13899 ,C3162_=_C13900 ,C3162_=_C14408 ,C3162_=_C14478 ,\nC3162_=_C14479 ,C3162_=_C14480 ,C12280_=_C12281 ,C12280_=_C13069 ,C12280_=_C13070 ,C12280_=_C13437 ,\nC12280_=_C13438 ,C12280_=_C13899 ,C12280_=_C13900 ,C12280_=_C14117 ,C12280_=_C14128 ,C12280_=_C14325 ,\nC12280_=_C14408 ,C12280_=_C14478 ,C12280_=_C14479 ,C12280_=_C14480 ,C12281_=_C13069 ,C12281_=_C13070 ,\nC12281_=_C13437 ,C12281_=_C13438 ,C12281_=_C13899 ,C12281_=_C13900 ,C12281_=_C14117 ,C12281_=_C14128 ,\nC12281_=_C14325 ,C12281_=_C14408 ,C12281_=_C14478 ,C12281_=_C14479 ,C12281_=_C14480 ,C12283_=_C12284 ,\nC12283_=_C13437 ,C12283_=_C13438 ,C12283_=_C14478 ,C12283_=_C14479 ,C12283_=_C14480 ,C12284_=_C13437 ,\nC12284_=_C13438 ,C12284_=_C14478 ,C12284_=_C14479 ,C12284_=_C14480 ,C13069_=_C13070 ,C13069_=_C13437 ,\nC13069_=_C13438 ,C13069_=_C13899 ,C13069_=_C13900 ,C13069_=_C14117 ,C13069_=_C14128 ,C13069_=_C14325 ,\nC13069_=_C14408 ,C13069_=_C14478 ,C13069_=_C14479 ,C13069_=_C14480 ,C13070_=_C13437 ,C13070_=_C13438 ,\nC13070_=_C13899 ,C13070_=_C13900 ,C13070_=_C14117 ,C13070_=_C14128 ,C13070_=_C14325 ,C13070_=_C14408 ,\nC13070_=_C14478 ,C13070_=_C14479 ,C13070_=_C14480 ,C13437_=_C13438 ,C13437_=_C13899 ,C13437_=_C13900 ,\nC13437_=_C14408 ,C13437_=_C14478 ,C13437_=_C14479 ,C13437_=_C14480 ,C13438_=_C13899 ,C13438_=_C13900 ,\nC13438_=_C14408 ,C13438_=_C14478 ,C13438_=_C14479 ,C13438_=_C14480 ,C13899_=_C13900 ,C13899_=_C14325 ,\nC13899_=_C14408 ,C13899_=_C14478 ,C13899_=_C14479 ,C13899_=_C14480 ,C13900_=_C14117 ,C13900_=_C14128 ,\nC13900_=_C14325 ,C13900_=_C14408 ,C13900_=_C14478 ,C13900_=_C14479 ,C13900_=_C14480 ,C14117_=_C14128 ,\nC14117_=_C14325 ,C14117_=_C14408 ,C14128_=_C14325 ,C14128_=_C14408 ,C14325_=_C14408 ,C14325_=_C14479 ,\nC14408_=_C14478 ,C14408_=_C14479 ,C14408_=_C14480 ,C14478_=_C14479 ,C14478_=_C14480 ,C14479_=_C14480 ,"];2790[shape=box, label="id:2790 level: 10\n23: C2975 C3132 C12277 C12278 C13069 \nC13070 C13437 C13438 C13441 C13442 C13895 \nC13896 C13943 C13956 C14119 C14130 C14327 \nC14338 C14406 C14423 C14478 C14479 C14480 \n107: C2975_=_C3132( C2975 C3132 ) C2975_=_C13437( C2975 C13437 ) C2975_=_C13438( C2975 C13438 ) C2975_=_C13895( C2975 C13895 ) C2975_=_C13896( C2975 C13896 ) \nC2975_=_C14406( C2975 C14406 ) C2975_=_C14478( C2975 C14478 ) C2975_=_C14479( C2975 C14479 ) C2975_=_C14480( C2975 C14480 ) C3132_=_C13437( C3132 C13437 ) C3132_=_C13438( C3132 C13438 ) \nC3132_=_C13895( C3132 C13895 ) C3132_=_C13896( C3132 C13896 ) C3132_=_C14406( C3132 C14406 ) C3132_=_C14478( C3132 C14478 ) C3132_=_C14479( C3132 C14479 ) C3132_=_C14480( C3132 C14480 ) \nC12277_=_C12278( C12277 C12278 ) C12277_=_C13069( C12277 C13069 ) C12277_=_C13070( C12277 C13070 ) C12277_=_C13437( C12277 C13437 ) C12277_=_C13438( C12277 C13438 ) C12277_=_C13441( C12277 C13441 ) \nC12277_=_C13442( C12277 C13442 ) C12277_=_C14478( C12277 C14478 ) C12277_=_C14479( C12277 C14479 ) C12277_=_C14480( C12277 C14480 ) C12278_=_C13069( C12278 C13069 ) C12278_=_C13070( C12278 C13070 ) \nC12278_=_C13437( C12278 C13437 ) C12278_=_C13438( C12278 C13438 ) C12278_=_C13441( C12278 C13441 ) C12278_=_C13442( C12278 C13442 ) C12278_=_C14478( C12278 C14478 ) C12278_=_C14479( C12278 C14479 ) \nC12278_=_C14480( C12278 C14480 ) C13069_=_C13070( C13069 C13070 ) C13069_=_C13437( C13069 C13437 ) C13069_=_C13438( C13069 C13438 ) C13069_=_C13441( C13069 C13441 ) C13069_=_C13442( C13069 C13442 ) \nC13069_=_C14478( C13069 C14478 ) C13069_=_C14479( C13069 C14479 ) C13069_=_C14480( C13069 C14480 ) C13070_=_C13437( C13070 C13437 ) C13070_=_C13438( C13070 C13438 ) C13070_=_C13441( C13070 C13441 ) \nC13070_=_C13442( C13070 C13442 ) C13070_=_C14478( C13070 C14478 ) C13070_=_C14479( C13070 C14479 ) C13070_=_C14480( C13070 C14480 ) C13437_=_C13438( C13437 C13438 ) C13437_=_C13441( C13437 C13441 ) \nC13437_=_C13442( C13437 C13442 ) C13437_=_C13895( C13437 C13895 ) C13437_=_C13896( C13437 C13896 ) C13437_=_C14406( C13437 C14406 ) C13437_=_C14478( C13437 C14478 ) C13437_=_C14479( C13437 C14479 ) \nC13437_=_C14480( C13437 C14480 ) C13438_=_C13441( C13438 C13441 ) C13438_=_C13442( C13438 C13442 ) C13438_=_C13895( C13438 C13895 ) C13438_=_C13896( C13438 C13896 ) C13438_=_C14406( C13438 C14406 ) \nC13438_=_C14478(</w:t>
      </w:r>
    </w:p>
    <w:p>
      <w:pPr>
        <w:pStyle w:val="PreformattedText"/>
        <w:bidi w:val="0"/>
        <w:spacing w:before="0" w:after="0"/>
        <w:jc w:val="left"/>
        <w:rPr/>
      </w:pPr>
      <w:r>
        <w:rPr/>
        <w:t xml:space="preserve"> </w:t>
      </w:r>
      <w:r>
        <w:rPr/>
        <w:t>C13438 C14478 ) C13438_=_C14479( C13438 C14479 ) C13438_=_C14480( C13438 C14480 ) C13441_=_C13442( C13441 C13442 ) C13441_=_C14478( C13441 C14478 ) C13441_=_C14479( C13441 C14479 ) \nC13441_=_C14480( C13441 C14480 ) C13442_=_C14478( C13442 C14478 ) C13442_=_C14479( C13442 C14479 ) C13442_=_C14480( C13442 C14480 ) C13895_=_C13896( C13895 C13896 ) C13895_=_C14327( C13895 C14327 ) \nC13895_=_C14406( C13895 C14406 ) C13895_=_C14478( C13895 C14478 ) C13895_=_C14479( C13895 C14479 ) C13895_=_C14480( C13895 C14480 ) C13896_=_C14119( C13896 C14119 ) C13896_=_C14130( C13896 C14130 ) \nC13896_=_C14327( C13896 C14327 ) C13896_=_C14406( C13896 C14406 ) C13896_=_C14478( C13896 C14478 ) C13896_=_C14479( C13896 C14479 ) C13896_=_C14480( C13896 C14480 ) C13943_=_C13956( C13943 C13956 ) \nC13943_=_C14338( C13943 C14338 ) C13943_=_C14423( C13943 C14423 ) C13956_=_C14338( C13956 C14338 ) C13956_=_C14423( C13956 C14423 ) C14119_=_C14130( C14119 C14130 ) C14119_=_C14327( C14119 C14327 ) \nC14119_=_C14406( C14119 C14406 ) C14130_=_C14327( C14130 C14327 ) C14130_=_C14406( C14130 C14406 ) C14327_=_C14406( C14327 C14406 ) C14327_=_C14479( C14327 C14479 ) C14338_=_C14423( C14338 C14423 ) \nC14406_=_C14478( C14406 C14478 ) C14406_=_C14479( C14406 C14479 ) C14406_=_C14480( C14406 C14480 ) C14478_=_C14479( C14478 C14479 ) C14478_=_C14480( C14478 C14480 ) C14479_=_C14480( C14479 C14480 ) "];2673-&gt;2790[label="22: C2975 C12277 C12278 C13069 C13070 \nC13437 C13438 C13441 C13442 C13895 C13896 \nC13943 C13956 C14119 C14130 C14327 C14338 \nC14406 C14423 C14478 C14479 C14480 \n98: C2975_=_C13437 ,C2975_=_C13438 ,C2975_=_C13895 ,C2975_=_C13896 ,C2975_=_C14406 ,\nC2975_=_C14478 ,C2975_=_C14479 ,C2975_=_C14480 ,C12277_=_C12278 ,C12277_=_C13069 ,C12277_=_C13070 ,\nC12277_=_C13437 ,C12277_=_C13438 ,C12277_=_C13441 ,C12277_=_C13442 ,C12277_=_C14478 ,C12277_=_C14479 ,\nC12277_=_C14480 ,C12278_=_C13069 ,C12278_=_C13070 ,C12278_=_C13437 ,C12278_=_C13438 ,C12278_=_C13441 ,\nC12278_=_C13442 ,C12278_=_C14478 ,C12278_=_C14479 ,C12278_=_C14480 ,C13069_=_C13070 ,C13069_=_C13437 ,\nC13069_=_C13438 ,C13069_=_C13441 ,C13069_=_C13442 ,C13069_=_C14478 ,C13069_=_C14479 ,C13069_=_C14480 ,\nC13070_=_C13437 ,C13070_=_C13438 ,C13070_=_C13441 ,C13070_=_C13442 ,C13070_=_C14478 ,C13070_=_C14479 ,\nC13070_=_C14480 ,C13437_=_C13438 ,C13437_=_C13441 ,C13437_=_C13442 ,C13437_=_C13895 ,C13437_=_C13896 ,\nC13437_=_C14406 ,C13437_=_C14478 ,C13437_=_C14479 ,C13437_=_C14480 ,C13438_=_C13441 ,C13438_=_C13442 ,\nC13438_=_C13895 ,C13438_=_C13896 ,C13438_=_C14406 ,C13438_=_C14478 ,C13438_=_C14479 ,C13438_=_C14480 ,\nC13441_=_C13442 ,C13441_=_C14478 ,C13441_=_C14479 ,C13441_=_C14480 ,C13442_=_C14478 ,C13442_=_C14479 ,\nC13442_=_C14480 ,C13895_=_C13896 ,C13895_=_C14327 ,C13895_=_C14406 ,C13895_=_C14478 ,C13895_=_C14479 ,\nC13895_=_C14480 ,C13896_=_C14119 ,C13896_=_C14130 ,C13896_=_C14327 ,C13896_=_C14406 ,C13896_=_C14478 ,\nC13896_=_C14479 ,C13896_=_C14480 ,C13943_=_C13956 ,C13943_=_C14338 ,C13943_=_C14423 ,C13956_=_C14338 ,\nC13956_=_C14423 ,C14119_=_C14130 ,C14119_=_C14327 ,C14119_=_C14406 ,C14130_=_C14327 ,C14130_=_C14406 ,\nC14327_=_C14406 ,C14327_=_C14479 ,C14338_=_C14423 ,C14406_=_C14478 ,C14406_=_C14479 ,C14406_=_C14480 ,\nC14478_=_C14479 ,C14478_=_C14480 ,C14479_=_C14480 ,"];2791[shape=box, label="id:2791 level: 10\n53: C2976 C2978 C12277 C12278 C12280 \nC12281 C12283 C12284 C12526 C12528 C12530 \nC12532 C13069 C13070 C13071 C13072 C13437 \nC13438 C13441 C13442 C13550 C13558 C13897 \nC13898 C13901 C13902 C13903 C13904 C13905 \nC13906 C13945 C13951 C13958 C13964 C14117 \nC14118 C14119 C14128 C14129 C14130 C14303 \nC14325 C14326 C14327 C14336 C14337 C14407 \nC14409 C14424 C14426 C14478 C14479 C14480 \n513: C2976_=_C2978( C2976 C2978 ) C2976_=_C12277( C2976 C12277 ) C2976_=_C12278( C2976 C12278 ) C2976_=_C13437( C2976 C13437 ) C2976_=_C13438( C2976 C13438 ) \nC2976_=_C13897( C2976 C13897 ) C2976_=_C13898( C2976 C13898 ) C2976_=_C14407( C2976 C14407 ) C2976_=_C14478( C2976 C14478 ) C2976_=_C14479( C2976 C14479 ) C2976_=_C14480( C2976 C14480 ) \nC2978_=_C12283( C2978 C12283 ) C2978_=_C12284( C2978 C12284 ) C2978_=_C13071( C2978 C13071 ) C2978_=_C13072( C2978 C13072 ) C2978_=_C13437( C2978 C13437 ) C2978_=_C13438( C2978 C13438 ) \nC2978_=_C13441( C2978 C13441 ) C2978_=_C13442( C2978 C13442 ) C2978_=_C13901( C2978 C13901 ) C2978_=_C13902( C2978 C13902 ) C2978_=_C13903( C2978 C13903 ) C2978_=_C13904( C2978 C13904 ) \nC2978_=_C13905( C2978 C13905 ) C2978_=_C13906( C2978 C13906 ) C2978_=_C14303( C2978 C14303 ) C2978_=_C14409( C2978 C14409 ) C2978_=_C14478( C2978 C14478 ) C2978_=_C14479( C2978 C14479 ) \nC2978_=_C14480( C2978 C14480 ) C12277_=_C12278( C12277 C12278 ) C12277_=_C13069( C12277 C13069 ) C12277_=_C13070( C12277 C13070 ) C12277_=_C13437( C12277 C13437 ) C12277_=_C13438( C12277 C13438 ) \nC12277_=_C13441( C12277 C13441 ) C12277_=_C13442( C12277 C13442 ) C12277_=_C13558( C12277 C13558 ) C12277_=_C13897( C12277 C13897 ) C12277_=_C13898( C12277 C13898 ) C12277_=_C14118( C12277 C14118 ) \nC12277_=_C14129( C12277 C14129 ) C12277_=_C14326( C12277 C14326 ) C12277_=_C14407( C12277 C14407 ) C12277_=_C14478( C12277 C14478 ) C12277_=_C14479( C12277 C14479 ) C12277_=_C14480( C12277 C14480 ) \nC12278_=_C13069( C12278 C13069 ) C12278_=_C13070( C12278 C13070 ) C12278_=_C13437( C12278 C13437 ) C12278_=_C13438( C12278 C13438 ) C12278_=_C13441( C12278 C13441 ) C12278_=_C13442( C12278 C13442 ) \nC12278_=_C13558( C12278 C13558 ) C12278_=_C13897( C12278 C13897 ) C12278_=_C13898( C12278 C13898 ) C12278_=_C14118( C12278 C14118 ) C12278_=_C14129( C12278 C14129 ) C12278_=_C14326( C12278 C14326 ) \nC12278_=_C14407( C12278 C14407 ) C12278_=_C14478( C12278 C14478 ) C12278_=_C14479( C12278 C14479 ) C12278_=_C14480( C12278 C14480 ) C12280_=_C12281( C12280 C12281 ) C12280_=_C13069( C12280 C13069 ) \nC12280_=_C13070( C12280 C13070 ) C12280_=_C13071( C12280 C13071 ) C12280_=_C13072( C12280 C13072 ) C12280_=_C13437( C12280 C13437 ) C12280_=_C13438( C12280 C13438 ) C12280_=_C13441( C12280 C13441 ) \nC12280_=_C13442( C12280 C13442 ) C12280_=_C13558( C12280 C13558 ) C12280_=_C14117( C12280 C14117 ) C12280_=_C14128( C12280 C14128 ) C12280_=_C14325( C12280 C14325 ) C12280_=_C14478( C12280 C14478 ) \nC12280_=_C14479( C12280 C14479 ) C12280_=_C14480( C12280 C14480 ) C12281_=_C13069( C12281 C13069 ) C12281_=_C13070( C12281 C13070 ) C12281_=_C13071( C12281 C13071 ) C12281_=_C13072( C12281 C13072 ) \nC12281_=_C13437( C12281 C13437 ) C12281_=_C13438( C12281 C13438 ) C12281_=_C13441( C12281 C13441 ) C12281_=_C13442( C12281 C13442 ) C12281_=_C13558( C12281 C13558 ) C12281_=_C14117( C12281 C14117 ) \nC12281_=_C14128( C12281 C14128 ) C12281_=_C14325( C12281 C14325 ) C12281_=_C14478( C12281 C14478 ) C12281_=_C14479( C12281 C14479 ) C12281_=_C14480( C12281 C14480 ) C12283_=_C12284( C12283 C12284 ) \nC12283_=_C13071( C12283 C13071 ) C12283_=_C13072( C12283 C13072 ) C12283_=_C13437( C12283 C13437 ) C12283_=_C13438( C12283 C13438 ) C12283_=_C13441( C12283 C13441 ) C12283_=_C13442( C12283 C13442 ) \nC12283_=_C13558( C12283 C13558 ) C12283_=_C13901( C12283 C13901 ) C12283_=_C13902( C12283 C13902 ) C12283_=_C13903( C12283 C13903 ) C12283_=_C13904( C12283 C13904 ) C12283_=_C13905( C12283 C13905 ) \nC12283_=_C13906( C12283 C13906 ) C12283_=_C14303( C12283 C14303 ) C12283_=_C14409( C12283 C14409 ) C12283_=_C14478( C12283 C14478 ) C12283_=_C14479( C12283 C14479 ) C12283_=_C14480( C12283 C14480 ) \nC12284_=_C13071( C12284 C13071 ) C12284_=_C13072( C12284 C13072 ) C12284_=_C13437( C12284 C13437 ) C12284_=_C13438( C12284 C13438 ) C12284_=_C13441( C12284 C13441 ) C12284_=_C13442( C12284 C13442 ) \nC12284_=_C13558( C12284 C13558 ) C12284_=_C13901( C12284 C13901 ) C12284_=_C13902( C12284 C13902 ) C12284_=_C13903( C12284 C13903 ) C12284_=_C13904( C12284 C13904 ) C12284_=_C13905( C12284 C13905 ) \nC12284_=_C13906( C12284 C13906 ) C12284_=_C14303( C12284 C14303 ) C12284_=_C14409( C12284 C14409 ) C12284_=_C14478( C12284 C14478 ) C12284_=_C14479( C12284 C14479 ) C12284_=_C14480( C12284 C14480 ) \nC13069_=_C13070( C13069 C13070 ) C13069_=_C13071( C13069 C13071 ) C13069_=_C13072( C13069 C13072 ) C13069_=_C13437( C13069 C13437 ) C13069_=_C13438( C13069 C13438 ) C13069_=_C13441( C13069 C13441 ) \nC13069_=_C13442( C13069 C13442 ) C13069_=_C13558( C13069 C13558 ) C13069_=_C14117( C13069 C14117 ) C13069_=_C14118( C13069 C14118 ) C13069_=_C14128( C13069 C14128 ) C13069_=_C14129( C13069 C14129 ) \nC13069_=_C14325( C13069 C14325 ) C13069_=_C14326( C13069 C14326 ) C13069_=_C14478( C13069 C14478 ) C13069_=_C14479( C13069 C14479 ) C13069_=_C14480( C13069 C14480 ) C13070_=_C13071( C13070 C13071 ) \nC13070_=_C13072( C13070 C13072 ) C13070_=_C13437( C13070 C13437 ) C13070_=_C13438( C13070 C13438 ) C13070_=_C13441( C13070 C13441 ) C13070_=_C13442( C13070 C13442 ) C13070_=_C13558( C13070 C13558 ) \nC13070_=_C14117( C13070 C14117 ) C13070_=_C14118( C13070 C14118 ) C13070_=_C14128( C13070 C14128 ) C13070_=_C14129( C13070 C14129 ) C13070_=_C14325( C13070 C14325 ) C13070_=_C14326( C13070 C14326 ) \nC13070_=_C14478( C13070 C14478 ) C13070_=_C14479( C13070 C14479 ) C13070_=_C14480( C13070 C14480 ) C13071_=_C13072( C13071 C13072 ) C13071_=_C13437( C13071 C13437 ) C13071_=_C13438( C13071 C13438 ) \nC13071_=_C13441( C13071 C13441 ) C13071_=_C13442( C13071 C13442 ) C13071_=_C13558( C13071 C13558 ) C13071_=_C13901( C13071 C13901 ) C13071_=_C13902( C13071 C13902 ) C13071_=_C13903( C13071 C13903 ) \nC13071_=_C13904( C13071 C13904 ) C13071_=_C13905( C13071 C13905 ) C13071_=_C13906( C13071 C13906 ) C13071_=_C14117( C13071 C14117 ) C13071_=_C14128( C13071 C14128 ) C13071_=_C14303( C13071 C14303 ) \nC13071_=_C14325( C13071 C14325 ) C13071_=_C14409( C13071 C14409 ) C13071_=_C14478( C13071 C14478 ) C13071_=_C14479( C13071 C14479 ) C13071_=_C14480( C13071 C14480 ) C13072_=_C13437( C13072 C13437 ) \nC13072_=_C13438( C13072 C13438 ) C13072_=_C13441( C13072 C13441 ) C13072_=_C13442( C13072 C13442</w:t>
      </w:r>
    </w:p>
    <w:p>
      <w:pPr>
        <w:pStyle w:val="PreformattedText"/>
        <w:bidi w:val="0"/>
        <w:spacing w:before="0" w:after="0"/>
        <w:jc w:val="left"/>
        <w:rPr/>
      </w:pPr>
      <w:r>
        <w:rPr/>
        <w:t xml:space="preserve"> </w:t>
      </w:r>
      <w:r>
        <w:rPr/>
        <w:t>) C13072_=_C13558( C13072 C13558 ) C13072_=_C13901( C13072 C13901 ) C13072_=_C13902( C13072 C13902 ) \nC13072_=_C13903( C13072 C13903 ) C13072_=_C13904( C13072 C13904 ) C13072_=_C13905( C13072 C13905 ) C13072_=_C13906( C13072 C13906 ) C13072_=_C14117( C13072 C14117 ) C13072_=_C14128( C13072 C14128 ) \nC13072_=_C14303( C13072 C14303 ) C13072_=_C14325( C13072 C14325 ) C13072_=_C14409( C13072 C14409 ) C13072_=_C14478( C13072 C14478 ) C13072_=_C14479( C13072 C14479 ) C13072_=_C14480( C13072 C14480 ) \nC13437_=_C13438( C13437 C13438 ) C13437_=_C13441( C13437 C13441 ) C13437_=_C13442( C13437 C13442 ) C13437_=_C13897( C13437 C13897 ) C13437_=_C13898( C13437 C13898 ) C13437_=_C13901( C13437 C13901 ) \nC13437_=_C13902( C13437 C13902 ) C13437_=_C13903( C13437 C13903 ) C13437_=_C13904( C13437 C13904 ) C13437_=_C13905( C13437 C13905 ) C13437_=_C13906( C13437 C13906 ) C13437_=_C14303( C13437 C14303 ) \nC13437_=_C14407( C13437 C14407 ) C13437_=_C14409( C13437 C14409 ) C13437_=_C14478( C13437 C14478 ) C13437_=_C14479( C13437 C14479 ) C13437_=_C14480( C13437 C14480 ) C13438_=_C13441( C13438 C13441 ) \nC13438_=_C13442( C13438 C13442 ) C13438_=_C13897( C13438 C13897 ) C13438_=_C13898( C13438 C13898 ) C13438_=_C13901( C13438 C13901 ) C13438_=_C13902( C13438 C13902 ) C13438_=_C13903( C13438 C13903 ) \nC13438_=_C13904( C13438 C13904 ) C13438_=_C13905( C13438 C13905 ) C13438_=_C13906( C13438 C13906 ) C13438_=_C14303( C13438 C14303 ) C13438_=_C14407( C13438 C14407 ) C13438_=_C14409( C13438 C14409 ) \nC13438_=_C14478( C13438 C14478 ) C13438_=_C14479( C13438 C14479 ) C13438_=_C14480( C13438 C14480 ) C13441_=_C13442( C13441 C13442 ) C13441_=_C13558( C13441 C13558 ) C13441_=_C13901( C13441 C13901 ) \nC13441_=_C13902( C13441 C13902 ) C13441_=_C13903( C13441 C13903 ) C13441_=_C13904( C13441 C13904 ) C13441_=_C13905( C13441 C13905 ) C13441_=_C13906( C13441 C13906 ) C13441_=_C14117( C13441 C14117 ) \nC13441_=_C14118( C13441 C14118 ) C13441_=_C14128( C13441 C14128 ) C13441_=_C14129( C13441 C14129 ) C13441_=_C14303( C13441 C14303 ) C13441_=_C14325( C13441 C14325 ) C13441_=_C14326( C13441 C14326 ) \nC13441_=_C14409( C13441 C14409 ) C13441_=_C14478( C13441 C14478 ) C13441_=_C14479( C13441 C14479 ) C13441_=_C14480( C13441 C14480 ) C13442_=_C13558( C13442 C13558 ) C13442_=_C13901( C13442 C13901 ) \nC13442_=_C13902( C13442 C13902 ) C13442_=_C13903( C13442 C13903 ) C13442_=_C13904( C13442 C13904 ) C13442_=_C13905( C13442 C13905 ) C13442_=_C13906( C13442 C13906 ) C13442_=_C14117( C13442 C14117 ) \nC13442_=_C14118( C13442 C14118 ) C13442_=_C14128( C13442 C14128 ) C13442_=_C14129( C13442 C14129 ) C13442_=_C14303( C13442 C14303 ) C13442_=_C14325( C13442 C14325 ) C13442_=_C14326( C13442 C14326 ) \nC13442_=_C14409( C13442 C14409 ) C13442_=_C14478( C13442 C14478 ) C13442_=_C14479( C13442 C14479 ) C13442_=_C14480( C13442 C14480 ) C13550_=_C13903( C13550 C13903 ) C13550_=_C14117( C13550 C14117 ) \nC13550_=_C14118( C13550 C14118 ) C13550_=_C14119( C13550 C14119 ) C13550_=_C14303( C13550 C14303 ) C13550_=_C14325( C13550 C14325 ) C13550_=_C14326( C13550 C14326 ) C13550_=_C14327( C13550 C14327 ) \nC13558_=_C13903( C13558 C13903 ) C13558_=_C13904( C13558 C13904 ) C13558_=_C14117( C13558 C14117 ) C13558_=_C14118( C13558 C14118 ) C13558_=_C14119( C13558 C14119 ) C13558_=_C14128( C13558 C14128 ) \nC13558_=_C14129( C13558 C14129 ) C13558_=_C14130( C13558 C14130 ) C13558_=_C14303( C13558 C14303 ) C13558_=_C14325( C13558 C14325 ) C13558_=_C14326( C13558 C14326 ) C13558_=_C14327( C13558 C14327 ) \nC13897_=_C13898( C13897 C13898 ) C13897_=_C13901( C13897 C13901 ) C13897_=_C13902( C13897 C13902 ) C13897_=_C14303( C13897 C14303 ) C13897_=_C14325( C13897 C14325 ) C13897_=_C14326( C13897 C14326 ) \nC13897_=_C14327( C13897 C14327 ) C13897_=_C14407( C13897 C14407 ) C13897_=_C14409( C13897 C14409 ) C13897_=_C14478( C13897 C14478 ) C13897_=_C14479( C13897 C14479 ) C13897_=_C14480( C13897 C14480 ) \nC13898_=_C13901( C13898 C13901 ) C13898_=_C13902( C13898 C13902 ) C13898_=_C13903( C13898 C13903 ) C13898_=_C13904( C13898 C13904 ) C13898_=_C14117( C13898 C14117 ) C13898_=_C14118( C13898 C14118 ) \nC13898_=_C14119( C13898 C14119 ) C13898_=_C14128( C13898 C14128 ) C13898_=_C14129( C13898 C14129 ) C13898_=_C14130( C13898 C14130 ) C13898_=_C14303( C13898 C14303 ) C13898_=_C14325( C13898 C14325 ) \nC13898_=_C14326( C13898 C14326 ) C13898_=_C14327( C13898 C14327 ) C13898_=_C14407( C13898 C14407 ) C13898_=_C14409( C13898 C14409 ) C13898_=_C14478( C13898 C14478 ) C13898_=_C14479( C13898 C14479 ) \nC13898_=_C14480( C13898 C14480 ) C13901_=_C13902( C13901 C13902 ) C13901_=_C13903( C13901 C13903 ) C13901_=_C13904( C13901 C13904 ) C13901_=_C13905( C13901 C13905 ) C13901_=_C13906( C13901 C13906 ) \nC13901_=_C14303( C13901 C14303 ) C13901_=_C14325( C13901 C14325 ) C13901_=_C14326( C13901 C14326 ) C13901_=_C14327( C13901 C14327 ) C13901_=_C14407( C13901 C14407 ) C13901_=_C14409( C13901 C14409 ) \nC13901_=_C14478( C13901 C14478 ) C13901_=_C14479( C13901 C14479 ) C13901_=_C14480( C13901 C14480 ) C13902_=_C13903( C13902 C13903 ) C13902_=_C13904( C13902 C13904 ) C13902_=_C13905( C13902 C13905 ) \nC13902_=_C13906( C13902 C13906 ) C13902_=_C14117( C13902 C14117 ) C13902_=_C14118( C13902 C14118 ) C13902_=_C14119( C13902 C14119 ) C13902_=_C14128( C13902 C14128 ) C13902_=_C14129( C13902 C14129 ) \nC13902_=_C14130( C13902 C14130 ) C13902_=_C14303( C13902 C14303 ) C13902_=_C14325( C13902 C14325 ) C13902_=_C14326( C13902 C14326 ) C13902_=_C14327( C13902 C14327 ) C13902_=_C14407( C13902 C14407 ) \nC13902_=_C14409( C13902 C14409 ) C13902_=_C14478( C13902 C14478 ) C13902_=_C14479( C13902 C14479 ) C13902_=_C14480( C13902 C14480 ) C13903_=_C13904( C13903 C13904 ) C13903_=_C13905( C13903 C13905 ) \nC13903_=_C13906( C13903 C13906 ) C13903_=_C14117( C13903 C14117 ) C13903_=_C14118( C13903 C14118 ) C13903_=_C14119( C13903 C14119 ) C13903_=_C14128( C13903 C14128 ) C13903_=_C14129( C13903 C14129 ) \nC13903_=_C14130( C13903 C14130 ) C13903_=_C14303( C13903 C14303 ) C13903_=_C14325( C13903 C14325 ) C13903_=_C14326( C13903 C14326 ) C13903_=_C14327( C13903 C14327 ) C13903_=_C14407( C13903 C14407 ) \nC13903_=_C14409( C13903 C14409 ) C13903_=_C14478( C13903 C14478 ) C13903_=_C14479( C13903 C14479 ) C13903_=_C14480( C13903 C14480 ) C13904_=_C13905( C13904 C13905 ) C13904_=_C13906( C13904 C13906 ) \nC13904_=_C14117( C13904 C14117 ) C13904_=_C14118( C13904 C14118 ) C13904_=_C14119( C13904 C14119 ) C13904_=_C14128( C13904 C14128 ) C13904_=_C14129( C13904 C14129 ) C13904_=_C14130( C13904 C14130 ) \nC13904_=_C14303( C13904 C14303 ) C13904_=_C14325( C13904 C14325 ) C13904_=_C14326( C13904 C14326 ) C13904_=_C14327( C13904 C14327 ) C13904_=_C14407( C13904 C14407 ) C13904_=_C14409( C13904 C14409 ) \nC13904_=_C14478( C13904 C14478 ) C13904_=_C14479( C13904 C14479 ) C13904_=_C14480( C13904 C14480 ) C13905_=_C13906( C13905 C13906 ) C13905_=_C14303( C13905 C14303 ) C13905_=_C14407( C13905 C14407 ) \nC13905_=_C14409( C13905 C14409 ) C13905_=_C14478( C13905 C14478 ) C13905_=_C14479( C13905 C14479 ) C13905_=_C14480( C13905 C14480 ) C13906_=_C14303( C13906 C14303 ) C13906_=_C14409( C13906 C14409 ) \nC13906_=_C14478( C13906 C14478 ) C13906_=_C14479( C13906 C14479 ) C13906_=_C14480( C13906 C14480 ) C13945_=_C13951( C13945 C13951 ) C13945_=_C13958( C13945 C13958 ) C13945_=_C13964( C13945 C13964 ) \nC13945_=_C14336( C13945 C14336 ) C13945_=_C14337( C13945 C14337 ) C13945_=_C14424( C13945 C14424 ) C13945_=_C14426( C13945 C14426 ) C13951_=_C13958( C13951 C13958 ) C13951_=_C13964( C13951 C13964 ) \nC13951_=_C14336( C13951 C14336 ) C13951_=_C14337( C13951 C14337 ) C13951_=_C14424( C13951 C14424 ) C13951_=_C14426( C13951 C14426 ) C13958_=_C13964( C13958 C13964 ) C13958_=_C14336( C13958 C14336 ) \nC13958_=_C14337( C13958 C14337 ) C13958_=_C14424( C13958 C14424 ) C13958_=_C14426( C13958 C14426 ) C13964_=_C14336( C13964 C14336 ) C13964_=_C14337( C13964 C14337 ) C13964_=_C14424( C13964 C14424 ) \nC13964_=_C14426( C13964 C14426 ) C14117_=_C14118( C14117 C14118 ) C14117_=_C14119( C14117 C14119 ) C14117_=_C14128( C14117 C14128 ) C14117_=_C14129( C14117 C14129 ) C14117_=_C14130( C14117 C14130 ) \nC14117_=_C14303( C14117 C14303 ) C14117_=_C14325( C14117 C14325 ) C14117_=_C14326( C14117 C14326 ) C14117_=_C14327( C14117 C14327 ) C14117_=_C14407( C14117 C14407 ) C14117_=_C14409( C14117 C14409 ) \nC14118_=_C14119( C14118 C14119 ) C14118_=_C14128( C14118 C14128 ) C14118_=_C14129( C14118 C14129 ) C14118_=_C14130( C14118 C14130 ) C14118_=_C14303( C14118 C14303 ) C14118_=_C14325( C14118 C14325 ) \nC14118_=_C14326( C14118 C14326 ) C14118_=_C14327( C14118 C14327 ) C14118_=_C14407( C14118 C14407 ) C14118_=_C14409( C14118 C14409 ) C14119_=_C14128( C14119 C14128 ) C14119_=_C14129( C14119 C14129 ) \nC14119_=_C14130( C14119 C14130 ) C14119_=_C14303( C14119 C14303 ) C14119_=_C14325( C14119 C14325 ) C14119_=_C14326( C14119 C14326 ) C14119_=_C14327( C14119 C14327 ) C14119_=_C14407( C14119 C14407 ) \nC14119_=_C14409( C14119 C14409 ) C14128_=_C14129( C14128 C14129 ) C14128_=_C14130( C14128 C14130 ) C14128_=_C14303( C14128 C14303 ) C14128_=_C14325( C14128 C14325 ) C14128_=_C14326( C14128 C14326 ) \nC14128_=_C14327( C14128 C14327 ) C14128_=_C14407( C14128 C14407 ) C14128_=_C14409( C14128 C14409 ) C14129_=_C14130( C14129 C14130 ) C14129_=_C14303( C14129 C14303 ) C14129_=_C14325( C14129 C14325 ) \nC14129_=_C14326( C14129 C14326 ) C14129_=_C14327( C14129 C14327 ) C14129_=_C14407( C14129 C14407 ) C14129_=_C14409( C14129 C14409 ) C14130_=_C14303( C14130 C14303 ) C14130_=_C14325( C14130 C14325 ) \nC14130_=_C14326( C14130 C14326 ) C14130_=_C14327( C14130 C14327 ) C14130_=_C14407( C14130 C14407 ) C14130_=_C14409( C14130 C14409 ) C14303_=_C14325( C14303 C14325 ) C14303_=_C14326( C14303 C14326 ) \nC14303_=_C14327( C14303 C14327 ) C14303_=_C14407( C14303 C14407 ) C14303_=_C14409( C14303 C14409 ) C14303_=_C14478( C14303 C14478 ) C14303_=_C14479( C14303 C14479 ) C14303_=_C14480( C14303 C14480 )</w:t>
      </w:r>
    </w:p>
    <w:p>
      <w:pPr>
        <w:pStyle w:val="PreformattedText"/>
        <w:bidi w:val="0"/>
        <w:spacing w:before="0" w:after="0"/>
        <w:jc w:val="left"/>
        <w:rPr/>
      </w:pPr>
      <w:r>
        <w:rPr/>
        <w:t xml:space="preserve"> </w:t>
      </w:r>
      <w:r>
        <w:rPr/>
        <w:t>\nC14325_=_C14326( C14325 C14326 ) C14325_=_C14327( C14325 C14327 ) C14325_=_C14407( C14325 C14407 ) C14325_=_C14409( C14325 C14409 ) C14325_=_C14479( C14325 C14479 ) C14326_=_C14327( C14326 C14327 ) \nC14326_=_C14407( C14326 C14407 ) C14326_=_C14409( C14326 C14409 ) C14326_=_C14479( C14326 C14479 ) C14327_=_C14407( C14327 C14407 ) C14327_=_C14409( C14327 C14409 ) C14327_=_C14479( C14327 C14479 ) \nC14336_=_C14337( C14336 C14337 ) C14336_=_C14424( C14336 C14424 ) C14336_=_C14426( C14336 C14426 ) C14337_=_C14424( C14337 C14424 ) C14337_=_C14426( C14337 C14426 ) C14407_=_C14409( C14407 C14409 ) \nC14407_=_C14478( C14407 C14478 ) C14407_=_C14479( C14407 C14479 ) C14407_=_C14480( C14407 C14480 ) C14409_=_C14478( C14409 C14478 ) C14409_=_C14479( C14409 C14479 ) C14409_=_C14480( C14409 C14480 ) \nC14424_=_C14426( C14424 C14426 ) C14478_=_C14479( C14478 C14479 ) C14478_=_C14480( C14478 C14480 ) C14479_=_C14480( C14479 C14480 ) "];2673-&gt;2791[label="51: C2976 C2978 C12277 C12278 C12280 \nC12281 C12283 C12284 C12526 C12528 C12530 \nC12532 C13069 C13070 C13437 C13438 C13441 \nC13442 C13550 C13558 C13897 C13898 C13901 \nC13902 C13903 C13904 C13905 C13906 C13945 \nC13951 C13958 C13964 C14117 C14118 C14119 \nC14128 C14129 C14130 C14303 C14325 C14326 \nC14327 C14336 C14337 C14407 C14409 C14424 \nC14426 C14478 C14479 C14480 \n460: C2976_=_C2978 ,C2976_=_C12277 ,C2976_=_C12278 ,C2976_=_C13437 ,C2976_=_C13438 ,\nC2976_=_C13897 ,C2976_=_C13898 ,C2976_=_C14407 ,C2976_=_C14478 ,C2976_=_C14479 ,C2976_=_C14480 ,\nC2978_=_C12283 ,C2978_=_C12284 ,C2978_=_C13437 ,C2978_=_C13438 ,C2978_=_C13441 ,C2978_=_C13442 ,\nC2978_=_C13901 ,C2978_=_C13902 ,C2978_=_C13903 ,C2978_=_C13904 ,C2978_=_C13905 ,C2978_=_C13906 ,\nC2978_=_C14303 ,C2978_=_C14409 ,C2978_=_C14478 ,C2978_=_C14479 ,C2978_=_C14480 ,C12277_=_C12278 ,\nC12277_=_C13069 ,C12277_=_C13070 ,C12277_=_C13437 ,C12277_=_C13438 ,C12277_=_C13441 ,C12277_=_C13442 ,\nC12277_=_C13558 ,C12277_=_C13897 ,C12277_=_C13898 ,C12277_=_C14118 ,C12277_=_C14129 ,C12277_=_C14326 ,\nC12277_=_C14407 ,C12277_=_C14478 ,C12277_=_C14479 ,C12277_=_C14480 ,C12278_=_C13069 ,C12278_=_C13070 ,\nC12278_=_C13437 ,C12278_=_C13438 ,C12278_=_C13441 ,C12278_=_C13442 ,C12278_=_C13558 ,C12278_=_C13897 ,\nC12278_=_C13898 ,C12278_=_C14118 ,C12278_=_C14129 ,C12278_=_C14326 ,C12278_=_C14407 ,C12278_=_C14478 ,\nC12278_=_C14479 ,C12278_=_C14480 ,C12280_=_C12281 ,C12280_=_C13069 ,C12280_=_C13070 ,C12280_=_C13437 ,\nC12280_=_C13438 ,C12280_=_C13441 ,C12280_=_C13442 ,C12280_=_C13558 ,C12280_=_C14117 ,C12280_=_C14128 ,\nC12280_=_C14325 ,C12280_=_C14478 ,C12280_=_C14479 ,C12280_=_C14480 ,C12281_=_C13069 ,C12281_=_C13070 ,\nC12281_=_C13437 ,C12281_=_C13438 ,C12281_=_C13441 ,C12281_=_C13442 ,C12281_=_C13558 ,C12281_=_C14117 ,\nC12281_=_C14128 ,C12281_=_C14325 ,C12281_=_C14478 ,C12281_=_C14479 ,C12281_=_C14480 ,C12283_=_C12284 ,\nC12283_=_C13437 ,C12283_=_C13438 ,C12283_=_C13441 ,C12283_=_C13442 ,C12283_=_C13558 ,C12283_=_C13901 ,\nC12283_=_C13902 ,C12283_=_C13903 ,C12283_=_C13904 ,C12283_=_C13905 ,C12283_=_C13906 ,C12283_=_C14303 ,\nC12283_=_C14409 ,C12283_=_C14478 ,C12283_=_C14479 ,C12283_=_C14480 ,C12284_=_C13437 ,C12284_=_C13438 ,\nC12284_=_C13441 ,C12284_=_C13442 ,C12284_=_C13558 ,C12284_=_C13901 ,C12284_=_C13902 ,C12284_=_C13903 ,\nC12284_=_C13904 ,C12284_=_C13905 ,C12284_=_C13906 ,C12284_=_C14303 ,C12284_=_C14409 ,C12284_=_C14478 ,\nC12284_=_C14479 ,C12284_=_C14480 ,C13069_=_C13070 ,C13069_=_C13437 ,C13069_=_C13438 ,C13069_=_C13441 ,\nC13069_=_C13442 ,C13069_=_C13558 ,C13069_=_C14117 ,C13069_=_C14118 ,C13069_=_C14128 ,C13069_=_C14129 ,\nC13069_=_C14325 ,C13069_=_C14326 ,C13069_=_C14478 ,C13069_=_C14479 ,C13069_=_C14480 ,C13070_=_C13437 ,\nC13070_=_C13438 ,C13070_=_C13441 ,C13070_=_C13442 ,C13070_=_C13558 ,C13070_=_C14117 ,C13070_=_C14118 ,\nC13070_=_C14128 ,C13070_=_C14129 ,C13070_=_C14325 ,C13070_=_C14326 ,C13070_=_C14478 ,C13070_=_C14479 ,\nC13070_=_C14480 ,C13437_=_C13438 ,C13437_=_C13441 ,C13437_=_C13442 ,C13437_=_C13897 ,C13437_=_C13898 ,\nC13437_=_C13901 ,C13437_=_C13902 ,C13437_=_C13903 ,C13437_=_C13904 ,C13437_=_C13905 ,C13437_=_C13906 ,\nC13437_=_C14303 ,C13437_=_C14407 ,C13437_=_C14409 ,C13437_=_C14478 ,C13437_=_C14479 ,C13437_=_C14480 ,\nC13438_=_C13441 ,C13438_=_C13442 ,C13438_=_C13897 ,C13438_=_C13898 ,C13438_=_C13901 ,C13438_=_C13902 ,\nC13438_=_C13903 ,C13438_=_C13904 ,C13438_=_C13905 ,C13438_=_C13906 ,C13438_=_C14303 ,C13438_=_C14407 ,\nC13438_=_C14409 ,C13438_=_C14478 ,C13438_=_C14479 ,C13438_=_C14480 ,C13441_=_C13442 ,C13441_=_C13558 ,\nC13441_=_C13901 ,C13441_=_C13902 ,C13441_=_C13903 ,C13441_=_C13904 ,C13441_=_C13905 ,C13441_=_C13906 ,\nC13441_=_C14117 ,C13441_=_C14118 ,C13441_=_C14128 ,C13441_=_C14129 ,C13441_=_C14303 ,C13441_=_C14325 ,\nC13441_=_C14326 ,C13441_=_C14409 ,C13441_=_C14478 ,C13441_=_C14479 ,C13441_=_C14480 ,C13442_=_C13558 ,\nC13442_=_C13901 ,C13442_=_C13902 ,C13442_=_C13903 ,C13442_=_C13904 ,C13442_=_C13905 ,C13442_=_C13906 ,\nC13442_=_C14117 ,C13442_=_C14118 ,C13442_=_C14128 ,C13442_=_C14129 ,C13442_=_C14303 ,C13442_=_C14325 ,\nC13442_=_C14326 ,C13442_=_C14409 ,C13442_=_C14478 ,C13442_=_C14479 ,C13442_=_C14480 ,C13550_=_C13903 ,\nC13550_=_C14117 ,C13550_=_C14118 ,C13550_=_C14119 ,C13550_=_C14303 ,C13550_=_C14325 ,C13550_=_C14326 ,\nC13550_=_C14327 ,C13558_=_C13903 ,C13558_=_C13904 ,C13558_=_C14117 ,C13558_=_C14118 ,C13558_=_C14119 ,\nC13558_=_C14128 ,C13558_=_C14129 ,C13558_=_C14130 ,C13558_=_C14303 ,C13558_=_C14325 ,C13558_=_C14326 ,\nC13558_=_C14327 ,C13897_=_C13898 ,C13897_=_C13901 ,C13897_=_C13902 ,C13897_=_C14303 ,C13897_=_C14325 ,\nC13897_=_C14326 ,C13897_=_C14327 ,C13897_=_C14407 ,C13897_=_C14409 ,C13897_=_C14478 ,C13897_=_C14479 ,\nC13897_=_C14480 ,C13898_=_C13901 ,C13898_=_C13902 ,C13898_=_C13903 ,C13898_=_C13904 ,C13898_=_C14117 ,\nC13898_=_C14118 ,C13898_=_C14119 ,C13898_=_C14128 ,C13898_=_C14129 ,C13898_=_C14130 ,C13898_=_C14303 ,\nC13898_=_C14325 ,C13898_=_C14326 ,C13898_=_C14327 ,C13898_=_C14407 ,C13898_=_C14409 ,C13898_=_C14478 ,\nC13898_=_C14479 ,C13898_=_C14480 ,C13901_=_C13902 ,C13901_=_C13903 ,C13901_=_C13904 ,C13901_=_C13905 ,\nC13901_=_C13906 ,C13901_=_C14303 ,C13901_=_C14325 ,C13901_=_C14326 ,C13901_=_C14327 ,C13901_=_C14407 ,\nC13901_=_C14409 ,C13901_=_C14478 ,C13901_=_C14479 ,C13901_=_C14480 ,C13902_=_C13903 ,C13902_=_C13904 ,\nC13902_=_C13905 ,C13902_=_C13906 ,C13902_=_C14117 ,C13902_=_C14118 ,C13902_=_C14119 ,C13902_=_C14128 ,\nC13902_=_C14129 ,C13902_=_C14130 ,C13902_=_C14303 ,C13902_=_C14325 ,C13902_=_C14326 ,C13902_=_C14327 ,\nC13902_=_C14407 ,C13902_=_C14409 ,C13902_=_C14478 ,C13902_=_C14479 ,C13902_=_C14480 ,C13903_=_C13904 ,\nC13903_=_C13905 ,C13903_=_C13906 ,C13903_=_C14117 ,C13903_=_C14118 ,C13903_=_C14119 ,C13903_=_C14128 ,\nC13903_=_C14129 ,C13903_=_C14130 ,C13903_=_C14303 ,C13903_=_C14325 ,C13903_=_C14326 ,C13903_=_C14327 ,\nC13903_=_C14407 ,C13903_=_C14409 ,C13903_=_C14478 ,C13903_=_C14479 ,C13903_=_C14480 ,C13904_=_C13905 ,\nC13904_=_C13906 ,C13904_=_C14117 ,C13904_=_C14118 ,C13904_=_C14119 ,C13904_=_C14128 ,C13904_=_C14129 ,\nC13904_=_C14130 ,C13904_=_C14303 ,C13904_=_C14325 ,C13904_=_C14326 ,C13904_=_C14327 ,C13904_=_C14407 ,\nC13904_=_C14409 ,C13904_=_C14478 ,C13904_=_C14479 ,C13904_=_C14480 ,C13905_=_C13906 ,C13905_=_C14303 ,\nC13905_=_C14407 ,C13905_=_C14409 ,C13905_=_C14478 ,C13905_=_C14479 ,C13905_=_C14480 ,C13906_=_C14303 ,\nC13906_=_C14409 ,C13906_=_C14478 ,C13906_=_C14479 ,C13906_=_C14480 ,C13945_=_C13951 ,C13945_=_C13958 ,\nC13945_=_C13964 ,C13945_=_C14336 ,C13945_=_C14337 ,C13945_=_C14424 ,C13945_=_C14426 ,C13951_=_C13958 ,\nC13951_=_C13964 ,C13951_=_C14336 ,C13951_=_C14337 ,C13951_=_C14424 ,C13951_=_C14426 ,C13958_=_C13964 ,\nC13958_=_C14336 ,C13958_=_C14337 ,C13958_=_C14424 ,C13958_=_C14426 ,C13964_=_C14336 ,C13964_=_C14337 ,\nC13964_=_C14424 ,C13964_=_C14426 ,C14117_=_C14118 ,C14117_=_C14119 ,C14117_=_C14128 ,C14117_=_C14129 ,\nC14117_=_C14130 ,C14117_=_C14303 ,C14117_=_C14325 ,C14117_=_C14326 ,C14117_=_C14327 ,C14117_=_C14407 ,\nC14117_=_C14409 ,C14118_=_C14119 ,C14118_=_C14128 ,C14118_=_C14129 ,C14118_=_C14130 ,C14118_=_C14303 ,\nC14118_=_C14325 ,C14118_=_C14326 ,C14118_=_C14327 ,C14118_=_C14407 ,C14118_=_C14409 ,C14119_=_C14128 ,\nC14119_=_C14129 ,C14119_=_C14130 ,C14119_=_C14303 ,C14119_=_C14325 ,C14119_=_C14326 ,C14119_=_C14327 ,\nC14119_=_C14407 ,C14119_=_C14409 ,C14128_=_C14129 ,C14128_=_C14130 ,C14128_=_C14303 ,C14128_=_C14325 ,\nC14128_=_C14326 ,C14128_=_C14327 ,C14128_=_C14407 ,C14128_=_C14409 ,C14129_=_C14130 ,C14129_=_C14303 ,\nC14129_=_C14325 ,C14129_=_C14326 ,C14129_=_C14327 ,C14129_=_C14407 ,C14129_=_C14409 ,C14130_=_C14303 ,\nC14130_=_C14325 ,C14130_=_C14326 ,C14130_=_C14327 ,C14130_=_C14407 ,C14130_=_C14409 ,C14303_=_C14325 ,\nC14303_=_C14326 ,C14303_=_C14327 ,C14303_=_C14407 ,C14303_=_C14409 ,C14303_=_C14478 ,C14303_=_C14479 ,\nC14303_=_C14480 ,C14325_=_C14326 ,C14325_=_C14327 ,C14325_=_C14407 ,C14325_=_C14409 ,C14325_=_C14479 ,\nC14326_=_C14327 ,C14326_=_C14407 ,C14326_=_C14409 ,C14326_=_C14479 ,C14327_=_C14407 ,C14327_=_C14409 ,\nC14327_=_C14479 ,C14336_=_C14337 ,C14336_=_C14424 ,C14336_=_C14426 ,C14337_=_C14424 ,C14337_=_C14426 ,\nC14407_=_C14409 ,C14407_=_C14478 ,C14407_=_C14479 ,C14407_=_C14480 ,C14409_=_C14478 ,C14409_=_C14479 ,\nC14409_=_C14480 ,C14424_=_C14426 ,C14478_=_C14479 ,C14478_=_C14480 ,C14479_=_C14480 ,"];2792[shape=box, label="id:2792 level: 10\n23: C2973 C3099 C12272 C12273 C12275 \nC12276 C13063 C13064 C13431 C13432 C13887 \nC13888 C13935 C13948 C14120 C14131 C14306 \nC14328 C14404 C14421 C14478 C14479 C14480 \n131: C2973_=_C3099( C2973 C3099 ) C2973_=_C12272( C2973 C12272 ) C2973_=_C12273( C2973 C12273 ) C2973_=_C13063( C2973 C13063 ) C2973_=_C13064( C2973 C13064 ) \nC2973_=_C13431( C2973 C13431 ) C2973_=_C13432( C2973 C13432 ) C2973_=_C13887( C2973 C13887 ) C2973_=_C13888( C2973 C13888 ) C2973_=_C14404( C2973 C14404 ) C2973_=_C14478( C2973 C14478 ) \nC2973_=_C14479( C2973 C14479 ) C2973_=_C14480( C2973 C14480</w:t>
      </w:r>
    </w:p>
    <w:p>
      <w:pPr>
        <w:pStyle w:val="PreformattedText"/>
        <w:bidi w:val="0"/>
        <w:spacing w:before="0" w:after="0"/>
        <w:jc w:val="left"/>
        <w:rPr/>
      </w:pPr>
      <w:r>
        <w:rPr/>
        <w:t xml:space="preserve"> </w:t>
      </w:r>
      <w:r>
        <w:rPr/>
        <w:t>) C3099_=_C12272( C3099 C12272 ) C3099_=_C12273( C3099 C12273 ) C3099_=_C13063( C3099 C13063 ) C3099_=_C13064( C3099 C13064 ) \nC3099_=_C13431( C3099 C13431 ) C3099_=_C13432( C3099 C13432 ) C3099_=_C13887( C3099 C13887 ) C3099_=_C13888( C3099 C13888 ) C3099_=_C14404( C3099 C14404 ) C3099_=_C14478( C3099 C14478 ) \nC3099_=_C14479( C3099 C14479 ) C3099_=_C14480( C3099 C14480 ) C12272_=_C12273( C12272 C12273 ) C12272_=_C13063( C12272 C13063 ) C12272_=_C13064( C12272 C13064 ) C12272_=_C13431( C12272 C13431 ) \nC12272_=_C13432( C12272 C13432 ) C12272_=_C13887( C12272 C13887 ) C12272_=_C13888( C12272 C13888 ) C12272_=_C14120( C12272 C14120 ) C12272_=_C14131( C12272 C14131 ) C12272_=_C14328( C12272 C14328 ) \nC12272_=_C14404( C12272 C14404 ) C12272_=_C14478( C12272 C14478 ) C12272_=_C14479( C12272 C14479 ) C12272_=_C14480( C12272 C14480 ) C12273_=_C13063( C12273 C13063 ) C12273_=_C13064( C12273 C13064 ) \nC12273_=_C13431( C12273 C13431 ) C12273_=_C13432( C12273 C13432 ) C12273_=_C13887( C12273 C13887 ) C12273_=_C13888( C12273 C13888 ) C12273_=_C14120( C12273 C14120 ) C12273_=_C14131( C12273 C14131 ) \nC12273_=_C14328( C12273 C14328 ) C12273_=_C14404( C12273 C14404 ) C12273_=_C14478( C12273 C14478 ) C12273_=_C14479( C12273 C14479 ) C12273_=_C14480( C12273 C14480 ) C12275_=_C12276( C12275 C12276 ) \nC12275_=_C13431( C12275 C13431 ) C12275_=_C13432( C12275 C13432 ) C12275_=_C14478( C12275 C14478 ) C12275_=_C14479( C12275 C14479 ) C12275_=_C14480( C12275 C14480 ) C12276_=_C13431( C12276 C13431 ) \nC12276_=_C13432( C12276 C13432 ) C12276_=_C14478( C12276 C14478 ) C12276_=_C14479( C12276 C14479 ) C12276_=_C14480( C12276 C14480 ) C13063_=_C13064( C13063 C13064 ) C13063_=_C13431( C13063 C13431 ) \nC13063_=_C13432( C13063 C13432 ) C13063_=_C13887( C13063 C13887 ) C13063_=_C13888( C13063 C13888 ) C13063_=_C14120( C13063 C14120 ) C13063_=_C14131( C13063 C14131 ) C13063_=_C14328( C13063 C14328 ) \nC13063_=_C14404( C13063 C14404 ) C13063_=_C14478( C13063 C14478 ) C13063_=_C14479( C13063 C14479 ) C13063_=_C14480( C13063 C14480 ) C13064_=_C13431( C13064 C13431 ) C13064_=_C13432( C13064 C13432 ) \nC13064_=_C13887( C13064 C13887 ) C13064_=_C13888( C13064 C13888 ) C13064_=_C14120( C13064 C14120 ) C13064_=_C14131( C13064 C14131 ) C13064_=_C14328( C13064 C14328 ) C13064_=_C14404( C13064 C14404 ) \nC13064_=_C14478( C13064 C14478 ) C13064_=_C14479( C13064 C14479 ) C13064_=_C14480( C13064 C14480 ) C13431_=_C13432( C13431 C13432 ) C13431_=_C13887( C13431 C13887 ) C13431_=_C13888( C13431 C13888 ) \nC13431_=_C14404( C13431 C14404 ) C13431_=_C14478( C13431 C14478 ) C13431_=_C14479( C13431 C14479 ) C13431_=_C14480( C13431 C14480 ) C13432_=_C13887( C13432 C13887 ) C13432_=_C13888( C13432 C13888 ) \nC13432_=_C14404( C13432 C14404 ) C13432_=_C14478( C13432 C14478 ) C13432_=_C14479( C13432 C14479 ) C13432_=_C14480( C13432 C14480 ) C13887_=_C13888( C13887 C13888 ) C13887_=_C14328( C13887 C14328 ) \nC13887_=_C14404( C13887 C14404 ) C13887_=_C14478( C13887 C14478 ) C13887_=_C14479( C13887 C14479 ) C13887_=_C14480( C13887 C14480 ) C13888_=_C14120( C13888 C14120 ) C13888_=_C14131( C13888 C14131 ) \nC13888_=_C14328( C13888 C14328 ) C13888_=_C14404( C13888 C14404 ) C13888_=_C14478( C13888 C14478 ) C13888_=_C14479( C13888 C14479 ) C13888_=_C14480( C13888 C14480 ) C13935_=_C13948( C13935 C13948 ) \nC13935_=_C14306( C13935 C14306 ) C13935_=_C14421( C13935 C14421 ) C13948_=_C14306( C13948 C14306 ) C13948_=_C14421( C13948 C14421 ) C14120_=_C14131( C14120 C14131 ) C14120_=_C14328( C14120 C14328 ) \nC14120_=_C14404( C14120 C14404 ) C14131_=_C14328( C14131 C14328 ) C14131_=_C14404( C14131 C14404 ) C14306_=_C14421( C14306 C14421 ) C14328_=_C14404( C14328 C14404 ) C14328_=_C14479( C14328 C14479 ) \nC14404_=_C14478( C14404 C14478 ) C14404_=_C14479( C14404 C14479 ) C14404_=_C14480( C14404 C14480 ) C14478_=_C14479( C14478 C14479 ) C14478_=_C14480( C14478 C14480 ) C14479_=_C14480( C14479 C14480 ) "];2675-&gt;2792[label="22: C2973 C12272 C12273 C12275 C12276 \nC13063 C13064 C13431 C13432 C13887 C13888 \nC13935 C13948 C14120 C14131 C14306 C14328 \nC14404 C14421 C14478 C14479 C14480 \n118: C2973_=_C12272 ,C2973_=_C12273 ,C2973_=_C13063 ,C2973_=_C13064 ,C2973_=_C13431 ,\nC2973_=_C13432 ,C2973_=_C13887 ,C2973_=_C13888 ,C2973_=_C14404 ,C2973_=_C14478 ,C2973_=_C14479 ,\nC2973_=_C14480 ,C12272_=_C12273 ,C12272_=_C13063 ,C12272_=_C13064 ,C12272_=_C13431 ,C12272_=_C13432 ,\nC12272_=_C13887 ,C12272_=_C13888 ,C12272_=_C14120 ,C12272_=_C14131 ,C12272_=_C14328 ,C12272_=_C14404 ,\nC12272_=_C14478 ,C12272_=_C14479 ,C12272_=_C14480 ,C12273_=_C13063 ,C12273_=_C13064 ,C12273_=_C13431 ,\nC12273_=_C13432 ,C12273_=_C13887 ,C12273_=_C13888 ,C12273_=_C14120 ,C12273_=_C14131 ,C12273_=_C14328 ,\nC12273_=_C14404 ,C12273_=_C14478 ,C12273_=_C14479 ,C12273_=_C14480 ,C12275_=_C12276 ,C12275_=_C13431 ,\nC12275_=_C13432 ,C12275_=_C14478 ,C12275_=_C14479 ,C12275_=_C14480 ,C12276_=_C13431 ,C12276_=_C13432 ,\nC12276_=_C14478 ,C12276_=_C14479 ,C12276_=_C14480 ,C13063_=_C13064 ,C13063_=_C13431 ,C13063_=_C13432 ,\nC13063_=_C13887 ,C13063_=_C13888 ,C13063_=_C14120 ,C13063_=_C14131 ,C13063_=_C14328 ,C13063_=_C14404 ,\nC13063_=_C14478 ,C13063_=_C14479 ,C13063_=_C14480 ,C13064_=_C13431 ,C13064_=_C13432 ,C13064_=_C13887 ,\nC13064_=_C13888 ,C13064_=_C14120 ,C13064_=_C14131 ,C13064_=_C14328 ,C13064_=_C14404 ,C13064_=_C14478 ,\nC13064_=_C14479 ,C13064_=_C14480 ,C13431_=_C13432 ,C13431_=_C13887 ,C13431_=_C13888 ,C13431_=_C14404 ,\nC13431_=_C14478 ,C13431_=_C14479 ,C13431_=_C14480 ,C13432_=_C13887 ,C13432_=_C13888 ,C13432_=_C14404 ,\nC13432_=_C14478 ,C13432_=_C14479 ,C13432_=_C14480 ,C13887_=_C13888 ,C13887_=_C14328 ,C13887_=_C14404 ,\nC13887_=_C14478 ,C13887_=_C14479 ,C13887_=_C14480 ,C13888_=_C14120 ,C13888_=_C14131 ,C13888_=_C14328 ,\nC13888_=_C14404 ,C13888_=_C14478 ,C13888_=_C14479 ,C13888_=_C14480 ,C13935_=_C13948 ,C13935_=_C14306 ,\nC13935_=_C14421 ,C13948_=_C14306 ,C13948_=_C14421 ,C14120_=_C14131 ,C14120_=_C14328 ,C14120_=_C14404 ,\nC14131_=_C14328 ,C14131_=_C14404 ,C14306_=_C14421 ,C14328_=_C14404 ,C14328_=_C14479 ,C14404_=_C14478 ,\nC14404_=_C14479 ,C14404_=_C14480 ,C14478_=_C14479 ,C14478_=_C14480 ,C14479_=_C14480 ,"];2793[shape=box, label="id:2793 level: 10\n59: C2971 C2972 C2974 C12269 C12270 \nC12272 C12273 C12275 C12276 C12534 C12536 \nC12538 C12540 C13063 C13064 C13431 C13432 \nC13435 C13436 C13550 C13564 C13883 C13884 \nC13885 C13886 C13889 C13890 C13891 C13892 \nC13893 C13894 C13931 C13933 C13939 C13944 \nC13946 C13952 C14120 C14121 C14122 C14131 \nC14132 C14133 C14302 C14328 C14329 C14330 \nC14339 C14340 C14341 C14402 C14403 C14405 \nC14419 C14420 C14422 C14478 C14479 C14480 \n573: C2971_=_C2972( C2971 C2972 ) C2971_=_C2974( C2971 C2974 ) C2971_=_C13431( C2971 C13431 ) C2971_=_C13432( C2971 C13432 ) C2971_=_C13883( C2971 C13883 ) \nC2971_=_C13884( C2971 C13884 ) C2971_=_C14402( C2971 C14402 ) C2971_=_C14478( C2971 C14478 ) C2971_=_C14479( C2971 C14479 ) C2971_=_C14480( C2971 C14480 ) C2972_=_C2974( C2972 C2974 ) \nC2972_=_C12269( C2972 C12269 ) C2972_=_C12270( C2972 C12270 ) C2972_=_C13431( C2972 C13431 ) C2972_=_C13432( C2972 C13432 ) C2972_=_C13885( C2972 C13885 ) C2972_=_C13886( C2972 C13886 ) \nC2972_=_C14403( C2972 C14403 ) C2972_=_C14478( C2972 C14478 ) C2972_=_C14479( C2972 C14479 ) C2972_=_C14480( C2972 C14480 ) C2974_=_C12275( C2974 C12275 ) C2974_=_C12276( C2974 C12276 ) \nC2974_=_C13431( C2974 C13431 ) C2974_=_C13432( C2974 C13432 ) C2974_=_C13435( C2974 C13435 ) C2974_=_C13436( C2974 C13436 ) C2974_=_C13889( C2974 C13889 ) C2974_=_C13890( C2974 C13890 ) \nC2974_=_C13891( C2974 C13891 ) C2974_=_C13892( C2974 C13892 ) C2974_=_C13893( C2974 C13893 ) C2974_=_C13894( C2974 C13894 ) C2974_=_C14302( C2974 C14302 ) C2974_=_C14405( C2974 C14405 ) \nC2974_=_C14478( C2974 C14478 ) C2974_=_C14479( C2974 C14479 ) C2974_=_C14480( C2974 C14480 ) C12269_=_C12270( C12269 C12270 ) C12269_=_C13063( C12269 C13063 ) C12269_=_C13064( C12269 C13064 ) \nC12269_=_C13431( C12269 C13431 ) C12269_=_C13432( C12269 C13432 ) C12269_=_C13435( C12269 C13435 ) C12269_=_C13436( C12269 C13436 ) C12269_=_C13564( C12269 C13564 ) C12269_=_C13885( C12269 C13885 ) \nC12269_=_C13886( C12269 C13886 ) C12269_=_C14121( C12269 C14121 ) C12269_=_C14132( C12269 C14132 ) C12269_=_C14329( C12269 C14329 ) C12269_=_C14403( C12269 C14403 ) C12269_=_C14478( C12269 C14478 ) \nC12269_=_C14479( C12269 C14479 ) C12269_=_C14480( C12269 C14480 ) C12270_=_C13063( C12270 C13063 ) C12270_=_C13064( C12270 C13064 ) C12270_=_C13431( C12270 C13431 ) C12270_=_C13432( C12270 C13432 ) \nC12270_=_C13435( C12270 C13435 ) C12270_=_C13436( C12270 C13436 ) C12270_=_C13564( C12270 C13564 ) C12270_=_C13885( C12270 C13885 ) C12270_=_C13886( C12270 C13886 ) C12270_=_C14121( C12270 C14121 ) \nC12270_=_C14132( C12270 C14132 ) C12270_=_C14329( C12270 C14329 ) C12270_=_C14403( C12270 C14403 ) C12270_=_C14478( C12270 C14478 ) C12270_=_C14479( C12270 C14479 ) C12270_=_C14480( C12270 C14480 ) \nC12272_=_C12273( C12272 C12273 ) C12272_=_C13063( C12272 C13063 ) C12272_=_C13064( C12272 C13064 ) C12272_=_C13431( C12272 C13431 ) C12272_=_C13432( C12272 C13432 ) C12272_=_C13435( C12272 C13435 ) \nC12272_=_C13436( C12272 C13436 ) C12272_=_C13564( C12272 C13564 ) C12272_=_C14120( C12272 C14120 ) C12272_=_C14131( C12272 C14131 ) C12272_=_C14328( C12272 C14328 ) C12272_=_C14478( C12272 C14478 ) \nC12272_=_C14479( C12272 C14479 ) C12272_=_C14480( C12272 C14480 ) C12273_=_C13063( C12273 C13063 ) C12273_=_C13064( C12273 C13064 ) C12273_=_C13431( C12273 C13431 ) C12273_=_C13432( C12273 C13432 ) \nC12273_=_C13435( C12273 C13435 ) C12273_=_C13436( C12273 C13436 ) C12273_=_C13564( C12273 C13564 ) C12273_=_C14120( C12273 C14120 ) C12273_=_C14131( C12273 C14131 ) C12273_=_C14328( C12273 C14328 ) \nC12273_=_C14478( C12273 C14478 ) C12273_=_C14479( C12273 C14479 ) C12273_=_C14480( C12273 C14480 ) C12275_=_C12276( C12275 C12276 ) C12275_=_C13431( C12275 C13431 ) C12275_=_C13432( C12275 C13432 )</w:t>
      </w:r>
    </w:p>
    <w:p>
      <w:pPr>
        <w:pStyle w:val="PreformattedText"/>
        <w:bidi w:val="0"/>
        <w:spacing w:before="0" w:after="0"/>
        <w:jc w:val="left"/>
        <w:rPr/>
      </w:pPr>
      <w:r>
        <w:rPr/>
        <w:t xml:space="preserve"> </w:t>
      </w:r>
      <w:r>
        <w:rPr/>
        <w:t>\nC12275_=_C13435( C12275 C13435 ) C12275_=_C13436( C12275 C13436 ) C12275_=_C13564( C12275 C13564 ) C12275_=_C13889( C12275 C13889 ) C12275_=_C13890( C12275 C13890 ) C12275_=_C13891( C12275 C13891 ) \nC12275_=_C13892( C12275 C13892 ) C12275_=_C13893( C12275 C13893 ) C12275_=_C13894( C12275 C13894 ) C12275_=_C14302( C12275 C14302 ) C12275_=_C14405( C12275 C14405 ) C12275_=_C14478( C12275 C14478 ) \nC12275_=_C14479( C12275 C14479 ) C12275_=_C14480( C12275 C14480 ) C12276_=_C13431( C12276 C13431 ) C12276_=_C13432( C12276 C13432 ) C12276_=_C13435( C12276 C13435 ) C12276_=_C13436( C12276 C13436 ) \nC12276_=_C13564( C12276 C13564 ) C12276_=_C13889( C12276 C13889 ) C12276_=_C13890( C12276 C13890 ) C12276_=_C13891( C12276 C13891 ) C12276_=_C13892( C12276 C13892 ) C12276_=_C13893( C12276 C13893 ) \nC12276_=_C13894( C12276 C13894 ) C12276_=_C14302( C12276 C14302 ) C12276_=_C14405( C12276 C14405 ) C12276_=_C14478( C12276 C14478 ) C12276_=_C14479( C12276 C14479 ) C12276_=_C14480( C12276 C14480 ) \nC13063_=_C13064( C13063 C13064 ) C13063_=_C13431( C13063 C13431 ) C13063_=_C13432( C13063 C13432 ) C13063_=_C13435( C13063 C13435 ) C13063_=_C13436( C13063 C13436 ) C13063_=_C13564( C13063 C13564 ) \nC13063_=_C14120( C13063 C14120 ) C13063_=_C14121( C13063 C14121 ) C13063_=_C14131( C13063 C14131 ) C13063_=_C14132( C13063 C14132 ) C13063_=_C14328( C13063 C14328 ) C13063_=_C14329( C13063 C14329 ) \nC13063_=_C14478( C13063 C14478 ) C13063_=_C14479( C13063 C14479 ) C13063_=_C14480( C13063 C14480 ) C13064_=_C13431( C13064 C13431 ) C13064_=_C13432( C13064 C13432 ) C13064_=_C13435( C13064 C13435 ) \nC13064_=_C13436( C13064 C13436 ) C13064_=_C13564( C13064 C13564 ) C13064_=_C14120( C13064 C14120 ) C13064_=_C14121( C13064 C14121 ) C13064_=_C14131( C13064 C14131 ) C13064_=_C14132( C13064 C14132 ) \nC13064_=_C14328( C13064 C14328 ) C13064_=_C14329( C13064 C14329 ) C13064_=_C14478( C13064 C14478 ) C13064_=_C14479( C13064 C14479 ) C13064_=_C14480( C13064 C14480 ) C13431_=_C13432( C13431 C13432 ) \nC13431_=_C13435( C13431 C13435 ) C13431_=_C13436( C13431 C13436 ) C13431_=_C13883( C13431 C13883 ) C13431_=_C13884( C13431 C13884 ) C13431_=_C13885( C13431 C13885 ) C13431_=_C13886( C13431 C13886 ) \nC13431_=_C13889( C13431 C13889 ) C13431_=_C13890( C13431 C13890 ) C13431_=_C13891( C13431 C13891 ) C13431_=_C13892( C13431 C13892 ) C13431_=_C13893( C13431 C13893 ) C13431_=_C13894( C13431 C13894 ) \nC13431_=_C14302( C13431 C14302 ) C13431_=_C14402( C13431 C14402 ) C13431_=_C14403( C13431 C14403 ) C13431_=_C14405( C13431 C14405 ) C13431_=_C14478( C13431 C14478 ) C13431_=_C14479( C13431 C14479 ) \nC13431_=_C14480( C13431 C14480 ) C13432_=_C13435( C13432 C13435 ) C13432_=_C13436( C13432 C13436 ) C13432_=_C13883( C13432 C13883 ) C13432_=_C13884( C13432 C13884 ) C13432_=_C13885( C13432 C13885 ) \nC13432_=_C13886( C13432 C13886 ) C13432_=_C13889( C13432 C13889 ) C13432_=_C13890( C13432 C13890 ) C13432_=_C13891( C13432 C13891 ) C13432_=_C13892( C13432 C13892 ) C13432_=_C13893( C13432 C13893 ) \nC13432_=_C13894( C13432 C13894 ) C13432_=_C14302( C13432 C14302 ) C13432_=_C14402( C13432 C14402 ) C13432_=_C14403( C13432 C14403 ) C13432_=_C14405( C13432 C14405 ) C13432_=_C14478( C13432 C14478 ) \nC13432_=_C14479( C13432 C14479 ) C13432_=_C14480( C13432 C14480 ) C13435_=_C13436( C13435 C13436 ) C13435_=_C13564( C13435 C13564 ) C13435_=_C13889( C13435 C13889 ) C13435_=_C13890( C13435 C13890 ) \nC13435_=_C13891( C13435 C13891 ) C13435_=_C13892( C13435 C13892 ) C13435_=_C13893( C13435 C13893 ) C13435_=_C13894( C13435 C13894 ) C13435_=_C14120( C13435 C14120 ) C13435_=_C14121( C13435 C14121 ) \nC13435_=_C14131( C13435 C14131 ) C13435_=_C14132( C13435 C14132 ) C13435_=_C14302( C13435 C14302 ) C13435_=_C14328( C13435 C14328 ) C13435_=_C14329( C13435 C14329 ) C13435_=_C14405( C13435 C14405 ) \nC13435_=_C14478( C13435 C14478 ) C13435_=_C14479( C13435 C14479 ) C13435_=_C14480( C13435 C14480 ) C13436_=_C13564( C13436 C13564 ) C13436_=_C13889( C13436 C13889 ) C13436_=_C13890( C13436 C13890 ) \nC13436_=_C13891( C13436 C13891 ) C13436_=_C13892( C13436 C13892 ) C13436_=_C13893( C13436 C13893 ) C13436_=_C13894( C13436 C13894 ) C13436_=_C14120( C13436 C14120 ) C13436_=_C14121( C13436 C14121 ) \nC13436_=_C14131( C13436 C14131 ) C13436_=_C14132( C13436 C14132 ) C13436_=_C14302( C13436 C14302 ) C13436_=_C14328( C13436 C14328 ) C13436_=_C14329( C13436 C14329 ) C13436_=_C14405( C13436 C14405 ) \nC13436_=_C14478( C13436 C14478 ) C13436_=_C14479( C13436 C14479 ) C13436_=_C14480( C13436 C14480 ) C13550_=_C13891( C13550 C13891 ) C13550_=_C14120( C13550 C14120 ) C13550_=_C14121( C13550 C14121 ) \nC13550_=_C14122( C13550 C14122 ) C13550_=_C14302( C13550 C14302 ) C13550_=_C14328( C13550 C14328 ) C13550_=_C14329( C13550 C14329 ) C13550_=_C14330( C13550 C14330 ) C13564_=_C13891( C13564 C13891 ) \nC13564_=_C13892( C13564 C13892 ) C13564_=_C14120( C13564 C14120 ) C13564_=_C14121( C13564 C14121 ) C13564_=_C14122( C13564 C14122 ) C13564_=_C14131( C13564 C14131 ) C13564_=_C14132( C13564 C14132 ) \nC13564_=_C14133( C13564 C14133 ) C13564_=_C14302( C13564 C14302 ) C13564_=_C14328( C13564 C14328 ) C13564_=_C14329( C13564 C14329 ) C13564_=_C14330( C13564 C14330 ) C13883_=_C13884( C13883 C13884 ) \nC13883_=_C13885( C13883 C13885 ) C13883_=_C13886( C13883 C13886 ) C13883_=_C13889( C13883 C13889 ) C13883_=_C13890( C13883 C13890 ) C13883_=_C14302( C13883 C14302 ) C13883_=_C14328( C13883 C14328 ) \nC13883_=_C14329( C13883 C14329 ) C13883_=_C14330( C13883 C14330 ) C13883_=_C14402( C13883 C14402 ) C13883_=_C14403( C13883 C14403 ) C13883_=_C14405( C13883 C14405 ) C13883_=_C14478( C13883 C14478 ) \nC13883_=_C14479( C13883 C14479 ) C13883_=_C14480( C13883 C14480 ) C13884_=_C13885( C13884 C13885 ) C13884_=_C13886( C13884 C13886 ) C13884_=_C13889( C13884 C13889 ) C13884_=_C13890( C13884 C13890 ) \nC13884_=_C13891( C13884 C13891 ) C13884_=_C13892( C13884 C13892 ) C13884_=_C14120( C13884 C14120 ) C13884_=_C14121( C13884 C14121 ) C13884_=_C14122( C13884 C14122 ) C13884_=_C14131( C13884 C14131 ) \nC13884_=_C14132( C13884 C14132 ) C13884_=_C14133( C13884 C14133 ) C13884_=_C14302( C13884 C14302 ) C13884_=_C14328( C13884 C14328 ) C13884_=_C14329( C13884 C14329 ) C13884_=_C14330( C13884 C14330 ) \nC13884_=_C14402( C13884 C14402 ) C13884_=_C14403( C13884 C14403 ) C13884_=_C14405( C13884 C14405 ) C13884_=_C14478( C13884 C14478 ) C13884_=_C14479( C13884 C14479 ) C13884_=_C14480( C13884 C14480 ) \nC13885_=_C13886( C13885 C13886 ) C13885_=_C13889( C13885 C13889 ) C13885_=_C13890( C13885 C13890 ) C13885_=_C14302( C13885 C14302 ) C13885_=_C14328( C13885 C14328 ) C13885_=_C14329( C13885 C14329 ) \nC13885_=_C14330( C13885 C14330 ) C13885_=_C14402( C13885 C14402 ) C13885_=_C14403( C13885 C14403 ) C13885_=_C14405( C13885 C14405 ) C13885_=_C14478( C13885 C14478 ) C13885_=_C14479( C13885 C14479 ) \nC13885_=_C14480( C13885 C14480 ) C13886_=_C13889( C13886 C13889 ) C13886_=_C13890( C13886 C13890 ) C13886_=_C13891( C13886 C13891 ) C13886_=_C13892( C13886 C13892 ) C13886_=_C14120( C13886 C14120 ) \nC13886_=_C14121( C13886 C14121 ) C13886_=_C14122( C13886 C14122 ) C13886_=_C14131( C13886 C14131 ) C13886_=_C14132( C13886 C14132 ) C13886_=_C14133( C13886 C14133 ) C13886_=_C14302( C13886 C14302 ) \nC13886_=_C14328( C13886 C14328 ) C13886_=_C14329( C13886 C14329 ) C13886_=_C14330( C13886 C14330 ) C13886_=_C14402( C13886 C14402 ) C13886_=_C14403( C13886 C14403 ) C13886_=_C14405( C13886 C14405 ) \nC13886_=_C14478( C13886 C14478 ) C13886_=_C14479( C13886 C14479 ) C13886_=_C14480( C13886 C14480 ) C13889_=_C13890( C13889 C13890 ) C13889_=_C13891( C13889 C13891 ) C13889_=_C13892( C13889 C13892 ) \nC13889_=_C13893( C13889 C13893 ) C13889_=_C13894( C13889 C13894 ) C13889_=_C14302( C13889 C14302 ) C13889_=_C14328( C13889 C14328 ) C13889_=_C14329( C13889 C14329 ) C13889_=_C14330( C13889 C14330 ) \nC13889_=_C14402( C13889 C14402 ) C13889_=_C14403( C13889 C14403 ) C13889_=_C14405( C13889 C14405 ) C13889_=_C14478( C13889 C14478 ) C13889_=_C14479( C13889 C14479 ) C13889_=_C14480( C13889 C14480 ) \nC13890_=_C13891( C13890 C13891 ) C13890_=_C13892( C13890 C13892 ) C13890_=_C13893( C13890 C13893 ) C13890_=_C13894( C13890 C13894 ) C13890_=_C14120( C13890 C14120 ) C13890_=_C14121( C13890 C14121 ) \nC13890_=_C14122( C13890 C14122 ) C13890_=_C14131( C13890 C14131 ) C13890_=_C14132( C13890 C14132 ) C13890_=_C14133( C13890 C14133 ) C13890_=_C14302( C13890 C14302 ) C13890_=_C14328( C13890 C14328 ) \nC13890_=_C14329( C13890 C14329 ) C13890_=_C14330( C13890 C14330 ) C13890_=_C14402( C13890 C14402 ) C13890_=_C14403( C13890 C14403 ) C13890_=_C14405( C13890 C14405 ) C13890_=_C14478( C13890 C14478 ) \nC13890_=_C14479( C13890 C14479 ) C13890_=_C14480( C13890 C14480 ) C13891_=_C13892( C13891 C13892 ) C13891_=_C13893( C13891 C13893 ) C13891_=_C13894( C13891 C13894 ) C13891_=_C14120( C13891 C14120 ) \nC13891_=_C14121( C13891 C14121 ) C13891_=_C14122( C13891 C14122 ) C13891_=_C14131( C13891 C14131 ) C13891_=_C14132( C13891 C14132 ) C13891_=_C14133( C13891 C14133 ) C13891_=_C14302( C13891 C14302 ) \nC13891_=_C14328( C13891 C14328 ) C13891_=_C14329( C13891 C14329 ) C13891_=_C14330( C13891 C14330 ) C13891_=_C14402( C13891 C14402 ) C13891_=_C14403( C13891 C14403 ) C13891_=_C14405( C13891 C14405 ) \nC13891_=_C14478( C13891 C14478 ) C13891_=_C14479( C13891 C14479 ) C13891_=_C14480( C13891 C14480 ) C13892_=_C13893( C13892 C13893 ) C13892_=_C13894( C13892 C13894 ) C13892_=_C14120( C13892 C14120 ) \nC13892_=_C14121( C13892 C14121 ) C13892_=_C14122( C13892 C14122 ) C13892_=_C14131( C13892 C14131 ) C13892_=_C14132( C13892 C14132 ) C13892_=_C14133( C13892 C14133 ) C13892_=_C14302( C13892 C14302 ) \nC13892_=_C14328( C13892 C14328 ) C13892_=_C14329( C13892 C14329 ) C13892_=_C14330( C13892 C14330 ) C13892_=_C14402( C13892 C14402 ) C13892_=_C14403( C13892 C14403 ) C13892_=_C14405( C13892 C14405 ) \nC13892_=_C14478( C13892 C14478 ) C13892_=_C14479( C13892 C14479 ) C13892_=_C14480( C13892 C14480 )</w:t>
      </w:r>
    </w:p>
    <w:p>
      <w:pPr>
        <w:pStyle w:val="PreformattedText"/>
        <w:bidi w:val="0"/>
        <w:spacing w:before="0" w:after="0"/>
        <w:jc w:val="left"/>
        <w:rPr/>
      </w:pPr>
      <w:r>
        <w:rPr/>
        <w:t xml:space="preserve"> </w:t>
      </w:r>
      <w:r>
        <w:rPr/>
        <w:t>C13893_=_C13894( C13893 C13894 ) C13893_=_C14302( C13893 C14302 ) C13893_=_C14402( C13893 C14402 ) \nC13893_=_C14403( C13893 C14403 ) C13893_=_C14405( C13893 C14405 ) C13893_=_C14478( C13893 C14478 ) C13893_=_C14479( C13893 C14479 ) C13893_=_C14480( C13893 C14480 ) C13894_=_C14302( C13894 C14302 ) \nC13894_=_C14405( C13894 C14405 ) C13894_=_C14478( C13894 C14478 ) C13894_=_C14479( C13894 C14479 ) C13894_=_C14480( C13894 C14480 ) C13931_=_C13933( C13931 C13933 ) C13931_=_C13939( C13931 C13939 ) \nC13931_=_C13944( C13931 C13944 ) C13931_=_C13946( C13931 C13946 ) C13931_=_C13952( C13931 C13952 ) C13931_=_C14339( C13931 C14339 ) C13931_=_C14340( C13931 C14340 ) C13931_=_C14341( C13931 C14341 ) \nC13931_=_C14419( C13931 C14419 ) C13931_=_C14420( C13931 C14420 ) C13931_=_C14422( C13931 C14422 ) C13933_=_C13939( C13933 C13939 ) C13933_=_C13944( C13933 C13944 ) C13933_=_C13946( C13933 C13946 ) \nC13933_=_C13952( C13933 C13952 ) C13933_=_C14339( C13933 C14339 ) C13933_=_C14340( C13933 C14340 ) C13933_=_C14341( C13933 C14341 ) C13933_=_C14419( C13933 C14419 ) C13933_=_C14420( C13933 C14420 ) \nC13933_=_C14422( C13933 C14422 ) C13939_=_C13944( C13939 C13944 ) C13939_=_C13946( C13939 C13946 ) C13939_=_C13952( C13939 C13952 ) C13939_=_C14339( C13939 C14339 ) C13939_=_C14340( C13939 C14340 ) \nC13939_=_C14341( C13939 C14341 ) C13939_=_C14419( C13939 C14419 ) C13939_=_C14420( C13939 C14420 ) C13939_=_C14422( C13939 C14422 ) C13944_=_C13946( C13944 C13946 ) C13944_=_C13952( C13944 C13952 ) \nC13944_=_C14339( C13944 C14339 ) C13944_=_C14340( C13944 C14340 ) C13944_=_C14341( C13944 C14341 ) C13944_=_C14419( C13944 C14419 ) C13944_=_C14420( C13944 C14420 ) C13944_=_C14422( C13944 C14422 ) \nC13946_=_C13952( C13946 C13952 ) C13946_=_C14339( C13946 C14339 ) C13946_=_C14340( C13946 C14340 ) C13946_=_C14341( C13946 C14341 ) C13946_=_C14419( C13946 C14419 ) C13946_=_C14420( C13946 C14420 ) \nC13946_=_C14422( C13946 C14422 ) C13952_=_C14339( C13952 C14339 ) C13952_=_C14340( C13952 C14340 ) C13952_=_C14341( C13952 C14341 ) C13952_=_C14419( C13952 C14419 ) C13952_=_C14420( C13952 C14420 ) \nC13952_=_C14422( C13952 C14422 ) C14120_=_C14121( C14120 C14121 ) C14120_=_C14122( C14120 C14122 ) C14120_=_C14131( C14120 C14131 ) C14120_=_C14132( C14120 C14132 ) C14120_=_C14133( C14120 C14133 ) \nC14120_=_C14302( C14120 C14302 ) C14120_=_C14328( C14120 C14328 ) C14120_=_C14329( C14120 C14329 ) C14120_=_C14330( C14120 C14330 ) C14120_=_C14402( C14120 C14402 ) C14120_=_C14403( C14120 C14403 ) \nC14120_=_C14405( C14120 C14405 ) C14121_=_C14122( C14121 C14122 ) C14121_=_C14131( C14121 C14131 ) C14121_=_C14132( C14121 C14132 ) C14121_=_C14133( C14121 C14133 ) C14121_=_C14302( C14121 C14302 ) \nC14121_=_C14328( C14121 C14328 ) C14121_=_C14329( C14121 C14329 ) C14121_=_C14330( C14121 C14330 ) C14121_=_C14402( C14121 C14402 ) C14121_=_C14403( C14121 C14403 ) C14121_=_C14405( C14121 C14405 ) \nC14122_=_C14131( C14122 C14131 ) C14122_=_C14132( C14122 C14132 ) C14122_=_C14133( C14122 C14133 ) C14122_=_C14302( C14122 C14302 ) C14122_=_C14328( C14122 C14328 ) C14122_=_C14329( C14122 C14329 ) \nC14122_=_C14330( C14122 C14330 ) C14122_=_C14402( C14122 C14402 ) C14122_=_C14403( C14122 C14403 ) C14122_=_C14405( C14122 C14405 ) C14131_=_C14132( C14131 C14132 ) C14131_=_C14133( C14131 C14133 ) \nC14131_=_C14302( C14131 C14302 ) C14131_=_C14328( C14131 C14328 ) C14131_=_C14329( C14131 C14329 ) C14131_=_C14330( C14131 C14330 ) C14131_=_C14402( C14131 C14402 ) C14131_=_C14403( C14131 C14403 ) \nC14131_=_C14405( C14131 C14405 ) C14132_=_C14133( C14132 C14133 ) C14132_=_C14302( C14132 C14302 ) C14132_=_C14328( C14132 C14328 ) C14132_=_C14329( C14132 C14329 ) C14132_=_C14330( C14132 C14330 ) \nC14132_=_C14402( C14132 C14402 ) C14132_=_C14403( C14132 C14403 ) C14132_=_C14405( C14132 C14405 ) C14133_=_C14302( C14133 C14302 ) C14133_=_C14328( C14133 C14328 ) C14133_=_C14329( C14133 C14329 ) \nC14133_=_C14330( C14133 C14330 ) C14133_=_C14402( C14133 C14402 ) C14133_=_C14403( C14133 C14403 ) C14133_=_C14405( C14133 C14405 ) C14302_=_C14328( C14302 C14328 ) C14302_=_C14329( C14302 C14329 ) \nC14302_=_C14330( C14302 C14330 ) C14302_=_C14402( C14302 C14402 ) C14302_=_C14403( C14302 C14403 ) C14302_=_C14405( C14302 C14405 ) C14302_=_C14478( C14302 C14478 ) C14302_=_C14479( C14302 C14479 ) \nC14302_=_C14480( C14302 C14480 ) C14328_=_C14329( C14328 C14329 ) C14328_=_C14330( C14328 C14330 ) C14328_=_C14402( C14328 C14402 ) C14328_=_C14403( C14328 C14403 ) C14328_=_C14405( C14328 C14405 ) \nC14328_=_C14479( C14328 C14479 ) C14329_=_C14330( C14329 C14330 ) C14329_=_C14402( C14329 C14402 ) C14329_=_C14403( C14329 C14403 ) C14329_=_C14405( C14329 C14405 ) C14329_=_C14479( C14329 C14479 ) \nC14330_=_C14402( C14330 C14402 ) C14330_=_C14403( C14330 C14403 ) C14330_=_C14405( C14330 C14405 ) C14330_=_C14479( C14330 C14479 ) C14339_=_C14340( C14339 C14340 ) C14339_=_C14341( C14339 C14341 ) \nC14339_=_C14419( C14339 C14419 ) C14339_=_C14420( C14339 C14420 ) C14339_=_C14422( C14339 C14422 ) C14340_=_C14341( C14340 C14341 ) C14340_=_C14419( C14340 C14419 ) C14340_=_C14420( C14340 C14420 ) \nC14340_=_C14422( C14340 C14422 ) C14341_=_C14419( C14341 C14419 ) C14341_=_C14420( C14341 C14420 ) C14341_=_C14422( C14341 C14422 ) C14402_=_C14403( C14402 C14403 ) C14402_=_C14405( C14402 C14405 ) \nC14402_=_C14478( C14402 C14478 ) C14402_=_C14479( C14402 C14479 ) C14402_=_C14480( C14402 C14480 ) C14403_=_C14405( C14403 C14405 ) C14403_=_C14478( C14403 C14478 ) C14403_=_C14479( C14403 C14479 ) \nC14403_=_C14480( C14403 C14480 ) C14405_=_C14478( C14405 C14478 ) C14405_=_C14479( C14405 C14479 ) C14405_=_C14480( C14405 C14480 ) C14419_=_C14420( C14419 C14420 ) C14419_=_C14422( C14419 C14422 ) \nC14420_=_C14422( C14420 C14422 ) C14478_=_C14479( C14478 C14479 ) C14478_=_C14480( C14478 C14480 ) C14479_=_C14480( C14479 C14480 ) "];2675-&gt;2793[label="55: C2971 C2972 C2974 C12272 C12273 \nC12275 C12276 C12534 C12536 C12538 C12540 \nC13063 C13064 C13431 C13432 C13550 C13564 \nC13883 C13884 C13885 C13886 C13889 C13890 \nC13891 C13892 C13893 C13894 C13931 C13933 \nC13939 C13944 C13946 C13952 C14120 C14121 \nC14122 C14131 C14132 C14133 C14302 C14328 \nC14329 C14330 C14339 C14340 C14341 C14402 \nC14403 C14405 C14419 C14420 C14422 C14478 \nC14479 C14480 \n483: C2971_=_C2972 ,C2971_=_C2974 ,C2971_=_C13431 ,C2971_=_C13432 ,C2971_=_C13883 ,\nC2971_=_C13884 ,C2971_=_C14402 ,C2971_=_C14478 ,C2971_=_C14479 ,C2971_=_C14480 ,C2972_=_C2974 ,\nC2972_=_C13431 ,C2972_=_C13432 ,C2972_=_C13885 ,C2972_=_C13886 ,C2972_=_C14403 ,C2972_=_C14478 ,\nC2972_=_C14479 ,C2972_=_C14480 ,C2974_=_C12275 ,C2974_=_C12276 ,C2974_=_C13431 ,C2974_=_C13432 ,\nC2974_=_C13889 ,C2974_=_C13890 ,C2974_=_C13891 ,C2974_=_C13892 ,C2974_=_C13893 ,C2974_=_C13894 ,\nC2974_=_C14302 ,C2974_=_C14405 ,C2974_=_C14478 ,C2974_=_C14479 ,C2974_=_C14480 ,C12272_=_C12273 ,\nC12272_=_C13063 ,C12272_=_C13064 ,C12272_=_C13431 ,C12272_=_C13432 ,C12272_=_C13564 ,C12272_=_C14120 ,\nC12272_=_C14131 ,C12272_=_C14328 ,C12272_=_C14478 ,C12272_=_C14479 ,C12272_=_C14480 ,C12273_=_C13063 ,\nC12273_=_C13064 ,C12273_=_C13431 ,C12273_=_C13432 ,C12273_=_C13564 ,C12273_=_C14120 ,C12273_=_C14131 ,\nC12273_=_C14328 ,C12273_=_C14478 ,C12273_=_C14479 ,C12273_=_C14480 ,C12275_=_C12276 ,C12275_=_C13431 ,\nC12275_=_C13432 ,C12275_=_C13564 ,C12275_=_C13889 ,C12275_=_C13890 ,C12275_=_C13891 ,C12275_=_C13892 ,\nC12275_=_C13893 ,C12275_=_C13894 ,C12275_=_C14302 ,C12275_=_C14405 ,C12275_=_C14478 ,C12275_=_C14479 ,\nC12275_=_C14480 ,C12276_=_C13431 ,C12276_=_C13432 ,C12276_=_C13564 ,C12276_=_C13889 ,C12276_=_C13890 ,\nC12276_=_C13891 ,C12276_=_C13892 ,C12276_=_C13893 ,C12276_=_C13894 ,C12276_=_C14302 ,C12276_=_C14405 ,\nC12276_=_C14478 ,C12276_=_C14479 ,C12276_=_C14480 ,C13063_=_C13064 ,C13063_=_C13431 ,C13063_=_C13432 ,\nC13063_=_C13564 ,C13063_=_C14120 ,C13063_=_C14121 ,C13063_=_C14131 ,C13063_=_C14132 ,C13063_=_C14328 ,\nC13063_=_C14329 ,C13063_=_C14478 ,C13063_=_C14479 ,C13063_=_C14480 ,C13064_=_C13431 ,C13064_=_C13432 ,\nC13064_=_C13564 ,C13064_=_C14120 ,C13064_=_C14121 ,C13064_=_C14131 ,C13064_=_C14132 ,C13064_=_C14328 ,\nC13064_=_C14329 ,C13064_=_C14478 ,C13064_=_C14479 ,C13064_=_C14480 ,C13431_=_C13432 ,C13431_=_C13883 ,\nC13431_=_C13884 ,C13431_=_C13885 ,C13431_=_C13886 ,C13431_=_C13889 ,C13431_=_C13890 ,C13431_=_C13891 ,\nC13431_=_C13892 ,C13431_=_C13893 ,C13431_=_C13894 ,C13431_=_C14302 ,C13431_=_C14402 ,C13431_=_C14403 ,\nC13431_=_C14405 ,C13431_=_C14478 ,C13431_=_C14479 ,C13431_=_C14480 ,C13432_=_C13883 ,C13432_=_C13884 ,\nC13432_=_C13885 ,C13432_=_C13886 ,C13432_=_C13889 ,C13432_=_C13890 ,C13432_=_C13891 ,C13432_=_C13892 ,\nC13432_=_C13893 ,C13432_=_C13894 ,C13432_=_C14302 ,C13432_=_C14402 ,C13432_=_C14403 ,C13432_=_C14405 ,\nC13432_=_C14478 ,C13432_=_C14479 ,C13432_=_C14480 ,C13550_=_C13891 ,C13550_=_C14120 ,C13550_=_C14121 ,\nC13550_=_C14122 ,C13550_=_C14302 ,C13550_=_C14328 ,C13550_=_C14329 ,C13550_=_C14330 ,C13564_=_C13891 ,\nC13564_=_C13892 ,C13564_=_C14120 ,C13564_=_C14121 ,C13564_=_C14122 ,C13564_=_C14131 ,C13564_=_C14132 ,\nC13564_=_C14133 ,C13564_=_C14302 ,C13564_=_C14328 ,C13564_=_C14329 ,C13564_=_C14330 ,C13883_=_C13884 ,\nC13883_=_C13885 ,C13883_=_C13886 ,C13883_=_C13889 ,C13883_=_C13890 ,C13883_=_C14302 ,C13883_=_C14328 ,\nC13883_=_C14329 ,C13883_=_C14330 ,C13883_=_C14402 ,C13883_=_C14403 ,C13883_=_C14405 ,C13883_=_C14478 ,\nC13883_=_C14479 ,C13883_=_C14480 ,C13884_=_C13885 ,C13884_=_C13886 ,C13884_=_C13889 ,C13884_=_C13890 ,\nC13884_=_C13891 ,C13884_=_C13892 ,C13884_=_C14120 ,C13884_=_C14121 ,C13884_=_C14122 ,C13884_=_C14131 ,\nC13884_=_C14132 ,C13884_=_C14133 ,C13884_=_C14302 ,C13884_=_C14328 ,C13884_=_C14329 ,C13884_=_C14330 ,\nC13884_=_C14402 ,C13884_=_C14403 ,C13884_=_C14405 ,C13884_=_C14478 ,C13884_=_C14479 ,C13884_=_C14480 ,\nC13885_=_C13886 ,C13885_=_C13889 ,C13885_=_C13890 ,C13885_=_C14302 ,C13885_=_C14328 ,C13885_=_C14329 ,\nC13885_=_C14330 ,C13885_=_C14402 ,C13885_=_C14403</w:t>
      </w:r>
    </w:p>
    <w:p>
      <w:pPr>
        <w:pStyle w:val="PreformattedText"/>
        <w:bidi w:val="0"/>
        <w:spacing w:before="0" w:after="0"/>
        <w:jc w:val="left"/>
        <w:rPr/>
      </w:pPr>
      <w:r>
        <w:rPr/>
        <w:t xml:space="preserve"> </w:t>
      </w:r>
      <w:r>
        <w:rPr/>
        <w:t>,C13885_=_C14405 ,C13885_=_C14478 ,C13885_=_C14479 ,\nC13885_=_C14480 ,C13886_=_C13889 ,C13886_=_C13890 ,C13886_=_C13891 ,C13886_=_C13892 ,C13886_=_C14120 ,\nC13886_=_C14121 ,C13886_=_C14122 ,C13886_=_C14131 ,C13886_=_C14132 ,C13886_=_C14133 ,C13886_=_C14302 ,\nC13886_=_C14328 ,C13886_=_C14329 ,C13886_=_C14330 ,C13886_=_C14402 ,C13886_=_C14403 ,C13886_=_C14405 ,\nC13886_=_C14478 ,C13886_=_C14479 ,C13886_=_C14480 ,C13889_=_C13890 ,C13889_=_C13891 ,C13889_=_C13892 ,\nC13889_=_C13893 ,C13889_=_C13894 ,C13889_=_C14302 ,C13889_=_C14328 ,C13889_=_C14329 ,C13889_=_C14330 ,\nC13889_=_C14402 ,C13889_=_C14403 ,C13889_=_C14405 ,C13889_=_C14478 ,C13889_=_C14479 ,C13889_=_C14480 ,\nC13890_=_C13891 ,C13890_=_C13892 ,C13890_=_C13893 ,C13890_=_C13894 ,C13890_=_C14120 ,C13890_=_C14121 ,\nC13890_=_C14122 ,C13890_=_C14131 ,C13890_=_C14132 ,C13890_=_C14133 ,C13890_=_C14302 ,C13890_=_C14328 ,\nC13890_=_C14329 ,C13890_=_C14330 ,C13890_=_C14402 ,C13890_=_C14403 ,C13890_=_C14405 ,C13890_=_C14478 ,\nC13890_=_C14479 ,C13890_=_C14480 ,C13891_=_C13892 ,C13891_=_C13893 ,C13891_=_C13894 ,C13891_=_C14120 ,\nC13891_=_C14121 ,C13891_=_C14122 ,C13891_=_C14131 ,C13891_=_C14132 ,C13891_=_C14133 ,C13891_=_C14302 ,\nC13891_=_C14328 ,C13891_=_C14329 ,C13891_=_C14330 ,C13891_=_C14402 ,C13891_=_C14403 ,C13891_=_C14405 ,\nC13891_=_C14478 ,C13891_=_C14479 ,C13891_=_C14480 ,C13892_=_C13893 ,C13892_=_C13894 ,C13892_=_C14120 ,\nC13892_=_C14121 ,C13892_=_C14122 ,C13892_=_C14131 ,C13892_=_C14132 ,C13892_=_C14133 ,C13892_=_C14302 ,\nC13892_=_C14328 ,C13892_=_C14329 ,C13892_=_C14330 ,C13892_=_C14402 ,C13892_=_C14403 ,C13892_=_C14405 ,\nC13892_=_C14478 ,C13892_=_C14479 ,C13892_=_C14480 ,C13893_=_C13894 ,C13893_=_C14302 ,C13893_=_C14402 ,\nC13893_=_C14403 ,C13893_=_C14405 ,C13893_=_C14478 ,C13893_=_C14479 ,C13893_=_C14480 ,C13894_=_C14302 ,\nC13894_=_C14405 ,C13894_=_C14478 ,C13894_=_C14479 ,C13894_=_C14480 ,C13931_=_C13933 ,C13931_=_C13939 ,\nC13931_=_C13944 ,C13931_=_C13946 ,C13931_=_C13952 ,C13931_=_C14339 ,C13931_=_C14340 ,C13931_=_C14341 ,\nC13931_=_C14419 ,C13931_=_C14420 ,C13931_=_C14422 ,C13933_=_C13939 ,C13933_=_C13944 ,C13933_=_C13946 ,\nC13933_=_C13952 ,C13933_=_C14339 ,C13933_=_C14340 ,C13933_=_C14341 ,C13933_=_C14419 ,C13933_=_C14420 ,\nC13933_=_C14422 ,C13939_=_C13944 ,C13939_=_C13946 ,C13939_=_C13952 ,C13939_=_C14339 ,C13939_=_C14340 ,\nC13939_=_C14341 ,C13939_=_C14419 ,C13939_=_C14420 ,C13939_=_C14422 ,C13944_=_C13946 ,C13944_=_C13952 ,\nC13944_=_C14339 ,C13944_=_C14340 ,C13944_=_C14341 ,C13944_=_C14419 ,C13944_=_C14420 ,C13944_=_C14422 ,\nC13946_=_C13952 ,C13946_=_C14339 ,C13946_=_C14340 ,C13946_=_C14341 ,C13946_=_C14419 ,C13946_=_C14420 ,\nC13946_=_C14422 ,C13952_=_C14339 ,C13952_=_C14340 ,C13952_=_C14341 ,C13952_=_C14419 ,C13952_=_C14420 ,\nC13952_=_C14422 ,C14120_=_C14121 ,C14120_=_C14122 ,C14120_=_C14131 ,C14120_=_C14132 ,C14120_=_C14133 ,\nC14120_=_C14302 ,C14120_=_C14328 ,C14120_=_C14329 ,C14120_=_C14330 ,C14120_=_C14402 ,C14120_=_C14403 ,\nC14120_=_C14405 ,C14121_=_C14122 ,C14121_=_C14131 ,C14121_=_C14132 ,C14121_=_C14133 ,C14121_=_C14302 ,\nC14121_=_C14328 ,C14121_=_C14329 ,C14121_=_C14330 ,C14121_=_C14402 ,C14121_=_C14403 ,C14121_=_C14405 ,\nC14122_=_C14131 ,C14122_=_C14132 ,C14122_=_C14133 ,C14122_=_C14302 ,C14122_=_C14328 ,C14122_=_C14329 ,\nC14122_=_C14330 ,C14122_=_C14402 ,C14122_=_C14403 ,C14122_=_C14405 ,C14131_=_C14132 ,C14131_=_C14133 ,\nC14131_=_C14302 ,C14131_=_C14328 ,C14131_=_C14329 ,C14131_=_C14330 ,C14131_=_C14402 ,C14131_=_C14403 ,\nC14131_=_C14405 ,C14132_=_C14133 ,C14132_=_C14302 ,C14132_=_C14328 ,C14132_=_C14329 ,C14132_=_C14330 ,\nC14132_=_C14402 ,C14132_=_C14403 ,C14132_=_C14405 ,C14133_=_C14302 ,C14133_=_C14328 ,C14133_=_C14329 ,\nC14133_=_C14330 ,C14133_=_C14402 ,C14133_=_C14403 ,C14133_=_C14405 ,C14302_=_C14328 ,C14302_=_C14329 ,\nC14302_=_C14330 ,C14302_=_C14402 ,C14302_=_C14403 ,C14302_=_C14405 ,C14302_=_C14478 ,C14302_=_C14479 ,\nC14302_=_C14480 ,C14328_=_C14329 ,C14328_=_C14330 ,C14328_=_C14402 ,C14328_=_C14403 ,C14328_=_C14405 ,\nC14328_=_C14479 ,C14329_=_C14330 ,C14329_=_C14402 ,C14329_=_C14403 ,C14329_=_C14405 ,C14329_=_C14479 ,\nC14330_=_C14402 ,C14330_=_C14403 ,C14330_=_C14405 ,C14330_=_C14479 ,C14339_=_C14340 ,C14339_=_C14341 ,\nC14339_=_C14419 ,C14339_=_C14420 ,C14339_=_C14422 ,C14340_=_C14341 ,C14340_=_C14419 ,C14340_=_C14420 ,\nC14340_=_C14422 ,C14341_=_C14419 ,C14341_=_C14420 ,C14341_=_C14422 ,C14402_=_C14403 ,C14402_=_C14405 ,\nC14402_=_C14478 ,C14402_=_C14479 ,C14402_=_C14480 ,C14403_=_C14405 ,C14403_=_C14478 ,C14403_=_C14479 ,\nC14403_=_C14480 ,C14405_=_C14478 ,C14405_=_C14479 ,C14405_=_C14480 ,C14419_=_C14420 ,C14419_=_C14422 ,\nC14420_=_C14422 ,C14478_=_C14479 ,C14478_=_C14480 ,C14479_=_C14480 ,"];2794[shape=box, label="id:2794 level: 10\n71: C2910 C2911 C2927 C13545 C13871 \nC13872 C13873 C13874 C13875 C13876 C13877 \nC13878 C13883 C13884 C13885 C13886 C13887 \nC13888 C13889 C13890 C13895 C13896 C13897 \nC13898 C13899 C13900 C13901 C13902 C13907 \nC13908 C13909 C13910 C13911 C13912 C13913 \nC13914 C14300 C14301 C14302 C14303 C14304 \nC14321 C14322 C14323 C14324 C14325 C14326 \nC14327 C14328 C14329 C14330 C14331 C14332 \nC14393 C14398 C14399 C14400 C14401 C14402 \nC14403 C14404 C14405 C14406 C14407 C14408 \nC14409 C14410 C14411 C14412 C14413 C14480 \n2205: C2910_=_C2911( C2910 C2911 ) C2910_=_C2927( C2910 C2927 ) C2910_=_C14300( C2910 C14300 ) C2911_=_C2927( C2911 C2927 ) C2911_=_C14300( C2911 C14300 ) \nC2927_=_C14300( C2927 C14300 ) C13545_=_C13871( C13545 C13871 ) C13545_=_C13872( C13545 C13872 ) C13545_=_C13873( C13545 C13873 ) C13545_=_C13874( C13545 C13874 ) C13545_=_C13875( C13545 C13875 ) \nC13545_=_C13876( C13545 C13876 ) C13545_=_C13877( C13545 C13877 ) C13545_=_C13878( C13545 C13878 ) C13545_=_C13883( C13545 C13883 ) C13545_=_C13884( C13545 C13884 ) C13545_=_C13885( C13545 C13885 ) \nC13545_=_C13886( C13545 C13886 ) C13545_=_C13887( C13545 C13887 ) C13545_=_C13888( C13545 C13888 ) C13545_=_C13889( C13545 C13889 ) C13545_=_C13890( C13545 C13890 ) C13545_=_C13895( C13545 C13895 ) \nC13545_=_C13896( C13545 C13896 ) C13545_=_C13897( C13545 C13897 ) C13545_=_C13898( C13545 C13898 ) C13545_=_C13899( C13545 C13899 ) C13545_=_C13900( C13545 C13900 ) C13545_=_C13901( C13545 C13901 ) \nC13545_=_C13902( C13545 C13902 ) C13545_=_C13907( C13545 C13907 ) C13545_=_C13908( C13545 C13908 ) C13545_=_C13909( C13545 C13909 ) C13545_=_C13910( C13545 C13910 ) C13545_=_C13911( C13545 C13911 ) \nC13545_=_C13912( C13545 C13912 ) C13545_=_C13913( C13545 C13913 ) C13545_=_C13914( C13545 C13914 ) C13545_=_C14301( C13545 C14301 ) C13545_=_C14302( C13545 C14302 ) C13545_=_C14303( C13545 C14303 ) \nC13545_=_C14304( C13545 C14304 ) C13545_=_C14321( C13545 C14321 ) C13545_=_C14322( C13545 C14322 ) C13545_=_C14323( C13545 C14323 ) C13545_=_C14324( C13545 C14324 ) C13545_=_C14325( C13545 C14325 ) \nC13545_=_C14326( C13545 C14326 ) C13545_=_C14327( C13545 C14327 ) C13545_=_C14328( C13545 C14328 ) C13545_=_C14329( C13545 C14329 ) C13545_=_C14330( C13545 C14330 ) C13545_=_C14331( C13545 C14331 ) \nC13545_=_C14332( C13545 C14332 ) C13545_=_C14393( C13545 C14393 ) C13545_=_C14398( C13545 C14398 ) C13545_=_C14399( C13545 C14399 ) C13545_=_C14400( C13545 C14400 ) C13545_=_C14401( C13545 C14401 ) \nC13545_=_C14402( C13545 C14402 ) C13545_=_C14403( C13545 C14403 ) C13545_=_C14404( C13545 C14404 ) C13545_=_C14405( C13545 C14405 ) C13545_=_C14406( C13545 C14406 ) C13545_=_C14407( C13545 C14407 ) \nC13545_=_C14408( C13545 C14408 ) C13545_=_C14409( C13545 C14409 ) C13545_=_C14410( C13545 C14410 ) C13545_=_C14411( C13545 C14411 ) C13545_=_C14412( C13545 C14412 ) C13545_=_C14413( C13545 C14413 ) \nC13545_=_C14480( C13545 C14480 ) C13871_=_C13872( C13871 C13872 ) C13871_=_C13873( C13871 C13873 ) C13871_=_C13874( C13871 C13874 ) C13871_=_C13875( C13871 C13875 ) C13871_=_C13876( C13871 C13876 ) \nC13871_=_C13877( C13871 C13877 ) C13871_=_C13878( C13871 C13878 ) C13871_=_C13883( C13871 C13883 ) C13871_=_C13884( C13871 C13884 ) C13871_=_C13885( C13871 C13885 ) C13871_=_C13886( C13871 C13886 ) \nC13871_=_C13887( C13871 C13887 ) C13871_=_C13888( C13871 C13888 ) C13871_=_C13889( C13871 C13889 ) C13871_=_C13890( C13871 C13890 ) C13871_=_C13895( C13871 C13895 ) C13871_=_C13896( C13871 C13896 ) \nC13871_=_C13897( C13871 C13897 ) C13871_=_C13898( C13871 C13898 ) C13871_=_C13899( C13871 C13899 ) C13871_=_C13900( C13871 C13900 ) C13871_=_C13901( C13871 C13901 ) C13871_=_C13902( C13871 C13902 ) \nC13871_=_C13907( C13871 C13907 ) C13871_=_C13908( C13871 C13908 ) C13871_=_C13909( C13871 C13909 ) C13871_=_C13910( C13871 C13910 ) C13871_=_C13911( C13871 C13911 ) C13871_=_C13912( C13871 C13912 ) \nC13871_=_C13913( C13871 C13913 ) C13871_=_C13914( C13871 C13914 ) C13871_=_C14301( C13871 C14301 ) C13871_=_C14302( C13871 C14302 ) C13871_=_C14303( C13871 C14303 ) C13871_=_C14304( C13871 C14304 ) \nC13871_=_C14321( C13871 C14321 ) C13871_=_C14322( C13871 C14322 ) C13871_=_C14323( C13871 C14323 ) C13871_=_C14324( C13871 C14324 ) C13871_=_C14325( C13871 C14325 ) C13871_=_C14326( C13871 C14326 ) \nC13871_=_C14327( C13871 C14327 ) C13871_=_C14328( C13871 C14328 ) C13871_=_C14329( C13871 C14329 ) C13871_=_C14330( C13871 C14330 ) C13871_=_C14331( C13871 C14331 ) C13871_=_C14332( C13871 C14332 ) \nC13871_=_C14393( C13871 C14393 ) C13871_=_C14398( C13871 C14398 ) C13871_=_C14399( C13871 C14399 ) C13871_=_C14400( C13871 C14400 ) C13871_=_C14401( C13871 C14401 ) C13871_=_C14402( C13871 C14402 ) \nC13871_=_C14403( C13871 C14403 ) C13871_=_C14404( C13871 C14404 ) C13871_=_C14405( C13871 C14405 ) C13871_=_C14406( C13871 C14406 ) C13871_=_C14407( C13871 C14407 ) C13871_=_C14408( C13871 C14408 ) \nC13871_=_C14409( C13871 C14409 ) C13871_=_C14410( C13871 C14410 ) C13871_=_C14411( C13871 C14411 ) C13871_=_C14412( C13871 C14412 ) C13871_=_C14413( C13871 C14413 ) C13871_=_C14480( C13871 C14480 ) \nC13872_=_C13873( C13872 C13873 ) C13872_=_C13874( C13872 C13874 ) C13872_=_C13875(</w:t>
      </w:r>
    </w:p>
    <w:p>
      <w:pPr>
        <w:pStyle w:val="PreformattedText"/>
        <w:bidi w:val="0"/>
        <w:spacing w:before="0" w:after="0"/>
        <w:jc w:val="left"/>
        <w:rPr/>
      </w:pPr>
      <w:r>
        <w:rPr/>
        <w:t xml:space="preserve"> </w:t>
      </w:r>
      <w:r>
        <w:rPr/>
        <w:t>C13872 C13875 ) C13872_=_C13876( C13872 C13876 ) C13872_=_C13877( C13872 C13877 ) C13872_=_C13878( C13872 C13878 ) \nC13872_=_C13883( C13872 C13883 ) C13872_=_C13884( C13872 C13884 ) C13872_=_C13885( C13872 C13885 ) C13872_=_C13886( C13872 C13886 ) C13872_=_C13887( C13872 C13887 ) C13872_=_C13888( C13872 C13888 ) \nC13872_=_C13889( C13872 C13889 ) C13872_=_C13890( C13872 C13890 ) C13872_=_C13895( C13872 C13895 ) C13872_=_C13896( C13872 C13896 ) C13872_=_C13897( C13872 C13897 ) C13872_=_C13898( C13872 C13898 ) \nC13872_=_C13899( C13872 C13899 ) C13872_=_C13900( C13872 C13900 ) C13872_=_C13901( C13872 C13901 ) C13872_=_C13902( C13872 C13902 ) C13872_=_C13907( C13872 C13907 ) C13872_=_C13908( C13872 C13908 ) \nC13872_=_C13909( C13872 C13909 ) C13872_=_C13910( C13872 C13910 ) C13872_=_C13911( C13872 C13911 ) C13872_=_C13912( C13872 C13912 ) C13872_=_C13913( C13872 C13913 ) C13872_=_C13914( C13872 C13914 ) \nC13872_=_C14301( C13872 C14301 ) C13872_=_C14302( C13872 C14302 ) C13872_=_C14303( C13872 C14303 ) C13872_=_C14304( C13872 C14304 ) C13872_=_C14321( C13872 C14321 ) C13872_=_C14322( C13872 C14322 ) \nC13872_=_C14323( C13872 C14323 ) C13872_=_C14324( C13872 C14324 ) C13872_=_C14325( C13872 C14325 ) C13872_=_C14326( C13872 C14326 ) C13872_=_C14327( C13872 C14327 ) C13872_=_C14328( C13872 C14328 ) \nC13872_=_C14329( C13872 C14329 ) C13872_=_C14330( C13872 C14330 ) C13872_=_C14331( C13872 C14331 ) C13872_=_C14332( C13872 C14332 ) C13872_=_C14393( C13872 C14393 ) C13872_=_C14398( C13872 C14398 ) \nC13872_=_C14399( C13872 C14399 ) C13872_=_C14400( C13872 C14400 ) C13872_=_C14401( C13872 C14401 ) C13872_=_C14402( C13872 C14402 ) C13872_=_C14403( C13872 C14403 ) C13872_=_C14404( C13872 C14404 ) \nC13872_=_C14405( C13872 C14405 ) C13872_=_C14406( C13872 C14406 ) C13872_=_C14407( C13872 C14407 ) C13872_=_C14408( C13872 C14408 ) C13872_=_C14409( C13872 C14409 ) C13872_=_C14410( C13872 C14410 ) \nC13872_=_C14411( C13872 C14411 ) C13872_=_C14412( C13872 C14412 ) C13872_=_C14413( C13872 C14413 ) C13872_=_C14480( C13872 C14480 ) C13873_=_C13874( C13873 C13874 ) C13873_=_C13875( C13873 C13875 ) \nC13873_=_C13876( C13873 C13876 ) C13873_=_C13877( C13873 C13877 ) C13873_=_C13878( C13873 C13878 ) C13873_=_C13883( C13873 C13883 ) C13873_=_C13884( C13873 C13884 ) C13873_=_C13885( C13873 C13885 ) \nC13873_=_C13886( C13873 C13886 ) C13873_=_C13887( C13873 C13887 ) C13873_=_C13888( C13873 C13888 ) C13873_=_C13889( C13873 C13889 ) C13873_=_C13890( C13873 C13890 ) C13873_=_C13895( C13873 C13895 ) \nC13873_=_C13896( C13873 C13896 ) C13873_=_C13897( C13873 C13897 ) C13873_=_C13898( C13873 C13898 ) C13873_=_C13899( C13873 C13899 ) C13873_=_C13900( C13873 C13900 ) C13873_=_C13901( C13873 C13901 ) \nC13873_=_C13902( C13873 C13902 ) C13873_=_C13907( C13873 C13907 ) C13873_=_C13908( C13873 C13908 ) C13873_=_C13909( C13873 C13909 ) C13873_=_C13910( C13873 C13910 ) C13873_=_C13911( C13873 C13911 ) \nC13873_=_C13912( C13873 C13912 ) C13873_=_C13913( C13873 C13913 ) C13873_=_C13914( C13873 C13914 ) C13873_=_C14301( C13873 C14301 ) C13873_=_C14302( C13873 C14302 ) C13873_=_C14303( C13873 C14303 ) \nC13873_=_C14304( C13873 C14304 ) C13873_=_C14321( C13873 C14321 ) C13873_=_C14322( C13873 C14322 ) C13873_=_C14323( C13873 C14323 ) C13873_=_C14324( C13873 C14324 ) C13873_=_C14325( C13873 C14325 ) \nC13873_=_C14326( C13873 C14326 ) C13873_=_C14327( C13873 C14327 ) C13873_=_C14328( C13873 C14328 ) C13873_=_C14329( C13873 C14329 ) C13873_=_C14330( C13873 C14330 ) C13873_=_C14331( C13873 C14331 ) \nC13873_=_C14332( C13873 C14332 ) C13873_=_C14393( C13873 C14393 ) C13873_=_C14398( C13873 C14398 ) C13873_=_C14399( C13873 C14399 ) C13873_=_C14400( C13873 C14400 ) C13873_=_C14401( C13873 C14401 ) \nC13873_=_C14402( C13873 C14402 ) C13873_=_C14403( C13873 C14403 ) C13873_=_C14404( C13873 C14404 ) C13873_=_C14405( C13873 C14405 ) C13873_=_C14406( C13873 C14406 ) C13873_=_C14407( C13873 C14407 ) \nC13873_=_C14408( C13873 C14408 ) C13873_=_C14409( C13873 C14409 ) C13873_=_C14410( C13873 C14410 ) C13873_=_C14411( C13873 C14411 ) C13873_=_C14412( C13873 C14412 ) C13873_=_C14413( C13873 C14413 ) \nC13873_=_C14480( C13873 C14480 ) C13874_=_C13875( C13874 C13875 ) C13874_=_C13876( C13874 C13876 ) C13874_=_C13877( C13874 C13877 ) C13874_=_C13878( C13874 C13878 ) C13874_=_C13883( C13874 C13883 ) \nC13874_=_C13884( C13874 C13884 ) C13874_=_C13885( C13874 C13885 ) C13874_=_C13886( C13874 C13886 ) C13874_=_C13887( C13874 C13887 ) C13874_=_C13888( C13874 C13888 ) C13874_=_C13889( C13874 C13889 ) \nC13874_=_C13890( C13874 C13890 ) C13874_=_C13895( C13874 C13895 ) C13874_=_C13896( C13874 C13896 ) C13874_=_C13897( C13874 C13897 ) C13874_=_C13898( C13874 C13898 ) C13874_=_C13899( C13874 C13899 ) \nC13874_=_C13900( C13874 C13900 ) C13874_=_C13901( C13874 C13901 ) C13874_=_C13902( C13874 C13902 ) C13874_=_C13907( C13874 C13907 ) C13874_=_C13908( C13874 C13908 ) C13874_=_C13909( C13874 C13909 ) \nC13874_=_C13910( C13874 C13910 ) C13874_=_C13911( C13874 C13911 ) C13874_=_C13912( C13874 C13912 ) C13874_=_C13913( C13874 C13913 ) C13874_=_C13914( C13874 C13914 ) C13874_=_C14301( C13874 C14301 ) \nC13874_=_C14302( C13874 C14302 ) C13874_=_C14303( C13874 C14303 ) C13874_=_C14304( C13874 C14304 ) C13874_=_C14321( C13874 C14321 ) C13874_=_C14322( C13874 C14322 ) C13874_=_C14323( C13874 C14323 ) \nC13874_=_C14324( C13874 C14324 ) C13874_=_C14325( C13874 C14325 ) C13874_=_C14326( C13874 C14326 ) C13874_=_C14327( C13874 C14327 ) C13874_=_C14328( C13874 C14328 ) C13874_=_C14329( C13874 C14329 ) \nC13874_=_C14330( C13874 C14330 ) C13874_=_C14331( C13874 C14331 ) C13874_=_C14332( C13874 C14332 ) C13874_=_C14393( C13874 C14393 ) C13874_=_C14398( C13874 C14398 ) C13874_=_C14399( C13874 C14399 ) \nC13874_=_C14400( C13874 C14400 ) C13874_=_C14401( C13874 C14401 ) C13874_=_C14402( C13874 C14402 ) C13874_=_C14403( C13874 C14403 ) C13874_=_C14404( C13874 C14404 ) C13874_=_C14405( C13874 C14405 ) \nC13874_=_C14406( C13874 C14406 ) C13874_=_C14407( C13874 C14407 ) C13874_=_C14408( C13874 C14408 ) C13874_=_C14409( C13874 C14409 ) C13874_=_C14410( C13874 C14410 ) C13874_=_C14411( C13874 C14411 ) \nC13874_=_C14412( C13874 C14412 ) C13874_=_C14413( C13874 C14413 ) C13874_=_C14480( C13874 C14480 ) C13875_=_C13876( C13875 C13876 ) C13875_=_C13877( C13875 C13877 ) C13875_=_C13878( C13875 C13878 ) \nC13875_=_C13883( C13875 C13883 ) C13875_=_C13884( C13875 C13884 ) C13875_=_C13885( C13875 C13885 ) C13875_=_C13886( C13875 C13886 ) C13875_=_C13887( C13875 C13887 ) C13875_=_C13888( C13875 C13888 ) \nC13875_=_C13889( C13875 C13889 ) C13875_=_C13890( C13875 C13890 ) C13875_=_C13895( C13875 C13895 ) C13875_=_C13896( C13875 C13896 ) C13875_=_C13897( C13875 C13897 ) C13875_=_C13898( C13875 C13898 ) \nC13875_=_C13899( C13875 C13899 ) C13875_=_C13900( C13875 C13900 ) C13875_=_C13901( C13875 C13901 ) C13875_=_C13902( C13875 C13902 ) C13875_=_C13907( C13875 C13907 ) C13875_=_C13908( C13875 C13908 ) \nC13875_=_C13909( C13875 C13909 ) C13875_=_C13910( C13875 C13910 ) C13875_=_C13911( C13875 C13911 ) C13875_=_C13912( C13875 C13912 ) C13875_=_C13913( C13875 C13913 ) C13875_=_C13914( C13875 C13914 ) \nC13875_=_C14301( C13875 C14301 ) C13875_=_C14302( C13875 C14302 ) C13875_=_C14303( C13875 C14303 ) C13875_=_C14304( C13875 C14304 ) C13875_=_C14321( C13875 C14321 ) C13875_=_C14322( C13875 C14322 ) \nC13875_=_C14323( C13875 C14323 ) C13875_=_C14324( C13875 C14324 ) C13875_=_C14325( C13875 C14325 ) C13875_=_C14326( C13875 C14326 ) C13875_=_C14327( C13875 C14327 ) C13875_=_C14328( C13875 C14328 ) \nC13875_=_C14329( C13875 C14329 ) C13875_=_C14330( C13875 C14330 ) C13875_=_C14331( C13875 C14331 ) C13875_=_C14332( C13875 C14332 ) C13875_=_C14393( C13875 C14393 ) C13875_=_C14398( C13875 C14398 ) \nC13875_=_C14399( C13875 C14399 ) C13875_=_C14400( C13875 C14400 ) C13875_=_C14401( C13875 C14401 ) C13875_=_C14402( C13875 C14402 ) C13875_=_C14403( C13875 C14403 ) C13875_=_C14404( C13875 C14404 ) \nC13875_=_C14405( C13875 C14405 ) C13875_=_C14406( C13875 C14406 ) C13875_=_C14407( C13875 C14407 ) C13875_=_C14408( C13875 C14408 ) C13875_=_C14409( C13875 C14409 ) C13875_=_C14410( C13875 C14410 ) \nC13875_=_C14411( C13875 C14411 ) C13875_=_C14412( C13875 C14412 ) C13875_=_C14413( C13875 C14413 ) C13875_=_C14480( C13875 C14480 ) C13876_=_C13877( C13876 C13877 ) C13876_=_C13878( C13876 C13878 ) \nC13876_=_C13883( C13876 C13883 ) C13876_=_C13884( C13876 C13884 ) C13876_=_C13885( C13876 C13885 ) C13876_=_C13886( C13876 C13886 ) C13876_=_C13887( C13876 C13887 ) C13876_=_C13888( C13876 C13888 ) \nC13876_=_C13889( C13876 C13889 ) C13876_=_C13890( C13876 C13890 ) C13876_=_C13895( C13876 C13895 ) C13876_=_C13896( C13876 C13896 ) C13876_=_C13897( C13876 C13897 ) C13876_=_C13898( C13876 C13898 ) \nC13876_=_C13899( C13876 C13899 ) C13876_=_C13900( C13876 C13900 ) C13876_=_C13901( C13876 C13901 ) C13876_=_C13902( C13876 C13902 ) C13876_=_C13907( C13876 C13907 ) C13876_=_C13908( C13876 C13908 ) \nC13876_=_C13909( C13876 C13909 ) C13876_=_C13910( C13876 C13910 ) C13876_=_C13911( C13876 C13911 ) C13876_=_C13912( C13876 C13912 ) C13876_=_C13913( C13876 C13913 ) C13876_=_C13914( C13876 C13914 ) \nC13876_=_C14301( C13876 C14301 ) C13876_=_C14302( C13876 C14302 ) C13876_=_C14303( C13876 C14303 ) C13876_=_C14304( C13876 C14304 ) C13876_=_C14321( C13876 C14321 ) C13876_=_C14322( C13876 C14322 ) \nC13876_=_C14323( C13876 C14323 ) C13876_=_C14324( C13876 C14324 ) C13876_=_C14325( C13876 C14325 ) C13876_=_C14326( C13876 C14326 ) C13876_=_C14327( C13876 C14327 ) C13876_=_C14328( C13876 C14328 ) \nC13876_=_C14329( C13876 C14329 ) C13876_=_C14330( C13876 C14330 ) C13876_=_C14331( C13876 C14331 ) C13876_=_C14332( C13876 C14332 ) C13876_=_C14393( C13876 C14393 ) C13876_=_C14398( C13876 C14398 ) \nC13876_=_C14399( C13876 C14399 ) C13876_=_C14400( C13876 C14400 ) C13876_=_C14401( C13876 C14401 ) C13876_=_C14402( C13876 C14402 ) C13876_=_C14403( C13876 C14403 ) C13876_=_C14404( C13876</w:t>
      </w:r>
    </w:p>
    <w:p>
      <w:pPr>
        <w:pStyle w:val="PreformattedText"/>
        <w:bidi w:val="0"/>
        <w:spacing w:before="0" w:after="0"/>
        <w:jc w:val="left"/>
        <w:rPr/>
      </w:pPr>
      <w:r>
        <w:rPr/>
        <w:t xml:space="preserve"> </w:t>
      </w:r>
      <w:r>
        <w:rPr/>
        <w:t>C14404 ) \nC13876_=_C14405( C13876 C14405 ) C13876_=_C14406( C13876 C14406 ) C13876_=_C14407( C13876 C14407 ) C13876_=_C14408( C13876 C14408 ) C13876_=_C14409( C13876 C14409 ) C13876_=_C14410( C13876 C14410 ) \nC13876_=_C14411( C13876 C14411 ) C13876_=_C14412( C13876 C14412 ) C13876_=_C14413( C13876 C14413 ) C13876_=_C14480( C13876 C14480 ) C13877_=_C13878( C13877 C13878 ) C13877_=_C13883( C13877 C13883 ) \nC13877_=_C13884( C13877 C13884 ) C13877_=_C13885( C13877 C13885 ) C13877_=_C13886( C13877 C13886 ) C13877_=_C13887( C13877 C13887 ) C13877_=_C13888( C13877 C13888 ) C13877_=_C13889( C13877 C13889 ) \nC13877_=_C13890( C13877 C13890 ) C13877_=_C13895( C13877 C13895 ) C13877_=_C13896( C13877 C13896 ) C13877_=_C13897( C13877 C13897 ) C13877_=_C13898( C13877 C13898 ) C13877_=_C13899( C13877 C13899 ) \nC13877_=_C13900( C13877 C13900 ) C13877_=_C13901( C13877 C13901 ) C13877_=_C13902( C13877 C13902 ) C13877_=_C13907( C13877 C13907 ) C13877_=_C13908( C13877 C13908 ) C13877_=_C13909( C13877 C13909 ) \nC13877_=_C13910( C13877 C13910 ) C13877_=_C13911( C13877 C13911 ) C13877_=_C13912( C13877 C13912 ) C13877_=_C13913( C13877 C13913 ) C13877_=_C13914( C13877 C13914 ) C13877_=_C14301( C13877 C14301 ) \nC13877_=_C14302( C13877 C14302 ) C13877_=_C14303( C13877 C14303 ) C13877_=_C14304( C13877 C14304 ) C13877_=_C14321( C13877 C14321 ) C13877_=_C14322( C13877 C14322 ) C13877_=_C14323( C13877 C14323 ) \nC13877_=_C14324( C13877 C14324 ) C13877_=_C14325( C13877 C14325 ) C13877_=_C14326( C13877 C14326 ) C13877_=_C14327( C13877 C14327 ) C13877_=_C14328( C13877 C14328 ) C13877_=_C14329( C13877 C14329 ) \nC13877_=_C14330( C13877 C14330 ) C13877_=_C14331( C13877 C14331 ) C13877_=_C14332( C13877 C14332 ) C13877_=_C14393( C13877 C14393 ) C13877_=_C14398( C13877 C14398 ) C13877_=_C14399( C13877 C14399 ) \nC13877_=_C14400( C13877 C14400 ) C13877_=_C14401( C13877 C14401 ) C13877_=_C14402( C13877 C14402 ) C13877_=_C14403( C13877 C14403 ) C13877_=_C14404( C13877 C14404 ) C13877_=_C14405( C13877 C14405 ) \nC13877_=_C14406( C13877 C14406 ) C13877_=_C14407( C13877 C14407 ) C13877_=_C14408( C13877 C14408 ) C13877_=_C14409( C13877 C14409 ) C13877_=_C14410( C13877 C14410 ) C13877_=_C14411( C13877 C14411 ) \nC13877_=_C14412( C13877 C14412 ) C13877_=_C14413( C13877 C14413 ) C13877_=_C14480( C13877 C14480 ) C13878_=_C13883( C13878 C13883 ) C13878_=_C13884( C13878 C13884 ) C13878_=_C13885( C13878 C13885 ) \nC13878_=_C13886( C13878 C13886 ) C13878_=_C13887( C13878 C13887 ) C13878_=_C13888( C13878 C13888 ) C13878_=_C13889( C13878 C13889 ) C13878_=_C13890( C13878 C13890 ) C13878_=_C13895( C13878 C13895 ) \nC13878_=_C13896( C13878 C13896 ) C13878_=_C13897( C13878 C13897 ) C13878_=_C13898( C13878 C13898 ) C13878_=_C13899( C13878 C13899 ) C13878_=_C13900( C13878 C13900 ) C13878_=_C13901( C13878 C13901 ) \nC13878_=_C13902( C13878 C13902 ) C13878_=_C13907( C13878 C13907 ) C13878_=_C13908( C13878 C13908 ) C13878_=_C13909( C13878 C13909 ) C13878_=_C13910( C13878 C13910 ) C13878_=_C13911( C13878 C13911 ) \nC13878_=_C13912( C13878 C13912 ) C13878_=_C13913( C13878 C13913 ) C13878_=_C13914( C13878 C13914 ) C13878_=_C14301( C13878 C14301 ) C13878_=_C14302( C13878 C14302 ) C13878_=_C14303( C13878 C14303 ) \nC13878_=_C14304( C13878 C14304 ) C13878_=_C14321( C13878 C14321 ) C13878_=_C14322( C13878 C14322 ) C13878_=_C14323( C13878 C14323 ) C13878_=_C14324( C13878 C14324 ) C13878_=_C14325( C13878 C14325 ) \nC13878_=_C14326( C13878 C14326 ) C13878_=_C14327( C13878 C14327 ) C13878_=_C14328( C13878 C14328 ) C13878_=_C14329( C13878 C14329 ) C13878_=_C14330( C13878 C14330 ) C13878_=_C14331( C13878 C14331 ) \nC13878_=_C14332( C13878 C14332 ) C13878_=_C14393( C13878 C14393 ) C13878_=_C14398( C13878 C14398 ) C13878_=_C14399( C13878 C14399 ) C13878_=_C14400( C13878 C14400 ) C13878_=_C14401( C13878 C14401 ) \nC13878_=_C14402( C13878 C14402 ) C13878_=_C14403( C13878 C14403 ) C13878_=_C14404( C13878 C14404 ) C13878_=_C14405( C13878 C14405 ) C13878_=_C14406( C13878 C14406 ) C13878_=_C14407( C13878 C14407 ) \nC13878_=_C14408( C13878 C14408 ) C13878_=_C14409( C13878 C14409 ) C13878_=_C14410( C13878 C14410 ) C13878_=_C14411( C13878 C14411 ) C13878_=_C14412( C13878 C14412 ) C13878_=_C14413( C13878 C14413 ) \nC13878_=_C14480( C13878 C14480 ) C13883_=_C13884( C13883 C13884 ) C13883_=_C13885( C13883 C13885 ) C13883_=_C13886( C13883 C13886 ) C13883_=_C13887( C13883 C13887 ) C13883_=_C13888( C13883 C13888 ) \nC13883_=_C13889( C13883 C13889 ) C13883_=_C13890( C13883 C13890 ) C13883_=_C13895( C13883 C13895 ) C13883_=_C13896( C13883 C13896 ) C13883_=_C13897( C13883 C13897 ) C13883_=_C13898( C13883 C13898 ) \nC13883_=_C13899( C13883 C13899 ) C13883_=_C13900( C13883 C13900 ) C13883_=_C13901( C13883 C13901 ) C13883_=_C13902( C13883 C13902 ) C13883_=_C13907( C13883 C13907 ) C13883_=_C13908( C13883 C13908 ) \nC13883_=_C13909( C13883 C13909 ) C13883_=_C13910( C13883 C13910 ) C13883_=_C13911( C13883 C13911 ) C13883_=_C13912( C13883 C13912 ) C13883_=_C13913( C13883 C13913 ) C13883_=_C13914( C13883 C13914 ) \nC13883_=_C14301( C13883 C14301 ) C13883_=_C14302( C13883 C14302 ) C13883_=_C14303( C13883 C14303 ) C13883_=_C14304( C13883 C14304 ) C13883_=_C14321( C13883 C14321 ) C13883_=_C14322( C13883 C14322 ) \nC13883_=_C14323( C13883 C14323 ) C13883_=_C14324( C13883 C14324 ) C13883_=_C14325( C13883 C14325 ) C13883_=_C14326( C13883 C14326 ) C13883_=_C14327( C13883 C14327 ) C13883_=_C14328( C13883 C14328 ) \nC13883_=_C14329( C13883 C14329 ) C13883_=_C14330( C13883 C14330 ) C13883_=_C14331( C13883 C14331 ) C13883_=_C14332( C13883 C14332 ) C13883_=_C14393( C13883 C14393 ) C13883_=_C14398( C13883 C14398 ) \nC13883_=_C14399( C13883 C14399 ) C13883_=_C14400( C13883 C14400 ) C13883_=_C14401( C13883 C14401 ) C13883_=_C14402( C13883 C14402 ) C13883_=_C14403( C13883 C14403 ) C13883_=_C14404( C13883 C14404 ) \nC13883_=_C14405( C13883 C14405 ) C13883_=_C14406( C13883 C14406 ) C13883_=_C14407( C13883 C14407 ) C13883_=_C14408( C13883 C14408 ) C13883_=_C14409( C13883 C14409 ) C13883_=_C14410( C13883 C14410 ) \nC13883_=_C14411( C13883 C14411 ) C13883_=_C14412( C13883 C14412 ) C13883_=_C14413( C13883 C14413 ) C13883_=_C14480( C13883 C14480 ) C13884_=_C13885( C13884 C13885 ) C13884_=_C13886( C13884 C13886 ) \nC13884_=_C13887( C13884 C13887 ) C13884_=_C13888( C13884 C13888 ) C13884_=_C13889( C13884 C13889 ) C13884_=_C13890( C13884 C13890 ) C13884_=_C13895( C13884 C13895 ) C13884_=_C13896( C13884 C13896 ) \nC13884_=_C13897( C13884 C13897 ) C13884_=_C13898( C13884 C13898 ) C13884_=_C13899( C13884 C13899 ) C13884_=_C13900( C13884 C13900 ) C13884_=_C13901( C13884 C13901 ) C13884_=_C13902( C13884 C13902 ) \nC13884_=_C13907( C13884 C13907 ) C13884_=_C13908( C13884 C13908 ) C13884_=_C13909( C13884 C13909 ) C13884_=_C13910( C13884 C13910 ) C13884_=_C13911( C13884 C13911 ) C13884_=_C13912( C13884 C13912 ) \nC13884_=_C13913( C13884 C13913 ) C13884_=_C13914( C13884 C13914 ) C13884_=_C14301( C13884 C14301 ) C13884_=_C14302( C13884 C14302 ) C13884_=_C14303( C13884 C14303 ) C13884_=_C14304( C13884 C14304 ) \nC13884_=_C14321( C13884 C14321 ) C13884_=_C14322( C13884 C14322 ) C13884_=_C14323( C13884 C14323 ) C13884_=_C14324( C13884 C14324 ) C13884_=_C14325( C13884 C14325 ) C13884_=_C14326( C13884 C14326 ) \nC13884_=_C14327( C13884 C14327 ) C13884_=_C14328( C13884 C14328 ) C13884_=_C14329( C13884 C14329 ) C13884_=_C14330( C13884 C14330 ) C13884_=_C14331( C13884 C14331 ) C13884_=_C14332( C13884 C14332 ) \nC13884_=_C14393( C13884 C14393 ) C13884_=_C14398( C13884 C14398 ) C13884_=_C14399( C13884 C14399 ) C13884_=_C14400( C13884 C14400 ) C13884_=_C14401( C13884 C14401 ) C13884_=_C14402( C13884 C14402 ) \nC13884_=_C14403( C13884 C14403 ) C13884_=_C14404( C13884 C14404 ) C13884_=_C14405( C13884 C14405 ) C13884_=_C14406( C13884 C14406 ) C13884_=_C14407( C13884 C14407 ) C13884_=_C14408( C13884 C14408 ) \nC13884_=_C14409( C13884 C14409 ) C13884_=_C14410( C13884 C14410 ) C13884_=_C14411( C13884 C14411 ) C13884_=_C14412( C13884 C14412 ) C13884_=_C14413( C13884 C14413 ) C13884_=_C14480( C13884 C14480 ) \nC13885_=_C13886( C13885 C13886 ) C13885_=_C13887( C13885 C13887 ) C13885_=_C13888( C13885 C13888 ) C13885_=_C13889( C13885 C13889 ) C13885_=_C13890( C13885 C13890 ) C13885_=_C13895( C13885 C13895 ) \nC13885_=_C13896( C13885 C13896 ) C13885_=_C13897( C13885 C13897 ) C13885_=_C13898( C13885 C13898 ) C13885_=_C13899( C13885 C13899 ) C13885_=_C13900( C13885 C13900 ) C13885_=_C13901( C13885 C13901 ) \nC13885_=_C13902( C13885 C13902 ) C13885_=_C13907( C13885 C13907 ) C13885_=_C13908( C13885 C13908 ) C13885_=_C13909( C13885 C13909 ) C13885_=_C13910( C13885 C13910 ) C13885_=_C13911( C13885 C13911 ) \nC13885_=_C13912( C13885 C13912 ) C13885_=_C13913( C13885 C13913 ) C13885_=_C13914( C13885 C13914 ) C13885_=_C14301( C13885 C14301 ) C13885_=_C14302( C13885 C14302 ) C13885_=_C14303( C13885 C14303 ) \nC13885_=_C14304( C13885 C14304 ) C13885_=_C14321( C13885 C14321 ) C13885_=_C14322( C13885 C14322 ) C13885_=_C14323( C13885 C14323 ) C13885_=_C14324( C13885 C14324 ) C13885_=_C14325( C13885 C14325 ) \nC13885_=_C14326( C13885 C14326 ) C13885_=_C14327( C13885 C14327 ) C13885_=_C14328( C13885 C14328 ) C13885_=_C14329( C13885 C14329 ) C13885_=_C14330( C13885 C14330 ) C13885_=_C14331( C13885 C14331 ) \nC13885_=_C14332( C13885 C14332 ) C13885_=_C14393( C13885 C14393 ) C13885_=_C14398( C13885 C14398 ) C13885_=_C14399( C13885 C14399 ) C13885_=_C14400( C13885 C14400 ) C13885_=_C14401( C13885 C14401 ) \nC13885_=_C14402( C13885 C14402 ) C13885_=_C14403( C13885 C14403 ) C13885_=_C14404( C13885 C14404 ) C13885_=_C14405( C13885 C14405 ) C13885_=_C14406( C13885 C14406 ) C13885_=_C14407( C13885 C14407 ) \nC13885_=_C14408( C13885 C14408 ) C13885_=_C14409( C13885 C14409 ) C13885_=_C14410( C13885 C14410 ) C13885_=_C14411( C13885 C14411 ) C13885_=_C14412( C13885 C14412 ) C13885_=_C14413( C13885 C14413 ) \nC13885_=_C14480( C13885 C14480 ) C13886_=_C13887( C13886 C13887 ) C13886_=_C13888( C13886</w:t>
      </w:r>
    </w:p>
    <w:p>
      <w:pPr>
        <w:pStyle w:val="PreformattedText"/>
        <w:bidi w:val="0"/>
        <w:spacing w:before="0" w:after="0"/>
        <w:jc w:val="left"/>
        <w:rPr/>
      </w:pPr>
      <w:r>
        <w:rPr/>
        <w:t xml:space="preserve"> </w:t>
      </w:r>
      <w:r>
        <w:rPr/>
        <w:t>C13888 ) C13886_=_C13889( C13886 C13889 ) C13886_=_C13890( C13886 C13890 ) C13886_=_C13895( C13886 C13895 ) \nC13886_=_C13896( C13886 C13896 ) C13886_=_C13897( C13886 C13897 ) C13886_=_C13898( C13886 C13898 ) C13886_=_C13899( C13886 C13899 ) C13886_=_C13900( C13886 C13900 ) C13886_=_C13901( C13886 C13901 ) \nC13886_=_C13902( C13886 C13902 ) C13886_=_C13907( C13886 C13907 ) C13886_=_C13908( C13886 C13908 ) C13886_=_C13909( C13886 C13909 ) C13886_=_C13910( C13886 C13910 ) C13886_=_C13911( C13886 C13911 ) \nC13886_=_C13912( C13886 C13912 ) C13886_=_C13913( C13886 C13913 ) C13886_=_C13914( C13886 C13914 ) C13886_=_C14301( C13886 C14301 ) C13886_=_C14302( C13886 C14302 ) C13886_=_C14303( C13886 C14303 ) \nC13886_=_C14304( C13886 C14304 ) C13886_=_C14321( C13886 C14321 ) C13886_=_C14322( C13886 C14322 ) C13886_=_C14323( C13886 C14323 ) C13886_=_C14324( C13886 C14324 ) C13886_=_C14325( C13886 C14325 ) \nC13886_=_C14326( C13886 C14326 ) C13886_=_C14327( C13886 C14327 ) C13886_=_C14328( C13886 C14328 ) C13886_=_C14329( C13886 C14329 ) C13886_=_C14330( C13886 C14330 ) C13886_=_C14331( C13886 C14331 ) \nC13886_=_C14332( C13886 C14332 ) C13886_=_C14393( C13886 C14393 ) C13886_=_C14398( C13886 C14398 ) C13886_=_C14399( C13886 C14399 ) C13886_=_C14400( C13886 C14400 ) C13886_=_C14401( C13886 C14401 ) \nC13886_=_C14402( C13886 C14402 ) C13886_=_C14403( C13886 C14403 ) C13886_=_C14404( C13886 C14404 ) C13886_=_C14405( C13886 C14405 ) C13886_=_C14406( C13886 C14406 ) C13886_=_C14407( C13886 C14407 ) \nC13886_=_C14408( C13886 C14408 ) C13886_=_C14409( C13886 C14409 ) C13886_=_C14410( C13886 C14410 ) C13886_=_C14411( C13886 C14411 ) C13886_=_C14412( C13886 C14412 ) C13886_=_C14413( C13886 C14413 ) \nC13886_=_C14480( C13886 C14480 ) C13887_=_C13888( C13887 C13888 ) C13887_=_C13889( C13887 C13889 ) C13887_=_C13890( C13887 C13890 ) C13887_=_C13895( C13887 C13895 ) C13887_=_C13896( C13887 C13896 ) \nC13887_=_C13897( C13887 C13897 ) C13887_=_C13898( C13887 C13898 ) C13887_=_C13899( C13887 C13899 ) C13887_=_C13900( C13887 C13900 ) C13887_=_C13901( C13887 C13901 ) C13887_=_C13902( C13887 C13902 ) \nC13887_=_C13907( C13887 C13907 ) C13887_=_C13908( C13887 C13908 ) C13887_=_C13909( C13887 C13909 ) C13887_=_C13910( C13887 C13910 ) C13887_=_C13911( C13887 C13911 ) C13887_=_C13912( C13887 C13912 ) \nC13887_=_C13913( C13887 C13913 ) C13887_=_C13914( C13887 C13914 ) C13887_=_C14301( C13887 C14301 ) C13887_=_C14302( C13887 C14302 ) C13887_=_C14303( C13887 C14303 ) C13887_=_C14304( C13887 C14304 ) \nC13887_=_C14321( C13887 C14321 ) C13887_=_C14322( C13887 C14322 ) C13887_=_C14323( C13887 C14323 ) C13887_=_C14324( C13887 C14324 ) C13887_=_C14325( C13887 C14325 ) C13887_=_C14326( C13887 C14326 ) \nC13887_=_C14327( C13887 C14327 ) C13887_=_C14328( C13887 C14328 ) C13887_=_C14329( C13887 C14329 ) C13887_=_C14330( C13887 C14330 ) C13887_=_C14331( C13887 C14331 ) C13887_=_C14332( C13887 C14332 ) \nC13887_=_C14393( C13887 C14393 ) C13887_=_C14398( C13887 C14398 ) C13887_=_C14399( C13887 C14399 ) C13887_=_C14400( C13887 C14400 ) C13887_=_C14401( C13887 C14401 ) C13887_=_C14402( C13887 C14402 ) \nC13887_=_C14403( C13887 C14403 ) C13887_=_C14404( C13887 C14404 ) C13887_=_C14405( C13887 C14405 ) C13887_=_C14406( C13887 C14406 ) C13887_=_C14407( C13887 C14407 ) C13887_=_C14408( C13887 C14408 ) \nC13887_=_C14409( C13887 C14409 ) C13887_=_C14410( C13887 C14410 ) C13887_=_C14411( C13887 C14411 ) C13887_=_C14412( C13887 C14412 ) C13887_=_C14413( C13887 C14413 ) C13887_=_C14480( C13887 C14480 ) \nC13888_=_C13889( C13888 C13889 ) C13888_=_C13890( C13888 C13890 ) C13888_=_C13895( C13888 C13895 ) C13888_=_C13896( C13888 C13896 ) C13888_=_C13897( C13888 C13897 ) C13888_=_C13898( C13888 C13898 ) \nC13888_=_C13899( C13888 C13899 ) C13888_=_C13900( C13888 C13900 ) C13888_=_C13901( C13888 C13901 ) C13888_=_C13902( C13888 C13902 ) C13888_=_C13907( C13888 C13907 ) C13888_=_C13908( C13888 C13908 ) \nC13888_=_C13909( C13888 C13909 ) C13888_=_C13910( C13888 C13910 ) C13888_=_C13911( C13888 C13911 ) C13888_=_C13912( C13888 C13912 ) C13888_=_C13913( C13888 C13913 ) C13888_=_C13914( C13888 C13914 ) \nC13888_=_C14301( C13888 C14301 ) C13888_=_C14302( C13888 C14302 ) C13888_=_C14303( C13888 C14303 ) C13888_=_C14304( C13888 C14304 ) C13888_=_C14321( C13888 C14321 ) C13888_=_C14322( C13888 C14322 ) \nC13888_=_C14323( C13888 C14323 ) C13888_=_C14324( C13888 C14324 ) C13888_=_C14325( C13888 C14325 ) C13888_=_C14326( C13888 C14326 ) C13888_=_C14327( C13888 C14327 ) C13888_=_C14328( C13888 C14328 ) \nC13888_=_C14329( C13888 C14329 ) C13888_=_C14330( C13888 C14330 ) C13888_=_C14331( C13888 C14331 ) C13888_=_C14332( C13888 C14332 ) C13888_=_C14393( C13888 C14393 ) C13888_=_C14398( C13888 C14398 ) \nC13888_=_C14399( C13888 C14399 ) C13888_=_C14400( C13888 C14400 ) C13888_=_C14401( C13888 C14401 ) C13888_=_C14402( C13888 C14402 ) C13888_=_C14403( C13888 C14403 ) C13888_=_C14404( C13888 C14404 ) \nC13888_=_C14405( C13888 C14405 ) C13888_=_C14406( C13888 C14406 ) C13888_=_C14407( C13888 C14407 ) C13888_=_C14408( C13888 C14408 ) C13888_=_C14409( C13888 C14409 ) C13888_=_C14410( C13888 C14410 ) \nC13888_=_C14411( C13888 C14411 ) C13888_=_C14412( C13888 C14412 ) C13888_=_C14413( C13888 C14413 ) C13888_=_C14480( C13888 C14480 ) C13889_=_C13890( C13889 C13890 ) C13889_=_C13895( C13889 C13895 ) \nC13889_=_C13896( C13889 C13896 ) C13889_=_C13897( C13889 C13897 ) C13889_=_C13898( C13889 C13898 ) C13889_=_C13899( C13889 C13899 ) C13889_=_C13900( C13889 C13900 ) C13889_=_C13901( C13889 C13901 ) \nC13889_=_C13902( C13889 C13902 ) C13889_=_C13907( C13889 C13907 ) C13889_=_C13908( C13889 C13908 ) C13889_=_C13909( C13889 C13909 ) C13889_=_C13910( C13889 C13910 ) C13889_=_C13911( C13889 C13911 ) \nC13889_=_C13912( C13889 C13912 ) C13889_=_C13913( C13889 C13913 ) C13889_=_C13914( C13889 C13914 ) C13889_=_C14301( C13889 C14301 ) C13889_=_C14302( C13889 C14302 ) C13889_=_C14303( C13889 C14303 ) \nC13889_=_C14304( C13889 C14304 ) C13889_=_C14321( C13889 C14321 ) C13889_=_C14322( C13889 C14322 ) C13889_=_C14323( C13889 C14323 ) C13889_=_C14324( C13889 C14324 ) C13889_=_C14325( C13889 C14325 ) \nC13889_=_C14326( C13889 C14326 ) C13889_=_C14327( C13889 C14327 ) C13889_=_C14328( C13889 C14328 ) C13889_=_C14329( C13889 C14329 ) C13889_=_C14330( C13889 C14330 ) C13889_=_C14331( C13889 C14331 ) \nC13889_=_C14332( C13889 C14332 ) C13889_=_C14393( C13889 C14393 ) C13889_=_C14398( C13889 C14398 ) C13889_=_C14399( C13889 C14399 ) C13889_=_C14400( C13889 C14400 ) C13889_=_C14401( C13889 C14401 ) \nC13889_=_C14402( C13889 C14402 ) C13889_=_C14403( C13889 C14403 ) C13889_=_C14404( C13889 C14404 ) C13889_=_C14405( C13889 C14405 ) C13889_=_C14406( C13889 C14406 ) C13889_=_C14407( C13889 C14407 ) \nC13889_=_C14408( C13889 C14408 ) C13889_=_C14409( C13889 C14409 ) C13889_=_C14410( C13889 C14410 ) C13889_=_C14411( C13889 C14411 ) C13889_=_C14412( C13889 C14412 ) C13889_=_C14413( C13889 C14413 ) \nC13889_=_C14480( C13889 C14480 ) C13890_=_C13895( C13890 C13895 ) C13890_=_C13896( C13890 C13896 ) C13890_=_C13897( C13890 C13897 ) C13890_=_C13898( C13890 C13898 ) C13890_=_C13899( C13890 C13899 ) \nC13890_=_C13900( C13890 C13900 ) C13890_=_C13901( C13890 C13901 ) C13890_=_C13902( C13890 C13902 ) C13890_=_C13907( C13890 C13907 ) C13890_=_C13908( C13890 C13908 ) C13890_=_C13909( C13890 C13909 ) \nC13890_=_C13910( C13890 C13910 ) C13890_=_C13911( C13890 C13911 ) C13890_=_C13912( C13890 C13912 ) C13890_=_C13913( C13890 C13913 ) C13890_=_C13914( C13890 C13914 ) C13890_=_C14301( C13890 C14301 ) \nC13890_=_C14302( C13890 C14302 ) C13890_=_C14303( C13890 C14303 ) C13890_=_C14304( C13890 C14304 ) C13890_=_C14321( C13890 C14321 ) C13890_=_C14322( C13890 C14322 ) C13890_=_C14323( C13890 C14323 ) \nC13890_=_C14324( C13890 C14324 ) C13890_=_C14325( C13890 C14325 ) C13890_=_C14326( C13890 C14326 ) C13890_=_C14327( C13890 C14327 ) C13890_=_C14328( C13890 C14328 ) C13890_=_C14329( C13890 C14329 ) \nC13890_=_C14330( C13890 C14330 ) C13890_=_C14331( C13890 C14331 ) C13890_=_C14332( C13890 C14332 ) C13890_=_C14393( C13890 C14393 ) C13890_=_C14398( C13890 C14398 ) C13890_=_C14399( C13890 C14399 ) \nC13890_=_C14400( C13890 C14400 ) C13890_=_C14401( C13890 C14401 ) C13890_=_C14402( C13890 C14402 ) C13890_=_C14403( C13890 C14403 ) C13890_=_C14404( C13890 C14404 ) C13890_=_C14405( C13890 C14405 ) \nC13890_=_C14406( C13890 C14406 ) C13890_=_C14407( C13890 C14407 ) C13890_=_C14408( C13890 C14408 ) C13890_=_C14409( C13890 C14409 ) C13890_=_C14410( C13890 C14410 ) C13890_=_C14411( C13890 C14411 ) \nC13890_=_C14412( C13890 C14412 ) C13890_=_C14413( C13890 C14413 ) C13890_=_C14480( C13890 C14480 ) C13895_=_C13896( C13895 C13896 ) C13895_=_C13897( C13895 C13897 ) C13895_=_C13898( C13895 C13898 ) \nC13895_=_C13899( C13895 C13899 ) C13895_=_C13900( C13895 C13900 ) C13895_=_C13901( C13895 C13901 ) C13895_=_C13902( C13895 C13902 ) C13895_=_C13907( C13895 C13907 ) C13895_=_C13908( C13895 C13908 ) \nC13895_=_C13909( C13895 C13909 ) C13895_=_C13910( C13895 C13910 ) C13895_=_C13911( C13895 C13911 ) C13895_=_C13912( C13895 C13912 ) C13895_=_C13913( C13895 C13913 ) C13895_=_C13914( C13895 C13914 ) \nC13895_=_C14301( C13895 C14301 ) C13895_=_C14302( C13895 C14302 ) C13895_=_C14303( C13895 C14303 ) C13895_=_C14304( C13895 C14304 ) C13895_=_C14321( C13895 C14321 ) C13895_=_C14322( C13895 C14322 ) \nC13895_=_C14323( C13895 C14323 ) C13895_=_C14324( C13895 C14324 ) C13895_=_C14325( C13895 C14325 ) C13895_=_C14326( C13895 C14326 ) C13895_=_C14327( C13895 C14327 ) C13895_=_C14328( C13895 C14328 ) \nC13895_=_C14329( C13895 C14329 ) C13895_=_C14330( C13895 C14330 ) C13895_=_C14331( C13895 C14331 ) C13895_=_C14332( C13895 C14332 ) C13895_=_C14393( C13895 C14393 ) C13895_=_C14398( C13895 C14398 ) \nC13895_=_C14399( C13895 C14399 ) C13895_=_C14400( C13895 C14400 ) C13895_=_C14401( C13895 C14401 ) C13895_=_C14402( C13895 C14402 ) C13895_=_C14403( C13895 C14403 ) C13895_=_C14404( C13895 C14404</w:t>
      </w:r>
    </w:p>
    <w:p>
      <w:pPr>
        <w:pStyle w:val="PreformattedText"/>
        <w:bidi w:val="0"/>
        <w:spacing w:before="0" w:after="0"/>
        <w:jc w:val="left"/>
        <w:rPr/>
      </w:pPr>
      <w:r>
        <w:rPr/>
        <w:t xml:space="preserve"> </w:t>
      </w:r>
      <w:r>
        <w:rPr/>
        <w:t>) \nC13895_=_C14405( C13895 C14405 ) C13895_=_C14406( C13895 C14406 ) C13895_=_C14407( C13895 C14407 ) C13895_=_C14408( C13895 C14408 ) C13895_=_C14409( C13895 C14409 ) C13895_=_C14410( C13895 C14410 ) \nC13895_=_C14411( C13895 C14411 ) C13895_=_C14412( C13895 C14412 ) C13895_=_C14413( C13895 C14413 ) C13895_=_C14480( C13895 C14480 ) C13896_=_C13897( C13896 C13897 ) C13896_=_C13898( C13896 C13898 ) \nC13896_=_C13899( C13896 C13899 ) C13896_=_C13900( C13896 C13900 ) C13896_=_C13901( C13896 C13901 ) C13896_=_C13902( C13896 C13902 ) C13896_=_C13907( C13896 C13907 ) C13896_=_C13908( C13896 C13908 ) \nC13896_=_C13909( C13896 C13909 ) C13896_=_C13910( C13896 C13910 ) C13896_=_C13911( C13896 C13911 ) C13896_=_C13912( C13896 C13912 ) C13896_=_C13913( C13896 C13913 ) C13896_=_C13914( C13896 C13914 ) \nC13896_=_C14301( C13896 C14301 ) C13896_=_C14302( C13896 C14302 ) C13896_=_C14303( C13896 C14303 ) C13896_=_C14304( C13896 C14304 ) C13896_=_C14321( C13896 C14321 ) C13896_=_C14322( C13896 C14322 ) \nC13896_=_C14323( C13896 C14323 ) C13896_=_C14324( C13896 C14324 ) C13896_=_C14325( C13896 C14325 ) C13896_=_C14326( C13896 C14326 ) C13896_=_C14327( C13896 C14327 ) C13896_=_C14328( C13896 C14328 ) \nC13896_=_C14329( C13896 C14329 ) C13896_=_C14330( C13896 C14330 ) C13896_=_C14331( C13896 C14331 ) C13896_=_C14332( C13896 C14332 ) C13896_=_C14393( C13896 C14393 ) C13896_=_C14398( C13896 C14398 ) \nC13896_=_C14399( C13896 C14399 ) C13896_=_C14400( C13896 C14400 ) C13896_=_C14401( C13896 C14401 ) C13896_=_C14402( C13896 C14402 ) C13896_=_C14403( C13896 C14403 ) C13896_=_C14404( C13896 C14404 ) \nC13896_=_C14405( C13896 C14405 ) C13896_=_C14406( C13896 C14406 ) C13896_=_C14407( C13896 C14407 ) C13896_=_C14408( C13896 C14408 ) C13896_=_C14409( C13896 C14409 ) C13896_=_C14410( C13896 C14410 ) \nC13896_=_C14411( C13896 C14411 ) C13896_=_C14412( C13896 C14412 ) C13896_=_C14413( C13896 C14413 ) C13896_=_C14480( C13896 C14480 ) C13897_=_C13898( C13897 C13898 ) C13897_=_C13899( C13897 C13899 ) \nC13897_=_C13900( C13897 C13900 ) C13897_=_C13901( C13897 C13901 ) C13897_=_C13902( C13897 C13902 ) C13897_=_C13907( C13897 C13907 ) C13897_=_C13908( C13897 C13908 ) C13897_=_C13909( C13897 C13909 ) \nC13897_=_C13910( C13897 C13910 ) C13897_=_C13911( C13897 C13911 ) C13897_=_C13912( C13897 C13912 ) C13897_=_C13913( C13897 C13913 ) C13897_=_C13914( C13897 C13914 ) C13897_=_C14301( C13897 C14301 ) \nC13897_=_C14302( C13897 C14302 ) C13897_=_C14303( C13897 C14303 ) C13897_=_C14304( C13897 C14304 ) C13897_=_C14321( C13897 C14321 ) C13897_=_C14322( C13897 C14322 ) C13897_=_C14323( C13897 C14323 ) \nC13897_=_C14324( C13897 C14324 ) C13897_=_C14325( C13897 C14325 ) C13897_=_C14326( C13897 C14326 ) C13897_=_C14327( C13897 C14327 ) C13897_=_C14328( C13897 C14328 ) C13897_=_C14329( C13897 C14329 ) \nC13897_=_C14330( C13897 C14330 ) C13897_=_C14331( C13897 C14331 ) C13897_=_C14332( C13897 C14332 ) C13897_=_C14393( C13897 C14393 ) C13897_=_C14398( C13897 C14398 ) C13897_=_C14399( C13897 C14399 ) \nC13897_=_C14400( C13897 C14400 ) C13897_=_C14401( C13897 C14401 ) C13897_=_C14402( C13897 C14402 ) C13897_=_C14403( C13897 C14403 ) C13897_=_C14404( C13897 C14404 ) C13897_=_C14405( C13897 C14405 ) \nC13897_=_C14406( C13897 C14406 ) C13897_=_C14407( C13897 C14407 ) C13897_=_C14408( C13897 C14408 ) C13897_=_C14409( C13897 C14409 ) C13897_=_C14410( C13897 C14410 ) C13897_=_C14411( C13897 C14411 ) \nC13897_=_C14412( C13897 C14412 ) C13897_=_C14413( C13897 C14413 ) C13897_=_C14480( C13897 C14480 ) C13898_=_C13899( C13898 C13899 ) C13898_=_C13900( C13898 C13900 ) C13898_=_C13901( C13898 C13901 ) \nC13898_=_C13902( C13898 C13902 ) C13898_=_C13907( C13898 C13907 ) C13898_=_C13908( C13898 C13908 ) C13898_=_C13909( C13898 C13909 ) C13898_=_C13910( C13898 C13910 ) C13898_=_C13911( C13898 C13911 ) \nC13898_=_C13912( C13898 C13912 ) C13898_=_C13913( C13898 C13913 ) C13898_=_C13914( C13898 C13914 ) C13898_=_C14301( C13898 C14301 ) C13898_=_C14302( C13898 C14302 ) C13898_=_C14303( C13898 C14303 ) \nC13898_=_C14304( C13898 C14304 ) C13898_=_C14321( C13898 C14321 ) C13898_=_C14322( C13898 C14322 ) C13898_=_C14323( C13898 C14323 ) C13898_=_C14324( C13898 C14324 ) C13898_=_C14325( C13898 C14325 ) \nC13898_=_C14326( C13898 C14326 ) C13898_=_C14327( C13898 C14327 ) C13898_=_C14328( C13898 C14328 ) C13898_=_C14329( C13898 C14329 ) C13898_=_C14330( C13898 C14330 ) C13898_=_C14331( C13898 C14331 ) \nC13898_=_C14332( C13898 C14332 ) C13898_=_C14393( C13898 C14393 ) C13898_=_C14398( C13898 C14398 ) C13898_=_C14399( C13898 C14399 ) C13898_=_C14400( C13898 C14400 ) C13898_=_C14401( C13898 C14401 ) \nC13898_=_C14402( C13898 C14402 ) C13898_=_C14403( C13898 C14403 ) C13898_=_C14404( C13898 C14404 ) C13898_=_C14405( C13898 C14405 ) C13898_=_C14406( C13898 C14406 ) C13898_=_C14407( C13898 C14407 ) \nC13898_=_C14408( C13898 C14408 ) C13898_=_C14409( C13898 C14409 ) C13898_=_C14410( C13898 C14410 ) C13898_=_C14411( C13898 C14411 ) C13898_=_C14412( C13898 C14412 ) C13898_=_C14413( C13898 C14413 ) \nC13898_=_C14480( C13898 C14480 ) C13899_=_C13900( C13899 C13900 ) C13899_=_C13901( C13899 C13901 ) C13899_=_C13902( C13899 C13902 ) C13899_=_C13907( C13899 C13907 ) C13899_=_C13908( C13899 C13908 ) \nC13899_=_C13909( C13899 C13909 ) C13899_=_C13910( C13899 C13910 ) C13899_=_C13911( C13899 C13911 ) C13899_=_C13912( C13899 C13912 ) C13899_=_C13913( C13899 C13913 ) C13899_=_C13914( C13899 C13914 ) \nC13899_=_C14301( C13899 C14301 ) C13899_=_C14302( C13899 C14302 ) C13899_=_C14303( C13899 C14303 ) C13899_=_C14304( C13899 C14304 ) C13899_=_C14321( C13899 C14321 ) C13899_=_C14322( C13899 C14322 ) \nC13899_=_C14323( C13899 C14323 ) C13899_=_C14324( C13899 C14324 ) C13899_=_C14325( C13899 C14325 ) C13899_=_C14326( C13899 C14326 ) C13899_=_C14327( C13899 C14327 ) C13899_=_C14328( C13899 C14328 ) \nC13899_=_C14329( C13899 C14329 ) C13899_=_C14330( C13899 C14330 ) C13899_=_C14331( C13899 C14331 ) C13899_=_C14332( C13899 C14332 ) C13899_=_C14393( C13899 C14393 ) C13899_=_C14398( C13899 C14398 ) \nC13899_=_C14399( C13899 C14399 ) C13899_=_C14400( C13899 C14400 ) C13899_=_C14401( C13899 C14401 ) C13899_=_C14402( C13899 C14402 ) C13899_=_C14403( C13899 C14403 ) C13899_=_C14404( C13899 C14404 ) \nC13899_=_C14405( C13899 C14405 ) C13899_=_C14406( C13899 C14406 ) C13899_=_C14407( C13899 C14407 ) C13899_=_C14408( C13899 C14408 ) C13899_=_C14409( C13899 C14409 ) C13899_=_C14410( C13899 C14410 ) \nC13899_=_C14411( C13899 C14411 ) C13899_=_C14412( C13899 C14412 ) C13899_=_C14413( C13899 C14413 ) C13899_=_C14480( C13899 C14480 ) C13900_=_C13901( C13900 C13901 ) C13900_=_C13902( C13900 C13902 ) \nC13900_=_C13907( C13900 C13907 ) C13900_=_C13908( C13900 C13908 ) C13900_=_C13909( C13900 C13909 ) C13900_=_C13910( C13900 C13910 ) C13900_=_C13911( C13900 C13911 ) C13900_=_C13912( C13900 C13912 ) \nC13900_=_C13913( C13900 C13913 ) C13900_=_C13914( C13900 C13914 ) C13900_=_C14301( C13900 C14301 ) C13900_=_C14302( C13900 C14302 ) C13900_=_C14303( C13900 C14303 ) C13900_=_C14304( C13900 C14304 ) \nC13900_=_C14321( C13900 C14321 ) C13900_=_C14322( C13900 C14322 ) C13900_=_C14323( C13900 C14323 ) C13900_=_C14324( C13900 C14324 ) C13900_=_C14325( C13900 C14325 ) C13900_=_C14326( C13900 C14326 ) \nC13900_=_C14327( C13900 C14327 ) C13900_=_C14328( C13900 C14328 ) C13900_=_C14329( C13900 C14329 ) C13900_=_C14330( C13900 C14330 ) C13900_=_C14331( C13900 C14331 ) C13900_=_C14332( C13900 C14332 ) \nC13900_=_C14393( C13900 C14393 ) C13900_=_C14398( C13900 C14398 ) C13900_=_C14399( C13900 C14399 ) C13900_=_C14400( C13900 C14400 ) C13900_=_C14401( C13900 C14401 ) C13900_=_C14402( C13900 C14402 ) \nC13900_=_C14403( C13900 C14403 ) C13900_=_C14404( C13900 C14404 ) C13900_=_C14405( C13900 C14405 ) C13900_=_C14406( C13900 C14406 ) C13900_=_C14407( C13900 C14407 ) C13900_=_C14408( C13900 C14408 ) \nC13900_=_C14409( C13900 C14409 ) C13900_=_C14410( C13900 C14410 ) C13900_=_C14411( C13900 C14411 ) C13900_=_C14412( C13900 C14412 ) C13900_=_C14413( C13900 C14413 ) C13900_=_C14480( C13900 C14480 ) \nC13901_=_C13902( C13901 C13902 ) C13901_=_C13907( C13901 C13907 ) C13901_=_C13908( C13901 C13908 ) C13901_=_C13909( C13901 C13909 ) C13901_=_C13910( C13901 C13910 ) C13901_=_C13911( C13901 C13911 ) \nC13901_=_C13912( C13901 C13912 ) C13901_=_C13913( C13901 C13913 ) C13901_=_C13914( C13901 C13914 ) C13901_=_C14301( C13901 C14301 ) C13901_=_C14302( C13901 C14302 ) C13901_=_C14303( C13901 C14303 ) \nC13901_=_C14304( C13901 C14304 ) C13901_=_C14321( C13901 C14321 ) C13901_=_C14322( C13901 C14322 ) C13901_=_C14323( C13901 C14323 ) C13901_=_C14324( C13901 C14324 ) C13901_=_C14325( C13901 C14325 ) \nC13901_=_C14326( C13901 C14326 ) C13901_=_C14327( C13901 C14327 ) C13901_=_C14328( C13901 C14328 ) C13901_=_C14329( C13901 C14329 ) C13901_=_C14330( C13901 C14330 ) C13901_=_C14331( C13901 C14331 ) \nC13901_=_C14332( C13901 C14332 ) C13901_=_C14393( C13901 C14393 ) C13901_=_C14398( C13901 C14398 ) C13901_=_C14399( C13901 C14399 ) C13901_=_C14400( C13901 C14400 ) C13901_=_C14401( C13901 C14401 ) \nC13901_=_C14402( C13901 C14402 ) C13901_=_C14403( C13901 C14403 ) C13901_=_C14404( C13901 C14404 ) C13901_=_C14405( C13901 C14405 ) C13901_=_C14406( C13901 C14406 ) C13901_=_C14407( C13901 C14407 ) \nC13901_=_C14408( C13901 C14408 ) C13901_=_C14409( C13901 C14409 ) C13901_=_C14410( C13901 C14410 ) C13901_=_C14411( C13901 C14411 ) C13901_=_C14412( C13901 C14412 ) C13901_=_C14413( C13901 C14413 ) \nC13901_=_C14480( C13901 C14480 ) C13902_=_C13907( C13902 C13907 ) C13902_=_C13908( C13902 C13908 ) C13902_=_C13909( C13902 C13909 ) C13902_=_C13910( C13902 C13910 ) C13902_=_C13911( C13902 C13911 ) \nC13902_=_C13912( C13902 C13912 ) C13902_=_C13913( C13902 C13913 ) C13902_=_C13914( C13902 C13914 ) C13902_=_C14301( C13902 C14301 ) C13902_=_C14302( C13902 C14302 ) C13902_=_C14303( C13902 C14303 ) \nC13902_=_C14304( C13902 C14304 ) C13902_=_C14321( C13902 C14321 ) C13902_=_C14322( C13902 C14322</w:t>
      </w:r>
    </w:p>
    <w:p>
      <w:pPr>
        <w:pStyle w:val="PreformattedText"/>
        <w:bidi w:val="0"/>
        <w:spacing w:before="0" w:after="0"/>
        <w:jc w:val="left"/>
        <w:rPr/>
      </w:pPr>
      <w:r>
        <w:rPr/>
        <w:t xml:space="preserve"> </w:t>
      </w:r>
      <w:r>
        <w:rPr/>
        <w:t>) C13902_=_C14323( C13902 C14323 ) C13902_=_C14324( C13902 C14324 ) C13902_=_C14325( C13902 C14325 ) \nC13902_=_C14326( C13902 C14326 ) C13902_=_C14327( C13902 C14327 ) C13902_=_C14328( C13902 C14328 ) C13902_=_C14329( C13902 C14329 ) C13902_=_C14330( C13902 C14330 ) C13902_=_C14331( C13902 C14331 ) \nC13902_=_C14332( C13902 C14332 ) C13902_=_C14393( C13902 C14393 ) C13902_=_C14398( C13902 C14398 ) C13902_=_C14399( C13902 C14399 ) C13902_=_C14400( C13902 C14400 ) C13902_=_C14401( C13902 C14401 ) \nC13902_=_C14402( C13902 C14402 ) C13902_=_C14403( C13902 C14403 ) C13902_=_C14404( C13902 C14404 ) C13902_=_C14405( C13902 C14405 ) C13902_=_C14406( C13902 C14406 ) C13902_=_C14407( C13902 C14407 ) \nC13902_=_C14408( C13902 C14408 ) C13902_=_C14409( C13902 C14409 ) C13902_=_C14410( C13902 C14410 ) C13902_=_C14411( C13902 C14411 ) C13902_=_C14412( C13902 C14412 ) C13902_=_C14413( C13902 C14413 ) \nC13902_=_C14480( C13902 C14480 ) C13907_=_C13908( C13907 C13908 ) C13907_=_C13909( C13907 C13909 ) C13907_=_C13910( C13907 C13910 ) C13907_=_C13911( C13907 C13911 ) C13907_=_C13912( C13907 C13912 ) \nC13907_=_C13913( C13907 C13913 ) C13907_=_C13914( C13907 C13914 ) C13907_=_C14301( C13907 C14301 ) C13907_=_C14302( C13907 C14302 ) C13907_=_C14303( C13907 C14303 ) C13907_=_C14304( C13907 C14304 ) \nC13907_=_C14321( C13907 C14321 ) C13907_=_C14322( C13907 C14322 ) C13907_=_C14323( C13907 C14323 ) C13907_=_C14324( C13907 C14324 ) C13907_=_C14325( C13907 C14325 ) C13907_=_C14326( C13907 C14326 ) \nC13907_=_C14327( C13907 C14327 ) C13907_=_C14328( C13907 C14328 ) C13907_=_C14329( C13907 C14329 ) C13907_=_C14330( C13907 C14330 ) C13907_=_C14331( C13907 C14331 ) C13907_=_C14332( C13907 C14332 ) \nC13907_=_C14393( C13907 C14393 ) C13907_=_C14398( C13907 C14398 ) C13907_=_C14399( C13907 C14399 ) C13907_=_C14400( C13907 C14400 ) C13907_=_C14401( C13907 C14401 ) C13907_=_C14402( C13907 C14402 ) \nC13907_=_C14403( C13907 C14403 ) C13907_=_C14404( C13907 C14404 ) C13907_=_C14405( C13907 C14405 ) C13907_=_C14406( C13907 C14406 ) C13907_=_C14407( C13907 C14407 ) C13907_=_C14408( C13907 C14408 ) \nC13907_=_C14409( C13907 C14409 ) C13907_=_C14410( C13907 C14410 ) C13907_=_C14411( C13907 C14411 ) C13907_=_C14412( C13907 C14412 ) C13907_=_C14413( C13907 C14413 ) C13907_=_C14480( C13907 C14480 ) \nC13908_=_C13909( C13908 C13909 ) C13908_=_C13910( C13908 C13910 ) C13908_=_C13911( C13908 C13911 ) C13908_=_C13912( C13908 C13912 ) C13908_=_C13913( C13908 C13913 ) C13908_=_C13914( C13908 C13914 ) \nC13908_=_C14301( C13908 C14301 ) C13908_=_C14302( C13908 C14302 ) C13908_=_C14303( C13908 C14303 ) C13908_=_C14304( C13908 C14304 ) C13908_=_C14321( C13908 C14321 ) C13908_=_C14322( C13908 C14322 ) \nC13908_=_C14323( C13908 C14323 ) C13908_=_C14324( C13908 C14324 ) C13908_=_C14325( C13908 C14325 ) C13908_=_C14326( C13908 C14326 ) C13908_=_C14327( C13908 C14327 ) C13908_=_C14328( C13908 C14328 ) \nC13908_=_C14329( C13908 C14329 ) C13908_=_C14330( C13908 C14330 ) C13908_=_C14331( C13908 C14331 ) C13908_=_C14332( C13908 C14332 ) C13908_=_C14393( C13908 C14393 ) C13908_=_C14398( C13908 C14398 ) \nC13908_=_C14399( C13908 C14399 ) C13908_=_C14400( C13908 C14400 ) C13908_=_C14401( C13908 C14401 ) C13908_=_C14402( C13908 C14402 ) C13908_=_C14403( C13908 C14403 ) C13908_=_C14404( C13908 C14404 ) \nC13908_=_C14405( C13908 C14405 ) C13908_=_C14406( C13908 C14406 ) C13908_=_C14407( C13908 C14407 ) C13908_=_C14408( C13908 C14408 ) C13908_=_C14409( C13908 C14409 ) C13908_=_C14410( C13908 C14410 ) \nC13908_=_C14411( C13908 C14411 ) C13908_=_C14412( C13908 C14412 ) C13908_=_C14413( C13908 C14413 ) C13908_=_C14480( C13908 C14480 ) C13909_=_C13910( C13909 C13910 ) C13909_=_C13911( C13909 C13911 ) \nC13909_=_C13912( C13909 C13912 ) C13909_=_C13913( C13909 C13913 ) C13909_=_C13914( C13909 C13914 ) C13909_=_C14301( C13909 C14301 ) C13909_=_C14302( C13909 C14302 ) C13909_=_C14303( C13909 C14303 ) \nC13909_=_C14304( C13909 C14304 ) C13909_=_C14321( C13909 C14321 ) C13909_=_C14322( C13909 C14322 ) C13909_=_C14323( C13909 C14323 ) C13909_=_C14324( C13909 C14324 ) C13909_=_C14325( C13909 C14325 ) \nC13909_=_C14326( C13909 C14326 ) C13909_=_C14327( C13909 C14327 ) C13909_=_C14328( C13909 C14328 ) C13909_=_C14329( C13909 C14329 ) C13909_=_C14330( C13909 C14330 ) C13909_=_C14331( C13909 C14331 ) \nC13909_=_C14332( C13909 C14332 ) C13909_=_C14393( C13909 C14393 ) C13909_=_C14398( C13909 C14398 ) C13909_=_C14399( C13909 C14399 ) C13909_=_C14400( C13909 C14400 ) C13909_=_C14401( C13909 C14401 ) \nC13909_=_C14402( C13909 C14402 ) C13909_=_C14403( C13909 C14403 ) C13909_=_C14404( C13909 C14404 ) C13909_=_C14405( C13909 C14405 ) C13909_=_C14406( C13909 C14406 ) C13909_=_C14407( C13909 C14407 ) \nC13909_=_C14408( C13909 C14408 ) C13909_=_C14409( C13909 C14409 ) C13909_=_C14410( C13909 C14410 ) C13909_=_C14411( C13909 C14411 ) C13909_=_C14412( C13909 C14412 ) C13909_=_C14413( C13909 C14413 ) \nC13909_=_C14480( C13909 C14480 ) C13910_=_C13911( C13910 C13911 ) C13910_=_C13912( C13910 C13912 ) C13910_=_C13913( C13910 C13913 ) C13910_=_C13914( C13910 C13914 ) C13910_=_C14301( C13910 C14301 ) \nC13910_=_C14302( C13910 C14302 ) C13910_=_C14303( C13910 C14303 ) C13910_=_C14304( C13910 C14304 ) C13910_=_C14321( C13910 C14321 ) C13910_=_C14322( C13910 C14322 ) C13910_=_C14323( C13910 C14323 ) \nC13910_=_C14324( C13910 C14324 ) C13910_=_C14325( C13910 C14325 ) C13910_=_C14326( C13910 C14326 ) C13910_=_C14327( C13910 C14327 ) C13910_=_C14328( C13910 C14328 ) C13910_=_C14329( C13910 C14329 ) \nC13910_=_C14330( C13910 C14330 ) C13910_=_C14331( C13910 C14331 ) C13910_=_C14332( C13910 C14332 ) C13910_=_C14393( C13910 C14393 ) C13910_=_C14398( C13910 C14398 ) C13910_=_C14399( C13910 C14399 ) \nC13910_=_C14400( C13910 C14400 ) C13910_=_C14401( C13910 C14401 ) C13910_=_C14402( C13910 C14402 ) C13910_=_C14403( C13910 C14403 ) C13910_=_C14404( C13910 C14404 ) C13910_=_C14405( C13910 C14405 ) \nC13910_=_C14406( C13910 C14406 ) C13910_=_C14407( C13910 C14407 ) C13910_=_C14408( C13910 C14408 ) C13910_=_C14409( C13910 C14409 ) C13910_=_C14410( C13910 C14410 ) C13910_=_C14411( C13910 C14411 ) \nC13910_=_C14412( C13910 C14412 ) C13910_=_C14413( C13910 C14413 ) C13910_=_C14480( C13910 C14480 ) C13911_=_C13912( C13911 C13912 ) C13911_=_C13913( C13911 C13913 ) C13911_=_C13914( C13911 C13914 ) \nC13911_=_C14301( C13911 C14301 ) C13911_=_C14302( C13911 C14302 ) C13911_=_C14303( C13911 C14303 ) C13911_=_C14304( C13911 C14304 ) C13911_=_C14321( C13911 C14321 ) C13911_=_C14322( C13911 C14322 ) \nC13911_=_C14323( C13911 C14323 ) C13911_=_C14324( C13911 C14324 ) C13911_=_C14325( C13911 C14325 ) C13911_=_C14326( C13911 C14326 ) C13911_=_C14327( C13911 C14327 ) C13911_=_C14328( C13911 C14328 ) \nC13911_=_C14329( C13911 C14329 ) C13911_=_C14330( C13911 C14330 ) C13911_=_C14331( C13911 C14331 ) C13911_=_C14332( C13911 C14332 ) C13911_=_C14393( C13911 C14393 ) C13911_=_C14398( C13911 C14398 ) \nC13911_=_C14399( C13911 C14399 ) C13911_=_C14400( C13911 C14400 ) C13911_=_C14401( C13911 C14401 ) C13911_=_C14402( C13911 C14402 ) C13911_=_C14403( C13911 C14403 ) C13911_=_C14404( C13911 C14404 ) \nC13911_=_C14405( C13911 C14405 ) C13911_=_C14406( C13911 C14406 ) C13911_=_C14407( C13911 C14407 ) C13911_=_C14408( C13911 C14408 ) C13911_=_C14409( C13911 C14409 ) C13911_=_C14410( C13911 C14410 ) \nC13911_=_C14411( C13911 C14411 ) C13911_=_C14412( C13911 C14412 ) C13911_=_C14413( C13911 C14413 ) C13911_=_C14480( C13911 C14480 ) C13912_=_C13913( C13912 C13913 ) C13912_=_C13914( C13912 C13914 ) \nC13912_=_C14301( C13912 C14301 ) C13912_=_C14302( C13912 C14302 ) C13912_=_C14303( C13912 C14303 ) C13912_=_C14304( C13912 C14304 ) C13912_=_C14321( C13912 C14321 ) C13912_=_C14322( C13912 C14322 ) \nC13912_=_C14323( C13912 C14323 ) C13912_=_C14324( C13912 C14324 ) C13912_=_C14325( C13912 C14325 ) C13912_=_C14326( C13912 C14326 ) C13912_=_C14327( C13912 C14327 ) C13912_=_C14328( C13912 C14328 ) \nC13912_=_C14329( C13912 C14329 ) C13912_=_C14330( C13912 C14330 ) C13912_=_C14331( C13912 C14331 ) C13912_=_C14332( C13912 C14332 ) C13912_=_C14393( C13912 C14393 ) C13912_=_C14398( C13912 C14398 ) \nC13912_=_C14399( C13912 C14399 ) C13912_=_C14400( C13912 C14400 ) C13912_=_C14401( C13912 C14401 ) C13912_=_C14402( C13912 C14402 ) C13912_=_C14403( C13912 C14403 ) C13912_=_C14404( C13912 C14404 ) \nC13912_=_C14405( C13912 C14405 ) C13912_=_C14406( C13912 C14406 ) C13912_=_C14407( C13912 C14407 ) C13912_=_C14408( C13912 C14408 ) C13912_=_C14409( C13912 C14409 ) C13912_=_C14410( C13912 C14410 ) \nC13912_=_C14411( C13912 C14411 ) C13912_=_C14412( C13912 C14412 ) C13912_=_C14413( C13912 C14413 ) C13912_=_C14480( C13912 C14480 ) C13913_=_C13914( C13913 C13914 ) C13913_=_C14301( C13913 C14301 ) \nC13913_=_C14302( C13913 C14302 ) C13913_=_C14303( C13913 C14303 ) C13913_=_C14304( C13913 C14304 ) C13913_=_C14321( C13913 C14321 ) C13913_=_C14322( C13913 C14322 ) C13913_=_C14323( C13913 C14323 ) \nC13913_=_C14324( C13913 C14324 ) C13913_=_C14325( C13913 C14325 ) C13913_=_C14326( C13913 C14326 ) C13913_=_C14327( C13913 C14327 ) C13913_=_C14328( C13913 C14328 ) C13913_=_C14329( C13913 C14329 ) \nC13913_=_C14330( C13913 C14330 ) C13913_=_C14331( C13913 C14331 ) C13913_=_C14332( C13913 C14332 ) C13913_=_C14393( C13913 C14393 ) C13913_=_C14398( C13913 C14398 ) C13913_=_C14399( C13913 C14399 ) \nC13913_=_C14400( C13913 C14400 ) C13913_=_C14401( C13913 C14401 ) C13913_=_C14402( C13913 C14402 ) C13913_=_C14403( C13913 C14403 ) C13913_=_C14404( C13913 C14404 ) C13913_=_C14405( C13913 C14405 ) \nC13913_=_C14406( C13913 C14406 ) C13913_=_C14407( C13913 C14407 ) C13913_=_C14408( C13913 C14408 ) C13913_=_C14409( C13913 C14409 ) C13913_=_C14410( C13913 C14410 ) C13913_=_C14411( C13913 C14411 ) \nC13913_=_C14412( C13913 C14412 ) C13913_=_C14413( C13913 C14413 ) C13913_=_C14480( C13913 C14480 ) C13914_=_C14301( C13914 C14301 ) C13914_=_C14302( C13914 C14302 ) C13914_=_C14303( C13914 C14303 )</w:t>
      </w:r>
    </w:p>
    <w:p>
      <w:pPr>
        <w:pStyle w:val="PreformattedText"/>
        <w:bidi w:val="0"/>
        <w:spacing w:before="0" w:after="0"/>
        <w:jc w:val="left"/>
        <w:rPr/>
      </w:pPr>
      <w:r>
        <w:rPr/>
        <w:t xml:space="preserve"> </w:t>
      </w:r>
      <w:r>
        <w:rPr/>
        <w:t>\nC13914_=_C14304( C13914 C14304 ) C13914_=_C14321( C13914 C14321 ) C13914_=_C14322( C13914 C14322 ) C13914_=_C14323( C13914 C14323 ) C13914_=_C14324( C13914 C14324 ) C13914_=_C14325( C13914 C14325 ) \nC13914_=_C14326( C13914 C14326 ) C13914_=_C14327( C13914 C14327 ) C13914_=_C14328( C13914 C14328 ) C13914_=_C14329( C13914 C14329 ) C13914_=_C14330( C13914 C14330 ) C13914_=_C14331( C13914 C14331 ) \nC13914_=_C14332( C13914 C14332 ) C13914_=_C14393( C13914 C14393 ) C13914_=_C14398( C13914 C14398 ) C13914_=_C14399( C13914 C14399 ) C13914_=_C14400( C13914 C14400 ) C13914_=_C14401( C13914 C14401 ) \nC13914_=_C14402( C13914 C14402 ) C13914_=_C14403( C13914 C14403 ) C13914_=_C14404( C13914 C14404 ) C13914_=_C14405( C13914 C14405 ) C13914_=_C14406( C13914 C14406 ) C13914_=_C14407( C13914 C14407 ) \nC13914_=_C14408( C13914 C14408 ) C13914_=_C14409( C13914 C14409 ) C13914_=_C14410( C13914 C14410 ) C13914_=_C14411( C13914 C14411 ) C13914_=_C14412( C13914 C14412 ) C13914_=_C14413( C13914 C14413 ) \nC13914_=_C14480( C13914 C14480 ) C14301_=_C14302( C14301 C14302 ) C14301_=_C14303( C14301 C14303 ) C14301_=_C14304( C14301 C14304 ) C14301_=_C14321( C14301 C14321 ) C14301_=_C14322( C14301 C14322 ) \nC14301_=_C14323( C14301 C14323 ) C14301_=_C14324( C14301 C14324 ) C14301_=_C14325( C14301 C14325 ) C14301_=_C14326( C14301 C14326 ) C14301_=_C14327( C14301 C14327 ) C14301_=_C14328( C14301 C14328 ) \nC14301_=_C14329( C14301 C14329 ) C14301_=_C14330( C14301 C14330 ) C14301_=_C14331( C14301 C14331 ) C14301_=_C14332( C14301 C14332 ) C14301_=_C14393( C14301 C14393 ) C14301_=_C14398( C14301 C14398 ) \nC14301_=_C14399( C14301 C14399 ) C14301_=_C14400( C14301 C14400 ) C14301_=_C14401( C14301 C14401 ) C14301_=_C14402( C14301 C14402 ) C14301_=_C14403( C14301 C14403 ) C14301_=_C14404( C14301 C14404 ) \nC14301_=_C14405( C14301 C14405 ) C14301_=_C14406( C14301 C14406 ) C14301_=_C14407( C14301 C14407 ) C14301_=_C14408( C14301 C14408 ) C14301_=_C14409( C14301 C14409 ) C14301_=_C14410( C14301 C14410 ) \nC14301_=_C14411( C14301 C14411 ) C14301_=_C14412( C14301 C14412 ) C14301_=_C14413( C14301 C14413 ) C14301_=_C14480( C14301 C14480 ) C14302_=_C14303( C14302 C14303 ) C14302_=_C14304( C14302 C14304 ) \nC14302_=_C14321( C14302 C14321 ) C14302_=_C14322( C14302 C14322 ) C14302_=_C14323( C14302 C14323 ) C14302_=_C14324( C14302 C14324 ) C14302_=_C14325( C14302 C14325 ) C14302_=_C14326( C14302 C14326 ) \nC14302_=_C14327( C14302 C14327 ) C14302_=_C14328( C14302 C14328 ) C14302_=_C14329( C14302 C14329 ) C14302_=_C14330( C14302 C14330 ) C14302_=_C14331( C14302 C14331 ) C14302_=_C14332( C14302 C14332 ) \nC14302_=_C14393( C14302 C14393 ) C14302_=_C14398( C14302 C14398 ) C14302_=_C14399( C14302 C14399 ) C14302_=_C14400( C14302 C14400 ) C14302_=_C14401( C14302 C14401 ) C14302_=_C14402( C14302 C14402 ) \nC14302_=_C14403( C14302 C14403 ) C14302_=_C14404( C14302 C14404 ) C14302_=_C14405( C14302 C14405 ) C14302_=_C14406( C14302 C14406 ) C14302_=_C14407( C14302 C14407 ) C14302_=_C14408( C14302 C14408 ) \nC14302_=_C14409( C14302 C14409 ) C14302_=_C14410( C14302 C14410 ) C14302_=_C14411( C14302 C14411 ) C14302_=_C14412( C14302 C14412 ) C14302_=_C14413( C14302 C14413 ) C14302_=_C14480( C14302 C14480 ) \nC14303_=_C14304( C14303 C14304 ) C14303_=_C14321( C14303 C14321 ) C14303_=_C14322( C14303 C14322 ) C14303_=_C14323( C14303 C14323 ) C14303_=_C14324( C14303 C14324 ) C14303_=_C14325( C14303 C14325 ) \nC14303_=_C14326( C14303 C14326 ) C14303_=_C14327( C14303 C14327 ) C14303_=_C14328( C14303 C14328 ) C14303_=_C14329( C14303 C14329 ) C14303_=_C14330( C14303 C14330 ) C14303_=_C14331( C14303 C14331 ) \nC14303_=_C14332( C14303 C14332 ) C14303_=_C14393( C14303 C14393 ) C14303_=_C14398( C14303 C14398 ) C14303_=_C14399( C14303 C14399 ) C14303_=_C14400( C14303 C14400 ) C14303_=_C14401( C14303 C14401 ) \nC14303_=_C14402( C14303 C14402 ) C14303_=_C14403( C14303 C14403 ) C14303_=_C14404( C14303 C14404 ) C14303_=_C14405( C14303 C14405 ) C14303_=_C14406( C14303 C14406 ) C14303_=_C14407( C14303 C14407 ) \nC14303_=_C14408( C14303 C14408 ) C14303_=_C14409( C14303 C14409 ) C14303_=_C14410( C14303 C14410 ) C14303_=_C14411( C14303 C14411 ) C14303_=_C14412( C14303 C14412 ) C14303_=_C14413( C14303 C14413 ) \nC14303_=_C14480( C14303 C14480 ) C14304_=_C14321( C14304 C14321 ) C14304_=_C14322( C14304 C14322 ) C14304_=_C14323( C14304 C14323 ) C14304_=_C14324( C14304 C14324 ) C14304_=_C14325( C14304 C14325 ) \nC14304_=_C14326( C14304 C14326 ) C14304_=_C14327( C14304 C14327 ) C14304_=_C14328( C14304 C14328 ) C14304_=_C14329( C14304 C14329 ) C14304_=_C14330( C14304 C14330 ) C14304_=_C14331( C14304 C14331 ) \nC14304_=_C14332( C14304 C14332 ) C14304_=_C14393( C14304 C14393 ) C14304_=_C14398( C14304 C14398 ) C14304_=_C14399( C14304 C14399 ) C14304_=_C14400( C14304 C14400 ) C14304_=_C14401( C14304 C14401 ) \nC14304_=_C14402( C14304 C14402 ) C14304_=_C14403( C14304 C14403 ) C14304_=_C14404( C14304 C14404 ) C14304_=_C14405( C14304 C14405 ) C14304_=_C14406( C14304 C14406 ) C14304_=_C14407( C14304 C14407 ) \nC14304_=_C14408( C14304 C14408 ) C14304_=_C14409( C14304 C14409 ) C14304_=_C14410( C14304 C14410 ) C14304_=_C14411( C14304 C14411 ) C14304_=_C14412( C14304 C14412 ) C14304_=_C14413( C14304 C14413 ) \nC14304_=_C14480( C14304 C14480 ) C14321_=_C14322( C14321 C14322 ) C14321_=_C14323( C14321 C14323 ) C14321_=_C14324( C14321 C14324 ) C14321_=_C14325( C14321 C14325 ) C14321_=_C14326( C14321 C14326 ) \nC14321_=_C14327( C14321 C14327 ) C14321_=_C14328( C14321 C14328 ) C14321_=_C14329( C14321 C14329 ) C14321_=_C14330( C14321 C14330 ) C14321_=_C14331( C14321 C14331 ) C14321_=_C14332( C14321 C14332 ) \nC14321_=_C14393( C14321 C14393 ) C14321_=_C14398( C14321 C14398 ) C14321_=_C14399( C14321 C14399 ) C14321_=_C14400( C14321 C14400 ) C14321_=_C14401( C14321 C14401 ) C14321_=_C14402( C14321 C14402 ) \nC14321_=_C14403( C14321 C14403 ) C14321_=_C14404( C14321 C14404 ) C14321_=_C14405( C14321 C14405 ) C14321_=_C14406( C14321 C14406 ) C14321_=_C14407( C14321 C14407 ) C14321_=_C14408( C14321 C14408 ) \nC14321_=_C14409( C14321 C14409 ) C14321_=_C14410( C14321 C14410 ) C14321_=_C14411( C14321 C14411 ) C14321_=_C14412( C14321 C14412 ) C14321_=_C14413( C14321 C14413 ) C14322_=_C14323( C14322 C14323 ) \nC14322_=_C14324( C14322 C14324 ) C14322_=_C14325( C14322 C14325 ) C14322_=_C14326( C14322 C14326 ) C14322_=_C14327( C14322 C14327 ) C14322_=_C14328( C14322 C14328 ) C14322_=_C14329( C14322 C14329 ) \nC14322_=_C14330( C14322 C14330 ) C14322_=_C14331( C14322 C14331 ) C14322_=_C14332( C14322 C14332 ) C14322_=_C14393( C14322 C14393 ) C14322_=_C14398( C14322 C14398 ) C14322_=_C14399( C14322 C14399 ) \nC14322_=_C14400( C14322 C14400 ) C14322_=_C14401( C14322 C14401 ) C14322_=_C14402( C14322 C14402 ) C14322_=_C14403( C14322 C14403 ) C14322_=_C14404( C14322 C14404 ) C14322_=_C14405( C14322 C14405 ) \nC14322_=_C14406( C14322 C14406 ) C14322_=_C14407( C14322 C14407 ) C14322_=_C14408( C14322 C14408 ) C14322_=_C14409( C14322 C14409 ) C14322_=_C14410( C14322 C14410 ) C14322_=_C14411( C14322 C14411 ) \nC14322_=_C14412( C14322 C14412 ) C14322_=_C14413( C14322 C14413 ) C14323_=_C14324( C14323 C14324 ) C14323_=_C14325( C14323 C14325 ) C14323_=_C14326( C14323 C14326 ) C14323_=_C14327( C14323 C14327 ) \nC14323_=_C14328( C14323 C14328 ) C14323_=_C14329( C14323 C14329 ) C14323_=_C14330( C14323 C14330 ) C14323_=_C14331( C14323 C14331 ) C14323_=_C14332( C14323 C14332 ) C14323_=_C14393( C14323 C14393 ) \nC14323_=_C14398( C14323 C14398 ) C14323_=_C14399( C14323 C14399 ) C14323_=_C14400( C14323 C14400 ) C14323_=_C14401( C14323 C14401 ) C14323_=_C14402( C14323 C14402 ) C14323_=_C14403( C14323 C14403 ) \nC14323_=_C14404( C14323 C14404 ) C14323_=_C14405( C14323 C14405 ) C14323_=_C14406( C14323 C14406 ) C14323_=_C14407( C14323 C14407 ) C14323_=_C14408( C14323 C14408 ) C14323_=_C14409( C14323 C14409 ) \nC14323_=_C14410( C14323 C14410 ) C14323_=_C14411( C14323 C14411 ) C14323_=_C14412( C14323 C14412 ) C14323_=_C14413( C14323 C14413 ) C14324_=_C14325( C14324 C14325 ) C14324_=_C14326( C14324 C14326 ) \nC14324_=_C14327( C14324 C14327 ) C14324_=_C14328( C14324 C14328 ) C14324_=_C14329( C14324 C14329 ) C14324_=_C14330( C14324 C14330 ) C14324_=_C14331( C14324 C14331 ) C14324_=_C14332( C14324 C14332 ) \nC14324_=_C14393( C14324 C14393 ) C14324_=_C14398( C14324 C14398 ) C14324_=_C14399( C14324 C14399 ) C14324_=_C14400( C14324 C14400 ) C14324_=_C14401( C14324 C14401 ) C14324_=_C14402( C14324 C14402 ) \nC14324_=_C14403( C14324 C14403 ) C14324_=_C14404( C14324 C14404 ) C14324_=_C14405( C14324 C14405 ) C14324_=_C14406( C14324 C14406 ) C14324_=_C14407( C14324 C14407 ) C14324_=_C14408( C14324 C14408 ) \nC14324_=_C14409( C14324 C14409 ) C14324_=_C14410( C14324 C14410 ) C14324_=_C14411( C14324 C14411 ) C14324_=_C14412( C14324 C14412 ) C14324_=_C14413( C14324 C14413 ) C14325_=_C14326( C14325 C14326 ) \nC14325_=_C14327( C14325 C14327 ) C14325_=_C14328( C14325 C14328 ) C14325_=_C14329( C14325 C14329 ) C14325_=_C14330( C14325 C14330 ) C14325_=_C14331( C14325 C14331 ) C14325_=_C14332( C14325 C14332 ) \nC14325_=_C14393( C14325 C14393 ) C14325_=_C14398( C14325 C14398 ) C14325_=_C14399( C14325 C14399 ) C14325_=_C14400( C14325 C14400 ) C14325_=_C14401( C14325 C14401 ) C14325_=_C14402( C14325 C14402 ) \nC14325_=_C14403( C14325 C14403 ) C14325_=_C14404( C14325 C14404 ) C14325_=_C14405( C14325 C14405 ) C14325_=_C14406( C14325 C14406 ) C14325_=_C14407( C14325 C14407 ) C14325_=_C14408( C14325 C14408 ) \nC14325_=_C14409( C14325 C14409 ) C14325_=_C14410( C14325 C14410 ) C14325_=_C14411( C14325 C14411 ) C14325_=_C14412( C14325 C14412 ) C14325_=_C14413( C14325 C14413 ) C14326_=_C14327( C14326 C14327 ) \nC14326_=_C14328( C14326 C14328 ) C14326_=_C14329( C14326 C14329 ) C14326_=_C14330( C14326 C14330 ) C14326_=_C14331( C14326 C14331 ) C14326_=_C14332( C14326 C14332 ) C14326_=_C14393( C14326 C14393 ) \nC14326_=_C14398( C14326 C14398 ) C14326_=_C14399( C14326 C14399 ) C14326_=_C14400( C14326 C14400 )</w:t>
      </w:r>
    </w:p>
    <w:p>
      <w:pPr>
        <w:pStyle w:val="PreformattedText"/>
        <w:bidi w:val="0"/>
        <w:spacing w:before="0" w:after="0"/>
        <w:jc w:val="left"/>
        <w:rPr/>
      </w:pPr>
      <w:r>
        <w:rPr/>
        <w:t xml:space="preserve"> </w:t>
      </w:r>
      <w:r>
        <w:rPr/>
        <w:t>C14326_=_C14401( C14326 C14401 ) C14326_=_C14402( C14326 C14402 ) C14326_=_C14403( C14326 C14403 ) \nC14326_=_C14404( C14326 C14404 ) C14326_=_C14405( C14326 C14405 ) C14326_=_C14406( C14326 C14406 ) C14326_=_C14407( C14326 C14407 ) C14326_=_C14408( C14326 C14408 ) C14326_=_C14409( C14326 C14409 ) \nC14326_=_C14410( C14326 C14410 ) C14326_=_C14411( C14326 C14411 ) C14326_=_C14412( C14326 C14412 ) C14326_=_C14413( C14326 C14413 ) C14327_=_C14328( C14327 C14328 ) C14327_=_C14329( C14327 C14329 ) \nC14327_=_C14330( C14327 C14330 ) C14327_=_C14331( C14327 C14331 ) C14327_=_C14332( C14327 C14332 ) C14327_=_C14393( C14327 C14393 ) C14327_=_C14398( C14327 C14398 ) C14327_=_C14399( C14327 C14399 ) \nC14327_=_C14400( C14327 C14400 ) C14327_=_C14401( C14327 C14401 ) C14327_=_C14402( C14327 C14402 ) C14327_=_C14403( C14327 C14403 ) C14327_=_C14404( C14327 C14404 ) C14327_=_C14405( C14327 C14405 ) \nC14327_=_C14406( C14327 C14406 ) C14327_=_C14407( C14327 C14407 ) C14327_=_C14408( C14327 C14408 ) C14327_=_C14409( C14327 C14409 ) C14327_=_C14410( C14327 C14410 ) C14327_=_C14411( C14327 C14411 ) \nC14327_=_C14412( C14327 C14412 ) C14327_=_C14413( C14327 C14413 ) C14328_=_C14329( C14328 C14329 ) C14328_=_C14330( C14328 C14330 ) C14328_=_C14331( C14328 C14331 ) C14328_=_C14332( C14328 C14332 ) \nC14328_=_C14393( C14328 C14393 ) C14328_=_C14398( C14328 C14398 ) C14328_=_C14399( C14328 C14399 ) C14328_=_C14400( C14328 C14400 ) C14328_=_C14401( C14328 C14401 ) C14328_=_C14402( C14328 C14402 ) \nC14328_=_C14403( C14328 C14403 ) C14328_=_C14404( C14328 C14404 ) C14328_=_C14405( C14328 C14405 ) C14328_=_C14406( C14328 C14406 ) C14328_=_C14407( C14328 C14407 ) C14328_=_C14408( C14328 C14408 ) \nC14328_=_C14409( C14328 C14409 ) C14328_=_C14410( C14328 C14410 ) C14328_=_C14411( C14328 C14411 ) C14328_=_C14412( C14328 C14412 ) C14328_=_C14413( C14328 C14413 ) C14329_=_C14330( C14329 C14330 ) \nC14329_=_C14331( C14329 C14331 ) C14329_=_C14332( C14329 C14332 ) C14329_=_C14393( C14329 C14393 ) C14329_=_C14398( C14329 C14398 ) C14329_=_C14399( C14329 C14399 ) C14329_=_C14400( C14329 C14400 ) \nC14329_=_C14401( C14329 C14401 ) C14329_=_C14402( C14329 C14402 ) C14329_=_C14403( C14329 C14403 ) C14329_=_C14404( C14329 C14404 ) C14329_=_C14405( C14329 C14405 ) C14329_=_C14406( C14329 C14406 ) \nC14329_=_C14407( C14329 C14407 ) C14329_=_C14408( C14329 C14408 ) C14329_=_C14409( C14329 C14409 ) C14329_=_C14410( C14329 C14410 ) C14329_=_C14411( C14329 C14411 ) C14329_=_C14412( C14329 C14412 ) \nC14329_=_C14413( C14329 C14413 ) C14330_=_C14331( C14330 C14331 ) C14330_=_C14332( C14330 C14332 ) C14330_=_C14393( C14330 C14393 ) C14330_=_C14398( C14330 C14398 ) C14330_=_C14399( C14330 C14399 ) \nC14330_=_C14400( C14330 C14400 ) C14330_=_C14401( C14330 C14401 ) C14330_=_C14402( C14330 C14402 ) C14330_=_C14403( C14330 C14403 ) C14330_=_C14404( C14330 C14404 ) C14330_=_C14405( C14330 C14405 ) \nC14330_=_C14406( C14330 C14406 ) C14330_=_C14407( C14330 C14407 ) C14330_=_C14408( C14330 C14408 ) C14330_=_C14409( C14330 C14409 ) C14330_=_C14410( C14330 C14410 ) C14330_=_C14411( C14330 C14411 ) \nC14330_=_C14412( C14330 C14412 ) C14330_=_C14413( C14330 C14413 ) C14331_=_C14332( C14331 C14332 ) C14331_=_C14393( C14331 C14393 ) C14331_=_C14398( C14331 C14398 ) C14331_=_C14399( C14331 C14399 ) \nC14331_=_C14400( C14331 C14400 ) C14331_=_C14401( C14331 C14401 ) C14331_=_C14402( C14331 C14402 ) C14331_=_C14403( C14331 C14403 ) C14331_=_C14404( C14331 C14404 ) C14331_=_C14405( C14331 C14405 ) \nC14331_=_C14406( C14331 C14406 ) C14331_=_C14407( C14331 C14407 ) C14331_=_C14408( C14331 C14408 ) C14331_=_C14409( C14331 C14409 ) C14331_=_C14410( C14331 C14410 ) C14331_=_C14411( C14331 C14411 ) \nC14331_=_C14412( C14331 C14412 ) C14331_=_C14413( C14331 C14413 ) C14332_=_C14393( C14332 C14393 ) C14332_=_C14398( C14332 C14398 ) C14332_=_C14399( C14332 C14399 ) C14332_=_C14400( C14332 C14400 ) \nC14332_=_C14401( C14332 C14401 ) C14332_=_C14402( C14332 C14402 ) C14332_=_C14403( C14332 C14403 ) C14332_=_C14404( C14332 C14404 ) C14332_=_C14405( C14332 C14405 ) C14332_=_C14406( C14332 C14406 ) \nC14332_=_C14407( C14332 C14407 ) C14332_=_C14408( C14332 C14408 ) C14332_=_C14409( C14332 C14409 ) C14332_=_C14410( C14332 C14410 ) C14332_=_C14411( C14332 C14411 ) C14332_=_C14412( C14332 C14412 ) \nC14332_=_C14413( C14332 C14413 ) C14393_=_C14398( C14393 C14398 ) C14393_=_C14399( C14393 C14399 ) C14393_=_C14400( C14393 C14400 ) C14393_=_C14401( C14393 C14401 ) C14393_=_C14402( C14393 C14402 ) \nC14393_=_C14403( C14393 C14403 ) C14393_=_C14404( C14393 C14404 ) C14393_=_C14405( C14393 C14405 ) C14393_=_C14406( C14393 C14406 ) C14393_=_C14407( C14393 C14407 ) C14393_=_C14408( C14393 C14408 ) \nC14393_=_C14409( C14393 C14409 ) C14393_=_C14410( C14393 C14410 ) C14393_=_C14411( C14393 C14411 ) C14393_=_C14412( C14393 C14412 ) C14393_=_C14413( C14393 C14413 ) C14393_=_C14480( C14393 C14480 ) \nC14398_=_C14399( C14398 C14399 ) C14398_=_C14400( C14398 C14400 ) C14398_=_C14401( C14398 C14401 ) C14398_=_C14402( C14398 C14402 ) C14398_=_C14403( C14398 C14403 ) C14398_=_C14404( C14398 C14404 ) \nC14398_=_C14405( C14398 C14405 ) C14398_=_C14406( C14398 C14406 ) C14398_=_C14407( C14398 C14407 ) C14398_=_C14408( C14398 C14408 ) C14398_=_C14409( C14398 C14409 ) C14398_=_C14410( C14398 C14410 ) \nC14398_=_C14411( C14398 C14411 ) C14398_=_C14412( C14398 C14412 ) C14398_=_C14413( C14398 C14413 ) C14398_=_C14480( C14398 C14480 ) C14399_=_C14400( C14399 C14400 ) C14399_=_C14401( C14399 C14401 ) \nC14399_=_C14402( C14399 C14402 ) C14399_=_C14403( C14399 C14403 ) C14399_=_C14404( C14399 C14404 ) C14399_=_C14405( C14399 C14405 ) C14399_=_C14406( C14399 C14406 ) C14399_=_C14407( C14399 C14407 ) \nC14399_=_C14408( C14399 C14408 ) C14399_=_C14409( C14399 C14409 ) C14399_=_C14410( C14399 C14410 ) C14399_=_C14411( C14399 C14411 ) C14399_=_C14412( C14399 C14412 ) C14399_=_C14413( C14399 C14413 ) \nC14399_=_C14480( C14399 C14480 ) C14400_=_C14401( C14400 C14401 ) C14400_=_C14402( C14400 C14402 ) C14400_=_C14403( C14400 C14403 ) C14400_=_C14404( C14400 C14404 ) C14400_=_C14405( C14400 C14405 ) \nC14400_=_C14406( C14400 C14406 ) C14400_=_C14407( C14400 C14407 ) C14400_=_C14408( C14400 C14408 ) C14400_=_C14409( C14400 C14409 ) C14400_=_C14410( C14400 C14410 ) C14400_=_C14411( C14400 C14411 ) \nC14400_=_C14412( C14400 C14412 ) C14400_=_C14413( C14400 C14413 ) C14400_=_C14480( C14400 C14480 ) C14401_=_C14402( C14401 C14402 ) C14401_=_C14403( C14401 C14403 ) C14401_=_C14404( C14401 C14404 ) \nC14401_=_C14405( C14401 C14405 ) C14401_=_C14406( C14401 C14406 ) C14401_=_C14407( C14401 C14407 ) C14401_=_C14408( C14401 C14408 ) C14401_=_C14409( C14401 C14409 ) C14401_=_C14410( C14401 C14410 ) \nC14401_=_C14411( C14401 C14411 ) C14401_=_C14412( C14401 C14412 ) C14401_=_C14413( C14401 C14413 ) C14401_=_C14480( C14401 C14480 ) C14402_=_C14403( C14402 C14403 ) C14402_=_C14404( C14402 C14404 ) \nC14402_=_C14405( C14402 C14405 ) C14402_=_C14406( C14402 C14406 ) C14402_=_C14407( C14402 C14407 ) C14402_=_C14408( C14402 C14408 ) C14402_=_C14409( C14402 C14409 ) C14402_=_C14410( C14402 C14410 ) \nC14402_=_C14411( C14402 C14411 ) C14402_=_C14412( C14402 C14412 ) C14402_=_C14413( C14402 C14413 ) C14402_=_C14480( C14402 C14480 ) C14403_=_C14404( C14403 C14404 ) C14403_=_C14405( C14403 C14405 ) \nC14403_=_C14406( C14403 C14406 ) C14403_=_C14407( C14403 C14407 ) C14403_=_C14408( C14403 C14408 ) C14403_=_C14409( C14403 C14409 ) C14403_=_C14410( C14403 C14410 ) C14403_=_C14411( C14403 C14411 ) \nC14403_=_C14412( C14403 C14412 ) C14403_=_C14413( C14403 C14413 ) C14403_=_C14480( C14403 C14480 ) C14404_=_C14405( C14404 C14405 ) C14404_=_C14406( C14404 C14406 ) C14404_=_C14407( C14404 C14407 ) \nC14404_=_C14408( C14404 C14408 ) C14404_=_C14409( C14404 C14409 ) C14404_=_C14410( C14404 C14410 ) C14404_=_C14411( C14404 C14411 ) C14404_=_C14412( C14404 C14412 ) C14404_=_C14413( C14404 C14413 ) \nC14404_=_C14480( C14404 C14480 ) C14405_=_C14406( C14405 C14406 ) C14405_=_C14407( C14405 C14407 ) C14405_=_C14408( C14405 C14408 ) C14405_=_C14409( C14405 C14409 ) C14405_=_C14410( C14405 C14410 ) \nC14405_=_C14411( C14405 C14411 ) C14405_=_C14412( C14405 C14412 ) C14405_=_C14413( C14405 C14413 ) C14405_=_C14480( C14405 C14480 ) C14406_=_C14407( C14406 C14407 ) C14406_=_C14408( C14406 C14408 ) \nC14406_=_C14409( C14406 C14409 ) C14406_=_C14410( C14406 C14410 ) C14406_=_C14411( C14406 C14411 ) C14406_=_C14412( C14406 C14412 ) C14406_=_C14413( C14406 C14413 ) C14406_=_C14480( C14406 C14480 ) \nC14407_=_C14408( C14407 C14408 ) C14407_=_C14409( C14407 C14409 ) C14407_=_C14410( C14407 C14410 ) C14407_=_C14411( C14407 C14411 ) C14407_=_C14412( C14407 C14412 ) C14407_=_C14413( C14407 C14413 ) \nC14407_=_C14480( C14407 C14480 ) C14408_=_C14409( C14408 C14409 ) C14408_=_C14410( C14408 C14410 ) C14408_=_C14411( C14408 C14411 ) C14408_=_C14412( C14408 C14412 ) C14408_=_C14413( C14408 C14413 ) \nC14408_=_C14480( C14408 C14480 ) C14409_=_C14410( C14409 C14410 ) C14409_=_C14411( C14409 C14411 ) C14409_=_C14412( C14409 C14412 ) C14409_=_C14413( C14409 C14413 ) C14409_=_C14480( C14409 C14480 ) \nC14410_=_C14411( C14410 C14411 ) C14410_=_C14412( C14410 C14412 ) C14410_=_C14413( C14410 C14413 ) C14410_=_C14480( C14410 C14480 ) C14411_=_C14412( C14411 C14412 ) C14411_=_C14413( C14411 C14413 ) \nC14411_=_C14480( C14411 C14480 ) C14412_=_C14413( C14412 C14413 ) C14412_=_C14480( C14412 C14480 ) C14413_=_C14480( C14413 C14480 ) "];2677-&gt;2794[label="70: C2910 C2911 C13545 C13871 C13872 \nC13873 C13874 C13875 C13876 C13877 C13878 \nC13883 C13884 C13885 C13886 C13887 C13888 \nC13889 C13890 C13895 C13896 C13897 C13898 \nC13899 C13900 C13901 C13902 C13907 C13908 \nC13909 C13910 C13911 C13912 C13913 C13914 \nC14300 C14301 C14302 C14303 C14304 C14321 \nC14322 C14323 C14324 C14325 C14326 C14327 \nC14328 C14329 C14330 C14331 C14332 C14393 \nC14398 C14399 C14400 C14401 C14402 C14403 \nC14404 C14405</w:t>
      </w:r>
    </w:p>
    <w:p>
      <w:pPr>
        <w:pStyle w:val="PreformattedText"/>
        <w:bidi w:val="0"/>
        <w:spacing w:before="0" w:after="0"/>
        <w:jc w:val="left"/>
        <w:rPr/>
      </w:pPr>
      <w:r>
        <w:rPr/>
        <w:t xml:space="preserve"> </w:t>
      </w:r>
      <w:r>
        <w:rPr/>
        <w:t>C14406 C14407 C14408 C14409 \nC14410 C14411 C14412 C14413 C14480 \n2202: C2910_=_C2911 ,C2910_=_C14300 ,C2911_=_C14300 ,C13545_=_C13871 ,C13545_=_C13872 ,\nC13545_=_C13873 ,C13545_=_C13874 ,C13545_=_C13875 ,C13545_=_C13876 ,C13545_=_C13877 ,C13545_=_C13878 ,\nC13545_=_C13883 ,C13545_=_C13884 ,C13545_=_C13885 ,C13545_=_C13886 ,C13545_=_C13887 ,C13545_=_C13888 ,\nC13545_=_C13889 ,C13545_=_C13890 ,C13545_=_C13895 ,C13545_=_C13896 ,C13545_=_C13897 ,C13545_=_C13898 ,\nC13545_=_C13899 ,C13545_=_C13900 ,C13545_=_C13901 ,C13545_=_C13902 ,C13545_=_C13907 ,C13545_=_C13908 ,\nC13545_=_C13909 ,C13545_=_C13910 ,C13545_=_C13911 ,C13545_=_C13912 ,C13545_=_C13913 ,C13545_=_C13914 ,\nC13545_=_C14301 ,C13545_=_C14302 ,C13545_=_C14303 ,C13545_=_C14304 ,C13545_=_C14321 ,C13545_=_C14322 ,\nC13545_=_C14323 ,C13545_=_C14324 ,C13545_=_C14325 ,C13545_=_C14326 ,C13545_=_C14327 ,C13545_=_C14328 ,\nC13545_=_C14329 ,C13545_=_C14330 ,C13545_=_C14331 ,C13545_=_C14332 ,C13545_=_C14393 ,C13545_=_C14398 ,\nC13545_=_C14399 ,C13545_=_C14400 ,C13545_=_C14401 ,C13545_=_C14402 ,C13545_=_C14403 ,C13545_=_C14404 ,\nC13545_=_C14405 ,C13545_=_C14406 ,C13545_=_C14407 ,C13545_=_C14408 ,C13545_=_C14409 ,C13545_=_C14410 ,\nC13545_=_C14411 ,C13545_=_C14412 ,C13545_=_C14413 ,C13545_=_C14480 ,C13871_=_C13872 ,C13871_=_C13873 ,\nC13871_=_C13874 ,C13871_=_C13875 ,C13871_=_C13876 ,C13871_=_C13877 ,C13871_=_C13878 ,C13871_=_C13883 ,\nC13871_=_C13884 ,C13871_=_C13885 ,C13871_=_C13886 ,C13871_=_C13887 ,C13871_=_C13888 ,C13871_=_C13889 ,\nC13871_=_C13890 ,C13871_=_C13895 ,C13871_=_C13896 ,C13871_=_C13897 ,C13871_=_C13898 ,C13871_=_C13899 ,\nC13871_=_C13900 ,C13871_=_C13901 ,C13871_=_C13902 ,C13871_=_C13907 ,C13871_=_C13908 ,C13871_=_C13909 ,\nC13871_=_C13910 ,C13871_=_C13911 ,C13871_=_C13912 ,C13871_=_C13913 ,C13871_=_C13914 ,C13871_=_C14301 ,\nC13871_=_C14302 ,C13871_=_C14303 ,C13871_=_C14304 ,C13871_=_C14321 ,C13871_=_C14322 ,C13871_=_C14323 ,\nC13871_=_C14324 ,C13871_=_C14325 ,C13871_=_C14326 ,C13871_=_C14327 ,C13871_=_C14328 ,C13871_=_C14329 ,\nC13871_=_C14330 ,C13871_=_C14331 ,C13871_=_C14332 ,C13871_=_C14393 ,C13871_=_C14398 ,C13871_=_C14399 ,\nC13871_=_C14400 ,C13871_=_C14401 ,C13871_=_C14402 ,C13871_=_C14403 ,C13871_=_C14404 ,C13871_=_C14405 ,\nC13871_=_C14406 ,C13871_=_C14407 ,C13871_=_C14408 ,C13871_=_C14409 ,C13871_=_C14410 ,C13871_=_C14411 ,\nC13871_=_C14412 ,C13871_=_C14413 ,C13871_=_C14480 ,C13872_=_C13873 ,C13872_=_C13874 ,C13872_=_C13875 ,\nC13872_=_C13876 ,C13872_=_C13877 ,C13872_=_C13878 ,C13872_=_C13883 ,C13872_=_C13884 ,C13872_=_C13885 ,\nC13872_=_C13886 ,C13872_=_C13887 ,C13872_=_C13888 ,C13872_=_C13889 ,C13872_=_C13890 ,C13872_=_C13895 ,\nC13872_=_C13896 ,C13872_=_C13897 ,C13872_=_C13898 ,C13872_=_C13899 ,C13872_=_C13900 ,C13872_=_C13901 ,\nC13872_=_C13902 ,C13872_=_C13907 ,C13872_=_C13908 ,C13872_=_C13909 ,C13872_=_C13910 ,C13872_=_C13911 ,\nC13872_=_C13912 ,C13872_=_C13913 ,C13872_=_C13914 ,C13872_=_C14301 ,C13872_=_C14302 ,C13872_=_C14303 ,\nC13872_=_C14304 ,C13872_=_C14321 ,C13872_=_C14322 ,C13872_=_C14323 ,C13872_=_C14324 ,C13872_=_C14325 ,\nC13872_=_C14326 ,C13872_=_C14327 ,C13872_=_C14328 ,C13872_=_C14329 ,C13872_=_C14330 ,C13872_=_C14331 ,\nC13872_=_C14332 ,C13872_=_C14393 ,C13872_=_C14398 ,C13872_=_C14399 ,C13872_=_C14400 ,C13872_=_C14401 ,\nC13872_=_C14402 ,C13872_=_C14403 ,C13872_=_C14404 ,C13872_=_C14405 ,C13872_=_C14406 ,C13872_=_C14407 ,\nC13872_=_C14408 ,C13872_=_C14409 ,C13872_=_C14410 ,C13872_=_C14411 ,C13872_=_C14412 ,C13872_=_C14413 ,\nC13872_=_C14480 ,C13873_=_C13874 ,C13873_=_C13875 ,C13873_=_C13876 ,C13873_=_C13877 ,C13873_=_C13878 ,\nC13873_=_C13883 ,C13873_=_C13884 ,C13873_=_C13885 ,C13873_=_C13886 ,C13873_=_C13887 ,C13873_=_C13888 ,\nC13873_=_C13889 ,C13873_=_C13890 ,C13873_=_C13895 ,C13873_=_C13896 ,C13873_=_C13897 ,C13873_=_C13898 ,\nC13873_=_C13899 ,C13873_=_C13900 ,C13873_=_C13901 ,C13873_=_C13902 ,C13873_=_C13907 ,C13873_=_C13908 ,\nC13873_=_C13909 ,C13873_=_C13910 ,C13873_=_C13911 ,C13873_=_C13912 ,C13873_=_C13913 ,C13873_=_C13914 ,\nC13873_=_C14301 ,C13873_=_C14302 ,C13873_=_C14303 ,C13873_=_C14304 ,C13873_=_C14321 ,C13873_=_C14322 ,\nC13873_=_C14323 ,C13873_=_C14324 ,C13873_=_C14325 ,C13873_=_C14326 ,C13873_=_C14327 ,C13873_=_C14328 ,\nC13873_=_C14329 ,C13873_=_C14330 ,C13873_=_C14331 ,C13873_=_C14332 ,C13873_=_C14393 ,C13873_=_C14398 ,\nC13873_=_C14399 ,C13873_=_C14400 ,C13873_=_C14401 ,C13873_=_C14402 ,C13873_=_C14403 ,C13873_=_C14404 ,\nC13873_=_C14405 ,C13873_=_C14406 ,C13873_=_C14407 ,C13873_=_C14408 ,C13873_=_C14409 ,C13873_=_C14410 ,\nC13873_=_C14411 ,C13873_=_C14412 ,C13873_=_C14413 ,C13873_=_C14480 ,C13874_=_C13875 ,C13874_=_C13876 ,\nC13874_=_C13877 ,C13874_=_C13878 ,C13874_=_C13883 ,C13874_=_C13884 ,C13874_=_C13885 ,C13874_=_C13886 ,\nC13874_=_C13887 ,C13874_=_C13888 ,C13874_=_C13889 ,C13874_=_C13890 ,C13874_=_C13895 ,C13874_=_C13896 ,\nC13874_=_C13897 ,C13874_=_C13898 ,C13874_=_C13899 ,C13874_=_C13900 ,C13874_=_C13901 ,C13874_=_C13902 ,\nC13874_=_C13907 ,C13874_=_C13908 ,C13874_=_C13909 ,C13874_=_C13910 ,C13874_=_C13911 ,C13874_=_C13912 ,\nC13874_=_C13913 ,C13874_=_C13914 ,C13874_=_C14301 ,C13874_=_C14302 ,C13874_=_C14303 ,C13874_=_C14304 ,\nC13874_=_C14321 ,C13874_=_C14322 ,C13874_=_C14323 ,C13874_=_C14324 ,C13874_=_C14325 ,C13874_=_C14326 ,\nC13874_=_C14327 ,C13874_=_C14328 ,C13874_=_C14329 ,C13874_=_C14330 ,C13874_=_C14331 ,C13874_=_C14332 ,\nC13874_=_C14393 ,C13874_=_C14398 ,C13874_=_C14399 ,C13874_=_C14400 ,C13874_=_C14401 ,C13874_=_C14402 ,\nC13874_=_C14403 ,C13874_=_C14404 ,C13874_=_C14405 ,C13874_=_C14406 ,C13874_=_C14407 ,C13874_=_C14408 ,\nC13874_=_C14409 ,C13874_=_C14410 ,C13874_=_C14411 ,C13874_=_C14412 ,C13874_=_C14413 ,C13874_=_C14480 ,\nC13875_=_C13876 ,C13875_=_C13877 ,C13875_=_C13878 ,C13875_=_C13883 ,C13875_=_C13884 ,C13875_=_C13885 ,\nC13875_=_C13886 ,C13875_=_C13887 ,C13875_=_C13888 ,C13875_=_C13889 ,C13875_=_C13890 ,C13875_=_C13895 ,\nC13875_=_C13896 ,C13875_=_C13897 ,C13875_=_C13898 ,C13875_=_C13899 ,C13875_=_C13900 ,C13875_=_C13901 ,\nC13875_=_C13902 ,C13875_=_C13907 ,C13875_=_C13908 ,C13875_=_C13909 ,C13875_=_C13910 ,C13875_=_C13911 ,\nC13875_=_C13912 ,C13875_=_C13913 ,C13875_=_C13914 ,C13875_=_C14301 ,C13875_=_C14302 ,C13875_=_C14303 ,\nC13875_=_C14304 ,C13875_=_C14321 ,C13875_=_C14322 ,C13875_=_C14323 ,C13875_=_C14324 ,C13875_=_C14325 ,\nC13875_=_C14326 ,C13875_=_C14327 ,C13875_=_C14328 ,C13875_=_C14329 ,C13875_=_C14330 ,C13875_=_C14331 ,\nC13875_=_C14332 ,C13875_=_C14393 ,C13875_=_C14398 ,C13875_=_C14399 ,C13875_=_C14400 ,C13875_=_C14401 ,\nC13875_=_C14402 ,C13875_=_C14403 ,C13875_=_C14404 ,C13875_=_C14405 ,C13875_=_C14406 ,C13875_=_C14407 ,\nC13875_=_C14408 ,C13875_=_C14409 ,C13875_=_C14410 ,C13875_=_C14411 ,C13875_=_C14412 ,C13875_=_C14413 ,\nC13875_=_C14480 ,C13876_=_C13877 ,C13876_=_C13878 ,C13876_=_C13883 ,C13876_=_C13884 ,C13876_=_C13885 ,\nC13876_=_C13886 ,C13876_=_C13887 ,C13876_=_C13888 ,C13876_=_C13889 ,C13876_=_C13890 ,C13876_=_C13895 ,\nC13876_=_C13896 ,C13876_=_C13897 ,C13876_=_C13898 ,C13876_=_C13899 ,C13876_=_C13900 ,C13876_=_C13901 ,\nC13876_=_C13902 ,C13876_=_C13907 ,C13876_=_C13908 ,C13876_=_C13909 ,C13876_=_C13910 ,C13876_=_C13911 ,\nC13876_=_C13912 ,C13876_=_C13913 ,C13876_=_C13914 ,C13876_=_C14301 ,C13876_=_C14302 ,C13876_=_C14303 ,\nC13876_=_C14304 ,C13876_=_C14321 ,C13876_=_C14322 ,C13876_=_C14323 ,C13876_=_C14324 ,C13876_=_C14325 ,\nC13876_=_C14326 ,C13876_=_C14327 ,C13876_=_C14328 ,C13876_=_C14329 ,C13876_=_C14330 ,C13876_=_C14331 ,\nC13876_=_C14332 ,C13876_=_C14393 ,C13876_=_C14398 ,C13876_=_C14399 ,C13876_=_C14400 ,C13876_=_C14401 ,\nC13876_=_C14402 ,C13876_=_C14403 ,C13876_=_C14404 ,C13876_=_C14405 ,C13876_=_C14406 ,C13876_=_C14407 ,\nC13876_=_C14408 ,C13876_=_C14409 ,C13876_=_C14410 ,C13876_=_C14411 ,C13876_=_C14412 ,C13876_=_C14413 ,\nC13876_=_C14480 ,C13877_=_C13878 ,C13877_=_C13883 ,C13877_=_C13884 ,C13877_=_C13885 ,C13877_=_C13886 ,\nC13877_=_C13887 ,C13877_=_C13888 ,C13877_=_C13889 ,C13877_=_C13890 ,C13877_=_C13895 ,C13877_=_C13896 ,\nC13877_=_C13897 ,C13877_=_C13898 ,C13877_=_C13899 ,C13877_=_C13900 ,C13877_=_C13901 ,C13877_=_C13902 ,\nC13877_=_C13907 ,C13877_=_C13908 ,C13877_=_C13909 ,C13877_=_C13910 ,C13877_=_C13911 ,C13877_=_C13912 ,\nC13877_=_C13913 ,C13877_=_C13914 ,C13877_=_C14301 ,C13877_=_C14302 ,C13877_=_C14303 ,C13877_=_C14304 ,\nC13877_=_C14321 ,C13877_=_C14322 ,C13877_=_C14323 ,C13877_=_C14324 ,C13877_=_C14325 ,C13877_=_C14326 ,\nC13877_=_C14327 ,C13877_=_C14328 ,C13877_=_C14329 ,C13877_=_C14330 ,C13877_=_C14331 ,C13877_=_C14332 ,\nC13877_=_C14393 ,C13877_=_C14398 ,C13877_=_C14399 ,C13877_=_C14400 ,C13877_=_C14401 ,C13877_=_C14402 ,\nC13877_=_C14403 ,C13877_=_C14404 ,C13877_=_C14405 ,C13877_=_C14406 ,C13877_=_C14407 ,C13877_=_C14408 ,\nC13877_=_C14409 ,C13877_=_C14410 ,C13877_=_C14411 ,C13877_=_C14412 ,C13877_=_C14413 ,C13877_=_C14480 ,\nC13878_=_C13883 ,C13878_=_C13884 ,C13878_=_C13885 ,C13878_=_C13886 ,C13878_=_C13887 ,C13878_=_C13888 ,\nC13878_=_C13889 ,C13878_=_C13890 ,C13878_=_C13895 ,C13878_=_C13896 ,C13878_=_C13897 ,C13878_=_C13898 ,\nC13878_=_C13899 ,C13878_=_C13900 ,C13878_=_C13901 ,C13878_=_C13902 ,C13878_=_C13907 ,C13878_=_C13908 ,\nC13878_=_C13909 ,C13878_=_C13910 ,C13878_=_C13911 ,C13878_=_C13912 ,C13878_=_C13913 ,C13878_=_C13914 ,\nC13878_=_C14301 ,C13878_=_C14302 ,C13878_=_C14303 ,C13878_=_C14304 ,C13878_=_C14321 ,C13878_=_C14322 ,\nC13878_=_C14323 ,C13878_=_C14324 ,C13878_=_C14325 ,C13878_=_C14326 ,C13878_=_C14327 ,C13878_=_C14328 ,\nC13878_=_C14329 ,C13878_=_C14330 ,C13878_=_C14331 ,C13878_=_C14332 ,C13878_=_C14393 ,C13878_=_C14398 ,\nC13878_=_C14399 ,C13878_=_C14400 ,C13878_=_C14401 ,C13878_=_C14402 ,C13878_=_C14403 ,C13878_=_C14404 ,\nC13878_=_C14405 ,C13878_=_C14406 ,C13878_=_C14407 ,C13878_=_C14408 ,C13878_=_C14409 ,C13878_=_C14410 ,\nC13878_=_C14411 ,C13878_=_C14412 ,C13878_=_C14413 ,C13878_=_C14480 ,C13883_=_C13884 ,C13883_=_C13885 ,\nC13883_=_C13886 ,C13883_=_C13887 ,C13883_=_C13888 ,C13883_=_C13889 ,C13883_=_C13890</w:t>
      </w:r>
    </w:p>
    <w:p>
      <w:pPr>
        <w:pStyle w:val="PreformattedText"/>
        <w:bidi w:val="0"/>
        <w:spacing w:before="0" w:after="0"/>
        <w:jc w:val="left"/>
        <w:rPr/>
      </w:pPr>
      <w:r>
        <w:rPr/>
        <w:t xml:space="preserve"> </w:t>
      </w:r>
      <w:r>
        <w:rPr/>
        <w:t>,C13883_=_C13895 ,\nC13883_=_C13896 ,C13883_=_C13897 ,C13883_=_C13898 ,C13883_=_C13899 ,C13883_=_C13900 ,C13883_=_C13901 ,\nC13883_=_C13902 ,C13883_=_C13907 ,C13883_=_C13908 ,C13883_=_C13909 ,C13883_=_C13910 ,C13883_=_C13911 ,\nC13883_=_C13912 ,C13883_=_C13913 ,C13883_=_C13914 ,C13883_=_C14301 ,C13883_=_C14302 ,C13883_=_C14303 ,\nC13883_=_C14304 ,C13883_=_C14321 ,C13883_=_C14322 ,C13883_=_C14323 ,C13883_=_C14324 ,C13883_=_C14325 ,\nC13883_=_C14326 ,C13883_=_C14327 ,C13883_=_C14328 ,C13883_=_C14329 ,C13883_=_C14330 ,C13883_=_C14331 ,\nC13883_=_C14332 ,C13883_=_C14393 ,C13883_=_C14398 ,C13883_=_C14399 ,C13883_=_C14400 ,C13883_=_C14401 ,\nC13883_=_C14402 ,C13883_=_C14403 ,C13883_=_C14404 ,C13883_=_C14405 ,C13883_=_C14406 ,C13883_=_C14407 ,\nC13883_=_C14408 ,C13883_=_C14409 ,C13883_=_C14410 ,C13883_=_C14411 ,C13883_=_C14412 ,C13883_=_C14413 ,\nC13883_=_C14480 ,C13884_=_C13885 ,C13884_=_C13886 ,C13884_=_C13887 ,C13884_=_C13888 ,C13884_=_C13889 ,\nC13884_=_C13890 ,C13884_=_C13895 ,C13884_=_C13896 ,C13884_=_C13897 ,C13884_=_C13898 ,C13884_=_C13899 ,\nC13884_=_C13900 ,C13884_=_C13901 ,C13884_=_C13902 ,C13884_=_C13907 ,C13884_=_C13908 ,C13884_=_C13909 ,\nC13884_=_C13910 ,C13884_=_C13911 ,C13884_=_C13912 ,C13884_=_C13913 ,C13884_=_C13914 ,C13884_=_C14301 ,\nC13884_=_C14302 ,C13884_=_C14303 ,C13884_=_C14304 ,C13884_=_C14321 ,C13884_=_C14322 ,C13884_=_C14323 ,\nC13884_=_C14324 ,C13884_=_C14325 ,C13884_=_C14326 ,C13884_=_C14327 ,C13884_=_C14328 ,C13884_=_C14329 ,\nC13884_=_C14330 ,C13884_=_C14331 ,C13884_=_C14332 ,C13884_=_C14393 ,C13884_=_C14398 ,C13884_=_C14399 ,\nC13884_=_C14400 ,C13884_=_C14401 ,C13884_=_C14402 ,C13884_=_C14403 ,C13884_=_C14404 ,C13884_=_C14405 ,\nC13884_=_C14406 ,C13884_=_C14407 ,C13884_=_C14408 ,C13884_=_C14409 ,C13884_=_C14410 ,C13884_=_C14411 ,\nC13884_=_C14412 ,C13884_=_C14413 ,C13884_=_C14480 ,C13885_=_C13886 ,C13885_=_C13887 ,C13885_=_C13888 ,\nC13885_=_C13889 ,C13885_=_C13890 ,C13885_=_C13895 ,C13885_=_C13896 ,C13885_=_C13897 ,C13885_=_C13898 ,\nC13885_=_C13899 ,C13885_=_C13900 ,C13885_=_C13901 ,C13885_=_C13902 ,C13885_=_C13907 ,C13885_=_C13908 ,\nC13885_=_C13909 ,C13885_=_C13910 ,C13885_=_C13911 ,C13885_=_C13912 ,C13885_=_C13913 ,C13885_=_C13914 ,\nC13885_=_C14301 ,C13885_=_C14302 ,C13885_=_C14303 ,C13885_=_C14304 ,C13885_=_C14321 ,C13885_=_C14322 ,\nC13885_=_C14323 ,C13885_=_C14324 ,C13885_=_C14325 ,C13885_=_C14326 ,C13885_=_C14327 ,C13885_=_C14328 ,\nC13885_=_C14329 ,C13885_=_C14330 ,C13885_=_C14331 ,C13885_=_C14332 ,C13885_=_C14393 ,C13885_=_C14398 ,\nC13885_=_C14399 ,C13885_=_C14400 ,C13885_=_C14401 ,C13885_=_C14402 ,C13885_=_C14403 ,C13885_=_C14404 ,\nC13885_=_C14405 ,C13885_=_C14406 ,C13885_=_C14407 ,C13885_=_C14408 ,C13885_=_C14409 ,C13885_=_C14410 ,\nC13885_=_C14411 ,C13885_=_C14412 ,C13885_=_C14413 ,C13885_=_C14480 ,C13886_=_C13887 ,C13886_=_C13888 ,\nC13886_=_C13889 ,C13886_=_C13890 ,C13886_=_C13895 ,C13886_=_C13896 ,C13886_=_C13897 ,C13886_=_C13898 ,\nC13886_=_C13899 ,C13886_=_C13900 ,C13886_=_C13901 ,C13886_=_C13902 ,C13886_=_C13907 ,C13886_=_C13908 ,\nC13886_=_C13909 ,C13886_=_C13910 ,C13886_=_C13911 ,C13886_=_C13912 ,C13886_=_C13913 ,C13886_=_C13914 ,\nC13886_=_C14301 ,C13886_=_C14302 ,C13886_=_C14303 ,C13886_=_C14304 ,C13886_=_C14321 ,C13886_=_C14322 ,\nC13886_=_C14323 ,C13886_=_C14324 ,C13886_=_C14325 ,C13886_=_C14326 ,C13886_=_C14327 ,C13886_=_C14328 ,\nC13886_=_C14329 ,C13886_=_C14330 ,C13886_=_C14331 ,C13886_=_C14332 ,C13886_=_C14393 ,C13886_=_C14398 ,\nC13886_=_C14399 ,C13886_=_C14400 ,C13886_=_C14401 ,C13886_=_C14402 ,C13886_=_C14403 ,C13886_=_C14404 ,\nC13886_=_C14405 ,C13886_=_C14406 ,C13886_=_C14407 ,C13886_=_C14408 ,C13886_=_C14409 ,C13886_=_C14410 ,\nC13886_=_C14411 ,C13886_=_C14412 ,C13886_=_C14413 ,C13886_=_C14480 ,C13887_=_C13888 ,C13887_=_C13889 ,\nC13887_=_C13890 ,C13887_=_C13895 ,C13887_=_C13896 ,C13887_=_C13897 ,C13887_=_C13898 ,C13887_=_C13899 ,\nC13887_=_C13900 ,C13887_=_C13901 ,C13887_=_C13902 ,C13887_=_C13907 ,C13887_=_C13908 ,C13887_=_C13909 ,\nC13887_=_C13910 ,C13887_=_C13911 ,C13887_=_C13912 ,C13887_=_C13913 ,C13887_=_C13914 ,C13887_=_C14301 ,\nC13887_=_C14302 ,C13887_=_C14303 ,C13887_=_C14304 ,C13887_=_C14321 ,C13887_=_C14322 ,C13887_=_C14323 ,\nC13887_=_C14324 ,C13887_=_C14325 ,C13887_=_C14326 ,C13887_=_C14327 ,C13887_=_C14328 ,C13887_=_C14329 ,\nC13887_=_C14330 ,C13887_=_C14331 ,C13887_=_C14332 ,C13887_=_C14393 ,C13887_=_C14398 ,C13887_=_C14399 ,\nC13887_=_C14400 ,C13887_=_C14401 ,C13887_=_C14402 ,C13887_=_C14403 ,C13887_=_C14404 ,C13887_=_C14405 ,\nC13887_=_C14406 ,C13887_=_C14407 ,C13887_=_C14408 ,C13887_=_C14409 ,C13887_=_C14410 ,C13887_=_C14411 ,\nC13887_=_C14412 ,C13887_=_C14413 ,C13887_=_C14480 ,C13888_=_C13889 ,C13888_=_C13890 ,C13888_=_C13895 ,\nC13888_=_C13896 ,C13888_=_C13897 ,C13888_=_C13898 ,C13888_=_C13899 ,C13888_=_C13900 ,C13888_=_C13901 ,\nC13888_=_C13902 ,C13888_=_C13907 ,C13888_=_C13908 ,C13888_=_C13909 ,C13888_=_C13910 ,C13888_=_C13911 ,\nC13888_=_C13912 ,C13888_=_C13913 ,C13888_=_C13914 ,C13888_=_C14301 ,C13888_=_C14302 ,C13888_=_C14303 ,\nC13888_=_C14304 ,C13888_=_C14321 ,C13888_=_C14322 ,C13888_=_C14323 ,C13888_=_C14324 ,C13888_=_C14325 ,\nC13888_=_C14326 ,C13888_=_C14327 ,C13888_=_C14328 ,C13888_=_C14329 ,C13888_=_C14330 ,C13888_=_C14331 ,\nC13888_=_C14332 ,C13888_=_C14393 ,C13888_=_C14398 ,C13888_=_C14399 ,C13888_=_C14400 ,C13888_=_C14401 ,\nC13888_=_C14402 ,C13888_=_C14403 ,C13888_=_C14404 ,C13888_=_C14405 ,C13888_=_C14406 ,C13888_=_C14407 ,\nC13888_=_C14408 ,C13888_=_C14409 ,C13888_=_C14410 ,C13888_=_C14411 ,C13888_=_C14412 ,C13888_=_C14413 ,\nC13888_=_C14480 ,C13889_=_C13890 ,C13889_=_C13895 ,C13889_=_C13896 ,C13889_=_C13897 ,C13889_=_C13898 ,\nC13889_=_C13899 ,C13889_=_C13900 ,C13889_=_C13901 ,C13889_=_C13902 ,C13889_=_C13907 ,C13889_=_C13908 ,\nC13889_=_C13909 ,C13889_=_C13910 ,C13889_=_C13911 ,C13889_=_C13912 ,C13889_=_C13913 ,C13889_=_C13914 ,\nC13889_=_C14301 ,C13889_=_C14302 ,C13889_=_C14303 ,C13889_=_C14304 ,C13889_=_C14321 ,C13889_=_C14322 ,\nC13889_=_C14323 ,C13889_=_C14324 ,C13889_=_C14325 ,C13889_=_C14326 ,C13889_=_C14327 ,C13889_=_C14328 ,\nC13889_=_C14329 ,C13889_=_C14330 ,C13889_=_C14331 ,C13889_=_C14332 ,C13889_=_C14393 ,C13889_=_C14398 ,\nC13889_=_C14399 ,C13889_=_C14400 ,C13889_=_C14401 ,C13889_=_C14402 ,C13889_=_C14403 ,C13889_=_C14404 ,\nC13889_=_C14405 ,C13889_=_C14406 ,C13889_=_C14407 ,C13889_=_C14408 ,C13889_=_C14409 ,C13889_=_C14410 ,\nC13889_=_C14411 ,C13889_=_C14412 ,C13889_=_C14413 ,C13889_=_C14480 ,C13890_=_C13895 ,C13890_=_C13896 ,\nC13890_=_C13897 ,C13890_=_C13898 ,C13890_=_C13899 ,C13890_=_C13900 ,C13890_=_C13901 ,C13890_=_C13902 ,\nC13890_=_C13907 ,C13890_=_C13908 ,C13890_=_C13909 ,C13890_=_C13910 ,C13890_=_C13911 ,C13890_=_C13912 ,\nC13890_=_C13913 ,C13890_=_C13914 ,C13890_=_C14301 ,C13890_=_C14302 ,C13890_=_C14303 ,C13890_=_C14304 ,\nC13890_=_C14321 ,C13890_=_C14322 ,C13890_=_C14323 ,C13890_=_C14324 ,C13890_=_C14325 ,C13890_=_C14326 ,\nC13890_=_C14327 ,C13890_=_C14328 ,C13890_=_C14329 ,C13890_=_C14330 ,C13890_=_C14331 ,C13890_=_C14332 ,\nC13890_=_C14393 ,C13890_=_C14398 ,C13890_=_C14399 ,C13890_=_C14400 ,C13890_=_C14401 ,C13890_=_C14402 ,\nC13890_=_C14403 ,C13890_=_C14404 ,C13890_=_C14405 ,C13890_=_C14406 ,C13890_=_C14407 ,C13890_=_C14408 ,\nC13890_=_C14409 ,C13890_=_C14410 ,C13890_=_C14411 ,C13890_=_C14412 ,C13890_=_C14413 ,C13890_=_C14480 ,\nC13895_=_C13896 ,C13895_=_C13897 ,C13895_=_C13898 ,C13895_=_C13899 ,C13895_=_C13900 ,C13895_=_C13901 ,\nC13895_=_C13902 ,C13895_=_C13907 ,C13895_=_C13908 ,C13895_=_C13909 ,C13895_=_C13910 ,C13895_=_C13911 ,\nC13895_=_C13912 ,C13895_=_C13913 ,C13895_=_C13914 ,C13895_=_C14301 ,C13895_=_C14302 ,C13895_=_C14303 ,\nC13895_=_C14304 ,C13895_=_C14321 ,C13895_=_C14322 ,C13895_=_C14323 ,C13895_=_C14324 ,C13895_=_C14325 ,\nC13895_=_C14326 ,C13895_=_C14327 ,C13895_=_C14328 ,C13895_=_C14329 ,C13895_=_C14330 ,C13895_=_C14331 ,\nC13895_=_C14332 ,C13895_=_C14393 ,C13895_=_C14398 ,C13895_=_C14399 ,C13895_=_C14400 ,C13895_=_C14401 ,\nC13895_=_C14402 ,C13895_=_C14403 ,C13895_=_C14404 ,C13895_=_C14405 ,C13895_=_C14406 ,C13895_=_C14407 ,\nC13895_=_C14408 ,C13895_=_C14409 ,C13895_=_C14410 ,C13895_=_C14411 ,C13895_=_C14412 ,C13895_=_C14413 ,\nC13895_=_C14480 ,C13896_=_C13897 ,C13896_=_C13898 ,C13896_=_C13899 ,C13896_=_C13900 ,C13896_=_C13901 ,\nC13896_=_C13902 ,C13896_=_C13907 ,C13896_=_C13908 ,C13896_=_C13909 ,C13896_=_C13910 ,C13896_=_C13911 ,\nC13896_=_C13912 ,C13896_=_C13913 ,C13896_=_C13914 ,C13896_=_C14301 ,C13896_=_C14302 ,C13896_=_C14303 ,\nC13896_=_C14304 ,C13896_=_C14321 ,C13896_=_C14322 ,C13896_=_C14323 ,C13896_=_C14324 ,C13896_=_C14325 ,\nC13896_=_C14326 ,C13896_=_C14327 ,C13896_=_C14328 ,C13896_=_C14329 ,C13896_=_C14330 ,C13896_=_C14331 ,\nC13896_=_C14332 ,C13896_=_C14393 ,C13896_=_C14398 ,C13896_=_C14399 ,C13896_=_C14400 ,C13896_=_C14401 ,\nC13896_=_C14402 ,C13896_=_C14403 ,C13896_=_C14404 ,C13896_=_C14405 ,C13896_=_C14406 ,C13896_=_C14407 ,\nC13896_=_C14408 ,C13896_=_C14409 ,C13896_=_C14410 ,C13896_=_C14411 ,C13896_=_C14412 ,C13896_=_C14413 ,\nC13896_=_C14480 ,C13897_=_C13898 ,C13897_=_C13899 ,C13897_=_C13900 ,C13897_=_C13901 ,C13897_=_C13902 ,\nC13897_=_C13907 ,C13897_=_C13908 ,C13897_=_C13909 ,C13897_=_C13910 ,C13897_=_C13911 ,C13897_=_C13912 ,\nC13897_=_C13913 ,C13897_=_C13914 ,C13897_=_C14301 ,C13897_=_C14302 ,C13897_=_C14303 ,C13897_=_C14304 ,\nC13897_=_C14321 ,C13897_=_C14322 ,C13897_=_C14323 ,C13897_=_C14324 ,C13897_=_C14325 ,C13897_=_C14326 ,\nC13897_=_C14327 ,C13897_=_C14328 ,C13897_=_C14329 ,C13897_=_C14330 ,C13897_=_C14331 ,C13897_=_C14332 ,\nC13897_=_C14393 ,C13897_=_C14398 ,C13897_=_C14399 ,C13897_=_C14400 ,C13897_=_C14401 ,C13897_=_C14402 ,\nC13897_=_C14403 ,C13897_=_C14404 ,C13897_=_C14405 ,C13897_=_C14406 ,C13897_=_C14407 ,C13897_=_C14408 ,\nC13897_=_C14409 ,C13897_=_C14410 ,C13897_=_C14411 ,C13897_=_C14412 ,C13897_=_C14413 ,C13897_=_C14480 ,\nC13898_=_C13899 ,C13898_=_C13900 ,C13898_=_C13901 ,C13898_=_C13902 ,C13898_=_C13907 ,C13898_=_C13908 ,\nC13898_=_C13909</w:t>
      </w:r>
    </w:p>
    <w:p>
      <w:pPr>
        <w:pStyle w:val="PreformattedText"/>
        <w:bidi w:val="0"/>
        <w:spacing w:before="0" w:after="0"/>
        <w:jc w:val="left"/>
        <w:rPr/>
      </w:pPr>
      <w:r>
        <w:rPr/>
        <w:t xml:space="preserve"> </w:t>
      </w:r>
      <w:r>
        <w:rPr/>
        <w:t>,C13898_=_C13910 ,C13898_=_C13911 ,C13898_=_C13912 ,C13898_=_C13913 ,C13898_=_C13914 ,\nC13898_=_C14301 ,C13898_=_C14302 ,C13898_=_C14303 ,C13898_=_C14304 ,C13898_=_C14321 ,C13898_=_C14322 ,\nC13898_=_C14323 ,C13898_=_C14324 ,C13898_=_C14325 ,C13898_=_C14326 ,C13898_=_C14327 ,C13898_=_C14328 ,\nC13898_=_C14329 ,C13898_=_C14330 ,C13898_=_C14331 ,C13898_=_C14332 ,C13898_=_C14393 ,C13898_=_C14398 ,\nC13898_=_C14399 ,C13898_=_C14400 ,C13898_=_C14401 ,C13898_=_C14402 ,C13898_=_C14403 ,C13898_=_C14404 ,\nC13898_=_C14405 ,C13898_=_C14406 ,C13898_=_C14407 ,C13898_=_C14408 ,C13898_=_C14409 ,C13898_=_C14410 ,\nC13898_=_C14411 ,C13898_=_C14412 ,C13898_=_C14413 ,C13898_=_C14480 ,C13899_=_C13900 ,C13899_=_C13901 ,\nC13899_=_C13902 ,C13899_=_C13907 ,C13899_=_C13908 ,C13899_=_C13909 ,C13899_=_C13910 ,C13899_=_C13911 ,\nC13899_=_C13912 ,C13899_=_C13913 ,C13899_=_C13914 ,C13899_=_C14301 ,C13899_=_C14302 ,C13899_=_C14303 ,\nC13899_=_C14304 ,C13899_=_C14321 ,C13899_=_C14322 ,C13899_=_C14323 ,C13899_=_C14324 ,C13899_=_C14325 ,\nC13899_=_C14326 ,C13899_=_C14327 ,C13899_=_C14328 ,C13899_=_C14329 ,C13899_=_C14330 ,C13899_=_C14331 ,\nC13899_=_C14332 ,C13899_=_C14393 ,C13899_=_C14398 ,C13899_=_C14399 ,C13899_=_C14400 ,C13899_=_C14401 ,\nC13899_=_C14402 ,C13899_=_C14403 ,C13899_=_C14404 ,C13899_=_C14405 ,C13899_=_C14406 ,C13899_=_C14407 ,\nC13899_=_C14408 ,C13899_=_C14409 ,C13899_=_C14410 ,C13899_=_C14411 ,C13899_=_C14412 ,C13899_=_C14413 ,\nC13899_=_C14480 ,C13900_=_C13901 ,C13900_=_C13902 ,C13900_=_C13907 ,C13900_=_C13908 ,C13900_=_C13909 ,\nC13900_=_C13910 ,C13900_=_C13911 ,C13900_=_C13912 ,C13900_=_C13913 ,C13900_=_C13914 ,C13900_=_C14301 ,\nC13900_=_C14302 ,C13900_=_C14303 ,C13900_=_C14304 ,C13900_=_C14321 ,C13900_=_C14322 ,C13900_=_C14323 ,\nC13900_=_C14324 ,C13900_=_C14325 ,C13900_=_C14326 ,C13900_=_C14327 ,C13900_=_C14328 ,C13900_=_C14329 ,\nC13900_=_C14330 ,C13900_=_C14331 ,C13900_=_C14332 ,C13900_=_C14393 ,C13900_=_C14398 ,C13900_=_C14399 ,\nC13900_=_C14400 ,C13900_=_C14401 ,C13900_=_C14402 ,C13900_=_C14403 ,C13900_=_C14404 ,C13900_=_C14405 ,\nC13900_=_C14406 ,C13900_=_C14407 ,C13900_=_C14408 ,C13900_=_C14409 ,C13900_=_C14410 ,C13900_=_C14411 ,\nC13900_=_C14412 ,C13900_=_C14413 ,C13900_=_C14480 ,C13901_=_C13902 ,C13901_=_C13907 ,C13901_=_C13908 ,\nC13901_=_C13909 ,C13901_=_C13910 ,C13901_=_C13911 ,C13901_=_C13912 ,C13901_=_C13913 ,C13901_=_C13914 ,\nC13901_=_C14301 ,C13901_=_C14302 ,C13901_=_C14303 ,C13901_=_C14304 ,C13901_=_C14321 ,C13901_=_C14322 ,\nC13901_=_C14323 ,C13901_=_C14324 ,C13901_=_C14325 ,C13901_=_C14326 ,C13901_=_C14327 ,C13901_=_C14328 ,\nC13901_=_C14329 ,C13901_=_C14330 ,C13901_=_C14331 ,C13901_=_C14332 ,C13901_=_C14393 ,C13901_=_C14398 ,\nC13901_=_C14399 ,C13901_=_C14400 ,C13901_=_C14401 ,C13901_=_C14402 ,C13901_=_C14403 ,C13901_=_C14404 ,\nC13901_=_C14405 ,C13901_=_C14406 ,C13901_=_C14407 ,C13901_=_C14408 ,C13901_=_C14409 ,C13901_=_C14410 ,\nC13901_=_C14411 ,C13901_=_C14412 ,C13901_=_C14413 ,C13901_=_C14480 ,C13902_=_C13907 ,C13902_=_C13908 ,\nC13902_=_C13909 ,C13902_=_C13910 ,C13902_=_C13911 ,C13902_=_C13912 ,C13902_=_C13913 ,C13902_=_C13914 ,\nC13902_=_C14301 ,C13902_=_C14302 ,C13902_=_C14303 ,C13902_=_C14304 ,C13902_=_C14321 ,C13902_=_C14322 ,\nC13902_=_C14323 ,C13902_=_C14324 ,C13902_=_C14325 ,C13902_=_C14326 ,C13902_=_C14327 ,C13902_=_C14328 ,\nC13902_=_C14329 ,C13902_=_C14330 ,C13902_=_C14331 ,C13902_=_C14332 ,C13902_=_C14393 ,C13902_=_C14398 ,\nC13902_=_C14399 ,C13902_=_C14400 ,C13902_=_C14401 ,C13902_=_C14402 ,C13902_=_C14403 ,C13902_=_C14404 ,\nC13902_=_C14405 ,C13902_=_C14406 ,C13902_=_C14407 ,C13902_=_C14408 ,C13902_=_C14409 ,C13902_=_C14410 ,\nC13902_=_C14411 ,C13902_=_C14412 ,C13902_=_C14413 ,C13902_=_C14480 ,C13907_=_C13908 ,C13907_=_C13909 ,\nC13907_=_C13910 ,C13907_=_C13911 ,C13907_=_C13912 ,C13907_=_C13913 ,C13907_=_C13914 ,C13907_=_C14301 ,\nC13907_=_C14302 ,C13907_=_C14303 ,C13907_=_C14304 ,C13907_=_C14321 ,C13907_=_C14322 ,C13907_=_C14323 ,\nC13907_=_C14324 ,C13907_=_C14325 ,C13907_=_C14326 ,C13907_=_C14327 ,C13907_=_C14328 ,C13907_=_C14329 ,\nC13907_=_C14330 ,C13907_=_C14331 ,C13907_=_C14332 ,C13907_=_C14393 ,C13907_=_C14398 ,C13907_=_C14399 ,\nC13907_=_C14400 ,C13907_=_C14401 ,C13907_=_C14402 ,C13907_=_C14403 ,C13907_=_C14404 ,C13907_=_C14405 ,\nC13907_=_C14406 ,C13907_=_C14407 ,C13907_=_C14408 ,C13907_=_C14409 ,C13907_=_C14410 ,C13907_=_C14411 ,\nC13907_=_C14412 ,C13907_=_C14413 ,C13907_=_C14480 ,C13908_=_C13909 ,C13908_=_C13910 ,C13908_=_C13911 ,\nC13908_=_C13912 ,C13908_=_C13913 ,C13908_=_C13914 ,C13908_=_C14301 ,C13908_=_C14302 ,C13908_=_C14303 ,\nC13908_=_C14304 ,C13908_=_C14321 ,C13908_=_C14322 ,C13908_=_C14323 ,C13908_=_C14324 ,C13908_=_C14325 ,\nC13908_=_C14326 ,C13908_=_C14327 ,C13908_=_C14328 ,C13908_=_C14329 ,C13908_=_C14330 ,C13908_=_C14331 ,\nC13908_=_C14332 ,C13908_=_C14393 ,C13908_=_C14398 ,C13908_=_C14399 ,C13908_=_C14400 ,C13908_=_C14401 ,\nC13908_=_C14402 ,C13908_=_C14403 ,C13908_=_C14404 ,C13908_=_C14405 ,C13908_=_C14406 ,C13908_=_C14407 ,\nC13908_=_C14408 ,C13908_=_C14409 ,C13908_=_C14410 ,C13908_=_C14411 ,C13908_=_C14412 ,C13908_=_C14413 ,\nC13908_=_C14480 ,C13909_=_C13910 ,C13909_=_C13911 ,C13909_=_C13912 ,C13909_=_C13913 ,C13909_=_C13914 ,\nC13909_=_C14301 ,C13909_=_C14302 ,C13909_=_C14303 ,C13909_=_C14304 ,C13909_=_C14321 ,C13909_=_C14322 ,\nC13909_=_C14323 ,C13909_=_C14324 ,C13909_=_C14325 ,C13909_=_C14326 ,C13909_=_C14327 ,C13909_=_C14328 ,\nC13909_=_C14329 ,C13909_=_C14330 ,C13909_=_C14331 ,C13909_=_C14332 ,C13909_=_C14393 ,C13909_=_C14398 ,\nC13909_=_C14399 ,C13909_=_C14400 ,C13909_=_C14401 ,C13909_=_C14402 ,C13909_=_C14403 ,C13909_=_C14404 ,\nC13909_=_C14405 ,C13909_=_C14406 ,C13909_=_C14407 ,C13909_=_C14408 ,C13909_=_C14409 ,C13909_=_C14410 ,\nC13909_=_C14411 ,C13909_=_C14412 ,C13909_=_C14413 ,C13909_=_C14480 ,C13910_=_C13911 ,C13910_=_C13912 ,\nC13910_=_C13913 ,C13910_=_C13914 ,C13910_=_C14301 ,C13910_=_C14302 ,C13910_=_C14303 ,C13910_=_C14304 ,\nC13910_=_C14321 ,C13910_=_C14322 ,C13910_=_C14323 ,C13910_=_C14324 ,C13910_=_C14325 ,C13910_=_C14326 ,\nC13910_=_C14327 ,C13910_=_C14328 ,C13910_=_C14329 ,C13910_=_C14330 ,C13910_=_C14331 ,C13910_=_C14332 ,\nC13910_=_C14393 ,C13910_=_C14398 ,C13910_=_C14399 ,C13910_=_C14400 ,C13910_=_C14401 ,C13910_=_C14402 ,\nC13910_=_C14403 ,C13910_=_C14404 ,C13910_=_C14405 ,C13910_=_C14406 ,C13910_=_C14407 ,C13910_=_C14408 ,\nC13910_=_C14409 ,C13910_=_C14410 ,C13910_=_C14411 ,C13910_=_C14412 ,C13910_=_C14413 ,C13910_=_C14480 ,\nC13911_=_C13912 ,C13911_=_C13913 ,C13911_=_C13914 ,C13911_=_C14301 ,C13911_=_C14302 ,C13911_=_C14303 ,\nC13911_=_C14304 ,C13911_=_C14321 ,C13911_=_C14322 ,C13911_=_C14323 ,C13911_=_C14324 ,C13911_=_C14325 ,\nC13911_=_C14326 ,C13911_=_C14327 ,C13911_=_C14328 ,C13911_=_C14329 ,C13911_=_C14330 ,C13911_=_C14331 ,\nC13911_=_C14332 ,C13911_=_C14393 ,C13911_=_C14398 ,C13911_=_C14399 ,C13911_=_C14400 ,C13911_=_C14401 ,\nC13911_=_C14402 ,C13911_=_C14403 ,C13911_=_C14404 ,C13911_=_C14405 ,C13911_=_C14406 ,C13911_=_C14407 ,\nC13911_=_C14408 ,C13911_=_C14409 ,C13911_=_C14410 ,C13911_=_C14411 ,C13911_=_C14412 ,C13911_=_C14413 ,\nC13911_=_C14480 ,C13912_=_C13913 ,C13912_=_C13914 ,C13912_=_C14301 ,C13912_=_C14302 ,C13912_=_C14303 ,\nC13912_=_C14304 ,C13912_=_C14321 ,C13912_=_C14322 ,C13912_=_C14323 ,C13912_=_C14324 ,C13912_=_C14325 ,\nC13912_=_C14326 ,C13912_=_C14327 ,C13912_=_C14328 ,C13912_=_C14329 ,C13912_=_C14330 ,C13912_=_C14331 ,\nC13912_=_C14332 ,C13912_=_C14393 ,C13912_=_C14398 ,C13912_=_C14399 ,C13912_=_C14400 ,C13912_=_C14401 ,\nC13912_=_C14402 ,C13912_=_C14403 ,C13912_=_C14404 ,C13912_=_C14405 ,C13912_=_C14406 ,C13912_=_C14407 ,\nC13912_=_C14408 ,C13912_=_C14409 ,C13912_=_C14410 ,C13912_=_C14411 ,C13912_=_C14412 ,C13912_=_C14413 ,\nC13912_=_C14480 ,C13913_=_C13914 ,C13913_=_C14301 ,C13913_=_C14302 ,C13913_=_C14303 ,C13913_=_C14304 ,\nC13913_=_C14321 ,C13913_=_C14322 ,C13913_=_C14323 ,C13913_=_C14324 ,C13913_=_C14325 ,C13913_=_C14326 ,\nC13913_=_C14327 ,C13913_=_C14328 ,C13913_=_C14329 ,C13913_=_C14330 ,C13913_=_C14331 ,C13913_=_C14332 ,\nC13913_=_C14393 ,C13913_=_C14398 ,C13913_=_C14399 ,C13913_=_C14400 ,C13913_=_C14401 ,C13913_=_C14402 ,\nC13913_=_C14403 ,C13913_=_C14404 ,C13913_=_C14405 ,C13913_=_C14406 ,C13913_=_C14407 ,C13913_=_C14408 ,\nC13913_=_C14409 ,C13913_=_C14410 ,C13913_=_C14411 ,C13913_=_C14412 ,C13913_=_C14413 ,C13913_=_C14480 ,\nC13914_=_C14301 ,C13914_=_C14302 ,C13914_=_C14303 ,C13914_=_C14304 ,C13914_=_C14321 ,C13914_=_C14322 ,\nC13914_=_C14323 ,C13914_=_C14324 ,C13914_=_C14325 ,C13914_=_C14326 ,C13914_=_C14327 ,C13914_=_C14328 ,\nC13914_=_C14329 ,C13914_=_C14330 ,C13914_=_C14331 ,C13914_=_C14332 ,C13914_=_C14393 ,C13914_=_C14398 ,\nC13914_=_C14399 ,C13914_=_C14400 ,C13914_=_C14401 ,C13914_=_C14402 ,C13914_=_C14403 ,C13914_=_C14404 ,\nC13914_=_C14405 ,C13914_=_C14406 ,C13914_=_C14407 ,C13914_=_C14408 ,C13914_=_C14409 ,C13914_=_C14410 ,\nC13914_=_C14411 ,C13914_=_C14412 ,C13914_=_C14413 ,C13914_=_C14480 ,C14301_=_C14302 ,C14301_=_C14303 ,\nC14301_=_C14304 ,C14301_=_C14321 ,C14301_=_C14322 ,C14301_=_C14323 ,C14301_=_C14324 ,C14301_=_C14325 ,\nC14301_=_C14326 ,C14301_=_C14327 ,C14301_=_C14328 ,C14301_=_C14329 ,C14301_=_C14330 ,C14301_=_C14331 ,\nC14301_=_C14332 ,C14301_=_C14393 ,C14301_=_C14398 ,C14301_=_C14399 ,C14301_=_C14400 ,C14301_=_C14401 ,\nC14301_=_C14402 ,C14301_=_C14403 ,C14301_=_C14404 ,C14301_=_C14405 ,C14301_=_C14406 ,C14301_=_C14407 ,\nC14301_=_C14408 ,C14301_=_C14409 ,C14301_=_C14410 ,C14301_=_C14411 ,C14301_=_C14412 ,C14301_=_C14413 ,\nC14301_=_C14480 ,C14302_=_C14303 ,C14302_=_C14304 ,C14302_=_C14321 ,C14302_=_C14322 ,C14302_=_C14323 ,\nC14302_=_C14324 ,C14302_=_C14325 ,C14302_=_C14326 ,C14302_=_C14327 ,C14302_=_C14328 ,C14302_=_C14329 ,\nC14302_=_C14330 ,C14302_=_C14331 ,C14302_=_C14332 ,C14302_=_C14393 ,C14302_=_C14398 ,C14302_=_C14399 ,\nC14302_=_C14400 ,C14302_=_C14401 ,C14302_=_C14402 ,C14302_=_C14403 ,C14302_=_C14404 ,C14302_=_C14405 ,\nC14302_=_C14406 ,C14302_=_C14407 ,C14302_=_C14408</w:t>
      </w:r>
    </w:p>
    <w:p>
      <w:pPr>
        <w:pStyle w:val="PreformattedText"/>
        <w:bidi w:val="0"/>
        <w:spacing w:before="0" w:after="0"/>
        <w:jc w:val="left"/>
        <w:rPr/>
      </w:pPr>
      <w:r>
        <w:rPr/>
        <w:t xml:space="preserve"> </w:t>
      </w:r>
      <w:r>
        <w:rPr/>
        <w:t>,C14302_=_C14409 ,C14302_=_C14410 ,C14302_=_C14411 ,\nC14302_=_C14412 ,C14302_=_C14413 ,C14302_=_C14480 ,C14303_=_C14304 ,C14303_=_C14321 ,C14303_=_C14322 ,\nC14303_=_C14323 ,C14303_=_C14324 ,C14303_=_C14325 ,C14303_=_C14326 ,C14303_=_C14327 ,C14303_=_C14328 ,\nC14303_=_C14329 ,C14303_=_C14330 ,C14303_=_C14331 ,C14303_=_C14332 ,C14303_=_C14393 ,C14303_=_C14398 ,\nC14303_=_C14399 ,C14303_=_C14400 ,C14303_=_C14401 ,C14303_=_C14402 ,C14303_=_C14403 ,C14303_=_C14404 ,\nC14303_=_C14405 ,C14303_=_C14406 ,C14303_=_C14407 ,C14303_=_C14408 ,C14303_=_C14409 ,C14303_=_C14410 ,\nC14303_=_C14411 ,C14303_=_C14412 ,C14303_=_C14413 ,C14303_=_C14480 ,C14304_=_C14321 ,C14304_=_C14322 ,\nC14304_=_C14323 ,C14304_=_C14324 ,C14304_=_C14325 ,C14304_=_C14326 ,C14304_=_C14327 ,C14304_=_C14328 ,\nC14304_=_C14329 ,C14304_=_C14330 ,C14304_=_C14331 ,C14304_=_C14332 ,C14304_=_C14393 ,C14304_=_C14398 ,\nC14304_=_C14399 ,C14304_=_C14400 ,C14304_=_C14401 ,C14304_=_C14402 ,C14304_=_C14403 ,C14304_=_C14404 ,\nC14304_=_C14405 ,C14304_=_C14406 ,C14304_=_C14407 ,C14304_=_C14408 ,C14304_=_C14409 ,C14304_=_C14410 ,\nC14304_=_C14411 ,C14304_=_C14412 ,C14304_=_C14413 ,C14304_=_C14480 ,C14321_=_C14322 ,C14321_=_C14323 ,\nC14321_=_C14324 ,C14321_=_C14325 ,C14321_=_C14326 ,C14321_=_C14327 ,C14321_=_C14328 ,C14321_=_C14329 ,\nC14321_=_C14330 ,C14321_=_C14331 ,C14321_=_C14332 ,C14321_=_C14393 ,C14321_=_C14398 ,C14321_=_C14399 ,\nC14321_=_C14400 ,C14321_=_C14401 ,C14321_=_C14402 ,C14321_=_C14403 ,C14321_=_C14404 ,C14321_=_C14405 ,\nC14321_=_C14406 ,C14321_=_C14407 ,C14321_=_C14408 ,C14321_=_C14409 ,C14321_=_C14410 ,C14321_=_C14411 ,\nC14321_=_C14412 ,C14321_=_C14413 ,C14322_=_C14323 ,C14322_=_C14324 ,C14322_=_C14325 ,C14322_=_C14326 ,\nC14322_=_C14327 ,C14322_=_C14328 ,C14322_=_C14329 ,C14322_=_C14330 ,C14322_=_C14331 ,C14322_=_C14332 ,\nC14322_=_C14393 ,C14322_=_C14398 ,C14322_=_C14399 ,C14322_=_C14400 ,C14322_=_C14401 ,C14322_=_C14402 ,\nC14322_=_C14403 ,C14322_=_C14404 ,C14322_=_C14405 ,C14322_=_C14406 ,C14322_=_C14407 ,C14322_=_C14408 ,\nC14322_=_C14409 ,C14322_=_C14410 ,C14322_=_C14411 ,C14322_=_C14412 ,C14322_=_C14413 ,C14323_=_C14324 ,\nC14323_=_C14325 ,C14323_=_C14326 ,C14323_=_C14327 ,C14323_=_C14328 ,C14323_=_C14329 ,C14323_=_C14330 ,\nC14323_=_C14331 ,C14323_=_C14332 ,C14323_=_C14393 ,C14323_=_C14398 ,C14323_=_C14399 ,C14323_=_C14400 ,\nC14323_=_C14401 ,C14323_=_C14402 ,C14323_=_C14403 ,C14323_=_C14404 ,C14323_=_C14405 ,C14323_=_C14406 ,\nC14323_=_C14407 ,C14323_=_C14408 ,C14323_=_C14409 ,C14323_=_C14410 ,C14323_=_C14411 ,C14323_=_C14412 ,\nC14323_=_C14413 ,C14324_=_C14325 ,C14324_=_C14326 ,C14324_=_C14327 ,C14324_=_C14328 ,C14324_=_C14329 ,\nC14324_=_C14330 ,C14324_=_C14331 ,C14324_=_C14332 ,C14324_=_C14393 ,C14324_=_C14398 ,C14324_=_C14399 ,\nC14324_=_C14400 ,C14324_=_C14401 ,C14324_=_C14402 ,C14324_=_C14403 ,C14324_=_C14404 ,C14324_=_C14405 ,\nC14324_=_C14406 ,C14324_=_C14407 ,C14324_=_C14408 ,C14324_=_C14409 ,C14324_=_C14410 ,C14324_=_C14411 ,\nC14324_=_C14412 ,C14324_=_C14413 ,C14325_=_C14326 ,C14325_=_C14327 ,C14325_=_C14328 ,C14325_=_C14329 ,\nC14325_=_C14330 ,C14325_=_C14331 ,C14325_=_C14332 ,C14325_=_C14393 ,C14325_=_C14398 ,C14325_=_C14399 ,\nC14325_=_C14400 ,C14325_=_C14401 ,C14325_=_C14402 ,C14325_=_C14403 ,C14325_=_C14404 ,C14325_=_C14405 ,\nC14325_=_C14406 ,C14325_=_C14407 ,C14325_=_C14408 ,C14325_=_C14409 ,C14325_=_C14410 ,C14325_=_C14411 ,\nC14325_=_C14412 ,C14325_=_C14413 ,C14326_=_C14327 ,C14326_=_C14328 ,C14326_=_C14329 ,C14326_=_C14330 ,\nC14326_=_C14331 ,C14326_=_C14332 ,C14326_=_C14393 ,C14326_=_C14398 ,C14326_=_C14399 ,C14326_=_C14400 ,\nC14326_=_C14401 ,C14326_=_C14402 ,C14326_=_C14403 ,C14326_=_C14404 ,C14326_=_C14405 ,C14326_=_C14406 ,\nC14326_=_C14407 ,C14326_=_C14408 ,C14326_=_C14409 ,C14326_=_C14410 ,C14326_=_C14411 ,C14326_=_C14412 ,\nC14326_=_C14413 ,C14327_=_C14328 ,C14327_=_C14329 ,C14327_=_C14330 ,C14327_=_C14331 ,C14327_=_C14332 ,\nC14327_=_C14393 ,C14327_=_C14398 ,C14327_=_C14399 ,C14327_=_C14400 ,C14327_=_C14401 ,C14327_=_C14402 ,\nC14327_=_C14403 ,C14327_=_C14404 ,C14327_=_C14405 ,C14327_=_C14406 ,C14327_=_C14407 ,C14327_=_C14408 ,\nC14327_=_C14409 ,C14327_=_C14410 ,C14327_=_C14411 ,C14327_=_C14412 ,C14327_=_C14413 ,C14328_=_C14329 ,\nC14328_=_C14330 ,C14328_=_C14331 ,C14328_=_C14332 ,C14328_=_C14393 ,C14328_=_C14398 ,C14328_=_C14399 ,\nC14328_=_C14400 ,C14328_=_C14401 ,C14328_=_C14402 ,C14328_=_C14403 ,C14328_=_C14404 ,C14328_=_C14405 ,\nC14328_=_C14406 ,C14328_=_C14407 ,C14328_=_C14408 ,C14328_=_C14409 ,C14328_=_C14410 ,C14328_=_C14411 ,\nC14328_=_C14412 ,C14328_=_C14413 ,C14329_=_C14330 ,C14329_=_C14331 ,C14329_=_C14332 ,C14329_=_C14393 ,\nC14329_=_C14398 ,C14329_=_C14399 ,C14329_=_C14400 ,C14329_=_C14401 ,C14329_=_C14402 ,C14329_=_C14403 ,\nC14329_=_C14404 ,C14329_=_C14405 ,C14329_=_C14406 ,C14329_=_C14407 ,C14329_=_C14408 ,C14329_=_C14409 ,\nC14329_=_C14410 ,C14329_=_C14411 ,C14329_=_C14412 ,C14329_=_C14413 ,C14330_=_C14331 ,C14330_=_C14332 ,\nC14330_=_C14393 ,C14330_=_C14398 ,C14330_=_C14399 ,C14330_=_C14400 ,C14330_=_C14401 ,C14330_=_C14402 ,\nC14330_=_C14403 ,C14330_=_C14404 ,C14330_=_C14405 ,C14330_=_C14406 ,C14330_=_C14407 ,C14330_=_C14408 ,\nC14330_=_C14409 ,C14330_=_C14410 ,C14330_=_C14411 ,C14330_=_C14412 ,C14330_=_C14413 ,C14331_=_C14332 ,\nC14331_=_C14393 ,C14331_=_C14398 ,C14331_=_C14399 ,C14331_=_C14400 ,C14331_=_C14401 ,C14331_=_C14402 ,\nC14331_=_C14403 ,C14331_=_C14404 ,C14331_=_C14405 ,C14331_=_C14406 ,C14331_=_C14407 ,C14331_=_C14408 ,\nC14331_=_C14409 ,C14331_=_C14410 ,C14331_=_C14411 ,C14331_=_C14412 ,C14331_=_C14413 ,C14332_=_C14393 ,\nC14332_=_C14398 ,C14332_=_C14399 ,C14332_=_C14400 ,C14332_=_C14401 ,C14332_=_C14402 ,C14332_=_C14403 ,\nC14332_=_C14404 ,C14332_=_C14405 ,C14332_=_C14406 ,C14332_=_C14407 ,C14332_=_C14408 ,C14332_=_C14409 ,\nC14332_=_C14410 ,C14332_=_C14411 ,C14332_=_C14412 ,C14332_=_C14413 ,C14393_=_C14398 ,C14393_=_C14399 ,\nC14393_=_C14400 ,C14393_=_C14401 ,C14393_=_C14402 ,C14393_=_C14403 ,C14393_=_C14404 ,C14393_=_C14405 ,\nC14393_=_C14406 ,C14393_=_C14407 ,C14393_=_C14408 ,C14393_=_C14409 ,C14393_=_C14410 ,C14393_=_C14411 ,\nC14393_=_C14412 ,C14393_=_C14413 ,C14393_=_C14480 ,C14398_=_C14399 ,C14398_=_C14400 ,C14398_=_C14401 ,\nC14398_=_C14402 ,C14398_=_C14403 ,C14398_=_C14404 ,C14398_=_C14405 ,C14398_=_C14406 ,C14398_=_C14407 ,\nC14398_=_C14408 ,C14398_=_C14409 ,C14398_=_C14410 ,C14398_=_C14411 ,C14398_=_C14412 ,C14398_=_C14413 ,\nC14398_=_C14480 ,C14399_=_C14400 ,C14399_=_C14401 ,C14399_=_C14402 ,C14399_=_C14403 ,C14399_=_C14404 ,\nC14399_=_C14405 ,C14399_=_C14406 ,C14399_=_C14407 ,C14399_=_C14408 ,C14399_=_C14409 ,C14399_=_C14410 ,\nC14399_=_C14411 ,C14399_=_C14412 ,C14399_=_C14413 ,C14399_=_C14480 ,C14400_=_C14401 ,C14400_=_C14402 ,\nC14400_=_C14403 ,C14400_=_C14404 ,C14400_=_C14405 ,C14400_=_C14406 ,C14400_=_C14407 ,C14400_=_C14408 ,\nC14400_=_C14409 ,C14400_=_C14410 ,C14400_=_C14411 ,C14400_=_C14412 ,C14400_=_C14413 ,C14400_=_C14480 ,\nC14401_=_C14402 ,C14401_=_C14403 ,C14401_=_C14404 ,C14401_=_C14405 ,C14401_=_C14406 ,C14401_=_C14407 ,\nC14401_=_C14408 ,C14401_=_C14409 ,C14401_=_C14410 ,C14401_=_C14411 ,C14401_=_C14412 ,C14401_=_C14413 ,\nC14401_=_C14480 ,C14402_=_C14403 ,C14402_=_C14404 ,C14402_=_C14405 ,C14402_=_C14406 ,C14402_=_C14407 ,\nC14402_=_C14408 ,C14402_=_C14409 ,C14402_=_C14410 ,C14402_=_C14411 ,C14402_=_C14412 ,C14402_=_C14413 ,\nC14402_=_C14480 ,C14403_=_C14404 ,C14403_=_C14405 ,C14403_=_C14406 ,C14403_=_C14407 ,C14403_=_C14408 ,\nC14403_=_C14409 ,C14403_=_C14410 ,C14403_=_C14411 ,C14403_=_C14412 ,C14403_=_C14413 ,C14403_=_C14480 ,\nC14404_=_C14405 ,C14404_=_C14406 ,C14404_=_C14407 ,C14404_=_C14408 ,C14404_=_C14409 ,C14404_=_C14410 ,\nC14404_=_C14411 ,C14404_=_C14412 ,C14404_=_C14413 ,C14404_=_C14480 ,C14405_=_C14406 ,C14405_=_C14407 ,\nC14405_=_C14408 ,C14405_=_C14409 ,C14405_=_C14410 ,C14405_=_C14411 ,C14405_=_C14412 ,C14405_=_C14413 ,\nC14405_=_C14480 ,C14406_=_C14407 ,C14406_=_C14408 ,C14406_=_C14409 ,C14406_=_C14410 ,C14406_=_C14411 ,\nC14406_=_C14412 ,C14406_=_C14413 ,C14406_=_C14480 ,C14407_=_C14408 ,C14407_=_C14409 ,C14407_=_C14410 ,\nC14407_=_C14411 ,C14407_=_C14412 ,C14407_=_C14413 ,C14407_=_C14480 ,C14408_=_C14409 ,C14408_=_C14410 ,\nC14408_=_C14411 ,C14408_=_C14412 ,C14408_=_C14413 ,C14408_=_C14480 ,C14409_=_C14410 ,C14409_=_C14411 ,\nC14409_=_C14412 ,C14409_=_C14413 ,C14409_=_C14480 ,C14410_=_C14411 ,C14410_=_C14412 ,C14410_=_C14413 ,\nC14410_=_C14480 ,C14411_=_C14412 ,C14411_=_C14413 ,C14411_=_C14480 ,C14412_=_C14413 ,C14412_=_C14480 ,\nC14413_=_C14480 ,"];2795[shape=box, label="id:2795 level: 10\n72: C2967 C2968 C2969 C2970 C12516 \nC12542 C12544 C12546 C13425 C13545 C13548 \nC13550 C13871 C13872 C13873 C13874 C13875 \nC13876 C13877 C13878 C13879 C13880 C13881 \nC13882 C13893 C13905 C13917 C13919 C13921 \nC13923 C13927 C13932 C13934 C13936 C13940 \nC14112 C14113 C14123 C14124 C14134 C14135 \nC14301 C14305 C14321 C14331 C14332 C14342 \nC14343 C14344 C14398 C14399 C14400 C14401 \nC14402 C14403 C14404 C14405 C14406 C14407 \nC14408 C14409 C14410 C14411 C14412 C14413 \nC14415 C14416 C14417 C14418 C14478 C14479 \nC14480 \n1014: C2967_=_C2968( C2967 C2968 ) C2967_=_C2969( C2967 C2969 ) C2967_=_C2970( C2967 C2970 ) C2967_=_C13425( C2967 C13425 ) C2967_=_C13871( C2967 C13871 ) \nC2967_=_C13872( C2967 C13872 ) C2967_=_C14398( C2967 C14398 ) C2967_=_C14478( C2967 C14478 ) C2967_=_C14479( C2967 C14479 ) C2967_=_C14480( C2967 C14480 ) C2968_=_C2969( C2968 C2969 ) \nC2968_=_C2970( C2968 C2970 ) C2968_=_C13425( C2968 C13425 ) C2968_=_C13873( C2968 C13873 ) C2968_=_C13874( C2968 C13874 ) C2968_=_C14399( C2968 C14399 ) C2968_=_C14478( C2968 C14478 ) \nC2968_=_C14479( C2968 C14479 ) C2968_=_C14480( C2968 C14480 ) C2969_=_C2970( C2969 C2970 ) C2969_=_C13425( C2969 C13425 ) C2969_=_C13875( C2969 C13875 ) C2969_=_C13876( C2969 C13876 ) \nC2969_=_C14400( C2969 C14400 ) C2969_=_C14478( C2969 C14478 ) C2969_=_C14479( C2969 C14479 ) C2969_=_C14480( C2969</w:t>
      </w:r>
    </w:p>
    <w:p>
      <w:pPr>
        <w:pStyle w:val="PreformattedText"/>
        <w:bidi w:val="0"/>
        <w:spacing w:before="0" w:after="0"/>
        <w:jc w:val="left"/>
        <w:rPr/>
      </w:pPr>
      <w:r>
        <w:rPr/>
        <w:t xml:space="preserve"> </w:t>
      </w:r>
      <w:r>
        <w:rPr/>
        <w:t>C14480 ) C2970_=_C13425( C2970 C13425 ) C2970_=_C13877( C2970 C13877 ) \nC2970_=_C13878( C2970 C13878 ) C2970_=_C13879( C2970 C13879 ) C2970_=_C13880( C2970 C13880 ) C2970_=_C13881( C2970 C13881 ) C2970_=_C13882( C2970 C13882 ) C2970_=_C14301( C2970 C14301 ) \nC2970_=_C14401( C2970 C14401 ) C2970_=_C14478( C2970 C14478 ) C2970_=_C14479( C2970 C14479 ) C2970_=_C14480( C2970 C14480 ) C13425_=_C13871( C13425 C13871 ) C13425_=_C13872( C13425 C13872 ) \nC13425_=_C13873( C13425 C13873 ) C13425_=_C13874( C13425 C13874 ) C13425_=_C13875( C13425 C13875 ) C13425_=_C13876( C13425 C13876 ) C13425_=_C13877( C13425 C13877 ) C13425_=_C13878( C13425 C13878 ) \nC13425_=_C13879( C13425 C13879 ) C13425_=_C13880( C13425 C13880 ) C13425_=_C13881( C13425 C13881 ) C13425_=_C13882( C13425 C13882 ) C13425_=_C14301( C13425 C14301 ) C13425_=_C14398( C13425 C14398 ) \nC13425_=_C14399( C13425 C14399 ) C13425_=_C14400( C13425 C14400 ) C13425_=_C14401( C13425 C14401 ) C13425_=_C14478( C13425 C14478 ) C13425_=_C14479( C13425 C14479 ) C13425_=_C14480( C13425 C14480 ) \nC13545_=_C13871( C13545 C13871 ) C13545_=_C13872( C13545 C13872 ) C13545_=_C13873( C13545 C13873 ) C13545_=_C13874( C13545 C13874 ) C13545_=_C13875( C13545 C13875 ) C13545_=_C13876( C13545 C13876 ) \nC13545_=_C13877( C13545 C13877 ) C13545_=_C13878( C13545 C13878 ) C13545_=_C13879( C13545 C13879 ) C13545_=_C13880( C13545 C13880 ) C13545_=_C14112( C13545 C14112 ) C13545_=_C14113( C13545 C14113 ) \nC13545_=_C14123( C13545 C14123 ) C13545_=_C14124( C13545 C14124 ) C13545_=_C14134( C13545 C14134 ) C13545_=_C14135( C13545 C14135 ) C13545_=_C14301( C13545 C14301 ) C13545_=_C14321( C13545 C14321 ) \nC13545_=_C14331( C13545 C14331 ) C13545_=_C14332( C13545 C14332 ) C13545_=_C14398( C13545 C14398 ) C13545_=_C14399( C13545 C14399 ) C13545_=_C14400( C13545 C14400 ) C13545_=_C14401( C13545 C14401 ) \nC13545_=_C14402( C13545 C14402 ) C13545_=_C14403( C13545 C14403 ) C13545_=_C14404( C13545 C14404 ) C13545_=_C14405( C13545 C14405 ) C13545_=_C14406( C13545 C14406 ) C13545_=_C14407( C13545 C14407 ) \nC13545_=_C14408( C13545 C14408 ) C13545_=_C14409( C13545 C14409 ) C13545_=_C14410( C13545 C14410 ) C13545_=_C14411( C13545 C14411 ) C13545_=_C14412( C13545 C14412 ) C13545_=_C14413( C13545 C14413 ) \nC13545_=_C14480( C13545 C14480 ) C13548_=_C13879( C13548 C13879 ) C13548_=_C13880( C13548 C13880 ) C13548_=_C14112( C13548 C14112 ) C13548_=_C14113( C13548 C14113 ) C13548_=_C14123( C13548 C14123 ) \nC13548_=_C14124( C13548 C14124 ) C13548_=_C14134( C13548 C14134 ) C13548_=_C14135( C13548 C14135 ) C13548_=_C14301( C13548 C14301 ) C13548_=_C14321( C13548 C14321 ) C13548_=_C14331( C13548 C14331 ) \nC13548_=_C14332( C13548 C14332 ) C13550_=_C13879( C13550 C13879 ) C13550_=_C14112( C13550 C14112 ) C13550_=_C14123( C13550 C14123 ) C13550_=_C14124( C13550 C14124 ) C13550_=_C14301( C13550 C14301 ) \nC13550_=_C14321( C13550 C14321 ) C13550_=_C14331( C13550 C14331 ) C13550_=_C14332( C13550 C14332 ) C13871_=_C13872( C13871 C13872 ) C13871_=_C13873( C13871 C13873 ) C13871_=_C13874( C13871 C13874 ) \nC13871_=_C13875( C13871 C13875 ) C13871_=_C13876( C13871 C13876 ) C13871_=_C13877( C13871 C13877 ) C13871_=_C13878( C13871 C13878 ) C13871_=_C14301( C13871 C14301 ) C13871_=_C14321( C13871 C14321 ) \nC13871_=_C14331( C13871 C14331 ) C13871_=_C14332( C13871 C14332 ) C13871_=_C14398( C13871 C14398 ) C13871_=_C14399( C13871 C14399 ) C13871_=_C14400( C13871 C14400 ) C13871_=_C14401( C13871 C14401 ) \nC13871_=_C14402( C13871 C14402 ) C13871_=_C14403( C13871 C14403 ) C13871_=_C14404( C13871 C14404 ) C13871_=_C14405( C13871 C14405 ) C13871_=_C14406( C13871 C14406 ) C13871_=_C14407( C13871 C14407 ) \nC13871_=_C14408( C13871 C14408 ) C13871_=_C14409( C13871 C14409 ) C13871_=_C14410( C13871 C14410 ) C13871_=_C14411( C13871 C14411 ) C13871_=_C14412( C13871 C14412 ) C13871_=_C14413( C13871 C14413 ) \nC13871_=_C14478( C13871 C14478 ) C13871_=_C14479( C13871 C14479 ) C13871_=_C14480( C13871 C14480 ) C13872_=_C13873( C13872 C13873 ) C13872_=_C13874( C13872 C13874 ) C13872_=_C13875( C13872 C13875 ) \nC13872_=_C13876( C13872 C13876 ) C13872_=_C13877( C13872 C13877 ) C13872_=_C13878( C13872 C13878 ) C13872_=_C13879( C13872 C13879 ) C13872_=_C13880( C13872 C13880 ) C13872_=_C14112( C13872 C14112 ) \nC13872_=_C14113( C13872 C14113 ) C13872_=_C14123( C13872 C14123 ) C13872_=_C14124( C13872 C14124 ) C13872_=_C14134( C13872 C14134 ) C13872_=_C14135( C13872 C14135 ) C13872_=_C14301( C13872 C14301 ) \nC13872_=_C14321( C13872 C14321 ) C13872_=_C14331( C13872 C14331 ) C13872_=_C14332( C13872 C14332 ) C13872_=_C14398( C13872 C14398 ) C13872_=_C14399( C13872 C14399 ) C13872_=_C14400( C13872 C14400 ) \nC13872_=_C14401( C13872 C14401 ) C13872_=_C14402( C13872 C14402 ) C13872_=_C14403( C13872 C14403 ) C13872_=_C14404( C13872 C14404 ) C13872_=_C14405( C13872 C14405 ) C13872_=_C14406( C13872 C14406 ) \nC13872_=_C14407( C13872 C14407 ) C13872_=_C14408( C13872 C14408 ) C13872_=_C14409( C13872 C14409 ) C13872_=_C14410( C13872 C14410 ) C13872_=_C14411( C13872 C14411 ) C13872_=_C14412( C13872 C14412 ) \nC13872_=_C14413( C13872 C14413 ) C13872_=_C14478( C13872 C14478 ) C13872_=_C14479( C13872 C14479 ) C13872_=_C14480( C13872 C14480 ) C13873_=_C13874( C13873 C13874 ) C13873_=_C13875( C13873 C13875 ) \nC13873_=_C13876( C13873 C13876 ) C13873_=_C13877( C13873 C13877 ) C13873_=_C13878( C13873 C13878 ) C13873_=_C14301( C13873 C14301 ) C13873_=_C14321( C13873 C14321 ) C13873_=_C14331( C13873 C14331 ) \nC13873_=_C14332( C13873 C14332 ) C13873_=_C14398( C13873 C14398 ) C13873_=_C14399( C13873 C14399 ) C13873_=_C14400( C13873 C14400 ) C13873_=_C14401( C13873 C14401 ) C13873_=_C14402( C13873 C14402 ) \nC13873_=_C14403( C13873 C14403 ) C13873_=_C14404( C13873 C14404 ) C13873_=_C14405( C13873 C14405 ) C13873_=_C14406( C13873 C14406 ) C13873_=_C14407( C13873 C14407 ) C13873_=_C14408( C13873 C14408 ) \nC13873_=_C14409( C13873 C14409 ) C13873_=_C14410( C13873 C14410 ) C13873_=_C14411( C13873 C14411 ) C13873_=_C14412( C13873 C14412 ) C13873_=_C14413( C13873 C14413 ) C13873_=_C14478( C13873 C14478 ) \nC13873_=_C14479( C13873 C14479 ) C13873_=_C14480( C13873 C14480 ) C13874_=_C13875( C13874 C13875 ) C13874_=_C13876( C13874 C13876 ) C13874_=_C13877( C13874 C13877 ) C13874_=_C13878( C13874 C13878 ) \nC13874_=_C13879( C13874 C13879 ) C13874_=_C13880( C13874 C13880 ) C13874_=_C14112( C13874 C14112 ) C13874_=_C14113( C13874 C14113 ) C13874_=_C14123( C13874 C14123 ) C13874_=_C14124( C13874 C14124 ) \nC13874_=_C14134( C13874 C14134 ) C13874_=_C14135( C13874 C14135 ) C13874_=_C14301( C13874 C14301 ) C13874_=_C14321( C13874 C14321 ) C13874_=_C14331( C13874 C14331 ) C13874_=_C14332( C13874 C14332 ) \nC13874_=_C14398( C13874 C14398 ) C13874_=_C14399( C13874 C14399 ) C13874_=_C14400( C13874 C14400 ) C13874_=_C14401( C13874 C14401 ) C13874_=_C14402( C13874 C14402 ) C13874_=_C14403( C13874 C14403 ) \nC13874_=_C14404( C13874 C14404 ) C13874_=_C14405( C13874 C14405 ) C13874_=_C14406( C13874 C14406 ) C13874_=_C14407( C13874 C14407 ) C13874_=_C14408( C13874 C14408 ) C13874_=_C14409( C13874 C14409 ) \nC13874_=_C14410( C13874 C14410 ) C13874_=_C14411( C13874 C14411 ) C13874_=_C14412( C13874 C14412 ) C13874_=_C14413( C13874 C14413 ) C13874_=_C14478( C13874 C14478 ) C13874_=_C14479( C13874 C14479 ) \nC13874_=_C14480( C13874 C14480 ) C13875_=_C13876( C13875 C13876 ) C13875_=_C13877( C13875 C13877 ) C13875_=_C13878( C13875 C13878 ) C13875_=_C14301( C13875 C14301 ) C13875_=_C14321( C13875 C14321 ) \nC13875_=_C14331( C13875 C14331 ) C13875_=_C14332( C13875 C14332 ) C13875_=_C14398( C13875 C14398 ) C13875_=_C14399( C13875 C14399 ) C13875_=_C14400( C13875 C14400 ) C13875_=_C14401( C13875 C14401 ) \nC13875_=_C14402( C13875 C14402 ) C13875_=_C14403( C13875 C14403 ) C13875_=_C14404( C13875 C14404 ) C13875_=_C14405( C13875 C14405 ) C13875_=_C14406( C13875 C14406 ) C13875_=_C14407( C13875 C14407 ) \nC13875_=_C14408( C13875 C14408 ) C13875_=_C14409( C13875 C14409 ) C13875_=_C14410( C13875 C14410 ) C13875_=_C14411( C13875 C14411 ) C13875_=_C14412( C13875 C14412 ) C13875_=_C14413( C13875 C14413 ) \nC13875_=_C14478( C13875 C14478 ) C13875_=_C14479( C13875 C14479 ) C13875_=_C14480( C13875 C14480 ) C13876_=_C13877( C13876 C13877 ) C13876_=_C13878( C13876 C13878 ) C13876_=_C13879( C13876 C13879 ) \nC13876_=_C13880( C13876 C13880 ) C13876_=_C14112( C13876 C14112 ) C13876_=_C14113( C13876 C14113 ) C13876_=_C14123( C13876 C14123 ) C13876_=_C14124( C13876 C14124 ) C13876_=_C14134( C13876 C14134 ) \nC13876_=_C14135( C13876 C14135 ) C13876_=_C14301( C13876 C14301 ) C13876_=_C14321( C13876 C14321 ) C13876_=_C14331( C13876 C14331 ) C13876_=_C14332( C13876 C14332 ) C13876_=_C14398( C13876 C14398 ) \nC13876_=_C14399( C13876 C14399 ) C13876_=_C14400( C13876 C14400 ) C13876_=_C14401( C13876 C14401 ) C13876_=_C14402( C13876 C14402 ) C13876_=_C14403( C13876 C14403 ) C13876_=_C14404( C13876 C14404 ) \nC13876_=_C14405( C13876 C14405 ) C13876_=_C14406( C13876 C14406 ) C13876_=_C14407( C13876 C14407 ) C13876_=_C14408( C13876 C14408 ) C13876_=_C14409( C13876 C14409 ) C13876_=_C14410( C13876 C14410 ) \nC13876_=_C14411( C13876 C14411 ) C13876_=_C14412( C13876 C14412 ) C13876_=_C14413( C13876 C14413 ) C13876_=_C14478( C13876 C14478 ) C13876_=_C14479( C13876 C14479 ) C13876_=_C14480( C13876 C14480 ) \nC13877_=_C13878( C13877 C13878 ) C13877_=_C13879( C13877 C13879 ) C13877_=_C13880( C13877 C13880 ) C13877_=_C13881( C13877 C13881 ) C13877_=_C13882( C13877 C13882 ) C13877_=_C14301( C13877 C14301 ) \nC13877_=_C14321( C13877 C14321 ) C13877_=_C14331( C13877 C14331 ) C13877_=_C14332( C13877 C14332 ) C13877_=_C14398( C13877 C14398 ) C13877_=_C14399( C13877 C14399 ) C13877_=_C14400( C13877 C14400 ) \nC13877_=_C14401( C13877 C14401 ) C13877_=_C14402( C13877 C14402 ) C13877_=_C14403( C13877 C14403 ) C13877_=_C14404( C13877 C14404 ) C13877_=_C14405( C13877 C14405 ) C13877_=_C14406( C13877 C14406 ) \nC13877_=_C14407( C13877 C14407 ) C13877_=_C14408(</w:t>
      </w:r>
    </w:p>
    <w:p>
      <w:pPr>
        <w:pStyle w:val="PreformattedText"/>
        <w:bidi w:val="0"/>
        <w:spacing w:before="0" w:after="0"/>
        <w:jc w:val="left"/>
        <w:rPr/>
      </w:pPr>
      <w:r>
        <w:rPr/>
        <w:t xml:space="preserve"> </w:t>
      </w:r>
      <w:r>
        <w:rPr/>
        <w:t>C13877 C14408 ) C13877_=_C14409( C13877 C14409 ) C13877_=_C14410( C13877 C14410 ) C13877_=_C14411( C13877 C14411 ) C13877_=_C14412( C13877 C14412 ) \nC13877_=_C14413( C13877 C14413 ) C13877_=_C14478( C13877 C14478 ) C13877_=_C14479( C13877 C14479 ) C13877_=_C14480( C13877 C14480 ) C13878_=_C13879( C13878 C13879 ) C13878_=_C13880( C13878 C13880 ) \nC13878_=_C13881( C13878 C13881 ) C13878_=_C13882( C13878 C13882 ) C13878_=_C14112( C13878 C14112 ) C13878_=_C14113( C13878 C14113 ) C13878_=_C14123( C13878 C14123 ) C13878_=_C14124( C13878 C14124 ) \nC13878_=_C14134( C13878 C14134 ) C13878_=_C14135( C13878 C14135 ) C13878_=_C14301( C13878 C14301 ) C13878_=_C14321( C13878 C14321 ) C13878_=_C14331( C13878 C14331 ) C13878_=_C14332( C13878 C14332 ) \nC13878_=_C14398( C13878 C14398 ) C13878_=_C14399( C13878 C14399 ) C13878_=_C14400( C13878 C14400 ) C13878_=_C14401( C13878 C14401 ) C13878_=_C14402( C13878 C14402 ) C13878_=_C14403( C13878 C14403 ) \nC13878_=_C14404( C13878 C14404 ) C13878_=_C14405( C13878 C14405 ) C13878_=_C14406( C13878 C14406 ) C13878_=_C14407( C13878 C14407 ) C13878_=_C14408( C13878 C14408 ) C13878_=_C14409( C13878 C14409 ) \nC13878_=_C14410( C13878 C14410 ) C13878_=_C14411( C13878 C14411 ) C13878_=_C14412( C13878 C14412 ) C13878_=_C14413( C13878 C14413 ) C13878_=_C14478( C13878 C14478 ) C13878_=_C14479( C13878 C14479 ) \nC13878_=_C14480( C13878 C14480 ) C13879_=_C13880( C13879 C13880 ) C13879_=_C13881( C13879 C13881 ) C13879_=_C13882( C13879 C13882 ) C13879_=_C14112( C13879 C14112 ) C13879_=_C14113( C13879 C14113 ) \nC13879_=_C14123( C13879 C14123 ) C13879_=_C14124( C13879 C14124 ) C13879_=_C14134( C13879 C14134 ) C13879_=_C14135( C13879 C14135 ) C13879_=_C14301( C13879 C14301 ) C13879_=_C14321( C13879 C14321 ) \nC13879_=_C14331( C13879 C14331 ) C13879_=_C14332( C13879 C14332 ) C13879_=_C14398( C13879 C14398 ) C13879_=_C14399( C13879 C14399 ) C13879_=_C14400( C13879 C14400 ) C13879_=_C14401( C13879 C14401 ) \nC13879_=_C14402( C13879 C14402 ) C13879_=_C14403( C13879 C14403 ) C13879_=_C14404( C13879 C14404 ) C13879_=_C14405( C13879 C14405 ) C13879_=_C14406( C13879 C14406 ) C13879_=_C14407( C13879 C14407 ) \nC13879_=_C14408( C13879 C14408 ) C13879_=_C14409( C13879 C14409 ) C13879_=_C14410( C13879 C14410 ) C13879_=_C14411( C13879 C14411 ) C13879_=_C14412( C13879 C14412 ) C13879_=_C14413( C13879 C14413 ) \nC13879_=_C14478( C13879 C14478 ) C13879_=_C14479( C13879 C14479 ) C13879_=_C14480( C13879 C14480 ) C13880_=_C13881( C13880 C13881 ) C13880_=_C13882( C13880 C13882 ) C13880_=_C14112( C13880 C14112 ) \nC13880_=_C14113( C13880 C14113 ) C13880_=_C14123( C13880 C14123 ) C13880_=_C14124( C13880 C14124 ) C13880_=_C14134( C13880 C14134 ) C13880_=_C14135( C13880 C14135 ) C13880_=_C14301( C13880 C14301 ) \nC13880_=_C14321( C13880 C14321 ) C13880_=_C14331( C13880 C14331 ) C13880_=_C14332( C13880 C14332 ) C13880_=_C14398( C13880 C14398 ) C13880_=_C14399( C13880 C14399 ) C13880_=_C14400( C13880 C14400 ) \nC13880_=_C14401( C13880 C14401 ) C13880_=_C14402( C13880 C14402 ) C13880_=_C14403( C13880 C14403 ) C13880_=_C14404( C13880 C14404 ) C13880_=_C14405( C13880 C14405 ) C13880_=_C14406( C13880 C14406 ) \nC13880_=_C14407( C13880 C14407 ) C13880_=_C14408( C13880 C14408 ) C13880_=_C14409( C13880 C14409 ) C13880_=_C14410( C13880 C14410 ) C13880_=_C14411( C13880 C14411 ) C13880_=_C14412( C13880 C14412 ) \nC13880_=_C14413( C13880 C14413 ) C13880_=_C14478( C13880 C14478 ) C13880_=_C14479( C13880 C14479 ) C13880_=_C14480( C13880 C14480 ) C13881_=_C13882( C13881 C13882 ) C13881_=_C14301( C13881 C14301 ) \nC13881_=_C14398( C13881 C14398 ) C13881_=_C14399( C13881 C14399 ) C13881_=_C14400( C13881 C14400 ) C13881_=_C14401( C13881 C14401 ) C13881_=_C14402( C13881 C14402 ) C13881_=_C14403( C13881 C14403 ) \nC13881_=_C14404( C13881 C14404 ) C13881_=_C14405( C13881 C14405 ) C13881_=_C14406( C13881 C14406 ) C13881_=_C14407( C13881 C14407 ) C13881_=_C14408( C13881 C14408 ) C13881_=_C14409( C13881 C14409 ) \nC13881_=_C14410( C13881 C14410 ) C13881_=_C14411( C13881 C14411 ) C13881_=_C14412( C13881 C14412 ) C13881_=_C14413( C13881 C14413 ) C13881_=_C14478( C13881 C14478 ) C13881_=_C14479( C13881 C14479 ) \nC13881_=_C14480( C13881 C14480 ) C13882_=_C14301( C13882 C14301 ) C13882_=_C14401( C13882 C14401 ) C13882_=_C14478( C13882 C14478 ) C13882_=_C14479( C13882 C14479 ) C13882_=_C14480( C13882 C14480 ) \nC13893_=_C14398( C13893 C14398 ) C13893_=_C14399( C13893 C14399 ) C13893_=_C14400( C13893 C14400 ) C13893_=_C14401( C13893 C14401 ) C13893_=_C14402( C13893 C14402 ) C13893_=_C14403( C13893 C14403 ) \nC13893_=_C14404( C13893 C14404 ) C13893_=_C14405( C13893 C14405 ) C13893_=_C14406( C13893 C14406 ) C13893_=_C14407( C13893 C14407 ) C13893_=_C14408( C13893 C14408 ) C13893_=_C14409( C13893 C14409 ) \nC13893_=_C14410( C13893 C14410 ) C13893_=_C14411( C13893 C14411 ) C13893_=_C14412( C13893 C14412 ) C13893_=_C14413( C13893 C14413 ) C13893_=_C14478( C13893 C14478 ) C13893_=_C14479( C13893 C14479 ) \nC13893_=_C14480( C13893 C14480 ) C13905_=_C14398( C13905 C14398 ) C13905_=_C14399( C13905 C14399 ) C13905_=_C14400( C13905 C14400 ) C13905_=_C14401( C13905 C14401 ) C13905_=_C14402( C13905 C14402 ) \nC13905_=_C14403( C13905 C14403 ) C13905_=_C14404( C13905 C14404 ) C13905_=_C14405( C13905 C14405 ) C13905_=_C14406( C13905 C14406 ) C13905_=_C14407( C13905 C14407 ) C13905_=_C14408( C13905 C14408 ) \nC13905_=_C14409( C13905 C14409 ) C13905_=_C14410( C13905 C14410 ) C13905_=_C14411( C13905 C14411 ) C13905_=_C14412( C13905 C14412 ) C13905_=_C14413( C13905 C14413 ) C13905_=_C14478( C13905 C14478 ) \nC13905_=_C14479( C13905 C14479 ) C13905_=_C14480( C13905 C14480 ) C13917_=_C14398( C13917 C14398 ) C13917_=_C14399( C13917 C14399 ) C13917_=_C14400( C13917 C14400 ) C13917_=_C14401( C13917 C14401 ) \nC13917_=_C14402( C13917 C14402 ) C13917_=_C14403( C13917 C14403 ) C13917_=_C14404( C13917 C14404 ) C13917_=_C14405( C13917 C14405 ) C13917_=_C14406( C13917 C14406 ) C13917_=_C14407( C13917 C14407 ) \nC13917_=_C14408( C13917 C14408 ) C13917_=_C14409( C13917 C14409 ) C13917_=_C14410( C13917 C14410 ) C13917_=_C14411( C13917 C14411 ) C13917_=_C14412( C13917 C14412 ) C13917_=_C14413( C13917 C14413 ) \nC13917_=_C14478( C13917 C14478 ) C13917_=_C14479( C13917 C14479 ) C13917_=_C14480( C13917 C14480 ) C13919_=_C13921( C13919 C13921 ) C13919_=_C13923( C13919 C13923 ) C13919_=_C13927( C13919 C13927 ) \nC13919_=_C13932( C13919 C13932 ) C13919_=_C13934( C13919 C13934 ) C13919_=_C13936( C13919 C13936 ) C13919_=_C13940( C13919 C13940 ) C13919_=_C14305( C13919 C14305 ) C13919_=_C14342( C13919 C14342 ) \nC13919_=_C14343( C13919 C14343 ) C13919_=_C14344( C13919 C14344 ) C13919_=_C14415( C13919 C14415 ) C13919_=_C14416( C13919 C14416 ) C13919_=_C14417( C13919 C14417 ) C13919_=_C14418( C13919 C14418 ) \nC13921_=_C13923( C13921 C13923 ) C13921_=_C13927( C13921 C13927 ) C13921_=_C13932( C13921 C13932 ) C13921_=_C13934( C13921 C13934 ) C13921_=_C13936( C13921 C13936 ) C13921_=_C13940( C13921 C13940 ) \nC13921_=_C14305( C13921 C14305 ) C13921_=_C14342( C13921 C14342 ) C13921_=_C14343( C13921 C14343 ) C13921_=_C14344( C13921 C14344 ) C13921_=_C14415( C13921 C14415 ) C13921_=_C14416( C13921 C14416 ) \nC13921_=_C14417( C13921 C14417 ) C13921_=_C14418( C13921 C14418 ) C13923_=_C13927( C13923 C13927 ) C13923_=_C13932( C13923 C13932 ) C13923_=_C13934( C13923 C13934 ) C13923_=_C13936( C13923 C13936 ) \nC13923_=_C13940( C13923 C13940 ) C13923_=_C14305( C13923 C14305 ) C13923_=_C14342( C13923 C14342 ) C13923_=_C14343( C13923 C14343 ) C13923_=_C14344( C13923 C14344 ) C13923_=_C14415( C13923 C14415 ) \nC13923_=_C14416( C13923 C14416 ) C13923_=_C14417( C13923 C14417 ) C13923_=_C14418( C13923 C14418 ) C13927_=_C13932( C13927 C13932 ) C13927_=_C13934( C13927 C13934 ) C13927_=_C13936( C13927 C13936 ) \nC13927_=_C13940( C13927 C13940 ) C13927_=_C14305( C13927 C14305 ) C13927_=_C14342( C13927 C14342 ) C13927_=_C14343( C13927 C14343 ) C13927_=_C14344( C13927 C14344 ) C13927_=_C14415( C13927 C14415 ) \nC13927_=_C14416( C13927 C14416 ) C13927_=_C14417( C13927 C14417 ) C13927_=_C14418( C13927 C14418 ) C13932_=_C13934( C13932 C13934 ) C13932_=_C13936( C13932 C13936 ) C13932_=_C13940( C13932 C13940 ) \nC13932_=_C14305( C13932 C14305 ) C13932_=_C14342( C13932 C14342 ) C13932_=_C14343( C13932 C14343 ) C13932_=_C14344( C13932 C14344 ) C13932_=_C14415( C13932 C14415 ) C13932_=_C14416( C13932 C14416 ) \nC13932_=_C14417( C13932 C14417 ) C13932_=_C14418( C13932 C14418 ) C13934_=_C13936( C13934 C13936 ) C13934_=_C13940( C13934 C13940 ) C13934_=_C14305( C13934 C14305 ) C13934_=_C14342( C13934 C14342 ) \nC13934_=_C14343( C13934 C14343 ) C13934_=_C14344( C13934 C14344 ) C13934_=_C14415( C13934 C14415 ) C13934_=_C14416( C13934 C14416 ) C13934_=_C14417( C13934 C14417 ) C13934_=_C14418( C13934 C14418 ) \nC13936_=_C13940( C13936 C13940 ) C13936_=_C14305( C13936 C14305 ) C13936_=_C14342( C13936 C14342 ) C13936_=_C14343( C13936 C14343 ) C13936_=_C14344( C13936 C14344 ) C13936_=_C14415( C13936 C14415 ) \nC13936_=_C14416( C13936 C14416 ) C13936_=_C14417( C13936 C14417 ) C13936_=_C14418( C13936 C14418 ) C13940_=_C14305( C13940 C14305 ) C13940_=_C14342( C13940 C14342 ) C13940_=_C14343( C13940 C14343 ) \nC13940_=_C14344( C13940 C14344 ) C13940_=_C14415( C13940 C14415 ) C13940_=_C14416( C13940 C14416 ) C13940_=_C14417( C13940 C14417 ) C13940_=_C14418( C13940 C14418 ) C14112_=_C14113( C14112 C14113 ) \nC14112_=_C14123( C14112 C14123 ) C14112_=_C14124( C14112 C14124 ) C14112_=_C14134( C14112 C14134 ) C14112_=_C14135( C14112 C14135 ) C14112_=_C14301( C14112 C14301 ) C14112_=_C14321( C14112 C14321 ) \nC14112_=_C14331( C14112 C14331 ) C14112_=_C14332( C14112 C14332 ) C14112_=_C14398( C14112 C14398 ) C14112_=_C14399( C14112 C14399 ) C14112_=_C14400( C14112 C14400 ) C14112_=_C14401( C14112 C14401 ) \nC14112_=_C14402( C14112 C14402 ) C14112_=_C14403( C14112 C14403 ) C14112_=_C14404( C14112 C14404 ) C14112_=_C14405( C14112 C14405 ) C14112_=_C14406( C14112</w:t>
      </w:r>
    </w:p>
    <w:p>
      <w:pPr>
        <w:pStyle w:val="PreformattedText"/>
        <w:bidi w:val="0"/>
        <w:spacing w:before="0" w:after="0"/>
        <w:jc w:val="left"/>
        <w:rPr/>
      </w:pPr>
      <w:r>
        <w:rPr/>
        <w:t xml:space="preserve"> </w:t>
      </w:r>
      <w:r>
        <w:rPr/>
        <w:t>C14406 ) C14112_=_C14407( C14112 C14407 ) \nC14112_=_C14408( C14112 C14408 ) C14112_=_C14409( C14112 C14409 ) C14112_=_C14410( C14112 C14410 ) C14112_=_C14411( C14112 C14411 ) C14112_=_C14412( C14112 C14412 ) C14112_=_C14413( C14112 C14413 ) \nC14113_=_C14123( C14113 C14123 ) C14113_=_C14124( C14113 C14124 ) C14113_=_C14134( C14113 C14134 ) C14113_=_C14135( C14113 C14135 ) C14113_=_C14301( C14113 C14301 ) C14113_=_C14321( C14113 C14321 ) \nC14113_=_C14331( C14113 C14331 ) C14113_=_C14332( C14113 C14332 ) C14113_=_C14398( C14113 C14398 ) C14113_=_C14399( C14113 C14399 ) C14113_=_C14400( C14113 C14400 ) C14113_=_C14401( C14113 C14401 ) \nC14113_=_C14402( C14113 C14402 ) C14113_=_C14403( C14113 C14403 ) C14113_=_C14404( C14113 C14404 ) C14113_=_C14405( C14113 C14405 ) C14113_=_C14406( C14113 C14406 ) C14113_=_C14407( C14113 C14407 ) \nC14113_=_C14408( C14113 C14408 ) C14113_=_C14409( C14113 C14409 ) C14113_=_C14410( C14113 C14410 ) C14113_=_C14411( C14113 C14411 ) C14113_=_C14412( C14113 C14412 ) C14113_=_C14413( C14113 C14413 ) \nC14123_=_C14124( C14123 C14124 ) C14123_=_C14134( C14123 C14134 ) C14123_=_C14135( C14123 C14135 ) C14123_=_C14301( C14123 C14301 ) C14123_=_C14321( C14123 C14321 ) C14123_=_C14331( C14123 C14331 ) \nC14123_=_C14332( C14123 C14332 ) C14123_=_C14398( C14123 C14398 ) C14123_=_C14399( C14123 C14399 ) C14123_=_C14400( C14123 C14400 ) C14123_=_C14401( C14123 C14401 ) C14123_=_C14402( C14123 C14402 ) \nC14123_=_C14403( C14123 C14403 ) C14123_=_C14404( C14123 C14404 ) C14123_=_C14405( C14123 C14405 ) C14123_=_C14406( C14123 C14406 ) C14123_=_C14407( C14123 C14407 ) C14123_=_C14408( C14123 C14408 ) \nC14123_=_C14409( C14123 C14409 ) C14123_=_C14410( C14123 C14410 ) C14123_=_C14411( C14123 C14411 ) C14123_=_C14412( C14123 C14412 ) C14123_=_C14413( C14123 C14413 ) C14124_=_C14134( C14124 C14134 ) \nC14124_=_C14135( C14124 C14135 ) C14124_=_C14301( C14124 C14301 ) C14124_=_C14321( C14124 C14321 ) C14124_=_C14331( C14124 C14331 ) C14124_=_C14332( C14124 C14332 ) C14124_=_C14398( C14124 C14398 ) \nC14124_=_C14399( C14124 C14399 ) C14124_=_C14400( C14124 C14400 ) C14124_=_C14401( C14124 C14401 ) C14124_=_C14402( C14124 C14402 ) C14124_=_C14403( C14124 C14403 ) C14124_=_C14404( C14124 C14404 ) \nC14124_=_C14405( C14124 C14405 ) C14124_=_C14406( C14124 C14406 ) C14124_=_C14407( C14124 C14407 ) C14124_=_C14408( C14124 C14408 ) C14124_=_C14409( C14124 C14409 ) C14124_=_C14410( C14124 C14410 ) \nC14124_=_C14411( C14124 C14411 ) C14124_=_C14412( C14124 C14412 ) C14124_=_C14413( C14124 C14413 ) C14134_=_C14135( C14134 C14135 ) C14134_=_C14301( C14134 C14301 ) C14134_=_C14321( C14134 C14321 ) \nC14134_=_C14331( C14134 C14331 ) C14134_=_C14332( C14134 C14332 ) C14134_=_C14398( C14134 C14398 ) C14134_=_C14399( C14134 C14399 ) C14134_=_C14400( C14134 C14400 ) C14134_=_C14401( C14134 C14401 ) \nC14134_=_C14402( C14134 C14402 ) C14134_=_C14403( C14134 C14403 ) C14134_=_C14404( C14134 C14404 ) C14134_=_C14405( C14134 C14405 ) C14134_=_C14406( C14134 C14406 ) C14134_=_C14407( C14134 C14407 ) \nC14134_=_C14408( C14134 C14408 ) C14134_=_C14409( C14134 C14409 ) C14134_=_C14410( C14134 C14410 ) C14134_=_C14411( C14134 C14411 ) C14134_=_C14412( C14134 C14412 ) C14134_=_C14413( C14134 C14413 ) \nC14135_=_C14301( C14135 C14301 ) C14135_=_C14321( C14135 C14321 ) C14135_=_C14331( C14135 C14331 ) C14135_=_C14332( C14135 C14332 ) C14135_=_C14398( C14135 C14398 ) C14135_=_C14399( C14135 C14399 ) \nC14135_=_C14400( C14135 C14400 ) C14135_=_C14401( C14135 C14401 ) C14135_=_C14402( C14135 C14402 ) C14135_=_C14403( C14135 C14403 ) C14135_=_C14404( C14135 C14404 ) C14135_=_C14405( C14135 C14405 ) \nC14135_=_C14406( C14135 C14406 ) C14135_=_C14407( C14135 C14407 ) C14135_=_C14408( C14135 C14408 ) C14135_=_C14409( C14135 C14409 ) C14135_=_C14410( C14135 C14410 ) C14135_=_C14411( C14135 C14411 ) \nC14135_=_C14412( C14135 C14412 ) C14135_=_C14413( C14135 C14413 ) C14301_=_C14321( C14301 C14321 ) C14301_=_C14331( C14301 C14331 ) C14301_=_C14332( C14301 C14332 ) C14301_=_C14398( C14301 C14398 ) \nC14301_=_C14399( C14301 C14399 ) C14301_=_C14400( C14301 C14400 ) C14301_=_C14401( C14301 C14401 ) C14301_=_C14402( C14301 C14402 ) C14301_=_C14403( C14301 C14403 ) C14301_=_C14404( C14301 C14404 ) \nC14301_=_C14405( C14301 C14405 ) C14301_=_C14406( C14301 C14406 ) C14301_=_C14407( C14301 C14407 ) C14301_=_C14408( C14301 C14408 ) C14301_=_C14409( C14301 C14409 ) C14301_=_C14410( C14301 C14410 ) \nC14301_=_C14411( C14301 C14411 ) C14301_=_C14412( C14301 C14412 ) C14301_=_C14413( C14301 C14413 ) C14301_=_C14478( C14301 C14478 ) C14301_=_C14479( C14301 C14479 ) C14301_=_C14480( C14301 C14480 ) \nC14305_=_C14342( C14305 C14342 ) C14305_=_C14343( C14305 C14343 ) C14305_=_C14344( C14305 C14344 ) C14305_=_C14415( C14305 C14415 ) C14305_=_C14416( C14305 C14416 ) C14305_=_C14417( C14305 C14417 ) \nC14305_=_C14418( C14305 C14418 ) C14321_=_C14331( C14321 C14331 ) C14321_=_C14332( C14321 C14332 ) C14321_=_C14398( C14321 C14398 ) C14321_=_C14399( C14321 C14399 ) C14321_=_C14400( C14321 C14400 ) \nC14321_=_C14401( C14321 C14401 ) C14321_=_C14402( C14321 C14402 ) C14321_=_C14403( C14321 C14403 ) C14321_=_C14404( C14321 C14404 ) C14321_=_C14405( C14321 C14405 ) C14321_=_C14406( C14321 C14406 ) \nC14321_=_C14407( C14321 C14407 ) C14321_=_C14408( C14321 C14408 ) C14321_=_C14409( C14321 C14409 ) C14321_=_C14410( C14321 C14410 ) C14321_=_C14411( C14321 C14411 ) C14321_=_C14412( C14321 C14412 ) \nC14321_=_C14413( C14321 C14413 ) C14321_=_C14479( C14321 C14479 ) C14331_=_C14332( C14331 C14332 ) C14331_=_C14398( C14331 C14398 ) C14331_=_C14399( C14331 C14399 ) C14331_=_C14400( C14331 C14400 ) \nC14331_=_C14401( C14331 C14401 ) C14331_=_C14402( C14331 C14402 ) C14331_=_C14403( C14331 C14403 ) C14331_=_C14404( C14331 C14404 ) C14331_=_C14405( C14331 C14405 ) C14331_=_C14406( C14331 C14406 ) \nC14331_=_C14407( C14331 C14407 ) C14331_=_C14408( C14331 C14408 ) C14331_=_C14409( C14331 C14409 ) C14331_=_C14410( C14331 C14410 ) C14331_=_C14411( C14331 C14411 ) C14331_=_C14412( C14331 C14412 ) \nC14331_=_C14413( C14331 C14413 ) C14331_=_C14479( C14331 C14479 ) C14332_=_C14398( C14332 C14398 ) C14332_=_C14399( C14332 C14399 ) C14332_=_C14400( C14332 C14400 ) C14332_=_C14401( C14332 C14401 ) \nC14332_=_C14402( C14332 C14402 ) C14332_=_C14403( C14332 C14403 ) C14332_=_C14404( C14332 C14404 ) C14332_=_C14405( C14332 C14405 ) C14332_=_C14406( C14332 C14406 ) C14332_=_C14407( C14332 C14407 ) \nC14332_=_C14408( C14332 C14408 ) C14332_=_C14409( C14332 C14409 ) C14332_=_C14410( C14332 C14410 ) C14332_=_C14411( C14332 C14411 ) C14332_=_C14412( C14332 C14412 ) C14332_=_C14413( C14332 C14413 ) \nC14332_=_C14479( C14332 C14479 ) C14342_=_C14343( C14342 C14343 ) C14342_=_C14344( C14342 C14344 ) C14342_=_C14415( C14342 C14415 ) C14342_=_C14416( C14342 C14416 ) C14342_=_C14417( C14342 C14417 ) \nC14342_=_C14418( C14342 C14418 ) C14343_=_C14344( C14343 C14344 ) C14343_=_C14415( C14343 C14415 ) C14343_=_C14416( C14343 C14416 ) C14343_=_C14417( C14343 C14417 ) C14343_=_C14418( C14343 C14418 ) \nC14344_=_C14415( C14344 C14415 ) C14344_=_C14416( C14344 C14416 ) C14344_=_C14417( C14344 C14417 ) C14344_=_C14418( C14344 C14418 ) C14398_=_C14399( C14398 C14399 ) C14398_=_C14400( C14398 C14400 ) \nC14398_=_C14401( C14398 C14401 ) C14398_=_C14402( C14398 C14402 ) C14398_=_C14403( C14398 C14403 ) C14398_=_C14404( C14398 C14404 ) C14398_=_C14405( C14398 C14405 ) C14398_=_C14406( C14398 C14406 ) \nC14398_=_C14407( C14398 C14407 ) C14398_=_C14408( C14398 C14408 ) C14398_=_C14409( C14398 C14409 ) C14398_=_C14410( C14398 C14410 ) C14398_=_C14411( C14398 C14411 ) C14398_=_C14412( C14398 C14412 ) \nC14398_=_C14413( C14398 C14413 ) C14398_=_C14478( C14398 C14478 ) C14398_=_C14479( C14398 C14479 ) C14398_=_C14480( C14398 C14480 ) C14399_=_C14400( C14399 C14400 ) C14399_=_C14401( C14399 C14401 ) \nC14399_=_C14402( C14399 C14402 ) C14399_=_C14403( C14399 C14403 ) C14399_=_C14404( C14399 C14404 ) C14399_=_C14405( C14399 C14405 ) C14399_=_C14406( C14399 C14406 ) C14399_=_C14407( C14399 C14407 ) \nC14399_=_C14408( C14399 C14408 ) C14399_=_C14409( C14399 C14409 ) C14399_=_C14410( C14399 C14410 ) C14399_=_C14411( C14399 C14411 ) C14399_=_C14412( C14399 C14412 ) C14399_=_C14413( C14399 C14413 ) \nC14399_=_C14478( C14399 C14478 ) C14399_=_C14479( C14399 C14479 ) C14399_=_C14480( C14399 C14480 ) C14400_=_C14401( C14400 C14401 ) C14400_=_C14402( C14400 C14402 ) C14400_=_C14403( C14400 C14403 ) \nC14400_=_C14404( C14400 C14404 ) C14400_=_C14405( C14400 C14405 ) C14400_=_C14406( C14400 C14406 ) C14400_=_C14407( C14400 C14407 ) C14400_=_C14408( C14400 C14408 ) C14400_=_C14409( C14400 C14409 ) \nC14400_=_C14410( C14400 C14410 ) C14400_=_C14411( C14400 C14411 ) C14400_=_C14412( C14400 C14412 ) C14400_=_C14413( C14400 C14413 ) C14400_=_C14478( C14400 C14478 ) C14400_=_C14479( C14400 C14479 ) \nC14400_=_C14480( C14400 C14480 ) C14401_=_C14402( C14401 C14402 ) C14401_=_C14403( C14401 C14403 ) C14401_=_C14404( C14401 C14404 ) C14401_=_C14405( C14401 C14405 ) C14401_=_C14406( C14401 C14406 ) \nC14401_=_C14407( C14401 C14407 ) C14401_=_C14408( C14401 C14408 ) C14401_=_C14409( C14401 C14409 ) C14401_=_C14410( C14401 C14410 ) C14401_=_C14411( C14401 C14411 ) C14401_=_C14412( C14401 C14412 ) \nC14401_=_C14413( C14401 C14413 ) C14401_=_C14478( C14401 C14478 ) C14401_=_C14479( C14401 C14479 ) C14401_=_C14480( C14401 C14480 ) C14402_=_C14403( C14402 C14403 ) C14402_=_C14404( C14402 C14404 ) \nC14402_=_C14405( C14402 C14405 ) C14402_=_C14406( C14402 C14406 ) C14402_=_C14407( C14402 C14407 ) C14402_=_C14408( C14402 C14408 ) C14402_=_C14409( C14402 C14409 ) C14402_=_C14410( C14402 C14410 ) \nC14402_=_C14411( C14402 C14411 ) C14402_=_C14412( C14402 C14412 ) C14402_=_C14413( C14402 C14413 ) C14402_=_C14478( C14402 C14478 ) C14402_=_C14479( C14402 C14479 ) C14402_=_C14480( C14402 C14480 ) \nC14403_=_C14404( C14403 C14404 ) C14403_=_C14405( C14403</w:t>
      </w:r>
    </w:p>
    <w:p>
      <w:pPr>
        <w:pStyle w:val="PreformattedText"/>
        <w:bidi w:val="0"/>
        <w:spacing w:before="0" w:after="0"/>
        <w:jc w:val="left"/>
        <w:rPr/>
      </w:pPr>
      <w:r>
        <w:rPr/>
        <w:t xml:space="preserve"> </w:t>
      </w:r>
      <w:r>
        <w:rPr/>
        <w:t>C14405 ) C14403_=_C14406( C14403 C14406 ) C14403_=_C14407( C14403 C14407 ) C14403_=_C14408( C14403 C14408 ) C14403_=_C14409( C14403 C14409 ) \nC14403_=_C14410( C14403 C14410 ) C14403_=_C14411( C14403 C14411 ) C14403_=_C14412( C14403 C14412 ) C14403_=_C14413( C14403 C14413 ) C14403_=_C14478( C14403 C14478 ) C14403_=_C14479( C14403 C14479 ) \nC14403_=_C14480( C14403 C14480 ) C14404_=_C14405( C14404 C14405 ) C14404_=_C14406( C14404 C14406 ) C14404_=_C14407( C14404 C14407 ) C14404_=_C14408( C14404 C14408 ) C14404_=_C14409( C14404 C14409 ) \nC14404_=_C14410( C14404 C14410 ) C14404_=_C14411( C14404 C14411 ) C14404_=_C14412( C14404 C14412 ) C14404_=_C14413( C14404 C14413 ) C14404_=_C14478( C14404 C14478 ) C14404_=_C14479( C14404 C14479 ) \nC14404_=_C14480( C14404 C14480 ) C14405_=_C14406( C14405 C14406 ) C14405_=_C14407( C14405 C14407 ) C14405_=_C14408( C14405 C14408 ) C14405_=_C14409( C14405 C14409 ) C14405_=_C14410( C14405 C14410 ) \nC14405_=_C14411( C14405 C14411 ) C14405_=_C14412( C14405 C14412 ) C14405_=_C14413( C14405 C14413 ) C14405_=_C14478( C14405 C14478 ) C14405_=_C14479( C14405 C14479 ) C14405_=_C14480( C14405 C14480 ) \nC14406_=_C14407( C14406 C14407 ) C14406_=_C14408( C14406 C14408 ) C14406_=_C14409( C14406 C14409 ) C14406_=_C14410( C14406 C14410 ) C14406_=_C14411( C14406 C14411 ) C14406_=_C14412( C14406 C14412 ) \nC14406_=_C14413( C14406 C14413 ) C14406_=_C14478( C14406 C14478 ) C14406_=_C14479( C14406 C14479 ) C14406_=_C14480( C14406 C14480 ) C14407_=_C14408( C14407 C14408 ) C14407_=_C14409( C14407 C14409 ) \nC14407_=_C14410( C14407 C14410 ) C14407_=_C14411( C14407 C14411 ) C14407_=_C14412( C14407 C14412 ) C14407_=_C14413( C14407 C14413 ) C14407_=_C14478( C14407 C14478 ) C14407_=_C14479( C14407 C14479 ) \nC14407_=_C14480( C14407 C14480 ) C14408_=_C14409( C14408 C14409 ) C14408_=_C14410( C14408 C14410 ) C14408_=_C14411( C14408 C14411 ) C14408_=_C14412( C14408 C14412 ) C14408_=_C14413( C14408 C14413 ) \nC14408_=_C14478( C14408 C14478 ) C14408_=_C14479( C14408 C14479 ) C14408_=_C14480( C14408 C14480 ) C14409_=_C14410( C14409 C14410 ) C14409_=_C14411( C14409 C14411 ) C14409_=_C14412( C14409 C14412 ) \nC14409_=_C14413( C14409 C14413 ) C14409_=_C14478( C14409 C14478 ) C14409_=_C14479( C14409 C14479 ) C14409_=_C14480( C14409 C14480 ) C14410_=_C14411( C14410 C14411 ) C14410_=_C14412( C14410 C14412 ) \nC14410_=_C14413( C14410 C14413 ) C14410_=_C14478( C14410 C14478 ) C14410_=_C14479( C14410 C14479 ) C14410_=_C14480( C14410 C14480 ) C14411_=_C14412( C14411 C14412 ) C14411_=_C14413( C14411 C14413 ) \nC14411_=_C14478( C14411 C14478 ) C14411_=_C14479( C14411 C14479 ) C14411_=_C14480( C14411 C14480 ) C14412_=_C14413( C14412 C14413 ) C14412_=_C14478( C14412 C14478 ) C14412_=_C14479( C14412 C14479 ) \nC14412_=_C14480( C14412 C14480 ) C14413_=_C14478( C14413 C14478 ) C14413_=_C14479( C14413 C14479 ) C14413_=_C14480( C14413 C14480 ) C14415_=_C14416( C14415 C14416 ) C14415_=_C14417( C14415 C14417 ) \nC14415_=_C14418( C14415 C14418 ) C14416_=_C14417( C14416 C14417 ) C14416_=_C14418( C14416 C14418 ) C14417_=_C14418( C14417 C14418 ) C14478_=_C14479( C14478 C14479 ) C14478_=_C14480( C14478 C14480 ) \nC14479_=_C14480( C14479 C14480 ) "];2677-&gt;2795[label="71: C2967 C2968 C2969 C2970 C12516 \nC12542 C12544 C12546 C13425 C13545 C13548 \nC13550 C13871 C13872 C13873 C13874 C13875 \nC13876 C13877 C13878 C13879 C13880 C13882 \nC13893 C13905 C13917 C13919 C13921 C13923 \nC13927 C13932 C13934 C13936 C13940 C14112 \nC14113 C14123 C14124 C14134 C14135 C14301 \nC14305 C14321 C14331 C14332 C14342 C14343 \nC14344 C14398 C14399 C14400 C14401 C14402 \nC14403 C14404 C14405 C14406 C14407 C14408 \nC14409 C14410 C14411 C14412 C14413 C14415 \nC14416 C14417 C14418 C14478 C14479 C14480 \n987: C2967_=_C2968 ,C2967_=_C2969 ,C2967_=_C2970 ,C2967_=_C13425 ,C2967_=_C13871 ,\nC2967_=_C13872 ,C2967_=_C14398 ,C2967_=_C14478 ,C2967_=_C14479 ,C2967_=_C14480 ,C2968_=_C2969 ,\nC2968_=_C2970 ,C2968_=_C13425 ,C2968_=_C13873 ,C2968_=_C13874 ,C2968_=_C14399 ,C2968_=_C14478 ,\nC2968_=_C14479 ,C2968_=_C14480 ,C2969_=_C2970 ,C2969_=_C13425 ,C2969_=_C13875 ,C2969_=_C13876 ,\nC2969_=_C14400 ,C2969_=_C14478 ,C2969_=_C14479 ,C2969_=_C14480 ,C2970_=_C13425 ,C2970_=_C13877 ,\nC2970_=_C13878 ,C2970_=_C13879 ,C2970_=_C13880 ,C2970_=_C13882 ,C2970_=_C14301 ,C2970_=_C14401 ,\nC2970_=_C14478 ,C2970_=_C14479 ,C2970_=_C14480 ,C13425_=_C13871 ,C13425_=_C13872 ,C13425_=_C13873 ,\nC13425_=_C13874 ,C13425_=_C13875 ,C13425_=_C13876 ,C13425_=_C13877 ,C13425_=_C13878 ,C13425_=_C13879 ,\nC13425_=_C13880 ,C13425_=_C13882 ,C13425_=_C14301 ,C13425_=_C14398 ,C13425_=_C14399 ,C13425_=_C14400 ,\nC13425_=_C14401 ,C13425_=_C14478 ,C13425_=_C14479 ,C13425_=_C14480 ,C13545_=_C13871 ,C13545_=_C13872 ,\nC13545_=_C13873 ,C13545_=_C13874 ,C13545_=_C13875 ,C13545_=_C13876 ,C13545_=_C13877 ,C13545_=_C13878 ,\nC13545_=_C13879 ,C13545_=_C13880 ,C13545_=_C14112 ,C13545_=_C14113 ,C13545_=_C14123 ,C13545_=_C14124 ,\nC13545_=_C14134 ,C13545_=_C14135 ,C13545_=_C14301 ,C13545_=_C14321 ,C13545_=_C14331 ,C13545_=_C14332 ,\nC13545_=_C14398 ,C13545_=_C14399 ,C13545_=_C14400 ,C13545_=_C14401 ,C13545_=_C14402 ,C13545_=_C14403 ,\nC13545_=_C14404 ,C13545_=_C14405 ,C13545_=_C14406 ,C13545_=_C14407 ,C13545_=_C14408 ,C13545_=_C14409 ,\nC13545_=_C14410 ,C13545_=_C14411 ,C13545_=_C14412 ,C13545_=_C14413 ,C13545_=_C14480 ,C13548_=_C13879 ,\nC13548_=_C13880 ,C13548_=_C14112 ,C13548_=_C14113 ,C13548_=_C14123 ,C13548_=_C14124 ,C13548_=_C14134 ,\nC13548_=_C14135 ,C13548_=_C14301 ,C13548_=_C14321 ,C13548_=_C14331 ,C13548_=_C14332 ,C13550_=_C13879 ,\nC13550_=_C14112 ,C13550_=_C14123 ,C13550_=_C14124 ,C13550_=_C14301 ,C13550_=_C14321 ,C13550_=_C14331 ,\nC13550_=_C14332 ,C13871_=_C13872 ,C13871_=_C13873 ,C13871_=_C13874 ,C13871_=_C13875 ,C13871_=_C13876 ,\nC13871_=_C13877 ,C13871_=_C13878 ,C13871_=_C14301 ,C13871_=_C14321 ,C13871_=_C14331 ,C13871_=_C14332 ,\nC13871_=_C14398 ,C13871_=_C14399 ,C13871_=_C14400 ,C13871_=_C14401 ,C13871_=_C14402 ,C13871_=_C14403 ,\nC13871_=_C14404 ,C13871_=_C14405 ,C13871_=_C14406 ,C13871_=_C14407 ,C13871_=_C14408 ,C13871_=_C14409 ,\nC13871_=_C14410 ,C13871_=_C14411 ,C13871_=_C14412 ,C13871_=_C14413 ,C13871_=_C14478 ,C13871_=_C14479 ,\nC13871_=_C14480 ,C13872_=_C13873 ,C13872_=_C13874 ,C13872_=_C13875 ,C13872_=_C13876 ,C13872_=_C13877 ,\nC13872_=_C13878 ,C13872_=_C13879 ,C13872_=_C13880 ,C13872_=_C14112 ,C13872_=_C14113 ,C13872_=_C14123 ,\nC13872_=_C14124 ,C13872_=_C14134 ,C13872_=_C14135 ,C13872_=_C14301 ,C13872_=_C14321 ,C13872_=_C14331 ,\nC13872_=_C14332 ,C13872_=_C14398 ,C13872_=_C14399 ,C13872_=_C14400 ,C13872_=_C14401 ,C13872_=_C14402 ,\nC13872_=_C14403 ,C13872_=_C14404 ,C13872_=_C14405 ,C13872_=_C14406 ,C13872_=_C14407 ,C13872_=_C14408 ,\nC13872_=_C14409 ,C13872_=_C14410 ,C13872_=_C14411 ,C13872_=_C14412 ,C13872_=_C14413 ,C13872_=_C14478 ,\nC13872_=_C14479 ,C13872_=_C14480 ,C13873_=_C13874 ,C13873_=_C13875 ,C13873_=_C13876 ,C13873_=_C13877 ,\nC13873_=_C13878 ,C13873_=_C14301 ,C13873_=_C14321 ,C13873_=_C14331 ,C13873_=_C14332 ,C13873_=_C14398 ,\nC13873_=_C14399 ,C13873_=_C14400 ,C13873_=_C14401 ,C13873_=_C14402 ,C13873_=_C14403 ,C13873_=_C14404 ,\nC13873_=_C14405 ,C13873_=_C14406 ,C13873_=_C14407 ,C13873_=_C14408 ,C13873_=_C14409 ,C13873_=_C14410 ,\nC13873_=_C14411 ,C13873_=_C14412 ,C13873_=_C14413 ,C13873_=_C14478 ,C13873_=_C14479 ,C13873_=_C14480 ,\nC13874_=_C13875 ,C13874_=_C13876 ,C13874_=_C13877 ,C13874_=_C13878 ,C13874_=_C13879 ,C13874_=_C13880 ,\nC13874_=_C14112 ,C13874_=_C14113 ,C13874_=_C14123 ,C13874_=_C14124 ,C13874_=_C14134 ,C13874_=_C14135 ,\nC13874_=_C14301 ,C13874_=_C14321 ,C13874_=_C14331 ,C13874_=_C14332 ,C13874_=_C14398 ,C13874_=_C14399 ,\nC13874_=_C14400 ,C13874_=_C14401 ,C13874_=_C14402 ,C13874_=_C14403 ,C13874_=_C14404 ,C13874_=_C14405 ,\nC13874_=_C14406 ,C13874_=_C14407 ,C13874_=_C14408 ,C13874_=_C14409 ,C13874_=_C14410 ,C13874_=_C14411 ,\nC13874_=_C14412 ,C13874_=_C14413 ,C13874_=_C14478 ,C13874_=_C14479 ,C13874_=_C14480 ,C13875_=_C13876 ,\nC13875_=_C13877 ,C13875_=_C13878 ,C13875_=_C14301 ,C13875_=_C14321 ,C13875_=_C14331 ,C13875_=_C14332 ,\nC13875_=_C14398 ,C13875_=_C14399 ,C13875_=_C14400 ,C13875_=_C14401 ,C13875_=_C14402 ,C13875_=_C14403 ,\nC13875_=_C14404 ,C13875_=_C14405 ,C13875_=_C14406 ,C13875_=_C14407 ,C13875_=_C14408 ,C13875_=_C14409 ,\nC13875_=_C14410 ,C13875_=_C14411 ,C13875_=_C14412 ,C13875_=_C14413 ,C13875_=_C14478 ,C13875_=_C14479 ,\nC13875_=_C14480 ,C13876_=_C13877 ,C13876_=_C13878 ,C13876_=_C13879 ,C13876_=_C13880 ,C13876_=_C14112 ,\nC13876_=_C14113 ,C13876_=_C14123 ,C13876_=_C14124 ,C13876_=_C14134 ,C13876_=_C14135 ,C13876_=_C14301 ,\nC13876_=_C14321 ,C13876_=_C14331 ,C13876_=_C14332 ,C13876_=_C14398 ,C13876_=_C14399 ,C13876_=_C14400 ,\nC13876_=_C14401 ,C13876_=_C14402 ,C13876_=_C14403 ,C13876_=_C14404 ,C13876_=_C14405 ,C13876_=_C14406 ,\nC13876_=_C14407 ,C13876_=_C14408 ,C13876_=_C14409 ,C13876_=_C14410 ,C13876_=_C14411 ,C13876_=_C14412 ,\nC13876_=_C14413 ,C13876_=_C14478 ,C13876_=_C14479 ,C13876_=_C14480 ,C13877_=_C13878 ,C13877_=_C13879 ,\nC13877_=_C13880 ,C13877_=_C13882 ,C13877_=_C14301 ,C13877_=_C14321 ,C13877_=_C14331 ,C13877_=_C14332 ,\nC13877_=_C14398 ,C13877_=_C14399 ,C13877_=_C14400 ,C13877_=_C14401 ,C13877_=_C14402 ,C13877_=_C14403 ,\nC13877_=_C14404 ,C13877_=_C14405 ,C13877_=_C14406 ,C13877_=_C14407 ,C13877_=_C14408 ,C13877_=_C14409 ,\nC13877_=_C14410 ,C13877_=_C14411 ,C13877_=_C14412 ,C13877_=_C14413 ,C13877_=_C14478 ,C13877_=_C14479 ,\nC13877_=_C14480 ,C13878_=_C13879 ,C13878_=_C13880 ,C13878_=_C13882 ,C13878_=_C14112 ,C13878_=_C14113 ,\nC13878_=_C14123 ,C13878_=_C14124 ,C13878_=_C14134 ,C13878_=_C14135 ,C13878_=_C14301 ,C13878_=_C14321 ,\nC13878_=_C14331 ,C13878_=_C14332 ,C13878_=_C14398 ,C13878_=_C14399 ,C13878_=_C14400 ,C13878_=_C14401 ,\nC13878_=_C14402 ,C13878_=_C14403 ,C13878_=_C14404 ,C13878_=_C14405 ,C13878_=_C14406 ,C13878_=_C14407 ,\nC13878_=_C14408 ,C13878_=_C14409 ,C13878_=_C14410 ,C13878_=_C14411 ,C13878_=_C14412 ,C13878_=_C14413 ,\nC13878_=_C14478</w:t>
      </w:r>
    </w:p>
    <w:p>
      <w:pPr>
        <w:pStyle w:val="PreformattedText"/>
        <w:bidi w:val="0"/>
        <w:spacing w:before="0" w:after="0"/>
        <w:jc w:val="left"/>
        <w:rPr/>
      </w:pPr>
      <w:r>
        <w:rPr/>
        <w:t xml:space="preserve"> </w:t>
      </w:r>
      <w:r>
        <w:rPr/>
        <w:t>,C13878_=_C14479 ,C13878_=_C14480 ,C13879_=_C13880 ,C13879_=_C13882 ,C13879_=_C14112 ,\nC13879_=_C14113 ,C13879_=_C14123 ,C13879_=_C14124 ,C13879_=_C14134 ,C13879_=_C14135 ,C13879_=_C14301 ,\nC13879_=_C14321 ,C13879_=_C14331 ,C13879_=_C14332 ,C13879_=_C14398 ,C13879_=_C14399 ,C13879_=_C14400 ,\nC13879_=_C14401 ,C13879_=_C14402 ,C13879_=_C14403 ,C13879_=_C14404 ,C13879_=_C14405 ,C13879_=_C14406 ,\nC13879_=_C14407 ,C13879_=_C14408 ,C13879_=_C14409 ,C13879_=_C14410 ,C13879_=_C14411 ,C13879_=_C14412 ,\nC13879_=_C14413 ,C13879_=_C14478 ,C13879_=_C14479 ,C13879_=_C14480 ,C13880_=_C13882 ,C13880_=_C14112 ,\nC13880_=_C14113 ,C13880_=_C14123 ,C13880_=_C14124 ,C13880_=_C14134 ,C13880_=_C14135 ,C13880_=_C14301 ,\nC13880_=_C14321 ,C13880_=_C14331 ,C13880_=_C14332 ,C13880_=_C14398 ,C13880_=_C14399 ,C13880_=_C14400 ,\nC13880_=_C14401 ,C13880_=_C14402 ,C13880_=_C14403 ,C13880_=_C14404 ,C13880_=_C14405 ,C13880_=_C14406 ,\nC13880_=_C14407 ,C13880_=_C14408 ,C13880_=_C14409 ,C13880_=_C14410 ,C13880_=_C14411 ,C13880_=_C14412 ,\nC13880_=_C14413 ,C13880_=_C14478 ,C13880_=_C14479 ,C13880_=_C14480 ,C13882_=_C14301 ,C13882_=_C14401 ,\nC13882_=_C14478 ,C13882_=_C14479 ,C13882_=_C14480 ,C13893_=_C14398 ,C13893_=_C14399 ,C13893_=_C14400 ,\nC13893_=_C14401 ,C13893_=_C14402 ,C13893_=_C14403 ,C13893_=_C14404 ,C13893_=_C14405 ,C13893_=_C14406 ,\nC13893_=_C14407 ,C13893_=_C14408 ,C13893_=_C14409 ,C13893_=_C14410 ,C13893_=_C14411 ,C13893_=_C14412 ,\nC13893_=_C14413 ,C13893_=_C14478 ,C13893_=_C14479 ,C13893_=_C14480 ,C13905_=_C14398 ,C13905_=_C14399 ,\nC13905_=_C14400 ,C13905_=_C14401 ,C13905_=_C14402 ,C13905_=_C14403 ,C13905_=_C14404 ,C13905_=_C14405 ,\nC13905_=_C14406 ,C13905_=_C14407 ,C13905_=_C14408 ,C13905_=_C14409 ,C13905_=_C14410 ,C13905_=_C14411 ,\nC13905_=_C14412 ,C13905_=_C14413 ,C13905_=_C14478 ,C13905_=_C14479 ,C13905_=_C14480 ,C13917_=_C14398 ,\nC13917_=_C14399 ,C13917_=_C14400 ,C13917_=_C14401 ,C13917_=_C14402 ,C13917_=_C14403 ,C13917_=_C14404 ,\nC13917_=_C14405 ,C13917_=_C14406 ,C13917_=_C14407 ,C13917_=_C14408 ,C13917_=_C14409 ,C13917_=_C14410 ,\nC13917_=_C14411 ,C13917_=_C14412 ,C13917_=_C14413 ,C13917_=_C14478 ,C13917_=_C14479 ,C13917_=_C14480 ,\nC13919_=_C13921 ,C13919_=_C13923 ,C13919_=_C13927 ,C13919_=_C13932 ,C13919_=_C13934 ,C13919_=_C13936 ,\nC13919_=_C13940 ,C13919_=_C14305 ,C13919_=_C14342 ,C13919_=_C14343 ,C13919_=_C14344 ,C13919_=_C14415 ,\nC13919_=_C14416 ,C13919_=_C14417 ,C13919_=_C14418 ,C13921_=_C13923 ,C13921_=_C13927 ,C13921_=_C13932 ,\nC13921_=_C13934 ,C13921_=_C13936 ,C13921_=_C13940 ,C13921_=_C14305 ,C13921_=_C14342 ,C13921_=_C14343 ,\nC13921_=_C14344 ,C13921_=_C14415 ,C13921_=_C14416 ,C13921_=_C14417 ,C13921_=_C14418 ,C13923_=_C13927 ,\nC13923_=_C13932 ,C13923_=_C13934 ,C13923_=_C13936 ,C13923_=_C13940 ,C13923_=_C14305 ,C13923_=_C14342 ,\nC13923_=_C14343 ,C13923_=_C14344 ,C13923_=_C14415 ,C13923_=_C14416 ,C13923_=_C14417 ,C13923_=_C14418 ,\nC13927_=_C13932 ,C13927_=_C13934 ,C13927_=_C13936 ,C13927_=_C13940 ,C13927_=_C14305 ,C13927_=_C14342 ,\nC13927_=_C14343 ,C13927_=_C14344 ,C13927_=_C14415 ,C13927_=_C14416 ,C13927_=_C14417 ,C13927_=_C14418 ,\nC13932_=_C13934 ,C13932_=_C13936 ,C13932_=_C13940 ,C13932_=_C14305 ,C13932_=_C14342 ,C13932_=_C14343 ,\nC13932_=_C14344 ,C13932_=_C14415 ,C13932_=_C14416 ,C13932_=_C14417 ,C13932_=_C14418 ,C13934_=_C13936 ,\nC13934_=_C13940 ,C13934_=_C14305 ,C13934_=_C14342 ,C13934_=_C14343 ,C13934_=_C14344 ,C13934_=_C14415 ,\nC13934_=_C14416 ,C13934_=_C14417 ,C13934_=_C14418 ,C13936_=_C13940 ,C13936_=_C14305 ,C13936_=_C14342 ,\nC13936_=_C14343 ,C13936_=_C14344 ,C13936_=_C14415 ,C13936_=_C14416 ,C13936_=_C14417 ,C13936_=_C14418 ,\nC13940_=_C14305 ,C13940_=_C14342 ,C13940_=_C14343 ,C13940_=_C14344 ,C13940_=_C14415 ,C13940_=_C14416 ,\nC13940_=_C14417 ,C13940_=_C14418 ,C14112_=_C14113 ,C14112_=_C14123 ,C14112_=_C14124 ,C14112_=_C14134 ,\nC14112_=_C14135 ,C14112_=_C14301 ,C14112_=_C14321 ,C14112_=_C14331 ,C14112_=_C14332 ,C14112_=_C14398 ,\nC14112_=_C14399 ,C14112_=_C14400 ,C14112_=_C14401 ,C14112_=_C14402 ,C14112_=_C14403 ,C14112_=_C14404 ,\nC14112_=_C14405 ,C14112_=_C14406 ,C14112_=_C14407 ,C14112_=_C14408 ,C14112_=_C14409 ,C14112_=_C14410 ,\nC14112_=_C14411 ,C14112_=_C14412 ,C14112_=_C14413 ,C14113_=_C14123 ,C14113_=_C14124 ,C14113_=_C14134 ,\nC14113_=_C14135 ,C14113_=_C14301 ,C14113_=_C14321 ,C14113_=_C14331 ,C14113_=_C14332 ,C14113_=_C14398 ,\nC14113_=_C14399 ,C14113_=_C14400 ,C14113_=_C14401 ,C14113_=_C14402 ,C14113_=_C14403 ,C14113_=_C14404 ,\nC14113_=_C14405 ,C14113_=_C14406 ,C14113_=_C14407 ,C14113_=_C14408 ,C14113_=_C14409 ,C14113_=_C14410 ,\nC14113_=_C14411 ,C14113_=_C14412 ,C14113_=_C14413 ,C14123_=_C14124 ,C14123_=_C14134 ,C14123_=_C14135 ,\nC14123_=_C14301 ,C14123_=_C14321 ,C14123_=_C14331 ,C14123_=_C14332 ,C14123_=_C14398 ,C14123_=_C14399 ,\nC14123_=_C14400 ,C14123_=_C14401 ,C14123_=_C14402 ,C14123_=_C14403 ,C14123_=_C14404 ,C14123_=_C14405 ,\nC14123_=_C14406 ,C14123_=_C14407 ,C14123_=_C14408 ,C14123_=_C14409 ,C14123_=_C14410 ,C14123_=_C14411 ,\nC14123_=_C14412 ,C14123_=_C14413 ,C14124_=_C14134 ,C14124_=_C14135 ,C14124_=_C14301 ,C14124_=_C14321 ,\nC14124_=_C14331 ,C14124_=_C14332 ,C14124_=_C14398 ,C14124_=_C14399 ,C14124_=_C14400 ,C14124_=_C14401 ,\nC14124_=_C14402 ,C14124_=_C14403 ,C14124_=_C14404 ,C14124_=_C14405 ,C14124_=_C14406 ,C14124_=_C14407 ,\nC14124_=_C14408 ,C14124_=_C14409 ,C14124_=_C14410 ,C14124_=_C14411 ,C14124_=_C14412 ,C14124_=_C14413 ,\nC14134_=_C14135 ,C14134_=_C14301 ,C14134_=_C14321 ,C14134_=_C14331 ,C14134_=_C14332 ,C14134_=_C14398 ,\nC14134_=_C14399 ,C14134_=_C14400 ,C14134_=_C14401 ,C14134_=_C14402 ,C14134_=_C14403 ,C14134_=_C14404 ,\nC14134_=_C14405 ,C14134_=_C14406 ,C14134_=_C14407 ,C14134_=_C14408 ,C14134_=_C14409 ,C14134_=_C14410 ,\nC14134_=_C14411 ,C14134_=_C14412 ,C14134_=_C14413 ,C14135_=_C14301 ,C14135_=_C14321 ,C14135_=_C14331 ,\nC14135_=_C14332 ,C14135_=_C14398 ,C14135_=_C14399 ,C14135_=_C14400 ,C14135_=_C14401 ,C14135_=_C14402 ,\nC14135_=_C14403 ,C14135_=_C14404 ,C14135_=_C14405 ,C14135_=_C14406 ,C14135_=_C14407 ,C14135_=_C14408 ,\nC14135_=_C14409 ,C14135_=_C14410 ,C14135_=_C14411 ,C14135_=_C14412 ,C14135_=_C14413 ,C14301_=_C14321 ,\nC14301_=_C14331 ,C14301_=_C14332 ,C14301_=_C14398 ,C14301_=_C14399 ,C14301_=_C14400 ,C14301_=_C14401 ,\nC14301_=_C14402 ,C14301_=_C14403 ,C14301_=_C14404 ,C14301_=_C14405 ,C14301_=_C14406 ,C14301_=_C14407 ,\nC14301_=_C14408 ,C14301_=_C14409 ,C14301_=_C14410 ,C14301_=_C14411 ,C14301_=_C14412 ,C14301_=_C14413 ,\nC14301_=_C14478 ,C14301_=_C14479 ,C14301_=_C14480 ,C14305_=_C14342 ,C14305_=_C14343 ,C14305_=_C14344 ,\nC14305_=_C14415 ,C14305_=_C14416 ,C14305_=_C14417 ,C14305_=_C14418 ,C14321_=_C14331 ,C14321_=_C14332 ,\nC14321_=_C14398 ,C14321_=_C14399 ,C14321_=_C14400 ,C14321_=_C14401 ,C14321_=_C14402 ,C14321_=_C14403 ,\nC14321_=_C14404 ,C14321_=_C14405 ,C14321_=_C14406 ,C14321_=_C14407 ,C14321_=_C14408 ,C14321_=_C14409 ,\nC14321_=_C14410 ,C14321_=_C14411 ,C14321_=_C14412 ,C14321_=_C14413 ,C14321_=_C14479 ,C14331_=_C14332 ,\nC14331_=_C14398 ,C14331_=_C14399 ,C14331_=_C14400 ,C14331_=_C14401 ,C14331_=_C14402 ,C14331_=_C14403 ,\nC14331_=_C14404 ,C14331_=_C14405 ,C14331_=_C14406 ,C14331_=_C14407 ,C14331_=_C14408 ,C14331_=_C14409 ,\nC14331_=_C14410 ,C14331_=_C14411 ,C14331_=_C14412 ,C14331_=_C14413 ,C14331_=_C14479 ,C14332_=_C14398 ,\nC14332_=_C14399 ,C14332_=_C14400 ,C14332_=_C14401 ,C14332_=_C14402 ,C14332_=_C14403 ,C14332_=_C14404 ,\nC14332_=_C14405 ,C14332_=_C14406 ,C14332_=_C14407 ,C14332_=_C14408 ,C14332_=_C14409 ,C14332_=_C14410 ,\nC14332_=_C14411 ,C14332_=_C14412 ,C14332_=_C14413 ,C14332_=_C14479 ,C14342_=_C14343 ,C14342_=_C14344 ,\nC14342_=_C14415 ,C14342_=_C14416 ,C14342_=_C14417 ,C14342_=_C14418 ,C14343_=_C14344 ,C14343_=_C14415 ,\nC14343_=_C14416 ,C14343_=_C14417 ,C14343_=_C14418 ,C14344_=_C14415 ,C14344_=_C14416 ,C14344_=_C14417 ,\nC14344_=_C14418 ,C14398_=_C14399 ,C14398_=_C14400 ,C14398_=_C14401 ,C14398_=_C14402 ,C14398_=_C14403 ,\nC14398_=_C14404 ,C14398_=_C14405 ,C14398_=_C14406 ,C14398_=_C14407 ,C14398_=_C14408 ,C14398_=_C14409 ,\nC14398_=_C14410 ,C14398_=_C14411 ,C14398_=_C14412 ,C14398_=_C14413 ,C14398_=_C14478 ,C14398_=_C14479 ,\nC14398_=_C14480 ,C14399_=_C14400 ,C14399_=_C14401 ,C14399_=_C14402 ,C14399_=_C14403 ,C14399_=_C14404 ,\nC14399_=_C14405 ,C14399_=_C14406 ,C14399_=_C14407 ,C14399_=_C14408 ,C14399_=_C14409 ,C14399_=_C14410 ,\nC14399_=_C14411 ,C14399_=_C14412 ,C14399_=_C14413 ,C14399_=_C14478 ,C14399_=_C14479 ,C14399_=_C14480 ,\nC14400_=_C14401 ,C14400_=_C14402 ,C14400_=_C14403 ,C14400_=_C14404 ,C14400_=_C14405 ,C14400_=_C14406 ,\nC14400_=_C14407 ,C14400_=_C14408 ,C14400_=_C14409 ,C14400_=_C14410 ,C14400_=_C14411 ,C14400_=_C14412 ,\nC14400_=_C14413 ,C14400_=_C14478 ,C14400_=_C14479 ,C14400_=_C14480 ,C14401_=_C14402 ,C14401_=_C14403 ,\nC14401_=_C14404 ,C14401_=_C14405 ,C14401_=_C14406 ,C14401_=_C14407 ,C14401_=_C14408 ,C14401_=_C14409 ,\nC14401_=_C14410 ,C14401_=_C14411 ,C14401_=_C14412 ,C14401_=_C14413 ,C14401_=_C14478 ,C14401_=_C14479 ,\nC14401_=_C14480 ,C14402_=_C14403 ,C14402_=_C14404 ,C14402_=_C14405 ,C14402_=_C14406 ,C14402_=_C14407 ,\nC14402_=_C14408 ,C14402_=_C14409 ,C14402_=_C14410 ,C14402_=_C14411 ,C14402_=_C14412 ,C14402_=_C14413 ,\nC14402_=_C14478 ,C14402_=_C14479 ,C14402_=_C14480 ,C14403_=_C14404 ,C14403_=_C14405 ,C14403_=_C14406 ,\nC14403_=_C14407 ,C14403_=_C14408 ,C14403_=_C14409 ,C14403_=_C14410 ,C14403_=_C14411 ,C14403_=_C14412 ,\nC14403_=_C14413 ,C14403_=_C14478 ,C14403_=_C14479 ,C14403_=_C14480 ,C14404_=_C14405 ,C14404_=_C14406 ,\nC14404_=_C14407 ,C14404_=_C14408 ,C14404_=_C14409 ,C14404_=_C14410 ,C14404_=_C14411 ,C14404_=_C14412 ,\nC14404_=_C14413 ,C14404_=_C14478 ,C14404_=_C14479 ,C14404_=_C14480 ,C14405_=_C14406 ,C14405_=_C14407 ,\nC14405_=_C14408 ,C14405_=_C14409 ,C14405_=_C14410 ,C14405_=_C14411 ,C14405_=_C14412 ,C14405_=_C14413 ,\nC14405_=_C14478 ,C14405_=_C14479 ,C14405_=_C14480 ,C14406_=_C14407 ,C14406_=_C14408 ,C14406_=_C14409 ,\nC14406_=_C14410 ,C14406_=_C14411 ,C14406_=_C14412</w:t>
      </w:r>
    </w:p>
    <w:p>
      <w:pPr>
        <w:pStyle w:val="PreformattedText"/>
        <w:bidi w:val="0"/>
        <w:spacing w:before="0" w:after="0"/>
        <w:jc w:val="left"/>
        <w:rPr/>
      </w:pPr>
      <w:r>
        <w:rPr/>
        <w:t xml:space="preserve"> </w:t>
      </w:r>
      <w:r>
        <w:rPr/>
        <w:t>,C14406_=_C14413 ,C14406_=_C14478 ,C14406_=_C14479 ,\nC14406_=_C14480 ,C14407_=_C14408 ,C14407_=_C14409 ,C14407_=_C14410 ,C14407_=_C14411 ,C14407_=_C14412 ,\nC14407_=_C14413 ,C14407_=_C14478 ,C14407_=_C14479 ,C14407_=_C14480 ,C14408_=_C14409 ,C14408_=_C14410 ,\nC14408_=_C14411 ,C14408_=_C14412 ,C14408_=_C14413 ,C14408_=_C14478 ,C14408_=_C14479 ,C14408_=_C14480 ,\nC14409_=_C14410 ,C14409_=_C14411 ,C14409_=_C14412 ,C14409_=_C14413 ,C14409_=_C14478 ,C14409_=_C14479 ,\nC14409_=_C14480 ,C14410_=_C14411 ,C14410_=_C14412 ,C14410_=_C14413 ,C14410_=_C14478 ,C14410_=_C14479 ,\nC14410_=_C14480 ,C14411_=_C14412 ,C14411_=_C14413 ,C14411_=_C14478 ,C14411_=_C14479 ,C14411_=_C14480 ,\nC14412_=_C14413 ,C14412_=_C14478 ,C14412_=_C14479 ,C14412_=_C14480 ,C14413_=_C14478 ,C14413_=_C14479 ,\nC14413_=_C14480 ,C14415_=_C14416 ,C14415_=_C14417 ,C14415_=_C14418 ,C14416_=_C14417 ,C14416_=_C14418 ,\nC14417_=_C14418 ,C14478_=_C14479 ,C14478_=_C14480 ,C14479_=_C14480 ,"];2796[shape=box, label="id:2796 level: 10\n15: C6302 C12308 C12309 C12535 C12558 \nC13092 C13093 C13459 C13460 C13608 C13609 \nC13937 C13941 C13942 C14306 \n101: C6302_=_C12308( C6302 C12308 ) C6302_=_C12309( C6302 C12309 ) C6302_=_C12535( C6302 C12535 ) C6302_=_C12558( C6302 C12558 ) C6302_=_C13092( C6302 C13092 ) \nC6302_=_C13093( C6302 C13093 ) C6302_=_C13459( C6302 C13459 ) C6302_=_C13460( C6302 C13460 ) C6302_=_C13608( C6302 C13608 ) C6302_=_C13609( C6302 C13609 ) C6302_=_C13937( C6302 C13937 ) \nC6302_=_C13941( C6302 C13941 ) C6302_=_C14306( C6302 C14306 ) C12308_=_C12309( C12308 C12309 ) C12308_=_C12535( C12308 C12535 ) C12308_=_C12558( C12308 C12558 ) C12308_=_C13092( C12308 C13092 ) \nC12308_=_C13093( C12308 C13093 ) C12308_=_C13459( C12308 C13459 ) C12308_=_C13460( C12308 C13460 ) C12308_=_C13608( C12308 C13608 ) C12308_=_C13609( C12308 C13609 ) C12308_=_C13937( C12308 C13937 ) \nC12308_=_C13941( C12308 C13941 ) C12308_=_C13942( C12308 C13942 ) C12308_=_C14306( C12308 C14306 ) C12309_=_C12535( C12309 C12535 ) C12309_=_C12558( C12309 C12558 ) C12309_=_C13092( C12309 C13092 ) \nC12309_=_C13093( C12309 C13093 ) C12309_=_C13459( C12309 C13459 ) C12309_=_C13460( C12309 C13460 ) C12309_=_C13608( C12309 C13608 ) C12309_=_C13609( C12309 C13609 ) C12309_=_C13937( C12309 C13937 ) \nC12309_=_C13941( C12309 C13941 ) C12309_=_C13942( C12309 C13942 ) C12309_=_C14306( C12309 C14306 ) C12535_=_C12558( C12535 C12558 ) C12535_=_C13092( C12535 C13092 ) C12535_=_C13093( C12535 C13093 ) \nC12535_=_C13459( C12535 C13459 ) C12535_=_C13460( C12535 C13460 ) C12535_=_C13608( C12535 C13608 ) C12535_=_C13609( C12535 C13609 ) C12535_=_C13937( C12535 C13937 ) C12535_=_C13941( C12535 C13941 ) \nC12535_=_C14306( C12535 C14306 ) C12558_=_C13092( C12558 C13092 ) C12558_=_C13093( C12558 C13093 ) C12558_=_C13459( C12558 C13459 ) C12558_=_C13460( C12558 C13460 ) C12558_=_C13608( C12558 C13608 ) \nC12558_=_C13609( C12558 C13609 ) C12558_=_C13937( C12558 C13937 ) C12558_=_C13941( C12558 C13941 ) C12558_=_C13942( C12558 C13942 ) C12558_=_C14306( C12558 C14306 ) C13092_=_C13093( C13092 C13093 ) \nC13092_=_C13459( C13092 C13459 ) C13092_=_C13460( C13092 C13460 ) C13092_=_C13608( C13092 C13608 ) C13092_=_C13609( C13092 C13609 ) C13092_=_C13937( C13092 C13937 ) C13092_=_C13941( C13092 C13941 ) \nC13092_=_C13942( C13092 C13942 ) C13092_=_C14306( C13092 C14306 ) C13093_=_C13459( C13093 C13459 ) C13093_=_C13460( C13093 C13460 ) C13093_=_C13608( C13093 C13608 ) C13093_=_C13609( C13093 C13609 ) \nC13093_=_C13937( C13093 C13937 ) C13093_=_C13941( C13093 C13941 ) C13093_=_C13942( C13093 C13942 ) C13093_=_C14306( C13093 C14306 ) C13459_=_C13460( C13459 C13460 ) C13459_=_C13608( C13459 C13608 ) \nC13459_=_C13609( C13459 C13609 ) C13459_=_C13937( C13459 C13937 ) C13459_=_C13941( C13459 C13941 ) C13459_=_C13942( C13459 C13942 ) C13459_=_C14306( C13459 C14306 ) C13460_=_C13608( C13460 C13608 ) \nC13460_=_C13609( C13460 C13609 ) C13460_=_C13937( C13460 C13937 ) C13460_=_C13941( C13460 C13941 ) C13460_=_C13942( C13460 C13942 ) C13460_=_C14306( C13460 C14306 ) C13608_=_C13609( C13608 C13609 ) \nC13608_=_C13937( C13608 C13937 ) C13608_=_C13941( C13608 C13941 ) C13608_=_C14306( C13608 C14306 ) C13609_=_C13937( C13609 C13937 ) C13609_=_C13941( C13609 C13941 ) C13609_=_C14306( C13609 C14306 ) \nC13937_=_C13941( C13937 C13941 ) C13937_=_C13942( C13937 C13942 ) C13937_=_C14306( C13937 C14306 ) C13941_=_C13942( C13941 C13942 ) C13941_=_C14306( C13941 C14306 ) C13942_=_C14306( C13942 C14306 ) "];2678-&gt;2796[label="14: C6302 C12308 C12309 C12535 C13092 \nC13093 C13459 C13460 C13608 C13609 C13937 \nC13941 C13942 C14306 \n87: C6302_=_C12308 ,C6302_=_C12309 ,C6302_=_C12535 ,C6302_=_C13092 ,C6302_=_C13093 ,\nC6302_=_C13459 ,C6302_=_C13460 ,C6302_=_C13608 ,C6302_=_C13609 ,C6302_=_C13937 ,C6302_=_C13941 ,\nC6302_=_C14306 ,C12308_=_C12309 ,C12308_=_C12535 ,C12308_=_C13092 ,C12308_=_C13093 ,C12308_=_C13459 ,\nC12308_=_C13460 ,C12308_=_C13608 ,C12308_=_C13609 ,C12308_=_C13937 ,C12308_=_C13941 ,C12308_=_C13942 ,\nC12308_=_C14306 ,C12309_=_C12535 ,C12309_=_C13092 ,C12309_=_C13093 ,C12309_=_C13459 ,C12309_=_C13460 ,\nC12309_=_C13608 ,C12309_=_C13609 ,C12309_=_C13937 ,C12309_=_C13941 ,C12309_=_C13942 ,C12309_=_C14306 ,\nC12535_=_C13092 ,C12535_=_C13093 ,C12535_=_C13459 ,C12535_=_C13460 ,C12535_=_C13608 ,C12535_=_C13609 ,\nC12535_=_C13937 ,C12535_=_C13941 ,C12535_=_C14306 ,C13092_=_C13093 ,C13092_=_C13459 ,C13092_=_C13460 ,\nC13092_=_C13608 ,C13092_=_C13609 ,C13092_=_C13937 ,C13092_=_C13941 ,C13092_=_C13942 ,C13092_=_C14306 ,\nC13093_=_C13459 ,C13093_=_C13460 ,C13093_=_C13608 ,C13093_=_C13609 ,C13093_=_C13937 ,C13093_=_C13941 ,\nC13093_=_C13942 ,C13093_=_C14306 ,C13459_=_C13460 ,C13459_=_C13608 ,C13459_=_C13609 ,C13459_=_C13937 ,\nC13459_=_C13941 ,C13459_=_C13942 ,C13459_=_C14306 ,C13460_=_C13608 ,C13460_=_C13609 ,C13460_=_C13937 ,\nC13460_=_C13941 ,C13460_=_C13942 ,C13460_=_C14306 ,C13608_=_C13609 ,C13608_=_C13937 ,C13608_=_C13941 ,\nC13608_=_C14306 ,C13609_=_C13937 ,C13609_=_C13941 ,C13609_=_C14306 ,C13937_=_C13941 ,C13937_=_C13942 ,\nC13937_=_C14306 ,C13941_=_C13942 ,C13941_=_C14306 ,C13942_=_C14306 ,"];2797[shape=box, label="id:2797 level: 10\n18: C3256 C3382 C12304 C12305 C12306 \nC12307 C12309 C13090 C13091 C13455 C13456 \nC13935 C13936 C14160 C14420 C14481 C14482 \nC14483 \n133: C3256_=_C3382( C3256 C3382 ) C3256_=_C12304( C3256 C12304 ) C3256_=_C12305( C3256 C12305 ) C3256_=_C12306( C3256 C12306 ) C3256_=_C12307( C3256 C12307 ) \nC3256_=_C13090( C3256 C13090 ) C3256_=_C13091( C3256 C13091 ) C3256_=_C13455( C3256 C13455 ) C3256_=_C13456( C3256 C13456 ) C3256_=_C13935( C3256 C13935 ) C3256_=_C13936( C3256 C13936 ) \nC3256_=_C14420( C3256 C14420 ) C3256_=_C14481( C3256 C14481 ) C3256_=_C14482( C3256 C14482 ) C3256_=_C14483( C3256 C14483 ) C3382_=_C12304( C3382 C12304 ) C3382_=_C12305( C3382 C12305 ) \nC3382_=_C12306( C3382 C12306 ) C3382_=_C12307( C3382 C12307 ) C3382_=_C13090( C3382 C13090 ) C3382_=_C13091( C3382 C13091 ) C3382_=_C13455( C3382 C13455 ) C3382_=_C13456( C3382 C13456 ) \nC3382_=_C13935( C3382 C13935 ) C3382_=_C13936( C3382 C13936 ) C3382_=_C14420( C3382 C14420 ) C3382_=_C14481( C3382 C14481 ) C3382_=_C14482( C3382 C14482 ) C3382_=_C14483( C3382 C14483 ) \nC12304_=_C12305( C12304 C12305 ) C12304_=_C12306( C12304 C12306 ) C12304_=_C12307( C12304 C12307 ) C12304_=_C13090( C12304 C13090 ) C12304_=_C13091( C12304 C13091 ) C12304_=_C13455( C12304 C13455 ) \nC12304_=_C13456( C12304 C13456 ) C12304_=_C13935( C12304 C13935 ) C12304_=_C13936( C12304 C13936 ) C12304_=_C14420( C12304 C14420 ) C12304_=_C14481( C12304 C14481 ) C12304_=_C14482( C12304 C14482 ) \nC12304_=_C14483( C12304 C14483 ) C12305_=_C12306( C12305 C12306 ) C12305_=_C12307( C12305 C12307 ) C12305_=_C13090( C12305 C13090 ) C12305_=_C13091( C12305 C13091 ) C12305_=_C13455( C12305 C13455 ) \nC12305_=_C13456( C12305 C13456 ) C12305_=_C13935( C12305 C13935 ) C12305_=_C13936( C12305 C13936 ) C12305_=_C14160( C12305 C14160 ) C12305_=_C14420( C12305 C14420 ) C12305_=_C14481( C12305 C14481 ) \nC12305_=_C14482( C12305 C14482 ) C12305_=_C14483( C12305 C14483 ) C12306_=_C12307( C12306 C12307 ) C12306_=_C13090( C12306 C13090 ) C12306_=_C13091( C12306 C13091 ) C12306_=_C13455( C12306 C13455 ) \nC12306_=_C13456( C12306 C13456 ) C12306_=_C13935( C12306 C13935 ) C12306_=_C13936( C12306 C13936 ) C12306_=_C14160( C12306 C14160 ) C12306_=_C14420( C12306 C14420 ) C12306_=_C14481( C12306 C14481 ) \nC12306_=_C14482( C12306 C14482 ) C12306_=_C14483( C12306 C14483 ) C12307_=_C12309( C12307 C12309 ) C12307_=_C13090( C12307 C13090 ) C12307_=_C13091( C12307 C13091 ) C12307_=_C13455( C12307 C13455 ) \nC12307_=_C13456( C12307 C13456 ) C12307_=_C13935( C12307 C13935 ) C12307_=_C13936( C12307 C13936 ) C12307_=_C14160( C12307 C14160 ) C12307_=_C14420( C12307 C14420 ) C12307_=_C14481( C12307 C14481 ) \nC12307_=_C14482( C12307 C14482 ) C12307_=_C14483( C12307 C14483 ) C12309_=_C13455( C12309 C13455 ) C12309_=_C13456( C12309 C13456 ) C12309_=_C14481( C12309 C14481 ) C12309_=_C14482( C12309 C14482 ) \nC12309_=_C14483( C12309 C14483 ) C13090_=_C13091( C13090 C13091 ) C13090_=_C13455( C13090 C13455 ) C13090_=_C13456( C13090 C13456 ) C13090_=_C13935( C13090 C13935 ) C13090_=_C13936( C13090 C13936 ) \nC13090_=_C14160( C13090 C14160 ) C13090_=_C14420( C13090 C14420 ) C13090_=_C14481( C13090 C14481 ) C13090_=_C14482( C13090 C14482 ) C13090_=_C14483( C13090 C14483 ) C13091_=_C13455( C13091 C13455 ) \nC13091_=_C13456( C13091 C13456 ) C13091_=_C13935( C13091 C13935 ) C13091_=_C13936( C13091 C13936 ) C13091_=_C14160( C13091 C14160 ) C13091_=_C14420( C13091 C14420 ) C13091_=_C14481( C13091 C14481 ) \nC13091_=_C14482( C13091 C14482 ) C13091_=_C14483( C13091 C14483 ) C13455_=_C13456( C13455 C13456 ) C13455_=_C13935( C13455 C13935 ) C13455_=_C13936( C13455 C13936 ) C13455_=_C14420( C13455 C14420 ) \nC13455_=_C14481( C13455 C14481 ) C13455_=_C14482( C13455 C14482 ) C13455_=_C14483( C13455 C14483 ) C13456_=_C13935( C13456</w:t>
      </w:r>
    </w:p>
    <w:p>
      <w:pPr>
        <w:pStyle w:val="PreformattedText"/>
        <w:bidi w:val="0"/>
        <w:spacing w:before="0" w:after="0"/>
        <w:jc w:val="left"/>
        <w:rPr/>
      </w:pPr>
      <w:r>
        <w:rPr/>
        <w:t xml:space="preserve"> </w:t>
      </w:r>
      <w:r>
        <w:rPr/>
        <w:t>C13935 ) C13456_=_C13936( C13456 C13936 ) C13456_=_C14420( C13456 C14420 ) \nC13456_=_C14481( C13456 C14481 ) C13456_=_C14482( C13456 C14482 ) C13456_=_C14483( C13456 C14483 ) C13935_=_C13936( C13935 C13936 ) C13935_=_C14420( C13935 C14420 ) C13935_=_C14481( C13935 C14481 ) \nC13935_=_C14482( C13935 C14482 ) C13935_=_C14483( C13935 C14483 ) C13936_=_C14160( C13936 C14160 ) C13936_=_C14420( C13936 C14420 ) C13936_=_C14481( C13936 C14481 ) C13936_=_C14482( C13936 C14482 ) \nC13936_=_C14483( C13936 C14483 ) C14160_=_C14420( C14160 C14420 ) C14420_=_C14481( C14420 C14481 ) C14420_=_C14482( C14420 C14482 ) C14420_=_C14483( C14420 C14483 ) C14481_=_C14482( C14481 C14482 ) \nC14481_=_C14483( C14481 C14483 ) C14482_=_C14483( C14482 C14483 ) "];2680-&gt;2797[label="17: C3256 C3382 C12304 C12305 C12306 \nC12309 C13090 C13091 C13455 C13456 C13935 \nC13936 C14160 C14420 C14481 C14482 C14483 \n116: C3256_=_C3382 ,C3256_=_C12304 ,C3256_=_C12305 ,C3256_=_C12306 ,C3256_=_C13090 ,\nC3256_=_C13091 ,C3256_=_C13455 ,C3256_=_C13456 ,C3256_=_C13935 ,C3256_=_C13936 ,C3256_=_C14420 ,\nC3256_=_C14481 ,C3256_=_C14482 ,C3256_=_C14483 ,C3382_=_C12304 ,C3382_=_C12305 ,C3382_=_C12306 ,\nC3382_=_C13090 ,C3382_=_C13091 ,C3382_=_C13455 ,C3382_=_C13456 ,C3382_=_C13935 ,C3382_=_C13936 ,\nC3382_=_C14420 ,C3382_=_C14481 ,C3382_=_C14482 ,C3382_=_C14483 ,C12304_=_C12305 ,C12304_=_C12306 ,\nC12304_=_C13090 ,C12304_=_C13091 ,C12304_=_C13455 ,C12304_=_C13456 ,C12304_=_C13935 ,C12304_=_C13936 ,\nC12304_=_C14420 ,C12304_=_C14481 ,C12304_=_C14482 ,C12304_=_C14483 ,C12305_=_C12306 ,C12305_=_C13090 ,\nC12305_=_C13091 ,C12305_=_C13455 ,C12305_=_C13456 ,C12305_=_C13935 ,C12305_=_C13936 ,C12305_=_C14160 ,\nC12305_=_C14420 ,C12305_=_C14481 ,C12305_=_C14482 ,C12305_=_C14483 ,C12306_=_C13090 ,C12306_=_C13091 ,\nC12306_=_C13455 ,C12306_=_C13456 ,C12306_=_C13935 ,C12306_=_C13936 ,C12306_=_C14160 ,C12306_=_C14420 ,\nC12306_=_C14481 ,C12306_=_C14482 ,C12306_=_C14483 ,C12309_=_C13455 ,C12309_=_C13456 ,C12309_=_C14481 ,\nC12309_=_C14482 ,C12309_=_C14483 ,C13090_=_C13091 ,C13090_=_C13455 ,C13090_=_C13456 ,C13090_=_C13935 ,\nC13090_=_C13936 ,C13090_=_C14160 ,C13090_=_C14420 ,C13090_=_C14481 ,C13090_=_C14482 ,C13090_=_C14483 ,\nC13091_=_C13455 ,C13091_=_C13456 ,C13091_=_C13935 ,C13091_=_C13936 ,C13091_=_C14160 ,C13091_=_C14420 ,\nC13091_=_C14481 ,C13091_=_C14482 ,C13091_=_C14483 ,C13455_=_C13456 ,C13455_=_C13935 ,C13455_=_C13936 ,\nC13455_=_C14420 ,C13455_=_C14481 ,C13455_=_C14482 ,C13455_=_C14483 ,C13456_=_C13935 ,C13456_=_C13936 ,\nC13456_=_C14420 ,C13456_=_C14481 ,C13456_=_C14482 ,C13456_=_C14483 ,C13935_=_C13936 ,C13935_=_C14420 ,\nC13935_=_C14481 ,C13935_=_C14482 ,C13935_=_C14483 ,C13936_=_C14160 ,C13936_=_C14420 ,C13936_=_C14481 ,\nC13936_=_C14482 ,C13936_=_C14483 ,C14160_=_C14420 ,C14420_=_C14481 ,C14420_=_C14482 ,C14420_=_C14483 ,\nC14481_=_C14482 ,C14481_=_C14483 ,C14482_=_C14483 ,"];2798[shape=box, label="id:2798 level: 10\n15: C6347 C12302 C12303 C12539 C12560 \nC13090 C13091 C13459 C13460 C13608 C13609 \nC13942 C14148 C14161 C14341 \n94: C6347_=_C12302( C6347 C12302 ) C6347_=_C12303( C6347 C12303 ) C6347_=_C12539( C6347 C12539 ) C6347_=_C12560( C6347 C12560 ) C6347_=_C13090( C6347 C13090 ) \nC6347_=_C13091( C6347 C13091 ) C6347_=_C13459( C6347 C13459 ) C6347_=_C13460( C6347 C13460 ) C6347_=_C13608( C6347 C13608 ) C6347_=_C13609( C6347 C13609 ) C6347_=_C14148( C6347 C14148 ) \nC6347_=_C14161( C6347 C14161 ) C6347_=_C14341( C6347 C14341 ) C12302_=_C12303( C12302 C12303 ) C12302_=_C12539( C12302 C12539 ) C12302_=_C12560( C12302 C12560 ) C12302_=_C13090( C12302 C13090 ) \nC12302_=_C13091( C12302 C13091 ) C12302_=_C13459( C12302 C13459 ) C12302_=_C13460( C12302 C13460 ) C12302_=_C13608( C12302 C13608 ) C12302_=_C13609( C12302 C13609 ) C12302_=_C14148( C12302 C14148 ) \nC12302_=_C14161( C12302 C14161 ) C12302_=_C14341( C12302 C14341 ) C12303_=_C12539( C12303 C12539 ) C12303_=_C12560( C12303 C12560 ) C12303_=_C13090( C12303 C13090 ) C12303_=_C13091( C12303 C13091 ) \nC12303_=_C13459( C12303 C13459 ) C12303_=_C13460( C12303 C13460 ) C12303_=_C13608( C12303 C13608 ) C12303_=_C13609( C12303 C13609 ) C12303_=_C14148( C12303 C14148 ) C12303_=_C14161( C12303 C14161 ) \nC12303_=_C14341( C12303 C14341 ) C12539_=_C12560( C12539 C12560 ) C12539_=_C13090( C12539 C13090 ) C12539_=_C13091( C12539 C13091 ) C12539_=_C13459( C12539 C13459 ) C12539_=_C13460( C12539 C13460 ) \nC12539_=_C13608( C12539 C13608 ) C12539_=_C13609( C12539 C13609 ) C12539_=_C14148( C12539 C14148 ) C12539_=_C14161( C12539 C14161 ) C12539_=_C14341( C12539 C14341 ) C12560_=_C13090( C12560 C13090 ) \nC12560_=_C13091( C12560 C13091 ) C12560_=_C13459( C12560 C13459 ) C12560_=_C13460( C12560 C13460 ) C12560_=_C13608( C12560 C13608 ) C12560_=_C13609( C12560 C13609 ) C12560_=_C13942( C12560 C13942 ) \nC12560_=_C14148( C12560 C14148 ) C12560_=_C14161( C12560 C14161 ) C12560_=_C14341( C12560 C14341 ) C13090_=_C13091( C13090 C13091 ) C13090_=_C13459( C13090 C13459 ) C13090_=_C13460( C13090 C13460 ) \nC13090_=_C13608( C13090 C13608 ) C13090_=_C13609( C13090 C13609 ) C13090_=_C14148( C13090 C14148 ) C13090_=_C14161( C13090 C14161 ) C13090_=_C14341( C13090 C14341 ) C13091_=_C13459( C13091 C13459 ) \nC13091_=_C13460( C13091 C13460 ) C13091_=_C13608( C13091 C13608 ) C13091_=_C13609( C13091 C13609 ) C13091_=_C14148( C13091 C14148 ) C13091_=_C14161( C13091 C14161 ) C13091_=_C14341( C13091 C14341 ) \nC13459_=_C13460( C13459 C13460 ) C13459_=_C13608( C13459 C13608 ) C13459_=_C13609( C13459 C13609 ) C13459_=_C13942( C13459 C13942 ) C13459_=_C14148( C13459 C14148 ) C13459_=_C14161( C13459 C14161 ) \nC13459_=_C14341( C13459 C14341 ) C13460_=_C13608( C13460 C13608 ) C13460_=_C13609( C13460 C13609 ) C13460_=_C13942( C13460 C13942 ) C13460_=_C14148( C13460 C14148 ) C13460_=_C14161( C13460 C14161 ) \nC13460_=_C14341( C13460 C14341 ) C13608_=_C13609( C13608 C13609 ) C13608_=_C14148( C13608 C14148 ) C13608_=_C14161( C13608 C14161 ) C13608_=_C14341( C13608 C14341 ) C13609_=_C14148( C13609 C14148 ) \nC13609_=_C14161( C13609 C14161 ) C13609_=_C14341( C13609 C14341 ) C14148_=_C14161( C14148 C14161 ) C14148_=_C14341( C14148 C14341 ) C14161_=_C14341( C14161 C14341 ) "];2682-&gt;2798[label="14: C6347 C12302 C12303 C12539 C13090 \nC13091 C13459 C13460 C13608 C13609 C13942 \nC14148 C14161 C14341 \n80: C6347_=_C12302 ,C6347_=_C12303 ,C6347_=_C12539 ,C6347_=_C13090 ,C6347_=_C13091 ,\nC6347_=_C13459 ,C6347_=_C13460 ,C6347_=_C13608 ,C6347_=_C13609 ,C6347_=_C14148 ,C6347_=_C14161 ,\nC6347_=_C14341 ,C12302_=_C12303 ,C12302_=_C12539 ,C12302_=_C13090 ,C12302_=_C13091 ,C12302_=_C13459 ,\nC12302_=_C13460 ,C12302_=_C13608 ,C12302_=_C13609 ,C12302_=_C14148 ,C12302_=_C14161 ,C12302_=_C14341 ,\nC12303_=_C12539 ,C12303_=_C13090 ,C12303_=_C13091 ,C12303_=_C13459 ,C12303_=_C13460 ,C12303_=_C13608 ,\nC12303_=_C13609 ,C12303_=_C14148 ,C12303_=_C14161 ,C12303_=_C14341 ,C12539_=_C13090 ,C12539_=_C13091 ,\nC12539_=_C13459 ,C12539_=_C13460 ,C12539_=_C13608 ,C12539_=_C13609 ,C12539_=_C14148 ,C12539_=_C14161 ,\nC12539_=_C14341 ,C13090_=_C13091 ,C13090_=_C13459 ,C13090_=_C13460 ,C13090_=_C13608 ,C13090_=_C13609 ,\nC13090_=_C14148 ,C13090_=_C14161 ,C13090_=_C14341 ,C13091_=_C13459 ,C13091_=_C13460 ,C13091_=_C13608 ,\nC13091_=_C13609 ,C13091_=_C14148 ,C13091_=_C14161 ,C13091_=_C14341 ,C13459_=_C13460 ,C13459_=_C13608 ,\nC13459_=_C13609 ,C13459_=_C13942 ,C13459_=_C14148 ,C13459_=_C14161 ,C13459_=_C14341 ,C13460_=_C13608 ,\nC13460_=_C13609 ,C13460_=_C13942 ,C13460_=_C14148 ,C13460_=_C14161 ,C13460_=_C14341 ,C13608_=_C13609 ,\nC13608_=_C14148 ,C13608_=_C14161 ,C13608_=_C14341 ,C13609_=_C14148 ,C13609_=_C14161 ,C13609_=_C14341 ,\nC14148_=_C14161 ,C14148_=_C14341 ,C14161_=_C14341 ,"];2799[shape=box, label="id:2799 level: 10\n17: C3255 C3366 C12302 C12303 C12306 \nC13088 C13089 C13093 C13455 C13456 C13933 \nC13934 C14161 C14419 C14481 C14482 C14483 \n109: C3255_=_C3366( C3255 C3366 ) C3255_=_C12302( C3255 C12302 ) C3255_=_C12303( C3255 C12303 ) C3255_=_C13088( C3255 C13088 ) C3255_=_C13089( C3255 C13089 ) \nC3255_=_C13455( C3255 C13455 ) C3255_=_C13456( C3255 C13456 ) C3255_=_C13933( C3255 C13933 ) C3255_=_C13934( C3255 C13934 ) C3255_=_C14419( C3255 C14419 ) C3255_=_C14481( C3255 C14481 ) \nC3255_=_C14482( C3255 C14482 ) C3255_=_C14483( C3255 C14483 ) C3366_=_C12302( C3366 C12302 ) C3366_=_C12303( C3366 C12303 ) C3366_=_C13088( C3366 C13088 ) C3366_=_C13089( C3366 C13089 ) \nC3366_=_C13455( C3366 C13455 ) C3366_=_C13456( C3366 C13456 ) C3366_=_C13933( C3366 C13933 ) C3366_=_C13934( C3366 C13934 ) C3366_=_C14419( C3366 C14419 ) C3366_=_C14481( C3366 C14481 ) \nC3366_=_C14482( C3366 C14482 ) C3366_=_C14483( C3366 C14483 ) C12302_=_C12303( C12302 C12303 ) C12302_=_C13088( C12302 C13088 ) C12302_=_C13089( C12302 C13089 ) C12302_=_C13455( C12302 C13455 ) \nC12302_=_C13456( C12302 C13456 ) C12302_=_C13933( C12302 C13933 ) C12302_=_C13934( C12302 C13934 ) C12302_=_C14161( C12302 C14161 ) C12302_=_C14419( C12302 C14419 ) C12302_=_C14481( C12302 C14481 ) \nC12302_=_C14482( C12302 C14482 ) C12302_=_C14483( C12302 C14483 ) C12303_=_C13088( C12303 C13088 ) C12303_=_C13089( C12303 C13089 ) C12303_=_C13455( C12303 C13455 ) C12303_=_C13456( C12303 C13456 ) \nC12303_=_C13933( C12303 C13933 ) C12303_=_C13934( C12303 C13934 ) C12303_=_C14161( C12303 C14161 ) C12303_=_C14419( C12303 C14419 ) C12303_=_C14481( C12303 C14481 ) C12303_=_C14482( C12303 C14482 ) \nC12303_=_C14483( C12303 C14483 ) C12306_=_C13089( C12306 C13089 ) C12306_=_C13093( C12306 C13093 ) C12306_=_C13455( C12306 C13455 ) C12306_=_C13456( C12306 C13456 ) C12306_=_C14481( C12306 C14481 ) \nC12306_=_C14482( C12306 C14482 ) C12306_=_C14483( C12306 C14483 ) C13088_=_C13089( C13088 C13089 ) C13088_=_C13455( C13088 C13455 ) C13088_=_C13456( C13088 C13456 ) C13088_=_C13933( C13088 C13933 ) \nC13088_=_C13934( C13088 C13934 ) C13088_=_C14419( C13088 C14419 ) C13088_=_C14481( C13088 C14481 ) C13088_=_C14482( C13088 C14482 ) C13088_=_C14483( C13088</w:t>
      </w:r>
    </w:p>
    <w:p>
      <w:pPr>
        <w:pStyle w:val="PreformattedText"/>
        <w:bidi w:val="0"/>
        <w:spacing w:before="0" w:after="0"/>
        <w:jc w:val="left"/>
        <w:rPr/>
      </w:pPr>
      <w:r>
        <w:rPr/>
        <w:t xml:space="preserve"> </w:t>
      </w:r>
      <w:r>
        <w:rPr/>
        <w:t>C14483 ) C13089_=_C13093( C13089 C13093 ) \nC13089_=_C13455( C13089 C13455 ) C13089_=_C13456( C13089 C13456 ) C13089_=_C13933( C13089 C13933 ) C13089_=_C13934( C13089 C13934 ) C13089_=_C14161( C13089 C14161 ) C13089_=_C14419( C13089 C14419 ) \nC13089_=_C14481( C13089 C14481 ) C13089_=_C14482( C13089 C14482 ) C13089_=_C14483( C13089 C14483 ) C13093_=_C13455( C13093 C13455 ) C13093_=_C13456( C13093 C13456 ) C13093_=_C14481( C13093 C14481 ) \nC13093_=_C14482( C13093 C14482 ) C13093_=_C14483( C13093 C14483 ) C13455_=_C13456( C13455 C13456 ) C13455_=_C13933( C13455 C13933 ) C13455_=_C13934( C13455 C13934 ) C13455_=_C14419( C13455 C14419 ) \nC13455_=_C14481( C13455 C14481 ) C13455_=_C14482( C13455 C14482 ) C13455_=_C14483( C13455 C14483 ) C13456_=_C13933( C13456 C13933 ) C13456_=_C13934( C13456 C13934 ) C13456_=_C14419( C13456 C14419 ) \nC13456_=_C14481( C13456 C14481 ) C13456_=_C14482( C13456 C14482 ) C13456_=_C14483( C13456 C14483 ) C13933_=_C13934( C13933 C13934 ) C13933_=_C14419( C13933 C14419 ) C13933_=_C14481( C13933 C14481 ) \nC13933_=_C14482( C13933 C14482 ) C13933_=_C14483( C13933 C14483 ) C13934_=_C14161( C13934 C14161 ) C13934_=_C14419( C13934 C14419 ) C13934_=_C14481( C13934 C14481 ) C13934_=_C14482( C13934 C14482 ) \nC13934_=_C14483( C13934 C14483 ) C14161_=_C14419( C14161 C14419 ) C14419_=_C14481( C14419 C14481 ) C14419_=_C14482( C14419 C14482 ) C14419_=_C14483( C14419 C14483 ) C14481_=_C14482( C14481 C14482 ) \nC14481_=_C14483( C14481 C14483 ) C14482_=_C14483( C14482 C14483 ) "];2684-&gt;2799[label="16: C3255 C3366 C12302 C12303 C12306 \nC13088 C13093 C13455 C13456 C13933 C13934 \nC14161 C14419 C14481 C14482 C14483 \n93: C3255_=_C3366 ,C3255_=_C12302 ,C3255_=_C12303 ,C3255_=_C13088 ,C3255_=_C13455 ,\nC3255_=_C13456 ,C3255_=_C13933 ,C3255_=_C13934 ,C3255_=_C14419 ,C3255_=_C14481 ,C3255_=_C14482 ,\nC3255_=_C14483 ,C3366_=_C12302 ,C3366_=_C12303 ,C3366_=_C13088 ,C3366_=_C13455 ,C3366_=_C13456 ,\nC3366_=_C13933 ,C3366_=_C13934 ,C3366_=_C14419 ,C3366_=_C14481 ,C3366_=_C14482 ,C3366_=_C14483 ,\nC12302_=_C12303 ,C12302_=_C13088 ,C12302_=_C13455 ,C12302_=_C13456 ,C12302_=_C13933 ,C12302_=_C13934 ,\nC12302_=_C14161 ,C12302_=_C14419 ,C12302_=_C14481 ,C12302_=_C14482 ,C12302_=_C14483 ,C12303_=_C13088 ,\nC12303_=_C13455 ,C12303_=_C13456 ,C12303_=_C13933 ,C12303_=_C13934 ,C12303_=_C14161 ,C12303_=_C14419 ,\nC12303_=_C14481 ,C12303_=_C14482 ,C12303_=_C14483 ,C12306_=_C13093 ,C12306_=_C13455 ,C12306_=_C13456 ,\nC12306_=_C14481 ,C12306_=_C14482 ,C12306_=_C14483 ,C13088_=_C13455 ,C13088_=_C13456 ,C13088_=_C13933 ,\nC13088_=_C13934 ,C13088_=_C14419 ,C13088_=_C14481 ,C13088_=_C14482 ,C13088_=_C14483 ,C13093_=_C13455 ,\nC13093_=_C13456 ,C13093_=_C14481 ,C13093_=_C14482 ,C13093_=_C14483 ,C13455_=_C13456 ,C13455_=_C13933 ,\nC13455_=_C13934 ,C13455_=_C14419 ,C13455_=_C14481 ,C13455_=_C14482 ,C13455_=_C14483 ,C13456_=_C13933 ,\nC13456_=_C13934 ,C13456_=_C14419 ,C13456_=_C14481 ,C13456_=_C14482 ,C13456_=_C14483 ,C13933_=_C13934 ,\nC13933_=_C14419 ,C13933_=_C14481 ,C13933_=_C14482 ,C13933_=_C14483 ,C13934_=_C14161 ,C13934_=_C14419 ,\nC13934_=_C14481 ,C13934_=_C14482 ,C13934_=_C14483 ,C14161_=_C14419 ,C14419_=_C14481 ,C14419_=_C14482 ,\nC14419_=_C14483 ,C14481_=_C14482 ,C14481_=_C14483 ,C14482_=_C14483 ,"];2800[shape=box, label="id:2800 level: 10\n16: C3254 C3352 C12303 C13091 C13455 \nC13456 C13457 C13458 C13460 C13931 C13932 \nC14162 C14418 C14481 C14482 C14483 \n90: C3254_=_C3352( C3254 C3352 ) C3254_=_C13455( C3254 C13455 ) C3254_=_C13456( C3254 C13456 ) C3254_=_C13457( C3254 C13457 ) C3254_=_C13458( C3254 C13458 ) \nC3254_=_C13931( C3254 C13931 ) C3254_=_C13932( C3254 C13932 ) C3254_=_C14418( C3254 C14418 ) C3254_=_C14481( C3254 C14481 ) C3254_=_C14482( C3254 C14482 ) C3254_=_C14483( C3254 C14483 ) \nC3352_=_C13455( C3352 C13455 ) C3352_=_C13456( C3352 C13456 ) C3352_=_C13457( C3352 C13457 ) C3352_=_C13458( C3352 C13458 ) C3352_=_C13931( C3352 C13931 ) C3352_=_C13932( C3352 C13932 ) \nC3352_=_C14418( C3352 C14418 ) C3352_=_C14481( C3352 C14481 ) C3352_=_C14482( C3352 C14482 ) C3352_=_C14483( C3352 C14483 ) C12303_=_C13091( C12303 C13091 ) C12303_=_C13455( C12303 C13455 ) \nC12303_=_C13456( C12303 C13456 ) C12303_=_C13458( C12303 C13458 ) C12303_=_C13460( C12303 C13460 ) C12303_=_C14481( C12303 C14481 ) C12303_=_C14482( C12303 C14482 ) C12303_=_C14483( C12303 C14483 ) \nC13091_=_C13455( C13091 C13455 ) C13091_=_C13456( C13091 C13456 ) C13091_=_C13458( C13091 C13458 ) C13091_=_C13460( C13091 C13460 ) C13091_=_C14481( C13091 C14481 ) C13091_=_C14482( C13091 C14482 ) \nC13091_=_C14483( C13091 C14483 ) C13455_=_C13456( C13455 C13456 ) C13455_=_C13457( C13455 C13457 ) C13455_=_C13458( C13455 C13458 ) C13455_=_C13460( C13455 C13460 ) C13455_=_C13931( C13455 C13931 ) \nC13455_=_C13932( C13455 C13932 ) C13455_=_C14418( C13455 C14418 ) C13455_=_C14481( C13455 C14481 ) C13455_=_C14482( C13455 C14482 ) C13455_=_C14483( C13455 C14483 ) C13456_=_C13457( C13456 C13457 ) \nC13456_=_C13458( C13456 C13458 ) C13456_=_C13460( C13456 C13460 ) C13456_=_C13931( C13456 C13931 ) C13456_=_C13932( C13456 C13932 ) C13456_=_C14418( C13456 C14418 ) C13456_=_C14481( C13456 C14481 ) \nC13456_=_C14482( C13456 C14482 ) C13456_=_C14483( C13456 C14483 ) C13457_=_C13458( C13457 C13458 ) C13457_=_C13931( C13457 C13931 ) C13457_=_C13932( C13457 C13932 ) C13457_=_C14418( C13457 C14418 ) \nC13457_=_C14481( C13457 C14481 ) C13457_=_C14482( C13457 C14482 ) C13457_=_C14483( C13457 C14483 ) C13458_=_C13460( C13458 C13460 ) C13458_=_C13931( C13458 C13931 ) C13458_=_C13932( C13458 C13932 ) \nC13458_=_C14162( C13458 C14162 ) C13458_=_C14418( C13458 C14418 ) C13458_=_C14481( C13458 C14481 ) C13458_=_C14482( C13458 C14482 ) C13458_=_C14483( C13458 C14483 ) C13460_=_C14481( C13460 C14481 ) \nC13460_=_C14482( C13460 C14482 ) C13460_=_C14483( C13460 C14483 ) C13931_=_C13932( C13931 C13932 ) C13931_=_C14418( C13931 C14418 ) C13931_=_C14481( C13931 C14481 ) C13931_=_C14482( C13931 C14482 ) \nC13931_=_C14483( C13931 C14483 ) C13932_=_C14162( C13932 C14162 ) C13932_=_C14418( C13932 C14418 ) C13932_=_C14481( C13932 C14481 ) C13932_=_C14482( C13932 C14482 ) C13932_=_C14483( C13932 C14483 ) \nC14162_=_C14418( C14162 C14418 ) C14418_=_C14481( C14418 C14481 ) C14418_=_C14482( C14418 C14482 ) C14418_=_C14483( C14418 C14483 ) C14481_=_C14482( C14481 C14482 ) C14481_=_C14483( C14481 C14483 ) \nC14482_=_C14483( C14482 C14483 ) "];2686-&gt;2800[label="15: C3254 C3352 C12303 C13091 C13455 \nC13456 C13457 C13460 C13931 C13932 C14162 \nC14418 C14481 C14482 C14483 \n75: C3254_=_C3352 ,C3254_=_C13455 ,C3254_=_C13456 ,C3254_=_C13457 ,C3254_=_C13931 ,\nC3254_=_C13932 ,C3254_=_C14418 ,C3254_=_C14481 ,C3254_=_C14482 ,C3254_=_C14483 ,C3352_=_C13455 ,\nC3352_=_C13456 ,C3352_=_C13457 ,C3352_=_C13931 ,C3352_=_C13932 ,C3352_=_C14418 ,C3352_=_C14481 ,\nC3352_=_C14482 ,C3352_=_C14483 ,C12303_=_C13091 ,C12303_=_C13455 ,C12303_=_C13456 ,C12303_=_C13460 ,\nC12303_=_C14481 ,C12303_=_C14482 ,C12303_=_C14483 ,C13091_=_C13455 ,C13091_=_C13456 ,C13091_=_C13460 ,\nC13091_=_C14481 ,C13091_=_C14482 ,C13091_=_C14483 ,C13455_=_C13456 ,C13455_=_C13457 ,C13455_=_C13460 ,\nC13455_=_C13931 ,C13455_=_C13932 ,C13455_=_C14418 ,C13455_=_C14481 ,C13455_=_C14482 ,C13455_=_C14483 ,\nC13456_=_C13457 ,C13456_=_C13460 ,C13456_=_C13931 ,C13456_=_C13932 ,C13456_=_C14418 ,C13456_=_C14481 ,\nC13456_=_C14482 ,C13456_=_C14483 ,C13457_=_C13931 ,C13457_=_C13932 ,C13457_=_C14418 ,C13457_=_C14481 ,\nC13457_=_C14482 ,C13457_=_C14483 ,C13460_=_C14481 ,C13460_=_C14482 ,C13460_=_C14483 ,C13931_=_C13932 ,\nC13931_=_C14418 ,C13931_=_C14481 ,C13931_=_C14482 ,C13931_=_C14483 ,C13932_=_C14162 ,C13932_=_C14418 ,\nC13932_=_C14481 ,C13932_=_C14482 ,C13932_=_C14483 ,C14162_=_C14418 ,C14418_=_C14481 ,C14418_=_C14482 ,\nC14418_=_C14483 ,C14481_=_C14482 ,C14481_=_C14483 ,C14482_=_C14483 ,"];2801[shape=box, label="id:2801 level: 10\n9: C7948 C12682 C12698 C13667 C13668 \nC13978 C14169 C14181 C14349 \n29: C7948_=_C12682( C7948 C12682 ) C7948_=_C12698( C7948 C12698 ) C7948_=_C13667( C7948 C13667 ) C7948_=_C13668( C7948 C13668 ) C7948_=_C14169( C7948 C14169 ) \nC7948_=_C14181( C7948 C14181 ) C7948_=_C14349( C7948 C14349 ) C12682_=_C12698( C12682 C12698 ) C12682_=_C13667( C12682 C13667 ) C12682_=_C13668( C12682 C13668 ) C12682_=_C14169( C12682 C14169 ) \nC12682_=_C14181( C12682 C14181 ) C12682_=_C14349( C12682 C14349 ) C12698_=_C13667( C12698 C13667 ) C12698_=_C13668( C12698 C13668 ) C12698_=_C13978( C12698 C13978 ) C12698_=_C14169( C12698 C14169 ) \nC12698_=_C14181( C12698 C14181 ) C12698_=_C14349( C12698 C14349 ) C13667_=_C13668( C13667 C13668 ) C13667_=_C14169( C13667 C14169 ) C13667_=_C14181( C13667 C14181 ) C13667_=_C14349( C13667 C14349 ) \nC13668_=_C14169( C13668 C14169 ) C13668_=_C14181( C13668 C14181 ) C13668_=_C14349( C13668 C14349 ) C14169_=_C14181( C14169 C14181 ) C14169_=_C14349( C14169 C14349 ) C14181_=_C14349( C14181 C14349 ) "];2688-&gt;2801[label="8: C7948 C12682 C13667 C13668 C13978 \nC14169 C14181 C14349 \n21: C7948_=_C12682 ,C7948_=_C13667 ,C7948_=_C13668 ,C7948_=_C14169 ,C7948_=_C14181 ,\nC7948_=_C14349 ,C12682_=_C13667 ,C12682_=_C13668 ,C12682_=_C14169 ,C12682_=_C14181 ,C12682_=_C14349 ,\nC13667_=_C13668 ,C13667_=_C14169 ,C13667_=_C14181 ,C13667_=_C14349 ,C13668_=_C14169 ,C13668_=_C14181 ,\nC13668_=_C14349 ,C14169_=_C14181 ,C14169_=_C14349 ,C14181_=_C14349 ,"];2802[shape=box, label="id:2802 level: 10\n9: C12924 C13012 C13028 C13847 C13848 \nC14072 C14259 C14271 C14381 \n24: C12924_=_C13012( C12924 C13012 ) C12924_=_C14072( C12924 C14072 ) C13012_=_C13028( C13012 C13028 ) C13012_=_C13847( C13012 C13847 ) C13012_=_C13848( C13012 C13848 ) \nC13012_=_C14072( C13012 C14072 ) C13012_=_C14259( C13012 C14259 ) C13012_=_C14271( C13012 C14271 ) C13012_=_C14381( C13012 C14381 ) C13028_=_C13847( C13028 C13847 ) C13028_=_C13848( C13028 C13848 ) \nC13028_=_C14259( C13028 C14259 ) C13028_=_C14271( C13028 C14271 ) C13028_=_C14381( C13028 C14381 ) C13847_=_C13848( C13847</w:t>
      </w:r>
    </w:p>
    <w:p>
      <w:pPr>
        <w:pStyle w:val="PreformattedText"/>
        <w:bidi w:val="0"/>
        <w:spacing w:before="0" w:after="0"/>
        <w:jc w:val="left"/>
        <w:rPr/>
      </w:pPr>
      <w:r>
        <w:rPr/>
        <w:t xml:space="preserve"> </w:t>
      </w:r>
      <w:r>
        <w:rPr/>
        <w:t>C13848 ) C13847_=_C14259( C13847 C14259 ) C13847_=_C14271( C13847 C14271 ) \nC13847_=_C14381( C13847 C14381 ) C13848_=_C14259( C13848 C14259 ) C13848_=_C14271( C13848 C14271 ) C13848_=_C14381( C13848 C14381 ) C14259_=_C14271( C14259 C14271 ) C14259_=_C14381( C14259 C14381 ) \nC14271_=_C14381( C14271 C14381 ) "];2689-&gt;2802[label="8: C12924 C13028 C13847 C13848 C14072 \nC14259 C14271 C14381 \n16: C12924_=_C14072 ,C13028_=_C13847 ,C13028_=_C13848 ,C13028_=_C14259 ,C13028_=_C14271 ,\nC13028_=_C14381 ,C13847_=_C13848 ,C13847_=_C14259 ,C13847_=_C14271 ,C13847_=_C14381 ,C13848_=_C14259 ,\nC13848_=_C14271 ,C13848_=_C14381 ,C14259_=_C14271 ,C14259_=_C14381 ,C14271_=_C14381 ,"];2803[shape=box, label="id:2803 level: 10\n14: C12516 C12608 C12759 C12863 C12924 \nC13028 C13757 C13758 C14024 C14026 C14214 \nC14226 C14259 C14365 \n19: C12759_=_C14024( C12759 C14024 ) C12863_=_C13757( C12863 C13757 ) C12863_=_C13758( C12863 C13758 ) C12863_=_C14026( C12863 C14026 ) C12863_=_C14214( C12863 C14214 ) \nC12863_=_C14226( C12863 C14226 ) C12863_=_C14365( C12863 C14365 ) C13028_=_C14259( C13028 C14259 ) C13757_=_C13758( C13757 C13758 ) C13757_=_C14214( C13757 C14214 ) C13757_=_C14226( C13757 C14226 ) \nC13757_=_C14365( C13757 C14365 ) C13758_=_C14214( C13758 C14214 ) C13758_=_C14226( C13758 C14226 ) C13758_=_C14365( C13758 C14365 ) C14024_=_C14026( C14024 C14026 ) C14214_=_C14226( C14214 C14226 ) \nC14214_=_C14365( C14214 C14365 ) C14226_=_C14365( C14226 C14365 ) "];2689-&gt;2803[label="13: C12516 C12608 C12759 C12924 C13028 \nC13757 C13758 C14024 C14026 C14214 C14226 \nC14259 C14365 \n13: C12759_=_C14024 ,C13028_=_C14259 ,C13757_=_C13758 ,C13757_=_C14214 ,C13757_=_C14226 ,\nC13757_=_C14365 ,C13758_=_C14214 ,C13758_=_C14226 ,C13758_=_C14365 ,C14024_=_C14026 ,C14214_=_C14226 ,\nC14214_=_C14365 ,C14226_=_C14365 ,"];2804[shape=box, label="id:2804 level: 10\n15: C12393 C12394 C12999 C13027 C13043 \nC13165 C13166 C13525 C13526 C13847 C13848 \nC14072 C14270 C14282 C14392 \n83: C12393_=_C12394( C12393 C12394 ) C12393_=_C13027( C12393 C13027 ) C12393_=_C13043( C12393 C13043 ) C12393_=_C13165( C12393 C13165 ) C12393_=_C13166( C12393 C13166 ) \nC12393_=_C13525( C12393 C13525 ) C12393_=_C13526( C12393 C13526 ) C12393_=_C13847( C12393 C13847 ) C12393_=_C13848( C12393 C13848 ) C12393_=_C14270( C12393 C14270 ) C12393_=_C14282( C12393 C14282 ) \nC12393_=_C14392( C12393 C14392 ) C12394_=_C13027( C12394 C13027 ) C12394_=_C13043( C12394 C13043 ) C12394_=_C13165( C12394 C13165 ) C12394_=_C13166( C12394 C13166 ) C12394_=_C13525( C12394 C13525 ) \nC12394_=_C13526( C12394 C13526 ) C12394_=_C13847( C12394 C13847 ) C12394_=_C13848( C12394 C13848 ) C12394_=_C14270( C12394 C14270 ) C12394_=_C14282( C12394 C14282 ) C12394_=_C14392( C12394 C14392 ) \nC12999_=_C13027( C12999 C13027 ) C12999_=_C14072( C12999 C14072 ) C13027_=_C13043( C13027 C13043 ) C13027_=_C13165( C13027 C13165 ) C13027_=_C13166( C13027 C13166 ) C13027_=_C13525( C13027 C13525 ) \nC13027_=_C13526( C13027 C13526 ) C13027_=_C13847( C13027 C13847 ) C13027_=_C13848( C13027 C13848 ) C13027_=_C14072( C13027 C14072 ) C13027_=_C14270( C13027 C14270 ) C13027_=_C14282( C13027 C14282 ) \nC13027_=_C14392( C13027 C14392 ) C13043_=_C13165( C13043 C13165 ) C13043_=_C13166( C13043 C13166 ) C13043_=_C13525( C13043 C13525 ) C13043_=_C13526( C13043 C13526 ) C13043_=_C13847( C13043 C13847 ) \nC13043_=_C13848( C13043 C13848 ) C13043_=_C14270( C13043 C14270 ) C13043_=_C14282( C13043 C14282 ) C13043_=_C14392( C13043 C14392 ) C13165_=_C13166( C13165 C13166 ) C13165_=_C13525( C13165 C13525 ) \nC13165_=_C13526( C13165 C13526 ) C13165_=_C13847( C13165 C13847 ) C13165_=_C13848( C13165 C13848 ) C13165_=_C14270( C13165 C14270 ) C13165_=_C14282( C13165 C14282 ) C13165_=_C14392( C13165 C14392 ) \nC13166_=_C13525( C13166 C13525 ) C13166_=_C13526( C13166 C13526 ) C13166_=_C13847( C13166 C13847 ) C13166_=_C13848( C13166 C13848 ) C13166_=_C14270( C13166 C14270 ) C13166_=_C14282( C13166 C14282 ) \nC13166_=_C14392( C13166 C14392 ) C13525_=_C13526( C13525 C13526 ) C13525_=_C13847( C13525 C13847 ) C13525_=_C13848( C13525 C13848 ) C13525_=_C14072( C13525 C14072 ) C13525_=_C14270( C13525 C14270 ) \nC13525_=_C14282( C13525 C14282 ) C13525_=_C14392( C13525 C14392 ) C13526_=_C13847( C13526 C13847 ) C13526_=_C13848( C13526 C13848 ) C13526_=_C14072( C13526 C14072 ) C13526_=_C14270( C13526 C14270 ) \nC13526_=_C14282( C13526 C14282 ) C13526_=_C14392( C13526 C14392 ) C13847_=_C13848( C13847 C13848 ) C13847_=_C14270( C13847 C14270 ) C13847_=_C14282( C13847 C14282 ) C13847_=_C14392( C13847 C14392 ) \nC13848_=_C14270( C13848 C14270 ) C13848_=_C14282( C13848 C14282 ) C13848_=_C14392( C13848 C14392 ) C14270_=_C14282( C14270 C14282 ) C14270_=_C14392( C14270 C14392 ) C14282_=_C14392( C14282 C14392 ) "];2691-&gt;2804[label="14: C12393 C12394 C12999 C13043 C13165 \nC13166 C13525 C13526 C13847 C13848 C14072 \nC14270 C14282 C14392 \n69: C12393_=_C12394 ,C12393_=_C13043 ,C12393_=_C13165 ,C12393_=_C13166 ,C12393_=_C13525 ,\nC12393_=_C13526 ,C12393_=_C13847 ,C12393_=_C13848 ,C12393_=_C14270 ,C12393_=_C14282 ,C12393_=_C14392 ,\nC12394_=_C13043 ,C12394_=_C13165 ,C12394_=_C13166 ,C12394_=_C13525 ,C12394_=_C13526 ,C12394_=_C13847 ,\nC12394_=_C13848 ,C12394_=_C14270 ,C12394_=_C14282 ,C12394_=_C14392 ,C12999_=_C14072 ,C13043_=_C13165 ,\nC13043_=_C13166 ,C13043_=_C13525 ,C13043_=_C13526 ,C13043_=_C13847 ,C13043_=_C13848 ,C13043_=_C14270 ,\nC13043_=_C14282 ,C13043_=_C14392 ,C13165_=_C13166 ,C13165_=_C13525 ,C13165_=_C13526 ,C13165_=_C13847 ,\nC13165_=_C13848 ,C13165_=_C14270 ,C13165_=_C14282 ,C13165_=_C14392 ,C13166_=_C13525 ,C13166_=_C13526 ,\nC13166_=_C13847 ,C13166_=_C13848 ,C13166_=_C14270 ,C13166_=_C14282 ,C13166_=_C14392 ,C13525_=_C13526 ,\nC13525_=_C13847 ,C13525_=_C13848 ,C13525_=_C14072 ,C13525_=_C14270 ,C13525_=_C14282 ,C13525_=_C14392 ,\nC13526_=_C13847 ,C13526_=_C13848 ,C13526_=_C14072 ,C13526_=_C14270 ,C13526_=_C14282 ,C13526_=_C14392 ,\nC13847_=_C13848 ,C13847_=_C14270 ,C13847_=_C14282 ,C13847_=_C14392 ,C13848_=_C14270 ,C13848_=_C14282 ,\nC13848_=_C14392 ,C14270_=_C14282 ,C14270_=_C14392 ,C14282_=_C14392 ,"];2805[shape=box, label="id:2805 level: 10\n19: C4099 C12393 C12394 C13165 C13166 \nC13521 C13522 C13523 C13525 C13526 C14063 \nC14064 C14259 C14271 C14381 C14462 C14490 \nC14491 C14492 \n106: C4099_=_C13521( C4099 C13521 ) C4099_=_C13522( C4099 C13522 ) C4099_=_C13523( C4099 C13523 ) C4099_=_C14063( C4099 C14063 ) C4099_=_C14064( C4099 C14064 ) \nC4099_=_C14462( C4099 C14462 ) C4099_=_C14490( C4099 C14490 ) C4099_=_C14491( C4099 C14491 ) C4099_=_C14492( C4099 C14492 ) C12393_=_C12394( C12393 C12394 ) C12393_=_C13165( C12393 C13165 ) \nC12393_=_C13166( C12393 C13166 ) C12393_=_C13521( C12393 C13521 ) C12393_=_C13522( C12393 C13522 ) C12393_=_C13523( C12393 C13523 ) C12393_=_C13525( C12393 C13525 ) C12393_=_C13526( C12393 C13526 ) \nC12393_=_C14490( C12393 C14490 ) C12393_=_C14491( C12393 C14491 ) C12393_=_C14492( C12393 C14492 ) C12394_=_C13165( C12394 C13165 ) C12394_=_C13166( C12394 C13166 ) C12394_=_C13521( C12394 C13521 ) \nC12394_=_C13522( C12394 C13522 ) C12394_=_C13525( C12394 C13525 ) C12394_=_C13526( C12394 C13526 ) C12394_=_C14490( C12394 C14490 ) C12394_=_C14491( C12394 C14491 ) C12394_=_C14492( C12394 C14492 ) \nC13165_=_C13166( C13165 C13166 ) C13165_=_C13521( C13165 C13521 ) C13165_=_C13522( C13165 C13522 ) C13165_=_C13523( C13165 C13523 ) C13165_=_C13525( C13165 C13525 ) C13165_=_C13526( C13165 C13526 ) \nC13165_=_C14490( C13165 C14490 ) C13165_=_C14491( C13165 C14491 ) C13165_=_C14492( C13165 C14492 ) C13166_=_C13521( C13166 C13521 ) C13166_=_C13522( C13166 C13522 ) C13166_=_C13525( C13166 C13525 ) \nC13166_=_C13526( C13166 C13526 ) C13166_=_C14490( C13166 C14490 ) C13166_=_C14491( C13166 C14491 ) C13166_=_C14492( C13166 C14492 ) C13521_=_C13522( C13521 C13522 ) C13521_=_C13523( C13521 C13523 ) \nC13521_=_C13525( C13521 C13525 ) C13521_=_C13526( C13521 C13526 ) C13521_=_C14063( C13521 C14063 ) C13521_=_C14064( C13521 C14064 ) C13521_=_C14462( C13521 C14462 ) C13521_=_C14490( C13521 C14490 ) \nC13521_=_C14491( C13521 C14491 ) C13521_=_C14492( C13521 C14492 ) C13522_=_C13523( C13522 C13523 ) C13522_=_C13525( C13522 C13525 ) C13522_=_C13526( C13522 C13526 ) C13522_=_C14063( C13522 C14063 ) \nC13522_=_C14064( C13522 C14064 ) C13522_=_C14462( C13522 C14462 ) C13522_=_C14490( C13522 C14490 ) C13522_=_C14491( C13522 C14491 ) C13522_=_C14492( C13522 C14492 ) C13523_=_C13525( C13523 C13525 ) \nC13523_=_C14063( C13523 C14063 ) C13523_=_C14064( C13523 C14064 ) C13523_=_C14259( C13523 C14259 ) C13523_=_C14381( C13523 C14381 ) C13523_=_C14462( C13523 C14462 ) C13523_=_C14490( C13523 C14490 ) \nC13523_=_C14491( C13523 C14491 ) C13523_=_C14492( C13523 C14492 ) C13525_=_C13526( C13525 C13526 ) C13525_=_C14490( C13525 C14490 ) C13525_=_C14491( C13525 C14491 ) C13525_=_C14492( C13525 C14492 ) \nC13526_=_C14490( C13526 C14490 ) C13526_=_C14491( C13526 C14491 ) C13526_=_C14492( C13526 C14492 ) C14063_=_C14064( C14063 C14064 ) C14063_=_C14259( C14063 C14259 ) C14063_=_C14271( C14063 C14271 ) \nC14063_=_C14381( C14063 C14381 ) C14063_=_C14462( C14063 C14462 ) C14063_=_C14490( C14063 C14490 ) C14063_=_C14491( C14063 C14491 ) C14063_=_C14492( C14063 C14492 ) C14064_=_C14381( C14064 C14381 ) \nC14064_=_C14462( C14064 C14462 ) C14064_=_C14490( C14064 C14490 ) C14064_=_C14491( C14064 C14491 ) C14064_=_C14492( C14064 C14492 ) C14259_=_C14271( C14259 C14271 ) C14259_=_C14381( C14259 C14381 ) \nC14259_=_C14462( C14259 C14462 ) C14271_=_C14381( C14271 C14381 ) C14271_=_C14462( C14271 C14462 ) C14381_=_C14462( C14381 C14462 ) C14381_=_C14491( C14381 C14491 ) C14462_=_C14490( C14462 C14490 ) \nC14462_=_C14491( C14462 C14491 ) C14462_=_C14492( C14462 C14492 ) C14490_=_C14491( C14490 C14491 ) C14490_=_C14492( C14490 C14492 ) C14491_=_C14492( C14491 C14492 ) "];2691-&gt;2805[label="18: C4099 C12393 C12394 C13165 C13166 \nC13521 C13522 C13525 C13526 C14063 C14064 \nC14259 C14271 C14381</w:t>
      </w:r>
    </w:p>
    <w:p>
      <w:pPr>
        <w:pStyle w:val="PreformattedText"/>
        <w:bidi w:val="0"/>
        <w:spacing w:before="0" w:after="0"/>
        <w:jc w:val="left"/>
        <w:rPr/>
      </w:pPr>
      <w:r>
        <w:rPr/>
        <w:t xml:space="preserve"> </w:t>
      </w:r>
      <w:r>
        <w:rPr/>
        <w:t>C14462 C14490 C14491 \nC14492 \n92: C4099_=_C13521 ,C4099_=_C13522 ,C4099_=_C14063 ,C4099_=_C14064 ,C4099_=_C14462 ,\nC4099_=_C14490 ,C4099_=_C14491 ,C4099_=_C14492 ,C12393_=_C12394 ,C12393_=_C13165 ,C12393_=_C13166 ,\nC12393_=_C13521 ,C12393_=_C13522 ,C12393_=_C13525 ,C12393_=_C13526 ,C12393_=_C14490 ,C12393_=_C14491 ,\nC12393_=_C14492 ,C12394_=_C13165 ,C12394_=_C13166 ,C12394_=_C13521 ,C12394_=_C13522 ,C12394_=_C13525 ,\nC12394_=_C13526 ,C12394_=_C14490 ,C12394_=_C14491 ,C12394_=_C14492 ,C13165_=_C13166 ,C13165_=_C13521 ,\nC13165_=_C13522 ,C13165_=_C13525 ,C13165_=_C13526 ,C13165_=_C14490 ,C13165_=_C14491 ,C13165_=_C14492 ,\nC13166_=_C13521 ,C13166_=_C13522 ,C13166_=_C13525 ,C13166_=_C13526 ,C13166_=_C14490 ,C13166_=_C14491 ,\nC13166_=_C14492 ,C13521_=_C13522 ,C13521_=_C13525 ,C13521_=_C13526 ,C13521_=_C14063 ,C13521_=_C14064 ,\nC13521_=_C14462 ,C13521_=_C14490 ,C13521_=_C14491 ,C13521_=_C14492 ,C13522_=_C13525 ,C13522_=_C13526 ,\nC13522_=_C14063 ,C13522_=_C14064 ,C13522_=_C14462 ,C13522_=_C14490 ,C13522_=_C14491 ,C13522_=_C14492 ,\nC13525_=_C13526 ,C13525_=_C14490 ,C13525_=_C14491 ,C13525_=_C14492 ,C13526_=_C14490 ,C13526_=_C14491 ,\nC13526_=_C14492 ,C14063_=_C14064 ,C14063_=_C14259 ,C14063_=_C14271 ,C14063_=_C14381 ,C14063_=_C14462 ,\nC14063_=_C14490 ,C14063_=_C14491 ,C14063_=_C14492 ,C14064_=_C14381 ,C14064_=_C14462 ,C14064_=_C14490 ,\nC14064_=_C14491 ,C14064_=_C14492 ,C14259_=_C14271 ,C14259_=_C14381 ,C14259_=_C14462 ,C14271_=_C14381 ,\nC14271_=_C14462 ,C14381_=_C14462 ,C14381_=_C14491 ,C14462_=_C14490 ,C14462_=_C14491 ,C14462_=_C14492 ,\nC14490_=_C14491 ,C14490_=_C14492 ,C14491_=_C14492 ,"];2806[shape=box, label="id:2806 level: 10\n19: C4100 C12393 C12394 C12396 C12397 \nC13163 C13167 C13168 C13521 C13522 C14065 \nC14066 C14270 C14282 C14392 C14463 C14490 \nC14491 C14492 \n113: C4100_=_C12393( C4100 C12393 ) C4100_=_C12394( C4100 C12394 ) C4100_=_C13163( C4100 C13163 ) C4100_=_C13521( C4100 C13521 ) C4100_=_C13522( C4100 C13522 ) \nC4100_=_C14065( C4100 C14065 ) C4100_=_C14066( C4100 C14066 ) C4100_=_C14463( C4100 C14463 ) C4100_=_C14490( C4100 C14490 ) C4100_=_C14491( C4100 C14491 ) C4100_=_C14492( C4100 C14492 ) \nC12393_=_C12394( C12393 C12394 ) C12393_=_C13163( C12393 C13163 ) C12393_=_C13521( C12393 C13521 ) C12393_=_C13522( C12393 C13522 ) C12393_=_C14065( C12393 C14065 ) C12393_=_C14066( C12393 C14066 ) \nC12393_=_C14270( C12393 C14270 ) C12393_=_C14282( C12393 C14282 ) C12393_=_C14392( C12393 C14392 ) C12393_=_C14463( C12393 C14463 ) C12393_=_C14490( C12393 C14490 ) C12393_=_C14491( C12393 C14491 ) \nC12393_=_C14492( C12393 C14492 ) C12394_=_C13163( C12394 C13163 ) C12394_=_C13521( C12394 C13521 ) C12394_=_C13522( C12394 C13522 ) C12394_=_C14065( C12394 C14065 ) C12394_=_C14066( C12394 C14066 ) \nC12394_=_C14270( C12394 C14270 ) C12394_=_C14282( C12394 C14282 ) C12394_=_C14392( C12394 C14392 ) C12394_=_C14463( C12394 C14463 ) C12394_=_C14490( C12394 C14490 ) C12394_=_C14491( C12394 C14491 ) \nC12394_=_C14492( C12394 C14492 ) C12396_=_C12397( C12396 C12397 ) C12396_=_C13167( C12396 C13167 ) C12396_=_C13168( C12396 C13168 ) C12396_=_C13521( C12396 C13521 ) C12396_=_C13522( C12396 C13522 ) \nC12396_=_C14490( C12396 C14490 ) C12396_=_C14491( C12396 C14491 ) C12396_=_C14492( C12396 C14492 ) C12397_=_C13163( C12397 C13163 ) C12397_=_C13167( C12397 C13167 ) C12397_=_C13168( C12397 C13168 ) \nC12397_=_C13521( C12397 C13521 ) C12397_=_C13522( C12397 C13522 ) C12397_=_C14490( C12397 C14490 ) C12397_=_C14491( C12397 C14491 ) C12397_=_C14492( C12397 C14492 ) C13163_=_C13168( C13163 C13168 ) \nC13163_=_C13521( C13163 C13521 ) C13163_=_C13522( C13163 C13522 ) C13163_=_C14065( C13163 C14065 ) C13163_=_C14066( C13163 C14066 ) C13163_=_C14270( C13163 C14270 ) C13163_=_C14392( C13163 C14392 ) \nC13163_=_C14463( C13163 C14463 ) C13163_=_C14490( C13163 C14490 ) C13163_=_C14491( C13163 C14491 ) C13163_=_C14492( C13163 C14492 ) C13167_=_C13168( C13167 C13168 ) C13167_=_C13521( C13167 C13521 ) \nC13167_=_C13522( C13167 C13522 ) C13167_=_C14490( C13167 C14490 ) C13167_=_C14491( C13167 C14491 ) C13167_=_C14492( C13167 C14492 ) C13168_=_C13521( C13168 C13521 ) C13168_=_C13522( C13168 C13522 ) \nC13168_=_C14490( C13168 C14490 ) C13168_=_C14491( C13168 C14491 ) C13168_=_C14492( C13168 C14492 ) C13521_=_C13522( C13521 C13522 ) C13521_=_C14065( C13521 C14065 ) C13521_=_C14066( C13521 C14066 ) \nC13521_=_C14463( C13521 C14463 ) C13521_=_C14490( C13521 C14490 ) C13521_=_C14491( C13521 C14491 ) C13521_=_C14492( C13521 C14492 ) C13522_=_C14065( C13522 C14065 ) C13522_=_C14066( C13522 C14066 ) \nC13522_=_C14463( C13522 C14463 ) C13522_=_C14490( C13522 C14490 ) C13522_=_C14491( C13522 C14491 ) C13522_=_C14492( C13522 C14492 ) C14065_=_C14066( C14065 C14066 ) C14065_=_C14270( C14065 C14270 ) \nC14065_=_C14282( C14065 C14282 ) C14065_=_C14392( C14065 C14392 ) C14065_=_C14463( C14065 C14463 ) C14065_=_C14490( C14065 C14490 ) C14065_=_C14491( C14065 C14491 ) C14065_=_C14492( C14065 C14492 ) \nC14066_=_C14392( C14066 C14392 ) C14066_=_C14463( C14066 C14463 ) C14066_=_C14490( C14066 C14490 ) C14066_=_C14491( C14066 C14491 ) C14066_=_C14492( C14066 C14492 ) C14270_=_C14282( C14270 C14282 ) \nC14270_=_C14392( C14270 C14392 ) C14270_=_C14463( C14270 C14463 ) C14282_=_C14392( C14282 C14392 ) C14282_=_C14463( C14282 C14463 ) C14392_=_C14463( C14392 C14463 ) C14392_=_C14491( C14392 C14491 ) \nC14463_=_C14490( C14463 C14490 ) C14463_=_C14491( C14463 C14491 ) C14463_=_C14492( C14463 C14492 ) C14490_=_C14491( C14490 C14491 ) C14490_=_C14492( C14490 C14492 ) C14491_=_C14492( C14491 C14492 ) "];2691-&gt;2806[label="18: C4100 C12393 C12394 C12396 C12397 \nC13167 C13168 C13521 C13522 C14065 C14066 \nC14270 C14282 C14392 C14463 C14490 C14491 \nC14492 \n98: C4100_=_C12393 ,C4100_=_C12394 ,C4100_=_C13521 ,C4100_=_C13522 ,C4100_=_C14065 ,\nC4100_=_C14066 ,C4100_=_C14463 ,C4100_=_C14490 ,C4100_=_C14491 ,C4100_=_C14492 ,C12393_=_C12394 ,\nC12393_=_C13521 ,C12393_=_C13522 ,C12393_=_C14065 ,C12393_=_C14066 ,C12393_=_C14270 ,C12393_=_C14282 ,\nC12393_=_C14392 ,C12393_=_C14463 ,C12393_=_C14490 ,C12393_=_C14491 ,C12393_=_C14492 ,C12394_=_C13521 ,\nC12394_=_C13522 ,C12394_=_C14065 ,C12394_=_C14066 ,C12394_=_C14270 ,C12394_=_C14282 ,C12394_=_C14392 ,\nC12394_=_C14463 ,C12394_=_C14490 ,C12394_=_C14491 ,C12394_=_C14492 ,C12396_=_C12397 ,C12396_=_C13167 ,\nC12396_=_C13168 ,C12396_=_C13521 ,C12396_=_C13522 ,C12396_=_C14490 ,C12396_=_C14491 ,C12396_=_C14492 ,\nC12397_=_C13167 ,C12397_=_C13168 ,C12397_=_C13521 ,C12397_=_C13522 ,C12397_=_C14490 ,C12397_=_C14491 ,\nC12397_=_C14492 ,C13167_=_C13168 ,C13167_=_C13521 ,C13167_=_C13522 ,C13167_=_C14490 ,C13167_=_C14491 ,\nC13167_=_C14492 ,C13168_=_C13521 ,C13168_=_C13522 ,C13168_=_C14490 ,C13168_=_C14491 ,C13168_=_C14492 ,\nC13521_=_C13522 ,C13521_=_C14065 ,C13521_=_C14066 ,C13521_=_C14463 ,C13521_=_C14490 ,C13521_=_C14491 ,\nC13521_=_C14492 ,C13522_=_C14065 ,C13522_=_C14066 ,C13522_=_C14463 ,C13522_=_C14490 ,C13522_=_C14491 ,\nC13522_=_C14492 ,C14065_=_C14066 ,C14065_=_C14270 ,C14065_=_C14282 ,C14065_=_C14392 ,C14065_=_C14463 ,\nC14065_=_C14490 ,C14065_=_C14491 ,C14065_=_C14492 ,C14066_=_C14392 ,C14066_=_C14463 ,C14066_=_C14490 ,\nC14066_=_C14491 ,C14066_=_C14492 ,C14270_=_C14282 ,C14270_=_C14392 ,C14270_=_C14463 ,C14282_=_C14392 ,\nC14282_=_C14463 ,C14392_=_C14463 ,C14392_=_C14491 ,C14463_=_C14490 ,C14463_=_C14491 ,C14463_=_C14492 ,\nC14490_=_C14491 ,C14490_=_C14492 ,C14491_=_C14492 ,"];2807[shape=box, label="id:2807 level: 10\n15: C12399 C12400 C12989 C13025 C13041 \nC13167 C13168 C13525 C13526 C13847 C13848 \nC14069 C14071 C14072 C14317 \n90: C12399_=_C12400( C12399 C12400 ) C12399_=_C13025( C12399 C13025 ) C12399_=_C13041( C12399 C13041 ) C12399_=_C13167( C12399 C13167 ) C12399_=_C13168( C12399 C13168 ) \nC12399_=_C13525( C12399 C13525 ) C12399_=_C13526( C12399 C13526 ) C12399_=_C13847( C12399 C13847 ) C12399_=_C13848( C12399 C13848 ) C12399_=_C14069( C12399 C14069 ) C12399_=_C14071( C12399 C14071 ) \nC12399_=_C14072( C12399 C14072 ) C12399_=_C14317( C12399 C14317 ) C12400_=_C13025( C12400 C13025 ) C12400_=_C13041( C12400 C13041 ) C12400_=_C13167( C12400 C13167 ) C12400_=_C13168( C12400 C13168 ) \nC12400_=_C13525( C12400 C13525 ) C12400_=_C13526( C12400 C13526 ) C12400_=_C13847( C12400 C13847 ) C12400_=_C13848( C12400 C13848 ) C12400_=_C14069( C12400 C14069 ) C12400_=_C14071( C12400 C14071 ) \nC12400_=_C14072( C12400 C14072 ) C12400_=_C14317( C12400 C14317 ) C12989_=_C13025( C12989 C13025 ) C12989_=_C14072( C12989 C14072 ) C13025_=_C13041( C13025 C13041 ) C13025_=_C13167( C13025 C13167 ) \nC13025_=_C13168( C13025 C13168 ) C13025_=_C13525( C13025 C13525 ) C13025_=_C13526( C13025 C13526 ) C13025_=_C13847( C13025 C13847 ) C13025_=_C13848( C13025 C13848 ) C13025_=_C14069( C13025 C14069 ) \nC13025_=_C14071( C13025 C14071 ) C13025_=_C14072( C13025 C14072 ) C13025_=_C14317( C13025 C14317 ) C13041_=_C13167( C13041 C13167 ) C13041_=_C13168( C13041 C13168 ) C13041_=_C13525( C13041 C13525 ) \nC13041_=_C13526( C13041 C13526 ) C13041_=_C13847( C13041 C13847 ) C13041_=_C13848( C13041 C13848 ) C13041_=_C14069( C13041 C14069 ) C13041_=_C14071( C13041 C14071 ) C13041_=_C14317( C13041 C14317 ) \nC13167_=_C13168( C13167 C13168 ) C13167_=_C13525( C13167 C13525 ) C13167_=_C13526( C13167 C13526 ) C13167_=_C13847( C13167 C13847 ) C13167_=_C13848( C13167 C13848 ) C13167_=_C14069( C13167 C14069 ) \nC13167_=_C14071( C13167 C14071 ) C13167_=_C14072( C13167 C14072 ) C13167_=_C14317( C13167 C14317 ) C13168_=_C13525( C13168 C13525 ) C13168_=_C13526( C13168 C13526 ) C13168_=_C13847( C13168 C13847 ) \nC13168_=_C13848( C13168 C13848 ) C13168_=_C14069( C13168 C14069 ) C13168_=_C14071( C13168 C14071 ) C13168_=_C14072( C13168 C14072 ) C13168_=_C14317( C13168 C14317 ) C13525_=_C13526( C13525 C13526 ) \nC13525_=_C13847( C13525 C13847 ) C13525_=_C13848( C13525 C13848 ) C13525_=_C14069( C13525 C14069 ) C13525_=_C14071( C13525 C14071 ) C13525_=_C14072( C13525 C14072</w:t>
      </w:r>
    </w:p>
    <w:p>
      <w:pPr>
        <w:pStyle w:val="PreformattedText"/>
        <w:bidi w:val="0"/>
        <w:spacing w:before="0" w:after="0"/>
        <w:jc w:val="left"/>
        <w:rPr/>
      </w:pPr>
      <w:r>
        <w:rPr/>
        <w:t xml:space="preserve"> </w:t>
      </w:r>
      <w:r>
        <w:rPr/>
        <w:t>) C13525_=_C14317( C13525 C14317 ) \nC13526_=_C13847( C13526 C13847 ) C13526_=_C13848( C13526 C13848 ) C13526_=_C14069( C13526 C14069 ) C13526_=_C14071( C13526 C14071 ) C13526_=_C14072( C13526 C14072 ) C13526_=_C14317( C13526 C14317 ) \nC13847_=_C13848( C13847 C13848 ) C13847_=_C14069( C13847 C14069 ) C13847_=_C14071( C13847 C14071 ) C13847_=_C14317( C13847 C14317 ) C13848_=_C14069( C13848 C14069 ) C13848_=_C14071( C13848 C14071 ) \nC13848_=_C14317( C13848 C14317 ) C14069_=_C14071( C14069 C14071 ) C14069_=_C14072( C14069 C14072 ) C14069_=_C14317( C14069 C14317 ) C14071_=_C14072( C14071 C14072 ) C14071_=_C14317( C14071 C14317 ) \nC14072_=_C14317( C14072 C14317 ) "];2692-&gt;2807[label="14: C12399 C12400 C12989 C13041 C13167 \nC13168 C13525 C13526 C13847 C13848 C14069 \nC14071 C14072 C14317 \n76: C12399_=_C12400 ,C12399_=_C13041 ,C12399_=_C13167 ,C12399_=_C13168 ,C12399_=_C13525 ,\nC12399_=_C13526 ,C12399_=_C13847 ,C12399_=_C13848 ,C12399_=_C14069 ,C12399_=_C14071 ,C12399_=_C14072 ,\nC12399_=_C14317 ,C12400_=_C13041 ,C12400_=_C13167 ,C12400_=_C13168 ,C12400_=_C13525 ,C12400_=_C13526 ,\nC12400_=_C13847 ,C12400_=_C13848 ,C12400_=_C14069 ,C12400_=_C14071 ,C12400_=_C14072 ,C12400_=_C14317 ,\nC12989_=_C14072 ,C13041_=_C13167 ,C13041_=_C13168 ,C13041_=_C13525 ,C13041_=_C13526 ,C13041_=_C13847 ,\nC13041_=_C13848 ,C13041_=_C14069 ,C13041_=_C14071 ,C13041_=_C14317 ,C13167_=_C13168 ,C13167_=_C13525 ,\nC13167_=_C13526 ,C13167_=_C13847 ,C13167_=_C13848 ,C13167_=_C14069 ,C13167_=_C14071 ,C13167_=_C14072 ,\nC13167_=_C14317 ,C13168_=_C13525 ,C13168_=_C13526 ,C13168_=_C13847 ,C13168_=_C13848 ,C13168_=_C14069 ,\nC13168_=_C14071 ,C13168_=_C14072 ,C13168_=_C14317 ,C13525_=_C13526 ,C13525_=_C13847 ,C13525_=_C13848 ,\nC13525_=_C14069 ,C13525_=_C14071 ,C13525_=_C14072 ,C13525_=_C14317 ,C13526_=_C13847 ,C13526_=_C13848 ,\nC13526_=_C14069 ,C13526_=_C14071 ,C13526_=_C14072 ,C13526_=_C14317 ,C13847_=_C13848 ,C13847_=_C14069 ,\nC13847_=_C14071 ,C13847_=_C14317 ,C13848_=_C14069 ,C13848_=_C14071 ,C13848_=_C14317 ,C14069_=_C14071 ,\nC14069_=_C14072 ,C14069_=_C14317 ,C14071_=_C14072 ,C14071_=_C14317 ,C14072_=_C14317 ,"];2808[shape=box, label="id:2808 level: 10\n19: C4101 C12395 C12396 C12397 C12399 \nC12400 C13165 C13166 C13521 C13522 C14067 \nC14068 C14269 C14281 C14391 C14464 C14490 \nC14491 C14492 \n128: C4101_=_C12395( C4101 C12395 ) C4101_=_C12396( C4101 C12396 ) C4101_=_C12397( C4101 C12397 ) C4101_=_C13165( C4101 C13165 ) C4101_=_C13166( C4101 C13166 ) \nC4101_=_C13521( C4101 C13521 ) C4101_=_C13522( C4101 C13522 ) C4101_=_C14067( C4101 C14067 ) C4101_=_C14068( C4101 C14068 ) C4101_=_C14464( C4101 C14464 ) C4101_=_C14490( C4101 C14490 ) \nC4101_=_C14491( C4101 C14491 ) C4101_=_C14492( C4101 C14492 ) C12395_=_C12396( C12395 C12396 ) C12395_=_C12397( C12395 C12397 ) C12395_=_C12399( C12395 C12399 ) C12395_=_C13165( C12395 C13165 ) \nC12395_=_C13166( C12395 C13166 ) C12395_=_C13521( C12395 C13521 ) C12395_=_C13522( C12395 C13522 ) C12395_=_C14067( C12395 C14067 ) C12395_=_C14068( C12395 C14068 ) C12395_=_C14269( C12395 C14269 ) \nC12395_=_C14391( C12395 C14391 ) C12395_=_C14464( C12395 C14464 ) C12395_=_C14490( C12395 C14490 ) C12395_=_C14491( C12395 C14491 ) C12395_=_C14492( C12395 C14492 ) C12396_=_C12397( C12396 C12397 ) \nC12396_=_C13165( C12396 C13165 ) C12396_=_C13166( C12396 C13166 ) C12396_=_C13521( C12396 C13521 ) C12396_=_C13522( C12396 C13522 ) C12396_=_C14067( C12396 C14067 ) C12396_=_C14068( C12396 C14068 ) \nC12396_=_C14269( C12396 C14269 ) C12396_=_C14281( C12396 C14281 ) C12396_=_C14391( C12396 C14391 ) C12396_=_C14464( C12396 C14464 ) C12396_=_C14490( C12396 C14490 ) C12396_=_C14491( C12396 C14491 ) \nC12396_=_C14492( C12396 C14492 ) C12397_=_C13165( C12397 C13165 ) C12397_=_C13166( C12397 C13166 ) C12397_=_C13521( C12397 C13521 ) C12397_=_C13522( C12397 C13522 ) C12397_=_C14067( C12397 C14067 ) \nC12397_=_C14068( C12397 C14068 ) C12397_=_C14269( C12397 C14269 ) C12397_=_C14281( C12397 C14281 ) C12397_=_C14391( C12397 C14391 ) C12397_=_C14464( C12397 C14464 ) C12397_=_C14490( C12397 C14490 ) \nC12397_=_C14491( C12397 C14491 ) C12397_=_C14492( C12397 C14492 ) C12399_=_C12400( C12399 C12400 ) C12399_=_C13521( C12399 C13521 ) C12399_=_C13522( C12399 C13522 ) C12399_=_C14490( C12399 C14490 ) \nC12399_=_C14491( C12399 C14491 ) C12399_=_C14492( C12399 C14492 ) C12400_=_C13521( C12400 C13521 ) C12400_=_C13522( C12400 C13522 ) C12400_=_C14490( C12400 C14490 ) C12400_=_C14491( C12400 C14491 ) \nC12400_=_C14492( C12400 C14492 ) C13165_=_C13166( C13165 C13166 ) C13165_=_C13521( C13165 C13521 ) C13165_=_C13522( C13165 C13522 ) C13165_=_C14067( C13165 C14067 ) C13165_=_C14068( C13165 C14068 ) \nC13165_=_C14269( C13165 C14269 ) C13165_=_C14281( C13165 C14281 ) C13165_=_C14391( C13165 C14391 ) C13165_=_C14464( C13165 C14464 ) C13165_=_C14490( C13165 C14490 ) C13165_=_C14491( C13165 C14491 ) \nC13165_=_C14492( C13165 C14492 ) C13166_=_C13521( C13166 C13521 ) C13166_=_C13522( C13166 C13522 ) C13166_=_C14067( C13166 C14067 ) C13166_=_C14068( C13166 C14068 ) C13166_=_C14269( C13166 C14269 ) \nC13166_=_C14281( C13166 C14281 ) C13166_=_C14391( C13166 C14391 ) C13166_=_C14464( C13166 C14464 ) C13166_=_C14490( C13166 C14490 ) C13166_=_C14491( C13166 C14491 ) C13166_=_C14492( C13166 C14492 ) \nC13521_=_C13522( C13521 C13522 ) C13521_=_C14067( C13521 C14067 ) C13521_=_C14068( C13521 C14068 ) C13521_=_C14464( C13521 C14464 ) C13521_=_C14490( C13521 C14490 ) C13521_=_C14491( C13521 C14491 ) \nC13521_=_C14492( C13521 C14492 ) C13522_=_C14067( C13522 C14067 ) C13522_=_C14068( C13522 C14068 ) C13522_=_C14464( C13522 C14464 ) C13522_=_C14490( C13522 C14490 ) C13522_=_C14491( C13522 C14491 ) \nC13522_=_C14492( C13522 C14492 ) C14067_=_C14068( C14067 C14068 ) C14067_=_C14269( C14067 C14269 ) C14067_=_C14281( C14067 C14281 ) C14067_=_C14391( C14067 C14391 ) C14067_=_C14464( C14067 C14464 ) \nC14067_=_C14490( C14067 C14490 ) C14067_=_C14491( C14067 C14491 ) C14067_=_C14492( C14067 C14492 ) C14068_=_C14391( C14068 C14391 ) C14068_=_C14464( C14068 C14464 ) C14068_=_C14490( C14068 C14490 ) \nC14068_=_C14491( C14068 C14491 ) C14068_=_C14492( C14068 C14492 ) C14269_=_C14281( C14269 C14281 ) C14269_=_C14391( C14269 C14391 ) C14269_=_C14464( C14269 C14464 ) C14281_=_C14391( C14281 C14391 ) \nC14281_=_C14464( C14281 C14464 ) C14391_=_C14464( C14391 C14464 ) C14391_=_C14491( C14391 C14491 ) C14464_=_C14490( C14464 C14490 ) C14464_=_C14491( C14464 C14491 ) C14464_=_C14492( C14464 C14492 ) \nC14490_=_C14491( C14490 C14491 ) C14490_=_C14492( C14490 C14492 ) C14491_=_C14492( C14491 C14492 ) "];2692-&gt;2808[label="18: C4101 C12396 C12397 C12399 C12400 \nC13165 C13166 C13521 C13522 C14067 C14068 \nC14269 C14281 C14391 C14464 C14490 C14491 \nC14492 \n112: C4101_=_C12396 ,C4101_=_C12397 ,C4101_=_C13165 ,C4101_=_C13166 ,C4101_=_C13521 ,\nC4101_=_C13522 ,C4101_=_C14067 ,C4101_=_C14068 ,C4101_=_C14464 ,C4101_=_C14490 ,C4101_=_C14491 ,\nC4101_=_C14492 ,C12396_=_C12397 ,C12396_=_C13165 ,C12396_=_C13166 ,C12396_=_C13521 ,C12396_=_C13522 ,\nC12396_=_C14067 ,C12396_=_C14068 ,C12396_=_C14269 ,C12396_=_C14281 ,C12396_=_C14391 ,C12396_=_C14464 ,\nC12396_=_C14490 ,C12396_=_C14491 ,C12396_=_C14492 ,C12397_=_C13165 ,C12397_=_C13166 ,C12397_=_C13521 ,\nC12397_=_C13522 ,C12397_=_C14067 ,C12397_=_C14068 ,C12397_=_C14269 ,C12397_=_C14281 ,C12397_=_C14391 ,\nC12397_=_C14464 ,C12397_=_C14490 ,C12397_=_C14491 ,C12397_=_C14492 ,C12399_=_C12400 ,C12399_=_C13521 ,\nC12399_=_C13522 ,C12399_=_C14490 ,C12399_=_C14491 ,C12399_=_C14492 ,C12400_=_C13521 ,C12400_=_C13522 ,\nC12400_=_C14490 ,C12400_=_C14491 ,C12400_=_C14492 ,C13165_=_C13166 ,C13165_=_C13521 ,C13165_=_C13522 ,\nC13165_=_C14067 ,C13165_=_C14068 ,C13165_=_C14269 ,C13165_=_C14281 ,C13165_=_C14391 ,C13165_=_C14464 ,\nC13165_=_C14490 ,C13165_=_C14491 ,C13165_=_C14492 ,C13166_=_C13521 ,C13166_=_C13522 ,C13166_=_C14067 ,\nC13166_=_C14068 ,C13166_=_C14269 ,C13166_=_C14281 ,C13166_=_C14391 ,C13166_=_C14464 ,C13166_=_C14490 ,\nC13166_=_C14491 ,C13166_=_C14492 ,C13521_=_C13522 ,C13521_=_C14067 ,C13521_=_C14068 ,C13521_=_C14464 ,\nC13521_=_C14490 ,C13521_=_C14491 ,C13521_=_C14492 ,C13522_=_C14067 ,C13522_=_C14068 ,C13522_=_C14464 ,\nC13522_=_C14490 ,C13522_=_C14491 ,C13522_=_C14492 ,C14067_=_C14068 ,C14067_=_C14269 ,C14067_=_C14281 ,\nC14067_=_C14391 ,C14067_=_C14464 ,C14067_=_C14490 ,C14067_=_C14491 ,C14067_=_C14492 ,C14068_=_C14391 ,\nC14068_=_C14464 ,C14068_=_C14490 ,C14068_=_C14491 ,C14068_=_C14492 ,C14269_=_C14281 ,C14269_=_C14391 ,\nC14269_=_C14464 ,C14281_=_C14391 ,C14281_=_C14464 ,C14391_=_C14464 ,C14391_=_C14491 ,C14464_=_C14490 ,\nC14464_=_C14491 ,C14464_=_C14492 ,C14490_=_C14491 ,C14490_=_C14492 ,C14491_=_C14492 ,"];2809[shape=box, label="id:2809 level: 10\n9: C6284 C12533 C12640 C13602 C13603 \nC13954 C14146 C14159 C14339 \n22: C6284_=_C12533( C6284 C12533 ) C6284_=_C12640( C6284 C12640 ) C6284_=_C13602( C6284 C13602 ) C6284_=_C13603( C6284 C13603 ) C6284_=_C14146( C6284 C14146 ) \nC6284_=_C14159( C6284 C14159 ) C6284_=_C14339( C6284 C14339 ) C12533_=_C13602( C12533 C13602 ) C12533_=_C13603( C12533 C13603 ) C12533_=_C14146( C12533 C14146 ) C12533_=_C14159( C12533 C14159 ) \nC12533_=_C14339( C12533 C14339 ) C13602_=_C13603( C13602 C13603 ) C13602_=_C14146( C13602 C14146 ) C13602_=_C14159( C13602 C14159 ) C13602_=_C14339( C13602 C14339 ) C13603_=_C14146( C13603 C14146 ) \nC13603_=_C14159( C13603 C14159 ) C13603_=_C14339( C13603 C14339 ) C14146_=_C14159( C14146 C14159 ) C14146_=_C14339( C14146 C14339 ) C14159_=_C14339( C14159 C14339 ) "];2693-&gt;2809[label="8: C12533 C12640 C13602 C13603 C13954 \nC14146 C14159 C14339 \n15: C12533_=_C13602 ,C12533_=_C13603 ,C12533_=_C14146 ,C12533_=_C14159 ,C12533_=_C14339 ,\nC13602_=_C13603 ,C13602_=_C14146 ,C13602_=_C14159 ,C13602_=_C14339 ,C13603_=_C14146 ,C13603_=_C14159 ,\nC13603_=_C14339 ,C14146_=_C14159 ,C14146_=_C14339 ,C14159_=_C14339 ,"];2810[shape=box, label="id:2810 level: 10\n10: C12640 C12690 C12799 C13676</w:t>
      </w:r>
    </w:p>
    <w:p>
      <w:pPr>
        <w:pStyle w:val="PreformattedText"/>
        <w:bidi w:val="0"/>
        <w:spacing w:before="0" w:after="0"/>
        <w:jc w:val="left"/>
        <w:rPr/>
      </w:pPr>
      <w:r>
        <w:rPr/>
        <w:t xml:space="preserve"> </w:t>
      </w:r>
      <w:r>
        <w:rPr/>
        <w:t>C13677 \nC14000 C14002 C14175 C14187 C14355 \n19: C12640_=_C12690( C12640 C12690 ) C12640_=_C14000( C12640 C14000 ) C12690_=_C13676( C12690 C13676 ) C12690_=_C13677( C12690 C13677 ) C12690_=_C14000( C12690 C14000 ) \nC12690_=_C14175( C12690 C14175 ) C12690_=_C14187( C12690 C14187 ) C12690_=_C14355( C12690 C14355 ) C13676_=_C13677( C13676 C13677 ) C13676_=_C14175( C13676 C14175 ) C13676_=_C14187( C13676 C14187 ) \nC13676_=_C14355( C13676 C14355 ) C13677_=_C14175( C13677 C14175 ) C13677_=_C14187( C13677 C14187 ) C13677_=_C14355( C13677 C14355 ) C14000_=_C14002( C14000 C14002 ) C14175_=_C14187( C14175 C14187 ) \nC14175_=_C14355( C14175 C14355 ) C14187_=_C14355( C14187 C14355 ) "];2694-&gt;2810[label="9: C12640 C12799 C13676 C13677 C14000 \nC14002 C14175 C14187 C14355 \n12: C12640_=_C14000 ,C13676_=_C13677 ,C13676_=_C14175 ,C13676_=_C14187 ,C13676_=_C14355 ,\nC13677_=_C14175 ,C13677_=_C14187 ,C13677_=_C14355 ,C14000_=_C14002 ,C14175_=_C14187 ,C14175_=_C14355 ,\nC14187_=_C14355 ,"];2811[shape=box, label="id:2811 level: 10\n18: C12532 C12640 C12799 C13036 C13766 \nC13767 C13856 C13857 C14048 C14050 C14096 \nC14098 C14220 C14232 C14265 C14277 C14371 \nC14387 \n29: C12799_=_C14048( C12799 C14048 ) C13036_=_C13856( C13036 C13856 ) C13036_=_C13857( C13036 C13857 ) C13036_=_C14098( C13036 C14098 ) C13036_=_C14265( C13036 C14265 ) \nC13036_=_C14277( C13036 C14277 ) C13036_=_C14387( C13036 C14387 ) C13766_=_C13767( C13766 C13767 ) C13766_=_C14220( C13766 C14220 ) C13766_=_C14232( C13766 C14232 ) C13766_=_C14371( C13766 C14371 ) \nC13767_=_C14220( C13767 C14220 ) C13767_=_C14232( C13767 C14232 ) C13767_=_C14371( C13767 C14371 ) C13856_=_C13857( C13856 C13857 ) C13856_=_C14265( C13856 C14265 ) C13856_=_C14277( C13856 C14277 ) \nC13856_=_C14387( C13856 C14387 ) C13857_=_C14265( C13857 C14265 ) C13857_=_C14277( C13857 C14277 ) C13857_=_C14387( C13857 C14387 ) C14048_=_C14050( C14048 C14050 ) C14096_=_C14098( C14096 C14098 ) \nC14220_=_C14232( C14220 C14232 ) C14220_=_C14371( C14220 C14371 ) C14232_=_C14371( C14232 C14371 ) C14265_=_C14277( C14265 C14277 ) C14265_=_C14387( C14265 C14387 ) C14277_=_C14387( C14277 C14387 ) "];2694-&gt;2811[label="17: C12532 C12640 C12799 C13766 C13767 \nC13856 C13857 C14048 C14050 C14096 C14098 \nC14220 C14232 C14265 C14277 C14371 C14387 \n23: C12799_=_C14048 ,C13766_=_C13767 ,C13766_=_C14220 ,C13766_=_C14232 ,C13766_=_C14371 ,\nC13767_=_C14220 ,C13767_=_C14232 ,C13767_=_C14371 ,C13856_=_C13857 ,C13856_=_C14265 ,C13856_=_C14277 ,\nC13856_=_C14387 ,C13857_=_C14265 ,C13857_=_C14277 ,C13857_=_C14387 ,C14048_=_C14050 ,C14096_=_C14098 ,\nC14220_=_C14232 ,C14220_=_C14371 ,C14232_=_C14371 ,C14265_=_C14277 ,C14265_=_C14387 ,C14277_=_C14387 ,"];2812[shape=box, label="id:2812 level: 10\n4: C13050 C13534 C13794 C13857 \n3: C13050_=_C13534( C13050 C13534 ) C13050_=_C13794( C13050 C13794 ) C13050_=_C13857( C13050 C13857 ) "];2696-&gt;2812[label="3: C13534 C13794 C13857 \n0: "];2813[shape=box, label="id:2813 level: 10\n34: C4107 C4108 C12409 C12410 C12412 \nC12413 C12959 C13035 C13177 C13178 C13179 \nC13180 C13533 C13534 C13537 C13538 C13856 \nC13857 C14087 C14088 C14089 C14090 C14096 \nC14264 C14265 C14276 C14277 C14386 C14387 \nC14470 C14471 C14490 C14491 C14492 \n286: C4107_=_C4108( C4107 C4108 ) C4107_=_C13533( C4107 C13533 ) C4107_=_C13534( C4107 C13534 ) C4107_=_C14087( C4107 C14087 ) C4107_=_C14088( C4107 C14088 ) \nC4107_=_C14470( C4107 C14470 ) C4107_=_C14490( C4107 C14490 ) C4107_=_C14491( C4107 C14491 ) C4107_=_C14492( C4107 C14492 ) C4108_=_C12409( C4108 C12409 ) C4108_=_C12410( C4108 C12410 ) \nC4108_=_C13533( C4108 C13533 ) C4108_=_C13534( C4108 C13534 ) C4108_=_C14089( C4108 C14089 ) C4108_=_C14090( C4108 C14090 ) C4108_=_C14471( C4108 C14471 ) C4108_=_C14490( C4108 C14490 ) \nC4108_=_C14491( C4108 C14491 ) C4108_=_C14492( C4108 C14492 ) C12409_=_C12410( C12409 C12410 ) C12409_=_C13035( C12409 C13035 ) C12409_=_C13177( C12409 C13177 ) C12409_=_C13178( C12409 C13178 ) \nC12409_=_C13533( C12409 C13533 ) C12409_=_C13534( C12409 C13534 ) C12409_=_C13537( C12409 C13537 ) C12409_=_C13538( C12409 C13538 ) C12409_=_C13856( C12409 C13856 ) C12409_=_C13857( C12409 C13857 ) \nC12409_=_C14089( C12409 C14089 ) C12409_=_C14090( C12409 C14090 ) C12409_=_C14264( C12409 C14264 ) C12409_=_C14276( C12409 C14276 ) C12409_=_C14386( C12409 C14386 ) C12409_=_C14471( C12409 C14471 ) \nC12409_=_C14490( C12409 C14490 ) C12409_=_C14491( C12409 C14491 ) C12409_=_C14492( C12409 C14492 ) C12410_=_C13035( C12410 C13035 ) C12410_=_C13177( C12410 C13177 ) C12410_=_C13178( C12410 C13178 ) \nC12410_=_C13533( C12410 C13533 ) C12410_=_C13534( C12410 C13534 ) C12410_=_C13537( C12410 C13537 ) C12410_=_C13538( C12410 C13538 ) C12410_=_C13856( C12410 C13856 ) C12410_=_C13857( C12410 C13857 ) \nC12410_=_C14089( C12410 C14089 ) C12410_=_C14090( C12410 C14090 ) C12410_=_C14264( C12410 C14264 ) C12410_=_C14276( C12410 C14276 ) C12410_=_C14386( C12410 C14386 ) C12410_=_C14471( C12410 C14471 ) \nC12410_=_C14490( C12410 C14490 ) C12410_=_C14491( C12410 C14491 ) C12410_=_C14492( C12410 C14492 ) C12412_=_C12413( C12412 C12413 ) C12412_=_C13177( C12412 C13177 ) C12412_=_C13178( C12412 C13178 ) \nC12412_=_C13179( C12412 C13179 ) C12412_=_C13180( C12412 C13180 ) C12412_=_C13533( C12412 C13533 ) C12412_=_C13534( C12412 C13534 ) C12412_=_C13537( C12412 C13537 ) C12412_=_C13538( C12412 C13538 ) \nC12412_=_C13856( C12412 C13856 ) C12412_=_C13857( C12412 C13857 ) C12412_=_C14490( C12412 C14490 ) C12412_=_C14491( C12412 C14491 ) C12412_=_C14492( C12412 C14492 ) C12413_=_C13177( C12413 C13177 ) \nC12413_=_C13178( C12413 C13178 ) C12413_=_C13179( C12413 C13179 ) C12413_=_C13180( C12413 C13180 ) C12413_=_C13533( C12413 C13533 ) C12413_=_C13534( C12413 C13534 ) C12413_=_C13537( C12413 C13537 ) \nC12413_=_C13538( C12413 C13538 ) C12413_=_C13856( C12413 C13856 ) C12413_=_C13857( C12413 C13857 ) C12413_=_C14490( C12413 C14490 ) C12413_=_C14491( C12413 C14491 ) C12413_=_C14492( C12413 C14492 ) \nC12959_=_C14096( C12959 C14096 ) C13035_=_C13177( C13035 C13177 ) C13035_=_C13178( C13035 C13178 ) C13035_=_C13537( C13035 C13537 ) C13035_=_C13538( C13035 C13538 ) C13035_=_C13856( C13035 C13856 ) \nC13035_=_C13857( C13035 C13857 ) C13035_=_C14264( C13035 C14264 ) C13035_=_C14276( C13035 C14276 ) C13035_=_C14386( C13035 C14386 ) C13177_=_C13178( C13177 C13178 ) C13177_=_C13179( C13177 C13179 ) \nC13177_=_C13180( C13177 C13180 ) C13177_=_C13533( C13177 C13533 ) C13177_=_C13534( C13177 C13534 ) C13177_=_C13537( C13177 C13537 ) C13177_=_C13538( C13177 C13538 ) C13177_=_C13856( C13177 C13856 ) \nC13177_=_C13857( C13177 C13857 ) C13177_=_C14264( C13177 C14264 ) C13177_=_C14276( C13177 C14276 ) C13177_=_C14386( C13177 C14386 ) C13177_=_C14490( C13177 C14490 ) C13177_=_C14491( C13177 C14491 ) \nC13177_=_C14492( C13177 C14492 ) C13178_=_C13179( C13178 C13179 ) C13178_=_C13180( C13178 C13180 ) C13178_=_C13533( C13178 C13533 ) C13178_=_C13534( C13178 C13534 ) C13178_=_C13537( C13178 C13537 ) \nC13178_=_C13538( C13178 C13538 ) C13178_=_C13856( C13178 C13856 ) C13178_=_C13857( C13178 C13857 ) C13178_=_C14264( C13178 C14264 ) C13178_=_C14276( C13178 C14276 ) C13178_=_C14386( C13178 C14386 ) \nC13178_=_C14490( C13178 C14490 ) C13178_=_C14491( C13178 C14491 ) C13178_=_C14492( C13178 C14492 ) C13179_=_C13180( C13179 C13180 ) C13179_=_C13533( C13179 C13533 ) C13179_=_C13534( C13179 C13534 ) \nC13179_=_C13537( C13179 C13537 ) C13179_=_C13538( C13179 C13538 ) C13179_=_C13856( C13179 C13856 ) C13179_=_C13857( C13179 C13857 ) C13179_=_C14096( C13179 C14096 ) C13179_=_C14490( C13179 C14490 ) \nC13179_=_C14491( C13179 C14491 ) C13179_=_C14492( C13179 C14492 ) C13180_=_C13533( C13180 C13533 ) C13180_=_C13534( C13180 C13534 ) C13180_=_C13537( C13180 C13537 ) C13180_=_C13538( C13180 C13538 ) \nC13180_=_C13856( C13180 C13856 ) C13180_=_C13857( C13180 C13857 ) C13180_=_C14096( C13180 C14096 ) C13180_=_C14490( C13180 C14490 ) C13180_=_C14491( C13180 C14491 ) C13180_=_C14492( C13180 C14492 ) \nC13533_=_C13534( C13533 C13534 ) C13533_=_C13537( C13533 C13537 ) C13533_=_C13538( C13533 C13538 ) C13533_=_C14087( C13533 C14087 ) C13533_=_C14088( C13533 C14088 ) C13533_=_C14089( C13533 C14089 ) \nC13533_=_C14090( C13533 C14090 ) C13533_=_C14096( C13533 C14096 ) C13533_=_C14470( C13533 C14470 ) C13533_=_C14471( C13533 C14471 ) C13533_=_C14490( C13533 C14490 ) C13533_=_C14491( C13533 C14491 ) \nC13533_=_C14492( C13533 C14492 ) C13534_=_C13537( C13534 C13537 ) C13534_=_C13538( C13534 C13538 ) C13534_=_C14087( C13534 C14087 ) C13534_=_C14088( C13534 C14088 ) C13534_=_C14089( C13534 C14089 ) \nC13534_=_C14090( C13534 C14090 ) C13534_=_C14096( C13534 C14096 ) C13534_=_C14470( C13534 C14470 ) C13534_=_C14471( C13534 C14471 ) C13534_=_C14490( C13534 C14490 ) C13534_=_C14491( C13534 C14491 ) \nC13534_=_C14492( C13534 C14492 ) C13537_=_C13538( C13537 C13538 ) C13537_=_C13856( C13537 C13856 ) C13537_=_C13857( C13537 C13857 ) C13537_=_C14096( C13537 C14096 ) C13537_=_C14264( C13537 C14264 ) \nC13537_=_C14276( C13537 C14276 ) C13537_=_C14386( C13537 C14386 ) C13537_=_C14490( C13537 C14490 ) C13537_=_C14491( C13537 C14491 ) C13537_=_C14492( C13537 C14492 ) C13538_=_C13856( C13538 C13856 ) \nC13538_=_C13857( C13538 C13857 ) C13538_=_C14096( C13538 C14096 ) C13538_=_C14264( C13538 C14264 ) C13538_=_C14276( C13538 C14276 ) C13538_=_C14386( C13538 C14386 ) C13538_=_C14490( C13538 C14490 ) \nC13538_=_C14491( C13538 C14491 ) C13538_=_C14492( C13538 C14492 ) C13856_=_C13857( C13856 C13857 ) C13856_=_C14264( C13856 C14264 ) C13856_=_C14265( C13856 C14265 ) C13856_=_C14276( C13856 C14276 ) \nC13856_=_C14277( C13856 C14277 ) C13856_=_C14386( C13856 C14386 ) C13856_=_C14387( C13856 C14387 ) C13857_=_C14264( C13857 C14264 ) C13857_=_C14265( C13857 C14265 ) C13857_=_C14276( C13857 C14276 ) \nC13857_=_C14277( C13857 C14277 ) C13857_=_C14386( C13857 C14386 ) C13857_=_C14387( C13857 C14387 ) C14087_=_C14088( C14087 C14088 ) C14087_=_C14089( C14087</w:t>
      </w:r>
    </w:p>
    <w:p>
      <w:pPr>
        <w:pStyle w:val="PreformattedText"/>
        <w:bidi w:val="0"/>
        <w:spacing w:before="0" w:after="0"/>
        <w:jc w:val="left"/>
        <w:rPr/>
      </w:pPr>
      <w:r>
        <w:rPr/>
        <w:t xml:space="preserve"> </w:t>
      </w:r>
      <w:r>
        <w:rPr/>
        <w:t>C14089 ) C14087_=_C14090( C14087 C14090 ) \nC14087_=_C14264( C14087 C14264 ) C14087_=_C14265( C14087 C14265 ) C14087_=_C14276( C14087 C14276 ) C14087_=_C14277( C14087 C14277 ) C14087_=_C14386( C14087 C14386 ) C14087_=_C14387( C14087 C14387 ) \nC14087_=_C14470( C14087 C14470 ) C14087_=_C14471( C14087 C14471 ) C14087_=_C14490( C14087 C14490 ) C14087_=_C14491( C14087 C14491 ) C14087_=_C14492( C14087 C14492 ) C14088_=_C14089( C14088 C14089 ) \nC14088_=_C14090( C14088 C14090 ) C14088_=_C14386( C14088 C14386 ) C14088_=_C14387( C14088 C14387 ) C14088_=_C14470( C14088 C14470 ) C14088_=_C14471( C14088 C14471 ) C14088_=_C14490( C14088 C14490 ) \nC14088_=_C14491( C14088 C14491 ) C14088_=_C14492( C14088 C14492 ) C14089_=_C14090( C14089 C14090 ) C14089_=_C14264( C14089 C14264 ) C14089_=_C14265( C14089 C14265 ) C14089_=_C14276( C14089 C14276 ) \nC14089_=_C14277( C14089 C14277 ) C14089_=_C14386( C14089 C14386 ) C14089_=_C14387( C14089 C14387 ) C14089_=_C14470( C14089 C14470 ) C14089_=_C14471( C14089 C14471 ) C14089_=_C14490( C14089 C14490 ) \nC14089_=_C14491( C14089 C14491 ) C14089_=_C14492( C14089 C14492 ) C14090_=_C14386( C14090 C14386 ) C14090_=_C14387( C14090 C14387 ) C14090_=_C14470( C14090 C14470 ) C14090_=_C14471( C14090 C14471 ) \nC14090_=_C14490( C14090 C14490 ) C14090_=_C14491( C14090 C14491 ) C14090_=_C14492( C14090 C14492 ) C14096_=_C14470( C14096 C14470 ) C14096_=_C14471( C14096 C14471 ) C14096_=_C14490( C14096 C14490 ) \nC14096_=_C14491( C14096 C14491 ) C14096_=_C14492( C14096 C14492 ) C14264_=_C14265( C14264 C14265 ) C14264_=_C14276( C14264 C14276 ) C14264_=_C14277( C14264 C14277 ) C14264_=_C14386( C14264 C14386 ) \nC14264_=_C14387( C14264 C14387 ) C14264_=_C14470( C14264 C14470 ) C14264_=_C14471( C14264 C14471 ) C14265_=_C14276( C14265 C14276 ) C14265_=_C14277( C14265 C14277 ) C14265_=_C14386( C14265 C14386 ) \nC14265_=_C14387( C14265 C14387 ) C14265_=_C14470( C14265 C14470 ) C14265_=_C14471( C14265 C14471 ) C14276_=_C14277( C14276 C14277 ) C14276_=_C14386( C14276 C14386 ) C14276_=_C14387( C14276 C14387 ) \nC14276_=_C14470( C14276 C14470 ) C14276_=_C14471( C14276 C14471 ) C14277_=_C14386( C14277 C14386 ) C14277_=_C14387( C14277 C14387 ) C14277_=_C14470( C14277 C14470 ) C14277_=_C14471( C14277 C14471 ) \nC14386_=_C14387( C14386 C14387 ) C14386_=_C14470( C14386 C14470 ) C14386_=_C14471( C14386 C14471 ) C14386_=_C14491( C14386 C14491 ) C14387_=_C14470( C14387 C14470 ) C14387_=_C14471( C14387 C14471 ) \nC14387_=_C14491( C14387 C14491 ) C14470_=_C14471( C14470 C14471 ) C14470_=_C14490( C14470 C14490 ) C14470_=_C14491( C14470 C14491 ) C14470_=_C14492( C14470 C14492 ) C14471_=_C14490( C14471 C14490 ) \nC14471_=_C14491( C14471 C14491 ) C14471_=_C14492( C14471 C14492 ) C14490_=_C14491( C14490 C14491 ) C14490_=_C14492( C14490 C14492 ) C14491_=_C14492( C14491 C14492 ) "];2696-&gt;2813[label="32: C4107 C4108 C12412 C12413 C12959 \nC13035 C13177 C13178 C13179 C13180 C13533 \nC13534 C13537 C13538 C13856 C13857 C14087 \nC14088 C14089 C14090 C14096 C14264 C14265 \nC14276 C14277 C14386 C14387 C14470 C14471 \nC14490 C14491 C14492 \n247: C4107_=_C4108 ,C4107_=_C13533 ,C4107_=_C13534 ,C4107_=_C14087 ,C4107_=_C14088 ,\nC4107_=_C14470 ,C4107_=_C14490 ,C4107_=_C14491 ,C4107_=_C14492 ,C4108_=_C13533 ,C4108_=_C13534 ,\nC4108_=_C14089 ,C4108_=_C14090 ,C4108_=_C14471 ,C4108_=_C14490 ,C4108_=_C14491 ,C4108_=_C14492 ,\nC12412_=_C12413 ,C12412_=_C13177 ,C12412_=_C13178 ,C12412_=_C13179 ,C12412_=_C13180 ,C12412_=_C13533 ,\nC12412_=_C13534 ,C12412_=_C13537 ,C12412_=_C13538 ,C12412_=_C13856 ,C12412_=_C13857 ,C12412_=_C14490 ,\nC12412_=_C14491 ,C12412_=_C14492 ,C12413_=_C13177 ,C12413_=_C13178 ,C12413_=_C13179 ,C12413_=_C13180 ,\nC12413_=_C13533 ,C12413_=_C13534 ,C12413_=_C13537 ,C12413_=_C13538 ,C12413_=_C13856 ,C12413_=_C13857 ,\nC12413_=_C14490 ,C12413_=_C14491 ,C12413_=_C14492 ,C12959_=_C14096 ,C13035_=_C13177 ,C13035_=_C13178 ,\nC13035_=_C13537 ,C13035_=_C13538 ,C13035_=_C13856 ,C13035_=_C13857 ,C13035_=_C14264 ,C13035_=_C14276 ,\nC13035_=_C14386 ,C13177_=_C13178 ,C13177_=_C13179 ,C13177_=_C13180 ,C13177_=_C13533 ,C13177_=_C13534 ,\nC13177_=_C13537 ,C13177_=_C13538 ,C13177_=_C13856 ,C13177_=_C13857 ,C13177_=_C14264 ,C13177_=_C14276 ,\nC13177_=_C14386 ,C13177_=_C14490 ,C13177_=_C14491 ,C13177_=_C14492 ,C13178_=_C13179 ,C13178_=_C13180 ,\nC13178_=_C13533 ,C13178_=_C13534 ,C13178_=_C13537 ,C13178_=_C13538 ,C13178_=_C13856 ,C13178_=_C13857 ,\nC13178_=_C14264 ,C13178_=_C14276 ,C13178_=_C14386 ,C13178_=_C14490 ,C13178_=_C14491 ,C13178_=_C14492 ,\nC13179_=_C13180 ,C13179_=_C13533 ,C13179_=_C13534 ,C13179_=_C13537 ,C13179_=_C13538 ,C13179_=_C13856 ,\nC13179_=_C13857 ,C13179_=_C14096 ,C13179_=_C14490 ,C13179_=_C14491 ,C13179_=_C14492 ,C13180_=_C13533 ,\nC13180_=_C13534 ,C13180_=_C13537 ,C13180_=_C13538 ,C13180_=_C13856 ,C13180_=_C13857 ,C13180_=_C14096 ,\nC13180_=_C14490 ,C13180_=_C14491 ,C13180_=_C14492 ,C13533_=_C13534 ,C13533_=_C13537 ,C13533_=_C13538 ,\nC13533_=_C14087 ,C13533_=_C14088 ,C13533_=_C14089 ,C13533_=_C14090 ,C13533_=_C14096 ,C13533_=_C14470 ,\nC13533_=_C14471 ,C13533_=_C14490 ,C13533_=_C14491 ,C13533_=_C14492 ,C13534_=_C13537 ,C13534_=_C13538 ,\nC13534_=_C14087 ,C13534_=_C14088 ,C13534_=_C14089 ,C13534_=_C14090 ,C13534_=_C14096 ,C13534_=_C14470 ,\nC13534_=_C14471 ,C13534_=_C14490 ,C13534_=_C14491 ,C13534_=_C14492 ,C13537_=_C13538 ,C13537_=_C13856 ,\nC13537_=_C13857 ,C13537_=_C14096 ,C13537_=_C14264 ,C13537_=_C14276 ,C13537_=_C14386 ,C13537_=_C14490 ,\nC13537_=_C14491 ,C13537_=_C14492 ,C13538_=_C13856 ,C13538_=_C13857 ,C13538_=_C14096 ,C13538_=_C14264 ,\nC13538_=_C14276 ,C13538_=_C14386 ,C13538_=_C14490 ,C13538_=_C14491 ,C13538_=_C14492 ,C13856_=_C13857 ,\nC13856_=_C14264 ,C13856_=_C14265 ,C13856_=_C14276 ,C13856_=_C14277 ,C13856_=_C14386 ,C13856_=_C14387 ,\nC13857_=_C14264 ,C13857_=_C14265 ,C13857_=_C14276 ,C13857_=_C14277 ,C13857_=_C14386 ,C13857_=_C14387 ,\nC14087_=_C14088 ,C14087_=_C14089 ,C14087_=_C14090 ,C14087_=_C14264 ,C14087_=_C14265 ,C14087_=_C14276 ,\nC14087_=_C14277 ,C14087_=_C14386 ,C14087_=_C14387 ,C14087_=_C14470 ,C14087_=_C14471 ,C14087_=_C14490 ,\nC14087_=_C14491 ,C14087_=_C14492 ,C14088_=_C14089 ,C14088_=_C14090 ,C14088_=_C14386 ,C14088_=_C14387 ,\nC14088_=_C14470 ,C14088_=_C14471 ,C14088_=_C14490 ,C14088_=_C14491 ,C14088_=_C14492 ,C14089_=_C14090 ,\nC14089_=_C14264 ,C14089_=_C14265 ,C14089_=_C14276 ,C14089_=_C14277 ,C14089_=_C14386 ,C14089_=_C14387 ,\nC14089_=_C14470 ,C14089_=_C14471 ,C14089_=_C14490 ,C14089_=_C14491 ,C14089_=_C14492 ,C14090_=_C14386 ,\nC14090_=_C14387 ,C14090_=_C14470 ,C14090_=_C14471 ,C14090_=_C14490 ,C14090_=_C14491 ,C14090_=_C14492 ,\nC14096_=_C14470 ,C14096_=_C14471 ,C14096_=_C14490 ,C14096_=_C14491 ,C14096_=_C14492 ,C14264_=_C14265 ,\nC14264_=_C14276 ,C14264_=_C14277 ,C14264_=_C14386 ,C14264_=_C14387 ,C14264_=_C14470 ,C14264_=_C14471 ,\nC14265_=_C14276 ,C14265_=_C14277 ,C14265_=_C14386 ,C14265_=_C14387 ,C14265_=_C14470 ,C14265_=_C14471 ,\nC14276_=_C14277 ,C14276_=_C14386 ,C14276_=_C14387 ,C14276_=_C14470 ,C14276_=_C14471 ,C14277_=_C14386 ,\nC14277_=_C14387 ,C14277_=_C14470 ,C14277_=_C14471 ,C14386_=_C14387 ,C14386_=_C14470 ,C14386_=_C14471 ,\nC14386_=_C14491 ,C14387_=_C14470 ,C14387_=_C14471 ,C14387_=_C14491 ,C14470_=_C14471 ,C14470_=_C14490 ,\nC14470_=_C14491 ,C14470_=_C14492 ,C14471_=_C14490 ,C14471_=_C14491 ,C14471_=_C14492 ,C14490_=_C14491 ,\nC14490_=_C14492 ,C14491_=_C14492 ,"];2814[shape=box, label="id:2814 level: 10\n35: C4109 C4110 C12412 C12413 C12415 \nC12416 C12949 C13033 C13177 C13178 C13179 \nC13180 C13533 C13534 C13537 C13538 C13856 \nC13857 C14091 C14092 C14093 C14094 C14095 \nC14096 C14097 C14098 C14263 C14275 C14319 \nC14385 C14472 C14473 C14490 C14491 C14492 \n389: C4109_=_C4110( C4109 C4110 ) C4109_=_C12412( C4109 C12412 ) C4109_=_C12413( C4109 C12413 ) C4109_=_C13177( C4109 C13177 ) C4109_=_C13178( C4109 C13178 ) \nC4109_=_C13533( C4109 C13533 ) C4109_=_C13534( C4109 C13534 ) C4109_=_C14091( C4109 C14091 ) C4109_=_C14092( C4109 C14092 ) C4109_=_C14472( C4109 C14472 ) C4109_=_C14490( C4109 C14490 ) \nC4109_=_C14491( C4109 C14491 ) C4109_=_C14492( C4109 C14492 ) C4110_=_C12415( C4110 C12415 ) C4110_=_C12416( C4110 C12416 ) C4110_=_C13179( C4110 C13179 ) C4110_=_C13180( C4110 C13180 ) \nC4110_=_C13533( C4110 C13533 ) C4110_=_C13534( C4110 C13534 ) C4110_=_C13537( C4110 C13537 ) C4110_=_C13538( C4110 C13538 ) C4110_=_C14093( C4110 C14093 ) C4110_=_C14094( C4110 C14094 ) \nC4110_=_C14095( C4110 C14095 ) C4110_=_C14096( C4110 C14096 ) C4110_=_C14097( C4110 C14097 ) C4110_=_C14098( C4110 C14098 ) C4110_=_C14319( C4110 C14319 ) C4110_=_C14473( C4110 C14473 ) \nC4110_=_C14490( C4110 C14490 ) C4110_=_C14491( C4110 C14491 ) C4110_=_C14492( C4110 C14492 ) C12412_=_C12413( C12412 C12413 ) C12412_=_C13177( C12412 C13177 ) C12412_=_C13178( C12412 C13178 ) \nC12412_=_C13179( C12412 C13179 ) C12412_=_C13180( C12412 C13180 ) C12412_=_C13533( C12412 C13533 ) C12412_=_C13534( C12412 C13534 ) C12412_=_C13537( C12412 C13537 ) C12412_=_C13538( C12412 C13538 ) \nC12412_=_C13856( C12412 C13856 ) C12412_=_C13857( C12412 C13857 ) C12412_=_C14091( C12412 C14091 ) C12412_=_C14092( C12412 C14092 ) C12412_=_C14263( C12412 C14263 ) C12412_=_C14275( C12412 C14275 ) \nC12412_=_C14385( C12412 C14385 ) C12412_=_C14472( C12412 C14472 ) C12412_=_C14490( C12412 C14490 ) C12412_=_C14491( C12412 C14491 ) C12412_=_C14492( C12412 C14492 ) C12413_=_C13177( C12413 C13177 ) \nC12413_=_C13178( C12413 C13178 ) C12413_=_C13179( C12413 C13179 ) C12413_=_C13180( C12413 C13180 ) C12413_=_C13533( C12413 C13533 ) C12413_=_C13534( C12413 C13534 ) C12413_=_C13537( C12413 C13537 ) \nC12413_=_C13538( C12413 C13538 ) C12413_=_C13856( C12413 C13856 ) C12413_=_C13857( C12413 C13857 ) C12413_=_C14091( C12413 C14091 ) C12413_=_C14092( C12413 C14092 ) C12413_=_C14263( C12413 C14263 ) \nC12413_=_C14275( C12413 C14275 ) C12413_=_C14385( C12413 C14385 ) C12413_=_C14472( C12413 C14472 ) C12413_=_C14490( C12413 C14490 ) C12413_=_C14491( C12413</w:t>
      </w:r>
    </w:p>
    <w:p>
      <w:pPr>
        <w:pStyle w:val="PreformattedText"/>
        <w:bidi w:val="0"/>
        <w:spacing w:before="0" w:after="0"/>
        <w:jc w:val="left"/>
        <w:rPr/>
      </w:pPr>
      <w:r>
        <w:rPr/>
        <w:t xml:space="preserve"> </w:t>
      </w:r>
      <w:r>
        <w:rPr/>
        <w:t>C14491 ) C12413_=_C14492( C12413 C14492 ) \nC12415_=_C12416( C12415 C12416 ) C12415_=_C13033( C12415 C13033 ) C12415_=_C13179( C12415 C13179 ) C12415_=_C13180( C12415 C13180 ) C12415_=_C13533( C12415 C13533 ) C12415_=_C13534( C12415 C13534 ) \nC12415_=_C13537( C12415 C13537 ) C12415_=_C13538( C12415 C13538 ) C12415_=_C13856( C12415 C13856 ) C12415_=_C13857( C12415 C13857 ) C12415_=_C14093( C12415 C14093 ) C12415_=_C14094( C12415 C14094 ) \nC12415_=_C14095( C12415 C14095 ) C12415_=_C14096( C12415 C14096 ) C12415_=_C14097( C12415 C14097 ) C12415_=_C14098( C12415 C14098 ) C12415_=_C14319( C12415 C14319 ) C12415_=_C14473( C12415 C14473 ) \nC12415_=_C14490( C12415 C14490 ) C12415_=_C14491( C12415 C14491 ) C12415_=_C14492( C12415 C14492 ) C12416_=_C13033( C12416 C13033 ) C12416_=_C13179( C12416 C13179 ) C12416_=_C13180( C12416 C13180 ) \nC12416_=_C13533( C12416 C13533 ) C12416_=_C13534( C12416 C13534 ) C12416_=_C13537( C12416 C13537 ) C12416_=_C13538( C12416 C13538 ) C12416_=_C13856( C12416 C13856 ) C12416_=_C13857( C12416 C13857 ) \nC12416_=_C14093( C12416 C14093 ) C12416_=_C14094( C12416 C14094 ) C12416_=_C14095( C12416 C14095 ) C12416_=_C14096( C12416 C14096 ) C12416_=_C14097( C12416 C14097 ) C12416_=_C14098( C12416 C14098 ) \nC12416_=_C14319( C12416 C14319 ) C12416_=_C14473( C12416 C14473 ) C12416_=_C14490( C12416 C14490 ) C12416_=_C14491( C12416 C14491 ) C12416_=_C14492( C12416 C14492 ) C12949_=_C14096( C12949 C14096 ) \nC13033_=_C13179( C13033 C13179 ) C13033_=_C13180( C13033 C13180 ) C13033_=_C13537( C13033 C13537 ) C13033_=_C13538( C13033 C13538 ) C13033_=_C13856( C13033 C13856 ) C13033_=_C13857( C13033 C13857 ) \nC13033_=_C14093( C13033 C14093 ) C13033_=_C14095( C13033 C14095 ) C13033_=_C14098( C13033 C14098 ) C13033_=_C14319( C13033 C14319 ) C13177_=_C13178( C13177 C13178 ) C13177_=_C13179( C13177 C13179 ) \nC13177_=_C13180( C13177 C13180 ) C13177_=_C13533( C13177 C13533 ) C13177_=_C13534( C13177 C13534 ) C13177_=_C13537( C13177 C13537 ) C13177_=_C13538( C13177 C13538 ) C13177_=_C13856( C13177 C13856 ) \nC13177_=_C13857( C13177 C13857 ) C13177_=_C14091( C13177 C14091 ) C13177_=_C14092( C13177 C14092 ) C13177_=_C14263( C13177 C14263 ) C13177_=_C14275( C13177 C14275 ) C13177_=_C14385( C13177 C14385 ) \nC13177_=_C14472( C13177 C14472 ) C13177_=_C14490( C13177 C14490 ) C13177_=_C14491( C13177 C14491 ) C13177_=_C14492( C13177 C14492 ) C13178_=_C13179( C13178 C13179 ) C13178_=_C13180( C13178 C13180 ) \nC13178_=_C13533( C13178 C13533 ) C13178_=_C13534( C13178 C13534 ) C13178_=_C13537( C13178 C13537 ) C13178_=_C13538( C13178 C13538 ) C13178_=_C13856( C13178 C13856 ) C13178_=_C13857( C13178 C13857 ) \nC13178_=_C14091( C13178 C14091 ) C13178_=_C14092( C13178 C14092 ) C13178_=_C14263( C13178 C14263 ) C13178_=_C14275( C13178 C14275 ) C13178_=_C14385( C13178 C14385 ) C13178_=_C14472( C13178 C14472 ) \nC13178_=_C14490( C13178 C14490 ) C13178_=_C14491( C13178 C14491 ) C13178_=_C14492( C13178 C14492 ) C13179_=_C13180( C13179 C13180 ) C13179_=_C13533( C13179 C13533 ) C13179_=_C13534( C13179 C13534 ) \nC13179_=_C13537( C13179 C13537 ) C13179_=_C13538( C13179 C13538 ) C13179_=_C13856( C13179 C13856 ) C13179_=_C13857( C13179 C13857 ) C13179_=_C14093( C13179 C14093 ) C13179_=_C14094( C13179 C14094 ) \nC13179_=_C14095( C13179 C14095 ) C13179_=_C14096( C13179 C14096 ) C13179_=_C14097( C13179 C14097 ) C13179_=_C14098( C13179 C14098 ) C13179_=_C14263( C13179 C14263 ) C13179_=_C14275( C13179 C14275 ) \nC13179_=_C14319( C13179 C14319 ) C13179_=_C14385( C13179 C14385 ) C13179_=_C14473( C13179 C14473 ) C13179_=_C14490( C13179 C14490 ) C13179_=_C14491( C13179 C14491 ) C13179_=_C14492( C13179 C14492 ) \nC13180_=_C13533( C13180 C13533 ) C13180_=_C13534( C13180 C13534 ) C13180_=_C13537( C13180 C13537 ) C13180_=_C13538( C13180 C13538 ) C13180_=_C13856( C13180 C13856 ) C13180_=_C13857( C13180 C13857 ) \nC13180_=_C14093( C13180 C14093 ) C13180_=_C14094( C13180 C14094 ) C13180_=_C14095( C13180 C14095 ) C13180_=_C14096( C13180 C14096 ) C13180_=_C14097( C13180 C14097 ) C13180_=_C14098( C13180 C14098 ) \nC13180_=_C14263( C13180 C14263 ) C13180_=_C14275( C13180 C14275 ) C13180_=_C14319( C13180 C14319 ) C13180_=_C14385( C13180 C14385 ) C13180_=_C14473( C13180 C14473 ) C13180_=_C14490( C13180 C14490 ) \nC13180_=_C14491( C13180 C14491 ) C13180_=_C14492( C13180 C14492 ) C13533_=_C13534( C13533 C13534 ) C13533_=_C13537( C13533 C13537 ) C13533_=_C13538( C13533 C13538 ) C13533_=_C14091( C13533 C14091 ) \nC13533_=_C14092( C13533 C14092 ) C13533_=_C14093( C13533 C14093 ) C13533_=_C14094( C13533 C14094 ) C13533_=_C14095( C13533 C14095 ) C13533_=_C14096( C13533 C14096 ) C13533_=_C14097( C13533 C14097 ) \nC13533_=_C14098( C13533 C14098 ) C13533_=_C14319( C13533 C14319 ) C13533_=_C14472( C13533 C14472 ) C13533_=_C14473( C13533 C14473 ) C13533_=_C14490( C13533 C14490 ) C13533_=_C14491( C13533 C14491 ) \nC13533_=_C14492( C13533 C14492 ) C13534_=_C13537( C13534 C13537 ) C13534_=_C13538( C13534 C13538 ) C13534_=_C14091( C13534 C14091 ) C13534_=_C14092( C13534 C14092 ) C13534_=_C14093( C13534 C14093 ) \nC13534_=_C14094( C13534 C14094 ) C13534_=_C14095( C13534 C14095 ) C13534_=_C14096( C13534 C14096 ) C13534_=_C14097( C13534 C14097 ) C13534_=_C14098( C13534 C14098 ) C13534_=_C14319( C13534 C14319 ) \nC13534_=_C14472( C13534 C14472 ) C13534_=_C14473( C13534 C14473 ) C13534_=_C14490( C13534 C14490 ) C13534_=_C14491( C13534 C14491 ) C13534_=_C14492( C13534 C14492 ) C13537_=_C13538( C13537 C13538 ) \nC13537_=_C13856( C13537 C13856 ) C13537_=_C13857( C13537 C13857 ) C13537_=_C14093( C13537 C14093 ) C13537_=_C14094( C13537 C14094 ) C13537_=_C14095( C13537 C14095 ) C13537_=_C14096( C13537 C14096 ) \nC13537_=_C14097( C13537 C14097 ) C13537_=_C14098( C13537 C14098 ) C13537_=_C14263( C13537 C14263 ) C13537_=_C14275( C13537 C14275 ) C13537_=_C14319( C13537 C14319 ) C13537_=_C14385( C13537 C14385 ) \nC13537_=_C14473( C13537 C14473 ) C13537_=_C14490( C13537 C14490 ) C13537_=_C14491( C13537 C14491 ) C13537_=_C14492( C13537 C14492 ) C13538_=_C13856( C13538 C13856 ) C13538_=_C13857( C13538 C13857 ) \nC13538_=_C14093( C13538 C14093 ) C13538_=_C14094( C13538 C14094 ) C13538_=_C14095( C13538 C14095 ) C13538_=_C14096( C13538 C14096 ) C13538_=_C14097( C13538 C14097 ) C13538_=_C14098( C13538 C14098 ) \nC13538_=_C14263( C13538 C14263 ) C13538_=_C14275( C13538 C14275 ) C13538_=_C14319( C13538 C14319 ) C13538_=_C14385( C13538 C14385 ) C13538_=_C14473( C13538 C14473 ) C13538_=_C14490( C13538 C14490 ) \nC13538_=_C14491( C13538 C14491 ) C13538_=_C14492( C13538 C14492 ) C13856_=_C13857( C13856 C13857 ) C13856_=_C14093( C13856 C14093 ) C13856_=_C14095( C13856 C14095 ) C13856_=_C14263( C13856 C14263 ) \nC13856_=_C14275( C13856 C14275 ) C13856_=_C14319( C13856 C14319 ) C13856_=_C14385( C13856 C14385 ) C13857_=_C14093( C13857 C14093 ) C13857_=_C14095( C13857 C14095 ) C13857_=_C14263( C13857 C14263 ) \nC13857_=_C14275( C13857 C14275 ) C13857_=_C14319( C13857 C14319 ) C13857_=_C14385( C13857 C14385 ) C14091_=_C14092( C14091 C14092 ) C14091_=_C14093( C14091 C14093 ) C14091_=_C14094( C14091 C14094 ) \nC14091_=_C14095( C14091 C14095 ) C14091_=_C14097( C14091 C14097 ) C14091_=_C14263( C14091 C14263 ) C14091_=_C14275( C14091 C14275 ) C14091_=_C14319( C14091 C14319 ) C14091_=_C14385( C14091 C14385 ) \nC14091_=_C14472( C14091 C14472 ) C14091_=_C14473( C14091 C14473 ) C14091_=_C14490( C14091 C14490 ) C14091_=_C14491( C14091 C14491 ) C14091_=_C14492( C14091 C14492 ) C14092_=_C14094( C14092 C14094 ) \nC14092_=_C14097( C14092 C14097 ) C14092_=_C14319( C14092 C14319 ) C14092_=_C14385( C14092 C14385 ) C14092_=_C14472( C14092 C14472 ) C14092_=_C14473( C14092 C14473 ) C14092_=_C14490( C14092 C14490 ) \nC14092_=_C14491( C14092 C14491 ) C14092_=_C14492( C14092 C14492 ) C14093_=_C14094( C14093 C14094 ) C14093_=_C14095( C14093 C14095 ) C14093_=_C14096( C14093 C14096 ) C14093_=_C14097( C14093 C14097 ) \nC14093_=_C14098( C14093 C14098 ) C14093_=_C14263( C14093 C14263 ) C14093_=_C14275( C14093 C14275 ) C14093_=_C14319( C14093 C14319 ) C14093_=_C14385( C14093 C14385 ) C14093_=_C14472( C14093 C14472 ) \nC14093_=_C14473( C14093 C14473 ) C14093_=_C14490( C14093 C14490 ) C14093_=_C14491( C14093 C14491 ) C14093_=_C14492( C14093 C14492 ) C14094_=_C14095( C14094 C14095 ) C14094_=_C14096( C14094 C14096 ) \nC14094_=_C14097( C14094 C14097 ) C14094_=_C14098( C14094 C14098 ) C14094_=_C14263( C14094 C14263 ) C14094_=_C14275( C14094 C14275 ) C14094_=_C14319( C14094 C14319 ) C14094_=_C14385( C14094 C14385 ) \nC14094_=_C14472( C14094 C14472 ) C14094_=_C14473( C14094 C14473 ) C14094_=_C14490( C14094 C14490 ) C14094_=_C14491( C14094 C14491 ) C14094_=_C14492( C14094 C14492 ) C14095_=_C14096( C14095 C14096 ) \nC14095_=_C14097( C14095 C14097 ) C14095_=_C14098( C14095 C14098 ) C14095_=_C14263( C14095 C14263 ) C14095_=_C14275( C14095 C14275 ) C14095_=_C14319( C14095 C14319 ) C14095_=_C14385( C14095 C14385 ) \nC14095_=_C14472( C14095 C14472 ) C14095_=_C14473( C14095 C14473 ) C14095_=_C14490( C14095 C14490 ) C14095_=_C14491( C14095 C14491 ) C14095_=_C14492( C14095 C14492 ) C14096_=_C14097( C14096 C14097 ) \nC14096_=_C14098( C14096 C14098 ) C14096_=_C14319( C14096 C14319 ) C14096_=_C14472( C14096 C14472 ) C14096_=_C14473( C14096 C14473 ) C14096_=_C14490( C14096 C14490 ) C14096_=_C14491( C14096 C14491 ) \nC14096_=_C14492( C14096 C14492 ) C14097_=_C14098( C14097 C14098 ) C14097_=_C14319( C14097 C14319 ) C14097_=_C14385( C14097 C14385 ) C14097_=_C14472( C14097 C14472 ) C14097_=_C14473( C14097 C14473 ) \nC14097_=_C14490( C14097 C14490 ) C14097_=_C14491( C14097 C14491 ) C14097_=_C14492( C14097 C14492 ) C14098_=_C14319( C14098 C14319 ) C14098_=_C14473( C14098 C14473 ) C14098_=_C14490( C14098 C14490 ) \nC14098_=_C14491( C14098 C14491 ) C14098_=_C14492( C14098 C14492 ) C14263_=_C14275( C14263 C14275 ) C14263_=_C14319( C14263 C14319 ) C14263_=_C14385( C14263 C14385 ) C14263_=_C14472( C14263 C14472 ) \nC14263_=_C14473( C14263 C14473 ) C14275_=_C14319( C14275</w:t>
      </w:r>
    </w:p>
    <w:p>
      <w:pPr>
        <w:pStyle w:val="PreformattedText"/>
        <w:bidi w:val="0"/>
        <w:spacing w:before="0" w:after="0"/>
        <w:jc w:val="left"/>
        <w:rPr/>
      </w:pPr>
      <w:r>
        <w:rPr/>
        <w:t xml:space="preserve"> </w:t>
      </w:r>
      <w:r>
        <w:rPr/>
        <w:t>C14319 ) C14275_=_C14385( C14275 C14385 ) C14275_=_C14472( C14275 C14472 ) C14275_=_C14473( C14275 C14473 ) C14319_=_C14385( C14319 C14385 ) \nC14319_=_C14472( C14319 C14472 ) C14319_=_C14473( C14319 C14473 ) C14319_=_C14490( C14319 C14490 ) C14319_=_C14491( C14319 C14491 ) C14319_=_C14492( C14319 C14492 ) C14385_=_C14472( C14385 C14472 ) \nC14385_=_C14473( C14385 C14473 ) C14385_=_C14491( C14385 C14491 ) C14472_=_C14473( C14472 C14473 ) C14472_=_C14490( C14472 C14490 ) C14472_=_C14491( C14472 C14491 ) C14472_=_C14492( C14472 C14492 ) \nC14473_=_C14490( C14473 C14490 ) C14473_=_C14491( C14473 C14491 ) C14473_=_C14492( C14473 C14492 ) C14490_=_C14491( C14490 C14491 ) C14490_=_C14492( C14490 C14492 ) C14491_=_C14492( C14491 C14492 ) "];2696-&gt;2814[label="33: C4109 C4110 C12412 C12413 C12949 \nC13033 C13177 C13178 C13179 C13180 C13533 \nC13534 C13537 C13538 C13856 C13857 C14091 \nC14092 C14093 C14094 C14095 C14096 C14097 \nC14098 C14263 C14275 C14319 C14385 C14472 \nC14473 C14490 C14491 C14492 \n346: C4109_=_C4110 ,C4109_=_C12412 ,C4109_=_C12413 ,C4109_=_C13177 ,C4109_=_C13178 ,\nC4109_=_C13533 ,C4109_=_C13534 ,C4109_=_C14091 ,C4109_=_C14092 ,C4109_=_C14472 ,C4109_=_C14490 ,\nC4109_=_C14491 ,C4109_=_C14492 ,C4110_=_C13179 ,C4110_=_C13180 ,C4110_=_C13533 ,C4110_=_C13534 ,\nC4110_=_C13537 ,C4110_=_C13538 ,C4110_=_C14093 ,C4110_=_C14094 ,C4110_=_C14095 ,C4110_=_C14096 ,\nC4110_=_C14097 ,C4110_=_C14098 ,C4110_=_C14319 ,C4110_=_C14473 ,C4110_=_C14490 ,C4110_=_C14491 ,\nC4110_=_C14492 ,C12412_=_C12413 ,C12412_=_C13177 ,C12412_=_C13178 ,C12412_=_C13179 ,C12412_=_C13180 ,\nC12412_=_C13533 ,C12412_=_C13534 ,C12412_=_C13537 ,C12412_=_C13538 ,C12412_=_C13856 ,C12412_=_C13857 ,\nC12412_=_C14091 ,C12412_=_C14092 ,C12412_=_C14263 ,C12412_=_C14275 ,C12412_=_C14385 ,C12412_=_C14472 ,\nC12412_=_C14490 ,C12412_=_C14491 ,C12412_=_C14492 ,C12413_=_C13177 ,C12413_=_C13178 ,C12413_=_C13179 ,\nC12413_=_C13180 ,C12413_=_C13533 ,C12413_=_C13534 ,C12413_=_C13537 ,C12413_=_C13538 ,C12413_=_C13856 ,\nC12413_=_C13857 ,C12413_=_C14091 ,C12413_=_C14092 ,C12413_=_C14263 ,C12413_=_C14275 ,C12413_=_C14385 ,\nC12413_=_C14472 ,C12413_=_C14490 ,C12413_=_C14491 ,C12413_=_C14492 ,C12949_=_C14096 ,C13033_=_C13179 ,\nC13033_=_C13180 ,C13033_=_C13537 ,C13033_=_C13538 ,C13033_=_C13856 ,C13033_=_C13857 ,C13033_=_C14093 ,\nC13033_=_C14095 ,C13033_=_C14098 ,C13033_=_C14319 ,C13177_=_C13178 ,C13177_=_C13179 ,C13177_=_C13180 ,\nC13177_=_C13533 ,C13177_=_C13534 ,C13177_=_C13537 ,C13177_=_C13538 ,C13177_=_C13856 ,C13177_=_C13857 ,\nC13177_=_C14091 ,C13177_=_C14092 ,C13177_=_C14263 ,C13177_=_C14275 ,C13177_=_C14385 ,C13177_=_C14472 ,\nC13177_=_C14490 ,C13177_=_C14491 ,C13177_=_C14492 ,C13178_=_C13179 ,C13178_=_C13180 ,C13178_=_C13533 ,\nC13178_=_C13534 ,C13178_=_C13537 ,C13178_=_C13538 ,C13178_=_C13856 ,C13178_=_C13857 ,C13178_=_C14091 ,\nC13178_=_C14092 ,C13178_=_C14263 ,C13178_=_C14275 ,C13178_=_C14385 ,C13178_=_C14472 ,C13178_=_C14490 ,\nC13178_=_C14491 ,C13178_=_C14492 ,C13179_=_C13180 ,C13179_=_C13533 ,C13179_=_C13534 ,C13179_=_C13537 ,\nC13179_=_C13538 ,C13179_=_C13856 ,C13179_=_C13857 ,C13179_=_C14093 ,C13179_=_C14094 ,C13179_=_C14095 ,\nC13179_=_C14096 ,C13179_=_C14097 ,C13179_=_C14098 ,C13179_=_C14263 ,C13179_=_C14275 ,C13179_=_C14319 ,\nC13179_=_C14385 ,C13179_=_C14473 ,C13179_=_C14490 ,C13179_=_C14491 ,C13179_=_C14492 ,C13180_=_C13533 ,\nC13180_=_C13534 ,C13180_=_C13537 ,C13180_=_C13538 ,C13180_=_C13856 ,C13180_=_C13857 ,C13180_=_C14093 ,\nC13180_=_C14094 ,C13180_=_C14095 ,C13180_=_C14096 ,C13180_=_C14097 ,C13180_=_C14098 ,C13180_=_C14263 ,\nC13180_=_C14275 ,C13180_=_C14319 ,C13180_=_C14385 ,C13180_=_C14473 ,C13180_=_C14490 ,C13180_=_C14491 ,\nC13180_=_C14492 ,C13533_=_C13534 ,C13533_=_C13537 ,C13533_=_C13538 ,C13533_=_C14091 ,C13533_=_C14092 ,\nC13533_=_C14093 ,C13533_=_C14094 ,C13533_=_C14095 ,C13533_=_C14096 ,C13533_=_C14097 ,C13533_=_C14098 ,\nC13533_=_C14319 ,C13533_=_C14472 ,C13533_=_C14473 ,C13533_=_C14490 ,C13533_=_C14491 ,C13533_=_C14492 ,\nC13534_=_C13537 ,C13534_=_C13538 ,C13534_=_C14091 ,C13534_=_C14092 ,C13534_=_C14093 ,C13534_=_C14094 ,\nC13534_=_C14095 ,C13534_=_C14096 ,C13534_=_C14097 ,C13534_=_C14098 ,C13534_=_C14319 ,C13534_=_C14472 ,\nC13534_=_C14473 ,C13534_=_C14490 ,C13534_=_C14491 ,C13534_=_C14492 ,C13537_=_C13538 ,C13537_=_C13856 ,\nC13537_=_C13857 ,C13537_=_C14093 ,C13537_=_C14094 ,C13537_=_C14095 ,C13537_=_C14096 ,C13537_=_C14097 ,\nC13537_=_C14098 ,C13537_=_C14263 ,C13537_=_C14275 ,C13537_=_C14319 ,C13537_=_C14385 ,C13537_=_C14473 ,\nC13537_=_C14490 ,C13537_=_C14491 ,C13537_=_C14492 ,C13538_=_C13856 ,C13538_=_C13857 ,C13538_=_C14093 ,\nC13538_=_C14094 ,C13538_=_C14095 ,C13538_=_C14096 ,C13538_=_C14097 ,C13538_=_C14098 ,C13538_=_C14263 ,\nC13538_=_C14275 ,C13538_=_C14319 ,C13538_=_C14385 ,C13538_=_C14473 ,C13538_=_C14490 ,C13538_=_C14491 ,\nC13538_=_C14492 ,C13856_=_C13857 ,C13856_=_C14093 ,C13856_=_C14095 ,C13856_=_C14263 ,C13856_=_C14275 ,\nC13856_=_C14319 ,C13856_=_C14385 ,C13857_=_C14093 ,C13857_=_C14095 ,C13857_=_C14263 ,C13857_=_C14275 ,\nC13857_=_C14319 ,C13857_=_C14385 ,C14091_=_C14092 ,C14091_=_C14093 ,C14091_=_C14094 ,C14091_=_C14095 ,\nC14091_=_C14097 ,C14091_=_C14263 ,C14091_=_C14275 ,C14091_=_C14319 ,C14091_=_C14385 ,C14091_=_C14472 ,\nC14091_=_C14473 ,C14091_=_C14490 ,C14091_=_C14491 ,C14091_=_C14492 ,C14092_=_C14094 ,C14092_=_C14097 ,\nC14092_=_C14319 ,C14092_=_C14385 ,C14092_=_C14472 ,C14092_=_C14473 ,C14092_=_C14490 ,C14092_=_C14491 ,\nC14092_=_C14492 ,C14093_=_C14094 ,C14093_=_C14095 ,C14093_=_C14096 ,C14093_=_C14097 ,C14093_=_C14098 ,\nC14093_=_C14263 ,C14093_=_C14275 ,C14093_=_C14319 ,C14093_=_C14385 ,C14093_=_C14472 ,C14093_=_C14473 ,\nC14093_=_C14490 ,C14093_=_C14491 ,C14093_=_C14492 ,C14094_=_C14095 ,C14094_=_C14096 ,C14094_=_C14097 ,\nC14094_=_C14098 ,C14094_=_C14263 ,C14094_=_C14275 ,C14094_=_C14319 ,C14094_=_C14385 ,C14094_=_C14472 ,\nC14094_=_C14473 ,C14094_=_C14490 ,C14094_=_C14491 ,C14094_=_C14492 ,C14095_=_C14096 ,C14095_=_C14097 ,\nC14095_=_C14098 ,C14095_=_C14263 ,C14095_=_C14275 ,C14095_=_C14319 ,C14095_=_C14385 ,C14095_=_C14472 ,\nC14095_=_C14473 ,C14095_=_C14490 ,C14095_=_C14491 ,C14095_=_C14492 ,C14096_=_C14097 ,C14096_=_C14098 ,\nC14096_=_C14319 ,C14096_=_C14472 ,C14096_=_C14473 ,C14096_=_C14490 ,C14096_=_C14491 ,C14096_=_C14492 ,\nC14097_=_C14098 ,C14097_=_C14319 ,C14097_=_C14385 ,C14097_=_C14472 ,C14097_=_C14473 ,C14097_=_C14490 ,\nC14097_=_C14491 ,C14097_=_C14492 ,C14098_=_C14319 ,C14098_=_C14473 ,C14098_=_C14490 ,C14098_=_C14491 ,\nC14098_=_C14492 ,C14263_=_C14275 ,C14263_=_C14319 ,C14263_=_C14385 ,C14263_=_C14472 ,C14263_=_C14473 ,\nC14275_=_C14319 ,C14275_=_C14385 ,C14275_=_C14472 ,C14275_=_C14473 ,C14319_=_C14385 ,C14319_=_C14472 ,\nC14319_=_C14473 ,C14319_=_C14490 ,C14319_=_C14491 ,C14319_=_C14492 ,C14385_=_C14472 ,C14385_=_C14473 ,\nC14385_=_C14491 ,C14472_=_C14473 ,C14472_=_C14490 ,C14472_=_C14491 ,C14472_=_C14492 ,C14473_=_C14490 ,\nC14473_=_C14491 ,C14473_=_C14492 ,C14490_=_C14491 ,C14490_=_C14492 ,C14491_=_C14492 ,"];2815[shape=box, label="id:2815 level: 10\n17: C3546 C3775 C12351 C12352 C12355 \nC13127 C13128 C13132 C13491 C13492 C14005 \nC14006 C14183 C14443 C14484 C14485 C14486 \n109: C3546_=_C3775( C3546 C3775 ) C3546_=_C12351( C3546 C12351 ) C3546_=_C12352( C3546 C12352 ) C3546_=_C13127( C3546 C13127 ) C3546_=_C13128( C3546 C13128 ) \nC3546_=_C13491( C3546 C13491 ) C3546_=_C13492( C3546 C13492 ) C3546_=_C14005( C3546 C14005 ) C3546_=_C14006( C3546 C14006 ) C3546_=_C14443( C3546 C14443 ) C3546_=_C14484( C3546 C14484 ) \nC3546_=_C14485( C3546 C14485 ) C3546_=_C14486( C3546 C14486 ) C3775_=_C12351( C3775 C12351 ) C3775_=_C12352( C3775 C12352 ) C3775_=_C13127( C3775 C13127 ) C3775_=_C13128( C3775 C13128 ) \nC3775_=_C13491( C3775 C13491 ) C3775_=_C13492( C3775 C13492 ) C3775_=_C14005( C3775 C14005 ) C3775_=_C14006( C3775 C14006 ) C3775_=_C14443( C3775 C14443 ) C3775_=_C14484( C3775 C14484 ) \nC3775_=_C14485( C3775 C14485 ) C3775_=_C14486( C3775 C14486 ) C12351_=_C12352( C12351 C12352 ) C12351_=_C13127( C12351 C13127 ) C12351_=_C13128( C12351 C13128 ) C12351_=_C13491( C12351 C13491 ) \nC12351_=_C13492( C12351 C13492 ) C12351_=_C14005( C12351 C14005 ) C12351_=_C14006( C12351 C14006 ) C12351_=_C14183( C12351 C14183 ) C12351_=_C14443( C12351 C14443 ) C12351_=_C14484( C12351 C14484 ) \nC12351_=_C14485( C12351 C14485 ) C12351_=_C14486( C12351 C14486 ) C12352_=_C13127( C12352 C13127 ) C12352_=_C13128( C12352 C13128 ) C12352_=_C13491( C12352 C13491 ) C12352_=_C13492( C12352 C13492 ) \nC12352_=_C14005( C12352 C14005 ) C12352_=_C14006( C12352 C14006 ) C12352_=_C14183( C12352 C14183 ) C12352_=_C14443( C12352 C14443 ) C12352_=_C14484( C12352 C14484 ) C12352_=_C14485( C12352 C14485 ) \nC12352_=_C14486( C12352 C14486 ) C12355_=_C13128( C12355 C13128 ) C12355_=_C13132( C12355 C13132 ) C12355_=_C13491( C12355 C13491 ) C12355_=_C13492( C12355 C13492 ) C12355_=_C14484( C12355 C14484 ) \nC12355_=_C14485( C12355 C14485 ) C12355_=_C14486( C12355 C14486 ) C13127_=_C13128( C13127 C13128 ) C13127_=_C13491( C13127 C13491 ) C13127_=_C13492( C13127 C13492 ) C13127_=_C14005( C13127 C14005 ) \nC13127_=_C14006( C13127 C14006 ) C13127_=_C14443( C13127 C14443 ) C13127_=_C14484( C13127 C14484 ) C13127_=_C14485( C13127 C14485 ) C13127_=_C14486( C13127 C14486 ) C13128_=_C13132( C13128 C13132 ) \nC13128_=_C13491( C13128 C13491 ) C13128_=_C13492( C13128 C13492 ) C13128_=_C14005( C13128 C14005 ) C13128_=_C14006( C13128 C14006 ) C13128_=_C14183( C13128 C14183 ) C13128_=_C14443( C13128 C14443 ) \nC13128_=_C14484( C13128 C14484 ) C13128_=_C14485( C13128 C14485 ) C13128_=_C14486( C13128 C14486 ) C13132_=_C13491( C13132 C13491 ) C13132_=_C13492( C13132 C13492 ) C13132_=_C14484( C13132 C14484 ) \nC13132_=_C14485( C13132 C14485 ) C13132_=_C14486( C13132 C14486 ) C13491_=_C13492( C13491 C13492 ) C13491_=_C14005( C13491 C14005 ) C13491_=_C14006( C13491 C14006 ) C13491_=_C14443( C13491 C14443 ) \nC13491_=_C14484( C13491 C14484</w:t>
      </w:r>
    </w:p>
    <w:p>
      <w:pPr>
        <w:pStyle w:val="PreformattedText"/>
        <w:bidi w:val="0"/>
        <w:spacing w:before="0" w:after="0"/>
        <w:jc w:val="left"/>
        <w:rPr/>
      </w:pPr>
      <w:r>
        <w:rPr/>
        <w:t xml:space="preserve"> </w:t>
      </w:r>
      <w:r>
        <w:rPr/>
        <w:t>) C13491_=_C14485( C13491 C14485 ) C13491_=_C14486( C13491 C14486 ) C13492_=_C14005( C13492 C14005 ) C13492_=_C14006( C13492 C14006 ) C13492_=_C14443( C13492 C14443 ) \nC13492_=_C14484( C13492 C14484 ) C13492_=_C14485( C13492 C14485 ) C13492_=_C14486( C13492 C14486 ) C14005_=_C14006( C14005 C14006 ) C14005_=_C14183( C14005 C14183 ) C14005_=_C14443( C14005 C14443 ) \nC14005_=_C14484( C14005 C14484 ) C14005_=_C14485( C14005 C14485 ) C14005_=_C14486( C14005 C14486 ) C14006_=_C14443( C14006 C14443 ) C14006_=_C14484( C14006 C14484 ) C14006_=_C14485( C14006 C14485 ) \nC14006_=_C14486( C14006 C14486 ) C14183_=_C14443( C14183 C14443 ) C14443_=_C14484( C14443 C14484 ) C14443_=_C14485( C14443 C14485 ) C14443_=_C14486( C14443 C14486 ) C14484_=_C14485( C14484 C14485 ) \nC14484_=_C14486( C14484 C14486 ) C14485_=_C14486( C14485 C14486 ) "];2700-&gt;2815[label="16: C3546 C3775 C12351 C12352 C12355 \nC13127 C13132 C13491 C13492 C14005 C14006 \nC14183 C14443 C14484 C14485 C14486 \n93: C3546_=_C3775 ,C3546_=_C12351 ,C3546_=_C12352 ,C3546_=_C13127 ,C3546_=_C13491 ,\nC3546_=_C13492 ,C3546_=_C14005 ,C3546_=_C14006 ,C3546_=_C14443 ,C3546_=_C14484 ,C3546_=_C14485 ,\nC3546_=_C14486 ,C3775_=_C12351 ,C3775_=_C12352 ,C3775_=_C13127 ,C3775_=_C13491 ,C3775_=_C13492 ,\nC3775_=_C14005 ,C3775_=_C14006 ,C3775_=_C14443 ,C3775_=_C14484 ,C3775_=_C14485 ,C3775_=_C14486 ,\nC12351_=_C12352 ,C12351_=_C13127 ,C12351_=_C13491 ,C12351_=_C13492 ,C12351_=_C14005 ,C12351_=_C14006 ,\nC12351_=_C14183 ,C12351_=_C14443 ,C12351_=_C14484 ,C12351_=_C14485 ,C12351_=_C14486 ,C12352_=_C13127 ,\nC12352_=_C13491 ,C12352_=_C13492 ,C12352_=_C14005 ,C12352_=_C14006 ,C12352_=_C14183 ,C12352_=_C14443 ,\nC12352_=_C14484 ,C12352_=_C14485 ,C12352_=_C14486 ,C12355_=_C13132 ,C12355_=_C13491 ,C12355_=_C13492 ,\nC12355_=_C14484 ,C12355_=_C14485 ,C12355_=_C14486 ,C13127_=_C13491 ,C13127_=_C13492 ,C13127_=_C14005 ,\nC13127_=_C14006 ,C13127_=_C14443 ,C13127_=_C14484 ,C13127_=_C14485 ,C13127_=_C14486 ,C13132_=_C13491 ,\nC13132_=_C13492 ,C13132_=_C14484 ,C13132_=_C14485 ,C13132_=_C14486 ,C13491_=_C13492 ,C13491_=_C14005 ,\nC13491_=_C14006 ,C13491_=_C14443 ,C13491_=_C14484 ,C13491_=_C14485 ,C13491_=_C14486 ,C13492_=_C14005 ,\nC13492_=_C14006 ,C13492_=_C14443 ,C13492_=_C14484 ,C13492_=_C14485 ,C13492_=_C14486 ,C14005_=_C14006 ,\nC14005_=_C14183 ,C14005_=_C14443 ,C14005_=_C14484 ,C14005_=_C14485 ,C14005_=_C14486 ,C14006_=_C14443 ,\nC14006_=_C14484 ,C14006_=_C14485 ,C14006_=_C14486 ,C14183_=_C14443 ,C14443_=_C14484 ,C14443_=_C14485 ,\nC14443_=_C14486 ,C14484_=_C14485 ,C14484_=_C14486 ,C14485_=_C14486 ,"];2816[shape=box, label="id:2816 level: 10\n16: C3545 C3761 C12352 C13130 C13491 \nC13492 C13493 C13494 C13496 C14003 C14004 \nC14184 C14442 C14484 C14485 C14486 \n90: C3545_=_C3761( C3545 C3761 ) C3545_=_C13491( C3545 C13491 ) C3545_=_C13492( C3545 C13492 ) C3545_=_C13493( C3545 C13493 ) C3545_=_C13494( C3545 C13494 ) \nC3545_=_C14003( C3545 C14003 ) C3545_=_C14004( C3545 C14004 ) C3545_=_C14442( C3545 C14442 ) C3545_=_C14484( C3545 C14484 ) C3545_=_C14485( C3545 C14485 ) C3545_=_C14486( C3545 C14486 ) \nC3761_=_C13491( C3761 C13491 ) C3761_=_C13492( C3761 C13492 ) C3761_=_C13493( C3761 C13493 ) C3761_=_C13494( C3761 C13494 ) C3761_=_C14003( C3761 C14003 ) C3761_=_C14004( C3761 C14004 ) \nC3761_=_C14442( C3761 C14442 ) C3761_=_C14484( C3761 C14484 ) C3761_=_C14485( C3761 C14485 ) C3761_=_C14486( C3761 C14486 ) C12352_=_C13130( C12352 C13130 ) C12352_=_C13491( C12352 C13491 ) \nC12352_=_C13492( C12352 C13492 ) C12352_=_C13494( C12352 C13494 ) C12352_=_C13496( C12352 C13496 ) C12352_=_C14484( C12352 C14484 ) C12352_=_C14485( C12352 C14485 ) C12352_=_C14486( C12352 C14486 ) \nC13130_=_C13491( C13130 C13491 ) C13130_=_C13492( C13130 C13492 ) C13130_=_C13494( C13130 C13494 ) C13130_=_C13496( C13130 C13496 ) C13130_=_C14484( C13130 C14484 ) C13130_=_C14485( C13130 C14485 ) \nC13130_=_C14486( C13130 C14486 ) C13491_=_C13492( C13491 C13492 ) C13491_=_C13493( C13491 C13493 ) C13491_=_C13494( C13491 C13494 ) C13491_=_C13496( C13491 C13496 ) C13491_=_C14003( C13491 C14003 ) \nC13491_=_C14004( C13491 C14004 ) C13491_=_C14442( C13491 C14442 ) C13491_=_C14484( C13491 C14484 ) C13491_=_C14485( C13491 C14485 ) C13491_=_C14486( C13491 C14486 ) C13492_=_C13493( C13492 C13493 ) \nC13492_=_C13494( C13492 C13494 ) C13492_=_C13496( C13492 C13496 ) C13492_=_C14003( C13492 C14003 ) C13492_=_C14004( C13492 C14004 ) C13492_=_C14442( C13492 C14442 ) C13492_=_C14484( C13492 C14484 ) \nC13492_=_C14485( C13492 C14485 ) C13492_=_C14486( C13492 C14486 ) C13493_=_C13494( C13493 C13494 ) C13493_=_C14003( C13493 C14003 ) C13493_=_C14004( C13493 C14004 ) C13493_=_C14442( C13493 C14442 ) \nC13493_=_C14484( C13493 C14484 ) C13493_=_C14485( C13493 C14485 ) C13493_=_C14486( C13493 C14486 ) C13494_=_C13496( C13494 C13496 ) C13494_=_C14003( C13494 C14003 ) C13494_=_C14004( C13494 C14004 ) \nC13494_=_C14184( C13494 C14184 ) C13494_=_C14442( C13494 C14442 ) C13494_=_C14484( C13494 C14484 ) C13494_=_C14485( C13494 C14485 ) C13494_=_C14486( C13494 C14486 ) C13496_=_C14484( C13496 C14484 ) \nC13496_=_C14485( C13496 C14485 ) C13496_=_C14486( C13496 C14486 ) C14003_=_C14004( C14003 C14004 ) C14003_=_C14184( C14003 C14184 ) C14003_=_C14442( C14003 C14442 ) C14003_=_C14484( C14003 C14484 ) \nC14003_=_C14485( C14003 C14485 ) C14003_=_C14486( C14003 C14486 ) C14004_=_C14442( C14004 C14442 ) C14004_=_C14484( C14004 C14484 ) C14004_=_C14485( C14004 C14485 ) C14004_=_C14486( C14004 C14486 ) \nC14184_=_C14442( C14184 C14442 ) C14442_=_C14484( C14442 C14484 ) C14442_=_C14485( C14442 C14485 ) C14442_=_C14486( C14442 C14486 ) C14484_=_C14485( C14484 C14485 ) C14484_=_C14486( C14484 C14486 ) \nC14485_=_C14486( C14485 C14486 ) "];2702-&gt;2816[label="15: C3545 C3761 C12352 C13130 C13491 \nC13492 C13493 C13496 C14003 C14004 C14184 \nC14442 C14484 C14485 C14486 \n75: C3545_=_C3761 ,C3545_=_C13491 ,C3545_=_C13492 ,C3545_=_C13493 ,C3545_=_C14003 ,\nC3545_=_C14004 ,C3545_=_C14442 ,C3545_=_C14484 ,C3545_=_C14485 ,C3545_=_C14486 ,C3761_=_C13491 ,\nC3761_=_C13492 ,C3761_=_C13493 ,C3761_=_C14003 ,C3761_=_C14004 ,C3761_=_C14442 ,C3761_=_C14484 ,\nC3761_=_C14485 ,C3761_=_C14486 ,C12352_=_C13130 ,C12352_=_C13491 ,C12352_=_C13492 ,C12352_=_C13496 ,\nC12352_=_C14484 ,C12352_=_C14485 ,C12352_=_C14486 ,C13130_=_C13491 ,C13130_=_C13492 ,C13130_=_C13496 ,\nC13130_=_C14484 ,C13130_=_C14485 ,C13130_=_C14486 ,C13491_=_C13492 ,C13491_=_C13493 ,C13491_=_C13496 ,\nC13491_=_C14003 ,C13491_=_C14004 ,C13491_=_C14442 ,C13491_=_C14484 ,C13491_=_C14485 ,C13491_=_C14486 ,\nC13492_=_C13493 ,C13492_=_C13496 ,C13492_=_C14003 ,C13492_=_C14004 ,C13492_=_C14442 ,C13492_=_C14484 ,\nC13492_=_C14485 ,C13492_=_C14486 ,C13493_=_C14003 ,C13493_=_C14004 ,C13493_=_C14442 ,C13493_=_C14484 ,\nC13493_=_C14485 ,C13493_=_C14486 ,C13496_=_C14484 ,C13496_=_C14485 ,C13496_=_C14486 ,C14003_=_C14004 ,\nC14003_=_C14184 ,C14003_=_C14442 ,C14003_=_C14484 ,C14003_=_C14485 ,C14003_=_C14486 ,C14004_=_C14442 ,\nC14004_=_C14484 ,C14004_=_C14485 ,C14004_=_C14486 ,C14184_=_C14442 ,C14442_=_C14484 ,C14442_=_C14485 ,\nC14442_=_C14486 ,C14484_=_C14485 ,C14484_=_C14486 ,C14485_=_C14486 ,"];2817[shape=box, label="id:2817 level: 10\n15: C8012 C12351 C12352 C12685 C12774 \nC13129 C13130 C13495 C13496 C13670 C13671 \nC14014 C14171 C14183 C14351 \n81: C8012_=_C12351( C8012 C12351 ) C8012_=_C12352( C8012 C12352 ) C8012_=_C12685( C8012 C12685 ) C8012_=_C12774( C8012 C12774 ) C8012_=_C13129( C8012 C13129 ) \nC8012_=_C13130( C8012 C13130 ) C8012_=_C13495( C8012 C13495 ) C8012_=_C13496( C8012 C13496 ) C8012_=_C13670( C8012 C13670 ) C8012_=_C13671( C8012 C13671 ) C8012_=_C14171( C8012 C14171 ) \nC8012_=_C14183( C8012 C14183 ) C8012_=_C14351( C8012 C14351 ) C12351_=_C12352( C12351 C12352 ) C12351_=_C12685( C12351 C12685 ) C12351_=_C13129( C12351 C13129 ) C12351_=_C13130( C12351 C13130 ) \nC12351_=_C13495( C12351 C13495 ) C12351_=_C13496( C12351 C13496 ) C12351_=_C13670( C12351 C13670 ) C12351_=_C13671( C12351 C13671 ) C12351_=_C14171( C12351 C14171 ) C12351_=_C14183( C12351 C14183 ) \nC12351_=_C14351( C12351 C14351 ) C12352_=_C12685( C12352 C12685 ) C12352_=_C13129( C12352 C13129 ) C12352_=_C13130( C12352 C13130 ) C12352_=_C13495( C12352 C13495 ) C12352_=_C13496( C12352 C13496 ) \nC12352_=_C13670( C12352 C13670 ) C12352_=_C13671( C12352 C13671 ) C12352_=_C14171( C12352 C14171 ) C12352_=_C14183( C12352 C14183 ) C12352_=_C14351( C12352 C14351 ) C12685_=_C13129( C12685 C13129 ) \nC12685_=_C13130( C12685 C13130 ) C12685_=_C13495( C12685 C13495 ) C12685_=_C13496( C12685 C13496 ) C12685_=_C13670( C12685 C13670 ) C12685_=_C13671( C12685 C13671 ) C12685_=_C14171( C12685 C14171 ) \nC12685_=_C14183( C12685 C14183 ) C12685_=_C14351( C12685 C14351 ) C13129_=_C13130( C13129 C13130 ) C13129_=_C13495( C13129 C13495 ) C13129_=_C13496( C13129 C13496 ) C13129_=_C13670( C13129 C13670 ) \nC13129_=_C13671( C13129 C13671 ) C13129_=_C14171( C13129 C14171 ) C13129_=_C14183( C13129 C14183 ) C13129_=_C14351( C13129 C14351 ) C13130_=_C13495( C13130 C13495 ) C13130_=_C13496( C13130 C13496 ) \nC13130_=_C13670( C13130 C13670 ) C13130_=_C13671( C13130 C13671 ) C13130_=_C14171( C13130 C14171 ) C13130_=_C14183( C13130 C14183 ) C13130_=_C14351( C13130 C14351 ) C13495_=_C13496( C13495 C13496 ) \nC13495_=_C13670( C13495 C13670 ) C13495_=_C13671( C13495 C13671 ) C13495_=_C14014( C13495 C14014 ) C13495_=_C14171( C13495 C14171 ) C13495_=_C14183( C13495 C14183 ) C13495_=_C14351( C13495 C14351 ) \nC13496_=_C13670( C13496 C13670 ) C13496_=_C13671( C13496 C13671 ) C13496_=_C14014( C13496 C14014 ) C13496_=_C14171( C13496 C14171 ) C13496_=_C14183( C13496 C14183 ) C13496_=_C14351( C13496 C14351 ) \nC13670_=_C13671( C13670 C13671 ) C13670_=_C14171( C13670 C14171 ) C13670_=_C14183( C13670 C14183 ) C13670_=_C14351( C13670 C14351 ) C13671_=_C14171( C13671 C14171 ) C13671_=_C14183( C13671 C14183 ) \nC13671_=_C14351( C13671 C14351 ) C14171_=_C14183( C14171 C14183 ) C14171_=_C14351( C14171</w:t>
      </w:r>
    </w:p>
    <w:p>
      <w:pPr>
        <w:pStyle w:val="PreformattedText"/>
        <w:bidi w:val="0"/>
        <w:spacing w:before="0" w:after="0"/>
        <w:jc w:val="left"/>
        <w:rPr/>
      </w:pPr>
      <w:r>
        <w:rPr/>
        <w:t xml:space="preserve"> </w:t>
      </w:r>
      <w:r>
        <w:rPr/>
        <w:t>C14351 ) C14183_=_C14351( C14183 C14351 ) "];2703-&gt;2817[label="14: C12351 C12352 C12685 C12774 C13129 \nC13130 C13495 C13496 C13670 C13671 C14014 \nC14171 C14183 C14351 \n68: C12351_=_C12352 ,C12351_=_C12685 ,C12351_=_C13129 ,C12351_=_C13130 ,C12351_=_C13495 ,\nC12351_=_C13496 ,C12351_=_C13670 ,C12351_=_C13671 ,C12351_=_C14171 ,C12351_=_C14183 ,C12351_=_C14351 ,\nC12352_=_C12685 ,C12352_=_C13129 ,C12352_=_C13130 ,C12352_=_C13495 ,C12352_=_C13496 ,C12352_=_C13670 ,\nC12352_=_C13671 ,C12352_=_C14171 ,C12352_=_C14183 ,C12352_=_C14351 ,C12685_=_C13129 ,C12685_=_C13130 ,\nC12685_=_C13495 ,C12685_=_C13496 ,C12685_=_C13670 ,C12685_=_C13671 ,C12685_=_C14171 ,C12685_=_C14183 ,\nC12685_=_C14351 ,C13129_=_C13130 ,C13129_=_C13495 ,C13129_=_C13496 ,C13129_=_C13670 ,C13129_=_C13671 ,\nC13129_=_C14171 ,C13129_=_C14183 ,C13129_=_C14351 ,C13130_=_C13495 ,C13130_=_C13496 ,C13130_=_C13670 ,\nC13130_=_C13671 ,C13130_=_C14171 ,C13130_=_C14183 ,C13130_=_C14351 ,C13495_=_C13496 ,C13495_=_C13670 ,\nC13495_=_C13671 ,C13495_=_C14014 ,C13495_=_C14171 ,C13495_=_C14183 ,C13495_=_C14351 ,C13496_=_C13670 ,\nC13496_=_C13671 ,C13496_=_C14014 ,C13496_=_C14171 ,C13496_=_C14183 ,C13496_=_C14351 ,C13670_=_C13671 ,\nC13670_=_C14171 ,C13670_=_C14183 ,C13670_=_C14351 ,C13671_=_C14171 ,C13671_=_C14183 ,C13671_=_C14351 ,\nC14171_=_C14183 ,C14171_=_C14351 ,C14183_=_C14351 ,"];2818[shape=box, label="id:2818 level: 10\n10: C12522 C12620 C12774 C12866 C12939 \nC13031 C13292 C13716 C14216 C14261 \n3: C12866_=_C14216( C12866 C14216 ) C13031_=_C14261( C13031 C14261 ) C13292_=_C13716( C13292 C13716 ) "];2704-&gt;2818[label="8: C12522 C12620 C12774 C12866 C12939 \nC13031 C14216 C14261 \n2: C12866_=_C14216 ,C13031_=_C14261 ,"];2819[shape=box, label="id:2819 level: 10\n16: C12384 C12385 C12774 C12850 C12866 \nC12939 C13156 C13157 C13519 C13520 C13760 \nC13761 C14060 C14216 C14228 C14367 \n83: C12384_=_C12385( C12384 C12385 ) C12384_=_C12850( C12384 C12850 ) C12384_=_C12866( C12384 C12866 ) C12384_=_C13156( C12384 C13156 ) C12384_=_C13157( C12384 C13157 ) \nC12384_=_C13519( C12384 C13519 ) C12384_=_C13520( C12384 C13520 ) C12384_=_C13760( C12384 C13760 ) C12384_=_C13761( C12384 C13761 ) C12384_=_C14216( C12384 C14216 ) C12384_=_C14228( C12384 C14228 ) \nC12384_=_C14367( C12384 C14367 ) C12385_=_C12850( C12385 C12850 ) C12385_=_C12866( C12385 C12866 ) C12385_=_C13156( C12385 C13156 ) C12385_=_C13157( C12385 C13157 ) C12385_=_C13519( C12385 C13519 ) \nC12385_=_C13520( C12385 C13520 ) C12385_=_C13760( C12385 C13760 ) C12385_=_C13761( C12385 C13761 ) C12385_=_C14216( C12385 C14216 ) C12385_=_C14228( C12385 C14228 ) C12385_=_C14367( C12385 C14367 ) \nC12774_=_C12850( C12774 C12850 ) C12774_=_C14060( C12774 C14060 ) C12850_=_C12866( C12850 C12866 ) C12850_=_C13156( C12850 C13156 ) C12850_=_C13157( C12850 C13157 ) C12850_=_C13519( C12850 C13519 ) \nC12850_=_C13520( C12850 C13520 ) C12850_=_C13760( C12850 C13760 ) C12850_=_C13761( C12850 C13761 ) C12850_=_C14060( C12850 C14060 ) C12850_=_C14216( C12850 C14216 ) C12850_=_C14228( C12850 C14228 ) \nC12850_=_C14367( C12850 C14367 ) C12866_=_C13156( C12866 C13156 ) C12866_=_C13157( C12866 C13157 ) C12866_=_C13519( C12866 C13519 ) C12866_=_C13520( C12866 C13520 ) C12866_=_C13760( C12866 C13760 ) \nC12866_=_C13761( C12866 C13761 ) C12866_=_C14216( C12866 C14216 ) C12866_=_C14228( C12866 C14228 ) C12866_=_C14367( C12866 C14367 ) C13156_=_C13157( C13156 C13157 ) C13156_=_C13519( C13156 C13519 ) \nC13156_=_C13520( C13156 C13520 ) C13156_=_C13760( C13156 C13760 ) C13156_=_C13761( C13156 C13761 ) C13156_=_C14216( C13156 C14216 ) C13156_=_C14228( C13156 C14228 ) C13156_=_C14367( C13156 C14367 ) \nC13157_=_C13519( C13157 C13519 ) C13157_=_C13520( C13157 C13520 ) C13157_=_C13760( C13157 C13760 ) C13157_=_C13761( C13157 C13761 ) C13157_=_C14216( C13157 C14216 ) C13157_=_C14228( C13157 C14228 ) \nC13157_=_C14367( C13157 C14367 ) C13519_=_C13520( C13519 C13520 ) C13519_=_C13760( C13519 C13760 ) C13519_=_C13761( C13519 C13761 ) C13519_=_C14060( C13519 C14060 ) C13519_=_C14216( C13519 C14216 ) \nC13519_=_C14228( C13519 C14228 ) C13519_=_C14367( C13519 C14367 ) C13520_=_C13760( C13520 C13760 ) C13520_=_C13761( C13520 C13761 ) C13520_=_C14060( C13520 C14060 ) C13520_=_C14216( C13520 C14216 ) \nC13520_=_C14228( C13520 C14228 ) C13520_=_C14367( C13520 C14367 ) C13760_=_C13761( C13760 C13761 ) C13760_=_C14216( C13760 C14216 ) C13760_=_C14228( C13760 C14228 ) C13760_=_C14367( C13760 C14367 ) \nC13761_=_C14216( C13761 C14216 ) C13761_=_C14228( C13761 C14228 ) C13761_=_C14367( C13761 C14367 ) C14216_=_C14228( C14216 C14228 ) C14216_=_C14367( C14216 C14367 ) C14228_=_C14367( C14228 C14367 ) "];2704-&gt;2819[label="15: C12384 C12385 C12774 C12866 C12939 \nC13156 C13157 C13519 C13520 C13760 C13761 \nC14060 C14216 C14228 C14367 \n69: C12384_=_C12385 ,C12384_=_C12866 ,C12384_=_C13156 ,C12384_=_C13157 ,C12384_=_C13519 ,\nC12384_=_C13520 ,C12384_=_C13760 ,C12384_=_C13761 ,C12384_=_C14216 ,C12384_=_C14228 ,C12384_=_C14367 ,\nC12385_=_C12866 ,C12385_=_C13156 ,C12385_=_C13157 ,C12385_=_C13519 ,C12385_=_C13520 ,C12385_=_C13760 ,\nC12385_=_C13761 ,C12385_=_C14216 ,C12385_=_C14228 ,C12385_=_C14367 ,C12774_=_C14060 ,C12866_=_C13156 ,\nC12866_=_C13157 ,C12866_=_C13519 ,C12866_=_C13520 ,C12866_=_C13760 ,C12866_=_C13761 ,C12866_=_C14216 ,\nC12866_=_C14228 ,C12866_=_C14367 ,C13156_=_C13157 ,C13156_=_C13519 ,C13156_=_C13520 ,C13156_=_C13760 ,\nC13156_=_C13761 ,C13156_=_C14216 ,C13156_=_C14228 ,C13156_=_C14367 ,C13157_=_C13519 ,C13157_=_C13520 ,\nC13157_=_C13760 ,C13157_=_C13761 ,C13157_=_C14216 ,C13157_=_C14228 ,C13157_=_C14367 ,C13519_=_C13520 ,\nC13519_=_C13760 ,C13519_=_C13761 ,C13519_=_C14060 ,C13519_=_C14216 ,C13519_=_C14228 ,C13519_=_C14367 ,\nC13520_=_C13760 ,C13520_=_C13761 ,C13520_=_C14060 ,C13520_=_C14216 ,C13520_=_C14228 ,C13520_=_C14367 ,\nC13760_=_C13761 ,C13760_=_C14216 ,C13760_=_C14228 ,C13760_=_C14367 ,C13761_=_C14216 ,C13761_=_C14228 ,\nC13761_=_C14367 ,C14216_=_C14228 ,C14216_=_C14367 ,C14228_=_C14367 ,"];2820[shape=box, label="id:2820 level: 10\n17: C6165 C12321 C12322 C12521 C12551 \nC13102 C13103 C13104 C13105 C13471 C13472 \nC13596 C13597 C13966 C14141 C14154 C14334 \n125: C6165_=_C12321( C6165 C12321 ) C6165_=_C12322( C6165 C12322 ) C6165_=_C12521( C6165 C12521 ) C6165_=_C12551( C6165 C12551 ) C6165_=_C13102( C6165 C13102 ) \nC6165_=_C13103( C6165 C13103 ) C6165_=_C13104( C6165 C13104 ) C6165_=_C13105( C6165 C13105 ) C6165_=_C13471( C6165 C13471 ) C6165_=_C13472( C6165 C13472 ) C6165_=_C13596( C6165 C13596 ) \nC6165_=_C13597( C6165 C13597 ) C6165_=_C14141( C6165 C14141 ) C6165_=_C14154( C6165 C14154 ) C6165_=_C14334( C6165 C14334 ) C12321_=_C12322( C12321 C12322 ) C12321_=_C12521( C12321 C12521 ) \nC12321_=_C12551( C12321 C12551 ) C12321_=_C13102( C12321 C13102 ) C12321_=_C13103( C12321 C13103 ) C12321_=_C13104( C12321 C13104 ) C12321_=_C13105( C12321 C13105 ) C12321_=_C13471( C12321 C13471 ) \nC12321_=_C13472( C12321 C13472 ) C12321_=_C13596( C12321 C13596 ) C12321_=_C13597( C12321 C13597 ) C12321_=_C14141( C12321 C14141 ) C12321_=_C14154( C12321 C14154 ) C12321_=_C14334( C12321 C14334 ) \nC12322_=_C12521( C12322 C12521 ) C12322_=_C12551( C12322 C12551 ) C12322_=_C13102( C12322 C13102 ) C12322_=_C13103( C12322 C13103 ) C12322_=_C13104( C12322 C13104 ) C12322_=_C13105( C12322 C13105 ) \nC12322_=_C13471( C12322 C13471 ) C12322_=_C13472( C12322 C13472 ) C12322_=_C13596( C12322 C13596 ) C12322_=_C13597( C12322 C13597 ) C12322_=_C14141( C12322 C14141 ) C12322_=_C14154( C12322 C14154 ) \nC12322_=_C14334( C12322 C14334 ) C12521_=_C12551( C12521 C12551 ) C12521_=_C13102( C12521 C13102 ) C12521_=_C13103( C12521 C13103 ) C12521_=_C13104( C12521 C13104 ) C12521_=_C13105( C12521 C13105 ) \nC12521_=_C13471( C12521 C13471 ) C12521_=_C13472( C12521 C13472 ) C12521_=_C13596( C12521 C13596 ) C12521_=_C13597( C12521 C13597 ) C12521_=_C14141( C12521 C14141 ) C12521_=_C14154( C12521 C14154 ) \nC12521_=_C14334( C12521 C14334 ) C12551_=_C13102( C12551 C13102 ) C12551_=_C13103( C12551 C13103 ) C12551_=_C13104( C12551 C13104 ) C12551_=_C13105( C12551 C13105 ) C12551_=_C13471( C12551 C13471 ) \nC12551_=_C13472( C12551 C13472 ) C12551_=_C13596( C12551 C13596 ) C12551_=_C13597( C12551 C13597 ) C12551_=_C13966( C12551 C13966 ) C12551_=_C14141( C12551 C14141 ) C12551_=_C14154( C12551 C14154 ) \nC12551_=_C14334( C12551 C14334 ) C13102_=_C13103( C13102 C13103 ) C13102_=_C13104( C13102 C13104 ) C13102_=_C13105( C13102 C13105 ) C13102_=_C13471( C13102 C13471 ) C13102_=_C13472( C13102 C13472 ) \nC13102_=_C13596( C13102 C13596 ) C13102_=_C13597( C13102 C13597 ) C13102_=_C14141( C13102 C14141 ) C13102_=_C14154( C13102 C14154 ) C13102_=_C14334( C13102 C14334 ) C13103_=_C13104( C13103 C13104 ) \nC13103_=_C13105( C13103 C13105 ) C13103_=_C13471( C13103 C13471 ) C13103_=_C13472( C13103 C13472 ) C13103_=_C13596( C13103 C13596 ) C13103_=_C13597( C13103 C13597 ) C13103_=_C14141( C13103 C14141 ) \nC13103_=_C14154( C13103 C14154 ) C13103_=_C14334( C13103 C14334 ) C13104_=_C13105( C13104 C13105 ) C13104_=_C13471( C13104 C13471 ) C13104_=_C13472( C13104 C13472 ) C13104_=_C13596( C13104 C13596 ) \nC13104_=_C13597( C13104 C13597 ) C13104_=_C13966( C13104 C13966 ) C13104_=_C14141( C13104 C14141 ) C13104_=_C14154( C13104 C14154 ) C13104_=_C14334( C13104 C14334 ) C13105_=_C13471( C13105 C13471 ) \nC13105_=_C13472( C13105 C13472 ) C13105_=_C13596( C13105 C13596 ) C13105_=_C13597( C13105 C13597 ) C13105_=_C13966( C13105 C13966 ) C13105_=_C14141( C13105 C14141 ) C13105_=_C14154( C13105 C14154 ) \nC13105_=_C14334( C13105 C14334 ) C13471_=_C13472( C13471 C13472 ) C13471_=_C13596( C13471 C13596 ) C13471_=_C13597( C13471 C13597 ) C13471_=_C13966( C13471 C13966 ) C13471_=_C14141( C13471 C14141 ) \nC13471_=_C14154( C13471 C14154 ) C13471_=_C14334( C13471 C14334 ) C13472_=_C13596( C13472 C13596 ) C13472_=_C13597( C13472 C13597 ) C13472_=_C13966( C13472 C13966 ) C13472_=_C14141( C13472 C14141 ) \nC13472_=_C14154(</w:t>
      </w:r>
    </w:p>
    <w:p>
      <w:pPr>
        <w:pStyle w:val="PreformattedText"/>
        <w:bidi w:val="0"/>
        <w:spacing w:before="0" w:after="0"/>
        <w:jc w:val="left"/>
        <w:rPr/>
      </w:pPr>
      <w:r>
        <w:rPr/>
        <w:t xml:space="preserve"> </w:t>
      </w:r>
      <w:r>
        <w:rPr/>
        <w:t>C13472 C14154 ) C13472_=_C14334( C13472 C14334 ) C13596_=_C13597( C13596 C13597 ) C13596_=_C14141( C13596 C14141 ) C13596_=_C14154( C13596 C14154 ) C13596_=_C14334( C13596 C14334 ) \nC13597_=_C14141( C13597 C14141 ) C13597_=_C14154( C13597 C14154 ) C13597_=_C14334( C13597 C14334 ) C14141_=_C14154( C14141 C14154 ) C14141_=_C14334( C14141 C14334 ) C14154_=_C14334( C14154 C14334 ) "];2705-&gt;2820[label="16: C6165 C12321 C12322 C12521 C13102 \nC13103 C13104 C13105 C13471 C13472 C13596 \nC13597 C13966 C14141 C14154 C14334 \n109: C6165_=_C12321 ,C6165_=_C12322 ,C6165_=_C12521 ,C6165_=_C13102 ,C6165_=_C13103 ,\nC6165_=_C13104 ,C6165_=_C13105 ,C6165_=_C13471 ,C6165_=_C13472 ,C6165_=_C13596 ,C6165_=_C13597 ,\nC6165_=_C14141 ,C6165_=_C14154 ,C6165_=_C14334 ,C12321_=_C12322 ,C12321_=_C12521 ,C12321_=_C13102 ,\nC12321_=_C13103 ,C12321_=_C13104 ,C12321_=_C13105 ,C12321_=_C13471 ,C12321_=_C13472 ,C12321_=_C13596 ,\nC12321_=_C13597 ,C12321_=_C14141 ,C12321_=_C14154 ,C12321_=_C14334 ,C12322_=_C12521 ,C12322_=_C13102 ,\nC12322_=_C13103 ,C12322_=_C13104 ,C12322_=_C13105 ,C12322_=_C13471 ,C12322_=_C13472 ,C12322_=_C13596 ,\nC12322_=_C13597 ,C12322_=_C14141 ,C12322_=_C14154 ,C12322_=_C14334 ,C12521_=_C13102 ,C12521_=_C13103 ,\nC12521_=_C13104 ,C12521_=_C13105 ,C12521_=_C13471 ,C12521_=_C13472 ,C12521_=_C13596 ,C12521_=_C13597 ,\nC12521_=_C14141 ,C12521_=_C14154 ,C12521_=_C14334 ,C13102_=_C13103 ,C13102_=_C13104 ,C13102_=_C13105 ,\nC13102_=_C13471 ,C13102_=_C13472 ,C13102_=_C13596 ,C13102_=_C13597 ,C13102_=_C14141 ,C13102_=_C14154 ,\nC13102_=_C14334 ,C13103_=_C13104 ,C13103_=_C13105 ,C13103_=_C13471 ,C13103_=_C13472 ,C13103_=_C13596 ,\nC13103_=_C13597 ,C13103_=_C14141 ,C13103_=_C14154 ,C13103_=_C14334 ,C13104_=_C13105 ,C13104_=_C13471 ,\nC13104_=_C13472 ,C13104_=_C13596 ,C13104_=_C13597 ,C13104_=_C13966 ,C13104_=_C14141 ,C13104_=_C14154 ,\nC13104_=_C14334 ,C13105_=_C13471 ,C13105_=_C13472 ,C13105_=_C13596 ,C13105_=_C13597 ,C13105_=_C13966 ,\nC13105_=_C14141 ,C13105_=_C14154 ,C13105_=_C14334 ,C13471_=_C13472 ,C13471_=_C13596 ,C13471_=_C13597 ,\nC13471_=_C13966 ,C13471_=_C14141 ,C13471_=_C14154 ,C13471_=_C14334 ,C13472_=_C13596 ,C13472_=_C13597 ,\nC13472_=_C13966 ,C13472_=_C14141 ,C13472_=_C14154 ,C13472_=_C14334 ,C13596_=_C13597 ,C13596_=_C14141 ,\nC13596_=_C14154 ,C13596_=_C14334 ,C13597_=_C14141 ,C13597_=_C14154 ,C13597_=_C14334 ,C14141_=_C14154 ,\nC14141_=_C14334 ,C14154_=_C14334 ,"];2821[shape=box, label="id:2821 level: 10\n17: C7990 C12354 C12355 C12684 C12769 \nC13129 C13130 C13131 C13132 C13495 C13496 \nC13670 C13671 C14014 C14170 C14182 C14350 \n110: C7990_=_C12354( C7990 C12354 ) C7990_=_C12355( C7990 C12355 ) C7990_=_C12684( C7990 C12684 ) C7990_=_C12769( C7990 C12769 ) C7990_=_C13129( C7990 C13129 ) \nC7990_=_C13130( C7990 C13130 ) C7990_=_C13131( C7990 C13131 ) C7990_=_C13132( C7990 C13132 ) C7990_=_C13495( C7990 C13495 ) C7990_=_C13496( C7990 C13496 ) C7990_=_C13670( C7990 C13670 ) \nC7990_=_C13671( C7990 C13671 ) C7990_=_C14170( C7990 C14170 ) C7990_=_C14182( C7990 C14182 ) C7990_=_C14350( C7990 C14350 ) C12354_=_C12355( C12354 C12355 ) C12354_=_C12684( C12354 C12684 ) \nC12354_=_C13129( C12354 C13129 ) C12354_=_C13130( C12354 C13130 ) C12354_=_C13131( C12354 C13131 ) C12354_=_C13132( C12354 C13132 ) C12354_=_C13495( C12354 C13495 ) C12354_=_C13496( C12354 C13496 ) \nC12354_=_C13670( C12354 C13670 ) C12354_=_C13671( C12354 C13671 ) C12354_=_C14170( C12354 C14170 ) C12354_=_C14182( C12354 C14182 ) C12354_=_C14350( C12354 C14350 ) C12355_=_C12684( C12355 C12684 ) \nC12355_=_C13129( C12355 C13129 ) C12355_=_C13130( C12355 C13130 ) C12355_=_C13131( C12355 C13131 ) C12355_=_C13132( C12355 C13132 ) C12355_=_C13495( C12355 C13495 ) C12355_=_C13496( C12355 C13496 ) \nC12355_=_C13670( C12355 C13670 ) C12355_=_C13671( C12355 C13671 ) C12355_=_C14170( C12355 C14170 ) C12355_=_C14182( C12355 C14182 ) C12355_=_C14350( C12355 C14350 ) C12684_=_C13129( C12684 C13129 ) \nC12684_=_C13130( C12684 C13130 ) C12684_=_C13131( C12684 C13131 ) C12684_=_C13132( C12684 C13132 ) C12684_=_C13495( C12684 C13495 ) C12684_=_C13496( C12684 C13496 ) C12684_=_C13670( C12684 C13670 ) \nC12684_=_C13671( C12684 C13671 ) C12684_=_C14170( C12684 C14170 ) C12684_=_C14182( C12684 C14182 ) C12684_=_C14350( C12684 C14350 ) C13129_=_C13130( C13129 C13130 ) C13129_=_C13131( C13129 C13131 ) \nC13129_=_C13132( C13129 C13132 ) C13129_=_C13495( C13129 C13495 ) C13129_=_C13496( C13129 C13496 ) C13129_=_C13670( C13129 C13670 ) C13129_=_C13671( C13129 C13671 ) C13129_=_C14170( C13129 C14170 ) \nC13129_=_C14182( C13129 C14182 ) C13129_=_C14350( C13129 C14350 ) C13130_=_C13131( C13130 C13131 ) C13130_=_C13132( C13130 C13132 ) C13130_=_C13495( C13130 C13495 ) C13130_=_C13496( C13130 C13496 ) \nC13130_=_C13670( C13130 C13670 ) C13130_=_C13671( C13130 C13671 ) C13130_=_C14170( C13130 C14170 ) C13130_=_C14182( C13130 C14182 ) C13130_=_C14350( C13130 C14350 ) C13131_=_C13132( C13131 C13132 ) \nC13131_=_C13495( C13131 C13495 ) C13131_=_C13496( C13131 C13496 ) C13131_=_C13670( C13131 C13670 ) C13131_=_C13671( C13131 C13671 ) C13131_=_C14014( C13131 C14014 ) C13131_=_C14170( C13131 C14170 ) \nC13131_=_C14182( C13131 C14182 ) C13131_=_C14350( C13131 C14350 ) C13132_=_C13495( C13132 C13495 ) C13132_=_C13496( C13132 C13496 ) C13132_=_C13670( C13132 C13670 ) C13132_=_C13671( C13132 C13671 ) \nC13132_=_C14014( C13132 C14014 ) C13132_=_C14170( C13132 C14170 ) C13132_=_C14182( C13132 C14182 ) C13132_=_C14350( C13132 C14350 ) C13495_=_C13496( C13495 C13496 ) C13495_=_C13670( C13495 C13670 ) \nC13495_=_C13671( C13495 C13671 ) C13495_=_C14014( C13495 C14014 ) C13495_=_C14170( C13495 C14170 ) C13495_=_C14182( C13495 C14182 ) C13495_=_C14350( C13495 C14350 ) C13496_=_C13670( C13496 C13670 ) \nC13496_=_C13671( C13496 C13671 ) C13496_=_C14014( C13496 C14014 ) C13496_=_C14170( C13496 C14170 ) C13496_=_C14182( C13496 C14182 ) C13496_=_C14350( C13496 C14350 ) C13670_=_C13671( C13670 C13671 ) \nC13670_=_C14170( C13670 C14170 ) C13670_=_C14182( C13670 C14182 ) C13670_=_C14350( C13670 C14350 ) C13671_=_C14170( C13671 C14170 ) C13671_=_C14182( C13671 C14182 ) C13671_=_C14350( C13671 C14350 ) \nC14170_=_C14182( C14170 C14182 ) C14170_=_C14350( C14170 C14350 ) C14182_=_C14350( C14182 C14350 ) "];2706-&gt;2821[label="16: C12354 C12355 C12684 C12769 C13129 \nC13130 C13131 C13132 C13495 C13496 C13670 \nC13671 C14014 C14170 C14182 C14350 \n95: C12354_=_C12355 ,C12354_=_C12684 ,C12354_=_C13129 ,C12354_=_C13130 ,C12354_=_C13131 ,\nC12354_=_C13132 ,C12354_=_C13495 ,C12354_=_C13496 ,C12354_=_C13670 ,C12354_=_C13671 ,C12354_=_C14170 ,\nC12354_=_C14182 ,C12354_=_C14350 ,C12355_=_C12684 ,C12355_=_C13129 ,C12355_=_C13130 ,C12355_=_C13131 ,\nC12355_=_C13132 ,C12355_=_C13495 ,C12355_=_C13496 ,C12355_=_C13670 ,C12355_=_C13671 ,C12355_=_C14170 ,\nC12355_=_C14182 ,C12355_=_C14350 ,C12684_=_C13129 ,C12684_=_C13130 ,C12684_=_C13131 ,C12684_=_C13132 ,\nC12684_=_C13495 ,C12684_=_C13496 ,C12684_=_C13670 ,C12684_=_C13671 ,C12684_=_C14170 ,C12684_=_C14182 ,\nC12684_=_C14350 ,C13129_=_C13130 ,C13129_=_C13131 ,C13129_=_C13132 ,C13129_=_C13495 ,C13129_=_C13496 ,\nC13129_=_C13670 ,C13129_=_C13671 ,C13129_=_C14170 ,C13129_=_C14182 ,C13129_=_C14350 ,C13130_=_C13131 ,\nC13130_=_C13132 ,C13130_=_C13495 ,C13130_=_C13496 ,C13130_=_C13670 ,C13130_=_C13671 ,C13130_=_C14170 ,\nC13130_=_C14182 ,C13130_=_C14350 ,C13131_=_C13132 ,C13131_=_C13495 ,C13131_=_C13496 ,C13131_=_C13670 ,\nC13131_=_C13671 ,C13131_=_C14014 ,C13131_=_C14170 ,C13131_=_C14182 ,C13131_=_C14350 ,C13132_=_C13495 ,\nC13132_=_C13496 ,C13132_=_C13670 ,C13132_=_C13671 ,C13132_=_C14014 ,C13132_=_C14170 ,C13132_=_C14182 ,\nC13132_=_C14350 ,C13495_=_C13496 ,C13495_=_C13670 ,C13495_=_C13671 ,C13495_=_C14014 ,C13495_=_C14170 ,\nC13495_=_C14182 ,C13495_=_C14350 ,C13496_=_C13670 ,C13496_=_C13671 ,C13496_=_C14014 ,C13496_=_C14170 ,\nC13496_=_C14182 ,C13496_=_C14350 ,C13670_=_C13671 ,C13670_=_C14170 ,C13670_=_C14182 ,C13670_=_C14350 ,\nC13671_=_C14170 ,C13671_=_C14182 ,C13671_=_C14350 ,C14170_=_C14182 ,C14170_=_C14350 ,C14182_=_C14350 ,"];2822[shape=box, label="id:2822 level: 10\n23: C9991 C12387 C12388 C12520 C12616 \nC12769 C12865 C13014 C13030 C13156 C13157 \nC13158 C13159 C13519 C13520 C13760 C13761 \nC14060 C14108 C14215 C14227 C14260 C14366 \n114: C9991_=_C12387( C9991 C12387 ) C9991_=_C12388( C9991 C12388 ) C9991_=_C12865( C9991 C12865 ) C9991_=_C13156( C9991 C13156 ) C9991_=_C13157( C9991 C13157 ) \nC9991_=_C13158( C9991 C13158 ) C9991_=_C13159( C9991 C13159 ) C9991_=_C13519( C9991 C13519 ) C9991_=_C13520( C9991 C13520 ) C9991_=_C13760( C9991 C13760 ) C9991_=_C13761( C9991 C13761 ) \nC9991_=_C14215( C9991 C14215 ) C9991_=_C14227( C9991 C14227 ) C9991_=_C14366( C9991 C14366 ) C12387_=_C12388( C12387 C12388 ) C12387_=_C12865( C12387 C12865 ) C12387_=_C13156( C12387 C13156 ) \nC12387_=_C13157( C12387 C13157 ) C12387_=_C13158( C12387 C13158 ) C12387_=_C13159( C12387 C13159 ) C12387_=_C13519( C12387 C13519 ) C12387_=_C13520( C12387 C13520 ) C12387_=_C13760( C12387 C13760 ) \nC12387_=_C13761( C12387 C13761 ) C12387_=_C14215( C12387 C14215 ) C12387_=_C14227( C12387 C14227 ) C12387_=_C14366( C12387 C14366 ) C12388_=_C12865( C12388 C12865 ) C12388_=_C13156( C12388 C13156 ) \nC12388_=_C13157( C12388 C13157 ) C12388_=_C13158( C12388 C13158 ) C12388_=_C13159( C12388 C13159 ) C12388_=_C13519( C12388 C13519 ) C12388_=_C13520( C12388 C13520 ) C12388_=_C13760( C12388 C13760 ) \nC12388_=_C13761( C12388 C13761 ) C12388_=_C14215( C12388 C14215 ) C12388_=_C14227( C12388 C14227 ) C12388_=_C14366( C12388 C14366 ) C12769_=_C14060( C12769 C14060 ) C12865_=_C13156( C12865 C13156 ) \nC12865_=_C13157( C12865 C13157 ) C12865_=_C13158( C12865 C13158 ) C12865_=_C13159( C12865 C13159 ) C12865_=_C13519( C12865 C13519 ) C12865_=_C13520( C12865 C13520 ) C12865_=_C13760( C12865 C13760 ) \nC12865_=_C13761( C12865 C13761 ) C12865_=_C14215( C12865 C14215 ) C12865_=_C14227( C12865 C14227 ) C12865_=_C14366( C12865 C14366</w:t>
      </w:r>
    </w:p>
    <w:p>
      <w:pPr>
        <w:pStyle w:val="PreformattedText"/>
        <w:bidi w:val="0"/>
        <w:spacing w:before="0" w:after="0"/>
        <w:jc w:val="left"/>
        <w:rPr/>
      </w:pPr>
      <w:r>
        <w:rPr/>
        <w:t xml:space="preserve"> </w:t>
      </w:r>
      <w:r>
        <w:rPr/>
        <w:t>) C13014_=_C13030( C13014 C13030 ) C13014_=_C14108( C13014 C14108 ) \nC13014_=_C14260( C13014 C14260 ) C13030_=_C14260( C13030 C14260 ) C13156_=_C13157( C13156 C13157 ) C13156_=_C13158( C13156 C13158 ) C13156_=_C13159( C13156 C13159 ) C13156_=_C13519( C13156 C13519 ) \nC13156_=_C13520( C13156 C13520 ) C13156_=_C13760( C13156 C13760 ) C13156_=_C13761( C13156 C13761 ) C13156_=_C14215( C13156 C14215 ) C13156_=_C14227( C13156 C14227 ) C13156_=_C14366( C13156 C14366 ) \nC13157_=_C13158( C13157 C13158 ) C13157_=_C13159( C13157 C13159 ) C13157_=_C13519( C13157 C13519 ) C13157_=_C13520( C13157 C13520 ) C13157_=_C13760( C13157 C13760 ) C13157_=_C13761( C13157 C13761 ) \nC13157_=_C14215( C13157 C14215 ) C13157_=_C14227( C13157 C14227 ) C13157_=_C14366( C13157 C14366 ) C13158_=_C13159( C13158 C13159 ) C13158_=_C13519( C13158 C13519 ) C13158_=_C13520( C13158 C13520 ) \nC13158_=_C13760( C13158 C13760 ) C13158_=_C13761( C13158 C13761 ) C13158_=_C14060( C13158 C14060 ) C13158_=_C14215( C13158 C14215 ) C13158_=_C14227( C13158 C14227 ) C13158_=_C14366( C13158 C14366 ) \nC13159_=_C13519( C13159 C13519 ) C13159_=_C13520( C13159 C13520 ) C13159_=_C13760( C13159 C13760 ) C13159_=_C13761( C13159 C13761 ) C13159_=_C14060( C13159 C14060 ) C13159_=_C14215( C13159 C14215 ) \nC13159_=_C14227( C13159 C14227 ) C13159_=_C14366( C13159 C14366 ) C13519_=_C13520( C13519 C13520 ) C13519_=_C13760( C13519 C13760 ) C13519_=_C13761( C13519 C13761 ) C13519_=_C14060( C13519 C14060 ) \nC13519_=_C14215( C13519 C14215 ) C13519_=_C14227( C13519 C14227 ) C13519_=_C14366( C13519 C14366 ) C13520_=_C13760( C13520 C13760 ) C13520_=_C13761( C13520 C13761 ) C13520_=_C14060( C13520 C14060 ) \nC13520_=_C14215( C13520 C14215 ) C13520_=_C14227( C13520 C14227 ) C13520_=_C14366( C13520 C14366 ) C13760_=_C13761( C13760 C13761 ) C13760_=_C14215( C13760 C14215 ) C13760_=_C14227( C13760 C14227 ) \nC13760_=_C14366( C13760 C14366 ) C13761_=_C14215( C13761 C14215 ) C13761_=_C14227( C13761 C14227 ) C13761_=_C14366( C13761 C14366 ) C14215_=_C14227( C14215 C14227 ) C14215_=_C14366( C14215 C14366 ) \nC14227_=_C14366( C14227 C14366 ) "];2707-&gt;2822[label="22: C12387 C12388 C12520 C12616 C12769 \nC12865 C13014 C13030 C13156 C13157 C13158 \nC13159 C13519 C13520 C13760 C13761 C14060 \nC14108 C14215 C14227 C14260 C14366 \n100: C12387_=_C12388 ,C12387_=_C12865 ,C12387_=_C13156 ,C12387_=_C13157 ,C12387_=_C13158 ,\nC12387_=_C13159 ,C12387_=_C13519 ,C12387_=_C13520 ,C12387_=_C13760 ,C12387_=_C13761 ,C12387_=_C14215 ,\nC12387_=_C14227 ,C12387_=_C14366 ,C12388_=_C12865 ,C12388_=_C13156 ,C12388_=_C13157 ,C12388_=_C13158 ,\nC12388_=_C13159 ,C12388_=_C13519 ,C12388_=_C13520 ,C12388_=_C13760 ,C12388_=_C13761 ,C12388_=_C14215 ,\nC12388_=_C14227 ,C12388_=_C14366 ,C12769_=_C14060 ,C12865_=_C13156 ,C12865_=_C13157 ,C12865_=_C13158 ,\nC12865_=_C13159 ,C12865_=_C13519 ,C12865_=_C13520 ,C12865_=_C13760 ,C12865_=_C13761 ,C12865_=_C14215 ,\nC12865_=_C14227 ,C12865_=_C14366 ,C13014_=_C13030 ,C13014_=_C14108 ,C13014_=_C14260 ,C13030_=_C14260 ,\nC13156_=_C13157 ,C13156_=_C13158 ,C13156_=_C13159 ,C13156_=_C13519 ,C13156_=_C13520 ,C13156_=_C13760 ,\nC13156_=_C13761 ,C13156_=_C14215 ,C13156_=_C14227 ,C13156_=_C14366 ,C13157_=_C13158 ,C13157_=_C13159 ,\nC13157_=_C13519 ,C13157_=_C13520 ,C13157_=_C13760 ,C13157_=_C13761 ,C13157_=_C14215 ,C13157_=_C14227 ,\nC13157_=_C14366 ,C13158_=_C13159 ,C13158_=_C13519 ,C13158_=_C13520 ,C13158_=_C13760 ,C13158_=_C13761 ,\nC13158_=_C14060 ,C13158_=_C14215 ,C13158_=_C14227 ,C13158_=_C14366 ,C13159_=_C13519 ,C13159_=_C13520 ,\nC13159_=_C13760 ,C13159_=_C13761 ,C13159_=_C14060 ,C13159_=_C14215 ,C13159_=_C14227 ,C13159_=_C14366 ,\nC13519_=_C13520 ,C13519_=_C13760 ,C13519_=_C13761 ,C13519_=_C14060 ,C13519_=_C14215 ,C13519_=_C14227 ,\nC13519_=_C14366 ,C13520_=_C13760 ,C13520_=_C13761 ,C13520_=_C14060 ,C13520_=_C14215 ,C13520_=_C14227 ,\nC13520_=_C14366 ,C13760_=_C13761 ,C13760_=_C14215 ,C13760_=_C14227 ,C13760_=_C14366 ,C13761_=_C14215 ,\nC13761_=_C14227 ,C13761_=_C14366 ,C14215_=_C14227 ,C14215_=_C14366 ,C14227_=_C14366 ,"];2823[shape=box, label="id:2823 level: 10\n10: C12524 C12525 C12624 C13596 C13597 \nC13962 C13966 C14143 C14156 C14336 \n19: C12524_=_C12525( C12524 C12525 ) C12524_=_C13962( C12524 C13962 ) C12525_=_C13596( C12525 C13596 ) C12525_=_C13597( C12525 C13597 ) C12525_=_C13962( C12525 C13962 ) \nC12525_=_C14143( C12525 C14143 ) C12525_=_C14156( C12525 C14156 ) C12525_=_C14336( C12525 C14336 ) C13596_=_C13597( C13596 C13597 ) C13596_=_C14143( C13596 C14143 ) C13596_=_C14156( C13596 C14156 ) \nC13596_=_C14336( C13596 C14336 ) C13597_=_C14143( C13597 C14143 ) C13597_=_C14156( C13597 C14156 ) C13597_=_C14336( C13597 C14336 ) C13962_=_C13966( C13962 C13966 ) C14143_=_C14156( C14143 C14156 ) \nC14143_=_C14336( C14143 C14336 ) C14156_=_C14336( C14156 C14336 ) "];2708-&gt;2823[label="9: C12524 C12624 C13596 C13597 C13962 \nC13966 C14143 C14156 C14336 \n12: C12524_=_C13962 ,C13596_=_C13597 ,C13596_=_C14143 ,C13596_=_C14156 ,C13596_=_C14336 ,\nC13597_=_C14143 ,C13597_=_C14156 ,C13597_=_C14336 ,C13962_=_C13966 ,C14143_=_C14156 ,C14143_=_C14336 ,\nC14156_=_C14336 ,"];2824[shape=box, label="id:2824 level: 10\n24: C12524 C12624 C12779 C13670 C13671 \nC13760 C13761 C13850 C13851 C14012 C14014 \nC14060 C14062 C14108 C14110 C14172 C14184 \nC14217 C14229 C14262 C14274 C14352 C14368 \nC14384 \n35: C12624_=_C14012( C12624 C14012 ) C12779_=_C14060( C12779 C14060 ) C13670_=_C13671( C13670 C13671 ) C13670_=_C14172( C13670 C14172 ) C13670_=_C14184( C13670 C14184 ) \nC13670_=_C14352( C13670 C14352 ) C13671_=_C14172( C13671 C14172 ) C13671_=_C14184( C13671 C14184 ) C13671_=_C14352( C13671 C14352 ) C13760_=_C13761( C13760 C13761 ) C13760_=_C14217( C13760 C14217 ) \nC13760_=_C14229( C13760 C14229 ) C13760_=_C14368( C13760 C14368 ) C13761_=_C14217( C13761 C14217 ) C13761_=_C14229( C13761 C14229 ) C13761_=_C14368( C13761 C14368 ) C13850_=_C13851( C13850 C13851 ) \nC13850_=_C14262( C13850 C14262 ) C13850_=_C14274( C13850 C14274 ) C13850_=_C14384( C13850 C14384 ) C13851_=_C14262( C13851 C14262 ) C13851_=_C14274( C13851 C14274 ) C13851_=_C14384( C13851 C14384 ) \nC14012_=_C14014( C14012 C14014 ) C14060_=_C14062( C14060 C14062 ) C14108_=_C14110( C14108 C14110 ) C14172_=_C14184( C14172 C14184 ) C14172_=_C14352( C14172 C14352 ) C14184_=_C14352( C14184 C14352 ) \nC14217_=_C14229( C14217 C14229 ) C14217_=_C14368( C14217 C14368 ) C14229_=_C14368( C14229 C14368 ) C14262_=_C14274( C14262 C14274 ) C14262_=_C14384( C14262 C14384 ) C14274_=_C14384( C14274 C14384 ) "];2708-&gt;2824[label="23: C12524 C12624 C13670 C13671 C13760 \nC13761 C13850 C13851 C14012 C14014 C14060 \nC14062 C14108 C14110 C14172 C14184 C14217 \nC14229 C14262 C14274 C14352 C14368 C14384 \n34: C12624_=_C14012 ,C13670_=_C13671 ,C13670_=_C14172 ,C13670_=_C14184 ,C13670_=_C14352 ,\nC13671_=_C14172 ,C13671_=_C14184 ,C13671_=_C14352 ,C13760_=_C13761 ,C13760_=_C14217 ,C13760_=_C14229 ,\nC13760_=_C14368 ,C13761_=_C14217 ,C13761_=_C14229 ,C13761_=_C14368 ,C13850_=_C13851 ,C13850_=_C14262 ,\nC13850_=_C14274 ,C13850_=_C14384 ,C13851_=_C14262 ,C13851_=_C14274 ,C13851_=_C14384 ,C14012_=_C14014 ,\nC14060_=_C14062 ,C14108_=_C14110 ,C14172_=_C14184 ,C14172_=_C14352 ,C14184_=_C14352 ,C14217_=_C14229 ,\nC14217_=_C14368 ,C14229_=_C14368 ,C14262_=_C14274 ,C14262_=_C14384 ,C14274_=_C14384 ,"];2825[shape=box, label="id:2825 level: 10\n50: C4111 C4112 C4113 C4114 C12420 \nC12421 C12929 C12939 C13029 C13031 C13183 \nC13184 C13185 C13186 C13539 C13540 C13543 \nC13544 C13794 C13850 C13851 C14099 C14100 \nC14101 C14102 C14103 C14104 C14105 C14106 \nC14107 C14108 C14109 C14110 C14260 C14261 \nC14262 C14272 C14273 C14274 C14320 C14382 \nC14383 C14384 C14474 C14475 C14476 C14477 \nC14490 C14491 C14492 \n630: C4111_=_C4112( C4111 C4112 ) C4111_=_C4113( C4111 C4113 ) C4111_=_C4114( C4111 C4114 ) C4111_=_C13539( C4111 C13539 ) C4111_=_C13540( C4111 C13540 ) \nC4111_=_C14099( C4111 C14099 ) C4111_=_C14100( C4111 C14100 ) C4111_=_C14474( C4111 C14474 ) C4111_=_C14490( C4111 C14490 ) C4111_=_C14491( C4111 C14491 ) C4111_=_C14492( C4111 C14492 ) \nC4112_=_C4113( C4112 C4113 ) C4112_=_C4114( C4112 C4114 ) C4112_=_C13539( C4112 C13539 ) C4112_=_C13540( C4112 C13540 ) C4112_=_C14101( C4112 C14101 ) C4112_=_C14102( C4112 C14102 ) \nC4112_=_C14475( C4112 C14475 ) C4112_=_C14490( C4112 C14490 ) C4112_=_C14491( C4112 C14491 ) C4112_=_C14492( C4112 C14492 ) C4113_=_C4114( C4113 C4114 ) C4113_=_C12420( C4113 C12420 ) \nC4113_=_C12421( C4113 C12421 ) C4113_=_C13183( C4113 C13183 ) C4113_=_C13184( C4113 C13184 ) C4113_=_C13539( C4113 C13539 ) C4113_=_C13540( C4113 C13540 ) C4113_=_C14103( C4113 C14103 ) \nC4113_=_C14104( C4113 C14104 ) C4113_=_C14476( C4113 C14476 ) C4113_=_C14490( C4113 C14490 ) C4113_=_C14491( C4113 C14491 ) C4113_=_C14492( C4113 C14492 ) C4114_=_C13185( C4114 C13185 ) \nC4114_=_C13186( C4114 C13186 ) C4114_=_C13539( C4114 C13539 ) C4114_=_C13540( C4114 C13540 ) C4114_=_C13543( C4114 C13543 ) C4114_=_C13544( C4114 C13544 ) C4114_=_C14105( C4114 C14105 ) \nC4114_=_C14106( C4114 C14106 ) C4114_=_C14107( C4114 C14107 ) C4114_=_C14108( C4114 C14108 ) C4114_=_C14109( C4114 C14109 ) C4114_=_C14110( C4114 C14110 ) C4114_=_C14320( C4114 C14320 ) \nC4114_=_C14477( C4114 C14477 ) C4114_=_C14490( C4114 C14490 ) C4114_=_C14491( C4114 C14491 ) C4114_=_C14492( C4114 C14492 ) C12420_=_C12421( C12420 C12421 ) C12420_=_C13183( C12420 C13183 ) \nC12420_=_C13184( C12420 C13184 ) C12420_=_C13185( C12420 C13185 ) C12420_=_C13186( C12420 C13186 ) C12420_=_C13539( C12420 C13539 ) C12420_=_C13540( C12420 C13540 ) C12420_=_C13543( C12420 C13543 ) \nC12420_=_C13544( C12420 C13544 ) C12420_=_C13850( C12420 C13850 ) C12420_=_C13851( C12420 C13851 ) C12420_=_C14103( C12420 C14103 ) C12420_=_C14104( C12420 C14104 ) C12420_=_C14260( C12420 C14260 ) \nC12420_=_C14272( C12420 C14272 ) C12420_=_C14382( C12420 C14382 ) C12420_=_C14476( C12420 C14476 ) C12420_=_C14490( C12420 C14490 ) C12420_=_C14491( C12420 C14491</w:t>
      </w:r>
    </w:p>
    <w:p>
      <w:pPr>
        <w:pStyle w:val="PreformattedText"/>
        <w:bidi w:val="0"/>
        <w:spacing w:before="0" w:after="0"/>
        <w:jc w:val="left"/>
        <w:rPr/>
      </w:pPr>
      <w:r>
        <w:rPr/>
        <w:t xml:space="preserve"> </w:t>
      </w:r>
      <w:r>
        <w:rPr/>
        <w:t>) C12420_=_C14492( C12420 C14492 ) \nC12421_=_C13183( C12421 C13183 ) C12421_=_C13184( C12421 C13184 ) C12421_=_C13185( C12421 C13185 ) C12421_=_C13186( C12421 C13186 ) C12421_=_C13539( C12421 C13539 ) C12421_=_C13540( C12421 C13540 ) \nC12421_=_C13543( C12421 C13543 ) C12421_=_C13544( C12421 C13544 ) C12421_=_C13850( C12421 C13850 ) C12421_=_C13851( C12421 C13851 ) C12421_=_C14103( C12421 C14103 ) C12421_=_C14104( C12421 C14104 ) \nC12421_=_C14260( C12421 C14260 ) C12421_=_C14272( C12421 C14272 ) C12421_=_C14382( C12421 C14382 ) C12421_=_C14476( C12421 C14476 ) C12421_=_C14490( C12421 C14490 ) C12421_=_C14491( C12421 C14491 ) \nC12421_=_C14492( C12421 C14492 ) C12929_=_C14108( C12929 C14108 ) C12939_=_C14108( C12939 C14108 ) C13029_=_C13185( C13029 C13185 ) C13029_=_C13186( C13029 C13186 ) C13029_=_C13543( C13029 C13543 ) \nC13029_=_C13544( C13029 C13544 ) C13029_=_C13850( C13029 C13850 ) C13029_=_C13851( C13029 C13851 ) C13029_=_C14105( C13029 C14105 ) C13029_=_C14107( C13029 C14107 ) C13029_=_C14110( C13029 C14110 ) \nC13029_=_C14320( C13029 C14320 ) C13031_=_C13183( C13031 C13183 ) C13031_=_C13184( C13031 C13184 ) C13031_=_C13543( C13031 C13543 ) C13031_=_C13544( C13031 C13544 ) C13031_=_C13850( C13031 C13850 ) \nC13031_=_C13851( C13031 C13851 ) C13031_=_C14110( C13031 C14110 ) C13031_=_C14261( C13031 C14261 ) C13031_=_C14273( C13031 C14273 ) C13031_=_C14383( C13031 C14383 ) C13183_=_C13184( C13183 C13184 ) \nC13183_=_C13185( C13183 C13185 ) C13183_=_C13186( C13183 C13186 ) C13183_=_C13539( C13183 C13539 ) C13183_=_C13540( C13183 C13540 ) C13183_=_C13543( C13183 C13543 ) C13183_=_C13544( C13183 C13544 ) \nC13183_=_C13850( C13183 C13850 ) C13183_=_C13851( C13183 C13851 ) C13183_=_C14103( C13183 C14103 ) C13183_=_C14104( C13183 C14104 ) C13183_=_C14260( C13183 C14260 ) C13183_=_C14261( C13183 C14261 ) \nC13183_=_C14272( C13183 C14272 ) C13183_=_C14273( C13183 C14273 ) C13183_=_C14382( C13183 C14382 ) C13183_=_C14383( C13183 C14383 ) C13183_=_C14476( C13183 C14476 ) C13183_=_C14490( C13183 C14490 ) \nC13183_=_C14491( C13183 C14491 ) C13183_=_C14492( C13183 C14492 ) C13184_=_C13185( C13184 C13185 ) C13184_=_C13186( C13184 C13186 ) C13184_=_C13539( C13184 C13539 ) C13184_=_C13540( C13184 C13540 ) \nC13184_=_C13543( C13184 C13543 ) C13184_=_C13544( C13184 C13544 ) C13184_=_C13850( C13184 C13850 ) C13184_=_C13851( C13184 C13851 ) C13184_=_C14103( C13184 C14103 ) C13184_=_C14104( C13184 C14104 ) \nC13184_=_C14260( C13184 C14260 ) C13184_=_C14261( C13184 C14261 ) C13184_=_C14272( C13184 C14272 ) C13184_=_C14273( C13184 C14273 ) C13184_=_C14382( C13184 C14382 ) C13184_=_C14383( C13184 C14383 ) \nC13184_=_C14476( C13184 C14476 ) C13184_=_C14490( C13184 C14490 ) C13184_=_C14491( C13184 C14491 ) C13184_=_C14492( C13184 C14492 ) C13185_=_C13186( C13185 C13186 ) C13185_=_C13539( C13185 C13539 ) \nC13185_=_C13540( C13185 C13540 ) C13185_=_C13543( C13185 C13543 ) C13185_=_C13544( C13185 C13544 ) C13185_=_C13850( C13185 C13850 ) C13185_=_C13851( C13185 C13851 ) C13185_=_C14105( C13185 C14105 ) \nC13185_=_C14106( C13185 C14106 ) C13185_=_C14107( C13185 C14107 ) C13185_=_C14108( C13185 C14108 ) C13185_=_C14109( C13185 C14109 ) C13185_=_C14110( C13185 C14110 ) C13185_=_C14260( C13185 C14260 ) \nC13185_=_C14272( C13185 C14272 ) C13185_=_C14320( C13185 C14320 ) C13185_=_C14382( C13185 C14382 ) C13185_=_C14477( C13185 C14477 ) C13185_=_C14490( C13185 C14490 ) C13185_=_C14491( C13185 C14491 ) \nC13185_=_C14492( C13185 C14492 ) C13186_=_C13539( C13186 C13539 ) C13186_=_C13540( C13186 C13540 ) C13186_=_C13543( C13186 C13543 ) C13186_=_C13544( C13186 C13544 ) C13186_=_C13850( C13186 C13850 ) \nC13186_=_C13851( C13186 C13851 ) C13186_=_C14105( C13186 C14105 ) C13186_=_C14106( C13186 C14106 ) C13186_=_C14107( C13186 C14107 ) C13186_=_C14108( C13186 C14108 ) C13186_=_C14109( C13186 C14109 ) \nC13186_=_C14110( C13186 C14110 ) C13186_=_C14260( C13186 C14260 ) C13186_=_C14272( C13186 C14272 ) C13186_=_C14320( C13186 C14320 ) C13186_=_C14382( C13186 C14382 ) C13186_=_C14477( C13186 C14477 ) \nC13186_=_C14490( C13186 C14490 ) C13186_=_C14491( C13186 C14491 ) C13186_=_C14492( C13186 C14492 ) C13539_=_C13540( C13539 C13540 ) C13539_=_C13543( C13539 C13543 ) C13539_=_C13544( C13539 C13544 ) \nC13539_=_C14099( C13539 C14099 ) C13539_=_C14100( C13539 C14100 ) C13539_=_C14101( C13539 C14101 ) C13539_=_C14102( C13539 C14102 ) C13539_=_C14103( C13539 C14103 ) C13539_=_C14104( C13539 C14104 ) \nC13539_=_C14105( C13539 C14105 ) C13539_=_C14106( C13539 C14106 ) C13539_=_C14107( C13539 C14107 ) C13539_=_C14108( C13539 C14108 ) C13539_=_C14109( C13539 C14109 ) C13539_=_C14110( C13539 C14110 ) \nC13539_=_C14320( C13539 C14320 ) C13539_=_C14474( C13539 C14474 ) C13539_=_C14475( C13539 C14475 ) C13539_=_C14476( C13539 C14476 ) C13539_=_C14477( C13539 C14477 ) C13539_=_C14490( C13539 C14490 ) \nC13539_=_C14491( C13539 C14491 ) C13539_=_C14492( C13539 C14492 ) C13540_=_C13543( C13540 C13543 ) C13540_=_C13544( C13540 C13544 ) C13540_=_C14099( C13540 C14099 ) C13540_=_C14100( C13540 C14100 ) \nC13540_=_C14101( C13540 C14101 ) C13540_=_C14102( C13540 C14102 ) C13540_=_C14103( C13540 C14103 ) C13540_=_C14104( C13540 C14104 ) C13540_=_C14105( C13540 C14105 ) C13540_=_C14106( C13540 C14106 ) \nC13540_=_C14107( C13540 C14107 ) C13540_=_C14108( C13540 C14108 ) C13540_=_C14109( C13540 C14109 ) C13540_=_C14110( C13540 C14110 ) C13540_=_C14320( C13540 C14320 ) C13540_=_C14474( C13540 C14474 ) \nC13540_=_C14475( C13540 C14475 ) C13540_=_C14476( C13540 C14476 ) C13540_=_C14477( C13540 C14477 ) C13540_=_C14490( C13540 C14490 ) C13540_=_C14491( C13540 C14491 ) C13540_=_C14492( C13540 C14492 ) \nC13543_=_C13544( C13543 C13544 ) C13543_=_C13850( C13543 C13850 ) C13543_=_C13851( C13543 C13851 ) C13543_=_C14105( C13543 C14105 ) C13543_=_C14106( C13543 C14106 ) C13543_=_C14107( C13543 C14107 ) \nC13543_=_C14108( C13543 C14108 ) C13543_=_C14109( C13543 C14109 ) C13543_=_C14110( C13543 C14110 ) C13543_=_C14260( C13543 C14260 ) C13543_=_C14261( C13543 C14261 ) C13543_=_C14272( C13543 C14272 ) \nC13543_=_C14273( C13543 C14273 ) C13543_=_C14320( C13543 C14320 ) C13543_=_C14382( C13543 C14382 ) C13543_=_C14383( C13543 C14383 ) C13543_=_C14477( C13543 C14477 ) C13543_=_C14490( C13543 C14490 ) \nC13543_=_C14491( C13543 C14491 ) C13543_=_C14492( C13543 C14492 ) C13544_=_C13850( C13544 C13850 ) C13544_=_C13851( C13544 C13851 ) C13544_=_C14105( C13544 C14105 ) C13544_=_C14106( C13544 C14106 ) \nC13544_=_C14107( C13544 C14107 ) C13544_=_C14108( C13544 C14108 ) C13544_=_C14109( C13544 C14109 ) C13544_=_C14110( C13544 C14110 ) C13544_=_C14260( C13544 C14260 ) C13544_=_C14261( C13544 C14261 ) \nC13544_=_C14272( C13544 C14272 ) C13544_=_C14273( C13544 C14273 ) C13544_=_C14320( C13544 C14320 ) C13544_=_C14382( C13544 C14382 ) C13544_=_C14383( C13544 C14383 ) C13544_=_C14477( C13544 C14477 ) \nC13544_=_C14490( C13544 C14490 ) C13544_=_C14491( C13544 C14491 ) C13544_=_C14492( C13544 C14492 ) C13794_=_C14105( C13794 C14105 ) C13794_=_C14260( C13794 C14260 ) C13794_=_C14261( C13794 C14261 ) \nC13794_=_C14262( C13794 C14262 ) C13794_=_C14320( C13794 C14320 ) C13794_=_C14382( C13794 C14382 ) C13794_=_C14383( C13794 C14383 ) C13794_=_C14384( C13794 C14384 ) C13850_=_C13851( C13850 C13851 ) \nC13850_=_C14105( C13850 C14105 ) C13850_=_C14107( C13850 C14107 ) C13850_=_C14260( C13850 C14260 ) C13850_=_C14261( C13850 C14261 ) C13850_=_C14262( C13850 C14262 ) C13850_=_C14272( C13850 C14272 ) \nC13850_=_C14273( C13850 C14273 ) C13850_=_C14274( C13850 C14274 ) C13850_=_C14320( C13850 C14320 ) C13850_=_C14382( C13850 C14382 ) C13850_=_C14383( C13850 C14383 ) C13850_=_C14384( C13850 C14384 ) \nC13851_=_C14105( C13851 C14105 ) C13851_=_C14107( C13851 C14107 ) C13851_=_C14260( C13851 C14260 ) C13851_=_C14261( C13851 C14261 ) C13851_=_C14262( C13851 C14262 ) C13851_=_C14272( C13851 C14272 ) \nC13851_=_C14273( C13851 C14273 ) C13851_=_C14274( C13851 C14274 ) C13851_=_C14320( C13851 C14320 ) C13851_=_C14382( C13851 C14382 ) C13851_=_C14383( C13851 C14383 ) C13851_=_C14384( C13851 C14384 ) \nC14099_=_C14100( C14099 C14100 ) C14099_=_C14101( C14099 C14101 ) C14099_=_C14102( C14099 C14102 ) C14099_=_C14103( C14099 C14103 ) C14099_=_C14104( C14099 C14104 ) C14099_=_C14105( C14099 C14105 ) \nC14099_=_C14106( C14099 C14106 ) C14099_=_C14107( C14099 C14107 ) C14099_=_C14109( C14099 C14109 ) C14099_=_C14260( C14099 C14260 ) C14099_=_C14261( C14099 C14261 ) C14099_=_C14262( C14099 C14262 ) \nC14099_=_C14272( C14099 C14272 ) C14099_=_C14273( C14099 C14273 ) C14099_=_C14274( C14099 C14274 ) C14099_=_C14320( C14099 C14320 ) C14099_=_C14382( C14099 C14382 ) C14099_=_C14383( C14099 C14383 ) \nC14099_=_C14384( C14099 C14384 ) C14099_=_C14474( C14099 C14474 ) C14099_=_C14475( C14099 C14475 ) C14099_=_C14476( C14099 C14476 ) C14099_=_C14477( C14099 C14477 ) C14099_=_C14490( C14099 C14490 ) \nC14099_=_C14491( C14099 C14491 ) C14099_=_C14492( C14099 C14492 ) C14100_=_C14101( C14100 C14101 ) C14100_=_C14102( C14100 C14102 ) C14100_=_C14103( C14100 C14103 ) C14100_=_C14104( C14100 C14104 ) \nC14100_=_C14106( C14100 C14106 ) C14100_=_C14109( C14100 C14109 ) C14100_=_C14320( C14100 C14320 ) C14100_=_C14382( C14100 C14382 ) C14100_=_C14383( C14100 C14383 ) C14100_=_C14384( C14100 C14384 ) \nC14100_=_C14474( C14100 C14474 ) C14100_=_C14475( C14100 C14475 ) C14100_=_C14476( C14100 C14476 ) C14100_=_C14477( C14100 C14477 ) C14100_=_C14490( C14100 C14490 ) C14100_=_C14491( C14100 C14491 ) \nC14100_=_C14492( C14100 C14492 ) C14101_=_C14102( C14101 C14102 ) C14101_=_C14103( C14101 C14103 ) C14101_=_C14104( C14101 C14104 ) C14101_=_C14105( C14101 C14105 ) C14101_=_C14106( C14101 C14106 ) \nC14101_=_C14107( C14101 C14107 ) C14101_=_C14109( C14101 C14109 ) C14101_=_C14260( C14101 C14260 ) C14101_=_C14261( C14101 C14261 ) C14101_=_C14262( C14101 C14262 ) C14101_=_C14272( C14101 C14272 ) \nC14101_=_C14273( C14101 C14273 ) C14101_=_C14274( C14101 C14274</w:t>
      </w:r>
    </w:p>
    <w:p>
      <w:pPr>
        <w:pStyle w:val="PreformattedText"/>
        <w:bidi w:val="0"/>
        <w:spacing w:before="0" w:after="0"/>
        <w:jc w:val="left"/>
        <w:rPr/>
      </w:pPr>
      <w:r>
        <w:rPr/>
        <w:t xml:space="preserve"> </w:t>
      </w:r>
      <w:r>
        <w:rPr/>
        <w:t>) C14101_=_C14320( C14101 C14320 ) C14101_=_C14382( C14101 C14382 ) C14101_=_C14383( C14101 C14383 ) C14101_=_C14384( C14101 C14384 ) \nC14101_=_C14474( C14101 C14474 ) C14101_=_C14475( C14101 C14475 ) C14101_=_C14476( C14101 C14476 ) C14101_=_C14477( C14101 C14477 ) C14101_=_C14490( C14101 C14490 ) C14101_=_C14491( C14101 C14491 ) \nC14101_=_C14492( C14101 C14492 ) C14102_=_C14103( C14102 C14103 ) C14102_=_C14104( C14102 C14104 ) C14102_=_C14106( C14102 C14106 ) C14102_=_C14109( C14102 C14109 ) C14102_=_C14320( C14102 C14320 ) \nC14102_=_C14382( C14102 C14382 ) C14102_=_C14383( C14102 C14383 ) C14102_=_C14384( C14102 C14384 ) C14102_=_C14474( C14102 C14474 ) C14102_=_C14475( C14102 C14475 ) C14102_=_C14476( C14102 C14476 ) \nC14102_=_C14477( C14102 C14477 ) C14102_=_C14490( C14102 C14490 ) C14102_=_C14491( C14102 C14491 ) C14102_=_C14492( C14102 C14492 ) C14103_=_C14104( C14103 C14104 ) C14103_=_C14105( C14103 C14105 ) \nC14103_=_C14106( C14103 C14106 ) C14103_=_C14107( C14103 C14107 ) C14103_=_C14109( C14103 C14109 ) C14103_=_C14260( C14103 C14260 ) C14103_=_C14261( C14103 C14261 ) C14103_=_C14262( C14103 C14262 ) \nC14103_=_C14272( C14103 C14272 ) C14103_=_C14273( C14103 C14273 ) C14103_=_C14274( C14103 C14274 ) C14103_=_C14320( C14103 C14320 ) C14103_=_C14382( C14103 C14382 ) C14103_=_C14383( C14103 C14383 ) \nC14103_=_C14384( C14103 C14384 ) C14103_=_C14474( C14103 C14474 ) C14103_=_C14475( C14103 C14475 ) C14103_=_C14476( C14103 C14476 ) C14103_=_C14477( C14103 C14477 ) C14103_=_C14490( C14103 C14490 ) \nC14103_=_C14491( C14103 C14491 ) C14103_=_C14492( C14103 C14492 ) C14104_=_C14106( C14104 C14106 ) C14104_=_C14109( C14104 C14109 ) C14104_=_C14320( C14104 C14320 ) C14104_=_C14382( C14104 C14382 ) \nC14104_=_C14383( C14104 C14383 ) C14104_=_C14384( C14104 C14384 ) C14104_=_C14474( C14104 C14474 ) C14104_=_C14475( C14104 C14475 ) C14104_=_C14476( C14104 C14476 ) C14104_=_C14477( C14104 C14477 ) \nC14104_=_C14490( C14104 C14490 ) C14104_=_C14491( C14104 C14491 ) C14104_=_C14492( C14104 C14492 ) C14105_=_C14106( C14105 C14106 ) C14105_=_C14107( C14105 C14107 ) C14105_=_C14108( C14105 C14108 ) \nC14105_=_C14109( C14105 C14109 ) C14105_=_C14110( C14105 C14110 ) C14105_=_C14260( C14105 C14260 ) C14105_=_C14261( C14105 C14261 ) C14105_=_C14262( C14105 C14262 ) C14105_=_C14272( C14105 C14272 ) \nC14105_=_C14273( C14105 C14273 ) C14105_=_C14274( C14105 C14274 ) C14105_=_C14320( C14105 C14320 ) C14105_=_C14382( C14105 C14382 ) C14105_=_C14383( C14105 C14383 ) C14105_=_C14384( C14105 C14384 ) \nC14105_=_C14474( C14105 C14474 ) C14105_=_C14475( C14105 C14475 ) C14105_=_C14476( C14105 C14476 ) C14105_=_C14477( C14105 C14477 ) C14105_=_C14490( C14105 C14490 ) C14105_=_C14491( C14105 C14491 ) \nC14105_=_C14492( C14105 C14492 ) C14106_=_C14107( C14106 C14107 ) C14106_=_C14108( C14106 C14108 ) C14106_=_C14109( C14106 C14109 ) C14106_=_C14110( C14106 C14110 ) C14106_=_C14260( C14106 C14260 ) \nC14106_=_C14261( C14106 C14261 ) C14106_=_C14262( C14106 C14262 ) C14106_=_C14272( C14106 C14272 ) C14106_=_C14273( C14106 C14273 ) C14106_=_C14274( C14106 C14274 ) C14106_=_C14320( C14106 C14320 ) \nC14106_=_C14382( C14106 C14382 ) C14106_=_C14383( C14106 C14383 ) C14106_=_C14384( C14106 C14384 ) C14106_=_C14474( C14106 C14474 ) C14106_=_C14475( C14106 C14475 ) C14106_=_C14476( C14106 C14476 ) \nC14106_=_C14477( C14106 C14477 ) C14106_=_C14490( C14106 C14490 ) C14106_=_C14491( C14106 C14491 ) C14106_=_C14492( C14106 C14492 ) C14107_=_C14108( C14107 C14108 ) C14107_=_C14109( C14107 C14109 ) \nC14107_=_C14110( C14107 C14110 ) C14107_=_C14260( C14107 C14260 ) C14107_=_C14261( C14107 C14261 ) C14107_=_C14262( C14107 C14262 ) C14107_=_C14272( C14107 C14272 ) C14107_=_C14273( C14107 C14273 ) \nC14107_=_C14274( C14107 C14274 ) C14107_=_C14320( C14107 C14320 ) C14107_=_C14382( C14107 C14382 ) C14107_=_C14383( C14107 C14383 ) C14107_=_C14384( C14107 C14384 ) C14107_=_C14474( C14107 C14474 ) \nC14107_=_C14475( C14107 C14475 ) C14107_=_C14476( C14107 C14476 ) C14107_=_C14477( C14107 C14477 ) C14107_=_C14490( C14107 C14490 ) C14107_=_C14491( C14107 C14491 ) C14107_=_C14492( C14107 C14492 ) \nC14108_=_C14109( C14108 C14109 ) C14108_=_C14110( C14108 C14110 ) C14108_=_C14320( C14108 C14320 ) C14108_=_C14474( C14108 C14474 ) C14108_=_C14475( C14108 C14475 ) C14108_=_C14476( C14108 C14476 ) \nC14108_=_C14477( C14108 C14477 ) C14108_=_C14490( C14108 C14490 ) C14108_=_C14491( C14108 C14491 ) C14108_=_C14492( C14108 C14492 ) C14109_=_C14110( C14109 C14110 ) C14109_=_C14320( C14109 C14320 ) \nC14109_=_C14382( C14109 C14382 ) C14109_=_C14383( C14109 C14383 ) C14109_=_C14384( C14109 C14384 ) C14109_=_C14474( C14109 C14474 ) C14109_=_C14475( C14109 C14475 ) C14109_=_C14476( C14109 C14476 ) \nC14109_=_C14477( C14109 C14477 ) C14109_=_C14490( C14109 C14490 ) C14109_=_C14491( C14109 C14491 ) C14109_=_C14492( C14109 C14492 ) C14110_=_C14320( C14110 C14320 ) C14110_=_C14477( C14110 C14477 ) \nC14110_=_C14490( C14110 C14490 ) C14110_=_C14491( C14110 C14491 ) C14110_=_C14492( C14110 C14492 ) C14260_=_C14261( C14260 C14261 ) C14260_=_C14262( C14260 C14262 ) C14260_=_C14272( C14260 C14272 ) \nC14260_=_C14273( C14260 C14273 ) C14260_=_C14274( C14260 C14274 ) C14260_=_C14320( C14260 C14320 ) C14260_=_C14382( C14260 C14382 ) C14260_=_C14383( C14260 C14383 ) C14260_=_C14384( C14260 C14384 ) \nC14260_=_C14474( C14260 C14474 ) C14260_=_C14475( C14260 C14475 ) C14260_=_C14476( C14260 C14476 ) C14260_=_C14477( C14260 C14477 ) C14261_=_C14262( C14261 C14262 ) C14261_=_C14272( C14261 C14272 ) \nC14261_=_C14273( C14261 C14273 ) C14261_=_C14274( C14261 C14274 ) C14261_=_C14320( C14261 C14320 ) C14261_=_C14382( C14261 C14382 ) C14261_=_C14383( C14261 C14383 ) C14261_=_C14384( C14261 C14384 ) \nC14261_=_C14474( C14261 C14474 ) C14261_=_C14475( C14261 C14475 ) C14261_=_C14476( C14261 C14476 ) C14261_=_C14477( C14261 C14477 ) C14262_=_C14272( C14262 C14272 ) C14262_=_C14273( C14262 C14273 ) \nC14262_=_C14274( C14262 C14274 ) C14262_=_C14320( C14262 C14320 ) C14262_=_C14382( C14262 C14382 ) C14262_=_C14383( C14262 C14383 ) C14262_=_C14384( C14262 C14384 ) C14262_=_C14474( C14262 C14474 ) \nC14262_=_C14475( C14262 C14475 ) C14262_=_C14476( C14262 C14476 ) C14262_=_C14477( C14262 C14477 ) C14272_=_C14273( C14272 C14273 ) C14272_=_C14274( C14272 C14274 ) C14272_=_C14320( C14272 C14320 ) \nC14272_=_C14382( C14272 C14382 ) C14272_=_C14383( C14272 C14383 ) C14272_=_C14384( C14272 C14384 ) C14272_=_C14474( C14272 C14474 ) C14272_=_C14475( C14272 C14475 ) C14272_=_C14476( C14272 C14476 ) \nC14272_=_C14477( C14272 C14477 ) C14273_=_C14274( C14273 C14274 ) C14273_=_C14320( C14273 C14320 ) C14273_=_C14382( C14273 C14382 ) C14273_=_C14383( C14273 C14383 ) C14273_=_C14384( C14273 C14384 ) \nC14273_=_C14474( C14273 C14474 ) C14273_=_C14475( C14273 C14475 ) C14273_=_C14476( C14273 C14476 ) C14273_=_C14477( C14273 C14477 ) C14274_=_C14320( C14274 C14320 ) C14274_=_C14382( C14274 C14382 ) \nC14274_=_C14383( C14274 C14383 ) C14274_=_C14384( C14274 C14384 ) C14274_=_C14474( C14274 C14474 ) C14274_=_C14475( C14274 C14475 ) C14274_=_C14476( C14274 C14476 ) C14274_=_C14477( C14274 C14477 ) \nC14320_=_C14382( C14320 C14382 ) C14320_=_C14383( C14320 C14383 ) C14320_=_C14384( C14320 C14384 ) C14320_=_C14474( C14320 C14474 ) C14320_=_C14475( C14320 C14475 ) C14320_=_C14476( C14320 C14476 ) \nC14320_=_C14477( C14320 C14477 ) C14320_=_C14490( C14320 C14490 ) C14320_=_C14491( C14320 C14491 ) C14320_=_C14492( C14320 C14492 ) C14382_=_C14383( C14382 C14383 ) C14382_=_C14384( C14382 C14384 ) \nC14382_=_C14474( C14382 C14474 ) C14382_=_C14475( C14382 C14475 ) C14382_=_C14476( C14382 C14476 ) C14382_=_C14477( C14382 C14477 ) C14382_=_C14491( C14382 C14491 ) C14383_=_C14384( C14383 C14384 ) \nC14383_=_C14474( C14383 C14474 ) C14383_=_C14475( C14383 C14475 ) C14383_=_C14476( C14383 C14476 ) C14383_=_C14477( C14383 C14477 ) C14383_=_C14491( C14383 C14491 ) C14384_=_C14474( C14384 C14474 ) \nC14384_=_C14475( C14384 C14475 ) C14384_=_C14476( C14384 C14476 ) C14384_=_C14477( C14384 C14477 ) C14384_=_C14491( C14384 C14491 ) C14474_=_C14475( C14474 C14475 ) C14474_=_C14476( C14474 C14476 ) \nC14474_=_C14477( C14474 C14477 ) C14474_=_C14490( C14474 C14490 ) C14474_=_C14491( C14474 C14491 ) C14474_=_C14492( C14474 C14492 ) C14475_=_C14476( C14475 C14476 ) C14475_=_C14477( C14475 C14477 ) \nC14475_=_C14490( C14475 C14490 ) C14475_=_C14491( C14475 C14491 ) C14475_=_C14492( C14475 C14492 ) C14476_=_C14477( C14476 C14477 ) C14476_=_C14490( C14476 C14490 ) C14476_=_C14491( C14476 C14491 ) \nC14476_=_C14492( C14476 C14492 ) C14477_=_C14490( C14477 C14490 ) C14477_=_C14491( C14477 C14491 ) C14477_=_C14492( C14477 C14492 ) C14490_=_C14491( C14490 C14491 ) C14490_=_C14492( C14490 C14492 ) \nC14491_=_C14492( C14491 C14492 ) "];2709-&gt;2825[label="49: C4111 C4112 C4113 C4114 C12420 \nC12421 C12929 C12939 C13029 C13031 C13183 \nC13184 C13185 C13186 C13539 C13543 C13544 \nC13794 C13850 C13851 C14099 C14100 C14101 \nC14102 C14103 C14104 C14105 C14106 C14107 \nC14108 C14109 C14110 C14260 C14261 C14262 \nC14272 C14273 C14274 C14320 C14382 C14383 \nC14384 C14474 C14475 C14476 C14477 C14490 \nC14491 C14492 \n597: C4111_=_C4112 ,C4111_=_C4113 ,C4111_=_C4114 ,C4111_=_C13539 ,C4111_=_C14099 ,\nC4111_=_C14100 ,C4111_=_C14474 ,C4111_=_C14490 ,C4111_=_C14491 ,C4111_=_C14492 ,C4112_=_C4113 ,\nC4112_=_C4114 ,C4112_=_C13539 ,C4112_=_C14101 ,C4112_=_C14102 ,C4112_=_C14475 ,C4112_=_C14490 ,\nC4112_=_C14491 ,C4112_=_C14492 ,C4113_=_C4114 ,C4113_=_C12420 ,C4113_=_C12421 ,C4113_=_C13183 ,\nC4113_=_C13184 ,C4113_=_C13539 ,C4113_=_C14103 ,C4113_=_C14104 ,C4113_=_C14476 ,C4113_=_C14490 ,\nC4113_=_C14491 ,C4113_=_C14492 ,C4114_=_C13185 ,C4114_=_C13186 ,C4114_=_C13539 ,C4114_=_C13543 ,\nC4114_=_C13544 ,C4114_=_C14105 ,C4114_=_C14106 ,C4114_=_C14107 ,C4114_=_C14108 ,C4114_=_C14109 ,\nC4114_=_C14110 ,C4114_=_C14320 ,C4114_=_C14477 ,C4114_=_C14490 ,C4114_=_C14491 ,C4114_=_C14492</w:t>
      </w:r>
    </w:p>
    <w:p>
      <w:pPr>
        <w:pStyle w:val="PreformattedText"/>
        <w:bidi w:val="0"/>
        <w:spacing w:before="0" w:after="0"/>
        <w:jc w:val="left"/>
        <w:rPr/>
      </w:pPr>
      <w:r>
        <w:rPr/>
        <w:t xml:space="preserve"> </w:t>
      </w:r>
      <w:r>
        <w:rPr/>
        <w:t>,\nC12420_=_C12421 ,C12420_=_C13183 ,C12420_=_C13184 ,C12420_=_C13185 ,C12420_=_C13186 ,C12420_=_C13539 ,\nC12420_=_C13543 ,C12420_=_C13544 ,C12420_=_C13850 ,C12420_=_C13851 ,C12420_=_C14103 ,C12420_=_C14104 ,\nC12420_=_C14260 ,C12420_=_C14272 ,C12420_=_C14382 ,C12420_=_C14476 ,C12420_=_C14490 ,C12420_=_C14491 ,\nC12420_=_C14492 ,C12421_=_C13183 ,C12421_=_C13184 ,C12421_=_C13185 ,C12421_=_C13186 ,C12421_=_C13539 ,\nC12421_=_C13543 ,C12421_=_C13544 ,C12421_=_C13850 ,C12421_=_C13851 ,C12421_=_C14103 ,C12421_=_C14104 ,\nC12421_=_C14260 ,C12421_=_C14272 ,C12421_=_C14382 ,C12421_=_C14476 ,C12421_=_C14490 ,C12421_=_C14491 ,\nC12421_=_C14492 ,C12929_=_C14108 ,C12939_=_C14108 ,C13029_=_C13185 ,C13029_=_C13186 ,C13029_=_C13543 ,\nC13029_=_C13544 ,C13029_=_C13850 ,C13029_=_C13851 ,C13029_=_C14105 ,C13029_=_C14107 ,C13029_=_C14110 ,\nC13029_=_C14320 ,C13031_=_C13183 ,C13031_=_C13184 ,C13031_=_C13543 ,C13031_=_C13544 ,C13031_=_C13850 ,\nC13031_=_C13851 ,C13031_=_C14110 ,C13031_=_C14261 ,C13031_=_C14273 ,C13031_=_C14383 ,C13183_=_C13184 ,\nC13183_=_C13185 ,C13183_=_C13186 ,C13183_=_C13539 ,C13183_=_C13543 ,C13183_=_C13544 ,C13183_=_C13850 ,\nC13183_=_C13851 ,C13183_=_C14103 ,C13183_=_C14104 ,C13183_=_C14260 ,C13183_=_C14261 ,C13183_=_C14272 ,\nC13183_=_C14273 ,C13183_=_C14382 ,C13183_=_C14383 ,C13183_=_C14476 ,C13183_=_C14490 ,C13183_=_C14491 ,\nC13183_=_C14492 ,C13184_=_C13185 ,C13184_=_C13186 ,C13184_=_C13539 ,C13184_=_C13543 ,C13184_=_C13544 ,\nC13184_=_C13850 ,C13184_=_C13851 ,C13184_=_C14103 ,C13184_=_C14104 ,C13184_=_C14260 ,C13184_=_C14261 ,\nC13184_=_C14272 ,C13184_=_C14273 ,C13184_=_C14382 ,C13184_=_C14383 ,C13184_=_C14476 ,C13184_=_C14490 ,\nC13184_=_C14491 ,C13184_=_C14492 ,C13185_=_C13186 ,C13185_=_C13539 ,C13185_=_C13543 ,C13185_=_C13544 ,\nC13185_=_C13850 ,C13185_=_C13851 ,C13185_=_C14105 ,C13185_=_C14106 ,C13185_=_C14107 ,C13185_=_C14108 ,\nC13185_=_C14109 ,C13185_=_C14110 ,C13185_=_C14260 ,C13185_=_C14272 ,C13185_=_C14320 ,C13185_=_C14382 ,\nC13185_=_C14477 ,C13185_=_C14490 ,C13185_=_C14491 ,C13185_=_C14492 ,C13186_=_C13539 ,C13186_=_C13543 ,\nC13186_=_C13544 ,C13186_=_C13850 ,C13186_=_C13851 ,C13186_=_C14105 ,C13186_=_C14106 ,C13186_=_C14107 ,\nC13186_=_C14108 ,C13186_=_C14109 ,C13186_=_C14110 ,C13186_=_C14260 ,C13186_=_C14272 ,C13186_=_C14320 ,\nC13186_=_C14382 ,C13186_=_C14477 ,C13186_=_C14490 ,C13186_=_C14491 ,C13186_=_C14492 ,C13539_=_C13543 ,\nC13539_=_C13544 ,C13539_=_C14099 ,C13539_=_C14100 ,C13539_=_C14101 ,C13539_=_C14102 ,C13539_=_C14103 ,\nC13539_=_C14104 ,C13539_=_C14105 ,C13539_=_C14106 ,C13539_=_C14107 ,C13539_=_C14108 ,C13539_=_C14109 ,\nC13539_=_C14110 ,C13539_=_C14320 ,C13539_=_C14474 ,C13539_=_C14475 ,C13539_=_C14476 ,C13539_=_C14477 ,\nC13539_=_C14490 ,C13539_=_C14491 ,C13539_=_C14492 ,C13543_=_C13544 ,C13543_=_C13850 ,C13543_=_C13851 ,\nC13543_=_C14105 ,C13543_=_C14106 ,C13543_=_C14107 ,C13543_=_C14108 ,C13543_=_C14109 ,C13543_=_C14110 ,\nC13543_=_C14260 ,C13543_=_C14261 ,C13543_=_C14272 ,C13543_=_C14273 ,C13543_=_C14320 ,C13543_=_C14382 ,\nC13543_=_C14383 ,C13543_=_C14477 ,C13543_=_C14490 ,C13543_=_C14491 ,C13543_=_C14492 ,C13544_=_C13850 ,\nC13544_=_C13851 ,C13544_=_C14105 ,C13544_=_C14106 ,C13544_=_C14107 ,C13544_=_C14108 ,C13544_=_C14109 ,\nC13544_=_C14110 ,C13544_=_C14260 ,C13544_=_C14261 ,C13544_=_C14272 ,C13544_=_C14273 ,C13544_=_C14320 ,\nC13544_=_C14382 ,C13544_=_C14383 ,C13544_=_C14477 ,C13544_=_C14490 ,C13544_=_C14491 ,C13544_=_C14492 ,\nC13794_=_C14105 ,C13794_=_C14260 ,C13794_=_C14261 ,C13794_=_C14262 ,C13794_=_C14320 ,C13794_=_C14382 ,\nC13794_=_C14383 ,C13794_=_C14384 ,C13850_=_C13851 ,C13850_=_C14105 ,C13850_=_C14107 ,C13850_=_C14260 ,\nC13850_=_C14261 ,C13850_=_C14262 ,C13850_=_C14272 ,C13850_=_C14273 ,C13850_=_C14274 ,C13850_=_C14320 ,\nC13850_=_C14382 ,C13850_=_C14383 ,C13850_=_C14384 ,C13851_=_C14105 ,C13851_=_C14107 ,C13851_=_C14260 ,\nC13851_=_C14261 ,C13851_=_C14262 ,C13851_=_C14272 ,C13851_=_C14273 ,C13851_=_C14274 ,C13851_=_C14320 ,\nC13851_=_C14382 ,C13851_=_C14383 ,C13851_=_C14384 ,C14099_=_C14100 ,C14099_=_C14101 ,C14099_=_C14102 ,\nC14099_=_C14103 ,C14099_=_C14104 ,C14099_=_C14105 ,C14099_=_C14106 ,C14099_=_C14107 ,C14099_=_C14109 ,\nC14099_=_C14260 ,C14099_=_C14261 ,C14099_=_C14262 ,C14099_=_C14272 ,C14099_=_C14273 ,C14099_=_C14274 ,\nC14099_=_C14320 ,C14099_=_C14382 ,C14099_=_C14383 ,C14099_=_C14384 ,C14099_=_C14474 ,C14099_=_C14475 ,\nC14099_=_C14476 ,C14099_=_C14477 ,C14099_=_C14490 ,C14099_=_C14491 ,C14099_=_C14492 ,C14100_=_C14101 ,\nC14100_=_C14102 ,C14100_=_C14103 ,C14100_=_C14104 ,C14100_=_C14106 ,C14100_=_C14109 ,C14100_=_C14320 ,\nC14100_=_C14382 ,C14100_=_C14383 ,C14100_=_C14384 ,C14100_=_C14474 ,C14100_=_C14475 ,C14100_=_C14476 ,\nC14100_=_C14477 ,C14100_=_C14490 ,C14100_=_C14491 ,C14100_=_C14492 ,C14101_=_C14102 ,C14101_=_C14103 ,\nC14101_=_C14104 ,C14101_=_C14105 ,C14101_=_C14106 ,C14101_=_C14107 ,C14101_=_C14109 ,C14101_=_C14260 ,\nC14101_=_C14261 ,C14101_=_C14262 ,C14101_=_C14272 ,C14101_=_C14273 ,C14101_=_C14274 ,C14101_=_C14320 ,\nC14101_=_C14382 ,C14101_=_C14383 ,C14101_=_C14384 ,C14101_=_C14474 ,C14101_=_C14475 ,C14101_=_C14476 ,\nC14101_=_C14477 ,C14101_=_C14490 ,C14101_=_C14491 ,C14101_=_C14492 ,C14102_=_C14103 ,C14102_=_C14104 ,\nC14102_=_C14106 ,C14102_=_C14109 ,C14102_=_C14320 ,C14102_=_C14382 ,C14102_=_C14383 ,C14102_=_C14384 ,\nC14102_=_C14474 ,C14102_=_C14475 ,C14102_=_C14476 ,C14102_=_C14477 ,C14102_=_C14490 ,C14102_=_C14491 ,\nC14102_=_C14492 ,C14103_=_C14104 ,C14103_=_C14105 ,C14103_=_C14106 ,C14103_=_C14107 ,C14103_=_C14109 ,\nC14103_=_C14260 ,C14103_=_C14261 ,C14103_=_C14262 ,C14103_=_C14272 ,C14103_=_C14273 ,C14103_=_C14274 ,\nC14103_=_C14320 ,C14103_=_C14382 ,C14103_=_C14383 ,C14103_=_C14384 ,C14103_=_C14474 ,C14103_=_C14475 ,\nC14103_=_C14476 ,C14103_=_C14477 ,C14103_=_C14490 ,C14103_=_C14491 ,C14103_=_C14492 ,C14104_=_C14106 ,\nC14104_=_C14109 ,C14104_=_C14320 ,C14104_=_C14382 ,C14104_=_C14383 ,C14104_=_C14384 ,C14104_=_C14474 ,\nC14104_=_C14475 ,C14104_=_C14476 ,C14104_=_C14477 ,C14104_=_C14490 ,C14104_=_C14491 ,C14104_=_C14492 ,\nC14105_=_C14106 ,C14105_=_C14107 ,C14105_=_C14108 ,C14105_=_C14109 ,C14105_=_C14110 ,C14105_=_C14260 ,\nC14105_=_C14261 ,C14105_=_C14262 ,C14105_=_C14272 ,C14105_=_C14273 ,C14105_=_C14274 ,C14105_=_C14320 ,\nC14105_=_C14382 ,C14105_=_C14383 ,C14105_=_C14384 ,C14105_=_C14474 ,C14105_=_C14475 ,C14105_=_C14476 ,\nC14105_=_C14477 ,C14105_=_C14490 ,C14105_=_C14491 ,C14105_=_C14492 ,C14106_=_C14107 ,C14106_=_C14108 ,\nC14106_=_C14109 ,C14106_=_C14110 ,C14106_=_C14260 ,C14106_=_C14261 ,C14106_=_C14262 ,C14106_=_C14272 ,\nC14106_=_C14273 ,C14106_=_C14274 ,C14106_=_C14320 ,C14106_=_C14382 ,C14106_=_C14383 ,C14106_=_C14384 ,\nC14106_=_C14474 ,C14106_=_C14475 ,C14106_=_C14476 ,C14106_=_C14477 ,C14106_=_C14490 ,C14106_=_C14491 ,\nC14106_=_C14492 ,C14107_=_C14108 ,C14107_=_C14109 ,C14107_=_C14110 ,C14107_=_C14260 ,C14107_=_C14261 ,\nC14107_=_C14262 ,C14107_=_C14272 ,C14107_=_C14273 ,C14107_=_C14274 ,C14107_=_C14320 ,C14107_=_C14382 ,\nC14107_=_C14383 ,C14107_=_C14384 ,C14107_=_C14474 ,C14107_=_C14475 ,C14107_=_C14476 ,C14107_=_C14477 ,\nC14107_=_C14490 ,C14107_=_C14491 ,C14107_=_C14492 ,C14108_=_C14109 ,C14108_=_C14110 ,C14108_=_C14320 ,\nC14108_=_C14474 ,C14108_=_C14475 ,C14108_=_C14476 ,C14108_=_C14477 ,C14108_=_C14490 ,C14108_=_C14491 ,\nC14108_=_C14492 ,C14109_=_C14110 ,C14109_=_C14320 ,C14109_=_C14382 ,C14109_=_C14383 ,C14109_=_C14384 ,\nC14109_=_C14474 ,C14109_=_C14475 ,C14109_=_C14476 ,C14109_=_C14477 ,C14109_=_C14490 ,C14109_=_C14491 ,\nC14109_=_C14492 ,C14110_=_C14320 ,C14110_=_C14477 ,C14110_=_C14490 ,C14110_=_C14491 ,C14110_=_C14492 ,\nC14260_=_C14261 ,C14260_=_C14262 ,C14260_=_C14272 ,C14260_=_C14273 ,C14260_=_C14274 ,C14260_=_C14320 ,\nC14260_=_C14382 ,C14260_=_C14383 ,C14260_=_C14384 ,C14260_=_C14474 ,C14260_=_C14475 ,C14260_=_C14476 ,\nC14260_=_C14477 ,C14261_=_C14262 ,C14261_=_C14272 ,C14261_=_C14273 ,C14261_=_C14274 ,C14261_=_C14320 ,\nC14261_=_C14382 ,C14261_=_C14383 ,C14261_=_C14384 ,C14261_=_C14474 ,C14261_=_C14475 ,C14261_=_C14476 ,\nC14261_=_C14477 ,C14262_=_C14272 ,C14262_=_C14273 ,C14262_=_C14274 ,C14262_=_C14320 ,C14262_=_C14382 ,\nC14262_=_C14383 ,C14262_=_C14384 ,C14262_=_C14474 ,C14262_=_C14475 ,C14262_=_C14476 ,C14262_=_C14477 ,\nC14272_=_C14273 ,C14272_=_C14274 ,C14272_=_C14320 ,C14272_=_C14382 ,C14272_=_C14383 ,C14272_=_C14384 ,\nC14272_=_C14474 ,C14272_=_C14475 ,C14272_=_C14476 ,C14272_=_C14477 ,C14273_=_C14274 ,C14273_=_C14320 ,\nC14273_=_C14382 ,C14273_=_C14383 ,C14273_=_C14384 ,C14273_=_C14474 ,C14273_=_C14475 ,C14273_=_C14476 ,\nC14273_=_C14477 ,C14274_=_C14320 ,C14274_=_C14382 ,C14274_=_C14383 ,C14274_=_C14384 ,C14274_=_C14474 ,\nC14274_=_C14475 ,C14274_=_C14476 ,C14274_=_C14477 ,C14320_=_C14382 ,C14320_=_C14383 ,C14320_=_C14384 ,\nC14320_=_C14474 ,C14320_=_C14475 ,C14320_=_C14476 ,C14320_=_C14477 ,C14320_=_C14490 ,C14320_=_C14491 ,\nC14320_=_C14492 ,C14382_=_C14383 ,C14382_=_C14384 ,C14382_=_C14474 ,C14382_=_C14475 ,C14382_=_C14476 ,\nC14382_=_C14477 ,C14382_=_C14491 ,C14383_=_C14384 ,C14383_=_C14474 ,C14383_=_C14475 ,C14383_=_C14476 ,\nC14383_=_C14477 ,C14383_=_C14491 ,C14384_=_C14474 ,C14384_=_C14475 ,C14384_=_C14476 ,C14384_=_C14477 ,\nC14384_=_C14491 ,C14474_=_C14475 ,C14474_=_C14476 ,C14474_=_C14477 ,C14474_=_C14490 ,C14474_=_C14491 ,\nC14474_=_C14492 ,C14475_=_C14476 ,C14475_=_C14477 ,C14475_=_C14490 ,C14475_=_C14491 ,C14475_=_C14492 ,\nC14476_=_C14477 ,C14476_=_C14490 ,C14476_=_C14491 ,C14476_=_C14492 ,C14477_=_C14490 ,C14477_=_C14491 ,\nC14477_=_C14492 ,C14490_=_C14491 ,C14490_=_C14492 ,C14491_=_C14492 ,"];2826[shape=box, label="id:2826 level: 10\n6: C3885 C13867 C14068 C14079 C14317 \nC14465 \n11: C3885_=_C13867( C3885 C13867 ) C13867_=_C14068( C13867 C14068 ) C13867_=_C14079( C13867 C14079 ) C13867_=_C14317( C13867 C14317 ) C13867_=_C14465( C13867 C14465 ) \nC14068_=_C14079( C14068 C14079 ) C14068_=_C14317( C14068 C14317 ) C14068_=_C14465( C14068 C14465 ) C14079_=_C14317(</w:t>
      </w:r>
    </w:p>
    <w:p>
      <w:pPr>
        <w:pStyle w:val="PreformattedText"/>
        <w:bidi w:val="0"/>
        <w:spacing w:before="0" w:after="0"/>
        <w:jc w:val="left"/>
        <w:rPr/>
      </w:pPr>
      <w:r>
        <w:rPr/>
        <w:t xml:space="preserve"> </w:t>
      </w:r>
      <w:r>
        <w:rPr/>
        <w:t>C14079 C14317 ) C14079_=_C14465( C14079 C14465 ) C14317_=_C14465( C14317 C14465 ) "];2712-&gt;2826[label="5: C3885 C14068 C14079 C14317 C14465 \n6: C14068_=_C14079 ,C14068_=_C14317 ,C14068_=_C14465 ,C14079_=_C14317 ,C14079_=_C14465 ,\nC14317_=_C14465 ,"];2827[shape=box, label="id:2827 level: 10\n20: C3818 C3885 C12362 C12363 C12364 \nC12366 C12367 C13138 C13139 C13497 C13498 \nC14019 C14020 C14224 C14236 C14375 C14448 \nC14487 C14488 C14489 \n142: C3818_=_C3885( C3818 C3885 ) C3818_=_C12362( C3818 C12362 ) C3818_=_C12363( C3818 C12363 ) C3818_=_C12364( C3818 C12364 ) C3818_=_C13138( C3818 C13138 ) \nC3818_=_C13139( C3818 C13139 ) C3818_=_C13497( C3818 C13497 ) C3818_=_C13498( C3818 C13498 ) C3818_=_C14019( C3818 C14019 ) C3818_=_C14020( C3818 C14020 ) C3818_=_C14448( C3818 C14448 ) \nC3818_=_C14487( C3818 C14487 ) C3818_=_C14488( C3818 C14488 ) C3818_=_C14489( C3818 C14489 ) C3885_=_C12362( C3885 C12362 ) C3885_=_C12363( C3885 C12363 ) C3885_=_C12364( C3885 C12364 ) \nC3885_=_C13138( C3885 C13138 ) C3885_=_C13139( C3885 C13139 ) C3885_=_C13497( C3885 C13497 ) C3885_=_C13498( C3885 C13498 ) C3885_=_C14019( C3885 C14019 ) C3885_=_C14020( C3885 C14020 ) \nC3885_=_C14448( C3885 C14448 ) C3885_=_C14487( C3885 C14487 ) C3885_=_C14488( C3885 C14488 ) C3885_=_C14489( C3885 C14489 ) C12362_=_C12363( C12362 C12363 ) C12362_=_C12364( C12362 C12364 ) \nC12362_=_C12366( C12362 C12366 ) C12362_=_C13138( C12362 C13138 ) C12362_=_C13139( C12362 C13139 ) C12362_=_C13497( C12362 C13497 ) C12362_=_C13498( C12362 C13498 ) C12362_=_C14019( C12362 C14019 ) \nC12362_=_C14020( C12362 C14020 ) C12362_=_C14224( C12362 C14224 ) C12362_=_C14375( C12362 C14375 ) C12362_=_C14448( C12362 C14448 ) C12362_=_C14487( C12362 C14487 ) C12362_=_C14488( C12362 C14488 ) \nC12362_=_C14489( C12362 C14489 ) C12363_=_C12364( C12363 C12364 ) C12363_=_C13138( C12363 C13138 ) C12363_=_C13139( C12363 C13139 ) C12363_=_C13497( C12363 C13497 ) C12363_=_C13498( C12363 C13498 ) \nC12363_=_C14019( C12363 C14019 ) C12363_=_C14020( C12363 C14020 ) C12363_=_C14224( C12363 C14224 ) C12363_=_C14236( C12363 C14236 ) C12363_=_C14375( C12363 C14375 ) C12363_=_C14448( C12363 C14448 ) \nC12363_=_C14487( C12363 C14487 ) C12363_=_C14488( C12363 C14488 ) C12363_=_C14489( C12363 C14489 ) C12364_=_C13138( C12364 C13138 ) C12364_=_C13139( C12364 C13139 ) C12364_=_C13497( C12364 C13497 ) \nC12364_=_C13498( C12364 C13498 ) C12364_=_C14019( C12364 C14019 ) C12364_=_C14020( C12364 C14020 ) C12364_=_C14224( C12364 C14224 ) C12364_=_C14236( C12364 C14236 ) C12364_=_C14375( C12364 C14375 ) \nC12364_=_C14448( C12364 C14448 ) C12364_=_C14487( C12364 C14487 ) C12364_=_C14488( C12364 C14488 ) C12364_=_C14489( C12364 C14489 ) C12366_=_C12367( C12366 C12367 ) C12366_=_C13497( C12366 C13497 ) \nC12366_=_C13498( C12366 C13498 ) C12366_=_C14487( C12366 C14487 ) C12366_=_C14488( C12366 C14488 ) C12366_=_C14489( C12366 C14489 ) C12367_=_C13497( C12367 C13497 ) C12367_=_C13498( C12367 C13498 ) \nC12367_=_C14487( C12367 C14487 ) C12367_=_C14488( C12367 C14488 ) C12367_=_C14489( C12367 C14489 ) C13138_=_C13139( C13138 C13139 ) C13138_=_C13497( C13138 C13497 ) C13138_=_C13498( C13138 C13498 ) \nC13138_=_C14019( C13138 C14019 ) C13138_=_C14020( C13138 C14020 ) C13138_=_C14224( C13138 C14224 ) C13138_=_C14236( C13138 C14236 ) C13138_=_C14375( C13138 C14375 ) C13138_=_C14448( C13138 C14448 ) \nC13138_=_C14487( C13138 C14487 ) C13138_=_C14488( C13138 C14488 ) C13138_=_C14489( C13138 C14489 ) C13139_=_C13497( C13139 C13497 ) C13139_=_C13498( C13139 C13498 ) C13139_=_C14019( C13139 C14019 ) \nC13139_=_C14020( C13139 C14020 ) C13139_=_C14224( C13139 C14224 ) C13139_=_C14236( C13139 C14236 ) C13139_=_C14375( C13139 C14375 ) C13139_=_C14448( C13139 C14448 ) C13139_=_C14487( C13139 C14487 ) \nC13139_=_C14488( C13139 C14488 ) C13139_=_C14489( C13139 C14489 ) C13497_=_C13498( C13497 C13498 ) C13497_=_C14019( C13497 C14019 ) C13497_=_C14020( C13497 C14020 ) C13497_=_C14448( C13497 C14448 ) \nC13497_=_C14487( C13497 C14487 ) C13497_=_C14488( C13497 C14488 ) C13497_=_C14489( C13497 C14489 ) C13498_=_C14019( C13498 C14019 ) C13498_=_C14020( C13498 C14020 ) C13498_=_C14448( C13498 C14448 ) \nC13498_=_C14487( C13498 C14487 ) C13498_=_C14488( C13498 C14488 ) C13498_=_C14489( C13498 C14489 ) C14019_=_C14020( C14019 C14020 ) C14019_=_C14224( C14019 C14224 ) C14019_=_C14236( C14019 C14236 ) \nC14019_=_C14375( C14019 C14375 ) C14019_=_C14448( C14019 C14448 ) C14019_=_C14487( C14019 C14487 ) C14019_=_C14488( C14019 C14488 ) C14019_=_C14489( C14019 C14489 ) C14020_=_C14375( C14020 C14375 ) \nC14020_=_C14448( C14020 C14448 ) C14020_=_C14487( C14020 C14487 ) C14020_=_C14488( C14020 C14488 ) C14020_=_C14489( C14020 C14489 ) C14224_=_C14236( C14224 C14236 ) C14224_=_C14375( C14224 C14375 ) \nC14224_=_C14448( C14224 C14448 ) C14236_=_C14375( C14236 C14375 ) C14236_=_C14448( C14236 C14448 ) C14375_=_C14448( C14375 C14448 ) C14375_=_C14488( C14375 C14488 ) C14448_=_C14487( C14448 C14487 ) \nC14448_=_C14488( C14448 C14488 ) C14448_=_C14489( C14448 C14489 ) C14487_=_C14488( C14487 C14488 ) C14487_=_C14489( C14487 C14489 ) C14488_=_C14489( C14488 C14489 ) "];2712-&gt;2827[label="19: C3818 C3885 C12363 C12364 C12366 \nC12367 C13138 C13139 C13497 C13498 C14019 \nC14020 C14224 C14236 C14375 C14448 C14487 \nC14488 C14489 \n125: C3818_=_C3885 ,C3818_=_C12363 ,C3818_=_C12364 ,C3818_=_C13138 ,C3818_=_C13139 ,\nC3818_=_C13497 ,C3818_=_C13498 ,C3818_=_C14019 ,C3818_=_C14020 ,C3818_=_C14448 ,C3818_=_C14487 ,\nC3818_=_C14488 ,C3818_=_C14489 ,C3885_=_C12363 ,C3885_=_C12364 ,C3885_=_C13138 ,C3885_=_C13139 ,\nC3885_=_C13497 ,C3885_=_C13498 ,C3885_=_C14019 ,C3885_=_C14020 ,C3885_=_C14448 ,C3885_=_C14487 ,\nC3885_=_C14488 ,C3885_=_C14489 ,C12363_=_C12364 ,C12363_=_C13138 ,C12363_=_C13139 ,C12363_=_C13497 ,\nC12363_=_C13498 ,C12363_=_C14019 ,C12363_=_C14020 ,C12363_=_C14224 ,C12363_=_C14236 ,C12363_=_C14375 ,\nC12363_=_C14448 ,C12363_=_C14487 ,C12363_=_C14488 ,C12363_=_C14489 ,C12364_=_C13138 ,C12364_=_C13139 ,\nC12364_=_C13497 ,C12364_=_C13498 ,C12364_=_C14019 ,C12364_=_C14020 ,C12364_=_C14224 ,C12364_=_C14236 ,\nC12364_=_C14375 ,C12364_=_C14448 ,C12364_=_C14487 ,C12364_=_C14488 ,C12364_=_C14489 ,C12366_=_C12367 ,\nC12366_=_C13497 ,C12366_=_C13498 ,C12366_=_C14487 ,C12366_=_C14488 ,C12366_=_C14489 ,C12367_=_C13497 ,\nC12367_=_C13498 ,C12367_=_C14487 ,C12367_=_C14488 ,C12367_=_C14489 ,C13138_=_C13139 ,C13138_=_C13497 ,\nC13138_=_C13498 ,C13138_=_C14019 ,C13138_=_C14020 ,C13138_=_C14224 ,C13138_=_C14236 ,C13138_=_C14375 ,\nC13138_=_C14448 ,C13138_=_C14487 ,C13138_=_C14488 ,C13138_=_C14489 ,C13139_=_C13497 ,C13139_=_C13498 ,\nC13139_=_C14019 ,C13139_=_C14020 ,C13139_=_C14224 ,C13139_=_C14236 ,C13139_=_C14375 ,C13139_=_C14448 ,\nC13139_=_C14487 ,C13139_=_C14488 ,C13139_=_C14489 ,C13497_=_C13498 ,C13497_=_C14019 ,C13497_=_C14020 ,\nC13497_=_C14448 ,C13497_=_C14487 ,C13497_=_C14488 ,C13497_=_C14489 ,C13498_=_C14019 ,C13498_=_C14020 ,\nC13498_=_C14448 ,C13498_=_C14487 ,C13498_=_C14488 ,C13498_=_C14489 ,C14019_=_C14020 ,C14019_=_C14224 ,\nC14019_=_C14236 ,C14019_=_C14375 ,C14019_=_C14448 ,C14019_=_C14487 ,C14019_=_C14488 ,C14019_=_C14489 ,\nC14020_=_C14375 ,C14020_=_C14448 ,C14020_=_C14487 ,C14020_=_C14488 ,C14020_=_C14489 ,C14224_=_C14236 ,\nC14224_=_C14375 ,C14224_=_C14448 ,C14236_=_C14375 ,C14236_=_C14448 ,C14375_=_C14448 ,C14375_=_C14488 ,\nC14448_=_C14487 ,C14448_=_C14488 ,C14448_=_C14489 ,C14487_=_C14488 ,C14487_=_C14489 ,C14488_=_C14489 ,"];2828[shape=box, label="id:2828 level: 10\n23: C3816 C3855 C12360 C12361 C13138 \nC13139 C13497 C13498 C13501 C13502 C14015 \nC14016 C14064 C14075 C14214 C14226 C14365 \nC14392 C14446 C14463 C14487 C14488 C14489 \n107: C3816_=_C3855( C3816 C3855 ) C3816_=_C13497( C3816 C13497 ) C3816_=_C13498( C3816 C13498 ) C3816_=_C14015( C3816 C14015 ) C3816_=_C14016( C3816 C14016 ) \nC3816_=_C14446( C3816 C14446 ) C3816_=_C14487( C3816 C14487 ) C3816_=_C14488( C3816 C14488 ) C3816_=_C14489( C3816 C14489 ) C3855_=_C13497( C3855 C13497 ) C3855_=_C13498( C3855 C13498 ) \nC3855_=_C14015( C3855 C14015 ) C3855_=_C14016( C3855 C14016 ) C3855_=_C14446( C3855 C14446 ) C3855_=_C14487( C3855 C14487 ) C3855_=_C14488( C3855 C14488 ) C3855_=_C14489( C3855 C14489 ) \nC12360_=_C12361( C12360 C12361 ) C12360_=_C13138( C12360 C13138 ) C12360_=_C13139( C12360 C13139 ) C12360_=_C13497( C12360 C13497 ) C12360_=_C13498( C12360 C13498 ) C12360_=_C13501( C12360 C13501 ) \nC12360_=_C13502( C12360 C13502 ) C12360_=_C14487( C12360 C14487 ) C12360_=_C14488( C12360 C14488 ) C12360_=_C14489( C12360 C14489 ) C12361_=_C13138( C12361 C13138 ) C12361_=_C13139( C12361 C13139 ) \nC12361_=_C13497( C12361 C13497 ) C12361_=_C13498( C12361 C13498 ) C12361_=_C13501( C12361 C13501 ) C12361_=_C13502( C12361 C13502 ) C12361_=_C14487( C12361 C14487 ) C12361_=_C14488( C12361 C14488 ) \nC12361_=_C14489( C12361 C14489 ) C13138_=_C13139( C13138 C13139 ) C13138_=_C13497( C13138 C13497 ) C13138_=_C13498( C13138 C13498 ) C13138_=_C13501( C13138 C13501 ) C13138_=_C13502( C13138 C13502 ) \nC13138_=_C14487( C13138 C14487 ) C13138_=_C14488( C13138 C14488 ) C13138_=_C14489( C13138 C14489 ) C13139_=_C13497( C13139 C13497 ) C13139_=_C13498( C13139 C13498 ) C13139_=_C13501( C13139 C13501 ) \nC13139_=_C13502( C13139 C13502 ) C13139_=_C14487( C13139 C14487 ) C13139_=_C14488( C13139 C14488 ) C13139_=_C14489( C13139 C14489 ) C13497_=_C13498( C13497 C13498 ) C13497_=_C13501( C13497 C13501 ) \nC13497_=_C13502( C13497 C13502 ) C13497_=_C14015( C13497 C14015 ) C13497_=_C14016( C13497 C14016 ) C13497_=_C14446( C13497 C14446 ) C13497_=_C14487( C13497 C14487 ) C13497_=_C14488( C13497 C14488 ) \nC13497_=_C14489( C13497 C14489 ) C13498_=_C13501( C13498 C13501 ) C13498_=_C13502( C13498 C13502 ) C13498_=_C14015( C13498 C14015 ) C13498_=_C14016( C13498 C14016 ) C13498_=_C14446( C13498 C14446 ) \nC13498_=_C14487( C13498 C14487 ) C13498_=_C14488( C13498 C14488 ) C13498_=_C14489( C13498 C14489 ) C13501_=_C13502(</w:t>
      </w:r>
    </w:p>
    <w:p>
      <w:pPr>
        <w:pStyle w:val="PreformattedText"/>
        <w:bidi w:val="0"/>
        <w:spacing w:before="0" w:after="0"/>
        <w:jc w:val="left"/>
        <w:rPr/>
      </w:pPr>
      <w:r>
        <w:rPr/>
        <w:t xml:space="preserve"> </w:t>
      </w:r>
      <w:r>
        <w:rPr/>
        <w:t>C13501 C13502 ) C13501_=_C14487( C13501 C14487 ) C13501_=_C14488( C13501 C14488 ) \nC13501_=_C14489( C13501 C14489 ) C13502_=_C14487( C13502 C14487 ) C13502_=_C14488( C13502 C14488 ) C13502_=_C14489( C13502 C14489 ) C14015_=_C14016( C14015 C14016 ) C14015_=_C14214( C14015 C14214 ) \nC14015_=_C14226( C14015 C14226 ) C14015_=_C14365( C14015 C14365 ) C14015_=_C14446( C14015 C14446 ) C14015_=_C14487( C14015 C14487 ) C14015_=_C14488( C14015 C14488 ) C14015_=_C14489( C14015 C14489 ) \nC14016_=_C14365( C14016 C14365 ) C14016_=_C14446( C14016 C14446 ) C14016_=_C14487( C14016 C14487 ) C14016_=_C14488( C14016 C14488 ) C14016_=_C14489( C14016 C14489 ) C14064_=_C14075( C14064 C14075 ) \nC14064_=_C14392( C14064 C14392 ) C14064_=_C14463( C14064 C14463 ) C14075_=_C14392( C14075 C14392 ) C14075_=_C14463( C14075 C14463 ) C14214_=_C14226( C14214 C14226 ) C14214_=_C14365( C14214 C14365 ) \nC14214_=_C14446( C14214 C14446 ) C14226_=_C14365( C14226 C14365 ) C14226_=_C14446( C14226 C14446 ) C14365_=_C14446( C14365 C14446 ) C14365_=_C14488( C14365 C14488 ) C14392_=_C14463( C14392 C14463 ) \nC14446_=_C14487( C14446 C14487 ) C14446_=_C14488( C14446 C14488 ) C14446_=_C14489( C14446 C14489 ) C14487_=_C14488( C14487 C14488 ) C14487_=_C14489( C14487 C14489 ) C14488_=_C14489( C14488 C14489 ) "];2713-&gt;2828[label="22: C3816 C12360 C12361 C13138 C13139 \nC13497 C13498 C13501 C13502 C14015 C14016 \nC14064 C14075 C14214 C14226 C14365 C14392 \nC14446 C14463 C14487 C14488 C14489 \n98: C3816_=_C13497 ,C3816_=_C13498 ,C3816_=_C14015 ,C3816_=_C14016 ,C3816_=_C14446 ,\nC3816_=_C14487 ,C3816_=_C14488 ,C3816_=_C14489 ,C12360_=_C12361 ,C12360_=_C13138 ,C12360_=_C13139 ,\nC12360_=_C13497 ,C12360_=_C13498 ,C12360_=_C13501 ,C12360_=_C13502 ,C12360_=_C14487 ,C12360_=_C14488 ,\nC12360_=_C14489 ,C12361_=_C13138 ,C12361_=_C13139 ,C12361_=_C13497 ,C12361_=_C13498 ,C12361_=_C13501 ,\nC12361_=_C13502 ,C12361_=_C14487 ,C12361_=_C14488 ,C12361_=_C14489 ,C13138_=_C13139 ,C13138_=_C13497 ,\nC13138_=_C13498 ,C13138_=_C13501 ,C13138_=_C13502 ,C13138_=_C14487 ,C13138_=_C14488 ,C13138_=_C14489 ,\nC13139_=_C13497 ,C13139_=_C13498 ,C13139_=_C13501 ,C13139_=_C13502 ,C13139_=_C14487 ,C13139_=_C14488 ,\nC13139_=_C14489 ,C13497_=_C13498 ,C13497_=_C13501 ,C13497_=_C13502 ,C13497_=_C14015 ,C13497_=_C14016 ,\nC13497_=_C14446 ,C13497_=_C14487 ,C13497_=_C14488 ,C13497_=_C14489 ,C13498_=_C13501 ,C13498_=_C13502 ,\nC13498_=_C14015 ,C13498_=_C14016 ,C13498_=_C14446 ,C13498_=_C14487 ,C13498_=_C14488 ,C13498_=_C14489 ,\nC13501_=_C13502 ,C13501_=_C14487 ,C13501_=_C14488 ,C13501_=_C14489 ,C13502_=_C14487 ,C13502_=_C14488 ,\nC13502_=_C14489 ,C14015_=_C14016 ,C14015_=_C14214 ,C14015_=_C14226 ,C14015_=_C14365 ,C14015_=_C14446 ,\nC14015_=_C14487 ,C14015_=_C14488 ,C14015_=_C14489 ,C14016_=_C14365 ,C14016_=_C14446 ,C14016_=_C14487 ,\nC14016_=_C14488 ,C14016_=_C14489 ,C14064_=_C14075 ,C14064_=_C14392 ,C14064_=_C14463 ,C14075_=_C14392 ,\nC14075_=_C14463 ,C14214_=_C14226 ,C14214_=_C14365 ,C14214_=_C14446 ,C14226_=_C14365 ,C14226_=_C14446 ,\nC14365_=_C14446 ,C14365_=_C14488 ,C14392_=_C14463 ,C14446_=_C14487 ,C14446_=_C14488 ,C14446_=_C14489 ,\nC14487_=_C14488 ,C14487_=_C14489 ,C14488_=_C14489 ,"];2829[shape=box, label="id:2829 level: 10\n40: C3814 C3815 C3816 C3817 C3818 \nC3819 C3820 C3821 C3822 C3823 C3824 \nC3825 C3826 C3827 C3828 C3829 C3830 \nC3831 C12360 C12361 C12363 C12364 C13140 \nC13141 C13497 C13498 C14017 C14018 C14066 \nC14077 C14225 C14237 C14300 C14376 C14391 \nC14447 C14464 C14487 C14488 C14489 \n330: C3814_=_C3815( C3814 C3815 ) C3814_=_C3816( C3814 C3816 ) C3814_=_C3817( C3814 C3817 ) C3814_=_C3818( C3814 C3818 ) C3814_=_C3819( C3814 C3819 ) \nC3814_=_C3820( C3814 C3820 ) C3814_=_C3821( C3814 C3821 ) C3814_=_C3822( C3814 C3822 ) C3814_=_C3823( C3814 C3823 ) C3814_=_C3824( C3814 C3824 ) C3814_=_C3825( C3814 C3825 ) \nC3814_=_C3826( C3814 C3826 ) C3814_=_C3827( C3814 C3827 ) C3814_=_C3828( C3814 C3828 ) C3814_=_C3829( C3814 C3829 ) C3814_=_C3830( C3814 C3830 ) C3814_=_C3831( C3814 C3831 ) \nC3814_=_C14300( C3814 C14300 ) C3815_=_C3816( C3815 C3816 ) C3815_=_C3817( C3815 C3817 ) C3815_=_C3818( C3815 C3818 ) C3815_=_C3819( C3815 C3819 ) C3815_=_C3820( C3815 C3820 ) \nC3815_=_C3821( C3815 C3821 ) C3815_=_C3822( C3815 C3822 ) C3815_=_C3823( C3815 C3823 ) C3815_=_C3824( C3815 C3824 ) C3815_=_C3825( C3815 C3825 ) C3815_=_C3826( C3815 C3826 ) \nC3815_=_C3827( C3815 C3827 ) C3815_=_C3828( C3815 C3828 ) C3815_=_C3829( C3815 C3829 ) C3815_=_C3830( C3815 C3830 ) C3815_=_C3831( C3815 C3831 ) C3815_=_C14300( C3815 C14300 ) \nC3816_=_C3817( C3816 C3817 ) C3816_=_C3818( C3816 C3818 ) C3816_=_C3819( C3816 C3819 ) C3816_=_C3820( C3816 C3820 ) C3816_=_C3821( C3816 C3821 ) C3816_=_C3822( C3816 C3822 ) \nC3816_=_C3823( C3816 C3823 ) C3816_=_C3824( C3816 C3824 ) C3816_=_C3825( C3816 C3825 ) C3816_=_C3826( C3816 C3826 ) C3816_=_C3827( C3816 C3827 ) C3816_=_C3828( C3816 C3828 ) \nC3816_=_C3829( C3816 C3829 ) C3816_=_C3830( C3816 C3830 ) C3816_=_C3831( C3816 C3831 ) C3816_=_C13497( C3816 C13497 ) C3816_=_C13498( C3816 C13498 ) C3816_=_C14300( C3816 C14300 ) \nC3816_=_C14487( C3816 C14487 ) C3816_=_C14488( C3816 C14488 ) C3816_=_C14489( C3816 C14489 ) C3817_=_C3818( C3817 C3818 ) C3817_=_C3819( C3817 C3819 ) C3817_=_C3820( C3817 C3820 ) \nC3817_=_C3821( C3817 C3821 ) C3817_=_C3822( C3817 C3822 ) C3817_=_C3823( C3817 C3823 ) C3817_=_C3824( C3817 C3824 ) C3817_=_C3825( C3817 C3825 ) C3817_=_C3826( C3817 C3826 ) \nC3817_=_C3827( C3817 C3827 ) C3817_=_C3828( C3817 C3828 ) C3817_=_C3829( C3817 C3829 ) C3817_=_C3830( C3817 C3830 ) C3817_=_C3831( C3817 C3831 ) C3817_=_C12360( C3817 C12360 ) \nC3817_=_C12361( C3817 C12361 ) C3817_=_C13497( C3817 C13497 ) C3817_=_C13498( C3817 C13498 ) C3817_=_C14017( C3817 C14017 ) C3817_=_C14018( C3817 C14018 ) C3817_=_C14300( C3817 C14300 ) \nC3817_=_C14447( C3817 C14447 ) C3817_=_C14487( C3817 C14487 ) C3817_=_C14488( C3817 C14488 ) C3817_=_C14489( C3817 C14489 ) C3818_=_C3819( C3818 C3819 ) C3818_=_C3820( C3818 C3820 ) \nC3818_=_C3821( C3818 C3821 ) C3818_=_C3822( C3818 C3822 ) C3818_=_C3823( C3818 C3823 ) C3818_=_C3824( C3818 C3824 ) C3818_=_C3825( C3818 C3825 ) C3818_=_C3826( C3818 C3826 ) \nC3818_=_C3827( C3818 C3827 ) C3818_=_C3828( C3818 C3828 ) C3818_=_C3829( C3818 C3829 ) C3818_=_C3830( C3818 C3830 ) C3818_=_C3831( C3818 C3831 ) C3818_=_C12363( C3818 C12363 ) \nC3818_=_C12364( C3818 C12364 ) C3818_=_C13497( C3818 C13497 ) C3818_=_C13498( C3818 C13498 ) C3818_=_C14300( C3818 C14300 ) C3818_=_C14487( C3818 C14487 ) C3818_=_C14488( C3818 C14488 ) \nC3818_=_C14489( C3818 C14489 ) C3819_=_C3820( C3819 C3820 ) C3819_=_C3821( C3819 C3821 ) C3819_=_C3822( C3819 C3822 ) C3819_=_C3823( C3819 C3823 ) C3819_=_C3824( C3819 C3824 ) \nC3819_=_C3825( C3819 C3825 ) C3819_=_C3826( C3819 C3826 ) C3819_=_C3827( C3819 C3827 ) C3819_=_C3828( C3819 C3828 ) C3819_=_C3829( C3819 C3829 ) C3819_=_C3830( C3819 C3830 ) \nC3819_=_C3831( C3819 C3831 ) C3819_=_C13140( C3819 C13140 ) C3819_=_C13141( C3819 C13141 ) C3819_=_C13497( C3819 C13497 ) C3819_=_C13498( C3819 C13498 ) C3819_=_C14300( C3819 C14300 ) \nC3819_=_C14487( C3819 C14487 ) C3819_=_C14488( C3819 C14488 ) C3819_=_C14489( C3819 C14489 ) C3820_=_C3821( C3820 C3821 ) C3820_=_C3822( C3820 C3822 ) C3820_=_C3823( C3820 C3823 ) \nC3820_=_C3824( C3820 C3824 ) C3820_=_C3825( C3820 C3825 ) C3820_=_C3826( C3820 C3826 ) C3820_=_C3827( C3820 C3827 ) C3820_=_C3828( C3820 C3828 ) C3820_=_C3829( C3820 C3829 ) \nC3820_=_C3830( C3820 C3830 ) C3820_=_C3831( C3820 C3831 ) C3820_=_C14300( C3820 C14300 ) C3820_=_C14487( C3820 C14487 ) C3820_=_C14488( C3820 C14488 ) C3820_=_C14489( C3820 C14489 ) \nC3821_=_C3822( C3821 C3822 ) C3821_=_C3823( C3821 C3823 ) C3821_=_C3824( C3821 C3824 ) C3821_=_C3825( C3821 C3825 ) C3821_=_C3826( C3821 C3826 ) C3821_=_C3827( C3821 C3827 ) \nC3821_=_C3828( C3821 C3828 ) C3821_=_C3829( C3821 C3829 ) C3821_=_C3830( C3821 C3830 ) C3821_=_C3831( C3821 C3831 ) C3821_=_C14300( C3821 C14300 ) C3821_=_C14487( C3821 C14487 ) \nC3821_=_C14488( C3821 C14488 ) C3821_=_C14489( C3821 C14489 ) C3822_=_C3823( C3822 C3823 ) C3822_=_C3824( C3822 C3824 ) C3822_=_C3825( C3822 C3825 ) C3822_=_C3826( C3822 C3826 ) \nC3822_=_C3827( C3822 C3827 ) C3822_=_C3828( C3822 C3828 ) C3822_=_C3829( C3822 C3829 ) C3822_=_C3830( C3822 C3830 ) C3822_=_C3831( C3822 C3831 ) C3822_=_C14300( C3822 C14300 ) \nC3822_=_C14487( C3822 C14487 ) C3822_=_C14488( C3822 C14488 ) C3822_=_C14489( C3822 C14489 ) C3823_=_C3824( C3823 C3824 ) C3823_=_C3825( C3823 C3825 ) C3823_=_C3826( C3823 C3826 ) \nC3823_=_C3827( C3823 C3827 ) C3823_=_C3828( C3823 C3828 ) C3823_=_C3829( C3823 C3829 ) C3823_=_C3830( C3823 C3830 ) C3823_=_C3831( C3823 C3831 ) C3823_=_C14300( C3823 C14300 ) \nC3823_=_C14487( C3823 C14487 ) C3823_=_C14488( C3823 C14488 ) C3823_=_C14489( C3823 C14489 ) C3824_=_C3825( C3824 C3825 ) C3824_=_C3826( C3824 C3826 ) C3824_=_C3827( C3824 C3827 ) \nC3824_=_C3828( C3824 C3828 ) C3824_=_C3829( C3824 C3829 ) C3824_=_C3830( C3824 C3830 ) C3824_=_C3831( C3824 C3831 ) C3824_=_C14300( C3824 C14300 ) C3824_=_C14487( C3824 C14487 ) \nC3824_=_C14488( C3824 C14488 ) C3824_=_C14489( C3824 C14489 ) C3825_=_C3826( C3825 C3826 ) C3825_=_C3827( C3825 C3827 ) C3825_=_C3828( C3825 C3828 ) C3825_=_C3829( C3825 C3829 ) \nC3825_=_C3830( C3825 C3830 ) C3825_=_C3831( C3825 C3831 ) C3825_=_C14300( C3825 C14300 ) C3825_=_C14487( C3825 C14487 ) C3825_=_C14488( C3825 C14488 ) C3825_=_C14489( C3825 C14489 ) \nC3826_=_C3827( C3826 C3827 ) C3826_=_C3828( C3826 C3828 ) C3826_=_C3829( C3826 C3829 ) C3826_=_C3830( C3826 C3830 ) C3826_=_C3831( C3826 C3831 ) C3826_=_C14300( C3826 C14300 ) \nC3826_=_C14487( C3826 C14487 ) C3826_=_C14488( C3826 C14488 ) C3826_=_C14489( C3826 C14489 ) C3827_=_C3828( C3827 C3828 ) C3827_=_C3829( C3827 C3829 ) C3827_=_C3830( C3827 C3830 ) \nC3827_=_C3831( C3827 C3831 ) C3827_=_C14300( C3827 C14300 ) C3827_=_C14487( C3827 C14487 ) C3827_=_C14488( C3827 C14488 ) C3827_=_C14489( C3827 C14489</w:t>
      </w:r>
    </w:p>
    <w:p>
      <w:pPr>
        <w:pStyle w:val="PreformattedText"/>
        <w:bidi w:val="0"/>
        <w:spacing w:before="0" w:after="0"/>
        <w:jc w:val="left"/>
        <w:rPr/>
      </w:pPr>
      <w:r>
        <w:rPr/>
        <w:t xml:space="preserve"> </w:t>
      </w:r>
      <w:r>
        <w:rPr/>
        <w:t>) C3828_=_C3829( C3828 C3829 ) \nC3828_=_C3830( C3828 C3830 ) C3828_=_C3831( C3828 C3831 ) C3828_=_C14300( C3828 C14300 ) C3828_=_C14487( C3828 C14487 ) C3828_=_C14488( C3828 C14488 ) C3828_=_C14489( C3828 C14489 ) \nC3829_=_C3830( C3829 C3830 ) C3829_=_C3831( C3829 C3831 ) C3829_=_C14300( C3829 C14300 ) C3829_=_C14487( C3829 C14487 ) C3829_=_C14488( C3829 C14488 ) C3829_=_C14489( C3829 C14489 ) \nC3830_=_C3831( C3830 C3831 ) C3830_=_C14300( C3830 C14300 ) C3830_=_C14487( C3830 C14487 ) C3830_=_C14488( C3830 C14488 ) C3830_=_C14489( C3830 C14489 ) C3831_=_C14300( C3831 C14300 ) \nC3831_=_C14487( C3831 C14487 ) C3831_=_C14488( C3831 C14488 ) C3831_=_C14489( C3831 C14489 ) C12360_=_C12361( C12360 C12361 ) C12360_=_C13497( C12360 C13497 ) C12360_=_C13498( C12360 C13498 ) \nC12360_=_C14017( C12360 C14017 ) C12360_=_C14018( C12360 C14018 ) C12360_=_C14225( C12360 C14225 ) C12360_=_C14237( C12360 C14237 ) C12360_=_C14376( C12360 C14376 ) C12360_=_C14447( C12360 C14447 ) \nC12360_=_C14487( C12360 C14487 ) C12360_=_C14488( C12360 C14488 ) C12360_=_C14489( C12360 C14489 ) C12361_=_C13497( C12361 C13497 ) C12361_=_C13498( C12361 C13498 ) C12361_=_C14017( C12361 C14017 ) \nC12361_=_C14018( C12361 C14018 ) C12361_=_C14225( C12361 C14225 ) C12361_=_C14237( C12361 C14237 ) C12361_=_C14376( C12361 C14376 ) C12361_=_C14447( C12361 C14447 ) C12361_=_C14487( C12361 C14487 ) \nC12361_=_C14488( C12361 C14488 ) C12361_=_C14489( C12361 C14489 ) C12363_=_C12364( C12363 C12364 ) C12363_=_C13140( C12363 C13140 ) C12363_=_C13141( C12363 C13141 ) C12363_=_C13497( C12363 C13497 ) \nC12363_=_C13498( C12363 C13498 ) C12363_=_C14487( C12363 C14487 ) C12363_=_C14488( C12363 C14488 ) C12363_=_C14489( C12363 C14489 ) C12364_=_C13140( C12364 C13140 ) C12364_=_C13141( C12364 C13141 ) \nC12364_=_C13497( C12364 C13497 ) C12364_=_C13498( C12364 C13498 ) C12364_=_C14487( C12364 C14487 ) C12364_=_C14488( C12364 C14488 ) C12364_=_C14489( C12364 C14489 ) C13140_=_C13141( C13140 C13141 ) \nC13140_=_C13497( C13140 C13497 ) C13140_=_C13498( C13140 C13498 ) C13140_=_C14487( C13140 C14487 ) C13140_=_C14488( C13140 C14488 ) C13140_=_C14489( C13140 C14489 ) C13141_=_C13497( C13141 C13497 ) \nC13141_=_C13498( C13141 C13498 ) C13141_=_C14487( C13141 C14487 ) C13141_=_C14488( C13141 C14488 ) C13141_=_C14489( C13141 C14489 ) C13497_=_C13498( C13497 C13498 ) C13497_=_C14017( C13497 C14017 ) \nC13497_=_C14018( C13497 C14018 ) C13497_=_C14447( C13497 C14447 ) C13497_=_C14487( C13497 C14487 ) C13497_=_C14488( C13497 C14488 ) C13497_=_C14489( C13497 C14489 ) C13498_=_C14017( C13498 C14017 ) \nC13498_=_C14018( C13498 C14018 ) C13498_=_C14447( C13498 C14447 ) C13498_=_C14487( C13498 C14487 ) C13498_=_C14488( C13498 C14488 ) C13498_=_C14489( C13498 C14489 ) C14017_=_C14018( C14017 C14018 ) \nC14017_=_C14225( C14017 C14225 ) C14017_=_C14237( C14017 C14237 ) C14017_=_C14376( C14017 C14376 ) C14017_=_C14447( C14017 C14447 ) C14017_=_C14487( C14017 C14487 ) C14017_=_C14488( C14017 C14488 ) \nC14017_=_C14489( C14017 C14489 ) C14018_=_C14376( C14018 C14376 ) C14018_=_C14447( C14018 C14447 ) C14018_=_C14487( C14018 C14487 ) C14018_=_C14488( C14018 C14488 ) C14018_=_C14489( C14018 C14489 ) \nC14066_=_C14077( C14066 C14077 ) C14066_=_C14391( C14066 C14391 ) C14066_=_C14464( C14066 C14464 ) C14077_=_C14391( C14077 C14391 ) C14077_=_C14464( C14077 C14464 ) C14225_=_C14237( C14225 C14237 ) \nC14225_=_C14376( C14225 C14376 ) C14225_=_C14447( C14225 C14447 ) C14237_=_C14376( C14237 C14376 ) C14237_=_C14447( C14237 C14447 ) C14376_=_C14447( C14376 C14447 ) C14376_=_C14488( C14376 C14488 ) \nC14391_=_C14464( C14391 C14464 ) C14447_=_C14487( C14447 C14487 ) C14447_=_C14488( C14447 C14488 ) C14447_=_C14489( C14447 C14489 ) C14487_=_C14488( C14487 C14488 ) C14487_=_C14489( C14487 C14489 ) \nC14488_=_C14489( C14488 C14489 ) "];2713-&gt;2829[label="39: C3814 C3815 C3816 C3818 C3819 \nC3820 C3821 C3822 C3823 C3824 C3825 \nC3826 C3827 C3828 C3829 C3830 C3831 \nC12360 C12361 C12363 C12364 C13140 C13141 \nC13497 C13498 C14017 C14018 C14066 C14077 \nC14225 C14237 C14300 C14376 C14391 C14447 \nC14464 C14487 C14488 C14489 \n302: C3814_=_C3815 ,C3814_=_C3816 ,C3814_=_C3818 ,C3814_=_C3819 ,C3814_=_C3820 ,\nC3814_=_C3821 ,C3814_=_C3822 ,C3814_=_C3823 ,C3814_=_C3824 ,C3814_=_C3825 ,C3814_=_C3826 ,\nC3814_=_C3827 ,C3814_=_C3828 ,C3814_=_C3829 ,C3814_=_C3830 ,C3814_=_C3831 ,C3814_=_C14300 ,\nC3815_=_C3816 ,C3815_=_C3818 ,C3815_=_C3819 ,C3815_=_C3820 ,C3815_=_C3821 ,C3815_=_C3822 ,\nC3815_=_C3823 ,C3815_=_C3824 ,C3815_=_C3825 ,C3815_=_C3826 ,C3815_=_C3827 ,C3815_=_C3828 ,\nC3815_=_C3829 ,C3815_=_C3830 ,C3815_=_C3831 ,C3815_=_C14300 ,C3816_=_C3818 ,C3816_=_C3819 ,\nC3816_=_C3820 ,C3816_=_C3821 ,C3816_=_C3822 ,C3816_=_C3823 ,C3816_=_C3824 ,C3816_=_C3825 ,\nC3816_=_C3826 ,C3816_=_C3827 ,C3816_=_C3828 ,C3816_=_C3829 ,C3816_=_C3830 ,C3816_=_C3831 ,\nC3816_=_C13497 ,C3816_=_C13498 ,C3816_=_C14300 ,C3816_=_C14487 ,C3816_=_C14488 ,C3816_=_C14489 ,\nC3818_=_C3819 ,C3818_=_C3820 ,C3818_=_C3821 ,C3818_=_C3822 ,C3818_=_C3823 ,C3818_=_C3824 ,\nC3818_=_C3825 ,C3818_=_C3826 ,C3818_=_C3827 ,C3818_=_C3828 ,C3818_=_C3829 ,C3818_=_C3830 ,\nC3818_=_C3831 ,C3818_=_C12363 ,C3818_=_C12364 ,C3818_=_C13497 ,C3818_=_C13498 ,C3818_=_C14300 ,\nC3818_=_C14487 ,C3818_=_C14488 ,C3818_=_C14489 ,C3819_=_C3820 ,C3819_=_C3821 ,C3819_=_C3822 ,\nC3819_=_C3823 ,C3819_=_C3824 ,C3819_=_C3825 ,C3819_=_C3826 ,C3819_=_C3827 ,C3819_=_C3828 ,\nC3819_=_C3829 ,C3819_=_C3830 ,C3819_=_C3831 ,C3819_=_C13140 ,C3819_=_C13141 ,C3819_=_C13497 ,\nC3819_=_C13498 ,C3819_=_C14300 ,C3819_=_C14487 ,C3819_=_C14488 ,C3819_=_C14489 ,C3820_=_C3821 ,\nC3820_=_C3822 ,C3820_=_C3823 ,C3820_=_C3824 ,C3820_=_C3825 ,C3820_=_C3826 ,C3820_=_C3827 ,\nC3820_=_C3828 ,C3820_=_C3829 ,C3820_=_C3830 ,C3820_=_C3831 ,C3820_=_C14300 ,C3820_=_C14487 ,\nC3820_=_C14488 ,C3820_=_C14489 ,C3821_=_C3822 ,C3821_=_C3823 ,C3821_=_C3824 ,C3821_=_C3825 ,\nC3821_=_C3826 ,C3821_=_C3827 ,C3821_=_C3828 ,C3821_=_C3829 ,C3821_=_C3830 ,C3821_=_C3831 ,\nC3821_=_C14300 ,C3821_=_C14487 ,C3821_=_C14488 ,C3821_=_C14489 ,C3822_=_C3823 ,C3822_=_C3824 ,\nC3822_=_C3825 ,C3822_=_C3826 ,C3822_=_C3827 ,C3822_=_C3828 ,C3822_=_C3829 ,C3822_=_C3830 ,\nC3822_=_C3831 ,C3822_=_C14300 ,C3822_=_C14487 ,C3822_=_C14488 ,C3822_=_C14489 ,C3823_=_C3824 ,\nC3823_=_C3825 ,C3823_=_C3826 ,C3823_=_C3827 ,C3823_=_C3828 ,C3823_=_C3829 ,C3823_=_C3830 ,\nC3823_=_C3831 ,C3823_=_C14300 ,C3823_=_C14487 ,C3823_=_C14488 ,C3823_=_C14489 ,C3824_=_C3825 ,\nC3824_=_C3826 ,C3824_=_C3827 ,C3824_=_C3828 ,C3824_=_C3829 ,C3824_=_C3830 ,C3824_=_C3831 ,\nC3824_=_C14300 ,C3824_=_C14487 ,C3824_=_C14488 ,C3824_=_C14489 ,C3825_=_C3826 ,C3825_=_C3827 ,\nC3825_=_C3828 ,C3825_=_C3829 ,C3825_=_C3830 ,C3825_=_C3831 ,C3825_=_C14300 ,C3825_=_C14487 ,\nC3825_=_C14488 ,C3825_=_C14489 ,C3826_=_C3827 ,C3826_=_C3828 ,C3826_=_C3829 ,C3826_=_C3830 ,\nC3826_=_C3831 ,C3826_=_C14300 ,C3826_=_C14487 ,C3826_=_C14488 ,C3826_=_C14489 ,C3827_=_C3828 ,\nC3827_=_C3829 ,C3827_=_C3830 ,C3827_=_C3831 ,C3827_=_C14300 ,C3827_=_C14487 ,C3827_=_C14488 ,\nC3827_=_C14489 ,C3828_=_C3829 ,C3828_=_C3830 ,C3828_=_C3831 ,C3828_=_C14300 ,C3828_=_C14487 ,\nC3828_=_C14488 ,C3828_=_C14489 ,C3829_=_C3830 ,C3829_=_C3831 ,C3829_=_C14300 ,C3829_=_C14487 ,\nC3829_=_C14488 ,C3829_=_C14489 ,C3830_=_C3831 ,C3830_=_C14300 ,C3830_=_C14487 ,C3830_=_C14488 ,\nC3830_=_C14489 ,C3831_=_C14300 ,C3831_=_C14487 ,C3831_=_C14488 ,C3831_=_C14489 ,C12360_=_C12361 ,\nC12360_=_C13497 ,C12360_=_C13498 ,C12360_=_C14017 ,C12360_=_C14018 ,C12360_=_C14225 ,C12360_=_C14237 ,\nC12360_=_C14376 ,C12360_=_C14447 ,C12360_=_C14487 ,C12360_=_C14488 ,C12360_=_C14489 ,C12361_=_C13497 ,\nC12361_=_C13498 ,C12361_=_C14017 ,C12361_=_C14018 ,C12361_=_C14225 ,C12361_=_C14237 ,C12361_=_C14376 ,\nC12361_=_C14447 ,C12361_=_C14487 ,C12361_=_C14488 ,C12361_=_C14489 ,C12363_=_C12364 ,C12363_=_C13140 ,\nC12363_=_C13141 ,C12363_=_C13497 ,C12363_=_C13498 ,C12363_=_C14487 ,C12363_=_C14488 ,C12363_=_C14489 ,\nC12364_=_C13140 ,C12364_=_C13141 ,C12364_=_C13497 ,C12364_=_C13498 ,C12364_=_C14487 ,C12364_=_C14488 ,\nC12364_=_C14489 ,C13140_=_C13141 ,C13140_=_C13497 ,C13140_=_C13498 ,C13140_=_C14487 ,C13140_=_C14488 ,\nC13140_=_C14489 ,C13141_=_C13497 ,C13141_=_C13498 ,C13141_=_C14487 ,C13141_=_C14488 ,C13141_=_C14489 ,\nC13497_=_C13498 ,C13497_=_C14017 ,C13497_=_C14018 ,C13497_=_C14447 ,C13497_=_C14487 ,C13497_=_C14488 ,\nC13497_=_C14489 ,C13498_=_C14017 ,C13498_=_C14018 ,C13498_=_C14447 ,C13498_=_C14487 ,C13498_=_C14488 ,\nC13498_=_C14489 ,C14017_=_C14018 ,C14017_=_C14225 ,C14017_=_C14237 ,C14017_=_C14376 ,C14017_=_C14447 ,\nC14017_=_C14487 ,C14017_=_C14488 ,C14017_=_C14489 ,C14018_=_C14376 ,C14018_=_C14447 ,C14018_=_C14487 ,\nC14018_=_C14488 ,C14018_=_C14489 ,C14066_=_C14077 ,C14066_=_C14391 ,C14066_=_C14464 ,C14077_=_C14391 ,\nC14077_=_C14464 ,C14225_=_C14237 ,C14225_=_C14376 ,C14225_=_C14447 ,C14237_=_C14376 ,C14237_=_C14447 ,\nC14376_=_C14447 ,C14376_=_C14488 ,C14391_=_C14464 ,C14447_=_C14487 ,C14447_=_C14488 ,C14447_=_C14489 ,\nC14487_=_C14488 ,C14487_=_C14489 ,C14488_=_C14489 ,"];2830[shape=box, label="id:2830 level: 10\n23: C3822 C3948 C12371 C12372 C12374 \nC12375 C13144 C13145 C13503 C13504 C14031 \nC14032 C14080 C14091 C14221 C14233 C14318 \nC14372 C14452 C14469 C14487 C14488 C14489 \n131: C3822_=_C3948( C3822 C3948 ) C3822_=_C12371( C3822 C12371 ) C3822_=_C12372( C3822 C12372 ) C3822_=_C13144( C3822 C13144 ) C3822_=_C13145( C3822 C13145 ) \nC3822_=_C13503( C3822 C13503 ) C3822_=_C13504( C3822 C13504 ) C3822_=_C14031( C3822 C14031 ) C3822_=_C14032( C3822 C14032 ) C3822_=_C14452( C3822 C14452 ) C3822_=_C14487( C3822 C14487 ) \nC3822_=_C14488( C3822 C14488 ) C3822_=_C14489( C3822 C14489 ) C3948_=_C12371( C3948 C12371 ) C3948_=_C12372( C3948 C12372 ) C3948_=_C13144( C3948 C13144 ) C3948_=_C13145( C3948 C13145 ) \nC3948_=_C13503( C3948 C13503 ) C3948_=_C13504( C3948 C13504 ) C3948_=_C14031( C3948 C14031 ) C3948_=_C14032( C3948 C14032 ) C3948_=_C14452( C3948</w:t>
      </w:r>
    </w:p>
    <w:p>
      <w:pPr>
        <w:pStyle w:val="PreformattedText"/>
        <w:bidi w:val="0"/>
        <w:spacing w:before="0" w:after="0"/>
        <w:jc w:val="left"/>
        <w:rPr/>
      </w:pPr>
      <w:r>
        <w:rPr/>
        <w:t xml:space="preserve"> </w:t>
      </w:r>
      <w:r>
        <w:rPr/>
        <w:t>C14452 ) C3948_=_C14487( C3948 C14487 ) \nC3948_=_C14488( C3948 C14488 ) C3948_=_C14489( C3948 C14489 ) C12371_=_C12372( C12371 C12372 ) C12371_=_C13144( C12371 C13144 ) C12371_=_C13145( C12371 C13145 ) C12371_=_C13503( C12371 C13503 ) \nC12371_=_C13504( C12371 C13504 ) C12371_=_C14031( C12371 C14031 ) C12371_=_C14032( C12371 C14032 ) C12371_=_C14221( C12371 C14221 ) C12371_=_C14233( C12371 C14233 ) C12371_=_C14372( C12371 C14372 ) \nC12371_=_C14452( C12371 C14452 ) C12371_=_C14487( C12371 C14487 ) C12371_=_C14488( C12371 C14488 ) C12371_=_C14489( C12371 C14489 ) C12372_=_C13144( C12372 C13144 ) C12372_=_C13145( C12372 C13145 ) \nC12372_=_C13503( C12372 C13503 ) C12372_=_C13504( C12372 C13504 ) C12372_=_C14031( C12372 C14031 ) C12372_=_C14032( C12372 C14032 ) C12372_=_C14221( C12372 C14221 ) C12372_=_C14233( C12372 C14233 ) \nC12372_=_C14372( C12372 C14372 ) C12372_=_C14452( C12372 C14452 ) C12372_=_C14487( C12372 C14487 ) C12372_=_C14488( C12372 C14488 ) C12372_=_C14489( C12372 C14489 ) C12374_=_C12375( C12374 C12375 ) \nC12374_=_C13503( C12374 C13503 ) C12374_=_C13504( C12374 C13504 ) C12374_=_C14487( C12374 C14487 ) C12374_=_C14488( C12374 C14488 ) C12374_=_C14489( C12374 C14489 ) C12375_=_C13503( C12375 C13503 ) \nC12375_=_C13504( C12375 C13504 ) C12375_=_C14487( C12375 C14487 ) C12375_=_C14488( C12375 C14488 ) C12375_=_C14489( C12375 C14489 ) C13144_=_C13145( C13144 C13145 ) C13144_=_C13503( C13144 C13503 ) \nC13144_=_C13504( C13144 C13504 ) C13144_=_C14031( C13144 C14031 ) C13144_=_C14032( C13144 C14032 ) C13144_=_C14221( C13144 C14221 ) C13144_=_C14233( C13144 C14233 ) C13144_=_C14372( C13144 C14372 ) \nC13144_=_C14452( C13144 C14452 ) C13144_=_C14487( C13144 C14487 ) C13144_=_C14488( C13144 C14488 ) C13144_=_C14489( C13144 C14489 ) C13145_=_C13503( C13145 C13503 ) C13145_=_C13504( C13145 C13504 ) \nC13145_=_C14031( C13145 C14031 ) C13145_=_C14032( C13145 C14032 ) C13145_=_C14221( C13145 C14221 ) C13145_=_C14233( C13145 C14233 ) C13145_=_C14372( C13145 C14372 ) C13145_=_C14452( C13145 C14452 ) \nC13145_=_C14487( C13145 C14487 ) C13145_=_C14488( C13145 C14488 ) C13145_=_C14489( C13145 C14489 ) C13503_=_C13504( C13503 C13504 ) C13503_=_C14031( C13503 C14031 ) C13503_=_C14032( C13503 C14032 ) \nC13503_=_C14452( C13503 C14452 ) C13503_=_C14487( C13503 C14487 ) C13503_=_C14488( C13503 C14488 ) C13503_=_C14489( C13503 C14489 ) C13504_=_C14031( C13504 C14031 ) C13504_=_C14032( C13504 C14032 ) \nC13504_=_C14452( C13504 C14452 ) C13504_=_C14487( C13504 C14487 ) C13504_=_C14488( C13504 C14488 ) C13504_=_C14489( C13504 C14489 ) C14031_=_C14032( C14031 C14032 ) C14031_=_C14221( C14031 C14221 ) \nC14031_=_C14233( C14031 C14233 ) C14031_=_C14372( C14031 C14372 ) C14031_=_C14452( C14031 C14452 ) C14031_=_C14487( C14031 C14487 ) C14031_=_C14488( C14031 C14488 ) C14031_=_C14489( C14031 C14489 ) \nC14032_=_C14372( C14032 C14372 ) C14032_=_C14452( C14032 C14452 ) C14032_=_C14487( C14032 C14487 ) C14032_=_C14488( C14032 C14488 ) C14032_=_C14489( C14032 C14489 ) C14080_=_C14091( C14080 C14091 ) \nC14080_=_C14318( C14080 C14318 ) C14080_=_C14469( C14080 C14469 ) C14091_=_C14318( C14091 C14318 ) C14091_=_C14469( C14091 C14469 ) C14221_=_C14233( C14221 C14233 ) C14221_=_C14372( C14221 C14372 ) \nC14221_=_C14452( C14221 C14452 ) C14233_=_C14372( C14233 C14372 ) C14233_=_C14452( C14233 C14452 ) C14318_=_C14469( C14318 C14469 ) C14372_=_C14452( C14372 C14452 ) C14372_=_C14488( C14372 C14488 ) \nC14452_=_C14487( C14452 C14487 ) C14452_=_C14488( C14452 C14488 ) C14452_=_C14489( C14452 C14489 ) C14487_=_C14488( C14487 C14488 ) C14487_=_C14489( C14487 C14489 ) C14488_=_C14489( C14488 C14489 ) "];2718-&gt;2830[label="22: C3822 C12371 C12372 C12374 C12375 \nC13144 C13145 C13503 C13504 C14031 C14032 \nC14080 C14091 C14221 C14233 C14318 C14372 \nC14452 C14469 C14487 C14488 C14489 \n118: C3822_=_C12371 ,C3822_=_C12372 ,C3822_=_C13144 ,C3822_=_C13145 ,C3822_=_C13503 ,\nC3822_=_C13504 ,C3822_=_C14031 ,C3822_=_C14032 ,C3822_=_C14452 ,C3822_=_C14487 ,C3822_=_C14488 ,\nC3822_=_C14489 ,C12371_=_C12372 ,C12371_=_C13144 ,C12371_=_C13145 ,C12371_=_C13503 ,C12371_=_C13504 ,\nC12371_=_C14031 ,C12371_=_C14032 ,C12371_=_C14221 ,C12371_=_C14233 ,C12371_=_C14372 ,C12371_=_C14452 ,\nC12371_=_C14487 ,C12371_=_C14488 ,C12371_=_C14489 ,C12372_=_C13144 ,C12372_=_C13145 ,C12372_=_C13503 ,\nC12372_=_C13504 ,C12372_=_C14031 ,C12372_=_C14032 ,C12372_=_C14221 ,C12372_=_C14233 ,C12372_=_C14372 ,\nC12372_=_C14452 ,C12372_=_C14487 ,C12372_=_C14488 ,C12372_=_C14489 ,C12374_=_C12375 ,C12374_=_C13503 ,\nC12374_=_C13504 ,C12374_=_C14487 ,C12374_=_C14488 ,C12374_=_C14489 ,C12375_=_C13503 ,C12375_=_C13504 ,\nC12375_=_C14487 ,C12375_=_C14488 ,C12375_=_C14489 ,C13144_=_C13145 ,C13144_=_C13503 ,C13144_=_C13504 ,\nC13144_=_C14031 ,C13144_=_C14032 ,C13144_=_C14221 ,C13144_=_C14233 ,C13144_=_C14372 ,C13144_=_C14452 ,\nC13144_=_C14487 ,C13144_=_C14488 ,C13144_=_C14489 ,C13145_=_C13503 ,C13145_=_C13504 ,C13145_=_C14031 ,\nC13145_=_C14032 ,C13145_=_C14221 ,C13145_=_C14233 ,C13145_=_C14372 ,C13145_=_C14452 ,C13145_=_C14487 ,\nC13145_=_C14488 ,C13145_=_C14489 ,C13503_=_C13504 ,C13503_=_C14031 ,C13503_=_C14032 ,C13503_=_C14452 ,\nC13503_=_C14487 ,C13503_=_C14488 ,C13503_=_C14489 ,C13504_=_C14031 ,C13504_=_C14032 ,C13504_=_C14452 ,\nC13504_=_C14487 ,C13504_=_C14488 ,C13504_=_C14489 ,C14031_=_C14032 ,C14031_=_C14221 ,C14031_=_C14233 ,\nC14031_=_C14372 ,C14031_=_C14452 ,C14031_=_C14487 ,C14031_=_C14488 ,C14031_=_C14489 ,C14032_=_C14372 ,\nC14032_=_C14452 ,C14032_=_C14487 ,C14032_=_C14488 ,C14032_=_C14489 ,C14080_=_C14091 ,C14080_=_C14318 ,\nC14080_=_C14469 ,C14091_=_C14318 ,C14091_=_C14469 ,C14221_=_C14233 ,C14221_=_C14372 ,C14221_=_C14452 ,\nC14233_=_C14372 ,C14233_=_C14452 ,C14318_=_C14469 ,C14372_=_C14452 ,C14372_=_C14488 ,C14452_=_C14487 ,\nC14452_=_C14488 ,C14452_=_C14489 ,C14487_=_C14488 ,C14487_=_C14489 ,C14488_=_C14489 ,"];2831[shape=box, label="id:2831 level: 10\n25: C3823 C3969 C12374 C12375 C13146 \nC13147 C13503 C13504 C13507 C13508 C14033 \nC14034 C14035 C14036 C14037 C14038 C14085 \nC14094 C14314 C14387 C14453 C14470 C14487 \nC14488 C14489 \n216: C3823_=_C3969( C3823 C3969 ) C3823_=_C12374( C3823 C12374 ) C3823_=_C12375( C3823 C12375 ) C3823_=_C13146( C3823 C13146 ) C3823_=_C13147( C3823 C13147 ) \nC3823_=_C13503( C3823 C13503 ) C3823_=_C13504( C3823 C13504 ) C3823_=_C13507( C3823 C13507 ) C3823_=_C13508( C3823 C13508 ) C3823_=_C14033( C3823 C14033 ) C3823_=_C14034( C3823 C14034 ) \nC3823_=_C14035( C3823 C14035 ) C3823_=_C14036( C3823 C14036 ) C3823_=_C14037( C3823 C14037 ) C3823_=_C14038( C3823 C14038 ) C3823_=_C14314( C3823 C14314 ) C3823_=_C14453( C3823 C14453 ) \nC3823_=_C14487( C3823 C14487 ) C3823_=_C14488( C3823 C14488 ) C3823_=_C14489( C3823 C14489 ) C3969_=_C12374( C3969 C12374 ) C3969_=_C12375( C3969 C12375 ) C3969_=_C13146( C3969 C13146 ) \nC3969_=_C13147( C3969 C13147 ) C3969_=_C13503( C3969 C13503 ) C3969_=_C13504( C3969 C13504 ) C3969_=_C13507( C3969 C13507 ) C3969_=_C13508( C3969 C13508 ) C3969_=_C14033( C3969 C14033 ) \nC3969_=_C14034( C3969 C14034 ) C3969_=_C14035( C3969 C14035 ) C3969_=_C14036( C3969 C14036 ) C3969_=_C14037( C3969 C14037 ) C3969_=_C14038( C3969 C14038 ) C3969_=_C14314( C3969 C14314 ) \nC3969_=_C14453( C3969 C14453 ) C3969_=_C14487( C3969 C14487 ) C3969_=_C14488( C3969 C14488 ) C3969_=_C14489( C3969 C14489 ) C12374_=_C12375( C12374 C12375 ) C12374_=_C13146( C12374 C13146 ) \nC12374_=_C13147( C12374 C13147 ) C12374_=_C13503( C12374 C13503 ) C12374_=_C13504( C12374 C13504 ) C12374_=_C13507( C12374 C13507 ) C12374_=_C13508( C12374 C13508 ) C12374_=_C14033( C12374 C14033 ) \nC12374_=_C14034( C12374 C14034 ) C12374_=_C14035( C12374 C14035 ) C12374_=_C14036( C12374 C14036 ) C12374_=_C14037( C12374 C14037 ) C12374_=_C14038( C12374 C14038 ) C12374_=_C14314( C12374 C14314 ) \nC12374_=_C14453( C12374 C14453 ) C12374_=_C14487( C12374 C14487 ) C12374_=_C14488( C12374 C14488 ) C12374_=_C14489( C12374 C14489 ) C12375_=_C13146( C12375 C13146 ) C12375_=_C13147( C12375 C13147 ) \nC12375_=_C13503( C12375 C13503 ) C12375_=_C13504( C12375 C13504 ) C12375_=_C13507( C12375 C13507 ) C12375_=_C13508( C12375 C13508 ) C12375_=_C14033( C12375 C14033 ) C12375_=_C14034( C12375 C14034 ) \nC12375_=_C14035( C12375 C14035 ) C12375_=_C14036( C12375 C14036 ) C12375_=_C14037( C12375 C14037 ) C12375_=_C14038( C12375 C14038 ) C12375_=_C14314( C12375 C14314 ) C12375_=_C14453( C12375 C14453 ) \nC12375_=_C14487( C12375 C14487 ) C12375_=_C14488( C12375 C14488 ) C12375_=_C14489( C12375 C14489 ) C13146_=_C13147( C13146 C13147 ) C13146_=_C13503( C13146 C13503 ) C13146_=_C13504( C13146 C13504 ) \nC13146_=_C13507( C13146 C13507 ) C13146_=_C13508( C13146 C13508 ) C13146_=_C14033( C13146 C14033 ) C13146_=_C14034( C13146 C14034 ) C13146_=_C14035( C13146 C14035 ) C13146_=_C14036( C13146 C14036 ) \nC13146_=_C14037( C13146 C14037 ) C13146_=_C14038( C13146 C14038 ) C13146_=_C14314( C13146 C14314 ) C13146_=_C14453( C13146 C14453 ) C13146_=_C14487( C13146 C14487 ) C13146_=_C14488( C13146 C14488 ) \nC13146_=_C14489( C13146 C14489 ) C13147_=_C13503( C13147 C13503 ) C13147_=_C13504( C13147 C13504 ) C13147_=_C13507( C13147 C13507 ) C13147_=_C13508( C13147 C13508 ) C13147_=_C14033( C13147 C14033 ) \nC13147_=_C14034( C13147 C14034 ) C13147_=_C14035( C13147 C14035 ) C13147_=_C14036( C13147 C14036 ) C13147_=_C14037( C13147 C14037 ) C13147_=_C14038( C13147 C14038 ) C13147_=_C14314( C13147 C14314 ) \nC13147_=_C14453( C13147 C14453 ) C13147_=_C14487( C13147 C14487 ) C13147_=_C14488( C13147 C14488 ) C13147_=_C14489( C13147 C14489 ) C13503_=_C13504( C13503 C13504 ) C13503_=_C13507( C13503 C13507 ) \nC13503_=_C13508( C13503 C13508 ) C13503_=_C14033( C13503 C14033 ) C13503_=_C14034( C13503 C14034 ) C13503_=_C14035( C13503 C14035 ) C13503_=_C14036( C13503 C14036 ) C13503_=_C14037( C13503 C14037 ) \nC13503_=_C14038( C13503 C14038 ) C13503_=_C14314( C13503 C14314 ) C13503_=_C14453( C13503 C14453 ) C13503_=_C14487( C13503</w:t>
      </w:r>
    </w:p>
    <w:p>
      <w:pPr>
        <w:pStyle w:val="PreformattedText"/>
        <w:bidi w:val="0"/>
        <w:spacing w:before="0" w:after="0"/>
        <w:jc w:val="left"/>
        <w:rPr/>
      </w:pPr>
      <w:r>
        <w:rPr/>
        <w:t xml:space="preserve"> </w:t>
      </w:r>
      <w:r>
        <w:rPr/>
        <w:t>C14487 ) C13503_=_C14488( C13503 C14488 ) C13503_=_C14489( C13503 C14489 ) \nC13504_=_C13507( C13504 C13507 ) C13504_=_C13508( C13504 C13508 ) C13504_=_C14033( C13504 C14033 ) C13504_=_C14034( C13504 C14034 ) C13504_=_C14035( C13504 C14035 ) C13504_=_C14036( C13504 C14036 ) \nC13504_=_C14037( C13504 C14037 ) C13504_=_C14038( C13504 C14038 ) C13504_=_C14314( C13504 C14314 ) C13504_=_C14453( C13504 C14453 ) C13504_=_C14487( C13504 C14487 ) C13504_=_C14488( C13504 C14488 ) \nC13504_=_C14489( C13504 C14489 ) C13507_=_C13508( C13507 C13508 ) C13507_=_C14033( C13507 C14033 ) C13507_=_C14034( C13507 C14034 ) C13507_=_C14035( C13507 C14035 ) C13507_=_C14036( C13507 C14036 ) \nC13507_=_C14037( C13507 C14037 ) C13507_=_C14038( C13507 C14038 ) C13507_=_C14314( C13507 C14314 ) C13507_=_C14453( C13507 C14453 ) C13507_=_C14487( C13507 C14487 ) C13507_=_C14488( C13507 C14488 ) \nC13507_=_C14489( C13507 C14489 ) C13508_=_C14033( C13508 C14033 ) C13508_=_C14034( C13508 C14034 ) C13508_=_C14035( C13508 C14035 ) C13508_=_C14036( C13508 C14036 ) C13508_=_C14037( C13508 C14037 ) \nC13508_=_C14038( C13508 C14038 ) C13508_=_C14314( C13508 C14314 ) C13508_=_C14453( C13508 C14453 ) C13508_=_C14487( C13508 C14487 ) C13508_=_C14488( C13508 C14488 ) C13508_=_C14489( C13508 C14489 ) \nC14033_=_C14034( C14033 C14034 ) C14033_=_C14035( C14033 C14035 ) C14033_=_C14036( C14033 C14036 ) C14033_=_C14037( C14033 C14037 ) C14033_=_C14038( C14033 C14038 ) C14033_=_C14314( C14033 C14314 ) \nC14033_=_C14453( C14033 C14453 ) C14033_=_C14487( C14033 C14487 ) C14033_=_C14488( C14033 C14488 ) C14033_=_C14489( C14033 C14489 ) C14034_=_C14035( C14034 C14035 ) C14034_=_C14036( C14034 C14036 ) \nC14034_=_C14037( C14034 C14037 ) C14034_=_C14038( C14034 C14038 ) C14034_=_C14314( C14034 C14314 ) C14034_=_C14453( C14034 C14453 ) C14034_=_C14487( C14034 C14487 ) C14034_=_C14488( C14034 C14488 ) \nC14034_=_C14489( C14034 C14489 ) C14035_=_C14036( C14035 C14036 ) C14035_=_C14037( C14035 C14037 ) C14035_=_C14038( C14035 C14038 ) C14035_=_C14314( C14035 C14314 ) C14035_=_C14453( C14035 C14453 ) \nC14035_=_C14487( C14035 C14487 ) C14035_=_C14488( C14035 C14488 ) C14035_=_C14489( C14035 C14489 ) C14036_=_C14037( C14036 C14037 ) C14036_=_C14038( C14036 C14038 ) C14036_=_C14314( C14036 C14314 ) \nC14036_=_C14453( C14036 C14453 ) C14036_=_C14487( C14036 C14487 ) C14036_=_C14488( C14036 C14488 ) C14036_=_C14489( C14036 C14489 ) C14037_=_C14038( C14037 C14038 ) C14037_=_C14314( C14037 C14314 ) \nC14037_=_C14453( C14037 C14453 ) C14037_=_C14487( C14037 C14487 ) C14037_=_C14488( C14037 C14488 ) C14037_=_C14489( C14037 C14489 ) C14038_=_C14314( C14038 C14314 ) C14038_=_C14453( C14038 C14453 ) \nC14038_=_C14487( C14038 C14487 ) C14038_=_C14488( C14038 C14488 ) C14038_=_C14489( C14038 C14489 ) C14085_=_C14094( C14085 C14094 ) C14085_=_C14387( C14085 C14387 ) C14085_=_C14470( C14085 C14470 ) \nC14094_=_C14387( C14094 C14387 ) C14094_=_C14470( C14094 C14470 ) C14314_=_C14453( C14314 C14453 ) C14314_=_C14487( C14314 C14487 ) C14314_=_C14488( C14314 C14488 ) C14314_=_C14489( C14314 C14489 ) \nC14387_=_C14470( C14387 C14470 ) C14453_=_C14487( C14453 C14487 ) C14453_=_C14488( C14453 C14488 ) C14453_=_C14489( C14453 C14489 ) C14487_=_C14488( C14487 C14488 ) C14487_=_C14489( C14487 C14489 ) \nC14488_=_C14489( C14488 C14489 ) "];2718-&gt;2831[label="24: C3823 C12374 C12375 C13146 C13147 \nC13503 C13504 C13507 C13508 C14033 C14034 \nC14035 C14036 C14037 C14038 C14085 C14094 \nC14314 C14387 C14453 C14470 C14487 C14488 \nC14489 \n196: C3823_=_C12374 ,C3823_=_C12375 ,C3823_=_C13146 ,C3823_=_C13147 ,C3823_=_C13503 ,\nC3823_=_C13504 ,C3823_=_C13507 ,C3823_=_C13508 ,C3823_=_C14033 ,C3823_=_C14034 ,C3823_=_C14035 ,\nC3823_=_C14036 ,C3823_=_C14037 ,C3823_=_C14038 ,C3823_=_C14314 ,C3823_=_C14453 ,C3823_=_C14487 ,\nC3823_=_C14488 ,C3823_=_C14489 ,C12374_=_C12375 ,C12374_=_C13146 ,C12374_=_C13147 ,C12374_=_C13503 ,\nC12374_=_C13504 ,C12374_=_C13507 ,C12374_=_C13508 ,C12374_=_C14033 ,C12374_=_C14034 ,C12374_=_C14035 ,\nC12374_=_C14036 ,C12374_=_C14037 ,C12374_=_C14038 ,C12374_=_C14314 ,C12374_=_C14453 ,C12374_=_C14487 ,\nC12374_=_C14488 ,C12374_=_C14489 ,C12375_=_C13146 ,C12375_=_C13147 ,C12375_=_C13503 ,C12375_=_C13504 ,\nC12375_=_C13507 ,C12375_=_C13508 ,C12375_=_C14033 ,C12375_=_C14034 ,C12375_=_C14035 ,C12375_=_C14036 ,\nC12375_=_C14037 ,C12375_=_C14038 ,C12375_=_C14314 ,C12375_=_C14453 ,C12375_=_C14487 ,C12375_=_C14488 ,\nC12375_=_C14489 ,C13146_=_C13147 ,C13146_=_C13503 ,C13146_=_C13504 ,C13146_=_C13507 ,C13146_=_C13508 ,\nC13146_=_C14033 ,C13146_=_C14034 ,C13146_=_C14035 ,C13146_=_C14036 ,C13146_=_C14037 ,C13146_=_C14038 ,\nC13146_=_C14314 ,C13146_=_C14453 ,C13146_=_C14487 ,C13146_=_C14488 ,C13146_=_C14489 ,C13147_=_C13503 ,\nC13147_=_C13504 ,C13147_=_C13507 ,C13147_=_C13508 ,C13147_=_C14033 ,C13147_=_C14034 ,C13147_=_C14035 ,\nC13147_=_C14036 ,C13147_=_C14037 ,C13147_=_C14038 ,C13147_=_C14314 ,C13147_=_C14453 ,C13147_=_C14487 ,\nC13147_=_C14488 ,C13147_=_C14489 ,C13503_=_C13504 ,C13503_=_C13507 ,C13503_=_C13508 ,C13503_=_C14033 ,\nC13503_=_C14034 ,C13503_=_C14035 ,C13503_=_C14036 ,C13503_=_C14037 ,C13503_=_C14038 ,C13503_=_C14314 ,\nC13503_=_C14453 ,C13503_=_C14487 ,C13503_=_C14488 ,C13503_=_C14489 ,C13504_=_C13507 ,C13504_=_C13508 ,\nC13504_=_C14033 ,C13504_=_C14034 ,C13504_=_C14035 ,C13504_=_C14036 ,C13504_=_C14037 ,C13504_=_C14038 ,\nC13504_=_C14314 ,C13504_=_C14453 ,C13504_=_C14487 ,C13504_=_C14488 ,C13504_=_C14489 ,C13507_=_C13508 ,\nC13507_=_C14033 ,C13507_=_C14034 ,C13507_=_C14035 ,C13507_=_C14036 ,C13507_=_C14037 ,C13507_=_C14038 ,\nC13507_=_C14314 ,C13507_=_C14453 ,C13507_=_C14487 ,C13507_=_C14488 ,C13507_=_C14489 ,C13508_=_C14033 ,\nC13508_=_C14034 ,C13508_=_C14035 ,C13508_=_C14036 ,C13508_=_C14037 ,C13508_=_C14038 ,C13508_=_C14314 ,\nC13508_=_C14453 ,C13508_=_C14487 ,C13508_=_C14488 ,C13508_=_C14489 ,C14033_=_C14034 ,C14033_=_C14035 ,\nC14033_=_C14036 ,C14033_=_C14037 ,C14033_=_C14038 ,C14033_=_C14314 ,C14033_=_C14453 ,C14033_=_C14487 ,\nC14033_=_C14488 ,C14033_=_C14489 ,C14034_=_C14035 ,C14034_=_C14036 ,C14034_=_C14037 ,C14034_=_C14038 ,\nC14034_=_C14314 ,C14034_=_C14453 ,C14034_=_C14487 ,C14034_=_C14488 ,C14034_=_C14489 ,C14035_=_C14036 ,\nC14035_=_C14037 ,C14035_=_C14038 ,C14035_=_C14314 ,C14035_=_C14453 ,C14035_=_C14487 ,C14035_=_C14488 ,\nC14035_=_C14489 ,C14036_=_C14037 ,C14036_=_C14038 ,C14036_=_C14314 ,C14036_=_C14453 ,C14036_=_C14487 ,\nC14036_=_C14488 ,C14036_=_C14489 ,C14037_=_C14038 ,C14037_=_C14314 ,C14037_=_C14453 ,C14037_=_C14487 ,\nC14037_=_C14488 ,C14037_=_C14489 ,C14038_=_C14314 ,C14038_=_C14453 ,C14038_=_C14487 ,C14038_=_C14488 ,\nC14038_=_C14489 ,C14085_=_C14094 ,C14085_=_C14387 ,C14085_=_C14470 ,C14094_=_C14387 ,C14094_=_C14470 ,\nC14314_=_C14453 ,C14314_=_C14487 ,C14314_=_C14488 ,C14314_=_C14489 ,C14387_=_C14470 ,C14453_=_C14487 ,\nC14453_=_C14488 ,C14453_=_C14489 ,C14487_=_C14488 ,C14487_=_C14489 ,C14488_=_C14489 ,"];2832[shape=box, label="id:2832 level: 10\n58: C3539 C3540 C12338 C12339 C12341 \nC12342 C12374 C12375 C12534 C12644 C12969 \nC13037 C13117 C13118 C13119 C13120 C13146 \nC13147 C13479 C13480 C13483 C13484 C13507 \nC13508 C13682 C13683 C13772 C13773 C13983 \nC13984 C13985 C13986 C13987 C13988 C13989 \nC13990 C14032 C14033 C14035 C14036 C14037 \nC14038 C14043 C14046 C14081 C14176 C14188 \nC14310 C14314 C14356 C14371 C14436 C14437 \nC14453 C14454 C14484 C14485 C14486 \n509: C3539_=_C3540( C3539 C3540 ) C3539_=_C12338( C3539 C12338 ) C3539_=_C12339( C3539 C12339 ) C3539_=_C13117( C3539 C13117 ) C3539_=_C13118( C3539 C13118 ) \nC3539_=_C13479( C3539 C13479 ) C3539_=_C13480( C3539 C13480 ) C3539_=_C13983( C3539 C13983 ) C3539_=_C13984( C3539 C13984 ) C3539_=_C14436( C3539 C14436 ) C3539_=_C14484( C3539 C14484 ) \nC3539_=_C14485( C3539 C14485 ) C3539_=_C14486( C3539 C14486 ) C3540_=_C12341( C3540 C12341 ) C3540_=_C12342( C3540 C12342 ) C3540_=_C13119( C3540 C13119 ) C3540_=_C13120( C3540 C13120 ) \nC3540_=_C13479( C3540 C13479 ) C3540_=_C13480( C3540 C13480 ) C3540_=_C13483( C3540 C13483 ) C3540_=_C13484( C3540 C13484 ) C3540_=_C13985( C3540 C13985 ) C3540_=_C13986( C3540 C13986 ) \nC3540_=_C13987( C3540 C13987 ) C3540_=_C13988( C3540 C13988 ) C3540_=_C13989( C3540 C13989 ) C3540_=_C13990( C3540 C13990 ) C3540_=_C14310( C3540 C14310 ) C3540_=_C14437( C3540 C14437 ) \nC3540_=_C14484( C3540 C14484 ) C3540_=_C14485( C3540 C14485 ) C3540_=_C14486( C3540 C14486 ) C12338_=_C12339( C12338 C12339 ) C12338_=_C13117( C12338 C13117 ) C12338_=_C13118( C12338 C13118 ) \nC12338_=_C13119( C12338 C13119 ) C12338_=_C13120( C12338 C13120 ) C12338_=_C13479( C12338 C13479 ) C12338_=_C13480( C12338 C13480 ) C12338_=_C13483( C12338 C13483 ) C12338_=_C13484( C12338 C13484 ) \nC12338_=_C13682( C12338 C13682 ) C12338_=_C13683( C12338 C13683 ) C12338_=_C13983( C12338 C13983 ) C12338_=_C13984( C12338 C13984 ) C12338_=_C14176( C12338 C14176 ) C12338_=_C14188( C12338 C14188 ) \nC12338_=_C14356( C12338 C14356 ) C12338_=_C14436( C12338 C14436 ) C12338_=_C14484( C12338 C14484 ) C12338_=_C14485( C12338 C14485 ) C12338_=_C14486( C12338 C14486 ) C12339_=_C13117( C12339 C13117 ) \nC12339_=_C13118( C12339 C13118 ) C12339_=_C13119( C12339 C13119 ) C12339_=_C13120( C12339 C13120 ) C12339_=_C13479( C12339 C13479 ) C12339_=_C13480( C12339 C13480 ) C12339_=_C13483( C12339 C13483 ) \nC12339_=_C13484( C12339 C13484 ) C12339_=_C13682( C12339 C13682 ) C12339_=_C13683( C12339 C13683 ) C12339_=_C13983( C12339 C13983 ) C12339_=_C13984( C12339 C13984 ) C12339_=_C14176( C12339 C14176 ) \nC12339_=_C14188( C12339 C14188 ) C12339_=_C14356( C12339 C14356 ) C12339_=_C14436( C12339 C14436 ) C12339_=_C14484( C12339 C14484 ) C12339_=_C14485( C12339 C14485 ) C12339_=_C14486( C12339 C14486 ) \nC12341_=_C12342( C12341 C12342 ) C12341_=_C13119( C12341 C13119 ) C12341_=_C13120( C12341 C13120 ) C12341_=_C13479( C12341 C13479 ) C12341_=_C13480( C12341 C13480 ) C12341_=_C13483( C12341 C13483 ) \nC12341_=_C13484( C12341 C13484</w:t>
      </w:r>
    </w:p>
    <w:p>
      <w:pPr>
        <w:pStyle w:val="PreformattedText"/>
        <w:bidi w:val="0"/>
        <w:spacing w:before="0" w:after="0"/>
        <w:jc w:val="left"/>
        <w:rPr/>
      </w:pPr>
      <w:r>
        <w:rPr/>
        <w:t xml:space="preserve"> </w:t>
      </w:r>
      <w:r>
        <w:rPr/>
        <w:t>) C12341_=_C13682( C12341 C13682 ) C12341_=_C13683( C12341 C13683 ) C12341_=_C13985( C12341 C13985 ) C12341_=_C13986( C12341 C13986 ) C12341_=_C13987( C12341 C13987 ) \nC12341_=_C13988( C12341 C13988 ) C12341_=_C13989( C12341 C13989 ) C12341_=_C13990( C12341 C13990 ) C12341_=_C14310( C12341 C14310 ) C12341_=_C14437( C12341 C14437 ) C12341_=_C14484( C12341 C14484 ) \nC12341_=_C14485( C12341 C14485 ) C12341_=_C14486( C12341 C14486 ) C12342_=_C13119( C12342 C13119 ) C12342_=_C13120( C12342 C13120 ) C12342_=_C13479( C12342 C13479 ) C12342_=_C13480( C12342 C13480 ) \nC12342_=_C13483( C12342 C13483 ) C12342_=_C13484( C12342 C13484 ) C12342_=_C13682( C12342 C13682 ) C12342_=_C13683( C12342 C13683 ) C12342_=_C13985( C12342 C13985 ) C12342_=_C13986( C12342 C13986 ) \nC12342_=_C13987( C12342 C13987 ) C12342_=_C13988( C12342 C13988 ) C12342_=_C13989( C12342 C13989 ) C12342_=_C13990( C12342 C13990 ) C12342_=_C14310( C12342 C14310 ) C12342_=_C14437( C12342 C14437 ) \nC12342_=_C14484( C12342 C14484 ) C12342_=_C14485( C12342 C14485 ) C12342_=_C14486( C12342 C14486 ) C12374_=_C12375( C12374 C12375 ) C12374_=_C13146( C12374 C13146 ) C12374_=_C13147( C12374 C13147 ) \nC12374_=_C13507( C12374 C13507 ) C12374_=_C13508( C12374 C13508 ) C12374_=_C13772( C12374 C13772 ) C12374_=_C13773( C12374 C13773 ) C12374_=_C14033( C12374 C14033 ) C12374_=_C14035( C12374 C14035 ) \nC12374_=_C14036( C12374 C14036 ) C12374_=_C14037( C12374 C14037 ) C12374_=_C14038( C12374 C14038 ) C12374_=_C14314( C12374 C14314 ) C12374_=_C14453( C12374 C14453 ) C12375_=_C13146( C12375 C13146 ) \nC12375_=_C13147( C12375 C13147 ) C12375_=_C13507( C12375 C13507 ) C12375_=_C13508( C12375 C13508 ) C12375_=_C13772( C12375 C13772 ) C12375_=_C13773( C12375 C13773 ) C12375_=_C14033( C12375 C14033 ) \nC12375_=_C14035( C12375 C14035 ) C12375_=_C14036( C12375 C14036 ) C12375_=_C14037( C12375 C14037 ) C12375_=_C14038( C12375 C14038 ) C12375_=_C14314( C12375 C14314 ) C12375_=_C14453( C12375 C14453 ) \nC12644_=_C13988( C12644 C13988 ) C13037_=_C14081( C13037 C14081 ) C13117_=_C13118( C13117 C13118 ) C13117_=_C13119( C13117 C13119 ) C13117_=_C13120( C13117 C13120 ) C13117_=_C13479( C13117 C13479 ) \nC13117_=_C13480( C13117 C13480 ) C13117_=_C13483( C13117 C13483 ) C13117_=_C13484( C13117 C13484 ) C13117_=_C13682( C13117 C13682 ) C13117_=_C13683( C13117 C13683 ) C13117_=_C13983( C13117 C13983 ) \nC13117_=_C13984( C13117 C13984 ) C13117_=_C14176( C13117 C14176 ) C13117_=_C14188( C13117 C14188 ) C13117_=_C14356( C13117 C14356 ) C13117_=_C14436( C13117 C14436 ) C13117_=_C14484( C13117 C14484 ) \nC13117_=_C14485( C13117 C14485 ) C13117_=_C14486( C13117 C14486 ) C13118_=_C13119( C13118 C13119 ) C13118_=_C13120( C13118 C13120 ) C13118_=_C13479( C13118 C13479 ) C13118_=_C13480( C13118 C13480 ) \nC13118_=_C13483( C13118 C13483 ) C13118_=_C13484( C13118 C13484 ) C13118_=_C13682( C13118 C13682 ) C13118_=_C13683( C13118 C13683 ) C13118_=_C13983( C13118 C13983 ) C13118_=_C13984( C13118 C13984 ) \nC13118_=_C14176( C13118 C14176 ) C13118_=_C14188( C13118 C14188 ) C13118_=_C14356( C13118 C14356 ) C13118_=_C14436( C13118 C14436 ) C13118_=_C14484( C13118 C14484 ) C13118_=_C14485( C13118 C14485 ) \nC13118_=_C14486( C13118 C14486 ) C13119_=_C13120( C13119 C13120 ) C13119_=_C13479( C13119 C13479 ) C13119_=_C13480( C13119 C13480 ) C13119_=_C13483( C13119 C13483 ) C13119_=_C13484( C13119 C13484 ) \nC13119_=_C13682( C13119 C13682 ) C13119_=_C13683( C13119 C13683 ) C13119_=_C13985( C13119 C13985 ) C13119_=_C13986( C13119 C13986 ) C13119_=_C13987( C13119 C13987 ) C13119_=_C13988( C13119 C13988 ) \nC13119_=_C13989( C13119 C13989 ) C13119_=_C13990( C13119 C13990 ) C13119_=_C14176( C13119 C14176 ) C13119_=_C14188( C13119 C14188 ) C13119_=_C14310( C13119 C14310 ) C13119_=_C14356( C13119 C14356 ) \nC13119_=_C14437( C13119 C14437 ) C13119_=_C14484( C13119 C14484 ) C13119_=_C14485( C13119 C14485 ) C13119_=_C14486( C13119 C14486 ) C13120_=_C13479( C13120 C13479 ) C13120_=_C13480( C13120 C13480 ) \nC13120_=_C13483( C13120 C13483 ) C13120_=_C13484( C13120 C13484 ) C13120_=_C13682( C13120 C13682 ) C13120_=_C13683( C13120 C13683 ) C13120_=_C13985( C13120 C13985 ) C13120_=_C13986( C13120 C13986 ) \nC13120_=_C13987( C13120 C13987 ) C13120_=_C13988( C13120 C13988 ) C13120_=_C13989( C13120 C13989 ) C13120_=_C13990( C13120 C13990 ) C13120_=_C14176( C13120 C14176 ) C13120_=_C14188( C13120 C14188 ) \nC13120_=_C14310( C13120 C14310 ) C13120_=_C14356( C13120 C14356 ) C13120_=_C14437( C13120 C14437 ) C13120_=_C14484( C13120 C14484 ) C13120_=_C14485( C13120 C14485 ) C13120_=_C14486( C13120 C14486 ) \nC13146_=_C13147( C13146 C13147 ) C13146_=_C13507( C13146 C13507 ) C13146_=_C13508( C13146 C13508 ) C13146_=_C13772( C13146 C13772 ) C13146_=_C13773( C13146 C13773 ) C13146_=_C14033( C13146 C14033 ) \nC13146_=_C14035( C13146 C14035 ) C13146_=_C14036( C13146 C14036 ) C13146_=_C14037( C13146 C14037 ) C13146_=_C14038( C13146 C14038 ) C13146_=_C14314( C13146 C14314 ) C13146_=_C14453( C13146 C14453 ) \nC13147_=_C13507( C13147 C13507 ) C13147_=_C13508( C13147 C13508 ) C13147_=_C13772( C13147 C13772 ) C13147_=_C13773( C13147 C13773 ) C13147_=_C14033( C13147 C14033 ) C13147_=_C14035( C13147 C14035 ) \nC13147_=_C14036( C13147 C14036 ) C13147_=_C14037( C13147 C14037 ) C13147_=_C14038( C13147 C14038 ) C13147_=_C14314( C13147 C14314 ) C13147_=_C14453( C13147 C14453 ) C13479_=_C13480( C13479 C13480 ) \nC13479_=_C13483( C13479 C13483 ) C13479_=_C13484( C13479 C13484 ) C13479_=_C13983( C13479 C13983 ) C13479_=_C13984( C13479 C13984 ) C13479_=_C13985( C13479 C13985 ) C13479_=_C13986( C13479 C13986 ) \nC13479_=_C13987( C13479 C13987 ) C13479_=_C13988( C13479 C13988 ) C13479_=_C13989( C13479 C13989 ) C13479_=_C13990( C13479 C13990 ) C13479_=_C14310( C13479 C14310 ) C13479_=_C14436( C13479 C14436 ) \nC13479_=_C14437( C13479 C14437 ) C13479_=_C14484( C13479 C14484 ) C13479_=_C14485( C13479 C14485 ) C13479_=_C14486( C13479 C14486 ) C13480_=_C13483( C13480 C13483 ) C13480_=_C13484( C13480 C13484 ) \nC13480_=_C13983( C13480 C13983 ) C13480_=_C13984( C13480 C13984 ) C13480_=_C13985( C13480 C13985 ) C13480_=_C13986( C13480 C13986 ) C13480_=_C13987( C13480 C13987 ) C13480_=_C13988( C13480 C13988 ) \nC13480_=_C13989( C13480 C13989 ) C13480_=_C13990( C13480 C13990 ) C13480_=_C14310( C13480 C14310 ) C13480_=_C14436( C13480 C14436 ) C13480_=_C14437( C13480 C14437 ) C13480_=_C14484( C13480 C14484 ) \nC13480_=_C14485( C13480 C14485 ) C13480_=_C14486( C13480 C14486 ) C13483_=_C13484( C13483 C13484 ) C13483_=_C13682( C13483 C13682 ) C13483_=_C13683( C13483 C13683 ) C13483_=_C13985( C13483 C13985 ) \nC13483_=_C13986( C13483 C13986 ) C13483_=_C13987( C13483 C13987 ) C13483_=_C13988( C13483 C13988 ) C13483_=_C13989( C13483 C13989 ) C13483_=_C13990( C13483 C13990 ) C13483_=_C14176( C13483 C14176 ) \nC13483_=_C14188( C13483 C14188 ) C13483_=_C14310( C13483 C14310 ) C13483_=_C14356( C13483 C14356 ) C13483_=_C14437( C13483 C14437 ) C13483_=_C14484( C13483 C14484 ) C13483_=_C14485( C13483 C14485 ) \nC13483_=_C14486( C13483 C14486 ) C13484_=_C13682( C13484 C13682 ) C13484_=_C13683( C13484 C13683 ) C13484_=_C13985( C13484 C13985 ) C13484_=_C13986( C13484 C13986 ) C13484_=_C13987( C13484 C13987 ) \nC13484_=_C13988( C13484 C13988 ) C13484_=_C13989( C13484 C13989 ) C13484_=_C13990( C13484 C13990 ) C13484_=_C14176( C13484 C14176 ) C13484_=_C14188( C13484 C14188 ) C13484_=_C14310( C13484 C14310 ) \nC13484_=_C14356( C13484 C14356 ) C13484_=_C14437( C13484 C14437 ) C13484_=_C14484( C13484 C14484 ) C13484_=_C14485( C13484 C14485 ) C13484_=_C14486( C13484 C14486 ) C13507_=_C13508( C13507 C13508 ) \nC13507_=_C13772( C13507 C13772 ) C13507_=_C13773( C13507 C13773 ) C13507_=_C14033( C13507 C14033 ) C13507_=_C14035( C13507 C14035 ) C13507_=_C14036( C13507 C14036 ) C13507_=_C14037( C13507 C14037 ) \nC13507_=_C14038( C13507 C14038 ) C13507_=_C14314( C13507 C14314 ) C13507_=_C14453( C13507 C14453 ) C13508_=_C13772( C13508 C13772 ) C13508_=_C13773( C13508 C13773 ) C13508_=_C14033( C13508 C14033 ) \nC13508_=_C14035( C13508 C14035 ) C13508_=_C14036( C13508 C14036 ) C13508_=_C14037( C13508 C14037 ) C13508_=_C14038( C13508 C14038 ) C13508_=_C14314( C13508 C14314 ) C13508_=_C14453( C13508 C14453 ) \nC13682_=_C13683( C13682 C13683 ) C13682_=_C13985( C13682 C13985 ) C13682_=_C13987( C13682 C13987 ) C13682_=_C14176( C13682 C14176 ) C13682_=_C14188( C13682 C14188 ) C13682_=_C14310( C13682 C14310 ) \nC13682_=_C14356( C13682 C14356 ) C13683_=_C13985( C13683 C13985 ) C13683_=_C13987( C13683 C13987 ) C13683_=_C14176( C13683 C14176 ) C13683_=_C14188( C13683 C14188 ) C13683_=_C14310( C13683 C14310 ) \nC13683_=_C14356( C13683 C14356 ) C13772_=_C13773( C13772 C13773 ) C13772_=_C14033( C13772 C14033 ) C13772_=_C14035( C13772 C14035 ) C13772_=_C14314( C13772 C14314 ) C13773_=_C14033( C13773 C14033 ) \nC13773_=_C14035( C13773 C14035 ) C13773_=_C14314( C13773 C14314 ) C13983_=_C13984( C13983 C13984 ) C13983_=_C13985( C13983 C13985 ) C13983_=_C13986( C13983 C13986 ) C13983_=_C13987( C13983 C13987 ) \nC13983_=_C13989( C13983 C13989 ) C13983_=_C14176( C13983 C14176 ) C13983_=_C14188( C13983 C14188 ) C13983_=_C14310( C13983 C14310 ) C13983_=_C14356( C13983 C14356 ) C13983_=_C14436( C13983 C14436 ) \nC13983_=_C14437( C13983 C14437 ) C13983_=_C14484( C13983 C14484 ) C13983_=_C14485( C13983 C14485 ) C13983_=_C14486( C13983 C14486 ) C13984_=_C13986( C13984 C13986 ) C13984_=_C13989( C13984 C13989 ) \nC13984_=_C14310( C13984 C14310 ) C13984_=_C14356( C13984 C14356 ) C13984_=_C14436( C13984 C14436 ) C13984_=_C14437( C13984 C14437 ) C13984_=_C14484( C13984 C14484 ) C13984_=_C14485( C13984 C14485 ) \nC13984_=_C14486( C13984 C14486 ) C13985_=_C13986( C13985 C13986 ) C13985_=_C13987( C13985 C13987 ) C13985_=_C13988( C13985 C13988 ) C13985_=_C13989( C13985 C13989 ) C13985_=_C13990( C13985 C13990 ) \nC13985_=_C14176( C13985 C14176 ) C13985_=_C14188( C13985 C14188 ) C13985_=_C14310( C13985 C14310 ) C13985_=_C14356( C13985 C14356 )</w:t>
      </w:r>
    </w:p>
    <w:p>
      <w:pPr>
        <w:pStyle w:val="PreformattedText"/>
        <w:bidi w:val="0"/>
        <w:spacing w:before="0" w:after="0"/>
        <w:jc w:val="left"/>
        <w:rPr/>
      </w:pPr>
      <w:r>
        <w:rPr/>
        <w:t xml:space="preserve"> </w:t>
      </w:r>
      <w:r>
        <w:rPr/>
        <w:t>C13985_=_C14436( C13985 C14436 ) C13985_=_C14437( C13985 C14437 ) \nC13985_=_C14484( C13985 C14484 ) C13985_=_C14485( C13985 C14485 ) C13985_=_C14486( C13985 C14486 ) C13986_=_C13987( C13986 C13987 ) C13986_=_C13988( C13986 C13988 ) C13986_=_C13989( C13986 C13989 ) \nC13986_=_C13990( C13986 C13990 ) C13986_=_C14176( C13986 C14176 ) C13986_=_C14188( C13986 C14188 ) C13986_=_C14310( C13986 C14310 ) C13986_=_C14356( C13986 C14356 ) C13986_=_C14436( C13986 C14436 ) \nC13986_=_C14437( C13986 C14437 ) C13986_=_C14484( C13986 C14484 ) C13986_=_C14485( C13986 C14485 ) C13986_=_C14486( C13986 C14486 ) C13987_=_C13988( C13987 C13988 ) C13987_=_C13989( C13987 C13989 ) \nC13987_=_C13990( C13987 C13990 ) C13987_=_C14176( C13987 C14176 ) C13987_=_C14188( C13987 C14188 ) C13987_=_C14310( C13987 C14310 ) C13987_=_C14356( C13987 C14356 ) C13987_=_C14436( C13987 C14436 ) \nC13987_=_C14437( C13987 C14437 ) C13987_=_C14484( C13987 C14484 ) C13987_=_C14485( C13987 C14485 ) C13987_=_C14486( C13987 C14486 ) C13988_=_C13989( C13988 C13989 ) C13988_=_C13990( C13988 C13990 ) \nC13988_=_C14310( C13988 C14310 ) C13988_=_C14436( C13988 C14436 ) C13988_=_C14437( C13988 C14437 ) C13988_=_C14484( C13988 C14484 ) C13988_=_C14485( C13988 C14485 ) C13988_=_C14486( C13988 C14486 ) \nC13989_=_C13990( C13989 C13990 ) C13989_=_C14310( C13989 C14310 ) C13989_=_C14356( C13989 C14356 ) C13989_=_C14436( C13989 C14436 ) C13989_=_C14437( C13989 C14437 ) C13989_=_C14484( C13989 C14484 ) \nC13989_=_C14485( C13989 C14485 ) C13989_=_C14486( C13989 C14486 ) C13990_=_C14310( C13990 C14310 ) C13990_=_C14437( C13990 C14437 ) C13990_=_C14484( C13990 C14484 ) C13990_=_C14485( C13990 C14485 ) \nC13990_=_C14486( C13990 C14486 ) C14032_=_C14037( C14032 C14037 ) C14032_=_C14043( C14032 C14043 ) C14032_=_C14046( C14032 C14046 ) C14032_=_C14314( C14032 C14314 ) C14032_=_C14371( C14032 C14371 ) \nC14032_=_C14453( C14032 C14453 ) C14032_=_C14454( C14032 C14454 ) C14033_=_C14035( C14033 C14035 ) C14033_=_C14036( C14033 C14036 ) C14033_=_C14037( C14033 C14037 ) C14033_=_C14038( C14033 C14038 ) \nC14033_=_C14043( C14033 C14043 ) C14033_=_C14046( C14033 C14046 ) C14033_=_C14314( C14033 C14314 ) C14033_=_C14371( C14033 C14371 ) C14033_=_C14453( C14033 C14453 ) C14033_=_C14454( C14033 C14454 ) \nC14035_=_C14036( C14035 C14036 ) C14035_=_C14037( C14035 C14037 ) C14035_=_C14038( C14035 C14038 ) C14035_=_C14043( C14035 C14043 ) C14035_=_C14046( C14035 C14046 ) C14035_=_C14314( C14035 C14314 ) \nC14035_=_C14371( C14035 C14371 ) C14035_=_C14453( C14035 C14453 ) C14035_=_C14454( C14035 C14454 ) C14036_=_C14037( C14036 C14037 ) C14036_=_C14038( C14036 C14038 ) C14036_=_C14314( C14036 C14314 ) \nC14036_=_C14453( C14036 C14453 ) C14036_=_C14454( C14036 C14454 ) C14037_=_C14038( C14037 C14038 ) C14037_=_C14043( C14037 C14043 ) C14037_=_C14046( C14037 C14046 ) C14037_=_C14314( C14037 C14314 ) \nC14037_=_C14371( C14037 C14371 ) C14037_=_C14453( C14037 C14453 ) C14037_=_C14454( C14037 C14454 ) C14038_=_C14314( C14038 C14314 ) C14038_=_C14453( C14038 C14453 ) C14043_=_C14046( C14043 C14046 ) \nC14043_=_C14314( C14043 C14314 ) C14043_=_C14371( C14043 C14371 ) C14043_=_C14453( C14043 C14453 ) C14043_=_C14454( C14043 C14454 ) C14046_=_C14314( C14046 C14314 ) C14046_=_C14371( C14046 C14371 ) \nC14046_=_C14453( C14046 C14453 ) C14046_=_C14454( C14046 C14454 ) C14176_=_C14188( C14176 C14188 ) C14176_=_C14310( C14176 C14310 ) C14176_=_C14356( C14176 C14356 ) C14176_=_C14436( C14176 C14436 ) \nC14176_=_C14437( C14176 C14437 ) C14188_=_C14310( C14188 C14310 ) C14188_=_C14356( C14188 C14356 ) C14188_=_C14436( C14188 C14436 ) C14188_=_C14437( C14188 C14437 ) C14310_=_C14356( C14310 C14356 ) \nC14310_=_C14436( C14310 C14436 ) C14310_=_C14437( C14310 C14437 ) C14310_=_C14484( C14310 C14484 ) C14310_=_C14485( C14310 C14485 ) C14310_=_C14486( C14310 C14486 ) C14314_=_C14371( C14314 C14371 ) \nC14314_=_C14453( C14314 C14453 ) C14314_=_C14454( C14314 C14454 ) C14356_=_C14436( C14356 C14436 ) C14356_=_C14437( C14356 C14437 ) C14356_=_C14485( C14356 C14485 ) C14371_=_C14453( C14371 C14453 ) \nC14371_=_C14454( C14371 C14454 ) C14436_=_C14437( C14436 C14437 ) C14436_=_C14484( C14436 C14484 ) C14436_=_C14485( C14436 C14485 ) C14436_=_C14486( C14436 C14486 ) C14437_=_C14484( C14437 C14484 ) \nC14437_=_C14485( C14437 C14485 ) C14437_=_C14486( C14437 C14486 ) C14453_=_C14454( C14453 C14454 ) C14484_=_C14485( C14484 C14485 ) C14484_=_C14486( C14484 C14486 ) C14485_=_C14486( C14485 C14486 ) "];2718-&gt;2832[label="56: C3539 C3540 C12338 C12339 C12374 \nC12375 C12534 C12644 C12969 C13037 C13117 \nC13118 C13119 C13120 C13146 C13147 C13479 \nC13480 C13483 C13484 C13507 C13508 C13682 \nC13683 C13772 C13773 C13983 C13984 C13985 \nC13986 C13987 C13988 C13989 C13990 C14032 \nC14033 C14035 C14036 C14037 C14038 C14043 \nC14046 C14081 C14176 C14188 C14310 C14314 \nC14356 C14371 C14436 C14437 C14453 C14454 \nC14484 C14485 C14486 \n468: C3539_=_C3540 ,C3539_=_C12338 ,C3539_=_C12339 ,C3539_=_C13117 ,C3539_=_C13118 ,\nC3539_=_C13479 ,C3539_=_C13480 ,C3539_=_C13983 ,C3539_=_C13984 ,C3539_=_C14436 ,C3539_=_C14484 ,\nC3539_=_C14485 ,C3539_=_C14486 ,C3540_=_C13119 ,C3540_=_C13120 ,C3540_=_C13479 ,C3540_=_C13480 ,\nC3540_=_C13483 ,C3540_=_C13484 ,C3540_=_C13985 ,C3540_=_C13986 ,C3540_=_C13987 ,C3540_=_C13988 ,\nC3540_=_C13989 ,C3540_=_C13990 ,C3540_=_C14310 ,C3540_=_C14437 ,C3540_=_C14484 ,C3540_=_C14485 ,\nC3540_=_C14486 ,C12338_=_C12339 ,C12338_=_C13117 ,C12338_=_C13118 ,C12338_=_C13119 ,C12338_=_C13120 ,\nC12338_=_C13479 ,C12338_=_C13480 ,C12338_=_C13483 ,C12338_=_C13484 ,C12338_=_C13682 ,C12338_=_C13683 ,\nC12338_=_C13983 ,C12338_=_C13984 ,C12338_=_C14176 ,C12338_=_C14188 ,C12338_=_C14356 ,C12338_=_C14436 ,\nC12338_=_C14484 ,C12338_=_C14485 ,C12338_=_C14486 ,C12339_=_C13117 ,C12339_=_C13118 ,C12339_=_C13119 ,\nC12339_=_C13120 ,C12339_=_C13479 ,C12339_=_C13480 ,C12339_=_C13483 ,C12339_=_C13484 ,C12339_=_C13682 ,\nC12339_=_C13683 ,C12339_=_C13983 ,C12339_=_C13984 ,C12339_=_C14176 ,C12339_=_C14188 ,C12339_=_C14356 ,\nC12339_=_C14436 ,C12339_=_C14484 ,C12339_=_C14485 ,C12339_=_C14486 ,C12374_=_C12375 ,C12374_=_C13146 ,\nC12374_=_C13147 ,C12374_=_C13507 ,C12374_=_C13508 ,C12374_=_C13772 ,C12374_=_C13773 ,C12374_=_C14033 ,\nC12374_=_C14035 ,C12374_=_C14036 ,C12374_=_C14037 ,C12374_=_C14038 ,C12374_=_C14314 ,C12374_=_C14453 ,\nC12375_=_C13146 ,C12375_=_C13147 ,C12375_=_C13507 ,C12375_=_C13508 ,C12375_=_C13772 ,C12375_=_C13773 ,\nC12375_=_C14033 ,C12375_=_C14035 ,C12375_=_C14036 ,C12375_=_C14037 ,C12375_=_C14038 ,C12375_=_C14314 ,\nC12375_=_C14453 ,C12644_=_C13988 ,C13037_=_C14081 ,C13117_=_C13118 ,C13117_=_C13119 ,C13117_=_C13120 ,\nC13117_=_C13479 ,C13117_=_C13480 ,C13117_=_C13483 ,C13117_=_C13484 ,C13117_=_C13682 ,C13117_=_C13683 ,\nC13117_=_C13983 ,C13117_=_C13984 ,C13117_=_C14176 ,C13117_=_C14188 ,C13117_=_C14356 ,C13117_=_C14436 ,\nC13117_=_C14484 ,C13117_=_C14485 ,C13117_=_C14486 ,C13118_=_C13119 ,C13118_=_C13120 ,C13118_=_C13479 ,\nC13118_=_C13480 ,C13118_=_C13483 ,C13118_=_C13484 ,C13118_=_C13682 ,C13118_=_C13683 ,C13118_=_C13983 ,\nC13118_=_C13984 ,C13118_=_C14176 ,C13118_=_C14188 ,C13118_=_C14356 ,C13118_=_C14436 ,C13118_=_C14484 ,\nC13118_=_C14485 ,C13118_=_C14486 ,C13119_=_C13120 ,C13119_=_C13479 ,C13119_=_C13480 ,C13119_=_C13483 ,\nC13119_=_C13484 ,C13119_=_C13682 ,C13119_=_C13683 ,C13119_=_C13985 ,C13119_=_C13986 ,C13119_=_C13987 ,\nC13119_=_C13988 ,C13119_=_C13989 ,C13119_=_C13990 ,C13119_=_C14176 ,C13119_=_C14188 ,C13119_=_C14310 ,\nC13119_=_C14356 ,C13119_=_C14437 ,C13119_=_C14484 ,C13119_=_C14485 ,C13119_=_C14486 ,C13120_=_C13479 ,\nC13120_=_C13480 ,C13120_=_C13483 ,C13120_=_C13484 ,C13120_=_C13682 ,C13120_=_C13683 ,C13120_=_C13985 ,\nC13120_=_C13986 ,C13120_=_C13987 ,C13120_=_C13988 ,C13120_=_C13989 ,C13120_=_C13990 ,C13120_=_C14176 ,\nC13120_=_C14188 ,C13120_=_C14310 ,C13120_=_C14356 ,C13120_=_C14437 ,C13120_=_C14484 ,C13120_=_C14485 ,\nC13120_=_C14486 ,C13146_=_C13147 ,C13146_=_C13507 ,C13146_=_C13508 ,C13146_=_C13772 ,C13146_=_C13773 ,\nC13146_=_C14033 ,C13146_=_C14035 ,C13146_=_C14036 ,C13146_=_C14037 ,C13146_=_C14038 ,C13146_=_C14314 ,\nC13146_=_C14453 ,C13147_=_C13507 ,C13147_=_C13508 ,C13147_=_C13772 ,C13147_=_C13773 ,C13147_=_C14033 ,\nC13147_=_C14035 ,C13147_=_C14036 ,C13147_=_C14037 ,C13147_=_C14038 ,C13147_=_C14314 ,C13147_=_C14453 ,\nC13479_=_C13480 ,C13479_=_C13483 ,C13479_=_C13484 ,C13479_=_C13983 ,C13479_=_C13984 ,C13479_=_C13985 ,\nC13479_=_C13986 ,C13479_=_C13987 ,C13479_=_C13988 ,C13479_=_C13989 ,C13479_=_C13990 ,C13479_=_C14310 ,\nC13479_=_C14436 ,C13479_=_C14437 ,C13479_=_C14484 ,C13479_=_C14485 ,C13479_=_C14486 ,C13480_=_C13483 ,\nC13480_=_C13484 ,C13480_=_C13983 ,C13480_=_C13984 ,C13480_=_C13985 ,C13480_=_C13986 ,C13480_=_C13987 ,\nC13480_=_C13988 ,C13480_=_C13989 ,C13480_=_C13990 ,C13480_=_C14310 ,C13480_=_C14436 ,C13480_=_C14437 ,\nC13480_=_C14484 ,C13480_=_C14485 ,C13480_=_C14486 ,C13483_=_C13484 ,C13483_=_C13682 ,C13483_=_C13683 ,\nC13483_=_C13985 ,C13483_=_C13986 ,C13483_=_C13987 ,C13483_=_C13988 ,C13483_=_C13989 ,C13483_=_C13990 ,\nC13483_=_C14176 ,C13483_=_C14188 ,C13483_=_C14310 ,C13483_=_C14356 ,C13483_=_C14437 ,C13483_=_C14484 ,\nC13483_=_C14485 ,C13483_=_C14486 ,C13484_=_C13682 ,C13484_=_C13683 ,C13484_=_C13985 ,C13484_=_C13986 ,\nC13484_=_C13987 ,C13484_=_C13988 ,C13484_=_C13989 ,C13484_=_C13990 ,C13484_=_C14176 ,C13484_=_C14188 ,\nC13484_=_C14310 ,C13484_=_C14356 ,C13484_=_C14437 ,C13484_=_C14484 ,C13484_=_C14485 ,C13484_=_C14486 ,\nC13507_=_C13508 ,C13507_=_C13772 ,C13507_=_C13773 ,C13507_=_C14033 ,C13507_=_C14035 ,C13507_=_C14036 ,\nC13507_=_C14037 ,C13507_=_C14038 ,C13507_=_C14314 ,C13507_=_C14453 ,C13508_=_C13772 ,C13508_=_C13773 ,\nC13508_=_C14033 ,C13508_=_C14035 ,C13508_=_C14036 ,C13508_=_C14037 ,C13508_=_C14038 ,C13508_=_C14314 ,\nC13508_=_C14453 ,C13682_=_C13683 ,C13682_=_C13985 ,C13682_=_C13987 ,C13682_=_C14176 ,C13682_=_C14188 ,\nC13682_=_C14310 ,C13682_=_C14356 ,C13683_=_C13985</w:t>
      </w:r>
    </w:p>
    <w:p>
      <w:pPr>
        <w:pStyle w:val="PreformattedText"/>
        <w:bidi w:val="0"/>
        <w:spacing w:before="0" w:after="0"/>
        <w:jc w:val="left"/>
        <w:rPr/>
      </w:pPr>
      <w:r>
        <w:rPr/>
        <w:t xml:space="preserve"> </w:t>
      </w:r>
      <w:r>
        <w:rPr/>
        <w:t>,C13683_=_C13987 ,C13683_=_C14176 ,C13683_=_C14188 ,\nC13683_=_C14310 ,C13683_=_C14356 ,C13772_=_C13773 ,C13772_=_C14033 ,C13772_=_C14035 ,C13772_=_C14314 ,\nC13773_=_C14033 ,C13773_=_C14035 ,C13773_=_C14314 ,C13983_=_C13984 ,C13983_=_C13985 ,C13983_=_C13986 ,\nC13983_=_C13987 ,C13983_=_C13989 ,C13983_=_C14176 ,C13983_=_C14188 ,C13983_=_C14310 ,C13983_=_C14356 ,\nC13983_=_C14436 ,C13983_=_C14437 ,C13983_=_C14484 ,C13983_=_C14485 ,C13983_=_C14486 ,C13984_=_C13986 ,\nC13984_=_C13989 ,C13984_=_C14310 ,C13984_=_C14356 ,C13984_=_C14436 ,C13984_=_C14437 ,C13984_=_C14484 ,\nC13984_=_C14485 ,C13984_=_C14486 ,C13985_=_C13986 ,C13985_=_C13987 ,C13985_=_C13988 ,C13985_=_C13989 ,\nC13985_=_C13990 ,C13985_=_C14176 ,C13985_=_C14188 ,C13985_=_C14310 ,C13985_=_C14356 ,C13985_=_C14436 ,\nC13985_=_C14437 ,C13985_=_C14484 ,C13985_=_C14485 ,C13985_=_C14486 ,C13986_=_C13987 ,C13986_=_C13988 ,\nC13986_=_C13989 ,C13986_=_C13990 ,C13986_=_C14176 ,C13986_=_C14188 ,C13986_=_C14310 ,C13986_=_C14356 ,\nC13986_=_C14436 ,C13986_=_C14437 ,C13986_=_C14484 ,C13986_=_C14485 ,C13986_=_C14486 ,C13987_=_C13988 ,\nC13987_=_C13989 ,C13987_=_C13990 ,C13987_=_C14176 ,C13987_=_C14188 ,C13987_=_C14310 ,C13987_=_C14356 ,\nC13987_=_C14436 ,C13987_=_C14437 ,C13987_=_C14484 ,C13987_=_C14485 ,C13987_=_C14486 ,C13988_=_C13989 ,\nC13988_=_C13990 ,C13988_=_C14310 ,C13988_=_C14436 ,C13988_=_C14437 ,C13988_=_C14484 ,C13988_=_C14485 ,\nC13988_=_C14486 ,C13989_=_C13990 ,C13989_=_C14310 ,C13989_=_C14356 ,C13989_=_C14436 ,C13989_=_C14437 ,\nC13989_=_C14484 ,C13989_=_C14485 ,C13989_=_C14486 ,C13990_=_C14310 ,C13990_=_C14437 ,C13990_=_C14484 ,\nC13990_=_C14485 ,C13990_=_C14486 ,C14032_=_C14037 ,C14032_=_C14043 ,C14032_=_C14046 ,C14032_=_C14314 ,\nC14032_=_C14371 ,C14032_=_C14453 ,C14032_=_C14454 ,C14033_=_C14035 ,C14033_=_C14036 ,C14033_=_C14037 ,\nC14033_=_C14038 ,C14033_=_C14043 ,C14033_=_C14046 ,C14033_=_C14314 ,C14033_=_C14371 ,C14033_=_C14453 ,\nC14033_=_C14454 ,C14035_=_C14036 ,C14035_=_C14037 ,C14035_=_C14038 ,C14035_=_C14043 ,C14035_=_C14046 ,\nC14035_=_C14314 ,C14035_=_C14371 ,C14035_=_C14453 ,C14035_=_C14454 ,C14036_=_C14037 ,C14036_=_C14038 ,\nC14036_=_C14314 ,C14036_=_C14453 ,C14036_=_C14454 ,C14037_=_C14038 ,C14037_=_C14043 ,C14037_=_C14046 ,\nC14037_=_C14314 ,C14037_=_C14371 ,C14037_=_C14453 ,C14037_=_C14454 ,C14038_=_C14314 ,C14038_=_C14453 ,\nC14043_=_C14046 ,C14043_=_C14314 ,C14043_=_C14371 ,C14043_=_C14453 ,C14043_=_C14454 ,C14046_=_C14314 ,\nC14046_=_C14371 ,C14046_=_C14453 ,C14046_=_C14454 ,C14176_=_C14188 ,C14176_=_C14310 ,C14176_=_C14356 ,\nC14176_=_C14436 ,C14176_=_C14437 ,C14188_=_C14310 ,C14188_=_C14356 ,C14188_=_C14436 ,C14188_=_C14437 ,\nC14310_=_C14356 ,C14310_=_C14436 ,C14310_=_C14437 ,C14310_=_C14484 ,C14310_=_C14485 ,C14310_=_C14486 ,\nC14314_=_C14371 ,C14314_=_C14453 ,C14314_=_C14454 ,C14356_=_C14436 ,C14356_=_C14437 ,C14356_=_C14485 ,\nC14371_=_C14453 ,C14371_=_C14454 ,C14436_=_C14437 ,C14436_=_C14484 ,C14436_=_C14485 ,C14436_=_C14486 ,\nC14437_=_C14484 ,C14437_=_C14485 ,C14437_=_C14486 ,C14453_=_C14454 ,C14484_=_C14485 ,C14484_=_C14486 ,\nC14485_=_C14486 ,"];2833[shape=box, label="id:2833 level: 10\n81: C3537 C3538 C3820 C3821 C12338 \nC12339 C12368 C12369 C12371 C12372 C12538 \nC12652 C12979 C13039 C13117 C13118 C13119 \nC13120 C13144 C13145 C13146 C13147 C13479 \nC13480 C13483 C13484 C13503 C13504 C13507 \nC13508 C13682 C13683 C13772 C13773 C13979 \nC13980 C13981 C13982 C13988 C13990 C14027 \nC14028 C14029 C14030 C14036 C14038 C14039 \nC14041 C14076 C14078 C14087 C14089 C14177 \nC14178 C14189 C14190 C14222 C14223 C14234 \nC14235 C14267 C14357 C14358 C14372 C14373 \nC14374 C14388 C14389 C14434 C14435 C14450 \nC14451 C14452 C14467 C14468 C14484 C14485 \nC14486 C14487 C14488 C14489 \n649: C3537_=_C3538( C3537 C3538 ) C3537_=_C13479( C3537 C13479 ) C3537_=_C13480( C3537 C13480 ) C3537_=_C13979( C3537 C13979 ) C3537_=_C13980( C3537 C13980 ) \nC3537_=_C14434( C3537 C14434 ) C3537_=_C14484( C3537 C14484 ) C3537_=_C14485( C3537 C14485 ) C3537_=_C14486( C3537 C14486 ) C3538_=_C13479( C3538 C13479 ) C3538_=_C13480( C3538 C13480 ) \nC3538_=_C13981( C3538 C13981 ) C3538_=_C13982( C3538 C13982 ) C3538_=_C14435( C3538 C14435 ) C3538_=_C14484( C3538 C14484 ) C3538_=_C14485( C3538 C14485 ) C3538_=_C14486( C3538 C14486 ) \nC3820_=_C3821( C3820 C3821 ) C3820_=_C13503( C3820 C13503 ) C3820_=_C13504( C3820 C13504 ) C3820_=_C14027( C3820 C14027 ) C3820_=_C14028( C3820 C14028 ) C3820_=_C14450( C3820 C14450 ) \nC3820_=_C14487( C3820 C14487 ) C3820_=_C14488( C3820 C14488 ) C3820_=_C14489( C3820 C14489 ) C3821_=_C12368( C3821 C12368 ) C3821_=_C12369( C3821 C12369 ) C3821_=_C13503( C3821 C13503 ) \nC3821_=_C13504( C3821 C13504 ) C3821_=_C14029( C3821 C14029 ) C3821_=_C14030( C3821 C14030 ) C3821_=_C14451( C3821 C14451 ) C3821_=_C14487( C3821 C14487 ) C3821_=_C14488( C3821 C14488 ) \nC3821_=_C14489( C3821 C14489 ) C12338_=_C12339( C12338 C12339 ) C12338_=_C13117( C12338 C13117 ) C12338_=_C13118( C12338 C13118 ) C12338_=_C13119( C12338 C13119 ) C12338_=_C13120( C12338 C13120 ) \nC12338_=_C13479( C12338 C13479 ) C12338_=_C13480( C12338 C13480 ) C12338_=_C13483( C12338 C13483 ) C12338_=_C13484( C12338 C13484 ) C12338_=_C13682( C12338 C13682 ) C12338_=_C13683( C12338 C13683 ) \nC12338_=_C14484( C12338 C14484 ) C12338_=_C14485( C12338 C14485 ) C12338_=_C14486( C12338 C14486 ) C12339_=_C13117( C12339 C13117 ) C12339_=_C13118( C12339 C13118 ) C12339_=_C13119( C12339 C13119 ) \nC12339_=_C13120( C12339 C13120 ) C12339_=_C13479( C12339 C13479 ) C12339_=_C13480( C12339 C13480 ) C12339_=_C13483( C12339 C13483 ) C12339_=_C13484( C12339 C13484 ) C12339_=_C13682( C12339 C13682 ) \nC12339_=_C13683( C12339 C13683 ) C12339_=_C14484( C12339 C14484 ) C12339_=_C14485( C12339 C14485 ) C12339_=_C14486( C12339 C14486 ) C12368_=_C12369( C12368 C12369 ) C12368_=_C13144( C12368 C13144 ) \nC12368_=_C13145( C12368 C13145 ) C12368_=_C13503( C12368 C13503 ) C12368_=_C13504( C12368 C13504 ) C12368_=_C13507( C12368 C13507 ) C12368_=_C13508( C12368 C13508 ) C12368_=_C13772( C12368 C13772 ) \nC12368_=_C13773( C12368 C13773 ) C12368_=_C14029( C12368 C14029 ) C12368_=_C14030( C12368 C14030 ) C12368_=_C14222( C12368 C14222 ) C12368_=_C14234( C12368 C14234 ) C12368_=_C14373( C12368 C14373 ) \nC12368_=_C14451( C12368 C14451 ) C12368_=_C14487( C12368 C14487 ) C12368_=_C14488( C12368 C14488 ) C12368_=_C14489( C12368 C14489 ) C12369_=_C13144( C12369 C13144 ) C12369_=_C13145( C12369 C13145 ) \nC12369_=_C13503( C12369 C13503 ) C12369_=_C13504( C12369 C13504 ) C12369_=_C13507( C12369 C13507 ) C12369_=_C13508( C12369 C13508 ) C12369_=_C13772( C12369 C13772 ) C12369_=_C13773( C12369 C13773 ) \nC12369_=_C14029( C12369 C14029 ) C12369_=_C14030( C12369 C14030 ) C12369_=_C14222( C12369 C14222 ) C12369_=_C14234( C12369 C14234 ) C12369_=_C14373( C12369 C14373 ) C12369_=_C14451( C12369 C14451 ) \nC12369_=_C14487( C12369 C14487 ) C12369_=_C14488( C12369 C14488 ) C12369_=_C14489( C12369 C14489 ) C12371_=_C12372( C12371 C12372 ) C12371_=_C13144( C12371 C13144 ) C12371_=_C13145( C12371 C13145 ) \nC12371_=_C13146( C12371 C13146 ) C12371_=_C13147( C12371 C13147 ) C12371_=_C13503( C12371 C13503 ) C12371_=_C13504( C12371 C13504 ) C12371_=_C13507( C12371 C13507 ) C12371_=_C13508( C12371 C13508 ) \nC12371_=_C13772( C12371 C13772 ) C12371_=_C13773( C12371 C13773 ) C12371_=_C14372( C12371 C14372 ) C12371_=_C14452( C12371 C14452 ) C12371_=_C14487( C12371 C14487 ) C12371_=_C14488( C12371 C14488 ) \nC12371_=_C14489( C12371 C14489 ) C12372_=_C13144( C12372 C13144 ) C12372_=_C13145( C12372 C13145 ) C12372_=_C13146( C12372 C13146 ) C12372_=_C13147( C12372 C13147 ) C12372_=_C13503( C12372 C13503 ) \nC12372_=_C13504( C12372 C13504 ) C12372_=_C13507( C12372 C13507 ) C12372_=_C13508( C12372 C13508 ) C12372_=_C13772( C12372 C13772 ) C12372_=_C13773( C12372 C13773 ) C12372_=_C14372( C12372 C14372 ) \nC12372_=_C14452( C12372 C14452 ) C12372_=_C14487( C12372 C14487 ) C12372_=_C14488( C12372 C14488 ) C12372_=_C14489( C12372 C14489 ) C12652_=_C13988( C12652 C13988 ) C13039_=_C14267( C13039 C14267 ) \nC13039_=_C14389( C13039 C14389 ) C13117_=_C13118( C13117 C13118 ) C13117_=_C13119( C13117 C13119 ) C13117_=_C13120( C13117 C13120 ) C13117_=_C13479( C13117 C13479 ) C13117_=_C13480( C13117 C13480 ) \nC13117_=_C13483( C13117 C13483 ) C13117_=_C13484( C13117 C13484 ) C13117_=_C13682( C13117 C13682 ) C13117_=_C13683( C13117 C13683 ) C13117_=_C14177( C13117 C14177 ) C13117_=_C14189( C13117 C14189 ) \nC13117_=_C14357( C13117 C14357 ) C13117_=_C14484( C13117 C14484 ) C13117_=_C14485( C13117 C14485 ) C13117_=_C14486( C13117 C14486 ) C13118_=_C13119( C13118 C13119 ) C13118_=_C13120( C13118 C13120 ) \nC13118_=_C13479( C13118 C13479 ) C13118_=_C13480( C13118 C13480 ) C13118_=_C13483( C13118 C13483 ) C13118_=_C13484( C13118 C13484 ) C13118_=_C13682( C13118 C13682 ) C13118_=_C13683( C13118 C13683 ) \nC13118_=_C14177( C13118 C14177 ) C13118_=_C14189( C13118 C14189 ) C13118_=_C14357( C13118 C14357 ) C13118_=_C14484( C13118 C14484 ) C13118_=_C14485( C13118 C14485 ) C13118_=_C14486( C13118 C14486 ) \nC13119_=_C13120( C13119 C13120 ) C13119_=_C13479( C13119 C13479 ) C13119_=_C13480( C13119 C13480 ) C13119_=_C13483( C13119 C13483 ) C13119_=_C13484( C13119 C13484 ) C13119_=_C13682( C13119 C13682 ) \nC13119_=_C13683( C13119 C13683 ) C13119_=_C13988( C13119 C13988 ) C13119_=_C13990( C13119 C13990 ) C13119_=_C14484( C13119 C14484 ) C13119_=_C14485( C13119 C14485 ) C13119_=_C14486( C13119 C14486 ) \nC13120_=_C13479( C13120 C13479 ) C13120_=_C13480( C13120 C13480 ) C13120_=_C13483( C13120 C13483 ) C13120_=_C13484( C13120 C13484 ) C13120_=_C13682( C13120 C13682 ) C13120_=_C13683( C13120 C13683 ) \nC13120_=_C13988( C13120 C13988 ) C13120_=_C13990( C13120 C13990 ) C13120_=_C14484( C13120 C14484 ) C13120_=_C14485( C13120 C14485 ) C13120_=_C14486( C13120 C14486 ) C13144_=_C13145( C13144 C13145 ) \nC13144_=_C13146( C13144 C13146 ) C13144_=_C13147( C13144 C13147 ) C13144_=_C13503(</w:t>
      </w:r>
    </w:p>
    <w:p>
      <w:pPr>
        <w:pStyle w:val="PreformattedText"/>
        <w:bidi w:val="0"/>
        <w:spacing w:before="0" w:after="0"/>
        <w:jc w:val="left"/>
        <w:rPr/>
      </w:pPr>
      <w:r>
        <w:rPr/>
        <w:t xml:space="preserve"> </w:t>
      </w:r>
      <w:r>
        <w:rPr/>
        <w:t>C13144 C13503 ) C13144_=_C13504( C13144 C13504 ) C13144_=_C13507( C13144 C13507 ) C13144_=_C13508( C13144 C13508 ) \nC13144_=_C13772( C13144 C13772 ) C13144_=_C13773( C13144 C13773 ) C13144_=_C14222( C13144 C14222 ) C13144_=_C14234( C13144 C14234 ) C13144_=_C14372( C13144 C14372 ) C13144_=_C14373( C13144 C14373 ) \nC13144_=_C14452( C13144 C14452 ) C13144_=_C14487( C13144 C14487 ) C13144_=_C14488( C13144 C14488 ) C13144_=_C14489( C13144 C14489 ) C13145_=_C13146( C13145 C13146 ) C13145_=_C13147( C13145 C13147 ) \nC13145_=_C13503( C13145 C13503 ) C13145_=_C13504( C13145 C13504 ) C13145_=_C13507( C13145 C13507 ) C13145_=_C13508( C13145 C13508 ) C13145_=_C13772( C13145 C13772 ) C13145_=_C13773( C13145 C13773 ) \nC13145_=_C14222( C13145 C14222 ) C13145_=_C14234( C13145 C14234 ) C13145_=_C14372( C13145 C14372 ) C13145_=_C14373( C13145 C14373 ) C13145_=_C14452( C13145 C14452 ) C13145_=_C14487( C13145 C14487 ) \nC13145_=_C14488( C13145 C14488 ) C13145_=_C14489( C13145 C14489 ) C13146_=_C13147( C13146 C13147 ) C13146_=_C13503( C13146 C13503 ) C13146_=_C13504( C13146 C13504 ) C13146_=_C13507( C13146 C13507 ) \nC13146_=_C13508( C13146 C13508 ) C13146_=_C13772( C13146 C13772 ) C13146_=_C13773( C13146 C13773 ) C13146_=_C14036( C13146 C14036 ) C13146_=_C14038( C13146 C14038 ) C13146_=_C14372( C13146 C14372 ) \nC13146_=_C14487( C13146 C14487 ) C13146_=_C14488( C13146 C14488 ) C13146_=_C14489( C13146 C14489 ) C13147_=_C13503( C13147 C13503 ) C13147_=_C13504( C13147 C13504 ) C13147_=_C13507( C13147 C13507 ) \nC13147_=_C13508( C13147 C13508 ) C13147_=_C13772( C13147 C13772 ) C13147_=_C13773( C13147 C13773 ) C13147_=_C14036( C13147 C14036 ) C13147_=_C14038( C13147 C14038 ) C13147_=_C14372( C13147 C14372 ) \nC13147_=_C14487( C13147 C14487 ) C13147_=_C14488( C13147 C14488 ) C13147_=_C14489( C13147 C14489 ) C13479_=_C13480( C13479 C13480 ) C13479_=_C13483( C13479 C13483 ) C13479_=_C13484( C13479 C13484 ) \nC13479_=_C13979( C13479 C13979 ) C13479_=_C13980( C13479 C13980 ) C13479_=_C13981( C13479 C13981 ) C13479_=_C13982( C13479 C13982 ) C13479_=_C13988( C13479 C13988 ) C13479_=_C13990( C13479 C13990 ) \nC13479_=_C14434( C13479 C14434 ) C13479_=_C14435( C13479 C14435 ) C13479_=_C14484( C13479 C14484 ) C13479_=_C14485( C13479 C14485 ) C13479_=_C14486( C13479 C14486 ) C13480_=_C13483( C13480 C13483 ) \nC13480_=_C13484( C13480 C13484 ) C13480_=_C13979( C13480 C13979 ) C13480_=_C13980( C13480 C13980 ) C13480_=_C13981( C13480 C13981 ) C13480_=_C13982( C13480 C13982 ) C13480_=_C13988( C13480 C13988 ) \nC13480_=_C13990( C13480 C13990 ) C13480_=_C14434( C13480 C14434 ) C13480_=_C14435( C13480 C14435 ) C13480_=_C14484( C13480 C14484 ) C13480_=_C14485( C13480 C14485 ) C13480_=_C14486( C13480 C14486 ) \nC13483_=_C13484( C13483 C13484 ) C13483_=_C13682( C13483 C13682 ) C13483_=_C13683( C13483 C13683 ) C13483_=_C13988( C13483 C13988 ) C13483_=_C13990( C13483 C13990 ) C13483_=_C14177( C13483 C14177 ) \nC13483_=_C14189( C13483 C14189 ) C13483_=_C14357( C13483 C14357 ) C13483_=_C14484( C13483 C14484 ) C13483_=_C14485( C13483 C14485 ) C13483_=_C14486( C13483 C14486 ) C13484_=_C13682( C13484 C13682 ) \nC13484_=_C13683( C13484 C13683 ) C13484_=_C13988( C13484 C13988 ) C13484_=_C13990( C13484 C13990 ) C13484_=_C14177( C13484 C14177 ) C13484_=_C14189( C13484 C14189 ) C13484_=_C14357( C13484 C14357 ) \nC13484_=_C14484( C13484 C14484 ) C13484_=_C14485( C13484 C14485 ) C13484_=_C14486( C13484 C14486 ) C13503_=_C13504( C13503 C13504 ) C13503_=_C13507( C13503 C13507 ) C13503_=_C13508( C13503 C13508 ) \nC13503_=_C14027( C13503 C14027 ) C13503_=_C14028( C13503 C14028 ) C13503_=_C14029( C13503 C14029 ) C13503_=_C14030( C13503 C14030 ) C13503_=_C14036( C13503 C14036 ) C13503_=_C14038( C13503 C14038 ) \nC13503_=_C14450( C13503 C14450 ) C13503_=_C14451( C13503 C14451 ) C13503_=_C14452( C13503 C14452 ) C13503_=_C14487( C13503 C14487 ) C13503_=_C14488( C13503 C14488 ) C13503_=_C14489( C13503 C14489 ) \nC13504_=_C13507( C13504 C13507 ) C13504_=_C13508( C13504 C13508 ) C13504_=_C14027( C13504 C14027 ) C13504_=_C14028( C13504 C14028 ) C13504_=_C14029( C13504 C14029 ) C13504_=_C14030( C13504 C14030 ) \nC13504_=_C14036( C13504 C14036 ) C13504_=_C14038( C13504 C14038 ) C13504_=_C14450( C13504 C14450 ) C13504_=_C14451( C13504 C14451 ) C13504_=_C14452( C13504 C14452 ) C13504_=_C14487( C13504 C14487 ) \nC13504_=_C14488( C13504 C14488 ) C13504_=_C14489( C13504 C14489 ) C13507_=_C13508( C13507 C13508 ) C13507_=_C13772( C13507 C13772 ) C13507_=_C13773( C13507 C13773 ) C13507_=_C14036( C13507 C14036 ) \nC13507_=_C14038( C13507 C14038 ) C13507_=_C14222( C13507 C14222 ) C13507_=_C14234( C13507 C14234 ) C13507_=_C14372( C13507 C14372 ) C13507_=_C14373( C13507 C14373 ) C13507_=_C14487( C13507 C14487 ) \nC13507_=_C14488( C13507 C14488 ) C13507_=_C14489( C13507 C14489 ) C13508_=_C13772( C13508 C13772 ) C13508_=_C13773( C13508 C13773 ) C13508_=_C14036( C13508 C14036 ) C13508_=_C14038( C13508 C14038 ) \nC13508_=_C14222( C13508 C14222 ) C13508_=_C14234( C13508 C14234 ) C13508_=_C14372( C13508 C14372 ) C13508_=_C14373( C13508 C14373 ) C13508_=_C14487( C13508 C14487 ) C13508_=_C14488( C13508 C14488 ) \nC13508_=_C14489( C13508 C14489 ) C13682_=_C13683( C13682 C13683 ) C13682_=_C14177( C13682 C14177 ) C13682_=_C14178( C13682 C14178 ) C13682_=_C14189( C13682 C14189 ) C13682_=_C14190( C13682 C14190 ) \nC13682_=_C14357( C13682 C14357 ) C13682_=_C14358( C13682 C14358 ) C13683_=_C14177( C13683 C14177 ) C13683_=_C14178( C13683 C14178 ) C13683_=_C14189( C13683 C14189 ) C13683_=_C14190( C13683 C14190 ) \nC13683_=_C14357( C13683 C14357 ) C13683_=_C14358( C13683 C14358 ) C13772_=_C13773( C13772 C13773 ) C13772_=_C14222( C13772 C14222 ) C13772_=_C14223( C13772 C14223 ) C13772_=_C14234( C13772 C14234 ) \nC13772_=_C14235( C13772 C14235 ) C13772_=_C14372( C13772 C14372 ) C13772_=_C14373( C13772 C14373 ) C13772_=_C14374( C13772 C14374 ) C13773_=_C14222( C13773 C14222 ) C13773_=_C14223( C13773 C14223 ) \nC13773_=_C14234( C13773 C14234 ) C13773_=_C14235( C13773 C14235 ) C13773_=_C14372( C13773 C14372 ) C13773_=_C14373( C13773 C14373 ) C13773_=_C14374( C13773 C14374 ) C13979_=_C13980( C13979 C13980 ) \nC13979_=_C13981( C13979 C13981 ) C13979_=_C13982( C13979 C13982 ) C13979_=_C14177( C13979 C14177 ) C13979_=_C14178( C13979 C14178 ) C13979_=_C14189( C13979 C14189 ) C13979_=_C14190( C13979 C14190 ) \nC13979_=_C14357( C13979 C14357 ) C13979_=_C14358( C13979 C14358 ) C13979_=_C14434( C13979 C14434 ) C13979_=_C14435( C13979 C14435 ) C13979_=_C14484( C13979 C14484 ) C13979_=_C14485( C13979 C14485 ) \nC13979_=_C14486( C13979 C14486 ) C13980_=_C13981( C13980 C13981 ) C13980_=_C13982( C13980 C13982 ) C13980_=_C14357( C13980 C14357 ) C13980_=_C14358( C13980 C14358 ) C13980_=_C14434( C13980 C14434 ) \nC13980_=_C14435( C13980 C14435 ) C13980_=_C14484( C13980 C14484 ) C13980_=_C14485( C13980 C14485 ) C13980_=_C14486( C13980 C14486 ) C13981_=_C13982( C13981 C13982 ) C13981_=_C14177( C13981 C14177 ) \nC13981_=_C14178( C13981 C14178 ) C13981_=_C14189( C13981 C14189 ) C13981_=_C14190( C13981 C14190 ) C13981_=_C14357( C13981 C14357 ) C13981_=_C14358( C13981 C14358 ) C13981_=_C14434( C13981 C14434 ) \nC13981_=_C14435( C13981 C14435 ) C13981_=_C14484( C13981 C14484 ) C13981_=_C14485( C13981 C14485 ) C13981_=_C14486( C13981 C14486 ) C13982_=_C14357( C13982 C14357 ) C13982_=_C14358( C13982 C14358 ) \nC13982_=_C14434( C13982 C14434 ) C13982_=_C14435( C13982 C14435 ) C13982_=_C14484( C13982 C14484 ) C13982_=_C14485( C13982 C14485 ) C13982_=_C14486( C13982 C14486 ) C13988_=_C13990( C13988 C13990 ) \nC13988_=_C14434( C13988 C14434 ) C13988_=_C14435( C13988 C14435 ) C13988_=_C14484( C13988 C14484 ) C13988_=_C14485( C13988 C14485 ) C13988_=_C14486( C13988 C14486 ) C13990_=_C14484( C13990 C14484 ) \nC13990_=_C14485( C13990 C14485 ) C13990_=_C14486( C13990 C14486 ) C14027_=_C14028( C14027 C14028 ) C14027_=_C14029( C14027 C14029 ) C14027_=_C14030( C14027 C14030 ) C14027_=_C14039( C14027 C14039 ) \nC14027_=_C14041( C14027 C14041 ) C14027_=_C14222( C14027 C14222 ) C14027_=_C14223( C14027 C14223 ) C14027_=_C14234( C14027 C14234 ) C14027_=_C14235( C14027 C14235 ) C14027_=_C14372( C14027 C14372 ) \nC14027_=_C14373( C14027 C14373 ) C14027_=_C14374( C14027 C14374 ) C14027_=_C14450( C14027 C14450 ) C14027_=_C14451( C14027 C14451 ) C14027_=_C14452( C14027 C14452 ) C14027_=_C14487( C14027 C14487 ) \nC14027_=_C14488( C14027 C14488 ) C14027_=_C14489( C14027 C14489 ) C14028_=_C14029( C14028 C14029 ) C14028_=_C14030( C14028 C14030 ) C14028_=_C14039( C14028 C14039 ) C14028_=_C14041( C14028 C14041 ) \nC14028_=_C14372( C14028 C14372 ) C14028_=_C14373( C14028 C14373 ) C14028_=_C14374( C14028 C14374 ) C14028_=_C14450( C14028 C14450 ) C14028_=_C14451( C14028 C14451 ) C14028_=_C14452( C14028 C14452 ) \nC14028_=_C14487( C14028 C14487 ) C14028_=_C14488( C14028 C14488 ) C14028_=_C14489( C14028 C14489 ) C14029_=_C14030( C14029 C14030 ) C14029_=_C14039( C14029 C14039 ) C14029_=_C14041( C14029 C14041 ) \nC14029_=_C14222( C14029 C14222 ) C14029_=_C14223( C14029 C14223 ) C14029_=_C14234( C14029 C14234 ) C14029_=_C14235( C14029 C14235 ) C14029_=_C14372( C14029 C14372 ) C14029_=_C14373( C14029 C14373 ) \nC14029_=_C14374( C14029 C14374 ) C14029_=_C14450( C14029 C14450 ) C14029_=_C14451( C14029 C14451 ) C14029_=_C14452( C14029 C14452 ) C14029_=_C14487( C14029 C14487 ) C14029_=_C14488( C14029 C14488 ) \nC14029_=_C14489( C14029 C14489 ) C14030_=_C14039( C14030 C14039 ) C14030_=_C14041( C14030 C14041 ) C14030_=_C14372( C14030 C14372 ) C14030_=_C14373( C14030 C14373 ) C14030_=_C14374( C14030 C14374 ) \nC14030_=_C14450( C14030 C14450 ) C14030_=_C14451( C14030 C14451 ) C14030_=_C14452( C14030 C14452 ) C14030_=_C14487( C14030 C14487 ) C14030_=_C14488( C14030 C14488 ) C14030_=_C14489( C14030 C14489 ) \nC14036_=_C14038( C14036 C14038 ) C14036_=_C14450( C14036 C14450 ) C14036_=_C14451( C14036 C14451 ) C14036_=_C14452( C14036 C14452 ) C14036_=_C14487( C14036 C14487 ) C14036_=_C14488( C14036</w:t>
      </w:r>
    </w:p>
    <w:p>
      <w:pPr>
        <w:pStyle w:val="PreformattedText"/>
        <w:bidi w:val="0"/>
        <w:spacing w:before="0" w:after="0"/>
        <w:jc w:val="left"/>
        <w:rPr/>
      </w:pPr>
      <w:r>
        <w:rPr/>
        <w:t xml:space="preserve"> </w:t>
      </w:r>
      <w:r>
        <w:rPr/>
        <w:t>C14488 ) \nC14036_=_C14489( C14036 C14489 ) C14038_=_C14487( C14038 C14487 ) C14038_=_C14488( C14038 C14488 ) C14038_=_C14489( C14038 C14489 ) C14039_=_C14041( C14039 C14041 ) C14039_=_C14222( C14039 C14222 ) \nC14039_=_C14223( C14039 C14223 ) C14039_=_C14234( C14039 C14234 ) C14039_=_C14235( C14039 C14235 ) C14039_=_C14372( C14039 C14372 ) C14039_=_C14373( C14039 C14373 ) C14039_=_C14374( C14039 C14374 ) \nC14039_=_C14450( C14039 C14450 ) C14039_=_C14451( C14039 C14451 ) C14039_=_C14452( C14039 C14452 ) C14039_=_C14487( C14039 C14487 ) C14039_=_C14488( C14039 C14488 ) C14039_=_C14489( C14039 C14489 ) \nC14041_=_C14222( C14041 C14222 ) C14041_=_C14223( C14041 C14223 ) C14041_=_C14234( C14041 C14234 ) C14041_=_C14235( C14041 C14235 ) C14041_=_C14372( C14041 C14372 ) C14041_=_C14373( C14041 C14373 ) \nC14041_=_C14374( C14041 C14374 ) C14041_=_C14450( C14041 C14450 ) C14041_=_C14451( C14041 C14451 ) C14041_=_C14452( C14041 C14452 ) C14041_=_C14487( C14041 C14487 ) C14041_=_C14488( C14041 C14488 ) \nC14041_=_C14489( C14041 C14489 ) C14076_=_C14078( C14076 C14078 ) C14076_=_C14087( C14076 C14087 ) C14076_=_C14089( C14076 C14089 ) C14076_=_C14388( C14076 C14388 ) C14076_=_C14389( C14076 C14389 ) \nC14076_=_C14467( C14076 C14467 ) C14076_=_C14468( C14076 C14468 ) C14078_=_C14087( C14078 C14087 ) C14078_=_C14089( C14078 C14089 ) C14078_=_C14388( C14078 C14388 ) C14078_=_C14389( C14078 C14389 ) \nC14078_=_C14467( C14078 C14467 ) C14078_=_C14468( C14078 C14468 ) C14087_=_C14089( C14087 C14089 ) C14087_=_C14267( C14087 C14267 ) C14087_=_C14388( C14087 C14388 ) C14087_=_C14389( C14087 C14389 ) \nC14087_=_C14467( C14087 C14467 ) C14087_=_C14468( C14087 C14468 ) C14089_=_C14267( C14089 C14267 ) C14089_=_C14388( C14089 C14388 ) C14089_=_C14389( C14089 C14389 ) C14089_=_C14467( C14089 C14467 ) \nC14089_=_C14468( C14089 C14468 ) C14177_=_C14178( C14177 C14178 ) C14177_=_C14189( C14177 C14189 ) C14177_=_C14190( C14177 C14190 ) C14177_=_C14357( C14177 C14357 ) C14177_=_C14358( C14177 C14358 ) \nC14177_=_C14434( C14177 C14434 ) C14177_=_C14435( C14177 C14435 ) C14178_=_C14189( C14178 C14189 ) C14178_=_C14190( C14178 C14190 ) C14178_=_C14357( C14178 C14357 ) C14178_=_C14358( C14178 C14358 ) \nC14178_=_C14434( C14178 C14434 ) C14178_=_C14435( C14178 C14435 ) C14189_=_C14190( C14189 C14190 ) C14189_=_C14357( C14189 C14357 ) C14189_=_C14358( C14189 C14358 ) C14189_=_C14434( C14189 C14434 ) \nC14189_=_C14435( C14189 C14435 ) C14190_=_C14357( C14190 C14357 ) C14190_=_C14358( C14190 C14358 ) C14190_=_C14434( C14190 C14434 ) C14190_=_C14435( C14190 C14435 ) C14222_=_C14223( C14222 C14223 ) \nC14222_=_C14234( C14222 C14234 ) C14222_=_C14235( C14222 C14235 ) C14222_=_C14372( C14222 C14372 ) C14222_=_C14373( C14222 C14373 ) C14222_=_C14374( C14222 C14374 ) C14222_=_C14450( C14222 C14450 ) \nC14222_=_C14451( C14222 C14451 ) C14222_=_C14452( C14222 C14452 ) C14223_=_C14234( C14223 C14234 ) C14223_=_C14235( C14223 C14235 ) C14223_=_C14372( C14223 C14372 ) C14223_=_C14373( C14223 C14373 ) \nC14223_=_C14374( C14223 C14374 ) C14223_=_C14450( C14223 C14450 ) C14223_=_C14451( C14223 C14451 ) C14223_=_C14452( C14223 C14452 ) C14234_=_C14235( C14234 C14235 ) C14234_=_C14372( C14234 C14372 ) \nC14234_=_C14373( C14234 C14373 ) C14234_=_C14374( C14234 C14374 ) C14234_=_C14450( C14234 C14450 ) C14234_=_C14451( C14234 C14451 ) C14234_=_C14452( C14234 C14452 ) C14235_=_C14372( C14235 C14372 ) \nC14235_=_C14373( C14235 C14373 ) C14235_=_C14374( C14235 C14374 ) C14235_=_C14450( C14235 C14450 ) C14235_=_C14451( C14235 C14451 ) C14235_=_C14452( C14235 C14452 ) C14267_=_C14388( C14267 C14388 ) \nC14267_=_C14389( C14267 C14389 ) C14267_=_C14467( C14267 C14467 ) C14267_=_C14468( C14267 C14468 ) C14357_=_C14358( C14357 C14358 ) C14357_=_C14434( C14357 C14434 ) C14357_=_C14435( C14357 C14435 ) \nC14357_=_C14485( C14357 C14485 ) C14358_=_C14434( C14358 C14434 ) C14358_=_C14435( C14358 C14435 ) C14358_=_C14485( C14358 C14485 ) C14372_=_C14373( C14372 C14373 ) C14372_=_C14374( C14372 C14374 ) \nC14372_=_C14450( C14372 C14450 ) C14372_=_C14451( C14372 C14451 ) C14372_=_C14452( C14372 C14452 ) C14372_=_C14488( C14372 C14488 ) C14373_=_C14374( C14373 C14374 ) C14373_=_C14450( C14373 C14450 ) \nC14373_=_C14451( C14373 C14451 ) C14373_=_C14452( C14373 C14452 ) C14373_=_C14488( C14373 C14488 ) C14374_=_C14450( C14374 C14450 ) C14374_=_C14451( C14374 C14451 ) C14374_=_C14452( C14374 C14452 ) \nC14374_=_C14488( C14374 C14488 ) C14388_=_C14389( C14388 C14389 ) C14388_=_C14467( C14388 C14467 ) C14388_=_C14468( C14388 C14468 ) C14389_=_C14467( C14389 C14467 ) C14389_=_C14468( C14389 C14468 ) \nC14434_=_C14435( C14434 C14435 ) C14434_=_C14484( C14434 C14484 ) C14434_=_C14485( C14434 C14485 ) C14434_=_C14486( C14434 C14486 ) C14435_=_C14484( C14435 C14484 ) C14435_=_C14485( C14435 C14485 ) \nC14435_=_C14486( C14435 C14486 ) C14450_=_C14451( C14450 C14451 ) C14450_=_C14452( C14450 C14452 ) C14450_=_C14487( C14450 C14487 ) C14450_=_C14488( C14450 C14488 ) C14450_=_C14489( C14450 C14489 ) \nC14451_=_C14452( C14451 C14452 ) C14451_=_C14487( C14451 C14487 ) C14451_=_C14488( C14451 C14488 ) C14451_=_C14489( C14451 C14489 ) C14452_=_C14487( C14452 C14487 ) C14452_=_C14488( C14452 C14488 ) \nC14452_=_C14489( C14452 C14489 ) C14467_=_C14468( C14467 C14468 ) C14484_=_C14485( C14484 C14485 ) C14484_=_C14486( C14484 C14486 ) C14485_=_C14486( C14485 C14486 ) C14487_=_C14488( C14487 C14488 ) \nC14487_=_C14489( C14487 C14489 ) C14488_=_C14489( C14488 C14489 ) "];2719-&gt;2833[label="79: C3537 C3538 C3820 C3821 C12338 \nC12339 C12371 C12372 C12538 C12652 C12979 \nC13039 C13117 C13118 C13119 C13120 C13144 \nC13145 C13146 C13147 C13479 C13480 C13483 \nC13484 C13503 C13504 C13507 C13508 C13682 \nC13683 C13772 C13773 C13979 C13980 C13981 \nC13982 C13988 C13990 C14027 C14028 C14029 \nC14030 C14036 C14038 C14039 C14041 C14076 \nC14078 C14087 C14089 C14177 C14178 C14189 \nC14190 C14222 C14223 C14234 C14235 C14267 \nC14357 C14358 C14372 C14373 C14374 C14388 \nC14389 C14434 C14435 C14450 C14451 C14452 \nC14467 C14468 C14484 C14485 C14486 C14487 \nC14488 C14489 \n612: C3537_=_C3538 ,C3537_=_C13479 ,C3537_=_C13480 ,C3537_=_C13979 ,C3537_=_C13980 ,\nC3537_=_C14434 ,C3537_=_C14484 ,C3537_=_C14485 ,C3537_=_C14486 ,C3538_=_C13479 ,C3538_=_C13480 ,\nC3538_=_C13981 ,C3538_=_C13982 ,C3538_=_C14435 ,C3538_=_C14484 ,C3538_=_C14485 ,C3538_=_C14486 ,\nC3820_=_C3821 ,C3820_=_C13503 ,C3820_=_C13504 ,C3820_=_C14027 ,C3820_=_C14028 ,C3820_=_C14450 ,\nC3820_=_C14487 ,C3820_=_C14488 ,C3820_=_C14489 ,C3821_=_C13503 ,C3821_=_C13504 ,C3821_=_C14029 ,\nC3821_=_C14030 ,C3821_=_C14451 ,C3821_=_C14487 ,C3821_=_C14488 ,C3821_=_C14489 ,C12338_=_C12339 ,\nC12338_=_C13117 ,C12338_=_C13118 ,C12338_=_C13119 ,C12338_=_C13120 ,C12338_=_C13479 ,C12338_=_C13480 ,\nC12338_=_C13483 ,C12338_=_C13484 ,C12338_=_C13682 ,C12338_=_C13683 ,C12338_=_C14484 ,C12338_=_C14485 ,\nC12338_=_C14486 ,C12339_=_C13117 ,C12339_=_C13118 ,C12339_=_C13119 ,C12339_=_C13120 ,C12339_=_C13479 ,\nC12339_=_C13480 ,C12339_=_C13483 ,C12339_=_C13484 ,C12339_=_C13682 ,C12339_=_C13683 ,C12339_=_C14484 ,\nC12339_=_C14485 ,C12339_=_C14486 ,C12371_=_C12372 ,C12371_=_C13144 ,C12371_=_C13145 ,C12371_=_C13146 ,\nC12371_=_C13147 ,C12371_=_C13503 ,C12371_=_C13504 ,C12371_=_C13507 ,C12371_=_C13508 ,C12371_=_C13772 ,\nC12371_=_C13773 ,C12371_=_C14372 ,C12371_=_C14452 ,C12371_=_C14487 ,C12371_=_C14488 ,C12371_=_C14489 ,\nC12372_=_C13144 ,C12372_=_C13145 ,C12372_=_C13146 ,C12372_=_C13147 ,C12372_=_C13503 ,C12372_=_C13504 ,\nC12372_=_C13507 ,C12372_=_C13508 ,C12372_=_C13772 ,C12372_=_C13773 ,C12372_=_C14372 ,C12372_=_C14452 ,\nC12372_=_C14487 ,C12372_=_C14488 ,C12372_=_C14489 ,C12652_=_C13988 ,C13039_=_C14267 ,C13039_=_C14389 ,\nC13117_=_C13118 ,C13117_=_C13119 ,C13117_=_C13120 ,C13117_=_C13479 ,C13117_=_C13480 ,C13117_=_C13483 ,\nC13117_=_C13484 ,C13117_=_C13682 ,C13117_=_C13683 ,C13117_=_C14177 ,C13117_=_C14189 ,C13117_=_C14357 ,\nC13117_=_C14484 ,C13117_=_C14485 ,C13117_=_C14486 ,C13118_=_C13119 ,C13118_=_C13120 ,C13118_=_C13479 ,\nC13118_=_C13480 ,C13118_=_C13483 ,C13118_=_C13484 ,C13118_=_C13682 ,C13118_=_C13683 ,C13118_=_C14177 ,\nC13118_=_C14189 ,C13118_=_C14357 ,C13118_=_C14484 ,C13118_=_C14485 ,C13118_=_C14486 ,C13119_=_C13120 ,\nC13119_=_C13479 ,C13119_=_C13480 ,C13119_=_C13483 ,C13119_=_C13484 ,C13119_=_C13682 ,C13119_=_C13683 ,\nC13119_=_C13988 ,C13119_=_C13990 ,C13119_=_C14484 ,C13119_=_C14485 ,C13119_=_C14486 ,C13120_=_C13479 ,\nC13120_=_C13480 ,C13120_=_C13483 ,C13120_=_C13484 ,C13120_=_C13682 ,C13120_=_C13683 ,C13120_=_C13988 ,\nC13120_=_C13990 ,C13120_=_C14484 ,C13120_=_C14485 ,C13120_=_C14486 ,C13144_=_C13145 ,C13144_=_C13146 ,\nC13144_=_C13147 ,C13144_=_C13503 ,C13144_=_C13504 ,C13144_=_C13507 ,C13144_=_C13508 ,C13144_=_C13772 ,\nC13144_=_C13773 ,C13144_=_C14222 ,C13144_=_C14234 ,C13144_=_C14372 ,C13144_=_C14373 ,C13144_=_C14452 ,\nC13144_=_C14487 ,C13144_=_C14488 ,C13144_=_C14489 ,C13145_=_C13146 ,C13145_=_C13147 ,C13145_=_C13503 ,\nC13145_=_C13504 ,C13145_=_C13507 ,C13145_=_C13508 ,C13145_=_C13772 ,C13145_=_C13773 ,C13145_=_C14222 ,\nC13145_=_C14234 ,C13145_=_C14372 ,C13145_=_C14373 ,C13145_=_C14452 ,C13145_=_C14487 ,C13145_=_C14488 ,\nC13145_=_C14489 ,C13146_=_C13147 ,C13146_=_C13503 ,C13146_=_C13504 ,C13146_=_C13507 ,C13146_=_C13508 ,\nC13146_=_C13772 ,C13146_=_C13773 ,C13146_=_C14036 ,C13146_=_C14038 ,C13146_=_C14372 ,C13146_=_C14487 ,\nC13146_=_C14488 ,C13146_=_C14489 ,C13147_=_C13503 ,C13147_=_C13504 ,C13147_=_C13507 ,C13147_=_C13508 ,\nC13147_=_C13772 ,C13147_=_C13773 ,C13147_=_C14036 ,C13147_=_C14038 ,C13147_=_C14372 ,C13147_=_C14487 ,\nC13147_=_C14488 ,C13147_=_C14489 ,C13479_=_C13480 ,C13479_=_C13483 ,C13479_=_C13484 ,C13479_=_C13979 ,\nC13479_=_C13980 ,C13479_=_C13981 ,C13479_=_C13982 ,C13479_=_C13988 ,C13479_=_C13990 ,C13479_=_C14434 ,\nC13479_=_C14435 ,C13479_=_C14484 ,C13479_=_C14485 ,C13479_=_C14486 ,C13480_=_C13483 ,C13480_=_C13484 ,\nC13480_=_C13979 ,C13480_=_C13980</w:t>
      </w:r>
    </w:p>
    <w:p>
      <w:pPr>
        <w:pStyle w:val="PreformattedText"/>
        <w:bidi w:val="0"/>
        <w:spacing w:before="0" w:after="0"/>
        <w:jc w:val="left"/>
        <w:rPr/>
      </w:pPr>
      <w:r>
        <w:rPr/>
        <w:t xml:space="preserve"> </w:t>
      </w:r>
      <w:r>
        <w:rPr/>
        <w:t>,C13480_=_C13981 ,C13480_=_C13982 ,C13480_=_C13988 ,C13480_=_C13990 ,\nC13480_=_C14434 ,C13480_=_C14435 ,C13480_=_C14484 ,C13480_=_C14485 ,C13480_=_C14486 ,C13483_=_C13484 ,\nC13483_=_C13682 ,C13483_=_C13683 ,C13483_=_C13988 ,C13483_=_C13990 ,C13483_=_C14177 ,C13483_=_C14189 ,\nC13483_=_C14357 ,C13483_=_C14484 ,C13483_=_C14485 ,C13483_=_C14486 ,C13484_=_C13682 ,C13484_=_C13683 ,\nC13484_=_C13988 ,C13484_=_C13990 ,C13484_=_C14177 ,C13484_=_C14189 ,C13484_=_C14357 ,C13484_=_C14484 ,\nC13484_=_C14485 ,C13484_=_C14486 ,C13503_=_C13504 ,C13503_=_C13507 ,C13503_=_C13508 ,C13503_=_C14027 ,\nC13503_=_C14028 ,C13503_=_C14029 ,C13503_=_C14030 ,C13503_=_C14036 ,C13503_=_C14038 ,C13503_=_C14450 ,\nC13503_=_C14451 ,C13503_=_C14452 ,C13503_=_C14487 ,C13503_=_C14488 ,C13503_=_C14489 ,C13504_=_C13507 ,\nC13504_=_C13508 ,C13504_=_C14027 ,C13504_=_C14028 ,C13504_=_C14029 ,C13504_=_C14030 ,C13504_=_C14036 ,\nC13504_=_C14038 ,C13504_=_C14450 ,C13504_=_C14451 ,C13504_=_C14452 ,C13504_=_C14487 ,C13504_=_C14488 ,\nC13504_=_C14489 ,C13507_=_C13508 ,C13507_=_C13772 ,C13507_=_C13773 ,C13507_=_C14036 ,C13507_=_C14038 ,\nC13507_=_C14222 ,C13507_=_C14234 ,C13507_=_C14372 ,C13507_=_C14373 ,C13507_=_C14487 ,C13507_=_C14488 ,\nC13507_=_C14489 ,C13508_=_C13772 ,C13508_=_C13773 ,C13508_=_C14036 ,C13508_=_C14038 ,C13508_=_C14222 ,\nC13508_=_C14234 ,C13508_=_C14372 ,C13508_=_C14373 ,C13508_=_C14487 ,C13508_=_C14488 ,C13508_=_C14489 ,\nC13682_=_C13683 ,C13682_=_C14177 ,C13682_=_C14178 ,C13682_=_C14189 ,C13682_=_C14190 ,C13682_=_C14357 ,\nC13682_=_C14358 ,C13683_=_C14177 ,C13683_=_C14178 ,C13683_=_C14189 ,C13683_=_C14190 ,C13683_=_C14357 ,\nC13683_=_C14358 ,C13772_=_C13773 ,C13772_=_C14222 ,C13772_=_C14223 ,C13772_=_C14234 ,C13772_=_C14235 ,\nC13772_=_C14372 ,C13772_=_C14373 ,C13772_=_C14374 ,C13773_=_C14222 ,C13773_=_C14223 ,C13773_=_C14234 ,\nC13773_=_C14235 ,C13773_=_C14372 ,C13773_=_C14373 ,C13773_=_C14374 ,C13979_=_C13980 ,C13979_=_C13981 ,\nC13979_=_C13982 ,C13979_=_C14177 ,C13979_=_C14178 ,C13979_=_C14189 ,C13979_=_C14190 ,C13979_=_C14357 ,\nC13979_=_C14358 ,C13979_=_C14434 ,C13979_=_C14435 ,C13979_=_C14484 ,C13979_=_C14485 ,C13979_=_C14486 ,\nC13980_=_C13981 ,C13980_=_C13982 ,C13980_=_C14357 ,C13980_=_C14358 ,C13980_=_C14434 ,C13980_=_C14435 ,\nC13980_=_C14484 ,C13980_=_C14485 ,C13980_=_C14486 ,C13981_=_C13982 ,C13981_=_C14177 ,C13981_=_C14178 ,\nC13981_=_C14189 ,C13981_=_C14190 ,C13981_=_C14357 ,C13981_=_C14358 ,C13981_=_C14434 ,C13981_=_C14435 ,\nC13981_=_C14484 ,C13981_=_C14485 ,C13981_=_C14486 ,C13982_=_C14357 ,C13982_=_C14358 ,C13982_=_C14434 ,\nC13982_=_C14435 ,C13982_=_C14484 ,C13982_=_C14485 ,C13982_=_C14486 ,C13988_=_C13990 ,C13988_=_C14434 ,\nC13988_=_C14435 ,C13988_=_C14484 ,C13988_=_C14485 ,C13988_=_C14486 ,C13990_=_C14484 ,C13990_=_C14485 ,\nC13990_=_C14486 ,C14027_=_C14028 ,C14027_=_C14029 ,C14027_=_C14030 ,C14027_=_C14039 ,C14027_=_C14041 ,\nC14027_=_C14222 ,C14027_=_C14223 ,C14027_=_C14234 ,C14027_=_C14235 ,C14027_=_C14372 ,C14027_=_C14373 ,\nC14027_=_C14374 ,C14027_=_C14450 ,C14027_=_C14451 ,C14027_=_C14452 ,C14027_=_C14487 ,C14027_=_C14488 ,\nC14027_=_C14489 ,C14028_=_C14029 ,C14028_=_C14030 ,C14028_=_C14039 ,C14028_=_C14041 ,C14028_=_C14372 ,\nC14028_=_C14373 ,C14028_=_C14374 ,C14028_=_C14450 ,C14028_=_C14451 ,C14028_=_C14452 ,C14028_=_C14487 ,\nC14028_=_C14488 ,C14028_=_C14489 ,C14029_=_C14030 ,C14029_=_C14039 ,C14029_=_C14041 ,C14029_=_C14222 ,\nC14029_=_C14223 ,C14029_=_C14234 ,C14029_=_C14235 ,C14029_=_C14372 ,C14029_=_C14373 ,C14029_=_C14374 ,\nC14029_=_C14450 ,C14029_=_C14451 ,C14029_=_C14452 ,C14029_=_C14487 ,C14029_=_C14488 ,C14029_=_C14489 ,\nC14030_=_C14039 ,C14030_=_C14041 ,C14030_=_C14372 ,C14030_=_C14373 ,C14030_=_C14374 ,C14030_=_C14450 ,\nC14030_=_C14451 ,C14030_=_C14452 ,C14030_=_C14487 ,C14030_=_C14488 ,C14030_=_C14489 ,C14036_=_C14038 ,\nC14036_=_C14450 ,C14036_=_C14451 ,C14036_=_C14452 ,C14036_=_C14487 ,C14036_=_C14488 ,C14036_=_C14489 ,\nC14038_=_C14487 ,C14038_=_C14488 ,C14038_=_C14489 ,C14039_=_C14041 ,C14039_=_C14222 ,C14039_=_C14223 ,\nC14039_=_C14234 ,C14039_=_C14235 ,C14039_=_C14372 ,C14039_=_C14373 ,C14039_=_C14374 ,C14039_=_C14450 ,\nC14039_=_C14451 ,C14039_=_C14452 ,C14039_=_C14487 ,C14039_=_C14488 ,C14039_=_C14489 ,C14041_=_C14222 ,\nC14041_=_C14223 ,C14041_=_C14234 ,C14041_=_C14235 ,C14041_=_C14372 ,C14041_=_C14373 ,C14041_=_C14374 ,\nC14041_=_C14450 ,C14041_=_C14451 ,C14041_=_C14452 ,C14041_=_C14487 ,C14041_=_C14488 ,C14041_=_C14489 ,\nC14076_=_C14078 ,C14076_=_C14087 ,C14076_=_C14089 ,C14076_=_C14388 ,C14076_=_C14389 ,C14076_=_C14467 ,\nC14076_=_C14468 ,C14078_=_C14087 ,C14078_=_C14089 ,C14078_=_C14388 ,C14078_=_C14389 ,C14078_=_C14467 ,\nC14078_=_C14468 ,C14087_=_C14089 ,C14087_=_C14267 ,C14087_=_C14388 ,C14087_=_C14389 ,C14087_=_C14467 ,\nC14087_=_C14468 ,C14089_=_C14267 ,C14089_=_C14388 ,C14089_=_C14389 ,C14089_=_C14467 ,C14089_=_C14468 ,\nC14177_=_C14178 ,C14177_=_C14189 ,C14177_=_C14190 ,C14177_=_C14357 ,C14177_=_C14358 ,C14177_=_C14434 ,\nC14177_=_C14435 ,C14178_=_C14189 ,C14178_=_C14190 ,C14178_=_C14357 ,C14178_=_C14358 ,C14178_=_C14434 ,\nC14178_=_C14435 ,C14189_=_C14190 ,C14189_=_C14357 ,C14189_=_C14358 ,C14189_=_C14434 ,C14189_=_C14435 ,\nC14190_=_C14357 ,C14190_=_C14358 ,C14190_=_C14434 ,C14190_=_C14435 ,C14222_=_C14223 ,C14222_=_C14234 ,\nC14222_=_C14235 ,C14222_=_C14372 ,C14222_=_C14373 ,C14222_=_C14374 ,C14222_=_C14450 ,C14222_=_C14451 ,\nC14222_=_C14452 ,C14223_=_C14234 ,C14223_=_C14235 ,C14223_=_C14372 ,C14223_=_C14373 ,C14223_=_C14374 ,\nC14223_=_C14450 ,C14223_=_C14451 ,C14223_=_C14452 ,C14234_=_C14235 ,C14234_=_C14372 ,C14234_=_C14373 ,\nC14234_=_C14374 ,C14234_=_C14450 ,C14234_=_C14451 ,C14234_=_C14452 ,C14235_=_C14372 ,C14235_=_C14373 ,\nC14235_=_C14374 ,C14235_=_C14450 ,C14235_=_C14451 ,C14235_=_C14452 ,C14267_=_C14388 ,C14267_=_C14389 ,\nC14267_=_C14467 ,C14267_=_C14468 ,C14357_=_C14358 ,C14357_=_C14434 ,C14357_=_C14435 ,C14357_=_C14485 ,\nC14358_=_C14434 ,C14358_=_C14435 ,C14358_=_C14485 ,C14372_=_C14373 ,C14372_=_C14374 ,C14372_=_C14450 ,\nC14372_=_C14451 ,C14372_=_C14452 ,C14372_=_C14488 ,C14373_=_C14374 ,C14373_=_C14450 ,C14373_=_C14451 ,\nC14373_=_C14452 ,C14373_=_C14488 ,C14374_=_C14450 ,C14374_=_C14451 ,C14374_=_C14452 ,C14374_=_C14488 ,\nC14388_=_C14389 ,C14388_=_C14467 ,C14388_=_C14468 ,C14389_=_C14467 ,C14389_=_C14468 ,C14434_=_C14435 ,\nC14434_=_C14484 ,C14434_=_C14485 ,C14434_=_C14486 ,C14435_=_C14484 ,C14435_=_C14485 ,C14435_=_C14486 ,\nC14450_=_C14451 ,C14450_=_C14452 ,C14450_=_C14487 ,C14450_=_C14488 ,C14450_=_C14489 ,C14451_=_C14452 ,\nC14451_=_C14487 ,C14451_=_C14488 ,C14451_=_C14489 ,C14452_=_C14487 ,C14452_=_C14488 ,C14452_=_C14489 ,\nC14467_=_C14468 ,C14484_=_C14485 ,C14484_=_C14486 ,C14485_=_C14486 ,C14487_=_C14488 ,C14487_=_C14489 ,\nC14488_=_C14489 ,"];2834[shape=box, label="id:2834 level: 10\n109: C4097 C4098 C4099 C4100 C4101 \nC4102 C4107 C4108 C4109 C4110 C4111 \nC4112 C4113 C4114 C12305 C12306 C12338 \nC12339 C12371 C12372 C12536 C12540 C12969 \nC12974 C12979 C13037 C13038 C13039 C13090 \nC13091 C13092 C13093 C13117 C13118 C13119 \nC13120 C13144 C13145 C13146 C13147 C13459 \nC13460 C13483 C13484 C13507 C13508 C13527 \nC13608 C13609 C13682 C13683 C13772 C13773 \nC13794 C13862 C13938 C13942 C13988 C13990 \nC14036 C14038 C14075 C14076 C14077 C14078 \nC14079 C14080 C14081 C14082 C14083 C14084 \nC14085 C14086 C14147 C14149 C14160 C14162 \nC14176 C14178 C14188 C14190 C14221 C14223 \nC14233 C14235 C14266 C14267 C14268 C14278 \nC14279 C14280 C14300 C14318 C14340 C14342 \nC14356 C14358 C14372 C14374 C14388 C14389 \nC14390 C14466 C14467 C14468 C14469 C14490 \nC14491 C14492 \n835: C4097_=_C4098( C4097 C4098 ) C4097_=_C4099( C4097 C4099 ) C4097_=_C4100( C4097 C4100 ) C4097_=_C4101( C4097 C4101 ) C4097_=_C4102( C4097 C4102 ) \nC4097_=_C4107( C4097 C4107 ) C4097_=_C4108( C4097 C4108 ) C4097_=_C4109( C4097 C4109 ) C4097_=_C4110( C4097 C4110 ) C4097_=_C4111( C4097 C4111 ) C4097_=_C4112( C4097 C4112 ) \nC4097_=_C4113( C4097 C4113 ) C4097_=_C4114( C4097 C4114 ) C4097_=_C14300( C4097 C14300 ) C4098_=_C4099( C4098 C4099 ) C4098_=_C4100( C4098 C4100 ) C4098_=_C4101( C4098 C4101 ) \nC4098_=_C4102( C4098 C4102 ) C4098_=_C4107( C4098 C4107 ) C4098_=_C4108( C4098 C4108 ) C4098_=_C4109( C4098 C4109 ) C4098_=_C4110( C4098 C4110 ) C4098_=_C4111( C4098 C4111 ) \nC4098_=_C4112( C4098 C4112 ) C4098_=_C4113( C4098 C4113 ) C4098_=_C4114( C4098 C4114 ) C4098_=_C14300( C4098 C14300 ) C4099_=_C4100( C4099 C4100 ) C4099_=_C4101( C4099 C4101 ) \nC4099_=_C4102( C4099 C4102 ) C4099_=_C4107( C4099 C4107 ) C4099_=_C4108( C4099 C4108 ) C4099_=_C4109( C4099 C4109 ) C4099_=_C4110( C4099 C4110 ) C4099_=_C4111( C4099 C4111 ) \nC4099_=_C4112( C4099 C4112 ) C4099_=_C4113( C4099 C4113 ) C4099_=_C4114( C4099 C4114 ) C4099_=_C14300( C4099 C14300 ) C4099_=_C14490( C4099 C14490 ) C4099_=_C14491( C4099 C14491 ) \nC4099_=_C14492( C4099 C14492 ) C4100_=_C4101( C4100 C4101 ) C4100_=_C4102( C4100 C4102 ) C4100_=_C4107( C4100 C4107 ) C4100_=_C4108( C4100 C4108 ) C4100_=_C4109( C4100 C4109 ) \nC4100_=_C4110( C4100 C4110 ) C4100_=_C4111( C4100 C4111 ) C4100_=_C4112( C4100 C4112 ) C4100_=_C4113( C4100 C4113 ) C4100_=_C4114( C4100 C4114 ) C4100_=_C14300( C4100 C14300 ) \nC4100_=_C14490( C4100 C14490 ) C4100_=_C14491( C4100 C14491 ) C4100_=_C14492( C4100 C14492 ) C4101_=_C4102( C4101 C4102 ) C4101_=_C4107( C4101 C4107 ) C4101_=_C4108( C4101 C4108 ) \nC4101_=_C4109( C4101 C4109 ) C4101_=_C4110( C4101 C4110 ) C4101_=_C4111( C4101 C4111 ) C4101_=_C4112( C4101 C4112 ) C4101_=_C4113( C4101 C4113 ) C4101_=_C4114( C4101 C4114 ) \nC4101_=_C14300( C4101 C14300 ) C4101_=_C14490( C4101 C14490 ) C4101_=_C14491( C4101 C14491 ) C4101_=_C14492( C4101 C14492 ) C4102_=_C4107( C4102 C4107 ) C4102_=_C4108( C4102 C4108 ) \nC4102_=_C4109( C4102 C4109 ) C4102_=_C4110( C4102 C4110 ) C4102_=_C4111( C4102 C4111 ) C4102_=_C4112( C4102 C4112 ) C4102_=_C4113( C4102 C4113 ) C4102_=_C4114( C4102 C4114 ) \nC4102_=_C14300( C4102 C14300</w:t>
      </w:r>
    </w:p>
    <w:p>
      <w:pPr>
        <w:pStyle w:val="PreformattedText"/>
        <w:bidi w:val="0"/>
        <w:spacing w:before="0" w:after="0"/>
        <w:jc w:val="left"/>
        <w:rPr/>
      </w:pPr>
      <w:r>
        <w:rPr/>
        <w:t xml:space="preserve"> </w:t>
      </w:r>
      <w:r>
        <w:rPr/>
        <w:t>) C4102_=_C14490( C4102 C14490 ) C4102_=_C14491( C4102 C14491 ) C4102_=_C14492( C4102 C14492 ) C4107_=_C4108( C4107 C4108 ) C4107_=_C4109( C4107 C4109 ) \nC4107_=_C4110( C4107 C4110 ) C4107_=_C4111( C4107 C4111 ) C4107_=_C4112( C4107 C4112 ) C4107_=_C4113( C4107 C4113 ) C4107_=_C4114( C4107 C4114 ) C4107_=_C14300( C4107 C14300 ) \nC4107_=_C14490( C4107 C14490 ) C4107_=_C14491( C4107 C14491 ) C4107_=_C14492( C4107 C14492 ) C4108_=_C4109( C4108 C4109 ) C4108_=_C4110( C4108 C4110 ) C4108_=_C4111( C4108 C4111 ) \nC4108_=_C4112( C4108 C4112 ) C4108_=_C4113( C4108 C4113 ) C4108_=_C4114( C4108 C4114 ) C4108_=_C14300( C4108 C14300 ) C4108_=_C14490( C4108 C14490 ) C4108_=_C14491( C4108 C14491 ) \nC4108_=_C14492( C4108 C14492 ) C4109_=_C4110( C4109 C4110 ) C4109_=_C4111( C4109 C4111 ) C4109_=_C4112( C4109 C4112 ) C4109_=_C4113( C4109 C4113 ) C4109_=_C4114( C4109 C4114 ) \nC4109_=_C14300( C4109 C14300 ) C4109_=_C14490( C4109 C14490 ) C4109_=_C14491( C4109 C14491 ) C4109_=_C14492( C4109 C14492 ) C4110_=_C4111( C4110 C4111 ) C4110_=_C4112( C4110 C4112 ) \nC4110_=_C4113( C4110 C4113 ) C4110_=_C4114( C4110 C4114 ) C4110_=_C14300( C4110 C14300 ) C4110_=_C14490( C4110 C14490 ) C4110_=_C14491( C4110 C14491 ) C4110_=_C14492( C4110 C14492 ) \nC4111_=_C4112( C4111 C4112 ) C4111_=_C4113( C4111 C4113 ) C4111_=_C4114( C4111 C4114 ) C4111_=_C14300( C4111 C14300 ) C4111_=_C14490( C4111 C14490 ) C4111_=_C14491( C4111 C14491 ) \nC4111_=_C14492( C4111 C14492 ) C4112_=_C4113( C4112 C4113 ) C4112_=_C4114( C4112 C4114 ) C4112_=_C14300( C4112 C14300 ) C4112_=_C14490( C4112 C14490 ) C4112_=_C14491( C4112 C14491 ) \nC4112_=_C14492( C4112 C14492 ) C4113_=_C4114( C4113 C4114 ) C4113_=_C14300( C4113 C14300 ) C4113_=_C14490( C4113 C14490 ) C4113_=_C14491( C4113 C14491 ) C4113_=_C14492( C4113 C14492 ) \nC4114_=_C14300( C4114 C14300 ) C4114_=_C14490( C4114 C14490 ) C4114_=_C14491( C4114 C14491 ) C4114_=_C14492( C4114 C14492 ) C12305_=_C12306( C12305 C12306 ) C12305_=_C13090( C12305 C13090 ) \nC12305_=_C13091( C12305 C13091 ) C12305_=_C13092( C12305 C13092 ) C12305_=_C13093( C12305 C13093 ) C12305_=_C13459( C12305 C13459 ) C12305_=_C13460( C12305 C13460 ) C12305_=_C13608( C12305 C13608 ) \nC12305_=_C13609( C12305 C13609 ) C12305_=_C14147( C12305 C14147 ) C12305_=_C14160( C12305 C14160 ) C12305_=_C14340( C12305 C14340 ) C12306_=_C13090( C12306 C13090 ) C12306_=_C13091( C12306 C13091 ) \nC12306_=_C13092( C12306 C13092 ) C12306_=_C13093( C12306 C13093 ) C12306_=_C13459( C12306 C13459 ) C12306_=_C13460( C12306 C13460 ) C12306_=_C13608( C12306 C13608 ) C12306_=_C13609( C12306 C13609 ) \nC12306_=_C14147( C12306 C14147 ) C12306_=_C14160( C12306 C14160 ) C12306_=_C14340( C12306 C14340 ) C12338_=_C12339( C12338 C12339 ) C12338_=_C13117( C12338 C13117 ) C12338_=_C13118( C12338 C13118 ) \nC12338_=_C13119( C12338 C13119 ) C12338_=_C13120( C12338 C13120 ) C12338_=_C13483( C12338 C13483 ) C12338_=_C13484( C12338 C13484 ) C12338_=_C13682( C12338 C13682 ) C12338_=_C13683( C12338 C13683 ) \nC12338_=_C14176( C12338 C14176 ) C12338_=_C14188( C12338 C14188 ) C12338_=_C14356( C12338 C14356 ) C12339_=_C13117( C12339 C13117 ) C12339_=_C13118( C12339 C13118 ) C12339_=_C13119( C12339 C13119 ) \nC12339_=_C13120( C12339 C13120 ) C12339_=_C13483( C12339 C13483 ) C12339_=_C13484( C12339 C13484 ) C12339_=_C13682( C12339 C13682 ) C12339_=_C13683( C12339 C13683 ) C12339_=_C14176( C12339 C14176 ) \nC12339_=_C14188( C12339 C14188 ) C12339_=_C14356( C12339 C14356 ) C12371_=_C12372( C12371 C12372 ) C12371_=_C13144( C12371 C13144 ) C12371_=_C13145( C12371 C13145 ) C12371_=_C13146( C12371 C13146 ) \nC12371_=_C13147( C12371 C13147 ) C12371_=_C13507( C12371 C13507 ) C12371_=_C13508( C12371 C13508 ) C12371_=_C13772( C12371 C13772 ) C12371_=_C13773( C12371 C13773 ) C12371_=_C14221( C12371 C14221 ) \nC12371_=_C14233( C12371 C14233 ) C12371_=_C14372( C12371 C14372 ) C12372_=_C13144( C12372 C13144 ) C12372_=_C13145( C12372 C13145 ) C12372_=_C13146( C12372 C13146 ) C12372_=_C13147( C12372 C13147 ) \nC12372_=_C13507( C12372 C13507 ) C12372_=_C13508( C12372 C13508 ) C12372_=_C13772( C12372 C13772 ) C12372_=_C13773( C12372 C13773 ) C12372_=_C14221( C12372 C14221 ) C12372_=_C14233( C12372 C14233 ) \nC12372_=_C14372( C12372 C14372 ) C12536_=_C13938( C12536 C13938 ) C12540_=_C13938( C12540 C13938 ) C12969_=_C14084( C12969 C14084 ) C12974_=_C14084( C12974 C14084 ) C12979_=_C14084( C12979 C14084 ) \nC13037_=_C13862( C13037 C13862 ) C13037_=_C14081( C13037 C14081 ) C13037_=_C14083( C13037 C14083 ) C13037_=_C14086( C13037 C14086 ) C13037_=_C14318( C13037 C14318 ) C13038_=_C13862( C13038 C13862 ) \nC13038_=_C14086( C13038 C14086 ) C13038_=_C14266( C13038 C14266 ) C13038_=_C14278( C13038 C14278 ) C13038_=_C14388( C13038 C14388 ) C13039_=_C13862( C13039 C13862 ) C13039_=_C14086( C13039 C14086 ) \nC13039_=_C14267( C13039 C14267 ) C13039_=_C14279( C13039 C14279 ) C13039_=_C14389( C13039 C14389 ) C13090_=_C13091( C13090 C13091 ) C13090_=_C13092( C13090 C13092 ) C13090_=_C13093( C13090 C13093 ) \nC13090_=_C13459( C13090 C13459 ) C13090_=_C13460( C13090 C13460 ) C13090_=_C13608( C13090 C13608 ) C13090_=_C13609( C13090 C13609 ) C13090_=_C14147( C13090 C14147 ) C13090_=_C14160( C13090 C14160 ) \nC13090_=_C14340( C13090 C14340 ) C13091_=_C13092( C13091 C13092 ) C13091_=_C13093( C13091 C13093 ) C13091_=_C13459( C13091 C13459 ) C13091_=_C13460( C13091 C13460 ) C13091_=_C13608( C13091 C13608 ) \nC13091_=_C13609( C13091 C13609 ) C13091_=_C14147( C13091 C14147 ) C13091_=_C14160( C13091 C14160 ) C13091_=_C14340( C13091 C14340 ) C13092_=_C13093( C13092 C13093 ) C13092_=_C13459( C13092 C13459 ) \nC13092_=_C13460( C13092 C13460 ) C13092_=_C13608( C13092 C13608 ) C13092_=_C13609( C13092 C13609 ) C13092_=_C13938( C13092 C13938 ) C13092_=_C13942( C13092 C13942 ) C13092_=_C14147( C13092 C14147 ) \nC13092_=_C14160( C13092 C14160 ) C13092_=_C14340( C13092 C14340 ) C13093_=_C13459( C13093 C13459 ) C13093_=_C13460( C13093 C13460 ) C13093_=_C13608( C13093 C13608 ) C13093_=_C13609( C13093 C13609 ) \nC13093_=_C13938( C13093 C13938 ) C13093_=_C13942( C13093 C13942 ) C13093_=_C14147( C13093 C14147 ) C13093_=_C14160( C13093 C14160 ) C13093_=_C14340( C13093 C14340 ) C13117_=_C13118( C13117 C13118 ) \nC13117_=_C13119( C13117 C13119 ) C13117_=_C13120( C13117 C13120 ) C13117_=_C13483( C13117 C13483 ) C13117_=_C13484( C13117 C13484 ) C13117_=_C13682( C13117 C13682 ) C13117_=_C13683( C13117 C13683 ) \nC13117_=_C14176( C13117 C14176 ) C13117_=_C14188( C13117 C14188 ) C13117_=_C14356( C13117 C14356 ) C13118_=_C13119( C13118 C13119 ) C13118_=_C13120( C13118 C13120 ) C13118_=_C13483( C13118 C13483 ) \nC13118_=_C13484( C13118 C13484 ) C13118_=_C13682( C13118 C13682 ) C13118_=_C13683( C13118 C13683 ) C13118_=_C14176( C13118 C14176 ) C13118_=_C14188( C13118 C14188 ) C13118_=_C14356( C13118 C14356 ) \nC13119_=_C13120( C13119 C13120 ) C13119_=_C13483( C13119 C13483 ) C13119_=_C13484( C13119 C13484 ) C13119_=_C13682( C13119 C13682 ) C13119_=_C13683( C13119 C13683 ) C13119_=_C13988( C13119 C13988 ) \nC13119_=_C13990( C13119 C13990 ) C13119_=_C14176( C13119 C14176 ) C13119_=_C14188( C13119 C14188 ) C13119_=_C14356( C13119 C14356 ) C13120_=_C13483( C13120 C13483 ) C13120_=_C13484( C13120 C13484 ) \nC13120_=_C13682( C13120 C13682 ) C13120_=_C13683( C13120 C13683 ) C13120_=_C13988( C13120 C13988 ) C13120_=_C13990( C13120 C13990 ) C13120_=_C14176( C13120 C14176 ) C13120_=_C14188( C13120 C14188 ) \nC13120_=_C14356( C13120 C14356 ) C13144_=_C13145( C13144 C13145 ) C13144_=_C13146( C13144 C13146 ) C13144_=_C13147( C13144 C13147 ) C13144_=_C13507( C13144 C13507 ) C13144_=_C13508( C13144 C13508 ) \nC13144_=_C13772( C13144 C13772 ) C13144_=_C13773( C13144 C13773 ) C13144_=_C14221( C13144 C14221 ) C13144_=_C14233( C13144 C14233 ) C13144_=_C14372( C13144 C14372 ) C13145_=_C13146( C13145 C13146 ) \nC13145_=_C13147( C13145 C13147 ) C13145_=_C13507( C13145 C13507 ) C13145_=_C13508( C13145 C13508 ) C13145_=_C13772( C13145 C13772 ) C13145_=_C13773( C13145 C13773 ) C13145_=_C14221( C13145 C14221 ) \nC13145_=_C14233( C13145 C14233 ) C13145_=_C14372( C13145 C14372 ) C13146_=_C13147( C13146 C13147 ) C13146_=_C13507( C13146 C13507 ) C13146_=_C13508( C13146 C13508 ) C13146_=_C13772( C13146 C13772 ) \nC13146_=_C13773( C13146 C13773 ) C13146_=_C14036( C13146 C14036 ) C13146_=_C14038( C13146 C14038 ) C13146_=_C14221( C13146 C14221 ) C13146_=_C14233( C13146 C14233 ) C13146_=_C14372( C13146 C14372 ) \nC13147_=_C13507( C13147 C13507 ) C13147_=_C13508( C13147 C13508 ) C13147_=_C13772( C13147 C13772 ) C13147_=_C13773( C13147 C13773 ) C13147_=_C14036( C13147 C14036 ) C13147_=_C14038( C13147 C14038 ) \nC13147_=_C14221( C13147 C14221 ) C13147_=_C14233( C13147 C14233 ) C13147_=_C14372( C13147 C14372 ) C13459_=_C13460( C13459 C13460 ) C13459_=_C13608( C13459 C13608 ) C13459_=_C13609( C13459 C13609 ) \nC13459_=_C13938( C13459 C13938 ) C13459_=_C13942( C13459 C13942 ) C13459_=_C14147( C13459 C14147 ) C13459_=_C14160( C13459 C14160 ) C13459_=_C14340( C13459 C14340 ) C13460_=_C13608( C13460 C13608 ) \nC13460_=_C13609( C13460 C13609 ) C13460_=_C13938( C13460 C13938 ) C13460_=_C13942( C13460 C13942 ) C13460_=_C14147( C13460 C14147 ) C13460_=_C14160( C13460 C14160 ) C13460_=_C14340( C13460 C14340 ) \nC13483_=_C13484( C13483 C13484 ) C13483_=_C13682( C13483 C13682 ) C13483_=_C13683( C13483 C13683 ) C13483_=_C13988( C13483 C13988 ) C13483_=_C13990( C13483 C13990 ) C13483_=_C14176( C13483 C14176 ) \nC13483_=_C14188( C13483 C14188 ) C13483_=_C14356( C13483 C14356 ) C13484_=_C13682( C13484 C13682 ) C13484_=_C13683( C13484 C13683 ) C13484_=_C13988( C13484 C13988 ) C13484_=_C13990( C13484 C13990 ) \nC13484_=_C14176( C13484 C14176 ) C13484_=_C14188( C13484 C14188 ) C13484_=_C14356( C13484 C14356 ) C13507_=_C13508( C13507 C13508 ) C13507_=_C13772( C13507 C13772 ) C13507_=_C13773( C13507 C13773 ) \nC13507_=_C14036( C13507 C14036 ) C13507_=_C14038( C13507 C14038 ) C13507_=_C14221( C13507 C14221 ) C13507_=_C14233(</w:t>
      </w:r>
    </w:p>
    <w:p>
      <w:pPr>
        <w:pStyle w:val="PreformattedText"/>
        <w:bidi w:val="0"/>
        <w:spacing w:before="0" w:after="0"/>
        <w:jc w:val="left"/>
        <w:rPr/>
      </w:pPr>
      <w:r>
        <w:rPr/>
        <w:t xml:space="preserve"> </w:t>
      </w:r>
      <w:r>
        <w:rPr/>
        <w:t>C13507 C14233 ) C13507_=_C14372( C13507 C14372 ) C13508_=_C13772( C13508 C13772 ) \nC13508_=_C13773( C13508 C13773 ) C13508_=_C14036( C13508 C14036 ) C13508_=_C14038( C13508 C14038 ) C13508_=_C14221( C13508 C14221 ) C13508_=_C14233( C13508 C14233 ) C13508_=_C14372( C13508 C14372 ) \nC13527_=_C14075( C13527 C14075 ) C13527_=_C14076( C13527 C14076 ) C13527_=_C14077( C13527 C14077 ) C13527_=_C14078( C13527 C14078 ) C13527_=_C14079( C13527 C14079 ) C13527_=_C14080( C13527 C14080 ) \nC13527_=_C14081( C13527 C14081 ) C13527_=_C14082( C13527 C14082 ) C13527_=_C14083( C13527 C14083 ) C13527_=_C14084( C13527 C14084 ) C13527_=_C14085( C13527 C14085 ) C13527_=_C14086( C13527 C14086 ) \nC13527_=_C14318( C13527 C14318 ) C13527_=_C14466( C13527 C14466 ) C13527_=_C14467( C13527 C14467 ) C13527_=_C14468( C13527 C14468 ) C13527_=_C14469( C13527 C14469 ) C13527_=_C14490( C13527 C14490 ) \nC13527_=_C14491( C13527 C14491 ) C13527_=_C14492( C13527 C14492 ) C13608_=_C13609( C13608 C13609 ) C13608_=_C14147( C13608 C14147 ) C13608_=_C14149( C13608 C14149 ) C13608_=_C14160( C13608 C14160 ) \nC13608_=_C14162( C13608 C14162 ) C13608_=_C14340( C13608 C14340 ) C13608_=_C14342( C13608 C14342 ) C13609_=_C14147( C13609 C14147 ) C13609_=_C14149( C13609 C14149 ) C13609_=_C14160( C13609 C14160 ) \nC13609_=_C14162( C13609 C14162 ) C13609_=_C14340( C13609 C14340 ) C13609_=_C14342( C13609 C14342 ) C13682_=_C13683( C13682 C13683 ) C13682_=_C14176( C13682 C14176 ) C13682_=_C14178( C13682 C14178 ) \nC13682_=_C14188( C13682 C14188 ) C13682_=_C14190( C13682 C14190 ) C13682_=_C14356( C13682 C14356 ) C13682_=_C14358( C13682 C14358 ) C13683_=_C14176( C13683 C14176 ) C13683_=_C14178( C13683 C14178 ) \nC13683_=_C14188( C13683 C14188 ) C13683_=_C14190( C13683 C14190 ) C13683_=_C14356( C13683 C14356 ) C13683_=_C14358( C13683 C14358 ) C13772_=_C13773( C13772 C13773 ) C13772_=_C14221( C13772 C14221 ) \nC13772_=_C14223( C13772 C14223 ) C13772_=_C14233( C13772 C14233 ) C13772_=_C14235( C13772 C14235 ) C13772_=_C14372( C13772 C14372 ) C13772_=_C14374( C13772 C14374 ) C13773_=_C14221( C13773 C14221 ) \nC13773_=_C14223( C13773 C14223 ) C13773_=_C14233( C13773 C14233 ) C13773_=_C14235( C13773 C14235 ) C13773_=_C14372( C13773 C14372 ) C13773_=_C14374( C13773 C14374 ) C13794_=_C14081( C13794 C14081 ) \nC13794_=_C14266( C13794 C14266 ) C13794_=_C14267( C13794 C14267 ) C13794_=_C14268( C13794 C14268 ) C13794_=_C14318( C13794 C14318 ) C13794_=_C14388( C13794 C14388 ) C13794_=_C14389( C13794 C14389 ) \nC13794_=_C14390( C13794 C14390 ) C13862_=_C14081( C13862 C14081 ) C13862_=_C14083( C13862 C14083 ) C13862_=_C14266( C13862 C14266 ) C13862_=_C14267( C13862 C14267 ) C13862_=_C14268( C13862 C14268 ) \nC13862_=_C14278( C13862 C14278 ) C13862_=_C14279( C13862 C14279 ) C13862_=_C14280( C13862 C14280 ) C13862_=_C14318( C13862 C14318 ) C13862_=_C14388( C13862 C14388 ) C13862_=_C14389( C13862 C14389 ) \nC13862_=_C14390( C13862 C14390 ) C13938_=_C13942( C13938 C13942 ) C13988_=_C13990( C13988 C13990 ) C14036_=_C14038( C14036 C14038 ) C14075_=_C14076( C14075 C14076 ) C14075_=_C14077( C14075 C14077 ) \nC14075_=_C14078( C14075 C14078 ) C14075_=_C14079( C14075 C14079 ) C14075_=_C14080( C14075 C14080 ) C14075_=_C14081( C14075 C14081 ) C14075_=_C14082( C14075 C14082 ) C14075_=_C14083( C14075 C14083 ) \nC14075_=_C14085( C14075 C14085 ) C14075_=_C14266( C14075 C14266 ) C14075_=_C14267( C14075 C14267 ) C14075_=_C14268( C14075 C14268 ) C14075_=_C14278( C14075 C14278 ) C14075_=_C14279( C14075 C14279 ) \nC14075_=_C14280( C14075 C14280 ) C14075_=_C14318( C14075 C14318 ) C14075_=_C14388( C14075 C14388 ) C14075_=_C14389( C14075 C14389 ) C14075_=_C14390( C14075 C14390 ) C14075_=_C14466( C14075 C14466 ) \nC14075_=_C14467( C14075 C14467 ) C14075_=_C14468( C14075 C14468 ) C14075_=_C14469( C14075 C14469 ) C14075_=_C14490( C14075 C14490 ) C14075_=_C14491( C14075 C14491 ) C14075_=_C14492( C14075 C14492 ) \nC14076_=_C14077( C14076 C14077 ) C14076_=_C14078( C14076 C14078 ) C14076_=_C14079( C14076 C14079 ) C14076_=_C14080( C14076 C14080 ) C14076_=_C14082( C14076 C14082 ) C14076_=_C14085( C14076 C14085 ) \nC14076_=_C14318( C14076 C14318 ) C14076_=_C14388( C14076 C14388 ) C14076_=_C14389( C14076 C14389 ) C14076_=_C14390( C14076 C14390 ) C14076_=_C14466( C14076 C14466 ) C14076_=_C14467( C14076 C14467 ) \nC14076_=_C14468( C14076 C14468 ) C14076_=_C14469( C14076 C14469 ) C14076_=_C14490( C14076 C14490 ) C14076_=_C14491( C14076 C14491 ) C14076_=_C14492( C14076 C14492 ) C14077_=_C14078( C14077 C14078 ) \nC14077_=_C14079( C14077 C14079 ) C14077_=_C14080( C14077 C14080 ) C14077_=_C14081( C14077 C14081 ) C14077_=_C14082( C14077 C14082 ) C14077_=_C14083( C14077 C14083 ) C14077_=_C14085( C14077 C14085 ) \nC14077_=_C14266( C14077 C14266 ) C14077_=_C14267( C14077 C14267 ) C14077_=_C14268( C14077 C14268 ) C14077_=_C14278( C14077 C14278 ) C14077_=_C14279( C14077 C14279 ) C14077_=_C14280( C14077 C14280 ) \nC14077_=_C14318( C14077 C14318 ) C14077_=_C14388( C14077 C14388 ) C14077_=_C14389( C14077 C14389 ) C14077_=_C14390( C14077 C14390 ) C14077_=_C14466( C14077 C14466 ) C14077_=_C14467( C14077 C14467 ) \nC14077_=_C14468( C14077 C14468 ) C14077_=_C14469( C14077 C14469 ) C14077_=_C14490( C14077 C14490 ) C14077_=_C14491( C14077 C14491 ) C14077_=_C14492( C14077 C14492 ) C14078_=_C14079( C14078 C14079 ) \nC14078_=_C14080( C14078 C14080 ) C14078_=_C14082( C14078 C14082 ) C14078_=_C14085( C14078 C14085 ) C14078_=_C14318( C14078 C14318 ) C14078_=_C14388( C14078 C14388 ) C14078_=_C14389( C14078 C14389 ) \nC14078_=_C14390( C14078 C14390 ) C14078_=_C14466( C14078 C14466 ) C14078_=_C14467( C14078 C14467 ) C14078_=_C14468( C14078 C14468 ) C14078_=_C14469( C14078 C14469 ) C14078_=_C14490( C14078 C14490 ) \nC14078_=_C14491( C14078 C14491 ) C14078_=_C14492( C14078 C14492 ) C14079_=_C14080( C14079 C14080 ) C14079_=_C14081( C14079 C14081 ) C14079_=_C14082( C14079 C14082 ) C14079_=_C14083( C14079 C14083 ) \nC14079_=_C14085( C14079 C14085 ) C14079_=_C14266( C14079 C14266 ) C14079_=_C14267( C14079 C14267 ) C14079_=_C14268( C14079 C14268 ) C14079_=_C14278( C14079 C14278 ) C14079_=_C14279( C14079 C14279 ) \nC14079_=_C14280( C14079 C14280 ) C14079_=_C14318( C14079 C14318 ) C14079_=_C14388( C14079 C14388 ) C14079_=_C14389( C14079 C14389 ) C14079_=_C14390( C14079 C14390 ) C14079_=_C14466( C14079 C14466 ) \nC14079_=_C14467( C14079 C14467 ) C14079_=_C14468( C14079 C14468 ) C14079_=_C14469( C14079 C14469 ) C14079_=_C14490( C14079 C14490 ) C14079_=_C14491( C14079 C14491 ) C14079_=_C14492( C14079 C14492 ) \nC14080_=_C14082( C14080 C14082 ) C14080_=_C14085( C14080 C14085 ) C14080_=_C14318( C14080 C14318 ) C14080_=_C14388( C14080 C14388 ) C14080_=_C14389( C14080 C14389 ) C14080_=_C14390( C14080 C14390 ) \nC14080_=_C14466( C14080 C14466 ) C14080_=_C14467( C14080 C14467 ) C14080_=_C14468( C14080 C14468 ) C14080_=_C14469( C14080 C14469 ) C14080_=_C14490( C14080 C14490 ) C14080_=_C14491( C14080 C14491 ) \nC14080_=_C14492( C14080 C14492 ) C14081_=_C14082( C14081 C14082 ) C14081_=_C14083( C14081 C14083 ) C14081_=_C14084( C14081 C14084 ) C14081_=_C14085( C14081 C14085 ) C14081_=_C14086( C14081 C14086 ) \nC14081_=_C14266( C14081 C14266 ) C14081_=_C14267( C14081 C14267 ) C14081_=_C14268( C14081 C14268 ) C14081_=_C14278( C14081 C14278 ) C14081_=_C14279( C14081 C14279 ) C14081_=_C14280( C14081 C14280 ) \nC14081_=_C14318( C14081 C14318 ) C14081_=_C14388( C14081 C14388 ) C14081_=_C14389( C14081 C14389 ) C14081_=_C14390( C14081 C14390 ) C14081_=_C14466( C14081 C14466 ) C14081_=_C14467( C14081 C14467 ) \nC14081_=_C14468( C14081 C14468 ) C14081_=_C14469( C14081 C14469 ) C14081_=_C14490( C14081 C14490 ) C14081_=_C14491( C14081 C14491 ) C14081_=_C14492( C14081 C14492 ) C14082_=_C14083( C14082 C14083 ) \nC14082_=_C14084( C14082 C14084 ) C14082_=_C14085( C14082 C14085 ) C14082_=_C14086( C14082 C14086 ) C14082_=_C14266( C14082 C14266 ) C14082_=_C14267( C14082 C14267 ) C14082_=_C14268( C14082 C14268 ) \nC14082_=_C14278( C14082 C14278 ) C14082_=_C14279( C14082 C14279 ) C14082_=_C14280( C14082 C14280 ) C14082_=_C14318( C14082 C14318 ) C14082_=_C14388( C14082 C14388 ) C14082_=_C14389( C14082 C14389 ) \nC14082_=_C14390( C14082 C14390 ) C14082_=_C14466( C14082 C14466 ) C14082_=_C14467( C14082 C14467 ) C14082_=_C14468( C14082 C14468 ) C14082_=_C14469( C14082 C14469 ) C14082_=_C14490( C14082 C14490 ) \nC14082_=_C14491( C14082 C14491 ) C14082_=_C14492( C14082 C14492 ) C14083_=_C14084( C14083 C14084 ) C14083_=_C14085( C14083 C14085 ) C14083_=_C14086( C14083 C14086 ) C14083_=_C14266( C14083 C14266 ) \nC14083_=_C14267( C14083 C14267 ) C14083_=_C14268( C14083 C14268 ) C14083_=_C14278( C14083 C14278 ) C14083_=_C14279( C14083 C14279 ) C14083_=_C14280( C14083 C14280 ) C14083_=_C14318( C14083 C14318 ) \nC14083_=_C14388( C14083 C14388 ) C14083_=_C14389( C14083 C14389 ) C14083_=_C14390( C14083 C14390 ) C14083_=_C14466( C14083 C14466 ) C14083_=_C14467( C14083 C14467 ) C14083_=_C14468( C14083 C14468 ) \nC14083_=_C14469( C14083 C14469 ) C14083_=_C14490( C14083 C14490 ) C14083_=_C14491( C14083 C14491 ) C14083_=_C14492( C14083 C14492 ) C14084_=_C14085( C14084 C14085 ) C14084_=_C14086( C14084 C14086 ) \nC14084_=_C14318( C14084 C14318 ) C14084_=_C14466( C14084 C14466 ) C14084_=_C14467( C14084 C14467 ) C14084_=_C14468( C14084 C14468 ) C14084_=_C14469( C14084 C14469 ) C14084_=_C14490( C14084 C14490 ) \nC14084_=_C14491( C14084 C14491 ) C14084_=_C14492( C14084 C14492 ) C14085_=_C14086( C14085 C14086 ) C14085_=_C14318( C14085 C14318 ) C14085_=_C14388( C14085 C14388 ) C14085_=_C14389( C14085 C14389 ) \nC14085_=_C14390( C14085 C14390 ) C14085_=_C14466( C14085 C14466 ) C14085_=_C14467( C14085 C14467 ) C14085_=_C14468( C14085 C14468 ) C14085_=_C14469( C14085 C14469 ) C14085_=_C14490( C14085 C14490 ) \nC14085_=_C14491( C14085 C14491 ) C14085_=_C14492( C14085 C14492 ) C14086_=_C14318( C14086 C14318 ) C14086_=_C14469( C14086 C14469 ) C14086_=_C14490( C14086 C14490 ) C14086_=_C14491( C14086 C14491 ) \nC14086_=_C14492(</w:t>
      </w:r>
    </w:p>
    <w:p>
      <w:pPr>
        <w:pStyle w:val="PreformattedText"/>
        <w:bidi w:val="0"/>
        <w:spacing w:before="0" w:after="0"/>
        <w:jc w:val="left"/>
        <w:rPr/>
      </w:pPr>
      <w:r>
        <w:rPr/>
        <w:t xml:space="preserve"> </w:t>
      </w:r>
      <w:r>
        <w:rPr/>
        <w:t>C14086 C14492 ) C14147_=_C14149( C14147 C14149 ) C14147_=_C14160( C14147 C14160 ) C14147_=_C14162( C14147 C14162 ) C14147_=_C14340( C14147 C14340 ) C14147_=_C14342( C14147 C14342 ) \nC14149_=_C14160( C14149 C14160 ) C14149_=_C14162( C14149 C14162 ) C14149_=_C14340( C14149 C14340 ) C14149_=_C14342( C14149 C14342 ) C14160_=_C14162( C14160 C14162 ) C14160_=_C14340( C14160 C14340 ) \nC14160_=_C14342( C14160 C14342 ) C14162_=_C14340( C14162 C14340 ) C14162_=_C14342( C14162 C14342 ) C14176_=_C14178( C14176 C14178 ) C14176_=_C14188( C14176 C14188 ) C14176_=_C14190( C14176 C14190 ) \nC14176_=_C14356( C14176 C14356 ) C14176_=_C14358( C14176 C14358 ) C14178_=_C14188( C14178 C14188 ) C14178_=_C14190( C14178 C14190 ) C14178_=_C14356( C14178 C14356 ) C14178_=_C14358( C14178 C14358 ) \nC14188_=_C14190( C14188 C14190 ) C14188_=_C14356( C14188 C14356 ) C14188_=_C14358( C14188 C14358 ) C14190_=_C14356( C14190 C14356 ) C14190_=_C14358( C14190 C14358 ) C14221_=_C14223( C14221 C14223 ) \nC14221_=_C14233( C14221 C14233 ) C14221_=_C14235( C14221 C14235 ) C14221_=_C14372( C14221 C14372 ) C14221_=_C14374( C14221 C14374 ) C14223_=_C14233( C14223 C14233 ) C14223_=_C14235( C14223 C14235 ) \nC14223_=_C14372( C14223 C14372 ) C14223_=_C14374( C14223 C14374 ) C14233_=_C14235( C14233 C14235 ) C14233_=_C14372( C14233 C14372 ) C14233_=_C14374( C14233 C14374 ) C14235_=_C14372( C14235 C14372 ) \nC14235_=_C14374( C14235 C14374 ) C14266_=_C14267( C14266 C14267 ) C14266_=_C14268( C14266 C14268 ) C14266_=_C14278( C14266 C14278 ) C14266_=_C14279( C14266 C14279 ) C14266_=_C14280( C14266 C14280 ) \nC14266_=_C14318( C14266 C14318 ) C14266_=_C14388( C14266 C14388 ) C14266_=_C14389( C14266 C14389 ) C14266_=_C14390( C14266 C14390 ) C14266_=_C14466( C14266 C14466 ) C14266_=_C14467( C14266 C14467 ) \nC14266_=_C14468( C14266 C14468 ) C14266_=_C14469( C14266 C14469 ) C14267_=_C14268( C14267 C14268 ) C14267_=_C14278( C14267 C14278 ) C14267_=_C14279( C14267 C14279 ) C14267_=_C14280( C14267 C14280 ) \nC14267_=_C14318( C14267 C14318 ) C14267_=_C14388( C14267 C14388 ) C14267_=_C14389( C14267 C14389 ) C14267_=_C14390( C14267 C14390 ) C14267_=_C14466( C14267 C14466 ) C14267_=_C14467( C14267 C14467 ) \nC14267_=_C14468( C14267 C14468 ) C14267_=_C14469( C14267 C14469 ) C14268_=_C14278( C14268 C14278 ) C14268_=_C14279( C14268 C14279 ) C14268_=_C14280( C14268 C14280 ) C14268_=_C14318( C14268 C14318 ) \nC14268_=_C14388( C14268 C14388 ) C14268_=_C14389( C14268 C14389 ) C14268_=_C14390( C14268 C14390 ) C14268_=_C14466( C14268 C14466 ) C14268_=_C14467( C14268 C14467 ) C14268_=_C14468( C14268 C14468 ) \nC14268_=_C14469( C14268 C14469 ) C14278_=_C14279( C14278 C14279 ) C14278_=_C14280( C14278 C14280 ) C14278_=_C14318( C14278 C14318 ) C14278_=_C14388( C14278 C14388 ) C14278_=_C14389( C14278 C14389 ) \nC14278_=_C14390( C14278 C14390 ) C14278_=_C14466( C14278 C14466 ) C14278_=_C14467( C14278 C14467 ) C14278_=_C14468( C14278 C14468 ) C14278_=_C14469( C14278 C14469 ) C14279_=_C14280( C14279 C14280 ) \nC14279_=_C14318( C14279 C14318 ) C14279_=_C14388( C14279 C14388 ) C14279_=_C14389( C14279 C14389 ) C14279_=_C14390( C14279 C14390 ) C14279_=_C14466( C14279 C14466 ) C14279_=_C14467( C14279 C14467 ) \nC14279_=_C14468( C14279 C14468 ) C14279_=_C14469( C14279 C14469 ) C14280_=_C14318( C14280 C14318 ) C14280_=_C14388( C14280 C14388 ) C14280_=_C14389( C14280 C14389 ) C14280_=_C14390( C14280 C14390 ) \nC14280_=_C14466( C14280 C14466 ) C14280_=_C14467( C14280 C14467 ) C14280_=_C14468( C14280 C14468 ) C14280_=_C14469( C14280 C14469 ) C14318_=_C14388( C14318 C14388 ) C14318_=_C14389( C14318 C14389 ) \nC14318_=_C14390( C14318 C14390 ) C14318_=_C14466( C14318 C14466 ) C14318_=_C14467( C14318 C14467 ) C14318_=_C14468( C14318 C14468 ) C14318_=_C14469( C14318 C14469 ) C14318_=_C14490( C14318 C14490 ) \nC14318_=_C14491( C14318 C14491 ) C14318_=_C14492( C14318 C14492 ) C14340_=_C14342( C14340 C14342 ) C14356_=_C14358( C14356 C14358 ) C14372_=_C14374( C14372 C14374 ) C14388_=_C14389( C14388 C14389 ) \nC14388_=_C14390( C14388 C14390 ) C14388_=_C14466( C14388 C14466 ) C14388_=_C14467( C14388 C14467 ) C14388_=_C14468( C14388 C14468 ) C14388_=_C14469( C14388 C14469 ) C14388_=_C14491( C14388 C14491 ) \nC14389_=_C14390( C14389 C14390 ) C14389_=_C14466( C14389 C14466 ) C14389_=_C14467( C14389 C14467 ) C14389_=_C14468( C14389 C14468 ) C14389_=_C14469( C14389 C14469 ) C14389_=_C14491( C14389 C14491 ) \nC14390_=_C14466( C14390 C14466 ) C14390_=_C14467( C14390 C14467 ) C14390_=_C14468( C14390 C14468 ) C14390_=_C14469( C14390 C14469 ) C14390_=_C14491( C14390 C14491 ) C14466_=_C14467( C14466 C14467 ) \nC14466_=_C14468( C14466 C14468 ) C14466_=_C14469( C14466 C14469 ) C14466_=_C14490( C14466 C14490 ) C14466_=_C14491( C14466 C14491 ) C14466_=_C14492( C14466 C14492 ) C14467_=_C14468( C14467 C14468 ) \nC14467_=_C14469( C14467 C14469 ) C14467_=_C14490( C14467 C14490 ) C14467_=_C14491( C14467 C14491 ) C14467_=_C14492( C14467 C14492 ) C14468_=_C14469( C14468 C14469 ) C14468_=_C14490( C14468 C14490 ) \nC14468_=_C14491( C14468 C14491 ) C14468_=_C14492( C14468 C14492 ) C14469_=_C14490( C14469 C14490 ) C14469_=_C14491( C14469 C14491 ) C14469_=_C14492( C14469 C14492 ) C14490_=_C14491( C14490 C14491 ) \nC14490_=_C14492( C14490 C14492 ) C14491_=_C14492( C14491 C14492 ) "];2719-&gt;2834[label="107: C4097 C4098 C4099 C4100 C4101 \nC4102 C4107 C4108 C4109 C4110 C4111 \nC4112 C4113 C4114 C12305 C12306 C12338 \nC12339 C12371 C12372 C12536 C12540 C12969 \nC12979 C13037 C13039 C13090 C13091 C13092 \nC13093 C13117 C13118 C13119 C13120 C13144 \nC13145 C13146 C13147 C13459 C13460 C13483 \nC13484 C13507 C13508 C13527 C13608 C13609 \nC13682 C13683 C13772 C13773 C13794 C13862 \nC13938 C13942 C13988 C13990 C14036 C14038 \nC14075 C14076 C14077 C14078 C14079 C14080 \nC14081 C14082 C14083 C14084 C14085 C14086 \nC14147 C14149 C14160 C14162 C14176 C14178 \nC14188 C14190 C14221 C14223 C14233 C14235 \nC14266 C14267 C14268 C14278 C14279 C14280 \nC14300 C14318 C14340 C14342 C14356 C14358 \nC14372 C14374 C14388 C14389 C14390 C14466 \nC14467 C14468 C14469 C14490 C14491 C14492 \n829: C4097_=_C4098 ,C4097_=_C4099 ,C4097_=_C4100 ,C4097_=_C4101 ,C4097_=_C4102 ,\nC4097_=_C4107 ,C4097_=_C4108 ,C4097_=_C4109 ,C4097_=_C4110 ,C4097_=_C4111 ,C4097_=_C4112 ,\nC4097_=_C4113 ,C4097_=_C4114 ,C4097_=_C14300 ,C4098_=_C4099 ,C4098_=_C4100 ,C4098_=_C4101 ,\nC4098_=_C4102 ,C4098_=_C4107 ,C4098_=_C4108 ,C4098_=_C4109 ,C4098_=_C4110 ,C4098_=_C4111 ,\nC4098_=_C4112 ,C4098_=_C4113 ,C4098_=_C4114 ,C4098_=_C14300 ,C4099_=_C4100 ,C4099_=_C4101 ,\nC4099_=_C4102 ,C4099_=_C4107 ,C4099_=_C4108 ,C4099_=_C4109 ,C4099_=_C4110 ,C4099_=_C4111 ,\nC4099_=_C4112 ,C4099_=_C4113 ,C4099_=_C4114 ,C4099_=_C14300 ,C4099_=_C14490 ,C4099_=_C14491 ,\nC4099_=_C14492 ,C4100_=_C4101 ,C4100_=_C4102 ,C4100_=_C4107 ,C4100_=_C4108 ,C4100_=_C4109 ,\nC4100_=_C4110 ,C4100_=_C4111 ,C4100_=_C4112 ,C4100_=_C4113 ,C4100_=_C4114 ,C4100_=_C14300 ,\nC4100_=_C14490 ,C4100_=_C14491 ,C4100_=_C14492 ,C4101_=_C4102 ,C4101_=_C4107 ,C4101_=_C4108 ,\nC4101_=_C4109 ,C4101_=_C4110 ,C4101_=_C4111 ,C4101_=_C4112 ,C4101_=_C4113 ,C4101_=_C4114 ,\nC4101_=_C14300 ,C4101_=_C14490 ,C4101_=_C14491 ,C4101_=_C14492 ,C4102_=_C4107 ,C4102_=_C4108 ,\nC4102_=_C4109 ,C4102_=_C4110 ,C4102_=_C4111 ,C4102_=_C4112 ,C4102_=_C4113 ,C4102_=_C4114 ,\nC4102_=_C14300 ,C4102_=_C14490 ,C4102_=_C14491 ,C4102_=_C14492 ,C4107_=_C4108 ,C4107_=_C4109 ,\nC4107_=_C4110 ,C4107_=_C4111 ,C4107_=_C4112 ,C4107_=_C4113 ,C4107_=_C4114 ,C4107_=_C14300 ,\nC4107_=_C14490 ,C4107_=_C14491 ,C4107_=_C14492 ,C4108_=_C4109 ,C4108_=_C4110 ,C4108_=_C4111 ,\nC4108_=_C4112 ,C4108_=_C4113 ,C4108_=_C4114 ,C4108_=_C14300 ,C4108_=_C14490 ,C4108_=_C14491 ,\nC4108_=_C14492 ,C4109_=_C4110 ,C4109_=_C4111 ,C4109_=_C4112 ,C4109_=_C4113 ,C4109_=_C4114 ,\nC4109_=_C14300 ,C4109_=_C14490 ,C4109_=_C14491 ,C4109_=_C14492 ,C4110_=_C4111 ,C4110_=_C4112 ,\nC4110_=_C4113 ,C4110_=_C4114 ,C4110_=_C14300 ,C4110_=_C14490 ,C4110_=_C14491 ,C4110_=_C14492 ,\nC4111_=_C4112 ,C4111_=_C4113 ,C4111_=_C4114 ,C4111_=_C14300 ,C4111_=_C14490 ,C4111_=_C14491 ,\nC4111_=_C14492 ,C4112_=_C4113 ,C4112_=_C4114 ,C4112_=_C14300 ,C4112_=_C14490 ,C4112_=_C14491 ,\nC4112_=_C14492 ,C4113_=_C4114 ,C4113_=_C14300 ,C4113_=_C14490 ,C4113_=_C14491 ,C4113_=_C14492 ,\nC4114_=_C14300 ,C4114_=_C14490 ,C4114_=_C14491 ,C4114_=_C14492 ,C12305_=_C12306 ,C12305_=_C13090 ,\nC12305_=_C13091 ,C12305_=_C13092 ,C12305_=_C13093 ,C12305_=_C13459 ,C12305_=_C13460 ,C12305_=_C13608 ,\nC12305_=_C13609 ,C12305_=_C14147 ,C12305_=_C14160 ,C12305_=_C14340 ,C12306_=_C13090 ,C12306_=_C13091 ,\nC12306_=_C13092 ,C12306_=_C13093 ,C12306_=_C13459 ,C12306_=_C13460 ,C12306_=_C13608 ,C12306_=_C13609 ,\nC12306_=_C14147 ,C12306_=_C14160 ,C12306_=_C14340 ,C12338_=_C12339 ,C12338_=_C13117 ,C12338_=_C13118 ,\nC12338_=_C13119 ,C12338_=_C13120 ,C12338_=_C13483 ,C12338_=_C13484 ,C12338_=_C13682 ,C12338_=_C13683 ,\nC12338_=_C14176 ,C12338_=_C14188 ,C12338_=_C14356 ,C12339_=_C13117 ,C12339_=_C13118 ,C12339_=_C13119 ,\nC12339_=_C13120 ,C12339_=_C13483 ,C12339_=_C13484 ,C12339_=_C13682 ,C12339_=_C13683 ,C12339_=_C14176 ,\nC12339_=_C14188 ,C12339_=_C14356 ,C12371_=_C12372 ,C12371_=_C13144 ,C12371_=_C13145 ,C12371_=_C13146 ,\nC12371_=_C13147 ,C12371_=_C13507 ,C12371_=_C13508 ,C12371_=_C13772 ,C12371_=_C13773 ,C12371_=_C14221 ,\nC12371_=_C14233 ,C12371_=_C14372 ,C12372_=_C13144 ,C12372_=_C13145 ,C12372_=_C13146 ,C12372_=_C13147 ,\nC12372_=_C13507 ,C12372_=_C13508 ,C12372_=_C13772 ,C12372_=_C13773 ,C12372_=_C14221 ,C12372_=_C14233 ,\nC12372_=_C14372 ,C12536_=_C13938 ,C12540_=_C13938 ,C12969_=_C14084 ,C12979_=_C14084 ,C13037_=_C13862 ,\nC13037_=_C14081 ,C13037_=_C14083 ,C13037_=_C14086 ,C13037_=_C14318 ,C13039_=_C13862 ,C13039_=_C14086 ,\nC13039_=_C14267 ,C13039_=_C14279 ,C13039_=_C14389 ,C13090_=_C13091 ,C13090_=_C13092 ,C13090_=_C13093 ,\nC13090_=_C13459 ,C13090_=_C13460 ,C13090_=_C13608 ,C13090_=_C13609 ,C13090_=_C14147 ,C13090_=_C14160 ,\nC13090_=_C14340 ,C13091_=_C13092 ,C13091_=_C13093</w:t>
      </w:r>
    </w:p>
    <w:p>
      <w:pPr>
        <w:pStyle w:val="PreformattedText"/>
        <w:bidi w:val="0"/>
        <w:spacing w:before="0" w:after="0"/>
        <w:jc w:val="left"/>
        <w:rPr/>
      </w:pPr>
      <w:r>
        <w:rPr/>
        <w:t xml:space="preserve"> </w:t>
      </w:r>
      <w:r>
        <w:rPr/>
        <w:t>,C13091_=_C13459 ,C13091_=_C13460 ,C13091_=_C13608 ,\nC13091_=_C13609 ,C13091_=_C14147 ,C13091_=_C14160 ,C13091_=_C14340 ,C13092_=_C13093 ,C13092_=_C13459 ,\nC13092_=_C13460 ,C13092_=_C13608 ,C13092_=_C13609 ,C13092_=_C13938 ,C13092_=_C13942 ,C13092_=_C14147 ,\nC13092_=_C14160 ,C13092_=_C14340 ,C13093_=_C13459 ,C13093_=_C13460 ,C13093_=_C13608 ,C13093_=_C13609 ,\nC13093_=_C13938 ,C13093_=_C13942 ,C13093_=_C14147 ,C13093_=_C14160 ,C13093_=_C14340 ,C13117_=_C13118 ,\nC13117_=_C13119 ,C13117_=_C13120 ,C13117_=_C13483 ,C13117_=_C13484 ,C13117_=_C13682 ,C13117_=_C13683 ,\nC13117_=_C14176 ,C13117_=_C14188 ,C13117_=_C14356 ,C13118_=_C13119 ,C13118_=_C13120 ,C13118_=_C13483 ,\nC13118_=_C13484 ,C13118_=_C13682 ,C13118_=_C13683 ,C13118_=_C14176 ,C13118_=_C14188 ,C13118_=_C14356 ,\nC13119_=_C13120 ,C13119_=_C13483 ,C13119_=_C13484 ,C13119_=_C13682 ,C13119_=_C13683 ,C13119_=_C13988 ,\nC13119_=_C13990 ,C13119_=_C14176 ,C13119_=_C14188 ,C13119_=_C14356 ,C13120_=_C13483 ,C13120_=_C13484 ,\nC13120_=_C13682 ,C13120_=_C13683 ,C13120_=_C13988 ,C13120_=_C13990 ,C13120_=_C14176 ,C13120_=_C14188 ,\nC13120_=_C14356 ,C13144_=_C13145 ,C13144_=_C13146 ,C13144_=_C13147 ,C13144_=_C13507 ,C13144_=_C13508 ,\nC13144_=_C13772 ,C13144_=_C13773 ,C13144_=_C14221 ,C13144_=_C14233 ,C13144_=_C14372 ,C13145_=_C13146 ,\nC13145_=_C13147 ,C13145_=_C13507 ,C13145_=_C13508 ,C13145_=_C13772 ,C13145_=_C13773 ,C13145_=_C14221 ,\nC13145_=_C14233 ,C13145_=_C14372 ,C13146_=_C13147 ,C13146_=_C13507 ,C13146_=_C13508 ,C13146_=_C13772 ,\nC13146_=_C13773 ,C13146_=_C14036 ,C13146_=_C14038 ,C13146_=_C14221 ,C13146_=_C14233 ,C13146_=_C14372 ,\nC13147_=_C13507 ,C13147_=_C13508 ,C13147_=_C13772 ,C13147_=_C13773 ,C13147_=_C14036 ,C13147_=_C14038 ,\nC13147_=_C14221 ,C13147_=_C14233 ,C13147_=_C14372 ,C13459_=_C13460 ,C13459_=_C13608 ,C13459_=_C13609 ,\nC13459_=_C13938 ,C13459_=_C13942 ,C13459_=_C14147 ,C13459_=_C14160 ,C13459_=_C14340 ,C13460_=_C13608 ,\nC13460_=_C13609 ,C13460_=_C13938 ,C13460_=_C13942 ,C13460_=_C14147 ,C13460_=_C14160 ,C13460_=_C14340 ,\nC13483_=_C13484 ,C13483_=_C13682 ,C13483_=_C13683 ,C13483_=_C13988 ,C13483_=_C13990 ,C13483_=_C14176 ,\nC13483_=_C14188 ,C13483_=_C14356 ,C13484_=_C13682 ,C13484_=_C13683 ,C13484_=_C13988 ,C13484_=_C13990 ,\nC13484_=_C14176 ,C13484_=_C14188 ,C13484_=_C14356 ,C13507_=_C13508 ,C13507_=_C13772 ,C13507_=_C13773 ,\nC13507_=_C14036 ,C13507_=_C14038 ,C13507_=_C14221 ,C13507_=_C14233 ,C13507_=_C14372 ,C13508_=_C13772 ,\nC13508_=_C13773 ,C13508_=_C14036 ,C13508_=_C14038 ,C13508_=_C14221 ,C13508_=_C14233 ,C13508_=_C14372 ,\nC13527_=_C14075 ,C13527_=_C14076 ,C13527_=_C14077 ,C13527_=_C14078 ,C13527_=_C14079 ,C13527_=_C14080 ,\nC13527_=_C14081 ,C13527_=_C14082 ,C13527_=_C14083 ,C13527_=_C14084 ,C13527_=_C14085 ,C13527_=_C14086 ,\nC13527_=_C14318 ,C13527_=_C14466 ,C13527_=_C14467 ,C13527_=_C14468 ,C13527_=_C14469 ,C13527_=_C14490 ,\nC13527_=_C14491 ,C13527_=_C14492 ,C13608_=_C13609 ,C13608_=_C14147 ,C13608_=_C14149 ,C13608_=_C14160 ,\nC13608_=_C14162 ,C13608_=_C14340 ,C13608_=_C14342 ,C13609_=_C14147 ,C13609_=_C14149 ,C13609_=_C14160 ,\nC13609_=_C14162 ,C13609_=_C14340 ,C13609_=_C14342 ,C13682_=_C13683 ,C13682_=_C14176 ,C13682_=_C14178 ,\nC13682_=_C14188 ,C13682_=_C14190 ,C13682_=_C14356 ,C13682_=_C14358 ,C13683_=_C14176 ,C13683_=_C14178 ,\nC13683_=_C14188 ,C13683_=_C14190 ,C13683_=_C14356 ,C13683_=_C14358 ,C13772_=_C13773 ,C13772_=_C14221 ,\nC13772_=_C14223 ,C13772_=_C14233 ,C13772_=_C14235 ,C13772_=_C14372 ,C13772_=_C14374 ,C13773_=_C14221 ,\nC13773_=_C14223 ,C13773_=_C14233 ,C13773_=_C14235 ,C13773_=_C14372 ,C13773_=_C14374 ,C13794_=_C14081 ,\nC13794_=_C14266 ,C13794_=_C14267 ,C13794_=_C14268 ,C13794_=_C14318 ,C13794_=_C14388 ,C13794_=_C14389 ,\nC13794_=_C14390 ,C13862_=_C14081 ,C13862_=_C14083 ,C13862_=_C14266 ,C13862_=_C14267 ,C13862_=_C14268 ,\nC13862_=_C14278 ,C13862_=_C14279 ,C13862_=_C14280 ,C13862_=_C14318 ,C13862_=_C14388 ,C13862_=_C14389 ,\nC13862_=_C14390 ,C13938_=_C13942 ,C13988_=_C13990 ,C14036_=_C14038 ,C14075_=_C14076 ,C14075_=_C14077 ,\nC14075_=_C14078 ,C14075_=_C14079 ,C14075_=_C14080 ,C14075_=_C14081 ,C14075_=_C14082 ,C14075_=_C14083 ,\nC14075_=_C14085 ,C14075_=_C14266 ,C14075_=_C14267 ,C14075_=_C14268 ,C14075_=_C14278 ,C14075_=_C14279 ,\nC14075_=_C14280 ,C14075_=_C14318 ,C14075_=_C14388 ,C14075_=_C14389 ,C14075_=_C14390 ,C14075_=_C14466 ,\nC14075_=_C14467 ,C14075_=_C14468 ,C14075_=_C14469 ,C14075_=_C14490 ,C14075_=_C14491 ,C14075_=_C14492 ,\nC14076_=_C14077 ,C14076_=_C14078 ,C14076_=_C14079 ,C14076_=_C14080 ,C14076_=_C14082 ,C14076_=_C14085 ,\nC14076_=_C14318 ,C14076_=_C14388 ,C14076_=_C14389 ,C14076_=_C14390 ,C14076_=_C14466 ,C14076_=_C14467 ,\nC14076_=_C14468 ,C14076_=_C14469 ,C14076_=_C14490 ,C14076_=_C14491 ,C14076_=_C14492 ,C14077_=_C14078 ,\nC14077_=_C14079 ,C14077_=_C14080 ,C14077_=_C14081 ,C14077_=_C14082 ,C14077_=_C14083 ,C14077_=_C14085 ,\nC14077_=_C14266 ,C14077_=_C14267 ,C14077_=_C14268 ,C14077_=_C14278 ,C14077_=_C14279 ,C14077_=_C14280 ,\nC14077_=_C14318 ,C14077_=_C14388 ,C14077_=_C14389 ,C14077_=_C14390 ,C14077_=_C14466 ,C14077_=_C14467 ,\nC14077_=_C14468 ,C14077_=_C14469 ,C14077_=_C14490 ,C14077_=_C14491 ,C14077_=_C14492 ,C14078_=_C14079 ,\nC14078_=_C14080 ,C14078_=_C14082 ,C14078_=_C14085 ,C14078_=_C14318 ,C14078_=_C14388 ,C14078_=_C14389 ,\nC14078_=_C14390 ,C14078_=_C14466 ,C14078_=_C14467 ,C14078_=_C14468 ,C14078_=_C14469 ,C14078_=_C14490 ,\nC14078_=_C14491 ,C14078_=_C14492 ,C14079_=_C14080 ,C14079_=_C14081 ,C14079_=_C14082 ,C14079_=_C14083 ,\nC14079_=_C14085 ,C14079_=_C14266 ,C14079_=_C14267 ,C14079_=_C14268 ,C14079_=_C14278 ,C14079_=_C14279 ,\nC14079_=_C14280 ,C14079_=_C14318 ,C14079_=_C14388 ,C14079_=_C14389 ,C14079_=_C14390 ,C14079_=_C14466 ,\nC14079_=_C14467 ,C14079_=_C14468 ,C14079_=_C14469 ,C14079_=_C14490 ,C14079_=_C14491 ,C14079_=_C14492 ,\nC14080_=_C14082 ,C14080_=_C14085 ,C14080_=_C14318 ,C14080_=_C14388 ,C14080_=_C14389 ,C14080_=_C14390 ,\nC14080_=_C14466 ,C14080_=_C14467 ,C14080_=_C14468 ,C14080_=_C14469 ,C14080_=_C14490 ,C14080_=_C14491 ,\nC14080_=_C14492 ,C14081_=_C14082 ,C14081_=_C14083 ,C14081_=_C14084 ,C14081_=_C14085 ,C14081_=_C14086 ,\nC14081_=_C14266 ,C14081_=_C14267 ,C14081_=_C14268 ,C14081_=_C14278 ,C14081_=_C14279 ,C14081_=_C14280 ,\nC14081_=_C14318 ,C14081_=_C14388 ,C14081_=_C14389 ,C14081_=_C14390 ,C14081_=_C14466 ,C14081_=_C14467 ,\nC14081_=_C14468 ,C14081_=_C14469 ,C14081_=_C14490 ,C14081_=_C14491 ,C14081_=_C14492 ,C14082_=_C14083 ,\nC14082_=_C14084 ,C14082_=_C14085 ,C14082_=_C14086 ,C14082_=_C14266 ,C14082_=_C14267 ,C14082_=_C14268 ,\nC14082_=_C14278 ,C14082_=_C14279 ,C14082_=_C14280 ,C14082_=_C14318 ,C14082_=_C14388 ,C14082_=_C14389 ,\nC14082_=_C14390 ,C14082_=_C14466 ,C14082_=_C14467 ,C14082_=_C14468 ,C14082_=_C14469 ,C14082_=_C14490 ,\nC14082_=_C14491 ,C14082_=_C14492 ,C14083_=_C14084 ,C14083_=_C14085 ,C14083_=_C14086 ,C14083_=_C14266 ,\nC14083_=_C14267 ,C14083_=_C14268 ,C14083_=_C14278 ,C14083_=_C14279 ,C14083_=_C14280 ,C14083_=_C14318 ,\nC14083_=_C14388 ,C14083_=_C14389 ,C14083_=_C14390 ,C14083_=_C14466 ,C14083_=_C14467 ,C14083_=_C14468 ,\nC14083_=_C14469 ,C14083_=_C14490 ,C14083_=_C14491 ,C14083_=_C14492 ,C14084_=_C14085 ,C14084_=_C14086 ,\nC14084_=_C14318 ,C14084_=_C14466 ,C14084_=_C14467 ,C14084_=_C14468 ,C14084_=_C14469 ,C14084_=_C14490 ,\nC14084_=_C14491 ,C14084_=_C14492 ,C14085_=_C14086 ,C14085_=_C14318 ,C14085_=_C14388 ,C14085_=_C14389 ,\nC14085_=_C14390 ,C14085_=_C14466 ,C14085_=_C14467 ,C14085_=_C14468 ,C14085_=_C14469 ,C14085_=_C14490 ,\nC14085_=_C14491 ,C14085_=_C14492 ,C14086_=_C14318 ,C14086_=_C14469 ,C14086_=_C14490 ,C14086_=_C14491 ,\nC14086_=_C14492 ,C14147_=_C14149 ,C14147_=_C14160 ,C14147_=_C14162 ,C14147_=_C14340 ,C14147_=_C14342 ,\nC14149_=_C14160 ,C14149_=_C14162 ,C14149_=_C14340 ,C14149_=_C14342 ,C14160_=_C14162 ,C14160_=_C14340 ,\nC14160_=_C14342 ,C14162_=_C14340 ,C14162_=_C14342 ,C14176_=_C14178 ,C14176_=_C14188 ,C14176_=_C14190 ,\nC14176_=_C14356 ,C14176_=_C14358 ,C14178_=_C14188 ,C14178_=_C14190 ,C14178_=_C14356 ,C14178_=_C14358 ,\nC14188_=_C14190 ,C14188_=_C14356 ,C14188_=_C14358 ,C14190_=_C14356 ,C14190_=_C14358 ,C14221_=_C14223 ,\nC14221_=_C14233 ,C14221_=_C14235 ,C14221_=_C14372 ,C14221_=_C14374 ,C14223_=_C14233 ,C14223_=_C14235 ,\nC14223_=_C14372 ,C14223_=_C14374 ,C14233_=_C14235 ,C14233_=_C14372 ,C14233_=_C14374 ,C14235_=_C14372 ,\nC14235_=_C14374 ,C14266_=_C14267 ,C14266_=_C14268 ,C14266_=_C14278 ,C14266_=_C14279 ,C14266_=_C14280 ,\nC14266_=_C14318 ,C14266_=_C14388 ,C14266_=_C14389 ,C14266_=_C14390 ,C14266_=_C14466 ,C14266_=_C14467 ,\nC14266_=_C14468 ,C14266_=_C14469 ,C14267_=_C14268 ,C14267_=_C14278 ,C14267_=_C14279 ,C14267_=_C14280 ,\nC14267_=_C14318 ,C14267_=_C14388 ,C14267_=_C14389 ,C14267_=_C14390 ,C14267_=_C14466 ,C14267_=_C14467 ,\nC14267_=_C14468 ,C14267_=_C14469 ,C14268_=_C14278 ,C14268_=_C14279 ,C14268_=_C14280 ,C14268_=_C14318 ,\nC14268_=_C14388 ,C14268_=_C14389 ,C14268_=_C14390 ,C14268_=_C14466 ,C14268_=_C14467 ,C14268_=_C14468 ,\nC14268_=_C14469 ,C14278_=_C14279 ,C14278_=_C14280 ,C14278_=_C14318 ,C14278_=_C14388 ,C14278_=_C14389 ,\nC14278_=_C14390 ,C14278_=_C14466 ,C14278_=_C14467 ,C14278_=_C14468 ,C14278_=_C14469 ,C14279_=_C14280 ,\nC14279_=_C14318 ,C14279_=_C14388 ,C14279_=_C14389 ,C14279_=_C14390 ,C14279_=_C14466 ,C14279_=_C14467 ,\nC14279_=_C14468 ,C14279_=_C14469 ,C14280_=_C14318 ,C14280_=_C14388 ,C14280_=_C14389 ,C14280_=_C14390 ,\nC14280_=_C14466 ,C14280_=_C14467 ,C14280_=_C14468 ,C14280_=_C14469 ,C14318_=_C14388 ,C14318_=_C14389 ,\nC14318_=_C14390 ,C14318_=_C14466 ,C14318_=_C14467 ,C14318_=_C14468 ,C14318_=_C14469 ,C14318_=_C14490 ,\nC14318_=_C14491 ,C14318_=_C14492 ,C14340_=_C14342 ,C14356_=_C14358 ,C14372_=_C14374 ,C14388_=_C14389 ,\nC14388_=_C14390 ,C14388_=_C14466 ,C14388_=_C14467 ,C14388_=_C14468 ,C14388_=_C14469 ,C14388_=_C14491 ,\nC14389_=_C14390 ,C14389_=_C14466 ,C14389_=_C14467 ,C14389_=_C14468 ,C14389_=_C14469 ,C14389_=_C14491 ,\nC14390_=_C14466 ,C14390_=_C14467 ,C14390_=_C14468 ,C14390_=_C14469 ,C14390_=_C14491</w:t>
      </w:r>
    </w:p>
    <w:p>
      <w:pPr>
        <w:pStyle w:val="PreformattedText"/>
        <w:bidi w:val="0"/>
        <w:spacing w:before="0" w:after="0"/>
        <w:jc w:val="left"/>
        <w:rPr/>
      </w:pPr>
      <w:r>
        <w:rPr/>
        <w:t xml:space="preserve"> </w:t>
      </w:r>
      <w:r>
        <w:rPr/>
        <w:t>,C14466_=_C14467 ,\nC14466_=_C14468 ,C14466_=_C14469 ,C14466_=_C14490 ,C14466_=_C14491 ,C14466_=_C14492 ,C14467_=_C14468 ,\nC14467_=_C14469 ,C14467_=_C14490 ,C14467_=_C14491 ,C14467_=_C14492 ,C14468_=_C14469 ,C14468_=_C14490 ,\nC14468_=_C14491 ,C14468_=_C14492 ,C14469_=_C14490 ,C14469_=_C14491 ,C14469_=_C14492 ,C14490_=_C14491 ,\nC14490_=_C14492 ,C14491_=_C14492 ,"];2835[shape=box, label="id:2835 level: 10\n6: C7240 C7244 C12530 C12636 C13308 \nC13728 \n2: C7240_=_C13308( C7240 C13308 ) C13308_=_C13728( C13308 C13728 ) "];2721-&gt;2835[label="5: C7244 C12530 C12636 C13308 C13728 \n1: C13308_=_C13728 ,"];2836[shape=box, label="id:2836 level: 10\n5: C9182 C13035 C13310 C14245 C14264 \n6: C9182_=_C13035( C9182 C13035 ) C9182_=_C13310( C9182 C13310 ) C9182_=_C14245( C9182 C14245 ) C9182_=_C14264( C9182 C14264 ) C13035_=_C14264( C13035 C14264 ) \nC13310_=_C14245( C13310 C14245 ) "];2722-&gt;2836[label="4: C13035 C13310 C14245 C14264 \n2: C13035_=_C14264 ,C13310_=_C14245 ,"];2837[shape=box, label="id:2837 level: 10\n8: C9169 C9176 C12794 C12959 C13308 \nC13310 C13728 C14245 \n11: C9169_=_C12794( C9169 C12794 ) C9169_=_C13310( C9169 C13310 ) C9169_=_C14245( C9169 C14245 ) C9176_=_C13310( C9176 C13310 ) C9176_=_C14245( C9176 C14245 ) \nC12794_=_C13310( C12794 C13310 ) C12794_=_C14245( C12794 C14245 ) C13308_=_C13728( C13308 C13728 ) C13308_=_C14245( C13308 C14245 ) C13310_=_C14245( C13310 C14245 ) C13728_=_C14245( C13728 C14245 ) "];2722-&gt;2837[label="6: C12794 C12959 C13308 C13310 C13728 \nC14245 \n6: C12794_=_C13310 ,C12794_=_C14245 ,C13308_=_C13728 ,C13308_=_C14245 ,C13310_=_C14245 ,\nC13728_=_C14245 ,"];2838[shape=box, label="id:2838 level: 10\n15: C8047 C12349 C12350 C12687 C12703 \nC13125 C13126 C13489 C13490 C13676 C13677 \nC13997 C13999 C14002 C14311 \n101: C8047_=_C12349( C8047 C12349 ) C8047_=_C12350( C8047 C12350 ) C8047_=_C12687( C8047 C12687 ) C8047_=_C12703( C8047 C12703 ) C8047_=_C13125( C8047 C13125 ) \nC8047_=_C13126( C8047 C13126 ) C8047_=_C13489( C8047 C13489 ) C8047_=_C13490( C8047 C13490 ) C8047_=_C13676( C8047 C13676 ) C8047_=_C13677( C8047 C13677 ) C8047_=_C13997( C8047 C13997 ) \nC8047_=_C13999( C8047 C13999 ) C8047_=_C14311( C8047 C14311 ) C12349_=_C12350( C12349 C12350 ) C12349_=_C12687( C12349 C12687 ) C12349_=_C12703( C12349 C12703 ) C12349_=_C13125( C12349 C13125 ) \nC12349_=_C13126( C12349 C13126 ) C12349_=_C13489( C12349 C13489 ) C12349_=_C13490( C12349 C13490 ) C12349_=_C13676( C12349 C13676 ) C12349_=_C13677( C12349 C13677 ) C12349_=_C13997( C12349 C13997 ) \nC12349_=_C13999( C12349 C13999 ) C12349_=_C14002( C12349 C14002 ) C12349_=_C14311( C12349 C14311 ) C12350_=_C12687( C12350 C12687 ) C12350_=_C12703( C12350 C12703 ) C12350_=_C13125( C12350 C13125 ) \nC12350_=_C13126( C12350 C13126 ) C12350_=_C13489( C12350 C13489 ) C12350_=_C13490( C12350 C13490 ) C12350_=_C13676( C12350 C13676 ) C12350_=_C13677( C12350 C13677 ) C12350_=_C13997( C12350 C13997 ) \nC12350_=_C13999( C12350 C13999 ) C12350_=_C14002( C12350 C14002 ) C12350_=_C14311( C12350 C14311 ) C12687_=_C12703( C12687 C12703 ) C12687_=_C13125( C12687 C13125 ) C12687_=_C13126( C12687 C13126 ) \nC12687_=_C13489( C12687 C13489 ) C12687_=_C13490( C12687 C13490 ) C12687_=_C13676( C12687 C13676 ) C12687_=_C13677( C12687 C13677 ) C12687_=_C13997( C12687 C13997 ) C12687_=_C13999( C12687 C13999 ) \nC12687_=_C14311( C12687 C14311 ) C12703_=_C13125( C12703 C13125 ) C12703_=_C13126( C12703 C13126 ) C12703_=_C13489( C12703 C13489 ) C12703_=_C13490( C12703 C13490 ) C12703_=_C13676( C12703 C13676 ) \nC12703_=_C13677( C12703 C13677 ) C12703_=_C13997( C12703 C13997 ) C12703_=_C13999( C12703 C13999 ) C12703_=_C14002( C12703 C14002 ) C12703_=_C14311( C12703 C14311 ) C13125_=_C13126( C13125 C13126 ) \nC13125_=_C13489( C13125 C13489 ) C13125_=_C13490( C13125 C13490 ) C13125_=_C13676( C13125 C13676 ) C13125_=_C13677( C13125 C13677 ) C13125_=_C13997( C13125 C13997 ) C13125_=_C13999( C13125 C13999 ) \nC13125_=_C14002( C13125 C14002 ) C13125_=_C14311( C13125 C14311 ) C13126_=_C13489( C13126 C13489 ) C13126_=_C13490( C13126 C13490 ) C13126_=_C13676( C13126 C13676 ) C13126_=_C13677( C13126 C13677 ) \nC13126_=_C13997( C13126 C13997 ) C13126_=_C13999( C13126 C13999 ) C13126_=_C14002( C13126 C14002 ) C13126_=_C14311( C13126 C14311 ) C13489_=_C13490( C13489 C13490 ) C13489_=_C13676( C13489 C13676 ) \nC13489_=_C13677( C13489 C13677 ) C13489_=_C13997( C13489 C13997 ) C13489_=_C13999( C13489 C13999 ) C13489_=_C14002( C13489 C14002 ) C13489_=_C14311( C13489 C14311 ) C13490_=_C13676( C13490 C13676 ) \nC13490_=_C13677( C13490 C13677 ) C13490_=_C13997( C13490 C13997 ) C13490_=_C13999( C13490 C13999 ) C13490_=_C14002( C13490 C14002 ) C13490_=_C14311( C13490 C14311 ) C13676_=_C13677( C13676 C13677 ) \nC13676_=_C13997( C13676 C13997 ) C13676_=_C13999( C13676 C13999 ) C13676_=_C14311( C13676 C14311 ) C13677_=_C13997( C13677 C13997 ) C13677_=_C13999( C13677 C13999 ) C13677_=_C14311( C13677 C14311 ) \nC13997_=_C13999( C13997 C13999 ) C13997_=_C14002( C13997 C14002 ) C13997_=_C14311( C13997 C14311 ) C13999_=_C14002( C13999 C14002 ) C13999_=_C14311( C13999 C14311 ) C14002_=_C14311( C14002 C14311 ) "];2725-&gt;2838[label="14: C8047 C12349 C12350 C12687 C13125 \nC13126 C13489 C13490 C13676 C13677 C13997 \nC13999 C14002 C14311 \n87: C8047_=_C12349 ,C8047_=_C12350 ,C8047_=_C12687 ,C8047_=_C13125 ,C8047_=_C13126 ,\nC8047_=_C13489 ,C8047_=_C13490 ,C8047_=_C13676 ,C8047_=_C13677 ,C8047_=_C13997 ,C8047_=_C13999 ,\nC8047_=_C14311 ,C12349_=_C12350 ,C12349_=_C12687 ,C12349_=_C13125 ,C12349_=_C13126 ,C12349_=_C13489 ,\nC12349_=_C13490 ,C12349_=_C13676 ,C12349_=_C13677 ,C12349_=_C13997 ,C12349_=_C13999 ,C12349_=_C14002 ,\nC12349_=_C14311 ,C12350_=_C12687 ,C12350_=_C13125 ,C12350_=_C13126 ,C12350_=_C13489 ,C12350_=_C13490 ,\nC12350_=_C13676 ,C12350_=_C13677 ,C12350_=_C13997 ,C12350_=_C13999 ,C12350_=_C14002 ,C12350_=_C14311 ,\nC12687_=_C13125 ,C12687_=_C13126 ,C12687_=_C13489 ,C12687_=_C13490 ,C12687_=_C13676 ,C12687_=_C13677 ,\nC12687_=_C13997 ,C12687_=_C13999 ,C12687_=_C14311 ,C13125_=_C13126 ,C13125_=_C13489 ,C13125_=_C13490 ,\nC13125_=_C13676 ,C13125_=_C13677 ,C13125_=_C13997 ,C13125_=_C13999 ,C13125_=_C14002 ,C13125_=_C14311 ,\nC13126_=_C13489 ,C13126_=_C13490 ,C13126_=_C13676 ,C13126_=_C13677 ,C13126_=_C13997 ,C13126_=_C13999 ,\nC13126_=_C14002 ,C13126_=_C14311 ,C13489_=_C13490 ,C13489_=_C13676 ,C13489_=_C13677 ,C13489_=_C13997 ,\nC13489_=_C13999 ,C13489_=_C14002 ,C13489_=_C14311 ,C13490_=_C13676 ,C13490_=_C13677 ,C13490_=_C13997 ,\nC13490_=_C13999 ,C13490_=_C14002 ,C13490_=_C14311 ,C13676_=_C13677 ,C13676_=_C13997 ,C13676_=_C13999 ,\nC13676_=_C14311 ,C13677_=_C13997 ,C13677_=_C13999 ,C13677_=_C14311 ,C13997_=_C13999 ,C13997_=_C14002 ,\nC13997_=_C14311 ,C13999_=_C14002 ,C13999_=_C14311 ,C14002_=_C14311 ,"];2839[shape=box, label="id:2839 level: 10\n7: C7170 C12526 C12628 C12868 C13300 \nC13722 C14045 \n4: C7170_=_C12868( C7170 C12868 ) C7170_=_C14045( C7170 C14045 ) C12868_=_C14045( C12868 C14045 ) C13300_=_C13722( C13300 C13722 ) "];2726-&gt;2839[label="6: C12526 C12628 C12868 C13300 C13722 \nC14045 \n2: C12868_=_C14045 ,C13300_=_C13722 ,"];2840[shape=box, label="id:2840 level: 10\n8: C12784 C12949 C13033 C13300 C13302 \nC13722 C14093 C14243 \n7: C12784_=_C13302( C12784 C13302 ) C12784_=_C14243( C12784 C14243 ) C13033_=_C14093( C13033 C14093 ) C13300_=_C13722( C13300 C13722 ) C13300_=_C14243( C13300 C14243 ) \nC13302_=_C14243( C13302 C14243 ) C13722_=_C14243( C13722 C14243 ) "];2726-&gt;2840[label="6: C12784 C12949 C13033 C13300 C13722 \nC14093 \n2: C13033_=_C14093 ,C13300_=_C13722 ,"];2841[shape=box, label="id:2841 level: 10\n15: C10048 C12382 C12383 C12852 C12868 \nC12949 C13152 C13153 C13513 C13514 C13766 \nC13767 C14045 C14047 C14315 \n92: C10048_=_C12382( C10048 C12382 ) C10048_=_C12383( C10048 C12383 ) C10048_=_C12852( C10048 C12852 ) C10048_=_C12868( C10048 C12868 ) C10048_=_C12949( C10048 C12949 ) \nC10048_=_C13152( C10048 C13152 ) C10048_=_C13153( C10048 C13153 ) C10048_=_C13513( C10048 C13513 ) C10048_=_C13514( C10048 C13514 ) C10048_=_C13766( C10048 C13766 ) C10048_=_C13767( C10048 C13767 ) \nC10048_=_C14045( C10048 C14045 ) C10048_=_C14047( C10048 C14047 ) C10048_=_C14315( C10048 C14315 ) C12382_=_C12383( C12382 C12383 ) C12382_=_C12852( C12382 C12852 ) C12382_=_C12868( C12382 C12868 ) \nC12382_=_C13152( C12382 C13152 ) C12382_=_C13153( C12382 C13153 ) C12382_=_C13513( C12382 C13513 ) C12382_=_C13514( C12382 C13514 ) C12382_=_C13766( C12382 C13766 ) C12382_=_C13767( C12382 C13767 ) \nC12382_=_C14045( C12382 C14045 ) C12382_=_C14047( C12382 C14047 ) C12382_=_C14315( C12382 C14315 ) C12383_=_C12852( C12383 C12852 ) C12383_=_C12868( C12383 C12868 ) C12383_=_C13152( C12383 C13152 ) \nC12383_=_C13153( C12383 C13153 ) C12383_=_C13513( C12383 C13513 ) C12383_=_C13514( C12383 C13514 ) C12383_=_C13766( C12383 C13766 ) C12383_=_C13767( C12383 C13767 ) C12383_=_C14045( C12383 C14045 ) \nC12383_=_C14047( C12383 C14047 ) C12383_=_C14315( C12383 C14315 ) C12852_=_C12868( C12852 C12868 ) C12852_=_C13152( C12852 C13152 ) C12852_=_C13153( C12852 C13153 ) C12852_=_C13513( C12852 C13513 ) \nC12852_=_C13514( C12852 C13514 ) C12852_=_C13766( C12852 C13766 ) C12852_=_C13767( C12852 C13767 ) C12852_=_C14045( C12852 C14045 ) C12852_=_C14047( C12852 C14047 ) C12852_=_C14315( C12852 C14315 ) \nC12868_=_C13152( C12868 C13152 ) C12868_=_C13153( C12868 C13153 ) C12868_=_C13513( C12868 C13513 ) C12868_=_C13514( C12868 C13514 ) C12868_=_C13766( C12868 C13766 ) C12868_=_C13767( C12868 C13767 ) \nC12868_=_C14045( C12868 C14045 ) C12868_=_C14047( C12868 C14047 ) C12868_=_C14315( C12868 C14315 ) C13152_=_C13153( C13152 C13153 ) C13152_=_C13513( C13152 C13513 ) C13152_=_C13514( C13152 C13514 ) \nC13152_=_C13766( C13152 C13766 ) C13152_=_C13767( C13152 C13767 ) C13152_=_C14045( C13152 C14045 ) C13152_=_C14047( C13152 C14047 ) C13152_=_C14315( C13152 C14315 ) C13153_=_C13513( C13153 C13513 ) \nC13153_=_C13514( C13153 C13514 )</w:t>
      </w:r>
    </w:p>
    <w:p>
      <w:pPr>
        <w:pStyle w:val="PreformattedText"/>
        <w:bidi w:val="0"/>
        <w:spacing w:before="0" w:after="0"/>
        <w:jc w:val="left"/>
        <w:rPr/>
      </w:pPr>
      <w:r>
        <w:rPr/>
        <w:t xml:space="preserve"> </w:t>
      </w:r>
      <w:r>
        <w:rPr/>
        <w:t>C13153_=_C13766( C13153 C13766 ) C13153_=_C13767( C13153 C13767 ) C13153_=_C14045( C13153 C14045 ) C13153_=_C14047( C13153 C14047 ) C13153_=_C14315( C13153 C14315 ) \nC13513_=_C13514( C13513 C13514 ) C13513_=_C13766( C13513 C13766 ) C13513_=_C13767( C13513 C13767 ) C13513_=_C14045( C13513 C14045 ) C13513_=_C14047( C13513 C14047 ) C13513_=_C14315( C13513 C14315 ) \nC13514_=_C13766( C13514 C13766 ) C13514_=_C13767( C13514 C13767 ) C13514_=_C14045( C13514 C14045 ) C13514_=_C14047( C13514 C14047 ) C13514_=_C14315( C13514 C14315 ) C13766_=_C13767( C13766 C13767 ) \nC13766_=_C14045( C13766 C14045 ) C13766_=_C14047( C13766 C14047 ) C13766_=_C14315( C13766 C14315 ) C13767_=_C14045( C13767 C14045 ) C13767_=_C14047( C13767 C14047 ) C13767_=_C14315( C13767 C14315 ) \nC14045_=_C14047( C14045 C14047 ) C14045_=_C14315( C14045 C14315 ) C14047_=_C14315( C14047 C14315 ) "];2727-&gt;2841[label="14: C12382 C12383 C12852 C12868 C12949 \nC13152 C13153 C13513 C13514 C13766 C13767 \nC14045 C14047 C14315 \n78: C12382_=_C12383 ,C12382_=_C12852 ,C12382_=_C12868 ,C12382_=_C13152 ,C12382_=_C13153 ,\nC12382_=_C13513 ,C12382_=_C13514 ,C12382_=_C13766 ,C12382_=_C13767 ,C12382_=_C14045 ,C12382_=_C14047 ,\nC12382_=_C14315 ,C12383_=_C12852 ,C12383_=_C12868 ,C12383_=_C13152 ,C12383_=_C13153 ,C12383_=_C13513 ,\nC12383_=_C13514 ,C12383_=_C13766 ,C12383_=_C13767 ,C12383_=_C14045 ,C12383_=_C14047 ,C12383_=_C14315 ,\nC12852_=_C12868 ,C12852_=_C13152 ,C12852_=_C13153 ,C12852_=_C13513 ,C12852_=_C13514 ,C12852_=_C13766 ,\nC12852_=_C13767 ,C12852_=_C14045 ,C12852_=_C14047 ,C12852_=_C14315 ,C12868_=_C13152 ,C12868_=_C13153 ,\nC12868_=_C13513 ,C12868_=_C13514 ,C12868_=_C13766 ,C12868_=_C13767 ,C12868_=_C14045 ,C12868_=_C14047 ,\nC12868_=_C14315 ,C13152_=_C13153 ,C13152_=_C13513 ,C13152_=_C13514 ,C13152_=_C13766 ,C13152_=_C13767 ,\nC13152_=_C14045 ,C13152_=_C14047 ,C13152_=_C14315 ,C13153_=_C13513 ,C13153_=_C13514 ,C13153_=_C13766 ,\nC13153_=_C13767 ,C13153_=_C14045 ,C13153_=_C14047 ,C13153_=_C14315 ,C13513_=_C13514 ,C13513_=_C13766 ,\nC13513_=_C13767 ,C13513_=_C14045 ,C13513_=_C14047 ,C13513_=_C14315 ,C13514_=_C13766 ,C13514_=_C13767 ,\nC13514_=_C14045 ,C13514_=_C14047 ,C13514_=_C14315 ,C13766_=_C13767 ,C13766_=_C14045 ,C13766_=_C14047 ,\nC13766_=_C14315 ,C13767_=_C14045 ,C13767_=_C14047 ,C13767_=_C14315 ,C14045_=_C14047 ,C14045_=_C14315 ,\nC14047_=_C14315 ,"];2842[shape=box, label="id:2842 level: 10\n17: C8070 C12346 C12347 C12688 C12704 \nC13123 C13124 C13125 C13126 C13489 C13490 \nC13676 C13677 C14002 C14173 C14185 C14353 \n125: C8070_=_C12346( C8070 C12346 ) C8070_=_C12347( C8070 C12347 ) C8070_=_C12688( C8070 C12688 ) C8070_=_C12704( C8070 C12704 ) C8070_=_C13123( C8070 C13123 ) \nC8070_=_C13124( C8070 C13124 ) C8070_=_C13125( C8070 C13125 ) C8070_=_C13126( C8070 C13126 ) C8070_=_C13489( C8070 C13489 ) C8070_=_C13490( C8070 C13490 ) C8070_=_C13676( C8070 C13676 ) \nC8070_=_C13677( C8070 C13677 ) C8070_=_C14173( C8070 C14173 ) C8070_=_C14185( C8070 C14185 ) C8070_=_C14353( C8070 C14353 ) C12346_=_C12347( C12346 C12347 ) C12346_=_C12688( C12346 C12688 ) \nC12346_=_C12704( C12346 C12704 ) C12346_=_C13123( C12346 C13123 ) C12346_=_C13124( C12346 C13124 ) C12346_=_C13125( C12346 C13125 ) C12346_=_C13126( C12346 C13126 ) C12346_=_C13489( C12346 C13489 ) \nC12346_=_C13490( C12346 C13490 ) C12346_=_C13676( C12346 C13676 ) C12346_=_C13677( C12346 C13677 ) C12346_=_C14173( C12346 C14173 ) C12346_=_C14185( C12346 C14185 ) C12346_=_C14353( C12346 C14353 ) \nC12347_=_C12688( C12347 C12688 ) C12347_=_C12704( C12347 C12704 ) C12347_=_C13123( C12347 C13123 ) C12347_=_C13124( C12347 C13124 ) C12347_=_C13125( C12347 C13125 ) C12347_=_C13126( C12347 C13126 ) \nC12347_=_C13489( C12347 C13489 ) C12347_=_C13490( C12347 C13490 ) C12347_=_C13676( C12347 C13676 ) C12347_=_C13677( C12347 C13677 ) C12347_=_C14173( C12347 C14173 ) C12347_=_C14185( C12347 C14185 ) \nC12347_=_C14353( C12347 C14353 ) C12688_=_C12704( C12688 C12704 ) C12688_=_C13123( C12688 C13123 ) C12688_=_C13124( C12688 C13124 ) C12688_=_C13125( C12688 C13125 ) C12688_=_C13126( C12688 C13126 ) \nC12688_=_C13489( C12688 C13489 ) C12688_=_C13490( C12688 C13490 ) C12688_=_C13676( C12688 C13676 ) C12688_=_C13677( C12688 C13677 ) C12688_=_C14173( C12688 C14173 ) C12688_=_C14185( C12688 C14185 ) \nC12688_=_C14353( C12688 C14353 ) C12704_=_C13123( C12704 C13123 ) C12704_=_C13124( C12704 C13124 ) C12704_=_C13125( C12704 C13125 ) C12704_=_C13126( C12704 C13126 ) C12704_=_C13489( C12704 C13489 ) \nC12704_=_C13490( C12704 C13490 ) C12704_=_C13676( C12704 C13676 ) C12704_=_C13677( C12704 C13677 ) C12704_=_C14002( C12704 C14002 ) C12704_=_C14173( C12704 C14173 ) C12704_=_C14185( C12704 C14185 ) \nC12704_=_C14353( C12704 C14353 ) C13123_=_C13124( C13123 C13124 ) C13123_=_C13125( C13123 C13125 ) C13123_=_C13126( C13123 C13126 ) C13123_=_C13489( C13123 C13489 ) C13123_=_C13490( C13123 C13490 ) \nC13123_=_C13676( C13123 C13676 ) C13123_=_C13677( C13123 C13677 ) C13123_=_C14173( C13123 C14173 ) C13123_=_C14185( C13123 C14185 ) C13123_=_C14353( C13123 C14353 ) C13124_=_C13125( C13124 C13125 ) \nC13124_=_C13126( C13124 C13126 ) C13124_=_C13489( C13124 C13489 ) C13124_=_C13490( C13124 C13490 ) C13124_=_C13676( C13124 C13676 ) C13124_=_C13677( C13124 C13677 ) C13124_=_C14173( C13124 C14173 ) \nC13124_=_C14185( C13124 C14185 ) C13124_=_C14353( C13124 C14353 ) C13125_=_C13126( C13125 C13126 ) C13125_=_C13489( C13125 C13489 ) C13125_=_C13490( C13125 C13490 ) C13125_=_C13676( C13125 C13676 ) \nC13125_=_C13677( C13125 C13677 ) C13125_=_C14002( C13125 C14002 ) C13125_=_C14173( C13125 C14173 ) C13125_=_C14185( C13125 C14185 ) C13125_=_C14353( C13125 C14353 ) C13126_=_C13489( C13126 C13489 ) \nC13126_=_C13490( C13126 C13490 ) C13126_=_C13676( C13126 C13676 ) C13126_=_C13677( C13126 C13677 ) C13126_=_C14002( C13126 C14002 ) C13126_=_C14173( C13126 C14173 ) C13126_=_C14185( C13126 C14185 ) \nC13126_=_C14353( C13126 C14353 ) C13489_=_C13490( C13489 C13490 ) C13489_=_C13676( C13489 C13676 ) C13489_=_C13677( C13489 C13677 ) C13489_=_C14002( C13489 C14002 ) C13489_=_C14173( C13489 C14173 ) \nC13489_=_C14185( C13489 C14185 ) C13489_=_C14353( C13489 C14353 ) C13490_=_C13676( C13490 C13676 ) C13490_=_C13677( C13490 C13677 ) C13490_=_C14002( C13490 C14002 ) C13490_=_C14173( C13490 C14173 ) \nC13490_=_C14185( C13490 C14185 ) C13490_=_C14353( C13490 C14353 ) C13676_=_C13677( C13676 C13677 ) C13676_=_C14173( C13676 C14173 ) C13676_=_C14185( C13676 C14185 ) C13676_=_C14353( C13676 C14353 ) \nC13677_=_C14173( C13677 C14173 ) C13677_=_C14185( C13677 C14185 ) C13677_=_C14353( C13677 C14353 ) C14173_=_C14185( C14173 C14185 ) C14173_=_C14353( C14173 C14353 ) C14185_=_C14353( C14185 C14353 ) "];2734-&gt;2842[label="16: C8070 C12346 C12347 C12688 C13123 \nC13124 C13125 C13126 C13489 C13490 C13676 \nC13677 C14002 C14173 C14185 C14353 \n109: C8070_=_C12346 ,C8070_=_C12347 ,C8070_=_C12688 ,C8070_=_C13123 ,C8070_=_C13124 ,\nC8070_=_C13125 ,C8070_=_C13126 ,C8070_=_C13489 ,C8070_=_C13490 ,C8070_=_C13676 ,C8070_=_C13677 ,\nC8070_=_C14173 ,C8070_=_C14185 ,C8070_=_C14353 ,C12346_=_C12347 ,C12346_=_C12688 ,C12346_=_C13123 ,\nC12346_=_C13124 ,C12346_=_C13125 ,C12346_=_C13126 ,C12346_=_C13489 ,C12346_=_C13490 ,C12346_=_C13676 ,\nC12346_=_C13677 ,C12346_=_C14173 ,C12346_=_C14185 ,C12346_=_C14353 ,C12347_=_C12688 ,C12347_=_C13123 ,\nC12347_=_C13124 ,C12347_=_C13125 ,C12347_=_C13126 ,C12347_=_C13489 ,C12347_=_C13490 ,C12347_=_C13676 ,\nC12347_=_C13677 ,C12347_=_C14173 ,C12347_=_C14185 ,C12347_=_C14353 ,C12688_=_C13123 ,C12688_=_C13124 ,\nC12688_=_C13125 ,C12688_=_C13126 ,C12688_=_C13489 ,C12688_=_C13490 ,C12688_=_C13676 ,C12688_=_C13677 ,\nC12688_=_C14173 ,C12688_=_C14185 ,C12688_=_C14353 ,C13123_=_C13124 ,C13123_=_C13125 ,C13123_=_C13126 ,\nC13123_=_C13489 ,C13123_=_C13490 ,C13123_=_C13676 ,C13123_=_C13677 ,C13123_=_C14173 ,C13123_=_C14185 ,\nC13123_=_C14353 ,C13124_=_C13125 ,C13124_=_C13126 ,C13124_=_C13489 ,C13124_=_C13490 ,C13124_=_C13676 ,\nC13124_=_C13677 ,C13124_=_C14173 ,C13124_=_C14185 ,C13124_=_C14353 ,C13125_=_C13126 ,C13125_=_C13489 ,\nC13125_=_C13490 ,C13125_=_C13676 ,C13125_=_C13677 ,C13125_=_C14002 ,C13125_=_C14173 ,C13125_=_C14185 ,\nC13125_=_C14353 ,C13126_=_C13489 ,C13126_=_C13490 ,C13126_=_C13676 ,C13126_=_C13677 ,C13126_=_C14002 ,\nC13126_=_C14173 ,C13126_=_C14185 ,C13126_=_C14353 ,C13489_=_C13490 ,C13489_=_C13676 ,C13489_=_C13677 ,\nC13489_=_C14002 ,C13489_=_C14173 ,C13489_=_C14185 ,C13489_=_C14353 ,C13490_=_C13676 ,C13490_=_C13677 ,\nC13490_=_C14002 ,C13490_=_C14173 ,C13490_=_C14185 ,C13490_=_C14353 ,C13676_=_C13677 ,C13676_=_C14173 ,\nC13676_=_C14185 ,C13676_=_C14353 ,C13677_=_C14173 ,C13677_=_C14185 ,C13677_=_C14353 ,C14173_=_C14185 ,\nC14173_=_C14353 ,C14185_=_C14353 ,"];2843[shape=box, label="id:2843 level: 10\n7: C7207 C12528 C12632 C12869 C13304 \nC13725 C14218 \n4: C7207_=_C12869( C7207 C12869 ) C7207_=_C14218( C7207 C14218 ) C12869_=_C14218( C12869 C14218 ) C13304_=_C13725( C13304 C13725 ) "];2735-&gt;2843[label="6: C12528 C12632 C12869 C13304 C13725 \nC14218 \n2: C12869_=_C14218 ,C13304_=_C13725 ,"];2844[shape=box, label="id:2844 level: 10\n8: C12789 C12954 C13034 C13304 C13306 \nC13725 C14244 C14263 \n7: C12789_=_C13306( C12789 C13306 ) C12789_=_C14244( C12789 C14244 ) C13034_=_C14263( C13034 C14263 ) C13304_=_C13725( C13304 C13725 ) C13304_=_C14244( C13304 C14244 ) \nC13306_=_C14244( C13306 C14244 ) C13725_=_C14244( C13725 C14244 ) "];2735-&gt;2844[label="6: C12789 C12954 C13034 C13304 C13725 \nC14263 \n2: C13034_=_C14263 ,C13304_=_C13725 ,"];2845[shape=box, label="id:2845 level: 10\n17: C10071 C12379 C12380 C12853 C12869 \nC12954 C13150 C13151 C13152 C13153 C13513 \nC13514 C13766 C13767 C14218 C14230 C14369 \n121: C10071_=_C12379( C10071 C12379 ) C10071_=_C12380( C10071 C12380 ) C10071_=_C12853( C10071 C12853 ) C10071_=_C12869( C10071 C12869 ) C10071_=_C12954( C10071 C12954 ) \nC10071_=_C13150( C10071 C13150 ) C10071_=_C13151( C10071 C13151 ) C10071_=_C13152(</w:t>
      </w:r>
    </w:p>
    <w:p>
      <w:pPr>
        <w:pStyle w:val="PreformattedText"/>
        <w:bidi w:val="0"/>
        <w:spacing w:before="0" w:after="0"/>
        <w:jc w:val="left"/>
        <w:rPr/>
      </w:pPr>
      <w:r>
        <w:rPr/>
        <w:t xml:space="preserve"> </w:t>
      </w:r>
      <w:r>
        <w:rPr/>
        <w:t>C10071 C13152 ) C10071_=_C13153( C10071 C13153 ) C10071_=_C13513( C10071 C13513 ) C10071_=_C13514( C10071 C13514 ) \nC10071_=_C13766( C10071 C13766 ) C10071_=_C13767( C10071 C13767 ) C10071_=_C14218( C10071 C14218 ) C10071_=_C14230( C10071 C14230 ) C10071_=_C14369( C10071 C14369 ) C12379_=_C12380( C12379 C12380 ) \nC12379_=_C12853( C12379 C12853 ) C12379_=_C12869( C12379 C12869 ) C12379_=_C13150( C12379 C13150 ) C12379_=_C13151( C12379 C13151 ) C12379_=_C13152( C12379 C13152 ) C12379_=_C13153( C12379 C13153 ) \nC12379_=_C13513( C12379 C13513 ) C12379_=_C13514( C12379 C13514 ) C12379_=_C13766( C12379 C13766 ) C12379_=_C13767( C12379 C13767 ) C12379_=_C14218( C12379 C14218 ) C12379_=_C14230( C12379 C14230 ) \nC12379_=_C14369( C12379 C14369 ) C12380_=_C12853( C12380 C12853 ) C12380_=_C12869( C12380 C12869 ) C12380_=_C13150( C12380 C13150 ) C12380_=_C13151( C12380 C13151 ) C12380_=_C13152( C12380 C13152 ) \nC12380_=_C13153( C12380 C13153 ) C12380_=_C13513( C12380 C13513 ) C12380_=_C13514( C12380 C13514 ) C12380_=_C13766( C12380 C13766 ) C12380_=_C13767( C12380 C13767 ) C12380_=_C14218( C12380 C14218 ) \nC12380_=_C14230( C12380 C14230 ) C12380_=_C14369( C12380 C14369 ) C12853_=_C12869( C12853 C12869 ) C12853_=_C13150( C12853 C13150 ) C12853_=_C13151( C12853 C13151 ) C12853_=_C13152( C12853 C13152 ) \nC12853_=_C13153( C12853 C13153 ) C12853_=_C13513( C12853 C13513 ) C12853_=_C13514( C12853 C13514 ) C12853_=_C13766( C12853 C13766 ) C12853_=_C13767( C12853 C13767 ) C12853_=_C14218( C12853 C14218 ) \nC12853_=_C14230( C12853 C14230 ) C12853_=_C14369( C12853 C14369 ) C12869_=_C13150( C12869 C13150 ) C12869_=_C13151( C12869 C13151 ) C12869_=_C13152( C12869 C13152 ) C12869_=_C13153( C12869 C13153 ) \nC12869_=_C13513( C12869 C13513 ) C12869_=_C13514( C12869 C13514 ) C12869_=_C13766( C12869 C13766 ) C12869_=_C13767( C12869 C13767 ) C12869_=_C14218( C12869 C14218 ) C12869_=_C14230( C12869 C14230 ) \nC12869_=_C14369( C12869 C14369 ) C13150_=_C13151( C13150 C13151 ) C13150_=_C13152( C13150 C13152 ) C13150_=_C13153( C13150 C13153 ) C13150_=_C13513( C13150 C13513 ) C13150_=_C13514( C13150 C13514 ) \nC13150_=_C13766( C13150 C13766 ) C13150_=_C13767( C13150 C13767 ) C13150_=_C14218( C13150 C14218 ) C13150_=_C14230( C13150 C14230 ) C13150_=_C14369( C13150 C14369 ) C13151_=_C13152( C13151 C13152 ) \nC13151_=_C13153( C13151 C13153 ) C13151_=_C13513( C13151 C13513 ) C13151_=_C13514( C13151 C13514 ) C13151_=_C13766( C13151 C13766 ) C13151_=_C13767( C13151 C13767 ) C13151_=_C14218( C13151 C14218 ) \nC13151_=_C14230( C13151 C14230 ) C13151_=_C14369( C13151 C14369 ) C13152_=_C13153( C13152 C13153 ) C13152_=_C13513( C13152 C13513 ) C13152_=_C13514( C13152 C13514 ) C13152_=_C13766( C13152 C13766 ) \nC13152_=_C13767( C13152 C13767 ) C13152_=_C14218( C13152 C14218 ) C13152_=_C14230( C13152 C14230 ) C13152_=_C14369( C13152 C14369 ) C13153_=_C13513( C13153 C13513 ) C13153_=_C13514( C13153 C13514 ) \nC13153_=_C13766( C13153 C13766 ) C13153_=_C13767( C13153 C13767 ) C13153_=_C14218( C13153 C14218 ) C13153_=_C14230( C13153 C14230 ) C13153_=_C14369( C13153 C14369 ) C13513_=_C13514( C13513 C13514 ) \nC13513_=_C13766( C13513 C13766 ) C13513_=_C13767( C13513 C13767 ) C13513_=_C14218( C13513 C14218 ) C13513_=_C14230( C13513 C14230 ) C13513_=_C14369( C13513 C14369 ) C13514_=_C13766( C13514 C13766 ) \nC13514_=_C13767( C13514 C13767 ) C13514_=_C14218( C13514 C14218 ) C13514_=_C14230( C13514 C14230 ) C13514_=_C14369( C13514 C14369 ) C13766_=_C13767( C13766 C13767 ) C13766_=_C14218( C13766 C14218 ) \nC13766_=_C14230( C13766 C14230 ) C13766_=_C14369( C13766 C14369 ) C13767_=_C14218( C13767 C14218 ) C13767_=_C14230( C13767 C14230 ) C13767_=_C14369( C13767 C14369 ) C14218_=_C14230( C14218 C14230 ) \nC14218_=_C14369( C14218 C14369 ) C14230_=_C14369( C14230 C14369 ) "];2736-&gt;2845[label="16: C12379 C12380 C12853 C12869 C12954 \nC13150 C13151 C13152 C13153 C13513 C13514 \nC13766 C13767 C14218 C14230 C14369 \n105: C12379_=_C12380 ,C12379_=_C12853 ,C12379_=_C12869 ,C12379_=_C13150 ,C12379_=_C13151 ,\nC12379_=_C13152 ,C12379_=_C13153 ,C12379_=_C13513 ,C12379_=_C13514 ,C12379_=_C13766 ,C12379_=_C13767 ,\nC12379_=_C14218 ,C12379_=_C14230 ,C12379_=_C14369 ,C12380_=_C12853 ,C12380_=_C12869 ,C12380_=_C13150 ,\nC12380_=_C13151 ,C12380_=_C13152 ,C12380_=_C13153 ,C12380_=_C13513 ,C12380_=_C13514 ,C12380_=_C13766 ,\nC12380_=_C13767 ,C12380_=_C14218 ,C12380_=_C14230 ,C12380_=_C14369 ,C12853_=_C12869 ,C12853_=_C13150 ,\nC12853_=_C13151 ,C12853_=_C13152 ,C12853_=_C13153 ,C12853_=_C13513 ,C12853_=_C13514 ,C12853_=_C13766 ,\nC12853_=_C13767 ,C12853_=_C14218 ,C12853_=_C14230 ,C12853_=_C14369 ,C12869_=_C13150 ,C12869_=_C13151 ,\nC12869_=_C13152 ,C12869_=_C13153 ,C12869_=_C13513 ,C12869_=_C13514 ,C12869_=_C13766 ,C12869_=_C13767 ,\nC12869_=_C14218 ,C12869_=_C14230 ,C12869_=_C14369 ,C13150_=_C13151 ,C13150_=_C13152 ,C13150_=_C13153 ,\nC13150_=_C13513 ,C13150_=_C13514 ,C13150_=_C13766 ,C13150_=_C13767 ,C13150_=_C14218 ,C13150_=_C14230 ,\nC13150_=_C14369 ,C13151_=_C13152 ,C13151_=_C13153 ,C13151_=_C13513 ,C13151_=_C13514 ,C13151_=_C13766 ,\nC13151_=_C13767 ,C13151_=_C14218 ,C13151_=_C14230 ,C13151_=_C14369 ,C13152_=_C13153 ,C13152_=_C13513 ,\nC13152_=_C13514 ,C13152_=_C13766 ,C13152_=_C13767 ,C13152_=_C14218 ,C13152_=_C14230 ,C13152_=_C14369 ,\nC13153_=_C13513 ,C13153_=_C13514 ,C13153_=_C13766 ,C13153_=_C13767 ,C13153_=_C14218 ,C13153_=_C14230 ,\nC13153_=_C14369 ,C13513_=_C13514 ,C13513_=_C13766 ,C13513_=_C13767 ,C13513_=_C14218 ,C13513_=_C14230 ,\nC13513_=_C14369 ,C13514_=_C13766 ,C13514_=_C13767 ,C13514_=_C14218 ,C13514_=_C14230 ,C13514_=_C14369 ,\nC13766_=_C13767 ,C13766_=_C14218 ,C13766_=_C14230 ,C13766_=_C14369 ,C13767_=_C14218 ,C13767_=_C14230 ,\nC13767_=_C14369 ,C14218_=_C14230 ,C14218_=_C14369 ,C14230_=_C14369 ,"];2846[shape=box, label="id:2846 level: 10\n6: C7560 C7564 C12546 C12668 C13340 \nC13752 \n2: C7560_=_C13340( C7560 C13340 ) C13340_=_C13752( C13340 C13752 ) "];2738-&gt;2846[label="5: C7564 C12546 C12668 C13340 C13752 \n1: C13340_=_C13752 ,"];2847[shape=box, label="id:2847 level: 10\n5: C9574 C13043 C13342 C14253 C14270 \n6: C9574_=_C13043( C9574 C13043 ) C9574_=_C13342( C9574 C13342 ) C9574_=_C14253( C9574 C14253 ) C9574_=_C14270( C9574 C14270 ) C13043_=_C14270( C13043 C14270 ) \nC13342_=_C14253( C13342 C14253 ) "];2739-&gt;2847[label="4: C13043 C13342 C14253 C14270 \n2: C13043_=_C14270 ,C13342_=_C14253 ,"];2848[shape=box, label="id:2848 level: 10\n8: C9561 C9568 C12834 C12999 C13340 \nC13342 C13752 C14253 \n11: C9561_=_C12834( C9561 C12834 ) C9561_=_C13342( C9561 C13342 ) C9561_=_C14253( C9561 C14253 ) C9568_=_C13342( C9568 C13342 ) C9568_=_C14253( C9568 C14253 ) \nC12834_=_C13342( C12834 C13342 ) C12834_=_C14253( C12834 C14253 ) C13340_=_C13752( C13340 C13752 ) C13340_=_C14253( C13340 C14253 ) C13342_=_C14253( C13342 C14253 ) C13752_=_C14253( C13752 C14253 ) "];2739-&gt;2848[label="6: C12834 C12999 C13340 C13342 C13752 \nC14253 \n6: C12834_=_C13342 ,C12834_=_C14253 ,C13340_=_C13752 ,C13340_=_C14253 ,C13342_=_C14253 ,\nC13752_=_C14253 ,"];2849[shape=box, label="id:2849 level: 10\n15: C8207 C12333 C12334 C12695 C12711 \nC13113 C13114 C13477 C13478 C13667 C13668 \nC13973 C13975 C13978 C14309 \n101: C8207_=_C12333( C8207 C12333 ) C8207_=_C12334( C8207 C12334 ) C8207_=_C12695( C8207 C12695 ) C8207_=_C12711( C8207 C12711 ) C8207_=_C13113( C8207 C13113 ) \nC8207_=_C13114( C8207 C13114 ) C8207_=_C13477( C8207 C13477 ) C8207_=_C13478( C8207 C13478 ) C8207_=_C13667( C8207 C13667 ) C8207_=_C13668( C8207 C13668 ) C8207_=_C13973( C8207 C13973 ) \nC8207_=_C13975( C8207 C13975 ) C8207_=_C14309( C8207 C14309 ) C12333_=_C12334( C12333 C12334 ) C12333_=_C12695( C12333 C12695 ) C12333_=_C12711( C12333 C12711 ) C12333_=_C13113( C12333 C13113 ) \nC12333_=_C13114( C12333 C13114 ) C12333_=_C13477( C12333 C13477 ) C12333_=_C13478( C12333 C13478 ) C12333_=_C13667( C12333 C13667 ) C12333_=_C13668( C12333 C13668 ) C12333_=_C13973( C12333 C13973 ) \nC12333_=_C13975( C12333 C13975 ) C12333_=_C13978( C12333 C13978 ) C12333_=_C14309( C12333 C14309 ) C12334_=_C12695( C12334 C12695 ) C12334_=_C12711( C12334 C12711 ) C12334_=_C13113( C12334 C13113 ) \nC12334_=_C13114( C12334 C13114 ) C12334_=_C13477( C12334 C13477 ) C12334_=_C13478( C12334 C13478 ) C12334_=_C13667( C12334 C13667 ) C12334_=_C13668( C12334 C13668 ) C12334_=_C13973( C12334 C13973 ) \nC12334_=_C13975( C12334 C13975 ) C12334_=_C13978( C12334 C13978 ) C12334_=_C14309( C12334 C14309 ) C12695_=_C12711( C12695 C12711 ) C12695_=_C13113( C12695 C13113 ) C12695_=_C13114( C12695 C13114 ) \nC12695_=_C13477( C12695 C13477 ) C12695_=_C13478( C12695 C13478 ) C12695_=_C13667( C12695 C13667 ) C12695_=_C13668( C12695 C13668 ) C12695_=_C13973( C12695 C13973 ) C12695_=_C13975( C12695 C13975 ) \nC12695_=_C14309( C12695 C14309 ) C12711_=_C13113( C12711 C13113 ) C12711_=_C13114( C12711 C13114 ) C12711_=_C13477( C12711 C13477 ) C12711_=_C13478( C12711 C13478 ) C12711_=_C13667( C12711 C13667 ) \nC12711_=_C13668( C12711 C13668 ) C12711_=_C13973( C12711 C13973 ) C12711_=_C13975( C12711 C13975 ) C12711_=_C13978( C12711 C13978 ) C12711_=_C14309( C12711 C14309 ) C13113_=_C13114( C13113 C13114 ) \nC13113_=_C13477( C13113 C13477 ) C13113_=_C13478( C13113 C13478 ) C13113_=_C13667( C13113 C13667 ) C13113_=_C13668( C13113 C13668 ) C13113_=_C13973( C13113 C13973 ) C13113_=_C13975( C13113 C13975 ) \nC13113_=_C13978( C13113 C13978 ) C13113_=_C14309( C13113 C14309 ) C13114_=_C13477( C13114 C13477 ) C13114_=_C13478( C13114 C13478 ) C13114_=_C13667( C13114 C13667 ) C13114_=_C13668( C13114 C13668 ) \nC13114_=_C13973( C13114 C13973 ) C13114_=_C13975( C13114 C13975 ) C13114_=_C13978( C13114 C13978 ) C13114_=_C14309( C13114 C14309 ) C13477_=_C13478( C13477 C13478 ) C13477_=_C13667( C13477 C13667 ) \nC13477_=_C13668( C13477 C13668 ) C13477_=_C13973( C13477 C13973 ) C13477_=_C13975( C13477 C13975 ) C13477_=_C13978( C13477 C13978 ) C13477_=_C14309( C13477 C14309 ) C13478_=_C13667( C13478 C13667</w:t>
      </w:r>
    </w:p>
    <w:p>
      <w:pPr>
        <w:pStyle w:val="PreformattedText"/>
        <w:bidi w:val="0"/>
        <w:spacing w:before="0" w:after="0"/>
        <w:jc w:val="left"/>
        <w:rPr/>
      </w:pPr>
      <w:r>
        <w:rPr/>
        <w:t xml:space="preserve"> </w:t>
      </w:r>
      <w:r>
        <w:rPr/>
        <w:t>) \nC13478_=_C13668( C13478 C13668 ) C13478_=_C13973( C13478 C13973 ) C13478_=_C13975( C13478 C13975 ) C13478_=_C13978( C13478 C13978 ) C13478_=_C14309( C13478 C14309 ) C13667_=_C13668( C13667 C13668 ) \nC13667_=_C13973( C13667 C13973 ) C13667_=_C13975( C13667 C13975 ) C13667_=_C14309( C13667 C14309 ) C13668_=_C13973( C13668 C13973 ) C13668_=_C13975( C13668 C13975 ) C13668_=_C14309( C13668 C14309 ) \nC13973_=_C13975( C13973 C13975 ) C13973_=_C13978( C13973 C13978 ) C13973_=_C14309( C13973 C14309 ) C13975_=_C13978( C13975 C13978 ) C13975_=_C14309( C13975 C14309 ) C13978_=_C14309( C13978 C14309 ) "];2744-&gt;2849[label="14: C8207 C12333 C12334 C12695 C13113 \nC13114 C13477 C13478 C13667 C13668 C13973 \nC13975 C13978 C14309 \n87: C8207_=_C12333 ,C8207_=_C12334 ,C8207_=_C12695 ,C8207_=_C13113 ,C8207_=_C13114 ,\nC8207_=_C13477 ,C8207_=_C13478 ,C8207_=_C13667 ,C8207_=_C13668 ,C8207_=_C13973 ,C8207_=_C13975 ,\nC8207_=_C14309 ,C12333_=_C12334 ,C12333_=_C12695 ,C12333_=_C13113 ,C12333_=_C13114 ,C12333_=_C13477 ,\nC12333_=_C13478 ,C12333_=_C13667 ,C12333_=_C13668 ,C12333_=_C13973 ,C12333_=_C13975 ,C12333_=_C13978 ,\nC12333_=_C14309 ,C12334_=_C12695 ,C12334_=_C13113 ,C12334_=_C13114 ,C12334_=_C13477 ,C12334_=_C13478 ,\nC12334_=_C13667 ,C12334_=_C13668 ,C12334_=_C13973 ,C12334_=_C13975 ,C12334_=_C13978 ,C12334_=_C14309 ,\nC12695_=_C13113 ,C12695_=_C13114 ,C12695_=_C13477 ,C12695_=_C13478 ,C12695_=_C13667 ,C12695_=_C13668 ,\nC12695_=_C13973 ,C12695_=_C13975 ,C12695_=_C14309 ,C13113_=_C13114 ,C13113_=_C13477 ,C13113_=_C13478 ,\nC13113_=_C13667 ,C13113_=_C13668 ,C13113_=_C13973 ,C13113_=_C13975 ,C13113_=_C13978 ,C13113_=_C14309 ,\nC13114_=_C13477 ,C13114_=_C13478 ,C13114_=_C13667 ,C13114_=_C13668 ,C13114_=_C13973 ,C13114_=_C13975 ,\nC13114_=_C13978 ,C13114_=_C14309 ,C13477_=_C13478 ,C13477_=_C13667 ,C13477_=_C13668 ,C13477_=_C13973 ,\nC13477_=_C13975 ,C13477_=_C13978 ,C13477_=_C14309 ,C13478_=_C13667 ,C13478_=_C13668 ,C13478_=_C13973 ,\nC13478_=_C13975 ,C13478_=_C13978 ,C13478_=_C14309 ,C13667_=_C13668 ,C13667_=_C13973 ,C13667_=_C13975 ,\nC13667_=_C14309 ,C13668_=_C13973 ,C13668_=_C13975 ,C13668_=_C14309 ,C13973_=_C13975 ,C13973_=_C13978 ,\nC13973_=_C14309 ,C13975_=_C13978 ,C13975_=_C14309 ,C13978_=_C14309 ,"];2850[shape=box, label="id:2850 level: 10\n7: C7466 C12542 C12660 C12876 C13332 \nC13746 C14021 \n4: C7466_=_C12876( C7466 C12876 ) C7466_=_C14021( C7466 C14021 ) C12876_=_C14021( C12876 C14021 ) C13332_=_C13746( C13332 C13746 ) "];2745-&gt;2850[label="6: C12542 C12660 C12876 C13332 C13746 \nC14021 \n2: C12876_=_C14021 ,C13332_=_C13746 ,"];2851[shape=box, label="id:2851 level: 10\n8: C12824 C12989 C13041 C13332 C13334 \nC13746 C14069 C14251 \n7: C12824_=_C13334( C12824 C13334 ) C12824_=_C14251( C12824 C14251 ) C13041_=_C14069( C13041 C14069 ) C13332_=_C13746( C13332 C13746 ) C13332_=_C14251( C13332 C14251 ) \nC13334_=_C14251( C13334 C14251 ) C13746_=_C14251( C13746 C14251 ) "];2745-&gt;2851[label="6: C12824 C12989 C13041 C13332 C13746 \nC14069 \n2: C13041_=_C14069 ,C13332_=_C13746 ,"];2852[shape=box, label="id:2852 level: 10\n15: C10208 C12366 C12367 C12860 C12876 \nC12989 C13140 C13141 C13501 C13502 C13757 \nC13758 C14021 C14023 C14313 \n92: C10208_=_C12366( C10208 C12366 ) C10208_=_C12367( C10208 C12367 ) C10208_=_C12860( C10208 C12860 ) C10208_=_C12876( C10208 C12876 ) C10208_=_C12989( C10208 C12989 ) \nC10208_=_C13140( C10208 C13140 ) C10208_=_C13141( C10208 C13141 ) C10208_=_C13501( C10208 C13501 ) C10208_=_C13502( C10208 C13502 ) C10208_=_C13757( C10208 C13757 ) C10208_=_C13758( C10208 C13758 ) \nC10208_=_C14021( C10208 C14021 ) C10208_=_C14023( C10208 C14023 ) C10208_=_C14313( C10208 C14313 ) C12366_=_C12367( C12366 C12367 ) C12366_=_C12860( C12366 C12860 ) C12366_=_C12876( C12366 C12876 ) \nC12366_=_C13140( C12366 C13140 ) C12366_=_C13141( C12366 C13141 ) C12366_=_C13501( C12366 C13501 ) C12366_=_C13502( C12366 C13502 ) C12366_=_C13757( C12366 C13757 ) C12366_=_C13758( C12366 C13758 ) \nC12366_=_C14021( C12366 C14021 ) C12366_=_C14023( C12366 C14023 ) C12366_=_C14313( C12366 C14313 ) C12367_=_C12860( C12367 C12860 ) C12367_=_C12876( C12367 C12876 ) C12367_=_C13140( C12367 C13140 ) \nC12367_=_C13141( C12367 C13141 ) C12367_=_C13501( C12367 C13501 ) C12367_=_C13502( C12367 C13502 ) C12367_=_C13757( C12367 C13757 ) C12367_=_C13758( C12367 C13758 ) C12367_=_C14021( C12367 C14021 ) \nC12367_=_C14023( C12367 C14023 ) C12367_=_C14313( C12367 C14313 ) C12860_=_C12876( C12860 C12876 ) C12860_=_C13140( C12860 C13140 ) C12860_=_C13141( C12860 C13141 ) C12860_=_C13501( C12860 C13501 ) \nC12860_=_C13502( C12860 C13502 ) C12860_=_C13757( C12860 C13757 ) C12860_=_C13758( C12860 C13758 ) C12860_=_C14021( C12860 C14021 ) C12860_=_C14023( C12860 C14023 ) C12860_=_C14313( C12860 C14313 ) \nC12876_=_C13140( C12876 C13140 ) C12876_=_C13141( C12876 C13141 ) C12876_=_C13501( C12876 C13501 ) C12876_=_C13502( C12876 C13502 ) C12876_=_C13757( C12876 C13757 ) C12876_=_C13758( C12876 C13758 ) \nC12876_=_C14021( C12876 C14021 ) C12876_=_C14023( C12876 C14023 ) C12876_=_C14313( C12876 C14313 ) C13140_=_C13141( C13140 C13141 ) C13140_=_C13501( C13140 C13501 ) C13140_=_C13502( C13140 C13502 ) \nC13140_=_C13757( C13140 C13757 ) C13140_=_C13758( C13140 C13758 ) C13140_=_C14021( C13140 C14021 ) C13140_=_C14023( C13140 C14023 ) C13140_=_C14313( C13140 C14313 ) C13141_=_C13501( C13141 C13501 ) \nC13141_=_C13502( C13141 C13502 ) C13141_=_C13757( C13141 C13757 ) C13141_=_C13758( C13141 C13758 ) C13141_=_C14021( C13141 C14021 ) C13141_=_C14023( C13141 C14023 ) C13141_=_C14313( C13141 C14313 ) \nC13501_=_C13502( C13501 C13502 ) C13501_=_C13757( C13501 C13757 ) C13501_=_C13758( C13501 C13758 ) C13501_=_C14021( C13501 C14021 ) C13501_=_C14023( C13501 C14023 ) C13501_=_C14313( C13501 C14313 ) \nC13502_=_C13757( C13502 C13757 ) C13502_=_C13758( C13502 C13758 ) C13502_=_C14021( C13502 C14021 ) C13502_=_C14023( C13502 C14023 ) C13502_=_C14313( C13502 C14313 ) C13757_=_C13758( C13757 C13758 ) \nC13757_=_C14021( C13757 C14021 ) C13757_=_C14023( C13757 C14023 ) C13757_=_C14313( C13757 C14313 ) C13758_=_C14021( C13758 C14021 ) C13758_=_C14023( C13758 C14023 ) C13758_=_C14313( C13758 C14313 ) \nC14021_=_C14023( C14021 C14023 ) C14021_=_C14313( C14021 C14313 ) C14023_=_C14313( C14023 C14313 ) "];2746-&gt;2852[label="14: C12366 C12367 C12860 C12876 C12989 \nC13140 C13141 C13501 C13502 C13757 C13758 \nC14021 C14023 C14313 \n78: C12366_=_C12367 ,C12366_=_C12860 ,C12366_=_C12876 ,C12366_=_C13140 ,C12366_=_C13141 ,\nC12366_=_C13501 ,C12366_=_C13502 ,C12366_=_C13757 ,C12366_=_C13758 ,C12366_=_C14021 ,C12366_=_C14023 ,\nC12366_=_C14313 ,C12367_=_C12860 ,C12367_=_C12876 ,C12367_=_C13140 ,C12367_=_C13141 ,C12367_=_C13501 ,\nC12367_=_C13502 ,C12367_=_C13757 ,C12367_=_C13758 ,C12367_=_C14021 ,C12367_=_C14023 ,C12367_=_C14313 ,\nC12860_=_C12876 ,C12860_=_C13140 ,C12860_=_C13141 ,C12860_=_C13501 ,C12860_=_C13502 ,C12860_=_C13757 ,\nC12860_=_C13758 ,C12860_=_C14021 ,C12860_=_C14023 ,C12860_=_C14313 ,C12876_=_C13140 ,C12876_=_C13141 ,\nC12876_=_C13501 ,C12876_=_C13502 ,C12876_=_C13757 ,C12876_=_C13758 ,C12876_=_C14021 ,C12876_=_C14023 ,\nC12876_=_C14313 ,C13140_=_C13141 ,C13140_=_C13501 ,C13140_=_C13502 ,C13140_=_C13757 ,C13140_=_C13758 ,\nC13140_=_C14021 ,C13140_=_C14023 ,C13140_=_C14313 ,C13141_=_C13501 ,C13141_=_C13502 ,C13141_=_C13757 ,\nC13141_=_C13758 ,C13141_=_C14021 ,C13141_=_C14023 ,C13141_=_C14313 ,C13501_=_C13502 ,C13501_=_C13757 ,\nC13501_=_C13758 ,C13501_=_C14021 ,C13501_=_C14023 ,C13501_=_C14313 ,C13502_=_C13757 ,C13502_=_C13758 ,\nC13502_=_C14021 ,C13502_=_C14023 ,C13502_=_C14313 ,C13757_=_C13758 ,C13757_=_C14021 ,C13757_=_C14023 ,\nC13757_=_C14313 ,C13758_=_C14021 ,C13758_=_C14023 ,C13758_=_C14313 ,C14021_=_C14023 ,C14021_=_C14313 ,\nC14023_=_C14313 ,"];2853[shape=box, label="id:2853 level: 10\n15: C6382 C12300 C12301 C12543 C12562 \nC13086 C13087 C13453 C13454 C13593 C13594 \nC13925 C13929 C13930 C14305 \n101: C6382_=_C12300( C6382 C12300 ) C6382_=_C12301( C6382 C12301 ) C6382_=_C12543( C6382 C12543 ) C6382_=_C12562( C6382 C12562 ) C6382_=_C13086( C6382 C13086 ) \nC6382_=_C13087( C6382 C13087 ) C6382_=_C13453( C6382 C13453 ) C6382_=_C13454( C6382 C13454 ) C6382_=_C13593( C6382 C13593 ) C6382_=_C13594( C6382 C13594 ) C6382_=_C13925( C6382 C13925 ) \nC6382_=_C13929( C6382 C13929 ) C6382_=_C14305( C6382 C14305 ) C12300_=_C12301( C12300 C12301 ) C12300_=_C12543( C12300 C12543 ) C12300_=_C12562( C12300 C12562 ) C12300_=_C13086( C12300 C13086 ) \nC12300_=_C13087( C12300 C13087 ) C12300_=_C13453( C12300 C13453 ) C12300_=_C13454( C12300 C13454 ) C12300_=_C13593( C12300 C13593 ) C12300_=_C13594( C12300 C13594 ) C12300_=_C13925( C12300 C13925 ) \nC12300_=_C13929( C12300 C13929 ) C12300_=_C13930( C12300 C13930 ) C12300_=_C14305( C12300 C14305 ) C12301_=_C12543( C12301 C12543 ) C12301_=_C12562( C12301 C12562 ) C12301_=_C13086( C12301 C13086 ) \nC12301_=_C13087( C12301 C13087 ) C12301_=_C13453( C12301 C13453 ) C12301_=_C13454( C12301 C13454 ) C12301_=_C13593( C12301 C13593 ) C12301_=_C13594( C12301 C13594 ) C12301_=_C13925( C12301 C13925 ) \nC12301_=_C13929( C12301 C13929 ) C12301_=_C13930( C12301 C13930 ) C12301_=_C14305( C12301 C14305 ) C12543_=_C12562( C12543 C12562 ) C12543_=_C13086( C12543 C13086 ) C12543_=_C13087( C12543 C13087 ) \nC12543_=_C13453( C12543 C13453 ) C12543_=_C13454( C12543 C13454 ) C12543_=_C13593( C12543 C13593 ) C12543_=_C13594( C12543 C13594 ) C12543_=_C13925( C12543 C13925 ) C12543_=_C13929( C12543 C13929 ) \nC12543_=_C14305( C12543 C14305 ) C12562_=_C13086( C12562 C13086 ) C12562_=_C13087( C12562 C13087 ) C12562_=_C13453( C12562 C13453 ) C12562_=_C13454( C12562 C13454 ) C12562_=_C13593( C12562 C13593 ) \nC12562_=_C13594( C12562 C13594 ) C12562_=_C13925( C12562 C13925 ) C12562_=_C13929( C12562 C13929 ) C12562_=_C13930( C12562 C13930 ) C12562_=_C14305( C12562 C14305 ) C13086_=_C13087( C13086 C13087 ) \nC13086_=_C13453( C13086 C13453 ) C13086_=_C13454( C13086 C13454</w:t>
      </w:r>
    </w:p>
    <w:p>
      <w:pPr>
        <w:pStyle w:val="PreformattedText"/>
        <w:bidi w:val="0"/>
        <w:spacing w:before="0" w:after="0"/>
        <w:jc w:val="left"/>
        <w:rPr/>
      </w:pPr>
      <w:r>
        <w:rPr/>
        <w:t xml:space="preserve"> </w:t>
      </w:r>
      <w:r>
        <w:rPr/>
        <w:t>) C13086_=_C13593( C13086 C13593 ) C13086_=_C13594( C13086 C13594 ) C13086_=_C13925( C13086 C13925 ) C13086_=_C13929( C13086 C13929 ) \nC13086_=_C13930( C13086 C13930 ) C13086_=_C14305( C13086 C14305 ) C13087_=_C13453( C13087 C13453 ) C13087_=_C13454( C13087 C13454 ) C13087_=_C13593( C13087 C13593 ) C13087_=_C13594( C13087 C13594 ) \nC13087_=_C13925( C13087 C13925 ) C13087_=_C13929( C13087 C13929 ) C13087_=_C13930( C13087 C13930 ) C13087_=_C14305( C13087 C14305 ) C13453_=_C13454( C13453 C13454 ) C13453_=_C13593( C13453 C13593 ) \nC13453_=_C13594( C13453 C13594 ) C13453_=_C13925( C13453 C13925 ) C13453_=_C13929( C13453 C13929 ) C13453_=_C13930( C13453 C13930 ) C13453_=_C14305( C13453 C14305 ) C13454_=_C13593( C13454 C13593 ) \nC13454_=_C13594( C13454 C13594 ) C13454_=_C13925( C13454 C13925 ) C13454_=_C13929( C13454 C13929 ) C13454_=_C13930( C13454 C13930 ) C13454_=_C14305( C13454 C14305 ) C13593_=_C13594( C13593 C13594 ) \nC13593_=_C13925( C13593 C13925 ) C13593_=_C13929( C13593 C13929 ) C13593_=_C14305( C13593 C14305 ) C13594_=_C13925( C13594 C13925 ) C13594_=_C13929( C13594 C13929 ) C13594_=_C14305( C13594 C14305 ) \nC13925_=_C13929( C13925 C13929 ) C13925_=_C13930( C13925 C13930 ) C13925_=_C14305( C13925 C14305 ) C13929_=_C13930( C13929 C13930 ) C13929_=_C14305( C13929 C14305 ) C13930_=_C14305( C13930 C14305 ) "];2747-&gt;2853[label="14: C6382 C12300 C12301 C12543 C13086 \nC13087 C13453 C13454 C13593 C13594 C13925 \nC13929 C13930 C14305 \n87: C6382_=_C12300 ,C6382_=_C12301 ,C6382_=_C12543 ,C6382_=_C13086 ,C6382_=_C13087 ,\nC6382_=_C13453 ,C6382_=_C13454 ,C6382_=_C13593 ,C6382_=_C13594 ,C6382_=_C13925 ,C6382_=_C13929 ,\nC6382_=_C14305 ,C12300_=_C12301 ,C12300_=_C12543 ,C12300_=_C13086 ,C12300_=_C13087 ,C12300_=_C13453 ,\nC12300_=_C13454 ,C12300_=_C13593 ,C12300_=_C13594 ,C12300_=_C13925 ,C12300_=_C13929 ,C12300_=_C13930 ,\nC12300_=_C14305 ,C12301_=_C12543 ,C12301_=_C13086 ,C12301_=_C13087 ,C12301_=_C13453 ,C12301_=_C13454 ,\nC12301_=_C13593 ,C12301_=_C13594 ,C12301_=_C13925 ,C12301_=_C13929 ,C12301_=_C13930 ,C12301_=_C14305 ,\nC12543_=_C13086 ,C12543_=_C13087 ,C12543_=_C13453 ,C12543_=_C13454 ,C12543_=_C13593 ,C12543_=_C13594 ,\nC12543_=_C13925 ,C12543_=_C13929 ,C12543_=_C14305 ,C13086_=_C13087 ,C13086_=_C13453 ,C13086_=_C13454 ,\nC13086_=_C13593 ,C13086_=_C13594 ,C13086_=_C13925 ,C13086_=_C13929 ,C13086_=_C13930 ,C13086_=_C14305 ,\nC13087_=_C13453 ,C13087_=_C13454 ,C13087_=_C13593 ,C13087_=_C13594 ,C13087_=_C13925 ,C13087_=_C13929 ,\nC13087_=_C13930 ,C13087_=_C14305 ,C13453_=_C13454 ,C13453_=_C13593 ,C13453_=_C13594 ,C13453_=_C13925 ,\nC13453_=_C13929 ,C13453_=_C13930 ,C13453_=_C14305 ,C13454_=_C13593 ,C13454_=_C13594 ,C13454_=_C13925 ,\nC13454_=_C13929 ,C13454_=_C13930 ,C13454_=_C14305 ,C13593_=_C13594 ,C13593_=_C13925 ,C13593_=_C13929 ,\nC13593_=_C14305 ,C13594_=_C13925 ,C13594_=_C13929 ,C13594_=_C14305 ,C13925_=_C13929 ,C13925_=_C13930 ,\nC13925_=_C14305 ,C13929_=_C13930 ,C13929_=_C14305 ,C13930_=_C14305 ,"];2854[shape=box, label="id:2854 level: 10\n18: C3252 C3319 C12296 C12297 C12298 \nC12299 C12301 C13084 C13085 C13449 C13450 \nC13923 C13924 C14163 C14416 C14481 C14482 \nC14483 \n133: C3252_=_C3319( C3252 C3319 ) C3252_=_C12296( C3252 C12296 ) C3252_=_C12297( C3252 C12297 ) C3252_=_C12298( C3252 C12298 ) C3252_=_C12299( C3252 C12299 ) \nC3252_=_C13084( C3252 C13084 ) C3252_=_C13085( C3252 C13085 ) C3252_=_C13449( C3252 C13449 ) C3252_=_C13450( C3252 C13450 ) C3252_=_C13923( C3252 C13923 ) C3252_=_C13924( C3252 C13924 ) \nC3252_=_C14416( C3252 C14416 ) C3252_=_C14481( C3252 C14481 ) C3252_=_C14482( C3252 C14482 ) C3252_=_C14483( C3252 C14483 ) C3319_=_C12296( C3319 C12296 ) C3319_=_C12297( C3319 C12297 ) \nC3319_=_C12298( C3319 C12298 ) C3319_=_C12299( C3319 C12299 ) C3319_=_C13084( C3319 C13084 ) C3319_=_C13085( C3319 C13085 ) C3319_=_C13449( C3319 C13449 ) C3319_=_C13450( C3319 C13450 ) \nC3319_=_C13923( C3319 C13923 ) C3319_=_C13924( C3319 C13924 ) C3319_=_C14416( C3319 C14416 ) C3319_=_C14481( C3319 C14481 ) C3319_=_C14482( C3319 C14482 ) C3319_=_C14483( C3319 C14483 ) \nC12296_=_C12297( C12296 C12297 ) C12296_=_C12298( C12296 C12298 ) C12296_=_C12299( C12296 C12299 ) C12296_=_C13084( C12296 C13084 ) C12296_=_C13085( C12296 C13085 ) C12296_=_C13449( C12296 C13449 ) \nC12296_=_C13450( C12296 C13450 ) C12296_=_C13923( C12296 C13923 ) C12296_=_C13924( C12296 C13924 ) C12296_=_C14416( C12296 C14416 ) C12296_=_C14481( C12296 C14481 ) C12296_=_C14482( C12296 C14482 ) \nC12296_=_C14483( C12296 C14483 ) C12297_=_C12298( C12297 C12298 ) C12297_=_C12299( C12297 C12299 ) C12297_=_C13084( C12297 C13084 ) C12297_=_C13085( C12297 C13085 ) C12297_=_C13449( C12297 C13449 ) \nC12297_=_C13450( C12297 C13450 ) C12297_=_C13923( C12297 C13923 ) C12297_=_C13924( C12297 C13924 ) C12297_=_C14163( C12297 C14163 ) C12297_=_C14416( C12297 C14416 ) C12297_=_C14481( C12297 C14481 ) \nC12297_=_C14482( C12297 C14482 ) C12297_=_C14483( C12297 C14483 ) C12298_=_C12299( C12298 C12299 ) C12298_=_C13084( C12298 C13084 ) C12298_=_C13085( C12298 C13085 ) C12298_=_C13449( C12298 C13449 ) \nC12298_=_C13450( C12298 C13450 ) C12298_=_C13923( C12298 C13923 ) C12298_=_C13924( C12298 C13924 ) C12298_=_C14163( C12298 C14163 ) C12298_=_C14416( C12298 C14416 ) C12298_=_C14481( C12298 C14481 ) \nC12298_=_C14482( C12298 C14482 ) C12298_=_C14483( C12298 C14483 ) C12299_=_C12301( C12299 C12301 ) C12299_=_C13084( C12299 C13084 ) C12299_=_C13085( C12299 C13085 ) C12299_=_C13449( C12299 C13449 ) \nC12299_=_C13450( C12299 C13450 ) C12299_=_C13923( C12299 C13923 ) C12299_=_C13924( C12299 C13924 ) C12299_=_C14163( C12299 C14163 ) C12299_=_C14416( C12299 C14416 ) C12299_=_C14481( C12299 C14481 ) \nC12299_=_C14482( C12299 C14482 ) C12299_=_C14483( C12299 C14483 ) C12301_=_C13449( C12301 C13449 ) C12301_=_C13450( C12301 C13450 ) C12301_=_C14481( C12301 C14481 ) C12301_=_C14482( C12301 C14482 ) \nC12301_=_C14483( C12301 C14483 ) C13084_=_C13085( C13084 C13085 ) C13084_=_C13449( C13084 C13449 ) C13084_=_C13450( C13084 C13450 ) C13084_=_C13923( C13084 C13923 ) C13084_=_C13924( C13084 C13924 ) \nC13084_=_C14163( C13084 C14163 ) C13084_=_C14416( C13084 C14416 ) C13084_=_C14481( C13084 C14481 ) C13084_=_C14482( C13084 C14482 ) C13084_=_C14483( C13084 C14483 ) C13085_=_C13449( C13085 C13449 ) \nC13085_=_C13450( C13085 C13450 ) C13085_=_C13923( C13085 C13923 ) C13085_=_C13924( C13085 C13924 ) C13085_=_C14163( C13085 C14163 ) C13085_=_C14416( C13085 C14416 ) C13085_=_C14481( C13085 C14481 ) \nC13085_=_C14482( C13085 C14482 ) C13085_=_C14483( C13085 C14483 ) C13449_=_C13450( C13449 C13450 ) C13449_=_C13923( C13449 C13923 ) C13449_=_C13924( C13449 C13924 ) C13449_=_C14416( C13449 C14416 ) \nC13449_=_C14481( C13449 C14481 ) C13449_=_C14482( C13449 C14482 ) C13449_=_C14483( C13449 C14483 ) C13450_=_C13923( C13450 C13923 ) C13450_=_C13924( C13450 C13924 ) C13450_=_C14416( C13450 C14416 ) \nC13450_=_C14481( C13450 C14481 ) C13450_=_C14482( C13450 C14482 ) C13450_=_C14483( C13450 C14483 ) C13923_=_C13924( C13923 C13924 ) C13923_=_C14416( C13923 C14416 ) C13923_=_C14481( C13923 C14481 ) \nC13923_=_C14482( C13923 C14482 ) C13923_=_C14483( C13923 C14483 ) C13924_=_C14163( C13924 C14163 ) C13924_=_C14416( C13924 C14416 ) C13924_=_C14481( C13924 C14481 ) C13924_=_C14482( C13924 C14482 ) \nC13924_=_C14483( C13924 C14483 ) C14163_=_C14416( C14163 C14416 ) C14416_=_C14481( C14416 C14481 ) C14416_=_C14482( C14416 C14482 ) C14416_=_C14483( C14416 C14483 ) C14481_=_C14482( C14481 C14482 ) \nC14481_=_C14483( C14481 C14483 ) C14482_=_C14483( C14482 C14483 ) "];2749-&gt;2854[label="17: C3252 C3319 C12296 C12297 C12298 \nC12301 C13084 C13085 C13449 C13450 C13923 \nC13924 C14163 C14416 C14481 C14482 C14483 \n116: C3252_=_C3319 ,C3252_=_C12296 ,C3252_=_C12297 ,C3252_=_C12298 ,C3252_=_C13084 ,\nC3252_=_C13085 ,C3252_=_C13449 ,C3252_=_C13450 ,C3252_=_C13923 ,C3252_=_C13924 ,C3252_=_C14416 ,\nC3252_=_C14481 ,C3252_=_C14482 ,C3252_=_C14483 ,C3319_=_C12296 ,C3319_=_C12297 ,C3319_=_C12298 ,\nC3319_=_C13084 ,C3319_=_C13085 ,C3319_=_C13449 ,C3319_=_C13450 ,C3319_=_C13923 ,C3319_=_C13924 ,\nC3319_=_C14416 ,C3319_=_C14481 ,C3319_=_C14482 ,C3319_=_C14483 ,C12296_=_C12297 ,C12296_=_C12298 ,\nC12296_=_C13084 ,C12296_=_C13085 ,C12296_=_C13449 ,C12296_=_C13450 ,C12296_=_C13923 ,C12296_=_C13924 ,\nC12296_=_C14416 ,C12296_=_C14481 ,C12296_=_C14482 ,C12296_=_C14483 ,C12297_=_C12298 ,C12297_=_C13084 ,\nC12297_=_C13085 ,C12297_=_C13449 ,C12297_=_C13450 ,C12297_=_C13923 ,C12297_=_C13924 ,C12297_=_C14163 ,\nC12297_=_C14416 ,C12297_=_C14481 ,C12297_=_C14482 ,C12297_=_C14483 ,C12298_=_C13084 ,C12298_=_C13085 ,\nC12298_=_C13449 ,C12298_=_C13450 ,C12298_=_C13923 ,C12298_=_C13924 ,C12298_=_C14163 ,C12298_=_C14416 ,\nC12298_=_C14481 ,C12298_=_C14482 ,C12298_=_C14483 ,C12301_=_C13449 ,C12301_=_C13450 ,C12301_=_C14481 ,\nC12301_=_C14482 ,C12301_=_C14483 ,C13084_=_C13085 ,C13084_=_C13449 ,C13084_=_C13450 ,C13084_=_C13923 ,\nC13084_=_C13924 ,C13084_=_C14163 ,C13084_=_C14416 ,C13084_=_C14481 ,C13084_=_C14482 ,C13084_=_C14483 ,\nC13085_=_C13449 ,C13085_=_C13450 ,C13085_=_C13923 ,C13085_=_C13924 ,C13085_=_C14163 ,C13085_=_C14416 ,\nC13085_=_C14481 ,C13085_=_C14482 ,C13085_=_C14483 ,C13449_=_C13450 ,C13449_=_C13923 ,C13449_=_C13924 ,\nC13449_=_C14416 ,C13449_=_C14481 ,C13449_=_C14482 ,C13449_=_C14483 ,C13450_=_C13923 ,C13450_=_C13924 ,\nC13450_=_C14416 ,C13450_=_C14481 ,C13450_=_C14482 ,C13450_=_C14483 ,C13923_=_C13924 ,C13923_=_C14416 ,\nC13923_=_C14481 ,C13923_=_C14482 ,C13923_=_C14483 ,C13924_=_C14163 ,C13924_=_C14416 ,C13924_=_C14481 ,\nC13924_=_C14482 ,C13924_=_C14483 ,C14163_=_C14416 ,C14416_=_C14481 ,C14416_=_C14482 ,C14416_=_C14483 ,\nC14481_=_C14482 ,C14481_=_C14483 ,C14482_=_C14483 ,"];2855[shape=box, label="id:2855 level: 10\n17: C6405 C12297 C12298 C12545 C12563 \nC13084 C13085 C13086 C13087 C13453 C13454 \nC13593 C13594 C13930 C14150 C14163 C14343 \n125: C6405_=_C12297( C6405 C12297 ) C6405_=_C12298( C6405 C12298 ) C6405_=_C12545(</w:t>
      </w:r>
    </w:p>
    <w:p>
      <w:pPr>
        <w:pStyle w:val="PreformattedText"/>
        <w:bidi w:val="0"/>
        <w:spacing w:before="0" w:after="0"/>
        <w:jc w:val="left"/>
        <w:rPr/>
      </w:pPr>
      <w:r>
        <w:rPr/>
        <w:t xml:space="preserve"> </w:t>
      </w:r>
      <w:r>
        <w:rPr/>
        <w:t>C6405 C12545 ) C6405_=_C12563( C6405 C12563 ) C6405_=_C13084( C6405 C13084 ) \nC6405_=_C13085( C6405 C13085 ) C6405_=_C13086( C6405 C13086 ) C6405_=_C13087( C6405 C13087 ) C6405_=_C13453( C6405 C13453 ) C6405_=_C13454( C6405 C13454 ) C6405_=_C13593( C6405 C13593 ) \nC6405_=_C13594( C6405 C13594 ) C6405_=_C14150( C6405 C14150 ) C6405_=_C14163( C6405 C14163 ) C6405_=_C14343( C6405 C14343 ) C12297_=_C12298( C12297 C12298 ) C12297_=_C12545( C12297 C12545 ) \nC12297_=_C12563( C12297 C12563 ) C12297_=_C13084( C12297 C13084 ) C12297_=_C13085( C12297 C13085 ) C12297_=_C13086( C12297 C13086 ) C12297_=_C13087( C12297 C13087 ) C12297_=_C13453( C12297 C13453 ) \nC12297_=_C13454( C12297 C13454 ) C12297_=_C13593( C12297 C13593 ) C12297_=_C13594( C12297 C13594 ) C12297_=_C14150( C12297 C14150 ) C12297_=_C14163( C12297 C14163 ) C12297_=_C14343( C12297 C14343 ) \nC12298_=_C12545( C12298 C12545 ) C12298_=_C12563( C12298 C12563 ) C12298_=_C13084( C12298 C13084 ) C12298_=_C13085( C12298 C13085 ) C12298_=_C13086( C12298 C13086 ) C12298_=_C13087( C12298 C13087 ) \nC12298_=_C13453( C12298 C13453 ) C12298_=_C13454( C12298 C13454 ) C12298_=_C13593( C12298 C13593 ) C12298_=_C13594( C12298 C13594 ) C12298_=_C14150( C12298 C14150 ) C12298_=_C14163( C12298 C14163 ) \nC12298_=_C14343( C12298 C14343 ) C12545_=_C12563( C12545 C12563 ) C12545_=_C13084( C12545 C13084 ) C12545_=_C13085( C12545 C13085 ) C12545_=_C13086( C12545 C13086 ) C12545_=_C13087( C12545 C13087 ) \nC12545_=_C13453( C12545 C13453 ) C12545_=_C13454( C12545 C13454 ) C12545_=_C13593( C12545 C13593 ) C12545_=_C13594( C12545 C13594 ) C12545_=_C14150( C12545 C14150 ) C12545_=_C14163( C12545 C14163 ) \nC12545_=_C14343( C12545 C14343 ) C12563_=_C13084( C12563 C13084 ) C12563_=_C13085( C12563 C13085 ) C12563_=_C13086( C12563 C13086 ) C12563_=_C13087( C12563 C13087 ) C12563_=_C13453( C12563 C13453 ) \nC12563_=_C13454( C12563 C13454 ) C12563_=_C13593( C12563 C13593 ) C12563_=_C13594( C12563 C13594 ) C12563_=_C13930( C12563 C13930 ) C12563_=_C14150( C12563 C14150 ) C12563_=_C14163( C12563 C14163 ) \nC12563_=_C14343( C12563 C14343 ) C13084_=_C13085( C13084 C13085 ) C13084_=_C13086( C13084 C13086 ) C13084_=_C13087( C13084 C13087 ) C13084_=_C13453( C13084 C13453 ) C13084_=_C13454( C13084 C13454 ) \nC13084_=_C13593( C13084 C13593 ) C13084_=_C13594( C13084 C13594 ) C13084_=_C14150( C13084 C14150 ) C13084_=_C14163( C13084 C14163 ) C13084_=_C14343( C13084 C14343 ) C13085_=_C13086( C13085 C13086 ) \nC13085_=_C13087( C13085 C13087 ) C13085_=_C13453( C13085 C13453 ) C13085_=_C13454( C13085 C13454 ) C13085_=_C13593( C13085 C13593 ) C13085_=_C13594( C13085 C13594 ) C13085_=_C14150( C13085 C14150 ) \nC13085_=_C14163( C13085 C14163 ) C13085_=_C14343( C13085 C14343 ) C13086_=_C13087( C13086 C13087 ) C13086_=_C13453( C13086 C13453 ) C13086_=_C13454( C13086 C13454 ) C13086_=_C13593( C13086 C13593 ) \nC13086_=_C13594( C13086 C13594 ) C13086_=_C13930( C13086 C13930 ) C13086_=_C14150( C13086 C14150 ) C13086_=_C14163( C13086 C14163 ) C13086_=_C14343( C13086 C14343 ) C13087_=_C13453( C13087 C13453 ) \nC13087_=_C13454( C13087 C13454 ) C13087_=_C13593( C13087 C13593 ) C13087_=_C13594( C13087 C13594 ) C13087_=_C13930( C13087 C13930 ) C13087_=_C14150( C13087 C14150 ) C13087_=_C14163( C13087 C14163 ) \nC13087_=_C14343( C13087 C14343 ) C13453_=_C13454( C13453 C13454 ) C13453_=_C13593( C13453 C13593 ) C13453_=_C13594( C13453 C13594 ) C13453_=_C13930( C13453 C13930 ) C13453_=_C14150( C13453 C14150 ) \nC13453_=_C14163( C13453 C14163 ) C13453_=_C14343( C13453 C14343 ) C13454_=_C13593( C13454 C13593 ) C13454_=_C13594( C13454 C13594 ) C13454_=_C13930( C13454 C13930 ) C13454_=_C14150( C13454 C14150 ) \nC13454_=_C14163( C13454 C14163 ) C13454_=_C14343( C13454 C14343 ) C13593_=_C13594( C13593 C13594 ) C13593_=_C14150( C13593 C14150 ) C13593_=_C14163( C13593 C14163 ) C13593_=_C14343( C13593 C14343 ) \nC13594_=_C14150( C13594 C14150 ) C13594_=_C14163( C13594 C14163 ) C13594_=_C14343( C13594 C14343 ) C14150_=_C14163( C14150 C14163 ) C14150_=_C14343( C14150 C14343 ) C14163_=_C14343( C14163 C14343 ) "];2751-&gt;2855[label="16: C6405 C12297 C12298 C12545 C13084 \nC13085 C13086 C13087 C13453 C13454 C13593 \nC13594 C13930 C14150 C14163 C14343 \n109: C6405_=_C12297 ,C6405_=_C12298 ,C6405_=_C12545 ,C6405_=_C13084 ,C6405_=_C13085 ,\nC6405_=_C13086 ,C6405_=_C13087 ,C6405_=_C13453 ,C6405_=_C13454 ,C6405_=_C13593 ,C6405_=_C13594 ,\nC6405_=_C14150 ,C6405_=_C14163 ,C6405_=_C14343 ,C12297_=_C12298 ,C12297_=_C12545 ,C12297_=_C13084 ,\nC12297_=_C13085 ,C12297_=_C13086 ,C12297_=_C13087 ,C12297_=_C13453 ,C12297_=_C13454 ,C12297_=_C13593 ,\nC12297_=_C13594 ,C12297_=_C14150 ,C12297_=_C14163 ,C12297_=_C14343 ,C12298_=_C12545 ,C12298_=_C13084 ,\nC12298_=_C13085 ,C12298_=_C13086 ,C12298_=_C13087 ,C12298_=_C13453 ,C12298_=_C13454 ,C12298_=_C13593 ,\nC12298_=_C13594 ,C12298_=_C14150 ,C12298_=_C14163 ,C12298_=_C14343 ,C12545_=_C13084 ,C12545_=_C13085 ,\nC12545_=_C13086 ,C12545_=_C13087 ,C12545_=_C13453 ,C12545_=_C13454 ,C12545_=_C13593 ,C12545_=_C13594 ,\nC12545_=_C14150 ,C12545_=_C14163 ,C12545_=_C14343 ,C13084_=_C13085 ,C13084_=_C13086 ,C13084_=_C13087 ,\nC13084_=_C13453 ,C13084_=_C13454 ,C13084_=_C13593 ,C13084_=_C13594 ,C13084_=_C14150 ,C13084_=_C14163 ,\nC13084_=_C14343 ,C13085_=_C13086 ,C13085_=_C13087 ,C13085_=_C13453 ,C13085_=_C13454 ,C13085_=_C13593 ,\nC13085_=_C13594 ,C13085_=_C14150 ,C13085_=_C14163 ,C13085_=_C14343 ,C13086_=_C13087 ,C13086_=_C13453 ,\nC13086_=_C13454 ,C13086_=_C13593 ,C13086_=_C13594 ,C13086_=_C13930 ,C13086_=_C14150 ,C13086_=_C14163 ,\nC13086_=_C14343 ,C13087_=_C13453 ,C13087_=_C13454 ,C13087_=_C13593 ,C13087_=_C13594 ,C13087_=_C13930 ,\nC13087_=_C14150 ,C13087_=_C14163 ,C13087_=_C14343 ,C13453_=_C13454 ,C13453_=_C13593 ,C13453_=_C13594 ,\nC13453_=_C13930 ,C13453_=_C14150 ,C13453_=_C14163 ,C13453_=_C14343 ,C13454_=_C13593 ,C13454_=_C13594 ,\nC13454_=_C13930 ,C13454_=_C14150 ,C13454_=_C14163 ,C13454_=_C14343 ,C13593_=_C13594 ,C13593_=_C14150 ,\nC13593_=_C14163 ,C13593_=_C14343 ,C13594_=_C14150 ,C13594_=_C14163 ,C13594_=_C14343 ,C14150_=_C14163 ,\nC14150_=_C14343 ,C14163_=_C14343 ,"];2856[shape=box, label="id:2856 level: 10\n17: C8230 C12330 C12331 C12696 C12829 \nC13111 C13112 C13113 C13114 C13477 C13478 \nC13667 C13668 C13978 C14179 C14191 C14359 \n110: C8230_=_C12330( C8230 C12330 ) C8230_=_C12331( C8230 C12331 ) C8230_=_C12696( C8230 C12696 ) C8230_=_C12829( C8230 C12829 ) C8230_=_C13111( C8230 C13111 ) \nC8230_=_C13112( C8230 C13112 ) C8230_=_C13113( C8230 C13113 ) C8230_=_C13114( C8230 C13114 ) C8230_=_C13477( C8230 C13477 ) C8230_=_C13478( C8230 C13478 ) C8230_=_C13667( C8230 C13667 ) \nC8230_=_C13668( C8230 C13668 ) C8230_=_C14179( C8230 C14179 ) C8230_=_C14191( C8230 C14191 ) C8230_=_C14359( C8230 C14359 ) C12330_=_C12331( C12330 C12331 ) C12330_=_C12696( C12330 C12696 ) \nC12330_=_C13111( C12330 C13111 ) C12330_=_C13112( C12330 C13112 ) C12330_=_C13113( C12330 C13113 ) C12330_=_C13114( C12330 C13114 ) C12330_=_C13477( C12330 C13477 ) C12330_=_C13478( C12330 C13478 ) \nC12330_=_C13667( C12330 C13667 ) C12330_=_C13668( C12330 C13668 ) C12330_=_C14179( C12330 C14179 ) C12330_=_C14191( C12330 C14191 ) C12330_=_C14359( C12330 C14359 ) C12331_=_C12696( C12331 C12696 ) \nC12331_=_C13111( C12331 C13111 ) C12331_=_C13112( C12331 C13112 ) C12331_=_C13113( C12331 C13113 ) C12331_=_C13114( C12331 C13114 ) C12331_=_C13477( C12331 C13477 ) C12331_=_C13478( C12331 C13478 ) \nC12331_=_C13667( C12331 C13667 ) C12331_=_C13668( C12331 C13668 ) C12331_=_C14179( C12331 C14179 ) C12331_=_C14191( C12331 C14191 ) C12331_=_C14359( C12331 C14359 ) C12696_=_C13111( C12696 C13111 ) \nC12696_=_C13112( C12696 C13112 ) C12696_=_C13113( C12696 C13113 ) C12696_=_C13114( C12696 C13114 ) C12696_=_C13477( C12696 C13477 ) C12696_=_C13478( C12696 C13478 ) C12696_=_C13667( C12696 C13667 ) \nC12696_=_C13668( C12696 C13668 ) C12696_=_C14179( C12696 C14179 ) C12696_=_C14191( C12696 C14191 ) C12696_=_C14359( C12696 C14359 ) C13111_=_C13112( C13111 C13112 ) C13111_=_C13113( C13111 C13113 ) \nC13111_=_C13114( C13111 C13114 ) C13111_=_C13477( C13111 C13477 ) C13111_=_C13478( C13111 C13478 ) C13111_=_C13667( C13111 C13667 ) C13111_=_C13668( C13111 C13668 ) C13111_=_C14179( C13111 C14179 ) \nC13111_=_C14191( C13111 C14191 ) C13111_=_C14359( C13111 C14359 ) C13112_=_C13113( C13112 C13113 ) C13112_=_C13114( C13112 C13114 ) C13112_=_C13477( C13112 C13477 ) C13112_=_C13478( C13112 C13478 ) \nC13112_=_C13667( C13112 C13667 ) C13112_=_C13668( C13112 C13668 ) C13112_=_C14179( C13112 C14179 ) C13112_=_C14191( C13112 C14191 ) C13112_=_C14359( C13112 C14359 ) C13113_=_C13114( C13113 C13114 ) \nC13113_=_C13477( C13113 C13477 ) C13113_=_C13478( C13113 C13478 ) C13113_=_C13667( C13113 C13667 ) C13113_=_C13668( C13113 C13668 ) C13113_=_C13978( C13113 C13978 ) C13113_=_C14179( C13113 C14179 ) \nC13113_=_C14191( C13113 C14191 ) C13113_=_C14359( C13113 C14359 ) C13114_=_C13477( C13114 C13477 ) C13114_=_C13478( C13114 C13478 ) C13114_=_C13667( C13114 C13667 ) C13114_=_C13668( C13114 C13668 ) \nC13114_=_C13978( C13114 C13978 ) C13114_=_C14179( C13114 C14179 ) C13114_=_C14191( C13114 C14191 ) C13114_=_C14359( C13114 C14359 ) C13477_=_C13478( C13477 C13478 ) C13477_=_C13667( C13477 C13667 ) \nC13477_=_C13668( C13477 C13668 ) C13477_=_C13978( C13477 C13978 ) C13477_=_C14179( C13477 C14179 ) C13477_=_C14191( C13477 C14191 ) C13477_=_C14359( C13477 C14359 ) C13478_=_C13667( C13478 C13667 ) \nC13478_=_C13668( C13478 C13668 ) C13478_=_C13978( C13478 C13978 ) C13478_=_C14179( C13478 C14179 ) C13478_=_C14191( C13478 C14191 ) C13478_=_C14359( C13478 C14359 ) C13667_=_C13668( C13667 C13668 ) \nC13667_=_C14179( C13667 C14179 ) C13667_=_C14191( C13667 C14191 ) C13667_=_C14359( C13667 C14359 ) C13668_=_C14179( C13668 C14179 ) C13668_=_C14191( C13668 C14191 ) C13668_=_C14359( C13668 C14359 ) \nC14179_=_C14191( C14179 C14191 ) C14179_=_C14359( C14179 C14359 ) C14191_=_C14359( C14191 C14359 ) "];2752-&gt;2856[label="16:</w:t>
      </w:r>
    </w:p>
    <w:p>
      <w:pPr>
        <w:pStyle w:val="PreformattedText"/>
        <w:bidi w:val="0"/>
        <w:spacing w:before="0" w:after="0"/>
        <w:jc w:val="left"/>
        <w:rPr/>
      </w:pPr>
      <w:r>
        <w:rPr/>
        <w:t xml:space="preserve"> </w:t>
      </w:r>
      <w:r>
        <w:rPr/>
        <w:t>C12330 C12331 C12696 C12829 C13111 \nC13112 C13113 C13114 C13477 C13478 C13667 \nC13668 C13978 C14179 C14191 C14359 \n95: C12330_=_C12331 ,C12330_=_C12696 ,C12330_=_C13111 ,C12330_=_C13112 ,C12330_=_C13113 ,\nC12330_=_C13114 ,C12330_=_C13477 ,C12330_=_C13478 ,C12330_=_C13667 ,C12330_=_C13668 ,C12330_=_C14179 ,\nC12330_=_C14191 ,C12330_=_C14359 ,C12331_=_C12696 ,C12331_=_C13111 ,C12331_=_C13112 ,C12331_=_C13113 ,\nC12331_=_C13114 ,C12331_=_C13477 ,C12331_=_C13478 ,C12331_=_C13667 ,C12331_=_C13668 ,C12331_=_C14179 ,\nC12331_=_C14191 ,C12331_=_C14359 ,C12696_=_C13111 ,C12696_=_C13112 ,C12696_=_C13113 ,C12696_=_C13114 ,\nC12696_=_C13477 ,C12696_=_C13478 ,C12696_=_C13667 ,C12696_=_C13668 ,C12696_=_C14179 ,C12696_=_C14191 ,\nC12696_=_C14359 ,C13111_=_C13112 ,C13111_=_C13113 ,C13111_=_C13114 ,C13111_=_C13477 ,C13111_=_C13478 ,\nC13111_=_C13667 ,C13111_=_C13668 ,C13111_=_C14179 ,C13111_=_C14191 ,C13111_=_C14359 ,C13112_=_C13113 ,\nC13112_=_C13114 ,C13112_=_C13477 ,C13112_=_C13478 ,C13112_=_C13667 ,C13112_=_C13668 ,C13112_=_C14179 ,\nC13112_=_C14191 ,C13112_=_C14359 ,C13113_=_C13114 ,C13113_=_C13477 ,C13113_=_C13478 ,C13113_=_C13667 ,\nC13113_=_C13668 ,C13113_=_C13978 ,C13113_=_C14179 ,C13113_=_C14191 ,C13113_=_C14359 ,C13114_=_C13477 ,\nC13114_=_C13478 ,C13114_=_C13667 ,C13114_=_C13668 ,C13114_=_C13978 ,C13114_=_C14179 ,C13114_=_C14191 ,\nC13114_=_C14359 ,C13477_=_C13478 ,C13477_=_C13667 ,C13477_=_C13668 ,C13477_=_C13978 ,C13477_=_C14179 ,\nC13477_=_C14191 ,C13477_=_C14359 ,C13478_=_C13667 ,C13478_=_C13668 ,C13478_=_C13978 ,C13478_=_C14179 ,\nC13478_=_C14191 ,C13478_=_C14359 ,C13667_=_C13668 ,C13667_=_C14179 ,C13667_=_C14191 ,C13667_=_C14359 ,\nC13668_=_C14179 ,C13668_=_C14191 ,C13668_=_C14359 ,C14179_=_C14191 ,C14179_=_C14359 ,C14191_=_C14359 ,"];2857[shape=box, label="id:2857 level: 10\n10: C12544 C12664 C12829 C12877 C12994 \nC13042 C13336 C13749 C14224 C14269 \n3: C12877_=_C14224( C12877 C14224 ) C13042_=_C14269( C13042 C14269 ) C13336_=_C13749( C13336 C13749 ) "];2753-&gt;2857[label="8: C12544 C12664 C12829 C12877 C12994 \nC13042 C14224 C14269 \n2: C12877_=_C14224 ,C13042_=_C14269 ,"];2858[shape=box, label="id:2858 level: 10\n18: C12363 C12364 C12829 C12861 C12877 \nC12994 C13138 C13139 C13140 C13141 C13501 \nC13502 C13757 C13758 C14024 C14224 C14236 \nC14375 \n112: C12363_=_C12364( C12363 C12364 ) C12363_=_C12861( C12363 C12861 ) C12363_=_C12877( C12363 C12877 ) C12363_=_C13138( C12363 C13138 ) C12363_=_C13139( C12363 C13139 ) \nC12363_=_C13140( C12363 C13140 ) C12363_=_C13141( C12363 C13141 ) C12363_=_C13501( C12363 C13501 ) C12363_=_C13502( C12363 C13502 ) C12363_=_C13757( C12363 C13757 ) C12363_=_C13758( C12363 C13758 ) \nC12363_=_C14224( C12363 C14224 ) C12363_=_C14236( C12363 C14236 ) C12363_=_C14375( C12363 C14375 ) C12364_=_C12861( C12364 C12861 ) C12364_=_C12877( C12364 C12877 ) C12364_=_C13138( C12364 C13138 ) \nC12364_=_C13139( C12364 C13139 ) C12364_=_C13140( C12364 C13140 ) C12364_=_C13141( C12364 C13141 ) C12364_=_C13501( C12364 C13501 ) C12364_=_C13502( C12364 C13502 ) C12364_=_C13757( C12364 C13757 ) \nC12364_=_C13758( C12364 C13758 ) C12364_=_C14224( C12364 C14224 ) C12364_=_C14236( C12364 C14236 ) C12364_=_C14375( C12364 C14375 ) C12829_=_C12861( C12829 C12861 ) C12829_=_C14024( C12829 C14024 ) \nC12861_=_C12877( C12861 C12877 ) C12861_=_C13138( C12861 C13138 ) C12861_=_C13139( C12861 C13139 ) C12861_=_C13140( C12861 C13140 ) C12861_=_C13141( C12861 C13141 ) C12861_=_C13501( C12861 C13501 ) \nC12861_=_C13502( C12861 C13502 ) C12861_=_C13757( C12861 C13757 ) C12861_=_C13758( C12861 C13758 ) C12861_=_C14024( C12861 C14024 ) C12861_=_C14224( C12861 C14224 ) C12861_=_C14236( C12861 C14236 ) \nC12861_=_C14375( C12861 C14375 ) C12877_=_C13138( C12877 C13138 ) C12877_=_C13139( C12877 C13139 ) C12877_=_C13140( C12877 C13140 ) C12877_=_C13141( C12877 C13141 ) C12877_=_C13501( C12877 C13501 ) \nC12877_=_C13502( C12877 C13502 ) C12877_=_C13757( C12877 C13757 ) C12877_=_C13758( C12877 C13758 ) C12877_=_C14224( C12877 C14224 ) C12877_=_C14236( C12877 C14236 ) C12877_=_C14375( C12877 C14375 ) \nC13138_=_C13139( C13138 C13139 ) C13138_=_C13140( C13138 C13140 ) C13138_=_C13141( C13138 C13141 ) C13138_=_C13501( C13138 C13501 ) C13138_=_C13502( C13138 C13502 ) C13138_=_C13757( C13138 C13757 ) \nC13138_=_C13758( C13138 C13758 ) C13138_=_C14224( C13138 C14224 ) C13138_=_C14236( C13138 C14236 ) C13138_=_C14375( C13138 C14375 ) C13139_=_C13140( C13139 C13140 ) C13139_=_C13141( C13139 C13141 ) \nC13139_=_C13501( C13139 C13501 ) C13139_=_C13502( C13139 C13502 ) C13139_=_C13757( C13139 C13757 ) C13139_=_C13758( C13139 C13758 ) C13139_=_C14224( C13139 C14224 ) C13139_=_C14236( C13139 C14236 ) \nC13139_=_C14375( C13139 C14375 ) C13140_=_C13141( C13140 C13141 ) C13140_=_C13501( C13140 C13501 ) C13140_=_C13502( C13140 C13502 ) C13140_=_C13757( C13140 C13757 ) C13140_=_C13758( C13140 C13758 ) \nC13140_=_C14024( C13140 C14024 ) C13140_=_C14224( C13140 C14224 ) C13140_=_C14236( C13140 C14236 ) C13140_=_C14375( C13140 C14375 ) C13141_=_C13501( C13141 C13501 ) C13141_=_C13502( C13141 C13502 ) \nC13141_=_C13757( C13141 C13757 ) C13141_=_C13758( C13141 C13758 ) C13141_=_C14024( C13141 C14024 ) C13141_=_C14224( C13141 C14224 ) C13141_=_C14236( C13141 C14236 ) C13141_=_C14375( C13141 C14375 ) \nC13501_=_C13502( C13501 C13502 ) C13501_=_C13757( C13501 C13757 ) C13501_=_C13758( C13501 C13758 ) C13501_=_C14024( C13501 C14024 ) C13501_=_C14224( C13501 C14224 ) C13501_=_C14236( C13501 C14236 ) \nC13501_=_C14375( C13501 C14375 ) C13502_=_C13757( C13502 C13757 ) C13502_=_C13758( C13502 C13758 ) C13502_=_C14024( C13502 C14024 ) C13502_=_C14224( C13502 C14224 ) C13502_=_C14236( C13502 C14236 ) \nC13502_=_C14375( C13502 C14375 ) C13757_=_C13758( C13757 C13758 ) C13757_=_C14224( C13757 C14224 ) C13757_=_C14236( C13757 C14236 ) C13757_=_C14375( C13757 C14375 ) C13758_=_C14224( C13758 C14224 ) \nC13758_=_C14236( C13758 C14236 ) C13758_=_C14375( C13758 C14375 ) C14224_=_C14236( C14224 C14236 ) C14224_=_C14375( C14224 C14375 ) C14236_=_C14375( C14236 C14375 ) "];2753-&gt;2858[label="17: C12363 C12364 C12829 C12877 C12994 \nC13138 C13139 C13140 C13141 C13501 C13502 \nC13757 C13758 C14024 C14224 C14236 C14375 \n96: C12363_=_C12364 ,C12363_=_C12877 ,C12363_=_C13138 ,C12363_=_C13139 ,C12363_=_C13140 ,\nC12363_=_C13141 ,C12363_=_C13501 ,C12363_=_C13502 ,C12363_=_C13757 ,C12363_=_C13758 ,C12363_=_C14224 ,\nC12363_=_C14236 ,C12363_=_C14375 ,C12364_=_C12877 ,C12364_=_C13138 ,C12364_=_C13139 ,C12364_=_C13140 ,\nC12364_=_C13141 ,C12364_=_C13501 ,C12364_=_C13502 ,C12364_=_C13757 ,C12364_=_C13758 ,C12364_=_C14224 ,\nC12364_=_C14236 ,C12364_=_C14375 ,C12829_=_C14024 ,C12877_=_C13138 ,C12877_=_C13139 ,C12877_=_C13140 ,\nC12877_=_C13141 ,C12877_=_C13501 ,C12877_=_C13502 ,C12877_=_C13757 ,C12877_=_C13758 ,C12877_=_C14224 ,\nC12877_=_C14236 ,C12877_=_C14375 ,C13138_=_C13139 ,C13138_=_C13140 ,C13138_=_C13141 ,C13138_=_C13501 ,\nC13138_=_C13502 ,C13138_=_C13757 ,C13138_=_C13758 ,C13138_=_C14224 ,C13138_=_C14236 ,C13138_=_C14375 ,\nC13139_=_C13140 ,C13139_=_C13141 ,C13139_=_C13501 ,C13139_=_C13502 ,C13139_=_C13757 ,C13139_=_C13758 ,\nC13139_=_C14224 ,C13139_=_C14236 ,C13139_=_C14375 ,C13140_=_C13141 ,C13140_=_C13501 ,C13140_=_C13502 ,\nC13140_=_C13757 ,C13140_=_C13758 ,C13140_=_C14024 ,C13140_=_C14224 ,C13140_=_C14236 ,C13140_=_C14375 ,\nC13141_=_C13501 ,C13141_=_C13502 ,C13141_=_C13757 ,C13141_=_C13758 ,C13141_=_C14024 ,C13141_=_C14224 ,\nC13141_=_C14236 ,C13141_=_C14375 ,C13501_=_C13502 ,C13501_=_C13757 ,C13501_=_C13758 ,C13501_=_C14024 ,\nC13501_=_C14224 ,C13501_=_C14236 ,C13501_=_C14375 ,C13502_=_C13757 ,C13502_=_C13758 ,C13502_=_C14024 ,\nC13502_=_C14224 ,C13502_=_C14236 ,C13502_=_C14375 ,C13757_=_C13758 ,C13757_=_C14224 ,C13757_=_C14236 ,\nC13757_=_C14375 ,C13758_=_C14224 ,C13758_=_C14236 ,C13758_=_C14375 ,C14224_=_C14236 ,C14224_=_C14375 ,\nC14236_=_C14375 ,"];2859[shape=box, label="id:2859 level: 10\n6: C3602 C13777 C14020 C14031 C14313 \nC14449 \n11: C3602_=_C13777( C3602 C13777 ) C13777_=_C14020( C13777 C14020 ) C13777_=_C14031( C13777 C14031 ) C13777_=_C14313( C13777 C14313 ) C13777_=_C14449( C13777 C14449 ) \nC14020_=_C14031( C14020 C14031 ) C14020_=_C14313( C14020 C14313 ) C14020_=_C14449( C14020 C14449 ) C14031_=_C14313( C14031 C14313 ) C14031_=_C14449( C14031 C14449 ) C14313_=_C14449( C14313 C14449 ) "];2755-&gt;2859[label="5: C3602 C14020 C14031 C14313 C14449 \n6: C14020_=_C14031 ,C14020_=_C14313 ,C14020_=_C14449 ,C14031_=_C14313 ,C14031_=_C14449 ,\nC14313_=_C14449 ,"];2860[shape=box, label="id:2860 level: 10\n20: C3535 C3602 C12329 C12330 C12331 \nC12333 C12334 C13111 C13112 C13473 C13474 \nC13971 C13972 C14179 C14191 C14359 C14432 \nC14484 C14485 C14486 \n142: C3535_=_C3602( C3535 C3602 ) C3535_=_C12329( C3535 C12329 ) C3535_=_C12330( C3535 C12330 ) C3535_=_C12331( C3535 C12331 ) C3535_=_C13111( C3535 C13111 ) \nC3535_=_C13112( C3535 C13112 ) C3535_=_C13473( C3535 C13473 ) C3535_=_C13474( C3535 C13474 ) C3535_=_C13971( C3535 C13971 ) C3535_=_C13972( C3535 C13972 ) C3535_=_C14432( C3535 C14432 ) \nC3535_=_C14484( C3535 C14484 ) C3535_=_C14485( C3535 C14485 ) C3535_=_C14486( C3535 C14486 ) C3602_=_C12329( C3602 C12329 ) C3602_=_C12330( C3602 C12330 ) C3602_=_C12331( C3602 C12331 ) \nC3602_=_C13111( C3602 C13111 ) C3602_=_C13112( C3602 C13112 ) C3602_=_C13473( C3602 C13473 ) C3602_=_C13474( C3602 C13474 ) C3602_=_C13971( C3602 C13971 ) C3602_=_C13972( C3602 C13972 ) \nC3602_=_C14432( C3602 C14432 ) C3602_=_C14484( C3602 C14484 ) C3602_=_C14485( C3602 C14485 ) C3602_=_C14486( C3602 C14486 ) C12329_=_C12330( C12329 C12330 ) C12329_=_C12331( C12329 C12331 ) \nC12329_=_C12333( C12329 C12333 ) C12329_=_C13111( C12329 C13111 ) C12329_=_C13112( C12329 C13112 ) C12329_=_C13473( C12329 C13473 ) C12329_=_C13474( C12329 C13474 ) C12329_=_C13971( C12329 C13971 ) \nC12329_=_C13972( C12329 C13972 ) C12329_=_C14179( C12329 C14179 ) C12329_=_C14359( C12329 C14359 ) C12329_=_C14432(</w:t>
      </w:r>
    </w:p>
    <w:p>
      <w:pPr>
        <w:pStyle w:val="PreformattedText"/>
        <w:bidi w:val="0"/>
        <w:spacing w:before="0" w:after="0"/>
        <w:jc w:val="left"/>
        <w:rPr/>
      </w:pPr>
      <w:r>
        <w:rPr/>
        <w:t xml:space="preserve"> </w:t>
      </w:r>
      <w:r>
        <w:rPr/>
        <w:t>C12329 C14432 ) C12329_=_C14484( C12329 C14484 ) C12329_=_C14485( C12329 C14485 ) \nC12329_=_C14486( C12329 C14486 ) C12330_=_C12331( C12330 C12331 ) C12330_=_C13111( C12330 C13111 ) C12330_=_C13112( C12330 C13112 ) C12330_=_C13473( C12330 C13473 ) C12330_=_C13474( C12330 C13474 ) \nC12330_=_C13971( C12330 C13971 ) C12330_=_C13972( C12330 C13972 ) C12330_=_C14179( C12330 C14179 ) C12330_=_C14191( C12330 C14191 ) C12330_=_C14359( C12330 C14359 ) C12330_=_C14432( C12330 C14432 ) \nC12330_=_C14484( C12330 C14484 ) C12330_=_C14485( C12330 C14485 ) C12330_=_C14486( C12330 C14486 ) C12331_=_C13111( C12331 C13111 ) C12331_=_C13112( C12331 C13112 ) C12331_=_C13473( C12331 C13473 ) \nC12331_=_C13474( C12331 C13474 ) C12331_=_C13971( C12331 C13971 ) C12331_=_C13972( C12331 C13972 ) C12331_=_C14179( C12331 C14179 ) C12331_=_C14191( C12331 C14191 ) C12331_=_C14359( C12331 C14359 ) \nC12331_=_C14432( C12331 C14432 ) C12331_=_C14484( C12331 C14484 ) C12331_=_C14485( C12331 C14485 ) C12331_=_C14486( C12331 C14486 ) C12333_=_C12334( C12333 C12334 ) C12333_=_C13473( C12333 C13473 ) \nC12333_=_C13474( C12333 C13474 ) C12333_=_C14484( C12333 C14484 ) C12333_=_C14485( C12333 C14485 ) C12333_=_C14486( C12333 C14486 ) C12334_=_C13473( C12334 C13473 ) C12334_=_C13474( C12334 C13474 ) \nC12334_=_C14484( C12334 C14484 ) C12334_=_C14485( C12334 C14485 ) C12334_=_C14486( C12334 C14486 ) C13111_=_C13112( C13111 C13112 ) C13111_=_C13473( C13111 C13473 ) C13111_=_C13474( C13111 C13474 ) \nC13111_=_C13971( C13111 C13971 ) C13111_=_C13972( C13111 C13972 ) C13111_=_C14179( C13111 C14179 ) C13111_=_C14191( C13111 C14191 ) C13111_=_C14359( C13111 C14359 ) C13111_=_C14432( C13111 C14432 ) \nC13111_=_C14484( C13111 C14484 ) C13111_=_C14485( C13111 C14485 ) C13111_=_C14486( C13111 C14486 ) C13112_=_C13473( C13112 C13473 ) C13112_=_C13474( C13112 C13474 ) C13112_=_C13971( C13112 C13971 ) \nC13112_=_C13972( C13112 C13972 ) C13112_=_C14179( C13112 C14179 ) C13112_=_C14191( C13112 C14191 ) C13112_=_C14359( C13112 C14359 ) C13112_=_C14432( C13112 C14432 ) C13112_=_C14484( C13112 C14484 ) \nC13112_=_C14485( C13112 C14485 ) C13112_=_C14486( C13112 C14486 ) C13473_=_C13474( C13473 C13474 ) C13473_=_C13971( C13473 C13971 ) C13473_=_C13972( C13473 C13972 ) C13473_=_C14432( C13473 C14432 ) \nC13473_=_C14484( C13473 C14484 ) C13473_=_C14485( C13473 C14485 ) C13473_=_C14486( C13473 C14486 ) C13474_=_C13971( C13474 C13971 ) C13474_=_C13972( C13474 C13972 ) C13474_=_C14432( C13474 C14432 ) \nC13474_=_C14484( C13474 C14484 ) C13474_=_C14485( C13474 C14485 ) C13474_=_C14486( C13474 C14486 ) C13971_=_C13972( C13971 C13972 ) C13971_=_C14179( C13971 C14179 ) C13971_=_C14191( C13971 C14191 ) \nC13971_=_C14359( C13971 C14359 ) C13971_=_C14432( C13971 C14432 ) C13971_=_C14484( C13971 C14484 ) C13971_=_C14485( C13971 C14485 ) C13971_=_C14486( C13971 C14486 ) C13972_=_C14359( C13972 C14359 ) \nC13972_=_C14432( C13972 C14432 ) C13972_=_C14484( C13972 C14484 ) C13972_=_C14485( C13972 C14485 ) C13972_=_C14486( C13972 C14486 ) C14179_=_C14191( C14179 C14191 ) C14179_=_C14359( C14179 C14359 ) \nC14179_=_C14432( C14179 C14432 ) C14191_=_C14359( C14191 C14359 ) C14191_=_C14432( C14191 C14432 ) C14359_=_C14432( C14359 C14432 ) C14359_=_C14485( C14359 C14485 ) C14432_=_C14484( C14432 C14484 ) \nC14432_=_C14485( C14432 C14485 ) C14432_=_C14486( C14432 C14486 ) C14484_=_C14485( C14484 C14485 ) C14484_=_C14486( C14484 C14486 ) C14485_=_C14486( C14485 C14486 ) "];2755-&gt;2860[label="19: C3535 C3602 C12330 C12331 C12333 \nC12334 C13111 C13112 C13473 C13474 C13971 \nC13972 C14179 C14191 C14359 C14432 C14484 \nC14485 C14486 \n125: C3535_=_C3602 ,C3535_=_C12330 ,C3535_=_C12331 ,C3535_=_C13111 ,C3535_=_C13112 ,\nC3535_=_C13473 ,C3535_=_C13474 ,C3535_=_C13971 ,C3535_=_C13972 ,C3535_=_C14432 ,C3535_=_C14484 ,\nC3535_=_C14485 ,C3535_=_C14486 ,C3602_=_C12330 ,C3602_=_C12331 ,C3602_=_C13111 ,C3602_=_C13112 ,\nC3602_=_C13473 ,C3602_=_C13474 ,C3602_=_C13971 ,C3602_=_C13972 ,C3602_=_C14432 ,C3602_=_C14484 ,\nC3602_=_C14485 ,C3602_=_C14486 ,C12330_=_C12331 ,C12330_=_C13111 ,C12330_=_C13112 ,C12330_=_C13473 ,\nC12330_=_C13474 ,C12330_=_C13971 ,C12330_=_C13972 ,C12330_=_C14179 ,C12330_=_C14191 ,C12330_=_C14359 ,\nC12330_=_C14432 ,C12330_=_C14484 ,C12330_=_C14485 ,C12330_=_C14486 ,C12331_=_C13111 ,C12331_=_C13112 ,\nC12331_=_C13473 ,C12331_=_C13474 ,C12331_=_C13971 ,C12331_=_C13972 ,C12331_=_C14179 ,C12331_=_C14191 ,\nC12331_=_C14359 ,C12331_=_C14432 ,C12331_=_C14484 ,C12331_=_C14485 ,C12331_=_C14486 ,C12333_=_C12334 ,\nC12333_=_C13473 ,C12333_=_C13474 ,C12333_=_C14484 ,C12333_=_C14485 ,C12333_=_C14486 ,C12334_=_C13473 ,\nC12334_=_C13474 ,C12334_=_C14484 ,C12334_=_C14485 ,C12334_=_C14486 ,C13111_=_C13112 ,C13111_=_C13473 ,\nC13111_=_C13474 ,C13111_=_C13971 ,C13111_=_C13972 ,C13111_=_C14179 ,C13111_=_C14191 ,C13111_=_C14359 ,\nC13111_=_C14432 ,C13111_=_C14484 ,C13111_=_C14485 ,C13111_=_C14486 ,C13112_=_C13473 ,C13112_=_C13474 ,\nC13112_=_C13971 ,C13112_=_C13972 ,C13112_=_C14179 ,C13112_=_C14191 ,C13112_=_C14359 ,C13112_=_C14432 ,\nC13112_=_C14484 ,C13112_=_C14485 ,C13112_=_C14486 ,C13473_=_C13474 ,C13473_=_C13971 ,C13473_=_C13972 ,\nC13473_=_C14432 ,C13473_=_C14484 ,C13473_=_C14485 ,C13473_=_C14486 ,C13474_=_C13971 ,C13474_=_C13972 ,\nC13474_=_C14432 ,C13474_=_C14484 ,C13474_=_C14485 ,C13474_=_C14486 ,C13971_=_C13972 ,C13971_=_C14179 ,\nC13971_=_C14191 ,C13971_=_C14359 ,C13971_=_C14432 ,C13971_=_C14484 ,C13971_=_C14485 ,C13971_=_C14486 ,\nC13972_=_C14359 ,C13972_=_C14432 ,C13972_=_C14484 ,C13972_=_C14485 ,C13972_=_C14486 ,C14179_=_C14191 ,\nC14179_=_C14359 ,C14179_=_C14432 ,C14191_=_C14359 ,C14191_=_C14432 ,C14359_=_C14432 ,C14359_=_C14485 ,\nC14432_=_C14484 ,C14432_=_C14485 ,C14432_=_C14486 ,C14484_=_C14485 ,C14484_=_C14486 ,C14485_=_C14486 ,"];2861[shape=box, label="id:2861 level: 10\n23: C3534 C3586 C12327 C12328 C12330 \nC12331 C13113 C13114 C13473 C13474 C13969 \nC13970 C14018 C14029 C14180 C14192 C14360 \nC14375 C14431 C14448 C14484 C14485 C14486 \n115: C3534_=_C3586( C3534 C3586 ) C3534_=_C12327( C3534 C12327 ) C3534_=_C12328( C3534 C12328 ) C3534_=_C13473( C3534 C13473 ) C3534_=_C13474( C3534 C13474 ) \nC3534_=_C13969( C3534 C13969 ) C3534_=_C13970( C3534 C13970 ) C3534_=_C14431( C3534 C14431 ) C3534_=_C14484( C3534 C14484 ) C3534_=_C14485( C3534 C14485 ) C3534_=_C14486( C3534 C14486 ) \nC3586_=_C12327( C3586 C12327 ) C3586_=_C12328( C3586 C12328 ) C3586_=_C13473( C3586 C13473 ) C3586_=_C13474( C3586 C13474 ) C3586_=_C13969( C3586 C13969 ) C3586_=_C13970( C3586 C13970 ) \nC3586_=_C14431( C3586 C14431 ) C3586_=_C14484( C3586 C14484 ) C3586_=_C14485( C3586 C14485 ) C3586_=_C14486( C3586 C14486 ) C12327_=_C12328( C12327 C12328 ) C12327_=_C13473( C12327 C13473 ) \nC12327_=_C13474( C12327 C13474 ) C12327_=_C13969( C12327 C13969 ) C12327_=_C13970( C12327 C13970 ) C12327_=_C14180( C12327 C14180 ) C12327_=_C14192( C12327 C14192 ) C12327_=_C14360( C12327 C14360 ) \nC12327_=_C14431( C12327 C14431 ) C12327_=_C14484( C12327 C14484 ) C12327_=_C14485( C12327 C14485 ) C12327_=_C14486( C12327 C14486 ) C12328_=_C13473( C12328 C13473 ) C12328_=_C13474( C12328 C13474 ) \nC12328_=_C13969( C12328 C13969 ) C12328_=_C13970( C12328 C13970 ) C12328_=_C14180( C12328 C14180 ) C12328_=_C14192( C12328 C14192 ) C12328_=_C14360( C12328 C14360 ) C12328_=_C14431( C12328 C14431 ) \nC12328_=_C14484( C12328 C14484 ) C12328_=_C14485( C12328 C14485 ) C12328_=_C14486( C12328 C14486 ) C12330_=_C12331( C12330 C12331 ) C12330_=_C13113( C12330 C13113 ) C12330_=_C13114( C12330 C13114 ) \nC12330_=_C13473( C12330 C13473 ) C12330_=_C13474( C12330 C13474 ) C12330_=_C14484( C12330 C14484 ) C12330_=_C14485( C12330 C14485 ) C12330_=_C14486( C12330 C14486 ) C12331_=_C13113( C12331 C13113 ) \nC12331_=_C13114( C12331 C13114 ) C12331_=_C13473( C12331 C13473 ) C12331_=_C13474( C12331 C13474 ) C12331_=_C14484( C12331 C14484 ) C12331_=_C14485( C12331 C14485 ) C12331_=_C14486( C12331 C14486 ) \nC13113_=_C13114( C13113 C13114 ) C13113_=_C13473( C13113 C13473 ) C13113_=_C13474( C13113 C13474 ) C13113_=_C14484( C13113 C14484 ) C13113_=_C14485( C13113 C14485 ) C13113_=_C14486( C13113 C14486 ) \nC13114_=_C13473( C13114 C13473 ) C13114_=_C13474( C13114 C13474 ) C13114_=_C14484( C13114 C14484 ) C13114_=_C14485( C13114 C14485 ) C13114_=_C14486( C13114 C14486 ) C13473_=_C13474( C13473 C13474 ) \nC13473_=_C13969( C13473 C13969 ) C13473_=_C13970( C13473 C13970 ) C13473_=_C14431( C13473 C14431 ) C13473_=_C14484( C13473 C14484 ) C13473_=_C14485( C13473 C14485 ) C13473_=_C14486( C13473 C14486 ) \nC13474_=_C13969( C13474 C13969 ) C13474_=_C13970( C13474 C13970 ) C13474_=_C14431( C13474 C14431 ) C13474_=_C14484( C13474 C14484 ) C13474_=_C14485( C13474 C14485 ) C13474_=_C14486( C13474 C14486 ) \nC13969_=_C13970( C13969 C13970 ) C13969_=_C14180( C13969 C14180 ) C13969_=_C14192( C13969 C14192 ) C13969_=_C14360( C13969 C14360 ) C13969_=_C14431( C13969 C14431 ) C13969_=_C14484( C13969 C14484 ) \nC13969_=_C14485( C13969 C14485 ) C13969_=_C14486( C13969 C14486 ) C13970_=_C14360( C13970 C14360 ) C13970_=_C14431( C13970 C14431 ) C13970_=_C14484( C13970 C14484 ) C13970_=_C14485( C13970 C14485 ) \nC13970_=_C14486( C13970 C14486 ) C14018_=_C14029( C14018 C14029 ) C14018_=_C14375( C14018 C14375 ) C14018_=_C14448( C14018 C14448 ) C14029_=_C14375( C14029 C14375 ) C14029_=_C14448( C14029 C14448 ) \nC14180_=_C14192( C14180 C14192 ) C14180_=_C14360( C14180 C14360 ) C14180_=_C14431( C14180 C14431 ) C14192_=_C14360( C14192 C14360 ) C14192_=_C14431( C14192 C14431 ) C14360_=_C14431( C14360 C14431 ) \nC14360_=_C14485( C14360 C14485 ) C14375_=_C14448( C14375 C14448 ) C14431_=_C14484( C14431 C14484 ) C14431_=_C14485( C14431 C14485 ) C14431_=_C14486( C14431 C14486 ) C14484_=_C14485( C14484 C14485 ) \nC14484_=_C14486( C14484 C14486 ) C14485_=_C14486( C14485 C14486 ) "];2756-&gt;2861[label="22: C3534 C12327 C12328 C12330 C12331 \nC13113 C13114 C13473 C13474 C13969 C13970 \nC14018 C14029 C14180 C14192</w:t>
      </w:r>
    </w:p>
    <w:p>
      <w:pPr>
        <w:pStyle w:val="PreformattedText"/>
        <w:bidi w:val="0"/>
        <w:spacing w:before="0" w:after="0"/>
        <w:jc w:val="left"/>
        <w:rPr/>
      </w:pPr>
      <w:r>
        <w:rPr/>
        <w:t xml:space="preserve"> </w:t>
      </w:r>
      <w:r>
        <w:rPr/>
        <w:t>C14360 C14375 \nC14431 C14448 C14484 C14485 C14486 \n104: C3534_=_C12327 ,C3534_=_C12328 ,C3534_=_C13473 ,C3534_=_C13474 ,C3534_=_C13969 ,\nC3534_=_C13970 ,C3534_=_C14431 ,C3534_=_C14484 ,C3534_=_C14485 ,C3534_=_C14486 ,C12327_=_C12328 ,\nC12327_=_C13473 ,C12327_=_C13474 ,C12327_=_C13969 ,C12327_=_C13970 ,C12327_=_C14180 ,C12327_=_C14192 ,\nC12327_=_C14360 ,C12327_=_C14431 ,C12327_=_C14484 ,C12327_=_C14485 ,C12327_=_C14486 ,C12328_=_C13473 ,\nC12328_=_C13474 ,C12328_=_C13969 ,C12328_=_C13970 ,C12328_=_C14180 ,C12328_=_C14192 ,C12328_=_C14360 ,\nC12328_=_C14431 ,C12328_=_C14484 ,C12328_=_C14485 ,C12328_=_C14486 ,C12330_=_C12331 ,C12330_=_C13113 ,\nC12330_=_C13114 ,C12330_=_C13473 ,C12330_=_C13474 ,C12330_=_C14484 ,C12330_=_C14485 ,C12330_=_C14486 ,\nC12331_=_C13113 ,C12331_=_C13114 ,C12331_=_C13473 ,C12331_=_C13474 ,C12331_=_C14484 ,C12331_=_C14485 ,\nC12331_=_C14486 ,C13113_=_C13114 ,C13113_=_C13473 ,C13113_=_C13474 ,C13113_=_C14484 ,C13113_=_C14485 ,\nC13113_=_C14486 ,C13114_=_C13473 ,C13114_=_C13474 ,C13114_=_C14484 ,C13114_=_C14485 ,C13114_=_C14486 ,\nC13473_=_C13474 ,C13473_=_C13969 ,C13473_=_C13970 ,C13473_=_C14431 ,C13473_=_C14484 ,C13473_=_C14485 ,\nC13473_=_C14486 ,C13474_=_C13969 ,C13474_=_C13970 ,C13474_=_C14431 ,C13474_=_C14484 ,C13474_=_C14485 ,\nC13474_=_C14486 ,C13969_=_C13970 ,C13969_=_C14180 ,C13969_=_C14192 ,C13969_=_C14360 ,C13969_=_C14431 ,\nC13969_=_C14484 ,C13969_=_C14485 ,C13969_=_C14486 ,C13970_=_C14360 ,C13970_=_C14431 ,C13970_=_C14484 ,\nC13970_=_C14485 ,C13970_=_C14486 ,C14018_=_C14029 ,C14018_=_C14375 ,C14018_=_C14448 ,C14029_=_C14375 ,\nC14029_=_C14448 ,C14180_=_C14192 ,C14180_=_C14360 ,C14180_=_C14431 ,C14192_=_C14360 ,C14192_=_C14431 ,\nC14360_=_C14431 ,C14360_=_C14485 ,C14375_=_C14448 ,C14431_=_C14484 ,C14431_=_C14485 ,C14431_=_C14486 ,\nC14484_=_C14485 ,C14484_=_C14486 ,C14485_=_C14486 ,"];2862[shape=box, label="id:2862 level: 10\n40: C3531 C3532 C3533 C3534 C3535 \nC3536 C3537 C3538 C3539 C3540 C3541 \nC3542 C3543 C3544 C3545 C3546 C3547 \nC3548 C12327 C12328 C13111 C13112 C13473 \nC13474 C13477 C13478 C13967 C13968 C14016 \nC14027 C14169 C14181 C14300 C14349 C14376 \nC14430 C14447 C14484 C14485 C14486 \n326: C3531_=_C3532( C3531 C3532 ) C3531_=_C3533( C3531 C3533 ) C3531_=_C3534( C3531 C3534 ) C3531_=_C3535( C3531 C3535 ) C3531_=_C3536( C3531 C3536 ) \nC3531_=_C3537( C3531 C3537 ) C3531_=_C3538( C3531 C3538 ) C3531_=_C3539( C3531 C3539 ) C3531_=_C3540( C3531 C3540 ) C3531_=_C3541( C3531 C3541 ) C3531_=_C3542( C3531 C3542 ) \nC3531_=_C3543( C3531 C3543 ) C3531_=_C3544( C3531 C3544 ) C3531_=_C3545( C3531 C3545 ) C3531_=_C3546( C3531 C3546 ) C3531_=_C3547( C3531 C3547 ) C3531_=_C3548( C3531 C3548 ) \nC3531_=_C14300( C3531 C14300 ) C3532_=_C3533( C3532 C3533 ) C3532_=_C3534( C3532 C3534 ) C3532_=_C3535( C3532 C3535 ) C3532_=_C3536( C3532 C3536 ) C3532_=_C3537( C3532 C3537 ) \nC3532_=_C3538( C3532 C3538 ) C3532_=_C3539( C3532 C3539 ) C3532_=_C3540( C3532 C3540 ) C3532_=_C3541( C3532 C3541 ) C3532_=_C3542( C3532 C3542 ) C3532_=_C3543( C3532 C3543 ) \nC3532_=_C3544( C3532 C3544 ) C3532_=_C3545( C3532 C3545 ) C3532_=_C3546( C3532 C3546 ) C3532_=_C3547( C3532 C3547 ) C3532_=_C3548( C3532 C3548 ) C3532_=_C14300( C3532 C14300 ) \nC3533_=_C3534( C3533 C3534 ) C3533_=_C3535( C3533 C3535 ) C3533_=_C3536( C3533 C3536 ) C3533_=_C3537( C3533 C3537 ) C3533_=_C3538( C3533 C3538 ) C3533_=_C3539( C3533 C3539 ) \nC3533_=_C3540( C3533 C3540 ) C3533_=_C3541( C3533 C3541 ) C3533_=_C3542( C3533 C3542 ) C3533_=_C3543( C3533 C3543 ) C3533_=_C3544( C3533 C3544 ) C3533_=_C3545( C3533 C3545 ) \nC3533_=_C3546( C3533 C3546 ) C3533_=_C3547( C3533 C3547 ) C3533_=_C3548( C3533 C3548 ) C3533_=_C13473( C3533 C13473 ) C3533_=_C13474( C3533 C13474 ) C3533_=_C13967( C3533 C13967 ) \nC3533_=_C13968( C3533 C13968 ) C3533_=_C14300( C3533 C14300 ) C3533_=_C14430( C3533 C14430 ) C3533_=_C14484( C3533 C14484 ) C3533_=_C14485( C3533 C14485 ) C3533_=_C14486( C3533 C14486 ) \nC3534_=_C3535( C3534 C3535 ) C3534_=_C3536( C3534 C3536 ) C3534_=_C3537( C3534 C3537 ) C3534_=_C3538( C3534 C3538 ) C3534_=_C3539( C3534 C3539 ) C3534_=_C3540( C3534 C3540 ) \nC3534_=_C3541( C3534 C3541 ) C3534_=_C3542( C3534 C3542 ) C3534_=_C3543( C3534 C3543 ) C3534_=_C3544( C3534 C3544 ) C3534_=_C3545( C3534 C3545 ) C3534_=_C3546( C3534 C3546 ) \nC3534_=_C3547( C3534 C3547 ) C3534_=_C3548( C3534 C3548 ) C3534_=_C12327( C3534 C12327 ) C3534_=_C12328( C3534 C12328 ) C3534_=_C13473( C3534 C13473 ) C3534_=_C13474( C3534 C13474 ) \nC3534_=_C14300( C3534 C14300 ) C3534_=_C14484( C3534 C14484 ) C3534_=_C14485( C3534 C14485 ) C3534_=_C14486( C3534 C14486 ) C3535_=_C3536( C3535 C3536 ) C3535_=_C3537( C3535 C3537 ) \nC3535_=_C3538( C3535 C3538 ) C3535_=_C3539( C3535 C3539 ) C3535_=_C3540( C3535 C3540 ) C3535_=_C3541( C3535 C3541 ) C3535_=_C3542( C3535 C3542 ) C3535_=_C3543( C3535 C3543 ) \nC3535_=_C3544( C3535 C3544 ) C3535_=_C3545( C3535 C3545 ) C3535_=_C3546( C3535 C3546 ) C3535_=_C3547( C3535 C3547 ) C3535_=_C3548( C3535 C3548 ) C3535_=_C13111( C3535 C13111 ) \nC3535_=_C13112( C3535 C13112 ) C3535_=_C13473( C3535 C13473 ) C3535_=_C13474( C3535 C13474 ) C3535_=_C14300( C3535 C14300 ) C3535_=_C14484( C3535 C14484 ) C3535_=_C14485( C3535 C14485 ) \nC3535_=_C14486( C3535 C14486 ) C3536_=_C3537( C3536 C3537 ) C3536_=_C3538( C3536 C3538 ) C3536_=_C3539( C3536 C3539 ) C3536_=_C3540( C3536 C3540 ) C3536_=_C3541( C3536 C3541 ) \nC3536_=_C3542( C3536 C3542 ) C3536_=_C3543( C3536 C3543 ) C3536_=_C3544( C3536 C3544 ) C3536_=_C3545( C3536 C3545 ) C3536_=_C3546( C3536 C3546 ) C3536_=_C3547( C3536 C3547 ) \nC3536_=_C3548( C3536 C3548 ) C3536_=_C13473( C3536 C13473 ) C3536_=_C13474( C3536 C13474 ) C3536_=_C13477( C3536 C13477 ) C3536_=_C13478( C3536 C13478 ) C3536_=_C14300( C3536 C14300 ) \nC3536_=_C14484( C3536 C14484 ) C3536_=_C14485( C3536 C14485 ) C3536_=_C14486( C3536 C14486 ) C3537_=_C3538( C3537 C3538 ) C3537_=_C3539( C3537 C3539 ) C3537_=_C3540( C3537 C3540 ) \nC3537_=_C3541( C3537 C3541 ) C3537_=_C3542( C3537 C3542 ) C3537_=_C3543( C3537 C3543 ) C3537_=_C3544( C3537 C3544 ) C3537_=_C3545( C3537 C3545 ) C3537_=_C3546( C3537 C3546 ) \nC3537_=_C3547( C3537 C3547 ) C3537_=_C3548( C3537 C3548 ) C3537_=_C14300( C3537 C14300 ) C3537_=_C14484( C3537 C14484 ) C3537_=_C14485( C3537 C14485 ) C3537_=_C14486( C3537 C14486 ) \nC3538_=_C3539( C3538 C3539 ) C3538_=_C3540( C3538 C3540 ) C3538_=_C3541( C3538 C3541 ) C3538_=_C3542( C3538 C3542 ) C3538_=_C3543( C3538 C3543 ) C3538_=_C3544( C3538 C3544 ) \nC3538_=_C3545( C3538 C3545 ) C3538_=_C3546( C3538 C3546 ) C3538_=_C3547( C3538 C3547 ) C3538_=_C3548( C3538 C3548 ) C3538_=_C14300( C3538 C14300 ) C3538_=_C14484( C3538 C14484 ) \nC3538_=_C14485( C3538 C14485 ) C3538_=_C14486( C3538 C14486 ) C3539_=_C3540( C3539 C3540 ) C3539_=_C3541( C3539 C3541 ) C3539_=_C3542( C3539 C3542 ) C3539_=_C3543( C3539 C3543 ) \nC3539_=_C3544( C3539 C3544 ) C3539_=_C3545( C3539 C3545 ) C3539_=_C3546( C3539 C3546 ) C3539_=_C3547( C3539 C3547 ) C3539_=_C3548( C3539 C3548 ) C3539_=_C14300( C3539 C14300 ) \nC3539_=_C14484( C3539 C14484 ) C3539_=_C14485( C3539 C14485 ) C3539_=_C14486( C3539 C14486 ) C3540_=_C3541( C3540 C3541 ) C3540_=_C3542( C3540 C3542 ) C3540_=_C3543( C3540 C3543 ) \nC3540_=_C3544( C3540 C3544 ) C3540_=_C3545( C3540 C3545 ) C3540_=_C3546( C3540 C3546 ) C3540_=_C3547( C3540 C3547 ) C3540_=_C3548( C3540 C3548 ) C3540_=_C14300( C3540 C14300 ) \nC3540_=_C14484( C3540 C14484 ) C3540_=_C14485( C3540 C14485 ) C3540_=_C14486( C3540 C14486 ) C3541_=_C3542( C3541 C3542 ) C3541_=_C3543( C3541 C3543 ) C3541_=_C3544( C3541 C3544 ) \nC3541_=_C3545( C3541 C3545 ) C3541_=_C3546( C3541 C3546 ) C3541_=_C3547( C3541 C3547 ) C3541_=_C3548( C3541 C3548 ) C3541_=_C14300( C3541 C14300 ) C3541_=_C14484( C3541 C14484 ) \nC3541_=_C14485( C3541 C14485 ) C3541_=_C14486( C3541 C14486 ) C3542_=_C3543( C3542 C3543 ) C3542_=_C3544( C3542 C3544 ) C3542_=_C3545( C3542 C3545 ) C3542_=_C3546( C3542 C3546 ) \nC3542_=_C3547( C3542 C3547 ) C3542_=_C3548( C3542 C3548 ) C3542_=_C14300( C3542 C14300 ) C3542_=_C14484( C3542 C14484 ) C3542_=_C14485( C3542 C14485 ) C3542_=_C14486( C3542 C14486 ) \nC3543_=_C3544( C3543 C3544 ) C3543_=_C3545( C3543 C3545 ) C3543_=_C3546( C3543 C3546 ) C3543_=_C3547( C3543 C3547 ) C3543_=_C3548( C3543 C3548 ) C3543_=_C14300( C3543 C14300 ) \nC3543_=_C14484( C3543 C14484 ) C3543_=_C14485( C3543 C14485 ) C3543_=_C14486( C3543 C14486 ) C3544_=_C3545( C3544 C3545 ) C3544_=_C3546( C3544 C3546 ) C3544_=_C3547( C3544 C3547 ) \nC3544_=_C3548( C3544 C3548 ) C3544_=_C14300( C3544 C14300 ) C3544_=_C14484( C3544 C14484 ) C3544_=_C14485( C3544 C14485 ) C3544_=_C14486( C3544 C14486 ) C3545_=_C3546( C3545 C3546 ) \nC3545_=_C3547( C3545 C3547 ) C3545_=_C3548( C3545 C3548 ) C3545_=_C14300( C3545 C14300 ) C3545_=_C14484( C3545 C14484 ) C3545_=_C14485( C3545 C14485 ) C3545_=_C14486( C3545 C14486 ) \nC3546_=_C3547( C3546 C3547 ) C3546_=_C3548( C3546 C3548 ) C3546_=_C14300( C3546 C14300 ) C3546_=_C14484( C3546 C14484 ) C3546_=_C14485( C3546 C14485 ) C3546_=_C14486( C3546 C14486 ) \nC3547_=_C3548( C3547 C3548 ) C3547_=_C14300( C3547 C14300 ) C3547_=_C14484( C3547 C14484 ) C3547_=_C14485( C3547 C14485 ) C3547_=_C14486( C3547 C14486 ) C3548_=_C14300( C3548 C14300 ) \nC3548_=_C14484( C3548 C14484 ) C3548_=_C14485( C3548 C14485 ) C3548_=_C14486( C3548 C14486 ) C12327_=_C12328( C12327 C12328 ) C12327_=_C13111( C12327 C13111 ) C12327_=_C13112( C12327 C13112 ) \nC12327_=_C13473( C12327 C13473 ) C12327_=_C13474( C12327 C13474 ) C12327_=_C13477( C12327 C13477 ) C12327_=_C13478( C12327 C13478 ) C12327_=_C14484( C12327 C14484 ) C12327_=_C14485( C12327 C14485 ) \nC12327_=_C14486( C12327 C14486 ) C12328_=_C13111( C12328 C13111 ) C12328_=_C13112( C12328 C13112 ) C12328_=_C13473( C12328 C13473 ) C12328_=_C13474( C12328 C13474 ) C12328_=_C13477( C12328 C13477 ) \nC12328_=_C13478( C12328 C13478 ) C12328_=_C14484( C12328 C14484 ) C12328_=_C14485( C12328 C14485 ) C12328_=_C14486( C12328 C14486 )</w:t>
      </w:r>
    </w:p>
    <w:p>
      <w:pPr>
        <w:pStyle w:val="PreformattedText"/>
        <w:bidi w:val="0"/>
        <w:spacing w:before="0" w:after="0"/>
        <w:jc w:val="left"/>
        <w:rPr/>
      </w:pPr>
      <w:r>
        <w:rPr/>
        <w:t xml:space="preserve"> </w:t>
      </w:r>
      <w:r>
        <w:rPr/>
        <w:t>C13111_=_C13112( C13111 C13112 ) C13111_=_C13473( C13111 C13473 ) \nC13111_=_C13474( C13111 C13474 ) C13111_=_C13477( C13111 C13477 ) C13111_=_C13478( C13111 C13478 ) C13111_=_C14484( C13111 C14484 ) C13111_=_C14485( C13111 C14485 ) C13111_=_C14486( C13111 C14486 ) \nC13112_=_C13473( C13112 C13473 ) C13112_=_C13474( C13112 C13474 ) C13112_=_C13477( C13112 C13477 ) C13112_=_C13478( C13112 C13478 ) C13112_=_C14484( C13112 C14484 ) C13112_=_C14485( C13112 C14485 ) \nC13112_=_C14486( C13112 C14486 ) C13473_=_C13474( C13473 C13474 ) C13473_=_C13477( C13473 C13477 ) C13473_=_C13478( C13473 C13478 ) C13473_=_C13967( C13473 C13967 ) C13473_=_C13968( C13473 C13968 ) \nC13473_=_C14430( C13473 C14430 ) C13473_=_C14484( C13473 C14484 ) C13473_=_C14485( C13473 C14485 ) C13473_=_C14486( C13473 C14486 ) C13474_=_C13477( C13474 C13477 ) C13474_=_C13478( C13474 C13478 ) \nC13474_=_C13967( C13474 C13967 ) C13474_=_C13968( C13474 C13968 ) C13474_=_C14430( C13474 C14430 ) C13474_=_C14484( C13474 C14484 ) C13474_=_C14485( C13474 C14485 ) C13474_=_C14486( C13474 C14486 ) \nC13477_=_C13478( C13477 C13478 ) C13477_=_C14484( C13477 C14484 ) C13477_=_C14485( C13477 C14485 ) C13477_=_C14486( C13477 C14486 ) C13478_=_C14484( C13478 C14484 ) C13478_=_C14485( C13478 C14485 ) \nC13478_=_C14486( C13478 C14486 ) C13967_=_C13968( C13967 C13968 ) C13967_=_C14169( C13967 C14169 ) C13967_=_C14181( C13967 C14181 ) C13967_=_C14349( C13967 C14349 ) C13967_=_C14430( C13967 C14430 ) \nC13967_=_C14484( C13967 C14484 ) C13967_=_C14485( C13967 C14485 ) C13967_=_C14486( C13967 C14486 ) C13968_=_C14349( C13968 C14349 ) C13968_=_C14430( C13968 C14430 ) C13968_=_C14484( C13968 C14484 ) \nC13968_=_C14485( C13968 C14485 ) C13968_=_C14486( C13968 C14486 ) C14016_=_C14027( C14016 C14027 ) C14016_=_C14376( C14016 C14376 ) C14016_=_C14447( C14016 C14447 ) C14027_=_C14376( C14027 C14376 ) \nC14027_=_C14447( C14027 C14447 ) C14169_=_C14181( C14169 C14181 ) C14169_=_C14349( C14169 C14349 ) C14169_=_C14430( C14169 C14430 ) C14181_=_C14349( C14181 C14349 ) C14181_=_C14430( C14181 C14430 ) \nC14349_=_C14430( C14349 C14430 ) C14349_=_C14485( C14349 C14485 ) C14376_=_C14447( C14376 C14447 ) C14430_=_C14484( C14430 C14484 ) C14430_=_C14485( C14430 C14485 ) C14430_=_C14486( C14430 C14486 ) \nC14484_=_C14485( C14484 C14485 ) C14484_=_C14486( C14484 C14486 ) C14485_=_C14486( C14485 C14486 ) "];2756-&gt;2862[label="39: C3531 C3532 C3534 C3535 C3536 \nC3537 C3538 C3539 C3540 C3541 C3542 \nC3543 C3544 C3545 C3546 C3547 C3548 \nC12327 C12328 C13111 C13112 C13473 C13474 \nC13477 C13478 C13967 C13968 C14016 C14027 \nC14169 C14181 C14300 C14349 C14376 C14430 \nC14447 C14484 C14485 C14486 \n300: C3531_=_C3532 ,C3531_=_C3534 ,C3531_=_C3535 ,C3531_=_C3536 ,C3531_=_C3537 ,\nC3531_=_C3538 ,C3531_=_C3539 ,C3531_=_C3540 ,C3531_=_C3541 ,C3531_=_C3542 ,C3531_=_C3543 ,\nC3531_=_C3544 ,C3531_=_C3545 ,C3531_=_C3546 ,C3531_=_C3547 ,C3531_=_C3548 ,C3531_=_C14300 ,\nC3532_=_C3534 ,C3532_=_C3535 ,C3532_=_C3536 ,C3532_=_C3537 ,C3532_=_C3538 ,C3532_=_C3539 ,\nC3532_=_C3540 ,C3532_=_C3541 ,C3532_=_C3542 ,C3532_=_C3543 ,C3532_=_C3544 ,C3532_=_C3545 ,\nC3532_=_C3546 ,C3532_=_C3547 ,C3532_=_C3548 ,C3532_=_C14300 ,C3534_=_C3535 ,C3534_=_C3536 ,\nC3534_=_C3537 ,C3534_=_C3538 ,C3534_=_C3539 ,C3534_=_C3540 ,C3534_=_C3541 ,C3534_=_C3542 ,\nC3534_=_C3543 ,C3534_=_C3544 ,C3534_=_C3545 ,C3534_=_C3546 ,C3534_=_C3547 ,C3534_=_C3548 ,\nC3534_=_C12327 ,C3534_=_C12328 ,C3534_=_C13473 ,C3534_=_C13474 ,C3534_=_C14300 ,C3534_=_C14484 ,\nC3534_=_C14485 ,C3534_=_C14486 ,C3535_=_C3536 ,C3535_=_C3537 ,C3535_=_C3538 ,C3535_=_C3539 ,\nC3535_=_C3540 ,C3535_=_C3541 ,C3535_=_C3542 ,C3535_=_C3543 ,C3535_=_C3544 ,C3535_=_C3545 ,\nC3535_=_C3546 ,C3535_=_C3547 ,C3535_=_C3548 ,C3535_=_C13111 ,C3535_=_C13112 ,C3535_=_C13473 ,\nC3535_=_C13474 ,C3535_=_C14300 ,C3535_=_C14484 ,C3535_=_C14485 ,C3535_=_C14486 ,C3536_=_C3537 ,\nC3536_=_C3538 ,C3536_=_C3539 ,C3536_=_C3540 ,C3536_=_C3541 ,C3536_=_C3542 ,C3536_=_C3543 ,\nC3536_=_C3544 ,C3536_=_C3545 ,C3536_=_C3546 ,C3536_=_C3547 ,C3536_=_C3548 ,C3536_=_C13473 ,\nC3536_=_C13474 ,C3536_=_C13477 ,C3536_=_C13478 ,C3536_=_C14300 ,C3536_=_C14484 ,C3536_=_C14485 ,\nC3536_=_C14486 ,C3537_=_C3538 ,C3537_=_C3539 ,C3537_=_C3540 ,C3537_=_C3541 ,C3537_=_C3542 ,\nC3537_=_C3543 ,C3537_=_C3544 ,C3537_=_C3545 ,C3537_=_C3546 ,C3537_=_C3547 ,C3537_=_C3548 ,\nC3537_=_C14300 ,C3537_=_C14484 ,C3537_=_C14485 ,C3537_=_C14486 ,C3538_=_C3539 ,C3538_=_C3540 ,\nC3538_=_C3541 ,C3538_=_C3542 ,C3538_=_C3543 ,C3538_=_C3544 ,C3538_=_C3545 ,C3538_=_C3546 ,\nC3538_=_C3547 ,C3538_=_C3548 ,C3538_=_C14300 ,C3538_=_C14484 ,C3538_=_C14485 ,C3538_=_C14486 ,\nC3539_=_C3540 ,C3539_=_C3541 ,C3539_=_C3542 ,C3539_=_C3543 ,C3539_=_C3544 ,C3539_=_C3545 ,\nC3539_=_C3546 ,C3539_=_C3547 ,C3539_=_C3548 ,C3539_=_C14300 ,C3539_=_C14484 ,C3539_=_C14485 ,\nC3539_=_C14486 ,C3540_=_C3541 ,C3540_=_C3542 ,C3540_=_C3543 ,C3540_=_C3544 ,C3540_=_C3545 ,\nC3540_=_C3546 ,C3540_=_C3547 ,C3540_=_C3548 ,C3540_=_C14300 ,C3540_=_C14484 ,C3540_=_C14485 ,\nC3540_=_C14486 ,C3541_=_C3542 ,C3541_=_C3543 ,C3541_=_C3544 ,C3541_=_C3545 ,C3541_=_C3546 ,\nC3541_=_C3547 ,C3541_=_C3548 ,C3541_=_C14300 ,C3541_=_C14484 ,C3541_=_C14485 ,C3541_=_C14486 ,\nC3542_=_C3543 ,C3542_=_C3544 ,C3542_=_C3545 ,C3542_=_C3546 ,C3542_=_C3547 ,C3542_=_C3548 ,\nC3542_=_C14300 ,C3542_=_C14484 ,C3542_=_C14485 ,C3542_=_C14486 ,C3543_=_C3544 ,C3543_=_C3545 ,\nC3543_=_C3546 ,C3543_=_C3547 ,C3543_=_C3548 ,C3543_=_C14300 ,C3543_=_C14484 ,C3543_=_C14485 ,\nC3543_=_C14486 ,C3544_=_C3545 ,C3544_=_C3546 ,C3544_=_C3547 ,C3544_=_C3548 ,C3544_=_C14300 ,\nC3544_=_C14484 ,C3544_=_C14485 ,C3544_=_C14486 ,C3545_=_C3546 ,C3545_=_C3547 ,C3545_=_C3548 ,\nC3545_=_C14300 ,C3545_=_C14484 ,C3545_=_C14485 ,C3545_=_C14486 ,C3546_=_C3547 ,C3546_=_C3548 ,\nC3546_=_C14300 ,C3546_=_C14484 ,C3546_=_C14485 ,C3546_=_C14486 ,C3547_=_C3548 ,C3547_=_C14300 ,\nC3547_=_C14484 ,C3547_=_C14485 ,C3547_=_C14486 ,C3548_=_C14300 ,C3548_=_C14484 ,C3548_=_C14485 ,\nC3548_=_C14486 ,C12327_=_C12328 ,C12327_=_C13111 ,C12327_=_C13112 ,C12327_=_C13473 ,C12327_=_C13474 ,\nC12327_=_C13477 ,C12327_=_C13478 ,C12327_=_C14484 ,C12327_=_C14485 ,C12327_=_C14486 ,C12328_=_C13111 ,\nC12328_=_C13112 ,C12328_=_C13473 ,C12328_=_C13474 ,C12328_=_C13477 ,C12328_=_C13478 ,C12328_=_C14484 ,\nC12328_=_C14485 ,C12328_=_C14486 ,C13111_=_C13112 ,C13111_=_C13473 ,C13111_=_C13474 ,C13111_=_C13477 ,\nC13111_=_C13478 ,C13111_=_C14484 ,C13111_=_C14485 ,C13111_=_C14486 ,C13112_=_C13473 ,C13112_=_C13474 ,\nC13112_=_C13477 ,C13112_=_C13478 ,C13112_=_C14484 ,C13112_=_C14485 ,C13112_=_C14486 ,C13473_=_C13474 ,\nC13473_=_C13477 ,C13473_=_C13478 ,C13473_=_C13967 ,C13473_=_C13968 ,C13473_=_C14430 ,C13473_=_C14484 ,\nC13473_=_C14485 ,C13473_=_C14486 ,C13474_=_C13477 ,C13474_=_C13478 ,C13474_=_C13967 ,C13474_=_C13968 ,\nC13474_=_C14430 ,C13474_=_C14484 ,C13474_=_C14485 ,C13474_=_C14486 ,C13477_=_C13478 ,C13477_=_C14484 ,\nC13477_=_C14485 ,C13477_=_C14486 ,C13478_=_C14484 ,C13478_=_C14485 ,C13478_=_C14486 ,C13967_=_C13968 ,\nC13967_=_C14169 ,C13967_=_C14181 ,C13967_=_C14349 ,C13967_=_C14430 ,C13967_=_C14484 ,C13967_=_C14485 ,\nC13967_=_C14486 ,C13968_=_C14349 ,C13968_=_C14430 ,C13968_=_C14484 ,C13968_=_C14485 ,C13968_=_C14486 ,\nC14016_=_C14027 ,C14016_=_C14376 ,C14016_=_C14447 ,C14027_=_C14376 ,C14027_=_C14447 ,C14169_=_C14181 ,\nC14169_=_C14349 ,C14169_=_C14430 ,C14181_=_C14349 ,C14181_=_C14430 ,C14349_=_C14430 ,C14349_=_C14485 ,\nC14376_=_C14447 ,C14430_=_C14484 ,C14430_=_C14485 ,C14430_=_C14486 ,C14484_=_C14485 ,C14484_=_C14486 ,\nC14485_=_C14486 ,"];2863[shape=box, label="id:2863 level: 11\n3: C2911 C2931 C12425 \n2: C2911_=_C2931( C2911 C2931 ) C2931_=_C12425( C2931 C12425 ) "];2760-&gt;2863[label="2: C2911 C12425 \n0: "];2864[shape=box, label="id:2864 level: 11\n5: C12260 C12425 C12426 C12427 C13054 \n6: C12260_=_C12426( C12260 C12426 ) C12260_=_C13054( C12260 C13054 ) C12425_=_C12426( C12425 C12426 ) C12425_=_C12427( C12425 C12427 ) C12426_=_C12427( C12426 C12427 ) \nC12426_=_C13054( C12426 C13054 ) "];2760-&gt;2864[label="4: C12260 C12425 C12427 C13054 \n2: C12260_=_C13054 ,C12425_=_C12427 ,"];2865[shape=box, label="id:2865 level: 11\n5: C3843 C12887 C12888 C12889 C13160 \n5: C3843_=_C12887( C3843 C12887 ) C12887_=_C12888( C12887 C12888 ) C12887_=_C12889( C12887 C12889 ) C12887_=_C13160( C12887 C13160 ) C12888_=_C12889( C12888 C12889 ) "];2763-&gt;2865[label="4: C3843 C12888 C12889 C13160 \n1: C12888_=_C12889 ,"];2866[shape=box, label="id:2866 level: 11\n7: C4097 C4098 C12888 C12889 C13160 \nC13161 C13162 \n13: C4097_=_C4098( C4097 C4098 ) C4097_=_C13160( C4097 C13160 ) C4097_=_C13161( C4097 C13161 ) C4097_=_C13162( C4097 C13162 ) C4098_=_C13160( C4098 C13160 ) \nC4098_=_C13161( C4098 C13161 ) C4098_=_C13162( C4098 C13162 ) C12888_=_C12889( C12888 C12889 ) C12888_=_C13162( C12888 C13162 ) C12889_=_C13161( C12889 C13161 ) C13160_=_C13161( C13160 C13161 ) \nC13160_=_C13162( C13160 C13162 ) C13161_=_C13162( C13161 C13162 ) "];2763-&gt;2866[label="6: C4097 C4098 C12888 C12889 C13160 \nC13162 \n8: C4097_=_C4098 ,C4097_=_C13160 ,C4097_=_C13162 ,C4098_=_C13160 ,C4098_=_C13162 ,\nC12888_=_C12889 ,C12888_=_C13162 ,C13160_=_C13162 ,"];2867[shape=box, label="id:2867 level: 11\n5: C12359 C12722 C12723 C12724 C13135 \n6: C12359_=_C12723( C12359 C12723 ) C12359_=_C13135( C12359 C13135 ) C12722_=_C12723( C12722 C12723 ) C12722_=_C12724( C12722 C12724 ) C12723_=_C12724( C12723 C12724 ) \nC12723_=_C13135( C12723 C13135 ) "];2764-&gt;2867[label="4: C12359 C12722 C12724 C13135 \n2: C12359_=_C13135 ,C12722_=_C12724 ,"];2868[shape=box, label="id:2868 level: 11\n3: C5641 C12518 C13634 \n2: C5641_=_C12518( C5641 C12518 ) C5641_=_C13634( C5641 C13634 ) "];2766-&gt;2868[label="2: C12518 C13634 \n0: "];2869[shape=box, label="id:2869 level: 11\n7: C7009 C7018 C7022 C12612 C13218 \nC13634 C14194 \n11: C7009_=_C12612( C7009 C12612 ) C7009_=_C13218( C7009 C13218 ) C7009_=_C14194( C7009 C14194 ) C7018_=_C13218( C7018 C13218</w:t>
      </w:r>
    </w:p>
    <w:p>
      <w:pPr>
        <w:pStyle w:val="PreformattedText"/>
        <w:bidi w:val="0"/>
        <w:spacing w:before="0" w:after="0"/>
        <w:jc w:val="left"/>
        <w:rPr/>
      </w:pPr>
      <w:r>
        <w:rPr/>
        <w:t xml:space="preserve"> </w:t>
      </w:r>
      <w:r>
        <w:rPr/>
        <w:t>) C7018_=_C14194( C7018 C14194 ) \nC7022_=_C13218( C7022 C13218 ) C7022_=_C14194( C7022 C14194 ) C12612_=_C13218( C12612 C13218 ) C12612_=_C14194( C12612 C14194 ) C13218_=_C14194( C13218 C14194 ) C13634_=_C14194( C13634 C14194 ) "];2766-&gt;2869[label="5: C7009 C7018 C7022 C12612 C13634 \n1: C7009_=_C12612 ,"];2870[shape=box, label="id:2870 level: 11\n6: C12928 C12929 C13365 C13798 C13800 \nC14284 \n10: C12928_=_C12929( C12928 C12929 ) C12928_=_C13365( C12928 C13365 ) C12928_=_C13798( C12928 C13798 ) C12928_=_C14284( C12928 C14284 ) C12929_=_C14284( C12929 C14284 ) \nC13365_=_C13798( C13365 C13798 ) C13365_=_C13800( C13365 C13800 ) C13365_=_C14284( C13365 C14284 ) C13798_=_C14284( C13798 C14284 ) C13800_=_C14284( C13800 C14284 ) "];2767-&gt;2870[label="3: C12929 C13365 C13800 \n1: C13365_=_C13800 ,"];2871[shape=box, label="id:2871 level: 11\n11: C8892 C8893 C8900 C12763 C12764 \nC13285 C13286 C13287 C13708 C13709 C14239 \n48: C8892_=_C8893( C8892 C8893 ) C8892_=_C12763( C8892 C12763 ) C8892_=_C12764( C8892 C12764 ) C8892_=_C13285( C8892 C13285 ) C8892_=_C13286( C8892 C13286 ) \nC8892_=_C13287( C8892 C13287 ) C8892_=_C13709( C8892 C13709 ) C8892_=_C14239( C8892 C14239 ) C8893_=_C12763( C8893 C12763 ) C8893_=_C12764( C8893 C12764 ) C8893_=_C13285( C8893 C13285 ) \nC8893_=_C13286( C8893 C13286 ) C8893_=_C13287( C8893 C13287 ) C8893_=_C13709( C8893 C13709 ) C8893_=_C14239( C8893 C14239 ) C8900_=_C12763( C8900 C12763 ) C8900_=_C13285( C8900 C13285 ) \nC8900_=_C13286( C8900 C13286 ) C8900_=_C13287( C8900 C13287 ) C8900_=_C13708( C8900 C13708 ) C8900_=_C14239( C8900 C14239 ) C12763_=_C12764( C12763 C12764 ) C12763_=_C13285( C12763 C13285 ) \nC12763_=_C13286( C12763 C13286 ) C12763_=_C13287( C12763 C13287 ) C12763_=_C13708( C12763 C13708 ) C12763_=_C13709( C12763 C13709 ) C12763_=_C14239( C12763 C14239 ) C12764_=_C13285( C12764 C13285 ) \nC12764_=_C13286( C12764 C13286 ) C12764_=_C13287( C12764 C13287 ) C12764_=_C13709( C12764 C13709 ) C12764_=_C14239( C12764 C14239 ) C13285_=_C13286( C13285 C13286 ) C13285_=_C13287( C13285 C13287 ) \nC13285_=_C13708( C13285 C13708 ) C13285_=_C13709( C13285 C13709 ) C13285_=_C14239( C13285 C14239 ) C13286_=_C13287( C13286 C13287 ) C13286_=_C13708( C13286 C13708 ) C13286_=_C13709( C13286 C13709 ) \nC13286_=_C14239( C13286 C14239 ) C13287_=_C13708( C13287 C13708 ) C13287_=_C13709( C13287 C13709 ) C13287_=_C14239( C13287 C14239 ) C13708_=_C13709( C13708 C13709 ) C13708_=_C14239( C13708 C14239 ) \nC13709_=_C14239( C13709 C14239 ) "];2768-&gt;2871[label="10: C8893 C8900 C12763 C12764 C13285 \nC13286 C13287 C13708 C13709 C14239 \n40: C8893_=_C12763 ,C8893_=_C12764 ,C8893_=_C13285 ,C8893_=_C13286 ,C8893_=_C13287 ,\nC8893_=_C13709 ,C8893_=_C14239 ,C8900_=_C12763 ,C8900_=_C13285 ,C8900_=_C13286 ,C8900_=_C13287 ,\nC8900_=_C13708 ,C8900_=_C14239 ,C12763_=_C12764 ,C12763_=_C13285 ,C12763_=_C13286 ,C12763_=_C13287 ,\nC12763_=_C13708 ,C12763_=_C13709 ,C12763_=_C14239 ,C12764_=_C13285 ,C12764_=_C13286 ,C12764_=_C13287 ,\nC12764_=_C13709 ,C12764_=_C14239 ,C13285_=_C13286 ,C13285_=_C13287 ,C13285_=_C13708 ,C13285_=_C13709 ,\nC13285_=_C14239 ,C13286_=_C13287 ,C13286_=_C13708 ,C13286_=_C13709 ,C13286_=_C14239 ,C13287_=_C13708 ,\nC13287_=_C13709 ,C13287_=_C14239 ,C13708_=_C13709 ,C13708_=_C14239 ,C13709_=_C14239 ,"];2872[shape=box, label="id:2872 level: 11\n4: C5514 C12602 C12670 C13203 \n3: C5514_=_C12670( C5514 C12670 ) C12602_=_C12670( C12602 C12670 ) C12670_=_C13203( C12670 C13203 ) "];2769-&gt;2872[label="3: C5514 C12602 C13203 \n0: "];2873[shape=box, label="id:2873 level: 11\n7: C5611 C12503 C12580 C12605 C13195 \nC13587 C13588 \n10: C5611_=_C12503( C5611 C12503 ) C5611_=_C13195( C5611 C13195 ) C5611_=_C13587( C5611 C13587 ) C5611_=_C13588( C5611 C13588 ) C12503_=_C13195( C12503 C13195 ) \nC12503_=_C13587( C12503 C13587 ) C12503_=_C13588( C12503 C13588 ) C13195_=_C13587( C13195 C13587 ) C13195_=_C13588( C13195 C13588 ) C13587_=_C13588( C13587 C13588 ) "];2770-&gt;2873[label="6: C12503 C12580 C12605 C13195 C13587 \nC13588 \n6: C12503_=_C13195 ,C12503_=_C13587 ,C12503_=_C13588 ,C13195_=_C13587 ,C13195_=_C13588 ,\nC13587_=_C13588 ,"];2874[shape=box, label="id:2874 level: 11\n17: C12430 C12461 C12491 C12492 C12500 \nC12502 C12503 C12603 C12604 C13193 C13194 \nC13195 C13204 C13205 C13211 C13587 C13588 \n36: C12491_=_C12492( C12491 C12492 ) C12491_=_C12500( C12491 C12500 ) C12491_=_C12502( C12491 C12502 ) C12491_=_C12503( C12491 C12503 ) C12491_=_C13193( C12491 C13193 ) \nC12491_=_C13194( C12491 C13194 ) C12491_=_C13195( C12491 C13195 ) C12492_=_C13193( C12492 C13193 ) C12492_=_C13194( C12492 C13194 ) C12492_=_C13195( C12492 C13195 ) C12500_=_C12502( C12500 C12502 ) \nC12500_=_C12503( C12500 C12503 ) C12500_=_C13587( C12500 C13587 ) C12500_=_C13588( C12500 C13588 ) C12502_=_C12503( C12502 C12503 ) C12502_=_C13194( C12502 C13194 ) C12502_=_C13587( C12502 C13587 ) \nC12502_=_C13588( C12502 C13588 ) C12503_=_C13195( C12503 C13195 ) C12503_=_C13587( C12503 C13587 ) C12503_=_C13588( C12503 C13588 ) C12603_=_C12604( C12603 C12604 ) C12604_=_C13204( C12604 C13204 ) \nC13193_=_C13194( C13193 C13194 ) C13193_=_C13195( C13193 C13195 ) C13193_=_C13587( C13193 C13587 ) C13193_=_C13588( C13193 C13588 ) C13194_=_C13195( C13194 C13195 ) C13194_=_C13587( C13194 C13587 ) \nC13194_=_C13588( C13194 C13588 ) C13195_=_C13587( C13195 C13587 ) C13195_=_C13588( C13195 C13588 ) C13204_=_C13205( C13204 C13205 ) C13204_=_C13211( C13204 C13211 ) C13205_=_C13211( C13205 C13211 ) \nC13587_=_C13588( C13587 C13588 ) "];2770-&gt;2874[label="16: C12430 C12461 C12491 C12492 C12500 \nC12503 C12603 C12604 C13193 C13194 C13195 \nC13204 C13205 C13211 C13587 C13588 \n30: C12491_=_C12492 ,C12491_=_C12500 ,C12491_=_C12503 ,C12491_=_C13193 ,C12491_=_C13194 ,\nC12491_=_C13195 ,C12492_=_C13193 ,C12492_=_C13194 ,C12492_=_C13195 ,C12500_=_C12503 ,C12500_=_C13587 ,\nC12500_=_C13588 ,C12503_=_C13195 ,C12503_=_C13587 ,C12503_=_C13588 ,C12603_=_C12604 ,C12604_=_C13204 ,\nC13193_=_C13194 ,C13193_=_C13195 ,C13193_=_C13587 ,C13193_=_C13588 ,C13194_=_C13195 ,C13194_=_C13587 ,\nC13194_=_C13588 ,C13195_=_C13587 ,C13195_=_C13588 ,C13204_=_C13205 ,C13204_=_C13211 ,C13205_=_C13211 ,\nC13587_=_C13588 ,"];2875[shape=box, label="id:2875 level: 11\n18: C12751 C12752 C12753 C12754 C12894 \nC12895 C12896 C12912 C12919 C13268 C13269 \nC13270 C13348 C13349 C13350 C13351 C13753 \nC13754 \n45: C12751_=_C12752( C12751 C12752 ) C12751_=_C12753( C12751 C12753 ) C12751_=_C12754( C12751 C12754 ) C12751_=_C13753( C12751 C13753 ) C12751_=_C13754( C12751 C13754 ) \nC12752_=_C12753( C12752 C12753 ) C12752_=_C12754( C12752 C12754 ) C12752_=_C13268( C12752 C13268 ) C12752_=_C13753( C12752 C13753 ) C12752_=_C13754( C12752 C13754 ) C12753_=_C12754( C12753 C12754 ) \nC12753_=_C13269( C12753 C13269 ) C12753_=_C13753( C12753 C13753 ) C12753_=_C13754( C12753 C13754 ) C12754_=_C13270( C12754 C13270 ) C12754_=_C13753( C12754 C13753 ) C12754_=_C13754( C12754 C13754 ) \nC12894_=_C12895( C12894 C12895 ) C12894_=_C13348( C12894 C13348 ) C12894_=_C13349( C12894 C13349 ) C12894_=_C13350( C12894 C13350 ) C12894_=_C13351( C12894 C13351 ) C12895_=_C12919( C12895 C12919 ) \nC12895_=_C13348( C12895 C13348 ) C12895_=_C13349( C12895 C13349 ) C12895_=_C13350( C12895 C13350 ) C12895_=_C13351( C12895 C13351 ) C12919_=_C13348( C12919 C13348 ) C12919_=_C13351( C12919 C13351 ) \nC13268_=_C13269( C13268 C13269 ) C13268_=_C13270( C13268 C13270 ) C13268_=_C13753( C13268 C13753 ) C13268_=_C13754( C13268 C13754 ) C13269_=_C13270( C13269 C13270 ) C13269_=_C13753( C13269 C13753 ) \nC13269_=_C13754( C13269 C13754 ) C13270_=_C13753( C13270 C13753 ) C13270_=_C13754( C13270 C13754 ) C13348_=_C13349( C13348 C13349 ) C13348_=_C13350( C13348 C13350 ) C13348_=_C13351( C13348 C13351 ) \nC13349_=_C13350( C13349 C13350 ) C13349_=_C13351( C13349 C13351 ) C13350_=_C13351( C13350 C13351 ) C13753_=_C13754( C13753 C13754 ) "];2771-&gt;2875[label="17: C12751 C12752 C12753 C12754 C12894 \nC12895 C12896 C12912 C13268 C13269 C13270 \nC13348 C13349 C13350 C13351 C13753 C13754 \n42: C12751_=_C12752 ,C12751_=_C12753 ,C12751_=_C12754 ,C12751_=_C13753 ,C12751_=_C13754 ,\nC12752_=_C12753 ,C12752_=_C12754 ,C12752_=_C13268 ,C12752_=_C13753 ,C12752_=_C13754 ,C12753_=_C12754 ,\nC12753_=_C13269 ,C12753_=_C13753 ,C12753_=_C13754 ,C12754_=_C13270 ,C12754_=_C13753 ,C12754_=_C13754 ,\nC12894_=_C12895 ,C12894_=_C13348 ,C12894_=_C13349 ,C12894_=_C13350 ,C12894_=_C13351 ,C12895_=_C13348 ,\nC12895_=_C13349 ,C12895_=_C13350 ,C12895_=_C13351 ,C13268_=_C13269 ,C13268_=_C13270 ,C13268_=_C13753 ,\nC13268_=_C13754 ,C13269_=_C13270 ,C13269_=_C13753 ,C13269_=_C13754 ,C13270_=_C13753 ,C13270_=_C13754 ,\nC13348_=_C13349 ,C13348_=_C13350 ,C13348_=_C13351 ,C13349_=_C13350 ,C13349_=_C13351 ,C13350_=_C13351 ,\nC13753_=_C13754 ,"];2876[shape=box, label="id:2876 level: 11\n6: C7582 C12602 C12751 C13268 C13663 \nC13664 \n6: C7582_=_C12602( C7582 C12602 ) C7582_=_C13663( C7582 C13663 ) C7582_=_C13664( C7582 C13664 ) C12602_=_C13663( C12602 C13663 ) C12602_=_C13664( C12602 C13664 ) \nC13663_=_C13664( C13663 C13664 ) "];2772-&gt;2876[label="5: C12602 C12751 C13268 C13663 C13664 \n3: C12602_=_C13663 ,C12602_=_C13664 ,C13663_=_C13664 ,"];2877[shape=box, label="id:2877 level: 11\n7: C7605 C12605 C12729 C12754 C13205 \nC13663 C13664 \n10: C7605_=_C12605( C7605 C12605 ) C7605_=_C13205( C7605 C13205 ) C7605_=_C13663( C7605 C13663 ) C7605_=_C13664( C7605 C13664 ) C12605_=_C13205( C12605 C13205 ) \nC12605_=_C13663( C12605 C13663 ) C12605_=_C13664( C12605 C13664 ) C13205_=_C13663( C13205 C13663 ) C13205_=_C13664( C13205 C13664 ) C13663_=_C13664( C13663 C13664 ) "];2772-&gt;2877[label="6: C12605 C12729 C12754 C13205 C13663 \nC13664 \n6: C12605_=_C13205 ,C12605_=_C13663 ,C12605_=_C13664 ,C13205_=_C13663 ,C13205_=_C13664 ,\nC13663_=_C13664 ,"];2878[shape=box, label="id:2878 level: 11\n7: C7597 C12604 C12753 C13204 C13270 \nC13663 C13664 \n10: C7597_=_C12604( C7597 C12604 ) C7597_=_C13204( C7597 C13204 ) C7597_=_C13663(</w:t>
      </w:r>
    </w:p>
    <w:p>
      <w:pPr>
        <w:pStyle w:val="PreformattedText"/>
        <w:bidi w:val="0"/>
        <w:spacing w:before="0" w:after="0"/>
        <w:jc w:val="left"/>
        <w:rPr/>
      </w:pPr>
      <w:r>
        <w:rPr/>
        <w:t xml:space="preserve"> </w:t>
      </w:r>
      <w:r>
        <w:rPr/>
        <w:t>C7597 C13663 ) C7597_=_C13664( C7597 C13664 ) C12604_=_C13204( C12604 C13204 ) \nC12604_=_C13663( C12604 C13663 ) C12604_=_C13664( C12604 C13664 ) C13204_=_C13663( C13204 C13663 ) C13204_=_C13664( C13204 C13664 ) C13663_=_C13664( C13663 C13664 ) "];2772-&gt;2878[label="6: C12604 C12753 C13204 C13270 C13663 \nC13664 \n6: C12604_=_C13204 ,C12604_=_C13663 ,C12604_=_C13664 ,C13204_=_C13663 ,C13204_=_C13664 ,\nC13663_=_C13664 ,"];2879[shape=box, label="id:2879 level: 11\n7: C7589 C12603 C12752 C13203 C13269 \nC13663 C13664 \n10: C7589_=_C12603( C7589 C12603 ) C7589_=_C13203( C7589 C13203 ) C7589_=_C13663( C7589 C13663 ) C7589_=_C13664( C7589 C13664 ) C12603_=_C13203( C12603 C13203 ) \nC12603_=_C13663( C12603 C13663 ) C12603_=_C13664( C12603 C13664 ) C13203_=_C13663( C13203 C13663 ) C13203_=_C13664( C13203 C13664 ) C13663_=_C13664( C13663 C13664 ) "];2772-&gt;2879[label="6: C12603 C12752 C13203 C13269 C13663 \nC13664 \n6: C12603_=_C13203 ,C12603_=_C13663 ,C12603_=_C13664 ,C13203_=_C13663 ,C13203_=_C13664 ,\nC13663_=_C13664 ,"];2880[shape=box, label="id:2880 level: 11\n4: C8481 C12914 C12915 C13348 \n4: C8481_=_C12915( C8481 C12915 ) C12914_=_C12915( C12914 C12915 ) C12914_=_C13348( C12914 C13348 ) C12915_=_C13348( C12915 C13348 ) "];2774-&gt;2880[label="3: C8481 C12914 C13348 \n1: C12914_=_C13348 ,"];2881[shape=box, label="id:2881 level: 11\n19: C8602 C12890 C12893 C12899 C12904 \nC12909 C12912 C13344 C13345 C13346 C13791 \nC14255 C14256 C14257 C14258 C14377 C14378 \nC14379 C14380 \n69: C12890_=_C13791( C12890 C13791 ) C12890_=_C14255( C12890 C14255 ) C12890_=_C14377( C12890 C14377 ) C12893_=_C12912( C12893 C12912 ) C12893_=_C13344( C12893 C13344 ) \nC12893_=_C13345( C12893 C13345 ) C12893_=_C13346( C12893 C13346 ) C12893_=_C13791( C12893 C13791 ) C12893_=_C14255( C12893 C14255 ) C12893_=_C14256( C12893 C14256 ) C12893_=_C14257( C12893 C14257 ) \nC12893_=_C14258( C12893 C14258 ) C12893_=_C14377( C12893 C14377 ) C12893_=_C14378( C12893 C14378 ) C12893_=_C14379( C12893 C14379 ) C12893_=_C14380( C12893 C14380 ) C12899_=_C13791( C12899 C13791 ) \nC12899_=_C14256( C12899 C14256 ) C12899_=_C14378( C12899 C14378 ) C12904_=_C13791( C12904 C13791 ) C12904_=_C14257( C12904 C14257 ) C12904_=_C14379( C12904 C14379 ) C12909_=_C13791( C12909 C13791 ) \nC12909_=_C14258( C12909 C14258 ) C12909_=_C14380( C12909 C14380 ) C12912_=_C13791( C12912 C13791 ) C13344_=_C13345( C13344 C13345 ) C13344_=_C13346( C13344 C13346 ) C13344_=_C14377( C13344 C14377 ) \nC13344_=_C14378( C13344 C14378 ) C13344_=_C14379( C13344 C14379 ) C13344_=_C14380( C13344 C14380 ) C13345_=_C13346( C13345 C13346 ) C13345_=_C14377( C13345 C14377 ) C13345_=_C14378( C13345 C14378 ) \nC13345_=_C14379( C13345 C14379 ) C13345_=_C14380( C13345 C14380 ) C13346_=_C14377( C13346 C14377 ) C13346_=_C14378( C13346 C14378 ) C13346_=_C14379( C13346 C14379 ) C13346_=_C14380( C13346 C14380 ) \nC14255_=_C14256( C14255 C14256 ) C14255_=_C14257( C14255 C14257 ) C14255_=_C14258( C14255 C14258 ) C14255_=_C14377( C14255 C14377 ) C14255_=_C14378( C14255 C14378 ) C14255_=_C14379( C14255 C14379 ) \nC14255_=_C14380( C14255 C14380 ) C14256_=_C14257( C14256 C14257 ) C14256_=_C14258( C14256 C14258 ) C14256_=_C14377( C14256 C14377 ) C14256_=_C14378( C14256 C14378 ) C14256_=_C14379( C14256 C14379 ) \nC14256_=_C14380( C14256 C14380 ) C14257_=_C14258( C14257 C14258 ) C14257_=_C14377( C14257 C14377 ) C14257_=_C14378( C14257 C14378 ) C14257_=_C14379( C14257 C14379 ) C14257_=_C14380( C14257 C14380 ) \nC14258_=_C14377( C14258 C14377 ) C14258_=_C14378( C14258 C14378 ) C14258_=_C14379( C14258 C14379 ) C14258_=_C14380( C14258 C14380 ) C14377_=_C14378( C14377 C14378 ) C14377_=_C14379( C14377 C14379 ) \nC14377_=_C14380( C14377 C14380 ) C14378_=_C14379( C14378 C14379 ) C14378_=_C14380( C14378 C14380 ) C14379_=_C14380( C14379 C14380 ) "];2775-&gt;2881[label="18: C8602 C12890 C12893 C12899 C12904 \nC12909 C12912 C13344 C13345 C13346 C14255 \nC14256 C14257 C14258 C14377 C14378 C14379 \nC14380 \n63: C12890_=_C14255 ,C12890_=_C14377 ,C12893_=_C12912 ,C12893_=_C13344 ,C12893_=_C13345 ,\nC12893_=_C13346 ,C12893_=_C14255 ,C12893_=_C14256 ,C12893_=_C14257 ,C12893_=_C14258 ,C12893_=_C14377 ,\nC12893_=_C14378 ,C12893_=_C14379 ,C12893_=_C14380 ,C12899_=_C14256 ,C12899_=_C14378 ,C12904_=_C14257 ,\nC12904_=_C14379 ,C12909_=_C14258 ,C12909_=_C14380 ,C13344_=_C13345 ,C13344_=_C13346 ,C13344_=_C14377 ,\nC13344_=_C14378 ,C13344_=_C14379 ,C13344_=_C14380 ,C13345_=_C13346 ,C13345_=_C14377 ,C13345_=_C14378 ,\nC13345_=_C14379 ,C13345_=_C14380 ,C13346_=_C14377 ,C13346_=_C14378 ,C13346_=_C14379 ,C13346_=_C14380 ,\nC14255_=_C14256 ,C14255_=_C14257 ,C14255_=_C14258 ,C14255_=_C14377 ,C14255_=_C14378 ,C14255_=_C14379 ,\nC14255_=_C14380 ,C14256_=_C14257 ,C14256_=_C14258 ,C14256_=_C14377 ,C14256_=_C14378 ,C14256_=_C14379 ,\nC14256_=_C14380 ,C14257_=_C14258 ,C14257_=_C14377 ,C14257_=_C14378 ,C14257_=_C14379 ,C14257_=_C14380 ,\nC14258_=_C14377 ,C14258_=_C14378 ,C14258_=_C14379 ,C14258_=_C14380 ,C14377_=_C14378 ,C14377_=_C14379 ,\nC14377_=_C14380 ,C14378_=_C14379 ,C14378_=_C14380 ,C14379_=_C14380 ,"];2882[shape=box, label="id:2882 level: 11\n26: C8602 C12725 C12734 C12739 C12744 \nC13263 C13264 C13265 C13266 C13344 C13345 \nC13346 C13694 C13699 C13701 C14210 C14211 \nC14212 C14213 C14361 C14362 C14363 C14364 \nC14377 C14378 C14379 \n88: C8602_=_C13266( C8602 C13266 ) C8602_=_C13694( C8602 C13694 ) C8602_=_C13699( C8602 C13699 ) C12725_=_C13701( C12725 C13701 ) C12725_=_C14210( C12725 C14210 ) \nC12725_=_C14361( C12725 C14361 ) C12734_=_C13701( C12734 C13701 ) C12734_=_C14211( C12734 C14211 ) C12734_=_C14362( C12734 C14362 ) C12739_=_C13701( C12739 C13701 ) C12739_=_C14212( C12739 C14212 ) \nC12739_=_C14363( C12739 C14363 ) C12744_=_C13701( C12744 C13701 ) C12744_=_C14213( C12744 C14213 ) C12744_=_C14364( C12744 C14364 ) C13263_=_C13264( C13263 C13264 ) C13263_=_C13265( C13263 C13265 ) \nC13263_=_C13266( C13263 C13266 ) C13263_=_C13694( C13263 C13694 ) C13263_=_C14361( C13263 C14361 ) C13263_=_C14362( C13263 C14362 ) C13263_=_C14363( C13263 C14363 ) C13263_=_C14364( C13263 C14364 ) \nC13264_=_C13265( C13264 C13265 ) C13264_=_C13266( C13264 C13266 ) C13264_=_C13694( C13264 C13694 ) C13264_=_C14361( C13264 C14361 ) C13264_=_C14362( C13264 C14362 ) C13264_=_C14363( C13264 C14363 ) \nC13264_=_C14364( C13264 C14364 ) C13265_=_C13266( C13265 C13266 ) C13265_=_C13694( C13265 C13694 ) C13265_=_C14361( C13265 C14361 ) C13265_=_C14362( C13265 C14362 ) C13265_=_C14363( C13265 C14363 ) \nC13265_=_C14364( C13265 C14364 ) C13266_=_C13694( C13266 C13694 ) C13266_=_C13699( C13266 C13699 ) C13266_=_C14361( C13266 C14361 ) C13266_=_C14362( C13266 C14362 ) C13266_=_C14363( C13266 C14363 ) \nC13266_=_C14364( C13266 C14364 ) C13344_=_C13345( C13344 C13345 ) C13344_=_C13346( C13344 C13346 ) C13344_=_C14377( C13344 C14377 ) C13344_=_C14378( C13344 C14378 ) C13344_=_C14379( C13344 C14379 ) \nC13345_=_C13346( C13345 C13346 ) C13345_=_C14377( C13345 C14377 ) C13345_=_C14378( C13345 C14378 ) C13345_=_C14379( C13345 C14379 ) C13346_=_C14377( C13346 C14377 ) C13346_=_C14378( C13346 C14378 ) \nC13346_=_C14379( C13346 C14379 ) C13694_=_C13699( C13694 C13699 ) C13699_=_C14212( C13699 C14212 ) C13699_=_C14363( C13699 C14363 ) C14210_=_C14211( C14210 C14211 ) C14210_=_C14212( C14210 C14212 ) \nC14210_=_C14213( C14210 C14213 ) C14210_=_C14361( C14210 C14361 ) C14210_=_C14362( C14210 C14362 ) C14210_=_C14363( C14210 C14363 ) C14210_=_C14364( C14210 C14364 ) C14211_=_C14212( C14211 C14212 ) \nC14211_=_C14213( C14211 C14213 ) C14211_=_C14361( C14211 C14361 ) C14211_=_C14362( C14211 C14362 ) C14211_=_C14363( C14211 C14363 ) C14211_=_C14364( C14211 C14364 ) C14212_=_C14213( C14212 C14213 ) \nC14212_=_C14361( C14212 C14361 ) C14212_=_C14362( C14212 C14362 ) C14212_=_C14363( C14212 C14363 ) C14212_=_C14364( C14212 C14364 ) C14213_=_C14361( C14213 C14361 ) C14213_=_C14362( C14213 C14362 ) \nC14213_=_C14363( C14213 C14363 ) C14213_=_C14364( C14213 C14364 ) C14361_=_C14362( C14361 C14362 ) C14361_=_C14363( C14361 C14363 ) C14361_=_C14364( C14361 C14364 ) C14362_=_C14363( C14362 C14363 ) \nC14362_=_C14364( C14362 C14364 ) C14363_=_C14364( C14363 C14364 ) C14377_=_C14378( C14377 C14378 ) C14377_=_C14379( C14377 C14379 ) C14378_=_C14379( C14378 C14379 ) "];2776-&gt;2882[label="25: C8602 C12725 C12734 C12739 C12744 \nC13263 C13264 C13265 C13266 C13344 C13345 \nC13346 C13694 C13701 C14210 C14211 C14212 \nC14213 C14361 C14362 C14363 C14364 C14377 \nC14378 C14379 \n83: C8602_=_C13266 ,C8602_=_C13694 ,C12725_=_C13701 ,C12725_=_C14210 ,C12725_=_C14361 ,\nC12734_=_C13701 ,C12734_=_C14211 ,C12734_=_C14362 ,C12739_=_C13701 ,C12739_=_C14212 ,C12739_=_C14363 ,\nC12744_=_C13701 ,C12744_=_C14213 ,C12744_=_C14364 ,C13263_=_C13264 ,C13263_=_C13265 ,C13263_=_C13266 ,\nC13263_=_C13694 ,C13263_=_C14361 ,C13263_=_C14362 ,C13263_=_C14363 ,C13263_=_C14364 ,C13264_=_C13265 ,\nC13264_=_C13266 ,C13264_=_C13694 ,C13264_=_C14361 ,C13264_=_C14362 ,C13264_=_C14363 ,C13264_=_C14364 ,\nC13265_=_C13266 ,C13265_=_C13694 ,C13265_=_C14361 ,C13265_=_C14362 ,C13265_=_C14363 ,C13265_=_C14364 ,\nC13266_=_C13694 ,C13266_=_C14361 ,C13266_=_C14362 ,C13266_=_C14363 ,C13266_=_C14364 ,C13344_=_C13345 ,\nC13344_=_C13346 ,C13344_=_C14377 ,C13344_=_C14378 ,C13344_=_C14379 ,C13345_=_C13346 ,C13345_=_C14377 ,\nC13345_=_C14378 ,C13345_=_C14379 ,C13346_=_C14377 ,C13346_=_C14378 ,C13346_=_C14379 ,C14210_=_C14211 ,\nC14210_=_C14212 ,C14210_=_C14213 ,C14210_=_C14361 ,C14210_=_C14362 ,C14210_=_C14363 ,C14210_=_C14364 ,\nC14211_=_C14212 ,C14211_=_C14213 ,C14211_=_C14361 ,C14211_=_C14362 ,C14211_=_C14363 ,C14211_=_C14364 ,\nC14212_=_C14213 ,C14212_=_C14361 ,C14212_=_C14362 ,C14212_=_C14363 ,C14212_=_C14364 ,C14213_=_C14361 ,\nC14213_=_C14362 ,C14213_=_C14363 ,C14213_=_C14364 ,C14361_=_C14362 ,C14361_=_C14363 ,C14361_=_C14364 ,\nC14362_=_C14363 ,C14362_=_C14364 ,C14363_=_C14364 ,C14377_=_C14378 ,C14377_=_C14379 ,C14378_=_C14379 ,"];2883[shape=box, label="id:2883</w:t>
      </w:r>
    </w:p>
    <w:p>
      <w:pPr>
        <w:pStyle w:val="PreformattedText"/>
        <w:bidi w:val="0"/>
        <w:spacing w:before="0" w:after="0"/>
        <w:jc w:val="left"/>
        <w:rPr/>
      </w:pPr>
      <w:r>
        <w:rPr/>
        <w:t xml:space="preserve"> </w:t>
      </w:r>
      <w:r>
        <w:rPr/>
        <w:t>level: 11\n51: C12461 C12549 C12579 C12582 C12598 \nC12725 C12731 C12734 C12739 C12744 C12890 \nC12896 C12899 C12904 C12909 C13263 C13264 \nC13265 C13266 C13575 C13576 C13586 C13694 \nC14136 C14137 C14138 C14139 C14165 C14166 \nC14167 C14168 C14210 C14211 C14212 C14213 \nC14255 C14256 C14257 C14258 C14345 C14346 \nC14347 C14348 C14361 C14362 C14363 C14364 \nC14377 C14378 C14379 C14380 \n170: C12461_=_C13575( C12461 C13575 ) C12579_=_C12598( C12579 C12598 ) C12579_=_C14165( C12579 C14165 ) C12579_=_C14166( C12579 C14166 ) C12579_=_C14167( C12579 C14167 ) \nC12579_=_C14168( C12579 C14168 ) C12579_=_C14345( C12579 C14345 ) C12579_=_C14346( C12579 C14346 ) C12579_=_C14347( C12579 C14347 ) C12579_=_C14348( C12579 C14348 ) C12582_=_C14165( C12582 C14165 ) \nC12582_=_C14166( C12582 C14166 ) C12582_=_C14167( C12582 C14167 ) C12582_=_C14168( C12582 C14168 ) C12582_=_C14345( C12582 C14345 ) C12582_=_C14346( C12582 C14346 ) C12582_=_C14347( C12582 C14347 ) \nC12582_=_C14348( C12582 C14348 ) C12725_=_C14210( C12725 C14210 ) C12725_=_C14361( C12725 C14361 ) C12731_=_C14210( C12731 C14210 ) C12731_=_C14211( C12731 C14211 ) C12731_=_C14212( C12731 C14212 ) \nC12731_=_C14213( C12731 C14213 ) C12731_=_C14361( C12731 C14361 ) C12731_=_C14362( C12731 C14362 ) C12731_=_C14363( C12731 C14363 ) C12731_=_C14364( C12731 C14364 ) C12734_=_C14211( C12734 C14211 ) \nC12734_=_C14362( C12734 C14362 ) C12739_=_C14212( C12739 C14212 ) C12739_=_C14363( C12739 C14363 ) C12744_=_C14213( C12744 C14213 ) C12744_=_C14364( C12744 C14364 ) C12890_=_C14255( C12890 C14255 ) \nC12890_=_C14377( C12890 C14377 ) C12896_=_C14255( C12896 C14255 ) C12896_=_C14256( C12896 C14256 ) C12896_=_C14257( C12896 C14257 ) C12896_=_C14258( C12896 C14258 ) C12896_=_C14377( C12896 C14377 ) \nC12896_=_C14378( C12896 C14378 ) C12896_=_C14379( C12896 C14379 ) C12896_=_C14380( C12896 C14380 ) C12899_=_C14256( C12899 C14256 ) C12899_=_C14378( C12899 C14378 ) C12904_=_C14257( C12904 C14257 ) \nC12904_=_C14379( C12904 C14379 ) C12909_=_C14258( C12909 C14258 ) C12909_=_C14380( C12909 C14380 ) C13263_=_C13264( C13263 C13264 ) C13263_=_C13265( C13263 C13265 ) C13263_=_C13266( C13263 C13266 ) \nC13263_=_C13694( C13263 C13694 ) C13263_=_C14361( C13263 C14361 ) C13263_=_C14362( C13263 C14362 ) C13263_=_C14363( C13263 C14363 ) C13263_=_C14364( C13263 C14364 ) C13264_=_C13265( C13264 C13265 ) \nC13264_=_C13266( C13264 C13266 ) C13264_=_C13694( C13264 C13694 ) C13264_=_C14361( C13264 C14361 ) C13264_=_C14362( C13264 C14362 ) C13264_=_C14363( C13264 C14363 ) C13264_=_C14364( C13264 C14364 ) \nC13265_=_C13266( C13265 C13266 ) C13265_=_C13694( C13265 C13694 ) C13265_=_C14361( C13265 C14361 ) C13265_=_C14362( C13265 C14362 ) C13265_=_C14363( C13265 C14363 ) C13265_=_C14364( C13265 C14364 ) \nC13266_=_C13694( C13266 C13694 ) C13266_=_C14361( C13266 C14361 ) C13266_=_C14362( C13266 C14362 ) C13266_=_C14363( C13266 C14363 ) C13266_=_C14364( C13266 C14364 ) C13586_=_C14136( C13586 C14136 ) \nC13586_=_C14137( C13586 C14137 ) C13586_=_C14138( C13586 C14138 ) C13586_=_C14139( C13586 C14139 ) C14136_=_C14137( C14136 C14137 ) C14136_=_C14138( C14136 C14138 ) C14136_=_C14139( C14136 C14139 ) \nC14137_=_C14138( C14137 C14138 ) C14137_=_C14139( C14137 C14139 ) C14138_=_C14139( C14138 C14139 ) C14165_=_C14166( C14165 C14166 ) C14165_=_C14167( C14165 C14167 ) C14165_=_C14168( C14165 C14168 ) \nC14165_=_C14345( C14165 C14345 ) C14165_=_C14346( C14165 C14346 ) C14165_=_C14347( C14165 C14347 ) C14165_=_C14348( C14165 C14348 ) C14166_=_C14167( C14166 C14167 ) C14166_=_C14168( C14166 C14168 ) \nC14166_=_C14345( C14166 C14345 ) C14166_=_C14346( C14166 C14346 ) C14166_=_C14347( C14166 C14347 ) C14166_=_C14348( C14166 C14348 ) C14167_=_C14168( C14167 C14168 ) C14167_=_C14345( C14167 C14345 ) \nC14167_=_C14346( C14167 C14346 ) C14167_=_C14347( C14167 C14347 ) C14167_=_C14348( C14167 C14348 ) C14168_=_C14345( C14168 C14345 ) C14168_=_C14346( C14168 C14346 ) C14168_=_C14347( C14168 C14347 ) \nC14168_=_C14348( C14168 C14348 ) C14210_=_C14211( C14210 C14211 ) C14210_=_C14212( C14210 C14212 ) C14210_=_C14213( C14210 C14213 ) C14210_=_C14361( C14210 C14361 ) C14210_=_C14362( C14210 C14362 ) \nC14210_=_C14363( C14210 C14363 ) C14210_=_C14364( C14210 C14364 ) C14211_=_C14212( C14211 C14212 ) C14211_=_C14213( C14211 C14213 ) C14211_=_C14361( C14211 C14361 ) C14211_=_C14362( C14211 C14362 ) \nC14211_=_C14363( C14211 C14363 ) C14211_=_C14364( C14211 C14364 ) C14212_=_C14213( C14212 C14213 ) C14212_=_C14361( C14212 C14361 ) C14212_=_C14362( C14212 C14362 ) C14212_=_C14363( C14212 C14363 ) \nC14212_=_C14364( C14212 C14364 ) C14213_=_C14361( C14213 C14361 ) C14213_=_C14362( C14213 C14362 ) C14213_=_C14363( C14213 C14363 ) C14213_=_C14364( C14213 C14364 ) C14255_=_C14256( C14255 C14256 ) \nC14255_=_C14257( C14255 C14257 ) C14255_=_C14258( C14255 C14258 ) C14255_=_C14377( C14255 C14377 ) C14255_=_C14378( C14255 C14378 ) C14255_=_C14379( C14255 C14379 ) C14255_=_C14380( C14255 C14380 ) \nC14256_=_C14257( C14256 C14257 ) C14256_=_C14258( C14256 C14258 ) C14256_=_C14377( C14256 C14377 ) C14256_=_C14378( C14256 C14378 ) C14256_=_C14379( C14256 C14379 ) C14256_=_C14380( C14256 C14380 ) \nC14257_=_C14258( C14257 C14258 ) C14257_=_C14377( C14257 C14377 ) C14257_=_C14378( C14257 C14378 ) C14257_=_C14379( C14257 C14379 ) C14257_=_C14380( C14257 C14380 ) C14258_=_C14377( C14258 C14377 ) \nC14258_=_C14378( C14258 C14378 ) C14258_=_C14379( C14258 C14379 ) C14258_=_C14380( C14258 C14380 ) C14345_=_C14346( C14345 C14346 ) C14345_=_C14347( C14345 C14347 ) C14345_=_C14348( C14345 C14348 ) \nC14346_=_C14347( C14346 C14347 ) C14346_=_C14348( C14346 C14348 ) C14347_=_C14348( C14347 C14348 ) C14361_=_C14362( C14361 C14362 ) C14361_=_C14363( C14361 C14363 ) C14361_=_C14364( C14361 C14364 ) \nC14362_=_C14363( C14362 C14363 ) C14362_=_C14364( C14362 C14364 ) C14363_=_C14364( C14363 C14364 ) C14377_=_C14378( C14377 C14378 ) C14377_=_C14379( C14377 C14379 ) C14377_=_C14380( C14377 C14380 ) \nC14378_=_C14379( C14378 C14379 ) C14378_=_C14380( C14378 C14380 ) C14379_=_C14380( C14379 C14380 ) "];2777-&gt;2883[label="50: C12461 C12549 C12579 C12582 C12598 \nC12725 C12731 C12734 C12739 C12744 C12890 \nC12896 C12899 C12904 C12909 C13263 C13264 \nC13265 C13266 C13576 C13586 C13694 C14136 \nC14137 C14138 C14139 C14165 C14166 C14167 \nC14168 C14210 C14211 C14212 C14213 C14255 \nC14256 C14257 C14258 C14345 C14346 C14347 \nC14348 C14361 C14362 C14363 C14364 C14377 \nC14378 C14379 C14380 \n169: C12579_=_C12598 ,C12579_=_C14165 ,C12579_=_C14166 ,C12579_=_C14167 ,C12579_=_C14168 ,\nC12579_=_C14345 ,C12579_=_C14346 ,C12579_=_C14347 ,C12579_=_C14348 ,C12582_=_C14165 ,C12582_=_C14166 ,\nC12582_=_C14167 ,C12582_=_C14168 ,C12582_=_C14345 ,C12582_=_C14346 ,C12582_=_C14347 ,C12582_=_C14348 ,\nC12725_=_C14210 ,C12725_=_C14361 ,C12731_=_C14210 ,C12731_=_C14211 ,C12731_=_C14212 ,C12731_=_C14213 ,\nC12731_=_C14361 ,C12731_=_C14362 ,C12731_=_C14363 ,C12731_=_C14364 ,C12734_=_C14211 ,C12734_=_C14362 ,\nC12739_=_C14212 ,C12739_=_C14363 ,C12744_=_C14213 ,C12744_=_C14364 ,C12890_=_C14255 ,C12890_=_C14377 ,\nC12896_=_C14255 ,C12896_=_C14256 ,C12896_=_C14257 ,C12896_=_C14258 ,C12896_=_C14377 ,C12896_=_C14378 ,\nC12896_=_C14379 ,C12896_=_C14380 ,C12899_=_C14256 ,C12899_=_C14378 ,C12904_=_C14257 ,C12904_=_C14379 ,\nC12909_=_C14258 ,C12909_=_C14380 ,C13263_=_C13264 ,C13263_=_C13265 ,C13263_=_C13266 ,C13263_=_C13694 ,\nC13263_=_C14361 ,C13263_=_C14362 ,C13263_=_C14363 ,C13263_=_C14364 ,C13264_=_C13265 ,C13264_=_C13266 ,\nC13264_=_C13694 ,C13264_=_C14361 ,C13264_=_C14362 ,C13264_=_C14363 ,C13264_=_C14364 ,C13265_=_C13266 ,\nC13265_=_C13694 ,C13265_=_C14361 ,C13265_=_C14362 ,C13265_=_C14363 ,C13265_=_C14364 ,C13266_=_C13694 ,\nC13266_=_C14361 ,C13266_=_C14362 ,C13266_=_C14363 ,C13266_=_C14364 ,C13586_=_C14136 ,C13586_=_C14137 ,\nC13586_=_C14138 ,C13586_=_C14139 ,C14136_=_C14137 ,C14136_=_C14138 ,C14136_=_C14139 ,C14137_=_C14138 ,\nC14137_=_C14139 ,C14138_=_C14139 ,C14165_=_C14166 ,C14165_=_C14167 ,C14165_=_C14168 ,C14165_=_C14345 ,\nC14165_=_C14346 ,C14165_=_C14347 ,C14165_=_C14348 ,C14166_=_C14167 ,C14166_=_C14168 ,C14166_=_C14345 ,\nC14166_=_C14346 ,C14166_=_C14347 ,C14166_=_C14348 ,C14167_=_C14168 ,C14167_=_C14345 ,C14167_=_C14346 ,\nC14167_=_C14347 ,C14167_=_C14348 ,C14168_=_C14345 ,C14168_=_C14346 ,C14168_=_C14347 ,C14168_=_C14348 ,\nC14210_=_C14211 ,C14210_=_C14212 ,C14210_=_C14213 ,C14210_=_C14361 ,C14210_=_C14362 ,C14210_=_C14363 ,\nC14210_=_C14364 ,C14211_=_C14212 ,C14211_=_C14213 ,C14211_=_C14361 ,C14211_=_C14362 ,C14211_=_C14363 ,\nC14211_=_C14364 ,C14212_=_C14213 ,C14212_=_C14361 ,C14212_=_C14362 ,C14212_=_C14363 ,C14212_=_C14364 ,\nC14213_=_C14361 ,C14213_=_C14362 ,C14213_=_C14363 ,C14213_=_C14364 ,C14255_=_C14256 ,C14255_=_C14257 ,\nC14255_=_C14258 ,C14255_=_C14377 ,C14255_=_C14378 ,C14255_=_C14379 ,C14255_=_C14380 ,C14256_=_C14257 ,\nC14256_=_C14258 ,C14256_=_C14377 ,C14256_=_C14378 ,C14256_=_C14379 ,C14256_=_C14380 ,C14257_=_C14258 ,\nC14257_=_C14377 ,C14257_=_C14378 ,C14257_=_C14379 ,C14257_=_C14380 ,C14258_=_C14377 ,C14258_=_C14378 ,\nC14258_=_C14379 ,C14258_=_C14380 ,C14345_=_C14346 ,C14345_=_C14347 ,C14345_=_C14348 ,C14346_=_C14347 ,\nC14346_=_C14348 ,C14347_=_C14348 ,C14361_=_C14362 ,C14361_=_C14363 ,C14361_=_C14364 ,C14362_=_C14363 ,\nC14362_=_C14364 ,C14363_=_C14364 ,C14377_=_C14378 ,C14377_=_C14379 ,C14377_=_C14380 ,C14378_=_C14379 ,\nC14378_=_C14380 ,C14379_=_C14380 ,"];2884[shape=box, label="id:2884 level: 11\n17: C2980 C3209 C12285 C12286 C12289 \nC13073 C13074 C13078 C13443 C13444 C13909 \nC13910 C14126 C14411 C14478 C14479 C14480 \n109: C2980_=_C3209( C2980 C3209 ) C2980_=_C12285( C2980 C12285 ) C2980_=_C12286( C2980 C12286 ) C2980_=_C13073( C2980 C13073 ) C2980_=_C13074( C2980 C13074 ) \nC2980_=_C13443( C2980 C13443 ) C2980_=_C13444( C2980 C13444 ) C2980_=_C13909( C2980 C13909 ) C2980_=_C13910( C2980 C13910 ) C2980_=_C14411( C2980 C14411 ) C2980_=_C14478( C2980 C14478</w:t>
      </w:r>
    </w:p>
    <w:p>
      <w:pPr>
        <w:pStyle w:val="PreformattedText"/>
        <w:bidi w:val="0"/>
        <w:spacing w:before="0" w:after="0"/>
        <w:jc w:val="left"/>
        <w:rPr/>
      </w:pPr>
      <w:r>
        <w:rPr/>
        <w:t xml:space="preserve"> </w:t>
      </w:r>
      <w:r>
        <w:rPr/>
        <w:t>) \nC2980_=_C14479( C2980 C14479 ) C2980_=_C14480( C2980 C14480 ) C3209_=_C12285( C3209 C12285 ) C3209_=_C12286( C3209 C12286 ) C3209_=_C13073( C3209 C13073 ) C3209_=_C13074( C3209 C13074 ) \nC3209_=_C13443( C3209 C13443 ) C3209_=_C13444( C3209 C13444 ) C3209_=_C13909( C3209 C13909 ) C3209_=_C13910( C3209 C13910 ) C3209_=_C14411( C3209 C14411 ) C3209_=_C14478( C3209 C14478 ) \nC3209_=_C14479( C3209 C14479 ) C3209_=_C14480( C3209 C14480 ) C12285_=_C12286( C12285 C12286 ) C12285_=_C13073( C12285 C13073 ) C12285_=_C13074( C12285 C13074 ) C12285_=_C13443( C12285 C13443 ) \nC12285_=_C13444( C12285 C13444 ) C12285_=_C13909( C12285 C13909 ) C12285_=_C13910( C12285 C13910 ) C12285_=_C14126( C12285 C14126 ) C12285_=_C14411( C12285 C14411 ) C12285_=_C14478( C12285 C14478 ) \nC12285_=_C14479( C12285 C14479 ) C12285_=_C14480( C12285 C14480 ) C12286_=_C13073( C12286 C13073 ) C12286_=_C13074( C12286 C13074 ) C12286_=_C13443( C12286 C13443 ) C12286_=_C13444( C12286 C13444 ) \nC12286_=_C13909( C12286 C13909 ) C12286_=_C13910( C12286 C13910 ) C12286_=_C14126( C12286 C14126 ) C12286_=_C14411( C12286 C14411 ) C12286_=_C14478( C12286 C14478 ) C12286_=_C14479( C12286 C14479 ) \nC12286_=_C14480( C12286 C14480 ) C12289_=_C13074( C12289 C13074 ) C12289_=_C13078( C12289 C13078 ) C12289_=_C13443( C12289 C13443 ) C12289_=_C13444( C12289 C13444 ) C12289_=_C14478( C12289 C14478 ) \nC12289_=_C14479( C12289 C14479 ) C12289_=_C14480( C12289 C14480 ) C13073_=_C13074( C13073 C13074 ) C13073_=_C13443( C13073 C13443 ) C13073_=_C13444( C13073 C13444 ) C13073_=_C13909( C13073 C13909 ) \nC13073_=_C13910( C13073 C13910 ) C13073_=_C14411( C13073 C14411 ) C13073_=_C14478( C13073 C14478 ) C13073_=_C14479( C13073 C14479 ) C13073_=_C14480( C13073 C14480 ) C13074_=_C13078( C13074 C13078 ) \nC13074_=_C13443( C13074 C13443 ) C13074_=_C13444( C13074 C13444 ) C13074_=_C13909( C13074 C13909 ) C13074_=_C13910( C13074 C13910 ) C13074_=_C14126( C13074 C14126 ) C13074_=_C14411( C13074 C14411 ) \nC13074_=_C14478( C13074 C14478 ) C13074_=_C14479( C13074 C14479 ) C13074_=_C14480( C13074 C14480 ) C13078_=_C13443( C13078 C13443 ) C13078_=_C13444( C13078 C13444 ) C13078_=_C14478( C13078 C14478 ) \nC13078_=_C14479( C13078 C14479 ) C13078_=_C14480( C13078 C14480 ) C13443_=_C13444( C13443 C13444 ) C13443_=_C13909( C13443 C13909 ) C13443_=_C13910( C13443 C13910 ) C13443_=_C14411( C13443 C14411 ) \nC13443_=_C14478( C13443 C14478 ) C13443_=_C14479( C13443 C14479 ) C13443_=_C14480( C13443 C14480 ) C13444_=_C13909( C13444 C13909 ) C13444_=_C13910( C13444 C13910 ) C13444_=_C14411( C13444 C14411 ) \nC13444_=_C14478( C13444 C14478 ) C13444_=_C14479( C13444 C14479 ) C13444_=_C14480( C13444 C14480 ) C13909_=_C13910( C13909 C13910 ) C13909_=_C14411( C13909 C14411 ) C13909_=_C14478( C13909 C14478 ) \nC13909_=_C14479( C13909 C14479 ) C13909_=_C14480( C13909 C14480 ) C13910_=_C14126( C13910 C14126 ) C13910_=_C14411( C13910 C14411 ) C13910_=_C14478( C13910 C14478 ) C13910_=_C14479( C13910 C14479 ) \nC13910_=_C14480( C13910 C14480 ) C14126_=_C14411( C14126 C14411 ) C14411_=_C14478( C14411 C14478 ) C14411_=_C14479( C14411 C14479 ) C14411_=_C14480( C14411 C14480 ) C14478_=_C14479( C14478 C14479 ) \nC14478_=_C14480( C14478 C14480 ) C14479_=_C14480( C14479 C14480 ) "];2780-&gt;2884[label="16: C2980 C3209 C12285 C12286 C12289 \nC13073 C13078 C13443 C13444 C13909 C13910 \nC14126 C14411 C14478 C14479 C14480 \n93: C2980_=_C3209 ,C2980_=_C12285 ,C2980_=_C12286 ,C2980_=_C13073 ,C2980_=_C13443 ,\nC2980_=_C13444 ,C2980_=_C13909 ,C2980_=_C13910 ,C2980_=_C14411 ,C2980_=_C14478 ,C2980_=_C14479 ,\nC2980_=_C14480 ,C3209_=_C12285 ,C3209_=_C12286 ,C3209_=_C13073 ,C3209_=_C13443 ,C3209_=_C13444 ,\nC3209_=_C13909 ,C3209_=_C13910 ,C3209_=_C14411 ,C3209_=_C14478 ,C3209_=_C14479 ,C3209_=_C14480 ,\nC12285_=_C12286 ,C12285_=_C13073 ,C12285_=_C13443 ,C12285_=_C13444 ,C12285_=_C13909 ,C12285_=_C13910 ,\nC12285_=_C14126 ,C12285_=_C14411 ,C12285_=_C14478 ,C12285_=_C14479 ,C12285_=_C14480 ,C12286_=_C13073 ,\nC12286_=_C13443 ,C12286_=_C13444 ,C12286_=_C13909 ,C12286_=_C13910 ,C12286_=_C14126 ,C12286_=_C14411 ,\nC12286_=_C14478 ,C12286_=_C14479 ,C12286_=_C14480 ,C12289_=_C13078 ,C12289_=_C13443 ,C12289_=_C13444 ,\nC12289_=_C14478 ,C12289_=_C14479 ,C12289_=_C14480 ,C13073_=_C13443 ,C13073_=_C13444 ,C13073_=_C13909 ,\nC13073_=_C13910 ,C13073_=_C14411 ,C13073_=_C14478 ,C13073_=_C14479 ,C13073_=_C14480 ,C13078_=_C13443 ,\nC13078_=_C13444 ,C13078_=_C14478 ,C13078_=_C14479 ,C13078_=_C14480 ,C13443_=_C13444 ,C13443_=_C13909 ,\nC13443_=_C13910 ,C13443_=_C14411 ,C13443_=_C14478 ,C13443_=_C14479 ,C13443_=_C14480 ,C13444_=_C13909 ,\nC13444_=_C13910 ,C13444_=_C14411 ,C13444_=_C14478 ,C13444_=_C14479 ,C13444_=_C14480 ,C13909_=_C13910 ,\nC13909_=_C14411 ,C13909_=_C14478 ,C13909_=_C14479 ,C13909_=_C14480 ,C13910_=_C14126 ,C13910_=_C14411 ,\nC13910_=_C14478 ,C13910_=_C14479 ,C13910_=_C14480 ,C14126_=_C14411 ,C14411_=_C14478 ,C14411_=_C14479 ,\nC14411_=_C14480 ,C14478_=_C14479 ,C14478_=_C14480 ,C14479_=_C14480 ,"];2885[shape=box, label="id:2885 level: 11\n16: C2979 C3195 C12286 C13076 C13443 \nC13444 C13445 C13446 C13448 C13907 C13908 \nC14127 C14410 C14478 C14479 C14480 \n90: C2979_=_C3195( C2979 C3195 ) C2979_=_C13443( C2979 C13443 ) C2979_=_C13444( C2979 C13444 ) C2979_=_C13445( C2979 C13445 ) C2979_=_C13446( C2979 C13446 ) \nC2979_=_C13907( C2979 C13907 ) C2979_=_C13908( C2979 C13908 ) C2979_=_C14410( C2979 C14410 ) C2979_=_C14478( C2979 C14478 ) C2979_=_C14479( C2979 C14479 ) C2979_=_C14480( C2979 C14480 ) \nC3195_=_C13443( C3195 C13443 ) C3195_=_C13444( C3195 C13444 ) C3195_=_C13445( C3195 C13445 ) C3195_=_C13446( C3195 C13446 ) C3195_=_C13907( C3195 C13907 ) C3195_=_C13908( C3195 C13908 ) \nC3195_=_C14410( C3195 C14410 ) C3195_=_C14478( C3195 C14478 ) C3195_=_C14479( C3195 C14479 ) C3195_=_C14480( C3195 C14480 ) C12286_=_C13076( C12286 C13076 ) C12286_=_C13443( C12286 C13443 ) \nC12286_=_C13444( C12286 C13444 ) C12286_=_C13446( C12286 C13446 ) C12286_=_C13448( C12286 C13448 ) C12286_=_C14478( C12286 C14478 ) C12286_=_C14479( C12286 C14479 ) C12286_=_C14480( C12286 C14480 ) \nC13076_=_C13443( C13076 C13443 ) C13076_=_C13444( C13076 C13444 ) C13076_=_C13446( C13076 C13446 ) C13076_=_C13448( C13076 C13448 ) C13076_=_C14478( C13076 C14478 ) C13076_=_C14479( C13076 C14479 ) \nC13076_=_C14480( C13076 C14480 ) C13443_=_C13444( C13443 C13444 ) C13443_=_C13445( C13443 C13445 ) C13443_=_C13446( C13443 C13446 ) C13443_=_C13448( C13443 C13448 ) C13443_=_C13907( C13443 C13907 ) \nC13443_=_C13908( C13443 C13908 ) C13443_=_C14410( C13443 C14410 ) C13443_=_C14478( C13443 C14478 ) C13443_=_C14479( C13443 C14479 ) C13443_=_C14480( C13443 C14480 ) C13444_=_C13445( C13444 C13445 ) \nC13444_=_C13446( C13444 C13446 ) C13444_=_C13448( C13444 C13448 ) C13444_=_C13907( C13444 C13907 ) C13444_=_C13908( C13444 C13908 ) C13444_=_C14410( C13444 C14410 ) C13444_=_C14478( C13444 C14478 ) \nC13444_=_C14479( C13444 C14479 ) C13444_=_C14480( C13444 C14480 ) C13445_=_C13446( C13445 C13446 ) C13445_=_C13907( C13445 C13907 ) C13445_=_C13908( C13445 C13908 ) C13445_=_C14410( C13445 C14410 ) \nC13445_=_C14478( C13445 C14478 ) C13445_=_C14479( C13445 C14479 ) C13445_=_C14480( C13445 C14480 ) C13446_=_C13448( C13446 C13448 ) C13446_=_C13907( C13446 C13907 ) C13446_=_C13908( C13446 C13908 ) \nC13446_=_C14127( C13446 C14127 ) C13446_=_C14410( C13446 C14410 ) C13446_=_C14478( C13446 C14478 ) C13446_=_C14479( C13446 C14479 ) C13446_=_C14480( C13446 C14480 ) C13448_=_C14478( C13448 C14478 ) \nC13448_=_C14479( C13448 C14479 ) C13448_=_C14480( C13448 C14480 ) C13907_=_C13908( C13907 C13908 ) C13907_=_C14410( C13907 C14410 ) C13907_=_C14478( C13907 C14478 ) C13907_=_C14479( C13907 C14479 ) \nC13907_=_C14480( C13907 C14480 ) C13908_=_C14127( C13908 C14127 ) C13908_=_C14410( C13908 C14410 ) C13908_=_C14478( C13908 C14478 ) C13908_=_C14479( C13908 C14479 ) C13908_=_C14480( C13908 C14480 ) \nC14127_=_C14410( C14127 C14410 ) C14410_=_C14478( C14410 C14478 ) C14410_=_C14479( C14410 C14479 ) C14410_=_C14480( C14410 C14480 ) C14478_=_C14479( C14478 C14479 ) C14478_=_C14480( C14478 C14480 ) \nC14479_=_C14480( C14479 C14480 ) "];2782-&gt;2885[label="15: C2979 C3195 C12286 C13076 C13443 \nC13444 C13445 C13448 C13907 C13908 C14127 \nC14410 C14478 C14479 C14480 \n75: C2979_=_C3195 ,C2979_=_C13443 ,C2979_=_C13444 ,C2979_=_C13445 ,C2979_=_C13907 ,\nC2979_=_C13908 ,C2979_=_C14410 ,C2979_=_C14478 ,C2979_=_C14479 ,C2979_=_C14480 ,C3195_=_C13443 ,\nC3195_=_C13444 ,C3195_=_C13445 ,C3195_=_C13907 ,C3195_=_C13908 ,C3195_=_C14410 ,C3195_=_C14478 ,\nC3195_=_C14479 ,C3195_=_C14480 ,C12286_=_C13076 ,C12286_=_C13443 ,C12286_=_C13444 ,C12286_=_C13448 ,\nC12286_=_C14478 ,C12286_=_C14479 ,C12286_=_C14480 ,C13076_=_C13443 ,C13076_=_C13444 ,C13076_=_C13448 ,\nC13076_=_C14478 ,C13076_=_C14479 ,C13076_=_C14480 ,C13443_=_C13444 ,C13443_=_C13445 ,C13443_=_C13448 ,\nC13443_=_C13907 ,C13443_=_C13908 ,C13443_=_C14410 ,C13443_=_C14478 ,C13443_=_C14479 ,C13443_=_C14480 ,\nC13444_=_C13445 ,C13444_=_C13448 ,C13444_=_C13907 ,C13444_=_C13908 ,C13444_=_C14410 ,C13444_=_C14478 ,\nC13444_=_C14479 ,C13444_=_C14480 ,C13445_=_C13907 ,C13445_=_C13908 ,C13445_=_C14410 ,C13445_=_C14478 ,\nC13445_=_C14479 ,C13445_=_C14480 ,C13448_=_C14478 ,C13448_=_C14479 ,C13448_=_C14480 ,C13907_=_C13908 ,\nC13907_=_C14410 ,C13907_=_C14478 ,C13907_=_C14479 ,C13907_=_C14480 ,C13908_=_C14127 ,C13908_=_C14410 ,\nC13908_=_C14478 ,C13908_=_C14479 ,C13908_=_C14480 ,C14127_=_C14410 ,C14410_=_C14478 ,C14410_=_C14479 ,\nC14410_=_C14480 ,C14478_=_C14479 ,C14478_=_C14480 ,C14479_=_C14480 ,"];2886[shape=box, label="id:2886 level: 11\n9: C4908 C12438 C13552 C13553 C13917 \nC13918 C14116 C14127 C14324 \n23: C4908_=_C12438( C4908 C12438 ) C4908_=_C13552( C4908 C13552 ) C4908_=_C13553( C4908 C13553 ) C4908_=_C14116( C4908 C14116 ) C4908_=_C14127( C4908 C14127 ) \nC4908_=_C14324( C4908 C14324 ) C12438_=_C13552( C12438 C13552 ) C12438_=_C13553( C12438 C13553 ) C12438_=_C13917(</w:t>
      </w:r>
    </w:p>
    <w:p>
      <w:pPr>
        <w:pStyle w:val="PreformattedText"/>
        <w:bidi w:val="0"/>
        <w:spacing w:before="0" w:after="0"/>
        <w:jc w:val="left"/>
        <w:rPr/>
      </w:pPr>
      <w:r>
        <w:rPr/>
        <w:t xml:space="preserve"> </w:t>
      </w:r>
      <w:r>
        <w:rPr/>
        <w:t>C12438 C13917 ) C12438_=_C14116( C12438 C14116 ) C12438_=_C14127( C12438 C14127 ) \nC12438_=_C14324( C12438 C14324 ) C13552_=_C13553( C13552 C13553 ) C13552_=_C14116( C13552 C14116 ) C13552_=_C14127( C13552 C14127 ) C13552_=_C14324( C13552 C14324 ) C13553_=_C14116( C13553 C14116 ) \nC13553_=_C14127( C13553 C14127 ) C13553_=_C14324( C13553 C14324 ) C13917_=_C13918( C13917 C13918 ) C14116_=_C14127( C14116 C14127 ) C14116_=_C14324( C14116 C14324 ) C14127_=_C14324( C14127 C14324 ) "];2784-&gt;2886[label="8: C4908 C13552 C13553 C13917 C13918 \nC14116 C14127 C14324 \n16: C4908_=_C13552 ,C4908_=_C13553 ,C4908_=_C14116 ,C4908_=_C14127 ,C4908_=_C14324 ,\nC13552_=_C13553 ,C13552_=_C14116 ,C13552_=_C14127 ,C13552_=_C14324 ,C13553_=_C14116 ,C13553_=_C14127 ,\nC13553_=_C14324 ,C13917_=_C13918 ,C14116_=_C14127 ,C14116_=_C14324 ,C14127_=_C14324 ,"];2887[shape=box, label="id:2887 level: 11\n15: C4890 C12285 C12286 C12436 C13075 \nC13076 C13447 C13448 C13552 C13553 C13917 \nC13918 C14115 C14126 C14323 \n84: C4890_=_C12285( C4890 C12285 ) C4890_=_C12286( C4890 C12286 ) C4890_=_C12436( C4890 C12436 ) C4890_=_C13075( C4890 C13075 ) C4890_=_C13076( C4890 C13076 ) \nC4890_=_C13447( C4890 C13447 ) C4890_=_C13448( C4890 C13448 ) C4890_=_C13552( C4890 C13552 ) C4890_=_C13553( C4890 C13553 ) C4890_=_C14115( C4890 C14115 ) C4890_=_C14126( C4890 C14126 ) \nC4890_=_C14323( C4890 C14323 ) C12285_=_C12286( C12285 C12286 ) C12285_=_C12436( C12285 C12436 ) C12285_=_C13075( C12285 C13075 ) C12285_=_C13076( C12285 C13076 ) C12285_=_C13447( C12285 C13447 ) \nC12285_=_C13448( C12285 C13448 ) C12285_=_C13552( C12285 C13552 ) C12285_=_C13553( C12285 C13553 ) C12285_=_C14115( C12285 C14115 ) C12285_=_C14126( C12285 C14126 ) C12285_=_C14323( C12285 C14323 ) \nC12286_=_C12436( C12286 C12436 ) C12286_=_C13075( C12286 C13075 ) C12286_=_C13076( C12286 C13076 ) C12286_=_C13447( C12286 C13447 ) C12286_=_C13448( C12286 C13448 ) C12286_=_C13552( C12286 C13552 ) \nC12286_=_C13553( C12286 C13553 ) C12286_=_C14115( C12286 C14115 ) C12286_=_C14126( C12286 C14126 ) C12286_=_C14323( C12286 C14323 ) C12436_=_C13075( C12436 C13075 ) C12436_=_C13076( C12436 C13076 ) \nC12436_=_C13447( C12436 C13447 ) C12436_=_C13448( C12436 C13448 ) C12436_=_C13552( C12436 C13552 ) C12436_=_C13553( C12436 C13553 ) C12436_=_C13917( C12436 C13917 ) C12436_=_C14115( C12436 C14115 ) \nC12436_=_C14126( C12436 C14126 ) C12436_=_C14323( C12436 C14323 ) C13075_=_C13076( C13075 C13076 ) C13075_=_C13447( C13075 C13447 ) C13075_=_C13448( C13075 C13448 ) C13075_=_C13552( C13075 C13552 ) \nC13075_=_C13553( C13075 C13553 ) C13075_=_C14115( C13075 C14115 ) C13075_=_C14126( C13075 C14126 ) C13075_=_C14323( C13075 C14323 ) C13076_=_C13447( C13076 C13447 ) C13076_=_C13448( C13076 C13448 ) \nC13076_=_C13552( C13076 C13552 ) C13076_=_C13553( C13076 C13553 ) C13076_=_C14115( C13076 C14115 ) C13076_=_C14126( C13076 C14126 ) C13076_=_C14323( C13076 C14323 ) C13447_=_C13448( C13447 C13448 ) \nC13447_=_C13552( C13447 C13552 ) C13447_=_C13553( C13447 C13553 ) C13447_=_C13917( C13447 C13917 ) C13447_=_C13918( C13447 C13918 ) C13447_=_C14115( C13447 C14115 ) C13447_=_C14126( C13447 C14126 ) \nC13447_=_C14323( C13447 C14323 ) C13448_=_C13552( C13448 C13552 ) C13448_=_C13553( C13448 C13553 ) C13448_=_C13917( C13448 C13917 ) C13448_=_C13918( C13448 C13918 ) C13448_=_C14115( C13448 C14115 ) \nC13448_=_C14126( C13448 C14126 ) C13448_=_C14323( C13448 C14323 ) C13552_=_C13553( C13552 C13553 ) C13552_=_C14115( C13552 C14115 ) C13552_=_C14126( C13552 C14126 ) C13552_=_C14323( C13552 C14323 ) \nC13553_=_C14115( C13553 C14115 ) C13553_=_C14126( C13553 C14126 ) C13553_=_C14323( C13553 C14323 ) C13917_=_C13918( C13917 C13918 ) C14115_=_C14126( C14115 C14126 ) C14115_=_C14323( C14115 C14323 ) \nC14126_=_C14323( C14126 C14323 ) "];2785-&gt;2887[label="14: C4890 C12285 C12286 C13075 C13076 \nC13447 C13448 C13552 C13553 C13917 C13918 \nC14115 C14126 C14323 \n71: C4890_=_C12285 ,C4890_=_C12286 ,C4890_=_C13075 ,C4890_=_C13076 ,C4890_=_C13447 ,\nC4890_=_C13448 ,C4890_=_C13552 ,C4890_=_C13553 ,C4890_=_C14115 ,C4890_=_C14126 ,C4890_=_C14323 ,\nC12285_=_C12286 ,C12285_=_C13075 ,C12285_=_C13076 ,C12285_=_C13447 ,C12285_=_C13448 ,C12285_=_C13552 ,\nC12285_=_C13553 ,C12285_=_C14115 ,C12285_=_C14126 ,C12285_=_C14323 ,C12286_=_C13075 ,C12286_=_C13076 ,\nC12286_=_C13447 ,C12286_=_C13448 ,C12286_=_C13552 ,C12286_=_C13553 ,C12286_=_C14115 ,C12286_=_C14126 ,\nC12286_=_C14323 ,C13075_=_C13076 ,C13075_=_C13447 ,C13075_=_C13448 ,C13075_=_C13552 ,C13075_=_C13553 ,\nC13075_=_C14115 ,C13075_=_C14126 ,C13075_=_C14323 ,C13076_=_C13447 ,C13076_=_C13448 ,C13076_=_C13552 ,\nC13076_=_C13553 ,C13076_=_C14115 ,C13076_=_C14126 ,C13076_=_C14323 ,C13447_=_C13448 ,C13447_=_C13552 ,\nC13447_=_C13553 ,C13447_=_C13917 ,C13447_=_C13918 ,C13447_=_C14115 ,C13447_=_C14126 ,C13447_=_C14323 ,\nC13448_=_C13552 ,C13448_=_C13553 ,C13448_=_C13917 ,C13448_=_C13918 ,C13448_=_C14115 ,C13448_=_C14126 ,\nC13448_=_C14323 ,C13552_=_C13553 ,C13552_=_C14115 ,C13552_=_C14126 ,C13552_=_C14323 ,C13553_=_C14115 ,\nC13553_=_C14126 ,C13553_=_C14323 ,C13917_=_C13918 ,C14115_=_C14126 ,C14115_=_C14323 ,C14126_=_C14323 ,"];2888[shape=box, label="id:2888 level: 11\n15: C4843 C12291 C12292 C12432 C13077 \nC13078 C13447 C13448 C13552 C13553 C13915 \nC13916 C13917 C13918 C14304 \n98: C4843_=_C12291( C4843 C12291 ) C4843_=_C12292( C4843 C12292 ) C4843_=_C12432( C4843 C12432 ) C4843_=_C13077( C4843 C13077 ) C4843_=_C13078( C4843 C13078 ) \nC4843_=_C13447( C4843 C13447 ) C4843_=_C13448( C4843 C13448 ) C4843_=_C13552( C4843 C13552 ) C4843_=_C13553( C4843 C13553 ) C4843_=_C13915( C4843 C13915 ) C4843_=_C13916( C4843 C13916 ) \nC4843_=_C14304( C4843 C14304 ) C12291_=_C12292( C12291 C12292 ) C12291_=_C12432( C12291 C12432 ) C12291_=_C13077( C12291 C13077 ) C12291_=_C13078( C12291 C13078 ) C12291_=_C13447( C12291 C13447 ) \nC12291_=_C13448( C12291 C13448 ) C12291_=_C13552( C12291 C13552 ) C12291_=_C13553( C12291 C13553 ) C12291_=_C13915( C12291 C13915 ) C12291_=_C13916( C12291 C13916 ) C12291_=_C13917( C12291 C13917 ) \nC12291_=_C13918( C12291 C13918 ) C12291_=_C14304( C12291 C14304 ) C12292_=_C12432( C12292 C12432 ) C12292_=_C13077( C12292 C13077 ) C12292_=_C13078( C12292 C13078 ) C12292_=_C13447( C12292 C13447 ) \nC12292_=_C13448( C12292 C13448 ) C12292_=_C13552( C12292 C13552 ) C12292_=_C13553( C12292 C13553 ) C12292_=_C13915( C12292 C13915 ) C12292_=_C13916( C12292 C13916 ) C12292_=_C13917( C12292 C13917 ) \nC12292_=_C13918( C12292 C13918 ) C12292_=_C14304( C12292 C14304 ) C12432_=_C13077( C12432 C13077 ) C12432_=_C13078( C12432 C13078 ) C12432_=_C13447( C12432 C13447 ) C12432_=_C13448( C12432 C13448 ) \nC12432_=_C13552( C12432 C13552 ) C12432_=_C13553( C12432 C13553 ) C12432_=_C13915( C12432 C13915 ) C12432_=_C13916( C12432 C13916 ) C12432_=_C13917( C12432 C13917 ) C12432_=_C14304( C12432 C14304 ) \nC13077_=_C13078( C13077 C13078 ) C13077_=_C13447( C13077 C13447 ) C13077_=_C13448( C13077 C13448 ) C13077_=_C13552( C13077 C13552 ) C13077_=_C13553( C13077 C13553 ) C13077_=_C13915( C13077 C13915 ) \nC13077_=_C13916( C13077 C13916 ) C13077_=_C13917( C13077 C13917 ) C13077_=_C13918( C13077 C13918 ) C13077_=_C14304( C13077 C14304 ) C13078_=_C13447( C13078 C13447 ) C13078_=_C13448( C13078 C13448 ) \nC13078_=_C13552( C13078 C13552 ) C13078_=_C13553( C13078 C13553 ) C13078_=_C13915( C13078 C13915 ) C13078_=_C13916( C13078 C13916 ) C13078_=_C13917( C13078 C13917 ) C13078_=_C13918( C13078 C13918 ) \nC13078_=_C14304( C13078 C14304 ) C13447_=_C13448( C13447 C13448 ) C13447_=_C13552( C13447 C13552 ) C13447_=_C13553( C13447 C13553 ) C13447_=_C13915( C13447 C13915 ) C13447_=_C13916( C13447 C13916 ) \nC13447_=_C13917( C13447 C13917 ) C13447_=_C13918( C13447 C13918 ) C13447_=_C14304( C13447 C14304 ) C13448_=_C13552( C13448 C13552 ) C13448_=_C13553( C13448 C13553 ) C13448_=_C13915( C13448 C13915 ) \nC13448_=_C13916( C13448 C13916 ) C13448_=_C13917( C13448 C13917 ) C13448_=_C13918( C13448 C13918 ) C13448_=_C14304( C13448 C14304 ) C13552_=_C13553( C13552 C13553 ) C13552_=_C13915( C13552 C13915 ) \nC13552_=_C13916( C13552 C13916 ) C13552_=_C14304( C13552 C14304 ) C13553_=_C13915( C13553 C13915 ) C13553_=_C13916( C13553 C13916 ) C13553_=_C14304( C13553 C14304 ) C13915_=_C13916( C13915 C13916 ) \nC13915_=_C13917( C13915 C13917 ) C13915_=_C13918( C13915 C13918 ) C13915_=_C14304( C13915 C14304 ) C13916_=_C13917( C13916 C13917 ) C13916_=_C13918( C13916 C13918 ) C13916_=_C14304( C13916 C14304 ) \nC13917_=_C13918( C13917 C13918 ) C13917_=_C14304( C13917 C14304 ) C13918_=_C14304( C13918 C14304 ) "];2786-&gt;2888[label="14: C4843 C12291 C12292 C13077 C13078 \nC13447 C13448 C13552 C13553 C13915 C13916 \nC13917 C13918 C14304 \n85: C4843_=_C12291 ,C4843_=_C12292 ,C4843_=_C13077 ,C4843_=_C13078 ,C4843_=_C13447 ,\nC4843_=_C13448 ,C4843_=_C13552 ,C4843_=_C13553 ,C4843_=_C13915 ,C4843_=_C13916 ,C4843_=_C14304 ,\nC12291_=_C12292 ,C12291_=_C13077 ,C12291_=_C13078 ,C12291_=_C13447 ,C12291_=_C13448 ,C12291_=_C13552 ,\nC12291_=_C13553 ,C12291_=_C13915 ,C12291_=_C13916 ,C12291_=_C13917 ,C12291_=_C13918 ,C12291_=_C14304 ,\nC12292_=_C13077 ,C12292_=_C13078 ,C12292_=_C13447 ,C12292_=_C13448 ,C12292_=_C13552 ,C12292_=_C13553 ,\nC12292_=_C13915 ,C12292_=_C13916 ,C12292_=_C13917 ,C12292_=_C13918 ,C12292_=_C14304 ,C13077_=_C13078 ,\nC13077_=_C13447 ,C13077_=_C13448 ,C13077_=_C13552 ,C13077_=_C13553 ,C13077_=_C13915 ,C13077_=_C13916 ,\nC13077_=_C13917 ,C13077_=_C13918 ,C13077_=_C14304 ,C13078_=_C13447 ,C13078_=_C13448 ,C13078_=_C13552 ,\nC13078_=_C13553 ,C13078_=_C13915 ,C13078_=_C13916 ,C13078_=_C13917 ,C13078_=_C13918 ,C13078_=_C14304 ,\nC13447_=_C13448 ,C13447_=_C13552 ,C13447_=_C13553 ,C13447_=_C13915 ,C13447_=_C13916 ,C13447_=_C13917 ,\nC13447_=_C13918 ,C13447_=_C14304 ,C13448_=_C13552 ,C13448_=_C13553 ,C13448_=_C13915 ,C13448_=_C13916 ,\nC13448_=_C13917 ,C13448_=_C13918 ,C13448_=_C14304 ,C13552_=_C13553 ,C13552_=_C13915 ,C13552_=_C13916 ,\nC13552_=_C14304</w:t>
      </w:r>
    </w:p>
    <w:p>
      <w:pPr>
        <w:pStyle w:val="PreformattedText"/>
        <w:bidi w:val="0"/>
        <w:spacing w:before="0" w:after="0"/>
        <w:jc w:val="left"/>
        <w:rPr/>
      </w:pPr>
      <w:r>
        <w:rPr/>
        <w:t xml:space="preserve"> </w:t>
      </w:r>
      <w:r>
        <w:rPr/>
        <w:t>,C13553_=_C13915 ,C13553_=_C13916 ,C13553_=_C14304 ,C13915_=_C13916 ,C13915_=_C13917 ,\nC13915_=_C13918 ,C13915_=_C14304 ,C13916_=_C13917 ,C13916_=_C13918 ,C13916_=_C14304 ,C13917_=_C13918 ,\nC13917_=_C14304 ,C13918_=_C14304 ,"];2889[shape=box, label="id:2889 level: 11\n17: C4867 C12288 C12289 C12434 C13075 \nC13076 C13077 C13078 C13447 C13448 C13552 \nC13553 C13917 C13918 C14114 C14125 C14322 \n115: C4867_=_C12288( C4867 C12288 ) C4867_=_C12289( C4867 C12289 ) C4867_=_C12434( C4867 C12434 ) C4867_=_C13075( C4867 C13075 ) C4867_=_C13076( C4867 C13076 ) \nC4867_=_C13077( C4867 C13077 ) C4867_=_C13078( C4867 C13078 ) C4867_=_C13447( C4867 C13447 ) C4867_=_C13448( C4867 C13448 ) C4867_=_C13552( C4867 C13552 ) C4867_=_C13553( C4867 C13553 ) \nC4867_=_C14114( C4867 C14114 ) C4867_=_C14125( C4867 C14125 ) C4867_=_C14322( C4867 C14322 ) C12288_=_C12289( C12288 C12289 ) C12288_=_C12434( C12288 C12434 ) C12288_=_C13075( C12288 C13075 ) \nC12288_=_C13076( C12288 C13076 ) C12288_=_C13077( C12288 C13077 ) C12288_=_C13078( C12288 C13078 ) C12288_=_C13447( C12288 C13447 ) C12288_=_C13448( C12288 C13448 ) C12288_=_C13552( C12288 C13552 ) \nC12288_=_C13553( C12288 C13553 ) C12288_=_C14114( C12288 C14114 ) C12288_=_C14125( C12288 C14125 ) C12288_=_C14322( C12288 C14322 ) C12289_=_C12434( C12289 C12434 ) C12289_=_C13075( C12289 C13075 ) \nC12289_=_C13076( C12289 C13076 ) C12289_=_C13077( C12289 C13077 ) C12289_=_C13078( C12289 C13078 ) C12289_=_C13447( C12289 C13447 ) C12289_=_C13448( C12289 C13448 ) C12289_=_C13552( C12289 C13552 ) \nC12289_=_C13553( C12289 C13553 ) C12289_=_C14114( C12289 C14114 ) C12289_=_C14125( C12289 C14125 ) C12289_=_C14322( C12289 C14322 ) C12434_=_C13075( C12434 C13075 ) C12434_=_C13076( C12434 C13076 ) \nC12434_=_C13077( C12434 C13077 ) C12434_=_C13078( C12434 C13078 ) C12434_=_C13447( C12434 C13447 ) C12434_=_C13448( C12434 C13448 ) C12434_=_C13552( C12434 C13552 ) C12434_=_C13553( C12434 C13553 ) \nC12434_=_C13917( C12434 C13917 ) C12434_=_C14114( C12434 C14114 ) C12434_=_C14125( C12434 C14125 ) C12434_=_C14322( C12434 C14322 ) C13075_=_C13076( C13075 C13076 ) C13075_=_C13077( C13075 C13077 ) \nC13075_=_C13078( C13075 C13078 ) C13075_=_C13447( C13075 C13447 ) C13075_=_C13448( C13075 C13448 ) C13075_=_C13552( C13075 C13552 ) C13075_=_C13553( C13075 C13553 ) C13075_=_C14114( C13075 C14114 ) \nC13075_=_C14125( C13075 C14125 ) C13075_=_C14322( C13075 C14322 ) C13076_=_C13077( C13076 C13077 ) C13076_=_C13078( C13076 C13078 ) C13076_=_C13447( C13076 C13447 ) C13076_=_C13448( C13076 C13448 ) \nC13076_=_C13552( C13076 C13552 ) C13076_=_C13553( C13076 C13553 ) C13076_=_C14114( C13076 C14114 ) C13076_=_C14125( C13076 C14125 ) C13076_=_C14322( C13076 C14322 ) C13077_=_C13078( C13077 C13078 ) \nC13077_=_C13447( C13077 C13447 ) C13077_=_C13448( C13077 C13448 ) C13077_=_C13552( C13077 C13552 ) C13077_=_C13553( C13077 C13553 ) C13077_=_C13917( C13077 C13917 ) C13077_=_C13918( C13077 C13918 ) \nC13077_=_C14114( C13077 C14114 ) C13077_=_C14125( C13077 C14125 ) C13077_=_C14322( C13077 C14322 ) C13078_=_C13447( C13078 C13447 ) C13078_=_C13448( C13078 C13448 ) C13078_=_C13552( C13078 C13552 ) \nC13078_=_C13553( C13078 C13553 ) C13078_=_C13917( C13078 C13917 ) C13078_=_C13918( C13078 C13918 ) C13078_=_C14114( C13078 C14114 ) C13078_=_C14125( C13078 C14125 ) C13078_=_C14322( C13078 C14322 ) \nC13447_=_C13448( C13447 C13448 ) C13447_=_C13552( C13447 C13552 ) C13447_=_C13553( C13447 C13553 ) C13447_=_C13917( C13447 C13917 ) C13447_=_C13918( C13447 C13918 ) C13447_=_C14114( C13447 C14114 ) \nC13447_=_C14125( C13447 C14125 ) C13447_=_C14322( C13447 C14322 ) C13448_=_C13552( C13448 C13552 ) C13448_=_C13553( C13448 C13553 ) C13448_=_C13917( C13448 C13917 ) C13448_=_C13918( C13448 C13918 ) \nC13448_=_C14114( C13448 C14114 ) C13448_=_C14125( C13448 C14125 ) C13448_=_C14322( C13448 C14322 ) C13552_=_C13553( C13552 C13553 ) C13552_=_C14114( C13552 C14114 ) C13552_=_C14125( C13552 C14125 ) \nC13552_=_C14322( C13552 C14322 ) C13553_=_C14114( C13553 C14114 ) C13553_=_C14125( C13553 C14125 ) C13553_=_C14322( C13553 C14322 ) C13917_=_C13918( C13917 C13918 ) C14114_=_C14125( C14114 C14125 ) \nC14114_=_C14322( C14114 C14322 ) C14125_=_C14322( C14125 C14322 ) "];2787-&gt;2889[label="16: C4867 C12288 C12289 C13075 C13076 \nC13077 C13078 C13447 C13448 C13552 C13553 \nC13917 C13918 C14114 C14125 C14322 \n100: C4867_=_C12288 ,C4867_=_C12289 ,C4867_=_C13075 ,C4867_=_C13076 ,C4867_=_C13077 ,\nC4867_=_C13078 ,C4867_=_C13447 ,C4867_=_C13448 ,C4867_=_C13552 ,C4867_=_C13553 ,C4867_=_C14114 ,\nC4867_=_C14125 ,C4867_=_C14322 ,C12288_=_C12289 ,C12288_=_C13075 ,C12288_=_C13076 ,C12288_=_C13077 ,\nC12288_=_C13078 ,C12288_=_C13447 ,C12288_=_C13448 ,C12288_=_C13552 ,C12288_=_C13553 ,C12288_=_C14114 ,\nC12288_=_C14125 ,C12288_=_C14322 ,C12289_=_C13075 ,C12289_=_C13076 ,C12289_=_C13077 ,C12289_=_C13078 ,\nC12289_=_C13447 ,C12289_=_C13448 ,C12289_=_C13552 ,C12289_=_C13553 ,C12289_=_C14114 ,C12289_=_C14125 ,\nC12289_=_C14322 ,C13075_=_C13076 ,C13075_=_C13077 ,C13075_=_C13078 ,C13075_=_C13447 ,C13075_=_C13448 ,\nC13075_=_C13552 ,C13075_=_C13553 ,C13075_=_C14114 ,C13075_=_C14125 ,C13075_=_C14322 ,C13076_=_C13077 ,\nC13076_=_C13078 ,C13076_=_C13447 ,C13076_=_C13448 ,C13076_=_C13552 ,C13076_=_C13553 ,C13076_=_C14114 ,\nC13076_=_C14125 ,C13076_=_C14322 ,C13077_=_C13078 ,C13077_=_C13447 ,C13077_=_C13448 ,C13077_=_C13552 ,\nC13077_=_C13553 ,C13077_=_C13917 ,C13077_=_C13918 ,C13077_=_C14114 ,C13077_=_C14125 ,C13077_=_C14322 ,\nC13078_=_C13447 ,C13078_=_C13448 ,C13078_=_C13552 ,C13078_=_C13553 ,C13078_=_C13917 ,C13078_=_C13918 ,\nC13078_=_C14114 ,C13078_=_C14125 ,C13078_=_C14322 ,C13447_=_C13448 ,C13447_=_C13552 ,C13447_=_C13553 ,\nC13447_=_C13917 ,C13447_=_C13918 ,C13447_=_C14114 ,C13447_=_C14125 ,C13447_=_C14322 ,C13448_=_C13552 ,\nC13448_=_C13553 ,C13448_=_C13917 ,C13448_=_C13918 ,C13448_=_C14114 ,C13448_=_C14125 ,C13448_=_C14322 ,\nC13552_=_C13553 ,C13552_=_C14114 ,C13552_=_C14125 ,C13552_=_C14322 ,C13553_=_C14114 ,C13553_=_C14125 ,\nC13553_=_C14322 ,C13917_=_C13918 ,C14114_=_C14125 ,C14114_=_C14322 ,C14125_=_C14322 ,"];2890[shape=box, label="id:2890 level: 11\n18: C2977 C3162 C12279 C12280 C12281 \nC12282 C12284 C13069 C13070 C13437 C13438 \nC13899 C13900 C14128 C14408 C14478 C14479 \nC14480 \n133: C2977_=_C3162( C2977 C3162 ) C2977_=_C12279( C2977 C12279 ) C2977_=_C12280( C2977 C12280 ) C2977_=_C12281( C2977 C12281 ) C2977_=_C12282( C2977 C12282 ) \nC2977_=_C13069( C2977 C13069 ) C2977_=_C13070( C2977 C13070 ) C2977_=_C13437( C2977 C13437 ) C2977_=_C13438( C2977 C13438 ) C2977_=_C13899( C2977 C13899 ) C2977_=_C13900( C2977 C13900 ) \nC2977_=_C14408( C2977 C14408 ) C2977_=_C14478( C2977 C14478 ) C2977_=_C14479( C2977 C14479 ) C2977_=_C14480( C2977 C14480 ) C3162_=_C12279( C3162 C12279 ) C3162_=_C12280( C3162 C12280 ) \nC3162_=_C12281( C3162 C12281 ) C3162_=_C12282( C3162 C12282 ) C3162_=_C13069( C3162 C13069 ) C3162_=_C13070( C3162 C13070 ) C3162_=_C13437( C3162 C13437 ) C3162_=_C13438( C3162 C13438 ) \nC3162_=_C13899( C3162 C13899 ) C3162_=_C13900( C3162 C13900 ) C3162_=_C14408( C3162 C14408 ) C3162_=_C14478( C3162 C14478 ) C3162_=_C14479( C3162 C14479 ) C3162_=_C14480( C3162 C14480 ) \nC12279_=_C12280( C12279 C12280 ) C12279_=_C12281( C12279 C12281 ) C12279_=_C12282( C12279 C12282 ) C12279_=_C13069( C12279 C13069 ) C12279_=_C13070( C12279 C13070 ) C12279_=_C13437( C12279 C13437 ) \nC12279_=_C13438( C12279 C13438 ) C12279_=_C13899( C12279 C13899 ) C12279_=_C13900( C12279 C13900 ) C12279_=_C14408( C12279 C14408 ) C12279_=_C14478( C12279 C14478 ) C12279_=_C14479( C12279 C14479 ) \nC12279_=_C14480( C12279 C14480 ) C12280_=_C12281( C12280 C12281 ) C12280_=_C12282( C12280 C12282 ) C12280_=_C13069( C12280 C13069 ) C12280_=_C13070( C12280 C13070 ) C12280_=_C13437( C12280 C13437 ) \nC12280_=_C13438( C12280 C13438 ) C12280_=_C13899( C12280 C13899 ) C12280_=_C13900( C12280 C13900 ) C12280_=_C14128( C12280 C14128 ) C12280_=_C14408( C12280 C14408 ) C12280_=_C14478( C12280 C14478 ) \nC12280_=_C14479( C12280 C14479 ) C12280_=_C14480( C12280 C14480 ) C12281_=_C12282( C12281 C12282 ) C12281_=_C13069( C12281 C13069 ) C12281_=_C13070( C12281 C13070 ) C12281_=_C13437( C12281 C13437 ) \nC12281_=_C13438( C12281 C13438 ) C12281_=_C13899( C12281 C13899 ) C12281_=_C13900( C12281 C13900 ) C12281_=_C14128( C12281 C14128 ) C12281_=_C14408( C12281 C14408 ) C12281_=_C14478( C12281 C14478 ) \nC12281_=_C14479( C12281 C14479 ) C12281_=_C14480( C12281 C14480 ) C12282_=_C12284( C12282 C12284 ) C12282_=_C13069( C12282 C13069 ) C12282_=_C13070( C12282 C13070 ) C12282_=_C13437( C12282 C13437 ) \nC12282_=_C13438( C12282 C13438 ) C12282_=_C13899( C12282 C13899 ) C12282_=_C13900( C12282 C13900 ) C12282_=_C14128( C12282 C14128 ) C12282_=_C14408( C12282 C14408 ) C12282_=_C14478( C12282 C14478 ) \nC12282_=_C14479( C12282 C14479 ) C12282_=_C14480( C12282 C14480 ) C12284_=_C13437( C12284 C13437 ) C12284_=_C13438( C12284 C13438 ) C12284_=_C14478( C12284 C14478 ) C12284_=_C14479( C12284 C14479 ) \nC12284_=_C14480( C12284 C14480 ) C13069_=_C13070( C13069 C13070 ) C13069_=_C13437( C13069 C13437 ) C13069_=_C13438( C13069 C13438 ) C13069_=_C13899( C13069 C13899 ) C13069_=_C13900( C13069 C13900 ) \nC13069_=_C14128( C13069 C14128 ) C13069_=_C14408( C13069 C14408 ) C13069_=_C14478( C13069 C14478 ) C13069_=_C14479( C13069 C14479 ) C13069_=_C14480( C13069 C14480 ) C13070_=_C13437( C13070 C13437 ) \nC13070_=_C13438( C13070 C13438 ) C13070_=_C13899( C13070 C13899 ) C13070_=_C13900( C13070 C13900 ) C13070_=_C14128( C13070 C14128 ) C13070_=_C14408( C13070 C14408 ) C13070_=_C14478( C13070 C14478 ) \nC13070_=_C14479( C13070 C14479 ) C13070_=_C14480( C13070 C14480 ) C13437_=_C13438( C13437 C13438 ) C13437_=_C13899( C13437 C13899 ) C13437_=_C13900( C13437 C13900 ) C13437_=_C14408( C13437 C14408 ) \nC13437_=_C14478( C13437 C14478 ) C13437_=_C14479( C13437 C14479 ) C13437_=_C14480( C13437 C14480 ) C13438_=_C13899( C13438 C13899 )</w:t>
      </w:r>
    </w:p>
    <w:p>
      <w:pPr>
        <w:pStyle w:val="PreformattedText"/>
        <w:bidi w:val="0"/>
        <w:spacing w:before="0" w:after="0"/>
        <w:jc w:val="left"/>
        <w:rPr/>
      </w:pPr>
      <w:r>
        <w:rPr/>
        <w:t xml:space="preserve"> </w:t>
      </w:r>
      <w:r>
        <w:rPr/>
        <w:t>C13438_=_C13900( C13438 C13900 ) C13438_=_C14408( C13438 C14408 ) \nC13438_=_C14478( C13438 C14478 ) C13438_=_C14479( C13438 C14479 ) C13438_=_C14480( C13438 C14480 ) C13899_=_C13900( C13899 C13900 ) C13899_=_C14408( C13899 C14408 ) C13899_=_C14478( C13899 C14478 ) \nC13899_=_C14479( C13899 C14479 ) C13899_=_C14480( C13899 C14480 ) C13900_=_C14128( C13900 C14128 ) C13900_=_C14408( C13900 C14408 ) C13900_=_C14478( C13900 C14478 ) C13900_=_C14479( C13900 C14479 ) \nC13900_=_C14480( C13900 C14480 ) C14128_=_C14408( C14128 C14408 ) C14408_=_C14478( C14408 C14478 ) C14408_=_C14479( C14408 C14479 ) C14408_=_C14480( C14408 C14480 ) C14478_=_C14479( C14478 C14479 ) \nC14478_=_C14480( C14478 C14480 ) C14479_=_C14480( C14479 C14480 ) "];2789-&gt;2890[label="17: C2977 C3162 C12279 C12280 C12281 \nC12284 C13069 C13070 C13437 C13438 C13899 \nC13900 C14128 C14408 C14478 C14479 C14480 \n116: C2977_=_C3162 ,C2977_=_C12279 ,C2977_=_C12280 ,C2977_=_C12281 ,C2977_=_C13069 ,\nC2977_=_C13070 ,C2977_=_C13437 ,C2977_=_C13438 ,C2977_=_C13899 ,C2977_=_C13900 ,C2977_=_C14408 ,\nC2977_=_C14478 ,C2977_=_C14479 ,C2977_=_C14480 ,C3162_=_C12279 ,C3162_=_C12280 ,C3162_=_C12281 ,\nC3162_=_C13069 ,C3162_=_C13070 ,C3162_=_C13437 ,C3162_=_C13438 ,C3162_=_C13899 ,C3162_=_C13900 ,\nC3162_=_C14408 ,C3162_=_C14478 ,C3162_=_C14479 ,C3162_=_C14480 ,C12279_=_C12280 ,C12279_=_C12281 ,\nC12279_=_C13069 ,C12279_=_C13070 ,C12279_=_C13437 ,C12279_=_C13438 ,C12279_=_C13899 ,C12279_=_C13900 ,\nC12279_=_C14408 ,C12279_=_C14478 ,C12279_=_C14479 ,C12279_=_C14480 ,C12280_=_C12281 ,C12280_=_C13069 ,\nC12280_=_C13070 ,C12280_=_C13437 ,C12280_=_C13438 ,C12280_=_C13899 ,C12280_=_C13900 ,C12280_=_C14128 ,\nC12280_=_C14408 ,C12280_=_C14478 ,C12280_=_C14479 ,C12280_=_C14480 ,C12281_=_C13069 ,C12281_=_C13070 ,\nC12281_=_C13437 ,C12281_=_C13438 ,C12281_=_C13899 ,C12281_=_C13900 ,C12281_=_C14128 ,C12281_=_C14408 ,\nC12281_=_C14478 ,C12281_=_C14479 ,C12281_=_C14480 ,C12284_=_C13437 ,C12284_=_C13438 ,C12284_=_C14478 ,\nC12284_=_C14479 ,C12284_=_C14480 ,C13069_=_C13070 ,C13069_=_C13437 ,C13069_=_C13438 ,C13069_=_C13899 ,\nC13069_=_C13900 ,C13069_=_C14128 ,C13069_=_C14408 ,C13069_=_C14478 ,C13069_=_C14479 ,C13069_=_C14480 ,\nC13070_=_C13437 ,C13070_=_C13438 ,C13070_=_C13899 ,C13070_=_C13900 ,C13070_=_C14128 ,C13070_=_C14408 ,\nC13070_=_C14478 ,C13070_=_C14479 ,C13070_=_C14480 ,C13437_=_C13438 ,C13437_=_C13899 ,C13437_=_C13900 ,\nC13437_=_C14408 ,C13437_=_C14478 ,C13437_=_C14479 ,C13437_=_C14480 ,C13438_=_C13899 ,C13438_=_C13900 ,\nC13438_=_C14408 ,C13438_=_C14478 ,C13438_=_C14479 ,C13438_=_C14480 ,C13899_=_C13900 ,C13899_=_C14408 ,\nC13899_=_C14478 ,C13899_=_C14479 ,C13899_=_C14480 ,C13900_=_C14128 ,C13900_=_C14408 ,C13900_=_C14478 ,\nC13900_=_C14479 ,C13900_=_C14480 ,C14128_=_C14408 ,C14408_=_C14478 ,C14408_=_C14479 ,C14408_=_C14480 ,\nC14478_=_C14479 ,C14478_=_C14480 ,C14479_=_C14480 ,"];2891[shape=box, label="id:2891 level: 11\n6: C3132 C13605 C13943 C13956 C14338 \nC14423 \n11: C3132_=_C13605( C3132 C13605 ) C13605_=_C13943( C13605 C13943 ) C13605_=_C13956( C13605 C13956 ) C13605_=_C14338( C13605 C14338 ) C13605_=_C14423( C13605 C14423 ) \nC13943_=_C13956( C13943 C13956 ) C13943_=_C14338( C13943 C14338 ) C13943_=_C14423( C13943 C14423 ) C13956_=_C14338( C13956 C14338 ) C13956_=_C14423( C13956 C14423 ) C14338_=_C14423( C14338 C14423 ) "];2790-&gt;2891[label="5: C3132 C13943 C13956 C14338 C14423 \n6: C13943_=_C13956 ,C13943_=_C14338 ,C13943_=_C14423 ,C13956_=_C14338 ,C13956_=_C14423 ,\nC14338_=_C14423 ,"];2892[shape=box, label="id:2892 level: 11\n20: C2975 C3132 C12277 C12278 C13069 \nC13070 C13437 C13438 C13439 C13441 C13442 \nC13895 C13896 C14119 C14130 C14327 C14406 \nC14478 C14479 C14480 \n116: C2975_=_C3132( C2975 C3132 ) C2975_=_C13437( C2975 C13437 ) C2975_=_C13438( C2975 C13438 ) C2975_=_C13439( C2975 C13439 ) C2975_=_C13895( C2975 C13895 ) \nC2975_=_C13896( C2975 C13896 ) C2975_=_C14406( C2975 C14406 ) C2975_=_C14478( C2975 C14478 ) C2975_=_C14479( C2975 C14479 ) C2975_=_C14480( C2975 C14480 ) C3132_=_C13437( C3132 C13437 ) \nC3132_=_C13438( C3132 C13438 ) C3132_=_C13439( C3132 C13439 ) C3132_=_C13895( C3132 C13895 ) C3132_=_C13896( C3132 C13896 ) C3132_=_C14406( C3132 C14406 ) C3132_=_C14478( C3132 C14478 ) \nC3132_=_C14479( C3132 C14479 ) C3132_=_C14480( C3132 C14480 ) C12277_=_C12278( C12277 C12278 ) C12277_=_C13069( C12277 C13069 ) C12277_=_C13070( C12277 C13070 ) C12277_=_C13437( C12277 C13437 ) \nC12277_=_C13438( C12277 C13438 ) C12277_=_C13439( C12277 C13439 ) C12277_=_C13441( C12277 C13441 ) C12277_=_C13442( C12277 C13442 ) C12277_=_C14478( C12277 C14478 ) C12277_=_C14479( C12277 C14479 ) \nC12277_=_C14480( C12277 C14480 ) C12278_=_C13069( C12278 C13069 ) C12278_=_C13070( C12278 C13070 ) C12278_=_C13437( C12278 C13437 ) C12278_=_C13438( C12278 C13438 ) C12278_=_C13441( C12278 C13441 ) \nC12278_=_C13442( C12278 C13442 ) C12278_=_C14478( C12278 C14478 ) C12278_=_C14479( C12278 C14479 ) C12278_=_C14480( C12278 C14480 ) C13069_=_C13070( C13069 C13070 ) C13069_=_C13437( C13069 C13437 ) \nC13069_=_C13438( C13069 C13438 ) C13069_=_C13439( C13069 C13439 ) C13069_=_C13441( C13069 C13441 ) C13069_=_C13442( C13069 C13442 ) C13069_=_C14478( C13069 C14478 ) C13069_=_C14479( C13069 C14479 ) \nC13069_=_C14480( C13069 C14480 ) C13070_=_C13437( C13070 C13437 ) C13070_=_C13438( C13070 C13438 ) C13070_=_C13441( C13070 C13441 ) C13070_=_C13442( C13070 C13442 ) C13070_=_C14478( C13070 C14478 ) \nC13070_=_C14479( C13070 C14479 ) C13070_=_C14480( C13070 C14480 ) C13437_=_C13438( C13437 C13438 ) C13437_=_C13439( C13437 C13439 ) C13437_=_C13441( C13437 C13441 ) C13437_=_C13442( C13437 C13442 ) \nC13437_=_C13895( C13437 C13895 ) C13437_=_C13896( C13437 C13896 ) C13437_=_C14406( C13437 C14406 ) C13437_=_C14478( C13437 C14478 ) C13437_=_C14479( C13437 C14479 ) C13437_=_C14480( C13437 C14480 ) \nC13438_=_C13439( C13438 C13439 ) C13438_=_C13441( C13438 C13441 ) C13438_=_C13442( C13438 C13442 ) C13438_=_C13895( C13438 C13895 ) C13438_=_C13896( C13438 C13896 ) C13438_=_C14406( C13438 C14406 ) \nC13438_=_C14478( C13438 C14478 ) C13438_=_C14479( C13438 C14479 ) C13438_=_C14480( C13438 C14480 ) C13439_=_C13441( C13439 C13441 ) C13439_=_C13895( C13439 C13895 ) C13439_=_C13896( C13439 C13896 ) \nC13439_=_C14119( C13439 C14119 ) C13439_=_C14327( C13439 C14327 ) C13439_=_C14406( C13439 C14406 ) C13439_=_C14478( C13439 C14478 ) C13439_=_C14479( C13439 C14479 ) C13439_=_C14480( C13439 C14480 ) \nC13441_=_C13442( C13441 C13442 ) C13441_=_C14478( C13441 C14478 ) C13441_=_C14479( C13441 C14479 ) C13441_=_C14480( C13441 C14480 ) C13442_=_C14478( C13442 C14478 ) C13442_=_C14479( C13442 C14479 ) \nC13442_=_C14480( C13442 C14480 ) C13895_=_C13896( C13895 C13896 ) C13895_=_C14327( C13895 C14327 ) C13895_=_C14406( C13895 C14406 ) C13895_=_C14478( C13895 C14478 ) C13895_=_C14479( C13895 C14479 ) \nC13895_=_C14480( C13895 C14480 ) C13896_=_C14119( C13896 C14119 ) C13896_=_C14130( C13896 C14130 ) C13896_=_C14327( C13896 C14327 ) C13896_=_C14406( C13896 C14406 ) C13896_=_C14478( C13896 C14478 ) \nC13896_=_C14479( C13896 C14479 ) C13896_=_C14480( C13896 C14480 ) C14119_=_C14130( C14119 C14130 ) C14119_=_C14327( C14119 C14327 ) C14119_=_C14406( C14119 C14406 ) C14130_=_C14327( C14130 C14327 ) \nC14130_=_C14406( C14130 C14406 ) C14327_=_C14406( C14327 C14406 ) C14327_=_C14479( C14327 C14479 ) C14406_=_C14478( C14406 C14478 ) C14406_=_C14479( C14406 C14479 ) C14406_=_C14480( C14406 C14480 ) \nC14478_=_C14479( C14478 C14479 ) C14478_=_C14480( C14478 C14480 ) C14479_=_C14480( C14479 C14480 ) "];2790-&gt;2892[label="19: C2975 C3132 C12277 C12278 C13069 \nC13070 C13437 C13438 C13441 C13442 C13895 \nC13896 C14119 C14130 C14327 C14406 C14478 \nC14479 C14480 \n101: C2975_=_C3132 ,C2975_=_C13437 ,C2975_=_C13438 ,C2975_=_C13895 ,C2975_=_C13896 ,\nC2975_=_C14406 ,C2975_=_C14478 ,C2975_=_C14479 ,C2975_=_C14480 ,C3132_=_C13437 ,C3132_=_C13438 ,\nC3132_=_C13895 ,C3132_=_C13896 ,C3132_=_C14406 ,C3132_=_C14478 ,C3132_=_C14479 ,C3132_=_C14480 ,\nC12277_=_C12278 ,C12277_=_C13069 ,C12277_=_C13070 ,C12277_=_C13437 ,C12277_=_C13438 ,C12277_=_C13441 ,\nC12277_=_C13442 ,C12277_=_C14478 ,C12277_=_C14479 ,C12277_=_C14480 ,C12278_=_C13069 ,C12278_=_C13070 ,\nC12278_=_C13437 ,C12278_=_C13438 ,C12278_=_C13441 ,C12278_=_C13442 ,C12278_=_C14478 ,C12278_=_C14479 ,\nC12278_=_C14480 ,C13069_=_C13070 ,C13069_=_C13437 ,C13069_=_C13438 ,C13069_=_C13441 ,C13069_=_C13442 ,\nC13069_=_C14478 ,C13069_=_C14479 ,C13069_=_C14480 ,C13070_=_C13437 ,C13070_=_C13438 ,C13070_=_C13441 ,\nC13070_=_C13442 ,C13070_=_C14478 ,C13070_=_C14479 ,C13070_=_C14480 ,C13437_=_C13438 ,C13437_=_C13441 ,\nC13437_=_C13442 ,C13437_=_C13895 ,C13437_=_C13896 ,C13437_=_C14406 ,C13437_=_C14478 ,C13437_=_C14479 ,\nC13437_=_C14480 ,C13438_=_C13441 ,C13438_=_C13442 ,C13438_=_C13895 ,C13438_=_C13896 ,C13438_=_C14406 ,\nC13438_=_C14478 ,C13438_=_C14479 ,C13438_=_C14480 ,C13441_=_C13442 ,C13441_=_C14478 ,C13441_=_C14479 ,\nC13441_=_C14480 ,C13442_=_C14478 ,C13442_=_C14479 ,C13442_=_C14480 ,C13895_=_C13896 ,C13895_=_C14327 ,\nC13895_=_C14406 ,C13895_=_C14478 ,C13895_=_C14479 ,C13895_=_C14480 ,C13896_=_C14119 ,C13896_=_C14130 ,\nC13896_=_C14327 ,C13896_=_C14406 ,C13896_=_C14478 ,C13896_=_C14479 ,C13896_=_C14480 ,C14119_=_C14130 ,\nC14119_=_C14327 ,C14119_=_C14406 ,C14130_=_C14327 ,C14130_=_C14406 ,C14327_=_C14406 ,C14327_=_C14479 ,\nC14406_=_C14478 ,C14406_=_C14479 ,C14406_=_C14480 ,C14478_=_C14479 ,C14478_=_C14480 ,C14479_=_C14480 ,"];2893[shape=box, label="id:2893 level: 11\n23: C2976 C3146 C12277 C12278 C12280 \nC12281 C13071 C13072 C13437 C13438 C13897 \nC13898 C13945 C13958 C14118 C14129 C14326 \nC14337 C14407 C14424 C14478 C14479 C14480 \n115: C2976_=_C3146( C2976 C3146 ) C2976_=_C12277( C2976 C12277 ) C2976_=_C12278( C2976 C12278 ) C2976_=_C13437( C2976 C13437 ) C2976_=_C13438( C2976 C13438 ) \nC2976_=_C13897( C2976 C13897 ) C2976_=_C13898( C2976 C13898 ) C2976_=_C14407( C2976 C14407 ) C2976_=_C14478(</w:t>
      </w:r>
    </w:p>
    <w:p>
      <w:pPr>
        <w:pStyle w:val="PreformattedText"/>
        <w:bidi w:val="0"/>
        <w:spacing w:before="0" w:after="0"/>
        <w:jc w:val="left"/>
        <w:rPr/>
      </w:pPr>
      <w:r>
        <w:rPr/>
        <w:t xml:space="preserve"> </w:t>
      </w:r>
      <w:r>
        <w:rPr/>
        <w:t>C2976 C14478 ) C2976_=_C14479( C2976 C14479 ) C2976_=_C14480( C2976 C14480 ) \nC3146_=_C12277( C3146 C12277 ) C3146_=_C12278( C3146 C12278 ) C3146_=_C13437( C3146 C13437 ) C3146_=_C13438( C3146 C13438 ) C3146_=_C13897( C3146 C13897 ) C3146_=_C13898( C3146 C13898 ) \nC3146_=_C14407( C3146 C14407 ) C3146_=_C14478( C3146 C14478 ) C3146_=_C14479( C3146 C14479 ) C3146_=_C14480( C3146 C14480 ) C12277_=_C12278( C12277 C12278 ) C12277_=_C13437( C12277 C13437 ) \nC12277_=_C13438( C12277 C13438 ) C12277_=_C13897( C12277 C13897 ) C12277_=_C13898( C12277 C13898 ) C12277_=_C14118( C12277 C14118 ) C12277_=_C14129( C12277 C14129 ) C12277_=_C14326( C12277 C14326 ) \nC12277_=_C14407( C12277 C14407 ) C12277_=_C14478( C12277 C14478 ) C12277_=_C14479( C12277 C14479 ) C12277_=_C14480( C12277 C14480 ) C12278_=_C13437( C12278 C13437 ) C12278_=_C13438( C12278 C13438 ) \nC12278_=_C13897( C12278 C13897 ) C12278_=_C13898( C12278 C13898 ) C12278_=_C14118( C12278 C14118 ) C12278_=_C14129( C12278 C14129 ) C12278_=_C14326( C12278 C14326 ) C12278_=_C14407( C12278 C14407 ) \nC12278_=_C14478( C12278 C14478 ) C12278_=_C14479( C12278 C14479 ) C12278_=_C14480( C12278 C14480 ) C12280_=_C12281( C12280 C12281 ) C12280_=_C13071( C12280 C13071 ) C12280_=_C13072( C12280 C13072 ) \nC12280_=_C13437( C12280 C13437 ) C12280_=_C13438( C12280 C13438 ) C12280_=_C14478( C12280 C14478 ) C12280_=_C14479( C12280 C14479 ) C12280_=_C14480( C12280 C14480 ) C12281_=_C13071( C12281 C13071 ) \nC12281_=_C13072( C12281 C13072 ) C12281_=_C13437( C12281 C13437 ) C12281_=_C13438( C12281 C13438 ) C12281_=_C14478( C12281 C14478 ) C12281_=_C14479( C12281 C14479 ) C12281_=_C14480( C12281 C14480 ) \nC13071_=_C13072( C13071 C13072 ) C13071_=_C13437( C13071 C13437 ) C13071_=_C13438( C13071 C13438 ) C13071_=_C14478( C13071 C14478 ) C13071_=_C14479( C13071 C14479 ) C13071_=_C14480( C13071 C14480 ) \nC13072_=_C13437( C13072 C13437 ) C13072_=_C13438( C13072 C13438 ) C13072_=_C14478( C13072 C14478 ) C13072_=_C14479( C13072 C14479 ) C13072_=_C14480( C13072 C14480 ) C13437_=_C13438( C13437 C13438 ) \nC13437_=_C13897( C13437 C13897 ) C13437_=_C13898( C13437 C13898 ) C13437_=_C14407( C13437 C14407 ) C13437_=_C14478( C13437 C14478 ) C13437_=_C14479( C13437 C14479 ) C13437_=_C14480( C13437 C14480 ) \nC13438_=_C13897( C13438 C13897 ) C13438_=_C13898( C13438 C13898 ) C13438_=_C14407( C13438 C14407 ) C13438_=_C14478( C13438 C14478 ) C13438_=_C14479( C13438 C14479 ) C13438_=_C14480( C13438 C14480 ) \nC13897_=_C13898( C13897 C13898 ) C13897_=_C14326( C13897 C14326 ) C13897_=_C14407( C13897 C14407 ) C13897_=_C14478( C13897 C14478 ) C13897_=_C14479( C13897 C14479 ) C13897_=_C14480( C13897 C14480 ) \nC13898_=_C14118( C13898 C14118 ) C13898_=_C14129( C13898 C14129 ) C13898_=_C14326( C13898 C14326 ) C13898_=_C14407( C13898 C14407 ) C13898_=_C14478( C13898 C14478 ) C13898_=_C14479( C13898 C14479 ) \nC13898_=_C14480( C13898 C14480 ) C13945_=_C13958( C13945 C13958 ) C13945_=_C14337( C13945 C14337 ) C13945_=_C14424( C13945 C14424 ) C13958_=_C14337( C13958 C14337 ) C13958_=_C14424( C13958 C14424 ) \nC14118_=_C14129( C14118 C14129 ) C14118_=_C14326( C14118 C14326 ) C14118_=_C14407( C14118 C14407 ) C14129_=_C14326( C14129 C14326 ) C14129_=_C14407( C14129 C14407 ) C14326_=_C14407( C14326 C14407 ) \nC14326_=_C14479( C14326 C14479 ) C14337_=_C14424( C14337 C14424 ) C14407_=_C14478( C14407 C14478 ) C14407_=_C14479( C14407 C14479 ) C14407_=_C14480( C14407 C14480 ) C14478_=_C14479( C14478 C14479 ) \nC14478_=_C14480( C14478 C14480 ) C14479_=_C14480( C14479 C14480 ) "];2791-&gt;2893[label="22: C2976 C12277 C12278 C12280 C12281 \nC13071 C13072 C13437 C13438 C13897 C13898 \nC13945 C13958 C14118 C14129 C14326 C14337 \nC14407 C14424 C14478 C14479 C14480 \n104: C2976_=_C12277 ,C2976_=_C12278 ,C2976_=_C13437 ,C2976_=_C13438 ,C2976_=_C13897 ,\nC2976_=_C13898 ,C2976_=_C14407 ,C2976_=_C14478 ,C2976_=_C14479 ,C2976_=_C14480 ,C12277_=_C12278 ,\nC12277_=_C13437 ,C12277_=_C13438 ,C12277_=_C13897 ,C12277_=_C13898 ,C12277_=_C14118 ,C12277_=_C14129 ,\nC12277_=_C14326 ,C12277_=_C14407 ,C12277_=_C14478 ,C12277_=_C14479 ,C12277_=_C14480 ,C12278_=_C13437 ,\nC12278_=_C13438 ,C12278_=_C13897 ,C12278_=_C13898 ,C12278_=_C14118 ,C12278_=_C14129 ,C12278_=_C14326 ,\nC12278_=_C14407 ,C12278_=_C14478 ,C12278_=_C14479 ,C12278_=_C14480 ,C12280_=_C12281 ,C12280_=_C13071 ,\nC12280_=_C13072 ,C12280_=_C13437 ,C12280_=_C13438 ,C12280_=_C14478 ,C12280_=_C14479 ,C12280_=_C14480 ,\nC12281_=_C13071 ,C12281_=_C13072 ,C12281_=_C13437 ,C12281_=_C13438 ,C12281_=_C14478 ,C12281_=_C14479 ,\nC12281_=_C14480 ,C13071_=_C13072 ,C13071_=_C13437 ,C13071_=_C13438 ,C13071_=_C14478 ,C13071_=_C14479 ,\nC13071_=_C14480 ,C13072_=_C13437 ,C13072_=_C13438 ,C13072_=_C14478 ,C13072_=_C14479 ,C13072_=_C14480 ,\nC13437_=_C13438 ,C13437_=_C13897 ,C13437_=_C13898 ,C13437_=_C14407 ,C13437_=_C14478 ,C13437_=_C14479 ,\nC13437_=_C14480 ,C13438_=_C13897 ,C13438_=_C13898 ,C13438_=_C14407 ,C13438_=_C14478 ,C13438_=_C14479 ,\nC13438_=_C14480 ,C13897_=_C13898 ,C13897_=_C14326 ,C13897_=_C14407 ,C13897_=_C14478 ,C13897_=_C14479 ,\nC13897_=_C14480 ,C13898_=_C14118 ,C13898_=_C14129 ,C13898_=_C14326 ,C13898_=_C14407 ,C13898_=_C14478 ,\nC13898_=_C14479 ,C13898_=_C14480 ,C13945_=_C13958 ,C13945_=_C14337 ,C13945_=_C14424 ,C13958_=_C14337 ,\nC13958_=_C14424 ,C14118_=_C14129 ,C14118_=_C14326 ,C14118_=_C14407 ,C14129_=_C14326 ,C14129_=_C14407 ,\nC14326_=_C14407 ,C14326_=_C14479 ,C14337_=_C14424 ,C14407_=_C14478 ,C14407_=_C14479 ,C14407_=_C14480 ,\nC14478_=_C14479 ,C14478_=_C14480 ,C14479_=_C14480 ,"];2894[shape=box, label="id:2894 level: 11\n25: C2978 C3183 C12283 C12284 C13071 \nC13072 C13437 C13438 C13441 C13442 C13901 \nC13902 C13903 C13904 C13905 C13906 C13951 \nC13964 C14303 C14336 C14409 C14426 C14478 \nC14479 C14480 \n216: C2978_=_C3183( C2978 C3183 ) C2978_=_C12283( C2978 C12283 ) C2978_=_C12284( C2978 C12284 ) C2978_=_C13071( C2978 C13071 ) C2978_=_C13072( C2978 C13072 ) \nC2978_=_C13437( C2978 C13437 ) C2978_=_C13438( C2978 C13438 ) C2978_=_C13441( C2978 C13441 ) C2978_=_C13442( C2978 C13442 ) C2978_=_C13901( C2978 C13901 ) C2978_=_C13902( C2978 C13902 ) \nC2978_=_C13903( C2978 C13903 ) C2978_=_C13904( C2978 C13904 ) C2978_=_C13905( C2978 C13905 ) C2978_=_C13906( C2978 C13906 ) C2978_=_C14303( C2978 C14303 ) C2978_=_C14409( C2978 C14409 ) \nC2978_=_C14478( C2978 C14478 ) C2978_=_C14479( C2978 C14479 ) C2978_=_C14480( C2978 C14480 ) C3183_=_C12283( C3183 C12283 ) C3183_=_C12284( C3183 C12284 ) C3183_=_C13071( C3183 C13071 ) \nC3183_=_C13072( C3183 C13072 ) C3183_=_C13437( C3183 C13437 ) C3183_=_C13438( C3183 C13438 ) C3183_=_C13441( C3183 C13441 ) C3183_=_C13442( C3183 C13442 ) C3183_=_C13901( C3183 C13901 ) \nC3183_=_C13902( C3183 C13902 ) C3183_=_C13903( C3183 C13903 ) C3183_=_C13904( C3183 C13904 ) C3183_=_C13905( C3183 C13905 ) C3183_=_C13906( C3183 C13906 ) C3183_=_C14303( C3183 C14303 ) \nC3183_=_C14409( C3183 C14409 ) C3183_=_C14478( C3183 C14478 ) C3183_=_C14479( C3183 C14479 ) C3183_=_C14480( C3183 C14480 ) C12283_=_C12284( C12283 C12284 ) C12283_=_C13071( C12283 C13071 ) \nC12283_=_C13072( C12283 C13072 ) C12283_=_C13437( C12283 C13437 ) C12283_=_C13438( C12283 C13438 ) C12283_=_C13441( C12283 C13441 ) C12283_=_C13442( C12283 C13442 ) C12283_=_C13901( C12283 C13901 ) \nC12283_=_C13902( C12283 C13902 ) C12283_=_C13903( C12283 C13903 ) C12283_=_C13904( C12283 C13904 ) C12283_=_C13905( C12283 C13905 ) C12283_=_C13906( C12283 C13906 ) C12283_=_C14303( C12283 C14303 ) \nC12283_=_C14409( C12283 C14409 ) C12283_=_C14478( C12283 C14478 ) C12283_=_C14479( C12283 C14479 ) C12283_=_C14480( C12283 C14480 ) C12284_=_C13071( C12284 C13071 ) C12284_=_C13072( C12284 C13072 ) \nC12284_=_C13437( C12284 C13437 ) C12284_=_C13438( C12284 C13438 ) C12284_=_C13441( C12284 C13441 ) C12284_=_C13442( C12284 C13442 ) C12284_=_C13901( C12284 C13901 ) C12284_=_C13902( C12284 C13902 ) \nC12284_=_C13903( C12284 C13903 ) C12284_=_C13904( C12284 C13904 ) C12284_=_C13905( C12284 C13905 ) C12284_=_C13906( C12284 C13906 ) C12284_=_C14303( C12284 C14303 ) C12284_=_C14409( C12284 C14409 ) \nC12284_=_C14478( C12284 C14478 ) C12284_=_C14479( C12284 C14479 ) C12284_=_C14480( C12284 C14480 ) C13071_=_C13072( C13071 C13072 ) C13071_=_C13437( C13071 C13437 ) C13071_=_C13438( C13071 C13438 ) \nC13071_=_C13441( C13071 C13441 ) C13071_=_C13442( C13071 C13442 ) C13071_=_C13901( C13071 C13901 ) C13071_=_C13902( C13071 C13902 ) C13071_=_C13903( C13071 C13903 ) C13071_=_C13904( C13071 C13904 ) \nC13071_=_C13905( C13071 C13905 ) C13071_=_C13906( C13071 C13906 ) C13071_=_C14303( C13071 C14303 ) C13071_=_C14409( C13071 C14409 ) C13071_=_C14478( C13071 C14478 ) C13071_=_C14479( C13071 C14479 ) \nC13071_=_C14480( C13071 C14480 ) C13072_=_C13437( C13072 C13437 ) C13072_=_C13438( C13072 C13438 ) C13072_=_C13441( C13072 C13441 ) C13072_=_C13442( C13072 C13442 ) C13072_=_C13901( C13072 C13901 ) \nC13072_=_C13902( C13072 C13902 ) C13072_=_C13903( C13072 C13903 ) C13072_=_C13904( C13072 C13904 ) C13072_=_C13905( C13072 C13905 ) C13072_=_C13906( C13072 C13906 ) C13072_=_C14303( C13072 C14303 ) \nC13072_=_C14409( C13072 C14409 ) C13072_=_C14478( C13072 C14478 ) C13072_=_C14479( C13072 C14479 ) C13072_=_C14480( C13072 C14480 ) C13437_=_C13438( C13437 C13438 ) C13437_=_C13441( C13437 C13441 ) \nC13437_=_C13442( C13437 C13442 ) C13437_=_C13901( C13437 C13901 ) C13437_=_C13902( C13437 C13902 ) C13437_=_C13903( C13437 C13903 ) C13437_=_C13904( C13437 C13904 ) C13437_=_C13905( C13437 C13905 ) \nC13437_=_C13906( C13437 C13906 ) C13437_=_C14303( C13437 C14303 ) C13437_=_C14409( C13437 C14409 ) C13437_=_C14478( C13437 C14478 ) C13437_=_C14479( C13437 C14479 ) C13437_=_C14480( C13437 C14480 ) \nC13438_=_C13441( C13438 C13441 ) C13438_=_C13442( C13438 C13442 ) C13438_=_C13901( C13438 C13901 ) C13438_=_C13902( C13438 C13902 ) C13438_=_C13903( C13438 C13903 ) C13438_=_C13904( C13438 C13904 ) \nC13438_=_C13905( C13438 C13905 ) C13438_=_C13906( C13438 C13906 ) C13438_=_C14303(</w:t>
      </w:r>
    </w:p>
    <w:p>
      <w:pPr>
        <w:pStyle w:val="PreformattedText"/>
        <w:bidi w:val="0"/>
        <w:spacing w:before="0" w:after="0"/>
        <w:jc w:val="left"/>
        <w:rPr/>
      </w:pPr>
      <w:r>
        <w:rPr/>
        <w:t xml:space="preserve"> </w:t>
      </w:r>
      <w:r>
        <w:rPr/>
        <w:t>C13438 C14303 ) C13438_=_C14409( C13438 C14409 ) C13438_=_C14478( C13438 C14478 ) C13438_=_C14479( C13438 C14479 ) \nC13438_=_C14480( C13438 C14480 ) C13441_=_C13442( C13441 C13442 ) C13441_=_C13901( C13441 C13901 ) C13441_=_C13902( C13441 C13902 ) C13441_=_C13903( C13441 C13903 ) C13441_=_C13904( C13441 C13904 ) \nC13441_=_C13905( C13441 C13905 ) C13441_=_C13906( C13441 C13906 ) C13441_=_C14303( C13441 C14303 ) C13441_=_C14409( C13441 C14409 ) C13441_=_C14478( C13441 C14478 ) C13441_=_C14479( C13441 C14479 ) \nC13441_=_C14480( C13441 C14480 ) C13442_=_C13901( C13442 C13901 ) C13442_=_C13902( C13442 C13902 ) C13442_=_C13903( C13442 C13903 ) C13442_=_C13904( C13442 C13904 ) C13442_=_C13905( C13442 C13905 ) \nC13442_=_C13906( C13442 C13906 ) C13442_=_C14303( C13442 C14303 ) C13442_=_C14409( C13442 C14409 ) C13442_=_C14478( C13442 C14478 ) C13442_=_C14479( C13442 C14479 ) C13442_=_C14480( C13442 C14480 ) \nC13901_=_C13902( C13901 C13902 ) C13901_=_C13903( C13901 C13903 ) C13901_=_C13904( C13901 C13904 ) C13901_=_C13905( C13901 C13905 ) C13901_=_C13906( C13901 C13906 ) C13901_=_C14303( C13901 C14303 ) \nC13901_=_C14409( C13901 C14409 ) C13901_=_C14478( C13901 C14478 ) C13901_=_C14479( C13901 C14479 ) C13901_=_C14480( C13901 C14480 ) C13902_=_C13903( C13902 C13903 ) C13902_=_C13904( C13902 C13904 ) \nC13902_=_C13905( C13902 C13905 ) C13902_=_C13906( C13902 C13906 ) C13902_=_C14303( C13902 C14303 ) C13902_=_C14409( C13902 C14409 ) C13902_=_C14478( C13902 C14478 ) C13902_=_C14479( C13902 C14479 ) \nC13902_=_C14480( C13902 C14480 ) C13903_=_C13904( C13903 C13904 ) C13903_=_C13905( C13903 C13905 ) C13903_=_C13906( C13903 C13906 ) C13903_=_C14303( C13903 C14303 ) C13903_=_C14409( C13903 C14409 ) \nC13903_=_C14478( C13903 C14478 ) C13903_=_C14479( C13903 C14479 ) C13903_=_C14480( C13903 C14480 ) C13904_=_C13905( C13904 C13905 ) C13904_=_C13906( C13904 C13906 ) C13904_=_C14303( C13904 C14303 ) \nC13904_=_C14409( C13904 C14409 ) C13904_=_C14478( C13904 C14478 ) C13904_=_C14479( C13904 C14479 ) C13904_=_C14480( C13904 C14480 ) C13905_=_C13906( C13905 C13906 ) C13905_=_C14303( C13905 C14303 ) \nC13905_=_C14409( C13905 C14409 ) C13905_=_C14478( C13905 C14478 ) C13905_=_C14479( C13905 C14479 ) C13905_=_C14480( C13905 C14480 ) C13906_=_C14303( C13906 C14303 ) C13906_=_C14409( C13906 C14409 ) \nC13906_=_C14478( C13906 C14478 ) C13906_=_C14479( C13906 C14479 ) C13906_=_C14480( C13906 C14480 ) C13951_=_C13964( C13951 C13964 ) C13951_=_C14336( C13951 C14336 ) C13951_=_C14426( C13951 C14426 ) \nC13964_=_C14336( C13964 C14336 ) C13964_=_C14426( C13964 C14426 ) C14303_=_C14409( C14303 C14409 ) C14303_=_C14478( C14303 C14478 ) C14303_=_C14479( C14303 C14479 ) C14303_=_C14480( C14303 C14480 ) \nC14336_=_C14426( C14336 C14426 ) C14409_=_C14478( C14409 C14478 ) C14409_=_C14479( C14409 C14479 ) C14409_=_C14480( C14409 C14480 ) C14478_=_C14479( C14478 C14479 ) C14478_=_C14480( C14478 C14480 ) \nC14479_=_C14480( C14479 C14480 ) "];2791-&gt;2894[label="24: C2978 C12283 C12284 C13071 C13072 \nC13437 C13438 C13441 C13442 C13901 C13902 \nC13903 C13904 C13905 C13906 C13951 C13964 \nC14303 C14336 C14409 C14426 C14478 C14479 \nC14480 \n196: C2978_=_C12283 ,C2978_=_C12284 ,C2978_=_C13071 ,C2978_=_C13072 ,C2978_=_C13437 ,\nC2978_=_C13438 ,C2978_=_C13441 ,C2978_=_C13442 ,C2978_=_C13901 ,C2978_=_C13902 ,C2978_=_C13903 ,\nC2978_=_C13904 ,C2978_=_C13905 ,C2978_=_C13906 ,C2978_=_C14303 ,C2978_=_C14409 ,C2978_=_C14478 ,\nC2978_=_C14479 ,C2978_=_C14480 ,C12283_=_C12284 ,C12283_=_C13071 ,C12283_=_C13072 ,C12283_=_C13437 ,\nC12283_=_C13438 ,C12283_=_C13441 ,C12283_=_C13442 ,C12283_=_C13901 ,C12283_=_C13902 ,C12283_=_C13903 ,\nC12283_=_C13904 ,C12283_=_C13905 ,C12283_=_C13906 ,C12283_=_C14303 ,C12283_=_C14409 ,C12283_=_C14478 ,\nC12283_=_C14479 ,C12283_=_C14480 ,C12284_=_C13071 ,C12284_=_C13072 ,C12284_=_C13437 ,C12284_=_C13438 ,\nC12284_=_C13441 ,C12284_=_C13442 ,C12284_=_C13901 ,C12284_=_C13902 ,C12284_=_C13903 ,C12284_=_C13904 ,\nC12284_=_C13905 ,C12284_=_C13906 ,C12284_=_C14303 ,C12284_=_C14409 ,C12284_=_C14478 ,C12284_=_C14479 ,\nC12284_=_C14480 ,C13071_=_C13072 ,C13071_=_C13437 ,C13071_=_C13438 ,C13071_=_C13441 ,C13071_=_C13442 ,\nC13071_=_C13901 ,C13071_=_C13902 ,C13071_=_C13903 ,C13071_=_C13904 ,C13071_=_C13905 ,C13071_=_C13906 ,\nC13071_=_C14303 ,C13071_=_C14409 ,C13071_=_C14478 ,C13071_=_C14479 ,C13071_=_C14480 ,C13072_=_C13437 ,\nC13072_=_C13438 ,C13072_=_C13441 ,C13072_=_C13442 ,C13072_=_C13901 ,C13072_=_C13902 ,C13072_=_C13903 ,\nC13072_=_C13904 ,C13072_=_C13905 ,C13072_=_C13906 ,C13072_=_C14303 ,C13072_=_C14409 ,C13072_=_C14478 ,\nC13072_=_C14479 ,C13072_=_C14480 ,C13437_=_C13438 ,C13437_=_C13441 ,C13437_=_C13442 ,C13437_=_C13901 ,\nC13437_=_C13902 ,C13437_=_C13903 ,C13437_=_C13904 ,C13437_=_C13905 ,C13437_=_C13906 ,C13437_=_C14303 ,\nC13437_=_C14409 ,C13437_=_C14478 ,C13437_=_C14479 ,C13437_=_C14480 ,C13438_=_C13441 ,C13438_=_C13442 ,\nC13438_=_C13901 ,C13438_=_C13902 ,C13438_=_C13903 ,C13438_=_C13904 ,C13438_=_C13905 ,C13438_=_C13906 ,\nC13438_=_C14303 ,C13438_=_C14409 ,C13438_=_C14478 ,C13438_=_C14479 ,C13438_=_C14480 ,C13441_=_C13442 ,\nC13441_=_C13901 ,C13441_=_C13902 ,C13441_=_C13903 ,C13441_=_C13904 ,C13441_=_C13905 ,C13441_=_C13906 ,\nC13441_=_C14303 ,C13441_=_C14409 ,C13441_=_C14478 ,C13441_=_C14479 ,C13441_=_C14480 ,C13442_=_C13901 ,\nC13442_=_C13902 ,C13442_=_C13903 ,C13442_=_C13904 ,C13442_=_C13905 ,C13442_=_C13906 ,C13442_=_C14303 ,\nC13442_=_C14409 ,C13442_=_C14478 ,C13442_=_C14479 ,C13442_=_C14480 ,C13901_=_C13902 ,C13901_=_C13903 ,\nC13901_=_C13904 ,C13901_=_C13905 ,C13901_=_C13906 ,C13901_=_C14303 ,C13901_=_C14409 ,C13901_=_C14478 ,\nC13901_=_C14479 ,C13901_=_C14480 ,C13902_=_C13903 ,C13902_=_C13904 ,C13902_=_C13905 ,C13902_=_C13906 ,\nC13902_=_C14303 ,C13902_=_C14409 ,C13902_=_C14478 ,C13902_=_C14479 ,C13902_=_C14480 ,C13903_=_C13904 ,\nC13903_=_C13905 ,C13903_=_C13906 ,C13903_=_C14303 ,C13903_=_C14409 ,C13903_=_C14478 ,C13903_=_C14479 ,\nC13903_=_C14480 ,C13904_=_C13905 ,C13904_=_C13906 ,C13904_=_C14303 ,C13904_=_C14409 ,C13904_=_C14478 ,\nC13904_=_C14479 ,C13904_=_C14480 ,C13905_=_C13906 ,C13905_=_C14303 ,C13905_=_C14409 ,C13905_=_C14478 ,\nC13905_=_C14479 ,C13905_=_C14480 ,C13906_=_C14303 ,C13906_=_C14409 ,C13906_=_C14478 ,C13906_=_C14479 ,\nC13906_=_C14480 ,C13951_=_C13964 ,C13951_=_C14336 ,C13951_=_C14426 ,C13964_=_C14336 ,C13964_=_C14426 ,\nC14303_=_C14409 ,C14303_=_C14478 ,C14303_=_C14479 ,C14303_=_C14480 ,C14336_=_C14426 ,C14409_=_C14478 ,\nC14409_=_C14479 ,C14409_=_C14480 ,C14478_=_C14479 ,C14478_=_C14480 ,C14479_=_C14480 ,"];2895[shape=box, label="id:2895 level: 11\n34: C12277 C12278 C12280 C12281 C12283 \nC12284 C12526 C12528 C12530 C12532 C13069 \nC13070 C13071 C13072 C13438 C13441 C13442 \nC13550 C13558 C13559 C13903 C13904 C13905 \nC13906 C14117 C14118 C14119 C14128 C14129 \nC14130 C14303 C14325 C14326 C14327 \n265: C12277_=_C12278( C12277 C12278 ) C12277_=_C13069( C12277 C13069 ) C12277_=_C13070( C12277 C13070 ) C12277_=_C13438( C12277 C13438 ) C12277_=_C13441( C12277 C13441 ) \nC12277_=_C13442( C12277 C13442 ) C12277_=_C13558( C12277 C13558 ) C12277_=_C13559( C12277 C13559 ) C12277_=_C14118( C12277 C14118 ) C12277_=_C14129( C12277 C14129 ) C12277_=_C14326( C12277 C14326 ) \nC12278_=_C13069( C12278 C13069 ) C12278_=_C13070( C12278 C13070 ) C12278_=_C13438( C12278 C13438 ) C12278_=_C13441( C12278 C13441 ) C12278_=_C13442( C12278 C13442 ) C12278_=_C13558( C12278 C13558 ) \nC12278_=_C13559( C12278 C13559 ) C12278_=_C14118( C12278 C14118 ) C12278_=_C14129( C12278 C14129 ) C12278_=_C14326( C12278 C14326 ) C12280_=_C12281( C12280 C12281 ) C12280_=_C13069( C12280 C13069 ) \nC12280_=_C13070( C12280 C13070 ) C12280_=_C13071( C12280 C13071 ) C12280_=_C13072( C12280 C13072 ) C12280_=_C13438( C12280 C13438 ) C12280_=_C13441( C12280 C13441 ) C12280_=_C13442( C12280 C13442 ) \nC12280_=_C13558( C12280 C13558 ) C12280_=_C13559( C12280 C13559 ) C12280_=_C14117( C12280 C14117 ) C12280_=_C14128( C12280 C14128 ) C12280_=_C14325( C12280 C14325 ) C12281_=_C13069( C12281 C13069 ) \nC12281_=_C13070( C12281 C13070 ) C12281_=_C13071( C12281 C13071 ) C12281_=_C13072( C12281 C13072 ) C12281_=_C13438( C12281 C13438 ) C12281_=_C13441( C12281 C13441 ) C12281_=_C13442( C12281 C13442 ) \nC12281_=_C13558( C12281 C13558 ) C12281_=_C13559( C12281 C13559 ) C12281_=_C14117( C12281 C14117 ) C12281_=_C14128( C12281 C14128 ) C12281_=_C14325( C12281 C14325 ) C12283_=_C12284( C12283 C12284 ) \nC12283_=_C13071( C12283 C13071 ) C12283_=_C13072( C12283 C13072 ) C12283_=_C13438( C12283 C13438 ) C12283_=_C13441( C12283 C13441 ) C12283_=_C13442( C12283 C13442 ) C12283_=_C13558( C12283 C13558 ) \nC12283_=_C13559( C12283 C13559 ) C12283_=_C13903( C12283 C13903 ) C12283_=_C13904( C12283 C13904 ) C12283_=_C13905( C12283 C13905 ) C12283_=_C13906( C12283 C13906 ) C12283_=_C14303( C12283 C14303 ) \nC12284_=_C13071( C12284 C13071 ) C12284_=_C13072( C12284 C13072 ) C12284_=_C13438( C12284 C13438 ) C12284_=_C13441( C12284 C13441 ) C12284_=_C13442( C12284 C13442 ) C12284_=_C13558( C12284 C13558 ) \nC12284_=_C13559( C12284 C13559 ) C12284_=_C13903( C12284 C13903 ) C12284_=_C13904( C12284 C13904 ) C12284_=_C13905( C12284 C13905 ) C12284_=_C13906( C12284 C13906 ) C12284_=_C14303( C12284 C14303 ) \nC13069_=_C13070( C13069 C13070 ) C13069_=_C13071( C13069 C13071 ) C13069_=_C13072( C13069 C13072 ) C13069_=_C13438( C13069 C13438 ) C13069_=_C13441( C13069 C13441 ) C13069_=_C13442( C13069 C13442 ) \nC13069_=_C13558( C13069 C13558 ) C13069_=_C13559( C13069 C13559 ) C13069_=_C14117( C13069 C14117 ) C13069_=_C14118( C13069 C14118 ) C13069_=_C14128( C13069 C14128 ) C13069_=_C14129( C13069 C14129 ) \nC13069_=_C14325( C13069 C14325 ) C13069_=_C14326( C13069 C14326 ) C13070_=_C13071( C13070 C13071 ) C13070_=_C13072( C13070 C13072 ) C13070_=_C13438( C13070 C13438 ) C13070_=_C13441( C13070 C13441 ) \nC13070_=_C13442( C13070 C13442 ) C13070_=_C13558( C13070 C13558 ) C13070_=_C13559( C13070 C13559</w:t>
      </w:r>
    </w:p>
    <w:p>
      <w:pPr>
        <w:pStyle w:val="PreformattedText"/>
        <w:bidi w:val="0"/>
        <w:spacing w:before="0" w:after="0"/>
        <w:jc w:val="left"/>
        <w:rPr/>
      </w:pPr>
      <w:r>
        <w:rPr/>
        <w:t xml:space="preserve"> </w:t>
      </w:r>
      <w:r>
        <w:rPr/>
        <w:t>) C13070_=_C14117( C13070 C14117 ) C13070_=_C14118( C13070 C14118 ) C13070_=_C14128( C13070 C14128 ) \nC13070_=_C14129( C13070 C14129 ) C13070_=_C14325( C13070 C14325 ) C13070_=_C14326( C13070 C14326 ) C13071_=_C13072( C13071 C13072 ) C13071_=_C13438( C13071 C13438 ) C13071_=_C13441( C13071 C13441 ) \nC13071_=_C13442( C13071 C13442 ) C13071_=_C13558( C13071 C13558 ) C13071_=_C13559( C13071 C13559 ) C13071_=_C13903( C13071 C13903 ) C13071_=_C13904( C13071 C13904 ) C13071_=_C13905( C13071 C13905 ) \nC13071_=_C13906( C13071 C13906 ) C13071_=_C14117( C13071 C14117 ) C13071_=_C14128( C13071 C14128 ) C13071_=_C14303( C13071 C14303 ) C13071_=_C14325( C13071 C14325 ) C13072_=_C13438( C13072 C13438 ) \nC13072_=_C13441( C13072 C13441 ) C13072_=_C13442( C13072 C13442 ) C13072_=_C13558( C13072 C13558 ) C13072_=_C13559( C13072 C13559 ) C13072_=_C13903( C13072 C13903 ) C13072_=_C13904( C13072 C13904 ) \nC13072_=_C13905( C13072 C13905 ) C13072_=_C13906( C13072 C13906 ) C13072_=_C14117( C13072 C14117 ) C13072_=_C14128( C13072 C14128 ) C13072_=_C14303( C13072 C14303 ) C13072_=_C14325( C13072 C14325 ) \nC13438_=_C13441( C13438 C13441 ) C13438_=_C13442( C13438 C13442 ) C13438_=_C13903( C13438 C13903 ) C13438_=_C13904( C13438 C13904 ) C13438_=_C13905( C13438 C13905 ) C13438_=_C13906( C13438 C13906 ) \nC13438_=_C14303( C13438 C14303 ) C13441_=_C13442( C13441 C13442 ) C13441_=_C13558( C13441 C13558 ) C13441_=_C13559( C13441 C13559 ) C13441_=_C13903( C13441 C13903 ) C13441_=_C13904( C13441 C13904 ) \nC13441_=_C13905( C13441 C13905 ) C13441_=_C13906( C13441 C13906 ) C13441_=_C14117( C13441 C14117 ) C13441_=_C14118( C13441 C14118 ) C13441_=_C14128( C13441 C14128 ) C13441_=_C14129( C13441 C14129 ) \nC13441_=_C14303( C13441 C14303 ) C13441_=_C14325( C13441 C14325 ) C13441_=_C14326( C13441 C14326 ) C13442_=_C13558( C13442 C13558 ) C13442_=_C13559( C13442 C13559 ) C13442_=_C13903( C13442 C13903 ) \nC13442_=_C13904( C13442 C13904 ) C13442_=_C13905( C13442 C13905 ) C13442_=_C13906( C13442 C13906 ) C13442_=_C14117( C13442 C14117 ) C13442_=_C14118( C13442 C14118 ) C13442_=_C14128( C13442 C14128 ) \nC13442_=_C14129( C13442 C14129 ) C13442_=_C14303( C13442 C14303 ) C13442_=_C14325( C13442 C14325 ) C13442_=_C14326( C13442 C14326 ) C13550_=_C13903( C13550 C13903 ) C13550_=_C14117( C13550 C14117 ) \nC13550_=_C14118( C13550 C14118 ) C13550_=_C14119( C13550 C14119 ) C13550_=_C14303( C13550 C14303 ) C13550_=_C14325( C13550 C14325 ) C13550_=_C14326( C13550 C14326 ) C13550_=_C14327( C13550 C14327 ) \nC13558_=_C13559( C13558 C13559 ) C13558_=_C13903( C13558 C13903 ) C13558_=_C13904( C13558 C13904 ) C13558_=_C14117( C13558 C14117 ) C13558_=_C14118( C13558 C14118 ) C13558_=_C14119( C13558 C14119 ) \nC13558_=_C14128( C13558 C14128 ) C13558_=_C14129( C13558 C14129 ) C13558_=_C14130( C13558 C14130 ) C13558_=_C14303( C13558 C14303 ) C13558_=_C14325( C13558 C14325 ) C13558_=_C14326( C13558 C14326 ) \nC13558_=_C14327( C13558 C14327 ) C13559_=_C13903( C13559 C13903 ) C13559_=_C13904( C13559 C13904 ) C13559_=_C14117( C13559 C14117 ) C13559_=_C14118( C13559 C14118 ) C13559_=_C14119( C13559 C14119 ) \nC13559_=_C14128( C13559 C14128 ) C13559_=_C14129( C13559 C14129 ) C13559_=_C14130( C13559 C14130 ) C13559_=_C14303( C13559 C14303 ) C13559_=_C14325( C13559 C14325 ) C13559_=_C14326( C13559 C14326 ) \nC13559_=_C14327( C13559 C14327 ) C13903_=_C13904( C13903 C13904 ) C13903_=_C13905( C13903 C13905 ) C13903_=_C13906( C13903 C13906 ) C13903_=_C14117( C13903 C14117 ) C13903_=_C14118( C13903 C14118 ) \nC13903_=_C14119( C13903 C14119 ) C13903_=_C14128( C13903 C14128 ) C13903_=_C14129( C13903 C14129 ) C13903_=_C14130( C13903 C14130 ) C13903_=_C14303( C13903 C14303 ) C13903_=_C14325( C13903 C14325 ) \nC13903_=_C14326( C13903 C14326 ) C13903_=_C14327( C13903 C14327 ) C13904_=_C13905( C13904 C13905 ) C13904_=_C13906( C13904 C13906 ) C13904_=_C14117( C13904 C14117 ) C13904_=_C14118( C13904 C14118 ) \nC13904_=_C14119( C13904 C14119 ) C13904_=_C14128( C13904 C14128 ) C13904_=_C14129( C13904 C14129 ) C13904_=_C14130( C13904 C14130 ) C13904_=_C14303( C13904 C14303 ) C13904_=_C14325( C13904 C14325 ) \nC13904_=_C14326( C13904 C14326 ) C13904_=_C14327( C13904 C14327 ) C13905_=_C13906( C13905 C13906 ) C13905_=_C14303( C13905 C14303 ) C13906_=_C14303( C13906 C14303 ) C14117_=_C14118( C14117 C14118 ) \nC14117_=_C14119( C14117 C14119 ) C14117_=_C14128( C14117 C14128 ) C14117_=_C14129( C14117 C14129 ) C14117_=_C14130( C14117 C14130 ) C14117_=_C14303( C14117 C14303 ) C14117_=_C14325( C14117 C14325 ) \nC14117_=_C14326( C14117 C14326 ) C14117_=_C14327( C14117 C14327 ) C14118_=_C14119( C14118 C14119 ) C14118_=_C14128( C14118 C14128 ) C14118_=_C14129( C14118 C14129 ) C14118_=_C14130( C14118 C14130 ) \nC14118_=_C14303( C14118 C14303 ) C14118_=_C14325( C14118 C14325 ) C14118_=_C14326( C14118 C14326 ) C14118_=_C14327( C14118 C14327 ) C14119_=_C14128( C14119 C14128 ) C14119_=_C14129( C14119 C14129 ) \nC14119_=_C14130( C14119 C14130 ) C14119_=_C14303( C14119 C14303 ) C14119_=_C14325( C14119 C14325 ) C14119_=_C14326( C14119 C14326 ) C14119_=_C14327( C14119 C14327 ) C14128_=_C14129( C14128 C14129 ) \nC14128_=_C14130( C14128 C14130 ) C14128_=_C14303( C14128 C14303 ) C14128_=_C14325( C14128 C14325 ) C14128_=_C14326( C14128 C14326 ) C14128_=_C14327( C14128 C14327 ) C14129_=_C14130( C14129 C14130 ) \nC14129_=_C14303( C14129 C14303 ) C14129_=_C14325( C14129 C14325 ) C14129_=_C14326( C14129 C14326 ) C14129_=_C14327( C14129 C14327 ) C14130_=_C14303( C14130 C14303 ) C14130_=_C14325( C14130 C14325 ) \nC14130_=_C14326( C14130 C14326 ) C14130_=_C14327( C14130 C14327 ) C14303_=_C14325( C14303 C14325 ) C14303_=_C14326( C14303 C14326 ) C14303_=_C14327( C14303 C14327 ) C14325_=_C14326( C14325 C14326 ) \nC14325_=_C14327( C14325 C14327 ) C14326_=_C14327( C14326 C14327 ) "];2791-&gt;2895[label="33: C12277 C12278 C12280 C12281 C12283 \nC12284 C12526 C12528 C12530 C12532 C13069 \nC13070 C13071 C13072 C13438 C13441 C13442 \nC13550 C13558 C13903 C13904 C13905 C13906 \nC14117 C14118 C14119 C14128 C14129 C14130 \nC14303 C14325 C14326 C14327 \n240: C12277_=_C12278 ,C12277_=_C13069 ,C12277_=_C13070 ,C12277_=_C13438 ,C12277_=_C13441 ,\nC12277_=_C13442 ,C12277_=_C13558 ,C12277_=_C14118 ,C12277_=_C14129 ,C12277_=_C14326 ,C12278_=_C13069 ,\nC12278_=_C13070 ,C12278_=_C13438 ,C12278_=_C13441 ,C12278_=_C13442 ,C12278_=_C13558 ,C12278_=_C14118 ,\nC12278_=_C14129 ,C12278_=_C14326 ,C12280_=_C12281 ,C12280_=_C13069 ,C12280_=_C13070 ,C12280_=_C13071 ,\nC12280_=_C13072 ,C12280_=_C13438 ,C12280_=_C13441 ,C12280_=_C13442 ,C12280_=_C13558 ,C12280_=_C14117 ,\nC12280_=_C14128 ,C12280_=_C14325 ,C12281_=_C13069 ,C12281_=_C13070 ,C12281_=_C13071 ,C12281_=_C13072 ,\nC12281_=_C13438 ,C12281_=_C13441 ,C12281_=_C13442 ,C12281_=_C13558 ,C12281_=_C14117 ,C12281_=_C14128 ,\nC12281_=_C14325 ,C12283_=_C12284 ,C12283_=_C13071 ,C12283_=_C13072 ,C12283_=_C13438 ,C12283_=_C13441 ,\nC12283_=_C13442 ,C12283_=_C13558 ,C12283_=_C13903 ,C12283_=_C13904 ,C12283_=_C13905 ,C12283_=_C13906 ,\nC12283_=_C14303 ,C12284_=_C13071 ,C12284_=_C13072 ,C12284_=_C13438 ,C12284_=_C13441 ,C12284_=_C13442 ,\nC12284_=_C13558 ,C12284_=_C13903 ,C12284_=_C13904 ,C12284_=_C13905 ,C12284_=_C13906 ,C12284_=_C14303 ,\nC13069_=_C13070 ,C13069_=_C13071 ,C13069_=_C13072 ,C13069_=_C13438 ,C13069_=_C13441 ,C13069_=_C13442 ,\nC13069_=_C13558 ,C13069_=_C14117 ,C13069_=_C14118 ,C13069_=_C14128 ,C13069_=_C14129 ,C13069_=_C14325 ,\nC13069_=_C14326 ,C13070_=_C13071 ,C13070_=_C13072 ,C13070_=_C13438 ,C13070_=_C13441 ,C13070_=_C13442 ,\nC13070_=_C13558 ,C13070_=_C14117 ,C13070_=_C14118 ,C13070_=_C14128 ,C13070_=_C14129 ,C13070_=_C14325 ,\nC13070_=_C14326 ,C13071_=_C13072 ,C13071_=_C13438 ,C13071_=_C13441 ,C13071_=_C13442 ,C13071_=_C13558 ,\nC13071_=_C13903 ,C13071_=_C13904 ,C13071_=_C13905 ,C13071_=_C13906 ,C13071_=_C14117 ,C13071_=_C14128 ,\nC13071_=_C14303 ,C13071_=_C14325 ,C13072_=_C13438 ,C13072_=_C13441 ,C13072_=_C13442 ,C13072_=_C13558 ,\nC13072_=_C13903 ,C13072_=_C13904 ,C13072_=_C13905 ,C13072_=_C13906 ,C13072_=_C14117 ,C13072_=_C14128 ,\nC13072_=_C14303 ,C13072_=_C14325 ,C13438_=_C13441 ,C13438_=_C13442 ,C13438_=_C13903 ,C13438_=_C13904 ,\nC13438_=_C13905 ,C13438_=_C13906 ,C13438_=_C14303 ,C13441_=_C13442 ,C13441_=_C13558 ,C13441_=_C13903 ,\nC13441_=_C13904 ,C13441_=_C13905 ,C13441_=_C13906 ,C13441_=_C14117 ,C13441_=_C14118 ,C13441_=_C14128 ,\nC13441_=_C14129 ,C13441_=_C14303 ,C13441_=_C14325 ,C13441_=_C14326 ,C13442_=_C13558 ,C13442_=_C13903 ,\nC13442_=_C13904 ,C13442_=_C13905 ,C13442_=_C13906 ,C13442_=_C14117 ,C13442_=_C14118 ,C13442_=_C14128 ,\nC13442_=_C14129 ,C13442_=_C14303 ,C13442_=_C14325 ,C13442_=_C14326 ,C13550_=_C13903 ,C13550_=_C14117 ,\nC13550_=_C14118 ,C13550_=_C14119 ,C13550_=_C14303 ,C13550_=_C14325 ,C13550_=_C14326 ,C13550_=_C14327 ,\nC13558_=_C13903 ,C13558_=_C13904 ,C13558_=_C14117 ,C13558_=_C14118 ,C13558_=_C14119 ,C13558_=_C14128 ,\nC13558_=_C14129 ,C13558_=_C14130 ,C13558_=_C14303 ,C13558_=_C14325 ,C13558_=_C14326 ,C13558_=_C14327 ,\nC13903_=_C13904 ,C13903_=_C13905 ,C13903_=_C13906 ,C13903_=_C14117 ,C13903_=_C14118 ,C13903_=_C14119 ,\nC13903_=_C14128 ,C13903_=_C14129 ,C13903_=_C14130 ,C13903_=_C14303 ,C13903_=_C14325 ,C13903_=_C14326 ,\nC13903_=_C14327 ,C13904_=_C13905 ,C13904_=_C13906 ,C13904_=_C14117 ,C13904_=_C14118 ,C13904_=_C14119 ,\nC13904_=_C14128 ,C13904_=_C14129 ,C13904_=_C14130 ,C13904_=_C14303 ,C13904_=_C14325 ,C13904_=_C14326 ,\nC13904_=_C14327 ,C13905_=_C13906 ,C13905_=_C14303 ,C13906_=_C14303 ,C14117_=_C14118 ,C14117_=_C14119 ,\nC14117_=_C14128 ,C14117_=_C14129 ,C14117_=_C14130 ,C14117_=_C14303 ,C14117_=_C14325 ,C14117_=_C14326 ,\nC14117_=_C14327 ,C14118_=_C14119 ,C14118_=_C14128 ,C14118_=_C14129 ,C14118_=_C14130 ,C14118_=_C14303 ,\nC14118_=_C14325 ,C14118_=_C14326 ,C14118_=_C14327 ,C14119_=_C14128 ,C14119_=_C14129 ,C14119_=_C14130 ,\nC14119_=_C14303 ,C14119_=_C14325 ,C14119_=_C14326 ,C14119_=_C14327 ,C14128_=_C14129 ,C14128_=_C14130 ,\nC14128_=_C14303 ,C14128_=_C14325</w:t>
      </w:r>
    </w:p>
    <w:p>
      <w:pPr>
        <w:pStyle w:val="PreformattedText"/>
        <w:bidi w:val="0"/>
        <w:spacing w:before="0" w:after="0"/>
        <w:jc w:val="left"/>
        <w:rPr/>
      </w:pPr>
      <w:r>
        <w:rPr/>
        <w:t xml:space="preserve"> </w:t>
      </w:r>
      <w:r>
        <w:rPr/>
        <w:t>,C14128_=_C14326 ,C14128_=_C14327 ,C14129_=_C14130 ,C14129_=_C14303 ,\nC14129_=_C14325 ,C14129_=_C14326 ,C14129_=_C14327 ,C14130_=_C14303 ,C14130_=_C14325 ,C14130_=_C14326 ,\nC14130_=_C14327 ,C14303_=_C14325 ,C14303_=_C14326 ,C14303_=_C14327 ,C14325_=_C14326 ,C14325_=_C14327 ,\nC14326_=_C14327 ,"];2896[shape=box, label="id:2896 level: 11\n6: C3099 C13607 C13935 C13948 C14306 \nC14421 \n11: C3099_=_C13607( C3099 C13607 ) C13607_=_C13935( C13607 C13935 ) C13607_=_C13948( C13607 C13948 ) C13607_=_C14306( C13607 C14306 ) C13607_=_C14421( C13607 C14421 ) \nC13935_=_C13948( C13935 C13948 ) C13935_=_C14306( C13935 C14306 ) C13935_=_C14421( C13935 C14421 ) C13948_=_C14306( C13948 C14306 ) C13948_=_C14421( C13948 C14421 ) C14306_=_C14421( C14306 C14421 ) "];2792-&gt;2896[label="5: C3099 C13935 C13948 C14306 C14421 \n6: C13935_=_C13948 ,C13935_=_C14306 ,C13935_=_C14421 ,C13948_=_C14306 ,C13948_=_C14421 ,\nC14306_=_C14421 ,"];2897[shape=box, label="id:2897 level: 11\n20: C2973 C3099 C12271 C12272 C12273 \nC12275 C12276 C13063 C13064 C13431 C13432 \nC13887 C13888 C14120 C14131 C14328 C14404 \nC14478 C14479 C14480 \n142: C2973_=_C3099( C2973 C3099 ) C2973_=_C12271( C2973 C12271 ) C2973_=_C12272( C2973 C12272 ) C2973_=_C12273( C2973 C12273 ) C2973_=_C13063( C2973 C13063 ) \nC2973_=_C13064( C2973 C13064 ) C2973_=_C13431( C2973 C13431 ) C2973_=_C13432( C2973 C13432 ) C2973_=_C13887( C2973 C13887 ) C2973_=_C13888( C2973 C13888 ) C2973_=_C14404( C2973 C14404 ) \nC2973_=_C14478( C2973 C14478 ) C2973_=_C14479( C2973 C14479 ) C2973_=_C14480( C2973 C14480 ) C3099_=_C12271( C3099 C12271 ) C3099_=_C12272( C3099 C12272 ) C3099_=_C12273( C3099 C12273 ) \nC3099_=_C13063( C3099 C13063 ) C3099_=_C13064( C3099 C13064 ) C3099_=_C13431( C3099 C13431 ) C3099_=_C13432( C3099 C13432 ) C3099_=_C13887( C3099 C13887 ) C3099_=_C13888( C3099 C13888 ) \nC3099_=_C14404( C3099 C14404 ) C3099_=_C14478( C3099 C14478 ) C3099_=_C14479( C3099 C14479 ) C3099_=_C14480( C3099 C14480 ) C12271_=_C12272( C12271 C12272 ) C12271_=_C12273( C12271 C12273 ) \nC12271_=_C12275( C12271 C12275 ) C12271_=_C13063( C12271 C13063 ) C12271_=_C13064( C12271 C13064 ) C12271_=_C13431( C12271 C13431 ) C12271_=_C13432( C12271 C13432 ) C12271_=_C13887( C12271 C13887 ) \nC12271_=_C13888( C12271 C13888 ) C12271_=_C14120( C12271 C14120 ) C12271_=_C14328( C12271 C14328 ) C12271_=_C14404( C12271 C14404 ) C12271_=_C14478( C12271 C14478 ) C12271_=_C14479( C12271 C14479 ) \nC12271_=_C14480( C12271 C14480 ) C12272_=_C12273( C12272 C12273 ) C12272_=_C13063( C12272 C13063 ) C12272_=_C13064( C12272 C13064 ) C12272_=_C13431( C12272 C13431 ) C12272_=_C13432( C12272 C13432 ) \nC12272_=_C13887( C12272 C13887 ) C12272_=_C13888( C12272 C13888 ) C12272_=_C14120( C12272 C14120 ) C12272_=_C14131( C12272 C14131 ) C12272_=_C14328( C12272 C14328 ) C12272_=_C14404( C12272 C14404 ) \nC12272_=_C14478( C12272 C14478 ) C12272_=_C14479( C12272 C14479 ) C12272_=_C14480( C12272 C14480 ) C12273_=_C13063( C12273 C13063 ) C12273_=_C13064( C12273 C13064 ) C12273_=_C13431( C12273 C13431 ) \nC12273_=_C13432( C12273 C13432 ) C12273_=_C13887( C12273 C13887 ) C12273_=_C13888( C12273 C13888 ) C12273_=_C14120( C12273 C14120 ) C12273_=_C14131( C12273 C14131 ) C12273_=_C14328( C12273 C14328 ) \nC12273_=_C14404( C12273 C14404 ) C12273_=_C14478( C12273 C14478 ) C12273_=_C14479( C12273 C14479 ) C12273_=_C14480( C12273 C14480 ) C12275_=_C12276( C12275 C12276 ) C12275_=_C13431( C12275 C13431 ) \nC12275_=_C13432( C12275 C13432 ) C12275_=_C14478( C12275 C14478 ) C12275_=_C14479( C12275 C14479 ) C12275_=_C14480( C12275 C14480 ) C12276_=_C13431( C12276 C13431 ) C12276_=_C13432( C12276 C13432 ) \nC12276_=_C14478( C12276 C14478 ) C12276_=_C14479( C12276 C14479 ) C12276_=_C14480( C12276 C14480 ) C13063_=_C13064( C13063 C13064 ) C13063_=_C13431( C13063 C13431 ) C13063_=_C13432( C13063 C13432 ) \nC13063_=_C13887( C13063 C13887 ) C13063_=_C13888( C13063 C13888 ) C13063_=_C14120( C13063 C14120 ) C13063_=_C14131( C13063 C14131 ) C13063_=_C14328( C13063 C14328 ) C13063_=_C14404( C13063 C14404 ) \nC13063_=_C14478( C13063 C14478 ) C13063_=_C14479( C13063 C14479 ) C13063_=_C14480( C13063 C14480 ) C13064_=_C13431( C13064 C13431 ) C13064_=_C13432( C13064 C13432 ) C13064_=_C13887( C13064 C13887 ) \nC13064_=_C13888( C13064 C13888 ) C13064_=_C14120( C13064 C14120 ) C13064_=_C14131( C13064 C14131 ) C13064_=_C14328( C13064 C14328 ) C13064_=_C14404( C13064 C14404 ) C13064_=_C14478( C13064 C14478 ) \nC13064_=_C14479( C13064 C14479 ) C13064_=_C14480( C13064 C14480 ) C13431_=_C13432( C13431 C13432 ) C13431_=_C13887( C13431 C13887 ) C13431_=_C13888( C13431 C13888 ) C13431_=_C14404( C13431 C14404 ) \nC13431_=_C14478( C13431 C14478 ) C13431_=_C14479( C13431 C14479 ) C13431_=_C14480( C13431 C14480 ) C13432_=_C13887( C13432 C13887 ) C13432_=_C13888( C13432 C13888 ) C13432_=_C14404( C13432 C14404 ) \nC13432_=_C14478( C13432 C14478 ) C13432_=_C14479( C13432 C14479 ) C13432_=_C14480( C13432 C14480 ) C13887_=_C13888( C13887 C13888 ) C13887_=_C14328( C13887 C14328 ) C13887_=_C14404( C13887 C14404 ) \nC13887_=_C14478( C13887 C14478 ) C13887_=_C14479( C13887 C14479 ) C13887_=_C14480( C13887 C14480 ) C13888_=_C14120( C13888 C14120 ) C13888_=_C14131( C13888 C14131 ) C13888_=_C14328( C13888 C14328 ) \nC13888_=_C14404( C13888 C14404 ) C13888_=_C14478( C13888 C14478 ) C13888_=_C14479( C13888 C14479 ) C13888_=_C14480( C13888 C14480 ) C14120_=_C14131( C14120 C14131 ) C14120_=_C14328( C14120 C14328 ) \nC14120_=_C14404( C14120 C14404 ) C14131_=_C14328( C14131 C14328 ) C14131_=_C14404( C14131 C14404 ) C14328_=_C14404( C14328 C14404 ) C14328_=_C14479( C14328 C14479 ) C14404_=_C14478( C14404 C14478 ) \nC14404_=_C14479( C14404 C14479 ) C14404_=_C14480( C14404 C14480 ) C14478_=_C14479( C14478 C14479 ) C14478_=_C14480( C14478 C14480 ) C14479_=_C14480( C14479 C14480 ) "];2792-&gt;2897[label="19: C2973 C3099 C12272 C12273 C12275 \nC12276 C13063 C13064 C13431 C13432 C13887 \nC13888 C14120 C14131 C14328 C14404 C14478 \nC14479 C14480 \n125: C2973_=_C3099 ,C2973_=_C12272 ,C2973_=_C12273 ,C2973_=_C13063 ,C2973_=_C13064 ,\nC2973_=_C13431 ,C2973_=_C13432 ,C2973_=_C13887 ,C2973_=_C13888 ,C2973_=_C14404 ,C2973_=_C14478 ,\nC2973_=_C14479 ,C2973_=_C14480 ,C3099_=_C12272 ,C3099_=_C12273 ,C3099_=_C13063 ,C3099_=_C13064 ,\nC3099_=_C13431 ,C3099_=_C13432 ,C3099_=_C13887 ,C3099_=_C13888 ,C3099_=_C14404 ,C3099_=_C14478 ,\nC3099_=_C14479 ,C3099_=_C14480 ,C12272_=_C12273 ,C12272_=_C13063 ,C12272_=_C13064 ,C12272_=_C13431 ,\nC12272_=_C13432 ,C12272_=_C13887 ,C12272_=_C13888 ,C12272_=_C14120 ,C12272_=_C14131 ,C12272_=_C14328 ,\nC12272_=_C14404 ,C12272_=_C14478 ,C12272_=_C14479 ,C12272_=_C14480 ,C12273_=_C13063 ,C12273_=_C13064 ,\nC12273_=_C13431 ,C12273_=_C13432 ,C12273_=_C13887 ,C12273_=_C13888 ,C12273_=_C14120 ,C12273_=_C14131 ,\nC12273_=_C14328 ,C12273_=_C14404 ,C12273_=_C14478 ,C12273_=_C14479 ,C12273_=_C14480 ,C12275_=_C12276 ,\nC12275_=_C13431 ,C12275_=_C13432 ,C12275_=_C14478 ,C12275_=_C14479 ,C12275_=_C14480 ,C12276_=_C13431 ,\nC12276_=_C13432 ,C12276_=_C14478 ,C12276_=_C14479 ,C12276_=_C14480 ,C13063_=_C13064 ,C13063_=_C13431 ,\nC13063_=_C13432 ,C13063_=_C13887 ,C13063_=_C13888 ,C13063_=_C14120 ,C13063_=_C14131 ,C13063_=_C14328 ,\nC13063_=_C14404 ,C13063_=_C14478 ,C13063_=_C14479 ,C13063_=_C14480 ,C13064_=_C13431 ,C13064_=_C13432 ,\nC13064_=_C13887 ,C13064_=_C13888 ,C13064_=_C14120 ,C13064_=_C14131 ,C13064_=_C14328 ,C13064_=_C14404 ,\nC13064_=_C14478 ,C13064_=_C14479 ,C13064_=_C14480 ,C13431_=_C13432 ,C13431_=_C13887 ,C13431_=_C13888 ,\nC13431_=_C14404 ,C13431_=_C14478 ,C13431_=_C14479 ,C13431_=_C14480 ,C13432_=_C13887 ,C13432_=_C13888 ,\nC13432_=_C14404 ,C13432_=_C14478 ,C13432_=_C14479 ,C13432_=_C14480 ,C13887_=_C13888 ,C13887_=_C14328 ,\nC13887_=_C14404 ,C13887_=_C14478 ,C13887_=_C14479 ,C13887_=_C14480 ,C13888_=_C14120 ,C13888_=_C14131 ,\nC13888_=_C14328 ,C13888_=_C14404 ,C13888_=_C14478 ,C13888_=_C14479 ,C13888_=_C14480 ,C14120_=_C14131 ,\nC14120_=_C14328 ,C14120_=_C14404 ,C14131_=_C14328 ,C14131_=_C14404 ,C14328_=_C14404 ,C14328_=_C14479 ,\nC14404_=_C14478 ,C14404_=_C14479 ,C14404_=_C14480 ,C14478_=_C14479 ,C14478_=_C14480 ,C14479_=_C14480 ,"];2898[shape=box, label="id:2898 level: 11\n23: C2971 C3069 C12269 C12270 C13063 \nC13064 C13431 C13432 C13435 C13436 C13883 \nC13884 C13931 C13944 C14122 C14133 C14330 \nC14341 C14402 C14419 C14478 C14479 C14480 \n107: C2971_=_C3069( C2971 C3069 ) C2971_=_C13431( C2971 C13431 ) C2971_=_C13432( C2971 C13432 ) C2971_=_C13883( C2971 C13883 ) C2971_=_C13884( C2971 C13884 ) \nC2971_=_C14402( C2971 C14402 ) C2971_=_C14478( C2971 C14478 ) C2971_=_C14479( C2971 C14479 ) C2971_=_C14480( C2971 C14480 ) C3069_=_C13431( C3069 C13431 ) C3069_=_C13432( C3069 C13432 ) \nC3069_=_C13883( C3069 C13883 ) C3069_=_C13884( C3069 C13884 ) C3069_=_C14402( C3069 C14402 ) C3069_=_C14478( C3069 C14478 ) C3069_=_C14479( C3069 C14479 ) C3069_=_C14480( C3069 C14480 ) \nC12269_=_C12270( C12269 C12270 ) C12269_=_C13063( C12269 C13063 ) C12269_=_C13064( C12269 C13064 ) C12269_=_C13431( C12269 C13431 ) C12269_=_C13432( C12269 C13432 ) C12269_=_C13435( C12269 C13435 ) \nC12269_=_C13436( C12269 C13436 ) C12269_=_C14478( C12269 C14478 ) C12269_=_C14479( C12269 C14479 ) C12269_=_C14480( C12269 C14480 ) C12270_=_C13063( C12270 C13063 ) C12270_=_C13064( C12270 C13064 ) \nC12270_=_C13431( C12270 C13431 ) C12270_=_C13432( C12270 C13432 ) C12270_=_C13435( C12270 C13435 ) C12270_=_C13436( C12270 C13436 ) C12270_=_C14478( C12270 C14478 ) C12270_=_C14479( C12270 C14479 ) \nC12270_=_C14480( C12270 C14480 ) C13063_=_C13064( C13063 C13064 ) C13063_=_C13431( C13063 C13431 ) C13063_=_C13432( C13063 C13432 ) C13063_=_C13435( C13063 C13435 ) C13063_=_C13436( C13063 C13436 ) \nC13063_=_C14478( C13063 C14478 ) C13063_=_C14479( C13063 C14479 ) C13063_=_C14480( C13063 C14480 ) C13064_=_C13431( C13064 C13431 ) C13064_=_C13432( C13064 C13432 ) C13064_=_C13435( C13064 C13435 ) \nC13064_=_C13436( C13064 C13436 ) C13064_=_C14478(</w:t>
      </w:r>
    </w:p>
    <w:p>
      <w:pPr>
        <w:pStyle w:val="PreformattedText"/>
        <w:bidi w:val="0"/>
        <w:spacing w:before="0" w:after="0"/>
        <w:jc w:val="left"/>
        <w:rPr/>
      </w:pPr>
      <w:r>
        <w:rPr/>
        <w:t xml:space="preserve"> </w:t>
      </w:r>
      <w:r>
        <w:rPr/>
        <w:t>C13064 C14478 ) C13064_=_C14479( C13064 C14479 ) C13064_=_C14480( C13064 C14480 ) C13431_=_C13432( C13431 C13432 ) C13431_=_C13435( C13431 C13435 ) \nC13431_=_C13436( C13431 C13436 ) C13431_=_C13883( C13431 C13883 ) C13431_=_C13884( C13431 C13884 ) C13431_=_C14402( C13431 C14402 ) C13431_=_C14478( C13431 C14478 ) C13431_=_C14479( C13431 C14479 ) \nC13431_=_C14480( C13431 C14480 ) C13432_=_C13435( C13432 C13435 ) C13432_=_C13436( C13432 C13436 ) C13432_=_C13883( C13432 C13883 ) C13432_=_C13884( C13432 C13884 ) C13432_=_C14402( C13432 C14402 ) \nC13432_=_C14478( C13432 C14478 ) C13432_=_C14479( C13432 C14479 ) C13432_=_C14480( C13432 C14480 ) C13435_=_C13436( C13435 C13436 ) C13435_=_C14478( C13435 C14478 ) C13435_=_C14479( C13435 C14479 ) \nC13435_=_C14480( C13435 C14480 ) C13436_=_C14478( C13436 C14478 ) C13436_=_C14479( C13436 C14479 ) C13436_=_C14480( C13436 C14480 ) C13883_=_C13884( C13883 C13884 ) C13883_=_C14330( C13883 C14330 ) \nC13883_=_C14402( C13883 C14402 ) C13883_=_C14478( C13883 C14478 ) C13883_=_C14479( C13883 C14479 ) C13883_=_C14480( C13883 C14480 ) C13884_=_C14122( C13884 C14122 ) C13884_=_C14133( C13884 C14133 ) \nC13884_=_C14330( C13884 C14330 ) C13884_=_C14402( C13884 C14402 ) C13884_=_C14478( C13884 C14478 ) C13884_=_C14479( C13884 C14479 ) C13884_=_C14480( C13884 C14480 ) C13931_=_C13944( C13931 C13944 ) \nC13931_=_C14341( C13931 C14341 ) C13931_=_C14419( C13931 C14419 ) C13944_=_C14341( C13944 C14341 ) C13944_=_C14419( C13944 C14419 ) C14122_=_C14133( C14122 C14133 ) C14122_=_C14330( C14122 C14330 ) \nC14122_=_C14402( C14122 C14402 ) C14133_=_C14330( C14133 C14330 ) C14133_=_C14402( C14133 C14402 ) C14330_=_C14402( C14330 C14402 ) C14330_=_C14479( C14330 C14479 ) C14341_=_C14419( C14341 C14419 ) \nC14402_=_C14478( C14402 C14478 ) C14402_=_C14479( C14402 C14479 ) C14402_=_C14480( C14402 C14480 ) C14478_=_C14479( C14478 C14479 ) C14478_=_C14480( C14478 C14480 ) C14479_=_C14480( C14479 C14480 ) "];2793-&gt;2898[label="22: C2971 C12269 C12270 C13063 C13064 \nC13431 C13432 C13435 C13436 C13883 C13884 \nC13931 C13944 C14122 C14133 C14330 C14341 \nC14402 C14419 C14478 C14479 C14480 \n98: C2971_=_C13431 ,C2971_=_C13432 ,C2971_=_C13883 ,C2971_=_C13884 ,C2971_=_C14402 ,\nC2971_=_C14478 ,C2971_=_C14479 ,C2971_=_C14480 ,C12269_=_C12270 ,C12269_=_C13063 ,C12269_=_C13064 ,\nC12269_=_C13431 ,C12269_=_C13432 ,C12269_=_C13435 ,C12269_=_C13436 ,C12269_=_C14478 ,C12269_=_C14479 ,\nC12269_=_C14480 ,C12270_=_C13063 ,C12270_=_C13064 ,C12270_=_C13431 ,C12270_=_C13432 ,C12270_=_C13435 ,\nC12270_=_C13436 ,C12270_=_C14478 ,C12270_=_C14479 ,C12270_=_C14480 ,C13063_=_C13064 ,C13063_=_C13431 ,\nC13063_=_C13432 ,C13063_=_C13435 ,C13063_=_C13436 ,C13063_=_C14478 ,C13063_=_C14479 ,C13063_=_C14480 ,\nC13064_=_C13431 ,C13064_=_C13432 ,C13064_=_C13435 ,C13064_=_C13436 ,C13064_=_C14478 ,C13064_=_C14479 ,\nC13064_=_C14480 ,C13431_=_C13432 ,C13431_=_C13435 ,C13431_=_C13436 ,C13431_=_C13883 ,C13431_=_C13884 ,\nC13431_=_C14402 ,C13431_=_C14478 ,C13431_=_C14479 ,C13431_=_C14480 ,C13432_=_C13435 ,C13432_=_C13436 ,\nC13432_=_C13883 ,C13432_=_C13884 ,C13432_=_C14402 ,C13432_=_C14478 ,C13432_=_C14479 ,C13432_=_C14480 ,\nC13435_=_C13436 ,C13435_=_C14478 ,C13435_=_C14479 ,C13435_=_C14480 ,C13436_=_C14478 ,C13436_=_C14479 ,\nC13436_=_C14480 ,C13883_=_C13884 ,C13883_=_C14330 ,C13883_=_C14402 ,C13883_=_C14478 ,C13883_=_C14479 ,\nC13883_=_C14480 ,C13884_=_C14122 ,C13884_=_C14133 ,C13884_=_C14330 ,C13884_=_C14402 ,C13884_=_C14478 ,\nC13884_=_C14479 ,C13884_=_C14480 ,C13931_=_C13944 ,C13931_=_C14341 ,C13931_=_C14419 ,C13944_=_C14341 ,\nC13944_=_C14419 ,C14122_=_C14133 ,C14122_=_C14330 ,C14122_=_C14402 ,C14133_=_C14330 ,C14133_=_C14402 ,\nC14330_=_C14402 ,C14330_=_C14479 ,C14341_=_C14419 ,C14402_=_C14478 ,C14402_=_C14479 ,C14402_=_C14480 ,\nC14478_=_C14479 ,C14478_=_C14480 ,C14479_=_C14480 ,"];2899[shape=box, label="id:2899 level: 11\n53: C2972 C2974 C12269 C12270 C12272 \nC12273 C12275 C12276 C12534 C12536 C12538 \nC12540 C13063 C13064 C13065 C13066 C13431 \nC13432 C13435 C13436 C13550 C13564 C13885 \nC13886 C13889 C13890 C13891 C13892 C13893 \nC13894 C13933 C13939 C13946 C13952 C14120 \nC14121 C14122 C14131 C14132 C14133 C14302 \nC14328 C14329 C14330 C14339 C14340 C14403 \nC14405 C14420 C14422 C14478 C14479 C14480 \n513: C2972_=_C2974( C2972 C2974 ) C2972_=_C12269( C2972 C12269 ) C2972_=_C12270( C2972 C12270 ) C2972_=_C13431( C2972 C13431 ) C2972_=_C13432( C2972 C13432 ) \nC2972_=_C13885( C2972 C13885 ) C2972_=_C13886( C2972 C13886 ) C2972_=_C14403( C2972 C14403 ) C2972_=_C14478( C2972 C14478 ) C2972_=_C14479( C2972 C14479 ) C2972_=_C14480( C2972 C14480 ) \nC2974_=_C12275( C2974 C12275 ) C2974_=_C12276( C2974 C12276 ) C2974_=_C13065( C2974 C13065 ) C2974_=_C13066( C2974 C13066 ) C2974_=_C13431( C2974 C13431 ) C2974_=_C13432( C2974 C13432 ) \nC2974_=_C13435( C2974 C13435 ) C2974_=_C13436( C2974 C13436 ) C2974_=_C13889( C2974 C13889 ) C2974_=_C13890( C2974 C13890 ) C2974_=_C13891( C2974 C13891 ) C2974_=_C13892( C2974 C13892 ) \nC2974_=_C13893( C2974 C13893 ) C2974_=_C13894( C2974 C13894 ) C2974_=_C14302( C2974 C14302 ) C2974_=_C14405( C2974 C14405 ) C2974_=_C14478( C2974 C14478 ) C2974_=_C14479( C2974 C14479 ) \nC2974_=_C14480( C2974 C14480 ) C12269_=_C12270( C12269 C12270 ) C12269_=_C13063( C12269 C13063 ) C12269_=_C13064( C12269 C13064 ) C12269_=_C13431( C12269 C13431 ) C12269_=_C13432( C12269 C13432 ) \nC12269_=_C13435( C12269 C13435 ) C12269_=_C13436( C12269 C13436 ) C12269_=_C13564( C12269 C13564 ) C12269_=_C13885( C12269 C13885 ) C12269_=_C13886( C12269 C13886 ) C12269_=_C14121( C12269 C14121 ) \nC12269_=_C14132( C12269 C14132 ) C12269_=_C14329( C12269 C14329 ) C12269_=_C14403( C12269 C14403 ) C12269_=_C14478( C12269 C14478 ) C12269_=_C14479( C12269 C14479 ) C12269_=_C14480( C12269 C14480 ) \nC12270_=_C13063( C12270 C13063 ) C12270_=_C13064( C12270 C13064 ) C12270_=_C13431( C12270 C13431 ) C12270_=_C13432( C12270 C13432 ) C12270_=_C13435( C12270 C13435 ) C12270_=_C13436( C12270 C13436 ) \nC12270_=_C13564( C12270 C13564 ) C12270_=_C13885( C12270 C13885 ) C12270_=_C13886( C12270 C13886 ) C12270_=_C14121( C12270 C14121 ) C12270_=_C14132( C12270 C14132 ) C12270_=_C14329( C12270 C14329 ) \nC12270_=_C14403( C12270 C14403 ) C12270_=_C14478( C12270 C14478 ) C12270_=_C14479( C12270 C14479 ) C12270_=_C14480( C12270 C14480 ) C12272_=_C12273( C12272 C12273 ) C12272_=_C13063( C12272 C13063 ) \nC12272_=_C13064( C12272 C13064 ) C12272_=_C13065( C12272 C13065 ) C12272_=_C13066( C12272 C13066 ) C12272_=_C13431( C12272 C13431 ) C12272_=_C13432( C12272 C13432 ) C12272_=_C13435( C12272 C13435 ) \nC12272_=_C13436( C12272 C13436 ) C12272_=_C13564( C12272 C13564 ) C12272_=_C14120( C12272 C14120 ) C12272_=_C14131( C12272 C14131 ) C12272_=_C14328( C12272 C14328 ) C12272_=_C14478( C12272 C14478 ) \nC12272_=_C14479( C12272 C14479 ) C12272_=_C14480( C12272 C14480 ) C12273_=_C13063( C12273 C13063 ) C12273_=_C13064( C12273 C13064 ) C12273_=_C13065( C12273 C13065 ) C12273_=_C13066( C12273 C13066 ) \nC12273_=_C13431( C12273 C13431 ) C12273_=_C13432( C12273 C13432 ) C12273_=_C13435( C12273 C13435 ) C12273_=_C13436( C12273 C13436 ) C12273_=_C13564( C12273 C13564 ) C12273_=_C14120( C12273 C14120 ) \nC12273_=_C14131( C12273 C14131 ) C12273_=_C14328( C12273 C14328 ) C12273_=_C14478( C12273 C14478 ) C12273_=_C14479( C12273 C14479 ) C12273_=_C14480( C12273 C14480 ) C12275_=_C12276( C12275 C12276 ) \nC12275_=_C13065( C12275 C13065 ) C12275_=_C13066( C12275 C13066 ) C12275_=_C13431( C12275 C13431 ) C12275_=_C13432( C12275 C13432 ) C12275_=_C13435( C12275 C13435 ) C12275_=_C13436( C12275 C13436 ) \nC12275_=_C13564( C12275 C13564 ) C12275_=_C13889( C12275 C13889 ) C12275_=_C13890( C12275 C13890 ) C12275_=_C13891( C12275 C13891 ) C12275_=_C13892( C12275 C13892 ) C12275_=_C13893( C12275 C13893 ) \nC12275_=_C13894( C12275 C13894 ) C12275_=_C14302( C12275 C14302 ) C12275_=_C14405( C12275 C14405 ) C12275_=_C14478( C12275 C14478 ) C12275_=_C14479( C12275 C14479 ) C12275_=_C14480( C12275 C14480 ) \nC12276_=_C13065( C12276 C13065 ) C12276_=_C13066( C12276 C13066 ) C12276_=_C13431( C12276 C13431 ) C12276_=_C13432( C12276 C13432 ) C12276_=_C13435( C12276 C13435 ) C12276_=_C13436( C12276 C13436 ) \nC12276_=_C13564( C12276 C13564 ) C12276_=_C13889( C12276 C13889 ) C12276_=_C13890( C12276 C13890 ) C12276_=_C13891( C12276 C13891 ) C12276_=_C13892( C12276 C13892 ) C12276_=_C13893( C12276 C13893 ) \nC12276_=_C13894( C12276 C13894 ) C12276_=_C14302( C12276 C14302 ) C12276_=_C14405( C12276 C14405 ) C12276_=_C14478( C12276 C14478 ) C12276_=_C14479( C12276 C14479 ) C12276_=_C14480( C12276 C14480 ) \nC13063_=_C13064( C13063 C13064 ) C13063_=_C13065( C13063 C13065 ) C13063_=_C13066( C13063 C13066 ) C13063_=_C13431( C13063 C13431 ) C13063_=_C13432( C13063 C13432 ) C13063_=_C13435( C13063 C13435 ) \nC13063_=_C13436( C13063 C13436 ) C13063_=_C13564( C13063 C13564 ) C13063_=_C14120( C13063 C14120 ) C13063_=_C14121( C13063 C14121 ) C13063_=_C14131( C13063 C14131 ) C13063_=_C14132( C13063 C14132 ) \nC13063_=_C14328( C13063 C14328 ) C13063_=_C14329( C13063 C14329 ) C13063_=_C14478( C13063 C14478 ) C13063_=_C14479( C13063 C14479 ) C13063_=_C14480( C13063 C14480 ) C13064_=_C13065( C13064 C13065 ) \nC13064_=_C13066( C13064 C13066 ) C13064_=_C13431( C13064 C13431 ) C13064_=_C13432( C13064 C13432 ) C13064_=_C13435( C13064 C13435 ) C13064_=_C13436( C13064 C13436 ) C13064_=_C13564( C13064 C13564 ) \nC13064_=_C14120( C13064 C14120 ) C13064_=_C14121( C13064 C14121 ) C13064_=_C14131( C13064 C14131 ) C13064_=_C14132( C13064 C14132 ) C13064_=_C14328( C13064 C14328 ) C13064_=_C14329( C13064 C14329 ) \nC13064_=_C14478( C13064 C14478 ) C13064_=_C14479( C13064 C14479 ) C13064_=_C14480( C13064 C14480 ) C13065_=_C13066( C13065 C13066 ) C13065_=_C13431( C13065 C13431 ) C13065_=_C13432( C13065 C13432 ) \nC13065_=_C13435( C13065 C13435 ) C13065_=_C13436( C13065 C13436 ) C13065_=_C13564( C13065 C13564 ) C13065_=_C13889( C13065 C13889</w:t>
      </w:r>
    </w:p>
    <w:p>
      <w:pPr>
        <w:pStyle w:val="PreformattedText"/>
        <w:bidi w:val="0"/>
        <w:spacing w:before="0" w:after="0"/>
        <w:jc w:val="left"/>
        <w:rPr/>
      </w:pPr>
      <w:r>
        <w:rPr/>
        <w:t xml:space="preserve"> </w:t>
      </w:r>
      <w:r>
        <w:rPr/>
        <w:t>) C13065_=_C13890( C13065 C13890 ) C13065_=_C13891( C13065 C13891 ) \nC13065_=_C13892( C13065 C13892 ) C13065_=_C13893( C13065 C13893 ) C13065_=_C13894( C13065 C13894 ) C13065_=_C14120( C13065 C14120 ) C13065_=_C14131( C13065 C14131 ) C13065_=_C14302( C13065 C14302 ) \nC13065_=_C14328( C13065 C14328 ) C13065_=_C14405( C13065 C14405 ) C13065_=_C14478( C13065 C14478 ) C13065_=_C14479( C13065 C14479 ) C13065_=_C14480( C13065 C14480 ) C13066_=_C13431( C13066 C13431 ) \nC13066_=_C13432( C13066 C13432 ) C13066_=_C13435( C13066 C13435 ) C13066_=_C13436( C13066 C13436 ) C13066_=_C13564( C13066 C13564 ) C13066_=_C13889( C13066 C13889 ) C13066_=_C13890( C13066 C13890 ) \nC13066_=_C13891( C13066 C13891 ) C13066_=_C13892( C13066 C13892 ) C13066_=_C13893( C13066 C13893 ) C13066_=_C13894( C13066 C13894 ) C13066_=_C14120( C13066 C14120 ) C13066_=_C14131( C13066 C14131 ) \nC13066_=_C14302( C13066 C14302 ) C13066_=_C14328( C13066 C14328 ) C13066_=_C14405( C13066 C14405 ) C13066_=_C14478( C13066 C14478 ) C13066_=_C14479( C13066 C14479 ) C13066_=_C14480( C13066 C14480 ) \nC13431_=_C13432( C13431 C13432 ) C13431_=_C13435( C13431 C13435 ) C13431_=_C13436( C13431 C13436 ) C13431_=_C13885( C13431 C13885 ) C13431_=_C13886( C13431 C13886 ) C13431_=_C13889( C13431 C13889 ) \nC13431_=_C13890( C13431 C13890 ) C13431_=_C13891( C13431 C13891 ) C13431_=_C13892( C13431 C13892 ) C13431_=_C13893( C13431 C13893 ) C13431_=_C13894( C13431 C13894 ) C13431_=_C14302( C13431 C14302 ) \nC13431_=_C14403( C13431 C14403 ) C13431_=_C14405( C13431 C14405 ) C13431_=_C14478( C13431 C14478 ) C13431_=_C14479( C13431 C14479 ) C13431_=_C14480( C13431 C14480 ) C13432_=_C13435( C13432 C13435 ) \nC13432_=_C13436( C13432 C13436 ) C13432_=_C13885( C13432 C13885 ) C13432_=_C13886( C13432 C13886 ) C13432_=_C13889( C13432 C13889 ) C13432_=_C13890( C13432 C13890 ) C13432_=_C13891( C13432 C13891 ) \nC13432_=_C13892( C13432 C13892 ) C13432_=_C13893( C13432 C13893 ) C13432_=_C13894( C13432 C13894 ) C13432_=_C14302( C13432 C14302 ) C13432_=_C14403( C13432 C14403 ) C13432_=_C14405( C13432 C14405 ) \nC13432_=_C14478( C13432 C14478 ) C13432_=_C14479( C13432 C14479 ) C13432_=_C14480( C13432 C14480 ) C13435_=_C13436( C13435 C13436 ) C13435_=_C13564( C13435 C13564 ) C13435_=_C13889( C13435 C13889 ) \nC13435_=_C13890( C13435 C13890 ) C13435_=_C13891( C13435 C13891 ) C13435_=_C13892( C13435 C13892 ) C13435_=_C13893( C13435 C13893 ) C13435_=_C13894( C13435 C13894 ) C13435_=_C14120( C13435 C14120 ) \nC13435_=_C14121( C13435 C14121 ) C13435_=_C14131( C13435 C14131 ) C13435_=_C14132( C13435 C14132 ) C13435_=_C14302( C13435 C14302 ) C13435_=_C14328( C13435 C14328 ) C13435_=_C14329( C13435 C14329 ) \nC13435_=_C14405( C13435 C14405 ) C13435_=_C14478( C13435 C14478 ) C13435_=_C14479( C13435 C14479 ) C13435_=_C14480( C13435 C14480 ) C13436_=_C13564( C13436 C13564 ) C13436_=_C13889( C13436 C13889 ) \nC13436_=_C13890( C13436 C13890 ) C13436_=_C13891( C13436 C13891 ) C13436_=_C13892( C13436 C13892 ) C13436_=_C13893( C13436 C13893 ) C13436_=_C13894( C13436 C13894 ) C13436_=_C14120( C13436 C14120 ) \nC13436_=_C14121( C13436 C14121 ) C13436_=_C14131( C13436 C14131 ) C13436_=_C14132( C13436 C14132 ) C13436_=_C14302( C13436 C14302 ) C13436_=_C14328( C13436 C14328 ) C13436_=_C14329( C13436 C14329 ) \nC13436_=_C14405( C13436 C14405 ) C13436_=_C14478( C13436 C14478 ) C13436_=_C14479( C13436 C14479 ) C13436_=_C14480( C13436 C14480 ) C13550_=_C13891( C13550 C13891 ) C13550_=_C14120( C13550 C14120 ) \nC13550_=_C14121( C13550 C14121 ) C13550_=_C14122( C13550 C14122 ) C13550_=_C14302( C13550 C14302 ) C13550_=_C14328( C13550 C14328 ) C13550_=_C14329( C13550 C14329 ) C13550_=_C14330( C13550 C14330 ) \nC13564_=_C13891( C13564 C13891 ) C13564_=_C13892( C13564 C13892 ) C13564_=_C14120( C13564 C14120 ) C13564_=_C14121( C13564 C14121 ) C13564_=_C14122( C13564 C14122 ) C13564_=_C14131( C13564 C14131 ) \nC13564_=_C14132( C13564 C14132 ) C13564_=_C14133( C13564 C14133 ) C13564_=_C14302( C13564 C14302 ) C13564_=_C14328( C13564 C14328 ) C13564_=_C14329( C13564 C14329 ) C13564_=_C14330( C13564 C14330 ) \nC13885_=_C13886( C13885 C13886 ) C13885_=_C13889( C13885 C13889 ) C13885_=_C13890( C13885 C13890 ) C13885_=_C14302( C13885 C14302 ) C13885_=_C14328( C13885 C14328 ) C13885_=_C14329( C13885 C14329 ) \nC13885_=_C14330( C13885 C14330 ) C13885_=_C14403( C13885 C14403 ) C13885_=_C14405( C13885 C14405 ) C13885_=_C14478( C13885 C14478 ) C13885_=_C14479( C13885 C14479 ) C13885_=_C14480( C13885 C14480 ) \nC13886_=_C13889( C13886 C13889 ) C13886_=_C13890( C13886 C13890 ) C13886_=_C13891( C13886 C13891 ) C13886_=_C13892( C13886 C13892 ) C13886_=_C14120( C13886 C14120 ) C13886_=_C14121( C13886 C14121 ) \nC13886_=_C14122( C13886 C14122 ) C13886_=_C14131( C13886 C14131 ) C13886_=_C14132( C13886 C14132 ) C13886_=_C14133( C13886 C14133 ) C13886_=_C14302( C13886 C14302 ) C13886_=_C14328( C13886 C14328 ) \nC13886_=_C14329( C13886 C14329 ) C13886_=_C14330( C13886 C14330 ) C13886_=_C14403( C13886 C14403 ) C13886_=_C14405( C13886 C14405 ) C13886_=_C14478( C13886 C14478 ) C13886_=_C14479( C13886 C14479 ) \nC13886_=_C14480( C13886 C14480 ) C13889_=_C13890( C13889 C13890 ) C13889_=_C13891( C13889 C13891 ) C13889_=_C13892( C13889 C13892 ) C13889_=_C13893( C13889 C13893 ) C13889_=_C13894( C13889 C13894 ) \nC13889_=_C14302( C13889 C14302 ) C13889_=_C14328( C13889 C14328 ) C13889_=_C14329( C13889 C14329 ) C13889_=_C14330( C13889 C14330 ) C13889_=_C14403( C13889 C14403 ) C13889_=_C14405( C13889 C14405 ) \nC13889_=_C14478( C13889 C14478 ) C13889_=_C14479( C13889 C14479 ) C13889_=_C14480( C13889 C14480 ) C13890_=_C13891( C13890 C13891 ) C13890_=_C13892( C13890 C13892 ) C13890_=_C13893( C13890 C13893 ) \nC13890_=_C13894( C13890 C13894 ) C13890_=_C14120( C13890 C14120 ) C13890_=_C14121( C13890 C14121 ) C13890_=_C14122( C13890 C14122 ) C13890_=_C14131( C13890 C14131 ) C13890_=_C14132( C13890 C14132 ) \nC13890_=_C14133( C13890 C14133 ) C13890_=_C14302( C13890 C14302 ) C13890_=_C14328( C13890 C14328 ) C13890_=_C14329( C13890 C14329 ) C13890_=_C14330( C13890 C14330 ) C13890_=_C14403( C13890 C14403 ) \nC13890_=_C14405( C13890 C14405 ) C13890_=_C14478( C13890 C14478 ) C13890_=_C14479( C13890 C14479 ) C13890_=_C14480( C13890 C14480 ) C13891_=_C13892( C13891 C13892 ) C13891_=_C13893( C13891 C13893 ) \nC13891_=_C13894( C13891 C13894 ) C13891_=_C14120( C13891 C14120 ) C13891_=_C14121( C13891 C14121 ) C13891_=_C14122( C13891 C14122 ) C13891_=_C14131( C13891 C14131 ) C13891_=_C14132( C13891 C14132 ) \nC13891_=_C14133( C13891 C14133 ) C13891_=_C14302( C13891 C14302 ) C13891_=_C14328( C13891 C14328 ) C13891_=_C14329( C13891 C14329 ) C13891_=_C14330( C13891 C14330 ) C13891_=_C14403( C13891 C14403 ) \nC13891_=_C14405( C13891 C14405 ) C13891_=_C14478( C13891 C14478 ) C13891_=_C14479( C13891 C14479 ) C13891_=_C14480( C13891 C14480 ) C13892_=_C13893( C13892 C13893 ) C13892_=_C13894( C13892 C13894 ) \nC13892_=_C14120( C13892 C14120 ) C13892_=_C14121( C13892 C14121 ) C13892_=_C14122( C13892 C14122 ) C13892_=_C14131( C13892 C14131 ) C13892_=_C14132( C13892 C14132 ) C13892_=_C14133( C13892 C14133 ) \nC13892_=_C14302( C13892 C14302 ) C13892_=_C14328( C13892 C14328 ) C13892_=_C14329( C13892 C14329 ) C13892_=_C14330( C13892 C14330 ) C13892_=_C14403( C13892 C14403 ) C13892_=_C14405( C13892 C14405 ) \nC13892_=_C14478( C13892 C14478 ) C13892_=_C14479( C13892 C14479 ) C13892_=_C14480( C13892 C14480 ) C13893_=_C13894( C13893 C13894 ) C13893_=_C14302( C13893 C14302 ) C13893_=_C14403( C13893 C14403 ) \nC13893_=_C14405( C13893 C14405 ) C13893_=_C14478( C13893 C14478 ) C13893_=_C14479( C13893 C14479 ) C13893_=_C14480( C13893 C14480 ) C13894_=_C14302( C13894 C14302 ) C13894_=_C14405( C13894 C14405 ) \nC13894_=_C14478( C13894 C14478 ) C13894_=_C14479( C13894 C14479 ) C13894_=_C14480( C13894 C14480 ) C13933_=_C13939( C13933 C13939 ) C13933_=_C13946( C13933 C13946 ) C13933_=_C13952( C13933 C13952 ) \nC13933_=_C14339( C13933 C14339 ) C13933_=_C14340( C13933 C14340 ) C13933_=_C14420( C13933 C14420 ) C13933_=_C14422( C13933 C14422 ) C13939_=_C13946( C13939 C13946 ) C13939_=_C13952( C13939 C13952 ) \nC13939_=_C14339( C13939 C14339 ) C13939_=_C14340( C13939 C14340 ) C13939_=_C14420( C13939 C14420 ) C13939_=_C14422( C13939 C14422 ) C13946_=_C13952( C13946 C13952 ) C13946_=_C14339( C13946 C14339 ) \nC13946_=_C14340( C13946 C14340 ) C13946_=_C14420( C13946 C14420 ) C13946_=_C14422( C13946 C14422 ) C13952_=_C14339( C13952 C14339 ) C13952_=_C14340( C13952 C14340 ) C13952_=_C14420( C13952 C14420 ) \nC13952_=_C14422( C13952 C14422 ) C14120_=_C14121( C14120 C14121 ) C14120_=_C14122( C14120 C14122 ) C14120_=_C14131( C14120 C14131 ) C14120_=_C14132( C14120 C14132 ) C14120_=_C14133( C14120 C14133 ) \nC14120_=_C14302( C14120 C14302 ) C14120_=_C14328( C14120 C14328 ) C14120_=_C14329( C14120 C14329 ) C14120_=_C14330( C14120 C14330 ) C14120_=_C14403( C14120 C14403 ) C14120_=_C14405( C14120 C14405 ) \nC14121_=_C14122( C14121 C14122 ) C14121_=_C14131( C14121 C14131 ) C14121_=_C14132( C14121 C14132 ) C14121_=_C14133( C14121 C14133 ) C14121_=_C14302( C14121 C14302 ) C14121_=_C14328( C14121 C14328 ) \nC14121_=_C14329( C14121 C14329 ) C14121_=_C14330( C14121 C14330 ) C14121_=_C14403( C14121 C14403 ) C14121_=_C14405( C14121 C14405 ) C14122_=_C14131( C14122 C14131 ) C14122_=_C14132( C14122 C14132 ) \nC14122_=_C14133( C14122 C14133 ) C14122_=_C14302( C14122 C14302 ) C14122_=_C14328( C14122 C14328 ) C14122_=_C14329( C14122 C14329 ) C14122_=_C14330( C14122 C14330 ) C14122_=_C14403( C14122 C14403 ) \nC14122_=_C14405( C14122 C14405 ) C14131_=_C14132( C14131 C14132 ) C14131_=_C14133( C14131 C14133 ) C14131_=_C14302( C14131 C14302 ) C14131_=_C14328( C14131 C14328 ) C14131_=_C14329( C14131 C14329 ) \nC14131_=_C14330( C14131 C14330 ) C14131_=_C14403( C14131 C14403 ) C14131_=_C14405( C14131 C14405 ) C14132_=_C14133( C14132 C14133 ) C14132_=_C14302( C14132 C14302 ) C14132_=_C14328( C14132 C14328 ) \nC14132_=_C14329( C14132 C14329</w:t>
      </w:r>
    </w:p>
    <w:p>
      <w:pPr>
        <w:pStyle w:val="PreformattedText"/>
        <w:bidi w:val="0"/>
        <w:spacing w:before="0" w:after="0"/>
        <w:jc w:val="left"/>
        <w:rPr/>
      </w:pPr>
      <w:r>
        <w:rPr/>
        <w:t xml:space="preserve"> </w:t>
      </w:r>
      <w:r>
        <w:rPr/>
        <w:t>) C14132_=_C14330( C14132 C14330 ) C14132_=_C14403( C14132 C14403 ) C14132_=_C14405( C14132 C14405 ) C14133_=_C14302( C14133 C14302 ) C14133_=_C14328( C14133 C14328 ) \nC14133_=_C14329( C14133 C14329 ) C14133_=_C14330( C14133 C14330 ) C14133_=_C14403( C14133 C14403 ) C14133_=_C14405( C14133 C14405 ) C14302_=_C14328( C14302 C14328 ) C14302_=_C14329( C14302 C14329 ) \nC14302_=_C14330( C14302 C14330 ) C14302_=_C14403( C14302 C14403 ) C14302_=_C14405( C14302 C14405 ) C14302_=_C14478( C14302 C14478 ) C14302_=_C14479( C14302 C14479 ) C14302_=_C14480( C14302 C14480 ) \nC14328_=_C14329( C14328 C14329 ) C14328_=_C14330( C14328 C14330 ) C14328_=_C14403( C14328 C14403 ) C14328_=_C14405( C14328 C14405 ) C14328_=_C14479( C14328 C14479 ) C14329_=_C14330( C14329 C14330 ) \nC14329_=_C14403( C14329 C14403 ) C14329_=_C14405( C14329 C14405 ) C14329_=_C14479( C14329 C14479 ) C14330_=_C14403( C14330 C14403 ) C14330_=_C14405( C14330 C14405 ) C14330_=_C14479( C14330 C14479 ) \nC14339_=_C14340( C14339 C14340 ) C14339_=_C14420( C14339 C14420 ) C14339_=_C14422( C14339 C14422 ) C14340_=_C14420( C14340 C14420 ) C14340_=_C14422( C14340 C14422 ) C14403_=_C14405( C14403 C14405 ) \nC14403_=_C14478( C14403 C14478 ) C14403_=_C14479( C14403 C14479 ) C14403_=_C14480( C14403 C14480 ) C14405_=_C14478( C14405 C14478 ) C14405_=_C14479( C14405 C14479 ) C14405_=_C14480( C14405 C14480 ) \nC14420_=_C14422( C14420 C14422 ) C14478_=_C14479( C14478 C14479 ) C14478_=_C14480( C14478 C14480 ) C14479_=_C14480( C14479 C14480 ) "];2793-&gt;2899[label="51: C2972 C2974 C12269 C12270 C12272 \nC12273 C12275 C12276 C12534 C12536 C12538 \nC12540 C13063 C13064 C13431 C13432 C13435 \nC13436 C13550 C13564 C13885 C13886 C13889 \nC13890 C13891 C13892 C13893 C13894 C13933 \nC13939 C13946 C13952 C14120 C14121 C14122 \nC14131 C14132 C14133 C14302 C14328 C14329 \nC14330 C14339 C14340 C14403 C14405 C14420 \nC14422 C14478 C14479 C14480 \n460: C2972_=_C2974 ,C2972_=_C12269 ,C2972_=_C12270 ,C2972_=_C13431 ,C2972_=_C13432 ,\nC2972_=_C13885 ,C2972_=_C13886 ,C2972_=_C14403 ,C2972_=_C14478 ,C2972_=_C14479 ,C2972_=_C14480 ,\nC2974_=_C12275 ,C2974_=_C12276 ,C2974_=_C13431 ,C2974_=_C13432 ,C2974_=_C13435 ,C2974_=_C13436 ,\nC2974_=_C13889 ,C2974_=_C13890 ,C2974_=_C13891 ,C2974_=_C13892 ,C2974_=_C13893 ,C2974_=_C13894 ,\nC2974_=_C14302 ,C2974_=_C14405 ,C2974_=_C14478 ,C2974_=_C14479 ,C2974_=_C14480 ,C12269_=_C12270 ,\nC12269_=_C13063 ,C12269_=_C13064 ,C12269_=_C13431 ,C12269_=_C13432 ,C12269_=_C13435 ,C12269_=_C13436 ,\nC12269_=_C13564 ,C12269_=_C13885 ,C12269_=_C13886 ,C12269_=_C14121 ,C12269_=_C14132 ,C12269_=_C14329 ,\nC12269_=_C14403 ,C12269_=_C14478 ,C12269_=_C14479 ,C12269_=_C14480 ,C12270_=_C13063 ,C12270_=_C13064 ,\nC12270_=_C13431 ,C12270_=_C13432 ,C12270_=_C13435 ,C12270_=_C13436 ,C12270_=_C13564 ,C12270_=_C13885 ,\nC12270_=_C13886 ,C12270_=_C14121 ,C12270_=_C14132 ,C12270_=_C14329 ,C12270_=_C14403 ,C12270_=_C14478 ,\nC12270_=_C14479 ,C12270_=_C14480 ,C12272_=_C12273 ,C12272_=_C13063 ,C12272_=_C13064 ,C12272_=_C13431 ,\nC12272_=_C13432 ,C12272_=_C13435 ,C12272_=_C13436 ,C12272_=_C13564 ,C12272_=_C14120 ,C12272_=_C14131 ,\nC12272_=_C14328 ,C12272_=_C14478 ,C12272_=_C14479 ,C12272_=_C14480 ,C12273_=_C13063 ,C12273_=_C13064 ,\nC12273_=_C13431 ,C12273_=_C13432 ,C12273_=_C13435 ,C12273_=_C13436 ,C12273_=_C13564 ,C12273_=_C14120 ,\nC12273_=_C14131 ,C12273_=_C14328 ,C12273_=_C14478 ,C12273_=_C14479 ,C12273_=_C14480 ,C12275_=_C12276 ,\nC12275_=_C13431 ,C12275_=_C13432 ,C12275_=_C13435 ,C12275_=_C13436 ,C12275_=_C13564 ,C12275_=_C13889 ,\nC12275_=_C13890 ,C12275_=_C13891 ,C12275_=_C13892 ,C12275_=_C13893 ,C12275_=_C13894 ,C12275_=_C14302 ,\nC12275_=_C14405 ,C12275_=_C14478 ,C12275_=_C14479 ,C12275_=_C14480 ,C12276_=_C13431 ,C12276_=_C13432 ,\nC12276_=_C13435 ,C12276_=_C13436 ,C12276_=_C13564 ,C12276_=_C13889 ,C12276_=_C13890 ,C12276_=_C13891 ,\nC12276_=_C13892 ,C12276_=_C13893 ,C12276_=_C13894 ,C12276_=_C14302 ,C12276_=_C14405 ,C12276_=_C14478 ,\nC12276_=_C14479 ,C12276_=_C14480 ,C13063_=_C13064 ,C13063_=_C13431 ,C13063_=_C13432 ,C13063_=_C13435 ,\nC13063_=_C13436 ,C13063_=_C13564 ,C13063_=_C14120 ,C13063_=_C14121 ,C13063_=_C14131 ,C13063_=_C14132 ,\nC13063_=_C14328 ,C13063_=_C14329 ,C13063_=_C14478 ,C13063_=_C14479 ,C13063_=_C14480 ,C13064_=_C13431 ,\nC13064_=_C13432 ,C13064_=_C13435 ,C13064_=_C13436 ,C13064_=_C13564 ,C13064_=_C14120 ,C13064_=_C14121 ,\nC13064_=_C14131 ,C13064_=_C14132 ,C13064_=_C14328 ,C13064_=_C14329 ,C13064_=_C14478 ,C13064_=_C14479 ,\nC13064_=_C14480 ,C13431_=_C13432 ,C13431_=_C13435 ,C13431_=_C13436 ,C13431_=_C13885 ,C13431_=_C13886 ,\nC13431_=_C13889 ,C13431_=_C13890 ,C13431_=_C13891 ,C13431_=_C13892 ,C13431_=_C13893 ,C13431_=_C13894 ,\nC13431_=_C14302 ,C13431_=_C14403 ,C13431_=_C14405 ,C13431_=_C14478 ,C13431_=_C14479 ,C13431_=_C14480 ,\nC13432_=_C13435 ,C13432_=_C13436 ,C13432_=_C13885 ,C13432_=_C13886 ,C13432_=_C13889 ,C13432_=_C13890 ,\nC13432_=_C13891 ,C13432_=_C13892 ,C13432_=_C13893 ,C13432_=_C13894 ,C13432_=_C14302 ,C13432_=_C14403 ,\nC13432_=_C14405 ,C13432_=_C14478 ,C13432_=_C14479 ,C13432_=_C14480 ,C13435_=_C13436 ,C13435_=_C13564 ,\nC13435_=_C13889 ,C13435_=_C13890 ,C13435_=_C13891 ,C13435_=_C13892 ,C13435_=_C13893 ,C13435_=_C13894 ,\nC13435_=_C14120 ,C13435_=_C14121 ,C13435_=_C14131 ,C13435_=_C14132 ,C13435_=_C14302 ,C13435_=_C14328 ,\nC13435_=_C14329 ,C13435_=_C14405 ,C13435_=_C14478 ,C13435_=_C14479 ,C13435_=_C14480 ,C13436_=_C13564 ,\nC13436_=_C13889 ,C13436_=_C13890 ,C13436_=_C13891 ,C13436_=_C13892 ,C13436_=_C13893 ,C13436_=_C13894 ,\nC13436_=_C14120 ,C13436_=_C14121 ,C13436_=_C14131 ,C13436_=_C14132 ,C13436_=_C14302 ,C13436_=_C14328 ,\nC13436_=_C14329 ,C13436_=_C14405 ,C13436_=_C14478 ,C13436_=_C14479 ,C13436_=_C14480 ,C13550_=_C13891 ,\nC13550_=_C14120 ,C13550_=_C14121 ,C13550_=_C14122 ,C13550_=_C14302 ,C13550_=_C14328 ,C13550_=_C14329 ,\nC13550_=_C14330 ,C13564_=_C13891 ,C13564_=_C13892 ,C13564_=_C14120 ,C13564_=_C14121 ,C13564_=_C14122 ,\nC13564_=_C14131 ,C13564_=_C14132 ,C13564_=_C14133 ,C13564_=_C14302 ,C13564_=_C14328 ,C13564_=_C14329 ,\nC13564_=_C14330 ,C13885_=_C13886 ,C13885_=_C13889 ,C13885_=_C13890 ,C13885_=_C14302 ,C13885_=_C14328 ,\nC13885_=_C14329 ,C13885_=_C14330 ,C13885_=_C14403 ,C13885_=_C14405 ,C13885_=_C14478 ,C13885_=_C14479 ,\nC13885_=_C14480 ,C13886_=_C13889 ,C13886_=_C13890 ,C13886_=_C13891 ,C13886_=_C13892 ,C13886_=_C14120 ,\nC13886_=_C14121 ,C13886_=_C14122 ,C13886_=_C14131 ,C13886_=_C14132 ,C13886_=_C14133 ,C13886_=_C14302 ,\nC13886_=_C14328 ,C13886_=_C14329 ,C13886_=_C14330 ,C13886_=_C14403 ,C13886_=_C14405 ,C13886_=_C14478 ,\nC13886_=_C14479 ,C13886_=_C14480 ,C13889_=_C13890 ,C13889_=_C13891 ,C13889_=_C13892 ,C13889_=_C13893 ,\nC13889_=_C13894 ,C13889_=_C14302 ,C13889_=_C14328 ,C13889_=_C14329 ,C13889_=_C14330 ,C13889_=_C14403 ,\nC13889_=_C14405 ,C13889_=_C14478 ,C13889_=_C14479 ,C13889_=_C14480 ,C13890_=_C13891 ,C13890_=_C13892 ,\nC13890_=_C13893 ,C13890_=_C13894 ,C13890_=_C14120 ,C13890_=_C14121 ,C13890_=_C14122 ,C13890_=_C14131 ,\nC13890_=_C14132 ,C13890_=_C14133 ,C13890_=_C14302 ,C13890_=_C14328 ,C13890_=_C14329 ,C13890_=_C14330 ,\nC13890_=_C14403 ,C13890_=_C14405 ,C13890_=_C14478 ,C13890_=_C14479 ,C13890_=_C14480 ,C13891_=_C13892 ,\nC13891_=_C13893 ,C13891_=_C13894 ,C13891_=_C14120 ,C13891_=_C14121 ,C13891_=_C14122 ,C13891_=_C14131 ,\nC13891_=_C14132 ,C13891_=_C14133 ,C13891_=_C14302 ,C13891_=_C14328 ,C13891_=_C14329 ,C13891_=_C14330 ,\nC13891_=_C14403 ,C13891_=_C14405 ,C13891_=_C14478 ,C13891_=_C14479 ,C13891_=_C14480 ,C13892_=_C13893 ,\nC13892_=_C13894 ,C13892_=_C14120 ,C13892_=_C14121 ,C13892_=_C14122 ,C13892_=_C14131 ,C13892_=_C14132 ,\nC13892_=_C14133 ,C13892_=_C14302 ,C13892_=_C14328 ,C13892_=_C14329 ,C13892_=_C14330 ,C13892_=_C14403 ,\nC13892_=_C14405 ,C13892_=_C14478 ,C13892_=_C14479 ,C13892_=_C14480 ,C13893_=_C13894 ,C13893_=_C14302 ,\nC13893_=_C14403 ,C13893_=_C14405 ,C13893_=_C14478 ,C13893_=_C14479 ,C13893_=_C14480 ,C13894_=_C14302 ,\nC13894_=_C14405 ,C13894_=_C14478 ,C13894_=_C14479 ,C13894_=_C14480 ,C13933_=_C13939 ,C13933_=_C13946 ,\nC13933_=_C13952 ,C13933_=_C14339 ,C13933_=_C14340 ,C13933_=_C14420 ,C13933_=_C14422 ,C13939_=_C13946 ,\nC13939_=_C13952 ,C13939_=_C14339 ,C13939_=_C14340 ,C13939_=_C14420 ,C13939_=_C14422 ,C13946_=_C13952 ,\nC13946_=_C14339 ,C13946_=_C14340 ,C13946_=_C14420 ,C13946_=_C14422 ,C13952_=_C14339 ,C13952_=_C14340 ,\nC13952_=_C14420 ,C13952_=_C14422 ,C14120_=_C14121 ,C14120_=_C14122 ,C14120_=_C14131 ,C14120_=_C14132 ,\nC14120_=_C14133 ,C14120_=_C14302 ,C14120_=_C14328 ,C14120_=_C14329 ,C14120_=_C14330 ,C14120_=_C14403 ,\nC14120_=_C14405 ,C14121_=_C14122 ,C14121_=_C14131 ,C14121_=_C14132 ,C14121_=_C14133 ,C14121_=_C14302 ,\nC14121_=_C14328 ,C14121_=_C14329 ,C14121_=_C14330 ,C14121_=_C14403 ,C14121_=_C14405 ,C14122_=_C14131 ,\nC14122_=_C14132 ,C14122_=_C14133 ,C14122_=_C14302 ,C14122_=_C14328 ,C14122_=_C14329 ,C14122_=_C14330 ,\nC14122_=_C14403 ,C14122_=_C14405 ,C14131_=_C14132 ,C14131_=_C14133 ,C14131_=_C14302 ,C14131_=_C14328 ,\nC14131_=_C14329 ,C14131_=_C14330 ,C14131_=_C14403 ,C14131_=_C14405 ,C14132_=_C14133 ,C14132_=_C14302 ,\nC14132_=_C14328 ,C14132_=_C14329 ,C14132_=_C14330 ,C14132_=_C14403 ,C14132_=_C14405 ,C14133_=_C14302 ,\nC14133_=_C14328 ,C14133_=_C14329 ,C14133_=_C14330 ,C14133_=_C14403 ,C14133_=_C14405 ,C14302_=_C14328 ,\nC14302_=_C14329 ,C14302_=_C14330 ,C14302_=_C14403 ,C14302_=_C14405 ,C14302_=_C14478 ,C14302_=_C14479 ,\nC14302_=_C14480 ,C14328_=_C14329 ,C14328_=_C14330 ,C14328_=_C14403 ,C14328_=_C14405 ,C14328_=_C14479 ,\nC14329_=_C14330 ,C14329_=_C14403 ,C14329_=_C14405 ,C14329_=_C14479 ,C14330_=_C14403 ,C14330_=_C14405 ,\nC14330_=_C14479 ,C14339_=_C14340 ,C14339_=_C14420 ,C14339_=_C14422 ,C14340_=_C14420 ,C14340_=_C14422 ,\nC14403_=_C14405 ,C14403_=_C14478 ,C14403_=_C14479 ,C14403_=_C14480 ,C14405_=_C14478 ,C14405_=_C14479 ,\nC14405_=_C14480 ,C14420_=_C14422 ,C14478_=_C14479 ,C14478_=_C14480 ,C14479_=_C14480 ,"];2900[shape=box, label="id:2900 level: 11\n9: C2927</w:t>
      </w:r>
    </w:p>
    <w:p>
      <w:pPr>
        <w:pStyle w:val="PreformattedText"/>
        <w:bidi w:val="0"/>
        <w:spacing w:before="0" w:after="0"/>
        <w:jc w:val="left"/>
        <w:rPr/>
      </w:pPr>
      <w:r>
        <w:rPr/>
        <w:t xml:space="preserve"> </w:t>
      </w:r>
      <w:r>
        <w:rPr/>
        <w:t>C13545 C13878 C13913 C14111 \nC14321 C14393 C14398 C14480 \n27: C13545_=_C13878( C13545 C13878 ) C13545_=_C13913( C13545 C13913 ) C13545_=_C14111( C13545 C14111 ) C13545_=_C14321( C13545 C14321 ) C13545_=_C14393( C13545 C14393 ) \nC13545_=_C14398( C13545 C14398 ) C13545_=_C14480( C13545 C14480 ) C13878_=_C13913( C13878 C13913 ) C13878_=_C14111( C13878 C14111 ) C13878_=_C14321( C13878 C14321 ) C13878_=_C14393( C13878 C14393 ) \nC13878_=_C14398( C13878 C14398 ) C13878_=_C14480( C13878 C14480 ) C13913_=_C14111( C13913 C14111 ) C13913_=_C14321( C13913 C14321 ) C13913_=_C14393( C13913 C14393 ) C13913_=_C14398( C13913 C14398 ) \nC13913_=_C14480( C13913 C14480 ) C14111_=_C14321( C14111 C14321 ) C14111_=_C14393( C14111 C14393 ) C14111_=_C14398( C14111 C14398 ) C14111_=_C14480( C14111 C14480 ) C14321_=_C14393( C14321 C14393 ) \nC14321_=_C14398( C14321 C14398 ) C14393_=_C14398( C14393 C14398 ) C14393_=_C14480( C14393 C14480 ) C14398_=_C14480( C14398 C14480 ) "];2794-&gt;2900[label="8: C2927 C13545 C13878 C13913 C14321 \nC14393 C14398 C14480 \n20: C13545_=_C13878 ,C13545_=_C13913 ,C13545_=_C14321 ,C13545_=_C14393 ,C13545_=_C14398 ,\nC13545_=_C14480 ,C13878_=_C13913 ,C13878_=_C14321 ,C13878_=_C14393 ,C13878_=_C14398 ,C13878_=_C14480 ,\nC13913_=_C14321 ,C13913_=_C14393 ,C13913_=_C14398 ,C13913_=_C14480 ,C14321_=_C14393 ,C14321_=_C14398 ,\nC14393_=_C14398 ,C14393_=_C14480 ,C14398_=_C14480 ,"];2901[shape=box, label="id:2901 level: 11\n65: C2910 C2911 C2926 C2927 C13871 \nC13872 C13873 C13874 C13875 C13876 C13877 \nC13883 C13884 C13885 C13886 C13887 C13888 \nC13889 C13890 C13895 C13896 C13897 C13898 \nC13899 C13900 C13901 C13902 C13907 C13908 \nC13909 C13910 C13911 C13912 C13914 C14300 \nC14301 C14302 C14303 C14304 C14322 C14323 \nC14324 C14325 C14326 C14327 C14328 C14329 \nC14330 C14331 C14332 C14399 C14400 C14401 \nC14402 C14403 C14404 C14405 C14406 C14407 \nC14408 C14409 C14410 C14411 C14412 C14413 \n1780: C2910_=_C2911( C2910 C2911 ) C2910_=_C2926( C2910 C2926 ) C2910_=_C2927( C2910 C2927 ) C2910_=_C14300( C2910 C14300 ) C2911_=_C2926( C2911 C2926 ) \nC2911_=_C2927( C2911 C2927 ) C2911_=_C14300( C2911 C14300 ) C2926_=_C2927( C2926 C2927 ) C2926_=_C14300( C2926 C14300 ) C2927_=_C14300( C2927 C14300 ) C13871_=_C13872( C13871 C13872 ) \nC13871_=_C13873( C13871 C13873 ) C13871_=_C13874( C13871 C13874 ) C13871_=_C13875( C13871 C13875 ) C13871_=_C13876( C13871 C13876 ) C13871_=_C13877( C13871 C13877 ) C13871_=_C13883( C13871 C13883 ) \nC13871_=_C13884( C13871 C13884 ) C13871_=_C13885( C13871 C13885 ) C13871_=_C13886( C13871 C13886 ) C13871_=_C13887( C13871 C13887 ) C13871_=_C13888( C13871 C13888 ) C13871_=_C13889( C13871 C13889 ) \nC13871_=_C13890( C13871 C13890 ) C13871_=_C13895( C13871 C13895 ) C13871_=_C13896( C13871 C13896 ) C13871_=_C13897( C13871 C13897 ) C13871_=_C13898( C13871 C13898 ) C13871_=_C13899( C13871 C13899 ) \nC13871_=_C13900( C13871 C13900 ) C13871_=_C13901( C13871 C13901 ) C13871_=_C13902( C13871 C13902 ) C13871_=_C13907( C13871 C13907 ) C13871_=_C13908( C13871 C13908 ) C13871_=_C13909( C13871 C13909 ) \nC13871_=_C13910( C13871 C13910 ) C13871_=_C13911( C13871 C13911 ) C13871_=_C13912( C13871 C13912 ) C13871_=_C13914( C13871 C13914 ) C13871_=_C14301( C13871 C14301 ) C13871_=_C14302( C13871 C14302 ) \nC13871_=_C14303( C13871 C14303 ) C13871_=_C14304( C13871 C14304 ) C13871_=_C14322( C13871 C14322 ) C13871_=_C14323( C13871 C14323 ) C13871_=_C14324( C13871 C14324 ) C13871_=_C14325( C13871 C14325 ) \nC13871_=_C14326( C13871 C14326 ) C13871_=_C14327( C13871 C14327 ) C13871_=_C14328( C13871 C14328 ) C13871_=_C14329( C13871 C14329 ) C13871_=_C14330( C13871 C14330 ) C13871_=_C14331( C13871 C14331 ) \nC13871_=_C14332( C13871 C14332 ) C13871_=_C14399( C13871 C14399 ) C13871_=_C14400( C13871 C14400 ) C13871_=_C14401( C13871 C14401 ) C13871_=_C14402( C13871 C14402 ) C13871_=_C14403( C13871 C14403 ) \nC13871_=_C14404( C13871 C14404 ) C13871_=_C14405( C13871 C14405 ) C13871_=_C14406( C13871 C14406 ) C13871_=_C14407( C13871 C14407 ) C13871_=_C14408( C13871 C14408 ) C13871_=_C14409( C13871 C14409 ) \nC13871_=_C14410( C13871 C14410 ) C13871_=_C14411( C13871 C14411 ) C13871_=_C14412( C13871 C14412 ) C13871_=_C14413( C13871 C14413 ) C13872_=_C13873( C13872 C13873 ) C13872_=_C13874( C13872 C13874 ) \nC13872_=_C13875( C13872 C13875 ) C13872_=_C13876( C13872 C13876 ) C13872_=_C13877( C13872 C13877 ) C13872_=_C13883( C13872 C13883 ) C13872_=_C13884( C13872 C13884 ) C13872_=_C13885( C13872 C13885 ) \nC13872_=_C13886( C13872 C13886 ) C13872_=_C13887( C13872 C13887 ) C13872_=_C13888( C13872 C13888 ) C13872_=_C13889( C13872 C13889 ) C13872_=_C13890( C13872 C13890 ) C13872_=_C13895( C13872 C13895 ) \nC13872_=_C13896( C13872 C13896 ) C13872_=_C13897( C13872 C13897 ) C13872_=_C13898( C13872 C13898 ) C13872_=_C13899( C13872 C13899 ) C13872_=_C13900( C13872 C13900 ) C13872_=_C13901( C13872 C13901 ) \nC13872_=_C13902( C13872 C13902 ) C13872_=_C13907( C13872 C13907 ) C13872_=_C13908( C13872 C13908 ) C13872_=_C13909( C13872 C13909 ) C13872_=_C13910( C13872 C13910 ) C13872_=_C13911( C13872 C13911 ) \nC13872_=_C13912( C13872 C13912 ) C13872_=_C13914( C13872 C13914 ) C13872_=_C14301( C13872 C14301 ) C13872_=_C14302( C13872 C14302 ) C13872_=_C14303( C13872 C14303 ) C13872_=_C14304( C13872 C14304 ) \nC13872_=_C14322( C13872 C14322 ) C13872_=_C14323( C13872 C14323 ) C13872_=_C14324( C13872 C14324 ) C13872_=_C14325( C13872 C14325 ) C13872_=_C14326( C13872 C14326 ) C13872_=_C14327( C13872 C14327 ) \nC13872_=_C14328( C13872 C14328 ) C13872_=_C14329( C13872 C14329 ) C13872_=_C14330( C13872 C14330 ) C13872_=_C14331( C13872 C14331 ) C13872_=_C14332( C13872 C14332 ) C13872_=_C14399( C13872 C14399 ) \nC13872_=_C14400( C13872 C14400 ) C13872_=_C14401( C13872 C14401 ) C13872_=_C14402( C13872 C14402 ) C13872_=_C14403( C13872 C14403 ) C13872_=_C14404( C13872 C14404 ) C13872_=_C14405( C13872 C14405 ) \nC13872_=_C14406( C13872 C14406 ) C13872_=_C14407( C13872 C14407 ) C13872_=_C14408( C13872 C14408 ) C13872_=_C14409( C13872 C14409 ) C13872_=_C14410( C13872 C14410 ) C13872_=_C14411( C13872 C14411 ) \nC13872_=_C14412( C13872 C14412 ) C13872_=_C14413( C13872 C14413 ) C13873_=_C13874( C13873 C13874 ) C13873_=_C13875( C13873 C13875 ) C13873_=_C13876( C13873 C13876 ) C13873_=_C13877( C13873 C13877 ) \nC13873_=_C13883( C13873 C13883 ) C13873_=_C13884( C13873 C13884 ) C13873_=_C13885( C13873 C13885 ) C13873_=_C13886( C13873 C13886 ) C13873_=_C13887( C13873 C13887 ) C13873_=_C13888( C13873 C13888 ) \nC13873_=_C13889( C13873 C13889 ) C13873_=_C13890( C13873 C13890 ) C13873_=_C13895( C13873 C13895 ) C13873_=_C13896( C13873 C13896 ) C13873_=_C13897( C13873 C13897 ) C13873_=_C13898( C13873 C13898 ) \nC13873_=_C13899( C13873 C13899 ) C13873_=_C13900( C13873 C13900 ) C13873_=_C13901( C13873 C13901 ) C13873_=_C13902( C13873 C13902 ) C13873_=_C13907( C13873 C13907 ) C13873_=_C13908( C13873 C13908 ) \nC13873_=_C13909( C13873 C13909 ) C13873_=_C13910( C13873 C13910 ) C13873_=_C13911( C13873 C13911 ) C13873_=_C13912( C13873 C13912 ) C13873_=_C13914( C13873 C13914 ) C13873_=_C14301( C13873 C14301 ) \nC13873_=_C14302( C13873 C14302 ) C13873_=_C14303( C13873 C14303 ) C13873_=_C14304( C13873 C14304 ) C13873_=_C14322( C13873 C14322 ) C13873_=_C14323( C13873 C14323 ) C13873_=_C14324( C13873 C14324 ) \nC13873_=_C14325( C13873 C14325 ) C13873_=_C14326( C13873 C14326 ) C13873_=_C14327( C13873 C14327 ) C13873_=_C14328( C13873 C14328 ) C13873_=_C14329( C13873 C14329 ) C13873_=_C14330( C13873 C14330 ) \nC13873_=_C14331( C13873 C14331 ) C13873_=_C14332( C13873 C14332 ) C13873_=_C14399( C13873 C14399 ) C13873_=_C14400( C13873 C14400 ) C13873_=_C14401( C13873 C14401 ) C13873_=_C14402( C13873 C14402 ) \nC13873_=_C14403( C13873 C14403 ) C13873_=_C14404( C13873 C14404 ) C13873_=_C14405( C13873 C14405 ) C13873_=_C14406( C13873 C14406 ) C13873_=_C14407( C13873 C14407 ) C13873_=_C14408( C13873 C14408 ) \nC13873_=_C14409( C13873 C14409 ) C13873_=_C14410( C13873 C14410 ) C13873_=_C14411( C13873 C14411 ) C13873_=_C14412( C13873 C14412 ) C13873_=_C14413( C13873 C14413 ) C13874_=_C13875( C13874 C13875 ) \nC13874_=_C13876( C13874 C13876 ) C13874_=_C13877( C13874 C13877 ) C13874_=_C13883( C13874 C13883 ) C13874_=_C13884( C13874 C13884 ) C13874_=_C13885( C13874 C13885 ) C13874_=_C13886( C13874 C13886 ) \nC13874_=_C13887( C13874 C13887 ) C13874_=_C13888( C13874 C13888 ) C13874_=_C13889( C13874 C13889 ) C13874_=_C13890( C13874 C13890 ) C13874_=_C13895( C13874 C13895 ) C13874_=_C13896( C13874 C13896 ) \nC13874_=_C13897( C13874 C13897 ) C13874_=_C13898( C13874 C13898 ) C13874_=_C13899( C13874 C13899 ) C13874_=_C13900( C13874 C13900 ) C13874_=_C13901( C13874 C13901 ) C13874_=_C13902( C13874 C13902 ) \nC13874_=_C13907( C13874 C13907 ) C13874_=_C13908( C13874 C13908 ) C13874_=_C13909( C13874 C13909 ) C13874_=_C13910( C13874 C13910 ) C13874_=_C13911( C13874 C13911 ) C13874_=_C13912( C13874 C13912 ) \nC13874_=_C13914( C13874 C13914 ) C13874_=_C14301( C13874 C14301 ) C13874_=_C14302( C13874 C14302 ) C13874_=_C14303( C13874 C14303 ) C13874_=_C14304( C13874 C14304 ) C13874_=_C14322( C13874 C14322 ) \nC13874_=_C14323( C13874 C14323 ) C13874_=_C14324( C13874 C14324 ) C13874_=_C14325( C13874 C14325 ) C13874_=_C14326( C13874 C14326 ) C13874_=_C14327( C13874 C14327 ) C13874_=_C14328( C13874 C14328 ) \nC13874_=_C14329( C13874 C14329 ) C13874_=_C14330( C13874 C14330 ) C13874_=_C14331( C13874 C14331 ) C13874_=_C14332( C13874 C14332 ) C13874_=_C14399( C13874 C14399 ) C13874_=_C14400( C13874 C14400 ) \nC13874_=_C14401( C13874 C14401 ) C13874_=_C14402( C13874 C14402 ) C13874_=_C14403( C13874 C14403 ) C13874_=_C14404( C13874 C14404 ) C13874_=_C14405( C13874 C14405 ) C13874_=_C14406( C13874 C14406 ) \nC13874_=_C14407( C13874 C14407 ) C13874_=_C14408( C13874 C14408 ) C13874_=_C14409( C13874 C14409 ) C13874_=_C14410( C13874 C14410 ) C13874_=_C14411( C13874 C14411 ) C13874_=_C14412( C13874 C14412 ) \nC13874_=_C14413( C13874 C14413 ) C13875_=_C13876(</w:t>
      </w:r>
    </w:p>
    <w:p>
      <w:pPr>
        <w:pStyle w:val="PreformattedText"/>
        <w:bidi w:val="0"/>
        <w:spacing w:before="0" w:after="0"/>
        <w:jc w:val="left"/>
        <w:rPr/>
      </w:pPr>
      <w:r>
        <w:rPr/>
        <w:t xml:space="preserve"> </w:t>
      </w:r>
      <w:r>
        <w:rPr/>
        <w:t>C13875 C13876 ) C13875_=_C13877( C13875 C13877 ) C13875_=_C13883( C13875 C13883 ) C13875_=_C13884( C13875 C13884 ) C13875_=_C13885( C13875 C13885 ) \nC13875_=_C13886( C13875 C13886 ) C13875_=_C13887( C13875 C13887 ) C13875_=_C13888( C13875 C13888 ) C13875_=_C13889( C13875 C13889 ) C13875_=_C13890( C13875 C13890 ) C13875_=_C13895( C13875 C13895 ) \nC13875_=_C13896( C13875 C13896 ) C13875_=_C13897( C13875 C13897 ) C13875_=_C13898( C13875 C13898 ) C13875_=_C13899( C13875 C13899 ) C13875_=_C13900( C13875 C13900 ) C13875_=_C13901( C13875 C13901 ) \nC13875_=_C13902( C13875 C13902 ) C13875_=_C13907( C13875 C13907 ) C13875_=_C13908( C13875 C13908 ) C13875_=_C13909( C13875 C13909 ) C13875_=_C13910( C13875 C13910 ) C13875_=_C13911( C13875 C13911 ) \nC13875_=_C13912( C13875 C13912 ) C13875_=_C13914( C13875 C13914 ) C13875_=_C14301( C13875 C14301 ) C13875_=_C14302( C13875 C14302 ) C13875_=_C14303( C13875 C14303 ) C13875_=_C14304( C13875 C14304 ) \nC13875_=_C14322( C13875 C14322 ) C13875_=_C14323( C13875 C14323 ) C13875_=_C14324( C13875 C14324 ) C13875_=_C14325( C13875 C14325 ) C13875_=_C14326( C13875 C14326 ) C13875_=_C14327( C13875 C14327 ) \nC13875_=_C14328( C13875 C14328 ) C13875_=_C14329( C13875 C14329 ) C13875_=_C14330( C13875 C14330 ) C13875_=_C14331( C13875 C14331 ) C13875_=_C14332( C13875 C14332 ) C13875_=_C14399( C13875 C14399 ) \nC13875_=_C14400( C13875 C14400 ) C13875_=_C14401( C13875 C14401 ) C13875_=_C14402( C13875 C14402 ) C13875_=_C14403( C13875 C14403 ) C13875_=_C14404( C13875 C14404 ) C13875_=_C14405( C13875 C14405 ) \nC13875_=_C14406( C13875 C14406 ) C13875_=_C14407( C13875 C14407 ) C13875_=_C14408( C13875 C14408 ) C13875_=_C14409( C13875 C14409 ) C13875_=_C14410( C13875 C14410 ) C13875_=_C14411( C13875 C14411 ) \nC13875_=_C14412( C13875 C14412 ) C13875_=_C14413( C13875 C14413 ) C13876_=_C13877( C13876 C13877 ) C13876_=_C13883( C13876 C13883 ) C13876_=_C13884( C13876 C13884 ) C13876_=_C13885( C13876 C13885 ) \nC13876_=_C13886( C13876 C13886 ) C13876_=_C13887( C13876 C13887 ) C13876_=_C13888( C13876 C13888 ) C13876_=_C13889( C13876 C13889 ) C13876_=_C13890( C13876 C13890 ) C13876_=_C13895( C13876 C13895 ) \nC13876_=_C13896( C13876 C13896 ) C13876_=_C13897( C13876 C13897 ) C13876_=_C13898( C13876 C13898 ) C13876_=_C13899( C13876 C13899 ) C13876_=_C13900( C13876 C13900 ) C13876_=_C13901( C13876 C13901 ) \nC13876_=_C13902( C13876 C13902 ) C13876_=_C13907( C13876 C13907 ) C13876_=_C13908( C13876 C13908 ) C13876_=_C13909( C13876 C13909 ) C13876_=_C13910( C13876 C13910 ) C13876_=_C13911( C13876 C13911 ) \nC13876_=_C13912( C13876 C13912 ) C13876_=_C13914( C13876 C13914 ) C13876_=_C14301( C13876 C14301 ) C13876_=_C14302( C13876 C14302 ) C13876_=_C14303( C13876 C14303 ) C13876_=_C14304( C13876 C14304 ) \nC13876_=_C14322( C13876 C14322 ) C13876_=_C14323( C13876 C14323 ) C13876_=_C14324( C13876 C14324 ) C13876_=_C14325( C13876 C14325 ) C13876_=_C14326( C13876 C14326 ) C13876_=_C14327( C13876 C14327 ) \nC13876_=_C14328( C13876 C14328 ) C13876_=_C14329( C13876 C14329 ) C13876_=_C14330( C13876 C14330 ) C13876_=_C14331( C13876 C14331 ) C13876_=_C14332( C13876 C14332 ) C13876_=_C14399( C13876 C14399 ) \nC13876_=_C14400( C13876 C14400 ) C13876_=_C14401( C13876 C14401 ) C13876_=_C14402( C13876 C14402 ) C13876_=_C14403( C13876 C14403 ) C13876_=_C14404( C13876 C14404 ) C13876_=_C14405( C13876 C14405 ) \nC13876_=_C14406( C13876 C14406 ) C13876_=_C14407( C13876 C14407 ) C13876_=_C14408( C13876 C14408 ) C13876_=_C14409( C13876 C14409 ) C13876_=_C14410( C13876 C14410 ) C13876_=_C14411( C13876 C14411 ) \nC13876_=_C14412( C13876 C14412 ) C13876_=_C14413( C13876 C14413 ) C13877_=_C13883( C13877 C13883 ) C13877_=_C13884( C13877 C13884 ) C13877_=_C13885( C13877 C13885 ) C13877_=_C13886( C13877 C13886 ) \nC13877_=_C13887( C13877 C13887 ) C13877_=_C13888( C13877 C13888 ) C13877_=_C13889( C13877 C13889 ) C13877_=_C13890( C13877 C13890 ) C13877_=_C13895( C13877 C13895 ) C13877_=_C13896( C13877 C13896 ) \nC13877_=_C13897( C13877 C13897 ) C13877_=_C13898( C13877 C13898 ) C13877_=_C13899( C13877 C13899 ) C13877_=_C13900( C13877 C13900 ) C13877_=_C13901( C13877 C13901 ) C13877_=_C13902( C13877 C13902 ) \nC13877_=_C13907( C13877 C13907 ) C13877_=_C13908( C13877 C13908 ) C13877_=_C13909( C13877 C13909 ) C13877_=_C13910( C13877 C13910 ) C13877_=_C13911( C13877 C13911 ) C13877_=_C13912( C13877 C13912 ) \nC13877_=_C13914( C13877 C13914 ) C13877_=_C14301( C13877 C14301 ) C13877_=_C14302( C13877 C14302 ) C13877_=_C14303( C13877 C14303 ) C13877_=_C14304( C13877 C14304 ) C13877_=_C14322( C13877 C14322 ) \nC13877_=_C14323( C13877 C14323 ) C13877_=_C14324( C13877 C14324 ) C13877_=_C14325( C13877 C14325 ) C13877_=_C14326( C13877 C14326 ) C13877_=_C14327( C13877 C14327 ) C13877_=_C14328( C13877 C14328 ) \nC13877_=_C14329( C13877 C14329 ) C13877_=_C14330( C13877 C14330 ) C13877_=_C14331( C13877 C14331 ) C13877_=_C14332( C13877 C14332 ) C13877_=_C14399( C13877 C14399 ) C13877_=_C14400( C13877 C14400 ) \nC13877_=_C14401( C13877 C14401 ) C13877_=_C14402( C13877 C14402 ) C13877_=_C14403( C13877 C14403 ) C13877_=_C14404( C13877 C14404 ) C13877_=_C14405( C13877 C14405 ) C13877_=_C14406( C13877 C14406 ) \nC13877_=_C14407( C13877 C14407 ) C13877_=_C14408( C13877 C14408 ) C13877_=_C14409( C13877 C14409 ) C13877_=_C14410( C13877 C14410 ) C13877_=_C14411( C13877 C14411 ) C13877_=_C14412( C13877 C14412 ) \nC13877_=_C14413( C13877 C14413 ) C13883_=_C13884( C13883 C13884 ) C13883_=_C13885( C13883 C13885 ) C13883_=_C13886( C13883 C13886 ) C13883_=_C13887( C13883 C13887 ) C13883_=_C13888( C13883 C13888 ) \nC13883_=_C13889( C13883 C13889 ) C13883_=_C13890( C13883 C13890 ) C13883_=_C13895( C13883 C13895 ) C13883_=_C13896( C13883 C13896 ) C13883_=_C13897( C13883 C13897 ) C13883_=_C13898( C13883 C13898 ) \nC13883_=_C13899( C13883 C13899 ) C13883_=_C13900( C13883 C13900 ) C13883_=_C13901( C13883 C13901 ) C13883_=_C13902( C13883 C13902 ) C13883_=_C13907( C13883 C13907 ) C13883_=_C13908( C13883 C13908 ) \nC13883_=_C13909( C13883 C13909 ) C13883_=_C13910( C13883 C13910 ) C13883_=_C13911( C13883 C13911 ) C13883_=_C13912( C13883 C13912 ) C13883_=_C13914( C13883 C13914 ) C13883_=_C14301( C13883 C14301 ) \nC13883_=_C14302( C13883 C14302 ) C13883_=_C14303( C13883 C14303 ) C13883_=_C14304( C13883 C14304 ) C13883_=_C14322( C13883 C14322 ) C13883_=_C14323( C13883 C14323 ) C13883_=_C14324( C13883 C14324 ) \nC13883_=_C14325( C13883 C14325 ) C13883_=_C14326( C13883 C14326 ) C13883_=_C14327( C13883 C14327 ) C13883_=_C14328( C13883 C14328 ) C13883_=_C14329( C13883 C14329 ) C13883_=_C14330( C13883 C14330 ) \nC13883_=_C14331( C13883 C14331 ) C13883_=_C14332( C13883 C14332 ) C13883_=_C14399( C13883 C14399 ) C13883_=_C14400( C13883 C14400 ) C13883_=_C14401( C13883 C14401 ) C13883_=_C14402( C13883 C14402 ) \nC13883_=_C14403( C13883 C14403 ) C13883_=_C14404( C13883 C14404 ) C13883_=_C14405( C13883 C14405 ) C13883_=_C14406( C13883 C14406 ) C13883_=_C14407( C13883 C14407 ) C13883_=_C14408( C13883 C14408 ) \nC13883_=_C14409( C13883 C14409 ) C13883_=_C14410( C13883 C14410 ) C13883_=_C14411( C13883 C14411 ) C13883_=_C14412( C13883 C14412 ) C13883_=_C14413( C13883 C14413 ) C13884_=_C13885( C13884 C13885 ) \nC13884_=_C13886( C13884 C13886 ) C13884_=_C13887( C13884 C13887 ) C13884_=_C13888( C13884 C13888 ) C13884_=_C13889( C13884 C13889 ) C13884_=_C13890( C13884 C13890 ) C13884_=_C13895( C13884 C13895 ) \nC13884_=_C13896( C13884 C13896 ) C13884_=_C13897( C13884 C13897 ) C13884_=_C13898( C13884 C13898 ) C13884_=_C13899( C13884 C13899 ) C13884_=_C13900( C13884 C13900 ) C13884_=_C13901( C13884 C13901 ) \nC13884_=_C13902( C13884 C13902 ) C13884_=_C13907( C13884 C13907 ) C13884_=_C13908( C13884 C13908 ) C13884_=_C13909( C13884 C13909 ) C13884_=_C13910( C13884 C13910 ) C13884_=_C13911( C13884 C13911 ) \nC13884_=_C13912( C13884 C13912 ) C13884_=_C13914( C13884 C13914 ) C13884_=_C14301( C13884 C14301 ) C13884_=_C14302( C13884 C14302 ) C13884_=_C14303( C13884 C14303 ) C13884_=_C14304( C13884 C14304 ) \nC13884_=_C14322( C13884 C14322 ) C13884_=_C14323( C13884 C14323 ) C13884_=_C14324( C13884 C14324 ) C13884_=_C14325( C13884 C14325 ) C13884_=_C14326( C13884 C14326 ) C13884_=_C14327( C13884 C14327 ) \nC13884_=_C14328( C13884 C14328 ) C13884_=_C14329( C13884 C14329 ) C13884_=_C14330( C13884 C14330 ) C13884_=_C14331( C13884 C14331 ) C13884_=_C14332( C13884 C14332 ) C13884_=_C14399( C13884 C14399 ) \nC13884_=_C14400( C13884 C14400 ) C13884_=_C14401( C13884 C14401 ) C13884_=_C14402( C13884 C14402 ) C13884_=_C14403( C13884 C14403 ) C13884_=_C14404( C13884 C14404 ) C13884_=_C14405( C13884 C14405 ) \nC13884_=_C14406( C13884 C14406 ) C13884_=_C14407( C13884 C14407 ) C13884_=_C14408( C13884 C14408 ) C13884_=_C14409( C13884 C14409 ) C13884_=_C14410( C13884 C14410 ) C13884_=_C14411( C13884 C14411 ) \nC13884_=_C14412( C13884 C14412 ) C13884_=_C14413( C13884 C14413 ) C13885_=_C13886( C13885 C13886 ) C13885_=_C13887( C13885 C13887 ) C13885_=_C13888( C13885 C13888 ) C13885_=_C13889( C13885 C13889 ) \nC13885_=_C13890( C13885 C13890 ) C13885_=_C13895( C13885 C13895 ) C13885_=_C13896( C13885 C13896 ) C13885_=_C13897( C13885 C13897 ) C13885_=_C13898( C13885 C13898 ) C13885_=_C13899( C13885 C13899 ) \nC13885_=_C13900( C13885 C13900 ) C13885_=_C13901( C13885 C13901 ) C13885_=_C13902( C13885 C13902 ) C13885_=_C13907( C13885 C13907 ) C13885_=_C13908( C13885 C13908 ) C13885_=_C13909( C13885 C13909 ) \nC13885_=_C13910( C13885 C13910 ) C13885_=_C13911( C13885 C13911 ) C13885_=_C13912( C13885 C13912 ) C13885_=_C13914( C13885 C13914 ) C13885_=_C14301( C13885 C14301 ) C13885_=_C14302( C13885 C14302 ) \nC13885_=_C14303( C13885 C14303 ) C13885_=_C14304( C13885 C14304 ) C13885_=_C14322( C13885 C14322 ) C13885_=_C14323( C13885 C14323 ) C13885_=_C14324( C13885 C14324 ) C13885_=_C14325( C13885 C14325 ) \nC13885_=_C14326( C13885 C14326 ) C13885_=_C14327( C13885 C14327 ) C13885_=_C14328( C13885 C14328 ) C13885_=_C14329( C13885 C14329 ) C13885_=_C14330( C13885</w:t>
      </w:r>
    </w:p>
    <w:p>
      <w:pPr>
        <w:pStyle w:val="PreformattedText"/>
        <w:bidi w:val="0"/>
        <w:spacing w:before="0" w:after="0"/>
        <w:jc w:val="left"/>
        <w:rPr/>
      </w:pPr>
      <w:r>
        <w:rPr/>
        <w:t xml:space="preserve"> </w:t>
      </w:r>
      <w:r>
        <w:rPr/>
        <w:t>C14330 ) C13885_=_C14331( C13885 C14331 ) \nC13885_=_C14332( C13885 C14332 ) C13885_=_C14399( C13885 C14399 ) C13885_=_C14400( C13885 C14400 ) C13885_=_C14401( C13885 C14401 ) C13885_=_C14402( C13885 C14402 ) C13885_=_C14403( C13885 C14403 ) \nC13885_=_C14404( C13885 C14404 ) C13885_=_C14405( C13885 C14405 ) C13885_=_C14406( C13885 C14406 ) C13885_=_C14407( C13885 C14407 ) C13885_=_C14408( C13885 C14408 ) C13885_=_C14409( C13885 C14409 ) \nC13885_=_C14410( C13885 C14410 ) C13885_=_C14411( C13885 C14411 ) C13885_=_C14412( C13885 C14412 ) C13885_=_C14413( C13885 C14413 ) C13886_=_C13887( C13886 C13887 ) C13886_=_C13888( C13886 C13888 ) \nC13886_=_C13889( C13886 C13889 ) C13886_=_C13890( C13886 C13890 ) C13886_=_C13895( C13886 C13895 ) C13886_=_C13896( C13886 C13896 ) C13886_=_C13897( C13886 C13897 ) C13886_=_C13898( C13886 C13898 ) \nC13886_=_C13899( C13886 C13899 ) C13886_=_C13900( C13886 C13900 ) C13886_=_C13901( C13886 C13901 ) C13886_=_C13902( C13886 C13902 ) C13886_=_C13907( C13886 C13907 ) C13886_=_C13908( C13886 C13908 ) \nC13886_=_C13909( C13886 C13909 ) C13886_=_C13910( C13886 C13910 ) C13886_=_C13911( C13886 C13911 ) C13886_=_C13912( C13886 C13912 ) C13886_=_C13914( C13886 C13914 ) C13886_=_C14301( C13886 C14301 ) \nC13886_=_C14302( C13886 C14302 ) C13886_=_C14303( C13886 C14303 ) C13886_=_C14304( C13886 C14304 ) C13886_=_C14322( C13886 C14322 ) C13886_=_C14323( C13886 C14323 ) C13886_=_C14324( C13886 C14324 ) \nC13886_=_C14325( C13886 C14325 ) C13886_=_C14326( C13886 C14326 ) C13886_=_C14327( C13886 C14327 ) C13886_=_C14328( C13886 C14328 ) C13886_=_C14329( C13886 C14329 ) C13886_=_C14330( C13886 C14330 ) \nC13886_=_C14331( C13886 C14331 ) C13886_=_C14332( C13886 C14332 ) C13886_=_C14399( C13886 C14399 ) C13886_=_C14400( C13886 C14400 ) C13886_=_C14401( C13886 C14401 ) C13886_=_C14402( C13886 C14402 ) \nC13886_=_C14403( C13886 C14403 ) C13886_=_C14404( C13886 C14404 ) C13886_=_C14405( C13886 C14405 ) C13886_=_C14406( C13886 C14406 ) C13886_=_C14407( C13886 C14407 ) C13886_=_C14408( C13886 C14408 ) \nC13886_=_C14409( C13886 C14409 ) C13886_=_C14410( C13886 C14410 ) C13886_=_C14411( C13886 C14411 ) C13886_=_C14412( C13886 C14412 ) C13886_=_C14413( C13886 C14413 ) C13887_=_C13888( C13887 C13888 ) \nC13887_=_C13889( C13887 C13889 ) C13887_=_C13890( C13887 C13890 ) C13887_=_C13895( C13887 C13895 ) C13887_=_C13896( C13887 C13896 ) C13887_=_C13897( C13887 C13897 ) C13887_=_C13898( C13887 C13898 ) \nC13887_=_C13899( C13887 C13899 ) C13887_=_C13900( C13887 C13900 ) C13887_=_C13901( C13887 C13901 ) C13887_=_C13902( C13887 C13902 ) C13887_=_C13907( C13887 C13907 ) C13887_=_C13908( C13887 C13908 ) \nC13887_=_C13909( C13887 C13909 ) C13887_=_C13910( C13887 C13910 ) C13887_=_C13911( C13887 C13911 ) C13887_=_C13912( C13887 C13912 ) C13887_=_C13914( C13887 C13914 ) C13887_=_C14301( C13887 C14301 ) \nC13887_=_C14302( C13887 C14302 ) C13887_=_C14303( C13887 C14303 ) C13887_=_C14304( C13887 C14304 ) C13887_=_C14322( C13887 C14322 ) C13887_=_C14323( C13887 C14323 ) C13887_=_C14324( C13887 C14324 ) \nC13887_=_C14325( C13887 C14325 ) C13887_=_C14326( C13887 C14326 ) C13887_=_C14327( C13887 C14327 ) C13887_=_C14328( C13887 C14328 ) C13887_=_C14329( C13887 C14329 ) C13887_=_C14330( C13887 C14330 ) \nC13887_=_C14331( C13887 C14331 ) C13887_=_C14332( C13887 C14332 ) C13887_=_C14399( C13887 C14399 ) C13887_=_C14400( C13887 C14400 ) C13887_=_C14401( C13887 C14401 ) C13887_=_C14402( C13887 C14402 ) \nC13887_=_C14403( C13887 C14403 ) C13887_=_C14404( C13887 C14404 ) C13887_=_C14405( C13887 C14405 ) C13887_=_C14406( C13887 C14406 ) C13887_=_C14407( C13887 C14407 ) C13887_=_C14408( C13887 C14408 ) \nC13887_=_C14409( C13887 C14409 ) C13887_=_C14410( C13887 C14410 ) C13887_=_C14411( C13887 C14411 ) C13887_=_C14412( C13887 C14412 ) C13887_=_C14413( C13887 C14413 ) C13888_=_C13889( C13888 C13889 ) \nC13888_=_C13890( C13888 C13890 ) C13888_=_C13895( C13888 C13895 ) C13888_=_C13896( C13888 C13896 ) C13888_=_C13897( C13888 C13897 ) C13888_=_C13898( C13888 C13898 ) C13888_=_C13899( C13888 C13899 ) \nC13888_=_C13900( C13888 C13900 ) C13888_=_C13901( C13888 C13901 ) C13888_=_C13902( C13888 C13902 ) C13888_=_C13907( C13888 C13907 ) C13888_=_C13908( C13888 C13908 ) C13888_=_C13909( C13888 C13909 ) \nC13888_=_C13910( C13888 C13910 ) C13888_=_C13911( C13888 C13911 ) C13888_=_C13912( C13888 C13912 ) C13888_=_C13914( C13888 C13914 ) C13888_=_C14301( C13888 C14301 ) C13888_=_C14302( C13888 C14302 ) \nC13888_=_C14303( C13888 C14303 ) C13888_=_C14304( C13888 C14304 ) C13888_=_C14322( C13888 C14322 ) C13888_=_C14323( C13888 C14323 ) C13888_=_C14324( C13888 C14324 ) C13888_=_C14325( C13888 C14325 ) \nC13888_=_C14326( C13888 C14326 ) C13888_=_C14327( C13888 C14327 ) C13888_=_C14328( C13888 C14328 ) C13888_=_C14329( C13888 C14329 ) C13888_=_C14330( C13888 C14330 ) C13888_=_C14331( C13888 C14331 ) \nC13888_=_C14332( C13888 C14332 ) C13888_=_C14399( C13888 C14399 ) C13888_=_C14400( C13888 C14400 ) C13888_=_C14401( C13888 C14401 ) C13888_=_C14402( C13888 C14402 ) C13888_=_C14403( C13888 C14403 ) \nC13888_=_C14404( C13888 C14404 ) C13888_=_C14405( C13888 C14405 ) C13888_=_C14406( C13888 C14406 ) C13888_=_C14407( C13888 C14407 ) C13888_=_C14408( C13888 C14408 ) C13888_=_C14409( C13888 C14409 ) \nC13888_=_C14410( C13888 C14410 ) C13888_=_C14411( C13888 C14411 ) C13888_=_C14412( C13888 C14412 ) C13888_=_C14413( C13888 C14413 ) C13889_=_C13890( C13889 C13890 ) C13889_=_C13895( C13889 C13895 ) \nC13889_=_C13896( C13889 C13896 ) C13889_=_C13897( C13889 C13897 ) C13889_=_C13898( C13889 C13898 ) C13889_=_C13899( C13889 C13899 ) C13889_=_C13900( C13889 C13900 ) C13889_=_C13901( C13889 C13901 ) \nC13889_=_C13902( C13889 C13902 ) C13889_=_C13907( C13889 C13907 ) C13889_=_C13908( C13889 C13908 ) C13889_=_C13909( C13889 C13909 ) C13889_=_C13910( C13889 C13910 ) C13889_=_C13911( C13889 C13911 ) \nC13889_=_C13912( C13889 C13912 ) C13889_=_C13914( C13889 C13914 ) C13889_=_C14301( C13889 C14301 ) C13889_=_C14302( C13889 C14302 ) C13889_=_C14303( C13889 C14303 ) C13889_=_C14304( C13889 C14304 ) \nC13889_=_C14322( C13889 C14322 ) C13889_=_C14323( C13889 C14323 ) C13889_=_C14324( C13889 C14324 ) C13889_=_C14325( C13889 C14325 ) C13889_=_C14326( C13889 C14326 ) C13889_=_C14327( C13889 C14327 ) \nC13889_=_C14328( C13889 C14328 ) C13889_=_C14329( C13889 C14329 ) C13889_=_C14330( C13889 C14330 ) C13889_=_C14331( C13889 C14331 ) C13889_=_C14332( C13889 C14332 ) C13889_=_C14399( C13889 C14399 ) \nC13889_=_C14400( C13889 C14400 ) C13889_=_C14401( C13889 C14401 ) C13889_=_C14402( C13889 C14402 ) C13889_=_C14403( C13889 C14403 ) C13889_=_C14404( C13889 C14404 ) C13889_=_C14405( C13889 C14405 ) \nC13889_=_C14406( C13889 C14406 ) C13889_=_C14407( C13889 C14407 ) C13889_=_C14408( C13889 C14408 ) C13889_=_C14409( C13889 C14409 ) C13889_=_C14410( C13889 C14410 ) C13889_=_C14411( C13889 C14411 ) \nC13889_=_C14412( C13889 C14412 ) C13889_=_C14413( C13889 C14413 ) C13890_=_C13895( C13890 C13895 ) C13890_=_C13896( C13890 C13896 ) C13890_=_C13897( C13890 C13897 ) C13890_=_C13898( C13890 C13898 ) \nC13890_=_C13899( C13890 C13899 ) C13890_=_C13900( C13890 C13900 ) C13890_=_C13901( C13890 C13901 ) C13890_=_C13902( C13890 C13902 ) C13890_=_C13907( C13890 C13907 ) C13890_=_C13908( C13890 C13908 ) \nC13890_=_C13909( C13890 C13909 ) C13890_=_C13910( C13890 C13910 ) C13890_=_C13911( C13890 C13911 ) C13890_=_C13912( C13890 C13912 ) C13890_=_C13914( C13890 C13914 ) C13890_=_C14301( C13890 C14301 ) \nC13890_=_C14302( C13890 C14302 ) C13890_=_C14303( C13890 C14303 ) C13890_=_C14304( C13890 C14304 ) C13890_=_C14322( C13890 C14322 ) C13890_=_C14323( C13890 C14323 ) C13890_=_C14324( C13890 C14324 ) \nC13890_=_C14325( C13890 C14325 ) C13890_=_C14326( C13890 C14326 ) C13890_=_C14327( C13890 C14327 ) C13890_=_C14328( C13890 C14328 ) C13890_=_C14329( C13890 C14329 ) C13890_=_C14330( C13890 C14330 ) \nC13890_=_C14331( C13890 C14331 ) C13890_=_C14332( C13890 C14332 ) C13890_=_C14399( C13890 C14399 ) C13890_=_C14400( C13890 C14400 ) C13890_=_C14401( C13890 C14401 ) C13890_=_C14402( C13890 C14402 ) \nC13890_=_C14403( C13890 C14403 ) C13890_=_C14404( C13890 C14404 ) C13890_=_C14405( C13890 C14405 ) C13890_=_C14406( C13890 C14406 ) C13890_=_C14407( C13890 C14407 ) C13890_=_C14408( C13890 C14408 ) \nC13890_=_C14409( C13890 C14409 ) C13890_=_C14410( C13890 C14410 ) C13890_=_C14411( C13890 C14411 ) C13890_=_C14412( C13890 C14412 ) C13890_=_C14413( C13890 C14413 ) C13895_=_C13896( C13895 C13896 ) \nC13895_=_C13897( C13895 C13897 ) C13895_=_C13898( C13895 C13898 ) C13895_=_C13899( C13895 C13899 ) C13895_=_C13900( C13895 C13900 ) C13895_=_C13901( C13895 C13901 ) C13895_=_C13902( C13895 C13902 ) \nC13895_=_C13907( C13895 C13907 ) C13895_=_C13908( C13895 C13908 ) C13895_=_C13909( C13895 C13909 ) C13895_=_C13910( C13895 C13910 ) C13895_=_C13911( C13895 C13911 ) C13895_=_C13912( C13895 C13912 ) \nC13895_=_C13914( C13895 C13914 ) C13895_=_C14301( C13895 C14301 ) C13895_=_C14302( C13895 C14302 ) C13895_=_C14303( C13895 C14303 ) C13895_=_C14304( C13895 C14304 ) C13895_=_C14322( C13895 C14322 ) \nC13895_=_C14323( C13895 C14323 ) C13895_=_C14324( C13895 C14324 ) C13895_=_C14325( C13895 C14325 ) C13895_=_C14326( C13895 C14326 ) C13895_=_C14327( C13895 C14327 ) C13895_=_C14328( C13895 C14328 ) \nC13895_=_C14329( C13895 C14329 ) C13895_=_C14330( C13895 C14330 ) C13895_=_C14331( C13895 C14331 ) C13895_=_C14332( C13895 C14332 ) C13895_=_C14399( C13895 C14399 ) C13895_=_C14400( C13895 C14400 ) \nC13895_=_C14401( C13895 C14401 ) C13895_=_C14402( C13895 C14402 ) C13895_=_C14403( C13895 C14403 ) C13895_=_C14404( C13895 C14404 ) C13895_=_C14405( C13895 C14405 ) C13895_=_C14406( C13895 C14406 ) \nC13895_=_C14407( C13895 C14407 ) C13895_=_C14408( C13895 C14408 ) C13895_=_C14409( C13895 C14409 ) C13895_=_C14410( C13895 C14410 ) C13895_=_C14411( C13895 C14411 ) C13895_=_C14412( C13895 C14412 ) \nC13895_=_C14413( C13895 C14413 ) C13896_=_C13897( C13896</w:t>
      </w:r>
    </w:p>
    <w:p>
      <w:pPr>
        <w:pStyle w:val="PreformattedText"/>
        <w:bidi w:val="0"/>
        <w:spacing w:before="0" w:after="0"/>
        <w:jc w:val="left"/>
        <w:rPr/>
      </w:pPr>
      <w:r>
        <w:rPr/>
        <w:t xml:space="preserve"> </w:t>
      </w:r>
      <w:r>
        <w:rPr/>
        <w:t>C13897 ) C13896_=_C13898( C13896 C13898 ) C13896_=_C13899( C13896 C13899 ) C13896_=_C13900( C13896 C13900 ) C13896_=_C13901( C13896 C13901 ) \nC13896_=_C13902( C13896 C13902 ) C13896_=_C13907( C13896 C13907 ) C13896_=_C13908( C13896 C13908 ) C13896_=_C13909( C13896 C13909 ) C13896_=_C13910( C13896 C13910 ) C13896_=_C13911( C13896 C13911 ) \nC13896_=_C13912( C13896 C13912 ) C13896_=_C13914( C13896 C13914 ) C13896_=_C14301( C13896 C14301 ) C13896_=_C14302( C13896 C14302 ) C13896_=_C14303( C13896 C14303 ) C13896_=_C14304( C13896 C14304 ) \nC13896_=_C14322( C13896 C14322 ) C13896_=_C14323( C13896 C14323 ) C13896_=_C14324( C13896 C14324 ) C13896_=_C14325( C13896 C14325 ) C13896_=_C14326( C13896 C14326 ) C13896_=_C14327( C13896 C14327 ) \nC13896_=_C14328( C13896 C14328 ) C13896_=_C14329( C13896 C14329 ) C13896_=_C14330( C13896 C14330 ) C13896_=_C14331( C13896 C14331 ) C13896_=_C14332( C13896 C14332 ) C13896_=_C14399( C13896 C14399 ) \nC13896_=_C14400( C13896 C14400 ) C13896_=_C14401( C13896 C14401 ) C13896_=_C14402( C13896 C14402 ) C13896_=_C14403( C13896 C14403 ) C13896_=_C14404( C13896 C14404 ) C13896_=_C14405( C13896 C14405 ) \nC13896_=_C14406( C13896 C14406 ) C13896_=_C14407( C13896 C14407 ) C13896_=_C14408( C13896 C14408 ) C13896_=_C14409( C13896 C14409 ) C13896_=_C14410( C13896 C14410 ) C13896_=_C14411( C13896 C14411 ) \nC13896_=_C14412( C13896 C14412 ) C13896_=_C14413( C13896 C14413 ) C13897_=_C13898( C13897 C13898 ) C13897_=_C13899( C13897 C13899 ) C13897_=_C13900( C13897 C13900 ) C13897_=_C13901( C13897 C13901 ) \nC13897_=_C13902( C13897 C13902 ) C13897_=_C13907( C13897 C13907 ) C13897_=_C13908( C13897 C13908 ) C13897_=_C13909( C13897 C13909 ) C13897_=_C13910( C13897 C13910 ) C13897_=_C13911( C13897 C13911 ) \nC13897_=_C13912( C13897 C13912 ) C13897_=_C13914( C13897 C13914 ) C13897_=_C14301( C13897 C14301 ) C13897_=_C14302( C13897 C14302 ) C13897_=_C14303( C13897 C14303 ) C13897_=_C14304( C13897 C14304 ) \nC13897_=_C14322( C13897 C14322 ) C13897_=_C14323( C13897 C14323 ) C13897_=_C14324( C13897 C14324 ) C13897_=_C14325( C13897 C14325 ) C13897_=_C14326( C13897 C14326 ) C13897_=_C14327( C13897 C14327 ) \nC13897_=_C14328( C13897 C14328 ) C13897_=_C14329( C13897 C14329 ) C13897_=_C14330( C13897 C14330 ) C13897_=_C14331( C13897 C14331 ) C13897_=_C14332( C13897 C14332 ) C13897_=_C14399( C13897 C14399 ) \nC13897_=_C14400( C13897 C14400 ) C13897_=_C14401( C13897 C14401 ) C13897_=_C14402( C13897 C14402 ) C13897_=_C14403( C13897 C14403 ) C13897_=_C14404( C13897 C14404 ) C13897_=_C14405( C13897 C14405 ) \nC13897_=_C14406( C13897 C14406 ) C13897_=_C14407( C13897 C14407 ) C13897_=_C14408( C13897 C14408 ) C13897_=_C14409( C13897 C14409 ) C13897_=_C14410( C13897 C14410 ) C13897_=_C14411( C13897 C14411 ) \nC13897_=_C14412( C13897 C14412 ) C13897_=_C14413( C13897 C14413 ) C13898_=_C13899( C13898 C13899 ) C13898_=_C13900( C13898 C13900 ) C13898_=_C13901( C13898 C13901 ) C13898_=_C13902( C13898 C13902 ) \nC13898_=_C13907( C13898 C13907 ) C13898_=_C13908( C13898 C13908 ) C13898_=_C13909( C13898 C13909 ) C13898_=_C13910( C13898 C13910 ) C13898_=_C13911( C13898 C13911 ) C13898_=_C13912( C13898 C13912 ) \nC13898_=_C13914( C13898 C13914 ) C13898_=_C14301( C13898 C14301 ) C13898_=_C14302( C13898 C14302 ) C13898_=_C14303( C13898 C14303 ) C13898_=_C14304( C13898 C14304 ) C13898_=_C14322( C13898 C14322 ) \nC13898_=_C14323( C13898 C14323 ) C13898_=_C14324( C13898 C14324 ) C13898_=_C14325( C13898 C14325 ) C13898_=_C14326( C13898 C14326 ) C13898_=_C14327( C13898 C14327 ) C13898_=_C14328( C13898 C14328 ) \nC13898_=_C14329( C13898 C14329 ) C13898_=_C14330( C13898 C14330 ) C13898_=_C14331( C13898 C14331 ) C13898_=_C14332( C13898 C14332 ) C13898_=_C14399( C13898 C14399 ) C13898_=_C14400( C13898 C14400 ) \nC13898_=_C14401( C13898 C14401 ) C13898_=_C14402( C13898 C14402 ) C13898_=_C14403( C13898 C14403 ) C13898_=_C14404( C13898 C14404 ) C13898_=_C14405( C13898 C14405 ) C13898_=_C14406( C13898 C14406 ) \nC13898_=_C14407( C13898 C14407 ) C13898_=_C14408( C13898 C14408 ) C13898_=_C14409( C13898 C14409 ) C13898_=_C14410( C13898 C14410 ) C13898_=_C14411( C13898 C14411 ) C13898_=_C14412( C13898 C14412 ) \nC13898_=_C14413( C13898 C14413 ) C13899_=_C13900( C13899 C13900 ) C13899_=_C13901( C13899 C13901 ) C13899_=_C13902( C13899 C13902 ) C13899_=_C13907( C13899 C13907 ) C13899_=_C13908( C13899 C13908 ) \nC13899_=_C13909( C13899 C13909 ) C13899_=_C13910( C13899 C13910 ) C13899_=_C13911( C13899 C13911 ) C13899_=_C13912( C13899 C13912 ) C13899_=_C13914( C13899 C13914 ) C13899_=_C14301( C13899 C14301 ) \nC13899_=_C14302( C13899 C14302 ) C13899_=_C14303( C13899 C14303 ) C13899_=_C14304( C13899 C14304 ) C13899_=_C14322( C13899 C14322 ) C13899_=_C14323( C13899 C14323 ) C13899_=_C14324( C13899 C14324 ) \nC13899_=_C14325( C13899 C14325 ) C13899_=_C14326( C13899 C14326 ) C13899_=_C14327( C13899 C14327 ) C13899_=_C14328( C13899 C14328 ) C13899_=_C14329( C13899 C14329 ) C13899_=_C14330( C13899 C14330 ) \nC13899_=_C14331( C13899 C14331 ) C13899_=_C14332( C13899 C14332 ) C13899_=_C14399( C13899 C14399 ) C13899_=_C14400( C13899 C14400 ) C13899_=_C14401( C13899 C14401 ) C13899_=_C14402( C13899 C14402 ) \nC13899_=_C14403( C13899 C14403 ) C13899_=_C14404( C13899 C14404 ) C13899_=_C14405( C13899 C14405 ) C13899_=_C14406( C13899 C14406 ) C13899_=_C14407( C13899 C14407 ) C13899_=_C14408( C13899 C14408 ) \nC13899_=_C14409( C13899 C14409 ) C13899_=_C14410( C13899 C14410 ) C13899_=_C14411( C13899 C14411 ) C13899_=_C14412( C13899 C14412 ) C13899_=_C14413( C13899 C14413 ) C13900_=_C13901( C13900 C13901 ) \nC13900_=_C13902( C13900 C13902 ) C13900_=_C13907( C13900 C13907 ) C13900_=_C13908( C13900 C13908 ) C13900_=_C13909( C13900 C13909 ) C13900_=_C13910( C13900 C13910 ) C13900_=_C13911( C13900 C13911 ) \nC13900_=_C13912( C13900 C13912 ) C13900_=_C13914( C13900 C13914 ) C13900_=_C14301( C13900 C14301 ) C13900_=_C14302( C13900 C14302 ) C13900_=_C14303( C13900 C14303 ) C13900_=_C14304( C13900 C14304 ) \nC13900_=_C14322( C13900 C14322 ) C13900_=_C14323( C13900 C14323 ) C13900_=_C14324( C13900 C14324 ) C13900_=_C14325( C13900 C14325 ) C13900_=_C14326( C13900 C14326 ) C13900_=_C14327( C13900 C14327 ) \nC13900_=_C14328( C13900 C14328 ) C13900_=_C14329( C13900 C14329 ) C13900_=_C14330( C13900 C14330 ) C13900_=_C14331( C13900 C14331 ) C13900_=_C14332( C13900 C14332 ) C13900_=_C14399( C13900 C14399 ) \nC13900_=_C14400( C13900 C14400 ) C13900_=_C14401( C13900 C14401 ) C13900_=_C14402( C13900 C14402 ) C13900_=_C14403( C13900 C14403 ) C13900_=_C14404( C13900 C14404 ) C13900_=_C14405( C13900 C14405 ) \nC13900_=_C14406( C13900 C14406 ) C13900_=_C14407( C13900 C14407 ) C13900_=_C14408( C13900 C14408 ) C13900_=_C14409( C13900 C14409 ) C13900_=_C14410( C13900 C14410 ) C13900_=_C14411( C13900 C14411 ) \nC13900_=_C14412( C13900 C14412 ) C13900_=_C14413( C13900 C14413 ) C13901_=_C13902( C13901 C13902 ) C13901_=_C13907( C13901 C13907 ) C13901_=_C13908( C13901 C13908 ) C13901_=_C13909( C13901 C13909 ) \nC13901_=_C13910( C13901 C13910 ) C13901_=_C13911( C13901 C13911 ) C13901_=_C13912( C13901 C13912 ) C13901_=_C13914( C13901 C13914 ) C13901_=_C14301( C13901 C14301 ) C13901_=_C14302( C13901 C14302 ) \nC13901_=_C14303( C13901 C14303 ) C13901_=_C14304( C13901 C14304 ) C13901_=_C14322( C13901 C14322 ) C13901_=_C14323( C13901 C14323 ) C13901_=_C14324( C13901 C14324 ) C13901_=_C14325( C13901 C14325 ) \nC13901_=_C14326( C13901 C14326 ) C13901_=_C14327( C13901 C14327 ) C13901_=_C14328( C13901 C14328 ) C13901_=_C14329( C13901 C14329 ) C13901_=_C14330( C13901 C14330 ) C13901_=_C14331( C13901 C14331 ) \nC13901_=_C14332( C13901 C14332 ) C13901_=_C14399( C13901 C14399 ) C13901_=_C14400( C13901 C14400 ) C13901_=_C14401( C13901 C14401 ) C13901_=_C14402( C13901 C14402 ) C13901_=_C14403( C13901 C14403 ) \nC13901_=_C14404( C13901 C14404 ) C13901_=_C14405( C13901 C14405 ) C13901_=_C14406( C13901 C14406 ) C13901_=_C14407( C13901 C14407 ) C13901_=_C14408( C13901 C14408 ) C13901_=_C14409( C13901 C14409 ) \nC13901_=_C14410( C13901 C14410 ) C13901_=_C14411( C13901 C14411 ) C13901_=_C14412( C13901 C14412 ) C13901_=_C14413( C13901 C14413 ) C13902_=_C13907( C13902 C13907 ) C13902_=_C13908( C13902 C13908 ) \nC13902_=_C13909( C13902 C13909 ) C13902_=_C13910( C13902 C13910 ) C13902_=_C13911( C13902 C13911 ) C13902_=_C13912( C13902 C13912 ) C13902_=_C13914( C13902 C13914 ) C13902_=_C14301( C13902 C14301 ) \nC13902_=_C14302( C13902 C14302 ) C13902_=_C14303( C13902 C14303 ) C13902_=_C14304( C13902 C14304 ) C13902_=_C14322( C13902 C14322 ) C13902_=_C14323( C13902 C14323 ) C13902_=_C14324( C13902 C14324 ) \nC13902_=_C14325( C13902 C14325 ) C13902_=_C14326( C13902 C14326 ) C13902_=_C14327( C13902 C14327 ) C13902_=_C14328( C13902 C14328 ) C13902_=_C14329( C13902 C14329 ) C13902_=_C14330( C13902 C14330 ) \nC13902_=_C14331( C13902 C14331 ) C13902_=_C14332( C13902 C14332 ) C13902_=_C14399( C13902 C14399 ) C13902_=_C14400( C13902 C14400 ) C13902_=_C14401( C13902 C14401 ) C13902_=_C14402( C13902 C14402 ) \nC13902_=_C14403( C13902 C14403 ) C13902_=_C14404( C13902 C14404 ) C13902_=_C14405( C13902 C14405 ) C13902_=_C14406( C13902 C14406 ) C13902_=_C14407( C13902 C14407 ) C13902_=_C14408( C13902 C14408 ) \nC13902_=_C14409( C13902 C14409 ) C13902_=_C14410( C13902 C14410 ) C13902_=_C14411( C13902 C14411 ) C13902_=_C14412( C13902 C14412 ) C13902_=_C14413( C13902 C14413 ) C13907_=_C13908( C13907 C13908 ) \nC13907_=_C13909( C13907 C13909 ) C13907_=_C13910( C13907 C13910 ) C13907_=_C13911( C13907 C13911 ) C13907_=_C13912( C13907 C13912 ) C13907_=_C13914( C13907 C13914 ) C13907_=_C14301( C13907 C14301 ) \nC13907_=_C14302( C13907 C14302 ) C13907_=_C14303( C13907 C14303 ) C13907_=_C14304( C13907 C14304 ) C13907_=_C14322( C13907 C14322 ) C13907_=_C14323( C13907 C14323 ) C13907_=_C14324( C13907 C14324 ) \nC13907_=_C14325( C13907 C14325 ) C13907_=_C14326( C13907 C14326 ) C13907_=_C14327( C13907 C14327 ) C13907_=_C14328( C13907 C14328 ) C13907_=_C14329( C13907 C14329</w:t>
      </w:r>
    </w:p>
    <w:p>
      <w:pPr>
        <w:pStyle w:val="PreformattedText"/>
        <w:bidi w:val="0"/>
        <w:spacing w:before="0" w:after="0"/>
        <w:jc w:val="left"/>
        <w:rPr/>
      </w:pPr>
      <w:r>
        <w:rPr/>
        <w:t xml:space="preserve"> </w:t>
      </w:r>
      <w:r>
        <w:rPr/>
        <w:t>) C13907_=_C14330( C13907 C14330 ) \nC13907_=_C14331( C13907 C14331 ) C13907_=_C14332( C13907 C14332 ) C13907_=_C14399( C13907 C14399 ) C13907_=_C14400( C13907 C14400 ) C13907_=_C14401( C13907 C14401 ) C13907_=_C14402( C13907 C14402 ) \nC13907_=_C14403( C13907 C14403 ) C13907_=_C14404( C13907 C14404 ) C13907_=_C14405( C13907 C14405 ) C13907_=_C14406( C13907 C14406 ) C13907_=_C14407( C13907 C14407 ) C13907_=_C14408( C13907 C14408 ) \nC13907_=_C14409( C13907 C14409 ) C13907_=_C14410( C13907 C14410 ) C13907_=_C14411( C13907 C14411 ) C13907_=_C14412( C13907 C14412 ) C13907_=_C14413( C13907 C14413 ) C13908_=_C13909( C13908 C13909 ) \nC13908_=_C13910( C13908 C13910 ) C13908_=_C13911( C13908 C13911 ) C13908_=_C13912( C13908 C13912 ) C13908_=_C13914( C13908 C13914 ) C13908_=_C14301( C13908 C14301 ) C13908_=_C14302( C13908 C14302 ) \nC13908_=_C14303( C13908 C14303 ) C13908_=_C14304( C13908 C14304 ) C13908_=_C14322( C13908 C14322 ) C13908_=_C14323( C13908 C14323 ) C13908_=_C14324( C13908 C14324 ) C13908_=_C14325( C13908 C14325 ) \nC13908_=_C14326( C13908 C14326 ) C13908_=_C14327( C13908 C14327 ) C13908_=_C14328( C13908 C14328 ) C13908_=_C14329( C13908 C14329 ) C13908_=_C14330( C13908 C14330 ) C13908_=_C14331( C13908 C14331 ) \nC13908_=_C14332( C13908 C14332 ) C13908_=_C14399( C13908 C14399 ) C13908_=_C14400( C13908 C14400 ) C13908_=_C14401( C13908 C14401 ) C13908_=_C14402( C13908 C14402 ) C13908_=_C14403( C13908 C14403 ) \nC13908_=_C14404( C13908 C14404 ) C13908_=_C14405( C13908 C14405 ) C13908_=_C14406( C13908 C14406 ) C13908_=_C14407( C13908 C14407 ) C13908_=_C14408( C13908 C14408 ) C13908_=_C14409( C13908 C14409 ) \nC13908_=_C14410( C13908 C14410 ) C13908_=_C14411( C13908 C14411 ) C13908_=_C14412( C13908 C14412 ) C13908_=_C14413( C13908 C14413 ) C13909_=_C13910( C13909 C13910 ) C13909_=_C13911( C13909 C13911 ) \nC13909_=_C13912( C13909 C13912 ) C13909_=_C13914( C13909 C13914 ) C13909_=_C14301( C13909 C14301 ) C13909_=_C14302( C13909 C14302 ) C13909_=_C14303( C13909 C14303 ) C13909_=_C14304( C13909 C14304 ) \nC13909_=_C14322( C13909 C14322 ) C13909_=_C14323( C13909 C14323 ) C13909_=_C14324( C13909 C14324 ) C13909_=_C14325( C13909 C14325 ) C13909_=_C14326( C13909 C14326 ) C13909_=_C14327( C13909 C14327 ) \nC13909_=_C14328( C13909 C14328 ) C13909_=_C14329( C13909 C14329 ) C13909_=_C14330( C13909 C14330 ) C13909_=_C14331( C13909 C14331 ) C13909_=_C14332( C13909 C14332 ) C13909_=_C14399( C13909 C14399 ) \nC13909_=_C14400( C13909 C14400 ) C13909_=_C14401( C13909 C14401 ) C13909_=_C14402( C13909 C14402 ) C13909_=_C14403( C13909 C14403 ) C13909_=_C14404( C13909 C14404 ) C13909_=_C14405( C13909 C14405 ) \nC13909_=_C14406( C13909 C14406 ) C13909_=_C14407( C13909 C14407 ) C13909_=_C14408( C13909 C14408 ) C13909_=_C14409( C13909 C14409 ) C13909_=_C14410( C13909 C14410 ) C13909_=_C14411( C13909 C14411 ) \nC13909_=_C14412( C13909 C14412 ) C13909_=_C14413( C13909 C14413 ) C13910_=_C13911( C13910 C13911 ) C13910_=_C13912( C13910 C13912 ) C13910_=_C13914( C13910 C13914 ) C13910_=_C14301( C13910 C14301 ) \nC13910_=_C14302( C13910 C14302 ) C13910_=_C14303( C13910 C14303 ) C13910_=_C14304( C13910 C14304 ) C13910_=_C14322( C13910 C14322 ) C13910_=_C14323( C13910 C14323 ) C13910_=_C14324( C13910 C14324 ) \nC13910_=_C14325( C13910 C14325 ) C13910_=_C14326( C13910 C14326 ) C13910_=_C14327( C13910 C14327 ) C13910_=_C14328( C13910 C14328 ) C13910_=_C14329( C13910 C14329 ) C13910_=_C14330( C13910 C14330 ) \nC13910_=_C14331( C13910 C14331 ) C13910_=_C14332( C13910 C14332 ) C13910_=_C14399( C13910 C14399 ) C13910_=_C14400( C13910 C14400 ) C13910_=_C14401( C13910 C14401 ) C13910_=_C14402( C13910 C14402 ) \nC13910_=_C14403( C13910 C14403 ) C13910_=_C14404( C13910 C14404 ) C13910_=_C14405( C13910 C14405 ) C13910_=_C14406( C13910 C14406 ) C13910_=_C14407( C13910 C14407 ) C13910_=_C14408( C13910 C14408 ) \nC13910_=_C14409( C13910 C14409 ) C13910_=_C14410( C13910 C14410 ) C13910_=_C14411( C13910 C14411 ) C13910_=_C14412( C13910 C14412 ) C13910_=_C14413( C13910 C14413 ) C13911_=_C13912( C13911 C13912 ) \nC13911_=_C13914( C13911 C13914 ) C13911_=_C14301( C13911 C14301 ) C13911_=_C14302( C13911 C14302 ) C13911_=_C14303( C13911 C14303 ) C13911_=_C14304( C13911 C14304 ) C13911_=_C14322( C13911 C14322 ) \nC13911_=_C14323( C13911 C14323 ) C13911_=_C14324( C13911 C14324 ) C13911_=_C14325( C13911 C14325 ) C13911_=_C14326( C13911 C14326 ) C13911_=_C14327( C13911 C14327 ) C13911_=_C14328( C13911 C14328 ) \nC13911_=_C14329( C13911 C14329 ) C13911_=_C14330( C13911 C14330 ) C13911_=_C14331( C13911 C14331 ) C13911_=_C14332( C13911 C14332 ) C13911_=_C14399( C13911 C14399 ) C13911_=_C14400( C13911 C14400 ) \nC13911_=_C14401( C13911 C14401 ) C13911_=_C14402( C13911 C14402 ) C13911_=_C14403( C13911 C14403 ) C13911_=_C14404( C13911 C14404 ) C13911_=_C14405( C13911 C14405 ) C13911_=_C14406( C13911 C14406 ) \nC13911_=_C14407( C13911 C14407 ) C13911_=_C14408( C13911 C14408 ) C13911_=_C14409( C13911 C14409 ) C13911_=_C14410( C13911 C14410 ) C13911_=_C14411( C13911 C14411 ) C13911_=_C14412( C13911 C14412 ) \nC13911_=_C14413( C13911 C14413 ) C13912_=_C13914( C13912 C13914 ) C13912_=_C14301( C13912 C14301 ) C13912_=_C14302( C13912 C14302 ) C13912_=_C14303( C13912 C14303 ) C13912_=_C14304( C13912 C14304 ) \nC13912_=_C14322( C13912 C14322 ) C13912_=_C14323( C13912 C14323 ) C13912_=_C14324( C13912 C14324 ) C13912_=_C14325( C13912 C14325 ) C13912_=_C14326( C13912 C14326 ) C13912_=_C14327( C13912 C14327 ) \nC13912_=_C14328( C13912 C14328 ) C13912_=_C14329( C13912 C14329 ) C13912_=_C14330( C13912 C14330 ) C13912_=_C14331( C13912 C14331 ) C13912_=_C14332( C13912 C14332 ) C13912_=_C14399( C13912 C14399 ) \nC13912_=_C14400( C13912 C14400 ) C13912_=_C14401( C13912 C14401 ) C13912_=_C14402( C13912 C14402 ) C13912_=_C14403( C13912 C14403 ) C13912_=_C14404( C13912 C14404 ) C13912_=_C14405( C13912 C14405 ) \nC13912_=_C14406( C13912 C14406 ) C13912_=_C14407( C13912 C14407 ) C13912_=_C14408( C13912 C14408 ) C13912_=_C14409( C13912 C14409 ) C13912_=_C14410( C13912 C14410 ) C13912_=_C14411( C13912 C14411 ) \nC13912_=_C14412( C13912 C14412 ) C13912_=_C14413( C13912 C14413 ) C13914_=_C14301( C13914 C14301 ) C13914_=_C14302( C13914 C14302 ) C13914_=_C14303( C13914 C14303 ) C13914_=_C14304( C13914 C14304 ) \nC13914_=_C14322( C13914 C14322 ) C13914_=_C14323( C13914 C14323 ) C13914_=_C14324( C13914 C14324 ) C13914_=_C14325( C13914 C14325 ) C13914_=_C14326( C13914 C14326 ) C13914_=_C14327( C13914 C14327 ) \nC13914_=_C14328( C13914 C14328 ) C13914_=_C14329( C13914 C14329 ) C13914_=_C14330( C13914 C14330 ) C13914_=_C14331( C13914 C14331 ) C13914_=_C14332( C13914 C14332 ) C13914_=_C14399( C13914 C14399 ) \nC13914_=_C14400( C13914 C14400 ) C13914_=_C14401( C13914 C14401 ) C13914_=_C14402( C13914 C14402 ) C13914_=_C14403( C13914 C14403 ) C13914_=_C14404( C13914 C14404 ) C13914_=_C14405( C13914 C14405 ) \nC13914_=_C14406( C13914 C14406 ) C13914_=_C14407( C13914 C14407 ) C13914_=_C14408( C13914 C14408 ) C13914_=_C14409( C13914 C14409 ) C13914_=_C14410( C13914 C14410 ) C13914_=_C14411( C13914 C14411 ) \nC13914_=_C14412( C13914 C14412 ) C13914_=_C14413( C13914 C14413 ) C14301_=_C14302( C14301 C14302 ) C14301_=_C14303( C14301 C14303 ) C14301_=_C14304( C14301 C14304 ) C14301_=_C14322( C14301 C14322 ) \nC14301_=_C14323( C14301 C14323 ) C14301_=_C14324( C14301 C14324 ) C14301_=_C14325( C14301 C14325 ) C14301_=_C14326( C14301 C14326 ) C14301_=_C14327( C14301 C14327 ) C14301_=_C14328( C14301 C14328 ) \nC14301_=_C14329( C14301 C14329 ) C14301_=_C14330( C14301 C14330 ) C14301_=_C14331( C14301 C14331 ) C14301_=_C14332( C14301 C14332 ) C14301_=_C14399( C14301 C14399 ) C14301_=_C14400( C14301 C14400 ) \nC14301_=_C14401( C14301 C14401 ) C14301_=_C14402( C14301 C14402 ) C14301_=_C14403( C14301 C14403 ) C14301_=_C14404( C14301 C14404 ) C14301_=_C14405( C14301 C14405 ) C14301_=_C14406( C14301 C14406 ) \nC14301_=_C14407( C14301 C14407 ) C14301_=_C14408( C14301 C14408 ) C14301_=_C14409( C14301 C14409 ) C14301_=_C14410( C14301 C14410 ) C14301_=_C14411( C14301 C14411 ) C14301_=_C14412( C14301 C14412 ) \nC14301_=_C14413( C14301 C14413 ) C14302_=_C14303( C14302 C14303 ) C14302_=_C14304( C14302 C14304 ) C14302_=_C14322( C14302 C14322 ) C14302_=_C14323( C14302 C14323 ) C14302_=_C14324( C14302 C14324 ) \nC14302_=_C14325( C14302 C14325 ) C14302_=_C14326( C14302 C14326 ) C14302_=_C14327( C14302 C14327 ) C14302_=_C14328( C14302 C14328 ) C14302_=_C14329( C14302 C14329 ) C14302_=_C14330( C14302 C14330 ) \nC14302_=_C14331( C14302 C14331 ) C14302_=_C14332( C14302 C14332 ) C14302_=_C14399( C14302 C14399 ) C14302_=_C14400( C14302 C14400 ) C14302_=_C14401( C14302 C14401 ) C14302_=_C14402( C14302 C14402 ) \nC14302_=_C14403( C14302 C14403 ) C14302_=_C14404( C14302 C14404 ) C14302_=_C14405( C14302 C14405 ) C14302_=_C14406( C14302 C14406 ) C14302_=_C14407( C14302 C14407 ) C14302_=_C14408( C14302 C14408 ) \nC14302_=_C14409( C14302 C14409 ) C14302_=_C14410( C14302 C14410 ) C14302_=_C14411( C14302 C14411 ) C14302_=_C14412( C14302 C14412 ) C14302_=_C14413( C14302 C14413 ) C14303_=_C14304( C14303 C14304 ) \nC14303_=_C14322( C14303 C14322 ) C14303_=_C14323( C14303 C14323 ) C14303_=_C14324( C14303 C14324 ) C14303_=_C14325( C14303 C14325 ) C14303_=_C14326( C14303 C14326 ) C14303_=_C14327( C14303 C14327 ) \nC14303_=_C14328( C14303 C14328 ) C14303_=_C14329( C14303 C14329 ) C14303_=_C14330( C14303 C14330 ) C14303_=_C14331( C14303 C14331 ) C14303_=_C14332( C14303 C14332 ) C14303_=_C14399( C14303 C14399 ) \nC14303_=_C14400( C14303 C14400 ) C14303_=_C14401( C14303 C14401 ) C14303_=_C14402( C14303 C14402 ) C14303_=_C14403( C14303 C14403 ) C14303_=_C14404( C14303 C14404 ) C14303_=_C14405( C14303 C14405 ) \nC14303_=_C14406( C14303 C14406 ) C14303_=_C14407( C14303 C14407 ) C14303_=_C14408( C14303 C14408 ) C14303_=_C14409( C14303 C14409 ) C14303_=_C14410( C14303 C14410 ) C14303_=_C14411( C14303 C14411 ) \nC14303_=_C14412( C14303 C14412 ) C14303_=_C14413( C14303 C14413</w:t>
      </w:r>
    </w:p>
    <w:p>
      <w:pPr>
        <w:pStyle w:val="PreformattedText"/>
        <w:bidi w:val="0"/>
        <w:spacing w:before="0" w:after="0"/>
        <w:jc w:val="left"/>
        <w:rPr/>
      </w:pPr>
      <w:r>
        <w:rPr/>
        <w:t xml:space="preserve"> </w:t>
      </w:r>
      <w:r>
        <w:rPr/>
        <w:t>) C14304_=_C14322( C14304 C14322 ) C14304_=_C14323( C14304 C14323 ) C14304_=_C14324( C14304 C14324 ) C14304_=_C14325( C14304 C14325 ) \nC14304_=_C14326( C14304 C14326 ) C14304_=_C14327( C14304 C14327 ) C14304_=_C14328( C14304 C14328 ) C14304_=_C14329( C14304 C14329 ) C14304_=_C14330( C14304 C14330 ) C14304_=_C14331( C14304 C14331 ) \nC14304_=_C14332( C14304 C14332 ) C14304_=_C14399( C14304 C14399 ) C14304_=_C14400( C14304 C14400 ) C14304_=_C14401( C14304 C14401 ) C14304_=_C14402( C14304 C14402 ) C14304_=_C14403( C14304 C14403 ) \nC14304_=_C14404( C14304 C14404 ) C14304_=_C14405( C14304 C14405 ) C14304_=_C14406( C14304 C14406 ) C14304_=_C14407( C14304 C14407 ) C14304_=_C14408( C14304 C14408 ) C14304_=_C14409( C14304 C14409 ) \nC14304_=_C14410( C14304 C14410 ) C14304_=_C14411( C14304 C14411 ) C14304_=_C14412( C14304 C14412 ) C14304_=_C14413( C14304 C14413 ) C14322_=_C14323( C14322 C14323 ) C14322_=_C14324( C14322 C14324 ) \nC14322_=_C14325( C14322 C14325 ) C14322_=_C14326( C14322 C14326 ) C14322_=_C14327( C14322 C14327 ) C14322_=_C14328( C14322 C14328 ) C14322_=_C14329( C14322 C14329 ) C14322_=_C14330( C14322 C14330 ) \nC14322_=_C14331( C14322 C14331 ) C14322_=_C14332( C14322 C14332 ) C14322_=_C14399( C14322 C14399 ) C14322_=_C14400( C14322 C14400 ) C14322_=_C14401( C14322 C14401 ) C14322_=_C14402( C14322 C14402 ) \nC14322_=_C14403( C14322 C14403 ) C14322_=_C14404( C14322 C14404 ) C14322_=_C14405( C14322 C14405 ) C14322_=_C14406( C14322 C14406 ) C14322_=_C14407( C14322 C14407 ) C14322_=_C14408( C14322 C14408 ) \nC14322_=_C14409( C14322 C14409 ) C14322_=_C14410( C14322 C14410 ) C14322_=_C14411( C14322 C14411 ) C14322_=_C14412( C14322 C14412 ) C14322_=_C14413( C14322 C14413 ) C14323_=_C14324( C14323 C14324 ) \nC14323_=_C14325( C14323 C14325 ) C14323_=_C14326( C14323 C14326 ) C14323_=_C14327( C14323 C14327 ) C14323_=_C14328( C14323 C14328 ) C14323_=_C14329( C14323 C14329 ) C14323_=_C14330( C14323 C14330 ) \nC14323_=_C14331( C14323 C14331 ) C14323_=_C14332( C14323 C14332 ) C14323_=_C14399( C14323 C14399 ) C14323_=_C14400( C14323 C14400 ) C14323_=_C14401( C14323 C14401 ) C14323_=_C14402( C14323 C14402 ) \nC14323_=_C14403( C14323 C14403 ) C14323_=_C14404( C14323 C14404 ) C14323_=_C14405( C14323 C14405 ) C14323_=_C14406( C14323 C14406 ) C14323_=_C14407( C14323 C14407 ) C14323_=_C14408( C14323 C14408 ) \nC14323_=_C14409( C14323 C14409 ) C14323_=_C14410( C14323 C14410 ) C14323_=_C14411( C14323 C14411 ) C14323_=_C14412( C14323 C14412 ) C14323_=_C14413( C14323 C14413 ) C14324_=_C14325( C14324 C14325 ) \nC14324_=_C14326( C14324 C14326 ) C14324_=_C14327( C14324 C14327 ) C14324_=_C14328( C14324 C14328 ) C14324_=_C14329( C14324 C14329 ) C14324_=_C14330( C14324 C14330 ) C14324_=_C14331( C14324 C14331 ) \nC14324_=_C14332( C14324 C14332 ) C14324_=_C14399( C14324 C14399 ) C14324_=_C14400( C14324 C14400 ) C14324_=_C14401( C14324 C14401 ) C14324_=_C14402( C14324 C14402 ) C14324_=_C14403( C14324 C14403 ) \nC14324_=_C14404( C14324 C14404 ) C14324_=_C14405( C14324 C14405 ) C14324_=_C14406( C14324 C14406 ) C14324_=_C14407( C14324 C14407 ) C14324_=_C14408( C14324 C14408 ) C14324_=_C14409( C14324 C14409 ) \nC14324_=_C14410( C14324 C14410 ) C14324_=_C14411( C14324 C14411 ) C14324_=_C14412( C14324 C14412 ) C14324_=_C14413( C14324 C14413 ) C14325_=_C14326( C14325 C14326 ) C14325_=_C14327( C14325 C14327 ) \nC14325_=_C14328( C14325 C14328 ) C14325_=_C14329( C14325 C14329 ) C14325_=_C14330( C14325 C14330 ) C14325_=_C14331( C14325 C14331 ) C14325_=_C14332( C14325 C14332 ) C14325_=_C14399( C14325 C14399 ) \nC14325_=_C14400( C14325 C14400 ) C14325_=_C14401( C14325 C14401 ) C14325_=_C14402( C14325 C14402 ) C14325_=_C14403( C14325 C14403 ) C14325_=_C14404( C14325 C14404 ) C14325_=_C14405( C14325 C14405 ) \nC14325_=_C14406( C14325 C14406 ) C14325_=_C14407( C14325 C14407 ) C14325_=_C14408( C14325 C14408 ) C14325_=_C14409( C14325 C14409 ) C14325_=_C14410( C14325 C14410 ) C14325_=_C14411( C14325 C14411 ) \nC14325_=_C14412( C14325 C14412 ) C14325_=_C14413( C14325 C14413 ) C14326_=_C14327( C14326 C14327 ) C14326_=_C14328( C14326 C14328 ) C14326_=_C14329( C14326 C14329 ) C14326_=_C14330( C14326 C14330 ) \nC14326_=_C14331( C14326 C14331 ) C14326_=_C14332( C14326 C14332 ) C14326_=_C14399( C14326 C14399 ) C14326_=_C14400( C14326 C14400 ) C14326_=_C14401( C14326 C14401 ) C14326_=_C14402( C14326 C14402 ) \nC14326_=_C14403( C14326 C14403 ) C14326_=_C14404( C14326 C14404 ) C14326_=_C14405( C14326 C14405 ) C14326_=_C14406( C14326 C14406 ) C14326_=_C14407( C14326 C14407 ) C14326_=_C14408( C14326 C14408 ) \nC14326_=_C14409( C14326 C14409 ) C14326_=_C14410( C14326 C14410 ) C14326_=_C14411( C14326 C14411 ) C14326_=_C14412( C14326 C14412 ) C14326_=_C14413( C14326 C14413 ) C14327_=_C14328( C14327 C14328 ) \nC14327_=_C14329( C14327 C14329 ) C14327_=_C14330( C14327 C14330 ) C14327_=_C14331( C14327 C14331 ) C14327_=_C14332( C14327 C14332 ) C14327_=_C14399( C14327 C14399 ) C14327_=_C14400( C14327 C14400 ) \nC14327_=_C14401( C14327 C14401 ) C14327_=_C14402( C14327 C14402 ) C14327_=_C14403( C14327 C14403 ) C14327_=_C14404( C14327 C14404 ) C14327_=_C14405( C14327 C14405 ) C14327_=_C14406( C14327 C14406 ) \nC14327_=_C14407( C14327 C14407 ) C14327_=_C14408( C14327 C14408 ) C14327_=_C14409( C14327 C14409 ) C14327_=_C14410( C14327 C14410 ) C14327_=_C14411( C14327 C14411 ) C14327_=_C14412( C14327 C14412 ) \nC14327_=_C14413( C14327 C14413 ) C14328_=_C14329( C14328 C14329 ) C14328_=_C14330( C14328 C14330 ) C14328_=_C14331( C14328 C14331 ) C14328_=_C14332( C14328 C14332 ) C14328_=_C14399( C14328 C14399 ) \nC14328_=_C14400( C14328 C14400 ) C14328_=_C14401( C14328 C14401 ) C14328_=_C14402( C14328 C14402 ) C14328_=_C14403( C14328 C14403 ) C14328_=_C14404( C14328 C14404 ) C14328_=_C14405( C14328 C14405 ) \nC14328_=_C14406( C14328 C14406 ) C14328_=_C14407( C14328 C14407 ) C14328_=_C14408( C14328 C14408 ) C14328_=_C14409( C14328 C14409 ) C14328_=_C14410( C14328 C14410 ) C14328_=_C14411( C14328 C14411 ) \nC14328_=_C14412( C14328 C14412 ) C14328_=_C14413( C14328 C14413 ) C14329_=_C14330( C14329 C14330 ) C14329_=_C14331( C14329 C14331 ) C14329_=_C14332( C14329 C14332 ) C14329_=_C14399( C14329 C14399 ) \nC14329_=_C14400( C14329 C14400 ) C14329_=_C14401( C14329 C14401 ) C14329_=_C14402( C14329 C14402 ) C14329_=_C14403( C14329 C14403 ) C14329_=_C14404( C14329 C14404 ) C14329_=_C14405( C14329 C14405 ) \nC14329_=_C14406( C14329 C14406 ) C14329_=_C14407( C14329 C14407 ) C14329_=_C14408( C14329 C14408 ) C14329_=_C14409( C14329 C14409 ) C14329_=_C14410( C14329 C14410 ) C14329_=_C14411( C14329 C14411 ) \nC14329_=_C14412( C14329 C14412 ) C14329_=_C14413( C14329 C14413 ) C14330_=_C14331( C14330 C14331 ) C14330_=_C14332( C14330 C14332 ) C14330_=_C14399( C14330 C14399 ) C14330_=_C14400( C14330 C14400 ) \nC14330_=_C14401( C14330 C14401 ) C14330_=_C14402( C14330 C14402 ) C14330_=_C14403( C14330 C14403 ) C14330_=_C14404( C14330 C14404 ) C14330_=_C14405( C14330 C14405 ) C14330_=_C14406( C14330 C14406 ) \nC14330_=_C14407( C14330 C14407 ) C14330_=_C14408( C14330 C14408 ) C14330_=_C14409( C14330 C14409 ) C14330_=_C14410( C14330 C14410 ) C14330_=_C14411( C14330 C14411 ) C14330_=_C14412( C14330 C14412 ) \nC14330_=_C14413( C14330 C14413 ) C14331_=_C14332( C14331 C14332 ) C14331_=_C14399( C14331 C14399 ) C14331_=_C14400( C14331 C14400 ) C14331_=_C14401( C14331 C14401 ) C14331_=_C14402( C14331 C14402 ) \nC14331_=_C14403( C14331 C14403 ) C14331_=_C14404( C14331 C14404 ) C14331_=_C14405( C14331 C14405 ) C14331_=_C14406( C14331 C14406 ) C14331_=_C14407( C14331 C14407 ) C14331_=_C14408( C14331 C14408 ) \nC14331_=_C14409( C14331 C14409 ) C14331_=_C14410( C14331 C14410 ) C14331_=_C14411( C14331 C14411 ) C14331_=_C14412( C14331 C14412 ) C14331_=_C14413( C14331 C14413 ) C14332_=_C14399( C14332 C14399 ) \nC14332_=_C14400( C14332 C14400 ) C14332_=_C14401( C14332 C14401 ) C14332_=_C14402( C14332 C14402 ) C14332_=_C14403( C14332 C14403 ) C14332_=_C14404( C14332 C14404 ) C14332_=_C14405( C14332 C14405 ) \nC14332_=_C14406( C14332 C14406 ) C14332_=_C14407( C14332 C14407 ) C14332_=_C14408( C14332 C14408 ) C14332_=_C14409( C14332 C14409 ) C14332_=_C14410( C14332 C14410 ) C14332_=_C14411( C14332 C14411 ) \nC14332_=_C14412( C14332 C14412 ) C14332_=_C14413( C14332 C14413 ) C14399_=_C14400( C14399 C14400 ) C14399_=_C14401( C14399 C14401 ) C14399_=_C14402( C14399 C14402 ) C14399_=_C14403( C14399 C14403 ) \nC14399_=_C14404( C14399 C14404 ) C14399_=_C14405( C14399 C14405 ) C14399_=_C14406( C14399 C14406 ) C14399_=_C14407( C14399 C14407 ) C14399_=_C14408( C14399 C14408 ) C14399_=_C14409( C14399 C14409 ) \nC14399_=_C14410( C14399 C14410 ) C14399_=_C14411( C14399 C14411 ) C14399_=_C14412( C14399 C14412 ) C14399_=_C14413( C14399 C14413 ) C14400_=_C14401( C14400 C14401 ) C14400_=_C14402( C14400 C14402 ) \nC14400_=_C14403( C14400 C14403 ) C14400_=_C14404( C14400 C14404 ) C14400_=_C14405( C14400 C14405 ) C14400_=_C14406( C14400 C14406 ) C14400_=_C14407( C14400 C14407 ) C14400_=_C14408( C14400 C14408 ) \nC14400_=_C14409( C14400 C14409 ) C14400_=_C14410( C14400 C14410 ) C14400_=_C14411( C14400 C14411 ) C14400_=_C14412( C14400 C14412 ) C14400_=_C14413( C14400 C14413 ) C14401_=_C14402( C14401 C14402 ) \nC14401_=_C14403( C14401 C14403 ) C14401_=_C14404( C14401 C14404 ) C14401_=_C14405( C14401 C14405 ) C14401_=_C14406( C14401 C14406 ) C14401_=_C14407( C14401 C14407 ) C14401_=_C14408( C14401 C14408 ) \nC14401_=_C14409( C14401 C14409 ) C14401_=_C14410( C14401 C14410 ) C14401_=_C14411( C14401 C14411 ) C14401_=_C14412( C14401 C14412 ) C14401_=_C14413( C14401 C14413 ) C14402_=_C14403( C14402 C14403 ) \nC14402_=_C14404( C14402 C14404 ) C14402_=_C14405( C14402 C14405 ) C14402_=_C14406( C14402 C14406 ) C14402_=_C14407( C14402 C14407 ) C14402_=_C14408( C14402 C14408 ) C14402_=_C14409( C14402 C14409 ) \nC14402_=_C14410( C14402 C14410 ) C14402_=_C14411( C14402 C14411 ) C14402_=_C14412( C14402 C14412 ) C14402_=_C14413( C14402 C14413 ) C14403_=_C14404( C14403 C14404 )</w:t>
      </w:r>
    </w:p>
    <w:p>
      <w:pPr>
        <w:pStyle w:val="PreformattedText"/>
        <w:bidi w:val="0"/>
        <w:spacing w:before="0" w:after="0"/>
        <w:jc w:val="left"/>
        <w:rPr/>
      </w:pPr>
      <w:r>
        <w:rPr/>
        <w:t xml:space="preserve"> </w:t>
      </w:r>
      <w:r>
        <w:rPr/>
        <w:t>C14403_=_C14405( C14403 C14405 ) \nC14403_=_C14406( C14403 C14406 ) C14403_=_C14407( C14403 C14407 ) C14403_=_C14408( C14403 C14408 ) C14403_=_C14409( C14403 C14409 ) C14403_=_C14410( C14403 C14410 ) C14403_=_C14411( C14403 C14411 ) \nC14403_=_C14412( C14403 C14412 ) C14403_=_C14413( C14403 C14413 ) C14404_=_C14405( C14404 C14405 ) C14404_=_C14406( C14404 C14406 ) C14404_=_C14407( C14404 C14407 ) C14404_=_C14408( C14404 C14408 ) \nC14404_=_C14409( C14404 C14409 ) C14404_=_C14410( C14404 C14410 ) C14404_=_C14411( C14404 C14411 ) C14404_=_C14412( C14404 C14412 ) C14404_=_C14413( C14404 C14413 ) C14405_=_C14406( C14405 C14406 ) \nC14405_=_C14407( C14405 C14407 ) C14405_=_C14408( C14405 C14408 ) C14405_=_C14409( C14405 C14409 ) C14405_=_C14410( C14405 C14410 ) C14405_=_C14411( C14405 C14411 ) C14405_=_C14412( C14405 C14412 ) \nC14405_=_C14413( C14405 C14413 ) C14406_=_C14407( C14406 C14407 ) C14406_=_C14408( C14406 C14408 ) C14406_=_C14409( C14406 C14409 ) C14406_=_C14410( C14406 C14410 ) C14406_=_C14411( C14406 C14411 ) \nC14406_=_C14412( C14406 C14412 ) C14406_=_C14413( C14406 C14413 ) C14407_=_C14408( C14407 C14408 ) C14407_=_C14409( C14407 C14409 ) C14407_=_C14410( C14407 C14410 ) C14407_=_C14411( C14407 C14411 ) \nC14407_=_C14412( C14407 C14412 ) C14407_=_C14413( C14407 C14413 ) C14408_=_C14409( C14408 C14409 ) C14408_=_C14410( C14408 C14410 ) C14408_=_C14411( C14408 C14411 ) C14408_=_C14412( C14408 C14412 ) \nC14408_=_C14413( C14408 C14413 ) C14409_=_C14410( C14409 C14410 ) C14409_=_C14411( C14409 C14411 ) C14409_=_C14412( C14409 C14412 ) C14409_=_C14413( C14409 C14413 ) C14410_=_C14411( C14410 C14411 ) \nC14410_=_C14412( C14410 C14412 ) C14410_=_C14413( C14410 C14413 ) C14411_=_C14412( C14411 C14412 ) C14411_=_C14413( C14411 C14413 ) C14412_=_C14413( C14412 C14413 ) "];2794-&gt;2901[label="64: C2910 C2911 C2927 C13871 C13872 \nC13873 C13874 C13875 C13876 C13877 C13883 \nC13884 C13885 C13886 C13887 C13888 C13889 \nC13890 C13895 C13896 C13897 C13898 C13899 \nC13900 C13901 C13902 C13907 C13908 C13909 \nC13910 C13911 C13912 C13914 C14300 C14301 \nC14302 C14303 C14304 C14322 C14323 C14324 \nC14325 C14326 C14327 C14328 C14329 C14330 \nC14331 C14332 C14399 C14400 C14401 C14402 \nC14403 C14404 C14405 C14406 C14407 C14408 \nC14409 C14410 C14411 C14412 C14413 \n1776: C2910_=_C2911 ,C2910_=_C2927 ,C2910_=_C14300 ,C2911_=_C2927 ,C2911_=_C14300 ,\nC2927_=_C14300 ,C13871_=_C13872 ,C13871_=_C13873 ,C13871_=_C13874 ,C13871_=_C13875 ,C13871_=_C13876 ,\nC13871_=_C13877 ,C13871_=_C13883 ,C13871_=_C13884 ,C13871_=_C13885 ,C13871_=_C13886 ,C13871_=_C13887 ,\nC13871_=_C13888 ,C13871_=_C13889 ,C13871_=_C13890 ,C13871_=_C13895 ,C13871_=_C13896 ,C13871_=_C13897 ,\nC13871_=_C13898 ,C13871_=_C13899 ,C13871_=_C13900 ,C13871_=_C13901 ,C13871_=_C13902 ,C13871_=_C13907 ,\nC13871_=_C13908 ,C13871_=_C13909 ,C13871_=_C13910 ,C13871_=_C13911 ,C13871_=_C13912 ,C13871_=_C13914 ,\nC13871_=_C14301 ,C13871_=_C14302 ,C13871_=_C14303 ,C13871_=_C14304 ,C13871_=_C14322 ,C13871_=_C14323 ,\nC13871_=_C14324 ,C13871_=_C14325 ,C13871_=_C14326 ,C13871_=_C14327 ,C13871_=_C14328 ,C13871_=_C14329 ,\nC13871_=_C14330 ,C13871_=_C14331 ,C13871_=_C14332 ,C13871_=_C14399 ,C13871_=_C14400 ,C13871_=_C14401 ,\nC13871_=_C14402 ,C13871_=_C14403 ,C13871_=_C14404 ,C13871_=_C14405 ,C13871_=_C14406 ,C13871_=_C14407 ,\nC13871_=_C14408 ,C13871_=_C14409 ,C13871_=_C14410 ,C13871_=_C14411 ,C13871_=_C14412 ,C13871_=_C14413 ,\nC13872_=_C13873 ,C13872_=_C13874 ,C13872_=_C13875 ,C13872_=_C13876 ,C13872_=_C13877 ,C13872_=_C13883 ,\nC13872_=_C13884 ,C13872_=_C13885 ,C13872_=_C13886 ,C13872_=_C13887 ,C13872_=_C13888 ,C13872_=_C13889 ,\nC13872_=_C13890 ,C13872_=_C13895 ,C13872_=_C13896 ,C13872_=_C13897 ,C13872_=_C13898 ,C13872_=_C13899 ,\nC13872_=_C13900 ,C13872_=_C13901 ,C13872_=_C13902 ,C13872_=_C13907 ,C13872_=_C13908 ,C13872_=_C13909 ,\nC13872_=_C13910 ,C13872_=_C13911 ,C13872_=_C13912 ,C13872_=_C13914 ,C13872_=_C14301 ,C13872_=_C14302 ,\nC13872_=_C14303 ,C13872_=_C14304 ,C13872_=_C14322 ,C13872_=_C14323 ,C13872_=_C14324 ,C13872_=_C14325 ,\nC13872_=_C14326 ,C13872_=_C14327 ,C13872_=_C14328 ,C13872_=_C14329 ,C13872_=_C14330 ,C13872_=_C14331 ,\nC13872_=_C14332 ,C13872_=_C14399 ,C13872_=_C14400 ,C13872_=_C14401 ,C13872_=_C14402 ,C13872_=_C14403 ,\nC13872_=_C14404 ,C13872_=_C14405 ,C13872_=_C14406 ,C13872_=_C14407 ,C13872_=_C14408 ,C13872_=_C14409 ,\nC13872_=_C14410 ,C13872_=_C14411 ,C13872_=_C14412 ,C13872_=_C14413 ,C13873_=_C13874 ,C13873_=_C13875 ,\nC13873_=_C13876 ,C13873_=_C13877 ,C13873_=_C13883 ,C13873_=_C13884 ,C13873_=_C13885 ,C13873_=_C13886 ,\nC13873_=_C13887 ,C13873_=_C13888 ,C13873_=_C13889 ,C13873_=_C13890 ,C13873_=_C13895 ,C13873_=_C13896 ,\nC13873_=_C13897 ,C13873_=_C13898 ,C13873_=_C13899 ,C13873_=_C13900 ,C13873_=_C13901 ,C13873_=_C13902 ,\nC13873_=_C13907 ,C13873_=_C13908 ,C13873_=_C13909 ,C13873_=_C13910 ,C13873_=_C13911 ,C13873_=_C13912 ,\nC13873_=_C13914 ,C13873_=_C14301 ,C13873_=_C14302 ,C13873_=_C14303 ,C13873_=_C14304 ,C13873_=_C14322 ,\nC13873_=_C14323 ,C13873_=_C14324 ,C13873_=_C14325 ,C13873_=_C14326 ,C13873_=_C14327 ,C13873_=_C14328 ,\nC13873_=_C14329 ,C13873_=_C14330 ,C13873_=_C14331 ,C13873_=_C14332 ,C13873_=_C14399 ,C13873_=_C14400 ,\nC13873_=_C14401 ,C13873_=_C14402 ,C13873_=_C14403 ,C13873_=_C14404 ,C13873_=_C14405 ,C13873_=_C14406 ,\nC13873_=_C14407 ,C13873_=_C14408 ,C13873_=_C14409 ,C13873_=_C14410 ,C13873_=_C14411 ,C13873_=_C14412 ,\nC13873_=_C14413 ,C13874_=_C13875 ,C13874_=_C13876 ,C13874_=_C13877 ,C13874_=_C13883 ,C13874_=_C13884 ,\nC13874_=_C13885 ,C13874_=_C13886 ,C13874_=_C13887 ,C13874_=_C13888 ,C13874_=_C13889 ,C13874_=_C13890 ,\nC13874_=_C13895 ,C13874_=_C13896 ,C13874_=_C13897 ,C13874_=_C13898 ,C13874_=_C13899 ,C13874_=_C13900 ,\nC13874_=_C13901 ,C13874_=_C13902 ,C13874_=_C13907 ,C13874_=_C13908 ,C13874_=_C13909 ,C13874_=_C13910 ,\nC13874_=_C13911 ,C13874_=_C13912 ,C13874_=_C13914 ,C13874_=_C14301 ,C13874_=_C14302 ,C13874_=_C14303 ,\nC13874_=_C14304 ,C13874_=_C14322 ,C13874_=_C14323 ,C13874_=_C14324 ,C13874_=_C14325 ,C13874_=_C14326 ,\nC13874_=_C14327 ,C13874_=_C14328 ,C13874_=_C14329 ,C13874_=_C14330 ,C13874_=_C14331 ,C13874_=_C14332 ,\nC13874_=_C14399 ,C13874_=_C14400 ,C13874_=_C14401 ,C13874_=_C14402 ,C13874_=_C14403 ,C13874_=_C14404 ,\nC13874_=_C14405 ,C13874_=_C14406 ,C13874_=_C14407 ,C13874_=_C14408 ,C13874_=_C14409 ,C13874_=_C14410 ,\nC13874_=_C14411 ,C13874_=_C14412 ,C13874_=_C14413 ,C13875_=_C13876 ,C13875_=_C13877 ,C13875_=_C13883 ,\nC13875_=_C13884 ,C13875_=_C13885 ,C13875_=_C13886 ,C13875_=_C13887 ,C13875_=_C13888 ,C13875_=_C13889 ,\nC13875_=_C13890 ,C13875_=_C13895 ,C13875_=_C13896 ,C13875_=_C13897 ,C13875_=_C13898 ,C13875_=_C13899 ,\nC13875_=_C13900 ,C13875_=_C13901 ,C13875_=_C13902 ,C13875_=_C13907 ,C13875_=_C13908 ,C13875_=_C13909 ,\nC13875_=_C13910 ,C13875_=_C13911 ,C13875_=_C13912 ,C13875_=_C13914 ,C13875_=_C14301 ,C13875_=_C14302 ,\nC13875_=_C14303 ,C13875_=_C14304 ,C13875_=_C14322 ,C13875_=_C14323 ,C13875_=_C14324 ,C13875_=_C14325 ,\nC13875_=_C14326 ,C13875_=_C14327 ,C13875_=_C14328 ,C13875_=_C14329 ,C13875_=_C14330 ,C13875_=_C14331 ,\nC13875_=_C14332 ,C13875_=_C14399 ,C13875_=_C14400 ,C13875_=_C14401 ,C13875_=_C14402 ,C13875_=_C14403 ,\nC13875_=_C14404 ,C13875_=_C14405 ,C13875_=_C14406 ,C13875_=_C14407 ,C13875_=_C14408 ,C13875_=_C14409 ,\nC13875_=_C14410 ,C13875_=_C14411 ,C13875_=_C14412 ,C13875_=_C14413 ,C13876_=_C13877 ,C13876_=_C13883 ,\nC13876_=_C13884 ,C13876_=_C13885 ,C13876_=_C13886 ,C13876_=_C13887 ,C13876_=_C13888 ,C13876_=_C13889 ,\nC13876_=_C13890 ,C13876_=_C13895 ,C13876_=_C13896 ,C13876_=_C13897 ,C13876_=_C13898 ,C13876_=_C13899 ,\nC13876_=_C13900 ,C13876_=_C13901 ,C13876_=_C13902 ,C13876_=_C13907 ,C13876_=_C13908 ,C13876_=_C13909 ,\nC13876_=_C13910 ,C13876_=_C13911 ,C13876_=_C13912 ,C13876_=_C13914 ,C13876_=_C14301 ,C13876_=_C14302 ,\nC13876_=_C14303 ,C13876_=_C14304 ,C13876_=_C14322 ,C13876_=_C14323 ,C13876_=_C14324 ,C13876_=_C14325 ,\nC13876_=_C14326 ,C13876_=_C14327 ,C13876_=_C14328 ,C13876_=_C14329 ,C13876_=_C14330 ,C13876_=_C14331 ,\nC13876_=_C14332 ,C13876_=_C14399 ,C13876_=_C14400 ,C13876_=_C14401 ,C13876_=_C14402 ,C13876_=_C14403 ,\nC13876_=_C14404 ,C13876_=_C14405 ,C13876_=_C14406 ,C13876_=_C14407 ,C13876_=_C14408 ,C13876_=_C14409 ,\nC13876_=_C14410 ,C13876_=_C14411 ,C13876_=_C14412 ,C13876_=_C14413 ,C13877_=_C13883 ,C13877_=_C13884 ,\nC13877_=_C13885 ,C13877_=_C13886 ,C13877_=_C13887 ,C13877_=_C13888 ,C13877_=_C13889 ,C13877_=_C13890 ,\nC13877_=_C13895 ,C13877_=_C13896 ,C13877_=_C13897 ,C13877_=_C13898 ,C13877_=_C13899 ,C13877_=_C13900 ,\nC13877_=_C13901 ,C13877_=_C13902 ,C13877_=_C13907 ,C13877_=_C13908 ,C13877_=_C13909 ,C13877_=_C13910 ,\nC13877_=_C13911 ,C13877_=_C13912 ,C13877_=_C13914 ,C13877_=_C14301 ,C13877_=_C14302 ,C13877_=_C14303 ,\nC13877_=_C14304 ,C13877_=_C14322 ,C13877_=_C14323 ,C13877_=_C14324 ,C13877_=_C14325 ,C13877_=_C14326 ,\nC13877_=_C14327 ,C13877_=_C14328 ,C13877_=_C14329 ,C13877_=_C14330 ,C13877_=_C14331 ,C13877_=_C14332 ,\nC13877_=_C14399 ,C13877_=_C14400 ,C13877_=_C14401 ,C13877_=_C14402 ,C13877_=_C14403 ,C13877_=_C14404 ,\nC13877_=_C14405 ,C13877_=_C14406 ,C13877_=_C14407 ,C13877_=_C14408 ,C13877_=_C14409 ,C13877_=_C14410 ,\nC13877_=_C14411 ,C13877_=_C14412 ,C13877_=_C14413 ,C13883_=_C13884 ,C13883_=_C13885 ,C13883_=_C13886 ,\nC13883_=_C13887 ,C13883_=_C13888 ,C13883_=_C13889 ,C13883_=_C13890 ,C13883_=_C13895 ,C13883_=_C13896 ,\nC13883_=_C13897 ,C13883_=_C13898 ,C13883_=_C13899 ,C13883_=_C13900 ,C13883_=_C13901 ,C13883_=_C13902 ,\nC13883_=_C13907 ,C13883_=_C13908 ,C13883_=_C13909 ,C13883_=_C13910 ,C13883_=_C13911 ,C13883_=_C13912 ,\nC13883_=_C13914 ,C13883_=_C14301 ,C13883_=_C14302 ,C13883_=_C14303 ,C13883_=_C14304 ,C13883_=_C14322 ,\nC13883_=_C14323 ,C13883_=_C14324 ,C13883_=_C14325 ,C13883_=_C14326 ,C13883_=_C14327 ,C13883_=_C14328 ,\nC13883_=_C14329 ,C13883_=_C14330 ,C13883_=_C14331 ,C13883_=_C14332 ,C13883_=_C14399 ,C13883_=_C14400 ,\nC13883_=_C14401 ,C13883_=_C14402 ,C13883_=_C14403</w:t>
      </w:r>
    </w:p>
    <w:p>
      <w:pPr>
        <w:pStyle w:val="PreformattedText"/>
        <w:bidi w:val="0"/>
        <w:spacing w:before="0" w:after="0"/>
        <w:jc w:val="left"/>
        <w:rPr/>
      </w:pPr>
      <w:r>
        <w:rPr/>
        <w:t xml:space="preserve"> </w:t>
      </w:r>
      <w:r>
        <w:rPr/>
        <w:t>,C13883_=_C14404 ,C13883_=_C14405 ,C13883_=_C14406 ,\nC13883_=_C14407 ,C13883_=_C14408 ,C13883_=_C14409 ,C13883_=_C14410 ,C13883_=_C14411 ,C13883_=_C14412 ,\nC13883_=_C14413 ,C13884_=_C13885 ,C13884_=_C13886 ,C13884_=_C13887 ,C13884_=_C13888 ,C13884_=_C13889 ,\nC13884_=_C13890 ,C13884_=_C13895 ,C13884_=_C13896 ,C13884_=_C13897 ,C13884_=_C13898 ,C13884_=_C13899 ,\nC13884_=_C13900 ,C13884_=_C13901 ,C13884_=_C13902 ,C13884_=_C13907 ,C13884_=_C13908 ,C13884_=_C13909 ,\nC13884_=_C13910 ,C13884_=_C13911 ,C13884_=_C13912 ,C13884_=_C13914 ,C13884_=_C14301 ,C13884_=_C14302 ,\nC13884_=_C14303 ,C13884_=_C14304 ,C13884_=_C14322 ,C13884_=_C14323 ,C13884_=_C14324 ,C13884_=_C14325 ,\nC13884_=_C14326 ,C13884_=_C14327 ,C13884_=_C14328 ,C13884_=_C14329 ,C13884_=_C14330 ,C13884_=_C14331 ,\nC13884_=_C14332 ,C13884_=_C14399 ,C13884_=_C14400 ,C13884_=_C14401 ,C13884_=_C14402 ,C13884_=_C14403 ,\nC13884_=_C14404 ,C13884_=_C14405 ,C13884_=_C14406 ,C13884_=_C14407 ,C13884_=_C14408 ,C13884_=_C14409 ,\nC13884_=_C14410 ,C13884_=_C14411 ,C13884_=_C14412 ,C13884_=_C14413 ,C13885_=_C13886 ,C13885_=_C13887 ,\nC13885_=_C13888 ,C13885_=_C13889 ,C13885_=_C13890 ,C13885_=_C13895 ,C13885_=_C13896 ,C13885_=_C13897 ,\nC13885_=_C13898 ,C13885_=_C13899 ,C13885_=_C13900 ,C13885_=_C13901 ,C13885_=_C13902 ,C13885_=_C13907 ,\nC13885_=_C13908 ,C13885_=_C13909 ,C13885_=_C13910 ,C13885_=_C13911 ,C13885_=_C13912 ,C13885_=_C13914 ,\nC13885_=_C14301 ,C13885_=_C14302 ,C13885_=_C14303 ,C13885_=_C14304 ,C13885_=_C14322 ,C13885_=_C14323 ,\nC13885_=_C14324 ,C13885_=_C14325 ,C13885_=_C14326 ,C13885_=_C14327 ,C13885_=_C14328 ,C13885_=_C14329 ,\nC13885_=_C14330 ,C13885_=_C14331 ,C13885_=_C14332 ,C13885_=_C14399 ,C13885_=_C14400 ,C13885_=_C14401 ,\nC13885_=_C14402 ,C13885_=_C14403 ,C13885_=_C14404 ,C13885_=_C14405 ,C13885_=_C14406 ,C13885_=_C14407 ,\nC13885_=_C14408 ,C13885_=_C14409 ,C13885_=_C14410 ,C13885_=_C14411 ,C13885_=_C14412 ,C13885_=_C14413 ,\nC13886_=_C13887 ,C13886_=_C13888 ,C13886_=_C13889 ,C13886_=_C13890 ,C13886_=_C13895 ,C13886_=_C13896 ,\nC13886_=_C13897 ,C13886_=_C13898 ,C13886_=_C13899 ,C13886_=_C13900 ,C13886_=_C13901 ,C13886_=_C13902 ,\nC13886_=_C13907 ,C13886_=_C13908 ,C13886_=_C13909 ,C13886_=_C13910 ,C13886_=_C13911 ,C13886_=_C13912 ,\nC13886_=_C13914 ,C13886_=_C14301 ,C13886_=_C14302 ,C13886_=_C14303 ,C13886_=_C14304 ,C13886_=_C14322 ,\nC13886_=_C14323 ,C13886_=_C14324 ,C13886_=_C14325 ,C13886_=_C14326 ,C13886_=_C14327 ,C13886_=_C14328 ,\nC13886_=_C14329 ,C13886_=_C14330 ,C13886_=_C14331 ,C13886_=_C14332 ,C13886_=_C14399 ,C13886_=_C14400 ,\nC13886_=_C14401 ,C13886_=_C14402 ,C13886_=_C14403 ,C13886_=_C14404 ,C13886_=_C14405 ,C13886_=_C14406 ,\nC13886_=_C14407 ,C13886_=_C14408 ,C13886_=_C14409 ,C13886_=_C14410 ,C13886_=_C14411 ,C13886_=_C14412 ,\nC13886_=_C14413 ,C13887_=_C13888 ,C13887_=_C13889 ,C13887_=_C13890 ,C13887_=_C13895 ,C13887_=_C13896 ,\nC13887_=_C13897 ,C13887_=_C13898 ,C13887_=_C13899 ,C13887_=_C13900 ,C13887_=_C13901 ,C13887_=_C13902 ,\nC13887_=_C13907 ,C13887_=_C13908 ,C13887_=_C13909 ,C13887_=_C13910 ,C13887_=_C13911 ,C13887_=_C13912 ,\nC13887_=_C13914 ,C13887_=_C14301 ,C13887_=_C14302 ,C13887_=_C14303 ,C13887_=_C14304 ,C13887_=_C14322 ,\nC13887_=_C14323 ,C13887_=_C14324 ,C13887_=_C14325 ,C13887_=_C14326 ,C13887_=_C14327 ,C13887_=_C14328 ,\nC13887_=_C14329 ,C13887_=_C14330 ,C13887_=_C14331 ,C13887_=_C14332 ,C13887_=_C14399 ,C13887_=_C14400 ,\nC13887_=_C14401 ,C13887_=_C14402 ,C13887_=_C14403 ,C13887_=_C14404 ,C13887_=_C14405 ,C13887_=_C14406 ,\nC13887_=_C14407 ,C13887_=_C14408 ,C13887_=_C14409 ,C13887_=_C14410 ,C13887_=_C14411 ,C13887_=_C14412 ,\nC13887_=_C14413 ,C13888_=_C13889 ,C13888_=_C13890 ,C13888_=_C13895 ,C13888_=_C13896 ,C13888_=_C13897 ,\nC13888_=_C13898 ,C13888_=_C13899 ,C13888_=_C13900 ,C13888_=_C13901 ,C13888_=_C13902 ,C13888_=_C13907 ,\nC13888_=_C13908 ,C13888_=_C13909 ,C13888_=_C13910 ,C13888_=_C13911 ,C13888_=_C13912 ,C13888_=_C13914 ,\nC13888_=_C14301 ,C13888_=_C14302 ,C13888_=_C14303 ,C13888_=_C14304 ,C13888_=_C14322 ,C13888_=_C14323 ,\nC13888_=_C14324 ,C13888_=_C14325 ,C13888_=_C14326 ,C13888_=_C14327 ,C13888_=_C14328 ,C13888_=_C14329 ,\nC13888_=_C14330 ,C13888_=_C14331 ,C13888_=_C14332 ,C13888_=_C14399 ,C13888_=_C14400 ,C13888_=_C14401 ,\nC13888_=_C14402 ,C13888_=_C14403 ,C13888_=_C14404 ,C13888_=_C14405 ,C13888_=_C14406 ,C13888_=_C14407 ,\nC13888_=_C14408 ,C13888_=_C14409 ,C13888_=_C14410 ,C13888_=_C14411 ,C13888_=_C14412 ,C13888_=_C14413 ,\nC13889_=_C13890 ,C13889_=_C13895 ,C13889_=_C13896 ,C13889_=_C13897 ,C13889_=_C13898 ,C13889_=_C13899 ,\nC13889_=_C13900 ,C13889_=_C13901 ,C13889_=_C13902 ,C13889_=_C13907 ,C13889_=_C13908 ,C13889_=_C13909 ,\nC13889_=_C13910 ,C13889_=_C13911 ,C13889_=_C13912 ,C13889_=_C13914 ,C13889_=_C14301 ,C13889_=_C14302 ,\nC13889_=_C14303 ,C13889_=_C14304 ,C13889_=_C14322 ,C13889_=_C14323 ,C13889_=_C14324 ,C13889_=_C14325 ,\nC13889_=_C14326 ,C13889_=_C14327 ,C13889_=_C14328 ,C13889_=_C14329 ,C13889_=_C14330 ,C13889_=_C14331 ,\nC13889_=_C14332 ,C13889_=_C14399 ,C13889_=_C14400 ,C13889_=_C14401 ,C13889_=_C14402 ,C13889_=_C14403 ,\nC13889_=_C14404 ,C13889_=_C14405 ,C13889_=_C14406 ,C13889_=_C14407 ,C13889_=_C14408 ,C13889_=_C14409 ,\nC13889_=_C14410 ,C13889_=_C14411 ,C13889_=_C14412 ,C13889_=_C14413 ,C13890_=_C13895 ,C13890_=_C13896 ,\nC13890_=_C13897 ,C13890_=_C13898 ,C13890_=_C13899 ,C13890_=_C13900 ,C13890_=_C13901 ,C13890_=_C13902 ,\nC13890_=_C13907 ,C13890_=_C13908 ,C13890_=_C13909 ,C13890_=_C13910 ,C13890_=_C13911 ,C13890_=_C13912 ,\nC13890_=_C13914 ,C13890_=_C14301 ,C13890_=_C14302 ,C13890_=_C14303 ,C13890_=_C14304 ,C13890_=_C14322 ,\nC13890_=_C14323 ,C13890_=_C14324 ,C13890_=_C14325 ,C13890_=_C14326 ,C13890_=_C14327 ,C13890_=_C14328 ,\nC13890_=_C14329 ,C13890_=_C14330 ,C13890_=_C14331 ,C13890_=_C14332 ,C13890_=_C14399 ,C13890_=_C14400 ,\nC13890_=_C14401 ,C13890_=_C14402 ,C13890_=_C14403 ,C13890_=_C14404 ,C13890_=_C14405 ,C13890_=_C14406 ,\nC13890_=_C14407 ,C13890_=_C14408 ,C13890_=_C14409 ,C13890_=_C14410 ,C13890_=_C14411 ,C13890_=_C14412 ,\nC13890_=_C14413 ,C13895_=_C13896 ,C13895_=_C13897 ,C13895_=_C13898 ,C13895_=_C13899 ,C13895_=_C13900 ,\nC13895_=_C13901 ,C13895_=_C13902 ,C13895_=_C13907 ,C13895_=_C13908 ,C13895_=_C13909 ,C13895_=_C13910 ,\nC13895_=_C13911 ,C13895_=_C13912 ,C13895_=_C13914 ,C13895_=_C14301 ,C13895_=_C14302 ,C13895_=_C14303 ,\nC13895_=_C14304 ,C13895_=_C14322 ,C13895_=_C14323 ,C13895_=_C14324 ,C13895_=_C14325 ,C13895_=_C14326 ,\nC13895_=_C14327 ,C13895_=_C14328 ,C13895_=_C14329 ,C13895_=_C14330 ,C13895_=_C14331 ,C13895_=_C14332 ,\nC13895_=_C14399 ,C13895_=_C14400 ,C13895_=_C14401 ,C13895_=_C14402 ,C13895_=_C14403 ,C13895_=_C14404 ,\nC13895_=_C14405 ,C13895_=_C14406 ,C13895_=_C14407 ,C13895_=_C14408 ,C13895_=_C14409 ,C13895_=_C14410 ,\nC13895_=_C14411 ,C13895_=_C14412 ,C13895_=_C14413 ,C13896_=_C13897 ,C13896_=_C13898 ,C13896_=_C13899 ,\nC13896_=_C13900 ,C13896_=_C13901 ,C13896_=_C13902 ,C13896_=_C13907 ,C13896_=_C13908 ,C13896_=_C13909 ,\nC13896_=_C13910 ,C13896_=_C13911 ,C13896_=_C13912 ,C13896_=_C13914 ,C13896_=_C14301 ,C13896_=_C14302 ,\nC13896_=_C14303 ,C13896_=_C14304 ,C13896_=_C14322 ,C13896_=_C14323 ,C13896_=_C14324 ,C13896_=_C14325 ,\nC13896_=_C14326 ,C13896_=_C14327 ,C13896_=_C14328 ,C13896_=_C14329 ,C13896_=_C14330 ,C13896_=_C14331 ,\nC13896_=_C14332 ,C13896_=_C14399 ,C13896_=_C14400 ,C13896_=_C14401 ,C13896_=_C14402 ,C13896_=_C14403 ,\nC13896_=_C14404 ,C13896_=_C14405 ,C13896_=_C14406 ,C13896_=_C14407 ,C13896_=_C14408 ,C13896_=_C14409 ,\nC13896_=_C14410 ,C13896_=_C14411 ,C13896_=_C14412 ,C13896_=_C14413 ,C13897_=_C13898 ,C13897_=_C13899 ,\nC13897_=_C13900 ,C13897_=_C13901 ,C13897_=_C13902 ,C13897_=_C13907 ,C13897_=_C13908 ,C13897_=_C13909 ,\nC13897_=_C13910 ,C13897_=_C13911 ,C13897_=_C13912 ,C13897_=_C13914 ,C13897_=_C14301 ,C13897_=_C14302 ,\nC13897_=_C14303 ,C13897_=_C14304 ,C13897_=_C14322 ,C13897_=_C14323 ,C13897_=_C14324 ,C13897_=_C14325 ,\nC13897_=_C14326 ,C13897_=_C14327 ,C13897_=_C14328 ,C13897_=_C14329 ,C13897_=_C14330 ,C13897_=_C14331 ,\nC13897_=_C14332 ,C13897_=_C14399 ,C13897_=_C14400 ,C13897_=_C14401 ,C13897_=_C14402 ,C13897_=_C14403 ,\nC13897_=_C14404 ,C13897_=_C14405 ,C13897_=_C14406 ,C13897_=_C14407 ,C13897_=_C14408 ,C13897_=_C14409 ,\nC13897_=_C14410 ,C13897_=_C14411 ,C13897_=_C14412 ,C13897_=_C14413 ,C13898_=_C13899 ,C13898_=_C13900 ,\nC13898_=_C13901 ,C13898_=_C13902 ,C13898_=_C13907 ,C13898_=_C13908 ,C13898_=_C13909 ,C13898_=_C13910 ,\nC13898_=_C13911 ,C13898_=_C13912 ,C13898_=_C13914 ,C13898_=_C14301 ,C13898_=_C14302 ,C13898_=_C14303 ,\nC13898_=_C14304 ,C13898_=_C14322 ,C13898_=_C14323 ,C13898_=_C14324 ,C13898_=_C14325 ,C13898_=_C14326 ,\nC13898_=_C14327 ,C13898_=_C14328 ,C13898_=_C14329 ,C13898_=_C14330 ,C13898_=_C14331 ,C13898_=_C14332 ,\nC13898_=_C14399 ,C13898_=_C14400 ,C13898_=_C14401 ,C13898_=_C14402 ,C13898_=_C14403 ,C13898_=_C14404 ,\nC13898_=_C14405 ,C13898_=_C14406 ,C13898_=_C14407 ,C13898_=_C14408 ,C13898_=_C14409 ,C13898_=_C14410 ,\nC13898_=_C14411 ,C13898_=_C14412 ,C13898_=_C14413 ,C13899_=_C13900 ,C13899_=_C13901 ,C13899_=_C13902 ,\nC13899_=_C13907 ,C13899_=_C13908 ,C13899_=_C13909 ,C13899_=_C13910 ,C13899_=_C13911 ,C13899_=_C13912 ,\nC13899_=_C13914 ,C13899_=_C14301 ,C13899_=_C14302 ,C13899_=_C14303 ,C13899_=_C14304 ,C13899_=_C14322 ,\nC13899_=_C14323 ,C13899_=_C14324 ,C13899_=_C14325 ,C13899_=_C14326 ,C13899_=_C14327 ,C13899_=_C14328 ,\nC13899_=_C14329 ,C13899_=_C14330 ,C13899_=_C14331 ,C13899_=_C14332 ,C13899_=_C14399 ,C13899_=_C14400 ,\nC13899_=_C14401 ,C13899_=_C14402 ,C13899_=_C14403 ,C13899_=_C14404 ,C13899_=_C14405 ,C13899_=_C14406 ,\nC13899_=_C14407 ,C13899_=_C14408 ,C13899_=_C14409 ,C13899_=_C14410 ,C13899_=_C14411 ,C13899_=_C14412 ,\nC13899_=_C14413 ,C13900_=_C13901 ,C13900_=_C13902 ,C13900_=_C13907 ,C13900_=_C13908 ,C13900_=_C13909 ,\nC13900_=_C13910 ,C13900_=_C13911 ,C13900_=_C13912 ,C13900_=_C13914 ,C13900_=_C14301 ,C13900_=_C14302 ,\nC13900_=_C14303 ,C13900_=_C14304 ,C13900_=_C14322 ,C13900_=_C14323 ,C13900_=_C14324</w:t>
      </w:r>
    </w:p>
    <w:p>
      <w:pPr>
        <w:pStyle w:val="PreformattedText"/>
        <w:bidi w:val="0"/>
        <w:spacing w:before="0" w:after="0"/>
        <w:jc w:val="left"/>
        <w:rPr/>
      </w:pPr>
      <w:r>
        <w:rPr/>
        <w:t xml:space="preserve"> </w:t>
      </w:r>
      <w:r>
        <w:rPr/>
        <w:t>,C13900_=_C14325 ,\nC13900_=_C14326 ,C13900_=_C14327 ,C13900_=_C14328 ,C13900_=_C14329 ,C13900_=_C14330 ,C13900_=_C14331 ,\nC13900_=_C14332 ,C13900_=_C14399 ,C13900_=_C14400 ,C13900_=_C14401 ,C13900_=_C14402 ,C13900_=_C14403 ,\nC13900_=_C14404 ,C13900_=_C14405 ,C13900_=_C14406 ,C13900_=_C14407 ,C13900_=_C14408 ,C13900_=_C14409 ,\nC13900_=_C14410 ,C13900_=_C14411 ,C13900_=_C14412 ,C13900_=_C14413 ,C13901_=_C13902 ,C13901_=_C13907 ,\nC13901_=_C13908 ,C13901_=_C13909 ,C13901_=_C13910 ,C13901_=_C13911 ,C13901_=_C13912 ,C13901_=_C13914 ,\nC13901_=_C14301 ,C13901_=_C14302 ,C13901_=_C14303 ,C13901_=_C14304 ,C13901_=_C14322 ,C13901_=_C14323 ,\nC13901_=_C14324 ,C13901_=_C14325 ,C13901_=_C14326 ,C13901_=_C14327 ,C13901_=_C14328 ,C13901_=_C14329 ,\nC13901_=_C14330 ,C13901_=_C14331 ,C13901_=_C14332 ,C13901_=_C14399 ,C13901_=_C14400 ,C13901_=_C14401 ,\nC13901_=_C14402 ,C13901_=_C14403 ,C13901_=_C14404 ,C13901_=_C14405 ,C13901_=_C14406 ,C13901_=_C14407 ,\nC13901_=_C14408 ,C13901_=_C14409 ,C13901_=_C14410 ,C13901_=_C14411 ,C13901_=_C14412 ,C13901_=_C14413 ,\nC13902_=_C13907 ,C13902_=_C13908 ,C13902_=_C13909 ,C13902_=_C13910 ,C13902_=_C13911 ,C13902_=_C13912 ,\nC13902_=_C13914 ,C13902_=_C14301 ,C13902_=_C14302 ,C13902_=_C14303 ,C13902_=_C14304 ,C13902_=_C14322 ,\nC13902_=_C14323 ,C13902_=_C14324 ,C13902_=_C14325 ,C13902_=_C14326 ,C13902_=_C14327 ,C13902_=_C14328 ,\nC13902_=_C14329 ,C13902_=_C14330 ,C13902_=_C14331 ,C13902_=_C14332 ,C13902_=_C14399 ,C13902_=_C14400 ,\nC13902_=_C14401 ,C13902_=_C14402 ,C13902_=_C14403 ,C13902_=_C14404 ,C13902_=_C14405 ,C13902_=_C14406 ,\nC13902_=_C14407 ,C13902_=_C14408 ,C13902_=_C14409 ,C13902_=_C14410 ,C13902_=_C14411 ,C13902_=_C14412 ,\nC13902_=_C14413 ,C13907_=_C13908 ,C13907_=_C13909 ,C13907_=_C13910 ,C13907_=_C13911 ,C13907_=_C13912 ,\nC13907_=_C13914 ,C13907_=_C14301 ,C13907_=_C14302 ,C13907_=_C14303 ,C13907_=_C14304 ,C13907_=_C14322 ,\nC13907_=_C14323 ,C13907_=_C14324 ,C13907_=_C14325 ,C13907_=_C14326 ,C13907_=_C14327 ,C13907_=_C14328 ,\nC13907_=_C14329 ,C13907_=_C14330 ,C13907_=_C14331 ,C13907_=_C14332 ,C13907_=_C14399 ,C13907_=_C14400 ,\nC13907_=_C14401 ,C13907_=_C14402 ,C13907_=_C14403 ,C13907_=_C14404 ,C13907_=_C14405 ,C13907_=_C14406 ,\nC13907_=_C14407 ,C13907_=_C14408 ,C13907_=_C14409 ,C13907_=_C14410 ,C13907_=_C14411 ,C13907_=_C14412 ,\nC13907_=_C14413 ,C13908_=_C13909 ,C13908_=_C13910 ,C13908_=_C13911 ,C13908_=_C13912 ,C13908_=_C13914 ,\nC13908_=_C14301 ,C13908_=_C14302 ,C13908_=_C14303 ,C13908_=_C14304 ,C13908_=_C14322 ,C13908_=_C14323 ,\nC13908_=_C14324 ,C13908_=_C14325 ,C13908_=_C14326 ,C13908_=_C14327 ,C13908_=_C14328 ,C13908_=_C14329 ,\nC13908_=_C14330 ,C13908_=_C14331 ,C13908_=_C14332 ,C13908_=_C14399 ,C13908_=_C14400 ,C13908_=_C14401 ,\nC13908_=_C14402 ,C13908_=_C14403 ,C13908_=_C14404 ,C13908_=_C14405 ,C13908_=_C14406 ,C13908_=_C14407 ,\nC13908_=_C14408 ,C13908_=_C14409 ,C13908_=_C14410 ,C13908_=_C14411 ,C13908_=_C14412 ,C13908_=_C14413 ,\nC13909_=_C13910 ,C13909_=_C13911 ,C13909_=_C13912 ,C13909_=_C13914 ,C13909_=_C14301 ,C13909_=_C14302 ,\nC13909_=_C14303 ,C13909_=_C14304 ,C13909_=_C14322 ,C13909_=_C14323 ,C13909_=_C14324 ,C13909_=_C14325 ,\nC13909_=_C14326 ,C13909_=_C14327 ,C13909_=_C14328 ,C13909_=_C14329 ,C13909_=_C14330 ,C13909_=_C14331 ,\nC13909_=_C14332 ,C13909_=_C14399 ,C13909_=_C14400 ,C13909_=_C14401 ,C13909_=_C14402 ,C13909_=_C14403 ,\nC13909_=_C14404 ,C13909_=_C14405 ,C13909_=_C14406 ,C13909_=_C14407 ,C13909_=_C14408 ,C13909_=_C14409 ,\nC13909_=_C14410 ,C13909_=_C14411 ,C13909_=_C14412 ,C13909_=_C14413 ,C13910_=_C13911 ,C13910_=_C13912 ,\nC13910_=_C13914 ,C13910_=_C14301 ,C13910_=_C14302 ,C13910_=_C14303 ,C13910_=_C14304 ,C13910_=_C14322 ,\nC13910_=_C14323 ,C13910_=_C14324 ,C13910_=_C14325 ,C13910_=_C14326 ,C13910_=_C14327 ,C13910_=_C14328 ,\nC13910_=_C14329 ,C13910_=_C14330 ,C13910_=_C14331 ,C13910_=_C14332 ,C13910_=_C14399 ,C13910_=_C14400 ,\nC13910_=_C14401 ,C13910_=_C14402 ,C13910_=_C14403 ,C13910_=_C14404 ,C13910_=_C14405 ,C13910_=_C14406 ,\nC13910_=_C14407 ,C13910_=_C14408 ,C13910_=_C14409 ,C13910_=_C14410 ,C13910_=_C14411 ,C13910_=_C14412 ,\nC13910_=_C14413 ,C13911_=_C13912 ,C13911_=_C13914 ,C13911_=_C14301 ,C13911_=_C14302 ,C13911_=_C14303 ,\nC13911_=_C14304 ,C13911_=_C14322 ,C13911_=_C14323 ,C13911_=_C14324 ,C13911_=_C14325 ,C13911_=_C14326 ,\nC13911_=_C14327 ,C13911_=_C14328 ,C13911_=_C14329 ,C13911_=_C14330 ,C13911_=_C14331 ,C13911_=_C14332 ,\nC13911_=_C14399 ,C13911_=_C14400 ,C13911_=_C14401 ,C13911_=_C14402 ,C13911_=_C14403 ,C13911_=_C14404 ,\nC13911_=_C14405 ,C13911_=_C14406 ,C13911_=_C14407 ,C13911_=_C14408 ,C13911_=_C14409 ,C13911_=_C14410 ,\nC13911_=_C14411 ,C13911_=_C14412 ,C13911_=_C14413 ,C13912_=_C13914 ,C13912_=_C14301 ,C13912_=_C14302 ,\nC13912_=_C14303 ,C13912_=_C14304 ,C13912_=_C14322 ,C13912_=_C14323 ,C13912_=_C14324 ,C13912_=_C14325 ,\nC13912_=_C14326 ,C13912_=_C14327 ,C13912_=_C14328 ,C13912_=_C14329 ,C13912_=_C14330 ,C13912_=_C14331 ,\nC13912_=_C14332 ,C13912_=_C14399 ,C13912_=_C14400 ,C13912_=_C14401 ,C13912_=_C14402 ,C13912_=_C14403 ,\nC13912_=_C14404 ,C13912_=_C14405 ,C13912_=_C14406 ,C13912_=_C14407 ,C13912_=_C14408 ,C13912_=_C14409 ,\nC13912_=_C14410 ,C13912_=_C14411 ,C13912_=_C14412 ,C13912_=_C14413 ,C13914_=_C14301 ,C13914_=_C14302 ,\nC13914_=_C14303 ,C13914_=_C14304 ,C13914_=_C14322 ,C13914_=_C14323 ,C13914_=_C14324 ,C13914_=_C14325 ,\nC13914_=_C14326 ,C13914_=_C14327 ,C13914_=_C14328 ,C13914_=_C14329 ,C13914_=_C14330 ,C13914_=_C14331 ,\nC13914_=_C14332 ,C13914_=_C14399 ,C13914_=_C14400 ,C13914_=_C14401 ,C13914_=_C14402 ,C13914_=_C14403 ,\nC13914_=_C14404 ,C13914_=_C14405 ,C13914_=_C14406 ,C13914_=_C14407 ,C13914_=_C14408 ,C13914_=_C14409 ,\nC13914_=_C14410 ,C13914_=_C14411 ,C13914_=_C14412 ,C13914_=_C14413 ,C14301_=_C14302 ,C14301_=_C14303 ,\nC14301_=_C14304 ,C14301_=_C14322 ,C14301_=_C14323 ,C14301_=_C14324 ,C14301_=_C14325 ,C14301_=_C14326 ,\nC14301_=_C14327 ,C14301_=_C14328 ,C14301_=_C14329 ,C14301_=_C14330 ,C14301_=_C14331 ,C14301_=_C14332 ,\nC14301_=_C14399 ,C14301_=_C14400 ,C14301_=_C14401 ,C14301_=_C14402 ,C14301_=_C14403 ,C14301_=_C14404 ,\nC14301_=_C14405 ,C14301_=_C14406 ,C14301_=_C14407 ,C14301_=_C14408 ,C14301_=_C14409 ,C14301_=_C14410 ,\nC14301_=_C14411 ,C14301_=_C14412 ,C14301_=_C14413 ,C14302_=_C14303 ,C14302_=_C14304 ,C14302_=_C14322 ,\nC14302_=_C14323 ,C14302_=_C14324 ,C14302_=_C14325 ,C14302_=_C14326 ,C14302_=_C14327 ,C14302_=_C14328 ,\nC14302_=_C14329 ,C14302_=_C14330 ,C14302_=_C14331 ,C14302_=_C14332 ,C14302_=_C14399 ,C14302_=_C14400 ,\nC14302_=_C14401 ,C14302_=_C14402 ,C14302_=_C14403 ,C14302_=_C14404 ,C14302_=_C14405 ,C14302_=_C14406 ,\nC14302_=_C14407 ,C14302_=_C14408 ,C14302_=_C14409 ,C14302_=_C14410 ,C14302_=_C14411 ,C14302_=_C14412 ,\nC14302_=_C14413 ,C14303_=_C14304 ,C14303_=_C14322 ,C14303_=_C14323 ,C14303_=_C14324 ,C14303_=_C14325 ,\nC14303_=_C14326 ,C14303_=_C14327 ,C14303_=_C14328 ,C14303_=_C14329 ,C14303_=_C14330 ,C14303_=_C14331 ,\nC14303_=_C14332 ,C14303_=_C14399 ,C14303_=_C14400 ,C14303_=_C14401 ,C14303_=_C14402 ,C14303_=_C14403 ,\nC14303_=_C14404 ,C14303_=_C14405 ,C14303_=_C14406 ,C14303_=_C14407 ,C14303_=_C14408 ,C14303_=_C14409 ,\nC14303_=_C14410 ,C14303_=_C14411 ,C14303_=_C14412 ,C14303_=_C14413 ,C14304_=_C14322 ,C14304_=_C14323 ,\nC14304_=_C14324 ,C14304_=_C14325 ,C14304_=_C14326 ,C14304_=_C14327 ,C14304_=_C14328 ,C14304_=_C14329 ,\nC14304_=_C14330 ,C14304_=_C14331 ,C14304_=_C14332 ,C14304_=_C14399 ,C14304_=_C14400 ,C14304_=_C14401 ,\nC14304_=_C14402 ,C14304_=_C14403 ,C14304_=_C14404 ,C14304_=_C14405 ,C14304_=_C14406 ,C14304_=_C14407 ,\nC14304_=_C14408 ,C14304_=_C14409 ,C14304_=_C14410 ,C14304_=_C14411 ,C14304_=_C14412 ,C14304_=_C14413 ,\nC14322_=_C14323 ,C14322_=_C14324 ,C14322_=_C14325 ,C14322_=_C14326 ,C14322_=_C14327 ,C14322_=_C14328 ,\nC14322_=_C14329 ,C14322_=_C14330 ,C14322_=_C14331 ,C14322_=_C14332 ,C14322_=_C14399 ,C14322_=_C14400 ,\nC14322_=_C14401 ,C14322_=_C14402 ,C14322_=_C14403 ,C14322_=_C14404 ,C14322_=_C14405 ,C14322_=_C14406 ,\nC14322_=_C14407 ,C14322_=_C14408 ,C14322_=_C14409 ,C14322_=_C14410 ,C14322_=_C14411 ,C14322_=_C14412 ,\nC14322_=_C14413 ,C14323_=_C14324 ,C14323_=_C14325 ,C14323_=_C14326 ,C14323_=_C14327 ,C14323_=_C14328 ,\nC14323_=_C14329 ,C14323_=_C14330 ,C14323_=_C14331 ,C14323_=_C14332 ,C14323_=_C14399 ,C14323_=_C14400 ,\nC14323_=_C14401 ,C14323_=_C14402 ,C14323_=_C14403 ,C14323_=_C14404 ,C14323_=_C14405 ,C14323_=_C14406 ,\nC14323_=_C14407 ,C14323_=_C14408 ,C14323_=_C14409 ,C14323_=_C14410 ,C14323_=_C14411 ,C14323_=_C14412 ,\nC14323_=_C14413 ,C14324_=_C14325 ,C14324_=_C14326 ,C14324_=_C14327 ,C14324_=_C14328 ,C14324_=_C14329 ,\nC14324_=_C14330 ,C14324_=_C14331 ,C14324_=_C14332 ,C14324_=_C14399 ,C14324_=_C14400 ,C14324_=_C14401 ,\nC14324_=_C14402 ,C14324_=_C14403 ,C14324_=_C14404 ,C14324_=_C14405 ,C14324_=_C14406 ,C14324_=_C14407 ,\nC14324_=_C14408 ,C14324_=_C14409 ,C14324_=_C14410 ,C14324_=_C14411 ,C14324_=_C14412 ,C14324_=_C14413 ,\nC14325_=_C14326 ,C14325_=_C14327 ,C14325_=_C14328 ,C14325_=_C14329 ,C14325_=_C14330 ,C14325_=_C14331 ,\nC14325_=_C14332 ,C14325_=_C14399 ,C14325_=_C14400 ,C14325_=_C14401 ,C14325_=_C14402 ,C14325_=_C14403 ,\nC14325_=_C14404 ,C14325_=_C14405 ,C14325_=_C14406 ,C14325_=_C14407 ,C14325_=_C14408 ,C14325_=_C14409 ,\nC14325_=_C14410 ,C14325_=_C14411 ,C14325_=_C14412 ,C14325_=_C14413 ,C14326_=_C14327 ,C14326_=_C14328 ,\nC14326_=_C14329 ,C14326_=_C14330 ,C14326_=_C14331 ,C14326_=_C14332 ,C14326_=_C14399 ,C14326_=_C14400 ,\nC14326_=_C14401 ,C14326_=_C14402 ,C14326_=_C14403 ,C14326_=_C14404 ,C14326_=_C14405 ,C14326_=_C14406 ,\nC14326_=_C14407 ,C14326_=_C14408 ,C14326_=_C14409 ,C14326_=_C14410 ,C14326_=_C14411 ,C14326_=_C14412 ,\nC14326_=_C14413 ,C14327_=_C14328 ,C14327_=_C14329 ,C14327_=_C14330 ,C14327_=_C14331 ,C14327_=_C14332 ,\nC14327_=_C14399 ,C14327_=_C14400 ,C14327_=_C14401 ,C14327_=_C14402 ,C14327_=_C14403 ,C14327_=_C14404 ,\nC14327_=_C14405 ,C14327_=_C14406 ,C14327_=_C14407 ,C14327_=_C14408 ,C14327_=_C14409 ,C14327_=_C14410 ,\nC14327_=_C14411</w:t>
      </w:r>
    </w:p>
    <w:p>
      <w:pPr>
        <w:pStyle w:val="PreformattedText"/>
        <w:bidi w:val="0"/>
        <w:spacing w:before="0" w:after="0"/>
        <w:jc w:val="left"/>
        <w:rPr/>
      </w:pPr>
      <w:r>
        <w:rPr/>
        <w:t xml:space="preserve"> </w:t>
      </w:r>
      <w:r>
        <w:rPr/>
        <w:t>,C14327_=_C14412 ,C14327_=_C14413 ,C14328_=_C14329 ,C14328_=_C14330 ,C14328_=_C14331 ,\nC14328_=_C14332 ,C14328_=_C14399 ,C14328_=_C14400 ,C14328_=_C14401 ,C14328_=_C14402 ,C14328_=_C14403 ,\nC14328_=_C14404 ,C14328_=_C14405 ,C14328_=_C14406 ,C14328_=_C14407 ,C14328_=_C14408 ,C14328_=_C14409 ,\nC14328_=_C14410 ,C14328_=_C14411 ,C14328_=_C14412 ,C14328_=_C14413 ,C14329_=_C14330 ,C14329_=_C14331 ,\nC14329_=_C14332 ,C14329_=_C14399 ,C14329_=_C14400 ,C14329_=_C14401 ,C14329_=_C14402 ,C14329_=_C14403 ,\nC14329_=_C14404 ,C14329_=_C14405 ,C14329_=_C14406 ,C14329_=_C14407 ,C14329_=_C14408 ,C14329_=_C14409 ,\nC14329_=_C14410 ,C14329_=_C14411 ,C14329_=_C14412 ,C14329_=_C14413 ,C14330_=_C14331 ,C14330_=_C14332 ,\nC14330_=_C14399 ,C14330_=_C14400 ,C14330_=_C14401 ,C14330_=_C14402 ,C14330_=_C14403 ,C14330_=_C14404 ,\nC14330_=_C14405 ,C14330_=_C14406 ,C14330_=_C14407 ,C14330_=_C14408 ,C14330_=_C14409 ,C14330_=_C14410 ,\nC14330_=_C14411 ,C14330_=_C14412 ,C14330_=_C14413 ,C14331_=_C14332 ,C14331_=_C14399 ,C14331_=_C14400 ,\nC14331_=_C14401 ,C14331_=_C14402 ,C14331_=_C14403 ,C14331_=_C14404 ,C14331_=_C14405 ,C14331_=_C14406 ,\nC14331_=_C14407 ,C14331_=_C14408 ,C14331_=_C14409 ,C14331_=_C14410 ,C14331_=_C14411 ,C14331_=_C14412 ,\nC14331_=_C14413 ,C14332_=_C14399 ,C14332_=_C14400 ,C14332_=_C14401 ,C14332_=_C14402 ,C14332_=_C14403 ,\nC14332_=_C14404 ,C14332_=_C14405 ,C14332_=_C14406 ,C14332_=_C14407 ,C14332_=_C14408 ,C14332_=_C14409 ,\nC14332_=_C14410 ,C14332_=_C14411 ,C14332_=_C14412 ,C14332_=_C14413 ,C14399_=_C14400 ,C14399_=_C14401 ,\nC14399_=_C14402 ,C14399_=_C14403 ,C14399_=_C14404 ,C14399_=_C14405 ,C14399_=_C14406 ,C14399_=_C14407 ,\nC14399_=_C14408 ,C14399_=_C14409 ,C14399_=_C14410 ,C14399_=_C14411 ,C14399_=_C14412 ,C14399_=_C14413 ,\nC14400_=_C14401 ,C14400_=_C14402 ,C14400_=_C14403 ,C14400_=_C14404 ,C14400_=_C14405 ,C14400_=_C14406 ,\nC14400_=_C14407 ,C14400_=_C14408 ,C14400_=_C14409 ,C14400_=_C14410 ,C14400_=_C14411 ,C14400_=_C14412 ,\nC14400_=_C14413 ,C14401_=_C14402 ,C14401_=_C14403 ,C14401_=_C14404 ,C14401_=_C14405 ,C14401_=_C14406 ,\nC14401_=_C14407 ,C14401_=_C14408 ,C14401_=_C14409 ,C14401_=_C14410 ,C14401_=_C14411 ,C14401_=_C14412 ,\nC14401_=_C14413 ,C14402_=_C14403 ,C14402_=_C14404 ,C14402_=_C14405 ,C14402_=_C14406 ,C14402_=_C14407 ,\nC14402_=_C14408 ,C14402_=_C14409 ,C14402_=_C14410 ,C14402_=_C14411 ,C14402_=_C14412 ,C14402_=_C14413 ,\nC14403_=_C14404 ,C14403_=_C14405 ,C14403_=_C14406 ,C14403_=_C14407 ,C14403_=_C14408 ,C14403_=_C14409 ,\nC14403_=_C14410 ,C14403_=_C14411 ,C14403_=_C14412 ,C14403_=_C14413 ,C14404_=_C14405 ,C14404_=_C14406 ,\nC14404_=_C14407 ,C14404_=_C14408 ,C14404_=_C14409 ,C14404_=_C14410 ,C14404_=_C14411 ,C14404_=_C14412 ,\nC14404_=_C14413 ,C14405_=_C14406 ,C14405_=_C14407 ,C14405_=_C14408 ,C14405_=_C14409 ,C14405_=_C14410 ,\nC14405_=_C14411 ,C14405_=_C14412 ,C14405_=_C14413 ,C14406_=_C14407 ,C14406_=_C14408 ,C14406_=_C14409 ,\nC14406_=_C14410 ,C14406_=_C14411 ,C14406_=_C14412 ,C14406_=_C14413 ,C14407_=_C14408 ,C14407_=_C14409 ,\nC14407_=_C14410 ,C14407_=_C14411 ,C14407_=_C14412 ,C14407_=_C14413 ,C14408_=_C14409 ,C14408_=_C14410 ,\nC14408_=_C14411 ,C14408_=_C14412 ,C14408_=_C14413 ,C14409_=_C14410 ,C14409_=_C14411 ,C14409_=_C14412 ,\nC14409_=_C14413 ,C14410_=_C14411 ,C14410_=_C14412 ,C14410_=_C14413 ,C14411_=_C14412 ,C14411_=_C14413 ,\nC14412_=_C14413 ,"];2902[shape=box, label="id:2902 level: 11\n22: C13545 C13547 C13881 C13893 C13905 \nC13917 C14398 C14399 C14400 C14401 C14402 \nC14403 C14404 C14405 C14406 C14407 C14408 \nC14409 C14410 C14411 C14412 C14413 \n221: C13545_=_C13547( C13545 C13547 ) C13545_=_C14398( C13545 C14398 ) C13545_=_C14399( C13545 C14399 ) C13545_=_C14400( C13545 C14400 ) C13545_=_C14401( C13545 C14401 ) \nC13545_=_C14402( C13545 C14402 ) C13545_=_C14403( C13545 C14403 ) C13545_=_C14404( C13545 C14404 ) C13545_=_C14405( C13545 C14405 ) C13545_=_C14406( C13545 C14406 ) C13545_=_C14407( C13545 C14407 ) \nC13545_=_C14408( C13545 C14408 ) C13545_=_C14409( C13545 C14409 ) C13545_=_C14410( C13545 C14410 ) C13545_=_C14411( C13545 C14411 ) C13545_=_C14412( C13545 C14412 ) C13545_=_C14413( C13545 C14413 ) \nC13547_=_C13881( C13547 C13881 ) C13547_=_C13893( C13547 C13893 ) C13547_=_C13905( C13547 C13905 ) C13547_=_C13917( C13547 C13917 ) C13547_=_C14398( C13547 C14398 ) C13547_=_C14399( C13547 C14399 ) \nC13547_=_C14400( C13547 C14400 ) C13547_=_C14401( C13547 C14401 ) C13547_=_C14402( C13547 C14402 ) C13547_=_C14403( C13547 C14403 ) C13547_=_C14404( C13547 C14404 ) C13547_=_C14405( C13547 C14405 ) \nC13547_=_C14406( C13547 C14406 ) C13547_=_C14407( C13547 C14407 ) C13547_=_C14408( C13547 C14408 ) C13547_=_C14409( C13547 C14409 ) C13547_=_C14410( C13547 C14410 ) C13547_=_C14411( C13547 C14411 ) \nC13547_=_C14412( C13547 C14412 ) C13547_=_C14413( C13547 C14413 ) C13881_=_C14398( C13881 C14398 ) C13881_=_C14399( C13881 C14399 ) C13881_=_C14400( C13881 C14400 ) C13881_=_C14401( C13881 C14401 ) \nC13881_=_C14402( C13881 C14402 ) C13881_=_C14403( C13881 C14403 ) C13881_=_C14404( C13881 C14404 ) C13881_=_C14405( C13881 C14405 ) C13881_=_C14406( C13881 C14406 ) C13881_=_C14407( C13881 C14407 ) \nC13881_=_C14408( C13881 C14408 ) C13881_=_C14409( C13881 C14409 ) C13881_=_C14410( C13881 C14410 ) C13881_=_C14411( C13881 C14411 ) C13881_=_C14412( C13881 C14412 ) C13881_=_C14413( C13881 C14413 ) \nC13893_=_C14398( C13893 C14398 ) C13893_=_C14399( C13893 C14399 ) C13893_=_C14400( C13893 C14400 ) C13893_=_C14401( C13893 C14401 ) C13893_=_C14402( C13893 C14402 ) C13893_=_C14403( C13893 C14403 ) \nC13893_=_C14404( C13893 C14404 ) C13893_=_C14405( C13893 C14405 ) C13893_=_C14406( C13893 C14406 ) C13893_=_C14407( C13893 C14407 ) C13893_=_C14408( C13893 C14408 ) C13893_=_C14409( C13893 C14409 ) \nC13893_=_C14410( C13893 C14410 ) C13893_=_C14411( C13893 C14411 ) C13893_=_C14412( C13893 C14412 ) C13893_=_C14413( C13893 C14413 ) C13905_=_C14398( C13905 C14398 ) C13905_=_C14399( C13905 C14399 ) \nC13905_=_C14400( C13905 C14400 ) C13905_=_C14401( C13905 C14401 ) C13905_=_C14402( C13905 C14402 ) C13905_=_C14403( C13905 C14403 ) C13905_=_C14404( C13905 C14404 ) C13905_=_C14405( C13905 C14405 ) \nC13905_=_C14406( C13905 C14406 ) C13905_=_C14407( C13905 C14407 ) C13905_=_C14408( C13905 C14408 ) C13905_=_C14409( C13905 C14409 ) C13905_=_C14410( C13905 C14410 ) C13905_=_C14411( C13905 C14411 ) \nC13905_=_C14412( C13905 C14412 ) C13905_=_C14413( C13905 C14413 ) C13917_=_C14398( C13917 C14398 ) C13917_=_C14399( C13917 C14399 ) C13917_=_C14400( C13917 C14400 ) C13917_=_C14401( C13917 C14401 ) \nC13917_=_C14402( C13917 C14402 ) C13917_=_C14403( C13917 C14403 ) C13917_=_C14404( C13917 C14404 ) C13917_=_C14405( C13917 C14405 ) C13917_=_C14406( C13917 C14406 ) C13917_=_C14407( C13917 C14407 ) \nC13917_=_C14408( C13917 C14408 ) C13917_=_C14409( C13917 C14409 ) C13917_=_C14410( C13917 C14410 ) C13917_=_C14411( C13917 C14411 ) C13917_=_C14412( C13917 C14412 ) C13917_=_C14413( C13917 C14413 ) \nC14398_=_C14399( C14398 C14399 ) C14398_=_C14400( C14398 C14400 ) C14398_=_C14401( C14398 C14401 ) C14398_=_C14402( C14398 C14402 ) C14398_=_C14403( C14398 C14403 ) C14398_=_C14404( C14398 C14404 ) \nC14398_=_C14405( C14398 C14405 ) C14398_=_C14406( C14398 C14406 ) C14398_=_C14407( C14398 C14407 ) C14398_=_C14408( C14398 C14408 ) C14398_=_C14409( C14398 C14409 ) C14398_=_C14410( C14398 C14410 ) \nC14398_=_C14411( C14398 C14411 ) C14398_=_C14412( C14398 C14412 ) C14398_=_C14413( C14398 C14413 ) C14399_=_C14400( C14399 C14400 ) C14399_=_C14401( C14399 C14401 ) C14399_=_C14402( C14399 C14402 ) \nC14399_=_C14403( C14399 C14403 ) C14399_=_C14404( C14399 C14404 ) C14399_=_C14405( C14399 C14405 ) C14399_=_C14406( C14399 C14406 ) C14399_=_C14407( C14399 C14407 ) C14399_=_C14408( C14399 C14408 ) \nC14399_=_C14409( C14399 C14409 ) C14399_=_C14410( C14399 C14410 ) C14399_=_C14411( C14399 C14411 ) C14399_=_C14412( C14399 C14412 ) C14399_=_C14413( C14399 C14413 ) C14400_=_C14401( C14400 C14401 ) \nC14400_=_C14402( C14400 C14402 ) C14400_=_C14403( C14400 C14403 ) C14400_=_C14404( C14400 C14404 ) C14400_=_C14405( C14400 C14405 ) C14400_=_C14406( C14400 C14406 ) C14400_=_C14407( C14400 C14407 ) \nC14400_=_C14408( C14400 C14408 ) C14400_=_C14409( C14400 C14409 ) C14400_=_C14410( C14400 C14410 ) C14400_=_C14411( C14400 C14411 ) C14400_=_C14412( C14400 C14412 ) C14400_=_C14413( C14400 C14413 ) \nC14401_=_C14402( C14401 C14402 ) C14401_=_C14403( C14401 C14403 ) C14401_=_C14404( C14401 C14404 ) C14401_=_C14405( C14401 C14405 ) C14401_=_C14406( C14401 C14406 ) C14401_=_C14407( C14401 C14407 ) \nC14401_=_C14408( C14401 C14408 ) C14401_=_C14409( C14401 C14409 ) C14401_=_C14410( C14401 C14410 ) C14401_=_C14411( C14401 C14411 ) C14401_=_C14412( C14401 C14412 ) C14401_=_C14413( C14401 C14413 ) \nC14402_=_C14403( C14402 C14403 ) C14402_=_C14404( C14402 C14404 ) C14402_=_C14405( C14402 C14405 ) C14402_=_C14406( C14402 C14406 ) C14402_=_C14407( C14402 C14407 ) C14402_=_C14408( C14402 C14408 ) \nC14402_=_C14409( C14402 C14409 ) C14402_=_C14410( C14402 C14410 ) C14402_=_C14411( C14402 C14411 ) C14402_=_C14412( C14402 C14412 ) C14402_=_C14413( C14402 C14413 ) C14403_=_C14404( C14403 C14404 ) \nC14403_=_C14405( C14403 C14405 ) C14403_=_C14406( C14403 C14406 ) C14403_=_C14407( C14403 C14407 ) C14403_=_C14408( C14403 C14408 ) C14403_=_C14409( C14403 C14409 ) C14403_=_C14410( C14403 C14410 ) \nC14403_=_C14411( C14403 C14411 ) C14403_=_C14412( C14403 C14412 ) C14403_=_C14413( C14403 C14413 ) C14404_=_C14405( C14404 C14405 ) C14404_=_C14406( C14404 C14406 ) C14404_=_C14407( C14404 C14407 ) \nC14404_=_C14408( C14404 C14408 ) C14404_=_C14409( C14404 C14409 ) C14404_=_C14410( C14404 C14410 ) C14404_=_C14411( C14404 C14411 ) C14404_=_C14412( C14404 C14412 ) C14404_=_C14413( C14404 C14413 ) \nC14405_=_C14406( C14405 C14406 ) C14405_=_C14407( C14405 C14407 ) C14405_=_C14408( C14405 C14408 ) C14405_=_C14409( C14405 C14409 ) C14405_=_C14410( C14405 C14410 ) C14405_=_C14411( C14405</w:t>
      </w:r>
    </w:p>
    <w:p>
      <w:pPr>
        <w:pStyle w:val="PreformattedText"/>
        <w:bidi w:val="0"/>
        <w:spacing w:before="0" w:after="0"/>
        <w:jc w:val="left"/>
        <w:rPr/>
      </w:pPr>
      <w:r>
        <w:rPr/>
        <w:t xml:space="preserve"> </w:t>
      </w:r>
      <w:r>
        <w:rPr/>
        <w:t>C14411 ) \nC14405_=_C14412( C14405 C14412 ) C14405_=_C14413( C14405 C14413 ) C14406_=_C14407( C14406 C14407 ) C14406_=_C14408( C14406 C14408 ) C14406_=_C14409( C14406 C14409 ) C14406_=_C14410( C14406 C14410 ) \nC14406_=_C14411( C14406 C14411 ) C14406_=_C14412( C14406 C14412 ) C14406_=_C14413( C14406 C14413 ) C14407_=_C14408( C14407 C14408 ) C14407_=_C14409( C14407 C14409 ) C14407_=_C14410( C14407 C14410 ) \nC14407_=_C14411( C14407 C14411 ) C14407_=_C14412( C14407 C14412 ) C14407_=_C14413( C14407 C14413 ) C14408_=_C14409( C14408 C14409 ) C14408_=_C14410( C14408 C14410 ) C14408_=_C14411( C14408 C14411 ) \nC14408_=_C14412( C14408 C14412 ) C14408_=_C14413( C14408 C14413 ) C14409_=_C14410( C14409 C14410 ) C14409_=_C14411( C14409 C14411 ) C14409_=_C14412( C14409 C14412 ) C14409_=_C14413( C14409 C14413 ) \nC14410_=_C14411( C14410 C14411 ) C14410_=_C14412( C14410 C14412 ) C14410_=_C14413( C14410 C14413 ) C14411_=_C14412( C14411 C14412 ) C14411_=_C14413( C14411 C14413 ) C14412_=_C14413( C14412 C14413 ) "];2795-&gt;2902[label="21: C13545 C13881 C13893 C13905 C13917 \nC14398 C14399 C14400 C14401 C14402 C14403 \nC14404 C14405 C14406 C14407 C14408 C14409 \nC14410 C14411 C14412 C14413 \n200: C13545_=_C14398 ,C13545_=_C14399 ,C13545_=_C14400 ,C13545_=_C14401 ,C13545_=_C14402 ,\nC13545_=_C14403 ,C13545_=_C14404 ,C13545_=_C14405 ,C13545_=_C14406 ,C13545_=_C14407 ,C13545_=_C14408 ,\nC13545_=_C14409 ,C13545_=_C14410 ,C13545_=_C14411 ,C13545_=_C14412 ,C13545_=_C14413 ,C13881_=_C14398 ,\nC13881_=_C14399 ,C13881_=_C14400 ,C13881_=_C14401 ,C13881_=_C14402 ,C13881_=_C14403 ,C13881_=_C14404 ,\nC13881_=_C14405 ,C13881_=_C14406 ,C13881_=_C14407 ,C13881_=_C14408 ,C13881_=_C14409 ,C13881_=_C14410 ,\nC13881_=_C14411 ,C13881_=_C14412 ,C13881_=_C14413 ,C13893_=_C14398 ,C13893_=_C14399 ,C13893_=_C14400 ,\nC13893_=_C14401 ,C13893_=_C14402 ,C13893_=_C14403 ,C13893_=_C14404 ,C13893_=_C14405 ,C13893_=_C14406 ,\nC13893_=_C14407 ,C13893_=_C14408 ,C13893_=_C14409 ,C13893_=_C14410 ,C13893_=_C14411 ,C13893_=_C14412 ,\nC13893_=_C14413 ,C13905_=_C14398 ,C13905_=_C14399 ,C13905_=_C14400 ,C13905_=_C14401 ,C13905_=_C14402 ,\nC13905_=_C14403 ,C13905_=_C14404 ,C13905_=_C14405 ,C13905_=_C14406 ,C13905_=_C14407 ,C13905_=_C14408 ,\nC13905_=_C14409 ,C13905_=_C14410 ,C13905_=_C14411 ,C13905_=_C14412 ,C13905_=_C14413 ,C13917_=_C14398 ,\nC13917_=_C14399 ,C13917_=_C14400 ,C13917_=_C14401 ,C13917_=_C14402 ,C13917_=_C14403 ,C13917_=_C14404 ,\nC13917_=_C14405 ,C13917_=_C14406 ,C13917_=_C14407 ,C13917_=_C14408 ,C13917_=_C14409 ,C13917_=_C14410 ,\nC13917_=_C14411 ,C13917_=_C14412 ,C13917_=_C14413 ,C14398_=_C14399 ,C14398_=_C14400 ,C14398_=_C14401 ,\nC14398_=_C14402 ,C14398_=_C14403 ,C14398_=_C14404 ,C14398_=_C14405 ,C14398_=_C14406 ,C14398_=_C14407 ,\nC14398_=_C14408 ,C14398_=_C14409 ,C14398_=_C14410 ,C14398_=_C14411 ,C14398_=_C14412 ,C14398_=_C14413 ,\nC14399_=_C14400 ,C14399_=_C14401 ,C14399_=_C14402 ,C14399_=_C14403 ,C14399_=_C14404 ,C14399_=_C14405 ,\nC14399_=_C14406 ,C14399_=_C14407 ,C14399_=_C14408 ,C14399_=_C14409 ,C14399_=_C14410 ,C14399_=_C14411 ,\nC14399_=_C14412 ,C14399_=_C14413 ,C14400_=_C14401 ,C14400_=_C14402 ,C14400_=_C14403 ,C14400_=_C14404 ,\nC14400_=_C14405 ,C14400_=_C14406 ,C14400_=_C14407 ,C14400_=_C14408 ,C14400_=_C14409 ,C14400_=_C14410 ,\nC14400_=_C14411 ,C14400_=_C14412 ,C14400_=_C14413 ,C14401_=_C14402 ,C14401_=_C14403 ,C14401_=_C14404 ,\nC14401_=_C14405 ,C14401_=_C14406 ,C14401_=_C14407 ,C14401_=_C14408 ,C14401_=_C14409 ,C14401_=_C14410 ,\nC14401_=_C14411 ,C14401_=_C14412 ,C14401_=_C14413 ,C14402_=_C14403 ,C14402_=_C14404 ,C14402_=_C14405 ,\nC14402_=_C14406 ,C14402_=_C14407 ,C14402_=_C14408 ,C14402_=_C14409 ,C14402_=_C14410 ,C14402_=_C14411 ,\nC14402_=_C14412 ,C14402_=_C14413 ,C14403_=_C14404 ,C14403_=_C14405 ,C14403_=_C14406 ,C14403_=_C14407 ,\nC14403_=_C14408 ,C14403_=_C14409 ,C14403_=_C14410 ,C14403_=_C14411 ,C14403_=_C14412 ,C14403_=_C14413 ,\nC14404_=_C14405 ,C14404_=_C14406 ,C14404_=_C14407 ,C14404_=_C14408 ,C14404_=_C14409 ,C14404_=_C14410 ,\nC14404_=_C14411 ,C14404_=_C14412 ,C14404_=_C14413 ,C14405_=_C14406 ,C14405_=_C14407 ,C14405_=_C14408 ,\nC14405_=_C14409 ,C14405_=_C14410 ,C14405_=_C14411 ,C14405_=_C14412 ,C14405_=_C14413 ,C14406_=_C14407 ,\nC14406_=_C14408 ,C14406_=_C14409 ,C14406_=_C14410 ,C14406_=_C14411 ,C14406_=_C14412 ,C14406_=_C14413 ,\nC14407_=_C14408 ,C14407_=_C14409 ,C14407_=_C14410 ,C14407_=_C14411 ,C14407_=_C14412 ,C14407_=_C14413 ,\nC14408_=_C14409 ,C14408_=_C14410 ,C14408_=_C14411 ,C14408_=_C14412 ,C14408_=_C14413 ,C14409_=_C14410 ,\nC14409_=_C14411 ,C14409_=_C14412 ,C14409_=_C14413 ,C14410_=_C14411 ,C14410_=_C14412 ,C14410_=_C14413 ,\nC14411_=_C14412 ,C14411_=_C14413 ,C14412_=_C14413 ,"];2903[shape=box, label="id:2903 level: 11\n63: C2967 C2968 C2969 C2970 C12264 \nC12265 C12267 C12268 C12516 C12542 C12544 \nC12546 C13057 C13058 C13425 C13426 C13548 \nC13550 C13871 C13872 C13873 C13874 C13875 \nC13876 C13877 C13878 C13879 C13880 C13881 \nC13882 C13919 C13921 C13923 C13927 C13932 \nC13934 C13936 C13940 C14112 C14113 C14123 \nC14124 C14134 C14135 C14301 C14305 C14321 \nC14331 C14332 C14342 C14343 C14344 C14398 \nC14399 C14400 C14401 C14415 C14416 C14417 \nC14418 C14478 C14479 C14480 \n638: C2967_=_C2968( C2967 C2968 ) C2967_=_C2969( C2967 C2969 ) C2967_=_C2970( C2967 C2970 ) C2967_=_C13425( C2967 C13425 ) C2967_=_C13426( C2967 C13426 ) \nC2967_=_C13871( C2967 C13871 ) C2967_=_C13872( C2967 C13872 ) C2967_=_C14398( C2967 C14398 ) C2967_=_C14478( C2967 C14478 ) C2967_=_C14479( C2967 C14479 ) C2967_=_C14480( C2967 C14480 ) \nC2968_=_C2969( C2968 C2969 ) C2968_=_C2970( C2968 C2970 ) C2968_=_C13425( C2968 C13425 ) C2968_=_C13426( C2968 C13426 ) C2968_=_C13873( C2968 C13873 ) C2968_=_C13874( C2968 C13874 ) \nC2968_=_C14399( C2968 C14399 ) C2968_=_C14478( C2968 C14478 ) C2968_=_C14479( C2968 C14479 ) C2968_=_C14480( C2968 C14480 ) C2969_=_C2970( C2969 C2970 ) C2969_=_C12264( C2969 C12264 ) \nC2969_=_C12265( C2969 C12265 ) C2969_=_C13057( C2969 C13057 ) C2969_=_C13058( C2969 C13058 ) C2969_=_C13425( C2969 C13425 ) C2969_=_C13426( C2969 C13426 ) C2969_=_C13875( C2969 C13875 ) \nC2969_=_C13876( C2969 C13876 ) C2969_=_C14400( C2969 C14400 ) C2969_=_C14478( C2969 C14478 ) C2969_=_C14479( C2969 C14479 ) C2969_=_C14480( C2969 C14480 ) C2970_=_C12267( C2970 C12267 ) \nC2970_=_C12268( C2970 C12268 ) C2970_=_C13425( C2970 C13425 ) C2970_=_C13426( C2970 C13426 ) C2970_=_C13877( C2970 C13877 ) C2970_=_C13878( C2970 C13878 ) C2970_=_C13879( C2970 C13879 ) \nC2970_=_C13880( C2970 C13880 ) C2970_=_C13881( C2970 C13881 ) C2970_=_C13882( C2970 C13882 ) C2970_=_C14301( C2970 C14301 ) C2970_=_C14401( C2970 C14401 ) C2970_=_C14478( C2970 C14478 ) \nC2970_=_C14479( C2970 C14479 ) C2970_=_C14480( C2970 C14480 ) C12264_=_C12265( C12264 C12265 ) C12264_=_C13057( C12264 C13057 ) C12264_=_C13058( C12264 C13058 ) C12264_=_C13425( C12264 C13425 ) \nC12264_=_C13426( C12264 C13426 ) C12264_=_C13548( C12264 C13548 ) C12264_=_C13875( C12264 C13875 ) C12264_=_C13876( C12264 C13876 ) C12264_=_C14123( C12264 C14123 ) C12264_=_C14134( C12264 C14134 ) \nC12264_=_C14331( C12264 C14331 ) C12264_=_C14400( C12264 C14400 ) C12264_=_C14478( C12264 C14478 ) C12264_=_C14479( C12264 C14479 ) C12264_=_C14480( C12264 C14480 ) C12265_=_C13057( C12265 C13057 ) \nC12265_=_C13058( C12265 C13058 ) C12265_=_C13425( C12265 C13425 ) C12265_=_C13426( C12265 C13426 ) C12265_=_C13548( C12265 C13548 ) C12265_=_C13875( C12265 C13875 ) C12265_=_C13876( C12265 C13876 ) \nC12265_=_C14123( C12265 C14123 ) C12265_=_C14134( C12265 C14134 ) C12265_=_C14331( C12265 C14331 ) C12265_=_C14400( C12265 C14400 ) C12265_=_C14478( C12265 C14478 ) C12265_=_C14479( C12265 C14479 ) \nC12265_=_C14480( C12265 C14480 ) C12267_=_C12268( C12267 C12268 ) C12267_=_C13425( C12267 C13425 ) C12267_=_C13426( C12267 C13426 ) C12267_=_C13548( C12267 C13548 ) C12267_=_C13877( C12267 C13877 ) \nC12267_=_C13878( C12267 C13878 ) C12267_=_C13879( C12267 C13879 ) C12267_=_C13880( C12267 C13880 ) C12267_=_C13881( C12267 C13881 ) C12267_=_C13882( C12267 C13882 ) C12267_=_C14301( C12267 C14301 ) \nC12267_=_C14401( C12267 C14401 ) C12267_=_C14478( C12267 C14478 ) C12267_=_C14479( C12267 C14479 ) C12267_=_C14480( C12267 C14480 ) C12268_=_C13425( C12268 C13425 ) C12268_=_C13426( C12268 C13426 ) \nC12268_=_C13548( C12268 C13548 ) C12268_=_C13877( C12268 C13877 ) C12268_=_C13878( C12268 C13878 ) C12268_=_C13879( C12268 C13879 ) C12268_=_C13880( C12268 C13880 ) C12268_=_C13881( C12268 C13881 ) \nC12268_=_C13882( C12268 C13882 ) C12268_=_C14301( C12268 C14301 ) C12268_=_C14401( C12268 C14401 ) C12268_=_C14478( C12268 C14478 ) C12268_=_C14479( C12268 C14479 ) C12268_=_C14480( C12268 C14480 ) \nC13057_=_C13058( C13057 C13058 ) C13057_=_C13425( C13057 C13425 ) C13057_=_C13426( C13057 C13426 ) C13057_=_C13548( C13057 C13548 ) C13057_=_C13875( C13057 C13875 ) C13057_=_C13876( C13057 C13876 ) \nC13057_=_C14123( C13057 C14123 ) C13057_=_C14124( C13057 C14124 ) C13057_=_C14134( C13057 C14134 ) C13057_=_C14135( C13057 C14135 ) C13057_=_C14331( C13057 C14331 ) C13057_=_C14332( C13057 C14332 ) \nC13057_=_C14400( C13057 C14400 ) C13057_=_C14478( C13057 C14478 ) C13057_=_C14479( C13057 C14479 ) C13057_=_C14480( C13057 C14480 ) C13058_=_C13425( C13058 C13425 ) C13058_=_C13426( C13058 C13426 ) \nC13058_=_C13548( C13058 C13548 ) C13058_=_C13875( C13058 C13875 ) C13058_=_C13876( C13058 C13876 ) C13058_=_C14123( C13058 C14123 ) C13058_=_C14124( C13058 C14124 ) C13058_=_C14134( C13058 C14134 ) \nC13058_=_C14135( C13058 C14135 ) C13058_=_C14331( C13058 C14331 ) C13058_=_C14332( C13058 C14332 ) C13058_=_C14400( C13058 C14400 ) C13058_=_C14478( C13058 C14478 ) C13058_=_C14479( C13058 C14479 ) \nC13058_=_C14480( C13058 C14480 ) C13425_=_C13426( C13425 C13426 ) C13425_=_C13871( C13425 C13871 ) C13425_=_C13872( C13425 C13872 ) C13425_=_C13873( C13425 C13873 ) C13425_=_C13874( C13425 C13874 ) \nC13425_=_C13875( C13425 C13875 ) C13425_=_C13876( C13425 C13876 ) C13425_=_C13877(</w:t>
      </w:r>
    </w:p>
    <w:p>
      <w:pPr>
        <w:pStyle w:val="PreformattedText"/>
        <w:bidi w:val="0"/>
        <w:spacing w:before="0" w:after="0"/>
        <w:jc w:val="left"/>
        <w:rPr/>
      </w:pPr>
      <w:r>
        <w:rPr/>
        <w:t xml:space="preserve"> </w:t>
      </w:r>
      <w:r>
        <w:rPr/>
        <w:t>C13425 C13877 ) C13425_=_C13878( C13425 C13878 ) C13425_=_C13879( C13425 C13879 ) C13425_=_C13880( C13425 C13880 ) \nC13425_=_C13881( C13425 C13881 ) C13425_=_C13882( C13425 C13882 ) C13425_=_C14301( C13425 C14301 ) C13425_=_C14398( C13425 C14398 ) C13425_=_C14399( C13425 C14399 ) C13425_=_C14400( C13425 C14400 ) \nC13425_=_C14401( C13425 C14401 ) C13425_=_C14478( C13425 C14478 ) C13425_=_C14479( C13425 C14479 ) C13425_=_C14480( C13425 C14480 ) C13426_=_C13871( C13426 C13871 ) C13426_=_C13872( C13426 C13872 ) \nC13426_=_C13873( C13426 C13873 ) C13426_=_C13874( C13426 C13874 ) C13426_=_C13875( C13426 C13875 ) C13426_=_C13876( C13426 C13876 ) C13426_=_C13877( C13426 C13877 ) C13426_=_C13878( C13426 C13878 ) \nC13426_=_C13879( C13426 C13879 ) C13426_=_C13880( C13426 C13880 ) C13426_=_C13881( C13426 C13881 ) C13426_=_C13882( C13426 C13882 ) C13426_=_C14301( C13426 C14301 ) C13426_=_C14398( C13426 C14398 ) \nC13426_=_C14399( C13426 C14399 ) C13426_=_C14400( C13426 C14400 ) C13426_=_C14401( C13426 C14401 ) C13426_=_C14478( C13426 C14478 ) C13426_=_C14479( C13426 C14479 ) C13426_=_C14480( C13426 C14480 ) \nC13548_=_C13879( C13548 C13879 ) C13548_=_C13880( C13548 C13880 ) C13548_=_C14112( C13548 C14112 ) C13548_=_C14113( C13548 C14113 ) C13548_=_C14123( C13548 C14123 ) C13548_=_C14124( C13548 C14124 ) \nC13548_=_C14134( C13548 C14134 ) C13548_=_C14135( C13548 C14135 ) C13548_=_C14301( C13548 C14301 ) C13548_=_C14321( C13548 C14321 ) C13548_=_C14331( C13548 C14331 ) C13548_=_C14332( C13548 C14332 ) \nC13550_=_C13879( C13550 C13879 ) C13550_=_C14112( C13550 C14112 ) C13550_=_C14123( C13550 C14123 ) C13550_=_C14124( C13550 C14124 ) C13550_=_C14301( C13550 C14301 ) C13550_=_C14321( C13550 C14321 ) \nC13550_=_C14331( C13550 C14331 ) C13550_=_C14332( C13550 C14332 ) C13871_=_C13872( C13871 C13872 ) C13871_=_C13873( C13871 C13873 ) C13871_=_C13874( C13871 C13874 ) C13871_=_C13875( C13871 C13875 ) \nC13871_=_C13876( C13871 C13876 ) C13871_=_C13877( C13871 C13877 ) C13871_=_C13878( C13871 C13878 ) C13871_=_C14301( C13871 C14301 ) C13871_=_C14321( C13871 C14321 ) C13871_=_C14331( C13871 C14331 ) \nC13871_=_C14332( C13871 C14332 ) C13871_=_C14398( C13871 C14398 ) C13871_=_C14399( C13871 C14399 ) C13871_=_C14400( C13871 C14400 ) C13871_=_C14401( C13871 C14401 ) C13871_=_C14478( C13871 C14478 ) \nC13871_=_C14479( C13871 C14479 ) C13871_=_C14480( C13871 C14480 ) C13872_=_C13873( C13872 C13873 ) C13872_=_C13874( C13872 C13874 ) C13872_=_C13875( C13872 C13875 ) C13872_=_C13876( C13872 C13876 ) \nC13872_=_C13877( C13872 C13877 ) C13872_=_C13878( C13872 C13878 ) C13872_=_C13879( C13872 C13879 ) C13872_=_C13880( C13872 C13880 ) C13872_=_C14112( C13872 C14112 ) C13872_=_C14113( C13872 C14113 ) \nC13872_=_C14123( C13872 C14123 ) C13872_=_C14124( C13872 C14124 ) C13872_=_C14134( C13872 C14134 ) C13872_=_C14135( C13872 C14135 ) C13872_=_C14301( C13872 C14301 ) C13872_=_C14321( C13872 C14321 ) \nC13872_=_C14331( C13872 C14331 ) C13872_=_C14332( C13872 C14332 ) C13872_=_C14398( C13872 C14398 ) C13872_=_C14399( C13872 C14399 ) C13872_=_C14400( C13872 C14400 ) C13872_=_C14401( C13872 C14401 ) \nC13872_=_C14478( C13872 C14478 ) C13872_=_C14479( C13872 C14479 ) C13872_=_C14480( C13872 C14480 ) C13873_=_C13874( C13873 C13874 ) C13873_=_C13875( C13873 C13875 ) C13873_=_C13876( C13873 C13876 ) \nC13873_=_C13877( C13873 C13877 ) C13873_=_C13878( C13873 C13878 ) C13873_=_C14301( C13873 C14301 ) C13873_=_C14321( C13873 C14321 ) C13873_=_C14331( C13873 C14331 ) C13873_=_C14332( C13873 C14332 ) \nC13873_=_C14398( C13873 C14398 ) C13873_=_C14399( C13873 C14399 ) C13873_=_C14400( C13873 C14400 ) C13873_=_C14401( C13873 C14401 ) C13873_=_C14478( C13873 C14478 ) C13873_=_C14479( C13873 C14479 ) \nC13873_=_C14480( C13873 C14480 ) C13874_=_C13875( C13874 C13875 ) C13874_=_C13876( C13874 C13876 ) C13874_=_C13877( C13874 C13877 ) C13874_=_C13878( C13874 C13878 ) C13874_=_C13879( C13874 C13879 ) \nC13874_=_C13880( C13874 C13880 ) C13874_=_C14112( C13874 C14112 ) C13874_=_C14113( C13874 C14113 ) C13874_=_C14123( C13874 C14123 ) C13874_=_C14124( C13874 C14124 ) C13874_=_C14134( C13874 C14134 ) \nC13874_=_C14135( C13874 C14135 ) C13874_=_C14301( C13874 C14301 ) C13874_=_C14321( C13874 C14321 ) C13874_=_C14331( C13874 C14331 ) C13874_=_C14332( C13874 C14332 ) C13874_=_C14398( C13874 C14398 ) \nC13874_=_C14399( C13874 C14399 ) C13874_=_C14400( C13874 C14400 ) C13874_=_C14401( C13874 C14401 ) C13874_=_C14478( C13874 C14478 ) C13874_=_C14479( C13874 C14479 ) C13874_=_C14480( C13874 C14480 ) \nC13875_=_C13876( C13875 C13876 ) C13875_=_C13877( C13875 C13877 ) C13875_=_C13878( C13875 C13878 ) C13875_=_C14301( C13875 C14301 ) C13875_=_C14321( C13875 C14321 ) C13875_=_C14331( C13875 C14331 ) \nC13875_=_C14332( C13875 C14332 ) C13875_=_C14398( C13875 C14398 ) C13875_=_C14399( C13875 C14399 ) C13875_=_C14400( C13875 C14400 ) C13875_=_C14401( C13875 C14401 ) C13875_=_C14478( C13875 C14478 ) \nC13875_=_C14479( C13875 C14479 ) C13875_=_C14480( C13875 C14480 ) C13876_=_C13877( C13876 C13877 ) C13876_=_C13878( C13876 C13878 ) C13876_=_C13879( C13876 C13879 ) C13876_=_C13880( C13876 C13880 ) \nC13876_=_C14112( C13876 C14112 ) C13876_=_C14113( C13876 C14113 ) C13876_=_C14123( C13876 C14123 ) C13876_=_C14124( C13876 C14124 ) C13876_=_C14134( C13876 C14134 ) C13876_=_C14135( C13876 C14135 ) \nC13876_=_C14301( C13876 C14301 ) C13876_=_C14321( C13876 C14321 ) C13876_=_C14331( C13876 C14331 ) C13876_=_C14332( C13876 C14332 ) C13876_=_C14398( C13876 C14398 ) C13876_=_C14399( C13876 C14399 ) \nC13876_=_C14400( C13876 C14400 ) C13876_=_C14401( C13876 C14401 ) C13876_=_C14478( C13876 C14478 ) C13876_=_C14479( C13876 C14479 ) C13876_=_C14480( C13876 C14480 ) C13877_=_C13878( C13877 C13878 ) \nC13877_=_C13879( C13877 C13879 ) C13877_=_C13880( C13877 C13880 ) C13877_=_C13881( C13877 C13881 ) C13877_=_C13882( C13877 C13882 ) C13877_=_C14301( C13877 C14301 ) C13877_=_C14321( C13877 C14321 ) \nC13877_=_C14331( C13877 C14331 ) C13877_=_C14332( C13877 C14332 ) C13877_=_C14398( C13877 C14398 ) C13877_=_C14399( C13877 C14399 ) C13877_=_C14400( C13877 C14400 ) C13877_=_C14401( C13877 C14401 ) \nC13877_=_C14478( C13877 C14478 ) C13877_=_C14479( C13877 C14479 ) C13877_=_C14480( C13877 C14480 ) C13878_=_C13879( C13878 C13879 ) C13878_=_C13880( C13878 C13880 ) C13878_=_C13881( C13878 C13881 ) \nC13878_=_C13882( C13878 C13882 ) C13878_=_C14112( C13878 C14112 ) C13878_=_C14113( C13878 C14113 ) C13878_=_C14123( C13878 C14123 ) C13878_=_C14124( C13878 C14124 ) C13878_=_C14134( C13878 C14134 ) \nC13878_=_C14135( C13878 C14135 ) C13878_=_C14301( C13878 C14301 ) C13878_=_C14321( C13878 C14321 ) C13878_=_C14331( C13878 C14331 ) C13878_=_C14332( C13878 C14332 ) C13878_=_C14398( C13878 C14398 ) \nC13878_=_C14399( C13878 C14399 ) C13878_=_C14400( C13878 C14400 ) C13878_=_C14401( C13878 C14401 ) C13878_=_C14478( C13878 C14478 ) C13878_=_C14479( C13878 C14479 ) C13878_=_C14480( C13878 C14480 ) \nC13879_=_C13880( C13879 C13880 ) C13879_=_C13881( C13879 C13881 ) C13879_=_C13882( C13879 C13882 ) C13879_=_C14112( C13879 C14112 ) C13879_=_C14113( C13879 C14113 ) C13879_=_C14123( C13879 C14123 ) \nC13879_=_C14124( C13879 C14124 ) C13879_=_C14134( C13879 C14134 ) C13879_=_C14135( C13879 C14135 ) C13879_=_C14301( C13879 C14301 ) C13879_=_C14321( C13879 C14321 ) C13879_=_C14331( C13879 C14331 ) \nC13879_=_C14332( C13879 C14332 ) C13879_=_C14398( C13879 C14398 ) C13879_=_C14399( C13879 C14399 ) C13879_=_C14400( C13879 C14400 ) C13879_=_C14401( C13879 C14401 ) C13879_=_C14478( C13879 C14478 ) \nC13879_=_C14479( C13879 C14479 ) C13879_=_C14480( C13879 C14480 ) C13880_=_C13881( C13880 C13881 ) C13880_=_C13882( C13880 C13882 ) C13880_=_C14112( C13880 C14112 ) C13880_=_C14113( C13880 C14113 ) \nC13880_=_C14123( C13880 C14123 ) C13880_=_C14124( C13880 C14124 ) C13880_=_C14134( C13880 C14134 ) C13880_=_C14135( C13880 C14135 ) C13880_=_C14301( C13880 C14301 ) C13880_=_C14321( C13880 C14321 ) \nC13880_=_C14331( C13880 C14331 ) C13880_=_C14332( C13880 C14332 ) C13880_=_C14398( C13880 C14398 ) C13880_=_C14399( C13880 C14399 ) C13880_=_C14400( C13880 C14400 ) C13880_=_C14401( C13880 C14401 ) \nC13880_=_C14478( C13880 C14478 ) C13880_=_C14479( C13880 C14479 ) C13880_=_C14480( C13880 C14480 ) C13881_=_C13882( C13881 C13882 ) C13881_=_C14301( C13881 C14301 ) C13881_=_C14398( C13881 C14398 ) \nC13881_=_C14399( C13881 C14399 ) C13881_=_C14400( C13881 C14400 ) C13881_=_C14401( C13881 C14401 ) C13881_=_C14478( C13881 C14478 ) C13881_=_C14479( C13881 C14479 ) C13881_=_C14480( C13881 C14480 ) \nC13882_=_C14301( C13882 C14301 ) C13882_=_C14401( C13882 C14401 ) C13882_=_C14478( C13882 C14478 ) C13882_=_C14479( C13882 C14479 ) C13882_=_C14480( C13882 C14480 ) C13919_=_C13921( C13919 C13921 ) \nC13919_=_C13923( C13919 C13923 ) C13919_=_C13927( C13919 C13927 ) C13919_=_C13932( C13919 C13932 ) C13919_=_C13934( C13919 C13934 ) C13919_=_C13936( C13919 C13936 ) C13919_=_C13940( C13919 C13940 ) \nC13919_=_C14305( C13919 C14305 ) C13919_=_C14342( C13919 C14342 ) C13919_=_C14343( C13919 C14343 ) C13919_=_C14344( C13919 C14344 ) C13919_=_C14415( C13919 C14415 ) C13919_=_C14416( C13919 C14416 ) \nC13919_=_C14417( C13919 C14417 ) C13919_=_C14418( C13919 C14418 ) C13921_=_C13923( C13921 C13923 ) C13921_=_C13927( C13921 C13927 ) C13921_=_C13932( C13921 C13932 ) C13921_=_C13934( C13921 C13934 ) \nC13921_=_C13936( C13921 C13936 ) C13921_=_C13940( C13921 C13940 ) C13921_=_C14305( C13921 C14305 ) C13921_=_C14342( C13921 C14342 ) C13921_=_C14343( C13921 C14343 ) C13921_=_C14344( C13921 C14344 ) \nC13921_=_C14415( C13921 C14415 ) C13921_=_C14416( C13921 C14416 ) C13921_=_C14417( C13921 C14417 ) C13921_=_C14418( C13921 C14418 ) C13923_=_C13927( C13923 C13927 ) C13923_=_C13932( C13923 C13932 ) \nC13923_=_C13934( C13923 C13934 ) C13923_=_C13936( C13923 C13936 ) C13923_=_C13940( C13923 C13940 ) C13923_=_C14305( C13923 C14305 ) C13923_=_C14342( C13923 C14342 ) C13923_=_C14343( C13923</w:t>
      </w:r>
    </w:p>
    <w:p>
      <w:pPr>
        <w:pStyle w:val="PreformattedText"/>
        <w:bidi w:val="0"/>
        <w:spacing w:before="0" w:after="0"/>
        <w:jc w:val="left"/>
        <w:rPr/>
      </w:pPr>
      <w:r>
        <w:rPr/>
        <w:t xml:space="preserve"> </w:t>
      </w:r>
      <w:r>
        <w:rPr/>
        <w:t>C14343 ) \nC13923_=_C14344( C13923 C14344 ) C13923_=_C14415( C13923 C14415 ) C13923_=_C14416( C13923 C14416 ) C13923_=_C14417( C13923 C14417 ) C13923_=_C14418( C13923 C14418 ) C13927_=_C13932( C13927 C13932 ) \nC13927_=_C13934( C13927 C13934 ) C13927_=_C13936( C13927 C13936 ) C13927_=_C13940( C13927 C13940 ) C13927_=_C14305( C13927 C14305 ) C13927_=_C14342( C13927 C14342 ) C13927_=_C14343( C13927 C14343 ) \nC13927_=_C14344( C13927 C14344 ) C13927_=_C14415( C13927 C14415 ) C13927_=_C14416( C13927 C14416 ) C13927_=_C14417( C13927 C14417 ) C13927_=_C14418( C13927 C14418 ) C13932_=_C13934( C13932 C13934 ) \nC13932_=_C13936( C13932 C13936 ) C13932_=_C13940( C13932 C13940 ) C13932_=_C14305( C13932 C14305 ) C13932_=_C14342( C13932 C14342 ) C13932_=_C14343( C13932 C14343 ) C13932_=_C14344( C13932 C14344 ) \nC13932_=_C14415( C13932 C14415 ) C13932_=_C14416( C13932 C14416 ) C13932_=_C14417( C13932 C14417 ) C13932_=_C14418( C13932 C14418 ) C13934_=_C13936( C13934 C13936 ) C13934_=_C13940( C13934 C13940 ) \nC13934_=_C14305( C13934 C14305 ) C13934_=_C14342( C13934 C14342 ) C13934_=_C14343( C13934 C14343 ) C13934_=_C14344( C13934 C14344 ) C13934_=_C14415( C13934 C14415 ) C13934_=_C14416( C13934 C14416 ) \nC13934_=_C14417( C13934 C14417 ) C13934_=_C14418( C13934 C14418 ) C13936_=_C13940( C13936 C13940 ) C13936_=_C14305( C13936 C14305 ) C13936_=_C14342( C13936 C14342 ) C13936_=_C14343( C13936 C14343 ) \nC13936_=_C14344( C13936 C14344 ) C13936_=_C14415( C13936 C14415 ) C13936_=_C14416( C13936 C14416 ) C13936_=_C14417( C13936 C14417 ) C13936_=_C14418( C13936 C14418 ) C13940_=_C14305( C13940 C14305 ) \nC13940_=_C14342( C13940 C14342 ) C13940_=_C14343( C13940 C14343 ) C13940_=_C14344( C13940 C14344 ) C13940_=_C14415( C13940 C14415 ) C13940_=_C14416( C13940 C14416 ) C13940_=_C14417( C13940 C14417 ) \nC13940_=_C14418( C13940 C14418 ) C14112_=_C14113( C14112 C14113 ) C14112_=_C14123( C14112 C14123 ) C14112_=_C14124( C14112 C14124 ) C14112_=_C14134( C14112 C14134 ) C14112_=_C14135( C14112 C14135 ) \nC14112_=_C14301( C14112 C14301 ) C14112_=_C14321( C14112 C14321 ) C14112_=_C14331( C14112 C14331 ) C14112_=_C14332( C14112 C14332 ) C14112_=_C14398( C14112 C14398 ) C14112_=_C14399( C14112 C14399 ) \nC14112_=_C14400( C14112 C14400 ) C14112_=_C14401( C14112 C14401 ) C14113_=_C14123( C14113 C14123 ) C14113_=_C14124( C14113 C14124 ) C14113_=_C14134( C14113 C14134 ) C14113_=_C14135( C14113 C14135 ) \nC14113_=_C14301( C14113 C14301 ) C14113_=_C14321( C14113 C14321 ) C14113_=_C14331( C14113 C14331 ) C14113_=_C14332( C14113 C14332 ) C14113_=_C14398( C14113 C14398 ) C14113_=_C14399( C14113 C14399 ) \nC14113_=_C14400( C14113 C14400 ) C14113_=_C14401( C14113 C14401 ) C14123_=_C14124( C14123 C14124 ) C14123_=_C14134( C14123 C14134 ) C14123_=_C14135( C14123 C14135 ) C14123_=_C14301( C14123 C14301 ) \nC14123_=_C14321( C14123 C14321 ) C14123_=_C14331( C14123 C14331 ) C14123_=_C14332( C14123 C14332 ) C14123_=_C14398( C14123 C14398 ) C14123_=_C14399( C14123 C14399 ) C14123_=_C14400( C14123 C14400 ) \nC14123_=_C14401( C14123 C14401 ) C14124_=_C14134( C14124 C14134 ) C14124_=_C14135( C14124 C14135 ) C14124_=_C14301( C14124 C14301 ) C14124_=_C14321( C14124 C14321 ) C14124_=_C14331( C14124 C14331 ) \nC14124_=_C14332( C14124 C14332 ) C14124_=_C14398( C14124 C14398 ) C14124_=_C14399( C14124 C14399 ) C14124_=_C14400( C14124 C14400 ) C14124_=_C14401( C14124 C14401 ) C14134_=_C14135( C14134 C14135 ) \nC14134_=_C14301( C14134 C14301 ) C14134_=_C14321( C14134 C14321 ) C14134_=_C14331( C14134 C14331 ) C14134_=_C14332( C14134 C14332 ) C14134_=_C14398( C14134 C14398 ) C14134_=_C14399( C14134 C14399 ) \nC14134_=_C14400( C14134 C14400 ) C14134_=_C14401( C14134 C14401 ) C14135_=_C14301( C14135 C14301 ) C14135_=_C14321( C14135 C14321 ) C14135_=_C14331( C14135 C14331 ) C14135_=_C14332( C14135 C14332 ) \nC14135_=_C14398( C14135 C14398 ) C14135_=_C14399( C14135 C14399 ) C14135_=_C14400( C14135 C14400 ) C14135_=_C14401( C14135 C14401 ) C14301_=_C14321( C14301 C14321 ) C14301_=_C14331( C14301 C14331 ) \nC14301_=_C14332( C14301 C14332 ) C14301_=_C14398( C14301 C14398 ) C14301_=_C14399( C14301 C14399 ) C14301_=_C14400( C14301 C14400 ) C14301_=_C14401( C14301 C14401 ) C14301_=_C14478( C14301 C14478 ) \nC14301_=_C14479( C14301 C14479 ) C14301_=_C14480( C14301 C14480 ) C14305_=_C14342( C14305 C14342 ) C14305_=_C14343( C14305 C14343 ) C14305_=_C14344( C14305 C14344 ) C14305_=_C14415( C14305 C14415 ) \nC14305_=_C14416( C14305 C14416 ) C14305_=_C14417( C14305 C14417 ) C14305_=_C14418( C14305 C14418 ) C14321_=_C14331( C14321 C14331 ) C14321_=_C14332( C14321 C14332 ) C14321_=_C14398( C14321 C14398 ) \nC14321_=_C14399( C14321 C14399 ) C14321_=_C14400( C14321 C14400 ) C14321_=_C14401( C14321 C14401 ) C14321_=_C14479( C14321 C14479 ) C14331_=_C14332( C14331 C14332 ) C14331_=_C14398( C14331 C14398 ) \nC14331_=_C14399( C14331 C14399 ) C14331_=_C14400( C14331 C14400 ) C14331_=_C14401( C14331 C14401 ) C14331_=_C14479( C14331 C14479 ) C14332_=_C14398( C14332 C14398 ) C14332_=_C14399( C14332 C14399 ) \nC14332_=_C14400( C14332 C14400 ) C14332_=_C14401( C14332 C14401 ) C14332_=_C14479( C14332 C14479 ) C14342_=_C14343( C14342 C14343 ) C14342_=_C14344( C14342 C14344 ) C14342_=_C14415( C14342 C14415 ) \nC14342_=_C14416( C14342 C14416 ) C14342_=_C14417( C14342 C14417 ) C14342_=_C14418( C14342 C14418 ) C14343_=_C14344( C14343 C14344 ) C14343_=_C14415( C14343 C14415 ) C14343_=_C14416( C14343 C14416 ) \nC14343_=_C14417( C14343 C14417 ) C14343_=_C14418( C14343 C14418 ) C14344_=_C14415( C14344 C14415 ) C14344_=_C14416( C14344 C14416 ) C14344_=_C14417( C14344 C14417 ) C14344_=_C14418( C14344 C14418 ) \nC14398_=_C14399( C14398 C14399 ) C14398_=_C14400( C14398 C14400 ) C14398_=_C14401( C14398 C14401 ) C14398_=_C14478( C14398 C14478 ) C14398_=_C14479( C14398 C14479 ) C14398_=_C14480( C14398 C14480 ) \nC14399_=_C14400( C14399 C14400 ) C14399_=_C14401( C14399 C14401 ) C14399_=_C14478( C14399 C14478 ) C14399_=_C14479( C14399 C14479 ) C14399_=_C14480( C14399 C14480 ) C14400_=_C14401( C14400 C14401 ) \nC14400_=_C14478( C14400 C14478 ) C14400_=_C14479( C14400 C14479 ) C14400_=_C14480( C14400 C14480 ) C14401_=_C14478( C14401 C14478 ) C14401_=_C14479( C14401 C14479 ) C14401_=_C14480( C14401 C14480 ) \nC14415_=_C14416( C14415 C14416 ) C14415_=_C14417( C14415 C14417 ) C14415_=_C14418( C14415 C14418 ) C14416_=_C14417( C14416 C14417 ) C14416_=_C14418( C14416 C14418 ) C14417_=_C14418( C14417 C14418 ) \nC14478_=_C14479( C14478 C14479 ) C14478_=_C14480( C14478 C14480 ) C14479_=_C14480( C14479 C14480 ) "];2795-&gt;2903[label="56: C2967 C2968 C2969 C2970 C12516 \nC12542 C12544 C12546 C13425 C13548 C13550 \nC13871 C13872 C13873 C13874 C13875 C13876 \nC13877 C13878 C13879 C13880 C13881 C13882 \nC13919 C13921 C13923 C13927 C13932 C13934 \nC13936 C13940 C14112 C14113 C14123 C14124 \nC14134 C14135 C14301 C14305 C14321 C14331 \nC14332 C14342 C14343 C14344 C14398 C14399 \nC14400 C14401 C14415 C14416 C14417 C14418 \nC14478 C14479 C14480 \n518: C2967_=_C2968 ,C2967_=_C2969 ,C2967_=_C2970 ,C2967_=_C13425 ,C2967_=_C13871 ,\nC2967_=_C13872 ,C2967_=_C14398 ,C2967_=_C14478 ,C2967_=_C14479 ,C2967_=_C14480 ,C2968_=_C2969 ,\nC2968_=_C2970 ,C2968_=_C13425 ,C2968_=_C13873 ,C2968_=_C13874 ,C2968_=_C14399 ,C2968_=_C14478 ,\nC2968_=_C14479 ,C2968_=_C14480 ,C2969_=_C2970 ,C2969_=_C13425 ,C2969_=_C13875 ,C2969_=_C13876 ,\nC2969_=_C14400 ,C2969_=_C14478 ,C2969_=_C14479 ,C2969_=_C14480 ,C2970_=_C13425 ,C2970_=_C13877 ,\nC2970_=_C13878 ,C2970_=_C13879 ,C2970_=_C13880 ,C2970_=_C13881 ,C2970_=_C13882 ,C2970_=_C14301 ,\nC2970_=_C14401 ,C2970_=_C14478 ,C2970_=_C14479 ,C2970_=_C14480 ,C13425_=_C13871 ,C13425_=_C13872 ,\nC13425_=_C13873 ,C13425_=_C13874 ,C13425_=_C13875 ,C13425_=_C13876 ,C13425_=_C13877 ,C13425_=_C13878 ,\nC13425_=_C13879 ,C13425_=_C13880 ,C13425_=_C13881 ,C13425_=_C13882 ,C13425_=_C14301 ,C13425_=_C14398 ,\nC13425_=_C14399 ,C13425_=_C14400 ,C13425_=_C14401 ,C13425_=_C14478 ,C13425_=_C14479 ,C13425_=_C14480 ,\nC13548_=_C13879 ,C13548_=_C13880 ,C13548_=_C14112 ,C13548_=_C14113 ,C13548_=_C14123 ,C13548_=_C14124 ,\nC13548_=_C14134 ,C13548_=_C14135 ,C13548_=_C14301 ,C13548_=_C14321 ,C13548_=_C14331 ,C13548_=_C14332 ,\nC13550_=_C13879 ,C13550_=_C14112 ,C13550_=_C14123 ,C13550_=_C14124 ,C13550_=_C14301 ,C13550_=_C14321 ,\nC13550_=_C14331 ,C13550_=_C14332 ,C13871_=_C13872 ,C13871_=_C13873 ,C13871_=_C13874 ,C13871_=_C13875 ,\nC13871_=_C13876 ,C13871_=_C13877 ,C13871_=_C13878 ,C13871_=_C14301 ,C13871_=_C14321 ,C13871_=_C14331 ,\nC13871_=_C14332 ,C13871_=_C14398 ,C13871_=_C14399 ,C13871_=_C14400 ,C13871_=_C14401 ,C13871_=_C14478 ,\nC13871_=_C14479 ,C13871_=_C14480 ,C13872_=_C13873 ,C13872_=_C13874 ,C13872_=_C13875 ,C13872_=_C13876 ,\nC13872_=_C13877 ,C13872_=_C13878 ,C13872_=_C13879 ,C13872_=_C13880 ,C13872_=_C14112 ,C13872_=_C14113 ,\nC13872_=_C14123 ,C13872_=_C14124 ,C13872_=_C14134 ,C13872_=_C14135 ,C13872_=_C14301 ,C13872_=_C14321 ,\nC13872_=_C14331 ,C13872_=_C14332 ,C13872_=_C14398 ,C13872_=_C14399 ,C13872_=_C14400 ,C13872_=_C14401 ,\nC13872_=_C14478 ,C13872_=_C14479 ,C13872_=_C14480 ,C13873_=_C13874 ,C13873_=_C13875 ,C13873_=_C13876 ,\nC13873_=_C13877 ,C13873_=_C13878 ,C13873_=_C14301 ,C13873_=_C14321 ,C13873_=_C14331 ,C13873_=_C14332 ,\nC13873_=_C14398 ,C13873_=_C14399 ,C13873_=_C14400 ,C13873_=_C14401 ,C13873_=_C14478 ,C13873_=_C14479 ,\nC13873_=_C14480 ,C13874_=_C13875 ,C13874_=_C13876 ,C13874_=_C13877 ,C13874_=_C13878 ,C13874_=_C13879 ,\nC13874_=_C13880 ,C13874_=_C14112 ,C13874_=_C14113 ,C13874_=_C14123 ,C13874_=_C14124 ,C13874_=_C14134 ,\nC13874_=_C14135 ,C13874_=_C14301 ,C13874_=_C14321 ,C13874_=_C14331 ,C13874_=_C14332 ,C13874_=_C14398 ,\nC13874_=_C14399 ,C13874_=_C14400 ,C13874_=_C14401 ,C13874_=_C14478 ,C13874_=_C14479 ,C13874_=_C14480 ,\nC13875_=_C13876 ,C13875_=_C13877 ,C13875_=_C13878 ,C13875_=_C14301 ,C13875_=_C14321 ,C13875_=_C14331 ,\nC13875_=_C14332 ,C13875_=_C14398 ,C13875_=_C14399 ,C13875_=_C14400 ,C13875_=_C14401 ,C13875_=_C14478 ,\nC13875_=_C14479</w:t>
      </w:r>
    </w:p>
    <w:p>
      <w:pPr>
        <w:pStyle w:val="PreformattedText"/>
        <w:bidi w:val="0"/>
        <w:spacing w:before="0" w:after="0"/>
        <w:jc w:val="left"/>
        <w:rPr/>
      </w:pPr>
      <w:r>
        <w:rPr/>
        <w:t xml:space="preserve"> </w:t>
      </w:r>
      <w:r>
        <w:rPr/>
        <w:t>,C13875_=_C14480 ,C13876_=_C13877 ,C13876_=_C13878 ,C13876_=_C13879 ,C13876_=_C13880 ,\nC13876_=_C14112 ,C13876_=_C14113 ,C13876_=_C14123 ,C13876_=_C14124 ,C13876_=_C14134 ,C13876_=_C14135 ,\nC13876_=_C14301 ,C13876_=_C14321 ,C13876_=_C14331 ,C13876_=_C14332 ,C13876_=_C14398 ,C13876_=_C14399 ,\nC13876_=_C14400 ,C13876_=_C14401 ,C13876_=_C14478 ,C13876_=_C14479 ,C13876_=_C14480 ,C13877_=_C13878 ,\nC13877_=_C13879 ,C13877_=_C13880 ,C13877_=_C13881 ,C13877_=_C13882 ,C13877_=_C14301 ,C13877_=_C14321 ,\nC13877_=_C14331 ,C13877_=_C14332 ,C13877_=_C14398 ,C13877_=_C14399 ,C13877_=_C14400 ,C13877_=_C14401 ,\nC13877_=_C14478 ,C13877_=_C14479 ,C13877_=_C14480 ,C13878_=_C13879 ,C13878_=_C13880 ,C13878_=_C13881 ,\nC13878_=_C13882 ,C13878_=_C14112 ,C13878_=_C14113 ,C13878_=_C14123 ,C13878_=_C14124 ,C13878_=_C14134 ,\nC13878_=_C14135 ,C13878_=_C14301 ,C13878_=_C14321 ,C13878_=_C14331 ,C13878_=_C14332 ,C13878_=_C14398 ,\nC13878_=_C14399 ,C13878_=_C14400 ,C13878_=_C14401 ,C13878_=_C14478 ,C13878_=_C14479 ,C13878_=_C14480 ,\nC13879_=_C13880 ,C13879_=_C13881 ,C13879_=_C13882 ,C13879_=_C14112 ,C13879_=_C14113 ,C13879_=_C14123 ,\nC13879_=_C14124 ,C13879_=_C14134 ,C13879_=_C14135 ,C13879_=_C14301 ,C13879_=_C14321 ,C13879_=_C14331 ,\nC13879_=_C14332 ,C13879_=_C14398 ,C13879_=_C14399 ,C13879_=_C14400 ,C13879_=_C14401 ,C13879_=_C14478 ,\nC13879_=_C14479 ,C13879_=_C14480 ,C13880_=_C13881 ,C13880_=_C13882 ,C13880_=_C14112 ,C13880_=_C14113 ,\nC13880_=_C14123 ,C13880_=_C14124 ,C13880_=_C14134 ,C13880_=_C14135 ,C13880_=_C14301 ,C13880_=_C14321 ,\nC13880_=_C14331 ,C13880_=_C14332 ,C13880_=_C14398 ,C13880_=_C14399 ,C13880_=_C14400 ,C13880_=_C14401 ,\nC13880_=_C14478 ,C13880_=_C14479 ,C13880_=_C14480 ,C13881_=_C13882 ,C13881_=_C14301 ,C13881_=_C14398 ,\nC13881_=_C14399 ,C13881_=_C14400 ,C13881_=_C14401 ,C13881_=_C14478 ,C13881_=_C14479 ,C13881_=_C14480 ,\nC13882_=_C14301 ,C13882_=_C14401 ,C13882_=_C14478 ,C13882_=_C14479 ,C13882_=_C14480 ,C13919_=_C13921 ,\nC13919_=_C13923 ,C13919_=_C13927 ,C13919_=_C13932 ,C13919_=_C13934 ,C13919_=_C13936 ,C13919_=_C13940 ,\nC13919_=_C14305 ,C13919_=_C14342 ,C13919_=_C14343 ,C13919_=_C14344 ,C13919_=_C14415 ,C13919_=_C14416 ,\nC13919_=_C14417 ,C13919_=_C14418 ,C13921_=_C13923 ,C13921_=_C13927 ,C13921_=_C13932 ,C13921_=_C13934 ,\nC13921_=_C13936 ,C13921_=_C13940 ,C13921_=_C14305 ,C13921_=_C14342 ,C13921_=_C14343 ,C13921_=_C14344 ,\nC13921_=_C14415 ,C13921_=_C14416 ,C13921_=_C14417 ,C13921_=_C14418 ,C13923_=_C13927 ,C13923_=_C13932 ,\nC13923_=_C13934 ,C13923_=_C13936 ,C13923_=_C13940 ,C13923_=_C14305 ,C13923_=_C14342 ,C13923_=_C14343 ,\nC13923_=_C14344 ,C13923_=_C14415 ,C13923_=_C14416 ,C13923_=_C14417 ,C13923_=_C14418 ,C13927_=_C13932 ,\nC13927_=_C13934 ,C13927_=_C13936 ,C13927_=_C13940 ,C13927_=_C14305 ,C13927_=_C14342 ,C13927_=_C14343 ,\nC13927_=_C14344 ,C13927_=_C14415 ,C13927_=_C14416 ,C13927_=_C14417 ,C13927_=_C14418 ,C13932_=_C13934 ,\nC13932_=_C13936 ,C13932_=_C13940 ,C13932_=_C14305 ,C13932_=_C14342 ,C13932_=_C14343 ,C13932_=_C14344 ,\nC13932_=_C14415 ,C13932_=_C14416 ,C13932_=_C14417 ,C13932_=_C14418 ,C13934_=_C13936 ,C13934_=_C13940 ,\nC13934_=_C14305 ,C13934_=_C14342 ,C13934_=_C14343 ,C13934_=_C14344 ,C13934_=_C14415 ,C13934_=_C14416 ,\nC13934_=_C14417 ,C13934_=_C14418 ,C13936_=_C13940 ,C13936_=_C14305 ,C13936_=_C14342 ,C13936_=_C14343 ,\nC13936_=_C14344 ,C13936_=_C14415 ,C13936_=_C14416 ,C13936_=_C14417 ,C13936_=_C14418 ,C13940_=_C14305 ,\nC13940_=_C14342 ,C13940_=_C14343 ,C13940_=_C14344 ,C13940_=_C14415 ,C13940_=_C14416 ,C13940_=_C14417 ,\nC13940_=_C14418 ,C14112_=_C14113 ,C14112_=_C14123 ,C14112_=_C14124 ,C14112_=_C14134 ,C14112_=_C14135 ,\nC14112_=_C14301 ,C14112_=_C14321 ,C14112_=_C14331 ,C14112_=_C14332 ,C14112_=_C14398 ,C14112_=_C14399 ,\nC14112_=_C14400 ,C14112_=_C14401 ,C14113_=_C14123 ,C14113_=_C14124 ,C14113_=_C14134 ,C14113_=_C14135 ,\nC14113_=_C14301 ,C14113_=_C14321 ,C14113_=_C14331 ,C14113_=_C14332 ,C14113_=_C14398 ,C14113_=_C14399 ,\nC14113_=_C14400 ,C14113_=_C14401 ,C14123_=_C14124 ,C14123_=_C14134 ,C14123_=_C14135 ,C14123_=_C14301 ,\nC14123_=_C14321 ,C14123_=_C14331 ,C14123_=_C14332 ,C14123_=_C14398 ,C14123_=_C14399 ,C14123_=_C14400 ,\nC14123_=_C14401 ,C14124_=_C14134 ,C14124_=_C14135 ,C14124_=_C14301 ,C14124_=_C14321 ,C14124_=_C14331 ,\nC14124_=_C14332 ,C14124_=_C14398 ,C14124_=_C14399 ,C14124_=_C14400 ,C14124_=_C14401 ,C14134_=_C14135 ,\nC14134_=_C14301 ,C14134_=_C14321 ,C14134_=_C14331 ,C14134_=_C14332 ,C14134_=_C14398 ,C14134_=_C14399 ,\nC14134_=_C14400 ,C14134_=_C14401 ,C14135_=_C14301 ,C14135_=_C14321 ,C14135_=_C14331 ,C14135_=_C14332 ,\nC14135_=_C14398 ,C14135_=_C14399 ,C14135_=_C14400 ,C14135_=_C14401 ,C14301_=_C14321 ,C14301_=_C14331 ,\nC14301_=_C14332 ,C14301_=_C14398 ,C14301_=_C14399 ,C14301_=_C14400 ,C14301_=_C14401 ,C14301_=_C14478 ,\nC14301_=_C14479 ,C14301_=_C14480 ,C14305_=_C14342 ,C14305_=_C14343 ,C14305_=_C14344 ,C14305_=_C14415 ,\nC14305_=_C14416 ,C14305_=_C14417 ,C14305_=_C14418 ,C14321_=_C14331 ,C14321_=_C14332 ,C14321_=_C14398 ,\nC14321_=_C14399 ,C14321_=_C14400 ,C14321_=_C14401 ,C14321_=_C14479 ,C14331_=_C14332 ,C14331_=_C14398 ,\nC14331_=_C14399 ,C14331_=_C14400 ,C14331_=_C14401 ,C14331_=_C14479 ,C14332_=_C14398 ,C14332_=_C14399 ,\nC14332_=_C14400 ,C14332_=_C14401 ,C14332_=_C14479 ,C14342_=_C14343 ,C14342_=_C14344 ,C14342_=_C14415 ,\nC14342_=_C14416 ,C14342_=_C14417 ,C14342_=_C14418 ,C14343_=_C14344 ,C14343_=_C14415 ,C14343_=_C14416 ,\nC14343_=_C14417 ,C14343_=_C14418 ,C14344_=_C14415 ,C14344_=_C14416 ,C14344_=_C14417 ,C14344_=_C14418 ,\nC14398_=_C14399 ,C14398_=_C14400 ,C14398_=_C14401 ,C14398_=_C14478 ,C14398_=_C14479 ,C14398_=_C14480 ,\nC14399_=_C14400 ,C14399_=_C14401 ,C14399_=_C14478 ,C14399_=_C14479 ,C14399_=_C14480 ,C14400_=_C14401 ,\nC14400_=_C14478 ,C14400_=_C14479 ,C14400_=_C14480 ,C14401_=_C14478 ,C14401_=_C14479 ,C14401_=_C14480 ,\nC14415_=_C14416 ,C14415_=_C14417 ,C14415_=_C14418 ,C14416_=_C14417 ,C14416_=_C14418 ,C14417_=_C14418 ,\nC14478_=_C14479 ,C14478_=_C14480 ,C14479_=_C14480 ,"];2904[shape=box, label="id:2904 level: 11\n10: C12516 C12608 C12759 C12863 C12924 \nC13028 C13280 C13707 C14214 C14259 \n3: C12863_=_C14214( C12863 C14214 ) C13028_=_C14259( C13028 C14259 ) C13280_=_C13707( C13280 C13707 ) "];2803-&gt;2904[label="8: C12516 C12608 C12759 C12863 C12924 \nC13028 C14214 C14259 \n2: C12863_=_C14214 ,C13028_=_C14259 ,"];2905[shape=box, label="id:2905 level: 11\n10: C12759 C12847 C12863 C12924 C13757 \nC13758 C14024 C14214 C14226 C14365 \n24: C12759_=_C12847( C12759 C12847 ) C12759_=_C14024( C12759 C14024 ) C12847_=_C12863( C12847 C12863 ) C12847_=_C13757( C12847 C13757 ) C12847_=_C13758( C12847 C13758 ) \nC12847_=_C14024( C12847 C14024 ) C12847_=_C14214( C12847 C14214 ) C12847_=_C14226( C12847 C14226 ) C12847_=_C14365( C12847 C14365 ) C12863_=_C13757( C12863 C13757 ) C12863_=_C13758( C12863 C13758 ) \nC12863_=_C14214( C12863 C14214 ) C12863_=_C14226( C12863 C14226 ) C12863_=_C14365( C12863 C14365 ) C13757_=_C13758( C13757 C13758 ) C13757_=_C14214( C13757 C14214 ) C13757_=_C14226( C13757 C14226 ) \nC13757_=_C14365( C13757 C14365 ) C13758_=_C14214( C13758 C14214 ) C13758_=_C14226( C13758 C14226 ) C13758_=_C14365( C13758 C14365 ) C14214_=_C14226( C14214 C14226 ) C14214_=_C14365( C14214 C14365 ) \nC14226_=_C14365( C14226 C14365 ) "];2803-&gt;2905[label="9: C12759 C12863 C12924 C13757 C13758 \nC14024 C14214 C14226 C14365 \n16: C12759_=_C14024 ,C12863_=_C13757 ,C12863_=_C13758 ,C12863_=_C14214 ,C12863_=_C14226 ,\nC12863_=_C14365 ,C13757_=_C13758 ,C13757_=_C14214 ,C13757_=_C14226 ,C13757_=_C14365 ,C13758_=_C14214 ,\nC13758_=_C14226 ,C13758_=_C14365 ,C14214_=_C14226 ,C14214_=_C14365 ,C14226_=_C14365 ,"];2906[shape=box, label="id:2906 level: 11\n15: C4099 C12394 C13166 C13521 C13522 \nC13523 C13524 C13526 C14063 C14064 C14271 \nC14462 C14490 C14491 C14492 \n79: C4099_=_C13521( C4099 C13521 ) C4099_=_C13522( C4099 C13522 ) C4099_=_C13523( C4099 C13523 ) C4099_=_C13524( C4099 C13524 ) C4099_=_C14063( C4099 C14063 ) \nC4099_=_C14064( C4099 C14064 ) C4099_=_C14462( C4099 C14462 ) C4099_=_C14490( C4099 C14490 ) C4099_=_C14491( C4099 C14491 ) C4099_=_C14492( C4099 C14492 ) C12394_=_C13166( C12394 C13166 ) \nC12394_=_C13521( C12394 C13521 ) C12394_=_C13522( C12394 C13522 ) C12394_=_C13524( C12394 C13524 ) C12394_=_C13526( C12394 C13526 ) C12394_=_C14490( C12394 C14490 ) C12394_=_C14491( C12394 C14491 ) \nC12394_=_C14492( C12394 C14492 ) C13166_=_C13521( C13166 C13521 ) C13166_=_C13522( C13166 C13522 ) C13166_=_C13524( C13166 C13524 ) C13166_=_C13526( C13166 C13526 ) C13166_=_C14490( C13166 C14490 ) \nC13166_=_C14491( C13166 C14491 ) C13166_=_C14492( C13166 C14492 ) C13521_=_C13522( C13521 C13522 ) C13521_=_C13523( C13521 C13523 ) C13521_=_C13524( C13521 C13524 ) C13521_=_C13526( C13521 C13526 ) \nC13521_=_C14063( C13521 C14063 ) C13521_=_C14064( C13521 C14064 ) C13521_=_C14462( C13521 C14462 ) C13521_=_C14490( C13521 C14490 ) C13521_=_C14491( C13521 C14491 ) C13521_=_C14492( C13521 C14492 ) \nC13522_=_C13523( C13522 C13523 ) C13522_=_C13524( C13522 C13524 ) C13522_=_C13526( C13522 C13526 ) C13522_=_C14063( C13522 C14063 ) C13522_=_C14064( C13522 C14064 ) C13522_=_C14462( C13522 C14462 ) \nC13522_=_C14490( C13522 C14490 ) C13522_=_C14491( C13522 C14491 ) C13522_=_C14492( C13522 C14492 ) C13523_=_C13524( C13523 C13524 ) C13523_=_C14063( C13523 C14063 ) C13523_=_C14064( C13523 C14064 ) \nC13523_=_C14462( C13523 C14462 ) C13523_=_C14490( C13523 C14490 ) C13523_=_C14491( C13523 C14491 ) C13523_=_C14492( C13523 C14492 ) C13524_=_C13526( C13524 C13526 ) C13524_=_C14063( C13524 C14063 ) \nC13524_=_C14064( C13524 C14064 ) C13524_=_C14271( C13524 C14271 ) C13524_=_C14462( C13524 C14462 ) C13524_=_C14490( C13524 C14490 ) C13524_=_C14491( C13524 C14491 ) C13524_=_C14492( C13524 C14492 ) \nC13526_=_C14490( C13526 C14490 ) C13526_=_C14491( C13526 C14491 ) C13526_=_C14492( C13526 C14492 ) C14063_=_C14064( C14063 C14064 ) C14063_=_C14271( C14063 C14271 ) C14063_=_C14462( C14063</w:t>
      </w:r>
    </w:p>
    <w:p>
      <w:pPr>
        <w:pStyle w:val="PreformattedText"/>
        <w:bidi w:val="0"/>
        <w:spacing w:before="0" w:after="0"/>
        <w:jc w:val="left"/>
        <w:rPr/>
      </w:pPr>
      <w:r>
        <w:rPr/>
        <w:t xml:space="preserve"> </w:t>
      </w:r>
      <w:r>
        <w:rPr/>
        <w:t>C14462 ) \nC14063_=_C14490( C14063 C14490 ) C14063_=_C14491( C14063 C14491 ) C14063_=_C14492( C14063 C14492 ) C14064_=_C14462( C14064 C14462 ) C14064_=_C14490( C14064 C14490 ) C14064_=_C14491( C14064 C14491 ) \nC14064_=_C14492( C14064 C14492 ) C14271_=_C14462( C14271 C14462 ) C14462_=_C14490( C14462 C14490 ) C14462_=_C14491( C14462 C14491 ) C14462_=_C14492( C14462 C14492 ) C14490_=_C14491( C14490 C14491 ) \nC14490_=_C14492( C14490 C14492 ) C14491_=_C14492( C14491 C14492 ) "];2805-&gt;2906[label="14: C4099 C12394 C13166 C13521 C13522 \nC13523 C13526 C14063 C14064 C14271 C14462 \nC14490 C14491 C14492 \n65: C4099_=_C13521 ,C4099_=_C13522 ,C4099_=_C13523 ,C4099_=_C14063 ,C4099_=_C14064 ,\nC4099_=_C14462 ,C4099_=_C14490 ,C4099_=_C14491 ,C4099_=_C14492 ,C12394_=_C13166 ,C12394_=_C13521 ,\nC12394_=_C13522 ,C12394_=_C13526 ,C12394_=_C14490 ,C12394_=_C14491 ,C12394_=_C14492 ,C13166_=_C13521 ,\nC13166_=_C13522 ,C13166_=_C13526 ,C13166_=_C14490 ,C13166_=_C14491 ,C13166_=_C14492 ,C13521_=_C13522 ,\nC13521_=_C13523 ,C13521_=_C13526 ,C13521_=_C14063 ,C13521_=_C14064 ,C13521_=_C14462 ,C13521_=_C14490 ,\nC13521_=_C14491 ,C13521_=_C14492 ,C13522_=_C13523 ,C13522_=_C13526 ,C13522_=_C14063 ,C13522_=_C14064 ,\nC13522_=_C14462 ,C13522_=_C14490 ,C13522_=_C14491 ,C13522_=_C14492 ,C13523_=_C14063 ,C13523_=_C14064 ,\nC13523_=_C14462 ,C13523_=_C14490 ,C13523_=_C14491 ,C13523_=_C14492 ,C13526_=_C14490 ,C13526_=_C14491 ,\nC13526_=_C14492 ,C14063_=_C14064 ,C14063_=_C14271 ,C14063_=_C14462 ,C14063_=_C14490 ,C14063_=_C14491 ,\nC14063_=_C14492 ,C14064_=_C14462 ,C14064_=_C14490 ,C14064_=_C14491 ,C14064_=_C14492 ,C14271_=_C14462 ,\nC14462_=_C14490 ,C14462_=_C14491 ,C14462_=_C14492 ,C14490_=_C14491 ,C14490_=_C14492 ,C14491_=_C14492 ,"];2907[shape=box, label="id:2907 level: 11\n16: C4100 C12393 C12394 C12396 C13163 \nC13164 C13167 C13521 C13522 C14065 C14066 \nC14282 C14463 C14490 C14491 C14492 \n96: C4100_=_C12393( C4100 C12393 ) C4100_=_C12394( C4100 C12394 ) C4100_=_C13163( C4100 C13163 ) C4100_=_C13164( C4100 C13164 ) C4100_=_C13521( C4100 C13521 ) \nC4100_=_C13522( C4100 C13522 ) C4100_=_C14065( C4100 C14065 ) C4100_=_C14066( C4100 C14066 ) C4100_=_C14463( C4100 C14463 ) C4100_=_C14490( C4100 C14490 ) C4100_=_C14491( C4100 C14491 ) \nC4100_=_C14492( C4100 C14492 ) C12393_=_C12394( C12393 C12394 ) C12393_=_C13163( C12393 C13163 ) C12393_=_C13164( C12393 C13164 ) C12393_=_C13521( C12393 C13521 ) C12393_=_C13522( C12393 C13522 ) \nC12393_=_C14065( C12393 C14065 ) C12393_=_C14066( C12393 C14066 ) C12393_=_C14282( C12393 C14282 ) C12393_=_C14463( C12393 C14463 ) C12393_=_C14490( C12393 C14490 ) C12393_=_C14491( C12393 C14491 ) \nC12393_=_C14492( C12393 C14492 ) C12394_=_C13163( C12394 C13163 ) C12394_=_C13164( C12394 C13164 ) C12394_=_C13521( C12394 C13521 ) C12394_=_C13522( C12394 C13522 ) C12394_=_C14065( C12394 C14065 ) \nC12394_=_C14066( C12394 C14066 ) C12394_=_C14282( C12394 C14282 ) C12394_=_C14463( C12394 C14463 ) C12394_=_C14490( C12394 C14490 ) C12394_=_C14491( C12394 C14491 ) C12394_=_C14492( C12394 C14492 ) \nC12396_=_C13164( C12396 C13164 ) C12396_=_C13167( C12396 C13167 ) C12396_=_C13521( C12396 C13521 ) C12396_=_C13522( C12396 C13522 ) C12396_=_C14490( C12396 C14490 ) C12396_=_C14491( C12396 C14491 ) \nC12396_=_C14492( C12396 C14492 ) C13163_=_C13164( C13163 C13164 ) C13163_=_C13521( C13163 C13521 ) C13163_=_C13522( C13163 C13522 ) C13163_=_C14065( C13163 C14065 ) C13163_=_C14066( C13163 C14066 ) \nC13163_=_C14463( C13163 C14463 ) C13163_=_C14490( C13163 C14490 ) C13163_=_C14491( C13163 C14491 ) C13163_=_C14492( C13163 C14492 ) C13164_=_C13167( C13164 C13167 ) C13164_=_C13521( C13164 C13521 ) \nC13164_=_C13522( C13164 C13522 ) C13164_=_C14065( C13164 C14065 ) C13164_=_C14066( C13164 C14066 ) C13164_=_C14282( C13164 C14282 ) C13164_=_C14463( C13164 C14463 ) C13164_=_C14490( C13164 C14490 ) \nC13164_=_C14491( C13164 C14491 ) C13164_=_C14492( C13164 C14492 ) C13167_=_C13521( C13167 C13521 ) C13167_=_C13522( C13167 C13522 ) C13167_=_C14490( C13167 C14490 ) C13167_=_C14491( C13167 C14491 ) \nC13167_=_C14492( C13167 C14492 ) C13521_=_C13522( C13521 C13522 ) C13521_=_C14065( C13521 C14065 ) C13521_=_C14066( C13521 C14066 ) C13521_=_C14463( C13521 C14463 ) C13521_=_C14490( C13521 C14490 ) \nC13521_=_C14491( C13521 C14491 ) C13521_=_C14492( C13521 C14492 ) C13522_=_C14065( C13522 C14065 ) C13522_=_C14066( C13522 C14066 ) C13522_=_C14463( C13522 C14463 ) C13522_=_C14490( C13522 C14490 ) \nC13522_=_C14491( C13522 C14491 ) C13522_=_C14492( C13522 C14492 ) C14065_=_C14066( C14065 C14066 ) C14065_=_C14282( C14065 C14282 ) C14065_=_C14463( C14065 C14463 ) C14065_=_C14490( C14065 C14490 ) \nC14065_=_C14491( C14065 C14491 ) C14065_=_C14492( C14065 C14492 ) C14066_=_C14463( C14066 C14463 ) C14066_=_C14490( C14066 C14490 ) C14066_=_C14491( C14066 C14491 ) C14066_=_C14492( C14066 C14492 ) \nC14282_=_C14463( C14282 C14463 ) C14463_=_C14490( C14463 C14490 ) C14463_=_C14491( C14463 C14491 ) C14463_=_C14492( C14463 C14492 ) C14490_=_C14491( C14490 C14491 ) C14490_=_C14492( C14490 C14492 ) \nC14491_=_C14492( C14491 C14492 ) "];2806-&gt;2907[label="15: C4100 C12393 C12394 C12396 C13163 \nC13167 C13521 C13522 C14065 C14066 C14282 \nC14463 C14490 C14491 C14492 \n81: C4100_=_C12393 ,C4100_=_C12394 ,C4100_=_C13163 ,C4100_=_C13521 ,C4100_=_C13522 ,\nC4100_=_C14065 ,C4100_=_C14066 ,C4100_=_C14463 ,C4100_=_C14490 ,C4100_=_C14491 ,C4100_=_C14492 ,\nC12393_=_C12394 ,C12393_=_C13163 ,C12393_=_C13521 ,C12393_=_C13522 ,C12393_=_C14065 ,C12393_=_C14066 ,\nC12393_=_C14282 ,C12393_=_C14463 ,C12393_=_C14490 ,C12393_=_C14491 ,C12393_=_C14492 ,C12394_=_C13163 ,\nC12394_=_C13521 ,C12394_=_C13522 ,C12394_=_C14065 ,C12394_=_C14066 ,C12394_=_C14282 ,C12394_=_C14463 ,\nC12394_=_C14490 ,C12394_=_C14491 ,C12394_=_C14492 ,C12396_=_C13167 ,C12396_=_C13521 ,C12396_=_C13522 ,\nC12396_=_C14490 ,C12396_=_C14491 ,C12396_=_C14492 ,C13163_=_C13521 ,C13163_=_C13522 ,C13163_=_C14065 ,\nC13163_=_C14066 ,C13163_=_C14463 ,C13163_=_C14490 ,C13163_=_C14491 ,C13163_=_C14492 ,C13167_=_C13521 ,\nC13167_=_C13522 ,C13167_=_C14490 ,C13167_=_C14491 ,C13167_=_C14492 ,C13521_=_C13522 ,C13521_=_C14065 ,\nC13521_=_C14066 ,C13521_=_C14463 ,C13521_=_C14490 ,C13521_=_C14491 ,C13521_=_C14492 ,C13522_=_C14065 ,\nC13522_=_C14066 ,C13522_=_C14463 ,C13522_=_C14490 ,C13522_=_C14491 ,C13522_=_C14492 ,C14065_=_C14066 ,\nC14065_=_C14282 ,C14065_=_C14463 ,C14065_=_C14490 ,C14065_=_C14491 ,C14065_=_C14492 ,C14066_=_C14463 ,\nC14066_=_C14490 ,C14066_=_C14491 ,C14066_=_C14492 ,C14282_=_C14463 ,C14463_=_C14490 ,C14463_=_C14491 ,\nC14463_=_C14492 ,C14490_=_C14491 ,C14490_=_C14492 ,C14491_=_C14492 ,"];2908[shape=box, label="id:2908 level: 11\n17: C4101 C12395 C12396 C12397 C12398 \nC12400 C13165 C13166 C13521 C13522 C14067 \nC14068 C14281 C14464 C14490 C14491 C14492 \n118: C4101_=_C12395( C4101 C12395 ) C4101_=_C12396( C4101 C12396 ) C4101_=_C12397( C4101 C12397 ) C4101_=_C12398( C4101 C12398 ) C4101_=_C13165( C4101 C13165 ) \nC4101_=_C13166( C4101 C13166 ) C4101_=_C13521( C4101 C13521 ) C4101_=_C13522( C4101 C13522 ) C4101_=_C14067( C4101 C14067 ) C4101_=_C14068( C4101 C14068 ) C4101_=_C14464( C4101 C14464 ) \nC4101_=_C14490( C4101 C14490 ) C4101_=_C14491( C4101 C14491 ) C4101_=_C14492( C4101 C14492 ) C12395_=_C12396( C12395 C12396 ) C12395_=_C12397( C12395 C12397 ) C12395_=_C12398( C12395 C12398 ) \nC12395_=_C13165( C12395 C13165 ) C12395_=_C13166( C12395 C13166 ) C12395_=_C13521( C12395 C13521 ) C12395_=_C13522( C12395 C13522 ) C12395_=_C14067( C12395 C14067 ) C12395_=_C14068( C12395 C14068 ) \nC12395_=_C14464( C12395 C14464 ) C12395_=_C14490( C12395 C14490 ) C12395_=_C14491( C12395 C14491 ) C12395_=_C14492( C12395 C14492 ) C12396_=_C12397( C12396 C12397 ) C12396_=_C12398( C12396 C12398 ) \nC12396_=_C13165( C12396 C13165 ) C12396_=_C13166( C12396 C13166 ) C12396_=_C13521( C12396 C13521 ) C12396_=_C13522( C12396 C13522 ) C12396_=_C14067( C12396 C14067 ) C12396_=_C14068( C12396 C14068 ) \nC12396_=_C14281( C12396 C14281 ) C12396_=_C14464( C12396 C14464 ) C12396_=_C14490( C12396 C14490 ) C12396_=_C14491( C12396 C14491 ) C12396_=_C14492( C12396 C14492 ) C12397_=_C12398( C12397 C12398 ) \nC12397_=_C13165( C12397 C13165 ) C12397_=_C13166( C12397 C13166 ) C12397_=_C13521( C12397 C13521 ) C12397_=_C13522( C12397 C13522 ) C12397_=_C14067( C12397 C14067 ) C12397_=_C14068( C12397 C14068 ) \nC12397_=_C14281( C12397 C14281 ) C12397_=_C14464( C12397 C14464 ) C12397_=_C14490( C12397 C14490 ) C12397_=_C14491( C12397 C14491 ) C12397_=_C14492( C12397 C14492 ) C12398_=_C12400( C12398 C12400 ) \nC12398_=_C13165( C12398 C13165 ) C12398_=_C13166( C12398 C13166 ) C12398_=_C13521( C12398 C13521 ) C12398_=_C13522( C12398 C13522 ) C12398_=_C14067( C12398 C14067 ) C12398_=_C14068( C12398 C14068 ) \nC12398_=_C14281( C12398 C14281 ) C12398_=_C14464( C12398 C14464 ) C12398_=_C14490( C12398 C14490 ) C12398_=_C14491( C12398 C14491 ) C12398_=_C14492( C12398 C14492 ) C12400_=_C13521( C12400 C13521 ) \nC12400_=_C13522( C12400 C13522 ) C12400_=_C14490( C12400 C14490 ) C12400_=_C14491( C12400 C14491 ) C12400_=_C14492( C12400 C14492 ) C13165_=_C13166( C13165 C13166 ) C13165_=_C13521( C13165 C13521 ) \nC13165_=_C13522( C13165 C13522 ) C13165_=_C14067( C13165 C14067 ) C13165_=_C14068( C13165 C14068 ) C13165_=_C14281( C13165 C14281 ) C13165_=_C14464( C13165 C14464 ) C13165_=_C14490( C13165 C14490 ) \nC13165_=_C14491( C13165 C14491 ) C13165_=_C14492( C13165 C14492 ) C13166_=_C13521( C13166 C13521 ) C13166_=_C13522( C13166 C13522 ) C13166_=_C14067( C13166 C14067 ) C13166_=_C14068( C13166 C14068 ) \nC13166_=_C14281( C13166 C14281 ) C13166_=_C14464( C13166 C14464 ) C13166_=_C14490( C13166 C14490 ) C13166_=_C14491( C13166 C14491 ) C13166_=_C14492( C13166 C14492 ) C13521_=_C13522( C13521 C13522 ) \nC13521_=_C14067( C13521 C14067 ) C13521_=_C14068( C13521 C14068 ) C13521_=_C14464( C13521 C14464 ) C13521_=_C14490( C13521 C14490 ) C13521_=_C14491( C13521 C14491 ) C13521_=_C14492(</w:t>
      </w:r>
    </w:p>
    <w:p>
      <w:pPr>
        <w:pStyle w:val="PreformattedText"/>
        <w:bidi w:val="0"/>
        <w:spacing w:before="0" w:after="0"/>
        <w:jc w:val="left"/>
        <w:rPr/>
      </w:pPr>
      <w:r>
        <w:rPr/>
        <w:t xml:space="preserve"> </w:t>
      </w:r>
      <w:r>
        <w:rPr/>
        <w:t>C13521 C14492 ) \nC13522_=_C14067( C13522 C14067 ) C13522_=_C14068( C13522 C14068 ) C13522_=_C14464( C13522 C14464 ) C13522_=_C14490( C13522 C14490 ) C13522_=_C14491( C13522 C14491 ) C13522_=_C14492( C13522 C14492 ) \nC14067_=_C14068( C14067 C14068 ) C14067_=_C14281( C14067 C14281 ) C14067_=_C14464( C14067 C14464 ) C14067_=_C14490( C14067 C14490 ) C14067_=_C14491( C14067 C14491 ) C14067_=_C14492( C14067 C14492 ) \nC14068_=_C14464( C14068 C14464 ) C14068_=_C14490( C14068 C14490 ) C14068_=_C14491( C14068 C14491 ) C14068_=_C14492( C14068 C14492 ) C14281_=_C14464( C14281 C14464 ) C14464_=_C14490( C14464 C14490 ) \nC14464_=_C14491( C14464 C14491 ) C14464_=_C14492( C14464 C14492 ) C14490_=_C14491( C14490 C14491 ) C14490_=_C14492( C14490 C14492 ) C14491_=_C14492( C14491 C14492 ) "];2808-&gt;2908[label="16: C4101 C12395 C12396 C12397 C12400 \nC13165 C13166 C13521 C13522 C14067 C14068 \nC14281 C14464 C14490 C14491 C14492 \n102: C4101_=_C12395 ,C4101_=_C12396 ,C4101_=_C12397 ,C4101_=_C13165 ,C4101_=_C13166 ,\nC4101_=_C13521 ,C4101_=_C13522 ,C4101_=_C14067 ,C4101_=_C14068 ,C4101_=_C14464 ,C4101_=_C14490 ,\nC4101_=_C14491 ,C4101_=_C14492 ,C12395_=_C12396 ,C12395_=_C12397 ,C12395_=_C13165 ,C12395_=_C13166 ,\nC12395_=_C13521 ,C12395_=_C13522 ,C12395_=_C14067 ,C12395_=_C14068 ,C12395_=_C14464 ,C12395_=_C14490 ,\nC12395_=_C14491 ,C12395_=_C14492 ,C12396_=_C12397 ,C12396_=_C13165 ,C12396_=_C13166 ,C12396_=_C13521 ,\nC12396_=_C13522 ,C12396_=_C14067 ,C12396_=_C14068 ,C12396_=_C14281 ,C12396_=_C14464 ,C12396_=_C14490 ,\nC12396_=_C14491 ,C12396_=_C14492 ,C12397_=_C13165 ,C12397_=_C13166 ,C12397_=_C13521 ,C12397_=_C13522 ,\nC12397_=_C14067 ,C12397_=_C14068 ,C12397_=_C14281 ,C12397_=_C14464 ,C12397_=_C14490 ,C12397_=_C14491 ,\nC12397_=_C14492 ,C12400_=_C13521 ,C12400_=_C13522 ,C12400_=_C14490 ,C12400_=_C14491 ,C12400_=_C14492 ,\nC13165_=_C13166 ,C13165_=_C13521 ,C13165_=_C13522 ,C13165_=_C14067 ,C13165_=_C14068 ,C13165_=_C14281 ,\nC13165_=_C14464 ,C13165_=_C14490 ,C13165_=_C14491 ,C13165_=_C14492 ,C13166_=_C13521 ,C13166_=_C13522 ,\nC13166_=_C14067 ,C13166_=_C14068 ,C13166_=_C14281 ,C13166_=_C14464 ,C13166_=_C14490 ,C13166_=_C14491 ,\nC13166_=_C14492 ,C13521_=_C13522 ,C13521_=_C14067 ,C13521_=_C14068 ,C13521_=_C14464 ,C13521_=_C14490 ,\nC13521_=_C14491 ,C13521_=_C14492 ,C13522_=_C14067 ,C13522_=_C14068 ,C13522_=_C14464 ,C13522_=_C14490 ,\nC13522_=_C14491 ,C13522_=_C14492 ,C14067_=_C14068 ,C14067_=_C14281 ,C14067_=_C14464 ,C14067_=_C14490 ,\nC14067_=_C14491 ,C14067_=_C14492 ,C14068_=_C14464 ,C14068_=_C14490 ,C14068_=_C14491 ,C14068_=_C14492 ,\nC14281_=_C14464 ,C14464_=_C14490 ,C14464_=_C14491 ,C14464_=_C14492 ,C14490_=_C14491 ,C14490_=_C14492 ,\nC14491_=_C14492 ,"];2909[shape=box, label="id:2909 level: 11\n9: C6284 C12533 C12557 C13602 C13603 \nC13954 C14146 C14159 C14339 \n29: C6284_=_C12533( C6284 C12533 ) C6284_=_C12557( C6284 C12557 ) C6284_=_C13602( C6284 C13602 ) C6284_=_C13603( C6284 C13603 ) C6284_=_C14146( C6284 C14146 ) \nC6284_=_C14159( C6284 C14159 ) C6284_=_C14339( C6284 C14339 ) C12533_=_C12557( C12533 C12557 ) C12533_=_C13602( C12533 C13602 ) C12533_=_C13603( C12533 C13603 ) C12533_=_C14146( C12533 C14146 ) \nC12533_=_C14159( C12533 C14159 ) C12533_=_C14339( C12533 C14339 ) C12557_=_C13602( C12557 C13602 ) C12557_=_C13603( C12557 C13603 ) C12557_=_C13954( C12557 C13954 ) C12557_=_C14146( C12557 C14146 ) \nC12557_=_C14159( C12557 C14159 ) C12557_=_C14339( C12557 C14339 ) C13602_=_C13603( C13602 C13603 ) C13602_=_C14146( C13602 C14146 ) C13602_=_C14159( C13602 C14159 ) C13602_=_C14339( C13602 C14339 ) \nC13603_=_C14146( C13603 C14146 ) C13603_=_C14159( C13603 C14159 ) C13603_=_C14339( C13603 C14339 ) C14146_=_C14159( C14146 C14159 ) C14146_=_C14339( C14146 C14339 ) C14159_=_C14339( C14159 C14339 ) "];2809-&gt;2909[label="8: C6284 C12533 C13602 C13603 C13954 \nC14146 C14159 C14339 \n21: C6284_=_C12533 ,C6284_=_C13602 ,C6284_=_C13603 ,C6284_=_C14146 ,C6284_=_C14159 ,\nC6284_=_C14339 ,C12533_=_C13602 ,C12533_=_C13603 ,C12533_=_C14146 ,C12533_=_C14159 ,C12533_=_C14339 ,\nC13602_=_C13603 ,C13602_=_C14146 ,C13602_=_C14159 ,C13602_=_C14339 ,C13603_=_C14146 ,C13603_=_C14159 ,\nC13603_=_C14339 ,C14146_=_C14159 ,C14146_=_C14339 ,C14159_=_C14339 ,"];2910[shape=box, label="id:2910 level: 11\n9: C8109 C12690 C12799 C13676 C13677 \nC14002 C14175 C14187 C14355 \n22: C8109_=_C12690( C8109 C12690 ) C8109_=_C12799( C8109 C12799 ) C8109_=_C13676( C8109 C13676 ) C8109_=_C13677( C8109 C13677 ) C8109_=_C14175( C8109 C14175 ) \nC8109_=_C14187( C8109 C14187 ) C8109_=_C14355( C8109 C14355 ) C12690_=_C13676( C12690 C13676 ) C12690_=_C13677( C12690 C13677 ) C12690_=_C14175( C12690 C14175 ) C12690_=_C14187( C12690 C14187 ) \nC12690_=_C14355( C12690 C14355 ) C13676_=_C13677( C13676 C13677 ) C13676_=_C14175( C13676 C14175 ) C13676_=_C14187( C13676 C14187 ) C13676_=_C14355( C13676 C14355 ) C13677_=_C14175( C13677 C14175 ) \nC13677_=_C14187( C13677 C14187 ) C13677_=_C14355( C13677 C14355 ) C14175_=_C14187( C14175 C14187 ) C14175_=_C14355( C14175 C14355 ) C14187_=_C14355( C14187 C14355 ) "];2810-&gt;2910[label="8: C12690 C12799 C13676 C13677 C14002 \nC14175 C14187 C14355 \n15: C12690_=_C13676 ,C12690_=_C13677 ,C12690_=_C14175 ,C12690_=_C14187 ,C12690_=_C14355 ,\nC13676_=_C13677 ,C13676_=_C14175 ,C13676_=_C14187 ,C13676_=_C14355 ,C13677_=_C14175 ,C13677_=_C14187 ,\nC13677_=_C14355 ,C14175_=_C14187 ,C14175_=_C14355 ,C14187_=_C14355 ,"];2911[shape=box, label="id:2911 level: 11\n18: C12532 C12640 C12799 C12964 C13036 \nC13766 C13767 C13856 C13857 C14048 C14050 \nC14096 C14220 C14232 C14265 C14277 C14371 \nC14387 \n28: C12799_=_C14048( C12799 C14048 ) C12964_=_C14096( C12964 C14096 ) C13036_=_C13856( C13036 C13856 ) C13036_=_C13857( C13036 C13857 ) C13036_=_C14265( C13036 C14265 ) \nC13036_=_C14277( C13036 C14277 ) C13036_=_C14387( C13036 C14387 ) C13766_=_C13767( C13766 C13767 ) C13766_=_C14220( C13766 C14220 ) C13766_=_C14232( C13766 C14232 ) C13766_=_C14371( C13766 C14371 ) \nC13767_=_C14220( C13767 C14220 ) C13767_=_C14232( C13767 C14232 ) C13767_=_C14371( C13767 C14371 ) C13856_=_C13857( C13856 C13857 ) C13856_=_C14265( C13856 C14265 ) C13856_=_C14277( C13856 C14277 ) \nC13856_=_C14387( C13856 C14387 ) C13857_=_C14265( C13857 C14265 ) C13857_=_C14277( C13857 C14277 ) C13857_=_C14387( C13857 C14387 ) C14048_=_C14050( C14048 C14050 ) C14220_=_C14232( C14220 C14232 ) \nC14220_=_C14371( C14220 C14371 ) C14232_=_C14371( C14232 C14371 ) C14265_=_C14277( C14265 C14277 ) C14265_=_C14387( C14265 C14387 ) C14277_=_C14387( C14277 C14387 ) "];2811-&gt;2911[label="17: C12532 C12640 C12799 C13036 C13766 \nC13767 C13856 C13857 C14048 C14050 C14096 \nC14220 C14232 C14265 C14277 C14371 C14387 \n27: C12799_=_C14048 ,C13036_=_C13856 ,C13036_=_C13857 ,C13036_=_C14265 ,C13036_=_C14277 ,\nC13036_=_C14387 ,C13766_=_C13767 ,C13766_=_C14220 ,C13766_=_C14232 ,C13766_=_C14371 ,C13767_=_C14220 ,\nC13767_=_C14232 ,C13767_=_C14371 ,C13856_=_C13857 ,C13856_=_C14265 ,C13856_=_C14277 ,C13856_=_C14387 ,\nC13857_=_C14265 ,C13857_=_C14277 ,C13857_=_C14387 ,C14048_=_C14050 ,C14220_=_C14232 ,C14220_=_C14371 ,\nC14232_=_C14371 ,C14265_=_C14277 ,C14265_=_C14387 ,C14277_=_C14387 ,"];2912[shape=box, label="id:2912 level: 11\n15: C12409 C12410 C12959 C13019 C13035 \nC13177 C13178 C13537 C13538 C13856 C13857 \nC14096 C14264 C14276 C14386 \n83: C12409_=_C12410( C12409 C12410 ) C12409_=_C13019( C12409 C13019 ) C12409_=_C13035( C12409 C13035 ) C12409_=_C13177( C12409 C13177 ) C12409_=_C13178( C12409 C13178 ) \nC12409_=_C13537( C12409 C13537 ) C12409_=_C13538( C12409 C13538 ) C12409_=_C13856( C12409 C13856 ) C12409_=_C13857( C12409 C13857 ) C12409_=_C14264( C12409 C14264 ) C12409_=_C14276( C12409 C14276 ) \nC12409_=_C14386( C12409 C14386 ) C12410_=_C13019( C12410 C13019 ) C12410_=_C13035( C12410 C13035 ) C12410_=_C13177( C12410 C13177 ) C12410_=_C13178( C12410 C13178 ) C12410_=_C13537( C12410 C13537 ) \nC12410_=_C13538( C12410 C13538 ) C12410_=_C13856( C12410 C13856 ) C12410_=_C13857( C12410 C13857 ) C12410_=_C14264( C12410 C14264 ) C12410_=_C14276( C12410 C14276 ) C12410_=_C14386( C12410 C14386 ) \nC12959_=_C13019( C12959 C13019 ) C12959_=_C14096( C12959 C14096 ) C13019_=_C13035( C13019 C13035 ) C13019_=_C13177( C13019 C13177 ) C13019_=_C13178( C13019 C13178 ) C13019_=_C13537( C13019 C13537 ) \nC13019_=_C13538( C13019 C13538 ) C13019_=_C13856( C13019 C13856 ) C13019_=_C13857( C13019 C13857 ) C13019_=_C14096( C13019 C14096 ) C13019_=_C14264( C13019 C14264 ) C13019_=_C14276( C13019 C14276 ) \nC13019_=_C14386( C13019 C14386 ) C13035_=_C13177( C13035 C13177 ) C13035_=_C13178( C13035 C13178 ) C13035_=_C13537( C13035 C13537 ) C13035_=_C13538( C13035 C13538 ) C13035_=_C13856( C13035 C13856 ) \nC13035_=_C13857( C13035 C13857 ) C13035_=_C14264( C13035 C14264 ) C13035_=_C14276( C13035 C14276 ) C13035_=_C14386( C13035 C14386 ) C13177_=_C13178( C13177 C13178 ) C13177_=_C13537( C13177 C13537 ) \nC13177_=_C13538( C13177 C13538 ) C13177_=_C13856( C13177 C13856 ) C13177_=_C13857( C13177 C13857 ) C13177_=_C14264( C13177 C14264 ) C13177_=_C14276( C13177 C14276 ) C13177_=_C14386( C13177 C14386 ) \nC13178_=_C13537( C13178 C13537 ) C13178_=_C13538( C13178 C13538 ) C13178_=_C13856( C13178 C13856 ) C13178_=_C13857( C13178 C13857 ) C13178_=_C14264( C13178 C14264 ) C13178_=_C14276( C13178 C14276 ) \nC13178_=_C14386( C13178 C14386 ) C13537_=_C13538( C13537 C13538 ) C13537_=_C13856( C13537 C13856 ) C13537_=_C13857( C13537 C13857 ) C13537_=_C14096( C13537 C14096 ) C13537_=_C14264( C13537 C14264 ) \nC13537_=_C14276( C13537 C14276 ) C13537_=_C14386( C13537 C14386 ) C13538_=_C13856( C13538 C13856 ) C13538_=_C13857( C13538 C13857 ) C13538_=_C14096( C13538 C14096 ) C13538_=_C14264( C13538 C14264 ) \nC13538_=_C14276( C13538 C14276 ) C13538_=_C14386( C13538 C14386 ) C13856_=_C13857( C13856 C13857 ) C13856_=_C14264( C13856 C14264 ) C13856_=_C14276( C13856 C14276 ) C13856_=_C14386( C13856 C14386 ) \nC13857_=_C14264( C13857 C14264 ) C13857_=_C14276(</w:t>
      </w:r>
    </w:p>
    <w:p>
      <w:pPr>
        <w:pStyle w:val="PreformattedText"/>
        <w:bidi w:val="0"/>
        <w:spacing w:before="0" w:after="0"/>
        <w:jc w:val="left"/>
        <w:rPr/>
      </w:pPr>
      <w:r>
        <w:rPr/>
        <w:t xml:space="preserve"> </w:t>
      </w:r>
      <w:r>
        <w:rPr/>
        <w:t>C13857 C14276 ) C13857_=_C14386( C13857 C14386 ) C14264_=_C14276( C14264 C14276 ) C14264_=_C14386( C14264 C14386 ) C14276_=_C14386( C14276 C14386 ) "];2813-&gt;2912[label="14: C12409 C12410 C12959 C13035 C13177 \nC13178 C13537 C13538 C13856 C13857 C14096 \nC14264 C14276 C14386 \n69: C12409_=_C12410 ,C12409_=_C13035 ,C12409_=_C13177 ,C12409_=_C13178 ,C12409_=_C13537 ,\nC12409_=_C13538 ,C12409_=_C13856 ,C12409_=_C13857 ,C12409_=_C14264 ,C12409_=_C14276 ,C12409_=_C14386 ,\nC12410_=_C13035 ,C12410_=_C13177 ,C12410_=_C13178 ,C12410_=_C13537 ,C12410_=_C13538 ,C12410_=_C13856 ,\nC12410_=_C13857 ,C12410_=_C14264 ,C12410_=_C14276 ,C12410_=_C14386 ,C12959_=_C14096 ,C13035_=_C13177 ,\nC13035_=_C13178 ,C13035_=_C13537 ,C13035_=_C13538 ,C13035_=_C13856 ,C13035_=_C13857 ,C13035_=_C14264 ,\nC13035_=_C14276 ,C13035_=_C14386 ,C13177_=_C13178 ,C13177_=_C13537 ,C13177_=_C13538 ,C13177_=_C13856 ,\nC13177_=_C13857 ,C13177_=_C14264 ,C13177_=_C14276 ,C13177_=_C14386 ,C13178_=_C13537 ,C13178_=_C13538 ,\nC13178_=_C13856 ,C13178_=_C13857 ,C13178_=_C14264 ,C13178_=_C14276 ,C13178_=_C14386 ,C13537_=_C13538 ,\nC13537_=_C13856 ,C13537_=_C13857 ,C13537_=_C14096 ,C13537_=_C14264 ,C13537_=_C14276 ,C13537_=_C14386 ,\nC13538_=_C13856 ,C13538_=_C13857 ,C13538_=_C14096 ,C13538_=_C14264 ,C13538_=_C14276 ,C13538_=_C14386 ,\nC13856_=_C13857 ,C13856_=_C14264 ,C13856_=_C14276 ,C13856_=_C14386 ,C13857_=_C14264 ,C13857_=_C14276 ,\nC13857_=_C14386 ,C14264_=_C14276 ,C14264_=_C14386 ,C14276_=_C14386 ,"];2913[shape=box, label="id:2913 level: 11\n19: C4107 C12409 C12410 C13177 C13178 \nC13533 C13534 C13535 C13537 C13538 C14087 \nC14088 C14265 C14277 C14387 C14470 C14490 \nC14491 C14492 \n106: C4107_=_C13533( C4107 C13533 ) C4107_=_C13534( C4107 C13534 ) C4107_=_C13535( C4107 C13535 ) C4107_=_C14087( C4107 C14087 ) C4107_=_C14088( C4107 C14088 ) \nC4107_=_C14470( C4107 C14470 ) C4107_=_C14490( C4107 C14490 ) C4107_=_C14491( C4107 C14491 ) C4107_=_C14492( C4107 C14492 ) C12409_=_C12410( C12409 C12410 ) C12409_=_C13177( C12409 C13177 ) \nC12409_=_C13178( C12409 C13178 ) C12409_=_C13533( C12409 C13533 ) C12409_=_C13534( C12409 C13534 ) C12409_=_C13535( C12409 C13535 ) C12409_=_C13537( C12409 C13537 ) C12409_=_C13538( C12409 C13538 ) \nC12409_=_C14490( C12409 C14490 ) C12409_=_C14491( C12409 C14491 ) C12409_=_C14492( C12409 C14492 ) C12410_=_C13177( C12410 C13177 ) C12410_=_C13178( C12410 C13178 ) C12410_=_C13533( C12410 C13533 ) \nC12410_=_C13534( C12410 C13534 ) C12410_=_C13537( C12410 C13537 ) C12410_=_C13538( C12410 C13538 ) C12410_=_C14490( C12410 C14490 ) C12410_=_C14491( C12410 C14491 ) C12410_=_C14492( C12410 C14492 ) \nC13177_=_C13178( C13177 C13178 ) C13177_=_C13533( C13177 C13533 ) C13177_=_C13534( C13177 C13534 ) C13177_=_C13535( C13177 C13535 ) C13177_=_C13537( C13177 C13537 ) C13177_=_C13538( C13177 C13538 ) \nC13177_=_C14490( C13177 C14490 ) C13177_=_C14491( C13177 C14491 ) C13177_=_C14492( C13177 C14492 ) C13178_=_C13533( C13178 C13533 ) C13178_=_C13534( C13178 C13534 ) C13178_=_C13537( C13178 C13537 ) \nC13178_=_C13538( C13178 C13538 ) C13178_=_C14490( C13178 C14490 ) C13178_=_C14491( C13178 C14491 ) C13178_=_C14492( C13178 C14492 ) C13533_=_C13534( C13533 C13534 ) C13533_=_C13535( C13533 C13535 ) \nC13533_=_C13537( C13533 C13537 ) C13533_=_C13538( C13533 C13538 ) C13533_=_C14087( C13533 C14087 ) C13533_=_C14088( C13533 C14088 ) C13533_=_C14470( C13533 C14470 ) C13533_=_C14490( C13533 C14490 ) \nC13533_=_C14491( C13533 C14491 ) C13533_=_C14492( C13533 C14492 ) C13534_=_C13535( C13534 C13535 ) C13534_=_C13537( C13534 C13537 ) C13534_=_C13538( C13534 C13538 ) C13534_=_C14087( C13534 C14087 ) \nC13534_=_C14088( C13534 C14088 ) C13534_=_C14470( C13534 C14470 ) C13534_=_C14490( C13534 C14490 ) C13534_=_C14491( C13534 C14491 ) C13534_=_C14492( C13534 C14492 ) C13535_=_C13537( C13535 C13537 ) \nC13535_=_C14087( C13535 C14087 ) C13535_=_C14088( C13535 C14088 ) C13535_=_C14265( C13535 C14265 ) C13535_=_C14387( C13535 C14387 ) C13535_=_C14470( C13535 C14470 ) C13535_=_C14490( C13535 C14490 ) \nC13535_=_C14491( C13535 C14491 ) C13535_=_C14492( C13535 C14492 ) C13537_=_C13538( C13537 C13538 ) C13537_=_C14490( C13537 C14490 ) C13537_=_C14491( C13537 C14491 ) C13537_=_C14492( C13537 C14492 ) \nC13538_=_C14490( C13538 C14490 ) C13538_=_C14491( C13538 C14491 ) C13538_=_C14492( C13538 C14492 ) C14087_=_C14088( C14087 C14088 ) C14087_=_C14265( C14087 C14265 ) C14087_=_C14277( C14087 C14277 ) \nC14087_=_C14387( C14087 C14387 ) C14087_=_C14470( C14087 C14470 ) C14087_=_C14490( C14087 C14490 ) C14087_=_C14491( C14087 C14491 ) C14087_=_C14492( C14087 C14492 ) C14088_=_C14387( C14088 C14387 ) \nC14088_=_C14470( C14088 C14470 ) C14088_=_C14490( C14088 C14490 ) C14088_=_C14491( C14088 C14491 ) C14088_=_C14492( C14088 C14492 ) C14265_=_C14277( C14265 C14277 ) C14265_=_C14387( C14265 C14387 ) \nC14265_=_C14470( C14265 C14470 ) C14277_=_C14387( C14277 C14387 ) C14277_=_C14470( C14277 C14470 ) C14387_=_C14470( C14387 C14470 ) C14387_=_C14491( C14387 C14491 ) C14470_=_C14490( C14470 C14490 ) \nC14470_=_C14491( C14470 C14491 ) C14470_=_C14492( C14470 C14492 ) C14490_=_C14491( C14490 C14491 ) C14490_=_C14492( C14490 C14492 ) C14491_=_C14492( C14491 C14492 ) "];2813-&gt;2913[label="18: C4107 C12409 C12410 C13177 C13178 \nC13533 C13534 C13537 C13538 C14087 C14088 \nC14265 C14277 C14387 C14470 C14490 C14491 \nC14492 \n92: C4107_=_C13533 ,C4107_=_C13534 ,C4107_=_C14087 ,C4107_=_C14088 ,C4107_=_C14470 ,\nC4107_=_C14490 ,C4107_=_C14491 ,C4107_=_C14492 ,C12409_=_C12410 ,C12409_=_C13177 ,C12409_=_C13178 ,\nC12409_=_C13533 ,C12409_=_C13534 ,C12409_=_C13537 ,C12409_=_C13538 ,C12409_=_C14490 ,C12409_=_C14491 ,\nC12409_=_C14492 ,C12410_=_C13177 ,C12410_=_C13178 ,C12410_=_C13533 ,C12410_=_C13534 ,C12410_=_C13537 ,\nC12410_=_C13538 ,C12410_=_C14490 ,C12410_=_C14491 ,C12410_=_C14492 ,C13177_=_C13178 ,C13177_=_C13533 ,\nC13177_=_C13534 ,C13177_=_C13537 ,C13177_=_C13538 ,C13177_=_C14490 ,C13177_=_C14491 ,C13177_=_C14492 ,\nC13178_=_C13533 ,C13178_=_C13534 ,C13178_=_C13537 ,C13178_=_C13538 ,C13178_=_C14490 ,C13178_=_C14491 ,\nC13178_=_C14492 ,C13533_=_C13534 ,C13533_=_C13537 ,C13533_=_C13538 ,C13533_=_C14087 ,C13533_=_C14088 ,\nC13533_=_C14470 ,C13533_=_C14490 ,C13533_=_C14491 ,C13533_=_C14492 ,C13534_=_C13537 ,C13534_=_C13538 ,\nC13534_=_C14087 ,C13534_=_C14088 ,C13534_=_C14470 ,C13534_=_C14490 ,C13534_=_C14491 ,C13534_=_C14492 ,\nC13537_=_C13538 ,C13537_=_C14490 ,C13537_=_C14491 ,C13537_=_C14492 ,C13538_=_C14490 ,C13538_=_C14491 ,\nC13538_=_C14492 ,C14087_=_C14088 ,C14087_=_C14265 ,C14087_=_C14277 ,C14087_=_C14387 ,C14087_=_C14470 ,\nC14087_=_C14490 ,C14087_=_C14491 ,C14087_=_C14492 ,C14088_=_C14387 ,C14088_=_C14470 ,C14088_=_C14490 ,\nC14088_=_C14491 ,C14088_=_C14492 ,C14265_=_C14277 ,C14265_=_C14387 ,C14265_=_C14470 ,C14277_=_C14387 ,\nC14277_=_C14470 ,C14387_=_C14470 ,C14387_=_C14491 ,C14470_=_C14490 ,C14470_=_C14491 ,C14470_=_C14492 ,\nC14490_=_C14491 ,C14490_=_C14492 ,C14491_=_C14492 ,"];2914[shape=box, label="id:2914 level: 11\n19: C4108 C12409 C12410 C12412 C12413 \nC13175 C13179 C13180 C13533 C13534 C14089 \nC14090 C14264 C14276 C14386 C14471 C14490 \nC14491 C14492 \n113: C4108_=_C12409( C4108 C12409 ) C4108_=_C12410( C4108 C12410 ) C4108_=_C13175( C4108 C13175 ) C4108_=_C13533( C4108 C13533 ) C4108_=_C13534( C4108 C13534 ) \nC4108_=_C14089( C4108 C14089 ) C4108_=_C14090( C4108 C14090 ) C4108_=_C14471( C4108 C14471 ) C4108_=_C14490( C4108 C14490 ) C4108_=_C14491( C4108 C14491 ) C4108_=_C14492( C4108 C14492 ) \nC12409_=_C12410( C12409 C12410 ) C12409_=_C13175( C12409 C13175 ) C12409_=_C13533( C12409 C13533 ) C12409_=_C13534( C12409 C13534 ) C12409_=_C14089( C12409 C14089 ) C12409_=_C14090( C12409 C14090 ) \nC12409_=_C14264( C12409 C14264 ) C12409_=_C14276( C12409 C14276 ) C12409_=_C14386( C12409 C14386 ) C12409_=_C14471( C12409 C14471 ) C12409_=_C14490( C12409 C14490 ) C12409_=_C14491( C12409 C14491 ) \nC12409_=_C14492( C12409 C14492 ) C12410_=_C13175( C12410 C13175 ) C12410_=_C13533( C12410 C13533 ) C12410_=_C13534( C12410 C13534 ) C12410_=_C14089( C12410 C14089 ) C12410_=_C14090( C12410 C14090 ) \nC12410_=_C14264( C12410 C14264 ) C12410_=_C14276( C12410 C14276 ) C12410_=_C14386( C12410 C14386 ) C12410_=_C14471( C12410 C14471 ) C12410_=_C14490( C12410 C14490 ) C12410_=_C14491( C12410 C14491 ) \nC12410_=_C14492( C12410 C14492 ) C12412_=_C12413( C12412 C12413 ) C12412_=_C13175( C12412 C13175 ) C12412_=_C13179( C12412 C13179 ) C12412_=_C13180( C12412 C13180 ) C12412_=_C13533( C12412 C13533 ) \nC12412_=_C13534( C12412 C13534 ) C12412_=_C14490( C12412 C14490 ) C12412_=_C14491( C12412 C14491 ) C12412_=_C14492( C12412 C14492 ) C12413_=_C13179( C12413 C13179 ) C12413_=_C13180( C12413 C13180 ) \nC12413_=_C13533( C12413 C13533 ) C12413_=_C13534( C12413 C13534 ) C12413_=_C14490( C12413 C14490 ) C12413_=_C14491( C12413 C14491 ) C12413_=_C14492( C12413 C14492 ) C13175_=_C13179( C13175 C13179 ) \nC13175_=_C13533( C13175 C13533 ) C13175_=_C13534( C13175 C13534 ) C13175_=_C14089( C13175 C14089 ) C13175_=_C14090( C13175 C14090 ) C13175_=_C14264( C13175 C14264 ) C13175_=_C14386( C13175 C14386 ) \nC13175_=_C14471( C13175 C14471 ) C13175_=_C14490( C13175 C14490 ) C13175_=_C14491( C13175 C14491 ) C13175_=_C14492( C13175 C14492 ) C13179_=_C13180( C13179 C13180 ) C13179_=_C13533( C13179 C13533 ) \nC13179_=_C13534( C13179 C13534 ) C13179_=_C14490( C13179 C14490 ) C13179_=_C14491( C13179 C14491 ) C13179_=_C14492( C13179 C14492 ) C13180_=_C13533( C13180 C13533 ) C13180_=_C13534( C13180 C13534 ) \nC13180_=_C14490( C13180 C14490 ) C13180_=_C14491( C13180 C14491 ) C13180_=_C14492( C13180 C14492 ) C13533_=_C13534( C13533 C13534 ) C13533_=_C14089( C13533 C14089 ) C13533_=_C14090( C13533 C14090 ) \nC13533_=_C14471( C13533 C14471 ) C13533_=_C14490( C13533 C14490 ) C13533_=_C14491( C13533 C14491 ) C13533_=_C14492( C13533 C14492 ) C13534_=_C14089( C13534 C14089 ) C13534_=_C14090( C13534 C14090 ) \nC13534_=_C14471( C13534 C14471</w:t>
      </w:r>
    </w:p>
    <w:p>
      <w:pPr>
        <w:pStyle w:val="PreformattedText"/>
        <w:bidi w:val="0"/>
        <w:spacing w:before="0" w:after="0"/>
        <w:jc w:val="left"/>
        <w:rPr/>
      </w:pPr>
      <w:r>
        <w:rPr/>
        <w:t xml:space="preserve"> </w:t>
      </w:r>
      <w:r>
        <w:rPr/>
        <w:t>) C13534_=_C14490( C13534 C14490 ) C13534_=_C14491( C13534 C14491 ) C13534_=_C14492( C13534 C14492 ) C14089_=_C14090( C14089 C14090 ) C14089_=_C14264( C14089 C14264 ) \nC14089_=_C14276( C14089 C14276 ) C14089_=_C14386( C14089 C14386 ) C14089_=_C14471( C14089 C14471 ) C14089_=_C14490( C14089 C14490 ) C14089_=_C14491( C14089 C14491 ) C14089_=_C14492( C14089 C14492 ) \nC14090_=_C14386( C14090 C14386 ) C14090_=_C14471( C14090 C14471 ) C14090_=_C14490( C14090 C14490 ) C14090_=_C14491( C14090 C14491 ) C14090_=_C14492( C14090 C14492 ) C14264_=_C14276( C14264 C14276 ) \nC14264_=_C14386( C14264 C14386 ) C14264_=_C14471( C14264 C14471 ) C14276_=_C14386( C14276 C14386 ) C14276_=_C14471( C14276 C14471 ) C14386_=_C14471( C14386 C14471 ) C14386_=_C14491( C14386 C14491 ) \nC14471_=_C14490( C14471 C14490 ) C14471_=_C14491( C14471 C14491 ) C14471_=_C14492( C14471 C14492 ) C14490_=_C14491( C14490 C14491 ) C14490_=_C14492( C14490 C14492 ) C14491_=_C14492( C14491 C14492 ) "];2813-&gt;2914[label="18: C4108 C12409 C12410 C12412 C12413 \nC13179 C13180 C13533 C13534 C14089 C14090 \nC14264 C14276 C14386 C14471 C14490 C14491 \nC14492 \n98: C4108_=_C12409 ,C4108_=_C12410 ,C4108_=_C13533 ,C4108_=_C13534 ,C4108_=_C14089 ,\nC4108_=_C14090 ,C4108_=_C14471 ,C4108_=_C14490 ,C4108_=_C14491 ,C4108_=_C14492 ,C12409_=_C12410 ,\nC12409_=_C13533 ,C12409_=_C13534 ,C12409_=_C14089 ,C12409_=_C14090 ,C12409_=_C14264 ,C12409_=_C14276 ,\nC12409_=_C14386 ,C12409_=_C14471 ,C12409_=_C14490 ,C12409_=_C14491 ,C12409_=_C14492 ,C12410_=_C13533 ,\nC12410_=_C13534 ,C12410_=_C14089 ,C12410_=_C14090 ,C12410_=_C14264 ,C12410_=_C14276 ,C12410_=_C14386 ,\nC12410_=_C14471 ,C12410_=_C14490 ,C12410_=_C14491 ,C12410_=_C14492 ,C12412_=_C12413 ,C12412_=_C13179 ,\nC12412_=_C13180 ,C12412_=_C13533 ,C12412_=_C13534 ,C12412_=_C14490 ,C12412_=_C14491 ,C12412_=_C14492 ,\nC12413_=_C13179 ,C12413_=_C13180 ,C12413_=_C13533 ,C12413_=_C13534 ,C12413_=_C14490 ,C12413_=_C14491 ,\nC12413_=_C14492 ,C13179_=_C13180 ,C13179_=_C13533 ,C13179_=_C13534 ,C13179_=_C14490 ,C13179_=_C14491 ,\nC13179_=_C14492 ,C13180_=_C13533 ,C13180_=_C13534 ,C13180_=_C14490 ,C13180_=_C14491 ,C13180_=_C14492 ,\nC13533_=_C13534 ,C13533_=_C14089 ,C13533_=_C14090 ,C13533_=_C14471 ,C13533_=_C14490 ,C13533_=_C14491 ,\nC13533_=_C14492 ,C13534_=_C14089 ,C13534_=_C14090 ,C13534_=_C14471 ,C13534_=_C14490 ,C13534_=_C14491 ,\nC13534_=_C14492 ,C14089_=_C14090 ,C14089_=_C14264 ,C14089_=_C14276 ,C14089_=_C14386 ,C14089_=_C14471 ,\nC14089_=_C14490 ,C14089_=_C14491 ,C14089_=_C14492 ,C14090_=_C14386 ,C14090_=_C14471 ,C14090_=_C14490 ,\nC14090_=_C14491 ,C14090_=_C14492 ,C14264_=_C14276 ,C14264_=_C14386 ,C14264_=_C14471 ,C14276_=_C14386 ,\nC14276_=_C14471 ,C14386_=_C14471 ,C14386_=_C14491 ,C14471_=_C14490 ,C14471_=_C14491 ,C14471_=_C14492 ,\nC14490_=_C14491 ,C14490_=_C14492 ,C14491_=_C14492 ,"];2915[shape=box, label="id:2915 level: 11\n15: C12415 C12416 C12949 C13017 C13033 \nC13179 C13180 C13537 C13538 C13856 C13857 \nC14093 C14095 C14096 C14319 \n90: C12415_=_C12416( C12415 C12416 ) C12415_=_C13017( C12415 C13017 ) C12415_=_C13033( C12415 C13033 ) C12415_=_C13179( C12415 C13179 ) C12415_=_C13180( C12415 C13180 ) \nC12415_=_C13537( C12415 C13537 ) C12415_=_C13538( C12415 C13538 ) C12415_=_C13856( C12415 C13856 ) C12415_=_C13857( C12415 C13857 ) C12415_=_C14093( C12415 C14093 ) C12415_=_C14095( C12415 C14095 ) \nC12415_=_C14096( C12415 C14096 ) C12415_=_C14319( C12415 C14319 ) C12416_=_C13017( C12416 C13017 ) C12416_=_C13033( C12416 C13033 ) C12416_=_C13179( C12416 C13179 ) C12416_=_C13180( C12416 C13180 ) \nC12416_=_C13537( C12416 C13537 ) C12416_=_C13538( C12416 C13538 ) C12416_=_C13856( C12416 C13856 ) C12416_=_C13857( C12416 C13857 ) C12416_=_C14093( C12416 C14093 ) C12416_=_C14095( C12416 C14095 ) \nC12416_=_C14096( C12416 C14096 ) C12416_=_C14319( C12416 C14319 ) C12949_=_C13017( C12949 C13017 ) C12949_=_C14096( C12949 C14096 ) C13017_=_C13033( C13017 C13033 ) C13017_=_C13179( C13017 C13179 ) \nC13017_=_C13180( C13017 C13180 ) C13017_=_C13537( C13017 C13537 ) C13017_=_C13538( C13017 C13538 ) C13017_=_C13856( C13017 C13856 ) C13017_=_C13857( C13017 C13857 ) C13017_=_C14093( C13017 C14093 ) \nC13017_=_C14095( C13017 C14095 ) C13017_=_C14096( C13017 C14096 ) C13017_=_C14319( C13017 C14319 ) C13033_=_C13179( C13033 C13179 ) C13033_=_C13180( C13033 C13180 ) C13033_=_C13537( C13033 C13537 ) \nC13033_=_C13538( C13033 C13538 ) C13033_=_C13856( C13033 C13856 ) C13033_=_C13857( C13033 C13857 ) C13033_=_C14093( C13033 C14093 ) C13033_=_C14095( C13033 C14095 ) C13033_=_C14319( C13033 C14319 ) \nC13179_=_C13180( C13179 C13180 ) C13179_=_C13537( C13179 C13537 ) C13179_=_C13538( C13179 C13538 ) C13179_=_C13856( C13179 C13856 ) C13179_=_C13857( C13179 C13857 ) C13179_=_C14093( C13179 C14093 ) \nC13179_=_C14095( C13179 C14095 ) C13179_=_C14096( C13179 C14096 ) C13179_=_C14319( C13179 C14319 ) C13180_=_C13537( C13180 C13537 ) C13180_=_C13538( C13180 C13538 ) C13180_=_C13856( C13180 C13856 ) \nC13180_=_C13857( C13180 C13857 ) C13180_=_C14093( C13180 C14093 ) C13180_=_C14095( C13180 C14095 ) C13180_=_C14096( C13180 C14096 ) C13180_=_C14319( C13180 C14319 ) C13537_=_C13538( C13537 C13538 ) \nC13537_=_C13856( C13537 C13856 ) C13537_=_C13857( C13537 C13857 ) C13537_=_C14093( C13537 C14093 ) C13537_=_C14095( C13537 C14095 ) C13537_=_C14096( C13537 C14096 ) C13537_=_C14319( C13537 C14319 ) \nC13538_=_C13856( C13538 C13856 ) C13538_=_C13857( C13538 C13857 ) C13538_=_C14093( C13538 C14093 ) C13538_=_C14095( C13538 C14095 ) C13538_=_C14096( C13538 C14096 ) C13538_=_C14319( C13538 C14319 ) \nC13856_=_C13857( C13856 C13857 ) C13856_=_C14093( C13856 C14093 ) C13856_=_C14095( C13856 C14095 ) C13856_=_C14319( C13856 C14319 ) C13857_=_C14093( C13857 C14093 ) C13857_=_C14095( C13857 C14095 ) \nC13857_=_C14319( C13857 C14319 ) C14093_=_C14095( C14093 C14095 ) C14093_=_C14096( C14093 C14096 ) C14093_=_C14319( C14093 C14319 ) C14095_=_C14096( C14095 C14096 ) C14095_=_C14319( C14095 C14319 ) \nC14096_=_C14319( C14096 C14319 ) "];2814-&gt;2915[label="14: C12415 C12416 C12949 C13033 C13179 \nC13180 C13537 C13538 C13856 C13857 C14093 \nC14095 C14096 C14319 \n76: C12415_=_C12416 ,C12415_=_C13033 ,C12415_=_C13179 ,C12415_=_C13180 ,C12415_=_C13537 ,\nC12415_=_C13538 ,C12415_=_C13856 ,C12415_=_C13857 ,C12415_=_C14093 ,C12415_=_C14095 ,C12415_=_C14096 ,\nC12415_=_C14319 ,C12416_=_C13033 ,C12416_=_C13179 ,C12416_=_C13180 ,C12416_=_C13537 ,C12416_=_C13538 ,\nC12416_=_C13856 ,C12416_=_C13857 ,C12416_=_C14093 ,C12416_=_C14095 ,C12416_=_C14096 ,C12416_=_C14319 ,\nC12949_=_C14096 ,C13033_=_C13179 ,C13033_=_C13180 ,C13033_=_C13537 ,C13033_=_C13538 ,C13033_=_C13856 ,\nC13033_=_C13857 ,C13033_=_C14093 ,C13033_=_C14095 ,C13033_=_C14319 ,C13179_=_C13180 ,C13179_=_C13537 ,\nC13179_=_C13538 ,C13179_=_C13856 ,C13179_=_C13857 ,C13179_=_C14093 ,C13179_=_C14095 ,C13179_=_C14096 ,\nC13179_=_C14319 ,C13180_=_C13537 ,C13180_=_C13538 ,C13180_=_C13856 ,C13180_=_C13857 ,C13180_=_C14093 ,\nC13180_=_C14095 ,C13180_=_C14096 ,C13180_=_C14319 ,C13537_=_C13538 ,C13537_=_C13856 ,C13537_=_C13857 ,\nC13537_=_C14093 ,C13537_=_C14095 ,C13537_=_C14096 ,C13537_=_C14319 ,C13538_=_C13856 ,C13538_=_C13857 ,\nC13538_=_C14093 ,C13538_=_C14095 ,C13538_=_C14096 ,C13538_=_C14319 ,C13856_=_C13857 ,C13856_=_C14093 ,\nC13856_=_C14095 ,C13856_=_C14319 ,C13857_=_C14093 ,C13857_=_C14095 ,C13857_=_C14319 ,C14093_=_C14095 ,\nC14093_=_C14096 ,C14093_=_C14319 ,C14095_=_C14096 ,C14095_=_C14319 ,C14096_=_C14319 ,"];2916[shape=box, label="id:2916 level: 11\n19: C4109 C12411 C12412 C12413 C12415 \nC12416 C13177 C13178 C13533 C13534 C14091 \nC14092 C14263 C14275 C14385 C14472 C14490 \nC14491 C14492 \n128: C4109_=_C12411( C4109 C12411 ) C4109_=_C12412( C4109 C12412 ) C4109_=_C12413( C4109 C12413 ) C4109_=_C13177( C4109 C13177 ) C4109_=_C13178( C4109 C13178 ) \nC4109_=_C13533( C4109 C13533 ) C4109_=_C13534( C4109 C13534 ) C4109_=_C14091( C4109 C14091 ) C4109_=_C14092( C4109 C14092 ) C4109_=_C14472( C4109 C14472 ) C4109_=_C14490( C4109 C14490 ) \nC4109_=_C14491( C4109 C14491 ) C4109_=_C14492( C4109 C14492 ) C12411_=_C12412( C12411 C12412 ) C12411_=_C12413( C12411 C12413 ) C12411_=_C12415( C12411 C12415 ) C12411_=_C13177( C12411 C13177 ) \nC12411_=_C13178( C12411 C13178 ) C12411_=_C13533( C12411 C13533 ) C12411_=_C13534( C12411 C13534 ) C12411_=_C14091( C12411 C14091 ) C12411_=_C14092( C12411 C14092 ) C12411_=_C14263( C12411 C14263 ) \nC12411_=_C14385( C12411 C14385 ) C12411_=_C14472( C12411 C14472 ) C12411_=_C14490( C12411 C14490 ) C12411_=_C14491( C12411 C14491 ) C12411_=_C14492( C12411 C14492 ) C12412_=_C12413( C12412 C12413 ) \nC12412_=_C13177( C12412 C13177 ) C12412_=_C13178( C12412 C13178 ) C12412_=_C13533( C12412 C13533 ) C12412_=_C13534( C12412 C13534 ) C12412_=_C14091( C12412 C14091 ) C12412_=_C14092( C12412 C14092 ) \nC12412_=_C14263( C12412 C14263 ) C12412_=_C14275( C12412 C14275 ) C12412_=_C14385( C12412 C14385 ) C12412_=_C14472( C12412 C14472 ) C12412_=_C14490( C12412 C14490 ) C12412_=_C14491( C12412 C14491 ) \nC12412_=_C14492( C12412 C14492 ) C12413_=_C13177( C12413 C13177 ) C12413_=_C13178( C12413 C13178 ) C12413_=_C13533( C12413 C13533 ) C12413_=_C13534( C12413 C13534 ) C12413_=_C14091( C12413 C14091 ) \nC12413_=_C14092( C12413 C14092 ) C12413_=_C14263( C12413 C14263 ) C12413_=_C14275( C12413 C14275 ) C12413_=_C14385( C12413 C14385 ) C12413_=_C14472( C12413 C14472 ) C12413_=_C14490( C12413 C14490 ) \nC12413_=_C14491( C12413 C14491 ) C12413_=_C14492( C12413 C14492 ) C12415_=_C12416( C12415 C12416 ) C12415_=_C13533( C12415 C13533 ) C12415_=_C13534( C12415 C13534 ) C12415_=_C14490( C12415 C14490 ) \nC12415_=_C14491( C12415 C14491 ) C12415_=_C14492( C12415 C14492 ) C12416_=_C13533( C12416 C13533 ) C12416_=_C13534( C12416 C13534 ) C12416_=_C14490( C12416 C14490 ) C12416_=_C14491( C12416 C14491 ) \nC12416_=_C14492( C12416 C14492 ) C13177_=_C13178( C13177 C13178 ) C13177_=_C13533( C13177 C13533 ) C13177_=_C13534( C13177 C13534 ) C13177_=_C14091(</w:t>
      </w:r>
    </w:p>
    <w:p>
      <w:pPr>
        <w:pStyle w:val="PreformattedText"/>
        <w:bidi w:val="0"/>
        <w:spacing w:before="0" w:after="0"/>
        <w:jc w:val="left"/>
        <w:rPr/>
      </w:pPr>
      <w:r>
        <w:rPr/>
        <w:t xml:space="preserve"> </w:t>
      </w:r>
      <w:r>
        <w:rPr/>
        <w:t>C13177 C14091 ) C13177_=_C14092( C13177 C14092 ) \nC13177_=_C14263( C13177 C14263 ) C13177_=_C14275( C13177 C14275 ) C13177_=_C14385( C13177 C14385 ) C13177_=_C14472( C13177 C14472 ) C13177_=_C14490( C13177 C14490 ) C13177_=_C14491( C13177 C14491 ) \nC13177_=_C14492( C13177 C14492 ) C13178_=_C13533( C13178 C13533 ) C13178_=_C13534( C13178 C13534 ) C13178_=_C14091( C13178 C14091 ) C13178_=_C14092( C13178 C14092 ) C13178_=_C14263( C13178 C14263 ) \nC13178_=_C14275( C13178 C14275 ) C13178_=_C14385( C13178 C14385 ) C13178_=_C14472( C13178 C14472 ) C13178_=_C14490( C13178 C14490 ) C13178_=_C14491( C13178 C14491 ) C13178_=_C14492( C13178 C14492 ) \nC13533_=_C13534( C13533 C13534 ) C13533_=_C14091( C13533 C14091 ) C13533_=_C14092( C13533 C14092 ) C13533_=_C14472( C13533 C14472 ) C13533_=_C14490( C13533 C14490 ) C13533_=_C14491( C13533 C14491 ) \nC13533_=_C14492( C13533 C14492 ) C13534_=_C14091( C13534 C14091 ) C13534_=_C14092( C13534 C14092 ) C13534_=_C14472( C13534 C14472 ) C13534_=_C14490( C13534 C14490 ) C13534_=_C14491( C13534 C14491 ) \nC13534_=_C14492( C13534 C14492 ) C14091_=_C14092( C14091 C14092 ) C14091_=_C14263( C14091 C14263 ) C14091_=_C14275( C14091 C14275 ) C14091_=_C14385( C14091 C14385 ) C14091_=_C14472( C14091 C14472 ) \nC14091_=_C14490( C14091 C14490 ) C14091_=_C14491( C14091 C14491 ) C14091_=_C14492( C14091 C14492 ) C14092_=_C14385( C14092 C14385 ) C14092_=_C14472( C14092 C14472 ) C14092_=_C14490( C14092 C14490 ) \nC14092_=_C14491( C14092 C14491 ) C14092_=_C14492( C14092 C14492 ) C14263_=_C14275( C14263 C14275 ) C14263_=_C14385( C14263 C14385 ) C14263_=_C14472( C14263 C14472 ) C14275_=_C14385( C14275 C14385 ) \nC14275_=_C14472( C14275 C14472 ) C14385_=_C14472( C14385 C14472 ) C14385_=_C14491( C14385 C14491 ) C14472_=_C14490( C14472 C14490 ) C14472_=_C14491( C14472 C14491 ) C14472_=_C14492( C14472 C14492 ) \nC14490_=_C14491( C14490 C14491 ) C14490_=_C14492( C14490 C14492 ) C14491_=_C14492( C14491 C14492 ) "];2814-&gt;2916[label="18: C4109 C12412 C12413 C12415 C12416 \nC13177 C13178 C13533 C13534 C14091 C14092 \nC14263 C14275 C14385 C14472 C14490 C14491 \nC14492 \n112: C4109_=_C12412 ,C4109_=_C12413 ,C4109_=_C13177 ,C4109_=_C13178 ,C4109_=_C13533 ,\nC4109_=_C13534 ,C4109_=_C14091 ,C4109_=_C14092 ,C4109_=_C14472 ,C4109_=_C14490 ,C4109_=_C14491 ,\nC4109_=_C14492 ,C12412_=_C12413 ,C12412_=_C13177 ,C12412_=_C13178 ,C12412_=_C13533 ,C12412_=_C13534 ,\nC12412_=_C14091 ,C12412_=_C14092 ,C12412_=_C14263 ,C12412_=_C14275 ,C12412_=_C14385 ,C12412_=_C14472 ,\nC12412_=_C14490 ,C12412_=_C14491 ,C12412_=_C14492 ,C12413_=_C13177 ,C12413_=_C13178 ,C12413_=_C13533 ,\nC12413_=_C13534 ,C12413_=_C14091 ,C12413_=_C14092 ,C12413_=_C14263 ,C12413_=_C14275 ,C12413_=_C14385 ,\nC12413_=_C14472 ,C12413_=_C14490 ,C12413_=_C14491 ,C12413_=_C14492 ,C12415_=_C12416 ,C12415_=_C13533 ,\nC12415_=_C13534 ,C12415_=_C14490 ,C12415_=_C14491 ,C12415_=_C14492 ,C12416_=_C13533 ,C12416_=_C13534 ,\nC12416_=_C14490 ,C12416_=_C14491 ,C12416_=_C14492 ,C13177_=_C13178 ,C13177_=_C13533 ,C13177_=_C13534 ,\nC13177_=_C14091 ,C13177_=_C14092 ,C13177_=_C14263 ,C13177_=_C14275 ,C13177_=_C14385 ,C13177_=_C14472 ,\nC13177_=_C14490 ,C13177_=_C14491 ,C13177_=_C14492 ,C13178_=_C13533 ,C13178_=_C13534 ,C13178_=_C14091 ,\nC13178_=_C14092 ,C13178_=_C14263 ,C13178_=_C14275 ,C13178_=_C14385 ,C13178_=_C14472 ,C13178_=_C14490 ,\nC13178_=_C14491 ,C13178_=_C14492 ,C13533_=_C13534 ,C13533_=_C14091 ,C13533_=_C14092 ,C13533_=_C14472 ,\nC13533_=_C14490 ,C13533_=_C14491 ,C13533_=_C14492 ,C13534_=_C14091 ,C13534_=_C14092 ,C13534_=_C14472 ,\nC13534_=_C14490 ,C13534_=_C14491 ,C13534_=_C14492 ,C14091_=_C14092 ,C14091_=_C14263 ,C14091_=_C14275 ,\nC14091_=_C14385 ,C14091_=_C14472 ,C14091_=_C14490 ,C14091_=_C14491 ,C14091_=_C14492 ,C14092_=_C14385 ,\nC14092_=_C14472 ,C14092_=_C14490 ,C14092_=_C14491 ,C14092_=_C14492 ,C14263_=_C14275 ,C14263_=_C14385 ,\nC14263_=_C14472 ,C14275_=_C14385 ,C14275_=_C14472 ,C14385_=_C14472 ,C14385_=_C14491 ,C14472_=_C14490 ,\nC14472_=_C14491 ,C14472_=_C14492 ,C14490_=_C14491 ,C14490_=_C14492 ,C14491_=_C14492 ,"];2917[shape=box, label="id:2917 level: 11\n15: C8012 C12351 C12352 C12685 C12701 \nC13129 C13130 C13495 C13496 C13670 C13671 \nC14014 C14171 C14183 C14351 \n94: C8012_=_C12351( C8012 C12351 ) C8012_=_C12352( C8012 C12352 ) C8012_=_C12685( C8012 C12685 ) C8012_=_C12701( C8012 C12701 ) C8012_=_C13129( C8012 C13129 ) \nC8012_=_C13130( C8012 C13130 ) C8012_=_C13495( C8012 C13495 ) C8012_=_C13496( C8012 C13496 ) C8012_=_C13670( C8012 C13670 ) C8012_=_C13671( C8012 C13671 ) C8012_=_C14171( C8012 C14171 ) \nC8012_=_C14183( C8012 C14183 ) C8012_=_C14351( C8012 C14351 ) C12351_=_C12352( C12351 C12352 ) C12351_=_C12685( C12351 C12685 ) C12351_=_C12701( C12351 C12701 ) C12351_=_C13129( C12351 C13129 ) \nC12351_=_C13130( C12351 C13130 ) C12351_=_C13495( C12351 C13495 ) C12351_=_C13496( C12351 C13496 ) C12351_=_C13670( C12351 C13670 ) C12351_=_C13671( C12351 C13671 ) C12351_=_C14171( C12351 C14171 ) \nC12351_=_C14183( C12351 C14183 ) C12351_=_C14351( C12351 C14351 ) C12352_=_C12685( C12352 C12685 ) C12352_=_C12701( C12352 C12701 ) C12352_=_C13129( C12352 C13129 ) C12352_=_C13130( C12352 C13130 ) \nC12352_=_C13495( C12352 C13495 ) C12352_=_C13496( C12352 C13496 ) C12352_=_C13670( C12352 C13670 ) C12352_=_C13671( C12352 C13671 ) C12352_=_C14171( C12352 C14171 ) C12352_=_C14183( C12352 C14183 ) \nC12352_=_C14351( C12352 C14351 ) C12685_=_C12701( C12685 C12701 ) C12685_=_C13129( C12685 C13129 ) C12685_=_C13130( C12685 C13130 ) C12685_=_C13495( C12685 C13495 ) C12685_=_C13496( C12685 C13496 ) \nC12685_=_C13670( C12685 C13670 ) C12685_=_C13671( C12685 C13671 ) C12685_=_C14171( C12685 C14171 ) C12685_=_C14183( C12685 C14183 ) C12685_=_C14351( C12685 C14351 ) C12701_=_C13129( C12701 C13129 ) \nC12701_=_C13130( C12701 C13130 ) C12701_=_C13495( C12701 C13495 ) C12701_=_C13496( C12701 C13496 ) C12701_=_C13670( C12701 C13670 ) C12701_=_C13671( C12701 C13671 ) C12701_=_C14014( C12701 C14014 ) \nC12701_=_C14171( C12701 C14171 ) C12701_=_C14183( C12701 C14183 ) C12701_=_C14351( C12701 C14351 ) C13129_=_C13130( C13129 C13130 ) C13129_=_C13495( C13129 C13495 ) C13129_=_C13496( C13129 C13496 ) \nC13129_=_C13670( C13129 C13670 ) C13129_=_C13671( C13129 C13671 ) C13129_=_C14171( C13129 C14171 ) C13129_=_C14183( C13129 C14183 ) C13129_=_C14351( C13129 C14351 ) C13130_=_C13495( C13130 C13495 ) \nC13130_=_C13496( C13130 C13496 ) C13130_=_C13670( C13130 C13670 ) C13130_=_C13671( C13130 C13671 ) C13130_=_C14171( C13130 C14171 ) C13130_=_C14183( C13130 C14183 ) C13130_=_C14351( C13130 C14351 ) \nC13495_=_C13496( C13495 C13496 ) C13495_=_C13670( C13495 C13670 ) C13495_=_C13671( C13495 C13671 ) C13495_=_C14014( C13495 C14014 ) C13495_=_C14171( C13495 C14171 ) C13495_=_C14183( C13495 C14183 ) \nC13495_=_C14351( C13495 C14351 ) C13496_=_C13670( C13496 C13670 ) C13496_=_C13671( C13496 C13671 ) C13496_=_C14014( C13496 C14014 ) C13496_=_C14171( C13496 C14171 ) C13496_=_C14183( C13496 C14183 ) \nC13496_=_C14351( C13496 C14351 ) C13670_=_C13671( C13670 C13671 ) C13670_=_C14171( C13670 C14171 ) C13670_=_C14183( C13670 C14183 ) C13670_=_C14351( C13670 C14351 ) C13671_=_C14171( C13671 C14171 ) \nC13671_=_C14183( C13671 C14183 ) C13671_=_C14351( C13671 C14351 ) C14171_=_C14183( C14171 C14183 ) C14171_=_C14351( C14171 C14351 ) C14183_=_C14351( C14183 C14351 ) "];2817-&gt;2917[label="14: C8012 C12351 C12352 C12685 C13129 \nC13130 C13495 C13496 C13670 C13671 C14014 \nC14171 C14183 C14351 \n80: C8012_=_C12351 ,C8012_=_C12352 ,C8012_=_C12685 ,C8012_=_C13129 ,C8012_=_C13130 ,\nC8012_=_C13495 ,C8012_=_C13496 ,C8012_=_C13670 ,C8012_=_C13671 ,C8012_=_C14171 ,C8012_=_C14183 ,\nC8012_=_C14351 ,C12351_=_C12352 ,C12351_=_C12685 ,C12351_=_C13129 ,C12351_=_C13130 ,C12351_=_C13495 ,\nC12351_=_C13496 ,C12351_=_C13670 ,C12351_=_C13671 ,C12351_=_C14171 ,C12351_=_C14183 ,C12351_=_C14351 ,\nC12352_=_C12685 ,C12352_=_C13129 ,C12352_=_C13130 ,C12352_=_C13495 ,C12352_=_C13496 ,C12352_=_C13670 ,\nC12352_=_C13671 ,C12352_=_C14171 ,C12352_=_C14183 ,C12352_=_C14351 ,C12685_=_C13129 ,C12685_=_C13130 ,\nC12685_=_C13495 ,C12685_=_C13496 ,C12685_=_C13670 ,C12685_=_C13671 ,C12685_=_C14171 ,C12685_=_C14183 ,\nC12685_=_C14351 ,C13129_=_C13130 ,C13129_=_C13495 ,C13129_=_C13496 ,C13129_=_C13670 ,C13129_=_C13671 ,\nC13129_=_C14171 ,C13129_=_C14183 ,C13129_=_C14351 ,C13130_=_C13495 ,C13130_=_C13496 ,C13130_=_C13670 ,\nC13130_=_C13671 ,C13130_=_C14171 ,C13130_=_C14183 ,C13130_=_C14351 ,C13495_=_C13496 ,C13495_=_C13670 ,\nC13495_=_C13671 ,C13495_=_C14014 ,C13495_=_C14171 ,C13495_=_C14183 ,C13495_=_C14351 ,C13496_=_C13670 ,\nC13496_=_C13671 ,C13496_=_C14014 ,C13496_=_C14171 ,C13496_=_C14183 ,C13496_=_C14351 ,C13670_=_C13671 ,\nC13670_=_C14171 ,C13670_=_C14183 ,C13670_=_C14351 ,C13671_=_C14171 ,C13671_=_C14183 ,C13671_=_C14351 ,\nC14171_=_C14183 ,C14171_=_C14351 ,C14183_=_C14351 ,"];2918[shape=box, label="id:2918 level: 11\n7: C7096 C12522 C12620 C12866 C13292 \nC13716 C14216 \n4: C7096_=_C12866( C7096 C12866 ) C7096_=_C14216( C7096 C14216 ) C12866_=_C14216( C12866 C14216 ) C13292_=_C13716( C13292 C13716 ) "];2818-&gt;2918[label="6: C12522 C12620 C12866 C13292 C13716 \nC14216 \n2: C12866_=_C14216 ,C13292_=_C13716 ,"];2919[shape=box, label="id:2919 level: 11\n8: C12774 C12939 C13031 C13292 C13294 \nC13716 C14241 C14261 \n7: C12774_=_C13294( C12774 C13294 ) C12774_=_C14241( C12774 C14241 ) C13031_=_C14261( C13031 C14261 ) C13292_=_C13716( C13292 C13716 ) C13292_=_C14241( C13292 C14241 ) \nC13294_=_C14241( C13294 C14241 ) C13716_=_C14241( C13716 C14241 ) "];2818-&gt;2919[label="6: C12774 C12939 C13031 C13292 C13716 \nC14261 \n2: C13031_=_C14261 ,C13292_=_C13716 ,"];2920[shape=box, label="id:2920 level: 11\n15: C10013 C12384 C12385 C12850 C12866 \nC12939 C13156 C13157 C13519 C13520 C13760 \nC13761 C14216 C14228 C14367 \n92: C10013_=_C12384( C10013 C12384 ) C10013_=_C12385( C10013 C12385 ) C10013_=_C12850( C10013 C12850 ) C10013_=_C12866( C10013 C12866 )</w:t>
      </w:r>
    </w:p>
    <w:p>
      <w:pPr>
        <w:pStyle w:val="PreformattedText"/>
        <w:bidi w:val="0"/>
        <w:spacing w:before="0" w:after="0"/>
        <w:jc w:val="left"/>
        <w:rPr/>
      </w:pPr>
      <w:r>
        <w:rPr/>
        <w:t xml:space="preserve"> </w:t>
      </w:r>
      <w:r>
        <w:rPr/>
        <w:t>C10013_=_C12939( C10013 C12939 ) \nC10013_=_C13156( C10013 C13156 ) C10013_=_C13157( C10013 C13157 ) C10013_=_C13519( C10013 C13519 ) C10013_=_C13520( C10013 C13520 ) C10013_=_C13760( C10013 C13760 ) C10013_=_C13761( C10013 C13761 ) \nC10013_=_C14216( C10013 C14216 ) C10013_=_C14228( C10013 C14228 ) C10013_=_C14367( C10013 C14367 ) C12384_=_C12385( C12384 C12385 ) C12384_=_C12850( C12384 C12850 ) C12384_=_C12866( C12384 C12866 ) \nC12384_=_C13156( C12384 C13156 ) C12384_=_C13157( C12384 C13157 ) C12384_=_C13519( C12384 C13519 ) C12384_=_C13520( C12384 C13520 ) C12384_=_C13760( C12384 C13760 ) C12384_=_C13761( C12384 C13761 ) \nC12384_=_C14216( C12384 C14216 ) C12384_=_C14228( C12384 C14228 ) C12384_=_C14367( C12384 C14367 ) C12385_=_C12850( C12385 C12850 ) C12385_=_C12866( C12385 C12866 ) C12385_=_C13156( C12385 C13156 ) \nC12385_=_C13157( C12385 C13157 ) C12385_=_C13519( C12385 C13519 ) C12385_=_C13520( C12385 C13520 ) C12385_=_C13760( C12385 C13760 ) C12385_=_C13761( C12385 C13761 ) C12385_=_C14216( C12385 C14216 ) \nC12385_=_C14228( C12385 C14228 ) C12385_=_C14367( C12385 C14367 ) C12850_=_C12866( C12850 C12866 ) C12850_=_C13156( C12850 C13156 ) C12850_=_C13157( C12850 C13157 ) C12850_=_C13519( C12850 C13519 ) \nC12850_=_C13520( C12850 C13520 ) C12850_=_C13760( C12850 C13760 ) C12850_=_C13761( C12850 C13761 ) C12850_=_C14216( C12850 C14216 ) C12850_=_C14228( C12850 C14228 ) C12850_=_C14367( C12850 C14367 ) \nC12866_=_C13156( C12866 C13156 ) C12866_=_C13157( C12866 C13157 ) C12866_=_C13519( C12866 C13519 ) C12866_=_C13520( C12866 C13520 ) C12866_=_C13760( C12866 C13760 ) C12866_=_C13761( C12866 C13761 ) \nC12866_=_C14216( C12866 C14216 ) C12866_=_C14228( C12866 C14228 ) C12866_=_C14367( C12866 C14367 ) C13156_=_C13157( C13156 C13157 ) C13156_=_C13519( C13156 C13519 ) C13156_=_C13520( C13156 C13520 ) \nC13156_=_C13760( C13156 C13760 ) C13156_=_C13761( C13156 C13761 ) C13156_=_C14216( C13156 C14216 ) C13156_=_C14228( C13156 C14228 ) C13156_=_C14367( C13156 C14367 ) C13157_=_C13519( C13157 C13519 ) \nC13157_=_C13520( C13157 C13520 ) C13157_=_C13760( C13157 C13760 ) C13157_=_C13761( C13157 C13761 ) C13157_=_C14216( C13157 C14216 ) C13157_=_C14228( C13157 C14228 ) C13157_=_C14367( C13157 C14367 ) \nC13519_=_C13520( C13519 C13520 ) C13519_=_C13760( C13519 C13760 ) C13519_=_C13761( C13519 C13761 ) C13519_=_C14216( C13519 C14216 ) C13519_=_C14228( C13519 C14228 ) C13519_=_C14367( C13519 C14367 ) \nC13520_=_C13760( C13520 C13760 ) C13520_=_C13761( C13520 C13761 ) C13520_=_C14216( C13520 C14216 ) C13520_=_C14228( C13520 C14228 ) C13520_=_C14367( C13520 C14367 ) C13760_=_C13761( C13760 C13761 ) \nC13760_=_C14216( C13760 C14216 ) C13760_=_C14228( C13760 C14228 ) C13760_=_C14367( C13760 C14367 ) C13761_=_C14216( C13761 C14216 ) C13761_=_C14228( C13761 C14228 ) C13761_=_C14367( C13761 C14367 ) \nC14216_=_C14228( C14216 C14228 ) C14216_=_C14367( C14216 C14367 ) C14228_=_C14367( C14228 C14367 ) "];2819-&gt;2920[label="14: C12384 C12385 C12850 C12866 C12939 \nC13156 C13157 C13519 C13520 C13760 C13761 \nC14216 C14228 C14367 \n78: C12384_=_C12385 ,C12384_=_C12850 ,C12384_=_C12866 ,C12384_=_C13156 ,C12384_=_C13157 ,\nC12384_=_C13519 ,C12384_=_C13520 ,C12384_=_C13760 ,C12384_=_C13761 ,C12384_=_C14216 ,C12384_=_C14228 ,\nC12384_=_C14367 ,C12385_=_C12850 ,C12385_=_C12866 ,C12385_=_C13156 ,C12385_=_C13157 ,C12385_=_C13519 ,\nC12385_=_C13520 ,C12385_=_C13760 ,C12385_=_C13761 ,C12385_=_C14216 ,C12385_=_C14228 ,C12385_=_C14367 ,\nC12850_=_C12866 ,C12850_=_C13156 ,C12850_=_C13157 ,C12850_=_C13519 ,C12850_=_C13520 ,C12850_=_C13760 ,\nC12850_=_C13761 ,C12850_=_C14216 ,C12850_=_C14228 ,C12850_=_C14367 ,C12866_=_C13156 ,C12866_=_C13157 ,\nC12866_=_C13519 ,C12866_=_C13520 ,C12866_=_C13760 ,C12866_=_C13761 ,C12866_=_C14216 ,C12866_=_C14228 ,\nC12866_=_C14367 ,C13156_=_C13157 ,C13156_=_C13519 ,C13156_=_C13520 ,C13156_=_C13760 ,C13156_=_C13761 ,\nC13156_=_C14216 ,C13156_=_C14228 ,C13156_=_C14367 ,C13157_=_C13519 ,C13157_=_C13520 ,C13157_=_C13760 ,\nC13157_=_C13761 ,C13157_=_C14216 ,C13157_=_C14228 ,C13157_=_C14367 ,C13519_=_C13520 ,C13519_=_C13760 ,\nC13519_=_C13761 ,C13519_=_C14216 ,C13519_=_C14228 ,C13519_=_C14367 ,C13520_=_C13760 ,C13520_=_C13761 ,\nC13520_=_C14216 ,C13520_=_C14228 ,C13520_=_C14367 ,C13760_=_C13761 ,C13760_=_C14216 ,C13760_=_C14228 ,\nC13760_=_C14367 ,C13761_=_C14216 ,C13761_=_C14228 ,C13761_=_C14367 ,C14216_=_C14228 ,C14216_=_C14367 ,\nC14228_=_C14367 ,"];2921[shape=box, label="id:2921 level: 11\n17: C7990 C12354 C12355 C12684 C12700 \nC13129 C13130 C13131 C13132 C13495 C13496 \nC13670 C13671 C14014 C14170 C14182 C14350 \n125: C7990_=_C12354( C7990 C12354 ) C7990_=_C12355( C7990 C12355 ) C7990_=_C12684( C7990 C12684 ) C7990_=_C12700( C7990 C12700 ) C7990_=_C13129( C7990 C13129 ) \nC7990_=_C13130( C7990 C13130 ) C7990_=_C13131( C7990 C13131 ) C7990_=_C13132( C7990 C13132 ) C7990_=_C13495( C7990 C13495 ) C7990_=_C13496( C7990 C13496 ) C7990_=_C13670( C7990 C13670 ) \nC7990_=_C13671( C7990 C13671 ) C7990_=_C14170( C7990 C14170 ) C7990_=_C14182( C7990 C14182 ) C7990_=_C14350( C7990 C14350 ) C12354_=_C12355( C12354 C12355 ) C12354_=_C12684( C12354 C12684 ) \nC12354_=_C12700( C12354 C12700 ) C12354_=_C13129( C12354 C13129 ) C12354_=_C13130( C12354 C13130 ) C12354_=_C13131( C12354 C13131 ) C12354_=_C13132( C12354 C13132 ) C12354_=_C13495( C12354 C13495 ) \nC12354_=_C13496( C12354 C13496 ) C12354_=_C13670( C12354 C13670 ) C12354_=_C13671( C12354 C13671 ) C12354_=_C14170( C12354 C14170 ) C12354_=_C14182( C12354 C14182 ) C12354_=_C14350( C12354 C14350 ) \nC12355_=_C12684( C12355 C12684 ) C12355_=_C12700( C12355 C12700 ) C12355_=_C13129( C12355 C13129 ) C12355_=_C13130( C12355 C13130 ) C12355_=_C13131( C12355 C13131 ) C12355_=_C13132( C12355 C13132 ) \nC12355_=_C13495( C12355 C13495 ) C12355_=_C13496( C12355 C13496 ) C12355_=_C13670( C12355 C13670 ) C12355_=_C13671( C12355 C13671 ) C12355_=_C14170( C12355 C14170 ) C12355_=_C14182( C12355 C14182 ) \nC12355_=_C14350( C12355 C14350 ) C12684_=_C12700( C12684 C12700 ) C12684_=_C13129( C12684 C13129 ) C12684_=_C13130( C12684 C13130 ) C12684_=_C13131( C12684 C13131 ) C12684_=_C13132( C12684 C13132 ) \nC12684_=_C13495( C12684 C13495 ) C12684_=_C13496( C12684 C13496 ) C12684_=_C13670( C12684 C13670 ) C12684_=_C13671( C12684 C13671 ) C12684_=_C14170( C12684 C14170 ) C12684_=_C14182( C12684 C14182 ) \nC12684_=_C14350( C12684 C14350 ) C12700_=_C13129( C12700 C13129 ) C12700_=_C13130( C12700 C13130 ) C12700_=_C13131( C12700 C13131 ) C12700_=_C13132( C12700 C13132 ) C12700_=_C13495( C12700 C13495 ) \nC12700_=_C13496( C12700 C13496 ) C12700_=_C13670( C12700 C13670 ) C12700_=_C13671( C12700 C13671 ) C12700_=_C14014( C12700 C14014 ) C12700_=_C14170( C12700 C14170 ) C12700_=_C14182( C12700 C14182 ) \nC12700_=_C14350( C12700 C14350 ) C13129_=_C13130( C13129 C13130 ) C13129_=_C13131( C13129 C13131 ) C13129_=_C13132( C13129 C13132 ) C13129_=_C13495( C13129 C13495 ) C13129_=_C13496( C13129 C13496 ) \nC13129_=_C13670( C13129 C13670 ) C13129_=_C13671( C13129 C13671 ) C13129_=_C14170( C13129 C14170 ) C13129_=_C14182( C13129 C14182 ) C13129_=_C14350( C13129 C14350 ) C13130_=_C13131( C13130 C13131 ) \nC13130_=_C13132( C13130 C13132 ) C13130_=_C13495( C13130 C13495 ) C13130_=_C13496( C13130 C13496 ) C13130_=_C13670( C13130 C13670 ) C13130_=_C13671( C13130 C13671 ) C13130_=_C14170( C13130 C14170 ) \nC13130_=_C14182( C13130 C14182 ) C13130_=_C14350( C13130 C14350 ) C13131_=_C13132( C13131 C13132 ) C13131_=_C13495( C13131 C13495 ) C13131_=_C13496( C13131 C13496 ) C13131_=_C13670( C13131 C13670 ) \nC13131_=_C13671( C13131 C13671 ) C13131_=_C14014( C13131 C14014 ) C13131_=_C14170( C13131 C14170 ) C13131_=_C14182( C13131 C14182 ) C13131_=_C14350( C13131 C14350 ) C13132_=_C13495( C13132 C13495 ) \nC13132_=_C13496( C13132 C13496 ) C13132_=_C13670( C13132 C13670 ) C13132_=_C13671( C13132 C13671 ) C13132_=_C14014( C13132 C14014 ) C13132_=_C14170( C13132 C14170 ) C13132_=_C14182( C13132 C14182 ) \nC13132_=_C14350( C13132 C14350 ) C13495_=_C13496( C13495 C13496 ) C13495_=_C13670( C13495 C13670 ) C13495_=_C13671( C13495 C13671 ) C13495_=_C14014( C13495 C14014 ) C13495_=_C14170( C13495 C14170 ) \nC13495_=_C14182( C13495 C14182 ) C13495_=_C14350( C13495 C14350 ) C13496_=_C13670( C13496 C13670 ) C13496_=_C13671( C13496 C13671 ) C13496_=_C14014( C13496 C14014 ) C13496_=_C14170( C13496 C14170 ) \nC13496_=_C14182( C13496 C14182 ) C13496_=_C14350( C13496 C14350 ) C13670_=_C13671( C13670 C13671 ) C13670_=_C14170( C13670 C14170 ) C13670_=_C14182( C13670 C14182 ) C13670_=_C14350( C13670 C14350 ) \nC13671_=_C14170( C13671 C14170 ) C13671_=_C14182( C13671 C14182 ) C13671_=_C14350( C13671 C14350 ) C14170_=_C14182( C14170 C14182 ) C14170_=_C14350( C14170 C14350 ) C14182_=_C14350( C14182 C14350 ) "];2821-&gt;2921[label="16: C7990 C12354 C12355 C12684 C13129 \nC13130 C13131 C13132 C13495 C13496 C13670 \nC13671 C14014 C14170 C14182 C14350 \n109: C7990_=_C12354 ,C7990_=_C12355 ,C7990_=_C12684 ,C7990_=_C13129 ,C7990_=_C13130 ,\nC7990_=_C13131 ,C7990_=_C13132 ,C7990_=_C13495 ,C7990_=_C13496 ,C7990_=_C13670 ,C7990_=_C13671 ,\nC7990_=_C14170 ,C7990_=_C14182 ,C7990_=_C14350 ,C12354_=_C12355 ,C12354_=_C12684 ,C12354_=_C13129 ,\nC12354_=_C13130 ,C12354_=_C13131 ,C12354_=_C13132 ,C12354_=_C13495 ,C12354_=_C13496 ,C12354_=_C13670 ,\nC12354_=_C13671 ,C12354_=_C14170 ,C12354_=_C14182 ,C12354_=_C14350 ,C12355_=_C12684 ,C12355_=_C13129 ,\nC12355_=_C13130 ,C12355_=_C13131 ,C12355_=_C13132 ,C12355_=_C13495 ,C12355_=_C13496 ,C12355_=_C13670 ,\nC12355_=_C13671 ,C12355_=_C14170 ,C12355_=_C14182 ,C12355_=_C14350 ,C12684_=_C13129 ,C12684_=_C13130 ,\nC12684_=_C13131 ,C12684_=_C13132 ,C12684_=_C13495 ,C12684_=_C13496 ,C12684_=_C13670 ,C12684_=_C13671 ,\nC12684_=_C14170 ,C12684_=_C14182 ,C12684_=_C14350 ,C13129_=_C13130 ,C13129_=_C13131 ,C13129_=_C13132 ,\nC13129_=_C13495 ,C13129_=_C13496 ,C13129_=_C13670 ,C13129_=_C13671 ,C13129_=_C14170 ,C13129_=_C14182 ,\nC13129_=_C14350</w:t>
      </w:r>
    </w:p>
    <w:p>
      <w:pPr>
        <w:pStyle w:val="PreformattedText"/>
        <w:bidi w:val="0"/>
        <w:spacing w:before="0" w:after="0"/>
        <w:jc w:val="left"/>
        <w:rPr/>
      </w:pPr>
      <w:r>
        <w:rPr/>
        <w:t xml:space="preserve"> </w:t>
      </w:r>
      <w:r>
        <w:rPr/>
        <w:t>,C13130_=_C13131 ,C13130_=_C13132 ,C13130_=_C13495 ,C13130_=_C13496 ,C13130_=_C13670 ,\nC13130_=_C13671 ,C13130_=_C14170 ,C13130_=_C14182 ,C13130_=_C14350 ,C13131_=_C13132 ,C13131_=_C13495 ,\nC13131_=_C13496 ,C13131_=_C13670 ,C13131_=_C13671 ,C13131_=_C14014 ,C13131_=_C14170 ,C13131_=_C14182 ,\nC13131_=_C14350 ,C13132_=_C13495 ,C13132_=_C13496 ,C13132_=_C13670 ,C13132_=_C13671 ,C13132_=_C14014 ,\nC13132_=_C14170 ,C13132_=_C14182 ,C13132_=_C14350 ,C13495_=_C13496 ,C13495_=_C13670 ,C13495_=_C13671 ,\nC13495_=_C14014 ,C13495_=_C14170 ,C13495_=_C14182 ,C13495_=_C14350 ,C13496_=_C13670 ,C13496_=_C13671 ,\nC13496_=_C14014 ,C13496_=_C14170 ,C13496_=_C14182 ,C13496_=_C14350 ,C13670_=_C13671 ,C13670_=_C14170 ,\nC13670_=_C14182 ,C13670_=_C14350 ,C13671_=_C14170 ,C13671_=_C14182 ,C13671_=_C14350 ,C14170_=_C14182 ,\nC14170_=_C14350 ,C14182_=_C14350 ,"];2922[shape=box, label="id:2922 level: 11\n12: C9991 C12520 C12616 C12769 C12865 \nC13014 C13030 C13288 C13713 C14108 C14215 \nC14260 \n8: C9991_=_C12865( C9991 C12865 ) C9991_=_C14215( C9991 C14215 ) C12865_=_C14215( C12865 C14215 ) C13014_=_C13030( C13014 C13030 ) C13014_=_C14108( C13014 C14108 ) \nC13014_=_C14260( C13014 C14260 ) C13030_=_C14260( C13030 C14260 ) C13288_=_C13713( C13288 C13713 ) "];2822-&gt;2922[label="10: C9991 C12520 C12616 C12769 C12865 \nC13014 C13030 C14108 C14215 C14260 \n7: C9991_=_C12865 ,C9991_=_C14215 ,C12865_=_C14215 ,C13014_=_C13030 ,C13014_=_C14108 ,\nC13014_=_C14260 ,C13030_=_C14260 ,"];2923[shape=box, label="id:2923 level: 11\n18: C9991 C12387 C12388 C12769 C12849 \nC12865 C13156 C13157 C13158 C13159 C13519 \nC13520 C13760 C13761 C14060 C14215 C14227 \nC14366 \n127: C9991_=_C12387( C9991 C12387 ) C9991_=_C12388( C9991 C12388 ) C9991_=_C12849( C9991 C12849 ) C9991_=_C12865( C9991 C12865 ) C9991_=_C13156( C9991 C13156 ) \nC9991_=_C13157( C9991 C13157 ) C9991_=_C13158( C9991 C13158 ) C9991_=_C13159( C9991 C13159 ) C9991_=_C13519( C9991 C13519 ) C9991_=_C13520( C9991 C13520 ) C9991_=_C13760( C9991 C13760 ) \nC9991_=_C13761( C9991 C13761 ) C9991_=_C14215( C9991 C14215 ) C9991_=_C14227( C9991 C14227 ) C9991_=_C14366( C9991 C14366 ) C12387_=_C12388( C12387 C12388 ) C12387_=_C12849( C12387 C12849 ) \nC12387_=_C12865( C12387 C12865 ) C12387_=_C13156( C12387 C13156 ) C12387_=_C13157( C12387 C13157 ) C12387_=_C13158( C12387 C13158 ) C12387_=_C13159( C12387 C13159 ) C12387_=_C13519( C12387 C13519 ) \nC12387_=_C13520( C12387 C13520 ) C12387_=_C13760( C12387 C13760 ) C12387_=_C13761( C12387 C13761 ) C12387_=_C14215( C12387 C14215 ) C12387_=_C14227( C12387 C14227 ) C12387_=_C14366( C12387 C14366 ) \nC12388_=_C12849( C12388 C12849 ) C12388_=_C12865( C12388 C12865 ) C12388_=_C13156( C12388 C13156 ) C12388_=_C13157( C12388 C13157 ) C12388_=_C13158( C12388 C13158 ) C12388_=_C13159( C12388 C13159 ) \nC12388_=_C13519( C12388 C13519 ) C12388_=_C13520( C12388 C13520 ) C12388_=_C13760( C12388 C13760 ) C12388_=_C13761( C12388 C13761 ) C12388_=_C14215( C12388 C14215 ) C12388_=_C14227( C12388 C14227 ) \nC12388_=_C14366( C12388 C14366 ) C12769_=_C12849( C12769 C12849 ) C12769_=_C14060( C12769 C14060 ) C12849_=_C12865( C12849 C12865 ) C12849_=_C13156( C12849 C13156 ) C12849_=_C13157( C12849 C13157 ) \nC12849_=_C13158( C12849 C13158 ) C12849_=_C13159( C12849 C13159 ) C12849_=_C13519( C12849 C13519 ) C12849_=_C13520( C12849 C13520 ) C12849_=_C13760( C12849 C13760 ) C12849_=_C13761( C12849 C13761 ) \nC12849_=_C14060( C12849 C14060 ) C12849_=_C14215( C12849 C14215 ) C12849_=_C14227( C12849 C14227 ) C12849_=_C14366( C12849 C14366 ) C12865_=_C13156( C12865 C13156 ) C12865_=_C13157( C12865 C13157 ) \nC12865_=_C13158( C12865 C13158 ) C12865_=_C13159( C12865 C13159 ) C12865_=_C13519( C12865 C13519 ) C12865_=_C13520( C12865 C13520 ) C12865_=_C13760( C12865 C13760 ) C12865_=_C13761( C12865 C13761 ) \nC12865_=_C14215( C12865 C14215 ) C12865_=_C14227( C12865 C14227 ) C12865_=_C14366( C12865 C14366 ) C13156_=_C13157( C13156 C13157 ) C13156_=_C13158( C13156 C13158 ) C13156_=_C13159( C13156 C13159 ) \nC13156_=_C13519( C13156 C13519 ) C13156_=_C13520( C13156 C13520 ) C13156_=_C13760( C13156 C13760 ) C13156_=_C13761( C13156 C13761 ) C13156_=_C14215( C13156 C14215 ) C13156_=_C14227( C13156 C14227 ) \nC13156_=_C14366( C13156 C14366 ) C13157_=_C13158( C13157 C13158 ) C13157_=_C13159( C13157 C13159 ) C13157_=_C13519( C13157 C13519 ) C13157_=_C13520( C13157 C13520 ) C13157_=_C13760( C13157 C13760 ) \nC13157_=_C13761( C13157 C13761 ) C13157_=_C14215( C13157 C14215 ) C13157_=_C14227( C13157 C14227 ) C13157_=_C14366( C13157 C14366 ) C13158_=_C13159( C13158 C13159 ) C13158_=_C13519( C13158 C13519 ) \nC13158_=_C13520( C13158 C13520 ) C13158_=_C13760( C13158 C13760 ) C13158_=_C13761( C13158 C13761 ) C13158_=_C14060( C13158 C14060 ) C13158_=_C14215( C13158 C14215 ) C13158_=_C14227( C13158 C14227 ) \nC13158_=_C14366( C13158 C14366 ) C13159_=_C13519( C13159 C13519 ) C13159_=_C13520( C13159 C13520 ) C13159_=_C13760( C13159 C13760 ) C13159_=_C13761( C13159 C13761 ) C13159_=_C14060( C13159 C14060 ) \nC13159_=_C14215( C13159 C14215 ) C13159_=_C14227( C13159 C14227 ) C13159_=_C14366( C13159 C14366 ) C13519_=_C13520( C13519 C13520 ) C13519_=_C13760( C13519 C13760 ) C13519_=_C13761( C13519 C13761 ) \nC13519_=_C14060( C13519 C14060 ) C13519_=_C14215( C13519 C14215 ) C13519_=_C14227( C13519 C14227 ) C13519_=_C14366( C13519 C14366 ) C13520_=_C13760( C13520 C13760 ) C13520_=_C13761( C13520 C13761 ) \nC13520_=_C14060( C13520 C14060 ) C13520_=_C14215( C13520 C14215 ) C13520_=_C14227( C13520 C14227 ) C13520_=_C14366( C13520 C14366 ) C13760_=_C13761( C13760 C13761 ) C13760_=_C14215( C13760 C14215 ) \nC13760_=_C14227( C13760 C14227 ) C13760_=_C14366( C13760 C14366 ) C13761_=_C14215( C13761 C14215 ) C13761_=_C14227( C13761 C14227 ) C13761_=_C14366( C13761 C14366 ) C14215_=_C14227( C14215 C14227 ) \nC14215_=_C14366( C14215 C14366 ) C14227_=_C14366( C14227 C14366 ) "];2822-&gt;2923[label="17: C9991 C12387 C12388 C12769 C12865 \nC13156 C13157 C13158 C13159 C13519 C13520 \nC13760 C13761 C14060 C14215 C14227 C14366 \n110: C9991_=_C12387 ,C9991_=_C12388 ,C9991_=_C12865 ,C9991_=_C13156 ,C9991_=_C13157 ,\nC9991_=_C13158 ,C9991_=_C13159 ,C9991_=_C13519 ,C9991_=_C13520 ,C9991_=_C13760 ,C9991_=_C13761 ,\nC9991_=_C14215 ,C9991_=_C14227 ,C9991_=_C14366 ,C12387_=_C12388 ,C12387_=_C12865 ,C12387_=_C13156 ,\nC12387_=_C13157 ,C12387_=_C13158 ,C12387_=_C13159 ,C12387_=_C13519 ,C12387_=_C13520 ,C12387_=_C13760 ,\nC12387_=_C13761 ,C12387_=_C14215 ,C12387_=_C14227 ,C12387_=_C14366 ,C12388_=_C12865 ,C12388_=_C13156 ,\nC12388_=_C13157 ,C12388_=_C13158 ,C12388_=_C13159 ,C12388_=_C13519 ,C12388_=_C13520 ,C12388_=_C13760 ,\nC12388_=_C13761 ,C12388_=_C14215 ,C12388_=_C14227 ,C12388_=_C14366 ,C12769_=_C14060 ,C12865_=_C13156 ,\nC12865_=_C13157 ,C12865_=_C13158 ,C12865_=_C13159 ,C12865_=_C13519 ,C12865_=_C13520 ,C12865_=_C13760 ,\nC12865_=_C13761 ,C12865_=_C14215 ,C12865_=_C14227 ,C12865_=_C14366 ,C13156_=_C13157 ,C13156_=_C13158 ,\nC13156_=_C13159 ,C13156_=_C13519 ,C13156_=_C13520 ,C13156_=_C13760 ,C13156_=_C13761 ,C13156_=_C14215 ,\nC13156_=_C14227 ,C13156_=_C14366 ,C13157_=_C13158 ,C13157_=_C13159 ,C13157_=_C13519 ,C13157_=_C13520 ,\nC13157_=_C13760 ,C13157_=_C13761 ,C13157_=_C14215 ,C13157_=_C14227 ,C13157_=_C14366 ,C13158_=_C13159 ,\nC13158_=_C13519 ,C13158_=_C13520 ,C13158_=_C13760 ,C13158_=_C13761 ,C13158_=_C14060 ,C13158_=_C14215 ,\nC13158_=_C14227 ,C13158_=_C14366 ,C13159_=_C13519 ,C13159_=_C13520 ,C13159_=_C13760 ,C13159_=_C13761 ,\nC13159_=_C14060 ,C13159_=_C14215 ,C13159_=_C14227 ,C13159_=_C14366 ,C13519_=_C13520 ,C13519_=_C13760 ,\nC13519_=_C13761 ,C13519_=_C14060 ,C13519_=_C14215 ,C13519_=_C14227 ,C13519_=_C14366 ,C13520_=_C13760 ,\nC13520_=_C13761 ,C13520_=_C14060 ,C13520_=_C14215 ,C13520_=_C14227 ,C13520_=_C14366 ,C13760_=_C13761 ,\nC13760_=_C14215 ,C13760_=_C14227 ,C13760_=_C14366 ,C13761_=_C14215 ,C13761_=_C14227 ,C13761_=_C14366 ,\nC14215_=_C14227 ,C14215_=_C14366 ,C14227_=_C14366 ,"];2924[shape=box, label="id:2924 level: 11\n9: C6204 C12525 C12624 C13596 C13597 \nC13966 C14143 C14156 C14336 \n22: C6204_=_C12525( C6204 C12525 ) C6204_=_C12624( C6204 C12624 ) C6204_=_C13596( C6204 C13596 ) C6204_=_C13597( C6204 C13597 ) C6204_=_C14143( C6204 C14143 ) \nC6204_=_C14156( C6204 C14156 ) C6204_=_C14336( C6204 C14336 ) C12525_=_C13596( C12525 C13596 ) C12525_=_C13597( C12525 C13597 ) C12525_=_C14143( C12525 C14143 ) C12525_=_C14156( C12525 C14156 ) \nC12525_=_C14336( C12525 C14336 ) C13596_=_C13597( C13596 C13597 ) C13596_=_C14143( C13596 C14143 ) C13596_=_C14156( C13596 C14156 ) C13596_=_C14336( C13596 C14336 ) C13597_=_C14143( C13597 C14143 ) \nC13597_=_C14156( C13597 C14156 ) C13597_=_C14336( C13597 C14336 ) C14143_=_C14156( C14143 C14156 ) C14143_=_C14336( C14143 C14336 ) C14156_=_C14336( C14156 C14336 ) "];2823-&gt;2924[label="8: C12525 C12624 C13596 C13597 C13966 \nC14143 C14156 C14336 \n15: C12525_=_C13596 ,C12525_=_C13597 ,C12525_=_C14143 ,C12525_=_C14156 ,C12525_=_C14336 ,\nC13596_=_C13597 ,C13596_=_C14143 ,C13596_=_C14156 ,C13596_=_C14336 ,C13597_=_C14143 ,C13597_=_C14156 ,\nC13597_=_C14336 ,C14143_=_C14156 ,C14143_=_C14336 ,C14156_=_C14336 ,"];2925[shape=box, label="id:2925 level: 11\n10: C12624 C12686 C12779 C13670 C13671 \nC14012 C14014 C14172 C14184 C14352 \n19: C12624_=_C12686( C12624 C12686 ) C12624_=_C14012( C12624 C14012 ) C12686_=_C13670( C12686 C13670 ) C12686_=_C13671( C12686 C13671 ) C12686_=_C14012( C12686 C14012 ) \nC12686_=_C14172( C12686 C14172 ) C12686_=_C14184( C12686 C14184 ) C12686_=_C14352( C12686 C14352 ) C13670_=_C13671( C13670 C13671 ) C13670_=_C14172( C13670 C14172 ) C13670_=_C14184( C13670 C14184 ) \nC13670_=_C14352( C13670 C14352 ) C13671_=_C14172( C13671 C14172 ) C13671_=_C14184( C13671 C14184 ) C13671_=_C14352( C13671 C14352 ) C14012_=_C14014( C14012 C14014 ) C14172_=_C14184( C14172 C14184 ) \nC14172_=_C14352( C14172 C14352 ) C14184_=_C14352( C14184 C14352 ) "];2824-&gt;2925[label="9: C12624 C12779 C13670 C13671</w:t>
      </w:r>
    </w:p>
    <w:p>
      <w:pPr>
        <w:pStyle w:val="PreformattedText"/>
        <w:bidi w:val="0"/>
        <w:spacing w:before="0" w:after="0"/>
        <w:jc w:val="left"/>
        <w:rPr/>
      </w:pPr>
      <w:r>
        <w:rPr/>
        <w:t xml:space="preserve"> </w:t>
      </w:r>
      <w:r>
        <w:rPr/>
        <w:t>C14012 \nC14014 C14172 C14184 C14352 \n12: C12624_=_C14012 ,C13670_=_C13671 ,C13670_=_C14172 ,C13670_=_C14184 ,C13670_=_C14352 ,\nC13671_=_C14172 ,C13671_=_C14184 ,C13671_=_C14352 ,C14012_=_C14014 ,C14172_=_C14184 ,C14172_=_C14352 ,\nC14184_=_C14352 ,"];2926[shape=box, label="id:2926 level: 11\n18: C12524 C12624 C12779 C13032 C13760 \nC13761 C13850 C13851 C14060 C14062 C14108 \nC14110 C14217 C14229 C14262 C14274 C14368 \nC14384 \n29: C12779_=_C14060( C12779 C14060 ) C13032_=_C13850( C13032 C13850 ) C13032_=_C13851( C13032 C13851 ) C13032_=_C14110( C13032 C14110 ) C13032_=_C14262( C13032 C14262 ) \nC13032_=_C14274( C13032 C14274 ) C13032_=_C14384( C13032 C14384 ) C13760_=_C13761( C13760 C13761 ) C13760_=_C14217( C13760 C14217 ) C13760_=_C14229( C13760 C14229 ) C13760_=_C14368( C13760 C14368 ) \nC13761_=_C14217( C13761 C14217 ) C13761_=_C14229( C13761 C14229 ) C13761_=_C14368( C13761 C14368 ) C13850_=_C13851( C13850 C13851 ) C13850_=_C14262( C13850 C14262 ) C13850_=_C14274( C13850 C14274 ) \nC13850_=_C14384( C13850 C14384 ) C13851_=_C14262( C13851 C14262 ) C13851_=_C14274( C13851 C14274 ) C13851_=_C14384( C13851 C14384 ) C14060_=_C14062( C14060 C14062 ) C14108_=_C14110( C14108 C14110 ) \nC14217_=_C14229( C14217 C14229 ) C14217_=_C14368( C14217 C14368 ) C14229_=_C14368( C14229 C14368 ) C14262_=_C14274( C14262 C14274 ) C14262_=_C14384( C14262 C14384 ) C14274_=_C14384( C14274 C14384 ) "];2824-&gt;2926[label="17: C12524 C12624 C12779 C13760 C13761 \nC13850 C13851 C14060 C14062 C14108 C14110 \nC14217 C14229 C14262 C14274 C14368 C14384 \n23: C12779_=_C14060 ,C13760_=_C13761 ,C13760_=_C14217 ,C13760_=_C14229 ,C13760_=_C14368 ,\nC13761_=_C14217 ,C13761_=_C14229 ,C13761_=_C14368 ,C13850_=_C13851 ,C13850_=_C14262 ,C13850_=_C14274 ,\nC13850_=_C14384 ,C13851_=_C14262 ,C13851_=_C14274 ,C13851_=_C14384 ,C14060_=_C14062 ,C14108_=_C14110 ,\nC14217_=_C14229 ,C14217_=_C14368 ,C14229_=_C14368 ,C14262_=_C14274 ,C14262_=_C14384 ,C14274_=_C14384 ,"];2927[shape=box, label="id:2927 level: 11\n4: C13051 C13540 C13794 C13851 \n3: C13051_=_C13540( C13051 C13540 ) C13051_=_C13794( C13051 C13794 ) C13051_=_C13851( C13051 C13851 ) "];2825-&gt;2927[label="3: C13540 C13794 C13851 \n0: "];2928[shape=box, label="id:2928 level: 11\n34: C4111 C4112 C12417 C12418 C12420 \nC12421 C12939 C13031 C13183 C13184 C13185 \nC13186 C13539 C13540 C13543 C13544 C13850 \nC13851 C14099 C14100 C14101 C14102 C14108 \nC14261 C14262 C14273 C14274 C14383 C14384 \nC14474 C14475 C14490 C14491 C14492 \n286: C4111_=_C4112( C4111 C4112 ) C4111_=_C13539( C4111 C13539 ) C4111_=_C13540( C4111 C13540 ) C4111_=_C14099( C4111 C14099 ) C4111_=_C14100( C4111 C14100 ) \nC4111_=_C14474( C4111 C14474 ) C4111_=_C14490( C4111 C14490 ) C4111_=_C14491( C4111 C14491 ) C4111_=_C14492( C4111 C14492 ) C4112_=_C12417( C4112 C12417 ) C4112_=_C12418( C4112 C12418 ) \nC4112_=_C13539( C4112 C13539 ) C4112_=_C13540( C4112 C13540 ) C4112_=_C14101( C4112 C14101 ) C4112_=_C14102( C4112 C14102 ) C4112_=_C14475( C4112 C14475 ) C4112_=_C14490( C4112 C14490 ) \nC4112_=_C14491( C4112 C14491 ) C4112_=_C14492( C4112 C14492 ) C12417_=_C12418( C12417 C12418 ) C12417_=_C13031( C12417 C13031 ) C12417_=_C13183( C12417 C13183 ) C12417_=_C13184( C12417 C13184 ) \nC12417_=_C13539( C12417 C13539 ) C12417_=_C13540( C12417 C13540 ) C12417_=_C13543( C12417 C13543 ) C12417_=_C13544( C12417 C13544 ) C12417_=_C13850( C12417 C13850 ) C12417_=_C13851( C12417 C13851 ) \nC12417_=_C14101( C12417 C14101 ) C12417_=_C14102( C12417 C14102 ) C12417_=_C14261( C12417 C14261 ) C12417_=_C14273( C12417 C14273 ) C12417_=_C14383( C12417 C14383 ) C12417_=_C14475( C12417 C14475 ) \nC12417_=_C14490( C12417 C14490 ) C12417_=_C14491( C12417 C14491 ) C12417_=_C14492( C12417 C14492 ) C12418_=_C13031( C12418 C13031 ) C12418_=_C13183( C12418 C13183 ) C12418_=_C13184( C12418 C13184 ) \nC12418_=_C13539( C12418 C13539 ) C12418_=_C13540( C12418 C13540 ) C12418_=_C13543( C12418 C13543 ) C12418_=_C13544( C12418 C13544 ) C12418_=_C13850( C12418 C13850 ) C12418_=_C13851( C12418 C13851 ) \nC12418_=_C14101( C12418 C14101 ) C12418_=_C14102( C12418 C14102 ) C12418_=_C14261( C12418 C14261 ) C12418_=_C14273( C12418 C14273 ) C12418_=_C14383( C12418 C14383 ) C12418_=_C14475( C12418 C14475 ) \nC12418_=_C14490( C12418 C14490 ) C12418_=_C14491( C12418 C14491 ) C12418_=_C14492( C12418 C14492 ) C12420_=_C12421( C12420 C12421 ) C12420_=_C13183( C12420 C13183 ) C12420_=_C13184( C12420 C13184 ) \nC12420_=_C13185( C12420 C13185 ) C12420_=_C13186( C12420 C13186 ) C12420_=_C13539( C12420 C13539 ) C12420_=_C13540( C12420 C13540 ) C12420_=_C13543( C12420 C13543 ) C12420_=_C13544( C12420 C13544 ) \nC12420_=_C13850( C12420 C13850 ) C12420_=_C13851( C12420 C13851 ) C12420_=_C14490( C12420 C14490 ) C12420_=_C14491( C12420 C14491 ) C12420_=_C14492( C12420 C14492 ) C12421_=_C13183( C12421 C13183 ) \nC12421_=_C13184( C12421 C13184 ) C12421_=_C13185( C12421 C13185 ) C12421_=_C13186( C12421 C13186 ) C12421_=_C13539( C12421 C13539 ) C12421_=_C13540( C12421 C13540 ) C12421_=_C13543( C12421 C13543 ) \nC12421_=_C13544( C12421 C13544 ) C12421_=_C13850( C12421 C13850 ) C12421_=_C13851( C12421 C13851 ) C12421_=_C14490( C12421 C14490 ) C12421_=_C14491( C12421 C14491 ) C12421_=_C14492( C12421 C14492 ) \nC12939_=_C14108( C12939 C14108 ) C13031_=_C13183( C13031 C13183 ) C13031_=_C13184( C13031 C13184 ) C13031_=_C13543( C13031 C13543 ) C13031_=_C13544( C13031 C13544 ) C13031_=_C13850( C13031 C13850 ) \nC13031_=_C13851( C13031 C13851 ) C13031_=_C14261( C13031 C14261 ) C13031_=_C14273( C13031 C14273 ) C13031_=_C14383( C13031 C14383 ) C13183_=_C13184( C13183 C13184 ) C13183_=_C13185( C13183 C13185 ) \nC13183_=_C13186( C13183 C13186 ) C13183_=_C13539( C13183 C13539 ) C13183_=_C13540( C13183 C13540 ) C13183_=_C13543( C13183 C13543 ) C13183_=_C13544( C13183 C13544 ) C13183_=_C13850( C13183 C13850 ) \nC13183_=_C13851( C13183 C13851 ) C13183_=_C14261( C13183 C14261 ) C13183_=_C14273( C13183 C14273 ) C13183_=_C14383( C13183 C14383 ) C13183_=_C14490( C13183 C14490 ) C13183_=_C14491( C13183 C14491 ) \nC13183_=_C14492( C13183 C14492 ) C13184_=_C13185( C13184 C13185 ) C13184_=_C13186( C13184 C13186 ) C13184_=_C13539( C13184 C13539 ) C13184_=_C13540( C13184 C13540 ) C13184_=_C13543( C13184 C13543 ) \nC13184_=_C13544( C13184 C13544 ) C13184_=_C13850( C13184 C13850 ) C13184_=_C13851( C13184 C13851 ) C13184_=_C14261( C13184 C14261 ) C13184_=_C14273( C13184 C14273 ) C13184_=_C14383( C13184 C14383 ) \nC13184_=_C14490( C13184 C14490 ) C13184_=_C14491( C13184 C14491 ) C13184_=_C14492( C13184 C14492 ) C13185_=_C13186( C13185 C13186 ) C13185_=_C13539( C13185 C13539 ) C13185_=_C13540( C13185 C13540 ) \nC13185_=_C13543( C13185 C13543 ) C13185_=_C13544( C13185 C13544 ) C13185_=_C13850( C13185 C13850 ) C13185_=_C13851( C13185 C13851 ) C13185_=_C14108( C13185 C14108 ) C13185_=_C14490( C13185 C14490 ) \nC13185_=_C14491( C13185 C14491 ) C13185_=_C14492( C13185 C14492 ) C13186_=_C13539( C13186 C13539 ) C13186_=_C13540( C13186 C13540 ) C13186_=_C13543( C13186 C13543 ) C13186_=_C13544( C13186 C13544 ) \nC13186_=_C13850( C13186 C13850 ) C13186_=_C13851( C13186 C13851 ) C13186_=_C14108( C13186 C14108 ) C13186_=_C14490( C13186 C14490 ) C13186_=_C14491( C13186 C14491 ) C13186_=_C14492( C13186 C14492 ) \nC13539_=_C13540( C13539 C13540 ) C13539_=_C13543( C13539 C13543 ) C13539_=_C13544( C13539 C13544 ) C13539_=_C14099( C13539 C14099 ) C13539_=_C14100( C13539 C14100 ) C13539_=_C14101( C13539 C14101 ) \nC13539_=_C14102( C13539 C14102 ) C13539_=_C14108( C13539 C14108 ) C13539_=_C14474( C13539 C14474 ) C13539_=_C14475( C13539 C14475 ) C13539_=_C14490( C13539 C14490 ) C13539_=_C14491( C13539 C14491 ) \nC13539_=_C14492( C13539 C14492 ) C13540_=_C13543( C13540 C13543 ) C13540_=_C13544( C13540 C13544 ) C13540_=_C14099( C13540 C14099 ) C13540_=_C14100( C13540 C14100 ) C13540_=_C14101( C13540 C14101 ) \nC13540_=_C14102( C13540 C14102 ) C13540_=_C14108( C13540 C14108 ) C13540_=_C14474( C13540 C14474 ) C13540_=_C14475( C13540 C14475 ) C13540_=_C14490( C13540 C14490 ) C13540_=_C14491( C13540 C14491 ) \nC13540_=_C14492( C13540 C14492 ) C13543_=_C13544( C13543 C13544 ) C13543_=_C13850( C13543 C13850 ) C13543_=_C13851( C13543 C13851 ) C13543_=_C14108( C13543 C14108 ) C13543_=_C14261( C13543 C14261 ) \nC13543_=_C14273( C13543 C14273 ) C13543_=_C14383( C13543 C14383 ) C13543_=_C14490( C13543 C14490 ) C13543_=_C14491( C13543 C14491 ) C13543_=_C14492( C13543 C14492 ) C13544_=_C13850( C13544 C13850 ) \nC13544_=_C13851( C13544 C13851 ) C13544_=_C14108( C13544 C14108 ) C13544_=_C14261( C13544 C14261 ) C13544_=_C14273( C13544 C14273 ) C13544_=_C14383( C13544 C14383 ) C13544_=_C14490( C13544 C14490 ) \nC13544_=_C14491( C13544 C14491 ) C13544_=_C14492( C13544 C14492 ) C13850_=_C13851( C13850 C13851 ) C13850_=_C14261( C13850 C14261 ) C13850_=_C14262( C13850 C14262 ) C13850_=_C14273( C13850 C14273 ) \nC13850_=_C14274( C13850 C14274 ) C13850_=_C14383( C13850 C14383 ) C13850_=_C14384( C13850 C14384 ) C13851_=_C14261( C13851 C14261 ) C13851_=_C14262( C13851 C14262 ) C13851_=_C14273( C13851 C14273 ) \nC13851_=_C14274( C13851 C14274 ) C13851_=_C14383( C13851 C14383 ) C13851_=_C14384( C13851 C14384 ) C14099_=_C14100( C14099 C14100 ) C14099_=_C14101( C14099 C14101 ) C14099_=_C14102( C14099 C14102 ) \nC14099_=_C14261( C14099 C14261 ) C14099_=_C14262( C14099 C14262 ) C14099_=_C14273( C14099 C14273 ) C14099_=_C14274( C14099 C14274 ) C14099_=_C14383( C14099 C14383 ) C14099_=_C14384( C14099 C14384 ) \nC14099_=_C14474( C14099 C14474 ) C14099_=_C14475( C14099 C14475 ) C14099_=_C14490( C14099 C14490 ) C14099_=_C14491( C14099 C14491 ) C14099_=_C14492( C14099 C14492 ) C14100_=_C14101( C14100 C14101 ) \nC14100_=_C14102( C14100 C14102 ) C14100_=_C14383( C14100 C14383 ) C14100_=_C14384( C14100 C14384 ) C14100_=_C14474( C14100 C14474 ) C14100_=_C14475( C14100 C14475 ) C14100_=_C14490( C14100 C14490 ) \nC14100_=_C14491( C14100 C14491 ) C14100_=_C14492( C14100 C14492 ) C14101_=_C14102( C14101</w:t>
      </w:r>
    </w:p>
    <w:p>
      <w:pPr>
        <w:pStyle w:val="PreformattedText"/>
        <w:bidi w:val="0"/>
        <w:spacing w:before="0" w:after="0"/>
        <w:jc w:val="left"/>
        <w:rPr/>
      </w:pPr>
      <w:r>
        <w:rPr/>
        <w:t xml:space="preserve"> </w:t>
      </w:r>
      <w:r>
        <w:rPr/>
        <w:t>C14102 ) C14101_=_C14261( C14101 C14261 ) C14101_=_C14262( C14101 C14262 ) C14101_=_C14273( C14101 C14273 ) \nC14101_=_C14274( C14101 C14274 ) C14101_=_C14383( C14101 C14383 ) C14101_=_C14384( C14101 C14384 ) C14101_=_C14474( C14101 C14474 ) C14101_=_C14475( C14101 C14475 ) C14101_=_C14490( C14101 C14490 ) \nC14101_=_C14491( C14101 C14491 ) C14101_=_C14492( C14101 C14492 ) C14102_=_C14383( C14102 C14383 ) C14102_=_C14384( C14102 C14384 ) C14102_=_C14474( C14102 C14474 ) C14102_=_C14475( C14102 C14475 ) \nC14102_=_C14490( C14102 C14490 ) C14102_=_C14491( C14102 C14491 ) C14102_=_C14492( C14102 C14492 ) C14108_=_C14474( C14108 C14474 ) C14108_=_C14475( C14108 C14475 ) C14108_=_C14490( C14108 C14490 ) \nC14108_=_C14491( C14108 C14491 ) C14108_=_C14492( C14108 C14492 ) C14261_=_C14262( C14261 C14262 ) C14261_=_C14273( C14261 C14273 ) C14261_=_C14274( C14261 C14274 ) C14261_=_C14383( C14261 C14383 ) \nC14261_=_C14384( C14261 C14384 ) C14261_=_C14474( C14261 C14474 ) C14261_=_C14475( C14261 C14475 ) C14262_=_C14273( C14262 C14273 ) C14262_=_C14274( C14262 C14274 ) C14262_=_C14383( C14262 C14383 ) \nC14262_=_C14384( C14262 C14384 ) C14262_=_C14474( C14262 C14474 ) C14262_=_C14475( C14262 C14475 ) C14273_=_C14274( C14273 C14274 ) C14273_=_C14383( C14273 C14383 ) C14273_=_C14384( C14273 C14384 ) \nC14273_=_C14474( C14273 C14474 ) C14273_=_C14475( C14273 C14475 ) C14274_=_C14383( C14274 C14383 ) C14274_=_C14384( C14274 C14384 ) C14274_=_C14474( C14274 C14474 ) C14274_=_C14475( C14274 C14475 ) \nC14383_=_C14384( C14383 C14384 ) C14383_=_C14474( C14383 C14474 ) C14383_=_C14475( C14383 C14475 ) C14383_=_C14491( C14383 C14491 ) C14384_=_C14474( C14384 C14474 ) C14384_=_C14475( C14384 C14475 ) \nC14384_=_C14491( C14384 C14491 ) C14474_=_C14475( C14474 C14475 ) C14474_=_C14490( C14474 C14490 ) C14474_=_C14491( C14474 C14491 ) C14474_=_C14492( C14474 C14492 ) C14475_=_C14490( C14475 C14490 ) \nC14475_=_C14491( C14475 C14491 ) C14475_=_C14492( C14475 C14492 ) C14490_=_C14491( C14490 C14491 ) C14490_=_C14492( C14490 C14492 ) C14491_=_C14492( C14491 C14492 ) "];2825-&gt;2928[label="32: C4111 C4112 C12420 C12421 C12939 \nC13031 C13183 C13184 C13185 C13186 C13539 \nC13540 C13543 C13544 C13850 C13851 C14099 \nC14100 C14101 C14102 C14108 C14261 C14262 \nC14273 C14274 C14383 C14384 C14474 C14475 \nC14490 C14491 C14492 \n247: C4111_=_C4112 ,C4111_=_C13539 ,C4111_=_C13540 ,C4111_=_C14099 ,C4111_=_C14100 ,\nC4111_=_C14474 ,C4111_=_C14490 ,C4111_=_C14491 ,C4111_=_C14492 ,C4112_=_C13539 ,C4112_=_C13540 ,\nC4112_=_C14101 ,C4112_=_C14102 ,C4112_=_C14475 ,C4112_=_C14490 ,C4112_=_C14491 ,C4112_=_C14492 ,\nC12420_=_C12421 ,C12420_=_C13183 ,C12420_=_C13184 ,C12420_=_C13185 ,C12420_=_C13186 ,C12420_=_C13539 ,\nC12420_=_C13540 ,C12420_=_C13543 ,C12420_=_C13544 ,C12420_=_C13850 ,C12420_=_C13851 ,C12420_=_C14490 ,\nC12420_=_C14491 ,C12420_=_C14492 ,C12421_=_C13183 ,C12421_=_C13184 ,C12421_=_C13185 ,C12421_=_C13186 ,\nC12421_=_C13539 ,C12421_=_C13540 ,C12421_=_C13543 ,C12421_=_C13544 ,C12421_=_C13850 ,C12421_=_C13851 ,\nC12421_=_C14490 ,C12421_=_C14491 ,C12421_=_C14492 ,C12939_=_C14108 ,C13031_=_C13183 ,C13031_=_C13184 ,\nC13031_=_C13543 ,C13031_=_C13544 ,C13031_=_C13850 ,C13031_=_C13851 ,C13031_=_C14261 ,C13031_=_C14273 ,\nC13031_=_C14383 ,C13183_=_C13184 ,C13183_=_C13185 ,C13183_=_C13186 ,C13183_=_C13539 ,C13183_=_C13540 ,\nC13183_=_C13543 ,C13183_=_C13544 ,C13183_=_C13850 ,C13183_=_C13851 ,C13183_=_C14261 ,C13183_=_C14273 ,\nC13183_=_C14383 ,C13183_=_C14490 ,C13183_=_C14491 ,C13183_=_C14492 ,C13184_=_C13185 ,C13184_=_C13186 ,\nC13184_=_C13539 ,C13184_=_C13540 ,C13184_=_C13543 ,C13184_=_C13544 ,C13184_=_C13850 ,C13184_=_C13851 ,\nC13184_=_C14261 ,C13184_=_C14273 ,C13184_=_C14383 ,C13184_=_C14490 ,C13184_=_C14491 ,C13184_=_C14492 ,\nC13185_=_C13186 ,C13185_=_C13539 ,C13185_=_C13540 ,C13185_=_C13543 ,C13185_=_C13544 ,C13185_=_C13850 ,\nC13185_=_C13851 ,C13185_=_C14108 ,C13185_=_C14490 ,C13185_=_C14491 ,C13185_=_C14492 ,C13186_=_C13539 ,\nC13186_=_C13540 ,C13186_=_C13543 ,C13186_=_C13544 ,C13186_=_C13850 ,C13186_=_C13851 ,C13186_=_C14108 ,\nC13186_=_C14490 ,C13186_=_C14491 ,C13186_=_C14492 ,C13539_=_C13540 ,C13539_=_C13543 ,C13539_=_C13544 ,\nC13539_=_C14099 ,C13539_=_C14100 ,C13539_=_C14101 ,C13539_=_C14102 ,C13539_=_C14108 ,C13539_=_C14474 ,\nC13539_=_C14475 ,C13539_=_C14490 ,C13539_=_C14491 ,C13539_=_C14492 ,C13540_=_C13543 ,C13540_=_C13544 ,\nC13540_=_C14099 ,C13540_=_C14100 ,C13540_=_C14101 ,C13540_=_C14102 ,C13540_=_C14108 ,C13540_=_C14474 ,\nC13540_=_C14475 ,C13540_=_C14490 ,C13540_=_C14491 ,C13540_=_C14492 ,C13543_=_C13544 ,C13543_=_C13850 ,\nC13543_=_C13851 ,C13543_=_C14108 ,C13543_=_C14261 ,C13543_=_C14273 ,C13543_=_C14383 ,C13543_=_C14490 ,\nC13543_=_C14491 ,C13543_=_C14492 ,C13544_=_C13850 ,C13544_=_C13851 ,C13544_=_C14108 ,C13544_=_C14261 ,\nC13544_=_C14273 ,C13544_=_C14383 ,C13544_=_C14490 ,C13544_=_C14491 ,C13544_=_C14492 ,C13850_=_C13851 ,\nC13850_=_C14261 ,C13850_=_C14262 ,C13850_=_C14273 ,C13850_=_C14274 ,C13850_=_C14383 ,C13850_=_C14384 ,\nC13851_=_C14261 ,C13851_=_C14262 ,C13851_=_C14273 ,C13851_=_C14274 ,C13851_=_C14383 ,C13851_=_C14384 ,\nC14099_=_C14100 ,C14099_=_C14101 ,C14099_=_C14102 ,C14099_=_C14261 ,C14099_=_C14262 ,C14099_=_C14273 ,\nC14099_=_C14274 ,C14099_=_C14383 ,C14099_=_C14384 ,C14099_=_C14474 ,C14099_=_C14475 ,C14099_=_C14490 ,\nC14099_=_C14491 ,C14099_=_C14492 ,C14100_=_C14101 ,C14100_=_C14102 ,C14100_=_C14383 ,C14100_=_C14384 ,\nC14100_=_C14474 ,C14100_=_C14475 ,C14100_=_C14490 ,C14100_=_C14491 ,C14100_=_C14492 ,C14101_=_C14102 ,\nC14101_=_C14261 ,C14101_=_C14262 ,C14101_=_C14273 ,C14101_=_C14274 ,C14101_=_C14383 ,C14101_=_C14384 ,\nC14101_=_C14474 ,C14101_=_C14475 ,C14101_=_C14490 ,C14101_=_C14491 ,C14101_=_C14492 ,C14102_=_C14383 ,\nC14102_=_C14384 ,C14102_=_C14474 ,C14102_=_C14475 ,C14102_=_C14490 ,C14102_=_C14491 ,C14102_=_C14492 ,\nC14108_=_C14474 ,C14108_=_C14475 ,C14108_=_C14490 ,C14108_=_C14491 ,C14108_=_C14492 ,C14261_=_C14262 ,\nC14261_=_C14273 ,C14261_=_C14274 ,C14261_=_C14383 ,C14261_=_C14384 ,C14261_=_C14474 ,C14261_=_C14475 ,\nC14262_=_C14273 ,C14262_=_C14274 ,C14262_=_C14383 ,C14262_=_C14384 ,C14262_=_C14474 ,C14262_=_C14475 ,\nC14273_=_C14274 ,C14273_=_C14383 ,C14273_=_C14384 ,C14273_=_C14474 ,C14273_=_C14475 ,C14274_=_C14383 ,\nC14274_=_C14384 ,C14274_=_C14474 ,C14274_=_C14475 ,C14383_=_C14384 ,C14383_=_C14474 ,C14383_=_C14475 ,\nC14383_=_C14491 ,C14384_=_C14474 ,C14384_=_C14475 ,C14384_=_C14491 ,C14474_=_C14475 ,C14474_=_C14490 ,\nC14474_=_C14491 ,C14474_=_C14492 ,C14475_=_C14490 ,C14475_=_C14491 ,C14475_=_C14492 ,C14490_=_C14491 ,\nC14490_=_C14492 ,C14491_=_C14492 ,"];2929[shape=box, label="id:2929 level: 11\n35: C4113 C4114 C12420 C12421 C12423 \nC12424 C12929 C13029 C13183 C13184 C13185 \nC13186 C13539 C13540 C13543 C13544 C13850 \nC13851 C14103 C14104 C14105 C14106 C14107 \nC14108 C14109 C14110 C14260 C14272 C14320 \nC14382 C14476 C14477 C14490 C14491 C14492 \n389: C4113_=_C4114( C4113 C4114 ) C4113_=_C12420( C4113 C12420 ) C4113_=_C12421( C4113 C12421 ) C4113_=_C13183( C4113 C13183 ) C4113_=_C13184( C4113 C13184 ) \nC4113_=_C13539( C4113 C13539 ) C4113_=_C13540( C4113 C13540 ) C4113_=_C14103( C4113 C14103 ) C4113_=_C14104( C4113 C14104 ) C4113_=_C14476( C4113 C14476 ) C4113_=_C14490( C4113 C14490 ) \nC4113_=_C14491( C4113 C14491 ) C4113_=_C14492( C4113 C14492 ) C4114_=_C12423( C4114 C12423 ) C4114_=_C12424( C4114 C12424 ) C4114_=_C13185( C4114 C13185 ) C4114_=_C13186( C4114 C13186 ) \nC4114_=_C13539( C4114 C13539 ) C4114_=_C13540( C4114 C13540 ) C4114_=_C13543( C4114 C13543 ) C4114_=_C13544( C4114 C13544 ) C4114_=_C14105( C4114 C14105 ) C4114_=_C14106( C4114 C14106 ) \nC4114_=_C14107( C4114 C14107 ) C4114_=_C14108( C4114 C14108 ) C4114_=_C14109( C4114 C14109 ) C4114_=_C14110( C4114 C14110 ) C4114_=_C14320( C4114 C14320 ) C4114_=_C14477( C4114 C14477 ) \nC4114_=_C14490( C4114 C14490 ) C4114_=_C14491( C4114 C14491 ) C4114_=_C14492( C4114 C14492 ) C12420_=_C12421( C12420 C12421 ) C12420_=_C13183( C12420 C13183 ) C12420_=_C13184( C12420 C13184 ) \nC12420_=_C13185( C12420 C13185 ) C12420_=_C13186( C12420 C13186 ) C12420_=_C13539( C12420 C13539 ) C12420_=_C13540( C12420 C13540 ) C12420_=_C13543( C12420 C13543 ) C12420_=_C13544( C12420 C13544 ) \nC12420_=_C13850( C12420 C13850 ) C12420_=_C13851( C12420 C13851 ) C12420_=_C14103( C12420 C14103 ) C12420_=_C14104( C12420 C14104 ) C12420_=_C14260( C12420 C14260 ) C12420_=_C14272( C12420 C14272 ) \nC12420_=_C14382( C12420 C14382 ) C12420_=_C14476( C12420 C14476 ) C12420_=_C14490( C12420 C14490 ) C12420_=_C14491( C12420 C14491 ) C12420_=_C14492( C12420 C14492 ) C12421_=_C13183( C12421 C13183 ) \nC12421_=_C13184( C12421 C13184 ) C12421_=_C13185( C12421 C13185 ) C12421_=_C13186( C12421 C13186 ) C12421_=_C13539( C12421 C13539 ) C12421_=_C13540( C12421 C13540 ) C12421_=_C13543( C12421 C13543 ) \nC12421_=_C13544( C12421 C13544 ) C12421_=_C13850( C12421 C13850 ) C12421_=_C13851( C12421 C13851 ) C12421_=_C14103( C12421 C14103 ) C12421_=_C14104( C12421 C14104 ) C12421_=_C14260( C12421 C14260 ) \nC12421_=_C14272( C12421 C14272 ) C12421_=_C14382( C12421 C14382 ) C12421_=_C14476( C12421 C14476 ) C12421_=_C14490( C12421 C14490 ) C12421_=_C14491( C12421 C14491 ) C12421_=_C14492( C12421 C14492 ) \nC12423_=_C12424( C12423 C12424 ) C12423_=_C13029( C12423 C13029 ) C12423_=_C13185( C12423 C13185 ) C12423_=_C13186( C12423 C13186 ) C12423_=_C13539( C12423 C13539 ) C12423_=_C13540( C12423 C13540 ) \nC12423_=_C13543( C12423 C13543 ) C12423_=_C13544( C12423 C13544 ) C12423_=_C13850( C12423 C13850 ) C12423_=_C13851( C12423 C13851 ) C12423_=_C14105( C12423 C14105 ) C12423_=_C14106( C12423 C14106 ) \nC12423_=_C14107( C12423 C14107 ) C12423_=_C14108( C12423 C14108 ) C12423_=_C14109( C12423 C14109 ) C12423_=_C14110( C12423 C14110 ) C12423_=_C14320( C12423 C14320 ) C12423_=_C14477( C12423 C14477 ) \nC12423_=_C14490( C12423 C14490 ) C12423_=_C14491( C12423 C14491 ) C12423_=_C14492( C12423</w:t>
      </w:r>
    </w:p>
    <w:p>
      <w:pPr>
        <w:pStyle w:val="PreformattedText"/>
        <w:bidi w:val="0"/>
        <w:spacing w:before="0" w:after="0"/>
        <w:jc w:val="left"/>
        <w:rPr/>
      </w:pPr>
      <w:r>
        <w:rPr/>
        <w:t xml:space="preserve"> </w:t>
      </w:r>
      <w:r>
        <w:rPr/>
        <w:t>C14492 ) C12424_=_C13029( C12424 C13029 ) C12424_=_C13185( C12424 C13185 ) C12424_=_C13186( C12424 C13186 ) \nC12424_=_C13539( C12424 C13539 ) C12424_=_C13540( C12424 C13540 ) C12424_=_C13543( C12424 C13543 ) C12424_=_C13544( C12424 C13544 ) C12424_=_C13850( C12424 C13850 ) C12424_=_C13851( C12424 C13851 ) \nC12424_=_C14105( C12424 C14105 ) C12424_=_C14106( C12424 C14106 ) C12424_=_C14107( C12424 C14107 ) C12424_=_C14108( C12424 C14108 ) C12424_=_C14109( C12424 C14109 ) C12424_=_C14110( C12424 C14110 ) \nC12424_=_C14320( C12424 C14320 ) C12424_=_C14477( C12424 C14477 ) C12424_=_C14490( C12424 C14490 ) C12424_=_C14491( C12424 C14491 ) C12424_=_C14492( C12424 C14492 ) C12929_=_C14108( C12929 C14108 ) \nC13029_=_C13185( C13029 C13185 ) C13029_=_C13186( C13029 C13186 ) C13029_=_C13543( C13029 C13543 ) C13029_=_C13544( C13029 C13544 ) C13029_=_C13850( C13029 C13850 ) C13029_=_C13851( C13029 C13851 ) \nC13029_=_C14105( C13029 C14105 ) C13029_=_C14107( C13029 C14107 ) C13029_=_C14110( C13029 C14110 ) C13029_=_C14320( C13029 C14320 ) C13183_=_C13184( C13183 C13184 ) C13183_=_C13185( C13183 C13185 ) \nC13183_=_C13186( C13183 C13186 ) C13183_=_C13539( C13183 C13539 ) C13183_=_C13540( C13183 C13540 ) C13183_=_C13543( C13183 C13543 ) C13183_=_C13544( C13183 C13544 ) C13183_=_C13850( C13183 C13850 ) \nC13183_=_C13851( C13183 C13851 ) C13183_=_C14103( C13183 C14103 ) C13183_=_C14104( C13183 C14104 ) C13183_=_C14260( C13183 C14260 ) C13183_=_C14272( C13183 C14272 ) C13183_=_C14382( C13183 C14382 ) \nC13183_=_C14476( C13183 C14476 ) C13183_=_C14490( C13183 C14490 ) C13183_=_C14491( C13183 C14491 ) C13183_=_C14492( C13183 C14492 ) C13184_=_C13185( C13184 C13185 ) C13184_=_C13186( C13184 C13186 ) \nC13184_=_C13539( C13184 C13539 ) C13184_=_C13540( C13184 C13540 ) C13184_=_C13543( C13184 C13543 ) C13184_=_C13544( C13184 C13544 ) C13184_=_C13850( C13184 C13850 ) C13184_=_C13851( C13184 C13851 ) \nC13184_=_C14103( C13184 C14103 ) C13184_=_C14104( C13184 C14104 ) C13184_=_C14260( C13184 C14260 ) C13184_=_C14272( C13184 C14272 ) C13184_=_C14382( C13184 C14382 ) C13184_=_C14476( C13184 C14476 ) \nC13184_=_C14490( C13184 C14490 ) C13184_=_C14491( C13184 C14491 ) C13184_=_C14492( C13184 C14492 ) C13185_=_C13186( C13185 C13186 ) C13185_=_C13539( C13185 C13539 ) C13185_=_C13540( C13185 C13540 ) \nC13185_=_C13543( C13185 C13543 ) C13185_=_C13544( C13185 C13544 ) C13185_=_C13850( C13185 C13850 ) C13185_=_C13851( C13185 C13851 ) C13185_=_C14105( C13185 C14105 ) C13185_=_C14106( C13185 C14106 ) \nC13185_=_C14107( C13185 C14107 ) C13185_=_C14108( C13185 C14108 ) C13185_=_C14109( C13185 C14109 ) C13185_=_C14110( C13185 C14110 ) C13185_=_C14260( C13185 C14260 ) C13185_=_C14272( C13185 C14272 ) \nC13185_=_C14320( C13185 C14320 ) C13185_=_C14382( C13185 C14382 ) C13185_=_C14477( C13185 C14477 ) C13185_=_C14490( C13185 C14490 ) C13185_=_C14491( C13185 C14491 ) C13185_=_C14492( C13185 C14492 ) \nC13186_=_C13539( C13186 C13539 ) C13186_=_C13540( C13186 C13540 ) C13186_=_C13543( C13186 C13543 ) C13186_=_C13544( C13186 C13544 ) C13186_=_C13850( C13186 C13850 ) C13186_=_C13851( C13186 C13851 ) \nC13186_=_C14105( C13186 C14105 ) C13186_=_C14106( C13186 C14106 ) C13186_=_C14107( C13186 C14107 ) C13186_=_C14108( C13186 C14108 ) C13186_=_C14109( C13186 C14109 ) C13186_=_C14110( C13186 C14110 ) \nC13186_=_C14260( C13186 C14260 ) C13186_=_C14272( C13186 C14272 ) C13186_=_C14320( C13186 C14320 ) C13186_=_C14382( C13186 C14382 ) C13186_=_C14477( C13186 C14477 ) C13186_=_C14490( C13186 C14490 ) \nC13186_=_C14491( C13186 C14491 ) C13186_=_C14492( C13186 C14492 ) C13539_=_C13540( C13539 C13540 ) C13539_=_C13543( C13539 C13543 ) C13539_=_C13544( C13539 C13544 ) C13539_=_C14103( C13539 C14103 ) \nC13539_=_C14104( C13539 C14104 ) C13539_=_C14105( C13539 C14105 ) C13539_=_C14106( C13539 C14106 ) C13539_=_C14107( C13539 C14107 ) C13539_=_C14108( C13539 C14108 ) C13539_=_C14109( C13539 C14109 ) \nC13539_=_C14110( C13539 C14110 ) C13539_=_C14320( C13539 C14320 ) C13539_=_C14476( C13539 C14476 ) C13539_=_C14477( C13539 C14477 ) C13539_=_C14490( C13539 C14490 ) C13539_=_C14491( C13539 C14491 ) \nC13539_=_C14492( C13539 C14492 ) C13540_=_C13543( C13540 C13543 ) C13540_=_C13544( C13540 C13544 ) C13540_=_C14103( C13540 C14103 ) C13540_=_C14104( C13540 C14104 ) C13540_=_C14105( C13540 C14105 ) \nC13540_=_C14106( C13540 C14106 ) C13540_=_C14107( C13540 C14107 ) C13540_=_C14108( C13540 C14108 ) C13540_=_C14109( C13540 C14109 ) C13540_=_C14110( C13540 C14110 ) C13540_=_C14320( C13540 C14320 ) \nC13540_=_C14476( C13540 C14476 ) C13540_=_C14477( C13540 C14477 ) C13540_=_C14490( C13540 C14490 ) C13540_=_C14491( C13540 C14491 ) C13540_=_C14492( C13540 C14492 ) C13543_=_C13544( C13543 C13544 ) \nC13543_=_C13850( C13543 C13850 ) C13543_=_C13851( C13543 C13851 ) C13543_=_C14105( C13543 C14105 ) C13543_=_C14106( C13543 C14106 ) C13543_=_C14107( C13543 C14107 ) C13543_=_C14108( C13543 C14108 ) \nC13543_=_C14109( C13543 C14109 ) C13543_=_C14110( C13543 C14110 ) C13543_=_C14260( C13543 C14260 ) C13543_=_C14272( C13543 C14272 ) C13543_=_C14320( C13543 C14320 ) C13543_=_C14382( C13543 C14382 ) \nC13543_=_C14477( C13543 C14477 ) C13543_=_C14490( C13543 C14490 ) C13543_=_C14491( C13543 C14491 ) C13543_=_C14492( C13543 C14492 ) C13544_=_C13850( C13544 C13850 ) C13544_=_C13851( C13544 C13851 ) \nC13544_=_C14105( C13544 C14105 ) C13544_=_C14106( C13544 C14106 ) C13544_=_C14107( C13544 C14107 ) C13544_=_C14108( C13544 C14108 ) C13544_=_C14109( C13544 C14109 ) C13544_=_C14110( C13544 C14110 ) \nC13544_=_C14260( C13544 C14260 ) C13544_=_C14272( C13544 C14272 ) C13544_=_C14320( C13544 C14320 ) C13544_=_C14382( C13544 C14382 ) C13544_=_C14477( C13544 C14477 ) C13544_=_C14490( C13544 C14490 ) \nC13544_=_C14491( C13544 C14491 ) C13544_=_C14492( C13544 C14492 ) C13850_=_C13851( C13850 C13851 ) C13850_=_C14105( C13850 C14105 ) C13850_=_C14107( C13850 C14107 ) C13850_=_C14260( C13850 C14260 ) \nC13850_=_C14272( C13850 C14272 ) C13850_=_C14320( C13850 C14320 ) C13850_=_C14382( C13850 C14382 ) C13851_=_C14105( C13851 C14105 ) C13851_=_C14107( C13851 C14107 ) C13851_=_C14260( C13851 C14260 ) \nC13851_=_C14272( C13851 C14272 ) C13851_=_C14320( C13851 C14320 ) C13851_=_C14382( C13851 C14382 ) C14103_=_C14104( C14103 C14104 ) C14103_=_C14105( C14103 C14105 ) C14103_=_C14106( C14103 C14106 ) \nC14103_=_C14107( C14103 C14107 ) C14103_=_C14109( C14103 C14109 ) C14103_=_C14260( C14103 C14260 ) C14103_=_C14272( C14103 C14272 ) C14103_=_C14320( C14103 C14320 ) C14103_=_C14382( C14103 C14382 ) \nC14103_=_C14476( C14103 C14476 ) C14103_=_C14477( C14103 C14477 ) C14103_=_C14490( C14103 C14490 ) C14103_=_C14491( C14103 C14491 ) C14103_=_C14492( C14103 C14492 ) C14104_=_C14106( C14104 C14106 ) \nC14104_=_C14109( C14104 C14109 ) C14104_=_C14320( C14104 C14320 ) C14104_=_C14382( C14104 C14382 ) C14104_=_C14476( C14104 C14476 ) C14104_=_C14477( C14104 C14477 ) C14104_=_C14490( C14104 C14490 ) \nC14104_=_C14491( C14104 C14491 ) C14104_=_C14492( C14104 C14492 ) C14105_=_C14106( C14105 C14106 ) C14105_=_C14107( C14105 C14107 ) C14105_=_C14108( C14105 C14108 ) C14105_=_C14109( C14105 C14109 ) \nC14105_=_C14110( C14105 C14110 ) C14105_=_C14260( C14105 C14260 ) C14105_=_C14272( C14105 C14272 ) C14105_=_C14320( C14105 C14320 ) C14105_=_C14382( C14105 C14382 ) C14105_=_C14476( C14105 C14476 ) \nC14105_=_C14477( C14105 C14477 ) C14105_=_C14490( C14105 C14490 ) C14105_=_C14491( C14105 C14491 ) C14105_=_C14492( C14105 C14492 ) C14106_=_C14107( C14106 C14107 ) C14106_=_C14108( C14106 C14108 ) \nC14106_=_C14109( C14106 C14109 ) C14106_=_C14110( C14106 C14110 ) C14106_=_C14260( C14106 C14260 ) C14106_=_C14272( C14106 C14272 ) C14106_=_C14320( C14106 C14320 ) C14106_=_C14382( C14106 C14382 ) \nC14106_=_C14476( C14106 C14476 ) C14106_=_C14477( C14106 C14477 ) C14106_=_C14490( C14106 C14490 ) C14106_=_C14491( C14106 C14491 ) C14106_=_C14492( C14106 C14492 ) C14107_=_C14108( C14107 C14108 ) \nC14107_=_C14109( C14107 C14109 ) C14107_=_C14110( C14107 C14110 ) C14107_=_C14260( C14107 C14260 ) C14107_=_C14272( C14107 C14272 ) C14107_=_C14320( C14107 C14320 ) C14107_=_C14382( C14107 C14382 ) \nC14107_=_C14476( C14107 C14476 ) C14107_=_C14477( C14107 C14477 ) C14107_=_C14490( C14107 C14490 ) C14107_=_C14491( C14107 C14491 ) C14107_=_C14492( C14107 C14492 ) C14108_=_C14109( C14108 C14109 ) \nC14108_=_C14110( C14108 C14110 ) C14108_=_C14320( C14108 C14320 ) C14108_=_C14476( C14108 C14476 ) C14108_=_C14477( C14108 C14477 ) C14108_=_C14490( C14108 C14490 ) C14108_=_C14491( C14108 C14491 ) \nC14108_=_C14492( C14108 C14492 ) C14109_=_C14110( C14109 C14110 ) C14109_=_C14320( C14109 C14320 ) C14109_=_C14382( C14109 C14382 ) C14109_=_C14476( C14109 C14476 ) C14109_=_C14477( C14109 C14477 ) \nC14109_=_C14490( C14109 C14490 ) C14109_=_C14491( C14109 C14491 ) C14109_=_C14492( C14109 C14492 ) C14110_=_C14320( C14110 C14320 ) C14110_=_C14477( C14110 C14477 ) C14110_=_C14490( C14110 C14490 ) \nC14110_=_C14491( C14110 C14491 ) C14110_=_C14492( C14110 C14492 ) C14260_=_C14272( C14260 C14272 ) C14260_=_C14320( C14260 C14320 ) C14260_=_C14382( C14260 C14382 ) C14260_=_C14476( C14260 C14476 ) \nC14260_=_C14477( C14260 C14477 ) C14272_=_C14320( C14272 C14320 ) C14272_=_C14382( C14272 C14382 ) C14272_=_C14476( C14272 C14476 ) C14272_=_C14477( C14272 C14477 ) C14320_=_C14382( C14320 C14382 ) \nC14320_=_C14476( C14320 C14476 ) C14320_=_C14477( C14320 C14477 ) C14320_=_C14490( C14320 C14490 ) C14320_=_C14491( C14320 C14491 ) C14320_=_C14492( C14320 C14492 ) C14382_=_C14476( C14382 C14476 ) \nC14382_=_C14477( C14382 C14477 ) C14382_=_C14491( C14382 C14491 ) C14476_=_C14477( C14476 C14477 ) C14476_=_C14490( C14476 C14490 ) C14476_=_C14491( C14476 C14491 ) C14476_=_C14492( C14476 C14492 ) \nC14477_=_C14490( C14477 C14490 ) C14477_=_C14491( C14477 C14491 ) C14477_=_C14492( C14477 C14492 ) C14490_=_C14491( C14490 C14491 ) C14490_=_C14492( C14490 C14492 ) C14491_=_C14492( C14491 C14492</w:t>
      </w:r>
    </w:p>
    <w:p>
      <w:pPr>
        <w:pStyle w:val="PreformattedText"/>
        <w:bidi w:val="0"/>
        <w:spacing w:before="0" w:after="0"/>
        <w:jc w:val="left"/>
        <w:rPr/>
      </w:pPr>
      <w:r>
        <w:rPr/>
        <w:t xml:space="preserve"> </w:t>
      </w:r>
      <w:r>
        <w:rPr/>
        <w:t>) "];2825-&gt;2929[label="33: C4113 C4114 C12420 C12421 C12929 \nC13029 C13183 C13184 C13185 C13186 C13539 \nC13540 C13543 C13544 C13850 C13851 C14103 \nC14104 C14105 C14106 C14107 C14108 C14109 \nC14110 C14260 C14272 C14320 C14382 C14476 \nC14477 C14490 C14491 C14492 \n346: C4113_=_C4114 ,C4113_=_C12420 ,C4113_=_C12421 ,C4113_=_C13183 ,C4113_=_C13184 ,\nC4113_=_C13539 ,C4113_=_C13540 ,C4113_=_C14103 ,C4113_=_C14104 ,C4113_=_C14476 ,C4113_=_C14490 ,\nC4113_=_C14491 ,C4113_=_C14492 ,C4114_=_C13185 ,C4114_=_C13186 ,C4114_=_C13539 ,C4114_=_C13540 ,\nC4114_=_C13543 ,C4114_=_C13544 ,C4114_=_C14105 ,C4114_=_C14106 ,C4114_=_C14107 ,C4114_=_C14108 ,\nC4114_=_C14109 ,C4114_=_C14110 ,C4114_=_C14320 ,C4114_=_C14477 ,C4114_=_C14490 ,C4114_=_C14491 ,\nC4114_=_C14492 ,C12420_=_C12421 ,C12420_=_C13183 ,C12420_=_C13184 ,C12420_=_C13185 ,C12420_=_C13186 ,\nC12420_=_C13539 ,C12420_=_C13540 ,C12420_=_C13543 ,C12420_=_C13544 ,C12420_=_C13850 ,C12420_=_C13851 ,\nC12420_=_C14103 ,C12420_=_C14104 ,C12420_=_C14260 ,C12420_=_C14272 ,C12420_=_C14382 ,C12420_=_C14476 ,\nC12420_=_C14490 ,C12420_=_C14491 ,C12420_=_C14492 ,C12421_=_C13183 ,C12421_=_C13184 ,C12421_=_C13185 ,\nC12421_=_C13186 ,C12421_=_C13539 ,C12421_=_C13540 ,C12421_=_C13543 ,C12421_=_C13544 ,C12421_=_C13850 ,\nC12421_=_C13851 ,C12421_=_C14103 ,C12421_=_C14104 ,C12421_=_C14260 ,C12421_=_C14272 ,C12421_=_C14382 ,\nC12421_=_C14476 ,C12421_=_C14490 ,C12421_=_C14491 ,C12421_=_C14492 ,C12929_=_C14108 ,C13029_=_C13185 ,\nC13029_=_C13186 ,C13029_=_C13543 ,C13029_=_C13544 ,C13029_=_C13850 ,C13029_=_C13851 ,C13029_=_C14105 ,\nC13029_=_C14107 ,C13029_=_C14110 ,C13029_=_C14320 ,C13183_=_C13184 ,C13183_=_C13185 ,C13183_=_C13186 ,\nC13183_=_C13539 ,C13183_=_C13540 ,C13183_=_C13543 ,C13183_=_C13544 ,C13183_=_C13850 ,C13183_=_C13851 ,\nC13183_=_C14103 ,C13183_=_C14104 ,C13183_=_C14260 ,C13183_=_C14272 ,C13183_=_C14382 ,C13183_=_C14476 ,\nC13183_=_C14490 ,C13183_=_C14491 ,C13183_=_C14492 ,C13184_=_C13185 ,C13184_=_C13186 ,C13184_=_C13539 ,\nC13184_=_C13540 ,C13184_=_C13543 ,C13184_=_C13544 ,C13184_=_C13850 ,C13184_=_C13851 ,C13184_=_C14103 ,\nC13184_=_C14104 ,C13184_=_C14260 ,C13184_=_C14272 ,C13184_=_C14382 ,C13184_=_C14476 ,C13184_=_C14490 ,\nC13184_=_C14491 ,C13184_=_C14492 ,C13185_=_C13186 ,C13185_=_C13539 ,C13185_=_C13540 ,C13185_=_C13543 ,\nC13185_=_C13544 ,C13185_=_C13850 ,C13185_=_C13851 ,C13185_=_C14105 ,C13185_=_C14106 ,C13185_=_C14107 ,\nC13185_=_C14108 ,C13185_=_C14109 ,C13185_=_C14110 ,C13185_=_C14260 ,C13185_=_C14272 ,C13185_=_C14320 ,\nC13185_=_C14382 ,C13185_=_C14477 ,C13185_=_C14490 ,C13185_=_C14491 ,C13185_=_C14492 ,C13186_=_C13539 ,\nC13186_=_C13540 ,C13186_=_C13543 ,C13186_=_C13544 ,C13186_=_C13850 ,C13186_=_C13851 ,C13186_=_C14105 ,\nC13186_=_C14106 ,C13186_=_C14107 ,C13186_=_C14108 ,C13186_=_C14109 ,C13186_=_C14110 ,C13186_=_C14260 ,\nC13186_=_C14272 ,C13186_=_C14320 ,C13186_=_C14382 ,C13186_=_C14477 ,C13186_=_C14490 ,C13186_=_C14491 ,\nC13186_=_C14492 ,C13539_=_C13540 ,C13539_=_C13543 ,C13539_=_C13544 ,C13539_=_C14103 ,C13539_=_C14104 ,\nC13539_=_C14105 ,C13539_=_C14106 ,C13539_=_C14107 ,C13539_=_C14108 ,C13539_=_C14109 ,C13539_=_C14110 ,\nC13539_=_C14320 ,C13539_=_C14476 ,C13539_=_C14477 ,C13539_=_C14490 ,C13539_=_C14491 ,C13539_=_C14492 ,\nC13540_=_C13543 ,C13540_=_C13544 ,C13540_=_C14103 ,C13540_=_C14104 ,C13540_=_C14105 ,C13540_=_C14106 ,\nC13540_=_C14107 ,C13540_=_C14108 ,C13540_=_C14109 ,C13540_=_C14110 ,C13540_=_C14320 ,C13540_=_C14476 ,\nC13540_=_C14477 ,C13540_=_C14490 ,C13540_=_C14491 ,C13540_=_C14492 ,C13543_=_C13544 ,C13543_=_C13850 ,\nC13543_=_C13851 ,C13543_=_C14105 ,C13543_=_C14106 ,C13543_=_C14107 ,C13543_=_C14108 ,C13543_=_C14109 ,\nC13543_=_C14110 ,C13543_=_C14260 ,C13543_=_C14272 ,C13543_=_C14320 ,C13543_=_C14382 ,C13543_=_C14477 ,\nC13543_=_C14490 ,C13543_=_C14491 ,C13543_=_C14492 ,C13544_=_C13850 ,C13544_=_C13851 ,C13544_=_C14105 ,\nC13544_=_C14106 ,C13544_=_C14107 ,C13544_=_C14108 ,C13544_=_C14109 ,C13544_=_C14110 ,C13544_=_C14260 ,\nC13544_=_C14272 ,C13544_=_C14320 ,C13544_=_C14382 ,C13544_=_C14477 ,C13544_=_C14490 ,C13544_=_C14491 ,\nC13544_=_C14492 ,C13850_=_C13851 ,C13850_=_C14105 ,C13850_=_C14107 ,C13850_=_C14260 ,C13850_=_C14272 ,\nC13850_=_C14320 ,C13850_=_C14382 ,C13851_=_C14105 ,C13851_=_C14107 ,C13851_=_C14260 ,C13851_=_C14272 ,\nC13851_=_C14320 ,C13851_=_C14382 ,C14103_=_C14104 ,C14103_=_C14105 ,C14103_=_C14106 ,C14103_=_C14107 ,\nC14103_=_C14109 ,C14103_=_C14260 ,C14103_=_C14272 ,C14103_=_C14320 ,C14103_=_C14382 ,C14103_=_C14476 ,\nC14103_=_C14477 ,C14103_=_C14490 ,C14103_=_C14491 ,C14103_=_C14492 ,C14104_=_C14106 ,C14104_=_C14109 ,\nC14104_=_C14320 ,C14104_=_C14382 ,C14104_=_C14476 ,C14104_=_C14477 ,C14104_=_C14490 ,C14104_=_C14491 ,\nC14104_=_C14492 ,C14105_=_C14106 ,C14105_=_C14107 ,C14105_=_C14108 ,C14105_=_C14109 ,C14105_=_C14110 ,\nC14105_=_C14260 ,C14105_=_C14272 ,C14105_=_C14320 ,C14105_=_C14382 ,C14105_=_C14476 ,C14105_=_C14477 ,\nC14105_=_C14490 ,C14105_=_C14491 ,C14105_=_C14492 ,C14106_=_C14107 ,C14106_=_C14108 ,C14106_=_C14109 ,\nC14106_=_C14110 ,C14106_=_C14260 ,C14106_=_C14272 ,C14106_=_C14320 ,C14106_=_C14382 ,C14106_=_C14476 ,\nC14106_=_C14477 ,C14106_=_C14490 ,C14106_=_C14491 ,C14106_=_C14492 ,C14107_=_C14108 ,C14107_=_C14109 ,\nC14107_=_C14110 ,C14107_=_C14260 ,C14107_=_C14272 ,C14107_=_C14320 ,C14107_=_C14382 ,C14107_=_C14476 ,\nC14107_=_C14477 ,C14107_=_C14490 ,C14107_=_C14491 ,C14107_=_C14492 ,C14108_=_C14109 ,C14108_=_C14110 ,\nC14108_=_C14320 ,C14108_=_C14476 ,C14108_=_C14477 ,C14108_=_C14490 ,C14108_=_C14491 ,C14108_=_C14492 ,\nC14109_=_C14110 ,C14109_=_C14320 ,C14109_=_C14382 ,C14109_=_C14476 ,C14109_=_C14477 ,C14109_=_C14490 ,\nC14109_=_C14491 ,C14109_=_C14492 ,C14110_=_C14320 ,C14110_=_C14477 ,C14110_=_C14490 ,C14110_=_C14491 ,\nC14110_=_C14492 ,C14260_=_C14272 ,C14260_=_C14320 ,C14260_=_C14382 ,C14260_=_C14476 ,C14260_=_C14477 ,\nC14272_=_C14320 ,C14272_=_C14382 ,C14272_=_C14476 ,C14272_=_C14477 ,C14320_=_C14382 ,C14320_=_C14476 ,\nC14320_=_C14477 ,C14320_=_C14490 ,C14320_=_C14491 ,C14320_=_C14492 ,C14382_=_C14476 ,C14382_=_C14477 ,\nC14382_=_C14491 ,C14476_=_C14477 ,C14476_=_C14490 ,C14476_=_C14491 ,C14476_=_C14492 ,C14477_=_C14490 ,\nC14477_=_C14491 ,C14477_=_C14492 ,C14490_=_C14491 ,C14490_=_C14492 ,C14491_=_C14492 ,"];2930[shape=box, label="id:2930 level: 11\n18: C3818 C3885 C12362 C12363 C12364 \nC12365 C12367 C13138 C13139 C13497 C13498 \nC14019 C14020 C14236 C14448 C14487 C14488 \nC14489 \n133: C3818_=_C3885( C3818 C3885 ) C3818_=_C12362( C3818 C12362 ) C3818_=_C12363( C3818 C12363 ) C3818_=_C12364( C3818 C12364 ) C3818_=_C12365( C3818 C12365 ) \nC3818_=_C13138( C3818 C13138 ) C3818_=_C13139( C3818 C13139 ) C3818_=_C13497( C3818 C13497 ) C3818_=_C13498( C3818 C13498 ) C3818_=_C14019( C3818 C14019 ) C3818_=_C14020( C3818 C14020 ) \nC3818_=_C14448( C3818 C14448 ) C3818_=_C14487( C3818 C14487 ) C3818_=_C14488( C3818 C14488 ) C3818_=_C14489( C3818 C14489 ) C3885_=_C12362( C3885 C12362 ) C3885_=_C12363( C3885 C12363 ) \nC3885_=_C12364( C3885 C12364 ) C3885_=_C12365( C3885 C12365 ) C3885_=_C13138( C3885 C13138 ) C3885_=_C13139( C3885 C13139 ) C3885_=_C13497( C3885 C13497 ) C3885_=_C13498( C3885 C13498 ) \nC3885_=_C14019( C3885 C14019 ) C3885_=_C14020( C3885 C14020 ) C3885_=_C14448( C3885 C14448 ) C3885_=_C14487( C3885 C14487 ) C3885_=_C14488( C3885 C14488 ) C3885_=_C14489( C3885 C14489 ) \nC12362_=_C12363( C12362 C12363 ) C12362_=_C12364( C12362 C12364 ) C12362_=_C12365( C12362 C12365 ) C12362_=_C13138( C12362 C13138 ) C12362_=_C13139( C12362 C13139 ) C12362_=_C13497( C12362 C13497 ) \nC12362_=_C13498( C12362 C13498 ) C12362_=_C14019( C12362 C14019 ) C12362_=_C14020( C12362 C14020 ) C12362_=_C14448( C12362 C14448 ) C12362_=_C14487( C12362 C14487 ) C12362_=_C14488( C12362 C14488 ) \nC12362_=_C14489( C12362 C14489 ) C12363_=_C12364( C12363 C12364 ) C12363_=_C12365( C12363 C12365 ) C12363_=_C13138( C12363 C13138 ) C12363_=_C13139( C12363 C13139 ) C12363_=_C13497( C12363 C13497 ) \nC12363_=_C13498( C12363 C13498 ) C12363_=_C14019( C12363 C14019 ) C12363_=_C14020( C12363 C14020 ) C12363_=_C14236( C12363 C14236 ) C12363_=_C14448( C12363 C14448 ) C12363_=_C14487( C12363 C14487 ) \nC12363_=_C14488( C12363 C14488 ) C12363_=_C14489( C12363 C14489 ) C12364_=_C12365( C12364 C12365 ) C12364_=_C13138( C12364 C13138 ) C12364_=_C13139( C12364 C13139 ) C12364_=_C13497( C12364 C13497 ) \nC12364_=_C13498( C12364 C13498 ) C12364_=_C14019( C12364 C14019 ) C12364_=_C14020( C12364 C14020 ) C12364_=_C14236( C12364 C14236 ) C12364_=_C14448( C12364 C14448 ) C12364_=_C14487( C12364 C14487 ) \nC12364_=_C14488( C12364 C14488 ) C12364_=_C14489( C12364 C14489 ) C12365_=_C12367( C12365 C12367 ) C12365_=_C13138( C12365 C13138 ) C12365_=_C13139( C12365 C13139 ) C12365_=_C13497( C12365 C13497 ) \nC12365_=_C13498( C12365 C13498 ) C12365_=_C14019( C12365 C14019 ) C12365_=_C14020( C12365 C14020 ) C12365_=_C14236( C12365 C14236 ) C12365_=_C14448( C12365 C14448 ) C12365_=_C14487( C12365 C14487 ) \nC12365_=_C14488( C12365 C14488 ) C12365_=_C14489( C12365 C14489 ) C12367_=_C13497( C12367 C13497 ) C12367_=_C13498( C12367 C13498 ) C12367_=_C14487( C12367 C14487 ) C12367_=_C14488( C12367 C14488 ) \nC12367_=_C14489( C12367 C14489 ) C13138_=_C13139( C13138 C13139 ) C13138_=_C13497( C13138 C13497 ) C13138_=_C13498( C13138 C13498 ) C13138_=_C14019( C13138 C14019 ) C13138_=_C14020( C13138 C14020 ) \nC13138_=_C14236( C13138 C14236 ) C13138_=_C14448( C13138 C14448 ) C13138_=_C14487( C13138 C14487 ) C13138_=_C14488( C13138 C14488 ) C13138_=_C14489( C13138 C14489 ) C13139_=_C13497( C13139 C13497 ) \nC13139_=_C13498( C13139 C13498 ) C13139_=_C14019( C13139 C14019 ) C13139_=_C14020( C13139 C14020 ) C13139_=_C14236( C13139 C14236 ) C13139_=_C14448( C13139 C14448 ) C13139_=_C14487( C13139 C14487 ) \nC13139_=_C14488( C13139 C14488 ) C13139_=_C14489( C13139 C14489 ) C13497_=_C13498( C13497 C13498 ) C13497_=_C14019( C13497 C14019 ) C13497_=_C14020( C13497 C14020 ) C13497_=_C14448(</w:t>
      </w:r>
    </w:p>
    <w:p>
      <w:pPr>
        <w:pStyle w:val="PreformattedText"/>
        <w:bidi w:val="0"/>
        <w:spacing w:before="0" w:after="0"/>
        <w:jc w:val="left"/>
        <w:rPr/>
      </w:pPr>
      <w:r>
        <w:rPr/>
        <w:t xml:space="preserve"> </w:t>
      </w:r>
      <w:r>
        <w:rPr/>
        <w:t>C13497 C14448 ) \nC13497_=_C14487( C13497 C14487 ) C13497_=_C14488( C13497 C14488 ) C13497_=_C14489( C13497 C14489 ) C13498_=_C14019( C13498 C14019 ) C13498_=_C14020( C13498 C14020 ) C13498_=_C14448( C13498 C14448 ) \nC13498_=_C14487( C13498 C14487 ) C13498_=_C14488( C13498 C14488 ) C13498_=_C14489( C13498 C14489 ) C14019_=_C14020( C14019 C14020 ) C14019_=_C14236( C14019 C14236 ) C14019_=_C14448( C14019 C14448 ) \nC14019_=_C14487( C14019 C14487 ) C14019_=_C14488( C14019 C14488 ) C14019_=_C14489( C14019 C14489 ) C14020_=_C14448( C14020 C14448 ) C14020_=_C14487( C14020 C14487 ) C14020_=_C14488( C14020 C14488 ) \nC14020_=_C14489( C14020 C14489 ) C14236_=_C14448( C14236 C14448 ) C14448_=_C14487( C14448 C14487 ) C14448_=_C14488( C14448 C14488 ) C14448_=_C14489( C14448 C14489 ) C14487_=_C14488( C14487 C14488 ) \nC14487_=_C14489( C14487 C14489 ) C14488_=_C14489( C14488 C14489 ) "];2827-&gt;2930[label="17: C3818 C3885 C12362 C12363 C12364 \nC12367 C13138 C13139 C13497 C13498 C14019 \nC14020 C14236 C14448 C14487 C14488 C14489 \n116: C3818_=_C3885 ,C3818_=_C12362 ,C3818_=_C12363 ,C3818_=_C12364 ,C3818_=_C13138 ,\nC3818_=_C13139 ,C3818_=_C13497 ,C3818_=_C13498 ,C3818_=_C14019 ,C3818_=_C14020 ,C3818_=_C14448 ,\nC3818_=_C14487 ,C3818_=_C14488 ,C3818_=_C14489 ,C3885_=_C12362 ,C3885_=_C12363 ,C3885_=_C12364 ,\nC3885_=_C13138 ,C3885_=_C13139 ,C3885_=_C13497 ,C3885_=_C13498 ,C3885_=_C14019 ,C3885_=_C14020 ,\nC3885_=_C14448 ,C3885_=_C14487 ,C3885_=_C14488 ,C3885_=_C14489 ,C12362_=_C12363 ,C12362_=_C12364 ,\nC12362_=_C13138 ,C12362_=_C13139 ,C12362_=_C13497 ,C12362_=_C13498 ,C12362_=_C14019 ,C12362_=_C14020 ,\nC12362_=_C14448 ,C12362_=_C14487 ,C12362_=_C14488 ,C12362_=_C14489 ,C12363_=_C12364 ,C12363_=_C13138 ,\nC12363_=_C13139 ,C12363_=_C13497 ,C12363_=_C13498 ,C12363_=_C14019 ,C12363_=_C14020 ,C12363_=_C14236 ,\nC12363_=_C14448 ,C12363_=_C14487 ,C12363_=_C14488 ,C12363_=_C14489 ,C12364_=_C13138 ,C12364_=_C13139 ,\nC12364_=_C13497 ,C12364_=_C13498 ,C12364_=_C14019 ,C12364_=_C14020 ,C12364_=_C14236 ,C12364_=_C14448 ,\nC12364_=_C14487 ,C12364_=_C14488 ,C12364_=_C14489 ,C12367_=_C13497 ,C12367_=_C13498 ,C12367_=_C14487 ,\nC12367_=_C14488 ,C12367_=_C14489 ,C13138_=_C13139 ,C13138_=_C13497 ,C13138_=_C13498 ,C13138_=_C14019 ,\nC13138_=_C14020 ,C13138_=_C14236 ,C13138_=_C14448 ,C13138_=_C14487 ,C13138_=_C14488 ,C13138_=_C14489 ,\nC13139_=_C13497 ,C13139_=_C13498 ,C13139_=_C14019 ,C13139_=_C14020 ,C13139_=_C14236 ,C13139_=_C14448 ,\nC13139_=_C14487 ,C13139_=_C14488 ,C13139_=_C14489 ,C13497_=_C13498 ,C13497_=_C14019 ,C13497_=_C14020 ,\nC13497_=_C14448 ,C13497_=_C14487 ,C13497_=_C14488 ,C13497_=_C14489 ,C13498_=_C14019 ,C13498_=_C14020 ,\nC13498_=_C14448 ,C13498_=_C14487 ,C13498_=_C14488 ,C13498_=_C14489 ,C14019_=_C14020 ,C14019_=_C14236 ,\nC14019_=_C14448 ,C14019_=_C14487 ,C14019_=_C14488 ,C14019_=_C14489 ,C14020_=_C14448 ,C14020_=_C14487 ,\nC14020_=_C14488 ,C14020_=_C14489 ,C14236_=_C14448 ,C14448_=_C14487 ,C14448_=_C14488 ,C14448_=_C14489 ,\nC14487_=_C14488 ,C14487_=_C14489 ,C14488_=_C14489 ,"];2931[shape=box, label="id:2931 level: 11\n6: C3855 C13869 C14064 C14075 C14392 \nC14463 \n11: C3855_=_C13869( C3855 C13869 ) C13869_=_C14064( C13869 C14064 ) C13869_=_C14075( C13869 C14075 ) C13869_=_C14392( C13869 C14392 ) C13869_=_C14463( C13869 C14463 ) \nC14064_=_C14075( C14064 C14075 ) C14064_=_C14392( C14064 C14392 ) C14064_=_C14463( C14064 C14463 ) C14075_=_C14392( C14075 C14392 ) C14075_=_C14463( C14075 C14463 ) C14392_=_C14463( C14392 C14463 ) "];2828-&gt;2931[label="5: C3855 C14064 C14075 C14392 C14463 \n6: C14064_=_C14075 ,C14064_=_C14392 ,C14064_=_C14463 ,C14075_=_C14392 ,C14075_=_C14463 ,\nC14392_=_C14463 ,"];2932[shape=box, label="id:2932 level: 11\n20: C3816 C3855 C12360 C12361 C13138 \nC13139 C13497 C13498 C13499 C13501 C13502 \nC14015 C14016 C14214 C14226 C14365 C14446 \nC14487 C14488 C14489 \n116: C3816_=_C3855( C3816 C3855 ) C3816_=_C13497( C3816 C13497 ) C3816_=_C13498( C3816 C13498 ) C3816_=_C13499( C3816 C13499 ) C3816_=_C14015( C3816 C14015 ) \nC3816_=_C14016( C3816 C14016 ) C3816_=_C14446( C3816 C14446 ) C3816_=_C14487( C3816 C14487 ) C3816_=_C14488( C3816 C14488 ) C3816_=_C14489( C3816 C14489 ) C3855_=_C13497( C3855 C13497 ) \nC3855_=_C13498( C3855 C13498 ) C3855_=_C13499( C3855 C13499 ) C3855_=_C14015( C3855 C14015 ) C3855_=_C14016( C3855 C14016 ) C3855_=_C14446( C3855 C14446 ) C3855_=_C14487( C3855 C14487 ) \nC3855_=_C14488( C3855 C14488 ) C3855_=_C14489( C3855 C14489 ) C12360_=_C12361( C12360 C12361 ) C12360_=_C13138( C12360 C13138 ) C12360_=_C13139( C12360 C13139 ) C12360_=_C13497( C12360 C13497 ) \nC12360_=_C13498( C12360 C13498 ) C12360_=_C13499( C12360 C13499 ) C12360_=_C13501( C12360 C13501 ) C12360_=_C13502( C12360 C13502 ) C12360_=_C14487( C12360 C14487 ) C12360_=_C14488( C12360 C14488 ) \nC12360_=_C14489( C12360 C14489 ) C12361_=_C13138( C12361 C13138 ) C12361_=_C13139( C12361 C13139 ) C12361_=_C13497( C12361 C13497 ) C12361_=_C13498( C12361 C13498 ) C12361_=_C13501( C12361 C13501 ) \nC12361_=_C13502( C12361 C13502 ) C12361_=_C14487( C12361 C14487 ) C12361_=_C14488( C12361 C14488 ) C12361_=_C14489( C12361 C14489 ) C13138_=_C13139( C13138 C13139 ) C13138_=_C13497( C13138 C13497 ) \nC13138_=_C13498( C13138 C13498 ) C13138_=_C13499( C13138 C13499 ) C13138_=_C13501( C13138 C13501 ) C13138_=_C13502( C13138 C13502 ) C13138_=_C14487( C13138 C14487 ) C13138_=_C14488( C13138 C14488 ) \nC13138_=_C14489( C13138 C14489 ) C13139_=_C13497( C13139 C13497 ) C13139_=_C13498( C13139 C13498 ) C13139_=_C13501( C13139 C13501 ) C13139_=_C13502( C13139 C13502 ) C13139_=_C14487( C13139 C14487 ) \nC13139_=_C14488( C13139 C14488 ) C13139_=_C14489( C13139 C14489 ) C13497_=_C13498( C13497 C13498 ) C13497_=_C13499( C13497 C13499 ) C13497_=_C13501( C13497 C13501 ) C13497_=_C13502( C13497 C13502 ) \nC13497_=_C14015( C13497 C14015 ) C13497_=_C14016( C13497 C14016 ) C13497_=_C14446( C13497 C14446 ) C13497_=_C14487( C13497 C14487 ) C13497_=_C14488( C13497 C14488 ) C13497_=_C14489( C13497 C14489 ) \nC13498_=_C13499( C13498 C13499 ) C13498_=_C13501( C13498 C13501 ) C13498_=_C13502( C13498 C13502 ) C13498_=_C14015( C13498 C14015 ) C13498_=_C14016( C13498 C14016 ) C13498_=_C14446( C13498 C14446 ) \nC13498_=_C14487( C13498 C14487 ) C13498_=_C14488( C13498 C14488 ) C13498_=_C14489( C13498 C14489 ) C13499_=_C13501( C13499 C13501 ) C13499_=_C14015( C13499 C14015 ) C13499_=_C14016( C13499 C14016 ) \nC13499_=_C14214( C13499 C14214 ) C13499_=_C14365( C13499 C14365 ) C13499_=_C14446( C13499 C14446 ) C13499_=_C14487( C13499 C14487 ) C13499_=_C14488( C13499 C14488 ) C13499_=_C14489( C13499 C14489 ) \nC13501_=_C13502( C13501 C13502 ) C13501_=_C14487( C13501 C14487 ) C13501_=_C14488( C13501 C14488 ) C13501_=_C14489( C13501 C14489 ) C13502_=_C14487( C13502 C14487 ) C13502_=_C14488( C13502 C14488 ) \nC13502_=_C14489( C13502 C14489 ) C14015_=_C14016( C14015 C14016 ) C14015_=_C14214( C14015 C14214 ) C14015_=_C14226( C14015 C14226 ) C14015_=_C14365( C14015 C14365 ) C14015_=_C14446( C14015 C14446 ) \nC14015_=_C14487( C14015 C14487 ) C14015_=_C14488( C14015 C14488 ) C14015_=_C14489( C14015 C14489 ) C14016_=_C14365( C14016 C14365 ) C14016_=_C14446( C14016 C14446 ) C14016_=_C14487( C14016 C14487 ) \nC14016_=_C14488( C14016 C14488 ) C14016_=_C14489( C14016 C14489 ) C14214_=_C14226( C14214 C14226 ) C14214_=_C14365( C14214 C14365 ) C14214_=_C14446( C14214 C14446 ) C14226_=_C14365( C14226 C14365 ) \nC14226_=_C14446( C14226 C14446 ) C14365_=_C14446( C14365 C14446 ) C14365_=_C14488( C14365 C14488 ) C14446_=_C14487( C14446 C14487 ) C14446_=_C14488( C14446 C14488 ) C14446_=_C14489( C14446 C14489 ) \nC14487_=_C14488( C14487 C14488 ) C14487_=_C14489( C14487 C14489 ) C14488_=_C14489( C14488 C14489 ) "];2828-&gt;2932[label="19: C3816 C3855 C12360 C12361 C13138 \nC13139 C13497 C13498 C13501 C13502 C14015 \nC14016 C14214 C14226 C14365 C14446 C14487 \nC14488 C14489 \n101: C3816_=_C3855 ,C3816_=_C13497 ,C3816_=_C13498 ,C3816_=_C14015 ,C3816_=_C14016 ,\nC3816_=_C14446 ,C3816_=_C14487 ,C3816_=_C14488 ,C3816_=_C14489 ,C3855_=_C13497 ,C3855_=_C13498 ,\nC3855_=_C14015 ,C3855_=_C14016 ,C3855_=_C14446 ,C3855_=_C14487 ,C3855_=_C14488 ,C3855_=_C14489 ,\nC12360_=_C12361 ,C12360_=_C13138 ,C12360_=_C13139 ,C12360_=_C13497 ,C12360_=_C13498 ,C12360_=_C13501 ,\nC12360_=_C13502 ,C12360_=_C14487 ,C12360_=_C14488 ,C12360_=_C14489 ,C12361_=_C13138 ,C12361_=_C13139 ,\nC12361_=_C13497 ,C12361_=_C13498 ,C12361_=_C13501 ,C12361_=_C13502 ,C12361_=_C14487 ,C12361_=_C14488 ,\nC12361_=_C14489 ,C13138_=_C13139 ,C13138_=_C13497 ,C13138_=_C13498 ,C13138_=_C13501 ,C13138_=_C13502 ,\nC13138_=_C14487 ,C13138_=_C14488 ,C13138_=_C14489 ,C13139_=_C13497 ,C13139_=_C13498 ,C13139_=_C13501 ,\nC13139_=_C13502 ,C13139_=_C14487 ,C13139_=_C14488 ,C13139_=_C14489 ,C13497_=_C13498 ,C13497_=_C13501 ,\nC13497_=_C13502 ,C13497_=_C14015 ,C13497_=_C14016 ,C13497_=_C14446 ,C13497_=_C14487 ,C13497_=_C14488 ,\nC13497_=_C14489 ,C13498_=_C13501 ,C13498_=_C13502 ,C13498_=_C14015 ,C13498_=_C14016 ,C13498_=_C14446 ,\nC13498_=_C14487 ,C13498_=_C14488 ,C13498_=_C14489 ,C13501_=_C13502 ,C13501_=_C14487 ,C13501_=_C14488 ,\nC13501_=_C14489 ,C13502_=_C14487 ,C13502_=_C14488 ,C13502_=_C14489 ,C14015_=_C14016 ,C14015_=_C14214 ,\nC14015_=_C14226 ,C14015_=_C14365 ,C14015_=_C14446 ,C14015_=_C14487 ,C14015_=_C14488 ,C14015_=_C14489 ,\nC14016_=_C14365 ,C14016_=_C14446 ,C14016_=_C14487 ,C14016_=_C14488 ,C14016_=_C14489 ,C14214_=_C14226 ,\nC14214_=_C14365 ,C14214_=_C14446 ,C14226_=_C14365 ,C14226_=_C14446 ,C14365_=_C14446 ,C14365_=_C14488 ,\nC14446_=_C14487 ,C14446_=_C14488 ,C14446_=_C14489 ,C14487_=_C14488 ,C14487_=_C14489 ,C14488_=_C14489 ,"];2933[shape=box, label="id:2933 level: 11\n23: C3817 C3869 C12360 C12361 C12363 \nC12364 C13140 C13141 C13497 C13498 C14017 \nC14018 C14066 C14077 C14225 C14237 C14376 \nC14391 C14447 C14464 C14487 C14488 C14489 \n115: C3817_=_C3869( C3817 C3869 ) C3817_=_C12360( C3817 C12360 ) C3817_=_C12361( C3817 C12361 ) C3817_=_C13497(</w:t>
      </w:r>
    </w:p>
    <w:p>
      <w:pPr>
        <w:pStyle w:val="PreformattedText"/>
        <w:bidi w:val="0"/>
        <w:spacing w:before="0" w:after="0"/>
        <w:jc w:val="left"/>
        <w:rPr/>
      </w:pPr>
      <w:r>
        <w:rPr/>
        <w:t xml:space="preserve"> </w:t>
      </w:r>
      <w:r>
        <w:rPr/>
        <w:t>C3817 C13497 ) C3817_=_C13498( C3817 C13498 ) \nC3817_=_C14017( C3817 C14017 ) C3817_=_C14018( C3817 C14018 ) C3817_=_C14447( C3817 C14447 ) C3817_=_C14487( C3817 C14487 ) C3817_=_C14488( C3817 C14488 ) C3817_=_C14489( C3817 C14489 ) \nC3869_=_C12360( C3869 C12360 ) C3869_=_C12361( C3869 C12361 ) C3869_=_C13497( C3869 C13497 ) C3869_=_C13498( C3869 C13498 ) C3869_=_C14017( C3869 C14017 ) C3869_=_C14018( C3869 C14018 ) \nC3869_=_C14447( C3869 C14447 ) C3869_=_C14487( C3869 C14487 ) C3869_=_C14488( C3869 C14488 ) C3869_=_C14489( C3869 C14489 ) C12360_=_C12361( C12360 C12361 ) C12360_=_C13497( C12360 C13497 ) \nC12360_=_C13498( C12360 C13498 ) C12360_=_C14017( C12360 C14017 ) C12360_=_C14018( C12360 C14018 ) C12360_=_C14225( C12360 C14225 ) C12360_=_C14237( C12360 C14237 ) C12360_=_C14376( C12360 C14376 ) \nC12360_=_C14447( C12360 C14447 ) C12360_=_C14487( C12360 C14487 ) C12360_=_C14488( C12360 C14488 ) C12360_=_C14489( C12360 C14489 ) C12361_=_C13497( C12361 C13497 ) C12361_=_C13498( C12361 C13498 ) \nC12361_=_C14017( C12361 C14017 ) C12361_=_C14018( C12361 C14018 ) C12361_=_C14225( C12361 C14225 ) C12361_=_C14237( C12361 C14237 ) C12361_=_C14376( C12361 C14376 ) C12361_=_C14447( C12361 C14447 ) \nC12361_=_C14487( C12361 C14487 ) C12361_=_C14488( C12361 C14488 ) C12361_=_C14489( C12361 C14489 ) C12363_=_C12364( C12363 C12364 ) C12363_=_C13140( C12363 C13140 ) C12363_=_C13141( C12363 C13141 ) \nC12363_=_C13497( C12363 C13497 ) C12363_=_C13498( C12363 C13498 ) C12363_=_C14487( C12363 C14487 ) C12363_=_C14488( C12363 C14488 ) C12363_=_C14489( C12363 C14489 ) C12364_=_C13140( C12364 C13140 ) \nC12364_=_C13141( C12364 C13141 ) C12364_=_C13497( C12364 C13497 ) C12364_=_C13498( C12364 C13498 ) C12364_=_C14487( C12364 C14487 ) C12364_=_C14488( C12364 C14488 ) C12364_=_C14489( C12364 C14489 ) \nC13140_=_C13141( C13140 C13141 ) C13140_=_C13497( C13140 C13497 ) C13140_=_C13498( C13140 C13498 ) C13140_=_C14487( C13140 C14487 ) C13140_=_C14488( C13140 C14488 ) C13140_=_C14489( C13140 C14489 ) \nC13141_=_C13497( C13141 C13497 ) C13141_=_C13498( C13141 C13498 ) C13141_=_C14487( C13141 C14487 ) C13141_=_C14488( C13141 C14488 ) C13141_=_C14489( C13141 C14489 ) C13497_=_C13498( C13497 C13498 ) \nC13497_=_C14017( C13497 C14017 ) C13497_=_C14018( C13497 C14018 ) C13497_=_C14447( C13497 C14447 ) C13497_=_C14487( C13497 C14487 ) C13497_=_C14488( C13497 C14488 ) C13497_=_C14489( C13497 C14489 ) \nC13498_=_C14017( C13498 C14017 ) C13498_=_C14018( C13498 C14018 ) C13498_=_C14447( C13498 C14447 ) C13498_=_C14487( C13498 C14487 ) C13498_=_C14488( C13498 C14488 ) C13498_=_C14489( C13498 C14489 ) \nC14017_=_C14018( C14017 C14018 ) C14017_=_C14225( C14017 C14225 ) C14017_=_C14237( C14017 C14237 ) C14017_=_C14376( C14017 C14376 ) C14017_=_C14447( C14017 C14447 ) C14017_=_C14487( C14017 C14487 ) \nC14017_=_C14488( C14017 C14488 ) C14017_=_C14489( C14017 C14489 ) C14018_=_C14376( C14018 C14376 ) C14018_=_C14447( C14018 C14447 ) C14018_=_C14487( C14018 C14487 ) C14018_=_C14488( C14018 C14488 ) \nC14018_=_C14489( C14018 C14489 ) C14066_=_C14077( C14066 C14077 ) C14066_=_C14391( C14066 C14391 ) C14066_=_C14464( C14066 C14464 ) C14077_=_C14391( C14077 C14391 ) C14077_=_C14464( C14077 C14464 ) \nC14225_=_C14237( C14225 C14237 ) C14225_=_C14376( C14225 C14376 ) C14225_=_C14447( C14225 C14447 ) C14237_=_C14376( C14237 C14376 ) C14237_=_C14447( C14237 C14447 ) C14376_=_C14447( C14376 C14447 ) \nC14376_=_C14488( C14376 C14488 ) C14391_=_C14464( C14391 C14464 ) C14447_=_C14487( C14447 C14487 ) C14447_=_C14488( C14447 C14488 ) C14447_=_C14489( C14447 C14489 ) C14487_=_C14488( C14487 C14488 ) \nC14487_=_C14489( C14487 C14489 ) C14488_=_C14489( C14488 C14489 ) "];2829-&gt;2933[label="22: C3817 C12360 C12361 C12363 C12364 \nC13140 C13141 C13497 C13498 C14017 C14018 \nC14066 C14077 C14225 C14237 C14376 C14391 \nC14447 C14464 C14487 C14488 C14489 \n104: C3817_=_C12360 ,C3817_=_C12361 ,C3817_=_C13497 ,C3817_=_C13498 ,C3817_=_C14017 ,\nC3817_=_C14018 ,C3817_=_C14447 ,C3817_=_C14487 ,C3817_=_C14488 ,C3817_=_C14489 ,C12360_=_C12361 ,\nC12360_=_C13497 ,C12360_=_C13498 ,C12360_=_C14017 ,C12360_=_C14018 ,C12360_=_C14225 ,C12360_=_C14237 ,\nC12360_=_C14376 ,C12360_=_C14447 ,C12360_=_C14487 ,C12360_=_C14488 ,C12360_=_C14489 ,C12361_=_C13497 ,\nC12361_=_C13498 ,C12361_=_C14017 ,C12361_=_C14018 ,C12361_=_C14225 ,C12361_=_C14237 ,C12361_=_C14376 ,\nC12361_=_C14447 ,C12361_=_C14487 ,C12361_=_C14488 ,C12361_=_C14489 ,C12363_=_C12364 ,C12363_=_C13140 ,\nC12363_=_C13141 ,C12363_=_C13497 ,C12363_=_C13498 ,C12363_=_C14487 ,C12363_=_C14488 ,C12363_=_C14489 ,\nC12364_=_C13140 ,C12364_=_C13141 ,C12364_=_C13497 ,C12364_=_C13498 ,C12364_=_C14487 ,C12364_=_C14488 ,\nC12364_=_C14489 ,C13140_=_C13141 ,C13140_=_C13497 ,C13140_=_C13498 ,C13140_=_C14487 ,C13140_=_C14488 ,\nC13140_=_C14489 ,C13141_=_C13497 ,C13141_=_C13498 ,C13141_=_C14487 ,C13141_=_C14488 ,C13141_=_C14489 ,\nC13497_=_C13498 ,C13497_=_C14017 ,C13497_=_C14018 ,C13497_=_C14447 ,C13497_=_C14487 ,C13497_=_C14488 ,\nC13497_=_C14489 ,C13498_=_C14017 ,C13498_=_C14018 ,C13498_=_C14447 ,C13498_=_C14487 ,C13498_=_C14488 ,\nC13498_=_C14489 ,C14017_=_C14018 ,C14017_=_C14225 ,C14017_=_C14237 ,C14017_=_C14376 ,C14017_=_C14447 ,\nC14017_=_C14487 ,C14017_=_C14488 ,C14017_=_C14489 ,C14018_=_C14376 ,C14018_=_C14447 ,C14018_=_C14487 ,\nC14018_=_C14488 ,C14018_=_C14489 ,C14066_=_C14077 ,C14066_=_C14391 ,C14066_=_C14464 ,C14077_=_C14391 ,\nC14077_=_C14464 ,C14225_=_C14237 ,C14225_=_C14376 ,C14225_=_C14447 ,C14237_=_C14376 ,C14237_=_C14447 ,\nC14376_=_C14447 ,C14376_=_C14488 ,C14391_=_C14464 ,C14447_=_C14487 ,C14447_=_C14488 ,C14447_=_C14489 ,\nC14487_=_C14488 ,C14487_=_C14489 ,C14488_=_C14489 ,"];2934[shape=box, label="id:2934 level: 11\n6: C3948 C13861 C14080 C14091 C14318 \nC14469 \n11: C3948_=_C13861( C3948 C13861 ) C13861_=_C14080( C13861 C14080 ) C13861_=_C14091( C13861 C14091 ) C13861_=_C14318( C13861 C14318 ) C13861_=_C14469( C13861 C14469 ) \nC14080_=_C14091( C14080 C14091 ) C14080_=_C14318( C14080 C14318 ) C14080_=_C14469( C14080 C14469 ) C14091_=_C14318( C14091 C14318 ) C14091_=_C14469( C14091 C14469 ) C14318_=_C14469( C14318 C14469 ) "];2830-&gt;2934[label="5: C3948 C14080 C14091 C14318 C14469 \n6: C14080_=_C14091 ,C14080_=_C14318 ,C14080_=_C14469 ,C14091_=_C14318 ,C14091_=_C14469 ,\nC14318_=_C14469 ,"];2935[shape=box, label="id:2935 level: 11\n20: C3822 C3948 C12370 C12371 C12372 \nC12374 C12375 C13144 C13145 C13503 C13504 \nC14031 C14032 C14221 C14233 C14372 C14452 \nC14487 C14488 C14489 \n142: C3822_=_C3948( C3822 C3948 ) C3822_=_C12370( C3822 C12370 ) C3822_=_C12371( C3822 C12371 ) C3822_=_C12372( C3822 C12372 ) C3822_=_C13144( C3822 C13144 ) \nC3822_=_C13145( C3822 C13145 ) C3822_=_C13503( C3822 C13503 ) C3822_=_C13504( C3822 C13504 ) C3822_=_C14031( C3822 C14031 ) C3822_=_C14032( C3822 C14032 ) C3822_=_C14452( C3822 C14452 ) \nC3822_=_C14487( C3822 C14487 ) C3822_=_C14488( C3822 C14488 ) C3822_=_C14489( C3822 C14489 ) C3948_=_C12370( C3948 C12370 ) C3948_=_C12371( C3948 C12371 ) C3948_=_C12372( C3948 C12372 ) \nC3948_=_C13144( C3948 C13144 ) C3948_=_C13145( C3948 C13145 ) C3948_=_C13503( C3948 C13503 ) C3948_=_C13504( C3948 C13504 ) C3948_=_C14031( C3948 C14031 ) C3948_=_C14032( C3948 C14032 ) \nC3948_=_C14452( C3948 C14452 ) C3948_=_C14487( C3948 C14487 ) C3948_=_C14488( C3948 C14488 ) C3948_=_C14489( C3948 C14489 ) C12370_=_C12371( C12370 C12371 ) C12370_=_C12372( C12370 C12372 ) \nC12370_=_C12374( C12370 C12374 ) C12370_=_C13144( C12370 C13144 ) C12370_=_C13145( C12370 C13145 ) C12370_=_C13503( C12370 C13503 ) C12370_=_C13504( C12370 C13504 ) C12370_=_C14031( C12370 C14031 ) \nC12370_=_C14032( C12370 C14032 ) C12370_=_C14221( C12370 C14221 ) C12370_=_C14372( C12370 C14372 ) C12370_=_C14452( C12370 C14452 ) C12370_=_C14487( C12370 C14487 ) C12370_=_C14488( C12370 C14488 ) \nC12370_=_C14489( C12370 C14489 ) C12371_=_C12372( C12371 C12372 ) C12371_=_C13144( C12371 C13144 ) C12371_=_C13145( C12371 C13145 ) C12371_=_C13503( C12371 C13503 ) C12371_=_C13504( C12371 C13504 ) \nC12371_=_C14031( C12371 C14031 ) C12371_=_C14032( C12371 C14032 ) C12371_=_C14221( C12371 C14221 ) C12371_=_C14233( C12371 C14233 ) C12371_=_C14372( C12371 C14372 ) C12371_=_C14452( C12371 C14452 ) \nC12371_=_C14487( C12371 C14487 ) C12371_=_C14488( C12371 C14488 ) C12371_=_C14489( C12371 C14489 ) C12372_=_C13144( C12372 C13144 ) C12372_=_C13145( C12372 C13145 ) C12372_=_C13503( C12372 C13503 ) \nC12372_=_C13504( C12372 C13504 ) C12372_=_C14031( C12372 C14031 ) C12372_=_C14032( C12372 C14032 ) C12372_=_C14221( C12372 C14221 ) C12372_=_C14233( C12372 C14233 ) C12372_=_C14372( C12372 C14372 ) \nC12372_=_C14452( C12372 C14452 ) C12372_=_C14487( C12372 C14487 ) C12372_=_C14488( C12372 C14488 ) C12372_=_C14489( C12372 C14489 ) C12374_=_C12375( C12374 C12375 ) C12374_=_C13503( C12374 C13503 ) \nC12374_=_C13504( C12374 C13504 ) C12374_=_C14487( C12374 C14487 ) C12374_=_C14488( C12374 C14488 ) C12374_=_C14489( C12374 C14489 ) C12375_=_C13503( C12375 C13503 ) C12375_=_C13504( C12375 C13504 ) \nC12375_=_C14487( C12375 C14487 ) C12375_=_C14488( C12375 C14488 ) C12375_=_C14489( C12375 C14489 ) C13144_=_C13145( C13144 C13145 ) C13144_=_C13503( C13144 C13503 ) C13144_=_C13504( C13144 C13504 ) \nC13144_=_C14031( C13144 C14031 ) C13144_=_C14032( C13144 C14032 ) C13144_=_C14221( C13144 C14221 ) C13144_=_C14233( C13144 C14233 ) C13144_=_C14372( C13144 C14372 ) C13144_=_C14452( C13144 C14452 ) \nC13144_=_C14487( C13144 C14487 ) C13144_=_C14488( C13144 C14488 ) C13144_=_C14489( C13144 C14489 ) C13145_=_C13503( C13145 C13503 ) C13145_=_C13504( C13145 C13504 ) C13145_=_C14031( C13145 C14031 ) \nC13145_=_C14032( C13145 C14032 ) C13145_=_C14221( C13145 C14221 ) C13145_=_C14233( C13145 C14233 ) C13145_=_C14372( C13145 C14372 ) C13145_=_C14452( C13145 C14452 ) C13145_=_C14487( C13145 C14487 ) \nC13145_=_C14488( C13145 C14488 ) C13145_=_C14489( C13145 C14489 ) C13503_=_C13504( C13503 C13504</w:t>
      </w:r>
    </w:p>
    <w:p>
      <w:pPr>
        <w:pStyle w:val="PreformattedText"/>
        <w:bidi w:val="0"/>
        <w:spacing w:before="0" w:after="0"/>
        <w:jc w:val="left"/>
        <w:rPr/>
      </w:pPr>
      <w:r>
        <w:rPr/>
        <w:t xml:space="preserve"> </w:t>
      </w:r>
      <w:r>
        <w:rPr/>
        <w:t>) C13503_=_C14031( C13503 C14031 ) C13503_=_C14032( C13503 C14032 ) C13503_=_C14452( C13503 C14452 ) \nC13503_=_C14487( C13503 C14487 ) C13503_=_C14488( C13503 C14488 ) C13503_=_C14489( C13503 C14489 ) C13504_=_C14031( C13504 C14031 ) C13504_=_C14032( C13504 C14032 ) C13504_=_C14452( C13504 C14452 ) \nC13504_=_C14487( C13504 C14487 ) C13504_=_C14488( C13504 C14488 ) C13504_=_C14489( C13504 C14489 ) C14031_=_C14032( C14031 C14032 ) C14031_=_C14221( C14031 C14221 ) C14031_=_C14233( C14031 C14233 ) \nC14031_=_C14372( C14031 C14372 ) C14031_=_C14452( C14031 C14452 ) C14031_=_C14487( C14031 C14487 ) C14031_=_C14488( C14031 C14488 ) C14031_=_C14489( C14031 C14489 ) C14032_=_C14372( C14032 C14372 ) \nC14032_=_C14452( C14032 C14452 ) C14032_=_C14487( C14032 C14487 ) C14032_=_C14488( C14032 C14488 ) C14032_=_C14489( C14032 C14489 ) C14221_=_C14233( C14221 C14233 ) C14221_=_C14372( C14221 C14372 ) \nC14221_=_C14452( C14221 C14452 ) C14233_=_C14372( C14233 C14372 ) C14233_=_C14452( C14233 C14452 ) C14372_=_C14452( C14372 C14452 ) C14372_=_C14488( C14372 C14488 ) C14452_=_C14487( C14452 C14487 ) \nC14452_=_C14488( C14452 C14488 ) C14452_=_C14489( C14452 C14489 ) C14487_=_C14488( C14487 C14488 ) C14487_=_C14489( C14487 C14489 ) C14488_=_C14489( C14488 C14489 ) "];2830-&gt;2935[label="19: C3822 C3948 C12371 C12372 C12374 \nC12375 C13144 C13145 C13503 C13504 C14031 \nC14032 C14221 C14233 C14372 C14452 C14487 \nC14488 C14489 \n125: C3822_=_C3948 ,C3822_=_C12371 ,C3822_=_C12372 ,C3822_=_C13144 ,C3822_=_C13145 ,\nC3822_=_C13503 ,C3822_=_C13504 ,C3822_=_C14031 ,C3822_=_C14032 ,C3822_=_C14452 ,C3822_=_C14487 ,\nC3822_=_C14488 ,C3822_=_C14489 ,C3948_=_C12371 ,C3948_=_C12372 ,C3948_=_C13144 ,C3948_=_C13145 ,\nC3948_=_C13503 ,C3948_=_C13504 ,C3948_=_C14031 ,C3948_=_C14032 ,C3948_=_C14452 ,C3948_=_C14487 ,\nC3948_=_C14488 ,C3948_=_C14489 ,C12371_=_C12372 ,C12371_=_C13144 ,C12371_=_C13145 ,C12371_=_C13503 ,\nC12371_=_C13504 ,C12371_=_C14031 ,C12371_=_C14032 ,C12371_=_C14221 ,C12371_=_C14233 ,C12371_=_C14372 ,\nC12371_=_C14452 ,C12371_=_C14487 ,C12371_=_C14488 ,C12371_=_C14489 ,C12372_=_C13144 ,C12372_=_C13145 ,\nC12372_=_C13503 ,C12372_=_C13504 ,C12372_=_C14031 ,C12372_=_C14032 ,C12372_=_C14221 ,C12372_=_C14233 ,\nC12372_=_C14372 ,C12372_=_C14452 ,C12372_=_C14487 ,C12372_=_C14488 ,C12372_=_C14489 ,C12374_=_C12375 ,\nC12374_=_C13503 ,C12374_=_C13504 ,C12374_=_C14487 ,C12374_=_C14488 ,C12374_=_C14489 ,C12375_=_C13503 ,\nC12375_=_C13504 ,C12375_=_C14487 ,C12375_=_C14488 ,C12375_=_C14489 ,C13144_=_C13145 ,C13144_=_C13503 ,\nC13144_=_C13504 ,C13144_=_C14031 ,C13144_=_C14032 ,C13144_=_C14221 ,C13144_=_C14233 ,C13144_=_C14372 ,\nC13144_=_C14452 ,C13144_=_C14487 ,C13144_=_C14488 ,C13144_=_C14489 ,C13145_=_C13503 ,C13145_=_C13504 ,\nC13145_=_C14031 ,C13145_=_C14032 ,C13145_=_C14221 ,C13145_=_C14233 ,C13145_=_C14372 ,C13145_=_C14452 ,\nC13145_=_C14487 ,C13145_=_C14488 ,C13145_=_C14489 ,C13503_=_C13504 ,C13503_=_C14031 ,C13503_=_C14032 ,\nC13503_=_C14452 ,C13503_=_C14487 ,C13503_=_C14488 ,C13503_=_C14489 ,C13504_=_C14031 ,C13504_=_C14032 ,\nC13504_=_C14452 ,C13504_=_C14487 ,C13504_=_C14488 ,C13504_=_C14489 ,C14031_=_C14032 ,C14031_=_C14221 ,\nC14031_=_C14233 ,C14031_=_C14372 ,C14031_=_C14452 ,C14031_=_C14487 ,C14031_=_C14488 ,C14031_=_C14489 ,\nC14032_=_C14372 ,C14032_=_C14452 ,C14032_=_C14487 ,C14032_=_C14488 ,C14032_=_C14489 ,C14221_=_C14233 ,\nC14221_=_C14372 ,C14221_=_C14452 ,C14233_=_C14372 ,C14233_=_C14452 ,C14372_=_C14452 ,C14372_=_C14488 ,\nC14452_=_C14487 ,C14452_=_C14488 ,C14452_=_C14489 ,C14487_=_C14488 ,C14487_=_C14489 ,C14488_=_C14489 ,"];2936[shape=box, label="id:2936 level: 11\n6: C3969 C13860 C14085 C14094 C14387 \nC14470 \n11: C3969_=_C13860( C3969 C13860 ) C13860_=_C14085( C13860 C14085 ) C13860_=_C14094( C13860 C14094 ) C13860_=_C14387( C13860 C14387 ) C13860_=_C14470( C13860 C14470 ) \nC14085_=_C14094( C14085 C14094 ) C14085_=_C14387( C14085 C14387 ) C14085_=_C14470( C14085 C14470 ) C14094_=_C14387( C14094 C14387 ) C14094_=_C14470( C14094 C14470 ) C14387_=_C14470( C14387 C14470 ) "];2831-&gt;2936[label="5: C3969 C14085 C14094 C14387 C14470 \n6: C14085_=_C14094 ,C14085_=_C14387 ,C14085_=_C14470 ,C14094_=_C14387 ,C14094_=_C14470 ,\nC14387_=_C14470 ,"];2937[shape=box, label="id:2937 level: 11\n23: C3539 C3665 C12338 C12339 C12341 \nC12342 C13117 C13118 C13479 C13480 C13983 \nC13984 C14032 C14043 C14176 C14188 C14314 \nC14356 C14436 C14453 C14484 C14485 C14486 \n131: C3539_=_C3665( C3539 C3665 ) C3539_=_C12338( C3539 C12338 ) C3539_=_C12339( C3539 C12339 ) C3539_=_C13117( C3539 C13117 ) C3539_=_C13118( C3539 C13118 ) \nC3539_=_C13479( C3539 C13479 ) C3539_=_C13480( C3539 C13480 ) C3539_=_C13983( C3539 C13983 ) C3539_=_C13984( C3539 C13984 ) C3539_=_C14436( C3539 C14436 ) C3539_=_C14484( C3539 C14484 ) \nC3539_=_C14485( C3539 C14485 ) C3539_=_C14486( C3539 C14486 ) C3665_=_C12338( C3665 C12338 ) C3665_=_C12339( C3665 C12339 ) C3665_=_C13117( C3665 C13117 ) C3665_=_C13118( C3665 C13118 ) \nC3665_=_C13479( C3665 C13479 ) C3665_=_C13480( C3665 C13480 ) C3665_=_C13983( C3665 C13983 ) C3665_=_C13984( C3665 C13984 ) C3665_=_C14436( C3665 C14436 ) C3665_=_C14484( C3665 C14484 ) \nC3665_=_C14485( C3665 C14485 ) C3665_=_C14486( C3665 C14486 ) C12338_=_C12339( C12338 C12339 ) C12338_=_C13117( C12338 C13117 ) C12338_=_C13118( C12338 C13118 ) C12338_=_C13479( C12338 C13479 ) \nC12338_=_C13480( C12338 C13480 ) C12338_=_C13983( C12338 C13983 ) C12338_=_C13984( C12338 C13984 ) C12338_=_C14176( C12338 C14176 ) C12338_=_C14188( C12338 C14188 ) C12338_=_C14356( C12338 C14356 ) \nC12338_=_C14436( C12338 C14436 ) C12338_=_C14484( C12338 C14484 ) C12338_=_C14485( C12338 C14485 ) C12338_=_C14486( C12338 C14486 ) C12339_=_C13117( C12339 C13117 ) C12339_=_C13118( C12339 C13118 ) \nC12339_=_C13479( C12339 C13479 ) C12339_=_C13480( C12339 C13480 ) C12339_=_C13983( C12339 C13983 ) C12339_=_C13984( C12339 C13984 ) C12339_=_C14176( C12339 C14176 ) C12339_=_C14188( C12339 C14188 ) \nC12339_=_C14356( C12339 C14356 ) C12339_=_C14436( C12339 C14436 ) C12339_=_C14484( C12339 C14484 ) C12339_=_C14485( C12339 C14485 ) C12339_=_C14486( C12339 C14486 ) C12341_=_C12342( C12341 C12342 ) \nC12341_=_C13479( C12341 C13479 ) C12341_=_C13480( C12341 C13480 ) C12341_=_C14484( C12341 C14484 ) C12341_=_C14485( C12341 C14485 ) C12341_=_C14486( C12341 C14486 ) C12342_=_C13479( C12342 C13479 ) \nC12342_=_C13480( C12342 C13480 ) C12342_=_C14484( C12342 C14484 ) C12342_=_C14485( C12342 C14485 ) C12342_=_C14486( C12342 C14486 ) C13117_=_C13118( C13117 C13118 ) C13117_=_C13479( C13117 C13479 ) \nC13117_=_C13480( C13117 C13480 ) C13117_=_C13983( C13117 C13983 ) C13117_=_C13984( C13117 C13984 ) C13117_=_C14176( C13117 C14176 ) C13117_=_C14188( C13117 C14188 ) C13117_=_C14356( C13117 C14356 ) \nC13117_=_C14436( C13117 C14436 ) C13117_=_C14484( C13117 C14484 ) C13117_=_C14485( C13117 C14485 ) C13117_=_C14486( C13117 C14486 ) C13118_=_C13479( C13118 C13479 ) C13118_=_C13480( C13118 C13480 ) \nC13118_=_C13983( C13118 C13983 ) C13118_=_C13984( C13118 C13984 ) C13118_=_C14176( C13118 C14176 ) C13118_=_C14188( C13118 C14188 ) C13118_=_C14356( C13118 C14356 ) C13118_=_C14436( C13118 C14436 ) \nC13118_=_C14484( C13118 C14484 ) C13118_=_C14485( C13118 C14485 ) C13118_=_C14486( C13118 C14486 ) C13479_=_C13480( C13479 C13480 ) C13479_=_C13983( C13479 C13983 ) C13479_=_C13984( C13479 C13984 ) \nC13479_=_C14436( C13479 C14436 ) C13479_=_C14484( C13479 C14484 ) C13479_=_C14485( C13479 C14485 ) C13479_=_C14486( C13479 C14486 ) C13480_=_C13983( C13480 C13983 ) C13480_=_C13984( C13480 C13984 ) \nC13480_=_C14436( C13480 C14436 ) C13480_=_C14484( C13480 C14484 ) C13480_=_C14485( C13480 C14485 ) C13480_=_C14486( C13480 C14486 ) C13983_=_C13984( C13983 C13984 ) C13983_=_C14176( C13983 C14176 ) \nC13983_=_C14188( C13983 C14188 ) C13983_=_C14356( C13983 C14356 ) C13983_=_C14436( C13983 C14436 ) C13983_=_C14484( C13983 C14484 ) C13983_=_C14485( C13983 C14485 ) C13983_=_C14486( C13983 C14486 ) \nC13984_=_C14356( C13984 C14356 ) C13984_=_C14436( C13984 C14436 ) C13984_=_C14484( C13984 C14484 ) C13984_=_C14485( C13984 C14485 ) C13984_=_C14486( C13984 C14486 ) C14032_=_C14043( C14032 C14043 ) \nC14032_=_C14314( C14032 C14314 ) C14032_=_C14453( C14032 C14453 ) C14043_=_C14314( C14043 C14314 ) C14043_=_C14453( C14043 C14453 ) C14176_=_C14188( C14176 C14188 ) C14176_=_C14356( C14176 C14356 ) \nC14176_=_C14436( C14176 C14436 ) C14188_=_C14356( C14188 C14356 ) C14188_=_C14436( C14188 C14436 ) C14314_=_C14453( C14314 C14453 ) C14356_=_C14436( C14356 C14436 ) C14356_=_C14485( C14356 C14485 ) \nC14436_=_C14484( C14436 C14484 ) C14436_=_C14485( C14436 C14485 ) C14436_=_C14486( C14436 C14486 ) C14484_=_C14485( C14484 C14485 ) C14484_=_C14486( C14484 C14486 ) C14485_=_C14486( C14485 C14486 ) "];2832-&gt;2937[label="22: C3539 C12338 C12339 C12341 C12342 \nC13117 C13118 C13479 C13480 C13983 C13984 \nC14032 C14043 C14176 C14188 C14314 C14356 \nC14436 C14453 C14484 C14485 C14486 \n118: C3539_=_C12338 ,C3539_=_C12339 ,C3539_=_C13117 ,C3539_=_C13118 ,C3539_=_C13479 ,\nC3539_=_C13480 ,C3539_=_C13983 ,C3539_=_C13984 ,C3539_=_C14436 ,C3539_=_C14484 ,C3539_=_C14485 ,\nC3539_=_C14486 ,C12338_=_C12339 ,C12338_=_C13117 ,C12338_=_C13118 ,C12338_=_C13479 ,C12338_=_C13480 ,\nC12338_=_C13983 ,C12338_=_C13984 ,C12338_=_C14176 ,C12338_=_C14188 ,C12338_=_C14356 ,C12338_=_C14436 ,\nC12338_=_C14484 ,C12338_=_C14485 ,C12338_=_C14486 ,C12339_=_C13117 ,C12339_=_C13118 ,C12339_=_C13479 ,\nC12339_=_C13480 ,C12339_=_C13983 ,C12339_=_C13984 ,C12339_=_C14176 ,C12339_=_C14188 ,C12339_=_C14356 ,\nC12339_=_C14436 ,C12339_=_C14484 ,C12339_=_C14485 ,C12339_=_C14486 ,C12341_=_C12342 ,C12341_=_C13479 ,\nC12341_=_C13480 ,C12341_=_C14484 ,C12341_=_C14485 ,C12341_=_C14486 ,C12342_=_C13479 ,C12342_=_C13480 ,\nC12342_=_C14484 ,C12342_=_C14485 ,C12342_=_C14486 ,C13117_=_C13118 ,C13117_=_C13479 ,C13117_=_C13480 ,\nC13117_=_C13983 ,C13117_=_C13984 ,C13117_=_C14176 ,C13117_=_C14188</w:t>
      </w:r>
    </w:p>
    <w:p>
      <w:pPr>
        <w:pStyle w:val="PreformattedText"/>
        <w:bidi w:val="0"/>
        <w:spacing w:before="0" w:after="0"/>
        <w:jc w:val="left"/>
        <w:rPr/>
      </w:pPr>
      <w:r>
        <w:rPr/>
        <w:t xml:space="preserve"> </w:t>
      </w:r>
      <w:r>
        <w:rPr/>
        <w:t>,C13117_=_C14356 ,C13117_=_C14436 ,\nC13117_=_C14484 ,C13117_=_C14485 ,C13117_=_C14486 ,C13118_=_C13479 ,C13118_=_C13480 ,C13118_=_C13983 ,\nC13118_=_C13984 ,C13118_=_C14176 ,C13118_=_C14188 ,C13118_=_C14356 ,C13118_=_C14436 ,C13118_=_C14484 ,\nC13118_=_C14485 ,C13118_=_C14486 ,C13479_=_C13480 ,C13479_=_C13983 ,C13479_=_C13984 ,C13479_=_C14436 ,\nC13479_=_C14484 ,C13479_=_C14485 ,C13479_=_C14486 ,C13480_=_C13983 ,C13480_=_C13984 ,C13480_=_C14436 ,\nC13480_=_C14484 ,C13480_=_C14485 ,C13480_=_C14486 ,C13983_=_C13984 ,C13983_=_C14176 ,C13983_=_C14188 ,\nC13983_=_C14356 ,C13983_=_C14436 ,C13983_=_C14484 ,C13983_=_C14485 ,C13983_=_C14486 ,C13984_=_C14356 ,\nC13984_=_C14436 ,C13984_=_C14484 ,C13984_=_C14485 ,C13984_=_C14486 ,C14032_=_C14043 ,C14032_=_C14314 ,\nC14032_=_C14453 ,C14043_=_C14314 ,C14043_=_C14453 ,C14176_=_C14188 ,C14176_=_C14356 ,C14176_=_C14436 ,\nC14188_=_C14356 ,C14188_=_C14436 ,C14314_=_C14453 ,C14356_=_C14436 ,C14356_=_C14485 ,C14436_=_C14484 ,\nC14436_=_C14485 ,C14436_=_C14486 ,C14484_=_C14485 ,C14484_=_C14486 ,C14485_=_C14486 ,"];2938[shape=box, label="id:2938 level: 11\n25: C3540 C3686 C12341 C12342 C13119 \nC13120 C13479 C13480 C13483 C13484 C13985 \nC13986 C13987 C13988 C13989 C13990 C14037 \nC14046 C14310 C14371 C14437 C14454 C14484 \nC14485 C14486 \n216: C3540_=_C3686( C3540 C3686 ) C3540_=_C12341( C3540 C12341 ) C3540_=_C12342( C3540 C12342 ) C3540_=_C13119( C3540 C13119 ) C3540_=_C13120( C3540 C13120 ) \nC3540_=_C13479( C3540 C13479 ) C3540_=_C13480( C3540 C13480 ) C3540_=_C13483( C3540 C13483 ) C3540_=_C13484( C3540 C13484 ) C3540_=_C13985( C3540 C13985 ) C3540_=_C13986( C3540 C13986 ) \nC3540_=_C13987( C3540 C13987 ) C3540_=_C13988( C3540 C13988 ) C3540_=_C13989( C3540 C13989 ) C3540_=_C13990( C3540 C13990 ) C3540_=_C14310( C3540 C14310 ) C3540_=_C14437( C3540 C14437 ) \nC3540_=_C14484( C3540 C14484 ) C3540_=_C14485( C3540 C14485 ) C3540_=_C14486( C3540 C14486 ) C3686_=_C12341( C3686 C12341 ) C3686_=_C12342( C3686 C12342 ) C3686_=_C13119( C3686 C13119 ) \nC3686_=_C13120( C3686 C13120 ) C3686_=_C13479( C3686 C13479 ) C3686_=_C13480( C3686 C13480 ) C3686_=_C13483( C3686 C13483 ) C3686_=_C13484( C3686 C13484 ) C3686_=_C13985( C3686 C13985 ) \nC3686_=_C13986( C3686 C13986 ) C3686_=_C13987( C3686 C13987 ) C3686_=_C13988( C3686 C13988 ) C3686_=_C13989( C3686 C13989 ) C3686_=_C13990( C3686 C13990 ) C3686_=_C14310( C3686 C14310 ) \nC3686_=_C14437( C3686 C14437 ) C3686_=_C14484( C3686 C14484 ) C3686_=_C14485( C3686 C14485 ) C3686_=_C14486( C3686 C14486 ) C12341_=_C12342( C12341 C12342 ) C12341_=_C13119( C12341 C13119 ) \nC12341_=_C13120( C12341 C13120 ) C12341_=_C13479( C12341 C13479 ) C12341_=_C13480( C12341 C13480 ) C12341_=_C13483( C12341 C13483 ) C12341_=_C13484( C12341 C13484 ) C12341_=_C13985( C12341 C13985 ) \nC12341_=_C13986( C12341 C13986 ) C12341_=_C13987( C12341 C13987 ) C12341_=_C13988( C12341 C13988 ) C12341_=_C13989( C12341 C13989 ) C12341_=_C13990( C12341 C13990 ) C12341_=_C14310( C12341 C14310 ) \nC12341_=_C14437( C12341 C14437 ) C12341_=_C14484( C12341 C14484 ) C12341_=_C14485( C12341 C14485 ) C12341_=_C14486( C12341 C14486 ) C12342_=_C13119( C12342 C13119 ) C12342_=_C13120( C12342 C13120 ) \nC12342_=_C13479( C12342 C13479 ) C12342_=_C13480( C12342 C13480 ) C12342_=_C13483( C12342 C13483 ) C12342_=_C13484( C12342 C13484 ) C12342_=_C13985( C12342 C13985 ) C12342_=_C13986( C12342 C13986 ) \nC12342_=_C13987( C12342 C13987 ) C12342_=_C13988( C12342 C13988 ) C12342_=_C13989( C12342 C13989 ) C12342_=_C13990( C12342 C13990 ) C12342_=_C14310( C12342 C14310 ) C12342_=_C14437( C12342 C14437 ) \nC12342_=_C14484( C12342 C14484 ) C12342_=_C14485( C12342 C14485 ) C12342_=_C14486( C12342 C14486 ) C13119_=_C13120( C13119 C13120 ) C13119_=_C13479( C13119 C13479 ) C13119_=_C13480( C13119 C13480 ) \nC13119_=_C13483( C13119 C13483 ) C13119_=_C13484( C13119 C13484 ) C13119_=_C13985( C13119 C13985 ) C13119_=_C13986( C13119 C13986 ) C13119_=_C13987( C13119 C13987 ) C13119_=_C13988( C13119 C13988 ) \nC13119_=_C13989( C13119 C13989 ) C13119_=_C13990( C13119 C13990 ) C13119_=_C14310( C13119 C14310 ) C13119_=_C14437( C13119 C14437 ) C13119_=_C14484( C13119 C14484 ) C13119_=_C14485( C13119 C14485 ) \nC13119_=_C14486( C13119 C14486 ) C13120_=_C13479( C13120 C13479 ) C13120_=_C13480( C13120 C13480 ) C13120_=_C13483( C13120 C13483 ) C13120_=_C13484( C13120 C13484 ) C13120_=_C13985( C13120 C13985 ) \nC13120_=_C13986( C13120 C13986 ) C13120_=_C13987( C13120 C13987 ) C13120_=_C13988( C13120 C13988 ) C13120_=_C13989( C13120 C13989 ) C13120_=_C13990( C13120 C13990 ) C13120_=_C14310( C13120 C14310 ) \nC13120_=_C14437( C13120 C14437 ) C13120_=_C14484( C13120 C14484 ) C13120_=_C14485( C13120 C14485 ) C13120_=_C14486( C13120 C14486 ) C13479_=_C13480( C13479 C13480 ) C13479_=_C13483( C13479 C13483 ) \nC13479_=_C13484( C13479 C13484 ) C13479_=_C13985( C13479 C13985 ) C13479_=_C13986( C13479 C13986 ) C13479_=_C13987( C13479 C13987 ) C13479_=_C13988( C13479 C13988 ) C13479_=_C13989( C13479 C13989 ) \nC13479_=_C13990( C13479 C13990 ) C13479_=_C14310( C13479 C14310 ) C13479_=_C14437( C13479 C14437 ) C13479_=_C14484( C13479 C14484 ) C13479_=_C14485( C13479 C14485 ) C13479_=_C14486( C13479 C14486 ) \nC13480_=_C13483( C13480 C13483 ) C13480_=_C13484( C13480 C13484 ) C13480_=_C13985( C13480 C13985 ) C13480_=_C13986( C13480 C13986 ) C13480_=_C13987( C13480 C13987 ) C13480_=_C13988( C13480 C13988 ) \nC13480_=_C13989( C13480 C13989 ) C13480_=_C13990( C13480 C13990 ) C13480_=_C14310( C13480 C14310 ) C13480_=_C14437( C13480 C14437 ) C13480_=_C14484( C13480 C14484 ) C13480_=_C14485( C13480 C14485 ) \nC13480_=_C14486( C13480 C14486 ) C13483_=_C13484( C13483 C13484 ) C13483_=_C13985( C13483 C13985 ) C13483_=_C13986( C13483 C13986 ) C13483_=_C13987( C13483 C13987 ) C13483_=_C13988( C13483 C13988 ) \nC13483_=_C13989( C13483 C13989 ) C13483_=_C13990( C13483 C13990 ) C13483_=_C14310( C13483 C14310 ) C13483_=_C14437( C13483 C14437 ) C13483_=_C14484( C13483 C14484 ) C13483_=_C14485( C13483 C14485 ) \nC13483_=_C14486( C13483 C14486 ) C13484_=_C13985( C13484 C13985 ) C13484_=_C13986( C13484 C13986 ) C13484_=_C13987( C13484 C13987 ) C13484_=_C13988( C13484 C13988 ) C13484_=_C13989( C13484 C13989 ) \nC13484_=_C13990( C13484 C13990 ) C13484_=_C14310( C13484 C14310 ) C13484_=_C14437( C13484 C14437 ) C13484_=_C14484( C13484 C14484 ) C13484_=_C14485( C13484 C14485 ) C13484_=_C14486( C13484 C14486 ) \nC13985_=_C13986( C13985 C13986 ) C13985_=_C13987( C13985 C13987 ) C13985_=_C13988( C13985 C13988 ) C13985_=_C13989( C13985 C13989 ) C13985_=_C13990( C13985 C13990 ) C13985_=_C14310( C13985 C14310 ) \nC13985_=_C14437( C13985 C14437 ) C13985_=_C14484( C13985 C14484 ) C13985_=_C14485( C13985 C14485 ) C13985_=_C14486( C13985 C14486 ) C13986_=_C13987( C13986 C13987 ) C13986_=_C13988( C13986 C13988 ) \nC13986_=_C13989( C13986 C13989 ) C13986_=_C13990( C13986 C13990 ) C13986_=_C14310( C13986 C14310 ) C13986_=_C14437( C13986 C14437 ) C13986_=_C14484( C13986 C14484 ) C13986_=_C14485( C13986 C14485 ) \nC13986_=_C14486( C13986 C14486 ) C13987_=_C13988( C13987 C13988 ) C13987_=_C13989( C13987 C13989 ) C13987_=_C13990( C13987 C13990 ) C13987_=_C14310( C13987 C14310 ) C13987_=_C14437( C13987 C14437 ) \nC13987_=_C14484( C13987 C14484 ) C13987_=_C14485( C13987 C14485 ) C13987_=_C14486( C13987 C14486 ) C13988_=_C13989( C13988 C13989 ) C13988_=_C13990( C13988 C13990 ) C13988_=_C14310( C13988 C14310 ) \nC13988_=_C14437( C13988 C14437 ) C13988_=_C14484( C13988 C14484 ) C13988_=_C14485( C13988 C14485 ) C13988_=_C14486( C13988 C14486 ) C13989_=_C13990( C13989 C13990 ) C13989_=_C14310( C13989 C14310 ) \nC13989_=_C14437( C13989 C14437 ) C13989_=_C14484( C13989 C14484 ) C13989_=_C14485( C13989 C14485 ) C13989_=_C14486( C13989 C14486 ) C13990_=_C14310( C13990 C14310 ) C13990_=_C14437( C13990 C14437 ) \nC13990_=_C14484( C13990 C14484 ) C13990_=_C14485( C13990 C14485 ) C13990_=_C14486( C13990 C14486 ) C14037_=_C14046( C14037 C14046 ) C14037_=_C14371( C14037 C14371 ) C14037_=_C14454( C14037 C14454 ) \nC14046_=_C14371( C14046 C14371 ) C14046_=_C14454( C14046 C14454 ) C14310_=_C14437( C14310 C14437 ) C14310_=_C14484( C14310 C14484 ) C14310_=_C14485( C14310 C14485 ) C14310_=_C14486( C14310 C14486 ) \nC14371_=_C14454( C14371 C14454 ) C14437_=_C14484( C14437 C14484 ) C14437_=_C14485( C14437 C14485 ) C14437_=_C14486( C14437 C14486 ) C14484_=_C14485( C14484 C14485 ) C14484_=_C14486( C14484 C14486 ) \nC14485_=_C14486( C14485 C14486 ) "];2832-&gt;2938[label="24: C3540 C12341 C12342 C13119 C13120 \nC13479 C13480 C13483 C13484 C13985 C13986 \nC13987 C13988 C13989 C13990 C14037 C14046 \nC14310 C14371 C14437 C14454 C14484 C14485 \nC14486 \n196: C3540_=_C12341 ,C3540_=_C12342 ,C3540_=_C13119 ,C3540_=_C13120 ,C3540_=_C13479 ,\nC3540_=_C13480 ,C3540_=_C13483 ,C3540_=_C13484 ,C3540_=_C13985 ,C3540_=_C13986 ,C3540_=_C13987 ,\nC3540_=_C13988 ,C3540_=_C13989 ,C3540_=_C13990 ,C3540_=_C14310 ,C3540_=_C14437 ,C3540_=_C14484 ,\nC3540_=_C14485 ,C3540_=_C14486 ,C12341_=_C12342 ,C12341_=_C13119 ,C12341_=_C13120 ,C12341_=_C13479 ,\nC12341_=_C13480 ,C12341_=_C13483 ,C12341_=_C13484 ,C12341_=_C13985 ,C12341_=_C13986 ,C12341_=_C13987 ,\nC12341_=_C13988 ,C12341_=_C13989 ,C12341_=_C13990 ,C12341_=_C14310 ,C12341_=_C14437 ,C12341_=_C14484 ,\nC12341_=_C14485 ,C12341_=_C14486 ,C12342_=_C13119 ,C12342_=_C13120 ,C12342_=_C13479 ,C12342_=_C13480 ,\nC12342_=_C13483 ,C12342_=_C13484 ,C12342_=_C13985 ,C12342_=_C13986 ,C12342_=_C13987 ,C12342_=_C13988 ,\nC12342_=_C13989 ,C12342_=_C13990 ,C12342_=_C14310 ,C12342_=_C14437 ,C12342_=_C14484 ,C12342_=_C14485 ,\nC12342_=_C14486 ,C13119_=_C13120 ,C13119_=_C13479 ,C13119_=_C13480 ,C13119_=_C13483 ,C13119_=_C13484 ,\nC13119_=_C13985 ,C13119_=_C13986 ,C13119_=_C13987 ,C13119_=_C13988 ,C13119_=_C13989 ,C13119_=_C13990 ,\nC13119_=_C14310 ,C13119_=_C14437 ,C13119_=_C14484 ,C13119_=_C14485 ,C13119_=_C14486 ,C13120_=_C13479 ,\nC13120_=_C13480 ,C13120_=_C13483 ,C13120_=_C13484 ,C13120_=_C13985</w:t>
      </w:r>
    </w:p>
    <w:p>
      <w:pPr>
        <w:pStyle w:val="PreformattedText"/>
        <w:bidi w:val="0"/>
        <w:spacing w:before="0" w:after="0"/>
        <w:jc w:val="left"/>
        <w:rPr/>
      </w:pPr>
      <w:r>
        <w:rPr/>
        <w:t xml:space="preserve"> </w:t>
      </w:r>
      <w:r>
        <w:rPr/>
        <w:t>,C13120_=_C13986 ,C13120_=_C13987 ,\nC13120_=_C13988 ,C13120_=_C13989 ,C13120_=_C13990 ,C13120_=_C14310 ,C13120_=_C14437 ,C13120_=_C14484 ,\nC13120_=_C14485 ,C13120_=_C14486 ,C13479_=_C13480 ,C13479_=_C13483 ,C13479_=_C13484 ,C13479_=_C13985 ,\nC13479_=_C13986 ,C13479_=_C13987 ,C13479_=_C13988 ,C13479_=_C13989 ,C13479_=_C13990 ,C13479_=_C14310 ,\nC13479_=_C14437 ,C13479_=_C14484 ,C13479_=_C14485 ,C13479_=_C14486 ,C13480_=_C13483 ,C13480_=_C13484 ,\nC13480_=_C13985 ,C13480_=_C13986 ,C13480_=_C13987 ,C13480_=_C13988 ,C13480_=_C13989 ,C13480_=_C13990 ,\nC13480_=_C14310 ,C13480_=_C14437 ,C13480_=_C14484 ,C13480_=_C14485 ,C13480_=_C14486 ,C13483_=_C13484 ,\nC13483_=_C13985 ,C13483_=_C13986 ,C13483_=_C13987 ,C13483_=_C13988 ,C13483_=_C13989 ,C13483_=_C13990 ,\nC13483_=_C14310 ,C13483_=_C14437 ,C13483_=_C14484 ,C13483_=_C14485 ,C13483_=_C14486 ,C13484_=_C13985 ,\nC13484_=_C13986 ,C13484_=_C13987 ,C13484_=_C13988 ,C13484_=_C13989 ,C13484_=_C13990 ,C13484_=_C14310 ,\nC13484_=_C14437 ,C13484_=_C14484 ,C13484_=_C14485 ,C13484_=_C14486 ,C13985_=_C13986 ,C13985_=_C13987 ,\nC13985_=_C13988 ,C13985_=_C13989 ,C13985_=_C13990 ,C13985_=_C14310 ,C13985_=_C14437 ,C13985_=_C14484 ,\nC13985_=_C14485 ,C13985_=_C14486 ,C13986_=_C13987 ,C13986_=_C13988 ,C13986_=_C13989 ,C13986_=_C13990 ,\nC13986_=_C14310 ,C13986_=_C14437 ,C13986_=_C14484 ,C13986_=_C14485 ,C13986_=_C14486 ,C13987_=_C13988 ,\nC13987_=_C13989 ,C13987_=_C13990 ,C13987_=_C14310 ,C13987_=_C14437 ,C13987_=_C14484 ,C13987_=_C14485 ,\nC13987_=_C14486 ,C13988_=_C13989 ,C13988_=_C13990 ,C13988_=_C14310 ,C13988_=_C14437 ,C13988_=_C14484 ,\nC13988_=_C14485 ,C13988_=_C14486 ,C13989_=_C13990 ,C13989_=_C14310 ,C13989_=_C14437 ,C13989_=_C14484 ,\nC13989_=_C14485 ,C13989_=_C14486 ,C13990_=_C14310 ,C13990_=_C14437 ,C13990_=_C14484 ,C13990_=_C14485 ,\nC13990_=_C14486 ,C14037_=_C14046 ,C14037_=_C14371 ,C14037_=_C14454 ,C14046_=_C14371 ,C14046_=_C14454 ,\nC14310_=_C14437 ,C14310_=_C14484 ,C14310_=_C14485 ,C14310_=_C14486 ,C14371_=_C14454 ,C14437_=_C14484 ,\nC14437_=_C14485 ,C14437_=_C14486 ,C14484_=_C14485 ,C14484_=_C14486 ,C14485_=_C14486 ,"];2939[shape=box, label="id:2939 level: 11\n32: C12341 C12342 C12374 C12375 C12534 \nC12644 C12804 C12969 C13037 C13119 C13120 \nC13146 C13147 C13483 C13484 C13507 C13508 \nC13682 C13683 C13772 C13773 C13985 C13987 \nC13988 C13990 C14033 C14035 C14036 C14038 \nC14081 C14310 C14314 \n151: C12341_=_C12342( C12341 C12342 ) C12341_=_C13119( C12341 C13119 ) C12341_=_C13120( C12341 C13120 ) C12341_=_C13483( C12341 C13483 ) C12341_=_C13484( C12341 C13484 ) \nC12341_=_C13682( C12341 C13682 ) C12341_=_C13683( C12341 C13683 ) C12341_=_C13985( C12341 C13985 ) C12341_=_C13987( C12341 C13987 ) C12341_=_C13988( C12341 C13988 ) C12341_=_C13990( C12341 C13990 ) \nC12341_=_C14310( C12341 C14310 ) C12342_=_C13119( C12342 C13119 ) C12342_=_C13120( C12342 C13120 ) C12342_=_C13483( C12342 C13483 ) C12342_=_C13484( C12342 C13484 ) C12342_=_C13682( C12342 C13682 ) \nC12342_=_C13683( C12342 C13683 ) C12342_=_C13985( C12342 C13985 ) C12342_=_C13987( C12342 C13987 ) C12342_=_C13988( C12342 C13988 ) C12342_=_C13990( C12342 C13990 ) C12342_=_C14310( C12342 C14310 ) \nC12374_=_C12375( C12374 C12375 ) C12374_=_C13146( C12374 C13146 ) C12374_=_C13147( C12374 C13147 ) C12374_=_C13507( C12374 C13507 ) C12374_=_C13508( C12374 C13508 ) C12374_=_C13772( C12374 C13772 ) \nC12374_=_C13773( C12374 C13773 ) C12374_=_C14033( C12374 C14033 ) C12374_=_C14035( C12374 C14035 ) C12374_=_C14036( C12374 C14036 ) C12374_=_C14038( C12374 C14038 ) C12374_=_C14314( C12374 C14314 ) \nC12375_=_C13146( C12375 C13146 ) C12375_=_C13147( C12375 C13147 ) C12375_=_C13507( C12375 C13507 ) C12375_=_C13508( C12375 C13508 ) C12375_=_C13772( C12375 C13772 ) C12375_=_C13773( C12375 C13773 ) \nC12375_=_C14033( C12375 C14033 ) C12375_=_C14035( C12375 C14035 ) C12375_=_C14036( C12375 C14036 ) C12375_=_C14038( C12375 C14038 ) C12375_=_C14314( C12375 C14314 ) C12644_=_C13988( C12644 C13988 ) \nC12804_=_C14036( C12804 C14036 ) C13037_=_C14081( C13037 C14081 ) C13119_=_C13120( C13119 C13120 ) C13119_=_C13483( C13119 C13483 ) C13119_=_C13484( C13119 C13484 ) C13119_=_C13682( C13119 C13682 ) \nC13119_=_C13683( C13119 C13683 ) C13119_=_C13985( C13119 C13985 ) C13119_=_C13987( C13119 C13987 ) C13119_=_C13988( C13119 C13988 ) C13119_=_C13990( C13119 C13990 ) C13119_=_C14310( C13119 C14310 ) \nC13120_=_C13483( C13120 C13483 ) C13120_=_C13484( C13120 C13484 ) C13120_=_C13682( C13120 C13682 ) C13120_=_C13683( C13120 C13683 ) C13120_=_C13985( C13120 C13985 ) C13120_=_C13987( C13120 C13987 ) \nC13120_=_C13988( C13120 C13988 ) C13120_=_C13990( C13120 C13990 ) C13120_=_C14310( C13120 C14310 ) C13146_=_C13147( C13146 C13147 ) C13146_=_C13507( C13146 C13507 ) C13146_=_C13508( C13146 C13508 ) \nC13146_=_C13772( C13146 C13772 ) C13146_=_C13773( C13146 C13773 ) C13146_=_C14033( C13146 C14033 ) C13146_=_C14035( C13146 C14035 ) C13146_=_C14036( C13146 C14036 ) C13146_=_C14038( C13146 C14038 ) \nC13146_=_C14314( C13146 C14314 ) C13147_=_C13507( C13147 C13507 ) C13147_=_C13508( C13147 C13508 ) C13147_=_C13772( C13147 C13772 ) C13147_=_C13773( C13147 C13773 ) C13147_=_C14033( C13147 C14033 ) \nC13147_=_C14035( C13147 C14035 ) C13147_=_C14036( C13147 C14036 ) C13147_=_C14038( C13147 C14038 ) C13147_=_C14314( C13147 C14314 ) C13483_=_C13484( C13483 C13484 ) C13483_=_C13682( C13483 C13682 ) \nC13483_=_C13683( C13483 C13683 ) C13483_=_C13985( C13483 C13985 ) C13483_=_C13987( C13483 C13987 ) C13483_=_C13988( C13483 C13988 ) C13483_=_C13990( C13483 C13990 ) C13483_=_C14310( C13483 C14310 ) \nC13484_=_C13682( C13484 C13682 ) C13484_=_C13683( C13484 C13683 ) C13484_=_C13985( C13484 C13985 ) C13484_=_C13987( C13484 C13987 ) C13484_=_C13988( C13484 C13988 ) C13484_=_C13990( C13484 C13990 ) \nC13484_=_C14310( C13484 C14310 ) C13507_=_C13508( C13507 C13508 ) C13507_=_C13772( C13507 C13772 ) C13507_=_C13773( C13507 C13773 ) C13507_=_C14033( C13507 C14033 ) C13507_=_C14035( C13507 C14035 ) \nC13507_=_C14036( C13507 C14036 ) C13507_=_C14038( C13507 C14038 ) C13507_=_C14314( C13507 C14314 ) C13508_=_C13772( C13508 C13772 ) C13508_=_C13773( C13508 C13773 ) C13508_=_C14033( C13508 C14033 ) \nC13508_=_C14035( C13508 C14035 ) C13508_=_C14036( C13508 C14036 ) C13508_=_C14038( C13508 C14038 ) C13508_=_C14314( C13508 C14314 ) C13682_=_C13683( C13682 C13683 ) C13682_=_C13985( C13682 C13985 ) \nC13682_=_C13987( C13682 C13987 ) C13682_=_C14310( C13682 C14310 ) C13683_=_C13985( C13683 C13985 ) C13683_=_C13987( C13683 C13987 ) C13683_=_C14310( C13683 C14310 ) C13772_=_C13773( C13772 C13773 ) \nC13772_=_C14033( C13772 C14033 ) C13772_=_C14035( C13772 C14035 ) C13772_=_C14314( C13772 C14314 ) C13773_=_C14033( C13773 C14033 ) C13773_=_C14035( C13773 C14035 ) C13773_=_C14314( C13773 C14314 ) \nC13985_=_C13987( C13985 C13987 ) C13985_=_C13988( C13985 C13988 ) C13985_=_C13990( C13985 C13990 ) C13985_=_C14310( C13985 C14310 ) C13987_=_C13988( C13987 C13988 ) C13987_=_C13990( C13987 C13990 ) \nC13987_=_C14310( C13987 C14310 ) C13988_=_C13990( C13988 C13990 ) C13988_=_C14310( C13988 C14310 ) C13990_=_C14310( C13990 C14310 ) C14033_=_C14035( C14033 C14035 ) C14033_=_C14036( C14033 C14036 ) \nC14033_=_C14038( C14033 C14038 ) C14033_=_C14314( C14033 C14314 ) C14035_=_C14036( C14035 C14036 ) C14035_=_C14038( C14035 C14038 ) C14035_=_C14314( C14035 C14314 ) C14036_=_C14038( C14036 C14038 ) \nC14036_=_C14314( C14036 C14314 ) C14038_=_C14314( C14038 C14314 ) "];2832-&gt;2939[label="31: C12341 C12342 C12374 C12375 C12534 \nC12644 C12969 C13037 C13119 C13120 C13146 \nC13147 C13483 C13484 C13507 C13508 C13682 \nC13683 C13772 C13773 C13985 C13987 C13988 \nC13990 C14033 C14035 C14036 C14038 C14081 \nC14310 C14314 \n150: C12341_=_C12342 ,C12341_=_C13119 ,C12341_=_C13120 ,C12341_=_C13483 ,C12341_=_C13484 ,\nC12341_=_C13682 ,C12341_=_C13683 ,C12341_=_C13985 ,C12341_=_C13987 ,C12341_=_C13988 ,C12341_=_C13990 ,\nC12341_=_C14310 ,C12342_=_C13119 ,C12342_=_C13120 ,C12342_=_C13483 ,C12342_=_C13484 ,C12342_=_C13682 ,\nC12342_=_C13683 ,C12342_=_C13985 ,C12342_=_C13987 ,C12342_=_C13988 ,C12342_=_C13990 ,C12342_=_C14310 ,\nC12374_=_C12375 ,C12374_=_C13146 ,C12374_=_C13147 ,C12374_=_C13507 ,C12374_=_C13508 ,C12374_=_C13772 ,\nC12374_=_C13773 ,C12374_=_C14033 ,C12374_=_C14035 ,C12374_=_C14036 ,C12374_=_C14038 ,C12374_=_C14314 ,\nC12375_=_C13146 ,C12375_=_C13147 ,C12375_=_C13507 ,C12375_=_C13508 ,C12375_=_C13772 ,C12375_=_C13773 ,\nC12375_=_C14033 ,C12375_=_C14035 ,C12375_=_C14036 ,C12375_=_C14038 ,C12375_=_C14314 ,C12644_=_C13988 ,\nC13037_=_C14081 ,C13119_=_C13120 ,C13119_=_C13483 ,C13119_=_C13484 ,C13119_=_C13682 ,C13119_=_C13683 ,\nC13119_=_C13985 ,C13119_=_C13987 ,C13119_=_C13988 ,C13119_=_C13990 ,C13119_=_C14310 ,C13120_=_C13483 ,\nC13120_=_C13484 ,C13120_=_C13682 ,C13120_=_C13683 ,C13120_=_C13985 ,C13120_=_C13987 ,C13120_=_C13988 ,\nC13120_=_C13990 ,C13120_=_C14310 ,C13146_=_C13147 ,C13146_=_C13507 ,C13146_=_C13508 ,C13146_=_C13772 ,\nC13146_=_C13773 ,C13146_=_C14033 ,C13146_=_C14035 ,C13146_=_C14036 ,C13146_=_C14038 ,C13146_=_C14314 ,\nC13147_=_C13507 ,C13147_=_C13508 ,C13147_=_C13772 ,C13147_=_C13773 ,C13147_=_C14033 ,C13147_=_C14035 ,\nC13147_=_C14036 ,C13147_=_C14038 ,C13147_=_C14314 ,C13483_=_C13484 ,C13483_=_C13682 ,C13483_=_C13683 ,\nC13483_=_C13985 ,C13483_=_C13987 ,C13483_=_C13988 ,C13483_=_C13990 ,C13483_=_C14310 ,C13484_=_C13682 ,\nC13484_=_C13683 ,C13484_=_C13985 ,C13484_=_C13987 ,C13484_=_C13988 ,C13484_=_C13990 ,C13484_=_C14310 ,\nC13507_=_C13508 ,C13507_=_C13772 ,C13507_=_C13773 ,C13507_=_C14033 ,C13507_=_C14035 ,C13507_=_C14036 ,\nC13507_=_C14038 ,C13507_=_C14314 ,C13508_=_C13772 ,C13508_=_C13773 ,C13508_=_C14033 ,C13508_=_C14035 ,\nC13508_=_C14036 ,C13508_=_C14038 ,C13508_=_C14314 ,C13682_=_C13683 ,C13682_=_C13985 ,C13682_=_C13987 ,\nC13682_=_C14310 ,C13683_=_C13985 ,C13683_=_C13987 ,C13683_=_C14310 ,C13772_=_C13773 ,C13772_=_C14033 ,\nC13772_=_C14035 ,C13772_=_C14314 ,C13773_=_C14033 ,C13773_=_C14035</w:t>
      </w:r>
    </w:p>
    <w:p>
      <w:pPr>
        <w:pStyle w:val="PreformattedText"/>
        <w:bidi w:val="0"/>
        <w:spacing w:before="0" w:after="0"/>
        <w:jc w:val="left"/>
        <w:rPr/>
      </w:pPr>
      <w:r>
        <w:rPr/>
        <w:t xml:space="preserve"> </w:t>
      </w:r>
      <w:r>
        <w:rPr/>
        <w:t>,C13773_=_C14314 ,C13985_=_C13987 ,\nC13985_=_C13988 ,C13985_=_C13990 ,C13985_=_C14310 ,C13987_=_C13988 ,C13987_=_C13990 ,C13987_=_C14310 ,\nC13988_=_C13990 ,C13988_=_C14310 ,C13990_=_C14310 ,C14033_=_C14035 ,C14033_=_C14036 ,C14033_=_C14038 ,\nC14033_=_C14314 ,C14035_=_C14036 ,C14035_=_C14038 ,C14035_=_C14314 ,C14036_=_C14038 ,C14036_=_C14314 ,\nC14038_=_C14314 ,"];2940[shape=box, label="id:2940 level: 11\n23: C3821 C3932 C12368 C12369 C12371 \nC12372 C13146 C13147 C13503 C13504 C14029 \nC14030 C14078 C14089 C14222 C14234 C14373 \nC14388 C14451 C14468 C14487 C14488 C14489 \n115: C3821_=_C3932( C3821 C3932 ) C3821_=_C12368( C3821 C12368 ) C3821_=_C12369( C3821 C12369 ) C3821_=_C13503( C3821 C13503 ) C3821_=_C13504( C3821 C13504 ) \nC3821_=_C14029( C3821 C14029 ) C3821_=_C14030( C3821 C14030 ) C3821_=_C14451( C3821 C14451 ) C3821_=_C14487( C3821 C14487 ) C3821_=_C14488( C3821 C14488 ) C3821_=_C14489( C3821 C14489 ) \nC3932_=_C12368( C3932 C12368 ) C3932_=_C12369( C3932 C12369 ) C3932_=_C13503( C3932 C13503 ) C3932_=_C13504( C3932 C13504 ) C3932_=_C14029( C3932 C14029 ) C3932_=_C14030( C3932 C14030 ) \nC3932_=_C14451( C3932 C14451 ) C3932_=_C14487( C3932 C14487 ) C3932_=_C14488( C3932 C14488 ) C3932_=_C14489( C3932 C14489 ) C12368_=_C12369( C12368 C12369 ) C12368_=_C13503( C12368 C13503 ) \nC12368_=_C13504( C12368 C13504 ) C12368_=_C14029( C12368 C14029 ) C12368_=_C14030( C12368 C14030 ) C12368_=_C14222( C12368 C14222 ) C12368_=_C14234( C12368 C14234 ) C12368_=_C14373( C12368 C14373 ) \nC12368_=_C14451( C12368 C14451 ) C12368_=_C14487( C12368 C14487 ) C12368_=_C14488( C12368 C14488 ) C12368_=_C14489( C12368 C14489 ) C12369_=_C13503( C12369 C13503 ) C12369_=_C13504( C12369 C13504 ) \nC12369_=_C14029( C12369 C14029 ) C12369_=_C14030( C12369 C14030 ) C12369_=_C14222( C12369 C14222 ) C12369_=_C14234( C12369 C14234 ) C12369_=_C14373( C12369 C14373 ) C12369_=_C14451( C12369 C14451 ) \nC12369_=_C14487( C12369 C14487 ) C12369_=_C14488( C12369 C14488 ) C12369_=_C14489( C12369 C14489 ) C12371_=_C12372( C12371 C12372 ) C12371_=_C13146( C12371 C13146 ) C12371_=_C13147( C12371 C13147 ) \nC12371_=_C13503( C12371 C13503 ) C12371_=_C13504( C12371 C13504 ) C12371_=_C14487( C12371 C14487 ) C12371_=_C14488( C12371 C14488 ) C12371_=_C14489( C12371 C14489 ) C12372_=_C13146( C12372 C13146 ) \nC12372_=_C13147( C12372 C13147 ) C12372_=_C13503( C12372 C13503 ) C12372_=_C13504( C12372 C13504 ) C12372_=_C14487( C12372 C14487 ) C12372_=_C14488( C12372 C14488 ) C12372_=_C14489( C12372 C14489 ) \nC13146_=_C13147( C13146 C13147 ) C13146_=_C13503( C13146 C13503 ) C13146_=_C13504( C13146 C13504 ) C13146_=_C14487( C13146 C14487 ) C13146_=_C14488( C13146 C14488 ) C13146_=_C14489( C13146 C14489 ) \nC13147_=_C13503( C13147 C13503 ) C13147_=_C13504( C13147 C13504 ) C13147_=_C14487( C13147 C14487 ) C13147_=_C14488( C13147 C14488 ) C13147_=_C14489( C13147 C14489 ) C13503_=_C13504( C13503 C13504 ) \nC13503_=_C14029( C13503 C14029 ) C13503_=_C14030( C13503 C14030 ) C13503_=_C14451( C13503 C14451 ) C13503_=_C14487( C13503 C14487 ) C13503_=_C14488( C13503 C14488 ) C13503_=_C14489( C13503 C14489 ) \nC13504_=_C14029( C13504 C14029 ) C13504_=_C14030( C13504 C14030 ) C13504_=_C14451( C13504 C14451 ) C13504_=_C14487( C13504 C14487 ) C13504_=_C14488( C13504 C14488 ) C13504_=_C14489( C13504 C14489 ) \nC14029_=_C14030( C14029 C14030 ) C14029_=_C14222( C14029 C14222 ) C14029_=_C14234( C14029 C14234 ) C14029_=_C14373( C14029 C14373 ) C14029_=_C14451( C14029 C14451 ) C14029_=_C14487( C14029 C14487 ) \nC14029_=_C14488( C14029 C14488 ) C14029_=_C14489( C14029 C14489 ) C14030_=_C14373( C14030 C14373 ) C14030_=_C14451( C14030 C14451 ) C14030_=_C14487( C14030 C14487 ) C14030_=_C14488( C14030 C14488 ) \nC14030_=_C14489( C14030 C14489 ) C14078_=_C14089( C14078 C14089 ) C14078_=_C14388( C14078 C14388 ) C14078_=_C14468( C14078 C14468 ) C14089_=_C14388( C14089 C14388 ) C14089_=_C14468( C14089 C14468 ) \nC14222_=_C14234( C14222 C14234 ) C14222_=_C14373( C14222 C14373 ) C14222_=_C14451( C14222 C14451 ) C14234_=_C14373( C14234 C14373 ) C14234_=_C14451( C14234 C14451 ) C14373_=_C14451( C14373 C14451 ) \nC14373_=_C14488( C14373 C14488 ) C14388_=_C14468( C14388 C14468 ) C14451_=_C14487( C14451 C14487 ) C14451_=_C14488( C14451 C14488 ) C14451_=_C14489( C14451 C14489 ) C14487_=_C14488( C14487 C14488 ) \nC14487_=_C14489( C14487 C14489 ) C14488_=_C14489( C14488 C14489 ) "];2833-&gt;2940[label="22: C3821 C12368 C12369 C12371 C12372 \nC13146 C13147 C13503 C13504 C14029 C14030 \nC14078 C14089 C14222 C14234 C14373 C14388 \nC14451 C14468 C14487 C14488 C14489 \n104: C3821_=_C12368 ,C3821_=_C12369 ,C3821_=_C13503 ,C3821_=_C13504 ,C3821_=_C14029 ,\nC3821_=_C14030 ,C3821_=_C14451 ,C3821_=_C14487 ,C3821_=_C14488 ,C3821_=_C14489 ,C12368_=_C12369 ,\nC12368_=_C13503 ,C12368_=_C13504 ,C12368_=_C14029 ,C12368_=_C14030 ,C12368_=_C14222 ,C12368_=_C14234 ,\nC12368_=_C14373 ,C12368_=_C14451 ,C12368_=_C14487 ,C12368_=_C14488 ,C12368_=_C14489 ,C12369_=_C13503 ,\nC12369_=_C13504 ,C12369_=_C14029 ,C12369_=_C14030 ,C12369_=_C14222 ,C12369_=_C14234 ,C12369_=_C14373 ,\nC12369_=_C14451 ,C12369_=_C14487 ,C12369_=_C14488 ,C12369_=_C14489 ,C12371_=_C12372 ,C12371_=_C13146 ,\nC12371_=_C13147 ,C12371_=_C13503 ,C12371_=_C13504 ,C12371_=_C14487 ,C12371_=_C14488 ,C12371_=_C14489 ,\nC12372_=_C13146 ,C12372_=_C13147 ,C12372_=_C13503 ,C12372_=_C13504 ,C12372_=_C14487 ,C12372_=_C14488 ,\nC12372_=_C14489 ,C13146_=_C13147 ,C13146_=_C13503 ,C13146_=_C13504 ,C13146_=_C14487 ,C13146_=_C14488 ,\nC13146_=_C14489 ,C13147_=_C13503 ,C13147_=_C13504 ,C13147_=_C14487 ,C13147_=_C14488 ,C13147_=_C14489 ,\nC13503_=_C13504 ,C13503_=_C14029 ,C13503_=_C14030 ,C13503_=_C14451 ,C13503_=_C14487 ,C13503_=_C14488 ,\nC13503_=_C14489 ,C13504_=_C14029 ,C13504_=_C14030 ,C13504_=_C14451 ,C13504_=_C14487 ,C13504_=_C14488 ,\nC13504_=_C14489 ,C14029_=_C14030 ,C14029_=_C14222 ,C14029_=_C14234 ,C14029_=_C14373 ,C14029_=_C14451 ,\nC14029_=_C14487 ,C14029_=_C14488 ,C14029_=_C14489 ,C14030_=_C14373 ,C14030_=_C14451 ,C14030_=_C14487 ,\nC14030_=_C14488 ,C14030_=_C14489 ,C14078_=_C14089 ,C14078_=_C14388 ,C14078_=_C14468 ,C14089_=_C14388 ,\nC14089_=_C14468 ,C14222_=_C14234 ,C14222_=_C14373 ,C14222_=_C14451 ,C14234_=_C14373 ,C14234_=_C14451 ,\nC14373_=_C14451 ,C14373_=_C14488 ,C14388_=_C14468 ,C14451_=_C14487 ,C14451_=_C14488 ,C14451_=_C14489 ,\nC14487_=_C14488 ,C14487_=_C14489 ,C14488_=_C14489 ,"];2941[shape=box, label="id:2941 level: 11\n23: C3820 C3918 C12368 C12369 C13144 \nC13145 C13503 C13504 C13507 C13508 C14027 \nC14028 C14076 C14087 C14223 C14235 C14374 \nC14389 C14450 C14467 C14487 C14488 C14489 \n107: C3820_=_C3918( C3820 C3918 ) C3820_=_C13503( C3820 C13503 ) C3820_=_C13504( C3820 C13504 ) C3820_=_C14027( C3820 C14027 ) C3820_=_C14028( C3820 C14028 ) \nC3820_=_C14450( C3820 C14450 ) C3820_=_C14487( C3820 C14487 ) C3820_=_C14488( C3820 C14488 ) C3820_=_C14489( C3820 C14489 ) C3918_=_C13503( C3918 C13503 ) C3918_=_C13504( C3918 C13504 ) \nC3918_=_C14027( C3918 C14027 ) C3918_=_C14028( C3918 C14028 ) C3918_=_C14450( C3918 C14450 ) C3918_=_C14487( C3918 C14487 ) C3918_=_C14488( C3918 C14488 ) C3918_=_C14489( C3918 C14489 ) \nC12368_=_C12369( C12368 C12369 ) C12368_=_C13144( C12368 C13144 ) C12368_=_C13145( C12368 C13145 ) C12368_=_C13503( C12368 C13503 ) C12368_=_C13504( C12368 C13504 ) C12368_=_C13507( C12368 C13507 ) \nC12368_=_C13508( C12368 C13508 ) C12368_=_C14487( C12368 C14487 ) C12368_=_C14488( C12368 C14488 ) C12368_=_C14489( C12368 C14489 ) C12369_=_C13144( C12369 C13144 ) C12369_=_C13145( C12369 C13145 ) \nC12369_=_C13503( C12369 C13503 ) C12369_=_C13504( C12369 C13504 ) C12369_=_C13507( C12369 C13507 ) C12369_=_C13508( C12369 C13508 ) C12369_=_C14487( C12369 C14487 ) C12369_=_C14488( C12369 C14488 ) \nC12369_=_C14489( C12369 C14489 ) C13144_=_C13145( C13144 C13145 ) C13144_=_C13503( C13144 C13503 ) C13144_=_C13504( C13144 C13504 ) C13144_=_C13507( C13144 C13507 ) C13144_=_C13508( C13144 C13508 ) \nC13144_=_C14487( C13144 C14487 ) C13144_=_C14488( C13144 C14488 ) C13144_=_C14489( C13144 C14489 ) C13145_=_C13503( C13145 C13503 ) C13145_=_C13504( C13145 C13504 ) C13145_=_C13507( C13145 C13507 ) \nC13145_=_C13508( C13145 C13508 ) C13145_=_C14487( C13145 C14487 ) C13145_=_C14488( C13145 C14488 ) C13145_=_C14489( C13145 C14489 ) C13503_=_C13504( C13503 C13504 ) C13503_=_C13507( C13503 C13507 ) \nC13503_=_C13508( C13503 C13508 ) C13503_=_C14027( C13503 C14027 ) C13503_=_C14028( C13503 C14028 ) C13503_=_C14450( C13503 C14450 ) C13503_=_C14487( C13503 C14487 ) C13503_=_C14488( C13503 C14488 ) \nC13503_=_C14489( C13503 C14489 ) C13504_=_C13507( C13504 C13507 ) C13504_=_C13508( C13504 C13508 ) C13504_=_C14027( C13504 C14027 ) C13504_=_C14028( C13504 C14028 ) C13504_=_C14450( C13504 C14450 ) \nC13504_=_C14487( C13504 C14487 ) C13504_=_C14488( C13504 C14488 ) C13504_=_C14489( C13504 C14489 ) C13507_=_C13508( C13507 C13508 ) C13507_=_C14487( C13507 C14487 ) C13507_=_C14488( C13507 C14488 ) \nC13507_=_C14489( C13507 C14489 ) C13508_=_C14487( C13508 C14487 ) C13508_=_C14488( C13508 C14488 ) C13508_=_C14489( C13508 C14489 ) C14027_=_C14028( C14027 C14028 ) C14027_=_C14223( C14027 C14223 ) \nC14027_=_C14235( C14027 C14235 ) C14027_=_C14374( C14027 C14374 ) C14027_=_C14450( C14027 C14450 ) C14027_=_C14487( C14027 C14487 ) C14027_=_C14488( C14027 C14488 ) C14027_=_C14489( C14027 C14489 ) \nC14028_=_C14374( C14028 C14374 ) C14028_=_C14450( C14028 C14450 ) C14028_=_C14487( C14028 C14487 ) C14028_=_C14488( C14028 C14488 ) C14028_=_C14489( C14028 C14489 ) C14076_=_C14087( C14076 C14087 ) \nC14076_=_C14389( C14076 C14389 ) C14076_=_C14467( C14076 C14467 ) C14087_=_C14389( C14087 C14389 ) C14087_=_C14467( C14087 C14467 ) C14223_=_C14235( C14223 C14235 ) C14223_=_C14374( C14223 C14374 ) \nC14223_=_C14450( C14223 C14450 ) C14235_=_C14374( C14235 C14374 ) C14235_=_C14450( C14235 C14450 ) C14374_=_C14450( C14374 C14450 ) C14374_=_C14488( C14374 C14488 ) C14389_=_C14467( C14389</w:t>
      </w:r>
    </w:p>
    <w:p>
      <w:pPr>
        <w:pStyle w:val="PreformattedText"/>
        <w:bidi w:val="0"/>
        <w:spacing w:before="0" w:after="0"/>
        <w:jc w:val="left"/>
        <w:rPr/>
      </w:pPr>
      <w:r>
        <w:rPr/>
        <w:t xml:space="preserve"> </w:t>
      </w:r>
      <w:r>
        <w:rPr/>
        <w:t>C14467 ) \nC14450_=_C14487( C14450 C14487 ) C14450_=_C14488( C14450 C14488 ) C14450_=_C14489( C14450 C14489 ) C14487_=_C14488( C14487 C14488 ) C14487_=_C14489( C14487 C14489 ) C14488_=_C14489( C14488 C14489 ) "];2833-&gt;2941[label="22: C3820 C12368 C12369 C13144 C13145 \nC13503 C13504 C13507 C13508 C14027 C14028 \nC14076 C14087 C14223 C14235 C14374 C14389 \nC14450 C14467 C14487 C14488 C14489 \n98: C3820_=_C13503 ,C3820_=_C13504 ,C3820_=_C14027 ,C3820_=_C14028 ,C3820_=_C14450 ,\nC3820_=_C14487 ,C3820_=_C14488 ,C3820_=_C14489 ,C12368_=_C12369 ,C12368_=_C13144 ,C12368_=_C13145 ,\nC12368_=_C13503 ,C12368_=_C13504 ,C12368_=_C13507 ,C12368_=_C13508 ,C12368_=_C14487 ,C12368_=_C14488 ,\nC12368_=_C14489 ,C12369_=_C13144 ,C12369_=_C13145 ,C12369_=_C13503 ,C12369_=_C13504 ,C12369_=_C13507 ,\nC12369_=_C13508 ,C12369_=_C14487 ,C12369_=_C14488 ,C12369_=_C14489 ,C13144_=_C13145 ,C13144_=_C13503 ,\nC13144_=_C13504 ,C13144_=_C13507 ,C13144_=_C13508 ,C13144_=_C14487 ,C13144_=_C14488 ,C13144_=_C14489 ,\nC13145_=_C13503 ,C13145_=_C13504 ,C13145_=_C13507 ,C13145_=_C13508 ,C13145_=_C14487 ,C13145_=_C14488 ,\nC13145_=_C14489 ,C13503_=_C13504 ,C13503_=_C13507 ,C13503_=_C13508 ,C13503_=_C14027 ,C13503_=_C14028 ,\nC13503_=_C14450 ,C13503_=_C14487 ,C13503_=_C14488 ,C13503_=_C14489 ,C13504_=_C13507 ,C13504_=_C13508 ,\nC13504_=_C14027 ,C13504_=_C14028 ,C13504_=_C14450 ,C13504_=_C14487 ,C13504_=_C14488 ,C13504_=_C14489 ,\nC13507_=_C13508 ,C13507_=_C14487 ,C13507_=_C14488 ,C13507_=_C14489 ,C13508_=_C14487 ,C13508_=_C14488 ,\nC13508_=_C14489 ,C14027_=_C14028 ,C14027_=_C14223 ,C14027_=_C14235 ,C14027_=_C14374 ,C14027_=_C14450 ,\nC14027_=_C14487 ,C14027_=_C14488 ,C14027_=_C14489 ,C14028_=_C14374 ,C14028_=_C14450 ,C14028_=_C14487 ,\nC14028_=_C14488 ,C14028_=_C14489 ,C14076_=_C14087 ,C14076_=_C14389 ,C14076_=_C14467 ,C14087_=_C14389 ,\nC14087_=_C14467 ,C14223_=_C14235 ,C14223_=_C14374 ,C14223_=_C14450 ,C14235_=_C14374 ,C14235_=_C14450 ,\nC14374_=_C14450 ,C14374_=_C14488 ,C14389_=_C14467 ,C14450_=_C14487 ,C14450_=_C14488 ,C14450_=_C14489 ,\nC14487_=_C14488 ,C14487_=_C14489 ,C14488_=_C14489 ,"];2942[shape=box, label="id:2942 level: 11\n58: C3537 C3538 C12335 C12336 C12338 \nC12339 C12368 C12369 C12538 C12652 C12979 \nC13039 C13117 C13118 C13119 C13120 C13144 \nC13145 C13479 C13480 C13483 C13484 C13507 \nC13508 C13682 C13683 C13772 C13773 C13979 \nC13980 C13981 C13982 C13988 C13990 C14028 \nC14030 C14036 C14038 C14039 C14041 C14177 \nC14178 C14189 C14190 C14222 C14234 C14267 \nC14357 C14358 C14372 C14373 C14434 C14435 \nC14451 C14452 C14484 C14485 C14486 \n398: C3537_=_C3538( C3537 C3538 ) C3537_=_C13479( C3537 C13479 ) C3537_=_C13480( C3537 C13480 ) C3537_=_C13979( C3537 C13979 ) C3537_=_C13980( C3537 C13980 ) \nC3537_=_C14434( C3537 C14434 ) C3537_=_C14484( C3537 C14484 ) C3537_=_C14485( C3537 C14485 ) C3537_=_C14486( C3537 C14486 ) C3538_=_C12335( C3538 C12335 ) C3538_=_C12336( C3538 C12336 ) \nC3538_=_C13479( C3538 C13479 ) C3538_=_C13480( C3538 C13480 ) C3538_=_C13981( C3538 C13981 ) C3538_=_C13982( C3538 C13982 ) C3538_=_C14435( C3538 C14435 ) C3538_=_C14484( C3538 C14484 ) \nC3538_=_C14485( C3538 C14485 ) C3538_=_C14486( C3538 C14486 ) C12335_=_C12336( C12335 C12336 ) C12335_=_C13117( C12335 C13117 ) C12335_=_C13118( C12335 C13118 ) C12335_=_C13479( C12335 C13479 ) \nC12335_=_C13480( C12335 C13480 ) C12335_=_C13483( C12335 C13483 ) C12335_=_C13484( C12335 C13484 ) C12335_=_C13682( C12335 C13682 ) C12335_=_C13683( C12335 C13683 ) C12335_=_C13981( C12335 C13981 ) \nC12335_=_C13982( C12335 C13982 ) C12335_=_C14177( C12335 C14177 ) C12335_=_C14189( C12335 C14189 ) C12335_=_C14357( C12335 C14357 ) C12335_=_C14435( C12335 C14435 ) C12335_=_C14484( C12335 C14484 ) \nC12335_=_C14485( C12335 C14485 ) C12335_=_C14486( C12335 C14486 ) C12336_=_C13117( C12336 C13117 ) C12336_=_C13118( C12336 C13118 ) C12336_=_C13479( C12336 C13479 ) C12336_=_C13480( C12336 C13480 ) \nC12336_=_C13483( C12336 C13483 ) C12336_=_C13484( C12336 C13484 ) C12336_=_C13682( C12336 C13682 ) C12336_=_C13683( C12336 C13683 ) C12336_=_C13981( C12336 C13981 ) C12336_=_C13982( C12336 C13982 ) \nC12336_=_C14177( C12336 C14177 ) C12336_=_C14189( C12336 C14189 ) C12336_=_C14357( C12336 C14357 ) C12336_=_C14435( C12336 C14435 ) C12336_=_C14484( C12336 C14484 ) C12336_=_C14485( C12336 C14485 ) \nC12336_=_C14486( C12336 C14486 ) C12338_=_C12339( C12338 C12339 ) C12338_=_C13117( C12338 C13117 ) C12338_=_C13118( C12338 C13118 ) C12338_=_C13119( C12338 C13119 ) C12338_=_C13120( C12338 C13120 ) \nC12338_=_C13479( C12338 C13479 ) C12338_=_C13480( C12338 C13480 ) C12338_=_C13483( C12338 C13483 ) C12338_=_C13484( C12338 C13484 ) C12338_=_C13682( C12338 C13682 ) C12338_=_C13683( C12338 C13683 ) \nC12338_=_C14484( C12338 C14484 ) C12338_=_C14485( C12338 C14485 ) C12338_=_C14486( C12338 C14486 ) C12339_=_C13117( C12339 C13117 ) C12339_=_C13118( C12339 C13118 ) C12339_=_C13119( C12339 C13119 ) \nC12339_=_C13120( C12339 C13120 ) C12339_=_C13479( C12339 C13479 ) C12339_=_C13480( C12339 C13480 ) C12339_=_C13483( C12339 C13483 ) C12339_=_C13484( C12339 C13484 ) C12339_=_C13682( C12339 C13682 ) \nC12339_=_C13683( C12339 C13683 ) C12339_=_C14484( C12339 C14484 ) C12339_=_C14485( C12339 C14485 ) C12339_=_C14486( C12339 C14486 ) C12368_=_C12369( C12368 C12369 ) C12368_=_C13144( C12368 C13144 ) \nC12368_=_C13145( C12368 C13145 ) C12368_=_C13507( C12368 C13507 ) C12368_=_C13508( C12368 C13508 ) C12368_=_C13772( C12368 C13772 ) C12368_=_C13773( C12368 C13773 ) C12368_=_C14030( C12368 C14030 ) \nC12368_=_C14222( C12368 C14222 ) C12368_=_C14234( C12368 C14234 ) C12368_=_C14373( C12368 C14373 ) C12368_=_C14451( C12368 C14451 ) C12369_=_C13144( C12369 C13144 ) C12369_=_C13145( C12369 C13145 ) \nC12369_=_C13507( C12369 C13507 ) C12369_=_C13508( C12369 C13508 ) C12369_=_C13772( C12369 C13772 ) C12369_=_C13773( C12369 C13773 ) C12369_=_C14030( C12369 C14030 ) C12369_=_C14222( C12369 C14222 ) \nC12369_=_C14234( C12369 C14234 ) C12369_=_C14373( C12369 C14373 ) C12369_=_C14451( C12369 C14451 ) C12652_=_C13988( C12652 C13988 ) C13039_=_C14267( C13039 C14267 ) C13117_=_C13118( C13117 C13118 ) \nC13117_=_C13119( C13117 C13119 ) C13117_=_C13120( C13117 C13120 ) C13117_=_C13479( C13117 C13479 ) C13117_=_C13480( C13117 C13480 ) C13117_=_C13483( C13117 C13483 ) C13117_=_C13484( C13117 C13484 ) \nC13117_=_C13682( C13117 C13682 ) C13117_=_C13683( C13117 C13683 ) C13117_=_C14177( C13117 C14177 ) C13117_=_C14189( C13117 C14189 ) C13117_=_C14357( C13117 C14357 ) C13117_=_C14484( C13117 C14484 ) \nC13117_=_C14485( C13117 C14485 ) C13117_=_C14486( C13117 C14486 ) C13118_=_C13119( C13118 C13119 ) C13118_=_C13120( C13118 C13120 ) C13118_=_C13479( C13118 C13479 ) C13118_=_C13480( C13118 C13480 ) \nC13118_=_C13483( C13118 C13483 ) C13118_=_C13484( C13118 C13484 ) C13118_=_C13682( C13118 C13682 ) C13118_=_C13683( C13118 C13683 ) C13118_=_C14177( C13118 C14177 ) C13118_=_C14189( C13118 C14189 ) \nC13118_=_C14357( C13118 C14357 ) C13118_=_C14484( C13118 C14484 ) C13118_=_C14485( C13118 C14485 ) C13118_=_C14486( C13118 C14486 ) C13119_=_C13120( C13119 C13120 ) C13119_=_C13479( C13119 C13479 ) \nC13119_=_C13480( C13119 C13480 ) C13119_=_C13483( C13119 C13483 ) C13119_=_C13484( C13119 C13484 ) C13119_=_C13682( C13119 C13682 ) C13119_=_C13683( C13119 C13683 ) C13119_=_C13988( C13119 C13988 ) \nC13119_=_C13990( C13119 C13990 ) C13119_=_C14484( C13119 C14484 ) C13119_=_C14485( C13119 C14485 ) C13119_=_C14486( C13119 C14486 ) C13120_=_C13479( C13120 C13479 ) C13120_=_C13480( C13120 C13480 ) \nC13120_=_C13483( C13120 C13483 ) C13120_=_C13484( C13120 C13484 ) C13120_=_C13682( C13120 C13682 ) C13120_=_C13683( C13120 C13683 ) C13120_=_C13988( C13120 C13988 ) C13120_=_C13990( C13120 C13990 ) \nC13120_=_C14484( C13120 C14484 ) C13120_=_C14485( C13120 C14485 ) C13120_=_C14486( C13120 C14486 ) C13144_=_C13145( C13144 C13145 ) C13144_=_C13507( C13144 C13507 ) C13144_=_C13508( C13144 C13508 ) \nC13144_=_C13772( C13144 C13772 ) C13144_=_C13773( C13144 C13773 ) C13144_=_C14222( C13144 C14222 ) C13144_=_C14234( C13144 C14234 ) C13144_=_C14372( C13144 C14372 ) C13144_=_C14373( C13144 C14373 ) \nC13144_=_C14452( C13144 C14452 ) C13145_=_C13507( C13145 C13507 ) C13145_=_C13508( C13145 C13508 ) C13145_=_C13772( C13145 C13772 ) C13145_=_C13773( C13145 C13773 ) C13145_=_C14222( C13145 C14222 ) \nC13145_=_C14234( C13145 C14234 ) C13145_=_C14372( C13145 C14372 ) C13145_=_C14373( C13145 C14373 ) C13145_=_C14452( C13145 C14452 ) C13479_=_C13480( C13479 C13480 ) C13479_=_C13483( C13479 C13483 ) \nC13479_=_C13484( C13479 C13484 ) C13479_=_C13979( C13479 C13979 ) C13479_=_C13980( C13479 C13980 ) C13479_=_C13981( C13479 C13981 ) C13479_=_C13982( C13479 C13982 ) C13479_=_C13988( C13479 C13988 ) \nC13479_=_C13990( C13479 C13990 ) C13479_=_C14434( C13479 C14434 ) C13479_=_C14435( C13479 C14435 ) C13479_=_C14484( C13479 C14484 ) C13479_=_C14485( C13479 C14485 ) C13479_=_C14486( C13479 C14486 ) \nC13480_=_C13483( C13480 C13483 ) C13480_=_C13484( C13480 C13484 ) C13480_=_C13979( C13480 C13979 ) C13480_=_C13980( C13480 C13980 ) C13480_=_C13981( C13480 C13981 ) C13480_=_C13982( C13480 C13982 ) \nC13480_=_C13988( C13480 C13988 ) C13480_=_C13990( C13480 C13990 ) C13480_=_C14434( C13480 C14434 ) C13480_=_C14435( C13480 C14435 ) C13480_=_C14484( C13480 C14484 ) C13480_=_C14485( C13480 C14485 ) \nC13480_=_C14486( C13480 C14486 ) C13483_=_C13484( C13483 C13484 ) C13483_=_C13682( C13483 C13682 ) C13483_=_C13683( C13483 C13683 ) C13483_=_C13988( C13483 C13988 ) C13483_=_C13990( C13483 C13990 ) \nC13483_=_C14177( C13483 C14177 ) C13483_=_C14189( C13483 C14189 ) C13483_=_C14357( C13483 C14357 ) C13483_=_C14484( C13483 C14484 ) C13483_=_C14485( C13483 C14485 ) C13483_=_C14486( C13483 C14486 ) \nC13484_=_C13682( C13484 C13682 ) C13484_=_C13683( C13484 C13683 ) C13484_=_C13988( C13484 C13988 ) C13484_=_C13990( C13484 C13990 ) C13484_=_C14177( C13484 C14177 ) C13484_=_C14189( C13484 C14189 ) \nC13484_=_C14357(</w:t>
      </w:r>
    </w:p>
    <w:p>
      <w:pPr>
        <w:pStyle w:val="PreformattedText"/>
        <w:bidi w:val="0"/>
        <w:spacing w:before="0" w:after="0"/>
        <w:jc w:val="left"/>
        <w:rPr/>
      </w:pPr>
      <w:r>
        <w:rPr/>
        <w:t xml:space="preserve"> </w:t>
      </w:r>
      <w:r>
        <w:rPr/>
        <w:t>C13484 C14357 ) C13484_=_C14484( C13484 C14484 ) C13484_=_C14485( C13484 C14485 ) C13484_=_C14486( C13484 C14486 ) C13507_=_C13508( C13507 C13508 ) C13507_=_C13772( C13507 C13772 ) \nC13507_=_C13773( C13507 C13773 ) C13507_=_C14036( C13507 C14036 ) C13507_=_C14038( C13507 C14038 ) C13507_=_C14222( C13507 C14222 ) C13507_=_C14234( C13507 C14234 ) C13507_=_C14372( C13507 C14372 ) \nC13507_=_C14373( C13507 C14373 ) C13508_=_C13772( C13508 C13772 ) C13508_=_C13773( C13508 C13773 ) C13508_=_C14036( C13508 C14036 ) C13508_=_C14038( C13508 C14038 ) C13508_=_C14222( C13508 C14222 ) \nC13508_=_C14234( C13508 C14234 ) C13508_=_C14372( C13508 C14372 ) C13508_=_C14373( C13508 C14373 ) C13682_=_C13683( C13682 C13683 ) C13682_=_C14177( C13682 C14177 ) C13682_=_C14178( C13682 C14178 ) \nC13682_=_C14189( C13682 C14189 ) C13682_=_C14190( C13682 C14190 ) C13682_=_C14357( C13682 C14357 ) C13682_=_C14358( C13682 C14358 ) C13683_=_C14177( C13683 C14177 ) C13683_=_C14178( C13683 C14178 ) \nC13683_=_C14189( C13683 C14189 ) C13683_=_C14190( C13683 C14190 ) C13683_=_C14357( C13683 C14357 ) C13683_=_C14358( C13683 C14358 ) C13772_=_C13773( C13772 C13773 ) C13772_=_C14222( C13772 C14222 ) \nC13772_=_C14234( C13772 C14234 ) C13772_=_C14372( C13772 C14372 ) C13772_=_C14373( C13772 C14373 ) C13773_=_C14222( C13773 C14222 ) C13773_=_C14234( C13773 C14234 ) C13773_=_C14372( C13773 C14372 ) \nC13773_=_C14373( C13773 C14373 ) C13979_=_C13980( C13979 C13980 ) C13979_=_C13981( C13979 C13981 ) C13979_=_C13982( C13979 C13982 ) C13979_=_C14177( C13979 C14177 ) C13979_=_C14178( C13979 C14178 ) \nC13979_=_C14189( C13979 C14189 ) C13979_=_C14190( C13979 C14190 ) C13979_=_C14357( C13979 C14357 ) C13979_=_C14358( C13979 C14358 ) C13979_=_C14434( C13979 C14434 ) C13979_=_C14435( C13979 C14435 ) \nC13979_=_C14484( C13979 C14484 ) C13979_=_C14485( C13979 C14485 ) C13979_=_C14486( C13979 C14486 ) C13980_=_C13981( C13980 C13981 ) C13980_=_C13982( C13980 C13982 ) C13980_=_C14357( C13980 C14357 ) \nC13980_=_C14358( C13980 C14358 ) C13980_=_C14434( C13980 C14434 ) C13980_=_C14435( C13980 C14435 ) C13980_=_C14484( C13980 C14484 ) C13980_=_C14485( C13980 C14485 ) C13980_=_C14486( C13980 C14486 ) \nC13981_=_C13982( C13981 C13982 ) C13981_=_C14177( C13981 C14177 ) C13981_=_C14178( C13981 C14178 ) C13981_=_C14189( C13981 C14189 ) C13981_=_C14190( C13981 C14190 ) C13981_=_C14357( C13981 C14357 ) \nC13981_=_C14358( C13981 C14358 ) C13981_=_C14434( C13981 C14434 ) C13981_=_C14435( C13981 C14435 ) C13981_=_C14484( C13981 C14484 ) C13981_=_C14485( C13981 C14485 ) C13981_=_C14486( C13981 C14486 ) \nC13982_=_C14357( C13982 C14357 ) C13982_=_C14358( C13982 C14358 ) C13982_=_C14434( C13982 C14434 ) C13982_=_C14435( C13982 C14435 ) C13982_=_C14484( C13982 C14484 ) C13982_=_C14485( C13982 C14485 ) \nC13982_=_C14486( C13982 C14486 ) C13988_=_C13990( C13988 C13990 ) C13988_=_C14434( C13988 C14434 ) C13988_=_C14435( C13988 C14435 ) C13988_=_C14484( C13988 C14484 ) C13988_=_C14485( C13988 C14485 ) \nC13988_=_C14486( C13988 C14486 ) C13990_=_C14484( C13990 C14484 ) C13990_=_C14485( C13990 C14485 ) C13990_=_C14486( C13990 C14486 ) C14028_=_C14030( C14028 C14030 ) C14028_=_C14039( C14028 C14039 ) \nC14028_=_C14041( C14028 C14041 ) C14028_=_C14372( C14028 C14372 ) C14028_=_C14373( C14028 C14373 ) C14028_=_C14451( C14028 C14451 ) C14028_=_C14452( C14028 C14452 ) C14030_=_C14039( C14030 C14039 ) \nC14030_=_C14041( C14030 C14041 ) C14030_=_C14372( C14030 C14372 ) C14030_=_C14373( C14030 C14373 ) C14030_=_C14451( C14030 C14451 ) C14030_=_C14452( C14030 C14452 ) C14036_=_C14038( C14036 C14038 ) \nC14036_=_C14451( C14036 C14451 ) C14036_=_C14452( C14036 C14452 ) C14039_=_C14041( C14039 C14041 ) C14039_=_C14222( C14039 C14222 ) C14039_=_C14234( C14039 C14234 ) C14039_=_C14372( C14039 C14372 ) \nC14039_=_C14373( C14039 C14373 ) C14039_=_C14451( C14039 C14451 ) C14039_=_C14452( C14039 C14452 ) C14041_=_C14222( C14041 C14222 ) C14041_=_C14234( C14041 C14234 ) C14041_=_C14372( C14041 C14372 ) \nC14041_=_C14373( C14041 C14373 ) C14041_=_C14451( C14041 C14451 ) C14041_=_C14452( C14041 C14452 ) C14177_=_C14178( C14177 C14178 ) C14177_=_C14189( C14177 C14189 ) C14177_=_C14190( C14177 C14190 ) \nC14177_=_C14357( C14177 C14357 ) C14177_=_C14358( C14177 C14358 ) C14177_=_C14434( C14177 C14434 ) C14177_=_C14435( C14177 C14435 ) C14178_=_C14189( C14178 C14189 ) C14178_=_C14190( C14178 C14190 ) \nC14178_=_C14357( C14178 C14357 ) C14178_=_C14358( C14178 C14358 ) C14178_=_C14434( C14178 C14434 ) C14178_=_C14435( C14178 C14435 ) C14189_=_C14190( C14189 C14190 ) C14189_=_C14357( C14189 C14357 ) \nC14189_=_C14358( C14189 C14358 ) C14189_=_C14434( C14189 C14434 ) C14189_=_C14435( C14189 C14435 ) C14190_=_C14357( C14190 C14357 ) C14190_=_C14358( C14190 C14358 ) C14190_=_C14434( C14190 C14434 ) \nC14190_=_C14435( C14190 C14435 ) C14222_=_C14234( C14222 C14234 ) C14222_=_C14372( C14222 C14372 ) C14222_=_C14373( C14222 C14373 ) C14222_=_C14451( C14222 C14451 ) C14222_=_C14452( C14222 C14452 ) \nC14234_=_C14372( C14234 C14372 ) C14234_=_C14373( C14234 C14373 ) C14234_=_C14451( C14234 C14451 ) C14234_=_C14452( C14234 C14452 ) C14357_=_C14358( C14357 C14358 ) C14357_=_C14434( C14357 C14434 ) \nC14357_=_C14435( C14357 C14435 ) C14357_=_C14485( C14357 C14485 ) C14358_=_C14434( C14358 C14434 ) C14358_=_C14435( C14358 C14435 ) C14358_=_C14485( C14358 C14485 ) C14372_=_C14373( C14372 C14373 ) \nC14372_=_C14451( C14372 C14451 ) C14372_=_C14452( C14372 C14452 ) C14373_=_C14451( C14373 C14451 ) C14373_=_C14452( C14373 C14452 ) C14434_=_C14435( C14434 C14435 ) C14434_=_C14484( C14434 C14484 ) \nC14434_=_C14485( C14434 C14485 ) C14434_=_C14486( C14434 C14486 ) C14435_=_C14484( C14435 C14484 ) C14435_=_C14485( C14435 C14485 ) C14435_=_C14486( C14435 C14486 ) C14451_=_C14452( C14451 C14452 ) \nC14484_=_C14485( C14484 C14485 ) C14484_=_C14486( C14484 C14486 ) C14485_=_C14486( C14485 C14486 ) "];2833-&gt;2942[label="56: C3537 C3538 C12338 C12339 C12368 \nC12369 C12538 C12652 C12979 C13039 C13117 \nC13118 C13119 C13120 C13144 C13145 C13479 \nC13480 C13483 C13484 C13507 C13508 C13682 \nC13683 C13772 C13773 C13979 C13980 C13981 \nC13982 C13988 C13990 C14028 C14030 C14036 \nC14038 C14039 C14041 C14177 C14178 C14189 \nC14190 C14222 C14234 C14267 C14357 C14358 \nC14372 C14373 C14434 C14435 C14451 C14452 \nC14484 C14485 C14486 \n361: C3537_=_C3538 ,C3537_=_C13479 ,C3537_=_C13480 ,C3537_=_C13979 ,C3537_=_C13980 ,\nC3537_=_C14434 ,C3537_=_C14484 ,C3537_=_C14485 ,C3537_=_C14486 ,C3538_=_C13479 ,C3538_=_C13480 ,\nC3538_=_C13981 ,C3538_=_C13982 ,C3538_=_C14435 ,C3538_=_C14484 ,C3538_=_C14485 ,C3538_=_C14486 ,\nC12338_=_C12339 ,C12338_=_C13117 ,C12338_=_C13118 ,C12338_=_C13119 ,C12338_=_C13120 ,C12338_=_C13479 ,\nC12338_=_C13480 ,C12338_=_C13483 ,C12338_=_C13484 ,C12338_=_C13682 ,C12338_=_C13683 ,C12338_=_C14484 ,\nC12338_=_C14485 ,C12338_=_C14486 ,C12339_=_C13117 ,C12339_=_C13118 ,C12339_=_C13119 ,C12339_=_C13120 ,\nC12339_=_C13479 ,C12339_=_C13480 ,C12339_=_C13483 ,C12339_=_C13484 ,C12339_=_C13682 ,C12339_=_C13683 ,\nC12339_=_C14484 ,C12339_=_C14485 ,C12339_=_C14486 ,C12368_=_C12369 ,C12368_=_C13144 ,C12368_=_C13145 ,\nC12368_=_C13507 ,C12368_=_C13508 ,C12368_=_C13772 ,C12368_=_C13773 ,C12368_=_C14030 ,C12368_=_C14222 ,\nC12368_=_C14234 ,C12368_=_C14373 ,C12368_=_C14451 ,C12369_=_C13144 ,C12369_=_C13145 ,C12369_=_C13507 ,\nC12369_=_C13508 ,C12369_=_C13772 ,C12369_=_C13773 ,C12369_=_C14030 ,C12369_=_C14222 ,C12369_=_C14234 ,\nC12369_=_C14373 ,C12369_=_C14451 ,C12652_=_C13988 ,C13039_=_C14267 ,C13117_=_C13118 ,C13117_=_C13119 ,\nC13117_=_C13120 ,C13117_=_C13479 ,C13117_=_C13480 ,C13117_=_C13483 ,C13117_=_C13484 ,C13117_=_C13682 ,\nC13117_=_C13683 ,C13117_=_C14177 ,C13117_=_C14189 ,C13117_=_C14357 ,C13117_=_C14484 ,C13117_=_C14485 ,\nC13117_=_C14486 ,C13118_=_C13119 ,C13118_=_C13120 ,C13118_=_C13479 ,C13118_=_C13480 ,C13118_=_C13483 ,\nC13118_=_C13484 ,C13118_=_C13682 ,C13118_=_C13683 ,C13118_=_C14177 ,C13118_=_C14189 ,C13118_=_C14357 ,\nC13118_=_C14484 ,C13118_=_C14485 ,C13118_=_C14486 ,C13119_=_C13120 ,C13119_=_C13479 ,C13119_=_C13480 ,\nC13119_=_C13483 ,C13119_=_C13484 ,C13119_=_C13682 ,C13119_=_C13683 ,C13119_=_C13988 ,C13119_=_C13990 ,\nC13119_=_C14484 ,C13119_=_C14485 ,C13119_=_C14486 ,C13120_=_C13479 ,C13120_=_C13480 ,C13120_=_C13483 ,\nC13120_=_C13484 ,C13120_=_C13682 ,C13120_=_C13683 ,C13120_=_C13988 ,C13120_=_C13990 ,C13120_=_C14484 ,\nC13120_=_C14485 ,C13120_=_C14486 ,C13144_=_C13145 ,C13144_=_C13507 ,C13144_=_C13508 ,C13144_=_C13772 ,\nC13144_=_C13773 ,C13144_=_C14222 ,C13144_=_C14234 ,C13144_=_C14372 ,C13144_=_C14373 ,C13144_=_C14452 ,\nC13145_=_C13507 ,C13145_=_C13508 ,C13145_=_C13772 ,C13145_=_C13773 ,C13145_=_C14222 ,C13145_=_C14234 ,\nC13145_=_C14372 ,C13145_=_C14373 ,C13145_=_C14452 ,C13479_=_C13480 ,C13479_=_C13483 ,C13479_=_C13484 ,\nC13479_=_C13979 ,C13479_=_C13980 ,C13479_=_C13981 ,C13479_=_C13982 ,C13479_=_C13988 ,C13479_=_C13990 ,\nC13479_=_C14434 ,C13479_=_C14435 ,C13479_=_C14484 ,C13479_=_C14485 ,C13479_=_C14486 ,C13480_=_C13483 ,\nC13480_=_C13484 ,C13480_=_C13979 ,C13480_=_C13980 ,C13480_=_C13981 ,C13480_=_C13982 ,C13480_=_C13988 ,\nC13480_=_C13990 ,C13480_=_C14434 ,C13480_=_C14435 ,C13480_=_C14484 ,C13480_=_C14485 ,C13480_=_C14486 ,\nC13483_=_C13484 ,C13483_=_C13682 ,C13483_=_C13683 ,C13483_=_C13988 ,C13483_=_C13990 ,C13483_=_C14177 ,\nC13483_=_C14189 ,C13483_=_C14357 ,C13483_=_C14484 ,C13483_=_C14485 ,C13483_=_C14486 ,C13484_=_C13682 ,\nC13484_=_C13683 ,C13484_=_C13988 ,C13484_=_C13990 ,C13484_=_C14177 ,C13484_=_C14189 ,C13484_=_C14357 ,\nC13484_=_C14484 ,C13484_=_C14485 ,C13484_=_C14486 ,C13507_=_C13508 ,C13507_=_C13772 ,C13507_=_C13773 ,\nC13507_=_C14036 ,C13507_=_C14038 ,C13507_=_C14222 ,C13507_=_C14234 ,C13507_=_C14372 ,C13507_=_C14373 ,\nC13508_=_C13772 ,C13508_=_C13773 ,C13508_=_C14036 ,C13508_=_C14038 ,C13508_=_C14222 ,C13508_=_C14234 ,\nC13508_=_C14372 ,C13508_=_C14373 ,C13682_=_C13683 ,C13682_=_C14177 ,C13682_=_C14178</w:t>
      </w:r>
    </w:p>
    <w:p>
      <w:pPr>
        <w:pStyle w:val="PreformattedText"/>
        <w:bidi w:val="0"/>
        <w:spacing w:before="0" w:after="0"/>
        <w:jc w:val="left"/>
        <w:rPr/>
      </w:pPr>
      <w:r>
        <w:rPr/>
        <w:t xml:space="preserve"> </w:t>
      </w:r>
      <w:r>
        <w:rPr/>
        <w:t>,C13682_=_C14189 ,\nC13682_=_C14190 ,C13682_=_C14357 ,C13682_=_C14358 ,C13683_=_C14177 ,C13683_=_C14178 ,C13683_=_C14189 ,\nC13683_=_C14190 ,C13683_=_C14357 ,C13683_=_C14358 ,C13772_=_C13773 ,C13772_=_C14222 ,C13772_=_C14234 ,\nC13772_=_C14372 ,C13772_=_C14373 ,C13773_=_C14222 ,C13773_=_C14234 ,C13773_=_C14372 ,C13773_=_C14373 ,\nC13979_=_C13980 ,C13979_=_C13981 ,C13979_=_C13982 ,C13979_=_C14177 ,C13979_=_C14178 ,C13979_=_C14189 ,\nC13979_=_C14190 ,C13979_=_C14357 ,C13979_=_C14358 ,C13979_=_C14434 ,C13979_=_C14435 ,C13979_=_C14484 ,\nC13979_=_C14485 ,C13979_=_C14486 ,C13980_=_C13981 ,C13980_=_C13982 ,C13980_=_C14357 ,C13980_=_C14358 ,\nC13980_=_C14434 ,C13980_=_C14435 ,C13980_=_C14484 ,C13980_=_C14485 ,C13980_=_C14486 ,C13981_=_C13982 ,\nC13981_=_C14177 ,C13981_=_C14178 ,C13981_=_C14189 ,C13981_=_C14190 ,C13981_=_C14357 ,C13981_=_C14358 ,\nC13981_=_C14434 ,C13981_=_C14435 ,C13981_=_C14484 ,C13981_=_C14485 ,C13981_=_C14486 ,C13982_=_C14357 ,\nC13982_=_C14358 ,C13982_=_C14434 ,C13982_=_C14435 ,C13982_=_C14484 ,C13982_=_C14485 ,C13982_=_C14486 ,\nC13988_=_C13990 ,C13988_=_C14434 ,C13988_=_C14435 ,C13988_=_C14484 ,C13988_=_C14485 ,C13988_=_C14486 ,\nC13990_=_C14484 ,C13990_=_C14485 ,C13990_=_C14486 ,C14028_=_C14030 ,C14028_=_C14039 ,C14028_=_C14041 ,\nC14028_=_C14372 ,C14028_=_C14373 ,C14028_=_C14451 ,C14028_=_C14452 ,C14030_=_C14039 ,C14030_=_C14041 ,\nC14030_=_C14372 ,C14030_=_C14373 ,C14030_=_C14451 ,C14030_=_C14452 ,C14036_=_C14038 ,C14036_=_C14451 ,\nC14036_=_C14452 ,C14039_=_C14041 ,C14039_=_C14222 ,C14039_=_C14234 ,C14039_=_C14372 ,C14039_=_C14373 ,\nC14039_=_C14451 ,C14039_=_C14452 ,C14041_=_C14222 ,C14041_=_C14234 ,C14041_=_C14372 ,C14041_=_C14373 ,\nC14041_=_C14451 ,C14041_=_C14452 ,C14177_=_C14178 ,C14177_=_C14189 ,C14177_=_C14190 ,C14177_=_C14357 ,\nC14177_=_C14358 ,C14177_=_C14434 ,C14177_=_C14435 ,C14178_=_C14189 ,C14178_=_C14190 ,C14178_=_C14357 ,\nC14178_=_C14358 ,C14178_=_C14434 ,C14178_=_C14435 ,C14189_=_C14190 ,C14189_=_C14357 ,C14189_=_C14358 ,\nC14189_=_C14434 ,C14189_=_C14435 ,C14190_=_C14357 ,C14190_=_C14358 ,C14190_=_C14434 ,C14190_=_C14435 ,\nC14222_=_C14234 ,C14222_=_C14372 ,C14222_=_C14373 ,C14222_=_C14451 ,C14222_=_C14452 ,C14234_=_C14372 ,\nC14234_=_C14373 ,C14234_=_C14451 ,C14234_=_C14452 ,C14357_=_C14358 ,C14357_=_C14434 ,C14357_=_C14435 ,\nC14357_=_C14485 ,C14358_=_C14434 ,C14358_=_C14435 ,C14358_=_C14485 ,C14372_=_C14373 ,C14372_=_C14451 ,\nC14372_=_C14452 ,C14373_=_C14451 ,C14373_=_C14452 ,C14434_=_C14435 ,C14434_=_C14484 ,C14434_=_C14485 ,\nC14434_=_C14486 ,C14435_=_C14484 ,C14435_=_C14485 ,C14435_=_C14486 ,C14451_=_C14452 ,C14484_=_C14485 ,\nC14484_=_C14486 ,C14485_=_C14486 ,"];2943[shape=box, label="id:2943 level: 11\n50: C12305 C12306 C12338 C12339 C12371 \nC12372 C12536 C12648 C12974 C13038 C13090 \nC13091 C13092 C13093 C13117 C13118 C13119 \nC13120 C13144 C13145 C13146 C13147 C13459 \nC13460 C13483 C13484 C13507 C13508 C13608 \nC13609 C13682 C13683 C13772 C13773 C13938 \nC13942 C13988 C13990 C14036 C14038 C14147 \nC14160 C14176 C14188 C14221 C14233 C14266 \nC14340 C14356 C14372 \n264: C12305_=_C12306( C12305 C12306 ) C12305_=_C13090( C12305 C13090 ) C12305_=_C13091( C12305 C13091 ) C12305_=_C13092( C12305 C13092 ) C12305_=_C13093( C12305 C13093 ) \nC12305_=_C13459( C12305 C13459 ) C12305_=_C13460( C12305 C13460 ) C12305_=_C13608( C12305 C13608 ) C12305_=_C13609( C12305 C13609 ) C12305_=_C14147( C12305 C14147 ) C12305_=_C14160( C12305 C14160 ) \nC12305_=_C14340( C12305 C14340 ) C12306_=_C13090( C12306 C13090 ) C12306_=_C13091( C12306 C13091 ) C12306_=_C13092( C12306 C13092 ) C12306_=_C13093( C12306 C13093 ) C12306_=_C13459( C12306 C13459 ) \nC12306_=_C13460( C12306 C13460 ) C12306_=_C13608( C12306 C13608 ) C12306_=_C13609( C12306 C13609 ) C12306_=_C14147( C12306 C14147 ) C12306_=_C14160( C12306 C14160 ) C12306_=_C14340( C12306 C14340 ) \nC12338_=_C12339( C12338 C12339 ) C12338_=_C13117( C12338 C13117 ) C12338_=_C13118( C12338 C13118 ) C12338_=_C13119( C12338 C13119 ) C12338_=_C13120( C12338 C13120 ) C12338_=_C13483( C12338 C13483 ) \nC12338_=_C13484( C12338 C13484 ) C12338_=_C13682( C12338 C13682 ) C12338_=_C13683( C12338 C13683 ) C12338_=_C14176( C12338 C14176 ) C12338_=_C14188( C12338 C14188 ) C12338_=_C14356( C12338 C14356 ) \nC12339_=_C13117( C12339 C13117 ) C12339_=_C13118( C12339 C13118 ) C12339_=_C13119( C12339 C13119 ) C12339_=_C13120( C12339 C13120 ) C12339_=_C13483( C12339 C13483 ) C12339_=_C13484( C12339 C13484 ) \nC12339_=_C13682( C12339 C13682 ) C12339_=_C13683( C12339 C13683 ) C12339_=_C14176( C12339 C14176 ) C12339_=_C14188( C12339 C14188 ) C12339_=_C14356( C12339 C14356 ) C12371_=_C12372( C12371 C12372 ) \nC12371_=_C13144( C12371 C13144 ) C12371_=_C13145( C12371 C13145 ) C12371_=_C13146( C12371 C13146 ) C12371_=_C13147( C12371 C13147 ) C12371_=_C13507( C12371 C13507 ) C12371_=_C13508( C12371 C13508 ) \nC12371_=_C13772( C12371 C13772 ) C12371_=_C13773( C12371 C13773 ) C12371_=_C14221( C12371 C14221 ) C12371_=_C14233( C12371 C14233 ) C12371_=_C14372( C12371 C14372 ) C12372_=_C13144( C12372 C13144 ) \nC12372_=_C13145( C12372 C13145 ) C12372_=_C13146( C12372 C13146 ) C12372_=_C13147( C12372 C13147 ) C12372_=_C13507( C12372 C13507 ) C12372_=_C13508( C12372 C13508 ) C12372_=_C13772( C12372 C13772 ) \nC12372_=_C13773( C12372 C13773 ) C12372_=_C14221( C12372 C14221 ) C12372_=_C14233( C12372 C14233 ) C12372_=_C14372( C12372 C14372 ) C12536_=_C13938( C12536 C13938 ) C12648_=_C13988( C12648 C13988 ) \nC13038_=_C14266( C13038 C14266 ) C13090_=_C13091( C13090 C13091 ) C13090_=_C13092( C13090 C13092 ) C13090_=_C13093( C13090 C13093 ) C13090_=_C13459( C13090 C13459 ) C13090_=_C13460( C13090 C13460 ) \nC13090_=_C13608( C13090 C13608 ) C13090_=_C13609( C13090 C13609 ) C13090_=_C14147( C13090 C14147 ) C13090_=_C14160( C13090 C14160 ) C13090_=_C14340( C13090 C14340 ) C13091_=_C13092( C13091 C13092 ) \nC13091_=_C13093( C13091 C13093 ) C13091_=_C13459( C13091 C13459 ) C13091_=_C13460( C13091 C13460 ) C13091_=_C13608( C13091 C13608 ) C13091_=_C13609( C13091 C13609 ) C13091_=_C14147( C13091 C14147 ) \nC13091_=_C14160( C13091 C14160 ) C13091_=_C14340( C13091 C14340 ) C13092_=_C13093( C13092 C13093 ) C13092_=_C13459( C13092 C13459 ) C13092_=_C13460( C13092 C13460 ) C13092_=_C13608( C13092 C13608 ) \nC13092_=_C13609( C13092 C13609 ) C13092_=_C13938( C13092 C13938 ) C13092_=_C13942( C13092 C13942 ) C13092_=_C14147( C13092 C14147 ) C13092_=_C14160( C13092 C14160 ) C13092_=_C14340( C13092 C14340 ) \nC13093_=_C13459( C13093 C13459 ) C13093_=_C13460( C13093 C13460 ) C13093_=_C13608( C13093 C13608 ) C13093_=_C13609( C13093 C13609 ) C13093_=_C13938( C13093 C13938 ) C13093_=_C13942( C13093 C13942 ) \nC13093_=_C14147( C13093 C14147 ) C13093_=_C14160( C13093 C14160 ) C13093_=_C14340( C13093 C14340 ) C13117_=_C13118( C13117 C13118 ) C13117_=_C13119( C13117 C13119 ) C13117_=_C13120( C13117 C13120 ) \nC13117_=_C13483( C13117 C13483 ) C13117_=_C13484( C13117 C13484 ) C13117_=_C13682( C13117 C13682 ) C13117_=_C13683( C13117 C13683 ) C13117_=_C14176( C13117 C14176 ) C13117_=_C14188( C13117 C14188 ) \nC13117_=_C14356( C13117 C14356 ) C13118_=_C13119( C13118 C13119 ) C13118_=_C13120( C13118 C13120 ) C13118_=_C13483( C13118 C13483 ) C13118_=_C13484( C13118 C13484 ) C13118_=_C13682( C13118 C13682 ) \nC13118_=_C13683( C13118 C13683 ) C13118_=_C14176( C13118 C14176 ) C13118_=_C14188( C13118 C14188 ) C13118_=_C14356( C13118 C14356 ) C13119_=_C13120( C13119 C13120 ) C13119_=_C13483( C13119 C13483 ) \nC13119_=_C13484( C13119 C13484 ) C13119_=_C13682( C13119 C13682 ) C13119_=_C13683( C13119 C13683 ) C13119_=_C13988( C13119 C13988 ) C13119_=_C13990( C13119 C13990 ) C13119_=_C14176( C13119 C14176 ) \nC13119_=_C14188( C13119 C14188 ) C13119_=_C14356( C13119 C14356 ) C13120_=_C13483( C13120 C13483 ) C13120_=_C13484( C13120 C13484 ) C13120_=_C13682( C13120 C13682 ) C13120_=_C13683( C13120 C13683 ) \nC13120_=_C13988( C13120 C13988 ) C13120_=_C13990( C13120 C13990 ) C13120_=_C14176( C13120 C14176 ) C13120_=_C14188( C13120 C14188 ) C13120_=_C14356( C13120 C14356 ) C13144_=_C13145( C13144 C13145 ) \nC13144_=_C13146( C13144 C13146 ) C13144_=_C13147( C13144 C13147 ) C13144_=_C13507( C13144 C13507 ) C13144_=_C13508( C13144 C13508 ) C13144_=_C13772( C13144 C13772 ) C13144_=_C13773( C13144 C13773 ) \nC13144_=_C14221( C13144 C14221 ) C13144_=_C14233( C13144 C14233 ) C13144_=_C14372( C13144 C14372 ) C13145_=_C13146( C13145 C13146 ) C13145_=_C13147( C13145 C13147 ) C13145_=_C13507( C13145 C13507 ) \nC13145_=_C13508( C13145 C13508 ) C13145_=_C13772( C13145 C13772 ) C13145_=_C13773( C13145 C13773 ) C13145_=_C14221( C13145 C14221 ) C13145_=_C14233( C13145 C14233 ) C13145_=_C14372( C13145 C14372 ) \nC13146_=_C13147( C13146 C13147 ) C13146_=_C13507( C13146 C13507 ) C13146_=_C13508( C13146 C13508 ) C13146_=_C13772( C13146 C13772 ) C13146_=_C13773( C13146 C13773 ) C13146_=_C14036( C13146 C14036 ) \nC13146_=_C14038( C13146 C14038 ) C13146_=_C14221( C13146 C14221 ) C13146_=_C14233( C13146 C14233 ) C13146_=_C14372( C13146 C14372 ) C13147_=_C13507( C13147 C13507 ) C13147_=_C13508( C13147 C13508 ) \nC13147_=_C13772( C13147 C13772 ) C13147_=_C13773( C13147 C13773 ) C13147_=_C14036( C13147 C14036 ) C13147_=_C14038( C13147 C14038 ) C13147_=_C14221( C13147 C14221 ) C13147_=_C14233( C13147 C14233 ) \nC13147_=_C14372( C13147 C14372 ) C13459_=_C13460( C13459 C13460 ) C13459_=_C13608( C13459 C13608 ) C13459_=_C13609( C13459 C13609 ) C13459_=_C13938( C13459 C13938 ) C13459_=_C13942( C13459 C13942 ) \nC13459_=_C14147( C13459 C14147 ) C13459_=_C14160( C13459 C14160 ) C13459_=_C14340( C13459 C14340 ) C13460_=_C13608( C13460 C13608 ) C13460_=_C13609( C13460 C13609 ) C13460_=_C13938( C13460 C13938 ) \nC13460_=_C13942( C13460 C13942 ) C13460_=_C14147( C13460 C14147 ) C13460_=_C14160( C13460 C14160 ) C13460_=_C14340( C13460 C14340 ) C13483_=_C13484( C13483 C13484 ) C13483_=_C13682( C13483 C13682 ) \nC13483_=_C13683( C13483 C13683 ) C13483_=_C13988( C13483</w:t>
      </w:r>
    </w:p>
    <w:p>
      <w:pPr>
        <w:pStyle w:val="PreformattedText"/>
        <w:bidi w:val="0"/>
        <w:spacing w:before="0" w:after="0"/>
        <w:jc w:val="left"/>
        <w:rPr/>
      </w:pPr>
      <w:r>
        <w:rPr/>
        <w:t xml:space="preserve"> </w:t>
      </w:r>
      <w:r>
        <w:rPr/>
        <w:t>C13988 ) C13483_=_C13990( C13483 C13990 ) C13483_=_C14176( C13483 C14176 ) C13483_=_C14188( C13483 C14188 ) C13483_=_C14356( C13483 C14356 ) \nC13484_=_C13682( C13484 C13682 ) C13484_=_C13683( C13484 C13683 ) C13484_=_C13988( C13484 C13988 ) C13484_=_C13990( C13484 C13990 ) C13484_=_C14176( C13484 C14176 ) C13484_=_C14188( C13484 C14188 ) \nC13484_=_C14356( C13484 C14356 ) C13507_=_C13508( C13507 C13508 ) C13507_=_C13772( C13507 C13772 ) C13507_=_C13773( C13507 C13773 ) C13507_=_C14036( C13507 C14036 ) C13507_=_C14038( C13507 C14038 ) \nC13507_=_C14221( C13507 C14221 ) C13507_=_C14233( C13507 C14233 ) C13507_=_C14372( C13507 C14372 ) C13508_=_C13772( C13508 C13772 ) C13508_=_C13773( C13508 C13773 ) C13508_=_C14036( C13508 C14036 ) \nC13508_=_C14038( C13508 C14038 ) C13508_=_C14221( C13508 C14221 ) C13508_=_C14233( C13508 C14233 ) C13508_=_C14372( C13508 C14372 ) C13608_=_C13609( C13608 C13609 ) C13608_=_C14147( C13608 C14147 ) \nC13608_=_C14160( C13608 C14160 ) C13608_=_C14340( C13608 C14340 ) C13609_=_C14147( C13609 C14147 ) C13609_=_C14160( C13609 C14160 ) C13609_=_C14340( C13609 C14340 ) C13682_=_C13683( C13682 C13683 ) \nC13682_=_C14176( C13682 C14176 ) C13682_=_C14188( C13682 C14188 ) C13682_=_C14356( C13682 C14356 ) C13683_=_C14176( C13683 C14176 ) C13683_=_C14188( C13683 C14188 ) C13683_=_C14356( C13683 C14356 ) \nC13772_=_C13773( C13772 C13773 ) C13772_=_C14221( C13772 C14221 ) C13772_=_C14233( C13772 C14233 ) C13772_=_C14372( C13772 C14372 ) C13773_=_C14221( C13773 C14221 ) C13773_=_C14233( C13773 C14233 ) \nC13773_=_C14372( C13773 C14372 ) C13938_=_C13942( C13938 C13942 ) C13988_=_C13990( C13988 C13990 ) C14036_=_C14038( C14036 C14038 ) C14147_=_C14160( C14147 C14160 ) C14147_=_C14340( C14147 C14340 ) \nC14160_=_C14340( C14160 C14340 ) C14176_=_C14188( C14176 C14188 ) C14176_=_C14356( C14176 C14356 ) C14188_=_C14356( C14188 C14356 ) C14221_=_C14233( C14221 C14233 ) C14221_=_C14372( C14221 C14372 ) \nC14233_=_C14372( C14233 C14372 ) "];2834-&gt;2943[label="49: C12305 C12306 C12338 C12339 C12371 \nC12372 C12536 C12974 C13038 C13090 C13091 \nC13092 C13093 C13117 C13118 C13119 C13120 \nC13144 C13145 C13146 C13147 C13459 C13460 \nC13483 C13484 C13507 C13508 C13608 C13609 \nC13682 C13683 C13772 C13773 C13938 C13942 \nC13988 C13990 C14036 C14038 C14147 C14160 \nC14176 C14188 C14221 C14233 C14266 C14340 \nC14356 C14372 \n263: C12305_=_C12306 ,C12305_=_C13090 ,C12305_=_C13091 ,C12305_=_C13092 ,C12305_=_C13093 ,\nC12305_=_C13459 ,C12305_=_C13460 ,C12305_=_C13608 ,C12305_=_C13609 ,C12305_=_C14147 ,C12305_=_C14160 ,\nC12305_=_C14340 ,C12306_=_C13090 ,C12306_=_C13091 ,C12306_=_C13092 ,C12306_=_C13093 ,C12306_=_C13459 ,\nC12306_=_C13460 ,C12306_=_C13608 ,C12306_=_C13609 ,C12306_=_C14147 ,C12306_=_C14160 ,C12306_=_C14340 ,\nC12338_=_C12339 ,C12338_=_C13117 ,C12338_=_C13118 ,C12338_=_C13119 ,C12338_=_C13120 ,C12338_=_C13483 ,\nC12338_=_C13484 ,C12338_=_C13682 ,C12338_=_C13683 ,C12338_=_C14176 ,C12338_=_C14188 ,C12338_=_C14356 ,\nC12339_=_C13117 ,C12339_=_C13118 ,C12339_=_C13119 ,C12339_=_C13120 ,C12339_=_C13483 ,C12339_=_C13484 ,\nC12339_=_C13682 ,C12339_=_C13683 ,C12339_=_C14176 ,C12339_=_C14188 ,C12339_=_C14356 ,C12371_=_C12372 ,\nC12371_=_C13144 ,C12371_=_C13145 ,C12371_=_C13146 ,C12371_=_C13147 ,C12371_=_C13507 ,C12371_=_C13508 ,\nC12371_=_C13772 ,C12371_=_C13773 ,C12371_=_C14221 ,C12371_=_C14233 ,C12371_=_C14372 ,C12372_=_C13144 ,\nC12372_=_C13145 ,C12372_=_C13146 ,C12372_=_C13147 ,C12372_=_C13507 ,C12372_=_C13508 ,C12372_=_C13772 ,\nC12372_=_C13773 ,C12372_=_C14221 ,C12372_=_C14233 ,C12372_=_C14372 ,C12536_=_C13938 ,C13038_=_C14266 ,\nC13090_=_C13091 ,C13090_=_C13092 ,C13090_=_C13093 ,C13090_=_C13459 ,C13090_=_C13460 ,C13090_=_C13608 ,\nC13090_=_C13609 ,C13090_=_C14147 ,C13090_=_C14160 ,C13090_=_C14340 ,C13091_=_C13092 ,C13091_=_C13093 ,\nC13091_=_C13459 ,C13091_=_C13460 ,C13091_=_C13608 ,C13091_=_C13609 ,C13091_=_C14147 ,C13091_=_C14160 ,\nC13091_=_C14340 ,C13092_=_C13093 ,C13092_=_C13459 ,C13092_=_C13460 ,C13092_=_C13608 ,C13092_=_C13609 ,\nC13092_=_C13938 ,C13092_=_C13942 ,C13092_=_C14147 ,C13092_=_C14160 ,C13092_=_C14340 ,C13093_=_C13459 ,\nC13093_=_C13460 ,C13093_=_C13608 ,C13093_=_C13609 ,C13093_=_C13938 ,C13093_=_C13942 ,C13093_=_C14147 ,\nC13093_=_C14160 ,C13093_=_C14340 ,C13117_=_C13118 ,C13117_=_C13119 ,C13117_=_C13120 ,C13117_=_C13483 ,\nC13117_=_C13484 ,C13117_=_C13682 ,C13117_=_C13683 ,C13117_=_C14176 ,C13117_=_C14188 ,C13117_=_C14356 ,\nC13118_=_C13119 ,C13118_=_C13120 ,C13118_=_C13483 ,C13118_=_C13484 ,C13118_=_C13682 ,C13118_=_C13683 ,\nC13118_=_C14176 ,C13118_=_C14188 ,C13118_=_C14356 ,C13119_=_C13120 ,C13119_=_C13483 ,C13119_=_C13484 ,\nC13119_=_C13682 ,C13119_=_C13683 ,C13119_=_C13988 ,C13119_=_C13990 ,C13119_=_C14176 ,C13119_=_C14188 ,\nC13119_=_C14356 ,C13120_=_C13483 ,C13120_=_C13484 ,C13120_=_C13682 ,C13120_=_C13683 ,C13120_=_C13988 ,\nC13120_=_C13990 ,C13120_=_C14176 ,C13120_=_C14188 ,C13120_=_C14356 ,C13144_=_C13145 ,C13144_=_C13146 ,\nC13144_=_C13147 ,C13144_=_C13507 ,C13144_=_C13508 ,C13144_=_C13772 ,C13144_=_C13773 ,C13144_=_C14221 ,\nC13144_=_C14233 ,C13144_=_C14372 ,C13145_=_C13146 ,C13145_=_C13147 ,C13145_=_C13507 ,C13145_=_C13508 ,\nC13145_=_C13772 ,C13145_=_C13773 ,C13145_=_C14221 ,C13145_=_C14233 ,C13145_=_C14372 ,C13146_=_C13147 ,\nC13146_=_C13507 ,C13146_=_C13508 ,C13146_=_C13772 ,C13146_=_C13773 ,C13146_=_C14036 ,C13146_=_C14038 ,\nC13146_=_C14221 ,C13146_=_C14233 ,C13146_=_C14372 ,C13147_=_C13507 ,C13147_=_C13508 ,C13147_=_C13772 ,\nC13147_=_C13773 ,C13147_=_C14036 ,C13147_=_C14038 ,C13147_=_C14221 ,C13147_=_C14233 ,C13147_=_C14372 ,\nC13459_=_C13460 ,C13459_=_C13608 ,C13459_=_C13609 ,C13459_=_C13938 ,C13459_=_C13942 ,C13459_=_C14147 ,\nC13459_=_C14160 ,C13459_=_C14340 ,C13460_=_C13608 ,C13460_=_C13609 ,C13460_=_C13938 ,C13460_=_C13942 ,\nC13460_=_C14147 ,C13460_=_C14160 ,C13460_=_C14340 ,C13483_=_C13484 ,C13483_=_C13682 ,C13483_=_C13683 ,\nC13483_=_C13988 ,C13483_=_C13990 ,C13483_=_C14176 ,C13483_=_C14188 ,C13483_=_C14356 ,C13484_=_C13682 ,\nC13484_=_C13683 ,C13484_=_C13988 ,C13484_=_C13990 ,C13484_=_C14176 ,C13484_=_C14188 ,C13484_=_C14356 ,\nC13507_=_C13508 ,C13507_=_C13772 ,C13507_=_C13773 ,C13507_=_C14036 ,C13507_=_C14038 ,C13507_=_C14221 ,\nC13507_=_C14233 ,C13507_=_C14372 ,C13508_=_C13772 ,C13508_=_C13773 ,C13508_=_C14036 ,C13508_=_C14038 ,\nC13508_=_C14221 ,C13508_=_C14233 ,C13508_=_C14372 ,C13608_=_C13609 ,C13608_=_C14147 ,C13608_=_C14160 ,\nC13608_=_C14340 ,C13609_=_C14147 ,C13609_=_C14160 ,C13609_=_C14340 ,C13682_=_C13683 ,C13682_=_C14176 ,\nC13682_=_C14188 ,C13682_=_C14356 ,C13683_=_C14176 ,C13683_=_C14188 ,C13683_=_C14356 ,C13772_=_C13773 ,\nC13772_=_C14221 ,C13772_=_C14233 ,C13772_=_C14372 ,C13773_=_C14221 ,C13773_=_C14233 ,C13773_=_C14372 ,\nC13938_=_C13942 ,C13988_=_C13990 ,C14036_=_C14038 ,C14147_=_C14160 ,C14147_=_C14340 ,C14160_=_C14340 ,\nC14176_=_C14188 ,C14176_=_C14356 ,C14188_=_C14356 ,C14221_=_C14233 ,C14221_=_C14372 ,C14233_=_C14372 ,"];2944[shape=box, label="id:2944 level: 11\n76: C4097 C4098 C4099 C4100 C4101 \nC4102 C4107 C4108 C4109 C4110 C4111 \nC4112 C4113 C4114 C12540 C12969 C12974 \nC12979 C13037 C13038 C13039 C13527 C13608 \nC13609 C13682 C13683 C13772 C13773 C13794 \nC13862 C13863 C13938 C13942 C13988 C13990 \nC14036 C14038 C14075 C14076 C14077 C14078 \nC14079 C14080 C14081 C14082 C14083 C14084 \nC14085 C14086 C14149 C14162 C14178 C14190 \nC14223 C14235 C14266 C14267 C14268 C14278 \nC14279 C14280 C14300 C14318 C14342 C14358 \nC14374 C14388 C14389 C14390 C14466 C14467 \nC14468 C14469 C14490 C14491 C14492 \n568: C4097_=_C4098( C4097 C4098 ) C4097_=_C4099( C4097 C4099 ) C4097_=_C4100( C4097 C4100 ) C4097_=_C4101( C4097 C4101 ) C4097_=_C4102( C4097 C4102 ) \nC4097_=_C4107( C4097 C4107 ) C4097_=_C4108( C4097 C4108 ) C4097_=_C4109( C4097 C4109 ) C4097_=_C4110( C4097 C4110 ) C4097_=_C4111( C4097 C4111 ) C4097_=_C4112( C4097 C4112 ) \nC4097_=_C4113( C4097 C4113 ) C4097_=_C4114( C4097 C4114 ) C4097_=_C14300( C4097 C14300 ) C4098_=_C4099( C4098 C4099 ) C4098_=_C4100( C4098 C4100 ) C4098_=_C4101( C4098 C4101 ) \nC4098_=_C4102( C4098 C4102 ) C4098_=_C4107( C4098 C4107 ) C4098_=_C4108( C4098 C4108 ) C4098_=_C4109( C4098 C4109 ) C4098_=_C4110( C4098 C4110 ) C4098_=_C4111( C4098 C4111 ) \nC4098_=_C4112( C4098 C4112 ) C4098_=_C4113( C4098 C4113 ) C4098_=_C4114( C4098 C4114 ) C4098_=_C14300( C4098 C14300 ) C4099_=_C4100( C4099 C4100 ) C4099_=_C4101( C4099 C4101 ) \nC4099_=_C4102( C4099 C4102 ) C4099_=_C4107( C4099 C4107 ) C4099_=_C4108( C4099 C4108 ) C4099_=_C4109( C4099 C4109 ) C4099_=_C4110( C4099 C4110 ) C4099_=_C4111( C4099 C4111 ) \nC4099_=_C4112( C4099 C4112 ) C4099_=_C4113( C4099 C4113 ) C4099_=_C4114( C4099 C4114 ) C4099_=_C14300( C4099 C14300 ) C4099_=_C14490( C4099 C14490 ) C4099_=_C14491( C4099 C14491 ) \nC4099_=_C14492( C4099 C14492 ) C4100_=_C4101( C4100 C4101 ) C4100_=_C4102( C4100 C4102 ) C4100_=_C4107( C4100 C4107 ) C4100_=_C4108( C4100 C4108 ) C4100_=_C4109( C4100 C4109 ) \nC4100_=_C4110( C4100 C4110 ) C4100_=_C4111( C4100 C4111 ) C4100_=_C4112( C4100 C4112 ) C4100_=_C4113( C4100 C4113 ) C4100_=_C4114( C4100 C4114 ) C4100_=_C14300( C4100 C14300 ) \nC4100_=_C14490( C4100 C14490 ) C4100_=_C14491( C4100 C14491 ) C4100_=_C14492( C4100 C14492 ) C4101_=_C4102( C4101 C4102 ) C4101_=_C4107( C4101 C4107 ) C4101_=_C4108( C4101 C4108 ) \nC4101_=_C4109( C4101 C4109 ) C4101_=_C4110( C4101 C4110 ) C4101_=_C4111( C4101 C4111 ) C4101_=_C4112( C4101 C4112 ) C4101_=_C4113( C4101 C4113 ) C4101_=_C4114( C4101 C4114 ) \nC4101_=_C14300( C4101 C14300 ) C4101_=_C14490( C4101 C14490 ) C4101_=_C14491( C4101 C14491 ) C4101_=_C14492( C4101 C14492 ) C4102_=_C4107( C4102 C4107 ) C4102_=_C4108( C4102 C4108 ) \nC4102_=_C4109( C4102 C4109 ) C4102_=_C4110( C4102 C4110 ) C4102_=_C4111( C4102 C4111 ) C4102_=_C4112( C4102 C4112 ) C4102_=_C4113( C4102 C4113 ) C4102_=_C4114( C4102 C4114 ) \nC4102_=_C14300( C4102 C14300 ) C4102_=_C14490( C4102 C14490 ) C4102_=_C14491( C4102 C14491</w:t>
      </w:r>
    </w:p>
    <w:p>
      <w:pPr>
        <w:pStyle w:val="PreformattedText"/>
        <w:bidi w:val="0"/>
        <w:spacing w:before="0" w:after="0"/>
        <w:jc w:val="left"/>
        <w:rPr/>
      </w:pPr>
      <w:r>
        <w:rPr/>
        <w:t xml:space="preserve"> </w:t>
      </w:r>
      <w:r>
        <w:rPr/>
        <w:t>) C4102_=_C14492( C4102 C14492 ) C4107_=_C4108( C4107 C4108 ) C4107_=_C4109( C4107 C4109 ) \nC4107_=_C4110( C4107 C4110 ) C4107_=_C4111( C4107 C4111 ) C4107_=_C4112( C4107 C4112 ) C4107_=_C4113( C4107 C4113 ) C4107_=_C4114( C4107 C4114 ) C4107_=_C14300( C4107 C14300 ) \nC4107_=_C14490( C4107 C14490 ) C4107_=_C14491( C4107 C14491 ) C4107_=_C14492( C4107 C14492 ) C4108_=_C4109( C4108 C4109 ) C4108_=_C4110( C4108 C4110 ) C4108_=_C4111( C4108 C4111 ) \nC4108_=_C4112( C4108 C4112 ) C4108_=_C4113( C4108 C4113 ) C4108_=_C4114( C4108 C4114 ) C4108_=_C14300( C4108 C14300 ) C4108_=_C14490( C4108 C14490 ) C4108_=_C14491( C4108 C14491 ) \nC4108_=_C14492( C4108 C14492 ) C4109_=_C4110( C4109 C4110 ) C4109_=_C4111( C4109 C4111 ) C4109_=_C4112( C4109 C4112 ) C4109_=_C4113( C4109 C4113 ) C4109_=_C4114( C4109 C4114 ) \nC4109_=_C14300( C4109 C14300 ) C4109_=_C14490( C4109 C14490 ) C4109_=_C14491( C4109 C14491 ) C4109_=_C14492( C4109 C14492 ) C4110_=_C4111( C4110 C4111 ) C4110_=_C4112( C4110 C4112 ) \nC4110_=_C4113( C4110 C4113 ) C4110_=_C4114( C4110 C4114 ) C4110_=_C14300( C4110 C14300 ) C4110_=_C14490( C4110 C14490 ) C4110_=_C14491( C4110 C14491 ) C4110_=_C14492( C4110 C14492 ) \nC4111_=_C4112( C4111 C4112 ) C4111_=_C4113( C4111 C4113 ) C4111_=_C4114( C4111 C4114 ) C4111_=_C14300( C4111 C14300 ) C4111_=_C14490( C4111 C14490 ) C4111_=_C14491( C4111 C14491 ) \nC4111_=_C14492( C4111 C14492 ) C4112_=_C4113( C4112 C4113 ) C4112_=_C4114( C4112 C4114 ) C4112_=_C14300( C4112 C14300 ) C4112_=_C14490( C4112 C14490 ) C4112_=_C14491( C4112 C14491 ) \nC4112_=_C14492( C4112 C14492 ) C4113_=_C4114( C4113 C4114 ) C4113_=_C14300( C4113 C14300 ) C4113_=_C14490( C4113 C14490 ) C4113_=_C14491( C4113 C14491 ) C4113_=_C14492( C4113 C14492 ) \nC4114_=_C14300( C4114 C14300 ) C4114_=_C14490( C4114 C14490 ) C4114_=_C14491( C4114 C14491 ) C4114_=_C14492( C4114 C14492 ) C12540_=_C13938( C12540 C13938 ) C12969_=_C14084( C12969 C14084 ) \nC12974_=_C14084( C12974 C14084 ) C12979_=_C14084( C12979 C14084 ) C13037_=_C13862( C13037 C13862 ) C13037_=_C13863( C13037 C13863 ) C13037_=_C14081( C13037 C14081 ) C13037_=_C14083( C13037 C14083 ) \nC13037_=_C14086( C13037 C14086 ) C13037_=_C14318( C13037 C14318 ) C13038_=_C13862( C13038 C13862 ) C13038_=_C13863( C13038 C13863 ) C13038_=_C14086( C13038 C14086 ) C13038_=_C14266( C13038 C14266 ) \nC13038_=_C14278( C13038 C14278 ) C13038_=_C14388( C13038 C14388 ) C13039_=_C13862( C13039 C13862 ) C13039_=_C13863( C13039 C13863 ) C13039_=_C14086( C13039 C14086 ) C13039_=_C14267( C13039 C14267 ) \nC13039_=_C14279( C13039 C14279 ) C13039_=_C14389( C13039 C14389 ) C13527_=_C14075( C13527 C14075 ) C13527_=_C14076( C13527 C14076 ) C13527_=_C14077( C13527 C14077 ) C13527_=_C14078( C13527 C14078 ) \nC13527_=_C14079( C13527 C14079 ) C13527_=_C14080( C13527 C14080 ) C13527_=_C14081( C13527 C14081 ) C13527_=_C14082( C13527 C14082 ) C13527_=_C14083( C13527 C14083 ) C13527_=_C14084( C13527 C14084 ) \nC13527_=_C14085( C13527 C14085 ) C13527_=_C14086( C13527 C14086 ) C13527_=_C14318( C13527 C14318 ) C13527_=_C14466( C13527 C14466 ) C13527_=_C14467( C13527 C14467 ) C13527_=_C14468( C13527 C14468 ) \nC13527_=_C14469( C13527 C14469 ) C13527_=_C14490( C13527 C14490 ) C13527_=_C14491( C13527 C14491 ) C13527_=_C14492( C13527 C14492 ) C13608_=_C13609( C13608 C13609 ) C13608_=_C14149( C13608 C14149 ) \nC13608_=_C14162( C13608 C14162 ) C13608_=_C14342( C13608 C14342 ) C13609_=_C14149( C13609 C14149 ) C13609_=_C14162( C13609 C14162 ) C13609_=_C14342( C13609 C14342 ) C13682_=_C13683( C13682 C13683 ) \nC13682_=_C14178( C13682 C14178 ) C13682_=_C14190( C13682 C14190 ) C13682_=_C14358( C13682 C14358 ) C13683_=_C14178( C13683 C14178 ) C13683_=_C14190( C13683 C14190 ) C13683_=_C14358( C13683 C14358 ) \nC13772_=_C13773( C13772 C13773 ) C13772_=_C14223( C13772 C14223 ) C13772_=_C14235( C13772 C14235 ) C13772_=_C14374( C13772 C14374 ) C13773_=_C14223( C13773 C14223 ) C13773_=_C14235( C13773 C14235 ) \nC13773_=_C14374( C13773 C14374 ) C13794_=_C14081( C13794 C14081 ) C13794_=_C14266( C13794 C14266 ) C13794_=_C14267( C13794 C14267 ) C13794_=_C14268( C13794 C14268 ) C13794_=_C14318( C13794 C14318 ) \nC13794_=_C14388( C13794 C14388 ) C13794_=_C14389( C13794 C14389 ) C13794_=_C14390( C13794 C14390 ) C13862_=_C13863( C13862 C13863 ) C13862_=_C14081( C13862 C14081 ) C13862_=_C14083( C13862 C14083 ) \nC13862_=_C14266( C13862 C14266 ) C13862_=_C14267( C13862 C14267 ) C13862_=_C14268( C13862 C14268 ) C13862_=_C14278( C13862 C14278 ) C13862_=_C14279( C13862 C14279 ) C13862_=_C14280( C13862 C14280 ) \nC13862_=_C14318( C13862 C14318 ) C13862_=_C14388( C13862 C14388 ) C13862_=_C14389( C13862 C14389 ) C13862_=_C14390( C13862 C14390 ) C13863_=_C14081( C13863 C14081 ) C13863_=_C14083( C13863 C14083 ) \nC13863_=_C14266( C13863 C14266 ) C13863_=_C14267( C13863 C14267 ) C13863_=_C14268( C13863 C14268 ) C13863_=_C14278( C13863 C14278 ) C13863_=_C14279( C13863 C14279 ) C13863_=_C14280( C13863 C14280 ) \nC13863_=_C14318( C13863 C14318 ) C13863_=_C14388( C13863 C14388 ) C13863_=_C14389( C13863 C14389 ) C13863_=_C14390( C13863 C14390 ) C13938_=_C13942( C13938 C13942 ) C13988_=_C13990( C13988 C13990 ) \nC14036_=_C14038( C14036 C14038 ) C14075_=_C14076( C14075 C14076 ) C14075_=_C14077( C14075 C14077 ) C14075_=_C14078( C14075 C14078 ) C14075_=_C14079( C14075 C14079 ) C14075_=_C14080( C14075 C14080 ) \nC14075_=_C14081( C14075 C14081 ) C14075_=_C14082( C14075 C14082 ) C14075_=_C14083( C14075 C14083 ) C14075_=_C14085( C14075 C14085 ) C14075_=_C14266( C14075 C14266 ) C14075_=_C14267( C14075 C14267 ) \nC14075_=_C14268( C14075 C14268 ) C14075_=_C14278( C14075 C14278 ) C14075_=_C14279( C14075 C14279 ) C14075_=_C14280( C14075 C14280 ) C14075_=_C14318( C14075 C14318 ) C14075_=_C14388( C14075 C14388 ) \nC14075_=_C14389( C14075 C14389 ) C14075_=_C14390( C14075 C14390 ) C14075_=_C14466( C14075 C14466 ) C14075_=_C14467( C14075 C14467 ) C14075_=_C14468( C14075 C14468 ) C14075_=_C14469( C14075 C14469 ) \nC14075_=_C14490( C14075 C14490 ) C14075_=_C14491( C14075 C14491 ) C14075_=_C14492( C14075 C14492 ) C14076_=_C14077( C14076 C14077 ) C14076_=_C14078( C14076 C14078 ) C14076_=_C14079( C14076 C14079 ) \nC14076_=_C14080( C14076 C14080 ) C14076_=_C14082( C14076 C14082 ) C14076_=_C14085( C14076 C14085 ) C14076_=_C14318( C14076 C14318 ) C14076_=_C14388( C14076 C14388 ) C14076_=_C14389( C14076 C14389 ) \nC14076_=_C14390( C14076 C14390 ) C14076_=_C14466( C14076 C14466 ) C14076_=_C14467( C14076 C14467 ) C14076_=_C14468( C14076 C14468 ) C14076_=_C14469( C14076 C14469 ) C14076_=_C14490( C14076 C14490 ) \nC14076_=_C14491( C14076 C14491 ) C14076_=_C14492( C14076 C14492 ) C14077_=_C14078( C14077 C14078 ) C14077_=_C14079( C14077 C14079 ) C14077_=_C14080( C14077 C14080 ) C14077_=_C14081( C14077 C14081 ) \nC14077_=_C14082( C14077 C14082 ) C14077_=_C14083( C14077 C14083 ) C14077_=_C14085( C14077 C14085 ) C14077_=_C14266( C14077 C14266 ) C14077_=_C14267( C14077 C14267 ) C14077_=_C14268( C14077 C14268 ) \nC14077_=_C14278( C14077 C14278 ) C14077_=_C14279( C14077 C14279 ) C14077_=_C14280( C14077 C14280 ) C14077_=_C14318( C14077 C14318 ) C14077_=_C14388( C14077 C14388 ) C14077_=_C14389( C14077 C14389 ) \nC14077_=_C14390( C14077 C14390 ) C14077_=_C14466( C14077 C14466 ) C14077_=_C14467( C14077 C14467 ) C14077_=_C14468( C14077 C14468 ) C14077_=_C14469( C14077 C14469 ) C14077_=_C14490( C14077 C14490 ) \nC14077_=_C14491( C14077 C14491 ) C14077_=_C14492( C14077 C14492 ) C14078_=_C14079( C14078 C14079 ) C14078_=_C14080( C14078 C14080 ) C14078_=_C14082( C14078 C14082 ) C14078_=_C14085( C14078 C14085 ) \nC14078_=_C14318( C14078 C14318 ) C14078_=_C14388( C14078 C14388 ) C14078_=_C14389( C14078 C14389 ) C14078_=_C14390( C14078 C14390 ) C14078_=_C14466( C14078 C14466 ) C14078_=_C14467( C14078 C14467 ) \nC14078_=_C14468( C14078 C14468 ) C14078_=_C14469( C14078 C14469 ) C14078_=_C14490( C14078 C14490 ) C14078_=_C14491( C14078 C14491 ) C14078_=_C14492( C14078 C14492 ) C14079_=_C14080( C14079 C14080 ) \nC14079_=_C14081( C14079 C14081 ) C14079_=_C14082( C14079 C14082 ) C14079_=_C14083( C14079 C14083 ) C14079_=_C14085( C14079 C14085 ) C14079_=_C14266( C14079 C14266 ) C14079_=_C14267( C14079 C14267 ) \nC14079_=_C14268( C14079 C14268 ) C14079_=_C14278( C14079 C14278 ) C14079_=_C14279( C14079 C14279 ) C14079_=_C14280( C14079 C14280 ) C14079_=_C14318( C14079 C14318 ) C14079_=_C14388( C14079 C14388 ) \nC14079_=_C14389( C14079 C14389 ) C14079_=_C14390( C14079 C14390 ) C14079_=_C14466( C14079 C14466 ) C14079_=_C14467( C14079 C14467 ) C14079_=_C14468( C14079 C14468 ) C14079_=_C14469( C14079 C14469 ) \nC14079_=_C14490( C14079 C14490 ) C14079_=_C14491( C14079 C14491 ) C14079_=_C14492( C14079 C14492 ) C14080_=_C14082( C14080 C14082 ) C14080_=_C14085( C14080 C14085 ) C14080_=_C14318( C14080 C14318 ) \nC14080_=_C14388( C14080 C14388 ) C14080_=_C14389( C14080 C14389 ) C14080_=_C14390( C14080 C14390 ) C14080_=_C14466( C14080 C14466 ) C14080_=_C14467( C14080 C14467 ) C14080_=_C14468( C14080 C14468 ) \nC14080_=_C14469( C14080 C14469 ) C14080_=_C14490( C14080 C14490 ) C14080_=_C14491( C14080 C14491 ) C14080_=_C14492( C14080 C14492 ) C14081_=_C14082( C14081 C14082 ) C14081_=_C14083( C14081 C14083 ) \nC14081_=_C14084( C14081 C14084 ) C14081_=_C14085( C14081 C14085 ) C14081_=_C14086( C14081 C14086 ) C14081_=_C14266( C14081 C14266 ) C14081_=_C14267( C14081 C14267 ) C14081_=_C14268( C14081 C14268 ) \nC14081_=_C14278( C14081 C14278 ) C14081_=_C14279( C14081 C14279 ) C14081_=_C14280( C14081 C14280 ) C14081_=_C14318( C14081 C14318 ) C14081_=_C14388( C14081 C14388 ) C14081_=_C14389( C14081 C14389 ) \nC14081_=_C14390( C14081 C14390 ) C14081_=_C14466( C14081 C14466 ) C14081_=_C14467( C14081 C14467 ) C14081_=_C14468( C14081 C14468 ) C14081_=_C14469( C14081 C14469 ) C14081_=_C14490( C14081 C14490 ) \nC14081_=_C14491( C14081 C14491 ) C14081_=_C14492( C14081 C14492 ) C14082_=_C14083( C14082 C14083 ) C14082_=_C14084( C14082 C14084 ) C14082_=_C14085( C14082 C14085 ) C14082_=_C14086(</w:t>
      </w:r>
    </w:p>
    <w:p>
      <w:pPr>
        <w:pStyle w:val="PreformattedText"/>
        <w:bidi w:val="0"/>
        <w:spacing w:before="0" w:after="0"/>
        <w:jc w:val="left"/>
        <w:rPr/>
      </w:pPr>
      <w:r>
        <w:rPr/>
        <w:t xml:space="preserve"> </w:t>
      </w:r>
      <w:r>
        <w:rPr/>
        <w:t>C14082 C14086 ) \nC14082_=_C14266( C14082 C14266 ) C14082_=_C14267( C14082 C14267 ) C14082_=_C14268( C14082 C14268 ) C14082_=_C14278( C14082 C14278 ) C14082_=_C14279( C14082 C14279 ) C14082_=_C14280( C14082 C14280 ) \nC14082_=_C14318( C14082 C14318 ) C14082_=_C14388( C14082 C14388 ) C14082_=_C14389( C14082 C14389 ) C14082_=_C14390( C14082 C14390 ) C14082_=_C14466( C14082 C14466 ) C14082_=_C14467( C14082 C14467 ) \nC14082_=_C14468( C14082 C14468 ) C14082_=_C14469( C14082 C14469 ) C14082_=_C14490( C14082 C14490 ) C14082_=_C14491( C14082 C14491 ) C14082_=_C14492( C14082 C14492 ) C14083_=_C14084( C14083 C14084 ) \nC14083_=_C14085( C14083 C14085 ) C14083_=_C14086( C14083 C14086 ) C14083_=_C14266( C14083 C14266 ) C14083_=_C14267( C14083 C14267 ) C14083_=_C14268( C14083 C14268 ) C14083_=_C14278( C14083 C14278 ) \nC14083_=_C14279( C14083 C14279 ) C14083_=_C14280( C14083 C14280 ) C14083_=_C14318( C14083 C14318 ) C14083_=_C14388( C14083 C14388 ) C14083_=_C14389( C14083 C14389 ) C14083_=_C14390( C14083 C14390 ) \nC14083_=_C14466( C14083 C14466 ) C14083_=_C14467( C14083 C14467 ) C14083_=_C14468( C14083 C14468 ) C14083_=_C14469( C14083 C14469 ) C14083_=_C14490( C14083 C14490 ) C14083_=_C14491( C14083 C14491 ) \nC14083_=_C14492( C14083 C14492 ) C14084_=_C14085( C14084 C14085 ) C14084_=_C14086( C14084 C14086 ) C14084_=_C14318( C14084 C14318 ) C14084_=_C14466( C14084 C14466 ) C14084_=_C14467( C14084 C14467 ) \nC14084_=_C14468( C14084 C14468 ) C14084_=_C14469( C14084 C14469 ) C14084_=_C14490( C14084 C14490 ) C14084_=_C14491( C14084 C14491 ) C14084_=_C14492( C14084 C14492 ) C14085_=_C14086( C14085 C14086 ) \nC14085_=_C14318( C14085 C14318 ) C14085_=_C14388( C14085 C14388 ) C14085_=_C14389( C14085 C14389 ) C14085_=_C14390( C14085 C14390 ) C14085_=_C14466( C14085 C14466 ) C14085_=_C14467( C14085 C14467 ) \nC14085_=_C14468( C14085 C14468 ) C14085_=_C14469( C14085 C14469 ) C14085_=_C14490( C14085 C14490 ) C14085_=_C14491( C14085 C14491 ) C14085_=_C14492( C14085 C14492 ) C14086_=_C14318( C14086 C14318 ) \nC14086_=_C14469( C14086 C14469 ) C14086_=_C14490( C14086 C14490 ) C14086_=_C14491( C14086 C14491 ) C14086_=_C14492( C14086 C14492 ) C14149_=_C14162( C14149 C14162 ) C14149_=_C14342( C14149 C14342 ) \nC14162_=_C14342( C14162 C14342 ) C14178_=_C14190( C14178 C14190 ) C14178_=_C14358( C14178 C14358 ) C14190_=_C14358( C14190 C14358 ) C14223_=_C14235( C14223 C14235 ) C14223_=_C14374( C14223 C14374 ) \nC14235_=_C14374( C14235 C14374 ) C14266_=_C14267( C14266 C14267 ) C14266_=_C14268( C14266 C14268 ) C14266_=_C14278( C14266 C14278 ) C14266_=_C14279( C14266 C14279 ) C14266_=_C14280( C14266 C14280 ) \nC14266_=_C14318( C14266 C14318 ) C14266_=_C14388( C14266 C14388 ) C14266_=_C14389( C14266 C14389 ) C14266_=_C14390( C14266 C14390 ) C14266_=_C14466( C14266 C14466 ) C14266_=_C14467( C14266 C14467 ) \nC14266_=_C14468( C14266 C14468 ) C14266_=_C14469( C14266 C14469 ) C14267_=_C14268( C14267 C14268 ) C14267_=_C14278( C14267 C14278 ) C14267_=_C14279( C14267 C14279 ) C14267_=_C14280( C14267 C14280 ) \nC14267_=_C14318( C14267 C14318 ) C14267_=_C14388( C14267 C14388 ) C14267_=_C14389( C14267 C14389 ) C14267_=_C14390( C14267 C14390 ) C14267_=_C14466( C14267 C14466 ) C14267_=_C14467( C14267 C14467 ) \nC14267_=_C14468( C14267 C14468 ) C14267_=_C14469( C14267 C14469 ) C14268_=_C14278( C14268 C14278 ) C14268_=_C14279( C14268 C14279 ) C14268_=_C14280( C14268 C14280 ) C14268_=_C14318( C14268 C14318 ) \nC14268_=_C14388( C14268 C14388 ) C14268_=_C14389( C14268 C14389 ) C14268_=_C14390( C14268 C14390 ) C14268_=_C14466( C14268 C14466 ) C14268_=_C14467( C14268 C14467 ) C14268_=_C14468( C14268 C14468 ) \nC14268_=_C14469( C14268 C14469 ) C14278_=_C14279( C14278 C14279 ) C14278_=_C14280( C14278 C14280 ) C14278_=_C14318( C14278 C14318 ) C14278_=_C14388( C14278 C14388 ) C14278_=_C14389( C14278 C14389 ) \nC14278_=_C14390( C14278 C14390 ) C14278_=_C14466( C14278 C14466 ) C14278_=_C14467( C14278 C14467 ) C14278_=_C14468( C14278 C14468 ) C14278_=_C14469( C14278 C14469 ) C14279_=_C14280( C14279 C14280 ) \nC14279_=_C14318( C14279 C14318 ) C14279_=_C14388( C14279 C14388 ) C14279_=_C14389( C14279 C14389 ) C14279_=_C14390( C14279 C14390 ) C14279_=_C14466( C14279 C14466 ) C14279_=_C14467( C14279 C14467 ) \nC14279_=_C14468( C14279 C14468 ) C14279_=_C14469( C14279 C14469 ) C14280_=_C14318( C14280 C14318 ) C14280_=_C14388( C14280 C14388 ) C14280_=_C14389( C14280 C14389 ) C14280_=_C14390( C14280 C14390 ) \nC14280_=_C14466( C14280 C14466 ) C14280_=_C14467( C14280 C14467 ) C14280_=_C14468( C14280 C14468 ) C14280_=_C14469( C14280 C14469 ) C14318_=_C14388( C14318 C14388 ) C14318_=_C14389( C14318 C14389 ) \nC14318_=_C14390( C14318 C14390 ) C14318_=_C14466( C14318 C14466 ) C14318_=_C14467( C14318 C14467 ) C14318_=_C14468( C14318 C14468 ) C14318_=_C14469( C14318 C14469 ) C14318_=_C14490( C14318 C14490 ) \nC14318_=_C14491( C14318 C14491 ) C14318_=_C14492( C14318 C14492 ) C14388_=_C14389( C14388 C14389 ) C14388_=_C14390( C14388 C14390 ) C14388_=_C14466( C14388 C14466 ) C14388_=_C14467( C14388 C14467 ) \nC14388_=_C14468( C14388 C14468 ) C14388_=_C14469( C14388 C14469 ) C14388_=_C14491( C14388 C14491 ) C14389_=_C14390( C14389 C14390 ) C14389_=_C14466( C14389 C14466 ) C14389_=_C14467( C14389 C14467 ) \nC14389_=_C14468( C14389 C14468 ) C14389_=_C14469( C14389 C14469 ) C14389_=_C14491( C14389 C14491 ) C14390_=_C14466( C14390 C14466 ) C14390_=_C14467( C14390 C14467 ) C14390_=_C14468( C14390 C14468 ) \nC14390_=_C14469( C14390 C14469 ) C14390_=_C14491( C14390 C14491 ) C14466_=_C14467( C14466 C14467 ) C14466_=_C14468( C14466 C14468 ) C14466_=_C14469( C14466 C14469 ) C14466_=_C14490( C14466 C14490 ) \nC14466_=_C14491( C14466 C14491 ) C14466_=_C14492( C14466 C14492 ) C14467_=_C14468( C14467 C14468 ) C14467_=_C14469( C14467 C14469 ) C14467_=_C14490( C14467 C14490 ) C14467_=_C14491( C14467 C14491 ) \nC14467_=_C14492( C14467 C14492 ) C14468_=_C14469( C14468 C14469 ) C14468_=_C14490( C14468 C14490 ) C14468_=_C14491( C14468 C14491 ) C14468_=_C14492( C14468 C14492 ) C14469_=_C14490( C14469 C14490 ) \nC14469_=_C14491( C14469 C14491 ) C14469_=_C14492( C14469 C14492 ) C14490_=_C14491( C14490 C14491 ) C14490_=_C14492( C14490 C14492 ) C14491_=_C14492( C14491 C14492 ) "];2834-&gt;2944[label="75: C4097 C4098 C4099 C4100 C4101 \nC4102 C4107 C4108 C4109 C4110 C4111 \nC4112 C4113 C4114 C12540 C12969 C12974 \nC12979 C13037 C13038 C13039 C13527 C13608 \nC13609 C13682 C13683 C13772 C13773 C13794 \nC13862 C13938 C13942 C13988 C13990 C14036 \nC14038 C14075 C14076 C14077 C14078 C14079 \nC14080 C14081 C14082 C14083 C14084 C14085 \nC14086 C14149 C14162 C14178 C14190 C14223 \nC14235 C14266 C14267 C14268 C14278 C14279 \nC14280 C14300 C14318 C14342 C14358 C14374 \nC14388 C14389 C14390 C14466 C14467 C14468 \nC14469 C14490 C14491 C14492 \n552: C4097_=_C4098 ,C4097_=_C4099 ,C4097_=_C4100 ,C4097_=_C4101 ,C4097_=_C4102 ,\nC4097_=_C4107 ,C4097_=_C4108 ,C4097_=_C4109 ,C4097_=_C4110 ,C4097_=_C4111 ,C4097_=_C4112 ,\nC4097_=_C4113 ,C4097_=_C4114 ,C4097_=_C14300 ,C4098_=_C4099 ,C4098_=_C4100 ,C4098_=_C4101 ,\nC4098_=_C4102 ,C4098_=_C4107 ,C4098_=_C4108 ,C4098_=_C4109 ,C4098_=_C4110 ,C4098_=_C4111 ,\nC4098_=_C4112 ,C4098_=_C4113 ,C4098_=_C4114 ,C4098_=_C14300 ,C4099_=_C4100 ,C4099_=_C4101 ,\nC4099_=_C4102 ,C4099_=_C4107 ,C4099_=_C4108 ,C4099_=_C4109 ,C4099_=_C4110 ,C4099_=_C4111 ,\nC4099_=_C4112 ,C4099_=_C4113 ,C4099_=_C4114 ,C4099_=_C14300 ,C4099_=_C14490 ,C4099_=_C14491 ,\nC4099_=_C14492 ,C4100_=_C4101 ,C4100_=_C4102 ,C4100_=_C4107 ,C4100_=_C4108 ,C4100_=_C4109 ,\nC4100_=_C4110 ,C4100_=_C4111 ,C4100_=_C4112 ,C4100_=_C4113 ,C4100_=_C4114 ,C4100_=_C14300 ,\nC4100_=_C14490 ,C4100_=_C14491 ,C4100_=_C14492 ,C4101_=_C4102 ,C4101_=_C4107 ,C4101_=_C4108 ,\nC4101_=_C4109 ,C4101_=_C4110 ,C4101_=_C4111 ,C4101_=_C4112 ,C4101_=_C4113 ,C4101_=_C4114 ,\nC4101_=_C14300 ,C4101_=_C14490 ,C4101_=_C14491 ,C4101_=_C14492 ,C4102_=_C4107 ,C4102_=_C4108 ,\nC4102_=_C4109 ,C4102_=_C4110 ,C4102_=_C4111 ,C4102_=_C4112 ,C4102_=_C4113 ,C4102_=_C4114 ,\nC4102_=_C14300 ,C4102_=_C14490 ,C4102_=_C14491 ,C4102_=_C14492 ,C4107_=_C4108 ,C4107_=_C4109 ,\nC4107_=_C4110 ,C4107_=_C4111 ,C4107_=_C4112 ,C4107_=_C4113 ,C4107_=_C4114 ,C4107_=_C14300 ,\nC4107_=_C14490 ,C4107_=_C14491 ,C4107_=_C14492 ,C4108_=_C4109 ,C4108_=_C4110 ,C4108_=_C4111 ,\nC4108_=_C4112 ,C4108_=_C4113 ,C4108_=_C4114 ,C4108_=_C14300 ,C4108_=_C14490 ,C4108_=_C14491 ,\nC4108_=_C14492 ,C4109_=_C4110 ,C4109_=_C4111 ,C4109_=_C4112 ,C4109_=_C4113 ,C4109_=_C4114 ,\nC4109_=_C14300 ,C4109_=_C14490 ,C4109_=_C14491 ,C4109_=_C14492 ,C4110_=_C4111 ,C4110_=_C4112 ,\nC4110_=_C4113 ,C4110_=_C4114 ,C4110_=_C14300 ,C4110_=_C14490 ,C4110_=_C14491 ,C4110_=_C14492 ,\nC4111_=_C4112 ,C4111_=_C4113 ,C4111_=_C4114 ,C4111_=_C14300 ,C4111_=_C14490 ,C4111_=_C14491 ,\nC4111_=_C14492 ,C4112_=_C4113 ,C4112_=_C4114 ,C4112_=_C14300 ,C4112_=_C14490 ,C4112_=_C14491 ,\nC4112_=_C14492 ,C4113_=_C4114 ,C4113_=_C14300 ,C4113_=_C14490 ,C4113_=_C14491 ,C4113_=_C14492 ,\nC4114_=_C14300 ,C4114_=_C14490 ,C4114_=_C14491 ,C4114_=_C14492 ,C12540_=_C13938 ,C12969_=_C14084 ,\nC12974_=_C14084 ,C12979_=_C14084 ,C13037_=_C13862 ,C13037_=_C14081 ,C13037_=_C14083 ,C13037_=_C14086 ,\nC13037_=_C14318 ,C13038_=_C13862 ,C13038_=_C14086 ,C13038_=_C14266 ,C13038_=_C14278 ,C13038_=_C14388 ,\nC13039_=_C13862 ,C13039_=_C14086 ,C13039_=_C14267 ,C13039_=_C14279 ,C13039_=_C14389 ,C13527_=_C14075 ,\nC13527_=_C14076 ,C13527_=_C14077 ,C13527_=_C14078 ,C13527_=_C14079 ,C13527_=_C14080 ,C13527_=_C14081 ,\nC13527_=_C14082 ,C13527_=_C14083 ,C13527_=_C14084 ,C13527_=_C14085 ,C13527_=_C14086 ,C13527_=_C14318 ,\nC13527_=_C14466 ,C13527_=_C14467 ,C13527_=_C14468 ,C13527_=_C14469 ,C13527_=_C14490 ,C13527_=_C14491 ,\nC13527_=_C14492 ,C13608_=_C13609 ,C13608_=_C14149 ,C13608_=_C14162 ,C13608_=_C14342 ,C13609_=_C14149 ,\nC13609_=_C14162 ,C13609_=_C14342 ,C13682_=_C13683 ,C13682_=_C14178 ,C13682_=_C14190 ,C13682_=_C14358 ,\nC13683_=_C14178 ,C13683_=_C14190 ,C13683_=_C14358 ,C13772_=_C13773 ,C13772_=_C14223</w:t>
      </w:r>
    </w:p>
    <w:p>
      <w:pPr>
        <w:pStyle w:val="PreformattedText"/>
        <w:bidi w:val="0"/>
        <w:spacing w:before="0" w:after="0"/>
        <w:jc w:val="left"/>
        <w:rPr/>
      </w:pPr>
      <w:r>
        <w:rPr/>
        <w:t xml:space="preserve"> </w:t>
      </w:r>
      <w:r>
        <w:rPr/>
        <w:t>,C13772_=_C14235 ,\nC13772_=_C14374 ,C13773_=_C14223 ,C13773_=_C14235 ,C13773_=_C14374 ,C13794_=_C14081 ,C13794_=_C14266 ,\nC13794_=_C14267 ,C13794_=_C14268 ,C13794_=_C14318 ,C13794_=_C14388 ,C13794_=_C14389 ,C13794_=_C14390 ,\nC13862_=_C14081 ,C13862_=_C14083 ,C13862_=_C14266 ,C13862_=_C14267 ,C13862_=_C14268 ,C13862_=_C14278 ,\nC13862_=_C14279 ,C13862_=_C14280 ,C13862_=_C14318 ,C13862_=_C14388 ,C13862_=_C14389 ,C13862_=_C14390 ,\nC13938_=_C13942 ,C13988_=_C13990 ,C14036_=_C14038 ,C14075_=_C14076 ,C14075_=_C14077 ,C14075_=_C14078 ,\nC14075_=_C14079 ,C14075_=_C14080 ,C14075_=_C14081 ,C14075_=_C14082 ,C14075_=_C14083 ,C14075_=_C14085 ,\nC14075_=_C14266 ,C14075_=_C14267 ,C14075_=_C14268 ,C14075_=_C14278 ,C14075_=_C14279 ,C14075_=_C14280 ,\nC14075_=_C14318 ,C14075_=_C14388 ,C14075_=_C14389 ,C14075_=_C14390 ,C14075_=_C14466 ,C14075_=_C14467 ,\nC14075_=_C14468 ,C14075_=_C14469 ,C14075_=_C14490 ,C14075_=_C14491 ,C14075_=_C14492 ,C14076_=_C14077 ,\nC14076_=_C14078 ,C14076_=_C14079 ,C14076_=_C14080 ,C14076_=_C14082 ,C14076_=_C14085 ,C14076_=_C14318 ,\nC14076_=_C14388 ,C14076_=_C14389 ,C14076_=_C14390 ,C14076_=_C14466 ,C14076_=_C14467 ,C14076_=_C14468 ,\nC14076_=_C14469 ,C14076_=_C14490 ,C14076_=_C14491 ,C14076_=_C14492 ,C14077_=_C14078 ,C14077_=_C14079 ,\nC14077_=_C14080 ,C14077_=_C14081 ,C14077_=_C14082 ,C14077_=_C14083 ,C14077_=_C14085 ,C14077_=_C14266 ,\nC14077_=_C14267 ,C14077_=_C14268 ,C14077_=_C14278 ,C14077_=_C14279 ,C14077_=_C14280 ,C14077_=_C14318 ,\nC14077_=_C14388 ,C14077_=_C14389 ,C14077_=_C14390 ,C14077_=_C14466 ,C14077_=_C14467 ,C14077_=_C14468 ,\nC14077_=_C14469 ,C14077_=_C14490 ,C14077_=_C14491 ,C14077_=_C14492 ,C14078_=_C14079 ,C14078_=_C14080 ,\nC14078_=_C14082 ,C14078_=_C14085 ,C14078_=_C14318 ,C14078_=_C14388 ,C14078_=_C14389 ,C14078_=_C14390 ,\nC14078_=_C14466 ,C14078_=_C14467 ,C14078_=_C14468 ,C14078_=_C14469 ,C14078_=_C14490 ,C14078_=_C14491 ,\nC14078_=_C14492 ,C14079_=_C14080 ,C14079_=_C14081 ,C14079_=_C14082 ,C14079_=_C14083 ,C14079_=_C14085 ,\nC14079_=_C14266 ,C14079_=_C14267 ,C14079_=_C14268 ,C14079_=_C14278 ,C14079_=_C14279 ,C14079_=_C14280 ,\nC14079_=_C14318 ,C14079_=_C14388 ,C14079_=_C14389 ,C14079_=_C14390 ,C14079_=_C14466 ,C14079_=_C14467 ,\nC14079_=_C14468 ,C14079_=_C14469 ,C14079_=_C14490 ,C14079_=_C14491 ,C14079_=_C14492 ,C14080_=_C14082 ,\nC14080_=_C14085 ,C14080_=_C14318 ,C14080_=_C14388 ,C14080_=_C14389 ,C14080_=_C14390 ,C14080_=_C14466 ,\nC14080_=_C14467 ,C14080_=_C14468 ,C14080_=_C14469 ,C14080_=_C14490 ,C14080_=_C14491 ,C14080_=_C14492 ,\nC14081_=_C14082 ,C14081_=_C14083 ,C14081_=_C14084 ,C14081_=_C14085 ,C14081_=_C14086 ,C14081_=_C14266 ,\nC14081_=_C14267 ,C14081_=_C14268 ,C14081_=_C14278 ,C14081_=_C14279 ,C14081_=_C14280 ,C14081_=_C14318 ,\nC14081_=_C14388 ,C14081_=_C14389 ,C14081_=_C14390 ,C14081_=_C14466 ,C14081_=_C14467 ,C14081_=_C14468 ,\nC14081_=_C14469 ,C14081_=_C14490 ,C14081_=_C14491 ,C14081_=_C14492 ,C14082_=_C14083 ,C14082_=_C14084 ,\nC14082_=_C14085 ,C14082_=_C14086 ,C14082_=_C14266 ,C14082_=_C14267 ,C14082_=_C14268 ,C14082_=_C14278 ,\nC14082_=_C14279 ,C14082_=_C14280 ,C14082_=_C14318 ,C14082_=_C14388 ,C14082_=_C14389 ,C14082_=_C14390 ,\nC14082_=_C14466 ,C14082_=_C14467 ,C14082_=_C14468 ,C14082_=_C14469 ,C14082_=_C14490 ,C14082_=_C14491 ,\nC14082_=_C14492 ,C14083_=_C14084 ,C14083_=_C14085 ,C14083_=_C14086 ,C14083_=_C14266 ,C14083_=_C14267 ,\nC14083_=_C14268 ,C14083_=_C14278 ,C14083_=_C14279 ,C14083_=_C14280 ,C14083_=_C14318 ,C14083_=_C14388 ,\nC14083_=_C14389 ,C14083_=_C14390 ,C14083_=_C14466 ,C14083_=_C14467 ,C14083_=_C14468 ,C14083_=_C14469 ,\nC14083_=_C14490 ,C14083_=_C14491 ,C14083_=_C14492 ,C14084_=_C14085 ,C14084_=_C14086 ,C14084_=_C14318 ,\nC14084_=_C14466 ,C14084_=_C14467 ,C14084_=_C14468 ,C14084_=_C14469 ,C14084_=_C14490 ,C14084_=_C14491 ,\nC14084_=_C14492 ,C14085_=_C14086 ,C14085_=_C14318 ,C14085_=_C14388 ,C14085_=_C14389 ,C14085_=_C14390 ,\nC14085_=_C14466 ,C14085_=_C14467 ,C14085_=_C14468 ,C14085_=_C14469 ,C14085_=_C14490 ,C14085_=_C14491 ,\nC14085_=_C14492 ,C14086_=_C14318 ,C14086_=_C14469 ,C14086_=_C14490 ,C14086_=_C14491 ,C14086_=_C14492 ,\nC14149_=_C14162 ,C14149_=_C14342 ,C14162_=_C14342 ,C14178_=_C14190 ,C14178_=_C14358 ,C14190_=_C14358 ,\nC14223_=_C14235 ,C14223_=_C14374 ,C14235_=_C14374 ,C14266_=_C14267 ,C14266_=_C14268 ,C14266_=_C14278 ,\nC14266_=_C14279 ,C14266_=_C14280 ,C14266_=_C14318 ,C14266_=_C14388 ,C14266_=_C14389 ,C14266_=_C14390 ,\nC14266_=_C14466 ,C14266_=_C14467 ,C14266_=_C14468 ,C14266_=_C14469 ,C14267_=_C14268 ,C14267_=_C14278 ,\nC14267_=_C14279 ,C14267_=_C14280 ,C14267_=_C14318 ,C14267_=_C14388 ,C14267_=_C14389 ,C14267_=_C14390 ,\nC14267_=_C14466 ,C14267_=_C14467 ,C14267_=_C14468 ,C14267_=_C14469 ,C14268_=_C14278 ,C14268_=_C14279 ,\nC14268_=_C14280 ,C14268_=_C14318 ,C14268_=_C14388 ,C14268_=_C14389 ,C14268_=_C14390 ,C14268_=_C14466 ,\nC14268_=_C14467 ,C14268_=_C14468 ,C14268_=_C14469 ,C14278_=_C14279 ,C14278_=_C14280 ,C14278_=_C14318 ,\nC14278_=_C14388 ,C14278_=_C14389 ,C14278_=_C14390 ,C14278_=_C14466 ,C14278_=_C14467 ,C14278_=_C14468 ,\nC14278_=_C14469 ,C14279_=_C14280 ,C14279_=_C14318 ,C14279_=_C14388 ,C14279_=_C14389 ,C14279_=_C14390 ,\nC14279_=_C14466 ,C14279_=_C14467 ,C14279_=_C14468 ,C14279_=_C14469 ,C14280_=_C14318 ,C14280_=_C14388 ,\nC14280_=_C14389 ,C14280_=_C14390 ,C14280_=_C14466 ,C14280_=_C14467 ,C14280_=_C14468 ,C14280_=_C14469 ,\nC14318_=_C14388 ,C14318_=_C14389 ,C14318_=_C14390 ,C14318_=_C14466 ,C14318_=_C14467 ,C14318_=_C14468 ,\nC14318_=_C14469 ,C14318_=_C14490 ,C14318_=_C14491 ,C14318_=_C14492 ,C14388_=_C14389 ,C14388_=_C14390 ,\nC14388_=_C14466 ,C14388_=_C14467 ,C14388_=_C14468 ,C14388_=_C14469 ,C14388_=_C14491 ,C14389_=_C14390 ,\nC14389_=_C14466 ,C14389_=_C14467 ,C14389_=_C14468 ,C14389_=_C14469 ,C14389_=_C14491 ,C14390_=_C14466 ,\nC14390_=_C14467 ,C14390_=_C14468 ,C14390_=_C14469 ,C14390_=_C14491 ,C14466_=_C14467 ,C14466_=_C14468 ,\nC14466_=_C14469 ,C14466_=_C14490 ,C14466_=_C14491 ,C14466_=_C14492 ,C14467_=_C14468 ,C14467_=_C14469 ,\nC14467_=_C14490 ,C14467_=_C14491 ,C14467_=_C14492 ,C14468_=_C14469 ,C14468_=_C14490 ,C14468_=_C14491 ,\nC14468_=_C14492 ,C14469_=_C14490 ,C14469_=_C14491 ,C14469_=_C14492 ,C14490_=_C14491 ,C14490_=_C14492 ,\nC14491_=_C14492 ,"];2945[shape=box, label="id:2945 level: 11\n6: C7231 C7240 C7244 C12530 C12636 \nC13728 \n2: C7231_=_C12636( C7231 C12636 ) C7231_=_C13728( C7231 C13728 ) "];2835-&gt;2945[label="5: C7240 C7244 C12530 C12636 C13728 \n0: "];2946[shape=box, label="id:2946 level: 11\n4: C9169 C9176 C12959 C13818 \n1: C9169_=_C13818( C9169 C13818 ) "];2837-&gt;2946[label="3: C9169 C9176 C12959 \n0: "];2947[shape=box, label="id:2947 level: 11\n9: C9169 C9176 C12793 C12794 C13308 \nC13310 C13726 C13728 C14245 \n22: C9169_=_C12793( C9169 C12793 ) C9169_=_C12794( C9169 C12794 ) C9169_=_C13310( C9169 C13310 ) C9169_=_C14245( C9169 C14245 ) C9176_=_C12793( C9176 C12793 ) \nC9176_=_C13310( C9176 C13310 ) C9176_=_C13726( C9176 C13726 ) C9176_=_C14245( C9176 C14245 ) C12793_=_C12794( C12793 C12794 ) C12793_=_C13308( C12793 C13308 ) C12793_=_C13310( C12793 C13310 ) \nC12793_=_C13726( C12793 C13726 ) C12793_=_C14245( C12793 C14245 ) C12794_=_C13310( C12794 C13310 ) C12794_=_C14245( C12794 C14245 ) C13308_=_C13726( C13308 C13726 ) C13308_=_C13728( C13308 C13728 ) \nC13308_=_C14245( C13308 C14245 ) C13310_=_C13726( C13310 C13726 ) C13310_=_C14245( C13310 C14245 ) C13726_=_C14245( C13726 C14245 ) C13728_=_C14245( C13728 C14245 ) "];2837-&gt;2947[label="7: C9169 C9176 C12794 C13308 C13310 \nC13728 C14245 \n11: C9169_=_C12794 ,C9169_=_C13310 ,C9169_=_C14245 ,C9176_=_C13310 ,C9176_=_C14245 ,\nC12794_=_C13310 ,C12794_=_C14245 ,C13308_=_C13728 ,C13308_=_C14245 ,C13310_=_C14245 ,C13728_=_C14245 ,"];2948[shape=box, label="id:2948 level: 11\n6: C7166 C7170 C12526 C12628 C13300 \nC13722 \n2: C7166_=_C13300( C7166 C13300 ) C13300_=_C13722( C13300 C13722 ) "];2839-&gt;2948[label="5: C7170 C12526 C12628 C13300 C13722 \n1: C13300_=_C13722 ,"];2949[shape=box, label="id:2949 level: 11\n5: C9090 C13033 C13302 C14093 C14243 \n6: C9090_=_C13033( C9090 C13033 ) C9090_=_C13302( C9090 C13302 ) C9090_=_C14093( C9090 C14093 ) C9090_=_C14243( C9090 C14243 ) C13033_=_C14093( C13033 C14093 ) \nC13302_=_C14243( C13302 C14243 ) "];2840-&gt;2949[label="4: C13033 C13302 C14093 C14243 \n2: C13033_=_C14093 ,C13302_=_C14243 ,"];2950[shape=box, label="id:2950 level: 11\n8: C9077 C9084 C12784 C12949 C13300 \nC13302 C13722 C14243 \n11: C9077_=_C12784( C9077 C12784 ) C9077_=_C13302( C9077 C13302 ) C9077_=_C14243( C9077 C14243 ) C9084_=_C13302( C9084 C13302 ) C9084_=_C14243( C9084 C14243 ) \nC12784_=_C13302( C12784 C13302 ) C12784_=_C14243( C12784 C14243 ) C13300_=_C13722( C13300 C13722 ) C13300_=_C14243( C13300 C14243 ) C13302_=_C14243( C13302 C14243 ) C13722_=_C14243( C13722 C14243 ) "];2840-&gt;2950[label="6: C12784 C12949 C13300 C13302 C13722 \nC14243 \n6: C12784_=_C13302 ,C12784_=_C14243 ,C13300_=_C13722 ,C13300_=_C14243 ,C13302_=_C14243 ,\nC13722_=_C14243 ,"];2951[shape=box, label="id:2951 level: 11\n6: C7203 C7207 C12528 C12632 C13304 \nC13725 \n2: C7203_=_C13304( C7203 C13304 ) C13304_=_C13725( C13304 C13725 ) "];2843-&gt;2951[label="5: C7207 C12528 C12632 C13304 C13725 \n1: C13304_=_C13725 ,"];2952[shape=box, label="id:2952 level: 11\n5: C9136 C13034 C13306 C14244 C14263 \n6: C9136_=_C13034( C9136 C13034 ) C9136_=_C13306( C9136 C13306 ) C9136_=_C14244( C9136 C14244 ) C9136_=_C14263( C9136 C14263 ) C13034_=_C14263( C13034 C14263 ) \nC13306_=_C14244( C13306 C14244 ) "];2844-&gt;2952[label="4: C13034 C13306 C14244 C14263 \n2: C13034_=_C14263 ,C13306_=_C14244 ,"];2953[shape=box, label="id:2953 level: 11\n8: C9123 C9130 C12789 C12954 C13304 \nC13306 C13725 C14244 \n11: C9123_=_C12789( C9123 C12789 ) C9123_=_C13306( C9123 C13306 ) C9123_=_C14244( C9123 C14244 ) C9130_=_C13306( C9130 C13306 ) C9130_=_C14244( C9130 C14244 ) \nC12789_=_C13306( C12789 C13306 ) C12789_=_C14244( C12789 C14244 ) C13304_=_C13725( C13304 C13725 ) C13304_=_C14244( C13304 C14244</w:t>
      </w:r>
    </w:p>
    <w:p>
      <w:pPr>
        <w:pStyle w:val="PreformattedText"/>
        <w:bidi w:val="0"/>
        <w:spacing w:before="0" w:after="0"/>
        <w:jc w:val="left"/>
        <w:rPr/>
      </w:pPr>
      <w:r>
        <w:rPr/>
        <w:t xml:space="preserve"> </w:t>
      </w:r>
      <w:r>
        <w:rPr/>
        <w:t>) C13306_=_C14244( C13306 C14244 ) C13725_=_C14244( C13725 C14244 ) "];2844-&gt;2953[label="6: C12789 C12954 C13304 C13306 C13725 \nC14244 \n6: C12789_=_C13306 ,C12789_=_C14244 ,C13304_=_C13725 ,C13304_=_C14244 ,C13306_=_C14244 ,\nC13725_=_C14244 ,"];2954[shape=box, label="id:2954 level: 11\n6: C7551 C7560 C7564 C12546 C12668 \nC13752 \n2: C7551_=_C12668( C7551 C12668 ) C7551_=_C13752( C7551 C13752 ) "];2846-&gt;2954[label="5: C7560 C7564 C12546 C12668 C13752 \n0: "];2955[shape=box, label="id:2955 level: 11\n4: C9561 C9568 C12999 C13842 \n1: C9561_=_C13842( C9561 C13842 ) "];2848-&gt;2955[label="3: C9561 C9568 C12999 \n0: "];2956[shape=box, label="id:2956 level: 11\n9: C9561 C9568 C12833 C12834 C13340 \nC13342 C13750 C13752 C14253 \n22: C9561_=_C12833( C9561 C12833 ) C9561_=_C12834( C9561 C12834 ) C9561_=_C13342( C9561 C13342 ) C9561_=_C14253( C9561 C14253 ) C9568_=_C12833( C9568 C12833 ) \nC9568_=_C13342( C9568 C13342 ) C9568_=_C13750( C9568 C13750 ) C9568_=_C14253( C9568 C14253 ) C12833_=_C12834( C12833 C12834 ) C12833_=_C13340( C12833 C13340 ) C12833_=_C13342( C12833 C13342 ) \nC12833_=_C13750( C12833 C13750 ) C12833_=_C14253( C12833 C14253 ) C12834_=_C13342( C12834 C13342 ) C12834_=_C14253( C12834 C14253 ) C13340_=_C13750( C13340 C13750 ) C13340_=_C13752( C13340 C13752 ) \nC13340_=_C14253( C13340 C14253 ) C13342_=_C13750( C13342 C13750 ) C13342_=_C14253( C13342 C14253 ) C13750_=_C14253( C13750 C14253 ) C13752_=_C14253( C13752 C14253 ) "];2848-&gt;2956[label="7: C9561 C9568 C12834 C13340 C13342 \nC13752 C14253 \n11: C9561_=_C12834 ,C9561_=_C13342 ,C9561_=_C14253 ,C9568_=_C13342 ,C9568_=_C14253 ,\nC12834_=_C13342 ,C12834_=_C14253 ,C13340_=_C13752 ,C13340_=_C14253 ,C13342_=_C14253 ,C13752_=_C14253 ,"];2957[shape=box, label="id:2957 level: 11\n6: C7462 C7466 C12542 C12660 C13332 \nC13746 \n2: C7462_=_C13332( C7462 C13332 ) C13332_=_C13746( C13332 C13746 ) "];2850-&gt;2957[label="5: C7466 C12542 C12660 C13332 C13746 \n1: C13332_=_C13746 ,"];2958[shape=box, label="id:2958 level: 11\n5: C9458 C13041 C13334 C14069 C14251 \n6: C9458_=_C13041( C9458 C13041 ) C9458_=_C13334( C9458 C13334 ) C9458_=_C14069( C9458 C14069 ) C9458_=_C14251( C9458 C14251 ) C13041_=_C14069( C13041 C14069 ) \nC13334_=_C14251( C13334 C14251 ) "];2851-&gt;2958[label="4: C13041 C13334 C14069 C14251 \n2: C13041_=_C14069 ,C13334_=_C14251 ,"];2959[shape=box, label="id:2959 level: 11\n8: C9445 C9452 C12824 C12989 C13332 \nC13334 C13746 C14251 \n11: C9445_=_C12824( C9445 C12824 ) C9445_=_C13334( C9445 C13334 ) C9445_=_C14251( C9445 C14251 ) C9452_=_C13334( C9452 C13334 ) C9452_=_C14251( C9452 C14251 ) \nC12824_=_C13334( C12824 C13334 ) C12824_=_C14251( C12824 C14251 ) C13332_=_C13746( C13332 C13746 ) C13332_=_C14251( C13332 C14251 ) C13334_=_C14251( C13334 C14251 ) C13746_=_C14251( C13746 C14251 ) "];2851-&gt;2959[label="6: C12824 C12989 C13332 C13334 C13746 \nC14251 \n6: C12824_=_C13334 ,C12824_=_C14251 ,C13332_=_C13746 ,C13332_=_C14251 ,C13334_=_C14251 ,\nC13746_=_C14251 ,"];2960[shape=box, label="id:2960 level: 11\n17: C8230 C12330 C12331 C12696 C12712 \nC13111 C13112 C13113 C13114 C13477 C13478 \nC13667 C13668 C13978 C14179 C14191 C14359 \n125: C8230_=_C12330( C8230 C12330 ) C8230_=_C12331( C8230 C12331 ) C8230_=_C12696( C8230 C12696 ) C8230_=_C12712( C8230 C12712 ) C8230_=_C13111( C8230 C13111 ) \nC8230_=_C13112( C8230 C13112 ) C8230_=_C13113( C8230 C13113 ) C8230_=_C13114( C8230 C13114 ) C8230_=_C13477( C8230 C13477 ) C8230_=_C13478( C8230 C13478 ) C8230_=_C13667( C8230 C13667 ) \nC8230_=_C13668( C8230 C13668 ) C8230_=_C14179( C8230 C14179 ) C8230_=_C14191( C8230 C14191 ) C8230_=_C14359( C8230 C14359 ) C12330_=_C12331( C12330 C12331 ) C12330_=_C12696( C12330 C12696 ) \nC12330_=_C12712( C12330 C12712 ) C12330_=_C13111( C12330 C13111 ) C12330_=_C13112( C12330 C13112 ) C12330_=_C13113( C12330 C13113 ) C12330_=_C13114( C12330 C13114 ) C12330_=_C13477( C12330 C13477 ) \nC12330_=_C13478( C12330 C13478 ) C12330_=_C13667( C12330 C13667 ) C12330_=_C13668( C12330 C13668 ) C12330_=_C14179( C12330 C14179 ) C12330_=_C14191( C12330 C14191 ) C12330_=_C14359( C12330 C14359 ) \nC12331_=_C12696( C12331 C12696 ) C12331_=_C12712( C12331 C12712 ) C12331_=_C13111( C12331 C13111 ) C12331_=_C13112( C12331 C13112 ) C12331_=_C13113( C12331 C13113 ) C12331_=_C13114( C12331 C13114 ) \nC12331_=_C13477( C12331 C13477 ) C12331_=_C13478( C12331 C13478 ) C12331_=_C13667( C12331 C13667 ) C12331_=_C13668( C12331 C13668 ) C12331_=_C14179( C12331 C14179 ) C12331_=_C14191( C12331 C14191 ) \nC12331_=_C14359( C12331 C14359 ) C12696_=_C12712( C12696 C12712 ) C12696_=_C13111( C12696 C13111 ) C12696_=_C13112( C12696 C13112 ) C12696_=_C13113( C12696 C13113 ) C12696_=_C13114( C12696 C13114 ) \nC12696_=_C13477( C12696 C13477 ) C12696_=_C13478( C12696 C13478 ) C12696_=_C13667( C12696 C13667 ) C12696_=_C13668( C12696 C13668 ) C12696_=_C14179( C12696 C14179 ) C12696_=_C14191( C12696 C14191 ) \nC12696_=_C14359( C12696 C14359 ) C12712_=_C13111( C12712 C13111 ) C12712_=_C13112( C12712 C13112 ) C12712_=_C13113( C12712 C13113 ) C12712_=_C13114( C12712 C13114 ) C12712_=_C13477( C12712 C13477 ) \nC12712_=_C13478( C12712 C13478 ) C12712_=_C13667( C12712 C13667 ) C12712_=_C13668( C12712 C13668 ) C12712_=_C13978( C12712 C13978 ) C12712_=_C14179( C12712 C14179 ) C12712_=_C14191( C12712 C14191 ) \nC12712_=_C14359( C12712 C14359 ) C13111_=_C13112( C13111 C13112 ) C13111_=_C13113( C13111 C13113 ) C13111_=_C13114( C13111 C13114 ) C13111_=_C13477( C13111 C13477 ) C13111_=_C13478( C13111 C13478 ) \nC13111_=_C13667( C13111 C13667 ) C13111_=_C13668( C13111 C13668 ) C13111_=_C14179( C13111 C14179 ) C13111_=_C14191( C13111 C14191 ) C13111_=_C14359( C13111 C14359 ) C13112_=_C13113( C13112 C13113 ) \nC13112_=_C13114( C13112 C13114 ) C13112_=_C13477( C13112 C13477 ) C13112_=_C13478( C13112 C13478 ) C13112_=_C13667( C13112 C13667 ) C13112_=_C13668( C13112 C13668 ) C13112_=_C14179( C13112 C14179 ) \nC13112_=_C14191( C13112 C14191 ) C13112_=_C14359( C13112 C14359 ) C13113_=_C13114( C13113 C13114 ) C13113_=_C13477( C13113 C13477 ) C13113_=_C13478( C13113 C13478 ) C13113_=_C13667( C13113 C13667 ) \nC13113_=_C13668( C13113 C13668 ) C13113_=_C13978( C13113 C13978 ) C13113_=_C14179( C13113 C14179 ) C13113_=_C14191( C13113 C14191 ) C13113_=_C14359( C13113 C14359 ) C13114_=_C13477( C13114 C13477 ) \nC13114_=_C13478( C13114 C13478 ) C13114_=_C13667( C13114 C13667 ) C13114_=_C13668( C13114 C13668 ) C13114_=_C13978( C13114 C13978 ) C13114_=_C14179( C13114 C14179 ) C13114_=_C14191( C13114 C14191 ) \nC13114_=_C14359( C13114 C14359 ) C13477_=_C13478( C13477 C13478 ) C13477_=_C13667( C13477 C13667 ) C13477_=_C13668( C13477 C13668 ) C13477_=_C13978( C13477 C13978 ) C13477_=_C14179( C13477 C14179 ) \nC13477_=_C14191( C13477 C14191 ) C13477_=_C14359( C13477 C14359 ) C13478_=_C13667( C13478 C13667 ) C13478_=_C13668( C13478 C13668 ) C13478_=_C13978( C13478 C13978 ) C13478_=_C14179( C13478 C14179 ) \nC13478_=_C14191( C13478 C14191 ) C13478_=_C14359( C13478 C14359 ) C13667_=_C13668( C13667 C13668 ) C13667_=_C14179( C13667 C14179 ) C13667_=_C14191( C13667 C14191 ) C13667_=_C14359( C13667 C14359 ) \nC13668_=_C14179( C13668 C14179 ) C13668_=_C14191( C13668 C14191 ) C13668_=_C14359( C13668 C14359 ) C14179_=_C14191( C14179 C14191 ) C14179_=_C14359( C14179 C14359 ) C14191_=_C14359( C14191 C14359 ) "];2856-&gt;2960[label="16: C8230 C12330 C12331 C12696 C13111 \nC13112 C13113 C13114 C13477 C13478 C13667 \nC13668 C13978 C14179 C14191 C14359 \n109: C8230_=_C12330 ,C8230_=_C12331 ,C8230_=_C12696 ,C8230_=_C13111 ,C8230_=_C13112 ,\nC8230_=_C13113 ,C8230_=_C13114 ,C8230_=_C13477 ,C8230_=_C13478 ,C8230_=_C13667 ,C8230_=_C13668 ,\nC8230_=_C14179 ,C8230_=_C14191 ,C8230_=_C14359 ,C12330_=_C12331 ,C12330_=_C12696 ,C12330_=_C13111 ,\nC12330_=_C13112 ,C12330_=_C13113 ,C12330_=_C13114 ,C12330_=_C13477 ,C12330_=_C13478 ,C12330_=_C13667 ,\nC12330_=_C13668 ,C12330_=_C14179 ,C12330_=_C14191 ,C12330_=_C14359 ,C12331_=_C12696 ,C12331_=_C13111 ,\nC12331_=_C13112 ,C12331_=_C13113 ,C12331_=_C13114 ,C12331_=_C13477 ,C12331_=_C13478 ,C12331_=_C13667 ,\nC12331_=_C13668 ,C12331_=_C14179 ,C12331_=_C14191 ,C12331_=_C14359 ,C12696_=_C13111 ,C12696_=_C13112 ,\nC12696_=_C13113 ,C12696_=_C13114 ,C12696_=_C13477 ,C12696_=_C13478 ,C12696_=_C13667 ,C12696_=_C13668 ,\nC12696_=_C14179 ,C12696_=_C14191 ,C12696_=_C14359 ,C13111_=_C13112 ,C13111_=_C13113 ,C13111_=_C13114 ,\nC13111_=_C13477 ,C13111_=_C13478 ,C13111_=_C13667 ,C13111_=_C13668 ,C13111_=_C14179 ,C13111_=_C14191 ,\nC13111_=_C14359 ,C13112_=_C13113 ,C13112_=_C13114 ,C13112_=_C13477 ,C13112_=_C13478 ,C13112_=_C13667 ,\nC13112_=_C13668 ,C13112_=_C14179 ,C13112_=_C14191 ,C13112_=_C14359 ,C13113_=_C13114 ,C13113_=_C13477 ,\nC13113_=_C13478 ,C13113_=_C13667 ,C13113_=_C13668 ,C13113_=_C13978 ,C13113_=_C14179 ,C13113_=_C14191 ,\nC13113_=_C14359 ,C13114_=_C13477 ,C13114_=_C13478 ,C13114_=_C13667 ,C13114_=_C13668 ,C13114_=_C13978 ,\nC13114_=_C14179 ,C13114_=_C14191 ,C13114_=_C14359 ,C13477_=_C13478 ,C13477_=_C13667 ,C13477_=_C13668 ,\nC13477_=_C13978 ,C13477_=_C14179 ,C13477_=_C14191 ,C13477_=_C14359 ,C13478_=_C13667 ,C13478_=_C13668 ,\nC13478_=_C13978 ,C13478_=_C14179 ,C13478_=_C14191 ,C13478_=_C14359 ,C13667_=_C13668 ,C13667_=_C14179 ,\nC13667_=_C14191 ,C13667_=_C14359 ,C13668_=_C14179 ,C13668_=_C14191 ,C13668_=_C14359 ,C14179_=_C14191 ,\nC14179_=_C14359 ,C14191_=_C14359 ,"];2961[shape=box, label="id:2961 level: 11\n7: C7503 C12544 C12664 C12877 C13336 \nC13749 C14224 \n4: C7503_=_C12877( C7503 C12877 ) C7503_=_C14224( C7503 C14224 ) C12877_=_C14224( C12877 C14224 ) C13336_=_C13749( C13336 C13749 ) "];2857-&gt;2961[label="6: C12544 C12664 C12877 C13336 C13749 \nC14224 \n2: C12877_=_C14224 ,C13336_=_C13749 ,"];2962[shape=box, label="id:2962 level: 11\n8: C12829 C12994 C13042 C13336 C13338 \nC13749 C14252 C14269 \n7: C12829_=_C13338( C12829 C13338 ) C12829_=_C14252( C12829 C14252 ) C13042_=_C14269( C13042 C14269 ) C13336_=_C13749( C13336 C13749 ) C13336_=_C14252(</w:t>
      </w:r>
    </w:p>
    <w:p>
      <w:pPr>
        <w:pStyle w:val="PreformattedText"/>
        <w:bidi w:val="0"/>
        <w:spacing w:before="0" w:after="0"/>
        <w:jc w:val="left"/>
        <w:rPr/>
      </w:pPr>
      <w:r>
        <w:rPr/>
        <w:t xml:space="preserve"> </w:t>
      </w:r>
      <w:r>
        <w:rPr/>
        <w:t>C13336 C14252 ) \nC13338_=_C14252( C13338 C14252 ) C13749_=_C14252( C13749 C14252 ) "];2857-&gt;2962[label="6: C12829 C12994 C13042 C13336 C13749 \nC14269 \n2: C13042_=_C14269 ,C13336_=_C13749 ,"];2963[shape=box, label="id:2963 level: 11\n17: C10231 C12363 C12364 C12861 C12877 \nC12994 C13138 C13139 C13140 C13141 C13501 \nC13502 C13757 C13758 C14224 C14236 C14375 \n121: C10231_=_C12363( C10231 C12363 ) C10231_=_C12364( C10231 C12364 ) C10231_=_C12861( C10231 C12861 ) C10231_=_C12877( C10231 C12877 ) C10231_=_C12994( C10231 C12994 ) \nC10231_=_C13138( C10231 C13138 ) C10231_=_C13139( C10231 C13139 ) C10231_=_C13140( C10231 C13140 ) C10231_=_C13141( C10231 C13141 ) C10231_=_C13501( C10231 C13501 ) C10231_=_C13502( C10231 C13502 ) \nC10231_=_C13757( C10231 C13757 ) C10231_=_C13758( C10231 C13758 ) C10231_=_C14224( C10231 C14224 ) C10231_=_C14236( C10231 C14236 ) C10231_=_C14375( C10231 C14375 ) C12363_=_C12364( C12363 C12364 ) \nC12363_=_C12861( C12363 C12861 ) C12363_=_C12877( C12363 C12877 ) C12363_=_C13138( C12363 C13138 ) C12363_=_C13139( C12363 C13139 ) C12363_=_C13140( C12363 C13140 ) C12363_=_C13141( C12363 C13141 ) \nC12363_=_C13501( C12363 C13501 ) C12363_=_C13502( C12363 C13502 ) C12363_=_C13757( C12363 C13757 ) C12363_=_C13758( C12363 C13758 ) C12363_=_C14224( C12363 C14224 ) C12363_=_C14236( C12363 C14236 ) \nC12363_=_C14375( C12363 C14375 ) C12364_=_C12861( C12364 C12861 ) C12364_=_C12877( C12364 C12877 ) C12364_=_C13138( C12364 C13138 ) C12364_=_C13139( C12364 C13139 ) C12364_=_C13140( C12364 C13140 ) \nC12364_=_C13141( C12364 C13141 ) C12364_=_C13501( C12364 C13501 ) C12364_=_C13502( C12364 C13502 ) C12364_=_C13757( C12364 C13757 ) C12364_=_C13758( C12364 C13758 ) C12364_=_C14224( C12364 C14224 ) \nC12364_=_C14236( C12364 C14236 ) C12364_=_C14375( C12364 C14375 ) C12861_=_C12877( C12861 C12877 ) C12861_=_C13138( C12861 C13138 ) C12861_=_C13139( C12861 C13139 ) C12861_=_C13140( C12861 C13140 ) \nC12861_=_C13141( C12861 C13141 ) C12861_=_C13501( C12861 C13501 ) C12861_=_C13502( C12861 C13502 ) C12861_=_C13757( C12861 C13757 ) C12861_=_C13758( C12861 C13758 ) C12861_=_C14224( C12861 C14224 ) \nC12861_=_C14236( C12861 C14236 ) C12861_=_C14375( C12861 C14375 ) C12877_=_C13138( C12877 C13138 ) C12877_=_C13139( C12877 C13139 ) C12877_=_C13140( C12877 C13140 ) C12877_=_C13141( C12877 C13141 ) \nC12877_=_C13501( C12877 C13501 ) C12877_=_C13502( C12877 C13502 ) C12877_=_C13757( C12877 C13757 ) C12877_=_C13758( C12877 C13758 ) C12877_=_C14224( C12877 C14224 ) C12877_=_C14236( C12877 C14236 ) \nC12877_=_C14375( C12877 C14375 ) C13138_=_C13139( C13138 C13139 ) C13138_=_C13140( C13138 C13140 ) C13138_=_C13141( C13138 C13141 ) C13138_=_C13501( C13138 C13501 ) C13138_=_C13502( C13138 C13502 ) \nC13138_=_C13757( C13138 C13757 ) C13138_=_C13758( C13138 C13758 ) C13138_=_C14224( C13138 C14224 ) C13138_=_C14236( C13138 C14236 ) C13138_=_C14375( C13138 C14375 ) C13139_=_C13140( C13139 C13140 ) \nC13139_=_C13141( C13139 C13141 ) C13139_=_C13501( C13139 C13501 ) C13139_=_C13502( C13139 C13502 ) C13139_=_C13757( C13139 C13757 ) C13139_=_C13758( C13139 C13758 ) C13139_=_C14224( C13139 C14224 ) \nC13139_=_C14236( C13139 C14236 ) C13139_=_C14375( C13139 C14375 ) C13140_=_C13141( C13140 C13141 ) C13140_=_C13501( C13140 C13501 ) C13140_=_C13502( C13140 C13502 ) C13140_=_C13757( C13140 C13757 ) \nC13140_=_C13758( C13140 C13758 ) C13140_=_C14224( C13140 C14224 ) C13140_=_C14236( C13140 C14236 ) C13140_=_C14375( C13140 C14375 ) C13141_=_C13501( C13141 C13501 ) C13141_=_C13502( C13141 C13502 ) \nC13141_=_C13757( C13141 C13757 ) C13141_=_C13758( C13141 C13758 ) C13141_=_C14224( C13141 C14224 ) C13141_=_C14236( C13141 C14236 ) C13141_=_C14375( C13141 C14375 ) C13501_=_C13502( C13501 C13502 ) \nC13501_=_C13757( C13501 C13757 ) C13501_=_C13758( C13501 C13758 ) C13501_=_C14224( C13501 C14224 ) C13501_=_C14236( C13501 C14236 ) C13501_=_C14375( C13501 C14375 ) C13502_=_C13757( C13502 C13757 ) \nC13502_=_C13758( C13502 C13758 ) C13502_=_C14224( C13502 C14224 ) C13502_=_C14236( C13502 C14236 ) C13502_=_C14375( C13502 C14375 ) C13757_=_C13758( C13757 C13758 ) C13757_=_C14224( C13757 C14224 ) \nC13757_=_C14236( C13757 C14236 ) C13757_=_C14375( C13757 C14375 ) C13758_=_C14224( C13758 C14224 ) C13758_=_C14236( C13758 C14236 ) C13758_=_C14375( C13758 C14375 ) C14224_=_C14236( C14224 C14236 ) \nC14224_=_C14375( C14224 C14375 ) C14236_=_C14375( C14236 C14375 ) "];2858-&gt;2963[label="16: C12363 C12364 C12861 C12877 C12994 \nC13138 C13139 C13140 C13141 C13501 C13502 \nC13757 C13758 C14224 C14236 C14375 \n105: C12363_=_C12364 ,C12363_=_C12861 ,C12363_=_C12877 ,C12363_=_C13138 ,C12363_=_C13139 ,\nC12363_=_C13140 ,C12363_=_C13141 ,C12363_=_C13501 ,C12363_=_C13502 ,C12363_=_C13757 ,C12363_=_C13758 ,\nC12363_=_C14224 ,C12363_=_C14236 ,C12363_=_C14375 ,C12364_=_C12861 ,C12364_=_C12877 ,C12364_=_C13138 ,\nC12364_=_C13139 ,C12364_=_C13140 ,C12364_=_C13141 ,C12364_=_C13501 ,C12364_=_C13502 ,C12364_=_C13757 ,\nC12364_=_C13758 ,C12364_=_C14224 ,C12364_=_C14236 ,C12364_=_C14375 ,C12861_=_C12877 ,C12861_=_C13138 ,\nC12861_=_C13139 ,C12861_=_C13140 ,C12861_=_C13141 ,C12861_=_C13501 ,C12861_=_C13502 ,C12861_=_C13757 ,\nC12861_=_C13758 ,C12861_=_C14224 ,C12861_=_C14236 ,C12861_=_C14375 ,C12877_=_C13138 ,C12877_=_C13139 ,\nC12877_=_C13140 ,C12877_=_C13141 ,C12877_=_C13501 ,C12877_=_C13502 ,C12877_=_C13757 ,C12877_=_C13758 ,\nC12877_=_C14224 ,C12877_=_C14236 ,C12877_=_C14375 ,C13138_=_C13139 ,C13138_=_C13140 ,C13138_=_C13141 ,\nC13138_=_C13501 ,C13138_=_C13502 ,C13138_=_C13757 ,C13138_=_C13758 ,C13138_=_C14224 ,C13138_=_C14236 ,\nC13138_=_C14375 ,C13139_=_C13140 ,C13139_=_C13141 ,C13139_=_C13501 ,C13139_=_C13502 ,C13139_=_C13757 ,\nC13139_=_C13758 ,C13139_=_C14224 ,C13139_=_C14236 ,C13139_=_C14375 ,C13140_=_C13141 ,C13140_=_C13501 ,\nC13140_=_C13502 ,C13140_=_C13757 ,C13140_=_C13758 ,C13140_=_C14224 ,C13140_=_C14236 ,C13140_=_C14375 ,\nC13141_=_C13501 ,C13141_=_C13502 ,C13141_=_C13757 ,C13141_=_C13758 ,C13141_=_C14224 ,C13141_=_C14236 ,\nC13141_=_C14375 ,C13501_=_C13502 ,C13501_=_C13757 ,C13501_=_C13758 ,C13501_=_C14224 ,C13501_=_C14236 ,\nC13501_=_C14375 ,C13502_=_C13757 ,C13502_=_C13758 ,C13502_=_C14224 ,C13502_=_C14236 ,C13502_=_C14375 ,\nC13757_=_C13758 ,C13757_=_C14224 ,C13757_=_C14236 ,C13757_=_C14375 ,C13758_=_C14224 ,C13758_=_C14236 ,\nC13758_=_C14375 ,C14224_=_C14236 ,C14224_=_C14375 ,C14236_=_C14375 ,"];2964[shape=box, label="id:2964 level: 11\n18: C3535 C3602 C12329 C12330 C12331 \nC12332 C12334 C13111 C13112 C13473 C13474 \nC13971 C13972 C14191 C14432 C14484 C14485 \nC14486 \n133: C3535_=_C3602( C3535 C3602 ) C3535_=_C12329( C3535 C12329 ) C3535_=_C12330( C3535 C12330 ) C3535_=_C12331( C3535 C12331 ) C3535_=_C12332( C3535 C12332 ) \nC3535_=_C13111( C3535 C13111 ) C3535_=_C13112( C3535 C13112 ) C3535_=_C13473( C3535 C13473 ) C3535_=_C13474( C3535 C13474 ) C3535_=_C13971( C3535 C13971 ) C3535_=_C13972( C3535 C13972 ) \nC3535_=_C14432( C3535 C14432 ) C3535_=_C14484( C3535 C14484 ) C3535_=_C14485( C3535 C14485 ) C3535_=_C14486( C3535 C14486 ) C3602_=_C12329( C3602 C12329 ) C3602_=_C12330( C3602 C12330 ) \nC3602_=_C12331( C3602 C12331 ) C3602_=_C12332( C3602 C12332 ) C3602_=_C13111( C3602 C13111 ) C3602_=_C13112( C3602 C13112 ) C3602_=_C13473( C3602 C13473 ) C3602_=_C13474( C3602 C13474 ) \nC3602_=_C13971( C3602 C13971 ) C3602_=_C13972( C3602 C13972 ) C3602_=_C14432( C3602 C14432 ) C3602_=_C14484( C3602 C14484 ) C3602_=_C14485( C3602 C14485 ) C3602_=_C14486( C3602 C14486 ) \nC12329_=_C12330( C12329 C12330 ) C12329_=_C12331( C12329 C12331 ) C12329_=_C12332( C12329 C12332 ) C12329_=_C13111( C12329 C13111 ) C12329_=_C13112( C12329 C13112 ) C12329_=_C13473( C12329 C13473 ) \nC12329_=_C13474( C12329 C13474 ) C12329_=_C13971( C12329 C13971 ) C12329_=_C13972( C12329 C13972 ) C12329_=_C14432( C12329 C14432 ) C12329_=_C14484( C12329 C14484 ) C12329_=_C14485( C12329 C14485 ) \nC12329_=_C14486( C12329 C14486 ) C12330_=_C12331( C12330 C12331 ) C12330_=_C12332( C12330 C12332 ) C12330_=_C13111( C12330 C13111 ) C12330_=_C13112( C12330 C13112 ) C12330_=_C13473( C12330 C13473 ) \nC12330_=_C13474( C12330 C13474 ) C12330_=_C13971( C12330 C13971 ) C12330_=_C13972( C12330 C13972 ) C12330_=_C14191( C12330 C14191 ) C12330_=_C14432( C12330 C14432 ) C12330_=_C14484( C12330 C14484 ) \nC12330_=_C14485( C12330 C14485 ) C12330_=_C14486( C12330 C14486 ) C12331_=_C12332( C12331 C12332 ) C12331_=_C13111( C12331 C13111 ) C12331_=_C13112( C12331 C13112 ) C12331_=_C13473( C12331 C13473 ) \nC12331_=_C13474( C12331 C13474 ) C12331_=_C13971( C12331 C13971 ) C12331_=_C13972( C12331 C13972 ) C12331_=_C14191( C12331 C14191 ) C12331_=_C14432( C12331 C14432 ) C12331_=_C14484( C12331 C14484 ) \nC12331_=_C14485( C12331 C14485 ) C12331_=_C14486( C12331 C14486 ) C12332_=_C12334( C12332 C12334 ) C12332_=_C13111( C12332 C13111 ) C12332_=_C13112( C12332 C13112 ) C12332_=_C13473( C12332 C13473 ) \nC12332_=_C13474( C12332 C13474 ) C12332_=_C13971( C12332 C13971 ) C12332_=_C13972( C12332 C13972 ) C12332_=_C14191( C12332 C14191 ) C12332_=_C14432( C12332 C14432 ) C12332_=_C14484( C12332 C14484 ) \nC12332_=_C14485( C12332 C14485 ) C12332_=_C14486( C12332 C14486 ) C12334_=_C13473( C12334 C13473 ) C12334_=_C13474( C12334 C13474 ) C12334_=_C14484( C12334 C14484 ) C12334_=_C14485( C12334 C14485 ) \nC12334_=_C14486( C12334 C14486 ) C13111_=_C13112( C13111 C13112 ) C13111_=_C13473( C13111 C13473 ) C13111_=_C13474( C13111 C13474 ) C13111_=_C13971( C13111 C13971 ) C13111_=_C13972( C13111 C13972 ) \nC13111_=_C14191( C13111 C14191 ) C13111_=_C14432( C13111 C14432 ) C13111_=_C14484( C13111 C14484 ) C13111_=_C14485( C13111 C14485 ) C13111_=_C14486( C13111 C14486 ) C13112_=_C13473( C13112 C13473 ) \nC13112_=_C13474( C13112 C13474 ) C13112_=_C13971( C13112 C13971 ) C13112_=_C13972( C13112 C13972 ) C13112_=_C14191( C13112 C14191 ) C13112_=_C14432( C13112 C14432 ) C13112_=_C14484( C13112 C14484 ) \nC13112_=_C14485( C13112 C14485 ) C13112_=_C14486(</w:t>
      </w:r>
    </w:p>
    <w:p>
      <w:pPr>
        <w:pStyle w:val="PreformattedText"/>
        <w:bidi w:val="0"/>
        <w:spacing w:before="0" w:after="0"/>
        <w:jc w:val="left"/>
        <w:rPr/>
      </w:pPr>
      <w:r>
        <w:rPr/>
        <w:t xml:space="preserve"> </w:t>
      </w:r>
      <w:r>
        <w:rPr/>
        <w:t>C13112 C14486 ) C13473_=_C13474( C13473 C13474 ) C13473_=_C13971( C13473 C13971 ) C13473_=_C13972( C13473 C13972 ) C13473_=_C14432( C13473 C14432 ) \nC13473_=_C14484( C13473 C14484 ) C13473_=_C14485( C13473 C14485 ) C13473_=_C14486( C13473 C14486 ) C13474_=_C13971( C13474 C13971 ) C13474_=_C13972( C13474 C13972 ) C13474_=_C14432( C13474 C14432 ) \nC13474_=_C14484( C13474 C14484 ) C13474_=_C14485( C13474 C14485 ) C13474_=_C14486( C13474 C14486 ) C13971_=_C13972( C13971 C13972 ) C13971_=_C14191( C13971 C14191 ) C13971_=_C14432( C13971 C14432 ) \nC13971_=_C14484( C13971 C14484 ) C13971_=_C14485( C13971 C14485 ) C13971_=_C14486( C13971 C14486 ) C13972_=_C14432( C13972 C14432 ) C13972_=_C14484( C13972 C14484 ) C13972_=_C14485( C13972 C14485 ) \nC13972_=_C14486( C13972 C14486 ) C14191_=_C14432( C14191 C14432 ) C14432_=_C14484( C14432 C14484 ) C14432_=_C14485( C14432 C14485 ) C14432_=_C14486( C14432 C14486 ) C14484_=_C14485( C14484 C14485 ) \nC14484_=_C14486( C14484 C14486 ) C14485_=_C14486( C14485 C14486 ) "];2860-&gt;2964[label="17: C3535 C3602 C12329 C12330 C12331 \nC12334 C13111 C13112 C13473 C13474 C13971 \nC13972 C14191 C14432 C14484 C14485 C14486 \n116: C3535_=_C3602 ,C3535_=_C12329 ,C3535_=_C12330 ,C3535_=_C12331 ,C3535_=_C13111 ,\nC3535_=_C13112 ,C3535_=_C13473 ,C3535_=_C13474 ,C3535_=_C13971 ,C3535_=_C13972 ,C3535_=_C14432 ,\nC3535_=_C14484 ,C3535_=_C14485 ,C3535_=_C14486 ,C3602_=_C12329 ,C3602_=_C12330 ,C3602_=_C12331 ,\nC3602_=_C13111 ,C3602_=_C13112 ,C3602_=_C13473 ,C3602_=_C13474 ,C3602_=_C13971 ,C3602_=_C13972 ,\nC3602_=_C14432 ,C3602_=_C14484 ,C3602_=_C14485 ,C3602_=_C14486 ,C12329_=_C12330 ,C12329_=_C12331 ,\nC12329_=_C13111 ,C12329_=_C13112 ,C12329_=_C13473 ,C12329_=_C13474 ,C12329_=_C13971 ,C12329_=_C13972 ,\nC12329_=_C14432 ,C12329_=_C14484 ,C12329_=_C14485 ,C12329_=_C14486 ,C12330_=_C12331 ,C12330_=_C13111 ,\nC12330_=_C13112 ,C12330_=_C13473 ,C12330_=_C13474 ,C12330_=_C13971 ,C12330_=_C13972 ,C12330_=_C14191 ,\nC12330_=_C14432 ,C12330_=_C14484 ,C12330_=_C14485 ,C12330_=_C14486 ,C12331_=_C13111 ,C12331_=_C13112 ,\nC12331_=_C13473 ,C12331_=_C13474 ,C12331_=_C13971 ,C12331_=_C13972 ,C12331_=_C14191 ,C12331_=_C14432 ,\nC12331_=_C14484 ,C12331_=_C14485 ,C12331_=_C14486 ,C12334_=_C13473 ,C12334_=_C13474 ,C12334_=_C14484 ,\nC12334_=_C14485 ,C12334_=_C14486 ,C13111_=_C13112 ,C13111_=_C13473 ,C13111_=_C13474 ,C13111_=_C13971 ,\nC13111_=_C13972 ,C13111_=_C14191 ,C13111_=_C14432 ,C13111_=_C14484 ,C13111_=_C14485 ,C13111_=_C14486 ,\nC13112_=_C13473 ,C13112_=_C13474 ,C13112_=_C13971 ,C13112_=_C13972 ,C13112_=_C14191 ,C13112_=_C14432 ,\nC13112_=_C14484 ,C13112_=_C14485 ,C13112_=_C14486 ,C13473_=_C13474 ,C13473_=_C13971 ,C13473_=_C13972 ,\nC13473_=_C14432 ,C13473_=_C14484 ,C13473_=_C14485 ,C13473_=_C14486 ,C13474_=_C13971 ,C13474_=_C13972 ,\nC13474_=_C14432 ,C13474_=_C14484 ,C13474_=_C14485 ,C13474_=_C14486 ,C13971_=_C13972 ,C13971_=_C14191 ,\nC13971_=_C14432 ,C13971_=_C14484 ,C13971_=_C14485 ,C13971_=_C14486 ,C13972_=_C14432 ,C13972_=_C14484 ,\nC13972_=_C14485 ,C13972_=_C14486 ,C14191_=_C14432 ,C14432_=_C14484 ,C14432_=_C14485 ,C14432_=_C14486 ,\nC14484_=_C14485 ,C14484_=_C14486 ,C14485_=_C14486 ,"];2965[shape=box, label="id:2965 level: 11\n6: C3586 C13778 C14018 C14029 C14375 \nC14448 \n11: C3586_=_C13778( C3586 C13778 ) C13778_=_C14018( C13778 C14018 ) C13778_=_C14029( C13778 C14029 ) C13778_=_C14375( C13778 C14375 ) C13778_=_C14448( C13778 C14448 ) \nC14018_=_C14029( C14018 C14029 ) C14018_=_C14375( C14018 C14375 ) C14018_=_C14448( C14018 C14448 ) C14029_=_C14375( C14029 C14375 ) C14029_=_C14448( C14029 C14448 ) C14375_=_C14448( C14375 C14448 ) "];2861-&gt;2965[label="5: C3586 C14018 C14029 C14375 C14448 \n6: C14018_=_C14029 ,C14018_=_C14375 ,C14018_=_C14448 ,C14029_=_C14375 ,C14029_=_C14448 ,\nC14375_=_C14448 ,"];2966[shape=box, label="id:2966 level: 11\n20: C3534 C3586 C12327 C12328 C12330 \nC12331 C13109 C13113 C13114 C13473 C13474 \nC13969 C13970 C14180 C14192 C14360 C14431 \nC14484 C14485 C14486 \n125: C3534_=_C3586( C3534 C3586 ) C3534_=_C12327( C3534 C12327 ) C3534_=_C12328( C3534 C12328 ) C3534_=_C13109( C3534 C13109 ) C3534_=_C13473( C3534 C13473 ) \nC3534_=_C13474( C3534 C13474 ) C3534_=_C13969( C3534 C13969 ) C3534_=_C13970( C3534 C13970 ) C3534_=_C14431( C3534 C14431 ) C3534_=_C14484( C3534 C14484 ) C3534_=_C14485( C3534 C14485 ) \nC3534_=_C14486( C3534 C14486 ) C3586_=_C12327( C3586 C12327 ) C3586_=_C12328( C3586 C12328 ) C3586_=_C13109( C3586 C13109 ) C3586_=_C13473( C3586 C13473 ) C3586_=_C13474( C3586 C13474 ) \nC3586_=_C13969( C3586 C13969 ) C3586_=_C13970( C3586 C13970 ) C3586_=_C14431( C3586 C14431 ) C3586_=_C14484( C3586 C14484 ) C3586_=_C14485( C3586 C14485 ) C3586_=_C14486( C3586 C14486 ) \nC12327_=_C12328( C12327 C12328 ) C12327_=_C13109( C12327 C13109 ) C12327_=_C13473( C12327 C13473 ) C12327_=_C13474( C12327 C13474 ) C12327_=_C13969( C12327 C13969 ) C12327_=_C13970( C12327 C13970 ) \nC12327_=_C14180( C12327 C14180 ) C12327_=_C14192( C12327 C14192 ) C12327_=_C14360( C12327 C14360 ) C12327_=_C14431( C12327 C14431 ) C12327_=_C14484( C12327 C14484 ) C12327_=_C14485( C12327 C14485 ) \nC12327_=_C14486( C12327 C14486 ) C12328_=_C13109( C12328 C13109 ) C12328_=_C13473( C12328 C13473 ) C12328_=_C13474( C12328 C13474 ) C12328_=_C13969( C12328 C13969 ) C12328_=_C13970( C12328 C13970 ) \nC12328_=_C14180( C12328 C14180 ) C12328_=_C14192( C12328 C14192 ) C12328_=_C14360( C12328 C14360 ) C12328_=_C14431( C12328 C14431 ) C12328_=_C14484( C12328 C14484 ) C12328_=_C14485( C12328 C14485 ) \nC12328_=_C14486( C12328 C14486 ) C12330_=_C12331( C12330 C12331 ) C12330_=_C13113( C12330 C13113 ) C12330_=_C13114( C12330 C13114 ) C12330_=_C13473( C12330 C13473 ) C12330_=_C13474( C12330 C13474 ) \nC12330_=_C14484( C12330 C14484 ) C12330_=_C14485( C12330 C14485 ) C12330_=_C14486( C12330 C14486 ) C12331_=_C13109( C12331 C13109 ) C12331_=_C13113( C12331 C13113 ) C12331_=_C13114( C12331 C13114 ) \nC12331_=_C13473( C12331 C13473 ) C12331_=_C13474( C12331 C13474 ) C12331_=_C14484( C12331 C14484 ) C12331_=_C14485( C12331 C14485 ) C12331_=_C14486( C12331 C14486 ) C13109_=_C13114( C13109 C13114 ) \nC13109_=_C13473( C13109 C13473 ) C13109_=_C13474( C13109 C13474 ) C13109_=_C13969( C13109 C13969 ) C13109_=_C13970( C13109 C13970 ) C13109_=_C14180( C13109 C14180 ) C13109_=_C14360( C13109 C14360 ) \nC13109_=_C14431( C13109 C14431 ) C13109_=_C14484( C13109 C14484 ) C13109_=_C14485( C13109 C14485 ) C13109_=_C14486( C13109 C14486 ) C13113_=_C13114( C13113 C13114 ) C13113_=_C13473( C13113 C13473 ) \nC13113_=_C13474( C13113 C13474 ) C13113_=_C14484( C13113 C14484 ) C13113_=_C14485( C13113 C14485 ) C13113_=_C14486( C13113 C14486 ) C13114_=_C13473( C13114 C13473 ) C13114_=_C13474( C13114 C13474 ) \nC13114_=_C14484( C13114 C14484 ) C13114_=_C14485( C13114 C14485 ) C13114_=_C14486( C13114 C14486 ) C13473_=_C13474( C13473 C13474 ) C13473_=_C13969( C13473 C13969 ) C13473_=_C13970( C13473 C13970 ) \nC13473_=_C14431( C13473 C14431 ) C13473_=_C14484( C13473 C14484 ) C13473_=_C14485( C13473 C14485 ) C13473_=_C14486( C13473 C14486 ) C13474_=_C13969( C13474 C13969 ) C13474_=_C13970( C13474 C13970 ) \nC13474_=_C14431( C13474 C14431 ) C13474_=_C14484( C13474 C14484 ) C13474_=_C14485( C13474 C14485 ) C13474_=_C14486( C13474 C14486 ) C13969_=_C13970( C13969 C13970 ) C13969_=_C14180( C13969 C14180 ) \nC13969_=_C14192( C13969 C14192 ) C13969_=_C14360( C13969 C14360 ) C13969_=_C14431( C13969 C14431 ) C13969_=_C14484( C13969 C14484 ) C13969_=_C14485( C13969 C14485 ) C13969_=_C14486( C13969 C14486 ) \nC13970_=_C14360( C13970 C14360 ) C13970_=_C14431( C13970 C14431 ) C13970_=_C14484( C13970 C14484 ) C13970_=_C14485( C13970 C14485 ) C13970_=_C14486( C13970 C14486 ) C14180_=_C14192( C14180 C14192 ) \nC14180_=_C14360( C14180 C14360 ) C14180_=_C14431( C14180 C14431 ) C14192_=_C14360( C14192 C14360 ) C14192_=_C14431( C14192 C14431 ) C14360_=_C14431( C14360 C14431 ) C14360_=_C14485( C14360 C14485 ) \nC14431_=_C14484( C14431 C14484 ) C14431_=_C14485( C14431 C14485 ) C14431_=_C14486( C14431 C14486 ) C14484_=_C14485( C14484 C14485 ) C14484_=_C14486( C14484 C14486 ) C14485_=_C14486( C14485 C14486 ) "];2861-&gt;2966[label="19: C3534 C3586 C12327 C12328 C12330 \nC12331 C13113 C13114 C13473 C13474 C13969 \nC13970 C14180 C14192 C14360 C14431 C14484 \nC14485 C14486 \n109: C3534_=_C3586 ,C3534_=_C12327 ,C3534_=_C12328 ,C3534_=_C13473 ,C3534_=_C13474 ,\nC3534_=_C13969 ,C3534_=_C13970 ,C3534_=_C14431 ,C3534_=_C14484 ,C3534_=_C14485 ,C3534_=_C14486 ,\nC3586_=_C12327 ,C3586_=_C12328 ,C3586_=_C13473 ,C3586_=_C13474 ,C3586_=_C13969 ,C3586_=_C13970 ,\nC3586_=_C14431 ,C3586_=_C14484 ,C3586_=_C14485 ,C3586_=_C14486 ,C12327_=_C12328 ,C12327_=_C13473 ,\nC12327_=_C13474 ,C12327_=_C13969 ,C12327_=_C13970 ,C12327_=_C14180 ,C12327_=_C14192 ,C12327_=_C14360 ,\nC12327_=_C14431 ,C12327_=_C14484 ,C12327_=_C14485 ,C12327_=_C14486 ,C12328_=_C13473 ,C12328_=_C13474 ,\nC12328_=_C13969 ,C12328_=_C13970 ,C12328_=_C14180 ,C12328_=_C14192 ,C12328_=_C14360 ,C12328_=_C14431 ,\nC12328_=_C14484 ,C12328_=_C14485 ,C12328_=_C14486 ,C12330_=_C12331 ,C12330_=_C13113 ,C12330_=_C13114 ,\nC12330_=_C13473 ,C12330_=_C13474 ,C12330_=_C14484 ,C12330_=_C14485 ,C12330_=_C14486 ,C12331_=_C13113 ,\nC12331_=_C13114 ,C12331_=_C13473 ,C12331_=_C13474 ,C12331_=_C14484 ,C12331_=_C14485 ,C12331_=_C14486 ,\nC13113_=_C13114 ,C13113_=_C13473 ,C13113_=_C13474 ,C13113_=_C14484 ,C13113_=_C14485 ,C13113_=_C14486 ,\nC13114_=_C13473 ,C13114_=_C13474 ,C13114_=_C14484 ,C13114_=_C14485 ,C13114_=_C14486 ,C13473_=_C13474 ,\nC13473_=_C13969 ,C13473_=_C13970 ,C13473_=_C14431 ,C13473_=_C14484 ,C13473_=_C14485 ,C13473_=_C14486 ,\nC13474_=_C13969 ,C13474_=_C13970 ,C13474_=_C14431 ,C13474_=_C14484 ,C13474_=_C14485 ,C13474_=_C14486 ,\nC13969_=_C13970 ,C13969_=_C14180 ,C13969_=_C14192 ,C13969_=_C14360 ,C13969_=_C14431 ,C13969_=_C14484 ,\nC13969_=_C14485 ,C13969_=_C14486 ,C13970_=_C14360 ,C13970_=_C14431 ,C13970_=_C14484 ,C13970_=_C14485 ,\nC13970_=_C14486</w:t>
      </w:r>
    </w:p>
    <w:p>
      <w:pPr>
        <w:pStyle w:val="PreformattedText"/>
        <w:bidi w:val="0"/>
        <w:spacing w:before="0" w:after="0"/>
        <w:jc w:val="left"/>
        <w:rPr/>
      </w:pPr>
      <w:r>
        <w:rPr/>
        <w:t xml:space="preserve"> </w:t>
      </w:r>
      <w:r>
        <w:rPr/>
        <w:t>,C14180_=_C14192 ,C14180_=_C14360 ,C14180_=_C14431 ,C14192_=_C14360 ,C14192_=_C14431 ,\nC14360_=_C14431 ,C14360_=_C14485 ,C14431_=_C14484 ,C14431_=_C14485 ,C14431_=_C14486 ,C14484_=_C14485 ,\nC14484_=_C14486 ,C14485_=_C14486 ,"];2967[shape=box, label="id:2967 level: 11\n23: C3533 C3572 C12327 C12328 C13111 \nC13112 C13473 C13474 C13477 C13478 C13967 \nC13968 C14016 C14027 C14169 C14181 C14349 \nC14376 C14430 C14447 C14484 C14485 C14486 \n107: C3533_=_C3572( C3533 C3572 ) C3533_=_C13473( C3533 C13473 ) C3533_=_C13474( C3533 C13474 ) C3533_=_C13967( C3533 C13967 ) C3533_=_C13968( C3533 C13968 ) \nC3533_=_C14430( C3533 C14430 ) C3533_=_C14484( C3533 C14484 ) C3533_=_C14485( C3533 C14485 ) C3533_=_C14486( C3533 C14486 ) C3572_=_C13473( C3572 C13473 ) C3572_=_C13474( C3572 C13474 ) \nC3572_=_C13967( C3572 C13967 ) C3572_=_C13968( C3572 C13968 ) C3572_=_C14430( C3572 C14430 ) C3572_=_C14484( C3572 C14484 ) C3572_=_C14485( C3572 C14485 ) C3572_=_C14486( C3572 C14486 ) \nC12327_=_C12328( C12327 C12328 ) C12327_=_C13111( C12327 C13111 ) C12327_=_C13112( C12327 C13112 ) C12327_=_C13473( C12327 C13473 ) C12327_=_C13474( C12327 C13474 ) C12327_=_C13477( C12327 C13477 ) \nC12327_=_C13478( C12327 C13478 ) C12327_=_C14484( C12327 C14484 ) C12327_=_C14485( C12327 C14485 ) C12327_=_C14486( C12327 C14486 ) C12328_=_C13111( C12328 C13111 ) C12328_=_C13112( C12328 C13112 ) \nC12328_=_C13473( C12328 C13473 ) C12328_=_C13474( C12328 C13474 ) C12328_=_C13477( C12328 C13477 ) C12328_=_C13478( C12328 C13478 ) C12328_=_C14484( C12328 C14484 ) C12328_=_C14485( C12328 C14485 ) \nC12328_=_C14486( C12328 C14486 ) C13111_=_C13112( C13111 C13112 ) C13111_=_C13473( C13111 C13473 ) C13111_=_C13474( C13111 C13474 ) C13111_=_C13477( C13111 C13477 ) C13111_=_C13478( C13111 C13478 ) \nC13111_=_C14484( C13111 C14484 ) C13111_=_C14485( C13111 C14485 ) C13111_=_C14486( C13111 C14486 ) C13112_=_C13473( C13112 C13473 ) C13112_=_C13474( C13112 C13474 ) C13112_=_C13477( C13112 C13477 ) \nC13112_=_C13478( C13112 C13478 ) C13112_=_C14484( C13112 C14484 ) C13112_=_C14485( C13112 C14485 ) C13112_=_C14486( C13112 C14486 ) C13473_=_C13474( C13473 C13474 ) C13473_=_C13477( C13473 C13477 ) \nC13473_=_C13478( C13473 C13478 ) C13473_=_C13967( C13473 C13967 ) C13473_=_C13968( C13473 C13968 ) C13473_=_C14430( C13473 C14430 ) C13473_=_C14484( C13473 C14484 ) C13473_=_C14485( C13473 C14485 ) \nC13473_=_C14486( C13473 C14486 ) C13474_=_C13477( C13474 C13477 ) C13474_=_C13478( C13474 C13478 ) C13474_=_C13967( C13474 C13967 ) C13474_=_C13968( C13474 C13968 ) C13474_=_C14430( C13474 C14430 ) \nC13474_=_C14484( C13474 C14484 ) C13474_=_C14485( C13474 C14485 ) C13474_=_C14486( C13474 C14486 ) C13477_=_C13478( C13477 C13478 ) C13477_=_C14484( C13477 C14484 ) C13477_=_C14485( C13477 C14485 ) \nC13477_=_C14486( C13477 C14486 ) C13478_=_C14484( C13478 C14484 ) C13478_=_C14485( C13478 C14485 ) C13478_=_C14486( C13478 C14486 ) C13967_=_C13968( C13967 C13968 ) C13967_=_C14169( C13967 C14169 ) \nC13967_=_C14181( C13967 C14181 ) C13967_=_C14349( C13967 C14349 ) C13967_=_C14430( C13967 C14430 ) C13967_=_C14484( C13967 C14484 ) C13967_=_C14485( C13967 C14485 ) C13967_=_C14486( C13967 C14486 ) \nC13968_=_C14349( C13968 C14349 ) C13968_=_C14430( C13968 C14430 ) C13968_=_C14484( C13968 C14484 ) C13968_=_C14485( C13968 C14485 ) C13968_=_C14486( C13968 C14486 ) C14016_=_C14027( C14016 C14027 ) \nC14016_=_C14376( C14016 C14376 ) C14016_=_C14447( C14016 C14447 ) C14027_=_C14376( C14027 C14376 ) C14027_=_C14447( C14027 C14447 ) C14169_=_C14181( C14169 C14181 ) C14169_=_C14349( C14169 C14349 ) \nC14169_=_C14430( C14169 C14430 ) C14181_=_C14349( C14181 C14349 ) C14181_=_C14430( C14181 C14430 ) C14349_=_C14430( C14349 C14430 ) C14349_=_C14485( C14349 C14485 ) C14376_=_C14447( C14376 C14447 ) \nC14430_=_C14484( C14430 C14484 ) C14430_=_C14485( C14430 C14485 ) C14430_=_C14486( C14430 C14486 ) C14484_=_C14485( C14484 C14485 ) C14484_=_C14486( C14484 C14486 ) C14485_=_C14486( C14485 C14486 ) "];2862-&gt;2967[label="22: C3533 C12327 C12328 C13111 C13112 \nC13473 C13474 C13477 C13478 C13967 C13968 \nC14016 C14027 C14169 C14181 C14349 C14376 \nC14430 C14447 C14484 C14485 C14486 \n98: C3533_=_C13473 ,C3533_=_C13474 ,C3533_=_C13967 ,C3533_=_C13968 ,C3533_=_C14430 ,\nC3533_=_C14484 ,C3533_=_C14485 ,C3533_=_C14486 ,C12327_=_C12328 ,C12327_=_C13111 ,C12327_=_C13112 ,\nC12327_=_C13473 ,C12327_=_C13474 ,C12327_=_C13477 ,C12327_=_C13478 ,C12327_=_C14484 ,C12327_=_C14485 ,\nC12327_=_C14486 ,C12328_=_C13111 ,C12328_=_C13112 ,C12328_=_C13473 ,C12328_=_C13474 ,C12328_=_C13477 ,\nC12328_=_C13478 ,C12328_=_C14484 ,C12328_=_C14485 ,C12328_=_C14486 ,C13111_=_C13112 ,C13111_=_C13473 ,\nC13111_=_C13474 ,C13111_=_C13477 ,C13111_=_C13478 ,C13111_=_C14484 ,C13111_=_C14485 ,C13111_=_C14486 ,\nC13112_=_C13473 ,C13112_=_C13474 ,C13112_=_C13477 ,C13112_=_C13478 ,C13112_=_C14484 ,C13112_=_C14485 ,\nC13112_=_C14486 ,C13473_=_C13474 ,C13473_=_C13477 ,C13473_=_C13478 ,C13473_=_C13967 ,C13473_=_C13968 ,\nC13473_=_C14430 ,C13473_=_C14484 ,C13473_=_C14485 ,C13473_=_C14486 ,C13474_=_C13477 ,C13474_=_C13478 ,\nC13474_=_C13967 ,C13474_=_C13968 ,C13474_=_C14430 ,C13474_=_C14484 ,C13474_=_C14485 ,C13474_=_C14486 ,\nC13477_=_C13478 ,C13477_=_C14484 ,C13477_=_C14485 ,C13477_=_C14486 ,C13478_=_C14484 ,C13478_=_C14485 ,\nC13478_=_C14486 ,C13967_=_C13968 ,C13967_=_C14169 ,C13967_=_C14181 ,C13967_=_C14349 ,C13967_=_C14430 ,\nC13967_=_C14484 ,C13967_=_C14485 ,C13967_=_C14486 ,C13968_=_C14349 ,C13968_=_C14430 ,C13968_=_C14484 ,\nC13968_=_C14485 ,C13968_=_C14486 ,C14016_=_C14027 ,C14016_=_C14376 ,C14016_=_C14447 ,C14027_=_C14376 ,\nC14027_=_C14447 ,C14169_=_C14181 ,C14169_=_C14349 ,C14169_=_C14430 ,C14181_=_C14349 ,C14181_=_C14430 ,\nC14349_=_C14430 ,C14349_=_C14485 ,C14376_=_C14447 ,C14430_=_C14484 ,C14430_=_C14485 ,C14430_=_C14486 ,\nC14484_=_C14485 ,C14484_=_C14486 ,C14485_=_C14486 ,"];2968[shape=box, label="id:2968 level: 12\n7: C4097 C4098 C12392 C12888 C13160 \nC13161 C13162 \n17: C4097_=_C4098( C4097 C4098 ) C4097_=_C12392( C4097 C12392 ) C4097_=_C13160( C4097 C13160 ) C4097_=_C13161( C4097 C13161 ) C4097_=_C13162( C4097 C13162 ) \nC4098_=_C12392( C4098 C12392 ) C4098_=_C13160( C4098 C13160 ) C4098_=_C13161( C4098 C13161 ) C4098_=_C13162( C4098 C13162 ) C12392_=_C12888( C12392 C12888 ) C12392_=_C13160( C12392 C13160 ) \nC12392_=_C13161( C12392 C13161 ) C12392_=_C13162( C12392 C13162 ) C12888_=_C13162( C12888 C13162 ) C13160_=_C13161( C13160 C13161 ) C13160_=_C13162( C13160 C13162 ) C13161_=_C13162( C13161 C13162 ) "];2866-&gt;2968[label="6: C4097 C4098 C12888 C13160 C13161 \nC13162 \n11: C4097_=_C4098 ,C4097_=_C13160 ,C4097_=_C13161 ,C4097_=_C13162 ,C4098_=_C13160 ,\nC4098_=_C13161 ,C4098_=_C13162 ,C12888_=_C13162 ,C13160_=_C13161 ,C13160_=_C13162 ,C13161_=_C13162 ,"];2969[shape=box, label="id:2969 level: 12\n9: C7009 C7018 C12612 C13218 C13219 \nC13220 C13633 C13634 C14194 \n29: C7009_=_C12612( C7009 C12612 ) C7009_=_C13218( C7009 C13218 ) C7009_=_C13219( C7009 C13219 ) C7009_=_C13220( C7009 C13220 ) C7009_=_C13633( C7009 C13633 ) \nC7009_=_C14194( C7009 C14194 ) C7018_=_C13218( C7018 C13218 ) C7018_=_C13219( C7018 C13219 ) C7018_=_C13220( C7018 C13220 ) C7018_=_C14194( C7018 C14194 ) C12612_=_C13218( C12612 C13218 ) \nC12612_=_C13219( C12612 C13219 ) C12612_=_C13220( C12612 C13220 ) C12612_=_C13633( C12612 C13633 ) C12612_=_C14194( C12612 C14194 ) C13218_=_C13219( C13218 C13219 ) C13218_=_C13220( C13218 C13220 ) \nC13218_=_C13633( C13218 C13633 ) C13218_=_C14194( C13218 C14194 ) C13219_=_C13220( C13219 C13220 ) C13219_=_C13633( C13219 C13633 ) C13219_=_C13634( C13219 C13634 ) C13219_=_C14194( C13219 C14194 ) \nC13220_=_C13633( C13220 C13633 ) C13220_=_C13634( C13220 C13634 ) C13220_=_C14194( C13220 C14194 ) C13633_=_C13634( C13633 C13634 ) C13633_=_C14194( C13633 C14194 ) C13634_=_C14194( C13634 C14194 ) "];2869-&gt;2969[label="6: C7009 C7018 C12612 C13218 C13634 \nC14194 \n9: C7009_=_C12612 ,C7009_=_C13218 ,C7009_=_C14194 ,C7018_=_C13218 ,C7018_=_C14194 ,\nC12612_=_C13218 ,C12612_=_C14194 ,C13218_=_C14194 ,C13634_=_C14194 ,"];2970[shape=box, label="id:2970 level: 12\n8: C12928 C12929 C13366 C13368 C13798 \nC13799 C13800 C14284 \n24: C12928_=_C12929( C12928 C12929 ) C12928_=_C13366( C12928 C13366 ) C12928_=_C13368( C12928 C13368 ) C12928_=_C13798( C12928 C13798 ) C12928_=_C13799( C12928 C13799 ) \nC12928_=_C14284( C12928 C14284 ) C12929_=_C13366( C12929 C13366 ) C12929_=_C13368( C12929 C13368 ) C12929_=_C13799( C12929 C13799 ) C12929_=_C14284( C12929 C14284 ) C13366_=_C13368( C13366 C13368 ) \nC13366_=_C13798( C13366 C13798 ) C13366_=_C13799( C13366 C13799 ) C13366_=_C13800( C13366 C13800 ) C13366_=_C14284( C13366 C14284 ) C13368_=_C13798( C13368 C13798 ) C13368_=_C13799( C13368 C13799 ) \nC13368_=_C13800( C13368 C13800 ) C13368_=_C14284( C13368 C14284 ) C13798_=_C13799( C13798 C13799 ) C13798_=_C14284( C13798 C14284 ) C13799_=_C13800( C13799 C13800 ) C13799_=_C14284( C13799 C14284 ) \nC13800_=_C14284( C13800 C14284 ) "];2870-&gt;2970[label="5: C12928 C12929 C13798 C13800 C14284 \n6: C12928_=_C12929 ,C12928_=_C13798 ,C12928_=_C14284 ,C12929_=_C14284 ,C13798_=_C14284 ,\nC13800_=_C14284 ,"];2971[shape=box, label="id:2971 level: 12\n10: C8892 C8899 C8900 C12763 C13285 \nC13286 C13287 C13708 C13709 C14239 \n41: C8892_=_C8899( C8892 C8899 ) C8892_=_C12763( C8892 C12763 ) C8892_=_C13285( C8892 C13285 ) C8892_=_C13286( C8892 C13286 ) C8892_=_C13287( C8892 C13287 ) \nC8892_=_C13709( C8892 C13709 ) C8892_=_C14239( C8892 C14239 ) C8899_=_C8900( C8899 C8900 ) C8899_=_C12763( C8899 C12763 ) C8899_=_C13285( C8899 C13285 ) C8899_=_C13286( C8899 C13286 ) \nC8899_=_C13287( C8899 C13287 ) C8899_=_C13708( C8899 C13708 ) C8899_=_C14239( C8899 C14239 ) C8900_=_C12763( C8900 C12763 ) C8900_=_C13285( C8900 C13285 ) C8900_=_C13286( C8900 C13286 ) \nC8900_=_C13287( C8900 C13287 ) C8900_=_C13708( C8900 C13708 ) C8900_=_C14239( C8900 C14239 ) C12763_=_C13285( C12763 C13285 ) C12763_=_C13286(</w:t>
      </w:r>
    </w:p>
    <w:p>
      <w:pPr>
        <w:pStyle w:val="PreformattedText"/>
        <w:bidi w:val="0"/>
        <w:spacing w:before="0" w:after="0"/>
        <w:jc w:val="left"/>
        <w:rPr/>
      </w:pPr>
      <w:r>
        <w:rPr/>
        <w:t xml:space="preserve"> </w:t>
      </w:r>
      <w:r>
        <w:rPr/>
        <w:t>C12763 C13286 ) C12763_=_C13287( C12763 C13287 ) \nC12763_=_C13708( C12763 C13708 ) C12763_=_C13709( C12763 C13709 ) C12763_=_C14239( C12763 C14239 ) C13285_=_C13286( C13285 C13286 ) C13285_=_C13287( C13285 C13287 ) C13285_=_C13708( C13285 C13708 ) \nC13285_=_C13709( C13285 C13709 ) C13285_=_C14239( C13285 C14239 ) C13286_=_C13287( C13286 C13287 ) C13286_=_C13708( C13286 C13708 ) C13286_=_C13709( C13286 C13709 ) C13286_=_C14239( C13286 C14239 ) \nC13287_=_C13708( C13287 C13708 ) C13287_=_C13709( C13287 C13709 ) C13287_=_C14239( C13287 C14239 ) C13708_=_C13709( C13708 C13709 ) C13708_=_C14239( C13708 C14239 ) C13709_=_C14239( C13709 C14239 ) "];2871-&gt;2971[label="9: C8892 C8900 C12763 C13285 C13286 \nC13287 C13708 C13709 C14239 \n33: C8892_=_C12763 ,C8892_=_C13285 ,C8892_=_C13286 ,C8892_=_C13287 ,C8892_=_C13709 ,\nC8892_=_C14239 ,C8900_=_C12763 ,C8900_=_C13285 ,C8900_=_C13286 ,C8900_=_C13287 ,C8900_=_C13708 ,\nC8900_=_C14239 ,C12763_=_C13285 ,C12763_=_C13286 ,C12763_=_C13287 ,C12763_=_C13708 ,C12763_=_C13709 ,\nC12763_=_C14239 ,C13285_=_C13286 ,C13285_=_C13287 ,C13285_=_C13708 ,C13285_=_C13709 ,C13285_=_C14239 ,\nC13286_=_C13287 ,C13286_=_C13708 ,C13286_=_C13709 ,C13286_=_C14239 ,C13287_=_C13708 ,C13287_=_C13709 ,\nC13287_=_C14239 ,C13708_=_C13709 ,C13708_=_C14239 ,C13709_=_C14239 ,"];2972[shape=box, label="id:2972 level: 12\n4: C5611 C12580 C12605 C12673 \n3: C5611_=_C12673( C5611 C12673 ) C12580_=_C12673( C12580 C12673 ) C12605_=_C12673( C12605 C12673 ) "];2873-&gt;2972[label="3: C5611 C12580 C12605 \n0: "];2973[shape=box, label="id:2973 level: 12\n7: C5603 C12502 C12604 C13194 C13205 \nC13587 C13588 \n10: C5603_=_C12502( C5603 C12502 ) C5603_=_C13194( C5603 C13194 ) C5603_=_C13587( C5603 C13587 ) C5603_=_C13588( C5603 C13588 ) C12502_=_C13194( C12502 C13194 ) \nC12502_=_C13587( C12502 C13587 ) C12502_=_C13588( C12502 C13588 ) C13194_=_C13587( C13194 C13587 ) C13194_=_C13588( C13194 C13588 ) C13587_=_C13588( C13587 C13588 ) "];2874-&gt;2973[label="6: C12502 C12604 C13194 C13205 C13587 \nC13588 \n6: C12502_=_C13194 ,C12502_=_C13587 ,C12502_=_C13588 ,C13194_=_C13587 ,C13194_=_C13588 ,\nC13587_=_C13588 ,"];2974[shape=box, label="id:2974 level: 12\n16: C12430 C12461 C12491 C12492 C12500 \nC12501 C12502 C12503 C12603 C13193 C13194 \nC13195 C13204 C13211 C13587 C13588 \n39: C12491_=_C12492( C12491 C12492 ) C12491_=_C12500( C12491 C12500 ) C12491_=_C12501( C12491 C12501 ) C12491_=_C12502( C12491 C12502 ) C12491_=_C12503( C12491 C12503 ) \nC12491_=_C13193( C12491 C13193 ) C12491_=_C13194( C12491 C13194 ) C12491_=_C13195( C12491 C13195 ) C12492_=_C13193( C12492 C13193 ) C12492_=_C13194( C12492 C13194 ) C12492_=_C13195( C12492 C13195 ) \nC12500_=_C12501( C12500 C12501 ) C12500_=_C12502( C12500 C12502 ) C12500_=_C12503( C12500 C12503 ) C12500_=_C13587( C12500 C13587 ) C12500_=_C13588( C12500 C13588 ) C12501_=_C12502( C12501 C12502 ) \nC12501_=_C12503( C12501 C12503 ) C12501_=_C13193( C12501 C13193 ) C12501_=_C13587( C12501 C13587 ) C12501_=_C13588( C12501 C13588 ) C12502_=_C12503( C12502 C12503 ) C12502_=_C13194( C12502 C13194 ) \nC12502_=_C13587( C12502 C13587 ) C12502_=_C13588( C12502 C13588 ) C12503_=_C13195( C12503 C13195 ) C12503_=_C13587( C12503 C13587 ) C12503_=_C13588( C12503 C13588 ) C13193_=_C13194( C13193 C13194 ) \nC13193_=_C13195( C13193 C13195 ) C13193_=_C13587( C13193 C13587 ) C13193_=_C13588( C13193 C13588 ) C13194_=_C13195( C13194 C13195 ) C13194_=_C13587( C13194 C13587 ) C13194_=_C13588( C13194 C13588 ) \nC13195_=_C13587( C13195 C13587 ) C13195_=_C13588( C13195 C13588 ) C13204_=_C13211( C13204 C13211 ) C13587_=_C13588( C13587 C13588 ) "];2874-&gt;2974[label="15: C12430 C12461 C12491 C12492 C12500 \nC12502 C12503 C12603 C13193 C13194 C13195 \nC13204 C13211 C13587 C13588 \n32: C12491_=_C12492 ,C12491_=_C12500 ,C12491_=_C12502 ,C12491_=_C12503 ,C12491_=_C13193 ,\nC12491_=_C13194 ,C12491_=_C13195 ,C12492_=_C13193 ,C12492_=_C13194 ,C12492_=_C13195 ,C12500_=_C12502 ,\nC12500_=_C12503 ,C12500_=_C13587 ,C12500_=_C13588 ,C12502_=_C12503 ,C12502_=_C13194 ,C12502_=_C13587 ,\nC12502_=_C13588 ,C12503_=_C13195 ,C12503_=_C13587 ,C12503_=_C13588 ,C13193_=_C13194 ,C13193_=_C13195 ,\nC13193_=_C13587 ,C13193_=_C13588 ,C13194_=_C13195 ,C13194_=_C13587 ,C13194_=_C13588 ,C13195_=_C13587 ,\nC13195_=_C13588 ,C13204_=_C13211 ,C13587_=_C13588 ,"];2975[shape=box, label="id:2975 level: 12\n7: C9606 C12754 C12894 C12919 C13270 \nC13753 C13754 \n10: C9606_=_C12754( C9606 C12754 ) C9606_=_C13270( C9606 C13270 ) C9606_=_C13753( C9606 C13753 ) C9606_=_C13754( C9606 C13754 ) C12754_=_C13270( C12754 C13270 ) \nC12754_=_C13753( C12754 C13753 ) C12754_=_C13754( C12754 C13754 ) C13270_=_C13753( C13270 C13753 ) C13270_=_C13754( C13270 C13754 ) C13753_=_C13754( C13753 C13754 ) "];2875-&gt;2975[label="6: C12754 C12894 C12919 C13270 C13753 \nC13754 \n6: C12754_=_C13270 ,C12754_=_C13753 ,C12754_=_C13754 ,C13270_=_C13753 ,C13270_=_C13754 ,\nC13753_=_C13754 ,"];2976[shape=box, label="id:2976 level: 12\n16: C12751 C12752 C12753 C12895 C12896 \nC12912 C12918 C12919 C13268 C13269 C13348 \nC13349 C13350 C13351 C13753 C13754 \n34: C12751_=_C12752( C12751 C12752 ) C12751_=_C12753( C12751 C12753 ) C12751_=_C13753( C12751 C13753 ) C12751_=_C13754( C12751 C13754 ) C12752_=_C12753( C12752 C12753 ) \nC12752_=_C13268( C12752 C13268 ) C12752_=_C13753( C12752 C13753 ) C12752_=_C13754( C12752 C13754 ) C12753_=_C13269( C12753 C13269 ) C12753_=_C13753( C12753 C13753 ) C12753_=_C13754( C12753 C13754 ) \nC12895_=_C12918( C12895 C12918 ) C12895_=_C12919( C12895 C12919 ) C12895_=_C13348( C12895 C13348 ) C12895_=_C13349( C12895 C13349 ) C12895_=_C13350( C12895 C13350 ) C12895_=_C13351( C12895 C13351 ) \nC12918_=_C12919( C12918 C12919 ) C12918_=_C13348( C12918 C13348 ) C12918_=_C13350( C12918 C13350 ) C12919_=_C13348( C12919 C13348 ) C12919_=_C13351( C12919 C13351 ) C13268_=_C13269( C13268 C13269 ) \nC13268_=_C13753( C13268 C13753 ) C13268_=_C13754( C13268 C13754 ) C13269_=_C13753( C13269 C13753 ) C13269_=_C13754( C13269 C13754 ) C13348_=_C13349( C13348 C13349 ) C13348_=_C13350( C13348 C13350 ) \nC13348_=_C13351( C13348 C13351 ) C13349_=_C13350( C13349 C13350 ) C13349_=_C13351( C13349 C13351 ) C13350_=_C13351( C13350 C13351 ) C13753_=_C13754( C13753 C13754 ) "];2875-&gt;2976[label="15: C12751 C12752 C12753 C12895 C12896 \nC12912 C12919 C13268 C13269 C13348 C13349 \nC13350 C13351 C13753 C13754 \n30: C12751_=_C12752 ,C12751_=_C12753 ,C12751_=_C13753 ,C12751_=_C13754 ,C12752_=_C12753 ,\nC12752_=_C13268 ,C12752_=_C13753 ,C12752_=_C13754 ,C12753_=_C13269 ,C12753_=_C13753 ,C12753_=_C13754 ,\nC12895_=_C12919 ,C12895_=_C13348 ,C12895_=_C13349 ,C12895_=_C13350 ,C12895_=_C13351 ,C12919_=_C13348 ,\nC12919_=_C13351 ,C13268_=_C13269 ,C13268_=_C13753 ,C13268_=_C13754 ,C13269_=_C13753 ,C13269_=_C13754 ,\nC13348_=_C13349 ,C13348_=_C13350 ,C13348_=_C13351 ,C13349_=_C13350 ,C13349_=_C13351 ,C13350_=_C13351 ,\nC13753_=_C13754 ,"];2977[shape=box, label="id:2977 level: 12\n4: C7582 C12751 C12835 C13268 \n3: C7582_=_C12835( C7582 C12835 ) C12751_=_C12835( C12751 C12835 ) C12835_=_C13268( C12835 C13268 ) "];2876-&gt;2977[label="3: C7582 C12751 C13268 \n0: "];2978[shape=box, label="id:2978 level: 12\n4: C7605 C12729 C12754 C12838 \n3: C7605_=_C12838( C7605 C12838 ) C12729_=_C12838( C12729 C12838 ) C12754_=_C12838( C12754 C12838 ) "];2877-&gt;2978[label="3: C7605 C12729 C12754 \n0: "];2979[shape=box, label="id:2979 level: 12\n4: C7597 C12753 C12837 C13270 \n3: C7597_=_C12837( C7597 C12837 ) C12753_=_C12837( C12753 C12837 ) C12837_=_C13270( C12837 C13270 ) "];2878-&gt;2979[label="3: C7597 C12753 C13270 \n0: "];2980[shape=box, label="id:2980 level: 12\n4: C7589 C12752 C12836 C13269 \n3: C7589_=_C12836( C7589 C12836 ) C12752_=_C12836( C12752 C12836 ) C12836_=_C13269( C12836 C13269 ) "];2879-&gt;2980[label="3: C7589 C12752 C13269 \n0: "];2981[shape=box, label="id:2981 level: 12\n19: C8602 C12890 C12893 C12899 C12904 \nC12909 C13344 C13345 C13346 C13789 C13791 \nC14255 C14256 C14257 C14258 C14377 C14378 \nC14379 C14380 \n69: C12890_=_C13791( C12890 C13791 ) C12890_=_C14255( C12890 C14255 ) C12890_=_C14377( C12890 C14377 ) C12893_=_C13344( C12893 C13344 ) C12893_=_C13345( C12893 C13345 ) \nC12893_=_C13346( C12893 C13346 ) C12893_=_C13791( C12893 C13791 ) C12893_=_C14255( C12893 C14255 ) C12893_=_C14256( C12893 C14256 ) C12893_=_C14257( C12893 C14257 ) C12893_=_C14258( C12893 C14258 ) \nC12893_=_C14377( C12893 C14377 ) C12893_=_C14378( C12893 C14378 ) C12893_=_C14379( C12893 C14379 ) C12893_=_C14380( C12893 C14380 ) C12899_=_C13791( C12899 C13791 ) C12899_=_C14256( C12899 C14256 ) \nC12899_=_C14378( C12899 C14378 ) C12904_=_C13791( C12904 C13791 ) C12904_=_C14257( C12904 C14257 ) C12904_=_C14379( C12904 C14379 ) C12909_=_C13791( C12909 C13791 ) C12909_=_C14258( C12909 C14258 ) \nC12909_=_C14380( C12909 C14380 ) C13344_=_C13345( C13344 C13345 ) C13344_=_C13346( C13344 C13346 ) C13344_=_C14377( C13344 C14377 ) C13344_=_C14378( C13344 C14378 ) C13344_=_C14379( C13344 C14379 ) \nC13344_=_C14380( C13344 C14380 ) C13345_=_C13346( C13345 C13346 ) C13345_=_C14377( C13345 C14377 ) C13345_=_C14378( C13345 C14378 ) C13345_=_C14379( C13345 C14379 ) C13345_=_C14380( C13345 C14380 ) \nC13346_=_C14377( C13346 C14377 ) C13346_=_C14378( C13346 C14378 ) C13346_=_C14379( C13346 C14379 ) C13346_=_C14380( C13346 C14380 ) C13789_=_C14257( C13789 C14257 ) C13789_=_C14379( C13789 C14379 ) \nC14255_=_C14256( C14255 C14256 ) C14255_=_C14257( C14255 C14257 ) C14255_=_C14258( C14255 C14258 ) C14255_=_C14377( C14255 C14377 ) C14255_=_C14378( C14255 C14378 ) C14255_=_C14379( C14255 C14379 ) \nC14255_=_C14380( C14255 C14380 ) C14256_=_C14257( C14256 C14257 ) C14256_=_C14258( C14256 C14258 ) C14256_=_C14377( C14256 C14377 ) C14256_=_C14378( C14256 C14378 ) C14256_=_C14379( C14256 C14379 ) \nC14256_=_C14380( C14256 C14380 ) C14257_=_C14258( C14257 C14258 ) C14257_=_C14377( C14257 C14377 ) C14257_=_C14378( C14257 C14378 ) C14257_=_C14379( C14257 C14379 ) C14257_=_C14380(</w:t>
      </w:r>
    </w:p>
    <w:p>
      <w:pPr>
        <w:pStyle w:val="PreformattedText"/>
        <w:bidi w:val="0"/>
        <w:spacing w:before="0" w:after="0"/>
        <w:jc w:val="left"/>
        <w:rPr/>
      </w:pPr>
      <w:r>
        <w:rPr/>
        <w:t xml:space="preserve"> </w:t>
      </w:r>
      <w:r>
        <w:rPr/>
        <w:t>C14257 C14380 ) \nC14258_=_C14377( C14258 C14377 ) C14258_=_C14378( C14258 C14378 ) C14258_=_C14379( C14258 C14379 ) C14258_=_C14380( C14258 C14380 ) C14377_=_C14378( C14377 C14378 ) C14377_=_C14379( C14377 C14379 ) \nC14377_=_C14380( C14377 C14380 ) C14378_=_C14379( C14378 C14379 ) C14378_=_C14380( C14378 C14380 ) C14379_=_C14380( C14379 C14380 ) "];2881-&gt;2981[label="18: C8602 C12890 C12893 C12899 C12904 \nC12909 C13344 C13345 C13346 C13791 C14255 \nC14256 C14257 C14258 C14377 C14378 C14379 \nC14380 \n67: C12890_=_C13791 ,C12890_=_C14255 ,C12890_=_C14377 ,C12893_=_C13344 ,C12893_=_C13345 ,\nC12893_=_C13346 ,C12893_=_C13791 ,C12893_=_C14255 ,C12893_=_C14256 ,C12893_=_C14257 ,C12893_=_C14258 ,\nC12893_=_C14377 ,C12893_=_C14378 ,C12893_=_C14379 ,C12893_=_C14380 ,C12899_=_C13791 ,C12899_=_C14256 ,\nC12899_=_C14378 ,C12904_=_C13791 ,C12904_=_C14257 ,C12904_=_C14379 ,C12909_=_C13791 ,C12909_=_C14258 ,\nC12909_=_C14380 ,C13344_=_C13345 ,C13344_=_C13346 ,C13344_=_C14377 ,C13344_=_C14378 ,C13344_=_C14379 ,\nC13344_=_C14380 ,C13345_=_C13346 ,C13345_=_C14377 ,C13345_=_C14378 ,C13345_=_C14379 ,C13345_=_C14380 ,\nC13346_=_C14377 ,C13346_=_C14378 ,C13346_=_C14379 ,C13346_=_C14380 ,C14255_=_C14256 ,C14255_=_C14257 ,\nC14255_=_C14258 ,C14255_=_C14377 ,C14255_=_C14378 ,C14255_=_C14379 ,C14255_=_C14380 ,C14256_=_C14257 ,\nC14256_=_C14258 ,C14256_=_C14377 ,C14256_=_C14378 ,C14256_=_C14379 ,C14256_=_C14380 ,C14257_=_C14258 ,\nC14257_=_C14377 ,C14257_=_C14378 ,C14257_=_C14379 ,C14257_=_C14380 ,C14258_=_C14377 ,C14258_=_C14378 ,\nC14258_=_C14379 ,C14258_=_C14380 ,C14377_=_C14378 ,C14377_=_C14379 ,C14377_=_C14380 ,C14378_=_C14379 ,\nC14378_=_C14380 ,C14379_=_C14380 ,"];2982[shape=box, label="id:2982 level: 12\n26: C8602 C12725 C12734 C12739 C12744 \nC13263 C13264 C13265 C13266 C13344 C13345 \nC13346 C13691 C13694 C13699 C13701 C14210 \nC14211 C14213 C14361 C14362 C14363 C14364 \nC14377 C14378 C14379 \n83: C8602_=_C13266( C8602 C13266 ) C8602_=_C13694( C8602 C13694 ) C8602_=_C13699( C8602 C13699 ) C12725_=_C13701( C12725 C13701 ) C12725_=_C14210( C12725 C14210 ) \nC12725_=_C14361( C12725 C14361 ) C12734_=_C13701( C12734 C13701 ) C12734_=_C14211( C12734 C14211 ) C12734_=_C14362( C12734 C14362 ) C12739_=_C13701( C12739 C13701 ) C12739_=_C14363( C12739 C14363 ) \nC12744_=_C13701( C12744 C13701 ) C12744_=_C14213( C12744 C14213 ) C12744_=_C14364( C12744 C14364 ) C13263_=_C13264( C13263 C13264 ) C13263_=_C13265( C13263 C13265 ) C13263_=_C13266( C13263 C13266 ) \nC13263_=_C13694( C13263 C13694 ) C13263_=_C14361( C13263 C14361 ) C13263_=_C14362( C13263 C14362 ) C13263_=_C14363( C13263 C14363 ) C13263_=_C14364( C13263 C14364 ) C13264_=_C13265( C13264 C13265 ) \nC13264_=_C13266( C13264 C13266 ) C13264_=_C13691( C13264 C13691 ) C13264_=_C13694( C13264 C13694 ) C13264_=_C14361( C13264 C14361 ) C13264_=_C14362( C13264 C14362 ) C13264_=_C14363( C13264 C14363 ) \nC13264_=_C14364( C13264 C14364 ) C13265_=_C13266( C13265 C13266 ) C13265_=_C13694( C13265 C13694 ) C13265_=_C14361( C13265 C14361 ) C13265_=_C14362( C13265 C14362 ) C13265_=_C14363( C13265 C14363 ) \nC13265_=_C14364( C13265 C14364 ) C13266_=_C13694( C13266 C13694 ) C13266_=_C13699( C13266 C13699 ) C13266_=_C14361( C13266 C14361 ) C13266_=_C14362( C13266 C14362 ) C13266_=_C14363( C13266 C14363 ) \nC13266_=_C14364( C13266 C14364 ) C13344_=_C13345( C13344 C13345 ) C13344_=_C13346( C13344 C13346 ) C13344_=_C14377( C13344 C14377 ) C13344_=_C14378( C13344 C14378 ) C13344_=_C14379( C13344 C14379 ) \nC13345_=_C13346( C13345 C13346 ) C13345_=_C14377( C13345 C14377 ) C13345_=_C14378( C13345 C14378 ) C13345_=_C14379( C13345 C14379 ) C13346_=_C14377( C13346 C14377 ) C13346_=_C14378( C13346 C14378 ) \nC13346_=_C14379( C13346 C14379 ) C13691_=_C13694( C13691 C13694 ) C13691_=_C14210( C13691 C14210 ) C13691_=_C14361( C13691 C14361 ) C13694_=_C13699( C13694 C13699 ) C13699_=_C14363( C13699 C14363 ) \nC14210_=_C14211( C14210 C14211 ) C14210_=_C14213( C14210 C14213 ) C14210_=_C14361( C14210 C14361 ) C14210_=_C14362( C14210 C14362 ) C14210_=_C14363( C14210 C14363 ) C14210_=_C14364( C14210 C14364 ) \nC14211_=_C14213( C14211 C14213 ) C14211_=_C14361( C14211 C14361 ) C14211_=_C14362( C14211 C14362 ) C14211_=_C14363( C14211 C14363 ) C14211_=_C14364( C14211 C14364 ) C14213_=_C14361( C14213 C14361 ) \nC14213_=_C14362( C14213 C14362 ) C14213_=_C14363( C14213 C14363 ) C14213_=_C14364( C14213 C14364 ) C14361_=_C14362( C14361 C14362 ) C14361_=_C14363( C14361 C14363 ) C14361_=_C14364( C14361 C14364 ) \nC14362_=_C14363( C14362 C14363 ) C14362_=_C14364( C14362 C14364 ) C14363_=_C14364( C14363 C14364 ) C14377_=_C14378( C14377 C14378 ) C14377_=_C14379( C14377 C14379 ) C14378_=_C14379( C14378 C14379 ) "];2882-&gt;2982[label="25: C8602 C12725 C12734 C12739 C12744 \nC13263 C13264 C13265 C13266 C13344 C13345 \nC13346 C13694 C13699 C13701 C14210 C14211 \nC14213 C14361 C14362 C14363 C14364 C14377 \nC14378 C14379 \n79: C8602_=_C13266 ,C8602_=_C13694 ,C8602_=_C13699 ,C12725_=_C13701 ,C12725_=_C14210 ,\nC12725_=_C14361 ,C12734_=_C13701 ,C12734_=_C14211 ,C12734_=_C14362 ,C12739_=_C13701 ,C12739_=_C14363 ,\nC12744_=_C13701 ,C12744_=_C14213 ,C12744_=_C14364 ,C13263_=_C13264 ,C13263_=_C13265 ,C13263_=_C13266 ,\nC13263_=_C13694 ,C13263_=_C14361 ,C13263_=_C14362 ,C13263_=_C14363 ,C13263_=_C14364 ,C13264_=_C13265 ,\nC13264_=_C13266 ,C13264_=_C13694 ,C13264_=_C14361 ,C13264_=_C14362 ,C13264_=_C14363 ,C13264_=_C14364 ,\nC13265_=_C13266 ,C13265_=_C13694 ,C13265_=_C14361 ,C13265_=_C14362 ,C13265_=_C14363 ,C13265_=_C14364 ,\nC13266_=_C13694 ,C13266_=_C13699 ,C13266_=_C14361 ,C13266_=_C14362 ,C13266_=_C14363 ,C13266_=_C14364 ,\nC13344_=_C13345 ,C13344_=_C13346 ,C13344_=_C14377 ,C13344_=_C14378 ,C13344_=_C14379 ,C13345_=_C13346 ,\nC13345_=_C14377 ,C13345_=_C14378 ,C13345_=_C14379 ,C13346_=_C14377 ,C13346_=_C14378 ,C13346_=_C14379 ,\nC13694_=_C13699 ,C13699_=_C14363 ,C14210_=_C14211 ,C14210_=_C14213 ,C14210_=_C14361 ,C14210_=_C14362 ,\nC14210_=_C14363 ,C14210_=_C14364 ,C14211_=_C14213 ,C14211_=_C14361 ,C14211_=_C14362 ,C14211_=_C14363 ,\nC14211_=_C14364 ,C14213_=_C14361 ,C14213_=_C14362 ,C14213_=_C14363 ,C14213_=_C14364 ,C14361_=_C14362 ,\nC14361_=_C14363 ,C14361_=_C14364 ,C14362_=_C14363 ,C14362_=_C14364 ,C14363_=_C14364 ,C14377_=_C14378 ,\nC14377_=_C14379 ,C14378_=_C14379 ,"];2983[shape=box, label="id:2983 level: 12\n51: C12549 C12579 C12582 C12598 C12725 \nC12731 C12734 C12739 C12744 C12890 C12896 \nC12899 C12904 C12909 C13263 C13264 C13265 \nC13266 C13575 C13576 C13586 C13694 C13783 \nC14136 C14137 C14138 C14139 C14165 C14166 \nC14167 C14168 C14210 C14211 C14212 C14213 \nC14255 C14256 C14257 C14258 C14345 C14346 \nC14347 C14348 C14361 C14362 C14363 C14364 \nC14377 C14378 C14379 C14380 \n178: C12579_=_C12598( C12579 C12598 ) C12579_=_C14165( C12579 C14165 ) C12579_=_C14166( C12579 C14166 ) C12579_=_C14167( C12579 C14167 ) C12579_=_C14168( C12579 C14168 ) \nC12579_=_C14345( C12579 C14345 ) C12579_=_C14346( C12579 C14346 ) C12579_=_C14347( C12579 C14347 ) C12579_=_C14348( C12579 C14348 ) C12582_=_C14165( C12582 C14165 ) C12582_=_C14166( C12582 C14166 ) \nC12582_=_C14167( C12582 C14167 ) C12582_=_C14168( C12582 C14168 ) C12582_=_C14345( C12582 C14345 ) C12582_=_C14346( C12582 C14346 ) C12582_=_C14347( C12582 C14347 ) C12582_=_C14348( C12582 C14348 ) \nC12725_=_C14210( C12725 C14210 ) C12725_=_C14361( C12725 C14361 ) C12731_=_C14210( C12731 C14210 ) C12731_=_C14211( C12731 C14211 ) C12731_=_C14212( C12731 C14212 ) C12731_=_C14213( C12731 C14213 ) \nC12731_=_C14361( C12731 C14361 ) C12731_=_C14362( C12731 C14362 ) C12731_=_C14363( C12731 C14363 ) C12731_=_C14364( C12731 C14364 ) C12734_=_C14211( C12734 C14211 ) C12734_=_C14362( C12734 C14362 ) \nC12739_=_C14212( C12739 C14212 ) C12739_=_C14363( C12739 C14363 ) C12744_=_C14213( C12744 C14213 ) C12744_=_C14364( C12744 C14364 ) C12890_=_C14255( C12890 C14255 ) C12890_=_C14377( C12890 C14377 ) \nC12896_=_C13783( C12896 C13783 ) C12896_=_C14255( C12896 C14255 ) C12896_=_C14256( C12896 C14256 ) C12896_=_C14257( C12896 C14257 ) C12896_=_C14258( C12896 C14258 ) C12896_=_C14377( C12896 C14377 ) \nC12896_=_C14378( C12896 C14378 ) C12896_=_C14379( C12896 C14379 ) C12896_=_C14380( C12896 C14380 ) C12899_=_C14256( C12899 C14256 ) C12899_=_C14378( C12899 C14378 ) C12904_=_C14257( C12904 C14257 ) \nC12904_=_C14379( C12904 C14379 ) C12909_=_C14258( C12909 C14258 ) C12909_=_C14380( C12909 C14380 ) C13263_=_C13264( C13263 C13264 ) C13263_=_C13265( C13263 C13265 ) C13263_=_C13266( C13263 C13266 ) \nC13263_=_C13694( C13263 C13694 ) C13263_=_C14361( C13263 C14361 ) C13263_=_C14362( C13263 C14362 ) C13263_=_C14363( C13263 C14363 ) C13263_=_C14364( C13263 C14364 ) C13264_=_C13265( C13264 C13265 ) \nC13264_=_C13266( C13264 C13266 ) C13264_=_C13694( C13264 C13694 ) C13264_=_C14361( C13264 C14361 ) C13264_=_C14362( C13264 C14362 ) C13264_=_C14363( C13264 C14363 ) C13264_=_C14364( C13264 C14364 ) \nC13265_=_C13266( C13265 C13266 ) C13265_=_C13694( C13265 C13694 ) C13265_=_C14361( C13265 C14361 ) C13265_=_C14362( C13265 C14362 ) C13265_=_C14363( C13265 C14363 ) C13265_=_C14364( C13265 C14364 ) \nC13266_=_C13694( C13266 C13694 ) C13266_=_C14361( C13266 C14361 ) C13266_=_C14362( C13266 C14362 ) C13266_=_C14363( C13266 C14363 ) C13266_=_C14364( C13266 C14364 ) C13586_=_C14136( C13586 C14136 ) \nC13586_=_C14137( C13586 C14137 ) C13586_=_C14138( C13586 C14138 ) C13586_=_C14139( C13586 C14139 ) C13783_=_C14255( C13783 C14255 ) C13783_=_C14256( C13783 C14256 ) C13783_=_C14257( C13783 C14257 ) \nC13783_=_C14258( C13783 C14258 ) C13783_=_C14377( C13783 C14377 ) C13783_=_C14378( C13783 C14378 ) C13783_=_C14379( C13783 C14379 ) C13783_=_C14380( C13783 C14380 ) C14136_=_C14137( C14136 C14137 ) \nC14136_=_C14138( C14136 C14138 ) C14136_=_C14139( C14136 C14139 ) C14137_=_C14138( C14137 C14138 ) C14137_=_C14139( C14137 C14139 ) C14138_=_C14139( C14138 C14139 ) C14165_=_C14166( C14165 C14166 ) \nC14165_=_C14167( C14165 C14167 ) C14165_=_C14168(</w:t>
      </w:r>
    </w:p>
    <w:p>
      <w:pPr>
        <w:pStyle w:val="PreformattedText"/>
        <w:bidi w:val="0"/>
        <w:spacing w:before="0" w:after="0"/>
        <w:jc w:val="left"/>
        <w:rPr/>
      </w:pPr>
      <w:r>
        <w:rPr/>
        <w:t xml:space="preserve"> </w:t>
      </w:r>
      <w:r>
        <w:rPr/>
        <w:t>C14165 C14168 ) C14165_=_C14345( C14165 C14345 ) C14165_=_C14346( C14165 C14346 ) C14165_=_C14347( C14165 C14347 ) C14165_=_C14348( C14165 C14348 ) \nC14166_=_C14167( C14166 C14167 ) C14166_=_C14168( C14166 C14168 ) C14166_=_C14345( C14166 C14345 ) C14166_=_C14346( C14166 C14346 ) C14166_=_C14347( C14166 C14347 ) C14166_=_C14348( C14166 C14348 ) \nC14167_=_C14168( C14167 C14168 ) C14167_=_C14345( C14167 C14345 ) C14167_=_C14346( C14167 C14346 ) C14167_=_C14347( C14167 C14347 ) C14167_=_C14348( C14167 C14348 ) C14168_=_C14345( C14168 C14345 ) \nC14168_=_C14346( C14168 C14346 ) C14168_=_C14347( C14168 C14347 ) C14168_=_C14348( C14168 C14348 ) C14210_=_C14211( C14210 C14211 ) C14210_=_C14212( C14210 C14212 ) C14210_=_C14213( C14210 C14213 ) \nC14210_=_C14361( C14210 C14361 ) C14210_=_C14362( C14210 C14362 ) C14210_=_C14363( C14210 C14363 ) C14210_=_C14364( C14210 C14364 ) C14211_=_C14212( C14211 C14212 ) C14211_=_C14213( C14211 C14213 ) \nC14211_=_C14361( C14211 C14361 ) C14211_=_C14362( C14211 C14362 ) C14211_=_C14363( C14211 C14363 ) C14211_=_C14364( C14211 C14364 ) C14212_=_C14213( C14212 C14213 ) C14212_=_C14361( C14212 C14361 ) \nC14212_=_C14362( C14212 C14362 ) C14212_=_C14363( C14212 C14363 ) C14212_=_C14364( C14212 C14364 ) C14213_=_C14361( C14213 C14361 ) C14213_=_C14362( C14213 C14362 ) C14213_=_C14363( C14213 C14363 ) \nC14213_=_C14364( C14213 C14364 ) C14255_=_C14256( C14255 C14256 ) C14255_=_C14257( C14255 C14257 ) C14255_=_C14258( C14255 C14258 ) C14255_=_C14377( C14255 C14377 ) C14255_=_C14378( C14255 C14378 ) \nC14255_=_C14379( C14255 C14379 ) C14255_=_C14380( C14255 C14380 ) C14256_=_C14257( C14256 C14257 ) C14256_=_C14258( C14256 C14258 ) C14256_=_C14377( C14256 C14377 ) C14256_=_C14378( C14256 C14378 ) \nC14256_=_C14379( C14256 C14379 ) C14256_=_C14380( C14256 C14380 ) C14257_=_C14258( C14257 C14258 ) C14257_=_C14377( C14257 C14377 ) C14257_=_C14378( C14257 C14378 ) C14257_=_C14379( C14257 C14379 ) \nC14257_=_C14380( C14257 C14380 ) C14258_=_C14377( C14258 C14377 ) C14258_=_C14378( C14258 C14378 ) C14258_=_C14379( C14258 C14379 ) C14258_=_C14380( C14258 C14380 ) C14345_=_C14346( C14345 C14346 ) \nC14345_=_C14347( C14345 C14347 ) C14345_=_C14348( C14345 C14348 ) C14346_=_C14347( C14346 C14347 ) C14346_=_C14348( C14346 C14348 ) C14347_=_C14348( C14347 C14348 ) C14361_=_C14362( C14361 C14362 ) \nC14361_=_C14363( C14361 C14363 ) C14361_=_C14364( C14361 C14364 ) C14362_=_C14363( C14362 C14363 ) C14362_=_C14364( C14362 C14364 ) C14363_=_C14364( C14363 C14364 ) C14377_=_C14378( C14377 C14378 ) \nC14377_=_C14379( C14377 C14379 ) C14377_=_C14380( C14377 C14380 ) C14378_=_C14379( C14378 C14379 ) C14378_=_C14380( C14378 C14380 ) C14379_=_C14380( C14379 C14380 ) "];2883-&gt;2983[label="50: C12549 C12579 C12582 C12598 C12725 \nC12731 C12734 C12739 C12744 C12890 C12896 \nC12899 C12904 C12909 C13263 C13264 C13265 \nC13266 C13575 C13576 C13586 C13694 C14136 \nC14137 C14138 C14139 C14165 C14166 C14167 \nC14168 C14210 C14211 C14212 C14213 C14255 \nC14256 C14257 C14258 C14345 C14346 C14347 \nC14348 C14361 C14362 C14363 C14364 C14377 \nC14378 C14379 C14380 \n169: C12579_=_C12598 ,C12579_=_C14165 ,C12579_=_C14166 ,C12579_=_C14167 ,C12579_=_C14168 ,\nC12579_=_C14345 ,C12579_=_C14346 ,C12579_=_C14347 ,C12579_=_C14348 ,C12582_=_C14165 ,C12582_=_C14166 ,\nC12582_=_C14167 ,C12582_=_C14168 ,C12582_=_C14345 ,C12582_=_C14346 ,C12582_=_C14347 ,C12582_=_C14348 ,\nC12725_=_C14210 ,C12725_=_C14361 ,C12731_=_C14210 ,C12731_=_C14211 ,C12731_=_C14212 ,C12731_=_C14213 ,\nC12731_=_C14361 ,C12731_=_C14362 ,C12731_=_C14363 ,C12731_=_C14364 ,C12734_=_C14211 ,C12734_=_C14362 ,\nC12739_=_C14212 ,C12739_=_C14363 ,C12744_=_C14213 ,C12744_=_C14364 ,C12890_=_C14255 ,C12890_=_C14377 ,\nC12896_=_C14255 ,C12896_=_C14256 ,C12896_=_C14257 ,C12896_=_C14258 ,C12896_=_C14377 ,C12896_=_C14378 ,\nC12896_=_C14379 ,C12896_=_C14380 ,C12899_=_C14256 ,C12899_=_C14378 ,C12904_=_C14257 ,C12904_=_C14379 ,\nC12909_=_C14258 ,C12909_=_C14380 ,C13263_=_C13264 ,C13263_=_C13265 ,C13263_=_C13266 ,C13263_=_C13694 ,\nC13263_=_C14361 ,C13263_=_C14362 ,C13263_=_C14363 ,C13263_=_C14364 ,C13264_=_C13265 ,C13264_=_C13266 ,\nC13264_=_C13694 ,C13264_=_C14361 ,C13264_=_C14362 ,C13264_=_C14363 ,C13264_=_C14364 ,C13265_=_C13266 ,\nC13265_=_C13694 ,C13265_=_C14361 ,C13265_=_C14362 ,C13265_=_C14363 ,C13265_=_C14364 ,C13266_=_C13694 ,\nC13266_=_C14361 ,C13266_=_C14362 ,C13266_=_C14363 ,C13266_=_C14364 ,C13586_=_C14136 ,C13586_=_C14137 ,\nC13586_=_C14138 ,C13586_=_C14139 ,C14136_=_C14137 ,C14136_=_C14138 ,C14136_=_C14139 ,C14137_=_C14138 ,\nC14137_=_C14139 ,C14138_=_C14139 ,C14165_=_C14166 ,C14165_=_C14167 ,C14165_=_C14168 ,C14165_=_C14345 ,\nC14165_=_C14346 ,C14165_=_C14347 ,C14165_=_C14348 ,C14166_=_C14167 ,C14166_=_C14168 ,C14166_=_C14345 ,\nC14166_=_C14346 ,C14166_=_C14347 ,C14166_=_C14348 ,C14167_=_C14168 ,C14167_=_C14345 ,C14167_=_C14346 ,\nC14167_=_C14347 ,C14167_=_C14348 ,C14168_=_C14345 ,C14168_=_C14346 ,C14168_=_C14347 ,C14168_=_C14348 ,\nC14210_=_C14211 ,C14210_=_C14212 ,C14210_=_C14213 ,C14210_=_C14361 ,C14210_=_C14362 ,C14210_=_C14363 ,\nC14210_=_C14364 ,C14211_=_C14212 ,C14211_=_C14213 ,C14211_=_C14361 ,C14211_=_C14362 ,C14211_=_C14363 ,\nC14211_=_C14364 ,C14212_=_C14213 ,C14212_=_C14361 ,C14212_=_C14362 ,C14212_=_C14363 ,C14212_=_C14364 ,\nC14213_=_C14361 ,C14213_=_C14362 ,C14213_=_C14363 ,C14213_=_C14364 ,C14255_=_C14256 ,C14255_=_C14257 ,\nC14255_=_C14258 ,C14255_=_C14377 ,C14255_=_C14378 ,C14255_=_C14379 ,C14255_=_C14380 ,C14256_=_C14257 ,\nC14256_=_C14258 ,C14256_=_C14377 ,C14256_=_C14378 ,C14256_=_C14379 ,C14256_=_C14380 ,C14257_=_C14258 ,\nC14257_=_C14377 ,C14257_=_C14378 ,C14257_=_C14379 ,C14257_=_C14380 ,C14258_=_C14377 ,C14258_=_C14378 ,\nC14258_=_C14379 ,C14258_=_C14380 ,C14345_=_C14346 ,C14345_=_C14347 ,C14345_=_C14348 ,C14346_=_C14347 ,\nC14346_=_C14348 ,C14347_=_C14348 ,C14361_=_C14362 ,C14361_=_C14363 ,C14361_=_C14364 ,C14362_=_C14363 ,\nC14362_=_C14364 ,C14363_=_C14364 ,C14377_=_C14378 ,C14377_=_C14379 ,C14377_=_C14380 ,C14378_=_C14379 ,\nC14378_=_C14380 ,C14379_=_C14380 ,"];2984[shape=box, label="id:2984 level: 12\n9: C4908 C12437 C12438 C13552 C13553 \nC13918 C14116 C14127 C14324 \n29: C4908_=_C12437( C4908 C12437 ) C4908_=_C12438( C4908 C12438 ) C4908_=_C13552( C4908 C13552 ) C4908_=_C13553( C4908 C13553 ) C4908_=_C14116( C4908 C14116 ) \nC4908_=_C14127( C4908 C14127 ) C4908_=_C14324( C4908 C14324 ) C12437_=_C12438( C12437 C12438 ) C12437_=_C13552( C12437 C13552 ) C12437_=_C13553( C12437 C13553 ) C12437_=_C13918( C12437 C13918 ) \nC12437_=_C14116( C12437 C14116 ) C12437_=_C14127( C12437 C14127 ) C12437_=_C14324( C12437 C14324 ) C12438_=_C13552( C12438 C13552 ) C12438_=_C13553( C12438 C13553 ) C12438_=_C14116( C12438 C14116 ) \nC12438_=_C14127( C12438 C14127 ) C12438_=_C14324( C12438 C14324 ) C13552_=_C13553( C13552 C13553 ) C13552_=_C14116( C13552 C14116 ) C13552_=_C14127( C13552 C14127 ) C13552_=_C14324( C13552 C14324 ) \nC13553_=_C14116( C13553 C14116 ) C13553_=_C14127( C13553 C14127 ) C13553_=_C14324( C13553 C14324 ) C14116_=_C14127( C14116 C14127 ) C14116_=_C14324( C14116 C14324 ) C14127_=_C14324( C14127 C14324 ) "];2886-&gt;2984[label="8: C4908 C12438 C13552 C13553 C13918 \nC14116 C14127 C14324 \n21: C4908_=_C12438 ,C4908_=_C13552 ,C4908_=_C13553 ,C4908_=_C14116 ,C4908_=_C14127 ,\nC4908_=_C14324 ,C12438_=_C13552 ,C12438_=_C13553 ,C12438_=_C14116 ,C12438_=_C14127 ,C12438_=_C14324 ,\nC13552_=_C13553 ,C13552_=_C14116 ,C13552_=_C14127 ,C13552_=_C14324 ,C13553_=_C14116 ,C13553_=_C14127 ,\nC13553_=_C14324 ,C14116_=_C14127 ,C14116_=_C14324 ,C14127_=_C14324 ,"];2985[shape=box, label="id:2985 level: 12\n15: C4890 C12285 C12286 C12435 C12436 \nC13075 C13076 C13447 C13448 C13552 C13553 \nC13918 C14115 C14126 C14323 \n94: C4890_=_C12285( C4890 C12285 ) C4890_=_C12286( C4890 C12286 ) C4890_=_C12435( C4890 C12435 ) C4890_=_C12436( C4890 C12436 ) C4890_=_C13075( C4890 C13075 ) \nC4890_=_C13076( C4890 C13076 ) C4890_=_C13447( C4890 C13447 ) C4890_=_C13448( C4890 C13448 ) C4890_=_C13552( C4890 C13552 ) C4890_=_C13553( C4890 C13553 ) C4890_=_C14115( C4890 C14115 ) \nC4890_=_C14126( C4890 C14126 ) C4890_=_C14323( C4890 C14323 ) C12285_=_C12286( C12285 C12286 ) C12285_=_C12435( C12285 C12435 ) C12285_=_C12436( C12285 C12436 ) C12285_=_C13075( C12285 C13075 ) \nC12285_=_C13076( C12285 C13076 ) C12285_=_C13447( C12285 C13447 ) C12285_=_C13448( C12285 C13448 ) C12285_=_C13552( C12285 C13552 ) C12285_=_C13553( C12285 C13553 ) C12285_=_C14115( C12285 C14115 ) \nC12285_=_C14126( C12285 C14126 ) C12285_=_C14323( C12285 C14323 ) C12286_=_C12435( C12286 C12435 ) C12286_=_C12436( C12286 C12436 ) C12286_=_C13075( C12286 C13075 ) C12286_=_C13076( C12286 C13076 ) \nC12286_=_C13447( C12286 C13447 ) C12286_=_C13448( C12286 C13448 ) C12286_=_C13552( C12286 C13552 ) C12286_=_C13553( C12286 C13553 ) C12286_=_C14115( C12286 C14115 ) C12286_=_C14126( C12286 C14126 ) \nC12286_=_C14323( C12286 C14323 ) C12435_=_C12436( C12435 C12436 ) C12435_=_C13075( C12435 C13075 ) C12435_=_C13076( C12435 C13076 ) C12435_=_C13447( C12435 C13447 ) C12435_=_C13448( C12435 C13448 ) \nC12435_=_C13552( C12435 C13552 ) C12435_=_C13553( C12435 C13553 ) C12435_=_C13918( C12435 C13918 ) C12435_=_C14115( C12435 C14115 ) C12435_=_C14126( C12435 C14126 ) C12435_=_C14323( C12435 C14323 ) \nC12436_=_C13075( C12436 C13075 ) C12436_=_C13076( C12436 C13076 ) C12436_=_C13447( C12436 C13447 ) C12436_=_C13448( C12436 C13448 ) C12436_=_C13552( C12436 C13552 ) C12436_=_C13553( C12436 C13553 ) \nC12436_=_C14115( C12436 C14115 ) C12436_=_C14126( C12436 C14126 ) C12436_=_C14323( C12436 C14323 ) C13075_=_C13076( C13075 C13076 ) C13075_=_C13447( C13075 C13447 ) C13075_=_C13448( C13075 C13448 ) \nC13075_=_C13552( C13075 C13552 ) C13075_=_C13553( C13075 C13553 ) C13075_=_C14115( C13075 C14115 ) C13075_=_C14126( C13075 C14126 ) C13075_=_C14323( C13075 C14323 ) C13076_=_C13447( C13076 C13447 ) \nC13076_=_C13448( C13076 C13448 ) C13076_=_C13552(</w:t>
      </w:r>
    </w:p>
    <w:p>
      <w:pPr>
        <w:pStyle w:val="PreformattedText"/>
        <w:bidi w:val="0"/>
        <w:spacing w:before="0" w:after="0"/>
        <w:jc w:val="left"/>
        <w:rPr/>
      </w:pPr>
      <w:r>
        <w:rPr/>
        <w:t xml:space="preserve"> </w:t>
      </w:r>
      <w:r>
        <w:rPr/>
        <w:t>C13076 C13552 ) C13076_=_C13553( C13076 C13553 ) C13076_=_C14115( C13076 C14115 ) C13076_=_C14126( C13076 C14126 ) C13076_=_C14323( C13076 C14323 ) \nC13447_=_C13448( C13447 C13448 ) C13447_=_C13552( C13447 C13552 ) C13447_=_C13553( C13447 C13553 ) C13447_=_C13918( C13447 C13918 ) C13447_=_C14115( C13447 C14115 ) C13447_=_C14126( C13447 C14126 ) \nC13447_=_C14323( C13447 C14323 ) C13448_=_C13552( C13448 C13552 ) C13448_=_C13553( C13448 C13553 ) C13448_=_C13918( C13448 C13918 ) C13448_=_C14115( C13448 C14115 ) C13448_=_C14126( C13448 C14126 ) \nC13448_=_C14323( C13448 C14323 ) C13552_=_C13553( C13552 C13553 ) C13552_=_C14115( C13552 C14115 ) C13552_=_C14126( C13552 C14126 ) C13552_=_C14323( C13552 C14323 ) C13553_=_C14115( C13553 C14115 ) \nC13553_=_C14126( C13553 C14126 ) C13553_=_C14323( C13553 C14323 ) C14115_=_C14126( C14115 C14126 ) C14115_=_C14323( C14115 C14323 ) C14126_=_C14323( C14126 C14323 ) "];2887-&gt;2985[label="14: C4890 C12285 C12286 C12436 C13075 \nC13076 C13447 C13448 C13552 C13553 C13918 \nC14115 C14126 C14323 \n80: C4890_=_C12285 ,C4890_=_C12286 ,C4890_=_C12436 ,C4890_=_C13075 ,C4890_=_C13076 ,\nC4890_=_C13447 ,C4890_=_C13448 ,C4890_=_C13552 ,C4890_=_C13553 ,C4890_=_C14115 ,C4890_=_C14126 ,\nC4890_=_C14323 ,C12285_=_C12286 ,C12285_=_C12436 ,C12285_=_C13075 ,C12285_=_C13076 ,C12285_=_C13447 ,\nC12285_=_C13448 ,C12285_=_C13552 ,C12285_=_C13553 ,C12285_=_C14115 ,C12285_=_C14126 ,C12285_=_C14323 ,\nC12286_=_C12436 ,C12286_=_C13075 ,C12286_=_C13076 ,C12286_=_C13447 ,C12286_=_C13448 ,C12286_=_C13552 ,\nC12286_=_C13553 ,C12286_=_C14115 ,C12286_=_C14126 ,C12286_=_C14323 ,C12436_=_C13075 ,C12436_=_C13076 ,\nC12436_=_C13447 ,C12436_=_C13448 ,C12436_=_C13552 ,C12436_=_C13553 ,C12436_=_C14115 ,C12436_=_C14126 ,\nC12436_=_C14323 ,C13075_=_C13076 ,C13075_=_C13447 ,C13075_=_C13448 ,C13075_=_C13552 ,C13075_=_C13553 ,\nC13075_=_C14115 ,C13075_=_C14126 ,C13075_=_C14323 ,C13076_=_C13447 ,C13076_=_C13448 ,C13076_=_C13552 ,\nC13076_=_C13553 ,C13076_=_C14115 ,C13076_=_C14126 ,C13076_=_C14323 ,C13447_=_C13448 ,C13447_=_C13552 ,\nC13447_=_C13553 ,C13447_=_C13918 ,C13447_=_C14115 ,C13447_=_C14126 ,C13447_=_C14323 ,C13448_=_C13552 ,\nC13448_=_C13553 ,C13448_=_C13918 ,C13448_=_C14115 ,C13448_=_C14126 ,C13448_=_C14323 ,C13552_=_C13553 ,\nC13552_=_C14115 ,C13552_=_C14126 ,C13552_=_C14323 ,C13553_=_C14115 ,C13553_=_C14126 ,C13553_=_C14323 ,\nC14115_=_C14126 ,C14115_=_C14323 ,C14126_=_C14323 ,"];2986[shape=box, label="id:2986 level: 12\n15: C4843 C12291 C12292 C12431 C12432 \nC13077 C13078 C13447 C13448 C13552 C13553 \nC13915 C13916 C13918 C14304 \n101: C4843_=_C12291( C4843 C12291 ) C4843_=_C12292( C4843 C12292 ) C4843_=_C12431( C4843 C12431 ) C4843_=_C12432( C4843 C12432 ) C4843_=_C13077( C4843 C13077 ) \nC4843_=_C13078( C4843 C13078 ) C4843_=_C13447( C4843 C13447 ) C4843_=_C13448( C4843 C13448 ) C4843_=_C13552( C4843 C13552 ) C4843_=_C13553( C4843 C13553 ) C4843_=_C13915( C4843 C13915 ) \nC4843_=_C13916( C4843 C13916 ) C4843_=_C14304( C4843 C14304 ) C12291_=_C12292( C12291 C12292 ) C12291_=_C12431( C12291 C12431 ) C12291_=_C12432( C12291 C12432 ) C12291_=_C13077( C12291 C13077 ) \nC12291_=_C13078( C12291 C13078 ) C12291_=_C13447( C12291 C13447 ) C12291_=_C13448( C12291 C13448 ) C12291_=_C13552( C12291 C13552 ) C12291_=_C13553( C12291 C13553 ) C12291_=_C13915( C12291 C13915 ) \nC12291_=_C13916( C12291 C13916 ) C12291_=_C13918( C12291 C13918 ) C12291_=_C14304( C12291 C14304 ) C12292_=_C12431( C12292 C12431 ) C12292_=_C12432( C12292 C12432 ) C12292_=_C13077( C12292 C13077 ) \nC12292_=_C13078( C12292 C13078 ) C12292_=_C13447( C12292 C13447 ) C12292_=_C13448( C12292 C13448 ) C12292_=_C13552( C12292 C13552 ) C12292_=_C13553( C12292 C13553 ) C12292_=_C13915( C12292 C13915 ) \nC12292_=_C13916( C12292 C13916 ) C12292_=_C13918( C12292 C13918 ) C12292_=_C14304( C12292 C14304 ) C12431_=_C12432( C12431 C12432 ) C12431_=_C13077( C12431 C13077 ) C12431_=_C13078( C12431 C13078 ) \nC12431_=_C13447( C12431 C13447 ) C12431_=_C13448( C12431 C13448 ) C12431_=_C13552( C12431 C13552 ) C12431_=_C13553( C12431 C13553 ) C12431_=_C13915( C12431 C13915 ) C12431_=_C13916( C12431 C13916 ) \nC12431_=_C13918( C12431 C13918 ) C12431_=_C14304( C12431 C14304 ) C12432_=_C13077( C12432 C13077 ) C12432_=_C13078( C12432 C13078 ) C12432_=_C13447( C12432 C13447 ) C12432_=_C13448( C12432 C13448 ) \nC12432_=_C13552( C12432 C13552 ) C12432_=_C13553( C12432 C13553 ) C12432_=_C13915( C12432 C13915 ) C12432_=_C13916( C12432 C13916 ) C12432_=_C14304( C12432 C14304 ) C13077_=_C13078( C13077 C13078 ) \nC13077_=_C13447( C13077 C13447 ) C13077_=_C13448( C13077 C13448 ) C13077_=_C13552( C13077 C13552 ) C13077_=_C13553( C13077 C13553 ) C13077_=_C13915( C13077 C13915 ) C13077_=_C13916( C13077 C13916 ) \nC13077_=_C13918( C13077 C13918 ) C13077_=_C14304( C13077 C14304 ) C13078_=_C13447( C13078 C13447 ) C13078_=_C13448( C13078 C13448 ) C13078_=_C13552( C13078 C13552 ) C13078_=_C13553( C13078 C13553 ) \nC13078_=_C13915( C13078 C13915 ) C13078_=_C13916( C13078 C13916 ) C13078_=_C13918( C13078 C13918 ) C13078_=_C14304( C13078 C14304 ) C13447_=_C13448( C13447 C13448 ) C13447_=_C13552( C13447 C13552 ) \nC13447_=_C13553( C13447 C13553 ) C13447_=_C13915( C13447 C13915 ) C13447_=_C13916( C13447 C13916 ) C13447_=_C13918( C13447 C13918 ) C13447_=_C14304( C13447 C14304 ) C13448_=_C13552( C13448 C13552 ) \nC13448_=_C13553( C13448 C13553 ) C13448_=_C13915( C13448 C13915 ) C13448_=_C13916( C13448 C13916 ) C13448_=_C13918( C13448 C13918 ) C13448_=_C14304( C13448 C14304 ) C13552_=_C13553( C13552 C13553 ) \nC13552_=_C13915( C13552 C13915 ) C13552_=_C13916( C13552 C13916 ) C13552_=_C14304( C13552 C14304 ) C13553_=_C13915( C13553 C13915 ) C13553_=_C13916( C13553 C13916 ) C13553_=_C14304( C13553 C14304 ) \nC13915_=_C13916( C13915 C13916 ) C13915_=_C13918( C13915 C13918 ) C13915_=_C14304( C13915 C14304 ) C13916_=_C13918( C13916 C13918 ) C13916_=_C14304( C13916 C14304 ) C13918_=_C14304( C13918 C14304 ) "];2888-&gt;2986[label="14: C4843 C12291 C12292 C12432 C13077 \nC13078 C13447 C13448 C13552 C13553 C13915 \nC13916 C13918 C14304 \n87: C4843_=_C12291 ,C4843_=_C12292 ,C4843_=_C12432 ,C4843_=_C13077 ,C4843_=_C13078 ,\nC4843_=_C13447 ,C4843_=_C13448 ,C4843_=_C13552 ,C4843_=_C13553 ,C4843_=_C13915 ,C4843_=_C13916 ,\nC4843_=_C14304 ,C12291_=_C12292 ,C12291_=_C12432 ,C12291_=_C13077 ,C12291_=_C13078 ,C12291_=_C13447 ,\nC12291_=_C13448 ,C12291_=_C13552 ,C12291_=_C13553 ,C12291_=_C13915 ,C12291_=_C13916 ,C12291_=_C13918 ,\nC12291_=_C14304 ,C12292_=_C12432 ,C12292_=_C13077 ,C12292_=_C13078 ,C12292_=_C13447 ,C12292_=_C13448 ,\nC12292_=_C13552 ,C12292_=_C13553 ,C12292_=_C13915 ,C12292_=_C13916 ,C12292_=_C13918 ,C12292_=_C14304 ,\nC12432_=_C13077 ,C12432_=_C13078 ,C12432_=_C13447 ,C12432_=_C13448 ,C12432_=_C13552 ,C12432_=_C13553 ,\nC12432_=_C13915 ,C12432_=_C13916 ,C12432_=_C14304 ,C13077_=_C13078 ,C13077_=_C13447 ,C13077_=_C13448 ,\nC13077_=_C13552 ,C13077_=_C13553 ,C13077_=_C13915 ,C13077_=_C13916 ,C13077_=_C13918 ,C13077_=_C14304 ,\nC13078_=_C13447 ,C13078_=_C13448 ,C13078_=_C13552 ,C13078_=_C13553 ,C13078_=_C13915 ,C13078_=_C13916 ,\nC13078_=_C13918 ,C13078_=_C14304 ,C13447_=_C13448 ,C13447_=_C13552 ,C13447_=_C13553 ,C13447_=_C13915 ,\nC13447_=_C13916 ,C13447_=_C13918 ,C13447_=_C14304 ,C13448_=_C13552 ,C13448_=_C13553 ,C13448_=_C13915 ,\nC13448_=_C13916 ,C13448_=_C13918 ,C13448_=_C14304 ,C13552_=_C13553 ,C13552_=_C13915 ,C13552_=_C13916 ,\nC13552_=_C14304 ,C13553_=_C13915 ,C13553_=_C13916 ,C13553_=_C14304 ,C13915_=_C13916 ,C13915_=_C13918 ,\nC13915_=_C14304 ,C13916_=_C13918 ,C13916_=_C14304 ,C13918_=_C14304 ,"];2987[shape=box, label="id:2987 level: 12\n17: C4867 C12288 C12289 C12433 C12434 \nC13075 C13076 C13077 C13078 C13447 C13448 \nC13552 C13553 C13918 C14114 C14125 C14322 \n125: C4867_=_C12288( C4867 C12288 ) C4867_=_C12289( C4867 C12289 ) C4867_=_C12433( C4867 C12433 ) C4867_=_C12434( C4867 C12434 ) C4867_=_C13075( C4867 C13075 ) \nC4867_=_C13076( C4867 C13076 ) C4867_=_C13077( C4867 C13077 ) C4867_=_C13078( C4867 C13078 ) C4867_=_C13447( C4867 C13447 ) C4867_=_C13448( C4867 C13448 ) C4867_=_C13552( C4867 C13552 ) \nC4867_=_C13553( C4867 C13553 ) C4867_=_C14114( C4867 C14114 ) C4867_=_C14125( C4867 C14125 ) C4867_=_C14322( C4867 C14322 ) C12288_=_C12289( C12288 C12289 ) C12288_=_C12433( C12288 C12433 ) \nC12288_=_C12434( C12288 C12434 ) C12288_=_C13075( C12288 C13075 ) C12288_=_C13076( C12288 C13076 ) C12288_=_C13077( C12288 C13077 ) C12288_=_C13078( C12288 C13078 ) C12288_=_C13447( C12288 C13447 ) \nC12288_=_C13448( C12288 C13448 ) C12288_=_C13552( C12288 C13552 ) C12288_=_C13553( C12288 C13553 ) C12288_=_C14114( C12288 C14114 ) C12288_=_C14125( C12288 C14125 ) C12288_=_C14322( C12288 C14322 ) \nC12289_=_C12433( C12289 C12433 ) C12289_=_C12434( C12289 C12434 ) C12289_=_C13075( C12289 C13075 ) C12289_=_C13076( C12289 C13076 ) C12289_=_C13077( C12289 C13077 ) C12289_=_C13078( C12289 C13078 ) \nC12289_=_C13447( C12289 C13447 ) C12289_=_C13448( C12289 C13448 ) C12289_=_C13552( C12289 C13552 ) C12289_=_C13553( C12289 C13553 ) C12289_=_C14114( C12289 C14114 ) C12289_=_C14125( C12289 C14125 ) \nC12289_=_C14322( C12289 C14322 ) C12433_=_C12434( C12433 C12434 ) C12433_=_C13075( C12433 C13075 ) C12433_=_C13076( C12433 C13076 ) C12433_=_C13077( C12433 C13077 ) C12433_=_C13078( C12433 C13078 ) \nC12433_=_C13447( C12433 C13447 ) C12433_=_C13448( C12433 C13448 ) C12433_=_C13552( C12433 C13552 ) C12433_=_C13553( C12433 C13553 ) C12433_=_C13918( C12433 C13918 ) C12433_=_C14114( C12433 C14114 ) \nC12433_=_C14125( C12433 C14125 ) C12433_=_C14322( C12433 C14322 ) C12434_=_C13075( C12434 C13075 ) C12434_=_C13076( C12434 C13076 ) C12434_=_C13077( C12434 C13077 ) C12434_=_C13078( C12434 C13078 ) \nC12434_=_C13447( C12434 C13447 ) C12434_=_C13448( C12434 C13448 ) C12434_=_C13552( C12434 C13552 ) C12434_=_C13553( C12434 C13553 ) C12434_=_C14114( C12434 C14114 ) C12434_=_C14125( C12434 C14125 ) \nC12434_=_C14322( C12434 C14322 ) C13075_=_C13076(</w:t>
      </w:r>
    </w:p>
    <w:p>
      <w:pPr>
        <w:pStyle w:val="PreformattedText"/>
        <w:bidi w:val="0"/>
        <w:spacing w:before="0" w:after="0"/>
        <w:jc w:val="left"/>
        <w:rPr/>
      </w:pPr>
      <w:r>
        <w:rPr/>
        <w:t xml:space="preserve"> </w:t>
      </w:r>
      <w:r>
        <w:rPr/>
        <w:t>C13075 C13076 ) C13075_=_C13077( C13075 C13077 ) C13075_=_C13078( C13075 C13078 ) C13075_=_C13447( C13075 C13447 ) C13075_=_C13448( C13075 C13448 ) \nC13075_=_C13552( C13075 C13552 ) C13075_=_C13553( C13075 C13553 ) C13075_=_C14114( C13075 C14114 ) C13075_=_C14125( C13075 C14125 ) C13075_=_C14322( C13075 C14322 ) C13076_=_C13077( C13076 C13077 ) \nC13076_=_C13078( C13076 C13078 ) C13076_=_C13447( C13076 C13447 ) C13076_=_C13448( C13076 C13448 ) C13076_=_C13552( C13076 C13552 ) C13076_=_C13553( C13076 C13553 ) C13076_=_C14114( C13076 C14114 ) \nC13076_=_C14125( C13076 C14125 ) C13076_=_C14322( C13076 C14322 ) C13077_=_C13078( C13077 C13078 ) C13077_=_C13447( C13077 C13447 ) C13077_=_C13448( C13077 C13448 ) C13077_=_C13552( C13077 C13552 ) \nC13077_=_C13553( C13077 C13553 ) C13077_=_C13918( C13077 C13918 ) C13077_=_C14114( C13077 C14114 ) C13077_=_C14125( C13077 C14125 ) C13077_=_C14322( C13077 C14322 ) C13078_=_C13447( C13078 C13447 ) \nC13078_=_C13448( C13078 C13448 ) C13078_=_C13552( C13078 C13552 ) C13078_=_C13553( C13078 C13553 ) C13078_=_C13918( C13078 C13918 ) C13078_=_C14114( C13078 C14114 ) C13078_=_C14125( C13078 C14125 ) \nC13078_=_C14322( C13078 C14322 ) C13447_=_C13448( C13447 C13448 ) C13447_=_C13552( C13447 C13552 ) C13447_=_C13553( C13447 C13553 ) C13447_=_C13918( C13447 C13918 ) C13447_=_C14114( C13447 C14114 ) \nC13447_=_C14125( C13447 C14125 ) C13447_=_C14322( C13447 C14322 ) C13448_=_C13552( C13448 C13552 ) C13448_=_C13553( C13448 C13553 ) C13448_=_C13918( C13448 C13918 ) C13448_=_C14114( C13448 C14114 ) \nC13448_=_C14125( C13448 C14125 ) C13448_=_C14322( C13448 C14322 ) C13552_=_C13553( C13552 C13553 ) C13552_=_C14114( C13552 C14114 ) C13552_=_C14125( C13552 C14125 ) C13552_=_C14322( C13552 C14322 ) \nC13553_=_C14114( C13553 C14114 ) C13553_=_C14125( C13553 C14125 ) C13553_=_C14322( C13553 C14322 ) C14114_=_C14125( C14114 C14125 ) C14114_=_C14322( C14114 C14322 ) C14125_=_C14322( C14125 C14322 ) "];2889-&gt;2987[label="16: C4867 C12288 C12289 C12434 C13075 \nC13076 C13077 C13078 C13447 C13448 C13552 \nC13553 C13918 C14114 C14125 C14322 \n109: C4867_=_C12288 ,C4867_=_C12289 ,C4867_=_C12434 ,C4867_=_C13075 ,C4867_=_C13076 ,\nC4867_=_C13077 ,C4867_=_C13078 ,C4867_=_C13447 ,C4867_=_C13448 ,C4867_=_C13552 ,C4867_=_C13553 ,\nC4867_=_C14114 ,C4867_=_C14125 ,C4867_=_C14322 ,C12288_=_C12289 ,C12288_=_C12434 ,C12288_=_C13075 ,\nC12288_=_C13076 ,C12288_=_C13077 ,C12288_=_C13078 ,C12288_=_C13447 ,C12288_=_C13448 ,C12288_=_C13552 ,\nC12288_=_C13553 ,C12288_=_C14114 ,C12288_=_C14125 ,C12288_=_C14322 ,C12289_=_C12434 ,C12289_=_C13075 ,\nC12289_=_C13076 ,C12289_=_C13077 ,C12289_=_C13078 ,C12289_=_C13447 ,C12289_=_C13448 ,C12289_=_C13552 ,\nC12289_=_C13553 ,C12289_=_C14114 ,C12289_=_C14125 ,C12289_=_C14322 ,C12434_=_C13075 ,C12434_=_C13076 ,\nC12434_=_C13077 ,C12434_=_C13078 ,C12434_=_C13447 ,C12434_=_C13448 ,C12434_=_C13552 ,C12434_=_C13553 ,\nC12434_=_C14114 ,C12434_=_C14125 ,C12434_=_C14322 ,C13075_=_C13076 ,C13075_=_C13077 ,C13075_=_C13078 ,\nC13075_=_C13447 ,C13075_=_C13448 ,C13075_=_C13552 ,C13075_=_C13553 ,C13075_=_C14114 ,C13075_=_C14125 ,\nC13075_=_C14322 ,C13076_=_C13077 ,C13076_=_C13078 ,C13076_=_C13447 ,C13076_=_C13448 ,C13076_=_C13552 ,\nC13076_=_C13553 ,C13076_=_C14114 ,C13076_=_C14125 ,C13076_=_C14322 ,C13077_=_C13078 ,C13077_=_C13447 ,\nC13077_=_C13448 ,C13077_=_C13552 ,C13077_=_C13553 ,C13077_=_C13918 ,C13077_=_C14114 ,C13077_=_C14125 ,\nC13077_=_C14322 ,C13078_=_C13447 ,C13078_=_C13448 ,C13078_=_C13552 ,C13078_=_C13553 ,C13078_=_C13918 ,\nC13078_=_C14114 ,C13078_=_C14125 ,C13078_=_C14322 ,C13447_=_C13448 ,C13447_=_C13552 ,C13447_=_C13553 ,\nC13447_=_C13918 ,C13447_=_C14114 ,C13447_=_C14125 ,C13447_=_C14322 ,C13448_=_C13552 ,C13448_=_C13553 ,\nC13448_=_C13918 ,C13448_=_C14114 ,C13448_=_C14125 ,C13448_=_C14322 ,C13552_=_C13553 ,C13552_=_C14114 ,\nC13552_=_C14125 ,C13552_=_C14322 ,C13553_=_C14114 ,C13553_=_C14125 ,C13553_=_C14322 ,C14114_=_C14125 ,\nC14114_=_C14322 ,C14125_=_C14322 ,"];2988[shape=box, label="id:2988 level: 12\n16: C2975 C3132 C12278 C13070 C13437 \nC13438 C13439 C13440 C13442 C13895 C13896 \nC14130 C14406 C14478 C14479 C14480 \n90: C2975_=_C3132( C2975 C3132 ) C2975_=_C13437( C2975 C13437 ) C2975_=_C13438( C2975 C13438 ) C2975_=_C13439( C2975 C13439 ) C2975_=_C13440( C2975 C13440 ) \nC2975_=_C13895( C2975 C13895 ) C2975_=_C13896( C2975 C13896 ) C2975_=_C14406( C2975 C14406 ) C2975_=_C14478( C2975 C14478 ) C2975_=_C14479( C2975 C14479 ) C2975_=_C14480( C2975 C14480 ) \nC3132_=_C13437( C3132 C13437 ) C3132_=_C13438( C3132 C13438 ) C3132_=_C13439( C3132 C13439 ) C3132_=_C13440( C3132 C13440 ) C3132_=_C13895( C3132 C13895 ) C3132_=_C13896( C3132 C13896 ) \nC3132_=_C14406( C3132 C14406 ) C3132_=_C14478( C3132 C14478 ) C3132_=_C14479( C3132 C14479 ) C3132_=_C14480( C3132 C14480 ) C12278_=_C13070( C12278 C13070 ) C12278_=_C13437( C12278 C13437 ) \nC12278_=_C13438( C12278 C13438 ) C12278_=_C13440( C12278 C13440 ) C12278_=_C13442( C12278 C13442 ) C12278_=_C14478( C12278 C14478 ) C12278_=_C14479( C12278 C14479 ) C12278_=_C14480( C12278 C14480 ) \nC13070_=_C13437( C13070 C13437 ) C13070_=_C13438( C13070 C13438 ) C13070_=_C13440( C13070 C13440 ) C13070_=_C13442( C13070 C13442 ) C13070_=_C14478( C13070 C14478 ) C13070_=_C14479( C13070 C14479 ) \nC13070_=_C14480( C13070 C14480 ) C13437_=_C13438( C13437 C13438 ) C13437_=_C13439( C13437 C13439 ) C13437_=_C13440( C13437 C13440 ) C13437_=_C13442( C13437 C13442 ) C13437_=_C13895( C13437 C13895 ) \nC13437_=_C13896( C13437 C13896 ) C13437_=_C14406( C13437 C14406 ) C13437_=_C14478( C13437 C14478 ) C13437_=_C14479( C13437 C14479 ) C13437_=_C14480( C13437 C14480 ) C13438_=_C13439( C13438 C13439 ) \nC13438_=_C13440( C13438 C13440 ) C13438_=_C13442( C13438 C13442 ) C13438_=_C13895( C13438 C13895 ) C13438_=_C13896( C13438 C13896 ) C13438_=_C14406( C13438 C14406 ) C13438_=_C14478( C13438 C14478 ) \nC13438_=_C14479( C13438 C14479 ) C13438_=_C14480( C13438 C14480 ) C13439_=_C13440( C13439 C13440 ) C13439_=_C13895( C13439 C13895 ) C13439_=_C13896( C13439 C13896 ) C13439_=_C14406( C13439 C14406 ) \nC13439_=_C14478( C13439 C14478 ) C13439_=_C14479( C13439 C14479 ) C13439_=_C14480( C13439 C14480 ) C13440_=_C13442( C13440 C13442 ) C13440_=_C13895( C13440 C13895 ) C13440_=_C13896( C13440 C13896 ) \nC13440_=_C14130( C13440 C14130 ) C13440_=_C14406( C13440 C14406 ) C13440_=_C14478( C13440 C14478 ) C13440_=_C14479( C13440 C14479 ) C13440_=_C14480( C13440 C14480 ) C13442_=_C14478( C13442 C14478 ) \nC13442_=_C14479( C13442 C14479 ) C13442_=_C14480( C13442 C14480 ) C13895_=_C13896( C13895 C13896 ) C13895_=_C14406( C13895 C14406 ) C13895_=_C14478( C13895 C14478 ) C13895_=_C14479( C13895 C14479 ) \nC13895_=_C14480( C13895 C14480 ) C13896_=_C14130( C13896 C14130 ) C13896_=_C14406( C13896 C14406 ) C13896_=_C14478( C13896 C14478 ) C13896_=_C14479( C13896 C14479 ) C13896_=_C14480( C13896 C14480 ) \nC14130_=_C14406( C14130 C14406 ) C14406_=_C14478( C14406 C14478 ) C14406_=_C14479( C14406 C14479 ) C14406_=_C14480( C14406 C14480 ) C14478_=_C14479( C14478 C14479 ) C14478_=_C14480( C14478 C14480 ) \nC14479_=_C14480( C14479 C14480 ) "];2892-&gt;2988[label="15: C2975 C3132 C12278 C13070 C13437 \nC13438 C13439 C13442 C13895 C13896 C14130 \nC14406 C14478 C14479 C14480 \n75: C2975_=_C3132 ,C2975_=_C13437 ,C2975_=_C13438 ,C2975_=_C13439 ,C2975_=_C13895 ,\nC2975_=_C13896 ,C2975_=_C14406 ,C2975_=_C14478 ,C2975_=_C14479 ,C2975_=_C14480 ,C3132_=_C13437 ,\nC3132_=_C13438 ,C3132_=_C13439 ,C3132_=_C13895 ,C3132_=_C13896 ,C3132_=_C14406 ,C3132_=_C14478 ,\nC3132_=_C14479 ,C3132_=_C14480 ,C12278_=_C13070 ,C12278_=_C13437 ,C12278_=_C13438 ,C12278_=_C13442 ,\nC12278_=_C14478 ,C12278_=_C14479 ,C12278_=_C14480 ,C13070_=_C13437 ,C13070_=_C13438 ,C13070_=_C13442 ,\nC13070_=_C14478 ,C13070_=_C14479 ,C13070_=_C14480 ,C13437_=_C13438 ,C13437_=_C13439 ,C13437_=_C13442 ,\nC13437_=_C13895 ,C13437_=_C13896 ,C13437_=_C14406 ,C13437_=_C14478 ,C13437_=_C14479 ,C13437_=_C14480 ,\nC13438_=_C13439 ,C13438_=_C13442 ,C13438_=_C13895 ,C13438_=_C13896 ,C13438_=_C14406 ,C13438_=_C14478 ,\nC13438_=_C14479 ,C13438_=_C14480 ,C13439_=_C13895 ,C13439_=_C13896 ,C13439_=_C14406 ,C13439_=_C14478 ,\nC13439_=_C14479 ,C13439_=_C14480 ,C13442_=_C14478 ,C13442_=_C14479 ,C13442_=_C14480 ,C13895_=_C13896 ,\nC13895_=_C14406 ,C13895_=_C14478 ,C13895_=_C14479 ,C13895_=_C14480 ,C13896_=_C14130 ,C13896_=_C14406 ,\nC13896_=_C14478 ,C13896_=_C14479 ,C13896_=_C14480 ,C14130_=_C14406 ,C14406_=_C14478 ,C14406_=_C14479 ,\nC14406_=_C14480 ,C14478_=_C14479 ,C14478_=_C14480 ,C14479_=_C14480 ,"];2989[shape=box, label="id:2989 level: 12\n6: C3146 C13604 C13945 C13958 C14337 \nC14424 \n11: C3146_=_C13604( C3146 C13604 ) C13604_=_C13945( C13604 C13945 ) C13604_=_C13958( C13604 C13958 ) C13604_=_C14337( C13604 C14337 ) C13604_=_C14424( C13604 C14424 ) \nC13945_=_C13958( C13945 C13958 ) C13945_=_C14337( C13945 C14337 ) C13945_=_C14424( C13945 C14424 ) C13958_=_C14337( C13958 C14337 ) C13958_=_C14424( C13958 C14424 ) C14337_=_C14424( C14337 C14424 ) "];2893-&gt;2989[label="5: C3146 C13945 C13958 C14337 C14424 \n6: C13945_=_C13958 ,C13945_=_C14337 ,C13945_=_C14424 ,C13958_=_C14337 ,C13958_=_C14424 ,\nC14337_=_C14424 ,"];2990[shape=box, label="id:2990 level: 12\n20: C2976 C3146 C12277 C12278 C12280 \nC12281 C13067 C13071 C13072 C13437 C13438 \nC13897 C13898 C14118 C14129 C14326 C14407 \nC14478 C14479 C14480 \n125: C2976_=_C3146( C2976 C3146 ) C2976_=_C12277( C2976 C12277 ) C2976_=_C12278( C2976 C12278 ) C2976_=_C13067( C2976 C13067 ) C2976_=_C13437( C2976 C13437 ) \nC2976_=_C13438( C2976 C13438 ) C2976_=_C13897( C2976 C13897 ) C2976_=_C13898( C2976 C13898 ) C2976_=_C14407( C2976 C14407 ) C2976_=_C14478( C2976 C14478 ) C2976_=_C14479( C2976 C14479 ) \nC2976_=_C14480( C2976 C14480 ) C3146_=_C12277( C3146 C12277 ) C3146_=_C12278( C3146 C12278 ) C3146_=_C13067( C3146 C13067 ) C3146_=_C13437( C3146 C13437 ) C3146_=_C13438( C3146 C13438 ) \nC3146_=_C13897( C3146 C13897 )</w:t>
      </w:r>
    </w:p>
    <w:p>
      <w:pPr>
        <w:pStyle w:val="PreformattedText"/>
        <w:bidi w:val="0"/>
        <w:spacing w:before="0" w:after="0"/>
        <w:jc w:val="left"/>
        <w:rPr/>
      </w:pPr>
      <w:r>
        <w:rPr/>
        <w:t xml:space="preserve"> </w:t>
      </w:r>
      <w:r>
        <w:rPr/>
        <w:t>C3146_=_C13898( C3146 C13898 ) C3146_=_C14407( C3146 C14407 ) C3146_=_C14478( C3146 C14478 ) C3146_=_C14479( C3146 C14479 ) C3146_=_C14480( C3146 C14480 ) \nC12277_=_C12278( C12277 C12278 ) C12277_=_C13067( C12277 C13067 ) C12277_=_C13437( C12277 C13437 ) C12277_=_C13438( C12277 C13438 ) C12277_=_C13897( C12277 C13897 ) C12277_=_C13898( C12277 C13898 ) \nC12277_=_C14118( C12277 C14118 ) C12277_=_C14129( C12277 C14129 ) C12277_=_C14326( C12277 C14326 ) C12277_=_C14407( C12277 C14407 ) C12277_=_C14478( C12277 C14478 ) C12277_=_C14479( C12277 C14479 ) \nC12277_=_C14480( C12277 C14480 ) C12278_=_C13067( C12278 C13067 ) C12278_=_C13437( C12278 C13437 ) C12278_=_C13438( C12278 C13438 ) C12278_=_C13897( C12278 C13897 ) C12278_=_C13898( C12278 C13898 ) \nC12278_=_C14118( C12278 C14118 ) C12278_=_C14129( C12278 C14129 ) C12278_=_C14326( C12278 C14326 ) C12278_=_C14407( C12278 C14407 ) C12278_=_C14478( C12278 C14478 ) C12278_=_C14479( C12278 C14479 ) \nC12278_=_C14480( C12278 C14480 ) C12280_=_C12281( C12280 C12281 ) C12280_=_C13067( C12280 C13067 ) C12280_=_C13071( C12280 C13071 ) C12280_=_C13072( C12280 C13072 ) C12280_=_C13437( C12280 C13437 ) \nC12280_=_C13438( C12280 C13438 ) C12280_=_C14478( C12280 C14478 ) C12280_=_C14479( C12280 C14479 ) C12280_=_C14480( C12280 C14480 ) C12281_=_C13071( C12281 C13071 ) C12281_=_C13072( C12281 C13072 ) \nC12281_=_C13437( C12281 C13437 ) C12281_=_C13438( C12281 C13438 ) C12281_=_C14478( C12281 C14478 ) C12281_=_C14479( C12281 C14479 ) C12281_=_C14480( C12281 C14480 ) C13067_=_C13071( C13067 C13071 ) \nC13067_=_C13437( C13067 C13437 ) C13067_=_C13438( C13067 C13438 ) C13067_=_C13897( C13067 C13897 ) C13067_=_C13898( C13067 C13898 ) C13067_=_C14118( C13067 C14118 ) C13067_=_C14326( C13067 C14326 ) \nC13067_=_C14407( C13067 C14407 ) C13067_=_C14478( C13067 C14478 ) C13067_=_C14479( C13067 C14479 ) C13067_=_C14480( C13067 C14480 ) C13071_=_C13072( C13071 C13072 ) C13071_=_C13437( C13071 C13437 ) \nC13071_=_C13438( C13071 C13438 ) C13071_=_C14478( C13071 C14478 ) C13071_=_C14479( C13071 C14479 ) C13071_=_C14480( C13071 C14480 ) C13072_=_C13437( C13072 C13437 ) C13072_=_C13438( C13072 C13438 ) \nC13072_=_C14478( C13072 C14478 ) C13072_=_C14479( C13072 C14479 ) C13072_=_C14480( C13072 C14480 ) C13437_=_C13438( C13437 C13438 ) C13437_=_C13897( C13437 C13897 ) C13437_=_C13898( C13437 C13898 ) \nC13437_=_C14407( C13437 C14407 ) C13437_=_C14478( C13437 C14478 ) C13437_=_C14479( C13437 C14479 ) C13437_=_C14480( C13437 C14480 ) C13438_=_C13897( C13438 C13897 ) C13438_=_C13898( C13438 C13898 ) \nC13438_=_C14407( C13438 C14407 ) C13438_=_C14478( C13438 C14478 ) C13438_=_C14479( C13438 C14479 ) C13438_=_C14480( C13438 C14480 ) C13897_=_C13898( C13897 C13898 ) C13897_=_C14326( C13897 C14326 ) \nC13897_=_C14407( C13897 C14407 ) C13897_=_C14478( C13897 C14478 ) C13897_=_C14479( C13897 C14479 ) C13897_=_C14480( C13897 C14480 ) C13898_=_C14118( C13898 C14118 ) C13898_=_C14129( C13898 C14129 ) \nC13898_=_C14326( C13898 C14326 ) C13898_=_C14407( C13898 C14407 ) C13898_=_C14478( C13898 C14478 ) C13898_=_C14479( C13898 C14479 ) C13898_=_C14480( C13898 C14480 ) C14118_=_C14129( C14118 C14129 ) \nC14118_=_C14326( C14118 C14326 ) C14118_=_C14407( C14118 C14407 ) C14129_=_C14326( C14129 C14326 ) C14129_=_C14407( C14129 C14407 ) C14326_=_C14407( C14326 C14407 ) C14326_=_C14479( C14326 C14479 ) \nC14407_=_C14478( C14407 C14478 ) C14407_=_C14479( C14407 C14479 ) C14407_=_C14480( C14407 C14480 ) C14478_=_C14479( C14478 C14479 ) C14478_=_C14480( C14478 C14480 ) C14479_=_C14480( C14479 C14480 ) "];2893-&gt;2990[label="19: C2976 C3146 C12277 C12278 C12280 \nC12281 C13071 C13072 C13437 C13438 C13897 \nC13898 C14118 C14129 C14326 C14407 C14478 \nC14479 C14480 \n109: C2976_=_C3146 ,C2976_=_C12277 ,C2976_=_C12278 ,C2976_=_C13437 ,C2976_=_C13438 ,\nC2976_=_C13897 ,C2976_=_C13898 ,C2976_=_C14407 ,C2976_=_C14478 ,C2976_=_C14479 ,C2976_=_C14480 ,\nC3146_=_C12277 ,C3146_=_C12278 ,C3146_=_C13437 ,C3146_=_C13438 ,C3146_=_C13897 ,C3146_=_C13898 ,\nC3146_=_C14407 ,C3146_=_C14478 ,C3146_=_C14479 ,C3146_=_C14480 ,C12277_=_C12278 ,C12277_=_C13437 ,\nC12277_=_C13438 ,C12277_=_C13897 ,C12277_=_C13898 ,C12277_=_C14118 ,C12277_=_C14129 ,C12277_=_C14326 ,\nC12277_=_C14407 ,C12277_=_C14478 ,C12277_=_C14479 ,C12277_=_C14480 ,C12278_=_C13437 ,C12278_=_C13438 ,\nC12278_=_C13897 ,C12278_=_C13898 ,C12278_=_C14118 ,C12278_=_C14129 ,C12278_=_C14326 ,C12278_=_C14407 ,\nC12278_=_C14478 ,C12278_=_C14479 ,C12278_=_C14480 ,C12280_=_C12281 ,C12280_=_C13071 ,C12280_=_C13072 ,\nC12280_=_C13437 ,C12280_=_C13438 ,C12280_=_C14478 ,C12280_=_C14479 ,C12280_=_C14480 ,C12281_=_C13071 ,\nC12281_=_C13072 ,C12281_=_C13437 ,C12281_=_C13438 ,C12281_=_C14478 ,C12281_=_C14479 ,C12281_=_C14480 ,\nC13071_=_C13072 ,C13071_=_C13437 ,C13071_=_C13438 ,C13071_=_C14478 ,C13071_=_C14479 ,C13071_=_C14480 ,\nC13072_=_C13437 ,C13072_=_C13438 ,C13072_=_C14478 ,C13072_=_C14479 ,C13072_=_C14480 ,C13437_=_C13438 ,\nC13437_=_C13897 ,C13437_=_C13898 ,C13437_=_C14407 ,C13437_=_C14478 ,C13437_=_C14479 ,C13437_=_C14480 ,\nC13438_=_C13897 ,C13438_=_C13898 ,C13438_=_C14407 ,C13438_=_C14478 ,C13438_=_C14479 ,C13438_=_C14480 ,\nC13897_=_C13898 ,C13897_=_C14326 ,C13897_=_C14407 ,C13897_=_C14478 ,C13897_=_C14479 ,C13897_=_C14480 ,\nC13898_=_C14118 ,C13898_=_C14129 ,C13898_=_C14326 ,C13898_=_C14407 ,C13898_=_C14478 ,C13898_=_C14479 ,\nC13898_=_C14480 ,C14118_=_C14129 ,C14118_=_C14326 ,C14118_=_C14407 ,C14129_=_C14326 ,C14129_=_C14407 ,\nC14326_=_C14407 ,C14326_=_C14479 ,C14407_=_C14478 ,C14407_=_C14479 ,C14407_=_C14480 ,C14478_=_C14479 ,\nC14478_=_C14480 ,C14479_=_C14480 ,"];2991[shape=box, label="id:2991 level: 12\n6: C3183 C13600 C13951 C13964 C14336 \nC14426 \n11: C3183_=_C13600( C3183 C13600 ) C13600_=_C13951( C13600 C13951 ) C13600_=_C13964( C13600 C13964 ) C13600_=_C14336( C13600 C14336 ) C13600_=_C14426( C13600 C14426 ) \nC13951_=_C13964( C13951 C13964 ) C13951_=_C14336( C13951 C14336 ) C13951_=_C14426( C13951 C14426 ) C13964_=_C14336( C13964 C14336 ) C13964_=_C14426( C13964 C14426 ) C14336_=_C14426( C14336 C14426 ) "];2894-&gt;2991[label="5: C3183 C13951 C13964 C14336 C14426 \n6: C13951_=_C13964 ,C13951_=_C14336 ,C13951_=_C14426 ,C13964_=_C14336 ,C13964_=_C14426 ,\nC14336_=_C14426 ,"];2992[shape=box, label="id:2992 level: 12\n4: C12476 C13438 C13550 C13559 \n3: C12476_=_C13438( C12476 C13438 ) C12476_=_C13550( C12476 C13550 ) C12476_=_C13559( C12476 C13559 ) "];2895-&gt;2992[label="3: C13438 C13550 C13559 \n0: "];2993[shape=box, label="id:2993 level: 12\n9: C4992 C12532 C13558 C13559 C13905 \nC13906 C14119 C14130 C14327 \n17: C4992_=_C12532( C4992 C12532 ) C4992_=_C13558( C4992 C13558 ) C4992_=_C13559( C4992 C13559 ) C4992_=_C14119( C4992 C14119 ) C4992_=_C14130( C4992 C14130 ) \nC4992_=_C14327( C4992 C14327 ) C13558_=_C13559( C13558 C13559 ) C13558_=_C14119( C13558 C14119 ) C13558_=_C14130( C13558 C14130 ) C13558_=_C14327( C13558 C14327 ) C13559_=_C14119( C13559 C14119 ) \nC13559_=_C14130( C13559 C14130 ) C13559_=_C14327( C13559 C14327 ) C13905_=_C13906( C13905 C13906 ) C14119_=_C14130( C14119 C14130 ) C14119_=_C14327( C14119 C14327 ) C14130_=_C14327( C14130 C14327 ) "];2895-&gt;2993[label="8: C12532 C13558 C13559 C13905 C13906 \nC14119 C14130 C14327 \n11: C13558_=_C13559 ,C13558_=_C14119 ,C13558_=_C14130 ,C13558_=_C14327 ,C13559_=_C14119 ,\nC13559_=_C14130 ,C13559_=_C14327 ,C13905_=_C13906 ,C14119_=_C14130 ,C14119_=_C14327 ,C14130_=_C14327 ,"];2994[shape=box, label="id:2994 level: 12\n15: C4974 C12277 C12278 C12530 C13069 \nC13070 C13441 C13442 C13558 C13559 C13905 \nC13906 C14118 C14129 C14326 \n72: C4974_=_C12277( C4974 C12277 ) C4974_=_C12278( C4974 C12278 ) C4974_=_C12530( C4974 C12530 ) C4974_=_C13069( C4974 C13069 ) C4974_=_C13070( C4974 C13070 ) \nC4974_=_C13441( C4974 C13441 ) C4974_=_C13442( C4974 C13442 ) C4974_=_C13558( C4974 C13558 ) C4974_=_C13559( C4974 C13559 ) C4974_=_C14118( C4974 C14118 ) C4974_=_C14129( C4974 C14129 ) \nC4974_=_C14326( C4974 C14326 ) C12277_=_C12278( C12277 C12278 ) C12277_=_C13069( C12277 C13069 ) C12277_=_C13070( C12277 C13070 ) C12277_=_C13441( C12277 C13441 ) C12277_=_C13442( C12277 C13442 ) \nC12277_=_C13558( C12277 C13558 ) C12277_=_C13559( C12277 C13559 ) C12277_=_C14118( C12277 C14118 ) C12277_=_C14129( C12277 C14129 ) C12277_=_C14326( C12277 C14326 ) C12278_=_C13069( C12278 C13069 ) \nC12278_=_C13070( C12278 C13070 ) C12278_=_C13441( C12278 C13441 ) C12278_=_C13442( C12278 C13442 ) C12278_=_C13558( C12278 C13558 ) C12278_=_C13559( C12278 C13559 ) C12278_=_C14118( C12278 C14118 ) \nC12278_=_C14129( C12278 C14129 ) C12278_=_C14326( C12278 C14326 ) C13069_=_C13070( C13069 C13070 ) C13069_=_C13441( C13069 C13441 ) C13069_=_C13442( C13069 C13442 ) C13069_=_C13558( C13069 C13558 ) \nC13069_=_C13559( C13069 C13559 ) C13069_=_C14118( C13069 C14118 ) C13069_=_C14129( C13069 C14129 ) C13069_=_C14326( C13069 C14326 ) C13070_=_C13441( C13070 C13441 ) C13070_=_C13442( C13070 C13442 ) \nC13070_=_C13558( C13070 C13558 ) C13070_=_C13559( C13070 C13559 ) C13070_=_C14118( C13070 C14118 ) C13070_=_C14129( C13070 C14129 ) C13070_=_C14326( C13070 C14326 ) C13441_=_C13442( C13441 C13442 ) \nC13441_=_C13558( C13441 C13558 ) C13441_=_C13559( C13441 C13559 ) C13441_=_C13905( C13441 C13905 ) C13441_=_C13906( C13441 C13906 ) C13441_=_C14118( C13441 C14118 ) C13441_=_C14129( C13441 C14129 ) \nC13441_=_C14326( C13441 C14326 ) C13442_=_C13558( C13442 C13558 ) C13442_=_C13559( C13442 C13559 ) C13442_=_C13905( C13442 C13905 ) C13442_=_C13906( C13442 C13906 ) C13442_=_C14118( C13442 C14118 ) \nC13442_=_C14129( C13442 C14129 ) C13442_=_C14326( C13442 C14326 ) C13558_=_C13559( C13558 C13559 ) C13558_=_C14118( C13558 C14118 ) C13558_=_C14129( C13558 C14129 ) C13558_=_C14326( C13558 C14326 ) \nC13559_=_C14118( C13559 C14118 ) C13559_=_C14129( C13559 C14129 ) C13559_=_C14326( C13559 C14326 ) C13905_=_C13906( C13905 C13906 ) C14118_=_C14129( C14118 C14129 ) C14118_=_C14326( C14118 C14326 )</w:t>
      </w:r>
    </w:p>
    <w:p>
      <w:pPr>
        <w:pStyle w:val="PreformattedText"/>
        <w:bidi w:val="0"/>
        <w:spacing w:before="0" w:after="0"/>
        <w:jc w:val="left"/>
        <w:rPr/>
      </w:pPr>
      <w:r>
        <w:rPr/>
        <w:t xml:space="preserve"> </w:t>
      </w:r>
      <w:r>
        <w:rPr/>
        <w:t>\nC14129_=_C14326( C14129 C14326 ) "];2895-&gt;2994[label="14: C12277 C12278 C12530 C13069 C13070 \nC13441 C13442 C13558 C13559 C13905 C13906 \nC14118 C14129 C14326 \n60: C12277_=_C12278 ,C12277_=_C13069 ,C12277_=_C13070 ,C12277_=_C13441 ,C12277_=_C13442 ,\nC12277_=_C13558 ,C12277_=_C13559 ,C12277_=_C14118 ,C12277_=_C14129 ,C12277_=_C14326 ,C12278_=_C13069 ,\nC12278_=_C13070 ,C12278_=_C13441 ,C12278_=_C13442 ,C12278_=_C13558 ,C12278_=_C13559 ,C12278_=_C14118 ,\nC12278_=_C14129 ,C12278_=_C14326 ,C13069_=_C13070 ,C13069_=_C13441 ,C13069_=_C13442 ,C13069_=_C13558 ,\nC13069_=_C13559 ,C13069_=_C14118 ,C13069_=_C14129 ,C13069_=_C14326 ,C13070_=_C13441 ,C13070_=_C13442 ,\nC13070_=_C13558 ,C13070_=_C13559 ,C13070_=_C14118 ,C13070_=_C14129 ,C13070_=_C14326 ,C13441_=_C13442 ,\nC13441_=_C13558 ,C13441_=_C13559 ,C13441_=_C13905 ,C13441_=_C13906 ,C13441_=_C14118 ,C13441_=_C14129 ,\nC13441_=_C14326 ,C13442_=_C13558 ,C13442_=_C13559 ,C13442_=_C13905 ,C13442_=_C13906 ,C13442_=_C14118 ,\nC13442_=_C14129 ,C13442_=_C14326 ,C13558_=_C13559 ,C13558_=_C14118 ,C13558_=_C14129 ,C13558_=_C14326 ,\nC13559_=_C14118 ,C13559_=_C14129 ,C13559_=_C14326 ,C13905_=_C13906 ,C14118_=_C14129 ,C14118_=_C14326 ,\nC14129_=_C14326 ,"];2995[shape=box, label="id:2995 level: 12\n15: C4927 C12283 C12284 C12526 C13071 \nC13072 C13441 C13442 C13558 C13559 C13903 \nC13904 C13905 C13906 C14303 \n86: C4927_=_C12283( C4927 C12283 ) C4927_=_C12284( C4927 C12284 ) C4927_=_C12526( C4927 C12526 ) C4927_=_C13071( C4927 C13071 ) C4927_=_C13072( C4927 C13072 ) \nC4927_=_C13441( C4927 C13441 ) C4927_=_C13442( C4927 C13442 ) C4927_=_C13558( C4927 C13558 ) C4927_=_C13559( C4927 C13559 ) C4927_=_C13903( C4927 C13903 ) C4927_=_C13904( C4927 C13904 ) \nC4927_=_C14303( C4927 C14303 ) C12283_=_C12284( C12283 C12284 ) C12283_=_C13071( C12283 C13071 ) C12283_=_C13072( C12283 C13072 ) C12283_=_C13441( C12283 C13441 ) C12283_=_C13442( C12283 C13442 ) \nC12283_=_C13558( C12283 C13558 ) C12283_=_C13559( C12283 C13559 ) C12283_=_C13903( C12283 C13903 ) C12283_=_C13904( C12283 C13904 ) C12283_=_C13905( C12283 C13905 ) C12283_=_C13906( C12283 C13906 ) \nC12283_=_C14303( C12283 C14303 ) C12284_=_C13071( C12284 C13071 ) C12284_=_C13072( C12284 C13072 ) C12284_=_C13441( C12284 C13441 ) C12284_=_C13442( C12284 C13442 ) C12284_=_C13558( C12284 C13558 ) \nC12284_=_C13559( C12284 C13559 ) C12284_=_C13903( C12284 C13903 ) C12284_=_C13904( C12284 C13904 ) C12284_=_C13905( C12284 C13905 ) C12284_=_C13906( C12284 C13906 ) C12284_=_C14303( C12284 C14303 ) \nC13071_=_C13072( C13071 C13072 ) C13071_=_C13441( C13071 C13441 ) C13071_=_C13442( C13071 C13442 ) C13071_=_C13558( C13071 C13558 ) C13071_=_C13559( C13071 C13559 ) C13071_=_C13903( C13071 C13903 ) \nC13071_=_C13904( C13071 C13904 ) C13071_=_C13905( C13071 C13905 ) C13071_=_C13906( C13071 C13906 ) C13071_=_C14303( C13071 C14303 ) C13072_=_C13441( C13072 C13441 ) C13072_=_C13442( C13072 C13442 ) \nC13072_=_C13558( C13072 C13558 ) C13072_=_C13559( C13072 C13559 ) C13072_=_C13903( C13072 C13903 ) C13072_=_C13904( C13072 C13904 ) C13072_=_C13905( C13072 C13905 ) C13072_=_C13906( C13072 C13906 ) \nC13072_=_C14303( C13072 C14303 ) C13441_=_C13442( C13441 C13442 ) C13441_=_C13558( C13441 C13558 ) C13441_=_C13559( C13441 C13559 ) C13441_=_C13903( C13441 C13903 ) C13441_=_C13904( C13441 C13904 ) \nC13441_=_C13905( C13441 C13905 ) C13441_=_C13906( C13441 C13906 ) C13441_=_C14303( C13441 C14303 ) C13442_=_C13558( C13442 C13558 ) C13442_=_C13559( C13442 C13559 ) C13442_=_C13903( C13442 C13903 ) \nC13442_=_C13904( C13442 C13904 ) C13442_=_C13905( C13442 C13905 ) C13442_=_C13906( C13442 C13906 ) C13442_=_C14303( C13442 C14303 ) C13558_=_C13559( C13558 C13559 ) C13558_=_C13903( C13558 C13903 ) \nC13558_=_C13904( C13558 C13904 ) C13558_=_C14303( C13558 C14303 ) C13559_=_C13903( C13559 C13903 ) C13559_=_C13904( C13559 C13904 ) C13559_=_C14303( C13559 C14303 ) C13903_=_C13904( C13903 C13904 ) \nC13903_=_C13905( C13903 C13905 ) C13903_=_C13906( C13903 C13906 ) C13903_=_C14303( C13903 C14303 ) C13904_=_C13905( C13904 C13905 ) C13904_=_C13906( C13904 C13906 ) C13904_=_C14303( C13904 C14303 ) \nC13905_=_C13906( C13905 C13906 ) C13905_=_C14303( C13905 C14303 ) C13906_=_C14303( C13906 C14303 ) "];2895-&gt;2995[label="14: C12283 C12284 C12526 C13071 C13072 \nC13441 C13442 C13558 C13559 C13903 C13904 \nC13905 C13906 C14303 \n74: C12283_=_C12284 ,C12283_=_C13071 ,C12283_=_C13072 ,C12283_=_C13441 ,C12283_=_C13442 ,\nC12283_=_C13558 ,C12283_=_C13559 ,C12283_=_C13903 ,C12283_=_C13904 ,C12283_=_C13905 ,C12283_=_C13906 ,\nC12283_=_C14303 ,C12284_=_C13071 ,C12284_=_C13072 ,C12284_=_C13441 ,C12284_=_C13442 ,C12284_=_C13558 ,\nC12284_=_C13559 ,C12284_=_C13903 ,C12284_=_C13904 ,C12284_=_C13905 ,C12284_=_C13906 ,C12284_=_C14303 ,\nC13071_=_C13072 ,C13071_=_C13441 ,C13071_=_C13442 ,C13071_=_C13558 ,C13071_=_C13559 ,C13071_=_C13903 ,\nC13071_=_C13904 ,C13071_=_C13905 ,C13071_=_C13906 ,C13071_=_C14303 ,C13072_=_C13441 ,C13072_=_C13442 ,\nC13072_=_C13558 ,C13072_=_C13559 ,C13072_=_C13903 ,C13072_=_C13904 ,C13072_=_C13905 ,C13072_=_C13906 ,\nC13072_=_C14303 ,C13441_=_C13442 ,C13441_=_C13558 ,C13441_=_C13559 ,C13441_=_C13903 ,C13441_=_C13904 ,\nC13441_=_C13905 ,C13441_=_C13906 ,C13441_=_C14303 ,C13442_=_C13558 ,C13442_=_C13559 ,C13442_=_C13903 ,\nC13442_=_C13904 ,C13442_=_C13905 ,C13442_=_C13906 ,C13442_=_C14303 ,C13558_=_C13559 ,C13558_=_C13903 ,\nC13558_=_C13904 ,C13558_=_C14303 ,C13559_=_C13903 ,C13559_=_C13904 ,C13559_=_C14303 ,C13903_=_C13904 ,\nC13903_=_C13905 ,C13903_=_C13906 ,C13903_=_C14303 ,C13904_=_C13905 ,C13904_=_C13906 ,C13904_=_C14303 ,\nC13905_=_C13906 ,C13905_=_C14303 ,C13906_=_C14303 ,"];2996[shape=box, label="id:2996 level: 12\n17: C4951 C12280 C12281 C12528 C13069 \nC13070 C13071 C13072 C13441 C13442 C13558 \nC13559 C13905 C13906 C14117 C14128 C14325 \n101: C4951_=_C12280( C4951 C12280 ) C4951_=_C12281( C4951 C12281 ) C4951_=_C12528( C4951 C12528 ) C4951_=_C13069( C4951 C13069 ) C4951_=_C13070( C4951 C13070 ) \nC4951_=_C13071( C4951 C13071 ) C4951_=_C13072( C4951 C13072 ) C4951_=_C13441( C4951 C13441 ) C4951_=_C13442( C4951 C13442 ) C4951_=_C13558( C4951 C13558 ) C4951_=_C13559( C4951 C13559 ) \nC4951_=_C14117( C4951 C14117 ) C4951_=_C14128( C4951 C14128 ) C4951_=_C14325( C4951 C14325 ) C12280_=_C12281( C12280 C12281 ) C12280_=_C13069( C12280 C13069 ) C12280_=_C13070( C12280 C13070 ) \nC12280_=_C13071( C12280 C13071 ) C12280_=_C13072( C12280 C13072 ) C12280_=_C13441( C12280 C13441 ) C12280_=_C13442( C12280 C13442 ) C12280_=_C13558( C12280 C13558 ) C12280_=_C13559( C12280 C13559 ) \nC12280_=_C14117( C12280 C14117 ) C12280_=_C14128( C12280 C14128 ) C12280_=_C14325( C12280 C14325 ) C12281_=_C13069( C12281 C13069 ) C12281_=_C13070( C12281 C13070 ) C12281_=_C13071( C12281 C13071 ) \nC12281_=_C13072( C12281 C13072 ) C12281_=_C13441( C12281 C13441 ) C12281_=_C13442( C12281 C13442 ) C12281_=_C13558( C12281 C13558 ) C12281_=_C13559( C12281 C13559 ) C12281_=_C14117( C12281 C14117 ) \nC12281_=_C14128( C12281 C14128 ) C12281_=_C14325( C12281 C14325 ) C13069_=_C13070( C13069 C13070 ) C13069_=_C13071( C13069 C13071 ) C13069_=_C13072( C13069 C13072 ) C13069_=_C13441( C13069 C13441 ) \nC13069_=_C13442( C13069 C13442 ) C13069_=_C13558( C13069 C13558 ) C13069_=_C13559( C13069 C13559 ) C13069_=_C14117( C13069 C14117 ) C13069_=_C14128( C13069 C14128 ) C13069_=_C14325( C13069 C14325 ) \nC13070_=_C13071( C13070 C13071 ) C13070_=_C13072( C13070 C13072 ) C13070_=_C13441( C13070 C13441 ) C13070_=_C13442( C13070 C13442 ) C13070_=_C13558( C13070 C13558 ) C13070_=_C13559( C13070 C13559 ) \nC13070_=_C14117( C13070 C14117 ) C13070_=_C14128( C13070 C14128 ) C13070_=_C14325( C13070 C14325 ) C13071_=_C13072( C13071 C13072 ) C13071_=_C13441( C13071 C13441 ) C13071_=_C13442( C13071 C13442 ) \nC13071_=_C13558( C13071 C13558 ) C13071_=_C13559( C13071 C13559 ) C13071_=_C13905( C13071 C13905 ) C13071_=_C13906( C13071 C13906 ) C13071_=_C14117( C13071 C14117 ) C13071_=_C14128( C13071 C14128 ) \nC13071_=_C14325( C13071 C14325 ) C13072_=_C13441( C13072 C13441 ) C13072_=_C13442( C13072 C13442 ) C13072_=_C13558( C13072 C13558 ) C13072_=_C13559( C13072 C13559 ) C13072_=_C13905( C13072 C13905 ) \nC13072_=_C13906( C13072 C13906 ) C13072_=_C14117( C13072 C14117 ) C13072_=_C14128( C13072 C14128 ) C13072_=_C14325( C13072 C14325 ) C13441_=_C13442( C13441 C13442 ) C13441_=_C13558( C13441 C13558 ) \nC13441_=_C13559( C13441 C13559 ) C13441_=_C13905( C13441 C13905 ) C13441_=_C13906( C13441 C13906 ) C13441_=_C14117( C13441 C14117 ) C13441_=_C14128( C13441 C14128 ) C13441_=_C14325( C13441 C14325 ) \nC13442_=_C13558( C13442 C13558 ) C13442_=_C13559( C13442 C13559 ) C13442_=_C13905( C13442 C13905 ) C13442_=_C13906( C13442 C13906 ) C13442_=_C14117( C13442 C14117 ) C13442_=_C14128( C13442 C14128 ) \nC13442_=_C14325( C13442 C14325 ) C13558_=_C13559( C13558 C13559 ) C13558_=_C14117( C13558 C14117 ) C13558_=_C14128( C13558 C14128 ) C13558_=_C14325( C13558 C14325 ) C13559_=_C14117( C13559 C14117 ) \nC13559_=_C14128( C13559 C14128 ) C13559_=_C14325( C13559 C14325 ) C13905_=_C13906( C13905 C13906 ) C14117_=_C14128( C14117 C14128 ) C14117_=_C14325( C14117 C14325 ) C14128_=_C14325( C14128 C14325 ) "];2895-&gt;2996[label="16: C12280 C12281 C12528 C13069 C13070 \nC13071 C13072 C13441 C13442 C13558 C13559 \nC13905 C13906 C14117 C14128 C14325 \n87: C12280_=_C12281 ,C12280_=_C13069 ,C12280_=_C13070 ,C12280_=_C13071 ,C12280_=_C13072 ,\nC12280_=_C13441 ,C12280_=_C13442 ,C12280_=_C13558 ,C12280_=_C13559 ,C12280_=_C14117 ,C12280_=_C14128 ,\nC12280_=_C14325 ,C12281_=_C13069 ,C12281_=_C13070 ,C12281_=_C13071 ,C12281_=_C13072 ,C12281_=_C13441 ,\nC12281_=_C13442 ,C12281_=_C13558 ,C12281_=_C13559 ,C12281_=_C14117 ,C12281_=_C14128 ,C12281_=_C14325 ,\nC13069_=_C13070 ,C13069_=_C13071 ,C13069_=_C13072 ,C13069_=_C13441 ,C13069_=_C13442 ,C13069_=_C13558 ,\nC13069_=_C13559 ,C13069_=_C14117 ,C13069_=_C14128 ,C13069_=_C14325 ,C13070_=_C13071 ,C13070_=_C13072 ,\nC13070_=_C13441</w:t>
      </w:r>
    </w:p>
    <w:p>
      <w:pPr>
        <w:pStyle w:val="PreformattedText"/>
        <w:bidi w:val="0"/>
        <w:spacing w:before="0" w:after="0"/>
        <w:jc w:val="left"/>
        <w:rPr/>
      </w:pPr>
      <w:r>
        <w:rPr/>
        <w:t xml:space="preserve"> </w:t>
      </w:r>
      <w:r>
        <w:rPr/>
        <w:t>,C13070_=_C13442 ,C13070_=_C13558 ,C13070_=_C13559 ,C13070_=_C14117 ,C13070_=_C14128 ,\nC13070_=_C14325 ,C13071_=_C13072 ,C13071_=_C13441 ,C13071_=_C13442 ,C13071_=_C13558 ,C13071_=_C13559 ,\nC13071_=_C13905 ,C13071_=_C13906 ,C13071_=_C14117 ,C13071_=_C14128 ,C13071_=_C14325 ,C13072_=_C13441 ,\nC13072_=_C13442 ,C13072_=_C13558 ,C13072_=_C13559 ,C13072_=_C13905 ,C13072_=_C13906 ,C13072_=_C14117 ,\nC13072_=_C14128 ,C13072_=_C14325 ,C13441_=_C13442 ,C13441_=_C13558 ,C13441_=_C13559 ,C13441_=_C13905 ,\nC13441_=_C13906 ,C13441_=_C14117 ,C13441_=_C14128 ,C13441_=_C14325 ,C13442_=_C13558 ,C13442_=_C13559 ,\nC13442_=_C13905 ,C13442_=_C13906 ,C13442_=_C14117 ,C13442_=_C14128 ,C13442_=_C14325 ,C13558_=_C13559 ,\nC13558_=_C14117 ,C13558_=_C14128 ,C13558_=_C14325 ,C13559_=_C14117 ,C13559_=_C14128 ,C13559_=_C14325 ,\nC13905_=_C13906 ,C14117_=_C14128 ,C14117_=_C14325 ,C14128_=_C14325 ,"];2997[shape=box, label="id:2997 level: 12\n18: C2973 C3099 C12271 C12272 C12273 \nC12274 C12276 C13063 C13064 C13431 C13432 \nC13887 C13888 C14131 C14404 C14478 C14479 \nC14480 \n133: C2973_=_C3099( C2973 C3099 ) C2973_=_C12271( C2973 C12271 ) C2973_=_C12272( C2973 C12272 ) C2973_=_C12273( C2973 C12273 ) C2973_=_C12274( C2973 C12274 ) \nC2973_=_C13063( C2973 C13063 ) C2973_=_C13064( C2973 C13064 ) C2973_=_C13431( C2973 C13431 ) C2973_=_C13432( C2973 C13432 ) C2973_=_C13887( C2973 C13887 ) C2973_=_C13888( C2973 C13888 ) \nC2973_=_C14404( C2973 C14404 ) C2973_=_C14478( C2973 C14478 ) C2973_=_C14479( C2973 C14479 ) C2973_=_C14480( C2973 C14480 ) C3099_=_C12271( C3099 C12271 ) C3099_=_C12272( C3099 C12272 ) \nC3099_=_C12273( C3099 C12273 ) C3099_=_C12274( C3099 C12274 ) C3099_=_C13063( C3099 C13063 ) C3099_=_C13064( C3099 C13064 ) C3099_=_C13431( C3099 C13431 ) C3099_=_C13432( C3099 C13432 ) \nC3099_=_C13887( C3099 C13887 ) C3099_=_C13888( C3099 C13888 ) C3099_=_C14404( C3099 C14404 ) C3099_=_C14478( C3099 C14478 ) C3099_=_C14479( C3099 C14479 ) C3099_=_C14480( C3099 C14480 ) \nC12271_=_C12272( C12271 C12272 ) C12271_=_C12273( C12271 C12273 ) C12271_=_C12274( C12271 C12274 ) C12271_=_C13063( C12271 C13063 ) C12271_=_C13064( C12271 C13064 ) C12271_=_C13431( C12271 C13431 ) \nC12271_=_C13432( C12271 C13432 ) C12271_=_C13887( C12271 C13887 ) C12271_=_C13888( C12271 C13888 ) C12271_=_C14404( C12271 C14404 ) C12271_=_C14478( C12271 C14478 ) C12271_=_C14479( C12271 C14479 ) \nC12271_=_C14480( C12271 C14480 ) C12272_=_C12273( C12272 C12273 ) C12272_=_C12274( C12272 C12274 ) C12272_=_C13063( C12272 C13063 ) C12272_=_C13064( C12272 C13064 ) C12272_=_C13431( C12272 C13431 ) \nC12272_=_C13432( C12272 C13432 ) C12272_=_C13887( C12272 C13887 ) C12272_=_C13888( C12272 C13888 ) C12272_=_C14131( C12272 C14131 ) C12272_=_C14404( C12272 C14404 ) C12272_=_C14478( C12272 C14478 ) \nC12272_=_C14479( C12272 C14479 ) C12272_=_C14480( C12272 C14480 ) C12273_=_C12274( C12273 C12274 ) C12273_=_C13063( C12273 C13063 ) C12273_=_C13064( C12273 C13064 ) C12273_=_C13431( C12273 C13431 ) \nC12273_=_C13432( C12273 C13432 ) C12273_=_C13887( C12273 C13887 ) C12273_=_C13888( C12273 C13888 ) C12273_=_C14131( C12273 C14131 ) C12273_=_C14404( C12273 C14404 ) C12273_=_C14478( C12273 C14478 ) \nC12273_=_C14479( C12273 C14479 ) C12273_=_C14480( C12273 C14480 ) C12274_=_C12276( C12274 C12276 ) C12274_=_C13063( C12274 C13063 ) C12274_=_C13064( C12274 C13064 ) C12274_=_C13431( C12274 C13431 ) \nC12274_=_C13432( C12274 C13432 ) C12274_=_C13887( C12274 C13887 ) C12274_=_C13888( C12274 C13888 ) C12274_=_C14131( C12274 C14131 ) C12274_=_C14404( C12274 C14404 ) C12274_=_C14478( C12274 C14478 ) \nC12274_=_C14479( C12274 C14479 ) C12274_=_C14480( C12274 C14480 ) C12276_=_C13431( C12276 C13431 ) C12276_=_C13432( C12276 C13432 ) C12276_=_C14478( C12276 C14478 ) C12276_=_C14479( C12276 C14479 ) \nC12276_=_C14480( C12276 C14480 ) C13063_=_C13064( C13063 C13064 ) C13063_=_C13431( C13063 C13431 ) C13063_=_C13432( C13063 C13432 ) C13063_=_C13887( C13063 C13887 ) C13063_=_C13888( C13063 C13888 ) \nC13063_=_C14131( C13063 C14131 ) C13063_=_C14404( C13063 C14404 ) C13063_=_C14478( C13063 C14478 ) C13063_=_C14479( C13063 C14479 ) C13063_=_C14480( C13063 C14480 ) C13064_=_C13431( C13064 C13431 ) \nC13064_=_C13432( C13064 C13432 ) C13064_=_C13887( C13064 C13887 ) C13064_=_C13888( C13064 C13888 ) C13064_=_C14131( C13064 C14131 ) C13064_=_C14404( C13064 C14404 ) C13064_=_C14478( C13064 C14478 ) \nC13064_=_C14479( C13064 C14479 ) C13064_=_C14480( C13064 C14480 ) C13431_=_C13432( C13431 C13432 ) C13431_=_C13887( C13431 C13887 ) C13431_=_C13888( C13431 C13888 ) C13431_=_C14404( C13431 C14404 ) \nC13431_=_C14478( C13431 C14478 ) C13431_=_C14479( C13431 C14479 ) C13431_=_C14480( C13431 C14480 ) C13432_=_C13887( C13432 C13887 ) C13432_=_C13888( C13432 C13888 ) C13432_=_C14404( C13432 C14404 ) \nC13432_=_C14478( C13432 C14478 ) C13432_=_C14479( C13432 C14479 ) C13432_=_C14480( C13432 C14480 ) C13887_=_C13888( C13887 C13888 ) C13887_=_C14404( C13887 C14404 ) C13887_=_C14478( C13887 C14478 ) \nC13887_=_C14479( C13887 C14479 ) C13887_=_C14480( C13887 C14480 ) C13888_=_C14131( C13888 C14131 ) C13888_=_C14404( C13888 C14404 ) C13888_=_C14478( C13888 C14478 ) C13888_=_C14479( C13888 C14479 ) \nC13888_=_C14480( C13888 C14480 ) C14131_=_C14404( C14131 C14404 ) C14404_=_C14478( C14404 C14478 ) C14404_=_C14479( C14404 C14479 ) C14404_=_C14480( C14404 C14480 ) C14478_=_C14479( C14478 C14479 ) \nC14478_=_C14480( C14478 C14480 ) C14479_=_C14480( C14479 C14480 ) "];2897-&gt;2997[label="17: C2973 C3099 C12271 C12272 C12273 \nC12276 C13063 C13064 C13431 C13432 C13887 \nC13888 C14131 C14404 C14478 C14479 C14480 \n116: C2973_=_C3099 ,C2973_=_C12271 ,C2973_=_C12272 ,C2973_=_C12273 ,C2973_=_C13063 ,\nC2973_=_C13064 ,C2973_=_C13431 ,C2973_=_C13432 ,C2973_=_C13887 ,C2973_=_C13888 ,C2973_=_C14404 ,\nC2973_=_C14478 ,C2973_=_C14479 ,C2973_=_C14480 ,C3099_=_C12271 ,C3099_=_C12272 ,C3099_=_C12273 ,\nC3099_=_C13063 ,C3099_=_C13064 ,C3099_=_C13431 ,C3099_=_C13432 ,C3099_=_C13887 ,C3099_=_C13888 ,\nC3099_=_C14404 ,C3099_=_C14478 ,C3099_=_C14479 ,C3099_=_C14480 ,C12271_=_C12272 ,C12271_=_C12273 ,\nC12271_=_C13063 ,C12271_=_C13064 ,C12271_=_C13431 ,C12271_=_C13432 ,C12271_=_C13887 ,C12271_=_C13888 ,\nC12271_=_C14404 ,C12271_=_C14478 ,C12271_=_C14479 ,C12271_=_C14480 ,C12272_=_C12273 ,C12272_=_C13063 ,\nC12272_=_C13064 ,C12272_=_C13431 ,C12272_=_C13432 ,C12272_=_C13887 ,C12272_=_C13888 ,C12272_=_C14131 ,\nC12272_=_C14404 ,C12272_=_C14478 ,C12272_=_C14479 ,C12272_=_C14480 ,C12273_=_C13063 ,C12273_=_C13064 ,\nC12273_=_C13431 ,C12273_=_C13432 ,C12273_=_C13887 ,C12273_=_C13888 ,C12273_=_C14131 ,C12273_=_C14404 ,\nC12273_=_C14478 ,C12273_=_C14479 ,C12273_=_C14480 ,C12276_=_C13431 ,C12276_=_C13432 ,C12276_=_C14478 ,\nC12276_=_C14479 ,C12276_=_C14480 ,C13063_=_C13064 ,C13063_=_C13431 ,C13063_=_C13432 ,C13063_=_C13887 ,\nC13063_=_C13888 ,C13063_=_C14131 ,C13063_=_C14404 ,C13063_=_C14478 ,C13063_=_C14479 ,C13063_=_C14480 ,\nC13064_=_C13431 ,C13064_=_C13432 ,C13064_=_C13887 ,C13064_=_C13888 ,C13064_=_C14131 ,C13064_=_C14404 ,\nC13064_=_C14478 ,C13064_=_C14479 ,C13064_=_C14480 ,C13431_=_C13432 ,C13431_=_C13887 ,C13431_=_C13888 ,\nC13431_=_C14404 ,C13431_=_C14478 ,C13431_=_C14479 ,C13431_=_C14480 ,C13432_=_C13887 ,C13432_=_C13888 ,\nC13432_=_C14404 ,C13432_=_C14478 ,C13432_=_C14479 ,C13432_=_C14480 ,C13887_=_C13888 ,C13887_=_C14404 ,\nC13887_=_C14478 ,C13887_=_C14479 ,C13887_=_C14480 ,C13888_=_C14131 ,C13888_=_C14404 ,C13888_=_C14478 ,\nC13888_=_C14479 ,C13888_=_C14480 ,C14131_=_C14404 ,C14404_=_C14478 ,C14404_=_C14479 ,C14404_=_C14480 ,\nC14478_=_C14479 ,C14478_=_C14480 ,C14479_=_C14480 ,"];2998[shape=box, label="id:2998 level: 12\n6: C3069 C13611 C13931 C13944 C14341 \nC14419 \n11: C3069_=_C13611( C3069 C13611 ) C13611_=_C13931( C13611 C13931 ) C13611_=_C13944( C13611 C13944 ) C13611_=_C14341( C13611 C14341 ) C13611_=_C14419( C13611 C14419 ) \nC13931_=_C13944( C13931 C13944 ) C13931_=_C14341( C13931 C14341 ) C13931_=_C14419( C13931 C14419 ) C13944_=_C14341( C13944 C14341 ) C13944_=_C14419( C13944 C14419 ) C14341_=_C14419( C14341 C14419 ) "];2898-&gt;2998[label="5: C3069 C13931 C13944 C14341 C14419 \n6: C13931_=_C13944 ,C13931_=_C14341 ,C13931_=_C14419 ,C13944_=_C14341 ,C13944_=_C14419 ,\nC14341_=_C14419 ,"];2999[shape=box, label="id:2999 level: 12\n20: C2971 C3069 C12269 C12270 C13063 \nC13064 C13431 C13432 C13433 C13435 C13436 \nC13883 C13884 C14122 C14133 C14330 C14402 \nC14478 C14479 C14480 \n116: C2971_=_C3069( C2971 C3069 ) C2971_=_C13431( C2971 C13431 ) C2971_=_C13432( C2971 C13432 ) C2971_=_C13433( C2971 C13433 ) C2971_=_C13883( C2971 C13883 ) \nC2971_=_C13884( C2971 C13884 ) C2971_=_C14402( C2971 C14402 ) C2971_=_C14478( C2971 C14478 ) C2971_=_C14479( C2971 C14479 ) C2971_=_C14480( C2971 C14480 ) C3069_=_C13431( C3069 C13431 ) \nC3069_=_C13432( C3069 C13432 ) C3069_=_C13433( C3069 C13433 ) C3069_=_C13883( C3069 C13883 ) C3069_=_C13884( C3069 C13884 ) C3069_=_C14402( C3069 C14402 ) C3069_=_C14478( C3069 C14478 ) \nC3069_=_C14479( C3069 C14479 ) C3069_=_C14480( C3069 C14480 ) C12269_=_C12270( C12269 C12270 ) C12269_=_C13063( C12269 C13063 ) C12269_=_C13064( C12269 C13064 ) C12269_=_C13431( C12269 C13431 ) \nC12269_=_C13432( C12269 C13432 ) C12269_=_C13433( C12269 C13433 ) C12269_=_C13435( C12269 C13435 ) C12269_=_C13436( C12269 C13436 ) C12269_=_C14478( C12269 C14478 ) C12269_=_C14479( C12269 C14479 ) \nC12269_=_C14480( C12269 C14480 ) C12270_=_C13063( C12270 C13063 ) C12270_=_C13064( C12270 C13064 ) C12270_=_C13431( C12270 C13431 ) C12270_=_C13432( C12270 C13432 ) C12270_=_C13435( C12270 C13435 ) \nC12270_=_C13436( C12270 C13436 ) C12270_=_C14478( C12270 C14478 ) C12270_=_C14479( C12270 C14479 ) C12270_=_C14480( C12270 C14480 ) C13063_=_C13064( C13063 C13064 ) C13063_=_C13431( C13063 C13431 ) \nC13063_=_C13432( C13063 C13432 ) C13063_=_C13433( C13063 C13433 ) C13063_=_C13435( C13063 C13435 ) C13063_=_C13436( C13063 C13436 ) C13063_=_C14478( C13063 C14478 ) C13063_=_C14479(</w:t>
      </w:r>
    </w:p>
    <w:p>
      <w:pPr>
        <w:pStyle w:val="PreformattedText"/>
        <w:bidi w:val="0"/>
        <w:spacing w:before="0" w:after="0"/>
        <w:jc w:val="left"/>
        <w:rPr/>
      </w:pPr>
      <w:r>
        <w:rPr/>
        <w:t xml:space="preserve"> </w:t>
      </w:r>
      <w:r>
        <w:rPr/>
        <w:t>C13063 C14479 ) \nC13063_=_C14480( C13063 C14480 ) C13064_=_C13431( C13064 C13431 ) C13064_=_C13432( C13064 C13432 ) C13064_=_C13435( C13064 C13435 ) C13064_=_C13436( C13064 C13436 ) C13064_=_C14478( C13064 C14478 ) \nC13064_=_C14479( C13064 C14479 ) C13064_=_C14480( C13064 C14480 ) C13431_=_C13432( C13431 C13432 ) C13431_=_C13433( C13431 C13433 ) C13431_=_C13435( C13431 C13435 ) C13431_=_C13436( C13431 C13436 ) \nC13431_=_C13883( C13431 C13883 ) C13431_=_C13884( C13431 C13884 ) C13431_=_C14402( C13431 C14402 ) C13431_=_C14478( C13431 C14478 ) C13431_=_C14479( C13431 C14479 ) C13431_=_C14480( C13431 C14480 ) \nC13432_=_C13433( C13432 C13433 ) C13432_=_C13435( C13432 C13435 ) C13432_=_C13436( C13432 C13436 ) C13432_=_C13883( C13432 C13883 ) C13432_=_C13884( C13432 C13884 ) C13432_=_C14402( C13432 C14402 ) \nC13432_=_C14478( C13432 C14478 ) C13432_=_C14479( C13432 C14479 ) C13432_=_C14480( C13432 C14480 ) C13433_=_C13435( C13433 C13435 ) C13433_=_C13883( C13433 C13883 ) C13433_=_C13884( C13433 C13884 ) \nC13433_=_C14122( C13433 C14122 ) C13433_=_C14330( C13433 C14330 ) C13433_=_C14402( C13433 C14402 ) C13433_=_C14478( C13433 C14478 ) C13433_=_C14479( C13433 C14479 ) C13433_=_C14480( C13433 C14480 ) \nC13435_=_C13436( C13435 C13436 ) C13435_=_C14478( C13435 C14478 ) C13435_=_C14479( C13435 C14479 ) C13435_=_C14480( C13435 C14480 ) C13436_=_C14478( C13436 C14478 ) C13436_=_C14479( C13436 C14479 ) \nC13436_=_C14480( C13436 C14480 ) C13883_=_C13884( C13883 C13884 ) C13883_=_C14330( C13883 C14330 ) C13883_=_C14402( C13883 C14402 ) C13883_=_C14478( C13883 C14478 ) C13883_=_C14479( C13883 C14479 ) \nC13883_=_C14480( C13883 C14480 ) C13884_=_C14122( C13884 C14122 ) C13884_=_C14133( C13884 C14133 ) C13884_=_C14330( C13884 C14330 ) C13884_=_C14402( C13884 C14402 ) C13884_=_C14478( C13884 C14478 ) \nC13884_=_C14479( C13884 C14479 ) C13884_=_C14480( C13884 C14480 ) C14122_=_C14133( C14122 C14133 ) C14122_=_C14330( C14122 C14330 ) C14122_=_C14402( C14122 C14402 ) C14133_=_C14330( C14133 C14330 ) \nC14133_=_C14402( C14133 C14402 ) C14330_=_C14402( C14330 C14402 ) C14330_=_C14479( C14330 C14479 ) C14402_=_C14478( C14402 C14478 ) C14402_=_C14479( C14402 C14479 ) C14402_=_C14480( C14402 C14480 ) \nC14478_=_C14479( C14478 C14479 ) C14478_=_C14480( C14478 C14480 ) C14479_=_C14480( C14479 C14480 ) "];2898-&gt;2999[label="19: C2971 C3069 C12269 C12270 C13063 \nC13064 C13431 C13432 C13435 C13436 C13883 \nC13884 C14122 C14133 C14330 C14402 C14478 \nC14479 C14480 \n101: C2971_=_C3069 ,C2971_=_C13431 ,C2971_=_C13432 ,C2971_=_C13883 ,C2971_=_C13884 ,\nC2971_=_C14402 ,C2971_=_C14478 ,C2971_=_C14479 ,C2971_=_C14480 ,C3069_=_C13431 ,C3069_=_C13432 ,\nC3069_=_C13883 ,C3069_=_C13884 ,C3069_=_C14402 ,C3069_=_C14478 ,C3069_=_C14479 ,C3069_=_C14480 ,\nC12269_=_C12270 ,C12269_=_C13063 ,C12269_=_C13064 ,C12269_=_C13431 ,C12269_=_C13432 ,C12269_=_C13435 ,\nC12269_=_C13436 ,C12269_=_C14478 ,C12269_=_C14479 ,C12269_=_C14480 ,C12270_=_C13063 ,C12270_=_C13064 ,\nC12270_=_C13431 ,C12270_=_C13432 ,C12270_=_C13435 ,C12270_=_C13436 ,C12270_=_C14478 ,C12270_=_C14479 ,\nC12270_=_C14480 ,C13063_=_C13064 ,C13063_=_C13431 ,C13063_=_C13432 ,C13063_=_C13435 ,C13063_=_C13436 ,\nC13063_=_C14478 ,C13063_=_C14479 ,C13063_=_C14480 ,C13064_=_C13431 ,C13064_=_C13432 ,C13064_=_C13435 ,\nC13064_=_C13436 ,C13064_=_C14478 ,C13064_=_C14479 ,C13064_=_C14480 ,C13431_=_C13432 ,C13431_=_C13435 ,\nC13431_=_C13436 ,C13431_=_C13883 ,C13431_=_C13884 ,C13431_=_C14402 ,C13431_=_C14478 ,C13431_=_C14479 ,\nC13431_=_C14480 ,C13432_=_C13435 ,C13432_=_C13436 ,C13432_=_C13883 ,C13432_=_C13884 ,C13432_=_C14402 ,\nC13432_=_C14478 ,C13432_=_C14479 ,C13432_=_C14480 ,C13435_=_C13436 ,C13435_=_C14478 ,C13435_=_C14479 ,\nC13435_=_C14480 ,C13436_=_C14478 ,C13436_=_C14479 ,C13436_=_C14480 ,C13883_=_C13884 ,C13883_=_C14330 ,\nC13883_=_C14402 ,C13883_=_C14478 ,C13883_=_C14479 ,C13883_=_C14480 ,C13884_=_C14122 ,C13884_=_C14133 ,\nC13884_=_C14330 ,C13884_=_C14402 ,C13884_=_C14478 ,C13884_=_C14479 ,C13884_=_C14480 ,C14122_=_C14133 ,\nC14122_=_C14330 ,C14122_=_C14402 ,C14133_=_C14330 ,C14133_=_C14402 ,C14330_=_C14402 ,C14330_=_C14479 ,\nC14402_=_C14478 ,C14402_=_C14479 ,C14402_=_C14480 ,C14478_=_C14479 ,C14478_=_C14480 ,C14479_=_C14480 ,"];3000[shape=box, label="id:3000 level: 12\n23: C2972 C3083 C12269 C12270 C12272 \nC12273 C13065 C13066 C13431 C13432 C13885 \nC13886 C13933 C13946 C14121 C14132 C14329 \nC14340 C14403 C14420 C14478 C14479 C14480 \n115: C2972_=_C3083( C2972 C3083 ) C2972_=_C12269( C2972 C12269 ) C2972_=_C12270( C2972 C12270 ) C2972_=_C13431( C2972 C13431 ) C2972_=_C13432( C2972 C13432 ) \nC2972_=_C13885( C2972 C13885 ) C2972_=_C13886( C2972 C13886 ) C2972_=_C14403( C2972 C14403 ) C2972_=_C14478( C2972 C14478 ) C2972_=_C14479( C2972 C14479 ) C2972_=_C14480( C2972 C14480 ) \nC3083_=_C12269( C3083 C12269 ) C3083_=_C12270( C3083 C12270 ) C3083_=_C13431( C3083 C13431 ) C3083_=_C13432( C3083 C13432 ) C3083_=_C13885( C3083 C13885 ) C3083_=_C13886( C3083 C13886 ) \nC3083_=_C14403( C3083 C14403 ) C3083_=_C14478( C3083 C14478 ) C3083_=_C14479( C3083 C14479 ) C3083_=_C14480( C3083 C14480 ) C12269_=_C12270( C12269 C12270 ) C12269_=_C13431( C12269 C13431 ) \nC12269_=_C13432( C12269 C13432 ) C12269_=_C13885( C12269 C13885 ) C12269_=_C13886( C12269 C13886 ) C12269_=_C14121( C12269 C14121 ) C12269_=_C14132( C12269 C14132 ) C12269_=_C14329( C12269 C14329 ) \nC12269_=_C14403( C12269 C14403 ) C12269_=_C14478( C12269 C14478 ) C12269_=_C14479( C12269 C14479 ) C12269_=_C14480( C12269 C14480 ) C12270_=_C13431( C12270 C13431 ) C12270_=_C13432( C12270 C13432 ) \nC12270_=_C13885( C12270 C13885 ) C12270_=_C13886( C12270 C13886 ) C12270_=_C14121( C12270 C14121 ) C12270_=_C14132( C12270 C14132 ) C12270_=_C14329( C12270 C14329 ) C12270_=_C14403( C12270 C14403 ) \nC12270_=_C14478( C12270 C14478 ) C12270_=_C14479( C12270 C14479 ) C12270_=_C14480( C12270 C14480 ) C12272_=_C12273( C12272 C12273 ) C12272_=_C13065( C12272 C13065 ) C12272_=_C13066( C12272 C13066 ) \nC12272_=_C13431( C12272 C13431 ) C12272_=_C13432( C12272 C13432 ) C12272_=_C14478( C12272 C14478 ) C12272_=_C14479( C12272 C14479 ) C12272_=_C14480( C12272 C14480 ) C12273_=_C13065( C12273 C13065 ) \nC12273_=_C13066( C12273 C13066 ) C12273_=_C13431( C12273 C13431 ) C12273_=_C13432( C12273 C13432 ) C12273_=_C14478( C12273 C14478 ) C12273_=_C14479( C12273 C14479 ) C12273_=_C14480( C12273 C14480 ) \nC13065_=_C13066( C13065 C13066 ) C13065_=_C13431( C13065 C13431 ) C13065_=_C13432( C13065 C13432 ) C13065_=_C14478( C13065 C14478 ) C13065_=_C14479( C13065 C14479 ) C13065_=_C14480( C13065 C14480 ) \nC13066_=_C13431( C13066 C13431 ) C13066_=_C13432( C13066 C13432 ) C13066_=_C14478( C13066 C14478 ) C13066_=_C14479( C13066 C14479 ) C13066_=_C14480( C13066 C14480 ) C13431_=_C13432( C13431 C13432 ) \nC13431_=_C13885( C13431 C13885 ) C13431_=_C13886( C13431 C13886 ) C13431_=_C14403( C13431 C14403 ) C13431_=_C14478( C13431 C14478 ) C13431_=_C14479( C13431 C14479 ) C13431_=_C14480( C13431 C14480 ) \nC13432_=_C13885( C13432 C13885 ) C13432_=_C13886( C13432 C13886 ) C13432_=_C14403( C13432 C14403 ) C13432_=_C14478( C13432 C14478 ) C13432_=_C14479( C13432 C14479 ) C13432_=_C14480( C13432 C14480 ) \nC13885_=_C13886( C13885 C13886 ) C13885_=_C14329( C13885 C14329 ) C13885_=_C14403( C13885 C14403 ) C13885_=_C14478( C13885 C14478 ) C13885_=_C14479( C13885 C14479 ) C13885_=_C14480( C13885 C14480 ) \nC13886_=_C14121( C13886 C14121 ) C13886_=_C14132( C13886 C14132 ) C13886_=_C14329( C13886 C14329 ) C13886_=_C14403( C13886 C14403 ) C13886_=_C14478( C13886 C14478 ) C13886_=_C14479( C13886 C14479 ) \nC13886_=_C14480( C13886 C14480 ) C13933_=_C13946( C13933 C13946 ) C13933_=_C14340( C13933 C14340 ) C13933_=_C14420( C13933 C14420 ) C13946_=_C14340( C13946 C14340 ) C13946_=_C14420( C13946 C14420 ) \nC14121_=_C14132( C14121 C14132 ) C14121_=_C14329( C14121 C14329 ) C14121_=_C14403( C14121 C14403 ) C14132_=_C14329( C14132 C14329 ) C14132_=_C14403( C14132 C14403 ) C14329_=_C14403( C14329 C14403 ) \nC14329_=_C14479( C14329 C14479 ) C14340_=_C14420( C14340 C14420 ) C14403_=_C14478( C14403 C14478 ) C14403_=_C14479( C14403 C14479 ) C14403_=_C14480( C14403 C14480 ) C14478_=_C14479( C14478 C14479 ) \nC14478_=_C14480( C14478 C14480 ) C14479_=_C14480( C14479 C14480 ) "];2899-&gt;3000[label="22: C2972 C12269 C12270 C12272 C12273 \nC13065 C13066 C13431 C13432 C13885 C13886 \nC13933 C13946 C14121 C14132 C14329 C14340 \nC14403 C14420 C14478 C14479 C14480 \n104: C2972_=_C12269 ,C2972_=_C12270 ,C2972_=_C13431 ,C2972_=_C13432 ,C2972_=_C13885 ,\nC2972_=_C13886 ,C2972_=_C14403 ,C2972_=_C14478 ,C2972_=_C14479 ,C2972_=_C14480 ,C12269_=_C12270 ,\nC12269_=_C13431 ,C12269_=_C13432 ,C12269_=_C13885 ,C12269_=_C13886 ,C12269_=_C14121 ,C12269_=_C14132 ,\nC12269_=_C14329 ,C12269_=_C14403 ,C12269_=_C14478 ,C12269_=_C14479 ,C12269_=_C14480 ,C12270_=_C13431 ,\nC12270_=_C13432 ,C12270_=_C13885 ,C12270_=_C13886 ,C12270_=_C14121 ,C12270_=_C14132 ,C12270_=_C14329 ,\nC12270_=_C14403 ,C12270_=_C14478 ,C12270_=_C14479 ,C12270_=_C14480 ,C12272_=_C12273 ,C12272_=_C13065 ,\nC12272_=_C13066 ,C12272_=_C13431 ,C12272_=_C13432 ,C12272_=_C14478 ,C12272_=_C14479 ,C12272_=_C14480 ,\nC12273_=_C13065 ,C12273_=_C13066 ,C12273_=_C13431 ,C12273_=_C13432 ,C12273_=_C14478 ,C12273_=_C14479 ,\nC12273_=_C14480 ,C13065_=_C13066 ,C13065_=_C13431 ,C13065_=_C13432 ,C13065_=_C14478 ,C13065_=_C14479 ,\nC13065_=_C14480 ,C13066_=_C13431 ,C13066_=_C13432 ,C13066_=_C14478 ,C13066_=_C14479 ,C13066_=_C14480 ,\nC13431_=_C13432 ,C13431_=_C13885 ,C13431_=_C13886 ,C13431_=_C14403 ,C13431_=_C14478 ,C13431_=_C14479 ,\nC13431_=_C14480 ,C13432_=_C13885 ,C13432_=_C13886 ,C13432_=_C14403 ,C13432_=_C14478 ,C13432_=_C14479 ,\nC13432_=_C14480 ,C13885_=_C13886 ,C13885_=_C14329 ,C13885_=_C14403 ,C13885_=_C14478 ,C13885_=_C14479 ,\nC13885_=_C14480 ,C13886_=_C14121 ,C13886_=_C14132 ,C13886_=_C14329 ,C13886_=_C14403 ,C13886_=_C14478 ,\nC13886_=_C14479 ,C13886_=_C14480 ,C13933_=_C13946 ,C13933_=_C14340</w:t>
      </w:r>
    </w:p>
    <w:p>
      <w:pPr>
        <w:pStyle w:val="PreformattedText"/>
        <w:bidi w:val="0"/>
        <w:spacing w:before="0" w:after="0"/>
        <w:jc w:val="left"/>
        <w:rPr/>
      </w:pPr>
      <w:r>
        <w:rPr/>
        <w:t xml:space="preserve"> </w:t>
      </w:r>
      <w:r>
        <w:rPr/>
        <w:t>,C13933_=_C14420 ,C13946_=_C14340 ,\nC13946_=_C14420 ,C14121_=_C14132 ,C14121_=_C14329 ,C14121_=_C14403 ,C14132_=_C14329 ,C14132_=_C14403 ,\nC14329_=_C14403 ,C14329_=_C14479 ,C14340_=_C14420 ,C14403_=_C14478 ,C14403_=_C14479 ,C14403_=_C14480 ,\nC14478_=_C14479 ,C14478_=_C14480 ,C14479_=_C14480 ,"];3001[shape=box, label="id:3001 level: 12\n25: C2974 C3120 C12275 C12276 C13065 \nC13066 C13431 C13432 C13435 C13436 C13889 \nC13890 C13891 C13892 C13893 C13894 C13939 \nC13952 C14302 C14339 C14405 C14422 C14478 \nC14479 C14480 \n216: C2974_=_C3120( C2974 C3120 ) C2974_=_C12275( C2974 C12275 ) C2974_=_C12276( C2974 C12276 ) C2974_=_C13065( C2974 C13065 ) C2974_=_C13066( C2974 C13066 ) \nC2974_=_C13431( C2974 C13431 ) C2974_=_C13432( C2974 C13432 ) C2974_=_C13435( C2974 C13435 ) C2974_=_C13436( C2974 C13436 ) C2974_=_C13889( C2974 C13889 ) C2974_=_C13890( C2974 C13890 ) \nC2974_=_C13891( C2974 C13891 ) C2974_=_C13892( C2974 C13892 ) C2974_=_C13893( C2974 C13893 ) C2974_=_C13894( C2974 C13894 ) C2974_=_C14302( C2974 C14302 ) C2974_=_C14405( C2974 C14405 ) \nC2974_=_C14478( C2974 C14478 ) C2974_=_C14479( C2974 C14479 ) C2974_=_C14480( C2974 C14480 ) C3120_=_C12275( C3120 C12275 ) C3120_=_C12276( C3120 C12276 ) C3120_=_C13065( C3120 C13065 ) \nC3120_=_C13066( C3120 C13066 ) C3120_=_C13431( C3120 C13431 ) C3120_=_C13432( C3120 C13432 ) C3120_=_C13435( C3120 C13435 ) C3120_=_C13436( C3120 C13436 ) C3120_=_C13889( C3120 C13889 ) \nC3120_=_C13890( C3120 C13890 ) C3120_=_C13891( C3120 C13891 ) C3120_=_C13892( C3120 C13892 ) C3120_=_C13893( C3120 C13893 ) C3120_=_C13894( C3120 C13894 ) C3120_=_C14302( C3120 C14302 ) \nC3120_=_C14405( C3120 C14405 ) C3120_=_C14478( C3120 C14478 ) C3120_=_C14479( C3120 C14479 ) C3120_=_C14480( C3120 C14480 ) C12275_=_C12276( C12275 C12276 ) C12275_=_C13065( C12275 C13065 ) \nC12275_=_C13066( C12275 C13066 ) C12275_=_C13431( C12275 C13431 ) C12275_=_C13432( C12275 C13432 ) C12275_=_C13435( C12275 C13435 ) C12275_=_C13436( C12275 C13436 ) C12275_=_C13889( C12275 C13889 ) \nC12275_=_C13890( C12275 C13890 ) C12275_=_C13891( C12275 C13891 ) C12275_=_C13892( C12275 C13892 ) C12275_=_C13893( C12275 C13893 ) C12275_=_C13894( C12275 C13894 ) C12275_=_C14302( C12275 C14302 ) \nC12275_=_C14405( C12275 C14405 ) C12275_=_C14478( C12275 C14478 ) C12275_=_C14479( C12275 C14479 ) C12275_=_C14480( C12275 C14480 ) C12276_=_C13065( C12276 C13065 ) C12276_=_C13066( C12276 C13066 ) \nC12276_=_C13431( C12276 C13431 ) C12276_=_C13432( C12276 C13432 ) C12276_=_C13435( C12276 C13435 ) C12276_=_C13436( C12276 C13436 ) C12276_=_C13889( C12276 C13889 ) C12276_=_C13890( C12276 C13890 ) \nC12276_=_C13891( C12276 C13891 ) C12276_=_C13892( C12276 C13892 ) C12276_=_C13893( C12276 C13893 ) C12276_=_C13894( C12276 C13894 ) C12276_=_C14302( C12276 C14302 ) C12276_=_C14405( C12276 C14405 ) \nC12276_=_C14478( C12276 C14478 ) C12276_=_C14479( C12276 C14479 ) C12276_=_C14480( C12276 C14480 ) C13065_=_C13066( C13065 C13066 ) C13065_=_C13431( C13065 C13431 ) C13065_=_C13432( C13065 C13432 ) \nC13065_=_C13435( C13065 C13435 ) C13065_=_C13436( C13065 C13436 ) C13065_=_C13889( C13065 C13889 ) C13065_=_C13890( C13065 C13890 ) C13065_=_C13891( C13065 C13891 ) C13065_=_C13892( C13065 C13892 ) \nC13065_=_C13893( C13065 C13893 ) C13065_=_C13894( C13065 C13894 ) C13065_=_C14302( C13065 C14302 ) C13065_=_C14405( C13065 C14405 ) C13065_=_C14478( C13065 C14478 ) C13065_=_C14479( C13065 C14479 ) \nC13065_=_C14480( C13065 C14480 ) C13066_=_C13431( C13066 C13431 ) C13066_=_C13432( C13066 C13432 ) C13066_=_C13435( C13066 C13435 ) C13066_=_C13436( C13066 C13436 ) C13066_=_C13889( C13066 C13889 ) \nC13066_=_C13890( C13066 C13890 ) C13066_=_C13891( C13066 C13891 ) C13066_=_C13892( C13066 C13892 ) C13066_=_C13893( C13066 C13893 ) C13066_=_C13894( C13066 C13894 ) C13066_=_C14302( C13066 C14302 ) \nC13066_=_C14405( C13066 C14405 ) C13066_=_C14478( C13066 C14478 ) C13066_=_C14479( C13066 C14479 ) C13066_=_C14480( C13066 C14480 ) C13431_=_C13432( C13431 C13432 ) C13431_=_C13435( C13431 C13435 ) \nC13431_=_C13436( C13431 C13436 ) C13431_=_C13889( C13431 C13889 ) C13431_=_C13890( C13431 C13890 ) C13431_=_C13891( C13431 C13891 ) C13431_=_C13892( C13431 C13892 ) C13431_=_C13893( C13431 C13893 ) \nC13431_=_C13894( C13431 C13894 ) C13431_=_C14302( C13431 C14302 ) C13431_=_C14405( C13431 C14405 ) C13431_=_C14478( C13431 C14478 ) C13431_=_C14479( C13431 C14479 ) C13431_=_C14480( C13431 C14480 ) \nC13432_=_C13435( C13432 C13435 ) C13432_=_C13436( C13432 C13436 ) C13432_=_C13889( C13432 C13889 ) C13432_=_C13890( C13432 C13890 ) C13432_=_C13891( C13432 C13891 ) C13432_=_C13892( C13432 C13892 ) \nC13432_=_C13893( C13432 C13893 ) C13432_=_C13894( C13432 C13894 ) C13432_=_C14302( C13432 C14302 ) C13432_=_C14405( C13432 C14405 ) C13432_=_C14478( C13432 C14478 ) C13432_=_C14479( C13432 C14479 ) \nC13432_=_C14480( C13432 C14480 ) C13435_=_C13436( C13435 C13436 ) C13435_=_C13889( C13435 C13889 ) C13435_=_C13890( C13435 C13890 ) C13435_=_C13891( C13435 C13891 ) C13435_=_C13892( C13435 C13892 ) \nC13435_=_C13893( C13435 C13893 ) C13435_=_C13894( C13435 C13894 ) C13435_=_C14302( C13435 C14302 ) C13435_=_C14405( C13435 C14405 ) C13435_=_C14478( C13435 C14478 ) C13435_=_C14479( C13435 C14479 ) \nC13435_=_C14480( C13435 C14480 ) C13436_=_C13889( C13436 C13889 ) C13436_=_C13890( C13436 C13890 ) C13436_=_C13891( C13436 C13891 ) C13436_=_C13892( C13436 C13892 ) C13436_=_C13893( C13436 C13893 ) \nC13436_=_C13894( C13436 C13894 ) C13436_=_C14302( C13436 C14302 ) C13436_=_C14405( C13436 C14405 ) C13436_=_C14478( C13436 C14478 ) C13436_=_C14479( C13436 C14479 ) C13436_=_C14480( C13436 C14480 ) \nC13889_=_C13890( C13889 C13890 ) C13889_=_C13891( C13889 C13891 ) C13889_=_C13892( C13889 C13892 ) C13889_=_C13893( C13889 C13893 ) C13889_=_C13894( C13889 C13894 ) C13889_=_C14302( C13889 C14302 ) \nC13889_=_C14405( C13889 C14405 ) C13889_=_C14478( C13889 C14478 ) C13889_=_C14479( C13889 C14479 ) C13889_=_C14480( C13889 C14480 ) C13890_=_C13891( C13890 C13891 ) C13890_=_C13892( C13890 C13892 ) \nC13890_=_C13893( C13890 C13893 ) C13890_=_C13894( C13890 C13894 ) C13890_=_C14302( C13890 C14302 ) C13890_=_C14405( C13890 C14405 ) C13890_=_C14478( C13890 C14478 ) C13890_=_C14479( C13890 C14479 ) \nC13890_=_C14480( C13890 C14480 ) C13891_=_C13892( C13891 C13892 ) C13891_=_C13893( C13891 C13893 ) C13891_=_C13894( C13891 C13894 ) C13891_=_C14302( C13891 C14302 ) C13891_=_C14405( C13891 C14405 ) \nC13891_=_C14478( C13891 C14478 ) C13891_=_C14479( C13891 C14479 ) C13891_=_C14480( C13891 C14480 ) C13892_=_C13893( C13892 C13893 ) C13892_=_C13894( C13892 C13894 ) C13892_=_C14302( C13892 C14302 ) \nC13892_=_C14405( C13892 C14405 ) C13892_=_C14478( C13892 C14478 ) C13892_=_C14479( C13892 C14479 ) C13892_=_C14480( C13892 C14480 ) C13893_=_C13894( C13893 C13894 ) C13893_=_C14302( C13893 C14302 ) \nC13893_=_C14405( C13893 C14405 ) C13893_=_C14478( C13893 C14478 ) C13893_=_C14479( C13893 C14479 ) C13893_=_C14480( C13893 C14480 ) C13894_=_C14302( C13894 C14302 ) C13894_=_C14405( C13894 C14405 ) \nC13894_=_C14478( C13894 C14478 ) C13894_=_C14479( C13894 C14479 ) C13894_=_C14480( C13894 C14480 ) C13939_=_C13952( C13939 C13952 ) C13939_=_C14339( C13939 C14339 ) C13939_=_C14422( C13939 C14422 ) \nC13952_=_C14339( C13952 C14339 ) C13952_=_C14422( C13952 C14422 ) C14302_=_C14405( C14302 C14405 ) C14302_=_C14478( C14302 C14478 ) C14302_=_C14479( C14302 C14479 ) C14302_=_C14480( C14302 C14480 ) \nC14339_=_C14422( C14339 C14422 ) C14405_=_C14478( C14405 C14478 ) C14405_=_C14479( C14405 C14479 ) C14405_=_C14480( C14405 C14480 ) C14478_=_C14479( C14478 C14479 ) C14478_=_C14480( C14478 C14480 ) \nC14479_=_C14480( C14479 C14480 ) "];2899-&gt;3001[label="24: C2974 C12275 C12276 C13065 C13066 \nC13431 C13432 C13435 C13436 C13889 C13890 \nC13891 C13892 C13893 C13894 C13939 C13952 \nC14302 C14339 C14405 C14422 C14478 C14479 \nC14480 \n196: C2974_=_C12275 ,C2974_=_C12276 ,C2974_=_C13065 ,C2974_=_C13066 ,C2974_=_C13431 ,\nC2974_=_C13432 ,C2974_=_C13435 ,C2974_=_C13436 ,C2974_=_C13889 ,C2974_=_C13890 ,C2974_=_C13891 ,\nC2974_=_C13892 ,C2974_=_C13893 ,C2974_=_C13894 ,C2974_=_C14302 ,C2974_=_C14405 ,C2974_=_C14478 ,\nC2974_=_C14479 ,C2974_=_C14480 ,C12275_=_C12276 ,C12275_=_C13065 ,C12275_=_C13066 ,C12275_=_C13431 ,\nC12275_=_C13432 ,C12275_=_C13435 ,C12275_=_C13436 ,C12275_=_C13889 ,C12275_=_C13890 ,C12275_=_C13891 ,\nC12275_=_C13892 ,C12275_=_C13893 ,C12275_=_C13894 ,C12275_=_C14302 ,C12275_=_C14405 ,C12275_=_C14478 ,\nC12275_=_C14479 ,C12275_=_C14480 ,C12276_=_C13065 ,C12276_=_C13066 ,C12276_=_C13431 ,C12276_=_C13432 ,\nC12276_=_C13435 ,C12276_=_C13436 ,C12276_=_C13889 ,C12276_=_C13890 ,C12276_=_C13891 ,C12276_=_C13892 ,\nC12276_=_C13893 ,C12276_=_C13894 ,C12276_=_C14302 ,C12276_=_C14405 ,C12276_=_C14478 ,C12276_=_C14479 ,\nC12276_=_C14480 ,C13065_=_C13066 ,C13065_=_C13431 ,C13065_=_C13432 ,C13065_=_C13435 ,C13065_=_C13436 ,\nC13065_=_C13889 ,C13065_=_C13890 ,C13065_=_C13891 ,C13065_=_C13892 ,C13065_=_C13893 ,C13065_=_C13894 ,\nC13065_=_C14302 ,C13065_=_C14405 ,C13065_=_C14478 ,C13065_=_C14479 ,C13065_=_C14480 ,C13066_=_C13431 ,\nC13066_=_C13432 ,C13066_=_C13435 ,C13066_=_C13436 ,C13066_=_C13889 ,C13066_=_C13890 ,C13066_=_C13891 ,\nC13066_=_C13892 ,C13066_=_C13893 ,C13066_=_C13894 ,C13066_=_C14302 ,C13066_=_C14405 ,C13066_=_C14478 ,\nC13066_=_C14479 ,C13066_=_C14480 ,C13431_=_C13432 ,C13431_=_C13435 ,C13431_=_C13436 ,C13431_=_C13889 ,\nC13431_=_C13890 ,C13431_=_C13891 ,C13431_=_C13892 ,C13431_=_C13893 ,C13431_=_C13894 ,C13431_=_C14302 ,\nC13431_=_C14405 ,C13431_=_C14478 ,C13431_=_C14479 ,C13431_=_C14480 ,C13432_=_C13435 ,C13432_=_C13436 ,\nC13432_=_C13889 ,C13432_=_C13890 ,C13432_=_C13891 ,C13432_=_C13892 ,C13432_=_C13893 ,C13432_=_C13894 ,\nC13432_=_C14302 ,C13432_=_C14405 ,C13432_=_C14478 ,C13432_=_C14479 ,C13432_=_C14480 ,C13435_=_C13436 ,\nC13435_=_C13889 ,C13435_=_C13890 ,C13435_=_C13891 ,C13435_=_C13892 ,C13435_=_C13893 ,C13435_=_C13894</w:t>
      </w:r>
    </w:p>
    <w:p>
      <w:pPr>
        <w:pStyle w:val="PreformattedText"/>
        <w:bidi w:val="0"/>
        <w:spacing w:before="0" w:after="0"/>
        <w:jc w:val="left"/>
        <w:rPr/>
      </w:pPr>
      <w:r>
        <w:rPr/>
        <w:t xml:space="preserve"> </w:t>
      </w:r>
      <w:r>
        <w:rPr/>
        <w:t>,\nC13435_=_C14302 ,C13435_=_C14405 ,C13435_=_C14478 ,C13435_=_C14479 ,C13435_=_C14480 ,C13436_=_C13889 ,\nC13436_=_C13890 ,C13436_=_C13891 ,C13436_=_C13892 ,C13436_=_C13893 ,C13436_=_C13894 ,C13436_=_C14302 ,\nC13436_=_C14405 ,C13436_=_C14478 ,C13436_=_C14479 ,C13436_=_C14480 ,C13889_=_C13890 ,C13889_=_C13891 ,\nC13889_=_C13892 ,C13889_=_C13893 ,C13889_=_C13894 ,C13889_=_C14302 ,C13889_=_C14405 ,C13889_=_C14478 ,\nC13889_=_C14479 ,C13889_=_C14480 ,C13890_=_C13891 ,C13890_=_C13892 ,C13890_=_C13893 ,C13890_=_C13894 ,\nC13890_=_C14302 ,C13890_=_C14405 ,C13890_=_C14478 ,C13890_=_C14479 ,C13890_=_C14480 ,C13891_=_C13892 ,\nC13891_=_C13893 ,C13891_=_C13894 ,C13891_=_C14302 ,C13891_=_C14405 ,C13891_=_C14478 ,C13891_=_C14479 ,\nC13891_=_C14480 ,C13892_=_C13893 ,C13892_=_C13894 ,C13892_=_C14302 ,C13892_=_C14405 ,C13892_=_C14478 ,\nC13892_=_C14479 ,C13892_=_C14480 ,C13893_=_C13894 ,C13893_=_C14302 ,C13893_=_C14405 ,C13893_=_C14478 ,\nC13893_=_C14479 ,C13893_=_C14480 ,C13894_=_C14302 ,C13894_=_C14405 ,C13894_=_C14478 ,C13894_=_C14479 ,\nC13894_=_C14480 ,C13939_=_C13952 ,C13939_=_C14339 ,C13939_=_C14422 ,C13952_=_C14339 ,C13952_=_C14422 ,\nC14302_=_C14405 ,C14302_=_C14478 ,C14302_=_C14479 ,C14302_=_C14480 ,C14339_=_C14422 ,C14405_=_C14478 ,\nC14405_=_C14479 ,C14405_=_C14480 ,C14478_=_C14479 ,C14478_=_C14480 ,C14479_=_C14480 ,"];3002[shape=box, label="id:3002 level: 12\n34: C12269 C12270 C12272 C12273 C12275 \nC12276 C12534 C12536 C12538 C12540 C13063 \nC13064 C13065 C13066 C13432 C13435 C13436 \nC13550 C13564 C13565 C13891 C13892 C13893 \nC13894 C14120 C14121 C14122 C14131 C14132 \nC14133 C14302 C14328 C14329 C14330 \n265: C12269_=_C12270( C12269 C12270 ) C12269_=_C13063( C12269 C13063 ) C12269_=_C13064( C12269 C13064 ) C12269_=_C13432( C12269 C13432 ) C12269_=_C13435( C12269 C13435 ) \nC12269_=_C13436( C12269 C13436 ) C12269_=_C13564( C12269 C13564 ) C12269_=_C13565( C12269 C13565 ) C12269_=_C14121( C12269 C14121 ) C12269_=_C14132( C12269 C14132 ) C12269_=_C14329( C12269 C14329 ) \nC12270_=_C13063( C12270 C13063 ) C12270_=_C13064( C12270 C13064 ) C12270_=_C13432( C12270 C13432 ) C12270_=_C13435( C12270 C13435 ) C12270_=_C13436( C12270 C13436 ) C12270_=_C13564( C12270 C13564 ) \nC12270_=_C13565( C12270 C13565 ) C12270_=_C14121( C12270 C14121 ) C12270_=_C14132( C12270 C14132 ) C12270_=_C14329( C12270 C14329 ) C12272_=_C12273( C12272 C12273 ) C12272_=_C13063( C12272 C13063 ) \nC12272_=_C13064( C12272 C13064 ) C12272_=_C13065( C12272 C13065 ) C12272_=_C13066( C12272 C13066 ) C12272_=_C13432( C12272 C13432 ) C12272_=_C13435( C12272 C13435 ) C12272_=_C13436( C12272 C13436 ) \nC12272_=_C13564( C12272 C13564 ) C12272_=_C13565( C12272 C13565 ) C12272_=_C14120( C12272 C14120 ) C12272_=_C14131( C12272 C14131 ) C12272_=_C14328( C12272 C14328 ) C12273_=_C13063( C12273 C13063 ) \nC12273_=_C13064( C12273 C13064 ) C12273_=_C13065( C12273 C13065 ) C12273_=_C13066( C12273 C13066 ) C12273_=_C13432( C12273 C13432 ) C12273_=_C13435( C12273 C13435 ) C12273_=_C13436( C12273 C13436 ) \nC12273_=_C13564( C12273 C13564 ) C12273_=_C13565( C12273 C13565 ) C12273_=_C14120( C12273 C14120 ) C12273_=_C14131( C12273 C14131 ) C12273_=_C14328( C12273 C14328 ) C12275_=_C12276( C12275 C12276 ) \nC12275_=_C13065( C12275 C13065 ) C12275_=_C13066( C12275 C13066 ) C12275_=_C13432( C12275 C13432 ) C12275_=_C13435( C12275 C13435 ) C12275_=_C13436( C12275 C13436 ) C12275_=_C13564( C12275 C13564 ) \nC12275_=_C13565( C12275 C13565 ) C12275_=_C13891( C12275 C13891 ) C12275_=_C13892( C12275 C13892 ) C12275_=_C13893( C12275 C13893 ) C12275_=_C13894( C12275 C13894 ) C12275_=_C14302( C12275 C14302 ) \nC12276_=_C13065( C12276 C13065 ) C12276_=_C13066( C12276 C13066 ) C12276_=_C13432( C12276 C13432 ) C12276_=_C13435( C12276 C13435 ) C12276_=_C13436( C12276 C13436 ) C12276_=_C13564( C12276 C13564 ) \nC12276_=_C13565( C12276 C13565 ) C12276_=_C13891( C12276 C13891 ) C12276_=_C13892( C12276 C13892 ) C12276_=_C13893( C12276 C13893 ) C12276_=_C13894( C12276 C13894 ) C12276_=_C14302( C12276 C14302 ) \nC13063_=_C13064( C13063 C13064 ) C13063_=_C13065( C13063 C13065 ) C13063_=_C13066( C13063 C13066 ) C13063_=_C13432( C13063 C13432 ) C13063_=_C13435( C13063 C13435 ) C13063_=_C13436( C13063 C13436 ) \nC13063_=_C13564( C13063 C13564 ) C13063_=_C13565( C13063 C13565 ) C13063_=_C14120( C13063 C14120 ) C13063_=_C14121( C13063 C14121 ) C13063_=_C14131( C13063 C14131 ) C13063_=_C14132( C13063 C14132 ) \nC13063_=_C14328( C13063 C14328 ) C13063_=_C14329( C13063 C14329 ) C13064_=_C13065( C13064 C13065 ) C13064_=_C13066( C13064 C13066 ) C13064_=_C13432( C13064 C13432 ) C13064_=_C13435( C13064 C13435 ) \nC13064_=_C13436( C13064 C13436 ) C13064_=_C13564( C13064 C13564 ) C13064_=_C13565( C13064 C13565 ) C13064_=_C14120( C13064 C14120 ) C13064_=_C14121( C13064 C14121 ) C13064_=_C14131( C13064 C14131 ) \nC13064_=_C14132( C13064 C14132 ) C13064_=_C14328( C13064 C14328 ) C13064_=_C14329( C13064 C14329 ) C13065_=_C13066( C13065 C13066 ) C13065_=_C13432( C13065 C13432 ) C13065_=_C13435( C13065 C13435 ) \nC13065_=_C13436( C13065 C13436 ) C13065_=_C13564( C13065 C13564 ) C13065_=_C13565( C13065 C13565 ) C13065_=_C13891( C13065 C13891 ) C13065_=_C13892( C13065 C13892 ) C13065_=_C13893( C13065 C13893 ) \nC13065_=_C13894( C13065 C13894 ) C13065_=_C14120( C13065 C14120 ) C13065_=_C14131( C13065 C14131 ) C13065_=_C14302( C13065 C14302 ) C13065_=_C14328( C13065 C14328 ) C13066_=_C13432( C13066 C13432 ) \nC13066_=_C13435( C13066 C13435 ) C13066_=_C13436( C13066 C13436 ) C13066_=_C13564( C13066 C13564 ) C13066_=_C13565( C13066 C13565 ) C13066_=_C13891( C13066 C13891 ) C13066_=_C13892( C13066 C13892 ) \nC13066_=_C13893( C13066 C13893 ) C13066_=_C13894( C13066 C13894 ) C13066_=_C14120( C13066 C14120 ) C13066_=_C14131( C13066 C14131 ) C13066_=_C14302( C13066 C14302 ) C13066_=_C14328( C13066 C14328 ) \nC13432_=_C13435( C13432 C13435 ) C13432_=_C13436( C13432 C13436 ) C13432_=_C13891( C13432 C13891 ) C13432_=_C13892( C13432 C13892 ) C13432_=_C13893( C13432 C13893 ) C13432_=_C13894( C13432 C13894 ) \nC13432_=_C14302( C13432 C14302 ) C13435_=_C13436( C13435 C13436 ) C13435_=_C13564( C13435 C13564 ) C13435_=_C13565( C13435 C13565 ) C13435_=_C13891( C13435 C13891 ) C13435_=_C13892( C13435 C13892 ) \nC13435_=_C13893( C13435 C13893 ) C13435_=_C13894( C13435 C13894 ) C13435_=_C14120( C13435 C14120 ) C13435_=_C14121( C13435 C14121 ) C13435_=_C14131( C13435 C14131 ) C13435_=_C14132( C13435 C14132 ) \nC13435_=_C14302( C13435 C14302 ) C13435_=_C14328( C13435 C14328 ) C13435_=_C14329( C13435 C14329 ) C13436_=_C13564( C13436 C13564 ) C13436_=_C13565( C13436 C13565 ) C13436_=_C13891( C13436 C13891 ) \nC13436_=_C13892( C13436 C13892 ) C13436_=_C13893( C13436 C13893 ) C13436_=_C13894( C13436 C13894 ) C13436_=_C14120( C13436 C14120 ) C13436_=_C14121( C13436 C14121 ) C13436_=_C14131( C13436 C14131 ) \nC13436_=_C14132( C13436 C14132 ) C13436_=_C14302( C13436 C14302 ) C13436_=_C14328( C13436 C14328 ) C13436_=_C14329( C13436 C14329 ) C13550_=_C13891( C13550 C13891 ) C13550_=_C14120( C13550 C14120 ) \nC13550_=_C14121( C13550 C14121 ) C13550_=_C14122( C13550 C14122 ) C13550_=_C14302( C13550 C14302 ) C13550_=_C14328( C13550 C14328 ) C13550_=_C14329( C13550 C14329 ) C13550_=_C14330( C13550 C14330 ) \nC13564_=_C13565( C13564 C13565 ) C13564_=_C13891( C13564 C13891 ) C13564_=_C13892( C13564 C13892 ) C13564_=_C14120( C13564 C14120 ) C13564_=_C14121( C13564 C14121 ) C13564_=_C14122( C13564 C14122 ) \nC13564_=_C14131( C13564 C14131 ) C13564_=_C14132( C13564 C14132 ) C13564_=_C14133( C13564 C14133 ) C13564_=_C14302( C13564 C14302 ) C13564_=_C14328( C13564 C14328 ) C13564_=_C14329( C13564 C14329 ) \nC13564_=_C14330( C13564 C14330 ) C13565_=_C13891( C13565 C13891 ) C13565_=_C13892( C13565 C13892 ) C13565_=_C14120( C13565 C14120 ) C13565_=_C14121( C13565 C14121 ) C13565_=_C14122( C13565 C14122 ) \nC13565_=_C14131( C13565 C14131 ) C13565_=_C14132( C13565 C14132 ) C13565_=_C14133( C13565 C14133 ) C13565_=_C14302( C13565 C14302 ) C13565_=_C14328( C13565 C14328 ) C13565_=_C14329( C13565 C14329 ) \nC13565_=_C14330( C13565 C14330 ) C13891_=_C13892( C13891 C13892 ) C13891_=_C13893( C13891 C13893 ) C13891_=_C13894( C13891 C13894 ) C13891_=_C14120( C13891 C14120 ) C13891_=_C14121( C13891 C14121 ) \nC13891_=_C14122( C13891 C14122 ) C13891_=_C14131( C13891 C14131 ) C13891_=_C14132( C13891 C14132 ) C13891_=_C14133( C13891 C14133 ) C13891_=_C14302( C13891 C14302 ) C13891_=_C14328( C13891 C14328 ) \nC13891_=_C14329( C13891 C14329 ) C13891_=_C14330( C13891 C14330 ) C13892_=_C13893( C13892 C13893 ) C13892_=_C13894( C13892 C13894 ) C13892_=_C14120( C13892 C14120 ) C13892_=_C14121( C13892 C14121 ) \nC13892_=_C14122( C13892 C14122 ) C13892_=_C14131( C13892 C14131 ) C13892_=_C14132( C13892 C14132 ) C13892_=_C14133( C13892 C14133 ) C13892_=_C14302( C13892 C14302 ) C13892_=_C14328( C13892 C14328 ) \nC13892_=_C14329( C13892 C14329 ) C13892_=_C14330( C13892 C14330 ) C13893_=_C13894( C13893 C13894 ) C13893_=_C14302( C13893 C14302 ) C13894_=_C14302( C13894 C14302 ) C14120_=_C14121( C14120 C14121 ) \nC14120_=_C14122( C14120 C14122 ) C14120_=_C14131( C14120 C14131 ) C14120_=_C14132( C14120 C14132 ) C14120_=_C14133( C14120 C14133 ) C14120_=_C14302( C14120 C14302 ) C14120_=_C14328( C14120 C14328 ) \nC14120_=_C14329( C14120 C14329 ) C14120_=_C14330( C14120 C14330 ) C14121_=_C14122( C14121 C14122 ) C14121_=_C14131( C14121 C14131 ) C14121_=_C14132( C14121 C14132 ) C14121_=_C14133( C14121 C14133 ) \nC14121_=_C14302( C14121 C14302 ) C14121_=_C14328( C14121 C14328 ) C14121_=_C14329( C14121 C14329 ) C14121_=_C14330( C14121 C14330 ) C14122_=_C14131( C14122 C14131 ) C14122_=_C14132( C14122 C14132 ) \nC14122_=_C14133( C14122 C14133 ) C14122_=_C14302( C14122 C14302 ) C14122_=_C14328( C14122 C14328 ) C14122_=_C14329( C14122 C14329 ) C14122_=_C14330( C14122 C14330 ) C14131_=_C14132( C14131 C14132 ) \nC14131_=_C14133( C14131 C14133 ) C14131_=_C14302( C14131 C14302 ) C14131_=_C14328( C14131 C14328</w:t>
      </w:r>
    </w:p>
    <w:p>
      <w:pPr>
        <w:pStyle w:val="PreformattedText"/>
        <w:bidi w:val="0"/>
        <w:spacing w:before="0" w:after="0"/>
        <w:jc w:val="left"/>
        <w:rPr/>
      </w:pPr>
      <w:r>
        <w:rPr/>
        <w:t xml:space="preserve"> </w:t>
      </w:r>
      <w:r>
        <w:rPr/>
        <w:t>) C14131_=_C14329( C14131 C14329 ) C14131_=_C14330( C14131 C14330 ) C14132_=_C14133( C14132 C14133 ) \nC14132_=_C14302( C14132 C14302 ) C14132_=_C14328( C14132 C14328 ) C14132_=_C14329( C14132 C14329 ) C14132_=_C14330( C14132 C14330 ) C14133_=_C14302( C14133 C14302 ) C14133_=_C14328( C14133 C14328 ) \nC14133_=_C14329( C14133 C14329 ) C14133_=_C14330( C14133 C14330 ) C14302_=_C14328( C14302 C14328 ) C14302_=_C14329( C14302 C14329 ) C14302_=_C14330( C14302 C14330 ) C14328_=_C14329( C14328 C14329 ) \nC14328_=_C14330( C14328 C14330 ) C14329_=_C14330( C14329 C14330 ) "];2899-&gt;3002[label="33: C12269 C12270 C12272 C12273 C12275 \nC12276 C12534 C12536 C12538 C12540 C13063 \nC13064 C13065 C13066 C13432 C13435 C13436 \nC13550 C13564 C13891 C13892 C13893 C13894 \nC14120 C14121 C14122 C14131 C14132 C14133 \nC14302 C14328 C14329 C14330 \n240: C12269_=_C12270 ,C12269_=_C13063 ,C12269_=_C13064 ,C12269_=_C13432 ,C12269_=_C13435 ,\nC12269_=_C13436 ,C12269_=_C13564 ,C12269_=_C14121 ,C12269_=_C14132 ,C12269_=_C14329 ,C12270_=_C13063 ,\nC12270_=_C13064 ,C12270_=_C13432 ,C12270_=_C13435 ,C12270_=_C13436 ,C12270_=_C13564 ,C12270_=_C14121 ,\nC12270_=_C14132 ,C12270_=_C14329 ,C12272_=_C12273 ,C12272_=_C13063 ,C12272_=_C13064 ,C12272_=_C13065 ,\nC12272_=_C13066 ,C12272_=_C13432 ,C12272_=_C13435 ,C12272_=_C13436 ,C12272_=_C13564 ,C12272_=_C14120 ,\nC12272_=_C14131 ,C12272_=_C14328 ,C12273_=_C13063 ,C12273_=_C13064 ,C12273_=_C13065 ,C12273_=_C13066 ,\nC12273_=_C13432 ,C12273_=_C13435 ,C12273_=_C13436 ,C12273_=_C13564 ,C12273_=_C14120 ,C12273_=_C14131 ,\nC12273_=_C14328 ,C12275_=_C12276 ,C12275_=_C13065 ,C12275_=_C13066 ,C12275_=_C13432 ,C12275_=_C13435 ,\nC12275_=_C13436 ,C12275_=_C13564 ,C12275_=_C13891 ,C12275_=_C13892 ,C12275_=_C13893 ,C12275_=_C13894 ,\nC12275_=_C14302 ,C12276_=_C13065 ,C12276_=_C13066 ,C12276_=_C13432 ,C12276_=_C13435 ,C12276_=_C13436 ,\nC12276_=_C13564 ,C12276_=_C13891 ,C12276_=_C13892 ,C12276_=_C13893 ,C12276_=_C13894 ,C12276_=_C14302 ,\nC13063_=_C13064 ,C13063_=_C13065 ,C13063_=_C13066 ,C13063_=_C13432 ,C13063_=_C13435 ,C13063_=_C13436 ,\nC13063_=_C13564 ,C13063_=_C14120 ,C13063_=_C14121 ,C13063_=_C14131 ,C13063_=_C14132 ,C13063_=_C14328 ,\nC13063_=_C14329 ,C13064_=_C13065 ,C13064_=_C13066 ,C13064_=_C13432 ,C13064_=_C13435 ,C13064_=_C13436 ,\nC13064_=_C13564 ,C13064_=_C14120 ,C13064_=_C14121 ,C13064_=_C14131 ,C13064_=_C14132 ,C13064_=_C14328 ,\nC13064_=_C14329 ,C13065_=_C13066 ,C13065_=_C13432 ,C13065_=_C13435 ,C13065_=_C13436 ,C13065_=_C13564 ,\nC13065_=_C13891 ,C13065_=_C13892 ,C13065_=_C13893 ,C13065_=_C13894 ,C13065_=_C14120 ,C13065_=_C14131 ,\nC13065_=_C14302 ,C13065_=_C14328 ,C13066_=_C13432 ,C13066_=_C13435 ,C13066_=_C13436 ,C13066_=_C13564 ,\nC13066_=_C13891 ,C13066_=_C13892 ,C13066_=_C13893 ,C13066_=_C13894 ,C13066_=_C14120 ,C13066_=_C14131 ,\nC13066_=_C14302 ,C13066_=_C14328 ,C13432_=_C13435 ,C13432_=_C13436 ,C13432_=_C13891 ,C13432_=_C13892 ,\nC13432_=_C13893 ,C13432_=_C13894 ,C13432_=_C14302 ,C13435_=_C13436 ,C13435_=_C13564 ,C13435_=_C13891 ,\nC13435_=_C13892 ,C13435_=_C13893 ,C13435_=_C13894 ,C13435_=_C14120 ,C13435_=_C14121 ,C13435_=_C14131 ,\nC13435_=_C14132 ,C13435_=_C14302 ,C13435_=_C14328 ,C13435_=_C14329 ,C13436_=_C13564 ,C13436_=_C13891 ,\nC13436_=_C13892 ,C13436_=_C13893 ,C13436_=_C13894 ,C13436_=_C14120 ,C13436_=_C14121 ,C13436_=_C14131 ,\nC13436_=_C14132 ,C13436_=_C14302 ,C13436_=_C14328 ,C13436_=_C14329 ,C13550_=_C13891 ,C13550_=_C14120 ,\nC13550_=_C14121 ,C13550_=_C14122 ,C13550_=_C14302 ,C13550_=_C14328 ,C13550_=_C14329 ,C13550_=_C14330 ,\nC13564_=_C13891 ,C13564_=_C13892 ,C13564_=_C14120 ,C13564_=_C14121 ,C13564_=_C14122 ,C13564_=_C14131 ,\nC13564_=_C14132 ,C13564_=_C14133 ,C13564_=_C14302 ,C13564_=_C14328 ,C13564_=_C14329 ,C13564_=_C14330 ,\nC13891_=_C13892 ,C13891_=_C13893 ,C13891_=_C13894 ,C13891_=_C14120 ,C13891_=_C14121 ,C13891_=_C14122 ,\nC13891_=_C14131 ,C13891_=_C14132 ,C13891_=_C14133 ,C13891_=_C14302 ,C13891_=_C14328 ,C13891_=_C14329 ,\nC13891_=_C14330 ,C13892_=_C13893 ,C13892_=_C13894 ,C13892_=_C14120 ,C13892_=_C14121 ,C13892_=_C14122 ,\nC13892_=_C14131 ,C13892_=_C14132 ,C13892_=_C14133 ,C13892_=_C14302 ,C13892_=_C14328 ,C13892_=_C14329 ,\nC13892_=_C14330 ,C13893_=_C13894 ,C13893_=_C14302 ,C13894_=_C14302 ,C14120_=_C14121 ,C14120_=_C14122 ,\nC14120_=_C14131 ,C14120_=_C14132 ,C14120_=_C14133 ,C14120_=_C14302 ,C14120_=_C14328 ,C14120_=_C14329 ,\nC14120_=_C14330 ,C14121_=_C14122 ,C14121_=_C14131 ,C14121_=_C14132 ,C14121_=_C14133 ,C14121_=_C14302 ,\nC14121_=_C14328 ,C14121_=_C14329 ,C14121_=_C14330 ,C14122_=_C14131 ,C14122_=_C14132 ,C14122_=_C14133 ,\nC14122_=_C14302 ,C14122_=_C14328 ,C14122_=_C14329 ,C14122_=_C14330 ,C14131_=_C14132 ,C14131_=_C14133 ,\nC14131_=_C14302 ,C14131_=_C14328 ,C14131_=_C14329 ,C14131_=_C14330 ,C14132_=_C14133 ,C14132_=_C14302 ,\nC14132_=_C14328 ,C14132_=_C14329 ,C14132_=_C14330 ,C14133_=_C14302 ,C14133_=_C14328 ,C14133_=_C14329 ,\nC14133_=_C14330 ,C14302_=_C14328 ,C14302_=_C14329 ,C14302_=_C14330 ,C14328_=_C14329 ,C14328_=_C14330 ,\nC14329_=_C14330 ,"];3003[shape=box, label="id:3003 level: 12\n3: C2927 C2963 C14111 \n2: C2927_=_C2963( C2927 C2963 ) C2963_=_C14111( C2963 C14111 ) "];2900-&gt;3003[label="2: C2927 C14111 \n0: "];3004[shape=box, label="id:3004 level: 12\n6: C2926 C13551 C13876 C13911 C14304 \nC14413 \n10: C13551_=_C13876( C13551 C13876 ) C13551_=_C13911( C13551 C13911 ) C13551_=_C14304( C13551 C14304 ) C13551_=_C14413( C13551 C14413 ) C13876_=_C13911( C13876 C13911 ) \nC13876_=_C14304( C13876 C14304 ) C13876_=_C14413( C13876 C14413 ) C13911_=_C14304( C13911 C14304 ) C13911_=_C14413( C13911 C14413 ) C14304_=_C14413( C14304 C14413 ) "];2901-&gt;3004[label="5: C2926 C13876 C13911 C14304 C14413 \n6: C13876_=_C13911 ,C13876_=_C14304 ,C13876_=_C14413 ,C13911_=_C14304 ,C13911_=_C14413 ,\nC14304_=_C14413 ,"];3005[shape=box, label="id:3005 level: 12\n62: C2910 C2911 C2925 C2926 C2927 \nC13871 C13872 C13873 C13874 C13875 C13877 \nC13883 C13884 C13885 C13886 C13887 C13888 \nC13889 C13890 C13895 C13896 C13897 C13898 \nC13899 C13900 C13901 C13902 C13907 C13908 \nC13909 C13910 C13912 C13914 C14300 C14301 \nC14302 C14303 C14322 C14323 C14324 C14325 \nC14326 C14327 C14328 C14329 C14330 C14331 \nC14332 C14399 C14400 C14401 C14402 C14403 \nC14404 C14405 C14406 C14407 C14408 C14409 \nC14410 C14411 C14412 \n1555: C2910_=_C2911( C2910 C2911 ) C2910_=_C2925( C2910 C2925 ) C2910_=_C2926( C2910 C2926 ) C2910_=_C2927( C2910 C2927 ) C2910_=_C14300( C2910 C14300 ) \nC2911_=_C2925( C2911 C2925 ) C2911_=_C2926( C2911 C2926 ) C2911_=_C2927( C2911 C2927 ) C2911_=_C14300( C2911 C14300 ) C2925_=_C2926( C2925 C2926 ) C2925_=_C2927( C2925 C2927 ) \nC2925_=_C14300( C2925 C14300 ) C2926_=_C2927( C2926 C2927 ) C2926_=_C14300( C2926 C14300 ) C2927_=_C14300( C2927 C14300 ) C13871_=_C13872( C13871 C13872 ) C13871_=_C13873( C13871 C13873 ) \nC13871_=_C13874( C13871 C13874 ) C13871_=_C13875( C13871 C13875 ) C13871_=_C13877( C13871 C13877 ) C13871_=_C13883( C13871 C13883 ) C13871_=_C13884( C13871 C13884 ) C13871_=_C13885( C13871 C13885 ) \nC13871_=_C13886( C13871 C13886 ) C13871_=_C13887( C13871 C13887 ) C13871_=_C13888( C13871 C13888 ) C13871_=_C13889( C13871 C13889 ) C13871_=_C13890( C13871 C13890 ) C13871_=_C13895( C13871 C13895 ) \nC13871_=_C13896( C13871 C13896 ) C13871_=_C13897( C13871 C13897 ) C13871_=_C13898( C13871 C13898 ) C13871_=_C13899( C13871 C13899 ) C13871_=_C13900( C13871 C13900 ) C13871_=_C13901( C13871 C13901 ) \nC13871_=_C13902( C13871 C13902 ) C13871_=_C13907( C13871 C13907 ) C13871_=_C13908( C13871 C13908 ) C13871_=_C13909( C13871 C13909 ) C13871_=_C13910( C13871 C13910 ) C13871_=_C13912( C13871 C13912 ) \nC13871_=_C13914( C13871 C13914 ) C13871_=_C14301( C13871 C14301 ) C13871_=_C14302( C13871 C14302 ) C13871_=_C14303( C13871 C14303 ) C13871_=_C14322( C13871 C14322 ) C13871_=_C14323( C13871 C14323 ) \nC13871_=_C14324( C13871 C14324 ) C13871_=_C14325( C13871 C14325 ) C13871_=_C14326( C13871 C14326 ) C13871_=_C14327( C13871 C14327 ) C13871_=_C14328( C13871 C14328 ) C13871_=_C14329( C13871 C14329 ) \nC13871_=_C14330( C13871 C14330 ) C13871_=_C14331( C13871 C14331 ) C13871_=_C14332( C13871 C14332 ) C13871_=_C14399( C13871 C14399 ) C13871_=_C14400( C13871 C14400 ) C13871_=_C14401( C13871 C14401 ) \nC13871_=_C14402( C13871 C14402 ) C13871_=_C14403( C13871 C14403 ) C13871_=_C14404( C13871 C14404 ) C13871_=_C14405( C13871 C14405 ) C13871_=_C14406( C13871 C14406 ) C13871_=_C14407( C13871 C14407 ) \nC13871_=_C14408( C13871 C14408 ) C13871_=_C14409( C13871 C14409 ) C13871_=_C14410( C13871 C14410 ) C13871_=_C14411( C13871 C14411 ) C13871_=_C14412( C13871 C14412 ) C13872_=_C13873( C13872 C13873 ) \nC13872_=_C13874( C13872 C13874 ) C13872_=_C13875( C13872 C13875 ) C13872_=_C13877( C13872 C13877 ) C13872_=_C13883( C13872 C13883 ) C13872_=_C13884( C13872 C13884 ) C13872_=_C13885( C13872 C13885 ) \nC13872_=_C13886( C13872 C13886 ) C13872_=_C13887( C13872 C13887 ) C13872_=_C13888( C13872 C13888 ) C13872_=_C13889( C13872 C13889 ) C13872_=_C13890( C13872 C13890 ) C13872_=_C13895( C13872 C13895 ) \nC13872_=_C13896( C13872 C13896 ) C13872_=_C13897( C13872 C13897 ) C13872_=_C13898( C13872 C13898 ) C13872_=_C13899( C13872 C13899 ) C13872_=_C13900( C13872 C13900 ) C13872_=_C13901( C13872 C13901 ) \nC13872_=_C13902( C13872 C13902 ) C13872_=_C13907( C13872 C13907 ) C13872_=_C13908( C13872 C13908 ) C13872_=_C13909( C13872 C13909 ) C13872_=_C13910( C13872 C13910 ) C13872_=_C13912( C13872 C13912 ) \nC13872_=_C13914( C13872 C13914 ) C13872_=_C14301( C13872 C14301 ) C13872_=_C14302( C13872 C14302 ) C13872_=_C14303( C13872 C14303 ) C13872_=_C14322( C13872 C14322 ) C13872_=_C14323( C13872 C14323 ) \nC13872_=_C14324( C13872 C14324 ) C13872_=_C14325( C13872 C14325 ) C13872_=_C14326( C13872 C14326 ) C13872_=_C14327( C13872 C14327 ) C13872_=_C14328( C13872 C14328 ) C13872_=_C14329( C13872 C14329 ) \nC13872_=_C14330( C13872 C14330 ) C13872_=_C14331( C13872 C14331 ) C13872_=_C14332( C13872 C14332 ) C13872_=_C14399(</w:t>
      </w:r>
    </w:p>
    <w:p>
      <w:pPr>
        <w:pStyle w:val="PreformattedText"/>
        <w:bidi w:val="0"/>
        <w:spacing w:before="0" w:after="0"/>
        <w:jc w:val="left"/>
        <w:rPr/>
      </w:pPr>
      <w:r>
        <w:rPr/>
        <w:t xml:space="preserve"> </w:t>
      </w:r>
      <w:r>
        <w:rPr/>
        <w:t>C13872 C14399 ) C13872_=_C14400( C13872 C14400 ) C13872_=_C14401( C13872 C14401 ) \nC13872_=_C14402( C13872 C14402 ) C13872_=_C14403( C13872 C14403 ) C13872_=_C14404( C13872 C14404 ) C13872_=_C14405( C13872 C14405 ) C13872_=_C14406( C13872 C14406 ) C13872_=_C14407( C13872 C14407 ) \nC13872_=_C14408( C13872 C14408 ) C13872_=_C14409( C13872 C14409 ) C13872_=_C14410( C13872 C14410 ) C13872_=_C14411( C13872 C14411 ) C13872_=_C14412( C13872 C14412 ) C13873_=_C13874( C13873 C13874 ) \nC13873_=_C13875( C13873 C13875 ) C13873_=_C13877( C13873 C13877 ) C13873_=_C13883( C13873 C13883 ) C13873_=_C13884( C13873 C13884 ) C13873_=_C13885( C13873 C13885 ) C13873_=_C13886( C13873 C13886 ) \nC13873_=_C13887( C13873 C13887 ) C13873_=_C13888( C13873 C13888 ) C13873_=_C13889( C13873 C13889 ) C13873_=_C13890( C13873 C13890 ) C13873_=_C13895( C13873 C13895 ) C13873_=_C13896( C13873 C13896 ) \nC13873_=_C13897( C13873 C13897 ) C13873_=_C13898( C13873 C13898 ) C13873_=_C13899( C13873 C13899 ) C13873_=_C13900( C13873 C13900 ) C13873_=_C13901( C13873 C13901 ) C13873_=_C13902( C13873 C13902 ) \nC13873_=_C13907( C13873 C13907 ) C13873_=_C13908( C13873 C13908 ) C13873_=_C13909( C13873 C13909 ) C13873_=_C13910( C13873 C13910 ) C13873_=_C13912( C13873 C13912 ) C13873_=_C13914( C13873 C13914 ) \nC13873_=_C14301( C13873 C14301 ) C13873_=_C14302( C13873 C14302 ) C13873_=_C14303( C13873 C14303 ) C13873_=_C14322( C13873 C14322 ) C13873_=_C14323( C13873 C14323 ) C13873_=_C14324( C13873 C14324 ) \nC13873_=_C14325( C13873 C14325 ) C13873_=_C14326( C13873 C14326 ) C13873_=_C14327( C13873 C14327 ) C13873_=_C14328( C13873 C14328 ) C13873_=_C14329( C13873 C14329 ) C13873_=_C14330( C13873 C14330 ) \nC13873_=_C14331( C13873 C14331 ) C13873_=_C14332( C13873 C14332 ) C13873_=_C14399( C13873 C14399 ) C13873_=_C14400( C13873 C14400 ) C13873_=_C14401( C13873 C14401 ) C13873_=_C14402( C13873 C14402 ) \nC13873_=_C14403( C13873 C14403 ) C13873_=_C14404( C13873 C14404 ) C13873_=_C14405( C13873 C14405 ) C13873_=_C14406( C13873 C14406 ) C13873_=_C14407( C13873 C14407 ) C13873_=_C14408( C13873 C14408 ) \nC13873_=_C14409( C13873 C14409 ) C13873_=_C14410( C13873 C14410 ) C13873_=_C14411( C13873 C14411 ) C13873_=_C14412( C13873 C14412 ) C13874_=_C13875( C13874 C13875 ) C13874_=_C13877( C13874 C13877 ) \nC13874_=_C13883( C13874 C13883 ) C13874_=_C13884( C13874 C13884 ) C13874_=_C13885( C13874 C13885 ) C13874_=_C13886( C13874 C13886 ) C13874_=_C13887( C13874 C13887 ) C13874_=_C13888( C13874 C13888 ) \nC13874_=_C13889( C13874 C13889 ) C13874_=_C13890( C13874 C13890 ) C13874_=_C13895( C13874 C13895 ) C13874_=_C13896( C13874 C13896 ) C13874_=_C13897( C13874 C13897 ) C13874_=_C13898( C13874 C13898 ) \nC13874_=_C13899( C13874 C13899 ) C13874_=_C13900( C13874 C13900 ) C13874_=_C13901( C13874 C13901 ) C13874_=_C13902( C13874 C13902 ) C13874_=_C13907( C13874 C13907 ) C13874_=_C13908( C13874 C13908 ) \nC13874_=_C13909( C13874 C13909 ) C13874_=_C13910( C13874 C13910 ) C13874_=_C13912( C13874 C13912 ) C13874_=_C13914( C13874 C13914 ) C13874_=_C14301( C13874 C14301 ) C13874_=_C14302( C13874 C14302 ) \nC13874_=_C14303( C13874 C14303 ) C13874_=_C14322( C13874 C14322 ) C13874_=_C14323( C13874 C14323 ) C13874_=_C14324( C13874 C14324 ) C13874_=_C14325( C13874 C14325 ) C13874_=_C14326( C13874 C14326 ) \nC13874_=_C14327( C13874 C14327 ) C13874_=_C14328( C13874 C14328 ) C13874_=_C14329( C13874 C14329 ) C13874_=_C14330( C13874 C14330 ) C13874_=_C14331( C13874 C14331 ) C13874_=_C14332( C13874 C14332 ) \nC13874_=_C14399( C13874 C14399 ) C13874_=_C14400( C13874 C14400 ) C13874_=_C14401( C13874 C14401 ) C13874_=_C14402( C13874 C14402 ) C13874_=_C14403( C13874 C14403 ) C13874_=_C14404( C13874 C14404 ) \nC13874_=_C14405( C13874 C14405 ) C13874_=_C14406( C13874 C14406 ) C13874_=_C14407( C13874 C14407 ) C13874_=_C14408( C13874 C14408 ) C13874_=_C14409( C13874 C14409 ) C13874_=_C14410( C13874 C14410 ) \nC13874_=_C14411( C13874 C14411 ) C13874_=_C14412( C13874 C14412 ) C13875_=_C13877( C13875 C13877 ) C13875_=_C13883( C13875 C13883 ) C13875_=_C13884( C13875 C13884 ) C13875_=_C13885( C13875 C13885 ) \nC13875_=_C13886( C13875 C13886 ) C13875_=_C13887( C13875 C13887 ) C13875_=_C13888( C13875 C13888 ) C13875_=_C13889( C13875 C13889 ) C13875_=_C13890( C13875 C13890 ) C13875_=_C13895( C13875 C13895 ) \nC13875_=_C13896( C13875 C13896 ) C13875_=_C13897( C13875 C13897 ) C13875_=_C13898( C13875 C13898 ) C13875_=_C13899( C13875 C13899 ) C13875_=_C13900( C13875 C13900 ) C13875_=_C13901( C13875 C13901 ) \nC13875_=_C13902( C13875 C13902 ) C13875_=_C13907( C13875 C13907 ) C13875_=_C13908( C13875 C13908 ) C13875_=_C13909( C13875 C13909 ) C13875_=_C13910( C13875 C13910 ) C13875_=_C13912( C13875 C13912 ) \nC13875_=_C13914( C13875 C13914 ) C13875_=_C14301( C13875 C14301 ) C13875_=_C14302( C13875 C14302 ) C13875_=_C14303( C13875 C14303 ) C13875_=_C14322( C13875 C14322 ) C13875_=_C14323( C13875 C14323 ) \nC13875_=_C14324( C13875 C14324 ) C13875_=_C14325( C13875 C14325 ) C13875_=_C14326( C13875 C14326 ) C13875_=_C14327( C13875 C14327 ) C13875_=_C14328( C13875 C14328 ) C13875_=_C14329( C13875 C14329 ) \nC13875_=_C14330( C13875 C14330 ) C13875_=_C14331( C13875 C14331 ) C13875_=_C14332( C13875 C14332 ) C13875_=_C14399( C13875 C14399 ) C13875_=_C14400( C13875 C14400 ) C13875_=_C14401( C13875 C14401 ) \nC13875_=_C14402( C13875 C14402 ) C13875_=_C14403( C13875 C14403 ) C13875_=_C14404( C13875 C14404 ) C13875_=_C14405( C13875 C14405 ) C13875_=_C14406( C13875 C14406 ) C13875_=_C14407( C13875 C14407 ) \nC13875_=_C14408( C13875 C14408 ) C13875_=_C14409( C13875 C14409 ) C13875_=_C14410( C13875 C14410 ) C13875_=_C14411( C13875 C14411 ) C13875_=_C14412( C13875 C14412 ) C13877_=_C13883( C13877 C13883 ) \nC13877_=_C13884( C13877 C13884 ) C13877_=_C13885( C13877 C13885 ) C13877_=_C13886( C13877 C13886 ) C13877_=_C13887( C13877 C13887 ) C13877_=_C13888( C13877 C13888 ) C13877_=_C13889( C13877 C13889 ) \nC13877_=_C13890( C13877 C13890 ) C13877_=_C13895( C13877 C13895 ) C13877_=_C13896( C13877 C13896 ) C13877_=_C13897( C13877 C13897 ) C13877_=_C13898( C13877 C13898 ) C13877_=_C13899( C13877 C13899 ) \nC13877_=_C13900( C13877 C13900 ) C13877_=_C13901( C13877 C13901 ) C13877_=_C13902( C13877 C13902 ) C13877_=_C13907( C13877 C13907 ) C13877_=_C13908( C13877 C13908 ) C13877_=_C13909( C13877 C13909 ) \nC13877_=_C13910( C13877 C13910 ) C13877_=_C13912( C13877 C13912 ) C13877_=_C13914( C13877 C13914 ) C13877_=_C14301( C13877 C14301 ) C13877_=_C14302( C13877 C14302 ) C13877_=_C14303( C13877 C14303 ) \nC13877_=_C14322( C13877 C14322 ) C13877_=_C14323( C13877 C14323 ) C13877_=_C14324( C13877 C14324 ) C13877_=_C14325( C13877 C14325 ) C13877_=_C14326( C13877 C14326 ) C13877_=_C14327( C13877 C14327 ) \nC13877_=_C14328( C13877 C14328 ) C13877_=_C14329( C13877 C14329 ) C13877_=_C14330( C13877 C14330 ) C13877_=_C14331( C13877 C14331 ) C13877_=_C14332( C13877 C14332 ) C13877_=_C14399( C13877 C14399 ) \nC13877_=_C14400( C13877 C14400 ) C13877_=_C14401( C13877 C14401 ) C13877_=_C14402( C13877 C14402 ) C13877_=_C14403( C13877 C14403 ) C13877_=_C14404( C13877 C14404 ) C13877_=_C14405( C13877 C14405 ) \nC13877_=_C14406( C13877 C14406 ) C13877_=_C14407( C13877 C14407 ) C13877_=_C14408( C13877 C14408 ) C13877_=_C14409( C13877 C14409 ) C13877_=_C14410( C13877 C14410 ) C13877_=_C14411( C13877 C14411 ) \nC13877_=_C14412( C13877 C14412 ) C13883_=_C13884( C13883 C13884 ) C13883_=_C13885( C13883 C13885 ) C13883_=_C13886( C13883 C13886 ) C13883_=_C13887( C13883 C13887 ) C13883_=_C13888( C13883 C13888 ) \nC13883_=_C13889( C13883 C13889 ) C13883_=_C13890( C13883 C13890 ) C13883_=_C13895( C13883 C13895 ) C13883_=_C13896( C13883 C13896 ) C13883_=_C13897( C13883 C13897 ) C13883_=_C13898( C13883 C13898 ) \nC13883_=_C13899( C13883 C13899 ) C13883_=_C13900( C13883 C13900 ) C13883_=_C13901( C13883 C13901 ) C13883_=_C13902( C13883 C13902 ) C13883_=_C13907( C13883 C13907 ) C13883_=_C13908( C13883 C13908 ) \nC13883_=_C13909( C13883 C13909 ) C13883_=_C13910( C13883 C13910 ) C13883_=_C13912( C13883 C13912 ) C13883_=_C13914( C13883 C13914 ) C13883_=_C14301( C13883 C14301 ) C13883_=_C14302( C13883 C14302 ) \nC13883_=_C14303( C13883 C14303 ) C13883_=_C14322( C13883 C14322 ) C13883_=_C14323( C13883 C14323 ) C13883_=_C14324( C13883 C14324 ) C13883_=_C14325( C13883 C14325 ) C13883_=_C14326( C13883 C14326 ) \nC13883_=_C14327( C13883 C14327 ) C13883_=_C14328( C13883 C14328 ) C13883_=_C14329( C13883 C14329 ) C13883_=_C14330( C13883 C14330 ) C13883_=_C14331( C13883 C14331 ) C13883_=_C14332( C13883 C14332 ) \nC13883_=_C14399( C13883 C14399 ) C13883_=_C14400( C13883 C14400 ) C13883_=_C14401( C13883 C14401 ) C13883_=_C14402( C13883 C14402 ) C13883_=_C14403( C13883 C14403 ) C13883_=_C14404( C13883 C14404 ) \nC13883_=_C14405( C13883 C14405 ) C13883_=_C14406( C13883 C14406 ) C13883_=_C14407( C13883 C14407 ) C13883_=_C14408( C13883 C14408 ) C13883_=_C14409( C13883 C14409 ) C13883_=_C14410( C13883 C14410 ) \nC13883_=_C14411( C13883 C14411 ) C13883_=_C14412( C13883 C14412 ) C13884_=_C13885( C13884 C13885 ) C13884_=_C13886( C13884 C13886 ) C13884_=_C13887( C13884 C13887 ) C13884_=_C13888( C13884 C13888 ) \nC13884_=_C13889( C13884 C13889 ) C13884_=_C13890( C13884 C13890 ) C13884_=_C13895( C13884 C13895 ) C13884_=_C13896( C13884 C13896 ) C13884_=_C13897( C13884 C13897 ) C13884_=_C13898( C13884 C13898 ) \nC13884_=_C13899( C13884 C13899 ) C13884_=_C13900( C13884 C13900 ) C13884_=_C13901( C13884 C13901 ) C13884_=_C13902( C13884 C13902 ) C13884_=_C13907( C13884 C13907 ) C13884_=_C13908( C13884 C13908 ) \nC13884_=_C13909( C13884 C13909 ) C13884_=_C13910( C13884 C13910 ) C13884_=_C13912( C13884 C13912 ) C13884_=_C13914( C13884 C13914 ) C13884_=_C14301( C13884 C14301 ) C13884_=_C14302( C13884 C14302 ) \nC13884_=_C14303( C13884 C14303 ) C13884_=_C14322( C13884 C14322 ) C13884_=_C14323( C13884 C14323 ) C13884_=_C14324( C13884 C14324 ) C13884_=_C14325( C13884 C14325 ) C13884_=_C14326( C13884 C14326 ) \nC13884_=_C14327(</w:t>
      </w:r>
    </w:p>
    <w:p>
      <w:pPr>
        <w:pStyle w:val="PreformattedText"/>
        <w:bidi w:val="0"/>
        <w:spacing w:before="0" w:after="0"/>
        <w:jc w:val="left"/>
        <w:rPr/>
      </w:pPr>
      <w:r>
        <w:rPr/>
        <w:t xml:space="preserve"> </w:t>
      </w:r>
      <w:r>
        <w:rPr/>
        <w:t>C13884 C14327 ) C13884_=_C14328( C13884 C14328 ) C13884_=_C14329( C13884 C14329 ) C13884_=_C14330( C13884 C14330 ) C13884_=_C14331( C13884 C14331 ) C13884_=_C14332( C13884 C14332 ) \nC13884_=_C14399( C13884 C14399 ) C13884_=_C14400( C13884 C14400 ) C13884_=_C14401( C13884 C14401 ) C13884_=_C14402( C13884 C14402 ) C13884_=_C14403( C13884 C14403 ) C13884_=_C14404( C13884 C14404 ) \nC13884_=_C14405( C13884 C14405 ) C13884_=_C14406( C13884 C14406 ) C13884_=_C14407( C13884 C14407 ) C13884_=_C14408( C13884 C14408 ) C13884_=_C14409( C13884 C14409 ) C13884_=_C14410( C13884 C14410 ) \nC13884_=_C14411( C13884 C14411 ) C13884_=_C14412( C13884 C14412 ) C13885_=_C13886( C13885 C13886 ) C13885_=_C13887( C13885 C13887 ) C13885_=_C13888( C13885 C13888 ) C13885_=_C13889( C13885 C13889 ) \nC13885_=_C13890( C13885 C13890 ) C13885_=_C13895( C13885 C13895 ) C13885_=_C13896( C13885 C13896 ) C13885_=_C13897( C13885 C13897 ) C13885_=_C13898( C13885 C13898 ) C13885_=_C13899( C13885 C13899 ) \nC13885_=_C13900( C13885 C13900 ) C13885_=_C13901( C13885 C13901 ) C13885_=_C13902( C13885 C13902 ) C13885_=_C13907( C13885 C13907 ) C13885_=_C13908( C13885 C13908 ) C13885_=_C13909( C13885 C13909 ) \nC13885_=_C13910( C13885 C13910 ) C13885_=_C13912( C13885 C13912 ) C13885_=_C13914( C13885 C13914 ) C13885_=_C14301( C13885 C14301 ) C13885_=_C14302( C13885 C14302 ) C13885_=_C14303( C13885 C14303 ) \nC13885_=_C14322( C13885 C14322 ) C13885_=_C14323( C13885 C14323 ) C13885_=_C14324( C13885 C14324 ) C13885_=_C14325( C13885 C14325 ) C13885_=_C14326( C13885 C14326 ) C13885_=_C14327( C13885 C14327 ) \nC13885_=_C14328( C13885 C14328 ) C13885_=_C14329( C13885 C14329 ) C13885_=_C14330( C13885 C14330 ) C13885_=_C14331( C13885 C14331 ) C13885_=_C14332( C13885 C14332 ) C13885_=_C14399( C13885 C14399 ) \nC13885_=_C14400( C13885 C14400 ) C13885_=_C14401( C13885 C14401 ) C13885_=_C14402( C13885 C14402 ) C13885_=_C14403( C13885 C14403 ) C13885_=_C14404( C13885 C14404 ) C13885_=_C14405( C13885 C14405 ) \nC13885_=_C14406( C13885 C14406 ) C13885_=_C14407( C13885 C14407 ) C13885_=_C14408( C13885 C14408 ) C13885_=_C14409( C13885 C14409 ) C13885_=_C14410( C13885 C14410 ) C13885_=_C14411( C13885 C14411 ) \nC13885_=_C14412( C13885 C14412 ) C13886_=_C13887( C13886 C13887 ) C13886_=_C13888( C13886 C13888 ) C13886_=_C13889( C13886 C13889 ) C13886_=_C13890( C13886 C13890 ) C13886_=_C13895( C13886 C13895 ) \nC13886_=_C13896( C13886 C13896 ) C13886_=_C13897( C13886 C13897 ) C13886_=_C13898( C13886 C13898 ) C13886_=_C13899( C13886 C13899 ) C13886_=_C13900( C13886 C13900 ) C13886_=_C13901( C13886 C13901 ) \nC13886_=_C13902( C13886 C13902 ) C13886_=_C13907( C13886 C13907 ) C13886_=_C13908( C13886 C13908 ) C13886_=_C13909( C13886 C13909 ) C13886_=_C13910( C13886 C13910 ) C13886_=_C13912( C13886 C13912 ) \nC13886_=_C13914( C13886 C13914 ) C13886_=_C14301( C13886 C14301 ) C13886_=_C14302( C13886 C14302 ) C13886_=_C14303( C13886 C14303 ) C13886_=_C14322( C13886 C14322 ) C13886_=_C14323( C13886 C14323 ) \nC13886_=_C14324( C13886 C14324 ) C13886_=_C14325( C13886 C14325 ) C13886_=_C14326( C13886 C14326 ) C13886_=_C14327( C13886 C14327 ) C13886_=_C14328( C13886 C14328 ) C13886_=_C14329( C13886 C14329 ) \nC13886_=_C14330( C13886 C14330 ) C13886_=_C14331( C13886 C14331 ) C13886_=_C14332( C13886 C14332 ) C13886_=_C14399( C13886 C14399 ) C13886_=_C14400( C13886 C14400 ) C13886_=_C14401( C13886 C14401 ) \nC13886_=_C14402( C13886 C14402 ) C13886_=_C14403( C13886 C14403 ) C13886_=_C14404( C13886 C14404 ) C13886_=_C14405( C13886 C14405 ) C13886_=_C14406( C13886 C14406 ) C13886_=_C14407( C13886 C14407 ) \nC13886_=_C14408( C13886 C14408 ) C13886_=_C14409( C13886 C14409 ) C13886_=_C14410( C13886 C14410 ) C13886_=_C14411( C13886 C14411 ) C13886_=_C14412( C13886 C14412 ) C13887_=_C13888( C13887 C13888 ) \nC13887_=_C13889( C13887 C13889 ) C13887_=_C13890( C13887 C13890 ) C13887_=_C13895( C13887 C13895 ) C13887_=_C13896( C13887 C13896 ) C13887_=_C13897( C13887 C13897 ) C13887_=_C13898( C13887 C13898 ) \nC13887_=_C13899( C13887 C13899 ) C13887_=_C13900( C13887 C13900 ) C13887_=_C13901( C13887 C13901 ) C13887_=_C13902( C13887 C13902 ) C13887_=_C13907( C13887 C13907 ) C13887_=_C13908( C13887 C13908 ) \nC13887_=_C13909( C13887 C13909 ) C13887_=_C13910( C13887 C13910 ) C13887_=_C13912( C13887 C13912 ) C13887_=_C13914( C13887 C13914 ) C13887_=_C14301( C13887 C14301 ) C13887_=_C14302( C13887 C14302 ) \nC13887_=_C14303( C13887 C14303 ) C13887_=_C14322( C13887 C14322 ) C13887_=_C14323( C13887 C14323 ) C13887_=_C14324( C13887 C14324 ) C13887_=_C14325( C13887 C14325 ) C13887_=_C14326( C13887 C14326 ) \nC13887_=_C14327( C13887 C14327 ) C13887_=_C14328( C13887 C14328 ) C13887_=_C14329( C13887 C14329 ) C13887_=_C14330( C13887 C14330 ) C13887_=_C14331( C13887 C14331 ) C13887_=_C14332( C13887 C14332 ) \nC13887_=_C14399( C13887 C14399 ) C13887_=_C14400( C13887 C14400 ) C13887_=_C14401( C13887 C14401 ) C13887_=_C14402( C13887 C14402 ) C13887_=_C14403( C13887 C14403 ) C13887_=_C14404( C13887 C14404 ) \nC13887_=_C14405( C13887 C14405 ) C13887_=_C14406( C13887 C14406 ) C13887_=_C14407( C13887 C14407 ) C13887_=_C14408( C13887 C14408 ) C13887_=_C14409( C13887 C14409 ) C13887_=_C14410( C13887 C14410 ) \nC13887_=_C14411( C13887 C14411 ) C13887_=_C14412( C13887 C14412 ) C13888_=_C13889( C13888 C13889 ) C13888_=_C13890( C13888 C13890 ) C13888_=_C13895( C13888 C13895 ) C13888_=_C13896( C13888 C13896 ) \nC13888_=_C13897( C13888 C13897 ) C13888_=_C13898( C13888 C13898 ) C13888_=_C13899( C13888 C13899 ) C13888_=_C13900( C13888 C13900 ) C13888_=_C13901( C13888 C13901 ) C13888_=_C13902( C13888 C13902 ) \nC13888_=_C13907( C13888 C13907 ) C13888_=_C13908( C13888 C13908 ) C13888_=_C13909( C13888 C13909 ) C13888_=_C13910( C13888 C13910 ) C13888_=_C13912( C13888 C13912 ) C13888_=_C13914( C13888 C13914 ) \nC13888_=_C14301( C13888 C14301 ) C13888_=_C14302( C13888 C14302 ) C13888_=_C14303( C13888 C14303 ) C13888_=_C14322( C13888 C14322 ) C13888_=_C14323( C13888 C14323 ) C13888_=_C14324( C13888 C14324 ) \nC13888_=_C14325( C13888 C14325 ) C13888_=_C14326( C13888 C14326 ) C13888_=_C14327( C13888 C14327 ) C13888_=_C14328( C13888 C14328 ) C13888_=_C14329( C13888 C14329 ) C13888_=_C14330( C13888 C14330 ) \nC13888_=_C14331( C13888 C14331 ) C13888_=_C14332( C13888 C14332 ) C13888_=_C14399( C13888 C14399 ) C13888_=_C14400( C13888 C14400 ) C13888_=_C14401( C13888 C14401 ) C13888_=_C14402( C13888 C14402 ) \nC13888_=_C14403( C13888 C14403 ) C13888_=_C14404( C13888 C14404 ) C13888_=_C14405( C13888 C14405 ) C13888_=_C14406( C13888 C14406 ) C13888_=_C14407( C13888 C14407 ) C13888_=_C14408( C13888 C14408 ) \nC13888_=_C14409( C13888 C14409 ) C13888_=_C14410( C13888 C14410 ) C13888_=_C14411( C13888 C14411 ) C13888_=_C14412( C13888 C14412 ) C13889_=_C13890( C13889 C13890 ) C13889_=_C13895( C13889 C13895 ) \nC13889_=_C13896( C13889 C13896 ) C13889_=_C13897( C13889 C13897 ) C13889_=_C13898( C13889 C13898 ) C13889_=_C13899( C13889 C13899 ) C13889_=_C13900( C13889 C13900 ) C13889_=_C13901( C13889 C13901 ) \nC13889_=_C13902( C13889 C13902 ) C13889_=_C13907( C13889 C13907 ) C13889_=_C13908( C13889 C13908 ) C13889_=_C13909( C13889 C13909 ) C13889_=_C13910( C13889 C13910 ) C13889_=_C13912( C13889 C13912 ) \nC13889_=_C13914( C13889 C13914 ) C13889_=_C14301( C13889 C14301 ) C13889_=_C14302( C13889 C14302 ) C13889_=_C14303( C13889 C14303 ) C13889_=_C14322( C13889 C14322 ) C13889_=_C14323( C13889 C14323 ) \nC13889_=_C14324( C13889 C14324 ) C13889_=_C14325( C13889 C14325 ) C13889_=_C14326( C13889 C14326 ) C13889_=_C14327( C13889 C14327 ) C13889_=_C14328( C13889 C14328 ) C13889_=_C14329( C13889 C14329 ) \nC13889_=_C14330( C13889 C14330 ) C13889_=_C14331( C13889 C14331 ) C13889_=_C14332( C13889 C14332 ) C13889_=_C14399( C13889 C14399 ) C13889_=_C14400( C13889 C14400 ) C13889_=_C14401( C13889 C14401 ) \nC13889_=_C14402( C13889 C14402 ) C13889_=_C14403( C13889 C14403 ) C13889_=_C14404( C13889 C14404 ) C13889_=_C14405( C13889 C14405 ) C13889_=_C14406( C13889 C14406 ) C13889_=_C14407( C13889 C14407 ) \nC13889_=_C14408( C13889 C14408 ) C13889_=_C14409( C13889 C14409 ) C13889_=_C14410( C13889 C14410 ) C13889_=_C14411( C13889 C14411 ) C13889_=_C14412( C13889 C14412 ) C13890_=_C13895( C13890 C13895 ) \nC13890_=_C13896( C13890 C13896 ) C13890_=_C13897( C13890 C13897 ) C13890_=_C13898( C13890 C13898 ) C13890_=_C13899( C13890 C13899 ) C13890_=_C13900( C13890 C13900 ) C13890_=_C13901( C13890 C13901 ) \nC13890_=_C13902( C13890 C13902 ) C13890_=_C13907( C13890 C13907 ) C13890_=_C13908( C13890 C13908 ) C13890_=_C13909( C13890 C13909 ) C13890_=_C13910( C13890 C13910 ) C13890_=_C13912( C13890 C13912 ) \nC13890_=_C13914( C13890 C13914 ) C13890_=_C14301( C13890 C14301 ) C13890_=_C14302( C13890 C14302 ) C13890_=_C14303( C13890 C14303 ) C13890_=_C14322( C13890 C14322 ) C13890_=_C14323( C13890 C14323 ) \nC13890_=_C14324( C13890 C14324 ) C13890_=_C14325( C13890 C14325 ) C13890_=_C14326( C13890 C14326 ) C13890_=_C14327( C13890 C14327 ) C13890_=_C14328( C13890 C14328 ) C13890_=_C14329( C13890 C14329 ) \nC13890_=_C14330( C13890 C14330 ) C13890_=_C14331( C13890 C14331 ) C13890_=_C14332( C13890 C14332 ) C13890_=_C14399( C13890 C14399 ) C13890_=_C14400( C13890 C14400 ) C13890_=_C14401( C13890 C14401 ) \nC13890_=_C14402( C13890 C14402 ) C13890_=_C14403( C13890 C14403 ) C13890_=_C14404( C13890 C14404 ) C13890_=_C14405( C13890 C14405 ) C13890_=_C14406( C13890 C14406 ) C13890_=_C14407( C13890 C14407 ) \nC13890_=_C14408( C13890 C14408 ) C13890_=_C14409( C13890 C14409 ) C13890_=_C14410( C13890 C14410 ) C13890_=_C14411( C13890 C14411 ) C13890_=_C14412( C13890 C14412 ) C13895_=_C13896( C13895 C13896 ) \nC13895_=_C13897( C13895 C13897 ) C13895_=_C13898( C13895 C13898 ) C13895_=_C13899( C13895 C13899 ) C13895_=_C13900( C13895 C13900 ) C13895_=_C13901( C13895 C13901 ) C13895_=_C13902( C13895 C13902 ) \nC13895_=_C13907( C13895 C13907 ) C13895_=_C13908( C13895 C13908 ) C13895_=_C13909( C13895 C13909 ) C13895_=_C13910( C13895</w:t>
      </w:r>
    </w:p>
    <w:p>
      <w:pPr>
        <w:pStyle w:val="PreformattedText"/>
        <w:bidi w:val="0"/>
        <w:spacing w:before="0" w:after="0"/>
        <w:jc w:val="left"/>
        <w:rPr/>
      </w:pPr>
      <w:r>
        <w:rPr/>
        <w:t xml:space="preserve"> </w:t>
      </w:r>
      <w:r>
        <w:rPr/>
        <w:t>C13910 ) C13895_=_C13912( C13895 C13912 ) C13895_=_C13914( C13895 C13914 ) \nC13895_=_C14301( C13895 C14301 ) C13895_=_C14302( C13895 C14302 ) C13895_=_C14303( C13895 C14303 ) C13895_=_C14322( C13895 C14322 ) C13895_=_C14323( C13895 C14323 ) C13895_=_C14324( C13895 C14324 ) \nC13895_=_C14325( C13895 C14325 ) C13895_=_C14326( C13895 C14326 ) C13895_=_C14327( C13895 C14327 ) C13895_=_C14328( C13895 C14328 ) C13895_=_C14329( C13895 C14329 ) C13895_=_C14330( C13895 C14330 ) \nC13895_=_C14331( C13895 C14331 ) C13895_=_C14332( C13895 C14332 ) C13895_=_C14399( C13895 C14399 ) C13895_=_C14400( C13895 C14400 ) C13895_=_C14401( C13895 C14401 ) C13895_=_C14402( C13895 C14402 ) \nC13895_=_C14403( C13895 C14403 ) C13895_=_C14404( C13895 C14404 ) C13895_=_C14405( C13895 C14405 ) C13895_=_C14406( C13895 C14406 ) C13895_=_C14407( C13895 C14407 ) C13895_=_C14408( C13895 C14408 ) \nC13895_=_C14409( C13895 C14409 ) C13895_=_C14410( C13895 C14410 ) C13895_=_C14411( C13895 C14411 ) C13895_=_C14412( C13895 C14412 ) C13896_=_C13897( C13896 C13897 ) C13896_=_C13898( C13896 C13898 ) \nC13896_=_C13899( C13896 C13899 ) C13896_=_C13900( C13896 C13900 ) C13896_=_C13901( C13896 C13901 ) C13896_=_C13902( C13896 C13902 ) C13896_=_C13907( C13896 C13907 ) C13896_=_C13908( C13896 C13908 ) \nC13896_=_C13909( C13896 C13909 ) C13896_=_C13910( C13896 C13910 ) C13896_=_C13912( C13896 C13912 ) C13896_=_C13914( C13896 C13914 ) C13896_=_C14301( C13896 C14301 ) C13896_=_C14302( C13896 C14302 ) \nC13896_=_C14303( C13896 C14303 ) C13896_=_C14322( C13896 C14322 ) C13896_=_C14323( C13896 C14323 ) C13896_=_C14324( C13896 C14324 ) C13896_=_C14325( C13896 C14325 ) C13896_=_C14326( C13896 C14326 ) \nC13896_=_C14327( C13896 C14327 ) C13896_=_C14328( C13896 C14328 ) C13896_=_C14329( C13896 C14329 ) C13896_=_C14330( C13896 C14330 ) C13896_=_C14331( C13896 C14331 ) C13896_=_C14332( C13896 C14332 ) \nC13896_=_C14399( C13896 C14399 ) C13896_=_C14400( C13896 C14400 ) C13896_=_C14401( C13896 C14401 ) C13896_=_C14402( C13896 C14402 ) C13896_=_C14403( C13896 C14403 ) C13896_=_C14404( C13896 C14404 ) \nC13896_=_C14405( C13896 C14405 ) C13896_=_C14406( C13896 C14406 ) C13896_=_C14407( C13896 C14407 ) C13896_=_C14408( C13896 C14408 ) C13896_=_C14409( C13896 C14409 ) C13896_=_C14410( C13896 C14410 ) \nC13896_=_C14411( C13896 C14411 ) C13896_=_C14412( C13896 C14412 ) C13897_=_C13898( C13897 C13898 ) C13897_=_C13899( C13897 C13899 ) C13897_=_C13900( C13897 C13900 ) C13897_=_C13901( C13897 C13901 ) \nC13897_=_C13902( C13897 C13902 ) C13897_=_C13907( C13897 C13907 ) C13897_=_C13908( C13897 C13908 ) C13897_=_C13909( C13897 C13909 ) C13897_=_C13910( C13897 C13910 ) C13897_=_C13912( C13897 C13912 ) \nC13897_=_C13914( C13897 C13914 ) C13897_=_C14301( C13897 C14301 ) C13897_=_C14302( C13897 C14302 ) C13897_=_C14303( C13897 C14303 ) C13897_=_C14322( C13897 C14322 ) C13897_=_C14323( C13897 C14323 ) \nC13897_=_C14324( C13897 C14324 ) C13897_=_C14325( C13897 C14325 ) C13897_=_C14326( C13897 C14326 ) C13897_=_C14327( C13897 C14327 ) C13897_=_C14328( C13897 C14328 ) C13897_=_C14329( C13897 C14329 ) \nC13897_=_C14330( C13897 C14330 ) C13897_=_C14331( C13897 C14331 ) C13897_=_C14332( C13897 C14332 ) C13897_=_C14399( C13897 C14399 ) C13897_=_C14400( C13897 C14400 ) C13897_=_C14401( C13897 C14401 ) \nC13897_=_C14402( C13897 C14402 ) C13897_=_C14403( C13897 C14403 ) C13897_=_C14404( C13897 C14404 ) C13897_=_C14405( C13897 C14405 ) C13897_=_C14406( C13897 C14406 ) C13897_=_C14407( C13897 C14407 ) \nC13897_=_C14408( C13897 C14408 ) C13897_=_C14409( C13897 C14409 ) C13897_=_C14410( C13897 C14410 ) C13897_=_C14411( C13897 C14411 ) C13897_=_C14412( C13897 C14412 ) C13898_=_C13899( C13898 C13899 ) \nC13898_=_C13900( C13898 C13900 ) C13898_=_C13901( C13898 C13901 ) C13898_=_C13902( C13898 C13902 ) C13898_=_C13907( C13898 C13907 ) C13898_=_C13908( C13898 C13908 ) C13898_=_C13909( C13898 C13909 ) \nC13898_=_C13910( C13898 C13910 ) C13898_=_C13912( C13898 C13912 ) C13898_=_C13914( C13898 C13914 ) C13898_=_C14301( C13898 C14301 ) C13898_=_C14302( C13898 C14302 ) C13898_=_C14303( C13898 C14303 ) \nC13898_=_C14322( C13898 C14322 ) C13898_=_C14323( C13898 C14323 ) C13898_=_C14324( C13898 C14324 ) C13898_=_C14325( C13898 C14325 ) C13898_=_C14326( C13898 C14326 ) C13898_=_C14327( C13898 C14327 ) \nC13898_=_C14328( C13898 C14328 ) C13898_=_C14329( C13898 C14329 ) C13898_=_C14330( C13898 C14330 ) C13898_=_C14331( C13898 C14331 ) C13898_=_C14332( C13898 C14332 ) C13898_=_C14399( C13898 C14399 ) \nC13898_=_C14400( C13898 C14400 ) C13898_=_C14401( C13898 C14401 ) C13898_=_C14402( C13898 C14402 ) C13898_=_C14403( C13898 C14403 ) C13898_=_C14404( C13898 C14404 ) C13898_=_C14405( C13898 C14405 ) \nC13898_=_C14406( C13898 C14406 ) C13898_=_C14407( C13898 C14407 ) C13898_=_C14408( C13898 C14408 ) C13898_=_C14409( C13898 C14409 ) C13898_=_C14410( C13898 C14410 ) C13898_=_C14411( C13898 C14411 ) \nC13898_=_C14412( C13898 C14412 ) C13899_=_C13900( C13899 C13900 ) C13899_=_C13901( C13899 C13901 ) C13899_=_C13902( C13899 C13902 ) C13899_=_C13907( C13899 C13907 ) C13899_=_C13908( C13899 C13908 ) \nC13899_=_C13909( C13899 C13909 ) C13899_=_C13910( C13899 C13910 ) C13899_=_C13912( C13899 C13912 ) C13899_=_C13914( C13899 C13914 ) C13899_=_C14301( C13899 C14301 ) C13899_=_C14302( C13899 C14302 ) \nC13899_=_C14303( C13899 C14303 ) C13899_=_C14322( C13899 C14322 ) C13899_=_C14323( C13899 C14323 ) C13899_=_C14324( C13899 C14324 ) C13899_=_C14325( C13899 C14325 ) C13899_=_C14326( C13899 C14326 ) \nC13899_=_C14327( C13899 C14327 ) C13899_=_C14328( C13899 C14328 ) C13899_=_C14329( C13899 C14329 ) C13899_=_C14330( C13899 C14330 ) C13899_=_C14331( C13899 C14331 ) C13899_=_C14332( C13899 C14332 ) \nC13899_=_C14399( C13899 C14399 ) C13899_=_C14400( C13899 C14400 ) C13899_=_C14401( C13899 C14401 ) C13899_=_C14402( C13899 C14402 ) C13899_=_C14403( C13899 C14403 ) C13899_=_C14404( C13899 C14404 ) \nC13899_=_C14405( C13899 C14405 ) C13899_=_C14406( C13899 C14406 ) C13899_=_C14407( C13899 C14407 ) C13899_=_C14408( C13899 C14408 ) C13899_=_C14409( C13899 C14409 ) C13899_=_C14410( C13899 C14410 ) \nC13899_=_C14411( C13899 C14411 ) C13899_=_C14412( C13899 C14412 ) C13900_=_C13901( C13900 C13901 ) C13900_=_C13902( C13900 C13902 ) C13900_=_C13907( C13900 C13907 ) C13900_=_C13908( C13900 C13908 ) \nC13900_=_C13909( C13900 C13909 ) C13900_=_C13910( C13900 C13910 ) C13900_=_C13912( C13900 C13912 ) C13900_=_C13914( C13900 C13914 ) C13900_=_C14301( C13900 C14301 ) C13900_=_C14302( C13900 C14302 ) \nC13900_=_C14303( C13900 C14303 ) C13900_=_C14322( C13900 C14322 ) C13900_=_C14323( C13900 C14323 ) C13900_=_C14324( C13900 C14324 ) C13900_=_C14325( C13900 C14325 ) C13900_=_C14326( C13900 C14326 ) \nC13900_=_C14327( C13900 C14327 ) C13900_=_C14328( C13900 C14328 ) C13900_=_C14329( C13900 C14329 ) C13900_=_C14330( C13900 C14330 ) C13900_=_C14331( C13900 C14331 ) C13900_=_C14332( C13900 C14332 ) \nC13900_=_C14399( C13900 C14399 ) C13900_=_C14400( C13900 C14400 ) C13900_=_C14401( C13900 C14401 ) C13900_=_C14402( C13900 C14402 ) C13900_=_C14403( C13900 C14403 ) C13900_=_C14404( C13900 C14404 ) \nC13900_=_C14405( C13900 C14405 ) C13900_=_C14406( C13900 C14406 ) C13900_=_C14407( C13900 C14407 ) C13900_=_C14408( C13900 C14408 ) C13900_=_C14409( C13900 C14409 ) C13900_=_C14410( C13900 C14410 ) \nC13900_=_C14411( C13900 C14411 ) C13900_=_C14412( C13900 C14412 ) C13901_=_C13902( C13901 C13902 ) C13901_=_C13907( C13901 C13907 ) C13901_=_C13908( C13901 C13908 ) C13901_=_C13909( C13901 C13909 ) \nC13901_=_C13910( C13901 C13910 ) C13901_=_C13912( C13901 C13912 ) C13901_=_C13914( C13901 C13914 ) C13901_=_C14301( C13901 C14301 ) C13901_=_C14302( C13901 C14302 ) C13901_=_C14303( C13901 C14303 ) \nC13901_=_C14322( C13901 C14322 ) C13901_=_C14323( C13901 C14323 ) C13901_=_C14324( C13901 C14324 ) C13901_=_C14325( C13901 C14325 ) C13901_=_C14326( C13901 C14326 ) C13901_=_C14327( C13901 C14327 ) \nC13901_=_C14328( C13901 C14328 ) C13901_=_C14329( C13901 C14329 ) C13901_=_C14330( C13901 C14330 ) C13901_=_C14331( C13901 C14331 ) C13901_=_C14332( C13901 C14332 ) C13901_=_C14399( C13901 C14399 ) \nC13901_=_C14400( C13901 C14400 ) C13901_=_C14401( C13901 C14401 ) C13901_=_C14402( C13901 C14402 ) C13901_=_C14403( C13901 C14403 ) C13901_=_C14404( C13901 C14404 ) C13901_=_C14405( C13901 C14405 ) \nC13901_=_C14406( C13901 C14406 ) C13901_=_C14407( C13901 C14407 ) C13901_=_C14408( C13901 C14408 ) C13901_=_C14409( C13901 C14409 ) C13901_=_C14410( C13901 C14410 ) C13901_=_C14411( C13901 C14411 ) \nC13901_=_C14412( C13901 C14412 ) C13902_=_C13907( C13902 C13907 ) C13902_=_C13908( C13902 C13908 ) C13902_=_C13909( C13902 C13909 ) C13902_=_C13910( C13902 C13910 ) C13902_=_C13912( C13902 C13912 ) \nC13902_=_C13914( C13902 C13914 ) C13902_=_C14301( C13902 C14301 ) C13902_=_C14302( C13902 C14302 ) C13902_=_C14303( C13902 C14303 ) C13902_=_C14322( C13902 C14322 ) C13902_=_C14323( C13902 C14323 ) \nC13902_=_C14324( C13902 C14324 ) C13902_=_C14325( C13902 C14325 ) C13902_=_C14326( C13902 C14326 ) C13902_=_C14327( C13902 C14327 ) C13902_=_C14328( C13902 C14328 ) C13902_=_C14329( C13902 C14329 ) \nC13902_=_C14330( C13902 C14330 ) C13902_=_C14331( C13902 C14331 ) C13902_=_C14332( C13902 C14332 ) C13902_=_C14399( C13902 C14399 ) C13902_=_C14400( C13902 C14400 ) C13902_=_C14401( C13902 C14401 ) \nC13902_=_C14402( C13902 C14402 ) C13902_=_C14403( C13902 C14403 ) C13902_=_C14404( C13902 C14404 ) C13902_=_C14405( C13902 C14405 ) C13902_=_C14406( C13902 C14406 ) C13902_=_C14407( C13902 C14407 ) \nC13902_=_C14408( C13902 C14408 ) C13902_=_C14409( C13902 C14409 ) C13902_=_C14410( C13902 C14410 ) C13902_=_C14411( C13902 C14411 ) C13902_=_C14412( C13902 C14412 ) C13907_=_C13908( C13907 C13908 ) \nC13907_=_C13909( C13907 C13909 ) C13907_=_C13910( C13907 C13910 ) C13907_=_C13912( C13907 C13912 ) C13907_=_C13914( C13907 C13914 ) C13907_=_C14301( C13907 C14301 ) C13907_=_C14302( C13907 C14302 ) \nC13907_=_C14303( C13907</w:t>
      </w:r>
    </w:p>
    <w:p>
      <w:pPr>
        <w:pStyle w:val="PreformattedText"/>
        <w:bidi w:val="0"/>
        <w:spacing w:before="0" w:after="0"/>
        <w:jc w:val="left"/>
        <w:rPr/>
      </w:pPr>
      <w:r>
        <w:rPr/>
        <w:t xml:space="preserve"> </w:t>
      </w:r>
      <w:r>
        <w:rPr/>
        <w:t>C14303 ) C13907_=_C14322( C13907 C14322 ) C13907_=_C14323( C13907 C14323 ) C13907_=_C14324( C13907 C14324 ) C13907_=_C14325( C13907 C14325 ) C13907_=_C14326( C13907 C14326 ) \nC13907_=_C14327( C13907 C14327 ) C13907_=_C14328( C13907 C14328 ) C13907_=_C14329( C13907 C14329 ) C13907_=_C14330( C13907 C14330 ) C13907_=_C14331( C13907 C14331 ) C13907_=_C14332( C13907 C14332 ) \nC13907_=_C14399( C13907 C14399 ) C13907_=_C14400( C13907 C14400 ) C13907_=_C14401( C13907 C14401 ) C13907_=_C14402( C13907 C14402 ) C13907_=_C14403( C13907 C14403 ) C13907_=_C14404( C13907 C14404 ) \nC13907_=_C14405( C13907 C14405 ) C13907_=_C14406( C13907 C14406 ) C13907_=_C14407( C13907 C14407 ) C13907_=_C14408( C13907 C14408 ) C13907_=_C14409( C13907 C14409 ) C13907_=_C14410( C13907 C14410 ) \nC13907_=_C14411( C13907 C14411 ) C13907_=_C14412( C13907 C14412 ) C13908_=_C13909( C13908 C13909 ) C13908_=_C13910( C13908 C13910 ) C13908_=_C13912( C13908 C13912 ) C13908_=_C13914( C13908 C13914 ) \nC13908_=_C14301( C13908 C14301 ) C13908_=_C14302( C13908 C14302 ) C13908_=_C14303( C13908 C14303 ) C13908_=_C14322( C13908 C14322 ) C13908_=_C14323( C13908 C14323 ) C13908_=_C14324( C13908 C14324 ) \nC13908_=_C14325( C13908 C14325 ) C13908_=_C14326( C13908 C14326 ) C13908_=_C14327( C13908 C14327 ) C13908_=_C14328( C13908 C14328 ) C13908_=_C14329( C13908 C14329 ) C13908_=_C14330( C13908 C14330 ) \nC13908_=_C14331( C13908 C14331 ) C13908_=_C14332( C13908 C14332 ) C13908_=_C14399( C13908 C14399 ) C13908_=_C14400( C13908 C14400 ) C13908_=_C14401( C13908 C14401 ) C13908_=_C14402( C13908 C14402 ) \nC13908_=_C14403( C13908 C14403 ) C13908_=_C14404( C13908 C14404 ) C13908_=_C14405( C13908 C14405 ) C13908_=_C14406( C13908 C14406 ) C13908_=_C14407( C13908 C14407 ) C13908_=_C14408( C13908 C14408 ) \nC13908_=_C14409( C13908 C14409 ) C13908_=_C14410( C13908 C14410 ) C13908_=_C14411( C13908 C14411 ) C13908_=_C14412( C13908 C14412 ) C13909_=_C13910( C13909 C13910 ) C13909_=_C13912( C13909 C13912 ) \nC13909_=_C13914( C13909 C13914 ) C13909_=_C14301( C13909 C14301 ) C13909_=_C14302( C13909 C14302 ) C13909_=_C14303( C13909 C14303 ) C13909_=_C14322( C13909 C14322 ) C13909_=_C14323( C13909 C14323 ) \nC13909_=_C14324( C13909 C14324 ) C13909_=_C14325( C13909 C14325 ) C13909_=_C14326( C13909 C14326 ) C13909_=_C14327( C13909 C14327 ) C13909_=_C14328( C13909 C14328 ) C13909_=_C14329( C13909 C14329 ) \nC13909_=_C14330( C13909 C14330 ) C13909_=_C14331( C13909 C14331 ) C13909_=_C14332( C13909 C14332 ) C13909_=_C14399( C13909 C14399 ) C13909_=_C14400( C13909 C14400 ) C13909_=_C14401( C13909 C14401 ) \nC13909_=_C14402( C13909 C14402 ) C13909_=_C14403( C13909 C14403 ) C13909_=_C14404( C13909 C14404 ) C13909_=_C14405( C13909 C14405 ) C13909_=_C14406( C13909 C14406 ) C13909_=_C14407( C13909 C14407 ) \nC13909_=_C14408( C13909 C14408 ) C13909_=_C14409( C13909 C14409 ) C13909_=_C14410( C13909 C14410 ) C13909_=_C14411( C13909 C14411 ) C13909_=_C14412( C13909 C14412 ) C13910_=_C13912( C13910 C13912 ) \nC13910_=_C13914( C13910 C13914 ) C13910_=_C14301( C13910 C14301 ) C13910_=_C14302( C13910 C14302 ) C13910_=_C14303( C13910 C14303 ) C13910_=_C14322( C13910 C14322 ) C13910_=_C14323( C13910 C14323 ) \nC13910_=_C14324( C13910 C14324 ) C13910_=_C14325( C13910 C14325 ) C13910_=_C14326( C13910 C14326 ) C13910_=_C14327( C13910 C14327 ) C13910_=_C14328( C13910 C14328 ) C13910_=_C14329( C13910 C14329 ) \nC13910_=_C14330( C13910 C14330 ) C13910_=_C14331( C13910 C14331 ) C13910_=_C14332( C13910 C14332 ) C13910_=_C14399( C13910 C14399 ) C13910_=_C14400( C13910 C14400 ) C13910_=_C14401( C13910 C14401 ) \nC13910_=_C14402( C13910 C14402 ) C13910_=_C14403( C13910 C14403 ) C13910_=_C14404( C13910 C14404 ) C13910_=_C14405( C13910 C14405 ) C13910_=_C14406( C13910 C14406 ) C13910_=_C14407( C13910 C14407 ) \nC13910_=_C14408( C13910 C14408 ) C13910_=_C14409( C13910 C14409 ) C13910_=_C14410( C13910 C14410 ) C13910_=_C14411( C13910 C14411 ) C13910_=_C14412( C13910 C14412 ) C13912_=_C13914( C13912 C13914 ) \nC13912_=_C14301( C13912 C14301 ) C13912_=_C14302( C13912 C14302 ) C13912_=_C14303( C13912 C14303 ) C13912_=_C14322( C13912 C14322 ) C13912_=_C14323( C13912 C14323 ) C13912_=_C14324( C13912 C14324 ) \nC13912_=_C14325( C13912 C14325 ) C13912_=_C14326( C13912 C14326 ) C13912_=_C14327( C13912 C14327 ) C13912_=_C14328( C13912 C14328 ) C13912_=_C14329( C13912 C14329 ) C13912_=_C14330( C13912 C14330 ) \nC13912_=_C14331( C13912 C14331 ) C13912_=_C14332( C13912 C14332 ) C13912_=_C14399( C13912 C14399 ) C13912_=_C14400( C13912 C14400 ) C13912_=_C14401( C13912 C14401 ) C13912_=_C14402( C13912 C14402 ) \nC13912_=_C14403( C13912 C14403 ) C13912_=_C14404( C13912 C14404 ) C13912_=_C14405( C13912 C14405 ) C13912_=_C14406( C13912 C14406 ) C13912_=_C14407( C13912 C14407 ) C13912_=_C14408( C13912 C14408 ) \nC13912_=_C14409( C13912 C14409 ) C13912_=_C14410( C13912 C14410 ) C13912_=_C14411( C13912 C14411 ) C13912_=_C14412( C13912 C14412 ) C13914_=_C14301( C13914 C14301 ) C13914_=_C14302( C13914 C14302 ) \nC13914_=_C14303( C13914 C14303 ) C13914_=_C14322( C13914 C14322 ) C13914_=_C14323( C13914 C14323 ) C13914_=_C14324( C13914 C14324 ) C13914_=_C14325( C13914 C14325 ) C13914_=_C14326( C13914 C14326 ) \nC13914_=_C14327( C13914 C14327 ) C13914_=_C14328( C13914 C14328 ) C13914_=_C14329( C13914 C14329 ) C13914_=_C14330( C13914 C14330 ) C13914_=_C14331( C13914 C14331 ) C13914_=_C14332( C13914 C14332 ) \nC13914_=_C14399( C13914 C14399 ) C13914_=_C14400( C13914 C14400 ) C13914_=_C14401( C13914 C14401 ) C13914_=_C14402( C13914 C14402 ) C13914_=_C14403( C13914 C14403 ) C13914_=_C14404( C13914 C14404 ) \nC13914_=_C14405( C13914 C14405 ) C13914_=_C14406( C13914 C14406 ) C13914_=_C14407( C13914 C14407 ) C13914_=_C14408( C13914 C14408 ) C13914_=_C14409( C13914 C14409 ) C13914_=_C14410( C13914 C14410 ) \nC13914_=_C14411( C13914 C14411 ) C13914_=_C14412( C13914 C14412 ) C14301_=_C14302( C14301 C14302 ) C14301_=_C14303( C14301 C14303 ) C14301_=_C14322( C14301 C14322 ) C14301_=_C14323( C14301 C14323 ) \nC14301_=_C14324( C14301 C14324 ) C14301_=_C14325( C14301 C14325 ) C14301_=_C14326( C14301 C14326 ) C14301_=_C14327( C14301 C14327 ) C14301_=_C14328( C14301 C14328 ) C14301_=_C14329( C14301 C14329 ) \nC14301_=_C14330( C14301 C14330 ) C14301_=_C14331( C14301 C14331 ) C14301_=_C14332( C14301 C14332 ) C14301_=_C14399( C14301 C14399 ) C14301_=_C14400( C14301 C14400 ) C14301_=_C14401( C14301 C14401 ) \nC14301_=_C14402( C14301 C14402 ) C14301_=_C14403( C14301 C14403 ) C14301_=_C14404( C14301 C14404 ) C14301_=_C14405( C14301 C14405 ) C14301_=_C14406( C14301 C14406 ) C14301_=_C14407( C14301 C14407 ) \nC14301_=_C14408( C14301 C14408 ) C14301_=_C14409( C14301 C14409 ) C14301_=_C14410( C14301 C14410 ) C14301_=_C14411( C14301 C14411 ) C14301_=_C14412( C14301 C14412 ) C14302_=_C14303( C14302 C14303 ) \nC14302_=_C14322( C14302 C14322 ) C14302_=_C14323( C14302 C14323 ) C14302_=_C14324( C14302 C14324 ) C14302_=_C14325( C14302 C14325 ) C14302_=_C14326( C14302 C14326 ) C14302_=_C14327( C14302 C14327 ) \nC14302_=_C14328( C14302 C14328 ) C14302_=_C14329( C14302 C14329 ) C14302_=_C14330( C14302 C14330 ) C14302_=_C14331( C14302 C14331 ) C14302_=_C14332( C14302 C14332 ) C14302_=_C14399( C14302 C14399 ) \nC14302_=_C14400( C14302 C14400 ) C14302_=_C14401( C14302 C14401 ) C14302_=_C14402( C14302 C14402 ) C14302_=_C14403( C14302 C14403 ) C14302_=_C14404( C14302 C14404 ) C14302_=_C14405( C14302 C14405 ) \nC14302_=_C14406( C14302 C14406 ) C14302_=_C14407( C14302 C14407 ) C14302_=_C14408( C14302 C14408 ) C14302_=_C14409( C14302 C14409 ) C14302_=_C14410( C14302 C14410 ) C14302_=_C14411( C14302 C14411 ) \nC14302_=_C14412( C14302 C14412 ) C14303_=_C14322( C14303 C14322 ) C14303_=_C14323( C14303 C14323 ) C14303_=_C14324( C14303 C14324 ) C14303_=_C14325( C14303 C14325 ) C14303_=_C14326( C14303 C14326 ) \nC14303_=_C14327( C14303 C14327 ) C14303_=_C14328( C14303 C14328 ) C14303_=_C14329( C14303 C14329 ) C14303_=_C14330( C14303 C14330 ) C14303_=_C14331( C14303 C14331 ) C14303_=_C14332( C14303 C14332 ) \nC14303_=_C14399( C14303 C14399 ) C14303_=_C14400( C14303 C14400 ) C14303_=_C14401( C14303 C14401 ) C14303_=_C14402( C14303 C14402 ) C14303_=_C14403( C14303 C14403 ) C14303_=_C14404( C14303 C14404 ) \nC14303_=_C14405( C14303 C14405 ) C14303_=_C14406( C14303 C14406 ) C14303_=_C14407( C14303 C14407 ) C14303_=_C14408( C14303 C14408 ) C14303_=_C14409( C14303 C14409 ) C14303_=_C14410( C14303 C14410 ) \nC14303_=_C14411( C14303 C14411 ) C14303_=_C14412( C14303 C14412 ) C14322_=_C14323( C14322 C14323 ) C14322_=_C14324( C14322 C14324 ) C14322_=_C14325( C14322 C14325 ) C14322_=_C14326( C14322 C14326 ) \nC14322_=_C14327( C14322 C14327 ) C14322_=_C14328( C14322 C14328 ) C14322_=_C14329( C14322 C14329 ) C14322_=_C14330( C14322 C14330 ) C14322_=_C14331( C14322 C14331 ) C14322_=_C14332( C14322 C14332 ) \nC14322_=_C14399( C14322 C14399 ) C14322_=_C14400( C14322 C14400 ) C14322_=_C14401( C14322 C14401 ) C14322_=_C14402( C14322 C14402 ) C14322_=_C14403( C14322 C14403 ) C14322_=_C14404( C14322 C14404 ) \nC14322_=_C14405( C14322 C14405 ) C14322_=_C14406( C14322 C14406 ) C14322_=_C14407( C14322 C14407 ) C14322_=_C14408( C14322 C14408 ) C14322_=_C14409( C14322 C14409 ) C14322_=_C14410( C14322 C14410 ) \nC14322_=_C14411( C14322 C14411 ) C14322_=_C14412( C14322 C14412 ) C14323_=_C14324( C14323 C14324 ) C14323_=_C14325( C14323 C14325 ) C14323_=_C14326( C14323 C14326 ) C14323_=_C14327( C14323 C14327 ) \nC14323_=_C14328( C14323 C14328 ) C14323_=_C14329( C14323 C14329 ) C14323_=_C14330( C14323 C14330 ) C14323_=_C14331( C14323 C14331 ) C14323_=_C14332( C14323 C14332 ) C14323_=_C14399( C14323 C14399 ) \nC14323_=_C14400( C14323 C14400 ) C14323_=_C14401( C14323 C14401 ) C14323_=_C14402( C14323 C14402 ) C14323_=_C14403( C14323 C14403 ) C14323_=_C14404( C14323 C14404 ) C14323_=_C14405( C14323 C14405 ) \nC14323_=_C14406( C14323 C14406 ) C14323_=_C14407( C14323 C14407 ) C14323_=_C14408( C14323 C14408 ) C14323_=_C14409( C14323 C14409</w:t>
      </w:r>
    </w:p>
    <w:p>
      <w:pPr>
        <w:pStyle w:val="PreformattedText"/>
        <w:bidi w:val="0"/>
        <w:spacing w:before="0" w:after="0"/>
        <w:jc w:val="left"/>
        <w:rPr/>
      </w:pPr>
      <w:r>
        <w:rPr/>
        <w:t xml:space="preserve"> </w:t>
      </w:r>
      <w:r>
        <w:rPr/>
        <w:t>) C14323_=_C14410( C14323 C14410 ) C14323_=_C14411( C14323 C14411 ) \nC14323_=_C14412( C14323 C14412 ) C14324_=_C14325( C14324 C14325 ) C14324_=_C14326( C14324 C14326 ) C14324_=_C14327( C14324 C14327 ) C14324_=_C14328( C14324 C14328 ) C14324_=_C14329( C14324 C14329 ) \nC14324_=_C14330( C14324 C14330 ) C14324_=_C14331( C14324 C14331 ) C14324_=_C14332( C14324 C14332 ) C14324_=_C14399( C14324 C14399 ) C14324_=_C14400( C14324 C14400 ) C14324_=_C14401( C14324 C14401 ) \nC14324_=_C14402( C14324 C14402 ) C14324_=_C14403( C14324 C14403 ) C14324_=_C14404( C14324 C14404 ) C14324_=_C14405( C14324 C14405 ) C14324_=_C14406( C14324 C14406 ) C14324_=_C14407( C14324 C14407 ) \nC14324_=_C14408( C14324 C14408 ) C14324_=_C14409( C14324 C14409 ) C14324_=_C14410( C14324 C14410 ) C14324_=_C14411( C14324 C14411 ) C14324_=_C14412( C14324 C14412 ) C14325_=_C14326( C14325 C14326 ) \nC14325_=_C14327( C14325 C14327 ) C14325_=_C14328( C14325 C14328 ) C14325_=_C14329( C14325 C14329 ) C14325_=_C14330( C14325 C14330 ) C14325_=_C14331( C14325 C14331 ) C14325_=_C14332( C14325 C14332 ) \nC14325_=_C14399( C14325 C14399 ) C14325_=_C14400( C14325 C14400 ) C14325_=_C14401( C14325 C14401 ) C14325_=_C14402( C14325 C14402 ) C14325_=_C14403( C14325 C14403 ) C14325_=_C14404( C14325 C14404 ) \nC14325_=_C14405( C14325 C14405 ) C14325_=_C14406( C14325 C14406 ) C14325_=_C14407( C14325 C14407 ) C14325_=_C14408( C14325 C14408 ) C14325_=_C14409( C14325 C14409 ) C14325_=_C14410( C14325 C14410 ) \nC14325_=_C14411( C14325 C14411 ) C14325_=_C14412( C14325 C14412 ) C14326_=_C14327( C14326 C14327 ) C14326_=_C14328( C14326 C14328 ) C14326_=_C14329( C14326 C14329 ) C14326_=_C14330( C14326 C14330 ) \nC14326_=_C14331( C14326 C14331 ) C14326_=_C14332( C14326 C14332 ) C14326_=_C14399( C14326 C14399 ) C14326_=_C14400( C14326 C14400 ) C14326_=_C14401( C14326 C14401 ) C14326_=_C14402( C14326 C14402 ) \nC14326_=_C14403( C14326 C14403 ) C14326_=_C14404( C14326 C14404 ) C14326_=_C14405( C14326 C14405 ) C14326_=_C14406( C14326 C14406 ) C14326_=_C14407( C14326 C14407 ) C14326_=_C14408( C14326 C14408 ) \nC14326_=_C14409( C14326 C14409 ) C14326_=_C14410( C14326 C14410 ) C14326_=_C14411( C14326 C14411 ) C14326_=_C14412( C14326 C14412 ) C14327_=_C14328( C14327 C14328 ) C14327_=_C14329( C14327 C14329 ) \nC14327_=_C14330( C14327 C14330 ) C14327_=_C14331( C14327 C14331 ) C14327_=_C14332( C14327 C14332 ) C14327_=_C14399( C14327 C14399 ) C14327_=_C14400( C14327 C14400 ) C14327_=_C14401( C14327 C14401 ) \nC14327_=_C14402( C14327 C14402 ) C14327_=_C14403( C14327 C14403 ) C14327_=_C14404( C14327 C14404 ) C14327_=_C14405( C14327 C14405 ) C14327_=_C14406( C14327 C14406 ) C14327_=_C14407( C14327 C14407 ) \nC14327_=_C14408( C14327 C14408 ) C14327_=_C14409( C14327 C14409 ) C14327_=_C14410( C14327 C14410 ) C14327_=_C14411( C14327 C14411 ) C14327_=_C14412( C14327 C14412 ) C14328_=_C14329( C14328 C14329 ) \nC14328_=_C14330( C14328 C14330 ) C14328_=_C14331( C14328 C14331 ) C14328_=_C14332( C14328 C14332 ) C14328_=_C14399( C14328 C14399 ) C14328_=_C14400( C14328 C14400 ) C14328_=_C14401( C14328 C14401 ) \nC14328_=_C14402( C14328 C14402 ) C14328_=_C14403( C14328 C14403 ) C14328_=_C14404( C14328 C14404 ) C14328_=_C14405( C14328 C14405 ) C14328_=_C14406( C14328 C14406 ) C14328_=_C14407( C14328 C14407 ) \nC14328_=_C14408( C14328 C14408 ) C14328_=_C14409( C14328 C14409 ) C14328_=_C14410( C14328 C14410 ) C14328_=_C14411( C14328 C14411 ) C14328_=_C14412( C14328 C14412 ) C14329_=_C14330( C14329 C14330 ) \nC14329_=_C14331( C14329 C14331 ) C14329_=_C14332( C14329 C14332 ) C14329_=_C14399( C14329 C14399 ) C14329_=_C14400( C14329 C14400 ) C14329_=_C14401( C14329 C14401 ) C14329_=_C14402( C14329 C14402 ) \nC14329_=_C14403( C14329 C14403 ) C14329_=_C14404( C14329 C14404 ) C14329_=_C14405( C14329 C14405 ) C14329_=_C14406( C14329 C14406 ) C14329_=_C14407( C14329 C14407 ) C14329_=_C14408( C14329 C14408 ) \nC14329_=_C14409( C14329 C14409 ) C14329_=_C14410( C14329 C14410 ) C14329_=_C14411( C14329 C14411 ) C14329_=_C14412( C14329 C14412 ) C14330_=_C14331( C14330 C14331 ) C14330_=_C14332( C14330 C14332 ) \nC14330_=_C14399( C14330 C14399 ) C14330_=_C14400( C14330 C14400 ) C14330_=_C14401( C14330 C14401 ) C14330_=_C14402( C14330 C14402 ) C14330_=_C14403( C14330 C14403 ) C14330_=_C14404( C14330 C14404 ) \nC14330_=_C14405( C14330 C14405 ) C14330_=_C14406( C14330 C14406 ) C14330_=_C14407( C14330 C14407 ) C14330_=_C14408( C14330 C14408 ) C14330_=_C14409( C14330 C14409 ) C14330_=_C14410( C14330 C14410 ) \nC14330_=_C14411( C14330 C14411 ) C14330_=_C14412( C14330 C14412 ) C14331_=_C14332( C14331 C14332 ) C14331_=_C14399( C14331 C14399 ) C14331_=_C14400( C14331 C14400 ) C14331_=_C14401( C14331 C14401 ) \nC14331_=_C14402( C14331 C14402 ) C14331_=_C14403( C14331 C14403 ) C14331_=_C14404( C14331 C14404 ) C14331_=_C14405( C14331 C14405 ) C14331_=_C14406( C14331 C14406 ) C14331_=_C14407( C14331 C14407 ) \nC14331_=_C14408( C14331 C14408 ) C14331_=_C14409( C14331 C14409 ) C14331_=_C14410( C14331 C14410 ) C14331_=_C14411( C14331 C14411 ) C14331_=_C14412( C14331 C14412 ) C14332_=_C14399( C14332 C14399 ) \nC14332_=_C14400( C14332 C14400 ) C14332_=_C14401( C14332 C14401 ) C14332_=_C14402( C14332 C14402 ) C14332_=_C14403( C14332 C14403 ) C14332_=_C14404( C14332 C14404 ) C14332_=_C14405( C14332 C14405 ) \nC14332_=_C14406( C14332 C14406 ) C14332_=_C14407( C14332 C14407 ) C14332_=_C14408( C14332 C14408 ) C14332_=_C14409( C14332 C14409 ) C14332_=_C14410( C14332 C14410 ) C14332_=_C14411( C14332 C14411 ) \nC14332_=_C14412( C14332 C14412 ) C14399_=_C14400( C14399 C14400 ) C14399_=_C14401( C14399 C14401 ) C14399_=_C14402( C14399 C14402 ) C14399_=_C14403( C14399 C14403 ) C14399_=_C14404( C14399 C14404 ) \nC14399_=_C14405( C14399 C14405 ) C14399_=_C14406( C14399 C14406 ) C14399_=_C14407( C14399 C14407 ) C14399_=_C14408( C14399 C14408 ) C14399_=_C14409( C14399 C14409 ) C14399_=_C14410( C14399 C14410 ) \nC14399_=_C14411( C14399 C14411 ) C14399_=_C14412( C14399 C14412 ) C14400_=_C14401( C14400 C14401 ) C14400_=_C14402( C14400 C14402 ) C14400_=_C14403( C14400 C14403 ) C14400_=_C14404( C14400 C14404 ) \nC14400_=_C14405( C14400 C14405 ) C14400_=_C14406( C14400 C14406 ) C14400_=_C14407( C14400 C14407 ) C14400_=_C14408( C14400 C14408 ) C14400_=_C14409( C14400 C14409 ) C14400_=_C14410( C14400 C14410 ) \nC14400_=_C14411( C14400 C14411 ) C14400_=_C14412( C14400 C14412 ) C14401_=_C14402( C14401 C14402 ) C14401_=_C14403( C14401 C14403 ) C14401_=_C14404( C14401 C14404 ) C14401_=_C14405( C14401 C14405 ) \nC14401_=_C14406( C14401 C14406 ) C14401_=_C14407( C14401 C14407 ) C14401_=_C14408( C14401 C14408 ) C14401_=_C14409( C14401 C14409 ) C14401_=_C14410( C14401 C14410 ) C14401_=_C14411( C14401 C14411 ) \nC14401_=_C14412( C14401 C14412 ) C14402_=_C14403( C14402 C14403 ) C14402_=_C14404( C14402 C14404 ) C14402_=_C14405( C14402 C14405 ) C14402_=_C14406( C14402 C14406 ) C14402_=_C14407( C14402 C14407 ) \nC14402_=_C14408( C14402 C14408 ) C14402_=_C14409( C14402 C14409 ) C14402_=_C14410( C14402 C14410 ) C14402_=_C14411( C14402 C14411 ) C14402_=_C14412( C14402 C14412 ) C14403_=_C14404( C14403 C14404 ) \nC14403_=_C14405( C14403 C14405 ) C14403_=_C14406( C14403 C14406 ) C14403_=_C14407( C14403 C14407 ) C14403_=_C14408( C14403 C14408 ) C14403_=_C14409( C14403 C14409 ) C14403_=_C14410( C14403 C14410 ) \nC14403_=_C14411( C14403 C14411 ) C14403_=_C14412( C14403 C14412 ) C14404_=_C14405( C14404 C14405 ) C14404_=_C14406( C14404 C14406 ) C14404_=_C14407( C14404 C14407 ) C14404_=_C14408( C14404 C14408 ) \nC14404_=_C14409( C14404 C14409 ) C14404_=_C14410( C14404 C14410 ) C14404_=_C14411( C14404 C14411 ) C14404_=_C14412( C14404 C14412 ) C14405_=_C14406( C14405 C14406 ) C14405_=_C14407( C14405 C14407 ) \nC14405_=_C14408( C14405 C14408 ) C14405_=_C14409( C14405 C14409 ) C14405_=_C14410( C14405 C14410 ) C14405_=_C14411( C14405 C14411 ) C14405_=_C14412( C14405 C14412 ) C14406_=_C14407( C14406 C14407 ) \nC14406_=_C14408( C14406 C14408 ) C14406_=_C14409( C14406 C14409 ) C14406_=_C14410( C14406 C14410 ) C14406_=_C14411( C14406 C14411 ) C14406_=_C14412( C14406 C14412 ) C14407_=_C14408( C14407 C14408 ) \nC14407_=_C14409( C14407 C14409 ) C14407_=_C14410( C14407 C14410 ) C14407_=_C14411( C14407 C14411 ) C14407_=_C14412( C14407 C14412 ) C14408_=_C14409( C14408 C14409 ) C14408_=_C14410( C14408 C14410 ) \nC14408_=_C14411( C14408 C14411 ) C14408_=_C14412( C14408 C14412 ) C14409_=_C14410( C14409 C14410 ) C14409_=_C14411( C14409 C14411 ) C14409_=_C14412( C14409 C14412 ) C14410_=_C14411( C14410 C14411 ) \nC14410_=_C14412( C14410 C14412 ) C14411_=_C14412( C14411 C14412 ) "];2901-&gt;3005[label="61: C2910 C2911 C2926 C2927 C13871 \nC13872 C13873 C13874 C13875 C13877 C13883 \nC13884 C13885 C13886 C13887 C13888 C13889 \nC13890 C13895 C13896 C13897 C13898 C13899 \nC13900 C13901 C13902 C13907 C13908 C13909 \nC13910 C13912 C13914 C14300 C14301 C14302 \nC14303 C14322 C14323 C14324 C14325 C14326 \nC14327 C14328 C14329 C14330 C14331 C14332 \nC14399 C14400 C14401 C14402 C14403 C14404 \nC14405 C14406 C14407 C14408 C14409 C14410 \nC14411 C14412 \n1550: C2910_=_C2911 ,C2910_=_C2926 ,C2910_=_C2927 ,C2910_=_C14300 ,C2911_=_C2926 ,\nC2911_=_C2927 ,C2911_=_C14300 ,C2926_=_C2927 ,C2926_=_C14300 ,C2927_=_C14300 ,C13871_=_C13872 ,\nC13871_=_C13873 ,C13871_=_C13874 ,C13871_=_C13875 ,C13871_=_C13877 ,C13871_=_C13883 ,C13871_=_C13884 ,\nC13871_=_C13885 ,C13871_=_C13886 ,C13871_=_C13887 ,C13871_=_C13888 ,C13871_=_C13889 ,C13871_=_C13890 ,\nC13871_=_C13895 ,C13871_=_C13896 ,C13871_=_C13897 ,C13871_=_C13898 ,C13871_=_C13899 ,C13871_=_C13900 ,\nC13871_=_C13901 ,C13871_=_C13902 ,C13871_=_C13907 ,C13871_=_C13908 ,C13871_=_C13909 ,C13871_=_C13910 ,\nC13871_=_C13912 ,C13871_=_C13914 ,C13871_=_C14301 ,C13871_=_C14302 ,C13871_=_C14303 ,C13871_=_C14322 ,\nC13871_=_C14323 ,C13871_=_C14324 ,C13871_=_C14325 ,C13871_=_C14326 ,C13871_=_C14327 ,C13871_=_C14328 ,\nC13871_=_C14329 ,C13871_=_C14330 ,C13871_=_C14331 ,C13871_=_C14332 ,C13871_=_C14399 ,C13871_=_C14400</w:t>
      </w:r>
    </w:p>
    <w:p>
      <w:pPr>
        <w:pStyle w:val="PreformattedText"/>
        <w:bidi w:val="0"/>
        <w:spacing w:before="0" w:after="0"/>
        <w:jc w:val="left"/>
        <w:rPr/>
      </w:pPr>
      <w:r>
        <w:rPr/>
        <w:t xml:space="preserve"> </w:t>
      </w:r>
      <w:r>
        <w:rPr/>
        <w:t>,\nC13871_=_C14401 ,C13871_=_C14402 ,C13871_=_C14403 ,C13871_=_C14404 ,C13871_=_C14405 ,C13871_=_C14406 ,\nC13871_=_C14407 ,C13871_=_C14408 ,C13871_=_C14409 ,C13871_=_C14410 ,C13871_=_C14411 ,C13871_=_C14412 ,\nC13872_=_C13873 ,C13872_=_C13874 ,C13872_=_C13875 ,C13872_=_C13877 ,C13872_=_C13883 ,C13872_=_C13884 ,\nC13872_=_C13885 ,C13872_=_C13886 ,C13872_=_C13887 ,C13872_=_C13888 ,C13872_=_C13889 ,C13872_=_C13890 ,\nC13872_=_C13895 ,C13872_=_C13896 ,C13872_=_C13897 ,C13872_=_C13898 ,C13872_=_C13899 ,C13872_=_C13900 ,\nC13872_=_C13901 ,C13872_=_C13902 ,C13872_=_C13907 ,C13872_=_C13908 ,C13872_=_C13909 ,C13872_=_C13910 ,\nC13872_=_C13912 ,C13872_=_C13914 ,C13872_=_C14301 ,C13872_=_C14302 ,C13872_=_C14303 ,C13872_=_C14322 ,\nC13872_=_C14323 ,C13872_=_C14324 ,C13872_=_C14325 ,C13872_=_C14326 ,C13872_=_C14327 ,C13872_=_C14328 ,\nC13872_=_C14329 ,C13872_=_C14330 ,C13872_=_C14331 ,C13872_=_C14332 ,C13872_=_C14399 ,C13872_=_C14400 ,\nC13872_=_C14401 ,C13872_=_C14402 ,C13872_=_C14403 ,C13872_=_C14404 ,C13872_=_C14405 ,C13872_=_C14406 ,\nC13872_=_C14407 ,C13872_=_C14408 ,C13872_=_C14409 ,C13872_=_C14410 ,C13872_=_C14411 ,C13872_=_C14412 ,\nC13873_=_C13874 ,C13873_=_C13875 ,C13873_=_C13877 ,C13873_=_C13883 ,C13873_=_C13884 ,C13873_=_C13885 ,\nC13873_=_C13886 ,C13873_=_C13887 ,C13873_=_C13888 ,C13873_=_C13889 ,C13873_=_C13890 ,C13873_=_C13895 ,\nC13873_=_C13896 ,C13873_=_C13897 ,C13873_=_C13898 ,C13873_=_C13899 ,C13873_=_C13900 ,C13873_=_C13901 ,\nC13873_=_C13902 ,C13873_=_C13907 ,C13873_=_C13908 ,C13873_=_C13909 ,C13873_=_C13910 ,C13873_=_C13912 ,\nC13873_=_C13914 ,C13873_=_C14301 ,C13873_=_C14302 ,C13873_=_C14303 ,C13873_=_C14322 ,C13873_=_C14323 ,\nC13873_=_C14324 ,C13873_=_C14325 ,C13873_=_C14326 ,C13873_=_C14327 ,C13873_=_C14328 ,C13873_=_C14329 ,\nC13873_=_C14330 ,C13873_=_C14331 ,C13873_=_C14332 ,C13873_=_C14399 ,C13873_=_C14400 ,C13873_=_C14401 ,\nC13873_=_C14402 ,C13873_=_C14403 ,C13873_=_C14404 ,C13873_=_C14405 ,C13873_=_C14406 ,C13873_=_C14407 ,\nC13873_=_C14408 ,C13873_=_C14409 ,C13873_=_C14410 ,C13873_=_C14411 ,C13873_=_C14412 ,C13874_=_C13875 ,\nC13874_=_C13877 ,C13874_=_C13883 ,C13874_=_C13884 ,C13874_=_C13885 ,C13874_=_C13886 ,C13874_=_C13887 ,\nC13874_=_C13888 ,C13874_=_C13889 ,C13874_=_C13890 ,C13874_=_C13895 ,C13874_=_C13896 ,C13874_=_C13897 ,\nC13874_=_C13898 ,C13874_=_C13899 ,C13874_=_C13900 ,C13874_=_C13901 ,C13874_=_C13902 ,C13874_=_C13907 ,\nC13874_=_C13908 ,C13874_=_C13909 ,C13874_=_C13910 ,C13874_=_C13912 ,C13874_=_C13914 ,C13874_=_C14301 ,\nC13874_=_C14302 ,C13874_=_C14303 ,C13874_=_C14322 ,C13874_=_C14323 ,C13874_=_C14324 ,C13874_=_C14325 ,\nC13874_=_C14326 ,C13874_=_C14327 ,C13874_=_C14328 ,C13874_=_C14329 ,C13874_=_C14330 ,C13874_=_C14331 ,\nC13874_=_C14332 ,C13874_=_C14399 ,C13874_=_C14400 ,C13874_=_C14401 ,C13874_=_C14402 ,C13874_=_C14403 ,\nC13874_=_C14404 ,C13874_=_C14405 ,C13874_=_C14406 ,C13874_=_C14407 ,C13874_=_C14408 ,C13874_=_C14409 ,\nC13874_=_C14410 ,C13874_=_C14411 ,C13874_=_C14412 ,C13875_=_C13877 ,C13875_=_C13883 ,C13875_=_C13884 ,\nC13875_=_C13885 ,C13875_=_C13886 ,C13875_=_C13887 ,C13875_=_C13888 ,C13875_=_C13889 ,C13875_=_C13890 ,\nC13875_=_C13895 ,C13875_=_C13896 ,C13875_=_C13897 ,C13875_=_C13898 ,C13875_=_C13899 ,C13875_=_C13900 ,\nC13875_=_C13901 ,C13875_=_C13902 ,C13875_=_C13907 ,C13875_=_C13908 ,C13875_=_C13909 ,C13875_=_C13910 ,\nC13875_=_C13912 ,C13875_=_C13914 ,C13875_=_C14301 ,C13875_=_C14302 ,C13875_=_C14303 ,C13875_=_C14322 ,\nC13875_=_C14323 ,C13875_=_C14324 ,C13875_=_C14325 ,C13875_=_C14326 ,C13875_=_C14327 ,C13875_=_C14328 ,\nC13875_=_C14329 ,C13875_=_C14330 ,C13875_=_C14331 ,C13875_=_C14332 ,C13875_=_C14399 ,C13875_=_C14400 ,\nC13875_=_C14401 ,C13875_=_C14402 ,C13875_=_C14403 ,C13875_=_C14404 ,C13875_=_C14405 ,C13875_=_C14406 ,\nC13875_=_C14407 ,C13875_=_C14408 ,C13875_=_C14409 ,C13875_=_C14410 ,C13875_=_C14411 ,C13875_=_C14412 ,\nC13877_=_C13883 ,C13877_=_C13884 ,C13877_=_C13885 ,C13877_=_C13886 ,C13877_=_C13887 ,C13877_=_C13888 ,\nC13877_=_C13889 ,C13877_=_C13890 ,C13877_=_C13895 ,C13877_=_C13896 ,C13877_=_C13897 ,C13877_=_C13898 ,\nC13877_=_C13899 ,C13877_=_C13900 ,C13877_=_C13901 ,C13877_=_C13902 ,C13877_=_C13907 ,C13877_=_C13908 ,\nC13877_=_C13909 ,C13877_=_C13910 ,C13877_=_C13912 ,C13877_=_C13914 ,C13877_=_C14301 ,C13877_=_C14302 ,\nC13877_=_C14303 ,C13877_=_C14322 ,C13877_=_C14323 ,C13877_=_C14324 ,C13877_=_C14325 ,C13877_=_C14326 ,\nC13877_=_C14327 ,C13877_=_C14328 ,C13877_=_C14329 ,C13877_=_C14330 ,C13877_=_C14331 ,C13877_=_C14332 ,\nC13877_=_C14399 ,C13877_=_C14400 ,C13877_=_C14401 ,C13877_=_C14402 ,C13877_=_C14403 ,C13877_=_C14404 ,\nC13877_=_C14405 ,C13877_=_C14406 ,C13877_=_C14407 ,C13877_=_C14408 ,C13877_=_C14409 ,C13877_=_C14410 ,\nC13877_=_C14411 ,C13877_=_C14412 ,C13883_=_C13884 ,C13883_=_C13885 ,C13883_=_C13886 ,C13883_=_C13887 ,\nC13883_=_C13888 ,C13883_=_C13889 ,C13883_=_C13890 ,C13883_=_C13895 ,C13883_=_C13896 ,C13883_=_C13897 ,\nC13883_=_C13898 ,C13883_=_C13899 ,C13883_=_C13900 ,C13883_=_C13901 ,C13883_=_C13902 ,C13883_=_C13907 ,\nC13883_=_C13908 ,C13883_=_C13909 ,C13883_=_C13910 ,C13883_=_C13912 ,C13883_=_C13914 ,C13883_=_C14301 ,\nC13883_=_C14302 ,C13883_=_C14303 ,C13883_=_C14322 ,C13883_=_C14323 ,C13883_=_C14324 ,C13883_=_C14325 ,\nC13883_=_C14326 ,C13883_=_C14327 ,C13883_=_C14328 ,C13883_=_C14329 ,C13883_=_C14330 ,C13883_=_C14331 ,\nC13883_=_C14332 ,C13883_=_C14399 ,C13883_=_C14400 ,C13883_=_C14401 ,C13883_=_C14402 ,C13883_=_C14403 ,\nC13883_=_C14404 ,C13883_=_C14405 ,C13883_=_C14406 ,C13883_=_C14407 ,C13883_=_C14408 ,C13883_=_C14409 ,\nC13883_=_C14410 ,C13883_=_C14411 ,C13883_=_C14412 ,C13884_=_C13885 ,C13884_=_C13886 ,C13884_=_C13887 ,\nC13884_=_C13888 ,C13884_=_C13889 ,C13884_=_C13890 ,C13884_=_C13895 ,C13884_=_C13896 ,C13884_=_C13897 ,\nC13884_=_C13898 ,C13884_=_C13899 ,C13884_=_C13900 ,C13884_=_C13901 ,C13884_=_C13902 ,C13884_=_C13907 ,\nC13884_=_C13908 ,C13884_=_C13909 ,C13884_=_C13910 ,C13884_=_C13912 ,C13884_=_C13914 ,C13884_=_C14301 ,\nC13884_=_C14302 ,C13884_=_C14303 ,C13884_=_C14322 ,C13884_=_C14323 ,C13884_=_C14324 ,C13884_=_C14325 ,\nC13884_=_C14326 ,C13884_=_C14327 ,C13884_=_C14328 ,C13884_=_C14329 ,C13884_=_C14330 ,C13884_=_C14331 ,\nC13884_=_C14332 ,C13884_=_C14399 ,C13884_=_C14400 ,C13884_=_C14401 ,C13884_=_C14402 ,C13884_=_C14403 ,\nC13884_=_C14404 ,C13884_=_C14405 ,C13884_=_C14406 ,C13884_=_C14407 ,C13884_=_C14408 ,C13884_=_C14409 ,\nC13884_=_C14410 ,C13884_=_C14411 ,C13884_=_C14412 ,C13885_=_C13886 ,C13885_=_C13887 ,C13885_=_C13888 ,\nC13885_=_C13889 ,C13885_=_C13890 ,C13885_=_C13895 ,C13885_=_C13896 ,C13885_=_C13897 ,C13885_=_C13898 ,\nC13885_=_C13899 ,C13885_=_C13900 ,C13885_=_C13901 ,C13885_=_C13902 ,C13885_=_C13907 ,C13885_=_C13908 ,\nC13885_=_C13909 ,C13885_=_C13910 ,C13885_=_C13912 ,C13885_=_C13914 ,C13885_=_C14301 ,C13885_=_C14302 ,\nC13885_=_C14303 ,C13885_=_C14322 ,C13885_=_C14323 ,C13885_=_C14324 ,C13885_=_C14325 ,C13885_=_C14326 ,\nC13885_=_C14327 ,C13885_=_C14328 ,C13885_=_C14329 ,C13885_=_C14330 ,C13885_=_C14331 ,C13885_=_C14332 ,\nC13885_=_C14399 ,C13885_=_C14400 ,C13885_=_C14401 ,C13885_=_C14402 ,C13885_=_C14403 ,C13885_=_C14404 ,\nC13885_=_C14405 ,C13885_=_C14406 ,C13885_=_C14407 ,C13885_=_C14408 ,C13885_=_C14409 ,C13885_=_C14410 ,\nC13885_=_C14411 ,C13885_=_C14412 ,C13886_=_C13887 ,C13886_=_C13888 ,C13886_=_C13889 ,C13886_=_C13890 ,\nC13886_=_C13895 ,C13886_=_C13896 ,C13886_=_C13897 ,C13886_=_C13898 ,C13886_=_C13899 ,C13886_=_C13900 ,\nC13886_=_C13901 ,C13886_=_C13902 ,C13886_=_C13907 ,C13886_=_C13908 ,C13886_=_C13909 ,C13886_=_C13910 ,\nC13886_=_C13912 ,C13886_=_C13914 ,C13886_=_C14301 ,C13886_=_C14302 ,C13886_=_C14303 ,C13886_=_C14322 ,\nC13886_=_C14323 ,C13886_=_C14324 ,C13886_=_C14325 ,C13886_=_C14326 ,C13886_=_C14327 ,C13886_=_C14328 ,\nC13886_=_C14329 ,C13886_=_C14330 ,C13886_=_C14331 ,C13886_=_C14332 ,C13886_=_C14399 ,C13886_=_C14400 ,\nC13886_=_C14401 ,C13886_=_C14402 ,C13886_=_C14403 ,C13886_=_C14404 ,C13886_=_C14405 ,C13886_=_C14406 ,\nC13886_=_C14407 ,C13886_=_C14408 ,C13886_=_C14409 ,C13886_=_C14410 ,C13886_=_C14411 ,C13886_=_C14412 ,\nC13887_=_C13888 ,C13887_=_C13889 ,C13887_=_C13890 ,C13887_=_C13895 ,C13887_=_C13896 ,C13887_=_C13897 ,\nC13887_=_C13898 ,C13887_=_C13899 ,C13887_=_C13900 ,C13887_=_C13901 ,C13887_=_C13902 ,C13887_=_C13907 ,\nC13887_=_C13908 ,C13887_=_C13909 ,C13887_=_C13910 ,C13887_=_C13912 ,C13887_=_C13914 ,C13887_=_C14301 ,\nC13887_=_C14302 ,C13887_=_C14303 ,C13887_=_C14322 ,C13887_=_C14323 ,C13887_=_C14324 ,C13887_=_C14325 ,\nC13887_=_C14326 ,C13887_=_C14327 ,C13887_=_C14328 ,C13887_=_C14329 ,C13887_=_C14330 ,C13887_=_C14331 ,\nC13887_=_C14332 ,C13887_=_C14399 ,C13887_=_C14400 ,C13887_=_C14401 ,C13887_=_C14402 ,C13887_=_C14403 ,\nC13887_=_C14404 ,C13887_=_C14405 ,C13887_=_C14406 ,C13887_=_C14407 ,C13887_=_C14408 ,C13887_=_C14409 ,\nC13887_=_C14410 ,C13887_=_C14411 ,C13887_=_C14412 ,C13888_=_C13889 ,C13888_=_C13890 ,C13888_=_C13895 ,\nC13888_=_C13896 ,C13888_=_C13897 ,C13888_=_C13898 ,C13888_=_C13899 ,C13888_=_C13900 ,C13888_=_C13901 ,\nC13888_=_C13902 ,C13888_=_C13907 ,C13888_=_C13908 ,C13888_=_C13909 ,C13888_=_C13910 ,C13888_=_C13912 ,\nC13888_=_C13914 ,C13888_=_C14301 ,C13888_=_C14302 ,C13888_=_C14303 ,C13888_=_C14322 ,C13888_=_C14323 ,\nC13888_=_C14324 ,C13888_=_C14325 ,C13888_=_C14326 ,C13888_=_C14327 ,C13888_=_C14328 ,C13888_=_C14329 ,\nC13888_=_C14330 ,C13888_=_C14331 ,C13888_=_C14332 ,C13888_=_C14399 ,C13888_=_C14400 ,C13888_=_C14401 ,\nC13888_=_C14402 ,C13888_=_C14403 ,C13888_=_C14404 ,C13888_=_C14405 ,C13888_=_C14406 ,C13888_=_C14407 ,\nC13888_=_C14408 ,C13888_=_C14409 ,C13888_=_C14410 ,C13888_=_C14411 ,C13888_=_C14412 ,C13889_=_C13890 ,\nC13889_=_C13895 ,C13889_=_C13896 ,C13889_=_C13897 ,C13889_=_C13898 ,C13889_=_C13899 ,C13889_=_C13900 ,\nC13889_=_C13901 ,C13889_=_C13902 ,C13889_=_C13907 ,C13889_=_C13908 ,C13889_=_C13909 ,C13889_=_C13910 ,\nC13889_=_C13912 ,C13889_=_C13914 ,C13889_=_C14301 ,C13889_=_C14302 ,C13889_=_C14303 ,C13889_=_C14322 ,\nC13889_=_C14323 ,C13889_=_C14324</w:t>
      </w:r>
    </w:p>
    <w:p>
      <w:pPr>
        <w:pStyle w:val="PreformattedText"/>
        <w:bidi w:val="0"/>
        <w:spacing w:before="0" w:after="0"/>
        <w:jc w:val="left"/>
        <w:rPr/>
      </w:pPr>
      <w:r>
        <w:rPr/>
        <w:t xml:space="preserve"> </w:t>
      </w:r>
      <w:r>
        <w:rPr/>
        <w:t>,C13889_=_C14325 ,C13889_=_C14326 ,C13889_=_C14327 ,C13889_=_C14328 ,\nC13889_=_C14329 ,C13889_=_C14330 ,C13889_=_C14331 ,C13889_=_C14332 ,C13889_=_C14399 ,C13889_=_C14400 ,\nC13889_=_C14401 ,C13889_=_C14402 ,C13889_=_C14403 ,C13889_=_C14404 ,C13889_=_C14405 ,C13889_=_C14406 ,\nC13889_=_C14407 ,C13889_=_C14408 ,C13889_=_C14409 ,C13889_=_C14410 ,C13889_=_C14411 ,C13889_=_C14412 ,\nC13890_=_C13895 ,C13890_=_C13896 ,C13890_=_C13897 ,C13890_=_C13898 ,C13890_=_C13899 ,C13890_=_C13900 ,\nC13890_=_C13901 ,C13890_=_C13902 ,C13890_=_C13907 ,C13890_=_C13908 ,C13890_=_C13909 ,C13890_=_C13910 ,\nC13890_=_C13912 ,C13890_=_C13914 ,C13890_=_C14301 ,C13890_=_C14302 ,C13890_=_C14303 ,C13890_=_C14322 ,\nC13890_=_C14323 ,C13890_=_C14324 ,C13890_=_C14325 ,C13890_=_C14326 ,C13890_=_C14327 ,C13890_=_C14328 ,\nC13890_=_C14329 ,C13890_=_C14330 ,C13890_=_C14331 ,C13890_=_C14332 ,C13890_=_C14399 ,C13890_=_C14400 ,\nC13890_=_C14401 ,C13890_=_C14402 ,C13890_=_C14403 ,C13890_=_C14404 ,C13890_=_C14405 ,C13890_=_C14406 ,\nC13890_=_C14407 ,C13890_=_C14408 ,C13890_=_C14409 ,C13890_=_C14410 ,C13890_=_C14411 ,C13890_=_C14412 ,\nC13895_=_C13896 ,C13895_=_C13897 ,C13895_=_C13898 ,C13895_=_C13899 ,C13895_=_C13900 ,C13895_=_C13901 ,\nC13895_=_C13902 ,C13895_=_C13907 ,C13895_=_C13908 ,C13895_=_C13909 ,C13895_=_C13910 ,C13895_=_C13912 ,\nC13895_=_C13914 ,C13895_=_C14301 ,C13895_=_C14302 ,C13895_=_C14303 ,C13895_=_C14322 ,C13895_=_C14323 ,\nC13895_=_C14324 ,C13895_=_C14325 ,C13895_=_C14326 ,C13895_=_C14327 ,C13895_=_C14328 ,C13895_=_C14329 ,\nC13895_=_C14330 ,C13895_=_C14331 ,C13895_=_C14332 ,C13895_=_C14399 ,C13895_=_C14400 ,C13895_=_C14401 ,\nC13895_=_C14402 ,C13895_=_C14403 ,C13895_=_C14404 ,C13895_=_C14405 ,C13895_=_C14406 ,C13895_=_C14407 ,\nC13895_=_C14408 ,C13895_=_C14409 ,C13895_=_C14410 ,C13895_=_C14411 ,C13895_=_C14412 ,C13896_=_C13897 ,\nC13896_=_C13898 ,C13896_=_C13899 ,C13896_=_C13900 ,C13896_=_C13901 ,C13896_=_C13902 ,C13896_=_C13907 ,\nC13896_=_C13908 ,C13896_=_C13909 ,C13896_=_C13910 ,C13896_=_C13912 ,C13896_=_C13914 ,C13896_=_C14301 ,\nC13896_=_C14302 ,C13896_=_C14303 ,C13896_=_C14322 ,C13896_=_C14323 ,C13896_=_C14324 ,C13896_=_C14325 ,\nC13896_=_C14326 ,C13896_=_C14327 ,C13896_=_C14328 ,C13896_=_C14329 ,C13896_=_C14330 ,C13896_=_C14331 ,\nC13896_=_C14332 ,C13896_=_C14399 ,C13896_=_C14400 ,C13896_=_C14401 ,C13896_=_C14402 ,C13896_=_C14403 ,\nC13896_=_C14404 ,C13896_=_C14405 ,C13896_=_C14406 ,C13896_=_C14407 ,C13896_=_C14408 ,C13896_=_C14409 ,\nC13896_=_C14410 ,C13896_=_C14411 ,C13896_=_C14412 ,C13897_=_C13898 ,C13897_=_C13899 ,C13897_=_C13900 ,\nC13897_=_C13901 ,C13897_=_C13902 ,C13897_=_C13907 ,C13897_=_C13908 ,C13897_=_C13909 ,C13897_=_C13910 ,\nC13897_=_C13912 ,C13897_=_C13914 ,C13897_=_C14301 ,C13897_=_C14302 ,C13897_=_C14303 ,C13897_=_C14322 ,\nC13897_=_C14323 ,C13897_=_C14324 ,C13897_=_C14325 ,C13897_=_C14326 ,C13897_=_C14327 ,C13897_=_C14328 ,\nC13897_=_C14329 ,C13897_=_C14330 ,C13897_=_C14331 ,C13897_=_C14332 ,C13897_=_C14399 ,C13897_=_C14400 ,\nC13897_=_C14401 ,C13897_=_C14402 ,C13897_=_C14403 ,C13897_=_C14404 ,C13897_=_C14405 ,C13897_=_C14406 ,\nC13897_=_C14407 ,C13897_=_C14408 ,C13897_=_C14409 ,C13897_=_C14410 ,C13897_=_C14411 ,C13897_=_C14412 ,\nC13898_=_C13899 ,C13898_=_C13900 ,C13898_=_C13901 ,C13898_=_C13902 ,C13898_=_C13907 ,C13898_=_C13908 ,\nC13898_=_C13909 ,C13898_=_C13910 ,C13898_=_C13912 ,C13898_=_C13914 ,C13898_=_C14301 ,C13898_=_C14302 ,\nC13898_=_C14303 ,C13898_=_C14322 ,C13898_=_C14323 ,C13898_=_C14324 ,C13898_=_C14325 ,C13898_=_C14326 ,\nC13898_=_C14327 ,C13898_=_C14328 ,C13898_=_C14329 ,C13898_=_C14330 ,C13898_=_C14331 ,C13898_=_C14332 ,\nC13898_=_C14399 ,C13898_=_C14400 ,C13898_=_C14401 ,C13898_=_C14402 ,C13898_=_C14403 ,C13898_=_C14404 ,\nC13898_=_C14405 ,C13898_=_C14406 ,C13898_=_C14407 ,C13898_=_C14408 ,C13898_=_C14409 ,C13898_=_C14410 ,\nC13898_=_C14411 ,C13898_=_C14412 ,C13899_=_C13900 ,C13899_=_C13901 ,C13899_=_C13902 ,C13899_=_C13907 ,\nC13899_=_C13908 ,C13899_=_C13909 ,C13899_=_C13910 ,C13899_=_C13912 ,C13899_=_C13914 ,C13899_=_C14301 ,\nC13899_=_C14302 ,C13899_=_C14303 ,C13899_=_C14322 ,C13899_=_C14323 ,C13899_=_C14324 ,C13899_=_C14325 ,\nC13899_=_C14326 ,C13899_=_C14327 ,C13899_=_C14328 ,C13899_=_C14329 ,C13899_=_C14330 ,C13899_=_C14331 ,\nC13899_=_C14332 ,C13899_=_C14399 ,C13899_=_C14400 ,C13899_=_C14401 ,C13899_=_C14402 ,C13899_=_C14403 ,\nC13899_=_C14404 ,C13899_=_C14405 ,C13899_=_C14406 ,C13899_=_C14407 ,C13899_=_C14408 ,C13899_=_C14409 ,\nC13899_=_C14410 ,C13899_=_C14411 ,C13899_=_C14412 ,C13900_=_C13901 ,C13900_=_C13902 ,C13900_=_C13907 ,\nC13900_=_C13908 ,C13900_=_C13909 ,C13900_=_C13910 ,C13900_=_C13912 ,C13900_=_C13914 ,C13900_=_C14301 ,\nC13900_=_C14302 ,C13900_=_C14303 ,C13900_=_C14322 ,C13900_=_C14323 ,C13900_=_C14324 ,C13900_=_C14325 ,\nC13900_=_C14326 ,C13900_=_C14327 ,C13900_=_C14328 ,C13900_=_C14329 ,C13900_=_C14330 ,C13900_=_C14331 ,\nC13900_=_C14332 ,C13900_=_C14399 ,C13900_=_C14400 ,C13900_=_C14401 ,C13900_=_C14402 ,C13900_=_C14403 ,\nC13900_=_C14404 ,C13900_=_C14405 ,C13900_=_C14406 ,C13900_=_C14407 ,C13900_=_C14408 ,C13900_=_C14409 ,\nC13900_=_C14410 ,C13900_=_C14411 ,C13900_=_C14412 ,C13901_=_C13902 ,C13901_=_C13907 ,C13901_=_C13908 ,\nC13901_=_C13909 ,C13901_=_C13910 ,C13901_=_C13912 ,C13901_=_C13914 ,C13901_=_C14301 ,C13901_=_C14302 ,\nC13901_=_C14303 ,C13901_=_C14322 ,C13901_=_C14323 ,C13901_=_C14324 ,C13901_=_C14325 ,C13901_=_C14326 ,\nC13901_=_C14327 ,C13901_=_C14328 ,C13901_=_C14329 ,C13901_=_C14330 ,C13901_=_C14331 ,C13901_=_C14332 ,\nC13901_=_C14399 ,C13901_=_C14400 ,C13901_=_C14401 ,C13901_=_C14402 ,C13901_=_C14403 ,C13901_=_C14404 ,\nC13901_=_C14405 ,C13901_=_C14406 ,C13901_=_C14407 ,C13901_=_C14408 ,C13901_=_C14409 ,C13901_=_C14410 ,\nC13901_=_C14411 ,C13901_=_C14412 ,C13902_=_C13907 ,C13902_=_C13908 ,C13902_=_C13909 ,C13902_=_C13910 ,\nC13902_=_C13912 ,C13902_=_C13914 ,C13902_=_C14301 ,C13902_=_C14302 ,C13902_=_C14303 ,C13902_=_C14322 ,\nC13902_=_C14323 ,C13902_=_C14324 ,C13902_=_C14325 ,C13902_=_C14326 ,C13902_=_C14327 ,C13902_=_C14328 ,\nC13902_=_C14329 ,C13902_=_C14330 ,C13902_=_C14331 ,C13902_=_C14332 ,C13902_=_C14399 ,C13902_=_C14400 ,\nC13902_=_C14401 ,C13902_=_C14402 ,C13902_=_C14403 ,C13902_=_C14404 ,C13902_=_C14405 ,C13902_=_C14406 ,\nC13902_=_C14407 ,C13902_=_C14408 ,C13902_=_C14409 ,C13902_=_C14410 ,C13902_=_C14411 ,C13902_=_C14412 ,\nC13907_=_C13908 ,C13907_=_C13909 ,C13907_=_C13910 ,C13907_=_C13912 ,C13907_=_C13914 ,C13907_=_C14301 ,\nC13907_=_C14302 ,C13907_=_C14303 ,C13907_=_C14322 ,C13907_=_C14323 ,C13907_=_C14324 ,C13907_=_C14325 ,\nC13907_=_C14326 ,C13907_=_C14327 ,C13907_=_C14328 ,C13907_=_C14329 ,C13907_=_C14330 ,C13907_=_C14331 ,\nC13907_=_C14332 ,C13907_=_C14399 ,C13907_=_C14400 ,C13907_=_C14401 ,C13907_=_C14402 ,C13907_=_C14403 ,\nC13907_=_C14404 ,C13907_=_C14405 ,C13907_=_C14406 ,C13907_=_C14407 ,C13907_=_C14408 ,C13907_=_C14409 ,\nC13907_=_C14410 ,C13907_=_C14411 ,C13907_=_C14412 ,C13908_=_C13909 ,C13908_=_C13910 ,C13908_=_C13912 ,\nC13908_=_C13914 ,C13908_=_C14301 ,C13908_=_C14302 ,C13908_=_C14303 ,C13908_=_C14322 ,C13908_=_C14323 ,\nC13908_=_C14324 ,C13908_=_C14325 ,C13908_=_C14326 ,C13908_=_C14327 ,C13908_=_C14328 ,C13908_=_C14329 ,\nC13908_=_C14330 ,C13908_=_C14331 ,C13908_=_C14332 ,C13908_=_C14399 ,C13908_=_C14400 ,C13908_=_C14401 ,\nC13908_=_C14402 ,C13908_=_C14403 ,C13908_=_C14404 ,C13908_=_C14405 ,C13908_=_C14406 ,C13908_=_C14407 ,\nC13908_=_C14408 ,C13908_=_C14409 ,C13908_=_C14410 ,C13908_=_C14411 ,C13908_=_C14412 ,C13909_=_C13910 ,\nC13909_=_C13912 ,C13909_=_C13914 ,C13909_=_C14301 ,C13909_=_C14302 ,C13909_=_C14303 ,C13909_=_C14322 ,\nC13909_=_C14323 ,C13909_=_C14324 ,C13909_=_C14325 ,C13909_=_C14326 ,C13909_=_C14327 ,C13909_=_C14328 ,\nC13909_=_C14329 ,C13909_=_C14330 ,C13909_=_C14331 ,C13909_=_C14332 ,C13909_=_C14399 ,C13909_=_C14400 ,\nC13909_=_C14401 ,C13909_=_C14402 ,C13909_=_C14403 ,C13909_=_C14404 ,C13909_=_C14405 ,C13909_=_C14406 ,\nC13909_=_C14407 ,C13909_=_C14408 ,C13909_=_C14409 ,C13909_=_C14410 ,C13909_=_C14411 ,C13909_=_C14412 ,\nC13910_=_C13912 ,C13910_=_C13914 ,C13910_=_C14301 ,C13910_=_C14302 ,C13910_=_C14303 ,C13910_=_C14322 ,\nC13910_=_C14323 ,C13910_=_C14324 ,C13910_=_C14325 ,C13910_=_C14326 ,C13910_=_C14327 ,C13910_=_C14328 ,\nC13910_=_C14329 ,C13910_=_C14330 ,C13910_=_C14331 ,C13910_=_C14332 ,C13910_=_C14399 ,C13910_=_C14400 ,\nC13910_=_C14401 ,C13910_=_C14402 ,C13910_=_C14403 ,C13910_=_C14404 ,C13910_=_C14405 ,C13910_=_C14406 ,\nC13910_=_C14407 ,C13910_=_C14408 ,C13910_=_C14409 ,C13910_=_C14410 ,C13910_=_C14411 ,C13910_=_C14412 ,\nC13912_=_C13914 ,C13912_=_C14301 ,C13912_=_C14302 ,C13912_=_C14303 ,C13912_=_C14322 ,C13912_=_C14323 ,\nC13912_=_C14324 ,C13912_=_C14325 ,C13912_=_C14326 ,C13912_=_C14327 ,C13912_=_C14328 ,C13912_=_C14329 ,\nC13912_=_C14330 ,C13912_=_C14331 ,C13912_=_C14332 ,C13912_=_C14399 ,C13912_=_C14400 ,C13912_=_C14401 ,\nC13912_=_C14402 ,C13912_=_C14403 ,C13912_=_C14404 ,C13912_=_C14405 ,C13912_=_C14406 ,C13912_=_C14407 ,\nC13912_=_C14408 ,C13912_=_C14409 ,C13912_=_C14410 ,C13912_=_C14411 ,C13912_=_C14412 ,C13914_=_C14301 ,\nC13914_=_C14302 ,C13914_=_C14303 ,C13914_=_C14322 ,C13914_=_C14323 ,C13914_=_C14324 ,C13914_=_C14325 ,\nC13914_=_C14326 ,C13914_=_C14327 ,C13914_=_C14328 ,C13914_=_C14329 ,C13914_=_C14330 ,C13914_=_C14331 ,\nC13914_=_C14332 ,C13914_=_C14399 ,C13914_=_C14400 ,C13914_=_C14401 ,C13914_=_C14402 ,C13914_=_C14403 ,\nC13914_=_C14404 ,C13914_=_C14405 ,C13914_=_C14406 ,C13914_=_C14407 ,C13914_=_C14408 ,C13914_=_C14409 ,\nC13914_=_C14410 ,C13914_=_C14411 ,C13914_=_C14412 ,C14301_=_C14302 ,C14301_=_C14303 ,C14301_=_C14322 ,\nC14301_=_C14323 ,C14301_=_C14324 ,C14301_=_C14325 ,C14301_=_C14326 ,C14301_=_C14327 ,C14301_=_C14328 ,\nC14301_=_C14329 ,C14301_=_C14330 ,C14301_=_C14331 ,C14301_=_C14332 ,C14301_=_C14399 ,C14301_=_C14400 ,\nC14301_=_C14401 ,C14301_=_C14402 ,C14301_=_C14403 ,C14301_=_C14404 ,C14301_=_C14405 ,C14301_=_C14406 ,\nC14301_=_C14407 ,C14301_=_C14408 ,C14301_=_C14409 ,C14301_=_C14410</w:t>
      </w:r>
    </w:p>
    <w:p>
      <w:pPr>
        <w:pStyle w:val="PreformattedText"/>
        <w:bidi w:val="0"/>
        <w:spacing w:before="0" w:after="0"/>
        <w:jc w:val="left"/>
        <w:rPr/>
      </w:pPr>
      <w:r>
        <w:rPr/>
        <w:t xml:space="preserve"> </w:t>
      </w:r>
      <w:r>
        <w:rPr/>
        <w:t>,C14301_=_C14411 ,C14301_=_C14412 ,\nC14302_=_C14303 ,C14302_=_C14322 ,C14302_=_C14323 ,C14302_=_C14324 ,C14302_=_C14325 ,C14302_=_C14326 ,\nC14302_=_C14327 ,C14302_=_C14328 ,C14302_=_C14329 ,C14302_=_C14330 ,C14302_=_C14331 ,C14302_=_C14332 ,\nC14302_=_C14399 ,C14302_=_C14400 ,C14302_=_C14401 ,C14302_=_C14402 ,C14302_=_C14403 ,C14302_=_C14404 ,\nC14302_=_C14405 ,C14302_=_C14406 ,C14302_=_C14407 ,C14302_=_C14408 ,C14302_=_C14409 ,C14302_=_C14410 ,\nC14302_=_C14411 ,C14302_=_C14412 ,C14303_=_C14322 ,C14303_=_C14323 ,C14303_=_C14324 ,C14303_=_C14325 ,\nC14303_=_C14326 ,C14303_=_C14327 ,C14303_=_C14328 ,C14303_=_C14329 ,C14303_=_C14330 ,C14303_=_C14331 ,\nC14303_=_C14332 ,C14303_=_C14399 ,C14303_=_C14400 ,C14303_=_C14401 ,C14303_=_C14402 ,C14303_=_C14403 ,\nC14303_=_C14404 ,C14303_=_C14405 ,C14303_=_C14406 ,C14303_=_C14407 ,C14303_=_C14408 ,C14303_=_C14409 ,\nC14303_=_C14410 ,C14303_=_C14411 ,C14303_=_C14412 ,C14322_=_C14323 ,C14322_=_C14324 ,C14322_=_C14325 ,\nC14322_=_C14326 ,C14322_=_C14327 ,C14322_=_C14328 ,C14322_=_C14329 ,C14322_=_C14330 ,C14322_=_C14331 ,\nC14322_=_C14332 ,C14322_=_C14399 ,C14322_=_C14400 ,C14322_=_C14401 ,C14322_=_C14402 ,C14322_=_C14403 ,\nC14322_=_C14404 ,C14322_=_C14405 ,C14322_=_C14406 ,C14322_=_C14407 ,C14322_=_C14408 ,C14322_=_C14409 ,\nC14322_=_C14410 ,C14322_=_C14411 ,C14322_=_C14412 ,C14323_=_C14324 ,C14323_=_C14325 ,C14323_=_C14326 ,\nC14323_=_C14327 ,C14323_=_C14328 ,C14323_=_C14329 ,C14323_=_C14330 ,C14323_=_C14331 ,C14323_=_C14332 ,\nC14323_=_C14399 ,C14323_=_C14400 ,C14323_=_C14401 ,C14323_=_C14402 ,C14323_=_C14403 ,C14323_=_C14404 ,\nC14323_=_C14405 ,C14323_=_C14406 ,C14323_=_C14407 ,C14323_=_C14408 ,C14323_=_C14409 ,C14323_=_C14410 ,\nC14323_=_C14411 ,C14323_=_C14412 ,C14324_=_C14325 ,C14324_=_C14326 ,C14324_=_C14327 ,C14324_=_C14328 ,\nC14324_=_C14329 ,C14324_=_C14330 ,C14324_=_C14331 ,C14324_=_C14332 ,C14324_=_C14399 ,C14324_=_C14400 ,\nC14324_=_C14401 ,C14324_=_C14402 ,C14324_=_C14403 ,C14324_=_C14404 ,C14324_=_C14405 ,C14324_=_C14406 ,\nC14324_=_C14407 ,C14324_=_C14408 ,C14324_=_C14409 ,C14324_=_C14410 ,C14324_=_C14411 ,C14324_=_C14412 ,\nC14325_=_C14326 ,C14325_=_C14327 ,C14325_=_C14328 ,C14325_=_C14329 ,C14325_=_C14330 ,C14325_=_C14331 ,\nC14325_=_C14332 ,C14325_=_C14399 ,C14325_=_C14400 ,C14325_=_C14401 ,C14325_=_C14402 ,C14325_=_C14403 ,\nC14325_=_C14404 ,C14325_=_C14405 ,C14325_=_C14406 ,C14325_=_C14407 ,C14325_=_C14408 ,C14325_=_C14409 ,\nC14325_=_C14410 ,C14325_=_C14411 ,C14325_=_C14412 ,C14326_=_C14327 ,C14326_=_C14328 ,C14326_=_C14329 ,\nC14326_=_C14330 ,C14326_=_C14331 ,C14326_=_C14332 ,C14326_=_C14399 ,C14326_=_C14400 ,C14326_=_C14401 ,\nC14326_=_C14402 ,C14326_=_C14403 ,C14326_=_C14404 ,C14326_=_C14405 ,C14326_=_C14406 ,C14326_=_C14407 ,\nC14326_=_C14408 ,C14326_=_C14409 ,C14326_=_C14410 ,C14326_=_C14411 ,C14326_=_C14412 ,C14327_=_C14328 ,\nC14327_=_C14329 ,C14327_=_C14330 ,C14327_=_C14331 ,C14327_=_C14332 ,C14327_=_C14399 ,C14327_=_C14400 ,\nC14327_=_C14401 ,C14327_=_C14402 ,C14327_=_C14403 ,C14327_=_C14404 ,C14327_=_C14405 ,C14327_=_C14406 ,\nC14327_=_C14407 ,C14327_=_C14408 ,C14327_=_C14409 ,C14327_=_C14410 ,C14327_=_C14411 ,C14327_=_C14412 ,\nC14328_=_C14329 ,C14328_=_C14330 ,C14328_=_C14331 ,C14328_=_C14332 ,C14328_=_C14399 ,C14328_=_C14400 ,\nC14328_=_C14401 ,C14328_=_C14402 ,C14328_=_C14403 ,C14328_=_C14404 ,C14328_=_C14405 ,C14328_=_C14406 ,\nC14328_=_C14407 ,C14328_=_C14408 ,C14328_=_C14409 ,C14328_=_C14410 ,C14328_=_C14411 ,C14328_=_C14412 ,\nC14329_=_C14330 ,C14329_=_C14331 ,C14329_=_C14332 ,C14329_=_C14399 ,C14329_=_C14400 ,C14329_=_C14401 ,\nC14329_=_C14402 ,C14329_=_C14403 ,C14329_=_C14404 ,C14329_=_C14405 ,C14329_=_C14406 ,C14329_=_C14407 ,\nC14329_=_C14408 ,C14329_=_C14409 ,C14329_=_C14410 ,C14329_=_C14411 ,C14329_=_C14412 ,C14330_=_C14331 ,\nC14330_=_C14332 ,C14330_=_C14399 ,C14330_=_C14400 ,C14330_=_C14401 ,C14330_=_C14402 ,C14330_=_C14403 ,\nC14330_=_C14404 ,C14330_=_C14405 ,C14330_=_C14406 ,C14330_=_C14407 ,C14330_=_C14408 ,C14330_=_C14409 ,\nC14330_=_C14410 ,C14330_=_C14411 ,C14330_=_C14412 ,C14331_=_C14332 ,C14331_=_C14399 ,C14331_=_C14400 ,\nC14331_=_C14401 ,C14331_=_C14402 ,C14331_=_C14403 ,C14331_=_C14404 ,C14331_=_C14405 ,C14331_=_C14406 ,\nC14331_=_C14407 ,C14331_=_C14408 ,C14331_=_C14409 ,C14331_=_C14410 ,C14331_=_C14411 ,C14331_=_C14412 ,\nC14332_=_C14399 ,C14332_=_C14400 ,C14332_=_C14401 ,C14332_=_C14402 ,C14332_=_C14403 ,C14332_=_C14404 ,\nC14332_=_C14405 ,C14332_=_C14406 ,C14332_=_C14407 ,C14332_=_C14408 ,C14332_=_C14409 ,C14332_=_C14410 ,\nC14332_=_C14411 ,C14332_=_C14412 ,C14399_=_C14400 ,C14399_=_C14401 ,C14399_=_C14402 ,C14399_=_C14403 ,\nC14399_=_C14404 ,C14399_=_C14405 ,C14399_=_C14406 ,C14399_=_C14407 ,C14399_=_C14408 ,C14399_=_C14409 ,\nC14399_=_C14410 ,C14399_=_C14411 ,C14399_=_C14412 ,C14400_=_C14401 ,C14400_=_C14402 ,C14400_=_C14403 ,\nC14400_=_C14404 ,C14400_=_C14405 ,C14400_=_C14406 ,C14400_=_C14407 ,C14400_=_C14408 ,C14400_=_C14409 ,\nC14400_=_C14410 ,C14400_=_C14411 ,C14400_=_C14412 ,C14401_=_C14402 ,C14401_=_C14403 ,C14401_=_C14404 ,\nC14401_=_C14405 ,C14401_=_C14406 ,C14401_=_C14407 ,C14401_=_C14408 ,C14401_=_C14409 ,C14401_=_C14410 ,\nC14401_=_C14411 ,C14401_=_C14412 ,C14402_=_C14403 ,C14402_=_C14404 ,C14402_=_C14405 ,C14402_=_C14406 ,\nC14402_=_C14407 ,C14402_=_C14408 ,C14402_=_C14409 ,C14402_=_C14410 ,C14402_=_C14411 ,C14402_=_C14412 ,\nC14403_=_C14404 ,C14403_=_C14405 ,C14403_=_C14406 ,C14403_=_C14407 ,C14403_=_C14408 ,C14403_=_C14409 ,\nC14403_=_C14410 ,C14403_=_C14411 ,C14403_=_C14412 ,C14404_=_C14405 ,C14404_=_C14406 ,C14404_=_C14407 ,\nC14404_=_C14408 ,C14404_=_C14409 ,C14404_=_C14410 ,C14404_=_C14411 ,C14404_=_C14412 ,C14405_=_C14406 ,\nC14405_=_C14407 ,C14405_=_C14408 ,C14405_=_C14409 ,C14405_=_C14410 ,C14405_=_C14411 ,C14405_=_C14412 ,\nC14406_=_C14407 ,C14406_=_C14408 ,C14406_=_C14409 ,C14406_=_C14410 ,C14406_=_C14411 ,C14406_=_C14412 ,\nC14407_=_C14408 ,C14407_=_C14409 ,C14407_=_C14410 ,C14407_=_C14411 ,C14407_=_C14412 ,C14408_=_C14409 ,\nC14408_=_C14410 ,C14408_=_C14411 ,C14408_=_C14412 ,C14409_=_C14410 ,C14409_=_C14411 ,C14409_=_C14412 ,\nC14410_=_C14411 ,C14410_=_C14412 ,C14411_=_C14412 ,"];3006[shape=box, label="id:3006 level: 12\n23: C2969 C3036 C12264 C12265 C12267 \nC12268 C13057 C13058 C13425 C13426 C13875 \nC13876 C13923 C13936 C14123 C14134 C14305 \nC14331 C14400 C14417 C14478 C14479 C14480 \n131: C2969_=_C3036( C2969 C3036 ) C2969_=_C12264( C2969 C12264 ) C2969_=_C12265( C2969 C12265 ) C2969_=_C13057( C2969 C13057 ) C2969_=_C13058( C2969 C13058 ) \nC2969_=_C13425( C2969 C13425 ) C2969_=_C13426( C2969 C13426 ) C2969_=_C13875( C2969 C13875 ) C2969_=_C13876( C2969 C13876 ) C2969_=_C14400( C2969 C14400 ) C2969_=_C14478( C2969 C14478 ) \nC2969_=_C14479( C2969 C14479 ) C2969_=_C14480( C2969 C14480 ) C3036_=_C12264( C3036 C12264 ) C3036_=_C12265( C3036 C12265 ) C3036_=_C13057( C3036 C13057 ) C3036_=_C13058( C3036 C13058 ) \nC3036_=_C13425( C3036 C13425 ) C3036_=_C13426( C3036 C13426 ) C3036_=_C13875( C3036 C13875 ) C3036_=_C13876( C3036 C13876 ) C3036_=_C14400( C3036 C14400 ) C3036_=_C14478( C3036 C14478 ) \nC3036_=_C14479( C3036 C14479 ) C3036_=_C14480( C3036 C14480 ) C12264_=_C12265( C12264 C12265 ) C12264_=_C13057( C12264 C13057 ) C12264_=_C13058( C12264 C13058 ) C12264_=_C13425( C12264 C13425 ) \nC12264_=_C13426( C12264 C13426 ) C12264_=_C13875( C12264 C13875 ) C12264_=_C13876( C12264 C13876 ) C12264_=_C14123( C12264 C14123 ) C12264_=_C14134( C12264 C14134 ) C12264_=_C14331( C12264 C14331 ) \nC12264_=_C14400( C12264 C14400 ) C12264_=_C14478( C12264 C14478 ) C12264_=_C14479( C12264 C14479 ) C12264_=_C14480( C12264 C14480 ) C12265_=_C13057( C12265 C13057 ) C12265_=_C13058( C12265 C13058 ) \nC12265_=_C13425( C12265 C13425 ) C12265_=_C13426( C12265 C13426 ) C12265_=_C13875( C12265 C13875 ) C12265_=_C13876( C12265 C13876 ) C12265_=_C14123( C12265 C14123 ) C12265_=_C14134( C12265 C14134 ) \nC12265_=_C14331( C12265 C14331 ) C12265_=_C14400( C12265 C14400 ) C12265_=_C14478( C12265 C14478 ) C12265_=_C14479( C12265 C14479 ) C12265_=_C14480( C12265 C14480 ) C12267_=_C12268( C12267 C12268 ) \nC12267_=_C13425( C12267 C13425 ) C12267_=_C13426( C12267 C13426 ) C12267_=_C14478( C12267 C14478 ) C12267_=_C14479( C12267 C14479 ) C12267_=_C14480( C12267 C14480 ) C12268_=_C13425( C12268 C13425 ) \nC12268_=_C13426( C12268 C13426 ) C12268_=_C14478( C12268 C14478 ) C12268_=_C14479( C12268 C14479 ) C12268_=_C14480( C12268 C14480 ) C13057_=_C13058( C13057 C13058 ) C13057_=_C13425( C13057 C13425 ) \nC13057_=_C13426( C13057 C13426 ) C13057_=_C13875( C13057 C13875 ) C13057_=_C13876( C13057 C13876 ) C13057_=_C14123( C13057 C14123 ) C13057_=_C14134( C13057 C14134 ) C13057_=_C14331( C13057 C14331 ) \nC13057_=_C14400( C13057 C14400 ) C13057_=_C14478( C13057 C14478 ) C13057_=_C14479( C13057 C14479 ) C13057_=_C14480( C13057 C14480 ) C13058_=_C13425( C13058 C13425 ) C13058_=_C13426( C13058 C13426 ) \nC13058_=_C13875( C13058 C13875 ) C13058_=_C13876( C13058 C13876 ) C13058_=_C14123( C13058 C14123 ) C13058_=_C14134( C13058 C14134 ) C13058_=_C14331( C13058 C14331 ) C13058_=_C14400( C13058 C14400 ) \nC13058_=_C14478( C13058 C14478 ) C13058_=_C14479( C13058 C14479 ) C13058_=_C14480( C13058 C14480 ) C13425_=_C13426( C13425 C13426 ) C13425_=_C13875( C13425 C13875 ) C13425_=_C13876( C13425 C13876 ) \nC13425_=_C14400( C13425 C14400 ) C13425_=_C14478( C13425 C14478 ) C13425_=_C14479( C13425 C14479 ) C13425_=_C14480( C13425 C14480 ) C13426_=_C13875( C13426 C13875 ) C13426_=_C13876( C13426 C13876 ) \nC13426_=_C14400( C13426 C14400 ) C13426_=_C14478( C13426 C14478 ) C13426_=_C14479( C13426 C14479 ) C13426_=_C14480( C13426 C14480 ) C13875_=_C13876( C13875 C13876 ) C13875_=_C14331( C13875 C14331 ) \nC13875_=_C14400( C13875 C14400 ) C13875_=_C14478( C13875 C14478 ) C13875_=_C14479( C13875 C14479 ) C13875_=_C14480( C13875 C14480 ) C13876_=_C14123( C13876 C14123 ) C13876_=_C14134( C13876 C14134 ) \nC13876_=_C14331( C13876 C14331 ) C13876_=_C14400(</w:t>
      </w:r>
    </w:p>
    <w:p>
      <w:pPr>
        <w:pStyle w:val="PreformattedText"/>
        <w:bidi w:val="0"/>
        <w:spacing w:before="0" w:after="0"/>
        <w:jc w:val="left"/>
        <w:rPr/>
      </w:pPr>
      <w:r>
        <w:rPr/>
        <w:t xml:space="preserve"> </w:t>
      </w:r>
      <w:r>
        <w:rPr/>
        <w:t>C13876 C14400 ) C13876_=_C14478( C13876 C14478 ) C13876_=_C14479( C13876 C14479 ) C13876_=_C14480( C13876 C14480 ) C13923_=_C13936( C13923 C13936 ) \nC13923_=_C14305( C13923 C14305 ) C13923_=_C14417( C13923 C14417 ) C13936_=_C14305( C13936 C14305 ) C13936_=_C14417( C13936 C14417 ) C14123_=_C14134( C14123 C14134 ) C14123_=_C14331( C14123 C14331 ) \nC14123_=_C14400( C14123 C14400 ) C14134_=_C14331( C14134 C14331 ) C14134_=_C14400( C14134 C14400 ) C14305_=_C14417( C14305 C14417 ) C14331_=_C14400( C14331 C14400 ) C14331_=_C14479( C14331 C14479 ) \nC14400_=_C14478( C14400 C14478 ) C14400_=_C14479( C14400 C14479 ) C14400_=_C14480( C14400 C14480 ) C14478_=_C14479( C14478 C14479 ) C14478_=_C14480( C14478 C14480 ) C14479_=_C14480( C14479 C14480 ) "];2903-&gt;3006[label="22: C2969 C12264 C12265 C12267 C12268 \nC13057 C13058 C13425 C13426 C13875 C13876 \nC13923 C13936 C14123 C14134 C14305 C14331 \nC14400 C14417 C14478 C14479 C14480 \n118: C2969_=_C12264 ,C2969_=_C12265 ,C2969_=_C13057 ,C2969_=_C13058 ,C2969_=_C13425 ,\nC2969_=_C13426 ,C2969_=_C13875 ,C2969_=_C13876 ,C2969_=_C14400 ,C2969_=_C14478 ,C2969_=_C14479 ,\nC2969_=_C14480 ,C12264_=_C12265 ,C12264_=_C13057 ,C12264_=_C13058 ,C12264_=_C13425 ,C12264_=_C13426 ,\nC12264_=_C13875 ,C12264_=_C13876 ,C12264_=_C14123 ,C12264_=_C14134 ,C12264_=_C14331 ,C12264_=_C14400 ,\nC12264_=_C14478 ,C12264_=_C14479 ,C12264_=_C14480 ,C12265_=_C13057 ,C12265_=_C13058 ,C12265_=_C13425 ,\nC12265_=_C13426 ,C12265_=_C13875 ,C12265_=_C13876 ,C12265_=_C14123 ,C12265_=_C14134 ,C12265_=_C14331 ,\nC12265_=_C14400 ,C12265_=_C14478 ,C12265_=_C14479 ,C12265_=_C14480 ,C12267_=_C12268 ,C12267_=_C13425 ,\nC12267_=_C13426 ,C12267_=_C14478 ,C12267_=_C14479 ,C12267_=_C14480 ,C12268_=_C13425 ,C12268_=_C13426 ,\nC12268_=_C14478 ,C12268_=_C14479 ,C12268_=_C14480 ,C13057_=_C13058 ,C13057_=_C13425 ,C13057_=_C13426 ,\nC13057_=_C13875 ,C13057_=_C13876 ,C13057_=_C14123 ,C13057_=_C14134 ,C13057_=_C14331 ,C13057_=_C14400 ,\nC13057_=_C14478 ,C13057_=_C14479 ,C13057_=_C14480 ,C13058_=_C13425 ,C13058_=_C13426 ,C13058_=_C13875 ,\nC13058_=_C13876 ,C13058_=_C14123 ,C13058_=_C14134 ,C13058_=_C14331 ,C13058_=_C14400 ,C13058_=_C14478 ,\nC13058_=_C14479 ,C13058_=_C14480 ,C13425_=_C13426 ,C13425_=_C13875 ,C13425_=_C13876 ,C13425_=_C14400 ,\nC13425_=_C14478 ,C13425_=_C14479 ,C13425_=_C14480 ,C13426_=_C13875 ,C13426_=_C13876 ,C13426_=_C14400 ,\nC13426_=_C14478 ,C13426_=_C14479 ,C13426_=_C14480 ,C13875_=_C13876 ,C13875_=_C14331 ,C13875_=_C14400 ,\nC13875_=_C14478 ,C13875_=_C14479 ,C13875_=_C14480 ,C13876_=_C14123 ,C13876_=_C14134 ,C13876_=_C14331 ,\nC13876_=_C14400 ,C13876_=_C14478 ,C13876_=_C14479 ,C13876_=_C14480 ,C13923_=_C13936 ,C13923_=_C14305 ,\nC13923_=_C14417 ,C13936_=_C14305 ,C13936_=_C14417 ,C14123_=_C14134 ,C14123_=_C14331 ,C14123_=_C14400 ,\nC14134_=_C14331 ,C14134_=_C14400 ,C14305_=_C14417 ,C14331_=_C14400 ,C14331_=_C14479 ,C14400_=_C14478 ,\nC14400_=_C14479 ,C14400_=_C14480 ,C14478_=_C14479 ,C14478_=_C14480 ,C14479_=_C14480 ,"];3007[shape=box, label="id:3007 level: 12\n59: C2967 C2968 C2970 C12261 C12262 \nC12264 C12265 C12267 C12268 C12516 C12542 \nC12544 C12546 C13057 C13058 C13425 C13426 \nC13429 C13430 C13548 C13550 C13871 C13872 \nC13873 C13874 C13877 C13878 C13879 C13880 \nC13881 C13882 C13919 C13921 C13927 C13932 \nC13934 C13940 C14112 C14113 C14123 C14124 \nC14134 C14135 C14301 C14321 C14331 C14332 \nC14342 C14343 C14344 C14398 C14399 C14401 \nC14415 C14416 C14418 C14478 C14479 C14480 \n573: C2967_=_C2968( C2967 C2968 ) C2967_=_C2970( C2967 C2970 ) C2967_=_C13425( C2967 C13425 ) C2967_=_C13426( C2967 C13426 ) C2967_=_C13871( C2967 C13871 ) \nC2967_=_C13872( C2967 C13872 ) C2967_=_C14398( C2967 C14398 ) C2967_=_C14478( C2967 C14478 ) C2967_=_C14479( C2967 C14479 ) C2967_=_C14480( C2967 C14480 ) C2968_=_C2970( C2968 C2970 ) \nC2968_=_C12261( C2968 C12261 ) C2968_=_C12262( C2968 C12262 ) C2968_=_C13425( C2968 C13425 ) C2968_=_C13426( C2968 C13426 ) C2968_=_C13873( C2968 C13873 ) C2968_=_C13874( C2968 C13874 ) \nC2968_=_C14399( C2968 C14399 ) C2968_=_C14478( C2968 C14478 ) C2968_=_C14479( C2968 C14479 ) C2968_=_C14480( C2968 C14480 ) C2970_=_C12267( C2970 C12267 ) C2970_=_C12268( C2970 C12268 ) \nC2970_=_C13425( C2970 C13425 ) C2970_=_C13426( C2970 C13426 ) C2970_=_C13429( C2970 C13429 ) C2970_=_C13430( C2970 C13430 ) C2970_=_C13877( C2970 C13877 ) C2970_=_C13878( C2970 C13878 ) \nC2970_=_C13879( C2970 C13879 ) C2970_=_C13880( C2970 C13880 ) C2970_=_C13881( C2970 C13881 ) C2970_=_C13882( C2970 C13882 ) C2970_=_C14301( C2970 C14301 ) C2970_=_C14401( C2970 C14401 ) \nC2970_=_C14478( C2970 C14478 ) C2970_=_C14479( C2970 C14479 ) C2970_=_C14480( C2970 C14480 ) C12261_=_C12262( C12261 C12262 ) C12261_=_C13057( C12261 C13057 ) C12261_=_C13058( C12261 C13058 ) \nC12261_=_C13425( C12261 C13425 ) C12261_=_C13426( C12261 C13426 ) C12261_=_C13429( C12261 C13429 ) C12261_=_C13430( C12261 C13430 ) C12261_=_C13548( C12261 C13548 ) C12261_=_C13873( C12261 C13873 ) \nC12261_=_C13874( C12261 C13874 ) C12261_=_C14124( C12261 C14124 ) C12261_=_C14135( C12261 C14135 ) C12261_=_C14332( C12261 C14332 ) C12261_=_C14399( C12261 C14399 ) C12261_=_C14478( C12261 C14478 ) \nC12261_=_C14479( C12261 C14479 ) C12261_=_C14480( C12261 C14480 ) C12262_=_C13057( C12262 C13057 ) C12262_=_C13058( C12262 C13058 ) C12262_=_C13425( C12262 C13425 ) C12262_=_C13426( C12262 C13426 ) \nC12262_=_C13429( C12262 C13429 ) C12262_=_C13430( C12262 C13430 ) C12262_=_C13548( C12262 C13548 ) C12262_=_C13873( C12262 C13873 ) C12262_=_C13874( C12262 C13874 ) C12262_=_C14124( C12262 C14124 ) \nC12262_=_C14135( C12262 C14135 ) C12262_=_C14332( C12262 C14332 ) C12262_=_C14399( C12262 C14399 ) C12262_=_C14478( C12262 C14478 ) C12262_=_C14479( C12262 C14479 ) C12262_=_C14480( C12262 C14480 ) \nC12264_=_C12265( C12264 C12265 ) C12264_=_C13057( C12264 C13057 ) C12264_=_C13058( C12264 C13058 ) C12264_=_C13425( C12264 C13425 ) C12264_=_C13426( C12264 C13426 ) C12264_=_C13429( C12264 C13429 ) \nC12264_=_C13430( C12264 C13430 ) C12264_=_C13548( C12264 C13548 ) C12264_=_C14123( C12264 C14123 ) C12264_=_C14134( C12264 C14134 ) C12264_=_C14331( C12264 C14331 ) C12264_=_C14478( C12264 C14478 ) \nC12264_=_C14479( C12264 C14479 ) C12264_=_C14480( C12264 C14480 ) C12265_=_C13057( C12265 C13057 ) C12265_=_C13058( C12265 C13058 ) C12265_=_C13425( C12265 C13425 ) C12265_=_C13426( C12265 C13426 ) \nC12265_=_C13429( C12265 C13429 ) C12265_=_C13430( C12265 C13430 ) C12265_=_C13548( C12265 C13548 ) C12265_=_C14123( C12265 C14123 ) C12265_=_C14134( C12265 C14134 ) C12265_=_C14331( C12265 C14331 ) \nC12265_=_C14478( C12265 C14478 ) C12265_=_C14479( C12265 C14479 ) C12265_=_C14480( C12265 C14480 ) C12267_=_C12268( C12267 C12268 ) C12267_=_C13425( C12267 C13425 ) C12267_=_C13426( C12267 C13426 ) \nC12267_=_C13429( C12267 C13429 ) C12267_=_C13430( C12267 C13430 ) C12267_=_C13548( C12267 C13548 ) C12267_=_C13877( C12267 C13877 ) C12267_=_C13878( C12267 C13878 ) C12267_=_C13879( C12267 C13879 ) \nC12267_=_C13880( C12267 C13880 ) C12267_=_C13881( C12267 C13881 ) C12267_=_C13882( C12267 C13882 ) C12267_=_C14301( C12267 C14301 ) C12267_=_C14401( C12267 C14401 ) C12267_=_C14478( C12267 C14478 ) \nC12267_=_C14479( C12267 C14479 ) C12267_=_C14480( C12267 C14480 ) C12268_=_C13425( C12268 C13425 ) C12268_=_C13426( C12268 C13426 ) C12268_=_C13429( C12268 C13429 ) C12268_=_C13430( C12268 C13430 ) \nC12268_=_C13548( C12268 C13548 ) C12268_=_C13877( C12268 C13877 ) C12268_=_C13878( C12268 C13878 ) C12268_=_C13879( C12268 C13879 ) C12268_=_C13880( C12268 C13880 ) C12268_=_C13881( C12268 C13881 ) \nC12268_=_C13882( C12268 C13882 ) C12268_=_C14301( C12268 C14301 ) C12268_=_C14401( C12268 C14401 ) C12268_=_C14478( C12268 C14478 ) C12268_=_C14479( C12268 C14479 ) C12268_=_C14480( C12268 C14480 ) \nC13057_=_C13058( C13057 C13058 ) C13057_=_C13425( C13057 C13425 ) C13057_=_C13426( C13057 C13426 ) C13057_=_C13429( C13057 C13429 ) C13057_=_C13430( C13057 C13430 ) C13057_=_C13548( C13057 C13548 ) \nC13057_=_C14123( C13057 C14123 ) C13057_=_C14124( C13057 C14124 ) C13057_=_C14134( C13057 C14134 ) C13057_=_C14135( C13057 C14135 ) C13057_=_C14331( C13057 C14331 ) C13057_=_C14332( C13057 C14332 ) \nC13057_=_C14478( C13057 C14478 ) C13057_=_C14479( C13057 C14479 ) C13057_=_C14480( C13057 C14480 ) C13058_=_C13425( C13058 C13425 ) C13058_=_C13426( C13058 C13426 ) C13058_=_C13429( C13058 C13429 ) \nC13058_=_C13430( C13058 C13430 ) C13058_=_C13548( C13058 C13548 ) C13058_=_C14123( C13058 C14123 ) C13058_=_C14124( C13058 C14124 ) C13058_=_C14134( C13058 C14134 ) C13058_=_C14135( C13058 C14135 ) \nC13058_=_C14331( C13058 C14331 ) C13058_=_C14332( C13058 C14332 ) C13058_=_C14478( C13058 C14478 ) C13058_=_C14479( C13058 C14479 ) C13058_=_C14480( C13058 C14480 ) C13425_=_C13426( C13425 C13426 ) \nC13425_=_C13429( C13425 C13429 ) C13425_=_C13430( C13425 C13430 ) C13425_=_C13871( C13425 C13871 ) C13425_=_C13872( C13425 C13872 ) C13425_=_C13873( C13425 C13873 ) C13425_=_C13874( C13425 C13874 ) \nC13425_=_C13877( C13425 C13877 ) C13425_=_C13878( C13425 C13878 ) C13425_=_C13879( C13425 C13879 ) C13425_=_C13880( C13425 C13880 ) C13425_=_C13881( C13425 C13881 ) C13425_=_C13882( C13425 C13882 ) \nC13425_=_C14301( C13425 C14301 ) C13425_=_C14398( C13425 C14398 ) C13425_=_C14399( C13425 C14399 ) C13425_=_C14401( C13425 C14401 ) C13425_=_C14478( C13425 C14478 ) C13425_=_C14479( C13425 C14479 ) \nC13425_=_C14480( C13425 C14480 ) C13426_=_C13429( C13426 C13429 ) C13426_=_C13430( C13426 C13430 ) C13426_=_C13871( C13426 C13871 ) C13426_=_C13872( C13426 C13872 ) C13426_=_C13873( C13426 C13873 ) \nC13426_=_C13874( C13426 C13874 ) C13426_=_C13877( C13426 C13877 ) C13426_=_C13878( C13426 C13878 ) C13426_=_C13879( C13426 C13879 ) C13426_=_C13880( C13426 C13880 ) C13426_=_C13881( C13426 C13881 ) \nC13426_=_C13882( C13426 C13882 ) C13426_=_C14301( C13426 C14301 ) C13426_=_C14398( C13426 C14398 ) C13426_=_C14399( C13426 C14399 ) C13426_=_C14401( C13426 C14401</w:t>
      </w:r>
    </w:p>
    <w:p>
      <w:pPr>
        <w:pStyle w:val="PreformattedText"/>
        <w:bidi w:val="0"/>
        <w:spacing w:before="0" w:after="0"/>
        <w:jc w:val="left"/>
        <w:rPr/>
      </w:pPr>
      <w:r>
        <w:rPr/>
        <w:t xml:space="preserve"> </w:t>
      </w:r>
      <w:r>
        <w:rPr/>
        <w:t>) C13426_=_C14478( C13426 C14478 ) \nC13426_=_C14479( C13426 C14479 ) C13426_=_C14480( C13426 C14480 ) C13429_=_C13430( C13429 C13430 ) C13429_=_C13548( C13429 C13548 ) C13429_=_C13877( C13429 C13877 ) C13429_=_C13878( C13429 C13878 ) \nC13429_=_C13879( C13429 C13879 ) C13429_=_C13880( C13429 C13880 ) C13429_=_C13881( C13429 C13881 ) C13429_=_C13882( C13429 C13882 ) C13429_=_C14123( C13429 C14123 ) C13429_=_C14124( C13429 C14124 ) \nC13429_=_C14134( C13429 C14134 ) C13429_=_C14135( C13429 C14135 ) C13429_=_C14301( C13429 C14301 ) C13429_=_C14331( C13429 C14331 ) C13429_=_C14332( C13429 C14332 ) C13429_=_C14401( C13429 C14401 ) \nC13429_=_C14478( C13429 C14478 ) C13429_=_C14479( C13429 C14479 ) C13429_=_C14480( C13429 C14480 ) C13430_=_C13548( C13430 C13548 ) C13430_=_C13877( C13430 C13877 ) C13430_=_C13878( C13430 C13878 ) \nC13430_=_C13879( C13430 C13879 ) C13430_=_C13880( C13430 C13880 ) C13430_=_C13881( C13430 C13881 ) C13430_=_C13882( C13430 C13882 ) C13430_=_C14123( C13430 C14123 ) C13430_=_C14124( C13430 C14124 ) \nC13430_=_C14134( C13430 C14134 ) C13430_=_C14135( C13430 C14135 ) C13430_=_C14301( C13430 C14301 ) C13430_=_C14331( C13430 C14331 ) C13430_=_C14332( C13430 C14332 ) C13430_=_C14401( C13430 C14401 ) \nC13430_=_C14478( C13430 C14478 ) C13430_=_C14479( C13430 C14479 ) C13430_=_C14480( C13430 C14480 ) C13548_=_C13879( C13548 C13879 ) C13548_=_C13880( C13548 C13880 ) C13548_=_C14112( C13548 C14112 ) \nC13548_=_C14113( C13548 C14113 ) C13548_=_C14123( C13548 C14123 ) C13548_=_C14124( C13548 C14124 ) C13548_=_C14134( C13548 C14134 ) C13548_=_C14135( C13548 C14135 ) C13548_=_C14301( C13548 C14301 ) \nC13548_=_C14321( C13548 C14321 ) C13548_=_C14331( C13548 C14331 ) C13548_=_C14332( C13548 C14332 ) C13550_=_C13879( C13550 C13879 ) C13550_=_C14112( C13550 C14112 ) C13550_=_C14123( C13550 C14123 ) \nC13550_=_C14124( C13550 C14124 ) C13550_=_C14301( C13550 C14301 ) C13550_=_C14321( C13550 C14321 ) C13550_=_C14331( C13550 C14331 ) C13550_=_C14332( C13550 C14332 ) C13871_=_C13872( C13871 C13872 ) \nC13871_=_C13873( C13871 C13873 ) C13871_=_C13874( C13871 C13874 ) C13871_=_C13877( C13871 C13877 ) C13871_=_C13878( C13871 C13878 ) C13871_=_C14301( C13871 C14301 ) C13871_=_C14321( C13871 C14321 ) \nC13871_=_C14331( C13871 C14331 ) C13871_=_C14332( C13871 C14332 ) C13871_=_C14398( C13871 C14398 ) C13871_=_C14399( C13871 C14399 ) C13871_=_C14401( C13871 C14401 ) C13871_=_C14478( C13871 C14478 ) \nC13871_=_C14479( C13871 C14479 ) C13871_=_C14480( C13871 C14480 ) C13872_=_C13873( C13872 C13873 ) C13872_=_C13874( C13872 C13874 ) C13872_=_C13877( C13872 C13877 ) C13872_=_C13878( C13872 C13878 ) \nC13872_=_C13879( C13872 C13879 ) C13872_=_C13880( C13872 C13880 ) C13872_=_C14112( C13872 C14112 ) C13872_=_C14113( C13872 C14113 ) C13872_=_C14123( C13872 C14123 ) C13872_=_C14124( C13872 C14124 ) \nC13872_=_C14134( C13872 C14134 ) C13872_=_C14135( C13872 C14135 ) C13872_=_C14301( C13872 C14301 ) C13872_=_C14321( C13872 C14321 ) C13872_=_C14331( C13872 C14331 ) C13872_=_C14332( C13872 C14332 ) \nC13872_=_C14398( C13872 C14398 ) C13872_=_C14399( C13872 C14399 ) C13872_=_C14401( C13872 C14401 ) C13872_=_C14478( C13872 C14478 ) C13872_=_C14479( C13872 C14479 ) C13872_=_C14480( C13872 C14480 ) \nC13873_=_C13874( C13873 C13874 ) C13873_=_C13877( C13873 C13877 ) C13873_=_C13878( C13873 C13878 ) C13873_=_C14301( C13873 C14301 ) C13873_=_C14321( C13873 C14321 ) C13873_=_C14331( C13873 C14331 ) \nC13873_=_C14332( C13873 C14332 ) C13873_=_C14398( C13873 C14398 ) C13873_=_C14399( C13873 C14399 ) C13873_=_C14401( C13873 C14401 ) C13873_=_C14478( C13873 C14478 ) C13873_=_C14479( C13873 C14479 ) \nC13873_=_C14480( C13873 C14480 ) C13874_=_C13877( C13874 C13877 ) C13874_=_C13878( C13874 C13878 ) C13874_=_C13879( C13874 C13879 ) C13874_=_C13880( C13874 C13880 ) C13874_=_C14112( C13874 C14112 ) \nC13874_=_C14113( C13874 C14113 ) C13874_=_C14123( C13874 C14123 ) C13874_=_C14124( C13874 C14124 ) C13874_=_C14134( C13874 C14134 ) C13874_=_C14135( C13874 C14135 ) C13874_=_C14301( C13874 C14301 ) \nC13874_=_C14321( C13874 C14321 ) C13874_=_C14331( C13874 C14331 ) C13874_=_C14332( C13874 C14332 ) C13874_=_C14398( C13874 C14398 ) C13874_=_C14399( C13874 C14399 ) C13874_=_C14401( C13874 C14401 ) \nC13874_=_C14478( C13874 C14478 ) C13874_=_C14479( C13874 C14479 ) C13874_=_C14480( C13874 C14480 ) C13877_=_C13878( C13877 C13878 ) C13877_=_C13879( C13877 C13879 ) C13877_=_C13880( C13877 C13880 ) \nC13877_=_C13881( C13877 C13881 ) C13877_=_C13882( C13877 C13882 ) C13877_=_C14301( C13877 C14301 ) C13877_=_C14321( C13877 C14321 ) C13877_=_C14331( C13877 C14331 ) C13877_=_C14332( C13877 C14332 ) \nC13877_=_C14398( C13877 C14398 ) C13877_=_C14399( C13877 C14399 ) C13877_=_C14401( C13877 C14401 ) C13877_=_C14478( C13877 C14478 ) C13877_=_C14479( C13877 C14479 ) C13877_=_C14480( C13877 C14480 ) \nC13878_=_C13879( C13878 C13879 ) C13878_=_C13880( C13878 C13880 ) C13878_=_C13881( C13878 C13881 ) C13878_=_C13882( C13878 C13882 ) C13878_=_C14112( C13878 C14112 ) C13878_=_C14113( C13878 C14113 ) \nC13878_=_C14123( C13878 C14123 ) C13878_=_C14124( C13878 C14124 ) C13878_=_C14134( C13878 C14134 ) C13878_=_C14135( C13878 C14135 ) C13878_=_C14301( C13878 C14301 ) C13878_=_C14321( C13878 C14321 ) \nC13878_=_C14331( C13878 C14331 ) C13878_=_C14332( C13878 C14332 ) C13878_=_C14398( C13878 C14398 ) C13878_=_C14399( C13878 C14399 ) C13878_=_C14401( C13878 C14401 ) C13878_=_C14478( C13878 C14478 ) \nC13878_=_C14479( C13878 C14479 ) C13878_=_C14480( C13878 C14480 ) C13879_=_C13880( C13879 C13880 ) C13879_=_C13881( C13879 C13881 ) C13879_=_C13882( C13879 C13882 ) C13879_=_C14112( C13879 C14112 ) \nC13879_=_C14113( C13879 C14113 ) C13879_=_C14123( C13879 C14123 ) C13879_=_C14124( C13879 C14124 ) C13879_=_C14134( C13879 C14134 ) C13879_=_C14135( C13879 C14135 ) C13879_=_C14301( C13879 C14301 ) \nC13879_=_C14321( C13879 C14321 ) C13879_=_C14331( C13879 C14331 ) C13879_=_C14332( C13879 C14332 ) C13879_=_C14398( C13879 C14398 ) C13879_=_C14399( C13879 C14399 ) C13879_=_C14401( C13879 C14401 ) \nC13879_=_C14478( C13879 C14478 ) C13879_=_C14479( C13879 C14479 ) C13879_=_C14480( C13879 C14480 ) C13880_=_C13881( C13880 C13881 ) C13880_=_C13882( C13880 C13882 ) C13880_=_C14112( C13880 C14112 ) \nC13880_=_C14113( C13880 C14113 ) C13880_=_C14123( C13880 C14123 ) C13880_=_C14124( C13880 C14124 ) C13880_=_C14134( C13880 C14134 ) C13880_=_C14135( C13880 C14135 ) C13880_=_C14301( C13880 C14301 ) \nC13880_=_C14321( C13880 C14321 ) C13880_=_C14331( C13880 C14331 ) C13880_=_C14332( C13880 C14332 ) C13880_=_C14398( C13880 C14398 ) C13880_=_C14399( C13880 C14399 ) C13880_=_C14401( C13880 C14401 ) \nC13880_=_C14478( C13880 C14478 ) C13880_=_C14479( C13880 C14479 ) C13880_=_C14480( C13880 C14480 ) C13881_=_C13882( C13881 C13882 ) C13881_=_C14301( C13881 C14301 ) C13881_=_C14398( C13881 C14398 ) \nC13881_=_C14399( C13881 C14399 ) C13881_=_C14401( C13881 C14401 ) C13881_=_C14478( C13881 C14478 ) C13881_=_C14479( C13881 C14479 ) C13881_=_C14480( C13881 C14480 ) C13882_=_C14301( C13882 C14301 ) \nC13882_=_C14401( C13882 C14401 ) C13882_=_C14478( C13882 C14478 ) C13882_=_C14479( C13882 C14479 ) C13882_=_C14480( C13882 C14480 ) C13919_=_C13921( C13919 C13921 ) C13919_=_C13927( C13919 C13927 ) \nC13919_=_C13932( C13919 C13932 ) C13919_=_C13934( C13919 C13934 ) C13919_=_C13940( C13919 C13940 ) C13919_=_C14342( C13919 C14342 ) C13919_=_C14343( C13919 C14343 ) C13919_=_C14344( C13919 C14344 ) \nC13919_=_C14415( C13919 C14415 ) C13919_=_C14416( C13919 C14416 ) C13919_=_C14418( C13919 C14418 ) C13921_=_C13927( C13921 C13927 ) C13921_=_C13932( C13921 C13932 ) C13921_=_C13934( C13921 C13934 ) \nC13921_=_C13940( C13921 C13940 ) C13921_=_C14342( C13921 C14342 ) C13921_=_C14343( C13921 C14343 ) C13921_=_C14344( C13921 C14344 ) C13921_=_C14415( C13921 C14415 ) C13921_=_C14416( C13921 C14416 ) \nC13921_=_C14418( C13921 C14418 ) C13927_=_C13932( C13927 C13932 ) C13927_=_C13934( C13927 C13934 ) C13927_=_C13940( C13927 C13940 ) C13927_=_C14342( C13927 C14342 ) C13927_=_C14343( C13927 C14343 ) \nC13927_=_C14344( C13927 C14344 ) C13927_=_C14415( C13927 C14415 ) C13927_=_C14416( C13927 C14416 ) C13927_=_C14418( C13927 C14418 ) C13932_=_C13934( C13932 C13934 ) C13932_=_C13940( C13932 C13940 ) \nC13932_=_C14342( C13932 C14342 ) C13932_=_C14343( C13932 C14343 ) C13932_=_C14344( C13932 C14344 ) C13932_=_C14415( C13932 C14415 ) C13932_=_C14416( C13932 C14416 ) C13932_=_C14418( C13932 C14418 ) \nC13934_=_C13940( C13934 C13940 ) C13934_=_C14342( C13934 C14342 ) C13934_=_C14343( C13934 C14343 ) C13934_=_C14344( C13934 C14344 ) C13934_=_C14415( C13934 C14415 ) C13934_=_C14416( C13934 C14416 ) \nC13934_=_C14418( C13934 C14418 ) C13940_=_C14342( C13940 C14342 ) C13940_=_C14343( C13940 C14343 ) C13940_=_C14344( C13940 C14344 ) C13940_=_C14415( C13940 C14415 ) C13940_=_C14416( C13940 C14416 ) \nC13940_=_C14418( C13940 C14418 ) C14112_=_C14113( C14112 C14113 ) C14112_=_C14123( C14112 C14123 ) C14112_=_C14124( C14112 C14124 ) C14112_=_C14134( C14112 C14134 ) C14112_=_C14135( C14112 C14135 ) \nC14112_=_C14301( C14112 C14301 ) C14112_=_C14321( C14112 C14321 ) C14112_=_C14331( C14112 C14331 ) C14112_=_C14332( C14112 C14332 ) C14112_=_C14398( C14112 C14398 ) C14112_=_C14399( C14112 C14399 ) \nC14112_=_C14401( C14112 C14401 ) C14113_=_C14123( C14113 C14123 ) C14113_=_C14124( C14113 C14124 ) C14113_=_C14134( C14113 C14134 ) C14113_=_C14135( C14113 C14135 ) C14113_=_C14301( C14113 C14301 ) \nC14113_=_C14321( C14113 C14321 ) C14113_=_C14331( C14113 C14331 ) C14113_=_C14332( C14113 C14332 ) C14113_=_C14398( C14113 C14398 ) C14113_=_C14399( C14113 C14399 ) C14113_=_C14401( C14113 C14401 ) \nC14123_=_C14124( C14123 C14124 ) C14123_=_C14134( C14123 C14134 ) C14123_=_C14135( C14123 C14135 ) C14123_=_C14301( C14123 C14301 ) C14123_=_C14321( C14123 C14321 ) C14123_=_C14331( C14123 C14331 ) \nC14123_=_C14332( C14123 C14332 ) C14123_=_C14398( C14123 C14398</w:t>
      </w:r>
    </w:p>
    <w:p>
      <w:pPr>
        <w:pStyle w:val="PreformattedText"/>
        <w:bidi w:val="0"/>
        <w:spacing w:before="0" w:after="0"/>
        <w:jc w:val="left"/>
        <w:rPr/>
      </w:pPr>
      <w:r>
        <w:rPr/>
        <w:t xml:space="preserve"> </w:t>
      </w:r>
      <w:r>
        <w:rPr/>
        <w:t>) C14123_=_C14399( C14123 C14399 ) C14123_=_C14401( C14123 C14401 ) C14124_=_C14134( C14124 C14134 ) C14124_=_C14135( C14124 C14135 ) \nC14124_=_C14301( C14124 C14301 ) C14124_=_C14321( C14124 C14321 ) C14124_=_C14331( C14124 C14331 ) C14124_=_C14332( C14124 C14332 ) C14124_=_C14398( C14124 C14398 ) C14124_=_C14399( C14124 C14399 ) \nC14124_=_C14401( C14124 C14401 ) C14134_=_C14135( C14134 C14135 ) C14134_=_C14301( C14134 C14301 ) C14134_=_C14321( C14134 C14321 ) C14134_=_C14331( C14134 C14331 ) C14134_=_C14332( C14134 C14332 ) \nC14134_=_C14398( C14134 C14398 ) C14134_=_C14399( C14134 C14399 ) C14134_=_C14401( C14134 C14401 ) C14135_=_C14301( C14135 C14301 ) C14135_=_C14321( C14135 C14321 ) C14135_=_C14331( C14135 C14331 ) \nC14135_=_C14332( C14135 C14332 ) C14135_=_C14398( C14135 C14398 ) C14135_=_C14399( C14135 C14399 ) C14135_=_C14401( C14135 C14401 ) C14301_=_C14321( C14301 C14321 ) C14301_=_C14331( C14301 C14331 ) \nC14301_=_C14332( C14301 C14332 ) C14301_=_C14398( C14301 C14398 ) C14301_=_C14399( C14301 C14399 ) C14301_=_C14401( C14301 C14401 ) C14301_=_C14478( C14301 C14478 ) C14301_=_C14479( C14301 C14479 ) \nC14301_=_C14480( C14301 C14480 ) C14321_=_C14331( C14321 C14331 ) C14321_=_C14332( C14321 C14332 ) C14321_=_C14398( C14321 C14398 ) C14321_=_C14399( C14321 C14399 ) C14321_=_C14401( C14321 C14401 ) \nC14321_=_C14479( C14321 C14479 ) C14331_=_C14332( C14331 C14332 ) C14331_=_C14398( C14331 C14398 ) C14331_=_C14399( C14331 C14399 ) C14331_=_C14401( C14331 C14401 ) C14331_=_C14479( C14331 C14479 ) \nC14332_=_C14398( C14332 C14398 ) C14332_=_C14399( C14332 C14399 ) C14332_=_C14401( C14332 C14401 ) C14332_=_C14479( C14332 C14479 ) C14342_=_C14343( C14342 C14343 ) C14342_=_C14344( C14342 C14344 ) \nC14342_=_C14415( C14342 C14415 ) C14342_=_C14416( C14342 C14416 ) C14342_=_C14418( C14342 C14418 ) C14343_=_C14344( C14343 C14344 ) C14343_=_C14415( C14343 C14415 ) C14343_=_C14416( C14343 C14416 ) \nC14343_=_C14418( C14343 C14418 ) C14344_=_C14415( C14344 C14415 ) C14344_=_C14416( C14344 C14416 ) C14344_=_C14418( C14344 C14418 ) C14398_=_C14399( C14398 C14399 ) C14398_=_C14401( C14398 C14401 ) \nC14398_=_C14478( C14398 C14478 ) C14398_=_C14479( C14398 C14479 ) C14398_=_C14480( C14398 C14480 ) C14399_=_C14401( C14399 C14401 ) C14399_=_C14478( C14399 C14478 ) C14399_=_C14479( C14399 C14479 ) \nC14399_=_C14480( C14399 C14480 ) C14401_=_C14478( C14401 C14478 ) C14401_=_C14479( C14401 C14479 ) C14401_=_C14480( C14401 C14480 ) C14415_=_C14416( C14415 C14416 ) C14415_=_C14418( C14415 C14418 ) \nC14416_=_C14418( C14416 C14418 ) C14478_=_C14479( C14478 C14479 ) C14478_=_C14480( C14478 C14480 ) C14479_=_C14480( C14479 C14480 ) "];2903-&gt;3007[label="55: C2967 C2968 C2970 C12264 C12265 \nC12267 C12268 C12516 C12542 C12544 C12546 \nC13057 C13058 C13425 C13426 C13548 C13550 \nC13871 C13872 C13873 C13874 C13877 C13878 \nC13879 C13880 C13881 C13882 C13919 C13921 \nC13927 C13932 C13934 C13940 C14112 C14113 \nC14123 C14124 C14134 C14135 C14301 C14321 \nC14331 C14332 C14342 C14343 C14344 C14398 \nC14399 C14401 C14415 C14416 C14418 C14478 \nC14479 C14480 \n483: C2967_=_C2968 ,C2967_=_C2970 ,C2967_=_C13425 ,C2967_=_C13426 ,C2967_=_C13871 ,\nC2967_=_C13872 ,C2967_=_C14398 ,C2967_=_C14478 ,C2967_=_C14479 ,C2967_=_C14480 ,C2968_=_C2970 ,\nC2968_=_C13425 ,C2968_=_C13426 ,C2968_=_C13873 ,C2968_=_C13874 ,C2968_=_C14399 ,C2968_=_C14478 ,\nC2968_=_C14479 ,C2968_=_C14480 ,C2970_=_C12267 ,C2970_=_C12268 ,C2970_=_C13425 ,C2970_=_C13426 ,\nC2970_=_C13877 ,C2970_=_C13878 ,C2970_=_C13879 ,C2970_=_C13880 ,C2970_=_C13881 ,C2970_=_C13882 ,\nC2970_=_C14301 ,C2970_=_C14401 ,C2970_=_C14478 ,C2970_=_C14479 ,C2970_=_C14480 ,C12264_=_C12265 ,\nC12264_=_C13057 ,C12264_=_C13058 ,C12264_=_C13425 ,C12264_=_C13426 ,C12264_=_C13548 ,C12264_=_C14123 ,\nC12264_=_C14134 ,C12264_=_C14331 ,C12264_=_C14478 ,C12264_=_C14479 ,C12264_=_C14480 ,C12265_=_C13057 ,\nC12265_=_C13058 ,C12265_=_C13425 ,C12265_=_C13426 ,C12265_=_C13548 ,C12265_=_C14123 ,C12265_=_C14134 ,\nC12265_=_C14331 ,C12265_=_C14478 ,C12265_=_C14479 ,C12265_=_C14480 ,C12267_=_C12268 ,C12267_=_C13425 ,\nC12267_=_C13426 ,C12267_=_C13548 ,C12267_=_C13877 ,C12267_=_C13878 ,C12267_=_C13879 ,C12267_=_C13880 ,\nC12267_=_C13881 ,C12267_=_C13882 ,C12267_=_C14301 ,C12267_=_C14401 ,C12267_=_C14478 ,C12267_=_C14479 ,\nC12267_=_C14480 ,C12268_=_C13425 ,C12268_=_C13426 ,C12268_=_C13548 ,C12268_=_C13877 ,C12268_=_C13878 ,\nC12268_=_C13879 ,C12268_=_C13880 ,C12268_=_C13881 ,C12268_=_C13882 ,C12268_=_C14301 ,C12268_=_C14401 ,\nC12268_=_C14478 ,C12268_=_C14479 ,C12268_=_C14480 ,C13057_=_C13058 ,C13057_=_C13425 ,C13057_=_C13426 ,\nC13057_=_C13548 ,C13057_=_C14123 ,C13057_=_C14124 ,C13057_=_C14134 ,C13057_=_C14135 ,C13057_=_C14331 ,\nC13057_=_C14332 ,C13057_=_C14478 ,C13057_=_C14479 ,C13057_=_C14480 ,C13058_=_C13425 ,C13058_=_C13426 ,\nC13058_=_C13548 ,C13058_=_C14123 ,C13058_=_C14124 ,C13058_=_C14134 ,C13058_=_C14135 ,C13058_=_C14331 ,\nC13058_=_C14332 ,C13058_=_C14478 ,C13058_=_C14479 ,C13058_=_C14480 ,C13425_=_C13426 ,C13425_=_C13871 ,\nC13425_=_C13872 ,C13425_=_C13873 ,C13425_=_C13874 ,C13425_=_C13877 ,C13425_=_C13878 ,C13425_=_C13879 ,\nC13425_=_C13880 ,C13425_=_C13881 ,C13425_=_C13882 ,C13425_=_C14301 ,C13425_=_C14398 ,C13425_=_C14399 ,\nC13425_=_C14401 ,C13425_=_C14478 ,C13425_=_C14479 ,C13425_=_C14480 ,C13426_=_C13871 ,C13426_=_C13872 ,\nC13426_=_C13873 ,C13426_=_C13874 ,C13426_=_C13877 ,C13426_=_C13878 ,C13426_=_C13879 ,C13426_=_C13880 ,\nC13426_=_C13881 ,C13426_=_C13882 ,C13426_=_C14301 ,C13426_=_C14398 ,C13426_=_C14399 ,C13426_=_C14401 ,\nC13426_=_C14478 ,C13426_=_C14479 ,C13426_=_C14480 ,C13548_=_C13879 ,C13548_=_C13880 ,C13548_=_C14112 ,\nC13548_=_C14113 ,C13548_=_C14123 ,C13548_=_C14124 ,C13548_=_C14134 ,C13548_=_C14135 ,C13548_=_C14301 ,\nC13548_=_C14321 ,C13548_=_C14331 ,C13548_=_C14332 ,C13550_=_C13879 ,C13550_=_C14112 ,C13550_=_C14123 ,\nC13550_=_C14124 ,C13550_=_C14301 ,C13550_=_C14321 ,C13550_=_C14331 ,C13550_=_C14332 ,C13871_=_C13872 ,\nC13871_=_C13873 ,C13871_=_C13874 ,C13871_=_C13877 ,C13871_=_C13878 ,C13871_=_C14301 ,C13871_=_C14321 ,\nC13871_=_C14331 ,C13871_=_C14332 ,C13871_=_C14398 ,C13871_=_C14399 ,C13871_=_C14401 ,C13871_=_C14478 ,\nC13871_=_C14479 ,C13871_=_C14480 ,C13872_=_C13873 ,C13872_=_C13874 ,C13872_=_C13877 ,C13872_=_C13878 ,\nC13872_=_C13879 ,C13872_=_C13880 ,C13872_=_C14112 ,C13872_=_C14113 ,C13872_=_C14123 ,C13872_=_C14124 ,\nC13872_=_C14134 ,C13872_=_C14135 ,C13872_=_C14301 ,C13872_=_C14321 ,C13872_=_C14331 ,C13872_=_C14332 ,\nC13872_=_C14398 ,C13872_=_C14399 ,C13872_=_C14401 ,C13872_=_C14478 ,C13872_=_C14479 ,C13872_=_C14480 ,\nC13873_=_C13874 ,C13873_=_C13877 ,C13873_=_C13878 ,C13873_=_C14301 ,C13873_=_C14321 ,C13873_=_C14331 ,\nC13873_=_C14332 ,C13873_=_C14398 ,C13873_=_C14399 ,C13873_=_C14401 ,C13873_=_C14478 ,C13873_=_C14479 ,\nC13873_=_C14480 ,C13874_=_C13877 ,C13874_=_C13878 ,C13874_=_C13879 ,C13874_=_C13880 ,C13874_=_C14112 ,\nC13874_=_C14113 ,C13874_=_C14123 ,C13874_=_C14124 ,C13874_=_C14134 ,C13874_=_C14135 ,C13874_=_C14301 ,\nC13874_=_C14321 ,C13874_=_C14331 ,C13874_=_C14332 ,C13874_=_C14398 ,C13874_=_C14399 ,C13874_=_C14401 ,\nC13874_=_C14478 ,C13874_=_C14479 ,C13874_=_C14480 ,C13877_=_C13878 ,C13877_=_C13879 ,C13877_=_C13880 ,\nC13877_=_C13881 ,C13877_=_C13882 ,C13877_=_C14301 ,C13877_=_C14321 ,C13877_=_C14331 ,C13877_=_C14332 ,\nC13877_=_C14398 ,C13877_=_C14399 ,C13877_=_C14401 ,C13877_=_C14478 ,C13877_=_C14479 ,C13877_=_C14480 ,\nC13878_=_C13879 ,C13878_=_C13880 ,C13878_=_C13881 ,C13878_=_C13882 ,C13878_=_C14112 ,C13878_=_C14113 ,\nC13878_=_C14123 ,C13878_=_C14124 ,C13878_=_C14134 ,C13878_=_C14135 ,C13878_=_C14301 ,C13878_=_C14321 ,\nC13878_=_C14331 ,C13878_=_C14332 ,C13878_=_C14398 ,C13878_=_C14399 ,C13878_=_C14401 ,C13878_=_C14478 ,\nC13878_=_C14479 ,C13878_=_C14480 ,C13879_=_C13880 ,C13879_=_C13881 ,C13879_=_C13882 ,C13879_=_C14112 ,\nC13879_=_C14113 ,C13879_=_C14123 ,C13879_=_C14124 ,C13879_=_C14134 ,C13879_=_C14135 ,C13879_=_C14301 ,\nC13879_=_C14321 ,C13879_=_C14331 ,C13879_=_C14332 ,C13879_=_C14398 ,C13879_=_C14399 ,C13879_=_C14401 ,\nC13879_=_C14478 ,C13879_=_C14479 ,C13879_=_C14480 ,C13880_=_C13881 ,C13880_=_C13882 ,C13880_=_C14112 ,\nC13880_=_C14113 ,C13880_=_C14123 ,C13880_=_C14124 ,C13880_=_C14134 ,C13880_=_C14135 ,C13880_=_C14301 ,\nC13880_=_C14321 ,C13880_=_C14331 ,C13880_=_C14332 ,C13880_=_C14398 ,C13880_=_C14399 ,C13880_=_C14401 ,\nC13880_=_C14478 ,C13880_=_C14479 ,C13880_=_C14480 ,C13881_=_C13882 ,C13881_=_C14301 ,C13881_=_C14398 ,\nC13881_=_C14399 ,C13881_=_C14401 ,C13881_=_C14478 ,C13881_=_C14479 ,C13881_=_C14480 ,C13882_=_C14301 ,\nC13882_=_C14401 ,C13882_=_C14478 ,C13882_=_C14479 ,C13882_=_C14480 ,C13919_=_C13921 ,C13919_=_C13927 ,\nC13919_=_C13932 ,C13919_=_C13934 ,C13919_=_C13940 ,C13919_=_C14342 ,C13919_=_C14343 ,C13919_=_C14344 ,\nC13919_=_C14415 ,C13919_=_C14416 ,C13919_=_C14418 ,C13921_=_C13927 ,C13921_=_C13932 ,C13921_=_C13934 ,\nC13921_=_C13940 ,C13921_=_C14342 ,C13921_=_C14343 ,C13921_=_C14344 ,C13921_=_C14415 ,C13921_=_C14416 ,\nC13921_=_C14418 ,C13927_=_C13932 ,C13927_=_C13934 ,C13927_=_C13940 ,C13927_=_C14342 ,C13927_=_C14343 ,\nC13927_=_C14344 ,C13927_=_C14415 ,C13927_=_C14416 ,C13927_=_C14418 ,C13932_=_C13934 ,C13932_=_C13940 ,\nC13932_=_C14342 ,C13932_=_C14343 ,C13932_=_C14344 ,C13932_=_C14415 ,C13932_=_C14416 ,C13932_=_C14418 ,\nC13934_=_C13940 ,C13934_=_C14342 ,C13934_=_C14343 ,C13934_=_C14344 ,C13934_=_C14415 ,C13934_=_C14416 ,\nC13934_=_C14418 ,C13940_=_C14342 ,C13940_=_C14343 ,C13940_=_C14344 ,C13940_=_C14415 ,C13940_=_C14416 ,\nC13940_=_C14418 ,C14112_=_C14113 ,C14112_=_C14123 ,C14112_=_C14124 ,C14112_=_C14134 ,C14112_=_C14135 ,\nC14112_=_C14301 ,C14112_=_C14321 ,C14112_=_C14331 ,C14112_=_C14332 ,C14112_=_C14398 ,C14112_=_C14399 ,\nC14112_=_C14401 ,C14113_=_C14123 ,C14113_=_C14124 ,C14113_=_C14134 ,C14113_=_C14135 ,C14113_=_C14301 ,\nC14113_=_C14321 ,C14113_=_C14331 ,C14113_=_C14332 ,C14113_=_C14398 ,C14113_=_C14399 ,C14113_=_C14401</w:t>
      </w:r>
    </w:p>
    <w:p>
      <w:pPr>
        <w:pStyle w:val="PreformattedText"/>
        <w:bidi w:val="0"/>
        <w:spacing w:before="0" w:after="0"/>
        <w:jc w:val="left"/>
        <w:rPr/>
      </w:pPr>
      <w:r>
        <w:rPr/>
        <w:t xml:space="preserve"> </w:t>
      </w:r>
      <w:r>
        <w:rPr/>
        <w:t>,\nC14123_=_C14124 ,C14123_=_C14134 ,C14123_=_C14135 ,C14123_=_C14301 ,C14123_=_C14321 ,C14123_=_C14331 ,\nC14123_=_C14332 ,C14123_=_C14398 ,C14123_=_C14399 ,C14123_=_C14401 ,C14124_=_C14134 ,C14124_=_C14135 ,\nC14124_=_C14301 ,C14124_=_C14321 ,C14124_=_C14331 ,C14124_=_C14332 ,C14124_=_C14398 ,C14124_=_C14399 ,\nC14124_=_C14401 ,C14134_=_C14135 ,C14134_=_C14301 ,C14134_=_C14321 ,C14134_=_C14331 ,C14134_=_C14332 ,\nC14134_=_C14398 ,C14134_=_C14399 ,C14134_=_C14401 ,C14135_=_C14301 ,C14135_=_C14321 ,C14135_=_C14331 ,\nC14135_=_C14332 ,C14135_=_C14398 ,C14135_=_C14399 ,C14135_=_C14401 ,C14301_=_C14321 ,C14301_=_C14331 ,\nC14301_=_C14332 ,C14301_=_C14398 ,C14301_=_C14399 ,C14301_=_C14401 ,C14301_=_C14478 ,C14301_=_C14479 ,\nC14301_=_C14480 ,C14321_=_C14331 ,C14321_=_C14332 ,C14321_=_C14398 ,C14321_=_C14399 ,C14321_=_C14401 ,\nC14321_=_C14479 ,C14331_=_C14332 ,C14331_=_C14398 ,C14331_=_C14399 ,C14331_=_C14401 ,C14331_=_C14479 ,\nC14332_=_C14398 ,C14332_=_C14399 ,C14332_=_C14401 ,C14332_=_C14479 ,C14342_=_C14343 ,C14342_=_C14344 ,\nC14342_=_C14415 ,C14342_=_C14416 ,C14342_=_C14418 ,C14343_=_C14344 ,C14343_=_C14415 ,C14343_=_C14416 ,\nC14343_=_C14418 ,C14344_=_C14415 ,C14344_=_C14416 ,C14344_=_C14418 ,C14398_=_C14399 ,C14398_=_C14401 ,\nC14398_=_C14478 ,C14398_=_C14479 ,C14398_=_C14480 ,C14399_=_C14401 ,C14399_=_C14478 ,C14399_=_C14479 ,\nC14399_=_C14480 ,C14401_=_C14478 ,C14401_=_C14479 ,C14401_=_C14480 ,C14415_=_C14416 ,C14415_=_C14418 ,\nC14416_=_C14418 ,C14478_=_C14479 ,C14478_=_C14480 ,C14479_=_C14480 ,"];3008[shape=box, label="id:3008 level: 12\n7: C6985 C12516 C12608 C12863 C13280 \nC13707 C14214 \n4: C6985_=_C12863( C6985 C12863 ) C6985_=_C14214( C6985 C14214 ) C12863_=_C14214( C12863 C14214 ) C13280_=_C13707( C13280 C13707 ) "];2904-&gt;3008[label="6: C12516 C12608 C12863 C13280 C13707 \nC14214 \n2: C12863_=_C14214 ,C13280_=_C13707 ,"];3009[shape=box, label="id:3009 level: 12\n8: C12759 C12924 C13028 C13280 C13282 \nC13707 C14238 C14259 \n7: C12759_=_C13282( C12759 C13282 ) C12759_=_C14238( C12759 C14238 ) C13028_=_C14259( C13028 C14259 ) C13280_=_C13707( C13280 C13707 ) C13280_=_C14238( C13280 C14238 ) \nC13282_=_C14238( C13282 C14238 ) C13707_=_C14238( C13707 C14238 ) "];2904-&gt;3009[label="6: C12759 C12924 C13028 C13280 C13707 \nC14259 \n2: C13028_=_C14259 ,C13280_=_C13707 ,"];3010[shape=box, label="id:3010 level: 12\n9: C9949 C12847 C12863 C12924 C13757 \nC13758 C14214 C14226 C14365 \n29: C9949_=_C12847( C9949 C12847 ) C9949_=_C12863( C9949 C12863 ) C9949_=_C12924( C9949 C12924 ) C9949_=_C13757( C9949 C13757 ) C9949_=_C13758( C9949 C13758 ) \nC9949_=_C14214( C9949 C14214 ) C9949_=_C14226( C9949 C14226 ) C9949_=_C14365( C9949 C14365 ) C12847_=_C12863( C12847 C12863 ) C12847_=_C13757( C12847 C13757 ) C12847_=_C13758( C12847 C13758 ) \nC12847_=_C14214( C12847 C14214 ) C12847_=_C14226( C12847 C14226 ) C12847_=_C14365( C12847 C14365 ) C12863_=_C13757( C12863 C13757 ) C12863_=_C13758( C12863 C13758 ) C12863_=_C14214( C12863 C14214 ) \nC12863_=_C14226( C12863 C14226 ) C12863_=_C14365( C12863 C14365 ) C13757_=_C13758( C13757 C13758 ) C13757_=_C14214( C13757 C14214 ) C13757_=_C14226( C13757 C14226 ) C13757_=_C14365( C13757 C14365 ) \nC13758_=_C14214( C13758 C14214 ) C13758_=_C14226( C13758 C14226 ) C13758_=_C14365( C13758 C14365 ) C14214_=_C14226( C14214 C14226 ) C14214_=_C14365( C14214 C14365 ) C14226_=_C14365( C14226 C14365 ) "];2905-&gt;3010[label="8: C12847 C12863 C12924 C13757 C13758 \nC14214 C14226 C14365 \n21: C12847_=_C12863 ,C12847_=_C13757 ,C12847_=_C13758 ,C12847_=_C14214 ,C12847_=_C14226 ,\nC12847_=_C14365 ,C12863_=_C13757 ,C12863_=_C13758 ,C12863_=_C14214 ,C12863_=_C14226 ,C12863_=_C14365 ,\nC13757_=_C13758 ,C13757_=_C14214 ,C13757_=_C14226 ,C13757_=_C14365 ,C13758_=_C14214 ,C13758_=_C14226 ,\nC13758_=_C14365 ,C14214_=_C14226 ,C14214_=_C14365 ,C14226_=_C14365 ,"];3011[shape=box, label="id:3011 level: 12\n9: C8109 C12690 C12706 C13676 C13677 \nC14002 C14175 C14187 C14355 \n29: C8109_=_C12690( C8109 C12690 ) C8109_=_C12706( C8109 C12706 ) C8109_=_C13676( C8109 C13676 ) C8109_=_C13677( C8109 C13677 ) C8109_=_C14175( C8109 C14175 ) \nC8109_=_C14187( C8109 C14187 ) C8109_=_C14355( C8109 C14355 ) C12690_=_C12706( C12690 C12706 ) C12690_=_C13676( C12690 C13676 ) C12690_=_C13677( C12690 C13677 ) C12690_=_C14175( C12690 C14175 ) \nC12690_=_C14187( C12690 C14187 ) C12690_=_C14355( C12690 C14355 ) C12706_=_C13676( C12706 C13676 ) C12706_=_C13677( C12706 C13677 ) C12706_=_C14002( C12706 C14002 ) C12706_=_C14175( C12706 C14175 ) \nC12706_=_C14187( C12706 C14187 ) C12706_=_C14355( C12706 C14355 ) C13676_=_C13677( C13676 C13677 ) C13676_=_C14175( C13676 C14175 ) C13676_=_C14187( C13676 C14187 ) C13676_=_C14355( C13676 C14355 ) \nC13677_=_C14175( C13677 C14175 ) C13677_=_C14187( C13677 C14187 ) C13677_=_C14355( C13677 C14355 ) C14175_=_C14187( C14175 C14187 ) C14175_=_C14355( C14175 C14355 ) C14187_=_C14355( C14187 C14355 ) "];2910-&gt;3011[label="8: C8109 C12690 C13676 C13677 C14002 \nC14175 C14187 C14355 \n21: C8109_=_C12690 ,C8109_=_C13676 ,C8109_=_C13677 ,C8109_=_C14175 ,C8109_=_C14187 ,\nC8109_=_C14355 ,C12690_=_C13676 ,C12690_=_C13677 ,C12690_=_C14175 ,C12690_=_C14187 ,C12690_=_C14355 ,\nC13676_=_C13677 ,C13676_=_C14175 ,C13676_=_C14187 ,C13676_=_C14355 ,C13677_=_C14175 ,C13677_=_C14187 ,\nC13677_=_C14355 ,C14175_=_C14187 ,C14175_=_C14355 ,C14187_=_C14355 ,"];3012[shape=box, label="id:3012 level: 12\n9: C12964 C13020 C13036 C13856 C13857 \nC14096 C14265 C14277 C14387 \n24: C12964_=_C13020( C12964 C13020 ) C12964_=_C14096( C12964 C14096 ) C13020_=_C13036( C13020 C13036 ) C13020_=_C13856( C13020 C13856 ) C13020_=_C13857( C13020 C13857 ) \nC13020_=_C14096( C13020 C14096 ) C13020_=_C14265( C13020 C14265 ) C13020_=_C14277( C13020 C14277 ) C13020_=_C14387( C13020 C14387 ) C13036_=_C13856( C13036 C13856 ) C13036_=_C13857( C13036 C13857 ) \nC13036_=_C14265( C13036 C14265 ) C13036_=_C14277( C13036 C14277 ) C13036_=_C14387( C13036 C14387 ) C13856_=_C13857( C13856 C13857 ) C13856_=_C14265( C13856 C14265 ) C13856_=_C14277( C13856 C14277 ) \nC13856_=_C14387( C13856 C14387 ) C13857_=_C14265( C13857 C14265 ) C13857_=_C14277( C13857 C14277 ) C13857_=_C14387( C13857 C14387 ) C14265_=_C14277( C14265 C14277 ) C14265_=_C14387( C14265 C14387 ) \nC14277_=_C14387( C14277 C14387 ) "];2911-&gt;3012[label="8: C12964 C13036 C13856 C13857 C14096 \nC14265 C14277 C14387 \n16: C12964_=_C14096 ,C13036_=_C13856 ,C13036_=_C13857 ,C13036_=_C14265 ,C13036_=_C14277 ,\nC13036_=_C14387 ,C13856_=_C13857 ,C13856_=_C14265 ,C13856_=_C14277 ,C13856_=_C14387 ,C13857_=_C14265 ,\nC13857_=_C14277 ,C13857_=_C14387 ,C14265_=_C14277 ,C14265_=_C14387 ,C14277_=_C14387 ,"];3013[shape=box, label="id:3013 level: 12\n14: C12532 C12640 C12799 C12871 C12964 \nC13036 C13766 C13767 C14048 C14050 C14220 \nC14232 C14265 C14371 \n19: C12799_=_C14048( C12799 C14048 ) C12871_=_C13766( C12871 C13766 ) C12871_=_C13767( C12871 C13767 ) C12871_=_C14050( C12871 C14050 ) C12871_=_C14220( C12871 C14220 ) \nC12871_=_C14232( C12871 C14232 ) C12871_=_C14371( C12871 C14371 ) C13036_=_C14265( C13036 C14265 ) C13766_=_C13767( C13766 C13767 ) C13766_=_C14220( C13766 C14220 ) C13766_=_C14232( C13766 C14232 ) \nC13766_=_C14371( C13766 C14371 ) C13767_=_C14220( C13767 C14220 ) C13767_=_C14232( C13767 C14232 ) C13767_=_C14371( C13767 C14371 ) C14048_=_C14050( C14048 C14050 ) C14220_=_C14232( C14220 C14232 ) \nC14220_=_C14371( C14220 C14371 ) C14232_=_C14371( C14232 C14371 ) "];2911-&gt;3013[label="13: C12532 C12640 C12799 C12964 C13036 \nC13766 C13767 C14048 C14050 C14220 C14232 \nC14265 C14371 \n13: C12799_=_C14048 ,C13036_=_C14265 ,C13766_=_C13767 ,C13766_=_C14220 ,C13766_=_C14232 ,\nC13766_=_C14371 ,C13767_=_C14220 ,C13767_=_C14232 ,C13767_=_C14371 ,C14048_=_C14050 ,C14220_=_C14232 ,\nC14220_=_C14371 ,C14232_=_C14371 ,"];3014[shape=box, label="id:3014 level: 12\n15: C4107 C12410 C13178 C13533 C13534 \nC13535 C13536 C13538 C14087 C14088 C14277 \nC14470 C14490 C14491 C14492 \n79: C4107_=_C13533( C4107 C13533 ) C4107_=_C13534( C4107 C13534 ) C4107_=_C13535( C4107 C13535 ) C4107_=_C13536( C4107 C13536 ) C4107_=_C14087( C4107 C14087 ) \nC4107_=_C14088( C4107 C14088 ) C4107_=_C14470( C4107 C14470 ) C4107_=_C14490( C4107 C14490 ) C4107_=_C14491( C4107 C14491 ) C4107_=_C14492( C4107 C14492 ) C12410_=_C13178( C12410 C13178 ) \nC12410_=_C13533( C12410 C13533 ) C12410_=_C13534( C12410 C13534 ) C12410_=_C13536( C12410 C13536 ) C12410_=_C13538( C12410 C13538 ) C12410_=_C14490( C12410 C14490 ) C12410_=_C14491( C12410 C14491 ) \nC12410_=_C14492( C12410 C14492 ) C13178_=_C13533( C13178 C13533 ) C13178_=_C13534( C13178 C13534 ) C13178_=_C13536( C13178 C13536 ) C13178_=_C13538( C13178 C13538 ) C13178_=_C14490( C13178 C14490 ) \nC13178_=_C14491( C13178 C14491 ) C13178_=_C14492( C13178 C14492 ) C13533_=_C13534( C13533 C13534 ) C13533_=_C13535( C13533 C13535 ) C13533_=_C13536( C13533 C13536 ) C13533_=_C13538( C13533 C13538 ) \nC13533_=_C14087( C13533 C14087 ) C13533_=_C14088( C13533 C14088 ) C13533_=_C14470( C13533 C14470 ) C13533_=_C14490( C13533 C14490 ) C13533_=_C14491( C13533 C14491 ) C13533_=_C14492( C13533 C14492 ) \nC13534_=_C13535( C13534 C13535 ) C13534_=_C13536( C13534 C13536 ) C13534_=_C13538( C13534 C13538 ) C13534_=_C14087( C13534 C14087 ) C13534_=_C14088( C13534 C14088 ) C13534_=_C14470( C13534 C14470 ) \nC13534_=_C14490( C13534 C14490 ) C13534_=_C14491( C13534 C14491 ) C13534_=_C14492( C13534 C14492 ) C13535_=_C13536( C13535 C13536 ) C13535_=_C14087( C13535 C14087 ) C13535_=_C14088( C13535 C14088 ) \nC13535_=_C14470( C13535 C14470 ) C13535_=_C14490( C13535 C14490 ) C13535_=_C14491( C13535 C14491 ) C13535_=_C14492( C13535 C14492 ) C13536_=_C13538( C13536 C13538 ) C13536_=_C14087( C13536 C14087 ) \nC13536_=_C14088( C13536 C14088 ) C13536_=_C14277( C13536 C14277 ) C13536_=_C14470( C13536 C14470 ) C13536_=_C14490( C13536 C14490 ) C13536_=_C14491( C13536 C14491 ) C13536_=_C14492( C13536 C14492 ) \nC13538_=_C14490( C13538</w:t>
      </w:r>
    </w:p>
    <w:p>
      <w:pPr>
        <w:pStyle w:val="PreformattedText"/>
        <w:bidi w:val="0"/>
        <w:spacing w:before="0" w:after="0"/>
        <w:jc w:val="left"/>
        <w:rPr/>
      </w:pPr>
      <w:r>
        <w:rPr/>
        <w:t xml:space="preserve"> </w:t>
      </w:r>
      <w:r>
        <w:rPr/>
        <w:t>C14490 ) C13538_=_C14491( C13538 C14491 ) C13538_=_C14492( C13538 C14492 ) C14087_=_C14088( C14087 C14088 ) C14087_=_C14277( C14087 C14277 ) C14087_=_C14470( C14087 C14470 ) \nC14087_=_C14490( C14087 C14490 ) C14087_=_C14491( C14087 C14491 ) C14087_=_C14492( C14087 C14492 ) C14088_=_C14470( C14088 C14470 ) C14088_=_C14490( C14088 C14490 ) C14088_=_C14491( C14088 C14491 ) \nC14088_=_C14492( C14088 C14492 ) C14277_=_C14470( C14277 C14470 ) C14470_=_C14490( C14470 C14490 ) C14470_=_C14491( C14470 C14491 ) C14470_=_C14492( C14470 C14492 ) C14490_=_C14491( C14490 C14491 ) \nC14490_=_C14492( C14490 C14492 ) C14491_=_C14492( C14491 C14492 ) "];2913-&gt;3014[label="14: C4107 C12410 C13178 C13533 C13534 \nC13535 C13538 C14087 C14088 C14277 C14470 \nC14490 C14491 C14492 \n65: C4107_=_C13533 ,C4107_=_C13534 ,C4107_=_C13535 ,C4107_=_C14087 ,C4107_=_C14088 ,\nC4107_=_C14470 ,C4107_=_C14490 ,C4107_=_C14491 ,C4107_=_C14492 ,C12410_=_C13178 ,C12410_=_C13533 ,\nC12410_=_C13534 ,C12410_=_C13538 ,C12410_=_C14490 ,C12410_=_C14491 ,C12410_=_C14492 ,C13178_=_C13533 ,\nC13178_=_C13534 ,C13178_=_C13538 ,C13178_=_C14490 ,C13178_=_C14491 ,C13178_=_C14492 ,C13533_=_C13534 ,\nC13533_=_C13535 ,C13533_=_C13538 ,C13533_=_C14087 ,C13533_=_C14088 ,C13533_=_C14470 ,C13533_=_C14490 ,\nC13533_=_C14491 ,C13533_=_C14492 ,C13534_=_C13535 ,C13534_=_C13538 ,C13534_=_C14087 ,C13534_=_C14088 ,\nC13534_=_C14470 ,C13534_=_C14490 ,C13534_=_C14491 ,C13534_=_C14492 ,C13535_=_C14087 ,C13535_=_C14088 ,\nC13535_=_C14470 ,C13535_=_C14490 ,C13535_=_C14491 ,C13535_=_C14492 ,C13538_=_C14490 ,C13538_=_C14491 ,\nC13538_=_C14492 ,C14087_=_C14088 ,C14087_=_C14277 ,C14087_=_C14470 ,C14087_=_C14490 ,C14087_=_C14491 ,\nC14087_=_C14492 ,C14088_=_C14470 ,C14088_=_C14490 ,C14088_=_C14491 ,C14088_=_C14492 ,C14277_=_C14470 ,\nC14470_=_C14490 ,C14470_=_C14491 ,C14470_=_C14492 ,C14490_=_C14491 ,C14490_=_C14492 ,C14491_=_C14492 ,"];3015[shape=box, label="id:3015 level: 12\n16: C4108 C12409 C12410 C12413 C13175 \nC13176 C13180 C13533 C13534 C14089 C14090 \nC14276 C14471 C14490 C14491 C14492 \n96: C4108_=_C12409( C4108 C12409 ) C4108_=_C12410( C4108 C12410 ) C4108_=_C13175( C4108 C13175 ) C4108_=_C13176( C4108 C13176 ) C4108_=_C13533( C4108 C13533 ) \nC4108_=_C13534( C4108 C13534 ) C4108_=_C14089( C4108 C14089 ) C4108_=_C14090( C4108 C14090 ) C4108_=_C14471( C4108 C14471 ) C4108_=_C14490( C4108 C14490 ) C4108_=_C14491( C4108 C14491 ) \nC4108_=_C14492( C4108 C14492 ) C12409_=_C12410( C12409 C12410 ) C12409_=_C13175( C12409 C13175 ) C12409_=_C13176( C12409 C13176 ) C12409_=_C13533( C12409 C13533 ) C12409_=_C13534( C12409 C13534 ) \nC12409_=_C14089( C12409 C14089 ) C12409_=_C14090( C12409 C14090 ) C12409_=_C14276( C12409 C14276 ) C12409_=_C14471( C12409 C14471 ) C12409_=_C14490( C12409 C14490 ) C12409_=_C14491( C12409 C14491 ) \nC12409_=_C14492( C12409 C14492 ) C12410_=_C13175( C12410 C13175 ) C12410_=_C13176( C12410 C13176 ) C12410_=_C13533( C12410 C13533 ) C12410_=_C13534( C12410 C13534 ) C12410_=_C14089( C12410 C14089 ) \nC12410_=_C14090( C12410 C14090 ) C12410_=_C14276( C12410 C14276 ) C12410_=_C14471( C12410 C14471 ) C12410_=_C14490( C12410 C14490 ) C12410_=_C14491( C12410 C14491 ) C12410_=_C14492( C12410 C14492 ) \nC12413_=_C13176( C12413 C13176 ) C12413_=_C13180( C12413 C13180 ) C12413_=_C13533( C12413 C13533 ) C12413_=_C13534( C12413 C13534 ) C12413_=_C14490( C12413 C14490 ) C12413_=_C14491( C12413 C14491 ) \nC12413_=_C14492( C12413 C14492 ) C13175_=_C13176( C13175 C13176 ) C13175_=_C13533( C13175 C13533 ) C13175_=_C13534( C13175 C13534 ) C13175_=_C14089( C13175 C14089 ) C13175_=_C14090( C13175 C14090 ) \nC13175_=_C14471( C13175 C14471 ) C13175_=_C14490( C13175 C14490 ) C13175_=_C14491( C13175 C14491 ) C13175_=_C14492( C13175 C14492 ) C13176_=_C13180( C13176 C13180 ) C13176_=_C13533( C13176 C13533 ) \nC13176_=_C13534( C13176 C13534 ) C13176_=_C14089( C13176 C14089 ) C13176_=_C14090( C13176 C14090 ) C13176_=_C14276( C13176 C14276 ) C13176_=_C14471( C13176 C14471 ) C13176_=_C14490( C13176 C14490 ) \nC13176_=_C14491( C13176 C14491 ) C13176_=_C14492( C13176 C14492 ) C13180_=_C13533( C13180 C13533 ) C13180_=_C13534( C13180 C13534 ) C13180_=_C14490( C13180 C14490 ) C13180_=_C14491( C13180 C14491 ) \nC13180_=_C14492( C13180 C14492 ) C13533_=_C13534( C13533 C13534 ) C13533_=_C14089( C13533 C14089 ) C13533_=_C14090( C13533 C14090 ) C13533_=_C14471( C13533 C14471 ) C13533_=_C14490( C13533 C14490 ) \nC13533_=_C14491( C13533 C14491 ) C13533_=_C14492( C13533 C14492 ) C13534_=_C14089( C13534 C14089 ) C13534_=_C14090( C13534 C14090 ) C13534_=_C14471( C13534 C14471 ) C13534_=_C14490( C13534 C14490 ) \nC13534_=_C14491( C13534 C14491 ) C13534_=_C14492( C13534 C14492 ) C14089_=_C14090( C14089 C14090 ) C14089_=_C14276( C14089 C14276 ) C14089_=_C14471( C14089 C14471 ) C14089_=_C14490( C14089 C14490 ) \nC14089_=_C14491( C14089 C14491 ) C14089_=_C14492( C14089 C14492 ) C14090_=_C14471( C14090 C14471 ) C14090_=_C14490( C14090 C14490 ) C14090_=_C14491( C14090 C14491 ) C14090_=_C14492( C14090 C14492 ) \nC14276_=_C14471( C14276 C14471 ) C14471_=_C14490( C14471 C14490 ) C14471_=_C14491( C14471 C14491 ) C14471_=_C14492( C14471 C14492 ) C14490_=_C14491( C14490 C14491 ) C14490_=_C14492( C14490 C14492 ) \nC14491_=_C14492( C14491 C14492 ) "];2914-&gt;3015[label="15: C4108 C12409 C12410 C12413 C13175 \nC13180 C13533 C13534 C14089 C14090 C14276 \nC14471 C14490 C14491 C14492 \n81: C4108_=_C12409 ,C4108_=_C12410 ,C4108_=_C13175 ,C4108_=_C13533 ,C4108_=_C13534 ,\nC4108_=_C14089 ,C4108_=_C14090 ,C4108_=_C14471 ,C4108_=_C14490 ,C4108_=_C14491 ,C4108_=_C14492 ,\nC12409_=_C12410 ,C12409_=_C13175 ,C12409_=_C13533 ,C12409_=_C13534 ,C12409_=_C14089 ,C12409_=_C14090 ,\nC12409_=_C14276 ,C12409_=_C14471 ,C12409_=_C14490 ,C12409_=_C14491 ,C12409_=_C14492 ,C12410_=_C13175 ,\nC12410_=_C13533 ,C12410_=_C13534 ,C12410_=_C14089 ,C12410_=_C14090 ,C12410_=_C14276 ,C12410_=_C14471 ,\nC12410_=_C14490 ,C12410_=_C14491 ,C12410_=_C14492 ,C12413_=_C13180 ,C12413_=_C13533 ,C12413_=_C13534 ,\nC12413_=_C14490 ,C12413_=_C14491 ,C12413_=_C14492 ,C13175_=_C13533 ,C13175_=_C13534 ,C13175_=_C14089 ,\nC13175_=_C14090 ,C13175_=_C14471 ,C13175_=_C14490 ,C13175_=_C14491 ,C13175_=_C14492 ,C13180_=_C13533 ,\nC13180_=_C13534 ,C13180_=_C14490 ,C13180_=_C14491 ,C13180_=_C14492 ,C13533_=_C13534 ,C13533_=_C14089 ,\nC13533_=_C14090 ,C13533_=_C14471 ,C13533_=_C14490 ,C13533_=_C14491 ,C13533_=_C14492 ,C13534_=_C14089 ,\nC13534_=_C14090 ,C13534_=_C14471 ,C13534_=_C14490 ,C13534_=_C14491 ,C13534_=_C14492 ,C14089_=_C14090 ,\nC14089_=_C14276 ,C14089_=_C14471 ,C14089_=_C14490 ,C14089_=_C14491 ,C14089_=_C14492 ,C14090_=_C14471 ,\nC14090_=_C14490 ,C14090_=_C14491 ,C14090_=_C14492 ,C14276_=_C14471 ,C14471_=_C14490 ,C14471_=_C14491 ,\nC14471_=_C14492 ,C14490_=_C14491 ,C14490_=_C14492 ,C14491_=_C14492 ,"];3016[shape=box, label="id:3016 level: 12\n17: C4109 C12411 C12412 C12413 C12414 \nC12416 C13177 C13178 C13533 C13534 C14091 \nC14092 C14275 C14472 C14490 C14491 C14492 \n118: C4109_=_C12411( C4109 C12411 ) C4109_=_C12412( C4109 C12412 ) C4109_=_C12413( C4109 C12413 ) C4109_=_C12414( C4109 C12414 ) C4109_=_C13177( C4109 C13177 ) \nC4109_=_C13178( C4109 C13178 ) C4109_=_C13533( C4109 C13533 ) C4109_=_C13534( C4109 C13534 ) C4109_=_C14091( C4109 C14091 ) C4109_=_C14092( C4109 C14092 ) C4109_=_C14472( C4109 C14472 ) \nC4109_=_C14490( C4109 C14490 ) C4109_=_C14491( C4109 C14491 ) C4109_=_C14492( C4109 C14492 ) C12411_=_C12412( C12411 C12412 ) C12411_=_C12413( C12411 C12413 ) C12411_=_C12414( C12411 C12414 ) \nC12411_=_C13177( C12411 C13177 ) C12411_=_C13178( C12411 C13178 ) C12411_=_C13533( C12411 C13533 ) C12411_=_C13534( C12411 C13534 ) C12411_=_C14091( C12411 C14091 ) C12411_=_C14092( C12411 C14092 ) \nC12411_=_C14472( C12411 C14472 ) C12411_=_C14490( C12411 C14490 ) C12411_=_C14491( C12411 C14491 ) C12411_=_C14492( C12411 C14492 ) C12412_=_C12413( C12412 C12413 ) C12412_=_C12414( C12412 C12414 ) \nC12412_=_C13177( C12412 C13177 ) C12412_=_C13178( C12412 C13178 ) C12412_=_C13533( C12412 C13533 ) C12412_=_C13534( C12412 C13534 ) C12412_=_C14091( C12412 C14091 ) C12412_=_C14092( C12412 C14092 ) \nC12412_=_C14275( C12412 C14275 ) C12412_=_C14472( C12412 C14472 ) C12412_=_C14490( C12412 C14490 ) C12412_=_C14491( C12412 C14491 ) C12412_=_C14492( C12412 C14492 ) C12413_=_C12414( C12413 C12414 ) \nC12413_=_C13177( C12413 C13177 ) C12413_=_C13178( C12413 C13178 ) C12413_=_C13533( C12413 C13533 ) C12413_=_C13534( C12413 C13534 ) C12413_=_C14091( C12413 C14091 ) C12413_=_C14092( C12413 C14092 ) \nC12413_=_C14275( C12413 C14275 ) C12413_=_C14472( C12413 C14472 ) C12413_=_C14490( C12413 C14490 ) C12413_=_C14491( C12413 C14491 ) C12413_=_C14492( C12413 C14492 ) C12414_=_C12416( C12414 C12416 ) \nC12414_=_C13177( C12414 C13177 ) C12414_=_C13178( C12414 C13178 ) C12414_=_C13533( C12414 C13533 ) C12414_=_C13534( C12414 C13534 ) C12414_=_C14091( C12414 C14091 ) C12414_=_C14092( C12414 C14092 ) \nC12414_=_C14275( C12414 C14275 ) C12414_=_C14472( C12414 C14472 ) C12414_=_C14490( C12414 C14490 ) C12414_=_C14491( C12414 C14491 ) C12414_=_C14492( C12414 C14492 ) C12416_=_C13533( C12416 C13533 ) \nC12416_=_C13534( C12416 C13534 ) C12416_=_C14490( C12416 C14490 ) C12416_=_C14491( C12416 C14491 ) C12416_=_C14492( C12416 C14492 ) C13177_=_C13178( C13177 C13178 ) C13177_=_C13533( C13177 C13533 ) \nC13177_=_C13534( C13177 C13534 ) C13177_=_C14091( C13177 C14091 ) C13177_=_C14092( C13177 C14092 ) C13177_=_C14275( C13177 C14275 ) C13177_=_C14472( C13177 C14472 ) C13177_=_C14490( C13177 C14490 ) \nC13177_=_C14491( C13177 C14491 ) C13177_=_C14492( C13177 C14492 ) C13178_=_C13533( C13178 C13533 ) C13178_=_C13534( C13178 C13534 ) C13178_=_C14091( C13178 C14091 ) C13178_=_C14092( C13178 C14092 ) \nC13178_=_C14275( C13178 C14275 ) C13178_=_C14472( C13178 C14472 ) C13178_=_C14490( C13178 C14490 ) C13178_=_C14491( C13178 C14491 ) C13178_=_C14492( C13178 C14492 ) C13533_=_C13534( C13533 C13534 ) \nC13533_=_C14091(</w:t>
      </w:r>
    </w:p>
    <w:p>
      <w:pPr>
        <w:pStyle w:val="PreformattedText"/>
        <w:bidi w:val="0"/>
        <w:spacing w:before="0" w:after="0"/>
        <w:jc w:val="left"/>
        <w:rPr/>
      </w:pPr>
      <w:r>
        <w:rPr/>
        <w:t xml:space="preserve"> </w:t>
      </w:r>
      <w:r>
        <w:rPr/>
        <w:t>C13533 C14091 ) C13533_=_C14092( C13533 C14092 ) C13533_=_C14472( C13533 C14472 ) C13533_=_C14490( C13533 C14490 ) C13533_=_C14491( C13533 C14491 ) C13533_=_C14492( C13533 C14492 ) \nC13534_=_C14091( C13534 C14091 ) C13534_=_C14092( C13534 C14092 ) C13534_=_C14472( C13534 C14472 ) C13534_=_C14490( C13534 C14490 ) C13534_=_C14491( C13534 C14491 ) C13534_=_C14492( C13534 C14492 ) \nC14091_=_C14092( C14091 C14092 ) C14091_=_C14275( C14091 C14275 ) C14091_=_C14472( C14091 C14472 ) C14091_=_C14490( C14091 C14490 ) C14091_=_C14491( C14091 C14491 ) C14091_=_C14492( C14091 C14492 ) \nC14092_=_C14472( C14092 C14472 ) C14092_=_C14490( C14092 C14490 ) C14092_=_C14491( C14092 C14491 ) C14092_=_C14492( C14092 C14492 ) C14275_=_C14472( C14275 C14472 ) C14472_=_C14490( C14472 C14490 ) \nC14472_=_C14491( C14472 C14491 ) C14472_=_C14492( C14472 C14492 ) C14490_=_C14491( C14490 C14491 ) C14490_=_C14492( C14490 C14492 ) C14491_=_C14492( C14491 C14492 ) "];2916-&gt;3016[label="16: C4109 C12411 C12412 C12413 C12416 \nC13177 C13178 C13533 C13534 C14091 C14092 \nC14275 C14472 C14490 C14491 C14492 \n102: C4109_=_C12411 ,C4109_=_C12412 ,C4109_=_C12413 ,C4109_=_C13177 ,C4109_=_C13178 ,\nC4109_=_C13533 ,C4109_=_C13534 ,C4109_=_C14091 ,C4109_=_C14092 ,C4109_=_C14472 ,C4109_=_C14490 ,\nC4109_=_C14491 ,C4109_=_C14492 ,C12411_=_C12412 ,C12411_=_C12413 ,C12411_=_C13177 ,C12411_=_C13178 ,\nC12411_=_C13533 ,C12411_=_C13534 ,C12411_=_C14091 ,C12411_=_C14092 ,C12411_=_C14472 ,C12411_=_C14490 ,\nC12411_=_C14491 ,C12411_=_C14492 ,C12412_=_C12413 ,C12412_=_C13177 ,C12412_=_C13178 ,C12412_=_C13533 ,\nC12412_=_C13534 ,C12412_=_C14091 ,C12412_=_C14092 ,C12412_=_C14275 ,C12412_=_C14472 ,C12412_=_C14490 ,\nC12412_=_C14491 ,C12412_=_C14492 ,C12413_=_C13177 ,C12413_=_C13178 ,C12413_=_C13533 ,C12413_=_C13534 ,\nC12413_=_C14091 ,C12413_=_C14092 ,C12413_=_C14275 ,C12413_=_C14472 ,C12413_=_C14490 ,C12413_=_C14491 ,\nC12413_=_C14492 ,C12416_=_C13533 ,C12416_=_C13534 ,C12416_=_C14490 ,C12416_=_C14491 ,C12416_=_C14492 ,\nC13177_=_C13178 ,C13177_=_C13533 ,C13177_=_C13534 ,C13177_=_C14091 ,C13177_=_C14092 ,C13177_=_C14275 ,\nC13177_=_C14472 ,C13177_=_C14490 ,C13177_=_C14491 ,C13177_=_C14492 ,C13178_=_C13533 ,C13178_=_C13534 ,\nC13178_=_C14091 ,C13178_=_C14092 ,C13178_=_C14275 ,C13178_=_C14472 ,C13178_=_C14490 ,C13178_=_C14491 ,\nC13178_=_C14492 ,C13533_=_C13534 ,C13533_=_C14091 ,C13533_=_C14092 ,C13533_=_C14472 ,C13533_=_C14490 ,\nC13533_=_C14491 ,C13533_=_C14492 ,C13534_=_C14091 ,C13534_=_C14092 ,C13534_=_C14472 ,C13534_=_C14490 ,\nC13534_=_C14491 ,C13534_=_C14492 ,C14091_=_C14092 ,C14091_=_C14275 ,C14091_=_C14472 ,C14091_=_C14490 ,\nC14091_=_C14491 ,C14091_=_C14492 ,C14092_=_C14472 ,C14092_=_C14490 ,C14092_=_C14491 ,C14092_=_C14492 ,\nC14275_=_C14472 ,C14472_=_C14490 ,C14472_=_C14491 ,C14472_=_C14492 ,C14490_=_C14491 ,C14490_=_C14492 ,\nC14491_=_C14492 ,"];3017[shape=box, label="id:3017 level: 12\n6: C7092 C7096 C12522 C12620 C13292 \nC13716 \n2: C7092_=_C13292( C7092 C13292 ) C13292_=_C13716( C13292 C13716 ) "];2918-&gt;3017[label="5: C7096 C12522 C12620 C13292 C13716 \n1: C13292_=_C13716 ,"];3018[shape=box, label="id:3018 level: 12\n5: C8998 C13031 C13294 C14241 C14261 \n6: C8998_=_C13031( C8998 C13031 ) C8998_=_C13294( C8998 C13294 ) C8998_=_C14241( C8998 C14241 ) C8998_=_C14261( C8998 C14261 ) C13031_=_C14261( C13031 C14261 ) \nC13294_=_C14241( C13294 C14241 ) "];2919-&gt;3018[label="4: C13031 C13294 C14241 C14261 \n2: C13031_=_C14261 ,C13294_=_C14241 ,"];3019[shape=box, label="id:3019 level: 12\n8: C8985 C8992 C12774 C12939 C13292 \nC13294 C13716 C14241 \n11: C8985_=_C12774( C8985 C12774 ) C8985_=_C13294( C8985 C13294 ) C8985_=_C14241( C8985 C14241 ) C8992_=_C13294( C8992 C13294 ) C8992_=_C14241( C8992 C14241 ) \nC12774_=_C13294( C12774 C13294 ) C12774_=_C14241( C12774 C14241 ) C13292_=_C13716( C13292 C13716 ) C13292_=_C14241( C13292 C14241 ) C13294_=_C14241( C13294 C14241 ) C13716_=_C14241( C13716 C14241 ) "];2919-&gt;3019[label="6: C12774 C12939 C13292 C13294 C13716 \nC14241 \n6: C12774_=_C13294 ,C12774_=_C14241 ,C13292_=_C13716 ,C13292_=_C14241 ,C13294_=_C14241 ,\nC13716_=_C14241 ,"];3020[shape=box, label="id:3020 level: 12\n7: C7059 C12520 C12616 C12865 C13288 \nC13713 C14215 \n4: C7059_=_C12865( C7059 C12865 ) C7059_=_C14215( C7059 C14215 ) C12865_=_C14215( C12865 C14215 ) C13288_=_C13713( C13288 C13713 ) "];2922-&gt;3020[label="6: C12520 C12616 C12865 C13288 C13713 \nC14215 \n2: C12865_=_C14215 ,C13288_=_C13713 ,"];3021[shape=box, label="id:3021 level: 12\n9: C9991 C12769 C12934 C13014 C13030 \nC13288 C13713 C14108 C14260 \n8: C9991_=_C12934( C9991 C12934 ) C12934_=_C13014( C12934 C13014 ) C12934_=_C14108( C12934 C14108 ) C13014_=_C13030( C13014 C13030 ) C13014_=_C14108( C13014 C14108 ) \nC13014_=_C14260( C13014 C14260 ) C13030_=_C14260( C13030 C14260 ) C13288_=_C13713( C13288 C13713 ) "];2922-&gt;3021[label="8: C9991 C12769 C13014 C13030 C13288 \nC13713 C14108 C14260 \n5: C13014_=_C13030 ,C13014_=_C14108 ,C13014_=_C14260 ,C13030_=_C14260 ,C13288_=_C13713 ,"];3022[shape=box, label="id:3022 level: 12\n9: C6204 C12525 C12553 C13596 C13597 \nC13966 C14143 C14156 C14336 \n29: C6204_=_C12525( C6204 C12525 ) C6204_=_C12553( C6204 C12553 ) C6204_=_C13596( C6204 C13596 ) C6204_=_C13597( C6204 C13597 ) C6204_=_C14143( C6204 C14143 ) \nC6204_=_C14156( C6204 C14156 ) C6204_=_C14336( C6204 C14336 ) C12525_=_C12553( C12525 C12553 ) C12525_=_C13596( C12525 C13596 ) C12525_=_C13597( C12525 C13597 ) C12525_=_C14143( C12525 C14143 ) \nC12525_=_C14156( C12525 C14156 ) C12525_=_C14336( C12525 C14336 ) C12553_=_C13596( C12553 C13596 ) C12553_=_C13597( C12553 C13597 ) C12553_=_C13966( C12553 C13966 ) C12553_=_C14143( C12553 C14143 ) \nC12553_=_C14156( C12553 C14156 ) C12553_=_C14336( C12553 C14336 ) C13596_=_C13597( C13596 C13597 ) C13596_=_C14143( C13596 C14143 ) C13596_=_C14156( C13596 C14156 ) C13596_=_C14336( C13596 C14336 ) \nC13597_=_C14143( C13597 C14143 ) C13597_=_C14156( C13597 C14156 ) C13597_=_C14336( C13597 C14336 ) C14143_=_C14156( C14143 C14156 ) C14143_=_C14336( C14143 C14336 ) C14156_=_C14336( C14156 C14336 ) "];2924-&gt;3022[label="8: C6204 C12525 C13596 C13597 C13966 \nC14143 C14156 C14336 \n21: C6204_=_C12525 ,C6204_=_C13596 ,C6204_=_C13597 ,C6204_=_C14143 ,C6204_=_C14156 ,\nC6204_=_C14336 ,C12525_=_C13596 ,C12525_=_C13597 ,C12525_=_C14143 ,C12525_=_C14156 ,C12525_=_C14336 ,\nC13596_=_C13597 ,C13596_=_C14143 ,C13596_=_C14156 ,C13596_=_C14336 ,C13597_=_C14143 ,C13597_=_C14156 ,\nC13597_=_C14336 ,C14143_=_C14156 ,C14143_=_C14336 ,C14156_=_C14336 ,"];3023[shape=box, label="id:3023 level: 12\n9: C8029 C12686 C12779 C13670 C13671 \nC14014 C14172 C14184 C14352 \n22: C8029_=_C12686( C8029 C12686 ) C8029_=_C12779( C8029 C12779 ) C8029_=_C13670( C8029 C13670 ) C8029_=_C13671( C8029 C13671 ) C8029_=_C14172( C8029 C14172 ) \nC8029_=_C14184( C8029 C14184 ) C8029_=_C14352( C8029 C14352 ) C12686_=_C13670( C12686 C13670 ) C12686_=_C13671( C12686 C13671 ) C12686_=_C14172( C12686 C14172 ) C12686_=_C14184( C12686 C14184 ) \nC12686_=_C14352( C12686 C14352 ) C13670_=_C13671( C13670 C13671 ) C13670_=_C14172( C13670 C14172 ) C13670_=_C14184( C13670 C14184 ) C13670_=_C14352( C13670 C14352 ) C13671_=_C14172( C13671 C14172 ) \nC13671_=_C14184( C13671 C14184 ) C13671_=_C14352( C13671 C14352 ) C14172_=_C14184( C14172 C14184 ) C14172_=_C14352( C14172 C14352 ) C14184_=_C14352( C14184 C14352 ) "];2925-&gt;3023[label="8: C12686 C12779 C13670 C13671 C14014 \nC14172 C14184 C14352 \n15: C12686_=_C13670 ,C12686_=_C13671 ,C12686_=_C14172 ,C12686_=_C14184 ,C12686_=_C14352 ,\nC13670_=_C13671 ,C13670_=_C14172 ,C13670_=_C14184 ,C13670_=_C14352 ,C13671_=_C14172 ,C13671_=_C14184 ,\nC13671_=_C14352 ,C14172_=_C14184 ,C14172_=_C14352 ,C14184_=_C14352 ,"];3024[shape=box, label="id:3024 level: 12\n18: C12524 C12624 C12779 C12944 C13032 \nC13760 C13761 C13850 C13851 C14060 C14062 \nC14108 C14217 C14229 C14262 C14274 C14368 \nC14384 \n28: C12779_=_C14060( C12779 C14060 ) C12944_=_C14108( C12944 C14108 ) C13032_=_C13850( C13032 C13850 ) C13032_=_C13851( C13032 C13851 ) C13032_=_C14262( C13032 C14262 ) \nC13032_=_C14274( C13032 C14274 ) C13032_=_C14384( C13032 C14384 ) C13760_=_C13761( C13760 C13761 ) C13760_=_C14217( C13760 C14217 ) C13760_=_C14229( C13760 C14229 ) C13760_=_C14368( C13760 C14368 ) \nC13761_=_C14217( C13761 C14217 ) C13761_=_C14229( C13761 C14229 ) C13761_=_C14368( C13761 C14368 ) C13850_=_C13851( C13850 C13851 ) C13850_=_C14262( C13850 C14262 ) C13850_=_C14274( C13850 C14274 ) \nC13850_=_C14384( C13850 C14384 ) C13851_=_C14262( C13851 C14262 ) C13851_=_C14274( C13851 C14274 ) C13851_=_C14384( C13851 C14384 ) C14060_=_C14062( C14060 C14062 ) C14217_=_C14229( C14217 C14229 ) \nC14217_=_C14368( C14217 C14368 ) C14229_=_C14368( C14229 C14368 ) C14262_=_C14274( C14262 C14274 ) C14262_=_C14384( C14262 C14384 ) C14274_=_C14384( C14274 C14384 ) "];2926-&gt;3024[label="17: C12524 C12624 C12779 C13032 C13760 \nC13761 C13850 C13851 C14060 C14062 C14108 \nC14217 C14229 C14262 C14274 C14368 C14384 \n27: C12779_=_C14060 ,C13032_=_C13850 ,C13032_=_C13851 ,C13032_=_C14262 ,C13032_=_C14274 ,\nC13032_=_C14384 ,C13760_=_C13761 ,C13760_=_C14217 ,C13760_=_C14229 ,C13760_=_C14368 ,C13761_=_C14217 ,\nC13761_=_C14229 ,C13761_=_C14368 ,C13850_=_C13851 ,C13850_=_C14262 ,C13850_=_C14274 ,C13850_=_C14384 ,\nC13851_=_C14262 ,C13851_=_C14274 ,C13851_=_C14384 ,C14060_=_C14062 ,C14217_=_C14229 ,C14217_=_C14368 ,\nC14229_=_C14368 ,C14262_=_C14274 ,C14262_=_C14384 ,C14274_=_C14384 ,"];3025[shape=box, label="id:3025 level: 12\n15: C12417 C12418 C12939 C13015 C13031 \nC13183 C13184 C13543 C13544 C13850 C13851 \nC14108 C14261 C14273 C14383 \n83: C12417_=_C12418( C12417 C12418 ) C12417_=_C13015( C12417 C13015 ) C12417_=_C13031( C12417 C13031 ) C12417_=_C13183( C12417 C13183 ) C12417_=_C13184( C12417 C13184 ) \nC12417_=_C13543( C12417 C13543 ) C12417_=_C13544( C12417 C13544 ) C12417_=_C13850( C12417 C13850 ) C12417_=_C13851( C12417 C13851 ) C12417_=_C14261(</w:t>
      </w:r>
    </w:p>
    <w:p>
      <w:pPr>
        <w:pStyle w:val="PreformattedText"/>
        <w:bidi w:val="0"/>
        <w:spacing w:before="0" w:after="0"/>
        <w:jc w:val="left"/>
        <w:rPr/>
      </w:pPr>
      <w:r>
        <w:rPr/>
        <w:t xml:space="preserve"> </w:t>
      </w:r>
      <w:r>
        <w:rPr/>
        <w:t>C12417 C14261 ) C12417_=_C14273( C12417 C14273 ) \nC12417_=_C14383( C12417 C14383 ) C12418_=_C13015( C12418 C13015 ) C12418_=_C13031( C12418 C13031 ) C12418_=_C13183( C12418 C13183 ) C12418_=_C13184( C12418 C13184 ) C12418_=_C13543( C12418 C13543 ) \nC12418_=_C13544( C12418 C13544 ) C12418_=_C13850( C12418 C13850 ) C12418_=_C13851( C12418 C13851 ) C12418_=_C14261( C12418 C14261 ) C12418_=_C14273( C12418 C14273 ) C12418_=_C14383( C12418 C14383 ) \nC12939_=_C13015( C12939 C13015 ) C12939_=_C14108( C12939 C14108 ) C13015_=_C13031( C13015 C13031 ) C13015_=_C13183( C13015 C13183 ) C13015_=_C13184( C13015 C13184 ) C13015_=_C13543( C13015 C13543 ) \nC13015_=_C13544( C13015 C13544 ) C13015_=_C13850( C13015 C13850 ) C13015_=_C13851( C13015 C13851 ) C13015_=_C14108( C13015 C14108 ) C13015_=_C14261( C13015 C14261 ) C13015_=_C14273( C13015 C14273 ) \nC13015_=_C14383( C13015 C14383 ) C13031_=_C13183( C13031 C13183 ) C13031_=_C13184( C13031 C13184 ) C13031_=_C13543( C13031 C13543 ) C13031_=_C13544( C13031 C13544 ) C13031_=_C13850( C13031 C13850 ) \nC13031_=_C13851( C13031 C13851 ) C13031_=_C14261( C13031 C14261 ) C13031_=_C14273( C13031 C14273 ) C13031_=_C14383( C13031 C14383 ) C13183_=_C13184( C13183 C13184 ) C13183_=_C13543( C13183 C13543 ) \nC13183_=_C13544( C13183 C13544 ) C13183_=_C13850( C13183 C13850 ) C13183_=_C13851( C13183 C13851 ) C13183_=_C14261( C13183 C14261 ) C13183_=_C14273( C13183 C14273 ) C13183_=_C14383( C13183 C14383 ) \nC13184_=_C13543( C13184 C13543 ) C13184_=_C13544( C13184 C13544 ) C13184_=_C13850( C13184 C13850 ) C13184_=_C13851( C13184 C13851 ) C13184_=_C14261( C13184 C14261 ) C13184_=_C14273( C13184 C14273 ) \nC13184_=_C14383( C13184 C14383 ) C13543_=_C13544( C13543 C13544 ) C13543_=_C13850( C13543 C13850 ) C13543_=_C13851( C13543 C13851 ) C13543_=_C14108( C13543 C14108 ) C13543_=_C14261( C13543 C14261 ) \nC13543_=_C14273( C13543 C14273 ) C13543_=_C14383( C13543 C14383 ) C13544_=_C13850( C13544 C13850 ) C13544_=_C13851( C13544 C13851 ) C13544_=_C14108( C13544 C14108 ) C13544_=_C14261( C13544 C14261 ) \nC13544_=_C14273( C13544 C14273 ) C13544_=_C14383( C13544 C14383 ) C13850_=_C13851( C13850 C13851 ) C13850_=_C14261( C13850 C14261 ) C13850_=_C14273( C13850 C14273 ) C13850_=_C14383( C13850 C14383 ) \nC13851_=_C14261( C13851 C14261 ) C13851_=_C14273( C13851 C14273 ) C13851_=_C14383( C13851 C14383 ) C14261_=_C14273( C14261 C14273 ) C14261_=_C14383( C14261 C14383 ) C14273_=_C14383( C14273 C14383 ) "];2928-&gt;3025[label="14: C12417 C12418 C12939 C13031 C13183 \nC13184 C13543 C13544 C13850 C13851 C14108 \nC14261 C14273 C14383 \n69: C12417_=_C12418 ,C12417_=_C13031 ,C12417_=_C13183 ,C12417_=_C13184 ,C12417_=_C13543 ,\nC12417_=_C13544 ,C12417_=_C13850 ,C12417_=_C13851 ,C12417_=_C14261 ,C12417_=_C14273 ,C12417_=_C14383 ,\nC12418_=_C13031 ,C12418_=_C13183 ,C12418_=_C13184 ,C12418_=_C13543 ,C12418_=_C13544 ,C12418_=_C13850 ,\nC12418_=_C13851 ,C12418_=_C14261 ,C12418_=_C14273 ,C12418_=_C14383 ,C12939_=_C14108 ,C13031_=_C13183 ,\nC13031_=_C13184 ,C13031_=_C13543 ,C13031_=_C13544 ,C13031_=_C13850 ,C13031_=_C13851 ,C13031_=_C14261 ,\nC13031_=_C14273 ,C13031_=_C14383 ,C13183_=_C13184 ,C13183_=_C13543 ,C13183_=_C13544 ,C13183_=_C13850 ,\nC13183_=_C13851 ,C13183_=_C14261 ,C13183_=_C14273 ,C13183_=_C14383 ,C13184_=_C13543 ,C13184_=_C13544 ,\nC13184_=_C13850 ,C13184_=_C13851 ,C13184_=_C14261 ,C13184_=_C14273 ,C13184_=_C14383 ,C13543_=_C13544 ,\nC13543_=_C13850 ,C13543_=_C13851 ,C13543_=_C14108 ,C13543_=_C14261 ,C13543_=_C14273 ,C13543_=_C14383 ,\nC13544_=_C13850 ,C13544_=_C13851 ,C13544_=_C14108 ,C13544_=_C14261 ,C13544_=_C14273 ,C13544_=_C14383 ,\nC13850_=_C13851 ,C13850_=_C14261 ,C13850_=_C14273 ,C13850_=_C14383 ,C13851_=_C14261 ,C13851_=_C14273 ,\nC13851_=_C14383 ,C14261_=_C14273 ,C14261_=_C14383 ,C14273_=_C14383 ,"];3026[shape=box, label="id:3026 level: 12\n19: C4111 C12417 C12418 C13183 C13184 \nC13539 C13540 C13541 C13543 C13544 C14099 \nC14100 C14262 C14274 C14384 C14474 C14490 \nC14491 C14492 \n106: C4111_=_C13539( C4111 C13539 ) C4111_=_C13540( C4111 C13540 ) C4111_=_C13541( C4111 C13541 ) C4111_=_C14099( C4111 C14099 ) C4111_=_C14100( C4111 C14100 ) \nC4111_=_C14474( C4111 C14474 ) C4111_=_C14490( C4111 C14490 ) C4111_=_C14491( C4111 C14491 ) C4111_=_C14492( C4111 C14492 ) C12417_=_C12418( C12417 C12418 ) C12417_=_C13183( C12417 C13183 ) \nC12417_=_C13184( C12417 C13184 ) C12417_=_C13539( C12417 C13539 ) C12417_=_C13540( C12417 C13540 ) C12417_=_C13541( C12417 C13541 ) C12417_=_C13543( C12417 C13543 ) C12417_=_C13544( C12417 C13544 ) \nC12417_=_C14490( C12417 C14490 ) C12417_=_C14491( C12417 C14491 ) C12417_=_C14492( C12417 C14492 ) C12418_=_C13183( C12418 C13183 ) C12418_=_C13184( C12418 C13184 ) C12418_=_C13539( C12418 C13539 ) \nC12418_=_C13540( C12418 C13540 ) C12418_=_C13543( C12418 C13543 ) C12418_=_C13544( C12418 C13544 ) C12418_=_C14490( C12418 C14490 ) C12418_=_C14491( C12418 C14491 ) C12418_=_C14492( C12418 C14492 ) \nC13183_=_C13184( C13183 C13184 ) C13183_=_C13539( C13183 C13539 ) C13183_=_C13540( C13183 C13540 ) C13183_=_C13541( C13183 C13541 ) C13183_=_C13543( C13183 C13543 ) C13183_=_C13544( C13183 C13544 ) \nC13183_=_C14490( C13183 C14490 ) C13183_=_C14491( C13183 C14491 ) C13183_=_C14492( C13183 C14492 ) C13184_=_C13539( C13184 C13539 ) C13184_=_C13540( C13184 C13540 ) C13184_=_C13543( C13184 C13543 ) \nC13184_=_C13544( C13184 C13544 ) C13184_=_C14490( C13184 C14490 ) C13184_=_C14491( C13184 C14491 ) C13184_=_C14492( C13184 C14492 ) C13539_=_C13540( C13539 C13540 ) C13539_=_C13541( C13539 C13541 ) \nC13539_=_C13543( C13539 C13543 ) C13539_=_C13544( C13539 C13544 ) C13539_=_C14099( C13539 C14099 ) C13539_=_C14100( C13539 C14100 ) C13539_=_C14474( C13539 C14474 ) C13539_=_C14490( C13539 C14490 ) \nC13539_=_C14491( C13539 C14491 ) C13539_=_C14492( C13539 C14492 ) C13540_=_C13541( C13540 C13541 ) C13540_=_C13543( C13540 C13543 ) C13540_=_C13544( C13540 C13544 ) C13540_=_C14099( C13540 C14099 ) \nC13540_=_C14100( C13540 C14100 ) C13540_=_C14474( C13540 C14474 ) C13540_=_C14490( C13540 C14490 ) C13540_=_C14491( C13540 C14491 ) C13540_=_C14492( C13540 C14492 ) C13541_=_C13543( C13541 C13543 ) \nC13541_=_C14099( C13541 C14099 ) C13541_=_C14100( C13541 C14100 ) C13541_=_C14262( C13541 C14262 ) C13541_=_C14384( C13541 C14384 ) C13541_=_C14474( C13541 C14474 ) C13541_=_C14490( C13541 C14490 ) \nC13541_=_C14491( C13541 C14491 ) C13541_=_C14492( C13541 C14492 ) C13543_=_C13544( C13543 C13544 ) C13543_=_C14490( C13543 C14490 ) C13543_=_C14491( C13543 C14491 ) C13543_=_C14492( C13543 C14492 ) \nC13544_=_C14490( C13544 C14490 ) C13544_=_C14491( C13544 C14491 ) C13544_=_C14492( C13544 C14492 ) C14099_=_C14100( C14099 C14100 ) C14099_=_C14262( C14099 C14262 ) C14099_=_C14274( C14099 C14274 ) \nC14099_=_C14384( C14099 C14384 ) C14099_=_C14474( C14099 C14474 ) C14099_=_C14490( C14099 C14490 ) C14099_=_C14491( C14099 C14491 ) C14099_=_C14492( C14099 C14492 ) C14100_=_C14384( C14100 C14384 ) \nC14100_=_C14474( C14100 C14474 ) C14100_=_C14490( C14100 C14490 ) C14100_=_C14491( C14100 C14491 ) C14100_=_C14492( C14100 C14492 ) C14262_=_C14274( C14262 C14274 ) C14262_=_C14384( C14262 C14384 ) \nC14262_=_C14474( C14262 C14474 ) C14274_=_C14384( C14274 C14384 ) C14274_=_C14474( C14274 C14474 ) C14384_=_C14474( C14384 C14474 ) C14384_=_C14491( C14384 C14491 ) C14474_=_C14490( C14474 C14490 ) \nC14474_=_C14491( C14474 C14491 ) C14474_=_C14492( C14474 C14492 ) C14490_=_C14491( C14490 C14491 ) C14490_=_C14492( C14490 C14492 ) C14491_=_C14492( C14491 C14492 ) "];2928-&gt;3026[label="18: C4111 C12417 C12418 C13183 C13184 \nC13539 C13540 C13543 C13544 C14099 C14100 \nC14262 C14274 C14384 C14474 C14490 C14491 \nC14492 \n92: C4111_=_C13539 ,C4111_=_C13540 ,C4111_=_C14099 ,C4111_=_C14100 ,C4111_=_C14474 ,\nC4111_=_C14490 ,C4111_=_C14491 ,C4111_=_C14492 ,C12417_=_C12418 ,C12417_=_C13183 ,C12417_=_C13184 ,\nC12417_=_C13539 ,C12417_=_C13540 ,C12417_=_C13543 ,C12417_=_C13544 ,C12417_=_C14490 ,C12417_=_C14491 ,\nC12417_=_C14492 ,C12418_=_C13183 ,C12418_=_C13184 ,C12418_=_C13539 ,C12418_=_C13540 ,C12418_=_C13543 ,\nC12418_=_C13544 ,C12418_=_C14490 ,C12418_=_C14491 ,C12418_=_C14492 ,C13183_=_C13184 ,C13183_=_C13539 ,\nC13183_=_C13540 ,C13183_=_C13543 ,C13183_=_C13544 ,C13183_=_C14490 ,C13183_=_C14491 ,C13183_=_C14492 ,\nC13184_=_C13539 ,C13184_=_C13540 ,C13184_=_C13543 ,C13184_=_C13544 ,C13184_=_C14490 ,C13184_=_C14491 ,\nC13184_=_C14492 ,C13539_=_C13540 ,C13539_=_C13543 ,C13539_=_C13544 ,C13539_=_C14099 ,C13539_=_C14100 ,\nC13539_=_C14474 ,C13539_=_C14490 ,C13539_=_C14491 ,C13539_=_C14492 ,C13540_=_C13543 ,C13540_=_C13544 ,\nC13540_=_C14099 ,C13540_=_C14100 ,C13540_=_C14474 ,C13540_=_C14490 ,C13540_=_C14491 ,C13540_=_C14492 ,\nC13543_=_C13544 ,C13543_=_C14490 ,C13543_=_C14491 ,C13543_=_C14492 ,C13544_=_C14490 ,C13544_=_C14491 ,\nC13544_=_C14492 ,C14099_=_C14100 ,C14099_=_C14262 ,C14099_=_C14274 ,C14099_=_C14384 ,C14099_=_C14474 ,\nC14099_=_C14490 ,C14099_=_C14491 ,C14099_=_C14492 ,C14100_=_C14384 ,C14100_=_C14474 ,C14100_=_C14490 ,\nC14100_=_C14491 ,C14100_=_C14492 ,C14262_=_C14274 ,C14262_=_C14384 ,C14262_=_C14474 ,C14274_=_C14384 ,\nC14274_=_C14474 ,C14384_=_C14474 ,C14384_=_C14491 ,C14474_=_C14490 ,C14474_=_C14491 ,C14474_=_C14492 ,\nC14490_=_C14491 ,C14490_=_C14492 ,C14491_=_C14492 ,"];3027[shape=box, label="id:3027 level: 12\n19: C4112 C12417 C12418 C12420 C12421 \nC13181 C13185 C13186 C13539 C13540 C14101 \nC14102 C14261 C14273 C14383 C14475 C14490 \nC14491 C14492 \n113: C4112_=_C12417( C4112 C12417 ) C4112_=_C12418( C4112 C12418 ) C4112_=_C13181( C4112 C13181 ) C4112_=_C13539( C4112 C13539 ) C4112_=_C13540( C4112 C13540 ) \nC4112_=_C14101( C4112 C14101 ) C4112_=_C14102( C4112 C14102 ) C4112_=_C14475( C4112 C14475 ) C4112_=_C14490( C4112 C14490 ) C4112_=_C14491( C4112 C14491 ) C4112_=_C14492( C4112 C14492 ) \nC12417_=_C12418( C12417 C12418 ) C12417_=_C13181( C12417 C13181 ) C12417_=_C13539( C12417 C13539 ) C12417_=_C13540( C12417 C13540</w:t>
      </w:r>
    </w:p>
    <w:p>
      <w:pPr>
        <w:pStyle w:val="PreformattedText"/>
        <w:bidi w:val="0"/>
        <w:spacing w:before="0" w:after="0"/>
        <w:jc w:val="left"/>
        <w:rPr/>
      </w:pPr>
      <w:r>
        <w:rPr/>
        <w:t xml:space="preserve"> </w:t>
      </w:r>
      <w:r>
        <w:rPr/>
        <w:t>) C12417_=_C14101( C12417 C14101 ) C12417_=_C14102( C12417 C14102 ) \nC12417_=_C14261( C12417 C14261 ) C12417_=_C14273( C12417 C14273 ) C12417_=_C14383( C12417 C14383 ) C12417_=_C14475( C12417 C14475 ) C12417_=_C14490( C12417 C14490 ) C12417_=_C14491( C12417 C14491 ) \nC12417_=_C14492( C12417 C14492 ) C12418_=_C13181( C12418 C13181 ) C12418_=_C13539( C12418 C13539 ) C12418_=_C13540( C12418 C13540 ) C12418_=_C14101( C12418 C14101 ) C12418_=_C14102( C12418 C14102 ) \nC12418_=_C14261( C12418 C14261 ) C12418_=_C14273( C12418 C14273 ) C12418_=_C14383( C12418 C14383 ) C12418_=_C14475( C12418 C14475 ) C12418_=_C14490( C12418 C14490 ) C12418_=_C14491( C12418 C14491 ) \nC12418_=_C14492( C12418 C14492 ) C12420_=_C12421( C12420 C12421 ) C12420_=_C13181( C12420 C13181 ) C12420_=_C13185( C12420 C13185 ) C12420_=_C13186( C12420 C13186 ) C12420_=_C13539( C12420 C13539 ) \nC12420_=_C13540( C12420 C13540 ) C12420_=_C14490( C12420 C14490 ) C12420_=_C14491( C12420 C14491 ) C12420_=_C14492( C12420 C14492 ) C12421_=_C13185( C12421 C13185 ) C12421_=_C13186( C12421 C13186 ) \nC12421_=_C13539( C12421 C13539 ) C12421_=_C13540( C12421 C13540 ) C12421_=_C14490( C12421 C14490 ) C12421_=_C14491( C12421 C14491 ) C12421_=_C14492( C12421 C14492 ) C13181_=_C13185( C13181 C13185 ) \nC13181_=_C13539( C13181 C13539 ) C13181_=_C13540( C13181 C13540 ) C13181_=_C14101( C13181 C14101 ) C13181_=_C14102( C13181 C14102 ) C13181_=_C14261( C13181 C14261 ) C13181_=_C14383( C13181 C14383 ) \nC13181_=_C14475( C13181 C14475 ) C13181_=_C14490( C13181 C14490 ) C13181_=_C14491( C13181 C14491 ) C13181_=_C14492( C13181 C14492 ) C13185_=_C13186( C13185 C13186 ) C13185_=_C13539( C13185 C13539 ) \nC13185_=_C13540( C13185 C13540 ) C13185_=_C14490( C13185 C14490 ) C13185_=_C14491( C13185 C14491 ) C13185_=_C14492( C13185 C14492 ) C13186_=_C13539( C13186 C13539 ) C13186_=_C13540( C13186 C13540 ) \nC13186_=_C14490( C13186 C14490 ) C13186_=_C14491( C13186 C14491 ) C13186_=_C14492( C13186 C14492 ) C13539_=_C13540( C13539 C13540 ) C13539_=_C14101( C13539 C14101 ) C13539_=_C14102( C13539 C14102 ) \nC13539_=_C14475( C13539 C14475 ) C13539_=_C14490( C13539 C14490 ) C13539_=_C14491( C13539 C14491 ) C13539_=_C14492( C13539 C14492 ) C13540_=_C14101( C13540 C14101 ) C13540_=_C14102( C13540 C14102 ) \nC13540_=_C14475( C13540 C14475 ) C13540_=_C14490( C13540 C14490 ) C13540_=_C14491( C13540 C14491 ) C13540_=_C14492( C13540 C14492 ) C14101_=_C14102( C14101 C14102 ) C14101_=_C14261( C14101 C14261 ) \nC14101_=_C14273( C14101 C14273 ) C14101_=_C14383( C14101 C14383 ) C14101_=_C14475( C14101 C14475 ) C14101_=_C14490( C14101 C14490 ) C14101_=_C14491( C14101 C14491 ) C14101_=_C14492( C14101 C14492 ) \nC14102_=_C14383( C14102 C14383 ) C14102_=_C14475( C14102 C14475 ) C14102_=_C14490( C14102 C14490 ) C14102_=_C14491( C14102 C14491 ) C14102_=_C14492( C14102 C14492 ) C14261_=_C14273( C14261 C14273 ) \nC14261_=_C14383( C14261 C14383 ) C14261_=_C14475( C14261 C14475 ) C14273_=_C14383( C14273 C14383 ) C14273_=_C14475( C14273 C14475 ) C14383_=_C14475( C14383 C14475 ) C14383_=_C14491( C14383 C14491 ) \nC14475_=_C14490( C14475 C14490 ) C14475_=_C14491( C14475 C14491 ) C14475_=_C14492( C14475 C14492 ) C14490_=_C14491( C14490 C14491 ) C14490_=_C14492( C14490 C14492 ) C14491_=_C14492( C14491 C14492 ) "];2928-&gt;3027[label="18: C4112 C12417 C12418 C12420 C12421 \nC13185 C13186 C13539 C13540 C14101 C14102 \nC14261 C14273 C14383 C14475 C14490 C14491 \nC14492 \n98: C4112_=_C12417 ,C4112_=_C12418 ,C4112_=_C13539 ,C4112_=_C13540 ,C4112_=_C14101 ,\nC4112_=_C14102 ,C4112_=_C14475 ,C4112_=_C14490 ,C4112_=_C14491 ,C4112_=_C14492 ,C12417_=_C12418 ,\nC12417_=_C13539 ,C12417_=_C13540 ,C12417_=_C14101 ,C12417_=_C14102 ,C12417_=_C14261 ,C12417_=_C14273 ,\nC12417_=_C14383 ,C12417_=_C14475 ,C12417_=_C14490 ,C12417_=_C14491 ,C12417_=_C14492 ,C12418_=_C13539 ,\nC12418_=_C13540 ,C12418_=_C14101 ,C12418_=_C14102 ,C12418_=_C14261 ,C12418_=_C14273 ,C12418_=_C14383 ,\nC12418_=_C14475 ,C12418_=_C14490 ,C12418_=_C14491 ,C12418_=_C14492 ,C12420_=_C12421 ,C12420_=_C13185 ,\nC12420_=_C13186 ,C12420_=_C13539 ,C12420_=_C13540 ,C12420_=_C14490 ,C12420_=_C14491 ,C12420_=_C14492 ,\nC12421_=_C13185 ,C12421_=_C13186 ,C12421_=_C13539 ,C12421_=_C13540 ,C12421_=_C14490 ,C12421_=_C14491 ,\nC12421_=_C14492 ,C13185_=_C13186 ,C13185_=_C13539 ,C13185_=_C13540 ,C13185_=_C14490 ,C13185_=_C14491 ,\nC13185_=_C14492 ,C13186_=_C13539 ,C13186_=_C13540 ,C13186_=_C14490 ,C13186_=_C14491 ,C13186_=_C14492 ,\nC13539_=_C13540 ,C13539_=_C14101 ,C13539_=_C14102 ,C13539_=_C14475 ,C13539_=_C14490 ,C13539_=_C14491 ,\nC13539_=_C14492 ,C13540_=_C14101 ,C13540_=_C14102 ,C13540_=_C14475 ,C13540_=_C14490 ,C13540_=_C14491 ,\nC13540_=_C14492 ,C14101_=_C14102 ,C14101_=_C14261 ,C14101_=_C14273 ,C14101_=_C14383 ,C14101_=_C14475 ,\nC14101_=_C14490 ,C14101_=_C14491 ,C14101_=_C14492 ,C14102_=_C14383 ,C14102_=_C14475 ,C14102_=_C14490 ,\nC14102_=_C14491 ,C14102_=_C14492 ,C14261_=_C14273 ,C14261_=_C14383 ,C14261_=_C14475 ,C14273_=_C14383 ,\nC14273_=_C14475 ,C14383_=_C14475 ,C14383_=_C14491 ,C14475_=_C14490 ,C14475_=_C14491 ,C14475_=_C14492 ,\nC14490_=_C14491 ,C14490_=_C14492 ,C14491_=_C14492 ,"];3028[shape=box, label="id:3028 level: 12\n15: C12423 C12424 C12929 C13013 C13029 \nC13185 C13186 C13543 C13544 C13850 C13851 \nC14105 C14107 C14108 C14320 \n90: C12423_=_C12424( C12423 C12424 ) C12423_=_C13013( C12423 C13013 ) C12423_=_C13029( C12423 C13029 ) C12423_=_C13185( C12423 C13185 ) C12423_=_C13186( C12423 C13186 ) \nC12423_=_C13543( C12423 C13543 ) C12423_=_C13544( C12423 C13544 ) C12423_=_C13850( C12423 C13850 ) C12423_=_C13851( C12423 C13851 ) C12423_=_C14105( C12423 C14105 ) C12423_=_C14107( C12423 C14107 ) \nC12423_=_C14108( C12423 C14108 ) C12423_=_C14320( C12423 C14320 ) C12424_=_C13013( C12424 C13013 ) C12424_=_C13029( C12424 C13029 ) C12424_=_C13185( C12424 C13185 ) C12424_=_C13186( C12424 C13186 ) \nC12424_=_C13543( C12424 C13543 ) C12424_=_C13544( C12424 C13544 ) C12424_=_C13850( C12424 C13850 ) C12424_=_C13851( C12424 C13851 ) C12424_=_C14105( C12424 C14105 ) C12424_=_C14107( C12424 C14107 ) \nC12424_=_C14108( C12424 C14108 ) C12424_=_C14320( C12424 C14320 ) C12929_=_C13013( C12929 C13013 ) C12929_=_C14108( C12929 C14108 ) C13013_=_C13029( C13013 C13029 ) C13013_=_C13185( C13013 C13185 ) \nC13013_=_C13186( C13013 C13186 ) C13013_=_C13543( C13013 C13543 ) C13013_=_C13544( C13013 C13544 ) C13013_=_C13850( C13013 C13850 ) C13013_=_C13851( C13013 C13851 ) C13013_=_C14105( C13013 C14105 ) \nC13013_=_C14107( C13013 C14107 ) C13013_=_C14108( C13013 C14108 ) C13013_=_C14320( C13013 C14320 ) C13029_=_C13185( C13029 C13185 ) C13029_=_C13186( C13029 C13186 ) C13029_=_C13543( C13029 C13543 ) \nC13029_=_C13544( C13029 C13544 ) C13029_=_C13850( C13029 C13850 ) C13029_=_C13851( C13029 C13851 ) C13029_=_C14105( C13029 C14105 ) C13029_=_C14107( C13029 C14107 ) C13029_=_C14320( C13029 C14320 ) \nC13185_=_C13186( C13185 C13186 ) C13185_=_C13543( C13185 C13543 ) C13185_=_C13544( C13185 C13544 ) C13185_=_C13850( C13185 C13850 ) C13185_=_C13851( C13185 C13851 ) C13185_=_C14105( C13185 C14105 ) \nC13185_=_C14107( C13185 C14107 ) C13185_=_C14108( C13185 C14108 ) C13185_=_C14320( C13185 C14320 ) C13186_=_C13543( C13186 C13543 ) C13186_=_C13544( C13186 C13544 ) C13186_=_C13850( C13186 C13850 ) \nC13186_=_C13851( C13186 C13851 ) C13186_=_C14105( C13186 C14105 ) C13186_=_C14107( C13186 C14107 ) C13186_=_C14108( C13186 C14108 ) C13186_=_C14320( C13186 C14320 ) C13543_=_C13544( C13543 C13544 ) \nC13543_=_C13850( C13543 C13850 ) C13543_=_C13851( C13543 C13851 ) C13543_=_C14105( C13543 C14105 ) C13543_=_C14107( C13543 C14107 ) C13543_=_C14108( C13543 C14108 ) C13543_=_C14320( C13543 C14320 ) \nC13544_=_C13850( C13544 C13850 ) C13544_=_C13851( C13544 C13851 ) C13544_=_C14105( C13544 C14105 ) C13544_=_C14107( C13544 C14107 ) C13544_=_C14108( C13544 C14108 ) C13544_=_C14320( C13544 C14320 ) \nC13850_=_C13851( C13850 C13851 ) C13850_=_C14105( C13850 C14105 ) C13850_=_C14107( C13850 C14107 ) C13850_=_C14320( C13850 C14320 ) C13851_=_C14105( C13851 C14105 ) C13851_=_C14107( C13851 C14107 ) \nC13851_=_C14320( C13851 C14320 ) C14105_=_C14107( C14105 C14107 ) C14105_=_C14108( C14105 C14108 ) C14105_=_C14320( C14105 C14320 ) C14107_=_C14108( C14107 C14108 ) C14107_=_C14320( C14107 C14320 ) \nC14108_=_C14320( C14108 C14320 ) "];2929-&gt;3028[label="14: C12423 C12424 C12929 C13029 C13185 \nC13186 C13543 C13544 C13850 C13851 C14105 \nC14107 C14108 C14320 \n76: C12423_=_C12424 ,C12423_=_C13029 ,C12423_=_C13185 ,C12423_=_C13186 ,C12423_=_C13543 ,\nC12423_=_C13544 ,C12423_=_C13850 ,C12423_=_C13851 ,C12423_=_C14105 ,C12423_=_C14107 ,C12423_=_C14108 ,\nC12423_=_C14320 ,C12424_=_C13029 ,C12424_=_C13185 ,C12424_=_C13186 ,C12424_=_C13543 ,C12424_=_C13544 ,\nC12424_=_C13850 ,C12424_=_C13851 ,C12424_=_C14105 ,C12424_=_C14107 ,C12424_=_C14108 ,C12424_=_C14320 ,\nC12929_=_C14108 ,C13029_=_C13185 ,C13029_=_C13186 ,C13029_=_C13543 ,C13029_=_C13544 ,C13029_=_C13850 ,\nC13029_=_C13851 ,C13029_=_C14105 ,C13029_=_C14107 ,C13029_=_C14320 ,C13185_=_C13186 ,C13185_=_C13543 ,\nC13185_=_C13544 ,C13185_=_C13850 ,C13185_=_C13851 ,C13185_=_C14105 ,C13185_=_C14107 ,C13185_=_C14108 ,\nC13185_=_C14320 ,C13186_=_C13543 ,C13186_=_C13544 ,C13186_=_C13850 ,C13186_=_C13851 ,C13186_=_C14105 ,\nC13186_=_C14107 ,C13186_=_C14108 ,C13186_=_C14320 ,C13543_=_C13544 ,C13543_=_C13850 ,C13543_=_C13851 ,\nC13543_=_C14105 ,C13543_=_C14107 ,C13543_=_C14108 ,C13543_=_C14320 ,C13544_=_C13850 ,C13544_=_C13851 ,\nC13544_=_C14105 ,C13544_=_C14107 ,C13544_=_C14108 ,C13544_=_C14320 ,C13850_=_C13851 ,C13850_=_C14105 ,\nC13850_=_C14107 ,C13850_=_C14320 ,C13851_=_C14105 ,C13851_=_C14107 ,C13851_=_C14320 ,C14105_=_C14107 ,\nC14105_=_C14108 ,C14105_=_C14320 ,C14107_=_C14108 ,C14107_=_C14320 ,C14108_=_C14320 ,"];3029[shape=box, label="id:3029 level: 12\n19: C4113 C12419 C12420 C12421 C12423 \nC12424 C13183 C13184 C13539 C13540 C14103 \nC14104 C14260 C14272 C14382 C14476 C14490</w:t>
      </w:r>
    </w:p>
    <w:p>
      <w:pPr>
        <w:pStyle w:val="PreformattedText"/>
        <w:bidi w:val="0"/>
        <w:spacing w:before="0" w:after="0"/>
        <w:jc w:val="left"/>
        <w:rPr/>
      </w:pPr>
      <w:r>
        <w:rPr/>
        <w:t xml:space="preserve"> </w:t>
      </w:r>
      <w:r>
        <w:rPr/>
        <w:t>\nC14491 C14492 \n128: C4113_=_C12419( C4113 C12419 ) C4113_=_C12420( C4113 C12420 ) C4113_=_C12421( C4113 C12421 ) C4113_=_C13183( C4113 C13183 ) C4113_=_C13184( C4113 C13184 ) \nC4113_=_C13539( C4113 C13539 ) C4113_=_C13540( C4113 C13540 ) C4113_=_C14103( C4113 C14103 ) C4113_=_C14104( C4113 C14104 ) C4113_=_C14476( C4113 C14476 ) C4113_=_C14490( C4113 C14490 ) \nC4113_=_C14491( C4113 C14491 ) C4113_=_C14492( C4113 C14492 ) C12419_=_C12420( C12419 C12420 ) C12419_=_C12421( C12419 C12421 ) C12419_=_C12423( C12419 C12423 ) C12419_=_C13183( C12419 C13183 ) \nC12419_=_C13184( C12419 C13184 ) C12419_=_C13539( C12419 C13539 ) C12419_=_C13540( C12419 C13540 ) C12419_=_C14103( C12419 C14103 ) C12419_=_C14104( C12419 C14104 ) C12419_=_C14260( C12419 C14260 ) \nC12419_=_C14382( C12419 C14382 ) C12419_=_C14476( C12419 C14476 ) C12419_=_C14490( C12419 C14490 ) C12419_=_C14491( C12419 C14491 ) C12419_=_C14492( C12419 C14492 ) C12420_=_C12421( C12420 C12421 ) \nC12420_=_C13183( C12420 C13183 ) C12420_=_C13184( C12420 C13184 ) C12420_=_C13539( C12420 C13539 ) C12420_=_C13540( C12420 C13540 ) C12420_=_C14103( C12420 C14103 ) C12420_=_C14104( C12420 C14104 ) \nC12420_=_C14260( C12420 C14260 ) C12420_=_C14272( C12420 C14272 ) C12420_=_C14382( C12420 C14382 ) C12420_=_C14476( C12420 C14476 ) C12420_=_C14490( C12420 C14490 ) C12420_=_C14491( C12420 C14491 ) \nC12420_=_C14492( C12420 C14492 ) C12421_=_C13183( C12421 C13183 ) C12421_=_C13184( C12421 C13184 ) C12421_=_C13539( C12421 C13539 ) C12421_=_C13540( C12421 C13540 ) C12421_=_C14103( C12421 C14103 ) \nC12421_=_C14104( C12421 C14104 ) C12421_=_C14260( C12421 C14260 ) C12421_=_C14272( C12421 C14272 ) C12421_=_C14382( C12421 C14382 ) C12421_=_C14476( C12421 C14476 ) C12421_=_C14490( C12421 C14490 ) \nC12421_=_C14491( C12421 C14491 ) C12421_=_C14492( C12421 C14492 ) C12423_=_C12424( C12423 C12424 ) C12423_=_C13539( C12423 C13539 ) C12423_=_C13540( C12423 C13540 ) C12423_=_C14490( C12423 C14490 ) \nC12423_=_C14491( C12423 C14491 ) C12423_=_C14492( C12423 C14492 ) C12424_=_C13539( C12424 C13539 ) C12424_=_C13540( C12424 C13540 ) C12424_=_C14490( C12424 C14490 ) C12424_=_C14491( C12424 C14491 ) \nC12424_=_C14492( C12424 C14492 ) C13183_=_C13184( C13183 C13184 ) C13183_=_C13539( C13183 C13539 ) C13183_=_C13540( C13183 C13540 ) C13183_=_C14103( C13183 C14103 ) C13183_=_C14104( C13183 C14104 ) \nC13183_=_C14260( C13183 C14260 ) C13183_=_C14272( C13183 C14272 ) C13183_=_C14382( C13183 C14382 ) C13183_=_C14476( C13183 C14476 ) C13183_=_C14490( C13183 C14490 ) C13183_=_C14491( C13183 C14491 ) \nC13183_=_C14492( C13183 C14492 ) C13184_=_C13539( C13184 C13539 ) C13184_=_C13540( C13184 C13540 ) C13184_=_C14103( C13184 C14103 ) C13184_=_C14104( C13184 C14104 ) C13184_=_C14260( C13184 C14260 ) \nC13184_=_C14272( C13184 C14272 ) C13184_=_C14382( C13184 C14382 ) C13184_=_C14476( C13184 C14476 ) C13184_=_C14490( C13184 C14490 ) C13184_=_C14491( C13184 C14491 ) C13184_=_C14492( C13184 C14492 ) \nC13539_=_C13540( C13539 C13540 ) C13539_=_C14103( C13539 C14103 ) C13539_=_C14104( C13539 C14104 ) C13539_=_C14476( C13539 C14476 ) C13539_=_C14490( C13539 C14490 ) C13539_=_C14491( C13539 C14491 ) \nC13539_=_C14492( C13539 C14492 ) C13540_=_C14103( C13540 C14103 ) C13540_=_C14104( C13540 C14104 ) C13540_=_C14476( C13540 C14476 ) C13540_=_C14490( C13540 C14490 ) C13540_=_C14491( C13540 C14491 ) \nC13540_=_C14492( C13540 C14492 ) C14103_=_C14104( C14103 C14104 ) C14103_=_C14260( C14103 C14260 ) C14103_=_C14272( C14103 C14272 ) C14103_=_C14382( C14103 C14382 ) C14103_=_C14476( C14103 C14476 ) \nC14103_=_C14490( C14103 C14490 ) C14103_=_C14491( C14103 C14491 ) C14103_=_C14492( C14103 C14492 ) C14104_=_C14382( C14104 C14382 ) C14104_=_C14476( C14104 C14476 ) C14104_=_C14490( C14104 C14490 ) \nC14104_=_C14491( C14104 C14491 ) C14104_=_C14492( C14104 C14492 ) C14260_=_C14272( C14260 C14272 ) C14260_=_C14382( C14260 C14382 ) C14260_=_C14476( C14260 C14476 ) C14272_=_C14382( C14272 C14382 ) \nC14272_=_C14476( C14272 C14476 ) C14382_=_C14476( C14382 C14476 ) C14382_=_C14491( C14382 C14491 ) C14476_=_C14490( C14476 C14490 ) C14476_=_C14491( C14476 C14491 ) C14476_=_C14492( C14476 C14492 ) \nC14490_=_C14491( C14490 C14491 ) C14490_=_C14492( C14490 C14492 ) C14491_=_C14492( C14491 C14492 ) "];2929-&gt;3029[label="18: C4113 C12420 C12421 C12423 C12424 \nC13183 C13184 C13539 C13540 C14103 C14104 \nC14260 C14272 C14382 C14476 C14490 C14491 \nC14492 \n112: C4113_=_C12420 ,C4113_=_C12421 ,C4113_=_C13183 ,C4113_=_C13184 ,C4113_=_C13539 ,\nC4113_=_C13540 ,C4113_=_C14103 ,C4113_=_C14104 ,C4113_=_C14476 ,C4113_=_C14490 ,C4113_=_C14491 ,\nC4113_=_C14492 ,C12420_=_C12421 ,C12420_=_C13183 ,C12420_=_C13184 ,C12420_=_C13539 ,C12420_=_C13540 ,\nC12420_=_C14103 ,C12420_=_C14104 ,C12420_=_C14260 ,C12420_=_C14272 ,C12420_=_C14382 ,C12420_=_C14476 ,\nC12420_=_C14490 ,C12420_=_C14491 ,C12420_=_C14492 ,C12421_=_C13183 ,C12421_=_C13184 ,C12421_=_C13539 ,\nC12421_=_C13540 ,C12421_=_C14103 ,C12421_=_C14104 ,C12421_=_C14260 ,C12421_=_C14272 ,C12421_=_C14382 ,\nC12421_=_C14476 ,C12421_=_C14490 ,C12421_=_C14491 ,C12421_=_C14492 ,C12423_=_C12424 ,C12423_=_C13539 ,\nC12423_=_C13540 ,C12423_=_C14490 ,C12423_=_C14491 ,C12423_=_C14492 ,C12424_=_C13539 ,C12424_=_C13540 ,\nC12424_=_C14490 ,C12424_=_C14491 ,C12424_=_C14492 ,C13183_=_C13184 ,C13183_=_C13539 ,C13183_=_C13540 ,\nC13183_=_C14103 ,C13183_=_C14104 ,C13183_=_C14260 ,C13183_=_C14272 ,C13183_=_C14382 ,C13183_=_C14476 ,\nC13183_=_C14490 ,C13183_=_C14491 ,C13183_=_C14492 ,C13184_=_C13539 ,C13184_=_C13540 ,C13184_=_C14103 ,\nC13184_=_C14104 ,C13184_=_C14260 ,C13184_=_C14272 ,C13184_=_C14382 ,C13184_=_C14476 ,C13184_=_C14490 ,\nC13184_=_C14491 ,C13184_=_C14492 ,C13539_=_C13540 ,C13539_=_C14103 ,C13539_=_C14104 ,C13539_=_C14476 ,\nC13539_=_C14490 ,C13539_=_C14491 ,C13539_=_C14492 ,C13540_=_C14103 ,C13540_=_C14104 ,C13540_=_C14476 ,\nC13540_=_C14490 ,C13540_=_C14491 ,C13540_=_C14492 ,C14103_=_C14104 ,C14103_=_C14260 ,C14103_=_C14272 ,\nC14103_=_C14382 ,C14103_=_C14476 ,C14103_=_C14490 ,C14103_=_C14491 ,C14103_=_C14492 ,C14104_=_C14382 ,\nC14104_=_C14476 ,C14104_=_C14490 ,C14104_=_C14491 ,C14104_=_C14492 ,C14260_=_C14272 ,C14260_=_C14382 ,\nC14260_=_C14476 ,C14272_=_C14382 ,C14272_=_C14476 ,C14382_=_C14476 ,C14382_=_C14491 ,C14476_=_C14490 ,\nC14476_=_C14491 ,C14476_=_C14492 ,C14490_=_C14491 ,C14490_=_C14492 ,C14491_=_C14492 ,"];3030[shape=box, label="id:3030 level: 12\n16: C3816 C3855 C12361 C13139 C13497 \nC13498 C13499 C13500 C13502 C14015 C14016 \nC14226 C14446 C14487 C14488 C14489 \n90: C3816_=_C3855( C3816 C3855 ) C3816_=_C13497( C3816 C13497 ) C3816_=_C13498( C3816 C13498 ) C3816_=_C13499( C3816 C13499 ) C3816_=_C13500( C3816 C13500 ) \nC3816_=_C14015( C3816 C14015 ) C3816_=_C14016( C3816 C14016 ) C3816_=_C14446( C3816 C14446 ) C3816_=_C14487( C3816 C14487 ) C3816_=_C14488( C3816 C14488 ) C3816_=_C14489( C3816 C14489 ) \nC3855_=_C13497( C3855 C13497 ) C3855_=_C13498( C3855 C13498 ) C3855_=_C13499( C3855 C13499 ) C3855_=_C13500( C3855 C13500 ) C3855_=_C14015( C3855 C14015 ) C3855_=_C14016( C3855 C14016 ) \nC3855_=_C14446( C3855 C14446 ) C3855_=_C14487( C3855 C14487 ) C3855_=_C14488( C3855 C14488 ) C3855_=_C14489( C3855 C14489 ) C12361_=_C13139( C12361 C13139 ) C12361_=_C13497( C12361 C13497 ) \nC12361_=_C13498( C12361 C13498 ) C12361_=_C13500( C12361 C13500 ) C12361_=_C13502( C12361 C13502 ) C12361_=_C14487( C12361 C14487 ) C12361_=_C14488( C12361 C14488 ) C12361_=_C14489( C12361 C14489 ) \nC13139_=_C13497( C13139 C13497 ) C13139_=_C13498( C13139 C13498 ) C13139_=_C13500( C13139 C13500 ) C13139_=_C13502( C13139 C13502 ) C13139_=_C14487( C13139 C14487 ) C13139_=_C14488( C13139 C14488 ) \nC13139_=_C14489( C13139 C14489 ) C13497_=_C13498( C13497 C13498 ) C13497_=_C13499( C13497 C13499 ) C13497_=_C13500( C13497 C13500 ) C13497_=_C13502( C13497 C13502 ) C13497_=_C14015( C13497 C14015 ) \nC13497_=_C14016( C13497 C14016 ) C13497_=_C14446( C13497 C14446 ) C13497_=_C14487( C13497 C14487 ) C13497_=_C14488( C13497 C14488 ) C13497_=_C14489( C13497 C14489 ) C13498_=_C13499( C13498 C13499 ) \nC13498_=_C13500( C13498 C13500 ) C13498_=_C13502( C13498 C13502 ) C13498_=_C14015( C13498 C14015 ) C13498_=_C14016( C13498 C14016 ) C13498_=_C14446( C13498 C14446 ) C13498_=_C14487( C13498 C14487 ) \nC13498_=_C14488( C13498 C14488 ) C13498_=_C14489( C13498 C14489 ) C13499_=_C13500( C13499 C13500 ) C13499_=_C14015( C13499 C14015 ) C13499_=_C14016( C13499 C14016 ) C13499_=_C14446( C13499 C14446 ) \nC13499_=_C14487( C13499 C14487 ) C13499_=_C14488( C13499 C14488 ) C13499_=_C14489( C13499 C14489 ) C13500_=_C13502( C13500 C13502 ) C13500_=_C14015( C13500 C14015 ) C13500_=_C14016( C13500 C14016 ) \nC13500_=_C14226( C13500 C14226 ) C13500_=_C14446( C13500 C14446 ) C13500_=_C14487( C13500 C14487 ) C13500_=_C14488( C13500 C14488 ) C13500_=_C14489( C13500 C14489 ) C13502_=_C14487( C13502 C14487 ) \nC13502_=_C14488( C13502 C14488 ) C13502_=_C14489( C13502 C14489 ) C14015_=_C14016( C14015 C14016 ) C14015_=_C14226( C14015 C14226 ) C14015_=_C14446( C14015 C14446 ) C14015_=_C14487( C14015 C14487 ) \nC14015_=_C14488( C14015 C14488 ) C14015_=_C14489( C14015 C14489 ) C14016_=_C14446( C14016 C14446 ) C14016_=_C14487( C14016 C14487 ) C14016_=_C14488( C14016 C14488 ) C14016_=_C14489( C14016 C14489 ) \nC14226_=_C14446( C14226 C14446 ) C14446_=_C14487( C14446 C14487 ) C14446_=_C14488( C14446 C14488 ) C14446_=_C14489( C14446 C14489 ) C14487_=_C14488( C14487 C14488 ) C14487_=_C14489( C14487 C14489 ) \nC14488_=_C14489( C14488 C14489 ) "];2932-&gt;3030[label="15: C3816 C3855 C12361 C13139 C13497 \nC13498 C13499 C13502 C14015 C14016 C14226 \nC14446 C14487 C14488 C14489 \n75: C3816_=_C3855 ,C3816_=_C13497 ,C3816_=_C13498 ,C3816_=_C13499 ,C3816_=_C14015 ,\nC3816_=_C14016 ,C3816_=_C14446 ,C3816_=_C14487 ,C3816_=_C14488 ,C3816_=_C14489 ,C3855_=_C13497 ,\nC3855_=_C13498 ,C3855_=_C13499 ,C3855_=_C14015 ,C3855_=_C14016 ,C3855_=_C14446 ,C3855_=_C14487 ,\nC3855_=_C14488</w:t>
      </w:r>
    </w:p>
    <w:p>
      <w:pPr>
        <w:pStyle w:val="PreformattedText"/>
        <w:bidi w:val="0"/>
        <w:spacing w:before="0" w:after="0"/>
        <w:jc w:val="left"/>
        <w:rPr/>
      </w:pPr>
      <w:r>
        <w:rPr/>
        <w:t xml:space="preserve"> </w:t>
      </w:r>
      <w:r>
        <w:rPr/>
        <w:t>,C3855_=_C14489 ,C12361_=_C13139 ,C12361_=_C13497 ,C12361_=_C13498 ,C12361_=_C13502 ,\nC12361_=_C14487 ,C12361_=_C14488 ,C12361_=_C14489 ,C13139_=_C13497 ,C13139_=_C13498 ,C13139_=_C13502 ,\nC13139_=_C14487 ,C13139_=_C14488 ,C13139_=_C14489 ,C13497_=_C13498 ,C13497_=_C13499 ,C13497_=_C13502 ,\nC13497_=_C14015 ,C13497_=_C14016 ,C13497_=_C14446 ,C13497_=_C14487 ,C13497_=_C14488 ,C13497_=_C14489 ,\nC13498_=_C13499 ,C13498_=_C13502 ,C13498_=_C14015 ,C13498_=_C14016 ,C13498_=_C14446 ,C13498_=_C14487 ,\nC13498_=_C14488 ,C13498_=_C14489 ,C13499_=_C14015 ,C13499_=_C14016 ,C13499_=_C14446 ,C13499_=_C14487 ,\nC13499_=_C14488 ,C13499_=_C14489 ,C13502_=_C14487 ,C13502_=_C14488 ,C13502_=_C14489 ,C14015_=_C14016 ,\nC14015_=_C14226 ,C14015_=_C14446 ,C14015_=_C14487 ,C14015_=_C14488 ,C14015_=_C14489 ,C14016_=_C14446 ,\nC14016_=_C14487 ,C14016_=_C14488 ,C14016_=_C14489 ,C14226_=_C14446 ,C14446_=_C14487 ,C14446_=_C14488 ,\nC14446_=_C14489 ,C14487_=_C14488 ,C14487_=_C14489 ,C14488_=_C14489 ,"];3031[shape=box, label="id:3031 level: 12\n6: C3869 C13868 C14066 C14077 C14391 \nC14464 \n11: C3869_=_C13868( C3869 C13868 ) C13868_=_C14066( C13868 C14066 ) C13868_=_C14077( C13868 C14077 ) C13868_=_C14391( C13868 C14391 ) C13868_=_C14464( C13868 C14464 ) \nC14066_=_C14077( C14066 C14077 ) C14066_=_C14391( C14066 C14391 ) C14066_=_C14464( C14066 C14464 ) C14077_=_C14391( C14077 C14391 ) C14077_=_C14464( C14077 C14464 ) C14391_=_C14464( C14391 C14464 ) "];2933-&gt;3031[label="5: C3869 C14066 C14077 C14391 C14464 \n6: C14066_=_C14077 ,C14066_=_C14391 ,C14066_=_C14464 ,C14077_=_C14391 ,C14077_=_C14464 ,\nC14391_=_C14464 ,"];3032[shape=box, label="id:3032 level: 12\n20: C3817 C3869 C12360 C12361 C12363 \nC12364 C13136 C13140 C13141 C13497 C13498 \nC14017 C14018 C14225 C14237 C14376 C14447 \nC14487 C14488 C14489 \n125: C3817_=_C3869( C3817 C3869 ) C3817_=_C12360( C3817 C12360 ) C3817_=_C12361( C3817 C12361 ) C3817_=_C13136( C3817 C13136 ) C3817_=_C13497( C3817 C13497 ) \nC3817_=_C13498( C3817 C13498 ) C3817_=_C14017( C3817 C14017 ) C3817_=_C14018( C3817 C14018 ) C3817_=_C14447( C3817 C14447 ) C3817_=_C14487( C3817 C14487 ) C3817_=_C14488( C3817 C14488 ) \nC3817_=_C14489( C3817 C14489 ) C3869_=_C12360( C3869 C12360 ) C3869_=_C12361( C3869 C12361 ) C3869_=_C13136( C3869 C13136 ) C3869_=_C13497( C3869 C13497 ) C3869_=_C13498( C3869 C13498 ) \nC3869_=_C14017( C3869 C14017 ) C3869_=_C14018( C3869 C14018 ) C3869_=_C14447( C3869 C14447 ) C3869_=_C14487( C3869 C14487 ) C3869_=_C14488( C3869 C14488 ) C3869_=_C14489( C3869 C14489 ) \nC12360_=_C12361( C12360 C12361 ) C12360_=_C13136( C12360 C13136 ) C12360_=_C13497( C12360 C13497 ) C12360_=_C13498( C12360 C13498 ) C12360_=_C14017( C12360 C14017 ) C12360_=_C14018( C12360 C14018 ) \nC12360_=_C14225( C12360 C14225 ) C12360_=_C14237( C12360 C14237 ) C12360_=_C14376( C12360 C14376 ) C12360_=_C14447( C12360 C14447 ) C12360_=_C14487( C12360 C14487 ) C12360_=_C14488( C12360 C14488 ) \nC12360_=_C14489( C12360 C14489 ) C12361_=_C13136( C12361 C13136 ) C12361_=_C13497( C12361 C13497 ) C12361_=_C13498( C12361 C13498 ) C12361_=_C14017( C12361 C14017 ) C12361_=_C14018( C12361 C14018 ) \nC12361_=_C14225( C12361 C14225 ) C12361_=_C14237( C12361 C14237 ) C12361_=_C14376( C12361 C14376 ) C12361_=_C14447( C12361 C14447 ) C12361_=_C14487( C12361 C14487 ) C12361_=_C14488( C12361 C14488 ) \nC12361_=_C14489( C12361 C14489 ) C12363_=_C12364( C12363 C12364 ) C12363_=_C13140( C12363 C13140 ) C12363_=_C13141( C12363 C13141 ) C12363_=_C13497( C12363 C13497 ) C12363_=_C13498( C12363 C13498 ) \nC12363_=_C14487( C12363 C14487 ) C12363_=_C14488( C12363 C14488 ) C12363_=_C14489( C12363 C14489 ) C12364_=_C13136( C12364 C13136 ) C12364_=_C13140( C12364 C13140 ) C12364_=_C13141( C12364 C13141 ) \nC12364_=_C13497( C12364 C13497 ) C12364_=_C13498( C12364 C13498 ) C12364_=_C14487( C12364 C14487 ) C12364_=_C14488( C12364 C14488 ) C12364_=_C14489( C12364 C14489 ) C13136_=_C13141( C13136 C13141 ) \nC13136_=_C13497( C13136 C13497 ) C13136_=_C13498( C13136 C13498 ) C13136_=_C14017( C13136 C14017 ) C13136_=_C14018( C13136 C14018 ) C13136_=_C14225( C13136 C14225 ) C13136_=_C14376( C13136 C14376 ) \nC13136_=_C14447( C13136 C14447 ) C13136_=_C14487( C13136 C14487 ) C13136_=_C14488( C13136 C14488 ) C13136_=_C14489( C13136 C14489 ) C13140_=_C13141( C13140 C13141 ) C13140_=_C13497( C13140 C13497 ) \nC13140_=_C13498( C13140 C13498 ) C13140_=_C14487( C13140 C14487 ) C13140_=_C14488( C13140 C14488 ) C13140_=_C14489( C13140 C14489 ) C13141_=_C13497( C13141 C13497 ) C13141_=_C13498( C13141 C13498 ) \nC13141_=_C14487( C13141 C14487 ) C13141_=_C14488( C13141 C14488 ) C13141_=_C14489( C13141 C14489 ) C13497_=_C13498( C13497 C13498 ) C13497_=_C14017( C13497 C14017 ) C13497_=_C14018( C13497 C14018 ) \nC13497_=_C14447( C13497 C14447 ) C13497_=_C14487( C13497 C14487 ) C13497_=_C14488( C13497 C14488 ) C13497_=_C14489( C13497 C14489 ) C13498_=_C14017( C13498 C14017 ) C13498_=_C14018( C13498 C14018 ) \nC13498_=_C14447( C13498 C14447 ) C13498_=_C14487( C13498 C14487 ) C13498_=_C14488( C13498 C14488 ) C13498_=_C14489( C13498 C14489 ) C14017_=_C14018( C14017 C14018 ) C14017_=_C14225( C14017 C14225 ) \nC14017_=_C14237( C14017 C14237 ) C14017_=_C14376( C14017 C14376 ) C14017_=_C14447( C14017 C14447 ) C14017_=_C14487( C14017 C14487 ) C14017_=_C14488( C14017 C14488 ) C14017_=_C14489( C14017 C14489 ) \nC14018_=_C14376( C14018 C14376 ) C14018_=_C14447( C14018 C14447 ) C14018_=_C14487( C14018 C14487 ) C14018_=_C14488( C14018 C14488 ) C14018_=_C14489( C14018 C14489 ) C14225_=_C14237( C14225 C14237 ) \nC14225_=_C14376( C14225 C14376 ) C14225_=_C14447( C14225 C14447 ) C14237_=_C14376( C14237 C14376 ) C14237_=_C14447( C14237 C14447 ) C14376_=_C14447( C14376 C14447 ) C14376_=_C14488( C14376 C14488 ) \nC14447_=_C14487( C14447 C14487 ) C14447_=_C14488( C14447 C14488 ) C14447_=_C14489( C14447 C14489 ) C14487_=_C14488( C14487 C14488 ) C14487_=_C14489( C14487 C14489 ) C14488_=_C14489( C14488 C14489 ) "];2933-&gt;3032[label="19: C3817 C3869 C12360 C12361 C12363 \nC12364 C13140 C13141 C13497 C13498 C14017 \nC14018 C14225 C14237 C14376 C14447 C14487 \nC14488 C14489 \n109: C3817_=_C3869 ,C3817_=_C12360 ,C3817_=_C12361 ,C3817_=_C13497 ,C3817_=_C13498 ,\nC3817_=_C14017 ,C3817_=_C14018 ,C3817_=_C14447 ,C3817_=_C14487 ,C3817_=_C14488 ,C3817_=_C14489 ,\nC3869_=_C12360 ,C3869_=_C12361 ,C3869_=_C13497 ,C3869_=_C13498 ,C3869_=_C14017 ,C3869_=_C14018 ,\nC3869_=_C14447 ,C3869_=_C14487 ,C3869_=_C14488 ,C3869_=_C14489 ,C12360_=_C12361 ,C12360_=_C13497 ,\nC12360_=_C13498 ,C12360_=_C14017 ,C12360_=_C14018 ,C12360_=_C14225 ,C12360_=_C14237 ,C12360_=_C14376 ,\nC12360_=_C14447 ,C12360_=_C14487 ,C12360_=_C14488 ,C12360_=_C14489 ,C12361_=_C13497 ,C12361_=_C13498 ,\nC12361_=_C14017 ,C12361_=_C14018 ,C12361_=_C14225 ,C12361_=_C14237 ,C12361_=_C14376 ,C12361_=_C14447 ,\nC12361_=_C14487 ,C12361_=_C14488 ,C12361_=_C14489 ,C12363_=_C12364 ,C12363_=_C13140 ,C12363_=_C13141 ,\nC12363_=_C13497 ,C12363_=_C13498 ,C12363_=_C14487 ,C12363_=_C14488 ,C12363_=_C14489 ,C12364_=_C13140 ,\nC12364_=_C13141 ,C12364_=_C13497 ,C12364_=_C13498 ,C12364_=_C14487 ,C12364_=_C14488 ,C12364_=_C14489 ,\nC13140_=_C13141 ,C13140_=_C13497 ,C13140_=_C13498 ,C13140_=_C14487 ,C13140_=_C14488 ,C13140_=_C14489 ,\nC13141_=_C13497 ,C13141_=_C13498 ,C13141_=_C14487 ,C13141_=_C14488 ,C13141_=_C14489 ,C13497_=_C13498 ,\nC13497_=_C14017 ,C13497_=_C14018 ,C13497_=_C14447 ,C13497_=_C14487 ,C13497_=_C14488 ,C13497_=_C14489 ,\nC13498_=_C14017 ,C13498_=_C14018 ,C13498_=_C14447 ,C13498_=_C14487 ,C13498_=_C14488 ,C13498_=_C14489 ,\nC14017_=_C14018 ,C14017_=_C14225 ,C14017_=_C14237 ,C14017_=_C14376 ,C14017_=_C14447 ,C14017_=_C14487 ,\nC14017_=_C14488 ,C14017_=_C14489 ,C14018_=_C14376 ,C14018_=_C14447 ,C14018_=_C14487 ,C14018_=_C14488 ,\nC14018_=_C14489 ,C14225_=_C14237 ,C14225_=_C14376 ,C14225_=_C14447 ,C14237_=_C14376 ,C14237_=_C14447 ,\nC14376_=_C14447 ,C14376_=_C14488 ,C14447_=_C14487 ,C14447_=_C14488 ,C14447_=_C14489 ,C14487_=_C14488 ,\nC14487_=_C14489 ,C14488_=_C14489 ,"];3033[shape=box, label="id:3033 level: 12\n18: C3822 C3948 C12370 C12371 C12372 \nC12373 C12375 C13144 C13145 C13503 C13504 \nC14031 C14032 C14233 C14452 C14487 C14488 \nC14489 \n133: C3822_=_C3948( C3822 C3948 ) C3822_=_C12370( C3822 C12370 ) C3822_=_C12371( C3822 C12371 ) C3822_=_C12372( C3822 C12372 ) C3822_=_C12373( C3822 C12373 ) \nC3822_=_C13144( C3822 C13144 ) C3822_=_C13145( C3822 C13145 ) C3822_=_C13503( C3822 C13503 ) C3822_=_C13504( C3822 C13504 ) C3822_=_C14031( C3822 C14031 ) C3822_=_C14032( C3822 C14032 ) \nC3822_=_C14452( C3822 C14452 ) C3822_=_C14487( C3822 C14487 ) C3822_=_C14488( C3822 C14488 ) C3822_=_C14489( C3822 C14489 ) C3948_=_C12370( C3948 C12370 ) C3948_=_C12371( C3948 C12371 ) \nC3948_=_C12372( C3948 C12372 ) C3948_=_C12373( C3948 C12373 ) C3948_=_C13144( C3948 C13144 ) C3948_=_C13145( C3948 C13145 ) C3948_=_C13503( C3948 C13503 ) C3948_=_C13504( C3948 C13504 ) \nC3948_=_C14031( C3948 C14031 ) C3948_=_C14032( C3948 C14032 ) C3948_=_C14452( C3948 C14452 ) C3948_=_C14487( C3948 C14487 ) C3948_=_C14488( C3948 C14488 ) C3948_=_C14489( C3948 C14489 ) \nC12370_=_C12371( C12370 C12371 ) C12370_=_C12372( C12370 C12372 ) C12370_=_C12373( C12370 C12373 ) C12370_=_C13144( C12370 C13144 ) C12370_=_C13145( C12370 C13145 ) C12370_=_C13503( C12370 C13503 ) \nC12370_=_C13504( C12370 C13504 ) C12370_=_C14031( C12370 C14031 ) C12370_=_C14032( C12370 C14032 ) C12370_=_C14452( C12370 C14452 ) C12370_=_C14487( C12370 C14487 ) C12370_=_C14488( C12370 C14488 ) \nC12370_=_C14489( C12370 C14489 ) C12371_=_C12372( C12371 C12372 ) C12371_=_C12373( C12371 C12373 ) C12371_=_C13144( C12371 C13144 ) C12371_=_C13145( C12371 C13145 ) C12371_=_C13503( C12371 C13503 ) \nC12371_=_C13504( C12371 C13504 ) C12371_=_C14031( C12371 C14031 ) C12371_=_C14032( C12371 C14032 ) C12371_=_C14233( C12371 C14233 ) C12371_=_C14452( C12371 C14452 ) C12371_=_C14487( C12371 C14487 ) \nC12371_=_C14488( C12371 C14488 ) C12371_=_C14489(</w:t>
      </w:r>
    </w:p>
    <w:p>
      <w:pPr>
        <w:pStyle w:val="PreformattedText"/>
        <w:bidi w:val="0"/>
        <w:spacing w:before="0" w:after="0"/>
        <w:jc w:val="left"/>
        <w:rPr/>
      </w:pPr>
      <w:r>
        <w:rPr/>
        <w:t xml:space="preserve"> </w:t>
      </w:r>
      <w:r>
        <w:rPr/>
        <w:t>C12371 C14489 ) C12372_=_C12373( C12372 C12373 ) C12372_=_C13144( C12372 C13144 ) C12372_=_C13145( C12372 C13145 ) C12372_=_C13503( C12372 C13503 ) \nC12372_=_C13504( C12372 C13504 ) C12372_=_C14031( C12372 C14031 ) C12372_=_C14032( C12372 C14032 ) C12372_=_C14233( C12372 C14233 ) C12372_=_C14452( C12372 C14452 ) C12372_=_C14487( C12372 C14487 ) \nC12372_=_C14488( C12372 C14488 ) C12372_=_C14489( C12372 C14489 ) C12373_=_C12375( C12373 C12375 ) C12373_=_C13144( C12373 C13144 ) C12373_=_C13145( C12373 C13145 ) C12373_=_C13503( C12373 C13503 ) \nC12373_=_C13504( C12373 C13504 ) C12373_=_C14031( C12373 C14031 ) C12373_=_C14032( C12373 C14032 ) C12373_=_C14233( C12373 C14233 ) C12373_=_C14452( C12373 C14452 ) C12373_=_C14487( C12373 C14487 ) \nC12373_=_C14488( C12373 C14488 ) C12373_=_C14489( C12373 C14489 ) C12375_=_C13503( C12375 C13503 ) C12375_=_C13504( C12375 C13504 ) C12375_=_C14487( C12375 C14487 ) C12375_=_C14488( C12375 C14488 ) \nC12375_=_C14489( C12375 C14489 ) C13144_=_C13145( C13144 C13145 ) C13144_=_C13503( C13144 C13503 ) C13144_=_C13504( C13144 C13504 ) C13144_=_C14031( C13144 C14031 ) C13144_=_C14032( C13144 C14032 ) \nC13144_=_C14233( C13144 C14233 ) C13144_=_C14452( C13144 C14452 ) C13144_=_C14487( C13144 C14487 ) C13144_=_C14488( C13144 C14488 ) C13144_=_C14489( C13144 C14489 ) C13145_=_C13503( C13145 C13503 ) \nC13145_=_C13504( C13145 C13504 ) C13145_=_C14031( C13145 C14031 ) C13145_=_C14032( C13145 C14032 ) C13145_=_C14233( C13145 C14233 ) C13145_=_C14452( C13145 C14452 ) C13145_=_C14487( C13145 C14487 ) \nC13145_=_C14488( C13145 C14488 ) C13145_=_C14489( C13145 C14489 ) C13503_=_C13504( C13503 C13504 ) C13503_=_C14031( C13503 C14031 ) C13503_=_C14032( C13503 C14032 ) C13503_=_C14452( C13503 C14452 ) \nC13503_=_C14487( C13503 C14487 ) C13503_=_C14488( C13503 C14488 ) C13503_=_C14489( C13503 C14489 ) C13504_=_C14031( C13504 C14031 ) C13504_=_C14032( C13504 C14032 ) C13504_=_C14452( C13504 C14452 ) \nC13504_=_C14487( C13504 C14487 ) C13504_=_C14488( C13504 C14488 ) C13504_=_C14489( C13504 C14489 ) C14031_=_C14032( C14031 C14032 ) C14031_=_C14233( C14031 C14233 ) C14031_=_C14452( C14031 C14452 ) \nC14031_=_C14487( C14031 C14487 ) C14031_=_C14488( C14031 C14488 ) C14031_=_C14489( C14031 C14489 ) C14032_=_C14452( C14032 C14452 ) C14032_=_C14487( C14032 C14487 ) C14032_=_C14488( C14032 C14488 ) \nC14032_=_C14489( C14032 C14489 ) C14233_=_C14452( C14233 C14452 ) C14452_=_C14487( C14452 C14487 ) C14452_=_C14488( C14452 C14488 ) C14452_=_C14489( C14452 C14489 ) C14487_=_C14488( C14487 C14488 ) \nC14487_=_C14489( C14487 C14489 ) C14488_=_C14489( C14488 C14489 ) "];2935-&gt;3033[label="17: C3822 C3948 C12370 C12371 C12372 \nC12375 C13144 C13145 C13503 C13504 C14031 \nC14032 C14233 C14452 C14487 C14488 C14489 \n116: C3822_=_C3948 ,C3822_=_C12370 ,C3822_=_C12371 ,C3822_=_C12372 ,C3822_=_C13144 ,\nC3822_=_C13145 ,C3822_=_C13503 ,C3822_=_C13504 ,C3822_=_C14031 ,C3822_=_C14032 ,C3822_=_C14452 ,\nC3822_=_C14487 ,C3822_=_C14488 ,C3822_=_C14489 ,C3948_=_C12370 ,C3948_=_C12371 ,C3948_=_C12372 ,\nC3948_=_C13144 ,C3948_=_C13145 ,C3948_=_C13503 ,C3948_=_C13504 ,C3948_=_C14031 ,C3948_=_C14032 ,\nC3948_=_C14452 ,C3948_=_C14487 ,C3948_=_C14488 ,C3948_=_C14489 ,C12370_=_C12371 ,C12370_=_C12372 ,\nC12370_=_C13144 ,C12370_=_C13145 ,C12370_=_C13503 ,C12370_=_C13504 ,C12370_=_C14031 ,C12370_=_C14032 ,\nC12370_=_C14452 ,C12370_=_C14487 ,C12370_=_C14488 ,C12370_=_C14489 ,C12371_=_C12372 ,C12371_=_C13144 ,\nC12371_=_C13145 ,C12371_=_C13503 ,C12371_=_C13504 ,C12371_=_C14031 ,C12371_=_C14032 ,C12371_=_C14233 ,\nC12371_=_C14452 ,C12371_=_C14487 ,C12371_=_C14488 ,C12371_=_C14489 ,C12372_=_C13144 ,C12372_=_C13145 ,\nC12372_=_C13503 ,C12372_=_C13504 ,C12372_=_C14031 ,C12372_=_C14032 ,C12372_=_C14233 ,C12372_=_C14452 ,\nC12372_=_C14487 ,C12372_=_C14488 ,C12372_=_C14489 ,C12375_=_C13503 ,C12375_=_C13504 ,C12375_=_C14487 ,\nC12375_=_C14488 ,C12375_=_C14489 ,C13144_=_C13145 ,C13144_=_C13503 ,C13144_=_C13504 ,C13144_=_C14031 ,\nC13144_=_C14032 ,C13144_=_C14233 ,C13144_=_C14452 ,C13144_=_C14487 ,C13144_=_C14488 ,C13144_=_C14489 ,\nC13145_=_C13503 ,C13145_=_C13504 ,C13145_=_C14031 ,C13145_=_C14032 ,C13145_=_C14233 ,C13145_=_C14452 ,\nC13145_=_C14487 ,C13145_=_C14488 ,C13145_=_C14489 ,C13503_=_C13504 ,C13503_=_C14031 ,C13503_=_C14032 ,\nC13503_=_C14452 ,C13503_=_C14487 ,C13503_=_C14488 ,C13503_=_C14489 ,C13504_=_C14031 ,C13504_=_C14032 ,\nC13504_=_C14452 ,C13504_=_C14487 ,C13504_=_C14488 ,C13504_=_C14489 ,C14031_=_C14032 ,C14031_=_C14233 ,\nC14031_=_C14452 ,C14031_=_C14487 ,C14031_=_C14488 ,C14031_=_C14489 ,C14032_=_C14452 ,C14032_=_C14487 ,\nC14032_=_C14488 ,C14032_=_C14489 ,C14233_=_C14452 ,C14452_=_C14487 ,C14452_=_C14488 ,C14452_=_C14489 ,\nC14487_=_C14488 ,C14487_=_C14489 ,C14488_=_C14489 ,"];3034[shape=box, label="id:3034 level: 12\n6: C3665 C13771 C14032 C14043 C14314 \nC14453 \n11: C3665_=_C13771( C3665 C13771 ) C13771_=_C14032( C13771 C14032 ) C13771_=_C14043( C13771 C14043 ) C13771_=_C14314( C13771 C14314 ) C13771_=_C14453( C13771 C14453 ) \nC14032_=_C14043( C14032 C14043 ) C14032_=_C14314( C14032 C14314 ) C14032_=_C14453( C14032 C14453 ) C14043_=_C14314( C14043 C14314 ) C14043_=_C14453( C14043 C14453 ) C14314_=_C14453( C14314 C14453 ) "];2937-&gt;3034[label="5: C3665 C14032 C14043 C14314 C14453 \n6: C14032_=_C14043 ,C14032_=_C14314 ,C14032_=_C14453 ,C14043_=_C14314 ,C14043_=_C14453 ,\nC14314_=_C14453 ,"];3035[shape=box, label="id:3035 level: 12\n20: C3539 C3665 C12337 C12338 C12339 \nC12341 C12342 C13117 C13118 C13479 C13480 \nC13983 C13984 C14176 C14188 C14356 C14436 \nC14484 C14485 C14486 \n142: C3539_=_C3665( C3539 C3665 ) C3539_=_C12337( C3539 C12337 ) C3539_=_C12338( C3539 C12338 ) C3539_=_C12339( C3539 C12339 ) C3539_=_C13117( C3539 C13117 ) \nC3539_=_C13118( C3539 C13118 ) C3539_=_C13479( C3539 C13479 ) C3539_=_C13480( C3539 C13480 ) C3539_=_C13983( C3539 C13983 ) C3539_=_C13984( C3539 C13984 ) C3539_=_C14436( C3539 C14436 ) \nC3539_=_C14484( C3539 C14484 ) C3539_=_C14485( C3539 C14485 ) C3539_=_C14486( C3539 C14486 ) C3665_=_C12337( C3665 C12337 ) C3665_=_C12338( C3665 C12338 ) C3665_=_C12339( C3665 C12339 ) \nC3665_=_C13117( C3665 C13117 ) C3665_=_C13118( C3665 C13118 ) C3665_=_C13479( C3665 C13479 ) C3665_=_C13480( C3665 C13480 ) C3665_=_C13983( C3665 C13983 ) C3665_=_C13984( C3665 C13984 ) \nC3665_=_C14436( C3665 C14436 ) C3665_=_C14484( C3665 C14484 ) C3665_=_C14485( C3665 C14485 ) C3665_=_C14486( C3665 C14486 ) C12337_=_C12338( C12337 C12338 ) C12337_=_C12339( C12337 C12339 ) \nC12337_=_C12341( C12337 C12341 ) C12337_=_C13117( C12337 C13117 ) C12337_=_C13118( C12337 C13118 ) C12337_=_C13479( C12337 C13479 ) C12337_=_C13480( C12337 C13480 ) C12337_=_C13983( C12337 C13983 ) \nC12337_=_C13984( C12337 C13984 ) C12337_=_C14176( C12337 C14176 ) C12337_=_C14356( C12337 C14356 ) C12337_=_C14436( C12337 C14436 ) C12337_=_C14484( C12337 C14484 ) C12337_=_C14485( C12337 C14485 ) \nC12337_=_C14486( C12337 C14486 ) C12338_=_C12339( C12338 C12339 ) C12338_=_C13117( C12338 C13117 ) C12338_=_C13118( C12338 C13118 ) C12338_=_C13479( C12338 C13479 ) C12338_=_C13480( C12338 C13480 ) \nC12338_=_C13983( C12338 C13983 ) C12338_=_C13984( C12338 C13984 ) C12338_=_C14176( C12338 C14176 ) C12338_=_C14188( C12338 C14188 ) C12338_=_C14356( C12338 C14356 ) C12338_=_C14436( C12338 C14436 ) \nC12338_=_C14484( C12338 C14484 ) C12338_=_C14485( C12338 C14485 ) C12338_=_C14486( C12338 C14486 ) C12339_=_C13117( C12339 C13117 ) C12339_=_C13118( C12339 C13118 ) C12339_=_C13479( C12339 C13479 ) \nC12339_=_C13480( C12339 C13480 ) C12339_=_C13983( C12339 C13983 ) C12339_=_C13984( C12339 C13984 ) C12339_=_C14176( C12339 C14176 ) C12339_=_C14188( C12339 C14188 ) C12339_=_C14356( C12339 C14356 ) \nC12339_=_C14436( C12339 C14436 ) C12339_=_C14484( C12339 C14484 ) C12339_=_C14485( C12339 C14485 ) C12339_=_C14486( C12339 C14486 ) C12341_=_C12342( C12341 C12342 ) C12341_=_C13479( C12341 C13479 ) \nC12341_=_C13480( C12341 C13480 ) C12341_=_C14484( C12341 C14484 ) C12341_=_C14485( C12341 C14485 ) C12341_=_C14486( C12341 C14486 ) C12342_=_C13479( C12342 C13479 ) C12342_=_C13480( C12342 C13480 ) \nC12342_=_C14484( C12342 C14484 ) C12342_=_C14485( C12342 C14485 ) C12342_=_C14486( C12342 C14486 ) C13117_=_C13118( C13117 C13118 ) C13117_=_C13479( C13117 C13479 ) C13117_=_C13480( C13117 C13480 ) \nC13117_=_C13983( C13117 C13983 ) C13117_=_C13984( C13117 C13984 ) C13117_=_C14176( C13117 C14176 ) C13117_=_C14188( C13117 C14188 ) C13117_=_C14356( C13117 C14356 ) C13117_=_C14436( C13117 C14436 ) \nC13117_=_C14484( C13117 C14484 ) C13117_=_C14485( C13117 C14485 ) C13117_=_C14486( C13117 C14486 ) C13118_=_C13479( C13118 C13479 ) C13118_=_C13480( C13118 C13480 ) C13118_=_C13983( C13118 C13983 ) \nC13118_=_C13984( C13118 C13984 ) C13118_=_C14176( C13118 C14176 ) C13118_=_C14188( C13118 C14188 ) C13118_=_C14356( C13118 C14356 ) C13118_=_C14436( C13118 C14436 ) C13118_=_C14484( C13118 C14484 ) \nC13118_=_C14485( C13118 C14485 ) C13118_=_C14486( C13118 C14486 ) C13479_=_C13480( C13479 C13480 ) C13479_=_C13983( C13479 C13983 ) C13479_=_C13984( C13479 C13984 ) C13479_=_C14436( C13479 C14436 ) \nC13479_=_C14484( C13479 C14484 ) C13479_=_C14485( C13479 C14485 ) C13479_=_C14486( C13479 C14486 ) C13480_=_C13983( C13480 C13983 ) C13480_=_C13984( C13480 C13984 ) C13480_=_C14436( C13480 C14436 ) \nC13480_=_C14484( C13480 C14484 ) C13480_=_C14485( C13480 C14485 ) C13480_=_C14486( C13480 C14486 ) C13983_=_C13984( C13983 C13984 ) C13983_=_C14176( C13983 C14176 ) C13983_=_C14188( C13983 C14188 ) \nC13983_=_C14356( C13983 C14356 ) C13983_=_C14436( C13983 C14436 ) C13983_=_C14484( C13983 C14484 ) C13983_=_C14485( C13983 C14485 ) C13983_=_C14486( C13983 C14486 ) C13984_=_C14356( C13984 C14356 ) \nC13984_=_C14436( C13984 C14436 ) C13984_=_C14484( C13984 C14484 ) C13984_=_C14485( C13984 C14485 ) C13984_=_C14486( C13984 C14486 ) C14176_=_C14188( C14176 C14188 ) C14176_=_C14356( C14176 C14356 ) \nC14176_=_C14436(</w:t>
      </w:r>
    </w:p>
    <w:p>
      <w:pPr>
        <w:pStyle w:val="PreformattedText"/>
        <w:bidi w:val="0"/>
        <w:spacing w:before="0" w:after="0"/>
        <w:jc w:val="left"/>
        <w:rPr/>
      </w:pPr>
      <w:r>
        <w:rPr/>
        <w:t xml:space="preserve"> </w:t>
      </w:r>
      <w:r>
        <w:rPr/>
        <w:t>C14176 C14436 ) C14188_=_C14356( C14188 C14356 ) C14188_=_C14436( C14188 C14436 ) C14356_=_C14436( C14356 C14436 ) C14356_=_C14485( C14356 C14485 ) C14436_=_C14484( C14436 C14484 ) \nC14436_=_C14485( C14436 C14485 ) C14436_=_C14486( C14436 C14486 ) C14484_=_C14485( C14484 C14485 ) C14484_=_C14486( C14484 C14486 ) C14485_=_C14486( C14485 C14486 ) "];2937-&gt;3035[label="19: C3539 C3665 C12338 C12339 C12341 \nC12342 C13117 C13118 C13479 C13480 C13983 \nC13984 C14176 C14188 C14356 C14436 C14484 \nC14485 C14486 \n125: C3539_=_C3665 ,C3539_=_C12338 ,C3539_=_C12339 ,C3539_=_C13117 ,C3539_=_C13118 ,\nC3539_=_C13479 ,C3539_=_C13480 ,C3539_=_C13983 ,C3539_=_C13984 ,C3539_=_C14436 ,C3539_=_C14484 ,\nC3539_=_C14485 ,C3539_=_C14486 ,C3665_=_C12338 ,C3665_=_C12339 ,C3665_=_C13117 ,C3665_=_C13118 ,\nC3665_=_C13479 ,C3665_=_C13480 ,C3665_=_C13983 ,C3665_=_C13984 ,C3665_=_C14436 ,C3665_=_C14484 ,\nC3665_=_C14485 ,C3665_=_C14486 ,C12338_=_C12339 ,C12338_=_C13117 ,C12338_=_C13118 ,C12338_=_C13479 ,\nC12338_=_C13480 ,C12338_=_C13983 ,C12338_=_C13984 ,C12338_=_C14176 ,C12338_=_C14188 ,C12338_=_C14356 ,\nC12338_=_C14436 ,C12338_=_C14484 ,C12338_=_C14485 ,C12338_=_C14486 ,C12339_=_C13117 ,C12339_=_C13118 ,\nC12339_=_C13479 ,C12339_=_C13480 ,C12339_=_C13983 ,C12339_=_C13984 ,C12339_=_C14176 ,C12339_=_C14188 ,\nC12339_=_C14356 ,C12339_=_C14436 ,C12339_=_C14484 ,C12339_=_C14485 ,C12339_=_C14486 ,C12341_=_C12342 ,\nC12341_=_C13479 ,C12341_=_C13480 ,C12341_=_C14484 ,C12341_=_C14485 ,C12341_=_C14486 ,C12342_=_C13479 ,\nC12342_=_C13480 ,C12342_=_C14484 ,C12342_=_C14485 ,C12342_=_C14486 ,C13117_=_C13118 ,C13117_=_C13479 ,\nC13117_=_C13480 ,C13117_=_C13983 ,C13117_=_C13984 ,C13117_=_C14176 ,C13117_=_C14188 ,C13117_=_C14356 ,\nC13117_=_C14436 ,C13117_=_C14484 ,C13117_=_C14485 ,C13117_=_C14486 ,C13118_=_C13479 ,C13118_=_C13480 ,\nC13118_=_C13983 ,C13118_=_C13984 ,C13118_=_C14176 ,C13118_=_C14188 ,C13118_=_C14356 ,C13118_=_C14436 ,\nC13118_=_C14484 ,C13118_=_C14485 ,C13118_=_C14486 ,C13479_=_C13480 ,C13479_=_C13983 ,C13479_=_C13984 ,\nC13479_=_C14436 ,C13479_=_C14484 ,C13479_=_C14485 ,C13479_=_C14486 ,C13480_=_C13983 ,C13480_=_C13984 ,\nC13480_=_C14436 ,C13480_=_C14484 ,C13480_=_C14485 ,C13480_=_C14486 ,C13983_=_C13984 ,C13983_=_C14176 ,\nC13983_=_C14188 ,C13983_=_C14356 ,C13983_=_C14436 ,C13983_=_C14484 ,C13983_=_C14485 ,C13983_=_C14486 ,\nC13984_=_C14356 ,C13984_=_C14436 ,C13984_=_C14484 ,C13984_=_C14485 ,C13984_=_C14486 ,C14176_=_C14188 ,\nC14176_=_C14356 ,C14176_=_C14436 ,C14188_=_C14356 ,C14188_=_C14436 ,C14356_=_C14436 ,C14356_=_C14485 ,\nC14436_=_C14484 ,C14436_=_C14485 ,C14436_=_C14486 ,C14484_=_C14485 ,C14484_=_C14486 ,C14485_=_C14486 ,"];3036[shape=box, label="id:3036 level: 12\n6: C3686 C13770 C14037 C14046 C14371 \nC14454 \n11: C3686_=_C13770( C3686 C13770 ) C13770_=_C14037( C13770 C14037 ) C13770_=_C14046( C13770 C14046 ) C13770_=_C14371( C13770 C14371 ) C13770_=_C14454( C13770 C14454 ) \nC14037_=_C14046( C14037 C14046 ) C14037_=_C14371( C14037 C14371 ) C14037_=_C14454( C14037 C14454 ) C14046_=_C14371( C14046 C14371 ) C14046_=_C14454( C14046 C14454 ) C14371_=_C14454( C14371 C14454 ) "];2938-&gt;3036[label="5: C3686 C14037 C14046 C14371 C14454 \n6: C14037_=_C14046 ,C14037_=_C14371 ,C14037_=_C14454 ,C14046_=_C14371 ,C14046_=_C14454 ,\nC14371_=_C14454 ,"];3037[shape=box, label="id:3037 level: 12\n16: C12341 C12342 C12644 C12691 C12804 \nC13119 C13120 C13483 C13484 C13682 C13683 \nC13985 C13987 C13988 C13990 C14310 \n88: C12341_=_C12342( C12341 C12342 ) C12341_=_C12691( C12341 C12691 ) C12341_=_C13119( C12341 C13119 ) C12341_=_C13120( C12341 C13120 ) C12341_=_C13483( C12341 C13483 ) \nC12341_=_C13484( C12341 C13484 ) C12341_=_C13682( C12341 C13682 ) C12341_=_C13683( C12341 C13683 ) C12341_=_C13985( C12341 C13985 ) C12341_=_C13987( C12341 C13987 ) C12341_=_C13988( C12341 C13988 ) \nC12341_=_C13990( C12341 C13990 ) C12341_=_C14310( C12341 C14310 ) C12342_=_C12691( C12342 C12691 ) C12342_=_C13119( C12342 C13119 ) C12342_=_C13120( C12342 C13120 ) C12342_=_C13483( C12342 C13483 ) \nC12342_=_C13484( C12342 C13484 ) C12342_=_C13682( C12342 C13682 ) C12342_=_C13683( C12342 C13683 ) C12342_=_C13985( C12342 C13985 ) C12342_=_C13987( C12342 C13987 ) C12342_=_C13988( C12342 C13988 ) \nC12342_=_C13990( C12342 C13990 ) C12342_=_C14310( C12342 C14310 ) C12644_=_C12691( C12644 C12691 ) C12644_=_C13988( C12644 C13988 ) C12691_=_C13119( C12691 C13119 ) C12691_=_C13120( C12691 C13120 ) \nC12691_=_C13483( C12691 C13483 ) C12691_=_C13484( C12691 C13484 ) C12691_=_C13682( C12691 C13682 ) C12691_=_C13683( C12691 C13683 ) C12691_=_C13985( C12691 C13985 ) C12691_=_C13987( C12691 C13987 ) \nC12691_=_C13988( C12691 C13988 ) C12691_=_C14310( C12691 C14310 ) C13119_=_C13120( C13119 C13120 ) C13119_=_C13483( C13119 C13483 ) C13119_=_C13484( C13119 C13484 ) C13119_=_C13682( C13119 C13682 ) \nC13119_=_C13683( C13119 C13683 ) C13119_=_C13985( C13119 C13985 ) C13119_=_C13987( C13119 C13987 ) C13119_=_C13988( C13119 C13988 ) C13119_=_C13990( C13119 C13990 ) C13119_=_C14310( C13119 C14310 ) \nC13120_=_C13483( C13120 C13483 ) C13120_=_C13484( C13120 C13484 ) C13120_=_C13682( C13120 C13682 ) C13120_=_C13683( C13120 C13683 ) C13120_=_C13985( C13120 C13985 ) C13120_=_C13987( C13120 C13987 ) \nC13120_=_C13988( C13120 C13988 ) C13120_=_C13990( C13120 C13990 ) C13120_=_C14310( C13120 C14310 ) C13483_=_C13484( C13483 C13484 ) C13483_=_C13682( C13483 C13682 ) C13483_=_C13683( C13483 C13683 ) \nC13483_=_C13985( C13483 C13985 ) C13483_=_C13987( C13483 C13987 ) C13483_=_C13988( C13483 C13988 ) C13483_=_C13990( C13483 C13990 ) C13483_=_C14310( C13483 C14310 ) C13484_=_C13682( C13484 C13682 ) \nC13484_=_C13683( C13484 C13683 ) C13484_=_C13985( C13484 C13985 ) C13484_=_C13987( C13484 C13987 ) C13484_=_C13988( C13484 C13988 ) C13484_=_C13990( C13484 C13990 ) C13484_=_C14310( C13484 C14310 ) \nC13682_=_C13683( C13682 C13683 ) C13682_=_C13985( C13682 C13985 ) C13682_=_C13987( C13682 C13987 ) C13682_=_C14310( C13682 C14310 ) C13683_=_C13985( C13683 C13985 ) C13683_=_C13987( C13683 C13987 ) \nC13683_=_C14310( C13683 C14310 ) C13985_=_C13987( C13985 C13987 ) C13985_=_C13988( C13985 C13988 ) C13985_=_C13990( C13985 C13990 ) C13985_=_C14310( C13985 C14310 ) C13987_=_C13988( C13987 C13988 ) \nC13987_=_C13990( C13987 C13990 ) C13987_=_C14310( C13987 C14310 ) C13988_=_C13990( C13988 C13990 ) C13988_=_C14310( C13988 C14310 ) C13990_=_C14310( C13990 C14310 ) "];2939-&gt;3037[label="15: C12341 C12342 C12644 C12804 C13119 \nC13120 C13483 C13484 C13682 C13683 C13985 \nC13987 C13988 C13990 C14310 \n75: C12341_=_C12342 ,C12341_=_C13119 ,C12341_=_C13120 ,C12341_=_C13483 ,C12341_=_C13484 ,\nC12341_=_C13682 ,C12341_=_C13683 ,C12341_=_C13985 ,C12341_=_C13987 ,C12341_=_C13988 ,C12341_=_C13990 ,\nC12341_=_C14310 ,C12342_=_C13119 ,C12342_=_C13120 ,C12342_=_C13483 ,C12342_=_C13484 ,C12342_=_C13682 ,\nC12342_=_C13683 ,C12342_=_C13985 ,C12342_=_C13987 ,C12342_=_C13988 ,C12342_=_C13990 ,C12342_=_C14310 ,\nC12644_=_C13988 ,C13119_=_C13120 ,C13119_=_C13483 ,C13119_=_C13484 ,C13119_=_C13682 ,C13119_=_C13683 ,\nC13119_=_C13985 ,C13119_=_C13987 ,C13119_=_C13988 ,C13119_=_C13990 ,C13119_=_C14310 ,C13120_=_C13483 ,\nC13120_=_C13484 ,C13120_=_C13682 ,C13120_=_C13683 ,C13120_=_C13985 ,C13120_=_C13987 ,C13120_=_C13988 ,\nC13120_=_C13990 ,C13120_=_C14310 ,C13483_=_C13484 ,C13483_=_C13682 ,C13483_=_C13683 ,C13483_=_C13985 ,\nC13483_=_C13987 ,C13483_=_C13988 ,C13483_=_C13990 ,C13483_=_C14310 ,C13484_=_C13682 ,C13484_=_C13683 ,\nC13484_=_C13985 ,C13484_=_C13987 ,C13484_=_C13988 ,C13484_=_C13990 ,C13484_=_C14310 ,C13682_=_C13683 ,\nC13682_=_C13985 ,C13682_=_C13987 ,C13682_=_C14310 ,C13683_=_C13985 ,C13683_=_C13987 ,C13683_=_C14310 ,\nC13985_=_C13987 ,C13985_=_C13988 ,C13985_=_C13990 ,C13985_=_C14310 ,C13987_=_C13988 ,C13987_=_C13990 ,\nC13987_=_C14310 ,C13988_=_C13990 ,C13988_=_C14310 ,C13990_=_C14310 ,"];3038[shape=box, label="id:3038 level: 12\n20: C12374 C12375 C12534 C12644 C12804 \nC12872 C12969 C13037 C13146 C13147 C13507 \nC13508 C13772 C13773 C14033 C14035 C14036 \nC14038 C14081 C14314 \n88: C12374_=_C12375( C12374 C12375 ) C12374_=_C12872( C12374 C12872 ) C12374_=_C13146( C12374 C13146 ) C12374_=_C13147( C12374 C13147 ) C12374_=_C13507( C12374 C13507 ) \nC12374_=_C13508( C12374 C13508 ) C12374_=_C13772( C12374 C13772 ) C12374_=_C13773( C12374 C13773 ) C12374_=_C14033( C12374 C14033 ) C12374_=_C14035( C12374 C14035 ) C12374_=_C14036( C12374 C14036 ) \nC12374_=_C14038( C12374 C14038 ) C12374_=_C14314( C12374 C14314 ) C12375_=_C12872( C12375 C12872 ) C12375_=_C13146( C12375 C13146 ) C12375_=_C13147( C12375 C13147 ) C12375_=_C13507( C12375 C13507 ) \nC12375_=_C13508( C12375 C13508 ) C12375_=_C13772( C12375 C13772 ) C12375_=_C13773( C12375 C13773 ) C12375_=_C14033( C12375 C14033 ) C12375_=_C14035( C12375 C14035 ) C12375_=_C14036( C12375 C14036 ) \nC12375_=_C14038( C12375 C14038 ) C12375_=_C14314( C12375 C14314 ) C12804_=_C14036( C12804 C14036 ) C12872_=_C13146( C12872 C13146 ) C12872_=_C13147( C12872 C13147 ) C12872_=_C13507( C12872 C13507 ) \nC12872_=_C13508( C12872 C13508 ) C12872_=_C13772( C12872 C13772 ) C12872_=_C13773( C12872 C13773 ) C12872_=_C14033( C12872 C14033 ) C12872_=_C14035( C12872 C14035 ) C12872_=_C14038( C12872 C14038 ) \nC12872_=_C14314( C12872 C14314 ) C13037_=_C14081( C13037 C14081 ) C13146_=_C13147( C13146 C13147 ) C13146_=_C13507( C13146 C13507 ) C13146_=_C13508( C13146 C13508 ) C13146_=_C13772( C13146 C13772 ) \nC13146_=_C13773( C13146 C13773 ) C13146_=_C14033( C13146 C14033 ) C13146_=_C14035( C13146 C14035 ) C13146_=_C14036( C13146 C14036 ) C13146_=_C14038( C13146 C14038 ) C13146_=_C14314( C13146 C14314 ) \nC13147_=_C13507( C13147 C13507 ) C13147_=_C13508( C13147 C13508 ) C13147_=_C13772( C13147 C13772 ) C13147_=_C13773( C13147 C13773 ) C13147_=_C14033( C13147 C14033 ) C13147_=_C14035( C13147 C14035 ) \nC13147_=_C14036( C13147 C14036 ) C13147_=_C14038( C13147 C14038 ) C13147_=_C14314( C13147 C14314 ) C13507_=_C13508(</w:t>
      </w:r>
    </w:p>
    <w:p>
      <w:pPr>
        <w:pStyle w:val="PreformattedText"/>
        <w:bidi w:val="0"/>
        <w:spacing w:before="0" w:after="0"/>
        <w:jc w:val="left"/>
        <w:rPr/>
      </w:pPr>
      <w:r>
        <w:rPr/>
        <w:t xml:space="preserve"> </w:t>
      </w:r>
      <w:r>
        <w:rPr/>
        <w:t>C13507 C13508 ) C13507_=_C13772( C13507 C13772 ) C13507_=_C13773( C13507 C13773 ) \nC13507_=_C14033( C13507 C14033 ) C13507_=_C14035( C13507 C14035 ) C13507_=_C14036( C13507 C14036 ) C13507_=_C14038( C13507 C14038 ) C13507_=_C14314( C13507 C14314 ) C13508_=_C13772( C13508 C13772 ) \nC13508_=_C13773( C13508 C13773 ) C13508_=_C14033( C13508 C14033 ) C13508_=_C14035( C13508 C14035 ) C13508_=_C14036( C13508 C14036 ) C13508_=_C14038( C13508 C14038 ) C13508_=_C14314( C13508 C14314 ) \nC13772_=_C13773( C13772 C13773 ) C13772_=_C14033( C13772 C14033 ) C13772_=_C14035( C13772 C14035 ) C13772_=_C14314( C13772 C14314 ) C13773_=_C14033( C13773 C14033 ) C13773_=_C14035( C13773 C14035 ) \nC13773_=_C14314( C13773 C14314 ) C14033_=_C14035( C14033 C14035 ) C14033_=_C14036( C14033 C14036 ) C14033_=_C14038( C14033 C14038 ) C14033_=_C14314( C14033 C14314 ) C14035_=_C14036( C14035 C14036 ) \nC14035_=_C14038( C14035 C14038 ) C14035_=_C14314( C14035 C14314 ) C14036_=_C14038( C14036 C14038 ) C14036_=_C14314( C14036 C14314 ) C14038_=_C14314( C14038 C14314 ) "];2939-&gt;3038[label="19: C12374 C12375 C12534 C12644 C12804 \nC12969 C13037 C13146 C13147 C13507 C13508 \nC13772 C13773 C14033 C14035 C14036 C14038 \nC14081 C14314 \n76: C12374_=_C12375 ,C12374_=_C13146 ,C12374_=_C13147 ,C12374_=_C13507 ,C12374_=_C13508 ,\nC12374_=_C13772 ,C12374_=_C13773 ,C12374_=_C14033 ,C12374_=_C14035 ,C12374_=_C14036 ,C12374_=_C14038 ,\nC12374_=_C14314 ,C12375_=_C13146 ,C12375_=_C13147 ,C12375_=_C13507 ,C12375_=_C13508 ,C12375_=_C13772 ,\nC12375_=_C13773 ,C12375_=_C14033 ,C12375_=_C14035 ,C12375_=_C14036 ,C12375_=_C14038 ,C12375_=_C14314 ,\nC12804_=_C14036 ,C13037_=_C14081 ,C13146_=_C13147 ,C13146_=_C13507 ,C13146_=_C13508 ,C13146_=_C13772 ,\nC13146_=_C13773 ,C13146_=_C14033 ,C13146_=_C14035 ,C13146_=_C14036 ,C13146_=_C14038 ,C13146_=_C14314 ,\nC13147_=_C13507 ,C13147_=_C13508 ,C13147_=_C13772 ,C13147_=_C13773 ,C13147_=_C14033 ,C13147_=_C14035 ,\nC13147_=_C14036 ,C13147_=_C14038 ,C13147_=_C14314 ,C13507_=_C13508 ,C13507_=_C13772 ,C13507_=_C13773 ,\nC13507_=_C14033 ,C13507_=_C14035 ,C13507_=_C14036 ,C13507_=_C14038 ,C13507_=_C14314 ,C13508_=_C13772 ,\nC13508_=_C13773 ,C13508_=_C14033 ,C13508_=_C14035 ,C13508_=_C14036 ,C13508_=_C14038 ,C13508_=_C14314 ,\nC13772_=_C13773 ,C13772_=_C14033 ,C13772_=_C14035 ,C13772_=_C14314 ,C13773_=_C14033 ,C13773_=_C14035 ,\nC13773_=_C14314 ,C14033_=_C14035 ,C14033_=_C14036 ,C14033_=_C14038 ,C14033_=_C14314 ,C14035_=_C14036 ,\nC14035_=_C14038 ,C14035_=_C14314 ,C14036_=_C14038 ,C14036_=_C14314 ,C14038_=_C14314 ,"];3039[shape=box, label="id:3039 level: 12\n6: C3932 C13864 C14078 C14089 C14388 \nC14468 \n11: C3932_=_C13864( C3932 C13864 ) C13864_=_C14078( C13864 C14078 ) C13864_=_C14089( C13864 C14089 ) C13864_=_C14388( C13864 C14388 ) C13864_=_C14468( C13864 C14468 ) \nC14078_=_C14089( C14078 C14089 ) C14078_=_C14388( C14078 C14388 ) C14078_=_C14468( C14078 C14468 ) C14089_=_C14388( C14089 C14388 ) C14089_=_C14468( C14089 C14468 ) C14388_=_C14468( C14388 C14468 ) "];2940-&gt;3039[label="5: C3932 C14078 C14089 C14388 C14468 \n6: C14078_=_C14089 ,C14078_=_C14388 ,C14078_=_C14468 ,C14089_=_C14388 ,C14089_=_C14468 ,\nC14388_=_C14468 ,"];3040[shape=box, label="id:3040 level: 12\n20: C3821 C3932 C12368 C12369 C12371 \nC12372 C13142 C13146 C13147 C13503 C13504 \nC14029 C14030 C14222 C14234 C14373 C14451 \nC14487 C14488 C14489 \n125: C3821_=_C3932( C3821 C3932 ) C3821_=_C12368( C3821 C12368 ) C3821_=_C12369( C3821 C12369 ) C3821_=_C13142( C3821 C13142 ) C3821_=_C13503( C3821 C13503 ) \nC3821_=_C13504( C3821 C13504 ) C3821_=_C14029( C3821 C14029 ) C3821_=_C14030( C3821 C14030 ) C3821_=_C14451( C3821 C14451 ) C3821_=_C14487( C3821 C14487 ) C3821_=_C14488( C3821 C14488 ) \nC3821_=_C14489( C3821 C14489 ) C3932_=_C12368( C3932 C12368 ) C3932_=_C12369( C3932 C12369 ) C3932_=_C13142( C3932 C13142 ) C3932_=_C13503( C3932 C13503 ) C3932_=_C13504( C3932 C13504 ) \nC3932_=_C14029( C3932 C14029 ) C3932_=_C14030( C3932 C14030 ) C3932_=_C14451( C3932 C14451 ) C3932_=_C14487( C3932 C14487 ) C3932_=_C14488( C3932 C14488 ) C3932_=_C14489( C3932 C14489 ) \nC12368_=_C12369( C12368 C12369 ) C12368_=_C13142( C12368 C13142 ) C12368_=_C13503( C12368 C13503 ) C12368_=_C13504( C12368 C13504 ) C12368_=_C14029( C12368 C14029 ) C12368_=_C14030( C12368 C14030 ) \nC12368_=_C14222( C12368 C14222 ) C12368_=_C14234( C12368 C14234 ) C12368_=_C14373( C12368 C14373 ) C12368_=_C14451( C12368 C14451 ) C12368_=_C14487( C12368 C14487 ) C12368_=_C14488( C12368 C14488 ) \nC12368_=_C14489( C12368 C14489 ) C12369_=_C13142( C12369 C13142 ) C12369_=_C13503( C12369 C13503 ) C12369_=_C13504( C12369 C13504 ) C12369_=_C14029( C12369 C14029 ) C12369_=_C14030( C12369 C14030 ) \nC12369_=_C14222( C12369 C14222 ) C12369_=_C14234( C12369 C14234 ) C12369_=_C14373( C12369 C14373 ) C12369_=_C14451( C12369 C14451 ) C12369_=_C14487( C12369 C14487 ) C12369_=_C14488( C12369 C14488 ) \nC12369_=_C14489( C12369 C14489 ) C12371_=_C12372( C12371 C12372 ) C12371_=_C13142( C12371 C13142 ) C12371_=_C13146( C12371 C13146 ) C12371_=_C13147( C12371 C13147 ) C12371_=_C13503( C12371 C13503 ) \nC12371_=_C13504( C12371 C13504 ) C12371_=_C14487( C12371 C14487 ) C12371_=_C14488( C12371 C14488 ) C12371_=_C14489( C12371 C14489 ) C12372_=_C13146( C12372 C13146 ) C12372_=_C13147( C12372 C13147 ) \nC12372_=_C13503( C12372 C13503 ) C12372_=_C13504( C12372 C13504 ) C12372_=_C14487( C12372 C14487 ) C12372_=_C14488( C12372 C14488 ) C12372_=_C14489( C12372 C14489 ) C13142_=_C13146( C13142 C13146 ) \nC13142_=_C13503( C13142 C13503 ) C13142_=_C13504( C13142 C13504 ) C13142_=_C14029( C13142 C14029 ) C13142_=_C14030( C13142 C14030 ) C13142_=_C14222( C13142 C14222 ) C13142_=_C14373( C13142 C14373 ) \nC13142_=_C14451( C13142 C14451 ) C13142_=_C14487( C13142 C14487 ) C13142_=_C14488( C13142 C14488 ) C13142_=_C14489( C13142 C14489 ) C13146_=_C13147( C13146 C13147 ) C13146_=_C13503( C13146 C13503 ) \nC13146_=_C13504( C13146 C13504 ) C13146_=_C14487( C13146 C14487 ) C13146_=_C14488( C13146 C14488 ) C13146_=_C14489( C13146 C14489 ) C13147_=_C13503( C13147 C13503 ) C13147_=_C13504( C13147 C13504 ) \nC13147_=_C14487( C13147 C14487 ) C13147_=_C14488( C13147 C14488 ) C13147_=_C14489( C13147 C14489 ) C13503_=_C13504( C13503 C13504 ) C13503_=_C14029( C13503 C14029 ) C13503_=_C14030( C13503 C14030 ) \nC13503_=_C14451( C13503 C14451 ) C13503_=_C14487( C13503 C14487 ) C13503_=_C14488( C13503 C14488 ) C13503_=_C14489( C13503 C14489 ) C13504_=_C14029( C13504 C14029 ) C13504_=_C14030( C13504 C14030 ) \nC13504_=_C14451( C13504 C14451 ) C13504_=_C14487( C13504 C14487 ) C13504_=_C14488( C13504 C14488 ) C13504_=_C14489( C13504 C14489 ) C14029_=_C14030( C14029 C14030 ) C14029_=_C14222( C14029 C14222 ) \nC14029_=_C14234( C14029 C14234 ) C14029_=_C14373( C14029 C14373 ) C14029_=_C14451( C14029 C14451 ) C14029_=_C14487( C14029 C14487 ) C14029_=_C14488( C14029 C14488 ) C14029_=_C14489( C14029 C14489 ) \nC14030_=_C14373( C14030 C14373 ) C14030_=_C14451( C14030 C14451 ) C14030_=_C14487( C14030 C14487 ) C14030_=_C14488( C14030 C14488 ) C14030_=_C14489( C14030 C14489 ) C14222_=_C14234( C14222 C14234 ) \nC14222_=_C14373( C14222 C14373 ) C14222_=_C14451( C14222 C14451 ) C14234_=_C14373( C14234 C14373 ) C14234_=_C14451( C14234 C14451 ) C14373_=_C14451( C14373 C14451 ) C14373_=_C14488( C14373 C14488 ) \nC14451_=_C14487( C14451 C14487 ) C14451_=_C14488( C14451 C14488 ) C14451_=_C14489( C14451 C14489 ) C14487_=_C14488( C14487 C14488 ) C14487_=_C14489( C14487 C14489 ) C14488_=_C14489( C14488 C14489 ) "];2940-&gt;3040[label="19: C3821 C3932 C12368 C12369 C12371 \nC12372 C13146 C13147 C13503 C13504 C14029 \nC14030 C14222 C14234 C14373 C14451 C14487 \nC14488 C14489 \n109: C3821_=_C3932 ,C3821_=_C12368 ,C3821_=_C12369 ,C3821_=_C13503 ,C3821_=_C13504 ,\nC3821_=_C14029 ,C3821_=_C14030 ,C3821_=_C14451 ,C3821_=_C14487 ,C3821_=_C14488 ,C3821_=_C14489 ,\nC3932_=_C12368 ,C3932_=_C12369 ,C3932_=_C13503 ,C3932_=_C13504 ,C3932_=_C14029 ,C3932_=_C14030 ,\nC3932_=_C14451 ,C3932_=_C14487 ,C3932_=_C14488 ,C3932_=_C14489 ,C12368_=_C12369 ,C12368_=_C13503 ,\nC12368_=_C13504 ,C12368_=_C14029 ,C12368_=_C14030 ,C12368_=_C14222 ,C12368_=_C14234 ,C12368_=_C14373 ,\nC12368_=_C14451 ,C12368_=_C14487 ,C12368_=_C14488 ,C12368_=_C14489 ,C12369_=_C13503 ,C12369_=_C13504 ,\nC12369_=_C14029 ,C12369_=_C14030 ,C12369_=_C14222 ,C12369_=_C14234 ,C12369_=_C14373 ,C12369_=_C14451 ,\nC12369_=_C14487 ,C12369_=_C14488 ,C12369_=_C14489 ,C12371_=_C12372 ,C12371_=_C13146 ,C12371_=_C13147 ,\nC12371_=_C13503 ,C12371_=_C13504 ,C12371_=_C14487 ,C12371_=_C14488 ,C12371_=_C14489 ,C12372_=_C13146 ,\nC12372_=_C13147 ,C12372_=_C13503 ,C12372_=_C13504 ,C12372_=_C14487 ,C12372_=_C14488 ,C12372_=_C14489 ,\nC13146_=_C13147 ,C13146_=_C13503 ,C13146_=_C13504 ,C13146_=_C14487 ,C13146_=_C14488 ,C13146_=_C14489 ,\nC13147_=_C13503 ,C13147_=_C13504 ,C13147_=_C14487 ,C13147_=_C14488 ,C13147_=_C14489 ,C13503_=_C13504 ,\nC13503_=_C14029 ,C13503_=_C14030 ,C13503_=_C14451 ,C13503_=_C14487 ,C13503_=_C14488 ,C13503_=_C14489 ,\nC13504_=_C14029 ,C13504_=_C14030 ,C13504_=_C14451 ,C13504_=_C14487 ,C13504_=_C14488 ,C13504_=_C14489 ,\nC14029_=_C14030 ,C14029_=_C14222 ,C14029_=_C14234 ,C14029_=_C14373 ,C14029_=_C14451 ,C14029_=_C14487 ,\nC14029_=_C14488 ,C14029_=_C14489 ,C14030_=_C14373 ,C14030_=_C14451 ,C14030_=_C14487 ,C14030_=_C14488 ,\nC14030_=_C14489 ,C14222_=_C14234 ,C14222_=_C14373 ,C14222_=_C14451 ,C14234_=_C14373 ,C14234_=_C14451 ,\nC14373_=_C14451 ,C14373_=_C14488 ,C14451_=_C14487 ,C14451_=_C14488 ,C14451_=_C14489 ,C14487_=_C14488 ,\nC14487_=_C14489 ,C14488_=_C14489 ,"];3041[shape=box, label="id:3041 level: 12\n6: C3918 C13865 C14076 C14087 C14389 \nC14467 \n11: C3918_=_C13865( C3918 C13865 ) C13865_=_C14076( C13865 C14076 ) C13865_=_C14087( C13865 C14087 ) C13865_=_C14389( C13865 C14389 ) C13865_=_C14467( C13865 C14467 ) \nC14076_=_C14087( C14076 C14087 ) C14076_=_C14389( C14076 C14389 ) C14076_=_C14467( C14076 C14467 ) C14087_=_C14389( C14087</w:t>
      </w:r>
    </w:p>
    <w:p>
      <w:pPr>
        <w:pStyle w:val="PreformattedText"/>
        <w:bidi w:val="0"/>
        <w:spacing w:before="0" w:after="0"/>
        <w:jc w:val="left"/>
        <w:rPr/>
      </w:pPr>
      <w:r>
        <w:rPr/>
        <w:t xml:space="preserve"> </w:t>
      </w:r>
      <w:r>
        <w:rPr/>
        <w:t>C14389 ) C14087_=_C14467( C14087 C14467 ) C14389_=_C14467( C14389 C14467 ) "];2941-&gt;3041[label="5: C3918 C14076 C14087 C14389 C14467 \n6: C14076_=_C14087 ,C14076_=_C14389 ,C14076_=_C14467 ,C14087_=_C14389 ,C14087_=_C14467 ,\nC14389_=_C14467 ,"];3042[shape=box, label="id:3042 level: 12\n20: C3820 C3918 C12368 C12369 C13144 \nC13145 C13503 C13504 C13505 C13507 C13508 \nC14027 C14028 C14223 C14235 C14374 C14450 \nC14487 C14488 C14489 \n116: C3820_=_C3918( C3820 C3918 ) C3820_=_C13503( C3820 C13503 ) C3820_=_C13504( C3820 C13504 ) C3820_=_C13505( C3820 C13505 ) C3820_=_C14027( C3820 C14027 ) \nC3820_=_C14028( C3820 C14028 ) C3820_=_C14450( C3820 C14450 ) C3820_=_C14487( C3820 C14487 ) C3820_=_C14488( C3820 C14488 ) C3820_=_C14489( C3820 C14489 ) C3918_=_C13503( C3918 C13503 ) \nC3918_=_C13504( C3918 C13504 ) C3918_=_C13505( C3918 C13505 ) C3918_=_C14027( C3918 C14027 ) C3918_=_C14028( C3918 C14028 ) C3918_=_C14450( C3918 C14450 ) C3918_=_C14487( C3918 C14487 ) \nC3918_=_C14488( C3918 C14488 ) C3918_=_C14489( C3918 C14489 ) C12368_=_C12369( C12368 C12369 ) C12368_=_C13144( C12368 C13144 ) C12368_=_C13145( C12368 C13145 ) C12368_=_C13503( C12368 C13503 ) \nC12368_=_C13504( C12368 C13504 ) C12368_=_C13505( C12368 C13505 ) C12368_=_C13507( C12368 C13507 ) C12368_=_C13508( C12368 C13508 ) C12368_=_C14487( C12368 C14487 ) C12368_=_C14488( C12368 C14488 ) \nC12368_=_C14489( C12368 C14489 ) C12369_=_C13144( C12369 C13144 ) C12369_=_C13145( C12369 C13145 ) C12369_=_C13503( C12369 C13503 ) C12369_=_C13504( C12369 C13504 ) C12369_=_C13507( C12369 C13507 ) \nC12369_=_C13508( C12369 C13508 ) C12369_=_C14487( C12369 C14487 ) C12369_=_C14488( C12369 C14488 ) C12369_=_C14489( C12369 C14489 ) C13144_=_C13145( C13144 C13145 ) C13144_=_C13503( C13144 C13503 ) \nC13144_=_C13504( C13144 C13504 ) C13144_=_C13505( C13144 C13505 ) C13144_=_C13507( C13144 C13507 ) C13144_=_C13508( C13144 C13508 ) C13144_=_C14487( C13144 C14487 ) C13144_=_C14488( C13144 C14488 ) \nC13144_=_C14489( C13144 C14489 ) C13145_=_C13503( C13145 C13503 ) C13145_=_C13504( C13145 C13504 ) C13145_=_C13507( C13145 C13507 ) C13145_=_C13508( C13145 C13508 ) C13145_=_C14487( C13145 C14487 ) \nC13145_=_C14488( C13145 C14488 ) C13145_=_C14489( C13145 C14489 ) C13503_=_C13504( C13503 C13504 ) C13503_=_C13505( C13503 C13505 ) C13503_=_C13507( C13503 C13507 ) C13503_=_C13508( C13503 C13508 ) \nC13503_=_C14027( C13503 C14027 ) C13503_=_C14028( C13503 C14028 ) C13503_=_C14450( C13503 C14450 ) C13503_=_C14487( C13503 C14487 ) C13503_=_C14488( C13503 C14488 ) C13503_=_C14489( C13503 C14489 ) \nC13504_=_C13505( C13504 C13505 ) C13504_=_C13507( C13504 C13507 ) C13504_=_C13508( C13504 C13508 ) C13504_=_C14027( C13504 C14027 ) C13504_=_C14028( C13504 C14028 ) C13504_=_C14450( C13504 C14450 ) \nC13504_=_C14487( C13504 C14487 ) C13504_=_C14488( C13504 C14488 ) C13504_=_C14489( C13504 C14489 ) C13505_=_C13507( C13505 C13507 ) C13505_=_C14027( C13505 C14027 ) C13505_=_C14028( C13505 C14028 ) \nC13505_=_C14223( C13505 C14223 ) C13505_=_C14374( C13505 C14374 ) C13505_=_C14450( C13505 C14450 ) C13505_=_C14487( C13505 C14487 ) C13505_=_C14488( C13505 C14488 ) C13505_=_C14489( C13505 C14489 ) \nC13507_=_C13508( C13507 C13508 ) C13507_=_C14487( C13507 C14487 ) C13507_=_C14488( C13507 C14488 ) C13507_=_C14489( C13507 C14489 ) C13508_=_C14487( C13508 C14487 ) C13508_=_C14488( C13508 C14488 ) \nC13508_=_C14489( C13508 C14489 ) C14027_=_C14028( C14027 C14028 ) C14027_=_C14223( C14027 C14223 ) C14027_=_C14235( C14027 C14235 ) C14027_=_C14374( C14027 C14374 ) C14027_=_C14450( C14027 C14450 ) \nC14027_=_C14487( C14027 C14487 ) C14027_=_C14488( C14027 C14488 ) C14027_=_C14489( C14027 C14489 ) C14028_=_C14374( C14028 C14374 ) C14028_=_C14450( C14028 C14450 ) C14028_=_C14487( C14028 C14487 ) \nC14028_=_C14488( C14028 C14488 ) C14028_=_C14489( C14028 C14489 ) C14223_=_C14235( C14223 C14235 ) C14223_=_C14374( C14223 C14374 ) C14223_=_C14450( C14223 C14450 ) C14235_=_C14374( C14235 C14374 ) \nC14235_=_C14450( C14235 C14450 ) C14374_=_C14450( C14374 C14450 ) C14374_=_C14488( C14374 C14488 ) C14450_=_C14487( C14450 C14487 ) C14450_=_C14488( C14450 C14488 ) C14450_=_C14489( C14450 C14489 ) \nC14487_=_C14488( C14487 C14488 ) C14487_=_C14489( C14487 C14489 ) C14488_=_C14489( C14488 C14489 ) "];2941-&gt;3042[label="19: C3820 C3918 C12368 C12369 C13144 \nC13145 C13503 C13504 C13507 C13508 C14027 \nC14028 C14223 C14235 C14374 C14450 C14487 \nC14488 C14489 \n101: C3820_=_C3918 ,C3820_=_C13503 ,C3820_=_C13504 ,C3820_=_C14027 ,C3820_=_C14028 ,\nC3820_=_C14450 ,C3820_=_C14487 ,C3820_=_C14488 ,C3820_=_C14489 ,C3918_=_C13503 ,C3918_=_C13504 ,\nC3918_=_C14027 ,C3918_=_C14028 ,C3918_=_C14450 ,C3918_=_C14487 ,C3918_=_C14488 ,C3918_=_C14489 ,\nC12368_=_C12369 ,C12368_=_C13144 ,C12368_=_C13145 ,C12368_=_C13503 ,C12368_=_C13504 ,C12368_=_C13507 ,\nC12368_=_C13508 ,C12368_=_C14487 ,C12368_=_C14488 ,C12368_=_C14489 ,C12369_=_C13144 ,C12369_=_C13145 ,\nC12369_=_C13503 ,C12369_=_C13504 ,C12369_=_C13507 ,C12369_=_C13508 ,C12369_=_C14487 ,C12369_=_C14488 ,\nC12369_=_C14489 ,C13144_=_C13145 ,C13144_=_C13503 ,C13144_=_C13504 ,C13144_=_C13507 ,C13144_=_C13508 ,\nC13144_=_C14487 ,C13144_=_C14488 ,C13144_=_C14489 ,C13145_=_C13503 ,C13145_=_C13504 ,C13145_=_C13507 ,\nC13145_=_C13508 ,C13145_=_C14487 ,C13145_=_C14488 ,C13145_=_C14489 ,C13503_=_C13504 ,C13503_=_C13507 ,\nC13503_=_C13508 ,C13503_=_C14027 ,C13503_=_C14028 ,C13503_=_C14450 ,C13503_=_C14487 ,C13503_=_C14488 ,\nC13503_=_C14489 ,C13504_=_C13507 ,C13504_=_C13508 ,C13504_=_C14027 ,C13504_=_C14028 ,C13504_=_C14450 ,\nC13504_=_C14487 ,C13504_=_C14488 ,C13504_=_C14489 ,C13507_=_C13508 ,C13507_=_C14487 ,C13507_=_C14488 ,\nC13507_=_C14489 ,C13508_=_C14487 ,C13508_=_C14488 ,C13508_=_C14489 ,C14027_=_C14028 ,C14027_=_C14223 ,\nC14027_=_C14235 ,C14027_=_C14374 ,C14027_=_C14450 ,C14027_=_C14487 ,C14027_=_C14488 ,C14027_=_C14489 ,\nC14028_=_C14374 ,C14028_=_C14450 ,C14028_=_C14487 ,C14028_=_C14488 ,C14028_=_C14489 ,C14223_=_C14235 ,\nC14223_=_C14374 ,C14223_=_C14450 ,C14235_=_C14374 ,C14235_=_C14450 ,C14374_=_C14450 ,C14374_=_C14488 ,\nC14450_=_C14487 ,C14450_=_C14488 ,C14450_=_C14489 ,C14487_=_C14488 ,C14487_=_C14489 ,C14488_=_C14489 ,"];3043[shape=box, label="id:3043 level: 12\n23: C3538 C3649 C12335 C12336 C12338 \nC12339 C13119 C13120 C13479 C13480 C13981 \nC13982 C14030 C14041 C14177 C14189 C14357 \nC14372 C14435 C14452 C14484 C14485 C14486 \n115: C3538_=_C3649( C3538 C3649 ) C3538_=_C12335( C3538 C12335 ) C3538_=_C12336( C3538 C12336 ) C3538_=_C13479( C3538 C13479 ) C3538_=_C13480( C3538 C13480 ) \nC3538_=_C13981( C3538 C13981 ) C3538_=_C13982( C3538 C13982 ) C3538_=_C14435( C3538 C14435 ) C3538_=_C14484( C3538 C14484 ) C3538_=_C14485( C3538 C14485 ) C3538_=_C14486( C3538 C14486 ) \nC3649_=_C12335( C3649 C12335 ) C3649_=_C12336( C3649 C12336 ) C3649_=_C13479( C3649 C13479 ) C3649_=_C13480( C3649 C13480 ) C3649_=_C13981( C3649 C13981 ) C3649_=_C13982( C3649 C13982 ) \nC3649_=_C14435( C3649 C14435 ) C3649_=_C14484( C3649 C14484 ) C3649_=_C14485( C3649 C14485 ) C3649_=_C14486( C3649 C14486 ) C12335_=_C12336( C12335 C12336 ) C12335_=_C13479( C12335 C13479 ) \nC12335_=_C13480( C12335 C13480 ) C12335_=_C13981( C12335 C13981 ) C12335_=_C13982( C12335 C13982 ) C12335_=_C14177( C12335 C14177 ) C12335_=_C14189( C12335 C14189 ) C12335_=_C14357( C12335 C14357 ) \nC12335_=_C14435( C12335 C14435 ) C12335_=_C14484( C12335 C14484 ) C12335_=_C14485( C12335 C14485 ) C12335_=_C14486( C12335 C14486 ) C12336_=_C13479( C12336 C13479 ) C12336_=_C13480( C12336 C13480 ) \nC12336_=_C13981( C12336 C13981 ) C12336_=_C13982( C12336 C13982 ) C12336_=_C14177( C12336 C14177 ) C12336_=_C14189( C12336 C14189 ) C12336_=_C14357( C12336 C14357 ) C12336_=_C14435( C12336 C14435 ) \nC12336_=_C14484( C12336 C14484 ) C12336_=_C14485( C12336 C14485 ) C12336_=_C14486( C12336 C14486 ) C12338_=_C12339( C12338 C12339 ) C12338_=_C13119( C12338 C13119 ) C12338_=_C13120( C12338 C13120 ) \nC12338_=_C13479( C12338 C13479 ) C12338_=_C13480( C12338 C13480 ) C12338_=_C14484( C12338 C14484 ) C12338_=_C14485( C12338 C14485 ) C12338_=_C14486( C12338 C14486 ) C12339_=_C13119( C12339 C13119 ) \nC12339_=_C13120( C12339 C13120 ) C12339_=_C13479( C12339 C13479 ) C12339_=_C13480( C12339 C13480 ) C12339_=_C14484( C12339 C14484 ) C12339_=_C14485( C12339 C14485 ) C12339_=_C14486( C12339 C14486 ) \nC13119_=_C13120( C13119 C13120 ) C13119_=_C13479( C13119 C13479 ) C13119_=_C13480( C13119 C13480 ) C13119_=_C14484( C13119 C14484 ) C13119_=_C14485( C13119 C14485 ) C13119_=_C14486( C13119 C14486 ) \nC13120_=_C13479( C13120 C13479 ) C13120_=_C13480( C13120 C13480 ) C13120_=_C14484( C13120 C14484 ) C13120_=_C14485( C13120 C14485 ) C13120_=_C14486( C13120 C14486 ) C13479_=_C13480( C13479 C13480 ) \nC13479_=_C13981( C13479 C13981 ) C13479_=_C13982( C13479 C13982 ) C13479_=_C14435( C13479 C14435 ) C13479_=_C14484( C13479 C14484 ) C13479_=_C14485( C13479 C14485 ) C13479_=_C14486( C13479 C14486 ) \nC13480_=_C13981( C13480 C13981 ) C13480_=_C13982( C13480 C13982 ) C13480_=_C14435( C13480 C14435 ) C13480_=_C14484( C13480 C14484 ) C13480_=_C14485( C13480 C14485 ) C13480_=_C14486( C13480 C14486 ) \nC13981_=_C13982( C13981 C13982 ) C13981_=_C14177( C13981 C14177 ) C13981_=_C14189( C13981 C14189 ) C13981_=_C14357( C13981 C14357 ) C13981_=_C14435( C13981 C14435 ) C13981_=_C14484( C13981 C14484 ) \nC13981_=_C14485( C13981 C14485 ) C13981_=_C14486( C13981 C14486 ) C13982_=_C14357( C13982 C14357 ) C13982_=_C14435( C13982 C14435 ) C13982_=_C14484( C13982 C14484 ) C13982_=_C14485( C13982 C14485 ) \nC13982_=_C14486( C13982 C14486 ) C14030_=_C14041( C14030 C14041 ) C14030_=_C14372( C14030 C14372 ) C14030_=_C14452( C14030 C14452 ) C14041_=_C14372( C14041 C14372 ) C14041_=_C14452( C14041 C14452 ) \nC14177_=_C14189( C14177 C14189 ) C14177_=_C14357( C14177 C14357 ) C14177_=_C14435( C14177 C14435 ) C14189_=_C14357( C14189 C14357 ) C14189_=_C14435( C14189 C14435 ) C14357_=_C14435( C14357</w:t>
      </w:r>
    </w:p>
    <w:p>
      <w:pPr>
        <w:pStyle w:val="PreformattedText"/>
        <w:bidi w:val="0"/>
        <w:spacing w:before="0" w:after="0"/>
        <w:jc w:val="left"/>
        <w:rPr/>
      </w:pPr>
      <w:r>
        <w:rPr/>
        <w:t xml:space="preserve"> </w:t>
      </w:r>
      <w:r>
        <w:rPr/>
        <w:t>C14435 ) \nC14357_=_C14485( C14357 C14485 ) C14372_=_C14452( C14372 C14452 ) C14435_=_C14484( C14435 C14484 ) C14435_=_C14485( C14435 C14485 ) C14435_=_C14486( C14435 C14486 ) C14484_=_C14485( C14484 C14485 ) \nC14484_=_C14486( C14484 C14486 ) C14485_=_C14486( C14485 C14486 ) "];2942-&gt;3043[label="22: C3538 C12335 C12336 C12338 C12339 \nC13119 C13120 C13479 C13480 C13981 C13982 \nC14030 C14041 C14177 C14189 C14357 C14372 \nC14435 C14452 C14484 C14485 C14486 \n104: C3538_=_C12335 ,C3538_=_C12336 ,C3538_=_C13479 ,C3538_=_C13480 ,C3538_=_C13981 ,\nC3538_=_C13982 ,C3538_=_C14435 ,C3538_=_C14484 ,C3538_=_C14485 ,C3538_=_C14486 ,C12335_=_C12336 ,\nC12335_=_C13479 ,C12335_=_C13480 ,C12335_=_C13981 ,C12335_=_C13982 ,C12335_=_C14177 ,C12335_=_C14189 ,\nC12335_=_C14357 ,C12335_=_C14435 ,C12335_=_C14484 ,C12335_=_C14485 ,C12335_=_C14486 ,C12336_=_C13479 ,\nC12336_=_C13480 ,C12336_=_C13981 ,C12336_=_C13982 ,C12336_=_C14177 ,C12336_=_C14189 ,C12336_=_C14357 ,\nC12336_=_C14435 ,C12336_=_C14484 ,C12336_=_C14485 ,C12336_=_C14486 ,C12338_=_C12339 ,C12338_=_C13119 ,\nC12338_=_C13120 ,C12338_=_C13479 ,C12338_=_C13480 ,C12338_=_C14484 ,C12338_=_C14485 ,C12338_=_C14486 ,\nC12339_=_C13119 ,C12339_=_C13120 ,C12339_=_C13479 ,C12339_=_C13480 ,C12339_=_C14484 ,C12339_=_C14485 ,\nC12339_=_C14486 ,C13119_=_C13120 ,C13119_=_C13479 ,C13119_=_C13480 ,C13119_=_C14484 ,C13119_=_C14485 ,\nC13119_=_C14486 ,C13120_=_C13479 ,C13120_=_C13480 ,C13120_=_C14484 ,C13120_=_C14485 ,C13120_=_C14486 ,\nC13479_=_C13480 ,C13479_=_C13981 ,C13479_=_C13982 ,C13479_=_C14435 ,C13479_=_C14484 ,C13479_=_C14485 ,\nC13479_=_C14486 ,C13480_=_C13981 ,C13480_=_C13982 ,C13480_=_C14435 ,C13480_=_C14484 ,C13480_=_C14485 ,\nC13480_=_C14486 ,C13981_=_C13982 ,C13981_=_C14177 ,C13981_=_C14189 ,C13981_=_C14357 ,C13981_=_C14435 ,\nC13981_=_C14484 ,C13981_=_C14485 ,C13981_=_C14486 ,C13982_=_C14357 ,C13982_=_C14435 ,C13982_=_C14484 ,\nC13982_=_C14485 ,C13982_=_C14486 ,C14030_=_C14041 ,C14030_=_C14372 ,C14030_=_C14452 ,C14041_=_C14372 ,\nC14041_=_C14452 ,C14177_=_C14189 ,C14177_=_C14357 ,C14177_=_C14435 ,C14189_=_C14357 ,C14189_=_C14435 ,\nC14357_=_C14435 ,C14357_=_C14485 ,C14372_=_C14452 ,C14435_=_C14484 ,C14435_=_C14485 ,C14435_=_C14486 ,\nC14484_=_C14485 ,C14484_=_C14486 ,C14485_=_C14486 ,"];3044[shape=box, label="id:3044 level: 12\n23: C3537 C3635 C12335 C12336 C13117 \nC13118 C13479 C13480 C13483 C13484 C13979 \nC13980 C14028 C14039 C14178 C14190 C14358 \nC14373 C14434 C14451 C14484 C14485 C14486 \n107: C3537_=_C3635( C3537 C3635 ) C3537_=_C13479( C3537 C13479 ) C3537_=_C13480( C3537 C13480 ) C3537_=_C13979( C3537 C13979 ) C3537_=_C13980( C3537 C13980 ) \nC3537_=_C14434( C3537 C14434 ) C3537_=_C14484( C3537 C14484 ) C3537_=_C14485( C3537 C14485 ) C3537_=_C14486( C3537 C14486 ) C3635_=_C13479( C3635 C13479 ) C3635_=_C13480( C3635 C13480 ) \nC3635_=_C13979( C3635 C13979 ) C3635_=_C13980( C3635 C13980 ) C3635_=_C14434( C3635 C14434 ) C3635_=_C14484( C3635 C14484 ) C3635_=_C14485( C3635 C14485 ) C3635_=_C14486( C3635 C14486 ) \nC12335_=_C12336( C12335 C12336 ) C12335_=_C13117( C12335 C13117 ) C12335_=_C13118( C12335 C13118 ) C12335_=_C13479( C12335 C13479 ) C12335_=_C13480( C12335 C13480 ) C12335_=_C13483( C12335 C13483 ) \nC12335_=_C13484( C12335 C13484 ) C12335_=_C14484( C12335 C14484 ) C12335_=_C14485( C12335 C14485 ) C12335_=_C14486( C12335 C14486 ) C12336_=_C13117( C12336 C13117 ) C12336_=_C13118( C12336 C13118 ) \nC12336_=_C13479( C12336 C13479 ) C12336_=_C13480( C12336 C13480 ) C12336_=_C13483( C12336 C13483 ) C12336_=_C13484( C12336 C13484 ) C12336_=_C14484( C12336 C14484 ) C12336_=_C14485( C12336 C14485 ) \nC12336_=_C14486( C12336 C14486 ) C13117_=_C13118( C13117 C13118 ) C13117_=_C13479( C13117 C13479 ) C13117_=_C13480( C13117 C13480 ) C13117_=_C13483( C13117 C13483 ) C13117_=_C13484( C13117 C13484 ) \nC13117_=_C14484( C13117 C14484 ) C13117_=_C14485( C13117 C14485 ) C13117_=_C14486( C13117 C14486 ) C13118_=_C13479( C13118 C13479 ) C13118_=_C13480( C13118 C13480 ) C13118_=_C13483( C13118 C13483 ) \nC13118_=_C13484( C13118 C13484 ) C13118_=_C14484( C13118 C14484 ) C13118_=_C14485( C13118 C14485 ) C13118_=_C14486( C13118 C14486 ) C13479_=_C13480( C13479 C13480 ) C13479_=_C13483( C13479 C13483 ) \nC13479_=_C13484( C13479 C13484 ) C13479_=_C13979( C13479 C13979 ) C13479_=_C13980( C13479 C13980 ) C13479_=_C14434( C13479 C14434 ) C13479_=_C14484( C13479 C14484 ) C13479_=_C14485( C13479 C14485 ) \nC13479_=_C14486( C13479 C14486 ) C13480_=_C13483( C13480 C13483 ) C13480_=_C13484( C13480 C13484 ) C13480_=_C13979( C13480 C13979 ) C13480_=_C13980( C13480 C13980 ) C13480_=_C14434( C13480 C14434 ) \nC13480_=_C14484( C13480 C14484 ) C13480_=_C14485( C13480 C14485 ) C13480_=_C14486( C13480 C14486 ) C13483_=_C13484( C13483 C13484 ) C13483_=_C14484( C13483 C14484 ) C13483_=_C14485( C13483 C14485 ) \nC13483_=_C14486( C13483 C14486 ) C13484_=_C14484( C13484 C14484 ) C13484_=_C14485( C13484 C14485 ) C13484_=_C14486( C13484 C14486 ) C13979_=_C13980( C13979 C13980 ) C13979_=_C14178( C13979 C14178 ) \nC13979_=_C14190( C13979 C14190 ) C13979_=_C14358( C13979 C14358 ) C13979_=_C14434( C13979 C14434 ) C13979_=_C14484( C13979 C14484 ) C13979_=_C14485( C13979 C14485 ) C13979_=_C14486( C13979 C14486 ) \nC13980_=_C14358( C13980 C14358 ) C13980_=_C14434( C13980 C14434 ) C13980_=_C14484( C13980 C14484 ) C13980_=_C14485( C13980 C14485 ) C13980_=_C14486( C13980 C14486 ) C14028_=_C14039( C14028 C14039 ) \nC14028_=_C14373( C14028 C14373 ) C14028_=_C14451( C14028 C14451 ) C14039_=_C14373( C14039 C14373 ) C14039_=_C14451( C14039 C14451 ) C14178_=_C14190( C14178 C14190 ) C14178_=_C14358( C14178 C14358 ) \nC14178_=_C14434( C14178 C14434 ) C14190_=_C14358( C14190 C14358 ) C14190_=_C14434( C14190 C14434 ) C14358_=_C14434( C14358 C14434 ) C14358_=_C14485( C14358 C14485 ) C14373_=_C14451( C14373 C14451 ) \nC14434_=_C14484( C14434 C14484 ) C14434_=_C14485( C14434 C14485 ) C14434_=_C14486( C14434 C14486 ) C14484_=_C14485( C14484 C14485 ) C14484_=_C14486( C14484 C14486 ) C14485_=_C14486( C14485 C14486 ) "];2942-&gt;3044[label="22: C3537 C12335 C12336 C13117 C13118 \nC13479 C13480 C13483 C13484 C13979 C13980 \nC14028 C14039 C14178 C14190 C14358 C14373 \nC14434 C14451 C14484 C14485 C14486 \n98: C3537_=_C13479 ,C3537_=_C13480 ,C3537_=_C13979 ,C3537_=_C13980 ,C3537_=_C14434 ,\nC3537_=_C14484 ,C3537_=_C14485 ,C3537_=_C14486 ,C12335_=_C12336 ,C12335_=_C13117 ,C12335_=_C13118 ,\nC12335_=_C13479 ,C12335_=_C13480 ,C12335_=_C13483 ,C12335_=_C13484 ,C12335_=_C14484 ,C12335_=_C14485 ,\nC12335_=_C14486 ,C12336_=_C13117 ,C12336_=_C13118 ,C12336_=_C13479 ,C12336_=_C13480 ,C12336_=_C13483 ,\nC12336_=_C13484 ,C12336_=_C14484 ,C12336_=_C14485 ,C12336_=_C14486 ,C13117_=_C13118 ,C13117_=_C13479 ,\nC13117_=_C13480 ,C13117_=_C13483 ,C13117_=_C13484 ,C13117_=_C14484 ,C13117_=_C14485 ,C13117_=_C14486 ,\nC13118_=_C13479 ,C13118_=_C13480 ,C13118_=_C13483 ,C13118_=_C13484 ,C13118_=_C14484 ,C13118_=_C14485 ,\nC13118_=_C14486 ,C13479_=_C13480 ,C13479_=_C13483 ,C13479_=_C13484 ,C13479_=_C13979 ,C13479_=_C13980 ,\nC13479_=_C14434 ,C13479_=_C14484 ,C13479_=_C14485 ,C13479_=_C14486 ,C13480_=_C13483 ,C13480_=_C13484 ,\nC13480_=_C13979 ,C13480_=_C13980 ,C13480_=_C14434 ,C13480_=_C14484 ,C13480_=_C14485 ,C13480_=_C14486 ,\nC13483_=_C13484 ,C13483_=_C14484 ,C13483_=_C14485 ,C13483_=_C14486 ,C13484_=_C14484 ,C13484_=_C14485 ,\nC13484_=_C14486 ,C13979_=_C13980 ,C13979_=_C14178 ,C13979_=_C14190 ,C13979_=_C14358 ,C13979_=_C14434 ,\nC13979_=_C14484 ,C13979_=_C14485 ,C13979_=_C14486 ,C13980_=_C14358 ,C13980_=_C14434 ,C13980_=_C14484 ,\nC13980_=_C14485 ,C13980_=_C14486 ,C14028_=_C14039 ,C14028_=_C14373 ,C14028_=_C14451 ,C14039_=_C14373 ,\nC14039_=_C14451 ,C14178_=_C14190 ,C14178_=_C14358 ,C14178_=_C14434 ,C14190_=_C14358 ,C14190_=_C14434 ,\nC14358_=_C14434 ,C14358_=_C14485 ,C14373_=_C14451 ,C14434_=_C14484 ,C14434_=_C14485 ,C14434_=_C14486 ,\nC14484_=_C14485 ,C14484_=_C14486 ,C14485_=_C14486 ,"];3045[shape=box, label="id:3045 level: 12\n32: C12335 C12336 C12368 C12369 C12538 \nC12652 C12814 C12979 C13039 C13117 C13118 \nC13144 C13145 C13483 C13484 C13507 C13508 \nC13682 C13683 C13772 C13773 C13988 C13990 \nC14036 C14038 C14177 C14189 C14222 C14234 \nC14267 C14357 C14373 \n123: C12335_=_C12336( C12335 C12336 ) C12335_=_C13117( C12335 C13117 ) C12335_=_C13118( C12335 C13118 ) C12335_=_C13483( C12335 C13483 ) C12335_=_C13484( C12335 C13484 ) \nC12335_=_C13682( C12335 C13682 ) C12335_=_C13683( C12335 C13683 ) C12335_=_C14177( C12335 C14177 ) C12335_=_C14189( C12335 C14189 ) C12335_=_C14357( C12335 C14357 ) C12336_=_C13117( C12336 C13117 ) \nC12336_=_C13118( C12336 C13118 ) C12336_=_C13483( C12336 C13483 ) C12336_=_C13484( C12336 C13484 ) C12336_=_C13682( C12336 C13682 ) C12336_=_C13683( C12336 C13683 ) C12336_=_C14177( C12336 C14177 ) \nC12336_=_C14189( C12336 C14189 ) C12336_=_C14357( C12336 C14357 ) C12368_=_C12369( C12368 C12369 ) C12368_=_C13144( C12368 C13144 ) C12368_=_C13145( C12368 C13145 ) C12368_=_C13507( C12368 C13507 ) \nC12368_=_C13508( C12368 C13508 ) C12368_=_C13772( C12368 C13772 ) C12368_=_C13773( C12368 C13773 ) C12368_=_C14222( C12368 C14222 ) C12368_=_C14234( C12368 C14234 ) C12368_=_C14373( C12368 C14373 ) \nC12369_=_C13144( C12369 C13144 ) C12369_=_C13145( C12369 C13145 ) C12369_=_C13507( C12369 C13507 ) C12369_=_C13508( C12369 C13508 ) C12369_=_C13772( C12369 C13772 ) C12369_=_C13773( C12369 C13773 ) \nC12369_=_C14222( C12369 C14222 ) C12369_=_C14234( C12369 C14234 ) C12369_=_C14373( C12369 C14373 ) C12652_=_C13988( C12652 C13988 ) C12814_=_C14036( C12814 C14036 ) C13039_=_C14267( C13039 C14267 ) \nC13117_=_C13118( C13117 C13118 ) C13117_=_C13483( C13117 C13483 ) C13117_=_C13484( C13117 C13484 ) C13117_=_C13682( C13117 C13682 ) C13117_=_C13683( C13117 C13683 ) C13117_=_C14177( C13117 C14177 ) \nC13117_=_C14189( C13117 C14189 ) C13117_=_C14357( C13117 C14357 ) C13118_=_C13483( C13118 C13483 ) C13118_=_C13484( C13118 C13484 ) C13118_=_C13682( C13118</w:t>
      </w:r>
    </w:p>
    <w:p>
      <w:pPr>
        <w:pStyle w:val="PreformattedText"/>
        <w:bidi w:val="0"/>
        <w:spacing w:before="0" w:after="0"/>
        <w:jc w:val="left"/>
        <w:rPr/>
      </w:pPr>
      <w:r>
        <w:rPr/>
        <w:t xml:space="preserve"> </w:t>
      </w:r>
      <w:r>
        <w:rPr/>
        <w:t>C13682 ) C13118_=_C13683( C13118 C13683 ) \nC13118_=_C14177( C13118 C14177 ) C13118_=_C14189( C13118 C14189 ) C13118_=_C14357( C13118 C14357 ) C13144_=_C13145( C13144 C13145 ) C13144_=_C13507( C13144 C13507 ) C13144_=_C13508( C13144 C13508 ) \nC13144_=_C13772( C13144 C13772 ) C13144_=_C13773( C13144 C13773 ) C13144_=_C14222( C13144 C14222 ) C13144_=_C14234( C13144 C14234 ) C13144_=_C14373( C13144 C14373 ) C13145_=_C13507( C13145 C13507 ) \nC13145_=_C13508( C13145 C13508 ) C13145_=_C13772( C13145 C13772 ) C13145_=_C13773( C13145 C13773 ) C13145_=_C14222( C13145 C14222 ) C13145_=_C14234( C13145 C14234 ) C13145_=_C14373( C13145 C14373 ) \nC13483_=_C13484( C13483 C13484 ) C13483_=_C13682( C13483 C13682 ) C13483_=_C13683( C13483 C13683 ) C13483_=_C13988( C13483 C13988 ) C13483_=_C13990( C13483 C13990 ) C13483_=_C14177( C13483 C14177 ) \nC13483_=_C14189( C13483 C14189 ) C13483_=_C14357( C13483 C14357 ) C13484_=_C13682( C13484 C13682 ) C13484_=_C13683( C13484 C13683 ) C13484_=_C13988( C13484 C13988 ) C13484_=_C13990( C13484 C13990 ) \nC13484_=_C14177( C13484 C14177 ) C13484_=_C14189( C13484 C14189 ) C13484_=_C14357( C13484 C14357 ) C13507_=_C13508( C13507 C13508 ) C13507_=_C13772( C13507 C13772 ) C13507_=_C13773( C13507 C13773 ) \nC13507_=_C14036( C13507 C14036 ) C13507_=_C14038( C13507 C14038 ) C13507_=_C14222( C13507 C14222 ) C13507_=_C14234( C13507 C14234 ) C13507_=_C14373( C13507 C14373 ) C13508_=_C13772( C13508 C13772 ) \nC13508_=_C13773( C13508 C13773 ) C13508_=_C14036( C13508 C14036 ) C13508_=_C14038( C13508 C14038 ) C13508_=_C14222( C13508 C14222 ) C13508_=_C14234( C13508 C14234 ) C13508_=_C14373( C13508 C14373 ) \nC13682_=_C13683( C13682 C13683 ) C13682_=_C14177( C13682 C14177 ) C13682_=_C14189( C13682 C14189 ) C13682_=_C14357( C13682 C14357 ) C13683_=_C14177( C13683 C14177 ) C13683_=_C14189( C13683 C14189 ) \nC13683_=_C14357( C13683 C14357 ) C13772_=_C13773( C13772 C13773 ) C13772_=_C14222( C13772 C14222 ) C13772_=_C14234( C13772 C14234 ) C13772_=_C14373( C13772 C14373 ) C13773_=_C14222( C13773 C14222 ) \nC13773_=_C14234( C13773 C14234 ) C13773_=_C14373( C13773 C14373 ) C13988_=_C13990( C13988 C13990 ) C14036_=_C14038( C14036 C14038 ) C14177_=_C14189( C14177 C14189 ) C14177_=_C14357( C14177 C14357 ) \nC14189_=_C14357( C14189 C14357 ) C14222_=_C14234( C14222 C14234 ) C14222_=_C14373( C14222 C14373 ) C14234_=_C14373( C14234 C14373 ) "];2942-&gt;3045[label="31: C12335 C12336 C12368 C12369 C12538 \nC12652 C12979 C13039 C13117 C13118 C13144 \nC13145 C13483 C13484 C13507 C13508 C13682 \nC13683 C13772 C13773 C13988 C13990 C14036 \nC14038 C14177 C14189 C14222 C14234 C14267 \nC14357 C14373 \n122: C12335_=_C12336 ,C12335_=_C13117 ,C12335_=_C13118 ,C12335_=_C13483 ,C12335_=_C13484 ,\nC12335_=_C13682 ,C12335_=_C13683 ,C12335_=_C14177 ,C12335_=_C14189 ,C12335_=_C14357 ,C12336_=_C13117 ,\nC12336_=_C13118 ,C12336_=_C13483 ,C12336_=_C13484 ,C12336_=_C13682 ,C12336_=_C13683 ,C12336_=_C14177 ,\nC12336_=_C14189 ,C12336_=_C14357 ,C12368_=_C12369 ,C12368_=_C13144 ,C12368_=_C13145 ,C12368_=_C13507 ,\nC12368_=_C13508 ,C12368_=_C13772 ,C12368_=_C13773 ,C12368_=_C14222 ,C12368_=_C14234 ,C12368_=_C14373 ,\nC12369_=_C13144 ,C12369_=_C13145 ,C12369_=_C13507 ,C12369_=_C13508 ,C12369_=_C13772 ,C12369_=_C13773 ,\nC12369_=_C14222 ,C12369_=_C14234 ,C12369_=_C14373 ,C12652_=_C13988 ,C13039_=_C14267 ,C13117_=_C13118 ,\nC13117_=_C13483 ,C13117_=_C13484 ,C13117_=_C13682 ,C13117_=_C13683 ,C13117_=_C14177 ,C13117_=_C14189 ,\nC13117_=_C14357 ,C13118_=_C13483 ,C13118_=_C13484 ,C13118_=_C13682 ,C13118_=_C13683 ,C13118_=_C14177 ,\nC13118_=_C14189 ,C13118_=_C14357 ,C13144_=_C13145 ,C13144_=_C13507 ,C13144_=_C13508 ,C13144_=_C13772 ,\nC13144_=_C13773 ,C13144_=_C14222 ,C13144_=_C14234 ,C13144_=_C14373 ,C13145_=_C13507 ,C13145_=_C13508 ,\nC13145_=_C13772 ,C13145_=_C13773 ,C13145_=_C14222 ,C13145_=_C14234 ,C13145_=_C14373 ,C13483_=_C13484 ,\nC13483_=_C13682 ,C13483_=_C13683 ,C13483_=_C13988 ,C13483_=_C13990 ,C13483_=_C14177 ,C13483_=_C14189 ,\nC13483_=_C14357 ,C13484_=_C13682 ,C13484_=_C13683 ,C13484_=_C13988 ,C13484_=_C13990 ,C13484_=_C14177 ,\nC13484_=_C14189 ,C13484_=_C14357 ,C13507_=_C13508 ,C13507_=_C13772 ,C13507_=_C13773 ,C13507_=_C14036 ,\nC13507_=_C14038 ,C13507_=_C14222 ,C13507_=_C14234 ,C13507_=_C14373 ,C13508_=_C13772 ,C13508_=_C13773 ,\nC13508_=_C14036 ,C13508_=_C14038 ,C13508_=_C14222 ,C13508_=_C14234 ,C13508_=_C14373 ,C13682_=_C13683 ,\nC13682_=_C14177 ,C13682_=_C14189 ,C13682_=_C14357 ,C13683_=_C14177 ,C13683_=_C14189 ,C13683_=_C14357 ,\nC13772_=_C13773 ,C13772_=_C14222 ,C13772_=_C14234 ,C13772_=_C14373 ,C13773_=_C14222 ,C13773_=_C14234 ,\nC13773_=_C14373 ,C13988_=_C13990 ,C14036_=_C14038 ,C14177_=_C14189 ,C14177_=_C14357 ,C14189_=_C14357 ,\nC14222_=_C14234 ,C14222_=_C14373 ,C14234_=_C14373 ,"];3046[shape=box, label="id:3046 level: 12\n18: C12305 C12306 C12536 C12537 C12648 \nC13090 C13091 C13092 C13093 C13459 C13460 \nC13608 C13609 C13938 C13942 C14147 C14160 \nC14340 \n103: C12305_=_C12306( C12305 C12306 ) C12305_=_C12537( C12305 C12537 ) C12305_=_C13090( C12305 C13090 ) C12305_=_C13091( C12305 C13091 ) C12305_=_C13092( C12305 C13092 ) \nC12305_=_C13093( C12305 C13093 ) C12305_=_C13459( C12305 C13459 ) C12305_=_C13460( C12305 C13460 ) C12305_=_C13608( C12305 C13608 ) C12305_=_C13609( C12305 C13609 ) C12305_=_C14147( C12305 C14147 ) \nC12305_=_C14160( C12305 C14160 ) C12305_=_C14340( C12305 C14340 ) C12306_=_C12537( C12306 C12537 ) C12306_=_C13090( C12306 C13090 ) C12306_=_C13091( C12306 C13091 ) C12306_=_C13092( C12306 C13092 ) \nC12306_=_C13093( C12306 C13093 ) C12306_=_C13459( C12306 C13459 ) C12306_=_C13460( C12306 C13460 ) C12306_=_C13608( C12306 C13608 ) C12306_=_C13609( C12306 C13609 ) C12306_=_C14147( C12306 C14147 ) \nC12306_=_C14160( C12306 C14160 ) C12306_=_C14340( C12306 C14340 ) C12536_=_C12537( C12536 C12537 ) C12536_=_C13938( C12536 C13938 ) C12537_=_C13090( C12537 C13090 ) C12537_=_C13091( C12537 C13091 ) \nC12537_=_C13092( C12537 C13092 ) C12537_=_C13093( C12537 C13093 ) C12537_=_C13459( C12537 C13459 ) C12537_=_C13460( C12537 C13460 ) C12537_=_C13608( C12537 C13608 ) C12537_=_C13609( C12537 C13609 ) \nC12537_=_C13938( C12537 C13938 ) C12537_=_C14147( C12537 C14147 ) C12537_=_C14160( C12537 C14160 ) C12537_=_C14340( C12537 C14340 ) C13090_=_C13091( C13090 C13091 ) C13090_=_C13092( C13090 C13092 ) \nC13090_=_C13093( C13090 C13093 ) C13090_=_C13459( C13090 C13459 ) C13090_=_C13460( C13090 C13460 ) C13090_=_C13608( C13090 C13608 ) C13090_=_C13609( C13090 C13609 ) C13090_=_C14147( C13090 C14147 ) \nC13090_=_C14160( C13090 C14160 ) C13090_=_C14340( C13090 C14340 ) C13091_=_C13092( C13091 C13092 ) C13091_=_C13093( C13091 C13093 ) C13091_=_C13459( C13091 C13459 ) C13091_=_C13460( C13091 C13460 ) \nC13091_=_C13608( C13091 C13608 ) C13091_=_C13609( C13091 C13609 ) C13091_=_C14147( C13091 C14147 ) C13091_=_C14160( C13091 C14160 ) C13091_=_C14340( C13091 C14340 ) C13092_=_C13093( C13092 C13093 ) \nC13092_=_C13459( C13092 C13459 ) C13092_=_C13460( C13092 C13460 ) C13092_=_C13608( C13092 C13608 ) C13092_=_C13609( C13092 C13609 ) C13092_=_C13938( C13092 C13938 ) C13092_=_C13942( C13092 C13942 ) \nC13092_=_C14147( C13092 C14147 ) C13092_=_C14160( C13092 C14160 ) C13092_=_C14340( C13092 C14340 ) C13093_=_C13459( C13093 C13459 ) C13093_=_C13460( C13093 C13460 ) C13093_=_C13608( C13093 C13608 ) \nC13093_=_C13609( C13093 C13609 ) C13093_=_C13938( C13093 C13938 ) C13093_=_C13942( C13093 C13942 ) C13093_=_C14147( C13093 C14147 ) C13093_=_C14160( C13093 C14160 ) C13093_=_C14340( C13093 C14340 ) \nC13459_=_C13460( C13459 C13460 ) C13459_=_C13608( C13459 C13608 ) C13459_=_C13609( C13459 C13609 ) C13459_=_C13938( C13459 C13938 ) C13459_=_C13942( C13459 C13942 ) C13459_=_C14147( C13459 C14147 ) \nC13459_=_C14160( C13459 C14160 ) C13459_=_C14340( C13459 C14340 ) C13460_=_C13608( C13460 C13608 ) C13460_=_C13609( C13460 C13609 ) C13460_=_C13938( C13460 C13938 ) C13460_=_C13942( C13460 C13942 ) \nC13460_=_C14147( C13460 C14147 ) C13460_=_C14160( C13460 C14160 ) C13460_=_C14340( C13460 C14340 ) C13608_=_C13609( C13608 C13609 ) C13608_=_C14147( C13608 C14147 ) C13608_=_C14160( C13608 C14160 ) \nC13608_=_C14340( C13608 C14340 ) C13609_=_C14147( C13609 C14147 ) C13609_=_C14160( C13609 C14160 ) C13609_=_C14340( C13609 C14340 ) C13938_=_C13942( C13938 C13942 ) C14147_=_C14160( C14147 C14160 ) \nC14147_=_C14340( C14147 C14340 ) C14160_=_C14340( C14160 C14340 ) "];2943-&gt;3046[label="17: C12305 C12306 C12536 C12648 C13090 \nC13091 C13092 C13093 C13459 C13460 C13608 \nC13609 C13938 C13942 C14147 C14160 C14340 \n88: C12305_=_C12306 ,C12305_=_C13090 ,C12305_=_C13091 ,C12305_=_C13092 ,C12305_=_C13093 ,\nC12305_=_C13459 ,C12305_=_C13460 ,C12305_=_C13608 ,C12305_=_C13609 ,C12305_=_C14147 ,C12305_=_C14160 ,\nC12305_=_C14340 ,C12306_=_C13090 ,C12306_=_C13091 ,C12306_=_C13092 ,C12306_=_C13093 ,C12306_=_C13459 ,\nC12306_=_C13460 ,C12306_=_C13608 ,C12306_=_C13609 ,C12306_=_C14147 ,C12306_=_C14160 ,C12306_=_C14340 ,\nC12536_=_C13938 ,C13090_=_C13091 ,C13090_=_C13092 ,C13090_=_C13093 ,C13090_=_C13459 ,C13090_=_C13460 ,\nC13090_=_C13608 ,C13090_=_C13609 ,C13090_=_C14147 ,C13090_=_C14160 ,C13090_=_C14340 ,C13091_=_C13092 ,\nC13091_=_C13093 ,C13091_=_C13459 ,C13091_=_C13460 ,C13091_=_C13608 ,C13091_=_C13609 ,C13091_=_C14147 ,\nC13091_=_C14160 ,C13091_=_C14340 ,C13092_=_C13093 ,C13092_=_C13459 ,C13092_=_C13460 ,C13092_=_C13608 ,\nC13092_=_C13609 ,C13092_=_C13938 ,C13092_=_C13942 ,C13092_=_C14147 ,C13092_=_C14160 ,C13092_=_C14340 ,\nC13093_=_C13459 ,C13093_=_C13460 ,C13093_=_C13608 ,C13093_=_C13609 ,C13093_=_C13938 ,C13093_=_C13942 ,\nC13093_=_C14147 ,C13093_=_C14160 ,C13093_=_C14340 ,C13459_=_C13460 ,C13459_=_C13608 ,C13459_=_C13609 ,\nC13459_=_C13938 ,C13459_=_C13942 ,C13459_=_C14147 ,C13459_=_C14160 ,C13459_=_C14340 ,C13460_=_C13608 ,\nC13460_=_C13609 ,C13460_=_C13938 ,C13460_=_C13942 ,C13460_=_C14147 ,C13460_=_C14160 ,C13460_=_C14340 ,\nC13608_=_C13609 ,C13608_=_C14147 ,C13608_=_C14160</w:t>
      </w:r>
    </w:p>
    <w:p>
      <w:pPr>
        <w:pStyle w:val="PreformattedText"/>
        <w:bidi w:val="0"/>
        <w:spacing w:before="0" w:after="0"/>
        <w:jc w:val="left"/>
        <w:rPr/>
      </w:pPr>
      <w:r>
        <w:rPr/>
        <w:t xml:space="preserve"> </w:t>
      </w:r>
      <w:r>
        <w:rPr/>
        <w:t>,C13608_=_C14340 ,C13609_=_C14147 ,C13609_=_C14160 ,\nC13609_=_C14340 ,C13938_=_C13942 ,C14147_=_C14160 ,C14147_=_C14340 ,C14160_=_C14340 ,"];3047[shape=box, label="id:3047 level: 12\n36: C12338 C12339 C12371 C12372 C12536 \nC12648 C12809 C12974 C13038 C13117 C13118 \nC13119 C13120 C13144 C13145 C13146 C13147 \nC13483 C13484 C13507 C13508 C13682 C13683 \nC13772 C13773 C13988 C13990 C14036 C14038 \nC14176 C14188 C14221 C14233 C14266 C14356 \nC14372 \n177: C12338_=_C12339( C12338 C12339 ) C12338_=_C13117( C12338 C13117 ) C12338_=_C13118( C12338 C13118 ) C12338_=_C13119( C12338 C13119 ) C12338_=_C13120( C12338 C13120 ) \nC12338_=_C13483( C12338 C13483 ) C12338_=_C13484( C12338 C13484 ) C12338_=_C13682( C12338 C13682 ) C12338_=_C13683( C12338 C13683 ) C12338_=_C14176( C12338 C14176 ) C12338_=_C14188( C12338 C14188 ) \nC12338_=_C14356( C12338 C14356 ) C12339_=_C13117( C12339 C13117 ) C12339_=_C13118( C12339 C13118 ) C12339_=_C13119( C12339 C13119 ) C12339_=_C13120( C12339 C13120 ) C12339_=_C13483( C12339 C13483 ) \nC12339_=_C13484( C12339 C13484 ) C12339_=_C13682( C12339 C13682 ) C12339_=_C13683( C12339 C13683 ) C12339_=_C14176( C12339 C14176 ) C12339_=_C14188( C12339 C14188 ) C12339_=_C14356( C12339 C14356 ) \nC12371_=_C12372( C12371 C12372 ) C12371_=_C13144( C12371 C13144 ) C12371_=_C13145( C12371 C13145 ) C12371_=_C13146( C12371 C13146 ) C12371_=_C13147( C12371 C13147 ) C12371_=_C13507( C12371 C13507 ) \nC12371_=_C13508( C12371 C13508 ) C12371_=_C13772( C12371 C13772 ) C12371_=_C13773( C12371 C13773 ) C12371_=_C14221( C12371 C14221 ) C12371_=_C14233( C12371 C14233 ) C12371_=_C14372( C12371 C14372 ) \nC12372_=_C13144( C12372 C13144 ) C12372_=_C13145( C12372 C13145 ) C12372_=_C13146( C12372 C13146 ) C12372_=_C13147( C12372 C13147 ) C12372_=_C13507( C12372 C13507 ) C12372_=_C13508( C12372 C13508 ) \nC12372_=_C13772( C12372 C13772 ) C12372_=_C13773( C12372 C13773 ) C12372_=_C14221( C12372 C14221 ) C12372_=_C14233( C12372 C14233 ) C12372_=_C14372( C12372 C14372 ) C12648_=_C13988( C12648 C13988 ) \nC12809_=_C14036( C12809 C14036 ) C13038_=_C14266( C13038 C14266 ) C13117_=_C13118( C13117 C13118 ) C13117_=_C13119( C13117 C13119 ) C13117_=_C13120( C13117 C13120 ) C13117_=_C13483( C13117 C13483 ) \nC13117_=_C13484( C13117 C13484 ) C13117_=_C13682( C13117 C13682 ) C13117_=_C13683( C13117 C13683 ) C13117_=_C14176( C13117 C14176 ) C13117_=_C14188( C13117 C14188 ) C13117_=_C14356( C13117 C14356 ) \nC13118_=_C13119( C13118 C13119 ) C13118_=_C13120( C13118 C13120 ) C13118_=_C13483( C13118 C13483 ) C13118_=_C13484( C13118 C13484 ) C13118_=_C13682( C13118 C13682 ) C13118_=_C13683( C13118 C13683 ) \nC13118_=_C14176( C13118 C14176 ) C13118_=_C14188( C13118 C14188 ) C13118_=_C14356( C13118 C14356 ) C13119_=_C13120( C13119 C13120 ) C13119_=_C13483( C13119 C13483 ) C13119_=_C13484( C13119 C13484 ) \nC13119_=_C13682( C13119 C13682 ) C13119_=_C13683( C13119 C13683 ) C13119_=_C13988( C13119 C13988 ) C13119_=_C13990( C13119 C13990 ) C13119_=_C14176( C13119 C14176 ) C13119_=_C14188( C13119 C14188 ) \nC13119_=_C14356( C13119 C14356 ) C13120_=_C13483( C13120 C13483 ) C13120_=_C13484( C13120 C13484 ) C13120_=_C13682( C13120 C13682 ) C13120_=_C13683( C13120 C13683 ) C13120_=_C13988( C13120 C13988 ) \nC13120_=_C13990( C13120 C13990 ) C13120_=_C14176( C13120 C14176 ) C13120_=_C14188( C13120 C14188 ) C13120_=_C14356( C13120 C14356 ) C13144_=_C13145( C13144 C13145 ) C13144_=_C13146( C13144 C13146 ) \nC13144_=_C13147( C13144 C13147 ) C13144_=_C13507( C13144 C13507 ) C13144_=_C13508( C13144 C13508 ) C13144_=_C13772( C13144 C13772 ) C13144_=_C13773( C13144 C13773 ) C13144_=_C14221( C13144 C14221 ) \nC13144_=_C14233( C13144 C14233 ) C13144_=_C14372( C13144 C14372 ) C13145_=_C13146( C13145 C13146 ) C13145_=_C13147( C13145 C13147 ) C13145_=_C13507( C13145 C13507 ) C13145_=_C13508( C13145 C13508 ) \nC13145_=_C13772( C13145 C13772 ) C13145_=_C13773( C13145 C13773 ) C13145_=_C14221( C13145 C14221 ) C13145_=_C14233( C13145 C14233 ) C13145_=_C14372( C13145 C14372 ) C13146_=_C13147( C13146 C13147 ) \nC13146_=_C13507( C13146 C13507 ) C13146_=_C13508( C13146 C13508 ) C13146_=_C13772( C13146 C13772 ) C13146_=_C13773( C13146 C13773 ) C13146_=_C14036( C13146 C14036 ) C13146_=_C14038( C13146 C14038 ) \nC13146_=_C14221( C13146 C14221 ) C13146_=_C14233( C13146 C14233 ) C13146_=_C14372( C13146 C14372 ) C13147_=_C13507( C13147 C13507 ) C13147_=_C13508( C13147 C13508 ) C13147_=_C13772( C13147 C13772 ) \nC13147_=_C13773( C13147 C13773 ) C13147_=_C14036( C13147 C14036 ) C13147_=_C14038( C13147 C14038 ) C13147_=_C14221( C13147 C14221 ) C13147_=_C14233( C13147 C14233 ) C13147_=_C14372( C13147 C14372 ) \nC13483_=_C13484( C13483 C13484 ) C13483_=_C13682( C13483 C13682 ) C13483_=_C13683( C13483 C13683 ) C13483_=_C13988( C13483 C13988 ) C13483_=_C13990( C13483 C13990 ) C13483_=_C14176( C13483 C14176 ) \nC13483_=_C14188( C13483 C14188 ) C13483_=_C14356( C13483 C14356 ) C13484_=_C13682( C13484 C13682 ) C13484_=_C13683( C13484 C13683 ) C13484_=_C13988( C13484 C13988 ) C13484_=_C13990( C13484 C13990 ) \nC13484_=_C14176( C13484 C14176 ) C13484_=_C14188( C13484 C14188 ) C13484_=_C14356( C13484 C14356 ) C13507_=_C13508( C13507 C13508 ) C13507_=_C13772( C13507 C13772 ) C13507_=_C13773( C13507 C13773 ) \nC13507_=_C14036( C13507 C14036 ) C13507_=_C14038( C13507 C14038 ) C13507_=_C14221( C13507 C14221 ) C13507_=_C14233( C13507 C14233 ) C13507_=_C14372( C13507 C14372 ) C13508_=_C13772( C13508 C13772 ) \nC13508_=_C13773( C13508 C13773 ) C13508_=_C14036( C13508 C14036 ) C13508_=_C14038( C13508 C14038 ) C13508_=_C14221( C13508 C14221 ) C13508_=_C14233( C13508 C14233 ) C13508_=_C14372( C13508 C14372 ) \nC13682_=_C13683( C13682 C13683 ) C13682_=_C14176( C13682 C14176 ) C13682_=_C14188( C13682 C14188 ) C13682_=_C14356( C13682 C14356 ) C13683_=_C14176( C13683 C14176 ) C13683_=_C14188( C13683 C14188 ) \nC13683_=_C14356( C13683 C14356 ) C13772_=_C13773( C13772 C13773 ) C13772_=_C14221( C13772 C14221 ) C13772_=_C14233( C13772 C14233 ) C13772_=_C14372( C13772 C14372 ) C13773_=_C14221( C13773 C14221 ) \nC13773_=_C14233( C13773 C14233 ) C13773_=_C14372( C13773 C14372 ) C13988_=_C13990( C13988 C13990 ) C14036_=_C14038( C14036 C14038 ) C14176_=_C14188( C14176 C14188 ) C14176_=_C14356( C14176 C14356 ) \nC14188_=_C14356( C14188 C14356 ) C14221_=_C14233( C14221 C14233 ) C14221_=_C14372( C14221 C14372 ) C14233_=_C14372( C14233 C14372 ) "];2943-&gt;3047[label="35: C12338 C12339 C12371 C12372 C12536 \nC12648 C12974 C13038 C13117 C13118 C13119 \nC13120 C13144 C13145 C13146 C13147 C13483 \nC13484 C13507 C13508 C13682 C13683 C13772 \nC13773 C13988 C13990 C14036 C14038 C14176 \nC14188 C14221 C14233 C14266 C14356 C14372 \n176: C12338_=_C12339 ,C12338_=_C13117 ,C12338_=_C13118 ,C12338_=_C13119 ,C12338_=_C13120 ,\nC12338_=_C13483 ,C12338_=_C13484 ,C12338_=_C13682 ,C12338_=_C13683 ,C12338_=_C14176 ,C12338_=_C14188 ,\nC12338_=_C14356 ,C12339_=_C13117 ,C12339_=_C13118 ,C12339_=_C13119 ,C12339_=_C13120 ,C12339_=_C13483 ,\nC12339_=_C13484 ,C12339_=_C13682 ,C12339_=_C13683 ,C12339_=_C14176 ,C12339_=_C14188 ,C12339_=_C14356 ,\nC12371_=_C12372 ,C12371_=_C13144 ,C12371_=_C13145 ,C12371_=_C13146 ,C12371_=_C13147 ,C12371_=_C13507 ,\nC12371_=_C13508 ,C12371_=_C13772 ,C12371_=_C13773 ,C12371_=_C14221 ,C12371_=_C14233 ,C12371_=_C14372 ,\nC12372_=_C13144 ,C12372_=_C13145 ,C12372_=_C13146 ,C12372_=_C13147 ,C12372_=_C13507 ,C12372_=_C13508 ,\nC12372_=_C13772 ,C12372_=_C13773 ,C12372_=_C14221 ,C12372_=_C14233 ,C12372_=_C14372 ,C12648_=_C13988 ,\nC13038_=_C14266 ,C13117_=_C13118 ,C13117_=_C13119 ,C13117_=_C13120 ,C13117_=_C13483 ,C13117_=_C13484 ,\nC13117_=_C13682 ,C13117_=_C13683 ,C13117_=_C14176 ,C13117_=_C14188 ,C13117_=_C14356 ,C13118_=_C13119 ,\nC13118_=_C13120 ,C13118_=_C13483 ,C13118_=_C13484 ,C13118_=_C13682 ,C13118_=_C13683 ,C13118_=_C14176 ,\nC13118_=_C14188 ,C13118_=_C14356 ,C13119_=_C13120 ,C13119_=_C13483 ,C13119_=_C13484 ,C13119_=_C13682 ,\nC13119_=_C13683 ,C13119_=_C13988 ,C13119_=_C13990 ,C13119_=_C14176 ,C13119_=_C14188 ,C13119_=_C14356 ,\nC13120_=_C13483 ,C13120_=_C13484 ,C13120_=_C13682 ,C13120_=_C13683 ,C13120_=_C13988 ,C13120_=_C13990 ,\nC13120_=_C14176 ,C13120_=_C14188 ,C13120_=_C14356 ,C13144_=_C13145 ,C13144_=_C13146 ,C13144_=_C13147 ,\nC13144_=_C13507 ,C13144_=_C13508 ,C13144_=_C13772 ,C13144_=_C13773 ,C13144_=_C14221 ,C13144_=_C14233 ,\nC13144_=_C14372 ,C13145_=_C13146 ,C13145_=_C13147 ,C13145_=_C13507 ,C13145_=_C13508 ,C13145_=_C13772 ,\nC13145_=_C13773 ,C13145_=_C14221 ,C13145_=_C14233 ,C13145_=_C14372 ,C13146_=_C13147 ,C13146_=_C13507 ,\nC13146_=_C13508 ,C13146_=_C13772 ,C13146_=_C13773 ,C13146_=_C14036 ,C13146_=_C14038 ,C13146_=_C14221 ,\nC13146_=_C14233 ,C13146_=_C14372 ,C13147_=_C13507 ,C13147_=_C13508 ,C13147_=_C13772 ,C13147_=_C13773 ,\nC13147_=_C14036 ,C13147_=_C14038 ,C13147_=_C14221 ,C13147_=_C14233 ,C13147_=_C14372 ,C13483_=_C13484 ,\nC13483_=_C13682 ,C13483_=_C13683 ,C13483_=_C13988 ,C13483_=_C13990 ,C13483_=_C14176 ,C13483_=_C14188 ,\nC13483_=_C14356 ,C13484_=_C13682 ,C13484_=_C13683 ,C13484_=_C13988 ,C13484_=_C13990 ,C13484_=_C14176 ,\nC13484_=_C14188 ,C13484_=_C14356 ,C13507_=_C13508 ,C13507_=_C13772 ,C13507_=_C13773 ,C13507_=_C14036 ,\nC13507_=_C14038 ,C13507_=_C14221 ,C13507_=_C14233 ,C13507_=_C14372 ,C13508_=_C13772 ,C13508_=_C13773 ,\nC13508_=_C14036 ,C13508_=_C14038 ,C13508_=_C14221 ,C13508_=_C14233 ,C13508_=_C14372 ,C13682_=_C13683 ,\nC13682_=_C14176 ,C13682_=_C14188 ,C13682_=_C14356 ,C13683_=_C14176 ,C13683_=_C14188 ,C13683_=_C14356 ,\nC13772_=_C13773 ,C13772_=_C14221 ,C13772_=_C14233 ,C13772_=_C14372 ,C13773_=_C14221 ,C13773_=_C14233 ,\nC13773_=_C14372 ,C13988_=_C13990 ,C14036_=_C14038 ,C14176_=_C14188 ,C14176_=_C14356 ,C14188_=_C14356 ,\nC14221_=_C14233 ,C14221_=_C14372 ,C14233_=_C14372 ,"];3048[shape=box, label="id:3048 level: 12\n30: C12540 C12656 C13608 C13609 C13682 \nC13683 C13772 C13773 C13862 C13863 C13938 \nC13942 C13988 C13990 C14036 C14038 C14084 \nC14086 C14149 C14162 C14178 C14190</w:t>
      </w:r>
    </w:p>
    <w:p>
      <w:pPr>
        <w:pStyle w:val="PreformattedText"/>
        <w:bidi w:val="0"/>
        <w:spacing w:before="0" w:after="0"/>
        <w:jc w:val="left"/>
        <w:rPr/>
      </w:pPr>
      <w:r>
        <w:rPr/>
        <w:t xml:space="preserve"> </w:t>
      </w:r>
      <w:r>
        <w:rPr/>
        <w:t>C14223 \nC14235 C14268 C14280 C14342 C14358 C14374 \nC14390 \n46: C12540_=_C13938( C12540 C13938 ) C12656_=_C13988( C12656 C13988 ) C13608_=_C13609( C13608 C13609 ) C13608_=_C14149( C13608 C14149 ) C13608_=_C14162( C13608 C14162 ) \nC13608_=_C14342( C13608 C14342 ) C13609_=_C14149( C13609 C14149 ) C13609_=_C14162( C13609 C14162 ) C13609_=_C14342( C13609 C14342 ) C13682_=_C13683( C13682 C13683 ) C13682_=_C14178( C13682 C14178 ) \nC13682_=_C14190( C13682 C14190 ) C13682_=_C14358( C13682 C14358 ) C13683_=_C14178( C13683 C14178 ) C13683_=_C14190( C13683 C14190 ) C13683_=_C14358( C13683 C14358 ) C13772_=_C13773( C13772 C13773 ) \nC13772_=_C14223( C13772 C14223 ) C13772_=_C14235( C13772 C14235 ) C13772_=_C14374( C13772 C14374 ) C13773_=_C14223( C13773 C14223 ) C13773_=_C14235( C13773 C14235 ) C13773_=_C14374( C13773 C14374 ) \nC13862_=_C13863( C13862 C13863 ) C13862_=_C14268( C13862 C14268 ) C13862_=_C14280( C13862 C14280 ) C13862_=_C14390( C13862 C14390 ) C13863_=_C14268( C13863 C14268 ) C13863_=_C14280( C13863 C14280 ) \nC13863_=_C14390( C13863 C14390 ) C13938_=_C13942( C13938 C13942 ) C13988_=_C13990( C13988 C13990 ) C14036_=_C14038( C14036 C14038 ) C14084_=_C14086( C14084 C14086 ) C14149_=_C14162( C14149 C14162 ) \nC14149_=_C14342( C14149 C14342 ) C14162_=_C14342( C14162 C14342 ) C14178_=_C14190( C14178 C14190 ) C14178_=_C14358( C14178 C14358 ) C14190_=_C14358( C14190 C14358 ) C14223_=_C14235( C14223 C14235 ) \nC14223_=_C14374( C14223 C14374 ) C14235_=_C14374( C14235 C14374 ) C14268_=_C14280( C14268 C14280 ) C14268_=_C14390( C14268 C14390 ) C14280_=_C14390( C14280 C14390 ) "];2944-&gt;3048[label="29: C12540 C13608 C13609 C13682 C13683 \nC13772 C13773 C13862 C13863 C13938 C13942 \nC13988 C13990 C14036 C14038 C14084 C14086 \nC14149 C14162 C14178 C14190 C14223 C14235 \nC14268 C14280 C14342 C14358 C14374 C14390 \n45: C12540_=_C13938 ,C13608_=_C13609 ,C13608_=_C14149 ,C13608_=_C14162 ,C13608_=_C14342 ,\nC13609_=_C14149 ,C13609_=_C14162 ,C13609_=_C14342 ,C13682_=_C13683 ,C13682_=_C14178 ,C13682_=_C14190 ,\nC13682_=_C14358 ,C13683_=_C14178 ,C13683_=_C14190 ,C13683_=_C14358 ,C13772_=_C13773 ,C13772_=_C14223 ,\nC13772_=_C14235 ,C13772_=_C14374 ,C13773_=_C14223 ,C13773_=_C14235 ,C13773_=_C14374 ,C13862_=_C13863 ,\nC13862_=_C14268 ,C13862_=_C14280 ,C13862_=_C14390 ,C13863_=_C14268 ,C13863_=_C14280 ,C13863_=_C14390 ,\nC13938_=_C13942 ,C13988_=_C13990 ,C14036_=_C14038 ,C14084_=_C14086 ,C14149_=_C14162 ,C14149_=_C14342 ,\nC14162_=_C14342 ,C14178_=_C14190 ,C14178_=_C14358 ,C14190_=_C14358 ,C14223_=_C14235 ,C14223_=_C14374 ,\nC14235_=_C14374 ,C14268_=_C14280 ,C14268_=_C14390 ,C14280_=_C14390 ,"];3049[shape=box, label="id:3049 level: 12\n58: C4097 C4098 C4099 C4100 C4101 \nC4102 C4103 C4104 C4105 C4106 C4107 \nC4108 C4109 C4110 C4111 C4112 C4113 \nC4114 C12969 C12974 C12979 C13037 C13038 \nC13039 C13527 C13794 C13862 C13863 C14075 \nC14076 C14077 C14078 C14079 C14080 C14081 \nC14082 C14083 C14084 C14085 C14086 C14266 \nC14267 C14268 C14278 C14279 C14280 C14300 \nC14318 C14388 C14389 C14390 C14466 C14467 \nC14468 C14469 C14490 C14491 C14492 \n633: C4097_=_C4098( C4097 C4098 ) C4097_=_C4099( C4097 C4099 ) C4097_=_C4100( C4097 C4100 ) C4097_=_C4101( C4097 C4101 ) C4097_=_C4102( C4097 C4102 ) \nC4097_=_C4103( C4097 C4103 ) C4097_=_C4104( C4097 C4104 ) C4097_=_C4105( C4097 C4105 ) C4097_=_C4106( C4097 C4106 ) C4097_=_C4107( C4097 C4107 ) C4097_=_C4108( C4097 C4108 ) \nC4097_=_C4109( C4097 C4109 ) C4097_=_C4110( C4097 C4110 ) C4097_=_C4111( C4097 C4111 ) C4097_=_C4112( C4097 C4112 ) C4097_=_C4113( C4097 C4113 ) C4097_=_C4114( C4097 C4114 ) \nC4097_=_C14300( C4097 C14300 ) C4098_=_C4099( C4098 C4099 ) C4098_=_C4100( C4098 C4100 ) C4098_=_C4101( C4098 C4101 ) C4098_=_C4102( C4098 C4102 ) C4098_=_C4103( C4098 C4103 ) \nC4098_=_C4104( C4098 C4104 ) C4098_=_C4105( C4098 C4105 ) C4098_=_C4106( C4098 C4106 ) C4098_=_C4107( C4098 C4107 ) C4098_=_C4108( C4098 C4108 ) C4098_=_C4109( C4098 C4109 ) \nC4098_=_C4110( C4098 C4110 ) C4098_=_C4111( C4098 C4111 ) C4098_=_C4112( C4098 C4112 ) C4098_=_C4113( C4098 C4113 ) C4098_=_C4114( C4098 C4114 ) C4098_=_C14300( C4098 C14300 ) \nC4099_=_C4100( C4099 C4100 ) C4099_=_C4101( C4099 C4101 ) C4099_=_C4102( C4099 C4102 ) C4099_=_C4103( C4099 C4103 ) C4099_=_C4104( C4099 C4104 ) C4099_=_C4105( C4099 C4105 ) \nC4099_=_C4106( C4099 C4106 ) C4099_=_C4107( C4099 C4107 ) C4099_=_C4108( C4099 C4108 ) C4099_=_C4109( C4099 C4109 ) C4099_=_C4110( C4099 C4110 ) C4099_=_C4111( C4099 C4111 ) \nC4099_=_C4112( C4099 C4112 ) C4099_=_C4113( C4099 C4113 ) C4099_=_C4114( C4099 C4114 ) C4099_=_C14300( C4099 C14300 ) C4099_=_C14490( C4099 C14490 ) C4099_=_C14491( C4099 C14491 ) \nC4099_=_C14492( C4099 C14492 ) C4100_=_C4101( C4100 C4101 ) C4100_=_C4102( C4100 C4102 ) C4100_=_C4103( C4100 C4103 ) C4100_=_C4104( C4100 C4104 ) C4100_=_C4105( C4100 C4105 ) \nC4100_=_C4106( C4100 C4106 ) C4100_=_C4107( C4100 C4107 ) C4100_=_C4108( C4100 C4108 ) C4100_=_C4109( C4100 C4109 ) C4100_=_C4110( C4100 C4110 ) C4100_=_C4111( C4100 C4111 ) \nC4100_=_C4112( C4100 C4112 ) C4100_=_C4113( C4100 C4113 ) C4100_=_C4114( C4100 C4114 ) C4100_=_C14300( C4100 C14300 ) C4100_=_C14490( C4100 C14490 ) C4100_=_C14491( C4100 C14491 ) \nC4100_=_C14492( C4100 C14492 ) C4101_=_C4102( C4101 C4102 ) C4101_=_C4103( C4101 C4103 ) C4101_=_C4104( C4101 C4104 ) C4101_=_C4105( C4101 C4105 ) C4101_=_C4106( C4101 C4106 ) \nC4101_=_C4107( C4101 C4107 ) C4101_=_C4108( C4101 C4108 ) C4101_=_C4109( C4101 C4109 ) C4101_=_C4110( C4101 C4110 ) C4101_=_C4111( C4101 C4111 ) C4101_=_C4112( C4101 C4112 ) \nC4101_=_C4113( C4101 C4113 ) C4101_=_C4114( C4101 C4114 ) C4101_=_C14300( C4101 C14300 ) C4101_=_C14490( C4101 C14490 ) C4101_=_C14491( C4101 C14491 ) C4101_=_C14492( C4101 C14492 ) \nC4102_=_C4103( C4102 C4103 ) C4102_=_C4104( C4102 C4104 ) C4102_=_C4105( C4102 C4105 ) C4102_=_C4106( C4102 C4106 ) C4102_=_C4107( C4102 C4107 ) C4102_=_C4108( C4102 C4108 ) \nC4102_=_C4109( C4102 C4109 ) C4102_=_C4110( C4102 C4110 ) C4102_=_C4111( C4102 C4111 ) C4102_=_C4112( C4102 C4112 ) C4102_=_C4113( C4102 C4113 ) C4102_=_C4114( C4102 C4114 ) \nC4102_=_C14300( C4102 C14300 ) C4102_=_C14490( C4102 C14490 ) C4102_=_C14491( C4102 C14491 ) C4102_=_C14492( C4102 C14492 ) C4103_=_C4104( C4103 C4104 ) C4103_=_C4105( C4103 C4105 ) \nC4103_=_C4106( C4103 C4106 ) C4103_=_C4107( C4103 C4107 ) C4103_=_C4108( C4103 C4108 ) C4103_=_C4109( C4103 C4109 ) C4103_=_C4110( C4103 C4110 ) C4103_=_C4111( C4103 C4111 ) \nC4103_=_C4112( C4103 C4112 ) C4103_=_C4113( C4103 C4113 ) C4103_=_C4114( C4103 C4114 ) C4103_=_C13527( C4103 C13527 ) C4103_=_C14075( C4103 C14075 ) C4103_=_C14076( C4103 C14076 ) \nC4103_=_C14300( C4103 C14300 ) C4103_=_C14466( C4103 C14466 ) C4103_=_C14490( C4103 C14490 ) C4103_=_C14491( C4103 C14491 ) C4103_=_C14492( C4103 C14492 ) C4104_=_C4105( C4104 C4105 ) \nC4104_=_C4106( C4104 C4106 ) C4104_=_C4107( C4104 C4107 ) C4104_=_C4108( C4104 C4108 ) C4104_=_C4109( C4104 C4109 ) C4104_=_C4110( C4104 C4110 ) C4104_=_C4111( C4104 C4111 ) \nC4104_=_C4112( C4104 C4112 ) C4104_=_C4113( C4104 C4113 ) C4104_=_C4114( C4104 C4114 ) C4104_=_C13527( C4104 C13527 ) C4104_=_C14077( C4104 C14077 ) C4104_=_C14078( C4104 C14078 ) \nC4104_=_C14300( C4104 C14300 ) C4104_=_C14467( C4104 C14467 ) C4104_=_C14490( C4104 C14490 ) C4104_=_C14491( C4104 C14491 ) C4104_=_C14492( C4104 C14492 ) C4105_=_C4106( C4105 C4106 ) \nC4105_=_C4107( C4105 C4107 ) C4105_=_C4108( C4105 C4108 ) C4105_=_C4109( C4105 C4109 ) C4105_=_C4110( C4105 C4110 ) C4105_=_C4111( C4105 C4111 ) C4105_=_C4112( C4105 C4112 ) \nC4105_=_C4113( C4105 C4113 ) C4105_=_C4114( C4105 C4114 ) C4105_=_C13527( C4105 C13527 ) C4105_=_C14079( C4105 C14079 ) C4105_=_C14080( C4105 C14080 ) C4105_=_C14300( C4105 C14300 ) \nC4105_=_C14468( C4105 C14468 ) C4105_=_C14490( C4105 C14490 ) C4105_=_C14491( C4105 C14491 ) C4105_=_C14492( C4105 C14492 ) C4106_=_C4107( C4106 C4107 ) C4106_=_C4108( C4106 C4108 ) \nC4106_=_C4109( C4106 C4109 ) C4106_=_C4110( C4106 C4110 ) C4106_=_C4111( C4106 C4111 ) C4106_=_C4112( C4106 C4112 ) C4106_=_C4113( C4106 C4113 ) C4106_=_C4114( C4106 C4114 ) \nC4106_=_C13527( C4106 C13527 ) C4106_=_C14081( C4106 C14081 ) C4106_=_C14082( C4106 C14082 ) C4106_=_C14083( C4106 C14083 ) C4106_=_C14084( C4106 C14084 ) C4106_=_C14085( C4106 C14085 ) \nC4106_=_C14086( C4106 C14086 ) C4106_=_C14300( C4106 C14300 ) C4106_=_C14318( C4106 C14318 ) C4106_=_C14469( C4106 C14469 ) C4106_=_C14490( C4106 C14490 ) C4106_=_C14491( C4106 C14491 ) \nC4106_=_C14492( C4106 C14492 ) C4107_=_C4108( C4107 C4108 ) C4107_=_C4109( C4107 C4109 ) C4107_=_C4110( C4107 C4110 ) C4107_=_C4111( C4107 C4111 ) C4107_=_C4112( C4107 C4112 ) \nC4107_=_C4113( C4107 C4113 ) C4107_=_C4114( C4107 C4114 ) C4107_=_C14300( C4107 C14300 ) C4107_=_C14490( C4107 C14490 ) C4107_=_C14491( C4107 C14491 ) C4107_=_C14492( C4107 C14492 ) \nC4108_=_C4109( C4108 C4109 ) C4108_=_C4110( C4108 C4110 ) C4108_=_C4111( C4108 C4111 ) C4108_=_C4112( C4108 C4112 ) C4108_=_C4113( C4108 C4113 ) C4108_=_C4114( C4108 C4114 ) \nC4108_=_C14300( C4108 C14300 ) C4108_=_C14490( C4108 C14490 ) C4108_=_C14491( C4108 C14491 ) C4108_=_C14492( C4108 C14492 ) C4109_=_C4110( C4109 C4110 ) C4109_=_C4111( C4109 C4111 ) \nC4109_=_C4112( C4109 C4112 ) C4109_=_C4113( C4109 C4113 ) C4109_=_C4114( C4109 C4114 ) C4109_=_C14300( C4109 C14300 ) C4109_=_C14490( C4109 C14490 ) C4109_=_C14491( C4109 C14491 ) \nC4109_=_C14492( C4109 C14492 ) C4110_=_C4111( C4110 C4111 ) C4110_=_C4112( C4110 C4112 ) C4110_=_C4113( C4110 C4113 ) C4110_=_C4114( C4110 C4114 ) C4110_=_C14300( C4110 C14300 ) \nC4110_=_C14490( C4110 C14490 ) C4110_=_C14491( C4110 C14491 ) C4110_=_C14492( C4110 C14492 ) C4111_=_C4112( C4111 C4112 ) C4111_=_C4113( C4111 C4113 ) C4111_=_C4114( C4111 C4114 ) \nC4111_=_C14300( C4111 C14300 ) C4111_=_C14490( C4111 C14490 ) C4111_=_C14491( C4111 C14491 ) C4111_=_C14492( C4111 C14492 ) C4112_=_C4113( C4112 C4113 ) C4112_=_C4114( C4112 C4114 ) \nC4112_=_C14300(</w:t>
      </w:r>
    </w:p>
    <w:p>
      <w:pPr>
        <w:pStyle w:val="PreformattedText"/>
        <w:bidi w:val="0"/>
        <w:spacing w:before="0" w:after="0"/>
        <w:jc w:val="left"/>
        <w:rPr/>
      </w:pPr>
      <w:r>
        <w:rPr/>
        <w:t xml:space="preserve"> </w:t>
      </w:r>
      <w:r>
        <w:rPr/>
        <w:t>C4112 C14300 ) C4112_=_C14490( C4112 C14490 ) C4112_=_C14491( C4112 C14491 ) C4112_=_C14492( C4112 C14492 ) C4113_=_C4114( C4113 C4114 ) C4113_=_C14300( C4113 C14300 ) \nC4113_=_C14490( C4113 C14490 ) C4113_=_C14491( C4113 C14491 ) C4113_=_C14492( C4113 C14492 ) C4114_=_C14300( C4114 C14300 ) C4114_=_C14490( C4114 C14490 ) C4114_=_C14491( C4114 C14491 ) \nC4114_=_C14492( C4114 C14492 ) C12969_=_C14084( C12969 C14084 ) C12974_=_C14084( C12974 C14084 ) C12979_=_C14084( C12979 C14084 ) C13037_=_C13862( C13037 C13862 ) C13037_=_C13863( C13037 C13863 ) \nC13037_=_C14081( C13037 C14081 ) C13037_=_C14083( C13037 C14083 ) C13037_=_C14086( C13037 C14086 ) C13037_=_C14318( C13037 C14318 ) C13038_=_C13862( C13038 C13862 ) C13038_=_C13863( C13038 C13863 ) \nC13038_=_C14086( C13038 C14086 ) C13038_=_C14266( C13038 C14266 ) C13038_=_C14278( C13038 C14278 ) C13038_=_C14388( C13038 C14388 ) C13039_=_C13862( C13039 C13862 ) C13039_=_C13863( C13039 C13863 ) \nC13039_=_C14086( C13039 C14086 ) C13039_=_C14267( C13039 C14267 ) C13039_=_C14279( C13039 C14279 ) C13039_=_C14389( C13039 C14389 ) C13527_=_C14075( C13527 C14075 ) C13527_=_C14076( C13527 C14076 ) \nC13527_=_C14077( C13527 C14077 ) C13527_=_C14078( C13527 C14078 ) C13527_=_C14079( C13527 C14079 ) C13527_=_C14080( C13527 C14080 ) C13527_=_C14081( C13527 C14081 ) C13527_=_C14082( C13527 C14082 ) \nC13527_=_C14083( C13527 C14083 ) C13527_=_C14084( C13527 C14084 ) C13527_=_C14085( C13527 C14085 ) C13527_=_C14086( C13527 C14086 ) C13527_=_C14318( C13527 C14318 ) C13527_=_C14466( C13527 C14466 ) \nC13527_=_C14467( C13527 C14467 ) C13527_=_C14468( C13527 C14468 ) C13527_=_C14469( C13527 C14469 ) C13527_=_C14490( C13527 C14490 ) C13527_=_C14491( C13527 C14491 ) C13527_=_C14492( C13527 C14492 ) \nC13794_=_C14081( C13794 C14081 ) C13794_=_C14266( C13794 C14266 ) C13794_=_C14267( C13794 C14267 ) C13794_=_C14268( C13794 C14268 ) C13794_=_C14318( C13794 C14318 ) C13794_=_C14388( C13794 C14388 ) \nC13794_=_C14389( C13794 C14389 ) C13794_=_C14390( C13794 C14390 ) C13862_=_C13863( C13862 C13863 ) C13862_=_C14081( C13862 C14081 ) C13862_=_C14083( C13862 C14083 ) C13862_=_C14266( C13862 C14266 ) \nC13862_=_C14267( C13862 C14267 ) C13862_=_C14268( C13862 C14268 ) C13862_=_C14278( C13862 C14278 ) C13862_=_C14279( C13862 C14279 ) C13862_=_C14280( C13862 C14280 ) C13862_=_C14318( C13862 C14318 ) \nC13862_=_C14388( C13862 C14388 ) C13862_=_C14389( C13862 C14389 ) C13862_=_C14390( C13862 C14390 ) C13863_=_C14081( C13863 C14081 ) C13863_=_C14083( C13863 C14083 ) C13863_=_C14266( C13863 C14266 ) \nC13863_=_C14267( C13863 C14267 ) C13863_=_C14268( C13863 C14268 ) C13863_=_C14278( C13863 C14278 ) C13863_=_C14279( C13863 C14279 ) C13863_=_C14280( C13863 C14280 ) C13863_=_C14318( C13863 C14318 ) \nC13863_=_C14388( C13863 C14388 ) C13863_=_C14389( C13863 C14389 ) C13863_=_C14390( C13863 C14390 ) C14075_=_C14076( C14075 C14076 ) C14075_=_C14077( C14075 C14077 ) C14075_=_C14078( C14075 C14078 ) \nC14075_=_C14079( C14075 C14079 ) C14075_=_C14080( C14075 C14080 ) C14075_=_C14081( C14075 C14081 ) C14075_=_C14082( C14075 C14082 ) C14075_=_C14083( C14075 C14083 ) C14075_=_C14085( C14075 C14085 ) \nC14075_=_C14266( C14075 C14266 ) C14075_=_C14267( C14075 C14267 ) C14075_=_C14268( C14075 C14268 ) C14075_=_C14278( C14075 C14278 ) C14075_=_C14279( C14075 C14279 ) C14075_=_C14280( C14075 C14280 ) \nC14075_=_C14318( C14075 C14318 ) C14075_=_C14388( C14075 C14388 ) C14075_=_C14389( C14075 C14389 ) C14075_=_C14390( C14075 C14390 ) C14075_=_C14466( C14075 C14466 ) C14075_=_C14467( C14075 C14467 ) \nC14075_=_C14468( C14075 C14468 ) C14075_=_C14469( C14075 C14469 ) C14075_=_C14490( C14075 C14490 ) C14075_=_C14491( C14075 C14491 ) C14075_=_C14492( C14075 C14492 ) C14076_=_C14077( C14076 C14077 ) \nC14076_=_C14078( C14076 C14078 ) C14076_=_C14079( C14076 C14079 ) C14076_=_C14080( C14076 C14080 ) C14076_=_C14082( C14076 C14082 ) C14076_=_C14085( C14076 C14085 ) C14076_=_C14318( C14076 C14318 ) \nC14076_=_C14388( C14076 C14388 ) C14076_=_C14389( C14076 C14389 ) C14076_=_C14390( C14076 C14390 ) C14076_=_C14466( C14076 C14466 ) C14076_=_C14467( C14076 C14467 ) C14076_=_C14468( C14076 C14468 ) \nC14076_=_C14469( C14076 C14469 ) C14076_=_C14490( C14076 C14490 ) C14076_=_C14491( C14076 C14491 ) C14076_=_C14492( C14076 C14492 ) C14077_=_C14078( C14077 C14078 ) C14077_=_C14079( C14077 C14079 ) \nC14077_=_C14080( C14077 C14080 ) C14077_=_C14081( C14077 C14081 ) C14077_=_C14082( C14077 C14082 ) C14077_=_C14083( C14077 C14083 ) C14077_=_C14085( C14077 C14085 ) C14077_=_C14266( C14077 C14266 ) \nC14077_=_C14267( C14077 C14267 ) C14077_=_C14268( C14077 C14268 ) C14077_=_C14278( C14077 C14278 ) C14077_=_C14279( C14077 C14279 ) C14077_=_C14280( C14077 C14280 ) C14077_=_C14318( C14077 C14318 ) \nC14077_=_C14388( C14077 C14388 ) C14077_=_C14389( C14077 C14389 ) C14077_=_C14390( C14077 C14390 ) C14077_=_C14466( C14077 C14466 ) C14077_=_C14467( C14077 C14467 ) C14077_=_C14468( C14077 C14468 ) \nC14077_=_C14469( C14077 C14469 ) C14077_=_C14490( C14077 C14490 ) C14077_=_C14491( C14077 C14491 ) C14077_=_C14492( C14077 C14492 ) C14078_=_C14079( C14078 C14079 ) C14078_=_C14080( C14078 C14080 ) \nC14078_=_C14082( C14078 C14082 ) C14078_=_C14085( C14078 C14085 ) C14078_=_C14318( C14078 C14318 ) C14078_=_C14388( C14078 C14388 ) C14078_=_C14389( C14078 C14389 ) C14078_=_C14390( C14078 C14390 ) \nC14078_=_C14466( C14078 C14466 ) C14078_=_C14467( C14078 C14467 ) C14078_=_C14468( C14078 C14468 ) C14078_=_C14469( C14078 C14469 ) C14078_=_C14490( C14078 C14490 ) C14078_=_C14491( C14078 C14491 ) \nC14078_=_C14492( C14078 C14492 ) C14079_=_C14080( C14079 C14080 ) C14079_=_C14081( C14079 C14081 ) C14079_=_C14082( C14079 C14082 ) C14079_=_C14083( C14079 C14083 ) C14079_=_C14085( C14079 C14085 ) \nC14079_=_C14266( C14079 C14266 ) C14079_=_C14267( C14079 C14267 ) C14079_=_C14268( C14079 C14268 ) C14079_=_C14278( C14079 C14278 ) C14079_=_C14279( C14079 C14279 ) C14079_=_C14280( C14079 C14280 ) \nC14079_=_C14318( C14079 C14318 ) C14079_=_C14388( C14079 C14388 ) C14079_=_C14389( C14079 C14389 ) C14079_=_C14390( C14079 C14390 ) C14079_=_C14466( C14079 C14466 ) C14079_=_C14467( C14079 C14467 ) \nC14079_=_C14468( C14079 C14468 ) C14079_=_C14469( C14079 C14469 ) C14079_=_C14490( C14079 C14490 ) C14079_=_C14491( C14079 C14491 ) C14079_=_C14492( C14079 C14492 ) C14080_=_C14082( C14080 C14082 ) \nC14080_=_C14085( C14080 C14085 ) C14080_=_C14318( C14080 C14318 ) C14080_=_C14388( C14080 C14388 ) C14080_=_C14389( C14080 C14389 ) C14080_=_C14390( C14080 C14390 ) C14080_=_C14466( C14080 C14466 ) \nC14080_=_C14467( C14080 C14467 ) C14080_=_C14468( C14080 C14468 ) C14080_=_C14469( C14080 C14469 ) C14080_=_C14490( C14080 C14490 ) C14080_=_C14491( C14080 C14491 ) C14080_=_C14492( C14080 C14492 ) \nC14081_=_C14082( C14081 C14082 ) C14081_=_C14083( C14081 C14083 ) C14081_=_C14084( C14081 C14084 ) C14081_=_C14085( C14081 C14085 ) C14081_=_C14086( C14081 C14086 ) C14081_=_C14266( C14081 C14266 ) \nC14081_=_C14267( C14081 C14267 ) C14081_=_C14268( C14081 C14268 ) C14081_=_C14278( C14081 C14278 ) C14081_=_C14279( C14081 C14279 ) C14081_=_C14280( C14081 C14280 ) C14081_=_C14318( C14081 C14318 ) \nC14081_=_C14388( C14081 C14388 ) C14081_=_C14389( C14081 C14389 ) C14081_=_C14390( C14081 C14390 ) C14081_=_C14466( C14081 C14466 ) C14081_=_C14467( C14081 C14467 ) C14081_=_C14468( C14081 C14468 ) \nC14081_=_C14469( C14081 C14469 ) C14081_=_C14490( C14081 C14490 ) C14081_=_C14491( C14081 C14491 ) C14081_=_C14492( C14081 C14492 ) C14082_=_C14083( C14082 C14083 ) C14082_=_C14084( C14082 C14084 ) \nC14082_=_C14085( C14082 C14085 ) C14082_=_C14086( C14082 C14086 ) C14082_=_C14266( C14082 C14266 ) C14082_=_C14267( C14082 C14267 ) C14082_=_C14268( C14082 C14268 ) C14082_=_C14278( C14082 C14278 ) \nC14082_=_C14279( C14082 C14279 ) C14082_=_C14280( C14082 C14280 ) C14082_=_C14318( C14082 C14318 ) C14082_=_C14388( C14082 C14388 ) C14082_=_C14389( C14082 C14389 ) C14082_=_C14390( C14082 C14390 ) \nC14082_=_C14466( C14082 C14466 ) C14082_=_C14467( C14082 C14467 ) C14082_=_C14468( C14082 C14468 ) C14082_=_C14469( C14082 C14469 ) C14082_=_C14490( C14082 C14490 ) C14082_=_C14491( C14082 C14491 ) \nC14082_=_C14492( C14082 C14492 ) C14083_=_C14084( C14083 C14084 ) C14083_=_C14085( C14083 C14085 ) C14083_=_C14086( C14083 C14086 ) C14083_=_C14266( C14083 C14266 ) C14083_=_C14267( C14083 C14267 ) \nC14083_=_C14268( C14083 C14268 ) C14083_=_C14278( C14083 C14278 ) C14083_=_C14279( C14083 C14279 ) C14083_=_C14280( C14083 C14280 ) C14083_=_C14318( C14083 C14318 ) C14083_=_C14388( C14083 C14388 ) \nC14083_=_C14389( C14083 C14389 ) C14083_=_C14390( C14083 C14390 ) C14083_=_C14466( C14083 C14466 ) C14083_=_C14467( C14083 C14467 ) C14083_=_C14468( C14083 C14468 ) C14083_=_C14469( C14083 C14469 ) \nC14083_=_C14490( C14083 C14490 ) C14083_=_C14491( C14083 C14491 ) C14083_=_C14492( C14083 C14492 ) C14084_=_C14085( C14084 C14085 ) C14084_=_C14086( C14084 C14086 ) C14084_=_C14318( C14084 C14318 ) \nC14084_=_C14466( C14084 C14466 ) C14084_=_C14467( C14084 C14467 ) C14084_=_C14468( C14084 C14468 ) C14084_=_C14469( C14084 C14469 ) C14084_=_C14490( C14084 C14490 ) C14084_=_C14491( C14084 C14491 ) \nC14084_=_C14492( C14084 C14492 ) C14085_=_C14086( C14085 C14086 ) C14085_=_C14318( C14085 C14318 ) C14085_=_C14388( C14085 C14388 ) C14085_=_C14389( C14085 C14389 ) C14085_=_C14390( C14085 C14390 ) \nC14085_=_C14466( C14085 C14466 ) C14085_=_C14467( C14085 C14467 ) C14085_=_C14468( C14085 C14468 ) C14085_=_C14469( C14085 C14469 ) C14085_=_C14490( C14085 C14490 ) C14085_=_C14491( C14085 C14491 ) \nC14085_=_C14492( C14085 C14492 ) C14086_=_C14318( C14086 C14318 ) C14086_=_C14469( C14086 C14469 ) C14086_=_C14490( C14086 C14490 ) C14086_=_C14491( C14086 C14491 ) C14086_=_C14492( C14086 C14492 ) \nC14266_=_C14267( C14266 C14267 ) C14266_=_C14268( C14266 C14268 ) C14266_=_C14278( C14266 C14278 ) C14266_=_C14279( C14266 C14279 ) C14266_=_C14280(</w:t>
      </w:r>
    </w:p>
    <w:p>
      <w:pPr>
        <w:pStyle w:val="PreformattedText"/>
        <w:bidi w:val="0"/>
        <w:spacing w:before="0" w:after="0"/>
        <w:jc w:val="left"/>
        <w:rPr/>
      </w:pPr>
      <w:r>
        <w:rPr/>
        <w:t xml:space="preserve"> </w:t>
      </w:r>
      <w:r>
        <w:rPr/>
        <w:t>C14266 C14280 ) C14266_=_C14318( C14266 C14318 ) \nC14266_=_C14388( C14266 C14388 ) C14266_=_C14389( C14266 C14389 ) C14266_=_C14390( C14266 C14390 ) C14266_=_C14466( C14266 C14466 ) C14266_=_C14467( C14266 C14467 ) C14266_=_C14468( C14266 C14468 ) \nC14266_=_C14469( C14266 C14469 ) C14267_=_C14268( C14267 C14268 ) C14267_=_C14278( C14267 C14278 ) C14267_=_C14279( C14267 C14279 ) C14267_=_C14280( C14267 C14280 ) C14267_=_C14318( C14267 C14318 ) \nC14267_=_C14388( C14267 C14388 ) C14267_=_C14389( C14267 C14389 ) C14267_=_C14390( C14267 C14390 ) C14267_=_C14466( C14267 C14466 ) C14267_=_C14467( C14267 C14467 ) C14267_=_C14468( C14267 C14468 ) \nC14267_=_C14469( C14267 C14469 ) C14268_=_C14278( C14268 C14278 ) C14268_=_C14279( C14268 C14279 ) C14268_=_C14280( C14268 C14280 ) C14268_=_C14318( C14268 C14318 ) C14268_=_C14388( C14268 C14388 ) \nC14268_=_C14389( C14268 C14389 ) C14268_=_C14390( C14268 C14390 ) C14268_=_C14466( C14268 C14466 ) C14268_=_C14467( C14268 C14467 ) C14268_=_C14468( C14268 C14468 ) C14268_=_C14469( C14268 C14469 ) \nC14278_=_C14279( C14278 C14279 ) C14278_=_C14280( C14278 C14280 ) C14278_=_C14318( C14278 C14318 ) C14278_=_C14388( C14278 C14388 ) C14278_=_C14389( C14278 C14389 ) C14278_=_C14390( C14278 C14390 ) \nC14278_=_C14466( C14278 C14466 ) C14278_=_C14467( C14278 C14467 ) C14278_=_C14468( C14278 C14468 ) C14278_=_C14469( C14278 C14469 ) C14279_=_C14280( C14279 C14280 ) C14279_=_C14318( C14279 C14318 ) \nC14279_=_C14388( C14279 C14388 ) C14279_=_C14389( C14279 C14389 ) C14279_=_C14390( C14279 C14390 ) C14279_=_C14466( C14279 C14466 ) C14279_=_C14467( C14279 C14467 ) C14279_=_C14468( C14279 C14468 ) \nC14279_=_C14469( C14279 C14469 ) C14280_=_C14318( C14280 C14318 ) C14280_=_C14388( C14280 C14388 ) C14280_=_C14389( C14280 C14389 ) C14280_=_C14390( C14280 C14390 ) C14280_=_C14466( C14280 C14466 ) \nC14280_=_C14467( C14280 C14467 ) C14280_=_C14468( C14280 C14468 ) C14280_=_C14469( C14280 C14469 ) C14318_=_C14388( C14318 C14388 ) C14318_=_C14389( C14318 C14389 ) C14318_=_C14390( C14318 C14390 ) \nC14318_=_C14466( C14318 C14466 ) C14318_=_C14467( C14318 C14467 ) C14318_=_C14468( C14318 C14468 ) C14318_=_C14469( C14318 C14469 ) C14318_=_C14490( C14318 C14490 ) C14318_=_C14491( C14318 C14491 ) \nC14318_=_C14492( C14318 C14492 ) C14388_=_C14389( C14388 C14389 ) C14388_=_C14390( C14388 C14390 ) C14388_=_C14466( C14388 C14466 ) C14388_=_C14467( C14388 C14467 ) C14388_=_C14468( C14388 C14468 ) \nC14388_=_C14469( C14388 C14469 ) C14388_=_C14491( C14388 C14491 ) C14389_=_C14390( C14389 C14390 ) C14389_=_C14466( C14389 C14466 ) C14389_=_C14467( C14389 C14467 ) C14389_=_C14468( C14389 C14468 ) \nC14389_=_C14469( C14389 C14469 ) C14389_=_C14491( C14389 C14491 ) C14390_=_C14466( C14390 C14466 ) C14390_=_C14467( C14390 C14467 ) C14390_=_C14468( C14390 C14468 ) C14390_=_C14469( C14390 C14469 ) \nC14390_=_C14491( C14390 C14491 ) C14466_=_C14467( C14466 C14467 ) C14466_=_C14468( C14466 C14468 ) C14466_=_C14469( C14466 C14469 ) C14466_=_C14490( C14466 C14490 ) C14466_=_C14491( C14466 C14491 ) \nC14466_=_C14492( C14466 C14492 ) C14467_=_C14468( C14467 C14468 ) C14467_=_C14469( C14467 C14469 ) C14467_=_C14490( C14467 C14490 ) C14467_=_C14491( C14467 C14491 ) C14467_=_C14492( C14467 C14492 ) \nC14468_=_C14469( C14468 C14469 ) C14468_=_C14490( C14468 C14490 ) C14468_=_C14491( C14468 C14491 ) C14468_=_C14492( C14468 C14492 ) C14469_=_C14490( C14469 C14490 ) C14469_=_C14491( C14469 C14491 ) \nC14469_=_C14492( C14469 C14492 ) C14490_=_C14491( C14490 C14491 ) C14490_=_C14492( C14490 C14492 ) C14491_=_C14492( C14491 C14492 ) "];2944-&gt;3049[label="54: C4097 C4098 C4099 C4100 C4101 \nC4102 C4107 C4108 C4109 C4110 C4111 \nC4112 C4113 C4114 C12969 C12974 C12979 \nC13037 C13038 C13039 C13527 C13794 C13862 \nC13863 C14075 C14076 C14077 C14078 C14079 \nC14080 C14081 C14082 C14083 C14084 C14085 \nC14086 C14266 C14267 C14268 C14278 C14279 \nC14280 C14300 C14318 C14388 C14389 C14390 \nC14466 C14467 C14468 C14469 C14490 C14491 \nC14492 \n534: C4097_=_C4098 ,C4097_=_C4099 ,C4097_=_C4100 ,C4097_=_C4101 ,C4097_=_C4102 ,\nC4097_=_C4107 ,C4097_=_C4108 ,C4097_=_C4109 ,C4097_=_C4110 ,C4097_=_C4111 ,C4097_=_C4112 ,\nC4097_=_C4113 ,C4097_=_C4114 ,C4097_=_C14300 ,C4098_=_C4099 ,C4098_=_C4100 ,C4098_=_C4101 ,\nC4098_=_C4102 ,C4098_=_C4107 ,C4098_=_C4108 ,C4098_=_C4109 ,C4098_=_C4110 ,C4098_=_C4111 ,\nC4098_=_C4112 ,C4098_=_C4113 ,C4098_=_C4114 ,C4098_=_C14300 ,C4099_=_C4100 ,C4099_=_C4101 ,\nC4099_=_C4102 ,C4099_=_C4107 ,C4099_=_C4108 ,C4099_=_C4109 ,C4099_=_C4110 ,C4099_=_C4111 ,\nC4099_=_C4112 ,C4099_=_C4113 ,C4099_=_C4114 ,C4099_=_C14300 ,C4099_=_C14490 ,C4099_=_C14491 ,\nC4099_=_C14492 ,C4100_=_C4101 ,C4100_=_C4102 ,C4100_=_C4107 ,C4100_=_C4108 ,C4100_=_C4109 ,\nC4100_=_C4110 ,C4100_=_C4111 ,C4100_=_C4112 ,C4100_=_C4113 ,C4100_=_C4114 ,C4100_=_C14300 ,\nC4100_=_C14490 ,C4100_=_C14491 ,C4100_=_C14492 ,C4101_=_C4102 ,C4101_=_C4107 ,C4101_=_C4108 ,\nC4101_=_C4109 ,C4101_=_C4110 ,C4101_=_C4111 ,C4101_=_C4112 ,C4101_=_C4113 ,C4101_=_C4114 ,\nC4101_=_C14300 ,C4101_=_C14490 ,C4101_=_C14491 ,C4101_=_C14492 ,C4102_=_C4107 ,C4102_=_C4108 ,\nC4102_=_C4109 ,C4102_=_C4110 ,C4102_=_C4111 ,C4102_=_C4112 ,C4102_=_C4113 ,C4102_=_C4114 ,\nC4102_=_C14300 ,C4102_=_C14490 ,C4102_=_C14491 ,C4102_=_C14492 ,C4107_=_C4108 ,C4107_=_C4109 ,\nC4107_=_C4110 ,C4107_=_C4111 ,C4107_=_C4112 ,C4107_=_C4113 ,C4107_=_C4114 ,C4107_=_C14300 ,\nC4107_=_C14490 ,C4107_=_C14491 ,C4107_=_C14492 ,C4108_=_C4109 ,C4108_=_C4110 ,C4108_=_C4111 ,\nC4108_=_C4112 ,C4108_=_C4113 ,C4108_=_C4114 ,C4108_=_C14300 ,C4108_=_C14490 ,C4108_=_C14491 ,\nC4108_=_C14492 ,C4109_=_C4110 ,C4109_=_C4111 ,C4109_=_C4112 ,C4109_=_C4113 ,C4109_=_C4114 ,\nC4109_=_C14300 ,C4109_=_C14490 ,C4109_=_C14491 ,C4109_=_C14492 ,C4110_=_C4111 ,C4110_=_C4112 ,\nC4110_=_C4113 ,C4110_=_C4114 ,C4110_=_C14300 ,C4110_=_C14490 ,C4110_=_C14491 ,C4110_=_C14492 ,\nC4111_=_C4112 ,C4111_=_C4113 ,C4111_=_C4114 ,C4111_=_C14300 ,C4111_=_C14490 ,C4111_=_C14491 ,\nC4111_=_C14492 ,C4112_=_C4113 ,C4112_=_C4114 ,C4112_=_C14300 ,C4112_=_C14490 ,C4112_=_C14491 ,\nC4112_=_C14492 ,C4113_=_C4114 ,C4113_=_C14300 ,C4113_=_C14490 ,C4113_=_C14491 ,C4113_=_C14492 ,\nC4114_=_C14300 ,C4114_=_C14490 ,C4114_=_C14491 ,C4114_=_C14492 ,C12969_=_C14084 ,C12974_=_C14084 ,\nC12979_=_C14084 ,C13037_=_C13862 ,C13037_=_C13863 ,C13037_=_C14081 ,C13037_=_C14083 ,C13037_=_C14086 ,\nC13037_=_C14318 ,C13038_=_C13862 ,C13038_=_C13863 ,C13038_=_C14086 ,C13038_=_C14266 ,C13038_=_C14278 ,\nC13038_=_C14388 ,C13039_=_C13862 ,C13039_=_C13863 ,C13039_=_C14086 ,C13039_=_C14267 ,C13039_=_C14279 ,\nC13039_=_C14389 ,C13527_=_C14075 ,C13527_=_C14076 ,C13527_=_C14077 ,C13527_=_C14078 ,C13527_=_C14079 ,\nC13527_=_C14080 ,C13527_=_C14081 ,C13527_=_C14082 ,C13527_=_C14083 ,C13527_=_C14084 ,C13527_=_C14085 ,\nC13527_=_C14086 ,C13527_=_C14318 ,C13527_=_C14466 ,C13527_=_C14467 ,C13527_=_C14468 ,C13527_=_C14469 ,\nC13527_=_C14490 ,C13527_=_C14491 ,C13527_=_C14492 ,C13794_=_C14081 ,C13794_=_C14266 ,C13794_=_C14267 ,\nC13794_=_C14268 ,C13794_=_C14318 ,C13794_=_C14388 ,C13794_=_C14389 ,C13794_=_C14390 ,C13862_=_C13863 ,\nC13862_=_C14081 ,C13862_=_C14083 ,C13862_=_C14266 ,C13862_=_C14267 ,C13862_=_C14268 ,C13862_=_C14278 ,\nC13862_=_C14279 ,C13862_=_C14280 ,C13862_=_C14318 ,C13862_=_C14388 ,C13862_=_C14389 ,C13862_=_C14390 ,\nC13863_=_C14081 ,C13863_=_C14083 ,C13863_=_C14266 ,C13863_=_C14267 ,C13863_=_C14268 ,C13863_=_C14278 ,\nC13863_=_C14279 ,C13863_=_C14280 ,C13863_=_C14318 ,C13863_=_C14388 ,C13863_=_C14389 ,C13863_=_C14390 ,\nC14075_=_C14076 ,C14075_=_C14077 ,C14075_=_C14078 ,C14075_=_C14079 ,C14075_=_C14080 ,C14075_=_C14081 ,\nC14075_=_C14082 ,C14075_=_C14083 ,C14075_=_C14085 ,C14075_=_C14266 ,C14075_=_C14267 ,C14075_=_C14268 ,\nC14075_=_C14278 ,C14075_=_C14279 ,C14075_=_C14280 ,C14075_=_C14318 ,C14075_=_C14388 ,C14075_=_C14389 ,\nC14075_=_C14390 ,C14075_=_C14466 ,C14075_=_C14467 ,C14075_=_C14468 ,C14075_=_C14469 ,C14075_=_C14490 ,\nC14075_=_C14491 ,C14075_=_C14492 ,C14076_=_C14077 ,C14076_=_C14078 ,C14076_=_C14079 ,C14076_=_C14080 ,\nC14076_=_C14082 ,C14076_=_C14085 ,C14076_=_C14318 ,C14076_=_C14388 ,C14076_=_C14389 ,C14076_=_C14390 ,\nC14076_=_C14466 ,C14076_=_C14467 ,C14076_=_C14468 ,C14076_=_C14469 ,C14076_=_C14490 ,C14076_=_C14491 ,\nC14076_=_C14492 ,C14077_=_C14078 ,C14077_=_C14079 ,C14077_=_C14080 ,C14077_=_C14081 ,C14077_=_C14082 ,\nC14077_=_C14083 ,C14077_=_C14085 ,C14077_=_C14266 ,C14077_=_C14267 ,C14077_=_C14268 ,C14077_=_C14278 ,\nC14077_=_C14279 ,C14077_=_C14280 ,C14077_=_C14318 ,C14077_=_C14388 ,C14077_=_C14389 ,C14077_=_C14390 ,\nC14077_=_C14466 ,C14077_=_C14467 ,C14077_=_C14468 ,C14077_=_C14469 ,C14077_=_C14490 ,C14077_=_C14491 ,\nC14077_=_C14492 ,C14078_=_C14079 ,C14078_=_C14080 ,C14078_=_C14082 ,C14078_=_C14085 ,C14078_=_C14318 ,\nC14078_=_C14388 ,C14078_=_C14389 ,C14078_=_C14390 ,C14078_=_C14466 ,C14078_=_C14467 ,C14078_=_C14468 ,\nC14078_=_C14469 ,C14078_=_C14490 ,C14078_=_C14491 ,C14078_=_C14492 ,C14079_=_C14080 ,C14079_=_C14081 ,\nC14079_=_C14082 ,C14079_=_C14083 ,C14079_=_C14085 ,C14079_=_C14266 ,C14079_=_C14267 ,C14079_=_C14268 ,\nC14079_=_C14278 ,C14079_=_C14279 ,C14079_=_C14280 ,C14079_=_C14318 ,C14079_=_C14388 ,C14079_=_C14389 ,\nC14079_=_C14390 ,C14079_=_C14466 ,C14079_=_C14467 ,C14079_=_C14468 ,C14079_=_C14469 ,C14079_=_C14490 ,\nC14079_=_C14491 ,C14079_=_C14492 ,C14080_=_C14082 ,C14080_=_C14085 ,C14080_=_C14318 ,C14080_=_C14388 ,\nC14080_=_C14389 ,C14080_=_C14390 ,C14080_=_C14466 ,C14080_=_C14467 ,C14080_=_C14468 ,C14080_=_C14469 ,\nC14080_=_C14490 ,C14080_=_C14491 ,C14080_=_C14492 ,C14081_=_C14082 ,C14081_=_C14083 ,C14081_=_C14084 ,\nC14081_=_C14085 ,C14081_=_C14086 ,C14081_=_C14266 ,C14081_=_C14267 ,C14081_=_C14268 ,C14081_=_C14278 ,\nC14081_=_C14279 ,C14081_=_C14280 ,C14081_=_C14318 ,C14081_=_C14388 ,C14081_=_C14389 ,C14081_=_C14390 ,\nC14081_=_C14466 ,C14081_=_C14467 ,C14081_=_C14468 ,C14081_=_C14469 ,C14081_=_C14490 ,C14081_=_C14491 ,\nC14081_=_C14492</w:t>
      </w:r>
    </w:p>
    <w:p>
      <w:pPr>
        <w:pStyle w:val="PreformattedText"/>
        <w:bidi w:val="0"/>
        <w:spacing w:before="0" w:after="0"/>
        <w:jc w:val="left"/>
        <w:rPr/>
      </w:pPr>
      <w:r>
        <w:rPr/>
        <w:t xml:space="preserve"> </w:t>
      </w:r>
      <w:r>
        <w:rPr/>
        <w:t>,C14082_=_C14083 ,C14082_=_C14084 ,C14082_=_C14085 ,C14082_=_C14086 ,C14082_=_C14266 ,\nC14082_=_C14267 ,C14082_=_C14268 ,C14082_=_C14278 ,C14082_=_C14279 ,C14082_=_C14280 ,C14082_=_C14318 ,\nC14082_=_C14388 ,C14082_=_C14389 ,C14082_=_C14390 ,C14082_=_C14466 ,C14082_=_C14467 ,C14082_=_C14468 ,\nC14082_=_C14469 ,C14082_=_C14490 ,C14082_=_C14491 ,C14082_=_C14492 ,C14083_=_C14084 ,C14083_=_C14085 ,\nC14083_=_C14086 ,C14083_=_C14266 ,C14083_=_C14267 ,C14083_=_C14268 ,C14083_=_C14278 ,C14083_=_C14279 ,\nC14083_=_C14280 ,C14083_=_C14318 ,C14083_=_C14388 ,C14083_=_C14389 ,C14083_=_C14390 ,C14083_=_C14466 ,\nC14083_=_C14467 ,C14083_=_C14468 ,C14083_=_C14469 ,C14083_=_C14490 ,C14083_=_C14491 ,C14083_=_C14492 ,\nC14084_=_C14085 ,C14084_=_C14086 ,C14084_=_C14318 ,C14084_=_C14466 ,C14084_=_C14467 ,C14084_=_C14468 ,\nC14084_=_C14469 ,C14084_=_C14490 ,C14084_=_C14491 ,C14084_=_C14492 ,C14085_=_C14086 ,C14085_=_C14318 ,\nC14085_=_C14388 ,C14085_=_C14389 ,C14085_=_C14390 ,C14085_=_C14466 ,C14085_=_C14467 ,C14085_=_C14468 ,\nC14085_=_C14469 ,C14085_=_C14490 ,C14085_=_C14491 ,C14085_=_C14492 ,C14086_=_C14318 ,C14086_=_C14469 ,\nC14086_=_C14490 ,C14086_=_C14491 ,C14086_=_C14492 ,C14266_=_C14267 ,C14266_=_C14268 ,C14266_=_C14278 ,\nC14266_=_C14279 ,C14266_=_C14280 ,C14266_=_C14318 ,C14266_=_C14388 ,C14266_=_C14389 ,C14266_=_C14390 ,\nC14266_=_C14466 ,C14266_=_C14467 ,C14266_=_C14468 ,C14266_=_C14469 ,C14267_=_C14268 ,C14267_=_C14278 ,\nC14267_=_C14279 ,C14267_=_C14280 ,C14267_=_C14318 ,C14267_=_C14388 ,C14267_=_C14389 ,C14267_=_C14390 ,\nC14267_=_C14466 ,C14267_=_C14467 ,C14267_=_C14468 ,C14267_=_C14469 ,C14268_=_C14278 ,C14268_=_C14279 ,\nC14268_=_C14280 ,C14268_=_C14318 ,C14268_=_C14388 ,C14268_=_C14389 ,C14268_=_C14390 ,C14268_=_C14466 ,\nC14268_=_C14467 ,C14268_=_C14468 ,C14268_=_C14469 ,C14278_=_C14279 ,C14278_=_C14280 ,C14278_=_C14318 ,\nC14278_=_C14388 ,C14278_=_C14389 ,C14278_=_C14390 ,C14278_=_C14466 ,C14278_=_C14467 ,C14278_=_C14468 ,\nC14278_=_C14469 ,C14279_=_C14280 ,C14279_=_C14318 ,C14279_=_C14388 ,C14279_=_C14389 ,C14279_=_C14390 ,\nC14279_=_C14466 ,C14279_=_C14467 ,C14279_=_C14468 ,C14279_=_C14469 ,C14280_=_C14318 ,C14280_=_C14388 ,\nC14280_=_C14389 ,C14280_=_C14390 ,C14280_=_C14466 ,C14280_=_C14467 ,C14280_=_C14468 ,C14280_=_C14469 ,\nC14318_=_C14388 ,C14318_=_C14389 ,C14318_=_C14390 ,C14318_=_C14466 ,C14318_=_C14467 ,C14318_=_C14468 ,\nC14318_=_C14469 ,C14318_=_C14490 ,C14318_=_C14491 ,C14318_=_C14492 ,C14388_=_C14389 ,C14388_=_C14390 ,\nC14388_=_C14466 ,C14388_=_C14467 ,C14388_=_C14468 ,C14388_=_C14469 ,C14388_=_C14491 ,C14389_=_C14390 ,\nC14389_=_C14466 ,C14389_=_C14467 ,C14389_=_C14468 ,C14389_=_C14469 ,C14389_=_C14491 ,C14390_=_C14466 ,\nC14390_=_C14467 ,C14390_=_C14468 ,C14390_=_C14469 ,C14390_=_C14491 ,C14466_=_C14467 ,C14466_=_C14468 ,\nC14466_=_C14469 ,C14466_=_C14490 ,C14466_=_C14491 ,C14466_=_C14492 ,C14467_=_C14468 ,C14467_=_C14469 ,\nC14467_=_C14490 ,C14467_=_C14491 ,C14467_=_C14492 ,C14468_=_C14469 ,C14468_=_C14490 ,C14468_=_C14491 ,\nC14468_=_C14492 ,C14469_=_C14490 ,C14469_=_C14491 ,C14469_=_C14492 ,C14490_=_C14491 ,C14490_=_C14492 ,\nC14491_=_C14492 ,"];3050[shape=box, label="id:3050 level: 12\n6: C7231 C7240 C7244 C12530 C12636 \nC13646 \n1: C7231_=_C12636( C7231 C12636 ) "];2945-&gt;3050[label="5: C7231 C7240 C7244 C12530 C12636 \n1: C7231_=_C12636 ,"];3051[shape=box, label="id:3051 level: 12\n4: C9176 C12959 C13389 C13818 \n2: C9176_=_C13389( C9176 C13389 ) C13389_=_C13818( C13389 C13818 ) "];2946-&gt;3051[label="3: C9176 C12959 C13818 \n0: "];3052[shape=box, label="id:3052 level: 12\n11: C9169 C9176 C12793 C12794 C13309 \nC13310 C13311 C13726 C13727 C13728 C14245 \n44: C9169_=_C12793( C9169 C12793 ) C9169_=_C12794( C9169 C12794 ) C9169_=_C13309( C9169 C13309 ) C9169_=_C13310( C9169 C13310 ) C9169_=_C13311( C9169 C13311 ) \nC9169_=_C13727( C9169 C13727 ) C9169_=_C14245( C9169 C14245 ) C9176_=_C12793( C9176 C12793 ) C9176_=_C13309( C9176 C13309 ) C9176_=_C13310( C9176 C13310 ) C9176_=_C13311( C9176 C13311 ) \nC9176_=_C13726( C9176 C13726 ) C9176_=_C14245( C9176 C14245 ) C12793_=_C12794( C12793 C12794 ) C12793_=_C13309( C12793 C13309 ) C12793_=_C13310( C12793 C13310 ) C12793_=_C13311( C12793 C13311 ) \nC12793_=_C13726( C12793 C13726 ) C12793_=_C13727( C12793 C13727 ) C12793_=_C14245( C12793 C14245 ) C12794_=_C13309( C12794 C13309 ) C12794_=_C13310( C12794 C13310 ) C12794_=_C13311( C12794 C13311 ) \nC12794_=_C13727( C12794 C13727 ) C12794_=_C14245( C12794 C14245 ) C13309_=_C13310( C13309 C13310 ) C13309_=_C13311( C13309 C13311 ) C13309_=_C13726( C13309 C13726 ) C13309_=_C13727( C13309 C13727 ) \nC13309_=_C13728( C13309 C13728 ) C13309_=_C14245( C13309 C14245 ) C13310_=_C13311( C13310 C13311 ) C13310_=_C13726( C13310 C13726 ) C13310_=_C13727( C13310 C13727 ) C13310_=_C14245( C13310 C14245 ) \nC13311_=_C13726( C13311 C13726 ) C13311_=_C13727( C13311 C13727 ) C13311_=_C13728( C13311 C13728 ) C13311_=_C14245( C13311 C14245 ) C13726_=_C13727( C13726 C13727 ) C13726_=_C14245( C13726 C14245 ) \nC13727_=_C13728( C13727 C13728 ) C13727_=_C14245( C13727 C14245 ) C13728_=_C14245( C13728 C14245 ) "];2947-&gt;3052[label="8: C9169 C9176 C12793 C12794 C13310 \nC13726 C13728 C14245 \n18: C9169_=_C12793 ,C9169_=_C12794 ,C9169_=_C13310 ,C9169_=_C14245 ,C9176_=_C12793 ,\nC9176_=_C13310 ,C9176_=_C13726 ,C9176_=_C14245 ,C12793_=_C12794 ,C12793_=_C13310 ,C12793_=_C13726 ,\nC12793_=_C14245 ,C12794_=_C13310 ,C12794_=_C14245 ,C13310_=_C13726 ,C13310_=_C14245 ,C13726_=_C14245 ,\nC13728_=_C14245 ,"];3053[shape=box, label="id:3053 level: 12\n6: C7157 C7166 C7170 C12526 C12628 \nC13722 \n2: C7157_=_C12628( C7157 C12628 ) C7157_=_C13722( C7157 C13722 ) "];2948-&gt;3053[label="5: C7166 C7170 C12526 C12628 C13722 \n0: "];3054[shape=box, label="id:3054 level: 12\n4: C9077 C9084 C12949 C13812 \n1: C9077_=_C13812( C9077 C13812 ) "];2950-&gt;3054[label="3: C9077 C9084 C12949 \n0: "];3055[shape=box, label="id:3055 level: 12\n9: C9077 C9084 C12783 C12784 C13300 \nC13302 C13720 C13722 C14243 \n22: C9077_=_C12783( C9077 C12783 ) C9077_=_C12784( C9077 C12784 ) C9077_=_C13302( C9077 C13302 ) C9077_=_C14243( C9077 C14243 ) C9084_=_C12783( C9084 C12783 ) \nC9084_=_C13302( C9084 C13302 ) C9084_=_C13720( C9084 C13720 ) C9084_=_C14243( C9084 C14243 ) C12783_=_C12784( C12783 C12784 ) C12783_=_C13300( C12783 C13300 ) C12783_=_C13302( C12783 C13302 ) \nC12783_=_C13720( C12783 C13720 ) C12783_=_C14243( C12783 C14243 ) C12784_=_C13302( C12784 C13302 ) C12784_=_C14243( C12784 C14243 ) C13300_=_C13720( C13300 C13720 ) C13300_=_C13722( C13300 C13722 ) \nC13300_=_C14243( C13300 C14243 ) C13302_=_C13720( C13302 C13720 ) C13302_=_C14243( C13302 C14243 ) C13720_=_C14243( C13720 C14243 ) C13722_=_C14243( C13722 C14243 ) "];2950-&gt;3055[label="7: C9077 C9084 C12784 C13300 C13302 \nC13722 C14243 \n11: C9077_=_C12784 ,C9077_=_C13302 ,C9077_=_C14243 ,C9084_=_C13302 ,C9084_=_C14243 ,\nC12784_=_C13302 ,C12784_=_C14243 ,C13300_=_C13722 ,C13300_=_C14243 ,C13302_=_C14243 ,C13722_=_C14243 ,"];3056[shape=box, label="id:3056 level: 12\n6: C7194 C7203 C7207 C12528 C12632 \nC13725 \n2: C7194_=_C12632( C7194 C12632 ) C7194_=_C13725( C7194 C13725 ) "];2951-&gt;3056[label="5: C7203 C7207 C12528 C12632 C13725 \n0: "];3057[shape=box, label="id:3057 level: 12\n4: C9123 C9130 C12954 C13815 \n1: C9123_=_C13815( C9123 C13815 ) "];2953-&gt;3057[label="3: C9123 C9130 C12954 \n0: "];3058[shape=box, label="id:3058 level: 12\n9: C9123 C9130 C12788 C12789 C13304 \nC13306 C13723 C13725 C14244 \n22: C9123_=_C12788( C9123 C12788 ) C9123_=_C12789( C9123 C12789 ) C9123_=_C13306( C9123 C13306 ) C9123_=_C14244( C9123 C14244 ) C9130_=_C12788( C9130 C12788 ) \nC9130_=_C13306( C9130 C13306 ) C9130_=_C13723( C9130 C13723 ) C9130_=_C14244( C9130 C14244 ) C12788_=_C12789( C12788 C12789 ) C12788_=_C13304( C12788 C13304 ) C12788_=_C13306( C12788 C13306 ) \nC12788_=_C13723( C12788 C13723 ) C12788_=_C14244( C12788 C14244 ) C12789_=_C13306( C12789 C13306 ) C12789_=_C14244( C12789 C14244 ) C13304_=_C13723( C13304 C13723 ) C13304_=_C13725( C13304 C13725 ) \nC13304_=_C14244( C13304 C14244 ) C13306_=_C13723( C13306 C13723 ) C13306_=_C14244( C13306 C14244 ) C13723_=_C14244( C13723 C14244 ) C13725_=_C14244( C13725 C14244 ) "];2953-&gt;3058[label="7: C9123 C9130 C12789 C13304 C13306 \nC13725 C14244 \n11: C9123_=_C12789 ,C9123_=_C13306 ,C9123_=_C14244 ,C9130_=_C13306 ,C9130_=_C14244 ,\nC12789_=_C13306 ,C12789_=_C14244 ,C13304_=_C13725 ,C13304_=_C14244 ,C13306_=_C14244 ,C13725_=_C14244 ,"];3059[shape=box, label="id:3059 level: 12\n6: C7551 C7560 C7564 C12546 C12668 \nC13662 \n1: C7551_=_C12668( C7551 C12668 ) "];2954-&gt;3059[label="5: C7551 C7560 C7564 C12546 C12668 \n1: C7551_=_C12668 ,"];3060[shape=box, label="id:3060 level: 12\n4: C9568 C12999 C13421 C13842 \n2: C9568_=_C13421( C9568 C13421 ) C13421_=_C13842( C13421 C13842 ) "];2955-&gt;3060[label="3: C9568 C12999 C13842 \n0: "];3061[shape=box, label="id:3061 level: 12\n11: C9561 C9568 C12833 C12834 C13341 \nC13342 C13343 C13750 C13751 C13752 C14253 \n44: C9561_=_C12833( C9561 C12833 ) C9561_=_C12834( C9561 C12834 ) C9561_=_C13341( C9561 C13341 ) C9561_=_C13342( C9561 C13342 ) C9561_=_C13343( C9561 C13343 ) \nC9561_=_C13751( C9561 C13751 ) C9561_=_C14253( C9561 C14253 ) C9568_=_C12833( C9568 C12833 ) C9568_=_C13341( C9568 C13341 ) C9568_=_C13342( C9568 C13342 ) C9568_=_C13343( C9568 C13343 ) \nC9568_=_C13750( C9568 C13750 ) C9568_=_C14253( C9568 C14253 ) C12833_=_C12834( C12833 C12834 ) C12833_=_C13341( C12833 C13341 ) C12833_=_C13342( C12833 C13342 ) C12833_=_C13343( C12833 C13343 ) \nC12833_=_C13750( C12833 C13750 ) C12833_=_C13751( C12833 C13751 ) C12833_=_C14253( C12833 C14253 ) C12834_=_C13341( C12834 C13341 ) C12834_=_C13342( C12834 C13342 ) C12834_=_C13343( C12834 C13343 ) \nC12834_=_C13751( C12834 C13751 ) C12834_=_C14253( C12834 C14253 ) C13341_=_C13342( C13341 C13342 ) C13341_=_C13343( C13341 C13343 ) C13341_=_C13750( C13341 C13750 ) C13341_=_C13751( C13341 C13751 ) \nC13341_=_C13752(</w:t>
      </w:r>
    </w:p>
    <w:p>
      <w:pPr>
        <w:pStyle w:val="PreformattedText"/>
        <w:bidi w:val="0"/>
        <w:spacing w:before="0" w:after="0"/>
        <w:jc w:val="left"/>
        <w:rPr/>
      </w:pPr>
      <w:r>
        <w:rPr/>
        <w:t xml:space="preserve"> </w:t>
      </w:r>
      <w:r>
        <w:rPr/>
        <w:t>C13341 C13752 ) C13341_=_C14253( C13341 C14253 ) C13342_=_C13343( C13342 C13343 ) C13342_=_C13750( C13342 C13750 ) C13342_=_C13751( C13342 C13751 ) C13342_=_C14253( C13342 C14253 ) \nC13343_=_C13750( C13343 C13750 ) C13343_=_C13751( C13343 C13751 ) C13343_=_C13752( C13343 C13752 ) C13343_=_C14253( C13343 C14253 ) C13750_=_C13751( C13750 C13751 ) C13750_=_C14253( C13750 C14253 ) \nC13751_=_C13752( C13751 C13752 ) C13751_=_C14253( C13751 C14253 ) C13752_=_C14253( C13752 C14253 ) "];2956-&gt;3061[label="8: C9561 C9568 C12833 C12834 C13342 \nC13750 C13752 C14253 \n18: C9561_=_C12833 ,C9561_=_C12834 ,C9561_=_C13342 ,C9561_=_C14253 ,C9568_=_C12833 ,\nC9568_=_C13342 ,C9568_=_C13750 ,C9568_=_C14253 ,C12833_=_C12834 ,C12833_=_C13342 ,C12833_=_C13750 ,\nC12833_=_C14253 ,C12834_=_C13342 ,C12834_=_C14253 ,C13342_=_C13750 ,C13342_=_C14253 ,C13750_=_C14253 ,\nC13752_=_C14253 ,"];3062[shape=box, label="id:3062 level: 12\n6: C7453 C7462 C7466 C12542 C12660 \nC13746 \n2: C7453_=_C12660( C7453 C12660 ) C7453_=_C13746( C7453 C13746 ) "];2957-&gt;3062[label="5: C7462 C7466 C12542 C12660 C13746 \n0: "];3063[shape=box, label="id:3063 level: 12\n4: C9445 C9452 C12989 C13836 \n1: C9445_=_C13836( C9445 C13836 ) "];2959-&gt;3063[label="3: C9445 C9452 C12989 \n0: "];3064[shape=box, label="id:3064 level: 12\n9: C9445 C9452 C12823 C12824 C13332 \nC13334 C13744 C13746 C14251 \n22: C9445_=_C12823( C9445 C12823 ) C9445_=_C12824( C9445 C12824 ) C9445_=_C13334( C9445 C13334 ) C9445_=_C14251( C9445 C14251 ) C9452_=_C12823( C9452 C12823 ) \nC9452_=_C13334( C9452 C13334 ) C9452_=_C13744( C9452 C13744 ) C9452_=_C14251( C9452 C14251 ) C12823_=_C12824( C12823 C12824 ) C12823_=_C13332( C12823 C13332 ) C12823_=_C13334( C12823 C13334 ) \nC12823_=_C13744( C12823 C13744 ) C12823_=_C14251( C12823 C14251 ) C12824_=_C13334( C12824 C13334 ) C12824_=_C14251( C12824 C14251 ) C13332_=_C13744( C13332 C13744 ) C13332_=_C13746( C13332 C13746 ) \nC13332_=_C14251( C13332 C14251 ) C13334_=_C13744( C13334 C13744 ) C13334_=_C14251( C13334 C14251 ) C13744_=_C14251( C13744 C14251 ) C13746_=_C14251( C13746 C14251 ) "];2959-&gt;3064[label="7: C9445 C9452 C12824 C13332 C13334 \nC13746 C14251 \n11: C9445_=_C12824 ,C9445_=_C13334 ,C9445_=_C14251 ,C9452_=_C13334 ,C9452_=_C14251 ,\nC12824_=_C13334 ,C12824_=_C14251 ,C13332_=_C13746 ,C13332_=_C14251 ,C13334_=_C14251 ,C13746_=_C14251 ,"];3065[shape=box, label="id:3065 level: 12\n6: C7499 C7503 C12544 C12664 C13336 \nC13749 \n2: C7499_=_C13336( C7499 C13336 ) C13336_=_C13749( C13336 C13749 ) "];2961-&gt;3065[label="5: C7503 C12544 C12664 C13336 C13749 \n1: C13336_=_C13749 ,"];3066[shape=box, label="id:3066 level: 12\n5: C9504 C13042 C13338 C14252 C14269 \n6: C9504_=_C13042( C9504 C13042 ) C9504_=_C13338( C9504 C13338 ) C9504_=_C14252( C9504 C14252 ) C9504_=_C14269( C9504 C14269 ) C13042_=_C14269( C13042 C14269 ) \nC13338_=_C14252( C13338 C14252 ) "];2962-&gt;3066[label="4: C13042 C13338 C14252 C14269 \n2: C13042_=_C14269 ,C13338_=_C14252 ,"];3067[shape=box, label="id:3067 level: 12\n8: C9491 C9498 C12829 C12994 C13336 \nC13338 C13749 C14252 \n11: C9491_=_C12829( C9491 C12829 ) C9491_=_C13338( C9491 C13338 ) C9491_=_C14252( C9491 C14252 ) C9498_=_C13338( C9498 C13338 ) C9498_=_C14252( C9498 C14252 ) \nC12829_=_C13338( C12829 C13338 ) C12829_=_C14252( C12829 C14252 ) C13336_=_C13749( C13336 C13749 ) C13336_=_C14252( C13336 C14252 ) C13338_=_C14252( C13338 C14252 ) C13749_=_C14252( C13749 C14252 ) "];2962-&gt;3067[label="6: C12829 C12994 C13336 C13338 C13749 \nC14252 \n6: C12829_=_C13338 ,C12829_=_C14252 ,C13336_=_C13749 ,C13336_=_C14252 ,C13338_=_C14252 ,\nC13749_=_C14252 ,"];3068[shape=box, label="id:3068 level: 12\n17: C3534 C3586 C12327 C12328 C12330 \nC13109 C13110 C13113 C13473 C13474 C13969 \nC13970 C14192 C14431 C14484 C14485 C14486 \n109: C3534_=_C3586( C3534 C3586 ) C3534_=_C12327( C3534 C12327 ) C3534_=_C12328( C3534 C12328 ) C3534_=_C13109( C3534 C13109 ) C3534_=_C13110( C3534 C13110 ) \nC3534_=_C13473( C3534 C13473 ) C3534_=_C13474( C3534 C13474 ) C3534_=_C13969( C3534 C13969 ) C3534_=_C13970( C3534 C13970 ) C3534_=_C14431( C3534 C14431 ) C3534_=_C14484( C3534 C14484 ) \nC3534_=_C14485( C3534 C14485 ) C3534_=_C14486( C3534 C14486 ) C3586_=_C12327( C3586 C12327 ) C3586_=_C12328( C3586 C12328 ) C3586_=_C13109( C3586 C13109 ) C3586_=_C13110( C3586 C13110 ) \nC3586_=_C13473( C3586 C13473 ) C3586_=_C13474( C3586 C13474 ) C3586_=_C13969( C3586 C13969 ) C3586_=_C13970( C3586 C13970 ) C3586_=_C14431( C3586 C14431 ) C3586_=_C14484( C3586 C14484 ) \nC3586_=_C14485( C3586 C14485 ) C3586_=_C14486( C3586 C14486 ) C12327_=_C12328( C12327 C12328 ) C12327_=_C13109( C12327 C13109 ) C12327_=_C13110( C12327 C13110 ) C12327_=_C13473( C12327 C13473 ) \nC12327_=_C13474( C12327 C13474 ) C12327_=_C13969( C12327 C13969 ) C12327_=_C13970( C12327 C13970 ) C12327_=_C14192( C12327 C14192 ) C12327_=_C14431( C12327 C14431 ) C12327_=_C14484( C12327 C14484 ) \nC12327_=_C14485( C12327 C14485 ) C12327_=_C14486( C12327 C14486 ) C12328_=_C13109( C12328 C13109 ) C12328_=_C13110( C12328 C13110 ) C12328_=_C13473( C12328 C13473 ) C12328_=_C13474( C12328 C13474 ) \nC12328_=_C13969( C12328 C13969 ) C12328_=_C13970( C12328 C13970 ) C12328_=_C14192( C12328 C14192 ) C12328_=_C14431( C12328 C14431 ) C12328_=_C14484( C12328 C14484 ) C12328_=_C14485( C12328 C14485 ) \nC12328_=_C14486( C12328 C14486 ) C12330_=_C13110( C12330 C13110 ) C12330_=_C13113( C12330 C13113 ) C12330_=_C13473( C12330 C13473 ) C12330_=_C13474( C12330 C13474 ) C12330_=_C14484( C12330 C14484 ) \nC12330_=_C14485( C12330 C14485 ) C12330_=_C14486( C12330 C14486 ) C13109_=_C13110( C13109 C13110 ) C13109_=_C13473( C13109 C13473 ) C13109_=_C13474( C13109 C13474 ) C13109_=_C13969( C13109 C13969 ) \nC13109_=_C13970( C13109 C13970 ) C13109_=_C14431( C13109 C14431 ) C13109_=_C14484( C13109 C14484 ) C13109_=_C14485( C13109 C14485 ) C13109_=_C14486( C13109 C14486 ) C13110_=_C13113( C13110 C13113 ) \nC13110_=_C13473( C13110 C13473 ) C13110_=_C13474( C13110 C13474 ) C13110_=_C13969( C13110 C13969 ) C13110_=_C13970( C13110 C13970 ) C13110_=_C14192( C13110 C14192 ) C13110_=_C14431( C13110 C14431 ) \nC13110_=_C14484( C13110 C14484 ) C13110_=_C14485( C13110 C14485 ) C13110_=_C14486( C13110 C14486 ) C13113_=_C13473( C13113 C13473 ) C13113_=_C13474( C13113 C13474 ) C13113_=_C14484( C13113 C14484 ) \nC13113_=_C14485( C13113 C14485 ) C13113_=_C14486( C13113 C14486 ) C13473_=_C13474( C13473 C13474 ) C13473_=_C13969( C13473 C13969 ) C13473_=_C13970( C13473 C13970 ) C13473_=_C14431( C13473 C14431 ) \nC13473_=_C14484( C13473 C14484 ) C13473_=_C14485( C13473 C14485 ) C13473_=_C14486( C13473 C14486 ) C13474_=_C13969( C13474 C13969 ) C13474_=_C13970( C13474 C13970 ) C13474_=_C14431( C13474 C14431 ) \nC13474_=_C14484( C13474 C14484 ) C13474_=_C14485( C13474 C14485 ) C13474_=_C14486( C13474 C14486 ) C13969_=_C13970( C13969 C13970 ) C13969_=_C14192( C13969 C14192 ) C13969_=_C14431( C13969 C14431 ) \nC13969_=_C14484( C13969 C14484 ) C13969_=_C14485( C13969 C14485 ) C13969_=_C14486( C13969 C14486 ) C13970_=_C14431( C13970 C14431 ) C13970_=_C14484( C13970 C14484 ) C13970_=_C14485( C13970 C14485 ) \nC13970_=_C14486( C13970 C14486 ) C14192_=_C14431( C14192 C14431 ) C14431_=_C14484( C14431 C14484 ) C14431_=_C14485( C14431 C14485 ) C14431_=_C14486( C14431 C14486 ) C14484_=_C14485( C14484 C14485 ) \nC14484_=_C14486( C14484 C14486 ) C14485_=_C14486( C14485 C14486 ) "];2966-&gt;3068[label="16: C3534 C3586 C12327 C12328 C12330 \nC13109 C13113 C13473 C13474 C13969 C13970 \nC14192 C14431 C14484 C14485 C14486 \n93: C3534_=_C3586 ,C3534_=_C12327 ,C3534_=_C12328 ,C3534_=_C13109 ,C3534_=_C13473 ,\nC3534_=_C13474 ,C3534_=_C13969 ,C3534_=_C13970 ,C3534_=_C14431 ,C3534_=_C14484 ,C3534_=_C14485 ,\nC3534_=_C14486 ,C3586_=_C12327 ,C3586_=_C12328 ,C3586_=_C13109 ,C3586_=_C13473 ,C3586_=_C13474 ,\nC3586_=_C13969 ,C3586_=_C13970 ,C3586_=_C14431 ,C3586_=_C14484 ,C3586_=_C14485 ,C3586_=_C14486 ,\nC12327_=_C12328 ,C12327_=_C13109 ,C12327_=_C13473 ,C12327_=_C13474 ,C12327_=_C13969 ,C12327_=_C13970 ,\nC12327_=_C14192 ,C12327_=_C14431 ,C12327_=_C14484 ,C12327_=_C14485 ,C12327_=_C14486 ,C12328_=_C13109 ,\nC12328_=_C13473 ,C12328_=_C13474 ,C12328_=_C13969 ,C12328_=_C13970 ,C12328_=_C14192 ,C12328_=_C14431 ,\nC12328_=_C14484 ,C12328_=_C14485 ,C12328_=_C14486 ,C12330_=_C13113 ,C12330_=_C13473 ,C12330_=_C13474 ,\nC12330_=_C14484 ,C12330_=_C14485 ,C12330_=_C14486 ,C13109_=_C13473 ,C13109_=_C13474 ,C13109_=_C13969 ,\nC13109_=_C13970 ,C13109_=_C14431 ,C13109_=_C14484 ,C13109_=_C14485 ,C13109_=_C14486 ,C13113_=_C13473 ,\nC13113_=_C13474 ,C13113_=_C14484 ,C13113_=_C14485 ,C13113_=_C14486 ,C13473_=_C13474 ,C13473_=_C13969 ,\nC13473_=_C13970 ,C13473_=_C14431 ,C13473_=_C14484 ,C13473_=_C14485 ,C13473_=_C14486 ,C13474_=_C13969 ,\nC13474_=_C13970 ,C13474_=_C14431 ,C13474_=_C14484 ,C13474_=_C14485 ,C13474_=_C14486 ,C13969_=_C13970 ,\nC13969_=_C14192 ,C13969_=_C14431 ,C13969_=_C14484 ,C13969_=_C14485 ,C13969_=_C14486 ,C13970_=_C14431 ,\nC13970_=_C14484 ,C13970_=_C14485 ,C13970_=_C14486 ,C14192_=_C14431 ,C14431_=_C14484 ,C14431_=_C14485 ,\nC14431_=_C14486 ,C14484_=_C14485 ,C14484_=_C14486 ,C14485_=_C14486 ,"];3069[shape=box, label="id:3069 level: 12\n6: C3572 C13779 C14016 C14027 C14376 \nC14447 \n11: C3572_=_C13779( C3572 C13779 ) C13779_=_C14016( C13779 C14016 ) C13779_=_C14027( C13779 C14027 ) C13779_=_C14376( C13779 C14376 ) C13779_=_C14447( C13779 C14447 ) \nC14016_=_C14027( C14016 C14027 ) C14016_=_C14376( C14016 C14376 ) C14016_=_C14447( C14016 C14447 ) C14027_=_C14376( C14027 C14376 ) C14027_=_C14447( C14027 C14447 ) C14376_=_C14447( C14376 C14447 ) "];2967-&gt;3069[label="5: C3572 C14016 C14027 C14376 C14447 \n6: C14016_=_C14027 ,C14016_=_C14376 ,C14016_=_C14447 ,C14027_=_C14376 ,C14027_=_C14447 ,\nC14376_=_C14447 ,"];3070[shape=box, label="id:3070 level: 12\n20: C3533 C3572 C12327 C12328 C13111 \nC13112 C13473 C13474 C13475 C13477 C13478 \nC13967 C13968 C14169 C14181 C14349 C14430 \nC14484 C14485 C14486</w:t>
      </w:r>
    </w:p>
    <w:p>
      <w:pPr>
        <w:pStyle w:val="PreformattedText"/>
        <w:bidi w:val="0"/>
        <w:spacing w:before="0" w:after="0"/>
        <w:jc w:val="left"/>
        <w:rPr/>
      </w:pPr>
      <w:r>
        <w:rPr/>
        <w:t xml:space="preserve"> </w:t>
      </w:r>
      <w:r>
        <w:rPr/>
        <w:t>\n116: C3533_=_C3572( C3533 C3572 ) C3533_=_C13473( C3533 C13473 ) C3533_=_C13474( C3533 C13474 ) C3533_=_C13475( C3533 C13475 ) C3533_=_C13967( C3533 C13967 ) \nC3533_=_C13968( C3533 C13968 ) C3533_=_C14430( C3533 C14430 ) C3533_=_C14484( C3533 C14484 ) C3533_=_C14485( C3533 C14485 ) C3533_=_C14486( C3533 C14486 ) C3572_=_C13473( C3572 C13473 ) \nC3572_=_C13474( C3572 C13474 ) C3572_=_C13475( C3572 C13475 ) C3572_=_C13967( C3572 C13967 ) C3572_=_C13968( C3572 C13968 ) C3572_=_C14430( C3572 C14430 ) C3572_=_C14484( C3572 C14484 ) \nC3572_=_C14485( C3572 C14485 ) C3572_=_C14486( C3572 C14486 ) C12327_=_C12328( C12327 C12328 ) C12327_=_C13111( C12327 C13111 ) C12327_=_C13112( C12327 C13112 ) C12327_=_C13473( C12327 C13473 ) \nC12327_=_C13474( C12327 C13474 ) C12327_=_C13475( C12327 C13475 ) C12327_=_C13477( C12327 C13477 ) C12327_=_C13478( C12327 C13478 ) C12327_=_C14484( C12327 C14484 ) C12327_=_C14485( C12327 C14485 ) \nC12327_=_C14486( C12327 C14486 ) C12328_=_C13111( C12328 C13111 ) C12328_=_C13112( C12328 C13112 ) C12328_=_C13473( C12328 C13473 ) C12328_=_C13474( C12328 C13474 ) C12328_=_C13477( C12328 C13477 ) \nC12328_=_C13478( C12328 C13478 ) C12328_=_C14484( C12328 C14484 ) C12328_=_C14485( C12328 C14485 ) C12328_=_C14486( C12328 C14486 ) C13111_=_C13112( C13111 C13112 ) C13111_=_C13473( C13111 C13473 ) \nC13111_=_C13474( C13111 C13474 ) C13111_=_C13475( C13111 C13475 ) C13111_=_C13477( C13111 C13477 ) C13111_=_C13478( C13111 C13478 ) C13111_=_C14484( C13111 C14484 ) C13111_=_C14485( C13111 C14485 ) \nC13111_=_C14486( C13111 C14486 ) C13112_=_C13473( C13112 C13473 ) C13112_=_C13474( C13112 C13474 ) C13112_=_C13477( C13112 C13477 ) C13112_=_C13478( C13112 C13478 ) C13112_=_C14484( C13112 C14484 ) \nC13112_=_C14485( C13112 C14485 ) C13112_=_C14486( C13112 C14486 ) C13473_=_C13474( C13473 C13474 ) C13473_=_C13475( C13473 C13475 ) C13473_=_C13477( C13473 C13477 ) C13473_=_C13478( C13473 C13478 ) \nC13473_=_C13967( C13473 C13967 ) C13473_=_C13968( C13473 C13968 ) C13473_=_C14430( C13473 C14430 ) C13473_=_C14484( C13473 C14484 ) C13473_=_C14485( C13473 C14485 ) C13473_=_C14486( C13473 C14486 ) \nC13474_=_C13475( C13474 C13475 ) C13474_=_C13477( C13474 C13477 ) C13474_=_C13478( C13474 C13478 ) C13474_=_C13967( C13474 C13967 ) C13474_=_C13968( C13474 C13968 ) C13474_=_C14430( C13474 C14430 ) \nC13474_=_C14484( C13474 C14484 ) C13474_=_C14485( C13474 C14485 ) C13474_=_C14486( C13474 C14486 ) C13475_=_C13477( C13475 C13477 ) C13475_=_C13967( C13475 C13967 ) C13475_=_C13968( C13475 C13968 ) \nC13475_=_C14169( C13475 C14169 ) C13475_=_C14349( C13475 C14349 ) C13475_=_C14430( C13475 C14430 ) C13475_=_C14484( C13475 C14484 ) C13475_=_C14485( C13475 C14485 ) C13475_=_C14486( C13475 C14486 ) \nC13477_=_C13478( C13477 C13478 ) C13477_=_C14484( C13477 C14484 ) C13477_=_C14485( C13477 C14485 ) C13477_=_C14486( C13477 C14486 ) C13478_=_C14484( C13478 C14484 ) C13478_=_C14485( C13478 C14485 ) \nC13478_=_C14486( C13478 C14486 ) C13967_=_C13968( C13967 C13968 ) C13967_=_C14169( C13967 C14169 ) C13967_=_C14181( C13967 C14181 ) C13967_=_C14349( C13967 C14349 ) C13967_=_C14430( C13967 C14430 ) \nC13967_=_C14484( C13967 C14484 ) C13967_=_C14485( C13967 C14485 ) C13967_=_C14486( C13967 C14486 ) C13968_=_C14349( C13968 C14349 ) C13968_=_C14430( C13968 C14430 ) C13968_=_C14484( C13968 C14484 ) \nC13968_=_C14485( C13968 C14485 ) C13968_=_C14486( C13968 C14486 ) C14169_=_C14181( C14169 C14181 ) C14169_=_C14349( C14169 C14349 ) C14169_=_C14430( C14169 C14430 ) C14181_=_C14349( C14181 C14349 ) \nC14181_=_C14430( C14181 C14430 ) C14349_=_C14430( C14349 C14430 ) C14349_=_C14485( C14349 C14485 ) C14430_=_C14484( C14430 C14484 ) C14430_=_C14485( C14430 C14485 ) C14430_=_C14486( C14430 C14486 ) \nC14484_=_C14485( C14484 C14485 ) C14484_=_C14486( C14484 C14486 ) C14485_=_C14486( C14485 C14486 ) "];2967-&gt;3070[label="19: C3533 C3572 C12327 C12328 C13111 \nC13112 C13473 C13474 C13477 C13478 C13967 \nC13968 C14169 C14181 C14349 C14430 C14484 \nC14485 C14486 \n101: C3533_=_C3572 ,C3533_=_C13473 ,C3533_=_C13474 ,C3533_=_C13967 ,C3533_=_C13968 ,\nC3533_=_C14430 ,C3533_=_C14484 ,C3533_=_C14485 ,C3533_=_C14486 ,C3572_=_C13473 ,C3572_=_C13474 ,\nC3572_=_C13967 ,C3572_=_C13968 ,C3572_=_C14430 ,C3572_=_C14484 ,C3572_=_C14485 ,C3572_=_C14486 ,\nC12327_=_C12328 ,C12327_=_C13111 ,C12327_=_C13112 ,C12327_=_C13473 ,C12327_=_C13474 ,C12327_=_C13477 ,\nC12327_=_C13478 ,C12327_=_C14484 ,C12327_=_C14485 ,C12327_=_C14486 ,C12328_=_C13111 ,C12328_=_C13112 ,\nC12328_=_C13473 ,C12328_=_C13474 ,C12328_=_C13477 ,C12328_=_C13478 ,C12328_=_C14484 ,C12328_=_C14485 ,\nC12328_=_C14486 ,C13111_=_C13112 ,C13111_=_C13473 ,C13111_=_C13474 ,C13111_=_C13477 ,C13111_=_C13478 ,\nC13111_=_C14484 ,C13111_=_C14485 ,C13111_=_C14486 ,C13112_=_C13473 ,C13112_=_C13474 ,C13112_=_C13477 ,\nC13112_=_C13478 ,C13112_=_C14484 ,C13112_=_C14485 ,C13112_=_C14486 ,C13473_=_C13474 ,C13473_=_C13477 ,\nC13473_=_C13478 ,C13473_=_C13967 ,C13473_=_C13968 ,C13473_=_C14430 ,C13473_=_C14484 ,C13473_=_C14485 ,\nC13473_=_C14486 ,C13474_=_C13477 ,C13474_=_C13478 ,C13474_=_C13967 ,C13474_=_C13968 ,C13474_=_C14430 ,\nC13474_=_C14484 ,C13474_=_C14485 ,C13474_=_C14486 ,C13477_=_C13478 ,C13477_=_C14484 ,C13477_=_C14485 ,\nC13477_=_C14486 ,C13478_=_C14484 ,C13478_=_C14485 ,C13478_=_C14486 ,C13967_=_C13968 ,C13967_=_C14169 ,\nC13967_=_C14181 ,C13967_=_C14349 ,C13967_=_C14430 ,C13967_=_C14484 ,C13967_=_C14485 ,C13967_=_C14486 ,\nC13968_=_C14349 ,C13968_=_C14430 ,C13968_=_C14484 ,C13968_=_C14485 ,C13968_=_C14486 ,C14169_=_C14181 ,\nC14169_=_C14349 ,C14169_=_C14430 ,C14181_=_C14349 ,C14181_=_C14430 ,C14349_=_C14430 ,C14349_=_C14485 ,\nC14430_=_C14484 ,C14430_=_C14485 ,C14430_=_C14486 ,C14484_=_C14485 ,C14484_=_C14486 ,C14485_=_C14486 ,"];3071[shape=box, label="id:3071 level: 13\n7: C4097 C4098 C4126 C12392 C13160 \nC13161 C13162 \n20: C4097_=_C4098( C4097 C4098 ) C4097_=_C12392( C4097 C12392 ) C4097_=_C13160( C4097 C13160 ) C4097_=_C13161( C4097 C13161 ) C4097_=_C13162( C4097 C13162 ) \nC4098_=_C4126( C4098 C4126 ) C4098_=_C12392( C4098 C12392 ) C4098_=_C13160( C4098 C13160 ) C4098_=_C13161( C4098 C13161 ) C4098_=_C13162( C4098 C13162 ) C4126_=_C12392( C4126 C12392 ) \nC4126_=_C13160( C4126 C13160 ) C4126_=_C13161( C4126 C13161 ) C4126_=_C13162( C4126 C13162 ) C12392_=_C13160( C12392 C13160 ) C12392_=_C13161( C12392 C13161 ) C12392_=_C13162( C12392 C13162 ) \nC13160_=_C13161( C13160 C13161 ) C13160_=_C13162( C13160 C13162 ) C13161_=_C13162( C13161 C13162 ) "];2968-&gt;3071[label="6: C4097 C4098 C12392 C13160 C13161 \nC13162 \n15: C4097_=_C4098 ,C4097_=_C12392 ,C4097_=_C13160 ,C4097_=_C13161 ,C4097_=_C13162 ,\nC4098_=_C12392 ,C4098_=_C13160 ,C4098_=_C13161 ,C4098_=_C13162 ,C12392_=_C13160 ,C12392_=_C13161 ,\nC12392_=_C13162 ,C13160_=_C13161 ,C13160_=_C13162 ,C13161_=_C13162 ,"];3072[shape=box, label="id:3072 level: 13\n9: C7009 C7017 C7018 C12612 C13218 \nC13219 C13220 C13633 C14194 \n30: C7009_=_C12612( C7009 C12612 ) C7009_=_C13218( C7009 C13218 ) C7009_=_C13219( C7009 C13219 ) C7009_=_C13220( C7009 C13220 ) C7009_=_C13633( C7009 C13633 ) \nC7009_=_C14194( C7009 C14194 ) C7017_=_C7018( C7017 C7018 ) C7017_=_C13218( C7017 C13218 ) C7017_=_C13219( C7017 C13219 ) C7017_=_C13220( C7017 C13220 ) C7017_=_C14194( C7017 C14194 ) \nC7018_=_C13218( C7018 C13218 ) C7018_=_C13219( C7018 C13219 ) C7018_=_C13220( C7018 C13220 ) C7018_=_C14194( C7018 C14194 ) C12612_=_C13218( C12612 C13218 ) C12612_=_C13219( C12612 C13219 ) \nC12612_=_C13220( C12612 C13220 ) C12612_=_C13633( C12612 C13633 ) C12612_=_C14194( C12612 C14194 ) C13218_=_C13219( C13218 C13219 ) C13218_=_C13220( C13218 C13220 ) C13218_=_C13633( C13218 C13633 ) \nC13218_=_C14194( C13218 C14194 ) C13219_=_C13220( C13219 C13220 ) C13219_=_C13633( C13219 C13633 ) C13219_=_C14194( C13219 C14194 ) C13220_=_C13633( C13220 C13633 ) C13220_=_C14194( C13220 C14194 ) \nC13633_=_C14194( C13633 C14194 ) "];2969-&gt;3072[label="8: C7009 C7018 C12612 C13218 C13219 \nC13220 C13633 C14194 \n25: C7009_=_C12612 ,C7009_=_C13218 ,C7009_=_C13219 ,C7009_=_C13220 ,C7009_=_C13633 ,\nC7009_=_C14194 ,C7018_=_C13218 ,C7018_=_C13219 ,C7018_=_C13220 ,C7018_=_C14194 ,C12612_=_C13218 ,\nC12612_=_C13219 ,C12612_=_C13220 ,C12612_=_C13633 ,C12612_=_C14194 ,C13218_=_C13219 ,C13218_=_C13220 ,\nC13218_=_C13633 ,C13218_=_C14194 ,C13219_=_C13220 ,C13219_=_C13633 ,C13219_=_C14194 ,C13220_=_C13633 ,\nC13220_=_C14194 ,C13633_=_C14194 ,"];3073[shape=box, label="id:3073 level: 13\n9: C10857 C12928 C12929 C13366 C13367 \nC13368 C13798 C13799 C14284 \n34: C10857_=_C12928( C10857 C12928 ) C10857_=_C12929( C10857 C12929 ) C10857_=_C13366( C10857 C13366 ) C10857_=_C13367( C10857 C13367 ) C10857_=_C13368( C10857 C13368 ) \nC10857_=_C13799( C10857 C13799 ) C10857_=_C14284( C10857 C14284 ) C12928_=_C12929( C12928 C12929 ) C12928_=_C13366( C12928 C13366 ) C12928_=_C13367( C12928 C13367 ) C12928_=_C13368( C12928 C13368 ) \nC12928_=_C13798( C12928 C13798 ) C12928_=_C13799( C12928 C13799 ) C12928_=_C14284( C12928 C14284 ) C12929_=_C13366( C12929 C13366 ) C12929_=_C13367( C12929 C13367 ) C12929_=_C13368( C12929 C13368 ) \nC12929_=_C13799( C12929 C13799 ) C12929_=_C14284( C12929 C14284 ) C13366_=_C13367( C13366 C13367 ) C13366_=_C13368( C13366 C13368 ) C13366_=_C13798( C13366 C13798 ) C13366_=_C13799( C13366 C13799 ) \nC13366_=_C14284( C13366 C14284 ) C13367_=_C13368( C13367 C13368 ) C13367_=_C13798( C13367 C13798 ) C13367_=_C13799( C13367 C13799 ) C13367_=_C14284( C13367 C14284 ) C13368_=_C13798( C13368 C13798 ) \nC13368_=_C13799( C13368 C13799 ) C13368_=_C14284( C13368 C14284 ) C13798_=_C13799( C13798 C13799 ) C13798_=_C14284( C13798 C14284 ) C13799_=_C14284( C13799 C14284 ) "];2970-&gt;3073[label="7: C12928 C12929 C13366 C13368 C13798 \nC13799 C14284 \n20: C12928_=_C12929 ,C12928_=_C13366 ,C12928_=_C13368 ,C12928_=_C13798 ,C12928_=_C13799 ,\nC12928_=_C14284 ,C12929_=_C13366 ,C12929_=_C13368 ,C12929_=_C13799 ,C12929_=_C14284 ,C13366_=_C13368</w:t>
      </w:r>
    </w:p>
    <w:p>
      <w:pPr>
        <w:pStyle w:val="PreformattedText"/>
        <w:bidi w:val="0"/>
        <w:spacing w:before="0" w:after="0"/>
        <w:jc w:val="left"/>
        <w:rPr/>
      </w:pPr>
      <w:r>
        <w:rPr/>
        <w:t xml:space="preserve"> </w:t>
      </w:r>
      <w:r>
        <w:rPr/>
        <w:t>,\nC13366_=_C13798 ,C13366_=_C13799 ,C13366_=_C14284 ,C13368_=_C13798 ,C13368_=_C13799 ,C13368_=_C14284 ,\nC13798_=_C13799 ,C13798_=_C14284 ,C13799_=_C14284 ,"];3074[shape=box, label="id:3074 level: 13\n7: C8892 C8899 C12760 C13285 C13708 \nC13709 C14239 \n17: C8892_=_C8899( C8892 C8899 ) C8892_=_C13285( C8892 C13285 ) C8892_=_C13709( C8892 C13709 ) C8892_=_C14239( C8892 C14239 ) C8899_=_C13285( C8899 C13285 ) \nC8899_=_C13708( C8899 C13708 ) C8899_=_C14239( C8899 C14239 ) C12760_=_C13285( C12760 C13285 ) C12760_=_C13708( C12760 C13708 ) C12760_=_C13709( C12760 C13709 ) C12760_=_C14239( C12760 C14239 ) \nC13285_=_C13708( C13285 C13708 ) C13285_=_C13709( C13285 C13709 ) C13285_=_C14239( C13285 C14239 ) C13708_=_C13709( C13708 C13709 ) C13708_=_C14239( C13708 C14239 ) C13709_=_C14239( C13709 C14239 ) "];2971-&gt;3074[label="6: C8892 C8899 C13285 C13708 C13709 \nC14239 \n13: C8892_=_C8899 ,C8892_=_C13285 ,C8892_=_C13709 ,C8892_=_C14239 ,C8899_=_C13285 ,\nC8899_=_C13708 ,C8899_=_C14239 ,C13285_=_C13708 ,C13285_=_C13709 ,C13285_=_C14239 ,C13708_=_C13709 ,\nC13708_=_C14239 ,C13709_=_C14239 ,"];3075[shape=box, label="id:3075 level: 13\n4: C5603 C12604 C12672 C13205 \n3: C5603_=_C12672( C5603 C12672 ) C12604_=_C12672( C12604 C12672 ) C12672_=_C13205( C12672 C13205 ) "];2973-&gt;3075[label="3: C5603 C12604 C13205 \n0: "];3076[shape=box, label="id:3076 level: 13\n7: C5521 C12501 C12603 C13193 C13204 \nC13587 C13588 \n10: C5521_=_C12501( C5521 C12501 ) C5521_=_C13193( C5521 C13193 ) C5521_=_C13587( C5521 C13587 ) C5521_=_C13588( C5521 C13588 ) C12501_=_C13193( C12501 C13193 ) \nC12501_=_C13587( C12501 C13587 ) C12501_=_C13588( C12501 C13588 ) C13193_=_C13587( C13193 C13587 ) C13193_=_C13588( C13193 C13588 ) C13587_=_C13588( C13587 C13588 ) "];2974-&gt;3076[label="6: C12501 C12603 C13193 C13204 C13587 \nC13588 \n6: C12501_=_C13193 ,C12501_=_C13587 ,C12501_=_C13588 ,C13193_=_C13587 ,C13193_=_C13588 ,\nC13587_=_C13588 ,"];3077[shape=box, label="id:3077 level: 13\n7: C5509 C12491 C12500 C12501 C12502 \nC12503 C13211 \n16: C5509_=_C12491( C5509 C12491 ) C5509_=_C12500( C5509 C12500 ) C5509_=_C12501( C5509 C12501 ) C5509_=_C12502( C5509 C12502 ) C5509_=_C12503( C5509 C12503 ) \nC5509_=_C13211( C5509 C13211 ) C12491_=_C12500( C12491 C12500 ) C12491_=_C12501( C12491 C12501 ) C12491_=_C12502( C12491 C12502 ) C12491_=_C12503( C12491 C12503 ) C12500_=_C12501( C12500 C12501 ) \nC12500_=_C12502( C12500 C12502 ) C12500_=_C12503( C12500 C12503 ) C12501_=_C12502( C12501 C12502 ) C12501_=_C12503( C12501 C12503 ) C12502_=_C12503( C12502 C12503 ) "];2974-&gt;3077[label="6: C12491 C12500 C12501 C12502 C12503 \nC13211 \n10: C12491_=_C12500 ,C12491_=_C12501 ,C12491_=_C12502 ,C12491_=_C12503 ,C12500_=_C12501 ,\nC12500_=_C12502 ,C12500_=_C12503 ,C12501_=_C12502 ,C12501_=_C12503 ,C12502_=_C12503 ,"];3078[shape=box, label="id:3078 level: 13\n11: C12430 C12461 C12492 C12500 C12501 \nC12502 C12503 C13193 C13194 C13195 C13574 \n16: C12430_=_C13574( C12430 C13574 ) C12492_=_C13193( C12492 C13193 ) C12492_=_C13194( C12492 C13194 ) C12492_=_C13195( C12492 C13195 ) C12500_=_C12501( C12500 C12501 ) \nC12500_=_C12502( C12500 C12502 ) C12500_=_C12503( C12500 C12503 ) C12501_=_C12502( C12501 C12502 ) C12501_=_C12503( C12501 C12503 ) C12501_=_C13193( C12501 C13193 ) C12502_=_C12503( C12502 C12503 ) \nC12502_=_C13194( C12502 C13194 ) C12503_=_C13195( C12503 C13195 ) C13193_=_C13194( C13193 C13194 ) C13193_=_C13195( C13193 C13195 ) C13194_=_C13195( C13194 C13195 ) "];2974-&gt;3078[label="10: C12430 C12461 C12492 C12500 C12501 \nC12502 C12503 C13193 C13194 C13195 \n15: C12492_=_C13193 ,C12492_=_C13194 ,C12492_=_C13195 ,C12500_=_C12501 ,C12500_=_C12502 ,\nC12500_=_C12503 ,C12501_=_C12502 ,C12501_=_C12503 ,C12501_=_C13193 ,C12502_=_C12503 ,C12502_=_C13194 ,\nC12503_=_C13195 ,C13193_=_C13194 ,C13193_=_C13195 ,C13194_=_C13195 ,"];3079[shape=box, label="id:3079 level: 13\n4: C9606 C12894 C12919 C13003 \n3: C9606_=_C13003( C9606 C13003 ) C12894_=_C13003( C12894 C13003 ) C12919_=_C13003( C12919 C13003 ) "];2975-&gt;3079[label="3: C9606 C12894 C12919 \n0: "];3080[shape=box, label="id:3080 level: 13\n7: C9598 C12753 C12918 C13269 C13351 \nC13753 C13754 \n10: C9598_=_C12753( C9598 C12753 ) C9598_=_C13269( C9598 C13269 ) C9598_=_C13753( C9598 C13753 ) C9598_=_C13754( C9598 C13754 ) C12753_=_C13269( C12753 C13269 ) \nC12753_=_C13753( C12753 C13753 ) C12753_=_C13754( C12753 C13754 ) C13269_=_C13753( C13269 C13753 ) C13269_=_C13754( C13269 C13754 ) C13753_=_C13754( C13753 C13754 ) "];2976-&gt;3080[label="6: C12753 C12918 C13269 C13351 C13753 \nC13754 \n6: C12753_=_C13269 ,C12753_=_C13753 ,C12753_=_C13754 ,C13269_=_C13753 ,C13269_=_C13754 ,\nC13753_=_C13754 ,"];3081[shape=box, label="id:3081 level: 13\n15: C12751 C12752 C12895 C12896 C12912 \nC12917 C12918 C12919 C13268 C13348 C13349 \nC13350 C13351 C13753 C13754 \n31: C12751_=_C12752( C12751 C12752 ) C12751_=_C13753( C12751 C13753 ) C12751_=_C13754( C12751 C13754 ) C12752_=_C13268( C12752 C13268 ) C12752_=_C13753( C12752 C13753 ) \nC12752_=_C13754( C12752 C13754 ) C12895_=_C12917( C12895 C12917 ) C12895_=_C12918( C12895 C12918 ) C12895_=_C12919( C12895 C12919 ) C12895_=_C13348( C12895 C13348 ) C12895_=_C13349( C12895 C13349 ) \nC12895_=_C13350( C12895 C13350 ) C12895_=_C13351( C12895 C13351 ) C12917_=_C12918( C12917 C12918 ) C12917_=_C12919( C12917 C12919 ) C12917_=_C13348( C12917 C13348 ) C12917_=_C13349( C12917 C13349 ) \nC12918_=_C12919( C12918 C12919 ) C12918_=_C13348( C12918 C13348 ) C12918_=_C13350( C12918 C13350 ) C12919_=_C13348( C12919 C13348 ) C12919_=_C13351( C12919 C13351 ) C13268_=_C13753( C13268 C13753 ) \nC13268_=_C13754( C13268 C13754 ) C13348_=_C13349( C13348 C13349 ) C13348_=_C13350( C13348 C13350 ) C13348_=_C13351( C13348 C13351 ) C13349_=_C13350( C13349 C13350 ) C13349_=_C13351( C13349 C13351 ) \nC13350_=_C13351( C13350 C13351 ) C13753_=_C13754( C13753 C13754 ) "];2976-&gt;3081[label="14: C12751 C12752 C12895 C12896 C12912 \nC12918 C12919 C13268 C13348 C13349 C13350 \nC13351 C13753 C13754 \n26: C12751_=_C12752 ,C12751_=_C13753 ,C12751_=_C13754 ,C12752_=_C13268 ,C12752_=_C13753 ,\nC12752_=_C13754 ,C12895_=_C12918 ,C12895_=_C12919 ,C12895_=_C13348 ,C12895_=_C13349 ,C12895_=_C13350 ,\nC12895_=_C13351 ,C12918_=_C12919 ,C12918_=_C13348 ,C12918_=_C13350 ,C12919_=_C13348 ,C12919_=_C13351 ,\nC13268_=_C13753 ,C13268_=_C13754 ,C13348_=_C13349 ,C13348_=_C13350 ,C13348_=_C13351 ,C13349_=_C13350 ,\nC13349_=_C13351 ,C13350_=_C13351 ,C13753_=_C13754 ,"];3082[shape=box, label="id:3082 level: 13\n19: C8602 C12890 C12893 C12899 C12904 \nC12909 C13344 C13345 C13346 C13787 C13789 \nC13791 C14255 C14256 C14258 C14377 C14378 \nC14379 C14380 \n62: C12890_=_C13791( C12890 C13791 ) C12890_=_C14255( C12890 C14255 ) C12890_=_C14377( C12890 C14377 ) C12893_=_C13344( C12893 C13344 ) C12893_=_C13345( C12893 C13345 ) \nC12893_=_C13346( C12893 C13346 ) C12893_=_C13791( C12893 C13791 ) C12893_=_C14255( C12893 C14255 ) C12893_=_C14256( C12893 C14256 ) C12893_=_C14258( C12893 C14258 ) C12893_=_C14377( C12893 C14377 ) \nC12893_=_C14378( C12893 C14378 ) C12893_=_C14379( C12893 C14379 ) C12893_=_C14380( C12893 C14380 ) C12899_=_C13791( C12899 C13791 ) C12899_=_C14256( C12899 C14256 ) C12899_=_C14378( C12899 C14378 ) \nC12904_=_C13791( C12904 C13791 ) C12904_=_C14379( C12904 C14379 ) C12909_=_C13791( C12909 C13791 ) C12909_=_C14258( C12909 C14258 ) C12909_=_C14380( C12909 C14380 ) C13344_=_C13345( C13344 C13345 ) \nC13344_=_C13346( C13344 C13346 ) C13344_=_C14377( C13344 C14377 ) C13344_=_C14378( C13344 C14378 ) C13344_=_C14379( C13344 C14379 ) C13344_=_C14380( C13344 C14380 ) C13345_=_C13346( C13345 C13346 ) \nC13345_=_C14377( C13345 C14377 ) C13345_=_C14378( C13345 C14378 ) C13345_=_C14379( C13345 C14379 ) C13345_=_C14380( C13345 C14380 ) C13346_=_C13787( C13346 C13787 ) C13346_=_C14377( C13346 C14377 ) \nC13346_=_C14378( C13346 C14378 ) C13346_=_C14379( C13346 C14379 ) C13346_=_C14380( C13346 C14380 ) C13787_=_C14256( C13787 C14256 ) C13787_=_C14378( C13787 C14378 ) C13789_=_C14379( C13789 C14379 ) \nC14255_=_C14256( C14255 C14256 ) C14255_=_C14258( C14255 C14258 ) C14255_=_C14377( C14255 C14377 ) C14255_=_C14378( C14255 C14378 ) C14255_=_C14379( C14255 C14379 ) C14255_=_C14380( C14255 C14380 ) \nC14256_=_C14258( C14256 C14258 ) C14256_=_C14377( C14256 C14377 ) C14256_=_C14378( C14256 C14378 ) C14256_=_C14379( C14256 C14379 ) C14256_=_C14380( C14256 C14380 ) C14258_=_C14377( C14258 C14377 ) \nC14258_=_C14378( C14258 C14378 ) C14258_=_C14379( C14258 C14379 ) C14258_=_C14380( C14258 C14380 ) C14377_=_C14378( C14377 C14378 ) C14377_=_C14379( C14377 C14379 ) C14377_=_C14380( C14377 C14380 ) \nC14378_=_C14379( C14378 C14379 ) C14378_=_C14380( C14378 C14380 ) C14379_=_C14380( C14379 C14380 ) "];2981-&gt;3082[label="18: C8602 C12890 C12893 C12899 C12904 \nC12909 C13344 C13345 C13346 C13789 C13791 \nC14255 C14256 C14258 C14377 C14378 C14379 \nC14380 \n59: C12890_=_C13791 ,C12890_=_C14255 ,C12890_=_C14377 ,C12893_=_C13344 ,C12893_=_C13345 ,\nC12893_=_C13346 ,C12893_=_C13791 ,C12893_=_C14255 ,C12893_=_C14256 ,C12893_=_C14258 ,C12893_=_C14377 ,\nC12893_=_C14378 ,C12893_=_C14379 ,C12893_=_C14380 ,C12899_=_C13791 ,C12899_=_C14256 ,C12899_=_C14378 ,\nC12904_=_C13791 ,C12904_=_C14379 ,C12909_=_C13791 ,C12909_=_C14258 ,C12909_=_C14380 ,C13344_=_C13345 ,\nC13344_=_C13346 ,C13344_=_C14377 ,C13344_=_C14378 ,C13344_=_C14379 ,C13344_=_C14380 ,C13345_=_C13346 ,\nC13345_=_C14377 ,C13345_=_C14378 ,C13345_=_C14379 ,C13345_=_C14380 ,C13346_=_C14377 ,C13346_=_C14378 ,\nC13346_=_C14379 ,C13346_=_C14380 ,C13789_=_C14379 ,C14255_=_C14256 ,C14255_=_C14258 ,C14255_=_C14377 ,\nC14255_=_C14378 ,C14255_=_C14379 ,C14255_=_C14380 ,C14256_=_C14258 ,C14256_=_C14377 ,C14256_=_C14378 ,\nC14256_=_C14379 ,C14256_=_C14380 ,C14258_=_C14377 ,C14258_=_C14378 ,C14258_=_C14379 ,C14258_=_C14380 ,\nC14377_=_C14378 ,C14377_=_C14379 ,C14377_=_C14380 ,C14378_=_C14379 ,C14378_=_C14380 ,C14379_=_C14380 ,"];3083[shape=box,</w:t>
      </w:r>
    </w:p>
    <w:p>
      <w:pPr>
        <w:pStyle w:val="PreformattedText"/>
        <w:bidi w:val="0"/>
        <w:spacing w:before="0" w:after="0"/>
        <w:jc w:val="left"/>
        <w:rPr/>
      </w:pPr>
      <w:r>
        <w:rPr/>
        <w:t xml:space="preserve"> </w:t>
      </w:r>
      <w:r>
        <w:rPr/>
        <w:t>label="id:3083 level: 13\n26: C8602 C12725 C12734 C12739 C12744 \nC13263 C13264 C13265 C13266 C13344 C13345 \nC13346 C13691 C13692 C13694 C13699 C13701 \nC14211 C14213 C14361 C14362 C14363 C14364 \nC14377 C14378 C14379 \n87: C8602_=_C13266( C8602 C13266 ) C8602_=_C13692( C8602 C13692 ) C8602_=_C13694( C8602 C13694 ) C8602_=_C13699( C8602 C13699 ) C12725_=_C13701( C12725 C13701 ) \nC12725_=_C14361( C12725 C14361 ) C12734_=_C13701( C12734 C13701 ) C12734_=_C14211( C12734 C14211 ) C12734_=_C14362( C12734 C14362 ) C12739_=_C13701( C12739 C13701 ) C12739_=_C14363( C12739 C14363 ) \nC12744_=_C13701( C12744 C13701 ) C12744_=_C14213( C12744 C14213 ) C12744_=_C14364( C12744 C14364 ) C13263_=_C13264( C13263 C13264 ) C13263_=_C13265( C13263 C13265 ) C13263_=_C13266( C13263 C13266 ) \nC13263_=_C13692( C13263 C13692 ) C13263_=_C13694( C13263 C13694 ) C13263_=_C14361( C13263 C14361 ) C13263_=_C14362( C13263 C14362 ) C13263_=_C14363( C13263 C14363 ) C13263_=_C14364( C13263 C14364 ) \nC13264_=_C13265( C13264 C13265 ) C13264_=_C13266( C13264 C13266 ) C13264_=_C13691( C13264 C13691 ) C13264_=_C13692( C13264 C13692 ) C13264_=_C13694( C13264 C13694 ) C13264_=_C14361( C13264 C14361 ) \nC13264_=_C14362( C13264 C14362 ) C13264_=_C14363( C13264 C14363 ) C13264_=_C14364( C13264 C14364 ) C13265_=_C13266( C13265 C13266 ) C13265_=_C13692( C13265 C13692 ) C13265_=_C13694( C13265 C13694 ) \nC13265_=_C14361( C13265 C14361 ) C13265_=_C14362( C13265 C14362 ) C13265_=_C14363( C13265 C14363 ) C13265_=_C14364( C13265 C14364 ) C13266_=_C13692( C13266 C13692 ) C13266_=_C13694( C13266 C13694 ) \nC13266_=_C13699( C13266 C13699 ) C13266_=_C14361( C13266 C14361 ) C13266_=_C14362( C13266 C14362 ) C13266_=_C14363( C13266 C14363 ) C13266_=_C14364( C13266 C14364 ) C13344_=_C13345( C13344 C13345 ) \nC13344_=_C13346( C13344 C13346 ) C13344_=_C14377( C13344 C14377 ) C13344_=_C14378( C13344 C14378 ) C13344_=_C14379( C13344 C14379 ) C13345_=_C13346( C13345 C13346 ) C13345_=_C14377( C13345 C14377 ) \nC13345_=_C14378( C13345 C14378 ) C13345_=_C14379( C13345 C14379 ) C13346_=_C14377( C13346 C14377 ) C13346_=_C14378( C13346 C14378 ) C13346_=_C14379( C13346 C14379 ) C13691_=_C13692( C13691 C13692 ) \nC13691_=_C13694( C13691 C13694 ) C13691_=_C14361( C13691 C14361 ) C13692_=_C13694( C13692 C13694 ) C13692_=_C13699( C13692 C13699 ) C13692_=_C14361( C13692 C14361 ) C13692_=_C14362( C13692 C14362 ) \nC13692_=_C14363( C13692 C14363 ) C13692_=_C14364( C13692 C14364 ) C13694_=_C13699( C13694 C13699 ) C13699_=_C14363( C13699 C14363 ) C14211_=_C14213( C14211 C14213 ) C14211_=_C14361( C14211 C14361 ) \nC14211_=_C14362( C14211 C14362 ) C14211_=_C14363( C14211 C14363 ) C14211_=_C14364( C14211 C14364 ) C14213_=_C14361( C14213 C14361 ) C14213_=_C14362( C14213 C14362 ) C14213_=_C14363( C14213 C14363 ) \nC14213_=_C14364( C14213 C14364 ) C14361_=_C14362( C14361 C14362 ) C14361_=_C14363( C14361 C14363 ) C14361_=_C14364( C14361 C14364 ) C14362_=_C14363( C14362 C14363 ) C14362_=_C14364( C14362 C14364 ) \nC14363_=_C14364( C14363 C14364 ) C14377_=_C14378( C14377 C14378 ) C14377_=_C14379( C14377 C14379 ) C14378_=_C14379( C14378 C14379 ) "];2982-&gt;3083[label="25: C8602 C12725 C12734 C12739 C12744 \nC13263 C13264 C13265 C13266 C13344 C13345 \nC13346 C13691 C13694 C13699 C13701 C14211 \nC14213 C14361 C14362 C14363 C14364 C14377 \nC14378 C14379 \n75: C8602_=_C13266 ,C8602_=_C13694 ,C8602_=_C13699 ,C12725_=_C13701 ,C12725_=_C14361 ,\nC12734_=_C13701 ,C12734_=_C14211 ,C12734_=_C14362 ,C12739_=_C13701 ,C12739_=_C14363 ,C12744_=_C13701 ,\nC12744_=_C14213 ,C12744_=_C14364 ,C13263_=_C13264 ,C13263_=_C13265 ,C13263_=_C13266 ,C13263_=_C13694 ,\nC13263_=_C14361 ,C13263_=_C14362 ,C13263_=_C14363 ,C13263_=_C14364 ,C13264_=_C13265 ,C13264_=_C13266 ,\nC13264_=_C13691 ,C13264_=_C13694 ,C13264_=_C14361 ,C13264_=_C14362 ,C13264_=_C14363 ,C13264_=_C14364 ,\nC13265_=_C13266 ,C13265_=_C13694 ,C13265_=_C14361 ,C13265_=_C14362 ,C13265_=_C14363 ,C13265_=_C14364 ,\nC13266_=_C13694 ,C13266_=_C13699 ,C13266_=_C14361 ,C13266_=_C14362 ,C13266_=_C14363 ,C13266_=_C14364 ,\nC13344_=_C13345 ,C13344_=_C13346 ,C13344_=_C14377 ,C13344_=_C14378 ,C13344_=_C14379 ,C13345_=_C13346 ,\nC13345_=_C14377 ,C13345_=_C14378 ,C13345_=_C14379 ,C13346_=_C14377 ,C13346_=_C14378 ,C13346_=_C14379 ,\nC13691_=_C13694 ,C13691_=_C14361 ,C13694_=_C13699 ,C13699_=_C14363 ,C14211_=_C14213 ,C14211_=_C14361 ,\nC14211_=_C14362 ,C14211_=_C14363 ,C14211_=_C14364 ,C14213_=_C14361 ,C14213_=_C14362 ,C14213_=_C14363 ,\nC14213_=_C14364 ,C14361_=_C14362 ,C14361_=_C14363 ,C14361_=_C14364 ,C14362_=_C14363 ,C14362_=_C14364 ,\nC14363_=_C14364 ,C14377_=_C14378 ,C14377_=_C14379 ,C14378_=_C14379 ,"];3084[shape=box, label="id:3084 level: 13\n51: C12549 C12579 C12582 C12598 C12725 \nC12731 C12734 C12739 C12744 C12890 C12899 \nC12904 C12909 C13263 C13264 C13265 C13266 \nC13575 C13576 C13586 C13693 C13694 C13783 \nC14136 C14137 C14138 C14139 C14165 C14166 \nC14167 C14168 C14210 C14211 C14212 C14213 \nC14255 C14256 C14257 C14258 C14345 C14346 \nC14347 C14348 C14361 C14362 C14363 C14364 \nC14377 C14378 C14379 C14380 \n178: C12579_=_C12598( C12579 C12598 ) C12579_=_C14165( C12579 C14165 ) C12579_=_C14166( C12579 C14166 ) C12579_=_C14167( C12579 C14167 ) C12579_=_C14168( C12579 C14168 ) \nC12579_=_C14345( C12579 C14345 ) C12579_=_C14346( C12579 C14346 ) C12579_=_C14347( C12579 C14347 ) C12579_=_C14348( C12579 C14348 ) C12582_=_C14165( C12582 C14165 ) C12582_=_C14166( C12582 C14166 ) \nC12582_=_C14167( C12582 C14167 ) C12582_=_C14168( C12582 C14168 ) C12582_=_C14345( C12582 C14345 ) C12582_=_C14346( C12582 C14346 ) C12582_=_C14347( C12582 C14347 ) C12582_=_C14348( C12582 C14348 ) \nC12725_=_C14210( C12725 C14210 ) C12725_=_C14361( C12725 C14361 ) C12731_=_C13693( C12731 C13693 ) C12731_=_C14210( C12731 C14210 ) C12731_=_C14211( C12731 C14211 ) C12731_=_C14212( C12731 C14212 ) \nC12731_=_C14213( C12731 C14213 ) C12731_=_C14361( C12731 C14361 ) C12731_=_C14362( C12731 C14362 ) C12731_=_C14363( C12731 C14363 ) C12731_=_C14364( C12731 C14364 ) C12734_=_C14211( C12734 C14211 ) \nC12734_=_C14362( C12734 C14362 ) C12739_=_C14212( C12739 C14212 ) C12739_=_C14363( C12739 C14363 ) C12744_=_C14213( C12744 C14213 ) C12744_=_C14364( C12744 C14364 ) C12890_=_C14255( C12890 C14255 ) \nC12890_=_C14377( C12890 C14377 ) C12899_=_C14256( C12899 C14256 ) C12899_=_C14378( C12899 C14378 ) C12904_=_C14257( C12904 C14257 ) C12904_=_C14379( C12904 C14379 ) C12909_=_C14258( C12909 C14258 ) \nC12909_=_C14380( C12909 C14380 ) C13263_=_C13264( C13263 C13264 ) C13263_=_C13265( C13263 C13265 ) C13263_=_C13266( C13263 C13266 ) C13263_=_C13694( C13263 C13694 ) C13263_=_C14361( C13263 C14361 ) \nC13263_=_C14362( C13263 C14362 ) C13263_=_C14363( C13263 C14363 ) C13263_=_C14364( C13263 C14364 ) C13264_=_C13265( C13264 C13265 ) C13264_=_C13266( C13264 C13266 ) C13264_=_C13694( C13264 C13694 ) \nC13264_=_C14361( C13264 C14361 ) C13264_=_C14362( C13264 C14362 ) C13264_=_C14363( C13264 C14363 ) C13264_=_C14364( C13264 C14364 ) C13265_=_C13266( C13265 C13266 ) C13265_=_C13694( C13265 C13694 ) \nC13265_=_C14361( C13265 C14361 ) C13265_=_C14362( C13265 C14362 ) C13265_=_C14363( C13265 C14363 ) C13265_=_C14364( C13265 C14364 ) C13266_=_C13694( C13266 C13694 ) C13266_=_C14361( C13266 C14361 ) \nC13266_=_C14362( C13266 C14362 ) C13266_=_C14363( C13266 C14363 ) C13266_=_C14364( C13266 C14364 ) C13586_=_C14136( C13586 C14136 ) C13586_=_C14137( C13586 C14137 ) C13586_=_C14138( C13586 C14138 ) \nC13586_=_C14139( C13586 C14139 ) C13693_=_C14210( C13693 C14210 ) C13693_=_C14211( C13693 C14211 ) C13693_=_C14212( C13693 C14212 ) C13693_=_C14213( C13693 C14213 ) C13693_=_C14361( C13693 C14361 ) \nC13693_=_C14362( C13693 C14362 ) C13693_=_C14363( C13693 C14363 ) C13693_=_C14364( C13693 C14364 ) C13783_=_C14255( C13783 C14255 ) C13783_=_C14256( C13783 C14256 ) C13783_=_C14257( C13783 C14257 ) \nC13783_=_C14258( C13783 C14258 ) C13783_=_C14377( C13783 C14377 ) C13783_=_C14378( C13783 C14378 ) C13783_=_C14379( C13783 C14379 ) C13783_=_C14380( C13783 C14380 ) C14136_=_C14137( C14136 C14137 ) \nC14136_=_C14138( C14136 C14138 ) C14136_=_C14139( C14136 C14139 ) C14137_=_C14138( C14137 C14138 ) C14137_=_C14139( C14137 C14139 ) C14138_=_C14139( C14138 C14139 ) C14165_=_C14166( C14165 C14166 ) \nC14165_=_C14167( C14165 C14167 ) C14165_=_C14168( C14165 C14168 ) C14165_=_C14345( C14165 C14345 ) C14165_=_C14346( C14165 C14346 ) C14165_=_C14347( C14165 C14347 ) C14165_=_C14348( C14165 C14348 ) \nC14166_=_C14167( C14166 C14167 ) C14166_=_C14168( C14166 C14168 ) C14166_=_C14345( C14166 C14345 ) C14166_=_C14346( C14166 C14346 ) C14166_=_C14347( C14166 C14347 ) C14166_=_C14348( C14166 C14348 ) \nC14167_=_C14168( C14167 C14168 ) C14167_=_C14345( C14167 C14345 ) C14167_=_C14346( C14167 C14346 ) C14167_=_C14347( C14167 C14347 ) C14167_=_C14348( C14167 C14348 ) C14168_=_C14345( C14168 C14345 ) \nC14168_=_C14346( C14168 C14346 ) C14168_=_C14347( C14168 C14347 ) C14168_=_C14348( C14168 C14348 ) C14210_=_C14211( C14210 C14211 ) C14210_=_C14212( C14210 C14212 ) C14210_=_C14213( C14210 C14213 ) \nC14210_=_C14361( C14210 C14361 ) C14210_=_C14362( C14210 C14362 ) C14210_=_C14363( C14210 C14363 ) C14210_=_C14364( C14210 C14364 ) C14211_=_C14212( C14211 C14212 ) C14211_=_C14213( C14211 C14213 ) \nC14211_=_C14361( C14211 C14361 ) C14211_=_C14362( C14211 C14362 ) C14211_=_C14363( C14211 C14363 ) C14211_=_C14364( C14211 C14364 ) C14212_=_C14213( C14212 C14213 ) C14212_=_C14361( C14212 C14361 ) \nC14212_=_C14362( C14212 C14362 ) C14212_=_C14363( C14212 C14363 ) C14212_=_C14364( C14212 C14364 ) C14213_=_C14361( C14213 C14361 ) C14213_=_C14362( C14213 C14362 ) C14213_=_C14363( C14213 C14363 ) \nC14213_=_C14364( C14213 C14364 ) C14255_=_C14256( C14255 C14256 ) C14255_=_C14257( C14255 C14257 ) C14255_=_C14258( C14255 C14258 ) C14255_=_C14377( C14255 C14377 ) C14255_=_C14378( C14255 C14378 ) \nC14255_=_C14379( C14255 C14379 ) C14255_=_C14380( C14255 C14380 ) C14256_=_C14257(</w:t>
      </w:r>
    </w:p>
    <w:p>
      <w:pPr>
        <w:pStyle w:val="PreformattedText"/>
        <w:bidi w:val="0"/>
        <w:spacing w:before="0" w:after="0"/>
        <w:jc w:val="left"/>
        <w:rPr/>
      </w:pPr>
      <w:r>
        <w:rPr/>
        <w:t xml:space="preserve"> </w:t>
      </w:r>
      <w:r>
        <w:rPr/>
        <w:t>C14256 C14257 ) C14256_=_C14258( C14256 C14258 ) C14256_=_C14377( C14256 C14377 ) C14256_=_C14378( C14256 C14378 ) \nC14256_=_C14379( C14256 C14379 ) C14256_=_C14380( C14256 C14380 ) C14257_=_C14258( C14257 C14258 ) C14257_=_C14377( C14257 C14377 ) C14257_=_C14378( C14257 C14378 ) C14257_=_C14379( C14257 C14379 ) \nC14257_=_C14380( C14257 C14380 ) C14258_=_C14377( C14258 C14377 ) C14258_=_C14378( C14258 C14378 ) C14258_=_C14379( C14258 C14379 ) C14258_=_C14380( C14258 C14380 ) C14345_=_C14346( C14345 C14346 ) \nC14345_=_C14347( C14345 C14347 ) C14345_=_C14348( C14345 C14348 ) C14346_=_C14347( C14346 C14347 ) C14346_=_C14348( C14346 C14348 ) C14347_=_C14348( C14347 C14348 ) C14361_=_C14362( C14361 C14362 ) \nC14361_=_C14363( C14361 C14363 ) C14361_=_C14364( C14361 C14364 ) C14362_=_C14363( C14362 C14363 ) C14362_=_C14364( C14362 C14364 ) C14363_=_C14364( C14363 C14364 ) C14377_=_C14378( C14377 C14378 ) \nC14377_=_C14379( C14377 C14379 ) C14377_=_C14380( C14377 C14380 ) C14378_=_C14379( C14378 C14379 ) C14378_=_C14380( C14378 C14380 ) C14379_=_C14380( C14379 C14380 ) "];2983-&gt;3084[label="50: C12549 C12579 C12582 C12598 C12725 \nC12731 C12734 C12739 C12744 C12890 C12899 \nC12904 C12909 C13263 C13264 C13265 C13266 \nC13575 C13576 C13586 C13694 C13783 C14136 \nC14137 C14138 C14139 C14165 C14166 C14167 \nC14168 C14210 C14211 C14212 C14213 C14255 \nC14256 C14257 C14258 C14345 C14346 C14347 \nC14348 C14361 C14362 C14363 C14364 C14377 \nC14378 C14379 C14380 \n169: C12579_=_C12598 ,C12579_=_C14165 ,C12579_=_C14166 ,C12579_=_C14167 ,C12579_=_C14168 ,\nC12579_=_C14345 ,C12579_=_C14346 ,C12579_=_C14347 ,C12579_=_C14348 ,C12582_=_C14165 ,C12582_=_C14166 ,\nC12582_=_C14167 ,C12582_=_C14168 ,C12582_=_C14345 ,C12582_=_C14346 ,C12582_=_C14347 ,C12582_=_C14348 ,\nC12725_=_C14210 ,C12725_=_C14361 ,C12731_=_C14210 ,C12731_=_C14211 ,C12731_=_C14212 ,C12731_=_C14213 ,\nC12731_=_C14361 ,C12731_=_C14362 ,C12731_=_C14363 ,C12731_=_C14364 ,C12734_=_C14211 ,C12734_=_C14362 ,\nC12739_=_C14212 ,C12739_=_C14363 ,C12744_=_C14213 ,C12744_=_C14364 ,C12890_=_C14255 ,C12890_=_C14377 ,\nC12899_=_C14256 ,C12899_=_C14378 ,C12904_=_C14257 ,C12904_=_C14379 ,C12909_=_C14258 ,C12909_=_C14380 ,\nC13263_=_C13264 ,C13263_=_C13265 ,C13263_=_C13266 ,C13263_=_C13694 ,C13263_=_C14361 ,C13263_=_C14362 ,\nC13263_=_C14363 ,C13263_=_C14364 ,C13264_=_C13265 ,C13264_=_C13266 ,C13264_=_C13694 ,C13264_=_C14361 ,\nC13264_=_C14362 ,C13264_=_C14363 ,C13264_=_C14364 ,C13265_=_C13266 ,C13265_=_C13694 ,C13265_=_C14361 ,\nC13265_=_C14362 ,C13265_=_C14363 ,C13265_=_C14364 ,C13266_=_C13694 ,C13266_=_C14361 ,C13266_=_C14362 ,\nC13266_=_C14363 ,C13266_=_C14364 ,C13586_=_C14136 ,C13586_=_C14137 ,C13586_=_C14138 ,C13586_=_C14139 ,\nC13783_=_C14255 ,C13783_=_C14256 ,C13783_=_C14257 ,C13783_=_C14258 ,C13783_=_C14377 ,C13783_=_C14378 ,\nC13783_=_C14379 ,C13783_=_C14380 ,C14136_=_C14137 ,C14136_=_C14138 ,C14136_=_C14139 ,C14137_=_C14138 ,\nC14137_=_C14139 ,C14138_=_C14139 ,C14165_=_C14166 ,C14165_=_C14167 ,C14165_=_C14168 ,C14165_=_C14345 ,\nC14165_=_C14346 ,C14165_=_C14347 ,C14165_=_C14348 ,C14166_=_C14167 ,C14166_=_C14168 ,C14166_=_C14345 ,\nC14166_=_C14346 ,C14166_=_C14347 ,C14166_=_C14348 ,C14167_=_C14168 ,C14167_=_C14345 ,C14167_=_C14346 ,\nC14167_=_C14347 ,C14167_=_C14348 ,C14168_=_C14345 ,C14168_=_C14346 ,C14168_=_C14347 ,C14168_=_C14348 ,\nC14210_=_C14211 ,C14210_=_C14212 ,C14210_=_C14213 ,C14210_=_C14361 ,C14210_=_C14362 ,C14210_=_C14363 ,\nC14210_=_C14364 ,C14211_=_C14212 ,C14211_=_C14213 ,C14211_=_C14361 ,C14211_=_C14362 ,C14211_=_C14363 ,\nC14211_=_C14364 ,C14212_=_C14213 ,C14212_=_C14361 ,C14212_=_C14362 ,C14212_=_C14363 ,C14212_=_C14364 ,\nC14213_=_C14361 ,C14213_=_C14362 ,C14213_=_C14363 ,C14213_=_C14364 ,C14255_=_C14256 ,C14255_=_C14257 ,\nC14255_=_C14258 ,C14255_=_C14377 ,C14255_=_C14378 ,C14255_=_C14379 ,C14255_=_C14380 ,C14256_=_C14257 ,\nC14256_=_C14258 ,C14256_=_C14377 ,C14256_=_C14378 ,C14256_=_C14379 ,C14256_=_C14380 ,C14257_=_C14258 ,\nC14257_=_C14377 ,C14257_=_C14378 ,C14257_=_C14379 ,C14257_=_C14380 ,C14258_=_C14377 ,C14258_=_C14378 ,\nC14258_=_C14379 ,C14258_=_C14380 ,C14345_=_C14346 ,C14345_=_C14347 ,C14345_=_C14348 ,C14346_=_C14347 ,\nC14346_=_C14348 ,C14347_=_C14348 ,C14361_=_C14362 ,C14361_=_C14363 ,C14361_=_C14364 ,C14362_=_C14363 ,\nC14362_=_C14364 ,C14363_=_C14364 ,C14377_=_C14378 ,C14377_=_C14379 ,C14377_=_C14380 ,C14378_=_C14379 ,\nC14378_=_C14380 ,C14379_=_C14380 ,"];3085[shape=box, label="id:3085 level: 13\n17: C2976 C3146 C12277 C12278 C12281 \nC13067 C13068 C13072 C13437 C13438 C13897 \nC13898 C14129 C14407 C14478 C14479 C14480 \n109: C2976_=_C3146( C2976 C3146 ) C2976_=_C12277( C2976 C12277 ) C2976_=_C12278( C2976 C12278 ) C2976_=_C13067( C2976 C13067 ) C2976_=_C13068( C2976 C13068 ) \nC2976_=_C13437( C2976 C13437 ) C2976_=_C13438( C2976 C13438 ) C2976_=_C13897( C2976 C13897 ) C2976_=_C13898( C2976 C13898 ) C2976_=_C14407( C2976 C14407 ) C2976_=_C14478( C2976 C14478 ) \nC2976_=_C14479( C2976 C14479 ) C2976_=_C14480( C2976 C14480 ) C3146_=_C12277( C3146 C12277 ) C3146_=_C12278( C3146 C12278 ) C3146_=_C13067( C3146 C13067 ) C3146_=_C13068( C3146 C13068 ) \nC3146_=_C13437( C3146 C13437 ) C3146_=_C13438( C3146 C13438 ) C3146_=_C13897( C3146 C13897 ) C3146_=_C13898( C3146 C13898 ) C3146_=_C14407( C3146 C14407 ) C3146_=_C14478( C3146 C14478 ) \nC3146_=_C14479( C3146 C14479 ) C3146_=_C14480( C3146 C14480 ) C12277_=_C12278( C12277 C12278 ) C12277_=_C13067( C12277 C13067 ) C12277_=_C13068( C12277 C13068 ) C12277_=_C13437( C12277 C13437 ) \nC12277_=_C13438( C12277 C13438 ) C12277_=_C13897( C12277 C13897 ) C12277_=_C13898( C12277 C13898 ) C12277_=_C14129( C12277 C14129 ) C12277_=_C14407( C12277 C14407 ) C12277_=_C14478( C12277 C14478 ) \nC12277_=_C14479( C12277 C14479 ) C12277_=_C14480( C12277 C14480 ) C12278_=_C13067( C12278 C13067 ) C12278_=_C13068( C12278 C13068 ) C12278_=_C13437( C12278 C13437 ) C12278_=_C13438( C12278 C13438 ) \nC12278_=_C13897( C12278 C13897 ) C12278_=_C13898( C12278 C13898 ) C12278_=_C14129( C12278 C14129 ) C12278_=_C14407( C12278 C14407 ) C12278_=_C14478( C12278 C14478 ) C12278_=_C14479( C12278 C14479 ) \nC12278_=_C14480( C12278 C14480 ) C12281_=_C13068( C12281 C13068 ) C12281_=_C13072( C12281 C13072 ) C12281_=_C13437( C12281 C13437 ) C12281_=_C13438( C12281 C13438 ) C12281_=_C14478( C12281 C14478 ) \nC12281_=_C14479( C12281 C14479 ) C12281_=_C14480( C12281 C14480 ) C13067_=_C13068( C13067 C13068 ) C13067_=_C13437( C13067 C13437 ) C13067_=_C13438( C13067 C13438 ) C13067_=_C13897( C13067 C13897 ) \nC13067_=_C13898( C13067 C13898 ) C13067_=_C14407( C13067 C14407 ) C13067_=_C14478( C13067 C14478 ) C13067_=_C14479( C13067 C14479 ) C13067_=_C14480( C13067 C14480 ) C13068_=_C13072( C13068 C13072 ) \nC13068_=_C13437( C13068 C13437 ) C13068_=_C13438( C13068 C13438 ) C13068_=_C13897( C13068 C13897 ) C13068_=_C13898( C13068 C13898 ) C13068_=_C14129( C13068 C14129 ) C13068_=_C14407( C13068 C14407 ) \nC13068_=_C14478( C13068 C14478 ) C13068_=_C14479( C13068 C14479 ) C13068_=_C14480( C13068 C14480 ) C13072_=_C13437( C13072 C13437 ) C13072_=_C13438( C13072 C13438 ) C13072_=_C14478( C13072 C14478 ) \nC13072_=_C14479( C13072 C14479 ) C13072_=_C14480( C13072 C14480 ) C13437_=_C13438( C13437 C13438 ) C13437_=_C13897( C13437 C13897 ) C13437_=_C13898( C13437 C13898 ) C13437_=_C14407( C13437 C14407 ) \nC13437_=_C14478( C13437 C14478 ) C13437_=_C14479( C13437 C14479 ) C13437_=_C14480( C13437 C14480 ) C13438_=_C13897( C13438 C13897 ) C13438_=_C13898( C13438 C13898 ) C13438_=_C14407( C13438 C14407 ) \nC13438_=_C14478( C13438 C14478 ) C13438_=_C14479( C13438 C14479 ) C13438_=_C14480( C13438 C14480 ) C13897_=_C13898( C13897 C13898 ) C13897_=_C14407( C13897 C14407 ) C13897_=_C14478( C13897 C14478 ) \nC13897_=_C14479( C13897 C14479 ) C13897_=_C14480( C13897 C14480 ) C13898_=_C14129( C13898 C14129 ) C13898_=_C14407( C13898 C14407 ) C13898_=_C14478( C13898 C14478 ) C13898_=_C14479( C13898 C14479 ) \nC13898_=_C14480( C13898 C14480 ) C14129_=_C14407( C14129 C14407 ) C14407_=_C14478( C14407 C14478 ) C14407_=_C14479( C14407 C14479 ) C14407_=_C14480( C14407 C14480 ) C14478_=_C14479( C14478 C14479 ) \nC14478_=_C14480( C14478 C14480 ) C14479_=_C14480( C14479 C14480 ) "];2990-&gt;3085[label="16: C2976 C3146 C12277 C12278 C12281 \nC13067 C13072 C13437 C13438 C13897 C13898 \nC14129 C14407 C14478 C14479 C14480 \n93: C2976_=_C3146 ,C2976_=_C12277 ,C2976_=_C12278 ,C2976_=_C13067 ,C2976_=_C13437 ,\nC2976_=_C13438 ,C2976_=_C13897 ,C2976_=_C13898 ,C2976_=_C14407 ,C2976_=_C14478 ,C2976_=_C14479 ,\nC2976_=_C14480 ,C3146_=_C12277 ,C3146_=_C12278 ,C3146_=_C13067 ,C3146_=_C13437 ,C3146_=_C13438 ,\nC3146_=_C13897 ,C3146_=_C13898 ,C3146_=_C14407 ,C3146_=_C14478 ,C3146_=_C14479 ,C3146_=_C14480 ,\nC12277_=_C12278 ,C12277_=_C13067 ,C12277_=_C13437 ,C12277_=_C13438 ,C12277_=_C13897 ,C12277_=_C13898 ,\nC12277_=_C14129 ,C12277_=_C14407 ,C12277_=_C14478 ,C12277_=_C14479 ,C12277_=_C14480 ,C12278_=_C13067 ,\nC12278_=_C13437 ,C12278_=_C13438 ,C12278_=_C13897 ,C12278_=_C13898 ,C12278_=_C14129 ,C12278_=_C14407 ,\nC12278_=_C14478 ,C12278_=_C14479 ,C12278_=_C14480 ,C12281_=_C13072 ,C12281_=_C13437 ,C12281_=_C13438 ,\nC12281_=_C14478 ,C12281_=_C14479 ,C12281_=_C14480 ,C13067_=_C13437 ,C13067_=_C13438 ,C13067_=_C13897 ,\nC13067_=_C13898 ,C13067_=_C14407 ,C13067_=_C14478 ,C13067_=_C14479 ,C13067_=_C14480 ,C13072_=_C13437 ,\nC13072_=_C13438 ,C13072_=_C14478 ,C13072_=_C14479 ,C13072_=_C14480 ,C13437_=_C13438 ,C13437_=_C13897 ,\nC13437_=_C13898 ,C13437_=_C14407 ,C13437_=_C14478 ,C13437_=_C14479 ,C13437_=_C14480 ,C13438_=_C13897 ,\nC13438_=_C13898 ,C13438_=_C14407 ,C13438_=_C14478 ,C13438_=_C14479 ,C13438_=_C14480 ,C13897_=_C13898 ,\nC13897_=_C14407 ,C13897_=_C14478 ,C13897_=_C14479 ,C13897_=_C14480 ,C13898_=_C14129 ,C13898_=_C14407 ,\nC13898_=_C14478 ,C13898_=_C14479 ,C13898_=_C14480 ,C14129_=_C14407 ,C14407_=_C14478 ,C14407_=_C14479 ,\nC14407_=_C14480 ,C14478_=_C14479 ,C14478_=_C14480 ,C14479_=_C14480 ,"];3086[shape=box,</w:t>
      </w:r>
    </w:p>
    <w:p>
      <w:pPr>
        <w:pStyle w:val="PreformattedText"/>
        <w:bidi w:val="0"/>
        <w:spacing w:before="0" w:after="0"/>
        <w:jc w:val="left"/>
        <w:rPr/>
      </w:pPr>
      <w:r>
        <w:rPr/>
        <w:t xml:space="preserve"> </w:t>
      </w:r>
      <w:r>
        <w:rPr/>
        <w:t>label="id:3086 level: 13\n9: C4992 C12446 C13558 C13559 C13905 \nC13906 C14119 C14130 C14327 \n23: C4992_=_C12446( C4992 C12446 ) C4992_=_C13558( C4992 C13558 ) C4992_=_C13559( C4992 C13559 ) C4992_=_C14119( C4992 C14119 ) C4992_=_C14130( C4992 C14130 ) \nC4992_=_C14327( C4992 C14327 ) C12446_=_C13558( C12446 C13558 ) C12446_=_C13559( C12446 C13559 ) C12446_=_C13905( C12446 C13905 ) C12446_=_C14119( C12446 C14119 ) C12446_=_C14130( C12446 C14130 ) \nC12446_=_C14327( C12446 C14327 ) C13558_=_C13559( C13558 C13559 ) C13558_=_C14119( C13558 C14119 ) C13558_=_C14130( C13558 C14130 ) C13558_=_C14327( C13558 C14327 ) C13559_=_C14119( C13559 C14119 ) \nC13559_=_C14130( C13559 C14130 ) C13559_=_C14327( C13559 C14327 ) C13905_=_C13906( C13905 C13906 ) C14119_=_C14130( C14119 C14130 ) C14119_=_C14327( C14119 C14327 ) C14130_=_C14327( C14130 C14327 ) "];2993-&gt;3086[label="8: C4992 C13558 C13559 C13905 C13906 \nC14119 C14130 C14327 \n16: C4992_=_C13558 ,C4992_=_C13559 ,C4992_=_C14119 ,C4992_=_C14130 ,C4992_=_C14327 ,\nC13558_=_C13559 ,C13558_=_C14119 ,C13558_=_C14130 ,C13558_=_C14327 ,C13559_=_C14119 ,C13559_=_C14130 ,\nC13559_=_C14327 ,C13905_=_C13906 ,C14119_=_C14130 ,C14119_=_C14327 ,C14130_=_C14327 ,"];3087[shape=box, label="id:3087 level: 13\n15: C4974 C12277 C12278 C12444 C13069 \nC13070 C13441 C13442 C13558 C13559 C13905 \nC13906 C14118 C14129 C14326 \n84: C4974_=_C12277( C4974 C12277 ) C4974_=_C12278( C4974 C12278 ) C4974_=_C12444( C4974 C12444 ) C4974_=_C13069( C4974 C13069 ) C4974_=_C13070( C4974 C13070 ) \nC4974_=_C13441( C4974 C13441 ) C4974_=_C13442( C4974 C13442 ) C4974_=_C13558( C4974 C13558 ) C4974_=_C13559( C4974 C13559 ) C4974_=_C14118( C4974 C14118 ) C4974_=_C14129( C4974 C14129 ) \nC4974_=_C14326( C4974 C14326 ) C12277_=_C12278( C12277 C12278 ) C12277_=_C12444( C12277 C12444 ) C12277_=_C13069( C12277 C13069 ) C12277_=_C13070( C12277 C13070 ) C12277_=_C13441( C12277 C13441 ) \nC12277_=_C13442( C12277 C13442 ) C12277_=_C13558( C12277 C13558 ) C12277_=_C13559( C12277 C13559 ) C12277_=_C14118( C12277 C14118 ) C12277_=_C14129( C12277 C14129 ) C12277_=_C14326( C12277 C14326 ) \nC12278_=_C12444( C12278 C12444 ) C12278_=_C13069( C12278 C13069 ) C12278_=_C13070( C12278 C13070 ) C12278_=_C13441( C12278 C13441 ) C12278_=_C13442( C12278 C13442 ) C12278_=_C13558( C12278 C13558 ) \nC12278_=_C13559( C12278 C13559 ) C12278_=_C14118( C12278 C14118 ) C12278_=_C14129( C12278 C14129 ) C12278_=_C14326( C12278 C14326 ) C12444_=_C13069( C12444 C13069 ) C12444_=_C13070( C12444 C13070 ) \nC12444_=_C13441( C12444 C13441 ) C12444_=_C13442( C12444 C13442 ) C12444_=_C13558( C12444 C13558 ) C12444_=_C13559( C12444 C13559 ) C12444_=_C13905( C12444 C13905 ) C12444_=_C14118( C12444 C14118 ) \nC12444_=_C14129( C12444 C14129 ) C12444_=_C14326( C12444 C14326 ) C13069_=_C13070( C13069 C13070 ) C13069_=_C13441( C13069 C13441 ) C13069_=_C13442( C13069 C13442 ) C13069_=_C13558( C13069 C13558 ) \nC13069_=_C13559( C13069 C13559 ) C13069_=_C14118( C13069 C14118 ) C13069_=_C14129( C13069 C14129 ) C13069_=_C14326( C13069 C14326 ) C13070_=_C13441( C13070 C13441 ) C13070_=_C13442( C13070 C13442 ) \nC13070_=_C13558( C13070 C13558 ) C13070_=_C13559( C13070 C13559 ) C13070_=_C14118( C13070 C14118 ) C13070_=_C14129( C13070 C14129 ) C13070_=_C14326( C13070 C14326 ) C13441_=_C13442( C13441 C13442 ) \nC13441_=_C13558( C13441 C13558 ) C13441_=_C13559( C13441 C13559 ) C13441_=_C13905( C13441 C13905 ) C13441_=_C13906( C13441 C13906 ) C13441_=_C14118( C13441 C14118 ) C13441_=_C14129( C13441 C14129 ) \nC13441_=_C14326( C13441 C14326 ) C13442_=_C13558( C13442 C13558 ) C13442_=_C13559( C13442 C13559 ) C13442_=_C13905( C13442 C13905 ) C13442_=_C13906( C13442 C13906 ) C13442_=_C14118( C13442 C14118 ) \nC13442_=_C14129( C13442 C14129 ) C13442_=_C14326( C13442 C14326 ) C13558_=_C13559( C13558 C13559 ) C13558_=_C14118( C13558 C14118 ) C13558_=_C14129( C13558 C14129 ) C13558_=_C14326( C13558 C14326 ) \nC13559_=_C14118( C13559 C14118 ) C13559_=_C14129( C13559 C14129 ) C13559_=_C14326( C13559 C14326 ) C13905_=_C13906( C13905 C13906 ) C14118_=_C14129( C14118 C14129 ) C14118_=_C14326( C14118 C14326 ) \nC14129_=_C14326( C14129 C14326 ) "];2994-&gt;3087[label="14: C4974 C12277 C12278 C13069 C13070 \nC13441 C13442 C13558 C13559 C13905 C13906 \nC14118 C14129 C14326 \n71: C4974_=_C12277 ,C4974_=_C12278 ,C4974_=_C13069 ,C4974_=_C13070 ,C4974_=_C13441 ,\nC4974_=_C13442 ,C4974_=_C13558 ,C4974_=_C13559 ,C4974_=_C14118 ,C4974_=_C14129 ,C4974_=_C14326 ,\nC12277_=_C12278 ,C12277_=_C13069 ,C12277_=_C13070 ,C12277_=_C13441 ,C12277_=_C13442 ,C12277_=_C13558 ,\nC12277_=_C13559 ,C12277_=_C14118 ,C12277_=_C14129 ,C12277_=_C14326 ,C12278_=_C13069 ,C12278_=_C13070 ,\nC12278_=_C13441 ,C12278_=_C13442 ,C12278_=_C13558 ,C12278_=_C13559 ,C12278_=_C14118 ,C12278_=_C14129 ,\nC12278_=_C14326 ,C13069_=_C13070 ,C13069_=_C13441 ,C13069_=_C13442 ,C13069_=_C13558 ,C13069_=_C13559 ,\nC13069_=_C14118 ,C13069_=_C14129 ,C13069_=_C14326 ,C13070_=_C13441 ,C13070_=_C13442 ,C13070_=_C13558 ,\nC13070_=_C13559 ,C13070_=_C14118 ,C13070_=_C14129 ,C13070_=_C14326 ,C13441_=_C13442 ,C13441_=_C13558 ,\nC13441_=_C13559 ,C13441_=_C13905 ,C13441_=_C13906 ,C13441_=_C14118 ,C13441_=_C14129 ,C13441_=_C14326 ,\nC13442_=_C13558 ,C13442_=_C13559 ,C13442_=_C13905 ,C13442_=_C13906 ,C13442_=_C14118 ,C13442_=_C14129 ,\nC13442_=_C14326 ,C13558_=_C13559 ,C13558_=_C14118 ,C13558_=_C14129 ,C13558_=_C14326 ,C13559_=_C14118 ,\nC13559_=_C14129 ,C13559_=_C14326 ,C13905_=_C13906 ,C14118_=_C14129 ,C14118_=_C14326 ,C14129_=_C14326 ,"];3088[shape=box, label="id:3088 level: 13\n15: C4927 C12283 C12284 C12440 C13071 \nC13072 C13441 C13442 C13558 C13559 C13903 \nC13904 C13905 C13906 C14303 \n98: C4927_=_C12283( C4927 C12283 ) C4927_=_C12284( C4927 C12284 ) C4927_=_C12440( C4927 C12440 ) C4927_=_C13071( C4927 C13071 ) C4927_=_C13072( C4927 C13072 ) \nC4927_=_C13441( C4927 C13441 ) C4927_=_C13442( C4927 C13442 ) C4927_=_C13558( C4927 C13558 ) C4927_=_C13559( C4927 C13559 ) C4927_=_C13903( C4927 C13903 ) C4927_=_C13904( C4927 C13904 ) \nC4927_=_C14303( C4927 C14303 ) C12283_=_C12284( C12283 C12284 ) C12283_=_C12440( C12283 C12440 ) C12283_=_C13071( C12283 C13071 ) C12283_=_C13072( C12283 C13072 ) C12283_=_C13441( C12283 C13441 ) \nC12283_=_C13442( C12283 C13442 ) C12283_=_C13558( C12283 C13558 ) C12283_=_C13559( C12283 C13559 ) C12283_=_C13903( C12283 C13903 ) C12283_=_C13904( C12283 C13904 ) C12283_=_C13905( C12283 C13905 ) \nC12283_=_C13906( C12283 C13906 ) C12283_=_C14303( C12283 C14303 ) C12284_=_C12440( C12284 C12440 ) C12284_=_C13071( C12284 C13071 ) C12284_=_C13072( C12284 C13072 ) C12284_=_C13441( C12284 C13441 ) \nC12284_=_C13442( C12284 C13442 ) C12284_=_C13558( C12284 C13558 ) C12284_=_C13559( C12284 C13559 ) C12284_=_C13903( C12284 C13903 ) C12284_=_C13904( C12284 C13904 ) C12284_=_C13905( C12284 C13905 ) \nC12284_=_C13906( C12284 C13906 ) C12284_=_C14303( C12284 C14303 ) C12440_=_C13071( C12440 C13071 ) C12440_=_C13072( C12440 C13072 ) C12440_=_C13441( C12440 C13441 ) C12440_=_C13442( C12440 C13442 ) \nC12440_=_C13558( C12440 C13558 ) C12440_=_C13559( C12440 C13559 ) C12440_=_C13903( C12440 C13903 ) C12440_=_C13904( C12440 C13904 ) C12440_=_C13905( C12440 C13905 ) C12440_=_C14303( C12440 C14303 ) \nC13071_=_C13072( C13071 C13072 ) C13071_=_C13441( C13071 C13441 ) C13071_=_C13442( C13071 C13442 ) C13071_=_C13558( C13071 C13558 ) C13071_=_C13559( C13071 C13559 ) C13071_=_C13903( C13071 C13903 ) \nC13071_=_C13904( C13071 C13904 ) C13071_=_C13905( C13071 C13905 ) C13071_=_C13906( C13071 C13906 ) C13071_=_C14303( C13071 C14303 ) C13072_=_C13441( C13072 C13441 ) C13072_=_C13442( C13072 C13442 ) \nC13072_=_C13558( C13072 C13558 ) C13072_=_C13559( C13072 C13559 ) C13072_=_C13903( C13072 C13903 ) C13072_=_C13904( C13072 C13904 ) C13072_=_C13905( C13072 C13905 ) C13072_=_C13906( C13072 C13906 ) \nC13072_=_C14303( C13072 C14303 ) C13441_=_C13442( C13441 C13442 ) C13441_=_C13558( C13441 C13558 ) C13441_=_C13559( C13441 C13559 ) C13441_=_C13903( C13441 C13903 ) C13441_=_C13904( C13441 C13904 ) \nC13441_=_C13905( C13441 C13905 ) C13441_=_C13906( C13441 C13906 ) C13441_=_C14303( C13441 C14303 ) C13442_=_C13558( C13442 C13558 ) C13442_=_C13559( C13442 C13559 ) C13442_=_C13903( C13442 C13903 ) \nC13442_=_C13904( C13442 C13904 ) C13442_=_C13905( C13442 C13905 ) C13442_=_C13906( C13442 C13906 ) C13442_=_C14303( C13442 C14303 ) C13558_=_C13559( C13558 C13559 ) C13558_=_C13903( C13558 C13903 ) \nC13558_=_C13904( C13558 C13904 ) C13558_=_C14303( C13558 C14303 ) C13559_=_C13903( C13559 C13903 ) C13559_=_C13904( C13559 C13904 ) C13559_=_C14303( C13559 C14303 ) C13903_=_C13904( C13903 C13904 ) \nC13903_=_C13905( C13903 C13905 ) C13903_=_C13906( C13903 C13906 ) C13903_=_C14303( C13903 C14303 ) C13904_=_C13905( C13904 C13905 ) C13904_=_C13906( C13904 C13906 ) C13904_=_C14303( C13904 C14303 ) \nC13905_=_C13906( C13905 C13906 ) C13905_=_C14303( C13905 C14303 ) C13906_=_C14303( C13906 C14303 ) "];2995-&gt;3088[label="14: C4927 C12283 C12284 C13071 C13072 \nC13441 C13442 C13558 C13559 C13903 C13904 \nC13905 C13906 C14303 \n85: C4927_=_C12283 ,C4927_=_C12284 ,C4927_=_C13071 ,C4927_=_C13072 ,C4927_=_C13441 ,\nC4927_=_C13442 ,C4927_=_C13558 ,C4927_=_C13559 ,C4927_=_C13903 ,C4927_=_C13904 ,C4927_=_C14303 ,\nC12283_=_C12284 ,C12283_=_C13071 ,C12283_=_C13072 ,C12283_=_C13441 ,C12283_=_C13442 ,C12283_=_C13558 ,\nC12283_=_C13559 ,C12283_=_C13903 ,C12283_=_C13904 ,C12283_=_C13905 ,C12283_=_C13906 ,C12283_=_C14303 ,\nC12284_=_C13071 ,C12284_=_C13072 ,C12284_=_C13441 ,C12284_=_C13442 ,C12284_=_C13558 ,C12284_=_C13559 ,\nC12284_=_C13903 ,C12284_=_C13904 ,C12284_=_C13905 ,C12284_=_C13906 ,C12284_=_C14303 ,C13071_=_C13072 ,\nC13071_=_C13441 ,C13071_=_C13442 ,C13071_=_C13558 ,C13071_=_C13559 ,C13071_=_C13903 ,C13071_=_C13904 ,\nC13071_=_C13905 ,C13071_=_C13906 ,C13071_=_C14303 ,C13072_=_C13441 ,C13072_=_C13442 ,C13072_=_C13558 ,\nC13072_=_C13559 ,C13072_=_C13903 ,C13072_=_C13904 ,C13072_=_C13905</w:t>
      </w:r>
    </w:p>
    <w:p>
      <w:pPr>
        <w:pStyle w:val="PreformattedText"/>
        <w:bidi w:val="0"/>
        <w:spacing w:before="0" w:after="0"/>
        <w:jc w:val="left"/>
        <w:rPr/>
      </w:pPr>
      <w:r>
        <w:rPr/>
        <w:t xml:space="preserve"> </w:t>
      </w:r>
      <w:r>
        <w:rPr/>
        <w:t>,C13072_=_C13906 ,C13072_=_C14303 ,\nC13441_=_C13442 ,C13441_=_C13558 ,C13441_=_C13559 ,C13441_=_C13903 ,C13441_=_C13904 ,C13441_=_C13905 ,\nC13441_=_C13906 ,C13441_=_C14303 ,C13442_=_C13558 ,C13442_=_C13559 ,C13442_=_C13903 ,C13442_=_C13904 ,\nC13442_=_C13905 ,C13442_=_C13906 ,C13442_=_C14303 ,C13558_=_C13559 ,C13558_=_C13903 ,C13558_=_C13904 ,\nC13558_=_C14303 ,C13559_=_C13903 ,C13559_=_C13904 ,C13559_=_C14303 ,C13903_=_C13904 ,C13903_=_C13905 ,\nC13903_=_C13906 ,C13903_=_C14303 ,C13904_=_C13905 ,C13904_=_C13906 ,C13904_=_C14303 ,C13905_=_C13906 ,\nC13905_=_C14303 ,C13906_=_C14303 ,"];3089[shape=box, label="id:3089 level: 13\n17: C4951 C12280 C12281 C12442 C13069 \nC13070 C13071 C13072 C13441 C13442 C13558 \nC13559 C13905 C13906 C14117 C14128 C14325 \n115: C4951_=_C12280( C4951 C12280 ) C4951_=_C12281( C4951 C12281 ) C4951_=_C12442( C4951 C12442 ) C4951_=_C13069( C4951 C13069 ) C4951_=_C13070( C4951 C13070 ) \nC4951_=_C13071( C4951 C13071 ) C4951_=_C13072( C4951 C13072 ) C4951_=_C13441( C4951 C13441 ) C4951_=_C13442( C4951 C13442 ) C4951_=_C13558( C4951 C13558 ) C4951_=_C13559( C4951 C13559 ) \nC4951_=_C14117( C4951 C14117 ) C4951_=_C14128( C4951 C14128 ) C4951_=_C14325( C4951 C14325 ) C12280_=_C12281( C12280 C12281 ) C12280_=_C12442( C12280 C12442 ) C12280_=_C13069( C12280 C13069 ) \nC12280_=_C13070( C12280 C13070 ) C12280_=_C13071( C12280 C13071 ) C12280_=_C13072( C12280 C13072 ) C12280_=_C13441( C12280 C13441 ) C12280_=_C13442( C12280 C13442 ) C12280_=_C13558( C12280 C13558 ) \nC12280_=_C13559( C12280 C13559 ) C12280_=_C14117( C12280 C14117 ) C12280_=_C14128( C12280 C14128 ) C12280_=_C14325( C12280 C14325 ) C12281_=_C12442( C12281 C12442 ) C12281_=_C13069( C12281 C13069 ) \nC12281_=_C13070( C12281 C13070 ) C12281_=_C13071( C12281 C13071 ) C12281_=_C13072( C12281 C13072 ) C12281_=_C13441( C12281 C13441 ) C12281_=_C13442( C12281 C13442 ) C12281_=_C13558( C12281 C13558 ) \nC12281_=_C13559( C12281 C13559 ) C12281_=_C14117( C12281 C14117 ) C12281_=_C14128( C12281 C14128 ) C12281_=_C14325( C12281 C14325 ) C12442_=_C13069( C12442 C13069 ) C12442_=_C13070( C12442 C13070 ) \nC12442_=_C13071( C12442 C13071 ) C12442_=_C13072( C12442 C13072 ) C12442_=_C13441( C12442 C13441 ) C12442_=_C13442( C12442 C13442 ) C12442_=_C13558( C12442 C13558 ) C12442_=_C13559( C12442 C13559 ) \nC12442_=_C13905( C12442 C13905 ) C12442_=_C14117( C12442 C14117 ) C12442_=_C14128( C12442 C14128 ) C12442_=_C14325( C12442 C14325 ) C13069_=_C13070( C13069 C13070 ) C13069_=_C13071( C13069 C13071 ) \nC13069_=_C13072( C13069 C13072 ) C13069_=_C13441( C13069 C13441 ) C13069_=_C13442( C13069 C13442 ) C13069_=_C13558( C13069 C13558 ) C13069_=_C13559( C13069 C13559 ) C13069_=_C14117( C13069 C14117 ) \nC13069_=_C14128( C13069 C14128 ) C13069_=_C14325( C13069 C14325 ) C13070_=_C13071( C13070 C13071 ) C13070_=_C13072( C13070 C13072 ) C13070_=_C13441( C13070 C13441 ) C13070_=_C13442( C13070 C13442 ) \nC13070_=_C13558( C13070 C13558 ) C13070_=_C13559( C13070 C13559 ) C13070_=_C14117( C13070 C14117 ) C13070_=_C14128( C13070 C14128 ) C13070_=_C14325( C13070 C14325 ) C13071_=_C13072( C13071 C13072 ) \nC13071_=_C13441( C13071 C13441 ) C13071_=_C13442( C13071 C13442 ) C13071_=_C13558( C13071 C13558 ) C13071_=_C13559( C13071 C13559 ) C13071_=_C13905( C13071 C13905 ) C13071_=_C13906( C13071 C13906 ) \nC13071_=_C14117( C13071 C14117 ) C13071_=_C14128( C13071 C14128 ) C13071_=_C14325( C13071 C14325 ) C13072_=_C13441( C13072 C13441 ) C13072_=_C13442( C13072 C13442 ) C13072_=_C13558( C13072 C13558 ) \nC13072_=_C13559( C13072 C13559 ) C13072_=_C13905( C13072 C13905 ) C13072_=_C13906( C13072 C13906 ) C13072_=_C14117( C13072 C14117 ) C13072_=_C14128( C13072 C14128 ) C13072_=_C14325( C13072 C14325 ) \nC13441_=_C13442( C13441 C13442 ) C13441_=_C13558( C13441 C13558 ) C13441_=_C13559( C13441 C13559 ) C13441_=_C13905( C13441 C13905 ) C13441_=_C13906( C13441 C13906 ) C13441_=_C14117( C13441 C14117 ) \nC13441_=_C14128( C13441 C14128 ) C13441_=_C14325( C13441 C14325 ) C13442_=_C13558( C13442 C13558 ) C13442_=_C13559( C13442 C13559 ) C13442_=_C13905( C13442 C13905 ) C13442_=_C13906( C13442 C13906 ) \nC13442_=_C14117( C13442 C14117 ) C13442_=_C14128( C13442 C14128 ) C13442_=_C14325( C13442 C14325 ) C13558_=_C13559( C13558 C13559 ) C13558_=_C14117( C13558 C14117 ) C13558_=_C14128( C13558 C14128 ) \nC13558_=_C14325( C13558 C14325 ) C13559_=_C14117( C13559 C14117 ) C13559_=_C14128( C13559 C14128 ) C13559_=_C14325( C13559 C14325 ) C13905_=_C13906( C13905 C13906 ) C14117_=_C14128( C14117 C14128 ) \nC14117_=_C14325( C14117 C14325 ) C14128_=_C14325( C14128 C14325 ) "];2996-&gt;3089[label="16: C4951 C12280 C12281 C13069 C13070 \nC13071 C13072 C13441 C13442 C13558 C13559 \nC13905 C13906 C14117 C14128 C14325 \n100: C4951_=_C12280 ,C4951_=_C12281 ,C4951_=_C13069 ,C4951_=_C13070 ,C4951_=_C13071 ,\nC4951_=_C13072 ,C4951_=_C13441 ,C4951_=_C13442 ,C4951_=_C13558 ,C4951_=_C13559 ,C4951_=_C14117 ,\nC4951_=_C14128 ,C4951_=_C14325 ,C12280_=_C12281 ,C12280_=_C13069 ,C12280_=_C13070 ,C12280_=_C13071 ,\nC12280_=_C13072 ,C12280_=_C13441 ,C12280_=_C13442 ,C12280_=_C13558 ,C12280_=_C13559 ,C12280_=_C14117 ,\nC12280_=_C14128 ,C12280_=_C14325 ,C12281_=_C13069 ,C12281_=_C13070 ,C12281_=_C13071 ,C12281_=_C13072 ,\nC12281_=_C13441 ,C12281_=_C13442 ,C12281_=_C13558 ,C12281_=_C13559 ,C12281_=_C14117 ,C12281_=_C14128 ,\nC12281_=_C14325 ,C13069_=_C13070 ,C13069_=_C13071 ,C13069_=_C13072 ,C13069_=_C13441 ,C13069_=_C13442 ,\nC13069_=_C13558 ,C13069_=_C13559 ,C13069_=_C14117 ,C13069_=_C14128 ,C13069_=_C14325 ,C13070_=_C13071 ,\nC13070_=_C13072 ,C13070_=_C13441 ,C13070_=_C13442 ,C13070_=_C13558 ,C13070_=_C13559 ,C13070_=_C14117 ,\nC13070_=_C14128 ,C13070_=_C14325 ,C13071_=_C13072 ,C13071_=_C13441 ,C13071_=_C13442 ,C13071_=_C13558 ,\nC13071_=_C13559 ,C13071_=_C13905 ,C13071_=_C13906 ,C13071_=_C14117 ,C13071_=_C14128 ,C13071_=_C14325 ,\nC13072_=_C13441 ,C13072_=_C13442 ,C13072_=_C13558 ,C13072_=_C13559 ,C13072_=_C13905 ,C13072_=_C13906 ,\nC13072_=_C14117 ,C13072_=_C14128 ,C13072_=_C14325 ,C13441_=_C13442 ,C13441_=_C13558 ,C13441_=_C13559 ,\nC13441_=_C13905 ,C13441_=_C13906 ,C13441_=_C14117 ,C13441_=_C14128 ,C13441_=_C14325 ,C13442_=_C13558 ,\nC13442_=_C13559 ,C13442_=_C13905 ,C13442_=_C13906 ,C13442_=_C14117 ,C13442_=_C14128 ,C13442_=_C14325 ,\nC13558_=_C13559 ,C13558_=_C14117 ,C13558_=_C14128 ,C13558_=_C14325 ,C13559_=_C14117 ,C13559_=_C14128 ,\nC13559_=_C14325 ,C13905_=_C13906 ,C14117_=_C14128 ,C14117_=_C14325 ,C14128_=_C14325 ,"];3090[shape=box, label="id:3090 level: 13\n16: C2971 C3069 C12270 C13064 C13431 \nC13432 C13433 C13434 C13436 C13883 C13884 \nC14133 C14402 C14478 C14479 C14480 \n90: C2971_=_C3069( C2971 C3069 ) C2971_=_C13431( C2971 C13431 ) C2971_=_C13432( C2971 C13432 ) C2971_=_C13433( C2971 C13433 ) C2971_=_C13434( C2971 C13434 ) \nC2971_=_C13883( C2971 C13883 ) C2971_=_C13884( C2971 C13884 ) C2971_=_C14402( C2971 C14402 ) C2971_=_C14478( C2971 C14478 ) C2971_=_C14479( C2971 C14479 ) C2971_=_C14480( C2971 C14480 ) \nC3069_=_C13431( C3069 C13431 ) C3069_=_C13432( C3069 C13432 ) C3069_=_C13433( C3069 C13433 ) C3069_=_C13434( C3069 C13434 ) C3069_=_C13883( C3069 C13883 ) C3069_=_C13884( C3069 C13884 ) \nC3069_=_C14402( C3069 C14402 ) C3069_=_C14478( C3069 C14478 ) C3069_=_C14479( C3069 C14479 ) C3069_=_C14480( C3069 C14480 ) C12270_=_C13064( C12270 C13064 ) C12270_=_C13431( C12270 C13431 ) \nC12270_=_C13432( C12270 C13432 ) C12270_=_C13434( C12270 C13434 ) C12270_=_C13436( C12270 C13436 ) C12270_=_C14478( C12270 C14478 ) C12270_=_C14479( C12270 C14479 ) C12270_=_C14480( C12270 C14480 ) \nC13064_=_C13431( C13064 C13431 ) C13064_=_C13432( C13064 C13432 ) C13064_=_C13434( C13064 C13434 ) C13064_=_C13436( C13064 C13436 ) C13064_=_C14478( C13064 C14478 ) C13064_=_C14479( C13064 C14479 ) \nC13064_=_C14480( C13064 C14480 ) C13431_=_C13432( C13431 C13432 ) C13431_=_C13433( C13431 C13433 ) C13431_=_C13434( C13431 C13434 ) C13431_=_C13436( C13431 C13436 ) C13431_=_C13883( C13431 C13883 ) \nC13431_=_C13884( C13431 C13884 ) C13431_=_C14402( C13431 C14402 ) C13431_=_C14478( C13431 C14478 ) C13431_=_C14479( C13431 C14479 ) C13431_=_C14480( C13431 C14480 ) C13432_=_C13433( C13432 C13433 ) \nC13432_=_C13434( C13432 C13434 ) C13432_=_C13436( C13432 C13436 ) C13432_=_C13883( C13432 C13883 ) C13432_=_C13884( C13432 C13884 ) C13432_=_C14402( C13432 C14402 ) C13432_=_C14478( C13432 C14478 ) \nC13432_=_C14479( C13432 C14479 ) C13432_=_C14480( C13432 C14480 ) C13433_=_C13434( C13433 C13434 ) C13433_=_C13883( C13433 C13883 ) C13433_=_C13884( C13433 C13884 ) C13433_=_C14402( C13433 C14402 ) \nC13433_=_C14478( C13433 C14478 ) C13433_=_C14479( C13433 C14479 ) C13433_=_C14480( C13433 C14480 ) C13434_=_C13436( C13434 C13436 ) C13434_=_C13883( C13434 C13883 ) C13434_=_C13884( C13434 C13884 ) \nC13434_=_C14133( C13434 C14133 ) C13434_=_C14402( C13434 C14402 ) C13434_=_C14478( C13434 C14478 ) C13434_=_C14479( C13434 C14479 ) C13434_=_C14480( C13434 C14480 ) C13436_=_C14478( C13436 C14478 ) \nC13436_=_C14479( C13436 C14479 ) C13436_=_C14480( C13436 C14480 ) C13883_=_C13884( C13883 C13884 ) C13883_=_C14402( C13883 C14402 ) C13883_=_C14478( C13883 C14478 ) C13883_=_C14479( C13883 C14479 ) \nC13883_=_C14480( C13883 C14480 ) C13884_=_C14133( C13884 C14133 ) C13884_=_C14402( C13884 C14402 ) C13884_=_C14478( C13884 C14478 ) C13884_=_C14479( C13884 C14479 ) C13884_=_C14480( C13884 C14480 ) \nC14133_=_C14402( C14133 C14402 ) C14402_=_C14478( C14402 C14478 ) C14402_=_C14479( C14402 C14479 ) C14402_=_C14480( C14402 C14480 ) C14478_=_C14479( C14478 C14479 ) C14478_=_C14480( C14478 C14480 ) \nC14479_=_C14480( C14479 C14480 ) "];2999-&gt;3090[label="15: C2971 C3069 C12270 C13064 C13431 \nC13432 C13433 C13436 C13883 C13884 C14133 \nC14402 C14478 C14479 C14480 \n75: C2971_=_C3069 ,C2971_=_C13431 ,C2971_=_C13432 ,C2971_=_C13433 ,C2971_=_C13883 ,\nC2971_=_C13884 ,C2971_=_C14402 ,C2971_=_C14478 ,C2971_=_C14479 ,C2971_=_C14480 ,C3069_=_C13431 ,\nC3069_=_C13432 ,C3069_=_C13433</w:t>
      </w:r>
    </w:p>
    <w:p>
      <w:pPr>
        <w:pStyle w:val="PreformattedText"/>
        <w:bidi w:val="0"/>
        <w:spacing w:before="0" w:after="0"/>
        <w:jc w:val="left"/>
        <w:rPr/>
      </w:pPr>
      <w:r>
        <w:rPr/>
        <w:t xml:space="preserve"> </w:t>
      </w:r>
      <w:r>
        <w:rPr/>
        <w:t>,C3069_=_C13883 ,C3069_=_C13884 ,C3069_=_C14402 ,C3069_=_C14478 ,\nC3069_=_C14479 ,C3069_=_C14480 ,C12270_=_C13064 ,C12270_=_C13431 ,C12270_=_C13432 ,C12270_=_C13436 ,\nC12270_=_C14478 ,C12270_=_C14479 ,C12270_=_C14480 ,C13064_=_C13431 ,C13064_=_C13432 ,C13064_=_C13436 ,\nC13064_=_C14478 ,C13064_=_C14479 ,C13064_=_C14480 ,C13431_=_C13432 ,C13431_=_C13433 ,C13431_=_C13436 ,\nC13431_=_C13883 ,C13431_=_C13884 ,C13431_=_C14402 ,C13431_=_C14478 ,C13431_=_C14479 ,C13431_=_C14480 ,\nC13432_=_C13433 ,C13432_=_C13436 ,C13432_=_C13883 ,C13432_=_C13884 ,C13432_=_C14402 ,C13432_=_C14478 ,\nC13432_=_C14479 ,C13432_=_C14480 ,C13433_=_C13883 ,C13433_=_C13884 ,C13433_=_C14402 ,C13433_=_C14478 ,\nC13433_=_C14479 ,C13433_=_C14480 ,C13436_=_C14478 ,C13436_=_C14479 ,C13436_=_C14480 ,C13883_=_C13884 ,\nC13883_=_C14402 ,C13883_=_C14478 ,C13883_=_C14479 ,C13883_=_C14480 ,C13884_=_C14133 ,C13884_=_C14402 ,\nC13884_=_C14478 ,C13884_=_C14479 ,C13884_=_C14480 ,C14133_=_C14402 ,C14402_=_C14478 ,C14402_=_C14479 ,\nC14402_=_C14480 ,C14478_=_C14479 ,C14478_=_C14480 ,C14479_=_C14480 ,"];3091[shape=box, label="id:3091 level: 13\n6: C3083 C13610 C13933 C13946 C14340 \nC14420 \n11: C3083_=_C13610( C3083 C13610 ) C13610_=_C13933( C13610 C13933 ) C13610_=_C13946( C13610 C13946 ) C13610_=_C14340( C13610 C14340 ) C13610_=_C14420( C13610 C14420 ) \nC13933_=_C13946( C13933 C13946 ) C13933_=_C14340( C13933 C14340 ) C13933_=_C14420( C13933 C14420 ) C13946_=_C14340( C13946 C14340 ) C13946_=_C14420( C13946 C14420 ) C14340_=_C14420( C14340 C14420 ) "];3000-&gt;3091[label="5: C3083 C13933 C13946 C14340 C14420 \n6: C13933_=_C13946 ,C13933_=_C14340 ,C13933_=_C14420 ,C13946_=_C14340 ,C13946_=_C14420 ,\nC14340_=_C14420 ,"];3092[shape=box, label="id:3092 level: 13\n20: C2972 C3083 C12269 C12270 C12272 \nC12273 C13061 C13065 C13066 C13431 C13432 \nC13885 C13886 C14121 C14132 C14329 C14403 \nC14478 C14479 C14480 \n125: C2972_=_C3083( C2972 C3083 ) C2972_=_C12269( C2972 C12269 ) C2972_=_C12270( C2972 C12270 ) C2972_=_C13061( C2972 C13061 ) C2972_=_C13431( C2972 C13431 ) \nC2972_=_C13432( C2972 C13432 ) C2972_=_C13885( C2972 C13885 ) C2972_=_C13886( C2972 C13886 ) C2972_=_C14403( C2972 C14403 ) C2972_=_C14478( C2972 C14478 ) C2972_=_C14479( C2972 C14479 ) \nC2972_=_C14480( C2972 C14480 ) C3083_=_C12269( C3083 C12269 ) C3083_=_C12270( C3083 C12270 ) C3083_=_C13061( C3083 C13061 ) C3083_=_C13431( C3083 C13431 ) C3083_=_C13432( C3083 C13432 ) \nC3083_=_C13885( C3083 C13885 ) C3083_=_C13886( C3083 C13886 ) C3083_=_C14403( C3083 C14403 ) C3083_=_C14478( C3083 C14478 ) C3083_=_C14479( C3083 C14479 ) C3083_=_C14480( C3083 C14480 ) \nC12269_=_C12270( C12269 C12270 ) C12269_=_C13061( C12269 C13061 ) C12269_=_C13431( C12269 C13431 ) C12269_=_C13432( C12269 C13432 ) C12269_=_C13885( C12269 C13885 ) C12269_=_C13886( C12269 C13886 ) \nC12269_=_C14121( C12269 C14121 ) C12269_=_C14132( C12269 C14132 ) C12269_=_C14329( C12269 C14329 ) C12269_=_C14403( C12269 C14403 ) C12269_=_C14478( C12269 C14478 ) C12269_=_C14479( C12269 C14479 ) \nC12269_=_C14480( C12269 C14480 ) C12270_=_C13061( C12270 C13061 ) C12270_=_C13431( C12270 C13431 ) C12270_=_C13432( C12270 C13432 ) C12270_=_C13885( C12270 C13885 ) C12270_=_C13886( C12270 C13886 ) \nC12270_=_C14121( C12270 C14121 ) C12270_=_C14132( C12270 C14132 ) C12270_=_C14329( C12270 C14329 ) C12270_=_C14403( C12270 C14403 ) C12270_=_C14478( C12270 C14478 ) C12270_=_C14479( C12270 C14479 ) \nC12270_=_C14480( C12270 C14480 ) C12272_=_C12273( C12272 C12273 ) C12272_=_C13061( C12272 C13061 ) C12272_=_C13065( C12272 C13065 ) C12272_=_C13066( C12272 C13066 ) C12272_=_C13431( C12272 C13431 ) \nC12272_=_C13432( C12272 C13432 ) C12272_=_C14478( C12272 C14478 ) C12272_=_C14479( C12272 C14479 ) C12272_=_C14480( C12272 C14480 ) C12273_=_C13065( C12273 C13065 ) C12273_=_C13066( C12273 C13066 ) \nC12273_=_C13431( C12273 C13431 ) C12273_=_C13432( C12273 C13432 ) C12273_=_C14478( C12273 C14478 ) C12273_=_C14479( C12273 C14479 ) C12273_=_C14480( C12273 C14480 ) C13061_=_C13065( C13061 C13065 ) \nC13061_=_C13431( C13061 C13431 ) C13061_=_C13432( C13061 C13432 ) C13061_=_C13885( C13061 C13885 ) C13061_=_C13886( C13061 C13886 ) C13061_=_C14121( C13061 C14121 ) C13061_=_C14329( C13061 C14329 ) \nC13061_=_C14403( C13061 C14403 ) C13061_=_C14478( C13061 C14478 ) C13061_=_C14479( C13061 C14479 ) C13061_=_C14480( C13061 C14480 ) C13065_=_C13066( C13065 C13066 ) C13065_=_C13431( C13065 C13431 ) \nC13065_=_C13432( C13065 C13432 ) C13065_=_C14478( C13065 C14478 ) C13065_=_C14479( C13065 C14479 ) C13065_=_C14480( C13065 C14480 ) C13066_=_C13431( C13066 C13431 ) C13066_=_C13432( C13066 C13432 ) \nC13066_=_C14478( C13066 C14478 ) C13066_=_C14479( C13066 C14479 ) C13066_=_C14480( C13066 C14480 ) C13431_=_C13432( C13431 C13432 ) C13431_=_C13885( C13431 C13885 ) C13431_=_C13886( C13431 C13886 ) \nC13431_=_C14403( C13431 C14403 ) C13431_=_C14478( C13431 C14478 ) C13431_=_C14479( C13431 C14479 ) C13431_=_C14480( C13431 C14480 ) C13432_=_C13885( C13432 C13885 ) C13432_=_C13886( C13432 C13886 ) \nC13432_=_C14403( C13432 C14403 ) C13432_=_C14478( C13432 C14478 ) C13432_=_C14479( C13432 C14479 ) C13432_=_C14480( C13432 C14480 ) C13885_=_C13886( C13885 C13886 ) C13885_=_C14329( C13885 C14329 ) \nC13885_=_C14403( C13885 C14403 ) C13885_=_C14478( C13885 C14478 ) C13885_=_C14479( C13885 C14479 ) C13885_=_C14480( C13885 C14480 ) C13886_=_C14121( C13886 C14121 ) C13886_=_C14132( C13886 C14132 ) \nC13886_=_C14329( C13886 C14329 ) C13886_=_C14403( C13886 C14403 ) C13886_=_C14478( C13886 C14478 ) C13886_=_C14479( C13886 C14479 ) C13886_=_C14480( C13886 C14480 ) C14121_=_C14132( C14121 C14132 ) \nC14121_=_C14329( C14121 C14329 ) C14121_=_C14403( C14121 C14403 ) C14132_=_C14329( C14132 C14329 ) C14132_=_C14403( C14132 C14403 ) C14329_=_C14403( C14329 C14403 ) C14329_=_C14479( C14329 C14479 ) \nC14403_=_C14478( C14403 C14478 ) C14403_=_C14479( C14403 C14479 ) C14403_=_C14480( C14403 C14480 ) C14478_=_C14479( C14478 C14479 ) C14478_=_C14480( C14478 C14480 ) C14479_=_C14480( C14479 C14480 ) "];3000-&gt;3092[label="19: C2972 C3083 C12269 C12270 C12272 \nC12273 C13065 C13066 C13431 C13432 C13885 \nC13886 C14121 C14132 C14329 C14403 C14478 \nC14479 C14480 \n109: C2972_=_C3083 ,C2972_=_C12269 ,C2972_=_C12270 ,C2972_=_C13431 ,C2972_=_C13432 ,\nC2972_=_C13885 ,C2972_=_C13886 ,C2972_=_C14403 ,C2972_=_C14478 ,C2972_=_C14479 ,C2972_=_C14480 ,\nC3083_=_C12269 ,C3083_=_C12270 ,C3083_=_C13431 ,C3083_=_C13432 ,C3083_=_C13885 ,C3083_=_C13886 ,\nC3083_=_C14403 ,C3083_=_C14478 ,C3083_=_C14479 ,C3083_=_C14480 ,C12269_=_C12270 ,C12269_=_C13431 ,\nC12269_=_C13432 ,C12269_=_C13885 ,C12269_=_C13886 ,C12269_=_C14121 ,C12269_=_C14132 ,C12269_=_C14329 ,\nC12269_=_C14403 ,C12269_=_C14478 ,C12269_=_C14479 ,C12269_=_C14480 ,C12270_=_C13431 ,C12270_=_C13432 ,\nC12270_=_C13885 ,C12270_=_C13886 ,C12270_=_C14121 ,C12270_=_C14132 ,C12270_=_C14329 ,C12270_=_C14403 ,\nC12270_=_C14478 ,C12270_=_C14479 ,C12270_=_C14480 ,C12272_=_C12273 ,C12272_=_C13065 ,C12272_=_C13066 ,\nC12272_=_C13431 ,C12272_=_C13432 ,C12272_=_C14478 ,C12272_=_C14479 ,C12272_=_C14480 ,C12273_=_C13065 ,\nC12273_=_C13066 ,C12273_=_C13431 ,C12273_=_C13432 ,C12273_=_C14478 ,C12273_=_C14479 ,C12273_=_C14480 ,\nC13065_=_C13066 ,C13065_=_C13431 ,C13065_=_C13432 ,C13065_=_C14478 ,C13065_=_C14479 ,C13065_=_C14480 ,\nC13066_=_C13431 ,C13066_=_C13432 ,C13066_=_C14478 ,C13066_=_C14479 ,C13066_=_C14480 ,C13431_=_C13432 ,\nC13431_=_C13885 ,C13431_=_C13886 ,C13431_=_C14403 ,C13431_=_C14478 ,C13431_=_C14479 ,C13431_=_C14480 ,\nC13432_=_C13885 ,C13432_=_C13886 ,C13432_=_C14403 ,C13432_=_C14478 ,C13432_=_C14479 ,C13432_=_C14480 ,\nC13885_=_C13886 ,C13885_=_C14329 ,C13885_=_C14403 ,C13885_=_C14478 ,C13885_=_C14479 ,C13885_=_C14480 ,\nC13886_=_C14121 ,C13886_=_C14132 ,C13886_=_C14329 ,C13886_=_C14403 ,C13886_=_C14478 ,C13886_=_C14479 ,\nC13886_=_C14480 ,C14121_=_C14132 ,C14121_=_C14329 ,C14121_=_C14403 ,C14132_=_C14329 ,C14132_=_C14403 ,\nC14329_=_C14403 ,C14329_=_C14479 ,C14403_=_C14478 ,C14403_=_C14479 ,C14403_=_C14480 ,C14478_=_C14479 ,\nC14478_=_C14480 ,C14479_=_C14480 ,"];3093[shape=box, label="id:3093 level: 13\n6: C3120 C13606 C13939 C13952 C14339 \nC14422 \n11: C3120_=_C13606( C3120 C13606 ) C13606_=_C13939( C13606 C13939 ) C13606_=_C13952( C13606 C13952 ) C13606_=_C14339( C13606 C14339 ) C13606_=_C14422( C13606 C14422 ) \nC13939_=_C13952( C13939 C13952 ) C13939_=_C14339( C13939 C14339 ) C13939_=_C14422( C13939 C14422 ) C13952_=_C14339( C13952 C14339 ) C13952_=_C14422( C13952 C14422 ) C14339_=_C14422( C14339 C14422 ) "];3001-&gt;3093[label="5: C3120 C13939 C13952 C14339 C14422 \n6: C13939_=_C13952 ,C13939_=_C14339 ,C13939_=_C14422 ,C13952_=_C14339 ,C13952_=_C14422 ,\nC14339_=_C14422 ,"];3094[shape=box, label="id:3094 level: 13\n4: C12475 C13432 C13550 C13565 \n3: C12475_=_C13432( C12475 C13432 ) C12475_=_C13550( C12475 C13550 ) C12475_=_C13565( C12475 C13565 ) "];3002-&gt;3094[label="3: C13432 C13550 C13565 \n0: "];3095[shape=box, label="id:3095 level: 13\n9: C5076 C12540 C13564 C13565 C13893 \nC13894 C14122 C14133 C14330 \n17: C5076_=_C12540( C5076 C12540 ) C5076_=_C13564( C5076 C13564 ) C5076_=_C13565( C5076 C13565 ) C5076_=_C14122( C5076 C14122 ) C5076_=_C14133( C5076 C14133 ) \nC5076_=_C14330( C5076 C14330 ) C13564_=_C13565( C13564 C13565 ) C13564_=_C14122( C13564 C14122 ) C13564_=_C14133( C13564 C14133 ) C13564_=_C14330( C13564 C14330 ) C13565_=_C14122( C13565 C14122 ) \nC13565_=_C14133( C13565 C14133 ) C13565_=_C14330( C13565 C14330 ) C13893_=_C13894( C13893 C13894 ) C14122_=_C14133( C14122 C14133 ) C14122_=_C14330( C14122 C14330 ) C14133_=_C14330( C14133 C14330 ) "];3002-&gt;3095[label="8: C12540 C13564 C13565 C13893 C13894 \nC14122 C14133 C14330 \n11: C13564_=_C13565 ,C13564_=_C14122 ,C13564_=_C14133 ,C13564_=_C14330 ,C13565_=_C14122 ,\nC13565_=_C14133 ,C13565_=_C14330 ,C13893_=_C13894 ,C14122_=_C14133 ,C14122_=_C14330 ,C14133_=_C14330 ,"];3096[shape=box, label="id:3096 level: 13\n15:</w:t>
      </w:r>
    </w:p>
    <w:p>
      <w:pPr>
        <w:pStyle w:val="PreformattedText"/>
        <w:bidi w:val="0"/>
        <w:spacing w:before="0" w:after="0"/>
        <w:jc w:val="left"/>
        <w:rPr/>
      </w:pPr>
      <w:r>
        <w:rPr/>
        <w:t xml:space="preserve"> </w:t>
      </w:r>
      <w:r>
        <w:rPr/>
        <w:t>C5058 C12269 C12270 C12538 C13063 \nC13064 C13435 C13436 C13564 C13565 C13893 \nC13894 C14121 C14132 C14329 \n72: C5058_=_C12269( C5058 C12269 ) C5058_=_C12270( C5058 C12270 ) C5058_=_C12538( C5058 C12538 ) C5058_=_C13063( C5058 C13063 ) C5058_=_C13064( C5058 C13064 ) \nC5058_=_C13435( C5058 C13435 ) C5058_=_C13436( C5058 C13436 ) C5058_=_C13564( C5058 C13564 ) C5058_=_C13565( C5058 C13565 ) C5058_=_C14121( C5058 C14121 ) C5058_=_C14132( C5058 C14132 ) \nC5058_=_C14329( C5058 C14329 ) C12269_=_C12270( C12269 C12270 ) C12269_=_C13063( C12269 C13063 ) C12269_=_C13064( C12269 C13064 ) C12269_=_C13435( C12269 C13435 ) C12269_=_C13436( C12269 C13436 ) \nC12269_=_C13564( C12269 C13564 ) C12269_=_C13565( C12269 C13565 ) C12269_=_C14121( C12269 C14121 ) C12269_=_C14132( C12269 C14132 ) C12269_=_C14329( C12269 C14329 ) C12270_=_C13063( C12270 C13063 ) \nC12270_=_C13064( C12270 C13064 ) C12270_=_C13435( C12270 C13435 ) C12270_=_C13436( C12270 C13436 ) C12270_=_C13564( C12270 C13564 ) C12270_=_C13565( C12270 C13565 ) C12270_=_C14121( C12270 C14121 ) \nC12270_=_C14132( C12270 C14132 ) C12270_=_C14329( C12270 C14329 ) C13063_=_C13064( C13063 C13064 ) C13063_=_C13435( C13063 C13435 ) C13063_=_C13436( C13063 C13436 ) C13063_=_C13564( C13063 C13564 ) \nC13063_=_C13565( C13063 C13565 ) C13063_=_C14121( C13063 C14121 ) C13063_=_C14132( C13063 C14132 ) C13063_=_C14329( C13063 C14329 ) C13064_=_C13435( C13064 C13435 ) C13064_=_C13436( C13064 C13436 ) \nC13064_=_C13564( C13064 C13564 ) C13064_=_C13565( C13064 C13565 ) C13064_=_C14121( C13064 C14121 ) C13064_=_C14132( C13064 C14132 ) C13064_=_C14329( C13064 C14329 ) C13435_=_C13436( C13435 C13436 ) \nC13435_=_C13564( C13435 C13564 ) C13435_=_C13565( C13435 C13565 ) C13435_=_C13893( C13435 C13893 ) C13435_=_C13894( C13435 C13894 ) C13435_=_C14121( C13435 C14121 ) C13435_=_C14132( C13435 C14132 ) \nC13435_=_C14329( C13435 C14329 ) C13436_=_C13564( C13436 C13564 ) C13436_=_C13565( C13436 C13565 ) C13436_=_C13893( C13436 C13893 ) C13436_=_C13894( C13436 C13894 ) C13436_=_C14121( C13436 C14121 ) \nC13436_=_C14132( C13436 C14132 ) C13436_=_C14329( C13436 C14329 ) C13564_=_C13565( C13564 C13565 ) C13564_=_C14121( C13564 C14121 ) C13564_=_C14132( C13564 C14132 ) C13564_=_C14329( C13564 C14329 ) \nC13565_=_C14121( C13565 C14121 ) C13565_=_C14132( C13565 C14132 ) C13565_=_C14329( C13565 C14329 ) C13893_=_C13894( C13893 C13894 ) C14121_=_C14132( C14121 C14132 ) C14121_=_C14329( C14121 C14329 ) \nC14132_=_C14329( C14132 C14329 ) "];3002-&gt;3096[label="14: C12269 C12270 C12538 C13063 C13064 \nC13435 C13436 C13564 C13565 C13893 C13894 \nC14121 C14132 C14329 \n60: C12269_=_C12270 ,C12269_=_C13063 ,C12269_=_C13064 ,C12269_=_C13435 ,C12269_=_C13436 ,\nC12269_=_C13564 ,C12269_=_C13565 ,C12269_=_C14121 ,C12269_=_C14132 ,C12269_=_C14329 ,C12270_=_C13063 ,\nC12270_=_C13064 ,C12270_=_C13435 ,C12270_=_C13436 ,C12270_=_C13564 ,C12270_=_C13565 ,C12270_=_C14121 ,\nC12270_=_C14132 ,C12270_=_C14329 ,C13063_=_C13064 ,C13063_=_C13435 ,C13063_=_C13436 ,C13063_=_C13564 ,\nC13063_=_C13565 ,C13063_=_C14121 ,C13063_=_C14132 ,C13063_=_C14329 ,C13064_=_C13435 ,C13064_=_C13436 ,\nC13064_=_C13564 ,C13064_=_C13565 ,C13064_=_C14121 ,C13064_=_C14132 ,C13064_=_C14329 ,C13435_=_C13436 ,\nC13435_=_C13564 ,C13435_=_C13565 ,C13435_=_C13893 ,C13435_=_C13894 ,C13435_=_C14121 ,C13435_=_C14132 ,\nC13435_=_C14329 ,C13436_=_C13564 ,C13436_=_C13565 ,C13436_=_C13893 ,C13436_=_C13894 ,C13436_=_C14121 ,\nC13436_=_C14132 ,C13436_=_C14329 ,C13564_=_C13565 ,C13564_=_C14121 ,C13564_=_C14132 ,C13564_=_C14329 ,\nC13565_=_C14121 ,C13565_=_C14132 ,C13565_=_C14329 ,C13893_=_C13894 ,C14121_=_C14132 ,C14121_=_C14329 ,\nC14132_=_C14329 ,"];3097[shape=box, label="id:3097 level: 13\n15: C5011 C12275 C12276 C12534 C13065 \nC13066 C13435 C13436 C13564 C13565 C13891 \nC13892 C13893 C13894 C14302 \n86: C5011_=_C12275( C5011 C12275 ) C5011_=_C12276( C5011 C12276 ) C5011_=_C12534( C5011 C12534 ) C5011_=_C13065( C5011 C13065 ) C5011_=_C13066( C5011 C13066 ) \nC5011_=_C13435( C5011 C13435 ) C5011_=_C13436( C5011 C13436 ) C5011_=_C13564( C5011 C13564 ) C5011_=_C13565( C5011 C13565 ) C5011_=_C13891( C5011 C13891 ) C5011_=_C13892( C5011 C13892 ) \nC5011_=_C14302( C5011 C14302 ) C12275_=_C12276( C12275 C12276 ) C12275_=_C13065( C12275 C13065 ) C12275_=_C13066( C12275 C13066 ) C12275_=_C13435( C12275 C13435 ) C12275_=_C13436( C12275 C13436 ) \nC12275_=_C13564( C12275 C13564 ) C12275_=_C13565( C12275 C13565 ) C12275_=_C13891( C12275 C13891 ) C12275_=_C13892( C12275 C13892 ) C12275_=_C13893( C12275 C13893 ) C12275_=_C13894( C12275 C13894 ) \nC12275_=_C14302( C12275 C14302 ) C12276_=_C13065( C12276 C13065 ) C12276_=_C13066( C12276 C13066 ) C12276_=_C13435( C12276 C13435 ) C12276_=_C13436( C12276 C13436 ) C12276_=_C13564( C12276 C13564 ) \nC12276_=_C13565( C12276 C13565 ) C12276_=_C13891( C12276 C13891 ) C12276_=_C13892( C12276 C13892 ) C12276_=_C13893( C12276 C13893 ) C12276_=_C13894( C12276 C13894 ) C12276_=_C14302( C12276 C14302 ) \nC13065_=_C13066( C13065 C13066 ) C13065_=_C13435( C13065 C13435 ) C13065_=_C13436( C13065 C13436 ) C13065_=_C13564( C13065 C13564 ) C13065_=_C13565( C13065 C13565 ) C13065_=_C13891( C13065 C13891 ) \nC13065_=_C13892( C13065 C13892 ) C13065_=_C13893( C13065 C13893 ) C13065_=_C13894( C13065 C13894 ) C13065_=_C14302( C13065 C14302 ) C13066_=_C13435( C13066 C13435 ) C13066_=_C13436( C13066 C13436 ) \nC13066_=_C13564( C13066 C13564 ) C13066_=_C13565( C13066 C13565 ) C13066_=_C13891( C13066 C13891 ) C13066_=_C13892( C13066 C13892 ) C13066_=_C13893( C13066 C13893 ) C13066_=_C13894( C13066 C13894 ) \nC13066_=_C14302( C13066 C14302 ) C13435_=_C13436( C13435 C13436 ) C13435_=_C13564( C13435 C13564 ) C13435_=_C13565( C13435 C13565 ) C13435_=_C13891( C13435 C13891 ) C13435_=_C13892( C13435 C13892 ) \nC13435_=_C13893( C13435 C13893 ) C13435_=_C13894( C13435 C13894 ) C13435_=_C14302( C13435 C14302 ) C13436_=_C13564( C13436 C13564 ) C13436_=_C13565( C13436 C13565 ) C13436_=_C13891( C13436 C13891 ) \nC13436_=_C13892( C13436 C13892 ) C13436_=_C13893( C13436 C13893 ) C13436_=_C13894( C13436 C13894 ) C13436_=_C14302( C13436 C14302 ) C13564_=_C13565( C13564 C13565 ) C13564_=_C13891( C13564 C13891 ) \nC13564_=_C13892( C13564 C13892 ) C13564_=_C14302( C13564 C14302 ) C13565_=_C13891( C13565 C13891 ) C13565_=_C13892( C13565 C13892 ) C13565_=_C14302( C13565 C14302 ) C13891_=_C13892( C13891 C13892 ) \nC13891_=_C13893( C13891 C13893 ) C13891_=_C13894( C13891 C13894 ) C13891_=_C14302( C13891 C14302 ) C13892_=_C13893( C13892 C13893 ) C13892_=_C13894( C13892 C13894 ) C13892_=_C14302( C13892 C14302 ) \nC13893_=_C13894( C13893 C13894 ) C13893_=_C14302( C13893 C14302 ) C13894_=_C14302( C13894 C14302 ) "];3002-&gt;3097[label="14: C12275 C12276 C12534 C13065 C13066 \nC13435 C13436 C13564 C13565 C13891 C13892 \nC13893 C13894 C14302 \n74: C12275_=_C12276 ,C12275_=_C13065 ,C12275_=_C13066 ,C12275_=_C13435 ,C12275_=_C13436 ,\nC12275_=_C13564 ,C12275_=_C13565 ,C12275_=_C13891 ,C12275_=_C13892 ,C12275_=_C13893 ,C12275_=_C13894 ,\nC12275_=_C14302 ,C12276_=_C13065 ,C12276_=_C13066 ,C12276_=_C13435 ,C12276_=_C13436 ,C12276_=_C13564 ,\nC12276_=_C13565 ,C12276_=_C13891 ,C12276_=_C13892 ,C12276_=_C13893 ,C12276_=_C13894 ,C12276_=_C14302 ,\nC13065_=_C13066 ,C13065_=_C13435 ,C13065_=_C13436 ,C13065_=_C13564 ,C13065_=_C13565 ,C13065_=_C13891 ,\nC13065_=_C13892 ,C13065_=_C13893 ,C13065_=_C13894 ,C13065_=_C14302 ,C13066_=_C13435 ,C13066_=_C13436 ,\nC13066_=_C13564 ,C13066_=_C13565 ,C13066_=_C13891 ,C13066_=_C13892 ,C13066_=_C13893 ,C13066_=_C13894 ,\nC13066_=_C14302 ,C13435_=_C13436 ,C13435_=_C13564 ,C13435_=_C13565 ,C13435_=_C13891 ,C13435_=_C13892 ,\nC13435_=_C13893 ,C13435_=_C13894 ,C13435_=_C14302 ,C13436_=_C13564 ,C13436_=_C13565 ,C13436_=_C13891 ,\nC13436_=_C13892 ,C13436_=_C13893 ,C13436_=_C13894 ,C13436_=_C14302 ,C13564_=_C13565 ,C13564_=_C13891 ,\nC13564_=_C13892 ,C13564_=_C14302 ,C13565_=_C13891 ,C13565_=_C13892 ,C13565_=_C14302 ,C13891_=_C13892 ,\nC13891_=_C13893 ,C13891_=_C13894 ,C13891_=_C14302 ,C13892_=_C13893 ,C13892_=_C13894 ,C13892_=_C14302 ,\nC13893_=_C13894 ,C13893_=_C14302 ,C13894_=_C14302 ,"];3098[shape=box, label="id:3098 level: 13\n17: C5035 C12272 C12273 C12536 C13063 \nC13064 C13065 C13066 C13435 C13436 C13564 \nC13565 C13893 C13894 C14120 C14131 C14328 \n101: C5035_=_C12272( C5035 C12272 ) C5035_=_C12273( C5035 C12273 ) C5035_=_C12536( C5035 C12536 ) C5035_=_C13063( C5035 C13063 ) C5035_=_C13064( C5035 C13064 ) \nC5035_=_C13065( C5035 C13065 ) C5035_=_C13066( C5035 C13066 ) C5035_=_C13435( C5035 C13435 ) C5035_=_C13436( C5035 C13436 ) C5035_=_C13564( C5035 C13564 ) C5035_=_C13565( C5035 C13565 ) \nC5035_=_C14120( C5035 C14120 ) C5035_=_C14131( C5035 C14131 ) C5035_=_C14328( C5035 C14328 ) C12272_=_C12273( C12272 C12273 ) C12272_=_C13063( C12272 C13063 ) C12272_=_C13064( C12272 C13064 ) \nC12272_=_C13065( C12272 C13065 ) C12272_=_C13066( C12272 C13066 ) C12272_=_C13435( C12272 C13435 ) C12272_=_C13436( C12272 C13436 ) C12272_=_C13564( C12272 C13564 ) C12272_=_C13565( C12272 C13565 ) \nC12272_=_C14120( C12272 C14120 ) C12272_=_C14131( C12272 C14131 ) C12272_=_C14328( C12272 C14328 ) C12273_=_C13063( C12273 C13063 ) C12273_=_C13064( C12273 C13064 ) C12273_=_C13065( C12273 C13065 ) \nC12273_=_C13066( C12273 C13066 ) C12273_=_C13435( C12273 C13435 ) C12273_=_C13436( C12273 C13436 ) C12273_=_C13564( C12273 C13564 ) C12273_=_C13565( C12273 C13565 ) C12273_=_C14120( C12273 C14120 ) \nC12273_=_C14131( C12273 C14131 ) C12273_=_C14328( C12273 C14328 ) C13063_=_C13064( C13063 C13064 ) C13063_=_C13065( C13063 C13065 ) C13063_=_C13066( C13063 C13066 ) C13063_=_C13435( C13063 C13435 ) \nC13063_=_C13436( C13063 C13436 ) C13063_=_C13564( C13063 C13564 ) C13063_=_C13565( C13063 C13565 ) C13063_=_C14120( C13063 C14120 ) C13063_=_C14131( C13063 C14131 ) C13063_=_C14328( C13063 C14328 ) \nC13064_=_C13065( C13064 C13065 ) C13064_=_C13066( C13064 C13066 ) C13064_=_C13435( C13064 C13435 ) C13064_=_C13436(</w:t>
      </w:r>
    </w:p>
    <w:p>
      <w:pPr>
        <w:pStyle w:val="PreformattedText"/>
        <w:bidi w:val="0"/>
        <w:spacing w:before="0" w:after="0"/>
        <w:jc w:val="left"/>
        <w:rPr/>
      </w:pPr>
      <w:r>
        <w:rPr/>
        <w:t xml:space="preserve"> </w:t>
      </w:r>
      <w:r>
        <w:rPr/>
        <w:t>C13064 C13436 ) C13064_=_C13564( C13064 C13564 ) C13064_=_C13565( C13064 C13565 ) \nC13064_=_C14120( C13064 C14120 ) C13064_=_C14131( C13064 C14131 ) C13064_=_C14328( C13064 C14328 ) C13065_=_C13066( C13065 C13066 ) C13065_=_C13435( C13065 C13435 ) C13065_=_C13436( C13065 C13436 ) \nC13065_=_C13564( C13065 C13564 ) C13065_=_C13565( C13065 C13565 ) C13065_=_C13893( C13065 C13893 ) C13065_=_C13894( C13065 C13894 ) C13065_=_C14120( C13065 C14120 ) C13065_=_C14131( C13065 C14131 ) \nC13065_=_C14328( C13065 C14328 ) C13066_=_C13435( C13066 C13435 ) C13066_=_C13436( C13066 C13436 ) C13066_=_C13564( C13066 C13564 ) C13066_=_C13565( C13066 C13565 ) C13066_=_C13893( C13066 C13893 ) \nC13066_=_C13894( C13066 C13894 ) C13066_=_C14120( C13066 C14120 ) C13066_=_C14131( C13066 C14131 ) C13066_=_C14328( C13066 C14328 ) C13435_=_C13436( C13435 C13436 ) C13435_=_C13564( C13435 C13564 ) \nC13435_=_C13565( C13435 C13565 ) C13435_=_C13893( C13435 C13893 ) C13435_=_C13894( C13435 C13894 ) C13435_=_C14120( C13435 C14120 ) C13435_=_C14131( C13435 C14131 ) C13435_=_C14328( C13435 C14328 ) \nC13436_=_C13564( C13436 C13564 ) C13436_=_C13565( C13436 C13565 ) C13436_=_C13893( C13436 C13893 ) C13436_=_C13894( C13436 C13894 ) C13436_=_C14120( C13436 C14120 ) C13436_=_C14131( C13436 C14131 ) \nC13436_=_C14328( C13436 C14328 ) C13564_=_C13565( C13564 C13565 ) C13564_=_C14120( C13564 C14120 ) C13564_=_C14131( C13564 C14131 ) C13564_=_C14328( C13564 C14328 ) C13565_=_C14120( C13565 C14120 ) \nC13565_=_C14131( C13565 C14131 ) C13565_=_C14328( C13565 C14328 ) C13893_=_C13894( C13893 C13894 ) C14120_=_C14131( C14120 C14131 ) C14120_=_C14328( C14120 C14328 ) C14131_=_C14328( C14131 C14328 ) "];3002-&gt;3098[label="16: C12272 C12273 C12536 C13063 C13064 \nC13065 C13066 C13435 C13436 C13564 C13565 \nC13893 C13894 C14120 C14131 C14328 \n87: C12272_=_C12273 ,C12272_=_C13063 ,C12272_=_C13064 ,C12272_=_C13065 ,C12272_=_C13066 ,\nC12272_=_C13435 ,C12272_=_C13436 ,C12272_=_C13564 ,C12272_=_C13565 ,C12272_=_C14120 ,C12272_=_C14131 ,\nC12272_=_C14328 ,C12273_=_C13063 ,C12273_=_C13064 ,C12273_=_C13065 ,C12273_=_C13066 ,C12273_=_C13435 ,\nC12273_=_C13436 ,C12273_=_C13564 ,C12273_=_C13565 ,C12273_=_C14120 ,C12273_=_C14131 ,C12273_=_C14328 ,\nC13063_=_C13064 ,C13063_=_C13065 ,C13063_=_C13066 ,C13063_=_C13435 ,C13063_=_C13436 ,C13063_=_C13564 ,\nC13063_=_C13565 ,C13063_=_C14120 ,C13063_=_C14131 ,C13063_=_C14328 ,C13064_=_C13065 ,C13064_=_C13066 ,\nC13064_=_C13435 ,C13064_=_C13436 ,C13064_=_C13564 ,C13064_=_C13565 ,C13064_=_C14120 ,C13064_=_C14131 ,\nC13064_=_C14328 ,C13065_=_C13066 ,C13065_=_C13435 ,C13065_=_C13436 ,C13065_=_C13564 ,C13065_=_C13565 ,\nC13065_=_C13893 ,C13065_=_C13894 ,C13065_=_C14120 ,C13065_=_C14131 ,C13065_=_C14328 ,C13066_=_C13435 ,\nC13066_=_C13436 ,C13066_=_C13564 ,C13066_=_C13565 ,C13066_=_C13893 ,C13066_=_C13894 ,C13066_=_C14120 ,\nC13066_=_C14131 ,C13066_=_C14328 ,C13435_=_C13436 ,C13435_=_C13564 ,C13435_=_C13565 ,C13435_=_C13893 ,\nC13435_=_C13894 ,C13435_=_C14120 ,C13435_=_C14131 ,C13435_=_C14328 ,C13436_=_C13564 ,C13436_=_C13565 ,\nC13436_=_C13893 ,C13436_=_C13894 ,C13436_=_C14120 ,C13436_=_C14131 ,C13436_=_C14328 ,C13564_=_C13565 ,\nC13564_=_C14120 ,C13564_=_C14131 ,C13564_=_C14328 ,C13565_=_C14120 ,C13565_=_C14131 ,C13565_=_C14328 ,\nC13893_=_C13894 ,C14120_=_C14131 ,C14120_=_C14328 ,C14131_=_C14328 ,"];3099[shape=box, label="id:3099 level: 13\n3: C2926 C2961 C13551 \n2: C2926_=_C2961( C2926 C2961 ) C2961_=_C13551( C2961 C13551 ) "];3004-&gt;3099[label="2: C2926 C13551 \n0: "];3100[shape=box, label="id:3100 level: 13\n6: C2925 C13554 C13874 C13909 C14322 \nC14412 \n10: C13554_=_C13874( C13554 C13874 ) C13554_=_C13909( C13554 C13909 ) C13554_=_C14322( C13554 C14322 ) C13554_=_C14412( C13554 C14412 ) C13874_=_C13909( C13874 C13909 ) \nC13874_=_C14322( C13874 C14322 ) C13874_=_C14412( C13874 C14412 ) C13909_=_C14322( C13909 C14322 ) C13909_=_C14412( C13909 C14412 ) C14322_=_C14412( C14322 C14412 ) "];3005-&gt;3100[label="5: C2925 C13874 C13909 C14322 C14412 \n6: C13874_=_C13909 ,C13874_=_C14322 ,C13874_=_C14412 ,C13909_=_C14322 ,C13909_=_C14412 ,\nC14322_=_C14412 ,"];3101[shape=box, label="id:3101 level: 13\n59: C2910 C2911 C2924 C2925 C2926 \nC2927 C13871 C13872 C13873 C13875 C13877 \nC13883 C13884 C13885 C13886 C13887 C13888 \nC13889 C13890 C13895 C13896 C13897 C13898 \nC13899 C13900 C13901 C13902 C13907 C13908 \nC13910 C13912 C13914 C14300 C14301 C14302 \nC14303 C14323 C14324 C14325 C14326 C14327 \nC14328 C14329 C14330 C14331 C14332 C14399 \nC14400 C14401 C14402 C14403 C14404 C14405 \nC14406 C14407 C14408 C14409 C14410 C14411 \n1347: C2910_=_C2911( C2910 C2911 ) C2910_=_C2924( C2910 C2924 ) C2910_=_C2925( C2910 C2925 ) C2910_=_C2926( C2910 C2926 ) C2910_=_C2927( C2910 C2927 ) \nC2910_=_C14300( C2910 C14300 ) C2911_=_C2924( C2911 C2924 ) C2911_=_C2925( C2911 C2925 ) C2911_=_C2926( C2911 C2926 ) C2911_=_C2927( C2911 C2927 ) C2911_=_C14300( C2911 C14300 ) \nC2924_=_C2925( C2924 C2925 ) C2924_=_C2926( C2924 C2926 ) C2924_=_C2927( C2924 C2927 ) C2924_=_C14300( C2924 C14300 ) C2925_=_C2926( C2925 C2926 ) C2925_=_C2927( C2925 C2927 ) \nC2925_=_C14300( C2925 C14300 ) C2926_=_C2927( C2926 C2927 ) C2926_=_C14300( C2926 C14300 ) C2927_=_C14300( C2927 C14300 ) C13871_=_C13872( C13871 C13872 ) C13871_=_C13873( C13871 C13873 ) \nC13871_=_C13875( C13871 C13875 ) C13871_=_C13877( C13871 C13877 ) C13871_=_C13883( C13871 C13883 ) C13871_=_C13884( C13871 C13884 ) C13871_=_C13885( C13871 C13885 ) C13871_=_C13886( C13871 C13886 ) \nC13871_=_C13887( C13871 C13887 ) C13871_=_C13888( C13871 C13888 ) C13871_=_C13889( C13871 C13889 ) C13871_=_C13890( C13871 C13890 ) C13871_=_C13895( C13871 C13895 ) C13871_=_C13896( C13871 C13896 ) \nC13871_=_C13897( C13871 C13897 ) C13871_=_C13898( C13871 C13898 ) C13871_=_C13899( C13871 C13899 ) C13871_=_C13900( C13871 C13900 ) C13871_=_C13901( C13871 C13901 ) C13871_=_C13902( C13871 C13902 ) \nC13871_=_C13907( C13871 C13907 ) C13871_=_C13908( C13871 C13908 ) C13871_=_C13910( C13871 C13910 ) C13871_=_C13912( C13871 C13912 ) C13871_=_C13914( C13871 C13914 ) C13871_=_C14301( C13871 C14301 ) \nC13871_=_C14302( C13871 C14302 ) C13871_=_C14303( C13871 C14303 ) C13871_=_C14323( C13871 C14323 ) C13871_=_C14324( C13871 C14324 ) C13871_=_C14325( C13871 C14325 ) C13871_=_C14326( C13871 C14326 ) \nC13871_=_C14327( C13871 C14327 ) C13871_=_C14328( C13871 C14328 ) C13871_=_C14329( C13871 C14329 ) C13871_=_C14330( C13871 C14330 ) C13871_=_C14331( C13871 C14331 ) C13871_=_C14332( C13871 C14332 ) \nC13871_=_C14399( C13871 C14399 ) C13871_=_C14400( C13871 C14400 ) C13871_=_C14401( C13871 C14401 ) C13871_=_C14402( C13871 C14402 ) C13871_=_C14403( C13871 C14403 ) C13871_=_C14404( C13871 C14404 ) \nC13871_=_C14405( C13871 C14405 ) C13871_=_C14406( C13871 C14406 ) C13871_=_C14407( C13871 C14407 ) C13871_=_C14408( C13871 C14408 ) C13871_=_C14409( C13871 C14409 ) C13871_=_C14410( C13871 C14410 ) \nC13871_=_C14411( C13871 C14411 ) C13872_=_C13873( C13872 C13873 ) C13872_=_C13875( C13872 C13875 ) C13872_=_C13877( C13872 C13877 ) C13872_=_C13883( C13872 C13883 ) C13872_=_C13884( C13872 C13884 ) \nC13872_=_C13885( C13872 C13885 ) C13872_=_C13886( C13872 C13886 ) C13872_=_C13887( C13872 C13887 ) C13872_=_C13888( C13872 C13888 ) C13872_=_C13889( C13872 C13889 ) C13872_=_C13890( C13872 C13890 ) \nC13872_=_C13895( C13872 C13895 ) C13872_=_C13896( C13872 C13896 ) C13872_=_C13897( C13872 C13897 ) C13872_=_C13898( C13872 C13898 ) C13872_=_C13899( C13872 C13899 ) C13872_=_C13900( C13872 C13900 ) \nC13872_=_C13901( C13872 C13901 ) C13872_=_C13902( C13872 C13902 ) C13872_=_C13907( C13872 C13907 ) C13872_=_C13908( C13872 C13908 ) C13872_=_C13910( C13872 C13910 ) C13872_=_C13912( C13872 C13912 ) \nC13872_=_C13914( C13872 C13914 ) C13872_=_C14301( C13872 C14301 ) C13872_=_C14302( C13872 C14302 ) C13872_=_C14303( C13872 C14303 ) C13872_=_C14323( C13872 C14323 ) C13872_=_C14324( C13872 C14324 ) \nC13872_=_C14325( C13872 C14325 ) C13872_=_C14326( C13872 C14326 ) C13872_=_C14327( C13872 C14327 ) C13872_=_C14328( C13872 C14328 ) C13872_=_C14329( C13872 C14329 ) C13872_=_C14330( C13872 C14330 ) \nC13872_=_C14331( C13872 C14331 ) C13872_=_C14332( C13872 C14332 ) C13872_=_C14399( C13872 C14399 ) C13872_=_C14400( C13872 C14400 ) C13872_=_C14401( C13872 C14401 ) C13872_=_C14402( C13872 C14402 ) \nC13872_=_C14403( C13872 C14403 ) C13872_=_C14404( C13872 C14404 ) C13872_=_C14405( C13872 C14405 ) C13872_=_C14406( C13872 C14406 ) C13872_=_C14407( C13872 C14407 ) C13872_=_C14408( C13872 C14408 ) \nC13872_=_C14409( C13872 C14409 ) C13872_=_C14410( C13872 C14410 ) C13872_=_C14411( C13872 C14411 ) C13873_=_C13875( C13873 C13875 ) C13873_=_C13877( C13873 C13877 ) C13873_=_C13883( C13873 C13883 ) \nC13873_=_C13884( C13873 C13884 ) C13873_=_C13885( C13873 C13885 ) C13873_=_C13886( C13873 C13886 ) C13873_=_C13887( C13873 C13887 ) C13873_=_C13888( C13873 C13888 ) C13873_=_C13889( C13873 C13889 ) \nC13873_=_C13890( C13873 C13890 ) C13873_=_C13895( C13873 C13895 ) C13873_=_C13896( C13873 C13896 ) C13873_=_C13897( C13873 C13897 ) C13873_=_C13898( C13873 C13898 ) C13873_=_C13899( C13873 C13899 ) \nC13873_=_C13900( C13873 C13900 ) C13873_=_C13901( C13873 C13901 ) C13873_=_C13902( C13873 C13902 ) C13873_=_C13907( C13873 C13907 ) C13873_=_C13908( C13873 C13908 ) C13873_=_C13910( C13873 C13910 ) \nC13873_=_C13912( C13873 C13912 ) C13873_=_C13914( C13873 C13914 ) C13873_=_C14301( C13873 C14301 ) C13873_=_C14302( C13873 C14302 ) C13873_=_C14303( C13873 C14303 ) C13873_=_C14323( C13873 C14323 ) \nC13873_=_C14324( C13873 C14324 ) C13873_=_C14325( C13873 C14325 ) C13873_=_C14326( C13873 C14326 ) C13873_=_C14327( C13873 C14327 ) C13873_=_C14328( C13873 C14328 ) C13873_=_C14329( C13873 C14329 ) \nC13873_=_C14330( C13873 C14330 ) C13873_=_C14331( C13873 C14331 ) C13873_=_C14332( C13873 C14332 ) C13873_=_C14399( C13873 C14399 ) C13873_=_C14400( C13873 C14400 ) C13873_=_C14401( C13873 C14401 ) \nC13873_=_C14402(</w:t>
      </w:r>
    </w:p>
    <w:p>
      <w:pPr>
        <w:pStyle w:val="PreformattedText"/>
        <w:bidi w:val="0"/>
        <w:spacing w:before="0" w:after="0"/>
        <w:jc w:val="left"/>
        <w:rPr/>
      </w:pPr>
      <w:r>
        <w:rPr/>
        <w:t xml:space="preserve"> </w:t>
      </w:r>
      <w:r>
        <w:rPr/>
        <w:t>C13873 C14402 ) C13873_=_C14403( C13873 C14403 ) C13873_=_C14404( C13873 C14404 ) C13873_=_C14405( C13873 C14405 ) C13873_=_C14406( C13873 C14406 ) C13873_=_C14407( C13873 C14407 ) \nC13873_=_C14408( C13873 C14408 ) C13873_=_C14409( C13873 C14409 ) C13873_=_C14410( C13873 C14410 ) C13873_=_C14411( C13873 C14411 ) C13875_=_C13877( C13875 C13877 ) C13875_=_C13883( C13875 C13883 ) \nC13875_=_C13884( C13875 C13884 ) C13875_=_C13885( C13875 C13885 ) C13875_=_C13886( C13875 C13886 ) C13875_=_C13887( C13875 C13887 ) C13875_=_C13888( C13875 C13888 ) C13875_=_C13889( C13875 C13889 ) \nC13875_=_C13890( C13875 C13890 ) C13875_=_C13895( C13875 C13895 ) C13875_=_C13896( C13875 C13896 ) C13875_=_C13897( C13875 C13897 ) C13875_=_C13898( C13875 C13898 ) C13875_=_C13899( C13875 C13899 ) \nC13875_=_C13900( C13875 C13900 ) C13875_=_C13901( C13875 C13901 ) C13875_=_C13902( C13875 C13902 ) C13875_=_C13907( C13875 C13907 ) C13875_=_C13908( C13875 C13908 ) C13875_=_C13910( C13875 C13910 ) \nC13875_=_C13912( C13875 C13912 ) C13875_=_C13914( C13875 C13914 ) C13875_=_C14301( C13875 C14301 ) C13875_=_C14302( C13875 C14302 ) C13875_=_C14303( C13875 C14303 ) C13875_=_C14323( C13875 C14323 ) \nC13875_=_C14324( C13875 C14324 ) C13875_=_C14325( C13875 C14325 ) C13875_=_C14326( C13875 C14326 ) C13875_=_C14327( C13875 C14327 ) C13875_=_C14328( C13875 C14328 ) C13875_=_C14329( C13875 C14329 ) \nC13875_=_C14330( C13875 C14330 ) C13875_=_C14331( C13875 C14331 ) C13875_=_C14332( C13875 C14332 ) C13875_=_C14399( C13875 C14399 ) C13875_=_C14400( C13875 C14400 ) C13875_=_C14401( C13875 C14401 ) \nC13875_=_C14402( C13875 C14402 ) C13875_=_C14403( C13875 C14403 ) C13875_=_C14404( C13875 C14404 ) C13875_=_C14405( C13875 C14405 ) C13875_=_C14406( C13875 C14406 ) C13875_=_C14407( C13875 C14407 ) \nC13875_=_C14408( C13875 C14408 ) C13875_=_C14409( C13875 C14409 ) C13875_=_C14410( C13875 C14410 ) C13875_=_C14411( C13875 C14411 ) C13877_=_C13883( C13877 C13883 ) C13877_=_C13884( C13877 C13884 ) \nC13877_=_C13885( C13877 C13885 ) C13877_=_C13886( C13877 C13886 ) C13877_=_C13887( C13877 C13887 ) C13877_=_C13888( C13877 C13888 ) C13877_=_C13889( C13877 C13889 ) C13877_=_C13890( C13877 C13890 ) \nC13877_=_C13895( C13877 C13895 ) C13877_=_C13896( C13877 C13896 ) C13877_=_C13897( C13877 C13897 ) C13877_=_C13898( C13877 C13898 ) C13877_=_C13899( C13877 C13899 ) C13877_=_C13900( C13877 C13900 ) \nC13877_=_C13901( C13877 C13901 ) C13877_=_C13902( C13877 C13902 ) C13877_=_C13907( C13877 C13907 ) C13877_=_C13908( C13877 C13908 ) C13877_=_C13910( C13877 C13910 ) C13877_=_C13912( C13877 C13912 ) \nC13877_=_C13914( C13877 C13914 ) C13877_=_C14301( C13877 C14301 ) C13877_=_C14302( C13877 C14302 ) C13877_=_C14303( C13877 C14303 ) C13877_=_C14323( C13877 C14323 ) C13877_=_C14324( C13877 C14324 ) \nC13877_=_C14325( C13877 C14325 ) C13877_=_C14326( C13877 C14326 ) C13877_=_C14327( C13877 C14327 ) C13877_=_C14328( C13877 C14328 ) C13877_=_C14329( C13877 C14329 ) C13877_=_C14330( C13877 C14330 ) \nC13877_=_C14331( C13877 C14331 ) C13877_=_C14332( C13877 C14332 ) C13877_=_C14399( C13877 C14399 ) C13877_=_C14400( C13877 C14400 ) C13877_=_C14401( C13877 C14401 ) C13877_=_C14402( C13877 C14402 ) \nC13877_=_C14403( C13877 C14403 ) C13877_=_C14404( C13877 C14404 ) C13877_=_C14405( C13877 C14405 ) C13877_=_C14406( C13877 C14406 ) C13877_=_C14407( C13877 C14407 ) C13877_=_C14408( C13877 C14408 ) \nC13877_=_C14409( C13877 C14409 ) C13877_=_C14410( C13877 C14410 ) C13877_=_C14411( C13877 C14411 ) C13883_=_C13884( C13883 C13884 ) C13883_=_C13885( C13883 C13885 ) C13883_=_C13886( C13883 C13886 ) \nC13883_=_C13887( C13883 C13887 ) C13883_=_C13888( C13883 C13888 ) C13883_=_C13889( C13883 C13889 ) C13883_=_C13890( C13883 C13890 ) C13883_=_C13895( C13883 C13895 ) C13883_=_C13896( C13883 C13896 ) \nC13883_=_C13897( C13883 C13897 ) C13883_=_C13898( C13883 C13898 ) C13883_=_C13899( C13883 C13899 ) C13883_=_C13900( C13883 C13900 ) C13883_=_C13901( C13883 C13901 ) C13883_=_C13902( C13883 C13902 ) \nC13883_=_C13907( C13883 C13907 ) C13883_=_C13908( C13883 C13908 ) C13883_=_C13910( C13883 C13910 ) C13883_=_C13912( C13883 C13912 ) C13883_=_C13914( C13883 C13914 ) C13883_=_C14301( C13883 C14301 ) \nC13883_=_C14302( C13883 C14302 ) C13883_=_C14303( C13883 C14303 ) C13883_=_C14323( C13883 C14323 ) C13883_=_C14324( C13883 C14324 ) C13883_=_C14325( C13883 C14325 ) C13883_=_C14326( C13883 C14326 ) \nC13883_=_C14327( C13883 C14327 ) C13883_=_C14328( C13883 C14328 ) C13883_=_C14329( C13883 C14329 ) C13883_=_C14330( C13883 C14330 ) C13883_=_C14331( C13883 C14331 ) C13883_=_C14332( C13883 C14332 ) \nC13883_=_C14399( C13883 C14399 ) C13883_=_C14400( C13883 C14400 ) C13883_=_C14401( C13883 C14401 ) C13883_=_C14402( C13883 C14402 ) C13883_=_C14403( C13883 C14403 ) C13883_=_C14404( C13883 C14404 ) \nC13883_=_C14405( C13883 C14405 ) C13883_=_C14406( C13883 C14406 ) C13883_=_C14407( C13883 C14407 ) C13883_=_C14408( C13883 C14408 ) C13883_=_C14409( C13883 C14409 ) C13883_=_C14410( C13883 C14410 ) \nC13883_=_C14411( C13883 C14411 ) C13884_=_C13885( C13884 C13885 ) C13884_=_C13886( C13884 C13886 ) C13884_=_C13887( C13884 C13887 ) C13884_=_C13888( C13884 C13888 ) C13884_=_C13889( C13884 C13889 ) \nC13884_=_C13890( C13884 C13890 ) C13884_=_C13895( C13884 C13895 ) C13884_=_C13896( C13884 C13896 ) C13884_=_C13897( C13884 C13897 ) C13884_=_C13898( C13884 C13898 ) C13884_=_C13899( C13884 C13899 ) \nC13884_=_C13900( C13884 C13900 ) C13884_=_C13901( C13884 C13901 ) C13884_=_C13902( C13884 C13902 ) C13884_=_C13907( C13884 C13907 ) C13884_=_C13908( C13884 C13908 ) C13884_=_C13910( C13884 C13910 ) \nC13884_=_C13912( C13884 C13912 ) C13884_=_C13914( C13884 C13914 ) C13884_=_C14301( C13884 C14301 ) C13884_=_C14302( C13884 C14302 ) C13884_=_C14303( C13884 C14303 ) C13884_=_C14323( C13884 C14323 ) \nC13884_=_C14324( C13884 C14324 ) C13884_=_C14325( C13884 C14325 ) C13884_=_C14326( C13884 C14326 ) C13884_=_C14327( C13884 C14327 ) C13884_=_C14328( C13884 C14328 ) C13884_=_C14329( C13884 C14329 ) \nC13884_=_C14330( C13884 C14330 ) C13884_=_C14331( C13884 C14331 ) C13884_=_C14332( C13884 C14332 ) C13884_=_C14399( C13884 C14399 ) C13884_=_C14400( C13884 C14400 ) C13884_=_C14401( C13884 C14401 ) \nC13884_=_C14402( C13884 C14402 ) C13884_=_C14403( C13884 C14403 ) C13884_=_C14404( C13884 C14404 ) C13884_=_C14405( C13884 C14405 ) C13884_=_C14406( C13884 C14406 ) C13884_=_C14407( C13884 C14407 ) \nC13884_=_C14408( C13884 C14408 ) C13884_=_C14409( C13884 C14409 ) C13884_=_C14410( C13884 C14410 ) C13884_=_C14411( C13884 C14411 ) C13885_=_C13886( C13885 C13886 ) C13885_=_C13887( C13885 C13887 ) \nC13885_=_C13888( C13885 C13888 ) C13885_=_C13889( C13885 C13889 ) C13885_=_C13890( C13885 C13890 ) C13885_=_C13895( C13885 C13895 ) C13885_=_C13896( C13885 C13896 ) C13885_=_C13897( C13885 C13897 ) \nC13885_=_C13898( C13885 C13898 ) C13885_=_C13899( C13885 C13899 ) C13885_=_C13900( C13885 C13900 ) C13885_=_C13901( C13885 C13901 ) C13885_=_C13902( C13885 C13902 ) C13885_=_C13907( C13885 C13907 ) \nC13885_=_C13908( C13885 C13908 ) C13885_=_C13910( C13885 C13910 ) C13885_=_C13912( C13885 C13912 ) C13885_=_C13914( C13885 C13914 ) C13885_=_C14301( C13885 C14301 ) C13885_=_C14302( C13885 C14302 ) \nC13885_=_C14303( C13885 C14303 ) C13885_=_C14323( C13885 C14323 ) C13885_=_C14324( C13885 C14324 ) C13885_=_C14325( C13885 C14325 ) C13885_=_C14326( C13885 C14326 ) C13885_=_C14327( C13885 C14327 ) \nC13885_=_C14328( C13885 C14328 ) C13885_=_C14329( C13885 C14329 ) C13885_=_C14330( C13885 C14330 ) C13885_=_C14331( C13885 C14331 ) C13885_=_C14332( C13885 C14332 ) C13885_=_C14399( C13885 C14399 ) \nC13885_=_C14400( C13885 C14400 ) C13885_=_C14401( C13885 C14401 ) C13885_=_C14402( C13885 C14402 ) C13885_=_C14403( C13885 C14403 ) C13885_=_C14404( C13885 C14404 ) C13885_=_C14405( C13885 C14405 ) \nC13885_=_C14406( C13885 C14406 ) C13885_=_C14407( C13885 C14407 ) C13885_=_C14408( C13885 C14408 ) C13885_=_C14409( C13885 C14409 ) C13885_=_C14410( C13885 C14410 ) C13885_=_C14411( C13885 C14411 ) \nC13886_=_C13887( C13886 C13887 ) C13886_=_C13888( C13886 C13888 ) C13886_=_C13889( C13886 C13889 ) C13886_=_C13890( C13886 C13890 ) C13886_=_C13895( C13886 C13895 ) C13886_=_C13896( C13886 C13896 ) \nC13886_=_C13897( C13886 C13897 ) C13886_=_C13898( C13886 C13898 ) C13886_=_C13899( C13886 C13899 ) C13886_=_C13900( C13886 C13900 ) C13886_=_C13901( C13886 C13901 ) C13886_=_C13902( C13886 C13902 ) \nC13886_=_C13907( C13886 C13907 ) C13886_=_C13908( C13886 C13908 ) C13886_=_C13910( C13886 C13910 ) C13886_=_C13912( C13886 C13912 ) C13886_=_C13914( C13886 C13914 ) C13886_=_C14301( C13886 C14301 ) \nC13886_=_C14302( C13886 C14302 ) C13886_=_C14303( C13886 C14303 ) C13886_=_C14323( C13886 C14323 ) C13886_=_C14324( C13886 C14324 ) C13886_=_C14325( C13886 C14325 ) C13886_=_C14326( C13886 C14326 ) \nC13886_=_C14327( C13886 C14327 ) C13886_=_C14328( C13886 C14328 ) C13886_=_C14329( C13886 C14329 ) C13886_=_C14330( C13886 C14330 ) C13886_=_C14331( C13886 C14331 ) C13886_=_C14332( C13886 C14332 ) \nC13886_=_C14399( C13886 C14399 ) C13886_=_C14400( C13886 C14400 ) C13886_=_C14401( C13886 C14401 ) C13886_=_C14402( C13886 C14402 ) C13886_=_C14403( C13886 C14403 ) C13886_=_C14404( C13886 C14404 ) \nC13886_=_C14405( C13886 C14405 ) C13886_=_C14406( C13886 C14406 ) C13886_=_C14407( C13886 C14407 ) C13886_=_C14408( C13886 C14408 ) C13886_=_C14409( C13886 C14409 ) C13886_=_C14410( C13886 C14410 ) \nC13886_=_C14411( C13886 C14411 ) C13887_=_C13888( C13887 C13888 ) C13887_=_C13889( C13887 C13889 ) C13887_=_C13890( C13887 C13890 ) C13887_=_C13895( C13887 C13895 ) C13887_=_C13896( C13887 C13896 ) \nC13887_=_C13897( C13887 C13897 ) C13887_=_C13898( C13887 C13898 ) C13887_=_C13899( C13887 C13899 ) C13887_=_C13900( C13887 C13900 ) C13887_=_C13901( C13887 C13901 ) C13887_=_C13902( C13887 C13902 ) \nC13887_=_C13907( C13887 C13907 ) C13887_=_C13908( C13887 C13908 ) C13887_=_C13910( C13887 C13910 ) C13887_=_C13912( C13887</w:t>
      </w:r>
    </w:p>
    <w:p>
      <w:pPr>
        <w:pStyle w:val="PreformattedText"/>
        <w:bidi w:val="0"/>
        <w:spacing w:before="0" w:after="0"/>
        <w:jc w:val="left"/>
        <w:rPr/>
      </w:pPr>
      <w:r>
        <w:rPr/>
        <w:t xml:space="preserve"> </w:t>
      </w:r>
      <w:r>
        <w:rPr/>
        <w:t>C13912 ) C13887_=_C13914( C13887 C13914 ) C13887_=_C14301( C13887 C14301 ) \nC13887_=_C14302( C13887 C14302 ) C13887_=_C14303( C13887 C14303 ) C13887_=_C14323( C13887 C14323 ) C13887_=_C14324( C13887 C14324 ) C13887_=_C14325( C13887 C14325 ) C13887_=_C14326( C13887 C14326 ) \nC13887_=_C14327( C13887 C14327 ) C13887_=_C14328( C13887 C14328 ) C13887_=_C14329( C13887 C14329 ) C13887_=_C14330( C13887 C14330 ) C13887_=_C14331( C13887 C14331 ) C13887_=_C14332( C13887 C14332 ) \nC13887_=_C14399( C13887 C14399 ) C13887_=_C14400( C13887 C14400 ) C13887_=_C14401( C13887 C14401 ) C13887_=_C14402( C13887 C14402 ) C13887_=_C14403( C13887 C14403 ) C13887_=_C14404( C13887 C14404 ) \nC13887_=_C14405( C13887 C14405 ) C13887_=_C14406( C13887 C14406 ) C13887_=_C14407( C13887 C14407 ) C13887_=_C14408( C13887 C14408 ) C13887_=_C14409( C13887 C14409 ) C13887_=_C14410( C13887 C14410 ) \nC13887_=_C14411( C13887 C14411 ) C13888_=_C13889( C13888 C13889 ) C13888_=_C13890( C13888 C13890 ) C13888_=_C13895( C13888 C13895 ) C13888_=_C13896( C13888 C13896 ) C13888_=_C13897( C13888 C13897 ) \nC13888_=_C13898( C13888 C13898 ) C13888_=_C13899( C13888 C13899 ) C13888_=_C13900( C13888 C13900 ) C13888_=_C13901( C13888 C13901 ) C13888_=_C13902( C13888 C13902 ) C13888_=_C13907( C13888 C13907 ) \nC13888_=_C13908( C13888 C13908 ) C13888_=_C13910( C13888 C13910 ) C13888_=_C13912( C13888 C13912 ) C13888_=_C13914( C13888 C13914 ) C13888_=_C14301( C13888 C14301 ) C13888_=_C14302( C13888 C14302 ) \nC13888_=_C14303( C13888 C14303 ) C13888_=_C14323( C13888 C14323 ) C13888_=_C14324( C13888 C14324 ) C13888_=_C14325( C13888 C14325 ) C13888_=_C14326( C13888 C14326 ) C13888_=_C14327( C13888 C14327 ) \nC13888_=_C14328( C13888 C14328 ) C13888_=_C14329( C13888 C14329 ) C13888_=_C14330( C13888 C14330 ) C13888_=_C14331( C13888 C14331 ) C13888_=_C14332( C13888 C14332 ) C13888_=_C14399( C13888 C14399 ) \nC13888_=_C14400( C13888 C14400 ) C13888_=_C14401( C13888 C14401 ) C13888_=_C14402( C13888 C14402 ) C13888_=_C14403( C13888 C14403 ) C13888_=_C14404( C13888 C14404 ) C13888_=_C14405( C13888 C14405 ) \nC13888_=_C14406( C13888 C14406 ) C13888_=_C14407( C13888 C14407 ) C13888_=_C14408( C13888 C14408 ) C13888_=_C14409( C13888 C14409 ) C13888_=_C14410( C13888 C14410 ) C13888_=_C14411( C13888 C14411 ) \nC13889_=_C13890( C13889 C13890 ) C13889_=_C13895( C13889 C13895 ) C13889_=_C13896( C13889 C13896 ) C13889_=_C13897( C13889 C13897 ) C13889_=_C13898( C13889 C13898 ) C13889_=_C13899( C13889 C13899 ) \nC13889_=_C13900( C13889 C13900 ) C13889_=_C13901( C13889 C13901 ) C13889_=_C13902( C13889 C13902 ) C13889_=_C13907( C13889 C13907 ) C13889_=_C13908( C13889 C13908 ) C13889_=_C13910( C13889 C13910 ) \nC13889_=_C13912( C13889 C13912 ) C13889_=_C13914( C13889 C13914 ) C13889_=_C14301( C13889 C14301 ) C13889_=_C14302( C13889 C14302 ) C13889_=_C14303( C13889 C14303 ) C13889_=_C14323( C13889 C14323 ) \nC13889_=_C14324( C13889 C14324 ) C13889_=_C14325( C13889 C14325 ) C13889_=_C14326( C13889 C14326 ) C13889_=_C14327( C13889 C14327 ) C13889_=_C14328( C13889 C14328 ) C13889_=_C14329( C13889 C14329 ) \nC13889_=_C14330( C13889 C14330 ) C13889_=_C14331( C13889 C14331 ) C13889_=_C14332( C13889 C14332 ) C13889_=_C14399( C13889 C14399 ) C13889_=_C14400( C13889 C14400 ) C13889_=_C14401( C13889 C14401 ) \nC13889_=_C14402( C13889 C14402 ) C13889_=_C14403( C13889 C14403 ) C13889_=_C14404( C13889 C14404 ) C13889_=_C14405( C13889 C14405 ) C13889_=_C14406( C13889 C14406 ) C13889_=_C14407( C13889 C14407 ) \nC13889_=_C14408( C13889 C14408 ) C13889_=_C14409( C13889 C14409 ) C13889_=_C14410( C13889 C14410 ) C13889_=_C14411( C13889 C14411 ) C13890_=_C13895( C13890 C13895 ) C13890_=_C13896( C13890 C13896 ) \nC13890_=_C13897( C13890 C13897 ) C13890_=_C13898( C13890 C13898 ) C13890_=_C13899( C13890 C13899 ) C13890_=_C13900( C13890 C13900 ) C13890_=_C13901( C13890 C13901 ) C13890_=_C13902( C13890 C13902 ) \nC13890_=_C13907( C13890 C13907 ) C13890_=_C13908( C13890 C13908 ) C13890_=_C13910( C13890 C13910 ) C13890_=_C13912( C13890 C13912 ) C13890_=_C13914( C13890 C13914 ) C13890_=_C14301( C13890 C14301 ) \nC13890_=_C14302( C13890 C14302 ) C13890_=_C14303( C13890 C14303 ) C13890_=_C14323( C13890 C14323 ) C13890_=_C14324( C13890 C14324 ) C13890_=_C14325( C13890 C14325 ) C13890_=_C14326( C13890 C14326 ) \nC13890_=_C14327( C13890 C14327 ) C13890_=_C14328( C13890 C14328 ) C13890_=_C14329( C13890 C14329 ) C13890_=_C14330( C13890 C14330 ) C13890_=_C14331( C13890 C14331 ) C13890_=_C14332( C13890 C14332 ) \nC13890_=_C14399( C13890 C14399 ) C13890_=_C14400( C13890 C14400 ) C13890_=_C14401( C13890 C14401 ) C13890_=_C14402( C13890 C14402 ) C13890_=_C14403( C13890 C14403 ) C13890_=_C14404( C13890 C14404 ) \nC13890_=_C14405( C13890 C14405 ) C13890_=_C14406( C13890 C14406 ) C13890_=_C14407( C13890 C14407 ) C13890_=_C14408( C13890 C14408 ) C13890_=_C14409( C13890 C14409 ) C13890_=_C14410( C13890 C14410 ) \nC13890_=_C14411( C13890 C14411 ) C13895_=_C13896( C13895 C13896 ) C13895_=_C13897( C13895 C13897 ) C13895_=_C13898( C13895 C13898 ) C13895_=_C13899( C13895 C13899 ) C13895_=_C13900( C13895 C13900 ) \nC13895_=_C13901( C13895 C13901 ) C13895_=_C13902( C13895 C13902 ) C13895_=_C13907( C13895 C13907 ) C13895_=_C13908( C13895 C13908 ) C13895_=_C13910( C13895 C13910 ) C13895_=_C13912( C13895 C13912 ) \nC13895_=_C13914( C13895 C13914 ) C13895_=_C14301( C13895 C14301 ) C13895_=_C14302( C13895 C14302 ) C13895_=_C14303( C13895 C14303 ) C13895_=_C14323( C13895 C14323 ) C13895_=_C14324( C13895 C14324 ) \nC13895_=_C14325( C13895 C14325 ) C13895_=_C14326( C13895 C14326 ) C13895_=_C14327( C13895 C14327 ) C13895_=_C14328( C13895 C14328 ) C13895_=_C14329( C13895 C14329 ) C13895_=_C14330( C13895 C14330 ) \nC13895_=_C14331( C13895 C14331 ) C13895_=_C14332( C13895 C14332 ) C13895_=_C14399( C13895 C14399 ) C13895_=_C14400( C13895 C14400 ) C13895_=_C14401( C13895 C14401 ) C13895_=_C14402( C13895 C14402 ) \nC13895_=_C14403( C13895 C14403 ) C13895_=_C14404( C13895 C14404 ) C13895_=_C14405( C13895 C14405 ) C13895_=_C14406( C13895 C14406 ) C13895_=_C14407( C13895 C14407 ) C13895_=_C14408( C13895 C14408 ) \nC13895_=_C14409( C13895 C14409 ) C13895_=_C14410( C13895 C14410 ) C13895_=_C14411( C13895 C14411 ) C13896_=_C13897( C13896 C13897 ) C13896_=_C13898( C13896 C13898 ) C13896_=_C13899( C13896 C13899 ) \nC13896_=_C13900( C13896 C13900 ) C13896_=_C13901( C13896 C13901 ) C13896_=_C13902( C13896 C13902 ) C13896_=_C13907( C13896 C13907 ) C13896_=_C13908( C13896 C13908 ) C13896_=_C13910( C13896 C13910 ) \nC13896_=_C13912( C13896 C13912 ) C13896_=_C13914( C13896 C13914 ) C13896_=_C14301( C13896 C14301 ) C13896_=_C14302( C13896 C14302 ) C13896_=_C14303( C13896 C14303 ) C13896_=_C14323( C13896 C14323 ) \nC13896_=_C14324( C13896 C14324 ) C13896_=_C14325( C13896 C14325 ) C13896_=_C14326( C13896 C14326 ) C13896_=_C14327( C13896 C14327 ) C13896_=_C14328( C13896 C14328 ) C13896_=_C14329( C13896 C14329 ) \nC13896_=_C14330( C13896 C14330 ) C13896_=_C14331( C13896 C14331 ) C13896_=_C14332( C13896 C14332 ) C13896_=_C14399( C13896 C14399 ) C13896_=_C14400( C13896 C14400 ) C13896_=_C14401( C13896 C14401 ) \nC13896_=_C14402( C13896 C14402 ) C13896_=_C14403( C13896 C14403 ) C13896_=_C14404( C13896 C14404 ) C13896_=_C14405( C13896 C14405 ) C13896_=_C14406( C13896 C14406 ) C13896_=_C14407( C13896 C14407 ) \nC13896_=_C14408( C13896 C14408 ) C13896_=_C14409( C13896 C14409 ) C13896_=_C14410( C13896 C14410 ) C13896_=_C14411( C13896 C14411 ) C13897_=_C13898( C13897 C13898 ) C13897_=_C13899( C13897 C13899 ) \nC13897_=_C13900( C13897 C13900 ) C13897_=_C13901( C13897 C13901 ) C13897_=_C13902( C13897 C13902 ) C13897_=_C13907( C13897 C13907 ) C13897_=_C13908( C13897 C13908 ) C13897_=_C13910( C13897 C13910 ) \nC13897_=_C13912( C13897 C13912 ) C13897_=_C13914( C13897 C13914 ) C13897_=_C14301( C13897 C14301 ) C13897_=_C14302( C13897 C14302 ) C13897_=_C14303( C13897 C14303 ) C13897_=_C14323( C13897 C14323 ) \nC13897_=_C14324( C13897 C14324 ) C13897_=_C14325( C13897 C14325 ) C13897_=_C14326( C13897 C14326 ) C13897_=_C14327( C13897 C14327 ) C13897_=_C14328( C13897 C14328 ) C13897_=_C14329( C13897 C14329 ) \nC13897_=_C14330( C13897 C14330 ) C13897_=_C14331( C13897 C14331 ) C13897_=_C14332( C13897 C14332 ) C13897_=_C14399( C13897 C14399 ) C13897_=_C14400( C13897 C14400 ) C13897_=_C14401( C13897 C14401 ) \nC13897_=_C14402( C13897 C14402 ) C13897_=_C14403( C13897 C14403 ) C13897_=_C14404( C13897 C14404 ) C13897_=_C14405( C13897 C14405 ) C13897_=_C14406( C13897 C14406 ) C13897_=_C14407( C13897 C14407 ) \nC13897_=_C14408( C13897 C14408 ) C13897_=_C14409( C13897 C14409 ) C13897_=_C14410( C13897 C14410 ) C13897_=_C14411( C13897 C14411 ) C13898_=_C13899( C13898 C13899 ) C13898_=_C13900( C13898 C13900 ) \nC13898_=_C13901( C13898 C13901 ) C13898_=_C13902( C13898 C13902 ) C13898_=_C13907( C13898 C13907 ) C13898_=_C13908( C13898 C13908 ) C13898_=_C13910( C13898 C13910 ) C13898_=_C13912( C13898 C13912 ) \nC13898_=_C13914( C13898 C13914 ) C13898_=_C14301( C13898 C14301 ) C13898_=_C14302( C13898 C14302 ) C13898_=_C14303( C13898 C14303 ) C13898_=_C14323( C13898 C14323 ) C13898_=_C14324( C13898 C14324 ) \nC13898_=_C14325( C13898 C14325 ) C13898_=_C14326( C13898 C14326 ) C13898_=_C14327( C13898 C14327 ) C13898_=_C14328( C13898 C14328 ) C13898_=_C14329( C13898 C14329 ) C13898_=_C14330( C13898 C14330 ) \nC13898_=_C14331( C13898 C14331 ) C13898_=_C14332( C13898 C14332 ) C13898_=_C14399( C13898 C14399 ) C13898_=_C14400( C13898 C14400 ) C13898_=_C14401( C13898 C14401 ) C13898_=_C14402( C13898 C14402 ) \nC13898_=_C14403( C13898 C14403 ) C13898_=_C14404( C13898 C14404 ) C13898_=_C14405( C13898 C14405 ) C13898_=_C14406( C13898 C14406 ) C13898_=_C14407( C13898 C14407 ) C13898_=_C14408( C13898 C14408 ) \nC13898_=_C14409( C13898 C14409 ) C13898_=_C14410( C13898 C14410 ) C13898_=_C14411( C13898 C14411 ) C13899_=_C13900( C13899 C13900 ) C13899_=_C13901( C13899 C13901 ) C13899_=_C13902( C13899 C13902 ) \nC13899_=_C13907( C13899</w:t>
      </w:r>
    </w:p>
    <w:p>
      <w:pPr>
        <w:pStyle w:val="PreformattedText"/>
        <w:bidi w:val="0"/>
        <w:spacing w:before="0" w:after="0"/>
        <w:jc w:val="left"/>
        <w:rPr/>
      </w:pPr>
      <w:r>
        <w:rPr/>
        <w:t xml:space="preserve"> </w:t>
      </w:r>
      <w:r>
        <w:rPr/>
        <w:t>C13907 ) C13899_=_C13908( C13899 C13908 ) C13899_=_C13910( C13899 C13910 ) C13899_=_C13912( C13899 C13912 ) C13899_=_C13914( C13899 C13914 ) C13899_=_C14301( C13899 C14301 ) \nC13899_=_C14302( C13899 C14302 ) C13899_=_C14303( C13899 C14303 ) C13899_=_C14323( C13899 C14323 ) C13899_=_C14324( C13899 C14324 ) C13899_=_C14325( C13899 C14325 ) C13899_=_C14326( C13899 C14326 ) \nC13899_=_C14327( C13899 C14327 ) C13899_=_C14328( C13899 C14328 ) C13899_=_C14329( C13899 C14329 ) C13899_=_C14330( C13899 C14330 ) C13899_=_C14331( C13899 C14331 ) C13899_=_C14332( C13899 C14332 ) \nC13899_=_C14399( C13899 C14399 ) C13899_=_C14400( C13899 C14400 ) C13899_=_C14401( C13899 C14401 ) C13899_=_C14402( C13899 C14402 ) C13899_=_C14403( C13899 C14403 ) C13899_=_C14404( C13899 C14404 ) \nC13899_=_C14405( C13899 C14405 ) C13899_=_C14406( C13899 C14406 ) C13899_=_C14407( C13899 C14407 ) C13899_=_C14408( C13899 C14408 ) C13899_=_C14409( C13899 C14409 ) C13899_=_C14410( C13899 C14410 ) \nC13899_=_C14411( C13899 C14411 ) C13900_=_C13901( C13900 C13901 ) C13900_=_C13902( C13900 C13902 ) C13900_=_C13907( C13900 C13907 ) C13900_=_C13908( C13900 C13908 ) C13900_=_C13910( C13900 C13910 ) \nC13900_=_C13912( C13900 C13912 ) C13900_=_C13914( C13900 C13914 ) C13900_=_C14301( C13900 C14301 ) C13900_=_C14302( C13900 C14302 ) C13900_=_C14303( C13900 C14303 ) C13900_=_C14323( C13900 C14323 ) \nC13900_=_C14324( C13900 C14324 ) C13900_=_C14325( C13900 C14325 ) C13900_=_C14326( C13900 C14326 ) C13900_=_C14327( C13900 C14327 ) C13900_=_C14328( C13900 C14328 ) C13900_=_C14329( C13900 C14329 ) \nC13900_=_C14330( C13900 C14330 ) C13900_=_C14331( C13900 C14331 ) C13900_=_C14332( C13900 C14332 ) C13900_=_C14399( C13900 C14399 ) C13900_=_C14400( C13900 C14400 ) C13900_=_C14401( C13900 C14401 ) \nC13900_=_C14402( C13900 C14402 ) C13900_=_C14403( C13900 C14403 ) C13900_=_C14404( C13900 C14404 ) C13900_=_C14405( C13900 C14405 ) C13900_=_C14406( C13900 C14406 ) C13900_=_C14407( C13900 C14407 ) \nC13900_=_C14408( C13900 C14408 ) C13900_=_C14409( C13900 C14409 ) C13900_=_C14410( C13900 C14410 ) C13900_=_C14411( C13900 C14411 ) C13901_=_C13902( C13901 C13902 ) C13901_=_C13907( C13901 C13907 ) \nC13901_=_C13908( C13901 C13908 ) C13901_=_C13910( C13901 C13910 ) C13901_=_C13912( C13901 C13912 ) C13901_=_C13914( C13901 C13914 ) C13901_=_C14301( C13901 C14301 ) C13901_=_C14302( C13901 C14302 ) \nC13901_=_C14303( C13901 C14303 ) C13901_=_C14323( C13901 C14323 ) C13901_=_C14324( C13901 C14324 ) C13901_=_C14325( C13901 C14325 ) C13901_=_C14326( C13901 C14326 ) C13901_=_C14327( C13901 C14327 ) \nC13901_=_C14328( C13901 C14328 ) C13901_=_C14329( C13901 C14329 ) C13901_=_C14330( C13901 C14330 ) C13901_=_C14331( C13901 C14331 ) C13901_=_C14332( C13901 C14332 ) C13901_=_C14399( C13901 C14399 ) \nC13901_=_C14400( C13901 C14400 ) C13901_=_C14401( C13901 C14401 ) C13901_=_C14402( C13901 C14402 ) C13901_=_C14403( C13901 C14403 ) C13901_=_C14404( C13901 C14404 ) C13901_=_C14405( C13901 C14405 ) \nC13901_=_C14406( C13901 C14406 ) C13901_=_C14407( C13901 C14407 ) C13901_=_C14408( C13901 C14408 ) C13901_=_C14409( C13901 C14409 ) C13901_=_C14410( C13901 C14410 ) C13901_=_C14411( C13901 C14411 ) \nC13902_=_C13907( C13902 C13907 ) C13902_=_C13908( C13902 C13908 ) C13902_=_C13910( C13902 C13910 ) C13902_=_C13912( C13902 C13912 ) C13902_=_C13914( C13902 C13914 ) C13902_=_C14301( C13902 C14301 ) \nC13902_=_C14302( C13902 C14302 ) C13902_=_C14303( C13902 C14303 ) C13902_=_C14323( C13902 C14323 ) C13902_=_C14324( C13902 C14324 ) C13902_=_C14325( C13902 C14325 ) C13902_=_C14326( C13902 C14326 ) \nC13902_=_C14327( C13902 C14327 ) C13902_=_C14328( C13902 C14328 ) C13902_=_C14329( C13902 C14329 ) C13902_=_C14330( C13902 C14330 ) C13902_=_C14331( C13902 C14331 ) C13902_=_C14332( C13902 C14332 ) \nC13902_=_C14399( C13902 C14399 ) C13902_=_C14400( C13902 C14400 ) C13902_=_C14401( C13902 C14401 ) C13902_=_C14402( C13902 C14402 ) C13902_=_C14403( C13902 C14403 ) C13902_=_C14404( C13902 C14404 ) \nC13902_=_C14405( C13902 C14405 ) C13902_=_C14406( C13902 C14406 ) C13902_=_C14407( C13902 C14407 ) C13902_=_C14408( C13902 C14408 ) C13902_=_C14409( C13902 C14409 ) C13902_=_C14410( C13902 C14410 ) \nC13902_=_C14411( C13902 C14411 ) C13907_=_C13908( C13907 C13908 ) C13907_=_C13910( C13907 C13910 ) C13907_=_C13912( C13907 C13912 ) C13907_=_C13914( C13907 C13914 ) C13907_=_C14301( C13907 C14301 ) \nC13907_=_C14302( C13907 C14302 ) C13907_=_C14303( C13907 C14303 ) C13907_=_C14323( C13907 C14323 ) C13907_=_C14324( C13907 C14324 ) C13907_=_C14325( C13907 C14325 ) C13907_=_C14326( C13907 C14326 ) \nC13907_=_C14327( C13907 C14327 ) C13907_=_C14328( C13907 C14328 ) C13907_=_C14329( C13907 C14329 ) C13907_=_C14330( C13907 C14330 ) C13907_=_C14331( C13907 C14331 ) C13907_=_C14332( C13907 C14332 ) \nC13907_=_C14399( C13907 C14399 ) C13907_=_C14400( C13907 C14400 ) C13907_=_C14401( C13907 C14401 ) C13907_=_C14402( C13907 C14402 ) C13907_=_C14403( C13907 C14403 ) C13907_=_C14404( C13907 C14404 ) \nC13907_=_C14405( C13907 C14405 ) C13907_=_C14406( C13907 C14406 ) C13907_=_C14407( C13907 C14407 ) C13907_=_C14408( C13907 C14408 ) C13907_=_C14409( C13907 C14409 ) C13907_=_C14410( C13907 C14410 ) \nC13907_=_C14411( C13907 C14411 ) C13908_=_C13910( C13908 C13910 ) C13908_=_C13912( C13908 C13912 ) C13908_=_C13914( C13908 C13914 ) C13908_=_C14301( C13908 C14301 ) C13908_=_C14302( C13908 C14302 ) \nC13908_=_C14303( C13908 C14303 ) C13908_=_C14323( C13908 C14323 ) C13908_=_C14324( C13908 C14324 ) C13908_=_C14325( C13908 C14325 ) C13908_=_C14326( C13908 C14326 ) C13908_=_C14327( C13908 C14327 ) \nC13908_=_C14328( C13908 C14328 ) C13908_=_C14329( C13908 C14329 ) C13908_=_C14330( C13908 C14330 ) C13908_=_C14331( C13908 C14331 ) C13908_=_C14332( C13908 C14332 ) C13908_=_C14399( C13908 C14399 ) \nC13908_=_C14400( C13908 C14400 ) C13908_=_C14401( C13908 C14401 ) C13908_=_C14402( C13908 C14402 ) C13908_=_C14403( C13908 C14403 ) C13908_=_C14404( C13908 C14404 ) C13908_=_C14405( C13908 C14405 ) \nC13908_=_C14406( C13908 C14406 ) C13908_=_C14407( C13908 C14407 ) C13908_=_C14408( C13908 C14408 ) C13908_=_C14409( C13908 C14409 ) C13908_=_C14410( C13908 C14410 ) C13908_=_C14411( C13908 C14411 ) \nC13910_=_C13912( C13910 C13912 ) C13910_=_C13914( C13910 C13914 ) C13910_=_C14301( C13910 C14301 ) C13910_=_C14302( C13910 C14302 ) C13910_=_C14303( C13910 C14303 ) C13910_=_C14323( C13910 C14323 ) \nC13910_=_C14324( C13910 C14324 ) C13910_=_C14325( C13910 C14325 ) C13910_=_C14326( C13910 C14326 ) C13910_=_C14327( C13910 C14327 ) C13910_=_C14328( C13910 C14328 ) C13910_=_C14329( C13910 C14329 ) \nC13910_=_C14330( C13910 C14330 ) C13910_=_C14331( C13910 C14331 ) C13910_=_C14332( C13910 C14332 ) C13910_=_C14399( C13910 C14399 ) C13910_=_C14400( C13910 C14400 ) C13910_=_C14401( C13910 C14401 ) \nC13910_=_C14402( C13910 C14402 ) C13910_=_C14403( C13910 C14403 ) C13910_=_C14404( C13910 C14404 ) C13910_=_C14405( C13910 C14405 ) C13910_=_C14406( C13910 C14406 ) C13910_=_C14407( C13910 C14407 ) \nC13910_=_C14408( C13910 C14408 ) C13910_=_C14409( C13910 C14409 ) C13910_=_C14410( C13910 C14410 ) C13910_=_C14411( C13910 C14411 ) C13912_=_C13914( C13912 C13914 ) C13912_=_C14301( C13912 C14301 ) \nC13912_=_C14302( C13912 C14302 ) C13912_=_C14303( C13912 C14303 ) C13912_=_C14323( C13912 C14323 ) C13912_=_C14324( C13912 C14324 ) C13912_=_C14325( C13912 C14325 ) C13912_=_C14326( C13912 C14326 ) \nC13912_=_C14327( C13912 C14327 ) C13912_=_C14328( C13912 C14328 ) C13912_=_C14329( C13912 C14329 ) C13912_=_C14330( C13912 C14330 ) C13912_=_C14331( C13912 C14331 ) C13912_=_C14332( C13912 C14332 ) \nC13912_=_C14399( C13912 C14399 ) C13912_=_C14400( C13912 C14400 ) C13912_=_C14401( C13912 C14401 ) C13912_=_C14402( C13912 C14402 ) C13912_=_C14403( C13912 C14403 ) C13912_=_C14404( C13912 C14404 ) \nC13912_=_C14405( C13912 C14405 ) C13912_=_C14406( C13912 C14406 ) C13912_=_C14407( C13912 C14407 ) C13912_=_C14408( C13912 C14408 ) C13912_=_C14409( C13912 C14409 ) C13912_=_C14410( C13912 C14410 ) \nC13912_=_C14411( C13912 C14411 ) C13914_=_C14301( C13914 C14301 ) C13914_=_C14302( C13914 C14302 ) C13914_=_C14303( C13914 C14303 ) C13914_=_C14323( C13914 C14323 ) C13914_=_C14324( C13914 C14324 ) \nC13914_=_C14325( C13914 C14325 ) C13914_=_C14326( C13914 C14326 ) C13914_=_C14327( C13914 C14327 ) C13914_=_C14328( C13914 C14328 ) C13914_=_C14329( C13914 C14329 ) C13914_=_C14330( C13914 C14330 ) \nC13914_=_C14331( C13914 C14331 ) C13914_=_C14332( C13914 C14332 ) C13914_=_C14399( C13914 C14399 ) C13914_=_C14400( C13914 C14400 ) C13914_=_C14401( C13914 C14401 ) C13914_=_C14402( C13914 C14402 ) \nC13914_=_C14403( C13914 C14403 ) C13914_=_C14404( C13914 C14404 ) C13914_=_C14405( C13914 C14405 ) C13914_=_C14406( C13914 C14406 ) C13914_=_C14407( C13914 C14407 ) C13914_=_C14408( C13914 C14408 ) \nC13914_=_C14409( C13914 C14409 ) C13914_=_C14410( C13914 C14410 ) C13914_=_C14411( C13914 C14411 ) C14301_=_C14302( C14301 C14302 ) C14301_=_C14303( C14301 C14303 ) C14301_=_C14323( C14301 C14323 ) \nC14301_=_C14324( C14301 C14324 ) C14301_=_C14325( C14301 C14325 ) C14301_=_C14326( C14301 C14326 ) C14301_=_C14327( C14301 C14327 ) C14301_=_C14328( C14301 C14328 ) C14301_=_C14329( C14301 C14329 ) \nC14301_=_C14330( C14301 C14330 ) C14301_=_C14331( C14301 C14331 ) C14301_=_C14332( C14301 C14332 ) C14301_=_C14399( C14301 C14399 ) C14301_=_C14400( C14301 C14400 ) C14301_=_C14401( C14301 C14401 ) \nC14301_=_C14402( C14301 C14402 ) C14301_=_C14403( C14301 C14403 ) C14301_=_C14404( C14301 C14404 ) C14301_=_C14405( C14301 C14405 ) C14301_=_C14406( C14301 C14406 ) C14301_=_C14407( C14301 C14407 ) \nC14301_=_C14408( C14301 C14408 ) C14301_=_C14409( C14301 C14409 ) C14301_=_C14410( C14301 C14410 ) C14301_=_C14411( C14301 C14411 ) C14302_=_C14303( C14302 C14303 ) C14302_=_C14323( C14302 C14323 ) \nC14302_=_C14324( C14302 C14324 ) C14302_=_C14325( C14302 C14325 ) C14302_=_C14326( C14302 C14326 ) C14302_=_C14327( C14302 C14327</w:t>
      </w:r>
    </w:p>
    <w:p>
      <w:pPr>
        <w:pStyle w:val="PreformattedText"/>
        <w:bidi w:val="0"/>
        <w:spacing w:before="0" w:after="0"/>
        <w:jc w:val="left"/>
        <w:rPr/>
      </w:pPr>
      <w:r>
        <w:rPr/>
        <w:t xml:space="preserve"> </w:t>
      </w:r>
      <w:r>
        <w:rPr/>
        <w:t>) C14302_=_C14328( C14302 C14328 ) C14302_=_C14329( C14302 C14329 ) \nC14302_=_C14330( C14302 C14330 ) C14302_=_C14331( C14302 C14331 ) C14302_=_C14332( C14302 C14332 ) C14302_=_C14399( C14302 C14399 ) C14302_=_C14400( C14302 C14400 ) C14302_=_C14401( C14302 C14401 ) \nC14302_=_C14402( C14302 C14402 ) C14302_=_C14403( C14302 C14403 ) C14302_=_C14404( C14302 C14404 ) C14302_=_C14405( C14302 C14405 ) C14302_=_C14406( C14302 C14406 ) C14302_=_C14407( C14302 C14407 ) \nC14302_=_C14408( C14302 C14408 ) C14302_=_C14409( C14302 C14409 ) C14302_=_C14410( C14302 C14410 ) C14302_=_C14411( C14302 C14411 ) C14303_=_C14323( C14303 C14323 ) C14303_=_C14324( C14303 C14324 ) \nC14303_=_C14325( C14303 C14325 ) C14303_=_C14326( C14303 C14326 ) C14303_=_C14327( C14303 C14327 ) C14303_=_C14328( C14303 C14328 ) C14303_=_C14329( C14303 C14329 ) C14303_=_C14330( C14303 C14330 ) \nC14303_=_C14331( C14303 C14331 ) C14303_=_C14332( C14303 C14332 ) C14303_=_C14399( C14303 C14399 ) C14303_=_C14400( C14303 C14400 ) C14303_=_C14401( C14303 C14401 ) C14303_=_C14402( C14303 C14402 ) \nC14303_=_C14403( C14303 C14403 ) C14303_=_C14404( C14303 C14404 ) C14303_=_C14405( C14303 C14405 ) C14303_=_C14406( C14303 C14406 ) C14303_=_C14407( C14303 C14407 ) C14303_=_C14408( C14303 C14408 ) \nC14303_=_C14409( C14303 C14409 ) C14303_=_C14410( C14303 C14410 ) C14303_=_C14411( C14303 C14411 ) C14323_=_C14324( C14323 C14324 ) C14323_=_C14325( C14323 C14325 ) C14323_=_C14326( C14323 C14326 ) \nC14323_=_C14327( C14323 C14327 ) C14323_=_C14328( C14323 C14328 ) C14323_=_C14329( C14323 C14329 ) C14323_=_C14330( C14323 C14330 ) C14323_=_C14331( C14323 C14331 ) C14323_=_C14332( C14323 C14332 ) \nC14323_=_C14399( C14323 C14399 ) C14323_=_C14400( C14323 C14400 ) C14323_=_C14401( C14323 C14401 ) C14323_=_C14402( C14323 C14402 ) C14323_=_C14403( C14323 C14403 ) C14323_=_C14404( C14323 C14404 ) \nC14323_=_C14405( C14323 C14405 ) C14323_=_C14406( C14323 C14406 ) C14323_=_C14407( C14323 C14407 ) C14323_=_C14408( C14323 C14408 ) C14323_=_C14409( C14323 C14409 ) C14323_=_C14410( C14323 C14410 ) \nC14323_=_C14411( C14323 C14411 ) C14324_=_C14325( C14324 C14325 ) C14324_=_C14326( C14324 C14326 ) C14324_=_C14327( C14324 C14327 ) C14324_=_C14328( C14324 C14328 ) C14324_=_C14329( C14324 C14329 ) \nC14324_=_C14330( C14324 C14330 ) C14324_=_C14331( C14324 C14331 ) C14324_=_C14332( C14324 C14332 ) C14324_=_C14399( C14324 C14399 ) C14324_=_C14400( C14324 C14400 ) C14324_=_C14401( C14324 C14401 ) \nC14324_=_C14402( C14324 C14402 ) C14324_=_C14403( C14324 C14403 ) C14324_=_C14404( C14324 C14404 ) C14324_=_C14405( C14324 C14405 ) C14324_=_C14406( C14324 C14406 ) C14324_=_C14407( C14324 C14407 ) \nC14324_=_C14408( C14324 C14408 ) C14324_=_C14409( C14324 C14409 ) C14324_=_C14410( C14324 C14410 ) C14324_=_C14411( C14324 C14411 ) C14325_=_C14326( C14325 C14326 ) C14325_=_C14327( C14325 C14327 ) \nC14325_=_C14328( C14325 C14328 ) C14325_=_C14329( C14325 C14329 ) C14325_=_C14330( C14325 C14330 ) C14325_=_C14331( C14325 C14331 ) C14325_=_C14332( C14325 C14332 ) C14325_=_C14399( C14325 C14399 ) \nC14325_=_C14400( C14325 C14400 ) C14325_=_C14401( C14325 C14401 ) C14325_=_C14402( C14325 C14402 ) C14325_=_C14403( C14325 C14403 ) C14325_=_C14404( C14325 C14404 ) C14325_=_C14405( C14325 C14405 ) \nC14325_=_C14406( C14325 C14406 ) C14325_=_C14407( C14325 C14407 ) C14325_=_C14408( C14325 C14408 ) C14325_=_C14409( C14325 C14409 ) C14325_=_C14410( C14325 C14410 ) C14325_=_C14411( C14325 C14411 ) \nC14326_=_C14327( C14326 C14327 ) C14326_=_C14328( C14326 C14328 ) C14326_=_C14329( C14326 C14329 ) C14326_=_C14330( C14326 C14330 ) C14326_=_C14331( C14326 C14331 ) C14326_=_C14332( C14326 C14332 ) \nC14326_=_C14399( C14326 C14399 ) C14326_=_C14400( C14326 C14400 ) C14326_=_C14401( C14326 C14401 ) C14326_=_C14402( C14326 C14402 ) C14326_=_C14403( C14326 C14403 ) C14326_=_C14404( C14326 C14404 ) \nC14326_=_C14405( C14326 C14405 ) C14326_=_C14406( C14326 C14406 ) C14326_=_C14407( C14326 C14407 ) C14326_=_C14408( C14326 C14408 ) C14326_=_C14409( C14326 C14409 ) C14326_=_C14410( C14326 C14410 ) \nC14326_=_C14411( C14326 C14411 ) C14327_=_C14328( C14327 C14328 ) C14327_=_C14329( C14327 C14329 ) C14327_=_C14330( C14327 C14330 ) C14327_=_C14331( C14327 C14331 ) C14327_=_C14332( C14327 C14332 ) \nC14327_=_C14399( C14327 C14399 ) C14327_=_C14400( C14327 C14400 ) C14327_=_C14401( C14327 C14401 ) C14327_=_C14402( C14327 C14402 ) C14327_=_C14403( C14327 C14403 ) C14327_=_C14404( C14327 C14404 ) \nC14327_=_C14405( C14327 C14405 ) C14327_=_C14406( C14327 C14406 ) C14327_=_C14407( C14327 C14407 ) C14327_=_C14408( C14327 C14408 ) C14327_=_C14409( C14327 C14409 ) C14327_=_C14410( C14327 C14410 ) \nC14327_=_C14411( C14327 C14411 ) C14328_=_C14329( C14328 C14329 ) C14328_=_C14330( C14328 C14330 ) C14328_=_C14331( C14328 C14331 ) C14328_=_C14332( C14328 C14332 ) C14328_=_C14399( C14328 C14399 ) \nC14328_=_C14400( C14328 C14400 ) C14328_=_C14401( C14328 C14401 ) C14328_=_C14402( C14328 C14402 ) C14328_=_C14403( C14328 C14403 ) C14328_=_C14404( C14328 C14404 ) C14328_=_C14405( C14328 C14405 ) \nC14328_=_C14406( C14328 C14406 ) C14328_=_C14407( C14328 C14407 ) C14328_=_C14408( C14328 C14408 ) C14328_=_C14409( C14328 C14409 ) C14328_=_C14410( C14328 C14410 ) C14328_=_C14411( C14328 C14411 ) \nC14329_=_C14330( C14329 C14330 ) C14329_=_C14331( C14329 C14331 ) C14329_=_C14332( C14329 C14332 ) C14329_=_C14399( C14329 C14399 ) C14329_=_C14400( C14329 C14400 ) C14329_=_C14401( C14329 C14401 ) \nC14329_=_C14402( C14329 C14402 ) C14329_=_C14403( C14329 C14403 ) C14329_=_C14404( C14329 C14404 ) C14329_=_C14405( C14329 C14405 ) C14329_=_C14406( C14329 C14406 ) C14329_=_C14407( C14329 C14407 ) \nC14329_=_C14408( C14329 C14408 ) C14329_=_C14409( C14329 C14409 ) C14329_=_C14410( C14329 C14410 ) C14329_=_C14411( C14329 C14411 ) C14330_=_C14331( C14330 C14331 ) C14330_=_C14332( C14330 C14332 ) \nC14330_=_C14399( C14330 C14399 ) C14330_=_C14400( C14330 C14400 ) C14330_=_C14401( C14330 C14401 ) C14330_=_C14402( C14330 C14402 ) C14330_=_C14403( C14330 C14403 ) C14330_=_C14404( C14330 C14404 ) \nC14330_=_C14405( C14330 C14405 ) C14330_=_C14406( C14330 C14406 ) C14330_=_C14407( C14330 C14407 ) C14330_=_C14408( C14330 C14408 ) C14330_=_C14409( C14330 C14409 ) C14330_=_C14410( C14330 C14410 ) \nC14330_=_C14411( C14330 C14411 ) C14331_=_C14332( C14331 C14332 ) C14331_=_C14399( C14331 C14399 ) C14331_=_C14400( C14331 C14400 ) C14331_=_C14401( C14331 C14401 ) C14331_=_C14402( C14331 C14402 ) \nC14331_=_C14403( C14331 C14403 ) C14331_=_C14404( C14331 C14404 ) C14331_=_C14405( C14331 C14405 ) C14331_=_C14406( C14331 C14406 ) C14331_=_C14407( C14331 C14407 ) C14331_=_C14408( C14331 C14408 ) \nC14331_=_C14409( C14331 C14409 ) C14331_=_C14410( C14331 C14410 ) C14331_=_C14411( C14331 C14411 ) C14332_=_C14399( C14332 C14399 ) C14332_=_C14400( C14332 C14400 ) C14332_=_C14401( C14332 C14401 ) \nC14332_=_C14402( C14332 C14402 ) C14332_=_C14403( C14332 C14403 ) C14332_=_C14404( C14332 C14404 ) C14332_=_C14405( C14332 C14405 ) C14332_=_C14406( C14332 C14406 ) C14332_=_C14407( C14332 C14407 ) \nC14332_=_C14408( C14332 C14408 ) C14332_=_C14409( C14332 C14409 ) C14332_=_C14410( C14332 C14410 ) C14332_=_C14411( C14332 C14411 ) C14399_=_C14400( C14399 C14400 ) C14399_=_C14401( C14399 C14401 ) \nC14399_=_C14402( C14399 C14402 ) C14399_=_C14403( C14399 C14403 ) C14399_=_C14404( C14399 C14404 ) C14399_=_C14405( C14399 C14405 ) C14399_=_C14406( C14399 C14406 ) C14399_=_C14407( C14399 C14407 ) \nC14399_=_C14408( C14399 C14408 ) C14399_=_C14409( C14399 C14409 ) C14399_=_C14410( C14399 C14410 ) C14399_=_C14411( C14399 C14411 ) C14400_=_C14401( C14400 C14401 ) C14400_=_C14402( C14400 C14402 ) \nC14400_=_C14403( C14400 C14403 ) C14400_=_C14404( C14400 C14404 ) C14400_=_C14405( C14400 C14405 ) C14400_=_C14406( C14400 C14406 ) C14400_=_C14407( C14400 C14407 ) C14400_=_C14408( C14400 C14408 ) \nC14400_=_C14409( C14400 C14409 ) C14400_=_C14410( C14400 C14410 ) C14400_=_C14411( C14400 C14411 ) C14401_=_C14402( C14401 C14402 ) C14401_=_C14403( C14401 C14403 ) C14401_=_C14404( C14401 C14404 ) \nC14401_=_C14405( C14401 C14405 ) C14401_=_C14406( C14401 C14406 ) C14401_=_C14407( C14401 C14407 ) C14401_=_C14408( C14401 C14408 ) C14401_=_C14409( C14401 C14409 ) C14401_=_C14410( C14401 C14410 ) \nC14401_=_C14411( C14401 C14411 ) C14402_=_C14403( C14402 C14403 ) C14402_=_C14404( C14402 C14404 ) C14402_=_C14405( C14402 C14405 ) C14402_=_C14406( C14402 C14406 ) C14402_=_C14407( C14402 C14407 ) \nC14402_=_C14408( C14402 C14408 ) C14402_=_C14409( C14402 C14409 ) C14402_=_C14410( C14402 C14410 ) C14402_=_C14411( C14402 C14411 ) C14403_=_C14404( C14403 C14404 ) C14403_=_C14405( C14403 C14405 ) \nC14403_=_C14406( C14403 C14406 ) C14403_=_C14407( C14403 C14407 ) C14403_=_C14408( C14403 C14408 ) C14403_=_C14409( C14403 C14409 ) C14403_=_C14410( C14403 C14410 ) C14403_=_C14411( C14403 C14411 ) \nC14404_=_C14405( C14404 C14405 ) C14404_=_C14406( C14404 C14406 ) C14404_=_C14407( C14404 C14407 ) C14404_=_C14408( C14404 C14408 ) C14404_=_C14409( C14404 C14409 ) C14404_=_C14410( C14404 C14410 ) \nC14404_=_C14411( C14404 C14411 ) C14405_=_C14406( C14405 C14406 ) C14405_=_C14407( C14405 C14407 ) C14405_=_C14408( C14405 C14408 ) C14405_=_C14409( C14405 C14409 ) C14405_=_C14410( C14405 C14410 ) \nC14405_=_C14411( C14405 C14411 ) C14406_=_C14407( C14406 C14407 ) C14406_=_C14408( C14406 C14408 ) C14406_=_C14409( C14406 C14409 ) C14406_=_C14410( C14406 C14410 ) C14406_=_C14411( C14406 C14411 ) \nC14407_=_C14408( C14407 C14408 ) C14407_=_C14409( C14407 C14409 ) C14407_=_C14410( C14407 C14410 ) C14407_=_C14411( C14407 C14411 ) C14408_=_C14409( C14408 C14409 ) C14408_=_C14410( C14408 C14410 ) \nC14408_=_C14411( C14408 C14411 ) C14409_=_C14410( C14409 C14410 ) C14409_=_C14411( C14409 C14411 ) C14410_=_C14411( C14410 C14411 ) "];3005-&gt;3101[label="58: C2910 C2911 C2925 C2926 C2927 \nC13871 C13872 C13873 C13875 C13877 C13883</w:t>
      </w:r>
    </w:p>
    <w:p>
      <w:pPr>
        <w:pStyle w:val="PreformattedText"/>
        <w:bidi w:val="0"/>
        <w:spacing w:before="0" w:after="0"/>
        <w:jc w:val="left"/>
        <w:rPr/>
      </w:pPr>
      <w:r>
        <w:rPr/>
        <w:t xml:space="preserve"> </w:t>
      </w:r>
      <w:r>
        <w:rPr/>
        <w:t>\nC13884 C13885 C13886 C13887 C13888 C13889 \nC13890 C13895 C13896 C13897 C13898 C13899 \nC13900 C13901 C13902 C13907 C13908 C13910 \nC13912 C13914 C14300 C14301 C14302 C14303 \nC14323 C14324 C14325 C14326 C14327 C14328 \nC14329 C14330 C14331 C14332 C14399 C14400 \nC14401 C14402 C14403 C14404 C14405 C14406 \nC14407 C14408 C14409 C14410 C14411 \n1341: C2910_=_C2911 ,C2910_=_C2925 ,C2910_=_C2926 ,C2910_=_C2927 ,C2910_=_C14300 ,\nC2911_=_C2925 ,C2911_=_C2926 ,C2911_=_C2927 ,C2911_=_C14300 ,C2925_=_C2926 ,C2925_=_C2927 ,\nC2925_=_C14300 ,C2926_=_C2927 ,C2926_=_C14300 ,C2927_=_C14300 ,C13871_=_C13872 ,C13871_=_C13873 ,\nC13871_=_C13875 ,C13871_=_C13877 ,C13871_=_C13883 ,C13871_=_C13884 ,C13871_=_C13885 ,C13871_=_C13886 ,\nC13871_=_C13887 ,C13871_=_C13888 ,C13871_=_C13889 ,C13871_=_C13890 ,C13871_=_C13895 ,C13871_=_C13896 ,\nC13871_=_C13897 ,C13871_=_C13898 ,C13871_=_C13899 ,C13871_=_C13900 ,C13871_=_C13901 ,C13871_=_C13902 ,\nC13871_=_C13907 ,C13871_=_C13908 ,C13871_=_C13910 ,C13871_=_C13912 ,C13871_=_C13914 ,C13871_=_C14301 ,\nC13871_=_C14302 ,C13871_=_C14303 ,C13871_=_C14323 ,C13871_=_C14324 ,C13871_=_C14325 ,C13871_=_C14326 ,\nC13871_=_C14327 ,C13871_=_C14328 ,C13871_=_C14329 ,C13871_=_C14330 ,C13871_=_C14331 ,C13871_=_C14332 ,\nC13871_=_C14399 ,C13871_=_C14400 ,C13871_=_C14401 ,C13871_=_C14402 ,C13871_=_C14403 ,C13871_=_C14404 ,\nC13871_=_C14405 ,C13871_=_C14406 ,C13871_=_C14407 ,C13871_=_C14408 ,C13871_=_C14409 ,C13871_=_C14410 ,\nC13871_=_C14411 ,C13872_=_C13873 ,C13872_=_C13875 ,C13872_=_C13877 ,C13872_=_C13883 ,C13872_=_C13884 ,\nC13872_=_C13885 ,C13872_=_C13886 ,C13872_=_C13887 ,C13872_=_C13888 ,C13872_=_C13889 ,C13872_=_C13890 ,\nC13872_=_C13895 ,C13872_=_C13896 ,C13872_=_C13897 ,C13872_=_C13898 ,C13872_=_C13899 ,C13872_=_C13900 ,\nC13872_=_C13901 ,C13872_=_C13902 ,C13872_=_C13907 ,C13872_=_C13908 ,C13872_=_C13910 ,C13872_=_C13912 ,\nC13872_=_C13914 ,C13872_=_C14301 ,C13872_=_C14302 ,C13872_=_C14303 ,C13872_=_C14323 ,C13872_=_C14324 ,\nC13872_=_C14325 ,C13872_=_C14326 ,C13872_=_C14327 ,C13872_=_C14328 ,C13872_=_C14329 ,C13872_=_C14330 ,\nC13872_=_C14331 ,C13872_=_C14332 ,C13872_=_C14399 ,C13872_=_C14400 ,C13872_=_C14401 ,C13872_=_C14402 ,\nC13872_=_C14403 ,C13872_=_C14404 ,C13872_=_C14405 ,C13872_=_C14406 ,C13872_=_C14407 ,C13872_=_C14408 ,\nC13872_=_C14409 ,C13872_=_C14410 ,C13872_=_C14411 ,C13873_=_C13875 ,C13873_=_C13877 ,C13873_=_C13883 ,\nC13873_=_C13884 ,C13873_=_C13885 ,C13873_=_C13886 ,C13873_=_C13887 ,C13873_=_C13888 ,C13873_=_C13889 ,\nC13873_=_C13890 ,C13873_=_C13895 ,C13873_=_C13896 ,C13873_=_C13897 ,C13873_=_C13898 ,C13873_=_C13899 ,\nC13873_=_C13900 ,C13873_=_C13901 ,C13873_=_C13902 ,C13873_=_C13907 ,C13873_=_C13908 ,C13873_=_C13910 ,\nC13873_=_C13912 ,C13873_=_C13914 ,C13873_=_C14301 ,C13873_=_C14302 ,C13873_=_C14303 ,C13873_=_C14323 ,\nC13873_=_C14324 ,C13873_=_C14325 ,C13873_=_C14326 ,C13873_=_C14327 ,C13873_=_C14328 ,C13873_=_C14329 ,\nC13873_=_C14330 ,C13873_=_C14331 ,C13873_=_C14332 ,C13873_=_C14399 ,C13873_=_C14400 ,C13873_=_C14401 ,\nC13873_=_C14402 ,C13873_=_C14403 ,C13873_=_C14404 ,C13873_=_C14405 ,C13873_=_C14406 ,C13873_=_C14407 ,\nC13873_=_C14408 ,C13873_=_C14409 ,C13873_=_C14410 ,C13873_=_C14411 ,C13875_=_C13877 ,C13875_=_C13883 ,\nC13875_=_C13884 ,C13875_=_C13885 ,C13875_=_C13886 ,C13875_=_C13887 ,C13875_=_C13888 ,C13875_=_C13889 ,\nC13875_=_C13890 ,C13875_=_C13895 ,C13875_=_C13896 ,C13875_=_C13897 ,C13875_=_C13898 ,C13875_=_C13899 ,\nC13875_=_C13900 ,C13875_=_C13901 ,C13875_=_C13902 ,C13875_=_C13907 ,C13875_=_C13908 ,C13875_=_C13910 ,\nC13875_=_C13912 ,C13875_=_C13914 ,C13875_=_C14301 ,C13875_=_C14302 ,C13875_=_C14303 ,C13875_=_C14323 ,\nC13875_=_C14324 ,C13875_=_C14325 ,C13875_=_C14326 ,C13875_=_C14327 ,C13875_=_C14328 ,C13875_=_C14329 ,\nC13875_=_C14330 ,C13875_=_C14331 ,C13875_=_C14332 ,C13875_=_C14399 ,C13875_=_C14400 ,C13875_=_C14401 ,\nC13875_=_C14402 ,C13875_=_C14403 ,C13875_=_C14404 ,C13875_=_C14405 ,C13875_=_C14406 ,C13875_=_C14407 ,\nC13875_=_C14408 ,C13875_=_C14409 ,C13875_=_C14410 ,C13875_=_C14411 ,C13877_=_C13883 ,C13877_=_C13884 ,\nC13877_=_C13885 ,C13877_=_C13886 ,C13877_=_C13887 ,C13877_=_C13888 ,C13877_=_C13889 ,C13877_=_C13890 ,\nC13877_=_C13895 ,C13877_=_C13896 ,C13877_=_C13897 ,C13877_=_C13898 ,C13877_=_C13899 ,C13877_=_C13900 ,\nC13877_=_C13901 ,C13877_=_C13902 ,C13877_=_C13907 ,C13877_=_C13908 ,C13877_=_C13910 ,C13877_=_C13912 ,\nC13877_=_C13914 ,C13877_=_C14301 ,C13877_=_C14302 ,C13877_=_C14303 ,C13877_=_C14323 ,C13877_=_C14324 ,\nC13877_=_C14325 ,C13877_=_C14326 ,C13877_=_C14327 ,C13877_=_C14328 ,C13877_=_C14329 ,C13877_=_C14330 ,\nC13877_=_C14331 ,C13877_=_C14332 ,C13877_=_C14399 ,C13877_=_C14400 ,C13877_=_C14401 ,C13877_=_C14402 ,\nC13877_=_C14403 ,C13877_=_C14404 ,C13877_=_C14405 ,C13877_=_C14406 ,C13877_=_C14407 ,C13877_=_C14408 ,\nC13877_=_C14409 ,C13877_=_C14410 ,C13877_=_C14411 ,C13883_=_C13884 ,C13883_=_C13885 ,C13883_=_C13886 ,\nC13883_=_C13887 ,C13883_=_C13888 ,C13883_=_C13889 ,C13883_=_C13890 ,C13883_=_C13895 ,C13883_=_C13896 ,\nC13883_=_C13897 ,C13883_=_C13898 ,C13883_=_C13899 ,C13883_=_C13900 ,C13883_=_C13901 ,C13883_=_C13902 ,\nC13883_=_C13907 ,C13883_=_C13908 ,C13883_=_C13910 ,C13883_=_C13912 ,C13883_=_C13914 ,C13883_=_C14301 ,\nC13883_=_C14302 ,C13883_=_C14303 ,C13883_=_C14323 ,C13883_=_C14324 ,C13883_=_C14325 ,C13883_=_C14326 ,\nC13883_=_C14327 ,C13883_=_C14328 ,C13883_=_C14329 ,C13883_=_C14330 ,C13883_=_C14331 ,C13883_=_C14332 ,\nC13883_=_C14399 ,C13883_=_C14400 ,C13883_=_C14401 ,C13883_=_C14402 ,C13883_=_C14403 ,C13883_=_C14404 ,\nC13883_=_C14405 ,C13883_=_C14406 ,C13883_=_C14407 ,C13883_=_C14408 ,C13883_=_C14409 ,C13883_=_C14410 ,\nC13883_=_C14411 ,C13884_=_C13885 ,C13884_=_C13886 ,C13884_=_C13887 ,C13884_=_C13888 ,C13884_=_C13889 ,\nC13884_=_C13890 ,C13884_=_C13895 ,C13884_=_C13896 ,C13884_=_C13897 ,C13884_=_C13898 ,C13884_=_C13899 ,\nC13884_=_C13900 ,C13884_=_C13901 ,C13884_=_C13902 ,C13884_=_C13907 ,C13884_=_C13908 ,C13884_=_C13910 ,\nC13884_=_C13912 ,C13884_=_C13914 ,C13884_=_C14301 ,C13884_=_C14302 ,C13884_=_C14303 ,C13884_=_C14323 ,\nC13884_=_C14324 ,C13884_=_C14325 ,C13884_=_C14326 ,C13884_=_C14327 ,C13884_=_C14328 ,C13884_=_C14329 ,\nC13884_=_C14330 ,C13884_=_C14331 ,C13884_=_C14332 ,C13884_=_C14399 ,C13884_=_C14400 ,C13884_=_C14401 ,\nC13884_=_C14402 ,C13884_=_C14403 ,C13884_=_C14404 ,C13884_=_C14405 ,C13884_=_C14406 ,C13884_=_C14407 ,\nC13884_=_C14408 ,C13884_=_C14409 ,C13884_=_C14410 ,C13884_=_C14411 ,C13885_=_C13886 ,C13885_=_C13887 ,\nC13885_=_C13888 ,C13885_=_C13889 ,C13885_=_C13890 ,C13885_=_C13895 ,C13885_=_C13896 ,C13885_=_C13897 ,\nC13885_=_C13898 ,C13885_=_C13899 ,C13885_=_C13900 ,C13885_=_C13901 ,C13885_=_C13902 ,C13885_=_C13907 ,\nC13885_=_C13908 ,C13885_=_C13910 ,C13885_=_C13912 ,C13885_=_C13914 ,C13885_=_C14301 ,C13885_=_C14302 ,\nC13885_=_C14303 ,C13885_=_C14323 ,C13885_=_C14324 ,C13885_=_C14325 ,C13885_=_C14326 ,C13885_=_C14327 ,\nC13885_=_C14328 ,C13885_=_C14329 ,C13885_=_C14330 ,C13885_=_C14331 ,C13885_=_C14332 ,C13885_=_C14399 ,\nC13885_=_C14400 ,C13885_=_C14401 ,C13885_=_C14402 ,C13885_=_C14403 ,C13885_=_C14404 ,C13885_=_C14405 ,\nC13885_=_C14406 ,C13885_=_C14407 ,C13885_=_C14408 ,C13885_=_C14409 ,C13885_=_C14410 ,C13885_=_C14411 ,\nC13886_=_C13887 ,C13886_=_C13888 ,C13886_=_C13889 ,C13886_=_C13890 ,C13886_=_C13895 ,C13886_=_C13896 ,\nC13886_=_C13897 ,C13886_=_C13898 ,C13886_=_C13899 ,C13886_=_C13900 ,C13886_=_C13901 ,C13886_=_C13902 ,\nC13886_=_C13907 ,C13886_=_C13908 ,C13886_=_C13910 ,C13886_=_C13912 ,C13886_=_C13914 ,C13886_=_C14301 ,\nC13886_=_C14302 ,C13886_=_C14303 ,C13886_=_C14323 ,C13886_=_C14324 ,C13886_=_C14325 ,C13886_=_C14326 ,\nC13886_=_C14327 ,C13886_=_C14328 ,C13886_=_C14329 ,C13886_=_C14330 ,C13886_=_C14331 ,C13886_=_C14332 ,\nC13886_=_C14399 ,C13886_=_C14400 ,C13886_=_C14401 ,C13886_=_C14402 ,C13886_=_C14403 ,C13886_=_C14404 ,\nC13886_=_C14405 ,C13886_=_C14406 ,C13886_=_C14407 ,C13886_=_C14408 ,C13886_=_C14409 ,C13886_=_C14410 ,\nC13886_=_C14411 ,C13887_=_C13888 ,C13887_=_C13889 ,C13887_=_C13890 ,C13887_=_C13895 ,C13887_=_C13896 ,\nC13887_=_C13897 ,C13887_=_C13898 ,C13887_=_C13899 ,C13887_=_C13900 ,C13887_=_C13901 ,C13887_=_C13902 ,\nC13887_=_C13907 ,C13887_=_C13908 ,C13887_=_C13910 ,C13887_=_C13912 ,C13887_=_C13914 ,C13887_=_C14301 ,\nC13887_=_C14302 ,C13887_=_C14303 ,C13887_=_C14323 ,C13887_=_C14324 ,C13887_=_C14325 ,C13887_=_C14326 ,\nC13887_=_C14327 ,C13887_=_C14328 ,C13887_=_C14329 ,C13887_=_C14330 ,C13887_=_C14331 ,C13887_=_C14332 ,\nC13887_=_C14399 ,C13887_=_C14400 ,C13887_=_C14401 ,C13887_=_C14402 ,C13887_=_C14403 ,C13887_=_C14404 ,\nC13887_=_C14405 ,C13887_=_C14406 ,C13887_=_C14407 ,C13887_=_C14408 ,C13887_=_C14409 ,C13887_=_C14410 ,\nC13887_=_C14411 ,C13888_=_C13889 ,C13888_=_C13890 ,C13888_=_C13895 ,C13888_=_C13896 ,C13888_=_C13897 ,\nC13888_=_C13898 ,C13888_=_C13899 ,C13888_=_C13900 ,C13888_=_C13901 ,C13888_=_C13902 ,C13888_=_C13907 ,\nC13888_=_C13908 ,C13888_=_C13910 ,C13888_=_C13912 ,C13888_=_C13914 ,C13888_=_C14301 ,C13888_=_C14302 ,\nC13888_=_C14303 ,C13888_=_C14323 ,C13888_=_C14324 ,C13888_=_C14325 ,C13888_=_C14326 ,C13888_=_C14327 ,\nC13888_=_C14328 ,C13888_=_C14329 ,C13888_=_C14330 ,C13888_=_C14331 ,C13888_=_C14332 ,C13888_=_C14399 ,\nC13888_=_C14400 ,C13888_=_C14401 ,C13888_=_C14402 ,C13888_=_C14403 ,C13888_=_C14404 ,C13888_=_C14405 ,\nC13888_=_C14406 ,C13888_=_C14407 ,C13888_=_C14408 ,C13888_=_C14409 ,C13888_=_C14410 ,C13888_=_C14411 ,\nC13889_=_C13890 ,C13889_=_C13895 ,C13889_=_C13896 ,C13889_=_C13897 ,C13889_=_C13898 ,C13889_=_C13899 ,\nC13889_=_C13900 ,C13889_=_C13901 ,C13889_=_C13902 ,C13889_=_C13907 ,C13889_=_C13908 ,C13889_=_C13910 ,\nC13889_=_C13912 ,C13889_=_C13914 ,C13889_=_C14301 ,C13889_=_C14302 ,C13889_=_C14303 ,C13889_=_C14323 ,\nC13889_=_C14324 ,C13889_=_C14325 ,C13889_=_C14326 ,C13889_=_C14327 ,C13889_=_C14328 ,C13889_=_C14329 ,\nC13889_=_C14330 ,C13889_=_C14331 ,C13889_=_C14332 ,C13889_=_C14399 ,C13889_=_C14400 ,C13889_=_C14401 ,\nC13889_=_C14402 ,C13889_=_C14403</w:t>
      </w:r>
    </w:p>
    <w:p>
      <w:pPr>
        <w:pStyle w:val="PreformattedText"/>
        <w:bidi w:val="0"/>
        <w:spacing w:before="0" w:after="0"/>
        <w:jc w:val="left"/>
        <w:rPr/>
      </w:pPr>
      <w:r>
        <w:rPr/>
        <w:t xml:space="preserve"> </w:t>
      </w:r>
      <w:r>
        <w:rPr/>
        <w:t>,C13889_=_C14404 ,C13889_=_C14405 ,C13889_=_C14406 ,C13889_=_C14407 ,\nC13889_=_C14408 ,C13889_=_C14409 ,C13889_=_C14410 ,C13889_=_C14411 ,C13890_=_C13895 ,C13890_=_C13896 ,\nC13890_=_C13897 ,C13890_=_C13898 ,C13890_=_C13899 ,C13890_=_C13900 ,C13890_=_C13901 ,C13890_=_C13902 ,\nC13890_=_C13907 ,C13890_=_C13908 ,C13890_=_C13910 ,C13890_=_C13912 ,C13890_=_C13914 ,C13890_=_C14301 ,\nC13890_=_C14302 ,C13890_=_C14303 ,C13890_=_C14323 ,C13890_=_C14324 ,C13890_=_C14325 ,C13890_=_C14326 ,\nC13890_=_C14327 ,C13890_=_C14328 ,C13890_=_C14329 ,C13890_=_C14330 ,C13890_=_C14331 ,C13890_=_C14332 ,\nC13890_=_C14399 ,C13890_=_C14400 ,C13890_=_C14401 ,C13890_=_C14402 ,C13890_=_C14403 ,C13890_=_C14404 ,\nC13890_=_C14405 ,C13890_=_C14406 ,C13890_=_C14407 ,C13890_=_C14408 ,C13890_=_C14409 ,C13890_=_C14410 ,\nC13890_=_C14411 ,C13895_=_C13896 ,C13895_=_C13897 ,C13895_=_C13898 ,C13895_=_C13899 ,C13895_=_C13900 ,\nC13895_=_C13901 ,C13895_=_C13902 ,C13895_=_C13907 ,C13895_=_C13908 ,C13895_=_C13910 ,C13895_=_C13912 ,\nC13895_=_C13914 ,C13895_=_C14301 ,C13895_=_C14302 ,C13895_=_C14303 ,C13895_=_C14323 ,C13895_=_C14324 ,\nC13895_=_C14325 ,C13895_=_C14326 ,C13895_=_C14327 ,C13895_=_C14328 ,C13895_=_C14329 ,C13895_=_C14330 ,\nC13895_=_C14331 ,C13895_=_C14332 ,C13895_=_C14399 ,C13895_=_C14400 ,C13895_=_C14401 ,C13895_=_C14402 ,\nC13895_=_C14403 ,C13895_=_C14404 ,C13895_=_C14405 ,C13895_=_C14406 ,C13895_=_C14407 ,C13895_=_C14408 ,\nC13895_=_C14409 ,C13895_=_C14410 ,C13895_=_C14411 ,C13896_=_C13897 ,C13896_=_C13898 ,C13896_=_C13899 ,\nC13896_=_C13900 ,C13896_=_C13901 ,C13896_=_C13902 ,C13896_=_C13907 ,C13896_=_C13908 ,C13896_=_C13910 ,\nC13896_=_C13912 ,C13896_=_C13914 ,C13896_=_C14301 ,C13896_=_C14302 ,C13896_=_C14303 ,C13896_=_C14323 ,\nC13896_=_C14324 ,C13896_=_C14325 ,C13896_=_C14326 ,C13896_=_C14327 ,C13896_=_C14328 ,C13896_=_C14329 ,\nC13896_=_C14330 ,C13896_=_C14331 ,C13896_=_C14332 ,C13896_=_C14399 ,C13896_=_C14400 ,C13896_=_C14401 ,\nC13896_=_C14402 ,C13896_=_C14403 ,C13896_=_C14404 ,C13896_=_C14405 ,C13896_=_C14406 ,C13896_=_C14407 ,\nC13896_=_C14408 ,C13896_=_C14409 ,C13896_=_C14410 ,C13896_=_C14411 ,C13897_=_C13898 ,C13897_=_C13899 ,\nC13897_=_C13900 ,C13897_=_C13901 ,C13897_=_C13902 ,C13897_=_C13907 ,C13897_=_C13908 ,C13897_=_C13910 ,\nC13897_=_C13912 ,C13897_=_C13914 ,C13897_=_C14301 ,C13897_=_C14302 ,C13897_=_C14303 ,C13897_=_C14323 ,\nC13897_=_C14324 ,C13897_=_C14325 ,C13897_=_C14326 ,C13897_=_C14327 ,C13897_=_C14328 ,C13897_=_C14329 ,\nC13897_=_C14330 ,C13897_=_C14331 ,C13897_=_C14332 ,C13897_=_C14399 ,C13897_=_C14400 ,C13897_=_C14401 ,\nC13897_=_C14402 ,C13897_=_C14403 ,C13897_=_C14404 ,C13897_=_C14405 ,C13897_=_C14406 ,C13897_=_C14407 ,\nC13897_=_C14408 ,C13897_=_C14409 ,C13897_=_C14410 ,C13897_=_C14411 ,C13898_=_C13899 ,C13898_=_C13900 ,\nC13898_=_C13901 ,C13898_=_C13902 ,C13898_=_C13907 ,C13898_=_C13908 ,C13898_=_C13910 ,C13898_=_C13912 ,\nC13898_=_C13914 ,C13898_=_C14301 ,C13898_=_C14302 ,C13898_=_C14303 ,C13898_=_C14323 ,C13898_=_C14324 ,\nC13898_=_C14325 ,C13898_=_C14326 ,C13898_=_C14327 ,C13898_=_C14328 ,C13898_=_C14329 ,C13898_=_C14330 ,\nC13898_=_C14331 ,C13898_=_C14332 ,C13898_=_C14399 ,C13898_=_C14400 ,C13898_=_C14401 ,C13898_=_C14402 ,\nC13898_=_C14403 ,C13898_=_C14404 ,C13898_=_C14405 ,C13898_=_C14406 ,C13898_=_C14407 ,C13898_=_C14408 ,\nC13898_=_C14409 ,C13898_=_C14410 ,C13898_=_C14411 ,C13899_=_C13900 ,C13899_=_C13901 ,C13899_=_C13902 ,\nC13899_=_C13907 ,C13899_=_C13908 ,C13899_=_C13910 ,C13899_=_C13912 ,C13899_=_C13914 ,C13899_=_C14301 ,\nC13899_=_C14302 ,C13899_=_C14303 ,C13899_=_C14323 ,C13899_=_C14324 ,C13899_=_C14325 ,C13899_=_C14326 ,\nC13899_=_C14327 ,C13899_=_C14328 ,C13899_=_C14329 ,C13899_=_C14330 ,C13899_=_C14331 ,C13899_=_C14332 ,\nC13899_=_C14399 ,C13899_=_C14400 ,C13899_=_C14401 ,C13899_=_C14402 ,C13899_=_C14403 ,C13899_=_C14404 ,\nC13899_=_C14405 ,C13899_=_C14406 ,C13899_=_C14407 ,C13899_=_C14408 ,C13899_=_C14409 ,C13899_=_C14410 ,\nC13899_=_C14411 ,C13900_=_C13901 ,C13900_=_C13902 ,C13900_=_C13907 ,C13900_=_C13908 ,C13900_=_C13910 ,\nC13900_=_C13912 ,C13900_=_C13914 ,C13900_=_C14301 ,C13900_=_C14302 ,C13900_=_C14303 ,C13900_=_C14323 ,\nC13900_=_C14324 ,C13900_=_C14325 ,C13900_=_C14326 ,C13900_=_C14327 ,C13900_=_C14328 ,C13900_=_C14329 ,\nC13900_=_C14330 ,C13900_=_C14331 ,C13900_=_C14332 ,C13900_=_C14399 ,C13900_=_C14400 ,C13900_=_C14401 ,\nC13900_=_C14402 ,C13900_=_C14403 ,C13900_=_C14404 ,C13900_=_C14405 ,C13900_=_C14406 ,C13900_=_C14407 ,\nC13900_=_C14408 ,C13900_=_C14409 ,C13900_=_C14410 ,C13900_=_C14411 ,C13901_=_C13902 ,C13901_=_C13907 ,\nC13901_=_C13908 ,C13901_=_C13910 ,C13901_=_C13912 ,C13901_=_C13914 ,C13901_=_C14301 ,C13901_=_C14302 ,\nC13901_=_C14303 ,C13901_=_C14323 ,C13901_=_C14324 ,C13901_=_C14325 ,C13901_=_C14326 ,C13901_=_C14327 ,\nC13901_=_C14328 ,C13901_=_C14329 ,C13901_=_C14330 ,C13901_=_C14331 ,C13901_=_C14332 ,C13901_=_C14399 ,\nC13901_=_C14400 ,C13901_=_C14401 ,C13901_=_C14402 ,C13901_=_C14403 ,C13901_=_C14404 ,C13901_=_C14405 ,\nC13901_=_C14406 ,C13901_=_C14407 ,C13901_=_C14408 ,C13901_=_C14409 ,C13901_=_C14410 ,C13901_=_C14411 ,\nC13902_=_C13907 ,C13902_=_C13908 ,C13902_=_C13910 ,C13902_=_C13912 ,C13902_=_C13914 ,C13902_=_C14301 ,\nC13902_=_C14302 ,C13902_=_C14303 ,C13902_=_C14323 ,C13902_=_C14324 ,C13902_=_C14325 ,C13902_=_C14326 ,\nC13902_=_C14327 ,C13902_=_C14328 ,C13902_=_C14329 ,C13902_=_C14330 ,C13902_=_C14331 ,C13902_=_C14332 ,\nC13902_=_C14399 ,C13902_=_C14400 ,C13902_=_C14401 ,C13902_=_C14402 ,C13902_=_C14403 ,C13902_=_C14404 ,\nC13902_=_C14405 ,C13902_=_C14406 ,C13902_=_C14407 ,C13902_=_C14408 ,C13902_=_C14409 ,C13902_=_C14410 ,\nC13902_=_C14411 ,C13907_=_C13908 ,C13907_=_C13910 ,C13907_=_C13912 ,C13907_=_C13914 ,C13907_=_C14301 ,\nC13907_=_C14302 ,C13907_=_C14303 ,C13907_=_C14323 ,C13907_=_C14324 ,C13907_=_C14325 ,C13907_=_C14326 ,\nC13907_=_C14327 ,C13907_=_C14328 ,C13907_=_C14329 ,C13907_=_C14330 ,C13907_=_C14331 ,C13907_=_C14332 ,\nC13907_=_C14399 ,C13907_=_C14400 ,C13907_=_C14401 ,C13907_=_C14402 ,C13907_=_C14403 ,C13907_=_C14404 ,\nC13907_=_C14405 ,C13907_=_C14406 ,C13907_=_C14407 ,C13907_=_C14408 ,C13907_=_C14409 ,C13907_=_C14410 ,\nC13907_=_C14411 ,C13908_=_C13910 ,C13908_=_C13912 ,C13908_=_C13914 ,C13908_=_C14301 ,C13908_=_C14302 ,\nC13908_=_C14303 ,C13908_=_C14323 ,C13908_=_C14324 ,C13908_=_C14325 ,C13908_=_C14326 ,C13908_=_C14327 ,\nC13908_=_C14328 ,C13908_=_C14329 ,C13908_=_C14330 ,C13908_=_C14331 ,C13908_=_C14332 ,C13908_=_C14399 ,\nC13908_=_C14400 ,C13908_=_C14401 ,C13908_=_C14402 ,C13908_=_C14403 ,C13908_=_C14404 ,C13908_=_C14405 ,\nC13908_=_C14406 ,C13908_=_C14407 ,C13908_=_C14408 ,C13908_=_C14409 ,C13908_=_C14410 ,C13908_=_C14411 ,\nC13910_=_C13912 ,C13910_=_C13914 ,C13910_=_C14301 ,C13910_=_C14302 ,C13910_=_C14303 ,C13910_=_C14323 ,\nC13910_=_C14324 ,C13910_=_C14325 ,C13910_=_C14326 ,C13910_=_C14327 ,C13910_=_C14328 ,C13910_=_C14329 ,\nC13910_=_C14330 ,C13910_=_C14331 ,C13910_=_C14332 ,C13910_=_C14399 ,C13910_=_C14400 ,C13910_=_C14401 ,\nC13910_=_C14402 ,C13910_=_C14403 ,C13910_=_C14404 ,C13910_=_C14405 ,C13910_=_C14406 ,C13910_=_C14407 ,\nC13910_=_C14408 ,C13910_=_C14409 ,C13910_=_C14410 ,C13910_=_C14411 ,C13912_=_C13914 ,C13912_=_C14301 ,\nC13912_=_C14302 ,C13912_=_C14303 ,C13912_=_C14323 ,C13912_=_C14324 ,C13912_=_C14325 ,C13912_=_C14326 ,\nC13912_=_C14327 ,C13912_=_C14328 ,C13912_=_C14329 ,C13912_=_C14330 ,C13912_=_C14331 ,C13912_=_C14332 ,\nC13912_=_C14399 ,C13912_=_C14400 ,C13912_=_C14401 ,C13912_=_C14402 ,C13912_=_C14403 ,C13912_=_C14404 ,\nC13912_=_C14405 ,C13912_=_C14406 ,C13912_=_C14407 ,C13912_=_C14408 ,C13912_=_C14409 ,C13912_=_C14410 ,\nC13912_=_C14411 ,C13914_=_C14301 ,C13914_=_C14302 ,C13914_=_C14303 ,C13914_=_C14323 ,C13914_=_C14324 ,\nC13914_=_C14325 ,C13914_=_C14326 ,C13914_=_C14327 ,C13914_=_C14328 ,C13914_=_C14329 ,C13914_=_C14330 ,\nC13914_=_C14331 ,C13914_=_C14332 ,C13914_=_C14399 ,C13914_=_C14400 ,C13914_=_C14401 ,C13914_=_C14402 ,\nC13914_=_C14403 ,C13914_=_C14404 ,C13914_=_C14405 ,C13914_=_C14406 ,C13914_=_C14407 ,C13914_=_C14408 ,\nC13914_=_C14409 ,C13914_=_C14410 ,C13914_=_C14411 ,C14301_=_C14302 ,C14301_=_C14303 ,C14301_=_C14323 ,\nC14301_=_C14324 ,C14301_=_C14325 ,C14301_=_C14326 ,C14301_=_C14327 ,C14301_=_C14328 ,C14301_=_C14329 ,\nC14301_=_C14330 ,C14301_=_C14331 ,C14301_=_C14332 ,C14301_=_C14399 ,C14301_=_C14400 ,C14301_=_C14401 ,\nC14301_=_C14402 ,C14301_=_C14403 ,C14301_=_C14404 ,C14301_=_C14405 ,C14301_=_C14406 ,C14301_=_C14407 ,\nC14301_=_C14408 ,C14301_=_C14409 ,C14301_=_C14410 ,C14301_=_C14411 ,C14302_=_C14303 ,C14302_=_C14323 ,\nC14302_=_C14324 ,C14302_=_C14325 ,C14302_=_C14326 ,C14302_=_C14327 ,C14302_=_C14328 ,C14302_=_C14329 ,\nC14302_=_C14330 ,C14302_=_C14331 ,C14302_=_C14332 ,C14302_=_C14399 ,C14302_=_C14400 ,C14302_=_C14401 ,\nC14302_=_C14402 ,C14302_=_C14403 ,C14302_=_C14404 ,C14302_=_C14405 ,C14302_=_C14406 ,C14302_=_C14407 ,\nC14302_=_C14408 ,C14302_=_C14409 ,C14302_=_C14410 ,C14302_=_C14411 ,C14303_=_C14323 ,C14303_=_C14324 ,\nC14303_=_C14325 ,C14303_=_C14326 ,C14303_=_C14327 ,C14303_=_C14328 ,C14303_=_C14329 ,C14303_=_C14330 ,\nC14303_=_C14331 ,C14303_=_C14332 ,C14303_=_C14399 ,C14303_=_C14400 ,C14303_=_C14401 ,C14303_=_C14402 ,\nC14303_=_C14403 ,C14303_=_C14404 ,C14303_=_C14405 ,C14303_=_C14406 ,C14303_=_C14407 ,C14303_=_C14408 ,\nC14303_=_C14409 ,C14303_=_C14410 ,C14303_=_C14411 ,C14323_=_C14324 ,C14323_=_C14325 ,C14323_=_C14326 ,\nC14323_=_C14327 ,C14323_=_C14328 ,C14323_=_C14329 ,C14323_=_C14330 ,C14323_=_C14331 ,C14323_=_C14332 ,\nC14323_=_C14399 ,C14323_=_C14400 ,C14323_=_C14401 ,C14323_=_C14402 ,C14323_=_C14403 ,C14323_=_C14404 ,\nC14323_=_C14405 ,C14323_=_C14406 ,C14323_=_C14407 ,C14323_=_C14408 ,C14323_=_C14409 ,C14323_=_C14410 ,\nC14323_=_C14411 ,C14324_=_C14325 ,C14324_=_C14326 ,C14324_=_C14327 ,C14324_=_C14328 ,C14324_=_C14329 ,\nC14324_=_C14330 ,C14324_=_C14331 ,C14324_=_C14332 ,C14324_=_C14399 ,C14324_=_C14400 ,C14324_=_C14401 ,\nC14324_=_C14402 ,C14324_=_C14403 ,C14324_=_C14404 ,C14324_=_C14405</w:t>
      </w:r>
    </w:p>
    <w:p>
      <w:pPr>
        <w:pStyle w:val="PreformattedText"/>
        <w:bidi w:val="0"/>
        <w:spacing w:before="0" w:after="0"/>
        <w:jc w:val="left"/>
        <w:rPr/>
      </w:pPr>
      <w:r>
        <w:rPr/>
        <w:t xml:space="preserve"> </w:t>
      </w:r>
      <w:r>
        <w:rPr/>
        <w:t>,C14324_=_C14406 ,C14324_=_C14407 ,\nC14324_=_C14408 ,C14324_=_C14409 ,C14324_=_C14410 ,C14324_=_C14411 ,C14325_=_C14326 ,C14325_=_C14327 ,\nC14325_=_C14328 ,C14325_=_C14329 ,C14325_=_C14330 ,C14325_=_C14331 ,C14325_=_C14332 ,C14325_=_C14399 ,\nC14325_=_C14400 ,C14325_=_C14401 ,C14325_=_C14402 ,C14325_=_C14403 ,C14325_=_C14404 ,C14325_=_C14405 ,\nC14325_=_C14406 ,C14325_=_C14407 ,C14325_=_C14408 ,C14325_=_C14409 ,C14325_=_C14410 ,C14325_=_C14411 ,\nC14326_=_C14327 ,C14326_=_C14328 ,C14326_=_C14329 ,C14326_=_C14330 ,C14326_=_C14331 ,C14326_=_C14332 ,\nC14326_=_C14399 ,C14326_=_C14400 ,C14326_=_C14401 ,C14326_=_C14402 ,C14326_=_C14403 ,C14326_=_C14404 ,\nC14326_=_C14405 ,C14326_=_C14406 ,C14326_=_C14407 ,C14326_=_C14408 ,C14326_=_C14409 ,C14326_=_C14410 ,\nC14326_=_C14411 ,C14327_=_C14328 ,C14327_=_C14329 ,C14327_=_C14330 ,C14327_=_C14331 ,C14327_=_C14332 ,\nC14327_=_C14399 ,C14327_=_C14400 ,C14327_=_C14401 ,C14327_=_C14402 ,C14327_=_C14403 ,C14327_=_C14404 ,\nC14327_=_C14405 ,C14327_=_C14406 ,C14327_=_C14407 ,C14327_=_C14408 ,C14327_=_C14409 ,C14327_=_C14410 ,\nC14327_=_C14411 ,C14328_=_C14329 ,C14328_=_C14330 ,C14328_=_C14331 ,C14328_=_C14332 ,C14328_=_C14399 ,\nC14328_=_C14400 ,C14328_=_C14401 ,C14328_=_C14402 ,C14328_=_C14403 ,C14328_=_C14404 ,C14328_=_C14405 ,\nC14328_=_C14406 ,C14328_=_C14407 ,C14328_=_C14408 ,C14328_=_C14409 ,C14328_=_C14410 ,C14328_=_C14411 ,\nC14329_=_C14330 ,C14329_=_C14331 ,C14329_=_C14332 ,C14329_=_C14399 ,C14329_=_C14400 ,C14329_=_C14401 ,\nC14329_=_C14402 ,C14329_=_C14403 ,C14329_=_C14404 ,C14329_=_C14405 ,C14329_=_C14406 ,C14329_=_C14407 ,\nC14329_=_C14408 ,C14329_=_C14409 ,C14329_=_C14410 ,C14329_=_C14411 ,C14330_=_C14331 ,C14330_=_C14332 ,\nC14330_=_C14399 ,C14330_=_C14400 ,C14330_=_C14401 ,C14330_=_C14402 ,C14330_=_C14403 ,C14330_=_C14404 ,\nC14330_=_C14405 ,C14330_=_C14406 ,C14330_=_C14407 ,C14330_=_C14408 ,C14330_=_C14409 ,C14330_=_C14410 ,\nC14330_=_C14411 ,C14331_=_C14332 ,C14331_=_C14399 ,C14331_=_C14400 ,C14331_=_C14401 ,C14331_=_C14402 ,\nC14331_=_C14403 ,C14331_=_C14404 ,C14331_=_C14405 ,C14331_=_C14406 ,C14331_=_C14407 ,C14331_=_C14408 ,\nC14331_=_C14409 ,C14331_=_C14410 ,C14331_=_C14411 ,C14332_=_C14399 ,C14332_=_C14400 ,C14332_=_C14401 ,\nC14332_=_C14402 ,C14332_=_C14403 ,C14332_=_C14404 ,C14332_=_C14405 ,C14332_=_C14406 ,C14332_=_C14407 ,\nC14332_=_C14408 ,C14332_=_C14409 ,C14332_=_C14410 ,C14332_=_C14411 ,C14399_=_C14400 ,C14399_=_C14401 ,\nC14399_=_C14402 ,C14399_=_C14403 ,C14399_=_C14404 ,C14399_=_C14405 ,C14399_=_C14406 ,C14399_=_C14407 ,\nC14399_=_C14408 ,C14399_=_C14409 ,C14399_=_C14410 ,C14399_=_C14411 ,C14400_=_C14401 ,C14400_=_C14402 ,\nC14400_=_C14403 ,C14400_=_C14404 ,C14400_=_C14405 ,C14400_=_C14406 ,C14400_=_C14407 ,C14400_=_C14408 ,\nC14400_=_C14409 ,C14400_=_C14410 ,C14400_=_C14411 ,C14401_=_C14402 ,C14401_=_C14403 ,C14401_=_C14404 ,\nC14401_=_C14405 ,C14401_=_C14406 ,C14401_=_C14407 ,C14401_=_C14408 ,C14401_=_C14409 ,C14401_=_C14410 ,\nC14401_=_C14411 ,C14402_=_C14403 ,C14402_=_C14404 ,C14402_=_C14405 ,C14402_=_C14406 ,C14402_=_C14407 ,\nC14402_=_C14408 ,C14402_=_C14409 ,C14402_=_C14410 ,C14402_=_C14411 ,C14403_=_C14404 ,C14403_=_C14405 ,\nC14403_=_C14406 ,C14403_=_C14407 ,C14403_=_C14408 ,C14403_=_C14409 ,C14403_=_C14410 ,C14403_=_C14411 ,\nC14404_=_C14405 ,C14404_=_C14406 ,C14404_=_C14407 ,C14404_=_C14408 ,C14404_=_C14409 ,C14404_=_C14410 ,\nC14404_=_C14411 ,C14405_=_C14406 ,C14405_=_C14407 ,C14405_=_C14408 ,C14405_=_C14409 ,C14405_=_C14410 ,\nC14405_=_C14411 ,C14406_=_C14407 ,C14406_=_C14408 ,C14406_=_C14409 ,C14406_=_C14410 ,C14406_=_C14411 ,\nC14407_=_C14408 ,C14407_=_C14409 ,C14407_=_C14410 ,C14407_=_C14411 ,C14408_=_C14409 ,C14408_=_C14410 ,\nC14408_=_C14411 ,C14409_=_C14410 ,C14409_=_C14411 ,C14410_=_C14411 ,"];3102[shape=box, label="id:3102 level: 13\n6: C3036 C13613 C13923 C13936 C14305 \nC14417 \n11: C3036_=_C13613( C3036 C13613 ) C13613_=_C13923( C13613 C13923 ) C13613_=_C13936( C13613 C13936 ) C13613_=_C14305( C13613 C14305 ) C13613_=_C14417( C13613 C14417 ) \nC13923_=_C13936( C13923 C13936 ) C13923_=_C14305( C13923 C14305 ) C13923_=_C14417( C13923 C14417 ) C13936_=_C14305( C13936 C14305 ) C13936_=_C14417( C13936 C14417 ) C14305_=_C14417( C14305 C14417 ) "];3006-&gt;3102[label="5: C3036 C13923 C13936 C14305 C14417 \n6: C13923_=_C13936 ,C13923_=_C14305 ,C13923_=_C14417 ,C13936_=_C14305 ,C13936_=_C14417 ,\nC14305_=_C14417 ,"];3103[shape=box, label="id:3103 level: 13\n20: C2969 C3036 C12263 C12264 C12265 \nC12267 C12268 C13057 C13058 C13425 C13426 \nC13875 C13876 C14123 C14134 C14331 C14400 \nC14478 C14479 C14480 \n142: C2969_=_C3036( C2969 C3036 ) C2969_=_C12263( C2969 C12263 ) C2969_=_C12264( C2969 C12264 ) C2969_=_C12265( C2969 C12265 ) C2969_=_C13057( C2969 C13057 ) \nC2969_=_C13058( C2969 C13058 ) C2969_=_C13425( C2969 C13425 ) C2969_=_C13426( C2969 C13426 ) C2969_=_C13875( C2969 C13875 ) C2969_=_C13876( C2969 C13876 ) C2969_=_C14400( C2969 C14400 ) \nC2969_=_C14478( C2969 C14478 ) C2969_=_C14479( C2969 C14479 ) C2969_=_C14480( C2969 C14480 ) C3036_=_C12263( C3036 C12263 ) C3036_=_C12264( C3036 C12264 ) C3036_=_C12265( C3036 C12265 ) \nC3036_=_C13057( C3036 C13057 ) C3036_=_C13058( C3036 C13058 ) C3036_=_C13425( C3036 C13425 ) C3036_=_C13426( C3036 C13426 ) C3036_=_C13875( C3036 C13875 ) C3036_=_C13876( C3036 C13876 ) \nC3036_=_C14400( C3036 C14400 ) C3036_=_C14478( C3036 C14478 ) C3036_=_C14479( C3036 C14479 ) C3036_=_C14480( C3036 C14480 ) C12263_=_C12264( C12263 C12264 ) C12263_=_C12265( C12263 C12265 ) \nC12263_=_C12267( C12263 C12267 ) C12263_=_C13057( C12263 C13057 ) C12263_=_C13058( C12263 C13058 ) C12263_=_C13425( C12263 C13425 ) C12263_=_C13426( C12263 C13426 ) C12263_=_C13875( C12263 C13875 ) \nC12263_=_C13876( C12263 C13876 ) C12263_=_C14123( C12263 C14123 ) C12263_=_C14331( C12263 C14331 ) C12263_=_C14400( C12263 C14400 ) C12263_=_C14478( C12263 C14478 ) C12263_=_C14479( C12263 C14479 ) \nC12263_=_C14480( C12263 C14480 ) C12264_=_C12265( C12264 C12265 ) C12264_=_C13057( C12264 C13057 ) C12264_=_C13058( C12264 C13058 ) C12264_=_C13425( C12264 C13425 ) C12264_=_C13426( C12264 C13426 ) \nC12264_=_C13875( C12264 C13875 ) C12264_=_C13876( C12264 C13876 ) C12264_=_C14123( C12264 C14123 ) C12264_=_C14134( C12264 C14134 ) C12264_=_C14331( C12264 C14331 ) C12264_=_C14400( C12264 C14400 ) \nC12264_=_C14478( C12264 C14478 ) C12264_=_C14479( C12264 C14479 ) C12264_=_C14480( C12264 C14480 ) C12265_=_C13057( C12265 C13057 ) C12265_=_C13058( C12265 C13058 ) C12265_=_C13425( C12265 C13425 ) \nC12265_=_C13426( C12265 C13426 ) C12265_=_C13875( C12265 C13875 ) C12265_=_C13876( C12265 C13876 ) C12265_=_C14123( C12265 C14123 ) C12265_=_C14134( C12265 C14134 ) C12265_=_C14331( C12265 C14331 ) \nC12265_=_C14400( C12265 C14400 ) C12265_=_C14478( C12265 C14478 ) C12265_=_C14479( C12265 C14479 ) C12265_=_C14480( C12265 C14480 ) C12267_=_C12268( C12267 C12268 ) C12267_=_C13425( C12267 C13425 ) \nC12267_=_C13426( C12267 C13426 ) C12267_=_C14478( C12267 C14478 ) C12267_=_C14479( C12267 C14479 ) C12267_=_C14480( C12267 C14480 ) C12268_=_C13425( C12268 C13425 ) C12268_=_C13426( C12268 C13426 ) \nC12268_=_C14478( C12268 C14478 ) C12268_=_C14479( C12268 C14479 ) C12268_=_C14480( C12268 C14480 ) C13057_=_C13058( C13057 C13058 ) C13057_=_C13425( C13057 C13425 ) C13057_=_C13426( C13057 C13426 ) \nC13057_=_C13875( C13057 C13875 ) C13057_=_C13876( C13057 C13876 ) C13057_=_C14123( C13057 C14123 ) C13057_=_C14134( C13057 C14134 ) C13057_=_C14331( C13057 C14331 ) C13057_=_C14400( C13057 C14400 ) \nC13057_=_C14478( C13057 C14478 ) C13057_=_C14479( C13057 C14479 ) C13057_=_C14480( C13057 C14480 ) C13058_=_C13425( C13058 C13425 ) C13058_=_C13426( C13058 C13426 ) C13058_=_C13875( C13058 C13875 ) \nC13058_=_C13876( C13058 C13876 ) C13058_=_C14123( C13058 C14123 ) C13058_=_C14134( C13058 C14134 ) C13058_=_C14331( C13058 C14331 ) C13058_=_C14400( C13058 C14400 ) C13058_=_C14478( C13058 C14478 ) \nC13058_=_C14479( C13058 C14479 ) C13058_=_C14480( C13058 C14480 ) C13425_=_C13426( C13425 C13426 ) C13425_=_C13875( C13425 C13875 ) C13425_=_C13876( C13425 C13876 ) C13425_=_C14400( C13425 C14400 ) \nC13425_=_C14478( C13425 C14478 ) C13425_=_C14479( C13425 C14479 ) C13425_=_C14480( C13425 C14480 ) C13426_=_C13875( C13426 C13875 ) C13426_=_C13876( C13426 C13876 ) C13426_=_C14400( C13426 C14400 ) \nC13426_=_C14478( C13426 C14478 ) C13426_=_C14479( C13426 C14479 ) C13426_=_C14480( C13426 C14480 ) C13875_=_C13876( C13875 C13876 ) C13875_=_C14331( C13875 C14331 ) C13875_=_C14400( C13875 C14400 ) \nC13875_=_C14478( C13875 C14478 ) C13875_=_C14479( C13875 C14479 ) C13875_=_C14480( C13875 C14480 ) C13876_=_C14123( C13876 C14123 ) C13876_=_C14134( C13876 C14134 ) C13876_=_C14331( C13876 C14331 ) \nC13876_=_C14400( C13876 C14400 ) C13876_=_C14478( C13876 C14478 ) C13876_=_C14479( C13876 C14479 ) C13876_=_C14480( C13876 C14480 ) C14123_=_C14134( C14123 C14134 ) C14123_=_C14331( C14123 C14331 ) \nC14123_=_C14400( C14123 C14400 ) C14134_=_C14331( C14134 C14331 ) C14134_=_C14400( C14134 C14400 ) C14331_=_C14400( C14331 C14400 ) C14331_=_C14479( C14331 C14479 ) C14400_=_C14478( C14400 C14478 ) \nC14400_=_C14479( C14400 C14479 ) C14400_=_C14480( C14400 C14480 ) C14478_=_C14479( C14478 C14479 ) C14478_=_C14480( C14478 C14480 ) C14479_=_C14480( C14479 C14480 ) "];3006-&gt;3103[label="19: C2969 C3036 C12264 C12265 C12267 \nC12268 C13057 C13058 C13425 C13426 C13875 \nC13876 C14123 C14134 C14331 C14400 C14478 \nC14479 C14480 \n125: C2969_=_C3036 ,C2969_=_C12264 ,C2969_=_C12265 ,C2969_=_C13057 ,C2969_=_C13058 ,\nC2969_=_C13425 ,C2969_=_C13426 ,C2969_=_C13875 ,C2969_=_C13876 ,C2969_=_C14400 ,C2969_=_C14478 ,\nC2969_=_C14479 ,C2969_=_C14480 ,C3036_=_C12264 ,C3036_=_C12265 ,C3036_=_C13057 ,C3036_=_C13058 ,\nC3036_=_C13425 ,C3036_=_C13426 ,C3036_=_C13875 ,C3036_=_C13876 ,C3036_=_C14400 ,C3036_=_C14478 ,\nC3036_=_C14479 ,C3036_=_C14480 ,C12264_=_C12265 ,C12264_=_C13057 ,C12264_=_C13058 ,C12264_=_C13425 ,\nC12264_=_C13426</w:t>
      </w:r>
    </w:p>
    <w:p>
      <w:pPr>
        <w:pStyle w:val="PreformattedText"/>
        <w:bidi w:val="0"/>
        <w:spacing w:before="0" w:after="0"/>
        <w:jc w:val="left"/>
        <w:rPr/>
      </w:pPr>
      <w:r>
        <w:rPr/>
        <w:t xml:space="preserve"> </w:t>
      </w:r>
      <w:r>
        <w:rPr/>
        <w:t>,C12264_=_C13875 ,C12264_=_C13876 ,C12264_=_C14123 ,C12264_=_C14134 ,C12264_=_C14331 ,\nC12264_=_C14400 ,C12264_=_C14478 ,C12264_=_C14479 ,C12264_=_C14480 ,C12265_=_C13057 ,C12265_=_C13058 ,\nC12265_=_C13425 ,C12265_=_C13426 ,C12265_=_C13875 ,C12265_=_C13876 ,C12265_=_C14123 ,C12265_=_C14134 ,\nC12265_=_C14331 ,C12265_=_C14400 ,C12265_=_C14478 ,C12265_=_C14479 ,C12265_=_C14480 ,C12267_=_C12268 ,\nC12267_=_C13425 ,C12267_=_C13426 ,C12267_=_C14478 ,C12267_=_C14479 ,C12267_=_C14480 ,C12268_=_C13425 ,\nC12268_=_C13426 ,C12268_=_C14478 ,C12268_=_C14479 ,C12268_=_C14480 ,C13057_=_C13058 ,C13057_=_C13425 ,\nC13057_=_C13426 ,C13057_=_C13875 ,C13057_=_C13876 ,C13057_=_C14123 ,C13057_=_C14134 ,C13057_=_C14331 ,\nC13057_=_C14400 ,C13057_=_C14478 ,C13057_=_C14479 ,C13057_=_C14480 ,C13058_=_C13425 ,C13058_=_C13426 ,\nC13058_=_C13875 ,C13058_=_C13876 ,C13058_=_C14123 ,C13058_=_C14134 ,C13058_=_C14331 ,C13058_=_C14400 ,\nC13058_=_C14478 ,C13058_=_C14479 ,C13058_=_C14480 ,C13425_=_C13426 ,C13425_=_C13875 ,C13425_=_C13876 ,\nC13425_=_C14400 ,C13425_=_C14478 ,C13425_=_C14479 ,C13425_=_C14480 ,C13426_=_C13875 ,C13426_=_C13876 ,\nC13426_=_C14400 ,C13426_=_C14478 ,C13426_=_C14479 ,C13426_=_C14480 ,C13875_=_C13876 ,C13875_=_C14331 ,\nC13875_=_C14400 ,C13875_=_C14478 ,C13875_=_C14479 ,C13875_=_C14480 ,C13876_=_C14123 ,C13876_=_C14134 ,\nC13876_=_C14331 ,C13876_=_C14400 ,C13876_=_C14478 ,C13876_=_C14479 ,C13876_=_C14480 ,C14123_=_C14134 ,\nC14123_=_C14331 ,C14123_=_C14400 ,C14134_=_C14331 ,C14134_=_C14400 ,C14331_=_C14400 ,C14331_=_C14479 ,\nC14400_=_C14478 ,C14400_=_C14479 ,C14400_=_C14480 ,C14478_=_C14479 ,C14478_=_C14480 ,C14479_=_C14480 ,"];3104[shape=box, label="id:3104 level: 13\n23: C2967 C3006 C12261 C12262 C13057 \nC13058 C13425 C13426 C13429 C13430 C13871 \nC13872 C13919 C13932 C14112 C14113 C14321 \nC14344 C14398 C14415 C14478 C14479 C14480 \n107: C2967_=_C3006( C2967 C3006 ) C2967_=_C13425( C2967 C13425 ) C2967_=_C13426( C2967 C13426 ) C2967_=_C13871( C2967 C13871 ) C2967_=_C13872( C2967 C13872 ) \nC2967_=_C14398( C2967 C14398 ) C2967_=_C14478( C2967 C14478 ) C2967_=_C14479( C2967 C14479 ) C2967_=_C14480( C2967 C14480 ) C3006_=_C13425( C3006 C13425 ) C3006_=_C13426( C3006 C13426 ) \nC3006_=_C13871( C3006 C13871 ) C3006_=_C13872( C3006 C13872 ) C3006_=_C14398( C3006 C14398 ) C3006_=_C14478( C3006 C14478 ) C3006_=_C14479( C3006 C14479 ) C3006_=_C14480( C3006 C14480 ) \nC12261_=_C12262( C12261 C12262 ) C12261_=_C13057( C12261 C13057 ) C12261_=_C13058( C12261 C13058 ) C12261_=_C13425( C12261 C13425 ) C12261_=_C13426( C12261 C13426 ) C12261_=_C13429( C12261 C13429 ) \nC12261_=_C13430( C12261 C13430 ) C12261_=_C14478( C12261 C14478 ) C12261_=_C14479( C12261 C14479 ) C12261_=_C14480( C12261 C14480 ) C12262_=_C13057( C12262 C13057 ) C12262_=_C13058( C12262 C13058 ) \nC12262_=_C13425( C12262 C13425 ) C12262_=_C13426( C12262 C13426 ) C12262_=_C13429( C12262 C13429 ) C12262_=_C13430( C12262 C13430 ) C12262_=_C14478( C12262 C14478 ) C12262_=_C14479( C12262 C14479 ) \nC12262_=_C14480( C12262 C14480 ) C13057_=_C13058( C13057 C13058 ) C13057_=_C13425( C13057 C13425 ) C13057_=_C13426( C13057 C13426 ) C13057_=_C13429( C13057 C13429 ) C13057_=_C13430( C13057 C13430 ) \nC13057_=_C14478( C13057 C14478 ) C13057_=_C14479( C13057 C14479 ) C13057_=_C14480( C13057 C14480 ) C13058_=_C13425( C13058 C13425 ) C13058_=_C13426( C13058 C13426 ) C13058_=_C13429( C13058 C13429 ) \nC13058_=_C13430( C13058 C13430 ) C13058_=_C14478( C13058 C14478 ) C13058_=_C14479( C13058 C14479 ) C13058_=_C14480( C13058 C14480 ) C13425_=_C13426( C13425 C13426 ) C13425_=_C13429( C13425 C13429 ) \nC13425_=_C13430( C13425 C13430 ) C13425_=_C13871( C13425 C13871 ) C13425_=_C13872( C13425 C13872 ) C13425_=_C14398( C13425 C14398 ) C13425_=_C14478( C13425 C14478 ) C13425_=_C14479( C13425 C14479 ) \nC13425_=_C14480( C13425 C14480 ) C13426_=_C13429( C13426 C13429 ) C13426_=_C13430( C13426 C13430 ) C13426_=_C13871( C13426 C13871 ) C13426_=_C13872( C13426 C13872 ) C13426_=_C14398( C13426 C14398 ) \nC13426_=_C14478( C13426 C14478 ) C13426_=_C14479( C13426 C14479 ) C13426_=_C14480( C13426 C14480 ) C13429_=_C13430( C13429 C13430 ) C13429_=_C14478( C13429 C14478 ) C13429_=_C14479( C13429 C14479 ) \nC13429_=_C14480( C13429 C14480 ) C13430_=_C14478( C13430 C14478 ) C13430_=_C14479( C13430 C14479 ) C13430_=_C14480( C13430 C14480 ) C13871_=_C13872( C13871 C13872 ) C13871_=_C14321( C13871 C14321 ) \nC13871_=_C14398( C13871 C14398 ) C13871_=_C14478( C13871 C14478 ) C13871_=_C14479( C13871 C14479 ) C13871_=_C14480( C13871 C14480 ) C13872_=_C14112( C13872 C14112 ) C13872_=_C14113( C13872 C14113 ) \nC13872_=_C14321( C13872 C14321 ) C13872_=_C14398( C13872 C14398 ) C13872_=_C14478( C13872 C14478 ) C13872_=_C14479( C13872 C14479 ) C13872_=_C14480( C13872 C14480 ) C13919_=_C13932( C13919 C13932 ) \nC13919_=_C14344( C13919 C14344 ) C13919_=_C14415( C13919 C14415 ) C13932_=_C14344( C13932 C14344 ) C13932_=_C14415( C13932 C14415 ) C14112_=_C14113( C14112 C14113 ) C14112_=_C14321( C14112 C14321 ) \nC14112_=_C14398( C14112 C14398 ) C14113_=_C14321( C14113 C14321 ) C14113_=_C14398( C14113 C14398 ) C14321_=_C14398( C14321 C14398 ) C14321_=_C14479( C14321 C14479 ) C14344_=_C14415( C14344 C14415 ) \nC14398_=_C14478( C14398 C14478 ) C14398_=_C14479( C14398 C14479 ) C14398_=_C14480( C14398 C14480 ) C14478_=_C14479( C14478 C14479 ) C14478_=_C14480( C14478 C14480 ) C14479_=_C14480( C14479 C14480 ) "];3007-&gt;3104[label="22: C2967 C12261 C12262 C13057 C13058 \nC13425 C13426 C13429 C13430 C13871 C13872 \nC13919 C13932 C14112 C14113 C14321 C14344 \nC14398 C14415 C14478 C14479 C14480 \n98: C2967_=_C13425 ,C2967_=_C13426 ,C2967_=_C13871 ,C2967_=_C13872 ,C2967_=_C14398 ,\nC2967_=_C14478 ,C2967_=_C14479 ,C2967_=_C14480 ,C12261_=_C12262 ,C12261_=_C13057 ,C12261_=_C13058 ,\nC12261_=_C13425 ,C12261_=_C13426 ,C12261_=_C13429 ,C12261_=_C13430 ,C12261_=_C14478 ,C12261_=_C14479 ,\nC12261_=_C14480 ,C12262_=_C13057 ,C12262_=_C13058 ,C12262_=_C13425 ,C12262_=_C13426 ,C12262_=_C13429 ,\nC12262_=_C13430 ,C12262_=_C14478 ,C12262_=_C14479 ,C12262_=_C14480 ,C13057_=_C13058 ,C13057_=_C13425 ,\nC13057_=_C13426 ,C13057_=_C13429 ,C13057_=_C13430 ,C13057_=_C14478 ,C13057_=_C14479 ,C13057_=_C14480 ,\nC13058_=_C13425 ,C13058_=_C13426 ,C13058_=_C13429 ,C13058_=_C13430 ,C13058_=_C14478 ,C13058_=_C14479 ,\nC13058_=_C14480 ,C13425_=_C13426 ,C13425_=_C13429 ,C13425_=_C13430 ,C13425_=_C13871 ,C13425_=_C13872 ,\nC13425_=_C14398 ,C13425_=_C14478 ,C13425_=_C14479 ,C13425_=_C14480 ,C13426_=_C13429 ,C13426_=_C13430 ,\nC13426_=_C13871 ,C13426_=_C13872 ,C13426_=_C14398 ,C13426_=_C14478 ,C13426_=_C14479 ,C13426_=_C14480 ,\nC13429_=_C13430 ,C13429_=_C14478 ,C13429_=_C14479 ,C13429_=_C14480 ,C13430_=_C14478 ,C13430_=_C14479 ,\nC13430_=_C14480 ,C13871_=_C13872 ,C13871_=_C14321 ,C13871_=_C14398 ,C13871_=_C14478 ,C13871_=_C14479 ,\nC13871_=_C14480 ,C13872_=_C14112 ,C13872_=_C14113 ,C13872_=_C14321 ,C13872_=_C14398 ,C13872_=_C14478 ,\nC13872_=_C14479 ,C13872_=_C14480 ,C13919_=_C13932 ,C13919_=_C14344 ,C13919_=_C14415 ,C13932_=_C14344 ,\nC13932_=_C14415 ,C14112_=_C14113 ,C14112_=_C14321 ,C14112_=_C14398 ,C14113_=_C14321 ,C14113_=_C14398 ,\nC14321_=_C14398 ,C14321_=_C14479 ,C14344_=_C14415 ,C14398_=_C14478 ,C14398_=_C14479 ,C14398_=_C14480 ,\nC14478_=_C14479 ,C14478_=_C14480 ,C14479_=_C14480 ,"];3105[shape=box, label="id:3105 level: 13\n53: C2968 C2970 C12261 C12262 C12264 \nC12265 C12267 C12268 C12516 C12542 C12544 \nC12546 C13057 C13058 C13059 C13060 C13425 \nC13426 C13429 C13430 C13548 C13550 C13873 \nC13874 C13877 C13878 C13879 C13880 C13881 \nC13882 C13921 C13927 C13934 C13940 C14112 \nC14113 C14123 C14124 C14134 C14135 C14301 \nC14321 C14331 C14332 C14342 C14343 C14399 \nC14401 C14416 C14418 C14478 C14479 C14480 \n513: C2968_=_C2970( C2968 C2970 ) C2968_=_C12261( C2968 C12261 ) C2968_=_C12262( C2968 C12262 ) C2968_=_C13425( C2968 C13425 ) C2968_=_C13426( C2968 C13426 ) \nC2968_=_C13873( C2968 C13873 ) C2968_=_C13874( C2968 C13874 ) C2968_=_C14399( C2968 C14399 ) C2968_=_C14478( C2968 C14478 ) C2968_=_C14479( C2968 C14479 ) C2968_=_C14480( C2968 C14480 ) \nC2970_=_C12267( C2970 C12267 ) C2970_=_C12268( C2970 C12268 ) C2970_=_C13059( C2970 C13059 ) C2970_=_C13060( C2970 C13060 ) C2970_=_C13425( C2970 C13425 ) C2970_=_C13426( C2970 C13426 ) \nC2970_=_C13429( C2970 C13429 ) C2970_=_C13430( C2970 C13430 ) C2970_=_C13877( C2970 C13877 ) C2970_=_C13878( C2970 C13878 ) C2970_=_C13879( C2970 C13879 ) C2970_=_C13880( C2970 C13880 ) \nC2970_=_C13881( C2970 C13881 ) C2970_=_C13882( C2970 C13882 ) C2970_=_C14301( C2970 C14301 ) C2970_=_C14401( C2970 C14401 ) C2970_=_C14478( C2970 C14478 ) C2970_=_C14479( C2970 C14479 ) \nC2970_=_C14480( C2970 C14480 ) C12261_=_C12262( C12261 C12262 ) C12261_=_C13057( C12261 C13057 ) C12261_=_C13058( C12261 C13058 ) C12261_=_C13425( C12261 C13425 ) C12261_=_C13426( C12261 C13426 ) \nC12261_=_C13429( C12261 C13429 ) C12261_=_C13430( C12261 C13430 ) C12261_=_C13548( C12261 C13548 ) C12261_=_C13873( C12261 C13873 ) C12261_=_C13874( C12261 C13874 ) C12261_=_C14124( C12261 C14124 ) \nC12261_=_C14135( C12261 C14135 ) C12261_=_C14332( C12261 C14332 ) C12261_=_C14399( C12261 C14399 ) C12261_=_C14478( C12261 C14478 ) C12261_=_C14479( C12261 C14479 ) C12261_=_C14480( C12261 C14480 ) \nC12262_=_C13057( C12262 C13057 ) C12262_=_C13058( C12262 C13058 ) C12262_=_C13425( C12262 C13425 ) C12262_=_C13426( C12262 C13426 ) C12262_=_C13429( C12262 C13429 ) C12262_=_C13430( C12262 C13430 ) \nC12262_=_C13548( C12262 C13548 ) C12262_=_C13873( C12262 C13873 ) C12262_=_C13874( C12262 C13874 ) C12262_=_C14124( C12262 C14124 ) C12262_=_C14135( C12262 C14135 ) C12262_=_C14332( C12262 C14332 ) \nC12262_=_C14399( C12262 C14399 ) C12262_=_C14478( C12262 C14478 ) C12262_=_C14479( C12262 C14479 ) C12262_=_C14480( C12262 C14480 ) C12264_=_C12265( C12264 C12265 ) C12264_=_C13057( C12264 C13057 ) \nC12264_=_C13058( C12264 C13058 ) C12264_=_C13059( C12264 C13059 ) C12264_=_C13060(</w:t>
      </w:r>
    </w:p>
    <w:p>
      <w:pPr>
        <w:pStyle w:val="PreformattedText"/>
        <w:bidi w:val="0"/>
        <w:spacing w:before="0" w:after="0"/>
        <w:jc w:val="left"/>
        <w:rPr/>
      </w:pPr>
      <w:r>
        <w:rPr/>
        <w:t xml:space="preserve"> </w:t>
      </w:r>
      <w:r>
        <w:rPr/>
        <w:t>C12264 C13060 ) C12264_=_C13425( C12264 C13425 ) C12264_=_C13426( C12264 C13426 ) C12264_=_C13429( C12264 C13429 ) \nC12264_=_C13430( C12264 C13430 ) C12264_=_C13548( C12264 C13548 ) C12264_=_C14123( C12264 C14123 ) C12264_=_C14134( C12264 C14134 ) C12264_=_C14331( C12264 C14331 ) C12264_=_C14478( C12264 C14478 ) \nC12264_=_C14479( C12264 C14479 ) C12264_=_C14480( C12264 C14480 ) C12265_=_C13057( C12265 C13057 ) C12265_=_C13058( C12265 C13058 ) C12265_=_C13059( C12265 C13059 ) C12265_=_C13060( C12265 C13060 ) \nC12265_=_C13425( C12265 C13425 ) C12265_=_C13426( C12265 C13426 ) C12265_=_C13429( C12265 C13429 ) C12265_=_C13430( C12265 C13430 ) C12265_=_C13548( C12265 C13548 ) C12265_=_C14123( C12265 C14123 ) \nC12265_=_C14134( C12265 C14134 ) C12265_=_C14331( C12265 C14331 ) C12265_=_C14478( C12265 C14478 ) C12265_=_C14479( C12265 C14479 ) C12265_=_C14480( C12265 C14480 ) C12267_=_C12268( C12267 C12268 ) \nC12267_=_C13059( C12267 C13059 ) C12267_=_C13060( C12267 C13060 ) C12267_=_C13425( C12267 C13425 ) C12267_=_C13426( C12267 C13426 ) C12267_=_C13429( C12267 C13429 ) C12267_=_C13430( C12267 C13430 ) \nC12267_=_C13548( C12267 C13548 ) C12267_=_C13877( C12267 C13877 ) C12267_=_C13878( C12267 C13878 ) C12267_=_C13879( C12267 C13879 ) C12267_=_C13880( C12267 C13880 ) C12267_=_C13881( C12267 C13881 ) \nC12267_=_C13882( C12267 C13882 ) C12267_=_C14301( C12267 C14301 ) C12267_=_C14401( C12267 C14401 ) C12267_=_C14478( C12267 C14478 ) C12267_=_C14479( C12267 C14479 ) C12267_=_C14480( C12267 C14480 ) \nC12268_=_C13059( C12268 C13059 ) C12268_=_C13060( C12268 C13060 ) C12268_=_C13425( C12268 C13425 ) C12268_=_C13426( C12268 C13426 ) C12268_=_C13429( C12268 C13429 ) C12268_=_C13430( C12268 C13430 ) \nC12268_=_C13548( C12268 C13548 ) C12268_=_C13877( C12268 C13877 ) C12268_=_C13878( C12268 C13878 ) C12268_=_C13879( C12268 C13879 ) C12268_=_C13880( C12268 C13880 ) C12268_=_C13881( C12268 C13881 ) \nC12268_=_C13882( C12268 C13882 ) C12268_=_C14301( C12268 C14301 ) C12268_=_C14401( C12268 C14401 ) C12268_=_C14478( C12268 C14478 ) C12268_=_C14479( C12268 C14479 ) C12268_=_C14480( C12268 C14480 ) \nC13057_=_C13058( C13057 C13058 ) C13057_=_C13059( C13057 C13059 ) C13057_=_C13060( C13057 C13060 ) C13057_=_C13425( C13057 C13425 ) C13057_=_C13426( C13057 C13426 ) C13057_=_C13429( C13057 C13429 ) \nC13057_=_C13430( C13057 C13430 ) C13057_=_C13548( C13057 C13548 ) C13057_=_C14123( C13057 C14123 ) C13057_=_C14124( C13057 C14124 ) C13057_=_C14134( C13057 C14134 ) C13057_=_C14135( C13057 C14135 ) \nC13057_=_C14331( C13057 C14331 ) C13057_=_C14332( C13057 C14332 ) C13057_=_C14478( C13057 C14478 ) C13057_=_C14479( C13057 C14479 ) C13057_=_C14480( C13057 C14480 ) C13058_=_C13059( C13058 C13059 ) \nC13058_=_C13060( C13058 C13060 ) C13058_=_C13425( C13058 C13425 ) C13058_=_C13426( C13058 C13426 ) C13058_=_C13429( C13058 C13429 ) C13058_=_C13430( C13058 C13430 ) C13058_=_C13548( C13058 C13548 ) \nC13058_=_C14123( C13058 C14123 ) C13058_=_C14124( C13058 C14124 ) C13058_=_C14134( C13058 C14134 ) C13058_=_C14135( C13058 C14135 ) C13058_=_C14331( C13058 C14331 ) C13058_=_C14332( C13058 C14332 ) \nC13058_=_C14478( C13058 C14478 ) C13058_=_C14479( C13058 C14479 ) C13058_=_C14480( C13058 C14480 ) C13059_=_C13060( C13059 C13060 ) C13059_=_C13425( C13059 C13425 ) C13059_=_C13426( C13059 C13426 ) \nC13059_=_C13429( C13059 C13429 ) C13059_=_C13430( C13059 C13430 ) C13059_=_C13548( C13059 C13548 ) C13059_=_C13877( C13059 C13877 ) C13059_=_C13878( C13059 C13878 ) C13059_=_C13879( C13059 C13879 ) \nC13059_=_C13880( C13059 C13880 ) C13059_=_C13881( C13059 C13881 ) C13059_=_C13882( C13059 C13882 ) C13059_=_C14123( C13059 C14123 ) C13059_=_C14134( C13059 C14134 ) C13059_=_C14301( C13059 C14301 ) \nC13059_=_C14331( C13059 C14331 ) C13059_=_C14401( C13059 C14401 ) C13059_=_C14478( C13059 C14478 ) C13059_=_C14479( C13059 C14479 ) C13059_=_C14480( C13059 C14480 ) C13060_=_C13425( C13060 C13425 ) \nC13060_=_C13426( C13060 C13426 ) C13060_=_C13429( C13060 C13429 ) C13060_=_C13430( C13060 C13430 ) C13060_=_C13548( C13060 C13548 ) C13060_=_C13877( C13060 C13877 ) C13060_=_C13878( C13060 C13878 ) \nC13060_=_C13879( C13060 C13879 ) C13060_=_C13880( C13060 C13880 ) C13060_=_C13881( C13060 C13881 ) C13060_=_C13882( C13060 C13882 ) C13060_=_C14123( C13060 C14123 ) C13060_=_C14134( C13060 C14134 ) \nC13060_=_C14301( C13060 C14301 ) C13060_=_C14331( C13060 C14331 ) C13060_=_C14401( C13060 C14401 ) C13060_=_C14478( C13060 C14478 ) C13060_=_C14479( C13060 C14479 ) C13060_=_C14480( C13060 C14480 ) \nC13425_=_C13426( C13425 C13426 ) C13425_=_C13429( C13425 C13429 ) C13425_=_C13430( C13425 C13430 ) C13425_=_C13873( C13425 C13873 ) C13425_=_C13874( C13425 C13874 ) C13425_=_C13877( C13425 C13877 ) \nC13425_=_C13878( C13425 C13878 ) C13425_=_C13879( C13425 C13879 ) C13425_=_C13880( C13425 C13880 ) C13425_=_C13881( C13425 C13881 ) C13425_=_C13882( C13425 C13882 ) C13425_=_C14301( C13425 C14301 ) \nC13425_=_C14399( C13425 C14399 ) C13425_=_C14401( C13425 C14401 ) C13425_=_C14478( C13425 C14478 ) C13425_=_C14479( C13425 C14479 ) C13425_=_C14480( C13425 C14480 ) C13426_=_C13429( C13426 C13429 ) \nC13426_=_C13430( C13426 C13430 ) C13426_=_C13873( C13426 C13873 ) C13426_=_C13874( C13426 C13874 ) C13426_=_C13877( C13426 C13877 ) C13426_=_C13878( C13426 C13878 ) C13426_=_C13879( C13426 C13879 ) \nC13426_=_C13880( C13426 C13880 ) C13426_=_C13881( C13426 C13881 ) C13426_=_C13882( C13426 C13882 ) C13426_=_C14301( C13426 C14301 ) C13426_=_C14399( C13426 C14399 ) C13426_=_C14401( C13426 C14401 ) \nC13426_=_C14478( C13426 C14478 ) C13426_=_C14479( C13426 C14479 ) C13426_=_C14480( C13426 C14480 ) C13429_=_C13430( C13429 C13430 ) C13429_=_C13548( C13429 C13548 ) C13429_=_C13877( C13429 C13877 ) \nC13429_=_C13878( C13429 C13878 ) C13429_=_C13879( C13429 C13879 ) C13429_=_C13880( C13429 C13880 ) C13429_=_C13881( C13429 C13881 ) C13429_=_C13882( C13429 C13882 ) C13429_=_C14123( C13429 C14123 ) \nC13429_=_C14124( C13429 C14124 ) C13429_=_C14134( C13429 C14134 ) C13429_=_C14135( C13429 C14135 ) C13429_=_C14301( C13429 C14301 ) C13429_=_C14331( C13429 C14331 ) C13429_=_C14332( C13429 C14332 ) \nC13429_=_C14401( C13429 C14401 ) C13429_=_C14478( C13429 C14478 ) C13429_=_C14479( C13429 C14479 ) C13429_=_C14480( C13429 C14480 ) C13430_=_C13548( C13430 C13548 ) C13430_=_C13877( C13430 C13877 ) \nC13430_=_C13878( C13430 C13878 ) C13430_=_C13879( C13430 C13879 ) C13430_=_C13880( C13430 C13880 ) C13430_=_C13881( C13430 C13881 ) C13430_=_C13882( C13430 C13882 ) C13430_=_C14123( C13430 C14123 ) \nC13430_=_C14124( C13430 C14124 ) C13430_=_C14134( C13430 C14134 ) C13430_=_C14135( C13430 C14135 ) C13430_=_C14301( C13430 C14301 ) C13430_=_C14331( C13430 C14331 ) C13430_=_C14332( C13430 C14332 ) \nC13430_=_C14401( C13430 C14401 ) C13430_=_C14478( C13430 C14478 ) C13430_=_C14479( C13430 C14479 ) C13430_=_C14480( C13430 C14480 ) C13548_=_C13879( C13548 C13879 ) C13548_=_C13880( C13548 C13880 ) \nC13548_=_C14112( C13548 C14112 ) C13548_=_C14113( C13548 C14113 ) C13548_=_C14123( C13548 C14123 ) C13548_=_C14124( C13548 C14124 ) C13548_=_C14134( C13548 C14134 ) C13548_=_C14135( C13548 C14135 ) \nC13548_=_C14301( C13548 C14301 ) C13548_=_C14321( C13548 C14321 ) C13548_=_C14331( C13548 C14331 ) C13548_=_C14332( C13548 C14332 ) C13550_=_C13879( C13550 C13879 ) C13550_=_C14112( C13550 C14112 ) \nC13550_=_C14123( C13550 C14123 ) C13550_=_C14124( C13550 C14124 ) C13550_=_C14301( C13550 C14301 ) C13550_=_C14321( C13550 C14321 ) C13550_=_C14331( C13550 C14331 ) C13550_=_C14332( C13550 C14332 ) \nC13873_=_C13874( C13873 C13874 ) C13873_=_C13877( C13873 C13877 ) C13873_=_C13878( C13873 C13878 ) C13873_=_C14301( C13873 C14301 ) C13873_=_C14321( C13873 C14321 ) C13873_=_C14331( C13873 C14331 ) \nC13873_=_C14332( C13873 C14332 ) C13873_=_C14399( C13873 C14399 ) C13873_=_C14401( C13873 C14401 ) C13873_=_C14478( C13873 C14478 ) C13873_=_C14479( C13873 C14479 ) C13873_=_C14480( C13873 C14480 ) \nC13874_=_C13877( C13874 C13877 ) C13874_=_C13878( C13874 C13878 ) C13874_=_C13879( C13874 C13879 ) C13874_=_C13880( C13874 C13880 ) C13874_=_C14112( C13874 C14112 ) C13874_=_C14113( C13874 C14113 ) \nC13874_=_C14123( C13874 C14123 ) C13874_=_C14124( C13874 C14124 ) C13874_=_C14134( C13874 C14134 ) C13874_=_C14135( C13874 C14135 ) C13874_=_C14301( C13874 C14301 ) C13874_=_C14321( C13874 C14321 ) \nC13874_=_C14331( C13874 C14331 ) C13874_=_C14332( C13874 C14332 ) C13874_=_C14399( C13874 C14399 ) C13874_=_C14401( C13874 C14401 ) C13874_=_C14478( C13874 C14478 ) C13874_=_C14479( C13874 C14479 ) \nC13874_=_C14480( C13874 C14480 ) C13877_=_C13878( C13877 C13878 ) C13877_=_C13879( C13877 C13879 ) C13877_=_C13880( C13877 C13880 ) C13877_=_C13881( C13877 C13881 ) C13877_=_C13882( C13877 C13882 ) \nC13877_=_C14301( C13877 C14301 ) C13877_=_C14321( C13877 C14321 ) C13877_=_C14331( C13877 C14331 ) C13877_=_C14332( C13877 C14332 ) C13877_=_C14399( C13877 C14399 ) C13877_=_C14401( C13877 C14401 ) \nC13877_=_C14478( C13877 C14478 ) C13877_=_C14479( C13877 C14479 ) C13877_=_C14480( C13877 C14480 ) C13878_=_C13879( C13878 C13879 ) C13878_=_C13880( C13878 C13880 ) C13878_=_C13881( C13878 C13881 ) \nC13878_=_C13882( C13878 C13882 ) C13878_=_C14112( C13878 C14112 ) C13878_=_C14113( C13878 C14113 ) C13878_=_C14123( C13878 C14123 ) C13878_=_C14124( C13878 C14124 ) C13878_=_C14134( C13878 C14134 ) \nC13878_=_C14135( C13878 C14135 ) C13878_=_C14301( C13878 C14301 ) C13878_=_C14321( C13878 C14321 ) C13878_=_C14331( C13878 C14331 ) C13878_=_C14332( C13878 C14332 ) C13878_=_C14399( C13878 C14399 ) \nC13878_=_C14401( C13878 C14401 ) C13878_=_C14478( C13878 C14478 ) C13878_=_C14479( C13878 C14479 ) C13878_=_C14480( C13878 C14480 ) C13879_=_C13880( C13879 C13880 ) C13879_=_C13881( C13879 C13881 ) \nC13879_=_C13882( C13879 C13882 ) C13879_=_C14112( C13879 C14112 ) C13879_=_C14113( C13879 C14113 ) C13879_=_C14123( C13879 C14123 ) C13879_=_C14124( C13879 C14124 ) C13879_=_C14134( C13879</w:t>
      </w:r>
    </w:p>
    <w:p>
      <w:pPr>
        <w:pStyle w:val="PreformattedText"/>
        <w:bidi w:val="0"/>
        <w:spacing w:before="0" w:after="0"/>
        <w:jc w:val="left"/>
        <w:rPr/>
      </w:pPr>
      <w:r>
        <w:rPr/>
        <w:t xml:space="preserve"> </w:t>
      </w:r>
      <w:r>
        <w:rPr/>
        <w:t>C14134 ) \nC13879_=_C14135( C13879 C14135 ) C13879_=_C14301( C13879 C14301 ) C13879_=_C14321( C13879 C14321 ) C13879_=_C14331( C13879 C14331 ) C13879_=_C14332( C13879 C14332 ) C13879_=_C14399( C13879 C14399 ) \nC13879_=_C14401( C13879 C14401 ) C13879_=_C14478( C13879 C14478 ) C13879_=_C14479( C13879 C14479 ) C13879_=_C14480( C13879 C14480 ) C13880_=_C13881( C13880 C13881 ) C13880_=_C13882( C13880 C13882 ) \nC13880_=_C14112( C13880 C14112 ) C13880_=_C14113( C13880 C14113 ) C13880_=_C14123( C13880 C14123 ) C13880_=_C14124( C13880 C14124 ) C13880_=_C14134( C13880 C14134 ) C13880_=_C14135( C13880 C14135 ) \nC13880_=_C14301( C13880 C14301 ) C13880_=_C14321( C13880 C14321 ) C13880_=_C14331( C13880 C14331 ) C13880_=_C14332( C13880 C14332 ) C13880_=_C14399( C13880 C14399 ) C13880_=_C14401( C13880 C14401 ) \nC13880_=_C14478( C13880 C14478 ) C13880_=_C14479( C13880 C14479 ) C13880_=_C14480( C13880 C14480 ) C13881_=_C13882( C13881 C13882 ) C13881_=_C14301( C13881 C14301 ) C13881_=_C14399( C13881 C14399 ) \nC13881_=_C14401( C13881 C14401 ) C13881_=_C14478( C13881 C14478 ) C13881_=_C14479( C13881 C14479 ) C13881_=_C14480( C13881 C14480 ) C13882_=_C14301( C13882 C14301 ) C13882_=_C14401( C13882 C14401 ) \nC13882_=_C14478( C13882 C14478 ) C13882_=_C14479( C13882 C14479 ) C13882_=_C14480( C13882 C14480 ) C13921_=_C13927( C13921 C13927 ) C13921_=_C13934( C13921 C13934 ) C13921_=_C13940( C13921 C13940 ) \nC13921_=_C14342( C13921 C14342 ) C13921_=_C14343( C13921 C14343 ) C13921_=_C14416( C13921 C14416 ) C13921_=_C14418( C13921 C14418 ) C13927_=_C13934( C13927 C13934 ) C13927_=_C13940( C13927 C13940 ) \nC13927_=_C14342( C13927 C14342 ) C13927_=_C14343( C13927 C14343 ) C13927_=_C14416( C13927 C14416 ) C13927_=_C14418( C13927 C14418 ) C13934_=_C13940( C13934 C13940 ) C13934_=_C14342( C13934 C14342 ) \nC13934_=_C14343( C13934 C14343 ) C13934_=_C14416( C13934 C14416 ) C13934_=_C14418( C13934 C14418 ) C13940_=_C14342( C13940 C14342 ) C13940_=_C14343( C13940 C14343 ) C13940_=_C14416( C13940 C14416 ) \nC13940_=_C14418( C13940 C14418 ) C14112_=_C14113( C14112 C14113 ) C14112_=_C14123( C14112 C14123 ) C14112_=_C14124( C14112 C14124 ) C14112_=_C14134( C14112 C14134 ) C14112_=_C14135( C14112 C14135 ) \nC14112_=_C14301( C14112 C14301 ) C14112_=_C14321( C14112 C14321 ) C14112_=_C14331( C14112 C14331 ) C14112_=_C14332( C14112 C14332 ) C14112_=_C14399( C14112 C14399 ) C14112_=_C14401( C14112 C14401 ) \nC14113_=_C14123( C14113 C14123 ) C14113_=_C14124( C14113 C14124 ) C14113_=_C14134( C14113 C14134 ) C14113_=_C14135( C14113 C14135 ) C14113_=_C14301( C14113 C14301 ) C14113_=_C14321( C14113 C14321 ) \nC14113_=_C14331( C14113 C14331 ) C14113_=_C14332( C14113 C14332 ) C14113_=_C14399( C14113 C14399 ) C14113_=_C14401( C14113 C14401 ) C14123_=_C14124( C14123 C14124 ) C14123_=_C14134( C14123 C14134 ) \nC14123_=_C14135( C14123 C14135 ) C14123_=_C14301( C14123 C14301 ) C14123_=_C14321( C14123 C14321 ) C14123_=_C14331( C14123 C14331 ) C14123_=_C14332( C14123 C14332 ) C14123_=_C14399( C14123 C14399 ) \nC14123_=_C14401( C14123 C14401 ) C14124_=_C14134( C14124 C14134 ) C14124_=_C14135( C14124 C14135 ) C14124_=_C14301( C14124 C14301 ) C14124_=_C14321( C14124 C14321 ) C14124_=_C14331( C14124 C14331 ) \nC14124_=_C14332( C14124 C14332 ) C14124_=_C14399( C14124 C14399 ) C14124_=_C14401( C14124 C14401 ) C14134_=_C14135( C14134 C14135 ) C14134_=_C14301( C14134 C14301 ) C14134_=_C14321( C14134 C14321 ) \nC14134_=_C14331( C14134 C14331 ) C14134_=_C14332( C14134 C14332 ) C14134_=_C14399( C14134 C14399 ) C14134_=_C14401( C14134 C14401 ) C14135_=_C14301( C14135 C14301 ) C14135_=_C14321( C14135 C14321 ) \nC14135_=_C14331( C14135 C14331 ) C14135_=_C14332( C14135 C14332 ) C14135_=_C14399( C14135 C14399 ) C14135_=_C14401( C14135 C14401 ) C14301_=_C14321( C14301 C14321 ) C14301_=_C14331( C14301 C14331 ) \nC14301_=_C14332( C14301 C14332 ) C14301_=_C14399( C14301 C14399 ) C14301_=_C14401( C14301 C14401 ) C14301_=_C14478( C14301 C14478 ) C14301_=_C14479( C14301 C14479 ) C14301_=_C14480( C14301 C14480 ) \nC14321_=_C14331( C14321 C14331 ) C14321_=_C14332( C14321 C14332 ) C14321_=_C14399( C14321 C14399 ) C14321_=_C14401( C14321 C14401 ) C14321_=_C14479( C14321 C14479 ) C14331_=_C14332( C14331 C14332 ) \nC14331_=_C14399( C14331 C14399 ) C14331_=_C14401( C14331 C14401 ) C14331_=_C14479( C14331 C14479 ) C14332_=_C14399( C14332 C14399 ) C14332_=_C14401( C14332 C14401 ) C14332_=_C14479( C14332 C14479 ) \nC14342_=_C14343( C14342 C14343 ) C14342_=_C14416( C14342 C14416 ) C14342_=_C14418( C14342 C14418 ) C14343_=_C14416( C14343 C14416 ) C14343_=_C14418( C14343 C14418 ) C14399_=_C14401( C14399 C14401 ) \nC14399_=_C14478( C14399 C14478 ) C14399_=_C14479( C14399 C14479 ) C14399_=_C14480( C14399 C14480 ) C14401_=_C14478( C14401 C14478 ) C14401_=_C14479( C14401 C14479 ) C14401_=_C14480( C14401 C14480 ) \nC14416_=_C14418( C14416 C14418 ) C14478_=_C14479( C14478 C14479 ) C14478_=_C14480( C14478 C14480 ) C14479_=_C14480( C14479 C14480 ) "];3007-&gt;3105[label="51: C2968 C2970 C12261 C12262 C12264 \nC12265 C12267 C12268 C12516 C12542 C12544 \nC12546 C13057 C13058 C13425 C13426 C13429 \nC13430 C13548 C13550 C13873 C13874 C13877 \nC13878 C13879 C13880 C13881 C13882 C13921 \nC13927 C13934 C13940 C14112 C14113 C14123 \nC14124 C14134 C14135 C14301 C14321 C14331 \nC14332 C14342 C14343 C14399 C14401 C14416 \nC14418 C14478 C14479 C14480 \n460: C2968_=_C2970 ,C2968_=_C12261 ,C2968_=_C12262 ,C2968_=_C13425 ,C2968_=_C13426 ,\nC2968_=_C13873 ,C2968_=_C13874 ,C2968_=_C14399 ,C2968_=_C14478 ,C2968_=_C14479 ,C2968_=_C14480 ,\nC2970_=_C12267 ,C2970_=_C12268 ,C2970_=_C13425 ,C2970_=_C13426 ,C2970_=_C13429 ,C2970_=_C13430 ,\nC2970_=_C13877 ,C2970_=_C13878 ,C2970_=_C13879 ,C2970_=_C13880 ,C2970_=_C13881 ,C2970_=_C13882 ,\nC2970_=_C14301 ,C2970_=_C14401 ,C2970_=_C14478 ,C2970_=_C14479 ,C2970_=_C14480 ,C12261_=_C12262 ,\nC12261_=_C13057 ,C12261_=_C13058 ,C12261_=_C13425 ,C12261_=_C13426 ,C12261_=_C13429 ,C12261_=_C13430 ,\nC12261_=_C13548 ,C12261_=_C13873 ,C12261_=_C13874 ,C12261_=_C14124 ,C12261_=_C14135 ,C12261_=_C14332 ,\nC12261_=_C14399 ,C12261_=_C14478 ,C12261_=_C14479 ,C12261_=_C14480 ,C12262_=_C13057 ,C12262_=_C13058 ,\nC12262_=_C13425 ,C12262_=_C13426 ,C12262_=_C13429 ,C12262_=_C13430 ,C12262_=_C13548 ,C12262_=_C13873 ,\nC12262_=_C13874 ,C12262_=_C14124 ,C12262_=_C14135 ,C12262_=_C14332 ,C12262_=_C14399 ,C12262_=_C14478 ,\nC12262_=_C14479 ,C12262_=_C14480 ,C12264_=_C12265 ,C12264_=_C13057 ,C12264_=_C13058 ,C12264_=_C13425 ,\nC12264_=_C13426 ,C12264_=_C13429 ,C12264_=_C13430 ,C12264_=_C13548 ,C12264_=_C14123 ,C12264_=_C14134 ,\nC12264_=_C14331 ,C12264_=_C14478 ,C12264_=_C14479 ,C12264_=_C14480 ,C12265_=_C13057 ,C12265_=_C13058 ,\nC12265_=_C13425 ,C12265_=_C13426 ,C12265_=_C13429 ,C12265_=_C13430 ,C12265_=_C13548 ,C12265_=_C14123 ,\nC12265_=_C14134 ,C12265_=_C14331 ,C12265_=_C14478 ,C12265_=_C14479 ,C12265_=_C14480 ,C12267_=_C12268 ,\nC12267_=_C13425 ,C12267_=_C13426 ,C12267_=_C13429 ,C12267_=_C13430 ,C12267_=_C13548 ,C12267_=_C13877 ,\nC12267_=_C13878 ,C12267_=_C13879 ,C12267_=_C13880 ,C12267_=_C13881 ,C12267_=_C13882 ,C12267_=_C14301 ,\nC12267_=_C14401 ,C12267_=_C14478 ,C12267_=_C14479 ,C12267_=_C14480 ,C12268_=_C13425 ,C12268_=_C13426 ,\nC12268_=_C13429 ,C12268_=_C13430 ,C12268_=_C13548 ,C12268_=_C13877 ,C12268_=_C13878 ,C12268_=_C13879 ,\nC12268_=_C13880 ,C12268_=_C13881 ,C12268_=_C13882 ,C12268_=_C14301 ,C12268_=_C14401 ,C12268_=_C14478 ,\nC12268_=_C14479 ,C12268_=_C14480 ,C13057_=_C13058 ,C13057_=_C13425 ,C13057_=_C13426 ,C13057_=_C13429 ,\nC13057_=_C13430 ,C13057_=_C13548 ,C13057_=_C14123 ,C13057_=_C14124 ,C13057_=_C14134 ,C13057_=_C14135 ,\nC13057_=_C14331 ,C13057_=_C14332 ,C13057_=_C14478 ,C13057_=_C14479 ,C13057_=_C14480 ,C13058_=_C13425 ,\nC13058_=_C13426 ,C13058_=_C13429 ,C13058_=_C13430 ,C13058_=_C13548 ,C13058_=_C14123 ,C13058_=_C14124 ,\nC13058_=_C14134 ,C13058_=_C14135 ,C13058_=_C14331 ,C13058_=_C14332 ,C13058_=_C14478 ,C13058_=_C14479 ,\nC13058_=_C14480 ,C13425_=_C13426 ,C13425_=_C13429 ,C13425_=_C13430 ,C13425_=_C13873 ,C13425_=_C13874 ,\nC13425_=_C13877 ,C13425_=_C13878 ,C13425_=_C13879 ,C13425_=_C13880 ,C13425_=_C13881 ,C13425_=_C13882 ,\nC13425_=_C14301 ,C13425_=_C14399 ,C13425_=_C14401 ,C13425_=_C14478 ,C13425_=_C14479 ,C13425_=_C14480 ,\nC13426_=_C13429 ,C13426_=_C13430 ,C13426_=_C13873 ,C13426_=_C13874 ,C13426_=_C13877 ,C13426_=_C13878 ,\nC13426_=_C13879 ,C13426_=_C13880 ,C13426_=_C13881 ,C13426_=_C13882 ,C13426_=_C14301 ,C13426_=_C14399 ,\nC13426_=_C14401 ,C13426_=_C14478 ,C13426_=_C14479 ,C13426_=_C14480 ,C13429_=_C13430 ,C13429_=_C13548 ,\nC13429_=_C13877 ,C13429_=_C13878 ,C13429_=_C13879 ,C13429_=_C13880 ,C13429_=_C13881 ,C13429_=_C13882 ,\nC13429_=_C14123 ,C13429_=_C14124 ,C13429_=_C14134 ,C13429_=_C14135 ,C13429_=_C14301 ,C13429_=_C14331 ,\nC13429_=_C14332 ,C13429_=_C14401 ,C13429_=_C14478 ,C13429_=_C14479 ,C13429_=_C14480 ,C13430_=_C13548 ,\nC13430_=_C13877 ,C13430_=_C13878 ,C13430_=_C13879 ,C13430_=_C13880 ,C13430_=_C13881 ,C13430_=_C13882 ,\nC13430_=_C14123 ,C13430_=_C14124 ,C13430_=_C14134 ,C13430_=_C14135 ,C13430_=_C14301 ,C13430_=_C14331 ,\nC13430_=_C14332 ,C13430_=_C14401 ,C13430_=_C14478 ,C13430_=_C14479 ,C13430_=_C14480 ,C13548_=_C13879 ,\nC13548_=_C13880 ,C13548_=_C14112 ,C13548_=_C14113 ,C13548_=_C14123 ,C13548_=_C14124 ,C13548_=_C14134 ,\nC13548_=_C14135 ,C13548_=_C14301 ,C13548_=_C14321 ,C13548_=_C14331 ,C13548_=_C14332 ,C13550_=_C13879 ,\nC13550_=_C14112 ,C13550_=_C14123 ,C13550_=_C14124 ,C13550_=_C14301 ,C13550_=_C14321 ,C13550_=_C14331 ,\nC13550_=_C14332 ,C13873_=_C13874 ,C13873_=_C13877 ,C13873_=_C13878 ,C13873_=_C14301 ,C13873_=_C14321 ,\nC13873_=_C14331 ,C13873_=_C14332 ,C13873_=_C14399 ,C13873_=_C14401 ,C13873_=_C14478 ,C13873_=_C14479 ,\nC13873_=_C14480 ,C13874_=_C13877 ,C13874_=_C13878 ,C13874_=_C13879 ,C13874_=_C13880 ,C13874_=_C14112 ,\nC13874_=_C14113 ,C13874_=_C14123 ,C13874_=_C14124 ,C13874_=_C14134 ,C13874_=_C14135 ,C13874_=_C14301 ,\nC13874_=_C14321 ,C13874_=_C14331</w:t>
      </w:r>
    </w:p>
    <w:p>
      <w:pPr>
        <w:pStyle w:val="PreformattedText"/>
        <w:bidi w:val="0"/>
        <w:spacing w:before="0" w:after="0"/>
        <w:jc w:val="left"/>
        <w:rPr/>
      </w:pPr>
      <w:r>
        <w:rPr/>
        <w:t xml:space="preserve"> </w:t>
      </w:r>
      <w:r>
        <w:rPr/>
        <w:t>,C13874_=_C14332 ,C13874_=_C14399 ,C13874_=_C14401 ,C13874_=_C14478 ,\nC13874_=_C14479 ,C13874_=_C14480 ,C13877_=_C13878 ,C13877_=_C13879 ,C13877_=_C13880 ,C13877_=_C13881 ,\nC13877_=_C13882 ,C13877_=_C14301 ,C13877_=_C14321 ,C13877_=_C14331 ,C13877_=_C14332 ,C13877_=_C14399 ,\nC13877_=_C14401 ,C13877_=_C14478 ,C13877_=_C14479 ,C13877_=_C14480 ,C13878_=_C13879 ,C13878_=_C13880 ,\nC13878_=_C13881 ,C13878_=_C13882 ,C13878_=_C14112 ,C13878_=_C14113 ,C13878_=_C14123 ,C13878_=_C14124 ,\nC13878_=_C14134 ,C13878_=_C14135 ,C13878_=_C14301 ,C13878_=_C14321 ,C13878_=_C14331 ,C13878_=_C14332 ,\nC13878_=_C14399 ,C13878_=_C14401 ,C13878_=_C14478 ,C13878_=_C14479 ,C13878_=_C14480 ,C13879_=_C13880 ,\nC13879_=_C13881 ,C13879_=_C13882 ,C13879_=_C14112 ,C13879_=_C14113 ,C13879_=_C14123 ,C13879_=_C14124 ,\nC13879_=_C14134 ,C13879_=_C14135 ,C13879_=_C14301 ,C13879_=_C14321 ,C13879_=_C14331 ,C13879_=_C14332 ,\nC13879_=_C14399 ,C13879_=_C14401 ,C13879_=_C14478 ,C13879_=_C14479 ,C13879_=_C14480 ,C13880_=_C13881 ,\nC13880_=_C13882 ,C13880_=_C14112 ,C13880_=_C14113 ,C13880_=_C14123 ,C13880_=_C14124 ,C13880_=_C14134 ,\nC13880_=_C14135 ,C13880_=_C14301 ,C13880_=_C14321 ,C13880_=_C14331 ,C13880_=_C14332 ,C13880_=_C14399 ,\nC13880_=_C14401 ,C13880_=_C14478 ,C13880_=_C14479 ,C13880_=_C14480 ,C13881_=_C13882 ,C13881_=_C14301 ,\nC13881_=_C14399 ,C13881_=_C14401 ,C13881_=_C14478 ,C13881_=_C14479 ,C13881_=_C14480 ,C13882_=_C14301 ,\nC13882_=_C14401 ,C13882_=_C14478 ,C13882_=_C14479 ,C13882_=_C14480 ,C13921_=_C13927 ,C13921_=_C13934 ,\nC13921_=_C13940 ,C13921_=_C14342 ,C13921_=_C14343 ,C13921_=_C14416 ,C13921_=_C14418 ,C13927_=_C13934 ,\nC13927_=_C13940 ,C13927_=_C14342 ,C13927_=_C14343 ,C13927_=_C14416 ,C13927_=_C14418 ,C13934_=_C13940 ,\nC13934_=_C14342 ,C13934_=_C14343 ,C13934_=_C14416 ,C13934_=_C14418 ,C13940_=_C14342 ,C13940_=_C14343 ,\nC13940_=_C14416 ,C13940_=_C14418 ,C14112_=_C14113 ,C14112_=_C14123 ,C14112_=_C14124 ,C14112_=_C14134 ,\nC14112_=_C14135 ,C14112_=_C14301 ,C14112_=_C14321 ,C14112_=_C14331 ,C14112_=_C14332 ,C14112_=_C14399 ,\nC14112_=_C14401 ,C14113_=_C14123 ,C14113_=_C14124 ,C14113_=_C14134 ,C14113_=_C14135 ,C14113_=_C14301 ,\nC14113_=_C14321 ,C14113_=_C14331 ,C14113_=_C14332 ,C14113_=_C14399 ,C14113_=_C14401 ,C14123_=_C14124 ,\nC14123_=_C14134 ,C14123_=_C14135 ,C14123_=_C14301 ,C14123_=_C14321 ,C14123_=_C14331 ,C14123_=_C14332 ,\nC14123_=_C14399 ,C14123_=_C14401 ,C14124_=_C14134 ,C14124_=_C14135 ,C14124_=_C14301 ,C14124_=_C14321 ,\nC14124_=_C14331 ,C14124_=_C14332 ,C14124_=_C14399 ,C14124_=_C14401 ,C14134_=_C14135 ,C14134_=_C14301 ,\nC14134_=_C14321 ,C14134_=_C14331 ,C14134_=_C14332 ,C14134_=_C14399 ,C14134_=_C14401 ,C14135_=_C14301 ,\nC14135_=_C14321 ,C14135_=_C14331 ,C14135_=_C14332 ,C14135_=_C14399 ,C14135_=_C14401 ,C14301_=_C14321 ,\nC14301_=_C14331 ,C14301_=_C14332 ,C14301_=_C14399 ,C14301_=_C14401 ,C14301_=_C14478 ,C14301_=_C14479 ,\nC14301_=_C14480 ,C14321_=_C14331 ,C14321_=_C14332 ,C14321_=_C14399 ,C14321_=_C14401 ,C14321_=_C14479 ,\nC14331_=_C14332 ,C14331_=_C14399 ,C14331_=_C14401 ,C14331_=_C14479 ,C14332_=_C14399 ,C14332_=_C14401 ,\nC14332_=_C14479 ,C14342_=_C14343 ,C14342_=_C14416 ,C14342_=_C14418 ,C14343_=_C14416 ,C14343_=_C14418 ,\nC14399_=_C14401 ,C14399_=_C14478 ,C14399_=_C14479 ,C14399_=_C14480 ,C14401_=_C14478 ,C14401_=_C14479 ,\nC14401_=_C14480 ,C14416_=_C14418 ,C14478_=_C14479 ,C14478_=_C14480 ,C14479_=_C14480 ,"];3106[shape=box, label="id:3106 level: 13\n6: C6981 C6985 C12516 C12608 C13280 \nC13707 \n2: C6981_=_C13280( C6981 C13280 ) C13280_=_C13707( C13280 C13707 ) "];3008-&gt;3106[label="5: C6985 C12516 C12608 C13280 C13707 \n1: C13280_=_C13707 ,"];3107[shape=box, label="id:3107 level: 13\n5: C8860 C13028 C13282 C14238 C14259 \n6: C8860_=_C13028( C8860 C13028 ) C8860_=_C13282( C8860 C13282 ) C8860_=_C14238( C8860 C14238 ) C8860_=_C14259( C8860 C14259 ) C13028_=_C14259( C13028 C14259 ) \nC13282_=_C14238( C13282 C14238 ) "];3009-&gt;3107[label="4: C13028 C13282 C14238 C14259 \n2: C13028_=_C14259 ,C13282_=_C14238 ,"];3108[shape=box, label="id:3108 level: 13\n8: C8847 C8854 C12759 C12924 C13280 \nC13282 C13707 C14238 \n11: C8847_=_C12759( C8847 C12759 ) C8847_=_C13282( C8847 C13282 ) C8847_=_C14238( C8847 C14238 ) C8854_=_C13282( C8854 C13282 ) C8854_=_C14238( C8854 C14238 ) \nC12759_=_C13282( C12759 C13282 ) C12759_=_C14238( C12759 C14238 ) C13280_=_C13707( C13280 C13707 ) C13280_=_C14238( C13280 C14238 ) C13282_=_C14238( C13282 C14238 ) C13707_=_C14238( C13707 C14238 ) "];3009-&gt;3108[label="6: C12759 C12924 C13280 C13282 C13707 \nC14238 \n6: C12759_=_C13282 ,C12759_=_C14238 ,C13280_=_C13707 ,C13280_=_C14238 ,C13282_=_C14238 ,\nC13707_=_C14238 ,"];3109[shape=box, label="id:3109 level: 13\n10: C12532 C12640 C12799 C12871 C12964 \nC13036 C13312 C13731 C14220 C14265 \n3: C12871_=_C14220( C12871 C14220 ) C13036_=_C14265( C13036 C14265 ) C13312_=_C13731( C13312 C13731 ) "];3013-&gt;3109[label="8: C12532 C12640 C12799 C12871 C12964 \nC13036 C14220 C14265 \n2: C12871_=_C14220 ,C13036_=_C14265 ,"];3110[shape=box, label="id:3110 level: 13\n10: C12799 C12855 C12871 C12964 C13766 \nC13767 C14048 C14220 C14232 C14371 \n24: C12799_=_C12855( C12799 C12855 ) C12799_=_C14048( C12799 C14048 ) C12855_=_C12871( C12855 C12871 ) C12855_=_C13766( C12855 C13766 ) C12855_=_C13767( C12855 C13767 ) \nC12855_=_C14048( C12855 C14048 ) C12855_=_C14220( C12855 C14220 ) C12855_=_C14232( C12855 C14232 ) C12855_=_C14371( C12855 C14371 ) C12871_=_C13766( C12871 C13766 ) C12871_=_C13767( C12871 C13767 ) \nC12871_=_C14220( C12871 C14220 ) C12871_=_C14232( C12871 C14232 ) C12871_=_C14371( C12871 C14371 ) C13766_=_C13767( C13766 C13767 ) C13766_=_C14220( C13766 C14220 ) C13766_=_C14232( C13766 C14232 ) \nC13766_=_C14371( C13766 C14371 ) C13767_=_C14220( C13767 C14220 ) C13767_=_C14232( C13767 C14232 ) C13767_=_C14371( C13767 C14371 ) C14220_=_C14232( C14220 C14232 ) C14220_=_C14371( C14220 C14371 ) \nC14232_=_C14371( C14232 C14371 ) "];3013-&gt;3110[label="9: C12799 C12871 C12964 C13766 C13767 \nC14048 C14220 C14232 C14371 \n16: C12799_=_C14048 ,C12871_=_C13766 ,C12871_=_C13767 ,C12871_=_C14220 ,C12871_=_C14232 ,\nC12871_=_C14371 ,C13766_=_C13767 ,C13766_=_C14220 ,C13766_=_C14232 ,C13766_=_C14371 ,C13767_=_C14220 ,\nC13767_=_C14232 ,C13767_=_C14371 ,C14220_=_C14232 ,C14220_=_C14371 ,C14232_=_C14371 ,"];3111[shape=box, label="id:3111 level: 13\n6: C7083 C7092 C7096 C12522 C12620 \nC13716 \n2: C7083_=_C12620( C7083 C12620 ) C7083_=_C13716( C7083 C13716 ) "];3017-&gt;3111[label="5: C7092 C7096 C12522 C12620 C13716 \n0: "];3112[shape=box, label="id:3112 level: 13\n4: C8985 C8992 C12939 C13806 \n1: C8985_=_C13806( C8985 C13806 ) "];3019-&gt;3112[label="3: C8985 C8992 C12939 \n0: "];3113[shape=box, label="id:3113 level: 13\n9: C8985 C8992 C12773 C12774 C13292 \nC13294 C13714 C13716 C14241 \n22: C8985_=_C12773( C8985 C12773 ) C8985_=_C12774( C8985 C12774 ) C8985_=_C13294( C8985 C13294 ) C8985_=_C14241( C8985 C14241 ) C8992_=_C12773( C8992 C12773 ) \nC8992_=_C13294( C8992 C13294 ) C8992_=_C13714( C8992 C13714 ) C8992_=_C14241( C8992 C14241 ) C12773_=_C12774( C12773 C12774 ) C12773_=_C13292( C12773 C13292 ) C12773_=_C13294( C12773 C13294 ) \nC12773_=_C13714( C12773 C13714 ) C12773_=_C14241( C12773 C14241 ) C12774_=_C13294( C12774 C13294 ) C12774_=_C14241( C12774 C14241 ) C13292_=_C13714( C13292 C13714 ) C13292_=_C13716( C13292 C13716 ) \nC13292_=_C14241( C13292 C14241 ) C13294_=_C13714( C13294 C13714 ) C13294_=_C14241( C13294 C14241 ) C13714_=_C14241( C13714 C14241 ) C13716_=_C14241( C13716 C14241 ) "];3019-&gt;3113[label="7: C8985 C8992 C12774 C13292 C13294 \nC13716 C14241 \n11: C8985_=_C12774 ,C8985_=_C13294 ,C8985_=_C14241 ,C8992_=_C13294 ,C8992_=_C14241 ,\nC12774_=_C13294 ,C12774_=_C14241 ,C13292_=_C13716 ,C13292_=_C14241 ,C13294_=_C14241 ,C13716_=_C14241 ,"];3114[shape=box, label="id:3114 level: 13\n6: C7055 C7059 C12520 C12616 C13288 \nC13713 \n2: C7055_=_C13288( C7055 C13288 ) C13288_=_C13713( C13288 C13713 ) "];3020-&gt;3114[label="5: C7059 C12520 C12616 C13288 C13713 \n1: C13288_=_C13713 ,"];3115[shape=box, label="id:3115 level: 13\n8: C12769 C12934 C13030 C13288 C13290 \nC13713 C14240 C14260 \n7: C12769_=_C13290( C12769 C13290 ) C12769_=_C14240( C12769 C14240 ) C13030_=_C14260( C13030 C14260 ) C13288_=_C13713( C13288 C13713 ) C13288_=_C14240( C13288 C14240 ) \nC13290_=_C14240( C13290 C14240 ) C13713_=_C14240( C13713 C14240 ) "];3021-&gt;3115[label="6: C12769 C12934 C13030 C13288 C13713 \nC14260 \n2: C13030_=_C14260 ,C13288_=_C13713 ,"];3116[shape=box, label="id:3116 level: 13\n9: C8029 C12686 C12702 C13670 C13671 \nC14014 C14172 C14184 C14352 \n29: C8029_=_C12686( C8029 C12686 ) C8029_=_C12702( C8029 C12702 ) C8029_=_C13670( C8029 C13670 ) C8029_=_C13671( C8029 C13671 ) C8029_=_C14172( C8029 C14172 ) \nC8029_=_C14184( C8029 C14184 ) C8029_=_C14352( C8029 C14352 ) C12686_=_C12702( C12686 C12702 ) C12686_=_C13670( C12686 C13670 ) C12686_=_C13671( C12686 C13671 ) C12686_=_C14172( C12686 C14172 ) \nC12686_=_C14184( C12686 C14184 ) C12686_=_C14352( C12686 C14352 ) C12702_=_C13670( C12702 C13670 ) C12702_=_C13671( C12702 C13671 ) C12702_=_C14014( C12702 C14014 ) C12702_=_C14172( C12702 C14172 ) \nC12702_=_C14184( C12702 C14184 ) C12702_=_C14352( C12702 C14352 ) C13670_=_C13671( C13670 C13671 ) C13670_=_C14172( C13670 C14172 ) C13670_=_C14184( C13670 C14184 ) C13670_=_C14352( C13670 C14352 ) \nC13671_=_C14172( C13671 C14172 ) C13671_=_C14184( C13671 C14184 ) C13671_=_C14352( C13671 C14352 ) C14172_=_C14184( C14172 C14184 ) C14172_=_C14352( C14172 C14352 ) C14184_=_C14352( C14184 C14352 ) "];3023-&gt;3116[label="8: C8029 C12686 C13670 C13671 C14014 \nC14172 C14184 C14352 \n21: C8029_=_C12686 ,C8029_=_C13670 ,C8029_=_C13671 ,C8029_=_C14172 ,C8029_=_C14184 ,\nC8029_=_C14352 ,C12686_=_C13670 ,C12686_=_C13671 ,C12686_=_C14172 ,C12686_=_C14184 ,C12686_=_C14352 ,\nC13670_=_C13671 ,C13670_=_C14172 ,C13670_=_C14184 ,C13670_=_C14352 ,C13671_=_C14172 ,C13671_=_C14184 ,\nC13671_=_C14352 ,C14172_=_C14184</w:t>
      </w:r>
    </w:p>
    <w:p>
      <w:pPr>
        <w:pStyle w:val="PreformattedText"/>
        <w:bidi w:val="0"/>
        <w:spacing w:before="0" w:after="0"/>
        <w:jc w:val="left"/>
        <w:rPr/>
      </w:pPr>
      <w:r>
        <w:rPr/>
        <w:t xml:space="preserve"> </w:t>
      </w:r>
      <w:r>
        <w:rPr/>
        <w:t>,C14172_=_C14352 ,C14184_=_C14352 ,"];3117[shape=box, label="id:3117 level: 13\n9: C12944 C13016 C13032 C13850 C13851 \nC14108 C14262 C14274 C14384 \n24: C12944_=_C13016( C12944 C13016 ) C12944_=_C14108( C12944 C14108 ) C13016_=_C13032( C13016 C13032 ) C13016_=_C13850( C13016 C13850 ) C13016_=_C13851( C13016 C13851 ) \nC13016_=_C14108( C13016 C14108 ) C13016_=_C14262( C13016 C14262 ) C13016_=_C14274( C13016 C14274 ) C13016_=_C14384( C13016 C14384 ) C13032_=_C13850( C13032 C13850 ) C13032_=_C13851( C13032 C13851 ) \nC13032_=_C14262( C13032 C14262 ) C13032_=_C14274( C13032 C14274 ) C13032_=_C14384( C13032 C14384 ) C13850_=_C13851( C13850 C13851 ) C13850_=_C14262( C13850 C14262 ) C13850_=_C14274( C13850 C14274 ) \nC13850_=_C14384( C13850 C14384 ) C13851_=_C14262( C13851 C14262 ) C13851_=_C14274( C13851 C14274 ) C13851_=_C14384( C13851 C14384 ) C14262_=_C14274( C14262 C14274 ) C14262_=_C14384( C14262 C14384 ) \nC14274_=_C14384( C14274 C14384 ) "];3024-&gt;3117[label="8: C12944 C13032 C13850 C13851 C14108 \nC14262 C14274 C14384 \n16: C12944_=_C14108 ,C13032_=_C13850 ,C13032_=_C13851 ,C13032_=_C14262 ,C13032_=_C14274 ,\nC13032_=_C14384 ,C13850_=_C13851 ,C13850_=_C14262 ,C13850_=_C14274 ,C13850_=_C14384 ,C13851_=_C14262 ,\nC13851_=_C14274 ,C13851_=_C14384 ,C14262_=_C14274 ,C14262_=_C14384 ,C14274_=_C14384 ,"];3118[shape=box, label="id:3118 level: 13\n14: C12524 C12624 C12779 C12867 C12944 \nC13032 C13760 C13761 C14060 C14062 C14217 \nC14229 C14262 C14368 \n19: C12779_=_C14060( C12779 C14060 ) C12867_=_C13760( C12867 C13760 ) C12867_=_C13761( C12867 C13761 ) C12867_=_C14062( C12867 C14062 ) C12867_=_C14217( C12867 C14217 ) \nC12867_=_C14229( C12867 C14229 ) C12867_=_C14368( C12867 C14368 ) C13032_=_C14262( C13032 C14262 ) C13760_=_C13761( C13760 C13761 ) C13760_=_C14217( C13760 C14217 ) C13760_=_C14229( C13760 C14229 ) \nC13760_=_C14368( C13760 C14368 ) C13761_=_C14217( C13761 C14217 ) C13761_=_C14229( C13761 C14229 ) C13761_=_C14368( C13761 C14368 ) C14060_=_C14062( C14060 C14062 ) C14217_=_C14229( C14217 C14229 ) \nC14217_=_C14368( C14217 C14368 ) C14229_=_C14368( C14229 C14368 ) "];3024-&gt;3118[label="13: C12524 C12624 C12779 C12944 C13032 \nC13760 C13761 C14060 C14062 C14217 C14229 \nC14262 C14368 \n13: C12779_=_C14060 ,C13032_=_C14262 ,C13760_=_C13761 ,C13760_=_C14217 ,C13760_=_C14229 ,\nC13760_=_C14368 ,C13761_=_C14217 ,C13761_=_C14229 ,C13761_=_C14368 ,C14060_=_C14062 ,C14217_=_C14229 ,\nC14217_=_C14368 ,C14229_=_C14368 ,"];3119[shape=box, label="id:3119 level: 13\n15: C4111 C12418 C13184 C13539 C13540 \nC13541 C13542 C13544 C14099 C14100 C14274 \nC14474 C14490 C14491 C14492 \n79: C4111_=_C13539( C4111 C13539 ) C4111_=_C13540( C4111 C13540 ) C4111_=_C13541( C4111 C13541 ) C4111_=_C13542( C4111 C13542 ) C4111_=_C14099( C4111 C14099 ) \nC4111_=_C14100( C4111 C14100 ) C4111_=_C14474( C4111 C14474 ) C4111_=_C14490( C4111 C14490 ) C4111_=_C14491( C4111 C14491 ) C4111_=_C14492( C4111 C14492 ) C12418_=_C13184( C12418 C13184 ) \nC12418_=_C13539( C12418 C13539 ) C12418_=_C13540( C12418 C13540 ) C12418_=_C13542( C12418 C13542 ) C12418_=_C13544( C12418 C13544 ) C12418_=_C14490( C12418 C14490 ) C12418_=_C14491( C12418 C14491 ) \nC12418_=_C14492( C12418 C14492 ) C13184_=_C13539( C13184 C13539 ) C13184_=_C13540( C13184 C13540 ) C13184_=_C13542( C13184 C13542 ) C13184_=_C13544( C13184 C13544 ) C13184_=_C14490( C13184 C14490 ) \nC13184_=_C14491( C13184 C14491 ) C13184_=_C14492( C13184 C14492 ) C13539_=_C13540( C13539 C13540 ) C13539_=_C13541( C13539 C13541 ) C13539_=_C13542( C13539 C13542 ) C13539_=_C13544( C13539 C13544 ) \nC13539_=_C14099( C13539 C14099 ) C13539_=_C14100( C13539 C14100 ) C13539_=_C14474( C13539 C14474 ) C13539_=_C14490( C13539 C14490 ) C13539_=_C14491( C13539 C14491 ) C13539_=_C14492( C13539 C14492 ) \nC13540_=_C13541( C13540 C13541 ) C13540_=_C13542( C13540 C13542 ) C13540_=_C13544( C13540 C13544 ) C13540_=_C14099( C13540 C14099 ) C13540_=_C14100( C13540 C14100 ) C13540_=_C14474( C13540 C14474 ) \nC13540_=_C14490( C13540 C14490 ) C13540_=_C14491( C13540 C14491 ) C13540_=_C14492( C13540 C14492 ) C13541_=_C13542( C13541 C13542 ) C13541_=_C14099( C13541 C14099 ) C13541_=_C14100( C13541 C14100 ) \nC13541_=_C14474( C13541 C14474 ) C13541_=_C14490( C13541 C14490 ) C13541_=_C14491( C13541 C14491 ) C13541_=_C14492( C13541 C14492 ) C13542_=_C13544( C13542 C13544 ) C13542_=_C14099( C13542 C14099 ) \nC13542_=_C14100( C13542 C14100 ) C13542_=_C14274( C13542 C14274 ) C13542_=_C14474( C13542 C14474 ) C13542_=_C14490( C13542 C14490 ) C13542_=_C14491( C13542 C14491 ) C13542_=_C14492( C13542 C14492 ) \nC13544_=_C14490( C13544 C14490 ) C13544_=_C14491( C13544 C14491 ) C13544_=_C14492( C13544 C14492 ) C14099_=_C14100( C14099 C14100 ) C14099_=_C14274( C14099 C14274 ) C14099_=_C14474( C14099 C14474 ) \nC14099_=_C14490( C14099 C14490 ) C14099_=_C14491( C14099 C14491 ) C14099_=_C14492( C14099 C14492 ) C14100_=_C14474( C14100 C14474 ) C14100_=_C14490( C14100 C14490 ) C14100_=_C14491( C14100 C14491 ) \nC14100_=_C14492( C14100 C14492 ) C14274_=_C14474( C14274 C14474 ) C14474_=_C14490( C14474 C14490 ) C14474_=_C14491( C14474 C14491 ) C14474_=_C14492( C14474 C14492 ) C14490_=_C14491( C14490 C14491 ) \nC14490_=_C14492( C14490 C14492 ) C14491_=_C14492( C14491 C14492 ) "];3026-&gt;3119[label="14: C4111 C12418 C13184 C13539 C13540 \nC13541 C13544 C14099 C14100 C14274 C14474 \nC14490 C14491 C14492 \n65: C4111_=_C13539 ,C4111_=_C13540 ,C4111_=_C13541 ,C4111_=_C14099 ,C4111_=_C14100 ,\nC4111_=_C14474 ,C4111_=_C14490 ,C4111_=_C14491 ,C4111_=_C14492 ,C12418_=_C13184 ,C12418_=_C13539 ,\nC12418_=_C13540 ,C12418_=_C13544 ,C12418_=_C14490 ,C12418_=_C14491 ,C12418_=_C14492 ,C13184_=_C13539 ,\nC13184_=_C13540 ,C13184_=_C13544 ,C13184_=_C14490 ,C13184_=_C14491 ,C13184_=_C14492 ,C13539_=_C13540 ,\nC13539_=_C13541 ,C13539_=_C13544 ,C13539_=_C14099 ,C13539_=_C14100 ,C13539_=_C14474 ,C13539_=_C14490 ,\nC13539_=_C14491 ,C13539_=_C14492 ,C13540_=_C13541 ,C13540_=_C13544 ,C13540_=_C14099 ,C13540_=_C14100 ,\nC13540_=_C14474 ,C13540_=_C14490 ,C13540_=_C14491 ,C13540_=_C14492 ,C13541_=_C14099 ,C13541_=_C14100 ,\nC13541_=_C14474 ,C13541_=_C14490 ,C13541_=_C14491 ,C13541_=_C14492 ,C13544_=_C14490 ,C13544_=_C14491 ,\nC13544_=_C14492 ,C14099_=_C14100 ,C14099_=_C14274 ,C14099_=_C14474 ,C14099_=_C14490 ,C14099_=_C14491 ,\nC14099_=_C14492 ,C14100_=_C14474 ,C14100_=_C14490 ,C14100_=_C14491 ,C14100_=_C14492 ,C14274_=_C14474 ,\nC14474_=_C14490 ,C14474_=_C14491 ,C14474_=_C14492 ,C14490_=_C14491 ,C14490_=_C14492 ,C14491_=_C14492 ,"];3120[shape=box, label="id:3120 level: 13\n16: C4112 C12417 C12418 C12421 C13181 \nC13182 C13186 C13539 C13540 C14101 C14102 \nC14273 C14475 C14490 C14491 C14492 \n96: C4112_=_C12417( C4112 C12417 ) C4112_=_C12418( C4112 C12418 ) C4112_=_C13181( C4112 C13181 ) C4112_=_C13182( C4112 C13182 ) C4112_=_C13539( C4112 C13539 ) \nC4112_=_C13540( C4112 C13540 ) C4112_=_C14101( C4112 C14101 ) C4112_=_C14102( C4112 C14102 ) C4112_=_C14475( C4112 C14475 ) C4112_=_C14490( C4112 C14490 ) C4112_=_C14491( C4112 C14491 ) \nC4112_=_C14492( C4112 C14492 ) C12417_=_C12418( C12417 C12418 ) C12417_=_C13181( C12417 C13181 ) C12417_=_C13182( C12417 C13182 ) C12417_=_C13539( C12417 C13539 ) C12417_=_C13540( C12417 C13540 ) \nC12417_=_C14101( C12417 C14101 ) C12417_=_C14102( C12417 C14102 ) C12417_=_C14273( C12417 C14273 ) C12417_=_C14475( C12417 C14475 ) C12417_=_C14490( C12417 C14490 ) C12417_=_C14491( C12417 C14491 ) \nC12417_=_C14492( C12417 C14492 ) C12418_=_C13181( C12418 C13181 ) C12418_=_C13182( C12418 C13182 ) C12418_=_C13539( C12418 C13539 ) C12418_=_C13540( C12418 C13540 ) C12418_=_C14101( C12418 C14101 ) \nC12418_=_C14102( C12418 C14102 ) C12418_=_C14273( C12418 C14273 ) C12418_=_C14475( C12418 C14475 ) C12418_=_C14490( C12418 C14490 ) C12418_=_C14491( C12418 C14491 ) C12418_=_C14492( C12418 C14492 ) \nC12421_=_C13182( C12421 C13182 ) C12421_=_C13186( C12421 C13186 ) C12421_=_C13539( C12421 C13539 ) C12421_=_C13540( C12421 C13540 ) C12421_=_C14490( C12421 C14490 ) C12421_=_C14491( C12421 C14491 ) \nC12421_=_C14492( C12421 C14492 ) C13181_=_C13182( C13181 C13182 ) C13181_=_C13539( C13181 C13539 ) C13181_=_C13540( C13181 C13540 ) C13181_=_C14101( C13181 C14101 ) C13181_=_C14102( C13181 C14102 ) \nC13181_=_C14475( C13181 C14475 ) C13181_=_C14490( C13181 C14490 ) C13181_=_C14491( C13181 C14491 ) C13181_=_C14492( C13181 C14492 ) C13182_=_C13186( C13182 C13186 ) C13182_=_C13539( C13182 C13539 ) \nC13182_=_C13540( C13182 C13540 ) C13182_=_C14101( C13182 C14101 ) C13182_=_C14102( C13182 C14102 ) C13182_=_C14273( C13182 C14273 ) C13182_=_C14475( C13182 C14475 ) C13182_=_C14490( C13182 C14490 ) \nC13182_=_C14491( C13182 C14491 ) C13182_=_C14492( C13182 C14492 ) C13186_=_C13539( C13186 C13539 ) C13186_=_C13540( C13186 C13540 ) C13186_=_C14490( C13186 C14490 ) C13186_=_C14491( C13186 C14491 ) \nC13186_=_C14492( C13186 C14492 ) C13539_=_C13540( C13539 C13540 ) C13539_=_C14101( C13539 C14101 ) C13539_=_C14102( C13539 C14102 ) C13539_=_C14475( C13539 C14475 ) C13539_=_C14490( C13539 C14490 ) \nC13539_=_C14491( C13539 C14491 ) C13539_=_C14492( C13539 C14492 ) C13540_=_C14101( C13540 C14101 ) C13540_=_C14102( C13540 C14102 ) C13540_=_C14475( C13540 C14475 ) C13540_=_C14490( C13540 C14490 ) \nC13540_=_C14491( C13540 C14491 ) C13540_=_C14492( C13540 C14492 ) C14101_=_C14102( C14101 C14102 ) C14101_=_C14273( C14101 C14273 ) C14101_=_C14475( C14101 C14475 ) C14101_=_C14490( C14101 C14490 ) \nC14101_=_C14491( C14101 C14491 ) C14101_=_C14492( C14101 C14492 ) C14102_=_C14475( C14102 C14475 ) C14102_=_C14490( C14102 C14490 ) C14102_=_C14491( C14102 C14491 ) C14102_=_C14492( C14102 C14492 ) \nC14273_=_C14475( C14273 C14475 ) C14475_=_C14490( C14475 C14490 ) C14475_=_C14491( C14475 C14491 ) C14475_=_C14492( C14475 C14492 ) C14490_=_C14491( C14490 C14491 ) C14490_=_C14492( C14490 C14492 ) \nC14491_=_C14492( C14491 C14492 ) "];3027-&gt;3120[label="15: C4112 C12417 C12418 C12421 C13181 \nC13186 C13539</w:t>
      </w:r>
    </w:p>
    <w:p>
      <w:pPr>
        <w:pStyle w:val="PreformattedText"/>
        <w:bidi w:val="0"/>
        <w:spacing w:before="0" w:after="0"/>
        <w:jc w:val="left"/>
        <w:rPr/>
      </w:pPr>
      <w:r>
        <w:rPr/>
        <w:t xml:space="preserve"> </w:t>
      </w:r>
      <w:r>
        <w:rPr/>
        <w:t>C13540 C14101 C14102 C14273 \nC14475 C14490 C14491 C14492 \n81: C4112_=_C12417 ,C4112_=_C12418 ,C4112_=_C13181 ,C4112_=_C13539 ,C4112_=_C13540 ,\nC4112_=_C14101 ,C4112_=_C14102 ,C4112_=_C14475 ,C4112_=_C14490 ,C4112_=_C14491 ,C4112_=_C14492 ,\nC12417_=_C12418 ,C12417_=_C13181 ,C12417_=_C13539 ,C12417_=_C13540 ,C12417_=_C14101 ,C12417_=_C14102 ,\nC12417_=_C14273 ,C12417_=_C14475 ,C12417_=_C14490 ,C12417_=_C14491 ,C12417_=_C14492 ,C12418_=_C13181 ,\nC12418_=_C13539 ,C12418_=_C13540 ,C12418_=_C14101 ,C12418_=_C14102 ,C12418_=_C14273 ,C12418_=_C14475 ,\nC12418_=_C14490 ,C12418_=_C14491 ,C12418_=_C14492 ,C12421_=_C13186 ,C12421_=_C13539 ,C12421_=_C13540 ,\nC12421_=_C14490 ,C12421_=_C14491 ,C12421_=_C14492 ,C13181_=_C13539 ,C13181_=_C13540 ,C13181_=_C14101 ,\nC13181_=_C14102 ,C13181_=_C14475 ,C13181_=_C14490 ,C13181_=_C14491 ,C13181_=_C14492 ,C13186_=_C13539 ,\nC13186_=_C13540 ,C13186_=_C14490 ,C13186_=_C14491 ,C13186_=_C14492 ,C13539_=_C13540 ,C13539_=_C14101 ,\nC13539_=_C14102 ,C13539_=_C14475 ,C13539_=_C14490 ,C13539_=_C14491 ,C13539_=_C14492 ,C13540_=_C14101 ,\nC13540_=_C14102 ,C13540_=_C14475 ,C13540_=_C14490 ,C13540_=_C14491 ,C13540_=_C14492 ,C14101_=_C14102 ,\nC14101_=_C14273 ,C14101_=_C14475 ,C14101_=_C14490 ,C14101_=_C14491 ,C14101_=_C14492 ,C14102_=_C14475 ,\nC14102_=_C14490 ,C14102_=_C14491 ,C14102_=_C14492 ,C14273_=_C14475 ,C14475_=_C14490 ,C14475_=_C14491 ,\nC14475_=_C14492 ,C14490_=_C14491 ,C14490_=_C14492 ,C14491_=_C14492 ,"];3121[shape=box, label="id:3121 level: 13\n17: C4113 C12419 C12420 C12421 C12422 \nC12424 C13183 C13184 C13539 C13540 C14103 \nC14104 C14272 C14476 C14490 C14491 C14492 \n118: C4113_=_C12419( C4113 C12419 ) C4113_=_C12420( C4113 C12420 ) C4113_=_C12421( C4113 C12421 ) C4113_=_C12422( C4113 C12422 ) C4113_=_C13183( C4113 C13183 ) \nC4113_=_C13184( C4113 C13184 ) C4113_=_C13539( C4113 C13539 ) C4113_=_C13540( C4113 C13540 ) C4113_=_C14103( C4113 C14103 ) C4113_=_C14104( C4113 C14104 ) C4113_=_C14476( C4113 C14476 ) \nC4113_=_C14490( C4113 C14490 ) C4113_=_C14491( C4113 C14491 ) C4113_=_C14492( C4113 C14492 ) C12419_=_C12420( C12419 C12420 ) C12419_=_C12421( C12419 C12421 ) C12419_=_C12422( C12419 C12422 ) \nC12419_=_C13183( C12419 C13183 ) C12419_=_C13184( C12419 C13184 ) C12419_=_C13539( C12419 C13539 ) C12419_=_C13540( C12419 C13540 ) C12419_=_C14103( C12419 C14103 ) C12419_=_C14104( C12419 C14104 ) \nC12419_=_C14476( C12419 C14476 ) C12419_=_C14490( C12419 C14490 ) C12419_=_C14491( C12419 C14491 ) C12419_=_C14492( C12419 C14492 ) C12420_=_C12421( C12420 C12421 ) C12420_=_C12422( C12420 C12422 ) \nC12420_=_C13183( C12420 C13183 ) C12420_=_C13184( C12420 C13184 ) C12420_=_C13539( C12420 C13539 ) C12420_=_C13540( C12420 C13540 ) C12420_=_C14103( C12420 C14103 ) C12420_=_C14104( C12420 C14104 ) \nC12420_=_C14272( C12420 C14272 ) C12420_=_C14476( C12420 C14476 ) C12420_=_C14490( C12420 C14490 ) C12420_=_C14491( C12420 C14491 ) C12420_=_C14492( C12420 C14492 ) C12421_=_C12422( C12421 C12422 ) \nC12421_=_C13183( C12421 C13183 ) C12421_=_C13184( C12421 C13184 ) C12421_=_C13539( C12421 C13539 ) C12421_=_C13540( C12421 C13540 ) C12421_=_C14103( C12421 C14103 ) C12421_=_C14104( C12421 C14104 ) \nC12421_=_C14272( C12421 C14272 ) C12421_=_C14476( C12421 C14476 ) C12421_=_C14490( C12421 C14490 ) C12421_=_C14491( C12421 C14491 ) C12421_=_C14492( C12421 C14492 ) C12422_=_C12424( C12422 C12424 ) \nC12422_=_C13183( C12422 C13183 ) C12422_=_C13184( C12422 C13184 ) C12422_=_C13539( C12422 C13539 ) C12422_=_C13540( C12422 C13540 ) C12422_=_C14103( C12422 C14103 ) C12422_=_C14104( C12422 C14104 ) \nC12422_=_C14272( C12422 C14272 ) C12422_=_C14476( C12422 C14476 ) C12422_=_C14490( C12422 C14490 ) C12422_=_C14491( C12422 C14491 ) C12422_=_C14492( C12422 C14492 ) C12424_=_C13539( C12424 C13539 ) \nC12424_=_C13540( C12424 C13540 ) C12424_=_C14490( C12424 C14490 ) C12424_=_C14491( C12424 C14491 ) C12424_=_C14492( C12424 C14492 ) C13183_=_C13184( C13183 C13184 ) C13183_=_C13539( C13183 C13539 ) \nC13183_=_C13540( C13183 C13540 ) C13183_=_C14103( C13183 C14103 ) C13183_=_C14104( C13183 C14104 ) C13183_=_C14272( C13183 C14272 ) C13183_=_C14476( C13183 C14476 ) C13183_=_C14490( C13183 C14490 ) \nC13183_=_C14491( C13183 C14491 ) C13183_=_C14492( C13183 C14492 ) C13184_=_C13539( C13184 C13539 ) C13184_=_C13540( C13184 C13540 ) C13184_=_C14103( C13184 C14103 ) C13184_=_C14104( C13184 C14104 ) \nC13184_=_C14272( C13184 C14272 ) C13184_=_C14476( C13184 C14476 ) C13184_=_C14490( C13184 C14490 ) C13184_=_C14491( C13184 C14491 ) C13184_=_C14492( C13184 C14492 ) C13539_=_C13540( C13539 C13540 ) \nC13539_=_C14103( C13539 C14103 ) C13539_=_C14104( C13539 C14104 ) C13539_=_C14476( C13539 C14476 ) C13539_=_C14490( C13539 C14490 ) C13539_=_C14491( C13539 C14491 ) C13539_=_C14492( C13539 C14492 ) \nC13540_=_C14103( C13540 C14103 ) C13540_=_C14104( C13540 C14104 ) C13540_=_C14476( C13540 C14476 ) C13540_=_C14490( C13540 C14490 ) C13540_=_C14491( C13540 C14491 ) C13540_=_C14492( C13540 C14492 ) \nC14103_=_C14104( C14103 C14104 ) C14103_=_C14272( C14103 C14272 ) C14103_=_C14476( C14103 C14476 ) C14103_=_C14490( C14103 C14490 ) C14103_=_C14491( C14103 C14491 ) C14103_=_C14492( C14103 C14492 ) \nC14104_=_C14476( C14104 C14476 ) C14104_=_C14490( C14104 C14490 ) C14104_=_C14491( C14104 C14491 ) C14104_=_C14492( C14104 C14492 ) C14272_=_C14476( C14272 C14476 ) C14476_=_C14490( C14476 C14490 ) \nC14476_=_C14491( C14476 C14491 ) C14476_=_C14492( C14476 C14492 ) C14490_=_C14491( C14490 C14491 ) C14490_=_C14492( C14490 C14492 ) C14491_=_C14492( C14491 C14492 ) "];3029-&gt;3121[label="16: C4113 C12419 C12420 C12421 C12424 \nC13183 C13184 C13539 C13540 C14103 C14104 \nC14272 C14476 C14490 C14491 C14492 \n102: C4113_=_C12419 ,C4113_=_C12420 ,C4113_=_C12421 ,C4113_=_C13183 ,C4113_=_C13184 ,\nC4113_=_C13539 ,C4113_=_C13540 ,C4113_=_C14103 ,C4113_=_C14104 ,C4113_=_C14476 ,C4113_=_C14490 ,\nC4113_=_C14491 ,C4113_=_C14492 ,C12419_=_C12420 ,C12419_=_C12421 ,C12419_=_C13183 ,C12419_=_C13184 ,\nC12419_=_C13539 ,C12419_=_C13540 ,C12419_=_C14103 ,C12419_=_C14104 ,C12419_=_C14476 ,C12419_=_C14490 ,\nC12419_=_C14491 ,C12419_=_C14492 ,C12420_=_C12421 ,C12420_=_C13183 ,C12420_=_C13184 ,C12420_=_C13539 ,\nC12420_=_C13540 ,C12420_=_C14103 ,C12420_=_C14104 ,C12420_=_C14272 ,C12420_=_C14476 ,C12420_=_C14490 ,\nC12420_=_C14491 ,C12420_=_C14492 ,C12421_=_C13183 ,C12421_=_C13184 ,C12421_=_C13539 ,C12421_=_C13540 ,\nC12421_=_C14103 ,C12421_=_C14104 ,C12421_=_C14272 ,C12421_=_C14476 ,C12421_=_C14490 ,C12421_=_C14491 ,\nC12421_=_C14492 ,C12424_=_C13539 ,C12424_=_C13540 ,C12424_=_C14490 ,C12424_=_C14491 ,C12424_=_C14492 ,\nC13183_=_C13184 ,C13183_=_C13539 ,C13183_=_C13540 ,C13183_=_C14103 ,C13183_=_C14104 ,C13183_=_C14272 ,\nC13183_=_C14476 ,C13183_=_C14490 ,C13183_=_C14491 ,C13183_=_C14492 ,C13184_=_C13539 ,C13184_=_C13540 ,\nC13184_=_C14103 ,C13184_=_C14104 ,C13184_=_C14272 ,C13184_=_C14476 ,C13184_=_C14490 ,C13184_=_C14491 ,\nC13184_=_C14492 ,C13539_=_C13540 ,C13539_=_C14103 ,C13539_=_C14104 ,C13539_=_C14476 ,C13539_=_C14490 ,\nC13539_=_C14491 ,C13539_=_C14492 ,C13540_=_C14103 ,C13540_=_C14104 ,C13540_=_C14476 ,C13540_=_C14490 ,\nC13540_=_C14491 ,C13540_=_C14492 ,C14103_=_C14104 ,C14103_=_C14272 ,C14103_=_C14476 ,C14103_=_C14490 ,\nC14103_=_C14491 ,C14103_=_C14492 ,C14104_=_C14476 ,C14104_=_C14490 ,C14104_=_C14491 ,C14104_=_C14492 ,\nC14272_=_C14476 ,C14476_=_C14490 ,C14476_=_C14491 ,C14476_=_C14492 ,C14490_=_C14491 ,C14490_=_C14492 ,\nC14491_=_C14492 ,"];3122[shape=box, label="id:3122 level: 13\n17: C3817 C3869 C12360 C12361 C12363 \nC13136 C13137 C13140 C13497 C13498 C14017 \nC14018 C14237 C14447 C14487 C14488 C14489 \n109: C3817_=_C3869( C3817 C3869 ) C3817_=_C12360( C3817 C12360 ) C3817_=_C12361( C3817 C12361 ) C3817_=_C13136( C3817 C13136 ) C3817_=_C13137( C3817 C13137 ) \nC3817_=_C13497( C3817 C13497 ) C3817_=_C13498( C3817 C13498 ) C3817_=_C14017( C3817 C14017 ) C3817_=_C14018( C3817 C14018 ) C3817_=_C14447( C3817 C14447 ) C3817_=_C14487( C3817 C14487 ) \nC3817_=_C14488( C3817 C14488 ) C3817_=_C14489( C3817 C14489 ) C3869_=_C12360( C3869 C12360 ) C3869_=_C12361( C3869 C12361 ) C3869_=_C13136( C3869 C13136 ) C3869_=_C13137( C3869 C13137 ) \nC3869_=_C13497( C3869 C13497 ) C3869_=_C13498( C3869 C13498 ) C3869_=_C14017( C3869 C14017 ) C3869_=_C14018( C3869 C14018 ) C3869_=_C14447( C3869 C14447 ) C3869_=_C14487( C3869 C14487 ) \nC3869_=_C14488( C3869 C14488 ) C3869_=_C14489( C3869 C14489 ) C12360_=_C12361( C12360 C12361 ) C12360_=_C13136( C12360 C13136 ) C12360_=_C13137( C12360 C13137 ) C12360_=_C13497( C12360 C13497 ) \nC12360_=_C13498( C12360 C13498 ) C12360_=_C14017( C12360 C14017 ) C12360_=_C14018( C12360 C14018 ) C12360_=_C14237( C12360 C14237 ) C12360_=_C14447( C12360 C14447 ) C12360_=_C14487( C12360 C14487 ) \nC12360_=_C14488( C12360 C14488 ) C12360_=_C14489( C12360 C14489 ) C12361_=_C13136( C12361 C13136 ) C12361_=_C13137( C12361 C13137 ) C12361_=_C13497( C12361 C13497 ) C12361_=_C13498( C12361 C13498 ) \nC12361_=_C14017( C12361 C14017 ) C12361_=_C14018( C12361 C14018 ) C12361_=_C14237( C12361 C14237 ) C12361_=_C14447( C12361 C14447 ) C12361_=_C14487( C12361 C14487 ) C12361_=_C14488( C12361 C14488 ) \nC12361_=_C14489( C12361 C14489 ) C12363_=_C13137( C12363 C13137 ) C12363_=_C13140( C12363 C13140 ) C12363_=_C13497( C12363 C13497 ) C12363_=_C13498( C12363 C13498 ) C12363_=_C14487( C12363 C14487 ) \nC12363_=_C14488( C12363 C14488 ) C12363_=_C14489( C12363 C14489 ) C13136_=_C13137( C13136 C13137 ) C13136_=_C13497( C13136 C13497 ) C13136_=_C13498( C13136 C13498 ) C13136_=_C14017( C13136 C14017 ) \nC13136_=_C14018( C13136 C14018 ) C13136_=_C14447( C13136 C14447 ) C13136_=_C14487( C13136 C14487 ) C13136_=_C14488( C13136 C14488 ) C13136_=_C14489( C13136 C14489 ) C13137_=_C13140( C13137 C13140 ) \nC13137_=_C13497( C13137 C13497 ) C13137_=_C13498( C13137 C13498 ) C13137_=_C14017( C13137 C14017 ) C13137_=_C14018( C13137 C14018 ) C13137_=_C14237( C13137 C14237 ) C13137_=_C14447(</w:t>
      </w:r>
    </w:p>
    <w:p>
      <w:pPr>
        <w:pStyle w:val="PreformattedText"/>
        <w:bidi w:val="0"/>
        <w:spacing w:before="0" w:after="0"/>
        <w:jc w:val="left"/>
        <w:rPr/>
      </w:pPr>
      <w:r>
        <w:rPr/>
        <w:t xml:space="preserve"> </w:t>
      </w:r>
      <w:r>
        <w:rPr/>
        <w:t>C13137 C14447 ) \nC13137_=_C14487( C13137 C14487 ) C13137_=_C14488( C13137 C14488 ) C13137_=_C14489( C13137 C14489 ) C13140_=_C13497( C13140 C13497 ) C13140_=_C13498( C13140 C13498 ) C13140_=_C14487( C13140 C14487 ) \nC13140_=_C14488( C13140 C14488 ) C13140_=_C14489( C13140 C14489 ) C13497_=_C13498( C13497 C13498 ) C13497_=_C14017( C13497 C14017 ) C13497_=_C14018( C13497 C14018 ) C13497_=_C14447( C13497 C14447 ) \nC13497_=_C14487( C13497 C14487 ) C13497_=_C14488( C13497 C14488 ) C13497_=_C14489( C13497 C14489 ) C13498_=_C14017( C13498 C14017 ) C13498_=_C14018( C13498 C14018 ) C13498_=_C14447( C13498 C14447 ) \nC13498_=_C14487( C13498 C14487 ) C13498_=_C14488( C13498 C14488 ) C13498_=_C14489( C13498 C14489 ) C14017_=_C14018( C14017 C14018 ) C14017_=_C14237( C14017 C14237 ) C14017_=_C14447( C14017 C14447 ) \nC14017_=_C14487( C14017 C14487 ) C14017_=_C14488( C14017 C14488 ) C14017_=_C14489( C14017 C14489 ) C14018_=_C14447( C14018 C14447 ) C14018_=_C14487( C14018 C14487 ) C14018_=_C14488( C14018 C14488 ) \nC14018_=_C14489( C14018 C14489 ) C14237_=_C14447( C14237 C14447 ) C14447_=_C14487( C14447 C14487 ) C14447_=_C14488( C14447 C14488 ) C14447_=_C14489( C14447 C14489 ) C14487_=_C14488( C14487 C14488 ) \nC14487_=_C14489( C14487 C14489 ) C14488_=_C14489( C14488 C14489 ) "];3032-&gt;3122[label="16: C3817 C3869 C12360 C12361 C12363 \nC13136 C13140 C13497 C13498 C14017 C14018 \nC14237 C14447 C14487 C14488 C14489 \n93: C3817_=_C3869 ,C3817_=_C12360 ,C3817_=_C12361 ,C3817_=_C13136 ,C3817_=_C13497 ,\nC3817_=_C13498 ,C3817_=_C14017 ,C3817_=_C14018 ,C3817_=_C14447 ,C3817_=_C14487 ,C3817_=_C14488 ,\nC3817_=_C14489 ,C3869_=_C12360 ,C3869_=_C12361 ,C3869_=_C13136 ,C3869_=_C13497 ,C3869_=_C13498 ,\nC3869_=_C14017 ,C3869_=_C14018 ,C3869_=_C14447 ,C3869_=_C14487 ,C3869_=_C14488 ,C3869_=_C14489 ,\nC12360_=_C12361 ,C12360_=_C13136 ,C12360_=_C13497 ,C12360_=_C13498 ,C12360_=_C14017 ,C12360_=_C14018 ,\nC12360_=_C14237 ,C12360_=_C14447 ,C12360_=_C14487 ,C12360_=_C14488 ,C12360_=_C14489 ,C12361_=_C13136 ,\nC12361_=_C13497 ,C12361_=_C13498 ,C12361_=_C14017 ,C12361_=_C14018 ,C12361_=_C14237 ,C12361_=_C14447 ,\nC12361_=_C14487 ,C12361_=_C14488 ,C12361_=_C14489 ,C12363_=_C13140 ,C12363_=_C13497 ,C12363_=_C13498 ,\nC12363_=_C14487 ,C12363_=_C14488 ,C12363_=_C14489 ,C13136_=_C13497 ,C13136_=_C13498 ,C13136_=_C14017 ,\nC13136_=_C14018 ,C13136_=_C14447 ,C13136_=_C14487 ,C13136_=_C14488 ,C13136_=_C14489 ,C13140_=_C13497 ,\nC13140_=_C13498 ,C13140_=_C14487 ,C13140_=_C14488 ,C13140_=_C14489 ,C13497_=_C13498 ,C13497_=_C14017 ,\nC13497_=_C14018 ,C13497_=_C14447 ,C13497_=_C14487 ,C13497_=_C14488 ,C13497_=_C14489 ,C13498_=_C14017 ,\nC13498_=_C14018 ,C13498_=_C14447 ,C13498_=_C14487 ,C13498_=_C14488 ,C13498_=_C14489 ,C14017_=_C14018 ,\nC14017_=_C14237 ,C14017_=_C14447 ,C14017_=_C14487 ,C14017_=_C14488 ,C14017_=_C14489 ,C14018_=_C14447 ,\nC14018_=_C14487 ,C14018_=_C14488 ,C14018_=_C14489 ,C14237_=_C14447 ,C14447_=_C14487 ,C14447_=_C14488 ,\nC14447_=_C14489 ,C14487_=_C14488 ,C14487_=_C14489 ,C14488_=_C14489 ,"];3123[shape=box, label="id:3123 level: 13\n18: C3539 C3665 C12337 C12338 C12339 \nC12340 C12342 C13117 C13118 C13479 C13480 \nC13983 C13984 C14188 C14436 C14484 C14485 \nC14486 \n133: C3539_=_C3665( C3539 C3665 ) C3539_=_C12337( C3539 C12337 ) C3539_=_C12338( C3539 C12338 ) C3539_=_C12339( C3539 C12339 ) C3539_=_C12340( C3539 C12340 ) \nC3539_=_C13117( C3539 C13117 ) C3539_=_C13118( C3539 C13118 ) C3539_=_C13479( C3539 C13479 ) C3539_=_C13480( C3539 C13480 ) C3539_=_C13983( C3539 C13983 ) C3539_=_C13984( C3539 C13984 ) \nC3539_=_C14436( C3539 C14436 ) C3539_=_C14484( C3539 C14484 ) C3539_=_C14485( C3539 C14485 ) C3539_=_C14486( C3539 C14486 ) C3665_=_C12337( C3665 C12337 ) C3665_=_C12338( C3665 C12338 ) \nC3665_=_C12339( C3665 C12339 ) C3665_=_C12340( C3665 C12340 ) C3665_=_C13117( C3665 C13117 ) C3665_=_C13118( C3665 C13118 ) C3665_=_C13479( C3665 C13479 ) C3665_=_C13480( C3665 C13480 ) \nC3665_=_C13983( C3665 C13983 ) C3665_=_C13984( C3665 C13984 ) C3665_=_C14436( C3665 C14436 ) C3665_=_C14484( C3665 C14484 ) C3665_=_C14485( C3665 C14485 ) C3665_=_C14486( C3665 C14486 ) \nC12337_=_C12338( C12337 C12338 ) C12337_=_C12339( C12337 C12339 ) C12337_=_C12340( C12337 C12340 ) C12337_=_C13117( C12337 C13117 ) C12337_=_C13118( C12337 C13118 ) C12337_=_C13479( C12337 C13479 ) \nC12337_=_C13480( C12337 C13480 ) C12337_=_C13983( C12337 C13983 ) C12337_=_C13984( C12337 C13984 ) C12337_=_C14436( C12337 C14436 ) C12337_=_C14484( C12337 C14484 ) C12337_=_C14485( C12337 C14485 ) \nC12337_=_C14486( C12337 C14486 ) C12338_=_C12339( C12338 C12339 ) C12338_=_C12340( C12338 C12340 ) C12338_=_C13117( C12338 C13117 ) C12338_=_C13118( C12338 C13118 ) C12338_=_C13479( C12338 C13479 ) \nC12338_=_C13480( C12338 C13480 ) C12338_=_C13983( C12338 C13983 ) C12338_=_C13984( C12338 C13984 ) C12338_=_C14188( C12338 C14188 ) C12338_=_C14436( C12338 C14436 ) C12338_=_C14484( C12338 C14484 ) \nC12338_=_C14485( C12338 C14485 ) C12338_=_C14486( C12338 C14486 ) C12339_=_C12340( C12339 C12340 ) C12339_=_C13117( C12339 C13117 ) C12339_=_C13118( C12339 C13118 ) C12339_=_C13479( C12339 C13479 ) \nC12339_=_C13480( C12339 C13480 ) C12339_=_C13983( C12339 C13983 ) C12339_=_C13984( C12339 C13984 ) C12339_=_C14188( C12339 C14188 ) C12339_=_C14436( C12339 C14436 ) C12339_=_C14484( C12339 C14484 ) \nC12339_=_C14485( C12339 C14485 ) C12339_=_C14486( C12339 C14486 ) C12340_=_C12342( C12340 C12342 ) C12340_=_C13117( C12340 C13117 ) C12340_=_C13118( C12340 C13118 ) C12340_=_C13479( C12340 C13479 ) \nC12340_=_C13480( C12340 C13480 ) C12340_=_C13983( C12340 C13983 ) C12340_=_C13984( C12340 C13984 ) C12340_=_C14188( C12340 C14188 ) C12340_=_C14436( C12340 C14436 ) C12340_=_C14484( C12340 C14484 ) \nC12340_=_C14485( C12340 C14485 ) C12340_=_C14486( C12340 C14486 ) C12342_=_C13479( C12342 C13479 ) C12342_=_C13480( C12342 C13480 ) C12342_=_C14484( C12342 C14484 ) C12342_=_C14485( C12342 C14485 ) \nC12342_=_C14486( C12342 C14486 ) C13117_=_C13118( C13117 C13118 ) C13117_=_C13479( C13117 C13479 ) C13117_=_C13480( C13117 C13480 ) C13117_=_C13983( C13117 C13983 ) C13117_=_C13984( C13117 C13984 ) \nC13117_=_C14188( C13117 C14188 ) C13117_=_C14436( C13117 C14436 ) C13117_=_C14484( C13117 C14484 ) C13117_=_C14485( C13117 C14485 ) C13117_=_C14486( C13117 C14486 ) C13118_=_C13479( C13118 C13479 ) \nC13118_=_C13480( C13118 C13480 ) C13118_=_C13983( C13118 C13983 ) C13118_=_C13984( C13118 C13984 ) C13118_=_C14188( C13118 C14188 ) C13118_=_C14436( C13118 C14436 ) C13118_=_C14484( C13118 C14484 ) \nC13118_=_C14485( C13118 C14485 ) C13118_=_C14486( C13118 C14486 ) C13479_=_C13480( C13479 C13480 ) C13479_=_C13983( C13479 C13983 ) C13479_=_C13984( C13479 C13984 ) C13479_=_C14436( C13479 C14436 ) \nC13479_=_C14484( C13479 C14484 ) C13479_=_C14485( C13479 C14485 ) C13479_=_C14486( C13479 C14486 ) C13480_=_C13983( C13480 C13983 ) C13480_=_C13984( C13480 C13984 ) C13480_=_C14436( C13480 C14436 ) \nC13480_=_C14484( C13480 C14484 ) C13480_=_C14485( C13480 C14485 ) C13480_=_C14486( C13480 C14486 ) C13983_=_C13984( C13983 C13984 ) C13983_=_C14188( C13983 C14188 ) C13983_=_C14436( C13983 C14436 ) \nC13983_=_C14484( C13983 C14484 ) C13983_=_C14485( C13983 C14485 ) C13983_=_C14486( C13983 C14486 ) C13984_=_C14436( C13984 C14436 ) C13984_=_C14484( C13984 C14484 ) C13984_=_C14485( C13984 C14485 ) \nC13984_=_C14486( C13984 C14486 ) C14188_=_C14436( C14188 C14436 ) C14436_=_C14484( C14436 C14484 ) C14436_=_C14485( C14436 C14485 ) C14436_=_C14486( C14436 C14486 ) C14484_=_C14485( C14484 C14485 ) \nC14484_=_C14486( C14484 C14486 ) C14485_=_C14486( C14485 C14486 ) "];3035-&gt;3123[label="17: C3539 C3665 C12337 C12338 C12339 \nC12342 C13117 C13118 C13479 C13480 C13983 \nC13984 C14188 C14436 C14484 C14485 C14486 \n116: C3539_=_C3665 ,C3539_=_C12337 ,C3539_=_C12338 ,C3539_=_C12339 ,C3539_=_C13117 ,\nC3539_=_C13118 ,C3539_=_C13479 ,C3539_=_C13480 ,C3539_=_C13983 ,C3539_=_C13984 ,C3539_=_C14436 ,\nC3539_=_C14484 ,C3539_=_C14485 ,C3539_=_C14486 ,C3665_=_C12337 ,C3665_=_C12338 ,C3665_=_C12339 ,\nC3665_=_C13117 ,C3665_=_C13118 ,C3665_=_C13479 ,C3665_=_C13480 ,C3665_=_C13983 ,C3665_=_C13984 ,\nC3665_=_C14436 ,C3665_=_C14484 ,C3665_=_C14485 ,C3665_=_C14486 ,C12337_=_C12338 ,C12337_=_C12339 ,\nC12337_=_C13117 ,C12337_=_C13118 ,C12337_=_C13479 ,C12337_=_C13480 ,C12337_=_C13983 ,C12337_=_C13984 ,\nC12337_=_C14436 ,C12337_=_C14484 ,C12337_=_C14485 ,C12337_=_C14486 ,C12338_=_C12339 ,C12338_=_C13117 ,\nC12338_=_C13118 ,C12338_=_C13479 ,C12338_=_C13480 ,C12338_=_C13983 ,C12338_=_C13984 ,C12338_=_C14188 ,\nC12338_=_C14436 ,C12338_=_C14484 ,C12338_=_C14485 ,C12338_=_C14486 ,C12339_=_C13117 ,C12339_=_C13118 ,\nC12339_=_C13479 ,C12339_=_C13480 ,C12339_=_C13983 ,C12339_=_C13984 ,C12339_=_C14188 ,C12339_=_C14436 ,\nC12339_=_C14484 ,C12339_=_C14485 ,C12339_=_C14486 ,C12342_=_C13479 ,C12342_=_C13480 ,C12342_=_C14484 ,\nC12342_=_C14485 ,C12342_=_C14486 ,C13117_=_C13118 ,C13117_=_C13479 ,C13117_=_C13480 ,C13117_=_C13983 ,\nC13117_=_C13984 ,C13117_=_C14188 ,C13117_=_C14436 ,C13117_=_C14484 ,C13117_=_C14485 ,C13117_=_C14486 ,\nC13118_=_C13479 ,C13118_=_C13480 ,C13118_=_C13983 ,C13118_=_C13984 ,C13118_=_C14188 ,C13118_=_C14436 ,\nC13118_=_C14484 ,C13118_=_C14485 ,C13118_=_C14486 ,C13479_=_C13480 ,C13479_=_C13983 ,C13479_=_C13984 ,\nC13479_=_C14436 ,C13479_=_C14484 ,C13479_=_C14485 ,C13479_=_C14486 ,C13480_=_C13983 ,C13480_=_C13984 ,\nC13480_=_C14436 ,C13480_=_C14484 ,C13480_=_C14485 ,C13480_=_C14486 ,C13983_=_C13984 ,C13983_=_C14188 ,\nC13983_=_C14436 ,C13983_=_C14484 ,C13983_=_C14485 ,C13983_=_C14486 ,C13984_=_C14436 ,C13984_=_C14484 ,\nC13984_=_C14485 ,C13984_=_C14486 ,C14188_=_C14436 ,C14436_=_C14484 ,C14436_=_C14485 ,C14436_=_C14486 ,\nC14484_=_C14485 ,C14484_=_C14486 ,C14485_=_C14486 ,"];3124[shape=box, label="id:3124 level: 13\n15: C8127 C12341 C12342 C12691 C12804 \nC13119 C13120 C13483 C13484 C13682 C13683 \nC13985 C13987 C13990 C14310 \n88: C8127_=_C12341( C8127 C12341</w:t>
      </w:r>
    </w:p>
    <w:p>
      <w:pPr>
        <w:pStyle w:val="PreformattedText"/>
        <w:bidi w:val="0"/>
        <w:spacing w:before="0" w:after="0"/>
        <w:jc w:val="left"/>
        <w:rPr/>
      </w:pPr>
      <w:r>
        <w:rPr/>
        <w:t xml:space="preserve"> </w:t>
      </w:r>
      <w:r>
        <w:rPr/>
        <w:t>) C8127_=_C12342( C8127 C12342 ) C8127_=_C12691( C8127 C12691 ) C8127_=_C12804( C8127 C12804 ) C8127_=_C13119( C8127 C13119 ) \nC8127_=_C13120( C8127 C13120 ) C8127_=_C13483( C8127 C13483 ) C8127_=_C13484( C8127 C13484 ) C8127_=_C13682( C8127 C13682 ) C8127_=_C13683( C8127 C13683 ) C8127_=_C13985( C8127 C13985 ) \nC8127_=_C13987( C8127 C13987 ) C8127_=_C14310( C8127 C14310 ) C12341_=_C12342( C12341 C12342 ) C12341_=_C12691( C12341 C12691 ) C12341_=_C13119( C12341 C13119 ) C12341_=_C13120( C12341 C13120 ) \nC12341_=_C13483( C12341 C13483 ) C12341_=_C13484( C12341 C13484 ) C12341_=_C13682( C12341 C13682 ) C12341_=_C13683( C12341 C13683 ) C12341_=_C13985( C12341 C13985 ) C12341_=_C13987( C12341 C13987 ) \nC12341_=_C13990( C12341 C13990 ) C12341_=_C14310( C12341 C14310 ) C12342_=_C12691( C12342 C12691 ) C12342_=_C13119( C12342 C13119 ) C12342_=_C13120( C12342 C13120 ) C12342_=_C13483( C12342 C13483 ) \nC12342_=_C13484( C12342 C13484 ) C12342_=_C13682( C12342 C13682 ) C12342_=_C13683( C12342 C13683 ) C12342_=_C13985( C12342 C13985 ) C12342_=_C13987( C12342 C13987 ) C12342_=_C13990( C12342 C13990 ) \nC12342_=_C14310( C12342 C14310 ) C12691_=_C13119( C12691 C13119 ) C12691_=_C13120( C12691 C13120 ) C12691_=_C13483( C12691 C13483 ) C12691_=_C13484( C12691 C13484 ) C12691_=_C13682( C12691 C13682 ) \nC12691_=_C13683( C12691 C13683 ) C12691_=_C13985( C12691 C13985 ) C12691_=_C13987( C12691 C13987 ) C12691_=_C14310( C12691 C14310 ) C13119_=_C13120( C13119 C13120 ) C13119_=_C13483( C13119 C13483 ) \nC13119_=_C13484( C13119 C13484 ) C13119_=_C13682( C13119 C13682 ) C13119_=_C13683( C13119 C13683 ) C13119_=_C13985( C13119 C13985 ) C13119_=_C13987( C13119 C13987 ) C13119_=_C13990( C13119 C13990 ) \nC13119_=_C14310( C13119 C14310 ) C13120_=_C13483( C13120 C13483 ) C13120_=_C13484( C13120 C13484 ) C13120_=_C13682( C13120 C13682 ) C13120_=_C13683( C13120 C13683 ) C13120_=_C13985( C13120 C13985 ) \nC13120_=_C13987( C13120 C13987 ) C13120_=_C13990( C13120 C13990 ) C13120_=_C14310( C13120 C14310 ) C13483_=_C13484( C13483 C13484 ) C13483_=_C13682( C13483 C13682 ) C13483_=_C13683( C13483 C13683 ) \nC13483_=_C13985( C13483 C13985 ) C13483_=_C13987( C13483 C13987 ) C13483_=_C13990( C13483 C13990 ) C13483_=_C14310( C13483 C14310 ) C13484_=_C13682( C13484 C13682 ) C13484_=_C13683( C13484 C13683 ) \nC13484_=_C13985( C13484 C13985 ) C13484_=_C13987( C13484 C13987 ) C13484_=_C13990( C13484 C13990 ) C13484_=_C14310( C13484 C14310 ) C13682_=_C13683( C13682 C13683 ) C13682_=_C13985( C13682 C13985 ) \nC13682_=_C13987( C13682 C13987 ) C13682_=_C14310( C13682 C14310 ) C13683_=_C13985( C13683 C13985 ) C13683_=_C13987( C13683 C13987 ) C13683_=_C14310( C13683 C14310 ) C13985_=_C13987( C13985 C13987 ) \nC13985_=_C13990( C13985 C13990 ) C13985_=_C14310( C13985 C14310 ) C13987_=_C13990( C13987 C13990 ) C13987_=_C14310( C13987 C14310 ) C13990_=_C14310( C13990 C14310 ) "];3037-&gt;3124[label="14: C12341 C12342 C12691 C12804 C13119 \nC13120 C13483 C13484 C13682 C13683 C13985 \nC13987 C13990 C14310 \n75: C12341_=_C12342 ,C12341_=_C12691 ,C12341_=_C13119 ,C12341_=_C13120 ,C12341_=_C13483 ,\nC12341_=_C13484 ,C12341_=_C13682 ,C12341_=_C13683 ,C12341_=_C13985 ,C12341_=_C13987 ,C12341_=_C13990 ,\nC12341_=_C14310 ,C12342_=_C12691 ,C12342_=_C13119 ,C12342_=_C13120 ,C12342_=_C13483 ,C12342_=_C13484 ,\nC12342_=_C13682 ,C12342_=_C13683 ,C12342_=_C13985 ,C12342_=_C13987 ,C12342_=_C13990 ,C12342_=_C14310 ,\nC12691_=_C13119 ,C12691_=_C13120 ,C12691_=_C13483 ,C12691_=_C13484 ,C12691_=_C13682 ,C12691_=_C13683 ,\nC12691_=_C13985 ,C12691_=_C13987 ,C12691_=_C14310 ,C13119_=_C13120 ,C13119_=_C13483 ,C13119_=_C13484 ,\nC13119_=_C13682 ,C13119_=_C13683 ,C13119_=_C13985 ,C13119_=_C13987 ,C13119_=_C13990 ,C13119_=_C14310 ,\nC13120_=_C13483 ,C13120_=_C13484 ,C13120_=_C13682 ,C13120_=_C13683 ,C13120_=_C13985 ,C13120_=_C13987 ,\nC13120_=_C13990 ,C13120_=_C14310 ,C13483_=_C13484 ,C13483_=_C13682 ,C13483_=_C13683 ,C13483_=_C13985 ,\nC13483_=_C13987 ,C13483_=_C13990 ,C13483_=_C14310 ,C13484_=_C13682 ,C13484_=_C13683 ,C13484_=_C13985 ,\nC13484_=_C13987 ,C13484_=_C13990 ,C13484_=_C14310 ,C13682_=_C13683 ,C13682_=_C13985 ,C13682_=_C13987 ,\nC13682_=_C14310 ,C13683_=_C13985 ,C13683_=_C13987 ,C13683_=_C14310 ,C13985_=_C13987 ,C13985_=_C13990 ,\nC13985_=_C14310 ,C13987_=_C13990 ,C13987_=_C14310 ,C13990_=_C14310 ,"];3125[shape=box, label="id:3125 level: 13\n10: C12534 C12644 C12804 C12872 C12969 \nC13037 C13316 C13734 C14033 C14081 \n3: C12872_=_C14033( C12872 C14033 ) C13037_=_C14081( C13037 C14081 ) C13316_=_C13734( C13316 C13734 ) "];3038-&gt;3125[label="8: C12534 C12644 C12804 C12872 C12969 \nC13037 C14033 C14081 \n2: C12872_=_C14033 ,C13037_=_C14081 ,"];3126[shape=box, label="id:3126 level: 13\n16: C12374 C12375 C12804 C12856 C12872 \nC12969 C13146 C13147 C13507 C13508 C13772 \nC13773 C14033 C14035 C14036 C14314 \n90: C12374_=_C12375( C12374 C12375 ) C12374_=_C12856( C12374 C12856 ) C12374_=_C12872( C12374 C12872 ) C12374_=_C13146( C12374 C13146 ) C12374_=_C13147( C12374 C13147 ) \nC12374_=_C13507( C12374 C13507 ) C12374_=_C13508( C12374 C13508 ) C12374_=_C13772( C12374 C13772 ) C12374_=_C13773( C12374 C13773 ) C12374_=_C14033( C12374 C14033 ) C12374_=_C14035( C12374 C14035 ) \nC12374_=_C14036( C12374 C14036 ) C12374_=_C14314( C12374 C14314 ) C12375_=_C12856( C12375 C12856 ) C12375_=_C12872( C12375 C12872 ) C12375_=_C13146( C12375 C13146 ) C12375_=_C13147( C12375 C13147 ) \nC12375_=_C13507( C12375 C13507 ) C12375_=_C13508( C12375 C13508 ) C12375_=_C13772( C12375 C13772 ) C12375_=_C13773( C12375 C13773 ) C12375_=_C14033( C12375 C14033 ) C12375_=_C14035( C12375 C14035 ) \nC12375_=_C14036( C12375 C14036 ) C12375_=_C14314( C12375 C14314 ) C12804_=_C12856( C12804 C12856 ) C12804_=_C14036( C12804 C14036 ) C12856_=_C12872( C12856 C12872 ) C12856_=_C13146( C12856 C13146 ) \nC12856_=_C13147( C12856 C13147 ) C12856_=_C13507( C12856 C13507 ) C12856_=_C13508( C12856 C13508 ) C12856_=_C13772( C12856 C13772 ) C12856_=_C13773( C12856 C13773 ) C12856_=_C14033( C12856 C14033 ) \nC12856_=_C14035( C12856 C14035 ) C12856_=_C14036( C12856 C14036 ) C12856_=_C14314( C12856 C14314 ) C12872_=_C13146( C12872 C13146 ) C12872_=_C13147( C12872 C13147 ) C12872_=_C13507( C12872 C13507 ) \nC12872_=_C13508( C12872 C13508 ) C12872_=_C13772( C12872 C13772 ) C12872_=_C13773( C12872 C13773 ) C12872_=_C14033( C12872 C14033 ) C12872_=_C14035( C12872 C14035 ) C12872_=_C14314( C12872 C14314 ) \nC13146_=_C13147( C13146 C13147 ) C13146_=_C13507( C13146 C13507 ) C13146_=_C13508( C13146 C13508 ) C13146_=_C13772( C13146 C13772 ) C13146_=_C13773( C13146 C13773 ) C13146_=_C14033( C13146 C14033 ) \nC13146_=_C14035( C13146 C14035 ) C13146_=_C14036( C13146 C14036 ) C13146_=_C14314( C13146 C14314 ) C13147_=_C13507( C13147 C13507 ) C13147_=_C13508( C13147 C13508 ) C13147_=_C13772( C13147 C13772 ) \nC13147_=_C13773( C13147 C13773 ) C13147_=_C14033( C13147 C14033 ) C13147_=_C14035( C13147 C14035 ) C13147_=_C14036( C13147 C14036 ) C13147_=_C14314( C13147 C14314 ) C13507_=_C13508( C13507 C13508 ) \nC13507_=_C13772( C13507 C13772 ) C13507_=_C13773( C13507 C13773 ) C13507_=_C14033( C13507 C14033 ) C13507_=_C14035( C13507 C14035 ) C13507_=_C14036( C13507 C14036 ) C13507_=_C14314( C13507 C14314 ) \nC13508_=_C13772( C13508 C13772 ) C13508_=_C13773( C13508 C13773 ) C13508_=_C14033( C13508 C14033 ) C13508_=_C14035( C13508 C14035 ) C13508_=_C14036( C13508 C14036 ) C13508_=_C14314( C13508 C14314 ) \nC13772_=_C13773( C13772 C13773 ) C13772_=_C14033( C13772 C14033 ) C13772_=_C14035( C13772 C14035 ) C13772_=_C14314( C13772 C14314 ) C13773_=_C14033( C13773 C14033 ) C13773_=_C14035( C13773 C14035 ) \nC13773_=_C14314( C13773 C14314 ) C14033_=_C14035( C14033 C14035 ) C14033_=_C14036( C14033 C14036 ) C14033_=_C14314( C14033 C14314 ) C14035_=_C14036( C14035 C14036 ) C14035_=_C14314( C14035 C14314 ) \nC14036_=_C14314( C14036 C14314 ) "];3038-&gt;3126[label="15: C12374 C12375 C12804 C12872 C12969 \nC13146 C13147 C13507 C13508 C13772 C13773 \nC14033 C14035 C14036 C14314 \n76: C12374_=_C12375 ,C12374_=_C12872 ,C12374_=_C13146 ,C12374_=_C13147 ,C12374_=_C13507 ,\nC12374_=_C13508 ,C12374_=_C13772 ,C12374_=_C13773 ,C12374_=_C14033 ,C12374_=_C14035 ,C12374_=_C14036 ,\nC12374_=_C14314 ,C12375_=_C12872 ,C12375_=_C13146 ,C12375_=_C13147 ,C12375_=_C13507 ,C12375_=_C13508 ,\nC12375_=_C13772 ,C12375_=_C13773 ,C12375_=_C14033 ,C12375_=_C14035 ,C12375_=_C14036 ,C12375_=_C14314 ,\nC12804_=_C14036 ,C12872_=_C13146 ,C12872_=_C13147 ,C12872_=_C13507 ,C12872_=_C13508 ,C12872_=_C13772 ,\nC12872_=_C13773 ,C12872_=_C14033 ,C12872_=_C14035 ,C12872_=_C14314 ,C13146_=_C13147 ,C13146_=_C13507 ,\nC13146_=_C13508 ,C13146_=_C13772 ,C13146_=_C13773 ,C13146_=_C14033 ,C13146_=_C14035 ,C13146_=_C14036 ,\nC13146_=_C14314 ,C13147_=_C13507 ,C13147_=_C13508 ,C13147_=_C13772 ,C13147_=_C13773 ,C13147_=_C14033 ,\nC13147_=_C14035 ,C13147_=_C14036 ,C13147_=_C14314 ,C13507_=_C13508 ,C13507_=_C13772 ,C13507_=_C13773 ,\nC13507_=_C14033 ,C13507_=_C14035 ,C13507_=_C14036 ,C13507_=_C14314 ,C13508_=_C13772 ,C13508_=_C13773 ,\nC13508_=_C14033 ,C13508_=_C14035 ,C13508_=_C14036 ,C13508_=_C14314 ,C13772_=_C13773 ,C13772_=_C14033 ,\nC13772_=_C14035 ,C13772_=_C14314 ,C13773_=_C14033 ,C13773_=_C14035 ,C13773_=_C14314 ,C14033_=_C14035 ,\nC14033_=_C14036 ,C14033_=_C14314 ,C14035_=_C14036 ,C14035_=_C14314 ,C14036_=_C14314 ,"];3127[shape=box, label="id:3127 level: 13\n17: C3821 C3932 C12368 C12369 C12372 \nC13142 C13143 C13147 C13503 C13504 C14029 \nC14030 C14234 C14451 C14487 C14488 C14489 \n109: C3821_=_C3932( C3821 C3932 ) C3821_=_C12368( C3821 C12368 ) C3821_=_C12369( C3821 C12369 ) C3821_=_C13142( C3821 C13142 ) C3821_=_C13143( C3821 C13143 ) \nC3821_=_C13503( C3821 C13503 ) C3821_=_C13504( C3821 C13504 ) C3821_=_C14029( C3821 C14029 ) C3821_=_C14030( C3821 C14030 ) C3821_=_C14451( C3821 C14451 ) C3821_=_C14487( C3821 C14487 ) \nC3821_=_C14488( C3821 C14488 ) C3821_=_C14489( C3821 C14489 ) C3932_=_C12368( C3932 C12368 ) C3932_=_C12369(</w:t>
      </w:r>
    </w:p>
    <w:p>
      <w:pPr>
        <w:pStyle w:val="PreformattedText"/>
        <w:bidi w:val="0"/>
        <w:spacing w:before="0" w:after="0"/>
        <w:jc w:val="left"/>
        <w:rPr/>
      </w:pPr>
      <w:r>
        <w:rPr/>
        <w:t xml:space="preserve"> </w:t>
      </w:r>
      <w:r>
        <w:rPr/>
        <w:t>C3932 C12369 ) C3932_=_C13142( C3932 C13142 ) C3932_=_C13143( C3932 C13143 ) \nC3932_=_C13503( C3932 C13503 ) C3932_=_C13504( C3932 C13504 ) C3932_=_C14029( C3932 C14029 ) C3932_=_C14030( C3932 C14030 ) C3932_=_C14451( C3932 C14451 ) C3932_=_C14487( C3932 C14487 ) \nC3932_=_C14488( C3932 C14488 ) C3932_=_C14489( C3932 C14489 ) C12368_=_C12369( C12368 C12369 ) C12368_=_C13142( C12368 C13142 ) C12368_=_C13143( C12368 C13143 ) C12368_=_C13503( C12368 C13503 ) \nC12368_=_C13504( C12368 C13504 ) C12368_=_C14029( C12368 C14029 ) C12368_=_C14030( C12368 C14030 ) C12368_=_C14234( C12368 C14234 ) C12368_=_C14451( C12368 C14451 ) C12368_=_C14487( C12368 C14487 ) \nC12368_=_C14488( C12368 C14488 ) C12368_=_C14489( C12368 C14489 ) C12369_=_C13142( C12369 C13142 ) C12369_=_C13143( C12369 C13143 ) C12369_=_C13503( C12369 C13503 ) C12369_=_C13504( C12369 C13504 ) \nC12369_=_C14029( C12369 C14029 ) C12369_=_C14030( C12369 C14030 ) C12369_=_C14234( C12369 C14234 ) C12369_=_C14451( C12369 C14451 ) C12369_=_C14487( C12369 C14487 ) C12369_=_C14488( C12369 C14488 ) \nC12369_=_C14489( C12369 C14489 ) C12372_=_C13143( C12372 C13143 ) C12372_=_C13147( C12372 C13147 ) C12372_=_C13503( C12372 C13503 ) C12372_=_C13504( C12372 C13504 ) C12372_=_C14487( C12372 C14487 ) \nC12372_=_C14488( C12372 C14488 ) C12372_=_C14489( C12372 C14489 ) C13142_=_C13143( C13142 C13143 ) C13142_=_C13503( C13142 C13503 ) C13142_=_C13504( C13142 C13504 ) C13142_=_C14029( C13142 C14029 ) \nC13142_=_C14030( C13142 C14030 ) C13142_=_C14451( C13142 C14451 ) C13142_=_C14487( C13142 C14487 ) C13142_=_C14488( C13142 C14488 ) C13142_=_C14489( C13142 C14489 ) C13143_=_C13147( C13143 C13147 ) \nC13143_=_C13503( C13143 C13503 ) C13143_=_C13504( C13143 C13504 ) C13143_=_C14029( C13143 C14029 ) C13143_=_C14030( C13143 C14030 ) C13143_=_C14234( C13143 C14234 ) C13143_=_C14451( C13143 C14451 ) \nC13143_=_C14487( C13143 C14487 ) C13143_=_C14488( C13143 C14488 ) C13143_=_C14489( C13143 C14489 ) C13147_=_C13503( C13147 C13503 ) C13147_=_C13504( C13147 C13504 ) C13147_=_C14487( C13147 C14487 ) \nC13147_=_C14488( C13147 C14488 ) C13147_=_C14489( C13147 C14489 ) C13503_=_C13504( C13503 C13504 ) C13503_=_C14029( C13503 C14029 ) C13503_=_C14030( C13503 C14030 ) C13503_=_C14451( C13503 C14451 ) \nC13503_=_C14487( C13503 C14487 ) C13503_=_C14488( C13503 C14488 ) C13503_=_C14489( C13503 C14489 ) C13504_=_C14029( C13504 C14029 ) C13504_=_C14030( C13504 C14030 ) C13504_=_C14451( C13504 C14451 ) \nC13504_=_C14487( C13504 C14487 ) C13504_=_C14488( C13504 C14488 ) C13504_=_C14489( C13504 C14489 ) C14029_=_C14030( C14029 C14030 ) C14029_=_C14234( C14029 C14234 ) C14029_=_C14451( C14029 C14451 ) \nC14029_=_C14487( C14029 C14487 ) C14029_=_C14488( C14029 C14488 ) C14029_=_C14489( C14029 C14489 ) C14030_=_C14451( C14030 C14451 ) C14030_=_C14487( C14030 C14487 ) C14030_=_C14488( C14030 C14488 ) \nC14030_=_C14489( C14030 C14489 ) C14234_=_C14451( C14234 C14451 ) C14451_=_C14487( C14451 C14487 ) C14451_=_C14488( C14451 C14488 ) C14451_=_C14489( C14451 C14489 ) C14487_=_C14488( C14487 C14488 ) \nC14487_=_C14489( C14487 C14489 ) C14488_=_C14489( C14488 C14489 ) "];3040-&gt;3127[label="16: C3821 C3932 C12368 C12369 C12372 \nC13142 C13147 C13503 C13504 C14029 C14030 \nC14234 C14451 C14487 C14488 C14489 \n93: C3821_=_C3932 ,C3821_=_C12368 ,C3821_=_C12369 ,C3821_=_C13142 ,C3821_=_C13503 ,\nC3821_=_C13504 ,C3821_=_C14029 ,C3821_=_C14030 ,C3821_=_C14451 ,C3821_=_C14487 ,C3821_=_C14488 ,\nC3821_=_C14489 ,C3932_=_C12368 ,C3932_=_C12369 ,C3932_=_C13142 ,C3932_=_C13503 ,C3932_=_C13504 ,\nC3932_=_C14029 ,C3932_=_C14030 ,C3932_=_C14451 ,C3932_=_C14487 ,C3932_=_C14488 ,C3932_=_C14489 ,\nC12368_=_C12369 ,C12368_=_C13142 ,C12368_=_C13503 ,C12368_=_C13504 ,C12368_=_C14029 ,C12368_=_C14030 ,\nC12368_=_C14234 ,C12368_=_C14451 ,C12368_=_C14487 ,C12368_=_C14488 ,C12368_=_C14489 ,C12369_=_C13142 ,\nC12369_=_C13503 ,C12369_=_C13504 ,C12369_=_C14029 ,C12369_=_C14030 ,C12369_=_C14234 ,C12369_=_C14451 ,\nC12369_=_C14487 ,C12369_=_C14488 ,C12369_=_C14489 ,C12372_=_C13147 ,C12372_=_C13503 ,C12372_=_C13504 ,\nC12372_=_C14487 ,C12372_=_C14488 ,C12372_=_C14489 ,C13142_=_C13503 ,C13142_=_C13504 ,C13142_=_C14029 ,\nC13142_=_C14030 ,C13142_=_C14451 ,C13142_=_C14487 ,C13142_=_C14488 ,C13142_=_C14489 ,C13147_=_C13503 ,\nC13147_=_C13504 ,C13147_=_C14487 ,C13147_=_C14488 ,C13147_=_C14489 ,C13503_=_C13504 ,C13503_=_C14029 ,\nC13503_=_C14030 ,C13503_=_C14451 ,C13503_=_C14487 ,C13503_=_C14488 ,C13503_=_C14489 ,C13504_=_C14029 ,\nC13504_=_C14030 ,C13504_=_C14451 ,C13504_=_C14487 ,C13504_=_C14488 ,C13504_=_C14489 ,C14029_=_C14030 ,\nC14029_=_C14234 ,C14029_=_C14451 ,C14029_=_C14487 ,C14029_=_C14488 ,C14029_=_C14489 ,C14030_=_C14451 ,\nC14030_=_C14487 ,C14030_=_C14488 ,C14030_=_C14489 ,C14234_=_C14451 ,C14451_=_C14487 ,C14451_=_C14488 ,\nC14451_=_C14489 ,C14487_=_C14488 ,C14487_=_C14489 ,C14488_=_C14489 ,"];3128[shape=box, label="id:3128 level: 13\n16: C3820 C3918 C12369 C13145 C13503 \nC13504 C13505 C13506 C13508 C14027 C14028 \nC14235 C14450 C14487 C14488 C14489 \n90: C3820_=_C3918( C3820 C3918 ) C3820_=_C13503( C3820 C13503 ) C3820_=_C13504( C3820 C13504 ) C3820_=_C13505( C3820 C13505 ) C3820_=_C13506( C3820 C13506 ) \nC3820_=_C14027( C3820 C14027 ) C3820_=_C14028( C3820 C14028 ) C3820_=_C14450( C3820 C14450 ) C3820_=_C14487( C3820 C14487 ) C3820_=_C14488( C3820 C14488 ) C3820_=_C14489( C3820 C14489 ) \nC3918_=_C13503( C3918 C13503 ) C3918_=_C13504( C3918 C13504 ) C3918_=_C13505( C3918 C13505 ) C3918_=_C13506( C3918 C13506 ) C3918_=_C14027( C3918 C14027 ) C3918_=_C14028( C3918 C14028 ) \nC3918_=_C14450( C3918 C14450 ) C3918_=_C14487( C3918 C14487 ) C3918_=_C14488( C3918 C14488 ) C3918_=_C14489( C3918 C14489 ) C12369_=_C13145( C12369 C13145 ) C12369_=_C13503( C12369 C13503 ) \nC12369_=_C13504( C12369 C13504 ) C12369_=_C13506( C12369 C13506 ) C12369_=_C13508( C12369 C13508 ) C12369_=_C14487( C12369 C14487 ) C12369_=_C14488( C12369 C14488 ) C12369_=_C14489( C12369 C14489 ) \nC13145_=_C13503( C13145 C13503 ) C13145_=_C13504( C13145 C13504 ) C13145_=_C13506( C13145 C13506 ) C13145_=_C13508( C13145 C13508 ) C13145_=_C14487( C13145 C14487 ) C13145_=_C14488( C13145 C14488 ) \nC13145_=_C14489( C13145 C14489 ) C13503_=_C13504( C13503 C13504 ) C13503_=_C13505( C13503 C13505 ) C13503_=_C13506( C13503 C13506 ) C13503_=_C13508( C13503 C13508 ) C13503_=_C14027( C13503 C14027 ) \nC13503_=_C14028( C13503 C14028 ) C13503_=_C14450( C13503 C14450 ) C13503_=_C14487( C13503 C14487 ) C13503_=_C14488( C13503 C14488 ) C13503_=_C14489( C13503 C14489 ) C13504_=_C13505( C13504 C13505 ) \nC13504_=_C13506( C13504 C13506 ) C13504_=_C13508( C13504 C13508 ) C13504_=_C14027( C13504 C14027 ) C13504_=_C14028( C13504 C14028 ) C13504_=_C14450( C13504 C14450 ) C13504_=_C14487( C13504 C14487 ) \nC13504_=_C14488( C13504 C14488 ) C13504_=_C14489( C13504 C14489 ) C13505_=_C13506( C13505 C13506 ) C13505_=_C14027( C13505 C14027 ) C13505_=_C14028( C13505 C14028 ) C13505_=_C14450( C13505 C14450 ) \nC13505_=_C14487( C13505 C14487 ) C13505_=_C14488( C13505 C14488 ) C13505_=_C14489( C13505 C14489 ) C13506_=_C13508( C13506 C13508 ) C13506_=_C14027( C13506 C14027 ) C13506_=_C14028( C13506 C14028 ) \nC13506_=_C14235( C13506 C14235 ) C13506_=_C14450( C13506 C14450 ) C13506_=_C14487( C13506 C14487 ) C13506_=_C14488( C13506 C14488 ) C13506_=_C14489( C13506 C14489 ) C13508_=_C14487( C13508 C14487 ) \nC13508_=_C14488( C13508 C14488 ) C13508_=_C14489( C13508 C14489 ) C14027_=_C14028( C14027 C14028 ) C14027_=_C14235( C14027 C14235 ) C14027_=_C14450( C14027 C14450 ) C14027_=_C14487( C14027 C14487 ) \nC14027_=_C14488( C14027 C14488 ) C14027_=_C14489( C14027 C14489 ) C14028_=_C14450( C14028 C14450 ) C14028_=_C14487( C14028 C14487 ) C14028_=_C14488( C14028 C14488 ) C14028_=_C14489( C14028 C14489 ) \nC14235_=_C14450( C14235 C14450 ) C14450_=_C14487( C14450 C14487 ) C14450_=_C14488( C14450 C14488 ) C14450_=_C14489( C14450 C14489 ) C14487_=_C14488( C14487 C14488 ) C14487_=_C14489( C14487 C14489 ) \nC14488_=_C14489( C14488 C14489 ) "];3042-&gt;3128[label="15: C3820 C3918 C12369 C13145 C13503 \nC13504 C13505 C13508 C14027 C14028 C14235 \nC14450 C14487 C14488 C14489 \n75: C3820_=_C3918 ,C3820_=_C13503 ,C3820_=_C13504 ,C3820_=_C13505 ,C3820_=_C14027 ,\nC3820_=_C14028 ,C3820_=_C14450 ,C3820_=_C14487 ,C3820_=_C14488 ,C3820_=_C14489 ,C3918_=_C13503 ,\nC3918_=_C13504 ,C3918_=_C13505 ,C3918_=_C14027 ,C3918_=_C14028 ,C3918_=_C14450 ,C3918_=_C14487 ,\nC3918_=_C14488 ,C3918_=_C14489 ,C12369_=_C13145 ,C12369_=_C13503 ,C12369_=_C13504 ,C12369_=_C13508 ,\nC12369_=_C14487 ,C12369_=_C14488 ,C12369_=_C14489 ,C13145_=_C13503 ,C13145_=_C13504 ,C13145_=_C13508 ,\nC13145_=_C14487 ,C13145_=_C14488 ,C13145_=_C14489 ,C13503_=_C13504 ,C13503_=_C13505 ,C13503_=_C13508 ,\nC13503_=_C14027 ,C13503_=_C14028 ,C13503_=_C14450 ,C13503_=_C14487 ,C13503_=_C14488 ,C13503_=_C14489 ,\nC13504_=_C13505 ,C13504_=_C13508 ,C13504_=_C14027 ,C13504_=_C14028 ,C13504_=_C14450 ,C13504_=_C14487 ,\nC13504_=_C14488 ,C13504_=_C14489 ,C13505_=_C14027 ,C13505_=_C14028 ,C13505_=_C14450 ,C13505_=_C14487 ,\nC13505_=_C14488 ,C13505_=_C14489 ,C13508_=_C14487 ,C13508_=_C14488 ,C13508_=_C14489 ,C14027_=_C14028 ,\nC14027_=_C14235 ,C14027_=_C14450 ,C14027_=_C14487 ,C14027_=_C14488 ,C14027_=_C14489 ,C14028_=_C14450 ,\nC14028_=_C14487 ,C14028_=_C14488 ,C14028_=_C14489 ,C14235_=_C14450 ,C14450_=_C14487 ,C14450_=_C14488 ,\nC14450_=_C14489 ,C14487_=_C14488 ,C14487_=_C14489 ,C14488_=_C14489 ,"];3129[shape=box, label="id:3129 level: 13\n6: C3649 C13774 C14030 C14041 C14372 \nC14452 \n11: C3649_=_C13774( C3649 C13774 ) C13774_=_C14030( C13774 C14030 ) C13774_=_C14041( C13774 C14041 ) C13774_=_C14372( C13774 C14372 ) C13774_=_C14452( C13774 C14452 ) \nC14030_=_C14041( C14030 C14041 ) C14030_=_C14372( C14030 C14372 ) C14030_=_C14452( C14030 C14452 ) C14041_=_C14372( C14041 C14372 ) C14041_=_C14452( C14041 C14452 ) C14372_=_C14452( C14372 C14452 ) "];3043-&gt;3129[label="5: C3649 C14030</w:t>
      </w:r>
    </w:p>
    <w:p>
      <w:pPr>
        <w:pStyle w:val="PreformattedText"/>
        <w:bidi w:val="0"/>
        <w:spacing w:before="0" w:after="0"/>
        <w:jc w:val="left"/>
        <w:rPr/>
      </w:pPr>
      <w:r>
        <w:rPr/>
        <w:t xml:space="preserve"> </w:t>
      </w:r>
      <w:r>
        <w:rPr/>
        <w:t>C14041 C14372 C14452 \n6: C14030_=_C14041 ,C14030_=_C14372 ,C14030_=_C14452 ,C14041_=_C14372 ,C14041_=_C14452 ,\nC14372_=_C14452 ,"];3130[shape=box, label="id:3130 level: 13\n20: C3538 C3649 C12335 C12336 C12338 \nC12339 C13115 C13119 C13120 C13479 C13480 \nC13981 C13982 C14177 C14189 C14357 C14435 \nC14484 C14485 C14486 \n125: C3538_=_C3649( C3538 C3649 ) C3538_=_C12335( C3538 C12335 ) C3538_=_C12336( C3538 C12336 ) C3538_=_C13115( C3538 C13115 ) C3538_=_C13479( C3538 C13479 ) \nC3538_=_C13480( C3538 C13480 ) C3538_=_C13981( C3538 C13981 ) C3538_=_C13982( C3538 C13982 ) C3538_=_C14435( C3538 C14435 ) C3538_=_C14484( C3538 C14484 ) C3538_=_C14485( C3538 C14485 ) \nC3538_=_C14486( C3538 C14486 ) C3649_=_C12335( C3649 C12335 ) C3649_=_C12336( C3649 C12336 ) C3649_=_C13115( C3649 C13115 ) C3649_=_C13479( C3649 C13479 ) C3649_=_C13480( C3649 C13480 ) \nC3649_=_C13981( C3649 C13981 ) C3649_=_C13982( C3649 C13982 ) C3649_=_C14435( C3649 C14435 ) C3649_=_C14484( C3649 C14484 ) C3649_=_C14485( C3649 C14485 ) C3649_=_C14486( C3649 C14486 ) \nC12335_=_C12336( C12335 C12336 ) C12335_=_C13115( C12335 C13115 ) C12335_=_C13479( C12335 C13479 ) C12335_=_C13480( C12335 C13480 ) C12335_=_C13981( C12335 C13981 ) C12335_=_C13982( C12335 C13982 ) \nC12335_=_C14177( C12335 C14177 ) C12335_=_C14189( C12335 C14189 ) C12335_=_C14357( C12335 C14357 ) C12335_=_C14435( C12335 C14435 ) C12335_=_C14484( C12335 C14484 ) C12335_=_C14485( C12335 C14485 ) \nC12335_=_C14486( C12335 C14486 ) C12336_=_C13115( C12336 C13115 ) C12336_=_C13479( C12336 C13479 ) C12336_=_C13480( C12336 C13480 ) C12336_=_C13981( C12336 C13981 ) C12336_=_C13982( C12336 C13982 ) \nC12336_=_C14177( C12336 C14177 ) C12336_=_C14189( C12336 C14189 ) C12336_=_C14357( C12336 C14357 ) C12336_=_C14435( C12336 C14435 ) C12336_=_C14484( C12336 C14484 ) C12336_=_C14485( C12336 C14485 ) \nC12336_=_C14486( C12336 C14486 ) C12338_=_C12339( C12338 C12339 ) C12338_=_C13115( C12338 C13115 ) C12338_=_C13119( C12338 C13119 ) C12338_=_C13120( C12338 C13120 ) C12338_=_C13479( C12338 C13479 ) \nC12338_=_C13480( C12338 C13480 ) C12338_=_C14484( C12338 C14484 ) C12338_=_C14485( C12338 C14485 ) C12338_=_C14486( C12338 C14486 ) C12339_=_C13119( C12339 C13119 ) C12339_=_C13120( C12339 C13120 ) \nC12339_=_C13479( C12339 C13479 ) C12339_=_C13480( C12339 C13480 ) C12339_=_C14484( C12339 C14484 ) C12339_=_C14485( C12339 C14485 ) C12339_=_C14486( C12339 C14486 ) C13115_=_C13119( C13115 C13119 ) \nC13115_=_C13479( C13115 C13479 ) C13115_=_C13480( C13115 C13480 ) C13115_=_C13981( C13115 C13981 ) C13115_=_C13982( C13115 C13982 ) C13115_=_C14177( C13115 C14177 ) C13115_=_C14357( C13115 C14357 ) \nC13115_=_C14435( C13115 C14435 ) C13115_=_C14484( C13115 C14484 ) C13115_=_C14485( C13115 C14485 ) C13115_=_C14486( C13115 C14486 ) C13119_=_C13120( C13119 C13120 ) C13119_=_C13479( C13119 C13479 ) \nC13119_=_C13480( C13119 C13480 ) C13119_=_C14484( C13119 C14484 ) C13119_=_C14485( C13119 C14485 ) C13119_=_C14486( C13119 C14486 ) C13120_=_C13479( C13120 C13479 ) C13120_=_C13480( C13120 C13480 ) \nC13120_=_C14484( C13120 C14484 ) C13120_=_C14485( C13120 C14485 ) C13120_=_C14486( C13120 C14486 ) C13479_=_C13480( C13479 C13480 ) C13479_=_C13981( C13479 C13981 ) C13479_=_C13982( C13479 C13982 ) \nC13479_=_C14435( C13479 C14435 ) C13479_=_C14484( C13479 C14484 ) C13479_=_C14485( C13479 C14485 ) C13479_=_C14486( C13479 C14486 ) C13480_=_C13981( C13480 C13981 ) C13480_=_C13982( C13480 C13982 ) \nC13480_=_C14435( C13480 C14435 ) C13480_=_C14484( C13480 C14484 ) C13480_=_C14485( C13480 C14485 ) C13480_=_C14486( C13480 C14486 ) C13981_=_C13982( C13981 C13982 ) C13981_=_C14177( C13981 C14177 ) \nC13981_=_C14189( C13981 C14189 ) C13981_=_C14357( C13981 C14357 ) C13981_=_C14435( C13981 C14435 ) C13981_=_C14484( C13981 C14484 ) C13981_=_C14485( C13981 C14485 ) C13981_=_C14486( C13981 C14486 ) \nC13982_=_C14357( C13982 C14357 ) C13982_=_C14435( C13982 C14435 ) C13982_=_C14484( C13982 C14484 ) C13982_=_C14485( C13982 C14485 ) C13982_=_C14486( C13982 C14486 ) C14177_=_C14189( C14177 C14189 ) \nC14177_=_C14357( C14177 C14357 ) C14177_=_C14435( C14177 C14435 ) C14189_=_C14357( C14189 C14357 ) C14189_=_C14435( C14189 C14435 ) C14357_=_C14435( C14357 C14435 ) C14357_=_C14485( C14357 C14485 ) \nC14435_=_C14484( C14435 C14484 ) C14435_=_C14485( C14435 C14485 ) C14435_=_C14486( C14435 C14486 ) C14484_=_C14485( C14484 C14485 ) C14484_=_C14486( C14484 C14486 ) C14485_=_C14486( C14485 C14486 ) "];3043-&gt;3130[label="19: C3538 C3649 C12335 C12336 C12338 \nC12339 C13119 C13120 C13479 C13480 C13981 \nC13982 C14177 C14189 C14357 C14435 C14484 \nC14485 C14486 \n109: C3538_=_C3649 ,C3538_=_C12335 ,C3538_=_C12336 ,C3538_=_C13479 ,C3538_=_C13480 ,\nC3538_=_C13981 ,C3538_=_C13982 ,C3538_=_C14435 ,C3538_=_C14484 ,C3538_=_C14485 ,C3538_=_C14486 ,\nC3649_=_C12335 ,C3649_=_C12336 ,C3649_=_C13479 ,C3649_=_C13480 ,C3649_=_C13981 ,C3649_=_C13982 ,\nC3649_=_C14435 ,C3649_=_C14484 ,C3649_=_C14485 ,C3649_=_C14486 ,C12335_=_C12336 ,C12335_=_C13479 ,\nC12335_=_C13480 ,C12335_=_C13981 ,C12335_=_C13982 ,C12335_=_C14177 ,C12335_=_C14189 ,C12335_=_C14357 ,\nC12335_=_C14435 ,C12335_=_C14484 ,C12335_=_C14485 ,C12335_=_C14486 ,C12336_=_C13479 ,C12336_=_C13480 ,\nC12336_=_C13981 ,C12336_=_C13982 ,C12336_=_C14177 ,C12336_=_C14189 ,C12336_=_C14357 ,C12336_=_C14435 ,\nC12336_=_C14484 ,C12336_=_C14485 ,C12336_=_C14486 ,C12338_=_C12339 ,C12338_=_C13119 ,C12338_=_C13120 ,\nC12338_=_C13479 ,C12338_=_C13480 ,C12338_=_C14484 ,C12338_=_C14485 ,C12338_=_C14486 ,C12339_=_C13119 ,\nC12339_=_C13120 ,C12339_=_C13479 ,C12339_=_C13480 ,C12339_=_C14484 ,C12339_=_C14485 ,C12339_=_C14486 ,\nC13119_=_C13120 ,C13119_=_C13479 ,C13119_=_C13480 ,C13119_=_C14484 ,C13119_=_C14485 ,C13119_=_C14486 ,\nC13120_=_C13479 ,C13120_=_C13480 ,C13120_=_C14484 ,C13120_=_C14485 ,C13120_=_C14486 ,C13479_=_C13480 ,\nC13479_=_C13981 ,C13479_=_C13982 ,C13479_=_C14435 ,C13479_=_C14484 ,C13479_=_C14485 ,C13479_=_C14486 ,\nC13480_=_C13981 ,C13480_=_C13982 ,C13480_=_C14435 ,C13480_=_C14484 ,C13480_=_C14485 ,C13480_=_C14486 ,\nC13981_=_C13982 ,C13981_=_C14177 ,C13981_=_C14189 ,C13981_=_C14357 ,C13981_=_C14435 ,C13981_=_C14484 ,\nC13981_=_C14485 ,C13981_=_C14486 ,C13982_=_C14357 ,C13982_=_C14435 ,C13982_=_C14484 ,C13982_=_C14485 ,\nC13982_=_C14486 ,C14177_=_C14189 ,C14177_=_C14357 ,C14177_=_C14435 ,C14189_=_C14357 ,C14189_=_C14435 ,\nC14357_=_C14435 ,C14357_=_C14485 ,C14435_=_C14484 ,C14435_=_C14485 ,C14435_=_C14486 ,C14484_=_C14485 ,\nC14484_=_C14486 ,C14485_=_C14486 ,"];3131[shape=box, label="id:3131 level: 13\n6: C3635 C13775 C14028 C14039 C14373 \nC14451 \n11: C3635_=_C13775( C3635 C13775 ) C13775_=_C14028( C13775 C14028 ) C13775_=_C14039( C13775 C14039 ) C13775_=_C14373( C13775 C14373 ) C13775_=_C14451( C13775 C14451 ) \nC14028_=_C14039( C14028 C14039 ) C14028_=_C14373( C14028 C14373 ) C14028_=_C14451( C14028 C14451 ) C14039_=_C14373( C14039 C14373 ) C14039_=_C14451( C14039 C14451 ) C14373_=_C14451( C14373 C14451 ) "];3044-&gt;3131[label="5: C3635 C14028 C14039 C14373 C14451 \n6: C14028_=_C14039 ,C14028_=_C14373 ,C14028_=_C14451 ,C14039_=_C14373 ,C14039_=_C14451 ,\nC14373_=_C14451 ,"];3132[shape=box, label="id:3132 level: 13\n20: C3537 C3635 C12335 C12336 C13117 \nC13118 C13479 C13480 C13481 C13483 C13484 \nC13979 C13980 C14178 C14190 C14358 C14434 \nC14484 C14485 C14486 \n116: C3537_=_C3635( C3537 C3635 ) C3537_=_C13479( C3537 C13479 ) C3537_=_C13480( C3537 C13480 ) C3537_=_C13481( C3537 C13481 ) C3537_=_C13979( C3537 C13979 ) \nC3537_=_C13980( C3537 C13980 ) C3537_=_C14434( C3537 C14434 ) C3537_=_C14484( C3537 C14484 ) C3537_=_C14485( C3537 C14485 ) C3537_=_C14486( C3537 C14486 ) C3635_=_C13479( C3635 C13479 ) \nC3635_=_C13480( C3635 C13480 ) C3635_=_C13481( C3635 C13481 ) C3635_=_C13979( C3635 C13979 ) C3635_=_C13980( C3635 C13980 ) C3635_=_C14434( C3635 C14434 ) C3635_=_C14484( C3635 C14484 ) \nC3635_=_C14485( C3635 C14485 ) C3635_=_C14486( C3635 C14486 ) C12335_=_C12336( C12335 C12336 ) C12335_=_C13117( C12335 C13117 ) C12335_=_C13118( C12335 C13118 ) C12335_=_C13479( C12335 C13479 ) \nC12335_=_C13480( C12335 C13480 ) C12335_=_C13481( C12335 C13481 ) C12335_=_C13483( C12335 C13483 ) C12335_=_C13484( C12335 C13484 ) C12335_=_C14484( C12335 C14484 ) C12335_=_C14485( C12335 C14485 ) \nC12335_=_C14486( C12335 C14486 ) C12336_=_C13117( C12336 C13117 ) C12336_=_C13118( C12336 C13118 ) C12336_=_C13479( C12336 C13479 ) C12336_=_C13480( C12336 C13480 ) C12336_=_C13483( C12336 C13483 ) \nC12336_=_C13484( C12336 C13484 ) C12336_=_C14484( C12336 C14484 ) C12336_=_C14485( C12336 C14485 ) C12336_=_C14486( C12336 C14486 ) C13117_=_C13118( C13117 C13118 ) C13117_=_C13479( C13117 C13479 ) \nC13117_=_C13480( C13117 C13480 ) C13117_=_C13481( C13117 C13481 ) C13117_=_C13483( C13117 C13483 ) C13117_=_C13484( C13117 C13484 ) C13117_=_C14484( C13117 C14484 ) C13117_=_C14485( C13117 C14485 ) \nC13117_=_C14486( C13117 C14486 ) C13118_=_C13479( C13118 C13479 ) C13118_=_C13480( C13118 C13480 ) C13118_=_C13483( C13118 C13483 ) C13118_=_C13484( C13118 C13484 ) C13118_=_C14484( C13118 C14484 ) \nC13118_=_C14485( C13118 C14485 ) C13118_=_C14486( C13118 C14486 ) C13479_=_C13480( C13479 C13480 ) C13479_=_C13481( C13479 C13481 ) C13479_=_C13483( C13479 C13483 ) C13479_=_C13484( C13479 C13484 ) \nC13479_=_C13979( C13479 C13979 ) C13479_=_C13980( C13479 C13980 ) C13479_=_C14434( C13479 C14434 ) C13479_=_C14484( C13479 C14484 ) C13479_=_C14485( C13479 C14485 ) C13479_=_C14486( C13479 C14486 ) \nC13480_=_C13481( C13480 C13481 ) C13480_=_C13483( C13480 C13483 ) C13480_=_C13484( C13480 C13484 ) C13480_=_C13979( C13480 C13979 ) C13480_=_C13980( C13480 C13980 ) C13480_=_C14434( C13480 C14434 ) \nC13480_=_C14484( C13480 C14484 ) C13480_=_C14485( C13480 C14485 ) C13480_=_C14486( C13480 C14486 ) C13481_=_C13483( C13481 C13483 ) C13481_=_C13979( C13481 C13979 ) C13481_=_C13980( C13481 C13980 ) \nC13481_=_C14178( C13481 C14178 ) C13481_=_C14358( C13481 C14358</w:t>
      </w:r>
    </w:p>
    <w:p>
      <w:pPr>
        <w:pStyle w:val="PreformattedText"/>
        <w:bidi w:val="0"/>
        <w:spacing w:before="0" w:after="0"/>
        <w:jc w:val="left"/>
        <w:rPr/>
      </w:pPr>
      <w:r>
        <w:rPr/>
        <w:t xml:space="preserve"> </w:t>
      </w:r>
      <w:r>
        <w:rPr/>
        <w:t>) C13481_=_C14434( C13481 C14434 ) C13481_=_C14484( C13481 C14484 ) C13481_=_C14485( C13481 C14485 ) C13481_=_C14486( C13481 C14486 ) \nC13483_=_C13484( C13483 C13484 ) C13483_=_C14484( C13483 C14484 ) C13483_=_C14485( C13483 C14485 ) C13483_=_C14486( C13483 C14486 ) C13484_=_C14484( C13484 C14484 ) C13484_=_C14485( C13484 C14485 ) \nC13484_=_C14486( C13484 C14486 ) C13979_=_C13980( C13979 C13980 ) C13979_=_C14178( C13979 C14178 ) C13979_=_C14190( C13979 C14190 ) C13979_=_C14358( C13979 C14358 ) C13979_=_C14434( C13979 C14434 ) \nC13979_=_C14484( C13979 C14484 ) C13979_=_C14485( C13979 C14485 ) C13979_=_C14486( C13979 C14486 ) C13980_=_C14358( C13980 C14358 ) C13980_=_C14434( C13980 C14434 ) C13980_=_C14484( C13980 C14484 ) \nC13980_=_C14485( C13980 C14485 ) C13980_=_C14486( C13980 C14486 ) C14178_=_C14190( C14178 C14190 ) C14178_=_C14358( C14178 C14358 ) C14178_=_C14434( C14178 C14434 ) C14190_=_C14358( C14190 C14358 ) \nC14190_=_C14434( C14190 C14434 ) C14358_=_C14434( C14358 C14434 ) C14358_=_C14485( C14358 C14485 ) C14434_=_C14484( C14434 C14484 ) C14434_=_C14485( C14434 C14485 ) C14434_=_C14486( C14434 C14486 ) \nC14484_=_C14485( C14484 C14485 ) C14484_=_C14486( C14484 C14486 ) C14485_=_C14486( C14485 C14486 ) "];3044-&gt;3132[label="19: C3537 C3635 C12335 C12336 C13117 \nC13118 C13479 C13480 C13483 C13484 C13979 \nC13980 C14178 C14190 C14358 C14434 C14484 \nC14485 C14486 \n101: C3537_=_C3635 ,C3537_=_C13479 ,C3537_=_C13480 ,C3537_=_C13979 ,C3537_=_C13980 ,\nC3537_=_C14434 ,C3537_=_C14484 ,C3537_=_C14485 ,C3537_=_C14486 ,C3635_=_C13479 ,C3635_=_C13480 ,\nC3635_=_C13979 ,C3635_=_C13980 ,C3635_=_C14434 ,C3635_=_C14484 ,C3635_=_C14485 ,C3635_=_C14486 ,\nC12335_=_C12336 ,C12335_=_C13117 ,C12335_=_C13118 ,C12335_=_C13479 ,C12335_=_C13480 ,C12335_=_C13483 ,\nC12335_=_C13484 ,C12335_=_C14484 ,C12335_=_C14485 ,C12335_=_C14486 ,C12336_=_C13117 ,C12336_=_C13118 ,\nC12336_=_C13479 ,C12336_=_C13480 ,C12336_=_C13483 ,C12336_=_C13484 ,C12336_=_C14484 ,C12336_=_C14485 ,\nC12336_=_C14486 ,C13117_=_C13118 ,C13117_=_C13479 ,C13117_=_C13480 ,C13117_=_C13483 ,C13117_=_C13484 ,\nC13117_=_C14484 ,C13117_=_C14485 ,C13117_=_C14486 ,C13118_=_C13479 ,C13118_=_C13480 ,C13118_=_C13483 ,\nC13118_=_C13484 ,C13118_=_C14484 ,C13118_=_C14485 ,C13118_=_C14486 ,C13479_=_C13480 ,C13479_=_C13483 ,\nC13479_=_C13484 ,C13479_=_C13979 ,C13479_=_C13980 ,C13479_=_C14434 ,C13479_=_C14484 ,C13479_=_C14485 ,\nC13479_=_C14486 ,C13480_=_C13483 ,C13480_=_C13484 ,C13480_=_C13979 ,C13480_=_C13980 ,C13480_=_C14434 ,\nC13480_=_C14484 ,C13480_=_C14485 ,C13480_=_C14486 ,C13483_=_C13484 ,C13483_=_C14484 ,C13483_=_C14485 ,\nC13483_=_C14486 ,C13484_=_C14484 ,C13484_=_C14485 ,C13484_=_C14486 ,C13979_=_C13980 ,C13979_=_C14178 ,\nC13979_=_C14190 ,C13979_=_C14358 ,C13979_=_C14434 ,C13979_=_C14484 ,C13979_=_C14485 ,C13979_=_C14486 ,\nC13980_=_C14358 ,C13980_=_C14434 ,C13980_=_C14484 ,C13980_=_C14485 ,C13980_=_C14486 ,C14178_=_C14190 ,\nC14178_=_C14358 ,C14178_=_C14434 ,C14190_=_C14358 ,C14190_=_C14434 ,C14358_=_C14434 ,C14358_=_C14485 ,\nC14434_=_C14484 ,C14434_=_C14485 ,C14434_=_C14486 ,C14484_=_C14485 ,C14484_=_C14486 ,C14485_=_C14486 ,"];3133[shape=box, label="id:3133 level: 13\n16: C12335 C12336 C12652 C12693 C12814 \nC13117 C13118 C13483 C13484 C13682 C13683 \nC13988 C13990 C14177 C14189 C14357 \n74: C12335_=_C12336( C12335 C12336 ) C12335_=_C12693( C12335 C12693 ) C12335_=_C13117( C12335 C13117 ) C12335_=_C13118( C12335 C13118 ) C12335_=_C13483( C12335 C13483 ) \nC12335_=_C13484( C12335 C13484 ) C12335_=_C13682( C12335 C13682 ) C12335_=_C13683( C12335 C13683 ) C12335_=_C14177( C12335 C14177 ) C12335_=_C14189( C12335 C14189 ) C12335_=_C14357( C12335 C14357 ) \nC12336_=_C12693( C12336 C12693 ) C12336_=_C13117( C12336 C13117 ) C12336_=_C13118( C12336 C13118 ) C12336_=_C13483( C12336 C13483 ) C12336_=_C13484( C12336 C13484 ) C12336_=_C13682( C12336 C13682 ) \nC12336_=_C13683( C12336 C13683 ) C12336_=_C14177( C12336 C14177 ) C12336_=_C14189( C12336 C14189 ) C12336_=_C14357( C12336 C14357 ) C12652_=_C12693( C12652 C12693 ) C12652_=_C13988( C12652 C13988 ) \nC12693_=_C13117( C12693 C13117 ) C12693_=_C13118( C12693 C13118 ) C12693_=_C13483( C12693 C13483 ) C12693_=_C13484( C12693 C13484 ) C12693_=_C13682( C12693 C13682 ) C12693_=_C13683( C12693 C13683 ) \nC12693_=_C13988( C12693 C13988 ) C12693_=_C14177( C12693 C14177 ) C12693_=_C14189( C12693 C14189 ) C12693_=_C14357( C12693 C14357 ) C13117_=_C13118( C13117 C13118 ) C13117_=_C13483( C13117 C13483 ) \nC13117_=_C13484( C13117 C13484 ) C13117_=_C13682( C13117 C13682 ) C13117_=_C13683( C13117 C13683 ) C13117_=_C14177( C13117 C14177 ) C13117_=_C14189( C13117 C14189 ) C13117_=_C14357( C13117 C14357 ) \nC13118_=_C13483( C13118 C13483 ) C13118_=_C13484( C13118 C13484 ) C13118_=_C13682( C13118 C13682 ) C13118_=_C13683( C13118 C13683 ) C13118_=_C14177( C13118 C14177 ) C13118_=_C14189( C13118 C14189 ) \nC13118_=_C14357( C13118 C14357 ) C13483_=_C13484( C13483 C13484 ) C13483_=_C13682( C13483 C13682 ) C13483_=_C13683( C13483 C13683 ) C13483_=_C13988( C13483 C13988 ) C13483_=_C13990( C13483 C13990 ) \nC13483_=_C14177( C13483 C14177 ) C13483_=_C14189( C13483 C14189 ) C13483_=_C14357( C13483 C14357 ) C13484_=_C13682( C13484 C13682 ) C13484_=_C13683( C13484 C13683 ) C13484_=_C13988( C13484 C13988 ) \nC13484_=_C13990( C13484 C13990 ) C13484_=_C14177( C13484 C14177 ) C13484_=_C14189( C13484 C14189 ) C13484_=_C14357( C13484 C14357 ) C13682_=_C13683( C13682 C13683 ) C13682_=_C14177( C13682 C14177 ) \nC13682_=_C14189( C13682 C14189 ) C13682_=_C14357( C13682 C14357 ) C13683_=_C14177( C13683 C14177 ) C13683_=_C14189( C13683 C14189 ) C13683_=_C14357( C13683 C14357 ) C13988_=_C13990( C13988 C13990 ) \nC14177_=_C14189( C14177 C14189 ) C14177_=_C14357( C14177 C14357 ) C14189_=_C14357( C14189 C14357 ) "];3045-&gt;3133[label="15: C12335 C12336 C12652 C12814 C13117 \nC13118 C13483 C13484 C13682 C13683 C13988 \nC13990 C14177 C14189 C14357 \n61: C12335_=_C12336 ,C12335_=_C13117 ,C12335_=_C13118 ,C12335_=_C13483 ,C12335_=_C13484 ,\nC12335_=_C13682 ,C12335_=_C13683 ,C12335_=_C14177 ,C12335_=_C14189 ,C12335_=_C14357 ,C12336_=_C13117 ,\nC12336_=_C13118 ,C12336_=_C13483 ,C12336_=_C13484 ,C12336_=_C13682 ,C12336_=_C13683 ,C12336_=_C14177 ,\nC12336_=_C14189 ,C12336_=_C14357 ,C12652_=_C13988 ,C13117_=_C13118 ,C13117_=_C13483 ,C13117_=_C13484 ,\nC13117_=_C13682 ,C13117_=_C13683 ,C13117_=_C14177 ,C13117_=_C14189 ,C13117_=_C14357 ,C13118_=_C13483 ,\nC13118_=_C13484 ,C13118_=_C13682 ,C13118_=_C13683 ,C13118_=_C14177 ,C13118_=_C14189 ,C13118_=_C14357 ,\nC13483_=_C13484 ,C13483_=_C13682 ,C13483_=_C13683 ,C13483_=_C13988 ,C13483_=_C13990 ,C13483_=_C14177 ,\nC13483_=_C14189 ,C13483_=_C14357 ,C13484_=_C13682 ,C13484_=_C13683 ,C13484_=_C13988 ,C13484_=_C13990 ,\nC13484_=_C14177 ,C13484_=_C14189 ,C13484_=_C14357 ,C13682_=_C13683 ,C13682_=_C14177 ,C13682_=_C14189 ,\nC13682_=_C14357 ,C13683_=_C14177 ,C13683_=_C14189 ,C13683_=_C14357 ,C13988_=_C13990 ,C14177_=_C14189 ,\nC14177_=_C14357 ,C14189_=_C14357 ,"];3134[shape=box, label="id:3134 level: 13\n20: C12368 C12369 C12538 C12652 C12814 \nC12874 C12979 C13039 C13144 C13145 C13507 \nC13508 C13772 C13773 C14036 C14038 C14222 \nC14234 C14267 C14373 \n74: C12368_=_C12369( C12368 C12369 ) C12368_=_C12874( C12368 C12874 ) C12368_=_C13144( C12368 C13144 ) C12368_=_C13145( C12368 C13145 ) C12368_=_C13507( C12368 C13507 ) \nC12368_=_C13508( C12368 C13508 ) C12368_=_C13772( C12368 C13772 ) C12368_=_C13773( C12368 C13773 ) C12368_=_C14222( C12368 C14222 ) C12368_=_C14234( C12368 C14234 ) C12368_=_C14373( C12368 C14373 ) \nC12369_=_C12874( C12369 C12874 ) C12369_=_C13144( C12369 C13144 ) C12369_=_C13145( C12369 C13145 ) C12369_=_C13507( C12369 C13507 ) C12369_=_C13508( C12369 C13508 ) C12369_=_C13772( C12369 C13772 ) \nC12369_=_C13773( C12369 C13773 ) C12369_=_C14222( C12369 C14222 ) C12369_=_C14234( C12369 C14234 ) C12369_=_C14373( C12369 C14373 ) C12814_=_C14036( C12814 C14036 ) C12874_=_C13144( C12874 C13144 ) \nC12874_=_C13145( C12874 C13145 ) C12874_=_C13507( C12874 C13507 ) C12874_=_C13508( C12874 C13508 ) C12874_=_C13772( C12874 C13772 ) C12874_=_C13773( C12874 C13773 ) C12874_=_C14038( C12874 C14038 ) \nC12874_=_C14222( C12874 C14222 ) C12874_=_C14234( C12874 C14234 ) C12874_=_C14373( C12874 C14373 ) C13039_=_C14267( C13039 C14267 ) C13144_=_C13145( C13144 C13145 ) C13144_=_C13507( C13144 C13507 ) \nC13144_=_C13508( C13144 C13508 ) C13144_=_C13772( C13144 C13772 ) C13144_=_C13773( C13144 C13773 ) C13144_=_C14222( C13144 C14222 ) C13144_=_C14234( C13144 C14234 ) C13144_=_C14373( C13144 C14373 ) \nC13145_=_C13507( C13145 C13507 ) C13145_=_C13508( C13145 C13508 ) C13145_=_C13772( C13145 C13772 ) C13145_=_C13773( C13145 C13773 ) C13145_=_C14222( C13145 C14222 ) C13145_=_C14234( C13145 C14234 ) \nC13145_=_C14373( C13145 C14373 ) C13507_=_C13508( C13507 C13508 ) C13507_=_C13772( C13507 C13772 ) C13507_=_C13773( C13507 C13773 ) C13507_=_C14036( C13507 C14036 ) C13507_=_C14038( C13507 C14038 ) \nC13507_=_C14222( C13507 C14222 ) C13507_=_C14234( C13507 C14234 ) C13507_=_C14373( C13507 C14373 ) C13508_=_C13772( C13508 C13772 ) C13508_=_C13773( C13508 C13773 ) C13508_=_C14036( C13508 C14036 ) \nC13508_=_C14038( C13508 C14038 ) C13508_=_C14222( C13508 C14222 ) C13508_=_C14234( C13508 C14234 ) C13508_=_C14373( C13508 C14373 ) C13772_=_C13773( C13772 C13773 ) C13772_=_C14222( C13772 C14222 ) \nC13772_=_C14234( C13772 C14234 ) C13772_=_C14373( C13772 C14373 ) C13773_=_C14222( C13773 C14222 ) C13773_=_C14234( C13773 C14234 ) C13773_=_C14373( C13773 C14373 ) C14036_=_C14038( C14036 C14038 ) \nC14222_=_C14234( C14222 C14234 ) C14222_=_C14373( C14222 C14373 ) C14234_=_C14373( C14234 C14373 ) "];3045-&gt;3134[label="19: C12368 C12369 C12538 C12652 C12814 \nC12979 C13039 C13144 C13145 C13507 C13508 \nC13772 C13773 C14036 C14038 C14222 C14234 \nC14267 C14373 \n62: C12368_=_C12369 ,C12368_=_C13144 ,C12368_=_C13145 ,C12368_=_C13507 ,C12368_=_C13508 ,\nC12368_=_C13772</w:t>
      </w:r>
    </w:p>
    <w:p>
      <w:pPr>
        <w:pStyle w:val="PreformattedText"/>
        <w:bidi w:val="0"/>
        <w:spacing w:before="0" w:after="0"/>
        <w:jc w:val="left"/>
        <w:rPr/>
      </w:pPr>
      <w:r>
        <w:rPr/>
        <w:t xml:space="preserve"> </w:t>
      </w:r>
      <w:r>
        <w:rPr/>
        <w:t>,C12368_=_C13773 ,C12368_=_C14222 ,C12368_=_C14234 ,C12368_=_C14373 ,C12369_=_C13144 ,\nC12369_=_C13145 ,C12369_=_C13507 ,C12369_=_C13508 ,C12369_=_C13772 ,C12369_=_C13773 ,C12369_=_C14222 ,\nC12369_=_C14234 ,C12369_=_C14373 ,C12814_=_C14036 ,C13039_=_C14267 ,C13144_=_C13145 ,C13144_=_C13507 ,\nC13144_=_C13508 ,C13144_=_C13772 ,C13144_=_C13773 ,C13144_=_C14222 ,C13144_=_C14234 ,C13144_=_C14373 ,\nC13145_=_C13507 ,C13145_=_C13508 ,C13145_=_C13772 ,C13145_=_C13773 ,C13145_=_C14222 ,C13145_=_C14234 ,\nC13145_=_C14373 ,C13507_=_C13508 ,C13507_=_C13772 ,C13507_=_C13773 ,C13507_=_C14036 ,C13507_=_C14038 ,\nC13507_=_C14222 ,C13507_=_C14234 ,C13507_=_C14373 ,C13508_=_C13772 ,C13508_=_C13773 ,C13508_=_C14036 ,\nC13508_=_C14038 ,C13508_=_C14222 ,C13508_=_C14234 ,C13508_=_C14373 ,C13772_=_C13773 ,C13772_=_C14222 ,\nC13772_=_C14234 ,C13772_=_C14373 ,C13773_=_C14222 ,C13773_=_C14234 ,C13773_=_C14373 ,C14036_=_C14038 ,\nC14222_=_C14234 ,C14222_=_C14373 ,C14234_=_C14373 ,"];3135[shape=box, label="id:3135 level: 13\n17: C6325 C12305 C12306 C12537 C12648 \nC13090 C13091 C13092 C13093 C13459 C13460 \nC13608 C13609 C13942 C14147 C14160 C14340 \n110: C6325_=_C12305( C6325 C12305 ) C6325_=_C12306( C6325 C12306 ) C6325_=_C12537( C6325 C12537 ) C6325_=_C12648( C6325 C12648 ) C6325_=_C13090( C6325 C13090 ) \nC6325_=_C13091( C6325 C13091 ) C6325_=_C13092( C6325 C13092 ) C6325_=_C13093( C6325 C13093 ) C6325_=_C13459( C6325 C13459 ) C6325_=_C13460( C6325 C13460 ) C6325_=_C13608( C6325 C13608 ) \nC6325_=_C13609( C6325 C13609 ) C6325_=_C14147( C6325 C14147 ) C6325_=_C14160( C6325 C14160 ) C6325_=_C14340( C6325 C14340 ) C12305_=_C12306( C12305 C12306 ) C12305_=_C12537( C12305 C12537 ) \nC12305_=_C13090( C12305 C13090 ) C12305_=_C13091( C12305 C13091 ) C12305_=_C13092( C12305 C13092 ) C12305_=_C13093( C12305 C13093 ) C12305_=_C13459( C12305 C13459 ) C12305_=_C13460( C12305 C13460 ) \nC12305_=_C13608( C12305 C13608 ) C12305_=_C13609( C12305 C13609 ) C12305_=_C14147( C12305 C14147 ) C12305_=_C14160( C12305 C14160 ) C12305_=_C14340( C12305 C14340 ) C12306_=_C12537( C12306 C12537 ) \nC12306_=_C13090( C12306 C13090 ) C12306_=_C13091( C12306 C13091 ) C12306_=_C13092( C12306 C13092 ) C12306_=_C13093( C12306 C13093 ) C12306_=_C13459( C12306 C13459 ) C12306_=_C13460( C12306 C13460 ) \nC12306_=_C13608( C12306 C13608 ) C12306_=_C13609( C12306 C13609 ) C12306_=_C14147( C12306 C14147 ) C12306_=_C14160( C12306 C14160 ) C12306_=_C14340( C12306 C14340 ) C12537_=_C13090( C12537 C13090 ) \nC12537_=_C13091( C12537 C13091 ) C12537_=_C13092( C12537 C13092 ) C12537_=_C13093( C12537 C13093 ) C12537_=_C13459( C12537 C13459 ) C12537_=_C13460( C12537 C13460 ) C12537_=_C13608( C12537 C13608 ) \nC12537_=_C13609( C12537 C13609 ) C12537_=_C14147( C12537 C14147 ) C12537_=_C14160( C12537 C14160 ) C12537_=_C14340( C12537 C14340 ) C13090_=_C13091( C13090 C13091 ) C13090_=_C13092( C13090 C13092 ) \nC13090_=_C13093( C13090 C13093 ) C13090_=_C13459( C13090 C13459 ) C13090_=_C13460( C13090 C13460 ) C13090_=_C13608( C13090 C13608 ) C13090_=_C13609( C13090 C13609 ) C13090_=_C14147( C13090 C14147 ) \nC13090_=_C14160( C13090 C14160 ) C13090_=_C14340( C13090 C14340 ) C13091_=_C13092( C13091 C13092 ) C13091_=_C13093( C13091 C13093 ) C13091_=_C13459( C13091 C13459 ) C13091_=_C13460( C13091 C13460 ) \nC13091_=_C13608( C13091 C13608 ) C13091_=_C13609( C13091 C13609 ) C13091_=_C14147( C13091 C14147 ) C13091_=_C14160( C13091 C14160 ) C13091_=_C14340( C13091 C14340 ) C13092_=_C13093( C13092 C13093 ) \nC13092_=_C13459( C13092 C13459 ) C13092_=_C13460( C13092 C13460 ) C13092_=_C13608( C13092 C13608 ) C13092_=_C13609( C13092 C13609 ) C13092_=_C13942( C13092 C13942 ) C13092_=_C14147( C13092 C14147 ) \nC13092_=_C14160( C13092 C14160 ) C13092_=_C14340( C13092 C14340 ) C13093_=_C13459( C13093 C13459 ) C13093_=_C13460( C13093 C13460 ) C13093_=_C13608( C13093 C13608 ) C13093_=_C13609( C13093 C13609 ) \nC13093_=_C13942( C13093 C13942 ) C13093_=_C14147( C13093 C14147 ) C13093_=_C14160( C13093 C14160 ) C13093_=_C14340( C13093 C14340 ) C13459_=_C13460( C13459 C13460 ) C13459_=_C13608( C13459 C13608 ) \nC13459_=_C13609( C13459 C13609 ) C13459_=_C13942( C13459 C13942 ) C13459_=_C14147( C13459 C14147 ) C13459_=_C14160( C13459 C14160 ) C13459_=_C14340( C13459 C14340 ) C13460_=_C13608( C13460 C13608 ) \nC13460_=_C13609( C13460 C13609 ) C13460_=_C13942( C13460 C13942 ) C13460_=_C14147( C13460 C14147 ) C13460_=_C14160( C13460 C14160 ) C13460_=_C14340( C13460 C14340 ) C13608_=_C13609( C13608 C13609 ) \nC13608_=_C14147( C13608 C14147 ) C13608_=_C14160( C13608 C14160 ) C13608_=_C14340( C13608 C14340 ) C13609_=_C14147( C13609 C14147 ) C13609_=_C14160( C13609 C14160 ) C13609_=_C14340( C13609 C14340 ) \nC14147_=_C14160( C14147 C14160 ) C14147_=_C14340( C14147 C14340 ) C14160_=_C14340( C14160 C14340 ) "];3046-&gt;3135[label="16: C12305 C12306 C12537 C12648 C13090 \nC13091 C13092 C13093 C13459 C13460 C13608 \nC13609 C13942 C14147 C14160 C14340 \n95: C12305_=_C12306 ,C12305_=_C12537 ,C12305_=_C13090 ,C12305_=_C13091 ,C12305_=_C13092 ,\nC12305_=_C13093 ,C12305_=_C13459 ,C12305_=_C13460 ,C12305_=_C13608 ,C12305_=_C13609 ,C12305_=_C14147 ,\nC12305_=_C14160 ,C12305_=_C14340 ,C12306_=_C12537 ,C12306_=_C13090 ,C12306_=_C13091 ,C12306_=_C13092 ,\nC12306_=_C13093 ,C12306_=_C13459 ,C12306_=_C13460 ,C12306_=_C13608 ,C12306_=_C13609 ,C12306_=_C14147 ,\nC12306_=_C14160 ,C12306_=_C14340 ,C12537_=_C13090 ,C12537_=_C13091 ,C12537_=_C13092 ,C12537_=_C13093 ,\nC12537_=_C13459 ,C12537_=_C13460 ,C12537_=_C13608 ,C12537_=_C13609 ,C12537_=_C14147 ,C12537_=_C14160 ,\nC12537_=_C14340 ,C13090_=_C13091 ,C13090_=_C13092 ,C13090_=_C13093 ,C13090_=_C13459 ,C13090_=_C13460 ,\nC13090_=_C13608 ,C13090_=_C13609 ,C13090_=_C14147 ,C13090_=_C14160 ,C13090_=_C14340 ,C13091_=_C13092 ,\nC13091_=_C13093 ,C13091_=_C13459 ,C13091_=_C13460 ,C13091_=_C13608 ,C13091_=_C13609 ,C13091_=_C14147 ,\nC13091_=_C14160 ,C13091_=_C14340 ,C13092_=_C13093 ,C13092_=_C13459 ,C13092_=_C13460 ,C13092_=_C13608 ,\nC13092_=_C13609 ,C13092_=_C13942 ,C13092_=_C14147 ,C13092_=_C14160 ,C13092_=_C14340 ,C13093_=_C13459 ,\nC13093_=_C13460 ,C13093_=_C13608 ,C13093_=_C13609 ,C13093_=_C13942 ,C13093_=_C14147 ,C13093_=_C14160 ,\nC13093_=_C14340 ,C13459_=_C13460 ,C13459_=_C13608 ,C13459_=_C13609 ,C13459_=_C13942 ,C13459_=_C14147 ,\nC13459_=_C14160 ,C13459_=_C14340 ,C13460_=_C13608 ,C13460_=_C13609 ,C13460_=_C13942 ,C13460_=_C14147 ,\nC13460_=_C14160 ,C13460_=_C14340 ,C13608_=_C13609 ,C13608_=_C14147 ,C13608_=_C14160 ,C13608_=_C14340 ,\nC13609_=_C14147 ,C13609_=_C14160 ,C13609_=_C14340 ,C14147_=_C14160 ,C14147_=_C14340 ,C14160_=_C14340 ,"];3136[shape=box, label="id:3136 level: 13\n18: C12338 C12339 C12648 C12692 C12809 \nC13117 C13118 C13119 C13120 C13483 C13484 \nC13682 C13683 C13988 C13990 C14176 C14188 \nC14356 \n103: C12338_=_C12339( C12338 C12339 ) C12338_=_C12692( C12338 C12692 ) C12338_=_C13117( C12338 C13117 ) C12338_=_C13118( C12338 C13118 ) C12338_=_C13119( C12338 C13119 ) \nC12338_=_C13120( C12338 C13120 ) C12338_=_C13483( C12338 C13483 ) C12338_=_C13484( C12338 C13484 ) C12338_=_C13682( C12338 C13682 ) C12338_=_C13683( C12338 C13683 ) C12338_=_C14176( C12338 C14176 ) \nC12338_=_C14188( C12338 C14188 ) C12338_=_C14356( C12338 C14356 ) C12339_=_C12692( C12339 C12692 ) C12339_=_C13117( C12339 C13117 ) C12339_=_C13118( C12339 C13118 ) C12339_=_C13119( C12339 C13119 ) \nC12339_=_C13120( C12339 C13120 ) C12339_=_C13483( C12339 C13483 ) C12339_=_C13484( C12339 C13484 ) C12339_=_C13682( C12339 C13682 ) C12339_=_C13683( C12339 C13683 ) C12339_=_C14176( C12339 C14176 ) \nC12339_=_C14188( C12339 C14188 ) C12339_=_C14356( C12339 C14356 ) C12648_=_C12692( C12648 C12692 ) C12648_=_C13988( C12648 C13988 ) C12692_=_C13117( C12692 C13117 ) C12692_=_C13118( C12692 C13118 ) \nC12692_=_C13119( C12692 C13119 ) C12692_=_C13120( C12692 C13120 ) C12692_=_C13483( C12692 C13483 ) C12692_=_C13484( C12692 C13484 ) C12692_=_C13682( C12692 C13682 ) C12692_=_C13683( C12692 C13683 ) \nC12692_=_C13988( C12692 C13988 ) C12692_=_C14176( C12692 C14176 ) C12692_=_C14188( C12692 C14188 ) C12692_=_C14356( C12692 C14356 ) C13117_=_C13118( C13117 C13118 ) C13117_=_C13119( C13117 C13119 ) \nC13117_=_C13120( C13117 C13120 ) C13117_=_C13483( C13117 C13483 ) C13117_=_C13484( C13117 C13484 ) C13117_=_C13682( C13117 C13682 ) C13117_=_C13683( C13117 C13683 ) C13117_=_C14176( C13117 C14176 ) \nC13117_=_C14188( C13117 C14188 ) C13117_=_C14356( C13117 C14356 ) C13118_=_C13119( C13118 C13119 ) C13118_=_C13120( C13118 C13120 ) C13118_=_C13483( C13118 C13483 ) C13118_=_C13484( C13118 C13484 ) \nC13118_=_C13682( C13118 C13682 ) C13118_=_C13683( C13118 C13683 ) C13118_=_C14176( C13118 C14176 ) C13118_=_C14188( C13118 C14188 ) C13118_=_C14356( C13118 C14356 ) C13119_=_C13120( C13119 C13120 ) \nC13119_=_C13483( C13119 C13483 ) C13119_=_C13484( C13119 C13484 ) C13119_=_C13682( C13119 C13682 ) C13119_=_C13683( C13119 C13683 ) C13119_=_C13988( C13119 C13988 ) C13119_=_C13990( C13119 C13990 ) \nC13119_=_C14176( C13119 C14176 ) C13119_=_C14188( C13119 C14188 ) C13119_=_C14356( C13119 C14356 ) C13120_=_C13483( C13120 C13483 ) C13120_=_C13484( C13120 C13484 ) C13120_=_C13682( C13120 C13682 ) \nC13120_=_C13683( C13120 C13683 ) C13120_=_C13988( C13120 C13988 ) C13120_=_C13990( C13120 C13990 ) C13120_=_C14176( C13120 C14176 ) C13120_=_C14188( C13120 C14188 ) C13120_=_C14356( C13120 C14356 ) \nC13483_=_C13484( C13483 C13484 ) C13483_=_C13682( C13483 C13682 ) C13483_=_C13683( C13483 C13683 ) C13483_=_C13988( C13483 C13988 ) C13483_=_C13990( C13483 C13990 ) C13483_=_C14176( C13483 C14176 ) \nC13483_=_C14188( C13483 C14188 ) C13483_=_C14356( C13483 C14356 ) C13484_=_C13682( C13484 C13682 ) C13484_=_C13683( C13484 C13683 ) C13484_=_C13988( C13484 C13988 ) C13484_=_C13990( C13484 C13990 ) \nC13484_=_C14176( C13484 C14176 ) C13484_=_C14188( C13484 C14188 ) C13484_=_C14356( C13484 C14356 ) C13682_=_C13683( C13682 C13683 ) C13682_=_C14176( C13682 C14176 ) C13682_=_C14188(</w:t>
      </w:r>
    </w:p>
    <w:p>
      <w:pPr>
        <w:pStyle w:val="PreformattedText"/>
        <w:bidi w:val="0"/>
        <w:spacing w:before="0" w:after="0"/>
        <w:jc w:val="left"/>
        <w:rPr/>
      </w:pPr>
      <w:r>
        <w:rPr/>
        <w:t xml:space="preserve"> </w:t>
      </w:r>
      <w:r>
        <w:rPr/>
        <w:t>C13682 C14188 ) \nC13682_=_C14356( C13682 C14356 ) C13683_=_C14176( C13683 C14176 ) C13683_=_C14188( C13683 C14188 ) C13683_=_C14356( C13683 C14356 ) C13988_=_C13990( C13988 C13990 ) C14176_=_C14188( C14176 C14188 ) \nC14176_=_C14356( C14176 C14356 ) C14188_=_C14356( C14188 C14356 ) "];3047-&gt;3136[label="17: C12338 C12339 C12648 C12809 C13117 \nC13118 C13119 C13120 C13483 C13484 C13682 \nC13683 C13988 C13990 C14176 C14188 C14356 \n88: C12338_=_C12339 ,C12338_=_C13117 ,C12338_=_C13118 ,C12338_=_C13119 ,C12338_=_C13120 ,\nC12338_=_C13483 ,C12338_=_C13484 ,C12338_=_C13682 ,C12338_=_C13683 ,C12338_=_C14176 ,C12338_=_C14188 ,\nC12338_=_C14356 ,C12339_=_C13117 ,C12339_=_C13118 ,C12339_=_C13119 ,C12339_=_C13120 ,C12339_=_C13483 ,\nC12339_=_C13484 ,C12339_=_C13682 ,C12339_=_C13683 ,C12339_=_C14176 ,C12339_=_C14188 ,C12339_=_C14356 ,\nC12648_=_C13988 ,C13117_=_C13118 ,C13117_=_C13119 ,C13117_=_C13120 ,C13117_=_C13483 ,C13117_=_C13484 ,\nC13117_=_C13682 ,C13117_=_C13683 ,C13117_=_C14176 ,C13117_=_C14188 ,C13117_=_C14356 ,C13118_=_C13119 ,\nC13118_=_C13120 ,C13118_=_C13483 ,C13118_=_C13484 ,C13118_=_C13682 ,C13118_=_C13683 ,C13118_=_C14176 ,\nC13118_=_C14188 ,C13118_=_C14356 ,C13119_=_C13120 ,C13119_=_C13483 ,C13119_=_C13484 ,C13119_=_C13682 ,\nC13119_=_C13683 ,C13119_=_C13988 ,C13119_=_C13990 ,C13119_=_C14176 ,C13119_=_C14188 ,C13119_=_C14356 ,\nC13120_=_C13483 ,C13120_=_C13484 ,C13120_=_C13682 ,C13120_=_C13683 ,C13120_=_C13988 ,C13120_=_C13990 ,\nC13120_=_C14176 ,C13120_=_C14188 ,C13120_=_C14356 ,C13483_=_C13484 ,C13483_=_C13682 ,C13483_=_C13683 ,\nC13483_=_C13988 ,C13483_=_C13990 ,C13483_=_C14176 ,C13483_=_C14188 ,C13483_=_C14356 ,C13484_=_C13682 ,\nC13484_=_C13683 ,C13484_=_C13988 ,C13484_=_C13990 ,C13484_=_C14176 ,C13484_=_C14188 ,C13484_=_C14356 ,\nC13682_=_C13683 ,C13682_=_C14176 ,C13682_=_C14188 ,C13682_=_C14356 ,C13683_=_C14176 ,C13683_=_C14188 ,\nC13683_=_C14356 ,C13988_=_C13990 ,C14176_=_C14188 ,C14176_=_C14356 ,C14188_=_C14356 ,"];3137[shape=box, label="id:3137 level: 13\n22: C12371 C12372 C12536 C12648 C12809 \nC12873 C12974 C13038 C13144 C13145 C13146 \nC13147 C13507 C13508 C13772 C13773 C14036 \nC14038 C14221 C14233 C14266 C14372 \n103: C12371_=_C12372( C12371 C12372 ) C12371_=_C12873( C12371 C12873 ) C12371_=_C13144( C12371 C13144 ) C12371_=_C13145( C12371 C13145 ) C12371_=_C13146( C12371 C13146 ) \nC12371_=_C13147( C12371 C13147 ) C12371_=_C13507( C12371 C13507 ) C12371_=_C13508( C12371 C13508 ) C12371_=_C13772( C12371 C13772 ) C12371_=_C13773( C12371 C13773 ) C12371_=_C14221( C12371 C14221 ) \nC12371_=_C14233( C12371 C14233 ) C12371_=_C14372( C12371 C14372 ) C12372_=_C12873( C12372 C12873 ) C12372_=_C13144( C12372 C13144 ) C12372_=_C13145( C12372 C13145 ) C12372_=_C13146( C12372 C13146 ) \nC12372_=_C13147( C12372 C13147 ) C12372_=_C13507( C12372 C13507 ) C12372_=_C13508( C12372 C13508 ) C12372_=_C13772( C12372 C13772 ) C12372_=_C13773( C12372 C13773 ) C12372_=_C14221( C12372 C14221 ) \nC12372_=_C14233( C12372 C14233 ) C12372_=_C14372( C12372 C14372 ) C12809_=_C14036( C12809 C14036 ) C12873_=_C13144( C12873 C13144 ) C12873_=_C13145( C12873 C13145 ) C12873_=_C13146( C12873 C13146 ) \nC12873_=_C13147( C12873 C13147 ) C12873_=_C13507( C12873 C13507 ) C12873_=_C13508( C12873 C13508 ) C12873_=_C13772( C12873 C13772 ) C12873_=_C13773( C12873 C13773 ) C12873_=_C14038( C12873 C14038 ) \nC12873_=_C14221( C12873 C14221 ) C12873_=_C14233( C12873 C14233 ) C12873_=_C14372( C12873 C14372 ) C13038_=_C14266( C13038 C14266 ) C13144_=_C13145( C13144 C13145 ) C13144_=_C13146( C13144 C13146 ) \nC13144_=_C13147( C13144 C13147 ) C13144_=_C13507( C13144 C13507 ) C13144_=_C13508( C13144 C13508 ) C13144_=_C13772( C13144 C13772 ) C13144_=_C13773( C13144 C13773 ) C13144_=_C14221( C13144 C14221 ) \nC13144_=_C14233( C13144 C14233 ) C13144_=_C14372( C13144 C14372 ) C13145_=_C13146( C13145 C13146 ) C13145_=_C13147( C13145 C13147 ) C13145_=_C13507( C13145 C13507 ) C13145_=_C13508( C13145 C13508 ) \nC13145_=_C13772( C13145 C13772 ) C13145_=_C13773( C13145 C13773 ) C13145_=_C14221( C13145 C14221 ) C13145_=_C14233( C13145 C14233 ) C13145_=_C14372( C13145 C14372 ) C13146_=_C13147( C13146 C13147 ) \nC13146_=_C13507( C13146 C13507 ) C13146_=_C13508( C13146 C13508 ) C13146_=_C13772( C13146 C13772 ) C13146_=_C13773( C13146 C13773 ) C13146_=_C14036( C13146 C14036 ) C13146_=_C14038( C13146 C14038 ) \nC13146_=_C14221( C13146 C14221 ) C13146_=_C14233( C13146 C14233 ) C13146_=_C14372( C13146 C14372 ) C13147_=_C13507( C13147 C13507 ) C13147_=_C13508( C13147 C13508 ) C13147_=_C13772( C13147 C13772 ) \nC13147_=_C13773( C13147 C13773 ) C13147_=_C14036( C13147 C14036 ) C13147_=_C14038( C13147 C14038 ) C13147_=_C14221( C13147 C14221 ) C13147_=_C14233( C13147 C14233 ) C13147_=_C14372( C13147 C14372 ) \nC13507_=_C13508( C13507 C13508 ) C13507_=_C13772( C13507 C13772 ) C13507_=_C13773( C13507 C13773 ) C13507_=_C14036( C13507 C14036 ) C13507_=_C14038( C13507 C14038 ) C13507_=_C14221( C13507 C14221 ) \nC13507_=_C14233( C13507 C14233 ) C13507_=_C14372( C13507 C14372 ) C13508_=_C13772( C13508 C13772 ) C13508_=_C13773( C13508 C13773 ) C13508_=_C14036( C13508 C14036 ) C13508_=_C14038( C13508 C14038 ) \nC13508_=_C14221( C13508 C14221 ) C13508_=_C14233( C13508 C14233 ) C13508_=_C14372( C13508 C14372 ) C13772_=_C13773( C13772 C13773 ) C13772_=_C14221( C13772 C14221 ) C13772_=_C14233( C13772 C14233 ) \nC13772_=_C14372( C13772 C14372 ) C13773_=_C14221( C13773 C14221 ) C13773_=_C14233( C13773 C14233 ) C13773_=_C14372( C13773 C14372 ) C14036_=_C14038( C14036 C14038 ) C14221_=_C14233( C14221 C14233 ) \nC14221_=_C14372( C14221 C14372 ) C14233_=_C14372( C14233 C14372 ) "];3047-&gt;3137[label="21: C12371 C12372 C12536 C12648 C12809 \nC12974 C13038 C13144 C13145 C13146 C13147 \nC13507 C13508 C13772 C13773 C14036 C14038 \nC14221 C14233 C14266 C14372 \n89: C12371_=_C12372 ,C12371_=_C13144 ,C12371_=_C13145 ,C12371_=_C13146 ,C12371_=_C13147 ,\nC12371_=_C13507 ,C12371_=_C13508 ,C12371_=_C13772 ,C12371_=_C13773 ,C12371_=_C14221 ,C12371_=_C14233 ,\nC12371_=_C14372 ,C12372_=_C13144 ,C12372_=_C13145 ,C12372_=_C13146 ,C12372_=_C13147 ,C12372_=_C13507 ,\nC12372_=_C13508 ,C12372_=_C13772 ,C12372_=_C13773 ,C12372_=_C14221 ,C12372_=_C14233 ,C12372_=_C14372 ,\nC12809_=_C14036 ,C13038_=_C14266 ,C13144_=_C13145 ,C13144_=_C13146 ,C13144_=_C13147 ,C13144_=_C13507 ,\nC13144_=_C13508 ,C13144_=_C13772 ,C13144_=_C13773 ,C13144_=_C14221 ,C13144_=_C14233 ,C13144_=_C14372 ,\nC13145_=_C13146 ,C13145_=_C13147 ,C13145_=_C13507 ,C13145_=_C13508 ,C13145_=_C13772 ,C13145_=_C13773 ,\nC13145_=_C14221 ,C13145_=_C14233 ,C13145_=_C14372 ,C13146_=_C13147 ,C13146_=_C13507 ,C13146_=_C13508 ,\nC13146_=_C13772 ,C13146_=_C13773 ,C13146_=_C14036 ,C13146_=_C14038 ,C13146_=_C14221 ,C13146_=_C14233 ,\nC13146_=_C14372 ,C13147_=_C13507 ,C13147_=_C13508 ,C13147_=_C13772 ,C13147_=_C13773 ,C13147_=_C14036 ,\nC13147_=_C14038 ,C13147_=_C14221 ,C13147_=_C14233 ,C13147_=_C14372 ,C13507_=_C13508 ,C13507_=_C13772 ,\nC13507_=_C13773 ,C13507_=_C14036 ,C13507_=_C14038 ,C13507_=_C14221 ,C13507_=_C14233 ,C13507_=_C14372 ,\nC13508_=_C13772 ,C13508_=_C13773 ,C13508_=_C14036 ,C13508_=_C14038 ,C13508_=_C14221 ,C13508_=_C14233 ,\nC13508_=_C14372 ,C13772_=_C13773 ,C13772_=_C14221 ,C13772_=_C14233 ,C13772_=_C14372 ,C13773_=_C14221 ,\nC13773_=_C14233 ,C13773_=_C14372 ,C14036_=_C14038 ,C14221_=_C14233 ,C14221_=_C14372 ,C14233_=_C14372 ,"];3138[shape=box, label="id:3138 level: 13\n10: C12540 C12541 C12656 C13608 C13609 \nC13938 C13942 C14149 C14162 C14342 \n19: C12540_=_C12541( C12540 C12541 ) C12540_=_C13938( C12540 C13938 ) C12541_=_C13608( C12541 C13608 ) C12541_=_C13609( C12541 C13609 ) C12541_=_C13938( C12541 C13938 ) \nC12541_=_C14149( C12541 C14149 ) C12541_=_C14162( C12541 C14162 ) C12541_=_C14342( C12541 C14342 ) C13608_=_C13609( C13608 C13609 ) C13608_=_C14149( C13608 C14149 ) C13608_=_C14162( C13608 C14162 ) \nC13608_=_C14342( C13608 C14342 ) C13609_=_C14149( C13609 C14149 ) C13609_=_C14162( C13609 C14162 ) C13609_=_C14342( C13609 C14342 ) C13938_=_C13942( C13938 C13942 ) C14149_=_C14162( C14149 C14162 ) \nC14149_=_C14342( C14149 C14342 ) C14162_=_C14342( C14162 C14342 ) "];3048-&gt;3138[label="9: C12540 C12656 C13608 C13609 C13938 \nC13942 C14149 C14162 C14342 \n12: C12540_=_C13938 ,C13608_=_C13609 ,C13608_=_C14149 ,C13608_=_C14162 ,C13608_=_C14342 ,\nC13609_=_C14149 ,C13609_=_C14162 ,C13609_=_C14342 ,C13938_=_C13942 ,C14149_=_C14162 ,C14149_=_C14342 ,\nC14162_=_C14342 ,"];3139[shape=box, label="id:3139 level: 13\n24: C12540 C12656 C12819 C13682 C13683 \nC13772 C13773 C13862 C13863 C13988 C13990 \nC14036 C14038 C14084 C14086 C14178 C14190 \nC14223 C14235 C14268 C14280 C14358 C14374 \nC14390 \n35: C12656_=_C13988( C12656 C13988 ) C12819_=_C14036( C12819 C14036 ) C13682_=_C13683( C13682 C13683 ) C13682_=_C14178( C13682 C14178 ) C13682_=_C14190( C13682 C14190 ) \nC13682_=_C14358( C13682 C14358 ) C13683_=_C14178( C13683 C14178 ) C13683_=_C14190( C13683 C14190 ) C13683_=_C14358( C13683 C14358 ) C13772_=_C13773( C13772 C13773 ) C13772_=_C14223( C13772 C14223 ) \nC13772_=_C14235( C13772 C14235 ) C13772_=_C14374( C13772 C14374 ) C13773_=_C14223( C13773 C14223 ) C13773_=_C14235( C13773 C14235 ) C13773_=_C14374( C13773 C14374 ) C13862_=_C13863( C13862 C13863 ) \nC13862_=_C14268( C13862 C14268 ) C13862_=_C14280( C13862 C14280 ) C13862_=_C14390( C13862 C14390 ) C13863_=_C14268( C13863 C14268 ) C13863_=_C14280( C13863 C14280 ) C13863_=_C14390( C13863 C14390 ) \nC13988_=_C13990( C13988 C13990 ) C14036_=_C14038( C14036 C14038 ) C14084_=_C14086( C14084 C14086 ) C14178_=_C14190( C14178 C14190 ) C14178_=_C14358( C14178 C14358 ) C14190_=_C14358( C14190 C14358 ) \nC14223_=_C14235( C14223 C14235 ) C14223_=_C14374( C14223 C14374 ) C14235_=_C14374( C14235 C14374 ) C14268_=_C14280( C14268 C14280 ) C14268_=_C14390( C14268 C14390 ) C14280_=_C14390( C14280 C14390 ) "];3048-&gt;3139[label="23: C12540 C12656 C13682 C13683 C13772 \nC13773 C13862 C13863 C13988 C13990 C14036 \nC14038</w:t>
      </w:r>
    </w:p>
    <w:p>
      <w:pPr>
        <w:pStyle w:val="PreformattedText"/>
        <w:bidi w:val="0"/>
        <w:spacing w:before="0" w:after="0"/>
        <w:jc w:val="left"/>
        <w:rPr/>
      </w:pPr>
      <w:r>
        <w:rPr/>
        <w:t xml:space="preserve"> </w:t>
      </w:r>
      <w:r>
        <w:rPr/>
        <w:t>C14084 C14086 C14178 C14190 C14223 \nC14235 C14268 C14280 C14358 C14374 C14390 \n34: C12656_=_C13988 ,C13682_=_C13683 ,C13682_=_C14178 ,C13682_=_C14190 ,C13682_=_C14358 ,\nC13683_=_C14178 ,C13683_=_C14190 ,C13683_=_C14358 ,C13772_=_C13773 ,C13772_=_C14223 ,C13772_=_C14235 ,\nC13772_=_C14374 ,C13773_=_C14223 ,C13773_=_C14235 ,C13773_=_C14374 ,C13862_=_C13863 ,C13862_=_C14268 ,\nC13862_=_C14280 ,C13862_=_C14390 ,C13863_=_C14268 ,C13863_=_C14280 ,C13863_=_C14390 ,C13988_=_C13990 ,\nC14036_=_C14038 ,C14084_=_C14086 ,C14178_=_C14190 ,C14178_=_C14358 ,C14190_=_C14358 ,C14223_=_C14235 ,\nC14223_=_C14374 ,C14235_=_C14374 ,C14268_=_C14280 ,C14268_=_C14390 ,C14280_=_C14390 ,"];3140[shape=box, label="id:3140 level: 13\n51: C4103 C4104 C4105 C4106 C12404 \nC12405 C12969 C12974 C12979 C13037 C13038 \nC13039 C13171 C13172 C13173 C13174 C13527 \nC13531 C13532 C13794 C13862 C13863 C14075 \nC14076 C14077 C14078 C14079 C14080 C14081 \nC14082 C14083 C14084 C14085 C14086 C14266 \nC14267 C14268 C14278 C14279 C14280 C14318 \nC14388 C14389 C14390 C14466 C14467 C14468 \nC14469 C14490 C14491 C14492 \n612: C4103_=_C4104( C4103 C4104 ) C4103_=_C4105( C4103 C4105 ) C4103_=_C4106( C4103 C4106 ) C4103_=_C13527( C4103 C13527 ) C4103_=_C14075( C4103 C14075 ) \nC4103_=_C14076( C4103 C14076 ) C4103_=_C14466( C4103 C14466 ) C4103_=_C14490( C4103 C14490 ) C4103_=_C14491( C4103 C14491 ) C4103_=_C14492( C4103 C14492 ) C4104_=_C4105( C4104 C4105 ) \nC4104_=_C4106( C4104 C4106 ) C4104_=_C13527( C4104 C13527 ) C4104_=_C14077( C4104 C14077 ) C4104_=_C14078( C4104 C14078 ) C4104_=_C14467( C4104 C14467 ) C4104_=_C14490( C4104 C14490 ) \nC4104_=_C14491( C4104 C14491 ) C4104_=_C14492( C4104 C14492 ) C4105_=_C4106( C4105 C4106 ) C4105_=_C12404( C4105 C12404 ) C4105_=_C12405( C4105 C12405 ) C4105_=_C13171( C4105 C13171 ) \nC4105_=_C13172( C4105 C13172 ) C4105_=_C13527( C4105 C13527 ) C4105_=_C14079( C4105 C14079 ) C4105_=_C14080( C4105 C14080 ) C4105_=_C14468( C4105 C14468 ) C4105_=_C14490( C4105 C14490 ) \nC4105_=_C14491( C4105 C14491 ) C4105_=_C14492( C4105 C14492 ) C4106_=_C13173( C4106 C13173 ) C4106_=_C13174( C4106 C13174 ) C4106_=_C13527( C4106 C13527 ) C4106_=_C13531( C4106 C13531 ) \nC4106_=_C13532( C4106 C13532 ) C4106_=_C14081( C4106 C14081 ) C4106_=_C14082( C4106 C14082 ) C4106_=_C14083( C4106 C14083 ) C4106_=_C14084( C4106 C14084 ) C4106_=_C14085( C4106 C14085 ) \nC4106_=_C14086( C4106 C14086 ) C4106_=_C14318( C4106 C14318 ) C4106_=_C14469( C4106 C14469 ) C4106_=_C14490( C4106 C14490 ) C4106_=_C14491( C4106 C14491 ) C4106_=_C14492( C4106 C14492 ) \nC12404_=_C12405( C12404 C12405 ) C12404_=_C13038( C12404 C13038 ) C12404_=_C13171( C12404 C13171 ) C12404_=_C13172( C12404 C13172 ) C12404_=_C13173( C12404 C13173 ) C12404_=_C13174( C12404 C13174 ) \nC12404_=_C13527( C12404 C13527 ) C12404_=_C13531( C12404 C13531 ) C12404_=_C13532( C12404 C13532 ) C12404_=_C13862( C12404 C13862 ) C12404_=_C13863( C12404 C13863 ) C12404_=_C14079( C12404 C14079 ) \nC12404_=_C14080( C12404 C14080 ) C12404_=_C14266( C12404 C14266 ) C12404_=_C14278( C12404 C14278 ) C12404_=_C14388( C12404 C14388 ) C12404_=_C14468( C12404 C14468 ) C12404_=_C14490( C12404 C14490 ) \nC12404_=_C14491( C12404 C14491 ) C12404_=_C14492( C12404 C14492 ) C12405_=_C13038( C12405 C13038 ) C12405_=_C13171( C12405 C13171 ) C12405_=_C13172( C12405 C13172 ) C12405_=_C13173( C12405 C13173 ) \nC12405_=_C13174( C12405 C13174 ) C12405_=_C13527( C12405 C13527 ) C12405_=_C13531( C12405 C13531 ) C12405_=_C13532( C12405 C13532 ) C12405_=_C13862( C12405 C13862 ) C12405_=_C13863( C12405 C13863 ) \nC12405_=_C14079( C12405 C14079 ) C12405_=_C14080( C12405 C14080 ) C12405_=_C14266( C12405 C14266 ) C12405_=_C14278( C12405 C14278 ) C12405_=_C14388( C12405 C14388 ) C12405_=_C14468( C12405 C14468 ) \nC12405_=_C14490( C12405 C14490 ) C12405_=_C14491( C12405 C14491 ) C12405_=_C14492( C12405 C14492 ) C12969_=_C14084( C12969 C14084 ) C12974_=_C14084( C12974 C14084 ) C12979_=_C14084( C12979 C14084 ) \nC13037_=_C13173( C13037 C13173 ) C13037_=_C13174( C13037 C13174 ) C13037_=_C13531( C13037 C13531 ) C13037_=_C13532( C13037 C13532 ) C13037_=_C13862( C13037 C13862 ) C13037_=_C13863( C13037 C13863 ) \nC13037_=_C14081( C13037 C14081 ) C13037_=_C14083( C13037 C14083 ) C13037_=_C14086( C13037 C14086 ) C13037_=_C14318( C13037 C14318 ) C13038_=_C13171( C13038 C13171 ) C13038_=_C13172( C13038 C13172 ) \nC13038_=_C13173( C13038 C13173 ) C13038_=_C13174( C13038 C13174 ) C13038_=_C13531( C13038 C13531 ) C13038_=_C13532( C13038 C13532 ) C13038_=_C13862( C13038 C13862 ) C13038_=_C13863( C13038 C13863 ) \nC13038_=_C14086( C13038 C14086 ) C13038_=_C14266( C13038 C14266 ) C13038_=_C14278( C13038 C14278 ) C13038_=_C14388( C13038 C14388 ) C13039_=_C13171( C13039 C13171 ) C13039_=_C13172( C13039 C13172 ) \nC13039_=_C13531( C13039 C13531 ) C13039_=_C13532( C13039 C13532 ) C13039_=_C13862( C13039 C13862 ) C13039_=_C13863( C13039 C13863 ) C13039_=_C14086( C13039 C14086 ) C13039_=_C14267( C13039 C14267 ) \nC13039_=_C14279( C13039 C14279 ) C13039_=_C14389( C13039 C14389 ) C13171_=_C13172( C13171 C13172 ) C13171_=_C13173( C13171 C13173 ) C13171_=_C13174( C13171 C13174 ) C13171_=_C13527( C13171 C13527 ) \nC13171_=_C13531( C13171 C13531 ) C13171_=_C13532( C13171 C13532 ) C13171_=_C13862( C13171 C13862 ) C13171_=_C13863( C13171 C13863 ) C13171_=_C14079( C13171 C14079 ) C13171_=_C14080( C13171 C14080 ) \nC13171_=_C14266( C13171 C14266 ) C13171_=_C14267( C13171 C14267 ) C13171_=_C14278( C13171 C14278 ) C13171_=_C14279( C13171 C14279 ) C13171_=_C14388( C13171 C14388 ) C13171_=_C14389( C13171 C14389 ) \nC13171_=_C14468( C13171 C14468 ) C13171_=_C14490( C13171 C14490 ) C13171_=_C14491( C13171 C14491 ) C13171_=_C14492( C13171 C14492 ) C13172_=_C13173( C13172 C13173 ) C13172_=_C13174( C13172 C13174 ) \nC13172_=_C13527( C13172 C13527 ) C13172_=_C13531( C13172 C13531 ) C13172_=_C13532( C13172 C13532 ) C13172_=_C13862( C13172 C13862 ) C13172_=_C13863( C13172 C13863 ) C13172_=_C14079( C13172 C14079 ) \nC13172_=_C14080( C13172 C14080 ) C13172_=_C14266( C13172 C14266 ) C13172_=_C14267( C13172 C14267 ) C13172_=_C14278( C13172 C14278 ) C13172_=_C14279( C13172 C14279 ) C13172_=_C14388( C13172 C14388 ) \nC13172_=_C14389( C13172 C14389 ) C13172_=_C14468( C13172 C14468 ) C13172_=_C14490( C13172 C14490 ) C13172_=_C14491( C13172 C14491 ) C13172_=_C14492( C13172 C14492 ) C13173_=_C13174( C13173 C13174 ) \nC13173_=_C13527( C13173 C13527 ) C13173_=_C13531( C13173 C13531 ) C13173_=_C13532( C13173 C13532 ) C13173_=_C13862( C13173 C13862 ) C13173_=_C13863( C13173 C13863 ) C13173_=_C14081( C13173 C14081 ) \nC13173_=_C14082( C13173 C14082 ) C13173_=_C14083( C13173 C14083 ) C13173_=_C14084( C13173 C14084 ) C13173_=_C14085( C13173 C14085 ) C13173_=_C14086( C13173 C14086 ) C13173_=_C14266( C13173 C14266 ) \nC13173_=_C14278( C13173 C14278 ) C13173_=_C14318( C13173 C14318 ) C13173_=_C14388( C13173 C14388 ) C13173_=_C14469( C13173 C14469 ) C13173_=_C14490( C13173 C14490 ) C13173_=_C14491( C13173 C14491 ) \nC13173_=_C14492( C13173 C14492 ) C13174_=_C13527( C13174 C13527 ) C13174_=_C13531( C13174 C13531 ) C13174_=_C13532( C13174 C13532 ) C13174_=_C13862( C13174 C13862 ) C13174_=_C13863( C13174 C13863 ) \nC13174_=_C14081( C13174 C14081 ) C13174_=_C14082( C13174 C14082 ) C13174_=_C14083( C13174 C14083 ) C13174_=_C14084( C13174 C14084 ) C13174_=_C14085( C13174 C14085 ) C13174_=_C14086( C13174 C14086 ) \nC13174_=_C14266( C13174 C14266 ) C13174_=_C14278( C13174 C14278 ) C13174_=_C14318( C13174 C14318 ) C13174_=_C14388( C13174 C14388 ) C13174_=_C14469( C13174 C14469 ) C13174_=_C14490( C13174 C14490 ) \nC13174_=_C14491( C13174 C14491 ) C13174_=_C14492( C13174 C14492 ) C13527_=_C13531( C13527 C13531 ) C13527_=_C13532( C13527 C13532 ) C13527_=_C14075( C13527 C14075 ) C13527_=_C14076( C13527 C14076 ) \nC13527_=_C14077( C13527 C14077 ) C13527_=_C14078( C13527 C14078 ) C13527_=_C14079( C13527 C14079 ) C13527_=_C14080( C13527 C14080 ) C13527_=_C14081( C13527 C14081 ) C13527_=_C14082( C13527 C14082 ) \nC13527_=_C14083( C13527 C14083 ) C13527_=_C14084( C13527 C14084 ) C13527_=_C14085( C13527 C14085 ) C13527_=_C14086( C13527 C14086 ) C13527_=_C14318( C13527 C14318 ) C13527_=_C14466( C13527 C14466 ) \nC13527_=_C14467( C13527 C14467 ) C13527_=_C14468( C13527 C14468 ) C13527_=_C14469( C13527 C14469 ) C13527_=_C14490( C13527 C14490 ) C13527_=_C14491( C13527 C14491 ) C13527_=_C14492( C13527 C14492 ) \nC13531_=_C13532( C13531 C13532 ) C13531_=_C13862( C13531 C13862 ) C13531_=_C13863( C13531 C13863 ) C13531_=_C14081( C13531 C14081 ) C13531_=_C14082( C13531 C14082 ) C13531_=_C14083( C13531 C14083 ) \nC13531_=_C14084( C13531 C14084 ) C13531_=_C14085( C13531 C14085 ) C13531_=_C14086( C13531 C14086 ) C13531_=_C14266( C13531 C14266 ) C13531_=_C14267( C13531 C14267 ) C13531_=_C14278( C13531 C14278 ) \nC13531_=_C14279( C13531 C14279 ) C13531_=_C14318( C13531 C14318 ) C13531_=_C14388( C13531 C14388 ) C13531_=_C14389( C13531 C14389 ) C13531_=_C14469( C13531 C14469 ) C13531_=_C14490( C13531 C14490 ) \nC13531_=_C14491( C13531 C14491 ) C13531_=_C14492( C13531 C14492 ) C13532_=_C13862( C13532 C13862 ) C13532_=_C13863( C13532 C13863 ) C13532_=_C14081( C13532 C14081 ) C13532_=_C14082( C13532 C14082 ) \nC13532_=_C14083( C13532 C14083 ) C13532_=_C14084( C13532 C14084 ) C13532_=_C14085( C13532 C14085 ) C13532_=_C14086( C13532 C14086 ) C13532_=_C14266( C13532 C14266 ) C13532_=_C14267( C13532 C14267 ) \nC13532_=_C14278( C13532 C14278 ) C13532_=_C14279( C13532 C14279 ) C13532_=_C14318( C13532 C14318 ) C13532_=_C14388( C13532 C14388 ) C13532_=_C14389( C13532 C14389 ) C13532_=_C14469( C13532 C14469 ) \nC13532_=_C14490( C13532 C14490 ) C13532_=_C14491( C13532 C14491 ) C13532_=_C14492( C13532 C14492 ) C13794_=_C14081( C13794 C14081 ) C13794_=_C14266( C13794 C14266 ) C13794_=_C14267( C13794 C14267 ) \nC13794_=_C14268( C13794 C14268 ) C13794_=_C14318( C13794 C14318 ) C13794_=_C14388( C13794 C14388 ) C13794_=_C14389( C13794 C14389 ) C13794_=_C14390(</w:t>
      </w:r>
    </w:p>
    <w:p>
      <w:pPr>
        <w:pStyle w:val="PreformattedText"/>
        <w:bidi w:val="0"/>
        <w:spacing w:before="0" w:after="0"/>
        <w:jc w:val="left"/>
        <w:rPr/>
      </w:pPr>
      <w:r>
        <w:rPr/>
        <w:t xml:space="preserve"> </w:t>
      </w:r>
      <w:r>
        <w:rPr/>
        <w:t>C13794 C14390 ) C13862_=_C13863( C13862 C13863 ) \nC13862_=_C14081( C13862 C14081 ) C13862_=_C14083( C13862 C14083 ) C13862_=_C14266( C13862 C14266 ) C13862_=_C14267( C13862 C14267 ) C13862_=_C14268( C13862 C14268 ) C13862_=_C14278( C13862 C14278 ) \nC13862_=_C14279( C13862 C14279 ) C13862_=_C14280( C13862 C14280 ) C13862_=_C14318( C13862 C14318 ) C13862_=_C14388( C13862 C14388 ) C13862_=_C14389( C13862 C14389 ) C13862_=_C14390( C13862 C14390 ) \nC13863_=_C14081( C13863 C14081 ) C13863_=_C14083( C13863 C14083 ) C13863_=_C14266( C13863 C14266 ) C13863_=_C14267( C13863 C14267 ) C13863_=_C14268( C13863 C14268 ) C13863_=_C14278( C13863 C14278 ) \nC13863_=_C14279( C13863 C14279 ) C13863_=_C14280( C13863 C14280 ) C13863_=_C14318( C13863 C14318 ) C13863_=_C14388( C13863 C14388 ) C13863_=_C14389( C13863 C14389 ) C13863_=_C14390( C13863 C14390 ) \nC14075_=_C14076( C14075 C14076 ) C14075_=_C14077( C14075 C14077 ) C14075_=_C14078( C14075 C14078 ) C14075_=_C14079( C14075 C14079 ) C14075_=_C14080( C14075 C14080 ) C14075_=_C14081( C14075 C14081 ) \nC14075_=_C14082( C14075 C14082 ) C14075_=_C14083( C14075 C14083 ) C14075_=_C14085( C14075 C14085 ) C14075_=_C14266( C14075 C14266 ) C14075_=_C14267( C14075 C14267 ) C14075_=_C14268( C14075 C14268 ) \nC14075_=_C14278( C14075 C14278 ) C14075_=_C14279( C14075 C14279 ) C14075_=_C14280( C14075 C14280 ) C14075_=_C14318( C14075 C14318 ) C14075_=_C14388( C14075 C14388 ) C14075_=_C14389( C14075 C14389 ) \nC14075_=_C14390( C14075 C14390 ) C14075_=_C14466( C14075 C14466 ) C14075_=_C14467( C14075 C14467 ) C14075_=_C14468( C14075 C14468 ) C14075_=_C14469( C14075 C14469 ) C14075_=_C14490( C14075 C14490 ) \nC14075_=_C14491( C14075 C14491 ) C14075_=_C14492( C14075 C14492 ) C14076_=_C14077( C14076 C14077 ) C14076_=_C14078( C14076 C14078 ) C14076_=_C14079( C14076 C14079 ) C14076_=_C14080( C14076 C14080 ) \nC14076_=_C14082( C14076 C14082 ) C14076_=_C14085( C14076 C14085 ) C14076_=_C14318( C14076 C14318 ) C14076_=_C14388( C14076 C14388 ) C14076_=_C14389( C14076 C14389 ) C14076_=_C14390( C14076 C14390 ) \nC14076_=_C14466( C14076 C14466 ) C14076_=_C14467( C14076 C14467 ) C14076_=_C14468( C14076 C14468 ) C14076_=_C14469( C14076 C14469 ) C14076_=_C14490( C14076 C14490 ) C14076_=_C14491( C14076 C14491 ) \nC14076_=_C14492( C14076 C14492 ) C14077_=_C14078( C14077 C14078 ) C14077_=_C14079( C14077 C14079 ) C14077_=_C14080( C14077 C14080 ) C14077_=_C14081( C14077 C14081 ) C14077_=_C14082( C14077 C14082 ) \nC14077_=_C14083( C14077 C14083 ) C14077_=_C14085( C14077 C14085 ) C14077_=_C14266( C14077 C14266 ) C14077_=_C14267( C14077 C14267 ) C14077_=_C14268( C14077 C14268 ) C14077_=_C14278( C14077 C14278 ) \nC14077_=_C14279( C14077 C14279 ) C14077_=_C14280( C14077 C14280 ) C14077_=_C14318( C14077 C14318 ) C14077_=_C14388( C14077 C14388 ) C14077_=_C14389( C14077 C14389 ) C14077_=_C14390( C14077 C14390 ) \nC14077_=_C14466( C14077 C14466 ) C14077_=_C14467( C14077 C14467 ) C14077_=_C14468( C14077 C14468 ) C14077_=_C14469( C14077 C14469 ) C14077_=_C14490( C14077 C14490 ) C14077_=_C14491( C14077 C14491 ) \nC14077_=_C14492( C14077 C14492 ) C14078_=_C14079( C14078 C14079 ) C14078_=_C14080( C14078 C14080 ) C14078_=_C14082( C14078 C14082 ) C14078_=_C14085( C14078 C14085 ) C14078_=_C14318( C14078 C14318 ) \nC14078_=_C14388( C14078 C14388 ) C14078_=_C14389( C14078 C14389 ) C14078_=_C14390( C14078 C14390 ) C14078_=_C14466( C14078 C14466 ) C14078_=_C14467( C14078 C14467 ) C14078_=_C14468( C14078 C14468 ) \nC14078_=_C14469( C14078 C14469 ) C14078_=_C14490( C14078 C14490 ) C14078_=_C14491( C14078 C14491 ) C14078_=_C14492( C14078 C14492 ) C14079_=_C14080( C14079 C14080 ) C14079_=_C14081( C14079 C14081 ) \nC14079_=_C14082( C14079 C14082 ) C14079_=_C14083( C14079 C14083 ) C14079_=_C14085( C14079 C14085 ) C14079_=_C14266( C14079 C14266 ) C14079_=_C14267( C14079 C14267 ) C14079_=_C14268( C14079 C14268 ) \nC14079_=_C14278( C14079 C14278 ) C14079_=_C14279( C14079 C14279 ) C14079_=_C14280( C14079 C14280 ) C14079_=_C14318( C14079 C14318 ) C14079_=_C14388( C14079 C14388 ) C14079_=_C14389( C14079 C14389 ) \nC14079_=_C14390( C14079 C14390 ) C14079_=_C14466( C14079 C14466 ) C14079_=_C14467( C14079 C14467 ) C14079_=_C14468( C14079 C14468 ) C14079_=_C14469( C14079 C14469 ) C14079_=_C14490( C14079 C14490 ) \nC14079_=_C14491( C14079 C14491 ) C14079_=_C14492( C14079 C14492 ) C14080_=_C14082( C14080 C14082 ) C14080_=_C14085( C14080 C14085 ) C14080_=_C14318( C14080 C14318 ) C14080_=_C14388( C14080 C14388 ) \nC14080_=_C14389( C14080 C14389 ) C14080_=_C14390( C14080 C14390 ) C14080_=_C14466( C14080 C14466 ) C14080_=_C14467( C14080 C14467 ) C14080_=_C14468( C14080 C14468 ) C14080_=_C14469( C14080 C14469 ) \nC14080_=_C14490( C14080 C14490 ) C14080_=_C14491( C14080 C14491 ) C14080_=_C14492( C14080 C14492 ) C14081_=_C14082( C14081 C14082 ) C14081_=_C14083( C14081 C14083 ) C14081_=_C14084( C14081 C14084 ) \nC14081_=_C14085( C14081 C14085 ) C14081_=_C14086( C14081 C14086 ) C14081_=_C14266( C14081 C14266 ) C14081_=_C14267( C14081 C14267 ) C14081_=_C14268( C14081 C14268 ) C14081_=_C14278( C14081 C14278 ) \nC14081_=_C14279( C14081 C14279 ) C14081_=_C14280( C14081 C14280 ) C14081_=_C14318( C14081 C14318 ) C14081_=_C14388( C14081 C14388 ) C14081_=_C14389( C14081 C14389 ) C14081_=_C14390( C14081 C14390 ) \nC14081_=_C14466( C14081 C14466 ) C14081_=_C14467( C14081 C14467 ) C14081_=_C14468( C14081 C14468 ) C14081_=_C14469( C14081 C14469 ) C14081_=_C14490( C14081 C14490 ) C14081_=_C14491( C14081 C14491 ) \nC14081_=_C14492( C14081 C14492 ) C14082_=_C14083( C14082 C14083 ) C14082_=_C14084( C14082 C14084 ) C14082_=_C14085( C14082 C14085 ) C14082_=_C14086( C14082 C14086 ) C14082_=_C14266( C14082 C14266 ) \nC14082_=_C14267( C14082 C14267 ) C14082_=_C14268( C14082 C14268 ) C14082_=_C14278( C14082 C14278 ) C14082_=_C14279( C14082 C14279 ) C14082_=_C14280( C14082 C14280 ) C14082_=_C14318( C14082 C14318 ) \nC14082_=_C14388( C14082 C14388 ) C14082_=_C14389( C14082 C14389 ) C14082_=_C14390( C14082 C14390 ) C14082_=_C14466( C14082 C14466 ) C14082_=_C14467( C14082 C14467 ) C14082_=_C14468( C14082 C14468 ) \nC14082_=_C14469( C14082 C14469 ) C14082_=_C14490( C14082 C14490 ) C14082_=_C14491( C14082 C14491 ) C14082_=_C14492( C14082 C14492 ) C14083_=_C14084( C14083 C14084 ) C14083_=_C14085( C14083 C14085 ) \nC14083_=_C14086( C14083 C14086 ) C14083_=_C14266( C14083 C14266 ) C14083_=_C14267( C14083 C14267 ) C14083_=_C14268( C14083 C14268 ) C14083_=_C14278( C14083 C14278 ) C14083_=_C14279( C14083 C14279 ) \nC14083_=_C14280( C14083 C14280 ) C14083_=_C14318( C14083 C14318 ) C14083_=_C14388( C14083 C14388 ) C14083_=_C14389( C14083 C14389 ) C14083_=_C14390( C14083 C14390 ) C14083_=_C14466( C14083 C14466 ) \nC14083_=_C14467( C14083 C14467 ) C14083_=_C14468( C14083 C14468 ) C14083_=_C14469( C14083 C14469 ) C14083_=_C14490( C14083 C14490 ) C14083_=_C14491( C14083 C14491 ) C14083_=_C14492( C14083 C14492 ) \nC14084_=_C14085( C14084 C14085 ) C14084_=_C14086( C14084 C14086 ) C14084_=_C14318( C14084 C14318 ) C14084_=_C14466( C14084 C14466 ) C14084_=_C14467( C14084 C14467 ) C14084_=_C14468( C14084 C14468 ) \nC14084_=_C14469( C14084 C14469 ) C14084_=_C14490( C14084 C14490 ) C14084_=_C14491( C14084 C14491 ) C14084_=_C14492( C14084 C14492 ) C14085_=_C14086( C14085 C14086 ) C14085_=_C14318( C14085 C14318 ) \nC14085_=_C14388( C14085 C14388 ) C14085_=_C14389( C14085 C14389 ) C14085_=_C14390( C14085 C14390 ) C14085_=_C14466( C14085 C14466 ) C14085_=_C14467( C14085 C14467 ) C14085_=_C14468( C14085 C14468 ) \nC14085_=_C14469( C14085 C14469 ) C14085_=_C14490( C14085 C14490 ) C14085_=_C14491( C14085 C14491 ) C14085_=_C14492( C14085 C14492 ) C14086_=_C14318( C14086 C14318 ) C14086_=_C14469( C14086 C14469 ) \nC14086_=_C14490( C14086 C14490 ) C14086_=_C14491( C14086 C14491 ) C14086_=_C14492( C14086 C14492 ) C14266_=_C14267( C14266 C14267 ) C14266_=_C14268( C14266 C14268 ) C14266_=_C14278( C14266 C14278 ) \nC14266_=_C14279( C14266 C14279 ) C14266_=_C14280( C14266 C14280 ) C14266_=_C14318( C14266 C14318 ) C14266_=_C14388( C14266 C14388 ) C14266_=_C14389( C14266 C14389 ) C14266_=_C14390( C14266 C14390 ) \nC14266_=_C14466( C14266 C14466 ) C14266_=_C14467( C14266 C14467 ) C14266_=_C14468( C14266 C14468 ) C14266_=_C14469( C14266 C14469 ) C14267_=_C14268( C14267 C14268 ) C14267_=_C14278( C14267 C14278 ) \nC14267_=_C14279( C14267 C14279 ) C14267_=_C14280( C14267 C14280 ) C14267_=_C14318( C14267 C14318 ) C14267_=_C14388( C14267 C14388 ) C14267_=_C14389( C14267 C14389 ) C14267_=_C14390( C14267 C14390 ) \nC14267_=_C14466( C14267 C14466 ) C14267_=_C14467( C14267 C14467 ) C14267_=_C14468( C14267 C14468 ) C14267_=_C14469( C14267 C14469 ) C14268_=_C14278( C14268 C14278 ) C14268_=_C14279( C14268 C14279 ) \nC14268_=_C14280( C14268 C14280 ) C14268_=_C14318( C14268 C14318 ) C14268_=_C14388( C14268 C14388 ) C14268_=_C14389( C14268 C14389 ) C14268_=_C14390( C14268 C14390 ) C14268_=_C14466( C14268 C14466 ) \nC14268_=_C14467( C14268 C14467 ) C14268_=_C14468( C14268 C14468 ) C14268_=_C14469( C14268 C14469 ) C14278_=_C14279( C14278 C14279 ) C14278_=_C14280( C14278 C14280 ) C14278_=_C14318( C14278 C14318 ) \nC14278_=_C14388( C14278 C14388 ) C14278_=_C14389( C14278 C14389 ) C14278_=_C14390( C14278 C14390 ) C14278_=_C14466( C14278 C14466 ) C14278_=_C14467( C14278 C14467 ) C14278_=_C14468( C14278 C14468 ) \nC14278_=_C14469( C14278 C14469 ) C14279_=_C14280( C14279 C14280 ) C14279_=_C14318( C14279 C14318 ) C14279_=_C14388( C14279 C14388 ) C14279_=_C14389( C14279 C14389 ) C14279_=_C14390( C14279 C14390 ) \nC14279_=_C14466( C14279 C14466 ) C14279_=_C14467( C14279 C14467 ) C14279_=_C14468( C14279 C14468 ) C14279_=_C14469( C14279 C14469 ) C14280_=_C14318( C14280 C14318 ) C14280_=_C14388( C14280 C14388 ) \nC14280_=_C14389( C14280 C14389 ) C14280_=_C14390( C14280 C14390 ) C14280_=_C14466( C14280 C14466 ) C14280_=_C14467( C14280 C14467 ) C14280_=_C14468( C14280 C14468 ) C14280_=_C14469( C14280 C14469 ) \nC14318_=_C14388( C14318 C14388 ) C14318_=_C14389(</w:t>
      </w:r>
    </w:p>
    <w:p>
      <w:pPr>
        <w:pStyle w:val="PreformattedText"/>
        <w:bidi w:val="0"/>
        <w:spacing w:before="0" w:after="0"/>
        <w:jc w:val="left"/>
        <w:rPr/>
      </w:pPr>
      <w:r>
        <w:rPr/>
        <w:t xml:space="preserve"> </w:t>
      </w:r>
      <w:r>
        <w:rPr/>
        <w:t>C14318 C14389 ) C14318_=_C14390( C14318 C14390 ) C14318_=_C14466( C14318 C14466 ) C14318_=_C14467( C14318 C14467 ) C14318_=_C14468( C14318 C14468 ) \nC14318_=_C14469( C14318 C14469 ) C14318_=_C14490( C14318 C14490 ) C14318_=_C14491( C14318 C14491 ) C14318_=_C14492( C14318 C14492 ) C14388_=_C14389( C14388 C14389 ) C14388_=_C14390( C14388 C14390 ) \nC14388_=_C14466( C14388 C14466 ) C14388_=_C14467( C14388 C14467 ) C14388_=_C14468( C14388 C14468 ) C14388_=_C14469( C14388 C14469 ) C14388_=_C14491( C14388 C14491 ) C14389_=_C14390( C14389 C14390 ) \nC14389_=_C14466( C14389 C14466 ) C14389_=_C14467( C14389 C14467 ) C14389_=_C14468( C14389 C14468 ) C14389_=_C14469( C14389 C14469 ) C14389_=_C14491( C14389 C14491 ) C14390_=_C14466( C14390 C14466 ) \nC14390_=_C14467( C14390 C14467 ) C14390_=_C14468( C14390 C14468 ) C14390_=_C14469( C14390 C14469 ) C14390_=_C14491( C14390 C14491 ) C14466_=_C14467( C14466 C14467 ) C14466_=_C14468( C14466 C14468 ) \nC14466_=_C14469( C14466 C14469 ) C14466_=_C14490( C14466 C14490 ) C14466_=_C14491( C14466 C14491 ) C14466_=_C14492( C14466 C14492 ) C14467_=_C14468( C14467 C14468 ) C14467_=_C14469( C14467 C14469 ) \nC14467_=_C14490( C14467 C14490 ) C14467_=_C14491( C14467 C14491 ) C14467_=_C14492( C14467 C14492 ) C14468_=_C14469( C14468 C14469 ) C14468_=_C14490( C14468 C14490 ) C14468_=_C14491( C14468 C14491 ) \nC14468_=_C14492( C14468 C14492 ) C14469_=_C14490( C14469 C14490 ) C14469_=_C14491( C14469 C14491 ) C14469_=_C14492( C14469 C14492 ) C14490_=_C14491( C14490 C14491 ) C14490_=_C14492( C14490 C14492 ) \nC14491_=_C14492( C14491 C14492 ) "];3049-&gt;3140[label="43: C4103 C4104 C4105 C4106 C12969 \nC12974 C12979 C13037 C13038 C13039 C13527 \nC13794 C13862 C13863 C14075 C14076 C14077 \nC14078 C14079 C14080 C14081 C14082 C14083 \nC14084 C14085 C14086 C14266 C14267 C14268 \nC14278 C14279 C14280 C14318 C14388 C14389 \nC14390 C14466 C14467 C14468 C14469 C14490 \nC14491 C14492 \n432: C4103_=_C4104 ,C4103_=_C4105 ,C4103_=_C4106 ,C4103_=_C13527 ,C4103_=_C14075 ,\nC4103_=_C14076 ,C4103_=_C14466 ,C4103_=_C14490 ,C4103_=_C14491 ,C4103_=_C14492 ,C4104_=_C4105 ,\nC4104_=_C4106 ,C4104_=_C13527 ,C4104_=_C14077 ,C4104_=_C14078 ,C4104_=_C14467 ,C4104_=_C14490 ,\nC4104_=_C14491 ,C4104_=_C14492 ,C4105_=_C4106 ,C4105_=_C13527 ,C4105_=_C14079 ,C4105_=_C14080 ,\nC4105_=_C14468 ,C4105_=_C14490 ,C4105_=_C14491 ,C4105_=_C14492 ,C4106_=_C13527 ,C4106_=_C14081 ,\nC4106_=_C14082 ,C4106_=_C14083 ,C4106_=_C14084 ,C4106_=_C14085 ,C4106_=_C14086 ,C4106_=_C14318 ,\nC4106_=_C14469 ,C4106_=_C14490 ,C4106_=_C14491 ,C4106_=_C14492 ,C12969_=_C14084 ,C12974_=_C14084 ,\nC12979_=_C14084 ,C13037_=_C13862 ,C13037_=_C13863 ,C13037_=_C14081 ,C13037_=_C14083 ,C13037_=_C14086 ,\nC13037_=_C14318 ,C13038_=_C13862 ,C13038_=_C13863 ,C13038_=_C14086 ,C13038_=_C14266 ,C13038_=_C14278 ,\nC13038_=_C14388 ,C13039_=_C13862 ,C13039_=_C13863 ,C13039_=_C14086 ,C13039_=_C14267 ,C13039_=_C14279 ,\nC13039_=_C14389 ,C13527_=_C14075 ,C13527_=_C14076 ,C13527_=_C14077 ,C13527_=_C14078 ,C13527_=_C14079 ,\nC13527_=_C14080 ,C13527_=_C14081 ,C13527_=_C14082 ,C13527_=_C14083 ,C13527_=_C14084 ,C13527_=_C14085 ,\nC13527_=_C14086 ,C13527_=_C14318 ,C13527_=_C14466 ,C13527_=_C14467 ,C13527_=_C14468 ,C13527_=_C14469 ,\nC13527_=_C14490 ,C13527_=_C14491 ,C13527_=_C14492 ,C13794_=_C14081 ,C13794_=_C14266 ,C13794_=_C14267 ,\nC13794_=_C14268 ,C13794_=_C14318 ,C13794_=_C14388 ,C13794_=_C14389 ,C13794_=_C14390 ,C13862_=_C13863 ,\nC13862_=_C14081 ,C13862_=_C14083 ,C13862_=_C14266 ,C13862_=_C14267 ,C13862_=_C14268 ,C13862_=_C14278 ,\nC13862_=_C14279 ,C13862_=_C14280 ,C13862_=_C14318 ,C13862_=_C14388 ,C13862_=_C14389 ,C13862_=_C14390 ,\nC13863_=_C14081 ,C13863_=_C14083 ,C13863_=_C14266 ,C13863_=_C14267 ,C13863_=_C14268 ,C13863_=_C14278 ,\nC13863_=_C14279 ,C13863_=_C14280 ,C13863_=_C14318 ,C13863_=_C14388 ,C13863_=_C14389 ,C13863_=_C14390 ,\nC14075_=_C14076 ,C14075_=_C14077 ,C14075_=_C14078 ,C14075_=_C14079 ,C14075_=_C14080 ,C14075_=_C14081 ,\nC14075_=_C14082 ,C14075_=_C14083 ,C14075_=_C14085 ,C14075_=_C14266 ,C14075_=_C14267 ,C14075_=_C14268 ,\nC14075_=_C14278 ,C14075_=_C14279 ,C14075_=_C14280 ,C14075_=_C14318 ,C14075_=_C14388 ,C14075_=_C14389 ,\nC14075_=_C14390 ,C14075_=_C14466 ,C14075_=_C14467 ,C14075_=_C14468 ,C14075_=_C14469 ,C14075_=_C14490 ,\nC14075_=_C14491 ,C14075_=_C14492 ,C14076_=_C14077 ,C14076_=_C14078 ,C14076_=_C14079 ,C14076_=_C14080 ,\nC14076_=_C14082 ,C14076_=_C14085 ,C14076_=_C14318 ,C14076_=_C14388 ,C14076_=_C14389 ,C14076_=_C14390 ,\nC14076_=_C14466 ,C14076_=_C14467 ,C14076_=_C14468 ,C14076_=_C14469 ,C14076_=_C14490 ,C14076_=_C14491 ,\nC14076_=_C14492 ,C14077_=_C14078 ,C14077_=_C14079 ,C14077_=_C14080 ,C14077_=_C14081 ,C14077_=_C14082 ,\nC14077_=_C14083 ,C14077_=_C14085 ,C14077_=_C14266 ,C14077_=_C14267 ,C14077_=_C14268 ,C14077_=_C14278 ,\nC14077_=_C14279 ,C14077_=_C14280 ,C14077_=_C14318 ,C14077_=_C14388 ,C14077_=_C14389 ,C14077_=_C14390 ,\nC14077_=_C14466 ,C14077_=_C14467 ,C14077_=_C14468 ,C14077_=_C14469 ,C14077_=_C14490 ,C14077_=_C14491 ,\nC14077_=_C14492 ,C14078_=_C14079 ,C14078_=_C14080 ,C14078_=_C14082 ,C14078_=_C14085 ,C14078_=_C14318 ,\nC14078_=_C14388 ,C14078_=_C14389 ,C14078_=_C14390 ,C14078_=_C14466 ,C14078_=_C14467 ,C14078_=_C14468 ,\nC14078_=_C14469 ,C14078_=_C14490 ,C14078_=_C14491 ,C14078_=_C14492 ,C14079_=_C14080 ,C14079_=_C14081 ,\nC14079_=_C14082 ,C14079_=_C14083 ,C14079_=_C14085 ,C14079_=_C14266 ,C14079_=_C14267 ,C14079_=_C14268 ,\nC14079_=_C14278 ,C14079_=_C14279 ,C14079_=_C14280 ,C14079_=_C14318 ,C14079_=_C14388 ,C14079_=_C14389 ,\nC14079_=_C14390 ,C14079_=_C14466 ,C14079_=_C14467 ,C14079_=_C14468 ,C14079_=_C14469 ,C14079_=_C14490 ,\nC14079_=_C14491 ,C14079_=_C14492 ,C14080_=_C14082 ,C14080_=_C14085 ,C14080_=_C14318 ,C14080_=_C14388 ,\nC14080_=_C14389 ,C14080_=_C14390 ,C14080_=_C14466 ,C14080_=_C14467 ,C14080_=_C14468 ,C14080_=_C14469 ,\nC14080_=_C14490 ,C14080_=_C14491 ,C14080_=_C14492 ,C14081_=_C14082 ,C14081_=_C14083 ,C14081_=_C14084 ,\nC14081_=_C14085 ,C14081_=_C14086 ,C14081_=_C14266 ,C14081_=_C14267 ,C14081_=_C14268 ,C14081_=_C14278 ,\nC14081_=_C14279 ,C14081_=_C14280 ,C14081_=_C14318 ,C14081_=_C14388 ,C14081_=_C14389 ,C14081_=_C14390 ,\nC14081_=_C14466 ,C14081_=_C14467 ,C14081_=_C14468 ,C14081_=_C14469 ,C14081_=_C14490 ,C14081_=_C14491 ,\nC14081_=_C14492 ,C14082_=_C14083 ,C14082_=_C14084 ,C14082_=_C14085 ,C14082_=_C14086 ,C14082_=_C14266 ,\nC14082_=_C14267 ,C14082_=_C14268 ,C14082_=_C14278 ,C14082_=_C14279 ,C14082_=_C14280 ,C14082_=_C14318 ,\nC14082_=_C14388 ,C14082_=_C14389 ,C14082_=_C14390 ,C14082_=_C14466 ,C14082_=_C14467 ,C14082_=_C14468 ,\nC14082_=_C14469 ,C14082_=_C14490 ,C14082_=_C14491 ,C14082_=_C14492 ,C14083_=_C14084 ,C14083_=_C14085 ,\nC14083_=_C14086 ,C14083_=_C14266 ,C14083_=_C14267 ,C14083_=_C14268 ,C14083_=_C14278 ,C14083_=_C14279 ,\nC14083_=_C14280 ,C14083_=_C14318 ,C14083_=_C14388 ,C14083_=_C14389 ,C14083_=_C14390 ,C14083_=_C14466 ,\nC14083_=_C14467 ,C14083_=_C14468 ,C14083_=_C14469 ,C14083_=_C14490 ,C14083_=_C14491 ,C14083_=_C14492 ,\nC14084_=_C14085 ,C14084_=_C14086 ,C14084_=_C14318 ,C14084_=_C14466 ,C14084_=_C14467 ,C14084_=_C14468 ,\nC14084_=_C14469 ,C14084_=_C14490 ,C14084_=_C14491 ,C14084_=_C14492 ,C14085_=_C14086 ,C14085_=_C14318 ,\nC14085_=_C14388 ,C14085_=_C14389 ,C14085_=_C14390 ,C14085_=_C14466 ,C14085_=_C14467 ,C14085_=_C14468 ,\nC14085_=_C14469 ,C14085_=_C14490 ,C14085_=_C14491 ,C14085_=_C14492 ,C14086_=_C14318 ,C14086_=_C14469 ,\nC14086_=_C14490 ,C14086_=_C14491 ,C14086_=_C14492 ,C14266_=_C14267 ,C14266_=_C14268 ,C14266_=_C14278 ,\nC14266_=_C14279 ,C14266_=_C14280 ,C14266_=_C14318 ,C14266_=_C14388 ,C14266_=_C14389 ,C14266_=_C14390 ,\nC14266_=_C14466 ,C14266_=_C14467 ,C14266_=_C14468 ,C14266_=_C14469 ,C14267_=_C14268 ,C14267_=_C14278 ,\nC14267_=_C14279 ,C14267_=_C14280 ,C14267_=_C14318 ,C14267_=_C14388 ,C14267_=_C14389 ,C14267_=_C14390 ,\nC14267_=_C14466 ,C14267_=_C14467 ,C14267_=_C14468 ,C14267_=_C14469 ,C14268_=_C14278 ,C14268_=_C14279 ,\nC14268_=_C14280 ,C14268_=_C14318 ,C14268_=_C14388 ,C14268_=_C14389 ,C14268_=_C14390 ,C14268_=_C14466 ,\nC14268_=_C14467 ,C14268_=_C14468 ,C14268_=_C14469 ,C14278_=_C14279 ,C14278_=_C14280 ,C14278_=_C14318 ,\nC14278_=_C14388 ,C14278_=_C14389 ,C14278_=_C14390 ,C14278_=_C14466 ,C14278_=_C14467 ,C14278_=_C14468 ,\nC14278_=_C14469 ,C14279_=_C14280 ,C14279_=_C14318 ,C14279_=_C14388 ,C14279_=_C14389 ,C14279_=_C14390 ,\nC14279_=_C14466 ,C14279_=_C14467 ,C14279_=_C14468 ,C14279_=_C14469 ,C14280_=_C14318 ,C14280_=_C14388 ,\nC14280_=_C14389 ,C14280_=_C14390 ,C14280_=_C14466 ,C14280_=_C14467 ,C14280_=_C14468 ,C14280_=_C14469 ,\nC14318_=_C14388 ,C14318_=_C14389 ,C14318_=_C14390 ,C14318_=_C14466 ,C14318_=_C14467 ,C14318_=_C14468 ,\nC14318_=_C14469 ,C14318_=_C14490 ,C14318_=_C14491 ,C14318_=_C14492 ,C14388_=_C14389 ,C14388_=_C14390 ,\nC14388_=_C14466 ,C14388_=_C14467 ,C14388_=_C14468 ,C14388_=_C14469 ,C14388_=_C14491 ,C14389_=_C14390 ,\nC14389_=_C14466 ,C14389_=_C14467 ,C14389_=_C14468 ,C14389_=_C14469 ,C14389_=_C14491 ,C14390_=_C14466 ,\nC14390_=_C14467 ,C14390_=_C14468 ,C14390_=_C14469 ,C14390_=_C14491 ,C14466_=_C14467 ,C14466_=_C14468 ,\nC14466_=_C14469 ,C14466_=_C14490 ,C14466_=_C14491 ,C14466_=_C14492 ,C14467_=_C14468 ,C14467_=_C14469 ,\nC14467_=_C14490 ,C14467_=_C14491 ,C14467_=_C14492 ,C14468_=_C14469 ,C14468_=_C14490 ,C14468_=_C14491 ,\nC14468_=_C14492 ,C14469_=_C14490 ,C14469_=_C14491 ,C14469_=_C14492 ,C14490_=_C14491 ,C14490_=_C14492 ,\nC14491_=_C14492 ,"];3141[shape=box, label="id:3141 level: 13\n3: C5683 C12530 C13646 \n2: C5683_=_C12530( C5683 C12530 ) C5683_=_C13646( C5683 C13646 ) "];3050-&gt;3141[label="2: C12530 C13646 \n0: "];3142[shape=box, label="id:3142 level: 13\n7: C7231 C7240 C7244 C12636 C13236 \nC13646 C14200 \n11: C7231_=_C12636( C7231 C12636 ) C7231_=_C13236( C7231 C13236 ) C7231_=_C14200( C7231 C14200 ) C7240_=_C13236( C7240 C13236 ) C7240_=_C14200( C7240 C14200 ) \nC7244_=_C13236( C7244 C13236 ) C7244_=_C14200( C7244 C14200 ) C12636_=_C13236( C12636 C13236 )</w:t>
      </w:r>
    </w:p>
    <w:p>
      <w:pPr>
        <w:pStyle w:val="PreformattedText"/>
        <w:bidi w:val="0"/>
        <w:spacing w:before="0" w:after="0"/>
        <w:jc w:val="left"/>
        <w:rPr/>
      </w:pPr>
      <w:r>
        <w:rPr/>
        <w:t xml:space="preserve"> </w:t>
      </w:r>
      <w:r>
        <w:rPr/>
        <w:t>C12636_=_C14200( C12636 C14200 ) C13236_=_C14200( C13236 C14200 ) C13646_=_C14200( C13646 C14200 ) "];3050-&gt;3142[label="5: C7231 C7240 C7244 C12636 C13646 \n1: C7231_=_C12636 ,"];3143[shape=box, label="id:3143 level: 13\n6: C12958 C12959 C13389 C13816 C13818 \nC14290 \n10: C12958_=_C12959( C12958 C12959 ) C12958_=_C13389( C12958 C13389 ) C12958_=_C13816( C12958 C13816 ) C12958_=_C14290( C12958 C14290 ) C12959_=_C14290( C12959 C14290 ) \nC13389_=_C13816( C13389 C13816 ) C13389_=_C13818( C13389 C13818 ) C13389_=_C14290( C13389 C14290 ) C13816_=_C14290( C13816 C14290 ) C13818_=_C14290( C13818 C14290 ) "];3051-&gt;3143[label="3: C12959 C13389 C13818 \n1: C13389_=_C13818 ,"];3144[shape=box, label="id:3144 level: 13\n11: C9168 C9169 C9176 C12793 C12794 \nC13309 C13310 C13311 C13726 C13727 C14245 \n48: C9168_=_C9169( C9168 C9169 ) C9168_=_C12793( C9168 C12793 ) C9168_=_C12794( C9168 C12794 ) C9168_=_C13309( C9168 C13309 ) C9168_=_C13310( C9168 C13310 ) \nC9168_=_C13311( C9168 C13311 ) C9168_=_C13727( C9168 C13727 ) C9168_=_C14245( C9168 C14245 ) C9169_=_C12793( C9169 C12793 ) C9169_=_C12794( C9169 C12794 ) C9169_=_C13309( C9169 C13309 ) \nC9169_=_C13310( C9169 C13310 ) C9169_=_C13311( C9169 C13311 ) C9169_=_C13727( C9169 C13727 ) C9169_=_C14245( C9169 C14245 ) C9176_=_C12793( C9176 C12793 ) C9176_=_C13309( C9176 C13309 ) \nC9176_=_C13310( C9176 C13310 ) C9176_=_C13311( C9176 C13311 ) C9176_=_C13726( C9176 C13726 ) C9176_=_C14245( C9176 C14245 ) C12793_=_C12794( C12793 C12794 ) C12793_=_C13309( C12793 C13309 ) \nC12793_=_C13310( C12793 C13310 ) C12793_=_C13311( C12793 C13311 ) C12793_=_C13726( C12793 C13726 ) C12793_=_C13727( C12793 C13727 ) C12793_=_C14245( C12793 C14245 ) C12794_=_C13309( C12794 C13309 ) \nC12794_=_C13310( C12794 C13310 ) C12794_=_C13311( C12794 C13311 ) C12794_=_C13727( C12794 C13727 ) C12794_=_C14245( C12794 C14245 ) C13309_=_C13310( C13309 C13310 ) C13309_=_C13311( C13309 C13311 ) \nC13309_=_C13726( C13309 C13726 ) C13309_=_C13727( C13309 C13727 ) C13309_=_C14245( C13309 C14245 ) C13310_=_C13311( C13310 C13311 ) C13310_=_C13726( C13310 C13726 ) C13310_=_C13727( C13310 C13727 ) \nC13310_=_C14245( C13310 C14245 ) C13311_=_C13726( C13311 C13726 ) C13311_=_C13727( C13311 C13727 ) C13311_=_C14245( C13311 C14245 ) C13726_=_C13727( C13726 C13727 ) C13726_=_C14245( C13726 C14245 ) \nC13727_=_C14245( C13727 C14245 ) "];3052-&gt;3144[label="10: C9169 C9176 C12793 C12794 C13309 \nC13310 C13311 C13726 C13727 C14245 \n40: C9169_=_C12793 ,C9169_=_C12794 ,C9169_=_C13309 ,C9169_=_C13310 ,C9169_=_C13311 ,\nC9169_=_C13727 ,C9169_=_C14245 ,C9176_=_C12793 ,C9176_=_C13309 ,C9176_=_C13310 ,C9176_=_C13311 ,\nC9176_=_C13726 ,C9176_=_C14245 ,C12793_=_C12794 ,C12793_=_C13309 ,C12793_=_C13310 ,C12793_=_C13311 ,\nC12793_=_C13726 ,C12793_=_C13727 ,C12793_=_C14245 ,C12794_=_C13309 ,C12794_=_C13310 ,C12794_=_C13311 ,\nC12794_=_C13727 ,C12794_=_C14245 ,C13309_=_C13310 ,C13309_=_C13311 ,C13309_=_C13726 ,C13309_=_C13727 ,\nC13309_=_C14245 ,C13310_=_C13311 ,C13310_=_C13726 ,C13310_=_C13727 ,C13310_=_C14245 ,C13311_=_C13726 ,\nC13311_=_C13727 ,C13311_=_C14245 ,C13726_=_C13727 ,C13726_=_C14245 ,C13727_=_C14245 ,"];3145[shape=box, label="id:3145 level: 13\n6: C7157 C7166 C7170 C12526 C12628 \nC13642 \n1: C7157_=_C12628( C7157 C12628 ) "];3053-&gt;3145[label="5: C7157 C7166 C7170 C12526 C12628 \n1: C7157_=_C12628 ,"];3146[shape=box, label="id:3146 level: 13\n4: C9084 C12949 C13381 C13812 \n2: C9084_=_C13381( C9084 C13381 ) C13381_=_C13812( C13381 C13812 ) "];3054-&gt;3146[label="3: C9084 C12949 C13812 \n0: "];3147[shape=box, label="id:3147 level: 13\n11: C9077 C9084 C12783 C12784 C13301 \nC13302 C13303 C13720 C13721 C13722 C14243 \n44: C9077_=_C12783( C9077 C12783 ) C9077_=_C12784( C9077 C12784 ) C9077_=_C13301( C9077 C13301 ) C9077_=_C13302( C9077 C13302 ) C9077_=_C13303( C9077 C13303 ) \nC9077_=_C13721( C9077 C13721 ) C9077_=_C14243( C9077 C14243 ) C9084_=_C12783( C9084 C12783 ) C9084_=_C13301( C9084 C13301 ) C9084_=_C13302( C9084 C13302 ) C9084_=_C13303( C9084 C13303 ) \nC9084_=_C13720( C9084 C13720 ) C9084_=_C14243( C9084 C14243 ) C12783_=_C12784( C12783 C12784 ) C12783_=_C13301( C12783 C13301 ) C12783_=_C13302( C12783 C13302 ) C12783_=_C13303( C12783 C13303 ) \nC12783_=_C13720( C12783 C13720 ) C12783_=_C13721( C12783 C13721 ) C12783_=_C14243( C12783 C14243 ) C12784_=_C13301( C12784 C13301 ) C12784_=_C13302( C12784 C13302 ) C12784_=_C13303( C12784 C13303 ) \nC12784_=_C13721( C12784 C13721 ) C12784_=_C14243( C12784 C14243 ) C13301_=_C13302( C13301 C13302 ) C13301_=_C13303( C13301 C13303 ) C13301_=_C13720( C13301 C13720 ) C13301_=_C13721( C13301 C13721 ) \nC13301_=_C13722( C13301 C13722 ) C13301_=_C14243( C13301 C14243 ) C13302_=_C13303( C13302 C13303 ) C13302_=_C13720( C13302 C13720 ) C13302_=_C13721( C13302 C13721 ) C13302_=_C14243( C13302 C14243 ) \nC13303_=_C13720( C13303 C13720 ) C13303_=_C13721( C13303 C13721 ) C13303_=_C13722( C13303 C13722 ) C13303_=_C14243( C13303 C14243 ) C13720_=_C13721( C13720 C13721 ) C13720_=_C14243( C13720 C14243 ) \nC13721_=_C13722( C13721 C13722 ) C13721_=_C14243( C13721 C14243 ) C13722_=_C14243( C13722 C14243 ) "];3055-&gt;3147[label="8: C9077 C9084 C12783 C12784 C13302 \nC13720 C13722 C14243 \n18: C9077_=_C12783 ,C9077_=_C12784 ,C9077_=_C13302 ,C9077_=_C14243 ,C9084_=_C12783 ,\nC9084_=_C13302 ,C9084_=_C13720 ,C9084_=_C14243 ,C12783_=_C12784 ,C12783_=_C13302 ,C12783_=_C13720 ,\nC12783_=_C14243 ,C12784_=_C13302 ,C12784_=_C14243 ,C13302_=_C13720 ,C13302_=_C14243 ,C13720_=_C14243 ,\nC13722_=_C14243 ,"];3148[shape=box, label="id:3148 level: 13\n6: C7194 C7203 C7207 C12528 C12632 \nC13644 \n1: C7194_=_C12632( C7194 C12632 ) "];3056-&gt;3148[label="5: C7194 C7203 C7207 C12528 C12632 \n1: C7194_=_C12632 ,"];3149[shape=box, label="id:3149 level: 13\n4: C9130 C12954 C13385 C13815 \n2: C9130_=_C13385( C9130 C13385 ) C13385_=_C13815( C13385 C13815 ) "];3057-&gt;3149[label="3: C9130 C12954 C13815 \n0: "];3150[shape=box, label="id:3150 level: 13\n11: C9123 C9130 C12788 C12789 C13305 \nC13306 C13307 C13723 C13724 C13725 C14244 \n44: C9123_=_C12788( C9123 C12788 ) C9123_=_C12789( C9123 C12789 ) C9123_=_C13305( C9123 C13305 ) C9123_=_C13306( C9123 C13306 ) C9123_=_C13307( C9123 C13307 ) \nC9123_=_C13724( C9123 C13724 ) C9123_=_C14244( C9123 C14244 ) C9130_=_C12788( C9130 C12788 ) C9130_=_C13305( C9130 C13305 ) C9130_=_C13306( C9130 C13306 ) C9130_=_C13307( C9130 C13307 ) \nC9130_=_C13723( C9130 C13723 ) C9130_=_C14244( C9130 C14244 ) C12788_=_C12789( C12788 C12789 ) C12788_=_C13305( C12788 C13305 ) C12788_=_C13306( C12788 C13306 ) C12788_=_C13307( C12788 C13307 ) \nC12788_=_C13723( C12788 C13723 ) C12788_=_C13724( C12788 C13724 ) C12788_=_C14244( C12788 C14244 ) C12789_=_C13305( C12789 C13305 ) C12789_=_C13306( C12789 C13306 ) C12789_=_C13307( C12789 C13307 ) \nC12789_=_C13724( C12789 C13724 ) C12789_=_C14244( C12789 C14244 ) C13305_=_C13306( C13305 C13306 ) C13305_=_C13307( C13305 C13307 ) C13305_=_C13723( C13305 C13723 ) C13305_=_C13724( C13305 C13724 ) \nC13305_=_C13725( C13305 C13725 ) C13305_=_C14244( C13305 C14244 ) C13306_=_C13307( C13306 C13307 ) C13306_=_C13723( C13306 C13723 ) C13306_=_C13724( C13306 C13724 ) C13306_=_C14244( C13306 C14244 ) \nC13307_=_C13723( C13307 C13723 ) C13307_=_C13724( C13307 C13724 ) C13307_=_C13725( C13307 C13725 ) C13307_=_C14244( C13307 C14244 ) C13723_=_C13724( C13723 C13724 ) C13723_=_C14244( C13723 C14244 ) \nC13724_=_C13725( C13724 C13725 ) C13724_=_C14244( C13724 C14244 ) C13725_=_C14244( C13725 C14244 ) "];3058-&gt;3150[label="8: C9123 C9130 C12788 C12789 C13306 \nC13723 C13725 C14244 \n18: C9123_=_C12788 ,C9123_=_C12789 ,C9123_=_C13306 ,C9123_=_C14244 ,C9130_=_C12788 ,\nC9130_=_C13306 ,C9130_=_C13723 ,C9130_=_C14244 ,C12788_=_C12789 ,C12788_=_C13306 ,C12788_=_C13723 ,\nC12788_=_C14244 ,C12789_=_C13306 ,C12789_=_C14244 ,C13306_=_C13723 ,C13306_=_C14244 ,C13723_=_C14244 ,\nC13725_=_C14244 ,"];3151[shape=box, label="id:3151 level: 13\n3: C5739 C12546 C13662 \n2: C5739_=_C12546( C5739 C12546 ) C5739_=_C13662( C5739 C13662 ) "];3059-&gt;3151[label="2: C12546 C13662 \n0: "];3152[shape=box, label="id:3152 level: 13\n7: C7551 C7560 C7564 C12668 C13260 \nC13662 C14208 \n11: C7551_=_C12668( C7551 C12668 ) C7551_=_C13260( C7551 C13260 ) C7551_=_C14208( C7551 C14208 ) C7560_=_C13260( C7560 C13260 ) C7560_=_C14208( C7560 C14208 ) \nC7564_=_C13260( C7564 C13260 ) C7564_=_C14208( C7564 C14208 ) C12668_=_C13260( C12668 C13260 ) C12668_=_C14208( C12668 C14208 ) C13260_=_C14208( C13260 C14208 ) C13662_=_C14208( C13662 C14208 ) "];3059-&gt;3152[label="5: C7551 C7560 C7564 C12668 C13662 \n1: C7551_=_C12668 ,"];3153[shape=box, label="id:3153 level: 13\n6: C12998 C12999 C13421 C13840 C13842 \nC14298 \n10: C12998_=_C12999( C12998 C12999 ) C12998_=_C13421( C12998 C13421 ) C12998_=_C13840( C12998 C13840 ) C12998_=_C14298( C12998 C14298 ) C12999_=_C14298( C12999 C14298 ) \nC13421_=_C13840( C13421 C13840 ) C13421_=_C13842( C13421 C13842 ) C13421_=_C14298( C13421 C14298 ) C13840_=_C14298( C13840 C14298 ) C13842_=_C14298( C13842 C14298 ) "];3060-&gt;3153[label="3: C12999 C13421 C13842 \n1: C13421_=_C13842 ,"];3154[shape=box, label="id:3154 level: 13\n11: C9560 C9561 C9568 C12833 C12834 \nC13341 C13342 C13343 C13750 C13751 C14253 \n48: C9560_=_C9561( C9560 C9561 ) C9560_=_C12833( C9560 C12833 ) C9560_=_C12834( C9560 C12834 ) C9560_=_C13341( C9560 C13341 ) C9560_=_C13342( C9560 C13342 ) \nC9560_=_C13343( C9560 C13343 ) C9560_=_C13751( C9560 C13751 ) C9560_=_C14253( C9560 C14253 ) C9561_=_C12833( C9561 C12833 ) C9561_=_C12834( C9561 C12834 ) C9561_=_C13341( C9561 C13341 ) \nC9561_=_C13342( C9561 C13342 ) C9561_=_C13343( C9561 C13343 ) C9561_=_C13751( C9561 C13751 ) C9561_=_C14253( C9561 C14253 ) C9568_=_C12833( C9568 C12833 ) C9568_=_C13341( C9568 C13341 ) \nC9568_=_C13342( C9568 C13342 ) C9568_=_C13343( C9568 C13343 ) C9568_=_C13750( C9568 C13750 ) C9568_=_C14253( C9568 C14253 ) C12833_=_C12834( C12833 C12834 ) C12833_=_C13341( C12833</w:t>
      </w:r>
    </w:p>
    <w:p>
      <w:pPr>
        <w:pStyle w:val="PreformattedText"/>
        <w:bidi w:val="0"/>
        <w:spacing w:before="0" w:after="0"/>
        <w:jc w:val="left"/>
        <w:rPr/>
      </w:pPr>
      <w:r>
        <w:rPr/>
        <w:t xml:space="preserve"> </w:t>
      </w:r>
      <w:r>
        <w:rPr/>
        <w:t>C13341 ) \nC12833_=_C13342( C12833 C13342 ) C12833_=_C13343( C12833 C13343 ) C12833_=_C13750( C12833 C13750 ) C12833_=_C13751( C12833 C13751 ) C12833_=_C14253( C12833 C14253 ) C12834_=_C13341( C12834 C13341 ) \nC12834_=_C13342( C12834 C13342 ) C12834_=_C13343( C12834 C13343 ) C12834_=_C13751( C12834 C13751 ) C12834_=_C14253( C12834 C14253 ) C13341_=_C13342( C13341 C13342 ) C13341_=_C13343( C13341 C13343 ) \nC13341_=_C13750( C13341 C13750 ) C13341_=_C13751( C13341 C13751 ) C13341_=_C14253( C13341 C14253 ) C13342_=_C13343( C13342 C13343 ) C13342_=_C13750( C13342 C13750 ) C13342_=_C13751( C13342 C13751 ) \nC13342_=_C14253( C13342 C14253 ) C13343_=_C13750( C13343 C13750 ) C13343_=_C13751( C13343 C13751 ) C13343_=_C14253( C13343 C14253 ) C13750_=_C13751( C13750 C13751 ) C13750_=_C14253( C13750 C14253 ) \nC13751_=_C14253( C13751 C14253 ) "];3061-&gt;3154[label="10: C9561 C9568 C12833 C12834 C13341 \nC13342 C13343 C13750 C13751 C14253 \n40: C9561_=_C12833 ,C9561_=_C12834 ,C9561_=_C13341 ,C9561_=_C13342 ,C9561_=_C13343 ,\nC9561_=_C13751 ,C9561_=_C14253 ,C9568_=_C12833 ,C9568_=_C13341 ,C9568_=_C13342 ,C9568_=_C13343 ,\nC9568_=_C13750 ,C9568_=_C14253 ,C12833_=_C12834 ,C12833_=_C13341 ,C12833_=_C13342 ,C12833_=_C13343 ,\nC12833_=_C13750 ,C12833_=_C13751 ,C12833_=_C14253 ,C12834_=_C13341 ,C12834_=_C13342 ,C12834_=_C13343 ,\nC12834_=_C13751 ,C12834_=_C14253 ,C13341_=_C13342 ,C13341_=_C13343 ,C13341_=_C13750 ,C13341_=_C13751 ,\nC13341_=_C14253 ,C13342_=_C13343 ,C13342_=_C13750 ,C13342_=_C13751 ,C13342_=_C14253 ,C13343_=_C13750 ,\nC13343_=_C13751 ,C13343_=_C14253 ,C13750_=_C13751 ,C13750_=_C14253 ,C13751_=_C14253 ,"];3155[shape=box, label="id:3155 level: 13\n6: C7453 C7462 C7466 C12542 C12660 \nC13658 \n1: C7453_=_C12660( C7453 C12660 ) "];3062-&gt;3155[label="5: C7453 C7462 C7466 C12542 C12660 \n1: C7453_=_C12660 ,"];3156[shape=box, label="id:3156 level: 13\n4: C9452 C12989 C13413 C13836 \n2: C9452_=_C13413( C9452 C13413 ) C13413_=_C13836( C13413 C13836 ) "];3063-&gt;3156[label="3: C9452 C12989 C13836 \n0: "];3157[shape=box, label="id:3157 level: 13\n11: C9445 C9452 C12823 C12824 C13333 \nC13334 C13335 C13744 C13745 C13746 C14251 \n44: C9445_=_C12823( C9445 C12823 ) C9445_=_C12824( C9445 C12824 ) C9445_=_C13333( C9445 C13333 ) C9445_=_C13334( C9445 C13334 ) C9445_=_C13335( C9445 C13335 ) \nC9445_=_C13745( C9445 C13745 ) C9445_=_C14251( C9445 C14251 ) C9452_=_C12823( C9452 C12823 ) C9452_=_C13333( C9452 C13333 ) C9452_=_C13334( C9452 C13334 ) C9452_=_C13335( C9452 C13335 ) \nC9452_=_C13744( C9452 C13744 ) C9452_=_C14251( C9452 C14251 ) C12823_=_C12824( C12823 C12824 ) C12823_=_C13333( C12823 C13333 ) C12823_=_C13334( C12823 C13334 ) C12823_=_C13335( C12823 C13335 ) \nC12823_=_C13744( C12823 C13744 ) C12823_=_C13745( C12823 C13745 ) C12823_=_C14251( C12823 C14251 ) C12824_=_C13333( C12824 C13333 ) C12824_=_C13334( C12824 C13334 ) C12824_=_C13335( C12824 C13335 ) \nC12824_=_C13745( C12824 C13745 ) C12824_=_C14251( C12824 C14251 ) C13333_=_C13334( C13333 C13334 ) C13333_=_C13335( C13333 C13335 ) C13333_=_C13744( C13333 C13744 ) C13333_=_C13745( C13333 C13745 ) \nC13333_=_C13746( C13333 C13746 ) C13333_=_C14251( C13333 C14251 ) C13334_=_C13335( C13334 C13335 ) C13334_=_C13744( C13334 C13744 ) C13334_=_C13745( C13334 C13745 ) C13334_=_C14251( C13334 C14251 ) \nC13335_=_C13744( C13335 C13744 ) C13335_=_C13745( C13335 C13745 ) C13335_=_C13746( C13335 C13746 ) C13335_=_C14251( C13335 C14251 ) C13744_=_C13745( C13744 C13745 ) C13744_=_C14251( C13744 C14251 ) \nC13745_=_C13746( C13745 C13746 ) C13745_=_C14251( C13745 C14251 ) C13746_=_C14251( C13746 C14251 ) "];3064-&gt;3157[label="8: C9445 C9452 C12823 C12824 C13334 \nC13744 C13746 C14251 \n18: C9445_=_C12823 ,C9445_=_C12824 ,C9445_=_C13334 ,C9445_=_C14251 ,C9452_=_C12823 ,\nC9452_=_C13334 ,C9452_=_C13744 ,C9452_=_C14251 ,C12823_=_C12824 ,C12823_=_C13334 ,C12823_=_C13744 ,\nC12823_=_C14251 ,C12824_=_C13334 ,C12824_=_C14251 ,C13334_=_C13744 ,C13334_=_C14251 ,C13744_=_C14251 ,\nC13746_=_C14251 ,"];3158[shape=box, label="id:3158 level: 13\n6: C7490 C7499 C7503 C12544 C12664 \nC13749 \n2: C7490_=_C12664( C7490 C12664 ) C7490_=_C13749( C7490 C13749 ) "];3065-&gt;3158[label="5: C7499 C7503 C12544 C12664 C13749 \n0: "];3159[shape=box, label="id:3159 level: 13\n4: C9491 C9498 C12994 C13839 \n1: C9491_=_C13839( C9491 C13839 ) "];3067-&gt;3159[label="3: C9491 C9498 C12994 \n0: "];3160[shape=box, label="id:3160 level: 13\n9: C9491 C9498 C12828 C12829 C13336 \nC13338 C13747 C13749 C14252 \n22: C9491_=_C12828( C9491 C12828 ) C9491_=_C12829( C9491 C12829 ) C9491_=_C13338( C9491 C13338 ) C9491_=_C14252( C9491 C14252 ) C9498_=_C12828( C9498 C12828 ) \nC9498_=_C13338( C9498 C13338 ) C9498_=_C13747( C9498 C13747 ) C9498_=_C14252( C9498 C14252 ) C12828_=_C12829( C12828 C12829 ) C12828_=_C13336( C12828 C13336 ) C12828_=_C13338( C12828 C13338 ) \nC12828_=_C13747( C12828 C13747 ) C12828_=_C14252( C12828 C14252 ) C12829_=_C13338( C12829 C13338 ) C12829_=_C14252( C12829 C14252 ) C13336_=_C13747( C13336 C13747 ) C13336_=_C13749( C13336 C13749 ) \nC13336_=_C14252( C13336 C14252 ) C13338_=_C13747( C13338 C13747 ) C13338_=_C14252( C13338 C14252 ) C13747_=_C14252( C13747 C14252 ) C13749_=_C14252( C13749 C14252 ) "];3067-&gt;3160[label="7: C9491 C9498 C12829 C13336 C13338 \nC13749 C14252 \n11: C9491_=_C12829 ,C9491_=_C13338 ,C9491_=_C14252 ,C9498_=_C13338 ,C9498_=_C14252 ,\nC12829_=_C13338 ,C12829_=_C14252 ,C13336_=_C13749 ,C13336_=_C14252 ,C13338_=_C14252 ,C13749_=_C14252 ,"];3161[shape=box, label="id:3161 level: 13\n16: C3533 C3572 C12328 C13112 C13473 \nC13474 C13475 C13476 C13478 C13967 C13968 \nC14181 C14430 C14484 C14485 C14486 \n90: C3533_=_C3572( C3533 C3572 ) C3533_=_C13473( C3533 C13473 ) C3533_=_C13474( C3533 C13474 ) C3533_=_C13475( C3533 C13475 ) C3533_=_C13476( C3533 C13476 ) \nC3533_=_C13967( C3533 C13967 ) C3533_=_C13968( C3533 C13968 ) C3533_=_C14430( C3533 C14430 ) C3533_=_C14484( C3533 C14484 ) C3533_=_C14485( C3533 C14485 ) C3533_=_C14486( C3533 C14486 ) \nC3572_=_C13473( C3572 C13473 ) C3572_=_C13474( C3572 C13474 ) C3572_=_C13475( C3572 C13475 ) C3572_=_C13476( C3572 C13476 ) C3572_=_C13967( C3572 C13967 ) C3572_=_C13968( C3572 C13968 ) \nC3572_=_C14430( C3572 C14430 ) C3572_=_C14484( C3572 C14484 ) C3572_=_C14485( C3572 C14485 ) C3572_=_C14486( C3572 C14486 ) C12328_=_C13112( C12328 C13112 ) C12328_=_C13473( C12328 C13473 ) \nC12328_=_C13474( C12328 C13474 ) C12328_=_C13476( C12328 C13476 ) C12328_=_C13478( C12328 C13478 ) C12328_=_C14484( C12328 C14484 ) C12328_=_C14485( C12328 C14485 ) C12328_=_C14486( C12328 C14486 ) \nC13112_=_C13473( C13112 C13473 ) C13112_=_C13474( C13112 C13474 ) C13112_=_C13476( C13112 C13476 ) C13112_=_C13478( C13112 C13478 ) C13112_=_C14484( C13112 C14484 ) C13112_=_C14485( C13112 C14485 ) \nC13112_=_C14486( C13112 C14486 ) C13473_=_C13474( C13473 C13474 ) C13473_=_C13475( C13473 C13475 ) C13473_=_C13476( C13473 C13476 ) C13473_=_C13478( C13473 C13478 ) C13473_=_C13967( C13473 C13967 ) \nC13473_=_C13968( C13473 C13968 ) C13473_=_C14430( C13473 C14430 ) C13473_=_C14484( C13473 C14484 ) C13473_=_C14485( C13473 C14485 ) C13473_=_C14486( C13473 C14486 ) C13474_=_C13475( C13474 C13475 ) \nC13474_=_C13476( C13474 C13476 ) C13474_=_C13478( C13474 C13478 ) C13474_=_C13967( C13474 C13967 ) C13474_=_C13968( C13474 C13968 ) C13474_=_C14430( C13474 C14430 ) C13474_=_C14484( C13474 C14484 ) \nC13474_=_C14485( C13474 C14485 ) C13474_=_C14486( C13474 C14486 ) C13475_=_C13476( C13475 C13476 ) C13475_=_C13967( C13475 C13967 ) C13475_=_C13968( C13475 C13968 ) C13475_=_C14430( C13475 C14430 ) \nC13475_=_C14484( C13475 C14484 ) C13475_=_C14485( C13475 C14485 ) C13475_=_C14486( C13475 C14486 ) C13476_=_C13478( C13476 C13478 ) C13476_=_C13967( C13476 C13967 ) C13476_=_C13968( C13476 C13968 ) \nC13476_=_C14181( C13476 C14181 ) C13476_=_C14430( C13476 C14430 ) C13476_=_C14484( C13476 C14484 ) C13476_=_C14485( C13476 C14485 ) C13476_=_C14486( C13476 C14486 ) C13478_=_C14484( C13478 C14484 ) \nC13478_=_C14485( C13478 C14485 ) C13478_=_C14486( C13478 C14486 ) C13967_=_C13968( C13967 C13968 ) C13967_=_C14181( C13967 C14181 ) C13967_=_C14430( C13967 C14430 ) C13967_=_C14484( C13967 C14484 ) \nC13967_=_C14485( C13967 C14485 ) C13967_=_C14486( C13967 C14486 ) C13968_=_C14430( C13968 C14430 ) C13968_=_C14484( C13968 C14484 ) C13968_=_C14485( C13968 C14485 ) C13968_=_C14486( C13968 C14486 ) \nC14181_=_C14430( C14181 C14430 ) C14430_=_C14484( C14430 C14484 ) C14430_=_C14485( C14430 C14485 ) C14430_=_C14486( C14430 C14486 ) C14484_=_C14485( C14484 C14485 ) C14484_=_C14486( C14484 C14486 ) \nC14485_=_C14486( C14485 C14486 ) "];3070-&gt;3161[label="15: C3533 C3572 C12328 C13112 C13473 \nC13474 C13475 C13478 C13967 C13968 C14181 \nC14430 C14484 C14485 C14486 \n75: C3533_=_C3572 ,C3533_=_C13473 ,C3533_=_C13474 ,C3533_=_C13475 ,C3533_=_C13967 ,\nC3533_=_C13968 ,C3533_=_C14430 ,C3533_=_C14484 ,C3533_=_C14485 ,C3533_=_C14486 ,C3572_=_C13473 ,\nC3572_=_C13474 ,C3572_=_C13475 ,C3572_=_C13967 ,C3572_=_C13968 ,C3572_=_C14430 ,C3572_=_C14484 ,\nC3572_=_C14485 ,C3572_=_C14486 ,C12328_=_C13112 ,C12328_=_C13473 ,C12328_=_C13474 ,C12328_=_C13478 ,\nC12328_=_C14484 ,C12328_=_C14485 ,C12328_=_C14486 ,C13112_=_C13473 ,C13112_=_C13474 ,C13112_=_C13478 ,\nC13112_=_C14484 ,C13112_=_C14485 ,C13112_=_C14486 ,C13473_=_C13474 ,C13473_=_C13475 ,C13473_=_C13478 ,\nC13473_=_C13967 ,C13473_=_C13968 ,C13473_=_C14430 ,C13473_=_C14484 ,C13473_=_C14485 ,C13473_=_C14486 ,\nC13474_=_C13475 ,C13474_=_C13478 ,C13474_=_C13967 ,C13474_=_C13968 ,C13474_=_C14430 ,C13474_=_C14484 ,\nC13474_=_C14485 ,C13474_=_C14486 ,C13475_=_C13967 ,C13475_=_C13968 ,C13475_=_C14430 ,C13475_=_C14484 ,\nC13475_=_C14485 ,C13475_=_C14486 ,C13478_=_C14484 ,C13478_=_C14485 ,C13478_=_C14486 ,C13967_=_C13968 ,\nC13967_=_C14181 ,C13967_=_C14430 ,C13967_=_C14484 ,C13967_=_C14485 ,C13967_=_C14486 ,C13968_=_C14430 ,\nC13968_=_C14484 ,C13968_=_C14485 ,C13968_=_C14486 ,C14181_=_C14430 ,C14430_=_C14484</w:t>
      </w:r>
    </w:p>
    <w:p>
      <w:pPr>
        <w:pStyle w:val="PreformattedText"/>
        <w:bidi w:val="0"/>
        <w:spacing w:before="0" w:after="0"/>
        <w:jc w:val="left"/>
        <w:rPr/>
      </w:pPr>
      <w:r>
        <w:rPr/>
        <w:t xml:space="preserve"> </w:t>
      </w:r>
      <w:r>
        <w:rPr/>
        <w:t>,C14430_=_C14485 ,\nC14430_=_C14486 ,C14484_=_C14485 ,C14484_=_C14486 ,C14485_=_C14486 ,"];3162[shape=box, label="id:3162 level: 14\n7: C4097 C4120 C4126 C12392 C13160 \nC13161 C13162 \n20: C4097_=_C4120( C4097 C4120 ) C4097_=_C12392( C4097 C12392 ) C4097_=_C13160( C4097 C13160 ) C4097_=_C13161( C4097 C13161 ) C4097_=_C13162( C4097 C13162 ) \nC4120_=_C4126( C4120 C4126 ) C4120_=_C12392( C4120 C12392 ) C4120_=_C13160( C4120 C13160 ) C4120_=_C13161( C4120 C13161 ) C4120_=_C13162( C4120 C13162 ) C4126_=_C12392( C4126 C12392 ) \nC4126_=_C13160( C4126 C13160 ) C4126_=_C13161( C4126 C13161 ) C4126_=_C13162( C4126 C13162 ) C12392_=_C13160( C12392 C13160 ) C12392_=_C13161( C12392 C13161 ) C12392_=_C13162( C12392 C13162 ) \nC13160_=_C13161( C13160 C13161 ) C13160_=_C13162( C13160 C13162 ) C13161_=_C13162( C13161 C13162 ) "];3071-&gt;3162[label="6: C4097 C4126 C12392 C13160 C13161 \nC13162 \n14: C4097_=_C12392 ,C4097_=_C13160 ,C4097_=_C13161 ,C4097_=_C13162 ,C4126_=_C12392 ,\nC4126_=_C13160 ,C4126_=_C13161 ,C4126_=_C13162 ,C12392_=_C13160 ,C12392_=_C13161 ,C12392_=_C13162 ,\nC13160_=_C13161 ,C13160_=_C13162 ,C13161_=_C13162 ,"];3163[shape=box, label="id:3163 level: 14\n9: C7008 C7009 C7017 C12612 C13218 \nC13219 C13220 C13633 C14194 \n33: C7008_=_C7009( C7008 C7009 ) C7008_=_C7017( C7008 C7017 ) C7008_=_C12612( C7008 C12612 ) C7008_=_C13218( C7008 C13218 ) C7008_=_C13219( C7008 C13219 ) \nC7008_=_C13220( C7008 C13220 ) C7008_=_C13633( C7008 C13633 ) C7008_=_C14194( C7008 C14194 ) C7009_=_C12612( C7009 C12612 ) C7009_=_C13218( C7009 C13218 ) C7009_=_C13219( C7009 C13219 ) \nC7009_=_C13220( C7009 C13220 ) C7009_=_C13633( C7009 C13633 ) C7009_=_C14194( C7009 C14194 ) C7017_=_C13218( C7017 C13218 ) C7017_=_C13219( C7017 C13219 ) C7017_=_C13220( C7017 C13220 ) \nC7017_=_C14194( C7017 C14194 ) C12612_=_C13218( C12612 C13218 ) C12612_=_C13219( C12612 C13219 ) C12612_=_C13220( C12612 C13220 ) C12612_=_C13633( C12612 C13633 ) C12612_=_C14194( C12612 C14194 ) \nC13218_=_C13219( C13218 C13219 ) C13218_=_C13220( C13218 C13220 ) C13218_=_C13633( C13218 C13633 ) C13218_=_C14194( C13218 C14194 ) C13219_=_C13220( C13219 C13220 ) C13219_=_C13633( C13219 C13633 ) \nC13219_=_C14194( C13219 C14194 ) C13220_=_C13633( C13220 C13633 ) C13220_=_C14194( C13220 C14194 ) C13633_=_C14194( C13633 C14194 ) "];3072-&gt;3163[label="8: C7009 C7017 C12612 C13218 C13219 \nC13220 C13633 C14194 \n25: C7009_=_C12612 ,C7009_=_C13218 ,C7009_=_C13219 ,C7009_=_C13220 ,C7009_=_C13633 ,\nC7009_=_C14194 ,C7017_=_C13218 ,C7017_=_C13219 ,C7017_=_C13220 ,C7017_=_C14194 ,C12612_=_C13218 ,\nC12612_=_C13219 ,C12612_=_C13220 ,C12612_=_C13633 ,C12612_=_C14194 ,C13218_=_C13219 ,C13218_=_C13220 ,\nC13218_=_C13633 ,C13218_=_C14194 ,C13219_=_C13220 ,C13219_=_C13633 ,C13219_=_C14194 ,C13220_=_C13633 ,\nC13220_=_C14194 ,C13633_=_C14194 ,"];3164[shape=box, label="id:3164 level: 14\n9: C10857 C10862 C12928 C13366 C13367 \nC13368 C13798 C13799 C14284 \n34: C10857_=_C10862( C10857 C10862 ) C10857_=_C12928( C10857 C12928 ) C10857_=_C13366( C10857 C13366 ) C10857_=_C13367( C10857 C13367 ) C10857_=_C13368( C10857 C13368 ) \nC10857_=_C13799( C10857 C13799 ) C10857_=_C14284( C10857 C14284 ) C10862_=_C12928( C10862 C12928 ) C10862_=_C13366( C10862 C13366 ) C10862_=_C13367( C10862 C13367 ) C10862_=_C13368( C10862 C13368 ) \nC10862_=_C13798( C10862 C13798 ) C10862_=_C14284( C10862 C14284 ) C12928_=_C13366( C12928 C13366 ) C12928_=_C13367( C12928 C13367 ) C12928_=_C13368( C12928 C13368 ) C12928_=_C13798( C12928 C13798 ) \nC12928_=_C13799( C12928 C13799 ) C12928_=_C14284( C12928 C14284 ) C13366_=_C13367( C13366 C13367 ) C13366_=_C13368( C13366 C13368 ) C13366_=_C13798( C13366 C13798 ) C13366_=_C13799( C13366 C13799 ) \nC13366_=_C14284( C13366 C14284 ) C13367_=_C13368( C13367 C13368 ) C13367_=_C13798( C13367 C13798 ) C13367_=_C13799( C13367 C13799 ) C13367_=_C14284( C13367 C14284 ) C13368_=_C13798( C13368 C13798 ) \nC13368_=_C13799( C13368 C13799 ) C13368_=_C14284( C13368 C14284 ) C13798_=_C13799( C13798 C13799 ) C13798_=_C14284( C13798 C14284 ) C13799_=_C14284( C13799 C14284 ) "];3073-&gt;3164[label="8: C10857 C12928 C13366 C13367 C13368 \nC13798 C13799 C14284 \n27: C10857_=_C12928 ,C10857_=_C13366 ,C10857_=_C13367 ,C10857_=_C13368 ,C10857_=_C13799 ,\nC10857_=_C14284 ,C12928_=_C13366 ,C12928_=_C13367 ,C12928_=_C13368 ,C12928_=_C13798 ,C12928_=_C13799 ,\nC12928_=_C14284 ,C13366_=_C13367 ,C13366_=_C13368 ,C13366_=_C13798 ,C13366_=_C13799 ,C13366_=_C14284 ,\nC13367_=_C13368 ,C13367_=_C13798 ,C13367_=_C13799 ,C13367_=_C14284 ,C13368_=_C13798 ,C13368_=_C13799 ,\nC13368_=_C14284 ,C13798_=_C13799 ,C13798_=_C14284 ,C13799_=_C14284 ,"];3165[shape=box, label="id:3165 level: 14\n4: C8892 C8899 C10395 C12760 \n4: C8892_=_C8899( C8892 C8899 ) C8892_=_C10395( C8892 C10395 ) C8899_=_C10395( C8899 C10395 ) C10395_=_C12760( C10395 C12760 ) "];3074-&gt;3165[label="3: C8892 C8899 C12760 \n1: C8892_=_C8899 ,"];3166[shape=box, label="id:3166 level: 14\n4: C5521 C12603 C12671 C13204 \n3: C5521_=_C12671( C5521 C12671 ) C12603_=_C12671( C12603 C12671 ) C12671_=_C13204( C12671 C13204 ) "];3076-&gt;3166[label="3: C5521 C12603 C13204 \n0: "];3167[shape=box, label="id:3167 level: 14\n11: C12461 C12492 C12500 C12501 C12502 \nC12503 C13193 C13194 C13195 C13573 C13574 \n17: C12461_=_C13573( C12461 C13573 ) C12492_=_C13193( C12492 C13193 ) C12492_=_C13194( C12492 C13194 ) C12492_=_C13195( C12492 C13195 ) C12500_=_C12501( C12500 C12501 ) \nC12500_=_C12502( C12500 C12502 ) C12500_=_C12503( C12500 C12503 ) C12501_=_C12502( C12501 C12502 ) C12501_=_C12503( C12501 C12503 ) C12501_=_C13193( C12501 C13193 ) C12502_=_C12503( C12502 C12503 ) \nC12502_=_C13194( C12502 C13194 ) C12503_=_C13195( C12503 C13195 ) C13193_=_C13194( C13193 C13194 ) C13193_=_C13195( C13193 C13195 ) C13194_=_C13195( C13194 C13195 ) C13573_=_C13574( C13573 C13574 ) "];3078-&gt;3167[label="10: C12461 C12492 C12500 C12501 C12502 \nC12503 C13193 C13194 C13195 C13574 \n15: C12492_=_C13193 ,C12492_=_C13194 ,C12492_=_C13195 ,C12500_=_C12501 ,C12500_=_C12502 ,\nC12500_=_C12503 ,C12501_=_C12502 ,C12501_=_C12503 ,C12501_=_C13193 ,C12502_=_C12503 ,C12502_=_C13194 ,\nC12503_=_C13195 ,C13193_=_C13194 ,C13193_=_C13195 ,C13194_=_C13195 ,"];3168[shape=box, label="id:3168 level: 14\n4: C9598 C12918 C13002 C13351 \n3: C9598_=_C13002( C9598 C13002 ) C12918_=_C13002( C12918 C13002 ) C13002_=_C13351( C13002 C13351 ) "];3080-&gt;3168[label="3: C9598 C12918 C13351 \n0: "];3169[shape=box, label="id:3169 level: 14\n7: C9590 C12752 C12917 C13268 C13350 \nC13753 C13754 \n10: C9590_=_C12752( C9590 C12752 ) C9590_=_C13268( C9590 C13268 ) C9590_=_C13753( C9590 C13753 ) C9590_=_C13754( C9590 C13754 ) C12752_=_C13268( C12752 C13268 ) \nC12752_=_C13753( C12752 C13753 ) C12752_=_C13754( C12752 C13754 ) C13268_=_C13753( C13268 C13753 ) C13268_=_C13754( C13268 C13754 ) C13753_=_C13754( C13753 C13754 ) "];3081-&gt;3169[label="6: C12752 C12917 C13268 C13350 C13753 \nC13754 \n6: C12752_=_C13268 ,C12752_=_C13753 ,C12752_=_C13754 ,C13268_=_C13753 ,C13268_=_C13754 ,\nC13753_=_C13754 ,"];3170[shape=box, label="id:3170 level: 14\n14: C12751 C12895 C12896 C12912 C12916 \nC12917 C12918 C12919 C13348 C13349 C13350 \nC13351 C13753 C13754 \n30: C12751_=_C13753( C12751 C13753 ) C12751_=_C13754( C12751 C13754 ) C12895_=_C12916( C12895 C12916 ) C12895_=_C12917( C12895 C12917 ) C12895_=_C12918( C12895 C12918 ) \nC12895_=_C12919( C12895 C12919 ) C12895_=_C13348( C12895 C13348 ) C12895_=_C13349( C12895 C13349 ) C12895_=_C13350( C12895 C13350 ) C12895_=_C13351( C12895 C13351 ) C12916_=_C12917( C12916 C12917 ) \nC12916_=_C12918( C12916 C12918 ) C12916_=_C12919( C12916 C12919 ) C12916_=_C13348( C12916 C13348 ) C12917_=_C12918( C12917 C12918 ) C12917_=_C12919( C12917 C12919 ) C12917_=_C13348( C12917 C13348 ) \nC12917_=_C13349( C12917 C13349 ) C12918_=_C12919( C12918 C12919 ) C12918_=_C13348( C12918 C13348 ) C12918_=_C13350( C12918 C13350 ) C12919_=_C13348( C12919 C13348 ) C12919_=_C13351( C12919 C13351 ) \nC13348_=_C13349( C13348 C13349 ) C13348_=_C13350( C13348 C13350 ) C13348_=_C13351( C13348 C13351 ) C13349_=_C13350( C13349 C13350 ) C13349_=_C13351( C13349 C13351 ) C13350_=_C13351( C13350 C13351 ) \nC13753_=_C13754( C13753 C13754 ) "];3081-&gt;3170[label="13: C12751 C12895 C12896 C12912 C12917 \nC12918 C12919 C13348 C13349 C13350 C13351 \nC13753 C13754 \n25: C12751_=_C13753 ,C12751_=_C13754 ,C12895_=_C12917 ,C12895_=_C12918 ,C12895_=_C12919 ,\nC12895_=_C13348 ,C12895_=_C13349 ,C12895_=_C13350 ,C12895_=_C13351 ,C12917_=_C12918 ,C12917_=_C12919 ,\nC12917_=_C13348 ,C12917_=_C13349 ,C12918_=_C12919 ,C12918_=_C13348 ,C12918_=_C13350 ,C12919_=_C13348 ,\nC12919_=_C13351 ,C13348_=_C13349 ,C13348_=_C13350 ,C13348_=_C13351 ,C13349_=_C13350 ,C13349_=_C13351 ,\nC13350_=_C13351 ,C13753_=_C13754 ,"];3171[shape=box, label="id:3171 level: 14\n19: C8602 C12890 C12893 C12899 C12904 \nC12909 C13344 C13345 C13346 C13347 C13787 \nC13789 C13791 C14255 C14258 C14377 C14378 \nC14379 C14380 \n62: C12890_=_C13791( C12890 C13791 ) C12890_=_C14255( C12890 C14255 ) C12890_=_C14377( C12890 C14377 ) C12893_=_C13344( C12893 C13344 ) C12893_=_C13345( C12893 C13345 ) \nC12893_=_C13346( C12893 C13346 ) C12893_=_C13347( C12893 C13347 ) C12893_=_C13791( C12893 C13791 ) C12893_=_C14255( C12893 C14255 ) C12893_=_C14258( C12893 C14258 ) C12893_=_C14377( C12893 C14377 ) \nC12893_=_C14378( C12893 C14378 ) C12893_=_C14379( C12893 C14379 ) C12893_=_C14380( C12893 C14380 ) C12899_=_C13791( C12899 C13791 ) C12899_=_C14378( C12899 C14378 ) C12904_=_C13791( C12904 C13791 ) \nC12904_=_C14379( C12904 C14379 ) C12909_=_C13791( C12909 C13791 ) C12909_=_C14258( C12909 C14258 ) C12909_=_C14380( C12909 C14380 ) C13344_=_C13345( C13344 C13345 ) C13344_=_C13346( C13344 C13346 ) \nC13344_=_C13347( C13344 C13347 ) C13344_=_C14377( C13344 C14377 ) C13344_=_C14378( C13344 C14378 ) C13344_=_C14379( C13344 C14379 ) C13344_=_C14380( C13344 C14380 ) C13345_=_C13346( C13345 C13346 ) \nC13345_=_C13347( C13345</w:t>
      </w:r>
    </w:p>
    <w:p>
      <w:pPr>
        <w:pStyle w:val="PreformattedText"/>
        <w:bidi w:val="0"/>
        <w:spacing w:before="0" w:after="0"/>
        <w:jc w:val="left"/>
        <w:rPr/>
      </w:pPr>
      <w:r>
        <w:rPr/>
        <w:t xml:space="preserve"> </w:t>
      </w:r>
      <w:r>
        <w:rPr/>
        <w:t>C13347 ) C13345_=_C14377( C13345 C14377 ) C13345_=_C14378( C13345 C14378 ) C13345_=_C14379( C13345 C14379 ) C13345_=_C14380( C13345 C14380 ) C13346_=_C13347( C13346 C13347 ) \nC13346_=_C13787( C13346 C13787 ) C13346_=_C14377( C13346 C14377 ) C13346_=_C14378( C13346 C14378 ) C13346_=_C14379( C13346 C14379 ) C13346_=_C14380( C13346 C14380 ) C13347_=_C13789( C13347 C13789 ) \nC13347_=_C14377( C13347 C14377 ) C13347_=_C14378( C13347 C14378 ) C13347_=_C14379( C13347 C14379 ) C13347_=_C14380( C13347 C14380 ) C13787_=_C14378( C13787 C14378 ) C13789_=_C14379( C13789 C14379 ) \nC14255_=_C14258( C14255 C14258 ) C14255_=_C14377( C14255 C14377 ) C14255_=_C14378( C14255 C14378 ) C14255_=_C14379( C14255 C14379 ) C14255_=_C14380( C14255 C14380 ) C14258_=_C14377( C14258 C14377 ) \nC14258_=_C14378( C14258 C14378 ) C14258_=_C14379( C14258 C14379 ) C14258_=_C14380( C14258 C14380 ) C14377_=_C14378( C14377 C14378 ) C14377_=_C14379( C14377 C14379 ) C14377_=_C14380( C14377 C14380 ) \nC14378_=_C14379( C14378 C14379 ) C14378_=_C14380( C14378 C14380 ) C14379_=_C14380( C14379 C14380 ) "];3082-&gt;3171[label="18: C8602 C12890 C12893 C12899 C12904 \nC12909 C13344 C13345 C13346 C13787 C13789 \nC13791 C14255 C14258 C14377 C14378 C14379 \nC14380 \n53: C12890_=_C13791 ,C12890_=_C14255 ,C12890_=_C14377 ,C12893_=_C13344 ,C12893_=_C13345 ,\nC12893_=_C13346 ,C12893_=_C13791 ,C12893_=_C14255 ,C12893_=_C14258 ,C12893_=_C14377 ,C12893_=_C14378 ,\nC12893_=_C14379 ,C12893_=_C14380 ,C12899_=_C13791 ,C12899_=_C14378 ,C12904_=_C13791 ,C12904_=_C14379 ,\nC12909_=_C13791 ,C12909_=_C14258 ,C12909_=_C14380 ,C13344_=_C13345 ,C13344_=_C13346 ,C13344_=_C14377 ,\nC13344_=_C14378 ,C13344_=_C14379 ,C13344_=_C14380 ,C13345_=_C13346 ,C13345_=_C14377 ,C13345_=_C14378 ,\nC13345_=_C14379 ,C13345_=_C14380 ,C13346_=_C13787 ,C13346_=_C14377 ,C13346_=_C14378 ,C13346_=_C14379 ,\nC13346_=_C14380 ,C13787_=_C14378 ,C13789_=_C14379 ,C14255_=_C14258 ,C14255_=_C14377 ,C14255_=_C14378 ,\nC14255_=_C14379 ,C14255_=_C14380 ,C14258_=_C14377 ,C14258_=_C14378 ,C14258_=_C14379 ,C14258_=_C14380 ,\nC14377_=_C14378 ,C14377_=_C14379 ,C14377_=_C14380 ,C14378_=_C14379 ,C14378_=_C14380 ,C14379_=_C14380 ,"];3172[shape=box, label="id:3172 level: 14\n30: C8602 C12725 C12734 C12739 C12744 \nC13263 C13264 C13265 C13266 C13271 C13273 \nC13344 C13345 C13346 C13691 C13692 C13694 \nC13696 C13698 C13699 C13700 C13701 C13702 \nC14211 C14213 C14362 C14364 C14377 C14378 \nC14379 \n123: C8602_=_C13266( C8602 C13266 ) C8602_=_C13692( C8602 C13692 ) C8602_=_C13694( C8602 C13694 ) C8602_=_C13699( C8602 C13699 ) C8602_=_C13702( C8602 C13702 ) \nC12725_=_C13273( C12725 C13273 ) C12725_=_C13698( C12725 C13698 ) C12725_=_C13700( C12725 C13700 ) C12725_=_C13701( C12725 C13701 ) C12725_=_C13702( C12725 C13702 ) C12734_=_C13273( C12734 C13273 ) \nC12734_=_C13696( C12734 C13696 ) C12734_=_C13700( C12734 C13700 ) C12734_=_C13701( C12734 C13701 ) C12734_=_C13702( C12734 C13702 ) C12734_=_C14211( C12734 C14211 ) C12734_=_C14362( C12734 C14362 ) \nC12739_=_C13271( C12739 C13271 ) C12739_=_C13696( C12739 C13696 ) C12739_=_C13698( C12739 C13698 ) C12739_=_C13701( C12739 C13701 ) C12739_=_C13702( C12739 C13702 ) C12744_=_C13271( C12744 C13271 ) \nC12744_=_C13696( C12744 C13696 ) C12744_=_C13698( C12744 C13698 ) C12744_=_C13700( C12744 C13700 ) C12744_=_C13701( C12744 C13701 ) C12744_=_C14213( C12744 C14213 ) C12744_=_C14364( C12744 C14364 ) \nC13263_=_C13264( C13263 C13264 ) C13263_=_C13265( C13263 C13265 ) C13263_=_C13266( C13263 C13266 ) C13263_=_C13271( C13263 C13271 ) C13263_=_C13692( C13263 C13692 ) C13263_=_C13694( C13263 C13694 ) \nC13263_=_C13696( C13263 C13696 ) C13263_=_C14362( C13263 C14362 ) C13263_=_C14364( C13263 C14364 ) C13264_=_C13265( C13264 C13265 ) C13264_=_C13266( C13264 C13266 ) C13264_=_C13691( C13264 C13691 ) \nC13264_=_C13692( C13264 C13692 ) C13264_=_C13694( C13264 C13694 ) C13264_=_C13698( C13264 C13698 ) C13264_=_C14362( C13264 C14362 ) C13264_=_C14364( C13264 C14364 ) C13265_=_C13266( C13265 C13266 ) \nC13265_=_C13273( C13265 C13273 ) C13265_=_C13692( C13265 C13692 ) C13265_=_C13694( C13265 C13694 ) C13265_=_C13700( C13265 C13700 ) C13265_=_C14362( C13265 C14362 ) C13265_=_C14364( C13265 C14364 ) \nC13266_=_C13692( C13266 C13692 ) C13266_=_C13694( C13266 C13694 ) C13266_=_C13699( C13266 C13699 ) C13266_=_C13702( C13266 C13702 ) C13266_=_C14362( C13266 C14362 ) C13266_=_C14364( C13266 C14364 ) \nC13271_=_C13692( C13271 C13692 ) C13271_=_C13694( C13271 C13694 ) C13271_=_C13696( C13271 C13696 ) C13271_=_C13698( C13271 C13698 ) C13271_=_C13700( C13271 C13700 ) C13271_=_C13701( C13271 C13701 ) \nC13271_=_C13702( C13271 C13702 ) C13273_=_C13692( C13273 C13692 ) C13273_=_C13694( C13273 C13694 ) C13273_=_C13696( C13273 C13696 ) C13273_=_C13698( C13273 C13698 ) C13273_=_C13700( C13273 C13700 ) \nC13273_=_C13701( C13273 C13701 ) C13273_=_C13702( C13273 C13702 ) C13344_=_C13345( C13344 C13345 ) C13344_=_C13346( C13344 C13346 ) C13344_=_C14377( C13344 C14377 ) C13344_=_C14378( C13344 C14378 ) \nC13344_=_C14379( C13344 C14379 ) C13345_=_C13346( C13345 C13346 ) C13345_=_C14377( C13345 C14377 ) C13345_=_C14378( C13345 C14378 ) C13345_=_C14379( C13345 C14379 ) C13346_=_C14377( C13346 C14377 ) \nC13346_=_C14378( C13346 C14378 ) C13346_=_C14379( C13346 C14379 ) C13691_=_C13692( C13691 C13692 ) C13691_=_C13694( C13691 C13694 ) C13691_=_C13696( C13691 C13696 ) C13691_=_C13698( C13691 C13698 ) \nC13692_=_C13694( C13692 C13694 ) C13692_=_C13696( C13692 C13696 ) C13692_=_C13698( C13692 C13698 ) C13692_=_C13699( C13692 C13699 ) C13692_=_C13700( C13692 C13700 ) C13692_=_C13702( C13692 C13702 ) \nC13692_=_C14362( C13692 C14362 ) C13692_=_C14364( C13692 C14364 ) C13694_=_C13696( C13694 C13696 ) C13694_=_C13698( C13694 C13698 ) C13694_=_C13699( C13694 C13699 ) C13694_=_C13700( C13694 C13700 ) \nC13694_=_C13702( C13694 C13702 ) C13696_=_C13698( C13696 C13698 ) C13696_=_C13700( C13696 C13700 ) C13696_=_C13701( C13696 C13701 ) C13696_=_C13702( C13696 C13702 ) C13698_=_C13700( C13698 C13700 ) \nC13698_=_C13701( C13698 C13701 ) C13698_=_C13702( C13698 C13702 ) C13699_=_C13700( C13699 C13700 ) C13699_=_C13702( C13699 C13702 ) C13700_=_C13701( C13700 C13701 ) C13700_=_C13702( C13700 C13702 ) \nC13701_=_C13702( C13701 C13702 ) C14211_=_C14213( C14211 C14213 ) C14211_=_C14362( C14211 C14362 ) C14211_=_C14364( C14211 C14364 ) C14213_=_C14362( C14213 C14362 ) C14213_=_C14364( C14213 C14364 ) \nC14362_=_C14364( C14362 C14364 ) C14377_=_C14378( C14377 C14378 ) C14377_=_C14379( C14377 C14379 ) C14378_=_C14379( C14378 C14379 ) "];3083-&gt;3172[label="24: C8602 C12725 C12734 C12739 C12744 \nC13263 C13264 C13265 C13266 C13344 C13345 \nC13346 C13691 C13692 C13694 C13699 C13701 \nC14211 C14213 C14362 C14364 C14377 C14378 \nC14379 \n64: C8602_=_C13266 ,C8602_=_C13692 ,C8602_=_C13694 ,C8602_=_C13699 ,C12725_=_C13701 ,\nC12734_=_C13701 ,C12734_=_C14211 ,C12734_=_C14362 ,C12739_=_C13701 ,C12744_=_C13701 ,C12744_=_C14213 ,\nC12744_=_C14364 ,C13263_=_C13264 ,C13263_=_C13265 ,C13263_=_C13266 ,C13263_=_C13692 ,C13263_=_C13694 ,\nC13263_=_C14362 ,C13263_=_C14364 ,C13264_=_C13265 ,C13264_=_C13266 ,C13264_=_C13691 ,C13264_=_C13692 ,\nC13264_=_C13694 ,C13264_=_C14362 ,C13264_=_C14364 ,C13265_=_C13266 ,C13265_=_C13692 ,C13265_=_C13694 ,\nC13265_=_C14362 ,C13265_=_C14364 ,C13266_=_C13692 ,C13266_=_C13694 ,C13266_=_C13699 ,C13266_=_C14362 ,\nC13266_=_C14364 ,C13344_=_C13345 ,C13344_=_C13346 ,C13344_=_C14377 ,C13344_=_C14378 ,C13344_=_C14379 ,\nC13345_=_C13346 ,C13345_=_C14377 ,C13345_=_C14378 ,C13345_=_C14379 ,C13346_=_C14377 ,C13346_=_C14378 ,\nC13346_=_C14379 ,C13691_=_C13692 ,C13691_=_C13694 ,C13692_=_C13694 ,C13692_=_C13699 ,C13692_=_C14362 ,\nC13692_=_C14364 ,C13694_=_C13699 ,C14211_=_C14213 ,C14211_=_C14362 ,C14211_=_C14364 ,C14213_=_C14362 ,\nC14213_=_C14364 ,C14362_=_C14364 ,C14377_=_C14378 ,C14377_=_C14379 ,C14378_=_C14379 ,"];3173[shape=box, label="id:3173 level: 14\n51: C12549 C12579 C12582 C12598 C12725 \nC12734 C12739 C12744 C12890 C12899 C12904 \nC12909 C13263 C13264 C13265 C13266 C13575 \nC13576 C13586 C13619 C13693 C13694 C13783 \nC14136 C14137 C14138 C14139 C14165 C14166 \nC14167 C14168 C14210 C14211 C14212 C14213 \nC14255 C14256 C14257 C14258 C14345 C14346 \nC14347 C14348 C14361 C14362 C14363 C14364 \nC14377 C14378 C14379 C14380 \n178: C12579_=_C12598( C12579 C12598 ) C12579_=_C14165( C12579 C14165 ) C12579_=_C14166( C12579 C14166 ) C12579_=_C14167( C12579 C14167 ) C12579_=_C14168( C12579 C14168 ) \nC12579_=_C14345( C12579 C14345 ) C12579_=_C14346( C12579 C14346 ) C12579_=_C14347( C12579 C14347 ) C12579_=_C14348( C12579 C14348 ) C12582_=_C13619( C12582 C13619 ) C12582_=_C14165( C12582 C14165 ) \nC12582_=_C14166( C12582 C14166 ) C12582_=_C14167( C12582 C14167 ) C12582_=_C14168( C12582 C14168 ) C12582_=_C14345( C12582 C14345 ) C12582_=_C14346( C12582 C14346 ) C12582_=_C14347( C12582 C14347 ) \nC12582_=_C14348( C12582 C14348 ) C12725_=_C14210( C12725 C14210 ) C12725_=_C14361( C12725 C14361 ) C12734_=_C14211( C12734 C14211 ) C12734_=_C14362( C12734 C14362 ) C12739_=_C14212( C12739 C14212 ) \nC12739_=_C14363( C12739 C14363 ) C12744_=_C14213( C12744 C14213 ) C12744_=_C14364( C12744 C14364 ) C12890_=_C14255( C12890 C14255 ) C12890_=_C14377( C12890 C14377 ) C12899_=_C14256( C12899 C14256 ) \nC12899_=_C14378( C12899 C14378 ) C12904_=_C14257( C12904 C14257 ) C12904_=_C14379( C12904 C14379 ) C12909_=_C14258( C12909 C14258 ) C12909_=_C14380( C12909 C14380 ) C13263_=_C13264( C13263 C13264 ) \nC13263_=_C13265( C13263 C13265 ) C13263_=_C13266( C13263 C13266 ) C13263_=_C13694( C13263 C13694 ) C13263_=_C14361( C13263 C14361 ) C13263_=_C14362( C13263 C14362 ) C13263_=_C14363( C13263 C14363 ) \nC13263_=_C14364( C13263 C14364 ) C13264_=_C13265( C13264 C13265 ) C13264_=_C13266( C13264 C13266 ) C13264_=_C13694( C13264 C13694 ) C13264_=_C14361( C13264 C14361 ) C13264_=_C14362( C13264 C14362 ) \nC13264_=_C14363( C13264 C14363 ) C13264_=_C14364( C13264 C14364 ) C13265_=_C13266(</w:t>
      </w:r>
    </w:p>
    <w:p>
      <w:pPr>
        <w:pStyle w:val="PreformattedText"/>
        <w:bidi w:val="0"/>
        <w:spacing w:before="0" w:after="0"/>
        <w:jc w:val="left"/>
        <w:rPr/>
      </w:pPr>
      <w:r>
        <w:rPr/>
        <w:t xml:space="preserve"> </w:t>
      </w:r>
      <w:r>
        <w:rPr/>
        <w:t>C13265 C13266 ) C13265_=_C13694( C13265 C13694 ) C13265_=_C14361( C13265 C14361 ) C13265_=_C14362( C13265 C14362 ) \nC13265_=_C14363( C13265 C14363 ) C13265_=_C14364( C13265 C14364 ) C13266_=_C13694( C13266 C13694 ) C13266_=_C14361( C13266 C14361 ) C13266_=_C14362( C13266 C14362 ) C13266_=_C14363( C13266 C14363 ) \nC13266_=_C14364( C13266 C14364 ) C13586_=_C14136( C13586 C14136 ) C13586_=_C14137( C13586 C14137 ) C13586_=_C14138( C13586 C14138 ) C13586_=_C14139( C13586 C14139 ) C13619_=_C14165( C13619 C14165 ) \nC13619_=_C14166( C13619 C14166 ) C13619_=_C14167( C13619 C14167 ) C13619_=_C14168( C13619 C14168 ) C13619_=_C14345( C13619 C14345 ) C13619_=_C14346( C13619 C14346 ) C13619_=_C14347( C13619 C14347 ) \nC13619_=_C14348( C13619 C14348 ) C13693_=_C14210( C13693 C14210 ) C13693_=_C14211( C13693 C14211 ) C13693_=_C14212( C13693 C14212 ) C13693_=_C14213( C13693 C14213 ) C13693_=_C14361( C13693 C14361 ) \nC13693_=_C14362( C13693 C14362 ) C13693_=_C14363( C13693 C14363 ) C13693_=_C14364( C13693 C14364 ) C13783_=_C14255( C13783 C14255 ) C13783_=_C14256( C13783 C14256 ) C13783_=_C14257( C13783 C14257 ) \nC13783_=_C14258( C13783 C14258 ) C13783_=_C14377( C13783 C14377 ) C13783_=_C14378( C13783 C14378 ) C13783_=_C14379( C13783 C14379 ) C13783_=_C14380( C13783 C14380 ) C14136_=_C14137( C14136 C14137 ) \nC14136_=_C14138( C14136 C14138 ) C14136_=_C14139( C14136 C14139 ) C14137_=_C14138( C14137 C14138 ) C14137_=_C14139( C14137 C14139 ) C14138_=_C14139( C14138 C14139 ) C14165_=_C14166( C14165 C14166 ) \nC14165_=_C14167( C14165 C14167 ) C14165_=_C14168( C14165 C14168 ) C14165_=_C14345( C14165 C14345 ) C14165_=_C14346( C14165 C14346 ) C14165_=_C14347( C14165 C14347 ) C14165_=_C14348( C14165 C14348 ) \nC14166_=_C14167( C14166 C14167 ) C14166_=_C14168( C14166 C14168 ) C14166_=_C14345( C14166 C14345 ) C14166_=_C14346( C14166 C14346 ) C14166_=_C14347( C14166 C14347 ) C14166_=_C14348( C14166 C14348 ) \nC14167_=_C14168( C14167 C14168 ) C14167_=_C14345( C14167 C14345 ) C14167_=_C14346( C14167 C14346 ) C14167_=_C14347( C14167 C14347 ) C14167_=_C14348( C14167 C14348 ) C14168_=_C14345( C14168 C14345 ) \nC14168_=_C14346( C14168 C14346 ) C14168_=_C14347( C14168 C14347 ) C14168_=_C14348( C14168 C14348 ) C14210_=_C14211( C14210 C14211 ) C14210_=_C14212( C14210 C14212 ) C14210_=_C14213( C14210 C14213 ) \nC14210_=_C14361( C14210 C14361 ) C14210_=_C14362( C14210 C14362 ) C14210_=_C14363( C14210 C14363 ) C14210_=_C14364( C14210 C14364 ) C14211_=_C14212( C14211 C14212 ) C14211_=_C14213( C14211 C14213 ) \nC14211_=_C14361( C14211 C14361 ) C14211_=_C14362( C14211 C14362 ) C14211_=_C14363( C14211 C14363 ) C14211_=_C14364( C14211 C14364 ) C14212_=_C14213( C14212 C14213 ) C14212_=_C14361( C14212 C14361 ) \nC14212_=_C14362( C14212 C14362 ) C14212_=_C14363( C14212 C14363 ) C14212_=_C14364( C14212 C14364 ) C14213_=_C14361( C14213 C14361 ) C14213_=_C14362( C14213 C14362 ) C14213_=_C14363( C14213 C14363 ) \nC14213_=_C14364( C14213 C14364 ) C14255_=_C14256( C14255 C14256 ) C14255_=_C14257( C14255 C14257 ) C14255_=_C14258( C14255 C14258 ) C14255_=_C14377( C14255 C14377 ) C14255_=_C14378( C14255 C14378 ) \nC14255_=_C14379( C14255 C14379 ) C14255_=_C14380( C14255 C14380 ) C14256_=_C14257( C14256 C14257 ) C14256_=_C14258( C14256 C14258 ) C14256_=_C14377( C14256 C14377 ) C14256_=_C14378( C14256 C14378 ) \nC14256_=_C14379( C14256 C14379 ) C14256_=_C14380( C14256 C14380 ) C14257_=_C14258( C14257 C14258 ) C14257_=_C14377( C14257 C14377 ) C14257_=_C14378( C14257 C14378 ) C14257_=_C14379( C14257 C14379 ) \nC14257_=_C14380( C14257 C14380 ) C14258_=_C14377( C14258 C14377 ) C14258_=_C14378( C14258 C14378 ) C14258_=_C14379( C14258 C14379 ) C14258_=_C14380( C14258 C14380 ) C14345_=_C14346( C14345 C14346 ) \nC14345_=_C14347( C14345 C14347 ) C14345_=_C14348( C14345 C14348 ) C14346_=_C14347( C14346 C14347 ) C14346_=_C14348( C14346 C14348 ) C14347_=_C14348( C14347 C14348 ) C14361_=_C14362( C14361 C14362 ) \nC14361_=_C14363( C14361 C14363 ) C14361_=_C14364( C14361 C14364 ) C14362_=_C14363( C14362 C14363 ) C14362_=_C14364( C14362 C14364 ) C14363_=_C14364( C14363 C14364 ) C14377_=_C14378( C14377 C14378 ) \nC14377_=_C14379( C14377 C14379 ) C14377_=_C14380( C14377 C14380 ) C14378_=_C14379( C14378 C14379 ) C14378_=_C14380( C14378 C14380 ) C14379_=_C14380( C14379 C14380 ) "];3084-&gt;3173[label="50: C12549 C12579 C12582 C12598 C12725 \nC12734 C12739 C12744 C12890 C12899 C12904 \nC12909 C13263 C13264 C13265 C13266 C13575 \nC13576 C13586 C13693 C13694 C13783 C14136 \nC14137 C14138 C14139 C14165 C14166 C14167 \nC14168 C14210 C14211 C14212 C14213 C14255 \nC14256 C14257 C14258 C14345 C14346 C14347 \nC14348 C14361 C14362 C14363 C14364 C14377 \nC14378 C14379 C14380 \n169: C12579_=_C12598 ,C12579_=_C14165 ,C12579_=_C14166 ,C12579_=_C14167 ,C12579_=_C14168 ,\nC12579_=_C14345 ,C12579_=_C14346 ,C12579_=_C14347 ,C12579_=_C14348 ,C12582_=_C14165 ,C12582_=_C14166 ,\nC12582_=_C14167 ,C12582_=_C14168 ,C12582_=_C14345 ,C12582_=_C14346 ,C12582_=_C14347 ,C12582_=_C14348 ,\nC12725_=_C14210 ,C12725_=_C14361 ,C12734_=_C14211 ,C12734_=_C14362 ,C12739_=_C14212 ,C12739_=_C14363 ,\nC12744_=_C14213 ,C12744_=_C14364 ,C12890_=_C14255 ,C12890_=_C14377 ,C12899_=_C14256 ,C12899_=_C14378 ,\nC12904_=_C14257 ,C12904_=_C14379 ,C12909_=_C14258 ,C12909_=_C14380 ,C13263_=_C13264 ,C13263_=_C13265 ,\nC13263_=_C13266 ,C13263_=_C13694 ,C13263_=_C14361 ,C13263_=_C14362 ,C13263_=_C14363 ,C13263_=_C14364 ,\nC13264_=_C13265 ,C13264_=_C13266 ,C13264_=_C13694 ,C13264_=_C14361 ,C13264_=_C14362 ,C13264_=_C14363 ,\nC13264_=_C14364 ,C13265_=_C13266 ,C13265_=_C13694 ,C13265_=_C14361 ,C13265_=_C14362 ,C13265_=_C14363 ,\nC13265_=_C14364 ,C13266_=_C13694 ,C13266_=_C14361 ,C13266_=_C14362 ,C13266_=_C14363 ,C13266_=_C14364 ,\nC13586_=_C14136 ,C13586_=_C14137 ,C13586_=_C14138 ,C13586_=_C14139 ,C13693_=_C14210 ,C13693_=_C14211 ,\nC13693_=_C14212 ,C13693_=_C14213 ,C13693_=_C14361 ,C13693_=_C14362 ,C13693_=_C14363 ,C13693_=_C14364 ,\nC13783_=_C14255 ,C13783_=_C14256 ,C13783_=_C14257 ,C13783_=_C14258 ,C13783_=_C14377 ,C13783_=_C14378 ,\nC13783_=_C14379 ,C13783_=_C14380 ,C14136_=_C14137 ,C14136_=_C14138 ,C14136_=_C14139 ,C14137_=_C14138 ,\nC14137_=_C14139 ,C14138_=_C14139 ,C14165_=_C14166 ,C14165_=_C14167 ,C14165_=_C14168 ,C14165_=_C14345 ,\nC14165_=_C14346 ,C14165_=_C14347 ,C14165_=_C14348 ,C14166_=_C14167 ,C14166_=_C14168 ,C14166_=_C14345 ,\nC14166_=_C14346 ,C14166_=_C14347 ,C14166_=_C14348 ,C14167_=_C14168 ,C14167_=_C14345 ,C14167_=_C14346 ,\nC14167_=_C14347 ,C14167_=_C14348 ,C14168_=_C14345 ,C14168_=_C14346 ,C14168_=_C14347 ,C14168_=_C14348 ,\nC14210_=_C14211 ,C14210_=_C14212 ,C14210_=_C14213 ,C14210_=_C14361 ,C14210_=_C14362 ,C14210_=_C14363 ,\nC14210_=_C14364 ,C14211_=_C14212 ,C14211_=_C14213 ,C14211_=_C14361 ,C14211_=_C14362 ,C14211_=_C14363 ,\nC14211_=_C14364 ,C14212_=_C14213 ,C14212_=_C14361 ,C14212_=_C14362 ,C14212_=_C14363 ,C14212_=_C14364 ,\nC14213_=_C14361 ,C14213_=_C14362 ,C14213_=_C14363 ,C14213_=_C14364 ,C14255_=_C14256 ,C14255_=_C14257 ,\nC14255_=_C14258 ,C14255_=_C14377 ,C14255_=_C14378 ,C14255_=_C14379 ,C14255_=_C14380 ,C14256_=_C14257 ,\nC14256_=_C14258 ,C14256_=_C14377 ,C14256_=_C14378 ,C14256_=_C14379 ,C14256_=_C14380 ,C14257_=_C14258 ,\nC14257_=_C14377 ,C14257_=_C14378 ,C14257_=_C14379 ,C14257_=_C14380 ,C14258_=_C14377 ,C14258_=_C14378 ,\nC14258_=_C14379 ,C14258_=_C14380 ,C14345_=_C14346 ,C14345_=_C14347 ,C14345_=_C14348 ,C14346_=_C14347 ,\nC14346_=_C14348 ,C14347_=_C14348 ,C14361_=_C14362 ,C14361_=_C14363 ,C14361_=_C14364 ,C14362_=_C14363 ,\nC14362_=_C14364 ,C14363_=_C14364 ,C14377_=_C14378 ,C14377_=_C14379 ,C14377_=_C14380 ,C14378_=_C14379 ,\nC14378_=_C14380 ,C14379_=_C14380 ,"];3174[shape=box, label="id:3174 level: 14\n9: C4992 C12445 C12446 C13558 C13559 \nC13906 C14119 C14130 C14327 \n29: C4992_=_C12445( C4992 C12445 ) C4992_=_C12446( C4992 C12446 ) C4992_=_C13558( C4992 C13558 ) C4992_=_C13559( C4992 C13559 ) C4992_=_C14119( C4992 C14119 ) \nC4992_=_C14130( C4992 C14130 ) C4992_=_C14327( C4992 C14327 ) C12445_=_C12446( C12445 C12446 ) C12445_=_C13558( C12445 C13558 ) C12445_=_C13559( C12445 C13559 ) C12445_=_C13906( C12445 C13906 ) \nC12445_=_C14119( C12445 C14119 ) C12445_=_C14130( C12445 C14130 ) C12445_=_C14327( C12445 C14327 ) C12446_=_C13558( C12446 C13558 ) C12446_=_C13559( C12446 C13559 ) C12446_=_C14119( C12446 C14119 ) \nC12446_=_C14130( C12446 C14130 ) C12446_=_C14327( C12446 C14327 ) C13558_=_C13559( C13558 C13559 ) C13558_=_C14119( C13558 C14119 ) C13558_=_C14130( C13558 C14130 ) C13558_=_C14327( C13558 C14327 ) \nC13559_=_C14119( C13559 C14119 ) C13559_=_C14130( C13559 C14130 ) C13559_=_C14327( C13559 C14327 ) C14119_=_C14130( C14119 C14130 ) C14119_=_C14327( C14119 C14327 ) C14130_=_C14327( C14130 C14327 ) "];3086-&gt;3174[label="8: C4992 C12446 C13558 C13559 C13906 \nC14119 C14130 C14327 \n21: C4992_=_C12446 ,C4992_=_C13558 ,C4992_=_C13559 ,C4992_=_C14119 ,C4992_=_C14130 ,\nC4992_=_C14327 ,C12446_=_C13558 ,C12446_=_C13559 ,C12446_=_C14119 ,C12446_=_C14130 ,C12446_=_C14327 ,\nC13558_=_C13559 ,C13558_=_C14119 ,C13558_=_C14130 ,C13558_=_C14327 ,C13559_=_C14119 ,C13559_=_C14130 ,\nC13559_=_C14327 ,C14119_=_C14130 ,C14119_=_C14327 ,C14130_=_C14327 ,"];3175[shape=box, label="id:3175 level: 14\n15: C4974 C12277 C12278 C12443 C12444 \nC13069 C13070 C13441 C13442 C13558 C13559 \nC13906 C14118 C14129 C14326 \n94: C4974_=_C12277( C4974 C12277 ) C4974_=_C12278( C4974 C12278 ) C4974_=_C12443( C4974 C12443 ) C4974_=_C12444( C4974 C12444 ) C4974_=_C13069( C4974 C13069 ) \nC4974_=_C13070( C4974 C13070 ) C4974_=_C13441( C4974 C13441 ) C4974_=_C13442( C4974 C13442 ) C4974_=_C13558( C4974 C13558 ) C4974_=_C13559( C4974 C13559 ) C4974_=_C14118( C4974 C14118 ) \nC4974_=_C14129( C4974 C14129 ) C4974_=_C14326( C4974 C14326 ) C12277_=_C12278( C12277 C12278 ) C12277_=_C12443( C12277 C12443 ) C12277_=_C12444( C12277 C12444 ) C12277_=_C13069( C12277 C13069 ) \nC12277_=_C13070( C12277 C13070 ) C12277_=_C13441( C12277 C13441 ) C12277_=_C13442(</w:t>
      </w:r>
    </w:p>
    <w:p>
      <w:pPr>
        <w:pStyle w:val="PreformattedText"/>
        <w:bidi w:val="0"/>
        <w:spacing w:before="0" w:after="0"/>
        <w:jc w:val="left"/>
        <w:rPr/>
      </w:pPr>
      <w:r>
        <w:rPr/>
        <w:t xml:space="preserve"> </w:t>
      </w:r>
      <w:r>
        <w:rPr/>
        <w:t>C12277 C13442 ) C12277_=_C13558( C12277 C13558 ) C12277_=_C13559( C12277 C13559 ) C12277_=_C14118( C12277 C14118 ) \nC12277_=_C14129( C12277 C14129 ) C12277_=_C14326( C12277 C14326 ) C12278_=_C12443( C12278 C12443 ) C12278_=_C12444( C12278 C12444 ) C12278_=_C13069( C12278 C13069 ) C12278_=_C13070( C12278 C13070 ) \nC12278_=_C13441( C12278 C13441 ) C12278_=_C13442( C12278 C13442 ) C12278_=_C13558( C12278 C13558 ) C12278_=_C13559( C12278 C13559 ) C12278_=_C14118( C12278 C14118 ) C12278_=_C14129( C12278 C14129 ) \nC12278_=_C14326( C12278 C14326 ) C12443_=_C12444( C12443 C12444 ) C12443_=_C13069( C12443 C13069 ) C12443_=_C13070( C12443 C13070 ) C12443_=_C13441( C12443 C13441 ) C12443_=_C13442( C12443 C13442 ) \nC12443_=_C13558( C12443 C13558 ) C12443_=_C13559( C12443 C13559 ) C12443_=_C13906( C12443 C13906 ) C12443_=_C14118( C12443 C14118 ) C12443_=_C14129( C12443 C14129 ) C12443_=_C14326( C12443 C14326 ) \nC12444_=_C13069( C12444 C13069 ) C12444_=_C13070( C12444 C13070 ) C12444_=_C13441( C12444 C13441 ) C12444_=_C13442( C12444 C13442 ) C12444_=_C13558( C12444 C13558 ) C12444_=_C13559( C12444 C13559 ) \nC12444_=_C14118( C12444 C14118 ) C12444_=_C14129( C12444 C14129 ) C12444_=_C14326( C12444 C14326 ) C13069_=_C13070( C13069 C13070 ) C13069_=_C13441( C13069 C13441 ) C13069_=_C13442( C13069 C13442 ) \nC13069_=_C13558( C13069 C13558 ) C13069_=_C13559( C13069 C13559 ) C13069_=_C14118( C13069 C14118 ) C13069_=_C14129( C13069 C14129 ) C13069_=_C14326( C13069 C14326 ) C13070_=_C13441( C13070 C13441 ) \nC13070_=_C13442( C13070 C13442 ) C13070_=_C13558( C13070 C13558 ) C13070_=_C13559( C13070 C13559 ) C13070_=_C14118( C13070 C14118 ) C13070_=_C14129( C13070 C14129 ) C13070_=_C14326( C13070 C14326 ) \nC13441_=_C13442( C13441 C13442 ) C13441_=_C13558( C13441 C13558 ) C13441_=_C13559( C13441 C13559 ) C13441_=_C13906( C13441 C13906 ) C13441_=_C14118( C13441 C14118 ) C13441_=_C14129( C13441 C14129 ) \nC13441_=_C14326( C13441 C14326 ) C13442_=_C13558( C13442 C13558 ) C13442_=_C13559( C13442 C13559 ) C13442_=_C13906( C13442 C13906 ) C13442_=_C14118( C13442 C14118 ) C13442_=_C14129( C13442 C14129 ) \nC13442_=_C14326( C13442 C14326 ) C13558_=_C13559( C13558 C13559 ) C13558_=_C14118( C13558 C14118 ) C13558_=_C14129( C13558 C14129 ) C13558_=_C14326( C13558 C14326 ) C13559_=_C14118( C13559 C14118 ) \nC13559_=_C14129( C13559 C14129 ) C13559_=_C14326( C13559 C14326 ) C14118_=_C14129( C14118 C14129 ) C14118_=_C14326( C14118 C14326 ) C14129_=_C14326( C14129 C14326 ) "];3087-&gt;3175[label="14: C4974 C12277 C12278 C12444 C13069 \nC13070 C13441 C13442 C13558 C13559 C13906 \nC14118 C14129 C14326 \n80: C4974_=_C12277 ,C4974_=_C12278 ,C4974_=_C12444 ,C4974_=_C13069 ,C4974_=_C13070 ,\nC4974_=_C13441 ,C4974_=_C13442 ,C4974_=_C13558 ,C4974_=_C13559 ,C4974_=_C14118 ,C4974_=_C14129 ,\nC4974_=_C14326 ,C12277_=_C12278 ,C12277_=_C12444 ,C12277_=_C13069 ,C12277_=_C13070 ,C12277_=_C13441 ,\nC12277_=_C13442 ,C12277_=_C13558 ,C12277_=_C13559 ,C12277_=_C14118 ,C12277_=_C14129 ,C12277_=_C14326 ,\nC12278_=_C12444 ,C12278_=_C13069 ,C12278_=_C13070 ,C12278_=_C13441 ,C12278_=_C13442 ,C12278_=_C13558 ,\nC12278_=_C13559 ,C12278_=_C14118 ,C12278_=_C14129 ,C12278_=_C14326 ,C12444_=_C13069 ,C12444_=_C13070 ,\nC12444_=_C13441 ,C12444_=_C13442 ,C12444_=_C13558 ,C12444_=_C13559 ,C12444_=_C14118 ,C12444_=_C14129 ,\nC12444_=_C14326 ,C13069_=_C13070 ,C13069_=_C13441 ,C13069_=_C13442 ,C13069_=_C13558 ,C13069_=_C13559 ,\nC13069_=_C14118 ,C13069_=_C14129 ,C13069_=_C14326 ,C13070_=_C13441 ,C13070_=_C13442 ,C13070_=_C13558 ,\nC13070_=_C13559 ,C13070_=_C14118 ,C13070_=_C14129 ,C13070_=_C14326 ,C13441_=_C13442 ,C13441_=_C13558 ,\nC13441_=_C13559 ,C13441_=_C13906 ,C13441_=_C14118 ,C13441_=_C14129 ,C13441_=_C14326 ,C13442_=_C13558 ,\nC13442_=_C13559 ,C13442_=_C13906 ,C13442_=_C14118 ,C13442_=_C14129 ,C13442_=_C14326 ,C13558_=_C13559 ,\nC13558_=_C14118 ,C13558_=_C14129 ,C13558_=_C14326 ,C13559_=_C14118 ,C13559_=_C14129 ,C13559_=_C14326 ,\nC14118_=_C14129 ,C14118_=_C14326 ,C14129_=_C14326 ,"];3176[shape=box, label="id:3176 level: 14\n15: C4927 C12283 C12284 C12439 C12440 \nC13071 C13072 C13441 C13442 C13558 C13559 \nC13903 C13904 C13906 C14303 \n101: C4927_=_C12283( C4927 C12283 ) C4927_=_C12284( C4927 C12284 ) C4927_=_C12439( C4927 C12439 ) C4927_=_C12440( C4927 C12440 ) C4927_=_C13071( C4927 C13071 ) \nC4927_=_C13072( C4927 C13072 ) C4927_=_C13441( C4927 C13441 ) C4927_=_C13442( C4927 C13442 ) C4927_=_C13558( C4927 C13558 ) C4927_=_C13559( C4927 C13559 ) C4927_=_C13903( C4927 C13903 ) \nC4927_=_C13904( C4927 C13904 ) C4927_=_C14303( C4927 C14303 ) C12283_=_C12284( C12283 C12284 ) C12283_=_C12439( C12283 C12439 ) C12283_=_C12440( C12283 C12440 ) C12283_=_C13071( C12283 C13071 ) \nC12283_=_C13072( C12283 C13072 ) C12283_=_C13441( C12283 C13441 ) C12283_=_C13442( C12283 C13442 ) C12283_=_C13558( C12283 C13558 ) C12283_=_C13559( C12283 C13559 ) C12283_=_C13903( C12283 C13903 ) \nC12283_=_C13904( C12283 C13904 ) C12283_=_C13906( C12283 C13906 ) C12283_=_C14303( C12283 C14303 ) C12284_=_C12439( C12284 C12439 ) C12284_=_C12440( C12284 C12440 ) C12284_=_C13071( C12284 C13071 ) \nC12284_=_C13072( C12284 C13072 ) C12284_=_C13441( C12284 C13441 ) C12284_=_C13442( C12284 C13442 ) C12284_=_C13558( C12284 C13558 ) C12284_=_C13559( C12284 C13559 ) C12284_=_C13903( C12284 C13903 ) \nC12284_=_C13904( C12284 C13904 ) C12284_=_C13906( C12284 C13906 ) C12284_=_C14303( C12284 C14303 ) C12439_=_C12440( C12439 C12440 ) C12439_=_C13071( C12439 C13071 ) C12439_=_C13072( C12439 C13072 ) \nC12439_=_C13441( C12439 C13441 ) C12439_=_C13442( C12439 C13442 ) C12439_=_C13558( C12439 C13558 ) C12439_=_C13559( C12439 C13559 ) C12439_=_C13903( C12439 C13903 ) C12439_=_C13904( C12439 C13904 ) \nC12439_=_C13906( C12439 C13906 ) C12439_=_C14303( C12439 C14303 ) C12440_=_C13071( C12440 C13071 ) C12440_=_C13072( C12440 C13072 ) C12440_=_C13441( C12440 C13441 ) C12440_=_C13442( C12440 C13442 ) \nC12440_=_C13558( C12440 C13558 ) C12440_=_C13559( C12440 C13559 ) C12440_=_C13903( C12440 C13903 ) C12440_=_C13904( C12440 C13904 ) C12440_=_C14303( C12440 C14303 ) C13071_=_C13072( C13071 C13072 ) \nC13071_=_C13441( C13071 C13441 ) C13071_=_C13442( C13071 C13442 ) C13071_=_C13558( C13071 C13558 ) C13071_=_C13559( C13071 C13559 ) C13071_=_C13903( C13071 C13903 ) C13071_=_C13904( C13071 C13904 ) \nC13071_=_C13906( C13071 C13906 ) C13071_=_C14303( C13071 C14303 ) C13072_=_C13441( C13072 C13441 ) C13072_=_C13442( C13072 C13442 ) C13072_=_C13558( C13072 C13558 ) C13072_=_C13559( C13072 C13559 ) \nC13072_=_C13903( C13072 C13903 ) C13072_=_C13904( C13072 C13904 ) C13072_=_C13906( C13072 C13906 ) C13072_=_C14303( C13072 C14303 ) C13441_=_C13442( C13441 C13442 ) C13441_=_C13558( C13441 C13558 ) \nC13441_=_C13559( C13441 C13559 ) C13441_=_C13903( C13441 C13903 ) C13441_=_C13904( C13441 C13904 ) C13441_=_C13906( C13441 C13906 ) C13441_=_C14303( C13441 C14303 ) C13442_=_C13558( C13442 C13558 ) \nC13442_=_C13559( C13442 C13559 ) C13442_=_C13903( C13442 C13903 ) C13442_=_C13904( C13442 C13904 ) C13442_=_C13906( C13442 C13906 ) C13442_=_C14303( C13442 C14303 ) C13558_=_C13559( C13558 C13559 ) \nC13558_=_C13903( C13558 C13903 ) C13558_=_C13904( C13558 C13904 ) C13558_=_C14303( C13558 C14303 ) C13559_=_C13903( C13559 C13903 ) C13559_=_C13904( C13559 C13904 ) C13559_=_C14303( C13559 C14303 ) \nC13903_=_C13904( C13903 C13904 ) C13903_=_C13906( C13903 C13906 ) C13903_=_C14303( C13903 C14303 ) C13904_=_C13906( C13904 C13906 ) C13904_=_C14303( C13904 C14303 ) C13906_=_C14303( C13906 C14303 ) "];3088-&gt;3176[label="14: C4927 C12283 C12284 C12440 C13071 \nC13072 C13441 C13442 C13558 C13559 C13903 \nC13904 C13906 C14303 \n87: C4927_=_C12283 ,C4927_=_C12284 ,C4927_=_C12440 ,C4927_=_C13071 ,C4927_=_C13072 ,\nC4927_=_C13441 ,C4927_=_C13442 ,C4927_=_C13558 ,C4927_=_C13559 ,C4927_=_C13903 ,C4927_=_C13904 ,\nC4927_=_C14303 ,C12283_=_C12284 ,C12283_=_C12440 ,C12283_=_C13071 ,C12283_=_C13072 ,C12283_=_C13441 ,\nC12283_=_C13442 ,C12283_=_C13558 ,C12283_=_C13559 ,C12283_=_C13903 ,C12283_=_C13904 ,C12283_=_C13906 ,\nC12283_=_C14303 ,C12284_=_C12440 ,C12284_=_C13071 ,C12284_=_C13072 ,C12284_=_C13441 ,C12284_=_C13442 ,\nC12284_=_C13558 ,C12284_=_C13559 ,C12284_=_C13903 ,C12284_=_C13904 ,C12284_=_C13906 ,C12284_=_C14303 ,\nC12440_=_C13071 ,C12440_=_C13072 ,C12440_=_C13441 ,C12440_=_C13442 ,C12440_=_C13558 ,C12440_=_C13559 ,\nC12440_=_C13903 ,C12440_=_C13904 ,C12440_=_C14303 ,C13071_=_C13072 ,C13071_=_C13441 ,C13071_=_C13442 ,\nC13071_=_C13558 ,C13071_=_C13559 ,C13071_=_C13903 ,C13071_=_C13904 ,C13071_=_C13906 ,C13071_=_C14303 ,\nC13072_=_C13441 ,C13072_=_C13442 ,C13072_=_C13558 ,C13072_=_C13559 ,C13072_=_C13903 ,C13072_=_C13904 ,\nC13072_=_C13906 ,C13072_=_C14303 ,C13441_=_C13442 ,C13441_=_C13558 ,C13441_=_C13559 ,C13441_=_C13903 ,\nC13441_=_C13904 ,C13441_=_C13906 ,C13441_=_C14303 ,C13442_=_C13558 ,C13442_=_C13559 ,C13442_=_C13903 ,\nC13442_=_C13904 ,C13442_=_C13906 ,C13442_=_C14303 ,C13558_=_C13559 ,C13558_=_C13903 ,C13558_=_C13904 ,\nC13558_=_C14303 ,C13559_=_C13903 ,C13559_=_C13904 ,C13559_=_C14303 ,C13903_=_C13904 ,C13903_=_C13906 ,\nC13903_=_C14303 ,C13904_=_C13906 ,C13904_=_C14303 ,C13906_=_C14303 ,"];3177[shape=box, label="id:3177 level: 14\n17: C4951 C12280 C12281 C12441 C12442 \nC13069 C13070 C13071 C13072 C13441 C13442 \nC13558 C13559 C13906 C14117 C14128 C14325 \n125: C4951_=_C12280( C4951 C12280 ) C4951_=_C12281( C4951 C12281 ) C4951_=_C12441( C4951 C12441 ) C4951_=_C12442( C4951 C12442 ) C4951_=_C13069( C4951 C13069 ) \nC4951_=_C13070( C4951 C13070 ) C4951_=_C13071( C4951 C13071 ) C4951_=_C13072( C4951 C13072 ) C4951_=_C13441( C4951 C13441 ) C4951_=_C13442( C4951 C13442 ) C4951_=_C13558( C4951 C13558 ) \nC4951_=_C13559( C4951 C13559 ) C4951_=_C14117( C4951 C14117 ) C4951_=_C14128( C4951 C14128 ) C4951_=_C14325( C4951 C14325 ) C12280_=_C12281( C12280 C12281 ) C12280_=_C12441( C12280 C12441 ) \nC12280_=_C12442( C12280 C12442 ) C12280_=_C13069( C12280 C13069 ) C12280_=_C13070(</w:t>
      </w:r>
    </w:p>
    <w:p>
      <w:pPr>
        <w:pStyle w:val="PreformattedText"/>
        <w:bidi w:val="0"/>
        <w:spacing w:before="0" w:after="0"/>
        <w:jc w:val="left"/>
        <w:rPr/>
      </w:pPr>
      <w:r>
        <w:rPr/>
        <w:t xml:space="preserve"> </w:t>
      </w:r>
      <w:r>
        <w:rPr/>
        <w:t>C12280 C13070 ) C12280_=_C13071( C12280 C13071 ) C12280_=_C13072( C12280 C13072 ) C12280_=_C13441( C12280 C13441 ) \nC12280_=_C13442( C12280 C13442 ) C12280_=_C13558( C12280 C13558 ) C12280_=_C13559( C12280 C13559 ) C12280_=_C14117( C12280 C14117 ) C12280_=_C14128( C12280 C14128 ) C12280_=_C14325( C12280 C14325 ) \nC12281_=_C12441( C12281 C12441 ) C12281_=_C12442( C12281 C12442 ) C12281_=_C13069( C12281 C13069 ) C12281_=_C13070( C12281 C13070 ) C12281_=_C13071( C12281 C13071 ) C12281_=_C13072( C12281 C13072 ) \nC12281_=_C13441( C12281 C13441 ) C12281_=_C13442( C12281 C13442 ) C12281_=_C13558( C12281 C13558 ) C12281_=_C13559( C12281 C13559 ) C12281_=_C14117( C12281 C14117 ) C12281_=_C14128( C12281 C14128 ) \nC12281_=_C14325( C12281 C14325 ) C12441_=_C12442( C12441 C12442 ) C12441_=_C13069( C12441 C13069 ) C12441_=_C13070( C12441 C13070 ) C12441_=_C13071( C12441 C13071 ) C12441_=_C13072( C12441 C13072 ) \nC12441_=_C13441( C12441 C13441 ) C12441_=_C13442( C12441 C13442 ) C12441_=_C13558( C12441 C13558 ) C12441_=_C13559( C12441 C13559 ) C12441_=_C13906( C12441 C13906 ) C12441_=_C14117( C12441 C14117 ) \nC12441_=_C14128( C12441 C14128 ) C12441_=_C14325( C12441 C14325 ) C12442_=_C13069( C12442 C13069 ) C12442_=_C13070( C12442 C13070 ) C12442_=_C13071( C12442 C13071 ) C12442_=_C13072( C12442 C13072 ) \nC12442_=_C13441( C12442 C13441 ) C12442_=_C13442( C12442 C13442 ) C12442_=_C13558( C12442 C13558 ) C12442_=_C13559( C12442 C13559 ) C12442_=_C14117( C12442 C14117 ) C12442_=_C14128( C12442 C14128 ) \nC12442_=_C14325( C12442 C14325 ) C13069_=_C13070( C13069 C13070 ) C13069_=_C13071( C13069 C13071 ) C13069_=_C13072( C13069 C13072 ) C13069_=_C13441( C13069 C13441 ) C13069_=_C13442( C13069 C13442 ) \nC13069_=_C13558( C13069 C13558 ) C13069_=_C13559( C13069 C13559 ) C13069_=_C14117( C13069 C14117 ) C13069_=_C14128( C13069 C14128 ) C13069_=_C14325( C13069 C14325 ) C13070_=_C13071( C13070 C13071 ) \nC13070_=_C13072( C13070 C13072 ) C13070_=_C13441( C13070 C13441 ) C13070_=_C13442( C13070 C13442 ) C13070_=_C13558( C13070 C13558 ) C13070_=_C13559( C13070 C13559 ) C13070_=_C14117( C13070 C14117 ) \nC13070_=_C14128( C13070 C14128 ) C13070_=_C14325( C13070 C14325 ) C13071_=_C13072( C13071 C13072 ) C13071_=_C13441( C13071 C13441 ) C13071_=_C13442( C13071 C13442 ) C13071_=_C13558( C13071 C13558 ) \nC13071_=_C13559( C13071 C13559 ) C13071_=_C13906( C13071 C13906 ) C13071_=_C14117( C13071 C14117 ) C13071_=_C14128( C13071 C14128 ) C13071_=_C14325( C13071 C14325 ) C13072_=_C13441( C13072 C13441 ) \nC13072_=_C13442( C13072 C13442 ) C13072_=_C13558( C13072 C13558 ) C13072_=_C13559( C13072 C13559 ) C13072_=_C13906( C13072 C13906 ) C13072_=_C14117( C13072 C14117 ) C13072_=_C14128( C13072 C14128 ) \nC13072_=_C14325( C13072 C14325 ) C13441_=_C13442( C13441 C13442 ) C13441_=_C13558( C13441 C13558 ) C13441_=_C13559( C13441 C13559 ) C13441_=_C13906( C13441 C13906 ) C13441_=_C14117( C13441 C14117 ) \nC13441_=_C14128( C13441 C14128 ) C13441_=_C14325( C13441 C14325 ) C13442_=_C13558( C13442 C13558 ) C13442_=_C13559( C13442 C13559 ) C13442_=_C13906( C13442 C13906 ) C13442_=_C14117( C13442 C14117 ) \nC13442_=_C14128( C13442 C14128 ) C13442_=_C14325( C13442 C14325 ) C13558_=_C13559( C13558 C13559 ) C13558_=_C14117( C13558 C14117 ) C13558_=_C14128( C13558 C14128 ) C13558_=_C14325( C13558 C14325 ) \nC13559_=_C14117( C13559 C14117 ) C13559_=_C14128( C13559 C14128 ) C13559_=_C14325( C13559 C14325 ) C14117_=_C14128( C14117 C14128 ) C14117_=_C14325( C14117 C14325 ) C14128_=_C14325( C14128 C14325 ) "];3089-&gt;3177[label="16: C4951 C12280 C12281 C12442 C13069 \nC13070 C13071 C13072 C13441 C13442 C13558 \nC13559 C13906 C14117 C14128 C14325 \n109: C4951_=_C12280 ,C4951_=_C12281 ,C4951_=_C12442 ,C4951_=_C13069 ,C4951_=_C13070 ,\nC4951_=_C13071 ,C4951_=_C13072 ,C4951_=_C13441 ,C4951_=_C13442 ,C4951_=_C13558 ,C4951_=_C13559 ,\nC4951_=_C14117 ,C4951_=_C14128 ,C4951_=_C14325 ,C12280_=_C12281 ,C12280_=_C12442 ,C12280_=_C13069 ,\nC12280_=_C13070 ,C12280_=_C13071 ,C12280_=_C13072 ,C12280_=_C13441 ,C12280_=_C13442 ,C12280_=_C13558 ,\nC12280_=_C13559 ,C12280_=_C14117 ,C12280_=_C14128 ,C12280_=_C14325 ,C12281_=_C12442 ,C12281_=_C13069 ,\nC12281_=_C13070 ,C12281_=_C13071 ,C12281_=_C13072 ,C12281_=_C13441 ,C12281_=_C13442 ,C12281_=_C13558 ,\nC12281_=_C13559 ,C12281_=_C14117 ,C12281_=_C14128 ,C12281_=_C14325 ,C12442_=_C13069 ,C12442_=_C13070 ,\nC12442_=_C13071 ,C12442_=_C13072 ,C12442_=_C13441 ,C12442_=_C13442 ,C12442_=_C13558 ,C12442_=_C13559 ,\nC12442_=_C14117 ,C12442_=_C14128 ,C12442_=_C14325 ,C13069_=_C13070 ,C13069_=_C13071 ,C13069_=_C13072 ,\nC13069_=_C13441 ,C13069_=_C13442 ,C13069_=_C13558 ,C13069_=_C13559 ,C13069_=_C14117 ,C13069_=_C14128 ,\nC13069_=_C14325 ,C13070_=_C13071 ,C13070_=_C13072 ,C13070_=_C13441 ,C13070_=_C13442 ,C13070_=_C13558 ,\nC13070_=_C13559 ,C13070_=_C14117 ,C13070_=_C14128 ,C13070_=_C14325 ,C13071_=_C13072 ,C13071_=_C13441 ,\nC13071_=_C13442 ,C13071_=_C13558 ,C13071_=_C13559 ,C13071_=_C13906 ,C13071_=_C14117 ,C13071_=_C14128 ,\nC13071_=_C14325 ,C13072_=_C13441 ,C13072_=_C13442 ,C13072_=_C13558 ,C13072_=_C13559 ,C13072_=_C13906 ,\nC13072_=_C14117 ,C13072_=_C14128 ,C13072_=_C14325 ,C13441_=_C13442 ,C13441_=_C13558 ,C13441_=_C13559 ,\nC13441_=_C13906 ,C13441_=_C14117 ,C13441_=_C14128 ,C13441_=_C14325 ,C13442_=_C13558 ,C13442_=_C13559 ,\nC13442_=_C13906 ,C13442_=_C14117 ,C13442_=_C14128 ,C13442_=_C14325 ,C13558_=_C13559 ,C13558_=_C14117 ,\nC13558_=_C14128 ,C13558_=_C14325 ,C13559_=_C14117 ,C13559_=_C14128 ,C13559_=_C14325 ,C14117_=_C14128 ,\nC14117_=_C14325 ,C14128_=_C14325 ,"];3178[shape=box, label="id:3178 level: 14\n17: C2972 C3083 C12269 C12270 C12273 \nC13061 C13062 C13066 C13431 C13432 C13885 \nC13886 C14132 C14403 C14478 C14479 C14480 \n109: C2972_=_C3083( C2972 C3083 ) C2972_=_C12269( C2972 C12269 ) C2972_=_C12270( C2972 C12270 ) C2972_=_C13061( C2972 C13061 ) C2972_=_C13062( C2972 C13062 ) \nC2972_=_C13431( C2972 C13431 ) C2972_=_C13432( C2972 C13432 ) C2972_=_C13885( C2972 C13885 ) C2972_=_C13886( C2972 C13886 ) C2972_=_C14403( C2972 C14403 ) C2972_=_C14478( C2972 C14478 ) \nC2972_=_C14479( C2972 C14479 ) C2972_=_C14480( C2972 C14480 ) C3083_=_C12269( C3083 C12269 ) C3083_=_C12270( C3083 C12270 ) C3083_=_C13061( C3083 C13061 ) C3083_=_C13062( C3083 C13062 ) \nC3083_=_C13431( C3083 C13431 ) C3083_=_C13432( C3083 C13432 ) C3083_=_C13885( C3083 C13885 ) C3083_=_C13886( C3083 C13886 ) C3083_=_C14403( C3083 C14403 ) C3083_=_C14478( C3083 C14478 ) \nC3083_=_C14479( C3083 C14479 ) C3083_=_C14480( C3083 C14480 ) C12269_=_C12270( C12269 C12270 ) C12269_=_C13061( C12269 C13061 ) C12269_=_C13062( C12269 C13062 ) C12269_=_C13431( C12269 C13431 ) \nC12269_=_C13432( C12269 C13432 ) C12269_=_C13885( C12269 C13885 ) C12269_=_C13886( C12269 C13886 ) C12269_=_C14132( C12269 C14132 ) C12269_=_C14403( C12269 C14403 ) C12269_=_C14478( C12269 C14478 ) \nC12269_=_C14479( C12269 C14479 ) C12269_=_C14480( C12269 C14480 ) C12270_=_C13061( C12270 C13061 ) C12270_=_C13062( C12270 C13062 ) C12270_=_C13431( C12270 C13431 ) C12270_=_C13432( C12270 C13432 ) \nC12270_=_C13885( C12270 C13885 ) C12270_=_C13886( C12270 C13886 ) C12270_=_C14132( C12270 C14132 ) C12270_=_C14403( C12270 C14403 ) C12270_=_C14478( C12270 C14478 ) C12270_=_C14479( C12270 C14479 ) \nC12270_=_C14480( C12270 C14480 ) C12273_=_C13062( C12273 C13062 ) C12273_=_C13066( C12273 C13066 ) C12273_=_C13431( C12273 C13431 ) C12273_=_C13432( C12273 C13432 ) C12273_=_C14478( C12273 C14478 ) \nC12273_=_C14479( C12273 C14479 ) C12273_=_C14480( C12273 C14480 ) C13061_=_C13062( C13061 C13062 ) C13061_=_C13431( C13061 C13431 ) C13061_=_C13432( C13061 C13432 ) C13061_=_C13885( C13061 C13885 ) \nC13061_=_C13886( C13061 C13886 ) C13061_=_C14403( C13061 C14403 ) C13061_=_C14478( C13061 C14478 ) C13061_=_C14479( C13061 C14479 ) C13061_=_C14480( C13061 C14480 ) C13062_=_C13066( C13062 C13066 ) \nC13062_=_C13431( C13062 C13431 ) C13062_=_C13432( C13062 C13432 ) C13062_=_C13885( C13062 C13885 ) C13062_=_C13886( C13062 C13886 ) C13062_=_C14132( C13062 C14132 ) C13062_=_C14403( C13062 C14403 ) \nC13062_=_C14478( C13062 C14478 ) C13062_=_C14479( C13062 C14479 ) C13062_=_C14480( C13062 C14480 ) C13066_=_C13431( C13066 C13431 ) C13066_=_C13432( C13066 C13432 ) C13066_=_C14478( C13066 C14478 ) \nC13066_=_C14479( C13066 C14479 ) C13066_=_C14480( C13066 C14480 ) C13431_=_C13432( C13431 C13432 ) C13431_=_C13885( C13431 C13885 ) C13431_=_C13886( C13431 C13886 ) C13431_=_C14403( C13431 C14403 ) \nC13431_=_C14478( C13431 C14478 ) C13431_=_C14479( C13431 C14479 ) C13431_=_C14480( C13431 C14480 ) C13432_=_C13885( C13432 C13885 ) C13432_=_C13886( C13432 C13886 ) C13432_=_C14403( C13432 C14403 ) \nC13432_=_C14478( C13432 C14478 ) C13432_=_C14479( C13432 C14479 ) C13432_=_C14480( C13432 C14480 ) C13885_=_C13886( C13885 C13886 ) C13885_=_C14403( C13885 C14403 ) C13885_=_C14478( C13885 C14478 ) \nC13885_=_C14479( C13885 C14479 ) C13885_=_C14480( C13885 C14480 ) C13886_=_C14132( C13886 C14132 ) C13886_=_C14403( C13886 C14403 ) C13886_=_C14478( C13886 C14478 ) C13886_=_C14479( C13886 C14479 ) \nC13886_=_C14480( C13886 C14480 ) C14132_=_C14403( C14132 C14403 ) C14403_=_C14478( C14403 C14478 ) C14403_=_C14479( C14403 C14479 ) C14403_=_C14480( C14403 C14480 ) C14478_=_C14479( C14478 C14479 ) \nC14478_=_C14480( C14478 C14480 ) C14479_=_C14480( C14479 C14480 ) "];3092-&gt;3178[label="16: C2972 C3083 C12269 C12270 C12273 \nC13061 C13066 C13431 C13432 C13885 C13886 \nC14132 C14403 C14478 C14479 C14480 \n93: C2972_=_C3083 ,C2972_=_C12269 ,C2972_=_C12270 ,C2972_=_C13061 ,C2972_=_C13431 ,\nC2972_=_C13432 ,C2972_=_C13885 ,C2972_=_C13886 ,C2972_=_C14403 ,C2972_=_C14478 ,C2972_=_C14479 ,\nC2972_=_C14480 ,C3083_=_C12269 ,C3083_=_C12270 ,C3083_=_C13061 ,C3083_=_C13431 ,C3083_=_C13432 ,\nC3083_=_C13885 ,C3083_=_C13886 ,C3083_=_C14403 ,C3083_=_C14478 ,C3083_=_C14479 ,C3083_=_C14480 ,\nC12269_=_C12270 ,C12269_=_C13061 ,C12269_=_C13431 ,C12269_=_C13432 ,C12269_=_C13885 ,C12269_=_C13886</w:t>
      </w:r>
    </w:p>
    <w:p>
      <w:pPr>
        <w:pStyle w:val="PreformattedText"/>
        <w:bidi w:val="0"/>
        <w:spacing w:before="0" w:after="0"/>
        <w:jc w:val="left"/>
        <w:rPr/>
      </w:pPr>
      <w:r>
        <w:rPr/>
        <w:t xml:space="preserve"> </w:t>
      </w:r>
      <w:r>
        <w:rPr/>
        <w:t>,\nC12269_=_C14132 ,C12269_=_C14403 ,C12269_=_C14478 ,C12269_=_C14479 ,C12269_=_C14480 ,C12270_=_C13061 ,\nC12270_=_C13431 ,C12270_=_C13432 ,C12270_=_C13885 ,C12270_=_C13886 ,C12270_=_C14132 ,C12270_=_C14403 ,\nC12270_=_C14478 ,C12270_=_C14479 ,C12270_=_C14480 ,C12273_=_C13066 ,C12273_=_C13431 ,C12273_=_C13432 ,\nC12273_=_C14478 ,C12273_=_C14479 ,C12273_=_C14480 ,C13061_=_C13431 ,C13061_=_C13432 ,C13061_=_C13885 ,\nC13061_=_C13886 ,C13061_=_C14403 ,C13061_=_C14478 ,C13061_=_C14479 ,C13061_=_C14480 ,C13066_=_C13431 ,\nC13066_=_C13432 ,C13066_=_C14478 ,C13066_=_C14479 ,C13066_=_C14480 ,C13431_=_C13432 ,C13431_=_C13885 ,\nC13431_=_C13886 ,C13431_=_C14403 ,C13431_=_C14478 ,C13431_=_C14479 ,C13431_=_C14480 ,C13432_=_C13885 ,\nC13432_=_C13886 ,C13432_=_C14403 ,C13432_=_C14478 ,C13432_=_C14479 ,C13432_=_C14480 ,C13885_=_C13886 ,\nC13885_=_C14403 ,C13885_=_C14478 ,C13885_=_C14479 ,C13885_=_C14480 ,C13886_=_C14132 ,C13886_=_C14403 ,\nC13886_=_C14478 ,C13886_=_C14479 ,C13886_=_C14480 ,C14132_=_C14403 ,C14403_=_C14478 ,C14403_=_C14479 ,\nC14403_=_C14480 ,C14478_=_C14479 ,C14478_=_C14480 ,C14479_=_C14480 ,"];3179[shape=box, label="id:3179 level: 14\n9: C5076 C12454 C13564 C13565 C13893 \nC13894 C14122 C14133 C14330 \n23: C5076_=_C12454( C5076 C12454 ) C5076_=_C13564( C5076 C13564 ) C5076_=_C13565( C5076 C13565 ) C5076_=_C14122( C5076 C14122 ) C5076_=_C14133( C5076 C14133 ) \nC5076_=_C14330( C5076 C14330 ) C12454_=_C13564( C12454 C13564 ) C12454_=_C13565( C12454 C13565 ) C12454_=_C13893( C12454 C13893 ) C12454_=_C14122( C12454 C14122 ) C12454_=_C14133( C12454 C14133 ) \nC12454_=_C14330( C12454 C14330 ) C13564_=_C13565( C13564 C13565 ) C13564_=_C14122( C13564 C14122 ) C13564_=_C14133( C13564 C14133 ) C13564_=_C14330( C13564 C14330 ) C13565_=_C14122( C13565 C14122 ) \nC13565_=_C14133( C13565 C14133 ) C13565_=_C14330( C13565 C14330 ) C13893_=_C13894( C13893 C13894 ) C14122_=_C14133( C14122 C14133 ) C14122_=_C14330( C14122 C14330 ) C14133_=_C14330( C14133 C14330 ) "];3095-&gt;3179[label="8: C5076 C13564 C13565 C13893 C13894 \nC14122 C14133 C14330 \n16: C5076_=_C13564 ,C5076_=_C13565 ,C5076_=_C14122 ,C5076_=_C14133 ,C5076_=_C14330 ,\nC13564_=_C13565 ,C13564_=_C14122 ,C13564_=_C14133 ,C13564_=_C14330 ,C13565_=_C14122 ,C13565_=_C14133 ,\nC13565_=_C14330 ,C13893_=_C13894 ,C14122_=_C14133 ,C14122_=_C14330 ,C14133_=_C14330 ,"];3180[shape=box, label="id:3180 level: 14\n15: C5058 C12269 C12270 C12452 C13063 \nC13064 C13435 C13436 C13564 C13565 C13893 \nC13894 C14121 C14132 C14329 \n84: C5058_=_C12269( C5058 C12269 ) C5058_=_C12270( C5058 C12270 ) C5058_=_C12452( C5058 C12452 ) C5058_=_C13063( C5058 C13063 ) C5058_=_C13064( C5058 C13064 ) \nC5058_=_C13435( C5058 C13435 ) C5058_=_C13436( C5058 C13436 ) C5058_=_C13564( C5058 C13564 ) C5058_=_C13565( C5058 C13565 ) C5058_=_C14121( C5058 C14121 ) C5058_=_C14132( C5058 C14132 ) \nC5058_=_C14329( C5058 C14329 ) C12269_=_C12270( C12269 C12270 ) C12269_=_C12452( C12269 C12452 ) C12269_=_C13063( C12269 C13063 ) C12269_=_C13064( C12269 C13064 ) C12269_=_C13435( C12269 C13435 ) \nC12269_=_C13436( C12269 C13436 ) C12269_=_C13564( C12269 C13564 ) C12269_=_C13565( C12269 C13565 ) C12269_=_C14121( C12269 C14121 ) C12269_=_C14132( C12269 C14132 ) C12269_=_C14329( C12269 C14329 ) \nC12270_=_C12452( C12270 C12452 ) C12270_=_C13063( C12270 C13063 ) C12270_=_C13064( C12270 C13064 ) C12270_=_C13435( C12270 C13435 ) C12270_=_C13436( C12270 C13436 ) C12270_=_C13564( C12270 C13564 ) \nC12270_=_C13565( C12270 C13565 ) C12270_=_C14121( C12270 C14121 ) C12270_=_C14132( C12270 C14132 ) C12270_=_C14329( C12270 C14329 ) C12452_=_C13063( C12452 C13063 ) C12452_=_C13064( C12452 C13064 ) \nC12452_=_C13435( C12452 C13435 ) C12452_=_C13436( C12452 C13436 ) C12452_=_C13564( C12452 C13564 ) C12452_=_C13565( C12452 C13565 ) C12452_=_C13893( C12452 C13893 ) C12452_=_C14121( C12452 C14121 ) \nC12452_=_C14132( C12452 C14132 ) C12452_=_C14329( C12452 C14329 ) C13063_=_C13064( C13063 C13064 ) C13063_=_C13435( C13063 C13435 ) C13063_=_C13436( C13063 C13436 ) C13063_=_C13564( C13063 C13564 ) \nC13063_=_C13565( C13063 C13565 ) C13063_=_C14121( C13063 C14121 ) C13063_=_C14132( C13063 C14132 ) C13063_=_C14329( C13063 C14329 ) C13064_=_C13435( C13064 C13435 ) C13064_=_C13436( C13064 C13436 ) \nC13064_=_C13564( C13064 C13564 ) C13064_=_C13565( C13064 C13565 ) C13064_=_C14121( C13064 C14121 ) C13064_=_C14132( C13064 C14132 ) C13064_=_C14329( C13064 C14329 ) C13435_=_C13436( C13435 C13436 ) \nC13435_=_C13564( C13435 C13564 ) C13435_=_C13565( C13435 C13565 ) C13435_=_C13893( C13435 C13893 ) C13435_=_C13894( C13435 C13894 ) C13435_=_C14121( C13435 C14121 ) C13435_=_C14132( C13435 C14132 ) \nC13435_=_C14329( C13435 C14329 ) C13436_=_C13564( C13436 C13564 ) C13436_=_C13565( C13436 C13565 ) C13436_=_C13893( C13436 C13893 ) C13436_=_C13894( C13436 C13894 ) C13436_=_C14121( C13436 C14121 ) \nC13436_=_C14132( C13436 C14132 ) C13436_=_C14329( C13436 C14329 ) C13564_=_C13565( C13564 C13565 ) C13564_=_C14121( C13564 C14121 ) C13564_=_C14132( C13564 C14132 ) C13564_=_C14329( C13564 C14329 ) \nC13565_=_C14121( C13565 C14121 ) C13565_=_C14132( C13565 C14132 ) C13565_=_C14329( C13565 C14329 ) C13893_=_C13894( C13893 C13894 ) C14121_=_C14132( C14121 C14132 ) C14121_=_C14329( C14121 C14329 ) \nC14132_=_C14329( C14132 C14329 ) "];3096-&gt;3180[label="14: C5058 C12269 C12270 C13063 C13064 \nC13435 C13436 C13564 C13565 C13893 C13894 \nC14121 C14132 C14329 \n71: C5058_=_C12269 ,C5058_=_C12270 ,C5058_=_C13063 ,C5058_=_C13064 ,C5058_=_C13435 ,\nC5058_=_C13436 ,C5058_=_C13564 ,C5058_=_C13565 ,C5058_=_C14121 ,C5058_=_C14132 ,C5058_=_C14329 ,\nC12269_=_C12270 ,C12269_=_C13063 ,C12269_=_C13064 ,C12269_=_C13435 ,C12269_=_C13436 ,C12269_=_C13564 ,\nC12269_=_C13565 ,C12269_=_C14121 ,C12269_=_C14132 ,C12269_=_C14329 ,C12270_=_C13063 ,C12270_=_C13064 ,\nC12270_=_C13435 ,C12270_=_C13436 ,C12270_=_C13564 ,C12270_=_C13565 ,C12270_=_C14121 ,C12270_=_C14132 ,\nC12270_=_C14329 ,C13063_=_C13064 ,C13063_=_C13435 ,C13063_=_C13436 ,C13063_=_C13564 ,C13063_=_C13565 ,\nC13063_=_C14121 ,C13063_=_C14132 ,C13063_=_C14329 ,C13064_=_C13435 ,C13064_=_C13436 ,C13064_=_C13564 ,\nC13064_=_C13565 ,C13064_=_C14121 ,C13064_=_C14132 ,C13064_=_C14329 ,C13435_=_C13436 ,C13435_=_C13564 ,\nC13435_=_C13565 ,C13435_=_C13893 ,C13435_=_C13894 ,C13435_=_C14121 ,C13435_=_C14132 ,C13435_=_C14329 ,\nC13436_=_C13564 ,C13436_=_C13565 ,C13436_=_C13893 ,C13436_=_C13894 ,C13436_=_C14121 ,C13436_=_C14132 ,\nC13436_=_C14329 ,C13564_=_C13565 ,C13564_=_C14121 ,C13564_=_C14132 ,C13564_=_C14329 ,C13565_=_C14121 ,\nC13565_=_C14132 ,C13565_=_C14329 ,C13893_=_C13894 ,C14121_=_C14132 ,C14121_=_C14329 ,C14132_=_C14329 ,"];3181[shape=box, label="id:3181 level: 14\n15: C5011 C12275 C12276 C12448 C13065 \nC13066 C13435 C13436 C13564 C13565 C13891 \nC13892 C13893 C13894 C14302 \n98: C5011_=_C12275( C5011 C12275 ) C5011_=_C12276( C5011 C12276 ) C5011_=_C12448( C5011 C12448 ) C5011_=_C13065( C5011 C13065 ) C5011_=_C13066( C5011 C13066 ) \nC5011_=_C13435( C5011 C13435 ) C5011_=_C13436( C5011 C13436 ) C5011_=_C13564( C5011 C13564 ) C5011_=_C13565( C5011 C13565 ) C5011_=_C13891( C5011 C13891 ) C5011_=_C13892( C5011 C13892 ) \nC5011_=_C14302( C5011 C14302 ) C12275_=_C12276( C12275 C12276 ) C12275_=_C12448( C12275 C12448 ) C12275_=_C13065( C12275 C13065 ) C12275_=_C13066( C12275 C13066 ) C12275_=_C13435( C12275 C13435 ) \nC12275_=_C13436( C12275 C13436 ) C12275_=_C13564( C12275 C13564 ) C12275_=_C13565( C12275 C13565 ) C12275_=_C13891( C12275 C13891 ) C12275_=_C13892( C12275 C13892 ) C12275_=_C13893( C12275 C13893 ) \nC12275_=_C13894( C12275 C13894 ) C12275_=_C14302( C12275 C14302 ) C12276_=_C12448( C12276 C12448 ) C12276_=_C13065( C12276 C13065 ) C12276_=_C13066( C12276 C13066 ) C12276_=_C13435( C12276 C13435 ) \nC12276_=_C13436( C12276 C13436 ) C12276_=_C13564( C12276 C13564 ) C12276_=_C13565( C12276 C13565 ) C12276_=_C13891( C12276 C13891 ) C12276_=_C13892( C12276 C13892 ) C12276_=_C13893( C12276 C13893 ) \nC12276_=_C13894( C12276 C13894 ) C12276_=_C14302( C12276 C14302 ) C12448_=_C13065( C12448 C13065 ) C12448_=_C13066( C12448 C13066 ) C12448_=_C13435( C12448 C13435 ) C12448_=_C13436( C12448 C13436 ) \nC12448_=_C13564( C12448 C13564 ) C12448_=_C13565( C12448 C13565 ) C12448_=_C13891( C12448 C13891 ) C12448_=_C13892( C12448 C13892 ) C12448_=_C13893( C12448 C13893 ) C12448_=_C14302( C12448 C14302 ) \nC13065_=_C13066( C13065 C13066 ) C13065_=_C13435( C13065 C13435 ) C13065_=_C13436( C13065 C13436 ) C13065_=_C13564( C13065 C13564 ) C13065_=_C13565( C13065 C13565 ) C13065_=_C13891( C13065 C13891 ) \nC13065_=_C13892( C13065 C13892 ) C13065_=_C13893( C13065 C13893 ) C13065_=_C13894( C13065 C13894 ) C13065_=_C14302( C13065 C14302 ) C13066_=_C13435( C13066 C13435 ) C13066_=_C13436( C13066 C13436 ) \nC13066_=_C13564( C13066 C13564 ) C13066_=_C13565( C13066 C13565 ) C13066_=_C13891( C13066 C13891 ) C13066_=_C13892( C13066 C13892 ) C13066_=_C13893( C13066 C13893 ) C13066_=_C13894( C13066 C13894 ) \nC13066_=_C14302( C13066 C14302 ) C13435_=_C13436( C13435 C13436 ) C13435_=_C13564( C13435 C13564 ) C13435_=_C13565( C13435 C13565 ) C13435_=_C13891( C13435 C13891 ) C13435_=_C13892( C13435 C13892 ) \nC13435_=_C13893( C13435 C13893 ) C13435_=_C13894( C13435 C13894 ) C13435_=_C14302( C13435 C14302 ) C13436_=_C13564( C13436 C13564 ) C13436_=_C13565( C13436 C13565 ) C13436_=_C13891( C13436 C13891 ) \nC13436_=_C13892( C13436 C13892 ) C13436_=_C13893( C13436 C13893 ) C13436_=_C13894( C13436 C13894 ) C13436_=_C14302( C13436 C14302 ) C13564_=_C13565( C13564 C13565 ) C13564_=_C13891( C13564 C13891 ) \nC13564_=_C13892( C13564 C13892 ) C13564_=_C14302( C13564 C14302 ) C13565_=_C13891( C13565 C13891 ) C13565_=_C13892( C13565 C13892 ) C13565_=_C14302( C13565 C14302 ) C13891_=_C13892( C13891 C13892 ) \nC13891_=_C13893( C13891 C13893 ) C13891_=_C13894( C13891 C13894 ) C13891_=_C14302( C13891 C14302 ) C13892_=_C13893( C13892 C13893 ) C13892_=_C13894( C13892 C13894 )</w:t>
      </w:r>
    </w:p>
    <w:p>
      <w:pPr>
        <w:pStyle w:val="PreformattedText"/>
        <w:bidi w:val="0"/>
        <w:spacing w:before="0" w:after="0"/>
        <w:jc w:val="left"/>
        <w:rPr/>
      </w:pPr>
      <w:r>
        <w:rPr/>
        <w:t xml:space="preserve"> </w:t>
      </w:r>
      <w:r>
        <w:rPr/>
        <w:t>C13892_=_C14302( C13892 C14302 ) \nC13893_=_C13894( C13893 C13894 ) C13893_=_C14302( C13893 C14302 ) C13894_=_C14302( C13894 C14302 ) "];3097-&gt;3181[label="14: C5011 C12275 C12276 C13065 C13066 \nC13435 C13436 C13564 C13565 C13891 C13892 \nC13893 C13894 C14302 \n85: C5011_=_C12275 ,C5011_=_C12276 ,C5011_=_C13065 ,C5011_=_C13066 ,C5011_=_C13435 ,\nC5011_=_C13436 ,C5011_=_C13564 ,C5011_=_C13565 ,C5011_=_C13891 ,C5011_=_C13892 ,C5011_=_C14302 ,\nC12275_=_C12276 ,C12275_=_C13065 ,C12275_=_C13066 ,C12275_=_C13435 ,C12275_=_C13436 ,C12275_=_C13564 ,\nC12275_=_C13565 ,C12275_=_C13891 ,C12275_=_C13892 ,C12275_=_C13893 ,C12275_=_C13894 ,C12275_=_C14302 ,\nC12276_=_C13065 ,C12276_=_C13066 ,C12276_=_C13435 ,C12276_=_C13436 ,C12276_=_C13564 ,C12276_=_C13565 ,\nC12276_=_C13891 ,C12276_=_C13892 ,C12276_=_C13893 ,C12276_=_C13894 ,C12276_=_C14302 ,C13065_=_C13066 ,\nC13065_=_C13435 ,C13065_=_C13436 ,C13065_=_C13564 ,C13065_=_C13565 ,C13065_=_C13891 ,C13065_=_C13892 ,\nC13065_=_C13893 ,C13065_=_C13894 ,C13065_=_C14302 ,C13066_=_C13435 ,C13066_=_C13436 ,C13066_=_C13564 ,\nC13066_=_C13565 ,C13066_=_C13891 ,C13066_=_C13892 ,C13066_=_C13893 ,C13066_=_C13894 ,C13066_=_C14302 ,\nC13435_=_C13436 ,C13435_=_C13564 ,C13435_=_C13565 ,C13435_=_C13891 ,C13435_=_C13892 ,C13435_=_C13893 ,\nC13435_=_C13894 ,C13435_=_C14302 ,C13436_=_C13564 ,C13436_=_C13565 ,C13436_=_C13891 ,C13436_=_C13892 ,\nC13436_=_C13893 ,C13436_=_C13894 ,C13436_=_C14302 ,C13564_=_C13565 ,C13564_=_C13891 ,C13564_=_C13892 ,\nC13564_=_C14302 ,C13565_=_C13891 ,C13565_=_C13892 ,C13565_=_C14302 ,C13891_=_C13892 ,C13891_=_C13893 ,\nC13891_=_C13894 ,C13891_=_C14302 ,C13892_=_C13893 ,C13892_=_C13894 ,C13892_=_C14302 ,C13893_=_C13894 ,\nC13893_=_C14302 ,C13894_=_C14302 ,"];3182[shape=box, label="id:3182 level: 14\n17: C5035 C12272 C12273 C12450 C13063 \nC13064 C13065 C13066 C13435 C13436 C13564 \nC13565 C13893 C13894 C14120 C14131 C14328 \n115: C5035_=_C12272( C5035 C12272 ) C5035_=_C12273( C5035 C12273 ) C5035_=_C12450( C5035 C12450 ) C5035_=_C13063( C5035 C13063 ) C5035_=_C13064( C5035 C13064 ) \nC5035_=_C13065( C5035 C13065 ) C5035_=_C13066( C5035 C13066 ) C5035_=_C13435( C5035 C13435 ) C5035_=_C13436( C5035 C13436 ) C5035_=_C13564( C5035 C13564 ) C5035_=_C13565( C5035 C13565 ) \nC5035_=_C14120( C5035 C14120 ) C5035_=_C14131( C5035 C14131 ) C5035_=_C14328( C5035 C14328 ) C12272_=_C12273( C12272 C12273 ) C12272_=_C12450( C12272 C12450 ) C12272_=_C13063( C12272 C13063 ) \nC12272_=_C13064( C12272 C13064 ) C12272_=_C13065( C12272 C13065 ) C12272_=_C13066( C12272 C13066 ) C12272_=_C13435( C12272 C13435 ) C12272_=_C13436( C12272 C13436 ) C12272_=_C13564( C12272 C13564 ) \nC12272_=_C13565( C12272 C13565 ) C12272_=_C14120( C12272 C14120 ) C12272_=_C14131( C12272 C14131 ) C12272_=_C14328( C12272 C14328 ) C12273_=_C12450( C12273 C12450 ) C12273_=_C13063( C12273 C13063 ) \nC12273_=_C13064( C12273 C13064 ) C12273_=_C13065( C12273 C13065 ) C12273_=_C13066( C12273 C13066 ) C12273_=_C13435( C12273 C13435 ) C12273_=_C13436( C12273 C13436 ) C12273_=_C13564( C12273 C13564 ) \nC12273_=_C13565( C12273 C13565 ) C12273_=_C14120( C12273 C14120 ) C12273_=_C14131( C12273 C14131 ) C12273_=_C14328( C12273 C14328 ) C12450_=_C13063( C12450 C13063 ) C12450_=_C13064( C12450 C13064 ) \nC12450_=_C13065( C12450 C13065 ) C12450_=_C13066( C12450 C13066 ) C12450_=_C13435( C12450 C13435 ) C12450_=_C13436( C12450 C13436 ) C12450_=_C13564( C12450 C13564 ) C12450_=_C13565( C12450 C13565 ) \nC12450_=_C13893( C12450 C13893 ) C12450_=_C14120( C12450 C14120 ) C12450_=_C14131( C12450 C14131 ) C12450_=_C14328( C12450 C14328 ) C13063_=_C13064( C13063 C13064 ) C13063_=_C13065( C13063 C13065 ) \nC13063_=_C13066( C13063 C13066 ) C13063_=_C13435( C13063 C13435 ) C13063_=_C13436( C13063 C13436 ) C13063_=_C13564( C13063 C13564 ) C13063_=_C13565( C13063 C13565 ) C13063_=_C14120( C13063 C14120 ) \nC13063_=_C14131( C13063 C14131 ) C13063_=_C14328( C13063 C14328 ) C13064_=_C13065( C13064 C13065 ) C13064_=_C13066( C13064 C13066 ) C13064_=_C13435( C13064 C13435 ) C13064_=_C13436( C13064 C13436 ) \nC13064_=_C13564( C13064 C13564 ) C13064_=_C13565( C13064 C13565 ) C13064_=_C14120( C13064 C14120 ) C13064_=_C14131( C13064 C14131 ) C13064_=_C14328( C13064 C14328 ) C13065_=_C13066( C13065 C13066 ) \nC13065_=_C13435( C13065 C13435 ) C13065_=_C13436( C13065 C13436 ) C13065_=_C13564( C13065 C13564 ) C13065_=_C13565( C13065 C13565 ) C13065_=_C13893( C13065 C13893 ) C13065_=_C13894( C13065 C13894 ) \nC13065_=_C14120( C13065 C14120 ) C13065_=_C14131( C13065 C14131 ) C13065_=_C14328( C13065 C14328 ) C13066_=_C13435( C13066 C13435 ) C13066_=_C13436( C13066 C13436 ) C13066_=_C13564( C13066 C13564 ) \nC13066_=_C13565( C13066 C13565 ) C13066_=_C13893( C13066 C13893 ) C13066_=_C13894( C13066 C13894 ) C13066_=_C14120( C13066 C14120 ) C13066_=_C14131( C13066 C14131 ) C13066_=_C14328( C13066 C14328 ) \nC13435_=_C13436( C13435 C13436 ) C13435_=_C13564( C13435 C13564 ) C13435_=_C13565( C13435 C13565 ) C13435_=_C13893( C13435 C13893 ) C13435_=_C13894( C13435 C13894 ) C13435_=_C14120( C13435 C14120 ) \nC13435_=_C14131( C13435 C14131 ) C13435_=_C14328( C13435 C14328 ) C13436_=_C13564( C13436 C13564 ) C13436_=_C13565( C13436 C13565 ) C13436_=_C13893( C13436 C13893 ) C13436_=_C13894( C13436 C13894 ) \nC13436_=_C14120( C13436 C14120 ) C13436_=_C14131( C13436 C14131 ) C13436_=_C14328( C13436 C14328 ) C13564_=_C13565( C13564 C13565 ) C13564_=_C14120( C13564 C14120 ) C13564_=_C14131( C13564 C14131 ) \nC13564_=_C14328( C13564 C14328 ) C13565_=_C14120( C13565 C14120 ) C13565_=_C14131( C13565 C14131 ) C13565_=_C14328( C13565 C14328 ) C13893_=_C13894( C13893 C13894 ) C14120_=_C14131( C14120 C14131 ) \nC14120_=_C14328( C14120 C14328 ) C14131_=_C14328( C14131 C14328 ) "];3098-&gt;3182[label="16: C5035 C12272 C12273 C13063 C13064 \nC13065 C13066 C13435 C13436 C13564 C13565 \nC13893 C13894 C14120 C14131 C14328 \n100: C5035_=_C12272 ,C5035_=_C12273 ,C5035_=_C13063 ,C5035_=_C13064 ,C5035_=_C13065 ,\nC5035_=_C13066 ,C5035_=_C13435 ,C5035_=_C13436 ,C5035_=_C13564 ,C5035_=_C13565 ,C5035_=_C14120 ,\nC5035_=_C14131 ,C5035_=_C14328 ,C12272_=_C12273 ,C12272_=_C13063 ,C12272_=_C13064 ,C12272_=_C13065 ,\nC12272_=_C13066 ,C12272_=_C13435 ,C12272_=_C13436 ,C12272_=_C13564 ,C12272_=_C13565 ,C12272_=_C14120 ,\nC12272_=_C14131 ,C12272_=_C14328 ,C12273_=_C13063 ,C12273_=_C13064 ,C12273_=_C13065 ,C12273_=_C13066 ,\nC12273_=_C13435 ,C12273_=_C13436 ,C12273_=_C13564 ,C12273_=_C13565 ,C12273_=_C14120 ,C12273_=_C14131 ,\nC12273_=_C14328 ,C13063_=_C13064 ,C13063_=_C13065 ,C13063_=_C13066 ,C13063_=_C13435 ,C13063_=_C13436 ,\nC13063_=_C13564 ,C13063_=_C13565 ,C13063_=_C14120 ,C13063_=_C14131 ,C13063_=_C14328 ,C13064_=_C13065 ,\nC13064_=_C13066 ,C13064_=_C13435 ,C13064_=_C13436 ,C13064_=_C13564 ,C13064_=_C13565 ,C13064_=_C14120 ,\nC13064_=_C14131 ,C13064_=_C14328 ,C13065_=_C13066 ,C13065_=_C13435 ,C13065_=_C13436 ,C13065_=_C13564 ,\nC13065_=_C13565 ,C13065_=_C13893 ,C13065_=_C13894 ,C13065_=_C14120 ,C13065_=_C14131 ,C13065_=_C14328 ,\nC13066_=_C13435 ,C13066_=_C13436 ,C13066_=_C13564 ,C13066_=_C13565 ,C13066_=_C13893 ,C13066_=_C13894 ,\nC13066_=_C14120 ,C13066_=_C14131 ,C13066_=_C14328 ,C13435_=_C13436 ,C13435_=_C13564 ,C13435_=_C13565 ,\nC13435_=_C13893 ,C13435_=_C13894 ,C13435_=_C14120 ,C13435_=_C14131 ,C13435_=_C14328 ,C13436_=_C13564 ,\nC13436_=_C13565 ,C13436_=_C13893 ,C13436_=_C13894 ,C13436_=_C14120 ,C13436_=_C14131 ,C13436_=_C14328 ,\nC13564_=_C13565 ,C13564_=_C14120 ,C13564_=_C14131 ,C13564_=_C14328 ,C13565_=_C14120 ,C13565_=_C14131 ,\nC13565_=_C14328 ,C13893_=_C13894 ,C14120_=_C14131 ,C14120_=_C14328 ,C14131_=_C14328 ,"];3183[shape=box, label="id:3183 level: 14\n3: C2925 C2959 C13554 \n2: C2925_=_C2959( C2925 C2959 ) C2959_=_C13554( C2959 C13554 ) "];3100-&gt;3183[label="2: C2925 C13554 \n0: "];3184[shape=box, label="id:3184 level: 14\n6: C2924 C13555 C13872 C13907 C14323 \nC14411 \n10: C13555_=_C13872( C13555 C13872 ) C13555_=_C13907( C13555 C13907 ) C13555_=_C14323( C13555 C14323 ) C13555_=_C14411( C13555 C14411 ) C13872_=_C13907( C13872 C13907 ) \nC13872_=_C14323( C13872 C14323 ) C13872_=_C14411( C13872 C14411 ) C13907_=_C14323( C13907 C14323 ) C13907_=_C14411( C13907 C14411 ) C14323_=_C14411( C14323 C14411 ) "];3101-&gt;3184[label="5: C2924 C13872 C13907 C14323 C14411 \n6: C13872_=_C13907 ,C13872_=_C14323 ,C13872_=_C14411 ,C13907_=_C14323 ,C13907_=_C14411 ,\nC14323_=_C14411 ,"];3185[shape=box, label="id:3185 level: 14\n56: C2910 C2911 C2923 C2924 C2925 \nC2926 C2927 C13871 C13873 C13875 C13877 \nC13883 C13884 C13885 C13886 C13887 C13888 \nC13889 C13890 C13895 C13896 C13897 C13898 \nC13899 C13900 C13901 C13902 C13908 C13910 \nC13912 C13914 C14300 C14301 C14302 C14303 \nC14324 C14325 C14326 C14327 C14328 C14329 \nC14330 C14331 C14332 C14399 C14400 C14401 \nC14402 C14403 C14404 C14405 C14406 C14407 \nC14408 C14409 C14410 \n1156: C2910_=_C2911( C2910 C2911 ) C2910_=_C2923( C2910 C2923 ) C2910_=_C2924( C2910 C2924 ) C2910_=_C2925( C2910 C2925 ) C2910_=_C2926( C2910 C2926 ) \nC2910_=_C2927( C2910 C2927 ) C2910_=_C14300( C2910 C14300 ) C2911_=_C2923( C2911 C2923 ) C2911_=_C2924( C2911 C2924 ) C2911_=_C2925( C2911 C2925 ) C2911_=_C2926( C2911 C2926 ) \nC2911_=_C2927( C2911 C2927 ) C2911_=_C14300( C2911 C14300 ) C2923_=_C2924( C2923 C2924 ) C2923_=_C2925( C2923 C2925 ) C2923_=_C2926( C2923 C2926 ) C2923_=_C2927( C2923 C2927 ) \nC2923_=_C14300( C2923 C14300 ) C2924_=_C2925( C2924 C2925 ) C2924_=_C2926( C2924 C2926 ) C2924_=_C2927( C2924 C2927 ) C2924_=_C14300( C2924 C14300 ) C2925_=_C2926( C2925 C2926 ) \nC2925_=_C2927( C2925 C2927 ) C2925_=_C14300( C2925 C14300 ) C2926_=_C2927( C2926 C2927 ) C2926_=_C14300( C2926 C14300 ) C2927_=_C14300( C2927 C14300 ) C13871_=_C13873( C13871 C13873 ) \nC13871_=_C13875( C13871 C13875 ) C13871_=_C13877( C13871 C13877 ) C13871_=_C13883( C13871 C13883 ) C13871_=_C13884( C13871 C13884 ) C13871_=_C13885( C13871 C13885 ) C13871_=_C13886( C13871 C13886 ) \nC13871_=_C13887( C13871</w:t>
      </w:r>
    </w:p>
    <w:p>
      <w:pPr>
        <w:pStyle w:val="PreformattedText"/>
        <w:bidi w:val="0"/>
        <w:spacing w:before="0" w:after="0"/>
        <w:jc w:val="left"/>
        <w:rPr/>
      </w:pPr>
      <w:r>
        <w:rPr/>
        <w:t xml:space="preserve"> </w:t>
      </w:r>
      <w:r>
        <w:rPr/>
        <w:t>C13887 ) C13871_=_C13888( C13871 C13888 ) C13871_=_C13889( C13871 C13889 ) C13871_=_C13890( C13871 C13890 ) C13871_=_C13895( C13871 C13895 ) C13871_=_C13896( C13871 C13896 ) \nC13871_=_C13897( C13871 C13897 ) C13871_=_C13898( C13871 C13898 ) C13871_=_C13899( C13871 C13899 ) C13871_=_C13900( C13871 C13900 ) C13871_=_C13901( C13871 C13901 ) C13871_=_C13902( C13871 C13902 ) \nC13871_=_C13908( C13871 C13908 ) C13871_=_C13910( C13871 C13910 ) C13871_=_C13912( C13871 C13912 ) C13871_=_C13914( C13871 C13914 ) C13871_=_C14301( C13871 C14301 ) C13871_=_C14302( C13871 C14302 ) \nC13871_=_C14303( C13871 C14303 ) C13871_=_C14324( C13871 C14324 ) C13871_=_C14325( C13871 C14325 ) C13871_=_C14326( C13871 C14326 ) C13871_=_C14327( C13871 C14327 ) C13871_=_C14328( C13871 C14328 ) \nC13871_=_C14329( C13871 C14329 ) C13871_=_C14330( C13871 C14330 ) C13871_=_C14331( C13871 C14331 ) C13871_=_C14332( C13871 C14332 ) C13871_=_C14399( C13871 C14399 ) C13871_=_C14400( C13871 C14400 ) \nC13871_=_C14401( C13871 C14401 ) C13871_=_C14402( C13871 C14402 ) C13871_=_C14403( C13871 C14403 ) C13871_=_C14404( C13871 C14404 ) C13871_=_C14405( C13871 C14405 ) C13871_=_C14406( C13871 C14406 ) \nC13871_=_C14407( C13871 C14407 ) C13871_=_C14408( C13871 C14408 ) C13871_=_C14409( C13871 C14409 ) C13871_=_C14410( C13871 C14410 ) C13873_=_C13875( C13873 C13875 ) C13873_=_C13877( C13873 C13877 ) \nC13873_=_C13883( C13873 C13883 ) C13873_=_C13884( C13873 C13884 ) C13873_=_C13885( C13873 C13885 ) C13873_=_C13886( C13873 C13886 ) C13873_=_C13887( C13873 C13887 ) C13873_=_C13888( C13873 C13888 ) \nC13873_=_C13889( C13873 C13889 ) C13873_=_C13890( C13873 C13890 ) C13873_=_C13895( C13873 C13895 ) C13873_=_C13896( C13873 C13896 ) C13873_=_C13897( C13873 C13897 ) C13873_=_C13898( C13873 C13898 ) \nC13873_=_C13899( C13873 C13899 ) C13873_=_C13900( C13873 C13900 ) C13873_=_C13901( C13873 C13901 ) C13873_=_C13902( C13873 C13902 ) C13873_=_C13908( C13873 C13908 ) C13873_=_C13910( C13873 C13910 ) \nC13873_=_C13912( C13873 C13912 ) C13873_=_C13914( C13873 C13914 ) C13873_=_C14301( C13873 C14301 ) C13873_=_C14302( C13873 C14302 ) C13873_=_C14303( C13873 C14303 ) C13873_=_C14324( C13873 C14324 ) \nC13873_=_C14325( C13873 C14325 ) C13873_=_C14326( C13873 C14326 ) C13873_=_C14327( C13873 C14327 ) C13873_=_C14328( C13873 C14328 ) C13873_=_C14329( C13873 C14329 ) C13873_=_C14330( C13873 C14330 ) \nC13873_=_C14331( C13873 C14331 ) C13873_=_C14332( C13873 C14332 ) C13873_=_C14399( C13873 C14399 ) C13873_=_C14400( C13873 C14400 ) C13873_=_C14401( C13873 C14401 ) C13873_=_C14402( C13873 C14402 ) \nC13873_=_C14403( C13873 C14403 ) C13873_=_C14404( C13873 C14404 ) C13873_=_C14405( C13873 C14405 ) C13873_=_C14406( C13873 C14406 ) C13873_=_C14407( C13873 C14407 ) C13873_=_C14408( C13873 C14408 ) \nC13873_=_C14409( C13873 C14409 ) C13873_=_C14410( C13873 C14410 ) C13875_=_C13877( C13875 C13877 ) C13875_=_C13883( C13875 C13883 ) C13875_=_C13884( C13875 C13884 ) C13875_=_C13885( C13875 C13885 ) \nC13875_=_C13886( C13875 C13886 ) C13875_=_C13887( C13875 C13887 ) C13875_=_C13888( C13875 C13888 ) C13875_=_C13889( C13875 C13889 ) C13875_=_C13890( C13875 C13890 ) C13875_=_C13895( C13875 C13895 ) \nC13875_=_C13896( C13875 C13896 ) C13875_=_C13897( C13875 C13897 ) C13875_=_C13898( C13875 C13898 ) C13875_=_C13899( C13875 C13899 ) C13875_=_C13900( C13875 C13900 ) C13875_=_C13901( C13875 C13901 ) \nC13875_=_C13902( C13875 C13902 ) C13875_=_C13908( C13875 C13908 ) C13875_=_C13910( C13875 C13910 ) C13875_=_C13912( C13875 C13912 ) C13875_=_C13914( C13875 C13914 ) C13875_=_C14301( C13875 C14301 ) \nC13875_=_C14302( C13875 C14302 ) C13875_=_C14303( C13875 C14303 ) C13875_=_C14324( C13875 C14324 ) C13875_=_C14325( C13875 C14325 ) C13875_=_C14326( C13875 C14326 ) C13875_=_C14327( C13875 C14327 ) \nC13875_=_C14328( C13875 C14328 ) C13875_=_C14329( C13875 C14329 ) C13875_=_C14330( C13875 C14330 ) C13875_=_C14331( C13875 C14331 ) C13875_=_C14332( C13875 C14332 ) C13875_=_C14399( C13875 C14399 ) \nC13875_=_C14400( C13875 C14400 ) C13875_=_C14401( C13875 C14401 ) C13875_=_C14402( C13875 C14402 ) C13875_=_C14403( C13875 C14403 ) C13875_=_C14404( C13875 C14404 ) C13875_=_C14405( C13875 C14405 ) \nC13875_=_C14406( C13875 C14406 ) C13875_=_C14407( C13875 C14407 ) C13875_=_C14408( C13875 C14408 ) C13875_=_C14409( C13875 C14409 ) C13875_=_C14410( C13875 C14410 ) C13877_=_C13883( C13877 C13883 ) \nC13877_=_C13884( C13877 C13884 ) C13877_=_C13885( C13877 C13885 ) C13877_=_C13886( C13877 C13886 ) C13877_=_C13887( C13877 C13887 ) C13877_=_C13888( C13877 C13888 ) C13877_=_C13889( C13877 C13889 ) \nC13877_=_C13890( C13877 C13890 ) C13877_=_C13895( C13877 C13895 ) C13877_=_C13896( C13877 C13896 ) C13877_=_C13897( C13877 C13897 ) C13877_=_C13898( C13877 C13898 ) C13877_=_C13899( C13877 C13899 ) \nC13877_=_C13900( C13877 C13900 ) C13877_=_C13901( C13877 C13901 ) C13877_=_C13902( C13877 C13902 ) C13877_=_C13908( C13877 C13908 ) C13877_=_C13910( C13877 C13910 ) C13877_=_C13912( C13877 C13912 ) \nC13877_=_C13914( C13877 C13914 ) C13877_=_C14301( C13877 C14301 ) C13877_=_C14302( C13877 C14302 ) C13877_=_C14303( C13877 C14303 ) C13877_=_C14324( C13877 C14324 ) C13877_=_C14325( C13877 C14325 ) \nC13877_=_C14326( C13877 C14326 ) C13877_=_C14327( C13877 C14327 ) C13877_=_C14328( C13877 C14328 ) C13877_=_C14329( C13877 C14329 ) C13877_=_C14330( C13877 C14330 ) C13877_=_C14331( C13877 C14331 ) \nC13877_=_C14332( C13877 C14332 ) C13877_=_C14399( C13877 C14399 ) C13877_=_C14400( C13877 C14400 ) C13877_=_C14401( C13877 C14401 ) C13877_=_C14402( C13877 C14402 ) C13877_=_C14403( C13877 C14403 ) \nC13877_=_C14404( C13877 C14404 ) C13877_=_C14405( C13877 C14405 ) C13877_=_C14406( C13877 C14406 ) C13877_=_C14407( C13877 C14407 ) C13877_=_C14408( C13877 C14408 ) C13877_=_C14409( C13877 C14409 ) \nC13877_=_C14410( C13877 C14410 ) C13883_=_C13884( C13883 C13884 ) C13883_=_C13885( C13883 C13885 ) C13883_=_C13886( C13883 C13886 ) C13883_=_C13887( C13883 C13887 ) C13883_=_C13888( C13883 C13888 ) \nC13883_=_C13889( C13883 C13889 ) C13883_=_C13890( C13883 C13890 ) C13883_=_C13895( C13883 C13895 ) C13883_=_C13896( C13883 C13896 ) C13883_=_C13897( C13883 C13897 ) C13883_=_C13898( C13883 C13898 ) \nC13883_=_C13899( C13883 C13899 ) C13883_=_C13900( C13883 C13900 ) C13883_=_C13901( C13883 C13901 ) C13883_=_C13902( C13883 C13902 ) C13883_=_C13908( C13883 C13908 ) C13883_=_C13910( C13883 C13910 ) \nC13883_=_C13912( C13883 C13912 ) C13883_=_C13914( C13883 C13914 ) C13883_=_C14301( C13883 C14301 ) C13883_=_C14302( C13883 C14302 ) C13883_=_C14303( C13883 C14303 ) C13883_=_C14324( C13883 C14324 ) \nC13883_=_C14325( C13883 C14325 ) C13883_=_C14326( C13883 C14326 ) C13883_=_C14327( C13883 C14327 ) C13883_=_C14328( C13883 C14328 ) C13883_=_C14329( C13883 C14329 ) C13883_=_C14330( C13883 C14330 ) \nC13883_=_C14331( C13883 C14331 ) C13883_=_C14332( C13883 C14332 ) C13883_=_C14399( C13883 C14399 ) C13883_=_C14400( C13883 C14400 ) C13883_=_C14401( C13883 C14401 ) C13883_=_C14402( C13883 C14402 ) \nC13883_=_C14403( C13883 C14403 ) C13883_=_C14404( C13883 C14404 ) C13883_=_C14405( C13883 C14405 ) C13883_=_C14406( C13883 C14406 ) C13883_=_C14407( C13883 C14407 ) C13883_=_C14408( C13883 C14408 ) \nC13883_=_C14409( C13883 C14409 ) C13883_=_C14410( C13883 C14410 ) C13884_=_C13885( C13884 C13885 ) C13884_=_C13886( C13884 C13886 ) C13884_=_C13887( C13884 C13887 ) C13884_=_C13888( C13884 C13888 ) \nC13884_=_C13889( C13884 C13889 ) C13884_=_C13890( C13884 C13890 ) C13884_=_C13895( C13884 C13895 ) C13884_=_C13896( C13884 C13896 ) C13884_=_C13897( C13884 C13897 ) C13884_=_C13898( C13884 C13898 ) \nC13884_=_C13899( C13884 C13899 ) C13884_=_C13900( C13884 C13900 ) C13884_=_C13901( C13884 C13901 ) C13884_=_C13902( C13884 C13902 ) C13884_=_C13908( C13884 C13908 ) C13884_=_C13910( C13884 C13910 ) \nC13884_=_C13912( C13884 C13912 ) C13884_=_C13914( C13884 C13914 ) C13884_=_C14301( C13884 C14301 ) C13884_=_C14302( C13884 C14302 ) C13884_=_C14303( C13884 C14303 ) C13884_=_C14324( C13884 C14324 ) \nC13884_=_C14325( C13884 C14325 ) C13884_=_C14326( C13884 C14326 ) C13884_=_C14327( C13884 C14327 ) C13884_=_C14328( C13884 C14328 ) C13884_=_C14329( C13884 C14329 ) C13884_=_C14330( C13884 C14330 ) \nC13884_=_C14331( C13884 C14331 ) C13884_=_C14332( C13884 C14332 ) C13884_=_C14399( C13884 C14399 ) C13884_=_C14400( C13884 C14400 ) C13884_=_C14401( C13884 C14401 ) C13884_=_C14402( C13884 C14402 ) \nC13884_=_C14403( C13884 C14403 ) C13884_=_C14404( C13884 C14404 ) C13884_=_C14405( C13884 C14405 ) C13884_=_C14406( C13884 C14406 ) C13884_=_C14407( C13884 C14407 ) C13884_=_C14408( C13884 C14408 ) \nC13884_=_C14409( C13884 C14409 ) C13884_=_C14410( C13884 C14410 ) C13885_=_C13886( C13885 C13886 ) C13885_=_C13887( C13885 C13887 ) C13885_=_C13888( C13885 C13888 ) C13885_=_C13889( C13885 C13889 ) \nC13885_=_C13890( C13885 C13890 ) C13885_=_C13895( C13885 C13895 ) C13885_=_C13896( C13885 C13896 ) C13885_=_C13897( C13885 C13897 ) C13885_=_C13898( C13885 C13898 ) C13885_=_C13899( C13885 C13899 ) \nC13885_=_C13900( C13885 C13900 ) C13885_=_C13901( C13885 C13901 ) C13885_=_C13902( C13885 C13902 ) C13885_=_C13908( C13885 C13908 ) C13885_=_C13910( C13885 C13910 ) C13885_=_C13912( C13885 C13912 ) \nC13885_=_C13914( C13885 C13914 ) C13885_=_C14301( C13885 C14301 ) C13885_=_C14302( C13885 C14302 ) C13885_=_C14303( C13885 C14303 ) C13885_=_C14324( C13885 C14324 ) C13885_=_C14325( C13885 C14325 ) \nC13885_=_C14326( C13885 C14326 ) C13885_=_C14327( C13885 C14327 ) C13885_=_C14328( C13885 C14328 ) C13885_=_C14329( C13885 C14329 ) C13885_=_C14330( C13885 C14330 ) C13885_=_C14331( C13885 C14331 ) \nC13885_=_C14332( C13885 C14332 ) C13885_=_C14399( C13885 C14399 ) C13885_=_C14400( C13885 C14400 ) C13885_=_C14401( C13885 C14401 ) C13885_=_C14402( C13885 C14402 ) C13885_=_C14403( C13885 C14403 ) \nC13885_=_C14404( C13885 C14404 ) C13885_=_C14405( C13885 C14405 ) C13885_=_C14406( C13885 C14406 ) C13885_=_C14407( C13885 C14407</w:t>
      </w:r>
    </w:p>
    <w:p>
      <w:pPr>
        <w:pStyle w:val="PreformattedText"/>
        <w:bidi w:val="0"/>
        <w:spacing w:before="0" w:after="0"/>
        <w:jc w:val="left"/>
        <w:rPr/>
      </w:pPr>
      <w:r>
        <w:rPr/>
        <w:t xml:space="preserve"> </w:t>
      </w:r>
      <w:r>
        <w:rPr/>
        <w:t>) C13885_=_C14408( C13885 C14408 ) C13885_=_C14409( C13885 C14409 ) \nC13885_=_C14410( C13885 C14410 ) C13886_=_C13887( C13886 C13887 ) C13886_=_C13888( C13886 C13888 ) C13886_=_C13889( C13886 C13889 ) C13886_=_C13890( C13886 C13890 ) C13886_=_C13895( C13886 C13895 ) \nC13886_=_C13896( C13886 C13896 ) C13886_=_C13897( C13886 C13897 ) C13886_=_C13898( C13886 C13898 ) C13886_=_C13899( C13886 C13899 ) C13886_=_C13900( C13886 C13900 ) C13886_=_C13901( C13886 C13901 ) \nC13886_=_C13902( C13886 C13902 ) C13886_=_C13908( C13886 C13908 ) C13886_=_C13910( C13886 C13910 ) C13886_=_C13912( C13886 C13912 ) C13886_=_C13914( C13886 C13914 ) C13886_=_C14301( C13886 C14301 ) \nC13886_=_C14302( C13886 C14302 ) C13886_=_C14303( C13886 C14303 ) C13886_=_C14324( C13886 C14324 ) C13886_=_C14325( C13886 C14325 ) C13886_=_C14326( C13886 C14326 ) C13886_=_C14327( C13886 C14327 ) \nC13886_=_C14328( C13886 C14328 ) C13886_=_C14329( C13886 C14329 ) C13886_=_C14330( C13886 C14330 ) C13886_=_C14331( C13886 C14331 ) C13886_=_C14332( C13886 C14332 ) C13886_=_C14399( C13886 C14399 ) \nC13886_=_C14400( C13886 C14400 ) C13886_=_C14401( C13886 C14401 ) C13886_=_C14402( C13886 C14402 ) C13886_=_C14403( C13886 C14403 ) C13886_=_C14404( C13886 C14404 ) C13886_=_C14405( C13886 C14405 ) \nC13886_=_C14406( C13886 C14406 ) C13886_=_C14407( C13886 C14407 ) C13886_=_C14408( C13886 C14408 ) C13886_=_C14409( C13886 C14409 ) C13886_=_C14410( C13886 C14410 ) C13887_=_C13888( C13887 C13888 ) \nC13887_=_C13889( C13887 C13889 ) C13887_=_C13890( C13887 C13890 ) C13887_=_C13895( C13887 C13895 ) C13887_=_C13896( C13887 C13896 ) C13887_=_C13897( C13887 C13897 ) C13887_=_C13898( C13887 C13898 ) \nC13887_=_C13899( C13887 C13899 ) C13887_=_C13900( C13887 C13900 ) C13887_=_C13901( C13887 C13901 ) C13887_=_C13902( C13887 C13902 ) C13887_=_C13908( C13887 C13908 ) C13887_=_C13910( C13887 C13910 ) \nC13887_=_C13912( C13887 C13912 ) C13887_=_C13914( C13887 C13914 ) C13887_=_C14301( C13887 C14301 ) C13887_=_C14302( C13887 C14302 ) C13887_=_C14303( C13887 C14303 ) C13887_=_C14324( C13887 C14324 ) \nC13887_=_C14325( C13887 C14325 ) C13887_=_C14326( C13887 C14326 ) C13887_=_C14327( C13887 C14327 ) C13887_=_C14328( C13887 C14328 ) C13887_=_C14329( C13887 C14329 ) C13887_=_C14330( C13887 C14330 ) \nC13887_=_C14331( C13887 C14331 ) C13887_=_C14332( C13887 C14332 ) C13887_=_C14399( C13887 C14399 ) C13887_=_C14400( C13887 C14400 ) C13887_=_C14401( C13887 C14401 ) C13887_=_C14402( C13887 C14402 ) \nC13887_=_C14403( C13887 C14403 ) C13887_=_C14404( C13887 C14404 ) C13887_=_C14405( C13887 C14405 ) C13887_=_C14406( C13887 C14406 ) C13887_=_C14407( C13887 C14407 ) C13887_=_C14408( C13887 C14408 ) \nC13887_=_C14409( C13887 C14409 ) C13887_=_C14410( C13887 C14410 ) C13888_=_C13889( C13888 C13889 ) C13888_=_C13890( C13888 C13890 ) C13888_=_C13895( C13888 C13895 ) C13888_=_C13896( C13888 C13896 ) \nC13888_=_C13897( C13888 C13897 ) C13888_=_C13898( C13888 C13898 ) C13888_=_C13899( C13888 C13899 ) C13888_=_C13900( C13888 C13900 ) C13888_=_C13901( C13888 C13901 ) C13888_=_C13902( C13888 C13902 ) \nC13888_=_C13908( C13888 C13908 ) C13888_=_C13910( C13888 C13910 ) C13888_=_C13912( C13888 C13912 ) C13888_=_C13914( C13888 C13914 ) C13888_=_C14301( C13888 C14301 ) C13888_=_C14302( C13888 C14302 ) \nC13888_=_C14303( C13888 C14303 ) C13888_=_C14324( C13888 C14324 ) C13888_=_C14325( C13888 C14325 ) C13888_=_C14326( C13888 C14326 ) C13888_=_C14327( C13888 C14327 ) C13888_=_C14328( C13888 C14328 ) \nC13888_=_C14329( C13888 C14329 ) C13888_=_C14330( C13888 C14330 ) C13888_=_C14331( C13888 C14331 ) C13888_=_C14332( C13888 C14332 ) C13888_=_C14399( C13888 C14399 ) C13888_=_C14400( C13888 C14400 ) \nC13888_=_C14401( C13888 C14401 ) C13888_=_C14402( C13888 C14402 ) C13888_=_C14403( C13888 C14403 ) C13888_=_C14404( C13888 C14404 ) C13888_=_C14405( C13888 C14405 ) C13888_=_C14406( C13888 C14406 ) \nC13888_=_C14407( C13888 C14407 ) C13888_=_C14408( C13888 C14408 ) C13888_=_C14409( C13888 C14409 ) C13888_=_C14410( C13888 C14410 ) C13889_=_C13890( C13889 C13890 ) C13889_=_C13895( C13889 C13895 ) \nC13889_=_C13896( C13889 C13896 ) C13889_=_C13897( C13889 C13897 ) C13889_=_C13898( C13889 C13898 ) C13889_=_C13899( C13889 C13899 ) C13889_=_C13900( C13889 C13900 ) C13889_=_C13901( C13889 C13901 ) \nC13889_=_C13902( C13889 C13902 ) C13889_=_C13908( C13889 C13908 ) C13889_=_C13910( C13889 C13910 ) C13889_=_C13912( C13889 C13912 ) C13889_=_C13914( C13889 C13914 ) C13889_=_C14301( C13889 C14301 ) \nC13889_=_C14302( C13889 C14302 ) C13889_=_C14303( C13889 C14303 ) C13889_=_C14324( C13889 C14324 ) C13889_=_C14325( C13889 C14325 ) C13889_=_C14326( C13889 C14326 ) C13889_=_C14327( C13889 C14327 ) \nC13889_=_C14328( C13889 C14328 ) C13889_=_C14329( C13889 C14329 ) C13889_=_C14330( C13889 C14330 ) C13889_=_C14331( C13889 C14331 ) C13889_=_C14332( C13889 C14332 ) C13889_=_C14399( C13889 C14399 ) \nC13889_=_C14400( C13889 C14400 ) C13889_=_C14401( C13889 C14401 ) C13889_=_C14402( C13889 C14402 ) C13889_=_C14403( C13889 C14403 ) C13889_=_C14404( C13889 C14404 ) C13889_=_C14405( C13889 C14405 ) \nC13889_=_C14406( C13889 C14406 ) C13889_=_C14407( C13889 C14407 ) C13889_=_C14408( C13889 C14408 ) C13889_=_C14409( C13889 C14409 ) C13889_=_C14410( C13889 C14410 ) C13890_=_C13895( C13890 C13895 ) \nC13890_=_C13896( C13890 C13896 ) C13890_=_C13897( C13890 C13897 ) C13890_=_C13898( C13890 C13898 ) C13890_=_C13899( C13890 C13899 ) C13890_=_C13900( C13890 C13900 ) C13890_=_C13901( C13890 C13901 ) \nC13890_=_C13902( C13890 C13902 ) C13890_=_C13908( C13890 C13908 ) C13890_=_C13910( C13890 C13910 ) C13890_=_C13912( C13890 C13912 ) C13890_=_C13914( C13890 C13914 ) C13890_=_C14301( C13890 C14301 ) \nC13890_=_C14302( C13890 C14302 ) C13890_=_C14303( C13890 C14303 ) C13890_=_C14324( C13890 C14324 ) C13890_=_C14325( C13890 C14325 ) C13890_=_C14326( C13890 C14326 ) C13890_=_C14327( C13890 C14327 ) \nC13890_=_C14328( C13890 C14328 ) C13890_=_C14329( C13890 C14329 ) C13890_=_C14330( C13890 C14330 ) C13890_=_C14331( C13890 C14331 ) C13890_=_C14332( C13890 C14332 ) C13890_=_C14399( C13890 C14399 ) \nC13890_=_C14400( C13890 C14400 ) C13890_=_C14401( C13890 C14401 ) C13890_=_C14402( C13890 C14402 ) C13890_=_C14403( C13890 C14403 ) C13890_=_C14404( C13890 C14404 ) C13890_=_C14405( C13890 C14405 ) \nC13890_=_C14406( C13890 C14406 ) C13890_=_C14407( C13890 C14407 ) C13890_=_C14408( C13890 C14408 ) C13890_=_C14409( C13890 C14409 ) C13890_=_C14410( C13890 C14410 ) C13895_=_C13896( C13895 C13896 ) \nC13895_=_C13897( C13895 C13897 ) C13895_=_C13898( C13895 C13898 ) C13895_=_C13899( C13895 C13899 ) C13895_=_C13900( C13895 C13900 ) C13895_=_C13901( C13895 C13901 ) C13895_=_C13902( C13895 C13902 ) \nC13895_=_C13908( C13895 C13908 ) C13895_=_C13910( C13895 C13910 ) C13895_=_C13912( C13895 C13912 ) C13895_=_C13914( C13895 C13914 ) C13895_=_C14301( C13895 C14301 ) C13895_=_C14302( C13895 C14302 ) \nC13895_=_C14303( C13895 C14303 ) C13895_=_C14324( C13895 C14324 ) C13895_=_C14325( C13895 C14325 ) C13895_=_C14326( C13895 C14326 ) C13895_=_C14327( C13895 C14327 ) C13895_=_C14328( C13895 C14328 ) \nC13895_=_C14329( C13895 C14329 ) C13895_=_C14330( C13895 C14330 ) C13895_=_C14331( C13895 C14331 ) C13895_=_C14332( C13895 C14332 ) C13895_=_C14399( C13895 C14399 ) C13895_=_C14400( C13895 C14400 ) \nC13895_=_C14401( C13895 C14401 ) C13895_=_C14402( C13895 C14402 ) C13895_=_C14403( C13895 C14403 ) C13895_=_C14404( C13895 C14404 ) C13895_=_C14405( C13895 C14405 ) C13895_=_C14406( C13895 C14406 ) \nC13895_=_C14407( C13895 C14407 ) C13895_=_C14408( C13895 C14408 ) C13895_=_C14409( C13895 C14409 ) C13895_=_C14410( C13895 C14410 ) C13896_=_C13897( C13896 C13897 ) C13896_=_C13898( C13896 C13898 ) \nC13896_=_C13899( C13896 C13899 ) C13896_=_C13900( C13896 C13900 ) C13896_=_C13901( C13896 C13901 ) C13896_=_C13902( C13896 C13902 ) C13896_=_C13908( C13896 C13908 ) C13896_=_C13910( C13896 C13910 ) \nC13896_=_C13912( C13896 C13912 ) C13896_=_C13914( C13896 C13914 ) C13896_=_C14301( C13896 C14301 ) C13896_=_C14302( C13896 C14302 ) C13896_=_C14303( C13896 C14303 ) C13896_=_C14324( C13896 C14324 ) \nC13896_=_C14325( C13896 C14325 ) C13896_=_C14326( C13896 C14326 ) C13896_=_C14327( C13896 C14327 ) C13896_=_C14328( C13896 C14328 ) C13896_=_C14329( C13896 C14329 ) C13896_=_C14330( C13896 C14330 ) \nC13896_=_C14331( C13896 C14331 ) C13896_=_C14332( C13896 C14332 ) C13896_=_C14399( C13896 C14399 ) C13896_=_C14400( C13896 C14400 ) C13896_=_C14401( C13896 C14401 ) C13896_=_C14402( C13896 C14402 ) \nC13896_=_C14403( C13896 C14403 ) C13896_=_C14404( C13896 C14404 ) C13896_=_C14405( C13896 C14405 ) C13896_=_C14406( C13896 C14406 ) C13896_=_C14407( C13896 C14407 ) C13896_=_C14408( C13896 C14408 ) \nC13896_=_C14409( C13896 C14409 ) C13896_=_C14410( C13896 C14410 ) C13897_=_C13898( C13897 C13898 ) C13897_=_C13899( C13897 C13899 ) C13897_=_C13900( C13897 C13900 ) C13897_=_C13901( C13897 C13901 ) \nC13897_=_C13902( C13897 C13902 ) C13897_=_C13908( C13897 C13908 ) C13897_=_C13910( C13897 C13910 ) C13897_=_C13912( C13897 C13912 ) C13897_=_C13914( C13897 C13914 ) C13897_=_C14301( C13897 C14301 ) \nC13897_=_C14302( C13897 C14302 ) C13897_=_C14303( C13897 C14303 ) C13897_=_C14324( C13897 C14324 ) C13897_=_C14325( C13897 C14325 ) C13897_=_C14326( C13897 C14326 ) C13897_=_C14327( C13897 C14327 ) \nC13897_=_C14328( C13897 C14328 ) C13897_=_C14329( C13897 C14329 ) C13897_=_C14330( C13897 C14330 ) C13897_=_C14331( C13897 C14331 ) C13897_=_C14332( C13897 C14332 ) C13897_=_C14399( C13897 C14399 ) \nC13897_=_C14400( C13897 C14400 ) C13897_=_C14401( C13897 C14401 ) C13897_=_C14402( C13897 C14402 ) C13897_=_C14403( C13897 C14403 ) C13897_=_C14404( C13897 C14404 ) C13897_=_C14405( C13897 C14405 ) \nC13897_=_C14406( C13897 C14406 ) C13897_=_C14407( C13897 C14407 ) C13897_=_C14408( C13897 C14408 ) C13897_=_C14409( C13897 C14409 ) C13897_=_C14410( C13897 C14410 ) C13898_=_C13899( C13898 C13899 ) \nC13898_=_C13900( C13898 C13900</w:t>
      </w:r>
    </w:p>
    <w:p>
      <w:pPr>
        <w:pStyle w:val="PreformattedText"/>
        <w:bidi w:val="0"/>
        <w:spacing w:before="0" w:after="0"/>
        <w:jc w:val="left"/>
        <w:rPr/>
      </w:pPr>
      <w:r>
        <w:rPr/>
        <w:t xml:space="preserve"> </w:t>
      </w:r>
      <w:r>
        <w:rPr/>
        <w:t>) C13898_=_C13901( C13898 C13901 ) C13898_=_C13902( C13898 C13902 ) C13898_=_C13908( C13898 C13908 ) C13898_=_C13910( C13898 C13910 ) C13898_=_C13912( C13898 C13912 ) \nC13898_=_C13914( C13898 C13914 ) C13898_=_C14301( C13898 C14301 ) C13898_=_C14302( C13898 C14302 ) C13898_=_C14303( C13898 C14303 ) C13898_=_C14324( C13898 C14324 ) C13898_=_C14325( C13898 C14325 ) \nC13898_=_C14326( C13898 C14326 ) C13898_=_C14327( C13898 C14327 ) C13898_=_C14328( C13898 C14328 ) C13898_=_C14329( C13898 C14329 ) C13898_=_C14330( C13898 C14330 ) C13898_=_C14331( C13898 C14331 ) \nC13898_=_C14332( C13898 C14332 ) C13898_=_C14399( C13898 C14399 ) C13898_=_C14400( C13898 C14400 ) C13898_=_C14401( C13898 C14401 ) C13898_=_C14402( C13898 C14402 ) C13898_=_C14403( C13898 C14403 ) \nC13898_=_C14404( C13898 C14404 ) C13898_=_C14405( C13898 C14405 ) C13898_=_C14406( C13898 C14406 ) C13898_=_C14407( C13898 C14407 ) C13898_=_C14408( C13898 C14408 ) C13898_=_C14409( C13898 C14409 ) \nC13898_=_C14410( C13898 C14410 ) C13899_=_C13900( C13899 C13900 ) C13899_=_C13901( C13899 C13901 ) C13899_=_C13902( C13899 C13902 ) C13899_=_C13908( C13899 C13908 ) C13899_=_C13910( C13899 C13910 ) \nC13899_=_C13912( C13899 C13912 ) C13899_=_C13914( C13899 C13914 ) C13899_=_C14301( C13899 C14301 ) C13899_=_C14302( C13899 C14302 ) C13899_=_C14303( C13899 C14303 ) C13899_=_C14324( C13899 C14324 ) \nC13899_=_C14325( C13899 C14325 ) C13899_=_C14326( C13899 C14326 ) C13899_=_C14327( C13899 C14327 ) C13899_=_C14328( C13899 C14328 ) C13899_=_C14329( C13899 C14329 ) C13899_=_C14330( C13899 C14330 ) \nC13899_=_C14331( C13899 C14331 ) C13899_=_C14332( C13899 C14332 ) C13899_=_C14399( C13899 C14399 ) C13899_=_C14400( C13899 C14400 ) C13899_=_C14401( C13899 C14401 ) C13899_=_C14402( C13899 C14402 ) \nC13899_=_C14403( C13899 C14403 ) C13899_=_C14404( C13899 C14404 ) C13899_=_C14405( C13899 C14405 ) C13899_=_C14406( C13899 C14406 ) C13899_=_C14407( C13899 C14407 ) C13899_=_C14408( C13899 C14408 ) \nC13899_=_C14409( C13899 C14409 ) C13899_=_C14410( C13899 C14410 ) C13900_=_C13901( C13900 C13901 ) C13900_=_C13902( C13900 C13902 ) C13900_=_C13908( C13900 C13908 ) C13900_=_C13910( C13900 C13910 ) \nC13900_=_C13912( C13900 C13912 ) C13900_=_C13914( C13900 C13914 ) C13900_=_C14301( C13900 C14301 ) C13900_=_C14302( C13900 C14302 ) C13900_=_C14303( C13900 C14303 ) C13900_=_C14324( C13900 C14324 ) \nC13900_=_C14325( C13900 C14325 ) C13900_=_C14326( C13900 C14326 ) C13900_=_C14327( C13900 C14327 ) C13900_=_C14328( C13900 C14328 ) C13900_=_C14329( C13900 C14329 ) C13900_=_C14330( C13900 C14330 ) \nC13900_=_C14331( C13900 C14331 ) C13900_=_C14332( C13900 C14332 ) C13900_=_C14399( C13900 C14399 ) C13900_=_C14400( C13900 C14400 ) C13900_=_C14401( C13900 C14401 ) C13900_=_C14402( C13900 C14402 ) \nC13900_=_C14403( C13900 C14403 ) C13900_=_C14404( C13900 C14404 ) C13900_=_C14405( C13900 C14405 ) C13900_=_C14406( C13900 C14406 ) C13900_=_C14407( C13900 C14407 ) C13900_=_C14408( C13900 C14408 ) \nC13900_=_C14409( C13900 C14409 ) C13900_=_C14410( C13900 C14410 ) C13901_=_C13902( C13901 C13902 ) C13901_=_C13908( C13901 C13908 ) C13901_=_C13910( C13901 C13910 ) C13901_=_C13912( C13901 C13912 ) \nC13901_=_C13914( C13901 C13914 ) C13901_=_C14301( C13901 C14301 ) C13901_=_C14302( C13901 C14302 ) C13901_=_C14303( C13901 C14303 ) C13901_=_C14324( C13901 C14324 ) C13901_=_C14325( C13901 C14325 ) \nC13901_=_C14326( C13901 C14326 ) C13901_=_C14327( C13901 C14327 ) C13901_=_C14328( C13901 C14328 ) C13901_=_C14329( C13901 C14329 ) C13901_=_C14330( C13901 C14330 ) C13901_=_C14331( C13901 C14331 ) \nC13901_=_C14332( C13901 C14332 ) C13901_=_C14399( C13901 C14399 ) C13901_=_C14400( C13901 C14400 ) C13901_=_C14401( C13901 C14401 ) C13901_=_C14402( C13901 C14402 ) C13901_=_C14403( C13901 C14403 ) \nC13901_=_C14404( C13901 C14404 ) C13901_=_C14405( C13901 C14405 ) C13901_=_C14406( C13901 C14406 ) C13901_=_C14407( C13901 C14407 ) C13901_=_C14408( C13901 C14408 ) C13901_=_C14409( C13901 C14409 ) \nC13901_=_C14410( C13901 C14410 ) C13902_=_C13908( C13902 C13908 ) C13902_=_C13910( C13902 C13910 ) C13902_=_C13912( C13902 C13912 ) C13902_=_C13914( C13902 C13914 ) C13902_=_C14301( C13902 C14301 ) \nC13902_=_C14302( C13902 C14302 ) C13902_=_C14303( C13902 C14303 ) C13902_=_C14324( C13902 C14324 ) C13902_=_C14325( C13902 C14325 ) C13902_=_C14326( C13902 C14326 ) C13902_=_C14327( C13902 C14327 ) \nC13902_=_C14328( C13902 C14328 ) C13902_=_C14329( C13902 C14329 ) C13902_=_C14330( C13902 C14330 ) C13902_=_C14331( C13902 C14331 ) C13902_=_C14332( C13902 C14332 ) C13902_=_C14399( C13902 C14399 ) \nC13902_=_C14400( C13902 C14400 ) C13902_=_C14401( C13902 C14401 ) C13902_=_C14402( C13902 C14402 ) C13902_=_C14403( C13902 C14403 ) C13902_=_C14404( C13902 C14404 ) C13902_=_C14405( C13902 C14405 ) \nC13902_=_C14406( C13902 C14406 ) C13902_=_C14407( C13902 C14407 ) C13902_=_C14408( C13902 C14408 ) C13902_=_C14409( C13902 C14409 ) C13902_=_C14410( C13902 C14410 ) C13908_=_C13910( C13908 C13910 ) \nC13908_=_C13912( C13908 C13912 ) C13908_=_C13914( C13908 C13914 ) C13908_=_C14301( C13908 C14301 ) C13908_=_C14302( C13908 C14302 ) C13908_=_C14303( C13908 C14303 ) C13908_=_C14324( C13908 C14324 ) \nC13908_=_C14325( C13908 C14325 ) C13908_=_C14326( C13908 C14326 ) C13908_=_C14327( C13908 C14327 ) C13908_=_C14328( C13908 C14328 ) C13908_=_C14329( C13908 C14329 ) C13908_=_C14330( C13908 C14330 ) \nC13908_=_C14331( C13908 C14331 ) C13908_=_C14332( C13908 C14332 ) C13908_=_C14399( C13908 C14399 ) C13908_=_C14400( C13908 C14400 ) C13908_=_C14401( C13908 C14401 ) C13908_=_C14402( C13908 C14402 ) \nC13908_=_C14403( C13908 C14403 ) C13908_=_C14404( C13908 C14404 ) C13908_=_C14405( C13908 C14405 ) C13908_=_C14406( C13908 C14406 ) C13908_=_C14407( C13908 C14407 ) C13908_=_C14408( C13908 C14408 ) \nC13908_=_C14409( C13908 C14409 ) C13908_=_C14410( C13908 C14410 ) C13910_=_C13912( C13910 C13912 ) C13910_=_C13914( C13910 C13914 ) C13910_=_C14301( C13910 C14301 ) C13910_=_C14302( C13910 C14302 ) \nC13910_=_C14303( C13910 C14303 ) C13910_=_C14324( C13910 C14324 ) C13910_=_C14325( C13910 C14325 ) C13910_=_C14326( C13910 C14326 ) C13910_=_C14327( C13910 C14327 ) C13910_=_C14328( C13910 C14328 ) \nC13910_=_C14329( C13910 C14329 ) C13910_=_C14330( C13910 C14330 ) C13910_=_C14331( C13910 C14331 ) C13910_=_C14332( C13910 C14332 ) C13910_=_C14399( C13910 C14399 ) C13910_=_C14400( C13910 C14400 ) \nC13910_=_C14401( C13910 C14401 ) C13910_=_C14402( C13910 C14402 ) C13910_=_C14403( C13910 C14403 ) C13910_=_C14404( C13910 C14404 ) C13910_=_C14405( C13910 C14405 ) C13910_=_C14406( C13910 C14406 ) \nC13910_=_C14407( C13910 C14407 ) C13910_=_C14408( C13910 C14408 ) C13910_=_C14409( C13910 C14409 ) C13910_=_C14410( C13910 C14410 ) C13912_=_C13914( C13912 C13914 ) C13912_=_C14301( C13912 C14301 ) \nC13912_=_C14302( C13912 C14302 ) C13912_=_C14303( C13912 C14303 ) C13912_=_C14324( C13912 C14324 ) C13912_=_C14325( C13912 C14325 ) C13912_=_C14326( C13912 C14326 ) C13912_=_C14327( C13912 C14327 ) \nC13912_=_C14328( C13912 C14328 ) C13912_=_C14329( C13912 C14329 ) C13912_=_C14330( C13912 C14330 ) C13912_=_C14331( C13912 C14331 ) C13912_=_C14332( C13912 C14332 ) C13912_=_C14399( C13912 C14399 ) \nC13912_=_C14400( C13912 C14400 ) C13912_=_C14401( C13912 C14401 ) C13912_=_C14402( C13912 C14402 ) C13912_=_C14403( C13912 C14403 ) C13912_=_C14404( C13912 C14404 ) C13912_=_C14405( C13912 C14405 ) \nC13912_=_C14406( C13912 C14406 ) C13912_=_C14407( C13912 C14407 ) C13912_=_C14408( C13912 C14408 ) C13912_=_C14409( C13912 C14409 ) C13912_=_C14410( C13912 C14410 ) C13914_=_C14301( C13914 C14301 ) \nC13914_=_C14302( C13914 C14302 ) C13914_=_C14303( C13914 C14303 ) C13914_=_C14324( C13914 C14324 ) C13914_=_C14325( C13914 C14325 ) C13914_=_C14326( C13914 C14326 ) C13914_=_C14327( C13914 C14327 ) \nC13914_=_C14328( C13914 C14328 ) C13914_=_C14329( C13914 C14329 ) C13914_=_C14330( C13914 C14330 ) C13914_=_C14331( C13914 C14331 ) C13914_=_C14332( C13914 C14332 ) C13914_=_C14399( C13914 C14399 ) \nC13914_=_C14400( C13914 C14400 ) C13914_=_C14401( C13914 C14401 ) C13914_=_C14402( C13914 C14402 ) C13914_=_C14403( C13914 C14403 ) C13914_=_C14404( C13914 C14404 ) C13914_=_C14405( C13914 C14405 ) \nC13914_=_C14406( C13914 C14406 ) C13914_=_C14407( C13914 C14407 ) C13914_=_C14408( C13914 C14408 ) C13914_=_C14409( C13914 C14409 ) C13914_=_C14410( C13914 C14410 ) C14301_=_C14302( C14301 C14302 ) \nC14301_=_C14303( C14301 C14303 ) C14301_=_C14324( C14301 C14324 ) C14301_=_C14325( C14301 C14325 ) C14301_=_C14326( C14301 C14326 ) C14301_=_C14327( C14301 C14327 ) C14301_=_C14328( C14301 C14328 ) \nC14301_=_C14329( C14301 C14329 ) C14301_=_C14330( C14301 C14330 ) C14301_=_C14331( C14301 C14331 ) C14301_=_C14332( C14301 C14332 ) C14301_=_C14399( C14301 C14399 ) C14301_=_C14400( C14301 C14400 ) \nC14301_=_C14401( C14301 C14401 ) C14301_=_C14402( C14301 C14402 ) C14301_=_C14403( C14301 C14403 ) C14301_=_C14404( C14301 C14404 ) C14301_=_C14405( C14301 C14405 ) C14301_=_C14406( C14301 C14406 ) \nC14301_=_C14407( C14301 C14407 ) C14301_=_C14408( C14301 C14408 ) C14301_=_C14409( C14301 C14409 ) C14301_=_C14410( C14301 C14410 ) C14302_=_C14303( C14302 C14303 ) C14302_=_C14324( C14302 C14324 ) \nC14302_=_C14325( C14302 C14325 ) C14302_=_C14326( C14302 C14326 ) C14302_=_C14327( C14302 C14327 ) C14302_=_C14328( C14302 C14328 ) C14302_=_C14329( C14302 C14329 ) C14302_=_C14330( C14302 C14330 ) \nC14302_=_C14331( C14302 C14331 ) C14302_=_C14332( C14302 C14332 ) C14302_=_C14399( C14302 C14399 ) C14302_=_C14400( C14302 C14400 ) C14302_=_C14401( C14302 C14401 ) C14302_=_C14402( C14302 C14402 ) \nC14302_=_C14403( C14302 C14403 ) C14302_=_C14404( C14302 C14404 ) C14302_=_C14405( C14302 C14405 ) C14302_=_C14406( C14302 C14406 ) C14302_=_C14407( C14302 C14407 ) C14302_=_C14408( C14302 C14408 ) \nC14302_=_C14409( C14302 C14409 ) C14302_=_C14410( C14302 C14410 ) C14303_=_C14324( C14303 C14324 ) C14303_=_C14325( C14303 C14325 )</w:t>
      </w:r>
    </w:p>
    <w:p>
      <w:pPr>
        <w:pStyle w:val="PreformattedText"/>
        <w:bidi w:val="0"/>
        <w:spacing w:before="0" w:after="0"/>
        <w:jc w:val="left"/>
        <w:rPr/>
      </w:pPr>
      <w:r>
        <w:rPr/>
        <w:t xml:space="preserve"> </w:t>
      </w:r>
      <w:r>
        <w:rPr/>
        <w:t>C14303_=_C14326( C14303 C14326 ) C14303_=_C14327( C14303 C14327 ) \nC14303_=_C14328( C14303 C14328 ) C14303_=_C14329( C14303 C14329 ) C14303_=_C14330( C14303 C14330 ) C14303_=_C14331( C14303 C14331 ) C14303_=_C14332( C14303 C14332 ) C14303_=_C14399( C14303 C14399 ) \nC14303_=_C14400( C14303 C14400 ) C14303_=_C14401( C14303 C14401 ) C14303_=_C14402( C14303 C14402 ) C14303_=_C14403( C14303 C14403 ) C14303_=_C14404( C14303 C14404 ) C14303_=_C14405( C14303 C14405 ) \nC14303_=_C14406( C14303 C14406 ) C14303_=_C14407( C14303 C14407 ) C14303_=_C14408( C14303 C14408 ) C14303_=_C14409( C14303 C14409 ) C14303_=_C14410( C14303 C14410 ) C14324_=_C14325( C14324 C14325 ) \nC14324_=_C14326( C14324 C14326 ) C14324_=_C14327( C14324 C14327 ) C14324_=_C14328( C14324 C14328 ) C14324_=_C14329( C14324 C14329 ) C14324_=_C14330( C14324 C14330 ) C14324_=_C14331( C14324 C14331 ) \nC14324_=_C14332( C14324 C14332 ) C14324_=_C14399( C14324 C14399 ) C14324_=_C14400( C14324 C14400 ) C14324_=_C14401( C14324 C14401 ) C14324_=_C14402( C14324 C14402 ) C14324_=_C14403( C14324 C14403 ) \nC14324_=_C14404( C14324 C14404 ) C14324_=_C14405( C14324 C14405 ) C14324_=_C14406( C14324 C14406 ) C14324_=_C14407( C14324 C14407 ) C14324_=_C14408( C14324 C14408 ) C14324_=_C14409( C14324 C14409 ) \nC14324_=_C14410( C14324 C14410 ) C14325_=_C14326( C14325 C14326 ) C14325_=_C14327( C14325 C14327 ) C14325_=_C14328( C14325 C14328 ) C14325_=_C14329( C14325 C14329 ) C14325_=_C14330( C14325 C14330 ) \nC14325_=_C14331( C14325 C14331 ) C14325_=_C14332( C14325 C14332 ) C14325_=_C14399( C14325 C14399 ) C14325_=_C14400( C14325 C14400 ) C14325_=_C14401( C14325 C14401 ) C14325_=_C14402( C14325 C14402 ) \nC14325_=_C14403( C14325 C14403 ) C14325_=_C14404( C14325 C14404 ) C14325_=_C14405( C14325 C14405 ) C14325_=_C14406( C14325 C14406 ) C14325_=_C14407( C14325 C14407 ) C14325_=_C14408( C14325 C14408 ) \nC14325_=_C14409( C14325 C14409 ) C14325_=_C14410( C14325 C14410 ) C14326_=_C14327( C14326 C14327 ) C14326_=_C14328( C14326 C14328 ) C14326_=_C14329( C14326 C14329 ) C14326_=_C14330( C14326 C14330 ) \nC14326_=_C14331( C14326 C14331 ) C14326_=_C14332( C14326 C14332 ) C14326_=_C14399( C14326 C14399 ) C14326_=_C14400( C14326 C14400 ) C14326_=_C14401( C14326 C14401 ) C14326_=_C14402( C14326 C14402 ) \nC14326_=_C14403( C14326 C14403 ) C14326_=_C14404( C14326 C14404 ) C14326_=_C14405( C14326 C14405 ) C14326_=_C14406( C14326 C14406 ) C14326_=_C14407( C14326 C14407 ) C14326_=_C14408( C14326 C14408 ) \nC14326_=_C14409( C14326 C14409 ) C14326_=_C14410( C14326 C14410 ) C14327_=_C14328( C14327 C14328 ) C14327_=_C14329( C14327 C14329 ) C14327_=_C14330( C14327 C14330 ) C14327_=_C14331( C14327 C14331 ) \nC14327_=_C14332( C14327 C14332 ) C14327_=_C14399( C14327 C14399 ) C14327_=_C14400( C14327 C14400 ) C14327_=_C14401( C14327 C14401 ) C14327_=_C14402( C14327 C14402 ) C14327_=_C14403( C14327 C14403 ) \nC14327_=_C14404( C14327 C14404 ) C14327_=_C14405( C14327 C14405 ) C14327_=_C14406( C14327 C14406 ) C14327_=_C14407( C14327 C14407 ) C14327_=_C14408( C14327 C14408 ) C14327_=_C14409( C14327 C14409 ) \nC14327_=_C14410( C14327 C14410 ) C14328_=_C14329( C14328 C14329 ) C14328_=_C14330( C14328 C14330 ) C14328_=_C14331( C14328 C14331 ) C14328_=_C14332( C14328 C14332 ) C14328_=_C14399( C14328 C14399 ) \nC14328_=_C14400( C14328 C14400 ) C14328_=_C14401( C14328 C14401 ) C14328_=_C14402( C14328 C14402 ) C14328_=_C14403( C14328 C14403 ) C14328_=_C14404( C14328 C14404 ) C14328_=_C14405( C14328 C14405 ) \nC14328_=_C14406( C14328 C14406 ) C14328_=_C14407( C14328 C14407 ) C14328_=_C14408( C14328 C14408 ) C14328_=_C14409( C14328 C14409 ) C14328_=_C14410( C14328 C14410 ) C14329_=_C14330( C14329 C14330 ) \nC14329_=_C14331( C14329 C14331 ) C14329_=_C14332( C14329 C14332 ) C14329_=_C14399( C14329 C14399 ) C14329_=_C14400( C14329 C14400 ) C14329_=_C14401( C14329 C14401 ) C14329_=_C14402( C14329 C14402 ) \nC14329_=_C14403( C14329 C14403 ) C14329_=_C14404( C14329 C14404 ) C14329_=_C14405( C14329 C14405 ) C14329_=_C14406( C14329 C14406 ) C14329_=_C14407( C14329 C14407 ) C14329_=_C14408( C14329 C14408 ) \nC14329_=_C14409( C14329 C14409 ) C14329_=_C14410( C14329 C14410 ) C14330_=_C14331( C14330 C14331 ) C14330_=_C14332( C14330 C14332 ) C14330_=_C14399( C14330 C14399 ) C14330_=_C14400( C14330 C14400 ) \nC14330_=_C14401( C14330 C14401 ) C14330_=_C14402( C14330 C14402 ) C14330_=_C14403( C14330 C14403 ) C14330_=_C14404( C14330 C14404 ) C14330_=_C14405( C14330 C14405 ) C14330_=_C14406( C14330 C14406 ) \nC14330_=_C14407( C14330 C14407 ) C14330_=_C14408( C14330 C14408 ) C14330_=_C14409( C14330 C14409 ) C14330_=_C14410( C14330 C14410 ) C14331_=_C14332( C14331 C14332 ) C14331_=_C14399( C14331 C14399 ) \nC14331_=_C14400( C14331 C14400 ) C14331_=_C14401( C14331 C14401 ) C14331_=_C14402( C14331 C14402 ) C14331_=_C14403( C14331 C14403 ) C14331_=_C14404( C14331 C14404 ) C14331_=_C14405( C14331 C14405 ) \nC14331_=_C14406( C14331 C14406 ) C14331_=_C14407( C14331 C14407 ) C14331_=_C14408( C14331 C14408 ) C14331_=_C14409( C14331 C14409 ) C14331_=_C14410( C14331 C14410 ) C14332_=_C14399( C14332 C14399 ) \nC14332_=_C14400( C14332 C14400 ) C14332_=_C14401( C14332 C14401 ) C14332_=_C14402( C14332 C14402 ) C14332_=_C14403( C14332 C14403 ) C14332_=_C14404( C14332 C14404 ) C14332_=_C14405( C14332 C14405 ) \nC14332_=_C14406( C14332 C14406 ) C14332_=_C14407( C14332 C14407 ) C14332_=_C14408( C14332 C14408 ) C14332_=_C14409( C14332 C14409 ) C14332_=_C14410( C14332 C14410 ) C14399_=_C14400( C14399 C14400 ) \nC14399_=_C14401( C14399 C14401 ) C14399_=_C14402( C14399 C14402 ) C14399_=_C14403( C14399 C14403 ) C14399_=_C14404( C14399 C14404 ) C14399_=_C14405( C14399 C14405 ) C14399_=_C14406( C14399 C14406 ) \nC14399_=_C14407( C14399 C14407 ) C14399_=_C14408( C14399 C14408 ) C14399_=_C14409( C14399 C14409 ) C14399_=_C14410( C14399 C14410 ) C14400_=_C14401( C14400 C14401 ) C14400_=_C14402( C14400 C14402 ) \nC14400_=_C14403( C14400 C14403 ) C14400_=_C14404( C14400 C14404 ) C14400_=_C14405( C14400 C14405 ) C14400_=_C14406( C14400 C14406 ) C14400_=_C14407( C14400 C14407 ) C14400_=_C14408( C14400 C14408 ) \nC14400_=_C14409( C14400 C14409 ) C14400_=_C14410( C14400 C14410 ) C14401_=_C14402( C14401 C14402 ) C14401_=_C14403( C14401 C14403 ) C14401_=_C14404( C14401 C14404 ) C14401_=_C14405( C14401 C14405 ) \nC14401_=_C14406( C14401 C14406 ) C14401_=_C14407( C14401 C14407 ) C14401_=_C14408( C14401 C14408 ) C14401_=_C14409( C14401 C14409 ) C14401_=_C14410( C14401 C14410 ) C14402_=_C14403( C14402 C14403 ) \nC14402_=_C14404( C14402 C14404 ) C14402_=_C14405( C14402 C14405 ) C14402_=_C14406( C14402 C14406 ) C14402_=_C14407( C14402 C14407 ) C14402_=_C14408( C14402 C14408 ) C14402_=_C14409( C14402 C14409 ) \nC14402_=_C14410( C14402 C14410 ) C14403_=_C14404( C14403 C14404 ) C14403_=_C14405( C14403 C14405 ) C14403_=_C14406( C14403 C14406 ) C14403_=_C14407( C14403 C14407 ) C14403_=_C14408( C14403 C14408 ) \nC14403_=_C14409( C14403 C14409 ) C14403_=_C14410( C14403 C14410 ) C14404_=_C14405( C14404 C14405 ) C14404_=_C14406( C14404 C14406 ) C14404_=_C14407( C14404 C14407 ) C14404_=_C14408( C14404 C14408 ) \nC14404_=_C14409( C14404 C14409 ) C14404_=_C14410( C14404 C14410 ) C14405_=_C14406( C14405 C14406 ) C14405_=_C14407( C14405 C14407 ) C14405_=_C14408( C14405 C14408 ) C14405_=_C14409( C14405 C14409 ) \nC14405_=_C14410( C14405 C14410 ) C14406_=_C14407( C14406 C14407 ) C14406_=_C14408( C14406 C14408 ) C14406_=_C14409( C14406 C14409 ) C14406_=_C14410( C14406 C14410 ) C14407_=_C14408( C14407 C14408 ) \nC14407_=_C14409( C14407 C14409 ) C14407_=_C14410( C14407 C14410 ) C14408_=_C14409( C14408 C14409 ) C14408_=_C14410( C14408 C14410 ) C14409_=_C14410( C14409 C14410 ) "];3101-&gt;3185[label="55: C2910 C2911 C2924 C2925 C2926 \nC2927 C13871 C13873 C13875 C13877 C13883 \nC13884 C13885 C13886 C13887 C13888 C13889 \nC13890 C13895 C13896 C13897 C13898 C13899 \nC13900 C13901 C13902 C13908 C13910 C13912 \nC13914 C14300 C14301 C14302 C14303 C14324 \nC14325 C14326 C14327 C14328 C14329 C14330 \nC14331 C14332 C14399 C14400 C14401 C14402 \nC14403 C14404 C14405 C14406 C14407 C14408 \nC14409 C14410 \n1149: C2910_=_C2911 ,C2910_=_C2924 ,C2910_=_C2925 ,C2910_=_C2926 ,C2910_=_C2927 ,\nC2910_=_C14300 ,C2911_=_C2924 ,C2911_=_C2925 ,C2911_=_C2926 ,C2911_=_C2927 ,C2911_=_C14300 ,\nC2924_=_C2925 ,C2924_=_C2926 ,C2924_=_C2927 ,C2924_=_C14300 ,C2925_=_C2926 ,C2925_=_C2927 ,\nC2925_=_C14300 ,C2926_=_C2927 ,C2926_=_C14300 ,C2927_=_C14300 ,C13871_=_C13873 ,C13871_=_C13875 ,\nC13871_=_C13877 ,C13871_=_C13883 ,C13871_=_C13884 ,C13871_=_C13885 ,C13871_=_C13886 ,C13871_=_C13887 ,\nC13871_=_C13888 ,C13871_=_C13889 ,C13871_=_C13890 ,C13871_=_C13895 ,C13871_=_C13896 ,C13871_=_C13897 ,\nC13871_=_C13898 ,C13871_=_C13899 ,C13871_=_C13900 ,C13871_=_C13901 ,C13871_=_C13902 ,C13871_=_C13908 ,\nC13871_=_C13910 ,C13871_=_C13912 ,C13871_=_C13914 ,C13871_=_C14301 ,C13871_=_C14302 ,C13871_=_C14303 ,\nC13871_=_C14324 ,C13871_=_C14325 ,C13871_=_C14326 ,C13871_=_C14327 ,C13871_=_C14328 ,C13871_=_C14329 ,\nC13871_=_C14330 ,C13871_=_C14331 ,C13871_=_C14332 ,C13871_=_C14399 ,C13871_=_C14400 ,C13871_=_C14401 ,\nC13871_=_C14402 ,C13871_=_C14403 ,C13871_=_C14404 ,C13871_=_C14405 ,C13871_=_C14406 ,C13871_=_C14407 ,\nC13871_=_C14408 ,C13871_=_C14409 ,C13871_=_C14410 ,C13873_=_C13875 ,C13873_=_C13877 ,C13873_=_C13883 ,\nC13873_=_C13884 ,C13873_=_C13885 ,C13873_=_C13886 ,C13873_=_C13887 ,C13873_=_C13888 ,C13873_=_C13889 ,\nC13873_=_C13890 ,C13873_=_C13895 ,C13873_=_C13896 ,C13873_=_C13897 ,C13873_=_C13898 ,C13873_=_C13899 ,\nC13873_=_C13900 ,C13873_=_C13901 ,C13873_=_C13902 ,C13873_=_C13908 ,C13873_=_C13910 ,C13873_=_C13912 ,\nC13873_=_C13914 ,C13873_=_C14301 ,C13873_=_C14302 ,C13873_=_C14303 ,C13873_=_C14324 ,C13873_=_C14325 ,\nC13873_=_C14326 ,C13873_=_C14327 ,C13873_=_C14328 ,C13873_=_C14329 ,C13873_=_C14330 ,C13873_=_C14331 ,\nC13873_=_C14332 ,C13873_=_C14399 ,C13873_=_C14400 ,C13873_=_C14401 ,C13873_=_C14402 ,C13873_=_C14403 ,\nC13873_=_C14404 ,C13873_=_C14405</w:t>
      </w:r>
    </w:p>
    <w:p>
      <w:pPr>
        <w:pStyle w:val="PreformattedText"/>
        <w:bidi w:val="0"/>
        <w:spacing w:before="0" w:after="0"/>
        <w:jc w:val="left"/>
        <w:rPr/>
      </w:pPr>
      <w:r>
        <w:rPr/>
        <w:t xml:space="preserve"> </w:t>
      </w:r>
      <w:r>
        <w:rPr/>
        <w:t>,C13873_=_C14406 ,C13873_=_C14407 ,C13873_=_C14408 ,C13873_=_C14409 ,\nC13873_=_C14410 ,C13875_=_C13877 ,C13875_=_C13883 ,C13875_=_C13884 ,C13875_=_C13885 ,C13875_=_C13886 ,\nC13875_=_C13887 ,C13875_=_C13888 ,C13875_=_C13889 ,C13875_=_C13890 ,C13875_=_C13895 ,C13875_=_C13896 ,\nC13875_=_C13897 ,C13875_=_C13898 ,C13875_=_C13899 ,C13875_=_C13900 ,C13875_=_C13901 ,C13875_=_C13902 ,\nC13875_=_C13908 ,C13875_=_C13910 ,C13875_=_C13912 ,C13875_=_C13914 ,C13875_=_C14301 ,C13875_=_C14302 ,\nC13875_=_C14303 ,C13875_=_C14324 ,C13875_=_C14325 ,C13875_=_C14326 ,C13875_=_C14327 ,C13875_=_C14328 ,\nC13875_=_C14329 ,C13875_=_C14330 ,C13875_=_C14331 ,C13875_=_C14332 ,C13875_=_C14399 ,C13875_=_C14400 ,\nC13875_=_C14401 ,C13875_=_C14402 ,C13875_=_C14403 ,C13875_=_C14404 ,C13875_=_C14405 ,C13875_=_C14406 ,\nC13875_=_C14407 ,C13875_=_C14408 ,C13875_=_C14409 ,C13875_=_C14410 ,C13877_=_C13883 ,C13877_=_C13884 ,\nC13877_=_C13885 ,C13877_=_C13886 ,C13877_=_C13887 ,C13877_=_C13888 ,C13877_=_C13889 ,C13877_=_C13890 ,\nC13877_=_C13895 ,C13877_=_C13896 ,C13877_=_C13897 ,C13877_=_C13898 ,C13877_=_C13899 ,C13877_=_C13900 ,\nC13877_=_C13901 ,C13877_=_C13902 ,C13877_=_C13908 ,C13877_=_C13910 ,C13877_=_C13912 ,C13877_=_C13914 ,\nC13877_=_C14301 ,C13877_=_C14302 ,C13877_=_C14303 ,C13877_=_C14324 ,C13877_=_C14325 ,C13877_=_C14326 ,\nC13877_=_C14327 ,C13877_=_C14328 ,C13877_=_C14329 ,C13877_=_C14330 ,C13877_=_C14331 ,C13877_=_C14332 ,\nC13877_=_C14399 ,C13877_=_C14400 ,C13877_=_C14401 ,C13877_=_C14402 ,C13877_=_C14403 ,C13877_=_C14404 ,\nC13877_=_C14405 ,C13877_=_C14406 ,C13877_=_C14407 ,C13877_=_C14408 ,C13877_=_C14409 ,C13877_=_C14410 ,\nC13883_=_C13884 ,C13883_=_C13885 ,C13883_=_C13886 ,C13883_=_C13887 ,C13883_=_C13888 ,C13883_=_C13889 ,\nC13883_=_C13890 ,C13883_=_C13895 ,C13883_=_C13896 ,C13883_=_C13897 ,C13883_=_C13898 ,C13883_=_C13899 ,\nC13883_=_C13900 ,C13883_=_C13901 ,C13883_=_C13902 ,C13883_=_C13908 ,C13883_=_C13910 ,C13883_=_C13912 ,\nC13883_=_C13914 ,C13883_=_C14301 ,C13883_=_C14302 ,C13883_=_C14303 ,C13883_=_C14324 ,C13883_=_C14325 ,\nC13883_=_C14326 ,C13883_=_C14327 ,C13883_=_C14328 ,C13883_=_C14329 ,C13883_=_C14330 ,C13883_=_C14331 ,\nC13883_=_C14332 ,C13883_=_C14399 ,C13883_=_C14400 ,C13883_=_C14401 ,C13883_=_C14402 ,C13883_=_C14403 ,\nC13883_=_C14404 ,C13883_=_C14405 ,C13883_=_C14406 ,C13883_=_C14407 ,C13883_=_C14408 ,C13883_=_C14409 ,\nC13883_=_C14410 ,C13884_=_C13885 ,C13884_=_C13886 ,C13884_=_C13887 ,C13884_=_C13888 ,C13884_=_C13889 ,\nC13884_=_C13890 ,C13884_=_C13895 ,C13884_=_C13896 ,C13884_=_C13897 ,C13884_=_C13898 ,C13884_=_C13899 ,\nC13884_=_C13900 ,C13884_=_C13901 ,C13884_=_C13902 ,C13884_=_C13908 ,C13884_=_C13910 ,C13884_=_C13912 ,\nC13884_=_C13914 ,C13884_=_C14301 ,C13884_=_C14302 ,C13884_=_C14303 ,C13884_=_C14324 ,C13884_=_C14325 ,\nC13884_=_C14326 ,C13884_=_C14327 ,C13884_=_C14328 ,C13884_=_C14329 ,C13884_=_C14330 ,C13884_=_C14331 ,\nC13884_=_C14332 ,C13884_=_C14399 ,C13884_=_C14400 ,C13884_=_C14401 ,C13884_=_C14402 ,C13884_=_C14403 ,\nC13884_=_C14404 ,C13884_=_C14405 ,C13884_=_C14406 ,C13884_=_C14407 ,C13884_=_C14408 ,C13884_=_C14409 ,\nC13884_=_C14410 ,C13885_=_C13886 ,C13885_=_C13887 ,C13885_=_C13888 ,C13885_=_C13889 ,C13885_=_C13890 ,\nC13885_=_C13895 ,C13885_=_C13896 ,C13885_=_C13897 ,C13885_=_C13898 ,C13885_=_C13899 ,C13885_=_C13900 ,\nC13885_=_C13901 ,C13885_=_C13902 ,C13885_=_C13908 ,C13885_=_C13910 ,C13885_=_C13912 ,C13885_=_C13914 ,\nC13885_=_C14301 ,C13885_=_C14302 ,C13885_=_C14303 ,C13885_=_C14324 ,C13885_=_C14325 ,C13885_=_C14326 ,\nC13885_=_C14327 ,C13885_=_C14328 ,C13885_=_C14329 ,C13885_=_C14330 ,C13885_=_C14331 ,C13885_=_C14332 ,\nC13885_=_C14399 ,C13885_=_C14400 ,C13885_=_C14401 ,C13885_=_C14402 ,C13885_=_C14403 ,C13885_=_C14404 ,\nC13885_=_C14405 ,C13885_=_C14406 ,C13885_=_C14407 ,C13885_=_C14408 ,C13885_=_C14409 ,C13885_=_C14410 ,\nC13886_=_C13887 ,C13886_=_C13888 ,C13886_=_C13889 ,C13886_=_C13890 ,C13886_=_C13895 ,C13886_=_C13896 ,\nC13886_=_C13897 ,C13886_=_C13898 ,C13886_=_C13899 ,C13886_=_C13900 ,C13886_=_C13901 ,C13886_=_C13902 ,\nC13886_=_C13908 ,C13886_=_C13910 ,C13886_=_C13912 ,C13886_=_C13914 ,C13886_=_C14301 ,C13886_=_C14302 ,\nC13886_=_C14303 ,C13886_=_C14324 ,C13886_=_C14325 ,C13886_=_C14326 ,C13886_=_C14327 ,C13886_=_C14328 ,\nC13886_=_C14329 ,C13886_=_C14330 ,C13886_=_C14331 ,C13886_=_C14332 ,C13886_=_C14399 ,C13886_=_C14400 ,\nC13886_=_C14401 ,C13886_=_C14402 ,C13886_=_C14403 ,C13886_=_C14404 ,C13886_=_C14405 ,C13886_=_C14406 ,\nC13886_=_C14407 ,C13886_=_C14408 ,C13886_=_C14409 ,C13886_=_C14410 ,C13887_=_C13888 ,C13887_=_C13889 ,\nC13887_=_C13890 ,C13887_=_C13895 ,C13887_=_C13896 ,C13887_=_C13897 ,C13887_=_C13898 ,C13887_=_C13899 ,\nC13887_=_C13900 ,C13887_=_C13901 ,C13887_=_C13902 ,C13887_=_C13908 ,C13887_=_C13910 ,C13887_=_C13912 ,\nC13887_=_C13914 ,C13887_=_C14301 ,C13887_=_C14302 ,C13887_=_C14303 ,C13887_=_C14324 ,C13887_=_C14325 ,\nC13887_=_C14326 ,C13887_=_C14327 ,C13887_=_C14328 ,C13887_=_C14329 ,C13887_=_C14330 ,C13887_=_C14331 ,\nC13887_=_C14332 ,C13887_=_C14399 ,C13887_=_C14400 ,C13887_=_C14401 ,C13887_=_C14402 ,C13887_=_C14403 ,\nC13887_=_C14404 ,C13887_=_C14405 ,C13887_=_C14406 ,C13887_=_C14407 ,C13887_=_C14408 ,C13887_=_C14409 ,\nC13887_=_C14410 ,C13888_=_C13889 ,C13888_=_C13890 ,C13888_=_C13895 ,C13888_=_C13896 ,C13888_=_C13897 ,\nC13888_=_C13898 ,C13888_=_C13899 ,C13888_=_C13900 ,C13888_=_C13901 ,C13888_=_C13902 ,C13888_=_C13908 ,\nC13888_=_C13910 ,C13888_=_C13912 ,C13888_=_C13914 ,C13888_=_C14301 ,C13888_=_C14302 ,C13888_=_C14303 ,\nC13888_=_C14324 ,C13888_=_C14325 ,C13888_=_C14326 ,C13888_=_C14327 ,C13888_=_C14328 ,C13888_=_C14329 ,\nC13888_=_C14330 ,C13888_=_C14331 ,C13888_=_C14332 ,C13888_=_C14399 ,C13888_=_C14400 ,C13888_=_C14401 ,\nC13888_=_C14402 ,C13888_=_C14403 ,C13888_=_C14404 ,C13888_=_C14405 ,C13888_=_C14406 ,C13888_=_C14407 ,\nC13888_=_C14408 ,C13888_=_C14409 ,C13888_=_C14410 ,C13889_=_C13890 ,C13889_=_C13895 ,C13889_=_C13896 ,\nC13889_=_C13897 ,C13889_=_C13898 ,C13889_=_C13899 ,C13889_=_C13900 ,C13889_=_C13901 ,C13889_=_C13902 ,\nC13889_=_C13908 ,C13889_=_C13910 ,C13889_=_C13912 ,C13889_=_C13914 ,C13889_=_C14301 ,C13889_=_C14302 ,\nC13889_=_C14303 ,C13889_=_C14324 ,C13889_=_C14325 ,C13889_=_C14326 ,C13889_=_C14327 ,C13889_=_C14328 ,\nC13889_=_C14329 ,C13889_=_C14330 ,C13889_=_C14331 ,C13889_=_C14332 ,C13889_=_C14399 ,C13889_=_C14400 ,\nC13889_=_C14401 ,C13889_=_C14402 ,C13889_=_C14403 ,C13889_=_C14404 ,C13889_=_C14405 ,C13889_=_C14406 ,\nC13889_=_C14407 ,C13889_=_C14408 ,C13889_=_C14409 ,C13889_=_C14410 ,C13890_=_C13895 ,C13890_=_C13896 ,\nC13890_=_C13897 ,C13890_=_C13898 ,C13890_=_C13899 ,C13890_=_C13900 ,C13890_=_C13901 ,C13890_=_C13902 ,\nC13890_=_C13908 ,C13890_=_C13910 ,C13890_=_C13912 ,C13890_=_C13914 ,C13890_=_C14301 ,C13890_=_C14302 ,\nC13890_=_C14303 ,C13890_=_C14324 ,C13890_=_C14325 ,C13890_=_C14326 ,C13890_=_C14327 ,C13890_=_C14328 ,\nC13890_=_C14329 ,C13890_=_C14330 ,C13890_=_C14331 ,C13890_=_C14332 ,C13890_=_C14399 ,C13890_=_C14400 ,\nC13890_=_C14401 ,C13890_=_C14402 ,C13890_=_C14403 ,C13890_=_C14404 ,C13890_=_C14405 ,C13890_=_C14406 ,\nC13890_=_C14407 ,C13890_=_C14408 ,C13890_=_C14409 ,C13890_=_C14410 ,C13895_=_C13896 ,C13895_=_C13897 ,\nC13895_=_C13898 ,C13895_=_C13899 ,C13895_=_C13900 ,C13895_=_C13901 ,C13895_=_C13902 ,C13895_=_C13908 ,\nC13895_=_C13910 ,C13895_=_C13912 ,C13895_=_C13914 ,C13895_=_C14301 ,C13895_=_C14302 ,C13895_=_C14303 ,\nC13895_=_C14324 ,C13895_=_C14325 ,C13895_=_C14326 ,C13895_=_C14327 ,C13895_=_C14328 ,C13895_=_C14329 ,\nC13895_=_C14330 ,C13895_=_C14331 ,C13895_=_C14332 ,C13895_=_C14399 ,C13895_=_C14400 ,C13895_=_C14401 ,\nC13895_=_C14402 ,C13895_=_C14403 ,C13895_=_C14404 ,C13895_=_C14405 ,C13895_=_C14406 ,C13895_=_C14407 ,\nC13895_=_C14408 ,C13895_=_C14409 ,C13895_=_C14410 ,C13896_=_C13897 ,C13896_=_C13898 ,C13896_=_C13899 ,\nC13896_=_C13900 ,C13896_=_C13901 ,C13896_=_C13902 ,C13896_=_C13908 ,C13896_=_C13910 ,C13896_=_C13912 ,\nC13896_=_C13914 ,C13896_=_C14301 ,C13896_=_C14302 ,C13896_=_C14303 ,C13896_=_C14324 ,C13896_=_C14325 ,\nC13896_=_C14326 ,C13896_=_C14327 ,C13896_=_C14328 ,C13896_=_C14329 ,C13896_=_C14330 ,C13896_=_C14331 ,\nC13896_=_C14332 ,C13896_=_C14399 ,C13896_=_C14400 ,C13896_=_C14401 ,C13896_=_C14402 ,C13896_=_C14403 ,\nC13896_=_C14404 ,C13896_=_C14405 ,C13896_=_C14406 ,C13896_=_C14407 ,C13896_=_C14408 ,C13896_=_C14409 ,\nC13896_=_C14410 ,C13897_=_C13898 ,C13897_=_C13899 ,C13897_=_C13900 ,C13897_=_C13901 ,C13897_=_C13902 ,\nC13897_=_C13908 ,C13897_=_C13910 ,C13897_=_C13912 ,C13897_=_C13914 ,C13897_=_C14301 ,C13897_=_C14302 ,\nC13897_=_C14303 ,C13897_=_C14324 ,C13897_=_C14325 ,C13897_=_C14326 ,C13897_=_C14327 ,C13897_=_C14328 ,\nC13897_=_C14329 ,C13897_=_C14330 ,C13897_=_C14331 ,C13897_=_C14332 ,C13897_=_C14399 ,C13897_=_C14400 ,\nC13897_=_C14401 ,C13897_=_C14402 ,C13897_=_C14403 ,C13897_=_C14404 ,C13897_=_C14405 ,C13897_=_C14406 ,\nC13897_=_C14407 ,C13897_=_C14408 ,C13897_=_C14409 ,C13897_=_C14410 ,C13898_=_C13899 ,C13898_=_C13900 ,\nC13898_=_C13901 ,C13898_=_C13902 ,C13898_=_C13908 ,C13898_=_C13910 ,C13898_=_C13912 ,C13898_=_C13914 ,\nC13898_=_C14301 ,C13898_=_C14302 ,C13898_=_C14303 ,C13898_=_C14324 ,C13898_=_C14325 ,C13898_=_C14326 ,\nC13898_=_C14327 ,C13898_=_C14328 ,C13898_=_C14329 ,C13898_=_C14330 ,C13898_=_C14331 ,C13898_=_C14332 ,\nC13898_=_C14399 ,C13898_=_C14400 ,C13898_=_C14401 ,C13898_=_C14402 ,C13898_=_C14403 ,C13898_=_C14404 ,\nC13898_=_C14405 ,C13898_=_C14406 ,C13898_=_C14407 ,C13898_=_C14408 ,C13898_=_C14409 ,C13898_=_C14410 ,\nC13899_=_C13900 ,C13899_=_C13901 ,C13899_=_C13902 ,C13899_=_C13908 ,C13899_=_C13910 ,C13899_=_C13912 ,\nC13899_=_C13914 ,C13899_=_C14301 ,C13899_=_C14302 ,C13899_=_C14303 ,C13899_=_C14324 ,C13899_=_C14325 ,\nC13899_=_C14326 ,C13899_=_C14327 ,C13899_=_C14328 ,C13899_=_C14329 ,C13899_=_C14330 ,C13899_=_C14331 ,\nC13899_=_C14332 ,C13899_=_C14399 ,C13899_=_C14400 ,C13899_=_C14401 ,C13899_=_C14402 ,C13899_=_C14403 ,\nC13899_=_C14404 ,C13899_=_C14405 ,C13899_=_C14406 ,C13899_=_C14407</w:t>
      </w:r>
    </w:p>
    <w:p>
      <w:pPr>
        <w:pStyle w:val="PreformattedText"/>
        <w:bidi w:val="0"/>
        <w:spacing w:before="0" w:after="0"/>
        <w:jc w:val="left"/>
        <w:rPr/>
      </w:pPr>
      <w:r>
        <w:rPr/>
        <w:t xml:space="preserve"> </w:t>
      </w:r>
      <w:r>
        <w:rPr/>
        <w:t>,C13899_=_C14408 ,C13899_=_C14409 ,\nC13899_=_C14410 ,C13900_=_C13901 ,C13900_=_C13902 ,C13900_=_C13908 ,C13900_=_C13910 ,C13900_=_C13912 ,\nC13900_=_C13914 ,C13900_=_C14301 ,C13900_=_C14302 ,C13900_=_C14303 ,C13900_=_C14324 ,C13900_=_C14325 ,\nC13900_=_C14326 ,C13900_=_C14327 ,C13900_=_C14328 ,C13900_=_C14329 ,C13900_=_C14330 ,C13900_=_C14331 ,\nC13900_=_C14332 ,C13900_=_C14399 ,C13900_=_C14400 ,C13900_=_C14401 ,C13900_=_C14402 ,C13900_=_C14403 ,\nC13900_=_C14404 ,C13900_=_C14405 ,C13900_=_C14406 ,C13900_=_C14407 ,C13900_=_C14408 ,C13900_=_C14409 ,\nC13900_=_C14410 ,C13901_=_C13902 ,C13901_=_C13908 ,C13901_=_C13910 ,C13901_=_C13912 ,C13901_=_C13914 ,\nC13901_=_C14301 ,C13901_=_C14302 ,C13901_=_C14303 ,C13901_=_C14324 ,C13901_=_C14325 ,C13901_=_C14326 ,\nC13901_=_C14327 ,C13901_=_C14328 ,C13901_=_C14329 ,C13901_=_C14330 ,C13901_=_C14331 ,C13901_=_C14332 ,\nC13901_=_C14399 ,C13901_=_C14400 ,C13901_=_C14401 ,C13901_=_C14402 ,C13901_=_C14403 ,C13901_=_C14404 ,\nC13901_=_C14405 ,C13901_=_C14406 ,C13901_=_C14407 ,C13901_=_C14408 ,C13901_=_C14409 ,C13901_=_C14410 ,\nC13902_=_C13908 ,C13902_=_C13910 ,C13902_=_C13912 ,C13902_=_C13914 ,C13902_=_C14301 ,C13902_=_C14302 ,\nC13902_=_C14303 ,C13902_=_C14324 ,C13902_=_C14325 ,C13902_=_C14326 ,C13902_=_C14327 ,C13902_=_C14328 ,\nC13902_=_C14329 ,C13902_=_C14330 ,C13902_=_C14331 ,C13902_=_C14332 ,C13902_=_C14399 ,C13902_=_C14400 ,\nC13902_=_C14401 ,C13902_=_C14402 ,C13902_=_C14403 ,C13902_=_C14404 ,C13902_=_C14405 ,C13902_=_C14406 ,\nC13902_=_C14407 ,C13902_=_C14408 ,C13902_=_C14409 ,C13902_=_C14410 ,C13908_=_C13910 ,C13908_=_C13912 ,\nC13908_=_C13914 ,C13908_=_C14301 ,C13908_=_C14302 ,C13908_=_C14303 ,C13908_=_C14324 ,C13908_=_C14325 ,\nC13908_=_C14326 ,C13908_=_C14327 ,C13908_=_C14328 ,C13908_=_C14329 ,C13908_=_C14330 ,C13908_=_C14331 ,\nC13908_=_C14332 ,C13908_=_C14399 ,C13908_=_C14400 ,C13908_=_C14401 ,C13908_=_C14402 ,C13908_=_C14403 ,\nC13908_=_C14404 ,C13908_=_C14405 ,C13908_=_C14406 ,C13908_=_C14407 ,C13908_=_C14408 ,C13908_=_C14409 ,\nC13908_=_C14410 ,C13910_=_C13912 ,C13910_=_C13914 ,C13910_=_C14301 ,C13910_=_C14302 ,C13910_=_C14303 ,\nC13910_=_C14324 ,C13910_=_C14325 ,C13910_=_C14326 ,C13910_=_C14327 ,C13910_=_C14328 ,C13910_=_C14329 ,\nC13910_=_C14330 ,C13910_=_C14331 ,C13910_=_C14332 ,C13910_=_C14399 ,C13910_=_C14400 ,C13910_=_C14401 ,\nC13910_=_C14402 ,C13910_=_C14403 ,C13910_=_C14404 ,C13910_=_C14405 ,C13910_=_C14406 ,C13910_=_C14407 ,\nC13910_=_C14408 ,C13910_=_C14409 ,C13910_=_C14410 ,C13912_=_C13914 ,C13912_=_C14301 ,C13912_=_C14302 ,\nC13912_=_C14303 ,C13912_=_C14324 ,C13912_=_C14325 ,C13912_=_C14326 ,C13912_=_C14327 ,C13912_=_C14328 ,\nC13912_=_C14329 ,C13912_=_C14330 ,C13912_=_C14331 ,C13912_=_C14332 ,C13912_=_C14399 ,C13912_=_C14400 ,\nC13912_=_C14401 ,C13912_=_C14402 ,C13912_=_C14403 ,C13912_=_C14404 ,C13912_=_C14405 ,C13912_=_C14406 ,\nC13912_=_C14407 ,C13912_=_C14408 ,C13912_=_C14409 ,C13912_=_C14410 ,C13914_=_C14301 ,C13914_=_C14302 ,\nC13914_=_C14303 ,C13914_=_C14324 ,C13914_=_C14325 ,C13914_=_C14326 ,C13914_=_C14327 ,C13914_=_C14328 ,\nC13914_=_C14329 ,C13914_=_C14330 ,C13914_=_C14331 ,C13914_=_C14332 ,C13914_=_C14399 ,C13914_=_C14400 ,\nC13914_=_C14401 ,C13914_=_C14402 ,C13914_=_C14403 ,C13914_=_C14404 ,C13914_=_C14405 ,C13914_=_C14406 ,\nC13914_=_C14407 ,C13914_=_C14408 ,C13914_=_C14409 ,C13914_=_C14410 ,C14301_=_C14302 ,C14301_=_C14303 ,\nC14301_=_C14324 ,C14301_=_C14325 ,C14301_=_C14326 ,C14301_=_C14327 ,C14301_=_C14328 ,C14301_=_C14329 ,\nC14301_=_C14330 ,C14301_=_C14331 ,C14301_=_C14332 ,C14301_=_C14399 ,C14301_=_C14400 ,C14301_=_C14401 ,\nC14301_=_C14402 ,C14301_=_C14403 ,C14301_=_C14404 ,C14301_=_C14405 ,C14301_=_C14406 ,C14301_=_C14407 ,\nC14301_=_C14408 ,C14301_=_C14409 ,C14301_=_C14410 ,C14302_=_C14303 ,C14302_=_C14324 ,C14302_=_C14325 ,\nC14302_=_C14326 ,C14302_=_C14327 ,C14302_=_C14328 ,C14302_=_C14329 ,C14302_=_C14330 ,C14302_=_C14331 ,\nC14302_=_C14332 ,C14302_=_C14399 ,C14302_=_C14400 ,C14302_=_C14401 ,C14302_=_C14402 ,C14302_=_C14403 ,\nC14302_=_C14404 ,C14302_=_C14405 ,C14302_=_C14406 ,C14302_=_C14407 ,C14302_=_C14408 ,C14302_=_C14409 ,\nC14302_=_C14410 ,C14303_=_C14324 ,C14303_=_C14325 ,C14303_=_C14326 ,C14303_=_C14327 ,C14303_=_C14328 ,\nC14303_=_C14329 ,C14303_=_C14330 ,C14303_=_C14331 ,C14303_=_C14332 ,C14303_=_C14399 ,C14303_=_C14400 ,\nC14303_=_C14401 ,C14303_=_C14402 ,C14303_=_C14403 ,C14303_=_C14404 ,C14303_=_C14405 ,C14303_=_C14406 ,\nC14303_=_C14407 ,C14303_=_C14408 ,C14303_=_C14409 ,C14303_=_C14410 ,C14324_=_C14325 ,C14324_=_C14326 ,\nC14324_=_C14327 ,C14324_=_C14328 ,C14324_=_C14329 ,C14324_=_C14330 ,C14324_=_C14331 ,C14324_=_C14332 ,\nC14324_=_C14399 ,C14324_=_C14400 ,C14324_=_C14401 ,C14324_=_C14402 ,C14324_=_C14403 ,C14324_=_C14404 ,\nC14324_=_C14405 ,C14324_=_C14406 ,C14324_=_C14407 ,C14324_=_C14408 ,C14324_=_C14409 ,C14324_=_C14410 ,\nC14325_=_C14326 ,C14325_=_C14327 ,C14325_=_C14328 ,C14325_=_C14329 ,C14325_=_C14330 ,C14325_=_C14331 ,\nC14325_=_C14332 ,C14325_=_C14399 ,C14325_=_C14400 ,C14325_=_C14401 ,C14325_=_C14402 ,C14325_=_C14403 ,\nC14325_=_C14404 ,C14325_=_C14405 ,C14325_=_C14406 ,C14325_=_C14407 ,C14325_=_C14408 ,C14325_=_C14409 ,\nC14325_=_C14410 ,C14326_=_C14327 ,C14326_=_C14328 ,C14326_=_C14329 ,C14326_=_C14330 ,C14326_=_C14331 ,\nC14326_=_C14332 ,C14326_=_C14399 ,C14326_=_C14400 ,C14326_=_C14401 ,C14326_=_C14402 ,C14326_=_C14403 ,\nC14326_=_C14404 ,C14326_=_C14405 ,C14326_=_C14406 ,C14326_=_C14407 ,C14326_=_C14408 ,C14326_=_C14409 ,\nC14326_=_C14410 ,C14327_=_C14328 ,C14327_=_C14329 ,C14327_=_C14330 ,C14327_=_C14331 ,C14327_=_C14332 ,\nC14327_=_C14399 ,C14327_=_C14400 ,C14327_=_C14401 ,C14327_=_C14402 ,C14327_=_C14403 ,C14327_=_C14404 ,\nC14327_=_C14405 ,C14327_=_C14406 ,C14327_=_C14407 ,C14327_=_C14408 ,C14327_=_C14409 ,C14327_=_C14410 ,\nC14328_=_C14329 ,C14328_=_C14330 ,C14328_=_C14331 ,C14328_=_C14332 ,C14328_=_C14399 ,C14328_=_C14400 ,\nC14328_=_C14401 ,C14328_=_C14402 ,C14328_=_C14403 ,C14328_=_C14404 ,C14328_=_C14405 ,C14328_=_C14406 ,\nC14328_=_C14407 ,C14328_=_C14408 ,C14328_=_C14409 ,C14328_=_C14410 ,C14329_=_C14330 ,C14329_=_C14331 ,\nC14329_=_C14332 ,C14329_=_C14399 ,C14329_=_C14400 ,C14329_=_C14401 ,C14329_=_C14402 ,C14329_=_C14403 ,\nC14329_=_C14404 ,C14329_=_C14405 ,C14329_=_C14406 ,C14329_=_C14407 ,C14329_=_C14408 ,C14329_=_C14409 ,\nC14329_=_C14410 ,C14330_=_C14331 ,C14330_=_C14332 ,C14330_=_C14399 ,C14330_=_C14400 ,C14330_=_C14401 ,\nC14330_=_C14402 ,C14330_=_C14403 ,C14330_=_C14404 ,C14330_=_C14405 ,C14330_=_C14406 ,C14330_=_C14407 ,\nC14330_=_C14408 ,C14330_=_C14409 ,C14330_=_C14410 ,C14331_=_C14332 ,C14331_=_C14399 ,C14331_=_C14400 ,\nC14331_=_C14401 ,C14331_=_C14402 ,C14331_=_C14403 ,C14331_=_C14404 ,C14331_=_C14405 ,C14331_=_C14406 ,\nC14331_=_C14407 ,C14331_=_C14408 ,C14331_=_C14409 ,C14331_=_C14410 ,C14332_=_C14399 ,C14332_=_C14400 ,\nC14332_=_C14401 ,C14332_=_C14402 ,C14332_=_C14403 ,C14332_=_C14404 ,C14332_=_C14405 ,C14332_=_C14406 ,\nC14332_=_C14407 ,C14332_=_C14408 ,C14332_=_C14409 ,C14332_=_C14410 ,C14399_=_C14400 ,C14399_=_C14401 ,\nC14399_=_C14402 ,C14399_=_C14403 ,C14399_=_C14404 ,C14399_=_C14405 ,C14399_=_C14406 ,C14399_=_C14407 ,\nC14399_=_C14408 ,C14399_=_C14409 ,C14399_=_C14410 ,C14400_=_C14401 ,C14400_=_C14402 ,C14400_=_C14403 ,\nC14400_=_C14404 ,C14400_=_C14405 ,C14400_=_C14406 ,C14400_=_C14407 ,C14400_=_C14408 ,C14400_=_C14409 ,\nC14400_=_C14410 ,C14401_=_C14402 ,C14401_=_C14403 ,C14401_=_C14404 ,C14401_=_C14405 ,C14401_=_C14406 ,\nC14401_=_C14407 ,C14401_=_C14408 ,C14401_=_C14409 ,C14401_=_C14410 ,C14402_=_C14403 ,C14402_=_C14404 ,\nC14402_=_C14405 ,C14402_=_C14406 ,C14402_=_C14407 ,C14402_=_C14408 ,C14402_=_C14409 ,C14402_=_C14410 ,\nC14403_=_C14404 ,C14403_=_C14405 ,C14403_=_C14406 ,C14403_=_C14407 ,C14403_=_C14408 ,C14403_=_C14409 ,\nC14403_=_C14410 ,C14404_=_C14405 ,C14404_=_C14406 ,C14404_=_C14407 ,C14404_=_C14408 ,C14404_=_C14409 ,\nC14404_=_C14410 ,C14405_=_C14406 ,C14405_=_C14407 ,C14405_=_C14408 ,C14405_=_C14409 ,C14405_=_C14410 ,\nC14406_=_C14407 ,C14406_=_C14408 ,C14406_=_C14409 ,C14406_=_C14410 ,C14407_=_C14408 ,C14407_=_C14409 ,\nC14407_=_C14410 ,C14408_=_C14409 ,C14408_=_C14410 ,C14409_=_C14410 ,"];3186[shape=box, label="id:3186 level: 14\n18: C2969 C3036 C12263 C12264 C12265 \nC12266 C12268 C13057 C13058 C13425 C13426 \nC13875 C13876 C14134 C14400 C14478 C14479 \nC14480 \n133: C2969_=_C3036( C2969 C3036 ) C2969_=_C12263( C2969 C12263 ) C2969_=_C12264( C2969 C12264 ) C2969_=_C12265( C2969 C12265 ) C2969_=_C12266( C2969 C12266 ) \nC2969_=_C13057( C2969 C13057 ) C2969_=_C13058( C2969 C13058 ) C2969_=_C13425( C2969 C13425 ) C2969_=_C13426( C2969 C13426 ) C2969_=_C13875( C2969 C13875 ) C2969_=_C13876( C2969 C13876 ) \nC2969_=_C14400( C2969 C14400 ) C2969_=_C14478( C2969 C14478 ) C2969_=_C14479( C2969 C14479 ) C2969_=_C14480( C2969 C14480 ) C3036_=_C12263( C3036 C12263 ) C3036_=_C12264( C3036 C12264 ) \nC3036_=_C12265( C3036 C12265 ) C3036_=_C12266( C3036 C12266 ) C3036_=_C13057( C3036 C13057 ) C3036_=_C13058( C3036 C13058 ) C3036_=_C13425( C3036 C13425 ) C3036_=_C13426( C3036 C13426 ) \nC3036_=_C13875( C3036 C13875 ) C3036_=_C13876( C3036 C13876 ) C3036_=_C14400( C3036 C14400 ) C3036_=_C14478( C3036 C14478 ) C3036_=_C14479( C3036 C14479 ) C3036_=_C14480( C3036 C14480 ) \nC12263_=_C12264( C12263 C12264 ) C12263_=_C12265( C12263 C12265 ) C12263_=_C12266( C12263 C12266 ) C12263_=_C13057( C12263 C13057 ) C12263_=_C13058( C12263 C13058 ) C12263_=_C13425( C12263 C13425 ) \nC12263_=_C13426( C12263 C13426 ) C12263_=_C13875( C12263 C13875 ) C12263_=_C13876( C12263 C13876 ) C12263_=_C14400( C12263 C14400 ) C12263_=_C14478( C12263 C14478 ) C12263_=_C14479( C12263 C14479 ) \nC12263_=_C14480( C12263 C14480 ) C12264_=_C12265( C12264 C12265 ) C12264_=_C12266( C12264 C12266 ) C12264_=_C13057( C12264 C13057 ) C12264_=_C13058( C12264 C13058 ) C12264_=_C13425( C12264 C13425 ) \nC12264_=_C13426( C12264 C13426 ) C12264_=_C13875( C12264 C13875 ) C12264_=_C13876( C12264 C13876</w:t>
      </w:r>
    </w:p>
    <w:p>
      <w:pPr>
        <w:pStyle w:val="PreformattedText"/>
        <w:bidi w:val="0"/>
        <w:spacing w:before="0" w:after="0"/>
        <w:jc w:val="left"/>
        <w:rPr/>
      </w:pPr>
      <w:r>
        <w:rPr/>
        <w:t xml:space="preserve"> </w:t>
      </w:r>
      <w:r>
        <w:rPr/>
        <w:t>) C12264_=_C14134( C12264 C14134 ) C12264_=_C14400( C12264 C14400 ) C12264_=_C14478( C12264 C14478 ) \nC12264_=_C14479( C12264 C14479 ) C12264_=_C14480( C12264 C14480 ) C12265_=_C12266( C12265 C12266 ) C12265_=_C13057( C12265 C13057 ) C12265_=_C13058( C12265 C13058 ) C12265_=_C13425( C12265 C13425 ) \nC12265_=_C13426( C12265 C13426 ) C12265_=_C13875( C12265 C13875 ) C12265_=_C13876( C12265 C13876 ) C12265_=_C14134( C12265 C14134 ) C12265_=_C14400( C12265 C14400 ) C12265_=_C14478( C12265 C14478 ) \nC12265_=_C14479( C12265 C14479 ) C12265_=_C14480( C12265 C14480 ) C12266_=_C12268( C12266 C12268 ) C12266_=_C13057( C12266 C13057 ) C12266_=_C13058( C12266 C13058 ) C12266_=_C13425( C12266 C13425 ) \nC12266_=_C13426( C12266 C13426 ) C12266_=_C13875( C12266 C13875 ) C12266_=_C13876( C12266 C13876 ) C12266_=_C14134( C12266 C14134 ) C12266_=_C14400( C12266 C14400 ) C12266_=_C14478( C12266 C14478 ) \nC12266_=_C14479( C12266 C14479 ) C12266_=_C14480( C12266 C14480 ) C12268_=_C13425( C12268 C13425 ) C12268_=_C13426( C12268 C13426 ) C12268_=_C14478( C12268 C14478 ) C12268_=_C14479( C12268 C14479 ) \nC12268_=_C14480( C12268 C14480 ) C13057_=_C13058( C13057 C13058 ) C13057_=_C13425( C13057 C13425 ) C13057_=_C13426( C13057 C13426 ) C13057_=_C13875( C13057 C13875 ) C13057_=_C13876( C13057 C13876 ) \nC13057_=_C14134( C13057 C14134 ) C13057_=_C14400( C13057 C14400 ) C13057_=_C14478( C13057 C14478 ) C13057_=_C14479( C13057 C14479 ) C13057_=_C14480( C13057 C14480 ) C13058_=_C13425( C13058 C13425 ) \nC13058_=_C13426( C13058 C13426 ) C13058_=_C13875( C13058 C13875 ) C13058_=_C13876( C13058 C13876 ) C13058_=_C14134( C13058 C14134 ) C13058_=_C14400( C13058 C14400 ) C13058_=_C14478( C13058 C14478 ) \nC13058_=_C14479( C13058 C14479 ) C13058_=_C14480( C13058 C14480 ) C13425_=_C13426( C13425 C13426 ) C13425_=_C13875( C13425 C13875 ) C13425_=_C13876( C13425 C13876 ) C13425_=_C14400( C13425 C14400 ) \nC13425_=_C14478( C13425 C14478 ) C13425_=_C14479( C13425 C14479 ) C13425_=_C14480( C13425 C14480 ) C13426_=_C13875( C13426 C13875 ) C13426_=_C13876( C13426 C13876 ) C13426_=_C14400( C13426 C14400 ) \nC13426_=_C14478( C13426 C14478 ) C13426_=_C14479( C13426 C14479 ) C13426_=_C14480( C13426 C14480 ) C13875_=_C13876( C13875 C13876 ) C13875_=_C14400( C13875 C14400 ) C13875_=_C14478( C13875 C14478 ) \nC13875_=_C14479( C13875 C14479 ) C13875_=_C14480( C13875 C14480 ) C13876_=_C14134( C13876 C14134 ) C13876_=_C14400( C13876 C14400 ) C13876_=_C14478( C13876 C14478 ) C13876_=_C14479( C13876 C14479 ) \nC13876_=_C14480( C13876 C14480 ) C14134_=_C14400( C14134 C14400 ) C14400_=_C14478( C14400 C14478 ) C14400_=_C14479( C14400 C14479 ) C14400_=_C14480( C14400 C14480 ) C14478_=_C14479( C14478 C14479 ) \nC14478_=_C14480( C14478 C14480 ) C14479_=_C14480( C14479 C14480 ) "];3103-&gt;3186[label="17: C2969 C3036 C12263 C12264 C12265 \nC12268 C13057 C13058 C13425 C13426 C13875 \nC13876 C14134 C14400 C14478 C14479 C14480 \n116: C2969_=_C3036 ,C2969_=_C12263 ,C2969_=_C12264 ,C2969_=_C12265 ,C2969_=_C13057 ,\nC2969_=_C13058 ,C2969_=_C13425 ,C2969_=_C13426 ,C2969_=_C13875 ,C2969_=_C13876 ,C2969_=_C14400 ,\nC2969_=_C14478 ,C2969_=_C14479 ,C2969_=_C14480 ,C3036_=_C12263 ,C3036_=_C12264 ,C3036_=_C12265 ,\nC3036_=_C13057 ,C3036_=_C13058 ,C3036_=_C13425 ,C3036_=_C13426 ,C3036_=_C13875 ,C3036_=_C13876 ,\nC3036_=_C14400 ,C3036_=_C14478 ,C3036_=_C14479 ,C3036_=_C14480 ,C12263_=_C12264 ,C12263_=_C12265 ,\nC12263_=_C13057 ,C12263_=_C13058 ,C12263_=_C13425 ,C12263_=_C13426 ,C12263_=_C13875 ,C12263_=_C13876 ,\nC12263_=_C14400 ,C12263_=_C14478 ,C12263_=_C14479 ,C12263_=_C14480 ,C12264_=_C12265 ,C12264_=_C13057 ,\nC12264_=_C13058 ,C12264_=_C13425 ,C12264_=_C13426 ,C12264_=_C13875 ,C12264_=_C13876 ,C12264_=_C14134 ,\nC12264_=_C14400 ,C12264_=_C14478 ,C12264_=_C14479 ,C12264_=_C14480 ,C12265_=_C13057 ,C12265_=_C13058 ,\nC12265_=_C13425 ,C12265_=_C13426 ,C12265_=_C13875 ,C12265_=_C13876 ,C12265_=_C14134 ,C12265_=_C14400 ,\nC12265_=_C14478 ,C12265_=_C14479 ,C12265_=_C14480 ,C12268_=_C13425 ,C12268_=_C13426 ,C12268_=_C14478 ,\nC12268_=_C14479 ,C12268_=_C14480 ,C13057_=_C13058 ,C13057_=_C13425 ,C13057_=_C13426 ,C13057_=_C13875 ,\nC13057_=_C13876 ,C13057_=_C14134 ,C13057_=_C14400 ,C13057_=_C14478 ,C13057_=_C14479 ,C13057_=_C14480 ,\nC13058_=_C13425 ,C13058_=_C13426 ,C13058_=_C13875 ,C13058_=_C13876 ,C13058_=_C14134 ,C13058_=_C14400 ,\nC13058_=_C14478 ,C13058_=_C14479 ,C13058_=_C14480 ,C13425_=_C13426 ,C13425_=_C13875 ,C13425_=_C13876 ,\nC13425_=_C14400 ,C13425_=_C14478 ,C13425_=_C14479 ,C13425_=_C14480 ,C13426_=_C13875 ,C13426_=_C13876 ,\nC13426_=_C14400 ,C13426_=_C14478 ,C13426_=_C14479 ,C13426_=_C14480 ,C13875_=_C13876 ,C13875_=_C14400 ,\nC13875_=_C14478 ,C13875_=_C14479 ,C13875_=_C14480 ,C13876_=_C14134 ,C13876_=_C14400 ,C13876_=_C14478 ,\nC13876_=_C14479 ,C13876_=_C14480 ,C14134_=_C14400 ,C14400_=_C14478 ,C14400_=_C14479 ,C14400_=_C14480 ,\nC14478_=_C14479 ,C14478_=_C14480 ,C14479_=_C14480 ,"];3187[shape=box, label="id:3187 level: 14\n6: C3006 C13615 C13919 C13932 C14344 \nC14415 \n11: C3006_=_C13615( C3006 C13615 ) C13615_=_C13919( C13615 C13919 ) C13615_=_C13932( C13615 C13932 ) C13615_=_C14344( C13615 C14344 ) C13615_=_C14415( C13615 C14415 ) \nC13919_=_C13932( C13919 C13932 ) C13919_=_C14344( C13919 C14344 ) C13919_=_C14415( C13919 C14415 ) C13932_=_C14344( C13932 C14344 ) C13932_=_C14415( C13932 C14415 ) C14344_=_C14415( C14344 C14415 ) "];3104-&gt;3187[label="5: C3006 C13919 C13932 C14344 C14415 \n6: C13919_=_C13932 ,C13919_=_C14344 ,C13919_=_C14415 ,C13932_=_C14344 ,C13932_=_C14415 ,\nC14344_=_C14415 ,"];3188[shape=box, label="id:3188 level: 14\n20: C2967 C3006 C12261 C12262 C13057 \nC13058 C13425 C13426 C13427 C13429 C13430 \nC13871 C13872 C14112 C14113 C14321 C14398 \nC14478 C14479 C14480 \n116: C2967_=_C3006( C2967 C3006 ) C2967_=_C13425( C2967 C13425 ) C2967_=_C13426( C2967 C13426 ) C2967_=_C13427( C2967 C13427 ) C2967_=_C13871( C2967 C13871 ) \nC2967_=_C13872( C2967 C13872 ) C2967_=_C14398( C2967 C14398 ) C2967_=_C14478( C2967 C14478 ) C2967_=_C14479( C2967 C14479 ) C2967_=_C14480( C2967 C14480 ) C3006_=_C13425( C3006 C13425 ) \nC3006_=_C13426( C3006 C13426 ) C3006_=_C13427( C3006 C13427 ) C3006_=_C13871( C3006 C13871 ) C3006_=_C13872( C3006 C13872 ) C3006_=_C14398( C3006 C14398 ) C3006_=_C14478( C3006 C14478 ) \nC3006_=_C14479( C3006 C14479 ) C3006_=_C14480( C3006 C14480 ) C12261_=_C12262( C12261 C12262 ) C12261_=_C13057( C12261 C13057 ) C12261_=_C13058( C12261 C13058 ) C12261_=_C13425( C12261 C13425 ) \nC12261_=_C13426( C12261 C13426 ) C12261_=_C13427( C12261 C13427 ) C12261_=_C13429( C12261 C13429 ) C12261_=_C13430( C12261 C13430 ) C12261_=_C14478( C12261 C14478 ) C12261_=_C14479( C12261 C14479 ) \nC12261_=_C14480( C12261 C14480 ) C12262_=_C13057( C12262 C13057 ) C12262_=_C13058( C12262 C13058 ) C12262_=_C13425( C12262 C13425 ) C12262_=_C13426( C12262 C13426 ) C12262_=_C13429( C12262 C13429 ) \nC12262_=_C13430( C12262 C13430 ) C12262_=_C14478( C12262 C14478 ) C12262_=_C14479( C12262 C14479 ) C12262_=_C14480( C12262 C14480 ) C13057_=_C13058( C13057 C13058 ) C13057_=_C13425( C13057 C13425 ) \nC13057_=_C13426( C13057 C13426 ) C13057_=_C13427( C13057 C13427 ) C13057_=_C13429( C13057 C13429 ) C13057_=_C13430( C13057 C13430 ) C13057_=_C14478( C13057 C14478 ) C13057_=_C14479( C13057 C14479 ) \nC13057_=_C14480( C13057 C14480 ) C13058_=_C13425( C13058 C13425 ) C13058_=_C13426( C13058 C13426 ) C13058_=_C13429( C13058 C13429 ) C13058_=_C13430( C13058 C13430 ) C13058_=_C14478( C13058 C14478 ) \nC13058_=_C14479( C13058 C14479 ) C13058_=_C14480( C13058 C14480 ) C13425_=_C13426( C13425 C13426 ) C13425_=_C13427( C13425 C13427 ) C13425_=_C13429( C13425 C13429 ) C13425_=_C13430( C13425 C13430 ) \nC13425_=_C13871( C13425 C13871 ) C13425_=_C13872( C13425 C13872 ) C13425_=_C14398( C13425 C14398 ) C13425_=_C14478( C13425 C14478 ) C13425_=_C14479( C13425 C14479 ) C13425_=_C14480( C13425 C14480 ) \nC13426_=_C13427( C13426 C13427 ) C13426_=_C13429( C13426 C13429 ) C13426_=_C13430( C13426 C13430 ) C13426_=_C13871( C13426 C13871 ) C13426_=_C13872( C13426 C13872 ) C13426_=_C14398( C13426 C14398 ) \nC13426_=_C14478( C13426 C14478 ) C13426_=_C14479( C13426 C14479 ) C13426_=_C14480( C13426 C14480 ) C13427_=_C13429( C13427 C13429 ) C13427_=_C13871( C13427 C13871 ) C13427_=_C13872( C13427 C13872 ) \nC13427_=_C14112( C13427 C14112 ) C13427_=_C14321( C13427 C14321 ) C13427_=_C14398( C13427 C14398 ) C13427_=_C14478( C13427 C14478 ) C13427_=_C14479( C13427 C14479 ) C13427_=_C14480( C13427 C14480 ) \nC13429_=_C13430( C13429 C13430 ) C13429_=_C14478( C13429 C14478 ) C13429_=_C14479( C13429 C14479 ) C13429_=_C14480( C13429 C14480 ) C13430_=_C14478( C13430 C14478 ) C13430_=_C14479( C13430 C14479 ) \nC13430_=_C14480( C13430 C14480 ) C13871_=_C13872( C13871 C13872 ) C13871_=_C14321( C13871 C14321 ) C13871_=_C14398( C13871 C14398 ) C13871_=_C14478( C13871 C14478 ) C13871_=_C14479( C13871 C14479 ) \nC13871_=_C14480( C13871 C14480 ) C13872_=_C14112( C13872 C14112 ) C13872_=_C14113( C13872 C14113 ) C13872_=_C14321( C13872 C14321 ) C13872_=_C14398( C13872 C14398 ) C13872_=_C14478( C13872 C14478 ) \nC13872_=_C14479( C13872 C14479 ) C13872_=_C14480( C13872 C14480 ) C14112_=_C14113( C14112 C14113 ) C14112_=_C14321( C14112 C14321 ) C14112_=_C14398( C14112 C14398 ) C14113_=_C14321( C14113 C14321 ) \nC14113_=_C14398( C14113 C14398 ) C14321_=_C14398( C14321 C14398 ) C14321_=_C14479( C14321 C14479 ) C14398_=_C14478( C14398 C14478 ) C14398_=_C14479( C14398 C14479 ) C14398_=_C14480( C14398 C14480 ) \nC14478_=_C14479( C14478 C14479 ) C14478_=_C14480( C14478 C14480 ) C14479_=_C14480( C14479 C14480 ) "];3104-&gt;3188[label="19: C2967 C3006 C12261 C12262 C13057 \nC13058 C13425 C13426 C13429 C13430 C13871 \nC13872 C14112 C14113 C14321 C14398 C14478 \nC14479 C14480 \n101: C2967_=_C3006 ,C2967_=_C13425 ,C2967_=_C13426 ,C2967_=_C13871 ,C2967_=_C13872 ,\nC2967_=_C14398 ,C2967_=_C14478 ,C2967_=_C14479 ,C2967_=_C14480 ,C3006_=_C13425 ,C3006_=_C13426</w:t>
      </w:r>
    </w:p>
    <w:p>
      <w:pPr>
        <w:pStyle w:val="PreformattedText"/>
        <w:bidi w:val="0"/>
        <w:spacing w:before="0" w:after="0"/>
        <w:jc w:val="left"/>
        <w:rPr/>
      </w:pPr>
      <w:r>
        <w:rPr/>
        <w:t xml:space="preserve"> </w:t>
      </w:r>
      <w:r>
        <w:rPr/>
        <w:t>,\nC3006_=_C13871 ,C3006_=_C13872 ,C3006_=_C14398 ,C3006_=_C14478 ,C3006_=_C14479 ,C3006_=_C14480 ,\nC12261_=_C12262 ,C12261_=_C13057 ,C12261_=_C13058 ,C12261_=_C13425 ,C12261_=_C13426 ,C12261_=_C13429 ,\nC12261_=_C13430 ,C12261_=_C14478 ,C12261_=_C14479 ,C12261_=_C14480 ,C12262_=_C13057 ,C12262_=_C13058 ,\nC12262_=_C13425 ,C12262_=_C13426 ,C12262_=_C13429 ,C12262_=_C13430 ,C12262_=_C14478 ,C12262_=_C14479 ,\nC12262_=_C14480 ,C13057_=_C13058 ,C13057_=_C13425 ,C13057_=_C13426 ,C13057_=_C13429 ,C13057_=_C13430 ,\nC13057_=_C14478 ,C13057_=_C14479 ,C13057_=_C14480 ,C13058_=_C13425 ,C13058_=_C13426 ,C13058_=_C13429 ,\nC13058_=_C13430 ,C13058_=_C14478 ,C13058_=_C14479 ,C13058_=_C14480 ,C13425_=_C13426 ,C13425_=_C13429 ,\nC13425_=_C13430 ,C13425_=_C13871 ,C13425_=_C13872 ,C13425_=_C14398 ,C13425_=_C14478 ,C13425_=_C14479 ,\nC13425_=_C14480 ,C13426_=_C13429 ,C13426_=_C13430 ,C13426_=_C13871 ,C13426_=_C13872 ,C13426_=_C14398 ,\nC13426_=_C14478 ,C13426_=_C14479 ,C13426_=_C14480 ,C13429_=_C13430 ,C13429_=_C14478 ,C13429_=_C14479 ,\nC13429_=_C14480 ,C13430_=_C14478 ,C13430_=_C14479 ,C13430_=_C14480 ,C13871_=_C13872 ,C13871_=_C14321 ,\nC13871_=_C14398 ,C13871_=_C14478 ,C13871_=_C14479 ,C13871_=_C14480 ,C13872_=_C14112 ,C13872_=_C14113 ,\nC13872_=_C14321 ,C13872_=_C14398 ,C13872_=_C14478 ,C13872_=_C14479 ,C13872_=_C14480 ,C14112_=_C14113 ,\nC14112_=_C14321 ,C14112_=_C14398 ,C14113_=_C14321 ,C14113_=_C14398 ,C14321_=_C14398 ,C14321_=_C14479 ,\nC14398_=_C14478 ,C14398_=_C14479 ,C14398_=_C14480 ,C14478_=_C14479 ,C14478_=_C14480 ,C14479_=_C14480 ,"];3189[shape=box, label="id:3189 level: 14\n23: C2968 C3020 C12261 C12262 C12264 \nC12265 C13059 C13060 C13425 C13426 C13873 \nC13874 C13921 C13934 C14124 C14135 C14332 \nC14343 C14399 C14416 C14478 C14479 C14480 \n115: C2968_=_C3020( C2968 C3020 ) C2968_=_C12261( C2968 C12261 ) C2968_=_C12262( C2968 C12262 ) C2968_=_C13425( C2968 C13425 ) C2968_=_C13426( C2968 C13426 ) \nC2968_=_C13873( C2968 C13873 ) C2968_=_C13874( C2968 C13874 ) C2968_=_C14399( C2968 C14399 ) C2968_=_C14478( C2968 C14478 ) C2968_=_C14479( C2968 C14479 ) C2968_=_C14480( C2968 C14480 ) \nC3020_=_C12261( C3020 C12261 ) C3020_=_C12262( C3020 C12262 ) C3020_=_C13425( C3020 C13425 ) C3020_=_C13426( C3020 C13426 ) C3020_=_C13873( C3020 C13873 ) C3020_=_C13874( C3020 C13874 ) \nC3020_=_C14399( C3020 C14399 ) C3020_=_C14478( C3020 C14478 ) C3020_=_C14479( C3020 C14479 ) C3020_=_C14480( C3020 C14480 ) C12261_=_C12262( C12261 C12262 ) C12261_=_C13425( C12261 C13425 ) \nC12261_=_C13426( C12261 C13426 ) C12261_=_C13873( C12261 C13873 ) C12261_=_C13874( C12261 C13874 ) C12261_=_C14124( C12261 C14124 ) C12261_=_C14135( C12261 C14135 ) C12261_=_C14332( C12261 C14332 ) \nC12261_=_C14399( C12261 C14399 ) C12261_=_C14478( C12261 C14478 ) C12261_=_C14479( C12261 C14479 ) C12261_=_C14480( C12261 C14480 ) C12262_=_C13425( C12262 C13425 ) C12262_=_C13426( C12262 C13426 ) \nC12262_=_C13873( C12262 C13873 ) C12262_=_C13874( C12262 C13874 ) C12262_=_C14124( C12262 C14124 ) C12262_=_C14135( C12262 C14135 ) C12262_=_C14332( C12262 C14332 ) C12262_=_C14399( C12262 C14399 ) \nC12262_=_C14478( C12262 C14478 ) C12262_=_C14479( C12262 C14479 ) C12262_=_C14480( C12262 C14480 ) C12264_=_C12265( C12264 C12265 ) C12264_=_C13059( C12264 C13059 ) C12264_=_C13060( C12264 C13060 ) \nC12264_=_C13425( C12264 C13425 ) C12264_=_C13426( C12264 C13426 ) C12264_=_C14478( C12264 C14478 ) C12264_=_C14479( C12264 C14479 ) C12264_=_C14480( C12264 C14480 ) C12265_=_C13059( C12265 C13059 ) \nC12265_=_C13060( C12265 C13060 ) C12265_=_C13425( C12265 C13425 ) C12265_=_C13426( C12265 C13426 ) C12265_=_C14478( C12265 C14478 ) C12265_=_C14479( C12265 C14479 ) C12265_=_C14480( C12265 C14480 ) \nC13059_=_C13060( C13059 C13060 ) C13059_=_C13425( C13059 C13425 ) C13059_=_C13426( C13059 C13426 ) C13059_=_C14478( C13059 C14478 ) C13059_=_C14479( C13059 C14479 ) C13059_=_C14480( C13059 C14480 ) \nC13060_=_C13425( C13060 C13425 ) C13060_=_C13426( C13060 C13426 ) C13060_=_C14478( C13060 C14478 ) C13060_=_C14479( C13060 C14479 ) C13060_=_C14480( C13060 C14480 ) C13425_=_C13426( C13425 C13426 ) \nC13425_=_C13873( C13425 C13873 ) C13425_=_C13874( C13425 C13874 ) C13425_=_C14399( C13425 C14399 ) C13425_=_C14478( C13425 C14478 ) C13425_=_C14479( C13425 C14479 ) C13425_=_C14480( C13425 C14480 ) \nC13426_=_C13873( C13426 C13873 ) C13426_=_C13874( C13426 C13874 ) C13426_=_C14399( C13426 C14399 ) C13426_=_C14478( C13426 C14478 ) C13426_=_C14479( C13426 C14479 ) C13426_=_C14480( C13426 C14480 ) \nC13873_=_C13874( C13873 C13874 ) C13873_=_C14332( C13873 C14332 ) C13873_=_C14399( C13873 C14399 ) C13873_=_C14478( C13873 C14478 ) C13873_=_C14479( C13873 C14479 ) C13873_=_C14480( C13873 C14480 ) \nC13874_=_C14124( C13874 C14124 ) C13874_=_C14135( C13874 C14135 ) C13874_=_C14332( C13874 C14332 ) C13874_=_C14399( C13874 C14399 ) C13874_=_C14478( C13874 C14478 ) C13874_=_C14479( C13874 C14479 ) \nC13874_=_C14480( C13874 C14480 ) C13921_=_C13934( C13921 C13934 ) C13921_=_C14343( C13921 C14343 ) C13921_=_C14416( C13921 C14416 ) C13934_=_C14343( C13934 C14343 ) C13934_=_C14416( C13934 C14416 ) \nC14124_=_C14135( C14124 C14135 ) C14124_=_C14332( C14124 C14332 ) C14124_=_C14399( C14124 C14399 ) C14135_=_C14332( C14135 C14332 ) C14135_=_C14399( C14135 C14399 ) C14332_=_C14399( C14332 C14399 ) \nC14332_=_C14479( C14332 C14479 ) C14343_=_C14416( C14343 C14416 ) C14399_=_C14478( C14399 C14478 ) C14399_=_C14479( C14399 C14479 ) C14399_=_C14480( C14399 C14480 ) C14478_=_C14479( C14478 C14479 ) \nC14478_=_C14480( C14478 C14480 ) C14479_=_C14480( C14479 C14480 ) "];3105-&gt;3189[label="22: C2968 C12261 C12262 C12264 C12265 \nC13059 C13060 C13425 C13426 C13873 C13874 \nC13921 C13934 C14124 C14135 C14332 C14343 \nC14399 C14416 C14478 C14479 C14480 \n104: C2968_=_C12261 ,C2968_=_C12262 ,C2968_=_C13425 ,C2968_=_C13426 ,C2968_=_C13873 ,\nC2968_=_C13874 ,C2968_=_C14399 ,C2968_=_C14478 ,C2968_=_C14479 ,C2968_=_C14480 ,C12261_=_C12262 ,\nC12261_=_C13425 ,C12261_=_C13426 ,C12261_=_C13873 ,C12261_=_C13874 ,C12261_=_C14124 ,C12261_=_C14135 ,\nC12261_=_C14332 ,C12261_=_C14399 ,C12261_=_C14478 ,C12261_=_C14479 ,C12261_=_C14480 ,C12262_=_C13425 ,\nC12262_=_C13426 ,C12262_=_C13873 ,C12262_=_C13874 ,C12262_=_C14124 ,C12262_=_C14135 ,C12262_=_C14332 ,\nC12262_=_C14399 ,C12262_=_C14478 ,C12262_=_C14479 ,C12262_=_C14480 ,C12264_=_C12265 ,C12264_=_C13059 ,\nC12264_=_C13060 ,C12264_=_C13425 ,C12264_=_C13426 ,C12264_=_C14478 ,C12264_=_C14479 ,C12264_=_C14480 ,\nC12265_=_C13059 ,C12265_=_C13060 ,C12265_=_C13425 ,C12265_=_C13426 ,C12265_=_C14478 ,C12265_=_C14479 ,\nC12265_=_C14480 ,C13059_=_C13060 ,C13059_=_C13425 ,C13059_=_C13426 ,C13059_=_C14478 ,C13059_=_C14479 ,\nC13059_=_C14480 ,C13060_=_C13425 ,C13060_=_C13426 ,C13060_=_C14478 ,C13060_=_C14479 ,C13060_=_C14480 ,\nC13425_=_C13426 ,C13425_=_C13873 ,C13425_=_C13874 ,C13425_=_C14399 ,C13425_=_C14478 ,C13425_=_C14479 ,\nC13425_=_C14480 ,C13426_=_C13873 ,C13426_=_C13874 ,C13426_=_C14399 ,C13426_=_C14478 ,C13426_=_C14479 ,\nC13426_=_C14480 ,C13873_=_C13874 ,C13873_=_C14332 ,C13873_=_C14399 ,C13873_=_C14478 ,C13873_=_C14479 ,\nC13873_=_C14480 ,C13874_=_C14124 ,C13874_=_C14135 ,C13874_=_C14332 ,C13874_=_C14399 ,C13874_=_C14478 ,\nC13874_=_C14479 ,C13874_=_C14480 ,C13921_=_C13934 ,C13921_=_C14343 ,C13921_=_C14416 ,C13934_=_C14343 ,\nC13934_=_C14416 ,C14124_=_C14135 ,C14124_=_C14332 ,C14124_=_C14399 ,C14135_=_C14332 ,C14135_=_C14399 ,\nC14332_=_C14399 ,C14332_=_C14479 ,C14343_=_C14416 ,C14399_=_C14478 ,C14399_=_C14479 ,C14399_=_C14480 ,\nC14478_=_C14479 ,C14478_=_C14480 ,C14479_=_C14480 ,"];3190[shape=box, label="id:3190 level: 14\n25: C2970 C3057 C12267 C12268 C13059 \nC13060 C13425 C13426 C13429 C13430 C13877 \nC13878 C13879 C13880 C13881 C13882 C13927 \nC13940 C14301 C14342 C14401 C14418 C14478 \nC14479 C14480 \n216: C2970_=_C3057( C2970 C3057 ) C2970_=_C12267( C2970 C12267 ) C2970_=_C12268( C2970 C12268 ) C2970_=_C13059( C2970 C13059 ) C2970_=_C13060( C2970 C13060 ) \nC2970_=_C13425( C2970 C13425 ) C2970_=_C13426( C2970 C13426 ) C2970_=_C13429( C2970 C13429 ) C2970_=_C13430( C2970 C13430 ) C2970_=_C13877( C2970 C13877 ) C2970_=_C13878( C2970 C13878 ) \nC2970_=_C13879( C2970 C13879 ) C2970_=_C13880( C2970 C13880 ) C2970_=_C13881( C2970 C13881 ) C2970_=_C13882( C2970 C13882 ) C2970_=_C14301( C2970 C14301 ) C2970_=_C14401( C2970 C14401 ) \nC2970_=_C14478( C2970 C14478 ) C2970_=_C14479( C2970 C14479 ) C2970_=_C14480( C2970 C14480 ) C3057_=_C12267( C3057 C12267 ) C3057_=_C12268( C3057 C12268 ) C3057_=_C13059( C3057 C13059 ) \nC3057_=_C13060( C3057 C13060 ) C3057_=_C13425( C3057 C13425 ) C3057_=_C13426( C3057 C13426 ) C3057_=_C13429( C3057 C13429 ) C3057_=_C13430( C3057 C13430 ) C3057_=_C13877( C3057 C13877 ) \nC3057_=_C13878( C3057 C13878 ) C3057_=_C13879( C3057 C13879 ) C3057_=_C13880( C3057 C13880 ) C3057_=_C13881( C3057 C13881 ) C3057_=_C13882( C3057 C13882 ) C3057_=_C14301( C3057 C14301 ) \nC3057_=_C14401( C3057 C14401 ) C3057_=_C14478( C3057 C14478 ) C3057_=_C14479( C3057 C14479 ) C3057_=_C14480( C3057 C14480 ) C12267_=_C12268( C12267 C12268 ) C12267_=_C13059( C12267 C13059 ) \nC12267_=_C13060( C12267 C13060 ) C12267_=_C13425( C12267 C13425 ) C12267_=_C13426( C12267 C13426 ) C12267_=_C13429( C12267 C13429 ) C12267_=_C13430( C12267 C13430 ) C12267_=_C13877( C12267 C13877 ) \nC12267_=_C13878( C12267 C13878 ) C12267_=_C13879( C12267 C13879 ) C12267_=_C13880( C12267 C13880 ) C12267_=_C13881( C12267 C13881 ) C12267_=_C13882( C12267 C13882 ) C12267_=_C14301( C12267 C14301 ) \nC12267_=_C14401( C12267 C14401 ) C12267_=_C14478( C12267 C14478 ) C12267_=_C14479( C12267 C14479 ) C12267_=_C14480( C12267 C14480 ) C12268_=_C13059( C12268 C13059 ) C12268_=_C13060( C12268 C13060 ) \nC12268_=_C13425( C12268 C13425 ) C12268_=_C13426( C12268 C13426 ) C12268_=_C13429( C12268 C13429 ) C12268_=_C13430( C12268 C13430 ) C12268_=_C13877( C12268 C13877 ) C12268_=_C13878( C12268 C13878 ) \nC12268_=_C13879( C12268 C13879</w:t>
      </w:r>
    </w:p>
    <w:p>
      <w:pPr>
        <w:pStyle w:val="PreformattedText"/>
        <w:bidi w:val="0"/>
        <w:spacing w:before="0" w:after="0"/>
        <w:jc w:val="left"/>
        <w:rPr/>
      </w:pPr>
      <w:r>
        <w:rPr/>
        <w:t xml:space="preserve"> </w:t>
      </w:r>
      <w:r>
        <w:rPr/>
        <w:t>) C12268_=_C13880( C12268 C13880 ) C12268_=_C13881( C12268 C13881 ) C12268_=_C13882( C12268 C13882 ) C12268_=_C14301( C12268 C14301 ) C12268_=_C14401( C12268 C14401 ) \nC12268_=_C14478( C12268 C14478 ) C12268_=_C14479( C12268 C14479 ) C12268_=_C14480( C12268 C14480 ) C13059_=_C13060( C13059 C13060 ) C13059_=_C13425( C13059 C13425 ) C13059_=_C13426( C13059 C13426 ) \nC13059_=_C13429( C13059 C13429 ) C13059_=_C13430( C13059 C13430 ) C13059_=_C13877( C13059 C13877 ) C13059_=_C13878( C13059 C13878 ) C13059_=_C13879( C13059 C13879 ) C13059_=_C13880( C13059 C13880 ) \nC13059_=_C13881( C13059 C13881 ) C13059_=_C13882( C13059 C13882 ) C13059_=_C14301( C13059 C14301 ) C13059_=_C14401( C13059 C14401 ) C13059_=_C14478( C13059 C14478 ) C13059_=_C14479( C13059 C14479 ) \nC13059_=_C14480( C13059 C14480 ) C13060_=_C13425( C13060 C13425 ) C13060_=_C13426( C13060 C13426 ) C13060_=_C13429( C13060 C13429 ) C13060_=_C13430( C13060 C13430 ) C13060_=_C13877( C13060 C13877 ) \nC13060_=_C13878( C13060 C13878 ) C13060_=_C13879( C13060 C13879 ) C13060_=_C13880( C13060 C13880 ) C13060_=_C13881( C13060 C13881 ) C13060_=_C13882( C13060 C13882 ) C13060_=_C14301( C13060 C14301 ) \nC13060_=_C14401( C13060 C14401 ) C13060_=_C14478( C13060 C14478 ) C13060_=_C14479( C13060 C14479 ) C13060_=_C14480( C13060 C14480 ) C13425_=_C13426( C13425 C13426 ) C13425_=_C13429( C13425 C13429 ) \nC13425_=_C13430( C13425 C13430 ) C13425_=_C13877( C13425 C13877 ) C13425_=_C13878( C13425 C13878 ) C13425_=_C13879( C13425 C13879 ) C13425_=_C13880( C13425 C13880 ) C13425_=_C13881( C13425 C13881 ) \nC13425_=_C13882( C13425 C13882 ) C13425_=_C14301( C13425 C14301 ) C13425_=_C14401( C13425 C14401 ) C13425_=_C14478( C13425 C14478 ) C13425_=_C14479( C13425 C14479 ) C13425_=_C14480( C13425 C14480 ) \nC13426_=_C13429( C13426 C13429 ) C13426_=_C13430( C13426 C13430 ) C13426_=_C13877( C13426 C13877 ) C13426_=_C13878( C13426 C13878 ) C13426_=_C13879( C13426 C13879 ) C13426_=_C13880( C13426 C13880 ) \nC13426_=_C13881( C13426 C13881 ) C13426_=_C13882( C13426 C13882 ) C13426_=_C14301( C13426 C14301 ) C13426_=_C14401( C13426 C14401 ) C13426_=_C14478( C13426 C14478 ) C13426_=_C14479( C13426 C14479 ) \nC13426_=_C14480( C13426 C14480 ) C13429_=_C13430( C13429 C13430 ) C13429_=_C13877( C13429 C13877 ) C13429_=_C13878( C13429 C13878 ) C13429_=_C13879( C13429 C13879 ) C13429_=_C13880( C13429 C13880 ) \nC13429_=_C13881( C13429 C13881 ) C13429_=_C13882( C13429 C13882 ) C13429_=_C14301( C13429 C14301 ) C13429_=_C14401( C13429 C14401 ) C13429_=_C14478( C13429 C14478 ) C13429_=_C14479( C13429 C14479 ) \nC13429_=_C14480( C13429 C14480 ) C13430_=_C13877( C13430 C13877 ) C13430_=_C13878( C13430 C13878 ) C13430_=_C13879( C13430 C13879 ) C13430_=_C13880( C13430 C13880 ) C13430_=_C13881( C13430 C13881 ) \nC13430_=_C13882( C13430 C13882 ) C13430_=_C14301( C13430 C14301 ) C13430_=_C14401( C13430 C14401 ) C13430_=_C14478( C13430 C14478 ) C13430_=_C14479( C13430 C14479 ) C13430_=_C14480( C13430 C14480 ) \nC13877_=_C13878( C13877 C13878 ) C13877_=_C13879( C13877 C13879 ) C13877_=_C13880( C13877 C13880 ) C13877_=_C13881( C13877 C13881 ) C13877_=_C13882( C13877 C13882 ) C13877_=_C14301( C13877 C14301 ) \nC13877_=_C14401( C13877 C14401 ) C13877_=_C14478( C13877 C14478 ) C13877_=_C14479( C13877 C14479 ) C13877_=_C14480( C13877 C14480 ) C13878_=_C13879( C13878 C13879 ) C13878_=_C13880( C13878 C13880 ) \nC13878_=_C13881( C13878 C13881 ) C13878_=_C13882( C13878 C13882 ) C13878_=_C14301( C13878 C14301 ) C13878_=_C14401( C13878 C14401 ) C13878_=_C14478( C13878 C14478 ) C13878_=_C14479( C13878 C14479 ) \nC13878_=_C14480( C13878 C14480 ) C13879_=_C13880( C13879 C13880 ) C13879_=_C13881( C13879 C13881 ) C13879_=_C13882( C13879 C13882 ) C13879_=_C14301( C13879 C14301 ) C13879_=_C14401( C13879 C14401 ) \nC13879_=_C14478( C13879 C14478 ) C13879_=_C14479( C13879 C14479 ) C13879_=_C14480( C13879 C14480 ) C13880_=_C13881( C13880 C13881 ) C13880_=_C13882( C13880 C13882 ) C13880_=_C14301( C13880 C14301 ) \nC13880_=_C14401( C13880 C14401 ) C13880_=_C14478( C13880 C14478 ) C13880_=_C14479( C13880 C14479 ) C13880_=_C14480( C13880 C14480 ) C13881_=_C13882( C13881 C13882 ) C13881_=_C14301( C13881 C14301 ) \nC13881_=_C14401( C13881 C14401 ) C13881_=_C14478( C13881 C14478 ) C13881_=_C14479( C13881 C14479 ) C13881_=_C14480( C13881 C14480 ) C13882_=_C14301( C13882 C14301 ) C13882_=_C14401( C13882 C14401 ) \nC13882_=_C14478( C13882 C14478 ) C13882_=_C14479( C13882 C14479 ) C13882_=_C14480( C13882 C14480 ) C13927_=_C13940( C13927 C13940 ) C13927_=_C14342( C13927 C14342 ) C13927_=_C14418( C13927 C14418 ) \nC13940_=_C14342( C13940 C14342 ) C13940_=_C14418( C13940 C14418 ) C14301_=_C14401( C14301 C14401 ) C14301_=_C14478( C14301 C14478 ) C14301_=_C14479( C14301 C14479 ) C14301_=_C14480( C14301 C14480 ) \nC14342_=_C14418( C14342 C14418 ) C14401_=_C14478( C14401 C14478 ) C14401_=_C14479( C14401 C14479 ) C14401_=_C14480( C14401 C14480 ) C14478_=_C14479( C14478 C14479 ) C14478_=_C14480( C14478 C14480 ) \nC14479_=_C14480( C14479 C14480 ) "];3105-&gt;3190[label="24: C2970 C12267 C12268 C13059 C13060 \nC13425 C13426 C13429 C13430 C13877 C13878 \nC13879 C13880 C13881 C13882 C13927 C13940 \nC14301 C14342 C14401 C14418 C14478 C14479 \nC14480 \n196: C2970_=_C12267 ,C2970_=_C12268 ,C2970_=_C13059 ,C2970_=_C13060 ,C2970_=_C13425 ,\nC2970_=_C13426 ,C2970_=_C13429 ,C2970_=_C13430 ,C2970_=_C13877 ,C2970_=_C13878 ,C2970_=_C13879 ,\nC2970_=_C13880 ,C2970_=_C13881 ,C2970_=_C13882 ,C2970_=_C14301 ,C2970_=_C14401 ,C2970_=_C14478 ,\nC2970_=_C14479 ,C2970_=_C14480 ,C12267_=_C12268 ,C12267_=_C13059 ,C12267_=_C13060 ,C12267_=_C13425 ,\nC12267_=_C13426 ,C12267_=_C13429 ,C12267_=_C13430 ,C12267_=_C13877 ,C12267_=_C13878 ,C12267_=_C13879 ,\nC12267_=_C13880 ,C12267_=_C13881 ,C12267_=_C13882 ,C12267_=_C14301 ,C12267_=_C14401 ,C12267_=_C14478 ,\nC12267_=_C14479 ,C12267_=_C14480 ,C12268_=_C13059 ,C12268_=_C13060 ,C12268_=_C13425 ,C12268_=_C13426 ,\nC12268_=_C13429 ,C12268_=_C13430 ,C12268_=_C13877 ,C12268_=_C13878 ,C12268_=_C13879 ,C12268_=_C13880 ,\nC12268_=_C13881 ,C12268_=_C13882 ,C12268_=_C14301 ,C12268_=_C14401 ,C12268_=_C14478 ,C12268_=_C14479 ,\nC12268_=_C14480 ,C13059_=_C13060 ,C13059_=_C13425 ,C13059_=_C13426 ,C13059_=_C13429 ,C13059_=_C13430 ,\nC13059_=_C13877 ,C13059_=_C13878 ,C13059_=_C13879 ,C13059_=_C13880 ,C13059_=_C13881 ,C13059_=_C13882 ,\nC13059_=_C14301 ,C13059_=_C14401 ,C13059_=_C14478 ,C13059_=_C14479 ,C13059_=_C14480 ,C13060_=_C13425 ,\nC13060_=_C13426 ,C13060_=_C13429 ,C13060_=_C13430 ,C13060_=_C13877 ,C13060_=_C13878 ,C13060_=_C13879 ,\nC13060_=_C13880 ,C13060_=_C13881 ,C13060_=_C13882 ,C13060_=_C14301 ,C13060_=_C14401 ,C13060_=_C14478 ,\nC13060_=_C14479 ,C13060_=_C14480 ,C13425_=_C13426 ,C13425_=_C13429 ,C13425_=_C13430 ,C13425_=_C13877 ,\nC13425_=_C13878 ,C13425_=_C13879 ,C13425_=_C13880 ,C13425_=_C13881 ,C13425_=_C13882 ,C13425_=_C14301 ,\nC13425_=_C14401 ,C13425_=_C14478 ,C13425_=_C14479 ,C13425_=_C14480 ,C13426_=_C13429 ,C13426_=_C13430 ,\nC13426_=_C13877 ,C13426_=_C13878 ,C13426_=_C13879 ,C13426_=_C13880 ,C13426_=_C13881 ,C13426_=_C13882 ,\nC13426_=_C14301 ,C13426_=_C14401 ,C13426_=_C14478 ,C13426_=_C14479 ,C13426_=_C14480 ,C13429_=_C13430 ,\nC13429_=_C13877 ,C13429_=_C13878 ,C13429_=_C13879 ,C13429_=_C13880 ,C13429_=_C13881 ,C13429_=_C13882 ,\nC13429_=_C14301 ,C13429_=_C14401 ,C13429_=_C14478 ,C13429_=_C14479 ,C13429_=_C14480 ,C13430_=_C13877 ,\nC13430_=_C13878 ,C13430_=_C13879 ,C13430_=_C13880 ,C13430_=_C13881 ,C13430_=_C13882 ,C13430_=_C14301 ,\nC13430_=_C14401 ,C13430_=_C14478 ,C13430_=_C14479 ,C13430_=_C14480 ,C13877_=_C13878 ,C13877_=_C13879 ,\nC13877_=_C13880 ,C13877_=_C13881 ,C13877_=_C13882 ,C13877_=_C14301 ,C13877_=_C14401 ,C13877_=_C14478 ,\nC13877_=_C14479 ,C13877_=_C14480 ,C13878_=_C13879 ,C13878_=_C13880 ,C13878_=_C13881 ,C13878_=_C13882 ,\nC13878_=_C14301 ,C13878_=_C14401 ,C13878_=_C14478 ,C13878_=_C14479 ,C13878_=_C14480 ,C13879_=_C13880 ,\nC13879_=_C13881 ,C13879_=_C13882 ,C13879_=_C14301 ,C13879_=_C14401 ,C13879_=_C14478 ,C13879_=_C14479 ,\nC13879_=_C14480 ,C13880_=_C13881 ,C13880_=_C13882 ,C13880_=_C14301 ,C13880_=_C14401 ,C13880_=_C14478 ,\nC13880_=_C14479 ,C13880_=_C14480 ,C13881_=_C13882 ,C13881_=_C14301 ,C13881_=_C14401 ,C13881_=_C14478 ,\nC13881_=_C14479 ,C13881_=_C14480 ,C13882_=_C14301 ,C13882_=_C14401 ,C13882_=_C14478 ,C13882_=_C14479 ,\nC13882_=_C14480 ,C13927_=_C13940 ,C13927_=_C14342 ,C13927_=_C14418 ,C13940_=_C14342 ,C13940_=_C14418 ,\nC14301_=_C14401 ,C14301_=_C14478 ,C14301_=_C14479 ,C14301_=_C14480 ,C14342_=_C14418 ,C14401_=_C14478 ,\nC14401_=_C14479 ,C14401_=_C14480 ,C14478_=_C14479 ,C14478_=_C14480 ,C14479_=_C14480 ,"];3191[shape=box, label="id:3191 level: 14\n34: C12261 C12262 C12264 C12265 C12267 \nC12268 C12516 C12542 C12544 C12546 C13057 \nC13058 C13059 C13060 C13426 C13429 C13430 \nC13548 C13549 C13550 C13879 C13880 C13881 \nC13882 C14112 C14113 C14123 C14124 C14134 \nC14135 C14301 C14321 C14331 C14332 \n265: C12261_=_C12262( C12261 C12262 ) C12261_=_C13057( C12261 C13057 ) C12261_=_C13058( C12261 C13058 ) C12261_=_C13426( C12261 C13426 ) C12261_=_C13429( C12261 C13429 ) \nC12261_=_C13430( C12261 C13430 ) C12261_=_C13548( C12261 C13548 ) C12261_=_C13549( C12261 C13549 ) C12261_=_C14124( C12261 C14124 ) C12261_=_C14135( C12261 C14135 ) C12261_=_C14332( C12261 C14332 ) \nC12262_=_C13057( C12262 C13057 ) C12262_=_C13058( C12262 C13058 ) C12262_=_C13426( C12262 C13426 ) C12262_=_C13429( C12262 C13429 ) C12262_=_C13430( C12262 C13430 ) C12262_=_C13548( C12262 C13548 ) \nC12262_=_C13549( C12262 C13549 ) C12262_=_C14124( C12262 C14124 ) C12262_=_C14135( C12262 C14135 ) C12262_=_C14332( C12262 C14332 ) C12264_=_C12265( C12264 C12265 ) C12264_=_C13057( C12264 C13057 ) \nC12264_=_C13058( C12264 C13058 ) C12264_=_C13059( C12264 C13059 ) C12264_=_C13060( C12264 C13060 ) C12264_=_C13426( C12264 C13426 ) C12264_=_C13429( C12264 C13429 ) C12264_=_C13430( C12264 C13430 ) \nC12264_=_C13548( C12264 C13548 ) C12264_=_C13549(</w:t>
      </w:r>
    </w:p>
    <w:p>
      <w:pPr>
        <w:pStyle w:val="PreformattedText"/>
        <w:bidi w:val="0"/>
        <w:spacing w:before="0" w:after="0"/>
        <w:jc w:val="left"/>
        <w:rPr/>
      </w:pPr>
      <w:r>
        <w:rPr/>
        <w:t xml:space="preserve"> </w:t>
      </w:r>
      <w:r>
        <w:rPr/>
        <w:t>C12264 C13549 ) C12264_=_C14123( C12264 C14123 ) C12264_=_C14134( C12264 C14134 ) C12264_=_C14331( C12264 C14331 ) C12265_=_C13057( C12265 C13057 ) \nC12265_=_C13058( C12265 C13058 ) C12265_=_C13059( C12265 C13059 ) C12265_=_C13060( C12265 C13060 ) C12265_=_C13426( C12265 C13426 ) C12265_=_C13429( C12265 C13429 ) C12265_=_C13430( C12265 C13430 ) \nC12265_=_C13548( C12265 C13548 ) C12265_=_C13549( C12265 C13549 ) C12265_=_C14123( C12265 C14123 ) C12265_=_C14134( C12265 C14134 ) C12265_=_C14331( C12265 C14331 ) C12267_=_C12268( C12267 C12268 ) \nC12267_=_C13059( C12267 C13059 ) C12267_=_C13060( C12267 C13060 ) C12267_=_C13426( C12267 C13426 ) C12267_=_C13429( C12267 C13429 ) C12267_=_C13430( C12267 C13430 ) C12267_=_C13548( C12267 C13548 ) \nC12267_=_C13549( C12267 C13549 ) C12267_=_C13879( C12267 C13879 ) C12267_=_C13880( C12267 C13880 ) C12267_=_C13881( C12267 C13881 ) C12267_=_C13882( C12267 C13882 ) C12267_=_C14301( C12267 C14301 ) \nC12268_=_C13059( C12268 C13059 ) C12268_=_C13060( C12268 C13060 ) C12268_=_C13426( C12268 C13426 ) C12268_=_C13429( C12268 C13429 ) C12268_=_C13430( C12268 C13430 ) C12268_=_C13548( C12268 C13548 ) \nC12268_=_C13549( C12268 C13549 ) C12268_=_C13879( C12268 C13879 ) C12268_=_C13880( C12268 C13880 ) C12268_=_C13881( C12268 C13881 ) C12268_=_C13882( C12268 C13882 ) C12268_=_C14301( C12268 C14301 ) \nC13057_=_C13058( C13057 C13058 ) C13057_=_C13059( C13057 C13059 ) C13057_=_C13060( C13057 C13060 ) C13057_=_C13426( C13057 C13426 ) C13057_=_C13429( C13057 C13429 ) C13057_=_C13430( C13057 C13430 ) \nC13057_=_C13548( C13057 C13548 ) C13057_=_C13549( C13057 C13549 ) C13057_=_C14123( C13057 C14123 ) C13057_=_C14124( C13057 C14124 ) C13057_=_C14134( C13057 C14134 ) C13057_=_C14135( C13057 C14135 ) \nC13057_=_C14331( C13057 C14331 ) C13057_=_C14332( C13057 C14332 ) C13058_=_C13059( C13058 C13059 ) C13058_=_C13060( C13058 C13060 ) C13058_=_C13426( C13058 C13426 ) C13058_=_C13429( C13058 C13429 ) \nC13058_=_C13430( C13058 C13430 ) C13058_=_C13548( C13058 C13548 ) C13058_=_C13549( C13058 C13549 ) C13058_=_C14123( C13058 C14123 ) C13058_=_C14124( C13058 C14124 ) C13058_=_C14134( C13058 C14134 ) \nC13058_=_C14135( C13058 C14135 ) C13058_=_C14331( C13058 C14331 ) C13058_=_C14332( C13058 C14332 ) C13059_=_C13060( C13059 C13060 ) C13059_=_C13426( C13059 C13426 ) C13059_=_C13429( C13059 C13429 ) \nC13059_=_C13430( C13059 C13430 ) C13059_=_C13548( C13059 C13548 ) C13059_=_C13549( C13059 C13549 ) C13059_=_C13879( C13059 C13879 ) C13059_=_C13880( C13059 C13880 ) C13059_=_C13881( C13059 C13881 ) \nC13059_=_C13882( C13059 C13882 ) C13059_=_C14123( C13059 C14123 ) C13059_=_C14134( C13059 C14134 ) C13059_=_C14301( C13059 C14301 ) C13059_=_C14331( C13059 C14331 ) C13060_=_C13426( C13060 C13426 ) \nC13060_=_C13429( C13060 C13429 ) C13060_=_C13430( C13060 C13430 ) C13060_=_C13548( C13060 C13548 ) C13060_=_C13549( C13060 C13549 ) C13060_=_C13879( C13060 C13879 ) C13060_=_C13880( C13060 C13880 ) \nC13060_=_C13881( C13060 C13881 ) C13060_=_C13882( C13060 C13882 ) C13060_=_C14123( C13060 C14123 ) C13060_=_C14134( C13060 C14134 ) C13060_=_C14301( C13060 C14301 ) C13060_=_C14331( C13060 C14331 ) \nC13426_=_C13429( C13426 C13429 ) C13426_=_C13430( C13426 C13430 ) C13426_=_C13879( C13426 C13879 ) C13426_=_C13880( C13426 C13880 ) C13426_=_C13881( C13426 C13881 ) C13426_=_C13882( C13426 C13882 ) \nC13426_=_C14301( C13426 C14301 ) C13429_=_C13430( C13429 C13430 ) C13429_=_C13548( C13429 C13548 ) C13429_=_C13549( C13429 C13549 ) C13429_=_C13879( C13429 C13879 ) C13429_=_C13880( C13429 C13880 ) \nC13429_=_C13881( C13429 C13881 ) C13429_=_C13882( C13429 C13882 ) C13429_=_C14123( C13429 C14123 ) C13429_=_C14124( C13429 C14124 ) C13429_=_C14134( C13429 C14134 ) C13429_=_C14135( C13429 C14135 ) \nC13429_=_C14301( C13429 C14301 ) C13429_=_C14331( C13429 C14331 ) C13429_=_C14332( C13429 C14332 ) C13430_=_C13548( C13430 C13548 ) C13430_=_C13549( C13430 C13549 ) C13430_=_C13879( C13430 C13879 ) \nC13430_=_C13880( C13430 C13880 ) C13430_=_C13881( C13430 C13881 ) C13430_=_C13882( C13430 C13882 ) C13430_=_C14123( C13430 C14123 ) C13430_=_C14124( C13430 C14124 ) C13430_=_C14134( C13430 C14134 ) \nC13430_=_C14135( C13430 C14135 ) C13430_=_C14301( C13430 C14301 ) C13430_=_C14331( C13430 C14331 ) C13430_=_C14332( C13430 C14332 ) C13548_=_C13549( C13548 C13549 ) C13548_=_C13879( C13548 C13879 ) \nC13548_=_C13880( C13548 C13880 ) C13548_=_C14112( C13548 C14112 ) C13548_=_C14113( C13548 C14113 ) C13548_=_C14123( C13548 C14123 ) C13548_=_C14124( C13548 C14124 ) C13548_=_C14134( C13548 C14134 ) \nC13548_=_C14135( C13548 C14135 ) C13548_=_C14301( C13548 C14301 ) C13548_=_C14321( C13548 C14321 ) C13548_=_C14331( C13548 C14331 ) C13548_=_C14332( C13548 C14332 ) C13549_=_C13879( C13549 C13879 ) \nC13549_=_C13880( C13549 C13880 ) C13549_=_C14112( C13549 C14112 ) C13549_=_C14113( C13549 C14113 ) C13549_=_C14123( C13549 C14123 ) C13549_=_C14124( C13549 C14124 ) C13549_=_C14134( C13549 C14134 ) \nC13549_=_C14135( C13549 C14135 ) C13549_=_C14301( C13549 C14301 ) C13549_=_C14321( C13549 C14321 ) C13549_=_C14331( C13549 C14331 ) C13549_=_C14332( C13549 C14332 ) C13550_=_C13879( C13550 C13879 ) \nC13550_=_C14112( C13550 C14112 ) C13550_=_C14123( C13550 C14123 ) C13550_=_C14124( C13550 C14124 ) C13550_=_C14301( C13550 C14301 ) C13550_=_C14321( C13550 C14321 ) C13550_=_C14331( C13550 C14331 ) \nC13550_=_C14332( C13550 C14332 ) C13879_=_C13880( C13879 C13880 ) C13879_=_C13881( C13879 C13881 ) C13879_=_C13882( C13879 C13882 ) C13879_=_C14112( C13879 C14112 ) C13879_=_C14113( C13879 C14113 ) \nC13879_=_C14123( C13879 C14123 ) C13879_=_C14124( C13879 C14124 ) C13879_=_C14134( C13879 C14134 ) C13879_=_C14135( C13879 C14135 ) C13879_=_C14301( C13879 C14301 ) C13879_=_C14321( C13879 C14321 ) \nC13879_=_C14331( C13879 C14331 ) C13879_=_C14332( C13879 C14332 ) C13880_=_C13881( C13880 C13881 ) C13880_=_C13882( C13880 C13882 ) C13880_=_C14112( C13880 C14112 ) C13880_=_C14113( C13880 C14113 ) \nC13880_=_C14123( C13880 C14123 ) C13880_=_C14124( C13880 C14124 ) C13880_=_C14134( C13880 C14134 ) C13880_=_C14135( C13880 C14135 ) C13880_=_C14301( C13880 C14301 ) C13880_=_C14321( C13880 C14321 ) \nC13880_=_C14331( C13880 C14331 ) C13880_=_C14332( C13880 C14332 ) C13881_=_C13882( C13881 C13882 ) C13881_=_C14301( C13881 C14301 ) C13882_=_C14301( C13882 C14301 ) C14112_=_C14113( C14112 C14113 ) \nC14112_=_C14123( C14112 C14123 ) C14112_=_C14124( C14112 C14124 ) C14112_=_C14134( C14112 C14134 ) C14112_=_C14135( C14112 C14135 ) C14112_=_C14301( C14112 C14301 ) C14112_=_C14321( C14112 C14321 ) \nC14112_=_C14331( C14112 C14331 ) C14112_=_C14332( C14112 C14332 ) C14113_=_C14123( C14113 C14123 ) C14113_=_C14124( C14113 C14124 ) C14113_=_C14134( C14113 C14134 ) C14113_=_C14135( C14113 C14135 ) \nC14113_=_C14301( C14113 C14301 ) C14113_=_C14321( C14113 C14321 ) C14113_=_C14331( C14113 C14331 ) C14113_=_C14332( C14113 C14332 ) C14123_=_C14124( C14123 C14124 ) C14123_=_C14134( C14123 C14134 ) \nC14123_=_C14135( C14123 C14135 ) C14123_=_C14301( C14123 C14301 ) C14123_=_C14321( C14123 C14321 ) C14123_=_C14331( C14123 C14331 ) C14123_=_C14332( C14123 C14332 ) C14124_=_C14134( C14124 C14134 ) \nC14124_=_C14135( C14124 C14135 ) C14124_=_C14301( C14124 C14301 ) C14124_=_C14321( C14124 C14321 ) C14124_=_C14331( C14124 C14331 ) C14124_=_C14332( C14124 C14332 ) C14134_=_C14135( C14134 C14135 ) \nC14134_=_C14301( C14134 C14301 ) C14134_=_C14321( C14134 C14321 ) C14134_=_C14331( C14134 C14331 ) C14134_=_C14332( C14134 C14332 ) C14135_=_C14301( C14135 C14301 ) C14135_=_C14321( C14135 C14321 ) \nC14135_=_C14331( C14135 C14331 ) C14135_=_C14332( C14135 C14332 ) C14301_=_C14321( C14301 C14321 ) C14301_=_C14331( C14301 C14331 ) C14301_=_C14332( C14301 C14332 ) C14321_=_C14331( C14321 C14331 ) \nC14321_=_C14332( C14321 C14332 ) C14331_=_C14332( C14331 C14332 ) "];3105-&gt;3191[label="33: C12261 C12262 C12264 C12265 C12267 \nC12268 C12516 C12542 C12544 C12546 C13057 \nC13058 C13059 C13060 C13426 C13429 C13430 \nC13548 C13550 C13879 C13880 C13881 C13882 \nC14112 C14113 C14123 C14124 C14134 C14135 \nC14301 C14321 C14331 C14332 \n240: C12261_=_C12262 ,C12261_=_C13057 ,C12261_=_C13058 ,C12261_=_C13426 ,C12261_=_C13429 ,\nC12261_=_C13430 ,C12261_=_C13548 ,C12261_=_C14124 ,C12261_=_C14135 ,C12261_=_C14332 ,C12262_=_C13057 ,\nC12262_=_C13058 ,C12262_=_C13426 ,C12262_=_C13429 ,C12262_=_C13430 ,C12262_=_C13548 ,C12262_=_C14124 ,\nC12262_=_C14135 ,C12262_=_C14332 ,C12264_=_C12265 ,C12264_=_C13057 ,C12264_=_C13058 ,C12264_=_C13059 ,\nC12264_=_C13060 ,C12264_=_C13426 ,C12264_=_C13429 ,C12264_=_C13430 ,C12264_=_C13548 ,C12264_=_C14123 ,\nC12264_=_C14134 ,C12264_=_C14331 ,C12265_=_C13057 ,C12265_=_C13058 ,C12265_=_C13059 ,C12265_=_C13060 ,\nC12265_=_C13426 ,C12265_=_C13429 ,C12265_=_C13430 ,C12265_=_C13548 ,C12265_=_C14123 ,C12265_=_C14134 ,\nC12265_=_C14331 ,C12267_=_C12268 ,C12267_=_C13059 ,C12267_=_C13060 ,C12267_=_C13426 ,C12267_=_C13429 ,\nC12267_=_C13430 ,C12267_=_C13548 ,C12267_=_C13879 ,C12267_=_C13880 ,C12267_=_C13881 ,C12267_=_C13882 ,\nC12267_=_C14301 ,C12268_=_C13059 ,C12268_=_C13060 ,C12268_=_C13426 ,C12268_=_C13429 ,C12268_=_C13430 ,\nC12268_=_C13548 ,C12268_=_C13879 ,C12268_=_C13880 ,C12268_=_C13881 ,C12268_=_C13882 ,C12268_=_C14301 ,\nC13057_=_C13058 ,C13057_=_C13059 ,C13057_=_C13060 ,C13057_=_C13426 ,C13057_=_C13429 ,C13057_=_C13430 ,\nC13057_=_C13548 ,C13057_=_C14123 ,C13057_=_C14124 ,C13057_=_C14134 ,C13057_=_C14135 ,C13057_=_C14331 ,\nC13057_=_C14332 ,C13058_=_C13059 ,C13058_=_C13060 ,C13058_=_C13426 ,C13058_=_C13429 ,C13058_=_C13430 ,\nC13058_=_C13548 ,C13058_=_C14123 ,C13058_=_C14124 ,C13058_=_C14134 ,C13058_=_C14135 ,C13058_=_C14331 ,\nC13058_=_C14332 ,C13059_=_C13060 ,C13059_=_C13426 ,C13059_=_C13429 ,C13059_=_C13430 ,C13059_=_C13548 ,\nC13059_=_C13879 ,C13059_=_C13880 ,C13059_=_C13881 ,C13059_=_C13882 ,C13059_=_C14123 ,C13059_=_C14134 ,\nC13059_=_C14301 ,C13059_=_C14331 ,C13060_=_C13426 ,C13060_=_C13429</w:t>
      </w:r>
    </w:p>
    <w:p>
      <w:pPr>
        <w:pStyle w:val="PreformattedText"/>
        <w:bidi w:val="0"/>
        <w:spacing w:before="0" w:after="0"/>
        <w:jc w:val="left"/>
        <w:rPr/>
      </w:pPr>
      <w:r>
        <w:rPr/>
        <w:t xml:space="preserve"> </w:t>
      </w:r>
      <w:r>
        <w:rPr/>
        <w:t>,C13060_=_C13430 ,C13060_=_C13548 ,\nC13060_=_C13879 ,C13060_=_C13880 ,C13060_=_C13881 ,C13060_=_C13882 ,C13060_=_C14123 ,C13060_=_C14134 ,\nC13060_=_C14301 ,C13060_=_C14331 ,C13426_=_C13429 ,C13426_=_C13430 ,C13426_=_C13879 ,C13426_=_C13880 ,\nC13426_=_C13881 ,C13426_=_C13882 ,C13426_=_C14301 ,C13429_=_C13430 ,C13429_=_C13548 ,C13429_=_C13879 ,\nC13429_=_C13880 ,C13429_=_C13881 ,C13429_=_C13882 ,C13429_=_C14123 ,C13429_=_C14124 ,C13429_=_C14134 ,\nC13429_=_C14135 ,C13429_=_C14301 ,C13429_=_C14331 ,C13429_=_C14332 ,C13430_=_C13548 ,C13430_=_C13879 ,\nC13430_=_C13880 ,C13430_=_C13881 ,C13430_=_C13882 ,C13430_=_C14123 ,C13430_=_C14124 ,C13430_=_C14134 ,\nC13430_=_C14135 ,C13430_=_C14301 ,C13430_=_C14331 ,C13430_=_C14332 ,C13548_=_C13879 ,C13548_=_C13880 ,\nC13548_=_C14112 ,C13548_=_C14113 ,C13548_=_C14123 ,C13548_=_C14124 ,C13548_=_C14134 ,C13548_=_C14135 ,\nC13548_=_C14301 ,C13548_=_C14321 ,C13548_=_C14331 ,C13548_=_C14332 ,C13550_=_C13879 ,C13550_=_C14112 ,\nC13550_=_C14123 ,C13550_=_C14124 ,C13550_=_C14301 ,C13550_=_C14321 ,C13550_=_C14331 ,C13550_=_C14332 ,\nC13879_=_C13880 ,C13879_=_C13881 ,C13879_=_C13882 ,C13879_=_C14112 ,C13879_=_C14113 ,C13879_=_C14123 ,\nC13879_=_C14124 ,C13879_=_C14134 ,C13879_=_C14135 ,C13879_=_C14301 ,C13879_=_C14321 ,C13879_=_C14331 ,\nC13879_=_C14332 ,C13880_=_C13881 ,C13880_=_C13882 ,C13880_=_C14112 ,C13880_=_C14113 ,C13880_=_C14123 ,\nC13880_=_C14124 ,C13880_=_C14134 ,C13880_=_C14135 ,C13880_=_C14301 ,C13880_=_C14321 ,C13880_=_C14331 ,\nC13880_=_C14332 ,C13881_=_C13882 ,C13881_=_C14301 ,C13882_=_C14301 ,C14112_=_C14113 ,C14112_=_C14123 ,\nC14112_=_C14124 ,C14112_=_C14134 ,C14112_=_C14135 ,C14112_=_C14301 ,C14112_=_C14321 ,C14112_=_C14331 ,\nC14112_=_C14332 ,C14113_=_C14123 ,C14113_=_C14124 ,C14113_=_C14134 ,C14113_=_C14135 ,C14113_=_C14301 ,\nC14113_=_C14321 ,C14113_=_C14331 ,C14113_=_C14332 ,C14123_=_C14124 ,C14123_=_C14134 ,C14123_=_C14135 ,\nC14123_=_C14301 ,C14123_=_C14321 ,C14123_=_C14331 ,C14123_=_C14332 ,C14124_=_C14134 ,C14124_=_C14135 ,\nC14124_=_C14301 ,C14124_=_C14321 ,C14124_=_C14331 ,C14124_=_C14332 ,C14134_=_C14135 ,C14134_=_C14301 ,\nC14134_=_C14321 ,C14134_=_C14331 ,C14134_=_C14332 ,C14135_=_C14301 ,C14135_=_C14321 ,C14135_=_C14331 ,\nC14135_=_C14332 ,C14301_=_C14321 ,C14301_=_C14331 ,C14301_=_C14332 ,C14321_=_C14331 ,C14321_=_C14332 ,\nC14331_=_C14332 ,"];3192[shape=box, label="id:3192 level: 14\n6: C6972 C6981 C6985 C12516 C12608 \nC13707 \n2: C6972_=_C12608( C6972 C12608 ) C6972_=_C13707( C6972 C13707 ) "];3106-&gt;3192[label="5: C6981 C6985 C12516 C12608 C13707 \n0: "];3193[shape=box, label="id:3193 level: 14\n4: C8847 C8854 C12924 C13797 \n1: C8847_=_C13797( C8847 C13797 ) "];3108-&gt;3193[label="3: C8847 C8854 C12924 \n0: "];3194[shape=box, label="id:3194 level: 14\n9: C8847 C8854 C12758 C12759 C13280 \nC13282 C13705 C13707 C14238 \n22: C8847_=_C12758( C8847 C12758 ) C8847_=_C12759( C8847 C12759 ) C8847_=_C13282( C8847 C13282 ) C8847_=_C14238( C8847 C14238 ) C8854_=_C12758( C8854 C12758 ) \nC8854_=_C13282( C8854 C13282 ) C8854_=_C13705( C8854 C13705 ) C8854_=_C14238( C8854 C14238 ) C12758_=_C12759( C12758 C12759 ) C12758_=_C13280( C12758 C13280 ) C12758_=_C13282( C12758 C13282 ) \nC12758_=_C13705( C12758 C13705 ) C12758_=_C14238( C12758 C14238 ) C12759_=_C13282( C12759 C13282 ) C12759_=_C14238( C12759 C14238 ) C13280_=_C13705( C13280 C13705 ) C13280_=_C13707( C13280 C13707 ) \nC13280_=_C14238( C13280 C14238 ) C13282_=_C13705( C13282 C13705 ) C13282_=_C14238( C13282 C14238 ) C13705_=_C14238( C13705 C14238 ) C13707_=_C14238( C13707 C14238 ) "];3108-&gt;3194[label="7: C8847 C8854 C12759 C13280 C13282 \nC13707 C14238 \n11: C8847_=_C12759 ,C8847_=_C13282 ,C8847_=_C14238 ,C8854_=_C13282 ,C8854_=_C14238 ,\nC12759_=_C13282 ,C12759_=_C14238 ,C13280_=_C13707 ,C13280_=_C14238 ,C13282_=_C14238 ,C13707_=_C14238 ,"];3195[shape=box, label="id:3195 level: 14\n7: C7281 C12532 C12640 C12871 C13312 \nC13731 C14220 \n4: C7281_=_C12871( C7281 C12871 ) C7281_=_C14220( C7281 C14220 ) C12871_=_C14220( C12871 C14220 ) C13312_=_C13731( C13312 C13731 ) "];3109-&gt;3195[label="6: C12532 C12640 C12871 C13312 C13731 \nC14220 \n2: C12871_=_C14220 ,C13312_=_C13731 ,"];3196[shape=box, label="id:3196 level: 14\n8: C12799 C12964 C13036 C13312 C13314 \nC13731 C14246 C14265 \n7: C12799_=_C13314( C12799 C13314 ) C12799_=_C14246( C12799 C14246 ) C13036_=_C14265( C13036 C14265 ) C13312_=_C13731( C13312 C13731 ) C13312_=_C14246( C13312 C14246 ) \nC13314_=_C14246( C13314 C14246 ) C13731_=_C14246( C13731 C14246 ) "];3109-&gt;3196[label="6: C12799 C12964 C13036 C13312 C13731 \nC14265 \n2: C13036_=_C14265 ,C13312_=_C13731 ,"];3197[shape=box, label="id:3197 level: 14\n9: C10110 C12855 C12871 C12964 C13766 \nC13767 C14220 C14232 C14371 \n29: C10110_=_C12855( C10110 C12855 ) C10110_=_C12871( C10110 C12871 ) C10110_=_C12964( C10110 C12964 ) C10110_=_C13766( C10110 C13766 ) C10110_=_C13767( C10110 C13767 ) \nC10110_=_C14220( C10110 C14220 ) C10110_=_C14232( C10110 C14232 ) C10110_=_C14371( C10110 C14371 ) C12855_=_C12871( C12855 C12871 ) C12855_=_C13766( C12855 C13766 ) C12855_=_C13767( C12855 C13767 ) \nC12855_=_C14220( C12855 C14220 ) C12855_=_C14232( C12855 C14232 ) C12855_=_C14371( C12855 C14371 ) C12871_=_C13766( C12871 C13766 ) C12871_=_C13767( C12871 C13767 ) C12871_=_C14220( C12871 C14220 ) \nC12871_=_C14232( C12871 C14232 ) C12871_=_C14371( C12871 C14371 ) C13766_=_C13767( C13766 C13767 ) C13766_=_C14220( C13766 C14220 ) C13766_=_C14232( C13766 C14232 ) C13766_=_C14371( C13766 C14371 ) \nC13767_=_C14220( C13767 C14220 ) C13767_=_C14232( C13767 C14232 ) C13767_=_C14371( C13767 C14371 ) C14220_=_C14232( C14220 C14232 ) C14220_=_C14371( C14220 C14371 ) C14232_=_C14371( C14232 C14371 ) "];3110-&gt;3197[label="8: C12855 C12871 C12964 C13766 C13767 \nC14220 C14232 C14371 \n21: C12855_=_C12871 ,C12855_=_C13766 ,C12855_=_C13767 ,C12855_=_C14220 ,C12855_=_C14232 ,\nC12855_=_C14371 ,C12871_=_C13766 ,C12871_=_C13767 ,C12871_=_C14220 ,C12871_=_C14232 ,C12871_=_C14371 ,\nC13766_=_C13767 ,C13766_=_C14220 ,C13766_=_C14232 ,C13766_=_C14371 ,C13767_=_C14220 ,C13767_=_C14232 ,\nC13767_=_C14371 ,C14220_=_C14232 ,C14220_=_C14371 ,C14232_=_C14371 ,"];3198[shape=box, label="id:3198 level: 14\n6: C7083 C7092 C7096 C12522 C12620 \nC13638 \n1: C7083_=_C12620( C7083 C12620 ) "];3111-&gt;3198[label="5: C7083 C7092 C7096 C12522 C12620 \n1: C7083_=_C12620 ,"];3199[shape=box, label="id:3199 level: 14\n4: C8992 C12939 C13373 C13806 \n2: C8992_=_C13373( C8992 C13373 ) C13373_=_C13806( C13373 C13806 ) "];3112-&gt;3199[label="3: C8992 C12939 C13806 \n0: "];3200[shape=box, label="id:3200 level: 14\n11: C8985 C8992 C12773 C12774 C13293 \nC13294 C13295 C13714 C13715 C13716 C14241 \n44: C8985_=_C12773( C8985 C12773 ) C8985_=_C12774( C8985 C12774 ) C8985_=_C13293( C8985 C13293 ) C8985_=_C13294( C8985 C13294 ) C8985_=_C13295( C8985 C13295 ) \nC8985_=_C13715( C8985 C13715 ) C8985_=_C14241( C8985 C14241 ) C8992_=_C12773( C8992 C12773 ) C8992_=_C13293( C8992 C13293 ) C8992_=_C13294( C8992 C13294 ) C8992_=_C13295( C8992 C13295 ) \nC8992_=_C13714( C8992 C13714 ) C8992_=_C14241( C8992 C14241 ) C12773_=_C12774( C12773 C12774 ) C12773_=_C13293( C12773 C13293 ) C12773_=_C13294( C12773 C13294 ) C12773_=_C13295( C12773 C13295 ) \nC12773_=_C13714( C12773 C13714 ) C12773_=_C13715( C12773 C13715 ) C12773_=_C14241( C12773 C14241 ) C12774_=_C13293( C12774 C13293 ) C12774_=_C13294( C12774 C13294 ) C12774_=_C13295( C12774 C13295 ) \nC12774_=_C13715( C12774 C13715 ) C12774_=_C14241( C12774 C14241 ) C13293_=_C13294( C13293 C13294 ) C13293_=_C13295( C13293 C13295 ) C13293_=_C13714( C13293 C13714 ) C13293_=_C13715( C13293 C13715 ) \nC13293_=_C13716( C13293 C13716 ) C13293_=_C14241( C13293 C14241 ) C13294_=_C13295( C13294 C13295 ) C13294_=_C13714( C13294 C13714 ) C13294_=_C13715( C13294 C13715 ) C13294_=_C14241( C13294 C14241 ) \nC13295_=_C13714( C13295 C13714 ) C13295_=_C13715( C13295 C13715 ) C13295_=_C13716( C13295 C13716 ) C13295_=_C14241( C13295 C14241 ) C13714_=_C13715( C13714 C13715 ) C13714_=_C14241( C13714 C14241 ) \nC13715_=_C13716( C13715 C13716 ) C13715_=_C14241( C13715 C14241 ) C13716_=_C14241( C13716 C14241 ) "];3113-&gt;3200[label="8: C8985 C8992 C12773 C12774 C13294 \nC13714 C13716 C14241 \n18: C8985_=_C12773 ,C8985_=_C12774 ,C8985_=_C13294 ,C8985_=_C14241 ,C8992_=_C12773 ,\nC8992_=_C13294 ,C8992_=_C13714 ,C8992_=_C14241 ,C12773_=_C12774 ,C12773_=_C13294 ,C12773_=_C13714 ,\nC12773_=_C14241 ,C12774_=_C13294 ,C12774_=_C14241 ,C13294_=_C13714 ,C13294_=_C14241 ,C13714_=_C14241 ,\nC13716_=_C14241 ,"];3201[shape=box, label="id:3201 level: 14\n6: C7046 C7055 C7059 C12520 C12616 \nC13713 \n2: C7046_=_C12616( C7046 C12616 ) C7046_=_C13713( C7046 C13713 ) "];3114-&gt;3201[label="5: C7055 C7059 C12520 C12616 C13713 \n0: "];3202[shape=box, label="id:3202 level: 14\n5: C8952 C13030 C13290 C14240 C14260 \n6: C8952_=_C13030( C8952 C13030 ) C8952_=_C13290( C8952 C13290 ) C8952_=_C14240( C8952 C14240 ) C8952_=_C14260( C8952 C14260 ) C13030_=_C14260( C13030 C14260 ) \nC13290_=_C14240( C13290 C14240 ) "];3115-&gt;3202[label="4: C13030 C13290 C14240 C14260 \n2: C13030_=_C14260 ,C13290_=_C14240 ,"];3203[shape=box, label="id:3203 level: 14\n8: C8939 C8946 C12769 C12934 C13288 \nC13290 C13713 C14240 \n11: C8939_=_C12769( C8939 C12769 ) C8939_=_C13290( C8939 C13290 ) C8939_=_C14240( C8939 C14240 ) C8946_=_C13290( C8946 C13290 ) C8946_=_C14240( C8946 C14240 ) \nC12769_=_C13290( C12769 C13290 ) C12769_=_C14240( C12769 C14240 ) C13288_=_C13713( C13288 C13713 ) C13288_=_C14240( C13288 C14240 ) C13290_=_C14240( C13290 C14240 ) C13713_=_C14240( C13713 C14240 ) "];3115-&gt;3203[label="6: C12769 C12934 C13288 C13290 C13713 \nC14240 \n6: C12769_=_C13290 ,C12769_=_C14240 ,C13288_=_C13713 ,C13288_=_C14240 ,C13290_=_C14240 ,\nC13713_=_C14240 ,"];3204[shape=box, label="id:3204 level: 14\n10: C12524 C12624 C12779 C12867 C12944 \nC13032 C13296 C13719 C14217 C14262 \n3: C12867_=_C14217( C12867 C14217 ) C13032_=_C14262(</w:t>
      </w:r>
    </w:p>
    <w:p>
      <w:pPr>
        <w:pStyle w:val="PreformattedText"/>
        <w:bidi w:val="0"/>
        <w:spacing w:before="0" w:after="0"/>
        <w:jc w:val="left"/>
        <w:rPr/>
      </w:pPr>
      <w:r>
        <w:rPr/>
        <w:t xml:space="preserve"> </w:t>
      </w:r>
      <w:r>
        <w:rPr/>
        <w:t>C13032 C14262 ) C13296_=_C13719( C13296 C13719 ) "];3118-&gt;3204[label="8: C12524 C12624 C12779 C12867 C12944 \nC13032 C14217 C14262 \n2: C12867_=_C14217 ,C13032_=_C14262 ,"];3205[shape=box, label="id:3205 level: 14\n10: C12779 C12851 C12867 C12944 C13760 \nC13761 C14060 C14217 C14229 C14368 \n24: C12779_=_C12851( C12779 C12851 ) C12779_=_C14060( C12779 C14060 ) C12851_=_C12867( C12851 C12867 ) C12851_=_C13760( C12851 C13760 ) C12851_=_C13761( C12851 C13761 ) \nC12851_=_C14060( C12851 C14060 ) C12851_=_C14217( C12851 C14217 ) C12851_=_C14229( C12851 C14229 ) C12851_=_C14368( C12851 C14368 ) C12867_=_C13760( C12867 C13760 ) C12867_=_C13761( C12867 C13761 ) \nC12867_=_C14217( C12867 C14217 ) C12867_=_C14229( C12867 C14229 ) C12867_=_C14368( C12867 C14368 ) C13760_=_C13761( C13760 C13761 ) C13760_=_C14217( C13760 C14217 ) C13760_=_C14229( C13760 C14229 ) \nC13760_=_C14368( C13760 C14368 ) C13761_=_C14217( C13761 C14217 ) C13761_=_C14229( C13761 C14229 ) C13761_=_C14368( C13761 C14368 ) C14217_=_C14229( C14217 C14229 ) C14217_=_C14368( C14217 C14368 ) \nC14229_=_C14368( C14229 C14368 ) "];3118-&gt;3205[label="9: C12779 C12867 C12944 C13760 C13761 \nC14060 C14217 C14229 C14368 \n16: C12779_=_C14060 ,C12867_=_C13760 ,C12867_=_C13761 ,C12867_=_C14217 ,C12867_=_C14229 ,\nC12867_=_C14368 ,C13760_=_C13761 ,C13760_=_C14217 ,C13760_=_C14229 ,C13760_=_C14368 ,C13761_=_C14217 ,\nC13761_=_C14229 ,C13761_=_C14368 ,C14217_=_C14229 ,C14217_=_C14368 ,C14229_=_C14368 ,"];3206[shape=box, label="id:3206 level: 14\n15: C8127 C12341 C12342 C12691 C12707 \nC13119 C13120 C13483 C13484 C13682 C13683 \nC13985 C13987 C13990 C14310 \n101: C8127_=_C12341( C8127 C12341 ) C8127_=_C12342( C8127 C12342 ) C8127_=_C12691( C8127 C12691 ) C8127_=_C12707( C8127 C12707 ) C8127_=_C13119( C8127 C13119 ) \nC8127_=_C13120( C8127 C13120 ) C8127_=_C13483( C8127 C13483 ) C8127_=_C13484( C8127 C13484 ) C8127_=_C13682( C8127 C13682 ) C8127_=_C13683( C8127 C13683 ) C8127_=_C13985( C8127 C13985 ) \nC8127_=_C13987( C8127 C13987 ) C8127_=_C14310( C8127 C14310 ) C12341_=_C12342( C12341 C12342 ) C12341_=_C12691( C12341 C12691 ) C12341_=_C12707( C12341 C12707 ) C12341_=_C13119( C12341 C13119 ) \nC12341_=_C13120( C12341 C13120 ) C12341_=_C13483( C12341 C13483 ) C12341_=_C13484( C12341 C13484 ) C12341_=_C13682( C12341 C13682 ) C12341_=_C13683( C12341 C13683 ) C12341_=_C13985( C12341 C13985 ) \nC12341_=_C13987( C12341 C13987 ) C12341_=_C13990( C12341 C13990 ) C12341_=_C14310( C12341 C14310 ) C12342_=_C12691( C12342 C12691 ) C12342_=_C12707( C12342 C12707 ) C12342_=_C13119( C12342 C13119 ) \nC12342_=_C13120( C12342 C13120 ) C12342_=_C13483( C12342 C13483 ) C12342_=_C13484( C12342 C13484 ) C12342_=_C13682( C12342 C13682 ) C12342_=_C13683( C12342 C13683 ) C12342_=_C13985( C12342 C13985 ) \nC12342_=_C13987( C12342 C13987 ) C12342_=_C13990( C12342 C13990 ) C12342_=_C14310( C12342 C14310 ) C12691_=_C12707( C12691 C12707 ) C12691_=_C13119( C12691 C13119 ) C12691_=_C13120( C12691 C13120 ) \nC12691_=_C13483( C12691 C13483 ) C12691_=_C13484( C12691 C13484 ) C12691_=_C13682( C12691 C13682 ) C12691_=_C13683( C12691 C13683 ) C12691_=_C13985( C12691 C13985 ) C12691_=_C13987( C12691 C13987 ) \nC12691_=_C14310( C12691 C14310 ) C12707_=_C13119( C12707 C13119 ) C12707_=_C13120( C12707 C13120 ) C12707_=_C13483( C12707 C13483 ) C12707_=_C13484( C12707 C13484 ) C12707_=_C13682( C12707 C13682 ) \nC12707_=_C13683( C12707 C13683 ) C12707_=_C13985( C12707 C13985 ) C12707_=_C13987( C12707 C13987 ) C12707_=_C13990( C12707 C13990 ) C12707_=_C14310( C12707 C14310 ) C13119_=_C13120( C13119 C13120 ) \nC13119_=_C13483( C13119 C13483 ) C13119_=_C13484( C13119 C13484 ) C13119_=_C13682( C13119 C13682 ) C13119_=_C13683( C13119 C13683 ) C13119_=_C13985( C13119 C13985 ) C13119_=_C13987( C13119 C13987 ) \nC13119_=_C13990( C13119 C13990 ) C13119_=_C14310( C13119 C14310 ) C13120_=_C13483( C13120 C13483 ) C13120_=_C13484( C13120 C13484 ) C13120_=_C13682( C13120 C13682 ) C13120_=_C13683( C13120 C13683 ) \nC13120_=_C13985( C13120 C13985 ) C13120_=_C13987( C13120 C13987 ) C13120_=_C13990( C13120 C13990 ) C13120_=_C14310( C13120 C14310 ) C13483_=_C13484( C13483 C13484 ) C13483_=_C13682( C13483 C13682 ) \nC13483_=_C13683( C13483 C13683 ) C13483_=_C13985( C13483 C13985 ) C13483_=_C13987( C13483 C13987 ) C13483_=_C13990( C13483 C13990 ) C13483_=_C14310( C13483 C14310 ) C13484_=_C13682( C13484 C13682 ) \nC13484_=_C13683( C13484 C13683 ) C13484_=_C13985( C13484 C13985 ) C13484_=_C13987( C13484 C13987 ) C13484_=_C13990( C13484 C13990 ) C13484_=_C14310( C13484 C14310 ) C13682_=_C13683( C13682 C13683 ) \nC13682_=_C13985( C13682 C13985 ) C13682_=_C13987( C13682 C13987 ) C13682_=_C14310( C13682 C14310 ) C13683_=_C13985( C13683 C13985 ) C13683_=_C13987( C13683 C13987 ) C13683_=_C14310( C13683 C14310 ) \nC13985_=_C13987( C13985 C13987 ) C13985_=_C13990( C13985 C13990 ) C13985_=_C14310( C13985 C14310 ) C13987_=_C13990( C13987 C13990 ) C13987_=_C14310( C13987 C14310 ) C13990_=_C14310( C13990 C14310 ) "];3124-&gt;3206[label="14: C8127 C12341 C12342 C12691 C13119 \nC13120 C13483 C13484 C13682 C13683 C13985 \nC13987 C13990 C14310 \n87: C8127_=_C12341 ,C8127_=_C12342 ,C8127_=_C12691 ,C8127_=_C13119 ,C8127_=_C13120 ,\nC8127_=_C13483 ,C8127_=_C13484 ,C8127_=_C13682 ,C8127_=_C13683 ,C8127_=_C13985 ,C8127_=_C13987 ,\nC8127_=_C14310 ,C12341_=_C12342 ,C12341_=_C12691 ,C12341_=_C13119 ,C12341_=_C13120 ,C12341_=_C13483 ,\nC12341_=_C13484 ,C12341_=_C13682 ,C12341_=_C13683 ,C12341_=_C13985 ,C12341_=_C13987 ,C12341_=_C13990 ,\nC12341_=_C14310 ,C12342_=_C12691 ,C12342_=_C13119 ,C12342_=_C13120 ,C12342_=_C13483 ,C12342_=_C13484 ,\nC12342_=_C13682 ,C12342_=_C13683 ,C12342_=_C13985 ,C12342_=_C13987 ,C12342_=_C13990 ,C12342_=_C14310 ,\nC12691_=_C13119 ,C12691_=_C13120 ,C12691_=_C13483 ,C12691_=_C13484 ,C12691_=_C13682 ,C12691_=_C13683 ,\nC12691_=_C13985 ,C12691_=_C13987 ,C12691_=_C14310 ,C13119_=_C13120 ,C13119_=_C13483 ,C13119_=_C13484 ,\nC13119_=_C13682 ,C13119_=_C13683 ,C13119_=_C13985 ,C13119_=_C13987 ,C13119_=_C13990 ,C13119_=_C14310 ,\nC13120_=_C13483 ,C13120_=_C13484 ,C13120_=_C13682 ,C13120_=_C13683 ,C13120_=_C13985 ,C13120_=_C13987 ,\nC13120_=_C13990 ,C13120_=_C14310 ,C13483_=_C13484 ,C13483_=_C13682 ,C13483_=_C13683 ,C13483_=_C13985 ,\nC13483_=_C13987 ,C13483_=_C13990 ,C13483_=_C14310 ,C13484_=_C13682 ,C13484_=_C13683 ,C13484_=_C13985 ,\nC13484_=_C13987 ,C13484_=_C13990 ,C13484_=_C14310 ,C13682_=_C13683 ,C13682_=_C13985 ,C13682_=_C13987 ,\nC13682_=_C14310 ,C13683_=_C13985 ,C13683_=_C13987 ,C13683_=_C14310 ,C13985_=_C13987 ,C13985_=_C13990 ,\nC13985_=_C14310 ,C13987_=_C13990 ,C13987_=_C14310 ,C13990_=_C14310 ,"];3207[shape=box, label="id:3207 level: 14\n7: C7318 C12534 C12644 C12872 C13316 \nC13734 C14033 \n4: C7318_=_C12872( C7318 C12872 ) C7318_=_C14033( C7318 C14033 ) C12872_=_C14033( C12872 C14033 ) C13316_=_C13734( C13316 C13734 ) "];3125-&gt;3207[label="6: C12534 C12644 C12872 C13316 C13734 \nC14033 \n2: C12872_=_C14033 ,C13316_=_C13734 ,"];3208[shape=box, label="id:3208 level: 14\n8: C12804 C12969 C13037 C13316 C13318 \nC13734 C14081 C14247 \n7: C12804_=_C13318( C12804 C13318 ) C12804_=_C14247( C12804 C14247 ) C13037_=_C14081( C13037 C14081 ) C13316_=_C13734( C13316 C13734 ) C13316_=_C14247( C13316 C14247 ) \nC13318_=_C14247( C13318 C14247 ) C13734_=_C14247( C13734 C14247 ) "];3125-&gt;3208[label="6: C12804 C12969 C13037 C13316 C13734 \nC14081 \n2: C13037_=_C14081 ,C13316_=_C13734 ,"];3209[shape=box, label="id:3209 level: 14\n15: C10128 C12374 C12375 C12856 C12872 \nC12969 C13146 C13147 C13507 C13508 C13772 \nC13773 C14033 C14035 C14314 \n92: C10128_=_C12374( C10128 C12374 ) C10128_=_C12375( C10128 C12375 ) C10128_=_C12856( C10128 C12856 ) C10128_=_C12872( C10128 C12872 ) C10128_=_C12969( C10128 C12969 ) \nC10128_=_C13146( C10128 C13146 ) C10128_=_C13147( C10128 C13147 ) C10128_=_C13507( C10128 C13507 ) C10128_=_C13508( C10128 C13508 ) C10128_=_C13772( C10128 C13772 ) C10128_=_C13773( C10128 C13773 ) \nC10128_=_C14033( C10128 C14033 ) C10128_=_C14035( C10128 C14035 ) C10128_=_C14314( C10128 C14314 ) C12374_=_C12375( C12374 C12375 ) C12374_=_C12856( C12374 C12856 ) C12374_=_C12872( C12374 C12872 ) \nC12374_=_C13146( C12374 C13146 ) C12374_=_C13147( C12374 C13147 ) C12374_=_C13507( C12374 C13507 ) C12374_=_C13508( C12374 C13508 ) C12374_=_C13772( C12374 C13772 ) C12374_=_C13773( C12374 C13773 ) \nC12374_=_C14033( C12374 C14033 ) C12374_=_C14035( C12374 C14035 ) C12374_=_C14314( C12374 C14314 ) C12375_=_C12856( C12375 C12856 ) C12375_=_C12872( C12375 C12872 ) C12375_=_C13146( C12375 C13146 ) \nC12375_=_C13147( C12375 C13147 ) C12375_=_C13507( C12375 C13507 ) C12375_=_C13508( C12375 C13508 ) C12375_=_C13772( C12375 C13772 ) C12375_=_C13773( C12375 C13773 ) C12375_=_C14033( C12375 C14033 ) \nC12375_=_C14035( C12375 C14035 ) C12375_=_C14314( C12375 C14314 ) C12856_=_C12872( C12856 C12872 ) C12856_=_C13146( C12856 C13146 ) C12856_=_C13147( C12856 C13147 ) C12856_=_C13507( C12856 C13507 ) \nC12856_=_C13508( C12856 C13508 ) C12856_=_C13772( C12856 C13772 ) C12856_=_C13773( C12856 C13773 ) C12856_=_C14033( C12856 C14033 ) C12856_=_C14035( C12856 C14035 ) C12856_=_C14314( C12856 C14314 ) \nC12872_=_C13146( C12872 C13146 ) C12872_=_C13147( C12872 C13147 ) C12872_=_C13507( C12872 C13507 ) C12872_=_C13508( C12872 C13508 ) C12872_=_C13772( C12872 C13772 ) C12872_=_C13773( C12872 C13773 ) \nC12872_=_C14033( C12872 C14033 ) C12872_=_C14035( C12872 C14035 ) C12872_=_C14314( C12872 C14314 ) C13146_=_C13147( C13146 C13147 ) C13146_=_C13507( C13146 C13507 ) C13146_=_C13508( C13146 C13508 ) \nC13146_=_C13772( C13146 C13772 ) C13146_=_C13773( C13146 C13773 ) C13146_=_C14033( C13146 C14033 ) C13146_=_C14035( C13146 C14035 ) C13146_=_C14314( C13146 C14314 ) C13147_=_C13507( C13147 C13507 ) \nC13147_=_C13508( C13147 C13508 ) C13147_=_C13772( C13147 C13772 ) C13147_=_C13773( C13147 C13773 ) C13147_=_C14033( C13147 C14033 ) C13147_=_C14035( C13147 C14035 ) C13147_=_C14314(</w:t>
      </w:r>
    </w:p>
    <w:p>
      <w:pPr>
        <w:pStyle w:val="PreformattedText"/>
        <w:bidi w:val="0"/>
        <w:spacing w:before="0" w:after="0"/>
        <w:jc w:val="left"/>
        <w:rPr/>
      </w:pPr>
      <w:r>
        <w:rPr/>
        <w:t xml:space="preserve"> </w:t>
      </w:r>
      <w:r>
        <w:rPr/>
        <w:t>C13147 C14314 ) \nC13507_=_C13508( C13507 C13508 ) C13507_=_C13772( C13507 C13772 ) C13507_=_C13773( C13507 C13773 ) C13507_=_C14033( C13507 C14033 ) C13507_=_C14035( C13507 C14035 ) C13507_=_C14314( C13507 C14314 ) \nC13508_=_C13772( C13508 C13772 ) C13508_=_C13773( C13508 C13773 ) C13508_=_C14033( C13508 C14033 ) C13508_=_C14035( C13508 C14035 ) C13508_=_C14314( C13508 C14314 ) C13772_=_C13773( C13772 C13773 ) \nC13772_=_C14033( C13772 C14033 ) C13772_=_C14035( C13772 C14035 ) C13772_=_C14314( C13772 C14314 ) C13773_=_C14033( C13773 C14033 ) C13773_=_C14035( C13773 C14035 ) C13773_=_C14314( C13773 C14314 ) \nC14033_=_C14035( C14033 C14035 ) C14033_=_C14314( C14033 C14314 ) C14035_=_C14314( C14035 C14314 ) "];3126-&gt;3209[label="14: C12374 C12375 C12856 C12872 C12969 \nC13146 C13147 C13507 C13508 C13772 C13773 \nC14033 C14035 C14314 \n78: C12374_=_C12375 ,C12374_=_C12856 ,C12374_=_C12872 ,C12374_=_C13146 ,C12374_=_C13147 ,\nC12374_=_C13507 ,C12374_=_C13508 ,C12374_=_C13772 ,C12374_=_C13773 ,C12374_=_C14033 ,C12374_=_C14035 ,\nC12374_=_C14314 ,C12375_=_C12856 ,C12375_=_C12872 ,C12375_=_C13146 ,C12375_=_C13147 ,C12375_=_C13507 ,\nC12375_=_C13508 ,C12375_=_C13772 ,C12375_=_C13773 ,C12375_=_C14033 ,C12375_=_C14035 ,C12375_=_C14314 ,\nC12856_=_C12872 ,C12856_=_C13146 ,C12856_=_C13147 ,C12856_=_C13507 ,C12856_=_C13508 ,C12856_=_C13772 ,\nC12856_=_C13773 ,C12856_=_C14033 ,C12856_=_C14035 ,C12856_=_C14314 ,C12872_=_C13146 ,C12872_=_C13147 ,\nC12872_=_C13507 ,C12872_=_C13508 ,C12872_=_C13772 ,C12872_=_C13773 ,C12872_=_C14033 ,C12872_=_C14035 ,\nC12872_=_C14314 ,C13146_=_C13147 ,C13146_=_C13507 ,C13146_=_C13508 ,C13146_=_C13772 ,C13146_=_C13773 ,\nC13146_=_C14033 ,C13146_=_C14035 ,C13146_=_C14314 ,C13147_=_C13507 ,C13147_=_C13508 ,C13147_=_C13772 ,\nC13147_=_C13773 ,C13147_=_C14033 ,C13147_=_C14035 ,C13147_=_C14314 ,C13507_=_C13508 ,C13507_=_C13772 ,\nC13507_=_C13773 ,C13507_=_C14033 ,C13507_=_C14035 ,C13507_=_C14314 ,C13508_=_C13772 ,C13508_=_C13773 ,\nC13508_=_C14033 ,C13508_=_C14035 ,C13508_=_C14314 ,C13772_=_C13773 ,C13772_=_C14033 ,C13772_=_C14035 ,\nC13772_=_C14314 ,C13773_=_C14033 ,C13773_=_C14035 ,C13773_=_C14314 ,C14033_=_C14035 ,C14033_=_C14314 ,\nC14035_=_C14314 ,"];3210[shape=box, label="id:3210 level: 14\n17: C3538 C3649 C12335 C12336 C12339 \nC13115 C13116 C13120 C13479 C13480 C13981 \nC13982 C14189 C14435 C14484 C14485 C14486 \n109: C3538_=_C3649( C3538 C3649 ) C3538_=_C12335( C3538 C12335 ) C3538_=_C12336( C3538 C12336 ) C3538_=_C13115( C3538 C13115 ) C3538_=_C13116( C3538 C13116 ) \nC3538_=_C13479( C3538 C13479 ) C3538_=_C13480( C3538 C13480 ) C3538_=_C13981( C3538 C13981 ) C3538_=_C13982( C3538 C13982 ) C3538_=_C14435( C3538 C14435 ) C3538_=_C14484( C3538 C14484 ) \nC3538_=_C14485( C3538 C14485 ) C3538_=_C14486( C3538 C14486 ) C3649_=_C12335( C3649 C12335 ) C3649_=_C12336( C3649 C12336 ) C3649_=_C13115( C3649 C13115 ) C3649_=_C13116( C3649 C13116 ) \nC3649_=_C13479( C3649 C13479 ) C3649_=_C13480( C3649 C13480 ) C3649_=_C13981( C3649 C13981 ) C3649_=_C13982( C3649 C13982 ) C3649_=_C14435( C3649 C14435 ) C3649_=_C14484( C3649 C14484 ) \nC3649_=_C14485( C3649 C14485 ) C3649_=_C14486( C3649 C14486 ) C12335_=_C12336( C12335 C12336 ) C12335_=_C13115( C12335 C13115 ) C12335_=_C13116( C12335 C13116 ) C12335_=_C13479( C12335 C13479 ) \nC12335_=_C13480( C12335 C13480 ) C12335_=_C13981( C12335 C13981 ) C12335_=_C13982( C12335 C13982 ) C12335_=_C14189( C12335 C14189 ) C12335_=_C14435( C12335 C14435 ) C12335_=_C14484( C12335 C14484 ) \nC12335_=_C14485( C12335 C14485 ) C12335_=_C14486( C12335 C14486 ) C12336_=_C13115( C12336 C13115 ) C12336_=_C13116( C12336 C13116 ) C12336_=_C13479( C12336 C13479 ) C12336_=_C13480( C12336 C13480 ) \nC12336_=_C13981( C12336 C13981 ) C12336_=_C13982( C12336 C13982 ) C12336_=_C14189( C12336 C14189 ) C12336_=_C14435( C12336 C14435 ) C12336_=_C14484( C12336 C14484 ) C12336_=_C14485( C12336 C14485 ) \nC12336_=_C14486( C12336 C14486 ) C12339_=_C13116( C12339 C13116 ) C12339_=_C13120( C12339 C13120 ) C12339_=_C13479( C12339 C13479 ) C12339_=_C13480( C12339 C13480 ) C12339_=_C14484( C12339 C14484 ) \nC12339_=_C14485( C12339 C14485 ) C12339_=_C14486( C12339 C14486 ) C13115_=_C13116( C13115 C13116 ) C13115_=_C13479( C13115 C13479 ) C13115_=_C13480( C13115 C13480 ) C13115_=_C13981( C13115 C13981 ) \nC13115_=_C13982( C13115 C13982 ) C13115_=_C14435( C13115 C14435 ) C13115_=_C14484( C13115 C14484 ) C13115_=_C14485( C13115 C14485 ) C13115_=_C14486( C13115 C14486 ) C13116_=_C13120( C13116 C13120 ) \nC13116_=_C13479( C13116 C13479 ) C13116_=_C13480( C13116 C13480 ) C13116_=_C13981( C13116 C13981 ) C13116_=_C13982( C13116 C13982 ) C13116_=_C14189( C13116 C14189 ) C13116_=_C14435( C13116 C14435 ) \nC13116_=_C14484( C13116 C14484 ) C13116_=_C14485( C13116 C14485 ) C13116_=_C14486( C13116 C14486 ) C13120_=_C13479( C13120 C13479 ) C13120_=_C13480( C13120 C13480 ) C13120_=_C14484( C13120 C14484 ) \nC13120_=_C14485( C13120 C14485 ) C13120_=_C14486( C13120 C14486 ) C13479_=_C13480( C13479 C13480 ) C13479_=_C13981( C13479 C13981 ) C13479_=_C13982( C13479 C13982 ) C13479_=_C14435( C13479 C14435 ) \nC13479_=_C14484( C13479 C14484 ) C13479_=_C14485( C13479 C14485 ) C13479_=_C14486( C13479 C14486 ) C13480_=_C13981( C13480 C13981 ) C13480_=_C13982( C13480 C13982 ) C13480_=_C14435( C13480 C14435 ) \nC13480_=_C14484( C13480 C14484 ) C13480_=_C14485( C13480 C14485 ) C13480_=_C14486( C13480 C14486 ) C13981_=_C13982( C13981 C13982 ) C13981_=_C14189( C13981 C14189 ) C13981_=_C14435( C13981 C14435 ) \nC13981_=_C14484( C13981 C14484 ) C13981_=_C14485( C13981 C14485 ) C13981_=_C14486( C13981 C14486 ) C13982_=_C14435( C13982 C14435 ) C13982_=_C14484( C13982 C14484 ) C13982_=_C14485( C13982 C14485 ) \nC13982_=_C14486( C13982 C14486 ) C14189_=_C14435( C14189 C14435 ) C14435_=_C14484( C14435 C14484 ) C14435_=_C14485( C14435 C14485 ) C14435_=_C14486( C14435 C14486 ) C14484_=_C14485( C14484 C14485 ) \nC14484_=_C14486( C14484 C14486 ) C14485_=_C14486( C14485 C14486 ) "];3130-&gt;3210[label="16: C3538 C3649 C12335 C12336 C12339 \nC13115 C13120 C13479 C13480 C13981 C13982 \nC14189 C14435 C14484 C14485 C14486 \n93: C3538_=_C3649 ,C3538_=_C12335 ,C3538_=_C12336 ,C3538_=_C13115 ,C3538_=_C13479 ,\nC3538_=_C13480 ,C3538_=_C13981 ,C3538_=_C13982 ,C3538_=_C14435 ,C3538_=_C14484 ,C3538_=_C14485 ,\nC3538_=_C14486 ,C3649_=_C12335 ,C3649_=_C12336 ,C3649_=_C13115 ,C3649_=_C13479 ,C3649_=_C13480 ,\nC3649_=_C13981 ,C3649_=_C13982 ,C3649_=_C14435 ,C3649_=_C14484 ,C3649_=_C14485 ,C3649_=_C14486 ,\nC12335_=_C12336 ,C12335_=_C13115 ,C12335_=_C13479 ,C12335_=_C13480 ,C12335_=_C13981 ,C12335_=_C13982 ,\nC12335_=_C14189 ,C12335_=_C14435 ,C12335_=_C14484 ,C12335_=_C14485 ,C12335_=_C14486 ,C12336_=_C13115 ,\nC12336_=_C13479 ,C12336_=_C13480 ,C12336_=_C13981 ,C12336_=_C13982 ,C12336_=_C14189 ,C12336_=_C14435 ,\nC12336_=_C14484 ,C12336_=_C14485 ,C12336_=_C14486 ,C12339_=_C13120 ,C12339_=_C13479 ,C12339_=_C13480 ,\nC12339_=_C14484 ,C12339_=_C14485 ,C12339_=_C14486 ,C13115_=_C13479 ,C13115_=_C13480 ,C13115_=_C13981 ,\nC13115_=_C13982 ,C13115_=_C14435 ,C13115_=_C14484 ,C13115_=_C14485 ,C13115_=_C14486 ,C13120_=_C13479 ,\nC13120_=_C13480 ,C13120_=_C14484 ,C13120_=_C14485 ,C13120_=_C14486 ,C13479_=_C13480 ,C13479_=_C13981 ,\nC13479_=_C13982 ,C13479_=_C14435 ,C13479_=_C14484 ,C13479_=_C14485 ,C13479_=_C14486 ,C13480_=_C13981 ,\nC13480_=_C13982 ,C13480_=_C14435 ,C13480_=_C14484 ,C13480_=_C14485 ,C13480_=_C14486 ,C13981_=_C13982 ,\nC13981_=_C14189 ,C13981_=_C14435 ,C13981_=_C14484 ,C13981_=_C14485 ,C13981_=_C14486 ,C13982_=_C14435 ,\nC13982_=_C14484 ,C13982_=_C14485 ,C13982_=_C14486 ,C14189_=_C14435 ,C14435_=_C14484 ,C14435_=_C14485 ,\nC14435_=_C14486 ,C14484_=_C14485 ,C14484_=_C14486 ,C14485_=_C14486 ,"];3211[shape=box, label="id:3211 level: 14\n16: C3537 C3635 C12336 C13118 C13479 \nC13480 C13481 C13482 C13484 C13979 C13980 \nC14190 C14434 C14484 C14485 C14486 \n90: C3537_=_C3635( C3537 C3635 ) C3537_=_C13479( C3537 C13479 ) C3537_=_C13480( C3537 C13480 ) C3537_=_C13481( C3537 C13481 ) C3537_=_C13482( C3537 C13482 ) \nC3537_=_C13979( C3537 C13979 ) C3537_=_C13980( C3537 C13980 ) C3537_=_C14434( C3537 C14434 ) C3537_=_C14484( C3537 C14484 ) C3537_=_C14485( C3537 C14485 ) C3537_=_C14486( C3537 C14486 ) \nC3635_=_C13479( C3635 C13479 ) C3635_=_C13480( C3635 C13480 ) C3635_=_C13481( C3635 C13481 ) C3635_=_C13482( C3635 C13482 ) C3635_=_C13979( C3635 C13979 ) C3635_=_C13980( C3635 C13980 ) \nC3635_=_C14434( C3635 C14434 ) C3635_=_C14484( C3635 C14484 ) C3635_=_C14485( C3635 C14485 ) C3635_=_C14486( C3635 C14486 ) C12336_=_C13118( C12336 C13118 ) C12336_=_C13479( C12336 C13479 ) \nC12336_=_C13480( C12336 C13480 ) C12336_=_C13482( C12336 C13482 ) C12336_=_C13484( C12336 C13484 ) C12336_=_C14484( C12336 C14484 ) C12336_=_C14485( C12336 C14485 ) C12336_=_C14486( C12336 C14486 ) \nC13118_=_C13479( C13118 C13479 ) C13118_=_C13480( C13118 C13480 ) C13118_=_C13482( C13118 C13482 ) C13118_=_C13484( C13118 C13484 ) C13118_=_C14484( C13118 C14484 ) C13118_=_C14485( C13118 C14485 ) \nC13118_=_C14486( C13118 C14486 ) C13479_=_C13480( C13479 C13480 ) C13479_=_C13481( C13479 C13481 ) C13479_=_C13482( C13479 C13482 ) C13479_=_C13484( C13479 C13484 ) C13479_=_C13979( C13479 C13979 ) \nC13479_=_C13980( C13479 C13980 ) C13479_=_C14434( C13479 C14434 ) C13479_=_C14484( C13479 C14484 ) C13479_=_C14485( C13479 C14485 ) C13479_=_C14486( C13479 C14486 ) C13480_=_C13481( C13480 C13481 ) \nC13480_=_C13482( C13480 C13482 ) C13480_=_C13484( C13480 C13484 ) C13480_=_C13979( C13480 C13979 ) C13480_=_C13980( C13480 C13980 ) C13480_=_C14434( C13480 C14434 ) C13480_=_C14484( C13480 C14484 ) \nC13480_=_C14485( C13480 C14485 ) C13480_=_C14486( C13480 C14486 ) C13481_=_C13482( C13481 C13482 ) C13481_=_C13979( C13481 C13979 ) C13481_=_C13980( C13481 C13980 ) C13481_=_C14434( C13481 C14434 ) \nC13481_=_C14484( C13481 C14484 ) C13481_=_C14485( C13481 C14485 ) C13481_=_C14486( C13481 C14486 ) C13482_=_C13484(</w:t>
      </w:r>
    </w:p>
    <w:p>
      <w:pPr>
        <w:pStyle w:val="PreformattedText"/>
        <w:bidi w:val="0"/>
        <w:spacing w:before="0" w:after="0"/>
        <w:jc w:val="left"/>
        <w:rPr/>
      </w:pPr>
      <w:r>
        <w:rPr/>
        <w:t xml:space="preserve"> </w:t>
      </w:r>
      <w:r>
        <w:rPr/>
        <w:t>C13482 C13484 ) C13482_=_C13979( C13482 C13979 ) C13482_=_C13980( C13482 C13980 ) \nC13482_=_C14190( C13482 C14190 ) C13482_=_C14434( C13482 C14434 ) C13482_=_C14484( C13482 C14484 ) C13482_=_C14485( C13482 C14485 ) C13482_=_C14486( C13482 C14486 ) C13484_=_C14484( C13484 C14484 ) \nC13484_=_C14485( C13484 C14485 ) C13484_=_C14486( C13484 C14486 ) C13979_=_C13980( C13979 C13980 ) C13979_=_C14190( C13979 C14190 ) C13979_=_C14434( C13979 C14434 ) C13979_=_C14484( C13979 C14484 ) \nC13979_=_C14485( C13979 C14485 ) C13979_=_C14486( C13979 C14486 ) C13980_=_C14434( C13980 C14434 ) C13980_=_C14484( C13980 C14484 ) C13980_=_C14485( C13980 C14485 ) C13980_=_C14486( C13980 C14486 ) \nC14190_=_C14434( C14190 C14434 ) C14434_=_C14484( C14434 C14484 ) C14434_=_C14485( C14434 C14485 ) C14434_=_C14486( C14434 C14486 ) C14484_=_C14485( C14484 C14485 ) C14484_=_C14486( C14484 C14486 ) \nC14485_=_C14486( C14485 C14486 ) "];3132-&gt;3211[label="15: C3537 C3635 C12336 C13118 C13479 \nC13480 C13481 C13484 C13979 C13980 C14190 \nC14434 C14484 C14485 C14486 \n75: C3537_=_C3635 ,C3537_=_C13479 ,C3537_=_C13480 ,C3537_=_C13481 ,C3537_=_C13979 ,\nC3537_=_C13980 ,C3537_=_C14434 ,C3537_=_C14484 ,C3537_=_C14485 ,C3537_=_C14486 ,C3635_=_C13479 ,\nC3635_=_C13480 ,C3635_=_C13481 ,C3635_=_C13979 ,C3635_=_C13980 ,C3635_=_C14434 ,C3635_=_C14484 ,\nC3635_=_C14485 ,C3635_=_C14486 ,C12336_=_C13118 ,C12336_=_C13479 ,C12336_=_C13480 ,C12336_=_C13484 ,\nC12336_=_C14484 ,C12336_=_C14485 ,C12336_=_C14486 ,C13118_=_C13479 ,C13118_=_C13480 ,C13118_=_C13484 ,\nC13118_=_C14484 ,C13118_=_C14485 ,C13118_=_C14486 ,C13479_=_C13480 ,C13479_=_C13481 ,C13479_=_C13484 ,\nC13479_=_C13979 ,C13479_=_C13980 ,C13479_=_C14434 ,C13479_=_C14484 ,C13479_=_C14485 ,C13479_=_C14486 ,\nC13480_=_C13481 ,C13480_=_C13484 ,C13480_=_C13979 ,C13480_=_C13980 ,C13480_=_C14434 ,C13480_=_C14484 ,\nC13480_=_C14485 ,C13480_=_C14486 ,C13481_=_C13979 ,C13481_=_C13980 ,C13481_=_C14434 ,C13481_=_C14484 ,\nC13481_=_C14485 ,C13481_=_C14486 ,C13484_=_C14484 ,C13484_=_C14485 ,C13484_=_C14486 ,C13979_=_C13980 ,\nC13979_=_C14190 ,C13979_=_C14434 ,C13979_=_C14484 ,C13979_=_C14485 ,C13979_=_C14486 ,C13980_=_C14434 ,\nC13980_=_C14484 ,C13980_=_C14485 ,C13980_=_C14486 ,C14190_=_C14434 ,C14434_=_C14484 ,C14434_=_C14485 ,\nC14434_=_C14486 ,C14484_=_C14485 ,C14484_=_C14486 ,C14485_=_C14486 ,"];3212[shape=box, label="id:3212 level: 14\n15: C8172 C12335 C12336 C12693 C12814 \nC13117 C13118 C13483 C13484 C13682 C13683 \nC13990 C14177 C14189 C14357 \n81: C8172_=_C12335( C8172 C12335 ) C8172_=_C12336( C8172 C12336 ) C8172_=_C12693( C8172 C12693 ) C8172_=_C12814( C8172 C12814 ) C8172_=_C13117( C8172 C13117 ) \nC8172_=_C13118( C8172 C13118 ) C8172_=_C13483( C8172 C13483 ) C8172_=_C13484( C8172 C13484 ) C8172_=_C13682( C8172 C13682 ) C8172_=_C13683( C8172 C13683 ) C8172_=_C14177( C8172 C14177 ) \nC8172_=_C14189( C8172 C14189 ) C8172_=_C14357( C8172 C14357 ) C12335_=_C12336( C12335 C12336 ) C12335_=_C12693( C12335 C12693 ) C12335_=_C13117( C12335 C13117 ) C12335_=_C13118( C12335 C13118 ) \nC12335_=_C13483( C12335 C13483 ) C12335_=_C13484( C12335 C13484 ) C12335_=_C13682( C12335 C13682 ) C12335_=_C13683( C12335 C13683 ) C12335_=_C14177( C12335 C14177 ) C12335_=_C14189( C12335 C14189 ) \nC12335_=_C14357( C12335 C14357 ) C12336_=_C12693( C12336 C12693 ) C12336_=_C13117( C12336 C13117 ) C12336_=_C13118( C12336 C13118 ) C12336_=_C13483( C12336 C13483 ) C12336_=_C13484( C12336 C13484 ) \nC12336_=_C13682( C12336 C13682 ) C12336_=_C13683( C12336 C13683 ) C12336_=_C14177( C12336 C14177 ) C12336_=_C14189( C12336 C14189 ) C12336_=_C14357( C12336 C14357 ) C12693_=_C13117( C12693 C13117 ) \nC12693_=_C13118( C12693 C13118 ) C12693_=_C13483( C12693 C13483 ) C12693_=_C13484( C12693 C13484 ) C12693_=_C13682( C12693 C13682 ) C12693_=_C13683( C12693 C13683 ) C12693_=_C14177( C12693 C14177 ) \nC12693_=_C14189( C12693 C14189 ) C12693_=_C14357( C12693 C14357 ) C13117_=_C13118( C13117 C13118 ) C13117_=_C13483( C13117 C13483 ) C13117_=_C13484( C13117 C13484 ) C13117_=_C13682( C13117 C13682 ) \nC13117_=_C13683( C13117 C13683 ) C13117_=_C14177( C13117 C14177 ) C13117_=_C14189( C13117 C14189 ) C13117_=_C14357( C13117 C14357 ) C13118_=_C13483( C13118 C13483 ) C13118_=_C13484( C13118 C13484 ) \nC13118_=_C13682( C13118 C13682 ) C13118_=_C13683( C13118 C13683 ) C13118_=_C14177( C13118 C14177 ) C13118_=_C14189( C13118 C14189 ) C13118_=_C14357( C13118 C14357 ) C13483_=_C13484( C13483 C13484 ) \nC13483_=_C13682( C13483 C13682 ) C13483_=_C13683( C13483 C13683 ) C13483_=_C13990( C13483 C13990 ) C13483_=_C14177( C13483 C14177 ) C13483_=_C14189( C13483 C14189 ) C13483_=_C14357( C13483 C14357 ) \nC13484_=_C13682( C13484 C13682 ) C13484_=_C13683( C13484 C13683 ) C13484_=_C13990( C13484 C13990 ) C13484_=_C14177( C13484 C14177 ) C13484_=_C14189( C13484 C14189 ) C13484_=_C14357( C13484 C14357 ) \nC13682_=_C13683( C13682 C13683 ) C13682_=_C14177( C13682 C14177 ) C13682_=_C14189( C13682 C14189 ) C13682_=_C14357( C13682 C14357 ) C13683_=_C14177( C13683 C14177 ) C13683_=_C14189( C13683 C14189 ) \nC13683_=_C14357( C13683 C14357 ) C14177_=_C14189( C14177 C14189 ) C14177_=_C14357( C14177 C14357 ) C14189_=_C14357( C14189 C14357 ) "];3133-&gt;3212[label="14: C12335 C12336 C12693 C12814 C13117 \nC13118 C13483 C13484 C13682 C13683 C13990 \nC14177 C14189 C14357 \n68: C12335_=_C12336 ,C12335_=_C12693 ,C12335_=_C13117 ,C12335_=_C13118 ,C12335_=_C13483 ,\nC12335_=_C13484 ,C12335_=_C13682 ,C12335_=_C13683 ,C12335_=_C14177 ,C12335_=_C14189 ,C12335_=_C14357 ,\nC12336_=_C12693 ,C12336_=_C13117 ,C12336_=_C13118 ,C12336_=_C13483 ,C12336_=_C13484 ,C12336_=_C13682 ,\nC12336_=_C13683 ,C12336_=_C14177 ,C12336_=_C14189 ,C12336_=_C14357 ,C12693_=_C13117 ,C12693_=_C13118 ,\nC12693_=_C13483 ,C12693_=_C13484 ,C12693_=_C13682 ,C12693_=_C13683 ,C12693_=_C14177 ,C12693_=_C14189 ,\nC12693_=_C14357 ,C13117_=_C13118 ,C13117_=_C13483 ,C13117_=_C13484 ,C13117_=_C13682 ,C13117_=_C13683 ,\nC13117_=_C14177 ,C13117_=_C14189 ,C13117_=_C14357 ,C13118_=_C13483 ,C13118_=_C13484 ,C13118_=_C13682 ,\nC13118_=_C13683 ,C13118_=_C14177 ,C13118_=_C14189 ,C13118_=_C14357 ,C13483_=_C13484 ,C13483_=_C13682 ,\nC13483_=_C13683 ,C13483_=_C13990 ,C13483_=_C14177 ,C13483_=_C14189 ,C13483_=_C14357 ,C13484_=_C13682 ,\nC13484_=_C13683 ,C13484_=_C13990 ,C13484_=_C14177 ,C13484_=_C14189 ,C13484_=_C14357 ,C13682_=_C13683 ,\nC13682_=_C14177 ,C13682_=_C14189 ,C13682_=_C14357 ,C13683_=_C14177 ,C13683_=_C14189 ,C13683_=_C14357 ,\nC14177_=_C14189 ,C14177_=_C14357 ,C14189_=_C14357 ,"];3213[shape=box, label="id:3213 level: 14\n10: C12538 C12652 C12814 C12874 C12979 \nC13039 C13324 C13740 C14222 C14267 \n3: C12874_=_C14222( C12874 C14222 ) C13039_=_C14267( C13039 C14267 ) C13324_=_C13740( C13324 C13740 ) "];3134-&gt;3213[label="8: C12538 C12652 C12814 C12874 C12979 \nC13039 C14222 C14267 \n2: C12874_=_C14222 ,C13039_=_C14267 ,"];3214[shape=box, label="id:3214 level: 14\n16: C12368 C12369 C12814 C12858 C12874 \nC12979 C13144 C13145 C13507 C13508 C13772 \nC13773 C14036 C14222 C14234 C14373 \n83: C12368_=_C12369( C12368 C12369 ) C12368_=_C12858( C12368 C12858 ) C12368_=_C12874( C12368 C12874 ) C12368_=_C13144( C12368 C13144 ) C12368_=_C13145( C12368 C13145 ) \nC12368_=_C13507( C12368 C13507 ) C12368_=_C13508( C12368 C13508 ) C12368_=_C13772( C12368 C13772 ) C12368_=_C13773( C12368 C13773 ) C12368_=_C14222( C12368 C14222 ) C12368_=_C14234( C12368 C14234 ) \nC12368_=_C14373( C12368 C14373 ) C12369_=_C12858( C12369 C12858 ) C12369_=_C12874( C12369 C12874 ) C12369_=_C13144( C12369 C13144 ) C12369_=_C13145( C12369 C13145 ) C12369_=_C13507( C12369 C13507 ) \nC12369_=_C13508( C12369 C13508 ) C12369_=_C13772( C12369 C13772 ) C12369_=_C13773( C12369 C13773 ) C12369_=_C14222( C12369 C14222 ) C12369_=_C14234( C12369 C14234 ) C12369_=_C14373( C12369 C14373 ) \nC12814_=_C12858( C12814 C12858 ) C12814_=_C14036( C12814 C14036 ) C12858_=_C12874( C12858 C12874 ) C12858_=_C13144( C12858 C13144 ) C12858_=_C13145( C12858 C13145 ) C12858_=_C13507( C12858 C13507 ) \nC12858_=_C13508( C12858 C13508 ) C12858_=_C13772( C12858 C13772 ) C12858_=_C13773( C12858 C13773 ) C12858_=_C14036( C12858 C14036 ) C12858_=_C14222( C12858 C14222 ) C12858_=_C14234( C12858 C14234 ) \nC12858_=_C14373( C12858 C14373 ) C12874_=_C13144( C12874 C13144 ) C12874_=_C13145( C12874 C13145 ) C12874_=_C13507( C12874 C13507 ) C12874_=_C13508( C12874 C13508 ) C12874_=_C13772( C12874 C13772 ) \nC12874_=_C13773( C12874 C13773 ) C12874_=_C14222( C12874 C14222 ) C12874_=_C14234( C12874 C14234 ) C12874_=_C14373( C12874 C14373 ) C13144_=_C13145( C13144 C13145 ) C13144_=_C13507( C13144 C13507 ) \nC13144_=_C13508( C13144 C13508 ) C13144_=_C13772( C13144 C13772 ) C13144_=_C13773( C13144 C13773 ) C13144_=_C14222( C13144 C14222 ) C13144_=_C14234( C13144 C14234 ) C13144_=_C14373( C13144 C14373 ) \nC13145_=_C13507( C13145 C13507 ) C13145_=_C13508( C13145 C13508 ) C13145_=_C13772( C13145 C13772 ) C13145_=_C13773( C13145 C13773 ) C13145_=_C14222( C13145 C14222 ) C13145_=_C14234( C13145 C14234 ) \nC13145_=_C14373( C13145 C14373 ) C13507_=_C13508( C13507 C13508 ) C13507_=_C13772( C13507 C13772 ) C13507_=_C13773( C13507 C13773 ) C13507_=_C14036( C13507 C14036 ) C13507_=_C14222( C13507 C14222 ) \nC13507_=_C14234( C13507 C14234 ) C13507_=_C14373( C13507 C14373 ) C13508_=_C13772( C13508 C13772 ) C13508_=_C13773( C13508 C13773 ) C13508_=_C14036( C13508 C14036 ) C13508_=_C14222( C13508 C14222 ) \nC13508_=_C14234( C13508 C14234 ) C13508_=_C14373( C13508 C14373 ) C13772_=_C13773( C13772 C13773 ) C13772_=_C14222( C13772 C14222 ) C13772_=_C14234( C13772 C14234 ) C13772_=_C14373( C13772 C14373 ) \nC13773_=_C14222( C13773 C14222 ) C13773_=_C14234( C13773 C14234 ) C13773_=_C14373( C13773 C14373 ) C14222_=_C14234( C14222 C14234 ) C14222_=_C14373( C14222 C14373 ) C14234_=_C14373( C14234 C14373 ) "];3134-&gt;3214[label="15: C12368 C12369 C12814 C12874 C12979 \nC13144 C13145 C13507 C13508 C13772 C13773 \nC14036 C14222 C14234 C14373 \n69:</w:t>
      </w:r>
    </w:p>
    <w:p>
      <w:pPr>
        <w:pStyle w:val="PreformattedText"/>
        <w:bidi w:val="0"/>
        <w:spacing w:before="0" w:after="0"/>
        <w:jc w:val="left"/>
        <w:rPr/>
      </w:pPr>
      <w:r>
        <w:rPr/>
        <w:t xml:space="preserve"> </w:t>
      </w:r>
      <w:r>
        <w:rPr/>
        <w:t>C12368_=_C12369 ,C12368_=_C12874 ,C12368_=_C13144 ,C12368_=_C13145 ,C12368_=_C13507 ,\nC12368_=_C13508 ,C12368_=_C13772 ,C12368_=_C13773 ,C12368_=_C14222 ,C12368_=_C14234 ,C12368_=_C14373 ,\nC12369_=_C12874 ,C12369_=_C13144 ,C12369_=_C13145 ,C12369_=_C13507 ,C12369_=_C13508 ,C12369_=_C13772 ,\nC12369_=_C13773 ,C12369_=_C14222 ,C12369_=_C14234 ,C12369_=_C14373 ,C12814_=_C14036 ,C12874_=_C13144 ,\nC12874_=_C13145 ,C12874_=_C13507 ,C12874_=_C13508 ,C12874_=_C13772 ,C12874_=_C13773 ,C12874_=_C14222 ,\nC12874_=_C14234 ,C12874_=_C14373 ,C13144_=_C13145 ,C13144_=_C13507 ,C13144_=_C13508 ,C13144_=_C13772 ,\nC13144_=_C13773 ,C13144_=_C14222 ,C13144_=_C14234 ,C13144_=_C14373 ,C13145_=_C13507 ,C13145_=_C13508 ,\nC13145_=_C13772 ,C13145_=_C13773 ,C13145_=_C14222 ,C13145_=_C14234 ,C13145_=_C14373 ,C13507_=_C13508 ,\nC13507_=_C13772 ,C13507_=_C13773 ,C13507_=_C14036 ,C13507_=_C14222 ,C13507_=_C14234 ,C13507_=_C14373 ,\nC13508_=_C13772 ,C13508_=_C13773 ,C13508_=_C14036 ,C13508_=_C14222 ,C13508_=_C14234 ,C13508_=_C14373 ,\nC13772_=_C13773 ,C13772_=_C14222 ,C13772_=_C14234 ,C13772_=_C14373 ,C13773_=_C14222 ,C13773_=_C14234 ,\nC13773_=_C14373 ,C14222_=_C14234 ,C14222_=_C14373 ,C14234_=_C14373 ,"];3215[shape=box, label="id:3215 level: 14\n17: C6325 C12305 C12306 C12537 C12559 \nC13090 C13091 C13092 C13093 C13459 C13460 \nC13608 C13609 C13942 C14147 C14160 C14340 \n125: C6325_=_C12305( C6325 C12305 ) C6325_=_C12306( C6325 C12306 ) C6325_=_C12537( C6325 C12537 ) C6325_=_C12559( C6325 C12559 ) C6325_=_C13090( C6325 C13090 ) \nC6325_=_C13091( C6325 C13091 ) C6325_=_C13092( C6325 C13092 ) C6325_=_C13093( C6325 C13093 ) C6325_=_C13459( C6325 C13459 ) C6325_=_C13460( C6325 C13460 ) C6325_=_C13608( C6325 C13608 ) \nC6325_=_C13609( C6325 C13609 ) C6325_=_C14147( C6325 C14147 ) C6325_=_C14160( C6325 C14160 ) C6325_=_C14340( C6325 C14340 ) C12305_=_C12306( C12305 C12306 ) C12305_=_C12537( C12305 C12537 ) \nC12305_=_C12559( C12305 C12559 ) C12305_=_C13090( C12305 C13090 ) C12305_=_C13091( C12305 C13091 ) C12305_=_C13092( C12305 C13092 ) C12305_=_C13093( C12305 C13093 ) C12305_=_C13459( C12305 C13459 ) \nC12305_=_C13460( C12305 C13460 ) C12305_=_C13608( C12305 C13608 ) C12305_=_C13609( C12305 C13609 ) C12305_=_C14147( C12305 C14147 ) C12305_=_C14160( C12305 C14160 ) C12305_=_C14340( C12305 C14340 ) \nC12306_=_C12537( C12306 C12537 ) C12306_=_C12559( C12306 C12559 ) C12306_=_C13090( C12306 C13090 ) C12306_=_C13091( C12306 C13091 ) C12306_=_C13092( C12306 C13092 ) C12306_=_C13093( C12306 C13093 ) \nC12306_=_C13459( C12306 C13459 ) C12306_=_C13460( C12306 C13460 ) C12306_=_C13608( C12306 C13608 ) C12306_=_C13609( C12306 C13609 ) C12306_=_C14147( C12306 C14147 ) C12306_=_C14160( C12306 C14160 ) \nC12306_=_C14340( C12306 C14340 ) C12537_=_C12559( C12537 C12559 ) C12537_=_C13090( C12537 C13090 ) C12537_=_C13091( C12537 C13091 ) C12537_=_C13092( C12537 C13092 ) C12537_=_C13093( C12537 C13093 ) \nC12537_=_C13459( C12537 C13459 ) C12537_=_C13460( C12537 C13460 ) C12537_=_C13608( C12537 C13608 ) C12537_=_C13609( C12537 C13609 ) C12537_=_C14147( C12537 C14147 ) C12537_=_C14160( C12537 C14160 ) \nC12537_=_C14340( C12537 C14340 ) C12559_=_C13090( C12559 C13090 ) C12559_=_C13091( C12559 C13091 ) C12559_=_C13092( C12559 C13092 ) C12559_=_C13093( C12559 C13093 ) C12559_=_C13459( C12559 C13459 ) \nC12559_=_C13460( C12559 C13460 ) C12559_=_C13608( C12559 C13608 ) C12559_=_C13609( C12559 C13609 ) C12559_=_C13942( C12559 C13942 ) C12559_=_C14147( C12559 C14147 ) C12559_=_C14160( C12559 C14160 ) \nC12559_=_C14340( C12559 C14340 ) C13090_=_C13091( C13090 C13091 ) C13090_=_C13092( C13090 C13092 ) C13090_=_C13093( C13090 C13093 ) C13090_=_C13459( C13090 C13459 ) C13090_=_C13460( C13090 C13460 ) \nC13090_=_C13608( C13090 C13608 ) C13090_=_C13609( C13090 C13609 ) C13090_=_C14147( C13090 C14147 ) C13090_=_C14160( C13090 C14160 ) C13090_=_C14340( C13090 C14340 ) C13091_=_C13092( C13091 C13092 ) \nC13091_=_C13093( C13091 C13093 ) C13091_=_C13459( C13091 C13459 ) C13091_=_C13460( C13091 C13460 ) C13091_=_C13608( C13091 C13608 ) C13091_=_C13609( C13091 C13609 ) C13091_=_C14147( C13091 C14147 ) \nC13091_=_C14160( C13091 C14160 ) C13091_=_C14340( C13091 C14340 ) C13092_=_C13093( C13092 C13093 ) C13092_=_C13459( C13092 C13459 ) C13092_=_C13460( C13092 C13460 ) C13092_=_C13608( C13092 C13608 ) \nC13092_=_C13609( C13092 C13609 ) C13092_=_C13942( C13092 C13942 ) C13092_=_C14147( C13092 C14147 ) C13092_=_C14160( C13092 C14160 ) C13092_=_C14340( C13092 C14340 ) C13093_=_C13459( C13093 C13459 ) \nC13093_=_C13460( C13093 C13460 ) C13093_=_C13608( C13093 C13608 ) C13093_=_C13609( C13093 C13609 ) C13093_=_C13942( C13093 C13942 ) C13093_=_C14147( C13093 C14147 ) C13093_=_C14160( C13093 C14160 ) \nC13093_=_C14340( C13093 C14340 ) C13459_=_C13460( C13459 C13460 ) C13459_=_C13608( C13459 C13608 ) C13459_=_C13609( C13459 C13609 ) C13459_=_C13942( C13459 C13942 ) C13459_=_C14147( C13459 C14147 ) \nC13459_=_C14160( C13459 C14160 ) C13459_=_C14340( C13459 C14340 ) C13460_=_C13608( C13460 C13608 ) C13460_=_C13609( C13460 C13609 ) C13460_=_C13942( C13460 C13942 ) C13460_=_C14147( C13460 C14147 ) \nC13460_=_C14160( C13460 C14160 ) C13460_=_C14340( C13460 C14340 ) C13608_=_C13609( C13608 C13609 ) C13608_=_C14147( C13608 C14147 ) C13608_=_C14160( C13608 C14160 ) C13608_=_C14340( C13608 C14340 ) \nC13609_=_C14147( C13609 C14147 ) C13609_=_C14160( C13609 C14160 ) C13609_=_C14340( C13609 C14340 ) C14147_=_C14160( C14147 C14160 ) C14147_=_C14340( C14147 C14340 ) C14160_=_C14340( C14160 C14340 ) "];3135-&gt;3215[label="16: C6325 C12305 C12306 C12537 C13090 \nC13091 C13092 C13093 C13459 C13460 C13608 \nC13609 C13942 C14147 C14160 C14340 \n109: C6325_=_C12305 ,C6325_=_C12306 ,C6325_=_C12537 ,C6325_=_C13090 ,C6325_=_C13091 ,\nC6325_=_C13092 ,C6325_=_C13093 ,C6325_=_C13459 ,C6325_=_C13460 ,C6325_=_C13608 ,C6325_=_C13609 ,\nC6325_=_C14147 ,C6325_=_C14160 ,C6325_=_C14340 ,C12305_=_C12306 ,C12305_=_C12537 ,C12305_=_C13090 ,\nC12305_=_C13091 ,C12305_=_C13092 ,C12305_=_C13093 ,C12305_=_C13459 ,C12305_=_C13460 ,C12305_=_C13608 ,\nC12305_=_C13609 ,C12305_=_C14147 ,C12305_=_C14160 ,C12305_=_C14340 ,C12306_=_C12537 ,C12306_=_C13090 ,\nC12306_=_C13091 ,C12306_=_C13092 ,C12306_=_C13093 ,C12306_=_C13459 ,C12306_=_C13460 ,C12306_=_C13608 ,\nC12306_=_C13609 ,C12306_=_C14147 ,C12306_=_C14160 ,C12306_=_C14340 ,C12537_=_C13090 ,C12537_=_C13091 ,\nC12537_=_C13092 ,C12537_=_C13093 ,C12537_=_C13459 ,C12537_=_C13460 ,C12537_=_C13608 ,C12537_=_C13609 ,\nC12537_=_C14147 ,C12537_=_C14160 ,C12537_=_C14340 ,C13090_=_C13091 ,C13090_=_C13092 ,C13090_=_C13093 ,\nC13090_=_C13459 ,C13090_=_C13460 ,C13090_=_C13608 ,C13090_=_C13609 ,C13090_=_C14147 ,C13090_=_C14160 ,\nC13090_=_C14340 ,C13091_=_C13092 ,C13091_=_C13093 ,C13091_=_C13459 ,C13091_=_C13460 ,C13091_=_C13608 ,\nC13091_=_C13609 ,C13091_=_C14147 ,C13091_=_C14160 ,C13091_=_C14340 ,C13092_=_C13093 ,C13092_=_C13459 ,\nC13092_=_C13460 ,C13092_=_C13608 ,C13092_=_C13609 ,C13092_=_C13942 ,C13092_=_C14147 ,C13092_=_C14160 ,\nC13092_=_C14340 ,C13093_=_C13459 ,C13093_=_C13460 ,C13093_=_C13608 ,C13093_=_C13609 ,C13093_=_C13942 ,\nC13093_=_C14147 ,C13093_=_C14160 ,C13093_=_C14340 ,C13459_=_C13460 ,C13459_=_C13608 ,C13459_=_C13609 ,\nC13459_=_C13942 ,C13459_=_C14147 ,C13459_=_C14160 ,C13459_=_C14340 ,C13460_=_C13608 ,C13460_=_C13609 ,\nC13460_=_C13942 ,C13460_=_C14147 ,C13460_=_C14160 ,C13460_=_C14340 ,C13608_=_C13609 ,C13608_=_C14147 ,\nC13608_=_C14160 ,C13608_=_C14340 ,C13609_=_C14147 ,C13609_=_C14160 ,C13609_=_C14340 ,C14147_=_C14160 ,\nC14147_=_C14340 ,C14160_=_C14340 ,"];3216[shape=box, label="id:3216 level: 14\n17: C8150 C12338 C12339 C12692 C12809 \nC13117 C13118 C13119 C13120 C13483 C13484 \nC13682 C13683 C13990 C14176 C14188 C14356 \n110: C8150_=_C12338( C8150 C12338 ) C8150_=_C12339( C8150 C12339 ) C8150_=_C12692( C8150 C12692 ) C8150_=_C12809( C8150 C12809 ) C8150_=_C13117( C8150 C13117 ) \nC8150_=_C13118( C8150 C13118 ) C8150_=_C13119( C8150 C13119 ) C8150_=_C13120( C8150 C13120 ) C8150_=_C13483( C8150 C13483 ) C8150_=_C13484( C8150 C13484 ) C8150_=_C13682( C8150 C13682 ) \nC8150_=_C13683( C8150 C13683 ) C8150_=_C14176( C8150 C14176 ) C8150_=_C14188( C8150 C14188 ) C8150_=_C14356( C8150 C14356 ) C12338_=_C12339( C12338 C12339 ) C12338_=_C12692( C12338 C12692 ) \nC12338_=_C13117( C12338 C13117 ) C12338_=_C13118( C12338 C13118 ) C12338_=_C13119( C12338 C13119 ) C12338_=_C13120( C12338 C13120 ) C12338_=_C13483( C12338 C13483 ) C12338_=_C13484( C12338 C13484 ) \nC12338_=_C13682( C12338 C13682 ) C12338_=_C13683( C12338 C13683 ) C12338_=_C14176( C12338 C14176 ) C12338_=_C14188( C12338 C14188 ) C12338_=_C14356( C12338 C14356 ) C12339_=_C12692( C12339 C12692 ) \nC12339_=_C13117( C12339 C13117 ) C12339_=_C13118( C12339 C13118 ) C12339_=_C13119( C12339 C13119 ) C12339_=_C13120( C12339 C13120 ) C12339_=_C13483( C12339 C13483 ) C12339_=_C13484( C12339 C13484 ) \nC12339_=_C13682( C12339 C13682 ) C12339_=_C13683( C12339 C13683 ) C12339_=_C14176( C12339 C14176 ) C12339_=_C14188( C12339 C14188 ) C12339_=_C14356( C12339 C14356 ) C12692_=_C13117( C12692 C13117 ) \nC12692_=_C13118( C12692 C13118 ) C12692_=_C13119( C12692 C13119 ) C12692_=_C13120( C12692 C13120 ) C12692_=_C13483( C12692 C13483 ) C12692_=_C13484( C12692 C13484 ) C12692_=_C13682( C12692 C13682 ) \nC12692_=_C13683( C12692 C13683 ) C12692_=_C14176( C12692 C14176 ) C12692_=_C14188( C12692 C14188 ) C12692_=_C14356( C12692 C14356 ) C13117_=_C13118( C13117 C13118 ) C13117_=_C13119( C13117 C13119 ) \nC13117_=_C13120( C13117 C13120 ) C13117_=_C13483( C13117 C13483 ) C13117_=_C13484( C13117 C13484 ) C13117_=_C13682( C13117 C13682 ) C13117_=_C13683( C13117 C13683 ) C13117_=_C14176( C13117 C14176 ) \nC13117_=_C14188( C13117 C14188 ) C13117_=_C14356( C13117 C14356 ) C13118_=_C13119( C13118 C13119 ) C13118_=_C13120( C13118 C13120 ) C13118_=_C13483( C13118 C13483 ) C13118_=_C13484( C13118 C13484 ) \nC13118_=_C13682( C13118 C13682 ) C13118_=_C13683( C13118</w:t>
      </w:r>
    </w:p>
    <w:p>
      <w:pPr>
        <w:pStyle w:val="PreformattedText"/>
        <w:bidi w:val="0"/>
        <w:spacing w:before="0" w:after="0"/>
        <w:jc w:val="left"/>
        <w:rPr/>
      </w:pPr>
      <w:r>
        <w:rPr/>
        <w:t xml:space="preserve"> </w:t>
      </w:r>
      <w:r>
        <w:rPr/>
        <w:t>C13683 ) C13118_=_C14176( C13118 C14176 ) C13118_=_C14188( C13118 C14188 ) C13118_=_C14356( C13118 C14356 ) C13119_=_C13120( C13119 C13120 ) \nC13119_=_C13483( C13119 C13483 ) C13119_=_C13484( C13119 C13484 ) C13119_=_C13682( C13119 C13682 ) C13119_=_C13683( C13119 C13683 ) C13119_=_C13990( C13119 C13990 ) C13119_=_C14176( C13119 C14176 ) \nC13119_=_C14188( C13119 C14188 ) C13119_=_C14356( C13119 C14356 ) C13120_=_C13483( C13120 C13483 ) C13120_=_C13484( C13120 C13484 ) C13120_=_C13682( C13120 C13682 ) C13120_=_C13683( C13120 C13683 ) \nC13120_=_C13990( C13120 C13990 ) C13120_=_C14176( C13120 C14176 ) C13120_=_C14188( C13120 C14188 ) C13120_=_C14356( C13120 C14356 ) C13483_=_C13484( C13483 C13484 ) C13483_=_C13682( C13483 C13682 ) \nC13483_=_C13683( C13483 C13683 ) C13483_=_C13990( C13483 C13990 ) C13483_=_C14176( C13483 C14176 ) C13483_=_C14188( C13483 C14188 ) C13483_=_C14356( C13483 C14356 ) C13484_=_C13682( C13484 C13682 ) \nC13484_=_C13683( C13484 C13683 ) C13484_=_C13990( C13484 C13990 ) C13484_=_C14176( C13484 C14176 ) C13484_=_C14188( C13484 C14188 ) C13484_=_C14356( C13484 C14356 ) C13682_=_C13683( C13682 C13683 ) \nC13682_=_C14176( C13682 C14176 ) C13682_=_C14188( C13682 C14188 ) C13682_=_C14356( C13682 C14356 ) C13683_=_C14176( C13683 C14176 ) C13683_=_C14188( C13683 C14188 ) C13683_=_C14356( C13683 C14356 ) \nC14176_=_C14188( C14176 C14188 ) C14176_=_C14356( C14176 C14356 ) C14188_=_C14356( C14188 C14356 ) "];3136-&gt;3216[label="16: C12338 C12339 C12692 C12809 C13117 \nC13118 C13119 C13120 C13483 C13484 C13682 \nC13683 C13990 C14176 C14188 C14356 \n95: C12338_=_C12339 ,C12338_=_C12692 ,C12338_=_C13117 ,C12338_=_C13118 ,C12338_=_C13119 ,\nC12338_=_C13120 ,C12338_=_C13483 ,C12338_=_C13484 ,C12338_=_C13682 ,C12338_=_C13683 ,C12338_=_C14176 ,\nC12338_=_C14188 ,C12338_=_C14356 ,C12339_=_C12692 ,C12339_=_C13117 ,C12339_=_C13118 ,C12339_=_C13119 ,\nC12339_=_C13120 ,C12339_=_C13483 ,C12339_=_C13484 ,C12339_=_C13682 ,C12339_=_C13683 ,C12339_=_C14176 ,\nC12339_=_C14188 ,C12339_=_C14356 ,C12692_=_C13117 ,C12692_=_C13118 ,C12692_=_C13119 ,C12692_=_C13120 ,\nC12692_=_C13483 ,C12692_=_C13484 ,C12692_=_C13682 ,C12692_=_C13683 ,C12692_=_C14176 ,C12692_=_C14188 ,\nC12692_=_C14356 ,C13117_=_C13118 ,C13117_=_C13119 ,C13117_=_C13120 ,C13117_=_C13483 ,C13117_=_C13484 ,\nC13117_=_C13682 ,C13117_=_C13683 ,C13117_=_C14176 ,C13117_=_C14188 ,C13117_=_C14356 ,C13118_=_C13119 ,\nC13118_=_C13120 ,C13118_=_C13483 ,C13118_=_C13484 ,C13118_=_C13682 ,C13118_=_C13683 ,C13118_=_C14176 ,\nC13118_=_C14188 ,C13118_=_C14356 ,C13119_=_C13120 ,C13119_=_C13483 ,C13119_=_C13484 ,C13119_=_C13682 ,\nC13119_=_C13683 ,C13119_=_C13990 ,C13119_=_C14176 ,C13119_=_C14188 ,C13119_=_C14356 ,C13120_=_C13483 ,\nC13120_=_C13484 ,C13120_=_C13682 ,C13120_=_C13683 ,C13120_=_C13990 ,C13120_=_C14176 ,C13120_=_C14188 ,\nC13120_=_C14356 ,C13483_=_C13484 ,C13483_=_C13682 ,C13483_=_C13683 ,C13483_=_C13990 ,C13483_=_C14176 ,\nC13483_=_C14188 ,C13483_=_C14356 ,C13484_=_C13682 ,C13484_=_C13683 ,C13484_=_C13990 ,C13484_=_C14176 ,\nC13484_=_C14188 ,C13484_=_C14356 ,C13682_=_C13683 ,C13682_=_C14176 ,C13682_=_C14188 ,C13682_=_C14356 ,\nC13683_=_C14176 ,C13683_=_C14188 ,C13683_=_C14356 ,C14176_=_C14188 ,C14176_=_C14356 ,C14188_=_C14356 ,"];3217[shape=box, label="id:3217 level: 14\n10: C12536 C12648 C12809 C12873 C12974 \nC13038 C13320 C13737 C14221 C14266 \n3: C12873_=_C14221( C12873 C14221 ) C13038_=_C14266( C13038 C14266 ) C13320_=_C13737( C13320 C13737 ) "];3137-&gt;3217[label="8: C12536 C12648 C12809 C12873 C12974 \nC13038 C14221 C14266 \n2: C12873_=_C14221 ,C13038_=_C14266 ,"];3218[shape=box, label="id:3218 level: 14\n18: C12371 C12372 C12809 C12857 C12873 \nC12974 C13144 C13145 C13146 C13147 C13507 \nC13508 C13772 C13773 C14036 C14221 C14233 \nC14372 \n112: C12371_=_C12372( C12371 C12372 ) C12371_=_C12857( C12371 C12857 ) C12371_=_C12873( C12371 C12873 ) C12371_=_C13144( C12371 C13144 ) C12371_=_C13145( C12371 C13145 ) \nC12371_=_C13146( C12371 C13146 ) C12371_=_C13147( C12371 C13147 ) C12371_=_C13507( C12371 C13507 ) C12371_=_C13508( C12371 C13508 ) C12371_=_C13772( C12371 C13772 ) C12371_=_C13773( C12371 C13773 ) \nC12371_=_C14221( C12371 C14221 ) C12371_=_C14233( C12371 C14233 ) C12371_=_C14372( C12371 C14372 ) C12372_=_C12857( C12372 C12857 ) C12372_=_C12873( C12372 C12873 ) C12372_=_C13144( C12372 C13144 ) \nC12372_=_C13145( C12372 C13145 ) C12372_=_C13146( C12372 C13146 ) C12372_=_C13147( C12372 C13147 ) C12372_=_C13507( C12372 C13507 ) C12372_=_C13508( C12372 C13508 ) C12372_=_C13772( C12372 C13772 ) \nC12372_=_C13773( C12372 C13773 ) C12372_=_C14221( C12372 C14221 ) C12372_=_C14233( C12372 C14233 ) C12372_=_C14372( C12372 C14372 ) C12809_=_C12857( C12809 C12857 ) C12809_=_C14036( C12809 C14036 ) \nC12857_=_C12873( C12857 C12873 ) C12857_=_C13144( C12857 C13144 ) C12857_=_C13145( C12857 C13145 ) C12857_=_C13146( C12857 C13146 ) C12857_=_C13147( C12857 C13147 ) C12857_=_C13507( C12857 C13507 ) \nC12857_=_C13508( C12857 C13508 ) C12857_=_C13772( C12857 C13772 ) C12857_=_C13773( C12857 C13773 ) C12857_=_C14036( C12857 C14036 ) C12857_=_C14221( C12857 C14221 ) C12857_=_C14233( C12857 C14233 ) \nC12857_=_C14372( C12857 C14372 ) C12873_=_C13144( C12873 C13144 ) C12873_=_C13145( C12873 C13145 ) C12873_=_C13146( C12873 C13146 ) C12873_=_C13147( C12873 C13147 ) C12873_=_C13507( C12873 C13507 ) \nC12873_=_C13508( C12873 C13508 ) C12873_=_C13772( C12873 C13772 ) C12873_=_C13773( C12873 C13773 ) C12873_=_C14221( C12873 C14221 ) C12873_=_C14233( C12873 C14233 ) C12873_=_C14372( C12873 C14372 ) \nC13144_=_C13145( C13144 C13145 ) C13144_=_C13146( C13144 C13146 ) C13144_=_C13147( C13144 C13147 ) C13144_=_C13507( C13144 C13507 ) C13144_=_C13508( C13144 C13508 ) C13144_=_C13772( C13144 C13772 ) \nC13144_=_C13773( C13144 C13773 ) C13144_=_C14221( C13144 C14221 ) C13144_=_C14233( C13144 C14233 ) C13144_=_C14372( C13144 C14372 ) C13145_=_C13146( C13145 C13146 ) C13145_=_C13147( C13145 C13147 ) \nC13145_=_C13507( C13145 C13507 ) C13145_=_C13508( C13145 C13508 ) C13145_=_C13772( C13145 C13772 ) C13145_=_C13773( C13145 C13773 ) C13145_=_C14221( C13145 C14221 ) C13145_=_C14233( C13145 C14233 ) \nC13145_=_C14372( C13145 C14372 ) C13146_=_C13147( C13146 C13147 ) C13146_=_C13507( C13146 C13507 ) C13146_=_C13508( C13146 C13508 ) C13146_=_C13772( C13146 C13772 ) C13146_=_C13773( C13146 C13773 ) \nC13146_=_C14036( C13146 C14036 ) C13146_=_C14221( C13146 C14221 ) C13146_=_C14233( C13146 C14233 ) C13146_=_C14372( C13146 C14372 ) C13147_=_C13507( C13147 C13507 ) C13147_=_C13508( C13147 C13508 ) \nC13147_=_C13772( C13147 C13772 ) C13147_=_C13773( C13147 C13773 ) C13147_=_C14036( C13147 C14036 ) C13147_=_C14221( C13147 C14221 ) C13147_=_C14233( C13147 C14233 ) C13147_=_C14372( C13147 C14372 ) \nC13507_=_C13508( C13507 C13508 ) C13507_=_C13772( C13507 C13772 ) C13507_=_C13773( C13507 C13773 ) C13507_=_C14036( C13507 C14036 ) C13507_=_C14221( C13507 C14221 ) C13507_=_C14233( C13507 C14233 ) \nC13507_=_C14372( C13507 C14372 ) C13508_=_C13772( C13508 C13772 ) C13508_=_C13773( C13508 C13773 ) C13508_=_C14036( C13508 C14036 ) C13508_=_C14221( C13508 C14221 ) C13508_=_C14233( C13508 C14233 ) \nC13508_=_C14372( C13508 C14372 ) C13772_=_C13773( C13772 C13773 ) C13772_=_C14221( C13772 C14221 ) C13772_=_C14233( C13772 C14233 ) C13772_=_C14372( C13772 C14372 ) C13773_=_C14221( C13773 C14221 ) \nC13773_=_C14233( C13773 C14233 ) C13773_=_C14372( C13773 C14372 ) C14221_=_C14233( C14221 C14233 ) C14221_=_C14372( C14221 C14372 ) C14233_=_C14372( C14233 C14372 ) "];3137-&gt;3218[label="17: C12371 C12372 C12809 C12873 C12974 \nC13144 C13145 C13146 C13147 C13507 C13508 \nC13772 C13773 C14036 C14221 C14233 C14372 \n96: C12371_=_C12372 ,C12371_=_C12873 ,C12371_=_C13144 ,C12371_=_C13145 ,C12371_=_C13146 ,\nC12371_=_C13147 ,C12371_=_C13507 ,C12371_=_C13508 ,C12371_=_C13772 ,C12371_=_C13773 ,C12371_=_C14221 ,\nC12371_=_C14233 ,C12371_=_C14372 ,C12372_=_C12873 ,C12372_=_C13144 ,C12372_=_C13145 ,C12372_=_C13146 ,\nC12372_=_C13147 ,C12372_=_C13507 ,C12372_=_C13508 ,C12372_=_C13772 ,C12372_=_C13773 ,C12372_=_C14221 ,\nC12372_=_C14233 ,C12372_=_C14372 ,C12809_=_C14036 ,C12873_=_C13144 ,C12873_=_C13145 ,C12873_=_C13146 ,\nC12873_=_C13147 ,C12873_=_C13507 ,C12873_=_C13508 ,C12873_=_C13772 ,C12873_=_C13773 ,C12873_=_C14221 ,\nC12873_=_C14233 ,C12873_=_C14372 ,C13144_=_C13145 ,C13144_=_C13146 ,C13144_=_C13147 ,C13144_=_C13507 ,\nC13144_=_C13508 ,C13144_=_C13772 ,C13144_=_C13773 ,C13144_=_C14221 ,C13144_=_C14233 ,C13144_=_C14372 ,\nC13145_=_C13146 ,C13145_=_C13147 ,C13145_=_C13507 ,C13145_=_C13508 ,C13145_=_C13772 ,C13145_=_C13773 ,\nC13145_=_C14221 ,C13145_=_C14233 ,C13145_=_C14372 ,C13146_=_C13147 ,C13146_=_C13507 ,C13146_=_C13508 ,\nC13146_=_C13772 ,C13146_=_C13773 ,C13146_=_C14036 ,C13146_=_C14221 ,C13146_=_C14233 ,C13146_=_C14372 ,\nC13147_=_C13507 ,C13147_=_C13508 ,C13147_=_C13772 ,C13147_=_C13773 ,C13147_=_C14036 ,C13147_=_C14221 ,\nC13147_=_C14233 ,C13147_=_C14372 ,C13507_=_C13508 ,C13507_=_C13772 ,C13507_=_C13773 ,C13507_=_C14036 ,\nC13507_=_C14221 ,C13507_=_C14233 ,C13507_=_C14372 ,C13508_=_C13772 ,C13508_=_C13773 ,C13508_=_C14036 ,\nC13508_=_C14221 ,C13508_=_C14233 ,C13508_=_C14372 ,C13772_=_C13773 ,C13772_=_C14221 ,C13772_=_C14233 ,\nC13772_=_C14372 ,C13773_=_C14221 ,C13773_=_C14233 ,C13773_=_C14372 ,C14221_=_C14233 ,C14221_=_C14372 ,\nC14233_=_C14372 ,"];3219[shape=box, label="id:3219 level: 14\n9: C6364 C12541 C12656 C13608 C13609 \nC13942 C14149 C14162 C14342 \n22: C6364_=_C12541( C6364 C12541 ) C6364_=_C12656( C6364 C12656 ) C6364_=_C13608( C6364 C13608 ) C6364_=_C13609( C6364 C13609 ) C6364_=_C14149( C6364 C14149 ) \nC6364_=_C14162( C6364 C14162 ) C6364_=_C14342( C6364 C14342 ) C12541_=_C13608( C12541 C13608 ) C12541_=_C13609( C12541 C13609 ) C12541_=_C14149( C12541 C14149 ) C12541_=_C14162( C12541 C14162 ) \nC12541_=_C14342( C12541 C14342 ) C13608_=_C13609( C13608 C13609 ) C13608_=_C14149( C13608 C14149 ) C13608_=_C14162(</w:t>
      </w:r>
    </w:p>
    <w:p>
      <w:pPr>
        <w:pStyle w:val="PreformattedText"/>
        <w:bidi w:val="0"/>
        <w:spacing w:before="0" w:after="0"/>
        <w:jc w:val="left"/>
        <w:rPr/>
      </w:pPr>
      <w:r>
        <w:rPr/>
        <w:t xml:space="preserve"> </w:t>
      </w:r>
      <w:r>
        <w:rPr/>
        <w:t>C13608 C14162 ) C13608_=_C14342( C13608 C14342 ) C13609_=_C14149( C13609 C14149 ) \nC13609_=_C14162( C13609 C14162 ) C13609_=_C14342( C13609 C14342 ) C14149_=_C14162( C14149 C14162 ) C14149_=_C14342( C14149 C14342 ) C14162_=_C14342( C14162 C14342 ) "];3138-&gt;3219[label="8: C12541 C12656 C13608 C13609 C13942 \nC14149 C14162 C14342 \n15: C12541_=_C13608 ,C12541_=_C13609 ,C12541_=_C14149 ,C12541_=_C14162 ,C12541_=_C14342 ,\nC13608_=_C13609 ,C13608_=_C14149 ,C13608_=_C14162 ,C13608_=_C14342 ,C13609_=_C14149 ,C13609_=_C14162 ,\nC13609_=_C14342 ,C14149_=_C14162 ,C14149_=_C14342 ,C14162_=_C14342 ,"];3220[shape=box, label="id:3220 level: 14\n10: C12656 C12694 C12819 C13682 C13683 \nC13988 C13990 C14178 C14190 C14358 \n19: C12656_=_C12694( C12656 C12694 ) C12656_=_C13988( C12656 C13988 ) C12694_=_C13682( C12694 C13682 ) C12694_=_C13683( C12694 C13683 ) C12694_=_C13988( C12694 C13988 ) \nC12694_=_C14178( C12694 C14178 ) C12694_=_C14190( C12694 C14190 ) C12694_=_C14358( C12694 C14358 ) C13682_=_C13683( C13682 C13683 ) C13682_=_C14178( C13682 C14178 ) C13682_=_C14190( C13682 C14190 ) \nC13682_=_C14358( C13682 C14358 ) C13683_=_C14178( C13683 C14178 ) C13683_=_C14190( C13683 C14190 ) C13683_=_C14358( C13683 C14358 ) C13988_=_C13990( C13988 C13990 ) C14178_=_C14190( C14178 C14190 ) \nC14178_=_C14358( C14178 C14358 ) C14190_=_C14358( C14190 C14358 ) "];3139-&gt;3220[label="9: C12656 C12819 C13682 C13683 C13988 \nC13990 C14178 C14190 C14358 \n12: C12656_=_C13988 ,C13682_=_C13683 ,C13682_=_C14178 ,C13682_=_C14190 ,C13682_=_C14358 ,\nC13683_=_C14178 ,C13683_=_C14190 ,C13683_=_C14358 ,C13988_=_C13990 ,C14178_=_C14190 ,C14178_=_C14358 ,\nC14190_=_C14358 ,"];3221[shape=box, label="id:3221 level: 14\n18: C12540 C12656 C12819 C13040 C13772 \nC13773 C13862 C13863 C14036 C14038 C14084 \nC14086 C14223 C14235 C14268 C14280 C14374 \nC14390 \n29: C12819_=_C14036( C12819 C14036 ) C13040_=_C13862( C13040 C13862 ) C13040_=_C13863( C13040 C13863 ) C13040_=_C14086( C13040 C14086 ) C13040_=_C14268( C13040 C14268 ) \nC13040_=_C14280( C13040 C14280 ) C13040_=_C14390( C13040 C14390 ) C13772_=_C13773( C13772 C13773 ) C13772_=_C14223( C13772 C14223 ) C13772_=_C14235( C13772 C14235 ) C13772_=_C14374( C13772 C14374 ) \nC13773_=_C14223( C13773 C14223 ) C13773_=_C14235( C13773 C14235 ) C13773_=_C14374( C13773 C14374 ) C13862_=_C13863( C13862 C13863 ) C13862_=_C14268( C13862 C14268 ) C13862_=_C14280( C13862 C14280 ) \nC13862_=_C14390( C13862 C14390 ) C13863_=_C14268( C13863 C14268 ) C13863_=_C14280( C13863 C14280 ) C13863_=_C14390( C13863 C14390 ) C14036_=_C14038( C14036 C14038 ) C14084_=_C14086( C14084 C14086 ) \nC14223_=_C14235( C14223 C14235 ) C14223_=_C14374( C14223 C14374 ) C14235_=_C14374( C14235 C14374 ) C14268_=_C14280( C14268 C14280 ) C14268_=_C14390( C14268 C14390 ) C14280_=_C14390( C14280 C14390 ) "];3139-&gt;3221[label="17: C12540 C12656 C12819 C13772 C13773 \nC13862 C13863 C14036 C14038 C14084 C14086 \nC14223 C14235 C14268 C14280 C14374 C14390 \n23: C12819_=_C14036 ,C13772_=_C13773 ,C13772_=_C14223 ,C13772_=_C14235 ,C13772_=_C14374 ,\nC13773_=_C14223 ,C13773_=_C14235 ,C13773_=_C14374 ,C13862_=_C13863 ,C13862_=_C14268 ,C13862_=_C14280 ,\nC13862_=_C14390 ,C13863_=_C14268 ,C13863_=_C14280 ,C13863_=_C14390 ,C14036_=_C14038 ,C14084_=_C14086 ,\nC14223_=_C14235 ,C14223_=_C14374 ,C14235_=_C14374 ,C14268_=_C14280 ,C14268_=_C14390 ,C14280_=_C14390 ,"];3222[shape=box, label="id:3222 level: 14\n17: C12404 C12405 C12974 C13022 C13038 \nC13171 C13172 C13173 C13174 C13531 C13532 \nC13862 C13863 C14084 C14266 C14278 C14388 \n112: C12404_=_C12405( C12404 C12405 ) C12404_=_C13022( C12404 C13022 ) C12404_=_C13038( C12404 C13038 ) C12404_=_C13171( C12404 C13171 ) C12404_=_C13172( C12404 C13172 ) \nC12404_=_C13173( C12404 C13173 ) C12404_=_C13174( C12404 C13174 ) C12404_=_C13531( C12404 C13531 ) C12404_=_C13532( C12404 C13532 ) C12404_=_C13862( C12404 C13862 ) C12404_=_C13863( C12404 C13863 ) \nC12404_=_C14266( C12404 C14266 ) C12404_=_C14278( C12404 C14278 ) C12404_=_C14388( C12404 C14388 ) C12405_=_C13022( C12405 C13022 ) C12405_=_C13038( C12405 C13038 ) C12405_=_C13171( C12405 C13171 ) \nC12405_=_C13172( C12405 C13172 ) C12405_=_C13173( C12405 C13173 ) C12405_=_C13174( C12405 C13174 ) C12405_=_C13531( C12405 C13531 ) C12405_=_C13532( C12405 C13532 ) C12405_=_C13862( C12405 C13862 ) \nC12405_=_C13863( C12405 C13863 ) C12405_=_C14266( C12405 C14266 ) C12405_=_C14278( C12405 C14278 ) C12405_=_C14388( C12405 C14388 ) C12974_=_C13022( C12974 C13022 ) C12974_=_C14084( C12974 C14084 ) \nC13022_=_C13038( C13022 C13038 ) C13022_=_C13171( C13022 C13171 ) C13022_=_C13172( C13022 C13172 ) C13022_=_C13173( C13022 C13173 ) C13022_=_C13174( C13022 C13174 ) C13022_=_C13531( C13022 C13531 ) \nC13022_=_C13532( C13022 C13532 ) C13022_=_C13862( C13022 C13862 ) C13022_=_C13863( C13022 C13863 ) C13022_=_C14084( C13022 C14084 ) C13022_=_C14266( C13022 C14266 ) C13022_=_C14278( C13022 C14278 ) \nC13022_=_C14388( C13022 C14388 ) C13038_=_C13171( C13038 C13171 ) C13038_=_C13172( C13038 C13172 ) C13038_=_C13173( C13038 C13173 ) C13038_=_C13174( C13038 C13174 ) C13038_=_C13531( C13038 C13531 ) \nC13038_=_C13532( C13038 C13532 ) C13038_=_C13862( C13038 C13862 ) C13038_=_C13863( C13038 C13863 ) C13038_=_C14266( C13038 C14266 ) C13038_=_C14278( C13038 C14278 ) C13038_=_C14388( C13038 C14388 ) \nC13171_=_C13172( C13171 C13172 ) C13171_=_C13173( C13171 C13173 ) C13171_=_C13174( C13171 C13174 ) C13171_=_C13531( C13171 C13531 ) C13171_=_C13532( C13171 C13532 ) C13171_=_C13862( C13171 C13862 ) \nC13171_=_C13863( C13171 C13863 ) C13171_=_C14266( C13171 C14266 ) C13171_=_C14278( C13171 C14278 ) C13171_=_C14388( C13171 C14388 ) C13172_=_C13173( C13172 C13173 ) C13172_=_C13174( C13172 C13174 ) \nC13172_=_C13531( C13172 C13531 ) C13172_=_C13532( C13172 C13532 ) C13172_=_C13862( C13172 C13862 ) C13172_=_C13863( C13172 C13863 ) C13172_=_C14266( C13172 C14266 ) C13172_=_C14278( C13172 C14278 ) \nC13172_=_C14388( C13172 C14388 ) C13173_=_C13174( C13173 C13174 ) C13173_=_C13531( C13173 C13531 ) C13173_=_C13532( C13173 C13532 ) C13173_=_C13862( C13173 C13862 ) C13173_=_C13863( C13173 C13863 ) \nC13173_=_C14084( C13173 C14084 ) C13173_=_C14266( C13173 C14266 ) C13173_=_C14278( C13173 C14278 ) C13173_=_C14388( C13173 C14388 ) C13174_=_C13531( C13174 C13531 ) C13174_=_C13532( C13174 C13532 ) \nC13174_=_C13862( C13174 C13862 ) C13174_=_C13863( C13174 C13863 ) C13174_=_C14084( C13174 C14084 ) C13174_=_C14266( C13174 C14266 ) C13174_=_C14278( C13174 C14278 ) C13174_=_C14388( C13174 C14388 ) \nC13531_=_C13532( C13531 C13532 ) C13531_=_C13862( C13531 C13862 ) C13531_=_C13863( C13531 C13863 ) C13531_=_C14084( C13531 C14084 ) C13531_=_C14266( C13531 C14266 ) C13531_=_C14278( C13531 C14278 ) \nC13531_=_C14388( C13531 C14388 ) C13532_=_C13862( C13532 C13862 ) C13532_=_C13863( C13532 C13863 ) C13532_=_C14084( C13532 C14084 ) C13532_=_C14266( C13532 C14266 ) C13532_=_C14278( C13532 C14278 ) \nC13532_=_C14388( C13532 C14388 ) C13862_=_C13863( C13862 C13863 ) C13862_=_C14266( C13862 C14266 ) C13862_=_C14278( C13862 C14278 ) C13862_=_C14388( C13862 C14388 ) C13863_=_C14266( C13863 C14266 ) \nC13863_=_C14278( C13863 C14278 ) C13863_=_C14388( C13863 C14388 ) C14266_=_C14278( C14266 C14278 ) C14266_=_C14388( C14266 C14388 ) C14278_=_C14388( C14278 C14388 ) "];3140-&gt;3222[label="16: C12404 C12405 C12974 C13038 C13171 \nC13172 C13173 C13174 C13531 C13532 C13862 \nC13863 C14084 C14266 C14278 C14388 \n96: C12404_=_C12405 ,C12404_=_C13038 ,C12404_=_C13171 ,C12404_=_C13172 ,C12404_=_C13173 ,\nC12404_=_C13174 ,C12404_=_C13531 ,C12404_=_C13532 ,C12404_=_C13862 ,C12404_=_C13863 ,C12404_=_C14266 ,\nC12404_=_C14278 ,C12404_=_C14388 ,C12405_=_C13038 ,C12405_=_C13171 ,C12405_=_C13172 ,C12405_=_C13173 ,\nC12405_=_C13174 ,C12405_=_C13531 ,C12405_=_C13532 ,C12405_=_C13862 ,C12405_=_C13863 ,C12405_=_C14266 ,\nC12405_=_C14278 ,C12405_=_C14388 ,C12974_=_C14084 ,C13038_=_C13171 ,C13038_=_C13172 ,C13038_=_C13173 ,\nC13038_=_C13174 ,C13038_=_C13531 ,C13038_=_C13532 ,C13038_=_C13862 ,C13038_=_C13863 ,C13038_=_C14266 ,\nC13038_=_C14278 ,C13038_=_C14388 ,C13171_=_C13172 ,C13171_=_C13173 ,C13171_=_C13174 ,C13171_=_C13531 ,\nC13171_=_C13532 ,C13171_=_C13862 ,C13171_=_C13863 ,C13171_=_C14266 ,C13171_=_C14278 ,C13171_=_C14388 ,\nC13172_=_C13173 ,C13172_=_C13174 ,C13172_=_C13531 ,C13172_=_C13532 ,C13172_=_C13862 ,C13172_=_C13863 ,\nC13172_=_C14266 ,C13172_=_C14278 ,C13172_=_C14388 ,C13173_=_C13174 ,C13173_=_C13531 ,C13173_=_C13532 ,\nC13173_=_C13862 ,C13173_=_C13863 ,C13173_=_C14084 ,C13173_=_C14266 ,C13173_=_C14278 ,C13173_=_C14388 ,\nC13174_=_C13531 ,C13174_=_C13532 ,C13174_=_C13862 ,C13174_=_C13863 ,C13174_=_C14084 ,C13174_=_C14266 ,\nC13174_=_C14278 ,C13174_=_C14388 ,C13531_=_C13532 ,C13531_=_C13862 ,C13531_=_C13863 ,C13531_=_C14084 ,\nC13531_=_C14266 ,C13531_=_C14278 ,C13531_=_C14388 ,C13532_=_C13862 ,C13532_=_C13863 ,C13532_=_C14084 ,\nC13532_=_C14266 ,C13532_=_C14278 ,C13532_=_C14388 ,C13862_=_C13863 ,C13862_=_C14266 ,C13862_=_C14278 ,\nC13862_=_C14388 ,C13863_=_C14266 ,C13863_=_C14278 ,C13863_=_C14388 ,C14266_=_C14278 ,C14266_=_C14388 ,\nC14278_=_C14388 ,"];3223[shape=box, label="id:3223 level: 14\n50: C4103 C4104 C4105 C4106 C12404 \nC12405 C12969 C12979 C13037 C13039 C13171 \nC13172 C13173 C13174 C13527 C13528 C13531 \nC13532 C13794 C13862 C13863 C14075 C14076 \nC14077 C14078 C14079 C14080 C14081 C14082 \nC14083 C14084 C14085 C14086 C14266 C14267 \nC14268 C14278 C14279 C14280 C14318 C14388 \nC14389 C14390 C14466 C14467 C14468 C14469 \nC14490 C14491 C14492 \n630: C4103_=_C4104( C4103 C4104 ) C4103_=_C4105( C4103 C4105 ) C4103_=_C4106( C4103 C4106 ) C4103_=_C13527( C4103 C13527 ) C4103_=_C13528( C4103 C13528 ) \nC4103_=_C14075( C4103 C14075 ) C4103_=_C14076( C4103 C14076 ) C4103_=_C14466( C4103 C14466 ) C4103_=_C14490( C4103 C14490 ) C4103_=_C14491( C4103 C14491 ) C4103_=_C14492( C4103 C14492 ) \nC4104_=_C4105( C4104 C4105 ) C4104_=_C4106( C4104 C4106 ) C4104_=_C13527(</w:t>
      </w:r>
    </w:p>
    <w:p>
      <w:pPr>
        <w:pStyle w:val="PreformattedText"/>
        <w:bidi w:val="0"/>
        <w:spacing w:before="0" w:after="0"/>
        <w:jc w:val="left"/>
        <w:rPr/>
      </w:pPr>
      <w:r>
        <w:rPr/>
        <w:t xml:space="preserve"> </w:t>
      </w:r>
      <w:r>
        <w:rPr/>
        <w:t>C4104 C13527 ) C4104_=_C13528( C4104 C13528 ) C4104_=_C14077( C4104 C14077 ) C4104_=_C14078( C4104 C14078 ) \nC4104_=_C14467( C4104 C14467 ) C4104_=_C14490( C4104 C14490 ) C4104_=_C14491( C4104 C14491 ) C4104_=_C14492( C4104 C14492 ) C4105_=_C4106( C4105 C4106 ) C4105_=_C12404( C4105 C12404 ) \nC4105_=_C12405( C4105 C12405 ) C4105_=_C13171( C4105 C13171 ) C4105_=_C13172( C4105 C13172 ) C4105_=_C13527( C4105 C13527 ) C4105_=_C13528( C4105 C13528 ) C4105_=_C14079( C4105 C14079 ) \nC4105_=_C14080( C4105 C14080 ) C4105_=_C14468( C4105 C14468 ) C4105_=_C14490( C4105 C14490 ) C4105_=_C14491( C4105 C14491 ) C4105_=_C14492( C4105 C14492 ) C4106_=_C13173( C4106 C13173 ) \nC4106_=_C13174( C4106 C13174 ) C4106_=_C13527( C4106 C13527 ) C4106_=_C13528( C4106 C13528 ) C4106_=_C13531( C4106 C13531 ) C4106_=_C13532( C4106 C13532 ) C4106_=_C14081( C4106 C14081 ) \nC4106_=_C14082( C4106 C14082 ) C4106_=_C14083( C4106 C14083 ) C4106_=_C14084( C4106 C14084 ) C4106_=_C14085( C4106 C14085 ) C4106_=_C14086( C4106 C14086 ) C4106_=_C14318( C4106 C14318 ) \nC4106_=_C14469( C4106 C14469 ) C4106_=_C14490( C4106 C14490 ) C4106_=_C14491( C4106 C14491 ) C4106_=_C14492( C4106 C14492 ) C12404_=_C12405( C12404 C12405 ) C12404_=_C13171( C12404 C13171 ) \nC12404_=_C13172( C12404 C13172 ) C12404_=_C13173( C12404 C13173 ) C12404_=_C13174( C12404 C13174 ) C12404_=_C13527( C12404 C13527 ) C12404_=_C13528( C12404 C13528 ) C12404_=_C13531( C12404 C13531 ) \nC12404_=_C13532( C12404 C13532 ) C12404_=_C13862( C12404 C13862 ) C12404_=_C13863( C12404 C13863 ) C12404_=_C14079( C12404 C14079 ) C12404_=_C14080( C12404 C14080 ) C12404_=_C14266( C12404 C14266 ) \nC12404_=_C14278( C12404 C14278 ) C12404_=_C14388( C12404 C14388 ) C12404_=_C14468( C12404 C14468 ) C12404_=_C14490( C12404 C14490 ) C12404_=_C14491( C12404 C14491 ) C12404_=_C14492( C12404 C14492 ) \nC12405_=_C13171( C12405 C13171 ) C12405_=_C13172( C12405 C13172 ) C12405_=_C13173( C12405 C13173 ) C12405_=_C13174( C12405 C13174 ) C12405_=_C13527( C12405 C13527 ) C12405_=_C13528( C12405 C13528 ) \nC12405_=_C13531( C12405 C13531 ) C12405_=_C13532( C12405 C13532 ) C12405_=_C13862( C12405 C13862 ) C12405_=_C13863( C12405 C13863 ) C12405_=_C14079( C12405 C14079 ) C12405_=_C14080( C12405 C14080 ) \nC12405_=_C14266( C12405 C14266 ) C12405_=_C14278( C12405 C14278 ) C12405_=_C14388( C12405 C14388 ) C12405_=_C14468( C12405 C14468 ) C12405_=_C14490( C12405 C14490 ) C12405_=_C14491( C12405 C14491 ) \nC12405_=_C14492( C12405 C14492 ) C12969_=_C14084( C12969 C14084 ) C12979_=_C14084( C12979 C14084 ) C13037_=_C13173( C13037 C13173 ) C13037_=_C13174( C13037 C13174 ) C13037_=_C13531( C13037 C13531 ) \nC13037_=_C13532( C13037 C13532 ) C13037_=_C13862( C13037 C13862 ) C13037_=_C13863( C13037 C13863 ) C13037_=_C14081( C13037 C14081 ) C13037_=_C14083( C13037 C14083 ) C13037_=_C14086( C13037 C14086 ) \nC13037_=_C14318( C13037 C14318 ) C13039_=_C13171( C13039 C13171 ) C13039_=_C13172( C13039 C13172 ) C13039_=_C13531( C13039 C13531 ) C13039_=_C13532( C13039 C13532 ) C13039_=_C13862( C13039 C13862 ) \nC13039_=_C13863( C13039 C13863 ) C13039_=_C14086( C13039 C14086 ) C13039_=_C14267( C13039 C14267 ) C13039_=_C14279( C13039 C14279 ) C13039_=_C14389( C13039 C14389 ) C13171_=_C13172( C13171 C13172 ) \nC13171_=_C13173( C13171 C13173 ) C13171_=_C13174( C13171 C13174 ) C13171_=_C13527( C13171 C13527 ) C13171_=_C13528( C13171 C13528 ) C13171_=_C13531( C13171 C13531 ) C13171_=_C13532( C13171 C13532 ) \nC13171_=_C13862( C13171 C13862 ) C13171_=_C13863( C13171 C13863 ) C13171_=_C14079( C13171 C14079 ) C13171_=_C14080( C13171 C14080 ) C13171_=_C14266( C13171 C14266 ) C13171_=_C14267( C13171 C14267 ) \nC13171_=_C14278( C13171 C14278 ) C13171_=_C14279( C13171 C14279 ) C13171_=_C14388( C13171 C14388 ) C13171_=_C14389( C13171 C14389 ) C13171_=_C14468( C13171 C14468 ) C13171_=_C14490( C13171 C14490 ) \nC13171_=_C14491( C13171 C14491 ) C13171_=_C14492( C13171 C14492 ) C13172_=_C13173( C13172 C13173 ) C13172_=_C13174( C13172 C13174 ) C13172_=_C13527( C13172 C13527 ) C13172_=_C13528( C13172 C13528 ) \nC13172_=_C13531( C13172 C13531 ) C13172_=_C13532( C13172 C13532 ) C13172_=_C13862( C13172 C13862 ) C13172_=_C13863( C13172 C13863 ) C13172_=_C14079( C13172 C14079 ) C13172_=_C14080( C13172 C14080 ) \nC13172_=_C14266( C13172 C14266 ) C13172_=_C14267( C13172 C14267 ) C13172_=_C14278( C13172 C14278 ) C13172_=_C14279( C13172 C14279 ) C13172_=_C14388( C13172 C14388 ) C13172_=_C14389( C13172 C14389 ) \nC13172_=_C14468( C13172 C14468 ) C13172_=_C14490( C13172 C14490 ) C13172_=_C14491( C13172 C14491 ) C13172_=_C14492( C13172 C14492 ) C13173_=_C13174( C13173 C13174 ) C13173_=_C13527( C13173 C13527 ) \nC13173_=_C13528( C13173 C13528 ) C13173_=_C13531( C13173 C13531 ) C13173_=_C13532( C13173 C13532 ) C13173_=_C13862( C13173 C13862 ) C13173_=_C13863( C13173 C13863 ) C13173_=_C14081( C13173 C14081 ) \nC13173_=_C14082( C13173 C14082 ) C13173_=_C14083( C13173 C14083 ) C13173_=_C14084( C13173 C14084 ) C13173_=_C14085( C13173 C14085 ) C13173_=_C14086( C13173 C14086 ) C13173_=_C14266( C13173 C14266 ) \nC13173_=_C14278( C13173 C14278 ) C13173_=_C14318( C13173 C14318 ) C13173_=_C14388( C13173 C14388 ) C13173_=_C14469( C13173 C14469 ) C13173_=_C14490( C13173 C14490 ) C13173_=_C14491( C13173 C14491 ) \nC13173_=_C14492( C13173 C14492 ) C13174_=_C13527( C13174 C13527 ) C13174_=_C13528( C13174 C13528 ) C13174_=_C13531( C13174 C13531 ) C13174_=_C13532( C13174 C13532 ) C13174_=_C13862( C13174 C13862 ) \nC13174_=_C13863( C13174 C13863 ) C13174_=_C14081( C13174 C14081 ) C13174_=_C14082( C13174 C14082 ) C13174_=_C14083( C13174 C14083 ) C13174_=_C14084( C13174 C14084 ) C13174_=_C14085( C13174 C14085 ) \nC13174_=_C14086( C13174 C14086 ) C13174_=_C14266( C13174 C14266 ) C13174_=_C14278( C13174 C14278 ) C13174_=_C14318( C13174 C14318 ) C13174_=_C14388( C13174 C14388 ) C13174_=_C14469( C13174 C14469 ) \nC13174_=_C14490( C13174 C14490 ) C13174_=_C14491( C13174 C14491 ) C13174_=_C14492( C13174 C14492 ) C13527_=_C13528( C13527 C13528 ) C13527_=_C13531( C13527 C13531 ) C13527_=_C13532( C13527 C13532 ) \nC13527_=_C14075( C13527 C14075 ) C13527_=_C14076( C13527 C14076 ) C13527_=_C14077( C13527 C14077 ) C13527_=_C14078( C13527 C14078 ) C13527_=_C14079( C13527 C14079 ) C13527_=_C14080( C13527 C14080 ) \nC13527_=_C14081( C13527 C14081 ) C13527_=_C14082( C13527 C14082 ) C13527_=_C14083( C13527 C14083 ) C13527_=_C14084( C13527 C14084 ) C13527_=_C14085( C13527 C14085 ) C13527_=_C14086( C13527 C14086 ) \nC13527_=_C14318( C13527 C14318 ) C13527_=_C14466( C13527 C14466 ) C13527_=_C14467( C13527 C14467 ) C13527_=_C14468( C13527 C14468 ) C13527_=_C14469( C13527 C14469 ) C13527_=_C14490( C13527 C14490 ) \nC13527_=_C14491( C13527 C14491 ) C13527_=_C14492( C13527 C14492 ) C13528_=_C13531( C13528 C13531 ) C13528_=_C13532( C13528 C13532 ) C13528_=_C14075( C13528 C14075 ) C13528_=_C14076( C13528 C14076 ) \nC13528_=_C14077( C13528 C14077 ) C13528_=_C14078( C13528 C14078 ) C13528_=_C14079( C13528 C14079 ) C13528_=_C14080( C13528 C14080 ) C13528_=_C14081( C13528 C14081 ) C13528_=_C14082( C13528 C14082 ) \nC13528_=_C14083( C13528 C14083 ) C13528_=_C14084( C13528 C14084 ) C13528_=_C14085( C13528 C14085 ) C13528_=_C14086( C13528 C14086 ) C13528_=_C14318( C13528 C14318 ) C13528_=_C14466( C13528 C14466 ) \nC13528_=_C14467( C13528 C14467 ) C13528_=_C14468( C13528 C14468 ) C13528_=_C14469( C13528 C14469 ) C13528_=_C14490( C13528 C14490 ) C13528_=_C14491( C13528 C14491 ) C13528_=_C14492( C13528 C14492 ) \nC13531_=_C13532( C13531 C13532 ) C13531_=_C13862( C13531 C13862 ) C13531_=_C13863( C13531 C13863 ) C13531_=_C14081( C13531 C14081 ) C13531_=_C14082( C13531 C14082 ) C13531_=_C14083( C13531 C14083 ) \nC13531_=_C14084( C13531 C14084 ) C13531_=_C14085( C13531 C14085 ) C13531_=_C14086( C13531 C14086 ) C13531_=_C14266( C13531 C14266 ) C13531_=_C14267( C13531 C14267 ) C13531_=_C14278( C13531 C14278 ) \nC13531_=_C14279( C13531 C14279 ) C13531_=_C14318( C13531 C14318 ) C13531_=_C14388( C13531 C14388 ) C13531_=_C14389( C13531 C14389 ) C13531_=_C14469( C13531 C14469 ) C13531_=_C14490( C13531 C14490 ) \nC13531_=_C14491( C13531 C14491 ) C13531_=_C14492( C13531 C14492 ) C13532_=_C13862( C13532 C13862 ) C13532_=_C13863( C13532 C13863 ) C13532_=_C14081( C13532 C14081 ) C13532_=_C14082( C13532 C14082 ) \nC13532_=_C14083( C13532 C14083 ) C13532_=_C14084( C13532 C14084 ) C13532_=_C14085( C13532 C14085 ) C13532_=_C14086( C13532 C14086 ) C13532_=_C14266( C13532 C14266 ) C13532_=_C14267( C13532 C14267 ) \nC13532_=_C14278( C13532 C14278 ) C13532_=_C14279( C13532 C14279 ) C13532_=_C14318( C13532 C14318 ) C13532_=_C14388( C13532 C14388 ) C13532_=_C14389( C13532 C14389 ) C13532_=_C14469( C13532 C14469 ) \nC13532_=_C14490( C13532 C14490 ) C13532_=_C14491( C13532 C14491 ) C13532_=_C14492( C13532 C14492 ) C13794_=_C14081( C13794 C14081 ) C13794_=_C14266( C13794 C14266 ) C13794_=_C14267( C13794 C14267 ) \nC13794_=_C14268( C13794 C14268 ) C13794_=_C14318( C13794 C14318 ) C13794_=_C14388( C13794 C14388 ) C13794_=_C14389( C13794 C14389 ) C13794_=_C14390( C13794 C14390 ) C13862_=_C13863( C13862 C13863 ) \nC13862_=_C14081( C13862 C14081 ) C13862_=_C14083( C13862 C14083 ) C13862_=_C14266( C13862 C14266 ) C13862_=_C14267( C13862 C14267 ) C13862_=_C14268( C13862 C14268 ) C13862_=_C14278( C13862 C14278 ) \nC13862_=_C14279( C13862 C14279 ) C13862_=_C14280( C13862 C14280 ) C13862_=_C14318( C13862 C14318 ) C13862_=_C14388( C13862 C14388 ) C13862_=_C14389( C13862 C14389 ) C13862_=_C14390( C13862 C14390 ) \nC13863_=_C14081( C13863 C14081 ) C13863_=_C14083( C13863 C14083 ) C13863_=_C14266( C13863 C14266 ) C13863_=_C14267( C13863 C14267 ) C13863_=_C14268( C13863 C14268 ) C13863_=_C14278( C13863 C14278 ) \nC13863_=_C14279( C13863 C14279 ) C13863_=_C14280( C13863 C14280 ) C13863_=_C14318( C13863 C14318 ) C13863_=_C14388( C13863 C14388 ) C13863_=_C14389( C13863 C14389 ) C13863_=_C14390( C13863 C14390 ) \nC14075_=_C14076( C14075 C14076 ) C14075_=_C14077( C14075 C14077</w:t>
      </w:r>
    </w:p>
    <w:p>
      <w:pPr>
        <w:pStyle w:val="PreformattedText"/>
        <w:bidi w:val="0"/>
        <w:spacing w:before="0" w:after="0"/>
        <w:jc w:val="left"/>
        <w:rPr/>
      </w:pPr>
      <w:r>
        <w:rPr/>
        <w:t xml:space="preserve"> </w:t>
      </w:r>
      <w:r>
        <w:rPr/>
        <w:t>) C14075_=_C14078( C14075 C14078 ) C14075_=_C14079( C14075 C14079 ) C14075_=_C14080( C14075 C14080 ) C14075_=_C14081( C14075 C14081 ) \nC14075_=_C14082( C14075 C14082 ) C14075_=_C14083( C14075 C14083 ) C14075_=_C14085( C14075 C14085 ) C14075_=_C14266( C14075 C14266 ) C14075_=_C14267( C14075 C14267 ) C14075_=_C14268( C14075 C14268 ) \nC14075_=_C14278( C14075 C14278 ) C14075_=_C14279( C14075 C14279 ) C14075_=_C14280( C14075 C14280 ) C14075_=_C14318( C14075 C14318 ) C14075_=_C14388( C14075 C14388 ) C14075_=_C14389( C14075 C14389 ) \nC14075_=_C14390( C14075 C14390 ) C14075_=_C14466( C14075 C14466 ) C14075_=_C14467( C14075 C14467 ) C14075_=_C14468( C14075 C14468 ) C14075_=_C14469( C14075 C14469 ) C14075_=_C14490( C14075 C14490 ) \nC14075_=_C14491( C14075 C14491 ) C14075_=_C14492( C14075 C14492 ) C14076_=_C14077( C14076 C14077 ) C14076_=_C14078( C14076 C14078 ) C14076_=_C14079( C14076 C14079 ) C14076_=_C14080( C14076 C14080 ) \nC14076_=_C14082( C14076 C14082 ) C14076_=_C14085( C14076 C14085 ) C14076_=_C14318( C14076 C14318 ) C14076_=_C14388( C14076 C14388 ) C14076_=_C14389( C14076 C14389 ) C14076_=_C14390( C14076 C14390 ) \nC14076_=_C14466( C14076 C14466 ) C14076_=_C14467( C14076 C14467 ) C14076_=_C14468( C14076 C14468 ) C14076_=_C14469( C14076 C14469 ) C14076_=_C14490( C14076 C14490 ) C14076_=_C14491( C14076 C14491 ) \nC14076_=_C14492( C14076 C14492 ) C14077_=_C14078( C14077 C14078 ) C14077_=_C14079( C14077 C14079 ) C14077_=_C14080( C14077 C14080 ) C14077_=_C14081( C14077 C14081 ) C14077_=_C14082( C14077 C14082 ) \nC14077_=_C14083( C14077 C14083 ) C14077_=_C14085( C14077 C14085 ) C14077_=_C14266( C14077 C14266 ) C14077_=_C14267( C14077 C14267 ) C14077_=_C14268( C14077 C14268 ) C14077_=_C14278( C14077 C14278 ) \nC14077_=_C14279( C14077 C14279 ) C14077_=_C14280( C14077 C14280 ) C14077_=_C14318( C14077 C14318 ) C14077_=_C14388( C14077 C14388 ) C14077_=_C14389( C14077 C14389 ) C14077_=_C14390( C14077 C14390 ) \nC14077_=_C14466( C14077 C14466 ) C14077_=_C14467( C14077 C14467 ) C14077_=_C14468( C14077 C14468 ) C14077_=_C14469( C14077 C14469 ) C14077_=_C14490( C14077 C14490 ) C14077_=_C14491( C14077 C14491 ) \nC14077_=_C14492( C14077 C14492 ) C14078_=_C14079( C14078 C14079 ) C14078_=_C14080( C14078 C14080 ) C14078_=_C14082( C14078 C14082 ) C14078_=_C14085( C14078 C14085 ) C14078_=_C14318( C14078 C14318 ) \nC14078_=_C14388( C14078 C14388 ) C14078_=_C14389( C14078 C14389 ) C14078_=_C14390( C14078 C14390 ) C14078_=_C14466( C14078 C14466 ) C14078_=_C14467( C14078 C14467 ) C14078_=_C14468( C14078 C14468 ) \nC14078_=_C14469( C14078 C14469 ) C14078_=_C14490( C14078 C14490 ) C14078_=_C14491( C14078 C14491 ) C14078_=_C14492( C14078 C14492 ) C14079_=_C14080( C14079 C14080 ) C14079_=_C14081( C14079 C14081 ) \nC14079_=_C14082( C14079 C14082 ) C14079_=_C14083( C14079 C14083 ) C14079_=_C14085( C14079 C14085 ) C14079_=_C14266( C14079 C14266 ) C14079_=_C14267( C14079 C14267 ) C14079_=_C14268( C14079 C14268 ) \nC14079_=_C14278( C14079 C14278 ) C14079_=_C14279( C14079 C14279 ) C14079_=_C14280( C14079 C14280 ) C14079_=_C14318( C14079 C14318 ) C14079_=_C14388( C14079 C14388 ) C14079_=_C14389( C14079 C14389 ) \nC14079_=_C14390( C14079 C14390 ) C14079_=_C14466( C14079 C14466 ) C14079_=_C14467( C14079 C14467 ) C14079_=_C14468( C14079 C14468 ) C14079_=_C14469( C14079 C14469 ) C14079_=_C14490( C14079 C14490 ) \nC14079_=_C14491( C14079 C14491 ) C14079_=_C14492( C14079 C14492 ) C14080_=_C14082( C14080 C14082 ) C14080_=_C14085( C14080 C14085 ) C14080_=_C14318( C14080 C14318 ) C14080_=_C14388( C14080 C14388 ) \nC14080_=_C14389( C14080 C14389 ) C14080_=_C14390( C14080 C14390 ) C14080_=_C14466( C14080 C14466 ) C14080_=_C14467( C14080 C14467 ) C14080_=_C14468( C14080 C14468 ) C14080_=_C14469( C14080 C14469 ) \nC14080_=_C14490( C14080 C14490 ) C14080_=_C14491( C14080 C14491 ) C14080_=_C14492( C14080 C14492 ) C14081_=_C14082( C14081 C14082 ) C14081_=_C14083( C14081 C14083 ) C14081_=_C14084( C14081 C14084 ) \nC14081_=_C14085( C14081 C14085 ) C14081_=_C14086( C14081 C14086 ) C14081_=_C14266( C14081 C14266 ) C14081_=_C14267( C14081 C14267 ) C14081_=_C14268( C14081 C14268 ) C14081_=_C14278( C14081 C14278 ) \nC14081_=_C14279( C14081 C14279 ) C14081_=_C14280( C14081 C14280 ) C14081_=_C14318( C14081 C14318 ) C14081_=_C14388( C14081 C14388 ) C14081_=_C14389( C14081 C14389 ) C14081_=_C14390( C14081 C14390 ) \nC14081_=_C14466( C14081 C14466 ) C14081_=_C14467( C14081 C14467 ) C14081_=_C14468( C14081 C14468 ) C14081_=_C14469( C14081 C14469 ) C14081_=_C14490( C14081 C14490 ) C14081_=_C14491( C14081 C14491 ) \nC14081_=_C14492( C14081 C14492 ) C14082_=_C14083( C14082 C14083 ) C14082_=_C14084( C14082 C14084 ) C14082_=_C14085( C14082 C14085 ) C14082_=_C14086( C14082 C14086 ) C14082_=_C14266( C14082 C14266 ) \nC14082_=_C14267( C14082 C14267 ) C14082_=_C14268( C14082 C14268 ) C14082_=_C14278( C14082 C14278 ) C14082_=_C14279( C14082 C14279 ) C14082_=_C14280( C14082 C14280 ) C14082_=_C14318( C14082 C14318 ) \nC14082_=_C14388( C14082 C14388 ) C14082_=_C14389( C14082 C14389 ) C14082_=_C14390( C14082 C14390 ) C14082_=_C14466( C14082 C14466 ) C14082_=_C14467( C14082 C14467 ) C14082_=_C14468( C14082 C14468 ) \nC14082_=_C14469( C14082 C14469 ) C14082_=_C14490( C14082 C14490 ) C14082_=_C14491( C14082 C14491 ) C14082_=_C14492( C14082 C14492 ) C14083_=_C14084( C14083 C14084 ) C14083_=_C14085( C14083 C14085 ) \nC14083_=_C14086( C14083 C14086 ) C14083_=_C14266( C14083 C14266 ) C14083_=_C14267( C14083 C14267 ) C14083_=_C14268( C14083 C14268 ) C14083_=_C14278( C14083 C14278 ) C14083_=_C14279( C14083 C14279 ) \nC14083_=_C14280( C14083 C14280 ) C14083_=_C14318( C14083 C14318 ) C14083_=_C14388( C14083 C14388 ) C14083_=_C14389( C14083 C14389 ) C14083_=_C14390( C14083 C14390 ) C14083_=_C14466( C14083 C14466 ) \nC14083_=_C14467( C14083 C14467 ) C14083_=_C14468( C14083 C14468 ) C14083_=_C14469( C14083 C14469 ) C14083_=_C14490( C14083 C14490 ) C14083_=_C14491( C14083 C14491 ) C14083_=_C14492( C14083 C14492 ) \nC14084_=_C14085( C14084 C14085 ) C14084_=_C14086( C14084 C14086 ) C14084_=_C14318( C14084 C14318 ) C14084_=_C14466( C14084 C14466 ) C14084_=_C14467( C14084 C14467 ) C14084_=_C14468( C14084 C14468 ) \nC14084_=_C14469( C14084 C14469 ) C14084_=_C14490( C14084 C14490 ) C14084_=_C14491( C14084 C14491 ) C14084_=_C14492( C14084 C14492 ) C14085_=_C14086( C14085 C14086 ) C14085_=_C14318( C14085 C14318 ) \nC14085_=_C14388( C14085 C14388 ) C14085_=_C14389( C14085 C14389 ) C14085_=_C14390( C14085 C14390 ) C14085_=_C14466( C14085 C14466 ) C14085_=_C14467( C14085 C14467 ) C14085_=_C14468( C14085 C14468 ) \nC14085_=_C14469( C14085 C14469 ) C14085_=_C14490( C14085 C14490 ) C14085_=_C14491( C14085 C14491 ) C14085_=_C14492( C14085 C14492 ) C14086_=_C14318( C14086 C14318 ) C14086_=_C14469( C14086 C14469 ) \nC14086_=_C14490( C14086 C14490 ) C14086_=_C14491( C14086 C14491 ) C14086_=_C14492( C14086 C14492 ) C14266_=_C14267( C14266 C14267 ) C14266_=_C14268( C14266 C14268 ) C14266_=_C14278( C14266 C14278 ) \nC14266_=_C14279( C14266 C14279 ) C14266_=_C14280( C14266 C14280 ) C14266_=_C14318( C14266 C14318 ) C14266_=_C14388( C14266 C14388 ) C14266_=_C14389( C14266 C14389 ) C14266_=_C14390( C14266 C14390 ) \nC14266_=_C14466( C14266 C14466 ) C14266_=_C14467( C14266 C14467 ) C14266_=_C14468( C14266 C14468 ) C14266_=_C14469( C14266 C14469 ) C14267_=_C14268( C14267 C14268 ) C14267_=_C14278( C14267 C14278 ) \nC14267_=_C14279( C14267 C14279 ) C14267_=_C14280( C14267 C14280 ) C14267_=_C14318( C14267 C14318 ) C14267_=_C14388( C14267 C14388 ) C14267_=_C14389( C14267 C14389 ) C14267_=_C14390( C14267 C14390 ) \nC14267_=_C14466( C14267 C14466 ) C14267_=_C14467( C14267 C14467 ) C14267_=_C14468( C14267 C14468 ) C14267_=_C14469( C14267 C14469 ) C14268_=_C14278( C14268 C14278 ) C14268_=_C14279( C14268 C14279 ) \nC14268_=_C14280( C14268 C14280 ) C14268_=_C14318( C14268 C14318 ) C14268_=_C14388( C14268 C14388 ) C14268_=_C14389( C14268 C14389 ) C14268_=_C14390( C14268 C14390 ) C14268_=_C14466( C14268 C14466 ) \nC14268_=_C14467( C14268 C14467 ) C14268_=_C14468( C14268 C14468 ) C14268_=_C14469( C14268 C14469 ) C14278_=_C14279( C14278 C14279 ) C14278_=_C14280( C14278 C14280 ) C14278_=_C14318( C14278 C14318 ) \nC14278_=_C14388( C14278 C14388 ) C14278_=_C14389( C14278 C14389 ) C14278_=_C14390( C14278 C14390 ) C14278_=_C14466( C14278 C14466 ) C14278_=_C14467( C14278 C14467 ) C14278_=_C14468( C14278 C14468 ) \nC14278_=_C14469( C14278 C14469 ) C14279_=_C14280( C14279 C14280 ) C14279_=_C14318( C14279 C14318 ) C14279_=_C14388( C14279 C14388 ) C14279_=_C14389( C14279 C14389 ) C14279_=_C14390( C14279 C14390 ) \nC14279_=_C14466( C14279 C14466 ) C14279_=_C14467( C14279 C14467 ) C14279_=_C14468( C14279 C14468 ) C14279_=_C14469( C14279 C14469 ) C14280_=_C14318( C14280 C14318 ) C14280_=_C14388( C14280 C14388 ) \nC14280_=_C14389( C14280 C14389 ) C14280_=_C14390( C14280 C14390 ) C14280_=_C14466( C14280 C14466 ) C14280_=_C14467( C14280 C14467 ) C14280_=_C14468( C14280 C14468 ) C14280_=_C14469( C14280 C14469 ) \nC14318_=_C14388( C14318 C14388 ) C14318_=_C14389( C14318 C14389 ) C14318_=_C14390( C14318 C14390 ) C14318_=_C14466( C14318 C14466 ) C14318_=_C14467( C14318 C14467 ) C14318_=_C14468( C14318 C14468 ) \nC14318_=_C14469( C14318 C14469 ) C14318_=_C14490( C14318 C14490 ) C14318_=_C14491( C14318 C14491 ) C14318_=_C14492( C14318 C14492 ) C14388_=_C14389( C14388 C14389 ) C14388_=_C14390( C14388 C14390 ) \nC14388_=_C14466( C14388 C14466 ) C14388_=_C14467( C14388 C14467 ) C14388_=_C14468( C14388 C14468 ) C14388_=_C14469( C14388 C14469 ) C14388_=_C14491( C14388 C14491 ) C14389_=_C14390( C14389 C14390 ) \nC14389_=_C14466( C14389 C14466 ) C14389_=_C14467( C14389 C14467 ) C14389_=_C14468( C14389 C14468 ) C14389_=_C14469( C14389 C14469 ) C14389_=_C14491( C14389 C14491 ) C14390_=_C14466( C14390 C14466 ) \nC14390_=_C14467( C14390 C14467 ) C14390_=_C14468( C14390 C14468 ) C14390_=_C14469( C14390 C14469 ) C14390_=_C14491( C14390 C14491 ) C14466_=_C14467( C14466 C14467 )</w:t>
      </w:r>
    </w:p>
    <w:p>
      <w:pPr>
        <w:pStyle w:val="PreformattedText"/>
        <w:bidi w:val="0"/>
        <w:spacing w:before="0" w:after="0"/>
        <w:jc w:val="left"/>
        <w:rPr/>
      </w:pPr>
      <w:r>
        <w:rPr/>
        <w:t xml:space="preserve"> </w:t>
      </w:r>
      <w:r>
        <w:rPr/>
        <w:t>C14466_=_C14468( C14466 C14468 ) \nC14466_=_C14469( C14466 C14469 ) C14466_=_C14490( C14466 C14490 ) C14466_=_C14491( C14466 C14491 ) C14466_=_C14492( C14466 C14492 ) C14467_=_C14468( C14467 C14468 ) C14467_=_C14469( C14467 C14469 ) \nC14467_=_C14490( C14467 C14490 ) C14467_=_C14491( C14467 C14491 ) C14467_=_C14492( C14467 C14492 ) C14468_=_C14469( C14468 C14469 ) C14468_=_C14490( C14468 C14490 ) C14468_=_C14491( C14468 C14491 ) \nC14468_=_C14492( C14468 C14492 ) C14469_=_C14490( C14469 C14490 ) C14469_=_C14491( C14469 C14491 ) C14469_=_C14492( C14469 C14492 ) C14490_=_C14491( C14490 C14491 ) C14490_=_C14492( C14490 C14492 ) \nC14491_=_C14492( C14491 C14492 ) "];3140-&gt;3223[label="49: C4103 C4104 C4105 C4106 C12404 \nC12405 C12969 C12979 C13037 C13039 C13171 \nC13172 C13173 C13174 C13527 C13531 C13532 \nC13794 C13862 C13863 C14075 C14076 C14077 \nC14078 C14079 C14080 C14081 C14082 C14083 \nC14084 C14085 C14086 C14266 C14267 C14268 \nC14278 C14279 C14280 C14318 C14388 C14389 \nC14390 C14466 C14467 C14468 C14469 C14490 \nC14491 C14492 \n597: C4103_=_C4104 ,C4103_=_C4105 ,C4103_=_C4106 ,C4103_=_C13527 ,C4103_=_C14075 ,\nC4103_=_C14076 ,C4103_=_C14466 ,C4103_=_C14490 ,C4103_=_C14491 ,C4103_=_C14492 ,C4104_=_C4105 ,\nC4104_=_C4106 ,C4104_=_C13527 ,C4104_=_C14077 ,C4104_=_C14078 ,C4104_=_C14467 ,C4104_=_C14490 ,\nC4104_=_C14491 ,C4104_=_C14492 ,C4105_=_C4106 ,C4105_=_C12404 ,C4105_=_C12405 ,C4105_=_C13171 ,\nC4105_=_C13172 ,C4105_=_C13527 ,C4105_=_C14079 ,C4105_=_C14080 ,C4105_=_C14468 ,C4105_=_C14490 ,\nC4105_=_C14491 ,C4105_=_C14492 ,C4106_=_C13173 ,C4106_=_C13174 ,C4106_=_C13527 ,C4106_=_C13531 ,\nC4106_=_C13532 ,C4106_=_C14081 ,C4106_=_C14082 ,C4106_=_C14083 ,C4106_=_C14084 ,C4106_=_C14085 ,\nC4106_=_C14086 ,C4106_=_C14318 ,C4106_=_C14469 ,C4106_=_C14490 ,C4106_=_C14491 ,C4106_=_C14492 ,\nC12404_=_C12405 ,C12404_=_C13171 ,C12404_=_C13172 ,C12404_=_C13173 ,C12404_=_C13174 ,C12404_=_C13527 ,\nC12404_=_C13531 ,C12404_=_C13532 ,C12404_=_C13862 ,C12404_=_C13863 ,C12404_=_C14079 ,C12404_=_C14080 ,\nC12404_=_C14266 ,C12404_=_C14278 ,C12404_=_C14388 ,C12404_=_C14468 ,C12404_=_C14490 ,C12404_=_C14491 ,\nC12404_=_C14492 ,C12405_=_C13171 ,C12405_=_C13172 ,C12405_=_C13173 ,C12405_=_C13174 ,C12405_=_C13527 ,\nC12405_=_C13531 ,C12405_=_C13532 ,C12405_=_C13862 ,C12405_=_C13863 ,C12405_=_C14079 ,C12405_=_C14080 ,\nC12405_=_C14266 ,C12405_=_C14278 ,C12405_=_C14388 ,C12405_=_C14468 ,C12405_=_C14490 ,C12405_=_C14491 ,\nC12405_=_C14492 ,C12969_=_C14084 ,C12979_=_C14084 ,C13037_=_C13173 ,C13037_=_C13174 ,C13037_=_C13531 ,\nC13037_=_C13532 ,C13037_=_C13862 ,C13037_=_C13863 ,C13037_=_C14081 ,C13037_=_C14083 ,C13037_=_C14086 ,\nC13037_=_C14318 ,C13039_=_C13171 ,C13039_=_C13172 ,C13039_=_C13531 ,C13039_=_C13532 ,C13039_=_C13862 ,\nC13039_=_C13863 ,C13039_=_C14086 ,C13039_=_C14267 ,C13039_=_C14279 ,C13039_=_C14389 ,C13171_=_C13172 ,\nC13171_=_C13173 ,C13171_=_C13174 ,C13171_=_C13527 ,C13171_=_C13531 ,C13171_=_C13532 ,C13171_=_C13862 ,\nC13171_=_C13863 ,C13171_=_C14079 ,C13171_=_C14080 ,C13171_=_C14266 ,C13171_=_C14267 ,C13171_=_C14278 ,\nC13171_=_C14279 ,C13171_=_C14388 ,C13171_=_C14389 ,C13171_=_C14468 ,C13171_=_C14490 ,C13171_=_C14491 ,\nC13171_=_C14492 ,C13172_=_C13173 ,C13172_=_C13174 ,C13172_=_C13527 ,C13172_=_C13531 ,C13172_=_C13532 ,\nC13172_=_C13862 ,C13172_=_C13863 ,C13172_=_C14079 ,C13172_=_C14080 ,C13172_=_C14266 ,C13172_=_C14267 ,\nC13172_=_C14278 ,C13172_=_C14279 ,C13172_=_C14388 ,C13172_=_C14389 ,C13172_=_C14468 ,C13172_=_C14490 ,\nC13172_=_C14491 ,C13172_=_C14492 ,C13173_=_C13174 ,C13173_=_C13527 ,C13173_=_C13531 ,C13173_=_C13532 ,\nC13173_=_C13862 ,C13173_=_C13863 ,C13173_=_C14081 ,C13173_=_C14082 ,C13173_=_C14083 ,C13173_=_C14084 ,\nC13173_=_C14085 ,C13173_=_C14086 ,C13173_=_C14266 ,C13173_=_C14278 ,C13173_=_C14318 ,C13173_=_C14388 ,\nC13173_=_C14469 ,C13173_=_C14490 ,C13173_=_C14491 ,C13173_=_C14492 ,C13174_=_C13527 ,C13174_=_C13531 ,\nC13174_=_C13532 ,C13174_=_C13862 ,C13174_=_C13863 ,C13174_=_C14081 ,C13174_=_C14082 ,C13174_=_C14083 ,\nC13174_=_C14084 ,C13174_=_C14085 ,C13174_=_C14086 ,C13174_=_C14266 ,C13174_=_C14278 ,C13174_=_C14318 ,\nC13174_=_C14388 ,C13174_=_C14469 ,C13174_=_C14490 ,C13174_=_C14491 ,C13174_=_C14492 ,C13527_=_C13531 ,\nC13527_=_C13532 ,C13527_=_C14075 ,C13527_=_C14076 ,C13527_=_C14077 ,C13527_=_C14078 ,C13527_=_C14079 ,\nC13527_=_C14080 ,C13527_=_C14081 ,C13527_=_C14082 ,C13527_=_C14083 ,C13527_=_C14084 ,C13527_=_C14085 ,\nC13527_=_C14086 ,C13527_=_C14318 ,C13527_=_C14466 ,C13527_=_C14467 ,C13527_=_C14468 ,C13527_=_C14469 ,\nC13527_=_C14490 ,C13527_=_C14491 ,C13527_=_C14492 ,C13531_=_C13532 ,C13531_=_C13862 ,C13531_=_C13863 ,\nC13531_=_C14081 ,C13531_=_C14082 ,C13531_=_C14083 ,C13531_=_C14084 ,C13531_=_C14085 ,C13531_=_C14086 ,\nC13531_=_C14266 ,C13531_=_C14267 ,C13531_=_C14278 ,C13531_=_C14279 ,C13531_=_C14318 ,C13531_=_C14388 ,\nC13531_=_C14389 ,C13531_=_C14469 ,C13531_=_C14490 ,C13531_=_C14491 ,C13531_=_C14492 ,C13532_=_C13862 ,\nC13532_=_C13863 ,C13532_=_C14081 ,C13532_=_C14082 ,C13532_=_C14083 ,C13532_=_C14084 ,C13532_=_C14085 ,\nC13532_=_C14086 ,C13532_=_C14266 ,C13532_=_C14267 ,C13532_=_C14278 ,C13532_=_C14279 ,C13532_=_C14318 ,\nC13532_=_C14388 ,C13532_=_C14389 ,C13532_=_C14469 ,C13532_=_C14490 ,C13532_=_C14491 ,C13532_=_C14492 ,\nC13794_=_C14081 ,C13794_=_C14266 ,C13794_=_C14267 ,C13794_=_C14268 ,C13794_=_C14318 ,C13794_=_C14388 ,\nC13794_=_C14389 ,C13794_=_C14390 ,C13862_=_C13863 ,C13862_=_C14081 ,C13862_=_C14083 ,C13862_=_C14266 ,\nC13862_=_C14267 ,C13862_=_C14268 ,C13862_=_C14278 ,C13862_=_C14279 ,C13862_=_C14280 ,C13862_=_C14318 ,\nC13862_=_C14388 ,C13862_=_C14389 ,C13862_=_C14390 ,C13863_=_C14081 ,C13863_=_C14083 ,C13863_=_C14266 ,\nC13863_=_C14267 ,C13863_=_C14268 ,C13863_=_C14278 ,C13863_=_C14279 ,C13863_=_C14280 ,C13863_=_C14318 ,\nC13863_=_C14388 ,C13863_=_C14389 ,C13863_=_C14390 ,C14075_=_C14076 ,C14075_=_C14077 ,C14075_=_C14078 ,\nC14075_=_C14079 ,C14075_=_C14080 ,C14075_=_C14081 ,C14075_=_C14082 ,C14075_=_C14083 ,C14075_=_C14085 ,\nC14075_=_C14266 ,C14075_=_C14267 ,C14075_=_C14268 ,C14075_=_C14278 ,C14075_=_C14279 ,C14075_=_C14280 ,\nC14075_=_C14318 ,C14075_=_C14388 ,C14075_=_C14389 ,C14075_=_C14390 ,C14075_=_C14466 ,C14075_=_C14467 ,\nC14075_=_C14468 ,C14075_=_C14469 ,C14075_=_C14490 ,C14075_=_C14491 ,C14075_=_C14492 ,C14076_=_C14077 ,\nC14076_=_C14078 ,C14076_=_C14079 ,C14076_=_C14080 ,C14076_=_C14082 ,C14076_=_C14085 ,C14076_=_C14318 ,\nC14076_=_C14388 ,C14076_=_C14389 ,C14076_=_C14390 ,C14076_=_C14466 ,C14076_=_C14467 ,C14076_=_C14468 ,\nC14076_=_C14469 ,C14076_=_C14490 ,C14076_=_C14491 ,C14076_=_C14492 ,C14077_=_C14078 ,C14077_=_C14079 ,\nC14077_=_C14080 ,C14077_=_C14081 ,C14077_=_C14082 ,C14077_=_C14083 ,C14077_=_C14085 ,C14077_=_C14266 ,\nC14077_=_C14267 ,C14077_=_C14268 ,C14077_=_C14278 ,C14077_=_C14279 ,C14077_=_C14280 ,C14077_=_C14318 ,\nC14077_=_C14388 ,C14077_=_C14389 ,C14077_=_C14390 ,C14077_=_C14466 ,C14077_=_C14467 ,C14077_=_C14468 ,\nC14077_=_C14469 ,C14077_=_C14490 ,C14077_=_C14491 ,C14077_=_C14492 ,C14078_=_C14079 ,C14078_=_C14080 ,\nC14078_=_C14082 ,C14078_=_C14085 ,C14078_=_C14318 ,C14078_=_C14388 ,C14078_=_C14389 ,C14078_=_C14390 ,\nC14078_=_C14466 ,C14078_=_C14467 ,C14078_=_C14468 ,C14078_=_C14469 ,C14078_=_C14490 ,C14078_=_C14491 ,\nC14078_=_C14492 ,C14079_=_C14080 ,C14079_=_C14081 ,C14079_=_C14082 ,C14079_=_C14083 ,C14079_=_C14085 ,\nC14079_=_C14266 ,C14079_=_C14267 ,C14079_=_C14268 ,C14079_=_C14278 ,C14079_=_C14279 ,C14079_=_C14280 ,\nC14079_=_C14318 ,C14079_=_C14388 ,C14079_=_C14389 ,C14079_=_C14390 ,C14079_=_C14466 ,C14079_=_C14467 ,\nC14079_=_C14468 ,C14079_=_C14469 ,C14079_=_C14490 ,C14079_=_C14491 ,C14079_=_C14492 ,C14080_=_C14082 ,\nC14080_=_C14085 ,C14080_=_C14318 ,C14080_=_C14388 ,C14080_=_C14389 ,C14080_=_C14390 ,C14080_=_C14466 ,\nC14080_=_C14467 ,C14080_=_C14468 ,C14080_=_C14469 ,C14080_=_C14490 ,C14080_=_C14491 ,C14080_=_C14492 ,\nC14081_=_C14082 ,C14081_=_C14083 ,C14081_=_C14084 ,C14081_=_C14085 ,C14081_=_C14086 ,C14081_=_C14266 ,\nC14081_=_C14267 ,C14081_=_C14268 ,C14081_=_C14278 ,C14081_=_C14279 ,C14081_=_C14280 ,C14081_=_C14318 ,\nC14081_=_C14388 ,C14081_=_C14389 ,C14081_=_C14390 ,C14081_=_C14466 ,C14081_=_C14467 ,C14081_=_C14468 ,\nC14081_=_C14469 ,C14081_=_C14490 ,C14081_=_C14491 ,C14081_=_C14492 ,C14082_=_C14083 ,C14082_=_C14084 ,\nC14082_=_C14085 ,C14082_=_C14086 ,C14082_=_C14266 ,C14082_=_C14267 ,C14082_=_C14268 ,C14082_=_C14278 ,\nC14082_=_C14279 ,C14082_=_C14280 ,C14082_=_C14318 ,C14082_=_C14388 ,C14082_=_C14389 ,C14082_=_C14390 ,\nC14082_=_C14466 ,C14082_=_C14467 ,C14082_=_C14468 ,C14082_=_C14469 ,C14082_=_C14490 ,C14082_=_C14491 ,\nC14082_=_C14492 ,C14083_=_C14084 ,C14083_=_C14085 ,C14083_=_C14086 ,C14083_=_C14266 ,C14083_=_C14267 ,\nC14083_=_C14268 ,C14083_=_C14278 ,C14083_=_C14279 ,C14083_=_C14280 ,C14083_=_C14318 ,C14083_=_C14388 ,\nC14083_=_C14389 ,C14083_=_C14390 ,C14083_=_C14466 ,C14083_=_C14467 ,C14083_=_C14468 ,C14083_=_C14469 ,\nC14083_=_C14490 ,C14083_=_C14491 ,C14083_=_C14492 ,C14084_=_C14085 ,C14084_=_C14086 ,C14084_=_C14318 ,\nC14084_=_C14466 ,C14084_=_C14467 ,C14084_=_C14468 ,C14084_=_C14469 ,C14084_=_C14490 ,C14084_=_C14491 ,\nC14084_=_C14492 ,C14085_=_C14086 ,C14085_=_C14318 ,C14085_=_C14388 ,C14085_=_C14389 ,C14085_=_C14390 ,\nC14085_=_C14466 ,C14085_=_C14467 ,C14085_=_C14468 ,C14085_=_C14469 ,C14085_=_C14490 ,C14085_=_C14491 ,\nC14085_=_C14492 ,C14086_=_C14318 ,C14086_=_C14469 ,C14086_=_C14490 ,C14086_=_C14491 ,C14086_=_C14492 ,\nC14266_=_C14267 ,C14266_=_C14268 ,C14266_=_C14278 ,C14266_=_C14279 ,C14266_=_C14280 ,C14266_=_C14318 ,\nC14266_=_C14388 ,C14266_=_C14389 ,C14266_=_C14390 ,C14266_=_C14466 ,C14266_=_C14467 ,C14266_=_C14468 ,\nC14266_=_C14469 ,C14267_=_C14268 ,C14267_=_C14278 ,C14267_=_C14279 ,C14267_=_C14280 ,C14267_=_C14318 ,\nC14267_=_C14388 ,C14267_=_C14389 ,C14267_=_C14390 ,C14267_=_C14466 ,C14267_=_C14467 ,C14267_=_C14468 ,\nC14267_=_C14469 ,C14268_=_C14278 ,C14268_=_C14279 ,C14268_=_C14280 ,C14268_=_C14318</w:t>
      </w:r>
    </w:p>
    <w:p>
      <w:pPr>
        <w:pStyle w:val="PreformattedText"/>
        <w:bidi w:val="0"/>
        <w:spacing w:before="0" w:after="0"/>
        <w:jc w:val="left"/>
        <w:rPr/>
      </w:pPr>
      <w:r>
        <w:rPr/>
        <w:t xml:space="preserve"> </w:t>
      </w:r>
      <w:r>
        <w:rPr/>
        <w:t>,C14268_=_C14388 ,\nC14268_=_C14389 ,C14268_=_C14390 ,C14268_=_C14466 ,C14268_=_C14467 ,C14268_=_C14468 ,C14268_=_C14469 ,\nC14278_=_C14279 ,C14278_=_C14280 ,C14278_=_C14318 ,C14278_=_C14388 ,C14278_=_C14389 ,C14278_=_C14390 ,\nC14278_=_C14466 ,C14278_=_C14467 ,C14278_=_C14468 ,C14278_=_C14469 ,C14279_=_C14280 ,C14279_=_C14318 ,\nC14279_=_C14388 ,C14279_=_C14389 ,C14279_=_C14390 ,C14279_=_C14466 ,C14279_=_C14467 ,C14279_=_C14468 ,\nC14279_=_C14469 ,C14280_=_C14318 ,C14280_=_C14388 ,C14280_=_C14389 ,C14280_=_C14390 ,C14280_=_C14466 ,\nC14280_=_C14467 ,C14280_=_C14468 ,C14280_=_C14469 ,C14318_=_C14388 ,C14318_=_C14389 ,C14318_=_C14390 ,\nC14318_=_C14466 ,C14318_=_C14467 ,C14318_=_C14468 ,C14318_=_C14469 ,C14318_=_C14490 ,C14318_=_C14491 ,\nC14318_=_C14492 ,C14388_=_C14389 ,C14388_=_C14390 ,C14388_=_C14466 ,C14388_=_C14467 ,C14388_=_C14468 ,\nC14388_=_C14469 ,C14388_=_C14491 ,C14389_=_C14390 ,C14389_=_C14466 ,C14389_=_C14467 ,C14389_=_C14468 ,\nC14389_=_C14469 ,C14389_=_C14491 ,C14390_=_C14466 ,C14390_=_C14467 ,C14390_=_C14468 ,C14390_=_C14469 ,\nC14390_=_C14491 ,C14466_=_C14467 ,C14466_=_C14468 ,C14466_=_C14469 ,C14466_=_C14490 ,C14466_=_C14491 ,\nC14466_=_C14492 ,C14467_=_C14468 ,C14467_=_C14469 ,C14467_=_C14490 ,C14467_=_C14491 ,C14467_=_C14492 ,\nC14468_=_C14469 ,C14468_=_C14490 ,C14468_=_C14491 ,C14468_=_C14492 ,C14469_=_C14490 ,C14469_=_C14491 ,\nC14469_=_C14492 ,C14490_=_C14491 ,C14490_=_C14492 ,C14491_=_C14492 ,"];3224[shape=box, label="id:3224 level: 14\n9: C7231 C7240 C12636 C13236 C13237 \nC13238 C13645 C13646 C14200 \n29: C7231_=_C12636( C7231 C12636 ) C7231_=_C13236( C7231 C13236 ) C7231_=_C13237( C7231 C13237 ) C7231_=_C13238( C7231 C13238 ) C7231_=_C13645( C7231 C13645 ) \nC7231_=_C14200( C7231 C14200 ) C7240_=_C13236( C7240 C13236 ) C7240_=_C13237( C7240 C13237 ) C7240_=_C13238( C7240 C13238 ) C7240_=_C14200( C7240 C14200 ) C12636_=_C13236( C12636 C13236 ) \nC12636_=_C13237( C12636 C13237 ) C12636_=_C13238( C12636 C13238 ) C12636_=_C13645( C12636 C13645 ) C12636_=_C14200( C12636 C14200 ) C13236_=_C13237( C13236 C13237 ) C13236_=_C13238( C13236 C13238 ) \nC13236_=_C13645( C13236 C13645 ) C13236_=_C14200( C13236 C14200 ) C13237_=_C13238( C13237 C13238 ) C13237_=_C13645( C13237 C13645 ) C13237_=_C13646( C13237 C13646 ) C13237_=_C14200( C13237 C14200 ) \nC13238_=_C13645( C13238 C13645 ) C13238_=_C13646( C13238 C13646 ) C13238_=_C14200( C13238 C14200 ) C13645_=_C13646( C13645 C13646 ) C13645_=_C14200( C13645 C14200 ) C13646_=_C14200( C13646 C14200 ) "];3142-&gt;3224[label="6: C7231 C7240 C12636 C13236 C13646 \nC14200 \n9: C7231_=_C12636 ,C7231_=_C13236 ,C7231_=_C14200 ,C7240_=_C13236 ,C7240_=_C14200 ,\nC12636_=_C13236 ,C12636_=_C14200 ,C13236_=_C14200 ,C13646_=_C14200 ,"];3225[shape=box, label="id:3225 level: 14\n8: C12958 C12959 C13390 C13392 C13816 \nC13817 C13818 C14290 \n24: C12958_=_C12959( C12958 C12959 ) C12958_=_C13390( C12958 C13390 ) C12958_=_C13392( C12958 C13392 ) C12958_=_C13816( C12958 C13816 ) C12958_=_C13817( C12958 C13817 ) \nC12958_=_C14290( C12958 C14290 ) C12959_=_C13390( C12959 C13390 ) C12959_=_C13392( C12959 C13392 ) C12959_=_C13817( C12959 C13817 ) C12959_=_C14290( C12959 C14290 ) C13390_=_C13392( C13390 C13392 ) \nC13390_=_C13816( C13390 C13816 ) C13390_=_C13817( C13390 C13817 ) C13390_=_C13818( C13390 C13818 ) C13390_=_C14290( C13390 C14290 ) C13392_=_C13816( C13392 C13816 ) C13392_=_C13817( C13392 C13817 ) \nC13392_=_C13818( C13392 C13818 ) C13392_=_C14290( C13392 C14290 ) C13816_=_C13817( C13816 C13817 ) C13816_=_C14290( C13816 C14290 ) C13817_=_C13818( C13817 C13818 ) C13817_=_C14290( C13817 C14290 ) \nC13818_=_C14290( C13818 C14290 ) "];3143-&gt;3225[label="5: C12958 C12959 C13816 C13818 C14290 \n6: C12958_=_C12959 ,C12958_=_C13816 ,C12958_=_C14290 ,C12959_=_C14290 ,C13816_=_C14290 ,\nC13818_=_C14290 ,"];3226[shape=box, label="id:3226 level: 14\n10: C9168 C9175 C9176 C12793 C13309 \nC13310 C13311 C13726 C13727 C14245 \n41: C9168_=_C9175( C9168 C9175 ) C9168_=_C12793( C9168 C12793 ) C9168_=_C13309( C9168 C13309 ) C9168_=_C13310( C9168 C13310 ) C9168_=_C13311( C9168 C13311 ) \nC9168_=_C13727( C9168 C13727 ) C9168_=_C14245( C9168 C14245 ) C9175_=_C9176( C9175 C9176 ) C9175_=_C12793( C9175 C12793 ) C9175_=_C13309( C9175 C13309 ) C9175_=_C13310( C9175 C13310 ) \nC9175_=_C13311( C9175 C13311 ) C9175_=_C13726( C9175 C13726 ) C9175_=_C14245( C9175 C14245 ) C9176_=_C12793( C9176 C12793 ) C9176_=_C13309( C9176 C13309 ) C9176_=_C13310( C9176 C13310 ) \nC9176_=_C13311( C9176 C13311 ) C9176_=_C13726( C9176 C13726 ) C9176_=_C14245( C9176 C14245 ) C12793_=_C13309( C12793 C13309 ) C12793_=_C13310( C12793 C13310 ) C12793_=_C13311( C12793 C13311 ) \nC12793_=_C13726( C12793 C13726 ) C12793_=_C13727( C12793 C13727 ) C12793_=_C14245( C12793 C14245 ) C13309_=_C13310( C13309 C13310 ) C13309_=_C13311( C13309 C13311 ) C13309_=_C13726( C13309 C13726 ) \nC13309_=_C13727( C13309 C13727 ) C13309_=_C14245( C13309 C14245 ) C13310_=_C13311( C13310 C13311 ) C13310_=_C13726( C13310 C13726 ) C13310_=_C13727( C13310 C13727 ) C13310_=_C14245( C13310 C14245 ) \nC13311_=_C13726( C13311 C13726 ) C13311_=_C13727( C13311 C13727 ) C13311_=_C14245( C13311 C14245 ) C13726_=_C13727( C13726 C13727 ) C13726_=_C14245( C13726 C14245 ) C13727_=_C14245( C13727 C14245 ) "];3144-&gt;3226[label="9: C9168 C9176 C12793 C13309 C13310 \nC13311 C13726 C13727 C14245 \n33: C9168_=_C12793 ,C9168_=_C13309 ,C9168_=_C13310 ,C9168_=_C13311 ,C9168_=_C13727 ,\nC9168_=_C14245 ,C9176_=_C12793 ,C9176_=_C13309 ,C9176_=_C13310 ,C9176_=_C13311 ,C9176_=_C13726 ,\nC9176_=_C14245 ,C12793_=_C13309 ,C12793_=_C13310 ,C12793_=_C13311 ,C12793_=_C13726 ,C12793_=_C13727 ,\nC12793_=_C14245 ,C13309_=_C13310 ,C13309_=_C13311 ,C13309_=_C13726 ,C13309_=_C13727 ,C13309_=_C14245 ,\nC13310_=_C13311 ,C13310_=_C13726 ,C13310_=_C13727 ,C13310_=_C14245 ,C13311_=_C13726 ,C13311_=_C13727 ,\nC13311_=_C14245 ,C13726_=_C13727 ,C13726_=_C14245 ,C13727_=_C14245 ,"];3227[shape=box, label="id:3227 level: 14\n3: C5669 C12526 C13642 \n2: C5669_=_C12526( C5669 C12526 ) C5669_=_C13642( C5669 C13642 ) "];3145-&gt;3227[label="2: C12526 C13642 \n0: "];3228[shape=box, label="id:3228 level: 14\n7: C7157 C7166 C7170 C12628 C13230 \nC13642 C14198 \n11: C7157_=_C12628( C7157 C12628 ) C7157_=_C13230( C7157 C13230 ) C7157_=_C14198( C7157 C14198 ) C7166_=_C13230( C7166 C13230 ) C7166_=_C14198( C7166 C14198 ) \nC7170_=_C13230( C7170 C13230 ) C7170_=_C14198( C7170 C14198 ) C12628_=_C13230( C12628 C13230 ) C12628_=_C14198( C12628 C14198 ) C13230_=_C14198( C13230 C14198 ) C13642_=_C14198( C13642 C14198 ) "];3145-&gt;3228[label="5: C7157 C7166 C7170 C12628 C13642 \n1: C7157_=_C12628 ,"];3229[shape=box, label="id:3229 level: 14\n6: C12948 C12949 C13381 C13810 C13812 \nC14288 \n10: C12948_=_C12949( C12948 C12949 ) C12948_=_C13381( C12948 C13381 ) C12948_=_C13810( C12948 C13810 ) C12948_=_C14288( C12948 C14288 ) C12949_=_C14288( C12949 C14288 ) \nC13381_=_C13810( C13381 C13810 ) C13381_=_C13812( C13381 C13812 ) C13381_=_C14288( C13381 C14288 ) C13810_=_C14288( C13810 C14288 ) C13812_=_C14288( C13812 C14288 ) "];3146-&gt;3229[label="3: C12949 C13381 C13812 \n1: C13381_=_C13812 ,"];3230[shape=box, label="id:3230 level: 14\n11: C9076 C9077 C9084 C12783 C12784 \nC13301 C13302 C13303 C13720 C13721 C14243 \n48: C9076_=_C9077( C9076 C9077 ) C9076_=_C12783( C9076 C12783 ) C9076_=_C12784( C9076 C12784 ) C9076_=_C13301( C9076 C13301 ) C9076_=_C13302( C9076 C13302 ) \nC9076_=_C13303( C9076 C13303 ) C9076_=_C13721( C9076 C13721 ) C9076_=_C14243( C9076 C14243 ) C9077_=_C12783( C9077 C12783 ) C9077_=_C12784( C9077 C12784 ) C9077_=_C13301( C9077 C13301 ) \nC9077_=_C13302( C9077 C13302 ) C9077_=_C13303( C9077 C13303 ) C9077_=_C13721( C9077 C13721 ) C9077_=_C14243( C9077 C14243 ) C9084_=_C12783( C9084 C12783 ) C9084_=_C13301( C9084 C13301 ) \nC9084_=_C13302( C9084 C13302 ) C9084_=_C13303( C9084 C13303 ) C9084_=_C13720( C9084 C13720 ) C9084_=_C14243( C9084 C14243 ) C12783_=_C12784( C12783 C12784 ) C12783_=_C13301( C12783 C13301 ) \nC12783_=_C13302( C12783 C13302 ) C12783_=_C13303( C12783 C13303 ) C12783_=_C13720( C12783 C13720 ) C12783_=_C13721( C12783 C13721 ) C12783_=_C14243( C12783 C14243 ) C12784_=_C13301( C12784 C13301 ) \nC12784_=_C13302( C12784 C13302 ) C12784_=_C13303( C12784 C13303 ) C12784_=_C13721( C12784 C13721 ) C12784_=_C14243( C12784 C14243 ) C13301_=_C13302( C13301 C13302 ) C13301_=_C13303( C13301 C13303 ) \nC13301_=_C13720( C13301 C13720 ) C13301_=_C13721( C13301 C13721 ) C13301_=_C14243( C13301 C14243 ) C13302_=_C13303( C13302 C13303 ) C13302_=_C13720( C13302 C13720 ) C13302_=_C13721( C13302 C13721 ) \nC13302_=_C14243( C13302 C14243 ) C13303_=_C13720( C13303 C13720 ) C13303_=_C13721( C13303 C13721 ) C13303_=_C14243( C13303 C14243 ) C13720_=_C13721( C13720 C13721 ) C13720_=_C14243( C13720 C14243 ) \nC13721_=_C14243( C13721 C14243 ) "];3147-&gt;3230[label="10: C9077 C9084 C12783 C12784 C13301 \nC13302 C13303 C13720 C13721 C14243 \n40: C9077_=_C12783 ,C9077_=_C12784 ,C9077_=_C13301 ,C9077_=_C13302 ,C9077_=_C13303 ,\nC9077_=_C13721 ,C9077_=_C14243 ,C9084_=_C12783 ,C9084_=_C13301 ,C9084_=_C13302 ,C9084_=_C13303 ,\nC9084_=_C13720 ,C9084_=_C14243 ,C12783_=_C12784 ,C12783_=_C13301 ,C12783_=_C13302 ,C12783_=_C13303 ,\nC12783_=_C13720 ,C12783_=_C13721 ,C12783_=_C14243 ,C12784_=_C13301 ,C12784_=_C13302 ,C12784_=_C13303 ,\nC12784_=_C13721 ,C12784_=_C14243 ,C13301_=_C13302 ,C13301_=_C13303 ,C13301_=_C13720 ,C13301_=_C13721 ,\nC13301_=_C14243 ,C13302_=_C13303 ,C13302_=_C13720 ,C13302_=_C13721 ,C13302_=_C14243 ,C13303_=_C13720 ,\nC13303_=_C13721 ,C13303_=_C14243 ,C13720_=_C13721 ,C13720_=_C14243 ,C13721_=_C14243 ,"];3231[shape=box, label="id:3231 level: 14\n3: C5676 C12528 C13644 \n2: C5676_=_C12528( C5676 C12528 ) C5676_=_C13644( C5676 C13644 ) "];3148-&gt;3231[label="2: C12528 C13644 \n0: "];3232[shape=box, label="id:3232 level: 14\n7: C7194 C7203 C7207 C12632 C13233 \nC13644 C14199 \n11: C7194_=_C12632( C7194 C12632 ) C7194_=_C13233( C7194</w:t>
      </w:r>
    </w:p>
    <w:p>
      <w:pPr>
        <w:pStyle w:val="PreformattedText"/>
        <w:bidi w:val="0"/>
        <w:spacing w:before="0" w:after="0"/>
        <w:jc w:val="left"/>
        <w:rPr/>
      </w:pPr>
      <w:r>
        <w:rPr/>
        <w:t xml:space="preserve"> </w:t>
      </w:r>
      <w:r>
        <w:rPr/>
        <w:t>C13233 ) C7194_=_C14199( C7194 C14199 ) C7203_=_C13233( C7203 C13233 ) C7203_=_C14199( C7203 C14199 ) \nC7207_=_C13233( C7207 C13233 ) C7207_=_C14199( C7207 C14199 ) C12632_=_C13233( C12632 C13233 ) C12632_=_C14199( C12632 C14199 ) C13233_=_C14199( C13233 C14199 ) C13644_=_C14199( C13644 C14199 ) "];3148-&gt;3232[label="5: C7194 C7203 C7207 C12632 C13644 \n1: C7194_=_C12632 ,"];3233[shape=box, label="id:3233 level: 14\n6: C12953 C12954 C13385 C13813 C13815 \nC14289 \n10: C12953_=_C12954( C12953 C12954 ) C12953_=_C13385( C12953 C13385 ) C12953_=_C13813( C12953 C13813 ) C12953_=_C14289( C12953 C14289 ) C12954_=_C14289( C12954 C14289 ) \nC13385_=_C13813( C13385 C13813 ) C13385_=_C13815( C13385 C13815 ) C13385_=_C14289( C13385 C14289 ) C13813_=_C14289( C13813 C14289 ) C13815_=_C14289( C13815 C14289 ) "];3149-&gt;3233[label="3: C12954 C13385 C13815 \n1: C13385_=_C13815 ,"];3234[shape=box, label="id:3234 level: 14\n11: C9122 C9123 C9130 C12788 C12789 \nC13305 C13306 C13307 C13723 C13724 C14244 \n48: C9122_=_C9123( C9122 C9123 ) C9122_=_C12788( C9122 C12788 ) C9122_=_C12789( C9122 C12789 ) C9122_=_C13305( C9122 C13305 ) C9122_=_C13306( C9122 C13306 ) \nC9122_=_C13307( C9122 C13307 ) C9122_=_C13724( C9122 C13724 ) C9122_=_C14244( C9122 C14244 ) C9123_=_C12788( C9123 C12788 ) C9123_=_C12789( C9123 C12789 ) C9123_=_C13305( C9123 C13305 ) \nC9123_=_C13306( C9123 C13306 ) C9123_=_C13307( C9123 C13307 ) C9123_=_C13724( C9123 C13724 ) C9123_=_C14244( C9123 C14244 ) C9130_=_C12788( C9130 C12788 ) C9130_=_C13305( C9130 C13305 ) \nC9130_=_C13306( C9130 C13306 ) C9130_=_C13307( C9130 C13307 ) C9130_=_C13723( C9130 C13723 ) C9130_=_C14244( C9130 C14244 ) C12788_=_C12789( C12788 C12789 ) C12788_=_C13305( C12788 C13305 ) \nC12788_=_C13306( C12788 C13306 ) C12788_=_C13307( C12788 C13307 ) C12788_=_C13723( C12788 C13723 ) C12788_=_C13724( C12788 C13724 ) C12788_=_C14244( C12788 C14244 ) C12789_=_C13305( C12789 C13305 ) \nC12789_=_C13306( C12789 C13306 ) C12789_=_C13307( C12789 C13307 ) C12789_=_C13724( C12789 C13724 ) C12789_=_C14244( C12789 C14244 ) C13305_=_C13306( C13305 C13306 ) C13305_=_C13307( C13305 C13307 ) \nC13305_=_C13723( C13305 C13723 ) C13305_=_C13724( C13305 C13724 ) C13305_=_C14244( C13305 C14244 ) C13306_=_C13307( C13306 C13307 ) C13306_=_C13723( C13306 C13723 ) C13306_=_C13724( C13306 C13724 ) \nC13306_=_C14244( C13306 C14244 ) C13307_=_C13723( C13307 C13723 ) C13307_=_C13724( C13307 C13724 ) C13307_=_C14244( C13307 C14244 ) C13723_=_C13724( C13723 C13724 ) C13723_=_C14244( C13723 C14244 ) \nC13724_=_C14244( C13724 C14244 ) "];3150-&gt;3234[label="10: C9123 C9130 C12788 C12789 C13305 \nC13306 C13307 C13723 C13724 C14244 \n40: C9123_=_C12788 ,C9123_=_C12789 ,C9123_=_C13305 ,C9123_=_C13306 ,C9123_=_C13307 ,\nC9123_=_C13724 ,C9123_=_C14244 ,C9130_=_C12788 ,C9130_=_C13305 ,C9130_=_C13306 ,C9130_=_C13307 ,\nC9130_=_C13723 ,C9130_=_C14244 ,C12788_=_C12789 ,C12788_=_C13305 ,C12788_=_C13306 ,C12788_=_C13307 ,\nC12788_=_C13723 ,C12788_=_C13724 ,C12788_=_C14244 ,C12789_=_C13305 ,C12789_=_C13306 ,C12789_=_C13307 ,\nC12789_=_C13724 ,C12789_=_C14244 ,C13305_=_C13306 ,C13305_=_C13307 ,C13305_=_C13723 ,C13305_=_C13724 ,\nC13305_=_C14244 ,C13306_=_C13307 ,C13306_=_C13723 ,C13306_=_C13724 ,C13306_=_C14244 ,C13307_=_C13723 ,\nC13307_=_C13724 ,C13307_=_C14244 ,C13723_=_C13724 ,C13723_=_C14244 ,C13724_=_C14244 ,"];3235[shape=box, label="id:3235 level: 14\n9: C7551 C7560 C12668 C13260 C13261 \nC13262 C13661 C13662 C14208 \n29: C7551_=_C12668( C7551 C12668 ) C7551_=_C13260( C7551 C13260 ) C7551_=_C13261( C7551 C13261 ) C7551_=_C13262( C7551 C13262 ) C7551_=_C13661( C7551 C13661 ) \nC7551_=_C14208( C7551 C14208 ) C7560_=_C13260( C7560 C13260 ) C7560_=_C13261( C7560 C13261 ) C7560_=_C13262( C7560 C13262 ) C7560_=_C14208( C7560 C14208 ) C12668_=_C13260( C12668 C13260 ) \nC12668_=_C13261( C12668 C13261 ) C12668_=_C13262( C12668 C13262 ) C12668_=_C13661( C12668 C13661 ) C12668_=_C14208( C12668 C14208 ) C13260_=_C13261( C13260 C13261 ) C13260_=_C13262( C13260 C13262 ) \nC13260_=_C13661( C13260 C13661 ) C13260_=_C14208( C13260 C14208 ) C13261_=_C13262( C13261 C13262 ) C13261_=_C13661( C13261 C13661 ) C13261_=_C13662( C13261 C13662 ) C13261_=_C14208( C13261 C14208 ) \nC13262_=_C13661( C13262 C13661 ) C13262_=_C13662( C13262 C13662 ) C13262_=_C14208( C13262 C14208 ) C13661_=_C13662( C13661 C13662 ) C13661_=_C14208( C13661 C14208 ) C13662_=_C14208( C13662 C14208 ) "];3152-&gt;3235[label="6: C7551 C7560 C12668 C13260 C13662 \nC14208 \n9: C7551_=_C12668 ,C7551_=_C13260 ,C7551_=_C14208 ,C7560_=_C13260 ,C7560_=_C14208 ,\nC12668_=_C13260 ,C12668_=_C14208 ,C13260_=_C14208 ,C13662_=_C14208 ,"];3236[shape=box, label="id:3236 level: 14\n8: C12998 C12999 C13422 C13424 C13840 \nC13841 C13842 C14298 \n24: C12998_=_C12999( C12998 C12999 ) C12998_=_C13422( C12998 C13422 ) C12998_=_C13424( C12998 C13424 ) C12998_=_C13840( C12998 C13840 ) C12998_=_C13841( C12998 C13841 ) \nC12998_=_C14298( C12998 C14298 ) C12999_=_C13422( C12999 C13422 ) C12999_=_C13424( C12999 C13424 ) C12999_=_C13841( C12999 C13841 ) C12999_=_C14298( C12999 C14298 ) C13422_=_C13424( C13422 C13424 ) \nC13422_=_C13840( C13422 C13840 ) C13422_=_C13841( C13422 C13841 ) C13422_=_C13842( C13422 C13842 ) C13422_=_C14298( C13422 C14298 ) C13424_=_C13840( C13424 C13840 ) C13424_=_C13841( C13424 C13841 ) \nC13424_=_C13842( C13424 C13842 ) C13424_=_C14298( C13424 C14298 ) C13840_=_C13841( C13840 C13841 ) C13840_=_C14298( C13840 C14298 ) C13841_=_C13842( C13841 C13842 ) C13841_=_C14298( C13841 C14298 ) \nC13842_=_C14298( C13842 C14298 ) "];3153-&gt;3236[label="5: C12998 C12999 C13840 C13842 C14298 \n6: C12998_=_C12999 ,C12998_=_C13840 ,C12998_=_C14298 ,C12999_=_C14298 ,C13840_=_C14298 ,\nC13842_=_C14298 ,"];3237[shape=box, label="id:3237 level: 14\n10: C9560 C9567 C9568 C12833 C13341 \nC13342 C13343 C13750 C13751 C14253 \n41: C9560_=_C9567( C9560 C9567 ) C9560_=_C12833( C9560 C12833 ) C9560_=_C13341( C9560 C13341 ) C9560_=_C13342( C9560 C13342 ) C9560_=_C13343( C9560 C13343 ) \nC9560_=_C13751( C9560 C13751 ) C9560_=_C14253( C9560 C14253 ) C9567_=_C9568( C9567 C9568 ) C9567_=_C12833( C9567 C12833 ) C9567_=_C13341( C9567 C13341 ) C9567_=_C13342( C9567 C13342 ) \nC9567_=_C13343( C9567 C13343 ) C9567_=_C13750( C9567 C13750 ) C9567_=_C14253( C9567 C14253 ) C9568_=_C12833( C9568 C12833 ) C9568_=_C13341( C9568 C13341 ) C9568_=_C13342( C9568 C13342 ) \nC9568_=_C13343( C9568 C13343 ) C9568_=_C13750( C9568 C13750 ) C9568_=_C14253( C9568 C14253 ) C12833_=_C13341( C12833 C13341 ) C12833_=_C13342( C12833 C13342 ) C12833_=_C13343( C12833 C13343 ) \nC12833_=_C13750( C12833 C13750 ) C12833_=_C13751( C12833 C13751 ) C12833_=_C14253( C12833 C14253 ) C13341_=_C13342( C13341 C13342 ) C13341_=_C13343( C13341 C13343 ) C13341_=_C13750( C13341 C13750 ) \nC13341_=_C13751( C13341 C13751 ) C13341_=_C14253( C13341 C14253 ) C13342_=_C13343( C13342 C13343 ) C13342_=_C13750( C13342 C13750 ) C13342_=_C13751( C13342 C13751 ) C13342_=_C14253( C13342 C14253 ) \nC13343_=_C13750( C13343 C13750 ) C13343_=_C13751( C13343 C13751 ) C13343_=_C14253( C13343 C14253 ) C13750_=_C13751( C13750 C13751 ) C13750_=_C14253( C13750 C14253 ) C13751_=_C14253( C13751 C14253 ) "];3154-&gt;3237[label="9: C9560 C9568 C12833 C13341 C13342 \nC13343 C13750 C13751 C14253 \n33: C9560_=_C12833 ,C9560_=_C13341 ,C9560_=_C13342 ,C9560_=_C13343 ,C9560_=_C13751 ,\nC9560_=_C14253 ,C9568_=_C12833 ,C9568_=_C13341 ,C9568_=_C13342 ,C9568_=_C13343 ,C9568_=_C13750 ,\nC9568_=_C14253 ,C12833_=_C13341 ,C12833_=_C13342 ,C12833_=_C13343 ,C12833_=_C13750 ,C12833_=_C13751 ,\nC12833_=_C14253 ,C13341_=_C13342 ,C13341_=_C13343 ,C13341_=_C13750 ,C13341_=_C13751 ,C13341_=_C14253 ,\nC13342_=_C13343 ,C13342_=_C13750 ,C13342_=_C13751 ,C13342_=_C14253 ,C13343_=_C13750 ,C13343_=_C13751 ,\nC13343_=_C14253 ,C13750_=_C13751 ,C13750_=_C14253 ,C13751_=_C14253 ,"];3238[shape=box, label="id:3238 level: 14\n3: C5725 C12542 C13658 \n2: C5725_=_C12542( C5725 C12542 ) C5725_=_C13658( C5725 C13658 ) "];3155-&gt;3238[label="2: C12542 C13658 \n0: "];3239[shape=box, label="id:3239 level: 14\n7: C7453 C7462 C7466 C12660 C13254 \nC13658 C14206 \n11: C7453_=_C12660( C7453 C12660 ) C7453_=_C13254( C7453 C13254 ) C7453_=_C14206( C7453 C14206 ) C7462_=_C13254( C7462 C13254 ) C7462_=_C14206( C7462 C14206 ) \nC7466_=_C13254( C7466 C13254 ) C7466_=_C14206( C7466 C14206 ) C12660_=_C13254( C12660 C13254 ) C12660_=_C14206( C12660 C14206 ) C13254_=_C14206( C13254 C14206 ) C13658_=_C14206( C13658 C14206 ) "];3155-&gt;3239[label="5: C7453 C7462 C7466 C12660 C13658 \n1: C7453_=_C12660 ,"];3240[shape=box, label="id:3240 level: 14\n6: C12988 C12989 C13413 C13834 C13836 \nC14296 \n10: C12988_=_C12989( C12988 C12989 ) C12988_=_C13413( C12988 C13413 ) C12988_=_C13834( C12988 C13834 ) C12988_=_C14296( C12988 C14296 ) C12989_=_C14296( C12989 C14296 ) \nC13413_=_C13834( C13413 C13834 ) C13413_=_C13836( C13413 C13836 ) C13413_=_C14296( C13413 C14296 ) C13834_=_C14296( C13834 C14296 ) C13836_=_C14296( C13836 C14296 ) "];3156-&gt;3240[label="3: C12989 C13413 C13836 \n1: C13413_=_C13836 ,"];3241[shape=box, label="id:3241 level: 14\n11: C9444 C9445 C9452 C12823 C12824 \nC13333 C13334 C13335 C13744 C13745 C14251 \n48: C9444_=_C9445( C9444 C9445 ) C9444_=_C12823( C9444 C12823 ) C9444_=_C12824( C9444 C12824 ) C9444_=_C13333( C9444 C13333 ) C9444_=_C13334( C9444 C13334 ) \nC9444_=_C13335( C9444 C13335 ) C9444_=_C13745( C9444 C13745 ) C9444_=_C14251( C9444 C14251 ) C9445_=_C12823( C9445 C12823 ) C9445_=_C12824( C9445 C12824 ) C9445_=_C13333( C9445 C13333 ) \nC9445_=_C13334( C9445 C13334 ) C9445_=_C13335( C9445 C13335 ) C9445_=_C13745( C9445 C13745 ) C9445_=_C14251( C9445 C14251 ) C9452_=_C12823( C9452 C12823 ) C9452_=_C13333( C9452 C13333 ) \nC9452_=_C13334( C9452 C13334 ) C9452_=_C13335( C9452 C13335 ) C9452_=_C13744( C9452 C13744 ) C9452_=_C14251( C9452 C14251 ) C12823_=_C12824( C12823 C12824 ) C12823_=_C13333( C12823 C13333 ) \nC12823_=_C13334( C12823 C13334 ) C12823_=_C13335(</w:t>
      </w:r>
    </w:p>
    <w:p>
      <w:pPr>
        <w:pStyle w:val="PreformattedText"/>
        <w:bidi w:val="0"/>
        <w:spacing w:before="0" w:after="0"/>
        <w:jc w:val="left"/>
        <w:rPr/>
      </w:pPr>
      <w:r>
        <w:rPr/>
        <w:t xml:space="preserve"> </w:t>
      </w:r>
      <w:r>
        <w:rPr/>
        <w:t>C12823 C13335 ) C12823_=_C13744( C12823 C13744 ) C12823_=_C13745( C12823 C13745 ) C12823_=_C14251( C12823 C14251 ) C12824_=_C13333( C12824 C13333 ) \nC12824_=_C13334( C12824 C13334 ) C12824_=_C13335( C12824 C13335 ) C12824_=_C13745( C12824 C13745 ) C12824_=_C14251( C12824 C14251 ) C13333_=_C13334( C13333 C13334 ) C13333_=_C13335( C13333 C13335 ) \nC13333_=_C13744( C13333 C13744 ) C13333_=_C13745( C13333 C13745 ) C13333_=_C14251( C13333 C14251 ) C13334_=_C13335( C13334 C13335 ) C13334_=_C13744( C13334 C13744 ) C13334_=_C13745( C13334 C13745 ) \nC13334_=_C14251( C13334 C14251 ) C13335_=_C13744( C13335 C13744 ) C13335_=_C13745( C13335 C13745 ) C13335_=_C14251( C13335 C14251 ) C13744_=_C13745( C13744 C13745 ) C13744_=_C14251( C13744 C14251 ) \nC13745_=_C14251( C13745 C14251 ) "];3157-&gt;3241[label="10: C9445 C9452 C12823 C12824 C13333 \nC13334 C13335 C13744 C13745 C14251 \n40: C9445_=_C12823 ,C9445_=_C12824 ,C9445_=_C13333 ,C9445_=_C13334 ,C9445_=_C13335 ,\nC9445_=_C13745 ,C9445_=_C14251 ,C9452_=_C12823 ,C9452_=_C13333 ,C9452_=_C13334 ,C9452_=_C13335 ,\nC9452_=_C13744 ,C9452_=_C14251 ,C12823_=_C12824 ,C12823_=_C13333 ,C12823_=_C13334 ,C12823_=_C13335 ,\nC12823_=_C13744 ,C12823_=_C13745 ,C12823_=_C14251 ,C12824_=_C13333 ,C12824_=_C13334 ,C12824_=_C13335 ,\nC12824_=_C13745 ,C12824_=_C14251 ,C13333_=_C13334 ,C13333_=_C13335 ,C13333_=_C13744 ,C13333_=_C13745 ,\nC13333_=_C14251 ,C13334_=_C13335 ,C13334_=_C13744 ,C13334_=_C13745 ,C13334_=_C14251 ,C13335_=_C13744 ,\nC13335_=_C13745 ,C13335_=_C14251 ,C13744_=_C13745 ,C13744_=_C14251 ,C13745_=_C14251 ,"];3242[shape=box, label="id:3242 level: 14\n6: C7490 C7499 C7503 C12544 C12664 \nC13660 \n1: C7490_=_C12664( C7490 C12664 ) "];3158-&gt;3242[label="5: C7490 C7499 C7503 C12544 C12664 \n1: C7490_=_C12664 ,"];3243[shape=box, label="id:3243 level: 14\n4: C9498 C12994 C13417 C13839 \n2: C9498_=_C13417( C9498 C13417 ) C13417_=_C13839( C13417 C13839 ) "];3159-&gt;3243[label="3: C9498 C12994 C13839 \n0: "];3244[shape=box, label="id:3244 level: 14\n11: C9491 C9498 C12828 C12829 C13337 \nC13338 C13339 C13747 C13748 C13749 C14252 \n44: C9491_=_C12828( C9491 C12828 ) C9491_=_C12829( C9491 C12829 ) C9491_=_C13337( C9491 C13337 ) C9491_=_C13338( C9491 C13338 ) C9491_=_C13339( C9491 C13339 ) \nC9491_=_C13748( C9491 C13748 ) C9491_=_C14252( C9491 C14252 ) C9498_=_C12828( C9498 C12828 ) C9498_=_C13337( C9498 C13337 ) C9498_=_C13338( C9498 C13338 ) C9498_=_C13339( C9498 C13339 ) \nC9498_=_C13747( C9498 C13747 ) C9498_=_C14252( C9498 C14252 ) C12828_=_C12829( C12828 C12829 ) C12828_=_C13337( C12828 C13337 ) C12828_=_C13338( C12828 C13338 ) C12828_=_C13339( C12828 C13339 ) \nC12828_=_C13747( C12828 C13747 ) C12828_=_C13748( C12828 C13748 ) C12828_=_C14252( C12828 C14252 ) C12829_=_C13337( C12829 C13337 ) C12829_=_C13338( C12829 C13338 ) C12829_=_C13339( C12829 C13339 ) \nC12829_=_C13748( C12829 C13748 ) C12829_=_C14252( C12829 C14252 ) C13337_=_C13338( C13337 C13338 ) C13337_=_C13339( C13337 C13339 ) C13337_=_C13747( C13337 C13747 ) C13337_=_C13748( C13337 C13748 ) \nC13337_=_C13749( C13337 C13749 ) C13337_=_C14252( C13337 C14252 ) C13338_=_C13339( C13338 C13339 ) C13338_=_C13747( C13338 C13747 ) C13338_=_C13748( C13338 C13748 ) C13338_=_C14252( C13338 C14252 ) \nC13339_=_C13747( C13339 C13747 ) C13339_=_C13748( C13339 C13748 ) C13339_=_C13749( C13339 C13749 ) C13339_=_C14252( C13339 C14252 ) C13747_=_C13748( C13747 C13748 ) C13747_=_C14252( C13747 C14252 ) \nC13748_=_C13749( C13748 C13749 ) C13748_=_C14252( C13748 C14252 ) C13749_=_C14252( C13749 C14252 ) "];3160-&gt;3244[label="8: C9491 C9498 C12828 C12829 C13338 \nC13747 C13749 C14252 \n18: C9491_=_C12828 ,C9491_=_C12829 ,C9491_=_C13338 ,C9491_=_C14252 ,C9498_=_C12828 ,\nC9498_=_C13338 ,C9498_=_C13747 ,C9498_=_C14252 ,C12828_=_C12829 ,C12828_=_C13338 ,C12828_=_C13747 ,\nC12828_=_C14252 ,C12829_=_C13338 ,C12829_=_C14252 ,C13338_=_C13747 ,C13338_=_C14252 ,C13747_=_C14252 ,\nC13749_=_C14252 ,"];3245[shape=box, label="id:3245 level: 15\n6: C7008 C7017 C12613 C13219 C13633 \nC14194 \n12: C7008_=_C7017( C7008 C7017 ) C7008_=_C13219( C7008 C13219 ) C7008_=_C13633( C7008 C13633 ) C7008_=_C14194( C7008 C14194 ) C7017_=_C13219( C7017 C13219 ) \nC7017_=_C14194( C7017 C14194 ) C12613_=_C13219( C12613 C13219 ) C12613_=_C13633( C12613 C13633 ) C12613_=_C14194( C12613 C14194 ) C13219_=_C13633( C13219 C13633 ) C13219_=_C14194( C13219 C14194 ) \nC13633_=_C14194( C13633 C14194 ) "];3163-&gt;3245[label="5: C7008 C7017 C13219 C13633 C14194 \n9: C7008_=_C7017 ,C7008_=_C13219 ,C7008_=_C13633 ,C7008_=_C14194 ,C7017_=_C13219 ,\nC7017_=_C14194 ,C13219_=_C13633 ,C13219_=_C14194 ,C13633_=_C14194 ,"];3246[shape=box, label="id:3246 level: 15\n7: C10857 C10862 C12925 C13366 C13798 \nC13799 C14284 \n17: C10857_=_C10862( C10857 C10862 ) C10857_=_C13366( C10857 C13366 ) C10857_=_C13799( C10857 C13799 ) C10857_=_C14284( C10857 C14284 ) C10862_=_C13366( C10862 C13366 ) \nC10862_=_C13798( C10862 C13798 ) C10862_=_C14284( C10862 C14284 ) C12925_=_C13366( C12925 C13366 ) C12925_=_C13798( C12925 C13798 ) C12925_=_C13799( C12925 C13799 ) C12925_=_C14284( C12925 C14284 ) \nC13366_=_C13798( C13366 C13798 ) C13366_=_C13799( C13366 C13799 ) C13366_=_C14284( C13366 C14284 ) C13798_=_C13799( C13798 C13799 ) C13798_=_C14284( C13798 C14284 ) C13799_=_C14284( C13799 C14284 ) "];3164-&gt;3246[label="6: C10857 C10862 C13366 C13798 C13799 \nC14284 \n13: C10857_=_C10862 ,C10857_=_C13366 ,C10857_=_C13799 ,C10857_=_C14284 ,C10862_=_C13366 ,\nC10862_=_C13798 ,C10862_=_C14284 ,C13366_=_C13798 ,C13366_=_C13799 ,C13366_=_C14284 ,C13798_=_C13799 ,\nC13798_=_C14284 ,C13799_=_C14284 ,"];3247[shape=box, label="id:3247 level: 15\n5: C12492 C12503 C12507 C13573 C13574 \n3: C12492_=_C12507( C12492 C12507 ) C12503_=_C12507( C12503 C12507 ) C13573_=_C13574( C13573 C13574 ) "];3167-&gt;3247[label="4: C12492 C12503 C13573 C13574 \n1: C13573_=_C13574 ,"];3248[shape=box, label="id:3248 level: 15\n5: C12502 C12506 C13195 C13573 C13574 \n3: C12502_=_C12506( C12502 C12506 ) C12506_=_C13195( C12506 C13195 ) C13573_=_C13574( C13573 C13574 ) "];3167-&gt;3248[label="4: C12502 C13195 C13573 C13574 \n1: C13573_=_C13574 ,"];3249[shape=box, label="id:3249 level: 15\n5: C12501 C12505 C13194 C13573 C13574 \n3: C12501_=_C12505( C12501 C12505 ) C12505_=_C13194( C12505 C13194 ) C13573_=_C13574( C13573 C13574 ) "];3167-&gt;3249[label="4: C12501 C13194 C13573 C13574 \n1: C13573_=_C13574 ,"];3250[shape=box, label="id:3250 level: 15\n5: C12500 C12504 C13193 C13573 C13574 \n3: C12500_=_C12504( C12500 C12504 ) C12504_=_C13193( C12504 C13193 ) C13573_=_C13574( C13573 C13574 ) "];3167-&gt;3250[label="4: C12500 C13193 C13573 C13574 \n1: C13573_=_C13574 ,"];3251[shape=box, label="id:3251 level: 15\n4: C9590 C12917 C13001 C13350 \n3: C9590_=_C13001( C9590 C13001 ) C12917_=_C13001( C12917 C13001 ) C13001_=_C13350( C13001 C13350 ) "];3169-&gt;3251[label="3: C9590 C12917 C13350 \n0: "];3252[shape=box, label="id:3252 level: 15\n6: C9583 C12751 C12916 C13349 C13753 \nC13754 \n6: C9583_=_C12751( C9583 C12751 ) C9583_=_C13753( C9583 C13753 ) C9583_=_C13754( C9583 C13754 ) C12751_=_C13753( C12751 C13753 ) C12751_=_C13754( C12751 C13754 ) \nC13753_=_C13754( C13753 C13754 ) "];3170-&gt;3252[label="5: C12751 C12916 C13349 C13753 C13754 \n3: C12751_=_C13753 ,C12751_=_C13754 ,C13753_=_C13754 ,"];3253[shape=box, label="id:3253 level: 15\n10: C12896 C12912 C12916 C12917 C12918 \nC12919 C13349 C13350 C13351 C13844 \n20: C12912_=_C13844( C12912 C13844 ) C12916_=_C12917( C12916 C12917 ) C12916_=_C12918( C12916 C12918 ) C12916_=_C12919( C12916 C12919 ) C12916_=_C13844( C12916 C13844 ) \nC12917_=_C12918( C12917 C12918 ) C12917_=_C12919( C12917 C12919 ) C12917_=_C13349( C12917 C13349 ) C12917_=_C13844( C12917 C13844 ) C12918_=_C12919( C12918 C12919 ) C12918_=_C13350( C12918 C13350 ) \nC12918_=_C13844( C12918 C13844 ) C12919_=_C13351( C12919 C13351 ) C12919_=_C13844( C12919 C13844 ) C13349_=_C13350( C13349 C13350 ) C13349_=_C13351( C13349 C13351 ) C13349_=_C13844( C13349 C13844 ) \nC13350_=_C13351( C13350 C13351 ) C13350_=_C13844( C13350 C13844 ) C13351_=_C13844( C13351 C13844 ) "];3170-&gt;3253[label="9: C12896 C12912 C12916 C12917 C12918 \nC12919 C13349 C13350 C13351 \n12: C12916_=_C12917 ,C12916_=_C12918 ,C12916_=_C12919 ,C12917_=_C12918 ,C12917_=_C12919 ,\nC12917_=_C13349 ,C12918_=_C12919 ,C12918_=_C13350 ,C12919_=_C13351 ,C13349_=_C13350 ,C13349_=_C13351 ,\nC13350_=_C13351 ,"];3254[shape=box, label="id:3254 level: 15\n19: C8602 C12890 C12899 C12904 C12909 \nC13344 C13345 C13346 C13347 C13782 C13787 \nC13789 C13791 C14255 C14258 C14377 C14378 \nC14379 C14380 \n61: C12890_=_C13791( C12890 C13791 ) C12890_=_C14255( C12890 C14255 ) C12890_=_C14377( C12890 C14377 ) C12899_=_C13791( C12899 C13791 ) C12899_=_C14378( C12899 C14378 ) \nC12904_=_C13791( C12904 C13791 ) C12904_=_C14379( C12904 C14379 ) C12909_=_C13791( C12909 C13791 ) C12909_=_C14258( C12909 C14258 ) C12909_=_C14380( C12909 C14380 ) C13344_=_C13345( C13344 C13345 ) \nC13344_=_C13346( C13344 C13346 ) C13344_=_C13347( C13344 C13347 ) C13344_=_C13782( C13344 C13782 ) C13344_=_C14377( C13344 C14377 ) C13344_=_C14378( C13344 C14378 ) C13344_=_C14379( C13344 C14379 ) \nC13344_=_C14380( C13344 C14380 ) C13345_=_C13346( C13345 C13346 ) C13345_=_C13347( C13345 C13347 ) C13345_=_C13782( C13345 C13782 ) C13345_=_C14377( C13345 C14377 ) C13345_=_C14378( C13345 C14378 ) \nC13345_=_C14379( C13345 C14379 ) C13345_=_C14380( C13345 C14380 ) C13346_=_C13347( C13346 C13347 ) C13346_=_C13782( C13346 C13782 ) C13346_=_C13787( C13346 C13787 ) C13346_=_C14377( C13346 C14377 ) \nC13346_=_C14378( C13346 C14378 ) C13346_=_C14379( C13346 C14379 ) C13346_=_C14380( C13346 C14380 ) C13347_=_C13782( C13347 C13782 ) C13347_=_C13789( C13347 C13789 ) C13347_=_C14377( C13347 C14377 ) \nC13347_=_C14378( C13347 C14378 ) C13347_=_C14379( C13347 C14379 ) C13347_=_C14380( C13347 C14380 ) C13782_=_C13787( C13782 C13787 ) C13782_=_C13789( C13782 C13789 ) C13782_=_C14377( C13782</w:t>
      </w:r>
    </w:p>
    <w:p>
      <w:pPr>
        <w:pStyle w:val="PreformattedText"/>
        <w:bidi w:val="0"/>
        <w:spacing w:before="0" w:after="0"/>
        <w:jc w:val="left"/>
        <w:rPr/>
      </w:pPr>
      <w:r>
        <w:rPr/>
        <w:t xml:space="preserve"> </w:t>
      </w:r>
      <w:r>
        <w:rPr/>
        <w:t>C14377 ) \nC13782_=_C14378( C13782 C14378 ) C13782_=_C14379( C13782 C14379 ) C13782_=_C14380( C13782 C14380 ) C13787_=_C14378( C13787 C14378 ) C13789_=_C14379( C13789 C14379 ) C14255_=_C14258( C14255 C14258 ) \nC14255_=_C14377( C14255 C14377 ) C14255_=_C14378( C14255 C14378 ) C14255_=_C14379( C14255 C14379 ) C14255_=_C14380( C14255 C14380 ) C14258_=_C14377( C14258 C14377 ) C14258_=_C14378( C14258 C14378 ) \nC14258_=_C14379( C14258 C14379 ) C14258_=_C14380( C14258 C14380 ) C14377_=_C14378( C14377 C14378 ) C14377_=_C14379( C14377 C14379 ) C14377_=_C14380( C14377 C14380 ) C14378_=_C14379( C14378 C14379 ) \nC14378_=_C14380( C14378 C14380 ) C14379_=_C14380( C14379 C14380 ) "];3171-&gt;3254[label="18: C8602 C12890 C12899 C12904 C12909 \nC13344 C13345 C13346 C13347 C13787 C13789 \nC13791 C14255 C14258 C14377 C14378 C14379 \nC14380 \n51: C12890_=_C13791 ,C12890_=_C14255 ,C12890_=_C14377 ,C12899_=_C13791 ,C12899_=_C14378 ,\nC12904_=_C13791 ,C12904_=_C14379 ,C12909_=_C13791 ,C12909_=_C14258 ,C12909_=_C14380 ,C13344_=_C13345 ,\nC13344_=_C13346 ,C13344_=_C13347 ,C13344_=_C14377 ,C13344_=_C14378 ,C13344_=_C14379 ,C13344_=_C14380 ,\nC13345_=_C13346 ,C13345_=_C13347 ,C13345_=_C14377 ,C13345_=_C14378 ,C13345_=_C14379 ,C13345_=_C14380 ,\nC13346_=_C13347 ,C13346_=_C13787 ,C13346_=_C14377 ,C13346_=_C14378 ,C13346_=_C14379 ,C13346_=_C14380 ,\nC13347_=_C13789 ,C13347_=_C14377 ,C13347_=_C14378 ,C13347_=_C14379 ,C13347_=_C14380 ,C13787_=_C14378 ,\nC13789_=_C14379 ,C14255_=_C14258 ,C14255_=_C14377 ,C14255_=_C14378 ,C14255_=_C14379 ,C14255_=_C14380 ,\nC14258_=_C14377 ,C14258_=_C14378 ,C14258_=_C14379 ,C14258_=_C14380 ,C14377_=_C14378 ,C14377_=_C14379 ,\nC14377_=_C14380 ,C14378_=_C14379 ,C14378_=_C14380 ,C14379_=_C14380 ,"];3255[shape=box, label="id:3255 level: 15\n21: C8602 C12734 C12739 C13265 C13266 \nC13271 C13273 C13346 C13691 C13692 C13694 \nC13696 C13697 C13698 C13699 C13700 C13701 \nC13702 C14211 C14362 C14379 \n81: C8602_=_C13266( C8602 C13266 ) C8602_=_C13692( C8602 C13692 ) C8602_=_C13694( C8602 C13694 ) C8602_=_C13699( C8602 C13699 ) C8602_=_C13702( C8602 C13702 ) \nC12734_=_C13273( C12734 C13273 ) C12734_=_C13696( C12734 C13696 ) C12734_=_C13700( C12734 C13700 ) C12734_=_C13701( C12734 C13701 ) C12734_=_C13702( C12734 C13702 ) C12734_=_C14211( C12734 C14211 ) \nC12734_=_C14362( C12734 C14362 ) C12739_=_C13271( C12739 C13271 ) C12739_=_C13696( C12739 C13696 ) C12739_=_C13698( C12739 C13698 ) C12739_=_C13701( C12739 C13701 ) C12739_=_C13702( C12739 C13702 ) \nC13265_=_C13266( C13265 C13266 ) C13265_=_C13273( C13265 C13273 ) C13265_=_C13692( C13265 C13692 ) C13265_=_C13694( C13265 C13694 ) C13265_=_C13697( C13265 C13697 ) C13265_=_C13700( C13265 C13700 ) \nC13265_=_C14362( C13265 C14362 ) C13266_=_C13692( C13266 C13692 ) C13266_=_C13694( C13266 C13694 ) C13266_=_C13699( C13266 C13699 ) C13266_=_C13702( C13266 C13702 ) C13266_=_C14362( C13266 C14362 ) \nC13271_=_C13692( C13271 C13692 ) C13271_=_C13694( C13271 C13694 ) C13271_=_C13696( C13271 C13696 ) C13271_=_C13697( C13271 C13697 ) C13271_=_C13698( C13271 C13698 ) C13271_=_C13700( C13271 C13700 ) \nC13271_=_C13701( C13271 C13701 ) C13271_=_C13702( C13271 C13702 ) C13273_=_C13692( C13273 C13692 ) C13273_=_C13694( C13273 C13694 ) C13273_=_C13696( C13273 C13696 ) C13273_=_C13697( C13273 C13697 ) \nC13273_=_C13698( C13273 C13698 ) C13273_=_C13700( C13273 C13700 ) C13273_=_C13701( C13273 C13701 ) C13273_=_C13702( C13273 C13702 ) C13346_=_C14379( C13346 C14379 ) C13691_=_C13692( C13691 C13692 ) \nC13691_=_C13694( C13691 C13694 ) C13691_=_C13696( C13691 C13696 ) C13691_=_C13698( C13691 C13698 ) C13692_=_C13694( C13692 C13694 ) C13692_=_C13696( C13692 C13696 ) C13692_=_C13697( C13692 C13697 ) \nC13692_=_C13698( C13692 C13698 ) C13692_=_C13699( C13692 C13699 ) C13692_=_C13700( C13692 C13700 ) C13692_=_C13702( C13692 C13702 ) C13692_=_C14362( C13692 C14362 ) C13694_=_C13696( C13694 C13696 ) \nC13694_=_C13697( C13694 C13697 ) C13694_=_C13698( C13694 C13698 ) C13694_=_C13699( C13694 C13699 ) C13694_=_C13700( C13694 C13700 ) C13694_=_C13702( C13694 C13702 ) C13696_=_C13698( C13696 C13698 ) \nC13696_=_C13700( C13696 C13700 ) C13696_=_C13701( C13696 C13701 ) C13696_=_C13702( C13696 C13702 ) C13697_=_C13698( C13697 C13698 ) C13697_=_C13700( C13697 C13700 ) C13697_=_C14211( C13697 C14211 ) \nC13697_=_C14362( C13697 C14362 ) C13698_=_C13700( C13698 C13700 ) C13698_=_C13701( C13698 C13701 ) C13698_=_C13702( C13698 C13702 ) C13699_=_C13700( C13699 C13700 ) C13699_=_C13702( C13699 C13702 ) \nC13700_=_C13701( C13700 C13701 ) C13700_=_C13702( C13700 C13702 ) C13701_=_C13702( C13701 C13702 ) C14211_=_C14362( C14211 C14362 ) "];3172-&gt;3255[label="20: C8602 C12734 C12739 C13265 C13266 \nC13271 C13273 C13346 C13691 C13692 C13694 \nC13696 C13698 C13699 C13700 C13701 C13702 \nC14211 C14362 C14379 \n72: C8602_=_C13266 ,C8602_=_C13692 ,C8602_=_C13694 ,C8602_=_C13699 ,C8602_=_C13702 ,\nC12734_=_C13273 ,C12734_=_C13696 ,C12734_=_C13700 ,C12734_=_C13701 ,C12734_=_C13702 ,C12734_=_C14211 ,\nC12734_=_C14362 ,C12739_=_C13271 ,C12739_=_C13696 ,C12739_=_C13698 ,C12739_=_C13701 ,C12739_=_C13702 ,\nC13265_=_C13266 ,C13265_=_C13273 ,C13265_=_C13692 ,C13265_=_C13694 ,C13265_=_C13700 ,C13265_=_C14362 ,\nC13266_=_C13692 ,C13266_=_C13694 ,C13266_=_C13699 ,C13266_=_C13702 ,C13266_=_C14362 ,C13271_=_C13692 ,\nC13271_=_C13694 ,C13271_=_C13696 ,C13271_=_C13698 ,C13271_=_C13700 ,C13271_=_C13701 ,C13271_=_C13702 ,\nC13273_=_C13692 ,C13273_=_C13694 ,C13273_=_C13696 ,C13273_=_C13698 ,C13273_=_C13700 ,C13273_=_C13701 ,\nC13273_=_C13702 ,C13346_=_C14379 ,C13691_=_C13692 ,C13691_=_C13694 ,C13691_=_C13696 ,C13691_=_C13698 ,\nC13692_=_C13694 ,C13692_=_C13696 ,C13692_=_C13698 ,C13692_=_C13699 ,C13692_=_C13700 ,C13692_=_C13702 ,\nC13692_=_C14362 ,C13694_=_C13696 ,C13694_=_C13698 ,C13694_=_C13699 ,C13694_=_C13700 ,C13694_=_C13702 ,\nC13696_=_C13698 ,C13696_=_C13700 ,C13696_=_C13701 ,C13696_=_C13702 ,C13698_=_C13700 ,C13698_=_C13701 ,\nC13698_=_C13702 ,C13699_=_C13700 ,C13699_=_C13702 ,C13700_=_C13701 ,C13700_=_C13702 ,C13701_=_C13702 ,\nC14211_=_C14362 ,"];3256[shape=box, label="id:3256 level: 15\n22: C12725 C12744 C13263 C13264 C13271 \nC13273 C13344 C13345 C13691 C13692 C13694 \nC13695 C13696 C13698 C13699 C13700 C13701 \nC13702 C14213 C14364 C14377 C14378 \n81: C12725_=_C13273( C12725 C13273 ) C12725_=_C13698( C12725 C13698 ) C12725_=_C13700( C12725 C13700 ) C12725_=_C13701( C12725 C13701 ) C12725_=_C13702( C12725 C13702 ) \nC12744_=_C13271( C12744 C13271 ) C12744_=_C13696( C12744 C13696 ) C12744_=_C13698( C12744 C13698 ) C12744_=_C13700( C12744 C13700 ) C12744_=_C13701( C12744 C13701 ) C12744_=_C14213( C12744 C14213 ) \nC12744_=_C14364( C12744 C14364 ) C13263_=_C13264( C13263 C13264 ) C13263_=_C13271( C13263 C13271 ) C13263_=_C13692( C13263 C13692 ) C13263_=_C13694( C13263 C13694 ) C13263_=_C13695( C13263 C13695 ) \nC13263_=_C13696( C13263 C13696 ) C13263_=_C14364( C13263 C14364 ) C13264_=_C13691( C13264 C13691 ) C13264_=_C13692( C13264 C13692 ) C13264_=_C13694( C13264 C13694 ) C13264_=_C13698( C13264 C13698 ) \nC13264_=_C14364( C13264 C14364 ) C13271_=_C13692( C13271 C13692 ) C13271_=_C13694( C13271 C13694 ) C13271_=_C13695( C13271 C13695 ) C13271_=_C13696( C13271 C13696 ) C13271_=_C13698( C13271 C13698 ) \nC13271_=_C13700( C13271 C13700 ) C13271_=_C13701( C13271 C13701 ) C13271_=_C13702( C13271 C13702 ) C13273_=_C13692( C13273 C13692 ) C13273_=_C13694( C13273 C13694 ) C13273_=_C13695( C13273 C13695 ) \nC13273_=_C13696( C13273 C13696 ) C13273_=_C13698( C13273 C13698 ) C13273_=_C13700( C13273 C13700 ) C13273_=_C13701( C13273 C13701 ) C13273_=_C13702( C13273 C13702 ) C13344_=_C13345( C13344 C13345 ) \nC13344_=_C14377( C13344 C14377 ) C13344_=_C14378( C13344 C14378 ) C13345_=_C14377( C13345 C14377 ) C13345_=_C14378( C13345 C14378 ) C13691_=_C13692( C13691 C13692 ) C13691_=_C13694( C13691 C13694 ) \nC13691_=_C13696( C13691 C13696 ) C13691_=_C13698( C13691 C13698 ) C13692_=_C13694( C13692 C13694 ) C13692_=_C13695( C13692 C13695 ) C13692_=_C13696( C13692 C13696 ) C13692_=_C13698( C13692 C13698 ) \nC13692_=_C13699( C13692 C13699 ) C13692_=_C13700( C13692 C13700 ) C13692_=_C13702( C13692 C13702 ) C13692_=_C14364( C13692 C14364 ) C13694_=_C13695( C13694 C13695 ) C13694_=_C13696( C13694 C13696 ) \nC13694_=_C13698( C13694 C13698 ) C13694_=_C13699( C13694 C13699 ) C13694_=_C13700( C13694 C13700 ) C13694_=_C13702( C13694 C13702 ) C13695_=_C13696( C13695 C13696 ) C13695_=_C13702( C13695 C13702 ) \nC13695_=_C14213( C13695 C14213 ) C13695_=_C14364( C13695 C14364 ) C13696_=_C13698( C13696 C13698 ) C13696_=_C13700( C13696 C13700 ) C13696_=_C13701( C13696 C13701 ) C13696_=_C13702( C13696 C13702 ) \nC13698_=_C13700( C13698 C13700 ) C13698_=_C13701( C13698 C13701 ) C13698_=_C13702( C13698 C13702 ) C13699_=_C13700( C13699 C13700 ) C13699_=_C13702( C13699 C13702 ) C13700_=_C13701( C13700 C13701 ) \nC13700_=_C13702( C13700 C13702 ) C13701_=_C13702( C13701 C13702 ) C14213_=_C14364( C14213 C14364 ) C14377_=_C14378( C14377 C14378 ) "];3172-&gt;3256[label="21: C12725 C12744 C13263 C13264 C13271 \nC13273 C13344 C13345 C13691 C13692 C13694 \nC13696 C13698 C13699 C13700 C13701 C13702 \nC14213 C14364 C14377 C14378 \n72: C12725_=_C13273 ,C12725_=_C13698 ,C12725_=_C13700 ,C12725_=_C13701 ,C12725_=_C13702 ,\nC12744_=_C13271 ,C12744_=_C13696 ,C12744_=_C13698 ,C12744_=_C13700 ,C12744_=_C13701 ,C12744_=_C14213 ,\nC12744_=_C14364 ,C13263_=_C13264 ,C13263_=_C13271 ,C13263_=_C13692 ,C13263_=_C13694 ,C13263_=_C13696 ,\nC13263_=_C14364 ,C13264_=_C13691 ,C13264_=_C13692 ,C13264_=_C13694 ,C13264_=_C13698 ,C13264_=_C14364 ,\nC13271_=_C13692 ,C13271_=_C13694 ,C13271_=_C13696 ,C13271_=_C13698 ,C13271_=_C13700 ,C13271_=_C13701 ,\nC13271_=_C13702 ,C13273_=_C13692 ,C13273_=_C13694 ,C13273_=_C13696 ,C13273_=_C13698 ,C13273_=_C13700 ,\nC13273_=_C13701 ,C13273_=_C13702 ,C13344_=_C13345 ,C13344_=_C14377 ,C13344_=_C14378 ,C13345_=_C14377 ,\nC13345_=_C14378 ,C13691_=_C13692 ,C13691_=_C13694 ,C13691_=_C13696</w:t>
      </w:r>
    </w:p>
    <w:p>
      <w:pPr>
        <w:pStyle w:val="PreformattedText"/>
        <w:bidi w:val="0"/>
        <w:spacing w:before="0" w:after="0"/>
        <w:jc w:val="left"/>
        <w:rPr/>
      </w:pPr>
      <w:r>
        <w:rPr/>
        <w:t xml:space="preserve"> </w:t>
      </w:r>
      <w:r>
        <w:rPr/>
        <w:t>,C13691_=_C13698 ,C13692_=_C13694 ,\nC13692_=_C13696 ,C13692_=_C13698 ,C13692_=_C13699 ,C13692_=_C13700 ,C13692_=_C13702 ,C13692_=_C14364 ,\nC13694_=_C13696 ,C13694_=_C13698 ,C13694_=_C13699 ,C13694_=_C13700 ,C13694_=_C13702 ,C13696_=_C13698 ,\nC13696_=_C13700 ,C13696_=_C13701 ,C13696_=_C13702 ,C13698_=_C13700 ,C13698_=_C13701 ,C13698_=_C13702 ,\nC13699_=_C13700 ,C13699_=_C13702 ,C13700_=_C13701 ,C13700_=_C13702 ,C13701_=_C13702 ,C14213_=_C14364 ,\nC14377_=_C14378 ,"];3257[shape=box, label="id:3257 level: 15\n59: C12488 C12549 C12576 C12579 C12585 \nC12590 C12598 C12725 C12734 C12739 C12744 \nC12890 C12899 C12904 C12909 C13198 C13199 \nC13200 C13201 C13263 C13264 C13265 C13266 \nC13575 C13576 C13586 C13619 C13620 C13693 \nC13694 C13783 C14136 C14137 C14138 C14139 \nC14165 C14166 C14167 C14168 C14210 C14211 \nC14212 C14213 C14255 C14256 C14257 C14258 \nC14345 C14346 C14347 C14348 C14361 C14362 \nC14363 C14364 C14377 C14378 C14379 C14380 \n206: C12488_=_C14136( C12488 C14136 ) C12576_=_C14165( C12576 C14165 ) C12576_=_C14345( C12576 C14345 ) C12579_=_C12598( C12579 C12598 ) C12579_=_C13198( C12579 C13198 ) \nC12579_=_C13199( C12579 C13199 ) C12579_=_C13200( C12579 C13200 ) C12579_=_C13201( C12579 C13201 ) C12579_=_C14165( C12579 C14165 ) C12579_=_C14166( C12579 C14166 ) C12579_=_C14167( C12579 C14167 ) \nC12579_=_C14168( C12579 C14168 ) C12579_=_C14345( C12579 C14345 ) C12579_=_C14346( C12579 C14346 ) C12579_=_C14347( C12579 C14347 ) C12579_=_C14348( C12579 C14348 ) C12585_=_C14166( C12585 C14166 ) \nC12585_=_C14346( C12585 C14346 ) C12590_=_C14167( C12590 C14167 ) C12590_=_C14347( C12590 C14347 ) C12725_=_C14210( C12725 C14210 ) C12725_=_C14361( C12725 C14361 ) C12734_=_C14211( C12734 C14211 ) \nC12734_=_C14362( C12734 C14362 ) C12739_=_C14212( C12739 C14212 ) C12739_=_C14363( C12739 C14363 ) C12744_=_C14213( C12744 C14213 ) C12744_=_C14364( C12744 C14364 ) C12890_=_C14255( C12890 C14255 ) \nC12890_=_C14377( C12890 C14377 ) C12899_=_C14256( C12899 C14256 ) C12899_=_C14378( C12899 C14378 ) C12904_=_C14257( C12904 C14257 ) C12904_=_C14379( C12904 C14379 ) C12909_=_C14258( C12909 C14258 ) \nC12909_=_C14380( C12909 C14380 ) C13198_=_C13199( C13198 C13199 ) C13198_=_C13200( C13198 C13200 ) C13198_=_C13201( C13198 C13201 ) C13198_=_C13620( C13198 C13620 ) C13198_=_C14345( C13198 C14345 ) \nC13198_=_C14346( C13198 C14346 ) C13198_=_C14347( C13198 C14347 ) C13198_=_C14348( C13198 C14348 ) C13199_=_C13200( C13199 C13200 ) C13199_=_C13201( C13199 C13201 ) C13199_=_C13620( C13199 C13620 ) \nC13199_=_C14345( C13199 C14345 ) C13199_=_C14346( C13199 C14346 ) C13199_=_C14347( C13199 C14347 ) C13199_=_C14348( C13199 C14348 ) C13200_=_C13201( C13200 C13201 ) C13200_=_C13620( C13200 C13620 ) \nC13200_=_C14345( C13200 C14345 ) C13200_=_C14346( C13200 C14346 ) C13200_=_C14347( C13200 C14347 ) C13200_=_C14348( C13200 C14348 ) C13201_=_C13620( C13201 C13620 ) C13201_=_C14345( C13201 C14345 ) \nC13201_=_C14346( C13201 C14346 ) C13201_=_C14347( C13201 C14347 ) C13201_=_C14348( C13201 C14348 ) C13263_=_C13264( C13263 C13264 ) C13263_=_C13265( C13263 C13265 ) C13263_=_C13266( C13263 C13266 ) \nC13263_=_C13694( C13263 C13694 ) C13263_=_C14361( C13263 C14361 ) C13263_=_C14362( C13263 C14362 ) C13263_=_C14363( C13263 C14363 ) C13263_=_C14364( C13263 C14364 ) C13264_=_C13265( C13264 C13265 ) \nC13264_=_C13266( C13264 C13266 ) C13264_=_C13694( C13264 C13694 ) C13264_=_C14361( C13264 C14361 ) C13264_=_C14362( C13264 C14362 ) C13264_=_C14363( C13264 C14363 ) C13264_=_C14364( C13264 C14364 ) \nC13265_=_C13266( C13265 C13266 ) C13265_=_C13694( C13265 C13694 ) C13265_=_C14361( C13265 C14361 ) C13265_=_C14362( C13265 C14362 ) C13265_=_C14363( C13265 C14363 ) C13265_=_C14364( C13265 C14364 ) \nC13266_=_C13694( C13266 C13694 ) C13266_=_C14361( C13266 C14361 ) C13266_=_C14362( C13266 C14362 ) C13266_=_C14363( C13266 C14363 ) C13266_=_C14364( C13266 C14364 ) C13586_=_C14136( C13586 C14136 ) \nC13586_=_C14137( C13586 C14137 ) C13586_=_C14138( C13586 C14138 ) C13586_=_C14139( C13586 C14139 ) C13619_=_C14165( C13619 C14165 ) C13619_=_C14166( C13619 C14166 ) C13619_=_C14167( C13619 C14167 ) \nC13619_=_C14168( C13619 C14168 ) C13619_=_C14345( C13619 C14345 ) C13619_=_C14346( C13619 C14346 ) C13619_=_C14347( C13619 C14347 ) C13619_=_C14348( C13619 C14348 ) C13693_=_C14210( C13693 C14210 ) \nC13693_=_C14211( C13693 C14211 ) C13693_=_C14212( C13693 C14212 ) C13693_=_C14213( C13693 C14213 ) C13693_=_C14361( C13693 C14361 ) C13693_=_C14362( C13693 C14362 ) C13693_=_C14363( C13693 C14363 ) \nC13693_=_C14364( C13693 C14364 ) C13783_=_C14255( C13783 C14255 ) C13783_=_C14256( C13783 C14256 ) C13783_=_C14257( C13783 C14257 ) C13783_=_C14258( C13783 C14258 ) C13783_=_C14377( C13783 C14377 ) \nC13783_=_C14378( C13783 C14378 ) C13783_=_C14379( C13783 C14379 ) C13783_=_C14380( C13783 C14380 ) C14136_=_C14137( C14136 C14137 ) C14136_=_C14138( C14136 C14138 ) C14136_=_C14139( C14136 C14139 ) \nC14137_=_C14138( C14137 C14138 ) C14137_=_C14139( C14137 C14139 ) C14138_=_C14139( C14138 C14139 ) C14165_=_C14166( C14165 C14166 ) C14165_=_C14167( C14165 C14167 ) C14165_=_C14168( C14165 C14168 ) \nC14165_=_C14345( C14165 C14345 ) C14165_=_C14346( C14165 C14346 ) C14165_=_C14347( C14165 C14347 ) C14165_=_C14348( C14165 C14348 ) C14166_=_C14167( C14166 C14167 ) C14166_=_C14168( C14166 C14168 ) \nC14166_=_C14345( C14166 C14345 ) C14166_=_C14346( C14166 C14346 ) C14166_=_C14347( C14166 C14347 ) C14166_=_C14348( C14166 C14348 ) C14167_=_C14168( C14167 C14168 ) C14167_=_C14345( C14167 C14345 ) \nC14167_=_C14346( C14167 C14346 ) C14167_=_C14347( C14167 C14347 ) C14167_=_C14348( C14167 C14348 ) C14168_=_C14345( C14168 C14345 ) C14168_=_C14346( C14168 C14346 ) C14168_=_C14347( C14168 C14347 ) \nC14168_=_C14348( C14168 C14348 ) C14210_=_C14211( C14210 C14211 ) C14210_=_C14212( C14210 C14212 ) C14210_=_C14213( C14210 C14213 ) C14210_=_C14361( C14210 C14361 ) C14210_=_C14362( C14210 C14362 ) \nC14210_=_C14363( C14210 C14363 ) C14210_=_C14364( C14210 C14364 ) C14211_=_C14212( C14211 C14212 ) C14211_=_C14213( C14211 C14213 ) C14211_=_C14361( C14211 C14361 ) C14211_=_C14362( C14211 C14362 ) \nC14211_=_C14363( C14211 C14363 ) C14211_=_C14364( C14211 C14364 ) C14212_=_C14213( C14212 C14213 ) C14212_=_C14361( C14212 C14361 ) C14212_=_C14362( C14212 C14362 ) C14212_=_C14363( C14212 C14363 ) \nC14212_=_C14364( C14212 C14364 ) C14213_=_C14361( C14213 C14361 ) C14213_=_C14362( C14213 C14362 ) C14213_=_C14363( C14213 C14363 ) C14213_=_C14364( C14213 C14364 ) C14255_=_C14256( C14255 C14256 ) \nC14255_=_C14257( C14255 C14257 ) C14255_=_C14258( C14255 C14258 ) C14255_=_C14377( C14255 C14377 ) C14255_=_C14378( C14255 C14378 ) C14255_=_C14379( C14255 C14379 ) C14255_=_C14380( C14255 C14380 ) \nC14256_=_C14257( C14256 C14257 ) C14256_=_C14258( C14256 C14258 ) C14256_=_C14377( C14256 C14377 ) C14256_=_C14378( C14256 C14378 ) C14256_=_C14379( C14256 C14379 ) C14256_=_C14380( C14256 C14380 ) \nC14257_=_C14258( C14257 C14258 ) C14257_=_C14377( C14257 C14377 ) C14257_=_C14378( C14257 C14378 ) C14257_=_C14379( C14257 C14379 ) C14257_=_C14380( C14257 C14380 ) C14258_=_C14377( C14258 C14377 ) \nC14258_=_C14378( C14258 C14378 ) C14258_=_C14379( C14258 C14379 ) C14258_=_C14380( C14258 C14380 ) C14345_=_C14346( C14345 C14346 ) C14345_=_C14347( C14345 C14347 ) C14345_=_C14348( C14345 C14348 ) \nC14346_=_C14347( C14346 C14347 ) C14346_=_C14348( C14346 C14348 ) C14347_=_C14348( C14347 C14348 ) C14361_=_C14362( C14361 C14362 ) C14361_=_C14363( C14361 C14363 ) C14361_=_C14364( C14361 C14364 ) \nC14362_=_C14363( C14362 C14363 ) C14362_=_C14364( C14362 C14364 ) C14363_=_C14364( C14363 C14364 ) C14377_=_C14378( C14377 C14378 ) C14377_=_C14379( C14377 C14379 ) C14377_=_C14380( C14377 C14380 ) \nC14378_=_C14379( C14378 C14379 ) C14378_=_C14380( C14378 C14380 ) C14379_=_C14380( C14379 C14380 ) "];3173-&gt;3257[label="50: C12549 C12579 C12598 C12725 C12734 \nC12739 C12744 C12890 C12899 C12904 C12909 \nC13263 C13264 C13265 C13266 C13575 C13576 \nC13586 C13619 C13693 C13694 C13783 C14136 \nC14137 C14138 C14139 C14165 C14166 C14167 \nC14168 C14210 C14211 C14212 C14213 C14255 \nC14256 C14257 C14258 C14345 C14346 C14347 \nC14348 C14361 C14362 C14363 C14364 C14377 \nC14378 C14379 C14380 \n169: C12579_=_C12598 ,C12579_=_C14165 ,C12579_=_C14166 ,C12579_=_C14167 ,C12579_=_C14168 ,\nC12579_=_C14345 ,C12579_=_C14346 ,C12579_=_C14347 ,C12579_=_C14348 ,C12725_=_C14210 ,C12725_=_C14361 ,\nC12734_=_C14211 ,C12734_=_C14362 ,C12739_=_C14212 ,C12739_=_C14363 ,C12744_=_C14213 ,C12744_=_C14364 ,\nC12890_=_C14255 ,C12890_=_C14377 ,C12899_=_C14256 ,C12899_=_C14378 ,C12904_=_C14257 ,C12904_=_C14379 ,\nC12909_=_C14258 ,C12909_=_C14380 ,C13263_=_C13264 ,C13263_=_C13265 ,C13263_=_C13266 ,C13263_=_C13694 ,\nC13263_=_C14361 ,C13263_=_C14362 ,C13263_=_C14363 ,C13263_=_C14364 ,C13264_=_C13265 ,C13264_=_C13266 ,\nC13264_=_C13694 ,C13264_=_C14361 ,C13264_=_C14362 ,C13264_=_C14363 ,C13264_=_C14364 ,C13265_=_C13266 ,\nC13265_=_C13694 ,C13265_=_C14361 ,C13265_=_C14362 ,C13265_=_C14363 ,C13265_=_C14364 ,C13266_=_C13694 ,\nC13266_=_C14361 ,C13266_=_C14362 ,C13266_=_C14363 ,C13266_=_C14364 ,C13586_=_C14136 ,C13586_=_C14137 ,\nC13586_=_C14138 ,C13586_=_C14139 ,C13619_=_C14165 ,C13619_=_C14166 ,C13619_=_C14167 ,C13619_=_C14168 ,\nC13619_=_C14345 ,C13619_=_C14346 ,C13619_=_C14347 ,C13619_=_C14348 ,C13693_=_C14210 ,C13693_=_C14211 ,\nC13693_=_C14212 ,C13693_=_C14213 ,C13693_=_C14361 ,C13693_=_C14362 ,C13693_=_C14363 ,C13693_=_C14364 ,\nC13783_=_C14255 ,C13783_=_C14256 ,C13783_=_C14257 ,C13783_=_C14258 ,C13783_=_C14377 ,C13783_=_C14378 ,\nC13783_=_C14379 ,C13783_=_C14380 ,C14136_=_C14137 ,C14136_=_C14138 ,C14136_=_C14139 ,C14137_=_C14138 ,\nC14137_=_C14139 ,C14138_=_C14139 ,C14165_=_C14166 ,C14165_=_C14167 ,C14165_=_C14168 ,C14165_=_C14345 ,\nC14165_=_C14346 ,C14165_=_C14347 ,C14165_=_C14348 ,C14166_=_C14167 ,C14166_=_C14168 ,C14166_=_C14345 ,\nC14166_=_C14346 ,C14166_=_C14347</w:t>
      </w:r>
    </w:p>
    <w:p>
      <w:pPr>
        <w:pStyle w:val="PreformattedText"/>
        <w:bidi w:val="0"/>
        <w:spacing w:before="0" w:after="0"/>
        <w:jc w:val="left"/>
        <w:rPr/>
      </w:pPr>
      <w:r>
        <w:rPr/>
        <w:t xml:space="preserve"> </w:t>
      </w:r>
      <w:r>
        <w:rPr/>
        <w:t>,C14166_=_C14348 ,C14167_=_C14168 ,C14167_=_C14345 ,C14167_=_C14346 ,\nC14167_=_C14347 ,C14167_=_C14348 ,C14168_=_C14345 ,C14168_=_C14346 ,C14168_=_C14347 ,C14168_=_C14348 ,\nC14210_=_C14211 ,C14210_=_C14212 ,C14210_=_C14213 ,C14210_=_C14361 ,C14210_=_C14362 ,C14210_=_C14363 ,\nC14210_=_C14364 ,C14211_=_C14212 ,C14211_=_C14213 ,C14211_=_C14361 ,C14211_=_C14362 ,C14211_=_C14363 ,\nC14211_=_C14364 ,C14212_=_C14213 ,C14212_=_C14361 ,C14212_=_C14362 ,C14212_=_C14363 ,C14212_=_C14364 ,\nC14213_=_C14361 ,C14213_=_C14362 ,C14213_=_C14363 ,C14213_=_C14364 ,C14255_=_C14256 ,C14255_=_C14257 ,\nC14255_=_C14258 ,C14255_=_C14377 ,C14255_=_C14378 ,C14255_=_C14379 ,C14255_=_C14380 ,C14256_=_C14257 ,\nC14256_=_C14258 ,C14256_=_C14377 ,C14256_=_C14378 ,C14256_=_C14379 ,C14256_=_C14380 ,C14257_=_C14258 ,\nC14257_=_C14377 ,C14257_=_C14378 ,C14257_=_C14379 ,C14257_=_C14380 ,C14258_=_C14377 ,C14258_=_C14378 ,\nC14258_=_C14379 ,C14258_=_C14380 ,C14345_=_C14346 ,C14345_=_C14347 ,C14345_=_C14348 ,C14346_=_C14347 ,\nC14346_=_C14348 ,C14347_=_C14348 ,C14361_=_C14362 ,C14361_=_C14363 ,C14361_=_C14364 ,C14362_=_C14363 ,\nC14362_=_C14364 ,C14363_=_C14364 ,C14377_=_C14378 ,C14377_=_C14379 ,C14377_=_C14380 ,C14378_=_C14379 ,\nC14378_=_C14380 ,C14379_=_C14380 ,"];3258[shape=box, label="id:3258 level: 15\n9: C5076 C12453 C12454 C13564 C13565 \nC13894 C14122 C14133 C14330 \n29: C5076_=_C12453( C5076 C12453 ) C5076_=_C12454( C5076 C12454 ) C5076_=_C13564( C5076 C13564 ) C5076_=_C13565( C5076 C13565 ) C5076_=_C14122( C5076 C14122 ) \nC5076_=_C14133( C5076 C14133 ) C5076_=_C14330( C5076 C14330 ) C12453_=_C12454( C12453 C12454 ) C12453_=_C13564( C12453 C13564 ) C12453_=_C13565( C12453 C13565 ) C12453_=_C13894( C12453 C13894 ) \nC12453_=_C14122( C12453 C14122 ) C12453_=_C14133( C12453 C14133 ) C12453_=_C14330( C12453 C14330 ) C12454_=_C13564( C12454 C13564 ) C12454_=_C13565( C12454 C13565 ) C12454_=_C14122( C12454 C14122 ) \nC12454_=_C14133( C12454 C14133 ) C12454_=_C14330( C12454 C14330 ) C13564_=_C13565( C13564 C13565 ) C13564_=_C14122( C13564 C14122 ) C13564_=_C14133( C13564 C14133 ) C13564_=_C14330( C13564 C14330 ) \nC13565_=_C14122( C13565 C14122 ) C13565_=_C14133( C13565 C14133 ) C13565_=_C14330( C13565 C14330 ) C14122_=_C14133( C14122 C14133 ) C14122_=_C14330( C14122 C14330 ) C14133_=_C14330( C14133 C14330 ) "];3179-&gt;3258[label="8: C5076 C12454 C13564 C13565 C13894 \nC14122 C14133 C14330 \n21: C5076_=_C12454 ,C5076_=_C13564 ,C5076_=_C13565 ,C5076_=_C14122 ,C5076_=_C14133 ,\nC5076_=_C14330 ,C12454_=_C13564 ,C12454_=_C13565 ,C12454_=_C14122 ,C12454_=_C14133 ,C12454_=_C14330 ,\nC13564_=_C13565 ,C13564_=_C14122 ,C13564_=_C14133 ,C13564_=_C14330 ,C13565_=_C14122 ,C13565_=_C14133 ,\nC13565_=_C14330 ,C14122_=_C14133 ,C14122_=_C14330 ,C14133_=_C14330 ,"];3259[shape=box, label="id:3259 level: 15\n15: C5058 C12269 C12270 C12451 C12452 \nC13063 C13064 C13435 C13436 C13564 C13565 \nC13894 C14121 C14132 C14329 \n94: C5058_=_C12269( C5058 C12269 ) C5058_=_C12270( C5058 C12270 ) C5058_=_C12451( C5058 C12451 ) C5058_=_C12452( C5058 C12452 ) C5058_=_C13063( C5058 C13063 ) \nC5058_=_C13064( C5058 C13064 ) C5058_=_C13435( C5058 C13435 ) C5058_=_C13436( C5058 C13436 ) C5058_=_C13564( C5058 C13564 ) C5058_=_C13565( C5058 C13565 ) C5058_=_C14121( C5058 C14121 ) \nC5058_=_C14132( C5058 C14132 ) C5058_=_C14329( C5058 C14329 ) C12269_=_C12270( C12269 C12270 ) C12269_=_C12451( C12269 C12451 ) C12269_=_C12452( C12269 C12452 ) C12269_=_C13063( C12269 C13063 ) \nC12269_=_C13064( C12269 C13064 ) C12269_=_C13435( C12269 C13435 ) C12269_=_C13436( C12269 C13436 ) C12269_=_C13564( C12269 C13564 ) C12269_=_C13565( C12269 C13565 ) C12269_=_C14121( C12269 C14121 ) \nC12269_=_C14132( C12269 C14132 ) C12269_=_C14329( C12269 C14329 ) C12270_=_C12451( C12270 C12451 ) C12270_=_C12452( C12270 C12452 ) C12270_=_C13063( C12270 C13063 ) C12270_=_C13064( C12270 C13064 ) \nC12270_=_C13435( C12270 C13435 ) C12270_=_C13436( C12270 C13436 ) C12270_=_C13564( C12270 C13564 ) C12270_=_C13565( C12270 C13565 ) C12270_=_C14121( C12270 C14121 ) C12270_=_C14132( C12270 C14132 ) \nC12270_=_C14329( C12270 C14329 ) C12451_=_C12452( C12451 C12452 ) C12451_=_C13063( C12451 C13063 ) C12451_=_C13064( C12451 C13064 ) C12451_=_C13435( C12451 C13435 ) C12451_=_C13436( C12451 C13436 ) \nC12451_=_C13564( C12451 C13564 ) C12451_=_C13565( C12451 C13565 ) C12451_=_C13894( C12451 C13894 ) C12451_=_C14121( C12451 C14121 ) C12451_=_C14132( C12451 C14132 ) C12451_=_C14329( C12451 C14329 ) \nC12452_=_C13063( C12452 C13063 ) C12452_=_C13064( C12452 C13064 ) C12452_=_C13435( C12452 C13435 ) C12452_=_C13436( C12452 C13436 ) C12452_=_C13564( C12452 C13564 ) C12452_=_C13565( C12452 C13565 ) \nC12452_=_C14121( C12452 C14121 ) C12452_=_C14132( C12452 C14132 ) C12452_=_C14329( C12452 C14329 ) C13063_=_C13064( C13063 C13064 ) C13063_=_C13435( C13063 C13435 ) C13063_=_C13436( C13063 C13436 ) \nC13063_=_C13564( C13063 C13564 ) C13063_=_C13565( C13063 C13565 ) C13063_=_C14121( C13063 C14121 ) C13063_=_C14132( C13063 C14132 ) C13063_=_C14329( C13063 C14329 ) C13064_=_C13435( C13064 C13435 ) \nC13064_=_C13436( C13064 C13436 ) C13064_=_C13564( C13064 C13564 ) C13064_=_C13565( C13064 C13565 ) C13064_=_C14121( C13064 C14121 ) C13064_=_C14132( C13064 C14132 ) C13064_=_C14329( C13064 C14329 ) \nC13435_=_C13436( C13435 C13436 ) C13435_=_C13564( C13435 C13564 ) C13435_=_C13565( C13435 C13565 ) C13435_=_C13894( C13435 C13894 ) C13435_=_C14121( C13435 C14121 ) C13435_=_C14132( C13435 C14132 ) \nC13435_=_C14329( C13435 C14329 ) C13436_=_C13564( C13436 C13564 ) C13436_=_C13565( C13436 C13565 ) C13436_=_C13894( C13436 C13894 ) C13436_=_C14121( C13436 C14121 ) C13436_=_C14132( C13436 C14132 ) \nC13436_=_C14329( C13436 C14329 ) C13564_=_C13565( C13564 C13565 ) C13564_=_C14121( C13564 C14121 ) C13564_=_C14132( C13564 C14132 ) C13564_=_C14329( C13564 C14329 ) C13565_=_C14121( C13565 C14121 ) \nC13565_=_C14132( C13565 C14132 ) C13565_=_C14329( C13565 C14329 ) C14121_=_C14132( C14121 C14132 ) C14121_=_C14329( C14121 C14329 ) C14132_=_C14329( C14132 C14329 ) "];3180-&gt;3259[label="14: C5058 C12269 C12270 C12452 C13063 \nC13064 C13435 C13436 C13564 C13565 C13894 \nC14121 C14132 C14329 \n80: C5058_=_C12269 ,C5058_=_C12270 ,C5058_=_C12452 ,C5058_=_C13063 ,C5058_=_C13064 ,\nC5058_=_C13435 ,C5058_=_C13436 ,C5058_=_C13564 ,C5058_=_C13565 ,C5058_=_C14121 ,C5058_=_C14132 ,\nC5058_=_C14329 ,C12269_=_C12270 ,C12269_=_C12452 ,C12269_=_C13063 ,C12269_=_C13064 ,C12269_=_C13435 ,\nC12269_=_C13436 ,C12269_=_C13564 ,C12269_=_C13565 ,C12269_=_C14121 ,C12269_=_C14132 ,C12269_=_C14329 ,\nC12270_=_C12452 ,C12270_=_C13063 ,C12270_=_C13064 ,C12270_=_C13435 ,C12270_=_C13436 ,C12270_=_C13564 ,\nC12270_=_C13565 ,C12270_=_C14121 ,C12270_=_C14132 ,C12270_=_C14329 ,C12452_=_C13063 ,C12452_=_C13064 ,\nC12452_=_C13435 ,C12452_=_C13436 ,C12452_=_C13564 ,C12452_=_C13565 ,C12452_=_C14121 ,C12452_=_C14132 ,\nC12452_=_C14329 ,C13063_=_C13064 ,C13063_=_C13435 ,C13063_=_C13436 ,C13063_=_C13564 ,C13063_=_C13565 ,\nC13063_=_C14121 ,C13063_=_C14132 ,C13063_=_C14329 ,C13064_=_C13435 ,C13064_=_C13436 ,C13064_=_C13564 ,\nC13064_=_C13565 ,C13064_=_C14121 ,C13064_=_C14132 ,C13064_=_C14329 ,C13435_=_C13436 ,C13435_=_C13564 ,\nC13435_=_C13565 ,C13435_=_C13894 ,C13435_=_C14121 ,C13435_=_C14132 ,C13435_=_C14329 ,C13436_=_C13564 ,\nC13436_=_C13565 ,C13436_=_C13894 ,C13436_=_C14121 ,C13436_=_C14132 ,C13436_=_C14329 ,C13564_=_C13565 ,\nC13564_=_C14121 ,C13564_=_C14132 ,C13564_=_C14329 ,C13565_=_C14121 ,C13565_=_C14132 ,C13565_=_C14329 ,\nC14121_=_C14132 ,C14121_=_C14329 ,C14132_=_C14329 ,"];3260[shape=box, label="id:3260 level: 15\n15: C5011 C12275 C12276 C12447 C12448 \nC13065 C13066 C13435 C13436 C13564 C13565 \nC13891 C13892 C13894 C14302 \n101: C5011_=_C12275( C5011 C12275 ) C5011_=_C12276( C5011 C12276 ) C5011_=_C12447( C5011 C12447 ) C5011_=_C12448( C5011 C12448 ) C5011_=_C13065( C5011 C13065 ) \nC5011_=_C13066( C5011 C13066 ) C5011_=_C13435( C5011 C13435 ) C5011_=_C13436( C5011 C13436 ) C5011_=_C13564( C5011 C13564 ) C5011_=_C13565( C5011 C13565 ) C5011_=_C13891( C5011 C13891 ) \nC5011_=_C13892( C5011 C13892 ) C5011_=_C14302( C5011 C14302 ) C12275_=_C12276( C12275 C12276 ) C12275_=_C12447( C12275 C12447 ) C12275_=_C12448( C12275 C12448 ) C12275_=_C13065( C12275 C13065 ) \nC12275_=_C13066( C12275 C13066 ) C12275_=_C13435( C12275 C13435 ) C12275_=_C13436( C12275 C13436 ) C12275_=_C13564( C12275 C13564 ) C12275_=_C13565( C12275 C13565 ) C12275_=_C13891( C12275 C13891 ) \nC12275_=_C13892( C12275 C13892 ) C12275_=_C13894( C12275 C13894 ) C12275_=_C14302( C12275 C14302 ) C12276_=_C12447( C12276 C12447 ) C12276_=_C12448( C12276 C12448 ) C12276_=_C13065( C12276 C13065 ) \nC12276_=_C13066( C12276 C13066 ) C12276_=_C13435( C12276 C13435 ) C12276_=_C13436( C12276 C13436 ) C12276_=_C13564( C12276 C13564 ) C12276_=_C13565( C12276 C13565 ) C12276_=_C13891( C12276 C13891 ) \nC12276_=_C13892( C12276 C13892 ) C12276_=_C13894( C12276 C13894 ) C12276_=_C14302( C12276 C14302 ) C12447_=_C12448( C12447 C12448 ) C12447_=_C13065( C12447 C13065 ) C12447_=_C13066( C12447 C13066 ) \nC12447_=_C13435( C12447 C13435 ) C12447_=_C13436( C12447 C13436 ) C12447_=_C13564( C12447 C13564 ) C12447_=_C13565( C12447 C13565 ) C12447_=_C13891( C12447 C13891 ) C12447_=_C13892( C12447 C13892 ) \nC12447_=_C13894( C12447 C13894 ) C12447_=_C14302( C12447 C14302 ) C12448_=_C13065( C12448 C13065 ) C12448_=_C13066( C12448 C13066 ) C12448_=_C13435( C12448 C13435 ) C12448_=_C13436( C12448 C13436 ) \nC12448_=_C13564( C12448 C13564 ) C12448_=_C13565( C12448 C13565 ) C12448_=_C13891( C12448 C13891 ) C12448_=_C13892( C12448 C13892 ) C12448_=_C14302( C12448 C14302 ) C13065_=_C13066( C13065 C13066 ) \nC13065_=_C13435( C13065 C13435 ) C13065_=_C13436( C13065 C13436 ) C13065_=_C13564( C13065 C13564 ) C13065_=_C13565( C13065 C13565 ) C13065_=_C13891( C13065 C13891 ) C13065_=_C13892( C13065 C13892 ) \nC13065_=_C13894( C13065 C13894 ) C13065_=_C14302( C13065 C14302</w:t>
      </w:r>
    </w:p>
    <w:p>
      <w:pPr>
        <w:pStyle w:val="PreformattedText"/>
        <w:bidi w:val="0"/>
        <w:spacing w:before="0" w:after="0"/>
        <w:jc w:val="left"/>
        <w:rPr/>
      </w:pPr>
      <w:r>
        <w:rPr/>
        <w:t xml:space="preserve"> </w:t>
      </w:r>
      <w:r>
        <w:rPr/>
        <w:t>) C13066_=_C13435( C13066 C13435 ) C13066_=_C13436( C13066 C13436 ) C13066_=_C13564( C13066 C13564 ) C13066_=_C13565( C13066 C13565 ) \nC13066_=_C13891( C13066 C13891 ) C13066_=_C13892( C13066 C13892 ) C13066_=_C13894( C13066 C13894 ) C13066_=_C14302( C13066 C14302 ) C13435_=_C13436( C13435 C13436 ) C13435_=_C13564( C13435 C13564 ) \nC13435_=_C13565( C13435 C13565 ) C13435_=_C13891( C13435 C13891 ) C13435_=_C13892( C13435 C13892 ) C13435_=_C13894( C13435 C13894 ) C13435_=_C14302( C13435 C14302 ) C13436_=_C13564( C13436 C13564 ) \nC13436_=_C13565( C13436 C13565 ) C13436_=_C13891( C13436 C13891 ) C13436_=_C13892( C13436 C13892 ) C13436_=_C13894( C13436 C13894 ) C13436_=_C14302( C13436 C14302 ) C13564_=_C13565( C13564 C13565 ) \nC13564_=_C13891( C13564 C13891 ) C13564_=_C13892( C13564 C13892 ) C13564_=_C14302( C13564 C14302 ) C13565_=_C13891( C13565 C13891 ) C13565_=_C13892( C13565 C13892 ) C13565_=_C14302( C13565 C14302 ) \nC13891_=_C13892( C13891 C13892 ) C13891_=_C13894( C13891 C13894 ) C13891_=_C14302( C13891 C14302 ) C13892_=_C13894( C13892 C13894 ) C13892_=_C14302( C13892 C14302 ) C13894_=_C14302( C13894 C14302 ) "];3181-&gt;3260[label="14: C5011 C12275 C12276 C12448 C13065 \nC13066 C13435 C13436 C13564 C13565 C13891 \nC13892 C13894 C14302 \n87: C5011_=_C12275 ,C5011_=_C12276 ,C5011_=_C12448 ,C5011_=_C13065 ,C5011_=_C13066 ,\nC5011_=_C13435 ,C5011_=_C13436 ,C5011_=_C13564 ,C5011_=_C13565 ,C5011_=_C13891 ,C5011_=_C13892 ,\nC5011_=_C14302 ,C12275_=_C12276 ,C12275_=_C12448 ,C12275_=_C13065 ,C12275_=_C13066 ,C12275_=_C13435 ,\nC12275_=_C13436 ,C12275_=_C13564 ,C12275_=_C13565 ,C12275_=_C13891 ,C12275_=_C13892 ,C12275_=_C13894 ,\nC12275_=_C14302 ,C12276_=_C12448 ,C12276_=_C13065 ,C12276_=_C13066 ,C12276_=_C13435 ,C12276_=_C13436 ,\nC12276_=_C13564 ,C12276_=_C13565 ,C12276_=_C13891 ,C12276_=_C13892 ,C12276_=_C13894 ,C12276_=_C14302 ,\nC12448_=_C13065 ,C12448_=_C13066 ,C12448_=_C13435 ,C12448_=_C13436 ,C12448_=_C13564 ,C12448_=_C13565 ,\nC12448_=_C13891 ,C12448_=_C13892 ,C12448_=_C14302 ,C13065_=_C13066 ,C13065_=_C13435 ,C13065_=_C13436 ,\nC13065_=_C13564 ,C13065_=_C13565 ,C13065_=_C13891 ,C13065_=_C13892 ,C13065_=_C13894 ,C13065_=_C14302 ,\nC13066_=_C13435 ,C13066_=_C13436 ,C13066_=_C13564 ,C13066_=_C13565 ,C13066_=_C13891 ,C13066_=_C13892 ,\nC13066_=_C13894 ,C13066_=_C14302 ,C13435_=_C13436 ,C13435_=_C13564 ,C13435_=_C13565 ,C13435_=_C13891 ,\nC13435_=_C13892 ,C13435_=_C13894 ,C13435_=_C14302 ,C13436_=_C13564 ,C13436_=_C13565 ,C13436_=_C13891 ,\nC13436_=_C13892 ,C13436_=_C13894 ,C13436_=_C14302 ,C13564_=_C13565 ,C13564_=_C13891 ,C13564_=_C13892 ,\nC13564_=_C14302 ,C13565_=_C13891 ,C13565_=_C13892 ,C13565_=_C14302 ,C13891_=_C13892 ,C13891_=_C13894 ,\nC13891_=_C14302 ,C13892_=_C13894 ,C13892_=_C14302 ,C13894_=_C14302 ,"];3261[shape=box, label="id:3261 level: 15\n17: C5035 C12272 C12273 C12449 C12450 \nC13063 C13064 C13065 C13066 C13435 C13436 \nC13564 C13565 C13894 C14120 C14131 C14328 \n125: C5035_=_C12272( C5035 C12272 ) C5035_=_C12273( C5035 C12273 ) C5035_=_C12449( C5035 C12449 ) C5035_=_C12450( C5035 C12450 ) C5035_=_C13063( C5035 C13063 ) \nC5035_=_C13064( C5035 C13064 ) C5035_=_C13065( C5035 C13065 ) C5035_=_C13066( C5035 C13066 ) C5035_=_C13435( C5035 C13435 ) C5035_=_C13436( C5035 C13436 ) C5035_=_C13564( C5035 C13564 ) \nC5035_=_C13565( C5035 C13565 ) C5035_=_C14120( C5035 C14120 ) C5035_=_C14131( C5035 C14131 ) C5035_=_C14328( C5035 C14328 ) C12272_=_C12273( C12272 C12273 ) C12272_=_C12449( C12272 C12449 ) \nC12272_=_C12450( C12272 C12450 ) C12272_=_C13063( C12272 C13063 ) C12272_=_C13064( C12272 C13064 ) C12272_=_C13065( C12272 C13065 ) C12272_=_C13066( C12272 C13066 ) C12272_=_C13435( C12272 C13435 ) \nC12272_=_C13436( C12272 C13436 ) C12272_=_C13564( C12272 C13564 ) C12272_=_C13565( C12272 C13565 ) C12272_=_C14120( C12272 C14120 ) C12272_=_C14131( C12272 C14131 ) C12272_=_C14328( C12272 C14328 ) \nC12273_=_C12449( C12273 C12449 ) C12273_=_C12450( C12273 C12450 ) C12273_=_C13063( C12273 C13063 ) C12273_=_C13064( C12273 C13064 ) C12273_=_C13065( C12273 C13065 ) C12273_=_C13066( C12273 C13066 ) \nC12273_=_C13435( C12273 C13435 ) C12273_=_C13436( C12273 C13436 ) C12273_=_C13564( C12273 C13564 ) C12273_=_C13565( C12273 C13565 ) C12273_=_C14120( C12273 C14120 ) C12273_=_C14131( C12273 C14131 ) \nC12273_=_C14328( C12273 C14328 ) C12449_=_C12450( C12449 C12450 ) C12449_=_C13063( C12449 C13063 ) C12449_=_C13064( C12449 C13064 ) C12449_=_C13065( C12449 C13065 ) C12449_=_C13066( C12449 C13066 ) \nC12449_=_C13435( C12449 C13435 ) C12449_=_C13436( C12449 C13436 ) C12449_=_C13564( C12449 C13564 ) C12449_=_C13565( C12449 C13565 ) C12449_=_C13894( C12449 C13894 ) C12449_=_C14120( C12449 C14120 ) \nC12449_=_C14131( C12449 C14131 ) C12449_=_C14328( C12449 C14328 ) C12450_=_C13063( C12450 C13063 ) C12450_=_C13064( C12450 C13064 ) C12450_=_C13065( C12450 C13065 ) C12450_=_C13066( C12450 C13066 ) \nC12450_=_C13435( C12450 C13435 ) C12450_=_C13436( C12450 C13436 ) C12450_=_C13564( C12450 C13564 ) C12450_=_C13565( C12450 C13565 ) C12450_=_C14120( C12450 C14120 ) C12450_=_C14131( C12450 C14131 ) \nC12450_=_C14328( C12450 C14328 ) C13063_=_C13064( C13063 C13064 ) C13063_=_C13065( C13063 C13065 ) C13063_=_C13066( C13063 C13066 ) C13063_=_C13435( C13063 C13435 ) C13063_=_C13436( C13063 C13436 ) \nC13063_=_C13564( C13063 C13564 ) C13063_=_C13565( C13063 C13565 ) C13063_=_C14120( C13063 C14120 ) C13063_=_C14131( C13063 C14131 ) C13063_=_C14328( C13063 C14328 ) C13064_=_C13065( C13064 C13065 ) \nC13064_=_C13066( C13064 C13066 ) C13064_=_C13435( C13064 C13435 ) C13064_=_C13436( C13064 C13436 ) C13064_=_C13564( C13064 C13564 ) C13064_=_C13565( C13064 C13565 ) C13064_=_C14120( C13064 C14120 ) \nC13064_=_C14131( C13064 C14131 ) C13064_=_C14328( C13064 C14328 ) C13065_=_C13066( C13065 C13066 ) C13065_=_C13435( C13065 C13435 ) C13065_=_C13436( C13065 C13436 ) C13065_=_C13564( C13065 C13564 ) \nC13065_=_C13565( C13065 C13565 ) C13065_=_C13894( C13065 C13894 ) C13065_=_C14120( C13065 C14120 ) C13065_=_C14131( C13065 C14131 ) C13065_=_C14328( C13065 C14328 ) C13066_=_C13435( C13066 C13435 ) \nC13066_=_C13436( C13066 C13436 ) C13066_=_C13564( C13066 C13564 ) C13066_=_C13565( C13066 C13565 ) C13066_=_C13894( C13066 C13894 ) C13066_=_C14120( C13066 C14120 ) C13066_=_C14131( C13066 C14131 ) \nC13066_=_C14328( C13066 C14328 ) C13435_=_C13436( C13435 C13436 ) C13435_=_C13564( C13435 C13564 ) C13435_=_C13565( C13435 C13565 ) C13435_=_C13894( C13435 C13894 ) C13435_=_C14120( C13435 C14120 ) \nC13435_=_C14131( C13435 C14131 ) C13435_=_C14328( C13435 C14328 ) C13436_=_C13564( C13436 C13564 ) C13436_=_C13565( C13436 C13565 ) C13436_=_C13894( C13436 C13894 ) C13436_=_C14120( C13436 C14120 ) \nC13436_=_C14131( C13436 C14131 ) C13436_=_C14328( C13436 C14328 ) C13564_=_C13565( C13564 C13565 ) C13564_=_C14120( C13564 C14120 ) C13564_=_C14131( C13564 C14131 ) C13564_=_C14328( C13564 C14328 ) \nC13565_=_C14120( C13565 C14120 ) C13565_=_C14131( C13565 C14131 ) C13565_=_C14328( C13565 C14328 ) C14120_=_C14131( C14120 C14131 ) C14120_=_C14328( C14120 C14328 ) C14131_=_C14328( C14131 C14328 ) "];3182-&gt;3261[label="16: C5035 C12272 C12273 C12450 C13063 \nC13064 C13065 C13066 C13435 C13436 C13564 \nC13565 C13894 C14120 C14131 C14328 \n109: C5035_=_C12272 ,C5035_=_C12273 ,C5035_=_C12450 ,C5035_=_C13063 ,C5035_=_C13064 ,\nC5035_=_C13065 ,C5035_=_C13066 ,C5035_=_C13435 ,C5035_=_C13436 ,C5035_=_C13564 ,C5035_=_C13565 ,\nC5035_=_C14120 ,C5035_=_C14131 ,C5035_=_C14328 ,C12272_=_C12273 ,C12272_=_C12450 ,C12272_=_C13063 ,\nC12272_=_C13064 ,C12272_=_C13065 ,C12272_=_C13066 ,C12272_=_C13435 ,C12272_=_C13436 ,C12272_=_C13564 ,\nC12272_=_C13565 ,C12272_=_C14120 ,C12272_=_C14131 ,C12272_=_C14328 ,C12273_=_C12450 ,C12273_=_C13063 ,\nC12273_=_C13064 ,C12273_=_C13065 ,C12273_=_C13066 ,C12273_=_C13435 ,C12273_=_C13436 ,C12273_=_C13564 ,\nC12273_=_C13565 ,C12273_=_C14120 ,C12273_=_C14131 ,C12273_=_C14328 ,C12450_=_C13063 ,C12450_=_C13064 ,\nC12450_=_C13065 ,C12450_=_C13066 ,C12450_=_C13435 ,C12450_=_C13436 ,C12450_=_C13564 ,C12450_=_C13565 ,\nC12450_=_C14120 ,C12450_=_C14131 ,C12450_=_C14328 ,C13063_=_C13064 ,C13063_=_C13065 ,C13063_=_C13066 ,\nC13063_=_C13435 ,C13063_=_C13436 ,C13063_=_C13564 ,C13063_=_C13565 ,C13063_=_C14120 ,C13063_=_C14131 ,\nC13063_=_C14328 ,C13064_=_C13065 ,C13064_=_C13066 ,C13064_=_C13435 ,C13064_=_C13436 ,C13064_=_C13564 ,\nC13064_=_C13565 ,C13064_=_C14120 ,C13064_=_C14131 ,C13064_=_C14328 ,C13065_=_C13066 ,C13065_=_C13435 ,\nC13065_=_C13436 ,C13065_=_C13564 ,C13065_=_C13565 ,C13065_=_C13894 ,C13065_=_C14120 ,C13065_=_C14131 ,\nC13065_=_C14328 ,C13066_=_C13435 ,C13066_=_C13436 ,C13066_=_C13564 ,C13066_=_C13565 ,C13066_=_C13894 ,\nC13066_=_C14120 ,C13066_=_C14131 ,C13066_=_C14328 ,C13435_=_C13436 ,C13435_=_C13564 ,C13435_=_C13565 ,\nC13435_=_C13894 ,C13435_=_C14120 ,C13435_=_C14131 ,C13435_=_C14328 ,C13436_=_C13564 ,C13436_=_C13565 ,\nC13436_=_C13894 ,C13436_=_C14120 ,C13436_=_C14131 ,C13436_=_C14328 ,C13564_=_C13565 ,C13564_=_C14120 ,\nC13564_=_C14131 ,C13564_=_C14328 ,C13565_=_C14120 ,C13565_=_C14131 ,C13565_=_C14328 ,C14120_=_C14131 ,\nC14120_=_C14328 ,C14131_=_C14328 ,"];3262[shape=box, label="id:3262 level: 15\n3: C2924 C2957 C13555 \n2: C2924_=_C2957( C2924 C2957 ) C2957_=_C13555( C2957 C13555 ) "];3184-&gt;3262[label="2: C2924 C13555 \n0: "];3263[shape=box, label="id:3263 level: 15\n6: C2923 C13556 C13901 C13914 C14324 \nC14410 \n10: C13556_=_C13901( C13556 C13901 ) C13556_=_C13914( C13556 C13914 ) C13556_=_C14324( C13556 C14324 ) C13556_=_C14410( C13556 C14410 ) C13901_=_C13914( C13901 C13914 ) \nC13901_=_C14324( C13901 C14324 ) C13901_=_C14410( C13901 C14410 ) C13914_=_C14324( C13914 C14324 ) C13914_=_C14410( C13914 C14410 ) C14324_=_C14410( C14324 C14410 ) "];3185-&gt;3263[label="5: C2923 C13901 C13914 C14324 C14410 \n6: C13901_=_C13914 ,C13901_=_C14324 ,C13901_=_C14410 ,C13914_=_C14324 ,C13914_=_C14410 ,\nC14324_=_C14410 ,"];3264[shape=box, label="id:3264</w:t>
      </w:r>
    </w:p>
    <w:p>
      <w:pPr>
        <w:pStyle w:val="PreformattedText"/>
        <w:bidi w:val="0"/>
        <w:spacing w:before="0" w:after="0"/>
        <w:jc w:val="left"/>
        <w:rPr/>
      </w:pPr>
      <w:r>
        <w:rPr/>
        <w:t xml:space="preserve"> </w:t>
      </w:r>
      <w:r>
        <w:rPr/>
        <w:t>level: 15\n53: C2910 C2911 C2922 C2923 C2924 \nC2925 C2926 C2927 C13871 C13873 C13875 \nC13877 C13883 C13884 C13885 C13886 C13887 \nC13888 C13889 C13890 C13895 C13896 C13897 \nC13898 C13899 C13900 C13902 C13908 C13910 \nC13912 C14300 C14301 C14302 C14303 C14325 \nC14326 C14327 C14328 C14329 C14330 C14331 \nC14332 C14399 C14400 C14401 C14402 C14403 \nC14404 C14405 C14406 C14407 C14408 C14409 \n982: C2910_=_C2911( C2910 C2911 ) C2910_=_C2922( C2910 C2922 ) C2910_=_C2923( C2910 C2923 ) C2910_=_C2924( C2910 C2924 ) C2910_=_C2925( C2910 C2925 ) \nC2910_=_C2926( C2910 C2926 ) C2910_=_C2927( C2910 C2927 ) C2910_=_C14300( C2910 C14300 ) C2911_=_C2922( C2911 C2922 ) C2911_=_C2923( C2911 C2923 ) C2911_=_C2924( C2911 C2924 ) \nC2911_=_C2925( C2911 C2925 ) C2911_=_C2926( C2911 C2926 ) C2911_=_C2927( C2911 C2927 ) C2911_=_C14300( C2911 C14300 ) C2922_=_C2923( C2922 C2923 ) C2922_=_C2924( C2922 C2924 ) \nC2922_=_C2925( C2922 C2925 ) C2922_=_C2926( C2922 C2926 ) C2922_=_C2927( C2922 C2927 ) C2922_=_C14300( C2922 C14300 ) C2923_=_C2924( C2923 C2924 ) C2923_=_C2925( C2923 C2925 ) \nC2923_=_C2926( C2923 C2926 ) C2923_=_C2927( C2923 C2927 ) C2923_=_C14300( C2923 C14300 ) C2924_=_C2925( C2924 C2925 ) C2924_=_C2926( C2924 C2926 ) C2924_=_C2927( C2924 C2927 ) \nC2924_=_C14300( C2924 C14300 ) C2925_=_C2926( C2925 C2926 ) C2925_=_C2927( C2925 C2927 ) C2925_=_C14300( C2925 C14300 ) C2926_=_C2927( C2926 C2927 ) C2926_=_C14300( C2926 C14300 ) \nC2927_=_C14300( C2927 C14300 ) C13871_=_C13873( C13871 C13873 ) C13871_=_C13875( C13871 C13875 ) C13871_=_C13877( C13871 C13877 ) C13871_=_C13883( C13871 C13883 ) C13871_=_C13884( C13871 C13884 ) \nC13871_=_C13885( C13871 C13885 ) C13871_=_C13886( C13871 C13886 ) C13871_=_C13887( C13871 C13887 ) C13871_=_C13888( C13871 C13888 ) C13871_=_C13889( C13871 C13889 ) C13871_=_C13890( C13871 C13890 ) \nC13871_=_C13895( C13871 C13895 ) C13871_=_C13896( C13871 C13896 ) C13871_=_C13897( C13871 C13897 ) C13871_=_C13898( C13871 C13898 ) C13871_=_C13899( C13871 C13899 ) C13871_=_C13900( C13871 C13900 ) \nC13871_=_C13902( C13871 C13902 ) C13871_=_C13908( C13871 C13908 ) C13871_=_C13910( C13871 C13910 ) C13871_=_C13912( C13871 C13912 ) C13871_=_C14301( C13871 C14301 ) C13871_=_C14302( C13871 C14302 ) \nC13871_=_C14303( C13871 C14303 ) C13871_=_C14325( C13871 C14325 ) C13871_=_C14326( C13871 C14326 ) C13871_=_C14327( C13871 C14327 ) C13871_=_C14328( C13871 C14328 ) C13871_=_C14329( C13871 C14329 ) \nC13871_=_C14330( C13871 C14330 ) C13871_=_C14331( C13871 C14331 ) C13871_=_C14332( C13871 C14332 ) C13871_=_C14399( C13871 C14399 ) C13871_=_C14400( C13871 C14400 ) C13871_=_C14401( C13871 C14401 ) \nC13871_=_C14402( C13871 C14402 ) C13871_=_C14403( C13871 C14403 ) C13871_=_C14404( C13871 C14404 ) C13871_=_C14405( C13871 C14405 ) C13871_=_C14406( C13871 C14406 ) C13871_=_C14407( C13871 C14407 ) \nC13871_=_C14408( C13871 C14408 ) C13871_=_C14409( C13871 C14409 ) C13873_=_C13875( C13873 C13875 ) C13873_=_C13877( C13873 C13877 ) C13873_=_C13883( C13873 C13883 ) C13873_=_C13884( C13873 C13884 ) \nC13873_=_C13885( C13873 C13885 ) C13873_=_C13886( C13873 C13886 ) C13873_=_C13887( C13873 C13887 ) C13873_=_C13888( C13873 C13888 ) C13873_=_C13889( C13873 C13889 ) C13873_=_C13890( C13873 C13890 ) \nC13873_=_C13895( C13873 C13895 ) C13873_=_C13896( C13873 C13896 ) C13873_=_C13897( C13873 C13897 ) C13873_=_C13898( C13873 C13898 ) C13873_=_C13899( C13873 C13899 ) C13873_=_C13900( C13873 C13900 ) \nC13873_=_C13902( C13873 C13902 ) C13873_=_C13908( C13873 C13908 ) C13873_=_C13910( C13873 C13910 ) C13873_=_C13912( C13873 C13912 ) C13873_=_C14301( C13873 C14301 ) C13873_=_C14302( C13873 C14302 ) \nC13873_=_C14303( C13873 C14303 ) C13873_=_C14325( C13873 C14325 ) C13873_=_C14326( C13873 C14326 ) C13873_=_C14327( C13873 C14327 ) C13873_=_C14328( C13873 C14328 ) C13873_=_C14329( C13873 C14329 ) \nC13873_=_C14330( C13873 C14330 ) C13873_=_C14331( C13873 C14331 ) C13873_=_C14332( C13873 C14332 ) C13873_=_C14399( C13873 C14399 ) C13873_=_C14400( C13873 C14400 ) C13873_=_C14401( C13873 C14401 ) \nC13873_=_C14402( C13873 C14402 ) C13873_=_C14403( C13873 C14403 ) C13873_=_C14404( C13873 C14404 ) C13873_=_C14405( C13873 C14405 ) C13873_=_C14406( C13873 C14406 ) C13873_=_C14407( C13873 C14407 ) \nC13873_=_C14408( C13873 C14408 ) C13873_=_C14409( C13873 C14409 ) C13875_=_C13877( C13875 C13877 ) C13875_=_C13883( C13875 C13883 ) C13875_=_C13884( C13875 C13884 ) C13875_=_C13885( C13875 C13885 ) \nC13875_=_C13886( C13875 C13886 ) C13875_=_C13887( C13875 C13887 ) C13875_=_C13888( C13875 C13888 ) C13875_=_C13889( C13875 C13889 ) C13875_=_C13890( C13875 C13890 ) C13875_=_C13895( C13875 C13895 ) \nC13875_=_C13896( C13875 C13896 ) C13875_=_C13897( C13875 C13897 ) C13875_=_C13898( C13875 C13898 ) C13875_=_C13899( C13875 C13899 ) C13875_=_C13900( C13875 C13900 ) C13875_=_C13902( C13875 C13902 ) \nC13875_=_C13908( C13875 C13908 ) C13875_=_C13910( C13875 C13910 ) C13875_=_C13912( C13875 C13912 ) C13875_=_C14301( C13875 C14301 ) C13875_=_C14302( C13875 C14302 ) C13875_=_C14303( C13875 C14303 ) \nC13875_=_C14325( C13875 C14325 ) C13875_=_C14326( C13875 C14326 ) C13875_=_C14327( C13875 C14327 ) C13875_=_C14328( C13875 C14328 ) C13875_=_C14329( C13875 C14329 ) C13875_=_C14330( C13875 C14330 ) \nC13875_=_C14331( C13875 C14331 ) C13875_=_C14332( C13875 C14332 ) C13875_=_C14399( C13875 C14399 ) C13875_=_C14400( C13875 C14400 ) C13875_=_C14401( C13875 C14401 ) C13875_=_C14402( C13875 C14402 ) \nC13875_=_C14403( C13875 C14403 ) C13875_=_C14404( C13875 C14404 ) C13875_=_C14405( C13875 C14405 ) C13875_=_C14406( C13875 C14406 ) C13875_=_C14407( C13875 C14407 ) C13875_=_C14408( C13875 C14408 ) \nC13875_=_C14409( C13875 C14409 ) C13877_=_C13883( C13877 C13883 ) C13877_=_C13884( C13877 C13884 ) C13877_=_C13885( C13877 C13885 ) C13877_=_C13886( C13877 C13886 ) C13877_=_C13887( C13877 C13887 ) \nC13877_=_C13888( C13877 C13888 ) C13877_=_C13889( C13877 C13889 ) C13877_=_C13890( C13877 C13890 ) C13877_=_C13895( C13877 C13895 ) C13877_=_C13896( C13877 C13896 ) C13877_=_C13897( C13877 C13897 ) \nC13877_=_C13898( C13877 C13898 ) C13877_=_C13899( C13877 C13899 ) C13877_=_C13900( C13877 C13900 ) C13877_=_C13902( C13877 C13902 ) C13877_=_C13908( C13877 C13908 ) C13877_=_C13910( C13877 C13910 ) \nC13877_=_C13912( C13877 C13912 ) C13877_=_C14301( C13877 C14301 ) C13877_=_C14302( C13877 C14302 ) C13877_=_C14303( C13877 C14303 ) C13877_=_C14325( C13877 C14325 ) C13877_=_C14326( C13877 C14326 ) \nC13877_=_C14327( C13877 C14327 ) C13877_=_C14328( C13877 C14328 ) C13877_=_C14329( C13877 C14329 ) C13877_=_C14330( C13877 C14330 ) C13877_=_C14331( C13877 C14331 ) C13877_=_C14332( C13877 C14332 ) \nC13877_=_C14399( C13877 C14399 ) C13877_=_C14400( C13877 C14400 ) C13877_=_C14401( C13877 C14401 ) C13877_=_C14402( C13877 C14402 ) C13877_=_C14403( C13877 C14403 ) C13877_=_C14404( C13877 C14404 ) \nC13877_=_C14405( C13877 C14405 ) C13877_=_C14406( C13877 C14406 ) C13877_=_C14407( C13877 C14407 ) C13877_=_C14408( C13877 C14408 ) C13877_=_C14409( C13877 C14409 ) C13883_=_C13884( C13883 C13884 ) \nC13883_=_C13885( C13883 C13885 ) C13883_=_C13886( C13883 C13886 ) C13883_=_C13887( C13883 C13887 ) C13883_=_C13888( C13883 C13888 ) C13883_=_C13889( C13883 C13889 ) C13883_=_C13890( C13883 C13890 ) \nC13883_=_C13895( C13883 C13895 ) C13883_=_C13896( C13883 C13896 ) C13883_=_C13897( C13883 C13897 ) C13883_=_C13898( C13883 C13898 ) C13883_=_C13899( C13883 C13899 ) C13883_=_C13900( C13883 C13900 ) \nC13883_=_C13902( C13883 C13902 ) C13883_=_C13908( C13883 C13908 ) C13883_=_C13910( C13883 C13910 ) C13883_=_C13912( C13883 C13912 ) C13883_=_C14301( C13883 C14301 ) C13883_=_C14302( C13883 C14302 ) \nC13883_=_C14303( C13883 C14303 ) C13883_=_C14325( C13883 C14325 ) C13883_=_C14326( C13883 C14326 ) C13883_=_C14327( C13883 C14327 ) C13883_=_C14328( C13883 C14328 ) C13883_=_C14329( C13883 C14329 ) \nC13883_=_C14330( C13883 C14330 ) C13883_=_C14331( C13883 C14331 ) C13883_=_C14332( C13883 C14332 ) C13883_=_C14399( C13883 C14399 ) C13883_=_C14400( C13883 C14400 ) C13883_=_C14401( C13883 C14401 ) \nC13883_=_C14402( C13883 C14402 ) C13883_=_C14403( C13883 C14403 ) C13883_=_C14404( C13883 C14404 ) C13883_=_C14405( C13883 C14405 ) C13883_=_C14406( C13883 C14406 ) C13883_=_C14407( C13883 C14407 ) \nC13883_=_C14408( C13883 C14408 ) C13883_=_C14409( C13883 C14409 ) C13884_=_C13885( C13884 C13885 ) C13884_=_C13886( C13884 C13886 ) C13884_=_C13887( C13884 C13887 ) C13884_=_C13888( C13884 C13888 ) \nC13884_=_C13889( C13884 C13889 ) C13884_=_C13890( C13884 C13890 ) C13884_=_C13895( C13884 C13895 ) C13884_=_C13896( C13884 C13896 ) C13884_=_C13897( C13884 C13897 ) C13884_=_C13898( C13884 C13898 ) \nC13884_=_C13899( C13884 C13899 ) C13884_=_C13900( C13884 C13900 ) C13884_=_C13902( C13884 C13902 ) C13884_=_C13908( C13884 C13908 ) C13884_=_C13910( C13884 C13910 ) C13884_=_C13912( C13884 C13912 ) \nC13884_=_C14301( C13884 C14301 ) C13884_=_C14302( C13884 C14302 ) C13884_=_C14303( C13884 C14303 ) C13884_=_C14325( C13884 C14325 ) C13884_=_C14326( C13884 C14326 ) C13884_=_C14327( C13884 C14327 ) \nC13884_=_C14328( C13884 C14328 ) C13884_=_C14329( C13884 C14329 ) C13884_=_C14330( C13884 C14330 ) C13884_=_C14331( C13884 C14331 ) C13884_=_C14332( C13884 C14332 ) C13884_=_C14399( C13884 C14399 ) \nC13884_=_C14400( C13884 C14400 ) C13884_=_C14401( C13884 C14401 ) C13884_=_C14402( C13884 C14402 ) C13884_=_C14403( C13884 C14403 ) C13884_=_C14404( C13884 C14404 ) C13884_=_C14405( C13884 C14405 ) \nC13884_=_C14406( C13884 C14406 ) C13884_=_C14407( C13884 C14407 ) C13884_=_C14408( C13884 C14408 ) C13884_=_C14409( C13884 C14409 ) C13885_=_C13886( C13885 C13886 ) C13885_=_C13887( C13885 C13887 ) \nC13885_=_C13888( C13885 C13888 ) C13885_=_C13889( C13885 C13889 ) C13885_=_C13890( C13885 C13890 ) C13885_=_C13895( C13885 C13895 ) C13885_=_C13896( C13885 C13896 ) C13885_=_C13897( C13885 C13897 ) \nC13885_=_C13898( C13885 C13898 ) C13885_=_C13899( C13885 C13899</w:t>
      </w:r>
    </w:p>
    <w:p>
      <w:pPr>
        <w:pStyle w:val="PreformattedText"/>
        <w:bidi w:val="0"/>
        <w:spacing w:before="0" w:after="0"/>
        <w:jc w:val="left"/>
        <w:rPr/>
      </w:pPr>
      <w:r>
        <w:rPr/>
        <w:t xml:space="preserve"> </w:t>
      </w:r>
      <w:r>
        <w:rPr/>
        <w:t>) C13885_=_C13900( C13885 C13900 ) C13885_=_C13902( C13885 C13902 ) C13885_=_C13908( C13885 C13908 ) C13885_=_C13910( C13885 C13910 ) \nC13885_=_C13912( C13885 C13912 ) C13885_=_C14301( C13885 C14301 ) C13885_=_C14302( C13885 C14302 ) C13885_=_C14303( C13885 C14303 ) C13885_=_C14325( C13885 C14325 ) C13885_=_C14326( C13885 C14326 ) \nC13885_=_C14327( C13885 C14327 ) C13885_=_C14328( C13885 C14328 ) C13885_=_C14329( C13885 C14329 ) C13885_=_C14330( C13885 C14330 ) C13885_=_C14331( C13885 C14331 ) C13885_=_C14332( C13885 C14332 ) \nC13885_=_C14399( C13885 C14399 ) C13885_=_C14400( C13885 C14400 ) C13885_=_C14401( C13885 C14401 ) C13885_=_C14402( C13885 C14402 ) C13885_=_C14403( C13885 C14403 ) C13885_=_C14404( C13885 C14404 ) \nC13885_=_C14405( C13885 C14405 ) C13885_=_C14406( C13885 C14406 ) C13885_=_C14407( C13885 C14407 ) C13885_=_C14408( C13885 C14408 ) C13885_=_C14409( C13885 C14409 ) C13886_=_C13887( C13886 C13887 ) \nC13886_=_C13888( C13886 C13888 ) C13886_=_C13889( C13886 C13889 ) C13886_=_C13890( C13886 C13890 ) C13886_=_C13895( C13886 C13895 ) C13886_=_C13896( C13886 C13896 ) C13886_=_C13897( C13886 C13897 ) \nC13886_=_C13898( C13886 C13898 ) C13886_=_C13899( C13886 C13899 ) C13886_=_C13900( C13886 C13900 ) C13886_=_C13902( C13886 C13902 ) C13886_=_C13908( C13886 C13908 ) C13886_=_C13910( C13886 C13910 ) \nC13886_=_C13912( C13886 C13912 ) C13886_=_C14301( C13886 C14301 ) C13886_=_C14302( C13886 C14302 ) C13886_=_C14303( C13886 C14303 ) C13886_=_C14325( C13886 C14325 ) C13886_=_C14326( C13886 C14326 ) \nC13886_=_C14327( C13886 C14327 ) C13886_=_C14328( C13886 C14328 ) C13886_=_C14329( C13886 C14329 ) C13886_=_C14330( C13886 C14330 ) C13886_=_C14331( C13886 C14331 ) C13886_=_C14332( C13886 C14332 ) \nC13886_=_C14399( C13886 C14399 ) C13886_=_C14400( C13886 C14400 ) C13886_=_C14401( C13886 C14401 ) C13886_=_C14402( C13886 C14402 ) C13886_=_C14403( C13886 C14403 ) C13886_=_C14404( C13886 C14404 ) \nC13886_=_C14405( C13886 C14405 ) C13886_=_C14406( C13886 C14406 ) C13886_=_C14407( C13886 C14407 ) C13886_=_C14408( C13886 C14408 ) C13886_=_C14409( C13886 C14409 ) C13887_=_C13888( C13887 C13888 ) \nC13887_=_C13889( C13887 C13889 ) C13887_=_C13890( C13887 C13890 ) C13887_=_C13895( C13887 C13895 ) C13887_=_C13896( C13887 C13896 ) C13887_=_C13897( C13887 C13897 ) C13887_=_C13898( C13887 C13898 ) \nC13887_=_C13899( C13887 C13899 ) C13887_=_C13900( C13887 C13900 ) C13887_=_C13902( C13887 C13902 ) C13887_=_C13908( C13887 C13908 ) C13887_=_C13910( C13887 C13910 ) C13887_=_C13912( C13887 C13912 ) \nC13887_=_C14301( C13887 C14301 ) C13887_=_C14302( C13887 C14302 ) C13887_=_C14303( C13887 C14303 ) C13887_=_C14325( C13887 C14325 ) C13887_=_C14326( C13887 C14326 ) C13887_=_C14327( C13887 C14327 ) \nC13887_=_C14328( C13887 C14328 ) C13887_=_C14329( C13887 C14329 ) C13887_=_C14330( C13887 C14330 ) C13887_=_C14331( C13887 C14331 ) C13887_=_C14332( C13887 C14332 ) C13887_=_C14399( C13887 C14399 ) \nC13887_=_C14400( C13887 C14400 ) C13887_=_C14401( C13887 C14401 ) C13887_=_C14402( C13887 C14402 ) C13887_=_C14403( C13887 C14403 ) C13887_=_C14404( C13887 C14404 ) C13887_=_C14405( C13887 C14405 ) \nC13887_=_C14406( C13887 C14406 ) C13887_=_C14407( C13887 C14407 ) C13887_=_C14408( C13887 C14408 ) C13887_=_C14409( C13887 C14409 ) C13888_=_C13889( C13888 C13889 ) C13888_=_C13890( C13888 C13890 ) \nC13888_=_C13895( C13888 C13895 ) C13888_=_C13896( C13888 C13896 ) C13888_=_C13897( C13888 C13897 ) C13888_=_C13898( C13888 C13898 ) C13888_=_C13899( C13888 C13899 ) C13888_=_C13900( C13888 C13900 ) \nC13888_=_C13902( C13888 C13902 ) C13888_=_C13908( C13888 C13908 ) C13888_=_C13910( C13888 C13910 ) C13888_=_C13912( C13888 C13912 ) C13888_=_C14301( C13888 C14301 ) C13888_=_C14302( C13888 C14302 ) \nC13888_=_C14303( C13888 C14303 ) C13888_=_C14325( C13888 C14325 ) C13888_=_C14326( C13888 C14326 ) C13888_=_C14327( C13888 C14327 ) C13888_=_C14328( C13888 C14328 ) C13888_=_C14329( C13888 C14329 ) \nC13888_=_C14330( C13888 C14330 ) C13888_=_C14331( C13888 C14331 ) C13888_=_C14332( C13888 C14332 ) C13888_=_C14399( C13888 C14399 ) C13888_=_C14400( C13888 C14400 ) C13888_=_C14401( C13888 C14401 ) \nC13888_=_C14402( C13888 C14402 ) C13888_=_C14403( C13888 C14403 ) C13888_=_C14404( C13888 C14404 ) C13888_=_C14405( C13888 C14405 ) C13888_=_C14406( C13888 C14406 ) C13888_=_C14407( C13888 C14407 ) \nC13888_=_C14408( C13888 C14408 ) C13888_=_C14409( C13888 C14409 ) C13889_=_C13890( C13889 C13890 ) C13889_=_C13895( C13889 C13895 ) C13889_=_C13896( C13889 C13896 ) C13889_=_C13897( C13889 C13897 ) \nC13889_=_C13898( C13889 C13898 ) C13889_=_C13899( C13889 C13899 ) C13889_=_C13900( C13889 C13900 ) C13889_=_C13902( C13889 C13902 ) C13889_=_C13908( C13889 C13908 ) C13889_=_C13910( C13889 C13910 ) \nC13889_=_C13912( C13889 C13912 ) C13889_=_C14301( C13889 C14301 ) C13889_=_C14302( C13889 C14302 ) C13889_=_C14303( C13889 C14303 ) C13889_=_C14325( C13889 C14325 ) C13889_=_C14326( C13889 C14326 ) \nC13889_=_C14327( C13889 C14327 ) C13889_=_C14328( C13889 C14328 ) C13889_=_C14329( C13889 C14329 ) C13889_=_C14330( C13889 C14330 ) C13889_=_C14331( C13889 C14331 ) C13889_=_C14332( C13889 C14332 ) \nC13889_=_C14399( C13889 C14399 ) C13889_=_C14400( C13889 C14400 ) C13889_=_C14401( C13889 C14401 ) C13889_=_C14402( C13889 C14402 ) C13889_=_C14403( C13889 C14403 ) C13889_=_C14404( C13889 C14404 ) \nC13889_=_C14405( C13889 C14405 ) C13889_=_C14406( C13889 C14406 ) C13889_=_C14407( C13889 C14407 ) C13889_=_C14408( C13889 C14408 ) C13889_=_C14409( C13889 C14409 ) C13890_=_C13895( C13890 C13895 ) \nC13890_=_C13896( C13890 C13896 ) C13890_=_C13897( C13890 C13897 ) C13890_=_C13898( C13890 C13898 ) C13890_=_C13899( C13890 C13899 ) C13890_=_C13900( C13890 C13900 ) C13890_=_C13902( C13890 C13902 ) \nC13890_=_C13908( C13890 C13908 ) C13890_=_C13910( C13890 C13910 ) C13890_=_C13912( C13890 C13912 ) C13890_=_C14301( C13890 C14301 ) C13890_=_C14302( C13890 C14302 ) C13890_=_C14303( C13890 C14303 ) \nC13890_=_C14325( C13890 C14325 ) C13890_=_C14326( C13890 C14326 ) C13890_=_C14327( C13890 C14327 ) C13890_=_C14328( C13890 C14328 ) C13890_=_C14329( C13890 C14329 ) C13890_=_C14330( C13890 C14330 ) \nC13890_=_C14331( C13890 C14331 ) C13890_=_C14332( C13890 C14332 ) C13890_=_C14399( C13890 C14399 ) C13890_=_C14400( C13890 C14400 ) C13890_=_C14401( C13890 C14401 ) C13890_=_C14402( C13890 C14402 ) \nC13890_=_C14403( C13890 C14403 ) C13890_=_C14404( C13890 C14404 ) C13890_=_C14405( C13890 C14405 ) C13890_=_C14406( C13890 C14406 ) C13890_=_C14407( C13890 C14407 ) C13890_=_C14408( C13890 C14408 ) \nC13890_=_C14409( C13890 C14409 ) C13895_=_C13896( C13895 C13896 ) C13895_=_C13897( C13895 C13897 ) C13895_=_C13898( C13895 C13898 ) C13895_=_C13899( C13895 C13899 ) C13895_=_C13900( C13895 C13900 ) \nC13895_=_C13902( C13895 C13902 ) C13895_=_C13908( C13895 C13908 ) C13895_=_C13910( C13895 C13910 ) C13895_=_C13912( C13895 C13912 ) C13895_=_C14301( C13895 C14301 ) C13895_=_C14302( C13895 C14302 ) \nC13895_=_C14303( C13895 C14303 ) C13895_=_C14325( C13895 C14325 ) C13895_=_C14326( C13895 C14326 ) C13895_=_C14327( C13895 C14327 ) C13895_=_C14328( C13895 C14328 ) C13895_=_C14329( C13895 C14329 ) \nC13895_=_C14330( C13895 C14330 ) C13895_=_C14331( C13895 C14331 ) C13895_=_C14332( C13895 C14332 ) C13895_=_C14399( C13895 C14399 ) C13895_=_C14400( C13895 C14400 ) C13895_=_C14401( C13895 C14401 ) \nC13895_=_C14402( C13895 C14402 ) C13895_=_C14403( C13895 C14403 ) C13895_=_C14404( C13895 C14404 ) C13895_=_C14405( C13895 C14405 ) C13895_=_C14406( C13895 C14406 ) C13895_=_C14407( C13895 C14407 ) \nC13895_=_C14408( C13895 C14408 ) C13895_=_C14409( C13895 C14409 ) C13896_=_C13897( C13896 C13897 ) C13896_=_C13898( C13896 C13898 ) C13896_=_C13899( C13896 C13899 ) C13896_=_C13900( C13896 C13900 ) \nC13896_=_C13902( C13896 C13902 ) C13896_=_C13908( C13896 C13908 ) C13896_=_C13910( C13896 C13910 ) C13896_=_C13912( C13896 C13912 ) C13896_=_C14301( C13896 C14301 ) C13896_=_C14302( C13896 C14302 ) \nC13896_=_C14303( C13896 C14303 ) C13896_=_C14325( C13896 C14325 ) C13896_=_C14326( C13896 C14326 ) C13896_=_C14327( C13896 C14327 ) C13896_=_C14328( C13896 C14328 ) C13896_=_C14329( C13896 C14329 ) \nC13896_=_C14330( C13896 C14330 ) C13896_=_C14331( C13896 C14331 ) C13896_=_C14332( C13896 C14332 ) C13896_=_C14399( C13896 C14399 ) C13896_=_C14400( C13896 C14400 ) C13896_=_C14401( C13896 C14401 ) \nC13896_=_C14402( C13896 C14402 ) C13896_=_C14403( C13896 C14403 ) C13896_=_C14404( C13896 C14404 ) C13896_=_C14405( C13896 C14405 ) C13896_=_C14406( C13896 C14406 ) C13896_=_C14407( C13896 C14407 ) \nC13896_=_C14408( C13896 C14408 ) C13896_=_C14409( C13896 C14409 ) C13897_=_C13898( C13897 C13898 ) C13897_=_C13899( C13897 C13899 ) C13897_=_C13900( C13897 C13900 ) C13897_=_C13902( C13897 C13902 ) \nC13897_=_C13908( C13897 C13908 ) C13897_=_C13910( C13897 C13910 ) C13897_=_C13912( C13897 C13912 ) C13897_=_C14301( C13897 C14301 ) C13897_=_C14302( C13897 C14302 ) C13897_=_C14303( C13897 C14303 ) \nC13897_=_C14325( C13897 C14325 ) C13897_=_C14326( C13897 C14326 ) C13897_=_C14327( C13897 C14327 ) C13897_=_C14328( C13897 C14328 ) C13897_=_C14329( C13897 C14329 ) C13897_=_C14330( C13897 C14330 ) \nC13897_=_C14331( C13897 C14331 ) C13897_=_C14332( C13897 C14332 ) C13897_=_C14399( C13897 C14399 ) C13897_=_C14400( C13897 C14400 ) C13897_=_C14401( C13897 C14401 ) C13897_=_C14402( C13897 C14402 ) \nC13897_=_C14403( C13897 C14403 ) C13897_=_C14404( C13897 C14404 ) C13897_=_C14405( C13897 C14405 ) C13897_=_C14406( C13897 C14406 ) C13897_=_C14407( C13897 C14407 ) C13897_=_C14408( C13897 C14408 ) \nC13897_=_C14409( C13897 C14409 ) C13898_=_C13899( C13898 C13899 ) C13898_=_C13900( C13898 C13900 ) C13898_=_C13902( C13898 C13902 ) C13898_=_C13908( C13898 C13908 ) C13898_=_C13910( C13898 C13910 ) \nC13898_=_C13912( C13898 C13912 ) C13898_=_C14301( C13898 C14301 ) C13898_=_C14302( C13898 C14302 ) C13898_=_C14303( C13898 C14303 ) C13898_=_C14325( C13898 C14325 )</w:t>
      </w:r>
    </w:p>
    <w:p>
      <w:pPr>
        <w:pStyle w:val="PreformattedText"/>
        <w:bidi w:val="0"/>
        <w:spacing w:before="0" w:after="0"/>
        <w:jc w:val="left"/>
        <w:rPr/>
      </w:pPr>
      <w:r>
        <w:rPr/>
        <w:t xml:space="preserve"> </w:t>
      </w:r>
      <w:r>
        <w:rPr/>
        <w:t>C13898_=_C14326( C13898 C14326 ) \nC13898_=_C14327( C13898 C14327 ) C13898_=_C14328( C13898 C14328 ) C13898_=_C14329( C13898 C14329 ) C13898_=_C14330( C13898 C14330 ) C13898_=_C14331( C13898 C14331 ) C13898_=_C14332( C13898 C14332 ) \nC13898_=_C14399( C13898 C14399 ) C13898_=_C14400( C13898 C14400 ) C13898_=_C14401( C13898 C14401 ) C13898_=_C14402( C13898 C14402 ) C13898_=_C14403( C13898 C14403 ) C13898_=_C14404( C13898 C14404 ) \nC13898_=_C14405( C13898 C14405 ) C13898_=_C14406( C13898 C14406 ) C13898_=_C14407( C13898 C14407 ) C13898_=_C14408( C13898 C14408 ) C13898_=_C14409( C13898 C14409 ) C13899_=_C13900( C13899 C13900 ) \nC13899_=_C13902( C13899 C13902 ) C13899_=_C13908( C13899 C13908 ) C13899_=_C13910( C13899 C13910 ) C13899_=_C13912( C13899 C13912 ) C13899_=_C14301( C13899 C14301 ) C13899_=_C14302( C13899 C14302 ) \nC13899_=_C14303( C13899 C14303 ) C13899_=_C14325( C13899 C14325 ) C13899_=_C14326( C13899 C14326 ) C13899_=_C14327( C13899 C14327 ) C13899_=_C14328( C13899 C14328 ) C13899_=_C14329( C13899 C14329 ) \nC13899_=_C14330( C13899 C14330 ) C13899_=_C14331( C13899 C14331 ) C13899_=_C14332( C13899 C14332 ) C13899_=_C14399( C13899 C14399 ) C13899_=_C14400( C13899 C14400 ) C13899_=_C14401( C13899 C14401 ) \nC13899_=_C14402( C13899 C14402 ) C13899_=_C14403( C13899 C14403 ) C13899_=_C14404( C13899 C14404 ) C13899_=_C14405( C13899 C14405 ) C13899_=_C14406( C13899 C14406 ) C13899_=_C14407( C13899 C14407 ) \nC13899_=_C14408( C13899 C14408 ) C13899_=_C14409( C13899 C14409 ) C13900_=_C13902( C13900 C13902 ) C13900_=_C13908( C13900 C13908 ) C13900_=_C13910( C13900 C13910 ) C13900_=_C13912( C13900 C13912 ) \nC13900_=_C14301( C13900 C14301 ) C13900_=_C14302( C13900 C14302 ) C13900_=_C14303( C13900 C14303 ) C13900_=_C14325( C13900 C14325 ) C13900_=_C14326( C13900 C14326 ) C13900_=_C14327( C13900 C14327 ) \nC13900_=_C14328( C13900 C14328 ) C13900_=_C14329( C13900 C14329 ) C13900_=_C14330( C13900 C14330 ) C13900_=_C14331( C13900 C14331 ) C13900_=_C14332( C13900 C14332 ) C13900_=_C14399( C13900 C14399 ) \nC13900_=_C14400( C13900 C14400 ) C13900_=_C14401( C13900 C14401 ) C13900_=_C14402( C13900 C14402 ) C13900_=_C14403( C13900 C14403 ) C13900_=_C14404( C13900 C14404 ) C13900_=_C14405( C13900 C14405 ) \nC13900_=_C14406( C13900 C14406 ) C13900_=_C14407( C13900 C14407 ) C13900_=_C14408( C13900 C14408 ) C13900_=_C14409( C13900 C14409 ) C13902_=_C13908( C13902 C13908 ) C13902_=_C13910( C13902 C13910 ) \nC13902_=_C13912( C13902 C13912 ) C13902_=_C14301( C13902 C14301 ) C13902_=_C14302( C13902 C14302 ) C13902_=_C14303( C13902 C14303 ) C13902_=_C14325( C13902 C14325 ) C13902_=_C14326( C13902 C14326 ) \nC13902_=_C14327( C13902 C14327 ) C13902_=_C14328( C13902 C14328 ) C13902_=_C14329( C13902 C14329 ) C13902_=_C14330( C13902 C14330 ) C13902_=_C14331( C13902 C14331 ) C13902_=_C14332( C13902 C14332 ) \nC13902_=_C14399( C13902 C14399 ) C13902_=_C14400( C13902 C14400 ) C13902_=_C14401( C13902 C14401 ) C13902_=_C14402( C13902 C14402 ) C13902_=_C14403( C13902 C14403 ) C13902_=_C14404( C13902 C14404 ) \nC13902_=_C14405( C13902 C14405 ) C13902_=_C14406( C13902 C14406 ) C13902_=_C14407( C13902 C14407 ) C13902_=_C14408( C13902 C14408 ) C13902_=_C14409( C13902 C14409 ) C13908_=_C13910( C13908 C13910 ) \nC13908_=_C13912( C13908 C13912 ) C13908_=_C14301( C13908 C14301 ) C13908_=_C14302( C13908 C14302 ) C13908_=_C14303( C13908 C14303 ) C13908_=_C14325( C13908 C14325 ) C13908_=_C14326( C13908 C14326 ) \nC13908_=_C14327( C13908 C14327 ) C13908_=_C14328( C13908 C14328 ) C13908_=_C14329( C13908 C14329 ) C13908_=_C14330( C13908 C14330 ) C13908_=_C14331( C13908 C14331 ) C13908_=_C14332( C13908 C14332 ) \nC13908_=_C14399( C13908 C14399 ) C13908_=_C14400( C13908 C14400 ) C13908_=_C14401( C13908 C14401 ) C13908_=_C14402( C13908 C14402 ) C13908_=_C14403( C13908 C14403 ) C13908_=_C14404( C13908 C14404 ) \nC13908_=_C14405( C13908 C14405 ) C13908_=_C14406( C13908 C14406 ) C13908_=_C14407( C13908 C14407 ) C13908_=_C14408( C13908 C14408 ) C13908_=_C14409( C13908 C14409 ) C13910_=_C13912( C13910 C13912 ) \nC13910_=_C14301( C13910 C14301 ) C13910_=_C14302( C13910 C14302 ) C13910_=_C14303( C13910 C14303 ) C13910_=_C14325( C13910 C14325 ) C13910_=_C14326( C13910 C14326 ) C13910_=_C14327( C13910 C14327 ) \nC13910_=_C14328( C13910 C14328 ) C13910_=_C14329( C13910 C14329 ) C13910_=_C14330( C13910 C14330 ) C13910_=_C14331( C13910 C14331 ) C13910_=_C14332( C13910 C14332 ) C13910_=_C14399( C13910 C14399 ) \nC13910_=_C14400( C13910 C14400 ) C13910_=_C14401( C13910 C14401 ) C13910_=_C14402( C13910 C14402 ) C13910_=_C14403( C13910 C14403 ) C13910_=_C14404( C13910 C14404 ) C13910_=_C14405( C13910 C14405 ) \nC13910_=_C14406( C13910 C14406 ) C13910_=_C14407( C13910 C14407 ) C13910_=_C14408( C13910 C14408 ) C13910_=_C14409( C13910 C14409 ) C13912_=_C14301( C13912 C14301 ) C13912_=_C14302( C13912 C14302 ) \nC13912_=_C14303( C13912 C14303 ) C13912_=_C14325( C13912 C14325 ) C13912_=_C14326( C13912 C14326 ) C13912_=_C14327( C13912 C14327 ) C13912_=_C14328( C13912 C14328 ) C13912_=_C14329( C13912 C14329 ) \nC13912_=_C14330( C13912 C14330 ) C13912_=_C14331( C13912 C14331 ) C13912_=_C14332( C13912 C14332 ) C13912_=_C14399( C13912 C14399 ) C13912_=_C14400( C13912 C14400 ) C13912_=_C14401( C13912 C14401 ) \nC13912_=_C14402( C13912 C14402 ) C13912_=_C14403( C13912 C14403 ) C13912_=_C14404( C13912 C14404 ) C13912_=_C14405( C13912 C14405 ) C13912_=_C14406( C13912 C14406 ) C13912_=_C14407( C13912 C14407 ) \nC13912_=_C14408( C13912 C14408 ) C13912_=_C14409( C13912 C14409 ) C14301_=_C14302( C14301 C14302 ) C14301_=_C14303( C14301 C14303 ) C14301_=_C14325( C14301 C14325 ) C14301_=_C14326( C14301 C14326 ) \nC14301_=_C14327( C14301 C14327 ) C14301_=_C14328( C14301 C14328 ) C14301_=_C14329( C14301 C14329 ) C14301_=_C14330( C14301 C14330 ) C14301_=_C14331( C14301 C14331 ) C14301_=_C14332( C14301 C14332 ) \nC14301_=_C14399( C14301 C14399 ) C14301_=_C14400( C14301 C14400 ) C14301_=_C14401( C14301 C14401 ) C14301_=_C14402( C14301 C14402 ) C14301_=_C14403( C14301 C14403 ) C14301_=_C14404( C14301 C14404 ) \nC14301_=_C14405( C14301 C14405 ) C14301_=_C14406( C14301 C14406 ) C14301_=_C14407( C14301 C14407 ) C14301_=_C14408( C14301 C14408 ) C14301_=_C14409( C14301 C14409 ) C14302_=_C14303( C14302 C14303 ) \nC14302_=_C14325( C14302 C14325 ) C14302_=_C14326( C14302 C14326 ) C14302_=_C14327( C14302 C14327 ) C14302_=_C14328( C14302 C14328 ) C14302_=_C14329( C14302 C14329 ) C14302_=_C14330( C14302 C14330 ) \nC14302_=_C14331( C14302 C14331 ) C14302_=_C14332( C14302 C14332 ) C14302_=_C14399( C14302 C14399 ) C14302_=_C14400( C14302 C14400 ) C14302_=_C14401( C14302 C14401 ) C14302_=_C14402( C14302 C14402 ) \nC14302_=_C14403( C14302 C14403 ) C14302_=_C14404( C14302 C14404 ) C14302_=_C14405( C14302 C14405 ) C14302_=_C14406( C14302 C14406 ) C14302_=_C14407( C14302 C14407 ) C14302_=_C14408( C14302 C14408 ) \nC14302_=_C14409( C14302 C14409 ) C14303_=_C14325( C14303 C14325 ) C14303_=_C14326( C14303 C14326 ) C14303_=_C14327( C14303 C14327 ) C14303_=_C14328( C14303 C14328 ) C14303_=_C14329( C14303 C14329 ) \nC14303_=_C14330( C14303 C14330 ) C14303_=_C14331( C14303 C14331 ) C14303_=_C14332( C14303 C14332 ) C14303_=_C14399( C14303 C14399 ) C14303_=_C14400( C14303 C14400 ) C14303_=_C14401( C14303 C14401 ) \nC14303_=_C14402( C14303 C14402 ) C14303_=_C14403( C14303 C14403 ) C14303_=_C14404( C14303 C14404 ) C14303_=_C14405( C14303 C14405 ) C14303_=_C14406( C14303 C14406 ) C14303_=_C14407( C14303 C14407 ) \nC14303_=_C14408( C14303 C14408 ) C14303_=_C14409( C14303 C14409 ) C14325_=_C14326( C14325 C14326 ) C14325_=_C14327( C14325 C14327 ) C14325_=_C14328( C14325 C14328 ) C14325_=_C14329( C14325 C14329 ) \nC14325_=_C14330( C14325 C14330 ) C14325_=_C14331( C14325 C14331 ) C14325_=_C14332( C14325 C14332 ) C14325_=_C14399( C14325 C14399 ) C14325_=_C14400( C14325 C14400 ) C14325_=_C14401( C14325 C14401 ) \nC14325_=_C14402( C14325 C14402 ) C14325_=_C14403( C14325 C14403 ) C14325_=_C14404( C14325 C14404 ) C14325_=_C14405( C14325 C14405 ) C14325_=_C14406( C14325 C14406 ) C14325_=_C14407( C14325 C14407 ) \nC14325_=_C14408( C14325 C14408 ) C14325_=_C14409( C14325 C14409 ) C14326_=_C14327( C14326 C14327 ) C14326_=_C14328( C14326 C14328 ) C14326_=_C14329( C14326 C14329 ) C14326_=_C14330( C14326 C14330 ) \nC14326_=_C14331( C14326 C14331 ) C14326_=_C14332( C14326 C14332 ) C14326_=_C14399( C14326 C14399 ) C14326_=_C14400( C14326 C14400 ) C14326_=_C14401( C14326 C14401 ) C14326_=_C14402( C14326 C14402 ) \nC14326_=_C14403( C14326 C14403 ) C14326_=_C14404( C14326 C14404 ) C14326_=_C14405( C14326 C14405 ) C14326_=_C14406( C14326 C14406 ) C14326_=_C14407( C14326 C14407 ) C14326_=_C14408( C14326 C14408 ) \nC14326_=_C14409( C14326 C14409 ) C14327_=_C14328( C14327 C14328 ) C14327_=_C14329( C14327 C14329 ) C14327_=_C14330( C14327 C14330 ) C14327_=_C14331( C14327 C14331 ) C14327_=_C14332( C14327 C14332 ) \nC14327_=_C14399( C14327 C14399 ) C14327_=_C14400( C14327 C14400 ) C14327_=_C14401( C14327 C14401 ) C14327_=_C14402( C14327 C14402 ) C14327_=_C14403( C14327 C14403 ) C14327_=_C14404( C14327 C14404 ) \nC14327_=_C14405( C14327 C14405 ) C14327_=_C14406( C14327 C14406 ) C14327_=_C14407( C14327 C14407 ) C14327_=_C14408( C14327 C14408 ) C14327_=_C14409( C14327 C14409 ) C14328_=_C14329( C14328 C14329 ) \nC14328_=_C14330( C14328 C14330 ) C14328_=_C14331( C14328 C14331 ) C14328_=_C14332( C14328 C14332 ) C14328_=_C14399( C14328 C14399 ) C14328_=_C14400( C14328 C14400 ) C14328_=_C14401( C14328 C14401 ) \nC14328_=_C14402( C14328 C14402 ) C14328_=_C14403( C14328 C14403 ) C14328_=_C14404( C14328 C14404 ) C14328_=_C14405( C14328 C14405 ) C14328_=_C14406( C14328 C14406 ) C14328_=_C14407( C14328 C14407 ) \nC14328_=_C14408( C14328 C14408 ) C14328_=_C14409( C14328 C14409 ) C14329_=_C14330( C14329 C14330 ) C14329_=_C14331( C14329 C14331 ) C14329_=_C14332( C14329 C14332 ) C14329_=_C14399( C14329 C14399 ) \nC14329_=_C14400( C14329 C14400 ) C14329_=_C14401( C14329 C14401 )</w:t>
      </w:r>
    </w:p>
    <w:p>
      <w:pPr>
        <w:pStyle w:val="PreformattedText"/>
        <w:bidi w:val="0"/>
        <w:spacing w:before="0" w:after="0"/>
        <w:jc w:val="left"/>
        <w:rPr/>
      </w:pPr>
      <w:r>
        <w:rPr/>
        <w:t xml:space="preserve"> </w:t>
      </w:r>
      <w:r>
        <w:rPr/>
        <w:t>C14329_=_C14402( C14329 C14402 ) C14329_=_C14403( C14329 C14403 ) C14329_=_C14404( C14329 C14404 ) C14329_=_C14405( C14329 C14405 ) \nC14329_=_C14406( C14329 C14406 ) C14329_=_C14407( C14329 C14407 ) C14329_=_C14408( C14329 C14408 ) C14329_=_C14409( C14329 C14409 ) C14330_=_C14331( C14330 C14331 ) C14330_=_C14332( C14330 C14332 ) \nC14330_=_C14399( C14330 C14399 ) C14330_=_C14400( C14330 C14400 ) C14330_=_C14401( C14330 C14401 ) C14330_=_C14402( C14330 C14402 ) C14330_=_C14403( C14330 C14403 ) C14330_=_C14404( C14330 C14404 ) \nC14330_=_C14405( C14330 C14405 ) C14330_=_C14406( C14330 C14406 ) C14330_=_C14407( C14330 C14407 ) C14330_=_C14408( C14330 C14408 ) C14330_=_C14409( C14330 C14409 ) C14331_=_C14332( C14331 C14332 ) \nC14331_=_C14399( C14331 C14399 ) C14331_=_C14400( C14331 C14400 ) C14331_=_C14401( C14331 C14401 ) C14331_=_C14402( C14331 C14402 ) C14331_=_C14403( C14331 C14403 ) C14331_=_C14404( C14331 C14404 ) \nC14331_=_C14405( C14331 C14405 ) C14331_=_C14406( C14331 C14406 ) C14331_=_C14407( C14331 C14407 ) C14331_=_C14408( C14331 C14408 ) C14331_=_C14409( C14331 C14409 ) C14332_=_C14399( C14332 C14399 ) \nC14332_=_C14400( C14332 C14400 ) C14332_=_C14401( C14332 C14401 ) C14332_=_C14402( C14332 C14402 ) C14332_=_C14403( C14332 C14403 ) C14332_=_C14404( C14332 C14404 ) C14332_=_C14405( C14332 C14405 ) \nC14332_=_C14406( C14332 C14406 ) C14332_=_C14407( C14332 C14407 ) C14332_=_C14408( C14332 C14408 ) C14332_=_C14409( C14332 C14409 ) C14399_=_C14400( C14399 C14400 ) C14399_=_C14401( C14399 C14401 ) \nC14399_=_C14402( C14399 C14402 ) C14399_=_C14403( C14399 C14403 ) C14399_=_C14404( C14399 C14404 ) C14399_=_C14405( C14399 C14405 ) C14399_=_C14406( C14399 C14406 ) C14399_=_C14407( C14399 C14407 ) \nC14399_=_C14408( C14399 C14408 ) C14399_=_C14409( C14399 C14409 ) C14400_=_C14401( C14400 C14401 ) C14400_=_C14402( C14400 C14402 ) C14400_=_C14403( C14400 C14403 ) C14400_=_C14404( C14400 C14404 ) \nC14400_=_C14405( C14400 C14405 ) C14400_=_C14406( C14400 C14406 ) C14400_=_C14407( C14400 C14407 ) C14400_=_C14408( C14400 C14408 ) C14400_=_C14409( C14400 C14409 ) C14401_=_C14402( C14401 C14402 ) \nC14401_=_C14403( C14401 C14403 ) C14401_=_C14404( C14401 C14404 ) C14401_=_C14405( C14401 C14405 ) C14401_=_C14406( C14401 C14406 ) C14401_=_C14407( C14401 C14407 ) C14401_=_C14408( C14401 C14408 ) \nC14401_=_C14409( C14401 C14409 ) C14402_=_C14403( C14402 C14403 ) C14402_=_C14404( C14402 C14404 ) C14402_=_C14405( C14402 C14405 ) C14402_=_C14406( C14402 C14406 ) C14402_=_C14407( C14402 C14407 ) \nC14402_=_C14408( C14402 C14408 ) C14402_=_C14409( C14402 C14409 ) C14403_=_C14404( C14403 C14404 ) C14403_=_C14405( C14403 C14405 ) C14403_=_C14406( C14403 C14406 ) C14403_=_C14407( C14403 C14407 ) \nC14403_=_C14408( C14403 C14408 ) C14403_=_C14409( C14403 C14409 ) C14404_=_C14405( C14404 C14405 ) C14404_=_C14406( C14404 C14406 ) C14404_=_C14407( C14404 C14407 ) C14404_=_C14408( C14404 C14408 ) \nC14404_=_C14409( C14404 C14409 ) C14405_=_C14406( C14405 C14406 ) C14405_=_C14407( C14405 C14407 ) C14405_=_C14408( C14405 C14408 ) C14405_=_C14409( C14405 C14409 ) C14406_=_C14407( C14406 C14407 ) \nC14406_=_C14408( C14406 C14408 ) C14406_=_C14409( C14406 C14409 ) C14407_=_C14408( C14407 C14408 ) C14407_=_C14409( C14407 C14409 ) C14408_=_C14409( C14408 C14409 ) "];3185-&gt;3264[label="52: C2910 C2911 C2923 C2924 C2925 \nC2926 C2927 C13871 C13873 C13875 C13877 \nC13883 C13884 C13885 C13886 C13887 C13888 \nC13889 C13890 C13895 C13896 C13897 C13898 \nC13899 C13900 C13902 C13908 C13910 C13912 \nC14300 C14301 C14302 C14303 C14325 C14326 \nC14327 C14328 C14329 C14330 C14331 C14332 \nC14399 C14400 C14401 C14402 C14403 C14404 \nC14405 C14406 C14407 C14408 C14409 \n974: C2910_=_C2911 ,C2910_=_C2923 ,C2910_=_C2924 ,C2910_=_C2925 ,C2910_=_C2926 ,\nC2910_=_C2927 ,C2910_=_C14300 ,C2911_=_C2923 ,C2911_=_C2924 ,C2911_=_C2925 ,C2911_=_C2926 ,\nC2911_=_C2927 ,C2911_=_C14300 ,C2923_=_C2924 ,C2923_=_C2925 ,C2923_=_C2926 ,C2923_=_C2927 ,\nC2923_=_C14300 ,C2924_=_C2925 ,C2924_=_C2926 ,C2924_=_C2927 ,C2924_=_C14300 ,C2925_=_C2926 ,\nC2925_=_C2927 ,C2925_=_C14300 ,C2926_=_C2927 ,C2926_=_C14300 ,C2927_=_C14300 ,C13871_=_C13873 ,\nC13871_=_C13875 ,C13871_=_C13877 ,C13871_=_C13883 ,C13871_=_C13884 ,C13871_=_C13885 ,C13871_=_C13886 ,\nC13871_=_C13887 ,C13871_=_C13888 ,C13871_=_C13889 ,C13871_=_C13890 ,C13871_=_C13895 ,C13871_=_C13896 ,\nC13871_=_C13897 ,C13871_=_C13898 ,C13871_=_C13899 ,C13871_=_C13900 ,C13871_=_C13902 ,C13871_=_C13908 ,\nC13871_=_C13910 ,C13871_=_C13912 ,C13871_=_C14301 ,C13871_=_C14302 ,C13871_=_C14303 ,C13871_=_C14325 ,\nC13871_=_C14326 ,C13871_=_C14327 ,C13871_=_C14328 ,C13871_=_C14329 ,C13871_=_C14330 ,C13871_=_C14331 ,\nC13871_=_C14332 ,C13871_=_C14399 ,C13871_=_C14400 ,C13871_=_C14401 ,C13871_=_C14402 ,C13871_=_C14403 ,\nC13871_=_C14404 ,C13871_=_C14405 ,C13871_=_C14406 ,C13871_=_C14407 ,C13871_=_C14408 ,C13871_=_C14409 ,\nC13873_=_C13875 ,C13873_=_C13877 ,C13873_=_C13883 ,C13873_=_C13884 ,C13873_=_C13885 ,C13873_=_C13886 ,\nC13873_=_C13887 ,C13873_=_C13888 ,C13873_=_C13889 ,C13873_=_C13890 ,C13873_=_C13895 ,C13873_=_C13896 ,\nC13873_=_C13897 ,C13873_=_C13898 ,C13873_=_C13899 ,C13873_=_C13900 ,C13873_=_C13902 ,C13873_=_C13908 ,\nC13873_=_C13910 ,C13873_=_C13912 ,C13873_=_C14301 ,C13873_=_C14302 ,C13873_=_C14303 ,C13873_=_C14325 ,\nC13873_=_C14326 ,C13873_=_C14327 ,C13873_=_C14328 ,C13873_=_C14329 ,C13873_=_C14330 ,C13873_=_C14331 ,\nC13873_=_C14332 ,C13873_=_C14399 ,C13873_=_C14400 ,C13873_=_C14401 ,C13873_=_C14402 ,C13873_=_C14403 ,\nC13873_=_C14404 ,C13873_=_C14405 ,C13873_=_C14406 ,C13873_=_C14407 ,C13873_=_C14408 ,C13873_=_C14409 ,\nC13875_=_C13877 ,C13875_=_C13883 ,C13875_=_C13884 ,C13875_=_C13885 ,C13875_=_C13886 ,C13875_=_C13887 ,\nC13875_=_C13888 ,C13875_=_C13889 ,C13875_=_C13890 ,C13875_=_C13895 ,C13875_=_C13896 ,C13875_=_C13897 ,\nC13875_=_C13898 ,C13875_=_C13899 ,C13875_=_C13900 ,C13875_=_C13902 ,C13875_=_C13908 ,C13875_=_C13910 ,\nC13875_=_C13912 ,C13875_=_C14301 ,C13875_=_C14302 ,C13875_=_C14303 ,C13875_=_C14325 ,C13875_=_C14326 ,\nC13875_=_C14327 ,C13875_=_C14328 ,C13875_=_C14329 ,C13875_=_C14330 ,C13875_=_C14331 ,C13875_=_C14332 ,\nC13875_=_C14399 ,C13875_=_C14400 ,C13875_=_C14401 ,C13875_=_C14402 ,C13875_=_C14403 ,C13875_=_C14404 ,\nC13875_=_C14405 ,C13875_=_C14406 ,C13875_=_C14407 ,C13875_=_C14408 ,C13875_=_C14409 ,C13877_=_C13883 ,\nC13877_=_C13884 ,C13877_=_C13885 ,C13877_=_C13886 ,C13877_=_C13887 ,C13877_=_C13888 ,C13877_=_C13889 ,\nC13877_=_C13890 ,C13877_=_C13895 ,C13877_=_C13896 ,C13877_=_C13897 ,C13877_=_C13898 ,C13877_=_C13899 ,\nC13877_=_C13900 ,C13877_=_C13902 ,C13877_=_C13908 ,C13877_=_C13910 ,C13877_=_C13912 ,C13877_=_C14301 ,\nC13877_=_C14302 ,C13877_=_C14303 ,C13877_=_C14325 ,C13877_=_C14326 ,C13877_=_C14327 ,C13877_=_C14328 ,\nC13877_=_C14329 ,C13877_=_C14330 ,C13877_=_C14331 ,C13877_=_C14332 ,C13877_=_C14399 ,C13877_=_C14400 ,\nC13877_=_C14401 ,C13877_=_C14402 ,C13877_=_C14403 ,C13877_=_C14404 ,C13877_=_C14405 ,C13877_=_C14406 ,\nC13877_=_C14407 ,C13877_=_C14408 ,C13877_=_C14409 ,C13883_=_C13884 ,C13883_=_C13885 ,C13883_=_C13886 ,\nC13883_=_C13887 ,C13883_=_C13888 ,C13883_=_C13889 ,C13883_=_C13890 ,C13883_=_C13895 ,C13883_=_C13896 ,\nC13883_=_C13897 ,C13883_=_C13898 ,C13883_=_C13899 ,C13883_=_C13900 ,C13883_=_C13902 ,C13883_=_C13908 ,\nC13883_=_C13910 ,C13883_=_C13912 ,C13883_=_C14301 ,C13883_=_C14302 ,C13883_=_C14303 ,C13883_=_C14325 ,\nC13883_=_C14326 ,C13883_=_C14327 ,C13883_=_C14328 ,C13883_=_C14329 ,C13883_=_C14330 ,C13883_=_C14331 ,\nC13883_=_C14332 ,C13883_=_C14399 ,C13883_=_C14400 ,C13883_=_C14401 ,C13883_=_C14402 ,C13883_=_C14403 ,\nC13883_=_C14404 ,C13883_=_C14405 ,C13883_=_C14406 ,C13883_=_C14407 ,C13883_=_C14408 ,C13883_=_C14409 ,\nC13884_=_C13885 ,C13884_=_C13886 ,C13884_=_C13887 ,C13884_=_C13888 ,C13884_=_C13889 ,C13884_=_C13890 ,\nC13884_=_C13895 ,C13884_=_C13896 ,C13884_=_C13897 ,C13884_=_C13898 ,C13884_=_C13899 ,C13884_=_C13900 ,\nC13884_=_C13902 ,C13884_=_C13908 ,C13884_=_C13910 ,C13884_=_C13912 ,C13884_=_C14301 ,C13884_=_C14302 ,\nC13884_=_C14303 ,C13884_=_C14325 ,C13884_=_C14326 ,C13884_=_C14327 ,C13884_=_C14328 ,C13884_=_C14329 ,\nC13884_=_C14330 ,C13884_=_C14331 ,C13884_=_C14332 ,C13884_=_C14399 ,C13884_=_C14400 ,C13884_=_C14401 ,\nC13884_=_C14402 ,C13884_=_C14403 ,C13884_=_C14404 ,C13884_=_C14405 ,C13884_=_C14406 ,C13884_=_C14407 ,\nC13884_=_C14408 ,C13884_=_C14409 ,C13885_=_C13886 ,C13885_=_C13887 ,C13885_=_C13888 ,C13885_=_C13889 ,\nC13885_=_C13890 ,C13885_=_C13895 ,C13885_=_C13896 ,C13885_=_C13897 ,C13885_=_C13898 ,C13885_=_C13899 ,\nC13885_=_C13900 ,C13885_=_C13902 ,C13885_=_C13908 ,C13885_=_C13910 ,C13885_=_C13912 ,C13885_=_C14301 ,\nC13885_=_C14302 ,C13885_=_C14303 ,C13885_=_C14325 ,C13885_=_C14326 ,C13885_=_C14327 ,C13885_=_C14328 ,\nC13885_=_C14329 ,C13885_=_C14330 ,C13885_=_C14331 ,C13885_=_C14332 ,C13885_=_C14399 ,C13885_=_C14400 ,\nC13885_=_C14401 ,C13885_=_C14402 ,C13885_=_C14403 ,C13885_=_C14404 ,C13885_=_C14405 ,C13885_=_C14406 ,\nC13885_=_C14407 ,C13885_=_C14408 ,C13885_=_C14409 ,C13886_=_C13887 ,C13886_=_C13888 ,C13886_=_C13889 ,\nC13886_=_C13890 ,C13886_=_C13895 ,C13886_=_C13896 ,C13886_=_C13897 ,C13886_=_C13898 ,C13886_=_C13899 ,\nC13886_=_C13900 ,C13886_=_C13902 ,C13886_=_C13908 ,C13886_=_C13910 ,C13886_=_C13912 ,C13886_=_C14301 ,\nC13886_=_C14302 ,C13886_=_C14303 ,C13886_=_C14325 ,C13886_=_C14326 ,C13886_=_C14327 ,C13886_=_C14328 ,\nC13886_=_C14329 ,C13886_=_C14330 ,C13886_=_C14331 ,C13886_=_C14332 ,C13886_=_C14399 ,C13886_=_C14400 ,\nC13886_=_C14401 ,C13886_=_C14402 ,C13886_=_C14403 ,C13886_=_C14404 ,C13886_=_C14405 ,C13886_=_C14406 ,\nC13886_=_C14407 ,C13886_=_C14408 ,C13886_=_C14409 ,C13887_=_C13888 ,C13887_=_C13889 ,C13887_=_C13890 ,\nC13887_=_C13895 ,C13887_=_C13896 ,C13887_=_C13897 ,C13887_=_C13898 ,C13887_=_C13899 ,C13887_=_C13900 ,\nC13887_=_C13902 ,C13887_=_C13908 ,C13887_=_C13910 ,C13887_=_C13912 ,C13887_=_C14301 ,C13887_=_C14302 ,\nC13887_=_C14303 ,C13887_=_C14325</w:t>
      </w:r>
    </w:p>
    <w:p>
      <w:pPr>
        <w:pStyle w:val="PreformattedText"/>
        <w:bidi w:val="0"/>
        <w:spacing w:before="0" w:after="0"/>
        <w:jc w:val="left"/>
        <w:rPr/>
      </w:pPr>
      <w:r>
        <w:rPr/>
        <w:t xml:space="preserve"> </w:t>
      </w:r>
      <w:r>
        <w:rPr/>
        <w:t>,C13887_=_C14326 ,C13887_=_C14327 ,C13887_=_C14328 ,C13887_=_C14329 ,\nC13887_=_C14330 ,C13887_=_C14331 ,C13887_=_C14332 ,C13887_=_C14399 ,C13887_=_C14400 ,C13887_=_C14401 ,\nC13887_=_C14402 ,C13887_=_C14403 ,C13887_=_C14404 ,C13887_=_C14405 ,C13887_=_C14406 ,C13887_=_C14407 ,\nC13887_=_C14408 ,C13887_=_C14409 ,C13888_=_C13889 ,C13888_=_C13890 ,C13888_=_C13895 ,C13888_=_C13896 ,\nC13888_=_C13897 ,C13888_=_C13898 ,C13888_=_C13899 ,C13888_=_C13900 ,C13888_=_C13902 ,C13888_=_C13908 ,\nC13888_=_C13910 ,C13888_=_C13912 ,C13888_=_C14301 ,C13888_=_C14302 ,C13888_=_C14303 ,C13888_=_C14325 ,\nC13888_=_C14326 ,C13888_=_C14327 ,C13888_=_C14328 ,C13888_=_C14329 ,C13888_=_C14330 ,C13888_=_C14331 ,\nC13888_=_C14332 ,C13888_=_C14399 ,C13888_=_C14400 ,C13888_=_C14401 ,C13888_=_C14402 ,C13888_=_C14403 ,\nC13888_=_C14404 ,C13888_=_C14405 ,C13888_=_C14406 ,C13888_=_C14407 ,C13888_=_C14408 ,C13888_=_C14409 ,\nC13889_=_C13890 ,C13889_=_C13895 ,C13889_=_C13896 ,C13889_=_C13897 ,C13889_=_C13898 ,C13889_=_C13899 ,\nC13889_=_C13900 ,C13889_=_C13902 ,C13889_=_C13908 ,C13889_=_C13910 ,C13889_=_C13912 ,C13889_=_C14301 ,\nC13889_=_C14302 ,C13889_=_C14303 ,C13889_=_C14325 ,C13889_=_C14326 ,C13889_=_C14327 ,C13889_=_C14328 ,\nC13889_=_C14329 ,C13889_=_C14330 ,C13889_=_C14331 ,C13889_=_C14332 ,C13889_=_C14399 ,C13889_=_C14400 ,\nC13889_=_C14401 ,C13889_=_C14402 ,C13889_=_C14403 ,C13889_=_C14404 ,C13889_=_C14405 ,C13889_=_C14406 ,\nC13889_=_C14407 ,C13889_=_C14408 ,C13889_=_C14409 ,C13890_=_C13895 ,C13890_=_C13896 ,C13890_=_C13897 ,\nC13890_=_C13898 ,C13890_=_C13899 ,C13890_=_C13900 ,C13890_=_C13902 ,C13890_=_C13908 ,C13890_=_C13910 ,\nC13890_=_C13912 ,C13890_=_C14301 ,C13890_=_C14302 ,C13890_=_C14303 ,C13890_=_C14325 ,C13890_=_C14326 ,\nC13890_=_C14327 ,C13890_=_C14328 ,C13890_=_C14329 ,C13890_=_C14330 ,C13890_=_C14331 ,C13890_=_C14332 ,\nC13890_=_C14399 ,C13890_=_C14400 ,C13890_=_C14401 ,C13890_=_C14402 ,C13890_=_C14403 ,C13890_=_C14404 ,\nC13890_=_C14405 ,C13890_=_C14406 ,C13890_=_C14407 ,C13890_=_C14408 ,C13890_=_C14409 ,C13895_=_C13896 ,\nC13895_=_C13897 ,C13895_=_C13898 ,C13895_=_C13899 ,C13895_=_C13900 ,C13895_=_C13902 ,C13895_=_C13908 ,\nC13895_=_C13910 ,C13895_=_C13912 ,C13895_=_C14301 ,C13895_=_C14302 ,C13895_=_C14303 ,C13895_=_C14325 ,\nC13895_=_C14326 ,C13895_=_C14327 ,C13895_=_C14328 ,C13895_=_C14329 ,C13895_=_C14330 ,C13895_=_C14331 ,\nC13895_=_C14332 ,C13895_=_C14399 ,C13895_=_C14400 ,C13895_=_C14401 ,C13895_=_C14402 ,C13895_=_C14403 ,\nC13895_=_C14404 ,C13895_=_C14405 ,C13895_=_C14406 ,C13895_=_C14407 ,C13895_=_C14408 ,C13895_=_C14409 ,\nC13896_=_C13897 ,C13896_=_C13898 ,C13896_=_C13899 ,C13896_=_C13900 ,C13896_=_C13902 ,C13896_=_C13908 ,\nC13896_=_C13910 ,C13896_=_C13912 ,C13896_=_C14301 ,C13896_=_C14302 ,C13896_=_C14303 ,C13896_=_C14325 ,\nC13896_=_C14326 ,C13896_=_C14327 ,C13896_=_C14328 ,C13896_=_C14329 ,C13896_=_C14330 ,C13896_=_C14331 ,\nC13896_=_C14332 ,C13896_=_C14399 ,C13896_=_C14400 ,C13896_=_C14401 ,C13896_=_C14402 ,C13896_=_C14403 ,\nC13896_=_C14404 ,C13896_=_C14405 ,C13896_=_C14406 ,C13896_=_C14407 ,C13896_=_C14408 ,C13896_=_C14409 ,\nC13897_=_C13898 ,C13897_=_C13899 ,C13897_=_C13900 ,C13897_=_C13902 ,C13897_=_C13908 ,C13897_=_C13910 ,\nC13897_=_C13912 ,C13897_=_C14301 ,C13897_=_C14302 ,C13897_=_C14303 ,C13897_=_C14325 ,C13897_=_C14326 ,\nC13897_=_C14327 ,C13897_=_C14328 ,C13897_=_C14329 ,C13897_=_C14330 ,C13897_=_C14331 ,C13897_=_C14332 ,\nC13897_=_C14399 ,C13897_=_C14400 ,C13897_=_C14401 ,C13897_=_C14402 ,C13897_=_C14403 ,C13897_=_C14404 ,\nC13897_=_C14405 ,C13897_=_C14406 ,C13897_=_C14407 ,C13897_=_C14408 ,C13897_=_C14409 ,C13898_=_C13899 ,\nC13898_=_C13900 ,C13898_=_C13902 ,C13898_=_C13908 ,C13898_=_C13910 ,C13898_=_C13912 ,C13898_=_C14301 ,\nC13898_=_C14302 ,C13898_=_C14303 ,C13898_=_C14325 ,C13898_=_C14326 ,C13898_=_C14327 ,C13898_=_C14328 ,\nC13898_=_C14329 ,C13898_=_C14330 ,C13898_=_C14331 ,C13898_=_C14332 ,C13898_=_C14399 ,C13898_=_C14400 ,\nC13898_=_C14401 ,C13898_=_C14402 ,C13898_=_C14403 ,C13898_=_C14404 ,C13898_=_C14405 ,C13898_=_C14406 ,\nC13898_=_C14407 ,C13898_=_C14408 ,C13898_=_C14409 ,C13899_=_C13900 ,C13899_=_C13902 ,C13899_=_C13908 ,\nC13899_=_C13910 ,C13899_=_C13912 ,C13899_=_C14301 ,C13899_=_C14302 ,C13899_=_C14303 ,C13899_=_C14325 ,\nC13899_=_C14326 ,C13899_=_C14327 ,C13899_=_C14328 ,C13899_=_C14329 ,C13899_=_C14330 ,C13899_=_C14331 ,\nC13899_=_C14332 ,C13899_=_C14399 ,C13899_=_C14400 ,C13899_=_C14401 ,C13899_=_C14402 ,C13899_=_C14403 ,\nC13899_=_C14404 ,C13899_=_C14405 ,C13899_=_C14406 ,C13899_=_C14407 ,C13899_=_C14408 ,C13899_=_C14409 ,\nC13900_=_C13902 ,C13900_=_C13908 ,C13900_=_C13910 ,C13900_=_C13912 ,C13900_=_C14301 ,C13900_=_C14302 ,\nC13900_=_C14303 ,C13900_=_C14325 ,C13900_=_C14326 ,C13900_=_C14327 ,C13900_=_C14328 ,C13900_=_C14329 ,\nC13900_=_C14330 ,C13900_=_C14331 ,C13900_=_C14332 ,C13900_=_C14399 ,C13900_=_C14400 ,C13900_=_C14401 ,\nC13900_=_C14402 ,C13900_=_C14403 ,C13900_=_C14404 ,C13900_=_C14405 ,C13900_=_C14406 ,C13900_=_C14407 ,\nC13900_=_C14408 ,C13900_=_C14409 ,C13902_=_C13908 ,C13902_=_C13910 ,C13902_=_C13912 ,C13902_=_C14301 ,\nC13902_=_C14302 ,C13902_=_C14303 ,C13902_=_C14325 ,C13902_=_C14326 ,C13902_=_C14327 ,C13902_=_C14328 ,\nC13902_=_C14329 ,C13902_=_C14330 ,C13902_=_C14331 ,C13902_=_C14332 ,C13902_=_C14399 ,C13902_=_C14400 ,\nC13902_=_C14401 ,C13902_=_C14402 ,C13902_=_C14403 ,C13902_=_C14404 ,C13902_=_C14405 ,C13902_=_C14406 ,\nC13902_=_C14407 ,C13902_=_C14408 ,C13902_=_C14409 ,C13908_=_C13910 ,C13908_=_C13912 ,C13908_=_C14301 ,\nC13908_=_C14302 ,C13908_=_C14303 ,C13908_=_C14325 ,C13908_=_C14326 ,C13908_=_C14327 ,C13908_=_C14328 ,\nC13908_=_C14329 ,C13908_=_C14330 ,C13908_=_C14331 ,C13908_=_C14332 ,C13908_=_C14399 ,C13908_=_C14400 ,\nC13908_=_C14401 ,C13908_=_C14402 ,C13908_=_C14403 ,C13908_=_C14404 ,C13908_=_C14405 ,C13908_=_C14406 ,\nC13908_=_C14407 ,C13908_=_C14408 ,C13908_=_C14409 ,C13910_=_C13912 ,C13910_=_C14301 ,C13910_=_C14302 ,\nC13910_=_C14303 ,C13910_=_C14325 ,C13910_=_C14326 ,C13910_=_C14327 ,C13910_=_C14328 ,C13910_=_C14329 ,\nC13910_=_C14330 ,C13910_=_C14331 ,C13910_=_C14332 ,C13910_=_C14399 ,C13910_=_C14400 ,C13910_=_C14401 ,\nC13910_=_C14402 ,C13910_=_C14403 ,C13910_=_C14404 ,C13910_=_C14405 ,C13910_=_C14406 ,C13910_=_C14407 ,\nC13910_=_C14408 ,C13910_=_C14409 ,C13912_=_C14301 ,C13912_=_C14302 ,C13912_=_C14303 ,C13912_=_C14325 ,\nC13912_=_C14326 ,C13912_=_C14327 ,C13912_=_C14328 ,C13912_=_C14329 ,C13912_=_C14330 ,C13912_=_C14331 ,\nC13912_=_C14332 ,C13912_=_C14399 ,C13912_=_C14400 ,C13912_=_C14401 ,C13912_=_C14402 ,C13912_=_C14403 ,\nC13912_=_C14404 ,C13912_=_C14405 ,C13912_=_C14406 ,C13912_=_C14407 ,C13912_=_C14408 ,C13912_=_C14409 ,\nC14301_=_C14302 ,C14301_=_C14303 ,C14301_=_C14325 ,C14301_=_C14326 ,C14301_=_C14327 ,C14301_=_C14328 ,\nC14301_=_C14329 ,C14301_=_C14330 ,C14301_=_C14331 ,C14301_=_C14332 ,C14301_=_C14399 ,C14301_=_C14400 ,\nC14301_=_C14401 ,C14301_=_C14402 ,C14301_=_C14403 ,C14301_=_C14404 ,C14301_=_C14405 ,C14301_=_C14406 ,\nC14301_=_C14407 ,C14301_=_C14408 ,C14301_=_C14409 ,C14302_=_C14303 ,C14302_=_C14325 ,C14302_=_C14326 ,\nC14302_=_C14327 ,C14302_=_C14328 ,C14302_=_C14329 ,C14302_=_C14330 ,C14302_=_C14331 ,C14302_=_C14332 ,\nC14302_=_C14399 ,C14302_=_C14400 ,C14302_=_C14401 ,C14302_=_C14402 ,C14302_=_C14403 ,C14302_=_C14404 ,\nC14302_=_C14405 ,C14302_=_C14406 ,C14302_=_C14407 ,C14302_=_C14408 ,C14302_=_C14409 ,C14303_=_C14325 ,\nC14303_=_C14326 ,C14303_=_C14327 ,C14303_=_C14328 ,C14303_=_C14329 ,C14303_=_C14330 ,C14303_=_C14331 ,\nC14303_=_C14332 ,C14303_=_C14399 ,C14303_=_C14400 ,C14303_=_C14401 ,C14303_=_C14402 ,C14303_=_C14403 ,\nC14303_=_C14404 ,C14303_=_C14405 ,C14303_=_C14406 ,C14303_=_C14407 ,C14303_=_C14408 ,C14303_=_C14409 ,\nC14325_=_C14326 ,C14325_=_C14327 ,C14325_=_C14328 ,C14325_=_C14329 ,C14325_=_C14330 ,C14325_=_C14331 ,\nC14325_=_C14332 ,C14325_=_C14399 ,C14325_=_C14400 ,C14325_=_C14401 ,C14325_=_C14402 ,C14325_=_C14403 ,\nC14325_=_C14404 ,C14325_=_C14405 ,C14325_=_C14406 ,C14325_=_C14407 ,C14325_=_C14408 ,C14325_=_C14409 ,\nC14326_=_C14327 ,C14326_=_C14328 ,C14326_=_C14329 ,C14326_=_C14330 ,C14326_=_C14331 ,C14326_=_C14332 ,\nC14326_=_C14399 ,C14326_=_C14400 ,C14326_=_C14401 ,C14326_=_C14402 ,C14326_=_C14403 ,C14326_=_C14404 ,\nC14326_=_C14405 ,C14326_=_C14406 ,C14326_=_C14407 ,C14326_=_C14408 ,C14326_=_C14409 ,C14327_=_C14328 ,\nC14327_=_C14329 ,C14327_=_C14330 ,C14327_=_C14331 ,C14327_=_C14332 ,C14327_=_C14399 ,C14327_=_C14400 ,\nC14327_=_C14401 ,C14327_=_C14402 ,C14327_=_C14403 ,C14327_=_C14404 ,C14327_=_C14405 ,C14327_=_C14406 ,\nC14327_=_C14407 ,C14327_=_C14408 ,C14327_=_C14409 ,C14328_=_C14329 ,C14328_=_C14330 ,C14328_=_C14331 ,\nC14328_=_C14332 ,C14328_=_C14399 ,C14328_=_C14400 ,C14328_=_C14401 ,C14328_=_C14402 ,C14328_=_C14403 ,\nC14328_=_C14404 ,C14328_=_C14405 ,C14328_=_C14406 ,C14328_=_C14407 ,C14328_=_C14408 ,C14328_=_C14409 ,\nC14329_=_C14330 ,C14329_=_C14331 ,C14329_=_C14332 ,C14329_=_C14399 ,C14329_=_C14400 ,C14329_=_C14401 ,\nC14329_=_C14402 ,C14329_=_C14403 ,C14329_=_C14404 ,C14329_=_C14405 ,C14329_=_C14406 ,C14329_=_C14407 ,\nC14329_=_C14408 ,C14329_=_C14409 ,C14330_=_C14331 ,C14330_=_C14332 ,C14330_=_C14399 ,C14330_=_C14400 ,\nC14330_=_C14401 ,C14330_=_C14402 ,C14330_=_C14403 ,C14330_=_C14404 ,C14330_=_C14405 ,C14330_=_C14406 ,\nC14330_=_C14407 ,C14330_=_C14408 ,C14330_=_C14409 ,C14331_=_C14332 ,C14331_=_C14399 ,C14331_=_C14400 ,\nC14331_=_C14401 ,C14331_=_C14402 ,C14331_=_C14403 ,C14331_=_C14404 ,C14331_=_C14405 ,C14331_=_C14406 ,\nC14331_=_C14407 ,C14331_=_C14408 ,C14331_=_C14409 ,C14332_=_C14399 ,C14332_=_C14400 ,C14332_=_C14401 ,\nC14332_=_C14402 ,C14332_=_C14403 ,C14332_=_C14404 ,C14332_=_C14405 ,C14332_=_C14406 ,C14332_=_C14407 ,\nC14332_=_C14408 ,C14332_=_C14409 ,C14399_=_C14400 ,C14399_=_C14401 ,C14399_=_C14402 ,C14399_=_C14403 ,\nC14399_=_C14404 ,C14399_=_C14405 ,C14399_=_C14406 ,C14399_=_C14407 ,C14399_=_C14408 ,C14399_=_C14409 ,\nC14400_=_C14401 ,C14400_=_C14402 ,C14400_=_C14403 ,C14400_=_C14404</w:t>
      </w:r>
    </w:p>
    <w:p>
      <w:pPr>
        <w:pStyle w:val="PreformattedText"/>
        <w:bidi w:val="0"/>
        <w:spacing w:before="0" w:after="0"/>
        <w:jc w:val="left"/>
        <w:rPr/>
      </w:pPr>
      <w:r>
        <w:rPr/>
        <w:t xml:space="preserve"> </w:t>
      </w:r>
      <w:r>
        <w:rPr/>
        <w:t>,C14400_=_C14405 ,C14400_=_C14406 ,\nC14400_=_C14407 ,C14400_=_C14408 ,C14400_=_C14409 ,C14401_=_C14402 ,C14401_=_C14403 ,C14401_=_C14404 ,\nC14401_=_C14405 ,C14401_=_C14406 ,C14401_=_C14407 ,C14401_=_C14408 ,C14401_=_C14409 ,C14402_=_C14403 ,\nC14402_=_C14404 ,C14402_=_C14405 ,C14402_=_C14406 ,C14402_=_C14407 ,C14402_=_C14408 ,C14402_=_C14409 ,\nC14403_=_C14404 ,C14403_=_C14405 ,C14403_=_C14406 ,C14403_=_C14407 ,C14403_=_C14408 ,C14403_=_C14409 ,\nC14404_=_C14405 ,C14404_=_C14406 ,C14404_=_C14407 ,C14404_=_C14408 ,C14404_=_C14409 ,C14405_=_C14406 ,\nC14405_=_C14407 ,C14405_=_C14408 ,C14405_=_C14409 ,C14406_=_C14407 ,C14406_=_C14408 ,C14406_=_C14409 ,\nC14407_=_C14408 ,C14407_=_C14409 ,C14408_=_C14409 ,"];3265[shape=box, label="id:3265 level: 15\n16: C2967 C3006 C12262 C13058 C13425 \nC13426 C13427 C13428 C13430 C13871 C13872 \nC14113 C14398 C14478 C14479 C14480 \n90: C2967_=_C3006( C2967 C3006 ) C2967_=_C13425( C2967 C13425 ) C2967_=_C13426( C2967 C13426 ) C2967_=_C13427( C2967 C13427 ) C2967_=_C13428( C2967 C13428 ) \nC2967_=_C13871( C2967 C13871 ) C2967_=_C13872( C2967 C13872 ) C2967_=_C14398( C2967 C14398 ) C2967_=_C14478( C2967 C14478 ) C2967_=_C14479( C2967 C14479 ) C2967_=_C14480( C2967 C14480 ) \nC3006_=_C13425( C3006 C13425 ) C3006_=_C13426( C3006 C13426 ) C3006_=_C13427( C3006 C13427 ) C3006_=_C13428( C3006 C13428 ) C3006_=_C13871( C3006 C13871 ) C3006_=_C13872( C3006 C13872 ) \nC3006_=_C14398( C3006 C14398 ) C3006_=_C14478( C3006 C14478 ) C3006_=_C14479( C3006 C14479 ) C3006_=_C14480( C3006 C14480 ) C12262_=_C13058( C12262 C13058 ) C12262_=_C13425( C12262 C13425 ) \nC12262_=_C13426( C12262 C13426 ) C12262_=_C13428( C12262 C13428 ) C12262_=_C13430( C12262 C13430 ) C12262_=_C14478( C12262 C14478 ) C12262_=_C14479( C12262 C14479 ) C12262_=_C14480( C12262 C14480 ) \nC13058_=_C13425( C13058 C13425 ) C13058_=_C13426( C13058 C13426 ) C13058_=_C13428( C13058 C13428 ) C13058_=_C13430( C13058 C13430 ) C13058_=_C14478( C13058 C14478 ) C13058_=_C14479( C13058 C14479 ) \nC13058_=_C14480( C13058 C14480 ) C13425_=_C13426( C13425 C13426 ) C13425_=_C13427( C13425 C13427 ) C13425_=_C13428( C13425 C13428 ) C13425_=_C13430( C13425 C13430 ) C13425_=_C13871( C13425 C13871 ) \nC13425_=_C13872( C13425 C13872 ) C13425_=_C14398( C13425 C14398 ) C13425_=_C14478( C13425 C14478 ) C13425_=_C14479( C13425 C14479 ) C13425_=_C14480( C13425 C14480 ) C13426_=_C13427( C13426 C13427 ) \nC13426_=_C13428( C13426 C13428 ) C13426_=_C13430( C13426 C13430 ) C13426_=_C13871( C13426 C13871 ) C13426_=_C13872( C13426 C13872 ) C13426_=_C14398( C13426 C14398 ) C13426_=_C14478( C13426 C14478 ) \nC13426_=_C14479( C13426 C14479 ) C13426_=_C14480( C13426 C14480 ) C13427_=_C13428( C13427 C13428 ) C13427_=_C13871( C13427 C13871 ) C13427_=_C13872( C13427 C13872 ) C13427_=_C14398( C13427 C14398 ) \nC13427_=_C14478( C13427 C14478 ) C13427_=_C14479( C13427 C14479 ) C13427_=_C14480( C13427 C14480 ) C13428_=_C13430( C13428 C13430 ) C13428_=_C13871( C13428 C13871 ) C13428_=_C13872( C13428 C13872 ) \nC13428_=_C14113( C13428 C14113 ) C13428_=_C14398( C13428 C14398 ) C13428_=_C14478( C13428 C14478 ) C13428_=_C14479( C13428 C14479 ) C13428_=_C14480( C13428 C14480 ) C13430_=_C14478( C13430 C14478 ) \nC13430_=_C14479( C13430 C14479 ) C13430_=_C14480( C13430 C14480 ) C13871_=_C13872( C13871 C13872 ) C13871_=_C14398( C13871 C14398 ) C13871_=_C14478( C13871 C14478 ) C13871_=_C14479( C13871 C14479 ) \nC13871_=_C14480( C13871 C14480 ) C13872_=_C14113( C13872 C14113 ) C13872_=_C14398( C13872 C14398 ) C13872_=_C14478( C13872 C14478 ) C13872_=_C14479( C13872 C14479 ) C13872_=_C14480( C13872 C14480 ) \nC14113_=_C14398( C14113 C14398 ) C14398_=_C14478( C14398 C14478 ) C14398_=_C14479( C14398 C14479 ) C14398_=_C14480( C14398 C14480 ) C14478_=_C14479( C14478 C14479 ) C14478_=_C14480( C14478 C14480 ) \nC14479_=_C14480( C14479 C14480 ) "];3188-&gt;3265[label="15: C2967 C3006 C12262 C13058 C13425 \nC13426 C13427 C13430 C13871 C13872 C14113 \nC14398 C14478 C14479 C14480 \n75: C2967_=_C3006 ,C2967_=_C13425 ,C2967_=_C13426 ,C2967_=_C13427 ,C2967_=_C13871 ,\nC2967_=_C13872 ,C2967_=_C14398 ,C2967_=_C14478 ,C2967_=_C14479 ,C2967_=_C14480 ,C3006_=_C13425 ,\nC3006_=_C13426 ,C3006_=_C13427 ,C3006_=_C13871 ,C3006_=_C13872 ,C3006_=_C14398 ,C3006_=_C14478 ,\nC3006_=_C14479 ,C3006_=_C14480 ,C12262_=_C13058 ,C12262_=_C13425 ,C12262_=_C13426 ,C12262_=_C13430 ,\nC12262_=_C14478 ,C12262_=_C14479 ,C12262_=_C14480 ,C13058_=_C13425 ,C13058_=_C13426 ,C13058_=_C13430 ,\nC13058_=_C14478 ,C13058_=_C14479 ,C13058_=_C14480 ,C13425_=_C13426 ,C13425_=_C13427 ,C13425_=_C13430 ,\nC13425_=_C13871 ,C13425_=_C13872 ,C13425_=_C14398 ,C13425_=_C14478 ,C13425_=_C14479 ,C13425_=_C14480 ,\nC13426_=_C13427 ,C13426_=_C13430 ,C13426_=_C13871 ,C13426_=_C13872 ,C13426_=_C14398 ,C13426_=_C14478 ,\nC13426_=_C14479 ,C13426_=_C14480 ,C13427_=_C13871 ,C13427_=_C13872 ,C13427_=_C14398 ,C13427_=_C14478 ,\nC13427_=_C14479 ,C13427_=_C14480 ,C13430_=_C14478 ,C13430_=_C14479 ,C13430_=_C14480 ,C13871_=_C13872 ,\nC13871_=_C14398 ,C13871_=_C14478 ,C13871_=_C14479 ,C13871_=_C14480 ,C13872_=_C14113 ,C13872_=_C14398 ,\nC13872_=_C14478 ,C13872_=_C14479 ,C13872_=_C14480 ,C14113_=_C14398 ,C14398_=_C14478 ,C14398_=_C14479 ,\nC14398_=_C14480 ,C14478_=_C14479 ,C14478_=_C14480 ,C14479_=_C14480 ,"];3266[shape=box, label="id:3266 level: 15\n6: C3020 C13614 C13921 C13934 C14343 \nC14416 \n11: C3020_=_C13614( C3020 C13614 ) C13614_=_C13921( C13614 C13921 ) C13614_=_C13934( C13614 C13934 ) C13614_=_C14343( C13614 C14343 ) C13614_=_C14416( C13614 C14416 ) \nC13921_=_C13934( C13921 C13934 ) C13921_=_C14343( C13921 C14343 ) C13921_=_C14416( C13921 C14416 ) C13934_=_C14343( C13934 C14343 ) C13934_=_C14416( C13934 C14416 ) C14343_=_C14416( C14343 C14416 ) "];3189-&gt;3266[label="5: C3020 C13921 C13934 C14343 C14416 \n6: C13921_=_C13934 ,C13921_=_C14343 ,C13921_=_C14416 ,C13934_=_C14343 ,C13934_=_C14416 ,\nC14343_=_C14416 ,"];3267[shape=box, label="id:3267 level: 15\n20: C2968 C3020 C12261 C12262 C12264 \nC12265 C13055 C13059 C13060 C13425 C13426 \nC13873 C13874 C14124 C14135 C14332 C14399 \nC14478 C14479 C14480 \n125: C2968_=_C3020( C2968 C3020 ) C2968_=_C12261( C2968 C12261 ) C2968_=_C12262( C2968 C12262 ) C2968_=_C13055( C2968 C13055 ) C2968_=_C13425( C2968 C13425 ) \nC2968_=_C13426( C2968 C13426 ) C2968_=_C13873( C2968 C13873 ) C2968_=_C13874( C2968 C13874 ) C2968_=_C14399( C2968 C14399 ) C2968_=_C14478( C2968 C14478 ) C2968_=_C14479( C2968 C14479 ) \nC2968_=_C14480( C2968 C14480 ) C3020_=_C12261( C3020 C12261 ) C3020_=_C12262( C3020 C12262 ) C3020_=_C13055( C3020 C13055 ) C3020_=_C13425( C3020 C13425 ) C3020_=_C13426( C3020 C13426 ) \nC3020_=_C13873( C3020 C13873 ) C3020_=_C13874( C3020 C13874 ) C3020_=_C14399( C3020 C14399 ) C3020_=_C14478( C3020 C14478 ) C3020_=_C14479( C3020 C14479 ) C3020_=_C14480( C3020 C14480 ) \nC12261_=_C12262( C12261 C12262 ) C12261_=_C13055( C12261 C13055 ) C12261_=_C13425( C12261 C13425 ) C12261_=_C13426( C12261 C13426 ) C12261_=_C13873( C12261 C13873 ) C12261_=_C13874( C12261 C13874 ) \nC12261_=_C14124( C12261 C14124 ) C12261_=_C14135( C12261 C14135 ) C12261_=_C14332( C12261 C14332 ) C12261_=_C14399( C12261 C14399 ) C12261_=_C14478( C12261 C14478 ) C12261_=_C14479( C12261 C14479 ) \nC12261_=_C14480( C12261 C14480 ) C12262_=_C13055( C12262 C13055 ) C12262_=_C13425( C12262 C13425 ) C12262_=_C13426( C12262 C13426 ) C12262_=_C13873( C12262 C13873 ) C12262_=_C13874( C12262 C13874 ) \nC12262_=_C14124( C12262 C14124 ) C12262_=_C14135( C12262 C14135 ) C12262_=_C14332( C12262 C14332 ) C12262_=_C14399( C12262 C14399 ) C12262_=_C14478( C12262 C14478 ) C12262_=_C14479( C12262 C14479 ) \nC12262_=_C14480( C12262 C14480 ) C12264_=_C12265( C12264 C12265 ) C12264_=_C13059( C12264 C13059 ) C12264_=_C13060( C12264 C13060 ) C12264_=_C13425( C12264 C13425 ) C12264_=_C13426( C12264 C13426 ) \nC12264_=_C14478( C12264 C14478 ) C12264_=_C14479( C12264 C14479 ) C12264_=_C14480( C12264 C14480 ) C12265_=_C13055( C12265 C13055 ) C12265_=_C13059( C12265 C13059 ) C12265_=_C13060( C12265 C13060 ) \nC12265_=_C13425( C12265 C13425 ) C12265_=_C13426( C12265 C13426 ) C12265_=_C14478( C12265 C14478 ) C12265_=_C14479( C12265 C14479 ) C12265_=_C14480( C12265 C14480 ) C13055_=_C13060( C13055 C13060 ) \nC13055_=_C13425( C13055 C13425 ) C13055_=_C13426( C13055 C13426 ) C13055_=_C13873( C13055 C13873 ) C13055_=_C13874( C13055 C13874 ) C13055_=_C14124( C13055 C14124 ) C13055_=_C14332( C13055 C14332 ) \nC13055_=_C14399( C13055 C14399 ) C13055_=_C14478( C13055 C14478 ) C13055_=_C14479( C13055 C14479 ) C13055_=_C14480( C13055 C14480 ) C13059_=_C13060( C13059 C13060 ) C13059_=_C13425( C13059 C13425 ) \nC13059_=_C13426( C13059 C13426 ) C13059_=_C14478( C13059 C14478 ) C13059_=_C14479( C13059 C14479 ) C13059_=_C14480( C13059 C14480 ) C13060_=_C13425( C13060 C13425 ) C13060_=_C13426( C13060 C13426 ) \nC13060_=_C14478( C13060 C14478 ) C13060_=_C14479( C13060 C14479 ) C13060_=_C14480( C13060 C14480 ) C13425_=_C13426( C13425 C13426 ) C13425_=_C13873( C13425 C13873 ) C13425_=_C13874( C13425 C13874 ) \nC13425_=_C14399( C13425 C14399 ) C13425_=_C14478( C13425 C14478 ) C13425_=_C14479( C13425 C14479 ) C13425_=_C14480( C13425 C14480 ) C13426_=_C13873( C13426 C13873 ) C13426_=_C13874( C13426 C13874 ) \nC13426_=_C14399( C13426 C14399 ) C13426_=_C14478( C13426 C14478 ) C13426_=_C14479( C13426 C14479 ) C13426_=_C14480( C13426 C14480 ) C13873_=_C13874( C13873 C13874 ) C13873_=_C14332( C13873 C14332 ) \nC13873_=_C14399( C13873 C14399 ) C13873_=_C14478( C13873 C14478 ) C13873_=_C14479( C13873 C14479 ) C13873_=_C14480( C13873 C14480 ) C13874_=_C14124( C13874 C14124 ) C13874_=_C14135( C13874 C14135 ) \nC13874_=_C14332( C13874 C14332 ) C13874_=_C14399( C13874 C14399 ) C13874_=_C14478( C13874 C14478 ) C13874_=_C14479( C13874 C14479 ) C13874_=_C14480( C13874 C14480 ) C14124_=_C14135( C14124 C14135 ) \nC14124_=_C14332( C14124 C14332 ) C14124_=_C14399( C14124 C14399 ) C14135_=_C14332( C14135 C14332 ) C14135_=_C14399(</w:t>
      </w:r>
    </w:p>
    <w:p>
      <w:pPr>
        <w:pStyle w:val="PreformattedText"/>
        <w:bidi w:val="0"/>
        <w:spacing w:before="0" w:after="0"/>
        <w:jc w:val="left"/>
        <w:rPr/>
      </w:pPr>
      <w:r>
        <w:rPr/>
        <w:t xml:space="preserve"> </w:t>
      </w:r>
      <w:r>
        <w:rPr/>
        <w:t>C14135 C14399 ) C14332_=_C14399( C14332 C14399 ) C14332_=_C14479( C14332 C14479 ) \nC14399_=_C14478( C14399 C14478 ) C14399_=_C14479( C14399 C14479 ) C14399_=_C14480( C14399 C14480 ) C14478_=_C14479( C14478 C14479 ) C14478_=_C14480( C14478 C14480 ) C14479_=_C14480( C14479 C14480 ) "];3189-&gt;3267[label="19: C2968 C3020 C12261 C12262 C12264 \nC12265 C13059 C13060 C13425 C13426 C13873 \nC13874 C14124 C14135 C14332 C14399 C14478 \nC14479 C14480 \n109: C2968_=_C3020 ,C2968_=_C12261 ,C2968_=_C12262 ,C2968_=_C13425 ,C2968_=_C13426 ,\nC2968_=_C13873 ,C2968_=_C13874 ,C2968_=_C14399 ,C2968_=_C14478 ,C2968_=_C14479 ,C2968_=_C14480 ,\nC3020_=_C12261 ,C3020_=_C12262 ,C3020_=_C13425 ,C3020_=_C13426 ,C3020_=_C13873 ,C3020_=_C13874 ,\nC3020_=_C14399 ,C3020_=_C14478 ,C3020_=_C14479 ,C3020_=_C14480 ,C12261_=_C12262 ,C12261_=_C13425 ,\nC12261_=_C13426 ,C12261_=_C13873 ,C12261_=_C13874 ,C12261_=_C14124 ,C12261_=_C14135 ,C12261_=_C14332 ,\nC12261_=_C14399 ,C12261_=_C14478 ,C12261_=_C14479 ,C12261_=_C14480 ,C12262_=_C13425 ,C12262_=_C13426 ,\nC12262_=_C13873 ,C12262_=_C13874 ,C12262_=_C14124 ,C12262_=_C14135 ,C12262_=_C14332 ,C12262_=_C14399 ,\nC12262_=_C14478 ,C12262_=_C14479 ,C12262_=_C14480 ,C12264_=_C12265 ,C12264_=_C13059 ,C12264_=_C13060 ,\nC12264_=_C13425 ,C12264_=_C13426 ,C12264_=_C14478 ,C12264_=_C14479 ,C12264_=_C14480 ,C12265_=_C13059 ,\nC12265_=_C13060 ,C12265_=_C13425 ,C12265_=_C13426 ,C12265_=_C14478 ,C12265_=_C14479 ,C12265_=_C14480 ,\nC13059_=_C13060 ,C13059_=_C13425 ,C13059_=_C13426 ,C13059_=_C14478 ,C13059_=_C14479 ,C13059_=_C14480 ,\nC13060_=_C13425 ,C13060_=_C13426 ,C13060_=_C14478 ,C13060_=_C14479 ,C13060_=_C14480 ,C13425_=_C13426 ,\nC13425_=_C13873 ,C13425_=_C13874 ,C13425_=_C14399 ,C13425_=_C14478 ,C13425_=_C14479 ,C13425_=_C14480 ,\nC13426_=_C13873 ,C13426_=_C13874 ,C13426_=_C14399 ,C13426_=_C14478 ,C13426_=_C14479 ,C13426_=_C14480 ,\nC13873_=_C13874 ,C13873_=_C14332 ,C13873_=_C14399 ,C13873_=_C14478 ,C13873_=_C14479 ,C13873_=_C14480 ,\nC13874_=_C14124 ,C13874_=_C14135 ,C13874_=_C14332 ,C13874_=_C14399 ,C13874_=_C14478 ,C13874_=_C14479 ,\nC13874_=_C14480 ,C14124_=_C14135 ,C14124_=_C14332 ,C14124_=_C14399 ,C14135_=_C14332 ,C14135_=_C14399 ,\nC14332_=_C14399 ,C14332_=_C14479 ,C14399_=_C14478 ,C14399_=_C14479 ,C14399_=_C14480 ,C14478_=_C14479 ,\nC14478_=_C14480 ,C14479_=_C14480 ,"];3268[shape=box, label="id:3268 level: 15\n6: C3057 C13612 C13927 C13940 C14342 \nC14418 \n11: C3057_=_C13612( C3057 C13612 ) C13612_=_C13927( C13612 C13927 ) C13612_=_C13940( C13612 C13940 ) C13612_=_C14342( C13612 C14342 ) C13612_=_C14418( C13612 C14418 ) \nC13927_=_C13940( C13927 C13940 ) C13927_=_C14342( C13927 C14342 ) C13927_=_C14418( C13927 C14418 ) C13940_=_C14342( C13940 C14342 ) C13940_=_C14418( C13940 C14418 ) C14342_=_C14418( C14342 C14418 ) "];3190-&gt;3268[label="5: C3057 C13927 C13940 C14342 C14418 \n6: C13927_=_C13940 ,C13927_=_C14342 ,C13927_=_C14418 ,C13940_=_C14342 ,C13940_=_C14418 ,\nC14342_=_C14418 ,"];3269[shape=box, label="id:3269 level: 15\n4: C12474 C13426 C13549 C13550 \n3: C12474_=_C13426( C12474 C13426 ) C12474_=_C13549( C12474 C13549 ) C12474_=_C13550( C12474 C13550 ) "];3191-&gt;3269[label="3: C13426 C13549 C13550 \n0: "];3270[shape=box, label="id:3270 level: 15\n9: C4718 C12516 C13548 C13549 C13881 \nC13882 C14112 C14113 C14321 \n17: C4718_=_C12516( C4718 C12516 ) C4718_=_C13548( C4718 C13548 ) C4718_=_C13549( C4718 C13549 ) C4718_=_C14112( C4718 C14112 ) C4718_=_C14113( C4718 C14113 ) \nC4718_=_C14321( C4718 C14321 ) C13548_=_C13549( C13548 C13549 ) C13548_=_C14112( C13548 C14112 ) C13548_=_C14113( C13548 C14113 ) C13548_=_C14321( C13548 C14321 ) C13549_=_C14112( C13549 C14112 ) \nC13549_=_C14113( C13549 C14113 ) C13549_=_C14321( C13549 C14321 ) C13881_=_C13882( C13881 C13882 ) C14112_=_C14113( C14112 C14113 ) C14112_=_C14321( C14112 C14321 ) C14113_=_C14321( C14113 C14321 ) "];3191-&gt;3270[label="8: C12516 C13548 C13549 C13881 C13882 \nC14112 C14113 C14321 \n11: C13548_=_C13549 ,C13548_=_C14112 ,C13548_=_C14113 ,C13548_=_C14321 ,C13549_=_C14112 ,\nC13549_=_C14113 ,C13549_=_C14321 ,C13881_=_C13882 ,C14112_=_C14113 ,C14112_=_C14321 ,C14113_=_C14321 ,"];3271[shape=box, label="id:3271 level: 15\n15: C5152 C12261 C12262 C12546 C13057 \nC13058 C13429 C13430 C13548 C13549 C13881 \nC13882 C14124 C14135 C14332 \n72: C5152_=_C12261( C5152 C12261 ) C5152_=_C12262( C5152 C12262 ) C5152_=_C12546( C5152 C12546 ) C5152_=_C13057( C5152 C13057 ) C5152_=_C13058( C5152 C13058 ) \nC5152_=_C13429( C5152 C13429 ) C5152_=_C13430( C5152 C13430 ) C5152_=_C13548( C5152 C13548 ) C5152_=_C13549( C5152 C13549 ) C5152_=_C14124( C5152 C14124 ) C5152_=_C14135( C5152 C14135 ) \nC5152_=_C14332( C5152 C14332 ) C12261_=_C12262( C12261 C12262 ) C12261_=_C13057( C12261 C13057 ) C12261_=_C13058( C12261 C13058 ) C12261_=_C13429( C12261 C13429 ) C12261_=_C13430( C12261 C13430 ) \nC12261_=_C13548( C12261 C13548 ) C12261_=_C13549( C12261 C13549 ) C12261_=_C14124( C12261 C14124 ) C12261_=_C14135( C12261 C14135 ) C12261_=_C14332( C12261 C14332 ) C12262_=_C13057( C12262 C13057 ) \nC12262_=_C13058( C12262 C13058 ) C12262_=_C13429( C12262 C13429 ) C12262_=_C13430( C12262 C13430 ) C12262_=_C13548( C12262 C13548 ) C12262_=_C13549( C12262 C13549 ) C12262_=_C14124( C12262 C14124 ) \nC12262_=_C14135( C12262 C14135 ) C12262_=_C14332( C12262 C14332 ) C13057_=_C13058( C13057 C13058 ) C13057_=_C13429( C13057 C13429 ) C13057_=_C13430( C13057 C13430 ) C13057_=_C13548( C13057 C13548 ) \nC13057_=_C13549( C13057 C13549 ) C13057_=_C14124( C13057 C14124 ) C13057_=_C14135( C13057 C14135 ) C13057_=_C14332( C13057 C14332 ) C13058_=_C13429( C13058 C13429 ) C13058_=_C13430( C13058 C13430 ) \nC13058_=_C13548( C13058 C13548 ) C13058_=_C13549( C13058 C13549 ) C13058_=_C14124( C13058 C14124 ) C13058_=_C14135( C13058 C14135 ) C13058_=_C14332( C13058 C14332 ) C13429_=_C13430( C13429 C13430 ) \nC13429_=_C13548( C13429 C13548 ) C13429_=_C13549( C13429 C13549 ) C13429_=_C13881( C13429 C13881 ) C13429_=_C13882( C13429 C13882 ) C13429_=_C14124( C13429 C14124 ) C13429_=_C14135( C13429 C14135 ) \nC13429_=_C14332( C13429 C14332 ) C13430_=_C13548( C13430 C13548 ) C13430_=_C13549( C13430 C13549 ) C13430_=_C13881( C13430 C13881 ) C13430_=_C13882( C13430 C13882 ) C13430_=_C14124( C13430 C14124 ) \nC13430_=_C14135( C13430 C14135 ) C13430_=_C14332( C13430 C14332 ) C13548_=_C13549( C13548 C13549 ) C13548_=_C14124( C13548 C14124 ) C13548_=_C14135( C13548 C14135 ) C13548_=_C14332( C13548 C14332 ) \nC13549_=_C14124( C13549 C14124 ) C13549_=_C14135( C13549 C14135 ) C13549_=_C14332( C13549 C14332 ) C13881_=_C13882( C13881 C13882 ) C14124_=_C14135( C14124 C14135 ) C14124_=_C14332( C14124 C14332 ) \nC14135_=_C14332( C14135 C14332 ) "];3191-&gt;3271[label="14: C12261 C12262 C12546 C13057 C13058 \nC13429 C13430 C13548 C13549 C13881 C13882 \nC14124 C14135 C14332 \n60: C12261_=_C12262 ,C12261_=_C13057 ,C12261_=_C13058 ,C12261_=_C13429 ,C12261_=_C13430 ,\nC12261_=_C13548 ,C12261_=_C13549 ,C12261_=_C14124 ,C12261_=_C14135 ,C12261_=_C14332 ,C12262_=_C13057 ,\nC12262_=_C13058 ,C12262_=_C13429 ,C12262_=_C13430 ,C12262_=_C13548 ,C12262_=_C13549 ,C12262_=_C14124 ,\nC12262_=_C14135 ,C12262_=_C14332 ,C13057_=_C13058 ,C13057_=_C13429 ,C13057_=_C13430 ,C13057_=_C13548 ,\nC13057_=_C13549 ,C13057_=_C14124 ,C13057_=_C14135 ,C13057_=_C14332 ,C13058_=_C13429 ,C13058_=_C13430 ,\nC13058_=_C13548 ,C13058_=_C13549 ,C13058_=_C14124 ,C13058_=_C14135 ,C13058_=_C14332 ,C13429_=_C13430 ,\nC13429_=_C13548 ,C13429_=_C13549 ,C13429_=_C13881 ,C13429_=_C13882 ,C13429_=_C14124 ,C13429_=_C14135 ,\nC13429_=_C14332 ,C13430_=_C13548 ,C13430_=_C13549 ,C13430_=_C13881 ,C13430_=_C13882 ,C13430_=_C14124 ,\nC13430_=_C14135 ,C13430_=_C14332 ,C13548_=_C13549 ,C13548_=_C14124 ,C13548_=_C14135 ,C13548_=_C14332 ,\nC13549_=_C14124 ,C13549_=_C14135 ,C13549_=_C14332 ,C13881_=_C13882 ,C14124_=_C14135 ,C14124_=_C14332 ,\nC14135_=_C14332 ,"];3272[shape=box, label="id:3272 level: 15\n15: C5095 C12267 C12268 C12542 C13059 \nC13060 C13429 C13430 C13548 C13549 C13879 \nC13880 C13881 C13882 C14301 \n86: C5095_=_C12267( C5095 C12267 ) C5095_=_C12268( C5095 C12268 ) C5095_=_C12542( C5095 C12542 ) C5095_=_C13059( C5095 C13059 ) C5095_=_C13060( C5095 C13060 ) \nC5095_=_C13429( C5095 C13429 ) C5095_=_C13430( C5095 C13430 ) C5095_=_C13548( C5095 C13548 ) C5095_=_C13549( C5095 C13549 ) C5095_=_C13879( C5095 C13879 ) C5095_=_C13880( C5095 C13880 ) \nC5095_=_C14301( C5095 C14301 ) C12267_=_C12268( C12267 C12268 ) C12267_=_C13059( C12267 C13059 ) C12267_=_C13060( C12267 C13060 ) C12267_=_C13429( C12267 C13429 ) C12267_=_C13430( C12267 C13430 ) \nC12267_=_C13548( C12267 C13548 ) C12267_=_C13549( C12267 C13549 ) C12267_=_C13879( C12267 C13879 ) C12267_=_C13880( C12267 C13880 ) C12267_=_C13881( C12267 C13881 ) C12267_=_C13882( C12267 C13882 ) \nC12267_=_C14301( C12267 C14301 ) C12268_=_C13059( C12268 C13059 ) C12268_=_C13060( C12268 C13060 ) C12268_=_C13429( C12268 C13429 ) C12268_=_C13430( C12268 C13430 ) C12268_=_C13548( C12268 C13548 ) \nC12268_=_C13549( C12268 C13549 ) C12268_=_C13879( C12268 C13879 ) C12268_=_C13880( C12268 C13880 ) C12268_=_C13881( C12268 C13881 ) C12268_=_C13882( C12268 C13882 ) C12268_=_C14301( C12268 C14301 ) \nC13059_=_C13060( C13059 C13060 ) C13059_=_C13429( C13059 C13429 ) C13059_=_C13430( C13059 C13430 ) C13059_=_C13548( C13059 C13548 ) C13059_=_C13549( C13059 C13549 ) C13059_=_C13879( C13059 C13879 ) \nC13059_=_C13880( C13059 C13880 ) C13059_=_C13881( C13059 C13881 ) C13059_=_C13882( C13059 C13882 ) C13059_=_C14301( C13059 C14301 ) C13060_=_C13429( C13060 C13429 ) C13060_=_C13430( C13060 C13430 ) \nC13060_=_C13548( C13060 C13548 ) C13060_=_C13549( C13060 C13549 ) C13060_=_C13879( C13060 C13879 ) C13060_=_C13880( C13060 C13880 ) C13060_=_C13881( C13060 C13881 ) C13060_=_C13882( C13060 C13882 ) \nC13060_=_C14301( C13060 C14301 ) C13429_=_C13430( C13429 C13430 ) C13429_=_C13548( C13429 C13548 ) C13429_=_C13549( C13429 C13549 ) C13429_=_C13879( C13429 C13879</w:t>
      </w:r>
    </w:p>
    <w:p>
      <w:pPr>
        <w:pStyle w:val="PreformattedText"/>
        <w:bidi w:val="0"/>
        <w:spacing w:before="0" w:after="0"/>
        <w:jc w:val="left"/>
        <w:rPr/>
      </w:pPr>
      <w:r>
        <w:rPr/>
        <w:t xml:space="preserve"> </w:t>
      </w:r>
      <w:r>
        <w:rPr/>
        <w:t>) C13429_=_C13880( C13429 C13880 ) \nC13429_=_C13881( C13429 C13881 ) C13429_=_C13882( C13429 C13882 ) C13429_=_C14301( C13429 C14301 ) C13430_=_C13548( C13430 C13548 ) C13430_=_C13549( C13430 C13549 ) C13430_=_C13879( C13430 C13879 ) \nC13430_=_C13880( C13430 C13880 ) C13430_=_C13881( C13430 C13881 ) C13430_=_C13882( C13430 C13882 ) C13430_=_C14301( C13430 C14301 ) C13548_=_C13549( C13548 C13549 ) C13548_=_C13879( C13548 C13879 ) \nC13548_=_C13880( C13548 C13880 ) C13548_=_C14301( C13548 C14301 ) C13549_=_C13879( C13549 C13879 ) C13549_=_C13880( C13549 C13880 ) C13549_=_C14301( C13549 C14301 ) C13879_=_C13880( C13879 C13880 ) \nC13879_=_C13881( C13879 C13881 ) C13879_=_C13882( C13879 C13882 ) C13879_=_C14301( C13879 C14301 ) C13880_=_C13881( C13880 C13881 ) C13880_=_C13882( C13880 C13882 ) C13880_=_C14301( C13880 C14301 ) \nC13881_=_C13882( C13881 C13882 ) C13881_=_C14301( C13881 C14301 ) C13882_=_C14301( C13882 C14301 ) "];3191-&gt;3272[label="14: C12267 C12268 C12542 C13059 C13060 \nC13429 C13430 C13548 C13549 C13879 C13880 \nC13881 C13882 C14301 \n74: C12267_=_C12268 ,C12267_=_C13059 ,C12267_=_C13060 ,C12267_=_C13429 ,C12267_=_C13430 ,\nC12267_=_C13548 ,C12267_=_C13549 ,C12267_=_C13879 ,C12267_=_C13880 ,C12267_=_C13881 ,C12267_=_C13882 ,\nC12267_=_C14301 ,C12268_=_C13059 ,C12268_=_C13060 ,C12268_=_C13429 ,C12268_=_C13430 ,C12268_=_C13548 ,\nC12268_=_C13549 ,C12268_=_C13879 ,C12268_=_C13880 ,C12268_=_C13881 ,C12268_=_C13882 ,C12268_=_C14301 ,\nC13059_=_C13060 ,C13059_=_C13429 ,C13059_=_C13430 ,C13059_=_C13548 ,C13059_=_C13549 ,C13059_=_C13879 ,\nC13059_=_C13880 ,C13059_=_C13881 ,C13059_=_C13882 ,C13059_=_C14301 ,C13060_=_C13429 ,C13060_=_C13430 ,\nC13060_=_C13548 ,C13060_=_C13549 ,C13060_=_C13879 ,C13060_=_C13880 ,C13060_=_C13881 ,C13060_=_C13882 ,\nC13060_=_C14301 ,C13429_=_C13430 ,C13429_=_C13548 ,C13429_=_C13549 ,C13429_=_C13879 ,C13429_=_C13880 ,\nC13429_=_C13881 ,C13429_=_C13882 ,C13429_=_C14301 ,C13430_=_C13548 ,C13430_=_C13549 ,C13430_=_C13879 ,\nC13430_=_C13880 ,C13430_=_C13881 ,C13430_=_C13882 ,C13430_=_C14301 ,C13548_=_C13549 ,C13548_=_C13879 ,\nC13548_=_C13880 ,C13548_=_C14301 ,C13549_=_C13879 ,C13549_=_C13880 ,C13549_=_C14301 ,C13879_=_C13880 ,\nC13879_=_C13881 ,C13879_=_C13882 ,C13879_=_C14301 ,C13880_=_C13881 ,C13880_=_C13882 ,C13880_=_C14301 ,\nC13881_=_C13882 ,C13881_=_C14301 ,C13882_=_C14301 ,"];3273[shape=box, label="id:3273 level: 15\n17: C5119 C12264 C12265 C12544 C13057 \nC13058 C13059 C13060 C13429 C13430 C13548 \nC13549 C13881 C13882 C14123 C14134 C14331 \n101: C5119_=_C12264( C5119 C12264 ) C5119_=_C12265( C5119 C12265 ) C5119_=_C12544( C5119 C12544 ) C5119_=_C13057( C5119 C13057 ) C5119_=_C13058( C5119 C13058 ) \nC5119_=_C13059( C5119 C13059 ) C5119_=_C13060( C5119 C13060 ) C5119_=_C13429( C5119 C13429 ) C5119_=_C13430( C5119 C13430 ) C5119_=_C13548( C5119 C13548 ) C5119_=_C13549( C5119 C13549 ) \nC5119_=_C14123( C5119 C14123 ) C5119_=_C14134( C5119 C14134 ) C5119_=_C14331( C5119 C14331 ) C12264_=_C12265( C12264 C12265 ) C12264_=_C13057( C12264 C13057 ) C12264_=_C13058( C12264 C13058 ) \nC12264_=_C13059( C12264 C13059 ) C12264_=_C13060( C12264 C13060 ) C12264_=_C13429( C12264 C13429 ) C12264_=_C13430( C12264 C13430 ) C12264_=_C13548( C12264 C13548 ) C12264_=_C13549( C12264 C13549 ) \nC12264_=_C14123( C12264 C14123 ) C12264_=_C14134( C12264 C14134 ) C12264_=_C14331( C12264 C14331 ) C12265_=_C13057( C12265 C13057 ) C12265_=_C13058( C12265 C13058 ) C12265_=_C13059( C12265 C13059 ) \nC12265_=_C13060( C12265 C13060 ) C12265_=_C13429( C12265 C13429 ) C12265_=_C13430( C12265 C13430 ) C12265_=_C13548( C12265 C13548 ) C12265_=_C13549( C12265 C13549 ) C12265_=_C14123( C12265 C14123 ) \nC12265_=_C14134( C12265 C14134 ) C12265_=_C14331( C12265 C14331 ) C13057_=_C13058( C13057 C13058 ) C13057_=_C13059( C13057 C13059 ) C13057_=_C13060( C13057 C13060 ) C13057_=_C13429( C13057 C13429 ) \nC13057_=_C13430( C13057 C13430 ) C13057_=_C13548( C13057 C13548 ) C13057_=_C13549( C13057 C13549 ) C13057_=_C14123( C13057 C14123 ) C13057_=_C14134( C13057 C14134 ) C13057_=_C14331( C13057 C14331 ) \nC13058_=_C13059( C13058 C13059 ) C13058_=_C13060( C13058 C13060 ) C13058_=_C13429( C13058 C13429 ) C13058_=_C13430( C13058 C13430 ) C13058_=_C13548( C13058 C13548 ) C13058_=_C13549( C13058 C13549 ) \nC13058_=_C14123( C13058 C14123 ) C13058_=_C14134( C13058 C14134 ) C13058_=_C14331( C13058 C14331 ) C13059_=_C13060( C13059 C13060 ) C13059_=_C13429( C13059 C13429 ) C13059_=_C13430( C13059 C13430 ) \nC13059_=_C13548( C13059 C13548 ) C13059_=_C13549( C13059 C13549 ) C13059_=_C13881( C13059 C13881 ) C13059_=_C13882( C13059 C13882 ) C13059_=_C14123( C13059 C14123 ) C13059_=_C14134( C13059 C14134 ) \nC13059_=_C14331( C13059 C14331 ) C13060_=_C13429( C13060 C13429 ) C13060_=_C13430( C13060 C13430 ) C13060_=_C13548( C13060 C13548 ) C13060_=_C13549( C13060 C13549 ) C13060_=_C13881( C13060 C13881 ) \nC13060_=_C13882( C13060 C13882 ) C13060_=_C14123( C13060 C14123 ) C13060_=_C14134( C13060 C14134 ) C13060_=_C14331( C13060 C14331 ) C13429_=_C13430( C13429 C13430 ) C13429_=_C13548( C13429 C13548 ) \nC13429_=_C13549( C13429 C13549 ) C13429_=_C13881( C13429 C13881 ) C13429_=_C13882( C13429 C13882 ) C13429_=_C14123( C13429 C14123 ) C13429_=_C14134( C13429 C14134 ) C13429_=_C14331( C13429 C14331 ) \nC13430_=_C13548( C13430 C13548 ) C13430_=_C13549( C13430 C13549 ) C13430_=_C13881( C13430 C13881 ) C13430_=_C13882( C13430 C13882 ) C13430_=_C14123( C13430 C14123 ) C13430_=_C14134( C13430 C14134 ) \nC13430_=_C14331( C13430 C14331 ) C13548_=_C13549( C13548 C13549 ) C13548_=_C14123( C13548 C14123 ) C13548_=_C14134( C13548 C14134 ) C13548_=_C14331( C13548 C14331 ) C13549_=_C14123( C13549 C14123 ) \nC13549_=_C14134( C13549 C14134 ) C13549_=_C14331( C13549 C14331 ) C13881_=_C13882( C13881 C13882 ) C14123_=_C14134( C14123 C14134 ) C14123_=_C14331( C14123 C14331 ) C14134_=_C14331( C14134 C14331 ) "];3191-&gt;3273[label="16: C12264 C12265 C12544 C13057 C13058 \nC13059 C13060 C13429 C13430 C13548 C13549 \nC13881 C13882 C14123 C14134 C14331 \n87: C12264_=_C12265 ,C12264_=_C13057 ,C12264_=_C13058 ,C12264_=_C13059 ,C12264_=_C13060 ,\nC12264_=_C13429 ,C12264_=_C13430 ,C12264_=_C13548 ,C12264_=_C13549 ,C12264_=_C14123 ,C12264_=_C14134 ,\nC12264_=_C14331 ,C12265_=_C13057 ,C12265_=_C13058 ,C12265_=_C13059 ,C12265_=_C13060 ,C12265_=_C13429 ,\nC12265_=_C13430 ,C12265_=_C13548 ,C12265_=_C13549 ,C12265_=_C14123 ,C12265_=_C14134 ,C12265_=_C14331 ,\nC13057_=_C13058 ,C13057_=_C13059 ,C13057_=_C13060 ,C13057_=_C13429 ,C13057_=_C13430 ,C13057_=_C13548 ,\nC13057_=_C13549 ,C13057_=_C14123 ,C13057_=_C14134 ,C13057_=_C14331 ,C13058_=_C13059 ,C13058_=_C13060 ,\nC13058_=_C13429 ,C13058_=_C13430 ,C13058_=_C13548 ,C13058_=_C13549 ,C13058_=_C14123 ,C13058_=_C14134 ,\nC13058_=_C14331 ,C13059_=_C13060 ,C13059_=_C13429 ,C13059_=_C13430 ,C13059_=_C13548 ,C13059_=_C13549 ,\nC13059_=_C13881 ,C13059_=_C13882 ,C13059_=_C14123 ,C13059_=_C14134 ,C13059_=_C14331 ,C13060_=_C13429 ,\nC13060_=_C13430 ,C13060_=_C13548 ,C13060_=_C13549 ,C13060_=_C13881 ,C13060_=_C13882 ,C13060_=_C14123 ,\nC13060_=_C14134 ,C13060_=_C14331 ,C13429_=_C13430 ,C13429_=_C13548 ,C13429_=_C13549 ,C13429_=_C13881 ,\nC13429_=_C13882 ,C13429_=_C14123 ,C13429_=_C14134 ,C13429_=_C14331 ,C13430_=_C13548 ,C13430_=_C13549 ,\nC13430_=_C13881 ,C13430_=_C13882 ,C13430_=_C14123 ,C13430_=_C14134 ,C13430_=_C14331 ,C13548_=_C13549 ,\nC13548_=_C14123 ,C13548_=_C14134 ,C13548_=_C14331 ,C13549_=_C14123 ,C13549_=_C14134 ,C13549_=_C14331 ,\nC13881_=_C13882 ,C14123_=_C14134 ,C14123_=_C14331 ,C14134_=_C14331 ,"];3274[shape=box, label="id:3274 level: 15\n6: C6972 C6981 C6985 C12516 C12608 \nC13632 \n1: C6972_=_C12608( C6972 C12608 ) "];3192-&gt;3274[label="5: C6972 C6981 C6985 C12516 C12608 \n1: C6972_=_C12608 ,"];3275[shape=box, label="id:3275 level: 15\n4: C8854 C12924 C13361 C13797 \n2: C8854_=_C13361( C8854 C13361 ) C13361_=_C13797( C13361 C13797 ) "];3193-&gt;3275[label="3: C8854 C12924 C13797 \n0: "];3276[shape=box, label="id:3276 level: 15\n11: C8847 C8854 C12758 C12759 C13281 \nC13282 C13283 C13705 C13706 C13707 C14238 \n44: C8847_=_C12758( C8847 C12758 ) C8847_=_C12759( C8847 C12759 ) C8847_=_C13281( C8847 C13281 ) C8847_=_C13282( C8847 C13282 ) C8847_=_C13283( C8847 C13283 ) \nC8847_=_C13706( C8847 C13706 ) C8847_=_C14238( C8847 C14238 ) C8854_=_C12758( C8854 C12758 ) C8854_=_C13281( C8854 C13281 ) C8854_=_C13282( C8854 C13282 ) C8854_=_C13283( C8854 C13283 ) \nC8854_=_C13705( C8854 C13705 ) C8854_=_C14238( C8854 C14238 ) C12758_=_C12759( C12758 C12759 ) C12758_=_C13281( C12758 C13281 ) C12758_=_C13282( C12758 C13282 ) C12758_=_C13283( C12758 C13283 ) \nC12758_=_C13705( C12758 C13705 ) C12758_=_C13706( C12758 C13706 ) C12758_=_C14238( C12758 C14238 ) C12759_=_C13281( C12759 C13281 ) C12759_=_C13282( C12759 C13282 ) C12759_=_C13283( C12759 C13283 ) \nC12759_=_C13706( C12759 C13706 ) C12759_=_C14238( C12759 C14238 ) C13281_=_C13282( C13281 C13282 ) C13281_=_C13283( C13281 C13283 ) C13281_=_C13705( C13281 C13705 ) C13281_=_C13706( C13281 C13706 ) \nC13281_=_C13707( C13281 C13707 ) C13281_=_C14238( C13281 C14238 ) C13282_=_C13283( C13282 C13283 ) C13282_=_C13705( C13282 C13705 ) C13282_=_C13706( C13282 C13706 ) C13282_=_C14238( C13282 C14238 ) \nC13283_=_C13705( C13283 C13705 ) C13283_=_C13706( C13283 C13706 ) C13283_=_C13707( C13283 C13707 ) C13283_=_C14238( C13283 C14238 ) C13705_=_C13706( C13705 C13706 ) C13705_=_C14238( C13705 C14238 ) \nC13706_=_C13707( C13706 C13707 ) C13706_=_C14238( C13706 C14238 ) C13707_=_C14238( C13707 C14238 ) "];3194-&gt;3276[label="8: C8847 C8854 C12758 C12759 C13282 \nC13705 C13707 C14238 \n18: C8847_=_C12758 ,C8847_=_C12759 ,C8847_=_C13282 ,C8847_=_C14238 ,C8854_=_C12758 ,\nC8854_=_C13282 ,C8854_=_C13705 ,C8854_=_C14238 ,C12758_=_C12759 ,C12758_=_C13282 ,C12758_=_C13705 ,\nC12758_=_C14238 ,C12759_=_C13282 ,C12759_=_C14238 ,C13282_=_C13705 ,C13282_=_C14238 ,C13705_=_C14238 ,\nC13707_=_C14238 ,"];3277[shape=box, label="id:3277</w:t>
      </w:r>
    </w:p>
    <w:p>
      <w:pPr>
        <w:pStyle w:val="PreformattedText"/>
        <w:bidi w:val="0"/>
        <w:spacing w:before="0" w:after="0"/>
        <w:jc w:val="left"/>
        <w:rPr/>
      </w:pPr>
      <w:r>
        <w:rPr/>
        <w:t xml:space="preserve"> </w:t>
      </w:r>
      <w:r>
        <w:rPr/>
        <w:t>level: 15\n6: C7277 C7281 C12532 C12640 C13312 \nC13731 \n2: C7277_=_C13312( C7277 C13312 ) C13312_=_C13731( C13312 C13731 ) "];3195-&gt;3277[label="5: C7281 C12532 C12640 C13312 C13731 \n1: C13312_=_C13731 ,"];3278[shape=box, label="id:3278 level: 15\n5: C9228 C13036 C13314 C14246 C14265 \n6: C9228_=_C13036( C9228 C13036 ) C9228_=_C13314( C9228 C13314 ) C9228_=_C14246( C9228 C14246 ) C9228_=_C14265( C9228 C14265 ) C13036_=_C14265( C13036 C14265 ) \nC13314_=_C14246( C13314 C14246 ) "];3196-&gt;3278[label="4: C13036 C13314 C14246 C14265 \n2: C13036_=_C14265 ,C13314_=_C14246 ,"];3279[shape=box, label="id:3279 level: 15\n8: C9215 C9222 C12799 C12964 C13312 \nC13314 C13731 C14246 \n11: C9215_=_C12799( C9215 C12799 ) C9215_=_C13314( C9215 C13314 ) C9215_=_C14246( C9215 C14246 ) C9222_=_C13314( C9222 C13314 ) C9222_=_C14246( C9222 C14246 ) \nC12799_=_C13314( C12799 C13314 ) C12799_=_C14246( C12799 C14246 ) C13312_=_C13731( C13312 C13731 ) C13312_=_C14246( C13312 C14246 ) C13314_=_C14246( C13314 C14246 ) C13731_=_C14246( C13731 C14246 ) "];3196-&gt;3279[label="6: C12799 C12964 C13312 C13314 C13731 \nC14246 \n6: C12799_=_C13314 ,C12799_=_C14246 ,C13312_=_C13731 ,C13312_=_C14246 ,C13314_=_C14246 ,\nC13731_=_C14246 ,"];3280[shape=box, label="id:3280 level: 15\n3: C5655 C12522 C13638 \n2: C5655_=_C12522( C5655 C12522 ) C5655_=_C13638( C5655 C13638 ) "];3198-&gt;3280[label="2: C12522 C13638 \n0: "];3281[shape=box, label="id:3281 level: 15\n7: C7083 C7092 C7096 C12620 C13224 \nC13638 C14196 \n11: C7083_=_C12620( C7083 C12620 ) C7083_=_C13224( C7083 C13224 ) C7083_=_C14196( C7083 C14196 ) C7092_=_C13224( C7092 C13224 ) C7092_=_C14196( C7092 C14196 ) \nC7096_=_C13224( C7096 C13224 ) C7096_=_C14196( C7096 C14196 ) C12620_=_C13224( C12620 C13224 ) C12620_=_C14196( C12620 C14196 ) C13224_=_C14196( C13224 C14196 ) C13638_=_C14196( C13638 C14196 ) "];3198-&gt;3281[label="5: C7083 C7092 C7096 C12620 C13638 \n1: C7083_=_C12620 ,"];3282[shape=box, label="id:3282 level: 15\n6: C12938 C12939 C13373 C13804 C13806 \nC14286 \n10: C12938_=_C12939( C12938 C12939 ) C12938_=_C13373( C12938 C13373 ) C12938_=_C13804( C12938 C13804 ) C12938_=_C14286( C12938 C14286 ) C12939_=_C14286( C12939 C14286 ) \nC13373_=_C13804( C13373 C13804 ) C13373_=_C13806( C13373 C13806 ) C13373_=_C14286( C13373 C14286 ) C13804_=_C14286( C13804 C14286 ) C13806_=_C14286( C13806 C14286 ) "];3199-&gt;3282[label="3: C12939 C13373 C13806 \n1: C13373_=_C13806 ,"];3283[shape=box, label="id:3283 level: 15\n11: C8984 C8985 C8992 C12773 C12774 \nC13293 C13294 C13295 C13714 C13715 C14241 \n48: C8984_=_C8985( C8984 C8985 ) C8984_=_C12773( C8984 C12773 ) C8984_=_C12774( C8984 C12774 ) C8984_=_C13293( C8984 C13293 ) C8984_=_C13294( C8984 C13294 ) \nC8984_=_C13295( C8984 C13295 ) C8984_=_C13715( C8984 C13715 ) C8984_=_C14241( C8984 C14241 ) C8985_=_C12773( C8985 C12773 ) C8985_=_C12774( C8985 C12774 ) C8985_=_C13293( C8985 C13293 ) \nC8985_=_C13294( C8985 C13294 ) C8985_=_C13295( C8985 C13295 ) C8985_=_C13715( C8985 C13715 ) C8985_=_C14241( C8985 C14241 ) C8992_=_C12773( C8992 C12773 ) C8992_=_C13293( C8992 C13293 ) \nC8992_=_C13294( C8992 C13294 ) C8992_=_C13295( C8992 C13295 ) C8992_=_C13714( C8992 C13714 ) C8992_=_C14241( C8992 C14241 ) C12773_=_C12774( C12773 C12774 ) C12773_=_C13293( C12773 C13293 ) \nC12773_=_C13294( C12773 C13294 ) C12773_=_C13295( C12773 C13295 ) C12773_=_C13714( C12773 C13714 ) C12773_=_C13715( C12773 C13715 ) C12773_=_C14241( C12773 C14241 ) C12774_=_C13293( C12774 C13293 ) \nC12774_=_C13294( C12774 C13294 ) C12774_=_C13295( C12774 C13295 ) C12774_=_C13715( C12774 C13715 ) C12774_=_C14241( C12774 C14241 ) C13293_=_C13294( C13293 C13294 ) C13293_=_C13295( C13293 C13295 ) \nC13293_=_C13714( C13293 C13714 ) C13293_=_C13715( C13293 C13715 ) C13293_=_C14241( C13293 C14241 ) C13294_=_C13295( C13294 C13295 ) C13294_=_C13714( C13294 C13714 ) C13294_=_C13715( C13294 C13715 ) \nC13294_=_C14241( C13294 C14241 ) C13295_=_C13714( C13295 C13714 ) C13295_=_C13715( C13295 C13715 ) C13295_=_C14241( C13295 C14241 ) C13714_=_C13715( C13714 C13715 ) C13714_=_C14241( C13714 C14241 ) \nC13715_=_C14241( C13715 C14241 ) "];3200-&gt;3283[label="10: C8985 C8992 C12773 C12774 C13293 \nC13294 C13295 C13714 C13715 C14241 \n40: C8985_=_C12773 ,C8985_=_C12774 ,C8985_=_C13293 ,C8985_=_C13294 ,C8985_=_C13295 ,\nC8985_=_C13715 ,C8985_=_C14241 ,C8992_=_C12773 ,C8992_=_C13293 ,C8992_=_C13294 ,C8992_=_C13295 ,\nC8992_=_C13714 ,C8992_=_C14241 ,C12773_=_C12774 ,C12773_=_C13293 ,C12773_=_C13294 ,C12773_=_C13295 ,\nC12773_=_C13714 ,C12773_=_C13715 ,C12773_=_C14241 ,C12774_=_C13293 ,C12774_=_C13294 ,C12774_=_C13295 ,\nC12774_=_C13715 ,C12774_=_C14241 ,C13293_=_C13294 ,C13293_=_C13295 ,C13293_=_C13714 ,C13293_=_C13715 ,\nC13293_=_C14241 ,C13294_=_C13295 ,C13294_=_C13714 ,C13294_=_C13715 ,C13294_=_C14241 ,C13295_=_C13714 ,\nC13295_=_C13715 ,C13295_=_C14241 ,C13714_=_C13715 ,C13714_=_C14241 ,C13715_=_C14241 ,"];3284[shape=box, label="id:3284 level: 15\n6: C7046 C7055 C7059 C12520 C12616 \nC13636 \n1: C7046_=_C12616( C7046 C12616 ) "];3201-&gt;3284[label="5: C7046 C7055 C7059 C12520 C12616 \n1: C7046_=_C12616 ,"];3285[shape=box, label="id:3285 level: 15\n4: C8939 C8946 C12934 C13803 \n1: C8939_=_C13803( C8939 C13803 ) "];3203-&gt;3285[label="3: C8939 C8946 C12934 \n0: "];3286[shape=box, label="id:3286 level: 15\n9: C8939 C8946 C12768 C12769 C13288 \nC13290 C13711 C13713 C14240 \n22: C8939_=_C12768( C8939 C12768 ) C8939_=_C12769( C8939 C12769 ) C8939_=_C13290( C8939 C13290 ) C8939_=_C14240( C8939 C14240 ) C8946_=_C12768( C8946 C12768 ) \nC8946_=_C13290( C8946 C13290 ) C8946_=_C13711( C8946 C13711 ) C8946_=_C14240( C8946 C14240 ) C12768_=_C12769( C12768 C12769 ) C12768_=_C13288( C12768 C13288 ) C12768_=_C13290( C12768 C13290 ) \nC12768_=_C13711( C12768 C13711 ) C12768_=_C14240( C12768 C14240 ) C12769_=_C13290( C12769 C13290 ) C12769_=_C14240( C12769 C14240 ) C13288_=_C13711( C13288 C13711 ) C13288_=_C13713( C13288 C13713 ) \nC13288_=_C14240( C13288 C14240 ) C13290_=_C13711( C13290 C13711 ) C13290_=_C14240( C13290 C14240 ) C13711_=_C14240( C13711 C14240 ) C13713_=_C14240( C13713 C14240 ) "];3203-&gt;3286[label="7: C8939 C8946 C12769 C13288 C13290 \nC13713 C14240 \n11: C8939_=_C12769 ,C8939_=_C13290 ,C8939_=_C14240 ,C8946_=_C13290 ,C8946_=_C14240 ,\nC12769_=_C13290 ,C12769_=_C14240 ,C13288_=_C13713 ,C13288_=_C14240 ,C13290_=_C14240 ,C13713_=_C14240 ,"];3287[shape=box, label="id:3287 level: 15\n7: C7133 C12524 C12624 C12867 C13296 \nC13719 C14217 \n4: C7133_=_C12867( C7133 C12867 ) C7133_=_C14217( C7133 C14217 ) C12867_=_C14217( C12867 C14217 ) C13296_=_C13719( C13296 C13719 ) "];3204-&gt;3287[label="6: C12524 C12624 C12867 C13296 C13719 \nC14217 \n2: C12867_=_C14217 ,C13296_=_C13719 ,"];3288[shape=box, label="id:3288 level: 15\n8: C12779 C12944 C13032 C13296 C13298 \nC13719 C14242 C14262 \n7: C12779_=_C13298( C12779 C13298 ) C12779_=_C14242( C12779 C14242 ) C13032_=_C14262( C13032 C14262 ) C13296_=_C13719( C13296 C13719 ) C13296_=_C14242( C13296 C14242 ) \nC13298_=_C14242( C13298 C14242 ) C13719_=_C14242( C13719 C14242 ) "];3204-&gt;3288[label="6: C12779 C12944 C13032 C13296 C13719 \nC14262 \n2: C13032_=_C14262 ,C13296_=_C13719 ,"];3289[shape=box, label="id:3289 level: 15\n9: C10030 C12851 C12867 C12944 C13760 \nC13761 C14217 C14229 C14368 \n29: C10030_=_C12851( C10030 C12851 ) C10030_=_C12867( C10030 C12867 ) C10030_=_C12944( C10030 C12944 ) C10030_=_C13760( C10030 C13760 ) C10030_=_C13761( C10030 C13761 ) \nC10030_=_C14217( C10030 C14217 ) C10030_=_C14229( C10030 C14229 ) C10030_=_C14368( C10030 C14368 ) C12851_=_C12867( C12851 C12867 ) C12851_=_C13760( C12851 C13760 ) C12851_=_C13761( C12851 C13761 ) \nC12851_=_C14217( C12851 C14217 ) C12851_=_C14229( C12851 C14229 ) C12851_=_C14368( C12851 C14368 ) C12867_=_C13760( C12867 C13760 ) C12867_=_C13761( C12867 C13761 ) C12867_=_C14217( C12867 C14217 ) \nC12867_=_C14229( C12867 C14229 ) C12867_=_C14368( C12867 C14368 ) C13760_=_C13761( C13760 C13761 ) C13760_=_C14217( C13760 C14217 ) C13760_=_C14229( C13760 C14229 ) C13760_=_C14368( C13760 C14368 ) \nC13761_=_C14217( C13761 C14217 ) C13761_=_C14229( C13761 C14229 ) C13761_=_C14368( C13761 C14368 ) C14217_=_C14229( C14217 C14229 ) C14217_=_C14368( C14217 C14368 ) C14229_=_C14368( C14229 C14368 ) "];3205-&gt;3289[label="8: C12851 C12867 C12944 C13760 C13761 \nC14217 C14229 C14368 \n21: C12851_=_C12867 ,C12851_=_C13760 ,C12851_=_C13761 ,C12851_=_C14217 ,C12851_=_C14229 ,\nC12851_=_C14368 ,C12867_=_C13760 ,C12867_=_C13761 ,C12867_=_C14217 ,C12867_=_C14229 ,C12867_=_C14368 ,\nC13760_=_C13761 ,C13760_=_C14217 ,C13760_=_C14229 ,C13760_=_C14368 ,C13761_=_C14217 ,C13761_=_C14229 ,\nC13761_=_C14368 ,C14217_=_C14229 ,C14217_=_C14368 ,C14229_=_C14368 ,"];3290[shape=box, label="id:3290 level: 15\n6: C7314 C7318 C12534 C12644 C13316 \nC13734 \n2: C7314_=_C13316( C7314 C13316 ) C13316_=_C13734( C13316 C13734 ) "];3207-&gt;3290[label="5: C7318 C12534 C12644 C13316 C13734 \n1: C13316_=_C13734 ,"];3291[shape=box, label="id:3291 level: 15\n5: C9274 C13037 C13318 C14081 C14247 \n6: C9274_=_C13037( C9274 C13037 ) C9274_=_C13318( C9274 C13318 ) C9274_=_C14081( C9274 C14081 ) C9274_=_C14247( C9274 C14247 ) C13037_=_C14081( C13037 C14081 ) \nC13318_=_C14247( C13318 C14247 ) "];3208-&gt;3291[label="4: C13037 C13318 C14081 C14247 \n2: C13037_=_C14081 ,C13318_=_C14247 ,"];3292[shape=box, label="id:3292 level: 15\n8: C9261 C9268 C12804 C12969 C13316 \nC13318 C13734 C14247 \n11: C9261_=_C12804( C9261 C12804 ) C9261_=_C13318( C9261 C13318 ) C9261_=_C14247( C9261 C14247 ) C9268_=_C13318( C9268 C13318 ) C9268_=_C14247( C9268 C14247 ) \nC12804_=_C13318( C12804 C13318 ) C12804_=_C14247( C12804 C14247 ) C13316_=_C13734( C13316 C13734 ) C13316_=_C14247( C13316 C14247 ) C13318_=_C14247( C13318 C14247 ) C13734_=_C14247( C13734 C14247 ) "];3208-&gt;3292[label="6: C12804 C12969 C13316 C13318 C13734 \nC14247 \n6: C12804_=_C13318 ,C12804_=_C14247 ,C13316_=_C13734 ,C13316_=_C14247 ,C13318_=_C14247</w:t>
      </w:r>
    </w:p>
    <w:p>
      <w:pPr>
        <w:pStyle w:val="PreformattedText"/>
        <w:bidi w:val="0"/>
        <w:spacing w:before="0" w:after="0"/>
        <w:jc w:val="left"/>
        <w:rPr/>
      </w:pPr>
      <w:r>
        <w:rPr/>
        <w:t xml:space="preserve"> </w:t>
      </w:r>
      <w:r>
        <w:rPr/>
        <w:t>,\nC13734_=_C14247 ,"];3293[shape=box, label="id:3293 level: 15\n15: C8172 C12335 C12336 C12693 C12709 \nC13117 C13118 C13483 C13484 C13682 C13683 \nC13990 C14177 C14189 C14357 \n94: C8172_=_C12335( C8172 C12335 ) C8172_=_C12336( C8172 C12336 ) C8172_=_C12693( C8172 C12693 ) C8172_=_C12709( C8172 C12709 ) C8172_=_C13117( C8172 C13117 ) \nC8172_=_C13118( C8172 C13118 ) C8172_=_C13483( C8172 C13483 ) C8172_=_C13484( C8172 C13484 ) C8172_=_C13682( C8172 C13682 ) C8172_=_C13683( C8172 C13683 ) C8172_=_C14177( C8172 C14177 ) \nC8172_=_C14189( C8172 C14189 ) C8172_=_C14357( C8172 C14357 ) C12335_=_C12336( C12335 C12336 ) C12335_=_C12693( C12335 C12693 ) C12335_=_C12709( C12335 C12709 ) C12335_=_C13117( C12335 C13117 ) \nC12335_=_C13118( C12335 C13118 ) C12335_=_C13483( C12335 C13483 ) C12335_=_C13484( C12335 C13484 ) C12335_=_C13682( C12335 C13682 ) C12335_=_C13683( C12335 C13683 ) C12335_=_C14177( C12335 C14177 ) \nC12335_=_C14189( C12335 C14189 ) C12335_=_C14357( C12335 C14357 ) C12336_=_C12693( C12336 C12693 ) C12336_=_C12709( C12336 C12709 ) C12336_=_C13117( C12336 C13117 ) C12336_=_C13118( C12336 C13118 ) \nC12336_=_C13483( C12336 C13483 ) C12336_=_C13484( C12336 C13484 ) C12336_=_C13682( C12336 C13682 ) C12336_=_C13683( C12336 C13683 ) C12336_=_C14177( C12336 C14177 ) C12336_=_C14189( C12336 C14189 ) \nC12336_=_C14357( C12336 C14357 ) C12693_=_C12709( C12693 C12709 ) C12693_=_C13117( C12693 C13117 ) C12693_=_C13118( C12693 C13118 ) C12693_=_C13483( C12693 C13483 ) C12693_=_C13484( C12693 C13484 ) \nC12693_=_C13682( C12693 C13682 ) C12693_=_C13683( C12693 C13683 ) C12693_=_C14177( C12693 C14177 ) C12693_=_C14189( C12693 C14189 ) C12693_=_C14357( C12693 C14357 ) C12709_=_C13117( C12709 C13117 ) \nC12709_=_C13118( C12709 C13118 ) C12709_=_C13483( C12709 C13483 ) C12709_=_C13484( C12709 C13484 ) C12709_=_C13682( C12709 C13682 ) C12709_=_C13683( C12709 C13683 ) C12709_=_C13990( C12709 C13990 ) \nC12709_=_C14177( C12709 C14177 ) C12709_=_C14189( C12709 C14189 ) C12709_=_C14357( C12709 C14357 ) C13117_=_C13118( C13117 C13118 ) C13117_=_C13483( C13117 C13483 ) C13117_=_C13484( C13117 C13484 ) \nC13117_=_C13682( C13117 C13682 ) C13117_=_C13683( C13117 C13683 ) C13117_=_C14177( C13117 C14177 ) C13117_=_C14189( C13117 C14189 ) C13117_=_C14357( C13117 C14357 ) C13118_=_C13483( C13118 C13483 ) \nC13118_=_C13484( C13118 C13484 ) C13118_=_C13682( C13118 C13682 ) C13118_=_C13683( C13118 C13683 ) C13118_=_C14177( C13118 C14177 ) C13118_=_C14189( C13118 C14189 ) C13118_=_C14357( C13118 C14357 ) \nC13483_=_C13484( C13483 C13484 ) C13483_=_C13682( C13483 C13682 ) C13483_=_C13683( C13483 C13683 ) C13483_=_C13990( C13483 C13990 ) C13483_=_C14177( C13483 C14177 ) C13483_=_C14189( C13483 C14189 ) \nC13483_=_C14357( C13483 C14357 ) C13484_=_C13682( C13484 C13682 ) C13484_=_C13683( C13484 C13683 ) C13484_=_C13990( C13484 C13990 ) C13484_=_C14177( C13484 C14177 ) C13484_=_C14189( C13484 C14189 ) \nC13484_=_C14357( C13484 C14357 ) C13682_=_C13683( C13682 C13683 ) C13682_=_C14177( C13682 C14177 ) C13682_=_C14189( C13682 C14189 ) C13682_=_C14357( C13682 C14357 ) C13683_=_C14177( C13683 C14177 ) \nC13683_=_C14189( C13683 C14189 ) C13683_=_C14357( C13683 C14357 ) C14177_=_C14189( C14177 C14189 ) C14177_=_C14357( C14177 C14357 ) C14189_=_C14357( C14189 C14357 ) "];3212-&gt;3293[label="14: C8172 C12335 C12336 C12693 C13117 \nC13118 C13483 C13484 C13682 C13683 C13990 \nC14177 C14189 C14357 \n80: C8172_=_C12335 ,C8172_=_C12336 ,C8172_=_C12693 ,C8172_=_C13117 ,C8172_=_C13118 ,\nC8172_=_C13483 ,C8172_=_C13484 ,C8172_=_C13682 ,C8172_=_C13683 ,C8172_=_C14177 ,C8172_=_C14189 ,\nC8172_=_C14357 ,C12335_=_C12336 ,C12335_=_C12693 ,C12335_=_C13117 ,C12335_=_C13118 ,C12335_=_C13483 ,\nC12335_=_C13484 ,C12335_=_C13682 ,C12335_=_C13683 ,C12335_=_C14177 ,C12335_=_C14189 ,C12335_=_C14357 ,\nC12336_=_C12693 ,C12336_=_C13117 ,C12336_=_C13118 ,C12336_=_C13483 ,C12336_=_C13484 ,C12336_=_C13682 ,\nC12336_=_C13683 ,C12336_=_C14177 ,C12336_=_C14189 ,C12336_=_C14357 ,C12693_=_C13117 ,C12693_=_C13118 ,\nC12693_=_C13483 ,C12693_=_C13484 ,C12693_=_C13682 ,C12693_=_C13683 ,C12693_=_C14177 ,C12693_=_C14189 ,\nC12693_=_C14357 ,C13117_=_C13118 ,C13117_=_C13483 ,C13117_=_C13484 ,C13117_=_C13682 ,C13117_=_C13683 ,\nC13117_=_C14177 ,C13117_=_C14189 ,C13117_=_C14357 ,C13118_=_C13483 ,C13118_=_C13484 ,C13118_=_C13682 ,\nC13118_=_C13683 ,C13118_=_C14177 ,C13118_=_C14189 ,C13118_=_C14357 ,C13483_=_C13484 ,C13483_=_C13682 ,\nC13483_=_C13683 ,C13483_=_C13990 ,C13483_=_C14177 ,C13483_=_C14189 ,C13483_=_C14357 ,C13484_=_C13682 ,\nC13484_=_C13683 ,C13484_=_C13990 ,C13484_=_C14177 ,C13484_=_C14189 ,C13484_=_C14357 ,C13682_=_C13683 ,\nC13682_=_C14177 ,C13682_=_C14189 ,C13682_=_C14357 ,C13683_=_C14177 ,C13683_=_C14189 ,C13683_=_C14357 ,\nC14177_=_C14189 ,C14177_=_C14357 ,C14189_=_C14357 ,"];3294[shape=box, label="id:3294 level: 15\n7: C7392 C12538 C12652 C12874 C13324 \nC13740 C14222 \n4: C7392_=_C12874( C7392 C12874 ) C7392_=_C14222( C7392 C14222 ) C12874_=_C14222( C12874 C14222 ) C13324_=_C13740( C13324 C13740 ) "];3213-&gt;3294[label="6: C12538 C12652 C12874 C13324 C13740 \nC14222 \n2: C12874_=_C14222 ,C13324_=_C13740 ,"];3295[shape=box, label="id:3295 level: 15\n8: C12814 C12979 C13039 C13324 C13326 \nC13740 C14249 C14267 \n7: C12814_=_C13326( C12814 C13326 ) C12814_=_C14249( C12814 C14249 ) C13039_=_C14267( C13039 C14267 ) C13324_=_C13740( C13324 C13740 ) C13324_=_C14249( C13324 C14249 ) \nC13326_=_C14249( C13326 C14249 ) C13740_=_C14249( C13740 C14249 ) "];3213-&gt;3295[label="6: C12814 C12979 C13039 C13324 C13740 \nC14267 \n2: C13039_=_C14267 ,C13324_=_C13740 ,"];3296[shape=box, label="id:3296 level: 15\n15: C10173 C12368 C12369 C12858 C12874 \nC12979 C13144 C13145 C13507 C13508 C13772 \nC13773 C14222 C14234 C14373 \n92: C10173_=_C12368( C10173 C12368 ) C10173_=_C12369( C10173 C12369 ) C10173_=_C12858( C10173 C12858 ) C10173_=_C12874( C10173 C12874 ) C10173_=_C12979( C10173 C12979 ) \nC10173_=_C13144( C10173 C13144 ) C10173_=_C13145( C10173 C13145 ) C10173_=_C13507( C10173 C13507 ) C10173_=_C13508( C10173 C13508 ) C10173_=_C13772( C10173 C13772 ) C10173_=_C13773( C10173 C13773 ) \nC10173_=_C14222( C10173 C14222 ) C10173_=_C14234( C10173 C14234 ) C10173_=_C14373( C10173 C14373 ) C12368_=_C12369( C12368 C12369 ) C12368_=_C12858( C12368 C12858 ) C12368_=_C12874( C12368 C12874 ) \nC12368_=_C13144( C12368 C13144 ) C12368_=_C13145( C12368 C13145 ) C12368_=_C13507( C12368 C13507 ) C12368_=_C13508( C12368 C13508 ) C12368_=_C13772( C12368 C13772 ) C12368_=_C13773( C12368 C13773 ) \nC12368_=_C14222( C12368 C14222 ) C12368_=_C14234( C12368 C14234 ) C12368_=_C14373( C12368 C14373 ) C12369_=_C12858( C12369 C12858 ) C12369_=_C12874( C12369 C12874 ) C12369_=_C13144( C12369 C13144 ) \nC12369_=_C13145( C12369 C13145 ) C12369_=_C13507( C12369 C13507 ) C12369_=_C13508( C12369 C13508 ) C12369_=_C13772( C12369 C13772 ) C12369_=_C13773( C12369 C13773 ) C12369_=_C14222( C12369 C14222 ) \nC12369_=_C14234( C12369 C14234 ) C12369_=_C14373( C12369 C14373 ) C12858_=_C12874( C12858 C12874 ) C12858_=_C13144( C12858 C13144 ) C12858_=_C13145( C12858 C13145 ) C12858_=_C13507( C12858 C13507 ) \nC12858_=_C13508( C12858 C13508 ) C12858_=_C13772( C12858 C13772 ) C12858_=_C13773( C12858 C13773 ) C12858_=_C14222( C12858 C14222 ) C12858_=_C14234( C12858 C14234 ) C12858_=_C14373( C12858 C14373 ) \nC12874_=_C13144( C12874 C13144 ) C12874_=_C13145( C12874 C13145 ) C12874_=_C13507( C12874 C13507 ) C12874_=_C13508( C12874 C13508 ) C12874_=_C13772( C12874 C13772 ) C12874_=_C13773( C12874 C13773 ) \nC12874_=_C14222( C12874 C14222 ) C12874_=_C14234( C12874 C14234 ) C12874_=_C14373( C12874 C14373 ) C13144_=_C13145( C13144 C13145 ) C13144_=_C13507( C13144 C13507 ) C13144_=_C13508( C13144 C13508 ) \nC13144_=_C13772( C13144 C13772 ) C13144_=_C13773( C13144 C13773 ) C13144_=_C14222( C13144 C14222 ) C13144_=_C14234( C13144 C14234 ) C13144_=_C14373( C13144 C14373 ) C13145_=_C13507( C13145 C13507 ) \nC13145_=_C13508( C13145 C13508 ) C13145_=_C13772( C13145 C13772 ) C13145_=_C13773( C13145 C13773 ) C13145_=_C14222( C13145 C14222 ) C13145_=_C14234( C13145 C14234 ) C13145_=_C14373( C13145 C14373 ) \nC13507_=_C13508( C13507 C13508 ) C13507_=_C13772( C13507 C13772 ) C13507_=_C13773( C13507 C13773 ) C13507_=_C14222( C13507 C14222 ) C13507_=_C14234( C13507 C14234 ) C13507_=_C14373( C13507 C14373 ) \nC13508_=_C13772( C13508 C13772 ) C13508_=_C13773( C13508 C13773 ) C13508_=_C14222( C13508 C14222 ) C13508_=_C14234( C13508 C14234 ) C13508_=_C14373( C13508 C14373 ) C13772_=_C13773( C13772 C13773 ) \nC13772_=_C14222( C13772 C14222 ) C13772_=_C14234( C13772 C14234 ) C13772_=_C14373( C13772 C14373 ) C13773_=_C14222( C13773 C14222 ) C13773_=_C14234( C13773 C14234 ) C13773_=_C14373( C13773 C14373 ) \nC14222_=_C14234( C14222 C14234 ) C14222_=_C14373( C14222 C14373 ) C14234_=_C14373( C14234 C14373 ) "];3214-&gt;3296[label="14: C12368 C12369 C12858 C12874 C12979 \nC13144 C13145 C13507 C13508 C13772 C13773 \nC14222 C14234 C14373 \n78: C12368_=_C12369 ,C12368_=_C12858 ,C12368_=_C12874 ,C12368_=_C13144 ,C12368_=_C13145 ,\nC12368_=_C13507 ,C12368_=_C13508 ,C12368_=_C13772 ,C12368_=_C13773 ,C12368_=_C14222 ,C12368_=_C14234 ,\nC12368_=_C14373 ,C12369_=_C12858 ,C12369_=_C12874 ,C12369_=_C13144 ,C12369_=_C13145 ,C12369_=_C13507 ,\nC12369_=_C13508 ,C12369_=_C13772 ,C12369_=_C13773 ,C12369_=_C14222 ,C12369_=_C14234 ,C12369_=_C14373 ,\nC12858_=_C12874 ,C12858_=_C13144 ,C12858_=_C13145 ,C12858_=_C13507 ,C12858_=_C13508 ,C12858_=_C13772 ,\nC12858_=_C13773 ,C12858_=_C14222 ,C12858_=_C14234 ,C12858_=_C14373 ,C12874_=_C13144 ,C12874_=_C13145 ,\nC12874_=_C13507 ,C12874_=_C13508 ,C12874_=_C13772 ,C12874_=_C13773 ,C12874_=_C14222 ,C12874_=_C14234 ,\nC12874_=_C14373 ,C13144_=_C13145 ,C13144_=_C13507 ,C13144_=_C13508 ,C13144_=_C13772 ,C13144_=_C13773 ,\nC13144_=_C14222 ,C13144_=_C14234 ,C13144_=_C14373 ,C13145_=_C13507 ,C13145_=_C13508 ,C13145_=_C13772 ,\nC13145_=_C13773 ,C13145_=_C14222 ,C13145_=_C14234</w:t>
      </w:r>
    </w:p>
    <w:p>
      <w:pPr>
        <w:pStyle w:val="PreformattedText"/>
        <w:bidi w:val="0"/>
        <w:spacing w:before="0" w:after="0"/>
        <w:jc w:val="left"/>
        <w:rPr/>
      </w:pPr>
      <w:r>
        <w:rPr/>
        <w:t xml:space="preserve"> </w:t>
      </w:r>
      <w:r>
        <w:rPr/>
        <w:t>,C13145_=_C14373 ,C13507_=_C13508 ,C13507_=_C13772 ,\nC13507_=_C13773 ,C13507_=_C14222 ,C13507_=_C14234 ,C13507_=_C14373 ,C13508_=_C13772 ,C13508_=_C13773 ,\nC13508_=_C14222 ,C13508_=_C14234 ,C13508_=_C14373 ,C13772_=_C13773 ,C13772_=_C14222 ,C13772_=_C14234 ,\nC13772_=_C14373 ,C13773_=_C14222 ,C13773_=_C14234 ,C13773_=_C14373 ,C14222_=_C14234 ,C14222_=_C14373 ,\nC14234_=_C14373 ,"];3297[shape=box, label="id:3297 level: 15\n17: C8150 C12338 C12339 C12692 C12708 \nC13117 C13118 C13119 C13120 C13483 C13484 \nC13682 C13683 C13990 C14176 C14188 C14356 \n125: C8150_=_C12338( C8150 C12338 ) C8150_=_C12339( C8150 C12339 ) C8150_=_C12692( C8150 C12692 ) C8150_=_C12708( C8150 C12708 ) C8150_=_C13117( C8150 C13117 ) \nC8150_=_C13118( C8150 C13118 ) C8150_=_C13119( C8150 C13119 ) C8150_=_C13120( C8150 C13120 ) C8150_=_C13483( C8150 C13483 ) C8150_=_C13484( C8150 C13484 ) C8150_=_C13682( C8150 C13682 ) \nC8150_=_C13683( C8150 C13683 ) C8150_=_C14176( C8150 C14176 ) C8150_=_C14188( C8150 C14188 ) C8150_=_C14356( C8150 C14356 ) C12338_=_C12339( C12338 C12339 ) C12338_=_C12692( C12338 C12692 ) \nC12338_=_C12708( C12338 C12708 ) C12338_=_C13117( C12338 C13117 ) C12338_=_C13118( C12338 C13118 ) C12338_=_C13119( C12338 C13119 ) C12338_=_C13120( C12338 C13120 ) C12338_=_C13483( C12338 C13483 ) \nC12338_=_C13484( C12338 C13484 ) C12338_=_C13682( C12338 C13682 ) C12338_=_C13683( C12338 C13683 ) C12338_=_C14176( C12338 C14176 ) C12338_=_C14188( C12338 C14188 ) C12338_=_C14356( C12338 C14356 ) \nC12339_=_C12692( C12339 C12692 ) C12339_=_C12708( C12339 C12708 ) C12339_=_C13117( C12339 C13117 ) C12339_=_C13118( C12339 C13118 ) C12339_=_C13119( C12339 C13119 ) C12339_=_C13120( C12339 C13120 ) \nC12339_=_C13483( C12339 C13483 ) C12339_=_C13484( C12339 C13484 ) C12339_=_C13682( C12339 C13682 ) C12339_=_C13683( C12339 C13683 ) C12339_=_C14176( C12339 C14176 ) C12339_=_C14188( C12339 C14188 ) \nC12339_=_C14356( C12339 C14356 ) C12692_=_C12708( C12692 C12708 ) C12692_=_C13117( C12692 C13117 ) C12692_=_C13118( C12692 C13118 ) C12692_=_C13119( C12692 C13119 ) C12692_=_C13120( C12692 C13120 ) \nC12692_=_C13483( C12692 C13483 ) C12692_=_C13484( C12692 C13484 ) C12692_=_C13682( C12692 C13682 ) C12692_=_C13683( C12692 C13683 ) C12692_=_C14176( C12692 C14176 ) C12692_=_C14188( C12692 C14188 ) \nC12692_=_C14356( C12692 C14356 ) C12708_=_C13117( C12708 C13117 ) C12708_=_C13118( C12708 C13118 ) C12708_=_C13119( C12708 C13119 ) C12708_=_C13120( C12708 C13120 ) C12708_=_C13483( C12708 C13483 ) \nC12708_=_C13484( C12708 C13484 ) C12708_=_C13682( C12708 C13682 ) C12708_=_C13683( C12708 C13683 ) C12708_=_C13990( C12708 C13990 ) C12708_=_C14176( C12708 C14176 ) C12708_=_C14188( C12708 C14188 ) \nC12708_=_C14356( C12708 C14356 ) C13117_=_C13118( C13117 C13118 ) C13117_=_C13119( C13117 C13119 ) C13117_=_C13120( C13117 C13120 ) C13117_=_C13483( C13117 C13483 ) C13117_=_C13484( C13117 C13484 ) \nC13117_=_C13682( C13117 C13682 ) C13117_=_C13683( C13117 C13683 ) C13117_=_C14176( C13117 C14176 ) C13117_=_C14188( C13117 C14188 ) C13117_=_C14356( C13117 C14356 ) C13118_=_C13119( C13118 C13119 ) \nC13118_=_C13120( C13118 C13120 ) C13118_=_C13483( C13118 C13483 ) C13118_=_C13484( C13118 C13484 ) C13118_=_C13682( C13118 C13682 ) C13118_=_C13683( C13118 C13683 ) C13118_=_C14176( C13118 C14176 ) \nC13118_=_C14188( C13118 C14188 ) C13118_=_C14356( C13118 C14356 ) C13119_=_C13120( C13119 C13120 ) C13119_=_C13483( C13119 C13483 ) C13119_=_C13484( C13119 C13484 ) C13119_=_C13682( C13119 C13682 ) \nC13119_=_C13683( C13119 C13683 ) C13119_=_C13990( C13119 C13990 ) C13119_=_C14176( C13119 C14176 ) C13119_=_C14188( C13119 C14188 ) C13119_=_C14356( C13119 C14356 ) C13120_=_C13483( C13120 C13483 ) \nC13120_=_C13484( C13120 C13484 ) C13120_=_C13682( C13120 C13682 ) C13120_=_C13683( C13120 C13683 ) C13120_=_C13990( C13120 C13990 ) C13120_=_C14176( C13120 C14176 ) C13120_=_C14188( C13120 C14188 ) \nC13120_=_C14356( C13120 C14356 ) C13483_=_C13484( C13483 C13484 ) C13483_=_C13682( C13483 C13682 ) C13483_=_C13683( C13483 C13683 ) C13483_=_C13990( C13483 C13990 ) C13483_=_C14176( C13483 C14176 ) \nC13483_=_C14188( C13483 C14188 ) C13483_=_C14356( C13483 C14356 ) C13484_=_C13682( C13484 C13682 ) C13484_=_C13683( C13484 C13683 ) C13484_=_C13990( C13484 C13990 ) C13484_=_C14176( C13484 C14176 ) \nC13484_=_C14188( C13484 C14188 ) C13484_=_C14356( C13484 C14356 ) C13682_=_C13683( C13682 C13683 ) C13682_=_C14176( C13682 C14176 ) C13682_=_C14188( C13682 C14188 ) C13682_=_C14356( C13682 C14356 ) \nC13683_=_C14176( C13683 C14176 ) C13683_=_C14188( C13683 C14188 ) C13683_=_C14356( C13683 C14356 ) C14176_=_C14188( C14176 C14188 ) C14176_=_C14356( C14176 C14356 ) C14188_=_C14356( C14188 C14356 ) "];3216-&gt;3297[label="16: C8150 C12338 C12339 C12692 C13117 \nC13118 C13119 C13120 C13483 C13484 C13682 \nC13683 C13990 C14176 C14188 C14356 \n109: C8150_=_C12338 ,C8150_=_C12339 ,C8150_=_C12692 ,C8150_=_C13117 ,C8150_=_C13118 ,\nC8150_=_C13119 ,C8150_=_C13120 ,C8150_=_C13483 ,C8150_=_C13484 ,C8150_=_C13682 ,C8150_=_C13683 ,\nC8150_=_C14176 ,C8150_=_C14188 ,C8150_=_C14356 ,C12338_=_C12339 ,C12338_=_C12692 ,C12338_=_C13117 ,\nC12338_=_C13118 ,C12338_=_C13119 ,C12338_=_C13120 ,C12338_=_C13483 ,C12338_=_C13484 ,C12338_=_C13682 ,\nC12338_=_C13683 ,C12338_=_C14176 ,C12338_=_C14188 ,C12338_=_C14356 ,C12339_=_C12692 ,C12339_=_C13117 ,\nC12339_=_C13118 ,C12339_=_C13119 ,C12339_=_C13120 ,C12339_=_C13483 ,C12339_=_C13484 ,C12339_=_C13682 ,\nC12339_=_C13683 ,C12339_=_C14176 ,C12339_=_C14188 ,C12339_=_C14356 ,C12692_=_C13117 ,C12692_=_C13118 ,\nC12692_=_C13119 ,C12692_=_C13120 ,C12692_=_C13483 ,C12692_=_C13484 ,C12692_=_C13682 ,C12692_=_C13683 ,\nC12692_=_C14176 ,C12692_=_C14188 ,C12692_=_C14356 ,C13117_=_C13118 ,C13117_=_C13119 ,C13117_=_C13120 ,\nC13117_=_C13483 ,C13117_=_C13484 ,C13117_=_C13682 ,C13117_=_C13683 ,C13117_=_C14176 ,C13117_=_C14188 ,\nC13117_=_C14356 ,C13118_=_C13119 ,C13118_=_C13120 ,C13118_=_C13483 ,C13118_=_C13484 ,C13118_=_C13682 ,\nC13118_=_C13683 ,C13118_=_C14176 ,C13118_=_C14188 ,C13118_=_C14356 ,C13119_=_C13120 ,C13119_=_C13483 ,\nC13119_=_C13484 ,C13119_=_C13682 ,C13119_=_C13683 ,C13119_=_C13990 ,C13119_=_C14176 ,C13119_=_C14188 ,\nC13119_=_C14356 ,C13120_=_C13483 ,C13120_=_C13484 ,C13120_=_C13682 ,C13120_=_C13683 ,C13120_=_C13990 ,\nC13120_=_C14176 ,C13120_=_C14188 ,C13120_=_C14356 ,C13483_=_C13484 ,C13483_=_C13682 ,C13483_=_C13683 ,\nC13483_=_C13990 ,C13483_=_C14176 ,C13483_=_C14188 ,C13483_=_C14356 ,C13484_=_C13682 ,C13484_=_C13683 ,\nC13484_=_C13990 ,C13484_=_C14176 ,C13484_=_C14188 ,C13484_=_C14356 ,C13682_=_C13683 ,C13682_=_C14176 ,\nC13682_=_C14188 ,C13682_=_C14356 ,C13683_=_C14176 ,C13683_=_C14188 ,C13683_=_C14356 ,C14176_=_C14188 ,\nC14176_=_C14356 ,C14188_=_C14356 ,"];3298[shape=box, label="id:3298 level: 15\n7: C7355 C12536 C12648 C12873 C13320 \nC13737 C14221 \n4: C7355_=_C12873( C7355 C12873 ) C7355_=_C14221( C7355 C14221 ) C12873_=_C14221( C12873 C14221 ) C13320_=_C13737( C13320 C13737 ) "];3217-&gt;3298[label="6: C12536 C12648 C12873 C13320 C13737 \nC14221 \n2: C12873_=_C14221 ,C13320_=_C13737 ,"];3299[shape=box, label="id:3299 level: 15\n8: C12809 C12974 C13038 C13320 C13322 \nC13737 C14248 C14266 \n7: C12809_=_C13322( C12809 C13322 ) C12809_=_C14248( C12809 C14248 ) C13038_=_C14266( C13038 C14266 ) C13320_=_C13737( C13320 C13737 ) C13320_=_C14248( C13320 C14248 ) \nC13322_=_C14248( C13322 C14248 ) C13737_=_C14248( C13737 C14248 ) "];3217-&gt;3299[label="6: C12809 C12974 C13038 C13320 C13737 \nC14266 \n2: C13038_=_C14266 ,C13320_=_C13737 ,"];3300[shape=box, label="id:3300 level: 15\n17: C10151 C12371 C12372 C12857 C12873 \nC12974 C13144 C13145 C13146 C13147 C13507 \nC13508 C13772 C13773 C14221 C14233 C14372 \n121: C10151_=_C12371( C10151 C12371 ) C10151_=_C12372( C10151 C12372 ) C10151_=_C12857( C10151 C12857 ) C10151_=_C12873( C10151 C12873 ) C10151_=_C12974( C10151 C12974 ) \nC10151_=_C13144( C10151 C13144 ) C10151_=_C13145( C10151 C13145 ) C10151_=_C13146( C10151 C13146 ) C10151_=_C13147( C10151 C13147 ) C10151_=_C13507( C10151 C13507 ) C10151_=_C13508( C10151 C13508 ) \nC10151_=_C13772( C10151 C13772 ) C10151_=_C13773( C10151 C13773 ) C10151_=_C14221( C10151 C14221 ) C10151_=_C14233( C10151 C14233 ) C10151_=_C14372( C10151 C14372 ) C12371_=_C12372( C12371 C12372 ) \nC12371_=_C12857( C12371 C12857 ) C12371_=_C12873( C12371 C12873 ) C12371_=_C13144( C12371 C13144 ) C12371_=_C13145( C12371 C13145 ) C12371_=_C13146( C12371 C13146 ) C12371_=_C13147( C12371 C13147 ) \nC12371_=_C13507( C12371 C13507 ) C12371_=_C13508( C12371 C13508 ) C12371_=_C13772( C12371 C13772 ) C12371_=_C13773( C12371 C13773 ) C12371_=_C14221( C12371 C14221 ) C12371_=_C14233( C12371 C14233 ) \nC12371_=_C14372( C12371 C14372 ) C12372_=_C12857( C12372 C12857 ) C12372_=_C12873( C12372 C12873 ) C12372_=_C13144( C12372 C13144 ) C12372_=_C13145( C12372 C13145 ) C12372_=_C13146( C12372 C13146 ) \nC12372_=_C13147( C12372 C13147 ) C12372_=_C13507( C12372 C13507 ) C12372_=_C13508( C12372 C13508 ) C12372_=_C13772( C12372 C13772 ) C12372_=_C13773( C12372 C13773 ) C12372_=_C14221( C12372 C14221 ) \nC12372_=_C14233( C12372 C14233 ) C12372_=_C14372( C12372 C14372 ) C12857_=_C12873( C12857 C12873 ) C12857_=_C13144( C12857 C13144 ) C12857_=_C13145( C12857 C13145 ) C12857_=_C13146( C12857 C13146 ) \nC12857_=_C13147( C12857 C13147 ) C12857_=_C13507( C12857 C13507 ) C12857_=_C13508( C12857 C13508 ) C12857_=_C13772( C12857 C13772 ) C12857_=_C13773( C12857 C13773 ) C12857_=_C14221( C12857 C14221 ) \nC12857_=_C14233( C12857 C14233 ) C12857_=_C14372( C12857 C14372 ) C12873_=_C13144( C12873 C13144 ) C12873_=_C13145( C12873 C13145 ) C12873_=_C13146( C12873 C13146 ) C12873_=_C13147( C12873 C13147 ) \nC12873_=_C13507( C12873 C13507 ) C12873_=_C13508( C12873 C13508 ) C12873_=_C13772( C12873 C13772 ) C12873_=_C13773( C12873 C13773 ) C12873_=_C14221( C12873 C14221 ) C12873_=_C14233( C12873 C14233 ) \nC12873_=_C14372( C12873 C14372 ) C13144_=_C13145(</w:t>
      </w:r>
    </w:p>
    <w:p>
      <w:pPr>
        <w:pStyle w:val="PreformattedText"/>
        <w:bidi w:val="0"/>
        <w:spacing w:before="0" w:after="0"/>
        <w:jc w:val="left"/>
        <w:rPr/>
      </w:pPr>
      <w:r>
        <w:rPr/>
        <w:t xml:space="preserve"> </w:t>
      </w:r>
      <w:r>
        <w:rPr/>
        <w:t>C13144 C13145 ) C13144_=_C13146( C13144 C13146 ) C13144_=_C13147( C13144 C13147 ) C13144_=_C13507( C13144 C13507 ) C13144_=_C13508( C13144 C13508 ) \nC13144_=_C13772( C13144 C13772 ) C13144_=_C13773( C13144 C13773 ) C13144_=_C14221( C13144 C14221 ) C13144_=_C14233( C13144 C14233 ) C13144_=_C14372( C13144 C14372 ) C13145_=_C13146( C13145 C13146 ) \nC13145_=_C13147( C13145 C13147 ) C13145_=_C13507( C13145 C13507 ) C13145_=_C13508( C13145 C13508 ) C13145_=_C13772( C13145 C13772 ) C13145_=_C13773( C13145 C13773 ) C13145_=_C14221( C13145 C14221 ) \nC13145_=_C14233( C13145 C14233 ) C13145_=_C14372( C13145 C14372 ) C13146_=_C13147( C13146 C13147 ) C13146_=_C13507( C13146 C13507 ) C13146_=_C13508( C13146 C13508 ) C13146_=_C13772( C13146 C13772 ) \nC13146_=_C13773( C13146 C13773 ) C13146_=_C14221( C13146 C14221 ) C13146_=_C14233( C13146 C14233 ) C13146_=_C14372( C13146 C14372 ) C13147_=_C13507( C13147 C13507 ) C13147_=_C13508( C13147 C13508 ) \nC13147_=_C13772( C13147 C13772 ) C13147_=_C13773( C13147 C13773 ) C13147_=_C14221( C13147 C14221 ) C13147_=_C14233( C13147 C14233 ) C13147_=_C14372( C13147 C14372 ) C13507_=_C13508( C13507 C13508 ) \nC13507_=_C13772( C13507 C13772 ) C13507_=_C13773( C13507 C13773 ) C13507_=_C14221( C13507 C14221 ) C13507_=_C14233( C13507 C14233 ) C13507_=_C14372( C13507 C14372 ) C13508_=_C13772( C13508 C13772 ) \nC13508_=_C13773( C13508 C13773 ) C13508_=_C14221( C13508 C14221 ) C13508_=_C14233( C13508 C14233 ) C13508_=_C14372( C13508 C14372 ) C13772_=_C13773( C13772 C13773 ) C13772_=_C14221( C13772 C14221 ) \nC13772_=_C14233( C13772 C14233 ) C13772_=_C14372( C13772 C14372 ) C13773_=_C14221( C13773 C14221 ) C13773_=_C14233( C13773 C14233 ) C13773_=_C14372( C13773 C14372 ) C14221_=_C14233( C14221 C14233 ) \nC14221_=_C14372( C14221 C14372 ) C14233_=_C14372( C14233 C14372 ) "];3218-&gt;3300[label="16: C12371 C12372 C12857 C12873 C12974 \nC13144 C13145 C13146 C13147 C13507 C13508 \nC13772 C13773 C14221 C14233 C14372 \n105: C12371_=_C12372 ,C12371_=_C12857 ,C12371_=_C12873 ,C12371_=_C13144 ,C12371_=_C13145 ,\nC12371_=_C13146 ,C12371_=_C13147 ,C12371_=_C13507 ,C12371_=_C13508 ,C12371_=_C13772 ,C12371_=_C13773 ,\nC12371_=_C14221 ,C12371_=_C14233 ,C12371_=_C14372 ,C12372_=_C12857 ,C12372_=_C12873 ,C12372_=_C13144 ,\nC12372_=_C13145 ,C12372_=_C13146 ,C12372_=_C13147 ,C12372_=_C13507 ,C12372_=_C13508 ,C12372_=_C13772 ,\nC12372_=_C13773 ,C12372_=_C14221 ,C12372_=_C14233 ,C12372_=_C14372 ,C12857_=_C12873 ,C12857_=_C13144 ,\nC12857_=_C13145 ,C12857_=_C13146 ,C12857_=_C13147 ,C12857_=_C13507 ,C12857_=_C13508 ,C12857_=_C13772 ,\nC12857_=_C13773 ,C12857_=_C14221 ,C12857_=_C14233 ,C12857_=_C14372 ,C12873_=_C13144 ,C12873_=_C13145 ,\nC12873_=_C13146 ,C12873_=_C13147 ,C12873_=_C13507 ,C12873_=_C13508 ,C12873_=_C13772 ,C12873_=_C13773 ,\nC12873_=_C14221 ,C12873_=_C14233 ,C12873_=_C14372 ,C13144_=_C13145 ,C13144_=_C13146 ,C13144_=_C13147 ,\nC13144_=_C13507 ,C13144_=_C13508 ,C13144_=_C13772 ,C13144_=_C13773 ,C13144_=_C14221 ,C13144_=_C14233 ,\nC13144_=_C14372 ,C13145_=_C13146 ,C13145_=_C13147 ,C13145_=_C13507 ,C13145_=_C13508 ,C13145_=_C13772 ,\nC13145_=_C13773 ,C13145_=_C14221 ,C13145_=_C14233 ,C13145_=_C14372 ,C13146_=_C13147 ,C13146_=_C13507 ,\nC13146_=_C13508 ,C13146_=_C13772 ,C13146_=_C13773 ,C13146_=_C14221 ,C13146_=_C14233 ,C13146_=_C14372 ,\nC13147_=_C13507 ,C13147_=_C13508 ,C13147_=_C13772 ,C13147_=_C13773 ,C13147_=_C14221 ,C13147_=_C14233 ,\nC13147_=_C14372 ,C13507_=_C13508 ,C13507_=_C13772 ,C13507_=_C13773 ,C13507_=_C14221 ,C13507_=_C14233 ,\nC13507_=_C14372 ,C13508_=_C13772 ,C13508_=_C13773 ,C13508_=_C14221 ,C13508_=_C14233 ,C13508_=_C14372 ,\nC13772_=_C13773 ,C13772_=_C14221 ,C13772_=_C14233 ,C13772_=_C14372 ,C13773_=_C14221 ,C13773_=_C14233 ,\nC13773_=_C14372 ,C14221_=_C14233 ,C14221_=_C14372 ,C14233_=_C14372 ,"];3301[shape=box, label="id:3301 level: 15\n9: C6364 C12541 C12561 C13608 C13609 \nC13942 C14149 C14162 C14342 \n29: C6364_=_C12541( C6364 C12541 ) C6364_=_C12561( C6364 C12561 ) C6364_=_C13608( C6364 C13608 ) C6364_=_C13609( C6364 C13609 ) C6364_=_C14149( C6364 C14149 ) \nC6364_=_C14162( C6364 C14162 ) C6364_=_C14342( C6364 C14342 ) C12541_=_C12561( C12541 C12561 ) C12541_=_C13608( C12541 C13608 ) C12541_=_C13609( C12541 C13609 ) C12541_=_C14149( C12541 C14149 ) \nC12541_=_C14162( C12541 C14162 ) C12541_=_C14342( C12541 C14342 ) C12561_=_C13608( C12561 C13608 ) C12561_=_C13609( C12561 C13609 ) C12561_=_C13942( C12561 C13942 ) C12561_=_C14149( C12561 C14149 ) \nC12561_=_C14162( C12561 C14162 ) C12561_=_C14342( C12561 C14342 ) C13608_=_C13609( C13608 C13609 ) C13608_=_C14149( C13608 C14149 ) C13608_=_C14162( C13608 C14162 ) C13608_=_C14342( C13608 C14342 ) \nC13609_=_C14149( C13609 C14149 ) C13609_=_C14162( C13609 C14162 ) C13609_=_C14342( C13609 C14342 ) C14149_=_C14162( C14149 C14162 ) C14149_=_C14342( C14149 C14342 ) C14162_=_C14342( C14162 C14342 ) "];3219-&gt;3301[label="8: C6364 C12541 C13608 C13609 C13942 \nC14149 C14162 C14342 \n21: C6364_=_C12541 ,C6364_=_C13608 ,C6364_=_C13609 ,C6364_=_C14149 ,C6364_=_C14162 ,\nC6364_=_C14342 ,C12541_=_C13608 ,C12541_=_C13609 ,C12541_=_C14149 ,C12541_=_C14162 ,C12541_=_C14342 ,\nC13608_=_C13609 ,C13608_=_C14149 ,C13608_=_C14162 ,C13608_=_C14342 ,C13609_=_C14149 ,C13609_=_C14162 ,\nC13609_=_C14342 ,C14149_=_C14162 ,C14149_=_C14342 ,C14162_=_C14342 ,"];3302[shape=box, label="id:3302 level: 15\n9: C8189 C12694 C12819 C13682 C13683 \nC13990 C14178 C14190 C14358 \n22: C8189_=_C12694( C8189 C12694 ) C8189_=_C12819( C8189 C12819 ) C8189_=_C13682( C8189 C13682 ) C8189_=_C13683( C8189 C13683 ) C8189_=_C14178( C8189 C14178 ) \nC8189_=_C14190( C8189 C14190 ) C8189_=_C14358( C8189 C14358 ) C12694_=_C13682( C12694 C13682 ) C12694_=_C13683( C12694 C13683 ) C12694_=_C14178( C12694 C14178 ) C12694_=_C14190( C12694 C14190 ) \nC12694_=_C14358( C12694 C14358 ) C13682_=_C13683( C13682 C13683 ) C13682_=_C14178( C13682 C14178 ) C13682_=_C14190( C13682 C14190 ) C13682_=_C14358( C13682 C14358 ) C13683_=_C14178( C13683 C14178 ) \nC13683_=_C14190( C13683 C14190 ) C13683_=_C14358( C13683 C14358 ) C14178_=_C14190( C14178 C14190 ) C14178_=_C14358( C14178 C14358 ) C14190_=_C14358( C14190 C14358 ) "];3220-&gt;3302[label="8: C12694 C12819 C13682 C13683 C13990 \nC14178 C14190 C14358 \n15: C12694_=_C13682 ,C12694_=_C13683 ,C12694_=_C14178 ,C12694_=_C14190 ,C12694_=_C14358 ,\nC13682_=_C13683 ,C13682_=_C14178 ,C13682_=_C14190 ,C13682_=_C14358 ,C13683_=_C14178 ,C13683_=_C14190 ,\nC13683_=_C14358 ,C14178_=_C14190 ,C14178_=_C14358 ,C14190_=_C14358 ,"];3303[shape=box, label="id:3303 level: 15\n18: C12540 C12656 C12819 C12984 C13040 \nC13772 C13773 C13862 C13863 C14036 C14038 \nC14084 C14223 C14235 C14268 C14280 C14374 \nC14390 \n28: C12819_=_C14036( C12819 C14036 ) C12984_=_C14084( C12984 C14084 ) C13040_=_C13862( C13040 C13862 ) C13040_=_C13863( C13040 C13863 ) C13040_=_C14268( C13040 C14268 ) \nC13040_=_C14280( C13040 C14280 ) C13040_=_C14390( C13040 C14390 ) C13772_=_C13773( C13772 C13773 ) C13772_=_C14223( C13772 C14223 ) C13772_=_C14235( C13772 C14235 ) C13772_=_C14374( C13772 C14374 ) \nC13773_=_C14223( C13773 C14223 ) C13773_=_C14235( C13773 C14235 ) C13773_=_C14374( C13773 C14374 ) C13862_=_C13863( C13862 C13863 ) C13862_=_C14268( C13862 C14268 ) C13862_=_C14280( C13862 C14280 ) \nC13862_=_C14390( C13862 C14390 ) C13863_=_C14268( C13863 C14268 ) C13863_=_C14280( C13863 C14280 ) C13863_=_C14390( C13863 C14390 ) C14036_=_C14038( C14036 C14038 ) C14223_=_C14235( C14223 C14235 ) \nC14223_=_C14374( C14223 C14374 ) C14235_=_C14374( C14235 C14374 ) C14268_=_C14280( C14268 C14280 ) C14268_=_C14390( C14268 C14390 ) C14280_=_C14390( C14280 C14390 ) "];3221-&gt;3303[label="17: C12540 C12656 C12819 C13040 C13772 \nC13773 C13862 C13863 C14036 C14038 C14084 \nC14223 C14235 C14268 C14280 C14374 C14390 \n27: C12819_=_C14036 ,C13040_=_C13862 ,C13040_=_C13863 ,C13040_=_C14268 ,C13040_=_C14280 ,\nC13040_=_C14390 ,C13772_=_C13773 ,C13772_=_C14223 ,C13772_=_C14235 ,C13772_=_C14374 ,C13773_=_C14223 ,\nC13773_=_C14235 ,C13773_=_C14374 ,C13862_=_C13863 ,C13862_=_C14268 ,C13862_=_C14280 ,C13862_=_C14390 ,\nC13863_=_C14268 ,C13863_=_C14280 ,C13863_=_C14390 ,C14036_=_C14038 ,C14223_=_C14235 ,C14223_=_C14374 ,\nC14235_=_C14374 ,C14268_=_C14280 ,C14268_=_C14390 ,C14280_=_C14390 ,"];3304[shape=box, label="id:3304 level: 15\n4: C13049 C13528 C13794 C13863 \n3: C13049_=_C13528( C13049 C13528 ) C13049_=_C13794( C13049 C13794 ) C13049_=_C13863( C13049 C13863 ) "];3223-&gt;3304[label="3: C13528 C13794 C13863 \n0: "];3305[shape=box, label="id:3305 level: 15\n34: C4103 C4104 C12401 C12402 C12404 \nC12405 C12979 C13039 C13171 C13172 C13173 \nC13174 C13527 C13528 C13531 C13532 C13862 \nC13863 C14075 C14076 C14077 C14078 C14084 \nC14267 C14268 C14279 C14280 C14389 C14390 \nC14466 C14467 C14490 C14491 C14492 \n286: C4103_=_C4104( C4103 C4104 ) C4103_=_C13527( C4103 C13527 ) C4103_=_C13528( C4103 C13528 ) C4103_=_C14075( C4103 C14075 ) C4103_=_C14076( C4103 C14076 ) \nC4103_=_C14466( C4103 C14466 ) C4103_=_C14490( C4103 C14490 ) C4103_=_C14491( C4103 C14491 ) C4103_=_C14492( C4103 C14492 ) C4104_=_C12401( C4104 C12401 ) C4104_=_C12402( C4104 C12402 ) \nC4104_=_C13527( C4104 C13527 ) C4104_=_C13528( C4104 C13528 ) C4104_=_C14077( C4104 C14077 ) C4104_=_C14078( C4104 C14078 ) C4104_=_C14467( C4104 C14467 ) C4104_=_C14490( C4104 C14490 ) \nC4104_=_C14491( C4104 C14491 ) C4104_=_C14492( C4104 C14492 ) C12401_=_C12402( C12401 C12402 ) C12401_=_C13039( C12401 C13039 ) C12401_=_C13171( C12401 C13171 ) C12401_=_C13172( C12401 C13172 ) \nC12401_=_C13527( C12401 C13527 ) C12401_=_C13528( C12401 C13528 ) C12401_=_C13531( C12401 C13531 ) C12401_=_C13532( C12401 C13532 ) C12401_=_C13862( C12401 C13862 ) C12401_=_C13863( C12401 C13863 ) \nC12401_=_C14077( C12401 C14077 ) C12401_=_C14078( C12401 C14078 ) C12401_=_C14267( C12401 C14267 ) C12401_=_C14279( C12401 C14279 ) C12401_=_C14389( C12401 C14389 ) C12401_=_C14467( C12401 C14467 ) \nC12401_=_C14490( C12401</w:t>
      </w:r>
    </w:p>
    <w:p>
      <w:pPr>
        <w:pStyle w:val="PreformattedText"/>
        <w:bidi w:val="0"/>
        <w:spacing w:before="0" w:after="0"/>
        <w:jc w:val="left"/>
        <w:rPr/>
      </w:pPr>
      <w:r>
        <w:rPr/>
        <w:t xml:space="preserve"> </w:t>
      </w:r>
      <w:r>
        <w:rPr/>
        <w:t>C14490 ) C12401_=_C14491( C12401 C14491 ) C12401_=_C14492( C12401 C14492 ) C12402_=_C13039( C12402 C13039 ) C12402_=_C13171( C12402 C13171 ) C12402_=_C13172( C12402 C13172 ) \nC12402_=_C13527( C12402 C13527 ) C12402_=_C13528( C12402 C13528 ) C12402_=_C13531( C12402 C13531 ) C12402_=_C13532( C12402 C13532 ) C12402_=_C13862( C12402 C13862 ) C12402_=_C13863( C12402 C13863 ) \nC12402_=_C14077( C12402 C14077 ) C12402_=_C14078( C12402 C14078 ) C12402_=_C14267( C12402 C14267 ) C12402_=_C14279( C12402 C14279 ) C12402_=_C14389( C12402 C14389 ) C12402_=_C14467( C12402 C14467 ) \nC12402_=_C14490( C12402 C14490 ) C12402_=_C14491( C12402 C14491 ) C12402_=_C14492( C12402 C14492 ) C12404_=_C12405( C12404 C12405 ) C12404_=_C13171( C12404 C13171 ) C12404_=_C13172( C12404 C13172 ) \nC12404_=_C13173( C12404 C13173 ) C12404_=_C13174( C12404 C13174 ) C12404_=_C13527( C12404 C13527 ) C12404_=_C13528( C12404 C13528 ) C12404_=_C13531( C12404 C13531 ) C12404_=_C13532( C12404 C13532 ) \nC12404_=_C13862( C12404 C13862 ) C12404_=_C13863( C12404 C13863 ) C12404_=_C14490( C12404 C14490 ) C12404_=_C14491( C12404 C14491 ) C12404_=_C14492( C12404 C14492 ) C12405_=_C13171( C12405 C13171 ) \nC12405_=_C13172( C12405 C13172 ) C12405_=_C13173( C12405 C13173 ) C12405_=_C13174( C12405 C13174 ) C12405_=_C13527( C12405 C13527 ) C12405_=_C13528( C12405 C13528 ) C12405_=_C13531( C12405 C13531 ) \nC12405_=_C13532( C12405 C13532 ) C12405_=_C13862( C12405 C13862 ) C12405_=_C13863( C12405 C13863 ) C12405_=_C14490( C12405 C14490 ) C12405_=_C14491( C12405 C14491 ) C12405_=_C14492( C12405 C14492 ) \nC12979_=_C14084( C12979 C14084 ) C13039_=_C13171( C13039 C13171 ) C13039_=_C13172( C13039 C13172 ) C13039_=_C13531( C13039 C13531 ) C13039_=_C13532( C13039 C13532 ) C13039_=_C13862( C13039 C13862 ) \nC13039_=_C13863( C13039 C13863 ) C13039_=_C14267( C13039 C14267 ) C13039_=_C14279( C13039 C14279 ) C13039_=_C14389( C13039 C14389 ) C13171_=_C13172( C13171 C13172 ) C13171_=_C13173( C13171 C13173 ) \nC13171_=_C13174( C13171 C13174 ) C13171_=_C13527( C13171 C13527 ) C13171_=_C13528( C13171 C13528 ) C13171_=_C13531( C13171 C13531 ) C13171_=_C13532( C13171 C13532 ) C13171_=_C13862( C13171 C13862 ) \nC13171_=_C13863( C13171 C13863 ) C13171_=_C14267( C13171 C14267 ) C13171_=_C14279( C13171 C14279 ) C13171_=_C14389( C13171 C14389 ) C13171_=_C14490( C13171 C14490 ) C13171_=_C14491( C13171 C14491 ) \nC13171_=_C14492( C13171 C14492 ) C13172_=_C13173( C13172 C13173 ) C13172_=_C13174( C13172 C13174 ) C13172_=_C13527( C13172 C13527 ) C13172_=_C13528( C13172 C13528 ) C13172_=_C13531( C13172 C13531 ) \nC13172_=_C13532( C13172 C13532 ) C13172_=_C13862( C13172 C13862 ) C13172_=_C13863( C13172 C13863 ) C13172_=_C14267( C13172 C14267 ) C13172_=_C14279( C13172 C14279 ) C13172_=_C14389( C13172 C14389 ) \nC13172_=_C14490( C13172 C14490 ) C13172_=_C14491( C13172 C14491 ) C13172_=_C14492( C13172 C14492 ) C13173_=_C13174( C13173 C13174 ) C13173_=_C13527( C13173 C13527 ) C13173_=_C13528( C13173 C13528 ) \nC13173_=_C13531( C13173 C13531 ) C13173_=_C13532( C13173 C13532 ) C13173_=_C13862( C13173 C13862 ) C13173_=_C13863( C13173 C13863 ) C13173_=_C14084( C13173 C14084 ) C13173_=_C14490( C13173 C14490 ) \nC13173_=_C14491( C13173 C14491 ) C13173_=_C14492( C13173 C14492 ) C13174_=_C13527( C13174 C13527 ) C13174_=_C13528( C13174 C13528 ) C13174_=_C13531( C13174 C13531 ) C13174_=_C13532( C13174 C13532 ) \nC13174_=_C13862( C13174 C13862 ) C13174_=_C13863( C13174 C13863 ) C13174_=_C14084( C13174 C14084 ) C13174_=_C14490( C13174 C14490 ) C13174_=_C14491( C13174 C14491 ) C13174_=_C14492( C13174 C14492 ) \nC13527_=_C13528( C13527 C13528 ) C13527_=_C13531( C13527 C13531 ) C13527_=_C13532( C13527 C13532 ) C13527_=_C14075( C13527 C14075 ) C13527_=_C14076( C13527 C14076 ) C13527_=_C14077( C13527 C14077 ) \nC13527_=_C14078( C13527 C14078 ) C13527_=_C14084( C13527 C14084 ) C13527_=_C14466( C13527 C14466 ) C13527_=_C14467( C13527 C14467 ) C13527_=_C14490( C13527 C14490 ) C13527_=_C14491( C13527 C14491 ) \nC13527_=_C14492( C13527 C14492 ) C13528_=_C13531( C13528 C13531 ) C13528_=_C13532( C13528 C13532 ) C13528_=_C14075( C13528 C14075 ) C13528_=_C14076( C13528 C14076 ) C13528_=_C14077( C13528 C14077 ) \nC13528_=_C14078( C13528 C14078 ) C13528_=_C14084( C13528 C14084 ) C13528_=_C14466( C13528 C14466 ) C13528_=_C14467( C13528 C14467 ) C13528_=_C14490( C13528 C14490 ) C13528_=_C14491( C13528 C14491 ) \nC13528_=_C14492( C13528 C14492 ) C13531_=_C13532( C13531 C13532 ) C13531_=_C13862( C13531 C13862 ) C13531_=_C13863( C13531 C13863 ) C13531_=_C14084( C13531 C14084 ) C13531_=_C14267( C13531 C14267 ) \nC13531_=_C14279( C13531 C14279 ) C13531_=_C14389( C13531 C14389 ) C13531_=_C14490( C13531 C14490 ) C13531_=_C14491( C13531 C14491 ) C13531_=_C14492( C13531 C14492 ) C13532_=_C13862( C13532 C13862 ) \nC13532_=_C13863( C13532 C13863 ) C13532_=_C14084( C13532 C14084 ) C13532_=_C14267( C13532 C14267 ) C13532_=_C14279( C13532 C14279 ) C13532_=_C14389( C13532 C14389 ) C13532_=_C14490( C13532 C14490 ) \nC13532_=_C14491( C13532 C14491 ) C13532_=_C14492( C13532 C14492 ) C13862_=_C13863( C13862 C13863 ) C13862_=_C14267( C13862 C14267 ) C13862_=_C14268( C13862 C14268 ) C13862_=_C14279( C13862 C14279 ) \nC13862_=_C14280( C13862 C14280 ) C13862_=_C14389( C13862 C14389 ) C13862_=_C14390( C13862 C14390 ) C13863_=_C14267( C13863 C14267 ) C13863_=_C14268( C13863 C14268 ) C13863_=_C14279( C13863 C14279 ) \nC13863_=_C14280( C13863 C14280 ) C13863_=_C14389( C13863 C14389 ) C13863_=_C14390( C13863 C14390 ) C14075_=_C14076( C14075 C14076 ) C14075_=_C14077( C14075 C14077 ) C14075_=_C14078( C14075 C14078 ) \nC14075_=_C14267( C14075 C14267 ) C14075_=_C14268( C14075 C14268 ) C14075_=_C14279( C14075 C14279 ) C14075_=_C14280( C14075 C14280 ) C14075_=_C14389( C14075 C14389 ) C14075_=_C14390( C14075 C14390 ) \nC14075_=_C14466( C14075 C14466 ) C14075_=_C14467( C14075 C14467 ) C14075_=_C14490( C14075 C14490 ) C14075_=_C14491( C14075 C14491 ) C14075_=_C14492( C14075 C14492 ) C14076_=_C14077( C14076 C14077 ) \nC14076_=_C14078( C14076 C14078 ) C14076_=_C14389( C14076 C14389 ) C14076_=_C14390( C14076 C14390 ) C14076_=_C14466( C14076 C14466 ) C14076_=_C14467( C14076 C14467 ) C14076_=_C14490( C14076 C14490 ) \nC14076_=_C14491( C14076 C14491 ) C14076_=_C14492( C14076 C14492 ) C14077_=_C14078( C14077 C14078 ) C14077_=_C14267( C14077 C14267 ) C14077_=_C14268( C14077 C14268 ) C14077_=_C14279( C14077 C14279 ) \nC14077_=_C14280( C14077 C14280 ) C14077_=_C14389( C14077 C14389 ) C14077_=_C14390( C14077 C14390 ) C14077_=_C14466( C14077 C14466 ) C14077_=_C14467( C14077 C14467 ) C14077_=_C14490( C14077 C14490 ) \nC14077_=_C14491( C14077 C14491 ) C14077_=_C14492( C14077 C14492 ) C14078_=_C14389( C14078 C14389 ) C14078_=_C14390( C14078 C14390 ) C14078_=_C14466( C14078 C14466 ) C14078_=_C14467( C14078 C14467 ) \nC14078_=_C14490( C14078 C14490 ) C14078_=_C14491( C14078 C14491 ) C14078_=_C14492( C14078 C14492 ) C14084_=_C14466( C14084 C14466 ) C14084_=_C14467( C14084 C14467 ) C14084_=_C14490( C14084 C14490 ) \nC14084_=_C14491( C14084 C14491 ) C14084_=_C14492( C14084 C14492 ) C14267_=_C14268( C14267 C14268 ) C14267_=_C14279( C14267 C14279 ) C14267_=_C14280( C14267 C14280 ) C14267_=_C14389( C14267 C14389 ) \nC14267_=_C14390( C14267 C14390 ) C14267_=_C14466( C14267 C14466 ) C14267_=_C14467( C14267 C14467 ) C14268_=_C14279( C14268 C14279 ) C14268_=_C14280( C14268 C14280 ) C14268_=_C14389( C14268 C14389 ) \nC14268_=_C14390( C14268 C14390 ) C14268_=_C14466( C14268 C14466 ) C14268_=_C14467( C14268 C14467 ) C14279_=_C14280( C14279 C14280 ) C14279_=_C14389( C14279 C14389 ) C14279_=_C14390( C14279 C14390 ) \nC14279_=_C14466( C14279 C14466 ) C14279_=_C14467( C14279 C14467 ) C14280_=_C14389( C14280 C14389 ) C14280_=_C14390( C14280 C14390 ) C14280_=_C14466( C14280 C14466 ) C14280_=_C14467( C14280 C14467 ) \nC14389_=_C14390( C14389 C14390 ) C14389_=_C14466( C14389 C14466 ) C14389_=_C14467( C14389 C14467 ) C14389_=_C14491( C14389 C14491 ) C14390_=_C14466( C14390 C14466 ) C14390_=_C14467( C14390 C14467 ) \nC14390_=_C14491( C14390 C14491 ) C14466_=_C14467( C14466 C14467 ) C14466_=_C14490( C14466 C14490 ) C14466_=_C14491( C14466 C14491 ) C14466_=_C14492( C14466 C14492 ) C14467_=_C14490( C14467 C14490 ) \nC14467_=_C14491( C14467 C14491 ) C14467_=_C14492( C14467 C14492 ) C14490_=_C14491( C14490 C14491 ) C14490_=_C14492( C14490 C14492 ) C14491_=_C14492( C14491 C14492 ) "];3223-&gt;3305[label="32: C4103 C4104 C12404 C12405 C12979 \nC13039 C13171 C13172 C13173 C13174 C13527 \nC13528 C13531 C13532 C13862 C13863 C14075 \nC14076 C14077 C14078 C14084 C14267 C14268 \nC14279 C14280 C14389 C14390 C14466 C14467 \nC14490 C14491 C14492 \n247: C4103_=_C4104 ,C4103_=_C13527 ,C4103_=_C13528 ,C4103_=_C14075 ,C4103_=_C14076 ,\nC4103_=_C14466 ,C4103_=_C14490 ,C4103_=_C14491 ,C4103_=_C14492 ,C4104_=_C13527 ,C4104_=_C13528 ,\nC4104_=_C14077 ,C4104_=_C14078 ,C4104_=_C14467 ,C4104_=_C14490 ,C4104_=_C14491 ,C4104_=_C14492 ,\nC12404_=_C12405 ,C12404_=_C13171 ,C12404_=_C13172 ,C12404_=_C13173 ,C12404_=_C13174 ,C12404_=_C13527 ,\nC12404_=_C13528 ,C12404_=_C13531 ,C12404_=_C13532 ,C12404_=_C13862 ,C12404_=_C13863 ,C12404_=_C14490 ,\nC12404_=_C14491 ,C12404_=_C14492 ,C12405_=_C13171 ,C12405_=_C13172 ,C12405_=_C13173 ,C12405_=_C13174 ,\nC12405_=_C13527 ,C12405_=_C13528 ,C12405_=_C13531 ,C12405_=_C13532 ,C12405_=_C13862 ,C12405_=_C13863 ,\nC12405_=_C14490 ,C12405_=_C14491 ,C12405_=_C14492 ,C12979_=_C14084 ,C13039_=_C13171 ,C13039_=_C13172 ,\nC13039_=_C13531 ,C13039_=_C13532 ,C13039_=_C13862 ,C13039_=_C13863 ,C13039_=_C14267 ,C13039_=_C14279 ,\nC13039_=_C14389 ,C13171_=_C13172 ,C13171_=_C13173 ,C13171_=_C13174 ,C13171_=_C13527 ,C13171_=_C13528 ,\nC13171_=_C13531 ,C13171_=_C13532 ,C13171_=_C13862 ,C13171_=_C13863 ,C13171_=_C14267 ,C13171_=_C14279 ,\nC13171_=_C14389 ,C13171_=_C14490 ,C13171_=_C14491 ,C13171_=_C14492 ,C13172_=_C13173 ,C13172_=_C13174 ,\nC13172_=_C13527 ,C13172_=_C13528 ,C13172_=_C13531 ,C13172_=_C13532 ,C13172_=_C13862</w:t>
      </w:r>
    </w:p>
    <w:p>
      <w:pPr>
        <w:pStyle w:val="PreformattedText"/>
        <w:bidi w:val="0"/>
        <w:spacing w:before="0" w:after="0"/>
        <w:jc w:val="left"/>
        <w:rPr/>
      </w:pPr>
      <w:r>
        <w:rPr/>
        <w:t xml:space="preserve"> </w:t>
      </w:r>
      <w:r>
        <w:rPr/>
        <w:t>,C13172_=_C13863 ,\nC13172_=_C14267 ,C13172_=_C14279 ,C13172_=_C14389 ,C13172_=_C14490 ,C13172_=_C14491 ,C13172_=_C14492 ,\nC13173_=_C13174 ,C13173_=_C13527 ,C13173_=_C13528 ,C13173_=_C13531 ,C13173_=_C13532 ,C13173_=_C13862 ,\nC13173_=_C13863 ,C13173_=_C14084 ,C13173_=_C14490 ,C13173_=_C14491 ,C13173_=_C14492 ,C13174_=_C13527 ,\nC13174_=_C13528 ,C13174_=_C13531 ,C13174_=_C13532 ,C13174_=_C13862 ,C13174_=_C13863 ,C13174_=_C14084 ,\nC13174_=_C14490 ,C13174_=_C14491 ,C13174_=_C14492 ,C13527_=_C13528 ,C13527_=_C13531 ,C13527_=_C13532 ,\nC13527_=_C14075 ,C13527_=_C14076 ,C13527_=_C14077 ,C13527_=_C14078 ,C13527_=_C14084 ,C13527_=_C14466 ,\nC13527_=_C14467 ,C13527_=_C14490 ,C13527_=_C14491 ,C13527_=_C14492 ,C13528_=_C13531 ,C13528_=_C13532 ,\nC13528_=_C14075 ,C13528_=_C14076 ,C13528_=_C14077 ,C13528_=_C14078 ,C13528_=_C14084 ,C13528_=_C14466 ,\nC13528_=_C14467 ,C13528_=_C14490 ,C13528_=_C14491 ,C13528_=_C14492 ,C13531_=_C13532 ,C13531_=_C13862 ,\nC13531_=_C13863 ,C13531_=_C14084 ,C13531_=_C14267 ,C13531_=_C14279 ,C13531_=_C14389 ,C13531_=_C14490 ,\nC13531_=_C14491 ,C13531_=_C14492 ,C13532_=_C13862 ,C13532_=_C13863 ,C13532_=_C14084 ,C13532_=_C14267 ,\nC13532_=_C14279 ,C13532_=_C14389 ,C13532_=_C14490 ,C13532_=_C14491 ,C13532_=_C14492 ,C13862_=_C13863 ,\nC13862_=_C14267 ,C13862_=_C14268 ,C13862_=_C14279 ,C13862_=_C14280 ,C13862_=_C14389 ,C13862_=_C14390 ,\nC13863_=_C14267 ,C13863_=_C14268 ,C13863_=_C14279 ,C13863_=_C14280 ,C13863_=_C14389 ,C13863_=_C14390 ,\nC14075_=_C14076 ,C14075_=_C14077 ,C14075_=_C14078 ,C14075_=_C14267 ,C14075_=_C14268 ,C14075_=_C14279 ,\nC14075_=_C14280 ,C14075_=_C14389 ,C14075_=_C14390 ,C14075_=_C14466 ,C14075_=_C14467 ,C14075_=_C14490 ,\nC14075_=_C14491 ,C14075_=_C14492 ,C14076_=_C14077 ,C14076_=_C14078 ,C14076_=_C14389 ,C14076_=_C14390 ,\nC14076_=_C14466 ,C14076_=_C14467 ,C14076_=_C14490 ,C14076_=_C14491 ,C14076_=_C14492 ,C14077_=_C14078 ,\nC14077_=_C14267 ,C14077_=_C14268 ,C14077_=_C14279 ,C14077_=_C14280 ,C14077_=_C14389 ,C14077_=_C14390 ,\nC14077_=_C14466 ,C14077_=_C14467 ,C14077_=_C14490 ,C14077_=_C14491 ,C14077_=_C14492 ,C14078_=_C14389 ,\nC14078_=_C14390 ,C14078_=_C14466 ,C14078_=_C14467 ,C14078_=_C14490 ,C14078_=_C14491 ,C14078_=_C14492 ,\nC14084_=_C14466 ,C14084_=_C14467 ,C14084_=_C14490 ,C14084_=_C14491 ,C14084_=_C14492 ,C14267_=_C14268 ,\nC14267_=_C14279 ,C14267_=_C14280 ,C14267_=_C14389 ,C14267_=_C14390 ,C14267_=_C14466 ,C14267_=_C14467 ,\nC14268_=_C14279 ,C14268_=_C14280 ,C14268_=_C14389 ,C14268_=_C14390 ,C14268_=_C14466 ,C14268_=_C14467 ,\nC14279_=_C14280 ,C14279_=_C14389 ,C14279_=_C14390 ,C14279_=_C14466 ,C14279_=_C14467 ,C14280_=_C14389 ,\nC14280_=_C14390 ,C14280_=_C14466 ,C14280_=_C14467 ,C14389_=_C14390 ,C14389_=_C14466 ,C14389_=_C14467 ,\nC14389_=_C14491 ,C14390_=_C14466 ,C14390_=_C14467 ,C14390_=_C14491 ,C14466_=_C14467 ,C14466_=_C14490 ,\nC14466_=_C14491 ,C14466_=_C14492 ,C14467_=_C14490 ,C14467_=_C14491 ,C14467_=_C14492 ,C14490_=_C14491 ,\nC14490_=_C14492 ,C14491_=_C14492 ,"];3306[shape=box, label="id:3306 level: 15\n35: C4105 C4106 C12404 C12405 C12407 \nC12408 C12969 C13037 C13171 C13172 C13173 \nC13174 C13527 C13528 C13531 C13532 C13862 \nC13863 C14079 C14080 C14081 C14082 C14083 \nC14084 C14085 C14086 C14266 C14278 C14318 \nC14388 C14468 C14469 C14490 C14491 C14492 \n389: C4105_=_C4106( C4105 C4106 ) C4105_=_C12404( C4105 C12404 ) C4105_=_C12405( C4105 C12405 ) C4105_=_C13171( C4105 C13171 ) C4105_=_C13172( C4105 C13172 ) \nC4105_=_C13527( C4105 C13527 ) C4105_=_C13528( C4105 C13528 ) C4105_=_C14079( C4105 C14079 ) C4105_=_C14080( C4105 C14080 ) C4105_=_C14468( C4105 C14468 ) C4105_=_C14490( C4105 C14490 ) \nC4105_=_C14491( C4105 C14491 ) C4105_=_C14492( C4105 C14492 ) C4106_=_C12407( C4106 C12407 ) C4106_=_C12408( C4106 C12408 ) C4106_=_C13173( C4106 C13173 ) C4106_=_C13174( C4106 C13174 ) \nC4106_=_C13527( C4106 C13527 ) C4106_=_C13528( C4106 C13528 ) C4106_=_C13531( C4106 C13531 ) C4106_=_C13532( C4106 C13532 ) C4106_=_C14081( C4106 C14081 ) C4106_=_C14082( C4106 C14082 ) \nC4106_=_C14083( C4106 C14083 ) C4106_=_C14084( C4106 C14084 ) C4106_=_C14085( C4106 C14085 ) C4106_=_C14086( C4106 C14086 ) C4106_=_C14318( C4106 C14318 ) C4106_=_C14469( C4106 C14469 ) \nC4106_=_C14490( C4106 C14490 ) C4106_=_C14491( C4106 C14491 ) C4106_=_C14492( C4106 C14492 ) C12404_=_C12405( C12404 C12405 ) C12404_=_C13171( C12404 C13171 ) C12404_=_C13172( C12404 C13172 ) \nC12404_=_C13173( C12404 C13173 ) C12404_=_C13174( C12404 C13174 ) C12404_=_C13527( C12404 C13527 ) C12404_=_C13528( C12404 C13528 ) C12404_=_C13531( C12404 C13531 ) C12404_=_C13532( C12404 C13532 ) \nC12404_=_C13862( C12404 C13862 ) C12404_=_C13863( C12404 C13863 ) C12404_=_C14079( C12404 C14079 ) C12404_=_C14080( C12404 C14080 ) C12404_=_C14266( C12404 C14266 ) C12404_=_C14278( C12404 C14278 ) \nC12404_=_C14388( C12404 C14388 ) C12404_=_C14468( C12404 C14468 ) C12404_=_C14490( C12404 C14490 ) C12404_=_C14491( C12404 C14491 ) C12404_=_C14492( C12404 C14492 ) C12405_=_C13171( C12405 C13171 ) \nC12405_=_C13172( C12405 C13172 ) C12405_=_C13173( C12405 C13173 ) C12405_=_C13174( C12405 C13174 ) C12405_=_C13527( C12405 C13527 ) C12405_=_C13528( C12405 C13528 ) C12405_=_C13531( C12405 C13531 ) \nC12405_=_C13532( C12405 C13532 ) C12405_=_C13862( C12405 C13862 ) C12405_=_C13863( C12405 C13863 ) C12405_=_C14079( C12405 C14079 ) C12405_=_C14080( C12405 C14080 ) C12405_=_C14266( C12405 C14266 ) \nC12405_=_C14278( C12405 C14278 ) C12405_=_C14388( C12405 C14388 ) C12405_=_C14468( C12405 C14468 ) C12405_=_C14490( C12405 C14490 ) C12405_=_C14491( C12405 C14491 ) C12405_=_C14492( C12405 C14492 ) \nC12407_=_C12408( C12407 C12408 ) C12407_=_C13037( C12407 C13037 ) C12407_=_C13173( C12407 C13173 ) C12407_=_C13174( C12407 C13174 ) C12407_=_C13527( C12407 C13527 ) C12407_=_C13528( C12407 C13528 ) \nC12407_=_C13531( C12407 C13531 ) C12407_=_C13532( C12407 C13532 ) C12407_=_C13862( C12407 C13862 ) C12407_=_C13863( C12407 C13863 ) C12407_=_C14081( C12407 C14081 ) C12407_=_C14082( C12407 C14082 ) \nC12407_=_C14083( C12407 C14083 ) C12407_=_C14084( C12407 C14084 ) C12407_=_C14085( C12407 C14085 ) C12407_=_C14086( C12407 C14086 ) C12407_=_C14318( C12407 C14318 ) C12407_=_C14469( C12407 C14469 ) \nC12407_=_C14490( C12407 C14490 ) C12407_=_C14491( C12407 C14491 ) C12407_=_C14492( C12407 C14492 ) C12408_=_C13037( C12408 C13037 ) C12408_=_C13173( C12408 C13173 ) C12408_=_C13174( C12408 C13174 ) \nC12408_=_C13527( C12408 C13527 ) C12408_=_C13528( C12408 C13528 ) C12408_=_C13531( C12408 C13531 ) C12408_=_C13532( C12408 C13532 ) C12408_=_C13862( C12408 C13862 ) C12408_=_C13863( C12408 C13863 ) \nC12408_=_C14081( C12408 C14081 ) C12408_=_C14082( C12408 C14082 ) C12408_=_C14083( C12408 C14083 ) C12408_=_C14084( C12408 C14084 ) C12408_=_C14085( C12408 C14085 ) C12408_=_C14086( C12408 C14086 ) \nC12408_=_C14318( C12408 C14318 ) C12408_=_C14469( C12408 C14469 ) C12408_=_C14490( C12408 C14490 ) C12408_=_C14491( C12408 C14491 ) C12408_=_C14492( C12408 C14492 ) C12969_=_C14084( C12969 C14084 ) \nC13037_=_C13173( C13037 C13173 ) C13037_=_C13174( C13037 C13174 ) C13037_=_C13531( C13037 C13531 ) C13037_=_C13532( C13037 C13532 ) C13037_=_C13862( C13037 C13862 ) C13037_=_C13863( C13037 C13863 ) \nC13037_=_C14081( C13037 C14081 ) C13037_=_C14083( C13037 C14083 ) C13037_=_C14086( C13037 C14086 ) C13037_=_C14318( C13037 C14318 ) C13171_=_C13172( C13171 C13172 ) C13171_=_C13173( C13171 C13173 ) \nC13171_=_C13174( C13171 C13174 ) C13171_=_C13527( C13171 C13527 ) C13171_=_C13528( C13171 C13528 ) C13171_=_C13531( C13171 C13531 ) C13171_=_C13532( C13171 C13532 ) C13171_=_C13862( C13171 C13862 ) \nC13171_=_C13863( C13171 C13863 ) C13171_=_C14079( C13171 C14079 ) C13171_=_C14080( C13171 C14080 ) C13171_=_C14266( C13171 C14266 ) C13171_=_C14278( C13171 C14278 ) C13171_=_C14388( C13171 C14388 ) \nC13171_=_C14468( C13171 C14468 ) C13171_=_C14490( C13171 C14490 ) C13171_=_C14491( C13171 C14491 ) C13171_=_C14492( C13171 C14492 ) C13172_=_C13173( C13172 C13173 ) C13172_=_C13174( C13172 C13174 ) \nC13172_=_C13527( C13172 C13527 ) C13172_=_C13528( C13172 C13528 ) C13172_=_C13531( C13172 C13531 ) C13172_=_C13532( C13172 C13532 ) C13172_=_C13862( C13172 C13862 ) C13172_=_C13863( C13172 C13863 ) \nC13172_=_C14079( C13172 C14079 ) C13172_=_C14080( C13172 C14080 ) C13172_=_C14266( C13172 C14266 ) C13172_=_C14278( C13172 C14278 ) C13172_=_C14388( C13172 C14388 ) C13172_=_C14468( C13172 C14468 ) \nC13172_=_C14490( C13172 C14490 ) C13172_=_C14491( C13172 C14491 ) C13172_=_C14492( C13172 C14492 ) C13173_=_C13174( C13173 C13174 ) C13173_=_C13527( C13173 C13527 ) C13173_=_C13528( C13173 C13528 ) \nC13173_=_C13531( C13173 C13531 ) C13173_=_C13532( C13173 C13532 ) C13173_=_C13862( C13173 C13862 ) C13173_=_C13863( C13173 C13863 ) C13173_=_C14081( C13173 C14081 ) C13173_=_C14082( C13173 C14082 ) \nC13173_=_C14083( C13173 C14083 ) C13173_=_C14084( C13173 C14084 ) C13173_=_C14085( C13173 C14085 ) C13173_=_C14086( C13173 C14086 ) C13173_=_C14266( C13173 C14266 ) C13173_=_C14278( C13173 C14278 ) \nC13173_=_C14318( C13173 C14318 ) C13173_=_C14388( C13173 C14388 ) C13173_=_C14469( C13173 C14469 ) C13173_=_C14490( C13173 C14490 ) C13173_=_C14491( C13173 C14491 ) C13173_=_C14492( C13173 C14492 ) \nC13174_=_C13527( C13174 C13527 ) C13174_=_C13528( C13174 C13528 ) C13174_=_C13531( C13174 C13531 ) C13174_=_C13532( C13174 C13532 ) C13174_=_C13862( C13174 C13862 ) C13174_=_C13863( C13174 C13863 ) \nC13174_=_C14081( C13174 C14081 ) C13174_=_C14082( C13174 C14082 ) C13174_=_C14083( C13174 C14083 ) C13174_=_C14084( C13174 C14084 ) C13174_=_C14085( C13174 C14085 ) C13174_=_C14086( C13174 C14086 ) \nC13174_=_C14266( C13174 C14266 ) C13174_=_C14278( C13174 C14278 ) C13174_=_C14318( C13174 C14318 ) C13174_=_C14388( C13174 C14388 ) C13174_=_C14469( C13174 C14469 ) C13174_=_C14490( C13174 C14490 ) \nC13174_=_C14491( C13174 C14491 ) C13174_=_C14492( C13174 C14492 ) C13527_=_C13528( C13527 C13528 ) C13527_=_C13531( C13527 C13531</w:t>
      </w:r>
    </w:p>
    <w:p>
      <w:pPr>
        <w:pStyle w:val="PreformattedText"/>
        <w:bidi w:val="0"/>
        <w:spacing w:before="0" w:after="0"/>
        <w:jc w:val="left"/>
        <w:rPr/>
      </w:pPr>
      <w:r>
        <w:rPr/>
        <w:t xml:space="preserve"> </w:t>
      </w:r>
      <w:r>
        <w:rPr/>
        <w:t>) C13527_=_C13532( C13527 C13532 ) C13527_=_C14079( C13527 C14079 ) \nC13527_=_C14080( C13527 C14080 ) C13527_=_C14081( C13527 C14081 ) C13527_=_C14082( C13527 C14082 ) C13527_=_C14083( C13527 C14083 ) C13527_=_C14084( C13527 C14084 ) C13527_=_C14085( C13527 C14085 ) \nC13527_=_C14086( C13527 C14086 ) C13527_=_C14318( C13527 C14318 ) C13527_=_C14468( C13527 C14468 ) C13527_=_C14469( C13527 C14469 ) C13527_=_C14490( C13527 C14490 ) C13527_=_C14491( C13527 C14491 ) \nC13527_=_C14492( C13527 C14492 ) C13528_=_C13531( C13528 C13531 ) C13528_=_C13532( C13528 C13532 ) C13528_=_C14079( C13528 C14079 ) C13528_=_C14080( C13528 C14080 ) C13528_=_C14081( C13528 C14081 ) \nC13528_=_C14082( C13528 C14082 ) C13528_=_C14083( C13528 C14083 ) C13528_=_C14084( C13528 C14084 ) C13528_=_C14085( C13528 C14085 ) C13528_=_C14086( C13528 C14086 ) C13528_=_C14318( C13528 C14318 ) \nC13528_=_C14468( C13528 C14468 ) C13528_=_C14469( C13528 C14469 ) C13528_=_C14490( C13528 C14490 ) C13528_=_C14491( C13528 C14491 ) C13528_=_C14492( C13528 C14492 ) C13531_=_C13532( C13531 C13532 ) \nC13531_=_C13862( C13531 C13862 ) C13531_=_C13863( C13531 C13863 ) C13531_=_C14081( C13531 C14081 ) C13531_=_C14082( C13531 C14082 ) C13531_=_C14083( C13531 C14083 ) C13531_=_C14084( C13531 C14084 ) \nC13531_=_C14085( C13531 C14085 ) C13531_=_C14086( C13531 C14086 ) C13531_=_C14266( C13531 C14266 ) C13531_=_C14278( C13531 C14278 ) C13531_=_C14318( C13531 C14318 ) C13531_=_C14388( C13531 C14388 ) \nC13531_=_C14469( C13531 C14469 ) C13531_=_C14490( C13531 C14490 ) C13531_=_C14491( C13531 C14491 ) C13531_=_C14492( C13531 C14492 ) C13532_=_C13862( C13532 C13862 ) C13532_=_C13863( C13532 C13863 ) \nC13532_=_C14081( C13532 C14081 ) C13532_=_C14082( C13532 C14082 ) C13532_=_C14083( C13532 C14083 ) C13532_=_C14084( C13532 C14084 ) C13532_=_C14085( C13532 C14085 ) C13532_=_C14086( C13532 C14086 ) \nC13532_=_C14266( C13532 C14266 ) C13532_=_C14278( C13532 C14278 ) C13532_=_C14318( C13532 C14318 ) C13532_=_C14388( C13532 C14388 ) C13532_=_C14469( C13532 C14469 ) C13532_=_C14490( C13532 C14490 ) \nC13532_=_C14491( C13532 C14491 ) C13532_=_C14492( C13532 C14492 ) C13862_=_C13863( C13862 C13863 ) C13862_=_C14081( C13862 C14081 ) C13862_=_C14083( C13862 C14083 ) C13862_=_C14266( C13862 C14266 ) \nC13862_=_C14278( C13862 C14278 ) C13862_=_C14318( C13862 C14318 ) C13862_=_C14388( C13862 C14388 ) C13863_=_C14081( C13863 C14081 ) C13863_=_C14083( C13863 C14083 ) C13863_=_C14266( C13863 C14266 ) \nC13863_=_C14278( C13863 C14278 ) C13863_=_C14318( C13863 C14318 ) C13863_=_C14388( C13863 C14388 ) C14079_=_C14080( C14079 C14080 ) C14079_=_C14081( C14079 C14081 ) C14079_=_C14082( C14079 C14082 ) \nC14079_=_C14083( C14079 C14083 ) C14079_=_C14085( C14079 C14085 ) C14079_=_C14266( C14079 C14266 ) C14079_=_C14278( C14079 C14278 ) C14079_=_C14318( C14079 C14318 ) C14079_=_C14388( C14079 C14388 ) \nC14079_=_C14468( C14079 C14468 ) C14079_=_C14469( C14079 C14469 ) C14079_=_C14490( C14079 C14490 ) C14079_=_C14491( C14079 C14491 ) C14079_=_C14492( C14079 C14492 ) C14080_=_C14082( C14080 C14082 ) \nC14080_=_C14085( C14080 C14085 ) C14080_=_C14318( C14080 C14318 ) C14080_=_C14388( C14080 C14388 ) C14080_=_C14468( C14080 C14468 ) C14080_=_C14469( C14080 C14469 ) C14080_=_C14490( C14080 C14490 ) \nC14080_=_C14491( C14080 C14491 ) C14080_=_C14492( C14080 C14492 ) C14081_=_C14082( C14081 C14082 ) C14081_=_C14083( C14081 C14083 ) C14081_=_C14084( C14081 C14084 ) C14081_=_C14085( C14081 C14085 ) \nC14081_=_C14086( C14081 C14086 ) C14081_=_C14266( C14081 C14266 ) C14081_=_C14278( C14081 C14278 ) C14081_=_C14318( C14081 C14318 ) C14081_=_C14388( C14081 C14388 ) C14081_=_C14468( C14081 C14468 ) \nC14081_=_C14469( C14081 C14469 ) C14081_=_C14490( C14081 C14490 ) C14081_=_C14491( C14081 C14491 ) C14081_=_C14492( C14081 C14492 ) C14082_=_C14083( C14082 C14083 ) C14082_=_C14084( C14082 C14084 ) \nC14082_=_C14085( C14082 C14085 ) C14082_=_C14086( C14082 C14086 ) C14082_=_C14266( C14082 C14266 ) C14082_=_C14278( C14082 C14278 ) C14082_=_C14318( C14082 C14318 ) C14082_=_C14388( C14082 C14388 ) \nC14082_=_C14468( C14082 C14468 ) C14082_=_C14469( C14082 C14469 ) C14082_=_C14490( C14082 C14490 ) C14082_=_C14491( C14082 C14491 ) C14082_=_C14492( C14082 C14492 ) C14083_=_C14084( C14083 C14084 ) \nC14083_=_C14085( C14083 C14085 ) C14083_=_C14086( C14083 C14086 ) C14083_=_C14266( C14083 C14266 ) C14083_=_C14278( C14083 C14278 ) C14083_=_C14318( C14083 C14318 ) C14083_=_C14388( C14083 C14388 ) \nC14083_=_C14468( C14083 C14468 ) C14083_=_C14469( C14083 C14469 ) C14083_=_C14490( C14083 C14490 ) C14083_=_C14491( C14083 C14491 ) C14083_=_C14492( C14083 C14492 ) C14084_=_C14085( C14084 C14085 ) \nC14084_=_C14086( C14084 C14086 ) C14084_=_C14318( C14084 C14318 ) C14084_=_C14468( C14084 C14468 ) C14084_=_C14469( C14084 C14469 ) C14084_=_C14490( C14084 C14490 ) C14084_=_C14491( C14084 C14491 ) \nC14084_=_C14492( C14084 C14492 ) C14085_=_C14086( C14085 C14086 ) C14085_=_C14318( C14085 C14318 ) C14085_=_C14388( C14085 C14388 ) C14085_=_C14468( C14085 C14468 ) C14085_=_C14469( C14085 C14469 ) \nC14085_=_C14490( C14085 C14490 ) C14085_=_C14491( C14085 C14491 ) C14085_=_C14492( C14085 C14492 ) C14086_=_C14318( C14086 C14318 ) C14086_=_C14469( C14086 C14469 ) C14086_=_C14490( C14086 C14490 ) \nC14086_=_C14491( C14086 C14491 ) C14086_=_C14492( C14086 C14492 ) C14266_=_C14278( C14266 C14278 ) C14266_=_C14318( C14266 C14318 ) C14266_=_C14388( C14266 C14388 ) C14266_=_C14468( C14266 C14468 ) \nC14266_=_C14469( C14266 C14469 ) C14278_=_C14318( C14278 C14318 ) C14278_=_C14388( C14278 C14388 ) C14278_=_C14468( C14278 C14468 ) C14278_=_C14469( C14278 C14469 ) C14318_=_C14388( C14318 C14388 ) \nC14318_=_C14468( C14318 C14468 ) C14318_=_C14469( C14318 C14469 ) C14318_=_C14490( C14318 C14490 ) C14318_=_C14491( C14318 C14491 ) C14318_=_C14492( C14318 C14492 ) C14388_=_C14468( C14388 C14468 ) \nC14388_=_C14469( C14388 C14469 ) C14388_=_C14491( C14388 C14491 ) C14468_=_C14469( C14468 C14469 ) C14468_=_C14490( C14468 C14490 ) C14468_=_C14491( C14468 C14491 ) C14468_=_C14492( C14468 C14492 ) \nC14469_=_C14490( C14469 C14490 ) C14469_=_C14491( C14469 C14491 ) C14469_=_C14492( C14469 C14492 ) C14490_=_C14491( C14490 C14491 ) C14490_=_C14492( C14490 C14492 ) C14491_=_C14492( C14491 C14492 ) "];3223-&gt;3306[label="33: C4105 C4106 C12404 C12405 C12969 \nC13037 C13171 C13172 C13173 C13174 C13527 \nC13528 C13531 C13532 C13862 C13863 C14079 \nC14080 C14081 C14082 C14083 C14084 C14085 \nC14086 C14266 C14278 C14318 C14388 C14468 \nC14469 C14490 C14491 C14492 \n346: C4105_=_C4106 ,C4105_=_C12404 ,C4105_=_C12405 ,C4105_=_C13171 ,C4105_=_C13172 ,\nC4105_=_C13527 ,C4105_=_C13528 ,C4105_=_C14079 ,C4105_=_C14080 ,C4105_=_C14468 ,C4105_=_C14490 ,\nC4105_=_C14491 ,C4105_=_C14492 ,C4106_=_C13173 ,C4106_=_C13174 ,C4106_=_C13527 ,C4106_=_C13528 ,\nC4106_=_C13531 ,C4106_=_C13532 ,C4106_=_C14081 ,C4106_=_C14082 ,C4106_=_C14083 ,C4106_=_C14084 ,\nC4106_=_C14085 ,C4106_=_C14086 ,C4106_=_C14318 ,C4106_=_C14469 ,C4106_=_C14490 ,C4106_=_C14491 ,\nC4106_=_C14492 ,C12404_=_C12405 ,C12404_=_C13171 ,C12404_=_C13172 ,C12404_=_C13173 ,C12404_=_C13174 ,\nC12404_=_C13527 ,C12404_=_C13528 ,C12404_=_C13531 ,C12404_=_C13532 ,C12404_=_C13862 ,C12404_=_C13863 ,\nC12404_=_C14079 ,C12404_=_C14080 ,C12404_=_C14266 ,C12404_=_C14278 ,C12404_=_C14388 ,C12404_=_C14468 ,\nC12404_=_C14490 ,C12404_=_C14491 ,C12404_=_C14492 ,C12405_=_C13171 ,C12405_=_C13172 ,C12405_=_C13173 ,\nC12405_=_C13174 ,C12405_=_C13527 ,C12405_=_C13528 ,C12405_=_C13531 ,C12405_=_C13532 ,C12405_=_C13862 ,\nC12405_=_C13863 ,C12405_=_C14079 ,C12405_=_C14080 ,C12405_=_C14266 ,C12405_=_C14278 ,C12405_=_C14388 ,\nC12405_=_C14468 ,C12405_=_C14490 ,C12405_=_C14491 ,C12405_=_C14492 ,C12969_=_C14084 ,C13037_=_C13173 ,\nC13037_=_C13174 ,C13037_=_C13531 ,C13037_=_C13532 ,C13037_=_C13862 ,C13037_=_C13863 ,C13037_=_C14081 ,\nC13037_=_C14083 ,C13037_=_C14086 ,C13037_=_C14318 ,C13171_=_C13172 ,C13171_=_C13173 ,C13171_=_C13174 ,\nC13171_=_C13527 ,C13171_=_C13528 ,C13171_=_C13531 ,C13171_=_C13532 ,C13171_=_C13862 ,C13171_=_C13863 ,\nC13171_=_C14079 ,C13171_=_C14080 ,C13171_=_C14266 ,C13171_=_C14278 ,C13171_=_C14388 ,C13171_=_C14468 ,\nC13171_=_C14490 ,C13171_=_C14491 ,C13171_=_C14492 ,C13172_=_C13173 ,C13172_=_C13174 ,C13172_=_C13527 ,\nC13172_=_C13528 ,C13172_=_C13531 ,C13172_=_C13532 ,C13172_=_C13862 ,C13172_=_C13863 ,C13172_=_C14079 ,\nC13172_=_C14080 ,C13172_=_C14266 ,C13172_=_C14278 ,C13172_=_C14388 ,C13172_=_C14468 ,C13172_=_C14490 ,\nC13172_=_C14491 ,C13172_=_C14492 ,C13173_=_C13174 ,C13173_=_C13527 ,C13173_=_C13528 ,C13173_=_C13531 ,\nC13173_=_C13532 ,C13173_=_C13862 ,C13173_=_C13863 ,C13173_=_C14081 ,C13173_=_C14082 ,C13173_=_C14083 ,\nC13173_=_C14084 ,C13173_=_C14085 ,C13173_=_C14086 ,C13173_=_C14266 ,C13173_=_C14278 ,C13173_=_C14318 ,\nC13173_=_C14388 ,C13173_=_C14469 ,C13173_=_C14490 ,C13173_=_C14491 ,C13173_=_C14492 ,C13174_=_C13527 ,\nC13174_=_C13528 ,C13174_=_C13531 ,C13174_=_C13532 ,C13174_=_C13862 ,C13174_=_C13863 ,C13174_=_C14081 ,\nC13174_=_C14082 ,C13174_=_C14083 ,C13174_=_C14084 ,C13174_=_C14085 ,C13174_=_C14086 ,C13174_=_C14266 ,\nC13174_=_C14278 ,C13174_=_C14318 ,C13174_=_C14388 ,C13174_=_C14469 ,C13174_=_C14490 ,C13174_=_C14491 ,\nC13174_=_C14492 ,C13527_=_C13528 ,C13527_=_C13531 ,C13527_=_C13532 ,C13527_=_C14079 ,C13527_=_C14080 ,\nC13527_=_C14081 ,C13527_=_C14082 ,C13527_=_C14083 ,C13527_=_C14084 ,C13527_=_C14085 ,C13527_=_C14086 ,\nC13527_=_C14318 ,C13527_=_C14468 ,C13527_=_C14469 ,C13527_=_C14490 ,C13527_=_C14491 ,C13527_=_C14492 ,\nC13528_=_C13531 ,C13528_=_C13532 ,C13528_=_C14079 ,C13528_=_C14080 ,C13528_=_C14081 ,C13528_=_C14082 ,\nC13528_=_C14083 ,C13528_=_C14084 ,C13528_=_C14085 ,C13528_=_C14086 ,C13528_=_C14318 ,C13528_=_C14468 ,\nC13528_=_C14469 ,C13528_=_C14490 ,C13528_=_C14491 ,C13528_=_C14492 ,C13531_=_C13532 ,C13531_=_C13862 ,\nC13531_=_C13863 ,C13531_=_C14081 ,C13531_=_C14082 ,C13531_=_C14083 ,C13531_=_C14084</w:t>
      </w:r>
    </w:p>
    <w:p>
      <w:pPr>
        <w:pStyle w:val="PreformattedText"/>
        <w:bidi w:val="0"/>
        <w:spacing w:before="0" w:after="0"/>
        <w:jc w:val="left"/>
        <w:rPr/>
      </w:pPr>
      <w:r>
        <w:rPr/>
        <w:t xml:space="preserve"> </w:t>
      </w:r>
      <w:r>
        <w:rPr/>
        <w:t>,C13531_=_C14085 ,\nC13531_=_C14086 ,C13531_=_C14266 ,C13531_=_C14278 ,C13531_=_C14318 ,C13531_=_C14388 ,C13531_=_C14469 ,\nC13531_=_C14490 ,C13531_=_C14491 ,C13531_=_C14492 ,C13532_=_C13862 ,C13532_=_C13863 ,C13532_=_C14081 ,\nC13532_=_C14082 ,C13532_=_C14083 ,C13532_=_C14084 ,C13532_=_C14085 ,C13532_=_C14086 ,C13532_=_C14266 ,\nC13532_=_C14278 ,C13532_=_C14318 ,C13532_=_C14388 ,C13532_=_C14469 ,C13532_=_C14490 ,C13532_=_C14491 ,\nC13532_=_C14492 ,C13862_=_C13863 ,C13862_=_C14081 ,C13862_=_C14083 ,C13862_=_C14266 ,C13862_=_C14278 ,\nC13862_=_C14318 ,C13862_=_C14388 ,C13863_=_C14081 ,C13863_=_C14083 ,C13863_=_C14266 ,C13863_=_C14278 ,\nC13863_=_C14318 ,C13863_=_C14388 ,C14079_=_C14080 ,C14079_=_C14081 ,C14079_=_C14082 ,C14079_=_C14083 ,\nC14079_=_C14085 ,C14079_=_C14266 ,C14079_=_C14278 ,C14079_=_C14318 ,C14079_=_C14388 ,C14079_=_C14468 ,\nC14079_=_C14469 ,C14079_=_C14490 ,C14079_=_C14491 ,C14079_=_C14492 ,C14080_=_C14082 ,C14080_=_C14085 ,\nC14080_=_C14318 ,C14080_=_C14388 ,C14080_=_C14468 ,C14080_=_C14469 ,C14080_=_C14490 ,C14080_=_C14491 ,\nC14080_=_C14492 ,C14081_=_C14082 ,C14081_=_C14083 ,C14081_=_C14084 ,C14081_=_C14085 ,C14081_=_C14086 ,\nC14081_=_C14266 ,C14081_=_C14278 ,C14081_=_C14318 ,C14081_=_C14388 ,C14081_=_C14468 ,C14081_=_C14469 ,\nC14081_=_C14490 ,C14081_=_C14491 ,C14081_=_C14492 ,C14082_=_C14083 ,C14082_=_C14084 ,C14082_=_C14085 ,\nC14082_=_C14086 ,C14082_=_C14266 ,C14082_=_C14278 ,C14082_=_C14318 ,C14082_=_C14388 ,C14082_=_C14468 ,\nC14082_=_C14469 ,C14082_=_C14490 ,C14082_=_C14491 ,C14082_=_C14492 ,C14083_=_C14084 ,C14083_=_C14085 ,\nC14083_=_C14086 ,C14083_=_C14266 ,C14083_=_C14278 ,C14083_=_C14318 ,C14083_=_C14388 ,C14083_=_C14468 ,\nC14083_=_C14469 ,C14083_=_C14490 ,C14083_=_C14491 ,C14083_=_C14492 ,C14084_=_C14085 ,C14084_=_C14086 ,\nC14084_=_C14318 ,C14084_=_C14468 ,C14084_=_C14469 ,C14084_=_C14490 ,C14084_=_C14491 ,C14084_=_C14492 ,\nC14085_=_C14086 ,C14085_=_C14318 ,C14085_=_C14388 ,C14085_=_C14468 ,C14085_=_C14469 ,C14085_=_C14490 ,\nC14085_=_C14491 ,C14085_=_C14492 ,C14086_=_C14318 ,C14086_=_C14469 ,C14086_=_C14490 ,C14086_=_C14491 ,\nC14086_=_C14492 ,C14266_=_C14278 ,C14266_=_C14318 ,C14266_=_C14388 ,C14266_=_C14468 ,C14266_=_C14469 ,\nC14278_=_C14318 ,C14278_=_C14388 ,C14278_=_C14468 ,C14278_=_C14469 ,C14318_=_C14388 ,C14318_=_C14468 ,\nC14318_=_C14469 ,C14318_=_C14490 ,C14318_=_C14491 ,C14318_=_C14492 ,C14388_=_C14468 ,C14388_=_C14469 ,\nC14388_=_C14491 ,C14468_=_C14469 ,C14468_=_C14490 ,C14468_=_C14491 ,C14468_=_C14492 ,C14469_=_C14490 ,\nC14469_=_C14491 ,C14469_=_C14492 ,C14490_=_C14491 ,C14490_=_C14492 ,C14491_=_C14492 ,"];3307[shape=box, label="id:3307 level: 15\n9: C7231 C7239 C7240 C12636 C13236 \nC13237 C13238 C13645 C14200 \n30: C7231_=_C12636( C7231 C12636 ) C7231_=_C13236( C7231 C13236 ) C7231_=_C13237( C7231 C13237 ) C7231_=_C13238( C7231 C13238 ) C7231_=_C13645( C7231 C13645 ) \nC7231_=_C14200( C7231 C14200 ) C7239_=_C7240( C7239 C7240 ) C7239_=_C13236( C7239 C13236 ) C7239_=_C13237( C7239 C13237 ) C7239_=_C13238( C7239 C13238 ) C7239_=_C14200( C7239 C14200 ) \nC7240_=_C13236( C7240 C13236 ) C7240_=_C13237( C7240 C13237 ) C7240_=_C13238( C7240 C13238 ) C7240_=_C14200( C7240 C14200 ) C12636_=_C13236( C12636 C13236 ) C12636_=_C13237( C12636 C13237 ) \nC12636_=_C13238( C12636 C13238 ) C12636_=_C13645( C12636 C13645 ) C12636_=_C14200( C12636 C14200 ) C13236_=_C13237( C13236 C13237 ) C13236_=_C13238( C13236 C13238 ) C13236_=_C13645( C13236 C13645 ) \nC13236_=_C14200( C13236 C14200 ) C13237_=_C13238( C13237 C13238 ) C13237_=_C13645( C13237 C13645 ) C13237_=_C14200( C13237 C14200 ) C13238_=_C13645( C13238 C13645 ) C13238_=_C14200( C13238 C14200 ) \nC13645_=_C14200( C13645 C14200 ) "];3224-&gt;3307[label="8: C7231 C7240 C12636 C13236 C13237 \nC13238 C13645 C14200 \n25: C7231_=_C12636 ,C7231_=_C13236 ,C7231_=_C13237 ,C7231_=_C13238 ,C7231_=_C13645 ,\nC7231_=_C14200 ,C7240_=_C13236 ,C7240_=_C13237 ,C7240_=_C13238 ,C7240_=_C14200 ,C12636_=_C13236 ,\nC12636_=_C13237 ,C12636_=_C13238 ,C12636_=_C13645 ,C12636_=_C14200 ,C13236_=_C13237 ,C13236_=_C13238 ,\nC13236_=_C13645 ,C13236_=_C14200 ,C13237_=_C13238 ,C13237_=_C13645 ,C13237_=_C14200 ,C13238_=_C13645 ,\nC13238_=_C14200 ,C13645_=_C14200 ,"];3308[shape=box, label="id:3308 level: 15\n9: C11097 C12958 C12959 C13390 C13391 \nC13392 C13816 C13817 C14290 \n34: C11097_=_C12958( C11097 C12958 ) C11097_=_C12959( C11097 C12959 ) C11097_=_C13390( C11097 C13390 ) C11097_=_C13391( C11097 C13391 ) C11097_=_C13392( C11097 C13392 ) \nC11097_=_C13817( C11097 C13817 ) C11097_=_C14290( C11097 C14290 ) C12958_=_C12959( C12958 C12959 ) C12958_=_C13390( C12958 C13390 ) C12958_=_C13391( C12958 C13391 ) C12958_=_C13392( C12958 C13392 ) \nC12958_=_C13816( C12958 C13816 ) C12958_=_C13817( C12958 C13817 ) C12958_=_C14290( C12958 C14290 ) C12959_=_C13390( C12959 C13390 ) C12959_=_C13391( C12959 C13391 ) C12959_=_C13392( C12959 C13392 ) \nC12959_=_C13817( C12959 C13817 ) C12959_=_C14290( C12959 C14290 ) C13390_=_C13391( C13390 C13391 ) C13390_=_C13392( C13390 C13392 ) C13390_=_C13816( C13390 C13816 ) C13390_=_C13817( C13390 C13817 ) \nC13390_=_C14290( C13390 C14290 ) C13391_=_C13392( C13391 C13392 ) C13391_=_C13816( C13391 C13816 ) C13391_=_C13817( C13391 C13817 ) C13391_=_C14290( C13391 C14290 ) C13392_=_C13816( C13392 C13816 ) \nC13392_=_C13817( C13392 C13817 ) C13392_=_C14290( C13392 C14290 ) C13816_=_C13817( C13816 C13817 ) C13816_=_C14290( C13816 C14290 ) C13817_=_C14290( C13817 C14290 ) "];3225-&gt;3308[label="7: C12958 C12959 C13390 C13392 C13816 \nC13817 C14290 \n20: C12958_=_C12959 ,C12958_=_C13390 ,C12958_=_C13392 ,C12958_=_C13816 ,C12958_=_C13817 ,\nC12958_=_C14290 ,C12959_=_C13390 ,C12959_=_C13392 ,C12959_=_C13817 ,C12959_=_C14290 ,C13390_=_C13392 ,\nC13390_=_C13816 ,C13390_=_C13817 ,C13390_=_C14290 ,C13392_=_C13816 ,C13392_=_C13817 ,C13392_=_C14290 ,\nC13816_=_C13817 ,C13816_=_C14290 ,C13817_=_C14290 ,"];3309[shape=box, label="id:3309 level: 15\n7: C9168 C9175 C12790 C13309 C13726 \nC13727 C14245 \n17: C9168_=_C9175( C9168 C9175 ) C9168_=_C13309( C9168 C13309 ) C9168_=_C13727( C9168 C13727 ) C9168_=_C14245( C9168 C14245 ) C9175_=_C13309( C9175 C13309 ) \nC9175_=_C13726( C9175 C13726 ) C9175_=_C14245( C9175 C14245 ) C12790_=_C13309( C12790 C13309 ) C12790_=_C13726( C12790 C13726 ) C12790_=_C13727( C12790 C13727 ) C12790_=_C14245( C12790 C14245 ) \nC13309_=_C13726( C13309 C13726 ) C13309_=_C13727( C13309 C13727 ) C13309_=_C14245( C13309 C14245 ) C13726_=_C13727( C13726 C13727 ) C13726_=_C14245( C13726 C14245 ) C13727_=_C14245( C13727 C14245 ) "];3226-&gt;3309[label="6: C9168 C9175 C13309 C13726 C13727 \nC14245 \n13: C9168_=_C9175 ,C9168_=_C13309 ,C9168_=_C13727 ,C9168_=_C14245 ,C9175_=_C13309 ,\nC9175_=_C13726 ,C9175_=_C14245 ,C13309_=_C13726 ,C13309_=_C13727 ,C13309_=_C14245 ,C13726_=_C13727 ,\nC13726_=_C14245 ,C13727_=_C14245 ,"];3310[shape=box, label="id:3310 level: 15\n9: C7157 C7166 C12628 C13230 C13231 \nC13232 C13641 C13642 C14198 \n29: C7157_=_C12628( C7157 C12628 ) C7157_=_C13230( C7157 C13230 ) C7157_=_C13231( C7157 C13231 ) C7157_=_C13232( C7157 C13232 ) C7157_=_C13641( C7157 C13641 ) \nC7157_=_C14198( C7157 C14198 ) C7166_=_C13230( C7166 C13230 ) C7166_=_C13231( C7166 C13231 ) C7166_=_C13232( C7166 C13232 ) C7166_=_C14198( C7166 C14198 ) C12628_=_C13230( C12628 C13230 ) \nC12628_=_C13231( C12628 C13231 ) C12628_=_C13232( C12628 C13232 ) C12628_=_C13641( C12628 C13641 ) C12628_=_C14198( C12628 C14198 ) C13230_=_C13231( C13230 C13231 ) C13230_=_C13232( C13230 C13232 ) \nC13230_=_C13641( C13230 C13641 ) C13230_=_C14198( C13230 C14198 ) C13231_=_C13232( C13231 C13232 ) C13231_=_C13641( C13231 C13641 ) C13231_=_C13642( C13231 C13642 ) C13231_=_C14198( C13231 C14198 ) \nC13232_=_C13641( C13232 C13641 ) C13232_=_C13642( C13232 C13642 ) C13232_=_C14198( C13232 C14198 ) C13641_=_C13642( C13641 C13642 ) C13641_=_C14198( C13641 C14198 ) C13642_=_C14198( C13642 C14198 ) "];3228-&gt;3310[label="6: C7157 C7166 C12628 C13230 C13642 \nC14198 \n9: C7157_=_C12628 ,C7157_=_C13230 ,C7157_=_C14198 ,C7166_=_C13230 ,C7166_=_C14198 ,\nC12628_=_C13230 ,C12628_=_C14198 ,C13230_=_C14198 ,C13642_=_C14198 ,"];3311[shape=box, label="id:3311 level: 15\n8: C12948 C12949 C13382 C13384 C13810 \nC13811 C13812 C14288 \n24: C12948_=_C12949( C12948 C12949 ) C12948_=_C13382( C12948 C13382 ) C12948_=_C13384( C12948 C13384 ) C12948_=_C13810( C12948 C13810 ) C12948_=_C13811( C12948 C13811 ) \nC12948_=_C14288( C12948 C14288 ) C12949_=_C13382( C12949 C13382 ) C12949_=_C13384( C12949 C13384 ) C12949_=_C13811( C12949 C13811 ) C12949_=_C14288( C12949 C14288 ) C13382_=_C13384( C13382 C13384 ) \nC13382_=_C13810( C13382 C13810 ) C13382_=_C13811( C13382 C13811 ) C13382_=_C13812( C13382 C13812 ) C13382_=_C14288( C13382 C14288 ) C13384_=_C13810( C13384 C13810 ) C13384_=_C13811( C13384 C13811 ) \nC13384_=_C13812( C13384 C13812 ) C13384_=_C14288( C13384 C14288 ) C13810_=_C13811( C13810 C13811 ) C13810_=_C14288( C13810 C14288 ) C13811_=_C13812( C13811 C13812 ) C13811_=_C14288( C13811 C14288 ) \nC13812_=_C14288( C13812 C14288 ) "];3229-&gt;3311[label="5: C12948 C12949 C13810 C13812 C14288 \n6: C12948_=_C12949 ,C12948_=_C13810 ,C12948_=_C14288 ,C12949_=_C14288 ,C13810_=_C14288 ,\nC13812_=_C14288 ,"];3312[shape=box, label="id:3312 level: 15\n10: C9076 C9083 C9084 C12783 C13301 \nC13302 C13303 C13720 C13721 C14243 \n41: C9076_=_C9083( C9076 C9083 ) C9076_=_C12783( C9076 C12783 ) C9076_=_C13301( C9076 C13301 ) C9076_=_C13302( C9076 C13302 ) C9076_=_C13303( C9076 C13303 ) \nC9076_=_C13721( C9076 C13721 ) C9076_=_C14243( C9076 C14243 ) C9083_=_C9084( C9083 C9084 ) C9083_=_C12783( C9083 C12783 ) C9083_=_C13301( C9083 C13301 ) C9083_=_C13302( C9083 C13302 ) \nC9083_=_C13303( C9083 C13303 ) C9083_=_C13720( C9083 C13720 ) C9083_=_C14243( C9083 C14243 ) C9084_=_C12783( C9084 C12783 ) C9084_=_C13301( C9084 C13301 ) C9084_=_C13302( C9084 C13302 ) \nC9084_=_C13303( C9084 C13303 ) C9084_=_C13720( C9084 C13720 ) C9084_=_C14243(</w:t>
      </w:r>
    </w:p>
    <w:p>
      <w:pPr>
        <w:pStyle w:val="PreformattedText"/>
        <w:bidi w:val="0"/>
        <w:spacing w:before="0" w:after="0"/>
        <w:jc w:val="left"/>
        <w:rPr/>
      </w:pPr>
      <w:r>
        <w:rPr/>
        <w:t xml:space="preserve"> </w:t>
      </w:r>
      <w:r>
        <w:rPr/>
        <w:t>C9084 C14243 ) C12783_=_C13301( C12783 C13301 ) C12783_=_C13302( C12783 C13302 ) C12783_=_C13303( C12783 C13303 ) \nC12783_=_C13720( C12783 C13720 ) C12783_=_C13721( C12783 C13721 ) C12783_=_C14243( C12783 C14243 ) C13301_=_C13302( C13301 C13302 ) C13301_=_C13303( C13301 C13303 ) C13301_=_C13720( C13301 C13720 ) \nC13301_=_C13721( C13301 C13721 ) C13301_=_C14243( C13301 C14243 ) C13302_=_C13303( C13302 C13303 ) C13302_=_C13720( C13302 C13720 ) C13302_=_C13721( C13302 C13721 ) C13302_=_C14243( C13302 C14243 ) \nC13303_=_C13720( C13303 C13720 ) C13303_=_C13721( C13303 C13721 ) C13303_=_C14243( C13303 C14243 ) C13720_=_C13721( C13720 C13721 ) C13720_=_C14243( C13720 C14243 ) C13721_=_C14243( C13721 C14243 ) "];3230-&gt;3312[label="9: C9076 C9084 C12783 C13301 C13302 \nC13303 C13720 C13721 C14243 \n33: C9076_=_C12783 ,C9076_=_C13301 ,C9076_=_C13302 ,C9076_=_C13303 ,C9076_=_C13721 ,\nC9076_=_C14243 ,C9084_=_C12783 ,C9084_=_C13301 ,C9084_=_C13302 ,C9084_=_C13303 ,C9084_=_C13720 ,\nC9084_=_C14243 ,C12783_=_C13301 ,C12783_=_C13302 ,C12783_=_C13303 ,C12783_=_C13720 ,C12783_=_C13721 ,\nC12783_=_C14243 ,C13301_=_C13302 ,C13301_=_C13303 ,C13301_=_C13720 ,C13301_=_C13721 ,C13301_=_C14243 ,\nC13302_=_C13303 ,C13302_=_C13720 ,C13302_=_C13721 ,C13302_=_C14243 ,C13303_=_C13720 ,C13303_=_C13721 ,\nC13303_=_C14243 ,C13720_=_C13721 ,C13720_=_C14243 ,C13721_=_C14243 ,"];3313[shape=box, label="id:3313 level: 15\n9: C7194 C7203 C12632 C13233 C13234 \nC13235 C13643 C13644 C14199 \n29: C7194_=_C12632( C7194 C12632 ) C7194_=_C13233( C7194 C13233 ) C7194_=_C13234( C7194 C13234 ) C7194_=_C13235( C7194 C13235 ) C7194_=_C13643( C7194 C13643 ) \nC7194_=_C14199( C7194 C14199 ) C7203_=_C13233( C7203 C13233 ) C7203_=_C13234( C7203 C13234 ) C7203_=_C13235( C7203 C13235 ) C7203_=_C14199( C7203 C14199 ) C12632_=_C13233( C12632 C13233 ) \nC12632_=_C13234( C12632 C13234 ) C12632_=_C13235( C12632 C13235 ) C12632_=_C13643( C12632 C13643 ) C12632_=_C14199( C12632 C14199 ) C13233_=_C13234( C13233 C13234 ) C13233_=_C13235( C13233 C13235 ) \nC13233_=_C13643( C13233 C13643 ) C13233_=_C14199( C13233 C14199 ) C13234_=_C13235( C13234 C13235 ) C13234_=_C13643( C13234 C13643 ) C13234_=_C13644( C13234 C13644 ) C13234_=_C14199( C13234 C14199 ) \nC13235_=_C13643( C13235 C13643 ) C13235_=_C13644( C13235 C13644 ) C13235_=_C14199( C13235 C14199 ) C13643_=_C13644( C13643 C13644 ) C13643_=_C14199( C13643 C14199 ) C13644_=_C14199( C13644 C14199 ) "];3232-&gt;3313[label="6: C7194 C7203 C12632 C13233 C13644 \nC14199 \n9: C7194_=_C12632 ,C7194_=_C13233 ,C7194_=_C14199 ,C7203_=_C13233 ,C7203_=_C14199 ,\nC12632_=_C13233 ,C12632_=_C14199 ,C13233_=_C14199 ,C13644_=_C14199 ,"];3314[shape=box, label="id:3314 level: 15\n8: C12953 C12954 C13386 C13388 C13813 \nC13814 C13815 C14289 \n24: C12953_=_C12954( C12953 C12954 ) C12953_=_C13386( C12953 C13386 ) C12953_=_C13388( C12953 C13388 ) C12953_=_C13813( C12953 C13813 ) C12953_=_C13814( C12953 C13814 ) \nC12953_=_C14289( C12953 C14289 ) C12954_=_C13386( C12954 C13386 ) C12954_=_C13388( C12954 C13388 ) C12954_=_C13814( C12954 C13814 ) C12954_=_C14289( C12954 C14289 ) C13386_=_C13388( C13386 C13388 ) \nC13386_=_C13813( C13386 C13813 ) C13386_=_C13814( C13386 C13814 ) C13386_=_C13815( C13386 C13815 ) C13386_=_C14289( C13386 C14289 ) C13388_=_C13813( C13388 C13813 ) C13388_=_C13814( C13388 C13814 ) \nC13388_=_C13815( C13388 C13815 ) C13388_=_C14289( C13388 C14289 ) C13813_=_C13814( C13813 C13814 ) C13813_=_C14289( C13813 C14289 ) C13814_=_C13815( C13814 C13815 ) C13814_=_C14289( C13814 C14289 ) \nC13815_=_C14289( C13815 C14289 ) "];3233-&gt;3314[label="5: C12953 C12954 C13813 C13815 C14289 \n6: C12953_=_C12954 ,C12953_=_C13813 ,C12953_=_C14289 ,C12954_=_C14289 ,C13813_=_C14289 ,\nC13815_=_C14289 ,"];3315[shape=box, label="id:3315 level: 15\n10: C9122 C9129 C9130 C12788 C13305 \nC13306 C13307 C13723 C13724 C14244 \n41: C9122_=_C9129( C9122 C9129 ) C9122_=_C12788( C9122 C12788 ) C9122_=_C13305( C9122 C13305 ) C9122_=_C13306( C9122 C13306 ) C9122_=_C13307( C9122 C13307 ) \nC9122_=_C13724( C9122 C13724 ) C9122_=_C14244( C9122 C14244 ) C9129_=_C9130( C9129 C9130 ) C9129_=_C12788( C9129 C12788 ) C9129_=_C13305( C9129 C13305 ) C9129_=_C13306( C9129 C13306 ) \nC9129_=_C13307( C9129 C13307 ) C9129_=_C13723( C9129 C13723 ) C9129_=_C14244( C9129 C14244 ) C9130_=_C12788( C9130 C12788 ) C9130_=_C13305( C9130 C13305 ) C9130_=_C13306( C9130 C13306 ) \nC9130_=_C13307( C9130 C13307 ) C9130_=_C13723( C9130 C13723 ) C9130_=_C14244( C9130 C14244 ) C12788_=_C13305( C12788 C13305 ) C12788_=_C13306( C12788 C13306 ) C12788_=_C13307( C12788 C13307 ) \nC12788_=_C13723( C12788 C13723 ) C12788_=_C13724( C12788 C13724 ) C12788_=_C14244( C12788 C14244 ) C13305_=_C13306( C13305 C13306 ) C13305_=_C13307( C13305 C13307 ) C13305_=_C13723( C13305 C13723 ) \nC13305_=_C13724( C13305 C13724 ) C13305_=_C14244( C13305 C14244 ) C13306_=_C13307( C13306 C13307 ) C13306_=_C13723( C13306 C13723 ) C13306_=_C13724( C13306 C13724 ) C13306_=_C14244( C13306 C14244 ) \nC13307_=_C13723( C13307 C13723 ) C13307_=_C13724( C13307 C13724 ) C13307_=_C14244( C13307 C14244 ) C13723_=_C13724( C13723 C13724 ) C13723_=_C14244( C13723 C14244 ) C13724_=_C14244( C13724 C14244 ) "];3234-&gt;3315[label="9: C9122 C9130 C12788 C13305 C13306 \nC13307 C13723 C13724 C14244 \n33: C9122_=_C12788 ,C9122_=_C13305 ,C9122_=_C13306 ,C9122_=_C13307 ,C9122_=_C13724 ,\nC9122_=_C14244 ,C9130_=_C12788 ,C9130_=_C13305 ,C9130_=_C13306 ,C9130_=_C13307 ,C9130_=_C13723 ,\nC9130_=_C14244 ,C12788_=_C13305 ,C12788_=_C13306 ,C12788_=_C13307 ,C12788_=_C13723 ,C12788_=_C13724 ,\nC12788_=_C14244 ,C13305_=_C13306 ,C13305_=_C13307 ,C13305_=_C13723 ,C13305_=_C13724 ,C13305_=_C14244 ,\nC13306_=_C13307 ,C13306_=_C13723 ,C13306_=_C13724 ,C13306_=_C14244 ,C13307_=_C13723 ,C13307_=_C13724 ,\nC13307_=_C14244 ,C13723_=_C13724 ,C13723_=_C14244 ,C13724_=_C14244 ,"];3316[shape=box, label="id:3316 level: 15\n9: C7551 C7559 C7560 C12668 C13260 \nC13261 C13262 C13661 C14208 \n30: C7551_=_C12668( C7551 C12668 ) C7551_=_C13260( C7551 C13260 ) C7551_=_C13261( C7551 C13261 ) C7551_=_C13262( C7551 C13262 ) C7551_=_C13661( C7551 C13661 ) \nC7551_=_C14208( C7551 C14208 ) C7559_=_C7560( C7559 C7560 ) C7559_=_C13260( C7559 C13260 ) C7559_=_C13261( C7559 C13261 ) C7559_=_C13262( C7559 C13262 ) C7559_=_C14208( C7559 C14208 ) \nC7560_=_C13260( C7560 C13260 ) C7560_=_C13261( C7560 C13261 ) C7560_=_C13262( C7560 C13262 ) C7560_=_C14208( C7560 C14208 ) C12668_=_C13260( C12668 C13260 ) C12668_=_C13261( C12668 C13261 ) \nC12668_=_C13262( C12668 C13262 ) C12668_=_C13661( C12668 C13661 ) C12668_=_C14208( C12668 C14208 ) C13260_=_C13261( C13260 C13261 ) C13260_=_C13262( C13260 C13262 ) C13260_=_C13661( C13260 C13661 ) \nC13260_=_C14208( C13260 C14208 ) C13261_=_C13262( C13261 C13262 ) C13261_=_C13661( C13261 C13661 ) C13261_=_C14208( C13261 C14208 ) C13262_=_C13661( C13262 C13661 ) C13262_=_C14208( C13262 C14208 ) \nC13661_=_C14208( C13661 C14208 ) "];3235-&gt;3316[label="8: C7551 C7560 C12668 C13260 C13261 \nC13262 C13661 C14208 \n25: C7551_=_C12668 ,C7551_=_C13260 ,C7551_=_C13261 ,C7551_=_C13262 ,C7551_=_C13661 ,\nC7551_=_C14208 ,C7560_=_C13260 ,C7560_=_C13261 ,C7560_=_C13262 ,C7560_=_C14208 ,C12668_=_C13260 ,\nC12668_=_C13261 ,C12668_=_C13262 ,C12668_=_C13661 ,C12668_=_C14208 ,C13260_=_C13261 ,C13260_=_C13262 ,\nC13260_=_C13661 ,C13260_=_C14208 ,C13261_=_C13262 ,C13261_=_C13661 ,C13261_=_C14208 ,C13262_=_C13661 ,\nC13262_=_C14208 ,C13661_=_C14208 ,"];3317[shape=box, label="id:3317 level: 15\n9: C11441 C12998 C12999 C13422 C13423 \nC13424 C13840 C13841 C14298 \n34: C11441_=_C12998( C11441 C12998 ) C11441_=_C12999( C11441 C12999 ) C11441_=_C13422( C11441 C13422 ) C11441_=_C13423( C11441 C13423 ) C11441_=_C13424( C11441 C13424 ) \nC11441_=_C13841( C11441 C13841 ) C11441_=_C14298( C11441 C14298 ) C12998_=_C12999( C12998 C12999 ) C12998_=_C13422( C12998 C13422 ) C12998_=_C13423( C12998 C13423 ) C12998_=_C13424( C12998 C13424 ) \nC12998_=_C13840( C12998 C13840 ) C12998_=_C13841( C12998 C13841 ) C12998_=_C14298( C12998 C14298 ) C12999_=_C13422( C12999 C13422 ) C12999_=_C13423( C12999 C13423 ) C12999_=_C13424( C12999 C13424 ) \nC12999_=_C13841( C12999 C13841 ) C12999_=_C14298( C12999 C14298 ) C13422_=_C13423( C13422 C13423 ) C13422_=_C13424( C13422 C13424 ) C13422_=_C13840( C13422 C13840 ) C13422_=_C13841( C13422 C13841 ) \nC13422_=_C14298( C13422 C14298 ) C13423_=_C13424( C13423 C13424 ) C13423_=_C13840( C13423 C13840 ) C13423_=_C13841( C13423 C13841 ) C13423_=_C14298( C13423 C14298 ) C13424_=_C13840( C13424 C13840 ) \nC13424_=_C13841( C13424 C13841 ) C13424_=_C14298( C13424 C14298 ) C13840_=_C13841( C13840 C13841 ) C13840_=_C14298( C13840 C14298 ) C13841_=_C14298( C13841 C14298 ) "];3236-&gt;3317[label="7: C12998 C12999 C13422 C13424 C13840 \nC13841 C14298 \n20: C12998_=_C12999 ,C12998_=_C13422 ,C12998_=_C13424 ,C12998_=_C13840 ,C12998_=_C13841 ,\nC12998_=_C14298 ,C12999_=_C13422 ,C12999_=_C13424 ,C12999_=_C13841 ,C12999_=_C14298 ,C13422_=_C13424 ,\nC13422_=_C13840 ,C13422_=_C13841 ,C13422_=_C14298 ,C13424_=_C13840 ,C13424_=_C13841 ,C13424_=_C14298 ,\nC13840_=_C13841 ,C13840_=_C14298 ,C13841_=_C14298 ,"];3318[shape=box, label="id:3318 level: 15\n7: C9560 C9567 C12830 C13341 C13750 \nC13751 C14253 \n17: C9560_=_C9567( C9560 C9567 ) C9560_=_C13341( C9560 C13341 ) C9560_=_C13751( C9560 C13751 ) C9560_=_C14253( C9560 C14253 ) C9567_=_C13341( C9567 C13341 ) \nC9567_=_C13750( C9567 C13750 ) C9567_=_C14253( C9567 C14253 ) C12830_=_C13341( C12830 C13341 ) C12830_=_C13750( C12830 C13750 ) C12830_=_C13751( C12830 C13751 ) C12830_=_C14253( C12830 C14253 ) \nC13341_=_C13750( C13341 C13750 ) C13341_=_C13751( C13341 C13751 ) C13341_=_C14253( C13341 C14253 ) C13750_=_C13751( C13750 C13751 ) C13750_=_C14253( C13750 C14253 ) C13751_=_C14253( C13751 C14253 ) "];3237-&gt;3318[label="6: C9560 C9567 C13341 C13750 C13751 \nC14253 \n13: C9560_=_C9567 ,C9560_=_C13341 ,C9560_=_C13751 ,C9560_=_C14253 ,C9567_=_C13341 ,\nC9567_=_C13750</w:t>
      </w:r>
    </w:p>
    <w:p>
      <w:pPr>
        <w:pStyle w:val="PreformattedText"/>
        <w:bidi w:val="0"/>
        <w:spacing w:before="0" w:after="0"/>
        <w:jc w:val="left"/>
        <w:rPr/>
      </w:pPr>
      <w:r>
        <w:rPr/>
        <w:t xml:space="preserve"> </w:t>
      </w:r>
      <w:r>
        <w:rPr/>
        <w:t>,C9567_=_C14253 ,C13341_=_C13750 ,C13341_=_C13751 ,C13341_=_C14253 ,C13750_=_C13751 ,\nC13750_=_C14253 ,C13751_=_C14253 ,"];3319[shape=box, label="id:3319 level: 15\n9: C7453 C7462 C12660 C13254 C13255 \nC13256 C13657 C13658 C14206 \n29: C7453_=_C12660( C7453 C12660 ) C7453_=_C13254( C7453 C13254 ) C7453_=_C13255( C7453 C13255 ) C7453_=_C13256( C7453 C13256 ) C7453_=_C13657( C7453 C13657 ) \nC7453_=_C14206( C7453 C14206 ) C7462_=_C13254( C7462 C13254 ) C7462_=_C13255( C7462 C13255 ) C7462_=_C13256( C7462 C13256 ) C7462_=_C14206( C7462 C14206 ) C12660_=_C13254( C12660 C13254 ) \nC12660_=_C13255( C12660 C13255 ) C12660_=_C13256( C12660 C13256 ) C12660_=_C13657( C12660 C13657 ) C12660_=_C14206( C12660 C14206 ) C13254_=_C13255( C13254 C13255 ) C13254_=_C13256( C13254 C13256 ) \nC13254_=_C13657( C13254 C13657 ) C13254_=_C14206( C13254 C14206 ) C13255_=_C13256( C13255 C13256 ) C13255_=_C13657( C13255 C13657 ) C13255_=_C13658( C13255 C13658 ) C13255_=_C14206( C13255 C14206 ) \nC13256_=_C13657( C13256 C13657 ) C13256_=_C13658( C13256 C13658 ) C13256_=_C14206( C13256 C14206 ) C13657_=_C13658( C13657 C13658 ) C13657_=_C14206( C13657 C14206 ) C13658_=_C14206( C13658 C14206 ) "];3239-&gt;3319[label="6: C7453 C7462 C12660 C13254 C13658 \nC14206 \n9: C7453_=_C12660 ,C7453_=_C13254 ,C7453_=_C14206 ,C7462_=_C13254 ,C7462_=_C14206 ,\nC12660_=_C13254 ,C12660_=_C14206 ,C13254_=_C14206 ,C13658_=_C14206 ,"];3320[shape=box, label="id:3320 level: 15\n8: C12988 C12989 C13414 C13416 C13834 \nC13835 C13836 C14296 \n24: C12988_=_C12989( C12988 C12989 ) C12988_=_C13414( C12988 C13414 ) C12988_=_C13416( C12988 C13416 ) C12988_=_C13834( C12988 C13834 ) C12988_=_C13835( C12988 C13835 ) \nC12988_=_C14296( C12988 C14296 ) C12989_=_C13414( C12989 C13414 ) C12989_=_C13416( C12989 C13416 ) C12989_=_C13835( C12989 C13835 ) C12989_=_C14296( C12989 C14296 ) C13414_=_C13416( C13414 C13416 ) \nC13414_=_C13834( C13414 C13834 ) C13414_=_C13835( C13414 C13835 ) C13414_=_C13836( C13414 C13836 ) C13414_=_C14296( C13414 C14296 ) C13416_=_C13834( C13416 C13834 ) C13416_=_C13835( C13416 C13835 ) \nC13416_=_C13836( C13416 C13836 ) C13416_=_C14296( C13416 C14296 ) C13834_=_C13835( C13834 C13835 ) C13834_=_C14296( C13834 C14296 ) C13835_=_C13836( C13835 C13836 ) C13835_=_C14296( C13835 C14296 ) \nC13836_=_C14296( C13836 C14296 ) "];3240-&gt;3320[label="5: C12988 C12989 C13834 C13836 C14296 \n6: C12988_=_C12989 ,C12988_=_C13834 ,C12988_=_C14296 ,C12989_=_C14296 ,C13834_=_C14296 ,\nC13836_=_C14296 ,"];3321[shape=box, label="id:3321 level: 15\n10: C9444 C9451 C9452 C12823 C13333 \nC13334 C13335 C13744 C13745 C14251 \n41: C9444_=_C9451( C9444 C9451 ) C9444_=_C12823( C9444 C12823 ) C9444_=_C13333( C9444 C13333 ) C9444_=_C13334( C9444 C13334 ) C9444_=_C13335( C9444 C13335 ) \nC9444_=_C13745( C9444 C13745 ) C9444_=_C14251( C9444 C14251 ) C9451_=_C9452( C9451 C9452 ) C9451_=_C12823( C9451 C12823 ) C9451_=_C13333( C9451 C13333 ) C9451_=_C13334( C9451 C13334 ) \nC9451_=_C13335( C9451 C13335 ) C9451_=_C13744( C9451 C13744 ) C9451_=_C14251( C9451 C14251 ) C9452_=_C12823( C9452 C12823 ) C9452_=_C13333( C9452 C13333 ) C9452_=_C13334( C9452 C13334 ) \nC9452_=_C13335( C9452 C13335 ) C9452_=_C13744( C9452 C13744 ) C9452_=_C14251( C9452 C14251 ) C12823_=_C13333( C12823 C13333 ) C12823_=_C13334( C12823 C13334 ) C12823_=_C13335( C12823 C13335 ) \nC12823_=_C13744( C12823 C13744 ) C12823_=_C13745( C12823 C13745 ) C12823_=_C14251( C12823 C14251 ) C13333_=_C13334( C13333 C13334 ) C13333_=_C13335( C13333 C13335 ) C13333_=_C13744( C13333 C13744 ) \nC13333_=_C13745( C13333 C13745 ) C13333_=_C14251( C13333 C14251 ) C13334_=_C13335( C13334 C13335 ) C13334_=_C13744( C13334 C13744 ) C13334_=_C13745( C13334 C13745 ) C13334_=_C14251( C13334 C14251 ) \nC13335_=_C13744( C13335 C13744 ) C13335_=_C13745( C13335 C13745 ) C13335_=_C14251( C13335 C14251 ) C13744_=_C13745( C13744 C13745 ) C13744_=_C14251( C13744 C14251 ) C13745_=_C14251( C13745 C14251 ) "];3241-&gt;3321[label="9: C9444 C9452 C12823 C13333 C13334 \nC13335 C13744 C13745 C14251 \n33: C9444_=_C12823 ,C9444_=_C13333 ,C9444_=_C13334 ,C9444_=_C13335 ,C9444_=_C13745 ,\nC9444_=_C14251 ,C9452_=_C12823 ,C9452_=_C13333 ,C9452_=_C13334 ,C9452_=_C13335 ,C9452_=_C13744 ,\nC9452_=_C14251 ,C12823_=_C13333 ,C12823_=_C13334 ,C12823_=_C13335 ,C12823_=_C13744 ,C12823_=_C13745 ,\nC12823_=_C14251 ,C13333_=_C13334 ,C13333_=_C13335 ,C13333_=_C13744 ,C13333_=_C13745 ,C13333_=_C14251 ,\nC13334_=_C13335 ,C13334_=_C13744 ,C13334_=_C13745 ,C13334_=_C14251 ,C13335_=_C13744 ,C13335_=_C13745 ,\nC13335_=_C14251 ,C13744_=_C13745 ,C13744_=_C14251 ,C13745_=_C14251 ,"];3322[shape=box, label="id:3322 level: 15\n3: C5732 C12544 C13660 \n2: C5732_=_C12544( C5732 C12544 ) C5732_=_C13660( C5732 C13660 ) "];3242-&gt;3322[label="2: C12544 C13660 \n0: "];3323[shape=box, label="id:3323 level: 15\n7: C7490 C7499 C7503 C12664 C13257 \nC13660 C14207 \n11: C7490_=_C12664( C7490 C12664 ) C7490_=_C13257( C7490 C13257 ) C7490_=_C14207( C7490 C14207 ) C7499_=_C13257( C7499 C13257 ) C7499_=_C14207( C7499 C14207 ) \nC7503_=_C13257( C7503 C13257 ) C7503_=_C14207( C7503 C14207 ) C12664_=_C13257( C12664 C13257 ) C12664_=_C14207( C12664 C14207 ) C13257_=_C14207( C13257 C14207 ) C13660_=_C14207( C13660 C14207 ) "];3242-&gt;3323[label="5: C7490 C7499 C7503 C12664 C13660 \n1: C7490_=_C12664 ,"];3324[shape=box, label="id:3324 level: 15\n6: C12993 C12994 C13417 C13837 C13839 \nC14297 \n10: C12993_=_C12994( C12993 C12994 ) C12993_=_C13417( C12993 C13417 ) C12993_=_C13837( C12993 C13837 ) C12993_=_C14297( C12993 C14297 ) C12994_=_C14297( C12994 C14297 ) \nC13417_=_C13837( C13417 C13837 ) C13417_=_C13839( C13417 C13839 ) C13417_=_C14297( C13417 C14297 ) C13837_=_C14297( C13837 C14297 ) C13839_=_C14297( C13839 C14297 ) "];3243-&gt;3324[label="3: C12994 C13417 C13839 \n1: C13417_=_C13839 ,"];3325[shape=box, label="id:3325 level: 15\n11: C9490 C9491 C9498 C12828 C12829 \nC13337 C13338 C13339 C13747 C13748 C14252 \n48: C9490_=_C9491( C9490 C9491 ) C9490_=_C12828( C9490 C12828 ) C9490_=_C12829( C9490 C12829 ) C9490_=_C13337( C9490 C13337 ) C9490_=_C13338( C9490 C13338 ) \nC9490_=_C13339( C9490 C13339 ) C9490_=_C13748( C9490 C13748 ) C9490_=_C14252( C9490 C14252 ) C9491_=_C12828( C9491 C12828 ) C9491_=_C12829( C9491 C12829 ) C9491_=_C13337( C9491 C13337 ) \nC9491_=_C13338( C9491 C13338 ) C9491_=_C13339( C9491 C13339 ) C9491_=_C13748( C9491 C13748 ) C9491_=_C14252( C9491 C14252 ) C9498_=_C12828( C9498 C12828 ) C9498_=_C13337( C9498 C13337 ) \nC9498_=_C13338( C9498 C13338 ) C9498_=_C13339( C9498 C13339 ) C9498_=_C13747( C9498 C13747 ) C9498_=_C14252( C9498 C14252 ) C12828_=_C12829( C12828 C12829 ) C12828_=_C13337( C12828 C13337 ) \nC12828_=_C13338( C12828 C13338 ) C12828_=_C13339( C12828 C13339 ) C12828_=_C13747( C12828 C13747 ) C12828_=_C13748( C12828 C13748 ) C12828_=_C14252( C12828 C14252 ) C12829_=_C13337( C12829 C13337 ) \nC12829_=_C13338( C12829 C13338 ) C12829_=_C13339( C12829 C13339 ) C12829_=_C13748( C12829 C13748 ) C12829_=_C14252( C12829 C14252 ) C13337_=_C13338( C13337 C13338 ) C13337_=_C13339( C13337 C13339 ) \nC13337_=_C13747( C13337 C13747 ) C13337_=_C13748( C13337 C13748 ) C13337_=_C14252( C13337 C14252 ) C13338_=_C13339( C13338 C13339 ) C13338_=_C13747( C13338 C13747 ) C13338_=_C13748( C13338 C13748 ) \nC13338_=_C14252( C13338 C14252 ) C13339_=_C13747( C13339 C13747 ) C13339_=_C13748( C13339 C13748 ) C13339_=_C14252( C13339 C14252 ) C13747_=_C13748( C13747 C13748 ) C13747_=_C14252( C13747 C14252 ) \nC13748_=_C14252( C13748 C14252 ) "];3244-&gt;3325[label="10: C9491 C9498 C12828 C12829 C13337 \nC13338 C13339 C13747 C13748 C14252 \n40: C9491_=_C12828 ,C9491_=_C12829 ,C9491_=_C13337 ,C9491_=_C13338 ,C9491_=_C13339 ,\nC9491_=_C13748 ,C9491_=_C14252 ,C9498_=_C12828 ,C9498_=_C13337 ,C9498_=_C13338 ,C9498_=_C13339 ,\nC9498_=_C13747 ,C9498_=_C14252 ,C12828_=_C12829 ,C12828_=_C13337 ,C12828_=_C13338 ,C12828_=_C13339 ,\nC12828_=_C13747 ,C12828_=_C13748 ,C12828_=_C14252 ,C12829_=_C13337 ,C12829_=_C13338 ,C12829_=_C13339 ,\nC12829_=_C13748 ,C12829_=_C14252 ,C13337_=_C13338 ,C13337_=_C13339 ,C13337_=_C13747 ,C13337_=_C13748 ,\nC13337_=_C14252 ,C13338_=_C13339 ,C13338_=_C13747 ,C13338_=_C13748 ,C13338_=_C14252 ,C13339_=_C13747 ,\nC13339_=_C13748 ,C13339_=_C14252 ,C13747_=_C13748 ,C13747_=_C14252 ,C13748_=_C14252 ,"];3326[shape=box, label="id:3326 level: 16\n4: C7008 C7017 C8394 C12613 \n4: C7008_=_C7017( C7008 C7017 ) C7008_=_C8394( C7008 C8394 ) C7017_=_C8394( C7017 C8394 ) C8394_=_C12613( C8394 C12613 ) "];3245-&gt;3326[label="3: C7008 C7017 C12613 \n1: C7008_=_C7017 ,"];3327[shape=box, label="id:3327 level: 16\n4: C10857 C10862 C12230 C12925 \n4: C10857_=_C10862( C10857 C10862 ) C10857_=_C12230( C10857 C12230 ) C10862_=_C12230( C10862 C12230 ) C12230_=_C12925( C12230 C12925 ) "];3246-&gt;3327[label="3: C10857 C10862 C12925 \n1: C10857_=_C10862 ,"];3328[shape=box, label="id:3328 level: 16\n4: C5286 C12507 C13573 C13574 \n4: C5286_=_C12507( C5286 C12507 ) C5286_=_C13573( C5286 C13573 ) C5286_=_C13574( C5286 C13574 ) C13573_=_C13574( C13573 C13574 ) "];3247-&gt;3328[label="3: C12507 C13573 C13574 \n1: C13573_=_C13574 ,"];3329[shape=box, label="id:3329 level: 16\n4: C5289 C12506 C13573 C13574 \n4: C5289_=_C12506( C5289 C12506 ) C5289_=_C13573( C5289 C13573 ) C5289_=_C13574( C5289 C13574 ) C13573_=_C13574( C13573 C13574 ) "];3248-&gt;3329[label="3: C12506 C13573 C13574 \n1: C13573_=_C13574 ,"];3330[shape=box, label="id:3330 level: 16\n4: C5292 C12505 C13573 C13574 \n4: C5292_=_C12505( C5292 C12505 ) C5292_=_C13573( C5292 C13573 ) C5292_=_C13574( C5292 C13574 ) C13573_=_C13574( C13573 C13574 ) "];3249-&gt;3330[label="3: C12505 C13573 C13574 \n1: C13573_=_C13574 ,"];3331[shape=box, label="id:3331 level: 16\n4: C5295 C12504 C13573 C13574 \n4: C5295_=_C12504( C5295 C12504 ) C5295_=_C13573( C5295 C13573 ) C5295_=_C13574( C5295 C13574 ) C13573_=_C13574( C13573 C13574 ) "];3250-&gt;3331[label="3: C12504 C13573 C13574 \n1: C13573_=_C13574 ,"];3332[shape=box,</w:t>
      </w:r>
    </w:p>
    <w:p>
      <w:pPr>
        <w:pStyle w:val="PreformattedText"/>
        <w:bidi w:val="0"/>
        <w:spacing w:before="0" w:after="0"/>
        <w:jc w:val="left"/>
        <w:rPr/>
      </w:pPr>
      <w:r>
        <w:rPr/>
        <w:t xml:space="preserve"> </w:t>
      </w:r>
      <w:r>
        <w:rPr/>
        <w:t>label="id:3332 level: 16\n4: C9583 C12916 C13000 C13349 \n3: C9583_=_C13000( C9583 C13000 ) C12916_=_C13000( C12916 C13000 ) C13000_=_C13349( C13000 C13349 ) "];3252-&gt;3332[label="3: C9583 C12916 C13349 \n0: "];3333[shape=box, label="id:3333 level: 16\n10: C12896 C12916 C12917 C12918 C12919 \nC13349 C13350 C13351 C13843 C13844 \n28: C12896_=_C13843( C12896 C13843 ) C12916_=_C12917( C12916 C12917 ) C12916_=_C12918( C12916 C12918 ) C12916_=_C12919( C12916 C12919 ) C12916_=_C13843( C12916 C13843 ) \nC12916_=_C13844( C12916 C13844 ) C12917_=_C12918( C12917 C12918 ) C12917_=_C12919( C12917 C12919 ) C12917_=_C13349( C12917 C13349 ) C12917_=_C13843( C12917 C13843 ) C12917_=_C13844( C12917 C13844 ) \nC12918_=_C12919( C12918 C12919 ) C12918_=_C13350( C12918 C13350 ) C12918_=_C13843( C12918 C13843 ) C12918_=_C13844( C12918 C13844 ) C12919_=_C13351( C12919 C13351 ) C12919_=_C13843( C12919 C13843 ) \nC12919_=_C13844( C12919 C13844 ) C13349_=_C13350( C13349 C13350 ) C13349_=_C13351( C13349 C13351 ) C13349_=_C13843( C13349 C13843 ) C13349_=_C13844( C13349 C13844 ) C13350_=_C13351( C13350 C13351 ) \nC13350_=_C13843( C13350 C13843 ) C13350_=_C13844( C13350 C13844 ) C13351_=_C13843( C13351 C13843 ) C13351_=_C13844( C13351 C13844 ) C13843_=_C13844( C13843 C13844 ) "];3253-&gt;3333[label="9: C12896 C12916 C12917 C12918 C12919 \nC13349 C13350 C13351 C13844 \n19: C12916_=_C12917 ,C12916_=_C12918 ,C12916_=_C12919 ,C12916_=_C13844 ,C12917_=_C12918 ,\nC12917_=_C12919 ,C12917_=_C13349 ,C12917_=_C13844 ,C12918_=_C12919 ,C12918_=_C13350 ,C12918_=_C13844 ,\nC12919_=_C13351 ,C12919_=_C13844 ,C13349_=_C13350 ,C13349_=_C13351 ,C13349_=_C13844 ,C13350_=_C13351 ,\nC13350_=_C13844 ,C13351_=_C13844 ,"];3334[shape=box, label="id:3334 level: 16\n18: C8602 C12890 C12899 C12904 C12909 \nC13344 C13345 C13346 C13347 C13781 C13782 \nC13787 C13789 C13791 C14255 C14258 C14377 \nC14380 \n42: C12890_=_C13791( C12890 C13791 ) C12890_=_C14255( C12890 C14255 ) C12890_=_C14377( C12890 C14377 ) C12899_=_C13791( C12899 C13791 ) C12904_=_C13791( C12904 C13791 ) \nC12909_=_C13791( C12909 C13791 ) C12909_=_C14258( C12909 C14258 ) C12909_=_C14380( C12909 C14380 ) C13344_=_C13345( C13344 C13345 ) C13344_=_C13346( C13344 C13346 ) C13344_=_C13347( C13344 C13347 ) \nC13344_=_C13782( C13344 C13782 ) C13344_=_C14377( C13344 C14377 ) C13344_=_C14380( C13344 C14380 ) C13345_=_C13346( C13345 C13346 ) C13345_=_C13347( C13345 C13347 ) C13345_=_C13781( C13345 C13781 ) \nC13345_=_C13782( C13345 C13782 ) C13345_=_C14377( C13345 C14377 ) C13345_=_C14380( C13345 C14380 ) C13346_=_C13347( C13346 C13347 ) C13346_=_C13782( C13346 C13782 ) C13346_=_C13787( C13346 C13787 ) \nC13346_=_C14377( C13346 C14377 ) C13346_=_C14380( C13346 C14380 ) C13347_=_C13782( C13347 C13782 ) C13347_=_C13789( C13347 C13789 ) C13347_=_C14377( C13347 C14377 ) C13347_=_C14380( C13347 C14380 ) \nC13781_=_C13782( C13781 C13782 ) C13781_=_C14255( C13781 C14255 ) C13781_=_C14377( C13781 C14377 ) C13782_=_C13787( C13782 C13787 ) C13782_=_C13789( C13782 C13789 ) C13782_=_C14377( C13782 C14377 ) \nC13782_=_C14380( C13782 C14380 ) C14255_=_C14258( C14255 C14258 ) C14255_=_C14377( C14255 C14377 ) C14255_=_C14380( C14255 C14380 ) C14258_=_C14377( C14258 C14377 ) C14258_=_C14380( C14258 C14380 ) \nC14377_=_C14380( C14377 C14380 ) "];3254-&gt;3334[label="17: C8602 C12890 C12899 C12904 C12909 \nC13344 C13345 C13346 C13347 C13782 C13787 \nC13789 C13791 C14255 C14258 C14377 C14380 \n38: C12890_=_C13791 ,C12890_=_C14255 ,C12890_=_C14377 ,C12899_=_C13791 ,C12904_=_C13791 ,\nC12909_=_C13791 ,C12909_=_C14258 ,C12909_=_C14380 ,C13344_=_C13345 ,C13344_=_C13346 ,C13344_=_C13347 ,\nC13344_=_C13782 ,C13344_=_C14377 ,C13344_=_C14380 ,C13345_=_C13346 ,C13345_=_C13347 ,C13345_=_C13782 ,\nC13345_=_C14377 ,C13345_=_C14380 ,C13346_=_C13347 ,C13346_=_C13782 ,C13346_=_C13787 ,C13346_=_C14377 ,\nC13346_=_C14380 ,C13347_=_C13782 ,C13347_=_C13789 ,C13347_=_C14377 ,C13347_=_C14380 ,C13782_=_C13787 ,\nC13782_=_C13789 ,C13782_=_C14377 ,C13782_=_C14380 ,C14255_=_C14258 ,C14255_=_C14377 ,C14255_=_C14380 ,\nC14258_=_C14377 ,C14258_=_C14380 ,C14377_=_C14380 ,"];3335[shape=box, label="id:3335 level: 16\n20: C8602 C12734 C12739 C13265 C13266 \nC13271 C13273 C13275 C13346 C13691 C13692 \nC13694 C13696 C13697 C13698 C13699 C13700 \nC13701 C13702 C14379 \n88: C8602_=_C13266( C8602 C13266 ) C8602_=_C13275( C8602 C13275 ) C8602_=_C13692( C8602 C13692 ) C8602_=_C13694( C8602 C13694 ) C8602_=_C13699( C8602 C13699 ) \nC8602_=_C13702( C8602 C13702 ) C12734_=_C13273( C12734 C13273 ) C12734_=_C13275( C12734 C13275 ) C12734_=_C13696( C12734 C13696 ) C12734_=_C13700( C12734 C13700 ) C12734_=_C13701( C12734 C13701 ) \nC12734_=_C13702( C12734 C13702 ) C12739_=_C13271( C12739 C13271 ) C12739_=_C13275( C12739 C13275 ) C12739_=_C13696( C12739 C13696 ) C12739_=_C13698( C12739 C13698 ) C12739_=_C13701( C12739 C13701 ) \nC12739_=_C13702( C12739 C13702 ) C13265_=_C13266( C13265 C13266 ) C13265_=_C13273( C13265 C13273 ) C13265_=_C13692( C13265 C13692 ) C13265_=_C13694( C13265 C13694 ) C13265_=_C13697( C13265 C13697 ) \nC13265_=_C13700( C13265 C13700 ) C13266_=_C13275( C13266 C13275 ) C13266_=_C13692( C13266 C13692 ) C13266_=_C13694( C13266 C13694 ) C13266_=_C13699( C13266 C13699 ) C13266_=_C13702( C13266 C13702 ) \nC13271_=_C13275( C13271 C13275 ) C13271_=_C13692( C13271 C13692 ) C13271_=_C13694( C13271 C13694 ) C13271_=_C13696( C13271 C13696 ) C13271_=_C13697( C13271 C13697 ) C13271_=_C13698( C13271 C13698 ) \nC13271_=_C13700( C13271 C13700 ) C13271_=_C13701( C13271 C13701 ) C13271_=_C13702( C13271 C13702 ) C13273_=_C13275( C13273 C13275 ) C13273_=_C13692( C13273 C13692 ) C13273_=_C13694( C13273 C13694 ) \nC13273_=_C13696( C13273 C13696 ) C13273_=_C13697( C13273 C13697 ) C13273_=_C13698( C13273 C13698 ) C13273_=_C13700( C13273 C13700 ) C13273_=_C13701( C13273 C13701 ) C13273_=_C13702( C13273 C13702 ) \nC13275_=_C13691( C13275 C13691 ) C13275_=_C13692( C13275 C13692 ) C13275_=_C13694( C13275 C13694 ) C13275_=_C13696( C13275 C13696 ) C13275_=_C13698( C13275 C13698 ) C13275_=_C13699( C13275 C13699 ) \nC13275_=_C13700( C13275 C13700 ) C13275_=_C13701( C13275 C13701 ) C13275_=_C13702( C13275 C13702 ) C13346_=_C14379( C13346 C14379 ) C13691_=_C13692( C13691 C13692 ) C13691_=_C13694( C13691 C13694 ) \nC13691_=_C13696( C13691 C13696 ) C13691_=_C13698( C13691 C13698 ) C13692_=_C13694( C13692 C13694 ) C13692_=_C13696( C13692 C13696 ) C13692_=_C13697( C13692 C13697 ) C13692_=_C13698( C13692 C13698 ) \nC13692_=_C13699( C13692 C13699 ) C13692_=_C13700( C13692 C13700 ) C13692_=_C13702( C13692 C13702 ) C13694_=_C13696( C13694 C13696 ) C13694_=_C13697( C13694 C13697 ) C13694_=_C13698( C13694 C13698 ) \nC13694_=_C13699( C13694 C13699 ) C13694_=_C13700( C13694 C13700 ) C13694_=_C13702( C13694 C13702 ) C13696_=_C13698( C13696 C13698 ) C13696_=_C13700( C13696 C13700 ) C13696_=_C13701( C13696 C13701 ) \nC13696_=_C13702( C13696 C13702 ) C13697_=_C13698( C13697 C13698 ) C13697_=_C13700( C13697 C13700 ) C13698_=_C13700( C13698 C13700 ) C13698_=_C13701( C13698 C13701 ) C13698_=_C13702( C13698 C13702 ) \nC13699_=_C13700( C13699 C13700 ) C13699_=_C13702( C13699 C13702 ) C13700_=_C13701( C13700 C13701 ) C13700_=_C13702( C13700 C13702 ) C13701_=_C13702( C13701 C13702 ) "];3255-&gt;3335[label="19: C8602 C12734 C12739 C13265 C13266 \nC13271 C13273 C13346 C13691 C13692 C13694 \nC13696 C13697 C13698 C13699 C13700 C13701 \nC13702 C14379 \n73: C8602_=_C13266 ,C8602_=_C13692 ,C8602_=_C13694 ,C8602_=_C13699 ,C8602_=_C13702 ,\nC12734_=_C13273 ,C12734_=_C13696 ,C12734_=_C13700 ,C12734_=_C13701 ,C12734_=_C13702 ,C12739_=_C13271 ,\nC12739_=_C13696 ,C12739_=_C13698 ,C12739_=_C13701 ,C12739_=_C13702 ,C13265_=_C13266 ,C13265_=_C13273 ,\nC13265_=_C13692 ,C13265_=_C13694 ,C13265_=_C13697 ,C13265_=_C13700 ,C13266_=_C13692 ,C13266_=_C13694 ,\nC13266_=_C13699 ,C13266_=_C13702 ,C13271_=_C13692 ,C13271_=_C13694 ,C13271_=_C13696 ,C13271_=_C13697 ,\nC13271_=_C13698 ,C13271_=_C13700 ,C13271_=_C13701 ,C13271_=_C13702 ,C13273_=_C13692 ,C13273_=_C13694 ,\nC13273_=_C13696 ,C13273_=_C13697 ,C13273_=_C13698 ,C13273_=_C13700 ,C13273_=_C13701 ,C13273_=_C13702 ,\nC13346_=_C14379 ,C13691_=_C13692 ,C13691_=_C13694 ,C13691_=_C13696 ,C13691_=_C13698 ,C13692_=_C13694 ,\nC13692_=_C13696 ,C13692_=_C13697 ,C13692_=_C13698 ,C13692_=_C13699 ,C13692_=_C13700 ,C13692_=_C13702 ,\nC13694_=_C13696 ,C13694_=_C13697 ,C13694_=_C13698 ,C13694_=_C13699 ,C13694_=_C13700 ,C13694_=_C13702 ,\nC13696_=_C13698 ,C13696_=_C13700 ,C13696_=_C13701 ,C13696_=_C13702 ,C13697_=_C13698 ,C13697_=_C13700 ,\nC13698_=_C13700 ,C13698_=_C13701 ,C13698_=_C13702 ,C13699_=_C13700 ,C13699_=_C13702 ,C13700_=_C13701 ,\nC13700_=_C13702 ,C13701_=_C13702 ,"];3336[shape=box, label="id:3336 level: 16\n21: C12725 C12744 C13263 C13264 C13271 \nC13272 C13273 C13344 C13345 C13691 C13692 \nC13694 C13695 C13696 C13698 C13699 C13700 \nC13701 C13702 C14377 C14378 \n87: C12725_=_C13272( C12725 C13272 ) C12725_=_C13273( C12725 C13273 ) C12725_=_C13698( C12725 C13698 ) C12725_=_C13700( C12725 C13700 ) C12725_=_C13701( C12725 C13701 ) \nC12725_=_C13702( C12725 C13702 ) C12744_=_C13271( C12744 C13271 ) C12744_=_C13272( C12744 C13272 ) C12744_=_C13696( C12744 C13696 ) C12744_=_C13698( C12744 C13698 ) C12744_=_C13700( C12744 C13700 ) \nC12744_=_C13701( C12744 C13701 ) C13263_=_C13264( C13263 C13264 ) C13263_=_C13271( C13263 C13271 ) C13263_=_C13692( C13263 C13692 ) C13263_=_C13694( C13263 C13694 ) C13263_=_C13695( C13263 C13695 ) \nC13263_=_C13696( C13263 C13696 ) C13264_=_C13272( C13264 C13272 ) C13264_=_C13691( C13264 C13691 ) C13264_=_C13692( C13264 C13692 ) C13264_=_C13694( C13264 C13694 ) C13264_=_C13698( C13264 C13698 ) \nC13271_=_C13272( C13271 C13272 ) C13271_=_C13692( C13271 C13692 ) C13271_=_C13694( C13271 C13694 ) C13271_=_C13695( C13271 C13695 ) C13271_=_C13696( C13271 C13696 ) C13271_=_C13698( C13271 C13698 ) \nC13271_=_C13700( C13271 C13700 ) C13271_=_C13701( C13271 C13701 ) C13271_=_C13702( C13271</w:t>
      </w:r>
    </w:p>
    <w:p>
      <w:pPr>
        <w:pStyle w:val="PreformattedText"/>
        <w:bidi w:val="0"/>
        <w:spacing w:before="0" w:after="0"/>
        <w:jc w:val="left"/>
        <w:rPr/>
      </w:pPr>
      <w:r>
        <w:rPr/>
        <w:t xml:space="preserve"> </w:t>
      </w:r>
      <w:r>
        <w:rPr/>
        <w:t>C13702 ) C13272_=_C13273( C13272 C13273 ) C13272_=_C13691( C13272 C13691 ) C13272_=_C13692( C13272 C13692 ) \nC13272_=_C13694( C13272 C13694 ) C13272_=_C13696( C13272 C13696 ) C13272_=_C13698( C13272 C13698 ) C13272_=_C13699( C13272 C13699 ) C13272_=_C13700( C13272 C13700 ) C13272_=_C13701( C13272 C13701 ) \nC13272_=_C13702( C13272 C13702 ) C13273_=_C13692( C13273 C13692 ) C13273_=_C13694( C13273 C13694 ) C13273_=_C13695( C13273 C13695 ) C13273_=_C13696( C13273 C13696 ) C13273_=_C13698( C13273 C13698 ) \nC13273_=_C13700( C13273 C13700 ) C13273_=_C13701( C13273 C13701 ) C13273_=_C13702( C13273 C13702 ) C13344_=_C13345( C13344 C13345 ) C13344_=_C14377( C13344 C14377 ) C13344_=_C14378( C13344 C14378 ) \nC13345_=_C14377( C13345 C14377 ) C13345_=_C14378( C13345 C14378 ) C13691_=_C13692( C13691 C13692 ) C13691_=_C13694( C13691 C13694 ) C13691_=_C13696( C13691 C13696 ) C13691_=_C13698( C13691 C13698 ) \nC13692_=_C13694( C13692 C13694 ) C13692_=_C13695( C13692 C13695 ) C13692_=_C13696( C13692 C13696 ) C13692_=_C13698( C13692 C13698 ) C13692_=_C13699( C13692 C13699 ) C13692_=_C13700( C13692 C13700 ) \nC13692_=_C13702( C13692 C13702 ) C13694_=_C13695( C13694 C13695 ) C13694_=_C13696( C13694 C13696 ) C13694_=_C13698( C13694 C13698 ) C13694_=_C13699( C13694 C13699 ) C13694_=_C13700( C13694 C13700 ) \nC13694_=_C13702( C13694 C13702 ) C13695_=_C13696( C13695 C13696 ) C13695_=_C13702( C13695 C13702 ) C13696_=_C13698( C13696 C13698 ) C13696_=_C13700( C13696 C13700 ) C13696_=_C13701( C13696 C13701 ) \nC13696_=_C13702( C13696 C13702 ) C13698_=_C13700( C13698 C13700 ) C13698_=_C13701( C13698 C13701 ) C13698_=_C13702( C13698 C13702 ) C13699_=_C13700( C13699 C13700 ) C13699_=_C13702( C13699 C13702 ) \nC13700_=_C13701( C13700 C13701 ) C13700_=_C13702( C13700 C13702 ) C13701_=_C13702( C13701 C13702 ) C14377_=_C14378( C14377 C14378 ) "];3256-&gt;3336[label="20: C12725 C12744 C13263 C13264 C13271 \nC13273 C13344 C13345 C13691 C13692 C13694 \nC13695 C13696 C13698 C13699 C13700 C13701 \nC13702 C14377 C14378 \n73: C12725_=_C13273 ,C12725_=_C13698 ,C12725_=_C13700 ,C12725_=_C13701 ,C12725_=_C13702 ,\nC12744_=_C13271 ,C12744_=_C13696 ,C12744_=_C13698 ,C12744_=_C13700 ,C12744_=_C13701 ,C13263_=_C13264 ,\nC13263_=_C13271 ,C13263_=_C13692 ,C13263_=_C13694 ,C13263_=_C13695 ,C13263_=_C13696 ,C13264_=_C13691 ,\nC13264_=_C13692 ,C13264_=_C13694 ,C13264_=_C13698 ,C13271_=_C13692 ,C13271_=_C13694 ,C13271_=_C13695 ,\nC13271_=_C13696 ,C13271_=_C13698 ,C13271_=_C13700 ,C13271_=_C13701 ,C13271_=_C13702 ,C13273_=_C13692 ,\nC13273_=_C13694 ,C13273_=_C13695 ,C13273_=_C13696 ,C13273_=_C13698 ,C13273_=_C13700 ,C13273_=_C13701 ,\nC13273_=_C13702 ,C13344_=_C13345 ,C13344_=_C14377 ,C13344_=_C14378 ,C13345_=_C14377 ,C13345_=_C14378 ,\nC13691_=_C13692 ,C13691_=_C13694 ,C13691_=_C13696 ,C13691_=_C13698 ,C13692_=_C13694 ,C13692_=_C13695 ,\nC13692_=_C13696 ,C13692_=_C13698 ,C13692_=_C13699 ,C13692_=_C13700 ,C13692_=_C13702 ,C13694_=_C13695 ,\nC13694_=_C13696 ,C13694_=_C13698 ,C13694_=_C13699 ,C13694_=_C13700 ,C13694_=_C13702 ,C13695_=_C13696 ,\nC13695_=_C13702 ,C13696_=_C13698 ,C13696_=_C13700 ,C13696_=_C13701 ,C13696_=_C13702 ,C13698_=_C13700 ,\nC13698_=_C13701 ,C13698_=_C13702 ,C13699_=_C13700 ,C13699_=_C13702 ,C13700_=_C13701 ,C13700_=_C13702 ,\nC13701_=_C13702 ,C14377_=_C14378 ,"];3337[shape=box, label="id:3337 level: 16\n41: C12488 C12576 C12579 C12585 C12590 \nC12595 C12598 C12744 C12909 C13198 C13199 \nC13200 C13201 C13263 C13264 C13265 C13266 \nC13575 C13576 C13586 C13619 C13620 C13693 \nC13694 C13783 C14136 C14165 C14166 C14167 \nC14168 C14213 C14258 C14345 C14346 C14347 \nC14348 C14361 C14362 C14363 C14364 C14380 \n133: C12488_=_C14136( C12488 C14136 ) C12576_=_C14165( C12576 C14165 ) C12576_=_C14345( C12576 C14345 ) C12579_=_C12598( C12579 C12598 ) C12579_=_C13198( C12579 C13198 ) \nC12579_=_C13199( C12579 C13199 ) C12579_=_C13200( C12579 C13200 ) C12579_=_C13201( C12579 C13201 ) C12579_=_C14165( C12579 C14165 ) C12579_=_C14166( C12579 C14166 ) C12579_=_C14167( C12579 C14167 ) \nC12579_=_C14168( C12579 C14168 ) C12579_=_C14345( C12579 C14345 ) C12579_=_C14346( C12579 C14346 ) C12579_=_C14347( C12579 C14347 ) C12579_=_C14348( C12579 C14348 ) C12585_=_C14166( C12585 C14166 ) \nC12585_=_C14346( C12585 C14346 ) C12590_=_C14167( C12590 C14167 ) C12590_=_C14347( C12590 C14347 ) C12595_=_C14168( C12595 C14168 ) C12595_=_C14348( C12595 C14348 ) C12744_=_C14213( C12744 C14213 ) \nC12744_=_C14364( C12744 C14364 ) C12909_=_C14258( C12909 C14258 ) C12909_=_C14380( C12909 C14380 ) C13198_=_C13199( C13198 C13199 ) C13198_=_C13200( C13198 C13200 ) C13198_=_C13201( C13198 C13201 ) \nC13198_=_C13620( C13198 C13620 ) C13198_=_C14345( C13198 C14345 ) C13198_=_C14346( C13198 C14346 ) C13198_=_C14347( C13198 C14347 ) C13198_=_C14348( C13198 C14348 ) C13199_=_C13200( C13199 C13200 ) \nC13199_=_C13201( C13199 C13201 ) C13199_=_C13620( C13199 C13620 ) C13199_=_C14345( C13199 C14345 ) C13199_=_C14346( C13199 C14346 ) C13199_=_C14347( C13199 C14347 ) C13199_=_C14348( C13199 C14348 ) \nC13200_=_C13201( C13200 C13201 ) C13200_=_C13620( C13200 C13620 ) C13200_=_C14345( C13200 C14345 ) C13200_=_C14346( C13200 C14346 ) C13200_=_C14347( C13200 C14347 ) C13200_=_C14348( C13200 C14348 ) \nC13201_=_C13620( C13201 C13620 ) C13201_=_C14345( C13201 C14345 ) C13201_=_C14346( C13201 C14346 ) C13201_=_C14347( C13201 C14347 ) C13201_=_C14348( C13201 C14348 ) C13263_=_C13264( C13263 C13264 ) \nC13263_=_C13265( C13263 C13265 ) C13263_=_C13266( C13263 C13266 ) C13263_=_C13694( C13263 C13694 ) C13263_=_C14361( C13263 C14361 ) C13263_=_C14362( C13263 C14362 ) C13263_=_C14363( C13263 C14363 ) \nC13263_=_C14364( C13263 C14364 ) C13264_=_C13265( C13264 C13265 ) C13264_=_C13266( C13264 C13266 ) C13264_=_C13694( C13264 C13694 ) C13264_=_C14361( C13264 C14361 ) C13264_=_C14362( C13264 C14362 ) \nC13264_=_C14363( C13264 C14363 ) C13264_=_C14364( C13264 C14364 ) C13265_=_C13266( C13265 C13266 ) C13265_=_C13694( C13265 C13694 ) C13265_=_C14361( C13265 C14361 ) C13265_=_C14362( C13265 C14362 ) \nC13265_=_C14363( C13265 C14363 ) C13265_=_C14364( C13265 C14364 ) C13266_=_C13694( C13266 C13694 ) C13266_=_C14361( C13266 C14361 ) C13266_=_C14362( C13266 C14362 ) C13266_=_C14363( C13266 C14363 ) \nC13266_=_C14364( C13266 C14364 ) C13586_=_C14136( C13586 C14136 ) C13619_=_C14165( C13619 C14165 ) C13619_=_C14166( C13619 C14166 ) C13619_=_C14167( C13619 C14167 ) C13619_=_C14168( C13619 C14168 ) \nC13619_=_C14345( C13619 C14345 ) C13619_=_C14346( C13619 C14346 ) C13619_=_C14347( C13619 C14347 ) C13619_=_C14348( C13619 C14348 ) C13693_=_C14213( C13693 C14213 ) C13693_=_C14361( C13693 C14361 ) \nC13693_=_C14362( C13693 C14362 ) C13693_=_C14363( C13693 C14363 ) C13693_=_C14364( C13693 C14364 ) C13783_=_C14258( C13783 C14258 ) C13783_=_C14380( C13783 C14380 ) C14165_=_C14166( C14165 C14166 ) \nC14165_=_C14167( C14165 C14167 ) C14165_=_C14168( C14165 C14168 ) C14165_=_C14345( C14165 C14345 ) C14165_=_C14346( C14165 C14346 ) C14165_=_C14347( C14165 C14347 ) C14165_=_C14348( C14165 C14348 ) \nC14166_=_C14167( C14166 C14167 ) C14166_=_C14168( C14166 C14168 ) C14166_=_C14345( C14166 C14345 ) C14166_=_C14346( C14166 C14346 ) C14166_=_C14347( C14166 C14347 ) C14166_=_C14348( C14166 C14348 ) \nC14167_=_C14168( C14167 C14168 ) C14167_=_C14345( C14167 C14345 ) C14167_=_C14346( C14167 C14346 ) C14167_=_C14347( C14167 C14347 ) C14167_=_C14348( C14167 C14348 ) C14168_=_C14345( C14168 C14345 ) \nC14168_=_C14346( C14168 C14346 ) C14168_=_C14347( C14168 C14347 ) C14168_=_C14348( C14168 C14348 ) C14213_=_C14361( C14213 C14361 ) C14213_=_C14362( C14213 C14362 ) C14213_=_C14363( C14213 C14363 ) \nC14213_=_C14364( C14213 C14364 ) C14258_=_C14380( C14258 C14380 ) C14345_=_C14346( C14345 C14346 ) C14345_=_C14347( C14345 C14347 ) C14345_=_C14348( C14345 C14348 ) C14346_=_C14347( C14346 C14347 ) \nC14346_=_C14348( C14346 C14348 ) C14347_=_C14348( C14347 C14348 ) C14361_=_C14362( C14361 C14362 ) C14361_=_C14363( C14361 C14363 ) C14361_=_C14364( C14361 C14364 ) C14362_=_C14363( C14362 C14363 ) \nC14362_=_C14364( C14362 C14364 ) C14363_=_C14364( C14363 C14364 ) "];3257-&gt;3337[label="40: C12488 C12576 C12579 C12585 C12590 \nC12598 C12744 C12909 C13198 C13199 C13200 \nC13201 C13263 C13264 C13265 C13266 C13575 \nC13576 C13586 C13619 C13620 C13693 C13694 \nC13783 C14136 C14165 C14166 C14167 C14168 \nC14213 C14258 C14345 C14346 C14347 C14348 \nC14361 C14362 C14363 C14364 C14380 \n131: C12488_=_C14136 ,C12576_=_C14165 ,C12576_=_C14345 ,C12579_=_C12598 ,C12579_=_C13198 ,\nC12579_=_C13199 ,C12579_=_C13200 ,C12579_=_C13201 ,C12579_=_C14165 ,C12579_=_C14166 ,C12579_=_C14167 ,\nC12579_=_C14168 ,C12579_=_C14345 ,C12579_=_C14346 ,C12579_=_C14347 ,C12579_=_C14348 ,C12585_=_C14166 ,\nC12585_=_C14346 ,C12590_=_C14167 ,C12590_=_C14347 ,C12744_=_C14213 ,C12744_=_C14364 ,C12909_=_C14258 ,\nC12909_=_C14380 ,C13198_=_C13199 ,C13198_=_C13200 ,C13198_=_C13201 ,C13198_=_C13620 ,C13198_=_C14345 ,\nC13198_=_C14346 ,C13198_=_C14347 ,C13198_=_C14348 ,C13199_=_C13200 ,C13199_=_C13201 ,C13199_=_C13620 ,\nC13199_=_C14345 ,C13199_=_C14346 ,C13199_=_C14347 ,C13199_=_C14348 ,C13200_=_C13201 ,C13200_=_C13620 ,\nC13200_=_C14345 ,C13200_=_C14346 ,C13200_=_C14347 ,C13200_=_C14348 ,C13201_=_C13620 ,C13201_=_C14345 ,\nC13201_=_C14346 ,C13201_=_C14347 ,C13201_=_C14348 ,C13263_=_C13264 ,C13263_=_C13265 ,C13263_=_C13266 ,\nC13263_=_C13694 ,C13263_=_C14361 ,C13263_=_C14362 ,C13263_=_C14363 ,C13263_=_C14364 ,C13264_=_C13265 ,\nC13264_=_C13266 ,C13264_=_C13694 ,C13264_=_C14361 ,C13264_=_C14362 ,C13264_=_C14363 ,C13264_=_C14364 ,\nC13265_=_C13266 ,C13265_=_C13694 ,C13265_=_C14361 ,C13265_=_C14362 ,C13265_=_C14363 ,C13265_=_C14364 ,\nC13266_=_C13694 ,C13266_=_C14361 ,C13266_=_C14362 ,C13266_=_C14363 ,C13266_=_C14364 ,C13586_=_C14136 ,\nC13619_=_C14165 ,C13619_=_C14166 ,C13619_=_C14167 ,C13619_=_C14168 ,C13619_=_C14345 ,C13619_=_C14346 ,\nC13619_=_C14347 ,C13619_=_C14348 ,C13693_=_C14213 ,C13693_=_C14361</w:t>
      </w:r>
    </w:p>
    <w:p>
      <w:pPr>
        <w:pStyle w:val="PreformattedText"/>
        <w:bidi w:val="0"/>
        <w:spacing w:before="0" w:after="0"/>
        <w:jc w:val="left"/>
        <w:rPr/>
      </w:pPr>
      <w:r>
        <w:rPr/>
        <w:t xml:space="preserve"> </w:t>
      </w:r>
      <w:r>
        <w:rPr/>
        <w:t>,C13693_=_C14362 ,C13693_=_C14363 ,\nC13693_=_C14364 ,C13783_=_C14258 ,C13783_=_C14380 ,C14165_=_C14166 ,C14165_=_C14167 ,C14165_=_C14168 ,\nC14165_=_C14345 ,C14165_=_C14346 ,C14165_=_C14347 ,C14165_=_C14348 ,C14166_=_C14167 ,C14166_=_C14168 ,\nC14166_=_C14345 ,C14166_=_C14346 ,C14166_=_C14347 ,C14166_=_C14348 ,C14167_=_C14168 ,C14167_=_C14345 ,\nC14167_=_C14346 ,C14167_=_C14347 ,C14167_=_C14348 ,C14168_=_C14345 ,C14168_=_C14346 ,C14168_=_C14347 ,\nC14168_=_C14348 ,C14213_=_C14361 ,C14213_=_C14362 ,C14213_=_C14363 ,C14213_=_C14364 ,C14258_=_C14380 ,\nC14345_=_C14346 ,C14345_=_C14347 ,C14345_=_C14348 ,C14346_=_C14347 ,C14346_=_C14348 ,C14347_=_C14348 ,\nC14361_=_C14362 ,C14361_=_C14363 ,C14361_=_C14364 ,C14362_=_C14363 ,C14362_=_C14364 ,C14363_=_C14364 ,"];3338[shape=box, label="id:3338 level: 16\n46: C12486 C12488 C12549 C12576 C12585 \nC12590 C12725 C12734 C12739 C12890 C12899 \nC12904 C13198 C13199 C13200 C13201 C13575 \nC13576 C13586 C13619 C13620 C13693 C13783 \nC14136 C14137 C14138 C14139 C14165 C14166 \nC14167 C14210 C14211 C14212 C14255 C14256 \nC14257 C14345 C14346 C14347 C14348 C14361 \nC14362 C14363 C14377 C14378 C14379 \n126: C12486_=_C14139( C12486 C14139 ) C12488_=_C14136( C12488 C14136 ) C12576_=_C14165( C12576 C14165 ) C12576_=_C14345( C12576 C14345 ) C12585_=_C14166( C12585 C14166 ) \nC12585_=_C14346( C12585 C14346 ) C12590_=_C14167( C12590 C14167 ) C12590_=_C14347( C12590 C14347 ) C12725_=_C14210( C12725 C14210 ) C12725_=_C14361( C12725 C14361 ) C12734_=_C14211( C12734 C14211 ) \nC12734_=_C14362( C12734 C14362 ) C12739_=_C14212( C12739 C14212 ) C12739_=_C14363( C12739 C14363 ) C12890_=_C14255( C12890 C14255 ) C12890_=_C14377( C12890 C14377 ) C12899_=_C14256( C12899 C14256 ) \nC12899_=_C14378( C12899 C14378 ) C12904_=_C14257( C12904 C14257 ) C12904_=_C14379( C12904 C14379 ) C13198_=_C13199( C13198 C13199 ) C13198_=_C13200( C13198 C13200 ) C13198_=_C13201( C13198 C13201 ) \nC13198_=_C13620( C13198 C13620 ) C13198_=_C14345( C13198 C14345 ) C13198_=_C14346( C13198 C14346 ) C13198_=_C14347( C13198 C14347 ) C13198_=_C14348( C13198 C14348 ) C13199_=_C13200( C13199 C13200 ) \nC13199_=_C13201( C13199 C13201 ) C13199_=_C13620( C13199 C13620 ) C13199_=_C14345( C13199 C14345 ) C13199_=_C14346( C13199 C14346 ) C13199_=_C14347( C13199 C14347 ) C13199_=_C14348( C13199 C14348 ) \nC13200_=_C13201( C13200 C13201 ) C13200_=_C13620( C13200 C13620 ) C13200_=_C14345( C13200 C14345 ) C13200_=_C14346( C13200 C14346 ) C13200_=_C14347( C13200 C14347 ) C13200_=_C14348( C13200 C14348 ) \nC13201_=_C13620( C13201 C13620 ) C13201_=_C14345( C13201 C14345 ) C13201_=_C14346( C13201 C14346 ) C13201_=_C14347( C13201 C14347 ) C13201_=_C14348( C13201 C14348 ) C13586_=_C14136( C13586 C14136 ) \nC13586_=_C14137( C13586 C14137 ) C13586_=_C14138( C13586 C14138 ) C13586_=_C14139( C13586 C14139 ) C13619_=_C14165( C13619 C14165 ) C13619_=_C14166( C13619 C14166 ) C13619_=_C14167( C13619 C14167 ) \nC13619_=_C14345( C13619 C14345 ) C13619_=_C14346( C13619 C14346 ) C13619_=_C14347( C13619 C14347 ) C13619_=_C14348( C13619 C14348 ) C13693_=_C14210( C13693 C14210 ) C13693_=_C14211( C13693 C14211 ) \nC13693_=_C14212( C13693 C14212 ) C13693_=_C14361( C13693 C14361 ) C13693_=_C14362( C13693 C14362 ) C13693_=_C14363( C13693 C14363 ) C13783_=_C14255( C13783 C14255 ) C13783_=_C14256( C13783 C14256 ) \nC13783_=_C14257( C13783 C14257 ) C13783_=_C14377( C13783 C14377 ) C13783_=_C14378( C13783 C14378 ) C13783_=_C14379( C13783 C14379 ) C14136_=_C14137( C14136 C14137 ) C14136_=_C14138( C14136 C14138 ) \nC14136_=_C14139( C14136 C14139 ) C14137_=_C14138( C14137 C14138 ) C14137_=_C14139( C14137 C14139 ) C14138_=_C14139( C14138 C14139 ) C14165_=_C14166( C14165 C14166 ) C14165_=_C14167( C14165 C14167 ) \nC14165_=_C14345( C14165 C14345 ) C14165_=_C14346( C14165 C14346 ) C14165_=_C14347( C14165 C14347 ) C14165_=_C14348( C14165 C14348 ) C14166_=_C14167( C14166 C14167 ) C14166_=_C14345( C14166 C14345 ) \nC14166_=_C14346( C14166 C14346 ) C14166_=_C14347( C14166 C14347 ) C14166_=_C14348( C14166 C14348 ) C14167_=_C14345( C14167 C14345 ) C14167_=_C14346( C14167 C14346 ) C14167_=_C14347( C14167 C14347 ) \nC14167_=_C14348( C14167 C14348 ) C14210_=_C14211( C14210 C14211 ) C14210_=_C14212( C14210 C14212 ) C14210_=_C14361( C14210 C14361 ) C14210_=_C14362( C14210 C14362 ) C14210_=_C14363( C14210 C14363 ) \nC14211_=_C14212( C14211 C14212 ) C14211_=_C14361( C14211 C14361 ) C14211_=_C14362( C14211 C14362 ) C14211_=_C14363( C14211 C14363 ) C14212_=_C14361( C14212 C14361 ) C14212_=_C14362( C14212 C14362 ) \nC14212_=_C14363( C14212 C14363 ) C14255_=_C14256( C14255 C14256 ) C14255_=_C14257( C14255 C14257 ) C14255_=_C14377( C14255 C14377 ) C14255_=_C14378( C14255 C14378 ) C14255_=_C14379( C14255 C14379 ) \nC14256_=_C14257( C14256 C14257 ) C14256_=_C14377( C14256 C14377 ) C14256_=_C14378( C14256 C14378 ) C14256_=_C14379( C14256 C14379 ) C14257_=_C14377( C14257 C14377 ) C14257_=_C14378( C14257 C14378 ) \nC14257_=_C14379( C14257 C14379 ) C14345_=_C14346( C14345 C14346 ) C14345_=_C14347( C14345 C14347 ) C14345_=_C14348( C14345 C14348 ) C14346_=_C14347( C14346 C14347 ) C14346_=_C14348( C14346 C14348 ) \nC14347_=_C14348( C14347 C14348 ) C14361_=_C14362( C14361 C14362 ) C14361_=_C14363( C14361 C14363 ) C14362_=_C14363( C14362 C14363 ) C14377_=_C14378( C14377 C14378 ) C14377_=_C14379( C14377 C14379 ) \nC14378_=_C14379( C14378 C14379 ) "];3257-&gt;3338[label="45: C12488 C12549 C12576 C12585 C12590 \nC12725 C12734 C12739 C12890 C12899 C12904 \nC13198 C13199 C13200 C13201 C13575 C13576 \nC13586 C13619 C13620 C13693 C13783 C14136 \nC14137 C14138 C14139 C14165 C14166 C14167 \nC14210 C14211 C14212 C14255 C14256 C14257 \nC14345 C14346 C14347 C14348 C14361 C14362 \nC14363 C14377 C14378 C14379 \n125: C12488_=_C14136 ,C12576_=_C14165 ,C12576_=_C14345 ,C12585_=_C14166 ,C12585_=_C14346 ,\nC12590_=_C14167 ,C12590_=_C14347 ,C12725_=_C14210 ,C12725_=_C14361 ,C12734_=_C14211 ,C12734_=_C14362 ,\nC12739_=_C14212 ,C12739_=_C14363 ,C12890_=_C14255 ,C12890_=_C14377 ,C12899_=_C14256 ,C12899_=_C14378 ,\nC12904_=_C14257 ,C12904_=_C14379 ,C13198_=_C13199 ,C13198_=_C13200 ,C13198_=_C13201 ,C13198_=_C13620 ,\nC13198_=_C14345 ,C13198_=_C14346 ,C13198_=_C14347 ,C13198_=_C14348 ,C13199_=_C13200 ,C13199_=_C13201 ,\nC13199_=_C13620 ,C13199_=_C14345 ,C13199_=_C14346 ,C13199_=_C14347 ,C13199_=_C14348 ,C13200_=_C13201 ,\nC13200_=_C13620 ,C13200_=_C14345 ,C13200_=_C14346 ,C13200_=_C14347 ,C13200_=_C14348 ,C13201_=_C13620 ,\nC13201_=_C14345 ,C13201_=_C14346 ,C13201_=_C14347 ,C13201_=_C14348 ,C13586_=_C14136 ,C13586_=_C14137 ,\nC13586_=_C14138 ,C13586_=_C14139 ,C13619_=_C14165 ,C13619_=_C14166 ,C13619_=_C14167 ,C13619_=_C14345 ,\nC13619_=_C14346 ,C13619_=_C14347 ,C13619_=_C14348 ,C13693_=_C14210 ,C13693_=_C14211 ,C13693_=_C14212 ,\nC13693_=_C14361 ,C13693_=_C14362 ,C13693_=_C14363 ,C13783_=_C14255 ,C13783_=_C14256 ,C13783_=_C14257 ,\nC13783_=_C14377 ,C13783_=_C14378 ,C13783_=_C14379 ,C14136_=_C14137 ,C14136_=_C14138 ,C14136_=_C14139 ,\nC14137_=_C14138 ,C14137_=_C14139 ,C14138_=_C14139 ,C14165_=_C14166 ,C14165_=_C14167 ,C14165_=_C14345 ,\nC14165_=_C14346 ,C14165_=_C14347 ,C14165_=_C14348 ,C14166_=_C14167 ,C14166_=_C14345 ,C14166_=_C14346 ,\nC14166_=_C14347 ,C14166_=_C14348 ,C14167_=_C14345 ,C14167_=_C14346 ,C14167_=_C14347 ,C14167_=_C14348 ,\nC14210_=_C14211 ,C14210_=_C14212 ,C14210_=_C14361 ,C14210_=_C14362 ,C14210_=_C14363 ,C14211_=_C14212 ,\nC14211_=_C14361 ,C14211_=_C14362 ,C14211_=_C14363 ,C14212_=_C14361 ,C14212_=_C14362 ,C14212_=_C14363 ,\nC14255_=_C14256 ,C14255_=_C14257 ,C14255_=_C14377 ,C14255_=_C14378 ,C14255_=_C14379 ,C14256_=_C14257 ,\nC14256_=_C14377 ,C14256_=_C14378 ,C14256_=_C14379 ,C14257_=_C14377 ,C14257_=_C14378 ,C14257_=_C14379 ,\nC14345_=_C14346 ,C14345_=_C14347 ,C14345_=_C14348 ,C14346_=_C14347 ,C14346_=_C14348 ,C14347_=_C14348 ,\nC14361_=_C14362 ,C14361_=_C14363 ,C14362_=_C14363 ,C14377_=_C14378 ,C14377_=_C14379 ,C14378_=_C14379 ,"];3339[shape=box, label="id:3339 level: 16\n3: C2923 C2955 C13556 \n2: C2923_=_C2955( C2923 C2955 ) C2955_=_C13556( C2955 C13556 ) "];3263-&gt;3339[label="2: C2923 C13556 \n0: "];3340[shape=box, label="id:3340 level: 16\n6: C2922 C13557 C13899 C13912 C14303 \nC14409 \n10: C13557_=_C13899( C13557 C13899 ) C13557_=_C13912( C13557 C13912 ) C13557_=_C14303( C13557 C14303 ) C13557_=_C14409( C13557 C14409 ) C13899_=_C13912( C13899 C13912 ) \nC13899_=_C14303( C13899 C14303 ) C13899_=_C14409( C13899 C14409 ) C13912_=_C14303( C13912 C14303 ) C13912_=_C14409( C13912 C14409 ) C14303_=_C14409( C14303 C14409 ) "];3264-&gt;3340[label="5: C2922 C13899 C13912 C14303 C14409 \n6: C13899_=_C13912 ,C13899_=_C14303 ,C13899_=_C14409 ,C13912_=_C14303 ,C13912_=_C14409 ,\nC14303_=_C14409 ,"];3341[shape=box, label="id:3341 level: 16\n50: C2910 C2911 C2921 C2922 C2923 \nC2924 C2925 C2926 C2927 C13871 C13873 \nC13875 C13877 C13883 C13884 C13885 C13886 \nC13887 C13888 C13889 C13890 C13895 C13896 \nC13897 C13898 C13900 C13902 C13908 C13910 \nC14300 C14301 C14302 C14325 C14326 C14327 \nC14328 C14329 C14330 C14331 C14332 C14399 \nC14400 C14401 C14402 C14403 C14404 C14405 \nC14406 C14407 C14408 \n825: C2910_=_C2911( C2910 C2911 ) C2910_=_C2921( C2910 C2921 ) C2910_=_C2922( C2910 C2922 ) C2910_=_C2923( C2910 C2923 ) C2910_=_C2924( C2910 C2924 ) \nC2910_=_C2925( C2910 C2925 ) C2910_=_C2926( C2910 C2926 ) C2910_=_C2927( C2910 C2927 ) C2910_=_C14300( C2910 C14300 ) C2911_=_C2921( C2911 C2921 ) C2911_=_C2922( C2911 C2922 ) \nC2911_=_C2923( C2911 C2923 ) C2911_=_C2924( C2911 C2924 ) C2911_=_C2925( C2911 C2925 ) C2911_=_C2926( C2911 C2926 ) C2911_=_C2927( C2911 C2927 ) C2911_=_C14300( C2911 C14300 ) \nC2921_=_C2922( C2921 C2922 ) C2921_=_C2923( C2921 C2923 ) C2921_=_C2924( C2921 C2924 ) C2921_=_C2925( C2921 C2925 ) C2921_=_C2926( C2921 C2926 ) C2921_=_C2927( C2921 C2927 ) \nC2921_=_C14300( C2921 C14300 ) C2922_=_C2923( C2922 C2923 ) C2922_=_C2924( C2922 C2924 ) C2922_=_C2925( C2922 C2925 ) C2922_=_C2926( C2922 C2926 ) C2922_=_C2927(</w:t>
      </w:r>
    </w:p>
    <w:p>
      <w:pPr>
        <w:pStyle w:val="PreformattedText"/>
        <w:bidi w:val="0"/>
        <w:spacing w:before="0" w:after="0"/>
        <w:jc w:val="left"/>
        <w:rPr/>
      </w:pPr>
      <w:r>
        <w:rPr/>
        <w:t xml:space="preserve"> </w:t>
      </w:r>
      <w:r>
        <w:rPr/>
        <w:t>C2922 C2927 ) \nC2922_=_C14300( C2922 C14300 ) C2923_=_C2924( C2923 C2924 ) C2923_=_C2925( C2923 C2925 ) C2923_=_C2926( C2923 C2926 ) C2923_=_C2927( C2923 C2927 ) C2923_=_C14300( C2923 C14300 ) \nC2924_=_C2925( C2924 C2925 ) C2924_=_C2926( C2924 C2926 ) C2924_=_C2927( C2924 C2927 ) C2924_=_C14300( C2924 C14300 ) C2925_=_C2926( C2925 C2926 ) C2925_=_C2927( C2925 C2927 ) \nC2925_=_C14300( C2925 C14300 ) C2926_=_C2927( C2926 C2927 ) C2926_=_C14300( C2926 C14300 ) C2927_=_C14300( C2927 C14300 ) C13871_=_C13873( C13871 C13873 ) C13871_=_C13875( C13871 C13875 ) \nC13871_=_C13877( C13871 C13877 ) C13871_=_C13883( C13871 C13883 ) C13871_=_C13884( C13871 C13884 ) C13871_=_C13885( C13871 C13885 ) C13871_=_C13886( C13871 C13886 ) C13871_=_C13887( C13871 C13887 ) \nC13871_=_C13888( C13871 C13888 ) C13871_=_C13889( C13871 C13889 ) C13871_=_C13890( C13871 C13890 ) C13871_=_C13895( C13871 C13895 ) C13871_=_C13896( C13871 C13896 ) C13871_=_C13897( C13871 C13897 ) \nC13871_=_C13898( C13871 C13898 ) C13871_=_C13900( C13871 C13900 ) C13871_=_C13902( C13871 C13902 ) C13871_=_C13908( C13871 C13908 ) C13871_=_C13910( C13871 C13910 ) C13871_=_C14301( C13871 C14301 ) \nC13871_=_C14302( C13871 C14302 ) C13871_=_C14325( C13871 C14325 ) C13871_=_C14326( C13871 C14326 ) C13871_=_C14327( C13871 C14327 ) C13871_=_C14328( C13871 C14328 ) C13871_=_C14329( C13871 C14329 ) \nC13871_=_C14330( C13871 C14330 ) C13871_=_C14331( C13871 C14331 ) C13871_=_C14332( C13871 C14332 ) C13871_=_C14399( C13871 C14399 ) C13871_=_C14400( C13871 C14400 ) C13871_=_C14401( C13871 C14401 ) \nC13871_=_C14402( C13871 C14402 ) C13871_=_C14403( C13871 C14403 ) C13871_=_C14404( C13871 C14404 ) C13871_=_C14405( C13871 C14405 ) C13871_=_C14406( C13871 C14406 ) C13871_=_C14407( C13871 C14407 ) \nC13871_=_C14408( C13871 C14408 ) C13873_=_C13875( C13873 C13875 ) C13873_=_C13877( C13873 C13877 ) C13873_=_C13883( C13873 C13883 ) C13873_=_C13884( C13873 C13884 ) C13873_=_C13885( C13873 C13885 ) \nC13873_=_C13886( C13873 C13886 ) C13873_=_C13887( C13873 C13887 ) C13873_=_C13888( C13873 C13888 ) C13873_=_C13889( C13873 C13889 ) C13873_=_C13890( C13873 C13890 ) C13873_=_C13895( C13873 C13895 ) \nC13873_=_C13896( C13873 C13896 ) C13873_=_C13897( C13873 C13897 ) C13873_=_C13898( C13873 C13898 ) C13873_=_C13900( C13873 C13900 ) C13873_=_C13902( C13873 C13902 ) C13873_=_C13908( C13873 C13908 ) \nC13873_=_C13910( C13873 C13910 ) C13873_=_C14301( C13873 C14301 ) C13873_=_C14302( C13873 C14302 ) C13873_=_C14325( C13873 C14325 ) C13873_=_C14326( C13873 C14326 ) C13873_=_C14327( C13873 C14327 ) \nC13873_=_C14328( C13873 C14328 ) C13873_=_C14329( C13873 C14329 ) C13873_=_C14330( C13873 C14330 ) C13873_=_C14331( C13873 C14331 ) C13873_=_C14332( C13873 C14332 ) C13873_=_C14399( C13873 C14399 ) \nC13873_=_C14400( C13873 C14400 ) C13873_=_C14401( C13873 C14401 ) C13873_=_C14402( C13873 C14402 ) C13873_=_C14403( C13873 C14403 ) C13873_=_C14404( C13873 C14404 ) C13873_=_C14405( C13873 C14405 ) \nC13873_=_C14406( C13873 C14406 ) C13873_=_C14407( C13873 C14407 ) C13873_=_C14408( C13873 C14408 ) C13875_=_C13877( C13875 C13877 ) C13875_=_C13883( C13875 C13883 ) C13875_=_C13884( C13875 C13884 ) \nC13875_=_C13885( C13875 C13885 ) C13875_=_C13886( C13875 C13886 ) C13875_=_C13887( C13875 C13887 ) C13875_=_C13888( C13875 C13888 ) C13875_=_C13889( C13875 C13889 ) C13875_=_C13890( C13875 C13890 ) \nC13875_=_C13895( C13875 C13895 ) C13875_=_C13896( C13875 C13896 ) C13875_=_C13897( C13875 C13897 ) C13875_=_C13898( C13875 C13898 ) C13875_=_C13900( C13875 C13900 ) C13875_=_C13902( C13875 C13902 ) \nC13875_=_C13908( C13875 C13908 ) C13875_=_C13910( C13875 C13910 ) C13875_=_C14301( C13875 C14301 ) C13875_=_C14302( C13875 C14302 ) C13875_=_C14325( C13875 C14325 ) C13875_=_C14326( C13875 C14326 ) \nC13875_=_C14327( C13875 C14327 ) C13875_=_C14328( C13875 C14328 ) C13875_=_C14329( C13875 C14329 ) C13875_=_C14330( C13875 C14330 ) C13875_=_C14331( C13875 C14331 ) C13875_=_C14332( C13875 C14332 ) \nC13875_=_C14399( C13875 C14399 ) C13875_=_C14400( C13875 C14400 ) C13875_=_C14401( C13875 C14401 ) C13875_=_C14402( C13875 C14402 ) C13875_=_C14403( C13875 C14403 ) C13875_=_C14404( C13875 C14404 ) \nC13875_=_C14405( C13875 C14405 ) C13875_=_C14406( C13875 C14406 ) C13875_=_C14407( C13875 C14407 ) C13875_=_C14408( C13875 C14408 ) C13877_=_C13883( C13877 C13883 ) C13877_=_C13884( C13877 C13884 ) \nC13877_=_C13885( C13877 C13885 ) C13877_=_C13886( C13877 C13886 ) C13877_=_C13887( C13877 C13887 ) C13877_=_C13888( C13877 C13888 ) C13877_=_C13889( C13877 C13889 ) C13877_=_C13890( C13877 C13890 ) \nC13877_=_C13895( C13877 C13895 ) C13877_=_C13896( C13877 C13896 ) C13877_=_C13897( C13877 C13897 ) C13877_=_C13898( C13877 C13898 ) C13877_=_C13900( C13877 C13900 ) C13877_=_C13902( C13877 C13902 ) \nC13877_=_C13908( C13877 C13908 ) C13877_=_C13910( C13877 C13910 ) C13877_=_C14301( C13877 C14301 ) C13877_=_C14302( C13877 C14302 ) C13877_=_C14325( C13877 C14325 ) C13877_=_C14326( C13877 C14326 ) \nC13877_=_C14327( C13877 C14327 ) C13877_=_C14328( C13877 C14328 ) C13877_=_C14329( C13877 C14329 ) C13877_=_C14330( C13877 C14330 ) C13877_=_C14331( C13877 C14331 ) C13877_=_C14332( C13877 C14332 ) \nC13877_=_C14399( C13877 C14399 ) C13877_=_C14400( C13877 C14400 ) C13877_=_C14401( C13877 C14401 ) C13877_=_C14402( C13877 C14402 ) C13877_=_C14403( C13877 C14403 ) C13877_=_C14404( C13877 C14404 ) \nC13877_=_C14405( C13877 C14405 ) C13877_=_C14406( C13877 C14406 ) C13877_=_C14407( C13877 C14407 ) C13877_=_C14408( C13877 C14408 ) C13883_=_C13884( C13883 C13884 ) C13883_=_C13885( C13883 C13885 ) \nC13883_=_C13886( C13883 C13886 ) C13883_=_C13887( C13883 C13887 ) C13883_=_C13888( C13883 C13888 ) C13883_=_C13889( C13883 C13889 ) C13883_=_C13890( C13883 C13890 ) C13883_=_C13895( C13883 C13895 ) \nC13883_=_C13896( C13883 C13896 ) C13883_=_C13897( C13883 C13897 ) C13883_=_C13898( C13883 C13898 ) C13883_=_C13900( C13883 C13900 ) C13883_=_C13902( C13883 C13902 ) C13883_=_C13908( C13883 C13908 ) \nC13883_=_C13910( C13883 C13910 ) C13883_=_C14301( C13883 C14301 ) C13883_=_C14302( C13883 C14302 ) C13883_=_C14325( C13883 C14325 ) C13883_=_C14326( C13883 C14326 ) C13883_=_C14327( C13883 C14327 ) \nC13883_=_C14328( C13883 C14328 ) C13883_=_C14329( C13883 C14329 ) C13883_=_C14330( C13883 C14330 ) C13883_=_C14331( C13883 C14331 ) C13883_=_C14332( C13883 C14332 ) C13883_=_C14399( C13883 C14399 ) \nC13883_=_C14400( C13883 C14400 ) C13883_=_C14401( C13883 C14401 ) C13883_=_C14402( C13883 C14402 ) C13883_=_C14403( C13883 C14403 ) C13883_=_C14404( C13883 C14404 ) C13883_=_C14405( C13883 C14405 ) \nC13883_=_C14406( C13883 C14406 ) C13883_=_C14407( C13883 C14407 ) C13883_=_C14408( C13883 C14408 ) C13884_=_C13885( C13884 C13885 ) C13884_=_C13886( C13884 C13886 ) C13884_=_C13887( C13884 C13887 ) \nC13884_=_C13888( C13884 C13888 ) C13884_=_C13889( C13884 C13889 ) C13884_=_C13890( C13884 C13890 ) C13884_=_C13895( C13884 C13895 ) C13884_=_C13896( C13884 C13896 ) C13884_=_C13897( C13884 C13897 ) \nC13884_=_C13898( C13884 C13898 ) C13884_=_C13900( C13884 C13900 ) C13884_=_C13902( C13884 C13902 ) C13884_=_C13908( C13884 C13908 ) C13884_=_C13910( C13884 C13910 ) C13884_=_C14301( C13884 C14301 ) \nC13884_=_C14302( C13884 C14302 ) C13884_=_C14325( C13884 C14325 ) C13884_=_C14326( C13884 C14326 ) C13884_=_C14327( C13884 C14327 ) C13884_=_C14328( C13884 C14328 ) C13884_=_C14329( C13884 C14329 ) \nC13884_=_C14330( C13884 C14330 ) C13884_=_C14331( C13884 C14331 ) C13884_=_C14332( C13884 C14332 ) C13884_=_C14399( C13884 C14399 ) C13884_=_C14400( C13884 C14400 ) C13884_=_C14401( C13884 C14401 ) \nC13884_=_C14402( C13884 C14402 ) C13884_=_C14403( C13884 C14403 ) C13884_=_C14404( C13884 C14404 ) C13884_=_C14405( C13884 C14405 ) C13884_=_C14406( C13884 C14406 ) C13884_=_C14407( C13884 C14407 ) \nC13884_=_C14408( C13884 C14408 ) C13885_=_C13886( C13885 C13886 ) C13885_=_C13887( C13885 C13887 ) C13885_=_C13888( C13885 C13888 ) C13885_=_C13889( C13885 C13889 ) C13885_=_C13890( C13885 C13890 ) \nC13885_=_C13895( C13885 C13895 ) C13885_=_C13896( C13885 C13896 ) C13885_=_C13897( C13885 C13897 ) C13885_=_C13898( C13885 C13898 ) C13885_=_C13900( C13885 C13900 ) C13885_=_C13902( C13885 C13902 ) \nC13885_=_C13908( C13885 C13908 ) C13885_=_C13910( C13885 C13910 ) C13885_=_C14301( C13885 C14301 ) C13885_=_C14302( C13885 C14302 ) C13885_=_C14325( C13885 C14325 ) C13885_=_C14326( C13885 C14326 ) \nC13885_=_C14327( C13885 C14327 ) C13885_=_C14328( C13885 C14328 ) C13885_=_C14329( C13885 C14329 ) C13885_=_C14330( C13885 C14330 ) C13885_=_C14331( C13885 C14331 ) C13885_=_C14332( C13885 C14332 ) \nC13885_=_C14399( C13885 C14399 ) C13885_=_C14400( C13885 C14400 ) C13885_=_C14401( C13885 C14401 ) C13885_=_C14402( C13885 C14402 ) C13885_=_C14403( C13885 C14403 ) C13885_=_C14404( C13885 C14404 ) \nC13885_=_C14405( C13885 C14405 ) C13885_=_C14406( C13885 C14406 ) C13885_=_C14407( C13885 C14407 ) C13885_=_C14408( C13885 C14408 ) C13886_=_C13887( C13886 C13887 ) C13886_=_C13888( C13886 C13888 ) \nC13886_=_C13889( C13886 C13889 ) C13886_=_C13890( C13886 C13890 ) C13886_=_C13895( C13886 C13895 ) C13886_=_C13896( C13886 C13896 ) C13886_=_C13897( C13886 C13897 ) C13886_=_C13898( C13886 C13898 ) \nC13886_=_C13900( C13886 C13900 ) C13886_=_C13902( C13886 C13902 ) C13886_=_C13908( C13886 C13908 ) C13886_=_C13910( C13886 C13910 ) C13886_=_C14301( C13886 C14301 ) C13886_=_C14302( C13886 C14302 ) \nC13886_=_C14325( C13886 C14325 ) C13886_=_C14326( C13886 C14326 ) C13886_=_C14327( C13886 C14327 ) C13886_=_C14328( C13886 C14328 ) C13886_=_C14329( C13886 C14329 ) C13886_=_C14330( C13886 C14330 ) \nC13886_=_C14331( C13886 C14331 ) C13886_=_C14332( C13886 C14332 ) C13886_=_C14399( C13886 C14399 ) C13886_=_C14400( C13886 C14400 ) C13886_=_C14401( C13886 C14401 ) C13886_=_C14402( C13886 C14402 ) \nC13886_=_C14403( C13886 C14403 ) C13886_=_C14404( C13886 C14404 ) C13886_=_C14405( C13886 C14405 ) C13886_=_C14406( C13886 C14406 ) C13886_=_C14407(</w:t>
      </w:r>
    </w:p>
    <w:p>
      <w:pPr>
        <w:pStyle w:val="PreformattedText"/>
        <w:bidi w:val="0"/>
        <w:spacing w:before="0" w:after="0"/>
        <w:jc w:val="left"/>
        <w:rPr/>
      </w:pPr>
      <w:r>
        <w:rPr/>
        <w:t xml:space="preserve"> </w:t>
      </w:r>
      <w:r>
        <w:rPr/>
        <w:t>C13886 C14407 ) C13886_=_C14408( C13886 C14408 ) \nC13887_=_C13888( C13887 C13888 ) C13887_=_C13889( C13887 C13889 ) C13887_=_C13890( C13887 C13890 ) C13887_=_C13895( C13887 C13895 ) C13887_=_C13896( C13887 C13896 ) C13887_=_C13897( C13887 C13897 ) \nC13887_=_C13898( C13887 C13898 ) C13887_=_C13900( C13887 C13900 ) C13887_=_C13902( C13887 C13902 ) C13887_=_C13908( C13887 C13908 ) C13887_=_C13910( C13887 C13910 ) C13887_=_C14301( C13887 C14301 ) \nC13887_=_C14302( C13887 C14302 ) C13887_=_C14325( C13887 C14325 ) C13887_=_C14326( C13887 C14326 ) C13887_=_C14327( C13887 C14327 ) C13887_=_C14328( C13887 C14328 ) C13887_=_C14329( C13887 C14329 ) \nC13887_=_C14330( C13887 C14330 ) C13887_=_C14331( C13887 C14331 ) C13887_=_C14332( C13887 C14332 ) C13887_=_C14399( C13887 C14399 ) C13887_=_C14400( C13887 C14400 ) C13887_=_C14401( C13887 C14401 ) \nC13887_=_C14402( C13887 C14402 ) C13887_=_C14403( C13887 C14403 ) C13887_=_C14404( C13887 C14404 ) C13887_=_C14405( C13887 C14405 ) C13887_=_C14406( C13887 C14406 ) C13887_=_C14407( C13887 C14407 ) \nC13887_=_C14408( C13887 C14408 ) C13888_=_C13889( C13888 C13889 ) C13888_=_C13890( C13888 C13890 ) C13888_=_C13895( C13888 C13895 ) C13888_=_C13896( C13888 C13896 ) C13888_=_C13897( C13888 C13897 ) \nC13888_=_C13898( C13888 C13898 ) C13888_=_C13900( C13888 C13900 ) C13888_=_C13902( C13888 C13902 ) C13888_=_C13908( C13888 C13908 ) C13888_=_C13910( C13888 C13910 ) C13888_=_C14301( C13888 C14301 ) \nC13888_=_C14302( C13888 C14302 ) C13888_=_C14325( C13888 C14325 ) C13888_=_C14326( C13888 C14326 ) C13888_=_C14327( C13888 C14327 ) C13888_=_C14328( C13888 C14328 ) C13888_=_C14329( C13888 C14329 ) \nC13888_=_C14330( C13888 C14330 ) C13888_=_C14331( C13888 C14331 ) C13888_=_C14332( C13888 C14332 ) C13888_=_C14399( C13888 C14399 ) C13888_=_C14400( C13888 C14400 ) C13888_=_C14401( C13888 C14401 ) \nC13888_=_C14402( C13888 C14402 ) C13888_=_C14403( C13888 C14403 ) C13888_=_C14404( C13888 C14404 ) C13888_=_C14405( C13888 C14405 ) C13888_=_C14406( C13888 C14406 ) C13888_=_C14407( C13888 C14407 ) \nC13888_=_C14408( C13888 C14408 ) C13889_=_C13890( C13889 C13890 ) C13889_=_C13895( C13889 C13895 ) C13889_=_C13896( C13889 C13896 ) C13889_=_C13897( C13889 C13897 ) C13889_=_C13898( C13889 C13898 ) \nC13889_=_C13900( C13889 C13900 ) C13889_=_C13902( C13889 C13902 ) C13889_=_C13908( C13889 C13908 ) C13889_=_C13910( C13889 C13910 ) C13889_=_C14301( C13889 C14301 ) C13889_=_C14302( C13889 C14302 ) \nC13889_=_C14325( C13889 C14325 ) C13889_=_C14326( C13889 C14326 ) C13889_=_C14327( C13889 C14327 ) C13889_=_C14328( C13889 C14328 ) C13889_=_C14329( C13889 C14329 ) C13889_=_C14330( C13889 C14330 ) \nC13889_=_C14331( C13889 C14331 ) C13889_=_C14332( C13889 C14332 ) C13889_=_C14399( C13889 C14399 ) C13889_=_C14400( C13889 C14400 ) C13889_=_C14401( C13889 C14401 ) C13889_=_C14402( C13889 C14402 ) \nC13889_=_C14403( C13889 C14403 ) C13889_=_C14404( C13889 C14404 ) C13889_=_C14405( C13889 C14405 ) C13889_=_C14406( C13889 C14406 ) C13889_=_C14407( C13889 C14407 ) C13889_=_C14408( C13889 C14408 ) \nC13890_=_C13895( C13890 C13895 ) C13890_=_C13896( C13890 C13896 ) C13890_=_C13897( C13890 C13897 ) C13890_=_C13898( C13890 C13898 ) C13890_=_C13900( C13890 C13900 ) C13890_=_C13902( C13890 C13902 ) \nC13890_=_C13908( C13890 C13908 ) C13890_=_C13910( C13890 C13910 ) C13890_=_C14301( C13890 C14301 ) C13890_=_C14302( C13890 C14302 ) C13890_=_C14325( C13890 C14325 ) C13890_=_C14326( C13890 C14326 ) \nC13890_=_C14327( C13890 C14327 ) C13890_=_C14328( C13890 C14328 ) C13890_=_C14329( C13890 C14329 ) C13890_=_C14330( C13890 C14330 ) C13890_=_C14331( C13890 C14331 ) C13890_=_C14332( C13890 C14332 ) \nC13890_=_C14399( C13890 C14399 ) C13890_=_C14400( C13890 C14400 ) C13890_=_C14401( C13890 C14401 ) C13890_=_C14402( C13890 C14402 ) C13890_=_C14403( C13890 C14403 ) C13890_=_C14404( C13890 C14404 ) \nC13890_=_C14405( C13890 C14405 ) C13890_=_C14406( C13890 C14406 ) C13890_=_C14407( C13890 C14407 ) C13890_=_C14408( C13890 C14408 ) C13895_=_C13896( C13895 C13896 ) C13895_=_C13897( C13895 C13897 ) \nC13895_=_C13898( C13895 C13898 ) C13895_=_C13900( C13895 C13900 ) C13895_=_C13902( C13895 C13902 ) C13895_=_C13908( C13895 C13908 ) C13895_=_C13910( C13895 C13910 ) C13895_=_C14301( C13895 C14301 ) \nC13895_=_C14302( C13895 C14302 ) C13895_=_C14325( C13895 C14325 ) C13895_=_C14326( C13895 C14326 ) C13895_=_C14327( C13895 C14327 ) C13895_=_C14328( C13895 C14328 ) C13895_=_C14329( C13895 C14329 ) \nC13895_=_C14330( C13895 C14330 ) C13895_=_C14331( C13895 C14331 ) C13895_=_C14332( C13895 C14332 ) C13895_=_C14399( C13895 C14399 ) C13895_=_C14400( C13895 C14400 ) C13895_=_C14401( C13895 C14401 ) \nC13895_=_C14402( C13895 C14402 ) C13895_=_C14403( C13895 C14403 ) C13895_=_C14404( C13895 C14404 ) C13895_=_C14405( C13895 C14405 ) C13895_=_C14406( C13895 C14406 ) C13895_=_C14407( C13895 C14407 ) \nC13895_=_C14408( C13895 C14408 ) C13896_=_C13897( C13896 C13897 ) C13896_=_C13898( C13896 C13898 ) C13896_=_C13900( C13896 C13900 ) C13896_=_C13902( C13896 C13902 ) C13896_=_C13908( C13896 C13908 ) \nC13896_=_C13910( C13896 C13910 ) C13896_=_C14301( C13896 C14301 ) C13896_=_C14302( C13896 C14302 ) C13896_=_C14325( C13896 C14325 ) C13896_=_C14326( C13896 C14326 ) C13896_=_C14327( C13896 C14327 ) \nC13896_=_C14328( C13896 C14328 ) C13896_=_C14329( C13896 C14329 ) C13896_=_C14330( C13896 C14330 ) C13896_=_C14331( C13896 C14331 ) C13896_=_C14332( C13896 C14332 ) C13896_=_C14399( C13896 C14399 ) \nC13896_=_C14400( C13896 C14400 ) C13896_=_C14401( C13896 C14401 ) C13896_=_C14402( C13896 C14402 ) C13896_=_C14403( C13896 C14403 ) C13896_=_C14404( C13896 C14404 ) C13896_=_C14405( C13896 C14405 ) \nC13896_=_C14406( C13896 C14406 ) C13896_=_C14407( C13896 C14407 ) C13896_=_C14408( C13896 C14408 ) C13897_=_C13898( C13897 C13898 ) C13897_=_C13900( C13897 C13900 ) C13897_=_C13902( C13897 C13902 ) \nC13897_=_C13908( C13897 C13908 ) C13897_=_C13910( C13897 C13910 ) C13897_=_C14301( C13897 C14301 ) C13897_=_C14302( C13897 C14302 ) C13897_=_C14325( C13897 C14325 ) C13897_=_C14326( C13897 C14326 ) \nC13897_=_C14327( C13897 C14327 ) C13897_=_C14328( C13897 C14328 ) C13897_=_C14329( C13897 C14329 ) C13897_=_C14330( C13897 C14330 ) C13897_=_C14331( C13897 C14331 ) C13897_=_C14332( C13897 C14332 ) \nC13897_=_C14399( C13897 C14399 ) C13897_=_C14400( C13897 C14400 ) C13897_=_C14401( C13897 C14401 ) C13897_=_C14402( C13897 C14402 ) C13897_=_C14403( C13897 C14403 ) C13897_=_C14404( C13897 C14404 ) \nC13897_=_C14405( C13897 C14405 ) C13897_=_C14406( C13897 C14406 ) C13897_=_C14407( C13897 C14407 ) C13897_=_C14408( C13897 C14408 ) C13898_=_C13900( C13898 C13900 ) C13898_=_C13902( C13898 C13902 ) \nC13898_=_C13908( C13898 C13908 ) C13898_=_C13910( C13898 C13910 ) C13898_=_C14301( C13898 C14301 ) C13898_=_C14302( C13898 C14302 ) C13898_=_C14325( C13898 C14325 ) C13898_=_C14326( C13898 C14326 ) \nC13898_=_C14327( C13898 C14327 ) C13898_=_C14328( C13898 C14328 ) C13898_=_C14329( C13898 C14329 ) C13898_=_C14330( C13898 C14330 ) C13898_=_C14331( C13898 C14331 ) C13898_=_C14332( C13898 C14332 ) \nC13898_=_C14399( C13898 C14399 ) C13898_=_C14400( C13898 C14400 ) C13898_=_C14401( C13898 C14401 ) C13898_=_C14402( C13898 C14402 ) C13898_=_C14403( C13898 C14403 ) C13898_=_C14404( C13898 C14404 ) \nC13898_=_C14405( C13898 C14405 ) C13898_=_C14406( C13898 C14406 ) C13898_=_C14407( C13898 C14407 ) C13898_=_C14408( C13898 C14408 ) C13900_=_C13902( C13900 C13902 ) C13900_=_C13908( C13900 C13908 ) \nC13900_=_C13910( C13900 C13910 ) C13900_=_C14301( C13900 C14301 ) C13900_=_C14302( C13900 C14302 ) C13900_=_C14325( C13900 C14325 ) C13900_=_C14326( C13900 C14326 ) C13900_=_C14327( C13900 C14327 ) \nC13900_=_C14328( C13900 C14328 ) C13900_=_C14329( C13900 C14329 ) C13900_=_C14330( C13900 C14330 ) C13900_=_C14331( C13900 C14331 ) C13900_=_C14332( C13900 C14332 ) C13900_=_C14399( C13900 C14399 ) \nC13900_=_C14400( C13900 C14400 ) C13900_=_C14401( C13900 C14401 ) C13900_=_C14402( C13900 C14402 ) C13900_=_C14403( C13900 C14403 ) C13900_=_C14404( C13900 C14404 ) C13900_=_C14405( C13900 C14405 ) \nC13900_=_C14406( C13900 C14406 ) C13900_=_C14407( C13900 C14407 ) C13900_=_C14408( C13900 C14408 ) C13902_=_C13908( C13902 C13908 ) C13902_=_C13910( C13902 C13910 ) C13902_=_C14301( C13902 C14301 ) \nC13902_=_C14302( C13902 C14302 ) C13902_=_C14325( C13902 C14325 ) C13902_=_C14326( C13902 C14326 ) C13902_=_C14327( C13902 C14327 ) C13902_=_C14328( C13902 C14328 ) C13902_=_C14329( C13902 C14329 ) \nC13902_=_C14330( C13902 C14330 ) C13902_=_C14331( C13902 C14331 ) C13902_=_C14332( C13902 C14332 ) C13902_=_C14399( C13902 C14399 ) C13902_=_C14400( C13902 C14400 ) C13902_=_C14401( C13902 C14401 ) \nC13902_=_C14402( C13902 C14402 ) C13902_=_C14403( C13902 C14403 ) C13902_=_C14404( C13902 C14404 ) C13902_=_C14405( C13902 C14405 ) C13902_=_C14406( C13902 C14406 ) C13902_=_C14407( C13902 C14407 ) \nC13902_=_C14408( C13902 C14408 ) C13908_=_C13910( C13908 C13910 ) C13908_=_C14301( C13908 C14301 ) C13908_=_C14302( C13908 C14302 ) C13908_=_C14325( C13908 C14325 ) C13908_=_C14326( C13908 C14326 ) \nC13908_=_C14327( C13908 C14327 ) C13908_=_C14328( C13908 C14328 ) C13908_=_C14329( C13908 C14329 ) C13908_=_C14330( C13908 C14330 ) C13908_=_C14331( C13908 C14331 ) C13908_=_C14332( C13908 C14332 ) \nC13908_=_C14399( C13908 C14399 ) C13908_=_C14400( C13908 C14400 ) C13908_=_C14401( C13908 C14401 ) C13908_=_C14402( C13908 C14402 ) C13908_=_C14403( C13908 C14403 ) C13908_=_C14404( C13908 C14404 ) \nC13908_=_C14405( C13908 C14405 ) C13908_=_C14406( C13908 C14406 ) C13908_=_C14407( C13908 C14407 ) C13908_=_C14408( C13908 C14408 ) C13910_=_C14301( C13910 C14301 ) C13910_=_C14302( C13910 C14302 ) \nC13910_=_C14325( C13910 C14325 ) C13910_=_C14326( C13910 C14326 ) C13910_=_C14327( C13910 C14327 ) C13910_=_C14328( C13910 C14328 ) C13910_=_C14329( C13910 C14329 ) C13910_=_C14330( C13910 C14330 ) \nC13910_=_C14331( C13910 C14331 ) C13910_=_C14332(</w:t>
      </w:r>
    </w:p>
    <w:p>
      <w:pPr>
        <w:pStyle w:val="PreformattedText"/>
        <w:bidi w:val="0"/>
        <w:spacing w:before="0" w:after="0"/>
        <w:jc w:val="left"/>
        <w:rPr/>
      </w:pPr>
      <w:r>
        <w:rPr/>
        <w:t xml:space="preserve"> </w:t>
      </w:r>
      <w:r>
        <w:rPr/>
        <w:t>C13910 C14332 ) C13910_=_C14399( C13910 C14399 ) C13910_=_C14400( C13910 C14400 ) C13910_=_C14401( C13910 C14401 ) C13910_=_C14402( C13910 C14402 ) \nC13910_=_C14403( C13910 C14403 ) C13910_=_C14404( C13910 C14404 ) C13910_=_C14405( C13910 C14405 ) C13910_=_C14406( C13910 C14406 ) C13910_=_C14407( C13910 C14407 ) C13910_=_C14408( C13910 C14408 ) \nC14301_=_C14302( C14301 C14302 ) C14301_=_C14325( C14301 C14325 ) C14301_=_C14326( C14301 C14326 ) C14301_=_C14327( C14301 C14327 ) C14301_=_C14328( C14301 C14328 ) C14301_=_C14329( C14301 C14329 ) \nC14301_=_C14330( C14301 C14330 ) C14301_=_C14331( C14301 C14331 ) C14301_=_C14332( C14301 C14332 ) C14301_=_C14399( C14301 C14399 ) C14301_=_C14400( C14301 C14400 ) C14301_=_C14401( C14301 C14401 ) \nC14301_=_C14402( C14301 C14402 ) C14301_=_C14403( C14301 C14403 ) C14301_=_C14404( C14301 C14404 ) C14301_=_C14405( C14301 C14405 ) C14301_=_C14406( C14301 C14406 ) C14301_=_C14407( C14301 C14407 ) \nC14301_=_C14408( C14301 C14408 ) C14302_=_C14325( C14302 C14325 ) C14302_=_C14326( C14302 C14326 ) C14302_=_C14327( C14302 C14327 ) C14302_=_C14328( C14302 C14328 ) C14302_=_C14329( C14302 C14329 ) \nC14302_=_C14330( C14302 C14330 ) C14302_=_C14331( C14302 C14331 ) C14302_=_C14332( C14302 C14332 ) C14302_=_C14399( C14302 C14399 ) C14302_=_C14400( C14302 C14400 ) C14302_=_C14401( C14302 C14401 ) \nC14302_=_C14402( C14302 C14402 ) C14302_=_C14403( C14302 C14403 ) C14302_=_C14404( C14302 C14404 ) C14302_=_C14405( C14302 C14405 ) C14302_=_C14406( C14302 C14406 ) C14302_=_C14407( C14302 C14407 ) \nC14302_=_C14408( C14302 C14408 ) C14325_=_C14326( C14325 C14326 ) C14325_=_C14327( C14325 C14327 ) C14325_=_C14328( C14325 C14328 ) C14325_=_C14329( C14325 C14329 ) C14325_=_C14330( C14325 C14330 ) \nC14325_=_C14331( C14325 C14331 ) C14325_=_C14332( C14325 C14332 ) C14325_=_C14399( C14325 C14399 ) C14325_=_C14400( C14325 C14400 ) C14325_=_C14401( C14325 C14401 ) C14325_=_C14402( C14325 C14402 ) \nC14325_=_C14403( C14325 C14403 ) C14325_=_C14404( C14325 C14404 ) C14325_=_C14405( C14325 C14405 ) C14325_=_C14406( C14325 C14406 ) C14325_=_C14407( C14325 C14407 ) C14325_=_C14408( C14325 C14408 ) \nC14326_=_C14327( C14326 C14327 ) C14326_=_C14328( C14326 C14328 ) C14326_=_C14329( C14326 C14329 ) C14326_=_C14330( C14326 C14330 ) C14326_=_C14331( C14326 C14331 ) C14326_=_C14332( C14326 C14332 ) \nC14326_=_C14399( C14326 C14399 ) C14326_=_C14400( C14326 C14400 ) C14326_=_C14401( C14326 C14401 ) C14326_=_C14402( C14326 C14402 ) C14326_=_C14403( C14326 C14403 ) C14326_=_C14404( C14326 C14404 ) \nC14326_=_C14405( C14326 C14405 ) C14326_=_C14406( C14326 C14406 ) C14326_=_C14407( C14326 C14407 ) C14326_=_C14408( C14326 C14408 ) C14327_=_C14328( C14327 C14328 ) C14327_=_C14329( C14327 C14329 ) \nC14327_=_C14330( C14327 C14330 ) C14327_=_C14331( C14327 C14331 ) C14327_=_C14332( C14327 C14332 ) C14327_=_C14399( C14327 C14399 ) C14327_=_C14400( C14327 C14400 ) C14327_=_C14401( C14327 C14401 ) \nC14327_=_C14402( C14327 C14402 ) C14327_=_C14403( C14327 C14403 ) C14327_=_C14404( C14327 C14404 ) C14327_=_C14405( C14327 C14405 ) C14327_=_C14406( C14327 C14406 ) C14327_=_C14407( C14327 C14407 ) \nC14327_=_C14408( C14327 C14408 ) C14328_=_C14329( C14328 C14329 ) C14328_=_C14330( C14328 C14330 ) C14328_=_C14331( C14328 C14331 ) C14328_=_C14332( C14328 C14332 ) C14328_=_C14399( C14328 C14399 ) \nC14328_=_C14400( C14328 C14400 ) C14328_=_C14401( C14328 C14401 ) C14328_=_C14402( C14328 C14402 ) C14328_=_C14403( C14328 C14403 ) C14328_=_C14404( C14328 C14404 ) C14328_=_C14405( C14328 C14405 ) \nC14328_=_C14406( C14328 C14406 ) C14328_=_C14407( C14328 C14407 ) C14328_=_C14408( C14328 C14408 ) C14329_=_C14330( C14329 C14330 ) C14329_=_C14331( C14329 C14331 ) C14329_=_C14332( C14329 C14332 ) \nC14329_=_C14399( C14329 C14399 ) C14329_=_C14400( C14329 C14400 ) C14329_=_C14401( C14329 C14401 ) C14329_=_C14402( C14329 C14402 ) C14329_=_C14403( C14329 C14403 ) C14329_=_C14404( C14329 C14404 ) \nC14329_=_C14405( C14329 C14405 ) C14329_=_C14406( C14329 C14406 ) C14329_=_C14407( C14329 C14407 ) C14329_=_C14408( C14329 C14408 ) C14330_=_C14331( C14330 C14331 ) C14330_=_C14332( C14330 C14332 ) \nC14330_=_C14399( C14330 C14399 ) C14330_=_C14400( C14330 C14400 ) C14330_=_C14401( C14330 C14401 ) C14330_=_C14402( C14330 C14402 ) C14330_=_C14403( C14330 C14403 ) C14330_=_C14404( C14330 C14404 ) \nC14330_=_C14405( C14330 C14405 ) C14330_=_C14406( C14330 C14406 ) C14330_=_C14407( C14330 C14407 ) C14330_=_C14408( C14330 C14408 ) C14331_=_C14332( C14331 C14332 ) C14331_=_C14399( C14331 C14399 ) \nC14331_=_C14400( C14331 C14400 ) C14331_=_C14401( C14331 C14401 ) C14331_=_C14402( C14331 C14402 ) C14331_=_C14403( C14331 C14403 ) C14331_=_C14404( C14331 C14404 ) C14331_=_C14405( C14331 C14405 ) \nC14331_=_C14406( C14331 C14406 ) C14331_=_C14407( C14331 C14407 ) C14331_=_C14408( C14331 C14408 ) C14332_=_C14399( C14332 C14399 ) C14332_=_C14400( C14332 C14400 ) C14332_=_C14401( C14332 C14401 ) \nC14332_=_C14402( C14332 C14402 ) C14332_=_C14403( C14332 C14403 ) C14332_=_C14404( C14332 C14404 ) C14332_=_C14405( C14332 C14405 ) C14332_=_C14406( C14332 C14406 ) C14332_=_C14407( C14332 C14407 ) \nC14332_=_C14408( C14332 C14408 ) C14399_=_C14400( C14399 C14400 ) C14399_=_C14401( C14399 C14401 ) C14399_=_C14402( C14399 C14402 ) C14399_=_C14403( C14399 C14403 ) C14399_=_C14404( C14399 C14404 ) \nC14399_=_C14405( C14399 C14405 ) C14399_=_C14406( C14399 C14406 ) C14399_=_C14407( C14399 C14407 ) C14399_=_C14408( C14399 C14408 ) C14400_=_C14401( C14400 C14401 ) C14400_=_C14402( C14400 C14402 ) \nC14400_=_C14403( C14400 C14403 ) C14400_=_C14404( C14400 C14404 ) C14400_=_C14405( C14400 C14405 ) C14400_=_C14406( C14400 C14406 ) C14400_=_C14407( C14400 C14407 ) C14400_=_C14408( C14400 C14408 ) \nC14401_=_C14402( C14401 C14402 ) C14401_=_C14403( C14401 C14403 ) C14401_=_C14404( C14401 C14404 ) C14401_=_C14405( C14401 C14405 ) C14401_=_C14406( C14401 C14406 ) C14401_=_C14407( C14401 C14407 ) \nC14401_=_C14408( C14401 C14408 ) C14402_=_C14403( C14402 C14403 ) C14402_=_C14404( C14402 C14404 ) C14402_=_C14405( C14402 C14405 ) C14402_=_C14406( C14402 C14406 ) C14402_=_C14407( C14402 C14407 ) \nC14402_=_C14408( C14402 C14408 ) C14403_=_C14404( C14403 C14404 ) C14403_=_C14405( C14403 C14405 ) C14403_=_C14406( C14403 C14406 ) C14403_=_C14407( C14403 C14407 ) C14403_=_C14408( C14403 C14408 ) \nC14404_=_C14405( C14404 C14405 ) C14404_=_C14406( C14404 C14406 ) C14404_=_C14407( C14404 C14407 ) C14404_=_C14408( C14404 C14408 ) C14405_=_C14406( C14405 C14406 ) C14405_=_C14407( C14405 C14407 ) \nC14405_=_C14408( C14405 C14408 ) C14406_=_C14407( C14406 C14407 ) C14406_=_C14408( C14406 C14408 ) C14407_=_C14408( C14407 C14408 ) "];3264-&gt;3341[label="49: C2910 C2911 C2922 C2923 C2924 \nC2925 C2926 C2927 C13871 C13873 C13875 \nC13877 C13883 C13884 C13885 C13886 C13887 \nC13888 C13889 C13890 C13895 C13896 C13897 \nC13898 C13900 C13902 C13908 C13910 C14300 \nC14301 C14302 C14325 C14326 C14327 C14328 \nC14329 C14330 C14331 C14332 C14399 C14400 \nC14401 C14402 C14403 C14404 C14405 C14406 \nC14407 C14408 \n816: C2910_=_C2911 ,C2910_=_C2922 ,C2910_=_C2923 ,C2910_=_C2924 ,C2910_=_C2925 ,\nC2910_=_C2926 ,C2910_=_C2927 ,C2910_=_C14300 ,C2911_=_C2922 ,C2911_=_C2923 ,C2911_=_C2924 ,\nC2911_=_C2925 ,C2911_=_C2926 ,C2911_=_C2927 ,C2911_=_C14300 ,C2922_=_C2923 ,C2922_=_C2924 ,\nC2922_=_C2925 ,C2922_=_C2926 ,C2922_=_C2927 ,C2922_=_C14300 ,C2923_=_C2924 ,C2923_=_C2925 ,\nC2923_=_C2926 ,C2923_=_C2927 ,C2923_=_C14300 ,C2924_=_C2925 ,C2924_=_C2926 ,C2924_=_C2927 ,\nC2924_=_C14300 ,C2925_=_C2926 ,C2925_=_C2927 ,C2925_=_C14300 ,C2926_=_C2927 ,C2926_=_C14300 ,\nC2927_=_C14300 ,C13871_=_C13873 ,C13871_=_C13875 ,C13871_=_C13877 ,C13871_=_C13883 ,C13871_=_C13884 ,\nC13871_=_C13885 ,C13871_=_C13886 ,C13871_=_C13887 ,C13871_=_C13888 ,C13871_=_C13889 ,C13871_=_C13890 ,\nC13871_=_C13895 ,C13871_=_C13896 ,C13871_=_C13897 ,C13871_=_C13898 ,C13871_=_C13900 ,C13871_=_C13902 ,\nC13871_=_C13908 ,C13871_=_C13910 ,C13871_=_C14301 ,C13871_=_C14302 ,C13871_=_C14325 ,C13871_=_C14326 ,\nC13871_=_C14327 ,C13871_=_C14328 ,C13871_=_C14329 ,C13871_=_C14330 ,C13871_=_C14331 ,C13871_=_C14332 ,\nC13871_=_C14399 ,C13871_=_C14400 ,C13871_=_C14401 ,C13871_=_C14402 ,C13871_=_C14403 ,C13871_=_C14404 ,\nC13871_=_C14405 ,C13871_=_C14406 ,C13871_=_C14407 ,C13871_=_C14408 ,C13873_=_C13875 ,C13873_=_C13877 ,\nC13873_=_C13883 ,C13873_=_C13884 ,C13873_=_C13885 ,C13873_=_C13886 ,C13873_=_C13887 ,C13873_=_C13888 ,\nC13873_=_C13889 ,C13873_=_C13890 ,C13873_=_C13895 ,C13873_=_C13896 ,C13873_=_C13897 ,C13873_=_C13898 ,\nC13873_=_C13900 ,C13873_=_C13902 ,C13873_=_C13908 ,C13873_=_C13910 ,C13873_=_C14301 ,C13873_=_C14302 ,\nC13873_=_C14325 ,C13873_=_C14326 ,C13873_=_C14327 ,C13873_=_C14328 ,C13873_=_C14329 ,C13873_=_C14330 ,\nC13873_=_C14331 ,C13873_=_C14332 ,C13873_=_C14399 ,C13873_=_C14400 ,C13873_=_C14401 ,C13873_=_C14402 ,\nC13873_=_C14403 ,C13873_=_C14404 ,C13873_=_C14405 ,C13873_=_C14406 ,C13873_=_C14407 ,C13873_=_C14408 ,\nC13875_=_C13877 ,C13875_=_C13883 ,C13875_=_C13884 ,C13875_=_C13885 ,C13875_=_C13886 ,C13875_=_C13887 ,\nC13875_=_C13888 ,C13875_=_C13889 ,C13875_=_C13890 ,C13875_=_C13895 ,C13875_=_C13896 ,C13875_=_C13897 ,\nC13875_=_C13898 ,C13875_=_C13900 ,C13875_=_C13902 ,C13875_=_C13908 ,C13875_=_C13910 ,C13875_=_C14301 ,\nC13875_=_C14302 ,C13875_=_C14325 ,C13875_=_C14326 ,C13875_=_C14327 ,C13875_=_C14328 ,C13875_=_C14329 ,\nC13875_=_C14330 ,C13875_=_C14331 ,C13875_=_C14332 ,C13875_=_C14399 ,C13875_=_C14400 ,C13875_=_C14401 ,\nC13875_=_C14402 ,C13875_=_C14403 ,C13875_=_C14404 ,C13875_=_C14405 ,C13875_=_C14406 ,C13875_=_C14407 ,\nC13875_=_C14408 ,C13877_=_C13883 ,C13877_=_C13884 ,C13877_=_C13885 ,C13877_=_C13886 ,C13877_=_C13887 ,\nC13877_=_C13888 ,C13877_=_C13889 ,C13877_=_C13890 ,C13877_=_C13895 ,C13877_=_C13896 ,C13877_=_C13897 ,\nC13877_=_C13898 ,C13877_=_C13900 ,C13877_=_C13902 ,C13877_=_C13908 ,C13877_=_C13910 ,C13877_=_C14301 ,\nC13877_=_C14302</w:t>
      </w:r>
    </w:p>
    <w:p>
      <w:pPr>
        <w:pStyle w:val="PreformattedText"/>
        <w:bidi w:val="0"/>
        <w:spacing w:before="0" w:after="0"/>
        <w:jc w:val="left"/>
        <w:rPr/>
      </w:pPr>
      <w:r>
        <w:rPr/>
        <w:t xml:space="preserve"> </w:t>
      </w:r>
      <w:r>
        <w:rPr/>
        <w:t>,C13877_=_C14325 ,C13877_=_C14326 ,C13877_=_C14327 ,C13877_=_C14328 ,C13877_=_C14329 ,\nC13877_=_C14330 ,C13877_=_C14331 ,C13877_=_C14332 ,C13877_=_C14399 ,C13877_=_C14400 ,C13877_=_C14401 ,\nC13877_=_C14402 ,C13877_=_C14403 ,C13877_=_C14404 ,C13877_=_C14405 ,C13877_=_C14406 ,C13877_=_C14407 ,\nC13877_=_C14408 ,C13883_=_C13884 ,C13883_=_C13885 ,C13883_=_C13886 ,C13883_=_C13887 ,C13883_=_C13888 ,\nC13883_=_C13889 ,C13883_=_C13890 ,C13883_=_C13895 ,C13883_=_C13896 ,C13883_=_C13897 ,C13883_=_C13898 ,\nC13883_=_C13900 ,C13883_=_C13902 ,C13883_=_C13908 ,C13883_=_C13910 ,C13883_=_C14301 ,C13883_=_C14302 ,\nC13883_=_C14325 ,C13883_=_C14326 ,C13883_=_C14327 ,C13883_=_C14328 ,C13883_=_C14329 ,C13883_=_C14330 ,\nC13883_=_C14331 ,C13883_=_C14332 ,C13883_=_C14399 ,C13883_=_C14400 ,C13883_=_C14401 ,C13883_=_C14402 ,\nC13883_=_C14403 ,C13883_=_C14404 ,C13883_=_C14405 ,C13883_=_C14406 ,C13883_=_C14407 ,C13883_=_C14408 ,\nC13884_=_C13885 ,C13884_=_C13886 ,C13884_=_C13887 ,C13884_=_C13888 ,C13884_=_C13889 ,C13884_=_C13890 ,\nC13884_=_C13895 ,C13884_=_C13896 ,C13884_=_C13897 ,C13884_=_C13898 ,C13884_=_C13900 ,C13884_=_C13902 ,\nC13884_=_C13908 ,C13884_=_C13910 ,C13884_=_C14301 ,C13884_=_C14302 ,C13884_=_C14325 ,C13884_=_C14326 ,\nC13884_=_C14327 ,C13884_=_C14328 ,C13884_=_C14329 ,C13884_=_C14330 ,C13884_=_C14331 ,C13884_=_C14332 ,\nC13884_=_C14399 ,C13884_=_C14400 ,C13884_=_C14401 ,C13884_=_C14402 ,C13884_=_C14403 ,C13884_=_C14404 ,\nC13884_=_C14405 ,C13884_=_C14406 ,C13884_=_C14407 ,C13884_=_C14408 ,C13885_=_C13886 ,C13885_=_C13887 ,\nC13885_=_C13888 ,C13885_=_C13889 ,C13885_=_C13890 ,C13885_=_C13895 ,C13885_=_C13896 ,C13885_=_C13897 ,\nC13885_=_C13898 ,C13885_=_C13900 ,C13885_=_C13902 ,C13885_=_C13908 ,C13885_=_C13910 ,C13885_=_C14301 ,\nC13885_=_C14302 ,C13885_=_C14325 ,C13885_=_C14326 ,C13885_=_C14327 ,C13885_=_C14328 ,C13885_=_C14329 ,\nC13885_=_C14330 ,C13885_=_C14331 ,C13885_=_C14332 ,C13885_=_C14399 ,C13885_=_C14400 ,C13885_=_C14401 ,\nC13885_=_C14402 ,C13885_=_C14403 ,C13885_=_C14404 ,C13885_=_C14405 ,C13885_=_C14406 ,C13885_=_C14407 ,\nC13885_=_C14408 ,C13886_=_C13887 ,C13886_=_C13888 ,C13886_=_C13889 ,C13886_=_C13890 ,C13886_=_C13895 ,\nC13886_=_C13896 ,C13886_=_C13897 ,C13886_=_C13898 ,C13886_=_C13900 ,C13886_=_C13902 ,C13886_=_C13908 ,\nC13886_=_C13910 ,C13886_=_C14301 ,C13886_=_C14302 ,C13886_=_C14325 ,C13886_=_C14326 ,C13886_=_C14327 ,\nC13886_=_C14328 ,C13886_=_C14329 ,C13886_=_C14330 ,C13886_=_C14331 ,C13886_=_C14332 ,C13886_=_C14399 ,\nC13886_=_C14400 ,C13886_=_C14401 ,C13886_=_C14402 ,C13886_=_C14403 ,C13886_=_C14404 ,C13886_=_C14405 ,\nC13886_=_C14406 ,C13886_=_C14407 ,C13886_=_C14408 ,C13887_=_C13888 ,C13887_=_C13889 ,C13887_=_C13890 ,\nC13887_=_C13895 ,C13887_=_C13896 ,C13887_=_C13897 ,C13887_=_C13898 ,C13887_=_C13900 ,C13887_=_C13902 ,\nC13887_=_C13908 ,C13887_=_C13910 ,C13887_=_C14301 ,C13887_=_C14302 ,C13887_=_C14325 ,C13887_=_C14326 ,\nC13887_=_C14327 ,C13887_=_C14328 ,C13887_=_C14329 ,C13887_=_C14330 ,C13887_=_C14331 ,C13887_=_C14332 ,\nC13887_=_C14399 ,C13887_=_C14400 ,C13887_=_C14401 ,C13887_=_C14402 ,C13887_=_C14403 ,C13887_=_C14404 ,\nC13887_=_C14405 ,C13887_=_C14406 ,C13887_=_C14407 ,C13887_=_C14408 ,C13888_=_C13889 ,C13888_=_C13890 ,\nC13888_=_C13895 ,C13888_=_C13896 ,C13888_=_C13897 ,C13888_=_C13898 ,C13888_=_C13900 ,C13888_=_C13902 ,\nC13888_=_C13908 ,C13888_=_C13910 ,C13888_=_C14301 ,C13888_=_C14302 ,C13888_=_C14325 ,C13888_=_C14326 ,\nC13888_=_C14327 ,C13888_=_C14328 ,C13888_=_C14329 ,C13888_=_C14330 ,C13888_=_C14331 ,C13888_=_C14332 ,\nC13888_=_C14399 ,C13888_=_C14400 ,C13888_=_C14401 ,C13888_=_C14402 ,C13888_=_C14403 ,C13888_=_C14404 ,\nC13888_=_C14405 ,C13888_=_C14406 ,C13888_=_C14407 ,C13888_=_C14408 ,C13889_=_C13890 ,C13889_=_C13895 ,\nC13889_=_C13896 ,C13889_=_C13897 ,C13889_=_C13898 ,C13889_=_C13900 ,C13889_=_C13902 ,C13889_=_C13908 ,\nC13889_=_C13910 ,C13889_=_C14301 ,C13889_=_C14302 ,C13889_=_C14325 ,C13889_=_C14326 ,C13889_=_C14327 ,\nC13889_=_C14328 ,C13889_=_C14329 ,C13889_=_C14330 ,C13889_=_C14331 ,C13889_=_C14332 ,C13889_=_C14399 ,\nC13889_=_C14400 ,C13889_=_C14401 ,C13889_=_C14402 ,C13889_=_C14403 ,C13889_=_C14404 ,C13889_=_C14405 ,\nC13889_=_C14406 ,C13889_=_C14407 ,C13889_=_C14408 ,C13890_=_C13895 ,C13890_=_C13896 ,C13890_=_C13897 ,\nC13890_=_C13898 ,C13890_=_C13900 ,C13890_=_C13902 ,C13890_=_C13908 ,C13890_=_C13910 ,C13890_=_C14301 ,\nC13890_=_C14302 ,C13890_=_C14325 ,C13890_=_C14326 ,C13890_=_C14327 ,C13890_=_C14328 ,C13890_=_C14329 ,\nC13890_=_C14330 ,C13890_=_C14331 ,C13890_=_C14332 ,C13890_=_C14399 ,C13890_=_C14400 ,C13890_=_C14401 ,\nC13890_=_C14402 ,C13890_=_C14403 ,C13890_=_C14404 ,C13890_=_C14405 ,C13890_=_C14406 ,C13890_=_C14407 ,\nC13890_=_C14408 ,C13895_=_C13896 ,C13895_=_C13897 ,C13895_=_C13898 ,C13895_=_C13900 ,C13895_=_C13902 ,\nC13895_=_C13908 ,C13895_=_C13910 ,C13895_=_C14301 ,C13895_=_C14302 ,C13895_=_C14325 ,C13895_=_C14326 ,\nC13895_=_C14327 ,C13895_=_C14328 ,C13895_=_C14329 ,C13895_=_C14330 ,C13895_=_C14331 ,C13895_=_C14332 ,\nC13895_=_C14399 ,C13895_=_C14400 ,C13895_=_C14401 ,C13895_=_C14402 ,C13895_=_C14403 ,C13895_=_C14404 ,\nC13895_=_C14405 ,C13895_=_C14406 ,C13895_=_C14407 ,C13895_=_C14408 ,C13896_=_C13897 ,C13896_=_C13898 ,\nC13896_=_C13900 ,C13896_=_C13902 ,C13896_=_C13908 ,C13896_=_C13910 ,C13896_=_C14301 ,C13896_=_C14302 ,\nC13896_=_C14325 ,C13896_=_C14326 ,C13896_=_C14327 ,C13896_=_C14328 ,C13896_=_C14329 ,C13896_=_C14330 ,\nC13896_=_C14331 ,C13896_=_C14332 ,C13896_=_C14399 ,C13896_=_C14400 ,C13896_=_C14401 ,C13896_=_C14402 ,\nC13896_=_C14403 ,C13896_=_C14404 ,C13896_=_C14405 ,C13896_=_C14406 ,C13896_=_C14407 ,C13896_=_C14408 ,\nC13897_=_C13898 ,C13897_=_C13900 ,C13897_=_C13902 ,C13897_=_C13908 ,C13897_=_C13910 ,C13897_=_C14301 ,\nC13897_=_C14302 ,C13897_=_C14325 ,C13897_=_C14326 ,C13897_=_C14327 ,C13897_=_C14328 ,C13897_=_C14329 ,\nC13897_=_C14330 ,C13897_=_C14331 ,C13897_=_C14332 ,C13897_=_C14399 ,C13897_=_C14400 ,C13897_=_C14401 ,\nC13897_=_C14402 ,C13897_=_C14403 ,C13897_=_C14404 ,C13897_=_C14405 ,C13897_=_C14406 ,C13897_=_C14407 ,\nC13897_=_C14408 ,C13898_=_C13900 ,C13898_=_C13902 ,C13898_=_C13908 ,C13898_=_C13910 ,C13898_=_C14301 ,\nC13898_=_C14302 ,C13898_=_C14325 ,C13898_=_C14326 ,C13898_=_C14327 ,C13898_=_C14328 ,C13898_=_C14329 ,\nC13898_=_C14330 ,C13898_=_C14331 ,C13898_=_C14332 ,C13898_=_C14399 ,C13898_=_C14400 ,C13898_=_C14401 ,\nC13898_=_C14402 ,C13898_=_C14403 ,C13898_=_C14404 ,C13898_=_C14405 ,C13898_=_C14406 ,C13898_=_C14407 ,\nC13898_=_C14408 ,C13900_=_C13902 ,C13900_=_C13908 ,C13900_=_C13910 ,C13900_=_C14301 ,C13900_=_C14302 ,\nC13900_=_C14325 ,C13900_=_C14326 ,C13900_=_C14327 ,C13900_=_C14328 ,C13900_=_C14329 ,C13900_=_C14330 ,\nC13900_=_C14331 ,C13900_=_C14332 ,C13900_=_C14399 ,C13900_=_C14400 ,C13900_=_C14401 ,C13900_=_C14402 ,\nC13900_=_C14403 ,C13900_=_C14404 ,C13900_=_C14405 ,C13900_=_C14406 ,C13900_=_C14407 ,C13900_=_C14408 ,\nC13902_=_C13908 ,C13902_=_C13910 ,C13902_=_C14301 ,C13902_=_C14302 ,C13902_=_C14325 ,C13902_=_C14326 ,\nC13902_=_C14327 ,C13902_=_C14328 ,C13902_=_C14329 ,C13902_=_C14330 ,C13902_=_C14331 ,C13902_=_C14332 ,\nC13902_=_C14399 ,C13902_=_C14400 ,C13902_=_C14401 ,C13902_=_C14402 ,C13902_=_C14403 ,C13902_=_C14404 ,\nC13902_=_C14405 ,C13902_=_C14406 ,C13902_=_C14407 ,C13902_=_C14408 ,C13908_=_C13910 ,C13908_=_C14301 ,\nC13908_=_C14302 ,C13908_=_C14325 ,C13908_=_C14326 ,C13908_=_C14327 ,C13908_=_C14328 ,C13908_=_C14329 ,\nC13908_=_C14330 ,C13908_=_C14331 ,C13908_=_C14332 ,C13908_=_C14399 ,C13908_=_C14400 ,C13908_=_C14401 ,\nC13908_=_C14402 ,C13908_=_C14403 ,C13908_=_C14404 ,C13908_=_C14405 ,C13908_=_C14406 ,C13908_=_C14407 ,\nC13908_=_C14408 ,C13910_=_C14301 ,C13910_=_C14302 ,C13910_=_C14325 ,C13910_=_C14326 ,C13910_=_C14327 ,\nC13910_=_C14328 ,C13910_=_C14329 ,C13910_=_C14330 ,C13910_=_C14331 ,C13910_=_C14332 ,C13910_=_C14399 ,\nC13910_=_C14400 ,C13910_=_C14401 ,C13910_=_C14402 ,C13910_=_C14403 ,C13910_=_C14404 ,C13910_=_C14405 ,\nC13910_=_C14406 ,C13910_=_C14407 ,C13910_=_C14408 ,C14301_=_C14302 ,C14301_=_C14325 ,C14301_=_C14326 ,\nC14301_=_C14327 ,C14301_=_C14328 ,C14301_=_C14329 ,C14301_=_C14330 ,C14301_=_C14331 ,C14301_=_C14332 ,\nC14301_=_C14399 ,C14301_=_C14400 ,C14301_=_C14401 ,C14301_=_C14402 ,C14301_=_C14403 ,C14301_=_C14404 ,\nC14301_=_C14405 ,C14301_=_C14406 ,C14301_=_C14407 ,C14301_=_C14408 ,C14302_=_C14325 ,C14302_=_C14326 ,\nC14302_=_C14327 ,C14302_=_C14328 ,C14302_=_C14329 ,C14302_=_C14330 ,C14302_=_C14331 ,C14302_=_C14332 ,\nC14302_=_C14399 ,C14302_=_C14400 ,C14302_=_C14401 ,C14302_=_C14402 ,C14302_=_C14403 ,C14302_=_C14404 ,\nC14302_=_C14405 ,C14302_=_C14406 ,C14302_=_C14407 ,C14302_=_C14408 ,C14325_=_C14326 ,C14325_=_C14327 ,\nC14325_=_C14328 ,C14325_=_C14329 ,C14325_=_C14330 ,C14325_=_C14331 ,C14325_=_C14332 ,C14325_=_C14399 ,\nC14325_=_C14400 ,C14325_=_C14401 ,C14325_=_C14402 ,C14325_=_C14403 ,C14325_=_C14404 ,C14325_=_C14405 ,\nC14325_=_C14406 ,C14325_=_C14407 ,C14325_=_C14408 ,C14326_=_C14327 ,C14326_=_C14328 ,C14326_=_C14329 ,\nC14326_=_C14330 ,C14326_=_C14331 ,C14326_=_C14332 ,C14326_=_C14399 ,C14326_=_C14400 ,C14326_=_C14401 ,\nC14326_=_C14402 ,C14326_=_C14403 ,C14326_=_C14404 ,C14326_=_C14405 ,C14326_=_C14406 ,C14326_=_C14407 ,\nC14326_=_C14408 ,C14327_=_C14328 ,C14327_=_C14329 ,C14327_=_C14330 ,C14327_=_C14331 ,C14327_=_C14332 ,\nC14327_=_C14399 ,C14327_=_C14400 ,C14327_=_C14401 ,C14327_=_C14402 ,C14327_=_C14403 ,C14327_=_C14404 ,\nC14327_=_C14405 ,C14327_=_C14406 ,C14327_=_C14407 ,C14327_=_C14408 ,C14328_=_C14329 ,C14328_=_C14330 ,\nC14328_=_C14331 ,C14328_=_C14332 ,C14328_=_C14399 ,C14328_=_C14400 ,C14328_=_C14401 ,C14328_=_C14402 ,\nC14328_=_C14403 ,C14328_=_C14404 ,C14328_=_C14405 ,C14328_=_C14406 ,C14328_=_C14407 ,C14328_=_C14408 ,\nC14329_=_C14330 ,C14329_=_C14331 ,C14329_=_C14332 ,C14329_=_C14399 ,C14329_=_C14400 ,C14329_=_C14401 ,\nC14329_=_C14402 ,C14329_=_C14403 ,C14329_=_C14404 ,C14329_=_C14405 ,C14329_=_C14406 ,C14329_=_C14407 ,\nC14329_=_C14408 ,C14330_=_C14331 ,C14330_=_C14332</w:t>
      </w:r>
    </w:p>
    <w:p>
      <w:pPr>
        <w:pStyle w:val="PreformattedText"/>
        <w:bidi w:val="0"/>
        <w:spacing w:before="0" w:after="0"/>
        <w:jc w:val="left"/>
        <w:rPr/>
      </w:pPr>
      <w:r>
        <w:rPr/>
        <w:t xml:space="preserve"> </w:t>
      </w:r>
      <w:r>
        <w:rPr/>
        <w:t>,C14330_=_C14399 ,C14330_=_C14400 ,C14330_=_C14401 ,\nC14330_=_C14402 ,C14330_=_C14403 ,C14330_=_C14404 ,C14330_=_C14405 ,C14330_=_C14406 ,C14330_=_C14407 ,\nC14330_=_C14408 ,C14331_=_C14332 ,C14331_=_C14399 ,C14331_=_C14400 ,C14331_=_C14401 ,C14331_=_C14402 ,\nC14331_=_C14403 ,C14331_=_C14404 ,C14331_=_C14405 ,C14331_=_C14406 ,C14331_=_C14407 ,C14331_=_C14408 ,\nC14332_=_C14399 ,C14332_=_C14400 ,C14332_=_C14401 ,C14332_=_C14402 ,C14332_=_C14403 ,C14332_=_C14404 ,\nC14332_=_C14405 ,C14332_=_C14406 ,C14332_=_C14407 ,C14332_=_C14408 ,C14399_=_C14400 ,C14399_=_C14401 ,\nC14399_=_C14402 ,C14399_=_C14403 ,C14399_=_C14404 ,C14399_=_C14405 ,C14399_=_C14406 ,C14399_=_C14407 ,\nC14399_=_C14408 ,C14400_=_C14401 ,C14400_=_C14402 ,C14400_=_C14403 ,C14400_=_C14404 ,C14400_=_C14405 ,\nC14400_=_C14406 ,C14400_=_C14407 ,C14400_=_C14408 ,C14401_=_C14402 ,C14401_=_C14403 ,C14401_=_C14404 ,\nC14401_=_C14405 ,C14401_=_C14406 ,C14401_=_C14407 ,C14401_=_C14408 ,C14402_=_C14403 ,C14402_=_C14404 ,\nC14402_=_C14405 ,C14402_=_C14406 ,C14402_=_C14407 ,C14402_=_C14408 ,C14403_=_C14404 ,C14403_=_C14405 ,\nC14403_=_C14406 ,C14403_=_C14407 ,C14403_=_C14408 ,C14404_=_C14405 ,C14404_=_C14406 ,C14404_=_C14407 ,\nC14404_=_C14408 ,C14405_=_C14406 ,C14405_=_C14407 ,C14405_=_C14408 ,C14406_=_C14407 ,C14406_=_C14408 ,\nC14407_=_C14408 ,"];3342[shape=box, label="id:3342 level: 16\n17: C2968 C3020 C12261 C12262 C12264 \nC13055 C13056 C13059 C13425 C13426 C13873 \nC13874 C14135 C14399 C14478 C14479 C14480 \n109: C2968_=_C3020( C2968 C3020 ) C2968_=_C12261( C2968 C12261 ) C2968_=_C12262( C2968 C12262 ) C2968_=_C13055( C2968 C13055 ) C2968_=_C13056( C2968 C13056 ) \nC2968_=_C13425( C2968 C13425 ) C2968_=_C13426( C2968 C13426 ) C2968_=_C13873( C2968 C13873 ) C2968_=_C13874( C2968 C13874 ) C2968_=_C14399( C2968 C14399 ) C2968_=_C14478( C2968 C14478 ) \nC2968_=_C14479( C2968 C14479 ) C2968_=_C14480( C2968 C14480 ) C3020_=_C12261( C3020 C12261 ) C3020_=_C12262( C3020 C12262 ) C3020_=_C13055( C3020 C13055 ) C3020_=_C13056( C3020 C13056 ) \nC3020_=_C13425( C3020 C13425 ) C3020_=_C13426( C3020 C13426 ) C3020_=_C13873( C3020 C13873 ) C3020_=_C13874( C3020 C13874 ) C3020_=_C14399( C3020 C14399 ) C3020_=_C14478( C3020 C14478 ) \nC3020_=_C14479( C3020 C14479 ) C3020_=_C14480( C3020 C14480 ) C12261_=_C12262( C12261 C12262 ) C12261_=_C13055( C12261 C13055 ) C12261_=_C13056( C12261 C13056 ) C12261_=_C13425( C12261 C13425 ) \nC12261_=_C13426( C12261 C13426 ) C12261_=_C13873( C12261 C13873 ) C12261_=_C13874( C12261 C13874 ) C12261_=_C14135( C12261 C14135 ) C12261_=_C14399( C12261 C14399 ) C12261_=_C14478( C12261 C14478 ) \nC12261_=_C14479( C12261 C14479 ) C12261_=_C14480( C12261 C14480 ) C12262_=_C13055( C12262 C13055 ) C12262_=_C13056( C12262 C13056 ) C12262_=_C13425( C12262 C13425 ) C12262_=_C13426( C12262 C13426 ) \nC12262_=_C13873( C12262 C13873 ) C12262_=_C13874( C12262 C13874 ) C12262_=_C14135( C12262 C14135 ) C12262_=_C14399( C12262 C14399 ) C12262_=_C14478( C12262 C14478 ) C12262_=_C14479( C12262 C14479 ) \nC12262_=_C14480( C12262 C14480 ) C12264_=_C13056( C12264 C13056 ) C12264_=_C13059( C12264 C13059 ) C12264_=_C13425( C12264 C13425 ) C12264_=_C13426( C12264 C13426 ) C12264_=_C14478( C12264 C14478 ) \nC12264_=_C14479( C12264 C14479 ) C12264_=_C14480( C12264 C14480 ) C13055_=_C13056( C13055 C13056 ) C13055_=_C13425( C13055 C13425 ) C13055_=_C13426( C13055 C13426 ) C13055_=_C13873( C13055 C13873 ) \nC13055_=_C13874( C13055 C13874 ) C13055_=_C14399( C13055 C14399 ) C13055_=_C14478( C13055 C14478 ) C13055_=_C14479( C13055 C14479 ) C13055_=_C14480( C13055 C14480 ) C13056_=_C13059( C13056 C13059 ) \nC13056_=_C13425( C13056 C13425 ) C13056_=_C13426( C13056 C13426 ) C13056_=_C13873( C13056 C13873 ) C13056_=_C13874( C13056 C13874 ) C13056_=_C14135( C13056 C14135 ) C13056_=_C14399( C13056 C14399 ) \nC13056_=_C14478( C13056 C14478 ) C13056_=_C14479( C13056 C14479 ) C13056_=_C14480( C13056 C14480 ) C13059_=_C13425( C13059 C13425 ) C13059_=_C13426( C13059 C13426 ) C13059_=_C14478( C13059 C14478 ) \nC13059_=_C14479( C13059 C14479 ) C13059_=_C14480( C13059 C14480 ) C13425_=_C13426( C13425 C13426 ) C13425_=_C13873( C13425 C13873 ) C13425_=_C13874( C13425 C13874 ) C13425_=_C14399( C13425 C14399 ) \nC13425_=_C14478( C13425 C14478 ) C13425_=_C14479( C13425 C14479 ) C13425_=_C14480( C13425 C14480 ) C13426_=_C13873( C13426 C13873 ) C13426_=_C13874( C13426 C13874 ) C13426_=_C14399( C13426 C14399 ) \nC13426_=_C14478( C13426 C14478 ) C13426_=_C14479( C13426 C14479 ) C13426_=_C14480( C13426 C14480 ) C13873_=_C13874( C13873 C13874 ) C13873_=_C14399( C13873 C14399 ) C13873_=_C14478( C13873 C14478 ) \nC13873_=_C14479( C13873 C14479 ) C13873_=_C14480( C13873 C14480 ) C13874_=_C14135( C13874 C14135 ) C13874_=_C14399( C13874 C14399 ) C13874_=_C14478( C13874 C14478 ) C13874_=_C14479( C13874 C14479 ) \nC13874_=_C14480( C13874 C14480 ) C14135_=_C14399( C14135 C14399 ) C14399_=_C14478( C14399 C14478 ) C14399_=_C14479( C14399 C14479 ) C14399_=_C14480( C14399 C14480 ) C14478_=_C14479( C14478 C14479 ) \nC14478_=_C14480( C14478 C14480 ) C14479_=_C14480( C14479 C14480 ) "];3267-&gt;3342[label="16: C2968 C3020 C12261 C12262 C12264 \nC13055 C13059 C13425 C13426 C13873 C13874 \nC14135 C14399 C14478 C14479 C14480 \n93: C2968_=_C3020 ,C2968_=_C12261 ,C2968_=_C12262 ,C2968_=_C13055 ,C2968_=_C13425 ,\nC2968_=_C13426 ,C2968_=_C13873 ,C2968_=_C13874 ,C2968_=_C14399 ,C2968_=_C14478 ,C2968_=_C14479 ,\nC2968_=_C14480 ,C3020_=_C12261 ,C3020_=_C12262 ,C3020_=_C13055 ,C3020_=_C13425 ,C3020_=_C13426 ,\nC3020_=_C13873 ,C3020_=_C13874 ,C3020_=_C14399 ,C3020_=_C14478 ,C3020_=_C14479 ,C3020_=_C14480 ,\nC12261_=_C12262 ,C12261_=_C13055 ,C12261_=_C13425 ,C12261_=_C13426 ,C12261_=_C13873 ,C12261_=_C13874 ,\nC12261_=_C14135 ,C12261_=_C14399 ,C12261_=_C14478 ,C12261_=_C14479 ,C12261_=_C14480 ,C12262_=_C13055 ,\nC12262_=_C13425 ,C12262_=_C13426 ,C12262_=_C13873 ,C12262_=_C13874 ,C12262_=_C14135 ,C12262_=_C14399 ,\nC12262_=_C14478 ,C12262_=_C14479 ,C12262_=_C14480 ,C12264_=_C13059 ,C12264_=_C13425 ,C12264_=_C13426 ,\nC12264_=_C14478 ,C12264_=_C14479 ,C12264_=_C14480 ,C13055_=_C13425 ,C13055_=_C13426 ,C13055_=_C13873 ,\nC13055_=_C13874 ,C13055_=_C14399 ,C13055_=_C14478 ,C13055_=_C14479 ,C13055_=_C14480 ,C13059_=_C13425 ,\nC13059_=_C13426 ,C13059_=_C14478 ,C13059_=_C14479 ,C13059_=_C14480 ,C13425_=_C13426 ,C13425_=_C13873 ,\nC13425_=_C13874 ,C13425_=_C14399 ,C13425_=_C14478 ,C13425_=_C14479 ,C13425_=_C14480 ,C13426_=_C13873 ,\nC13426_=_C13874 ,C13426_=_C14399 ,C13426_=_C14478 ,C13426_=_C14479 ,C13426_=_C14480 ,C13873_=_C13874 ,\nC13873_=_C14399 ,C13873_=_C14478 ,C13873_=_C14479 ,C13873_=_C14480 ,C13874_=_C14135 ,C13874_=_C14399 ,\nC13874_=_C14478 ,C13874_=_C14479 ,C13874_=_C14480 ,C14135_=_C14399 ,C14399_=_C14478 ,C14399_=_C14479 ,\nC14399_=_C14480 ,C14478_=_C14479 ,C14478_=_C14480 ,C14479_=_C14480 ,"];3343[shape=box, label="id:3343 level: 16\n9: C4718 C12429 C13548 C13549 C13881 \nC13882 C14112 C14113 C14321 \n23: C4718_=_C12429( C4718 C12429 ) C4718_=_C13548( C4718 C13548 ) C4718_=_C13549( C4718 C13549 ) C4718_=_C14112( C4718 C14112 ) C4718_=_C14113( C4718 C14113 ) \nC4718_=_C14321( C4718 C14321 ) C12429_=_C13548( C12429 C13548 ) C12429_=_C13549( C12429 C13549 ) C12429_=_C13881( C12429 C13881 ) C12429_=_C14112( C12429 C14112 ) C12429_=_C14113( C12429 C14113 ) \nC12429_=_C14321( C12429 C14321 ) C13548_=_C13549( C13548 C13549 ) C13548_=_C14112( C13548 C14112 ) C13548_=_C14113( C13548 C14113 ) C13548_=_C14321( C13548 C14321 ) C13549_=_C14112( C13549 C14112 ) \nC13549_=_C14113( C13549 C14113 ) C13549_=_C14321( C13549 C14321 ) C13881_=_C13882( C13881 C13882 ) C14112_=_C14113( C14112 C14113 ) C14112_=_C14321( C14112 C14321 ) C14113_=_C14321( C14113 C14321 ) "];3270-&gt;3343[label="8: C4718 C13548 C13549 C13881 C13882 \nC14112 C14113 C14321 \n16: C4718_=_C13548 ,C4718_=_C13549 ,C4718_=_C14112 ,C4718_=_C14113 ,C4718_=_C14321 ,\nC13548_=_C13549 ,C13548_=_C14112 ,C13548_=_C14113 ,C13548_=_C14321 ,C13549_=_C14112 ,C13549_=_C14113 ,\nC13549_=_C14321 ,C13881_=_C13882 ,C14112_=_C14113 ,C14112_=_C14321 ,C14113_=_C14321 ,"];3344[shape=box, label="id:3344 level: 16\n15: C5152 C12261 C12262 C12460 C13057 \nC13058 C13429 C13430 C13548 C13549 C13881 \nC13882 C14124 C14135 C14332 \n84: C5152_=_C12261( C5152 C12261 ) C5152_=_C12262( C5152 C12262 ) C5152_=_C12460( C5152 C12460 ) C5152_=_C13057( C5152 C13057 ) C5152_=_C13058( C5152 C13058 ) \nC5152_=_C13429( C5152 C13429 ) C5152_=_C13430( C5152 C13430 ) C5152_=_C13548( C5152 C13548 ) C5152_=_C13549( C5152 C13549 ) C5152_=_C14124( C5152 C14124 ) C5152_=_C14135( C5152 C14135 ) \nC5152_=_C14332( C5152 C14332 ) C12261_=_C12262( C12261 C12262 ) C12261_=_C12460( C12261 C12460 ) C12261_=_C13057( C12261 C13057 ) C12261_=_C13058( C12261 C13058 ) C12261_=_C13429( C12261 C13429 ) \nC12261_=_C13430( C12261 C13430 ) C12261_=_C13548( C12261 C13548 ) C12261_=_C13549( C12261 C13549 ) C12261_=_C14124( C12261 C14124 ) C12261_=_C14135( C12261 C14135 ) C12261_=_C14332( C12261 C14332 ) \nC12262_=_C12460( C12262 C12460 ) C12262_=_C13057( C12262 C13057 ) C12262_=_C13058( C12262 C13058 ) C12262_=_C13429( C12262 C13429 ) C12262_=_C13430( C12262 C13430 ) C12262_=_C13548( C12262 C13548 ) \nC12262_=_C13549( C12262 C13549 ) C12262_=_C14124( C12262 C14124 ) C12262_=_C14135( C12262 C14135 ) C12262_=_C14332( C12262 C14332 ) C12460_=_C13057( C12460 C13057 ) C12460_=_C13058( C12460 C13058 ) \nC12460_=_C13429( C12460 C13429 ) C12460_=_C13430( C12460 C13430 ) C12460_=_C13548( C12460 C13548 ) C12460_=_C13549( C12460 C13549 ) C12460_=_C13881( C12460 C13881 ) C12460_=_C14124( C12460 C14124 ) \nC12460_=_C14135( C12460 C14135 ) C12460_=_C14332( C12460 C14332 ) C13057_=_C13058( C13057 C13058 ) C13057_=_C13429( C13057 C13429 ) C13057_=_C13430( C13057 C13430 ) C13057_=_C13548( C13057 C13548 ) \nC13057_=_C13549( C13057 C13549 ) C13057_=_C14124( C13057 C14124 ) C13057_=_C14135( C13057 C14135 ) C13057_=_C14332( C13057 C14332 ) C13058_=_C13429( C13058</w:t>
      </w:r>
    </w:p>
    <w:p>
      <w:pPr>
        <w:pStyle w:val="PreformattedText"/>
        <w:bidi w:val="0"/>
        <w:spacing w:before="0" w:after="0"/>
        <w:jc w:val="left"/>
        <w:rPr/>
      </w:pPr>
      <w:r>
        <w:rPr/>
        <w:t xml:space="preserve"> </w:t>
      </w:r>
      <w:r>
        <w:rPr/>
        <w:t>C13429 ) C13058_=_C13430( C13058 C13430 ) \nC13058_=_C13548( C13058 C13548 ) C13058_=_C13549( C13058 C13549 ) C13058_=_C14124( C13058 C14124 ) C13058_=_C14135( C13058 C14135 ) C13058_=_C14332( C13058 C14332 ) C13429_=_C13430( C13429 C13430 ) \nC13429_=_C13548( C13429 C13548 ) C13429_=_C13549( C13429 C13549 ) C13429_=_C13881( C13429 C13881 ) C13429_=_C13882( C13429 C13882 ) C13429_=_C14124( C13429 C14124 ) C13429_=_C14135( C13429 C14135 ) \nC13429_=_C14332( C13429 C14332 ) C13430_=_C13548( C13430 C13548 ) C13430_=_C13549( C13430 C13549 ) C13430_=_C13881( C13430 C13881 ) C13430_=_C13882( C13430 C13882 ) C13430_=_C14124( C13430 C14124 ) \nC13430_=_C14135( C13430 C14135 ) C13430_=_C14332( C13430 C14332 ) C13548_=_C13549( C13548 C13549 ) C13548_=_C14124( C13548 C14124 ) C13548_=_C14135( C13548 C14135 ) C13548_=_C14332( C13548 C14332 ) \nC13549_=_C14124( C13549 C14124 ) C13549_=_C14135( C13549 C14135 ) C13549_=_C14332( C13549 C14332 ) C13881_=_C13882( C13881 C13882 ) C14124_=_C14135( C14124 C14135 ) C14124_=_C14332( C14124 C14332 ) \nC14135_=_C14332( C14135 C14332 ) "];3271-&gt;3344[label="14: C5152 C12261 C12262 C13057 C13058 \nC13429 C13430 C13548 C13549 C13881 C13882 \nC14124 C14135 C14332 \n71: C5152_=_C12261 ,C5152_=_C12262 ,C5152_=_C13057 ,C5152_=_C13058 ,C5152_=_C13429 ,\nC5152_=_C13430 ,C5152_=_C13548 ,C5152_=_C13549 ,C5152_=_C14124 ,C5152_=_C14135 ,C5152_=_C14332 ,\nC12261_=_C12262 ,C12261_=_C13057 ,C12261_=_C13058 ,C12261_=_C13429 ,C12261_=_C13430 ,C12261_=_C13548 ,\nC12261_=_C13549 ,C12261_=_C14124 ,C12261_=_C14135 ,C12261_=_C14332 ,C12262_=_C13057 ,C12262_=_C13058 ,\nC12262_=_C13429 ,C12262_=_C13430 ,C12262_=_C13548 ,C12262_=_C13549 ,C12262_=_C14124 ,C12262_=_C14135 ,\nC12262_=_C14332 ,C13057_=_C13058 ,C13057_=_C13429 ,C13057_=_C13430 ,C13057_=_C13548 ,C13057_=_C13549 ,\nC13057_=_C14124 ,C13057_=_C14135 ,C13057_=_C14332 ,C13058_=_C13429 ,C13058_=_C13430 ,C13058_=_C13548 ,\nC13058_=_C13549 ,C13058_=_C14124 ,C13058_=_C14135 ,C13058_=_C14332 ,C13429_=_C13430 ,C13429_=_C13548 ,\nC13429_=_C13549 ,C13429_=_C13881 ,C13429_=_C13882 ,C13429_=_C14124 ,C13429_=_C14135 ,C13429_=_C14332 ,\nC13430_=_C13548 ,C13430_=_C13549 ,C13430_=_C13881 ,C13430_=_C13882 ,C13430_=_C14124 ,C13430_=_C14135 ,\nC13430_=_C14332 ,C13548_=_C13549 ,C13548_=_C14124 ,C13548_=_C14135 ,C13548_=_C14332 ,C13549_=_C14124 ,\nC13549_=_C14135 ,C13549_=_C14332 ,C13881_=_C13882 ,C14124_=_C14135 ,C14124_=_C14332 ,C14135_=_C14332 ,"];3345[shape=box, label="id:3345 level: 16\n15: C5095 C12267 C12268 C12456 C13059 \nC13060 C13429 C13430 C13548 C13549 C13879 \nC13880 C13881 C13882 C14301 \n98: C5095_=_C12267( C5095 C12267 ) C5095_=_C12268( C5095 C12268 ) C5095_=_C12456( C5095 C12456 ) C5095_=_C13059( C5095 C13059 ) C5095_=_C13060( C5095 C13060 ) \nC5095_=_C13429( C5095 C13429 ) C5095_=_C13430( C5095 C13430 ) C5095_=_C13548( C5095 C13548 ) C5095_=_C13549( C5095 C13549 ) C5095_=_C13879( C5095 C13879 ) C5095_=_C13880( C5095 C13880 ) \nC5095_=_C14301( C5095 C14301 ) C12267_=_C12268( C12267 C12268 ) C12267_=_C12456( C12267 C12456 ) C12267_=_C13059( C12267 C13059 ) C12267_=_C13060( C12267 C13060 ) C12267_=_C13429( C12267 C13429 ) \nC12267_=_C13430( C12267 C13430 ) C12267_=_C13548( C12267 C13548 ) C12267_=_C13549( C12267 C13549 ) C12267_=_C13879( C12267 C13879 ) C12267_=_C13880( C12267 C13880 ) C12267_=_C13881( C12267 C13881 ) \nC12267_=_C13882( C12267 C13882 ) C12267_=_C14301( C12267 C14301 ) C12268_=_C12456( C12268 C12456 ) C12268_=_C13059( C12268 C13059 ) C12268_=_C13060( C12268 C13060 ) C12268_=_C13429( C12268 C13429 ) \nC12268_=_C13430( C12268 C13430 ) C12268_=_C13548( C12268 C13548 ) C12268_=_C13549( C12268 C13549 ) C12268_=_C13879( C12268 C13879 ) C12268_=_C13880( C12268 C13880 ) C12268_=_C13881( C12268 C13881 ) \nC12268_=_C13882( C12268 C13882 ) C12268_=_C14301( C12268 C14301 ) C12456_=_C13059( C12456 C13059 ) C12456_=_C13060( C12456 C13060 ) C12456_=_C13429( C12456 C13429 ) C12456_=_C13430( C12456 C13430 ) \nC12456_=_C13548( C12456 C13548 ) C12456_=_C13549( C12456 C13549 ) C12456_=_C13879( C12456 C13879 ) C12456_=_C13880( C12456 C13880 ) C12456_=_C13881( C12456 C13881 ) C12456_=_C14301( C12456 C14301 ) \nC13059_=_C13060( C13059 C13060 ) C13059_=_C13429( C13059 C13429 ) C13059_=_C13430( C13059 C13430 ) C13059_=_C13548( C13059 C13548 ) C13059_=_C13549( C13059 C13549 ) C13059_=_C13879( C13059 C13879 ) \nC13059_=_C13880( C13059 C13880 ) C13059_=_C13881( C13059 C13881 ) C13059_=_C13882( C13059 C13882 ) C13059_=_C14301( C13059 C14301 ) C13060_=_C13429( C13060 C13429 ) C13060_=_C13430( C13060 C13430 ) \nC13060_=_C13548( C13060 C13548 ) C13060_=_C13549( C13060 C13549 ) C13060_=_C13879( C13060 C13879 ) C13060_=_C13880( C13060 C13880 ) C13060_=_C13881( C13060 C13881 ) C13060_=_C13882( C13060 C13882 ) \nC13060_=_C14301( C13060 C14301 ) C13429_=_C13430( C13429 C13430 ) C13429_=_C13548( C13429 C13548 ) C13429_=_C13549( C13429 C13549 ) C13429_=_C13879( C13429 C13879 ) C13429_=_C13880( C13429 C13880 ) \nC13429_=_C13881( C13429 C13881 ) C13429_=_C13882( C13429 C13882 ) C13429_=_C14301( C13429 C14301 ) C13430_=_C13548( C13430 C13548 ) C13430_=_C13549( C13430 C13549 ) C13430_=_C13879( C13430 C13879 ) \nC13430_=_C13880( C13430 C13880 ) C13430_=_C13881( C13430 C13881 ) C13430_=_C13882( C13430 C13882 ) C13430_=_C14301( C13430 C14301 ) C13548_=_C13549( C13548 C13549 ) C13548_=_C13879( C13548 C13879 ) \nC13548_=_C13880( C13548 C13880 ) C13548_=_C14301( C13548 C14301 ) C13549_=_C13879( C13549 C13879 ) C13549_=_C13880( C13549 C13880 ) C13549_=_C14301( C13549 C14301 ) C13879_=_C13880( C13879 C13880 ) \nC13879_=_C13881( C13879 C13881 ) C13879_=_C13882( C13879 C13882 ) C13879_=_C14301( C13879 C14301 ) C13880_=_C13881( C13880 C13881 ) C13880_=_C13882( C13880 C13882 ) C13880_=_C14301( C13880 C14301 ) \nC13881_=_C13882( C13881 C13882 ) C13881_=_C14301( C13881 C14301 ) C13882_=_C14301( C13882 C14301 ) "];3272-&gt;3345[label="14: C5095 C12267 C12268 C13059 C13060 \nC13429 C13430 C13548 C13549 C13879 C13880 \nC13881 C13882 C14301 \n85: C5095_=_C12267 ,C5095_=_C12268 ,C5095_=_C13059 ,C5095_=_C13060 ,C5095_=_C13429 ,\nC5095_=_C13430 ,C5095_=_C13548 ,C5095_=_C13549 ,C5095_=_C13879 ,C5095_=_C13880 ,C5095_=_C14301 ,\nC12267_=_C12268 ,C12267_=_C13059 ,C12267_=_C13060 ,C12267_=_C13429 ,C12267_=_C13430 ,C12267_=_C13548 ,\nC12267_=_C13549 ,C12267_=_C13879 ,C12267_=_C13880 ,C12267_=_C13881 ,C12267_=_C13882 ,C12267_=_C14301 ,\nC12268_=_C13059 ,C12268_=_C13060 ,C12268_=_C13429 ,C12268_=_C13430 ,C12268_=_C13548 ,C12268_=_C13549 ,\nC12268_=_C13879 ,C12268_=_C13880 ,C12268_=_C13881 ,C12268_=_C13882 ,C12268_=_C14301 ,C13059_=_C13060 ,\nC13059_=_C13429 ,C13059_=_C13430 ,C13059_=_C13548 ,C13059_=_C13549 ,C13059_=_C13879 ,C13059_=_C13880 ,\nC13059_=_C13881 ,C13059_=_C13882 ,C13059_=_C14301 ,C13060_=_C13429 ,C13060_=_C13430 ,C13060_=_C13548 ,\nC13060_=_C13549 ,C13060_=_C13879 ,C13060_=_C13880 ,C13060_=_C13881 ,C13060_=_C13882 ,C13060_=_C14301 ,\nC13429_=_C13430 ,C13429_=_C13548 ,C13429_=_C13549 ,C13429_=_C13879 ,C13429_=_C13880 ,C13429_=_C13881 ,\nC13429_=_C13882 ,C13429_=_C14301 ,C13430_=_C13548 ,C13430_=_C13549 ,C13430_=_C13879 ,C13430_=_C13880 ,\nC13430_=_C13881 ,C13430_=_C13882 ,C13430_=_C14301 ,C13548_=_C13549 ,C13548_=_C13879 ,C13548_=_C13880 ,\nC13548_=_C14301 ,C13549_=_C13879 ,C13549_=_C13880 ,C13549_=_C14301 ,C13879_=_C13880 ,C13879_=_C13881 ,\nC13879_=_C13882 ,C13879_=_C14301 ,C13880_=_C13881 ,C13880_=_C13882 ,C13880_=_C14301 ,C13881_=_C13882 ,\nC13881_=_C14301 ,C13882_=_C14301 ,"];3346[shape=box, label="id:3346 level: 16\n17: C5119 C12264 C12265 C12458 C13057 \nC13058 C13059 C13060 C13429 C13430 C13548 \nC13549 C13881 C13882 C14123 C14134 C14331 \n115: C5119_=_C12264( C5119 C12264 ) C5119_=_C12265( C5119 C12265 ) C5119_=_C12458( C5119 C12458 ) C5119_=_C13057( C5119 C13057 ) C5119_=_C13058( C5119 C13058 ) \nC5119_=_C13059( C5119 C13059 ) C5119_=_C13060( C5119 C13060 ) C5119_=_C13429( C5119 C13429 ) C5119_=_C13430( C5119 C13430 ) C5119_=_C13548( C5119 C13548 ) C5119_=_C13549( C5119 C13549 ) \nC5119_=_C14123( C5119 C14123 ) C5119_=_C14134( C5119 C14134 ) C5119_=_C14331( C5119 C14331 ) C12264_=_C12265( C12264 C12265 ) C12264_=_C12458( C12264 C12458 ) C12264_=_C13057( C12264 C13057 ) \nC12264_=_C13058( C12264 C13058 ) C12264_=_C13059( C12264 C13059 ) C12264_=_C13060( C12264 C13060 ) C12264_=_C13429( C12264 C13429 ) C12264_=_C13430( C12264 C13430 ) C12264_=_C13548( C12264 C13548 ) \nC12264_=_C13549( C12264 C13549 ) C12264_=_C14123( C12264 C14123 ) C12264_=_C14134( C12264 C14134 ) C12264_=_C14331( C12264 C14331 ) C12265_=_C12458( C12265 C12458 ) C12265_=_C13057( C12265 C13057 ) \nC12265_=_C13058( C12265 C13058 ) C12265_=_C13059( C12265 C13059 ) C12265_=_C13060( C12265 C13060 ) C12265_=_C13429( C12265 C13429 ) C12265_=_C13430( C12265 C13430 ) C12265_=_C13548( C12265 C13548 ) \nC12265_=_C13549( C12265 C13549 ) C12265_=_C14123( C12265 C14123 ) C12265_=_C14134( C12265 C14134 ) C12265_=_C14331( C12265 C14331 ) C12458_=_C13057( C12458 C13057 ) C12458_=_C13058( C12458 C13058 ) \nC12458_=_C13059( C12458 C13059 ) C12458_=_C13060( C12458 C13060 ) C12458_=_C13429( C12458 C13429 ) C12458_=_C13430( C12458 C13430 ) C12458_=_C13548( C12458 C13548 ) C12458_=_C13549( C12458 C13549 ) \nC12458_=_C13881( C12458 C13881 ) C12458_=_C14123( C12458 C14123 ) C12458_=_C14134( C12458 C14134 ) C12458_=_C14331( C12458 C14331 ) C13057_=_C13058( C13057 C13058 ) C13057_=_C13059( C13057 C13059 ) \nC13057_=_C13060( C13057 C13060 ) C13057_=_C13429( C13057 C13429 ) C13057_=_C13430( C13057 C13430 ) C13057_=_C13548( C13057 C13548 ) C13057_=_C13549( C13057 C13549 ) C13057_=_C14123( C13057 C14123 ) \nC13057_=_C14134( C13057 C14134 ) C13057_=_C14331( C13057 C14331 ) C13058_=_C13059( C13058 C13059 ) C13058_=_C13060( C13058 C13060 ) C13058_=_C13429( C13058 C13429 ) C13058_=_C13430( C13058 C13430 ) \nC13058_=_C13548( C13058 C13548 ) C13058_=_C13549( C13058 C13549 ) C13058_=_C14123( C13058 C14123 ) C13058_=_C14134( C13058 C14134 ) C13058_=_C14331( C13058 C14331</w:t>
      </w:r>
    </w:p>
    <w:p>
      <w:pPr>
        <w:pStyle w:val="PreformattedText"/>
        <w:bidi w:val="0"/>
        <w:spacing w:before="0" w:after="0"/>
        <w:jc w:val="left"/>
        <w:rPr/>
      </w:pPr>
      <w:r>
        <w:rPr/>
        <w:t xml:space="preserve"> </w:t>
      </w:r>
      <w:r>
        <w:rPr/>
        <w:t>) C13059_=_C13060( C13059 C13060 ) \nC13059_=_C13429( C13059 C13429 ) C13059_=_C13430( C13059 C13430 ) C13059_=_C13548( C13059 C13548 ) C13059_=_C13549( C13059 C13549 ) C13059_=_C13881( C13059 C13881 ) C13059_=_C13882( C13059 C13882 ) \nC13059_=_C14123( C13059 C14123 ) C13059_=_C14134( C13059 C14134 ) C13059_=_C14331( C13059 C14331 ) C13060_=_C13429( C13060 C13429 ) C13060_=_C13430( C13060 C13430 ) C13060_=_C13548( C13060 C13548 ) \nC13060_=_C13549( C13060 C13549 ) C13060_=_C13881( C13060 C13881 ) C13060_=_C13882( C13060 C13882 ) C13060_=_C14123( C13060 C14123 ) C13060_=_C14134( C13060 C14134 ) C13060_=_C14331( C13060 C14331 ) \nC13429_=_C13430( C13429 C13430 ) C13429_=_C13548( C13429 C13548 ) C13429_=_C13549( C13429 C13549 ) C13429_=_C13881( C13429 C13881 ) C13429_=_C13882( C13429 C13882 ) C13429_=_C14123( C13429 C14123 ) \nC13429_=_C14134( C13429 C14134 ) C13429_=_C14331( C13429 C14331 ) C13430_=_C13548( C13430 C13548 ) C13430_=_C13549( C13430 C13549 ) C13430_=_C13881( C13430 C13881 ) C13430_=_C13882( C13430 C13882 ) \nC13430_=_C14123( C13430 C14123 ) C13430_=_C14134( C13430 C14134 ) C13430_=_C14331( C13430 C14331 ) C13548_=_C13549( C13548 C13549 ) C13548_=_C14123( C13548 C14123 ) C13548_=_C14134( C13548 C14134 ) \nC13548_=_C14331( C13548 C14331 ) C13549_=_C14123( C13549 C14123 ) C13549_=_C14134( C13549 C14134 ) C13549_=_C14331( C13549 C14331 ) C13881_=_C13882( C13881 C13882 ) C14123_=_C14134( C14123 C14134 ) \nC14123_=_C14331( C14123 C14331 ) C14134_=_C14331( C14134 C14331 ) "];3273-&gt;3346[label="16: C5119 C12264 C12265 C13057 C13058 \nC13059 C13060 C13429 C13430 C13548 C13549 \nC13881 C13882 C14123 C14134 C14331 \n100: C5119_=_C12264 ,C5119_=_C12265 ,C5119_=_C13057 ,C5119_=_C13058 ,C5119_=_C13059 ,\nC5119_=_C13060 ,C5119_=_C13429 ,C5119_=_C13430 ,C5119_=_C13548 ,C5119_=_C13549 ,C5119_=_C14123 ,\nC5119_=_C14134 ,C5119_=_C14331 ,C12264_=_C12265 ,C12264_=_C13057 ,C12264_=_C13058 ,C12264_=_C13059 ,\nC12264_=_C13060 ,C12264_=_C13429 ,C12264_=_C13430 ,C12264_=_C13548 ,C12264_=_C13549 ,C12264_=_C14123 ,\nC12264_=_C14134 ,C12264_=_C14331 ,C12265_=_C13057 ,C12265_=_C13058 ,C12265_=_C13059 ,C12265_=_C13060 ,\nC12265_=_C13429 ,C12265_=_C13430 ,C12265_=_C13548 ,C12265_=_C13549 ,C12265_=_C14123 ,C12265_=_C14134 ,\nC12265_=_C14331 ,C13057_=_C13058 ,C13057_=_C13059 ,C13057_=_C13060 ,C13057_=_C13429 ,C13057_=_C13430 ,\nC13057_=_C13548 ,C13057_=_C13549 ,C13057_=_C14123 ,C13057_=_C14134 ,C13057_=_C14331 ,C13058_=_C13059 ,\nC13058_=_C13060 ,C13058_=_C13429 ,C13058_=_C13430 ,C13058_=_C13548 ,C13058_=_C13549 ,C13058_=_C14123 ,\nC13058_=_C14134 ,C13058_=_C14331 ,C13059_=_C13060 ,C13059_=_C13429 ,C13059_=_C13430 ,C13059_=_C13548 ,\nC13059_=_C13549 ,C13059_=_C13881 ,C13059_=_C13882 ,C13059_=_C14123 ,C13059_=_C14134 ,C13059_=_C14331 ,\nC13060_=_C13429 ,C13060_=_C13430 ,C13060_=_C13548 ,C13060_=_C13549 ,C13060_=_C13881 ,C13060_=_C13882 ,\nC13060_=_C14123 ,C13060_=_C14134 ,C13060_=_C14331 ,C13429_=_C13430 ,C13429_=_C13548 ,C13429_=_C13549 ,\nC13429_=_C13881 ,C13429_=_C13882 ,C13429_=_C14123 ,C13429_=_C14134 ,C13429_=_C14331 ,C13430_=_C13548 ,\nC13430_=_C13549 ,C13430_=_C13881 ,C13430_=_C13882 ,C13430_=_C14123 ,C13430_=_C14134 ,C13430_=_C14331 ,\nC13548_=_C13549 ,C13548_=_C14123 ,C13548_=_C14134 ,C13548_=_C14331 ,C13549_=_C14123 ,C13549_=_C14134 ,\nC13549_=_C14331 ,C13881_=_C13882 ,C14123_=_C14134 ,C14123_=_C14331 ,C14134_=_C14331 ,"];3347[shape=box, label="id:3347 level: 16\n3: C5634 C12516 C13632 \n2: C5634_=_C12516( C5634 C12516 ) C5634_=_C13632( C5634 C13632 ) "];3274-&gt;3347[label="2: C12516 C13632 \n0: "];3348[shape=box, label="id:3348 level: 16\n7: C6972 C6981 C6985 C12608 C13215 \nC13632 C14193 \n11: C6972_=_C12608( C6972 C12608 ) C6972_=_C13215( C6972 C13215 ) C6972_=_C14193( C6972 C14193 ) C6981_=_C13215( C6981 C13215 ) C6981_=_C14193( C6981 C14193 ) \nC6985_=_C13215( C6985 C13215 ) C6985_=_C14193( C6985 C14193 ) C12608_=_C13215( C12608 C13215 ) C12608_=_C14193( C12608 C14193 ) C13215_=_C14193( C13215 C14193 ) C13632_=_C14193( C13632 C14193 ) "];3274-&gt;3348[label="5: C6972 C6981 C6985 C12608 C13632 \n1: C6972_=_C12608 ,"];3349[shape=box, label="id:3349 level: 16\n6: C12923 C12924 C13361 C13795 C13797 \nC14283 \n10: C12923_=_C12924( C12923 C12924 ) C12923_=_C13361( C12923 C13361 ) C12923_=_C13795( C12923 C13795 ) C12923_=_C14283( C12923 C14283 ) C12924_=_C14283( C12924 C14283 ) \nC13361_=_C13795( C13361 C13795 ) C13361_=_C13797( C13361 C13797 ) C13361_=_C14283( C13361 C14283 ) C13795_=_C14283( C13795 C14283 ) C13797_=_C14283( C13797 C14283 ) "];3275-&gt;3349[label="3: C12924 C13361 C13797 \n1: C13361_=_C13797 ,"];3350[shape=box, label="id:3350 level: 16\n11: C8846 C8847 C8854 C12758 C12759 \nC13281 C13282 C13283 C13705 C13706 C14238 \n48: C8846_=_C8847( C8846 C8847 ) C8846_=_C12758( C8846 C12758 ) C8846_=_C12759( C8846 C12759 ) C8846_=_C13281( C8846 C13281 ) C8846_=_C13282( C8846 C13282 ) \nC8846_=_C13283( C8846 C13283 ) C8846_=_C13706( C8846 C13706 ) C8846_=_C14238( C8846 C14238 ) C8847_=_C12758( C8847 C12758 ) C8847_=_C12759( C8847 C12759 ) C8847_=_C13281( C8847 C13281 ) \nC8847_=_C13282( C8847 C13282 ) C8847_=_C13283( C8847 C13283 ) C8847_=_C13706( C8847 C13706 ) C8847_=_C14238( C8847 C14238 ) C8854_=_C12758( C8854 C12758 ) C8854_=_C13281( C8854 C13281 ) \nC8854_=_C13282( C8854 C13282 ) C8854_=_C13283( C8854 C13283 ) C8854_=_C13705( C8854 C13705 ) C8854_=_C14238( C8854 C14238 ) C12758_=_C12759( C12758 C12759 ) C12758_=_C13281( C12758 C13281 ) \nC12758_=_C13282( C12758 C13282 ) C12758_=_C13283( C12758 C13283 ) C12758_=_C13705( C12758 C13705 ) C12758_=_C13706( C12758 C13706 ) C12758_=_C14238( C12758 C14238 ) C12759_=_C13281( C12759 C13281 ) \nC12759_=_C13282( C12759 C13282 ) C12759_=_C13283( C12759 C13283 ) C12759_=_C13706( C12759 C13706 ) C12759_=_C14238( C12759 C14238 ) C13281_=_C13282( C13281 C13282 ) C13281_=_C13283( C13281 C13283 ) \nC13281_=_C13705( C13281 C13705 ) C13281_=_C13706( C13281 C13706 ) C13281_=_C14238( C13281 C14238 ) C13282_=_C13283( C13282 C13283 ) C13282_=_C13705( C13282 C13705 ) C13282_=_C13706( C13282 C13706 ) \nC13282_=_C14238( C13282 C14238 ) C13283_=_C13705( C13283 C13705 ) C13283_=_C13706( C13283 C13706 ) C13283_=_C14238( C13283 C14238 ) C13705_=_C13706( C13705 C13706 ) C13705_=_C14238( C13705 C14238 ) \nC13706_=_C14238( C13706 C14238 ) "];3276-&gt;3350[label="10: C8847 C8854 C12758 C12759 C13281 \nC13282 C13283 C13705 C13706 C14238 \n40: C8847_=_C12758 ,C8847_=_C12759 ,C8847_=_C13281 ,C8847_=_C13282 ,C8847_=_C13283 ,\nC8847_=_C13706 ,C8847_=_C14238 ,C8854_=_C12758 ,C8854_=_C13281 ,C8854_=_C13282 ,C8854_=_C13283 ,\nC8854_=_C13705 ,C8854_=_C14238 ,C12758_=_C12759 ,C12758_=_C13281 ,C12758_=_C13282 ,C12758_=_C13283 ,\nC12758_=_C13705 ,C12758_=_C13706 ,C12758_=_C14238 ,C12759_=_C13281 ,C12759_=_C13282 ,C12759_=_C13283 ,\nC12759_=_C13706 ,C12759_=_C14238 ,C13281_=_C13282 ,C13281_=_C13283 ,C13281_=_C13705 ,C13281_=_C13706 ,\nC13281_=_C14238 ,C13282_=_C13283 ,C13282_=_C13705 ,C13282_=_C13706 ,C13282_=_C14238 ,C13283_=_C13705 ,\nC13283_=_C13706 ,C13283_=_C14238 ,C13705_=_C13706 ,C13705_=_C14238 ,C13706_=_C14238 ,"];3351[shape=box, label="id:3351 level: 16\n6: C7268 C7277 C7281 C12532 C12640 \nC13731 \n2: C7268_=_C12640( C7268 C12640 ) C7268_=_C13731( C7268 C13731 ) "];3277-&gt;3351[label="5: C7277 C7281 C12532 C12640 C13731 \n0: "];3352[shape=box, label="id:3352 level: 16\n4: C9215 C9222 C12964 C13821 \n1: C9215_=_C13821( C9215 C13821 ) "];3279-&gt;3352[label="3: C9215 C9222 C12964 \n0: "];3353[shape=box, label="id:3353 level: 16\n9: C9215 C9222 C12798 C12799 C13312 \nC13314 C13729 C13731 C14246 \n22: C9215_=_C12798( C9215 C12798 ) C9215_=_C12799( C9215 C12799 ) C9215_=_C13314( C9215 C13314 ) C9215_=_C14246( C9215 C14246 ) C9222_=_C12798( C9222 C12798 ) \nC9222_=_C13314( C9222 C13314 ) C9222_=_C13729( C9222 C13729 ) C9222_=_C14246( C9222 C14246 ) C12798_=_C12799( C12798 C12799 ) C12798_=_C13312( C12798 C13312 ) C12798_=_C13314( C12798 C13314 ) \nC12798_=_C13729( C12798 C13729 ) C12798_=_C14246( C12798 C14246 ) C12799_=_C13314( C12799 C13314 ) C12799_=_C14246( C12799 C14246 ) C13312_=_C13729( C13312 C13729 ) C13312_=_C13731( C13312 C13731 ) \nC13312_=_C14246( C13312 C14246 ) C13314_=_C13729( C13314 C13729 ) C13314_=_C14246( C13314 C14246 ) C13729_=_C14246( C13729 C14246 ) C13731_=_C14246( C13731 C14246 ) "];3279-&gt;3353[label="7: C9215 C9222 C12799 C13312 C13314 \nC13731 C14246 \n11: C9215_=_C12799 ,C9215_=_C13314 ,C9215_=_C14246 ,C9222_=_C13314 ,C9222_=_C14246 ,\nC12799_=_C13314 ,C12799_=_C14246 ,C13312_=_C13731 ,C13312_=_C14246 ,C13314_=_C14246 ,C13731_=_C14246 ,"];3354[shape=box, label="id:3354 level: 16\n9: C7083 C7092 C12620 C13224 C13225 \nC13226 C13637 C13638 C14196 \n29: C7083_=_C12620( C7083 C12620 ) C7083_=_C13224( C7083 C13224 ) C7083_=_C13225( C7083 C13225 ) C7083_=_C13226( C7083 C13226 ) C7083_=_C13637( C7083 C13637 ) \nC7083_=_C14196( C7083 C14196 ) C7092_=_C13224( C7092 C13224 ) C7092_=_C13225( C7092 C13225 ) C7092_=_C13226( C7092 C13226 ) C7092_=_C14196( C7092 C14196 ) C12620_=_C13224( C12620 C13224 ) \nC12620_=_C13225( C12620 C13225 ) C12620_=_C13226( C12620 C13226 ) C12620_=_C13637( C12620 C13637 ) C12620_=_C14196( C12620 C14196 ) C13224_=_C13225( C13224 C13225 ) C13224_=_C13226( C13224 C13226 ) \nC13224_=_C13637( C13224 C13637 ) C13224_=_C14196( C13224 C14196 ) C13225_=_C13226( C13225 C13226 ) C13225_=_C13637( C13225 C13637 ) C13225_=_C13638( C13225 C13638 ) C13225_=_C14196( C13225 C14196 ) \nC13226_=_C13637( C13226 C13637 ) C13226_=_C13638( C13226 C13638 ) C13226_=_C14196( C13226 C14196 ) C13637_=_C13638( C13637 C13638 ) C13637_=_C14196( C13637 C14196 ) C13638_=_C14196( C13638 C14196 ) "];3281-&gt;3354[label="6: C7083 C7092 C12620 C13224 C13638 \nC14196 \n9: C7083_=_C12620 ,C7083_=_C13224 ,C7083_=_C14196 ,C7092_=_C13224 ,C7092_=_C14196 ,\nC12620_=_C13224 ,C12620_=_C14196 ,C13224_=_C14196 ,C13638_=_C14196 ,"];3355[shape=box, label="id:3355 level: 16\n8: C12938 C12939 C13374 C13376 C13804 \nC13805 C13806 C14286</w:t>
      </w:r>
    </w:p>
    <w:p>
      <w:pPr>
        <w:pStyle w:val="PreformattedText"/>
        <w:bidi w:val="0"/>
        <w:spacing w:before="0" w:after="0"/>
        <w:jc w:val="left"/>
        <w:rPr/>
      </w:pPr>
      <w:r>
        <w:rPr/>
        <w:t xml:space="preserve"> </w:t>
      </w:r>
      <w:r>
        <w:rPr/>
        <w:t>\n24: C12938_=_C12939( C12938 C12939 ) C12938_=_C13374( C12938 C13374 ) C12938_=_C13376( C12938 C13376 ) C12938_=_C13804( C12938 C13804 ) C12938_=_C13805( C12938 C13805 ) \nC12938_=_C14286( C12938 C14286 ) C12939_=_C13374( C12939 C13374 ) C12939_=_C13376( C12939 C13376 ) C12939_=_C13805( C12939 C13805 ) C12939_=_C14286( C12939 C14286 ) C13374_=_C13376( C13374 C13376 ) \nC13374_=_C13804( C13374 C13804 ) C13374_=_C13805( C13374 C13805 ) C13374_=_C13806( C13374 C13806 ) C13374_=_C14286( C13374 C14286 ) C13376_=_C13804( C13376 C13804 ) C13376_=_C13805( C13376 C13805 ) \nC13376_=_C13806( C13376 C13806 ) C13376_=_C14286( C13376 C14286 ) C13804_=_C13805( C13804 C13805 ) C13804_=_C14286( C13804 C14286 ) C13805_=_C13806( C13805 C13806 ) C13805_=_C14286( C13805 C14286 ) \nC13806_=_C14286( C13806 C14286 ) "];3282-&gt;3355[label="5: C12938 C12939 C13804 C13806 C14286 \n6: C12938_=_C12939 ,C12938_=_C13804 ,C12938_=_C14286 ,C12939_=_C14286 ,C13804_=_C14286 ,\nC13806_=_C14286 ,"];3356[shape=box, label="id:3356 level: 16\n10: C8984 C8991 C8992 C12773 C13293 \nC13294 C13295 C13714 C13715 C14241 \n41: C8984_=_C8991( C8984 C8991 ) C8984_=_C12773( C8984 C12773 ) C8984_=_C13293( C8984 C13293 ) C8984_=_C13294( C8984 C13294 ) C8984_=_C13295( C8984 C13295 ) \nC8984_=_C13715( C8984 C13715 ) C8984_=_C14241( C8984 C14241 ) C8991_=_C8992( C8991 C8992 ) C8991_=_C12773( C8991 C12773 ) C8991_=_C13293( C8991 C13293 ) C8991_=_C13294( C8991 C13294 ) \nC8991_=_C13295( C8991 C13295 ) C8991_=_C13714( C8991 C13714 ) C8991_=_C14241( C8991 C14241 ) C8992_=_C12773( C8992 C12773 ) C8992_=_C13293( C8992 C13293 ) C8992_=_C13294( C8992 C13294 ) \nC8992_=_C13295( C8992 C13295 ) C8992_=_C13714( C8992 C13714 ) C8992_=_C14241( C8992 C14241 ) C12773_=_C13293( C12773 C13293 ) C12773_=_C13294( C12773 C13294 ) C12773_=_C13295( C12773 C13295 ) \nC12773_=_C13714( C12773 C13714 ) C12773_=_C13715( C12773 C13715 ) C12773_=_C14241( C12773 C14241 ) C13293_=_C13294( C13293 C13294 ) C13293_=_C13295( C13293 C13295 ) C13293_=_C13714( C13293 C13714 ) \nC13293_=_C13715( C13293 C13715 ) C13293_=_C14241( C13293 C14241 ) C13294_=_C13295( C13294 C13295 ) C13294_=_C13714( C13294 C13714 ) C13294_=_C13715( C13294 C13715 ) C13294_=_C14241( C13294 C14241 ) \nC13295_=_C13714( C13295 C13714 ) C13295_=_C13715( C13295 C13715 ) C13295_=_C14241( C13295 C14241 ) C13714_=_C13715( C13714 C13715 ) C13714_=_C14241( C13714 C14241 ) C13715_=_C14241( C13715 C14241 ) "];3283-&gt;3356[label="9: C8984 C8992 C12773 C13293 C13294 \nC13295 C13714 C13715 C14241 \n33: C8984_=_C12773 ,C8984_=_C13293 ,C8984_=_C13294 ,C8984_=_C13295 ,C8984_=_C13715 ,\nC8984_=_C14241 ,C8992_=_C12773 ,C8992_=_C13293 ,C8992_=_C13294 ,C8992_=_C13295 ,C8992_=_C13714 ,\nC8992_=_C14241 ,C12773_=_C13293 ,C12773_=_C13294 ,C12773_=_C13295 ,C12773_=_C13714 ,C12773_=_C13715 ,\nC12773_=_C14241 ,C13293_=_C13294 ,C13293_=_C13295 ,C13293_=_C13714 ,C13293_=_C13715 ,C13293_=_C14241 ,\nC13294_=_C13295 ,C13294_=_C13714 ,C13294_=_C13715 ,C13294_=_C14241 ,C13295_=_C13714 ,C13295_=_C13715 ,\nC13295_=_C14241 ,C13714_=_C13715 ,C13714_=_C14241 ,C13715_=_C14241 ,"];3357[shape=box, label="id:3357 level: 16\n3: C5648 C12520 C13636 \n2: C5648_=_C12520( C5648 C12520 ) C5648_=_C13636( C5648 C13636 ) "];3284-&gt;3357[label="2: C12520 C13636 \n0: "];3358[shape=box, label="id:3358 level: 16\n7: C7046 C7055 C7059 C12616 C13221 \nC13636 C14195 \n11: C7046_=_C12616( C7046 C12616 ) C7046_=_C13221( C7046 C13221 ) C7046_=_C14195( C7046 C14195 ) C7055_=_C13221( C7055 C13221 ) C7055_=_C14195( C7055 C14195 ) \nC7059_=_C13221( C7059 C13221 ) C7059_=_C14195( C7059 C14195 ) C12616_=_C13221( C12616 C13221 ) C12616_=_C14195( C12616 C14195 ) C13221_=_C14195( C13221 C14195 ) C13636_=_C14195( C13636 C14195 ) "];3284-&gt;3358[label="5: C7046 C7055 C7059 C12616 C13636 \n1: C7046_=_C12616 ,"];3359[shape=box, label="id:3359 level: 16\n4: C8946 C12934 C13369 C13803 \n2: C8946_=_C13369( C8946 C13369 ) C13369_=_C13803( C13369 C13803 ) "];3285-&gt;3359[label="3: C8946 C12934 C13803 \n0: "];3360[shape=box, label="id:3360 level: 16\n11: C8939 C8946 C12768 C12769 C13289 \nC13290 C13291 C13711 C13712 C13713 C14240 \n44: C8939_=_C12768( C8939 C12768 ) C8939_=_C12769( C8939 C12769 ) C8939_=_C13289( C8939 C13289 ) C8939_=_C13290( C8939 C13290 ) C8939_=_C13291( C8939 C13291 ) \nC8939_=_C13712( C8939 C13712 ) C8939_=_C14240( C8939 C14240 ) C8946_=_C12768( C8946 C12768 ) C8946_=_C13289( C8946 C13289 ) C8946_=_C13290( C8946 C13290 ) C8946_=_C13291( C8946 C13291 ) \nC8946_=_C13711( C8946 C13711 ) C8946_=_C14240( C8946 C14240 ) C12768_=_C12769( C12768 C12769 ) C12768_=_C13289( C12768 C13289 ) C12768_=_C13290( C12768 C13290 ) C12768_=_C13291( C12768 C13291 ) \nC12768_=_C13711( C12768 C13711 ) C12768_=_C13712( C12768 C13712 ) C12768_=_C14240( C12768 C14240 ) C12769_=_C13289( C12769 C13289 ) C12769_=_C13290( C12769 C13290 ) C12769_=_C13291( C12769 C13291 ) \nC12769_=_C13712( C12769 C13712 ) C12769_=_C14240( C12769 C14240 ) C13289_=_C13290( C13289 C13290 ) C13289_=_C13291( C13289 C13291 ) C13289_=_C13711( C13289 C13711 ) C13289_=_C13712( C13289 C13712 ) \nC13289_=_C13713( C13289 C13713 ) C13289_=_C14240( C13289 C14240 ) C13290_=_C13291( C13290 C13291 ) C13290_=_C13711( C13290 C13711 ) C13290_=_C13712( C13290 C13712 ) C13290_=_C14240( C13290 C14240 ) \nC13291_=_C13711( C13291 C13711 ) C13291_=_C13712( C13291 C13712 ) C13291_=_C13713( C13291 C13713 ) C13291_=_C14240( C13291 C14240 ) C13711_=_C13712( C13711 C13712 ) C13711_=_C14240( C13711 C14240 ) \nC13712_=_C13713( C13712 C13713 ) C13712_=_C14240( C13712 C14240 ) C13713_=_C14240( C13713 C14240 ) "];3286-&gt;3360[label="8: C8939 C8946 C12768 C12769 C13290 \nC13711 C13713 C14240 \n18: C8939_=_C12768 ,C8939_=_C12769 ,C8939_=_C13290 ,C8939_=_C14240 ,C8946_=_C12768 ,\nC8946_=_C13290 ,C8946_=_C13711 ,C8946_=_C14240 ,C12768_=_C12769 ,C12768_=_C13290 ,C12768_=_C13711 ,\nC12768_=_C14240 ,C12769_=_C13290 ,C12769_=_C14240 ,C13290_=_C13711 ,C13290_=_C14240 ,C13711_=_C14240 ,\nC13713_=_C14240 ,"];3361[shape=box, label="id:3361 level: 16\n6: C7129 C7133 C12524 C12624 C13296 \nC13719 \n2: C7129_=_C13296( C7129 C13296 ) C13296_=_C13719( C13296 C13719 ) "];3287-&gt;3361[label="5: C7133 C12524 C12624 C13296 C13719 \n1: C13296_=_C13719 ,"];3362[shape=box, label="id:3362 level: 16\n5: C9044 C13032 C13298 C14242 C14262 \n6: C9044_=_C13032( C9044 C13032 ) C9044_=_C13298( C9044 C13298 ) C9044_=_C14242( C9044 C14242 ) C9044_=_C14262( C9044 C14262 ) C13032_=_C14262( C13032 C14262 ) \nC13298_=_C14242( C13298 C14242 ) "];3288-&gt;3362[label="4: C13032 C13298 C14242 C14262 \n2: C13032_=_C14262 ,C13298_=_C14242 ,"];3363[shape=box, label="id:3363 level: 16\n8: C9031 C9038 C12779 C12944 C13296 \nC13298 C13719 C14242 \n11: C9031_=_C12779( C9031 C12779 ) C9031_=_C13298( C9031 C13298 ) C9031_=_C14242( C9031 C14242 ) C9038_=_C13298( C9038 C13298 ) C9038_=_C14242( C9038 C14242 ) \nC12779_=_C13298( C12779 C13298 ) C12779_=_C14242( C12779 C14242 ) C13296_=_C13719( C13296 C13719 ) C13296_=_C14242( C13296 C14242 ) C13298_=_C14242( C13298 C14242 ) C13719_=_C14242( C13719 C14242 ) "];3288-&gt;3363[label="6: C12779 C12944 C13296 C13298 C13719 \nC14242 \n6: C12779_=_C13298 ,C12779_=_C14242 ,C13296_=_C13719 ,C13296_=_C14242 ,C13298_=_C14242 ,\nC13719_=_C14242 ,"];3364[shape=box, label="id:3364 level: 16\n6: C7305 C7314 C7318 C12534 C12644 \nC13734 \n2: C7305_=_C12644( C7305 C12644 ) C7305_=_C13734( C7305 C13734 ) "];3290-&gt;3364[label="5: C7314 C7318 C12534 C12644 C13734 \n0: "];3365[shape=box, label="id:3365 level: 16\n4: C9261 C9268 C12969 C13824 \n1: C9261_=_C13824( C9261 C13824 ) "];3292-&gt;3365[label="3: C9261 C9268 C12969 \n0: "];3366[shape=box, label="id:3366 level: 16\n9: C9261 C9268 C12803 C12804 C13316 \nC13318 C13732 C13734 C14247 \n22: C9261_=_C12803( C9261 C12803 ) C9261_=_C12804( C9261 C12804 ) C9261_=_C13318( C9261 C13318 ) C9261_=_C14247( C9261 C14247 ) C9268_=_C12803( C9268 C12803 ) \nC9268_=_C13318( C9268 C13318 ) C9268_=_C13732( C9268 C13732 ) C9268_=_C14247( C9268 C14247 ) C12803_=_C12804( C12803 C12804 ) C12803_=_C13316( C12803 C13316 ) C12803_=_C13318( C12803 C13318 ) \nC12803_=_C13732( C12803 C13732 ) C12803_=_C14247( C12803 C14247 ) C12804_=_C13318( C12804 C13318 ) C12804_=_C14247( C12804 C14247 ) C13316_=_C13732( C13316 C13732 ) C13316_=_C13734( C13316 C13734 ) \nC13316_=_C14247( C13316 C14247 ) C13318_=_C13732( C13318 C13732 ) C13318_=_C14247( C13318 C14247 ) C13732_=_C14247( C13732 C14247 ) C13734_=_C14247( C13734 C14247 ) "];3292-&gt;3366[label="7: C9261 C9268 C12804 C13316 C13318 \nC13734 C14247 \n11: C9261_=_C12804 ,C9261_=_C13318 ,C9261_=_C14247 ,C9268_=_C13318 ,C9268_=_C14247 ,\nC12804_=_C13318 ,C12804_=_C14247 ,C13316_=_C13734 ,C13316_=_C14247 ,C13318_=_C14247 ,C13734_=_C14247 ,"];3367[shape=box, label="id:3367 level: 16\n6: C7388 C7392 C12538 C12652 C13324 \nC13740 \n2: C7388_=_C13324( C7388 C13324 ) C13324_=_C13740( C13324 C13740 ) "];3294-&gt;3367[label="5: C7392 C12538 C12652 C13324 C13740 \n1: C13324_=_C13740 ,"];3368[shape=box, label="id:3368 level: 16\n5: C9366 C13039 C13326 C14249 C14267 \n6: C9366_=_C13039( C9366 C13039 ) C9366_=_C13326( C9366 C13326 ) C9366_=_C14249( C9366 C14249 ) C9366_=_C14267( C9366 C14267 ) C13039_=_C14267( C13039 C14267 ) \nC13326_=_C14249( C13326 C14249 ) "];3295-&gt;3368[label="4: C13039 C13326 C14249 C14267 \n2: C13039_=_C14267 ,C13326_=_C14249 ,"];3369[shape=box, label="id:3369 level: 16\n8: C9353 C9360 C12814 C12979 C13324 \nC13326 C13740 C14249 \n11: C9353_=_C12814( C9353 C12814 ) C9353_=_C13326( C9353 C13326 ) C9353_=_C14249( C9353 C14249 ) C9360_=_C13326( C9360 C13326 ) C9360_=_C14249( C9360 C14249 ) \nC12814_=_C13326( C12814 C13326 ) C12814_=_C14249( C12814 C14249 ) C13324_=_C13740( C13324 C13740 ) C13324_=_C14249( C13324 C14249 ) C13326_=_C14249( C13326 C14249 ) C13740_=_C14249( C13740 C14249 ) "];3295-&gt;3369[label="6: C12814 C12979 C13324 C13326 C13740 \nC14249 \n6: C12814_=_C13326 ,C12814_=_C14249 ,C13324_=_C13740 ,C13324_=_C14249 ,C13326_=_C14249 ,\nC13740_=_C14249</w:t>
      </w:r>
    </w:p>
    <w:p>
      <w:pPr>
        <w:pStyle w:val="PreformattedText"/>
        <w:bidi w:val="0"/>
        <w:spacing w:before="0" w:after="0"/>
        <w:jc w:val="left"/>
        <w:rPr/>
      </w:pPr>
      <w:r>
        <w:rPr/>
        <w:t xml:space="preserve"> </w:t>
      </w:r>
      <w:r>
        <w:rPr/>
        <w:t>,"];3370[shape=box, label="id:3370 level: 16\n6: C7351 C7355 C12536 C12648 C13320 \nC13737 \n2: C7351_=_C13320( C7351 C13320 ) C13320_=_C13737( C13320 C13737 ) "];3298-&gt;3370[label="5: C7355 C12536 C12648 C13320 C13737 \n1: C13320_=_C13737 ,"];3371[shape=box, label="id:3371 level: 16\n5: C9320 C13038 C13322 C14248 C14266 \n6: C9320_=_C13038( C9320 C13038 ) C9320_=_C13322( C9320 C13322 ) C9320_=_C14248( C9320 C14248 ) C9320_=_C14266( C9320 C14266 ) C13038_=_C14266( C13038 C14266 ) \nC13322_=_C14248( C13322 C14248 ) "];3299-&gt;3371[label="4: C13038 C13322 C14248 C14266 \n2: C13038_=_C14266 ,C13322_=_C14248 ,"];3372[shape=box, label="id:3372 level: 16\n8: C9307 C9314 C12809 C12974 C13320 \nC13322 C13737 C14248 \n11: C9307_=_C12809( C9307 C12809 ) C9307_=_C13322( C9307 C13322 ) C9307_=_C14248( C9307 C14248 ) C9314_=_C13322( C9314 C13322 ) C9314_=_C14248( C9314 C14248 ) \nC12809_=_C13322( C12809 C13322 ) C12809_=_C14248( C12809 C14248 ) C13320_=_C13737( C13320 C13737 ) C13320_=_C14248( C13320 C14248 ) C13322_=_C14248( C13322 C14248 ) C13737_=_C14248( C13737 C14248 ) "];3299-&gt;3372[label="6: C12809 C12974 C13320 C13322 C13737 \nC14248 \n6: C12809_=_C13322 ,C12809_=_C14248 ,C13320_=_C13737 ,C13320_=_C14248 ,C13322_=_C14248 ,\nC13737_=_C14248 ,"];3373[shape=box, label="id:3373 level: 16\n9: C8189 C12694 C12710 C13682 C13683 \nC13990 C14178 C14190 C14358 \n29: C8189_=_C12694( C8189 C12694 ) C8189_=_C12710( C8189 C12710 ) C8189_=_C13682( C8189 C13682 ) C8189_=_C13683( C8189 C13683 ) C8189_=_C14178( C8189 C14178 ) \nC8189_=_C14190( C8189 C14190 ) C8189_=_C14358( C8189 C14358 ) C12694_=_C12710( C12694 C12710 ) C12694_=_C13682( C12694 C13682 ) C12694_=_C13683( C12694 C13683 ) C12694_=_C14178( C12694 C14178 ) \nC12694_=_C14190( C12694 C14190 ) C12694_=_C14358( C12694 C14358 ) C12710_=_C13682( C12710 C13682 ) C12710_=_C13683( C12710 C13683 ) C12710_=_C13990( C12710 C13990 ) C12710_=_C14178( C12710 C14178 ) \nC12710_=_C14190( C12710 C14190 ) C12710_=_C14358( C12710 C14358 ) C13682_=_C13683( C13682 C13683 ) C13682_=_C14178( C13682 C14178 ) C13682_=_C14190( C13682 C14190 ) C13682_=_C14358( C13682 C14358 ) \nC13683_=_C14178( C13683 C14178 ) C13683_=_C14190( C13683 C14190 ) C13683_=_C14358( C13683 C14358 ) C14178_=_C14190( C14178 C14190 ) C14178_=_C14358( C14178 C14358 ) C14190_=_C14358( C14190 C14358 ) "];3302-&gt;3373[label="8: C8189 C12694 C13682 C13683 C13990 \nC14178 C14190 C14358 \n21: C8189_=_C12694 ,C8189_=_C13682 ,C8189_=_C13683 ,C8189_=_C14178 ,C8189_=_C14190 ,\nC8189_=_C14358 ,C12694_=_C13682 ,C12694_=_C13683 ,C12694_=_C14178 ,C12694_=_C14190 ,C12694_=_C14358 ,\nC13682_=_C13683 ,C13682_=_C14178 ,C13682_=_C14190 ,C13682_=_C14358 ,C13683_=_C14178 ,C13683_=_C14190 ,\nC13683_=_C14358 ,C14178_=_C14190 ,C14178_=_C14358 ,C14190_=_C14358 ,"];3374[shape=box, label="id:3374 level: 16\n9: C12984 C13024 C13040 C13862 C13863 \nC14084 C14268 C14280 C14390 \n24: C12984_=_C13024( C12984 C13024 ) C12984_=_C14084( C12984 C14084 ) C13024_=_C13040( C13024 C13040 ) C13024_=_C13862( C13024 C13862 ) C13024_=_C13863( C13024 C13863 ) \nC13024_=_C14084( C13024 C14084 ) C13024_=_C14268( C13024 C14268 ) C13024_=_C14280( C13024 C14280 ) C13024_=_C14390( C13024 C14390 ) C13040_=_C13862( C13040 C13862 ) C13040_=_C13863( C13040 C13863 ) \nC13040_=_C14268( C13040 C14268 ) C13040_=_C14280( C13040 C14280 ) C13040_=_C14390( C13040 C14390 ) C13862_=_C13863( C13862 C13863 ) C13862_=_C14268( C13862 C14268 ) C13862_=_C14280( C13862 C14280 ) \nC13862_=_C14390( C13862 C14390 ) C13863_=_C14268( C13863 C14268 ) C13863_=_C14280( C13863 C14280 ) C13863_=_C14390( C13863 C14390 ) C14268_=_C14280( C14268 C14280 ) C14268_=_C14390( C14268 C14390 ) \nC14280_=_C14390( C14280 C14390 ) "];3303-&gt;3374[label="8: C12984 C13040 C13862 C13863 C14084 \nC14268 C14280 C14390 \n16: C12984_=_C14084 ,C13040_=_C13862 ,C13040_=_C13863 ,C13040_=_C14268 ,C13040_=_C14280 ,\nC13040_=_C14390 ,C13862_=_C13863 ,C13862_=_C14268 ,C13862_=_C14280 ,C13862_=_C14390 ,C13863_=_C14268 ,\nC13863_=_C14280 ,C13863_=_C14390 ,C14268_=_C14280 ,C14268_=_C14390 ,C14280_=_C14390 ,"];3375[shape=box, label="id:3375 level: 16\n14: C12540 C12656 C12819 C12875 C12984 \nC13040 C13772 C13773 C14036 C14038 C14223 \nC14235 C14268 C14374 \n19: C12819_=_C14036( C12819 C14036 ) C12875_=_C13772( C12875 C13772 ) C12875_=_C13773( C12875 C13773 ) C12875_=_C14038( C12875 C14038 ) C12875_=_C14223( C12875 C14223 ) \nC12875_=_C14235( C12875 C14235 ) C12875_=_C14374( C12875 C14374 ) C13040_=_C14268( C13040 C14268 ) C13772_=_C13773( C13772 C13773 ) C13772_=_C14223( C13772 C14223 ) C13772_=_C14235( C13772 C14235 ) \nC13772_=_C14374( C13772 C14374 ) C13773_=_C14223( C13773 C14223 ) C13773_=_C14235( C13773 C14235 ) C13773_=_C14374( C13773 C14374 ) C14036_=_C14038( C14036 C14038 ) C14223_=_C14235( C14223 C14235 ) \nC14223_=_C14374( C14223 C14374 ) C14235_=_C14374( C14235 C14374 ) "];3303-&gt;3375[label="13: C12540 C12656 C12819 C12984 C13040 \nC13772 C13773 C14036 C14038 C14223 C14235 \nC14268 C14374 \n13: C12819_=_C14036 ,C13040_=_C14268 ,C13772_=_C13773 ,C13772_=_C14223 ,C13772_=_C14235 ,\nC13772_=_C14374 ,C13773_=_C14223 ,C13773_=_C14235 ,C13773_=_C14374 ,C14036_=_C14038 ,C14223_=_C14235 ,\nC14223_=_C14374 ,C14235_=_C14374 ,"];3376[shape=box, label="id:3376 level: 16\n15: C12401 C12402 C12979 C13023 C13039 \nC13171 C13172 C13531 C13532 C13862 C13863 \nC14084 C14267 C14279 C14389 \n83: C12401_=_C12402( C12401 C12402 ) C12401_=_C13023( C12401 C13023 ) C12401_=_C13039( C12401 C13039 ) C12401_=_C13171( C12401 C13171 ) C12401_=_C13172( C12401 C13172 ) \nC12401_=_C13531( C12401 C13531 ) C12401_=_C13532( C12401 C13532 ) C12401_=_C13862( C12401 C13862 ) C12401_=_C13863( C12401 C13863 ) C12401_=_C14267( C12401 C14267 ) C12401_=_C14279( C12401 C14279 ) \nC12401_=_C14389( C12401 C14389 ) C12402_=_C13023( C12402 C13023 ) C12402_=_C13039( C12402 C13039 ) C12402_=_C13171( C12402 C13171 ) C12402_=_C13172( C12402 C13172 ) C12402_=_C13531( C12402 C13531 ) \nC12402_=_C13532( C12402 C13532 ) C12402_=_C13862( C12402 C13862 ) C12402_=_C13863( C12402 C13863 ) C12402_=_C14267( C12402 C14267 ) C12402_=_C14279( C12402 C14279 ) C12402_=_C14389( C12402 C14389 ) \nC12979_=_C13023( C12979 C13023 ) C12979_=_C14084( C12979 C14084 ) C13023_=_C13039( C13023 C13039 ) C13023_=_C13171( C13023 C13171 ) C13023_=_C13172( C13023 C13172 ) C13023_=_C13531( C13023 C13531 ) \nC13023_=_C13532( C13023 C13532 ) C13023_=_C13862( C13023 C13862 ) C13023_=_C13863( C13023 C13863 ) C13023_=_C14084( C13023 C14084 ) C13023_=_C14267( C13023 C14267 ) C13023_=_C14279( C13023 C14279 ) \nC13023_=_C14389( C13023 C14389 ) C13039_=_C13171( C13039 C13171 ) C13039_=_C13172( C13039 C13172 ) C13039_=_C13531( C13039 C13531 ) C13039_=_C13532( C13039 C13532 ) C13039_=_C13862( C13039 C13862 ) \nC13039_=_C13863( C13039 C13863 ) C13039_=_C14267( C13039 C14267 ) C13039_=_C14279( C13039 C14279 ) C13039_=_C14389( C13039 C14389 ) C13171_=_C13172( C13171 C13172 ) C13171_=_C13531( C13171 C13531 ) \nC13171_=_C13532( C13171 C13532 ) C13171_=_C13862( C13171 C13862 ) C13171_=_C13863( C13171 C13863 ) C13171_=_C14267( C13171 C14267 ) C13171_=_C14279( C13171 C14279 ) C13171_=_C14389( C13171 C14389 ) \nC13172_=_C13531( C13172 C13531 ) C13172_=_C13532( C13172 C13532 ) C13172_=_C13862( C13172 C13862 ) C13172_=_C13863( C13172 C13863 ) C13172_=_C14267( C13172 C14267 ) C13172_=_C14279( C13172 C14279 ) \nC13172_=_C14389( C13172 C14389 ) C13531_=_C13532( C13531 C13532 ) C13531_=_C13862( C13531 C13862 ) C13531_=_C13863( C13531 C13863 ) C13531_=_C14084( C13531 C14084 ) C13531_=_C14267( C13531 C14267 ) \nC13531_=_C14279( C13531 C14279 ) C13531_=_C14389( C13531 C14389 ) C13532_=_C13862( C13532 C13862 ) C13532_=_C13863( C13532 C13863 ) C13532_=_C14084( C13532 C14084 ) C13532_=_C14267( C13532 C14267 ) \nC13532_=_C14279( C13532 C14279 ) C13532_=_C14389( C13532 C14389 ) C13862_=_C13863( C13862 C13863 ) C13862_=_C14267( C13862 C14267 ) C13862_=_C14279( C13862 C14279 ) C13862_=_C14389( C13862 C14389 ) \nC13863_=_C14267( C13863 C14267 ) C13863_=_C14279( C13863 C14279 ) C13863_=_C14389( C13863 C14389 ) C14267_=_C14279( C14267 C14279 ) C14267_=_C14389( C14267 C14389 ) C14279_=_C14389( C14279 C14389 ) "];3305-&gt;3376[label="14: C12401 C12402 C12979 C13039 C13171 \nC13172 C13531 C13532 C13862 C13863 C14084 \nC14267 C14279 C14389 \n69: C12401_=_C12402 ,C12401_=_C13039 ,C12401_=_C13171 ,C12401_=_C13172 ,C12401_=_C13531 ,\nC12401_=_C13532 ,C12401_=_C13862 ,C12401_=_C13863 ,C12401_=_C14267 ,C12401_=_C14279 ,C12401_=_C14389 ,\nC12402_=_C13039 ,C12402_=_C13171 ,C12402_=_C13172 ,C12402_=_C13531 ,C12402_=_C13532 ,C12402_=_C13862 ,\nC12402_=_C13863 ,C12402_=_C14267 ,C12402_=_C14279 ,C12402_=_C14389 ,C12979_=_C14084 ,C13039_=_C13171 ,\nC13039_=_C13172 ,C13039_=_C13531 ,C13039_=_C13532 ,C13039_=_C13862 ,C13039_=_C13863 ,C13039_=_C14267 ,\nC13039_=_C14279 ,C13039_=_C14389 ,C13171_=_C13172 ,C13171_=_C13531 ,C13171_=_C13532 ,C13171_=_C13862 ,\nC13171_=_C13863 ,C13171_=_C14267 ,C13171_=_C14279 ,C13171_=_C14389 ,C13172_=_C13531 ,C13172_=_C13532 ,\nC13172_=_C13862 ,C13172_=_C13863 ,C13172_=_C14267 ,C13172_=_C14279 ,C13172_=_C14389 ,C13531_=_C13532 ,\nC13531_=_C13862 ,C13531_=_C13863 ,C13531_=_C14084 ,C13531_=_C14267 ,C13531_=_C14279 ,C13531_=_C14389 ,\nC13532_=_C13862 ,C13532_=_C13863 ,C13532_=_C14084 ,C13532_=_C14267 ,C13532_=_C14279 ,C13532_=_C14389 ,\nC13862_=_C13863 ,C13862_=_C14267 ,C13862_=_C14279 ,C13862_=_C14389 ,C13863_=_C14267 ,C13863_=_C14279 ,\nC13863_=_C14389 ,C14267_=_C14279 ,C14267_=_C14389 ,C14279_=_C14389 ,"];3377[shape=box, label="id:3377 level: 16\n19: C4103 C12401 C12402 C13171 C13172 \nC13527 C13528 C13529 C13531 C13532 C14075 \nC14076 C14268 C14280 C14390 C14466 C14490 \nC14491 C14492 \n106: C4103_=_C13527( C4103 C13527 ) C4103_=_C13528( C4103 C13528 ) C4103_=_C13529( C4103 C13529 ) C4103_=_C14075( C4103 C14075 ) C4103_=_C14076( C4103 C14076 ) \nC4103_=_C14466( C4103 C14466 ) C4103_=_C14490( C4103 C14490 ) C4103_=_C14491( C4103 C14491 ) C4103_=_C14492(</w:t>
      </w:r>
    </w:p>
    <w:p>
      <w:pPr>
        <w:pStyle w:val="PreformattedText"/>
        <w:bidi w:val="0"/>
        <w:spacing w:before="0" w:after="0"/>
        <w:jc w:val="left"/>
        <w:rPr/>
      </w:pPr>
      <w:r>
        <w:rPr/>
        <w:t xml:space="preserve"> </w:t>
      </w:r>
      <w:r>
        <w:rPr/>
        <w:t>C4103 C14492 ) C12401_=_C12402( C12401 C12402 ) C12401_=_C13171( C12401 C13171 ) \nC12401_=_C13172( C12401 C13172 ) C12401_=_C13527( C12401 C13527 ) C12401_=_C13528( C12401 C13528 ) C12401_=_C13529( C12401 C13529 ) C12401_=_C13531( C12401 C13531 ) C12401_=_C13532( C12401 C13532 ) \nC12401_=_C14490( C12401 C14490 ) C12401_=_C14491( C12401 C14491 ) C12401_=_C14492( C12401 C14492 ) C12402_=_C13171( C12402 C13171 ) C12402_=_C13172( C12402 C13172 ) C12402_=_C13527( C12402 C13527 ) \nC12402_=_C13528( C12402 C13528 ) C12402_=_C13531( C12402 C13531 ) C12402_=_C13532( C12402 C13532 ) C12402_=_C14490( C12402 C14490 ) C12402_=_C14491( C12402 C14491 ) C12402_=_C14492( C12402 C14492 ) \nC13171_=_C13172( C13171 C13172 ) C13171_=_C13527( C13171 C13527 ) C13171_=_C13528( C13171 C13528 ) C13171_=_C13529( C13171 C13529 ) C13171_=_C13531( C13171 C13531 ) C13171_=_C13532( C13171 C13532 ) \nC13171_=_C14490( C13171 C14490 ) C13171_=_C14491( C13171 C14491 ) C13171_=_C14492( C13171 C14492 ) C13172_=_C13527( C13172 C13527 ) C13172_=_C13528( C13172 C13528 ) C13172_=_C13531( C13172 C13531 ) \nC13172_=_C13532( C13172 C13532 ) C13172_=_C14490( C13172 C14490 ) C13172_=_C14491( C13172 C14491 ) C13172_=_C14492( C13172 C14492 ) C13527_=_C13528( C13527 C13528 ) C13527_=_C13529( C13527 C13529 ) \nC13527_=_C13531( C13527 C13531 ) C13527_=_C13532( C13527 C13532 ) C13527_=_C14075( C13527 C14075 ) C13527_=_C14076( C13527 C14076 ) C13527_=_C14466( C13527 C14466 ) C13527_=_C14490( C13527 C14490 ) \nC13527_=_C14491( C13527 C14491 ) C13527_=_C14492( C13527 C14492 ) C13528_=_C13529( C13528 C13529 ) C13528_=_C13531( C13528 C13531 ) C13528_=_C13532( C13528 C13532 ) C13528_=_C14075( C13528 C14075 ) \nC13528_=_C14076( C13528 C14076 ) C13528_=_C14466( C13528 C14466 ) C13528_=_C14490( C13528 C14490 ) C13528_=_C14491( C13528 C14491 ) C13528_=_C14492( C13528 C14492 ) C13529_=_C13531( C13529 C13531 ) \nC13529_=_C14075( C13529 C14075 ) C13529_=_C14076( C13529 C14076 ) C13529_=_C14268( C13529 C14268 ) C13529_=_C14390( C13529 C14390 ) C13529_=_C14466( C13529 C14466 ) C13529_=_C14490( C13529 C14490 ) \nC13529_=_C14491( C13529 C14491 ) C13529_=_C14492( C13529 C14492 ) C13531_=_C13532( C13531 C13532 ) C13531_=_C14490( C13531 C14490 ) C13531_=_C14491( C13531 C14491 ) C13531_=_C14492( C13531 C14492 ) \nC13532_=_C14490( C13532 C14490 ) C13532_=_C14491( C13532 C14491 ) C13532_=_C14492( C13532 C14492 ) C14075_=_C14076( C14075 C14076 ) C14075_=_C14268( C14075 C14268 ) C14075_=_C14280( C14075 C14280 ) \nC14075_=_C14390( C14075 C14390 ) C14075_=_C14466( C14075 C14466 ) C14075_=_C14490( C14075 C14490 ) C14075_=_C14491( C14075 C14491 ) C14075_=_C14492( C14075 C14492 ) C14076_=_C14390( C14076 C14390 ) \nC14076_=_C14466( C14076 C14466 ) C14076_=_C14490( C14076 C14490 ) C14076_=_C14491( C14076 C14491 ) C14076_=_C14492( C14076 C14492 ) C14268_=_C14280( C14268 C14280 ) C14268_=_C14390( C14268 C14390 ) \nC14268_=_C14466( C14268 C14466 ) C14280_=_C14390( C14280 C14390 ) C14280_=_C14466( C14280 C14466 ) C14390_=_C14466( C14390 C14466 ) C14390_=_C14491( C14390 C14491 ) C14466_=_C14490( C14466 C14490 ) \nC14466_=_C14491( C14466 C14491 ) C14466_=_C14492( C14466 C14492 ) C14490_=_C14491( C14490 C14491 ) C14490_=_C14492( C14490 C14492 ) C14491_=_C14492( C14491 C14492 ) "];3305-&gt;3377[label="18: C4103 C12401 C12402 C13171 C13172 \nC13527 C13528 C13531 C13532 C14075 C14076 \nC14268 C14280 C14390 C14466 C14490 C14491 \nC14492 \n92: C4103_=_C13527 ,C4103_=_C13528 ,C4103_=_C14075 ,C4103_=_C14076 ,C4103_=_C14466 ,\nC4103_=_C14490 ,C4103_=_C14491 ,C4103_=_C14492 ,C12401_=_C12402 ,C12401_=_C13171 ,C12401_=_C13172 ,\nC12401_=_C13527 ,C12401_=_C13528 ,C12401_=_C13531 ,C12401_=_C13532 ,C12401_=_C14490 ,C12401_=_C14491 ,\nC12401_=_C14492 ,C12402_=_C13171 ,C12402_=_C13172 ,C12402_=_C13527 ,C12402_=_C13528 ,C12402_=_C13531 ,\nC12402_=_C13532 ,C12402_=_C14490 ,C12402_=_C14491 ,C12402_=_C14492 ,C13171_=_C13172 ,C13171_=_C13527 ,\nC13171_=_C13528 ,C13171_=_C13531 ,C13171_=_C13532 ,C13171_=_C14490 ,C13171_=_C14491 ,C13171_=_C14492 ,\nC13172_=_C13527 ,C13172_=_C13528 ,C13172_=_C13531 ,C13172_=_C13532 ,C13172_=_C14490 ,C13172_=_C14491 ,\nC13172_=_C14492 ,C13527_=_C13528 ,C13527_=_C13531 ,C13527_=_C13532 ,C13527_=_C14075 ,C13527_=_C14076 ,\nC13527_=_C14466 ,C13527_=_C14490 ,C13527_=_C14491 ,C13527_=_C14492 ,C13528_=_C13531 ,C13528_=_C13532 ,\nC13528_=_C14075 ,C13528_=_C14076 ,C13528_=_C14466 ,C13528_=_C14490 ,C13528_=_C14491 ,C13528_=_C14492 ,\nC13531_=_C13532 ,C13531_=_C14490 ,C13531_=_C14491 ,C13531_=_C14492 ,C13532_=_C14490 ,C13532_=_C14491 ,\nC13532_=_C14492 ,C14075_=_C14076 ,C14075_=_C14268 ,C14075_=_C14280 ,C14075_=_C14390 ,C14075_=_C14466 ,\nC14075_=_C14490 ,C14075_=_C14491 ,C14075_=_C14492 ,C14076_=_C14390 ,C14076_=_C14466 ,C14076_=_C14490 ,\nC14076_=_C14491 ,C14076_=_C14492 ,C14268_=_C14280 ,C14268_=_C14390 ,C14268_=_C14466 ,C14280_=_C14390 ,\nC14280_=_C14466 ,C14390_=_C14466 ,C14390_=_C14491 ,C14466_=_C14490 ,C14466_=_C14491 ,C14466_=_C14492 ,\nC14490_=_C14491 ,C14490_=_C14492 ,C14491_=_C14492 ,"];3378[shape=box, label="id:3378 level: 16\n19: C4104 C12401 C12402 C12404 C12405 \nC13169 C13173 C13174 C13527 C13528 C14077 \nC14078 C14267 C14279 C14389 C14467 C14490 \nC14491 C14492 \n113: C4104_=_C12401( C4104 C12401 ) C4104_=_C12402( C4104 C12402 ) C4104_=_C13169( C4104 C13169 ) C4104_=_C13527( C4104 C13527 ) C4104_=_C13528( C4104 C13528 ) \nC4104_=_C14077( C4104 C14077 ) C4104_=_C14078( C4104 C14078 ) C4104_=_C14467( C4104 C14467 ) C4104_=_C14490( C4104 C14490 ) C4104_=_C14491( C4104 C14491 ) C4104_=_C14492( C4104 C14492 ) \nC12401_=_C12402( C12401 C12402 ) C12401_=_C13169( C12401 C13169 ) C12401_=_C13527( C12401 C13527 ) C12401_=_C13528( C12401 C13528 ) C12401_=_C14077( C12401 C14077 ) C12401_=_C14078( C12401 C14078 ) \nC12401_=_C14267( C12401 C14267 ) C12401_=_C14279( C12401 C14279 ) C12401_=_C14389( C12401 C14389 ) C12401_=_C14467( C12401 C14467 ) C12401_=_C14490( C12401 C14490 ) C12401_=_C14491( C12401 C14491 ) \nC12401_=_C14492( C12401 C14492 ) C12402_=_C13169( C12402 C13169 ) C12402_=_C13527( C12402 C13527 ) C12402_=_C13528( C12402 C13528 ) C12402_=_C14077( C12402 C14077 ) C12402_=_C14078( C12402 C14078 ) \nC12402_=_C14267( C12402 C14267 ) C12402_=_C14279( C12402 C14279 ) C12402_=_C14389( C12402 C14389 ) C12402_=_C14467( C12402 C14467 ) C12402_=_C14490( C12402 C14490 ) C12402_=_C14491( C12402 C14491 ) \nC12402_=_C14492( C12402 C14492 ) C12404_=_C12405( C12404 C12405 ) C12404_=_C13169( C12404 C13169 ) C12404_=_C13173( C12404 C13173 ) C12404_=_C13174( C12404 C13174 ) C12404_=_C13527( C12404 C13527 ) \nC12404_=_C13528( C12404 C13528 ) C12404_=_C14490( C12404 C14490 ) C12404_=_C14491( C12404 C14491 ) C12404_=_C14492( C12404 C14492 ) C12405_=_C13173( C12405 C13173 ) C12405_=_C13174( C12405 C13174 ) \nC12405_=_C13527( C12405 C13527 ) C12405_=_C13528( C12405 C13528 ) C12405_=_C14490( C12405 C14490 ) C12405_=_C14491( C12405 C14491 ) C12405_=_C14492( C12405 C14492 ) C13169_=_C13173( C13169 C13173 ) \nC13169_=_C13527( C13169 C13527 ) C13169_=_C13528( C13169 C13528 ) C13169_=_C14077( C13169 C14077 ) C13169_=_C14078( C13169 C14078 ) C13169_=_C14267( C13169 C14267 ) C13169_=_C14389( C13169 C14389 ) \nC13169_=_C14467( C13169 C14467 ) C13169_=_C14490( C13169 C14490 ) C13169_=_C14491( C13169 C14491 ) C13169_=_C14492( C13169 C14492 ) C13173_=_C13174( C13173 C13174 ) C13173_=_C13527( C13173 C13527 ) \nC13173_=_C13528( C13173 C13528 ) C13173_=_C14490( C13173 C14490 ) C13173_=_C14491( C13173 C14491 ) C13173_=_C14492( C13173 C14492 ) C13174_=_C13527( C13174 C13527 ) C13174_=_C13528( C13174 C13528 ) \nC13174_=_C14490( C13174 C14490 ) C13174_=_C14491( C13174 C14491 ) C13174_=_C14492( C13174 C14492 ) C13527_=_C13528( C13527 C13528 ) C13527_=_C14077( C13527 C14077 ) C13527_=_C14078( C13527 C14078 ) \nC13527_=_C14467( C13527 C14467 ) C13527_=_C14490( C13527 C14490 ) C13527_=_C14491( C13527 C14491 ) C13527_=_C14492( C13527 C14492 ) C13528_=_C14077( C13528 C14077 ) C13528_=_C14078( C13528 C14078 ) \nC13528_=_C14467( C13528 C14467 ) C13528_=_C14490( C13528 C14490 ) C13528_=_C14491( C13528 C14491 ) C13528_=_C14492( C13528 C14492 ) C14077_=_C14078( C14077 C14078 ) C14077_=_C14267( C14077 C14267 ) \nC14077_=_C14279( C14077 C14279 ) C14077_=_C14389( C14077 C14389 ) C14077_=_C14467( C14077 C14467 ) C14077_=_C14490( C14077 C14490 ) C14077_=_C14491( C14077 C14491 ) C14077_=_C14492( C14077 C14492 ) \nC14078_=_C14389( C14078 C14389 ) C14078_=_C14467( C14078 C14467 ) C14078_=_C14490( C14078 C14490 ) C14078_=_C14491( C14078 C14491 ) C14078_=_C14492( C14078 C14492 ) C14267_=_C14279( C14267 C14279 ) \nC14267_=_C14389( C14267 C14389 ) C14267_=_C14467( C14267 C14467 ) C14279_=_C14389( C14279 C14389 ) C14279_=_C14467( C14279 C14467 ) C14389_=_C14467( C14389 C14467 ) C14389_=_C14491( C14389 C14491 ) \nC14467_=_C14490( C14467 C14490 ) C14467_=_C14491( C14467 C14491 ) C14467_=_C14492( C14467 C14492 ) C14490_=_C14491( C14490 C14491 ) C14490_=_C14492( C14490 C14492 ) C14491_=_C14492( C14491 C14492 ) "];3305-&gt;3378[label="18: C4104 C12401 C12402 C12404 C12405 \nC13173 C13174 C13527 C13528 C14077 C14078 \nC14267 C14279 C14389 C14467 C14490 C14491 \nC14492 \n98: C4104_=_C12401 ,C4104_=_C12402 ,C4104_=_C13527 ,C4104_=_C13528 ,C4104_=_C14077 ,\nC4104_=_C14078 ,C4104_=_C14467 ,C4104_=_C14490 ,C4104_=_C14491 ,C4104_=_C14492 ,C12401_=_C12402 ,\nC12401_=_C13527 ,C12401_=_C13528 ,C12401_=_C14077 ,C12401_=_C14078 ,C12401_=_C14267 ,C12401_=_C14279 ,\nC12401_=_C14389 ,C12401_=_C14467 ,C12401_=_C14490 ,C12401_=_C14491 ,C12401_=_C14492 ,C12402_=_C13527 ,\nC12402_=_C13528 ,C12402_=_C14077 ,C12402_=_C14078 ,C12402_=_C14267 ,C12402_=_C14279 ,C12402_=_C14389 ,\nC12402_=_C14467 ,C12402_=_C14490 ,C12402_=_C14491 ,C12402_=_C14492 ,C12404_=_C12405 ,C12404_=_C13173 ,\nC12404_=_C13174 ,C12404_=_C13527 ,C12404_=_C13528 ,C12404_=_C14490 ,C12404_=_C14491 ,C12404_=_C14492 ,\nC12405_=_C13173 ,C12405_=_C13174 ,C12405_=_C13527 ,C12405_=_C13528 ,C12405_=_C14490 ,C12405_=_C14491 ,\nC12405_=_C14492</w:t>
      </w:r>
    </w:p>
    <w:p>
      <w:pPr>
        <w:pStyle w:val="PreformattedText"/>
        <w:bidi w:val="0"/>
        <w:spacing w:before="0" w:after="0"/>
        <w:jc w:val="left"/>
        <w:rPr/>
      </w:pPr>
      <w:r>
        <w:rPr/>
        <w:t xml:space="preserve"> </w:t>
      </w:r>
      <w:r>
        <w:rPr/>
        <w:t>,C13173_=_C13174 ,C13173_=_C13527 ,C13173_=_C13528 ,C13173_=_C14490 ,C13173_=_C14491 ,\nC13173_=_C14492 ,C13174_=_C13527 ,C13174_=_C13528 ,C13174_=_C14490 ,C13174_=_C14491 ,C13174_=_C14492 ,\nC13527_=_C13528 ,C13527_=_C14077 ,C13527_=_C14078 ,C13527_=_C14467 ,C13527_=_C14490 ,C13527_=_C14491 ,\nC13527_=_C14492 ,C13528_=_C14077 ,C13528_=_C14078 ,C13528_=_C14467 ,C13528_=_C14490 ,C13528_=_C14491 ,\nC13528_=_C14492 ,C14077_=_C14078 ,C14077_=_C14267 ,C14077_=_C14279 ,C14077_=_C14389 ,C14077_=_C14467 ,\nC14077_=_C14490 ,C14077_=_C14491 ,C14077_=_C14492 ,C14078_=_C14389 ,C14078_=_C14467 ,C14078_=_C14490 ,\nC14078_=_C14491 ,C14078_=_C14492 ,C14267_=_C14279 ,C14267_=_C14389 ,C14267_=_C14467 ,C14279_=_C14389 ,\nC14279_=_C14467 ,C14389_=_C14467 ,C14389_=_C14491 ,C14467_=_C14490 ,C14467_=_C14491 ,C14467_=_C14492 ,\nC14490_=_C14491 ,C14490_=_C14492 ,C14491_=_C14492 ,"];3379[shape=box, label="id:3379 level: 16\n15: C12407 C12408 C12969 C13021 C13037 \nC13173 C13174 C13531 C13532 C13862 C13863 \nC14081 C14083 C14084 C14318 \n90: C12407_=_C12408( C12407 C12408 ) C12407_=_C13021( C12407 C13021 ) C12407_=_C13037( C12407 C13037 ) C12407_=_C13173( C12407 C13173 ) C12407_=_C13174( C12407 C13174 ) \nC12407_=_C13531( C12407 C13531 ) C12407_=_C13532( C12407 C13532 ) C12407_=_C13862( C12407 C13862 ) C12407_=_C13863( C12407 C13863 ) C12407_=_C14081( C12407 C14081 ) C12407_=_C14083( C12407 C14083 ) \nC12407_=_C14084( C12407 C14084 ) C12407_=_C14318( C12407 C14318 ) C12408_=_C13021( C12408 C13021 ) C12408_=_C13037( C12408 C13037 ) C12408_=_C13173( C12408 C13173 ) C12408_=_C13174( C12408 C13174 ) \nC12408_=_C13531( C12408 C13531 ) C12408_=_C13532( C12408 C13532 ) C12408_=_C13862( C12408 C13862 ) C12408_=_C13863( C12408 C13863 ) C12408_=_C14081( C12408 C14081 ) C12408_=_C14083( C12408 C14083 ) \nC12408_=_C14084( C12408 C14084 ) C12408_=_C14318( C12408 C14318 ) C12969_=_C13021( C12969 C13021 ) C12969_=_C14084( C12969 C14084 ) C13021_=_C13037( C13021 C13037 ) C13021_=_C13173( C13021 C13173 ) \nC13021_=_C13174( C13021 C13174 ) C13021_=_C13531( C13021 C13531 ) C13021_=_C13532( C13021 C13532 ) C13021_=_C13862( C13021 C13862 ) C13021_=_C13863( C13021 C13863 ) C13021_=_C14081( C13021 C14081 ) \nC13021_=_C14083( C13021 C14083 ) C13021_=_C14084( C13021 C14084 ) C13021_=_C14318( C13021 C14318 ) C13037_=_C13173( C13037 C13173 ) C13037_=_C13174( C13037 C13174 ) C13037_=_C13531( C13037 C13531 ) \nC13037_=_C13532( C13037 C13532 ) C13037_=_C13862( C13037 C13862 ) C13037_=_C13863( C13037 C13863 ) C13037_=_C14081( C13037 C14081 ) C13037_=_C14083( C13037 C14083 ) C13037_=_C14318( C13037 C14318 ) \nC13173_=_C13174( C13173 C13174 ) C13173_=_C13531( C13173 C13531 ) C13173_=_C13532( C13173 C13532 ) C13173_=_C13862( C13173 C13862 ) C13173_=_C13863( C13173 C13863 ) C13173_=_C14081( C13173 C14081 ) \nC13173_=_C14083( C13173 C14083 ) C13173_=_C14084( C13173 C14084 ) C13173_=_C14318( C13173 C14318 ) C13174_=_C13531( C13174 C13531 ) C13174_=_C13532( C13174 C13532 ) C13174_=_C13862( C13174 C13862 ) \nC13174_=_C13863( C13174 C13863 ) C13174_=_C14081( C13174 C14081 ) C13174_=_C14083( C13174 C14083 ) C13174_=_C14084( C13174 C14084 ) C13174_=_C14318( C13174 C14318 ) C13531_=_C13532( C13531 C13532 ) \nC13531_=_C13862( C13531 C13862 ) C13531_=_C13863( C13531 C13863 ) C13531_=_C14081( C13531 C14081 ) C13531_=_C14083( C13531 C14083 ) C13531_=_C14084( C13531 C14084 ) C13531_=_C14318( C13531 C14318 ) \nC13532_=_C13862( C13532 C13862 ) C13532_=_C13863( C13532 C13863 ) C13532_=_C14081( C13532 C14081 ) C13532_=_C14083( C13532 C14083 ) C13532_=_C14084( C13532 C14084 ) C13532_=_C14318( C13532 C14318 ) \nC13862_=_C13863( C13862 C13863 ) C13862_=_C14081( C13862 C14081 ) C13862_=_C14083( C13862 C14083 ) C13862_=_C14318( C13862 C14318 ) C13863_=_C14081( C13863 C14081 ) C13863_=_C14083( C13863 C14083 ) \nC13863_=_C14318( C13863 C14318 ) C14081_=_C14083( C14081 C14083 ) C14081_=_C14084( C14081 C14084 ) C14081_=_C14318( C14081 C14318 ) C14083_=_C14084( C14083 C14084 ) C14083_=_C14318( C14083 C14318 ) \nC14084_=_C14318( C14084 C14318 ) "];3306-&gt;3379[label="14: C12407 C12408 C12969 C13037 C13173 \nC13174 C13531 C13532 C13862 C13863 C14081 \nC14083 C14084 C14318 \n76: C12407_=_C12408 ,C12407_=_C13037 ,C12407_=_C13173 ,C12407_=_C13174 ,C12407_=_C13531 ,\nC12407_=_C13532 ,C12407_=_C13862 ,C12407_=_C13863 ,C12407_=_C14081 ,C12407_=_C14083 ,C12407_=_C14084 ,\nC12407_=_C14318 ,C12408_=_C13037 ,C12408_=_C13173 ,C12408_=_C13174 ,C12408_=_C13531 ,C12408_=_C13532 ,\nC12408_=_C13862 ,C12408_=_C13863 ,C12408_=_C14081 ,C12408_=_C14083 ,C12408_=_C14084 ,C12408_=_C14318 ,\nC12969_=_C14084 ,C13037_=_C13173 ,C13037_=_C13174 ,C13037_=_C13531 ,C13037_=_C13532 ,C13037_=_C13862 ,\nC13037_=_C13863 ,C13037_=_C14081 ,C13037_=_C14083 ,C13037_=_C14318 ,C13173_=_C13174 ,C13173_=_C13531 ,\nC13173_=_C13532 ,C13173_=_C13862 ,C13173_=_C13863 ,C13173_=_C14081 ,C13173_=_C14083 ,C13173_=_C14084 ,\nC13173_=_C14318 ,C13174_=_C13531 ,C13174_=_C13532 ,C13174_=_C13862 ,C13174_=_C13863 ,C13174_=_C14081 ,\nC13174_=_C14083 ,C13174_=_C14084 ,C13174_=_C14318 ,C13531_=_C13532 ,C13531_=_C13862 ,C13531_=_C13863 ,\nC13531_=_C14081 ,C13531_=_C14083 ,C13531_=_C14084 ,C13531_=_C14318 ,C13532_=_C13862 ,C13532_=_C13863 ,\nC13532_=_C14081 ,C13532_=_C14083 ,C13532_=_C14084 ,C13532_=_C14318 ,C13862_=_C13863 ,C13862_=_C14081 ,\nC13862_=_C14083 ,C13862_=_C14318 ,C13863_=_C14081 ,C13863_=_C14083 ,C13863_=_C14318 ,C14081_=_C14083 ,\nC14081_=_C14084 ,C14081_=_C14318 ,C14083_=_C14084 ,C14083_=_C14318 ,C14084_=_C14318 ,"];3380[shape=box, label="id:3380 level: 16\n19: C4105 C12403 C12404 C12405 C12407 \nC12408 C13171 C13172 C13527 C13528 C14079 \nC14080 C14266 C14278 C14388 C14468 C14490 \nC14491 C14492 \n128: C4105_=_C12403( C4105 C12403 ) C4105_=_C12404( C4105 C12404 ) C4105_=_C12405( C4105 C12405 ) C4105_=_C13171( C4105 C13171 ) C4105_=_C13172( C4105 C13172 ) \nC4105_=_C13527( C4105 C13527 ) C4105_=_C13528( C4105 C13528 ) C4105_=_C14079( C4105 C14079 ) C4105_=_C14080( C4105 C14080 ) C4105_=_C14468( C4105 C14468 ) C4105_=_C14490( C4105 C14490 ) \nC4105_=_C14491( C4105 C14491 ) C4105_=_C14492( C4105 C14492 ) C12403_=_C12404( C12403 C12404 ) C12403_=_C12405( C12403 C12405 ) C12403_=_C12407( C12403 C12407 ) C12403_=_C13171( C12403 C13171 ) \nC12403_=_C13172( C12403 C13172 ) C12403_=_C13527( C12403 C13527 ) C12403_=_C13528( C12403 C13528 ) C12403_=_C14079( C12403 C14079 ) C12403_=_C14080( C12403 C14080 ) C12403_=_C14266( C12403 C14266 ) \nC12403_=_C14388( C12403 C14388 ) C12403_=_C14468( C12403 C14468 ) C12403_=_C14490( C12403 C14490 ) C12403_=_C14491( C12403 C14491 ) C12403_=_C14492( C12403 C14492 ) C12404_=_C12405( C12404 C12405 ) \nC12404_=_C13171( C12404 C13171 ) C12404_=_C13172( C12404 C13172 ) C12404_=_C13527( C12404 C13527 ) C12404_=_C13528( C12404 C13528 ) C12404_=_C14079( C12404 C14079 ) C12404_=_C14080( C12404 C14080 ) \nC12404_=_C14266( C12404 C14266 ) C12404_=_C14278( C12404 C14278 ) C12404_=_C14388( C12404 C14388 ) C12404_=_C14468( C12404 C14468 ) C12404_=_C14490( C12404 C14490 ) C12404_=_C14491( C12404 C14491 ) \nC12404_=_C14492( C12404 C14492 ) C12405_=_C13171( C12405 C13171 ) C12405_=_C13172( C12405 C13172 ) C12405_=_C13527( C12405 C13527 ) C12405_=_C13528( C12405 C13528 ) C12405_=_C14079( C12405 C14079 ) \nC12405_=_C14080( C12405 C14080 ) C12405_=_C14266( C12405 C14266 ) C12405_=_C14278( C12405 C14278 ) C12405_=_C14388( C12405 C14388 ) C12405_=_C14468( C12405 C14468 ) C12405_=_C14490( C12405 C14490 ) \nC12405_=_C14491( C12405 C14491 ) C12405_=_C14492( C12405 C14492 ) C12407_=_C12408( C12407 C12408 ) C12407_=_C13527( C12407 C13527 ) C12407_=_C13528( C12407 C13528 ) C12407_=_C14490( C12407 C14490 ) \nC12407_=_C14491( C12407 C14491 ) C12407_=_C14492( C12407 C14492 ) C12408_=_C13527( C12408 C13527 ) C12408_=_C13528( C12408 C13528 ) C12408_=_C14490( C12408 C14490 ) C12408_=_C14491( C12408 C14491 ) \nC12408_=_C14492( C12408 C14492 ) C13171_=_C13172( C13171 C13172 ) C13171_=_C13527( C13171 C13527 ) C13171_=_C13528( C13171 C13528 ) C13171_=_C14079( C13171 C14079 ) C13171_=_C14080( C13171 C14080 ) \nC13171_=_C14266( C13171 C14266 ) C13171_=_C14278( C13171 C14278 ) C13171_=_C14388( C13171 C14388 ) C13171_=_C14468( C13171 C14468 ) C13171_=_C14490( C13171 C14490 ) C13171_=_C14491( C13171 C14491 ) \nC13171_=_C14492( C13171 C14492 ) C13172_=_C13527( C13172 C13527 ) C13172_=_C13528( C13172 C13528 ) C13172_=_C14079( C13172 C14079 ) C13172_=_C14080( C13172 C14080 ) C13172_=_C14266( C13172 C14266 ) \nC13172_=_C14278( C13172 C14278 ) C13172_=_C14388( C13172 C14388 ) C13172_=_C14468( C13172 C14468 ) C13172_=_C14490( C13172 C14490 ) C13172_=_C14491( C13172 C14491 ) C13172_=_C14492( C13172 C14492 ) \nC13527_=_C13528( C13527 C13528 ) C13527_=_C14079( C13527 C14079 ) C13527_=_C14080( C13527 C14080 ) C13527_=_C14468( C13527 C14468 ) C13527_=_C14490( C13527 C14490 ) C13527_=_C14491( C13527 C14491 ) \nC13527_=_C14492( C13527 C14492 ) C13528_=_C14079( C13528 C14079 ) C13528_=_C14080( C13528 C14080 ) C13528_=_C14468( C13528 C14468 ) C13528_=_C14490( C13528 C14490 ) C13528_=_C14491( C13528 C14491 ) \nC13528_=_C14492( C13528 C14492 ) C14079_=_C14080( C14079 C14080 ) C14079_=_C14266( C14079 C14266 ) C14079_=_C14278( C14079 C14278 ) C14079_=_C14388( C14079 C14388 ) C14079_=_C14468( C14079 C14468 ) \nC14079_=_C14490( C14079 C14490 ) C14079_=_C14491( C14079 C14491 ) C14079_=_C14492( C14079 C14492 ) C14080_=_C14388( C14080 C14388 ) C14080_=_C14468( C14080 C14468 ) C14080_=_C14490( C14080 C14490 ) \nC14080_=_C14491( C14080 C14491 ) C14080_=_C14492( C14080 C14492 ) C14266_=_C14278( C14266 C14278 ) C14266_=_C14388( C14266 C14388 ) C14266_=_C14468( C14266 C14468 ) C14278_=_C14388( C14278 C14388 ) \nC14278_=_C14468( C14278 C14468 ) C14388_=_C14468( C14388 C14468 ) C14388_=_C14491( C14388 C14491 ) C14468_=_C14490( C14468 C14490 ) C14468_=_C14491( C14468 C14491 ) C14468_=_C14492( C14468 C14492 ) \nC14490_=_C14491( C14490 C14491 ) C14490_=_C14492( C14490 C14492 ) C14491_=_C14492( C14491</w:t>
      </w:r>
    </w:p>
    <w:p>
      <w:pPr>
        <w:pStyle w:val="PreformattedText"/>
        <w:bidi w:val="0"/>
        <w:spacing w:before="0" w:after="0"/>
        <w:jc w:val="left"/>
        <w:rPr/>
      </w:pPr>
      <w:r>
        <w:rPr/>
        <w:t xml:space="preserve"> </w:t>
      </w:r>
      <w:r>
        <w:rPr/>
        <w:t>C14492 ) "];3306-&gt;3380[label="18: C4105 C12404 C12405 C12407 C12408 \nC13171 C13172 C13527 C13528 C14079 C14080 \nC14266 C14278 C14388 C14468 C14490 C14491 \nC14492 \n112: C4105_=_C12404 ,C4105_=_C12405 ,C4105_=_C13171 ,C4105_=_C13172 ,C4105_=_C13527 ,\nC4105_=_C13528 ,C4105_=_C14079 ,C4105_=_C14080 ,C4105_=_C14468 ,C4105_=_C14490 ,C4105_=_C14491 ,\nC4105_=_C14492 ,C12404_=_C12405 ,C12404_=_C13171 ,C12404_=_C13172 ,C12404_=_C13527 ,C12404_=_C13528 ,\nC12404_=_C14079 ,C12404_=_C14080 ,C12404_=_C14266 ,C12404_=_C14278 ,C12404_=_C14388 ,C12404_=_C14468 ,\nC12404_=_C14490 ,C12404_=_C14491 ,C12404_=_C14492 ,C12405_=_C13171 ,C12405_=_C13172 ,C12405_=_C13527 ,\nC12405_=_C13528 ,C12405_=_C14079 ,C12405_=_C14080 ,C12405_=_C14266 ,C12405_=_C14278 ,C12405_=_C14388 ,\nC12405_=_C14468 ,C12405_=_C14490 ,C12405_=_C14491 ,C12405_=_C14492 ,C12407_=_C12408 ,C12407_=_C13527 ,\nC12407_=_C13528 ,C12407_=_C14490 ,C12407_=_C14491 ,C12407_=_C14492 ,C12408_=_C13527 ,C12408_=_C13528 ,\nC12408_=_C14490 ,C12408_=_C14491 ,C12408_=_C14492 ,C13171_=_C13172 ,C13171_=_C13527 ,C13171_=_C13528 ,\nC13171_=_C14079 ,C13171_=_C14080 ,C13171_=_C14266 ,C13171_=_C14278 ,C13171_=_C14388 ,C13171_=_C14468 ,\nC13171_=_C14490 ,C13171_=_C14491 ,C13171_=_C14492 ,C13172_=_C13527 ,C13172_=_C13528 ,C13172_=_C14079 ,\nC13172_=_C14080 ,C13172_=_C14266 ,C13172_=_C14278 ,C13172_=_C14388 ,C13172_=_C14468 ,C13172_=_C14490 ,\nC13172_=_C14491 ,C13172_=_C14492 ,C13527_=_C13528 ,C13527_=_C14079 ,C13527_=_C14080 ,C13527_=_C14468 ,\nC13527_=_C14490 ,C13527_=_C14491 ,C13527_=_C14492 ,C13528_=_C14079 ,C13528_=_C14080 ,C13528_=_C14468 ,\nC13528_=_C14490 ,C13528_=_C14491 ,C13528_=_C14492 ,C14079_=_C14080 ,C14079_=_C14266 ,C14079_=_C14278 ,\nC14079_=_C14388 ,C14079_=_C14468 ,C14079_=_C14490 ,C14079_=_C14491 ,C14079_=_C14492 ,C14080_=_C14388 ,\nC14080_=_C14468 ,C14080_=_C14490 ,C14080_=_C14491 ,C14080_=_C14492 ,C14266_=_C14278 ,C14266_=_C14388 ,\nC14266_=_C14468 ,C14278_=_C14388 ,C14278_=_C14468 ,C14388_=_C14468 ,C14388_=_C14491 ,C14468_=_C14490 ,\nC14468_=_C14491 ,C14468_=_C14492 ,C14490_=_C14491 ,C14490_=_C14492 ,C14491_=_C14492 ,"];3381[shape=box, label="id:3381 level: 16\n9: C7230 C7231 C7239 C12636 C13236 \nC13237 C13238 C13645 C14200 \n33: C7230_=_C7231( C7230 C7231 ) C7230_=_C7239( C7230 C7239 ) C7230_=_C12636( C7230 C12636 ) C7230_=_C13236( C7230 C13236 ) C7230_=_C13237( C7230 C13237 ) \nC7230_=_C13238( C7230 C13238 ) C7230_=_C13645( C7230 C13645 ) C7230_=_C14200( C7230 C14200 ) C7231_=_C12636( C7231 C12636 ) C7231_=_C13236( C7231 C13236 ) C7231_=_C13237( C7231 C13237 ) \nC7231_=_C13238( C7231 C13238 ) C7231_=_C13645( C7231 C13645 ) C7231_=_C14200( C7231 C14200 ) C7239_=_C13236( C7239 C13236 ) C7239_=_C13237( C7239 C13237 ) C7239_=_C13238( C7239 C13238 ) \nC7239_=_C14200( C7239 C14200 ) C12636_=_C13236( C12636 C13236 ) C12636_=_C13237( C12636 C13237 ) C12636_=_C13238( C12636 C13238 ) C12636_=_C13645( C12636 C13645 ) C12636_=_C14200( C12636 C14200 ) \nC13236_=_C13237( C13236 C13237 ) C13236_=_C13238( C13236 C13238 ) C13236_=_C13645( C13236 C13645 ) C13236_=_C14200( C13236 C14200 ) C13237_=_C13238( C13237 C13238 ) C13237_=_C13645( C13237 C13645 ) \nC13237_=_C14200( C13237 C14200 ) C13238_=_C13645( C13238 C13645 ) C13238_=_C14200( C13238 C14200 ) C13645_=_C14200( C13645 C14200 ) "];3307-&gt;3381[label="8: C7231 C7239 C12636 C13236 C13237 \nC13238 C13645 C14200 \n25: C7231_=_C12636 ,C7231_=_C13236 ,C7231_=_C13237 ,C7231_=_C13238 ,C7231_=_C13645 ,\nC7231_=_C14200 ,C7239_=_C13236 ,C7239_=_C13237 ,C7239_=_C13238 ,C7239_=_C14200 ,C12636_=_C13236 ,\nC12636_=_C13237 ,C12636_=_C13238 ,C12636_=_C13645 ,C12636_=_C14200 ,C13236_=_C13237 ,C13236_=_C13238 ,\nC13236_=_C13645 ,C13236_=_C14200 ,C13237_=_C13238 ,C13237_=_C13645 ,C13237_=_C14200 ,C13238_=_C13645 ,\nC13238_=_C14200 ,C13645_=_C14200 ,"];3382[shape=box, label="id:3382 level: 16\n9: C11097 C11102 C12958 C13390 C13391 \nC13392 C13816 C13817 C14290 \n34: C11097_=_C11102( C11097 C11102 ) C11097_=_C12958( C11097 C12958 ) C11097_=_C13390( C11097 C13390 ) C11097_=_C13391( C11097 C13391 ) C11097_=_C13392( C11097 C13392 ) \nC11097_=_C13817( C11097 C13817 ) C11097_=_C14290( C11097 C14290 ) C11102_=_C12958( C11102 C12958 ) C11102_=_C13390( C11102 C13390 ) C11102_=_C13391( C11102 C13391 ) C11102_=_C13392( C11102 C13392 ) \nC11102_=_C13816( C11102 C13816 ) C11102_=_C14290( C11102 C14290 ) C12958_=_C13390( C12958 C13390 ) C12958_=_C13391( C12958 C13391 ) C12958_=_C13392( C12958 C13392 ) C12958_=_C13816( C12958 C13816 ) \nC12958_=_C13817( C12958 C13817 ) C12958_=_C14290( C12958 C14290 ) C13390_=_C13391( C13390 C13391 ) C13390_=_C13392( C13390 C13392 ) C13390_=_C13816( C13390 C13816 ) C13390_=_C13817( C13390 C13817 ) \nC13390_=_C14290( C13390 C14290 ) C13391_=_C13392( C13391 C13392 ) C13391_=_C13816( C13391 C13816 ) C13391_=_C13817( C13391 C13817 ) C13391_=_C14290( C13391 C14290 ) C13392_=_C13816( C13392 C13816 ) \nC13392_=_C13817( C13392 C13817 ) C13392_=_C14290( C13392 C14290 ) C13816_=_C13817( C13816 C13817 ) C13816_=_C14290( C13816 C14290 ) C13817_=_C14290( C13817 C14290 ) "];3308-&gt;3382[label="8: C11097 C12958 C13390 C13391 C13392 \nC13816 C13817 C14290 \n27: C11097_=_C12958 ,C11097_=_C13390 ,C11097_=_C13391 ,C11097_=_C13392 ,C11097_=_C13817 ,\nC11097_=_C14290 ,C12958_=_C13390 ,C12958_=_C13391 ,C12958_=_C13392 ,C12958_=_C13816 ,C12958_=_C13817 ,\nC12958_=_C14290 ,C13390_=_C13391 ,C13390_=_C13392 ,C13390_=_C13816 ,C13390_=_C13817 ,C13390_=_C14290 ,\nC13391_=_C13392 ,C13391_=_C13816 ,C13391_=_C13817 ,C13391_=_C14290 ,C13392_=_C13816 ,C13392_=_C13817 ,\nC13392_=_C14290 ,C13816_=_C13817 ,C13816_=_C14290 ,C13817_=_C14290 ,"];3383[shape=box, label="id:3383 level: 16\n4: C9168 C9175 C10407 C12790 \n4: C9168_=_C9175( C9168 C9175 ) C9168_=_C10407( C9168 C10407 ) C9175_=_C10407( C9175 C10407 ) C10407_=_C12790( C10407 C12790 ) "];3309-&gt;3383[label="3: C9168 C9175 C12790 \n1: C9168_=_C9175 ,"];3384[shape=box, label="id:3384 level: 16\n9: C7157 C7165 C7166 C12628 C13230 \nC13231 C13232 C13641 C14198 \n30: C7157_=_C12628( C7157 C12628 ) C7157_=_C13230( C7157 C13230 ) C7157_=_C13231( C7157 C13231 ) C7157_=_C13232( C7157 C13232 ) C7157_=_C13641( C7157 C13641 ) \nC7157_=_C14198( C7157 C14198 ) C7165_=_C7166( C7165 C7166 ) C7165_=_C13230( C7165 C13230 ) C7165_=_C13231( C7165 C13231 ) C7165_=_C13232( C7165 C13232 ) C7165_=_C14198( C7165 C14198 ) \nC7166_=_C13230( C7166 C13230 ) C7166_=_C13231( C7166 C13231 ) C7166_=_C13232( C7166 C13232 ) C7166_=_C14198( C7166 C14198 ) C12628_=_C13230( C12628 C13230 ) C12628_=_C13231( C12628 C13231 ) \nC12628_=_C13232( C12628 C13232 ) C12628_=_C13641( C12628 C13641 ) C12628_=_C14198( C12628 C14198 ) C13230_=_C13231( C13230 C13231 ) C13230_=_C13232( C13230 C13232 ) C13230_=_C13641( C13230 C13641 ) \nC13230_=_C14198( C13230 C14198 ) C13231_=_C13232( C13231 C13232 ) C13231_=_C13641( C13231 C13641 ) C13231_=_C14198( C13231 C14198 ) C13232_=_C13641( C13232 C13641 ) C13232_=_C14198( C13232 C14198 ) \nC13641_=_C14198( C13641 C14198 ) "];3310-&gt;3384[label="8: C7157 C7166 C12628 C13230 C13231 \nC13232 C13641 C14198 \n25: C7157_=_C12628 ,C7157_=_C13230 ,C7157_=_C13231 ,C7157_=_C13232 ,C7157_=_C13641 ,\nC7157_=_C14198 ,C7166_=_C13230 ,C7166_=_C13231 ,C7166_=_C13232 ,C7166_=_C14198 ,C12628_=_C13230 ,\nC12628_=_C13231 ,C12628_=_C13232 ,C12628_=_C13641 ,C12628_=_C14198 ,C13230_=_C13231 ,C13230_=_C13232 ,\nC13230_=_C13641 ,C13230_=_C14198 ,C13231_=_C13232 ,C13231_=_C13641 ,C13231_=_C14198 ,C13232_=_C13641 ,\nC13232_=_C14198 ,C13641_=_C14198 ,"];3385[shape=box, label="id:3385 level: 16\n9: C11017 C12948 C12949 C13382 C13383 \nC13384 C13810 C13811 C14288 \n34: C11017_=_C12948( C11017 C12948 ) C11017_=_C12949( C11017 C12949 ) C11017_=_C13382( C11017 C13382 ) C11017_=_C13383( C11017 C13383 ) C11017_=_C13384( C11017 C13384 ) \nC11017_=_C13811( C11017 C13811 ) C11017_=_C14288( C11017 C14288 ) C12948_=_C12949( C12948 C12949 ) C12948_=_C13382( C12948 C13382 ) C12948_=_C13383( C12948 C13383 ) C12948_=_C13384( C12948 C13384 ) \nC12948_=_C13810( C12948 C13810 ) C12948_=_C13811( C12948 C13811 ) C12948_=_C14288( C12948 C14288 ) C12949_=_C13382( C12949 C13382 ) C12949_=_C13383( C12949 C13383 ) C12949_=_C13384( C12949 C13384 ) \nC12949_=_C13811( C12949 C13811 ) C12949_=_C14288( C12949 C14288 ) C13382_=_C13383( C13382 C13383 ) C13382_=_C13384( C13382 C13384 ) C13382_=_C13810( C13382 C13810 ) C13382_=_C13811( C13382 C13811 ) \nC13382_=_C14288( C13382 C14288 ) C13383_=_C13384( C13383 C13384 ) C13383_=_C13810( C13383 C13810 ) C13383_=_C13811( C13383 C13811 ) C13383_=_C14288( C13383 C14288 ) C13384_=_C13810( C13384 C13810 ) \nC13384_=_C13811( C13384 C13811 ) C13384_=_C14288( C13384 C14288 ) C13810_=_C13811( C13810 C13811 ) C13810_=_C14288( C13810 C14288 ) C13811_=_C14288( C13811 C14288 ) "];3311-&gt;3385[label="7: C12948 C12949 C13382 C13384 C13810 \nC13811 C14288 \n20: C12948_=_C12949 ,C12948_=_C13382 ,C12948_=_C13384 ,C12948_=_C13810 ,C12948_=_C13811 ,\nC12948_=_C14288 ,C12949_=_C13382 ,C12949_=_C13384 ,C12949_=_C13811 ,C12949_=_C14288 ,C13382_=_C13384 ,\nC13382_=_C13810 ,C13382_=_C13811 ,C13382_=_C14288 ,C13384_=_C13810 ,C13384_=_C13811 ,C13384_=_C14288 ,\nC13810_=_C13811 ,C13810_=_C14288 ,C13811_=_C14288 ,"];3386[shape=box, label="id:3386 level: 16\n7: C9076 C9083 C12780 C13301 C13720 \nC13721 C14243 \n17: C9076_=_C9083( C9076 C9083 ) C9076_=_C13301( C9076 C13301 ) C9076_=_C13721( C9076 C13721 ) C9076_=_C14243( C9076 C14243 ) C9083_=_C13301( C9083 C13301 ) \nC9083_=_C13720( C9083 C13720 ) C9083_=_C14243( C9083 C14243 ) C12780_=_C13301( C12780 C13301 ) C12780_=_C13720( C12780 C13720 ) C12780_=_C13721( C12780 C13721 ) C12780_=_C14243( C12780 C14243 ) \nC13301_=_C13720( C13301 C13720 ) C13301_=_C13721( C13301 C13721 ) C13301_=_C14243( C13301 C14243 ) C13720_=_C13721( C13720 C13721 ) C13720_=_C14243( C13720 C14243 ) C13721_=_C14243( C13721 C14243 ) "];3312-&gt;3386[label="6: C9076 C9083 C13301 C13720 C13721 \nC14243 \n13: C9076_=_C9083 ,C9076_=_C13301 ,C9076_=_C13721 ,C9076_=_C14243</w:t>
      </w:r>
    </w:p>
    <w:p>
      <w:pPr>
        <w:pStyle w:val="PreformattedText"/>
        <w:bidi w:val="0"/>
        <w:spacing w:before="0" w:after="0"/>
        <w:jc w:val="left"/>
        <w:rPr/>
      </w:pPr>
      <w:r>
        <w:rPr/>
        <w:t xml:space="preserve"> </w:t>
      </w:r>
      <w:r>
        <w:rPr/>
        <w:t>,C9083_=_C13301 ,\nC9083_=_C13720 ,C9083_=_C14243 ,C13301_=_C13720 ,C13301_=_C13721 ,C13301_=_C14243 ,C13720_=_C13721 ,\nC13720_=_C14243 ,C13721_=_C14243 ,"];3387[shape=box, label="id:3387 level: 16\n9: C7194 C7202 C7203 C12632 C13233 \nC13234 C13235 C13643 C14199 \n30: C7194_=_C12632( C7194 C12632 ) C7194_=_C13233( C7194 C13233 ) C7194_=_C13234( C7194 C13234 ) C7194_=_C13235( C7194 C13235 ) C7194_=_C13643( C7194 C13643 ) \nC7194_=_C14199( C7194 C14199 ) C7202_=_C7203( C7202 C7203 ) C7202_=_C13233( C7202 C13233 ) C7202_=_C13234( C7202 C13234 ) C7202_=_C13235( C7202 C13235 ) C7202_=_C14199( C7202 C14199 ) \nC7203_=_C13233( C7203 C13233 ) C7203_=_C13234( C7203 C13234 ) C7203_=_C13235( C7203 C13235 ) C7203_=_C14199( C7203 C14199 ) C12632_=_C13233( C12632 C13233 ) C12632_=_C13234( C12632 C13234 ) \nC12632_=_C13235( C12632 C13235 ) C12632_=_C13643( C12632 C13643 ) C12632_=_C14199( C12632 C14199 ) C13233_=_C13234( C13233 C13234 ) C13233_=_C13235( C13233 C13235 ) C13233_=_C13643( C13233 C13643 ) \nC13233_=_C14199( C13233 C14199 ) C13234_=_C13235( C13234 C13235 ) C13234_=_C13643( C13234 C13643 ) C13234_=_C14199( C13234 C14199 ) C13235_=_C13643( C13235 C13643 ) C13235_=_C14199( C13235 C14199 ) \nC13643_=_C14199( C13643 C14199 ) "];3313-&gt;3387[label="8: C7194 C7203 C12632 C13233 C13234 \nC13235 C13643 C14199 \n25: C7194_=_C12632 ,C7194_=_C13233 ,C7194_=_C13234 ,C7194_=_C13235 ,C7194_=_C13643 ,\nC7194_=_C14199 ,C7203_=_C13233 ,C7203_=_C13234 ,C7203_=_C13235 ,C7203_=_C14199 ,C12632_=_C13233 ,\nC12632_=_C13234 ,C12632_=_C13235 ,C12632_=_C13643 ,C12632_=_C14199 ,C13233_=_C13234 ,C13233_=_C13235 ,\nC13233_=_C13643 ,C13233_=_C14199 ,C13234_=_C13235 ,C13234_=_C13643 ,C13234_=_C14199 ,C13235_=_C13643 ,\nC13235_=_C14199 ,C13643_=_C14199 ,"];3388[shape=box, label="id:3388 level: 16\n9: C11057 C12953 C12954 C13386 C13387 \nC13388 C13813 C13814 C14289 \n34: C11057_=_C12953( C11057 C12953 ) C11057_=_C12954( C11057 C12954 ) C11057_=_C13386( C11057 C13386 ) C11057_=_C13387( C11057 C13387 ) C11057_=_C13388( C11057 C13388 ) \nC11057_=_C13814( C11057 C13814 ) C11057_=_C14289( C11057 C14289 ) C12953_=_C12954( C12953 C12954 ) C12953_=_C13386( C12953 C13386 ) C12953_=_C13387( C12953 C13387 ) C12953_=_C13388( C12953 C13388 ) \nC12953_=_C13813( C12953 C13813 ) C12953_=_C13814( C12953 C13814 ) C12953_=_C14289( C12953 C14289 ) C12954_=_C13386( C12954 C13386 ) C12954_=_C13387( C12954 C13387 ) C12954_=_C13388( C12954 C13388 ) \nC12954_=_C13814( C12954 C13814 ) C12954_=_C14289( C12954 C14289 ) C13386_=_C13387( C13386 C13387 ) C13386_=_C13388( C13386 C13388 ) C13386_=_C13813( C13386 C13813 ) C13386_=_C13814( C13386 C13814 ) \nC13386_=_C14289( C13386 C14289 ) C13387_=_C13388( C13387 C13388 ) C13387_=_C13813( C13387 C13813 ) C13387_=_C13814( C13387 C13814 ) C13387_=_C14289( C13387 C14289 ) C13388_=_C13813( C13388 C13813 ) \nC13388_=_C13814( C13388 C13814 ) C13388_=_C14289( C13388 C14289 ) C13813_=_C13814( C13813 C13814 ) C13813_=_C14289( C13813 C14289 ) C13814_=_C14289( C13814 C14289 ) "];3314-&gt;3388[label="7: C12953 C12954 C13386 C13388 C13813 \nC13814 C14289 \n20: C12953_=_C12954 ,C12953_=_C13386 ,C12953_=_C13388 ,C12953_=_C13813 ,C12953_=_C13814 ,\nC12953_=_C14289 ,C12954_=_C13386 ,C12954_=_C13388 ,C12954_=_C13814 ,C12954_=_C14289 ,C13386_=_C13388 ,\nC13386_=_C13813 ,C13386_=_C13814 ,C13386_=_C14289 ,C13388_=_C13813 ,C13388_=_C13814 ,C13388_=_C14289 ,\nC13813_=_C13814 ,C13813_=_C14289 ,C13814_=_C14289 ,"];3389[shape=box, label="id:3389 level: 16\n7: C9122 C9129 C12785 C13305 C13723 \nC13724 C14244 \n17: C9122_=_C9129( C9122 C9129 ) C9122_=_C13305( C9122 C13305 ) C9122_=_C13724( C9122 C13724 ) C9122_=_C14244( C9122 C14244 ) C9129_=_C13305( C9129 C13305 ) \nC9129_=_C13723( C9129 C13723 ) C9129_=_C14244( C9129 C14244 ) C12785_=_C13305( C12785 C13305 ) C12785_=_C13723( C12785 C13723 ) C12785_=_C13724( C12785 C13724 ) C12785_=_C14244( C12785 C14244 ) \nC13305_=_C13723( C13305 C13723 ) C13305_=_C13724( C13305 C13724 ) C13305_=_C14244( C13305 C14244 ) C13723_=_C13724( C13723 C13724 ) C13723_=_C14244( C13723 C14244 ) C13724_=_C14244( C13724 C14244 ) "];3315-&gt;3389[label="6: C9122 C9129 C13305 C13723 C13724 \nC14244 \n13: C9122_=_C9129 ,C9122_=_C13305 ,C9122_=_C13724 ,C9122_=_C14244 ,C9129_=_C13305 ,\nC9129_=_C13723 ,C9129_=_C14244 ,C13305_=_C13723 ,C13305_=_C13724 ,C13305_=_C14244 ,C13723_=_C13724 ,\nC13723_=_C14244 ,C13724_=_C14244 ,"];3390[shape=box, label="id:3390 level: 16\n9: C7550 C7551 C7559 C12668 C13260 \nC13261 C13262 C13661 C14208 \n33: C7550_=_C7551( C7550 C7551 ) C7550_=_C7559( C7550 C7559 ) C7550_=_C12668( C7550 C12668 ) C7550_=_C13260( C7550 C13260 ) C7550_=_C13261( C7550 C13261 ) \nC7550_=_C13262( C7550 C13262 ) C7550_=_C13661( C7550 C13661 ) C7550_=_C14208( C7550 C14208 ) C7551_=_C12668( C7551 C12668 ) C7551_=_C13260( C7551 C13260 ) C7551_=_C13261( C7551 C13261 ) \nC7551_=_C13262( C7551 C13262 ) C7551_=_C13661( C7551 C13661 ) C7551_=_C14208( C7551 C14208 ) C7559_=_C13260( C7559 C13260 ) C7559_=_C13261( C7559 C13261 ) C7559_=_C13262( C7559 C13262 ) \nC7559_=_C14208( C7559 C14208 ) C12668_=_C13260( C12668 C13260 ) C12668_=_C13261( C12668 C13261 ) C12668_=_C13262( C12668 C13262 ) C12668_=_C13661( C12668 C13661 ) C12668_=_C14208( C12668 C14208 ) \nC13260_=_C13261( C13260 C13261 ) C13260_=_C13262( C13260 C13262 ) C13260_=_C13661( C13260 C13661 ) C13260_=_C14208( C13260 C14208 ) C13261_=_C13262( C13261 C13262 ) C13261_=_C13661( C13261 C13661 ) \nC13261_=_C14208( C13261 C14208 ) C13262_=_C13661( C13262 C13661 ) C13262_=_C14208( C13262 C14208 ) C13661_=_C14208( C13661 C14208 ) "];3316-&gt;3390[label="8: C7551 C7559 C12668 C13260 C13261 \nC13262 C13661 C14208 \n25: C7551_=_C12668 ,C7551_=_C13260 ,C7551_=_C13261 ,C7551_=_C13262 ,C7551_=_C13661 ,\nC7551_=_C14208 ,C7559_=_C13260 ,C7559_=_C13261 ,C7559_=_C13262 ,C7559_=_C14208 ,C12668_=_C13260 ,\nC12668_=_C13261 ,C12668_=_C13262 ,C12668_=_C13661 ,C12668_=_C14208 ,C13260_=_C13261 ,C13260_=_C13262 ,\nC13260_=_C13661 ,C13260_=_C14208 ,C13261_=_C13262 ,C13261_=_C13661 ,C13261_=_C14208 ,C13262_=_C13661 ,\nC13262_=_C14208 ,C13661_=_C14208 ,"];3391[shape=box, label="id:3391 level: 16\n9: C11441 C11446 C12998 C13422 C13423 \nC13424 C13840 C13841 C14298 \n34: C11441_=_C11446( C11441 C11446 ) C11441_=_C12998( C11441 C12998 ) C11441_=_C13422( C11441 C13422 ) C11441_=_C13423( C11441 C13423 ) C11441_=_C13424( C11441 C13424 ) \nC11441_=_C13841( C11441 C13841 ) C11441_=_C14298( C11441 C14298 ) C11446_=_C12998( C11446 C12998 ) C11446_=_C13422( C11446 C13422 ) C11446_=_C13423( C11446 C13423 ) C11446_=_C13424( C11446 C13424 ) \nC11446_=_C13840( C11446 C13840 ) C11446_=_C14298( C11446 C14298 ) C12998_=_C13422( C12998 C13422 ) C12998_=_C13423( C12998 C13423 ) C12998_=_C13424( C12998 C13424 ) C12998_=_C13840( C12998 C13840 ) \nC12998_=_C13841( C12998 C13841 ) C12998_=_C14298( C12998 C14298 ) C13422_=_C13423( C13422 C13423 ) C13422_=_C13424( C13422 C13424 ) C13422_=_C13840( C13422 C13840 ) C13422_=_C13841( C13422 C13841 ) \nC13422_=_C14298( C13422 C14298 ) C13423_=_C13424( C13423 C13424 ) C13423_=_C13840( C13423 C13840 ) C13423_=_C13841( C13423 C13841 ) C13423_=_C14298( C13423 C14298 ) C13424_=_C13840( C13424 C13840 ) \nC13424_=_C13841( C13424 C13841 ) C13424_=_C14298( C13424 C14298 ) C13840_=_C13841( C13840 C13841 ) C13840_=_C14298( C13840 C14298 ) C13841_=_C14298( C13841 C14298 ) "];3317-&gt;3391[label="8: C11441 C12998 C13422 C13423 C13424 \nC13840 C13841 C14298 \n27: C11441_=_C12998 ,C11441_=_C13422 ,C11441_=_C13423 ,C11441_=_C13424 ,C11441_=_C13841 ,\nC11441_=_C14298 ,C12998_=_C13422 ,C12998_=_C13423 ,C12998_=_C13424 ,C12998_=_C13840 ,C12998_=_C13841 ,\nC12998_=_C14298 ,C13422_=_C13423 ,C13422_=_C13424 ,C13422_=_C13840 ,C13422_=_C13841 ,C13422_=_C14298 ,\nC13423_=_C13424 ,C13423_=_C13840 ,C13423_=_C13841 ,C13423_=_C14298 ,C13424_=_C13840 ,C13424_=_C13841 ,\nC13424_=_C14298 ,C13840_=_C13841 ,C13840_=_C14298 ,C13841_=_C14298 ,"];3392[shape=box, label="id:3392 level: 16\n4: C9560 C9567 C10423 C12830 \n4: C9560_=_C9567( C9560 C9567 ) C9560_=_C10423( C9560 C10423 ) C9567_=_C10423( C9567 C10423 ) C10423_=_C12830( C10423 C12830 ) "];3318-&gt;3392[label="3: C9560 C9567 C12830 \n1: C9560_=_C9567 ,"];3393[shape=box, label="id:3393 level: 16\n9: C7453 C7461 C7462 C12660 C13254 \nC13255 C13256 C13657 C14206 \n30: C7453_=_C12660( C7453 C12660 ) C7453_=_C13254( C7453 C13254 ) C7453_=_C13255( C7453 C13255 ) C7453_=_C13256( C7453 C13256 ) C7453_=_C13657( C7453 C13657 ) \nC7453_=_C14206( C7453 C14206 ) C7461_=_C7462( C7461 C7462 ) C7461_=_C13254( C7461 C13254 ) C7461_=_C13255( C7461 C13255 ) C7461_=_C13256( C7461 C13256 ) C7461_=_C14206( C7461 C14206 ) \nC7462_=_C13254( C7462 C13254 ) C7462_=_C13255( C7462 C13255 ) C7462_=_C13256( C7462 C13256 ) C7462_=_C14206( C7462 C14206 ) C12660_=_C13254( C12660 C13254 ) C12660_=_C13255( C12660 C13255 ) \nC12660_=_C13256( C12660 C13256 ) C12660_=_C13657( C12660 C13657 ) C12660_=_C14206( C12660 C14206 ) C13254_=_C13255( C13254 C13255 ) C13254_=_C13256( C13254 C13256 ) C13254_=_C13657( C13254 C13657 ) \nC13254_=_C14206( C13254 C14206 ) C13255_=_C13256( C13255 C13256 ) C13255_=_C13657( C13255 C13657 ) C13255_=_C14206( C13255 C14206 ) C13256_=_C13657( C13256 C13657 ) C13256_=_C14206( C13256 C14206 ) \nC13657_=_C14206( C13657 C14206 ) "];3319-&gt;3393[label="8: C7453 C7462 C12660 C13254 C13255 \nC13256 C13657 C14206 \n25: C7453_=_C12660 ,C7453_=_C13254 ,C7453_=_C13255 ,C7453_=_C13256 ,C7453_=_C13657 ,\nC7453_=_C14206 ,C7462_=_C13254 ,C7462_=_C13255 ,C7462_=_C13256 ,C7462_=_C14206 ,C12660_=_C13254 ,\nC12660_=_C13255 ,C12660_=_C13256 ,C12660_=_C13657 ,C12660_=_C14206 ,C13254_=_C13255 ,C13254_=_C13256 ,\nC13254_=_C13657 ,C13254_=_C14206 ,C13255_=_C13256 ,C13255_=_C13657 ,C13255_=_C14206 ,C13256_=_C13657 ,\nC13256_=_C14206 ,C13657_=_C14206 ,"];3394[shape=box, label="id:3394 level: 16\n9: C11337 C12988 C12989 C13414 C13415 \nC13416 C13834 C13835 C14296 \n34: C11337_=_C12988( C11337 C12988 ) C11337_=_C12989( C11337 C12989 )</w:t>
      </w:r>
    </w:p>
    <w:p>
      <w:pPr>
        <w:pStyle w:val="PreformattedText"/>
        <w:bidi w:val="0"/>
        <w:spacing w:before="0" w:after="0"/>
        <w:jc w:val="left"/>
        <w:rPr/>
      </w:pPr>
      <w:r>
        <w:rPr/>
        <w:t xml:space="preserve"> </w:t>
      </w:r>
      <w:r>
        <w:rPr/>
        <w:t>C11337_=_C13414( C11337 C13414 ) C11337_=_C13415( C11337 C13415 ) C11337_=_C13416( C11337 C13416 ) \nC11337_=_C13835( C11337 C13835 ) C11337_=_C14296( C11337 C14296 ) C12988_=_C12989( C12988 C12989 ) C12988_=_C13414( C12988 C13414 ) C12988_=_C13415( C12988 C13415 ) C12988_=_C13416( C12988 C13416 ) \nC12988_=_C13834( C12988 C13834 ) C12988_=_C13835( C12988 C13835 ) C12988_=_C14296( C12988 C14296 ) C12989_=_C13414( C12989 C13414 ) C12989_=_C13415( C12989 C13415 ) C12989_=_C13416( C12989 C13416 ) \nC12989_=_C13835( C12989 C13835 ) C12989_=_C14296( C12989 C14296 ) C13414_=_C13415( C13414 C13415 ) C13414_=_C13416( C13414 C13416 ) C13414_=_C13834( C13414 C13834 ) C13414_=_C13835( C13414 C13835 ) \nC13414_=_C14296( C13414 C14296 ) C13415_=_C13416( C13415 C13416 ) C13415_=_C13834( C13415 C13834 ) C13415_=_C13835( C13415 C13835 ) C13415_=_C14296( C13415 C14296 ) C13416_=_C13834( C13416 C13834 ) \nC13416_=_C13835( C13416 C13835 ) C13416_=_C14296( C13416 C14296 ) C13834_=_C13835( C13834 C13835 ) C13834_=_C14296( C13834 C14296 ) C13835_=_C14296( C13835 C14296 ) "];3320-&gt;3394[label="7: C12988 C12989 C13414 C13416 C13834 \nC13835 C14296 \n20: C12988_=_C12989 ,C12988_=_C13414 ,C12988_=_C13416 ,C12988_=_C13834 ,C12988_=_C13835 ,\nC12988_=_C14296 ,C12989_=_C13414 ,C12989_=_C13416 ,C12989_=_C13835 ,C12989_=_C14296 ,C13414_=_C13416 ,\nC13414_=_C13834 ,C13414_=_C13835 ,C13414_=_C14296 ,C13416_=_C13834 ,C13416_=_C13835 ,C13416_=_C14296 ,\nC13834_=_C13835 ,C13834_=_C14296 ,C13835_=_C14296 ,"];3395[shape=box, label="id:3395 level: 16\n7: C9444 C9451 C12820 C13333 C13744 \nC13745 C14251 \n17: C9444_=_C9451( C9444 C9451 ) C9444_=_C13333( C9444 C13333 ) C9444_=_C13745( C9444 C13745 ) C9444_=_C14251( C9444 C14251 ) C9451_=_C13333( C9451 C13333 ) \nC9451_=_C13744( C9451 C13744 ) C9451_=_C14251( C9451 C14251 ) C12820_=_C13333( C12820 C13333 ) C12820_=_C13744( C12820 C13744 ) C12820_=_C13745( C12820 C13745 ) C12820_=_C14251( C12820 C14251 ) \nC13333_=_C13744( C13333 C13744 ) C13333_=_C13745( C13333 C13745 ) C13333_=_C14251( C13333 C14251 ) C13744_=_C13745( C13744 C13745 ) C13744_=_C14251( C13744 C14251 ) C13745_=_C14251( C13745 C14251 ) "];3321-&gt;3395[label="6: C9444 C9451 C13333 C13744 C13745 \nC14251 \n13: C9444_=_C9451 ,C9444_=_C13333 ,C9444_=_C13745 ,C9444_=_C14251 ,C9451_=_C13333 ,\nC9451_=_C13744 ,C9451_=_C14251 ,C13333_=_C13744 ,C13333_=_C13745 ,C13333_=_C14251 ,C13744_=_C13745 ,\nC13744_=_C14251 ,C13745_=_C14251 ,"];3396[shape=box, label="id:3396 level: 16\n9: C7490 C7499 C12664 C13257 C13258 \nC13259 C13659 C13660 C14207 \n29: C7490_=_C12664( C7490 C12664 ) C7490_=_C13257( C7490 C13257 ) C7490_=_C13258( C7490 C13258 ) C7490_=_C13259( C7490 C13259 ) C7490_=_C13659( C7490 C13659 ) \nC7490_=_C14207( C7490 C14207 ) C7499_=_C13257( C7499 C13257 ) C7499_=_C13258( C7499 C13258 ) C7499_=_C13259( C7499 C13259 ) C7499_=_C14207( C7499 C14207 ) C12664_=_C13257( C12664 C13257 ) \nC12664_=_C13258( C12664 C13258 ) C12664_=_C13259( C12664 C13259 ) C12664_=_C13659( C12664 C13659 ) C12664_=_C14207( C12664 C14207 ) C13257_=_C13258( C13257 C13258 ) C13257_=_C13259( C13257 C13259 ) \nC13257_=_C13659( C13257 C13659 ) C13257_=_C14207( C13257 C14207 ) C13258_=_C13259( C13258 C13259 ) C13258_=_C13659( C13258 C13659 ) C13258_=_C13660( C13258 C13660 ) C13258_=_C14207( C13258 C14207 ) \nC13259_=_C13659( C13259 C13659 ) C13259_=_C13660( C13259 C13660 ) C13259_=_C14207( C13259 C14207 ) C13659_=_C13660( C13659 C13660 ) C13659_=_C14207( C13659 C14207 ) C13660_=_C14207( C13660 C14207 ) "];3323-&gt;3396[label="6: C7490 C7499 C12664 C13257 C13660 \nC14207 \n9: C7490_=_C12664 ,C7490_=_C13257 ,C7490_=_C14207 ,C7499_=_C13257 ,C7499_=_C14207 ,\nC12664_=_C13257 ,C12664_=_C14207 ,C13257_=_C14207 ,C13660_=_C14207 ,"];3397[shape=box, label="id:3397 level: 16\n8: C12993 C12994 C13418 C13420 C13837 \nC13838 C13839 C14297 \n24: C12993_=_C12994( C12993 C12994 ) C12993_=_C13418( C12993 C13418 ) C12993_=_C13420( C12993 C13420 ) C12993_=_C13837( C12993 C13837 ) C12993_=_C13838( C12993 C13838 ) \nC12993_=_C14297( C12993 C14297 ) C12994_=_C13418( C12994 C13418 ) C12994_=_C13420( C12994 C13420 ) C12994_=_C13838( C12994 C13838 ) C12994_=_C14297( C12994 C14297 ) C13418_=_C13420( C13418 C13420 ) \nC13418_=_C13837( C13418 C13837 ) C13418_=_C13838( C13418 C13838 ) C13418_=_C13839( C13418 C13839 ) C13418_=_C14297( C13418 C14297 ) C13420_=_C13837( C13420 C13837 ) C13420_=_C13838( C13420 C13838 ) \nC13420_=_C13839( C13420 C13839 ) C13420_=_C14297( C13420 C14297 ) C13837_=_C13838( C13837 C13838 ) C13837_=_C14297( C13837 C14297 ) C13838_=_C13839( C13838 C13839 ) C13838_=_C14297( C13838 C14297 ) \nC13839_=_C14297( C13839 C14297 ) "];3324-&gt;3397[label="5: C12993 C12994 C13837 C13839 C14297 \n6: C12993_=_C12994 ,C12993_=_C13837 ,C12993_=_C14297 ,C12994_=_C14297 ,C13837_=_C14297 ,\nC13839_=_C14297 ,"];3398[shape=box, label="id:3398 level: 16\n10: C9490 C9497 C9498 C12828 C13337 \nC13338 C13339 C13747 C13748 C14252 \n41: C9490_=_C9497( C9490 C9497 ) C9490_=_C12828( C9490 C12828 ) C9490_=_C13337( C9490 C13337 ) C9490_=_C13338( C9490 C13338 ) C9490_=_C13339( C9490 C13339 ) \nC9490_=_C13748( C9490 C13748 ) C9490_=_C14252( C9490 C14252 ) C9497_=_C9498( C9497 C9498 ) C9497_=_C12828( C9497 C12828 ) C9497_=_C13337( C9497 C13337 ) C9497_=_C13338( C9497 C13338 ) \nC9497_=_C13339( C9497 C13339 ) C9497_=_C13747( C9497 C13747 ) C9497_=_C14252( C9497 C14252 ) C9498_=_C12828( C9498 C12828 ) C9498_=_C13337( C9498 C13337 ) C9498_=_C13338( C9498 C13338 ) \nC9498_=_C13339( C9498 C13339 ) C9498_=_C13747( C9498 C13747 ) C9498_=_C14252( C9498 C14252 ) C12828_=_C13337( C12828 C13337 ) C12828_=_C13338( C12828 C13338 ) C12828_=_C13339( C12828 C13339 ) \nC12828_=_C13747( C12828 C13747 ) C12828_=_C13748( C12828 C13748 ) C12828_=_C14252( C12828 C14252 ) C13337_=_C13338( C13337 C13338 ) C13337_=_C13339( C13337 C13339 ) C13337_=_C13747( C13337 C13747 ) \nC13337_=_C13748( C13337 C13748 ) C13337_=_C14252( C13337 C14252 ) C13338_=_C13339( C13338 C13339 ) C13338_=_C13747( C13338 C13747 ) C13338_=_C13748( C13338 C13748 ) C13338_=_C14252( C13338 C14252 ) \nC13339_=_C13747( C13339 C13747 ) C13339_=_C13748( C13339 C13748 ) C13339_=_C14252( C13339 C14252 ) C13747_=_C13748( C13747 C13748 ) C13747_=_C14252( C13747 C14252 ) C13748_=_C14252( C13748 C14252 ) "];3325-&gt;3398[label="9: C9490 C9498 C12828 C13337 C13338 \nC13339 C13747 C13748 C14252 \n33: C9490_=_C12828 ,C9490_=_C13337 ,C9490_=_C13338 ,C9490_=_C13339 ,C9490_=_C13748 ,\nC9490_=_C14252 ,C9498_=_C12828 ,C9498_=_C13337 ,C9498_=_C13338 ,C9498_=_C13339 ,C9498_=_C13747 ,\nC9498_=_C14252 ,C12828_=_C13337 ,C12828_=_C13338 ,C12828_=_C13339 ,C12828_=_C13747 ,C12828_=_C13748 ,\nC12828_=_C14252 ,C13337_=_C13338 ,C13337_=_C13339 ,C13337_=_C13747 ,C13337_=_C13748 ,C13337_=_C14252 ,\nC13338_=_C13339 ,C13338_=_C13747 ,C13338_=_C13748 ,C13338_=_C14252 ,C13339_=_C13747 ,C13339_=_C13748 ,\nC13339_=_C14252 ,C13747_=_C13748 ,C13747_=_C14252 ,C13748_=_C14252 ,"];3399[shape=box, label="id:3399 level: 17\n17: C8602 C12890 C12899 C12904 C12909 \nC13344 C13345 C13346 C13347 C13781 C13782 \nC13785 C13787 C13789 C13791 C14258 C14380 \n32: C12890_=_C13791( C12890 C13791 ) C12899_=_C13791( C12899 C13791 ) C12904_=_C13791( C12904 C13791 ) C12909_=_C13791( C12909 C13791 ) C12909_=_C14258( C12909 C14258 ) \nC12909_=_C14380( C12909 C14380 ) C13344_=_C13345( C13344 C13345 ) C13344_=_C13346( C13344 C13346 ) C13344_=_C13347( C13344 C13347 ) C13344_=_C13782( C13344 C13782 ) C13344_=_C13785( C13344 C13785 ) \nC13344_=_C14380( C13344 C14380 ) C13345_=_C13346( C13345 C13346 ) C13345_=_C13347( C13345 C13347 ) C13345_=_C13781( C13345 C13781 ) C13345_=_C13782( C13345 C13782 ) C13345_=_C14380( C13345 C14380 ) \nC13346_=_C13347( C13346 C13347 ) C13346_=_C13782( C13346 C13782 ) C13346_=_C13787( C13346 C13787 ) C13346_=_C14380( C13346 C14380 ) C13347_=_C13782( C13347 C13782 ) C13347_=_C13789( C13347 C13789 ) \nC13347_=_C14380( C13347 C14380 ) C13781_=_C13782( C13781 C13782 ) C13782_=_C13785( C13782 C13785 ) C13782_=_C13787( C13782 C13787 ) C13782_=_C13789( C13782 C13789 ) C13782_=_C14380( C13782 C14380 ) \nC13785_=_C14258( C13785 C14258 ) C13785_=_C14380( C13785 C14380 ) C14258_=_C14380( C14258 C14380 ) "];3334-&gt;3399[label="16: C8602 C12890 C12899 C12904 C12909 \nC13344 C13345 C13346 C13347 C13781 C13782 \nC13787 C13789 C13791 C14258 C14380 \n28: C12890_=_C13791 ,C12899_=_C13791 ,C12904_=_C13791 ,C12909_=_C13791 ,C12909_=_C14258 ,\nC12909_=_C14380 ,C13344_=_C13345 ,C13344_=_C13346 ,C13344_=_C13347 ,C13344_=_C13782 ,C13344_=_C14380 ,\nC13345_=_C13346 ,C13345_=_C13347 ,C13345_=_C13781 ,C13345_=_C13782 ,C13345_=_C14380 ,C13346_=_C13347 ,\nC13346_=_C13782 ,C13346_=_C13787 ,C13346_=_C14380 ,C13347_=_C13782 ,C13347_=_C13789 ,C13347_=_C14380 ,\nC13781_=_C13782 ,C13782_=_C13787 ,C13782_=_C13789 ,C13782_=_C14380 ,C14258_=_C14380 ,"];3400[shape=box, label="id:3400 level: 17\n14: C8602 C12739 C12748 C13266 C13271 \nC13275 C13692 C13694 C13696 C13697 C13698 \nC13699 C13701 C13702 \n64: C8602_=_C12748( C8602 C12748 ) C8602_=_C13266( C8602 C13266 ) C8602_=_C13275( C8602 C13275 ) C8602_=_C13692( C8602 C13692 ) C8602_=_C13694( C8602 C13694 ) \nC8602_=_C13699( C8602 C13699 ) C8602_=_C13702( C8602 C13702 ) C12739_=_C12748( C12739 C12748 ) C12739_=_C13271( C12739 C13271 ) C12739_=_C13275( C12739 C13275 ) C12739_=_C13696( C12739 C13696 ) \nC12739_=_C13698( C12739 C13698 ) C12739_=_C13701( C12739 C13701 ) C12739_=_C13702( C12739 C13702 ) C12748_=_C13266( C12748 C13266 ) C12748_=_C13271( C12748 C13271 ) C12748_=_C13275( C12748 C13275 ) \nC12748_=_C13692( C12748 C13692 ) C12748_=_C13694( C12748 C13694 ) C12748_=_C13696( C12748 C13696 ) C12748_=_C13697( C12748 C13697 ) C12748_=_C13698( C12748 C13698 ) C12748_=_C13699( C12748 C13699 ) \nC12748_=_C13701( C12748 C13701 ) C12748_=_C13702( C12748 C13702 ) C13266_=_C13275( C13266 C13275 ) C13266_=_C13692( C13266 C13692 ) C13266_=_C13694( C13266 C13694 ) C13266_=_C13699( C13266 C13699 ) \nC13266_=_C13702( C13266</w:t>
      </w:r>
    </w:p>
    <w:p>
      <w:pPr>
        <w:pStyle w:val="PreformattedText"/>
        <w:bidi w:val="0"/>
        <w:spacing w:before="0" w:after="0"/>
        <w:jc w:val="left"/>
        <w:rPr/>
      </w:pPr>
      <w:r>
        <w:rPr/>
        <w:t xml:space="preserve"> </w:t>
      </w:r>
      <w:r>
        <w:rPr/>
        <w:t>C13702 ) C13271_=_C13275( C13271 C13275 ) C13271_=_C13692( C13271 C13692 ) C13271_=_C13694( C13271 C13694 ) C13271_=_C13696( C13271 C13696 ) C13271_=_C13697( C13271 C13697 ) \nC13271_=_C13698( C13271 C13698 ) C13271_=_C13701( C13271 C13701 ) C13271_=_C13702( C13271 C13702 ) C13275_=_C13692( C13275 C13692 ) C13275_=_C13694( C13275 C13694 ) C13275_=_C13696( C13275 C13696 ) \nC13275_=_C13698( C13275 C13698 ) C13275_=_C13699( C13275 C13699 ) C13275_=_C13701( C13275 C13701 ) C13275_=_C13702( C13275 C13702 ) C13692_=_C13694( C13692 C13694 ) C13692_=_C13696( C13692 C13696 ) \nC13692_=_C13697( C13692 C13697 ) C13692_=_C13698( C13692 C13698 ) C13692_=_C13699( C13692 C13699 ) C13692_=_C13702( C13692 C13702 ) C13694_=_C13696( C13694 C13696 ) C13694_=_C13697( C13694 C13697 ) \nC13694_=_C13698( C13694 C13698 ) C13694_=_C13699( C13694 C13699 ) C13694_=_C13702( C13694 C13702 ) C13696_=_C13698( C13696 C13698 ) C13696_=_C13701( C13696 C13701 ) C13696_=_C13702( C13696 C13702 ) \nC13697_=_C13698( C13697 C13698 ) C13698_=_C13701( C13698 C13701 ) C13698_=_C13702( C13698 C13702 ) C13699_=_C13702( C13699 C13702 ) C13701_=_C13702( C13701 C13702 ) "];3335-&gt;3400[label="13: C8602 C12739 C13266 C13271 C13275 \nC13692 C13694 C13696 C13697 C13698 C13699 \nC13701 C13702 \n51: C8602_=_C13266 ,C8602_=_C13275 ,C8602_=_C13692 ,C8602_=_C13694 ,C8602_=_C13699 ,\nC8602_=_C13702 ,C12739_=_C13271 ,C12739_=_C13275 ,C12739_=_C13696 ,C12739_=_C13698 ,C12739_=_C13701 ,\nC12739_=_C13702 ,C13266_=_C13275 ,C13266_=_C13692 ,C13266_=_C13694 ,C13266_=_C13699 ,C13266_=_C13702 ,\nC13271_=_C13275 ,C13271_=_C13692 ,C13271_=_C13694 ,C13271_=_C13696 ,C13271_=_C13697 ,C13271_=_C13698 ,\nC13271_=_C13701 ,C13271_=_C13702 ,C13275_=_C13692 ,C13275_=_C13694 ,C13275_=_C13696 ,C13275_=_C13698 ,\nC13275_=_C13699 ,C13275_=_C13701 ,C13275_=_C13702 ,C13692_=_C13694 ,C13692_=_C13696 ,C13692_=_C13697 ,\nC13692_=_C13698 ,C13692_=_C13699 ,C13692_=_C13702 ,C13694_=_C13696 ,C13694_=_C13697 ,C13694_=_C13698 ,\nC13694_=_C13699 ,C13694_=_C13702 ,C13696_=_C13698 ,C13696_=_C13701 ,C13696_=_C13702 ,C13697_=_C13698 ,\nC13698_=_C13701 ,C13698_=_C13702 ,C13699_=_C13702 ,C13701_=_C13702 ,"];3401[shape=box, label="id:3401 level: 17\n15: C12734 C12743 C13265 C13273 C13275 \nC13346 C13691 C13692 C13694 C13696 C13697 \nC13700 C13701 C13702 C14379 \n58: C12734_=_C12743( C12734 C12743 ) C12734_=_C13273( C12734 C13273 ) C12734_=_C13275( C12734 C13275 ) C12734_=_C13696( C12734 C13696 ) C12734_=_C13700( C12734 C13700 ) \nC12734_=_C13701( C12734 C13701 ) C12734_=_C13702( C12734 C13702 ) C12743_=_C13265( C12743 C13265 ) C12743_=_C13273( C12743 C13273 ) C12743_=_C13275( C12743 C13275 ) C12743_=_C13691( C12743 C13691 ) \nC12743_=_C13692( C12743 C13692 ) C12743_=_C13694( C12743 C13694 ) C12743_=_C13696( C12743 C13696 ) C12743_=_C13697( C12743 C13697 ) C12743_=_C13700( C12743 C13700 ) C12743_=_C13701( C12743 C13701 ) \nC12743_=_C13702( C12743 C13702 ) C13265_=_C13273( C13265 C13273 ) C13265_=_C13692( C13265 C13692 ) C13265_=_C13694( C13265 C13694 ) C13265_=_C13697( C13265 C13697 ) C13265_=_C13700( C13265 C13700 ) \nC13273_=_C13275( C13273 C13275 ) C13273_=_C13692( C13273 C13692 ) C13273_=_C13694( C13273 C13694 ) C13273_=_C13696( C13273 C13696 ) C13273_=_C13697( C13273 C13697 ) C13273_=_C13700( C13273 C13700 ) \nC13273_=_C13701( C13273 C13701 ) C13273_=_C13702( C13273 C13702 ) C13275_=_C13691( C13275 C13691 ) C13275_=_C13692( C13275 C13692 ) C13275_=_C13694( C13275 C13694 ) C13275_=_C13696( C13275 C13696 ) \nC13275_=_C13700( C13275 C13700 ) C13275_=_C13701( C13275 C13701 ) C13275_=_C13702( C13275 C13702 ) C13346_=_C14379( C13346 C14379 ) C13691_=_C13692( C13691 C13692 ) C13691_=_C13694( C13691 C13694 ) \nC13691_=_C13696( C13691 C13696 ) C13692_=_C13694( C13692 C13694 ) C13692_=_C13696( C13692 C13696 ) C13692_=_C13697( C13692 C13697 ) C13692_=_C13700( C13692 C13700 ) C13692_=_C13702( C13692 C13702 ) \nC13694_=_C13696( C13694 C13696 ) C13694_=_C13697( C13694 C13697 ) C13694_=_C13700( C13694 C13700 ) C13694_=_C13702( C13694 C13702 ) C13696_=_C13700( C13696 C13700 ) C13696_=_C13701( C13696 C13701 ) \nC13696_=_C13702( C13696 C13702 ) C13697_=_C13700( C13697 C13700 ) C13700_=_C13701( C13700 C13701 ) C13700_=_C13702( C13700 C13702 ) C13701_=_C13702( C13701 C13702 ) "];3335-&gt;3401[label="14: C12734 C13265 C13273 C13275 C13346 \nC13691 C13692 C13694 C13696 C13697 C13700 \nC13701 C13702 C14379 \n46: C12734_=_C13273 ,C12734_=_C13275 ,C12734_=_C13696 ,C12734_=_C13700 ,C12734_=_C13701 ,\nC12734_=_C13702 ,C13265_=_C13273 ,C13265_=_C13692 ,C13265_=_C13694 ,C13265_=_C13697 ,C13265_=_C13700 ,\nC13273_=_C13275 ,C13273_=_C13692 ,C13273_=_C13694 ,C13273_=_C13696 ,C13273_=_C13697 ,C13273_=_C13700 ,\nC13273_=_C13701 ,C13273_=_C13702 ,C13275_=_C13691 ,C13275_=_C13692 ,C13275_=_C13694 ,C13275_=_C13696 ,\nC13275_=_C13700 ,C13275_=_C13701 ,C13275_=_C13702 ,C13346_=_C14379 ,C13691_=_C13692 ,C13691_=_C13694 ,\nC13691_=_C13696 ,C13692_=_C13694 ,C13692_=_C13696 ,C13692_=_C13697 ,C13692_=_C13700 ,C13692_=_C13702 ,\nC13694_=_C13696 ,C13694_=_C13697 ,C13694_=_C13700 ,C13694_=_C13702 ,C13696_=_C13700 ,C13696_=_C13701 ,\nC13696_=_C13702 ,C13697_=_C13700 ,C13700_=_C13701 ,C13700_=_C13702 ,C13701_=_C13702 ,"];3402[shape=box, label="id:3402 level: 17\n15: C12725 C12738 C13264 C13272 C13273 \nC13345 C13691 C13692 C13694 C13695 C13698 \nC13700 C13701 C13702 C14378 \n58: C12725_=_C12738( C12725 C12738 ) C12725_=_C13272( C12725 C13272 ) C12725_=_C13273( C12725 C13273 ) C12725_=_C13698( C12725 C13698 ) C12725_=_C13700( C12725 C13700 ) \nC12725_=_C13701( C12725 C13701 ) C12725_=_C13702( C12725 C13702 ) C12738_=_C13264( C12738 C13264 ) C12738_=_C13272( C12738 C13272 ) C12738_=_C13273( C12738 C13273 ) C12738_=_C13691( C12738 C13691 ) \nC12738_=_C13692( C12738 C13692 ) C12738_=_C13694( C12738 C13694 ) C12738_=_C13695( C12738 C13695 ) C12738_=_C13698( C12738 C13698 ) C12738_=_C13700( C12738 C13700 ) C12738_=_C13701( C12738 C13701 ) \nC12738_=_C13702( C12738 C13702 ) C13264_=_C13272( C13264 C13272 ) C13264_=_C13691( C13264 C13691 ) C13264_=_C13692( C13264 C13692 ) C13264_=_C13694( C13264 C13694 ) C13264_=_C13698( C13264 C13698 ) \nC13272_=_C13273( C13272 C13273 ) C13272_=_C13691( C13272 C13691 ) C13272_=_C13692( C13272 C13692 ) C13272_=_C13694( C13272 C13694 ) C13272_=_C13698( C13272 C13698 ) C13272_=_C13700( C13272 C13700 ) \nC13272_=_C13701( C13272 C13701 ) C13272_=_C13702( C13272 C13702 ) C13273_=_C13692( C13273 C13692 ) C13273_=_C13694( C13273 C13694 ) C13273_=_C13695( C13273 C13695 ) C13273_=_C13698( C13273 C13698 ) \nC13273_=_C13700( C13273 C13700 ) C13273_=_C13701( C13273 C13701 ) C13273_=_C13702( C13273 C13702 ) C13345_=_C14378( C13345 C14378 ) C13691_=_C13692( C13691 C13692 ) C13691_=_C13694( C13691 C13694 ) \nC13691_=_C13698( C13691 C13698 ) C13692_=_C13694( C13692 C13694 ) C13692_=_C13695( C13692 C13695 ) C13692_=_C13698( C13692 C13698 ) C13692_=_C13700( C13692 C13700 ) C13692_=_C13702( C13692 C13702 ) \nC13694_=_C13695( C13694 C13695 ) C13694_=_C13698( C13694 C13698 ) C13694_=_C13700( C13694 C13700 ) C13694_=_C13702( C13694 C13702 ) C13695_=_C13702( C13695 C13702 ) C13698_=_C13700( C13698 C13700 ) \nC13698_=_C13701( C13698 C13701 ) C13698_=_C13702( C13698 C13702 ) C13700_=_C13701( C13700 C13701 ) C13700_=_C13702( C13700 C13702 ) C13701_=_C13702( C13701 C13702 ) "];3336-&gt;3402[label="14: C12725 C13264 C13272 C13273 C13345 \nC13691 C13692 C13694 C13695 C13698 C13700 \nC13701 C13702 C14378 \n46: C12725_=_C13272 ,C12725_=_C13273 ,C12725_=_C13698 ,C12725_=_C13700 ,C12725_=_C13701 ,\nC12725_=_C13702 ,C13264_=_C13272 ,C13264_=_C13691 ,C13264_=_C13692 ,C13264_=_C13694 ,C13264_=_C13698 ,\nC13272_=_C13273 ,C13272_=_C13691 ,C13272_=_C13692 ,C13272_=_C13694 ,C13272_=_C13698 ,C13272_=_C13700 ,\nC13272_=_C13701 ,C13272_=_C13702 ,C13273_=_C13692 ,C13273_=_C13694 ,C13273_=_C13695 ,C13273_=_C13698 ,\nC13273_=_C13700 ,C13273_=_C13701 ,C13273_=_C13702 ,C13345_=_C14378 ,C13691_=_C13692 ,C13691_=_C13694 ,\nC13691_=_C13698 ,C13692_=_C13694 ,C13692_=_C13695 ,C13692_=_C13698 ,C13692_=_C13700 ,C13692_=_C13702 ,\nC13694_=_C13695 ,C13694_=_C13698 ,C13694_=_C13700 ,C13694_=_C13702 ,C13695_=_C13702 ,C13698_=_C13700 ,\nC13698_=_C13701 ,C13698_=_C13702 ,C13700_=_C13701 ,C13700_=_C13702 ,C13701_=_C13702 ,"];3403[shape=box, label="id:3403 level: 17\n15: C12733 C12744 C13263 C13271 C13272 \nC13344 C13692 C13694 C13695 C13696 C13698 \nC13699 C13700 C13701 C14377 \n58: C12733_=_C12744( C12733 C12744 ) C12733_=_C13263( C12733 C13263 ) C12733_=_C13271( C12733 C13271 ) C12733_=_C13272( C12733 C13272 ) C12733_=_C13692( C12733 C13692 ) \nC12733_=_C13694( C12733 C13694 ) C12733_=_C13695( C12733 C13695 ) C12733_=_C13696( C12733 C13696 ) C12733_=_C13698( C12733 C13698 ) C12733_=_C13699( C12733 C13699 ) C12733_=_C13700( C12733 C13700 ) \nC12733_=_C13701( C12733 C13701 ) C12744_=_C13271( C12744 C13271 ) C12744_=_C13272( C12744 C13272 ) C12744_=_C13696( C12744 C13696 ) C12744_=_C13698( C12744 C13698 ) C12744_=_C13700( C12744 C13700 ) \nC12744_=_C13701( C12744 C13701 ) C13263_=_C13271( C13263 C13271 ) C13263_=_C13692( C13263 C13692 ) C13263_=_C13694( C13263 C13694 ) C13263_=_C13695( C13263 C13695 ) C13263_=_C13696( C13263 C13696 ) \nC13271_=_C13272( C13271 C13272 ) C13271_=_C13692( C13271 C13692 ) C13271_=_C13694( C13271 C13694 ) C13271_=_C13695( C13271 C13695 ) C13271_=_C13696( C13271 C13696 ) C13271_=_C13698( C13271 C13698 ) \nC13271_=_C13700( C13271 C13700 ) C13271_=_C13701( C13271 C13701 ) C13272_=_C13692( C13272 C13692 ) C13272_=_C13694( C13272 C13694 ) C13272_=_C13696( C13272 C13696 ) C13272_=_C13698( C13272 C13698 ) \nC13272_=_C13699( C13272 C13699 ) C13272_=_C13700( C13272 C13700 ) C13272_=_C13701( C13272 C13701 ) C13344_=_C14377( C13344 C14377 ) C13692_=_C13694( C13692 C13694 ) C13692_=_C13695( C13692 C13695 ) \nC13692_=_C13696( C13692 C13696 ) C13692_=_C13698( C13692 C13698 ) C13692_=_C13699( C13692 C13699 ) C13692_=_C13700( C13692 C13700 ) C13694_=_C13695( C13694 C13695 ) C13694_=_C13696(</w:t>
      </w:r>
    </w:p>
    <w:p>
      <w:pPr>
        <w:pStyle w:val="PreformattedText"/>
        <w:bidi w:val="0"/>
        <w:spacing w:before="0" w:after="0"/>
        <w:jc w:val="left"/>
        <w:rPr/>
      </w:pPr>
      <w:r>
        <w:rPr/>
        <w:t xml:space="preserve"> </w:t>
      </w:r>
      <w:r>
        <w:rPr/>
        <w:t>C13694 C13696 ) \nC13694_=_C13698( C13694 C13698 ) C13694_=_C13699( C13694 C13699 ) C13694_=_C13700( C13694 C13700 ) C13695_=_C13696( C13695 C13696 ) C13696_=_C13698( C13696 C13698 ) C13696_=_C13700( C13696 C13700 ) \nC13696_=_C13701( C13696 C13701 ) C13698_=_C13700( C13698 C13700 ) C13698_=_C13701( C13698 C13701 ) C13699_=_C13700( C13699 C13700 ) C13700_=_C13701( C13700 C13701 ) "];3336-&gt;3403[label="14: C12744 C13263 C13271 C13272 C13344 \nC13692 C13694 C13695 C13696 C13698 C13699 \nC13700 C13701 C14377 \n46: C12744_=_C13271 ,C12744_=_C13272 ,C12744_=_C13696 ,C12744_=_C13698 ,C12744_=_C13700 ,\nC12744_=_C13701 ,C13263_=_C13271 ,C13263_=_C13692 ,C13263_=_C13694 ,C13263_=_C13695 ,C13263_=_C13696 ,\nC13271_=_C13272 ,C13271_=_C13692 ,C13271_=_C13694 ,C13271_=_C13695 ,C13271_=_C13696 ,C13271_=_C13698 ,\nC13271_=_C13700 ,C13271_=_C13701 ,C13272_=_C13692 ,C13272_=_C13694 ,C13272_=_C13696 ,C13272_=_C13698 ,\nC13272_=_C13699 ,C13272_=_C13700 ,C13272_=_C13701 ,C13344_=_C14377 ,C13692_=_C13694 ,C13692_=_C13695 ,\nC13692_=_C13696 ,C13692_=_C13698 ,C13692_=_C13699 ,C13692_=_C13700 ,C13694_=_C13695 ,C13694_=_C13696 ,\nC13694_=_C13698 ,C13694_=_C13699 ,C13694_=_C13700 ,C13695_=_C13696 ,C13696_=_C13698 ,C13696_=_C13700 ,\nC13696_=_C13701 ,C13698_=_C13700 ,C13698_=_C13701 ,C13699_=_C13700 ,C13700_=_C13701 ,"];3404[shape=box, label="id:3404 level: 17\n18: C6732 C12488 C12595 C12744 C12909 \nC13575 C13576 C13586 C13619 C13693 C13783 \nC14136 C14168 C14213 C14258 C14348 C14364 \nC14380 \n20: C6732_=_C12595( C6732 C12595 ) C6732_=_C14168( C6732 C14168 ) C6732_=_C14348( C6732 C14348 ) C12488_=_C14136( C12488 C14136 ) C12595_=_C14168( C12595 C14168 ) \nC12595_=_C14348( C12595 C14348 ) C12744_=_C14213( C12744 C14213 ) C12744_=_C14364( C12744 C14364 ) C12909_=_C14258( C12909 C14258 ) C12909_=_C14380( C12909 C14380 ) C13586_=_C14136( C13586 C14136 ) \nC13619_=_C14168( C13619 C14168 ) C13619_=_C14348( C13619 C14348 ) C13693_=_C14213( C13693 C14213 ) C13693_=_C14364( C13693 C14364 ) C13783_=_C14258( C13783 C14258 ) C13783_=_C14380( C13783 C14380 ) \nC14168_=_C14348( C14168 C14348 ) C14213_=_C14364( C14213 C14364 ) C14258_=_C14380( C14258 C14380 ) "];3337-&gt;3404[label="17: C12488 C12595 C12744 C12909 C13575 \nC13576 C13586 C13619 C13693 C13783 C14136 \nC14168 C14213 C14258 C14348 C14364 C14380 \n17: C12488_=_C14136 ,C12595_=_C14168 ,C12595_=_C14348 ,C12744_=_C14213 ,C12744_=_C14364 ,\nC12909_=_C14258 ,C12909_=_C14380 ,C13586_=_C14136 ,C13619_=_C14168 ,C13619_=_C14348 ,C13693_=_C14213 ,\nC13693_=_C14364 ,C13783_=_C14258 ,C13783_=_C14380 ,C14168_=_C14348 ,C14213_=_C14364 ,C14258_=_C14380 ,"];3405[shape=box, label="id:3405 level: 17\n29: C12576 C12579 C12585 C12590 C12595 \nC12598 C13198 C13199 C13200 C13201 C13263 \nC13264 C13265 C13266 C13620 C13627 C13694 \nC14165 C14166 C14167 C14168 C14345 C14346 \nC14347 C14348 C14361 C14362 C14363 C14364 \n113: C12576_=_C13627( C12576 C13627 ) C12576_=_C14165( C12576 C14165 ) C12576_=_C14345( C12576 C14345 ) C12579_=_C12598( C12579 C12598 ) C12579_=_C13198( C12579 C13198 ) \nC12579_=_C13199( C12579 C13199 ) C12579_=_C13200( C12579 C13200 ) C12579_=_C13201( C12579 C13201 ) C12579_=_C13627( C12579 C13627 ) C12579_=_C14165( C12579 C14165 ) C12579_=_C14166( C12579 C14166 ) \nC12579_=_C14167( C12579 C14167 ) C12579_=_C14168( C12579 C14168 ) C12579_=_C14345( C12579 C14345 ) C12579_=_C14346( C12579 C14346 ) C12579_=_C14347( C12579 C14347 ) C12579_=_C14348( C12579 C14348 ) \nC12585_=_C13627( C12585 C13627 ) C12585_=_C14166( C12585 C14166 ) C12585_=_C14346( C12585 C14346 ) C12590_=_C13627( C12590 C13627 ) C12590_=_C14167( C12590 C14167 ) C12590_=_C14347( C12590 C14347 ) \nC12595_=_C13627( C12595 C13627 ) C12595_=_C14168( C12595 C14168 ) C12595_=_C14348( C12595 C14348 ) C12598_=_C13627( C12598 C13627 ) C13198_=_C13199( C13198 C13199 ) C13198_=_C13200( C13198 C13200 ) \nC13198_=_C13201( C13198 C13201 ) C13198_=_C13620( C13198 C13620 ) C13198_=_C14345( C13198 C14345 ) C13198_=_C14346( C13198 C14346 ) C13198_=_C14347( C13198 C14347 ) C13198_=_C14348( C13198 C14348 ) \nC13199_=_C13200( C13199 C13200 ) C13199_=_C13201( C13199 C13201 ) C13199_=_C13620( C13199 C13620 ) C13199_=_C14345( C13199 C14345 ) C13199_=_C14346( C13199 C14346 ) C13199_=_C14347( C13199 C14347 ) \nC13199_=_C14348( C13199 C14348 ) C13200_=_C13201( C13200 C13201 ) C13200_=_C13620( C13200 C13620 ) C13200_=_C14345( C13200 C14345 ) C13200_=_C14346( C13200 C14346 ) C13200_=_C14347( C13200 C14347 ) \nC13200_=_C14348( C13200 C14348 ) C13201_=_C13620( C13201 C13620 ) C13201_=_C14345( C13201 C14345 ) C13201_=_C14346( C13201 C14346 ) C13201_=_C14347( C13201 C14347 ) C13201_=_C14348( C13201 C14348 ) \nC13263_=_C13264( C13263 C13264 ) C13263_=_C13265( C13263 C13265 ) C13263_=_C13266( C13263 C13266 ) C13263_=_C13694( C13263 C13694 ) C13263_=_C14361( C13263 C14361 ) C13263_=_C14362( C13263 C14362 ) \nC13263_=_C14363( C13263 C14363 ) C13263_=_C14364( C13263 C14364 ) C13264_=_C13265( C13264 C13265 ) C13264_=_C13266( C13264 C13266 ) C13264_=_C13694( C13264 C13694 ) C13264_=_C14361( C13264 C14361 ) \nC13264_=_C14362( C13264 C14362 ) C13264_=_C14363( C13264 C14363 ) C13264_=_C14364( C13264 C14364 ) C13265_=_C13266( C13265 C13266 ) C13265_=_C13694( C13265 C13694 ) C13265_=_C14361( C13265 C14361 ) \nC13265_=_C14362( C13265 C14362 ) C13265_=_C14363( C13265 C14363 ) C13265_=_C14364( C13265 C14364 ) C13266_=_C13694( C13266 C13694 ) C13266_=_C14361( C13266 C14361 ) C13266_=_C14362( C13266 C14362 ) \nC13266_=_C14363( C13266 C14363 ) C13266_=_C14364( C13266 C14364 ) C14165_=_C14166( C14165 C14166 ) C14165_=_C14167( C14165 C14167 ) C14165_=_C14168( C14165 C14168 ) C14165_=_C14345( C14165 C14345 ) \nC14165_=_C14346( C14165 C14346 ) C14165_=_C14347( C14165 C14347 ) C14165_=_C14348( C14165 C14348 ) C14166_=_C14167( C14166 C14167 ) C14166_=_C14168( C14166 C14168 ) C14166_=_C14345( C14166 C14345 ) \nC14166_=_C14346( C14166 C14346 ) C14166_=_C14347( C14166 C14347 ) C14166_=_C14348( C14166 C14348 ) C14167_=_C14168( C14167 C14168 ) C14167_=_C14345( C14167 C14345 ) C14167_=_C14346( C14167 C14346 ) \nC14167_=_C14347( C14167 C14347 ) C14167_=_C14348( C14167 C14348 ) C14168_=_C14345( C14168 C14345 ) C14168_=_C14346( C14168 C14346 ) C14168_=_C14347( C14168 C14347 ) C14168_=_C14348( C14168 C14348 ) \nC14345_=_C14346( C14345 C14346 ) C14345_=_C14347( C14345 C14347 ) C14345_=_C14348( C14345 C14348 ) C14346_=_C14347( C14346 C14347 ) C14346_=_C14348( C14346 C14348 ) C14347_=_C14348( C14347 C14348 ) \nC14361_=_C14362( C14361 C14362 ) C14361_=_C14363( C14361 C14363 ) C14361_=_C14364( C14361 C14364 ) C14362_=_C14363( C14362 C14363 ) C14362_=_C14364( C14362 C14364 ) C14363_=_C14364( C14363 C14364 ) "];3337-&gt;3405[label="28: C12576 C12579 C12585 C12590 C12595 \nC12598 C13198 C13199 C13200 C13201 C13263 \nC13264 C13265 C13266 C13620 C13694 C14165 \nC14166 C14167 C14168 C14345 C14346 C14347 \nC14348 C14361 C14362 C14363 C14364 \n107: C12576_=_C14165 ,C12576_=_C14345 ,C12579_=_C12598 ,C12579_=_C13198 ,C12579_=_C13199 ,\nC12579_=_C13200 ,C12579_=_C13201 ,C12579_=_C14165 ,C12579_=_C14166 ,C12579_=_C14167 ,C12579_=_C14168 ,\nC12579_=_C14345 ,C12579_=_C14346 ,C12579_=_C14347 ,C12579_=_C14348 ,C12585_=_C14166 ,C12585_=_C14346 ,\nC12590_=_C14167 ,C12590_=_C14347 ,C12595_=_C14168 ,C12595_=_C14348 ,C13198_=_C13199 ,C13198_=_C13200 ,\nC13198_=_C13201 ,C13198_=_C13620 ,C13198_=_C14345 ,C13198_=_C14346 ,C13198_=_C14347 ,C13198_=_C14348 ,\nC13199_=_C13200 ,C13199_=_C13201 ,C13199_=_C13620 ,C13199_=_C14345 ,C13199_=_C14346 ,C13199_=_C14347 ,\nC13199_=_C14348 ,C13200_=_C13201 ,C13200_=_C13620 ,C13200_=_C14345 ,C13200_=_C14346 ,C13200_=_C14347 ,\nC13200_=_C14348 ,C13201_=_C13620 ,C13201_=_C14345 ,C13201_=_C14346 ,C13201_=_C14347 ,C13201_=_C14348 ,\nC13263_=_C13264 ,C13263_=_C13265 ,C13263_=_C13266 ,C13263_=_C13694 ,C13263_=_C14361 ,C13263_=_C14362 ,\nC13263_=_C14363 ,C13263_=_C14364 ,C13264_=_C13265 ,C13264_=_C13266 ,C13264_=_C13694 ,C13264_=_C14361 ,\nC13264_=_C14362 ,C13264_=_C14363 ,C13264_=_C14364 ,C13265_=_C13266 ,C13265_=_C13694 ,C13265_=_C14361 ,\nC13265_=_C14362 ,C13265_=_C14363 ,C13265_=_C14364 ,C13266_=_C13694 ,C13266_=_C14361 ,C13266_=_C14362 ,\nC13266_=_C14363 ,C13266_=_C14364 ,C14165_=_C14166 ,C14165_=_C14167 ,C14165_=_C14168 ,C14165_=_C14345 ,\nC14165_=_C14346 ,C14165_=_C14347 ,C14165_=_C14348 ,C14166_=_C14167 ,C14166_=_C14168 ,C14166_=_C14345 ,\nC14166_=_C14346 ,C14166_=_C14347 ,C14166_=_C14348 ,C14167_=_C14168 ,C14167_=_C14345 ,C14167_=_C14346 ,\nC14167_=_C14347 ,C14167_=_C14348 ,C14168_=_C14345 ,C14168_=_C14346 ,C14168_=_C14347 ,C14168_=_C14348 ,\nC14345_=_C14346 ,C14345_=_C14347 ,C14345_=_C14348 ,C14346_=_C14347 ,C14346_=_C14348 ,C14347_=_C14348 ,\nC14361_=_C14362 ,C14361_=_C14363 ,C14361_=_C14364 ,C14362_=_C14363 ,C14362_=_C14364 ,C14363_=_C14364 ,"];3406[shape=box, label="id:3406 level: 17\n18: C6703 C12486 C12590 C12739 C12904 \nC13575 C13576 C13586 C13619 C13693 C13783 \nC14139 C14167 C14212 C14257 C14347 C14363 \nC14379 \n20: C6703_=_C12590( C6703 C12590 ) C6703_=_C14167( C6703 C14167 ) C6703_=_C14347( C6703 C14347 ) C12486_=_C14139( C12486 C14139 ) C12590_=_C14167( C12590 C14167 ) \nC12590_=_C14347( C12590 C14347 ) C12739_=_C14212( C12739 C14212 ) C12739_=_C14363( C12739 C14363 ) C12904_=_C14257( C12904 C14257 ) C12904_=_C14379( C12904 C14379 ) C13586_=_C14139( C13586 C14139 ) \nC13619_=_C14167( C13619 C14167 ) C13619_=_C14347( C13619 C14347 ) C13693_=_C14212( C13693 C14212 ) C13693_=_C14363( C13693 C14363 ) C13783_=_C14257( C13783 C14257 ) C13783_=_C14379( C13783 C14379 ) \nC14167_=_C14347( C14167 C14347 ) C14212_=_C14363( C14212 C14363 ) C14257_=_C14379( C14257 C14379 ) "];3338-&gt;3406[label="17: C12486 C12590 C12739 C12904 C13575 \nC13576 C13586 C13619 C13693 C13783 C14139 \nC14167 C14212 C14257 C14347 C14363 C14379 \n17: C12486_=_C14139 ,C12590_=_C14167 ,C12590_=_C14347 ,C12739_=_C14212 ,C12739_=_C14363 ,\nC12904_=_C14257 ,C12904_=_C14379 ,C13586_=_C14139 ,C13619_=_C14167 ,C13619_=_C14347 ,C13693_=_C14212</w:t>
      </w:r>
    </w:p>
    <w:p>
      <w:pPr>
        <w:pStyle w:val="PreformattedText"/>
        <w:bidi w:val="0"/>
        <w:spacing w:before="0" w:after="0"/>
        <w:jc w:val="left"/>
        <w:rPr/>
      </w:pPr>
      <w:r>
        <w:rPr/>
        <w:t xml:space="preserve"> </w:t>
      </w:r>
      <w:r>
        <w:rPr/>
        <w:t>,\nC13693_=_C14363 ,C13783_=_C14257 ,C13783_=_C14379 ,C14167_=_C14347 ,C14212_=_C14363 ,C14257_=_C14379 ,"];3407[shape=box, label="id:3407 level: 17\n39: C12484 C12486 C12488 C12549 C12576 \nC12585 C12725 C12734 C12890 C12899 C13198 \nC13199 C13200 C13201 C13575 C13576 C13586 \nC13619 C13620 C13693 C13783 C14136 C14137 \nC14138 C14139 C14165 C14166 C14210 C14211 \nC14255 C14256 C14345 C14346 C14347 C14348 \nC14361 C14362 C14377 C14378 \n92: C12484_=_C14138( C12484 C14138 ) C12486_=_C14139( C12486 C14139 ) C12488_=_C14136( C12488 C14136 ) C12576_=_C14165( C12576 C14165 ) C12576_=_C14345( C12576 C14345 ) \nC12585_=_C14166( C12585 C14166 ) C12585_=_C14346( C12585 C14346 ) C12725_=_C14210( C12725 C14210 ) C12725_=_C14361( C12725 C14361 ) C12734_=_C14211( C12734 C14211 ) C12734_=_C14362( C12734 C14362 ) \nC12890_=_C14255( C12890 C14255 ) C12890_=_C14377( C12890 C14377 ) C12899_=_C14256( C12899 C14256 ) C12899_=_C14378( C12899 C14378 ) C13198_=_C13199( C13198 C13199 ) C13198_=_C13200( C13198 C13200 ) \nC13198_=_C13201( C13198 C13201 ) C13198_=_C13620( C13198 C13620 ) C13198_=_C14345( C13198 C14345 ) C13198_=_C14346( C13198 C14346 ) C13198_=_C14347( C13198 C14347 ) C13198_=_C14348( C13198 C14348 ) \nC13199_=_C13200( C13199 C13200 ) C13199_=_C13201( C13199 C13201 ) C13199_=_C13620( C13199 C13620 ) C13199_=_C14345( C13199 C14345 ) C13199_=_C14346( C13199 C14346 ) C13199_=_C14347( C13199 C14347 ) \nC13199_=_C14348( C13199 C14348 ) C13200_=_C13201( C13200 C13201 ) C13200_=_C13620( C13200 C13620 ) C13200_=_C14345( C13200 C14345 ) C13200_=_C14346( C13200 C14346 ) C13200_=_C14347( C13200 C14347 ) \nC13200_=_C14348( C13200 C14348 ) C13201_=_C13620( C13201 C13620 ) C13201_=_C14345( C13201 C14345 ) C13201_=_C14346( C13201 C14346 ) C13201_=_C14347( C13201 C14347 ) C13201_=_C14348( C13201 C14348 ) \nC13586_=_C14136( C13586 C14136 ) C13586_=_C14137( C13586 C14137 ) C13586_=_C14138( C13586 C14138 ) C13586_=_C14139( C13586 C14139 ) C13619_=_C14165( C13619 C14165 ) C13619_=_C14166( C13619 C14166 ) \nC13619_=_C14345( C13619 C14345 ) C13619_=_C14346( C13619 C14346 ) C13619_=_C14347( C13619 C14347 ) C13619_=_C14348( C13619 C14348 ) C13693_=_C14210( C13693 C14210 ) C13693_=_C14211( C13693 C14211 ) \nC13693_=_C14361( C13693 C14361 ) C13693_=_C14362( C13693 C14362 ) C13783_=_C14255( C13783 C14255 ) C13783_=_C14256( C13783 C14256 ) C13783_=_C14377( C13783 C14377 ) C13783_=_C14378( C13783 C14378 ) \nC14136_=_C14137( C14136 C14137 ) C14136_=_C14138( C14136 C14138 ) C14136_=_C14139( C14136 C14139 ) C14137_=_C14138( C14137 C14138 ) C14137_=_C14139( C14137 C14139 ) C14138_=_C14139( C14138 C14139 ) \nC14165_=_C14166( C14165 C14166 ) C14165_=_C14345( C14165 C14345 ) C14165_=_C14346( C14165 C14346 ) C14165_=_C14347( C14165 C14347 ) C14165_=_C14348( C14165 C14348 ) C14166_=_C14345( C14166 C14345 ) \nC14166_=_C14346( C14166 C14346 ) C14166_=_C14347( C14166 C14347 ) C14166_=_C14348( C14166 C14348 ) C14210_=_C14211( C14210 C14211 ) C14210_=_C14361( C14210 C14361 ) C14210_=_C14362( C14210 C14362 ) \nC14211_=_C14361( C14211 C14361 ) C14211_=_C14362( C14211 C14362 ) C14255_=_C14256( C14255 C14256 ) C14255_=_C14377( C14255 C14377 ) C14255_=_C14378( C14255 C14378 ) C14256_=_C14377( C14256 C14377 ) \nC14256_=_C14378( C14256 C14378 ) C14345_=_C14346( C14345 C14346 ) C14345_=_C14347( C14345 C14347 ) C14345_=_C14348( C14345 C14348 ) C14346_=_C14347( C14346 C14347 ) C14346_=_C14348( C14346 C14348 ) \nC14347_=_C14348( C14347 C14348 ) C14361_=_C14362( C14361 C14362 ) C14377_=_C14378( C14377 C14378 ) "];3338-&gt;3407[label="38: C12486 C12488 C12549 C12576 C12585 \nC12725 C12734 C12890 C12899 C13198 C13199 \nC13200 C13201 C13575 C13576 C13586 C13619 \nC13620 C13693 C13783 C14136 C14137 C14138 \nC14139 C14165 C14166 C14210 C14211 C14255 \nC14256 C14345 C14346 C14347 C14348 C14361 \nC14362 C14377 C14378 \n91: C12486_=_C14139 ,C12488_=_C14136 ,C12576_=_C14165 ,C12576_=_C14345 ,C12585_=_C14166 ,\nC12585_=_C14346 ,C12725_=_C14210 ,C12725_=_C14361 ,C12734_=_C14211 ,C12734_=_C14362 ,C12890_=_C14255 ,\nC12890_=_C14377 ,C12899_=_C14256 ,C12899_=_C14378 ,C13198_=_C13199 ,C13198_=_C13200 ,C13198_=_C13201 ,\nC13198_=_C13620 ,C13198_=_C14345 ,C13198_=_C14346 ,C13198_=_C14347 ,C13198_=_C14348 ,C13199_=_C13200 ,\nC13199_=_C13201 ,C13199_=_C13620 ,C13199_=_C14345 ,C13199_=_C14346 ,C13199_=_C14347 ,C13199_=_C14348 ,\nC13200_=_C13201 ,C13200_=_C13620 ,C13200_=_C14345 ,C13200_=_C14346 ,C13200_=_C14347 ,C13200_=_C14348 ,\nC13201_=_C13620 ,C13201_=_C14345 ,C13201_=_C14346 ,C13201_=_C14347 ,C13201_=_C14348 ,C13586_=_C14136 ,\nC13586_=_C14137 ,C13586_=_C14138 ,C13586_=_C14139 ,C13619_=_C14165 ,C13619_=_C14166 ,C13619_=_C14345 ,\nC13619_=_C14346 ,C13619_=_C14347 ,C13619_=_C14348 ,C13693_=_C14210 ,C13693_=_C14211 ,C13693_=_C14361 ,\nC13693_=_C14362 ,C13783_=_C14255 ,C13783_=_C14256 ,C13783_=_C14377 ,C13783_=_C14378 ,C14136_=_C14137 ,\nC14136_=_C14138 ,C14136_=_C14139 ,C14137_=_C14138 ,C14137_=_C14139 ,C14138_=_C14139 ,C14165_=_C14166 ,\nC14165_=_C14345 ,C14165_=_C14346 ,C14165_=_C14347 ,C14165_=_C14348 ,C14166_=_C14345 ,C14166_=_C14346 ,\nC14166_=_C14347 ,C14166_=_C14348 ,C14210_=_C14211 ,C14210_=_C14361 ,C14210_=_C14362 ,C14211_=_C14361 ,\nC14211_=_C14362 ,C14255_=_C14256 ,C14255_=_C14377 ,C14255_=_C14378 ,C14256_=_C14377 ,C14256_=_C14378 ,\nC14345_=_C14346 ,C14345_=_C14347 ,C14345_=_C14348 ,C14346_=_C14347 ,C14346_=_C14348 ,C14347_=_C14348 ,\nC14361_=_C14362 ,C14377_=_C14378 ,"];3408[shape=box, label="id:3408 level: 17\n3: C2922 C2953 C13557 \n2: C2922_=_C2953( C2922 C2953 ) C2953_=_C13557( C2953 C13557 ) "];3340-&gt;3408[label="2: C2922 C13557 \n0: "];3409[shape=box, label="id:3409 level: 17\n6: C2921 C13560 C13897 C13910 C14325 \nC14408 \n10: C13560_=_C13897( C13560 C13897 ) C13560_=_C13910( C13560 C13910 ) C13560_=_C14325( C13560 C14325 ) C13560_=_C14408( C13560 C14408 ) C13897_=_C13910( C13897 C13910 ) \nC13897_=_C14325( C13897 C14325 ) C13897_=_C14408( C13897 C14408 ) C13910_=_C14325( C13910 C14325 ) C13910_=_C14408( C13910 C14408 ) C14325_=_C14408( C14325 C14408 ) "];3341-&gt;3409[label="5: C2921 C13897 C13910 C14325 C14408 \n6: C13897_=_C13910 ,C13897_=_C14325 ,C13897_=_C14408 ,C13910_=_C14325 ,C13910_=_C14408 ,\nC14325_=_C14408 ,"];3410[shape=box, label="id:3410 level: 17\n47: C2910 C2911 C2920 C2921 C2922 \nC2923 C2924 C2925 C2926 C2927 C13871 \nC13873 C13875 C13877 C13883 C13884 C13885 \nC13886 C13887 C13888 C13889 C13890 C13895 \nC13896 C13898 C13900 C13902 C13908 C14300 \nC14301 C14302 C14326 C14327 C14328 C14329 \nC14330 C14331 C14332 C14399 C14400 C14401 \nC14402 C14403 C14404 C14405 C14406 C14407 \n685: C2910_=_C2911( C2910 C2911 ) C2910_=_C2920( C2910 C2920 ) C2910_=_C2921( C2910 C2921 ) C2910_=_C2922( C2910 C2922 ) C2910_=_C2923( C2910 C2923 ) \nC2910_=_C2924( C2910 C2924 ) C2910_=_C2925( C2910 C2925 ) C2910_=_C2926( C2910 C2926 ) C2910_=_C2927( C2910 C2927 ) C2910_=_C14300( C2910 C14300 ) C2911_=_C2920( C2911 C2920 ) \nC2911_=_C2921( C2911 C2921 ) C2911_=_C2922( C2911 C2922 ) C2911_=_C2923( C2911 C2923 ) C2911_=_C2924( C2911 C2924 ) C2911_=_C2925( C2911 C2925 ) C2911_=_C2926( C2911 C2926 ) \nC2911_=_C2927( C2911 C2927 ) C2911_=_C14300( C2911 C14300 ) C2920_=_C2921( C2920 C2921 ) C2920_=_C2922( C2920 C2922 ) C2920_=_C2923( C2920 C2923 ) C2920_=_C2924( C2920 C2924 ) \nC2920_=_C2925( C2920 C2925 ) C2920_=_C2926( C2920 C2926 ) C2920_=_C2927( C2920 C2927 ) C2920_=_C14300( C2920 C14300 ) C2921_=_C2922( C2921 C2922 ) C2921_=_C2923( C2921 C2923 ) \nC2921_=_C2924( C2921 C2924 ) C2921_=_C2925( C2921 C2925 ) C2921_=_C2926( C2921 C2926 ) C2921_=_C2927( C2921 C2927 ) C2921_=_C14300( C2921 C14300 ) C2922_=_C2923( C2922 C2923 ) \nC2922_=_C2924( C2922 C2924 ) C2922_=_C2925( C2922 C2925 ) C2922_=_C2926( C2922 C2926 ) C2922_=_C2927( C2922 C2927 ) C2922_=_C14300( C2922 C14300 ) C2923_=_C2924( C2923 C2924 ) \nC2923_=_C2925( C2923 C2925 ) C2923_=_C2926( C2923 C2926 ) C2923_=_C2927( C2923 C2927 ) C2923_=_C14300( C2923 C14300 ) C2924_=_C2925( C2924 C2925 ) C2924_=_C2926( C2924 C2926 ) \nC2924_=_C2927( C2924 C2927 ) C2924_=_C14300( C2924 C14300 ) C2925_=_C2926( C2925 C2926 ) C2925_=_C2927( C2925 C2927 ) C2925_=_C14300( C2925 C14300 ) C2926_=_C2927( C2926 C2927 ) \nC2926_=_C14300( C2926 C14300 ) C2927_=_C14300( C2927 C14300 ) C13871_=_C13873( C13871 C13873 ) C13871_=_C13875( C13871 C13875 ) C13871_=_C13877( C13871 C13877 ) C13871_=_C13883( C13871 C13883 ) \nC13871_=_C13884( C13871 C13884 ) C13871_=_C13885( C13871 C13885 ) C13871_=_C13886( C13871 C13886 ) C13871_=_C13887( C13871 C13887 ) C13871_=_C13888( C13871 C13888 ) C13871_=_C13889( C13871 C13889 ) \nC13871_=_C13890( C13871 C13890 ) C13871_=_C13895( C13871 C13895 ) C13871_=_C13896( C13871 C13896 ) C13871_=_C13898( C13871 C13898 ) C13871_=_C13900( C13871 C13900 ) C13871_=_C13902( C13871 C13902 ) \nC13871_=_C13908( C13871 C13908 ) C13871_=_C14301( C13871 C14301 ) C13871_=_C14302( C13871 C14302 ) C13871_=_C14326( C13871 C14326 ) C13871_=_C14327( C13871 C14327 ) C13871_=_C14328( C13871 C14328 ) \nC13871_=_C14329( C13871 C14329 ) C13871_=_C14330( C13871 C14330 ) C13871_=_C14331( C13871 C14331 ) C13871_=_C14332( C13871 C14332 ) C13871_=_C14399( C13871 C14399 ) C13871_=_C14400( C13871 C14400 ) \nC13871_=_C14401( C13871 C14401 ) C13871_=_C14402( C13871 C14402 ) C13871_=_C14403( C13871 C14403 ) C13871_=_C14404( C13871 C14404 ) C13871_=_C14405( C13871 C14405 ) C13871_=_C14406( C13871 C14406 ) \nC13871_=_C14407( C13871 C14407 ) C13873_=_C13875( C13873 C13875 ) C13873_=_C13877( C13873 C13877 ) C13873_=_C13883( C13873 C13883 ) C13873_=_C13884( C13873 C13884 ) C13873_=_C13885( C13873 C13885 ) \nC13873_=_C13886( C13873 C13886 ) C13873_=_C13887( C13873 C13887 ) C13873_=_C13888( C13873 C13888 ) C13873_=_C13889( C13873 C13889 ) C13873_=_C13890( C13873 C13890 ) C13873_=_C13895( C13873 C13895 ) \nC13873_=_C13896( C13873 C13896 ) C13873_=_C13898( C13873 C13898 ) C13873_=_C13900( C13873 C13900 ) C13873_=_C13902( C13873 C13902 ) C13873_=_C13908( C13873 C13908 ) C13873_=_C14301(</w:t>
      </w:r>
    </w:p>
    <w:p>
      <w:pPr>
        <w:pStyle w:val="PreformattedText"/>
        <w:bidi w:val="0"/>
        <w:spacing w:before="0" w:after="0"/>
        <w:jc w:val="left"/>
        <w:rPr/>
      </w:pPr>
      <w:r>
        <w:rPr/>
        <w:t xml:space="preserve"> </w:t>
      </w:r>
      <w:r>
        <w:rPr/>
        <w:t>C13873 C14301 ) \nC13873_=_C14302( C13873 C14302 ) C13873_=_C14326( C13873 C14326 ) C13873_=_C14327( C13873 C14327 ) C13873_=_C14328( C13873 C14328 ) C13873_=_C14329( C13873 C14329 ) C13873_=_C14330( C13873 C14330 ) \nC13873_=_C14331( C13873 C14331 ) C13873_=_C14332( C13873 C14332 ) C13873_=_C14399( C13873 C14399 ) C13873_=_C14400( C13873 C14400 ) C13873_=_C14401( C13873 C14401 ) C13873_=_C14402( C13873 C14402 ) \nC13873_=_C14403( C13873 C14403 ) C13873_=_C14404( C13873 C14404 ) C13873_=_C14405( C13873 C14405 ) C13873_=_C14406( C13873 C14406 ) C13873_=_C14407( C13873 C14407 ) C13875_=_C13877( C13875 C13877 ) \nC13875_=_C13883( C13875 C13883 ) C13875_=_C13884( C13875 C13884 ) C13875_=_C13885( C13875 C13885 ) C13875_=_C13886( C13875 C13886 ) C13875_=_C13887( C13875 C13887 ) C13875_=_C13888( C13875 C13888 ) \nC13875_=_C13889( C13875 C13889 ) C13875_=_C13890( C13875 C13890 ) C13875_=_C13895( C13875 C13895 ) C13875_=_C13896( C13875 C13896 ) C13875_=_C13898( C13875 C13898 ) C13875_=_C13900( C13875 C13900 ) \nC13875_=_C13902( C13875 C13902 ) C13875_=_C13908( C13875 C13908 ) C13875_=_C14301( C13875 C14301 ) C13875_=_C14302( C13875 C14302 ) C13875_=_C14326( C13875 C14326 ) C13875_=_C14327( C13875 C14327 ) \nC13875_=_C14328( C13875 C14328 ) C13875_=_C14329( C13875 C14329 ) C13875_=_C14330( C13875 C14330 ) C13875_=_C14331( C13875 C14331 ) C13875_=_C14332( C13875 C14332 ) C13875_=_C14399( C13875 C14399 ) \nC13875_=_C14400( C13875 C14400 ) C13875_=_C14401( C13875 C14401 ) C13875_=_C14402( C13875 C14402 ) C13875_=_C14403( C13875 C14403 ) C13875_=_C14404( C13875 C14404 ) C13875_=_C14405( C13875 C14405 ) \nC13875_=_C14406( C13875 C14406 ) C13875_=_C14407( C13875 C14407 ) C13877_=_C13883( C13877 C13883 ) C13877_=_C13884( C13877 C13884 ) C13877_=_C13885( C13877 C13885 ) C13877_=_C13886( C13877 C13886 ) \nC13877_=_C13887( C13877 C13887 ) C13877_=_C13888( C13877 C13888 ) C13877_=_C13889( C13877 C13889 ) C13877_=_C13890( C13877 C13890 ) C13877_=_C13895( C13877 C13895 ) C13877_=_C13896( C13877 C13896 ) \nC13877_=_C13898( C13877 C13898 ) C13877_=_C13900( C13877 C13900 ) C13877_=_C13902( C13877 C13902 ) C13877_=_C13908( C13877 C13908 ) C13877_=_C14301( C13877 C14301 ) C13877_=_C14302( C13877 C14302 ) \nC13877_=_C14326( C13877 C14326 ) C13877_=_C14327( C13877 C14327 ) C13877_=_C14328( C13877 C14328 ) C13877_=_C14329( C13877 C14329 ) C13877_=_C14330( C13877 C14330 ) C13877_=_C14331( C13877 C14331 ) \nC13877_=_C14332( C13877 C14332 ) C13877_=_C14399( C13877 C14399 ) C13877_=_C14400( C13877 C14400 ) C13877_=_C14401( C13877 C14401 ) C13877_=_C14402( C13877 C14402 ) C13877_=_C14403( C13877 C14403 ) \nC13877_=_C14404( C13877 C14404 ) C13877_=_C14405( C13877 C14405 ) C13877_=_C14406( C13877 C14406 ) C13877_=_C14407( C13877 C14407 ) C13883_=_C13884( C13883 C13884 ) C13883_=_C13885( C13883 C13885 ) \nC13883_=_C13886( C13883 C13886 ) C13883_=_C13887( C13883 C13887 ) C13883_=_C13888( C13883 C13888 ) C13883_=_C13889( C13883 C13889 ) C13883_=_C13890( C13883 C13890 ) C13883_=_C13895( C13883 C13895 ) \nC13883_=_C13896( C13883 C13896 ) C13883_=_C13898( C13883 C13898 ) C13883_=_C13900( C13883 C13900 ) C13883_=_C13902( C13883 C13902 ) C13883_=_C13908( C13883 C13908 ) C13883_=_C14301( C13883 C14301 ) \nC13883_=_C14302( C13883 C14302 ) C13883_=_C14326( C13883 C14326 ) C13883_=_C14327( C13883 C14327 ) C13883_=_C14328( C13883 C14328 ) C13883_=_C14329( C13883 C14329 ) C13883_=_C14330( C13883 C14330 ) \nC13883_=_C14331( C13883 C14331 ) C13883_=_C14332( C13883 C14332 ) C13883_=_C14399( C13883 C14399 ) C13883_=_C14400( C13883 C14400 ) C13883_=_C14401( C13883 C14401 ) C13883_=_C14402( C13883 C14402 ) \nC13883_=_C14403( C13883 C14403 ) C13883_=_C14404( C13883 C14404 ) C13883_=_C14405( C13883 C14405 ) C13883_=_C14406( C13883 C14406 ) C13883_=_C14407( C13883 C14407 ) C13884_=_C13885( C13884 C13885 ) \nC13884_=_C13886( C13884 C13886 ) C13884_=_C13887( C13884 C13887 ) C13884_=_C13888( C13884 C13888 ) C13884_=_C13889( C13884 C13889 ) C13884_=_C13890( C13884 C13890 ) C13884_=_C13895( C13884 C13895 ) \nC13884_=_C13896( C13884 C13896 ) C13884_=_C13898( C13884 C13898 ) C13884_=_C13900( C13884 C13900 ) C13884_=_C13902( C13884 C13902 ) C13884_=_C13908( C13884 C13908 ) C13884_=_C14301( C13884 C14301 ) \nC13884_=_C14302( C13884 C14302 ) C13884_=_C14326( C13884 C14326 ) C13884_=_C14327( C13884 C14327 ) C13884_=_C14328( C13884 C14328 ) C13884_=_C14329( C13884 C14329 ) C13884_=_C14330( C13884 C14330 ) \nC13884_=_C14331( C13884 C14331 ) C13884_=_C14332( C13884 C14332 ) C13884_=_C14399( C13884 C14399 ) C13884_=_C14400( C13884 C14400 ) C13884_=_C14401( C13884 C14401 ) C13884_=_C14402( C13884 C14402 ) \nC13884_=_C14403( C13884 C14403 ) C13884_=_C14404( C13884 C14404 ) C13884_=_C14405( C13884 C14405 ) C13884_=_C14406( C13884 C14406 ) C13884_=_C14407( C13884 C14407 ) C13885_=_C13886( C13885 C13886 ) \nC13885_=_C13887( C13885 C13887 ) C13885_=_C13888( C13885 C13888 ) C13885_=_C13889( C13885 C13889 ) C13885_=_C13890( C13885 C13890 ) C13885_=_C13895( C13885 C13895 ) C13885_=_C13896( C13885 C13896 ) \nC13885_=_C13898( C13885 C13898 ) C13885_=_C13900( C13885 C13900 ) C13885_=_C13902( C13885 C13902 ) C13885_=_C13908( C13885 C13908 ) C13885_=_C14301( C13885 C14301 ) C13885_=_C14302( C13885 C14302 ) \nC13885_=_C14326( C13885 C14326 ) C13885_=_C14327( C13885 C14327 ) C13885_=_C14328( C13885 C14328 ) C13885_=_C14329( C13885 C14329 ) C13885_=_C14330( C13885 C14330 ) C13885_=_C14331( C13885 C14331 ) \nC13885_=_C14332( C13885 C14332 ) C13885_=_C14399( C13885 C14399 ) C13885_=_C14400( C13885 C14400 ) C13885_=_C14401( C13885 C14401 ) C13885_=_C14402( C13885 C14402 ) C13885_=_C14403( C13885 C14403 ) \nC13885_=_C14404( C13885 C14404 ) C13885_=_C14405( C13885 C14405 ) C13885_=_C14406( C13885 C14406 ) C13885_=_C14407( C13885 C14407 ) C13886_=_C13887( C13886 C13887 ) C13886_=_C13888( C13886 C13888 ) \nC13886_=_C13889( C13886 C13889 ) C13886_=_C13890( C13886 C13890 ) C13886_=_C13895( C13886 C13895 ) C13886_=_C13896( C13886 C13896 ) C13886_=_C13898( C13886 C13898 ) C13886_=_C13900( C13886 C13900 ) \nC13886_=_C13902( C13886 C13902 ) C13886_=_C13908( C13886 C13908 ) C13886_=_C14301( C13886 C14301 ) C13886_=_C14302( C13886 C14302 ) C13886_=_C14326( C13886 C14326 ) C13886_=_C14327( C13886 C14327 ) \nC13886_=_C14328( C13886 C14328 ) C13886_=_C14329( C13886 C14329 ) C13886_=_C14330( C13886 C14330 ) C13886_=_C14331( C13886 C14331 ) C13886_=_C14332( C13886 C14332 ) C13886_=_C14399( C13886 C14399 ) \nC13886_=_C14400( C13886 C14400 ) C13886_=_C14401( C13886 C14401 ) C13886_=_C14402( C13886 C14402 ) C13886_=_C14403( C13886 C14403 ) C13886_=_C14404( C13886 C14404 ) C13886_=_C14405( C13886 C14405 ) \nC13886_=_C14406( C13886 C14406 ) C13886_=_C14407( C13886 C14407 ) C13887_=_C13888( C13887 C13888 ) C13887_=_C13889( C13887 C13889 ) C13887_=_C13890( C13887 C13890 ) C13887_=_C13895( C13887 C13895 ) \nC13887_=_C13896( C13887 C13896 ) C13887_=_C13898( C13887 C13898 ) C13887_=_C13900( C13887 C13900 ) C13887_=_C13902( C13887 C13902 ) C13887_=_C13908( C13887 C13908 ) C13887_=_C14301( C13887 C14301 ) \nC13887_=_C14302( C13887 C14302 ) C13887_=_C14326( C13887 C14326 ) C13887_=_C14327( C13887 C14327 ) C13887_=_C14328( C13887 C14328 ) C13887_=_C14329( C13887 C14329 ) C13887_=_C14330( C13887 C14330 ) \nC13887_=_C14331( C13887 C14331 ) C13887_=_C14332( C13887 C14332 ) C13887_=_C14399( C13887 C14399 ) C13887_=_C14400( C13887 C14400 ) C13887_=_C14401( C13887 C14401 ) C13887_=_C14402( C13887 C14402 ) \nC13887_=_C14403( C13887 C14403 ) C13887_=_C14404( C13887 C14404 ) C13887_=_C14405( C13887 C14405 ) C13887_=_C14406( C13887 C14406 ) C13887_=_C14407( C13887 C14407 ) C13888_=_C13889( C13888 C13889 ) \nC13888_=_C13890( C13888 C13890 ) C13888_=_C13895( C13888 C13895 ) C13888_=_C13896( C13888 C13896 ) C13888_=_C13898( C13888 C13898 ) C13888_=_C13900( C13888 C13900 ) C13888_=_C13902( C13888 C13902 ) \nC13888_=_C13908( C13888 C13908 ) C13888_=_C14301( C13888 C14301 ) C13888_=_C14302( C13888 C14302 ) C13888_=_C14326( C13888 C14326 ) C13888_=_C14327( C13888 C14327 ) C13888_=_C14328( C13888 C14328 ) \nC13888_=_C14329( C13888 C14329 ) C13888_=_C14330( C13888 C14330 ) C13888_=_C14331( C13888 C14331 ) C13888_=_C14332( C13888 C14332 ) C13888_=_C14399( C13888 C14399 ) C13888_=_C14400( C13888 C14400 ) \nC13888_=_C14401( C13888 C14401 ) C13888_=_C14402( C13888 C14402 ) C13888_=_C14403( C13888 C14403 ) C13888_=_C14404( C13888 C14404 ) C13888_=_C14405( C13888 C14405 ) C13888_=_C14406( C13888 C14406 ) \nC13888_=_C14407( C13888 C14407 ) C13889_=_C13890( C13889 C13890 ) C13889_=_C13895( C13889 C13895 ) C13889_=_C13896( C13889 C13896 ) C13889_=_C13898( C13889 C13898 ) C13889_=_C13900( C13889 C13900 ) \nC13889_=_C13902( C13889 C13902 ) C13889_=_C13908( C13889 C13908 ) C13889_=_C14301( C13889 C14301 ) C13889_=_C14302( C13889 C14302 ) C13889_=_C14326( C13889 C14326 ) C13889_=_C14327( C13889 C14327 ) \nC13889_=_C14328( C13889 C14328 ) C13889_=_C14329( C13889 C14329 ) C13889_=_C14330( C13889 C14330 ) C13889_=_C14331( C13889 C14331 ) C13889_=_C14332( C13889 C14332 ) C13889_=_C14399( C13889 C14399 ) \nC13889_=_C14400( C13889 C14400 ) C13889_=_C14401( C13889 C14401 ) C13889_=_C14402( C13889 C14402 ) C13889_=_C14403( C13889 C14403 ) C13889_=_C14404( C13889 C14404 ) C13889_=_C14405( C13889 C14405 ) \nC13889_=_C14406( C13889 C14406 ) C13889_=_C14407( C13889 C14407 ) C13890_=_C13895( C13890 C13895 ) C13890_=_C13896( C13890 C13896 ) C13890_=_C13898( C13890 C13898 ) C13890_=_C13900( C13890 C13900 ) \nC13890_=_C13902( C13890 C13902 ) C13890_=_C13908( C13890 C13908 ) C13890_=_C14301( C13890 C14301 ) C13890_=_C14302( C13890 C14302 ) C13890_=_C14326( C13890 C14326 ) C13890_=_C14327( C13890 C14327 ) \nC13890_=_C14328( C13890 C14328 ) C13890_=_C14329( C13890 C14329 ) C13890_=_C14330( C13890 C14330 ) C13890_=_C14331( C13890 C14331 ) C13890_=_C14332( C13890 C14332 ) C13890_=_C14399( C13890 C14399 ) \nC13890_=_C14400( C13890 C14400 ) C13890_=_C14401( C13890 C14401 ) C13890_=_C14402(</w:t>
      </w:r>
    </w:p>
    <w:p>
      <w:pPr>
        <w:pStyle w:val="PreformattedText"/>
        <w:bidi w:val="0"/>
        <w:spacing w:before="0" w:after="0"/>
        <w:jc w:val="left"/>
        <w:rPr/>
      </w:pPr>
      <w:r>
        <w:rPr/>
        <w:t xml:space="preserve"> </w:t>
      </w:r>
      <w:r>
        <w:rPr/>
        <w:t>C13890 C14402 ) C13890_=_C14403( C13890 C14403 ) C13890_=_C14404( C13890 C14404 ) C13890_=_C14405( C13890 C14405 ) \nC13890_=_C14406( C13890 C14406 ) C13890_=_C14407( C13890 C14407 ) C13895_=_C13896( C13895 C13896 ) C13895_=_C13898( C13895 C13898 ) C13895_=_C13900( C13895 C13900 ) C13895_=_C13902( C13895 C13902 ) \nC13895_=_C13908( C13895 C13908 ) C13895_=_C14301( C13895 C14301 ) C13895_=_C14302( C13895 C14302 ) C13895_=_C14326( C13895 C14326 ) C13895_=_C14327( C13895 C14327 ) C13895_=_C14328( C13895 C14328 ) \nC13895_=_C14329( C13895 C14329 ) C13895_=_C14330( C13895 C14330 ) C13895_=_C14331( C13895 C14331 ) C13895_=_C14332( C13895 C14332 ) C13895_=_C14399( C13895 C14399 ) C13895_=_C14400( C13895 C14400 ) \nC13895_=_C14401( C13895 C14401 ) C13895_=_C14402( C13895 C14402 ) C13895_=_C14403( C13895 C14403 ) C13895_=_C14404( C13895 C14404 ) C13895_=_C14405( C13895 C14405 ) C13895_=_C14406( C13895 C14406 ) \nC13895_=_C14407( C13895 C14407 ) C13896_=_C13898( C13896 C13898 ) C13896_=_C13900( C13896 C13900 ) C13896_=_C13902( C13896 C13902 ) C13896_=_C13908( C13896 C13908 ) C13896_=_C14301( C13896 C14301 ) \nC13896_=_C14302( C13896 C14302 ) C13896_=_C14326( C13896 C14326 ) C13896_=_C14327( C13896 C14327 ) C13896_=_C14328( C13896 C14328 ) C13896_=_C14329( C13896 C14329 ) C13896_=_C14330( C13896 C14330 ) \nC13896_=_C14331( C13896 C14331 ) C13896_=_C14332( C13896 C14332 ) C13896_=_C14399( C13896 C14399 ) C13896_=_C14400( C13896 C14400 ) C13896_=_C14401( C13896 C14401 ) C13896_=_C14402( C13896 C14402 ) \nC13896_=_C14403( C13896 C14403 ) C13896_=_C14404( C13896 C14404 ) C13896_=_C14405( C13896 C14405 ) C13896_=_C14406( C13896 C14406 ) C13896_=_C14407( C13896 C14407 ) C13898_=_C13900( C13898 C13900 ) \nC13898_=_C13902( C13898 C13902 ) C13898_=_C13908( C13898 C13908 ) C13898_=_C14301( C13898 C14301 ) C13898_=_C14302( C13898 C14302 ) C13898_=_C14326( C13898 C14326 ) C13898_=_C14327( C13898 C14327 ) \nC13898_=_C14328( C13898 C14328 ) C13898_=_C14329( C13898 C14329 ) C13898_=_C14330( C13898 C14330 ) C13898_=_C14331( C13898 C14331 ) C13898_=_C14332( C13898 C14332 ) C13898_=_C14399( C13898 C14399 ) \nC13898_=_C14400( C13898 C14400 ) C13898_=_C14401( C13898 C14401 ) C13898_=_C14402( C13898 C14402 ) C13898_=_C14403( C13898 C14403 ) C13898_=_C14404( C13898 C14404 ) C13898_=_C14405( C13898 C14405 ) \nC13898_=_C14406( C13898 C14406 ) C13898_=_C14407( C13898 C14407 ) C13900_=_C13902( C13900 C13902 ) C13900_=_C13908( C13900 C13908 ) C13900_=_C14301( C13900 C14301 ) C13900_=_C14302( C13900 C14302 ) \nC13900_=_C14326( C13900 C14326 ) C13900_=_C14327( C13900 C14327 ) C13900_=_C14328( C13900 C14328 ) C13900_=_C14329( C13900 C14329 ) C13900_=_C14330( C13900 C14330 ) C13900_=_C14331( C13900 C14331 ) \nC13900_=_C14332( C13900 C14332 ) C13900_=_C14399( C13900 C14399 ) C13900_=_C14400( C13900 C14400 ) C13900_=_C14401( C13900 C14401 ) C13900_=_C14402( C13900 C14402 ) C13900_=_C14403( C13900 C14403 ) \nC13900_=_C14404( C13900 C14404 ) C13900_=_C14405( C13900 C14405 ) C13900_=_C14406( C13900 C14406 ) C13900_=_C14407( C13900 C14407 ) C13902_=_C13908( C13902 C13908 ) C13902_=_C14301( C13902 C14301 ) \nC13902_=_C14302( C13902 C14302 ) C13902_=_C14326( C13902 C14326 ) C13902_=_C14327( C13902 C14327 ) C13902_=_C14328( C13902 C14328 ) C13902_=_C14329( C13902 C14329 ) C13902_=_C14330( C13902 C14330 ) \nC13902_=_C14331( C13902 C14331 ) C13902_=_C14332( C13902 C14332 ) C13902_=_C14399( C13902 C14399 ) C13902_=_C14400( C13902 C14400 ) C13902_=_C14401( C13902 C14401 ) C13902_=_C14402( C13902 C14402 ) \nC13902_=_C14403( C13902 C14403 ) C13902_=_C14404( C13902 C14404 ) C13902_=_C14405( C13902 C14405 ) C13902_=_C14406( C13902 C14406 ) C13902_=_C14407( C13902 C14407 ) C13908_=_C14301( C13908 C14301 ) \nC13908_=_C14302( C13908 C14302 ) C13908_=_C14326( C13908 C14326 ) C13908_=_C14327( C13908 C14327 ) C13908_=_C14328( C13908 C14328 ) C13908_=_C14329( C13908 C14329 ) C13908_=_C14330( C13908 C14330 ) \nC13908_=_C14331( C13908 C14331 ) C13908_=_C14332( C13908 C14332 ) C13908_=_C14399( C13908 C14399 ) C13908_=_C14400( C13908 C14400 ) C13908_=_C14401( C13908 C14401 ) C13908_=_C14402( C13908 C14402 ) \nC13908_=_C14403( C13908 C14403 ) C13908_=_C14404( C13908 C14404 ) C13908_=_C14405( C13908 C14405 ) C13908_=_C14406( C13908 C14406 ) C13908_=_C14407( C13908 C14407 ) C14301_=_C14302( C14301 C14302 ) \nC14301_=_C14326( C14301 C14326 ) C14301_=_C14327( C14301 C14327 ) C14301_=_C14328( C14301 C14328 ) C14301_=_C14329( C14301 C14329 ) C14301_=_C14330( C14301 C14330 ) C14301_=_C14331( C14301 C14331 ) \nC14301_=_C14332( C14301 C14332 ) C14301_=_C14399( C14301 C14399 ) C14301_=_C14400( C14301 C14400 ) C14301_=_C14401( C14301 C14401 ) C14301_=_C14402( C14301 C14402 ) C14301_=_C14403( C14301 C14403 ) \nC14301_=_C14404( C14301 C14404 ) C14301_=_C14405( C14301 C14405 ) C14301_=_C14406( C14301 C14406 ) C14301_=_C14407( C14301 C14407 ) C14302_=_C14326( C14302 C14326 ) C14302_=_C14327( C14302 C14327 ) \nC14302_=_C14328( C14302 C14328 ) C14302_=_C14329( C14302 C14329 ) C14302_=_C14330( C14302 C14330 ) C14302_=_C14331( C14302 C14331 ) C14302_=_C14332( C14302 C14332 ) C14302_=_C14399( C14302 C14399 ) \nC14302_=_C14400( C14302 C14400 ) C14302_=_C14401( C14302 C14401 ) C14302_=_C14402( C14302 C14402 ) C14302_=_C14403( C14302 C14403 ) C14302_=_C14404( C14302 C14404 ) C14302_=_C14405( C14302 C14405 ) \nC14302_=_C14406( C14302 C14406 ) C14302_=_C14407( C14302 C14407 ) C14326_=_C14327( C14326 C14327 ) C14326_=_C14328( C14326 C14328 ) C14326_=_C14329( C14326 C14329 ) C14326_=_C14330( C14326 C14330 ) \nC14326_=_C14331( C14326 C14331 ) C14326_=_C14332( C14326 C14332 ) C14326_=_C14399( C14326 C14399 ) C14326_=_C14400( C14326 C14400 ) C14326_=_C14401( C14326 C14401 ) C14326_=_C14402( C14326 C14402 ) \nC14326_=_C14403( C14326 C14403 ) C14326_=_C14404( C14326 C14404 ) C14326_=_C14405( C14326 C14405 ) C14326_=_C14406( C14326 C14406 ) C14326_=_C14407( C14326 C14407 ) C14327_=_C14328( C14327 C14328 ) \nC14327_=_C14329( C14327 C14329 ) C14327_=_C14330( C14327 C14330 ) C14327_=_C14331( C14327 C14331 ) C14327_=_C14332( C14327 C14332 ) C14327_=_C14399( C14327 C14399 ) C14327_=_C14400( C14327 C14400 ) \nC14327_=_C14401( C14327 C14401 ) C14327_=_C14402( C14327 C14402 ) C14327_=_C14403( C14327 C14403 ) C14327_=_C14404( C14327 C14404 ) C14327_=_C14405( C14327 C14405 ) C14327_=_C14406( C14327 C14406 ) \nC14327_=_C14407( C14327 C14407 ) C14328_=_C14329( C14328 C14329 ) C14328_=_C14330( C14328 C14330 ) C14328_=_C14331( C14328 C14331 ) C14328_=_C14332( C14328 C14332 ) C14328_=_C14399( C14328 C14399 ) \nC14328_=_C14400( C14328 C14400 ) C14328_=_C14401( C14328 C14401 ) C14328_=_C14402( C14328 C14402 ) C14328_=_C14403( C14328 C14403 ) C14328_=_C14404( C14328 C14404 ) C14328_=_C14405( C14328 C14405 ) \nC14328_=_C14406( C14328 C14406 ) C14328_=_C14407( C14328 C14407 ) C14329_=_C14330( C14329 C14330 ) C14329_=_C14331( C14329 C14331 ) C14329_=_C14332( C14329 C14332 ) C14329_=_C14399( C14329 C14399 ) \nC14329_=_C14400( C14329 C14400 ) C14329_=_C14401( C14329 C14401 ) C14329_=_C14402( C14329 C14402 ) C14329_=_C14403( C14329 C14403 ) C14329_=_C14404( C14329 C14404 ) C14329_=_C14405( C14329 C14405 ) \nC14329_=_C14406( C14329 C14406 ) C14329_=_C14407( C14329 C14407 ) C14330_=_C14331( C14330 C14331 ) C14330_=_C14332( C14330 C14332 ) C14330_=_C14399( C14330 C14399 ) C14330_=_C14400( C14330 C14400 ) \nC14330_=_C14401( C14330 C14401 ) C14330_=_C14402( C14330 C14402 ) C14330_=_C14403( C14330 C14403 ) C14330_=_C14404( C14330 C14404 ) C14330_=_C14405( C14330 C14405 ) C14330_=_C14406( C14330 C14406 ) \nC14330_=_C14407( C14330 C14407 ) C14331_=_C14332( C14331 C14332 ) C14331_=_C14399( C14331 C14399 ) C14331_=_C14400( C14331 C14400 ) C14331_=_C14401( C14331 C14401 ) C14331_=_C14402( C14331 C14402 ) \nC14331_=_C14403( C14331 C14403 ) C14331_=_C14404( C14331 C14404 ) C14331_=_C14405( C14331 C14405 ) C14331_=_C14406( C14331 C14406 ) C14331_=_C14407( C14331 C14407 ) C14332_=_C14399( C14332 C14399 ) \nC14332_=_C14400( C14332 C14400 ) C14332_=_C14401( C14332 C14401 ) C14332_=_C14402( C14332 C14402 ) C14332_=_C14403( C14332 C14403 ) C14332_=_C14404( C14332 C14404 ) C14332_=_C14405( C14332 C14405 ) \nC14332_=_C14406( C14332 C14406 ) C14332_=_C14407( C14332 C14407 ) C14399_=_C14400( C14399 C14400 ) C14399_=_C14401( C14399 C14401 ) C14399_=_C14402( C14399 C14402 ) C14399_=_C14403( C14399 C14403 ) \nC14399_=_C14404( C14399 C14404 ) C14399_=_C14405( C14399 C14405 ) C14399_=_C14406( C14399 C14406 ) C14399_=_C14407( C14399 C14407 ) C14400_=_C14401( C14400 C14401 ) C14400_=_C14402( C14400 C14402 ) \nC14400_=_C14403( C14400 C14403 ) C14400_=_C14404( C14400 C14404 ) C14400_=_C14405( C14400 C14405 ) C14400_=_C14406( C14400 C14406 ) C14400_=_C14407( C14400 C14407 ) C14401_=_C14402( C14401 C14402 ) \nC14401_=_C14403( C14401 C14403 ) C14401_=_C14404( C14401 C14404 ) C14401_=_C14405( C14401 C14405 ) C14401_=_C14406( C14401 C14406 ) C14401_=_C14407( C14401 C14407 ) C14402_=_C14403( C14402 C14403 ) \nC14402_=_C14404( C14402 C14404 ) C14402_=_C14405( C14402 C14405 ) C14402_=_C14406( C14402 C14406 ) C14402_=_C14407( C14402 C14407 ) C14403_=_C14404( C14403 C14404 ) C14403_=_C14405( C14403 C14405 ) \nC14403_=_C14406( C14403 C14406 ) C14403_=_C14407( C14403 C14407 ) C14404_=_C14405( C14404 C14405 ) C14404_=_C14406( C14404 C14406 ) C14404_=_C14407( C14404 C14407 ) C14405_=_C14406( C14405 C14406 ) \nC14405_=_C14407( C14405 C14407 ) C14406_=_C14407( C14406 C14407 ) "];3341-&gt;3410[label="46: C2910 C2911 C2921 C2922 C2923 \nC2924 C2925 C2926 C2927 C13871 C13873 \nC13875 C13877 C13883 C13884 C13885 C13886 \nC13887 C13888 C13889 C13890 C13895 C13896 \nC13898 C13900 C13902 C13908 C14300 C14301 \nC14302 C14326 C14327 C14328 C14329 C14330 \nC14331 C14332 C14399 C14400 C14401 C14402 \nC14403 C14404 C14405 C14406 C14407 \n675: C2910_=_C2911 ,C2910_=_C2921 ,C2910_=_C2922 ,C2910_=_C2923 ,C2910_=_C2924 ,\nC2910_=_C2925 ,C2910_=_C2926 ,C2910_=_C2927 ,C2910_=_C14300 ,C2911_=_C2921 ,C2911_=_C2922</w:t>
      </w:r>
    </w:p>
    <w:p>
      <w:pPr>
        <w:pStyle w:val="PreformattedText"/>
        <w:bidi w:val="0"/>
        <w:spacing w:before="0" w:after="0"/>
        <w:jc w:val="left"/>
        <w:rPr/>
      </w:pPr>
      <w:r>
        <w:rPr/>
        <w:t xml:space="preserve"> </w:t>
      </w:r>
      <w:r>
        <w:rPr/>
        <w:t>,\nC2911_=_C2923 ,C2911_=_C2924 ,C2911_=_C2925 ,C2911_=_C2926 ,C2911_=_C2927 ,C2911_=_C14300 ,\nC2921_=_C2922 ,C2921_=_C2923 ,C2921_=_C2924 ,C2921_=_C2925 ,C2921_=_C2926 ,C2921_=_C2927 ,\nC2921_=_C14300 ,C2922_=_C2923 ,C2922_=_C2924 ,C2922_=_C2925 ,C2922_=_C2926 ,C2922_=_C2927 ,\nC2922_=_C14300 ,C2923_=_C2924 ,C2923_=_C2925 ,C2923_=_C2926 ,C2923_=_C2927 ,C2923_=_C14300 ,\nC2924_=_C2925 ,C2924_=_C2926 ,C2924_=_C2927 ,C2924_=_C14300 ,C2925_=_C2926 ,C2925_=_C2927 ,\nC2925_=_C14300 ,C2926_=_C2927 ,C2926_=_C14300 ,C2927_=_C14300 ,C13871_=_C13873 ,C13871_=_C13875 ,\nC13871_=_C13877 ,C13871_=_C13883 ,C13871_=_C13884 ,C13871_=_C13885 ,C13871_=_C13886 ,C13871_=_C13887 ,\nC13871_=_C13888 ,C13871_=_C13889 ,C13871_=_C13890 ,C13871_=_C13895 ,C13871_=_C13896 ,C13871_=_C13898 ,\nC13871_=_C13900 ,C13871_=_C13902 ,C13871_=_C13908 ,C13871_=_C14301 ,C13871_=_C14302 ,C13871_=_C14326 ,\nC13871_=_C14327 ,C13871_=_C14328 ,C13871_=_C14329 ,C13871_=_C14330 ,C13871_=_C14331 ,C13871_=_C14332 ,\nC13871_=_C14399 ,C13871_=_C14400 ,C13871_=_C14401 ,C13871_=_C14402 ,C13871_=_C14403 ,C13871_=_C14404 ,\nC13871_=_C14405 ,C13871_=_C14406 ,C13871_=_C14407 ,C13873_=_C13875 ,C13873_=_C13877 ,C13873_=_C13883 ,\nC13873_=_C13884 ,C13873_=_C13885 ,C13873_=_C13886 ,C13873_=_C13887 ,C13873_=_C13888 ,C13873_=_C13889 ,\nC13873_=_C13890 ,C13873_=_C13895 ,C13873_=_C13896 ,C13873_=_C13898 ,C13873_=_C13900 ,C13873_=_C13902 ,\nC13873_=_C13908 ,C13873_=_C14301 ,C13873_=_C14302 ,C13873_=_C14326 ,C13873_=_C14327 ,C13873_=_C14328 ,\nC13873_=_C14329 ,C13873_=_C14330 ,C13873_=_C14331 ,C13873_=_C14332 ,C13873_=_C14399 ,C13873_=_C14400 ,\nC13873_=_C14401 ,C13873_=_C14402 ,C13873_=_C14403 ,C13873_=_C14404 ,C13873_=_C14405 ,C13873_=_C14406 ,\nC13873_=_C14407 ,C13875_=_C13877 ,C13875_=_C13883 ,C13875_=_C13884 ,C13875_=_C13885 ,C13875_=_C13886 ,\nC13875_=_C13887 ,C13875_=_C13888 ,C13875_=_C13889 ,C13875_=_C13890 ,C13875_=_C13895 ,C13875_=_C13896 ,\nC13875_=_C13898 ,C13875_=_C13900 ,C13875_=_C13902 ,C13875_=_C13908 ,C13875_=_C14301 ,C13875_=_C14302 ,\nC13875_=_C14326 ,C13875_=_C14327 ,C13875_=_C14328 ,C13875_=_C14329 ,C13875_=_C14330 ,C13875_=_C14331 ,\nC13875_=_C14332 ,C13875_=_C14399 ,C13875_=_C14400 ,C13875_=_C14401 ,C13875_=_C14402 ,C13875_=_C14403 ,\nC13875_=_C14404 ,C13875_=_C14405 ,C13875_=_C14406 ,C13875_=_C14407 ,C13877_=_C13883 ,C13877_=_C13884 ,\nC13877_=_C13885 ,C13877_=_C13886 ,C13877_=_C13887 ,C13877_=_C13888 ,C13877_=_C13889 ,C13877_=_C13890 ,\nC13877_=_C13895 ,C13877_=_C13896 ,C13877_=_C13898 ,C13877_=_C13900 ,C13877_=_C13902 ,C13877_=_C13908 ,\nC13877_=_C14301 ,C13877_=_C14302 ,C13877_=_C14326 ,C13877_=_C14327 ,C13877_=_C14328 ,C13877_=_C14329 ,\nC13877_=_C14330 ,C13877_=_C14331 ,C13877_=_C14332 ,C13877_=_C14399 ,C13877_=_C14400 ,C13877_=_C14401 ,\nC13877_=_C14402 ,C13877_=_C14403 ,C13877_=_C14404 ,C13877_=_C14405 ,C13877_=_C14406 ,C13877_=_C14407 ,\nC13883_=_C13884 ,C13883_=_C13885 ,C13883_=_C13886 ,C13883_=_C13887 ,C13883_=_C13888 ,C13883_=_C13889 ,\nC13883_=_C13890 ,C13883_=_C13895 ,C13883_=_C13896 ,C13883_=_C13898 ,C13883_=_C13900 ,C13883_=_C13902 ,\nC13883_=_C13908 ,C13883_=_C14301 ,C13883_=_C14302 ,C13883_=_C14326 ,C13883_=_C14327 ,C13883_=_C14328 ,\nC13883_=_C14329 ,C13883_=_C14330 ,C13883_=_C14331 ,C13883_=_C14332 ,C13883_=_C14399 ,C13883_=_C14400 ,\nC13883_=_C14401 ,C13883_=_C14402 ,C13883_=_C14403 ,C13883_=_C14404 ,C13883_=_C14405 ,C13883_=_C14406 ,\nC13883_=_C14407 ,C13884_=_C13885 ,C13884_=_C13886 ,C13884_=_C13887 ,C13884_=_C13888 ,C13884_=_C13889 ,\nC13884_=_C13890 ,C13884_=_C13895 ,C13884_=_C13896 ,C13884_=_C13898 ,C13884_=_C13900 ,C13884_=_C13902 ,\nC13884_=_C13908 ,C13884_=_C14301 ,C13884_=_C14302 ,C13884_=_C14326 ,C13884_=_C14327 ,C13884_=_C14328 ,\nC13884_=_C14329 ,C13884_=_C14330 ,C13884_=_C14331 ,C13884_=_C14332 ,C13884_=_C14399 ,C13884_=_C14400 ,\nC13884_=_C14401 ,C13884_=_C14402 ,C13884_=_C14403 ,C13884_=_C14404 ,C13884_=_C14405 ,C13884_=_C14406 ,\nC13884_=_C14407 ,C13885_=_C13886 ,C13885_=_C13887 ,C13885_=_C13888 ,C13885_=_C13889 ,C13885_=_C13890 ,\nC13885_=_C13895 ,C13885_=_C13896 ,C13885_=_C13898 ,C13885_=_C13900 ,C13885_=_C13902 ,C13885_=_C13908 ,\nC13885_=_C14301 ,C13885_=_C14302 ,C13885_=_C14326 ,C13885_=_C14327 ,C13885_=_C14328 ,C13885_=_C14329 ,\nC13885_=_C14330 ,C13885_=_C14331 ,C13885_=_C14332 ,C13885_=_C14399 ,C13885_=_C14400 ,C13885_=_C14401 ,\nC13885_=_C14402 ,C13885_=_C14403 ,C13885_=_C14404 ,C13885_=_C14405 ,C13885_=_C14406 ,C13885_=_C14407 ,\nC13886_=_C13887 ,C13886_=_C13888 ,C13886_=_C13889 ,C13886_=_C13890 ,C13886_=_C13895 ,C13886_=_C13896 ,\nC13886_=_C13898 ,C13886_=_C13900 ,C13886_=_C13902 ,C13886_=_C13908 ,C13886_=_C14301 ,C13886_=_C14302 ,\nC13886_=_C14326 ,C13886_=_C14327 ,C13886_=_C14328 ,C13886_=_C14329 ,C13886_=_C14330 ,C13886_=_C14331 ,\nC13886_=_C14332 ,C13886_=_C14399 ,C13886_=_C14400 ,C13886_=_C14401 ,C13886_=_C14402 ,C13886_=_C14403 ,\nC13886_=_C14404 ,C13886_=_C14405 ,C13886_=_C14406 ,C13886_=_C14407 ,C13887_=_C13888 ,C13887_=_C13889 ,\nC13887_=_C13890 ,C13887_=_C13895 ,C13887_=_C13896 ,C13887_=_C13898 ,C13887_=_C13900 ,C13887_=_C13902 ,\nC13887_=_C13908 ,C13887_=_C14301 ,C13887_=_C14302 ,C13887_=_C14326 ,C13887_=_C14327 ,C13887_=_C14328 ,\nC13887_=_C14329 ,C13887_=_C14330 ,C13887_=_C14331 ,C13887_=_C14332 ,C13887_=_C14399 ,C13887_=_C14400 ,\nC13887_=_C14401 ,C13887_=_C14402 ,C13887_=_C14403 ,C13887_=_C14404 ,C13887_=_C14405 ,C13887_=_C14406 ,\nC13887_=_C14407 ,C13888_=_C13889 ,C13888_=_C13890 ,C13888_=_C13895 ,C13888_=_C13896 ,C13888_=_C13898 ,\nC13888_=_C13900 ,C13888_=_C13902 ,C13888_=_C13908 ,C13888_=_C14301 ,C13888_=_C14302 ,C13888_=_C14326 ,\nC13888_=_C14327 ,C13888_=_C14328 ,C13888_=_C14329 ,C13888_=_C14330 ,C13888_=_C14331 ,C13888_=_C14332 ,\nC13888_=_C14399 ,C13888_=_C14400 ,C13888_=_C14401 ,C13888_=_C14402 ,C13888_=_C14403 ,C13888_=_C14404 ,\nC13888_=_C14405 ,C13888_=_C14406 ,C13888_=_C14407 ,C13889_=_C13890 ,C13889_=_C13895 ,C13889_=_C13896 ,\nC13889_=_C13898 ,C13889_=_C13900 ,C13889_=_C13902 ,C13889_=_C13908 ,C13889_=_C14301 ,C13889_=_C14302 ,\nC13889_=_C14326 ,C13889_=_C14327 ,C13889_=_C14328 ,C13889_=_C14329 ,C13889_=_C14330 ,C13889_=_C14331 ,\nC13889_=_C14332 ,C13889_=_C14399 ,C13889_=_C14400 ,C13889_=_C14401 ,C13889_=_C14402 ,C13889_=_C14403 ,\nC13889_=_C14404 ,C13889_=_C14405 ,C13889_=_C14406 ,C13889_=_C14407 ,C13890_=_C13895 ,C13890_=_C13896 ,\nC13890_=_C13898 ,C13890_=_C13900 ,C13890_=_C13902 ,C13890_=_C13908 ,C13890_=_C14301 ,C13890_=_C14302 ,\nC13890_=_C14326 ,C13890_=_C14327 ,C13890_=_C14328 ,C13890_=_C14329 ,C13890_=_C14330 ,C13890_=_C14331 ,\nC13890_=_C14332 ,C13890_=_C14399 ,C13890_=_C14400 ,C13890_=_C14401 ,C13890_=_C14402 ,C13890_=_C14403 ,\nC13890_=_C14404 ,C13890_=_C14405 ,C13890_=_C14406 ,C13890_=_C14407 ,C13895_=_C13896 ,C13895_=_C13898 ,\nC13895_=_C13900 ,C13895_=_C13902 ,C13895_=_C13908 ,C13895_=_C14301 ,C13895_=_C14302 ,C13895_=_C14326 ,\nC13895_=_C14327 ,C13895_=_C14328 ,C13895_=_C14329 ,C13895_=_C14330 ,C13895_=_C14331 ,C13895_=_C14332 ,\nC13895_=_C14399 ,C13895_=_C14400 ,C13895_=_C14401 ,C13895_=_C14402 ,C13895_=_C14403 ,C13895_=_C14404 ,\nC13895_=_C14405 ,C13895_=_C14406 ,C13895_=_C14407 ,C13896_=_C13898 ,C13896_=_C13900 ,C13896_=_C13902 ,\nC13896_=_C13908 ,C13896_=_C14301 ,C13896_=_C14302 ,C13896_=_C14326 ,C13896_=_C14327 ,C13896_=_C14328 ,\nC13896_=_C14329 ,C13896_=_C14330 ,C13896_=_C14331 ,C13896_=_C14332 ,C13896_=_C14399 ,C13896_=_C14400 ,\nC13896_=_C14401 ,C13896_=_C14402 ,C13896_=_C14403 ,C13896_=_C14404 ,C13896_=_C14405 ,C13896_=_C14406 ,\nC13896_=_C14407 ,C13898_=_C13900 ,C13898_=_C13902 ,C13898_=_C13908 ,C13898_=_C14301 ,C13898_=_C14302 ,\nC13898_=_C14326 ,C13898_=_C14327 ,C13898_=_C14328 ,C13898_=_C14329 ,C13898_=_C14330 ,C13898_=_C14331 ,\nC13898_=_C14332 ,C13898_=_C14399 ,C13898_=_C14400 ,C13898_=_C14401 ,C13898_=_C14402 ,C13898_=_C14403 ,\nC13898_=_C14404 ,C13898_=_C14405 ,C13898_=_C14406 ,C13898_=_C14407 ,C13900_=_C13902 ,C13900_=_C13908 ,\nC13900_=_C14301 ,C13900_=_C14302 ,C13900_=_C14326 ,C13900_=_C14327 ,C13900_=_C14328 ,C13900_=_C14329 ,\nC13900_=_C14330 ,C13900_=_C14331 ,C13900_=_C14332 ,C13900_=_C14399 ,C13900_=_C14400 ,C13900_=_C14401 ,\nC13900_=_C14402 ,C13900_=_C14403 ,C13900_=_C14404 ,C13900_=_C14405 ,C13900_=_C14406 ,C13900_=_C14407 ,\nC13902_=_C13908 ,C13902_=_C14301 ,C13902_=_C14302 ,C13902_=_C14326 ,C13902_=_C14327 ,C13902_=_C14328 ,\nC13902_=_C14329 ,C13902_=_C14330 ,C13902_=_C14331 ,C13902_=_C14332 ,C13902_=_C14399 ,C13902_=_C14400 ,\nC13902_=_C14401 ,C13902_=_C14402 ,C13902_=_C14403 ,C13902_=_C14404 ,C13902_=_C14405 ,C13902_=_C14406 ,\nC13902_=_C14407 ,C13908_=_C14301 ,C13908_=_C14302 ,C13908_=_C14326 ,C13908_=_C14327 ,C13908_=_C14328 ,\nC13908_=_C14329 ,C13908_=_C14330 ,C13908_=_C14331 ,C13908_=_C14332 ,C13908_=_C14399 ,C13908_=_C14400 ,\nC13908_=_C14401 ,C13908_=_C14402 ,C13908_=_C14403 ,C13908_=_C14404 ,C13908_=_C14405 ,C13908_=_C14406 ,\nC13908_=_C14407 ,C14301_=_C14302 ,C14301_=_C14326 ,C14301_=_C14327 ,C14301_=_C14328 ,C14301_=_C14329 ,\nC14301_=_C14330 ,C14301_=_C14331 ,C14301_=_C14332 ,C14301_=_C14399 ,C14301_=_C14400 ,C14301_=_C14401 ,\nC14301_=_C14402 ,C14301_=_C14403 ,C14301_=_C14404 ,C14301_=_C14405 ,C14301_=_C14406 ,C14301_=_C14407 ,\nC14302_=_C14326 ,C14302_=_C14327 ,C14302_=_C14328 ,C14302_=_C14329 ,C14302_=_C14330 ,C14302_=_C14331 ,\nC14302_=_C14332 ,C14302_=_C14399 ,C14302_=_C14400 ,C14302_=_C14401 ,C14302_=_C14402 ,C14302_=_C14403 ,\nC14302_=_C14404 ,C14302_=_C14405 ,C14302_=_C14406 ,C14302_=_C14407 ,C14326_=_C14327 ,C14326_=_C14328 ,\nC14326_=_C14329 ,C14326_=_C14330 ,C14326_=_C14331 ,C14326_=_C14332 ,C14326_=_C14399 ,C14326_=_C14400 ,\nC14326_=_C14401 ,C14326_=_C14402 ,C14326_=_C14403 ,C14326_=_C14404 ,C14326_=_C14405 ,C14326_=_C14406 ,\nC14326_=_C14407 ,C14327_=_C14328 ,C14327_=_C14329 ,C14327_=_C14330 ,C14327_=_C14331 ,C14327_=_C14332 ,\nC14327_=_C14399 ,C14327_=_C14400 ,C14327_=_C14401 ,C14327_=_C14402 ,C14327_=_C14403 ,C14327_=_C14404 ,\nC14327_=_C14405 ,C14327_=_C14406 ,C14327_=_C14407 ,C14328_=_C14329 ,C14328_=_C14330</w:t>
      </w:r>
    </w:p>
    <w:p>
      <w:pPr>
        <w:pStyle w:val="PreformattedText"/>
        <w:bidi w:val="0"/>
        <w:spacing w:before="0" w:after="0"/>
        <w:jc w:val="left"/>
        <w:rPr/>
      </w:pPr>
      <w:r>
        <w:rPr/>
        <w:t xml:space="preserve"> </w:t>
      </w:r>
      <w:r>
        <w:rPr/>
        <w:t>,C14328_=_C14331 ,\nC14328_=_C14332 ,C14328_=_C14399 ,C14328_=_C14400 ,C14328_=_C14401 ,C14328_=_C14402 ,C14328_=_C14403 ,\nC14328_=_C14404 ,C14328_=_C14405 ,C14328_=_C14406 ,C14328_=_C14407 ,C14329_=_C14330 ,C14329_=_C14331 ,\nC14329_=_C14332 ,C14329_=_C14399 ,C14329_=_C14400 ,C14329_=_C14401 ,C14329_=_C14402 ,C14329_=_C14403 ,\nC14329_=_C14404 ,C14329_=_C14405 ,C14329_=_C14406 ,C14329_=_C14407 ,C14330_=_C14331 ,C14330_=_C14332 ,\nC14330_=_C14399 ,C14330_=_C14400 ,C14330_=_C14401 ,C14330_=_C14402 ,C14330_=_C14403 ,C14330_=_C14404 ,\nC14330_=_C14405 ,C14330_=_C14406 ,C14330_=_C14407 ,C14331_=_C14332 ,C14331_=_C14399 ,C14331_=_C14400 ,\nC14331_=_C14401 ,C14331_=_C14402 ,C14331_=_C14403 ,C14331_=_C14404 ,C14331_=_C14405 ,C14331_=_C14406 ,\nC14331_=_C14407 ,C14332_=_C14399 ,C14332_=_C14400 ,C14332_=_C14401 ,C14332_=_C14402 ,C14332_=_C14403 ,\nC14332_=_C14404 ,C14332_=_C14405 ,C14332_=_C14406 ,C14332_=_C14407 ,C14399_=_C14400 ,C14399_=_C14401 ,\nC14399_=_C14402 ,C14399_=_C14403 ,C14399_=_C14404 ,C14399_=_C14405 ,C14399_=_C14406 ,C14399_=_C14407 ,\nC14400_=_C14401 ,C14400_=_C14402 ,C14400_=_C14403 ,C14400_=_C14404 ,C14400_=_C14405 ,C14400_=_C14406 ,\nC14400_=_C14407 ,C14401_=_C14402 ,C14401_=_C14403 ,C14401_=_C14404 ,C14401_=_C14405 ,C14401_=_C14406 ,\nC14401_=_C14407 ,C14402_=_C14403 ,C14402_=_C14404 ,C14402_=_C14405 ,C14402_=_C14406 ,C14402_=_C14407 ,\nC14403_=_C14404 ,C14403_=_C14405 ,C14403_=_C14406 ,C14403_=_C14407 ,C14404_=_C14405 ,C14404_=_C14406 ,\nC14404_=_C14407 ,C14405_=_C14406 ,C14405_=_C14407 ,C14406_=_C14407 ,"];3411[shape=box, label="id:3411 level: 17\n9: C4718 C12428 C12429 C13548 C13549 \nC13882 C14112 C14113 C14321 \n29: C4718_=_C12428( C4718 C12428 ) C4718_=_C12429( C4718 C12429 ) C4718_=_C13548( C4718 C13548 ) C4718_=_C13549( C4718 C13549 ) C4718_=_C14112( C4718 C14112 ) \nC4718_=_C14113( C4718 C14113 ) C4718_=_C14321( C4718 C14321 ) C12428_=_C12429( C12428 C12429 ) C12428_=_C13548( C12428 C13548 ) C12428_=_C13549( C12428 C13549 ) C12428_=_C13882( C12428 C13882 ) \nC12428_=_C14112( C12428 C14112 ) C12428_=_C14113( C12428 C14113 ) C12428_=_C14321( C12428 C14321 ) C12429_=_C13548( C12429 C13548 ) C12429_=_C13549( C12429 C13549 ) C12429_=_C14112( C12429 C14112 ) \nC12429_=_C14113( C12429 C14113 ) C12429_=_C14321( C12429 C14321 ) C13548_=_C13549( C13548 C13549 ) C13548_=_C14112( C13548 C14112 ) C13548_=_C14113( C13548 C14113 ) C13548_=_C14321( C13548 C14321 ) \nC13549_=_C14112( C13549 C14112 ) C13549_=_C14113( C13549 C14113 ) C13549_=_C14321( C13549 C14321 ) C14112_=_C14113( C14112 C14113 ) C14112_=_C14321( C14112 C14321 ) C14113_=_C14321( C14113 C14321 ) "];3343-&gt;3411[label="8: C4718 C12429 C13548 C13549 C13882 \nC14112 C14113 C14321 \n21: C4718_=_C12429 ,C4718_=_C13548 ,C4718_=_C13549 ,C4718_=_C14112 ,C4718_=_C14113 ,\nC4718_=_C14321 ,C12429_=_C13548 ,C12429_=_C13549 ,C12429_=_C14112 ,C12429_=_C14113 ,C12429_=_C14321 ,\nC13548_=_C13549 ,C13548_=_C14112 ,C13548_=_C14113 ,C13548_=_C14321 ,C13549_=_C14112 ,C13549_=_C14113 ,\nC13549_=_C14321 ,C14112_=_C14113 ,C14112_=_C14321 ,C14113_=_C14321 ,"];3412[shape=box, label="id:3412 level: 17\n15: C5152 C12261 C12262 C12459 C12460 \nC13057 C13058 C13429 C13430 C13548 C13549 \nC13882 C14124 C14135 C14332 \n94: C5152_=_C12261( C5152 C12261 ) C5152_=_C12262( C5152 C12262 ) C5152_=_C12459( C5152 C12459 ) C5152_=_C12460( C5152 C12460 ) C5152_=_C13057( C5152 C13057 ) \nC5152_=_C13058( C5152 C13058 ) C5152_=_C13429( C5152 C13429 ) C5152_=_C13430( C5152 C13430 ) C5152_=_C13548( C5152 C13548 ) C5152_=_C13549( C5152 C13549 ) C5152_=_C14124( C5152 C14124 ) \nC5152_=_C14135( C5152 C14135 ) C5152_=_C14332( C5152 C14332 ) C12261_=_C12262( C12261 C12262 ) C12261_=_C12459( C12261 C12459 ) C12261_=_C12460( C12261 C12460 ) C12261_=_C13057( C12261 C13057 ) \nC12261_=_C13058( C12261 C13058 ) C12261_=_C13429( C12261 C13429 ) C12261_=_C13430( C12261 C13430 ) C12261_=_C13548( C12261 C13548 ) C12261_=_C13549( C12261 C13549 ) C12261_=_C14124( C12261 C14124 ) \nC12261_=_C14135( C12261 C14135 ) C12261_=_C14332( C12261 C14332 ) C12262_=_C12459( C12262 C12459 ) C12262_=_C12460( C12262 C12460 ) C12262_=_C13057( C12262 C13057 ) C12262_=_C13058( C12262 C13058 ) \nC12262_=_C13429( C12262 C13429 ) C12262_=_C13430( C12262 C13430 ) C12262_=_C13548( C12262 C13548 ) C12262_=_C13549( C12262 C13549 ) C12262_=_C14124( C12262 C14124 ) C12262_=_C14135( C12262 C14135 ) \nC12262_=_C14332( C12262 C14332 ) C12459_=_C12460( C12459 C12460 ) C12459_=_C13057( C12459 C13057 ) C12459_=_C13058( C12459 C13058 ) C12459_=_C13429( C12459 C13429 ) C12459_=_C13430( C12459 C13430 ) \nC12459_=_C13548( C12459 C13548 ) C12459_=_C13549( C12459 C13549 ) C12459_=_C13882( C12459 C13882 ) C12459_=_C14124( C12459 C14124 ) C12459_=_C14135( C12459 C14135 ) C12459_=_C14332( C12459 C14332 ) \nC12460_=_C13057( C12460 C13057 ) C12460_=_C13058( C12460 C13058 ) C12460_=_C13429( C12460 C13429 ) C12460_=_C13430( C12460 C13430 ) C12460_=_C13548( C12460 C13548 ) C12460_=_C13549( C12460 C13549 ) \nC12460_=_C14124( C12460 C14124 ) C12460_=_C14135( C12460 C14135 ) C12460_=_C14332( C12460 C14332 ) C13057_=_C13058( C13057 C13058 ) C13057_=_C13429( C13057 C13429 ) C13057_=_C13430( C13057 C13430 ) \nC13057_=_C13548( C13057 C13548 ) C13057_=_C13549( C13057 C13549 ) C13057_=_C14124( C13057 C14124 ) C13057_=_C14135( C13057 C14135 ) C13057_=_C14332( C13057 C14332 ) C13058_=_C13429( C13058 C13429 ) \nC13058_=_C13430( C13058 C13430 ) C13058_=_C13548( C13058 C13548 ) C13058_=_C13549( C13058 C13549 ) C13058_=_C14124( C13058 C14124 ) C13058_=_C14135( C13058 C14135 ) C13058_=_C14332( C13058 C14332 ) \nC13429_=_C13430( C13429 C13430 ) C13429_=_C13548( C13429 C13548 ) C13429_=_C13549( C13429 C13549 ) C13429_=_C13882( C13429 C13882 ) C13429_=_C14124( C13429 C14124 ) C13429_=_C14135( C13429 C14135 ) \nC13429_=_C14332( C13429 C14332 ) C13430_=_C13548( C13430 C13548 ) C13430_=_C13549( C13430 C13549 ) C13430_=_C13882( C13430 C13882 ) C13430_=_C14124( C13430 C14124 ) C13430_=_C14135( C13430 C14135 ) \nC13430_=_C14332( C13430 C14332 ) C13548_=_C13549( C13548 C13549 ) C13548_=_C14124( C13548 C14124 ) C13548_=_C14135( C13548 C14135 ) C13548_=_C14332( C13548 C14332 ) C13549_=_C14124( C13549 C14124 ) \nC13549_=_C14135( C13549 C14135 ) C13549_=_C14332( C13549 C14332 ) C14124_=_C14135( C14124 C14135 ) C14124_=_C14332( C14124 C14332 ) C14135_=_C14332( C14135 C14332 ) "];3344-&gt;3412[label="14: C5152 C12261 C12262 C12460 C13057 \nC13058 C13429 C13430 C13548 C13549 C13882 \nC14124 C14135 C14332 \n80: C5152_=_C12261 ,C5152_=_C12262 ,C5152_=_C12460 ,C5152_=_C13057 ,C5152_=_C13058 ,\nC5152_=_C13429 ,C5152_=_C13430 ,C5152_=_C13548 ,C5152_=_C13549 ,C5152_=_C14124 ,C5152_=_C14135 ,\nC5152_=_C14332 ,C12261_=_C12262 ,C12261_=_C12460 ,C12261_=_C13057 ,C12261_=_C13058 ,C12261_=_C13429 ,\nC12261_=_C13430 ,C12261_=_C13548 ,C12261_=_C13549 ,C12261_=_C14124 ,C12261_=_C14135 ,C12261_=_C14332 ,\nC12262_=_C12460 ,C12262_=_C13057 ,C12262_=_C13058 ,C12262_=_C13429 ,C12262_=_C13430 ,C12262_=_C13548 ,\nC12262_=_C13549 ,C12262_=_C14124 ,C12262_=_C14135 ,C12262_=_C14332 ,C12460_=_C13057 ,C12460_=_C13058 ,\nC12460_=_C13429 ,C12460_=_C13430 ,C12460_=_C13548 ,C12460_=_C13549 ,C12460_=_C14124 ,C12460_=_C14135 ,\nC12460_=_C14332 ,C13057_=_C13058 ,C13057_=_C13429 ,C13057_=_C13430 ,C13057_=_C13548 ,C13057_=_C13549 ,\nC13057_=_C14124 ,C13057_=_C14135 ,C13057_=_C14332 ,C13058_=_C13429 ,C13058_=_C13430 ,C13058_=_C13548 ,\nC13058_=_C13549 ,C13058_=_C14124 ,C13058_=_C14135 ,C13058_=_C14332 ,C13429_=_C13430 ,C13429_=_C13548 ,\nC13429_=_C13549 ,C13429_=_C13882 ,C13429_=_C14124 ,C13429_=_C14135 ,C13429_=_C14332 ,C13430_=_C13548 ,\nC13430_=_C13549 ,C13430_=_C13882 ,C13430_=_C14124 ,C13430_=_C14135 ,C13430_=_C14332 ,C13548_=_C13549 ,\nC13548_=_C14124 ,C13548_=_C14135 ,C13548_=_C14332 ,C13549_=_C14124 ,C13549_=_C14135 ,C13549_=_C14332 ,\nC14124_=_C14135 ,C14124_=_C14332 ,C14135_=_C14332 ,"];3413[shape=box, label="id:3413 level: 17\n15: C5095 C12267 C12268 C12455 C12456 \nC13059 C13060 C13429 C13430 C13548 C13549 \nC13879 C13880 C13882 C14301 \n101: C5095_=_C12267( C5095 C12267 ) C5095_=_C12268( C5095 C12268 ) C5095_=_C12455( C5095 C12455 ) C5095_=_C12456( C5095 C12456 ) C5095_=_C13059( C5095 C13059 ) \nC5095_=_C13060( C5095 C13060 ) C5095_=_C13429( C5095 C13429 ) C5095_=_C13430( C5095 C13430 ) C5095_=_C13548( C5095 C13548 ) C5095_=_C13549( C5095 C13549 ) C5095_=_C13879( C5095 C13879 ) \nC5095_=_C13880( C5095 C13880 ) C5095_=_C14301( C5095 C14301 ) C12267_=_C12268( C12267 C12268 ) C12267_=_C12455( C12267 C12455 ) C12267_=_C12456( C12267 C12456 ) C12267_=_C13059( C12267 C13059 ) \nC12267_=_C13060( C12267 C13060 ) C12267_=_C13429( C12267 C13429 ) C12267_=_C13430( C12267 C13430 ) C12267_=_C13548( C12267 C13548 ) C12267_=_C13549( C12267 C13549 ) C12267_=_C13879( C12267 C13879 ) \nC12267_=_C13880( C12267 C13880 ) C12267_=_C13882( C12267 C13882 ) C12267_=_C14301( C12267 C14301 ) C12268_=_C12455( C12268 C12455 ) C12268_=_C12456( C12268 C12456 ) C12268_=_C13059( C12268 C13059 ) \nC12268_=_C13060( C12268 C13060 ) C12268_=_C13429( C12268 C13429 ) C12268_=_C13430( C12268 C13430 ) C12268_=_C13548( C12268 C13548 ) C12268_=_C13549( C12268 C13549 ) C12268_=_C13879( C12268 C13879 ) \nC12268_=_C13880( C12268 C13880 ) C12268_=_C13882( C12268 C13882 ) C12268_=_C14301( C12268 C14301 ) C12455_=_C12456( C12455 C12456 ) C12455_=_C13059( C12455 C13059 ) C12455_=_C13060( C12455 C13060 ) \nC12455_=_C13429( C12455 C13429 ) C12455_=_C13430( C12455 C13430 ) C12455_=_C13548( C12455 C13548 ) C12455_=_C13549( C12455 C13549 ) C12455_=_C13879( C12455 C13879 ) C12455_=_C13880( C12455 C13880 ) \nC12455_=_C13882( C12455 C13882 ) C12455_=_C14301( C12455 C14301 ) C12456_=_C13059( C12456 C13059 ) C12456_=_C13060( C12456 C13060 ) C12456_=_C13429( C12456 C13429 ) C12456_=_C13430( C12456 C13430 ) \nC12456_=_C13548( C12456 C13548 ) C12456_=_C13549( C12456 C13549 ) C12456_=_C13879( C12456 C13879 ) C12456_=_C13880( C12456 C13880 ) C12456_=_C14301( C12456 C14301</w:t>
      </w:r>
    </w:p>
    <w:p>
      <w:pPr>
        <w:pStyle w:val="PreformattedText"/>
        <w:bidi w:val="0"/>
        <w:spacing w:before="0" w:after="0"/>
        <w:jc w:val="left"/>
        <w:rPr/>
      </w:pPr>
      <w:r>
        <w:rPr/>
        <w:t xml:space="preserve"> </w:t>
      </w:r>
      <w:r>
        <w:rPr/>
        <w:t>) C13059_=_C13060( C13059 C13060 ) \nC13059_=_C13429( C13059 C13429 ) C13059_=_C13430( C13059 C13430 ) C13059_=_C13548( C13059 C13548 ) C13059_=_C13549( C13059 C13549 ) C13059_=_C13879( C13059 C13879 ) C13059_=_C13880( C13059 C13880 ) \nC13059_=_C13882( C13059 C13882 ) C13059_=_C14301( C13059 C14301 ) C13060_=_C13429( C13060 C13429 ) C13060_=_C13430( C13060 C13430 ) C13060_=_C13548( C13060 C13548 ) C13060_=_C13549( C13060 C13549 ) \nC13060_=_C13879( C13060 C13879 ) C13060_=_C13880( C13060 C13880 ) C13060_=_C13882( C13060 C13882 ) C13060_=_C14301( C13060 C14301 ) C13429_=_C13430( C13429 C13430 ) C13429_=_C13548( C13429 C13548 ) \nC13429_=_C13549( C13429 C13549 ) C13429_=_C13879( C13429 C13879 ) C13429_=_C13880( C13429 C13880 ) C13429_=_C13882( C13429 C13882 ) C13429_=_C14301( C13429 C14301 ) C13430_=_C13548( C13430 C13548 ) \nC13430_=_C13549( C13430 C13549 ) C13430_=_C13879( C13430 C13879 ) C13430_=_C13880( C13430 C13880 ) C13430_=_C13882( C13430 C13882 ) C13430_=_C14301( C13430 C14301 ) C13548_=_C13549( C13548 C13549 ) \nC13548_=_C13879( C13548 C13879 ) C13548_=_C13880( C13548 C13880 ) C13548_=_C14301( C13548 C14301 ) C13549_=_C13879( C13549 C13879 ) C13549_=_C13880( C13549 C13880 ) C13549_=_C14301( C13549 C14301 ) \nC13879_=_C13880( C13879 C13880 ) C13879_=_C13882( C13879 C13882 ) C13879_=_C14301( C13879 C14301 ) C13880_=_C13882( C13880 C13882 ) C13880_=_C14301( C13880 C14301 ) C13882_=_C14301( C13882 C14301 ) "];3345-&gt;3413[label="14: C5095 C12267 C12268 C12456 C13059 \nC13060 C13429 C13430 C13548 C13549 C13879 \nC13880 C13882 C14301 \n87: C5095_=_C12267 ,C5095_=_C12268 ,C5095_=_C12456 ,C5095_=_C13059 ,C5095_=_C13060 ,\nC5095_=_C13429 ,C5095_=_C13430 ,C5095_=_C13548 ,C5095_=_C13549 ,C5095_=_C13879 ,C5095_=_C13880 ,\nC5095_=_C14301 ,C12267_=_C12268 ,C12267_=_C12456 ,C12267_=_C13059 ,C12267_=_C13060 ,C12267_=_C13429 ,\nC12267_=_C13430 ,C12267_=_C13548 ,C12267_=_C13549 ,C12267_=_C13879 ,C12267_=_C13880 ,C12267_=_C13882 ,\nC12267_=_C14301 ,C12268_=_C12456 ,C12268_=_C13059 ,C12268_=_C13060 ,C12268_=_C13429 ,C12268_=_C13430 ,\nC12268_=_C13548 ,C12268_=_C13549 ,C12268_=_C13879 ,C12268_=_C13880 ,C12268_=_C13882 ,C12268_=_C14301 ,\nC12456_=_C13059 ,C12456_=_C13060 ,C12456_=_C13429 ,C12456_=_C13430 ,C12456_=_C13548 ,C12456_=_C13549 ,\nC12456_=_C13879 ,C12456_=_C13880 ,C12456_=_C14301 ,C13059_=_C13060 ,C13059_=_C13429 ,C13059_=_C13430 ,\nC13059_=_C13548 ,C13059_=_C13549 ,C13059_=_C13879 ,C13059_=_C13880 ,C13059_=_C13882 ,C13059_=_C14301 ,\nC13060_=_C13429 ,C13060_=_C13430 ,C13060_=_C13548 ,C13060_=_C13549 ,C13060_=_C13879 ,C13060_=_C13880 ,\nC13060_=_C13882 ,C13060_=_C14301 ,C13429_=_C13430 ,C13429_=_C13548 ,C13429_=_C13549 ,C13429_=_C13879 ,\nC13429_=_C13880 ,C13429_=_C13882 ,C13429_=_C14301 ,C13430_=_C13548 ,C13430_=_C13549 ,C13430_=_C13879 ,\nC13430_=_C13880 ,C13430_=_C13882 ,C13430_=_C14301 ,C13548_=_C13549 ,C13548_=_C13879 ,C13548_=_C13880 ,\nC13548_=_C14301 ,C13549_=_C13879 ,C13549_=_C13880 ,C13549_=_C14301 ,C13879_=_C13880 ,C13879_=_C13882 ,\nC13879_=_C14301 ,C13880_=_C13882 ,C13880_=_C14301 ,C13882_=_C14301 ,"];3414[shape=box, label="id:3414 level: 17\n17: C5119 C12264 C12265 C12457 C12458 \nC13057 C13058 C13059 C13060 C13429 C13430 \nC13548 C13549 C13882 C14123 C14134 C14331 \n125: C5119_=_C12264( C5119 C12264 ) C5119_=_C12265( C5119 C12265 ) C5119_=_C12457( C5119 C12457 ) C5119_=_C12458( C5119 C12458 ) C5119_=_C13057( C5119 C13057 ) \nC5119_=_C13058( C5119 C13058 ) C5119_=_C13059( C5119 C13059 ) C5119_=_C13060( C5119 C13060 ) C5119_=_C13429( C5119 C13429 ) C5119_=_C13430( C5119 C13430 ) C5119_=_C13548( C5119 C13548 ) \nC5119_=_C13549( C5119 C13549 ) C5119_=_C14123( C5119 C14123 ) C5119_=_C14134( C5119 C14134 ) C5119_=_C14331( C5119 C14331 ) C12264_=_C12265( C12264 C12265 ) C12264_=_C12457( C12264 C12457 ) \nC12264_=_C12458( C12264 C12458 ) C12264_=_C13057( C12264 C13057 ) C12264_=_C13058( C12264 C13058 ) C12264_=_C13059( C12264 C13059 ) C12264_=_C13060( C12264 C13060 ) C12264_=_C13429( C12264 C13429 ) \nC12264_=_C13430( C12264 C13430 ) C12264_=_C13548( C12264 C13548 ) C12264_=_C13549( C12264 C13549 ) C12264_=_C14123( C12264 C14123 ) C12264_=_C14134( C12264 C14134 ) C12264_=_C14331( C12264 C14331 ) \nC12265_=_C12457( C12265 C12457 ) C12265_=_C12458( C12265 C12458 ) C12265_=_C13057( C12265 C13057 ) C12265_=_C13058( C12265 C13058 ) C12265_=_C13059( C12265 C13059 ) C12265_=_C13060( C12265 C13060 ) \nC12265_=_C13429( C12265 C13429 ) C12265_=_C13430( C12265 C13430 ) C12265_=_C13548( C12265 C13548 ) C12265_=_C13549( C12265 C13549 ) C12265_=_C14123( C12265 C14123 ) C12265_=_C14134( C12265 C14134 ) \nC12265_=_C14331( C12265 C14331 ) C12457_=_C12458( C12457 C12458 ) C12457_=_C13057( C12457 C13057 ) C12457_=_C13058( C12457 C13058 ) C12457_=_C13059( C12457 C13059 ) C12457_=_C13060( C12457 C13060 ) \nC12457_=_C13429( C12457 C13429 ) C12457_=_C13430( C12457 C13430 ) C12457_=_C13548( C12457 C13548 ) C12457_=_C13549( C12457 C13549 ) C12457_=_C13882( C12457 C13882 ) C12457_=_C14123( C12457 C14123 ) \nC12457_=_C14134( C12457 C14134 ) C12457_=_C14331( C12457 C14331 ) C12458_=_C13057( C12458 C13057 ) C12458_=_C13058( C12458 C13058 ) C12458_=_C13059( C12458 C13059 ) C12458_=_C13060( C12458 C13060 ) \nC12458_=_C13429( C12458 C13429 ) C12458_=_C13430( C12458 C13430 ) C12458_=_C13548( C12458 C13548 ) C12458_=_C13549( C12458 C13549 ) C12458_=_C14123( C12458 C14123 ) C12458_=_C14134( C12458 C14134 ) \nC12458_=_C14331( C12458 C14331 ) C13057_=_C13058( C13057 C13058 ) C13057_=_C13059( C13057 C13059 ) C13057_=_C13060( C13057 C13060 ) C13057_=_C13429( C13057 C13429 ) C13057_=_C13430( C13057 C13430 ) \nC13057_=_C13548( C13057 C13548 ) C13057_=_C13549( C13057 C13549 ) C13057_=_C14123( C13057 C14123 ) C13057_=_C14134( C13057 C14134 ) C13057_=_C14331( C13057 C14331 ) C13058_=_C13059( C13058 C13059 ) \nC13058_=_C13060( C13058 C13060 ) C13058_=_C13429( C13058 C13429 ) C13058_=_C13430( C13058 C13430 ) C13058_=_C13548( C13058 C13548 ) C13058_=_C13549( C13058 C13549 ) C13058_=_C14123( C13058 C14123 ) \nC13058_=_C14134( C13058 C14134 ) C13058_=_C14331( C13058 C14331 ) C13059_=_C13060( C13059 C13060 ) C13059_=_C13429( C13059 C13429 ) C13059_=_C13430( C13059 C13430 ) C13059_=_C13548( C13059 C13548 ) \nC13059_=_C13549( C13059 C13549 ) C13059_=_C13882( C13059 C13882 ) C13059_=_C14123( C13059 C14123 ) C13059_=_C14134( C13059 C14134 ) C13059_=_C14331( C13059 C14331 ) C13060_=_C13429( C13060 C13429 ) \nC13060_=_C13430( C13060 C13430 ) C13060_=_C13548( C13060 C13548 ) C13060_=_C13549( C13060 C13549 ) C13060_=_C13882( C13060 C13882 ) C13060_=_C14123( C13060 C14123 ) C13060_=_C14134( C13060 C14134 ) \nC13060_=_C14331( C13060 C14331 ) C13429_=_C13430( C13429 C13430 ) C13429_=_C13548( C13429 C13548 ) C13429_=_C13549( C13429 C13549 ) C13429_=_C13882( C13429 C13882 ) C13429_=_C14123( C13429 C14123 ) \nC13429_=_C14134( C13429 C14134 ) C13429_=_C14331( C13429 C14331 ) C13430_=_C13548( C13430 C13548 ) C13430_=_C13549( C13430 C13549 ) C13430_=_C13882( C13430 C13882 ) C13430_=_C14123( C13430 C14123 ) \nC13430_=_C14134( C13430 C14134 ) C13430_=_C14331( C13430 C14331 ) C13548_=_C13549( C13548 C13549 ) C13548_=_C14123( C13548 C14123 ) C13548_=_C14134( C13548 C14134 ) C13548_=_C14331( C13548 C14331 ) \nC13549_=_C14123( C13549 C14123 ) C13549_=_C14134( C13549 C14134 ) C13549_=_C14331( C13549 C14331 ) C14123_=_C14134( C14123 C14134 ) C14123_=_C14331( C14123 C14331 ) C14134_=_C14331( C14134 C14331 ) "];3346-&gt;3414[label="16: C5119 C12264 C12265 C12458 C13057 \nC13058 C13059 C13060 C13429 C13430 C13548 \nC13549 C13882 C14123 C14134 C14331 \n109: C5119_=_C12264 ,C5119_=_C12265 ,C5119_=_C12458 ,C5119_=_C13057 ,C5119_=_C13058 ,\nC5119_=_C13059 ,C5119_=_C13060 ,C5119_=_C13429 ,C5119_=_C13430 ,C5119_=_C13548 ,C5119_=_C13549 ,\nC5119_=_C14123 ,C5119_=_C14134 ,C5119_=_C14331 ,C12264_=_C12265 ,C12264_=_C12458 ,C12264_=_C13057 ,\nC12264_=_C13058 ,C12264_=_C13059 ,C12264_=_C13060 ,C12264_=_C13429 ,C12264_=_C13430 ,C12264_=_C13548 ,\nC12264_=_C13549 ,C12264_=_C14123 ,C12264_=_C14134 ,C12264_=_C14331 ,C12265_=_C12458 ,C12265_=_C13057 ,\nC12265_=_C13058 ,C12265_=_C13059 ,C12265_=_C13060 ,C12265_=_C13429 ,C12265_=_C13430 ,C12265_=_C13548 ,\nC12265_=_C13549 ,C12265_=_C14123 ,C12265_=_C14134 ,C12265_=_C14331 ,C12458_=_C13057 ,C12458_=_C13058 ,\nC12458_=_C13059 ,C12458_=_C13060 ,C12458_=_C13429 ,C12458_=_C13430 ,C12458_=_C13548 ,C12458_=_C13549 ,\nC12458_=_C14123 ,C12458_=_C14134 ,C12458_=_C14331 ,C13057_=_C13058 ,C13057_=_C13059 ,C13057_=_C13060 ,\nC13057_=_C13429 ,C13057_=_C13430 ,C13057_=_C13548 ,C13057_=_C13549 ,C13057_=_C14123 ,C13057_=_C14134 ,\nC13057_=_C14331 ,C13058_=_C13059 ,C13058_=_C13060 ,C13058_=_C13429 ,C13058_=_C13430 ,C13058_=_C13548 ,\nC13058_=_C13549 ,C13058_=_C14123 ,C13058_=_C14134 ,C13058_=_C14331 ,C13059_=_C13060 ,C13059_=_C13429 ,\nC13059_=_C13430 ,C13059_=_C13548 ,C13059_=_C13549 ,C13059_=_C13882 ,C13059_=_C14123 ,C13059_=_C14134 ,\nC13059_=_C14331 ,C13060_=_C13429 ,C13060_=_C13430 ,C13060_=_C13548 ,C13060_=_C13549 ,C13060_=_C13882 ,\nC13060_=_C14123 ,C13060_=_C14134 ,C13060_=_C14331 ,C13429_=_C13430 ,C13429_=_C13548 ,C13429_=_C13549 ,\nC13429_=_C13882 ,C13429_=_C14123 ,C13429_=_C14134 ,C13429_=_C14331 ,C13430_=_C13548 ,C13430_=_C13549 ,\nC13430_=_C13882 ,C13430_=_C14123 ,C13430_=_C14134 ,C13430_=_C14331 ,C13548_=_C13549 ,C13548_=_C14123 ,\nC13548_=_C14134 ,C13548_=_C14331 ,C13549_=_C14123 ,C13549_=_C14134 ,C13549_=_C14331 ,C14123_=_C14134 ,\nC14123_=_C14331 ,C14134_=_C14331 ,"];3415[shape=box, label="id:3415 level: 17\n9: C6972 C6981 C12608 C13215 C13216 \nC13217 C13631 C13632 C14193 \n29: C6972_=_C12608( C6972 C12608 ) C6972_=_C13215( C6972 C13215 ) C6972_=_C13216( C6972 C13216 ) C6972_=_C13217( C6972 C13217 ) C6972_=_C13631( C6972 C13631 ) \nC6972_=_C14193( C6972 C14193 ) C6981_=_C13215( C6981 C13215 ) C6981_=_C13216( C6981 C13216 ) C6981_=_C13217( C6981 C13217 ) C6981_=_C14193( C6981 C14193 ) C12608_=_C13215( C12608 C13215 ) \nC12608_=_C13216( C12608 C13216 ) C12608_=_C13217(</w:t>
      </w:r>
    </w:p>
    <w:p>
      <w:pPr>
        <w:pStyle w:val="PreformattedText"/>
        <w:bidi w:val="0"/>
        <w:spacing w:before="0" w:after="0"/>
        <w:jc w:val="left"/>
        <w:rPr/>
      </w:pPr>
      <w:r>
        <w:rPr/>
        <w:t xml:space="preserve"> </w:t>
      </w:r>
      <w:r>
        <w:rPr/>
        <w:t>C12608 C13217 ) C12608_=_C13631( C12608 C13631 ) C12608_=_C14193( C12608 C14193 ) C13215_=_C13216( C13215 C13216 ) C13215_=_C13217( C13215 C13217 ) \nC13215_=_C13631( C13215 C13631 ) C13215_=_C14193( C13215 C14193 ) C13216_=_C13217( C13216 C13217 ) C13216_=_C13631( C13216 C13631 ) C13216_=_C13632( C13216 C13632 ) C13216_=_C14193( C13216 C14193 ) \nC13217_=_C13631( C13217 C13631 ) C13217_=_C13632( C13217 C13632 ) C13217_=_C14193( C13217 C14193 ) C13631_=_C13632( C13631 C13632 ) C13631_=_C14193( C13631 C14193 ) C13632_=_C14193( C13632 C14193 ) "];3348-&gt;3415[label="6: C6972 C6981 C12608 C13215 C13632 \nC14193 \n9: C6972_=_C12608 ,C6972_=_C13215 ,C6972_=_C14193 ,C6981_=_C13215 ,C6981_=_C14193 ,\nC12608_=_C13215 ,C12608_=_C14193 ,C13215_=_C14193 ,C13632_=_C14193 ,"];3416[shape=box, label="id:3416 level: 17\n8: C12923 C12924 C13362 C13364 C13795 \nC13796 C13797 C14283 \n24: C12923_=_C12924( C12923 C12924 ) C12923_=_C13362( C12923 C13362 ) C12923_=_C13364( C12923 C13364 ) C12923_=_C13795( C12923 C13795 ) C12923_=_C13796( C12923 C13796 ) \nC12923_=_C14283( C12923 C14283 ) C12924_=_C13362( C12924 C13362 ) C12924_=_C13364( C12924 C13364 ) C12924_=_C13796( C12924 C13796 ) C12924_=_C14283( C12924 C14283 ) C13362_=_C13364( C13362 C13364 ) \nC13362_=_C13795( C13362 C13795 ) C13362_=_C13796( C13362 C13796 ) C13362_=_C13797( C13362 C13797 ) C13362_=_C14283( C13362 C14283 ) C13364_=_C13795( C13364 C13795 ) C13364_=_C13796( C13364 C13796 ) \nC13364_=_C13797( C13364 C13797 ) C13364_=_C14283( C13364 C14283 ) C13795_=_C13796( C13795 C13796 ) C13795_=_C14283( C13795 C14283 ) C13796_=_C13797( C13796 C13797 ) C13796_=_C14283( C13796 C14283 ) \nC13797_=_C14283( C13797 C14283 ) "];3349-&gt;3416[label="5: C12923 C12924 C13795 C13797 C14283 \n6: C12923_=_C12924 ,C12923_=_C13795 ,C12923_=_C14283 ,C12924_=_C14283 ,C13795_=_C14283 ,\nC13797_=_C14283 ,"];3417[shape=box, label="id:3417 level: 17\n10: C8846 C8853 C8854 C12758 C13281 \nC13282 C13283 C13705 C13706 C14238 \n41: C8846_=_C8853( C8846 C8853 ) C8846_=_C12758( C8846 C12758 ) C8846_=_C13281( C8846 C13281 ) C8846_=_C13282( C8846 C13282 ) C8846_=_C13283( C8846 C13283 ) \nC8846_=_C13706( C8846 C13706 ) C8846_=_C14238( C8846 C14238 ) C8853_=_C8854( C8853 C8854 ) C8853_=_C12758( C8853 C12758 ) C8853_=_C13281( C8853 C13281 ) C8853_=_C13282( C8853 C13282 ) \nC8853_=_C13283( C8853 C13283 ) C8853_=_C13705( C8853 C13705 ) C8853_=_C14238( C8853 C14238 ) C8854_=_C12758( C8854 C12758 ) C8854_=_C13281( C8854 C13281 ) C8854_=_C13282( C8854 C13282 ) \nC8854_=_C13283( C8854 C13283 ) C8854_=_C13705( C8854 C13705 ) C8854_=_C14238( C8854 C14238 ) C12758_=_C13281( C12758 C13281 ) C12758_=_C13282( C12758 C13282 ) C12758_=_C13283( C12758 C13283 ) \nC12758_=_C13705( C12758 C13705 ) C12758_=_C13706( C12758 C13706 ) C12758_=_C14238( C12758 C14238 ) C13281_=_C13282( C13281 C13282 ) C13281_=_C13283( C13281 C13283 ) C13281_=_C13705( C13281 C13705 ) \nC13281_=_C13706( C13281 C13706 ) C13281_=_C14238( C13281 C14238 ) C13282_=_C13283( C13282 C13283 ) C13282_=_C13705( C13282 C13705 ) C13282_=_C13706( C13282 C13706 ) C13282_=_C14238( C13282 C14238 ) \nC13283_=_C13705( C13283 C13705 ) C13283_=_C13706( C13283 C13706 ) C13283_=_C14238( C13283 C14238 ) C13705_=_C13706( C13705 C13706 ) C13705_=_C14238( C13705 C14238 ) C13706_=_C14238( C13706 C14238 ) "];3350-&gt;3417[label="9: C8846 C8854 C12758 C13281 C13282 \nC13283 C13705 C13706 C14238 \n33: C8846_=_C12758 ,C8846_=_C13281 ,C8846_=_C13282 ,C8846_=_C13283 ,C8846_=_C13706 ,\nC8846_=_C14238 ,C8854_=_C12758 ,C8854_=_C13281 ,C8854_=_C13282 ,C8854_=_C13283 ,C8854_=_C13705 ,\nC8854_=_C14238 ,C12758_=_C13281 ,C12758_=_C13282 ,C12758_=_C13283 ,C12758_=_C13705 ,C12758_=_C13706 ,\nC12758_=_C14238 ,C13281_=_C13282 ,C13281_=_C13283 ,C13281_=_C13705 ,C13281_=_C13706 ,C13281_=_C14238 ,\nC13282_=_C13283 ,C13282_=_C13705 ,C13282_=_C13706 ,C13282_=_C14238 ,C13283_=_C13705 ,C13283_=_C13706 ,\nC13283_=_C14238 ,C13705_=_C13706 ,C13705_=_C14238 ,C13706_=_C14238 ,"];3418[shape=box, label="id:3418 level: 17\n6: C7268 C7277 C7281 C12532 C12640 \nC13648 \n1: C7268_=_C12640( C7268 C12640 ) "];3351-&gt;3418[label="5: C7268 C7277 C7281 C12532 C12640 \n1: C7268_=_C12640 ,"];3419[shape=box, label="id:3419 level: 17\n4: C9222 C12964 C13393 C13821 \n2: C9222_=_C13393( C9222 C13393 ) C13393_=_C13821( C13393 C13821 ) "];3352-&gt;3419[label="3: C9222 C12964 C13821 \n0: "];3420[shape=box, label="id:3420 level: 17\n11: C9215 C9222 C12798 C12799 C13313 \nC13314 C13315 C13729 C13730 C13731 C14246 \n44: C9215_=_C12798( C9215 C12798 ) C9215_=_C12799( C9215 C12799 ) C9215_=_C13313( C9215 C13313 ) C9215_=_C13314( C9215 C13314 ) C9215_=_C13315( C9215 C13315 ) \nC9215_=_C13730( C9215 C13730 ) C9215_=_C14246( C9215 C14246 ) C9222_=_C12798( C9222 C12798 ) C9222_=_C13313( C9222 C13313 ) C9222_=_C13314( C9222 C13314 ) C9222_=_C13315( C9222 C13315 ) \nC9222_=_C13729( C9222 C13729 ) C9222_=_C14246( C9222 C14246 ) C12798_=_C12799( C12798 C12799 ) C12798_=_C13313( C12798 C13313 ) C12798_=_C13314( C12798 C13314 ) C12798_=_C13315( C12798 C13315 ) \nC12798_=_C13729( C12798 C13729 ) C12798_=_C13730( C12798 C13730 ) C12798_=_C14246( C12798 C14246 ) C12799_=_C13313( C12799 C13313 ) C12799_=_C13314( C12799 C13314 ) C12799_=_C13315( C12799 C13315 ) \nC12799_=_C13730( C12799 C13730 ) C12799_=_C14246( C12799 C14246 ) C13313_=_C13314( C13313 C13314 ) C13313_=_C13315( C13313 C13315 ) C13313_=_C13729( C13313 C13729 ) C13313_=_C13730( C13313 C13730 ) \nC13313_=_C13731( C13313 C13731 ) C13313_=_C14246( C13313 C14246 ) C13314_=_C13315( C13314 C13315 ) C13314_=_C13729( C13314 C13729 ) C13314_=_C13730( C13314 C13730 ) C13314_=_C14246( C13314 C14246 ) \nC13315_=_C13729( C13315 C13729 ) C13315_=_C13730( C13315 C13730 ) C13315_=_C13731( C13315 C13731 ) C13315_=_C14246( C13315 C14246 ) C13729_=_C13730( C13729 C13730 ) C13729_=_C14246( C13729 C14246 ) \nC13730_=_C13731( C13730 C13731 ) C13730_=_C14246( C13730 C14246 ) C13731_=_C14246( C13731 C14246 ) "];3353-&gt;3420[label="8: C9215 C9222 C12798 C12799 C13314 \nC13729 C13731 C14246 \n18: C9215_=_C12798 ,C9215_=_C12799 ,C9215_=_C13314 ,C9215_=_C14246 ,C9222_=_C12798 ,\nC9222_=_C13314 ,C9222_=_C13729 ,C9222_=_C14246 ,C12798_=_C12799 ,C12798_=_C13314 ,C12798_=_C13729 ,\nC12798_=_C14246 ,C12799_=_C13314 ,C12799_=_C14246 ,C13314_=_C13729 ,C13314_=_C14246 ,C13729_=_C14246 ,\nC13731_=_C14246 ,"];3421[shape=box, label="id:3421 level: 17\n9: C7083 C7091 C7092 C12620 C13224 \nC13225 C13226 C13637 C14196 \n30: C7083_=_C12620( C7083 C12620 ) C7083_=_C13224( C7083 C13224 ) C7083_=_C13225( C7083 C13225 ) C7083_=_C13226( C7083 C13226 ) C7083_=_C13637( C7083 C13637 ) \nC7083_=_C14196( C7083 C14196 ) C7091_=_C7092( C7091 C7092 ) C7091_=_C13224( C7091 C13224 ) C7091_=_C13225( C7091 C13225 ) C7091_=_C13226( C7091 C13226 ) C7091_=_C14196( C7091 C14196 ) \nC7092_=_C13224( C7092 C13224 ) C7092_=_C13225( C7092 C13225 ) C7092_=_C13226( C7092 C13226 ) C7092_=_C14196( C7092 C14196 ) C12620_=_C13224( C12620 C13224 ) C12620_=_C13225( C12620 C13225 ) \nC12620_=_C13226( C12620 C13226 ) C12620_=_C13637( C12620 C13637 ) C12620_=_C14196( C12620 C14196 ) C13224_=_C13225( C13224 C13225 ) C13224_=_C13226( C13224 C13226 ) C13224_=_C13637( C13224 C13637 ) \nC13224_=_C14196( C13224 C14196 ) C13225_=_C13226( C13225 C13226 ) C13225_=_C13637( C13225 C13637 ) C13225_=_C14196( C13225 C14196 ) C13226_=_C13637( C13226 C13637 ) C13226_=_C14196( C13226 C14196 ) \nC13637_=_C14196( C13637 C14196 ) "];3354-&gt;3421[label="8: C7083 C7092 C12620 C13224 C13225 \nC13226 C13637 C14196 \n25: C7083_=_C12620 ,C7083_=_C13224 ,C7083_=_C13225 ,C7083_=_C13226 ,C7083_=_C13637 ,\nC7083_=_C14196 ,C7092_=_C13224 ,C7092_=_C13225 ,C7092_=_C13226 ,C7092_=_C14196 ,C12620_=_C13224 ,\nC12620_=_C13225 ,C12620_=_C13226 ,C12620_=_C13637 ,C12620_=_C14196 ,C13224_=_C13225 ,C13224_=_C13226 ,\nC13224_=_C13637 ,C13224_=_C14196 ,C13225_=_C13226 ,C13225_=_C13637 ,C13225_=_C14196 ,C13226_=_C13637 ,\nC13226_=_C14196 ,C13637_=_C14196 ,"];3422[shape=box, label="id:3422 level: 17\n9: C10937 C12938 C12939 C13374 C13375 \nC13376 C13804 C13805 C14286 \n34: C10937_=_C12938( C10937 C12938 ) C10937_=_C12939( C10937 C12939 ) C10937_=_C13374( C10937 C13374 ) C10937_=_C13375( C10937 C13375 ) C10937_=_C13376( C10937 C13376 ) \nC10937_=_C13805( C10937 C13805 ) C10937_=_C14286( C10937 C14286 ) C12938_=_C12939( C12938 C12939 ) C12938_=_C13374( C12938 C13374 ) C12938_=_C13375( C12938 C13375 ) C12938_=_C13376( C12938 C13376 ) \nC12938_=_C13804( C12938 C13804 ) C12938_=_C13805( C12938 C13805 ) C12938_=_C14286( C12938 C14286 ) C12939_=_C13374( C12939 C13374 ) C12939_=_C13375( C12939 C13375 ) C12939_=_C13376( C12939 C13376 ) \nC12939_=_C13805( C12939 C13805 ) C12939_=_C14286( C12939 C14286 ) C13374_=_C13375( C13374 C13375 ) C13374_=_C13376( C13374 C13376 ) C13374_=_C13804( C13374 C13804 ) C13374_=_C13805( C13374 C13805 ) \nC13374_=_C14286( C13374 C14286 ) C13375_=_C13376( C13375 C13376 ) C13375_=_C13804( C13375 C13804 ) C13375_=_C13805( C13375 C13805 ) C13375_=_C14286( C13375 C14286 ) C13376_=_C13804( C13376 C13804 ) \nC13376_=_C13805( C13376 C13805 ) C13376_=_C14286( C13376 C14286 ) C13804_=_C13805( C13804 C13805 ) C13804_=_C14286( C13804 C14286 ) C13805_=_C14286( C13805 C14286 ) "];3355-&gt;3422[label="7: C12938 C12939 C13374 C13376 C13804 \nC13805 C14286 \n20: C12938_=_C12939 ,C12938_=_C13374 ,C12938_=_C13376 ,C12938_=_C13804 ,C12938_=_C13805 ,\nC12938_=_C14286 ,C12939_=_C13374 ,C12939_=_C13376 ,C12939_=_C13805 ,C12939_=_C14286 ,C13374_=_C13376 ,\nC13374_=_C13804 ,C13374_=_C13805 ,C13374_=_C14286 ,C13376_=_C13804 ,C13376_=_C13805 ,C13376_=_C14286 ,\nC13804_=_C13805 ,C13804_=_C14286 ,C13805_=_C14286 ,"];3423[shape=box, label="id:3423 level: 17\n7: C8984 C8991 C12770 C13293 C13714 \nC13715 C14241 \n17: C8984_=_C8991( C8984 C8991 ) C8984_=_C13293( C8984 C13293 ) C8984_=_C13715( C8984 C13715 ) C8984_=_C14241( C8984 C14241 ) C8991_=_C13293( C8991 C13293 ) \nC8991_=_C13714( C8991 C13714 ) C8991_=_C14241( C8991 C14241 ) C12770_=_C13293(</w:t>
      </w:r>
    </w:p>
    <w:p>
      <w:pPr>
        <w:pStyle w:val="PreformattedText"/>
        <w:bidi w:val="0"/>
        <w:spacing w:before="0" w:after="0"/>
        <w:jc w:val="left"/>
        <w:rPr/>
      </w:pPr>
      <w:r>
        <w:rPr/>
        <w:t xml:space="preserve"> </w:t>
      </w:r>
      <w:r>
        <w:rPr/>
        <w:t>C12770 C13293 ) C12770_=_C13714( C12770 C13714 ) C12770_=_C13715( C12770 C13715 ) C12770_=_C14241( C12770 C14241 ) \nC13293_=_C13714( C13293 C13714 ) C13293_=_C13715( C13293 C13715 ) C13293_=_C14241( C13293 C14241 ) C13714_=_C13715( C13714 C13715 ) C13714_=_C14241( C13714 C14241 ) C13715_=_C14241( C13715 C14241 ) "];3356-&gt;3423[label="6: C8984 C8991 C13293 C13714 C13715 \nC14241 \n13: C8984_=_C8991 ,C8984_=_C13293 ,C8984_=_C13715 ,C8984_=_C14241 ,C8991_=_C13293 ,\nC8991_=_C13714 ,C8991_=_C14241 ,C13293_=_C13714 ,C13293_=_C13715 ,C13293_=_C14241 ,C13714_=_C13715 ,\nC13714_=_C14241 ,C13715_=_C14241 ,"];3424[shape=box, label="id:3424 level: 17\n9: C7046 C7055 C12616 C13221 C13222 \nC13223 C13635 C13636 C14195 \n29: C7046_=_C12616( C7046 C12616 ) C7046_=_C13221( C7046 C13221 ) C7046_=_C13222( C7046 C13222 ) C7046_=_C13223( C7046 C13223 ) C7046_=_C13635( C7046 C13635 ) \nC7046_=_C14195( C7046 C14195 ) C7055_=_C13221( C7055 C13221 ) C7055_=_C13222( C7055 C13222 ) C7055_=_C13223( C7055 C13223 ) C7055_=_C14195( C7055 C14195 ) C12616_=_C13221( C12616 C13221 ) \nC12616_=_C13222( C12616 C13222 ) C12616_=_C13223( C12616 C13223 ) C12616_=_C13635( C12616 C13635 ) C12616_=_C14195( C12616 C14195 ) C13221_=_C13222( C13221 C13222 ) C13221_=_C13223( C13221 C13223 ) \nC13221_=_C13635( C13221 C13635 ) C13221_=_C14195( C13221 C14195 ) C13222_=_C13223( C13222 C13223 ) C13222_=_C13635( C13222 C13635 ) C13222_=_C13636( C13222 C13636 ) C13222_=_C14195( C13222 C14195 ) \nC13223_=_C13635( C13223 C13635 ) C13223_=_C13636( C13223 C13636 ) C13223_=_C14195( C13223 C14195 ) C13635_=_C13636( C13635 C13636 ) C13635_=_C14195( C13635 C14195 ) C13636_=_C14195( C13636 C14195 ) "];3358-&gt;3424[label="6: C7046 C7055 C12616 C13221 C13636 \nC14195 \n9: C7046_=_C12616 ,C7046_=_C13221 ,C7046_=_C14195 ,C7055_=_C13221 ,C7055_=_C14195 ,\nC12616_=_C13221 ,C12616_=_C14195 ,C13221_=_C14195 ,C13636_=_C14195 ,"];3425[shape=box, label="id:3425 level: 17\n6: C12933 C12934 C13369 C13801 C13803 \nC14285 \n10: C12933_=_C12934( C12933 C12934 ) C12933_=_C13369( C12933 C13369 ) C12933_=_C13801( C12933 C13801 ) C12933_=_C14285( C12933 C14285 ) C12934_=_C14285( C12934 C14285 ) \nC13369_=_C13801( C13369 C13801 ) C13369_=_C13803( C13369 C13803 ) C13369_=_C14285( C13369 C14285 ) C13801_=_C14285( C13801 C14285 ) C13803_=_C14285( C13803 C14285 ) "];3359-&gt;3425[label="3: C12934 C13369 C13803 \n1: C13369_=_C13803 ,"];3426[shape=box, label="id:3426 level: 17\n11: C8938 C8939 C8946 C12768 C12769 \nC13289 C13290 C13291 C13711 C13712 C14240 \n48: C8938_=_C8939( C8938 C8939 ) C8938_=_C12768( C8938 C12768 ) C8938_=_C12769( C8938 C12769 ) C8938_=_C13289( C8938 C13289 ) C8938_=_C13290( C8938 C13290 ) \nC8938_=_C13291( C8938 C13291 ) C8938_=_C13712( C8938 C13712 ) C8938_=_C14240( C8938 C14240 ) C8939_=_C12768( C8939 C12768 ) C8939_=_C12769( C8939 C12769 ) C8939_=_C13289( C8939 C13289 ) \nC8939_=_C13290( C8939 C13290 ) C8939_=_C13291( C8939 C13291 ) C8939_=_C13712( C8939 C13712 ) C8939_=_C14240( C8939 C14240 ) C8946_=_C12768( C8946 C12768 ) C8946_=_C13289( C8946 C13289 ) \nC8946_=_C13290( C8946 C13290 ) C8946_=_C13291( C8946 C13291 ) C8946_=_C13711( C8946 C13711 ) C8946_=_C14240( C8946 C14240 ) C12768_=_C12769( C12768 C12769 ) C12768_=_C13289( C12768 C13289 ) \nC12768_=_C13290( C12768 C13290 ) C12768_=_C13291( C12768 C13291 ) C12768_=_C13711( C12768 C13711 ) C12768_=_C13712( C12768 C13712 ) C12768_=_C14240( C12768 C14240 ) C12769_=_C13289( C12769 C13289 ) \nC12769_=_C13290( C12769 C13290 ) C12769_=_C13291( C12769 C13291 ) C12769_=_C13712( C12769 C13712 ) C12769_=_C14240( C12769 C14240 ) C13289_=_C13290( C13289 C13290 ) C13289_=_C13291( C13289 C13291 ) \nC13289_=_C13711( C13289 C13711 ) C13289_=_C13712( C13289 C13712 ) C13289_=_C14240( C13289 C14240 ) C13290_=_C13291( C13290 C13291 ) C13290_=_C13711( C13290 C13711 ) C13290_=_C13712( C13290 C13712 ) \nC13290_=_C14240( C13290 C14240 ) C13291_=_C13711( C13291 C13711 ) C13291_=_C13712( C13291 C13712 ) C13291_=_C14240( C13291 C14240 ) C13711_=_C13712( C13711 C13712 ) C13711_=_C14240( C13711 C14240 ) \nC13712_=_C14240( C13712 C14240 ) "];3360-&gt;3426[label="10: C8939 C8946 C12768 C12769 C13289 \nC13290 C13291 C13711 C13712 C14240 \n40: C8939_=_C12768 ,C8939_=_C12769 ,C8939_=_C13289 ,C8939_=_C13290 ,C8939_=_C13291 ,\nC8939_=_C13712 ,C8939_=_C14240 ,C8946_=_C12768 ,C8946_=_C13289 ,C8946_=_C13290 ,C8946_=_C13291 ,\nC8946_=_C13711 ,C8946_=_C14240 ,C12768_=_C12769 ,C12768_=_C13289 ,C12768_=_C13290 ,C12768_=_C13291 ,\nC12768_=_C13711 ,C12768_=_C13712 ,C12768_=_C14240 ,C12769_=_C13289 ,C12769_=_C13290 ,C12769_=_C13291 ,\nC12769_=_C13712 ,C12769_=_C14240 ,C13289_=_C13290 ,C13289_=_C13291 ,C13289_=_C13711 ,C13289_=_C13712 ,\nC13289_=_C14240 ,C13290_=_C13291 ,C13290_=_C13711 ,C13290_=_C13712 ,C13290_=_C14240 ,C13291_=_C13711 ,\nC13291_=_C13712 ,C13291_=_C14240 ,C13711_=_C13712 ,C13711_=_C14240 ,C13712_=_C14240 ,"];3427[shape=box, label="id:3427 level: 17\n6: C7120 C7129 C7133 C12524 C12624 \nC13719 \n2: C7120_=_C12624( C7120 C12624 ) C7120_=_C13719( C7120 C13719 ) "];3361-&gt;3427[label="5: C7129 C7133 C12524 C12624 C13719 \n0: "];3428[shape=box, label="id:3428 level: 17\n4: C9031 C9038 C12944 C13809 \n1: C9031_=_C13809( C9031 C13809 ) "];3363-&gt;3428[label="3: C9031 C9038 C12944 \n0: "];3429[shape=box, label="id:3429 level: 17\n9: C9031 C9038 C12778 C12779 C13296 \nC13298 C13717 C13719 C14242 \n22: C9031_=_C12778( C9031 C12778 ) C9031_=_C12779( C9031 C12779 ) C9031_=_C13298( C9031 C13298 ) C9031_=_C14242( C9031 C14242 ) C9038_=_C12778( C9038 C12778 ) \nC9038_=_C13298( C9038 C13298 ) C9038_=_C13717( C9038 C13717 ) C9038_=_C14242( C9038 C14242 ) C12778_=_C12779( C12778 C12779 ) C12778_=_C13296( C12778 C13296 ) C12778_=_C13298( C12778 C13298 ) \nC12778_=_C13717( C12778 C13717 ) C12778_=_C14242( C12778 C14242 ) C12779_=_C13298( C12779 C13298 ) C12779_=_C14242( C12779 C14242 ) C13296_=_C13717( C13296 C13717 ) C13296_=_C13719( C13296 C13719 ) \nC13296_=_C14242( C13296 C14242 ) C13298_=_C13717( C13298 C13717 ) C13298_=_C14242( C13298 C14242 ) C13717_=_C14242( C13717 C14242 ) C13719_=_C14242( C13719 C14242 ) "];3363-&gt;3429[label="7: C9031 C9038 C12779 C13296 C13298 \nC13719 C14242 \n11: C9031_=_C12779 ,C9031_=_C13298 ,C9031_=_C14242 ,C9038_=_C13298 ,C9038_=_C14242 ,\nC12779_=_C13298 ,C12779_=_C14242 ,C13296_=_C13719 ,C13296_=_C14242 ,C13298_=_C14242 ,C13719_=_C14242 ,"];3430[shape=box, label="id:3430 level: 17\n6: C7305 C7314 C7318 C12534 C12644 \nC13650 \n1: C7305_=_C12644( C7305 C12644 ) "];3364-&gt;3430[label="5: C7305 C7314 C7318 C12534 C12644 \n1: C7305_=_C12644 ,"];3431[shape=box, label="id:3431 level: 17\n4: C9268 C12969 C13397 C13824 \n2: C9268_=_C13397( C9268 C13397 ) C13397_=_C13824( C13397 C13824 ) "];3365-&gt;3431[label="3: C9268 C12969 C13824 \n0: "];3432[shape=box, label="id:3432 level: 17\n11: C9261 C9268 C12803 C12804 C13317 \nC13318 C13319 C13732 C13733 C13734 C14247 \n44: C9261_=_C12803( C9261 C12803 ) C9261_=_C12804( C9261 C12804 ) C9261_=_C13317( C9261 C13317 ) C9261_=_C13318( C9261 C13318 ) C9261_=_C13319( C9261 C13319 ) \nC9261_=_C13733( C9261 C13733 ) C9261_=_C14247( C9261 C14247 ) C9268_=_C12803( C9268 C12803 ) C9268_=_C13317( C9268 C13317 ) C9268_=_C13318( C9268 C13318 ) C9268_=_C13319( C9268 C13319 ) \nC9268_=_C13732( C9268 C13732 ) C9268_=_C14247( C9268 C14247 ) C12803_=_C12804( C12803 C12804 ) C12803_=_C13317( C12803 C13317 ) C12803_=_C13318( C12803 C13318 ) C12803_=_C13319( C12803 C13319 ) \nC12803_=_C13732( C12803 C13732 ) C12803_=_C13733( C12803 C13733 ) C12803_=_C14247( C12803 C14247 ) C12804_=_C13317( C12804 C13317 ) C12804_=_C13318( C12804 C13318 ) C12804_=_C13319( C12804 C13319 ) \nC12804_=_C13733( C12804 C13733 ) C12804_=_C14247( C12804 C14247 ) C13317_=_C13318( C13317 C13318 ) C13317_=_C13319( C13317 C13319 ) C13317_=_C13732( C13317 C13732 ) C13317_=_C13733( C13317 C13733 ) \nC13317_=_C13734( C13317 C13734 ) C13317_=_C14247( C13317 C14247 ) C13318_=_C13319( C13318 C13319 ) C13318_=_C13732( C13318 C13732 ) C13318_=_C13733( C13318 C13733 ) C13318_=_C14247( C13318 C14247 ) \nC13319_=_C13732( C13319 C13732 ) C13319_=_C13733( C13319 C13733 ) C13319_=_C13734( C13319 C13734 ) C13319_=_C14247( C13319 C14247 ) C13732_=_C13733( C13732 C13733 ) C13732_=_C14247( C13732 C14247 ) \nC13733_=_C13734( C13733 C13734 ) C13733_=_C14247( C13733 C14247 ) C13734_=_C14247( C13734 C14247 ) "];3366-&gt;3432[label="8: C9261 C9268 C12803 C12804 C13318 \nC13732 C13734 C14247 \n18: C9261_=_C12803 ,C9261_=_C12804 ,C9261_=_C13318 ,C9261_=_C14247 ,C9268_=_C12803 ,\nC9268_=_C13318 ,C9268_=_C13732 ,C9268_=_C14247 ,C12803_=_C12804 ,C12803_=_C13318 ,C12803_=_C13732 ,\nC12803_=_C14247 ,C12804_=_C13318 ,C12804_=_C14247 ,C13318_=_C13732 ,C13318_=_C14247 ,C13732_=_C14247 ,\nC13734_=_C14247 ,"];3433[shape=box, label="id:3433 level: 17\n6: C7379 C7388 C7392 C12538 C12652 \nC13740 \n2: C7379_=_C12652( C7379 C12652 ) C7379_=_C13740( C7379 C13740 ) "];3367-&gt;3433[label="5: C7388 C7392 C12538 C12652 C13740 \n0: "];3434[shape=box, label="id:3434 level: 17\n4: C9353 C9360 C12979 C13830 \n1: C9353_=_C13830( C9353 C13830 ) "];3369-&gt;3434[label="3: C9353 C9360 C12979 \n0: "];3435[shape=box, label="id:3435 level: 17\n9: C9353 C9360 C12813 C12814 C13324 \nC13326 C13738 C13740 C14249 \n22: C9353_=_C12813( C9353 C12813 ) C9353_=_C12814( C9353 C12814 ) C9353_=_C13326( C9353 C13326 ) C9353_=_C14249( C9353 C14249 ) C9360_=_C12813( C9360 C12813 ) \nC9360_=_C13326( C9360 C13326 ) C9360_=_C13738( C9360 C13738 ) C9360_=_C14249( C9360 C14249 ) C12813_=_C12814( C12813 C12814 ) C12813_=_C13324( C12813 C13324 ) C12813_=_C13326( C12813 C13326 ) \nC12813_=_C13738( C12813 C13738 ) C12813_=_C14249( C12813 C14249 ) C12814_=_C13326( C12814 C13326 ) C12814_=_C14249( C12814 C14249 ) C13324_=_C13738( C13324 C13738 ) C13324_=_C13740( C13324 C13740 ) \nC13324_=_C14249( C13324 C14249 ) C13326_=_C13738( C13326 C13738 ) C13326_=_C14249( C13326 C14249 ) C13738_=_C14249( C13738 C14249 ) C13740_=_C14249( C13740 C14249 ) "];3369-&gt;3435[label="7:</w:t>
      </w:r>
    </w:p>
    <w:p>
      <w:pPr>
        <w:pStyle w:val="PreformattedText"/>
        <w:bidi w:val="0"/>
        <w:spacing w:before="0" w:after="0"/>
        <w:jc w:val="left"/>
        <w:rPr/>
      </w:pPr>
      <w:r>
        <w:rPr/>
        <w:t xml:space="preserve"> </w:t>
      </w:r>
      <w:r>
        <w:rPr/>
        <w:t>C9353 C9360 C12814 C13324 C13326 \nC13740 C14249 \n11: C9353_=_C12814 ,C9353_=_C13326 ,C9353_=_C14249 ,C9360_=_C13326 ,C9360_=_C14249 ,\nC12814_=_C13326 ,C12814_=_C14249 ,C13324_=_C13740 ,C13324_=_C14249 ,C13326_=_C14249 ,C13740_=_C14249 ,"];3436[shape=box, label="id:3436 level: 17\n6: C7342 C7351 C7355 C12536 C12648 \nC13737 \n2: C7342_=_C12648( C7342 C12648 ) C7342_=_C13737( C7342 C13737 ) "];3370-&gt;3436[label="5: C7351 C7355 C12536 C12648 C13737 \n0: "];3437[shape=box, label="id:3437 level: 17\n4: C9307 C9314 C12974 C13827 \n1: C9307_=_C13827( C9307 C13827 ) "];3372-&gt;3437[label="3: C9307 C9314 C12974 \n0: "];3438[shape=box, label="id:3438 level: 17\n9: C9307 C9314 C12808 C12809 C13320 \nC13322 C13735 C13737 C14248 \n22: C9307_=_C12808( C9307 C12808 ) C9307_=_C12809( C9307 C12809 ) C9307_=_C13322( C9307 C13322 ) C9307_=_C14248( C9307 C14248 ) C9314_=_C12808( C9314 C12808 ) \nC9314_=_C13322( C9314 C13322 ) C9314_=_C13735( C9314 C13735 ) C9314_=_C14248( C9314 C14248 ) C12808_=_C12809( C12808 C12809 ) C12808_=_C13320( C12808 C13320 ) C12808_=_C13322( C12808 C13322 ) \nC12808_=_C13735( C12808 C13735 ) C12808_=_C14248( C12808 C14248 ) C12809_=_C13322( C12809 C13322 ) C12809_=_C14248( C12809 C14248 ) C13320_=_C13735( C13320 C13735 ) C13320_=_C13737( C13320 C13737 ) \nC13320_=_C14248( C13320 C14248 ) C13322_=_C13735( C13322 C13735 ) C13322_=_C14248( C13322 C14248 ) C13735_=_C14248( C13735 C14248 ) C13737_=_C14248( C13737 C14248 ) "];3372-&gt;3438[label="7: C9307 C9314 C12809 C13320 C13322 \nC13737 C14248 \n11: C9307_=_C12809 ,C9307_=_C13322 ,C9307_=_C14248 ,C9314_=_C13322 ,C9314_=_C14248 ,\nC12809_=_C13322 ,C12809_=_C14248 ,C13320_=_C13737 ,C13320_=_C14248 ,C13322_=_C14248 ,C13737_=_C14248 ,"];3439[shape=box, label="id:3439 level: 17\n10: C12540 C12656 C12819 C12875 C12984 \nC13040 C13328 C13743 C14223 C14268 \n3: C12875_=_C14223( C12875 C14223 ) C13040_=_C14268( C13040 C14268 ) C13328_=_C13743( C13328 C13743 ) "];3375-&gt;3439[label="8: C12540 C12656 C12819 C12875 C12984 \nC13040 C14223 C14268 \n2: C12875_=_C14223 ,C13040_=_C14268 ,"];3440[shape=box, label="id:3440 level: 17\n10: C12819 C12859 C12875 C12984 C13772 \nC13773 C14036 C14223 C14235 C14374 \n24: C12819_=_C12859( C12819 C12859 ) C12819_=_C14036( C12819 C14036 ) C12859_=_C12875( C12859 C12875 ) C12859_=_C13772( C12859 C13772 ) C12859_=_C13773( C12859 C13773 ) \nC12859_=_C14036( C12859 C14036 ) C12859_=_C14223( C12859 C14223 ) C12859_=_C14235( C12859 C14235 ) C12859_=_C14374( C12859 C14374 ) C12875_=_C13772( C12875 C13772 ) C12875_=_C13773( C12875 C13773 ) \nC12875_=_C14223( C12875 C14223 ) C12875_=_C14235( C12875 C14235 ) C12875_=_C14374( C12875 C14374 ) C13772_=_C13773( C13772 C13773 ) C13772_=_C14223( C13772 C14223 ) C13772_=_C14235( C13772 C14235 ) \nC13772_=_C14374( C13772 C14374 ) C13773_=_C14223( C13773 C14223 ) C13773_=_C14235( C13773 C14235 ) C13773_=_C14374( C13773 C14374 ) C14223_=_C14235( C14223 C14235 ) C14223_=_C14374( C14223 C14374 ) \nC14235_=_C14374( C14235 C14374 ) "];3375-&gt;3440[label="9: C12819 C12875 C12984 C13772 C13773 \nC14036 C14223 C14235 C14374 \n16: C12819_=_C14036 ,C12875_=_C13772 ,C12875_=_C13773 ,C12875_=_C14223 ,C12875_=_C14235 ,\nC12875_=_C14374 ,C13772_=_C13773 ,C13772_=_C14223 ,C13772_=_C14235 ,C13772_=_C14374 ,C13773_=_C14223 ,\nC13773_=_C14235 ,C13773_=_C14374 ,C14223_=_C14235 ,C14223_=_C14374 ,C14235_=_C14374 ,"];3441[shape=box, label="id:3441 level: 17\n15: C4103 C12402 C13172 C13527 C13528 \nC13529 C13530 C13532 C14075 C14076 C14280 \nC14466 C14490 C14491 C14492 \n79: C4103_=_C13527( C4103 C13527 ) C4103_=_C13528( C4103 C13528 ) C4103_=_C13529( C4103 C13529 ) C4103_=_C13530( C4103 C13530 ) C4103_=_C14075( C4103 C14075 ) \nC4103_=_C14076( C4103 C14076 ) C4103_=_C14466( C4103 C14466 ) C4103_=_C14490( C4103 C14490 ) C4103_=_C14491( C4103 C14491 ) C4103_=_C14492( C4103 C14492 ) C12402_=_C13172( C12402 C13172 ) \nC12402_=_C13527( C12402 C13527 ) C12402_=_C13528( C12402 C13528 ) C12402_=_C13530( C12402 C13530 ) C12402_=_C13532( C12402 C13532 ) C12402_=_C14490( C12402 C14490 ) C12402_=_C14491( C12402 C14491 ) \nC12402_=_C14492( C12402 C14492 ) C13172_=_C13527( C13172 C13527 ) C13172_=_C13528( C13172 C13528 ) C13172_=_C13530( C13172 C13530 ) C13172_=_C13532( C13172 C13532 ) C13172_=_C14490( C13172 C14490 ) \nC13172_=_C14491( C13172 C14491 ) C13172_=_C14492( C13172 C14492 ) C13527_=_C13528( C13527 C13528 ) C13527_=_C13529( C13527 C13529 ) C13527_=_C13530( C13527 C13530 ) C13527_=_C13532( C13527 C13532 ) \nC13527_=_C14075( C13527 C14075 ) C13527_=_C14076( C13527 C14076 ) C13527_=_C14466( C13527 C14466 ) C13527_=_C14490( C13527 C14490 ) C13527_=_C14491( C13527 C14491 ) C13527_=_C14492( C13527 C14492 ) \nC13528_=_C13529( C13528 C13529 ) C13528_=_C13530( C13528 C13530 ) C13528_=_C13532( C13528 C13532 ) C13528_=_C14075( C13528 C14075 ) C13528_=_C14076( C13528 C14076 ) C13528_=_C14466( C13528 C14466 ) \nC13528_=_C14490( C13528 C14490 ) C13528_=_C14491( C13528 C14491 ) C13528_=_C14492( C13528 C14492 ) C13529_=_C13530( C13529 C13530 ) C13529_=_C14075( C13529 C14075 ) C13529_=_C14076( C13529 C14076 ) \nC13529_=_C14466( C13529 C14466 ) C13529_=_C14490( C13529 C14490 ) C13529_=_C14491( C13529 C14491 ) C13529_=_C14492( C13529 C14492 ) C13530_=_C13532( C13530 C13532 ) C13530_=_C14075( C13530 C14075 ) \nC13530_=_C14076( C13530 C14076 ) C13530_=_C14280( C13530 C14280 ) C13530_=_C14466( C13530 C14466 ) C13530_=_C14490( C13530 C14490 ) C13530_=_C14491( C13530 C14491 ) C13530_=_C14492( C13530 C14492 ) \nC13532_=_C14490( C13532 C14490 ) C13532_=_C14491( C13532 C14491 ) C13532_=_C14492( C13532 C14492 ) C14075_=_C14076( C14075 C14076 ) C14075_=_C14280( C14075 C14280 ) C14075_=_C14466( C14075 C14466 ) \nC14075_=_C14490( C14075 C14490 ) C14075_=_C14491( C14075 C14491 ) C14075_=_C14492( C14075 C14492 ) C14076_=_C14466( C14076 C14466 ) C14076_=_C14490( C14076 C14490 ) C14076_=_C14491( C14076 C14491 ) \nC14076_=_C14492( C14076 C14492 ) C14280_=_C14466( C14280 C14466 ) C14466_=_C14490( C14466 C14490 ) C14466_=_C14491( C14466 C14491 ) C14466_=_C14492( C14466 C14492 ) C14490_=_C14491( C14490 C14491 ) \nC14490_=_C14492( C14490 C14492 ) C14491_=_C14492( C14491 C14492 ) "];3377-&gt;3441[label="14: C4103 C12402 C13172 C13527 C13528 \nC13529 C13532 C14075 C14076 C14280 C14466 \nC14490 C14491 C14492 \n65: C4103_=_C13527 ,C4103_=_C13528 ,C4103_=_C13529 ,C4103_=_C14075 ,C4103_=_C14076 ,\nC4103_=_C14466 ,C4103_=_C14490 ,C4103_=_C14491 ,C4103_=_C14492 ,C12402_=_C13172 ,C12402_=_C13527 ,\nC12402_=_C13528 ,C12402_=_C13532 ,C12402_=_C14490 ,C12402_=_C14491 ,C12402_=_C14492 ,C13172_=_C13527 ,\nC13172_=_C13528 ,C13172_=_C13532 ,C13172_=_C14490 ,C13172_=_C14491 ,C13172_=_C14492 ,C13527_=_C13528 ,\nC13527_=_C13529 ,C13527_=_C13532 ,C13527_=_C14075 ,C13527_=_C14076 ,C13527_=_C14466 ,C13527_=_C14490 ,\nC13527_=_C14491 ,C13527_=_C14492 ,C13528_=_C13529 ,C13528_=_C13532 ,C13528_=_C14075 ,C13528_=_C14076 ,\nC13528_=_C14466 ,C13528_=_C14490 ,C13528_=_C14491 ,C13528_=_C14492 ,C13529_=_C14075 ,C13529_=_C14076 ,\nC13529_=_C14466 ,C13529_=_C14490 ,C13529_=_C14491 ,C13529_=_C14492 ,C13532_=_C14490 ,C13532_=_C14491 ,\nC13532_=_C14492 ,C14075_=_C14076 ,C14075_=_C14280 ,C14075_=_C14466 ,C14075_=_C14490 ,C14075_=_C14491 ,\nC14075_=_C14492 ,C14076_=_C14466 ,C14076_=_C14490 ,C14076_=_C14491 ,C14076_=_C14492 ,C14280_=_C14466 ,\nC14466_=_C14490 ,C14466_=_C14491 ,C14466_=_C14492 ,C14490_=_C14491 ,C14490_=_C14492 ,C14491_=_C14492 ,"];3442[shape=box, label="id:3442 level: 17\n16: C4104 C12401 C12402 C12405 C13169 \nC13170 C13174 C13527 C13528 C14077 C14078 \nC14279 C14467 C14490 C14491 C14492 \n96: C4104_=_C12401( C4104 C12401 ) C4104_=_C12402( C4104 C12402 ) C4104_=_C13169( C4104 C13169 ) C4104_=_C13170( C4104 C13170 ) C4104_=_C13527( C4104 C13527 ) \nC4104_=_C13528( C4104 C13528 ) C4104_=_C14077( C4104 C14077 ) C4104_=_C14078( C4104 C14078 ) C4104_=_C14467( C4104 C14467 ) C4104_=_C14490( C4104 C14490 ) C4104_=_C14491( C4104 C14491 ) \nC4104_=_C14492( C4104 C14492 ) C12401_=_C12402( C12401 C12402 ) C12401_=_C13169( C12401 C13169 ) C12401_=_C13170( C12401 C13170 ) C12401_=_C13527( C12401 C13527 ) C12401_=_C13528( C12401 C13528 ) \nC12401_=_C14077( C12401 C14077 ) C12401_=_C14078( C12401 C14078 ) C12401_=_C14279( C12401 C14279 ) C12401_=_C14467( C12401 C14467 ) C12401_=_C14490( C12401 C14490 ) C12401_=_C14491( C12401 C14491 ) \nC12401_=_C14492( C12401 C14492 ) C12402_=_C13169( C12402 C13169 ) C12402_=_C13170( C12402 C13170 ) C12402_=_C13527( C12402 C13527 ) C12402_=_C13528( C12402 C13528 ) C12402_=_C14077( C12402 C14077 ) \nC12402_=_C14078( C12402 C14078 ) C12402_=_C14279( C12402 C14279 ) C12402_=_C14467( C12402 C14467 ) C12402_=_C14490( C12402 C14490 ) C12402_=_C14491( C12402 C14491 ) C12402_=_C14492( C12402 C14492 ) \nC12405_=_C13170( C12405 C13170 ) C12405_=_C13174( C12405 C13174 ) C12405_=_C13527( C12405 C13527 ) C12405_=_C13528( C12405 C13528 ) C12405_=_C14490( C12405 C14490 ) C12405_=_C14491( C12405 C14491 ) \nC12405_=_C14492( C12405 C14492 ) C13169_=_C13170( C13169 C13170 ) C13169_=_C13527( C13169 C13527 ) C13169_=_C13528( C13169 C13528 ) C13169_=_C14077( C13169 C14077 ) C13169_=_C14078( C13169 C14078 ) \nC13169_=_C14467( C13169 C14467 ) C13169_=_C14490( C13169 C14490 ) C13169_=_C14491( C13169 C14491 ) C13169_=_C14492( C13169 C14492 ) C13170_=_C13174( C13170 C13174 ) C13170_=_C13527( C13170 C13527 ) \nC13170_=_C13528( C13170 C13528 ) C13170_=_C14077( C13170 C14077 ) C13170_=_C14078( C13170 C14078 ) C13170_=_C14279( C13170 C14279 ) C13170_=_C14467( C13170 C14467 ) C13170_=_C14490( C13170 C14490 ) \nC13170_=_C14491( C13170 C14491 ) C13170_=_C14492( C13170 C14492 ) C13174_=_C13527( C13174 C13527 ) C13174_=_C13528( C13174 C13528 ) C13174_=_C14490( C13174 C14490 ) C13174_=_C14491( C13174 C14491 ) \nC13174_=_C14492( C13174 C14492 ) C13527_=_C13528( C13527 C13528 ) C13527_=_C14077( C13527 C14077 ) C13527_=_C14078( C13527 C14078 ) C13527_=_C14467( C13527 C14467 ) C13527_=_C14490( C13527 C14490 ) \nC13527_=_C14491(</w:t>
      </w:r>
    </w:p>
    <w:p>
      <w:pPr>
        <w:pStyle w:val="PreformattedText"/>
        <w:bidi w:val="0"/>
        <w:spacing w:before="0" w:after="0"/>
        <w:jc w:val="left"/>
        <w:rPr/>
      </w:pPr>
      <w:r>
        <w:rPr/>
        <w:t xml:space="preserve"> </w:t>
      </w:r>
      <w:r>
        <w:rPr/>
        <w:t>C13527 C14491 ) C13527_=_C14492( C13527 C14492 ) C13528_=_C14077( C13528 C14077 ) C13528_=_C14078( C13528 C14078 ) C13528_=_C14467( C13528 C14467 ) C13528_=_C14490( C13528 C14490 ) \nC13528_=_C14491( C13528 C14491 ) C13528_=_C14492( C13528 C14492 ) C14077_=_C14078( C14077 C14078 ) C14077_=_C14279( C14077 C14279 ) C14077_=_C14467( C14077 C14467 ) C14077_=_C14490( C14077 C14490 ) \nC14077_=_C14491( C14077 C14491 ) C14077_=_C14492( C14077 C14492 ) C14078_=_C14467( C14078 C14467 ) C14078_=_C14490( C14078 C14490 ) C14078_=_C14491( C14078 C14491 ) C14078_=_C14492( C14078 C14492 ) \nC14279_=_C14467( C14279 C14467 ) C14467_=_C14490( C14467 C14490 ) C14467_=_C14491( C14467 C14491 ) C14467_=_C14492( C14467 C14492 ) C14490_=_C14491( C14490 C14491 ) C14490_=_C14492( C14490 C14492 ) \nC14491_=_C14492( C14491 C14492 ) "];3378-&gt;3442[label="15: C4104 C12401 C12402 C12405 C13169 \nC13174 C13527 C13528 C14077 C14078 C14279 \nC14467 C14490 C14491 C14492 \n81: C4104_=_C12401 ,C4104_=_C12402 ,C4104_=_C13169 ,C4104_=_C13527 ,C4104_=_C13528 ,\nC4104_=_C14077 ,C4104_=_C14078 ,C4104_=_C14467 ,C4104_=_C14490 ,C4104_=_C14491 ,C4104_=_C14492 ,\nC12401_=_C12402 ,C12401_=_C13169 ,C12401_=_C13527 ,C12401_=_C13528 ,C12401_=_C14077 ,C12401_=_C14078 ,\nC12401_=_C14279 ,C12401_=_C14467 ,C12401_=_C14490 ,C12401_=_C14491 ,C12401_=_C14492 ,C12402_=_C13169 ,\nC12402_=_C13527 ,C12402_=_C13528 ,C12402_=_C14077 ,C12402_=_C14078 ,C12402_=_C14279 ,C12402_=_C14467 ,\nC12402_=_C14490 ,C12402_=_C14491 ,C12402_=_C14492 ,C12405_=_C13174 ,C12405_=_C13527 ,C12405_=_C13528 ,\nC12405_=_C14490 ,C12405_=_C14491 ,C12405_=_C14492 ,C13169_=_C13527 ,C13169_=_C13528 ,C13169_=_C14077 ,\nC13169_=_C14078 ,C13169_=_C14467 ,C13169_=_C14490 ,C13169_=_C14491 ,C13169_=_C14492 ,C13174_=_C13527 ,\nC13174_=_C13528 ,C13174_=_C14490 ,C13174_=_C14491 ,C13174_=_C14492 ,C13527_=_C13528 ,C13527_=_C14077 ,\nC13527_=_C14078 ,C13527_=_C14467 ,C13527_=_C14490 ,C13527_=_C14491 ,C13527_=_C14492 ,C13528_=_C14077 ,\nC13528_=_C14078 ,C13528_=_C14467 ,C13528_=_C14490 ,C13528_=_C14491 ,C13528_=_C14492 ,C14077_=_C14078 ,\nC14077_=_C14279 ,C14077_=_C14467 ,C14077_=_C14490 ,C14077_=_C14491 ,C14077_=_C14492 ,C14078_=_C14467 ,\nC14078_=_C14490 ,C14078_=_C14491 ,C14078_=_C14492 ,C14279_=_C14467 ,C14467_=_C14490 ,C14467_=_C14491 ,\nC14467_=_C14492 ,C14490_=_C14491 ,C14490_=_C14492 ,C14491_=_C14492 ,"];3443[shape=box, label="id:3443 level: 17\n17: C4105 C12403 C12404 C12405 C12406 \nC12408 C13171 C13172 C13527 C13528 C14079 \nC14080 C14278 C14468 C14490 C14491 C14492 \n118: C4105_=_C12403( C4105 C12403 ) C4105_=_C12404( C4105 C12404 ) C4105_=_C12405( C4105 C12405 ) C4105_=_C12406( C4105 C12406 ) C4105_=_C13171( C4105 C13171 ) \nC4105_=_C13172( C4105 C13172 ) C4105_=_C13527( C4105 C13527 ) C4105_=_C13528( C4105 C13528 ) C4105_=_C14079( C4105 C14079 ) C4105_=_C14080( C4105 C14080 ) C4105_=_C14468( C4105 C14468 ) \nC4105_=_C14490( C4105 C14490 ) C4105_=_C14491( C4105 C14491 ) C4105_=_C14492( C4105 C14492 ) C12403_=_C12404( C12403 C12404 ) C12403_=_C12405( C12403 C12405 ) C12403_=_C12406( C12403 C12406 ) \nC12403_=_C13171( C12403 C13171 ) C12403_=_C13172( C12403 C13172 ) C12403_=_C13527( C12403 C13527 ) C12403_=_C13528( C12403 C13528 ) C12403_=_C14079( C12403 C14079 ) C12403_=_C14080( C12403 C14080 ) \nC12403_=_C14468( C12403 C14468 ) C12403_=_C14490( C12403 C14490 ) C12403_=_C14491( C12403 C14491 ) C12403_=_C14492( C12403 C14492 ) C12404_=_C12405( C12404 C12405 ) C12404_=_C12406( C12404 C12406 ) \nC12404_=_C13171( C12404 C13171 ) C12404_=_C13172( C12404 C13172 ) C12404_=_C13527( C12404 C13527 ) C12404_=_C13528( C12404 C13528 ) C12404_=_C14079( C12404 C14079 ) C12404_=_C14080( C12404 C14080 ) \nC12404_=_C14278( C12404 C14278 ) C12404_=_C14468( C12404 C14468 ) C12404_=_C14490( C12404 C14490 ) C12404_=_C14491( C12404 C14491 ) C12404_=_C14492( C12404 C14492 ) C12405_=_C12406( C12405 C12406 ) \nC12405_=_C13171( C12405 C13171 ) C12405_=_C13172( C12405 C13172 ) C12405_=_C13527( C12405 C13527 ) C12405_=_C13528( C12405 C13528 ) C12405_=_C14079( C12405 C14079 ) C12405_=_C14080( C12405 C14080 ) \nC12405_=_C14278( C12405 C14278 ) C12405_=_C14468( C12405 C14468 ) C12405_=_C14490( C12405 C14490 ) C12405_=_C14491( C12405 C14491 ) C12405_=_C14492( C12405 C14492 ) C12406_=_C12408( C12406 C12408 ) \nC12406_=_C13171( C12406 C13171 ) C12406_=_C13172( C12406 C13172 ) C12406_=_C13527( C12406 C13527 ) C12406_=_C13528( C12406 C13528 ) C12406_=_C14079( C12406 C14079 ) C12406_=_C14080( C12406 C14080 ) \nC12406_=_C14278( C12406 C14278 ) C12406_=_C14468( C12406 C14468 ) C12406_=_C14490( C12406 C14490 ) C12406_=_C14491( C12406 C14491 ) C12406_=_C14492( C12406 C14492 ) C12408_=_C13527( C12408 C13527 ) \nC12408_=_C13528( C12408 C13528 ) C12408_=_C14490( C12408 C14490 ) C12408_=_C14491( C12408 C14491 ) C12408_=_C14492( C12408 C14492 ) C13171_=_C13172( C13171 C13172 ) C13171_=_C13527( C13171 C13527 ) \nC13171_=_C13528( C13171 C13528 ) C13171_=_C14079( C13171 C14079 ) C13171_=_C14080( C13171 C14080 ) C13171_=_C14278( C13171 C14278 ) C13171_=_C14468( C13171 C14468 ) C13171_=_C14490( C13171 C14490 ) \nC13171_=_C14491( C13171 C14491 ) C13171_=_C14492( C13171 C14492 ) C13172_=_C13527( C13172 C13527 ) C13172_=_C13528( C13172 C13528 ) C13172_=_C14079( C13172 C14079 ) C13172_=_C14080( C13172 C14080 ) \nC13172_=_C14278( C13172 C14278 ) C13172_=_C14468( C13172 C14468 ) C13172_=_C14490( C13172 C14490 ) C13172_=_C14491( C13172 C14491 ) C13172_=_C14492( C13172 C14492 ) C13527_=_C13528( C13527 C13528 ) \nC13527_=_C14079( C13527 C14079 ) C13527_=_C14080( C13527 C14080 ) C13527_=_C14468( C13527 C14468 ) C13527_=_C14490( C13527 C14490 ) C13527_=_C14491( C13527 C14491 ) C13527_=_C14492( C13527 C14492 ) \nC13528_=_C14079( C13528 C14079 ) C13528_=_C14080( C13528 C14080 ) C13528_=_C14468( C13528 C14468 ) C13528_=_C14490( C13528 C14490 ) C13528_=_C14491( C13528 C14491 ) C13528_=_C14492( C13528 C14492 ) \nC14079_=_C14080( C14079 C14080 ) C14079_=_C14278( C14079 C14278 ) C14079_=_C14468( C14079 C14468 ) C14079_=_C14490( C14079 C14490 ) C14079_=_C14491( C14079 C14491 ) C14079_=_C14492( C14079 C14492 ) \nC14080_=_C14468( C14080 C14468 ) C14080_=_C14490( C14080 C14490 ) C14080_=_C14491( C14080 C14491 ) C14080_=_C14492( C14080 C14492 ) C14278_=_C14468( C14278 C14468 ) C14468_=_C14490( C14468 C14490 ) \nC14468_=_C14491( C14468 C14491 ) C14468_=_C14492( C14468 C14492 ) C14490_=_C14491( C14490 C14491 ) C14490_=_C14492( C14490 C14492 ) C14491_=_C14492( C14491 C14492 ) "];3380-&gt;3443[label="16: C4105 C12403 C12404 C12405 C12408 \nC13171 C13172 C13527 C13528 C14079 C14080 \nC14278 C14468 C14490 C14491 C14492 \n102: C4105_=_C12403 ,C4105_=_C12404 ,C4105_=_C12405 ,C4105_=_C13171 ,C4105_=_C13172 ,\nC4105_=_C13527 ,C4105_=_C13528 ,C4105_=_C14079 ,C4105_=_C14080 ,C4105_=_C14468 ,C4105_=_C14490 ,\nC4105_=_C14491 ,C4105_=_C14492 ,C12403_=_C12404 ,C12403_=_C12405 ,C12403_=_C13171 ,C12403_=_C13172 ,\nC12403_=_C13527 ,C12403_=_C13528 ,C12403_=_C14079 ,C12403_=_C14080 ,C12403_=_C14468 ,C12403_=_C14490 ,\nC12403_=_C14491 ,C12403_=_C14492 ,C12404_=_C12405 ,C12404_=_C13171 ,C12404_=_C13172 ,C12404_=_C13527 ,\nC12404_=_C13528 ,C12404_=_C14079 ,C12404_=_C14080 ,C12404_=_C14278 ,C12404_=_C14468 ,C12404_=_C14490 ,\nC12404_=_C14491 ,C12404_=_C14492 ,C12405_=_C13171 ,C12405_=_C13172 ,C12405_=_C13527 ,C12405_=_C13528 ,\nC12405_=_C14079 ,C12405_=_C14080 ,C12405_=_C14278 ,C12405_=_C14468 ,C12405_=_C14490 ,C12405_=_C14491 ,\nC12405_=_C14492 ,C12408_=_C13527 ,C12408_=_C13528 ,C12408_=_C14490 ,C12408_=_C14491 ,C12408_=_C14492 ,\nC13171_=_C13172 ,C13171_=_C13527 ,C13171_=_C13528 ,C13171_=_C14079 ,C13171_=_C14080 ,C13171_=_C14278 ,\nC13171_=_C14468 ,C13171_=_C14490 ,C13171_=_C14491 ,C13171_=_C14492 ,C13172_=_C13527 ,C13172_=_C13528 ,\nC13172_=_C14079 ,C13172_=_C14080 ,C13172_=_C14278 ,C13172_=_C14468 ,C13172_=_C14490 ,C13172_=_C14491 ,\nC13172_=_C14492 ,C13527_=_C13528 ,C13527_=_C14079 ,C13527_=_C14080 ,C13527_=_C14468 ,C13527_=_C14490 ,\nC13527_=_C14491 ,C13527_=_C14492 ,C13528_=_C14079 ,C13528_=_C14080 ,C13528_=_C14468 ,C13528_=_C14490 ,\nC13528_=_C14491 ,C13528_=_C14492 ,C14079_=_C14080 ,C14079_=_C14278 ,C14079_=_C14468 ,C14079_=_C14490 ,\nC14079_=_C14491 ,C14079_=_C14492 ,C14080_=_C14468 ,C14080_=_C14490 ,C14080_=_C14491 ,C14080_=_C14492 ,\nC14278_=_C14468 ,C14468_=_C14490 ,C14468_=_C14491 ,C14468_=_C14492 ,C14490_=_C14491 ,C14490_=_C14492 ,\nC14491_=_C14492 ,"];3444[shape=box, label="id:3444 level: 17\n6: C7230 C7239 C12637 C13237 C13645 \nC14200 \n12: C7230_=_C7239( C7230 C7239 ) C7230_=_C13237( C7230 C13237 ) C7230_=_C13645( C7230 C13645 ) C7230_=_C14200( C7230 C14200 ) C7239_=_C13237( C7239 C13237 ) \nC7239_=_C14200( C7239 C14200 ) C12637_=_C13237( C12637 C13237 ) C12637_=_C13645( C12637 C13645 ) C12637_=_C14200( C12637 C14200 ) C13237_=_C13645( C13237 C13645 ) C13237_=_C14200( C13237 C14200 ) \nC13645_=_C14200( C13645 C14200 ) "];3381-&gt;3444[label="5: C7230 C7239 C13237 C13645 C14200 \n9: C7230_=_C7239 ,C7230_=_C13237 ,C7230_=_C13645 ,C7230_=_C14200 ,C7239_=_C13237 ,\nC7239_=_C14200 ,C13237_=_C13645 ,C13237_=_C14200 ,C13645_=_C14200 ,"];3445[shape=box, label="id:3445 level: 17\n7: C11097 C11102 C12955 C13390 C13816 \nC13817 C14290 \n17: C11097_=_C11102( C11097 C11102 ) C11097_=_C13390( C11097 C13390 ) C11097_=_C13817( C11097 C13817 ) C11097_=_C14290( C11097 C14290 ) C11102_=_C13390( C11102 C13390 ) \nC11102_=_C13816( C11102 C13816 ) C11102_=_C14290( C11102 C14290 ) C12955_=_C13390( C12955 C13390 ) C12955_=_C13816( C12955 C13816 ) C12955_=_C13817( C12955 C13817 ) C12955_=_C14290( C12955 C14290 ) \nC13390_=_C13816( C13390 C13816 ) C13390_=_C13817( C13390 C13817 ) C13390_=_C14290( C13390 C14290 ) C13816_=_C13817( C13816 C13817 ) C13816_=_C14290( C13816 C14290 ) C13817_=_C14290( C13817 C14290 ) "];3382-&gt;3445[label="6: C11097 C11102 C13390 C13816 C13817 \nC14290 \n13: C11097_=_C11102 ,C11097_=_C13390 ,C11097_=_C13817 ,C11097_=_C14290 ,C11102_=_C13390 ,\nC11102_=_C13816 ,C11102_=_C14290 ,C13390_=_C13816</w:t>
      </w:r>
    </w:p>
    <w:p>
      <w:pPr>
        <w:pStyle w:val="PreformattedText"/>
        <w:bidi w:val="0"/>
        <w:spacing w:before="0" w:after="0"/>
        <w:jc w:val="left"/>
        <w:rPr/>
      </w:pPr>
      <w:r>
        <w:rPr/>
        <w:t xml:space="preserve"> </w:t>
      </w:r>
      <w:r>
        <w:rPr/>
        <w:t>,C13390_=_C13817 ,C13390_=_C14290 ,C13816_=_C13817 ,\nC13816_=_C14290 ,C13817_=_C14290 ,"];3446[shape=box, label="id:3446 level: 17\n9: C7156 C7157 C7165 C12628 C13230 \nC13231 C13232 C13641 C14198 \n33: C7156_=_C7157( C7156 C7157 ) C7156_=_C7165( C7156 C7165 ) C7156_=_C12628( C7156 C12628 ) C7156_=_C13230( C7156 C13230 ) C7156_=_C13231( C7156 C13231 ) \nC7156_=_C13232( C7156 C13232 ) C7156_=_C13641( C7156 C13641 ) C7156_=_C14198( C7156 C14198 ) C7157_=_C12628( C7157 C12628 ) C7157_=_C13230( C7157 C13230 ) C7157_=_C13231( C7157 C13231 ) \nC7157_=_C13232( C7157 C13232 ) C7157_=_C13641( C7157 C13641 ) C7157_=_C14198( C7157 C14198 ) C7165_=_C13230( C7165 C13230 ) C7165_=_C13231( C7165 C13231 ) C7165_=_C13232( C7165 C13232 ) \nC7165_=_C14198( C7165 C14198 ) C12628_=_C13230( C12628 C13230 ) C12628_=_C13231( C12628 C13231 ) C12628_=_C13232( C12628 C13232 ) C12628_=_C13641( C12628 C13641 ) C12628_=_C14198( C12628 C14198 ) \nC13230_=_C13231( C13230 C13231 ) C13230_=_C13232( C13230 C13232 ) C13230_=_C13641( C13230 C13641 ) C13230_=_C14198( C13230 C14198 ) C13231_=_C13232( C13231 C13232 ) C13231_=_C13641( C13231 C13641 ) \nC13231_=_C14198( C13231 C14198 ) C13232_=_C13641( C13232 C13641 ) C13232_=_C14198( C13232 C14198 ) C13641_=_C14198( C13641 C14198 ) "];3384-&gt;3446[label="8: C7157 C7165 C12628 C13230 C13231 \nC13232 C13641 C14198 \n25: C7157_=_C12628 ,C7157_=_C13230 ,C7157_=_C13231 ,C7157_=_C13232 ,C7157_=_C13641 ,\nC7157_=_C14198 ,C7165_=_C13230 ,C7165_=_C13231 ,C7165_=_C13232 ,C7165_=_C14198 ,C12628_=_C13230 ,\nC12628_=_C13231 ,C12628_=_C13232 ,C12628_=_C13641 ,C12628_=_C14198 ,C13230_=_C13231 ,C13230_=_C13232 ,\nC13230_=_C13641 ,C13230_=_C14198 ,C13231_=_C13232 ,C13231_=_C13641 ,C13231_=_C14198 ,C13232_=_C13641 ,\nC13232_=_C14198 ,C13641_=_C14198 ,"];3447[shape=box, label="id:3447 level: 17\n9: C11017 C11022 C12948 C13382 C13383 \nC13384 C13810 C13811 C14288 \n34: C11017_=_C11022( C11017 C11022 ) C11017_=_C12948( C11017 C12948 ) C11017_=_C13382( C11017 C13382 ) C11017_=_C13383( C11017 C13383 ) C11017_=_C13384( C11017 C13384 ) \nC11017_=_C13811( C11017 C13811 ) C11017_=_C14288( C11017 C14288 ) C11022_=_C12948( C11022 C12948 ) C11022_=_C13382( C11022 C13382 ) C11022_=_C13383( C11022 C13383 ) C11022_=_C13384( C11022 C13384 ) \nC11022_=_C13810( C11022 C13810 ) C11022_=_C14288( C11022 C14288 ) C12948_=_C13382( C12948 C13382 ) C12948_=_C13383( C12948 C13383 ) C12948_=_C13384( C12948 C13384 ) C12948_=_C13810( C12948 C13810 ) \nC12948_=_C13811( C12948 C13811 ) C12948_=_C14288( C12948 C14288 ) C13382_=_C13383( C13382 C13383 ) C13382_=_C13384( C13382 C13384 ) C13382_=_C13810( C13382 C13810 ) C13382_=_C13811( C13382 C13811 ) \nC13382_=_C14288( C13382 C14288 ) C13383_=_C13384( C13383 C13384 ) C13383_=_C13810( C13383 C13810 ) C13383_=_C13811( C13383 C13811 ) C13383_=_C14288( C13383 C14288 ) C13384_=_C13810( C13384 C13810 ) \nC13384_=_C13811( C13384 C13811 ) C13384_=_C14288( C13384 C14288 ) C13810_=_C13811( C13810 C13811 ) C13810_=_C14288( C13810 C14288 ) C13811_=_C14288( C13811 C14288 ) "];3385-&gt;3447[label="8: C11017 C12948 C13382 C13383 C13384 \nC13810 C13811 C14288 \n27: C11017_=_C12948 ,C11017_=_C13382 ,C11017_=_C13383 ,C11017_=_C13384 ,C11017_=_C13811 ,\nC11017_=_C14288 ,C12948_=_C13382 ,C12948_=_C13383 ,C12948_=_C13384 ,C12948_=_C13810 ,C12948_=_C13811 ,\nC12948_=_C14288 ,C13382_=_C13383 ,C13382_=_C13384 ,C13382_=_C13810 ,C13382_=_C13811 ,C13382_=_C14288 ,\nC13383_=_C13384 ,C13383_=_C13810 ,C13383_=_C13811 ,C13383_=_C14288 ,C13384_=_C13810 ,C13384_=_C13811 ,\nC13384_=_C14288 ,C13810_=_C13811 ,C13810_=_C14288 ,C13811_=_C14288 ,"];3448[shape=box, label="id:3448 level: 17\n4: C9076 C9083 C10403 C12780 \n4: C9076_=_C9083( C9076 C9083 ) C9076_=_C10403( C9076 C10403 ) C9083_=_C10403( C9083 C10403 ) C10403_=_C12780( C10403 C12780 ) "];3386-&gt;3448[label="3: C9076 C9083 C12780 \n1: C9076_=_C9083 ,"];3449[shape=box, label="id:3449 level: 17\n9: C7193 C7194 C7202 C12632 C13233 \nC13234 C13235 C13643 C14199 \n33: C7193_=_C7194( C7193 C7194 ) C7193_=_C7202( C7193 C7202 ) C7193_=_C12632( C7193 C12632 ) C7193_=_C13233( C7193 C13233 ) C7193_=_C13234( C7193 C13234 ) \nC7193_=_C13235( C7193 C13235 ) C7193_=_C13643( C7193 C13643 ) C7193_=_C14199( C7193 C14199 ) C7194_=_C12632( C7194 C12632 ) C7194_=_C13233( C7194 C13233 ) C7194_=_C13234( C7194 C13234 ) \nC7194_=_C13235( C7194 C13235 ) C7194_=_C13643( C7194 C13643 ) C7194_=_C14199( C7194 C14199 ) C7202_=_C13233( C7202 C13233 ) C7202_=_C13234( C7202 C13234 ) C7202_=_C13235( C7202 C13235 ) \nC7202_=_C14199( C7202 C14199 ) C12632_=_C13233( C12632 C13233 ) C12632_=_C13234( C12632 C13234 ) C12632_=_C13235( C12632 C13235 ) C12632_=_C13643( C12632 C13643 ) C12632_=_C14199( C12632 C14199 ) \nC13233_=_C13234( C13233 C13234 ) C13233_=_C13235( C13233 C13235 ) C13233_=_C13643( C13233 C13643 ) C13233_=_C14199( C13233 C14199 ) C13234_=_C13235( C13234 C13235 ) C13234_=_C13643( C13234 C13643 ) \nC13234_=_C14199( C13234 C14199 ) C13235_=_C13643( C13235 C13643 ) C13235_=_C14199( C13235 C14199 ) C13643_=_C14199( C13643 C14199 ) "];3387-&gt;3449[label="8: C7194 C7202 C12632 C13233 C13234 \nC13235 C13643 C14199 \n25: C7194_=_C12632 ,C7194_=_C13233 ,C7194_=_C13234 ,C7194_=_C13235 ,C7194_=_C13643 ,\nC7194_=_C14199 ,C7202_=_C13233 ,C7202_=_C13234 ,C7202_=_C13235 ,C7202_=_C14199 ,C12632_=_C13233 ,\nC12632_=_C13234 ,C12632_=_C13235 ,C12632_=_C13643 ,C12632_=_C14199 ,C13233_=_C13234 ,C13233_=_C13235 ,\nC13233_=_C13643 ,C13233_=_C14199 ,C13234_=_C13235 ,C13234_=_C13643 ,C13234_=_C14199 ,C13235_=_C13643 ,\nC13235_=_C14199 ,C13643_=_C14199 ,"];3450[shape=box, label="id:3450 level: 17\n9: C11057 C11062 C12953 C13386 C13387 \nC13388 C13813 C13814 C14289 \n34: C11057_=_C11062( C11057 C11062 ) C11057_=_C12953( C11057 C12953 ) C11057_=_C13386( C11057 C13386 ) C11057_=_C13387( C11057 C13387 ) C11057_=_C13388( C11057 C13388 ) \nC11057_=_C13814( C11057 C13814 ) C11057_=_C14289( C11057 C14289 ) C11062_=_C12953( C11062 C12953 ) C11062_=_C13386( C11062 C13386 ) C11062_=_C13387( C11062 C13387 ) C11062_=_C13388( C11062 C13388 ) \nC11062_=_C13813( C11062 C13813 ) C11062_=_C14289( C11062 C14289 ) C12953_=_C13386( C12953 C13386 ) C12953_=_C13387( C12953 C13387 ) C12953_=_C13388( C12953 C13388 ) C12953_=_C13813( C12953 C13813 ) \nC12953_=_C13814( C12953 C13814 ) C12953_=_C14289( C12953 C14289 ) C13386_=_C13387( C13386 C13387 ) C13386_=_C13388( C13386 C13388 ) C13386_=_C13813( C13386 C13813 ) C13386_=_C13814( C13386 C13814 ) \nC13386_=_C14289( C13386 C14289 ) C13387_=_C13388( C13387 C13388 ) C13387_=_C13813( C13387 C13813 ) C13387_=_C13814( C13387 C13814 ) C13387_=_C14289( C13387 C14289 ) C13388_=_C13813( C13388 C13813 ) \nC13388_=_C13814( C13388 C13814 ) C13388_=_C14289( C13388 C14289 ) C13813_=_C13814( C13813 C13814 ) C13813_=_C14289( C13813 C14289 ) C13814_=_C14289( C13814 C14289 ) "];3388-&gt;3450[label="8: C11057 C12953 C13386 C13387 C13388 \nC13813 C13814 C14289 \n27: C11057_=_C12953 ,C11057_=_C13386 ,C11057_=_C13387 ,C11057_=_C13388 ,C11057_=_C13814 ,\nC11057_=_C14289 ,C12953_=_C13386 ,C12953_=_C13387 ,C12953_=_C13388 ,C12953_=_C13813 ,C12953_=_C13814 ,\nC12953_=_C14289 ,C13386_=_C13387 ,C13386_=_C13388 ,C13386_=_C13813 ,C13386_=_C13814 ,C13386_=_C14289 ,\nC13387_=_C13388 ,C13387_=_C13813 ,C13387_=_C13814 ,C13387_=_C14289 ,C13388_=_C13813 ,C13388_=_C13814 ,\nC13388_=_C14289 ,C13813_=_C13814 ,C13813_=_C14289 ,C13814_=_C14289 ,"];3451[shape=box, label="id:3451 level: 17\n4: C9122 C9129 C10405 C12785 \n4: C9122_=_C9129( C9122 C9129 ) C9122_=_C10405( C9122 C10405 ) C9129_=_C10405( C9129 C10405 ) C10405_=_C12785( C10405 C12785 ) "];3389-&gt;3451[label="3: C9122 C9129 C12785 \n1: C9122_=_C9129 ,"];3452[shape=box, label="id:3452 level: 17\n6: C7550 C7559 C12669 C13261 C13661 \nC14208 \n12: C7550_=_C7559( C7550 C7559 ) C7550_=_C13261( C7550 C13261 ) C7550_=_C13661( C7550 C13661 ) C7550_=_C14208( C7550 C14208 ) C7559_=_C13261( C7559 C13261 ) \nC7559_=_C14208( C7559 C14208 ) C12669_=_C13261( C12669 C13261 ) C12669_=_C13661( C12669 C13661 ) C12669_=_C14208( C12669 C14208 ) C13261_=_C13661( C13261 C13661 ) C13261_=_C14208( C13261 C14208 ) \nC13661_=_C14208( C13661 C14208 ) "];3390-&gt;3452[label="5: C7550 C7559 C13261 C13661 C14208 \n9: C7550_=_C7559 ,C7550_=_C13261 ,C7550_=_C13661 ,C7550_=_C14208 ,C7559_=_C13261 ,\nC7559_=_C14208 ,C13261_=_C13661 ,C13261_=_C14208 ,C13661_=_C14208 ,"];3453[shape=box, label="id:3453 level: 17\n7: C11441 C11446 C12995 C13422 C13840 \nC13841 C14298 \n17: C11441_=_C11446( C11441 C11446 ) C11441_=_C13422( C11441 C13422 ) C11441_=_C13841( C11441 C13841 ) C11441_=_C14298( C11441 C14298 ) C11446_=_C13422( C11446 C13422 ) \nC11446_=_C13840( C11446 C13840 ) C11446_=_C14298( C11446 C14298 ) C12995_=_C13422( C12995 C13422 ) C12995_=_C13840( C12995 C13840 ) C12995_=_C13841( C12995 C13841 ) C12995_=_C14298( C12995 C14298 ) \nC13422_=_C13840( C13422 C13840 ) C13422_=_C13841( C13422 C13841 ) C13422_=_C14298( C13422 C14298 ) C13840_=_C13841( C13840 C13841 ) C13840_=_C14298( C13840 C14298 ) C13841_=_C14298( C13841 C14298 ) "];3391-&gt;3453[label="6: C11441 C11446 C13422 C13840 C13841 \nC14298 \n13: C11441_=_C11446 ,C11441_=_C13422 ,C11441_=_C13841 ,C11441_=_C14298 ,C11446_=_C13422 ,\nC11446_=_C13840 ,C11446_=_C14298 ,C13422_=_C13840 ,C13422_=_C13841 ,C13422_=_C14298 ,C13840_=_C13841 ,\nC13840_=_C14298 ,C13841_=_C14298 ,"];3454[shape=box, label="id:3454 level: 17\n9: C7452 C7453 C7461 C12660 C13254 \nC13255 C13256 C13657 C14206 \n33: C7452_=_C7453( C7452 C7453 ) C7452_=_C7461( C7452 C7461 ) C7452_=_C12660( C7452 C12660 ) C7452_=_C13254( C7452 C13254 ) C7452_=_C13255( C7452 C13255 ) \nC7452_=_C13256( C7452 C13256 ) C7452_=_C13657( C7452 C13657 ) C7452_=_C14206( C7452 C14206 ) C7453_=_C12660( C7453 C12660 ) C7453_=_C13254( C7453 C13254 ) C7453_=_C13255( C7453 C13255 ) \nC7453_=_C13256( C7453 C13256 ) C7453_=_C13657( C7453 C13657 ) C7453_=_C14206( C7453 C14206 ) C7461_=_C13254( C7461 C13254 ) C7461_=_C13255( C7461 C13255 ) C7461_=_C13256( C7461 C13256</w:t>
      </w:r>
    </w:p>
    <w:p>
      <w:pPr>
        <w:pStyle w:val="PreformattedText"/>
        <w:bidi w:val="0"/>
        <w:spacing w:before="0" w:after="0"/>
        <w:jc w:val="left"/>
        <w:rPr/>
      </w:pPr>
      <w:r>
        <w:rPr/>
        <w:t xml:space="preserve"> </w:t>
      </w:r>
      <w:r>
        <w:rPr/>
        <w:t>) \nC7461_=_C14206( C7461 C14206 ) C12660_=_C13254( C12660 C13254 ) C12660_=_C13255( C12660 C13255 ) C12660_=_C13256( C12660 C13256 ) C12660_=_C13657( C12660 C13657 ) C12660_=_C14206( C12660 C14206 ) \nC13254_=_C13255( C13254 C13255 ) C13254_=_C13256( C13254 C13256 ) C13254_=_C13657( C13254 C13657 ) C13254_=_C14206( C13254 C14206 ) C13255_=_C13256( C13255 C13256 ) C13255_=_C13657( C13255 C13657 ) \nC13255_=_C14206( C13255 C14206 ) C13256_=_C13657( C13256 C13657 ) C13256_=_C14206( C13256 C14206 ) C13657_=_C14206( C13657 C14206 ) "];3393-&gt;3454[label="8: C7453 C7461 C12660 C13254 C13255 \nC13256 C13657 C14206 \n25: C7453_=_C12660 ,C7453_=_C13254 ,C7453_=_C13255 ,C7453_=_C13256 ,C7453_=_C13657 ,\nC7453_=_C14206 ,C7461_=_C13254 ,C7461_=_C13255 ,C7461_=_C13256 ,C7461_=_C14206 ,C12660_=_C13254 ,\nC12660_=_C13255 ,C12660_=_C13256 ,C12660_=_C13657 ,C12660_=_C14206 ,C13254_=_C13255 ,C13254_=_C13256 ,\nC13254_=_C13657 ,C13254_=_C14206 ,C13255_=_C13256 ,C13255_=_C13657 ,C13255_=_C14206 ,C13256_=_C13657 ,\nC13256_=_C14206 ,C13657_=_C14206 ,"];3455[shape=box, label="id:3455 level: 17\n9: C11337 C11342 C12988 C13414 C13415 \nC13416 C13834 C13835 C14296 \n34: C11337_=_C11342( C11337 C11342 ) C11337_=_C12988( C11337 C12988 ) C11337_=_C13414( C11337 C13414 ) C11337_=_C13415( C11337 C13415 ) C11337_=_C13416( C11337 C13416 ) \nC11337_=_C13835( C11337 C13835 ) C11337_=_C14296( C11337 C14296 ) C11342_=_C12988( C11342 C12988 ) C11342_=_C13414( C11342 C13414 ) C11342_=_C13415( C11342 C13415 ) C11342_=_C13416( C11342 C13416 ) \nC11342_=_C13834( C11342 C13834 ) C11342_=_C14296( C11342 C14296 ) C12988_=_C13414( C12988 C13414 ) C12988_=_C13415( C12988 C13415 ) C12988_=_C13416( C12988 C13416 ) C12988_=_C13834( C12988 C13834 ) \nC12988_=_C13835( C12988 C13835 ) C12988_=_C14296( C12988 C14296 ) C13414_=_C13415( C13414 C13415 ) C13414_=_C13416( C13414 C13416 ) C13414_=_C13834( C13414 C13834 ) C13414_=_C13835( C13414 C13835 ) \nC13414_=_C14296( C13414 C14296 ) C13415_=_C13416( C13415 C13416 ) C13415_=_C13834( C13415 C13834 ) C13415_=_C13835( C13415 C13835 ) C13415_=_C14296( C13415 C14296 ) C13416_=_C13834( C13416 C13834 ) \nC13416_=_C13835( C13416 C13835 ) C13416_=_C14296( C13416 C14296 ) C13834_=_C13835( C13834 C13835 ) C13834_=_C14296( C13834 C14296 ) C13835_=_C14296( C13835 C14296 ) "];3394-&gt;3455[label="8: C11337 C12988 C13414 C13415 C13416 \nC13834 C13835 C14296 \n27: C11337_=_C12988 ,C11337_=_C13414 ,C11337_=_C13415 ,C11337_=_C13416 ,C11337_=_C13835 ,\nC11337_=_C14296 ,C12988_=_C13414 ,C12988_=_C13415 ,C12988_=_C13416 ,C12988_=_C13834 ,C12988_=_C13835 ,\nC12988_=_C14296 ,C13414_=_C13415 ,C13414_=_C13416 ,C13414_=_C13834 ,C13414_=_C13835 ,C13414_=_C14296 ,\nC13415_=_C13416 ,C13415_=_C13834 ,C13415_=_C13835 ,C13415_=_C14296 ,C13416_=_C13834 ,C13416_=_C13835 ,\nC13416_=_C14296 ,C13834_=_C13835 ,C13834_=_C14296 ,C13835_=_C14296 ,"];3456[shape=box, label="id:3456 level: 17\n4: C9444 C9451 C10419 C12820 \n4: C9444_=_C9451( C9444 C9451 ) C9444_=_C10419( C9444 C10419 ) C9451_=_C10419( C9451 C10419 ) C10419_=_C12820( C10419 C12820 ) "];3395-&gt;3456[label="3: C9444 C9451 C12820 \n1: C9444_=_C9451 ,"];3457[shape=box, label="id:3457 level: 17\n9: C7490 C7498 C7499 C12664 C13257 \nC13258 C13259 C13659 C14207 \n30: C7490_=_C12664( C7490 C12664 ) C7490_=_C13257( C7490 C13257 ) C7490_=_C13258( C7490 C13258 ) C7490_=_C13259( C7490 C13259 ) C7490_=_C13659( C7490 C13659 ) \nC7490_=_C14207( C7490 C14207 ) C7498_=_C7499( C7498 C7499 ) C7498_=_C13257( C7498 C13257 ) C7498_=_C13258( C7498 C13258 ) C7498_=_C13259( C7498 C13259 ) C7498_=_C14207( C7498 C14207 ) \nC7499_=_C13257( C7499 C13257 ) C7499_=_C13258( C7499 C13258 ) C7499_=_C13259( C7499 C13259 ) C7499_=_C14207( C7499 C14207 ) C12664_=_C13257( C12664 C13257 ) C12664_=_C13258( C12664 C13258 ) \nC12664_=_C13259( C12664 C13259 ) C12664_=_C13659( C12664 C13659 ) C12664_=_C14207( C12664 C14207 ) C13257_=_C13258( C13257 C13258 ) C13257_=_C13259( C13257 C13259 ) C13257_=_C13659( C13257 C13659 ) \nC13257_=_C14207( C13257 C14207 ) C13258_=_C13259( C13258 C13259 ) C13258_=_C13659( C13258 C13659 ) C13258_=_C14207( C13258 C14207 ) C13259_=_C13659( C13259 C13659 ) C13259_=_C14207( C13259 C14207 ) \nC13659_=_C14207( C13659 C14207 ) "];3396-&gt;3457[label="8: C7490 C7499 C12664 C13257 C13258 \nC13259 C13659 C14207 \n25: C7490_=_C12664 ,C7490_=_C13257 ,C7490_=_C13258 ,C7490_=_C13259 ,C7490_=_C13659 ,\nC7490_=_C14207 ,C7499_=_C13257 ,C7499_=_C13258 ,C7499_=_C13259 ,C7499_=_C14207 ,C12664_=_C13257 ,\nC12664_=_C13258 ,C12664_=_C13259 ,C12664_=_C13659 ,C12664_=_C14207 ,C13257_=_C13258 ,C13257_=_C13259 ,\nC13257_=_C13659 ,C13257_=_C14207 ,C13258_=_C13259 ,C13258_=_C13659 ,C13258_=_C14207 ,C13259_=_C13659 ,\nC13259_=_C14207 ,C13659_=_C14207 ,"];3458[shape=box, label="id:3458 level: 17\n9: C11377 C12993 C12994 C13418 C13419 \nC13420 C13837 C13838 C14297 \n34: C11377_=_C12993( C11377 C12993 ) C11377_=_C12994( C11377 C12994 ) C11377_=_C13418( C11377 C13418 ) C11377_=_C13419( C11377 C13419 ) C11377_=_C13420( C11377 C13420 ) \nC11377_=_C13838( C11377 C13838 ) C11377_=_C14297( C11377 C14297 ) C12993_=_C12994( C12993 C12994 ) C12993_=_C13418( C12993 C13418 ) C12993_=_C13419( C12993 C13419 ) C12993_=_C13420( C12993 C13420 ) \nC12993_=_C13837( C12993 C13837 ) C12993_=_C13838( C12993 C13838 ) C12993_=_C14297( C12993 C14297 ) C12994_=_C13418( C12994 C13418 ) C12994_=_C13419( C12994 C13419 ) C12994_=_C13420( C12994 C13420 ) \nC12994_=_C13838( C12994 C13838 ) C12994_=_C14297( C12994 C14297 ) C13418_=_C13419( C13418 C13419 ) C13418_=_C13420( C13418 C13420 ) C13418_=_C13837( C13418 C13837 ) C13418_=_C13838( C13418 C13838 ) \nC13418_=_C14297( C13418 C14297 ) C13419_=_C13420( C13419 C13420 ) C13419_=_C13837( C13419 C13837 ) C13419_=_C13838( C13419 C13838 ) C13419_=_C14297( C13419 C14297 ) C13420_=_C13837( C13420 C13837 ) \nC13420_=_C13838( C13420 C13838 ) C13420_=_C14297( C13420 C14297 ) C13837_=_C13838( C13837 C13838 ) C13837_=_C14297( C13837 C14297 ) C13838_=_C14297( C13838 C14297 ) "];3397-&gt;3458[label="7: C12993 C12994 C13418 C13420 C13837 \nC13838 C14297 \n20: C12993_=_C12994 ,C12993_=_C13418 ,C12993_=_C13420 ,C12993_=_C13837 ,C12993_=_C13838 ,\nC12993_=_C14297 ,C12994_=_C13418 ,C12994_=_C13420 ,C12994_=_C13838 ,C12994_=_C14297 ,C13418_=_C13420 ,\nC13418_=_C13837 ,C13418_=_C13838 ,C13418_=_C14297 ,C13420_=_C13837 ,C13420_=_C13838 ,C13420_=_C14297 ,\nC13837_=_C13838 ,C13837_=_C14297 ,C13838_=_C14297 ,"];3459[shape=box, label="id:3459 level: 17\n7: C9490 C9497 C12825 C13337 C13747 \nC13748 C14252 \n17: C9490_=_C9497( C9490 C9497 ) C9490_=_C13337( C9490 C13337 ) C9490_=_C13748( C9490 C13748 ) C9490_=_C14252( C9490 C14252 ) C9497_=_C13337( C9497 C13337 ) \nC9497_=_C13747( C9497 C13747 ) C9497_=_C14252( C9497 C14252 ) C12825_=_C13337( C12825 C13337 ) C12825_=_C13747( C12825 C13747 ) C12825_=_C13748( C12825 C13748 ) C12825_=_C14252( C12825 C14252 ) \nC13337_=_C13747( C13337 C13747 ) C13337_=_C13748( C13337 C13748 ) C13337_=_C14252( C13337 C14252 ) C13747_=_C13748( C13747 C13748 ) C13747_=_C14252( C13747 C14252 ) C13748_=_C14252( C13748 C14252 ) "];3398-&gt;3459[label="6: C9490 C9497 C13337 C13747 C13748 \nC14252 \n13: C9490_=_C9497 ,C9490_=_C13337 ,C9490_=_C13748 ,C9490_=_C14252 ,C9497_=_C13337 ,\nC9497_=_C13747 ,C9497_=_C14252 ,C13337_=_C13747 ,C13337_=_C13748 ,C13337_=_C14252 ,C13747_=_C13748 ,\nC13747_=_C14252 ,C13748_=_C14252 ,"];3460[shape=box, label="id:3460 level: 18\n17: C8602 C12890 C12899 C12904 C12909 \nC13344 C13345 C13346 C13347 C13781 C13782 \nC13784 C13785 C13787 C13789 C13791 C14380 \n38: C12890_=_C13791( C12890 C13791 ) C12899_=_C13791( C12899 C13791 ) C12904_=_C13791( C12904 C13791 ) C12909_=_C13791( C12909 C13791 ) C12909_=_C14380( C12909 C14380 ) \nC13344_=_C13345( C13344 C13345 ) C13344_=_C13346( C13344 C13346 ) C13344_=_C13347( C13344 C13347 ) C13344_=_C13782( C13344 C13782 ) C13344_=_C13784( C13344 C13784 ) C13344_=_C13785( C13344 C13785 ) \nC13344_=_C14380( C13344 C14380 ) C13345_=_C13346( C13345 C13346 ) C13345_=_C13347( C13345 C13347 ) C13345_=_C13781( C13345 C13781 ) C13345_=_C13782( C13345 C13782 ) C13345_=_C13784( C13345 C13784 ) \nC13345_=_C14380( C13345 C14380 ) C13346_=_C13347( C13346 C13347 ) C13346_=_C13782( C13346 C13782 ) C13346_=_C13784( C13346 C13784 ) C13346_=_C13787( C13346 C13787 ) C13346_=_C14380( C13346 C14380 ) \nC13347_=_C13782( C13347 C13782 ) C13347_=_C13784( C13347 C13784 ) C13347_=_C13789( C13347 C13789 ) C13347_=_C14380( C13347 C14380 ) C13781_=_C13782( C13781 C13782 ) C13781_=_C13784( C13781 C13784 ) \nC13782_=_C13784( C13782 C13784 ) C13782_=_C13785( C13782 C13785 ) C13782_=_C13787( C13782 C13787 ) C13782_=_C13789( C13782 C13789 ) C13782_=_C14380( C13782 C14380 ) C13784_=_C13785( C13784 C13785 ) \nC13784_=_C13787( C13784 C13787 ) C13784_=_C13789( C13784 C13789 ) C13785_=_C14380( C13785 C14380 ) "];3399-&gt;3460[label="16: C8602 C12890 C12899 C12904 C12909 \nC13344 C13345 C13346 C13347 C13781 C13782 \nC13785 C13787 C13789 C13791 C14380 \n29: C12890_=_C13791 ,C12899_=_C13791 ,C12904_=_C13791 ,C12909_=_C13791 ,C12909_=_C14380 ,\nC13344_=_C13345 ,C13344_=_C13346 ,C13344_=_C13347 ,C13344_=_C13782 ,C13344_=_C13785 ,C13344_=_C14380 ,\nC13345_=_C13346 ,C13345_=_C13347 ,C13345_=_C13781 ,C13345_=_C13782 ,C13345_=_C14380 ,C13346_=_C13347 ,\nC13346_=_C13782 ,C13346_=_C13787 ,C13346_=_C14380 ,C13347_=_C13782 ,C13347_=_C13789 ,C13347_=_C14380 ,\nC13781_=_C13782 ,C13782_=_C13785 ,C13782_=_C13787 ,C13782_=_C13789 ,C13782_=_C14380 ,C13785_=_C14380 ,"];3461[shape=box, label="id:3461 level: 18\n10: C8568 C12743 C13265 C13273 C13346 \nC13692 C13694 C13697 C13700 C14379 \n29: C8568_=_C12743( C8568 C12743 ) C8568_=_C13265( C8568 C13265 ) C8568_=_C13273( C8568 C13273 ) C8568_=_C13692( C8568 C13692 ) C8568_=_C13694( C8568 C13694 ) \nC8568_=_C13697( C8568 C13697 ) C8568_=_C13700( C8568 C13700 ) C12743_=_C13265( C12743 C13265 ) C12743_=_C13273( C12743 C13273 ) C12743_=_C13692( C12743 C13692 ) C12743_=_C13694( C12743 C13694 ) \nC12743_=_C13697(</w:t>
      </w:r>
    </w:p>
    <w:p>
      <w:pPr>
        <w:pStyle w:val="PreformattedText"/>
        <w:bidi w:val="0"/>
        <w:spacing w:before="0" w:after="0"/>
        <w:jc w:val="left"/>
        <w:rPr/>
      </w:pPr>
      <w:r>
        <w:rPr/>
        <w:t xml:space="preserve"> </w:t>
      </w:r>
      <w:r>
        <w:rPr/>
        <w:t>C12743 C13697 ) C12743_=_C13700( C12743 C13700 ) C13265_=_C13273( C13265 C13273 ) C13265_=_C13692( C13265 C13692 ) C13265_=_C13694( C13265 C13694 ) C13265_=_C13697( C13265 C13697 ) \nC13265_=_C13700( C13265 C13700 ) C13273_=_C13692( C13273 C13692 ) C13273_=_C13694( C13273 C13694 ) C13273_=_C13697( C13273 C13697 ) C13273_=_C13700( C13273 C13700 ) C13346_=_C14379( C13346 C14379 ) \nC13692_=_C13694( C13692 C13694 ) C13692_=_C13697( C13692 C13697 ) C13692_=_C13700( C13692 C13700 ) C13694_=_C13697( C13694 C13697 ) C13694_=_C13700( C13694 C13700 ) C13697_=_C13700( C13697 C13700 ) "];3401-&gt;3461[label="9: C12743 C13265 C13273 C13346 C13692 \nC13694 C13697 C13700 C14379 \n22: C12743_=_C13265 ,C12743_=_C13273 ,C12743_=_C13692 ,C12743_=_C13694 ,C12743_=_C13697 ,\nC12743_=_C13700 ,C13265_=_C13273 ,C13265_=_C13692 ,C13265_=_C13694 ,C13265_=_C13697 ,C13265_=_C13700 ,\nC13273_=_C13692 ,C13273_=_C13694 ,C13273_=_C13697 ,C13273_=_C13700 ,C13346_=_C14379 ,C13692_=_C13694 ,\nC13692_=_C13697 ,C13692_=_C13700 ,C13694_=_C13697 ,C13694_=_C13700 ,C13697_=_C13700 ,"];3462[shape=box, label="id:3462 level: 18\n10: C8538 C12738 C13264 C13272 C13345 \nC13691 C13692 C13694 C13698 C14378 \n29: C8538_=_C12738( C8538 C12738 ) C8538_=_C13264( C8538 C13264 ) C8538_=_C13272( C8538 C13272 ) C8538_=_C13691( C8538 C13691 ) C8538_=_C13692( C8538 C13692 ) \nC8538_=_C13694( C8538 C13694 ) C8538_=_C13698( C8538 C13698 ) C12738_=_C13264( C12738 C13264 ) C12738_=_C13272( C12738 C13272 ) C12738_=_C13691( C12738 C13691 ) C12738_=_C13692( C12738 C13692 ) \nC12738_=_C13694( C12738 C13694 ) C12738_=_C13698( C12738 C13698 ) C13264_=_C13272( C13264 C13272 ) C13264_=_C13691( C13264 C13691 ) C13264_=_C13692( C13264 C13692 ) C13264_=_C13694( C13264 C13694 ) \nC13264_=_C13698( C13264 C13698 ) C13272_=_C13691( C13272 C13691 ) C13272_=_C13692( C13272 C13692 ) C13272_=_C13694( C13272 C13694 ) C13272_=_C13698( C13272 C13698 ) C13345_=_C14378( C13345 C14378 ) \nC13691_=_C13692( C13691 C13692 ) C13691_=_C13694( C13691 C13694 ) C13691_=_C13698( C13691 C13698 ) C13692_=_C13694( C13692 C13694 ) C13692_=_C13698( C13692 C13698 ) C13694_=_C13698( C13694 C13698 ) "];3402-&gt;3462[label="9: C12738 C13264 C13272 C13345 C13691 \nC13692 C13694 C13698 C14378 \n22: C12738_=_C13264 ,C12738_=_C13272 ,C12738_=_C13691 ,C12738_=_C13692 ,C12738_=_C13694 ,\nC12738_=_C13698 ,C13264_=_C13272 ,C13264_=_C13691 ,C13264_=_C13692 ,C13264_=_C13694 ,C13264_=_C13698 ,\nC13272_=_C13691 ,C13272_=_C13692 ,C13272_=_C13694 ,C13272_=_C13698 ,C13345_=_C14378 ,C13691_=_C13692 ,\nC13691_=_C13694 ,C13691_=_C13698 ,C13692_=_C13694 ,C13692_=_C13698 ,C13694_=_C13698 ,"];3463[shape=box, label="id:3463 level: 18\n10: C8503 C12733 C13263 C13271 C13344 \nC13692 C13694 C13695 C13696 C14377 \n29: C8503_=_C12733( C8503 C12733 ) C8503_=_C13263( C8503 C13263 ) C8503_=_C13271( C8503 C13271 ) C8503_=_C13692( C8503 C13692 ) C8503_=_C13694( C8503 C13694 ) \nC8503_=_C13695( C8503 C13695 ) C8503_=_C13696( C8503 C13696 ) C12733_=_C13263( C12733 C13263 ) C12733_=_C13271( C12733 C13271 ) C12733_=_C13692( C12733 C13692 ) C12733_=_C13694( C12733 C13694 ) \nC12733_=_C13695( C12733 C13695 ) C12733_=_C13696( C12733 C13696 ) C13263_=_C13271( C13263 C13271 ) C13263_=_C13692( C13263 C13692 ) C13263_=_C13694( C13263 C13694 ) C13263_=_C13695( C13263 C13695 ) \nC13263_=_C13696( C13263 C13696 ) C13271_=_C13692( C13271 C13692 ) C13271_=_C13694( C13271 C13694 ) C13271_=_C13695( C13271 C13695 ) C13271_=_C13696( C13271 C13696 ) C13344_=_C14377( C13344 C14377 ) \nC13692_=_C13694( C13692 C13694 ) C13692_=_C13695( C13692 C13695 ) C13692_=_C13696( C13692 C13696 ) C13694_=_C13695( C13694 C13695 ) C13694_=_C13696( C13694 C13696 ) C13695_=_C13696( C13695 C13696 ) "];3403-&gt;3463[label="9: C12733 C13263 C13271 C13344 C13692 \nC13694 C13695 C13696 C14377 \n22: C12733_=_C13263 ,C12733_=_C13271 ,C12733_=_C13692 ,C12733_=_C13694 ,C12733_=_C13695 ,\nC12733_=_C13696 ,C13263_=_C13271 ,C13263_=_C13692 ,C13263_=_C13694 ,C13263_=_C13695 ,C13263_=_C13696 ,\nC13271_=_C13692 ,C13271_=_C13694 ,C13271_=_C13695 ,C13271_=_C13696 ,C13344_=_C14377 ,C13692_=_C13694 ,\nC13692_=_C13695 ,C13692_=_C13696 ,C13694_=_C13695 ,C13694_=_C13696 ,C13695_=_C13696 ,"];3464[shape=box, label="id:3464 level: 18\n10: C6732 C8589 C12744 C12909 C13693 \nC13783 C14213 C14258 C14364 C14380 \n13: C8589_=_C12744( C8589 C12744 ) C8589_=_C14213( C8589 C14213 ) C8589_=_C14364( C8589 C14364 ) C12744_=_C14213( C12744 C14213 ) C12744_=_C14364( C12744 C14364 ) \nC12909_=_C14258( C12909 C14258 ) C12909_=_C14380( C12909 C14380 ) C13693_=_C14213( C13693 C14213 ) C13693_=_C14364( C13693 C14364 ) C13783_=_C14258( C13783 C14258 ) C13783_=_C14380( C13783 C14380 ) \nC14213_=_C14364( C14213 C14364 ) C14258_=_C14380( C14258 C14380 ) "];3404-&gt;3464[label="9: C6732 C12744 C12909 C13693 C13783 \nC14213 C14258 C14364 C14380 \n10: C12744_=_C14213 ,C12744_=_C14364 ,C12909_=_C14258 ,C12909_=_C14380 ,C13693_=_C14213 ,\nC13693_=_C14364 ,C13783_=_C14258 ,C13783_=_C14380 ,C14213_=_C14364 ,C14258_=_C14380 ,"];3465[shape=box, label="id:3465 level: 18\n12: C5430 C6732 C12488 C12595 C13575 \nC13576 C13586 C13619 C14136 C14168 C14213 \nC14348 \n12: C5430_=_C12488( C5430 C12488 ) C5430_=_C14136( C5430 C14136 ) C6732_=_C12595( C6732 C12595 ) C6732_=_C14168( C6732 C14168 ) C6732_=_C14348( C6732 C14348 ) \nC12488_=_C14136( C12488 C14136 ) C12595_=_C14168( C12595 C14168 ) C12595_=_C14348( C12595 C14348 ) C13586_=_C14136( C13586 C14136 ) C13619_=_C14168( C13619 C14168 ) C13619_=_C14348( C13619 C14348 ) \nC14168_=_C14348( C14168 C14348 ) "];3404-&gt;3465[label="11: C6732 C12488 C12595 C13575 C13576 \nC13586 C13619 C14136 C14168 C14213 C14348 \n10: C6732_=_C12595 ,C6732_=_C14168 ,C6732_=_C14348 ,C12488_=_C14136 ,C12595_=_C14168 ,\nC12595_=_C14348 ,C13586_=_C14136 ,C13619_=_C14168 ,C13619_=_C14348 ,C14168_=_C14348 ,"];3466[shape=box, label="id:3466 level: 18\n28: C12576 C12585 C12590 C12595 C13198 \nC13199 C13200 C13201 C13263 C13264 C13265 \nC13266 C13620 C13625 C13627 C13694 C14165 \nC14166 C14167 C14168 C14345 C14346 C14347 \nC14348 C14361 C14362 C14363 C14364 \n102: C12576_=_C13627( C12576 C13627 ) C12576_=_C14165( C12576 C14165 ) C12576_=_C14345( C12576 C14345 ) C12585_=_C13627( C12585 C13627 ) C12585_=_C14166( C12585 C14166 ) \nC12585_=_C14346( C12585 C14346 ) C12590_=_C13627( C12590 C13627 ) C12590_=_C14167( C12590 C14167 ) C12590_=_C14347( C12590 C14347 ) C12595_=_C13627( C12595 C13627 ) C12595_=_C14168( C12595 C14168 ) \nC12595_=_C14348( C12595 C14348 ) C13198_=_C13199( C13198 C13199 ) C13198_=_C13200( C13198 C13200 ) C13198_=_C13201( C13198 C13201 ) C13198_=_C13620( C13198 C13620 ) C13198_=_C14345( C13198 C14345 ) \nC13198_=_C14346( C13198 C14346 ) C13198_=_C14347( C13198 C14347 ) C13198_=_C14348( C13198 C14348 ) C13199_=_C13200( C13199 C13200 ) C13199_=_C13201( C13199 C13201 ) C13199_=_C13620( C13199 C13620 ) \nC13199_=_C14345( C13199 C14345 ) C13199_=_C14346( C13199 C14346 ) C13199_=_C14347( C13199 C14347 ) C13199_=_C14348( C13199 C14348 ) C13200_=_C13201( C13200 C13201 ) C13200_=_C13620( C13200 C13620 ) \nC13200_=_C14345( C13200 C14345 ) C13200_=_C14346( C13200 C14346 ) C13200_=_C14347( C13200 C14347 ) C13200_=_C14348( C13200 C14348 ) C13201_=_C13620( C13201 C13620 ) C13201_=_C13625( C13201 C13625 ) \nC13201_=_C14345( C13201 C14345 ) C13201_=_C14346( C13201 C14346 ) C13201_=_C14347( C13201 C14347 ) C13201_=_C14348( C13201 C14348 ) C13263_=_C13264( C13263 C13264 ) C13263_=_C13265( C13263 C13265 ) \nC13263_=_C13266( C13263 C13266 ) C13263_=_C13694( C13263 C13694 ) C13263_=_C14361( C13263 C14361 ) C13263_=_C14362( C13263 C14362 ) C13263_=_C14363( C13263 C14363 ) C13263_=_C14364( C13263 C14364 ) \nC13264_=_C13265( C13264 C13265 ) C13264_=_C13266( C13264 C13266 ) C13264_=_C13694( C13264 C13694 ) C13264_=_C14361( C13264 C14361 ) C13264_=_C14362( C13264 C14362 ) C13264_=_C14363( C13264 C14363 ) \nC13264_=_C14364( C13264 C14364 ) C13265_=_C13266( C13265 C13266 ) C13265_=_C13694( C13265 C13694 ) C13265_=_C14361( C13265 C14361 ) C13265_=_C14362( C13265 C14362 ) C13265_=_C14363( C13265 C14363 ) \nC13265_=_C14364( C13265 C14364 ) C13266_=_C13694( C13266 C13694 ) C13266_=_C14361( C13266 C14361 ) C13266_=_C14362( C13266 C14362 ) C13266_=_C14363( C13266 C14363 ) C13266_=_C14364( C13266 C14364 ) \nC13620_=_C13625( C13620 C13625 ) C13625_=_C14167( C13625 C14167 ) C13625_=_C14347( C13625 C14347 ) C14165_=_C14166( C14165 C14166 ) C14165_=_C14167( C14165 C14167 ) C14165_=_C14168( C14165 C14168 ) \nC14165_=_C14345( C14165 C14345 ) C14165_=_C14346( C14165 C14346 ) C14165_=_C14347( C14165 C14347 ) C14165_=_C14348( C14165 C14348 ) C14166_=_C14167( C14166 C14167 ) C14166_=_C14168( C14166 C14168 ) \nC14166_=_C14345( C14166 C14345 ) C14166_=_C14346( C14166 C14346 ) C14166_=_C14347( C14166 C14347 ) C14166_=_C14348( C14166 C14348 ) C14167_=_C14168( C14167 C14168 ) C14167_=_C14345( C14167 C14345 ) \nC14167_=_C14346( C14167 C14346 ) C14167_=_C14347( C14167 C14347 ) C14167_=_C14348( C14167 C14348 ) C14168_=_C14345( C14168 C14345 ) C14168_=_C14346( C14168 C14346 ) C14168_=_C14347( C14168 C14347 ) \nC14168_=_C14348( C14168 C14348 ) C14345_=_C14346( C14345 C14346 ) C14345_=_C14347( C14345 C14347 ) C14345_=_C14348( C14345 C14348 ) C14346_=_C14347( C14346 C14347 ) C14346_=_C14348( C14346 C14348 ) \nC14347_=_C14348( C14347 C14348 ) C14361_=_C14362( C14361 C14362 ) C14361_=_C14363( C14361 C14363 ) C14361_=_C14364( C14361 C14364 ) C14362_=_C14363( C14362 C14363 ) C14362_=_C14364( C14362 C14364 ) \nC14363_=_C14364( C14363 C14364 ) "];3405-&gt;3466[label="27: C12576 C12585 C12590 C12595 C13198 \nC13199 C13200 C13201 C13263 C13264 C13265 \nC13266 C13620 C13627 C13694 C14165 C14166 \nC14167 C14168 C14345 C14346 C14347 C14348 \nC14361 C14362 C14363 C14364 \n98: C12576_=_C13627 ,C12576_=_C14165 ,C12576_=_C14345 ,C12585_=_C13627 ,C12585_=_C14166 ,\nC12585_=_C14346 ,C12590_=_C13627 ,C12590_=_C14167 ,C12590_=_C14347 ,C12595_=_C13627 ,C12595_=_C14168 ,\nC12595_=_C14348 ,C13198_=_C13199 ,C13198_=_C13200</w:t>
      </w:r>
    </w:p>
    <w:p>
      <w:pPr>
        <w:pStyle w:val="PreformattedText"/>
        <w:bidi w:val="0"/>
        <w:spacing w:before="0" w:after="0"/>
        <w:jc w:val="left"/>
        <w:rPr/>
      </w:pPr>
      <w:r>
        <w:rPr/>
        <w:t xml:space="preserve"> </w:t>
      </w:r>
      <w:r>
        <w:rPr/>
        <w:t>,C13198_=_C13201 ,C13198_=_C13620 ,C13198_=_C14345 ,\nC13198_=_C14346 ,C13198_=_C14347 ,C13198_=_C14348 ,C13199_=_C13200 ,C13199_=_C13201 ,C13199_=_C13620 ,\nC13199_=_C14345 ,C13199_=_C14346 ,C13199_=_C14347 ,C13199_=_C14348 ,C13200_=_C13201 ,C13200_=_C13620 ,\nC13200_=_C14345 ,C13200_=_C14346 ,C13200_=_C14347 ,C13200_=_C14348 ,C13201_=_C13620 ,C13201_=_C14345 ,\nC13201_=_C14346 ,C13201_=_C14347 ,C13201_=_C14348 ,C13263_=_C13264 ,C13263_=_C13265 ,C13263_=_C13266 ,\nC13263_=_C13694 ,C13263_=_C14361 ,C13263_=_C14362 ,C13263_=_C14363 ,C13263_=_C14364 ,C13264_=_C13265 ,\nC13264_=_C13266 ,C13264_=_C13694 ,C13264_=_C14361 ,C13264_=_C14362 ,C13264_=_C14363 ,C13264_=_C14364 ,\nC13265_=_C13266 ,C13265_=_C13694 ,C13265_=_C14361 ,C13265_=_C14362 ,C13265_=_C14363 ,C13265_=_C14364 ,\nC13266_=_C13694 ,C13266_=_C14361 ,C13266_=_C14362 ,C13266_=_C14363 ,C13266_=_C14364 ,C14165_=_C14166 ,\nC14165_=_C14167 ,C14165_=_C14168 ,C14165_=_C14345 ,C14165_=_C14346 ,C14165_=_C14347 ,C14165_=_C14348 ,\nC14166_=_C14167 ,C14166_=_C14168 ,C14166_=_C14345 ,C14166_=_C14346 ,C14166_=_C14347 ,C14166_=_C14348 ,\nC14167_=_C14168 ,C14167_=_C14345 ,C14167_=_C14346 ,C14167_=_C14347 ,C14167_=_C14348 ,C14168_=_C14345 ,\nC14168_=_C14346 ,C14168_=_C14347 ,C14168_=_C14348 ,C14345_=_C14346 ,C14345_=_C14347 ,C14345_=_C14348 ,\nC14346_=_C14347 ,C14346_=_C14348 ,C14347_=_C14348 ,C14361_=_C14362 ,C14361_=_C14363 ,C14361_=_C14364 ,\nC14362_=_C14363 ,C14362_=_C14364 ,C14363_=_C14364 ,"];3467[shape=box, label="id:3467 level: 18\n10: C6703 C8560 C12739 C12904 C13693 \nC13783 C14212 C14257 C14363 C14379 \n13: C8560_=_C12739( C8560 C12739 ) C8560_=_C14212( C8560 C14212 ) C8560_=_C14363( C8560 C14363 ) C12739_=_C14212( C12739 C14212 ) C12739_=_C14363( C12739 C14363 ) \nC12904_=_C14257( C12904 C14257 ) C12904_=_C14379( C12904 C14379 ) C13693_=_C14212( C13693 C14212 ) C13693_=_C14363( C13693 C14363 ) C13783_=_C14257( C13783 C14257 ) C13783_=_C14379( C13783 C14379 ) \nC14212_=_C14363( C14212 C14363 ) C14257_=_C14379( C14257 C14379 ) "];3406-&gt;3467[label="9: C6703 C12739 C12904 C13693 C13783 \nC14212 C14257 C14363 C14379 \n10: C12739_=_C14212 ,C12739_=_C14363 ,C12904_=_C14257 ,C12904_=_C14379 ,C13693_=_C14212 ,\nC13693_=_C14363 ,C13783_=_C14257 ,C13783_=_C14379 ,C14212_=_C14363 ,C14257_=_C14379 ,"];3468[shape=box, label="id:3468 level: 18\n12: C5502 C6703 C12486 C12590 C13575 \nC13576 C13586 C13619 C14139 C14167 C14212 \nC14347 \n12: C5502_=_C12486( C5502 C12486 ) C5502_=_C14139( C5502 C14139 ) C6703_=_C12590( C6703 C12590 ) C6703_=_C14167( C6703 C14167 ) C6703_=_C14347( C6703 C14347 ) \nC12486_=_C14139( C12486 C14139 ) C12590_=_C14167( C12590 C14167 ) C12590_=_C14347( C12590 C14347 ) C13586_=_C14139( C13586 C14139 ) C13619_=_C14167( C13619 C14167 ) C13619_=_C14347( C13619 C14347 ) \nC14167_=_C14347( C14167 C14347 ) "];3406-&gt;3468[label="11: C6703 C12486 C12590 C13575 C13576 \nC13586 C13619 C14139 C14167 C14212 C14347 \n10: C6703_=_C12590 ,C6703_=_C14167 ,C6703_=_C14347 ,C12486_=_C14139 ,C12590_=_C14167 ,\nC12590_=_C14347 ,C13586_=_C14139 ,C13619_=_C14167 ,C13619_=_C14347 ,C14167_=_C14347 ,"];3469[shape=box, label="id:3469 level: 18\n18: C6673 C12484 C12585 C12734 C12899 \nC13575 C13576 C13586 C13619 C13693 C13783 \nC14138 C14166 C14211 C14256 C14346 C14362 \nC14378 \n20: C6673_=_C12585( C6673 C12585 ) C6673_=_C14166( C6673 C14166 ) C6673_=_C14346( C6673 C14346 ) C12484_=_C14138( C12484 C14138 ) C12585_=_C14166( C12585 C14166 ) \nC12585_=_C14346( C12585 C14346 ) C12734_=_C14211( C12734 C14211 ) C12734_=_C14362( C12734 C14362 ) C12899_=_C14256( C12899 C14256 ) C12899_=_C14378( C12899 C14378 ) C13586_=_C14138( C13586 C14138 ) \nC13619_=_C14166( C13619 C14166 ) C13619_=_C14346( C13619 C14346 ) C13693_=_C14211( C13693 C14211 ) C13693_=_C14362( C13693 C14362 ) C13783_=_C14256( C13783 C14256 ) C13783_=_C14378( C13783 C14378 ) \nC14166_=_C14346( C14166 C14346 ) C14211_=_C14362( C14211 C14362 ) C14256_=_C14378( C14256 C14378 ) "];3407-&gt;3469[label="17: C12484 C12585 C12734 C12899 C13575 \nC13576 C13586 C13619 C13693 C13783 C14138 \nC14166 C14211 C14256 C14346 C14362 C14378 \n17: C12484_=_C14138 ,C12585_=_C14166 ,C12585_=_C14346 ,C12734_=_C14211 ,C12734_=_C14362 ,\nC12899_=_C14256 ,C12899_=_C14378 ,C13586_=_C14138 ,C13619_=_C14166 ,C13619_=_C14346 ,C13693_=_C14211 ,\nC13693_=_C14362 ,C13783_=_C14256 ,C13783_=_C14378 ,C14166_=_C14346 ,C14211_=_C14362 ,C14256_=_C14378 ,"];3470[shape=box, label="id:3470 level: 18\n32: C12482 C12484 C12486 C12488 C12549 \nC12576 C12725 C12890 C13198 C13199 C13200 \nC13201 C13575 C13576 C13586 C13619 C13620 \nC13693 C13783 C14136 C14137 C14138 C14139 \nC14165 C14210 C14255 C14345 C14346 C14347 \nC14348 C14361 C14377 \n67: C12482_=_C14137( C12482 C14137 ) C12484_=_C14138( C12484 C14138 ) C12486_=_C14139( C12486 C14139 ) C12488_=_C14136( C12488 C14136 ) C12576_=_C14165( C12576 C14165 ) \nC12576_=_C14345( C12576 C14345 ) C12725_=_C14210( C12725 C14210 ) C12725_=_C14361( C12725 C14361 ) C12890_=_C14255( C12890 C14255 ) C12890_=_C14377( C12890 C14377 ) C13198_=_C13199( C13198 C13199 ) \nC13198_=_C13200( C13198 C13200 ) C13198_=_C13201( C13198 C13201 ) C13198_=_C13620( C13198 C13620 ) C13198_=_C14345( C13198 C14345 ) C13198_=_C14346( C13198 C14346 ) C13198_=_C14347( C13198 C14347 ) \nC13198_=_C14348( C13198 C14348 ) C13199_=_C13200( C13199 C13200 ) C13199_=_C13201( C13199 C13201 ) C13199_=_C13620( C13199 C13620 ) C13199_=_C14345( C13199 C14345 ) C13199_=_C14346( C13199 C14346 ) \nC13199_=_C14347( C13199 C14347 ) C13199_=_C14348( C13199 C14348 ) C13200_=_C13201( C13200 C13201 ) C13200_=_C13620( C13200 C13620 ) C13200_=_C14345( C13200 C14345 ) C13200_=_C14346( C13200 C14346 ) \nC13200_=_C14347( C13200 C14347 ) C13200_=_C14348( C13200 C14348 ) C13201_=_C13620( C13201 C13620 ) C13201_=_C14345( C13201 C14345 ) C13201_=_C14346( C13201 C14346 ) C13201_=_C14347( C13201 C14347 ) \nC13201_=_C14348( C13201 C14348 ) C13586_=_C14136( C13586 C14136 ) C13586_=_C14137( C13586 C14137 ) C13586_=_C14138( C13586 C14138 ) C13586_=_C14139( C13586 C14139 ) C13619_=_C14165( C13619 C14165 ) \nC13619_=_C14345( C13619 C14345 ) C13619_=_C14346( C13619 C14346 ) C13619_=_C14347( C13619 C14347 ) C13619_=_C14348( C13619 C14348 ) C13693_=_C14210( C13693 C14210 ) C13693_=_C14361( C13693 C14361 ) \nC13783_=_C14255( C13783 C14255 ) C13783_=_C14377( C13783 C14377 ) C14136_=_C14137( C14136 C14137 ) C14136_=_C14138( C14136 C14138 ) C14136_=_C14139( C14136 C14139 ) C14137_=_C14138( C14137 C14138 ) \nC14137_=_C14139( C14137 C14139 ) C14138_=_C14139( C14138 C14139 ) C14165_=_C14345( C14165 C14345 ) C14165_=_C14346( C14165 C14346 ) C14165_=_C14347( C14165 C14347 ) C14165_=_C14348( C14165 C14348 ) \nC14210_=_C14361( C14210 C14361 ) C14255_=_C14377( C14255 C14377 ) C14345_=_C14346( C14345 C14346 ) C14345_=_C14347( C14345 C14347 ) C14345_=_C14348( C14345 C14348 ) C14346_=_C14347( C14346 C14347 ) \nC14346_=_C14348( C14346 C14348 ) C14347_=_C14348( C14347 C14348 ) "];3407-&gt;3470[label="31: C12484 C12486 C12488 C12549 C12576 \nC12725 C12890 C13198 C13199 C13200 C13201 \nC13575 C13576 C13586 C13619 C13620 C13693 \nC13783 C14136 C14137 C14138 C14139 C14165 \nC14210 C14255 C14345 C14346 C14347 C14348 \nC14361 C14377 \n66: C12484_=_C14138 ,C12486_=_C14139 ,C12488_=_C14136 ,C12576_=_C14165 ,C12576_=_C14345 ,\nC12725_=_C14210 ,C12725_=_C14361 ,C12890_=_C14255 ,C12890_=_C14377 ,C13198_=_C13199 ,C13198_=_C13200 ,\nC13198_=_C13201 ,C13198_=_C13620 ,C13198_=_C14345 ,C13198_=_C14346 ,C13198_=_C14347 ,C13198_=_C14348 ,\nC13199_=_C13200 ,C13199_=_C13201 ,C13199_=_C13620 ,C13199_=_C14345 ,C13199_=_C14346 ,C13199_=_C14347 ,\nC13199_=_C14348 ,C13200_=_C13201 ,C13200_=_C13620 ,C13200_=_C14345 ,C13200_=_C14346 ,C13200_=_C14347 ,\nC13200_=_C14348 ,C13201_=_C13620 ,C13201_=_C14345 ,C13201_=_C14346 ,C13201_=_C14347 ,C13201_=_C14348 ,\nC13586_=_C14136 ,C13586_=_C14137 ,C13586_=_C14138 ,C13586_=_C14139 ,C13619_=_C14165 ,C13619_=_C14345 ,\nC13619_=_C14346 ,C13619_=_C14347 ,C13619_=_C14348 ,C13693_=_C14210 ,C13693_=_C14361 ,C13783_=_C14255 ,\nC13783_=_C14377 ,C14136_=_C14137 ,C14136_=_C14138 ,C14136_=_C14139 ,C14137_=_C14138 ,C14137_=_C14139 ,\nC14138_=_C14139 ,C14165_=_C14345 ,C14165_=_C14346 ,C14165_=_C14347 ,C14165_=_C14348 ,C14210_=_C14361 ,\nC14255_=_C14377 ,C14345_=_C14346 ,C14345_=_C14347 ,C14345_=_C14348 ,C14346_=_C14347 ,C14346_=_C14348 ,\nC14347_=_C14348 ,"];3471[shape=box, label="id:3471 level: 18\n3: C2921 C2951 C13560 \n2: C2921_=_C2951( C2921 C2951 ) C2951_=_C13560( C2951 C13560 ) "];3409-&gt;3471[label="2: C2921 C13560 \n0: "];3472[shape=box, label="id:3472 level: 18\n6: C2920 C13561 C13895 C13908 C14326 \nC14407 \n10: C13561_=_C13895( C13561 C13895 ) C13561_=_C13908( C13561 C13908 ) C13561_=_C14326( C13561 C14326 ) C13561_=_C14407( C13561 C14407 ) C13895_=_C13908( C13895 C13908 ) \nC13895_=_C14326( C13895 C14326 ) C13895_=_C14407( C13895 C14407 ) C13908_=_C14326( C13908 C14326 ) C13908_=_C14407( C13908 C14407 ) C14326_=_C14407( C14326 C14407 ) "];3410-&gt;3472[label="5: C2920 C13895 C13908 C14326 C14407 \n6: C13895_=_C13908 ,C13895_=_C14326 ,C13895_=_C14407 ,C13908_=_C14326 ,C13908_=_C14407 ,\nC14326_=_C14407 ,"];3473[shape=box, label="id:3473 level: 18\n44: C2910 C2911 C2919 C2920 C2921 \nC2922 C2923 C2924 C2925 C2926 C2927 \nC13871 C13873 C13875 C13877 C13883 C13884 \nC13885 C13886 C13887 C13888 C13889 C13890 \nC13896 C13898 C13900 C13902 C14300 C14301 \nC14302 C14327 C14328 C14329 C14330 C14331 \nC14332 C14399 C14400 C14401 C14402 C14403 \nC14404 C14405 C14406 \n562: C2910_=_C2911( C2910 C2911 ) C2910_=_C2919( C2910 C2919 ) C2910_=_C2920( C2910 C2920 ) C2910_=_C2921( C2910 C2921 ) C2910_=_C2922( C2910 C2922 ) \nC2910_=_C2923( C2910 C2923 ) C2910_=_C2924( C2910 C2924 ) C2910_=_C2925( C2910 C2925 ) C2910_=_C2926( C2910 C2926 ) C2910_=_C2927( C2910 C2927 ) C2910_=_C14300( C2910 C14300 ) \nC2911_=_C2919( C2911 C2919 ) C2911_=_C2920( C2911 C2920 ) C2911_=_C2921( C2911 C2921 ) C2911_=_C2922( C2911 C2922 ) C2911_=_C2923( C2911</w:t>
      </w:r>
    </w:p>
    <w:p>
      <w:pPr>
        <w:pStyle w:val="PreformattedText"/>
        <w:bidi w:val="0"/>
        <w:spacing w:before="0" w:after="0"/>
        <w:jc w:val="left"/>
        <w:rPr/>
      </w:pPr>
      <w:r>
        <w:rPr/>
        <w:t xml:space="preserve"> </w:t>
      </w:r>
      <w:r>
        <w:rPr/>
        <w:t>C2923 ) C2911_=_C2924( C2911 C2924 ) \nC2911_=_C2925( C2911 C2925 ) C2911_=_C2926( C2911 C2926 ) C2911_=_C2927( C2911 C2927 ) C2911_=_C14300( C2911 C14300 ) C2919_=_C2920( C2919 C2920 ) C2919_=_C2921( C2919 C2921 ) \nC2919_=_C2922( C2919 C2922 ) C2919_=_C2923( C2919 C2923 ) C2919_=_C2924( C2919 C2924 ) C2919_=_C2925( C2919 C2925 ) C2919_=_C2926( C2919 C2926 ) C2919_=_C2927( C2919 C2927 ) \nC2919_=_C14300( C2919 C14300 ) C2920_=_C2921( C2920 C2921 ) C2920_=_C2922( C2920 C2922 ) C2920_=_C2923( C2920 C2923 ) C2920_=_C2924( C2920 C2924 ) C2920_=_C2925( C2920 C2925 ) \nC2920_=_C2926( C2920 C2926 ) C2920_=_C2927( C2920 C2927 ) C2920_=_C14300( C2920 C14300 ) C2921_=_C2922( C2921 C2922 ) C2921_=_C2923( C2921 C2923 ) C2921_=_C2924( C2921 C2924 ) \nC2921_=_C2925( C2921 C2925 ) C2921_=_C2926( C2921 C2926 ) C2921_=_C2927( C2921 C2927 ) C2921_=_C14300( C2921 C14300 ) C2922_=_C2923( C2922 C2923 ) C2922_=_C2924( C2922 C2924 ) \nC2922_=_C2925( C2922 C2925 ) C2922_=_C2926( C2922 C2926 ) C2922_=_C2927( C2922 C2927 ) C2922_=_C14300( C2922 C14300 ) C2923_=_C2924( C2923 C2924 ) C2923_=_C2925( C2923 C2925 ) \nC2923_=_C2926( C2923 C2926 ) C2923_=_C2927( C2923 C2927 ) C2923_=_C14300( C2923 C14300 ) C2924_=_C2925( C2924 C2925 ) C2924_=_C2926( C2924 C2926 ) C2924_=_C2927( C2924 C2927 ) \nC2924_=_C14300( C2924 C14300 ) C2925_=_C2926( C2925 C2926 ) C2925_=_C2927( C2925 C2927 ) C2925_=_C14300( C2925 C14300 ) C2926_=_C2927( C2926 C2927 ) C2926_=_C14300( C2926 C14300 ) \nC2927_=_C14300( C2927 C14300 ) C13871_=_C13873( C13871 C13873 ) C13871_=_C13875( C13871 C13875 ) C13871_=_C13877( C13871 C13877 ) C13871_=_C13883( C13871 C13883 ) C13871_=_C13884( C13871 C13884 ) \nC13871_=_C13885( C13871 C13885 ) C13871_=_C13886( C13871 C13886 ) C13871_=_C13887( C13871 C13887 ) C13871_=_C13888( C13871 C13888 ) C13871_=_C13889( C13871 C13889 ) C13871_=_C13890( C13871 C13890 ) \nC13871_=_C13896( C13871 C13896 ) C13871_=_C13898( C13871 C13898 ) C13871_=_C13900( C13871 C13900 ) C13871_=_C13902( C13871 C13902 ) C13871_=_C14301( C13871 C14301 ) C13871_=_C14302( C13871 C14302 ) \nC13871_=_C14327( C13871 C14327 ) C13871_=_C14328( C13871 C14328 ) C13871_=_C14329( C13871 C14329 ) C13871_=_C14330( C13871 C14330 ) C13871_=_C14331( C13871 C14331 ) C13871_=_C14332( C13871 C14332 ) \nC13871_=_C14399( C13871 C14399 ) C13871_=_C14400( C13871 C14400 ) C13871_=_C14401( C13871 C14401 ) C13871_=_C14402( C13871 C14402 ) C13871_=_C14403( C13871 C14403 ) C13871_=_C14404( C13871 C14404 ) \nC13871_=_C14405( C13871 C14405 ) C13871_=_C14406( C13871 C14406 ) C13873_=_C13875( C13873 C13875 ) C13873_=_C13877( C13873 C13877 ) C13873_=_C13883( C13873 C13883 ) C13873_=_C13884( C13873 C13884 ) \nC13873_=_C13885( C13873 C13885 ) C13873_=_C13886( C13873 C13886 ) C13873_=_C13887( C13873 C13887 ) C13873_=_C13888( C13873 C13888 ) C13873_=_C13889( C13873 C13889 ) C13873_=_C13890( C13873 C13890 ) \nC13873_=_C13896( C13873 C13896 ) C13873_=_C13898( C13873 C13898 ) C13873_=_C13900( C13873 C13900 ) C13873_=_C13902( C13873 C13902 ) C13873_=_C14301( C13873 C14301 ) C13873_=_C14302( C13873 C14302 ) \nC13873_=_C14327( C13873 C14327 ) C13873_=_C14328( C13873 C14328 ) C13873_=_C14329( C13873 C14329 ) C13873_=_C14330( C13873 C14330 ) C13873_=_C14331( C13873 C14331 ) C13873_=_C14332( C13873 C14332 ) \nC13873_=_C14399( C13873 C14399 ) C13873_=_C14400( C13873 C14400 ) C13873_=_C14401( C13873 C14401 ) C13873_=_C14402( C13873 C14402 ) C13873_=_C14403( C13873 C14403 ) C13873_=_C14404( C13873 C14404 ) \nC13873_=_C14405( C13873 C14405 ) C13873_=_C14406( C13873 C14406 ) C13875_=_C13877( C13875 C13877 ) C13875_=_C13883( C13875 C13883 ) C13875_=_C13884( C13875 C13884 ) C13875_=_C13885( C13875 C13885 ) \nC13875_=_C13886( C13875 C13886 ) C13875_=_C13887( C13875 C13887 ) C13875_=_C13888( C13875 C13888 ) C13875_=_C13889( C13875 C13889 ) C13875_=_C13890( C13875 C13890 ) C13875_=_C13896( C13875 C13896 ) \nC13875_=_C13898( C13875 C13898 ) C13875_=_C13900( C13875 C13900 ) C13875_=_C13902( C13875 C13902 ) C13875_=_C14301( C13875 C14301 ) C13875_=_C14302( C13875 C14302 ) C13875_=_C14327( C13875 C14327 ) \nC13875_=_C14328( C13875 C14328 ) C13875_=_C14329( C13875 C14329 ) C13875_=_C14330( C13875 C14330 ) C13875_=_C14331( C13875 C14331 ) C13875_=_C14332( C13875 C14332 ) C13875_=_C14399( C13875 C14399 ) \nC13875_=_C14400( C13875 C14400 ) C13875_=_C14401( C13875 C14401 ) C13875_=_C14402( C13875 C14402 ) C13875_=_C14403( C13875 C14403 ) C13875_=_C14404( C13875 C14404 ) C13875_=_C14405( C13875 C14405 ) \nC13875_=_C14406( C13875 C14406 ) C13877_=_C13883( C13877 C13883 ) C13877_=_C13884( C13877 C13884 ) C13877_=_C13885( C13877 C13885 ) C13877_=_C13886( C13877 C13886 ) C13877_=_C13887( C13877 C13887 ) \nC13877_=_C13888( C13877 C13888 ) C13877_=_C13889( C13877 C13889 ) C13877_=_C13890( C13877 C13890 ) C13877_=_C13896( C13877 C13896 ) C13877_=_C13898( C13877 C13898 ) C13877_=_C13900( C13877 C13900 ) \nC13877_=_C13902( C13877 C13902 ) C13877_=_C14301( C13877 C14301 ) C13877_=_C14302( C13877 C14302 ) C13877_=_C14327( C13877 C14327 ) C13877_=_C14328( C13877 C14328 ) C13877_=_C14329( C13877 C14329 ) \nC13877_=_C14330( C13877 C14330 ) C13877_=_C14331( C13877 C14331 ) C13877_=_C14332( C13877 C14332 ) C13877_=_C14399( C13877 C14399 ) C13877_=_C14400( C13877 C14400 ) C13877_=_C14401( C13877 C14401 ) \nC13877_=_C14402( C13877 C14402 ) C13877_=_C14403( C13877 C14403 ) C13877_=_C14404( C13877 C14404 ) C13877_=_C14405( C13877 C14405 ) C13877_=_C14406( C13877 C14406 ) C13883_=_C13884( C13883 C13884 ) \nC13883_=_C13885( C13883 C13885 ) C13883_=_C13886( C13883 C13886 ) C13883_=_C13887( C13883 C13887 ) C13883_=_C13888( C13883 C13888 ) C13883_=_C13889( C13883 C13889 ) C13883_=_C13890( C13883 C13890 ) \nC13883_=_C13896( C13883 C13896 ) C13883_=_C13898( C13883 C13898 ) C13883_=_C13900( C13883 C13900 ) C13883_=_C13902( C13883 C13902 ) C13883_=_C14301( C13883 C14301 ) C13883_=_C14302( C13883 C14302 ) \nC13883_=_C14327( C13883 C14327 ) C13883_=_C14328( C13883 C14328 ) C13883_=_C14329( C13883 C14329 ) C13883_=_C14330( C13883 C14330 ) C13883_=_C14331( C13883 C14331 ) C13883_=_C14332( C13883 C14332 ) \nC13883_=_C14399( C13883 C14399 ) C13883_=_C14400( C13883 C14400 ) C13883_=_C14401( C13883 C14401 ) C13883_=_C14402( C13883 C14402 ) C13883_=_C14403( C13883 C14403 ) C13883_=_C14404( C13883 C14404 ) \nC13883_=_C14405( C13883 C14405 ) C13883_=_C14406( C13883 C14406 ) C13884_=_C13885( C13884 C13885 ) C13884_=_C13886( C13884 C13886 ) C13884_=_C13887( C13884 C13887 ) C13884_=_C13888( C13884 C13888 ) \nC13884_=_C13889( C13884 C13889 ) C13884_=_C13890( C13884 C13890 ) C13884_=_C13896( C13884 C13896 ) C13884_=_C13898( C13884 C13898 ) C13884_=_C13900( C13884 C13900 ) C13884_=_C13902( C13884 C13902 ) \nC13884_=_C14301( C13884 C14301 ) C13884_=_C14302( C13884 C14302 ) C13884_=_C14327( C13884 C14327 ) C13884_=_C14328( C13884 C14328 ) C13884_=_C14329( C13884 C14329 ) C13884_=_C14330( C13884 C14330 ) \nC13884_=_C14331( C13884 C14331 ) C13884_=_C14332( C13884 C14332 ) C13884_=_C14399( C13884 C14399 ) C13884_=_C14400( C13884 C14400 ) C13884_=_C14401( C13884 C14401 ) C13884_=_C14402( C13884 C14402 ) \nC13884_=_C14403( C13884 C14403 ) C13884_=_C14404( C13884 C14404 ) C13884_=_C14405( C13884 C14405 ) C13884_=_C14406( C13884 C14406 ) C13885_=_C13886( C13885 C13886 ) C13885_=_C13887( C13885 C13887 ) \nC13885_=_C13888( C13885 C13888 ) C13885_=_C13889( C13885 C13889 ) C13885_=_C13890( C13885 C13890 ) C13885_=_C13896( C13885 C13896 ) C13885_=_C13898( C13885 C13898 ) C13885_=_C13900( C13885 C13900 ) \nC13885_=_C13902( C13885 C13902 ) C13885_=_C14301( C13885 C14301 ) C13885_=_C14302( C13885 C14302 ) C13885_=_C14327( C13885 C14327 ) C13885_=_C14328( C13885 C14328 ) C13885_=_C14329( C13885 C14329 ) \nC13885_=_C14330( C13885 C14330 ) C13885_=_C14331( C13885 C14331 ) C13885_=_C14332( C13885 C14332 ) C13885_=_C14399( C13885 C14399 ) C13885_=_C14400( C13885 C14400 ) C13885_=_C14401( C13885 C14401 ) \nC13885_=_C14402( C13885 C14402 ) C13885_=_C14403( C13885 C14403 ) C13885_=_C14404( C13885 C14404 ) C13885_=_C14405( C13885 C14405 ) C13885_=_C14406( C13885 C14406 ) C13886_=_C13887( C13886 C13887 ) \nC13886_=_C13888( C13886 C13888 ) C13886_=_C13889( C13886 C13889 ) C13886_=_C13890( C13886 C13890 ) C13886_=_C13896( C13886 C13896 ) C13886_=_C13898( C13886 C13898 ) C13886_=_C13900( C13886 C13900 ) \nC13886_=_C13902( C13886 C13902 ) C13886_=_C14301( C13886 C14301 ) C13886_=_C14302( C13886 C14302 ) C13886_=_C14327( C13886 C14327 ) C13886_=_C14328( C13886 C14328 ) C13886_=_C14329( C13886 C14329 ) \nC13886_=_C14330( C13886 C14330 ) C13886_=_C14331( C13886 C14331 ) C13886_=_C14332( C13886 C14332 ) C13886_=_C14399( C13886 C14399 ) C13886_=_C14400( C13886 C14400 ) C13886_=_C14401( C13886 C14401 ) \nC13886_=_C14402( C13886 C14402 ) C13886_=_C14403( C13886 C14403 ) C13886_=_C14404( C13886 C14404 ) C13886_=_C14405( C13886 C14405 ) C13886_=_C14406( C13886 C14406 ) C13887_=_C13888( C13887 C13888 ) \nC13887_=_C13889( C13887 C13889 ) C13887_=_C13890( C13887 C13890 ) C13887_=_C13896( C13887 C13896 ) C13887_=_C13898( C13887 C13898 ) C13887_=_C13900( C13887 C13900 ) C13887_=_C13902( C13887 C13902 ) \nC13887_=_C14301( C13887 C14301 ) C13887_=_C14302( C13887 C14302 ) C13887_=_C14327( C13887 C14327 ) C13887_=_C14328( C13887 C14328 ) C13887_=_C14329( C13887 C14329 ) C13887_=_C14330( C13887 C14330 ) \nC13887_=_C14331( C13887 C14331 ) C13887_=_C14332( C13887 C14332 ) C13887_=_C14399( C13887 C14399 ) C13887_=_C14400( C13887 C14400 ) C13887_=_C14401( C13887 C14401 ) C13887_=_C14402( C13887 C14402 ) \nC13887_=_C14403( C13887 C14403 ) C13887_=_C14404( C13887 C14404 ) C13887_=_C14405( C13887 C14405 ) C13887_=_C14406( C13887 C14406 ) C13888_=_C13889( C13888 C13889 ) C13888_=_C13890( C13888 C13890 ) \nC13888_=_C13896( C13888 C13896 ) C13888_=_C13898( C13888 C13898 ) C13888_=_C13900( C13888 C13900 ) C13888_=_C13902( C13888 C13902 ) C13888_=_C14301( C13888 C14301 ) C13888_=_C14302( C13888 C14302 ) \nC13888_=_C14327( C13888 C14327 ) C13888_=_C14328(</w:t>
      </w:r>
    </w:p>
    <w:p>
      <w:pPr>
        <w:pStyle w:val="PreformattedText"/>
        <w:bidi w:val="0"/>
        <w:spacing w:before="0" w:after="0"/>
        <w:jc w:val="left"/>
        <w:rPr/>
      </w:pPr>
      <w:r>
        <w:rPr/>
        <w:t xml:space="preserve"> </w:t>
      </w:r>
      <w:r>
        <w:rPr/>
        <w:t>C13888 C14328 ) C13888_=_C14329( C13888 C14329 ) C13888_=_C14330( C13888 C14330 ) C13888_=_C14331( C13888 C14331 ) C13888_=_C14332( C13888 C14332 ) \nC13888_=_C14399( C13888 C14399 ) C13888_=_C14400( C13888 C14400 ) C13888_=_C14401( C13888 C14401 ) C13888_=_C14402( C13888 C14402 ) C13888_=_C14403( C13888 C14403 ) C13888_=_C14404( C13888 C14404 ) \nC13888_=_C14405( C13888 C14405 ) C13888_=_C14406( C13888 C14406 ) C13889_=_C13890( C13889 C13890 ) C13889_=_C13896( C13889 C13896 ) C13889_=_C13898( C13889 C13898 ) C13889_=_C13900( C13889 C13900 ) \nC13889_=_C13902( C13889 C13902 ) C13889_=_C14301( C13889 C14301 ) C13889_=_C14302( C13889 C14302 ) C13889_=_C14327( C13889 C14327 ) C13889_=_C14328( C13889 C14328 ) C13889_=_C14329( C13889 C14329 ) \nC13889_=_C14330( C13889 C14330 ) C13889_=_C14331( C13889 C14331 ) C13889_=_C14332( C13889 C14332 ) C13889_=_C14399( C13889 C14399 ) C13889_=_C14400( C13889 C14400 ) C13889_=_C14401( C13889 C14401 ) \nC13889_=_C14402( C13889 C14402 ) C13889_=_C14403( C13889 C14403 ) C13889_=_C14404( C13889 C14404 ) C13889_=_C14405( C13889 C14405 ) C13889_=_C14406( C13889 C14406 ) C13890_=_C13896( C13890 C13896 ) \nC13890_=_C13898( C13890 C13898 ) C13890_=_C13900( C13890 C13900 ) C13890_=_C13902( C13890 C13902 ) C13890_=_C14301( C13890 C14301 ) C13890_=_C14302( C13890 C14302 ) C13890_=_C14327( C13890 C14327 ) \nC13890_=_C14328( C13890 C14328 ) C13890_=_C14329( C13890 C14329 ) C13890_=_C14330( C13890 C14330 ) C13890_=_C14331( C13890 C14331 ) C13890_=_C14332( C13890 C14332 ) C13890_=_C14399( C13890 C14399 ) \nC13890_=_C14400( C13890 C14400 ) C13890_=_C14401( C13890 C14401 ) C13890_=_C14402( C13890 C14402 ) C13890_=_C14403( C13890 C14403 ) C13890_=_C14404( C13890 C14404 ) C13890_=_C14405( C13890 C14405 ) \nC13890_=_C14406( C13890 C14406 ) C13896_=_C13898( C13896 C13898 ) C13896_=_C13900( C13896 C13900 ) C13896_=_C13902( C13896 C13902 ) C13896_=_C14301( C13896 C14301 ) C13896_=_C14302( C13896 C14302 ) \nC13896_=_C14327( C13896 C14327 ) C13896_=_C14328( C13896 C14328 ) C13896_=_C14329( C13896 C14329 ) C13896_=_C14330( C13896 C14330 ) C13896_=_C14331( C13896 C14331 ) C13896_=_C14332( C13896 C14332 ) \nC13896_=_C14399( C13896 C14399 ) C13896_=_C14400( C13896 C14400 ) C13896_=_C14401( C13896 C14401 ) C13896_=_C14402( C13896 C14402 ) C13896_=_C14403( C13896 C14403 ) C13896_=_C14404( C13896 C14404 ) \nC13896_=_C14405( C13896 C14405 ) C13896_=_C14406( C13896 C14406 ) C13898_=_C13900( C13898 C13900 ) C13898_=_C13902( C13898 C13902 ) C13898_=_C14301( C13898 C14301 ) C13898_=_C14302( C13898 C14302 ) \nC13898_=_C14327( C13898 C14327 ) C13898_=_C14328( C13898 C14328 ) C13898_=_C14329( C13898 C14329 ) C13898_=_C14330( C13898 C14330 ) C13898_=_C14331( C13898 C14331 ) C13898_=_C14332( C13898 C14332 ) \nC13898_=_C14399( C13898 C14399 ) C13898_=_C14400( C13898 C14400 ) C13898_=_C14401( C13898 C14401 ) C13898_=_C14402( C13898 C14402 ) C13898_=_C14403( C13898 C14403 ) C13898_=_C14404( C13898 C14404 ) \nC13898_=_C14405( C13898 C14405 ) C13898_=_C14406( C13898 C14406 ) C13900_=_C13902( C13900 C13902 ) C13900_=_C14301( C13900 C14301 ) C13900_=_C14302( C13900 C14302 ) C13900_=_C14327( C13900 C14327 ) \nC13900_=_C14328( C13900 C14328 ) C13900_=_C14329( C13900 C14329 ) C13900_=_C14330( C13900 C14330 ) C13900_=_C14331( C13900 C14331 ) C13900_=_C14332( C13900 C14332 ) C13900_=_C14399( C13900 C14399 ) \nC13900_=_C14400( C13900 C14400 ) C13900_=_C14401( C13900 C14401 ) C13900_=_C14402( C13900 C14402 ) C13900_=_C14403( C13900 C14403 ) C13900_=_C14404( C13900 C14404 ) C13900_=_C14405( C13900 C14405 ) \nC13900_=_C14406( C13900 C14406 ) C13902_=_C14301( C13902 C14301 ) C13902_=_C14302( C13902 C14302 ) C13902_=_C14327( C13902 C14327 ) C13902_=_C14328( C13902 C14328 ) C13902_=_C14329( C13902 C14329 ) \nC13902_=_C14330( C13902 C14330 ) C13902_=_C14331( C13902 C14331 ) C13902_=_C14332( C13902 C14332 ) C13902_=_C14399( C13902 C14399 ) C13902_=_C14400( C13902 C14400 ) C13902_=_C14401( C13902 C14401 ) \nC13902_=_C14402( C13902 C14402 ) C13902_=_C14403( C13902 C14403 ) C13902_=_C14404( C13902 C14404 ) C13902_=_C14405( C13902 C14405 ) C13902_=_C14406( C13902 C14406 ) C14301_=_C14302( C14301 C14302 ) \nC14301_=_C14327( C14301 C14327 ) C14301_=_C14328( C14301 C14328 ) C14301_=_C14329( C14301 C14329 ) C14301_=_C14330( C14301 C14330 ) C14301_=_C14331( C14301 C14331 ) C14301_=_C14332( C14301 C14332 ) \nC14301_=_C14399( C14301 C14399 ) C14301_=_C14400( C14301 C14400 ) C14301_=_C14401( C14301 C14401 ) C14301_=_C14402( C14301 C14402 ) C14301_=_C14403( C14301 C14403 ) C14301_=_C14404( C14301 C14404 ) \nC14301_=_C14405( C14301 C14405 ) C14301_=_C14406( C14301 C14406 ) C14302_=_C14327( C14302 C14327 ) C14302_=_C14328( C14302 C14328 ) C14302_=_C14329( C14302 C14329 ) C14302_=_C14330( C14302 C14330 ) \nC14302_=_C14331( C14302 C14331 ) C14302_=_C14332( C14302 C14332 ) C14302_=_C14399( C14302 C14399 ) C14302_=_C14400( C14302 C14400 ) C14302_=_C14401( C14302 C14401 ) C14302_=_C14402( C14302 C14402 ) \nC14302_=_C14403( C14302 C14403 ) C14302_=_C14404( C14302 C14404 ) C14302_=_C14405( C14302 C14405 ) C14302_=_C14406( C14302 C14406 ) C14327_=_C14328( C14327 C14328 ) C14327_=_C14329( C14327 C14329 ) \nC14327_=_C14330( C14327 C14330 ) C14327_=_C14331( C14327 C14331 ) C14327_=_C14332( C14327 C14332 ) C14327_=_C14399( C14327 C14399 ) C14327_=_C14400( C14327 C14400 ) C14327_=_C14401( C14327 C14401 ) \nC14327_=_C14402( C14327 C14402 ) C14327_=_C14403( C14327 C14403 ) C14327_=_C14404( C14327 C14404 ) C14327_=_C14405( C14327 C14405 ) C14327_=_C14406( C14327 C14406 ) C14328_=_C14329( C14328 C14329 ) \nC14328_=_C14330( C14328 C14330 ) C14328_=_C14331( C14328 C14331 ) C14328_=_C14332( C14328 C14332 ) C14328_=_C14399( C14328 C14399 ) C14328_=_C14400( C14328 C14400 ) C14328_=_C14401( C14328 C14401 ) \nC14328_=_C14402( C14328 C14402 ) C14328_=_C14403( C14328 C14403 ) C14328_=_C14404( C14328 C14404 ) C14328_=_C14405( C14328 C14405 ) C14328_=_C14406( C14328 C14406 ) C14329_=_C14330( C14329 C14330 ) \nC14329_=_C14331( C14329 C14331 ) C14329_=_C14332( C14329 C14332 ) C14329_=_C14399( C14329 C14399 ) C14329_=_C14400( C14329 C14400 ) C14329_=_C14401( C14329 C14401 ) C14329_=_C14402( C14329 C14402 ) \nC14329_=_C14403( C14329 C14403 ) C14329_=_C14404( C14329 C14404 ) C14329_=_C14405( C14329 C14405 ) C14329_=_C14406( C14329 C14406 ) C14330_=_C14331( C14330 C14331 ) C14330_=_C14332( C14330 C14332 ) \nC14330_=_C14399( C14330 C14399 ) C14330_=_C14400( C14330 C14400 ) C14330_=_C14401( C14330 C14401 ) C14330_=_C14402( C14330 C14402 ) C14330_=_C14403( C14330 C14403 ) C14330_=_C14404( C14330 C14404 ) \nC14330_=_C14405( C14330 C14405 ) C14330_=_C14406( C14330 C14406 ) C14331_=_C14332( C14331 C14332 ) C14331_=_C14399( C14331 C14399 ) C14331_=_C14400( C14331 C14400 ) C14331_=_C14401( C14331 C14401 ) \nC14331_=_C14402( C14331 C14402 ) C14331_=_C14403( C14331 C14403 ) C14331_=_C14404( C14331 C14404 ) C14331_=_C14405( C14331 C14405 ) C14331_=_C14406( C14331 C14406 ) C14332_=_C14399( C14332 C14399 ) \nC14332_=_C14400( C14332 C14400 ) C14332_=_C14401( C14332 C14401 ) C14332_=_C14402( C14332 C14402 ) C14332_=_C14403( C14332 C14403 ) C14332_=_C14404( C14332 C14404 ) C14332_=_C14405( C14332 C14405 ) \nC14332_=_C14406( C14332 C14406 ) C14399_=_C14400( C14399 C14400 ) C14399_=_C14401( C14399 C14401 ) C14399_=_C14402( C14399 C14402 ) C14399_=_C14403( C14399 C14403 ) C14399_=_C14404( C14399 C14404 ) \nC14399_=_C14405( C14399 C14405 ) C14399_=_C14406( C14399 C14406 ) C14400_=_C14401( C14400 C14401 ) C14400_=_C14402( C14400 C14402 ) C14400_=_C14403( C14400 C14403 ) C14400_=_C14404( C14400 C14404 ) \nC14400_=_C14405( C14400 C14405 ) C14400_=_C14406( C14400 C14406 ) C14401_=_C14402( C14401 C14402 ) C14401_=_C14403( C14401 C14403 ) C14401_=_C14404( C14401 C14404 ) C14401_=_C14405( C14401 C14405 ) \nC14401_=_C14406( C14401 C14406 ) C14402_=_C14403( C14402 C14403 ) C14402_=_C14404( C14402 C14404 ) C14402_=_C14405( C14402 C14405 ) C14402_=_C14406( C14402 C14406 ) C14403_=_C14404( C14403 C14404 ) \nC14403_=_C14405( C14403 C14405 ) C14403_=_C14406( C14403 C14406 ) C14404_=_C14405( C14404 C14405 ) C14404_=_C14406( C14404 C14406 ) C14405_=_C14406( C14405 C14406 ) "];3410-&gt;3473[label="43: C2910 C2911 C2920 C2921 C2922 \nC2923 C2924 C2925 C2926 C2927 C13871 \nC13873 C13875 C13877 C13883 C13884 C13885 \nC13886 C13887 C13888 C13889 C13890 C13896 \nC13898 C13900 C13902 C14300 C14301 C14302 \nC14327 C14328 C14329 C14330 C14331 C14332 \nC14399 C14400 C14401 C14402 C14403 C14404 \nC14405 C14406 \n551: C2910_=_C2911 ,C2910_=_C2920 ,C2910_=_C2921 ,C2910_=_C2922 ,C2910_=_C2923 ,\nC2910_=_C2924 ,C2910_=_C2925 ,C2910_=_C2926 ,C2910_=_C2927 ,C2910_=_C14300 ,C2911_=_C2920 ,\nC2911_=_C2921 ,C2911_=_C2922 ,C2911_=_C2923 ,C2911_=_C2924 ,C2911_=_C2925 ,C2911_=_C2926 ,\nC2911_=_C2927 ,C2911_=_C14300 ,C2920_=_C2921 ,C2920_=_C2922 ,C2920_=_C2923 ,C2920_=_C2924 ,\nC2920_=_C2925 ,C2920_=_C2926 ,C2920_=_C2927 ,C2920_=_C14300 ,C2921_=_C2922 ,C2921_=_C2923 ,\nC2921_=_C2924 ,C2921_=_C2925 ,C2921_=_C2926 ,C2921_=_C2927 ,C2921_=_C14300 ,C2922_=_C2923 ,\nC2922_=_C2924 ,C2922_=_C2925 ,C2922_=_C2926 ,C2922_=_C2927 ,C2922_=_C14300 ,C2923_=_C2924 ,\nC2923_=_C2925 ,C2923_=_C2926 ,C2923_=_C2927 ,C2923_=_C14300 ,C2924_=_C2925 ,C2924_=_C2926 ,\nC2924_=_C2927 ,C2924_=_C14300 ,C2925_=_C2926 ,C2925_=_C2927 ,C2925_=_C14300 ,C2926_=_C2927 ,\nC2926_=_C14300 ,C2927_=_C14300 ,C13871_=_C13873 ,C13871_=_C13875 ,C13871_=_C13877 ,C13871_=_C13883 ,\nC13871_=_C13884 ,C13871_=_C13885 ,C13871_=_C13886 ,C13871_=_C13887 ,C13871_=_C13888 ,C13871_=_C13889 ,\nC13871_=_C13890 ,C13871_=_C13896 ,C13871_=_C13898 ,C13871_=_C13900 ,C13871_=_C13902 ,C13871_=_C14301 ,\nC13871_=_C14302 ,C13871_=_C14327 ,C13871_=_C14328 ,C13871_=_C14329 ,C13871_=_C14330 ,C13871_=_C14331 ,\nC13871_=_C14332 ,C13871_=_C14399 ,C13871_=_C14400 ,C13871_=_C14401 ,C13871_=_C14402 ,C13871_=_C14403 ,\nC13871_=_C14404 ,C13871_=_C14405 ,C13871_=_C14406 ,C13873_=_C13875 ,C13873_=_C13877 ,C13873_=_C13883 ,\nC13873_=_C13884</w:t>
      </w:r>
    </w:p>
    <w:p>
      <w:pPr>
        <w:pStyle w:val="PreformattedText"/>
        <w:bidi w:val="0"/>
        <w:spacing w:before="0" w:after="0"/>
        <w:jc w:val="left"/>
        <w:rPr/>
      </w:pPr>
      <w:r>
        <w:rPr/>
        <w:t xml:space="preserve"> </w:t>
      </w:r>
      <w:r>
        <w:rPr/>
        <w:t>,C13873_=_C13885 ,C13873_=_C13886 ,C13873_=_C13887 ,C13873_=_C13888 ,C13873_=_C13889 ,\nC13873_=_C13890 ,C13873_=_C13896 ,C13873_=_C13898 ,C13873_=_C13900 ,C13873_=_C13902 ,C13873_=_C14301 ,\nC13873_=_C14302 ,C13873_=_C14327 ,C13873_=_C14328 ,C13873_=_C14329 ,C13873_=_C14330 ,C13873_=_C14331 ,\nC13873_=_C14332 ,C13873_=_C14399 ,C13873_=_C14400 ,C13873_=_C14401 ,C13873_=_C14402 ,C13873_=_C14403 ,\nC13873_=_C14404 ,C13873_=_C14405 ,C13873_=_C14406 ,C13875_=_C13877 ,C13875_=_C13883 ,C13875_=_C13884 ,\nC13875_=_C13885 ,C13875_=_C13886 ,C13875_=_C13887 ,C13875_=_C13888 ,C13875_=_C13889 ,C13875_=_C13890 ,\nC13875_=_C13896 ,C13875_=_C13898 ,C13875_=_C13900 ,C13875_=_C13902 ,C13875_=_C14301 ,C13875_=_C14302 ,\nC13875_=_C14327 ,C13875_=_C14328 ,C13875_=_C14329 ,C13875_=_C14330 ,C13875_=_C14331 ,C13875_=_C14332 ,\nC13875_=_C14399 ,C13875_=_C14400 ,C13875_=_C14401 ,C13875_=_C14402 ,C13875_=_C14403 ,C13875_=_C14404 ,\nC13875_=_C14405 ,C13875_=_C14406 ,C13877_=_C13883 ,C13877_=_C13884 ,C13877_=_C13885 ,C13877_=_C13886 ,\nC13877_=_C13887 ,C13877_=_C13888 ,C13877_=_C13889 ,C13877_=_C13890 ,C13877_=_C13896 ,C13877_=_C13898 ,\nC13877_=_C13900 ,C13877_=_C13902 ,C13877_=_C14301 ,C13877_=_C14302 ,C13877_=_C14327 ,C13877_=_C14328 ,\nC13877_=_C14329 ,C13877_=_C14330 ,C13877_=_C14331 ,C13877_=_C14332 ,C13877_=_C14399 ,C13877_=_C14400 ,\nC13877_=_C14401 ,C13877_=_C14402 ,C13877_=_C14403 ,C13877_=_C14404 ,C13877_=_C14405 ,C13877_=_C14406 ,\nC13883_=_C13884 ,C13883_=_C13885 ,C13883_=_C13886 ,C13883_=_C13887 ,C13883_=_C13888 ,C13883_=_C13889 ,\nC13883_=_C13890 ,C13883_=_C13896 ,C13883_=_C13898 ,C13883_=_C13900 ,C13883_=_C13902 ,C13883_=_C14301 ,\nC13883_=_C14302 ,C13883_=_C14327 ,C13883_=_C14328 ,C13883_=_C14329 ,C13883_=_C14330 ,C13883_=_C14331 ,\nC13883_=_C14332 ,C13883_=_C14399 ,C13883_=_C14400 ,C13883_=_C14401 ,C13883_=_C14402 ,C13883_=_C14403 ,\nC13883_=_C14404 ,C13883_=_C14405 ,C13883_=_C14406 ,C13884_=_C13885 ,C13884_=_C13886 ,C13884_=_C13887 ,\nC13884_=_C13888 ,C13884_=_C13889 ,C13884_=_C13890 ,C13884_=_C13896 ,C13884_=_C13898 ,C13884_=_C13900 ,\nC13884_=_C13902 ,C13884_=_C14301 ,C13884_=_C14302 ,C13884_=_C14327 ,C13884_=_C14328 ,C13884_=_C14329 ,\nC13884_=_C14330 ,C13884_=_C14331 ,C13884_=_C14332 ,C13884_=_C14399 ,C13884_=_C14400 ,C13884_=_C14401 ,\nC13884_=_C14402 ,C13884_=_C14403 ,C13884_=_C14404 ,C13884_=_C14405 ,C13884_=_C14406 ,C13885_=_C13886 ,\nC13885_=_C13887 ,C13885_=_C13888 ,C13885_=_C13889 ,C13885_=_C13890 ,C13885_=_C13896 ,C13885_=_C13898 ,\nC13885_=_C13900 ,C13885_=_C13902 ,C13885_=_C14301 ,C13885_=_C14302 ,C13885_=_C14327 ,C13885_=_C14328 ,\nC13885_=_C14329 ,C13885_=_C14330 ,C13885_=_C14331 ,C13885_=_C14332 ,C13885_=_C14399 ,C13885_=_C14400 ,\nC13885_=_C14401 ,C13885_=_C14402 ,C13885_=_C14403 ,C13885_=_C14404 ,C13885_=_C14405 ,C13885_=_C14406 ,\nC13886_=_C13887 ,C13886_=_C13888 ,C13886_=_C13889 ,C13886_=_C13890 ,C13886_=_C13896 ,C13886_=_C13898 ,\nC13886_=_C13900 ,C13886_=_C13902 ,C13886_=_C14301 ,C13886_=_C14302 ,C13886_=_C14327 ,C13886_=_C14328 ,\nC13886_=_C14329 ,C13886_=_C14330 ,C13886_=_C14331 ,C13886_=_C14332 ,C13886_=_C14399 ,C13886_=_C14400 ,\nC13886_=_C14401 ,C13886_=_C14402 ,C13886_=_C14403 ,C13886_=_C14404 ,C13886_=_C14405 ,C13886_=_C14406 ,\nC13887_=_C13888 ,C13887_=_C13889 ,C13887_=_C13890 ,C13887_=_C13896 ,C13887_=_C13898 ,C13887_=_C13900 ,\nC13887_=_C13902 ,C13887_=_C14301 ,C13887_=_C14302 ,C13887_=_C14327 ,C13887_=_C14328 ,C13887_=_C14329 ,\nC13887_=_C14330 ,C13887_=_C14331 ,C13887_=_C14332 ,C13887_=_C14399 ,C13887_=_C14400 ,C13887_=_C14401 ,\nC13887_=_C14402 ,C13887_=_C14403 ,C13887_=_C14404 ,C13887_=_C14405 ,C13887_=_C14406 ,C13888_=_C13889 ,\nC13888_=_C13890 ,C13888_=_C13896 ,C13888_=_C13898 ,C13888_=_C13900 ,C13888_=_C13902 ,C13888_=_C14301 ,\nC13888_=_C14302 ,C13888_=_C14327 ,C13888_=_C14328 ,C13888_=_C14329 ,C13888_=_C14330 ,C13888_=_C14331 ,\nC13888_=_C14332 ,C13888_=_C14399 ,C13888_=_C14400 ,C13888_=_C14401 ,C13888_=_C14402 ,C13888_=_C14403 ,\nC13888_=_C14404 ,C13888_=_C14405 ,C13888_=_C14406 ,C13889_=_C13890 ,C13889_=_C13896 ,C13889_=_C13898 ,\nC13889_=_C13900 ,C13889_=_C13902 ,C13889_=_C14301 ,C13889_=_C14302 ,C13889_=_C14327 ,C13889_=_C14328 ,\nC13889_=_C14329 ,C13889_=_C14330 ,C13889_=_C14331 ,C13889_=_C14332 ,C13889_=_C14399 ,C13889_=_C14400 ,\nC13889_=_C14401 ,C13889_=_C14402 ,C13889_=_C14403 ,C13889_=_C14404 ,C13889_=_C14405 ,C13889_=_C14406 ,\nC13890_=_C13896 ,C13890_=_C13898 ,C13890_=_C13900 ,C13890_=_C13902 ,C13890_=_C14301 ,C13890_=_C14302 ,\nC13890_=_C14327 ,C13890_=_C14328 ,C13890_=_C14329 ,C13890_=_C14330 ,C13890_=_C14331 ,C13890_=_C14332 ,\nC13890_=_C14399 ,C13890_=_C14400 ,C13890_=_C14401 ,C13890_=_C14402 ,C13890_=_C14403 ,C13890_=_C14404 ,\nC13890_=_C14405 ,C13890_=_C14406 ,C13896_=_C13898 ,C13896_=_C13900 ,C13896_=_C13902 ,C13896_=_C14301 ,\nC13896_=_C14302 ,C13896_=_C14327 ,C13896_=_C14328 ,C13896_=_C14329 ,C13896_=_C14330 ,C13896_=_C14331 ,\nC13896_=_C14332 ,C13896_=_C14399 ,C13896_=_C14400 ,C13896_=_C14401 ,C13896_=_C14402 ,C13896_=_C14403 ,\nC13896_=_C14404 ,C13896_=_C14405 ,C13896_=_C14406 ,C13898_=_C13900 ,C13898_=_C13902 ,C13898_=_C14301 ,\nC13898_=_C14302 ,C13898_=_C14327 ,C13898_=_C14328 ,C13898_=_C14329 ,C13898_=_C14330 ,C13898_=_C14331 ,\nC13898_=_C14332 ,C13898_=_C14399 ,C13898_=_C14400 ,C13898_=_C14401 ,C13898_=_C14402 ,C13898_=_C14403 ,\nC13898_=_C14404 ,C13898_=_C14405 ,C13898_=_C14406 ,C13900_=_C13902 ,C13900_=_C14301 ,C13900_=_C14302 ,\nC13900_=_C14327 ,C13900_=_C14328 ,C13900_=_C14329 ,C13900_=_C14330 ,C13900_=_C14331 ,C13900_=_C14332 ,\nC13900_=_C14399 ,C13900_=_C14400 ,C13900_=_C14401 ,C13900_=_C14402 ,C13900_=_C14403 ,C13900_=_C14404 ,\nC13900_=_C14405 ,C13900_=_C14406 ,C13902_=_C14301 ,C13902_=_C14302 ,C13902_=_C14327 ,C13902_=_C14328 ,\nC13902_=_C14329 ,C13902_=_C14330 ,C13902_=_C14331 ,C13902_=_C14332 ,C13902_=_C14399 ,C13902_=_C14400 ,\nC13902_=_C14401 ,C13902_=_C14402 ,C13902_=_C14403 ,C13902_=_C14404 ,C13902_=_C14405 ,C13902_=_C14406 ,\nC14301_=_C14302 ,C14301_=_C14327 ,C14301_=_C14328 ,C14301_=_C14329 ,C14301_=_C14330 ,C14301_=_C14331 ,\nC14301_=_C14332 ,C14301_=_C14399 ,C14301_=_C14400 ,C14301_=_C14401 ,C14301_=_C14402 ,C14301_=_C14403 ,\nC14301_=_C14404 ,C14301_=_C14405 ,C14301_=_C14406 ,C14302_=_C14327 ,C14302_=_C14328 ,C14302_=_C14329 ,\nC14302_=_C14330 ,C14302_=_C14331 ,C14302_=_C14332 ,C14302_=_C14399 ,C14302_=_C14400 ,C14302_=_C14401 ,\nC14302_=_C14402 ,C14302_=_C14403 ,C14302_=_C14404 ,C14302_=_C14405 ,C14302_=_C14406 ,C14327_=_C14328 ,\nC14327_=_C14329 ,C14327_=_C14330 ,C14327_=_C14331 ,C14327_=_C14332 ,C14327_=_C14399 ,C14327_=_C14400 ,\nC14327_=_C14401 ,C14327_=_C14402 ,C14327_=_C14403 ,C14327_=_C14404 ,C14327_=_C14405 ,C14327_=_C14406 ,\nC14328_=_C14329 ,C14328_=_C14330 ,C14328_=_C14331 ,C14328_=_C14332 ,C14328_=_C14399 ,C14328_=_C14400 ,\nC14328_=_C14401 ,C14328_=_C14402 ,C14328_=_C14403 ,C14328_=_C14404 ,C14328_=_C14405 ,C14328_=_C14406 ,\nC14329_=_C14330 ,C14329_=_C14331 ,C14329_=_C14332 ,C14329_=_C14399 ,C14329_=_C14400 ,C14329_=_C14401 ,\nC14329_=_C14402 ,C14329_=_C14403 ,C14329_=_C14404 ,C14329_=_C14405 ,C14329_=_C14406 ,C14330_=_C14331 ,\nC14330_=_C14332 ,C14330_=_C14399 ,C14330_=_C14400 ,C14330_=_C14401 ,C14330_=_C14402 ,C14330_=_C14403 ,\nC14330_=_C14404 ,C14330_=_C14405 ,C14330_=_C14406 ,C14331_=_C14332 ,C14331_=_C14399 ,C14331_=_C14400 ,\nC14331_=_C14401 ,C14331_=_C14402 ,C14331_=_C14403 ,C14331_=_C14404 ,C14331_=_C14405 ,C14331_=_C14406 ,\nC14332_=_C14399 ,C14332_=_C14400 ,C14332_=_C14401 ,C14332_=_C14402 ,C14332_=_C14403 ,C14332_=_C14404 ,\nC14332_=_C14405 ,C14332_=_C14406 ,C14399_=_C14400 ,C14399_=_C14401 ,C14399_=_C14402 ,C14399_=_C14403 ,\nC14399_=_C14404 ,C14399_=_C14405 ,C14399_=_C14406 ,C14400_=_C14401 ,C14400_=_C14402 ,C14400_=_C14403 ,\nC14400_=_C14404 ,C14400_=_C14405 ,C14400_=_C14406 ,C14401_=_C14402 ,C14401_=_C14403 ,C14401_=_C14404 ,\nC14401_=_C14405 ,C14401_=_C14406 ,C14402_=_C14403 ,C14402_=_C14404 ,C14402_=_C14405 ,C14402_=_C14406 ,\nC14403_=_C14404 ,C14403_=_C14405 ,C14403_=_C14406 ,C14404_=_C14405 ,C14404_=_C14406 ,C14405_=_C14406 ,"];3474[shape=box, label="id:3474 level: 18\n9: C6972 C6980 C6981 C12608 C13215 \nC13216 C13217 C13631 C14193 \n30: C6972_=_C12608( C6972 C12608 ) C6972_=_C13215( C6972 C13215 ) C6972_=_C13216( C6972 C13216 ) C6972_=_C13217( C6972 C13217 ) C6972_=_C13631( C6972 C13631 ) \nC6972_=_C14193( C6972 C14193 ) C6980_=_C6981( C6980 C6981 ) C6980_=_C13215( C6980 C13215 ) C6980_=_C13216( C6980 C13216 ) C6980_=_C13217( C6980 C13217 ) C6980_=_C14193( C6980 C14193 ) \nC6981_=_C13215( C6981 C13215 ) C6981_=_C13216( C6981 C13216 ) C6981_=_C13217( C6981 C13217 ) C6981_=_C14193( C6981 C14193 ) C12608_=_C13215( C12608 C13215 ) C12608_=_C13216( C12608 C13216 ) \nC12608_=_C13217( C12608 C13217 ) C12608_=_C13631( C12608 C13631 ) C12608_=_C14193( C12608 C14193 ) C13215_=_C13216( C13215 C13216 ) C13215_=_C13217( C13215 C13217 ) C13215_=_C13631( C13215 C13631 ) \nC13215_=_C14193( C13215 C14193 ) C13216_=_C13217( C13216 C13217 ) C13216_=_C13631( C13216 C13631 ) C13216_=_C14193( C13216 C14193 ) C13217_=_C13631( C13217 C13631 ) C13217_=_C14193( C13217 C14193 ) \nC13631_=_C14193( C13631 C14193 ) "];3415-&gt;3474[label="8: C6972 C6981 C12608 C13215 C13216 \nC13217 C13631 C14193 \n25: C6972_=_C12608 ,C6972_=_C13215 ,C6972_=_C13216 ,C6972_=_C13217 ,C6972_=_C13631 ,\nC6972_=_C14193 ,C6981_=_C13215 ,C6981_=_C13216 ,C6981_=_C13217 ,C6981_=_C14193 ,C12608_=_C13215 ,\nC12608_=_C13216 ,C12608_=_C13217 ,C12608_=_C13631 ,C12608_=_C14193 ,C13215_=_C13216 ,C13215_=_C13217 ,\nC13215_=_C13631 ,C13215_=_C14193 ,C13216_=_C13217 ,C13216_=_C13631 ,C13216_=_C14193 ,C13217_=_C13631 ,\nC13217_=_C14193 ,C13631_=_C14193 ,"];3475[shape=box, label="id:3475 level: 18\n9: C10817 C12923 C12924 C13362 C13363 \nC13364 C13795 C13796 C14283 \n34: C10817_=_C12923( C10817 C12923 ) C10817_=_C12924( C10817 C12924 ) C10817_=_C13362( C10817 C13362 ) C10817_=_C13363( C10817 C13363 ) C10817_=_C13364( C10817 C13364 ) \nC10817_=_C13796( C10817 C13796</w:t>
      </w:r>
    </w:p>
    <w:p>
      <w:pPr>
        <w:pStyle w:val="PreformattedText"/>
        <w:bidi w:val="0"/>
        <w:spacing w:before="0" w:after="0"/>
        <w:jc w:val="left"/>
        <w:rPr/>
      </w:pPr>
      <w:r>
        <w:rPr/>
        <w:t xml:space="preserve"> </w:t>
      </w:r>
      <w:r>
        <w:rPr/>
        <w:t>) C10817_=_C14283( C10817 C14283 ) C12923_=_C12924( C12923 C12924 ) C12923_=_C13362( C12923 C13362 ) C12923_=_C13363( C12923 C13363 ) C12923_=_C13364( C12923 C13364 ) \nC12923_=_C13795( C12923 C13795 ) C12923_=_C13796( C12923 C13796 ) C12923_=_C14283( C12923 C14283 ) C12924_=_C13362( C12924 C13362 ) C12924_=_C13363( C12924 C13363 ) C12924_=_C13364( C12924 C13364 ) \nC12924_=_C13796( C12924 C13796 ) C12924_=_C14283( C12924 C14283 ) C13362_=_C13363( C13362 C13363 ) C13362_=_C13364( C13362 C13364 ) C13362_=_C13795( C13362 C13795 ) C13362_=_C13796( C13362 C13796 ) \nC13362_=_C14283( C13362 C14283 ) C13363_=_C13364( C13363 C13364 ) C13363_=_C13795( C13363 C13795 ) C13363_=_C13796( C13363 C13796 ) C13363_=_C14283( C13363 C14283 ) C13364_=_C13795( C13364 C13795 ) \nC13364_=_C13796( C13364 C13796 ) C13364_=_C14283( C13364 C14283 ) C13795_=_C13796( C13795 C13796 ) C13795_=_C14283( C13795 C14283 ) C13796_=_C14283( C13796 C14283 ) "];3416-&gt;3475[label="7: C12923 C12924 C13362 C13364 C13795 \nC13796 C14283 \n20: C12923_=_C12924 ,C12923_=_C13362 ,C12923_=_C13364 ,C12923_=_C13795 ,C12923_=_C13796 ,\nC12923_=_C14283 ,C12924_=_C13362 ,C12924_=_C13364 ,C12924_=_C13796 ,C12924_=_C14283 ,C13362_=_C13364 ,\nC13362_=_C13795 ,C13362_=_C13796 ,C13362_=_C14283 ,C13364_=_C13795 ,C13364_=_C13796 ,C13364_=_C14283 ,\nC13795_=_C13796 ,C13795_=_C14283 ,C13796_=_C14283 ,"];3476[shape=box, label="id:3476 level: 18\n7: C8846 C8853 C12755 C13281 C13705 \nC13706 C14238 \n17: C8846_=_C8853( C8846 C8853 ) C8846_=_C13281( C8846 C13281 ) C8846_=_C13706( C8846 C13706 ) C8846_=_C14238( C8846 C14238 ) C8853_=_C13281( C8853 C13281 ) \nC8853_=_C13705( C8853 C13705 ) C8853_=_C14238( C8853 C14238 ) C12755_=_C13281( C12755 C13281 ) C12755_=_C13705( C12755 C13705 ) C12755_=_C13706( C12755 C13706 ) C12755_=_C14238( C12755 C14238 ) \nC13281_=_C13705( C13281 C13705 ) C13281_=_C13706( C13281 C13706 ) C13281_=_C14238( C13281 C14238 ) C13705_=_C13706( C13705 C13706 ) C13705_=_C14238( C13705 C14238 ) C13706_=_C14238( C13706 C14238 ) "];3417-&gt;3476[label="6: C8846 C8853 C13281 C13705 C13706 \nC14238 \n13: C8846_=_C8853 ,C8846_=_C13281 ,C8846_=_C13706 ,C8846_=_C14238 ,C8853_=_C13281 ,\nC8853_=_C13705 ,C8853_=_C14238 ,C13281_=_C13705 ,C13281_=_C13706 ,C13281_=_C14238 ,C13705_=_C13706 ,\nC13705_=_C14238 ,C13706_=_C14238 ,"];3477[shape=box, label="id:3477 level: 18\n3: C5690 C12532 C13648 \n2: C5690_=_C12532( C5690 C12532 ) C5690_=_C13648( C5690 C13648 ) "];3418-&gt;3477[label="2: C12532 C13648 \n0: "];3478[shape=box, label="id:3478 level: 18\n7: C7268 C7277 C7281 C12640 C13239 \nC13648 C14201 \n11: C7268_=_C12640( C7268 C12640 ) C7268_=_C13239( C7268 C13239 ) C7268_=_C14201( C7268 C14201 ) C7277_=_C13239( C7277 C13239 ) C7277_=_C14201( C7277 C14201 ) \nC7281_=_C13239( C7281 C13239 ) C7281_=_C14201( C7281 C14201 ) C12640_=_C13239( C12640 C13239 ) C12640_=_C14201( C12640 C14201 ) C13239_=_C14201( C13239 C14201 ) C13648_=_C14201( C13648 C14201 ) "];3418-&gt;3478[label="5: C7268 C7277 C7281 C12640 C13648 \n1: C7268_=_C12640 ,"];3479[shape=box, label="id:3479 level: 18\n6: C12963 C12964 C13393 C13819 C13821 \nC14291 \n10: C12963_=_C12964( C12963 C12964 ) C12963_=_C13393( C12963 C13393 ) C12963_=_C13819( C12963 C13819 ) C12963_=_C14291( C12963 C14291 ) C12964_=_C14291( C12964 C14291 ) \nC13393_=_C13819( C13393 C13819 ) C13393_=_C13821( C13393 C13821 ) C13393_=_C14291( C13393 C14291 ) C13819_=_C14291( C13819 C14291 ) C13821_=_C14291( C13821 C14291 ) "];3419-&gt;3479[label="3: C12964 C13393 C13821 \n1: C13393_=_C13821 ,"];3480[shape=box, label="id:3480 level: 18\n11: C9214 C9215 C9222 C12798 C12799 \nC13313 C13314 C13315 C13729 C13730 C14246 \n48: C9214_=_C9215( C9214 C9215 ) C9214_=_C12798( C9214 C12798 ) C9214_=_C12799( C9214 C12799 ) C9214_=_C13313( C9214 C13313 ) C9214_=_C13314( C9214 C13314 ) \nC9214_=_C13315( C9214 C13315 ) C9214_=_C13730( C9214 C13730 ) C9214_=_C14246( C9214 C14246 ) C9215_=_C12798( C9215 C12798 ) C9215_=_C12799( C9215 C12799 ) C9215_=_C13313( C9215 C13313 ) \nC9215_=_C13314( C9215 C13314 ) C9215_=_C13315( C9215 C13315 ) C9215_=_C13730( C9215 C13730 ) C9215_=_C14246( C9215 C14246 ) C9222_=_C12798( C9222 C12798 ) C9222_=_C13313( C9222 C13313 ) \nC9222_=_C13314( C9222 C13314 ) C9222_=_C13315( C9222 C13315 ) C9222_=_C13729( C9222 C13729 ) C9222_=_C14246( C9222 C14246 ) C12798_=_C12799( C12798 C12799 ) C12798_=_C13313( C12798 C13313 ) \nC12798_=_C13314( C12798 C13314 ) C12798_=_C13315( C12798 C13315 ) C12798_=_C13729( C12798 C13729 ) C12798_=_C13730( C12798 C13730 ) C12798_=_C14246( C12798 C14246 ) C12799_=_C13313( C12799 C13313 ) \nC12799_=_C13314( C12799 C13314 ) C12799_=_C13315( C12799 C13315 ) C12799_=_C13730( C12799 C13730 ) C12799_=_C14246( C12799 C14246 ) C13313_=_C13314( C13313 C13314 ) C13313_=_C13315( C13313 C13315 ) \nC13313_=_C13729( C13313 C13729 ) C13313_=_C13730( C13313 C13730 ) C13313_=_C14246( C13313 C14246 ) C13314_=_C13315( C13314 C13315 ) C13314_=_C13729( C13314 C13729 ) C13314_=_C13730( C13314 C13730 ) \nC13314_=_C14246( C13314 C14246 ) C13315_=_C13729( C13315 C13729 ) C13315_=_C13730( C13315 C13730 ) C13315_=_C14246( C13315 C14246 ) C13729_=_C13730( C13729 C13730 ) C13729_=_C14246( C13729 C14246 ) \nC13730_=_C14246( C13730 C14246 ) "];3420-&gt;3480[label="10: C9215 C9222 C12798 C12799 C13313 \nC13314 C13315 C13729 C13730 C14246 \n40: C9215_=_C12798 ,C9215_=_C12799 ,C9215_=_C13313 ,C9215_=_C13314 ,C9215_=_C13315 ,\nC9215_=_C13730 ,C9215_=_C14246 ,C9222_=_C12798 ,C9222_=_C13313 ,C9222_=_C13314 ,C9222_=_C13315 ,\nC9222_=_C13729 ,C9222_=_C14246 ,C12798_=_C12799 ,C12798_=_C13313 ,C12798_=_C13314 ,C12798_=_C13315 ,\nC12798_=_C13729 ,C12798_=_C13730 ,C12798_=_C14246 ,C12799_=_C13313 ,C12799_=_C13314 ,C12799_=_C13315 ,\nC12799_=_C13730 ,C12799_=_C14246 ,C13313_=_C13314 ,C13313_=_C13315 ,C13313_=_C13729 ,C13313_=_C13730 ,\nC13313_=_C14246 ,C13314_=_C13315 ,C13314_=_C13729 ,C13314_=_C13730 ,C13314_=_C14246 ,C13315_=_C13729 ,\nC13315_=_C13730 ,C13315_=_C14246 ,C13729_=_C13730 ,C13729_=_C14246 ,C13730_=_C14246 ,"];3481[shape=box, label="id:3481 level: 18\n9: C7082 C7083 C7091 C12620 C13224 \nC13225 C13226 C13637 C14196 \n33: C7082_=_C7083( C7082 C7083 ) C7082_=_C7091( C7082 C7091 ) C7082_=_C12620( C7082 C12620 ) C7082_=_C13224( C7082 C13224 ) C7082_=_C13225( C7082 C13225 ) \nC7082_=_C13226( C7082 C13226 ) C7082_=_C13637( C7082 C13637 ) C7082_=_C14196( C7082 C14196 ) C7083_=_C12620( C7083 C12620 ) C7083_=_C13224( C7083 C13224 ) C7083_=_C13225( C7083 C13225 ) \nC7083_=_C13226( C7083 C13226 ) C7083_=_C13637( C7083 C13637 ) C7083_=_C14196( C7083 C14196 ) C7091_=_C13224( C7091 C13224 ) C7091_=_C13225( C7091 C13225 ) C7091_=_C13226( C7091 C13226 ) \nC7091_=_C14196( C7091 C14196 ) C12620_=_C13224( C12620 C13224 ) C12620_=_C13225( C12620 C13225 ) C12620_=_C13226( C12620 C13226 ) C12620_=_C13637( C12620 C13637 ) C12620_=_C14196( C12620 C14196 ) \nC13224_=_C13225( C13224 C13225 ) C13224_=_C13226( C13224 C13226 ) C13224_=_C13637( C13224 C13637 ) C13224_=_C14196( C13224 C14196 ) C13225_=_C13226( C13225 C13226 ) C13225_=_C13637( C13225 C13637 ) \nC13225_=_C14196( C13225 C14196 ) C13226_=_C13637( C13226 C13637 ) C13226_=_C14196( C13226 C14196 ) C13637_=_C14196( C13637 C14196 ) "];3421-&gt;3481[label="8: C7083 C7091 C12620 C13224 C13225 \nC13226 C13637 C14196 \n25: C7083_=_C12620 ,C7083_=_C13224 ,C7083_=_C13225 ,C7083_=_C13226 ,C7083_=_C13637 ,\nC7083_=_C14196 ,C7091_=_C13224 ,C7091_=_C13225 ,C7091_=_C13226 ,C7091_=_C14196 ,C12620_=_C13224 ,\nC12620_=_C13225 ,C12620_=_C13226 ,C12620_=_C13637 ,C12620_=_C14196 ,C13224_=_C13225 ,C13224_=_C13226 ,\nC13224_=_C13637 ,C13224_=_C14196 ,C13225_=_C13226 ,C13225_=_C13637 ,C13225_=_C14196 ,C13226_=_C13637 ,\nC13226_=_C14196 ,C13637_=_C14196 ,"];3482[shape=box, label="id:3482 level: 18\n9: C10937 C10942 C12938 C13374 C13375 \nC13376 C13804 C13805 C14286 \n34: C10937_=_C10942( C10937 C10942 ) C10937_=_C12938( C10937 C12938 ) C10937_=_C13374( C10937 C13374 ) C10937_=_C13375( C10937 C13375 ) C10937_=_C13376( C10937 C13376 ) \nC10937_=_C13805( C10937 C13805 ) C10937_=_C14286( C10937 C14286 ) C10942_=_C12938( C10942 C12938 ) C10942_=_C13374( C10942 C13374 ) C10942_=_C13375( C10942 C13375 ) C10942_=_C13376( C10942 C13376 ) \nC10942_=_C13804( C10942 C13804 ) C10942_=_C14286( C10942 C14286 ) C12938_=_C13374( C12938 C13374 ) C12938_=_C13375( C12938 C13375 ) C12938_=_C13376( C12938 C13376 ) C12938_=_C13804( C12938 C13804 ) \nC12938_=_C13805( C12938 C13805 ) C12938_=_C14286( C12938 C14286 ) C13374_=_C13375( C13374 C13375 ) C13374_=_C13376( C13374 C13376 ) C13374_=_C13804( C13374 C13804 ) C13374_=_C13805( C13374 C13805 ) \nC13374_=_C14286( C13374 C14286 ) C13375_=_C13376( C13375 C13376 ) C13375_=_C13804( C13375 C13804 ) C13375_=_C13805( C13375 C13805 ) C13375_=_C14286( C13375 C14286 ) C13376_=_C13804( C13376 C13804 ) \nC13376_=_C13805( C13376 C13805 ) C13376_=_C14286( C13376 C14286 ) C13804_=_C13805( C13804 C13805 ) C13804_=_C14286( C13804 C14286 ) C13805_=_C14286( C13805 C14286 ) "];3422-&gt;3482[label="8: C10937 C12938 C13374 C13375 C13376 \nC13804 C13805 C14286 \n27: C10937_=_C12938 ,C10937_=_C13374 ,C10937_=_C13375 ,C10937_=_C13376 ,C10937_=_C13805 ,\nC10937_=_C14286 ,C12938_=_C13374 ,C12938_=_C13375 ,C12938_=_C13376 ,C12938_=_C13804 ,C12938_=_C13805 ,\nC12938_=_C14286 ,C13374_=_C13375 ,C13374_=_C13376 ,C13374_=_C13804 ,C13374_=_C13805 ,C13374_=_C14286 ,\nC13375_=_C13376 ,C13375_=_C13804 ,C13375_=_C13805 ,C13375_=_C14286 ,C13376_=_C13804 ,C13376_=_C13805 ,\nC13376_=_C14286 ,C13804_=_C13805 ,C13804_=_C14286 ,C13805_=_C14286 ,"];3483[shape=box, label="id:3483 level: 18\n4: C8984 C8991 C10399 C12770 \n4: C8984_=_C8991( C8984 C8991 ) C8984_=_C10399( C8984 C10399 ) C8991_=_C10399( C8991 C10399 ) C10399_=_C12770( C10399 C12770 ) "];3423-&gt;3483[label="3: C8984 C8991 C12770 \n1: C8984_=_C8991 ,"];3484[shape=box, label="id:3484 level: 18\n9: C7046 C7054 C7055 C12616 C13221 \nC13222 C13223 C13635 C14195 \n30: C7046_=_C12616( C7046 C12616 ) C7046_=_C13221( C7046 C13221</w:t>
      </w:r>
    </w:p>
    <w:p>
      <w:pPr>
        <w:pStyle w:val="PreformattedText"/>
        <w:bidi w:val="0"/>
        <w:spacing w:before="0" w:after="0"/>
        <w:jc w:val="left"/>
        <w:rPr/>
      </w:pPr>
      <w:r>
        <w:rPr/>
        <w:t xml:space="preserve"> </w:t>
      </w:r>
      <w:r>
        <w:rPr/>
        <w:t>) C7046_=_C13222( C7046 C13222 ) C7046_=_C13223( C7046 C13223 ) C7046_=_C13635( C7046 C13635 ) \nC7046_=_C14195( C7046 C14195 ) C7054_=_C7055( C7054 C7055 ) C7054_=_C13221( C7054 C13221 ) C7054_=_C13222( C7054 C13222 ) C7054_=_C13223( C7054 C13223 ) C7054_=_C14195( C7054 C14195 ) \nC7055_=_C13221( C7055 C13221 ) C7055_=_C13222( C7055 C13222 ) C7055_=_C13223( C7055 C13223 ) C7055_=_C14195( C7055 C14195 ) C12616_=_C13221( C12616 C13221 ) C12616_=_C13222( C12616 C13222 ) \nC12616_=_C13223( C12616 C13223 ) C12616_=_C13635( C12616 C13635 ) C12616_=_C14195( C12616 C14195 ) C13221_=_C13222( C13221 C13222 ) C13221_=_C13223( C13221 C13223 ) C13221_=_C13635( C13221 C13635 ) \nC13221_=_C14195( C13221 C14195 ) C13222_=_C13223( C13222 C13223 ) C13222_=_C13635( C13222 C13635 ) C13222_=_C14195( C13222 C14195 ) C13223_=_C13635( C13223 C13635 ) C13223_=_C14195( C13223 C14195 ) \nC13635_=_C14195( C13635 C14195 ) "];3424-&gt;3484[label="8: C7046 C7055 C12616 C13221 C13222 \nC13223 C13635 C14195 \n25: C7046_=_C12616 ,C7046_=_C13221 ,C7046_=_C13222 ,C7046_=_C13223 ,C7046_=_C13635 ,\nC7046_=_C14195 ,C7055_=_C13221 ,C7055_=_C13222 ,C7055_=_C13223 ,C7055_=_C14195 ,C12616_=_C13221 ,\nC12616_=_C13222 ,C12616_=_C13223 ,C12616_=_C13635 ,C12616_=_C14195 ,C13221_=_C13222 ,C13221_=_C13223 ,\nC13221_=_C13635 ,C13221_=_C14195 ,C13222_=_C13223 ,C13222_=_C13635 ,C13222_=_C14195 ,C13223_=_C13635 ,\nC13223_=_C14195 ,C13635_=_C14195 ,"];3485[shape=box, label="id:3485 level: 18\n8: C12933 C12934 C13370 C13372 C13801 \nC13802 C13803 C14285 \n24: C12933_=_C12934( C12933 C12934 ) C12933_=_C13370( C12933 C13370 ) C12933_=_C13372( C12933 C13372 ) C12933_=_C13801( C12933 C13801 ) C12933_=_C13802( C12933 C13802 ) \nC12933_=_C14285( C12933 C14285 ) C12934_=_C13370( C12934 C13370 ) C12934_=_C13372( C12934 C13372 ) C12934_=_C13802( C12934 C13802 ) C12934_=_C14285( C12934 C14285 ) C13370_=_C13372( C13370 C13372 ) \nC13370_=_C13801( C13370 C13801 ) C13370_=_C13802( C13370 C13802 ) C13370_=_C13803( C13370 C13803 ) C13370_=_C14285( C13370 C14285 ) C13372_=_C13801( C13372 C13801 ) C13372_=_C13802( C13372 C13802 ) \nC13372_=_C13803( C13372 C13803 ) C13372_=_C14285( C13372 C14285 ) C13801_=_C13802( C13801 C13802 ) C13801_=_C14285( C13801 C14285 ) C13802_=_C13803( C13802 C13803 ) C13802_=_C14285( C13802 C14285 ) \nC13803_=_C14285( C13803 C14285 ) "];3425-&gt;3485[label="5: C12933 C12934 C13801 C13803 C14285 \n6: C12933_=_C12934 ,C12933_=_C13801 ,C12933_=_C14285 ,C12934_=_C14285 ,C13801_=_C14285 ,\nC13803_=_C14285 ,"];3486[shape=box, label="id:3486 level: 18\n10: C8938 C8945 C8946 C12768 C13289 \nC13290 C13291 C13711 C13712 C14240 \n41: C8938_=_C8945( C8938 C8945 ) C8938_=_C12768( C8938 C12768 ) C8938_=_C13289( C8938 C13289 ) C8938_=_C13290( C8938 C13290 ) C8938_=_C13291( C8938 C13291 ) \nC8938_=_C13712( C8938 C13712 ) C8938_=_C14240( C8938 C14240 ) C8945_=_C8946( C8945 C8946 ) C8945_=_C12768( C8945 C12768 ) C8945_=_C13289( C8945 C13289 ) C8945_=_C13290( C8945 C13290 ) \nC8945_=_C13291( C8945 C13291 ) C8945_=_C13711( C8945 C13711 ) C8945_=_C14240( C8945 C14240 ) C8946_=_C12768( C8946 C12768 ) C8946_=_C13289( C8946 C13289 ) C8946_=_C13290( C8946 C13290 ) \nC8946_=_C13291( C8946 C13291 ) C8946_=_C13711( C8946 C13711 ) C8946_=_C14240( C8946 C14240 ) C12768_=_C13289( C12768 C13289 ) C12768_=_C13290( C12768 C13290 ) C12768_=_C13291( C12768 C13291 ) \nC12768_=_C13711( C12768 C13711 ) C12768_=_C13712( C12768 C13712 ) C12768_=_C14240( C12768 C14240 ) C13289_=_C13290( C13289 C13290 ) C13289_=_C13291( C13289 C13291 ) C13289_=_C13711( C13289 C13711 ) \nC13289_=_C13712( C13289 C13712 ) C13289_=_C14240( C13289 C14240 ) C13290_=_C13291( C13290 C13291 ) C13290_=_C13711( C13290 C13711 ) C13290_=_C13712( C13290 C13712 ) C13290_=_C14240( C13290 C14240 ) \nC13291_=_C13711( C13291 C13711 ) C13291_=_C13712( C13291 C13712 ) C13291_=_C14240( C13291 C14240 ) C13711_=_C13712( C13711 C13712 ) C13711_=_C14240( C13711 C14240 ) C13712_=_C14240( C13712 C14240 ) "];3426-&gt;3486[label="9: C8938 C8946 C12768 C13289 C13290 \nC13291 C13711 C13712 C14240 \n33: C8938_=_C12768 ,C8938_=_C13289 ,C8938_=_C13290 ,C8938_=_C13291 ,C8938_=_C13712 ,\nC8938_=_C14240 ,C8946_=_C12768 ,C8946_=_C13289 ,C8946_=_C13290 ,C8946_=_C13291 ,C8946_=_C13711 ,\nC8946_=_C14240 ,C12768_=_C13289 ,C12768_=_C13290 ,C12768_=_C13291 ,C12768_=_C13711 ,C12768_=_C13712 ,\nC12768_=_C14240 ,C13289_=_C13290 ,C13289_=_C13291 ,C13289_=_C13711 ,C13289_=_C13712 ,C13289_=_C14240 ,\nC13290_=_C13291 ,C13290_=_C13711 ,C13290_=_C13712 ,C13290_=_C14240 ,C13291_=_C13711 ,C13291_=_C13712 ,\nC13291_=_C14240 ,C13711_=_C13712 ,C13711_=_C14240 ,C13712_=_C14240 ,"];3487[shape=box, label="id:3487 level: 18\n6: C7120 C7129 C7133 C12524 C12624 \nC13640 \n1: C7120_=_C12624( C7120 C12624 ) "];3427-&gt;3487[label="5: C7120 C7129 C7133 C12524 C12624 \n1: C7120_=_C12624 ,"];3488[shape=box, label="id:3488 level: 18\n4: C9038 C12944 C13377 C13809 \n2: C9038_=_C13377( C9038 C13377 ) C13377_=_C13809( C13377 C13809 ) "];3428-&gt;3488[label="3: C9038 C12944 C13809 \n0: "];3489[shape=box, label="id:3489 level: 18\n11: C9031 C9038 C12778 C12779 C13297 \nC13298 C13299 C13717 C13718 C13719 C14242 \n44: C9031_=_C12778( C9031 C12778 ) C9031_=_C12779( C9031 C12779 ) C9031_=_C13297( C9031 C13297 ) C9031_=_C13298( C9031 C13298 ) C9031_=_C13299( C9031 C13299 ) \nC9031_=_C13718( C9031 C13718 ) C9031_=_C14242( C9031 C14242 ) C9038_=_C12778( C9038 C12778 ) C9038_=_C13297( C9038 C13297 ) C9038_=_C13298( C9038 C13298 ) C9038_=_C13299( C9038 C13299 ) \nC9038_=_C13717( C9038 C13717 ) C9038_=_C14242( C9038 C14242 ) C12778_=_C12779( C12778 C12779 ) C12778_=_C13297( C12778 C13297 ) C12778_=_C13298( C12778 C13298 ) C12778_=_C13299( C12778 C13299 ) \nC12778_=_C13717( C12778 C13717 ) C12778_=_C13718( C12778 C13718 ) C12778_=_C14242( C12778 C14242 ) C12779_=_C13297( C12779 C13297 ) C12779_=_C13298( C12779 C13298 ) C12779_=_C13299( C12779 C13299 ) \nC12779_=_C13718( C12779 C13718 ) C12779_=_C14242( C12779 C14242 ) C13297_=_C13298( C13297 C13298 ) C13297_=_C13299( C13297 C13299 ) C13297_=_C13717( C13297 C13717 ) C13297_=_C13718( C13297 C13718 ) \nC13297_=_C13719( C13297 C13719 ) C13297_=_C14242( C13297 C14242 ) C13298_=_C13299( C13298 C13299 ) C13298_=_C13717( C13298 C13717 ) C13298_=_C13718( C13298 C13718 ) C13298_=_C14242( C13298 C14242 ) \nC13299_=_C13717( C13299 C13717 ) C13299_=_C13718( C13299 C13718 ) C13299_=_C13719( C13299 C13719 ) C13299_=_C14242( C13299 C14242 ) C13717_=_C13718( C13717 C13718 ) C13717_=_C14242( C13717 C14242 ) \nC13718_=_C13719( C13718 C13719 ) C13718_=_C14242( C13718 C14242 ) C13719_=_C14242( C13719 C14242 ) "];3429-&gt;3489[label="8: C9031 C9038 C12778 C12779 C13298 \nC13717 C13719 C14242 \n18: C9031_=_C12778 ,C9031_=_C12779 ,C9031_=_C13298 ,C9031_=_C14242 ,C9038_=_C12778 ,\nC9038_=_C13298 ,C9038_=_C13717 ,C9038_=_C14242 ,C12778_=_C12779 ,C12778_=_C13298 ,C12778_=_C13717 ,\nC12778_=_C14242 ,C12779_=_C13298 ,C12779_=_C14242 ,C13298_=_C13717 ,C13298_=_C14242 ,C13717_=_C14242 ,\nC13719_=_C14242 ,"];3490[shape=box, label="id:3490 level: 18\n3: C5697 C12534 C13650 \n2: C5697_=_C12534( C5697 C12534 ) C5697_=_C13650( C5697 C13650 ) "];3430-&gt;3490[label="2: C12534 C13650 \n0: "];3491[shape=box, label="id:3491 level: 18\n7: C7305 C7314 C7318 C12644 C13242 \nC13650 C14202 \n11: C7305_=_C12644( C7305 C12644 ) C7305_=_C13242( C7305 C13242 ) C7305_=_C14202( C7305 C14202 ) C7314_=_C13242( C7314 C13242 ) C7314_=_C14202( C7314 C14202 ) \nC7318_=_C13242( C7318 C13242 ) C7318_=_C14202( C7318 C14202 ) C12644_=_C13242( C12644 C13242 ) C12644_=_C14202( C12644 C14202 ) C13242_=_C14202( C13242 C14202 ) C13650_=_C14202( C13650 C14202 ) "];3430-&gt;3491[label="5: C7305 C7314 C7318 C12644 C13650 \n1: C7305_=_C12644 ,"];3492[shape=box, label="id:3492 level: 18\n6: C12968 C12969 C13397 C13822 C13824 \nC14292 \n10: C12968_=_C12969( C12968 C12969 ) C12968_=_C13397( C12968 C13397 ) C12968_=_C13822( C12968 C13822 ) C12968_=_C14292( C12968 C14292 ) C12969_=_C14292( C12969 C14292 ) \nC13397_=_C13822( C13397 C13822 ) C13397_=_C13824( C13397 C13824 ) C13397_=_C14292( C13397 C14292 ) C13822_=_C14292( C13822 C14292 ) C13824_=_C14292( C13824 C14292 ) "];3431-&gt;3492[label="3: C12969 C13397 C13824 \n1: C13397_=_C13824 ,"];3493[shape=box, label="id:3493 level: 18\n11: C9260 C9261 C9268 C12803 C12804 \nC13317 C13318 C13319 C13732 C13733 C14247 \n48: C9260_=_C9261( C9260 C9261 ) C9260_=_C12803( C9260 C12803 ) C9260_=_C12804( C9260 C12804 ) C9260_=_C13317( C9260 C13317 ) C9260_=_C13318( C9260 C13318 ) \nC9260_=_C13319( C9260 C13319 ) C9260_=_C13733( C9260 C13733 ) C9260_=_C14247( C9260 C14247 ) C9261_=_C12803( C9261 C12803 ) C9261_=_C12804( C9261 C12804 ) C9261_=_C13317( C9261 C13317 ) \nC9261_=_C13318( C9261 C13318 ) C9261_=_C13319( C9261 C13319 ) C9261_=_C13733( C9261 C13733 ) C9261_=_C14247( C9261 C14247 ) C9268_=_C12803( C9268 C12803 ) C9268_=_C13317( C9268 C13317 ) \nC9268_=_C13318( C9268 C13318 ) C9268_=_C13319( C9268 C13319 ) C9268_=_C13732( C9268 C13732 ) C9268_=_C14247( C9268 C14247 ) C12803_=_C12804( C12803 C12804 ) C12803_=_C13317( C12803 C13317 ) \nC12803_=_C13318( C12803 C13318 ) C12803_=_C13319( C12803 C13319 ) C12803_=_C13732( C12803 C13732 ) C12803_=_C13733( C12803 C13733 ) C12803_=_C14247( C12803 C14247 ) C12804_=_C13317( C12804 C13317 ) \nC12804_=_C13318( C12804 C13318 ) C12804_=_C13319( C12804 C13319 ) C12804_=_C13733( C12804 C13733 ) C12804_=_C14247( C12804 C14247 ) C13317_=_C13318( C13317 C13318 ) C13317_=_C13319( C13317 C13319 ) \nC13317_=_C13732( C13317 C13732 ) C13317_=_C13733( C13317 C13733 ) C13317_=_C14247( C13317 C14247 ) C13318_=_C13319( C13318 C13319 ) C13318_=_C13732( C13318 C13732 ) C13318_=_C13733( C13318 C13733 ) \nC13318_=_C14247( C13318 C14247 ) C13319_=_C13732( C13319 C13732 ) C13319_=_C13733( C13319 C13733 ) C13319_=_C14247( C13319 C14247 ) C13732_=_C13733( C13732 C13733 ) C13732_=_C14247( C13732 C14247 ) \nC13733_=_C14247( C13733 C14247 ) "];3432-&gt;3493[label="10: C9261 C9268 C12803 C12804 C13317</w:t>
      </w:r>
    </w:p>
    <w:p>
      <w:pPr>
        <w:pStyle w:val="PreformattedText"/>
        <w:bidi w:val="0"/>
        <w:spacing w:before="0" w:after="0"/>
        <w:jc w:val="left"/>
        <w:rPr/>
      </w:pPr>
      <w:r>
        <w:rPr/>
        <w:t xml:space="preserve"> </w:t>
      </w:r>
      <w:r>
        <w:rPr/>
        <w:t>\nC13318 C13319 C13732 C13733 C14247 \n40: C9261_=_C12803 ,C9261_=_C12804 ,C9261_=_C13317 ,C9261_=_C13318 ,C9261_=_C13319 ,\nC9261_=_C13733 ,C9261_=_C14247 ,C9268_=_C12803 ,C9268_=_C13317 ,C9268_=_C13318 ,C9268_=_C13319 ,\nC9268_=_C13732 ,C9268_=_C14247 ,C12803_=_C12804 ,C12803_=_C13317 ,C12803_=_C13318 ,C12803_=_C13319 ,\nC12803_=_C13732 ,C12803_=_C13733 ,C12803_=_C14247 ,C12804_=_C13317 ,C12804_=_C13318 ,C12804_=_C13319 ,\nC12804_=_C13733 ,C12804_=_C14247 ,C13317_=_C13318 ,C13317_=_C13319 ,C13317_=_C13732 ,C13317_=_C13733 ,\nC13317_=_C14247 ,C13318_=_C13319 ,C13318_=_C13732 ,C13318_=_C13733 ,C13318_=_C14247 ,C13319_=_C13732 ,\nC13319_=_C13733 ,C13319_=_C14247 ,C13732_=_C13733 ,C13732_=_C14247 ,C13733_=_C14247 ,"];3494[shape=box, label="id:3494 level: 18\n6: C7379 C7388 C7392 C12538 C12652 \nC13654 \n1: C7379_=_C12652( C7379 C12652 ) "];3433-&gt;3494[label="5: C7379 C7388 C7392 C12538 C12652 \n1: C7379_=_C12652 ,"];3495[shape=box, label="id:3495 level: 18\n4: C9360 C12979 C13405 C13830 \n2: C9360_=_C13405( C9360 C13405 ) C13405_=_C13830( C13405 C13830 ) "];3434-&gt;3495[label="3: C9360 C12979 C13830 \n0: "];3496[shape=box, label="id:3496 level: 18\n11: C9353 C9360 C12813 C12814 C13325 \nC13326 C13327 C13738 C13739 C13740 C14249 \n44: C9353_=_C12813( C9353 C12813 ) C9353_=_C12814( C9353 C12814 ) C9353_=_C13325( C9353 C13325 ) C9353_=_C13326( C9353 C13326 ) C9353_=_C13327( C9353 C13327 ) \nC9353_=_C13739( C9353 C13739 ) C9353_=_C14249( C9353 C14249 ) C9360_=_C12813( C9360 C12813 ) C9360_=_C13325( C9360 C13325 ) C9360_=_C13326( C9360 C13326 ) C9360_=_C13327( C9360 C13327 ) \nC9360_=_C13738( C9360 C13738 ) C9360_=_C14249( C9360 C14249 ) C12813_=_C12814( C12813 C12814 ) C12813_=_C13325( C12813 C13325 ) C12813_=_C13326( C12813 C13326 ) C12813_=_C13327( C12813 C13327 ) \nC12813_=_C13738( C12813 C13738 ) C12813_=_C13739( C12813 C13739 ) C12813_=_C14249( C12813 C14249 ) C12814_=_C13325( C12814 C13325 ) C12814_=_C13326( C12814 C13326 ) C12814_=_C13327( C12814 C13327 ) \nC12814_=_C13739( C12814 C13739 ) C12814_=_C14249( C12814 C14249 ) C13325_=_C13326( C13325 C13326 ) C13325_=_C13327( C13325 C13327 ) C13325_=_C13738( C13325 C13738 ) C13325_=_C13739( C13325 C13739 ) \nC13325_=_C13740( C13325 C13740 ) C13325_=_C14249( C13325 C14249 ) C13326_=_C13327( C13326 C13327 ) C13326_=_C13738( C13326 C13738 ) C13326_=_C13739( C13326 C13739 ) C13326_=_C14249( C13326 C14249 ) \nC13327_=_C13738( C13327 C13738 ) C13327_=_C13739( C13327 C13739 ) C13327_=_C13740( C13327 C13740 ) C13327_=_C14249( C13327 C14249 ) C13738_=_C13739( C13738 C13739 ) C13738_=_C14249( C13738 C14249 ) \nC13739_=_C13740( C13739 C13740 ) C13739_=_C14249( C13739 C14249 ) C13740_=_C14249( C13740 C14249 ) "];3435-&gt;3496[label="8: C9353 C9360 C12813 C12814 C13326 \nC13738 C13740 C14249 \n18: C9353_=_C12813 ,C9353_=_C12814 ,C9353_=_C13326 ,C9353_=_C14249 ,C9360_=_C12813 ,\nC9360_=_C13326 ,C9360_=_C13738 ,C9360_=_C14249 ,C12813_=_C12814 ,C12813_=_C13326 ,C12813_=_C13738 ,\nC12813_=_C14249 ,C12814_=_C13326 ,C12814_=_C14249 ,C13326_=_C13738 ,C13326_=_C14249 ,C13738_=_C14249 ,\nC13740_=_C14249 ,"];3497[shape=box, label="id:3497 level: 18\n6: C7342 C7351 C7355 C12536 C12648 \nC13652 \n1: C7342_=_C12648( C7342 C12648 ) "];3436-&gt;3497[label="5: C7342 C7351 C7355 C12536 C12648 \n1: C7342_=_C12648 ,"];3498[shape=box, label="id:3498 level: 18\n4: C9314 C12974 C13401 C13827 \n2: C9314_=_C13401( C9314 C13401 ) C13401_=_C13827( C13401 C13827 ) "];3437-&gt;3498[label="3: C9314 C12974 C13827 \n0: "];3499[shape=box, label="id:3499 level: 18\n11: C9307 C9314 C12808 C12809 C13321 \nC13322 C13323 C13735 C13736 C13737 C14248 \n44: C9307_=_C12808( C9307 C12808 ) C9307_=_C12809( C9307 C12809 ) C9307_=_C13321( C9307 C13321 ) C9307_=_C13322( C9307 C13322 ) C9307_=_C13323( C9307 C13323 ) \nC9307_=_C13736( C9307 C13736 ) C9307_=_C14248( C9307 C14248 ) C9314_=_C12808( C9314 C12808 ) C9314_=_C13321( C9314 C13321 ) C9314_=_C13322( C9314 C13322 ) C9314_=_C13323( C9314 C13323 ) \nC9314_=_C13735( C9314 C13735 ) C9314_=_C14248( C9314 C14248 ) C12808_=_C12809( C12808 C12809 ) C12808_=_C13321( C12808 C13321 ) C12808_=_C13322( C12808 C13322 ) C12808_=_C13323( C12808 C13323 ) \nC12808_=_C13735( C12808 C13735 ) C12808_=_C13736( C12808 C13736 ) C12808_=_C14248( C12808 C14248 ) C12809_=_C13321( C12809 C13321 ) C12809_=_C13322( C12809 C13322 ) C12809_=_C13323( C12809 C13323 ) \nC12809_=_C13736( C12809 C13736 ) C12809_=_C14248( C12809 C14248 ) C13321_=_C13322( C13321 C13322 ) C13321_=_C13323( C13321 C13323 ) C13321_=_C13735( C13321 C13735 ) C13321_=_C13736( C13321 C13736 ) \nC13321_=_C13737( C13321 C13737 ) C13321_=_C14248( C13321 C14248 ) C13322_=_C13323( C13322 C13323 ) C13322_=_C13735( C13322 C13735 ) C13322_=_C13736( C13322 C13736 ) C13322_=_C14248( C13322 C14248 ) \nC13323_=_C13735( C13323 C13735 ) C13323_=_C13736( C13323 C13736 ) C13323_=_C13737( C13323 C13737 ) C13323_=_C14248( C13323 C14248 ) C13735_=_C13736( C13735 C13736 ) C13735_=_C14248( C13735 C14248 ) \nC13736_=_C13737( C13736 C13737 ) C13736_=_C14248( C13736 C14248 ) C13737_=_C14248( C13737 C14248 ) "];3438-&gt;3499[label="8: C9307 C9314 C12808 C12809 C13322 \nC13735 C13737 C14248 \n18: C9307_=_C12808 ,C9307_=_C12809 ,C9307_=_C13322 ,C9307_=_C14248 ,C9314_=_C12808 ,\nC9314_=_C13322 ,C9314_=_C13735 ,C9314_=_C14248 ,C12808_=_C12809 ,C12808_=_C13322 ,C12808_=_C13735 ,\nC12808_=_C14248 ,C12809_=_C13322 ,C12809_=_C14248 ,C13322_=_C13735 ,C13322_=_C14248 ,C13735_=_C14248 ,\nC13737_=_C14248 ,"];3500[shape=box, label="id:3500 level: 18\n7: C7429 C12540 C12656 C12875 C13328 \nC13743 C14223 \n4: C7429_=_C12875( C7429 C12875 ) C7429_=_C14223( C7429 C14223 ) C12875_=_C14223( C12875 C14223 ) C13328_=_C13743( C13328 C13743 ) "];3439-&gt;3500[label="6: C12540 C12656 C12875 C13328 C13743 \nC14223 \n2: C12875_=_C14223 ,C13328_=_C13743 ,"];3501[shape=box, label="id:3501 level: 18\n8: C12819 C12984 C13040 C13328 C13330 \nC13743 C14250 C14268 \n7: C12819_=_C13330( C12819 C13330 ) C12819_=_C14250( C12819 C14250 ) C13040_=_C14268( C13040 C14268 ) C13328_=_C13743( C13328 C13743 ) C13328_=_C14250( C13328 C14250 ) \nC13330_=_C14250( C13330 C14250 ) C13743_=_C14250( C13743 C14250 ) "];3439-&gt;3501[label="6: C12819 C12984 C13040 C13328 C13743 \nC14268 \n2: C13040_=_C14268 ,C13328_=_C13743 ,"];3502[shape=box, label="id:3502 level: 18\n9: C10190 C12859 C12875 C12984 C13772 \nC13773 C14223 C14235 C14374 \n29: C10190_=_C12859( C10190 C12859 ) C10190_=_C12875( C10190 C12875 ) C10190_=_C12984( C10190 C12984 ) C10190_=_C13772( C10190 C13772 ) C10190_=_C13773( C10190 C13773 ) \nC10190_=_C14223( C10190 C14223 ) C10190_=_C14235( C10190 C14235 ) C10190_=_C14374( C10190 C14374 ) C12859_=_C12875( C12859 C12875 ) C12859_=_C13772( C12859 C13772 ) C12859_=_C13773( C12859 C13773 ) \nC12859_=_C14223( C12859 C14223 ) C12859_=_C14235( C12859 C14235 ) C12859_=_C14374( C12859 C14374 ) C12875_=_C13772( C12875 C13772 ) C12875_=_C13773( C12875 C13773 ) C12875_=_C14223( C12875 C14223 ) \nC12875_=_C14235( C12875 C14235 ) C12875_=_C14374( C12875 C14374 ) C13772_=_C13773( C13772 C13773 ) C13772_=_C14223( C13772 C14223 ) C13772_=_C14235( C13772 C14235 ) C13772_=_C14374( C13772 C14374 ) \nC13773_=_C14223( C13773 C14223 ) C13773_=_C14235( C13773 C14235 ) C13773_=_C14374( C13773 C14374 ) C14223_=_C14235( C14223 C14235 ) C14223_=_C14374( C14223 C14374 ) C14235_=_C14374( C14235 C14374 ) "];3440-&gt;3502[label="8: C12859 C12875 C12984 C13772 C13773 \nC14223 C14235 C14374 \n21: C12859_=_C12875 ,C12859_=_C13772 ,C12859_=_C13773 ,C12859_=_C14223 ,C12859_=_C14235 ,\nC12859_=_C14374 ,C12875_=_C13772 ,C12875_=_C13773 ,C12875_=_C14223 ,C12875_=_C14235 ,C12875_=_C14374 ,\nC13772_=_C13773 ,C13772_=_C14223 ,C13772_=_C14235 ,C13772_=_C14374 ,C13773_=_C14223 ,C13773_=_C14235 ,\nC13773_=_C14374 ,C14223_=_C14235 ,C14223_=_C14374 ,C14235_=_C14374 ,"];3503[shape=box, label="id:3503 level: 18\n4: C7230 C7239 C8406 C12637 \n4: C7230_=_C7239( C7230 C7239 ) C7230_=_C8406( C7230 C8406 ) C7239_=_C8406( C7239 C8406 ) C8406_=_C12637( C8406 C12637 ) "];3444-&gt;3503[label="3: C7230 C7239 C12637 \n1: C7230_=_C7239 ,"];3504[shape=box, label="id:3504 level: 18\n4: C11097 C11102 C12242 C12955 \n4: C11097_=_C11102( C11097 C11102 ) C11097_=_C12242( C11097 C12242 ) C11102_=_C12242( C11102 C12242 ) C12242_=_C12955( C12242 C12955 ) "];3445-&gt;3504[label="3: C11097 C11102 C12955 \n1: C11097_=_C11102 ,"];3505[shape=box, label="id:3505 level: 18\n6: C7156 C7165 C12629 C13231 C13641 \nC14198 \n12: C7156_=_C7165( C7156 C7165 ) C7156_=_C13231( C7156 C13231 ) C7156_=_C13641( C7156 C13641 ) C7156_=_C14198( C7156 C14198 ) C7165_=_C13231( C7165 C13231 ) \nC7165_=_C14198( C7165 C14198 ) C12629_=_C13231( C12629 C13231 ) C12629_=_C13641( C12629 C13641 ) C12629_=_C14198( C12629 C14198 ) C13231_=_C13641( C13231 C13641 ) C13231_=_C14198( C13231 C14198 ) \nC13641_=_C14198( C13641 C14198 ) "];3446-&gt;3505[label="5: C7156 C7165 C13231 C13641 C14198 \n9: C7156_=_C7165 ,C7156_=_C13231 ,C7156_=_C13641 ,C7156_=_C14198 ,C7165_=_C13231 ,\nC7165_=_C14198 ,C13231_=_C13641 ,C13231_=_C14198 ,C13641_=_C14198 ,"];3506[shape=box, label="id:3506 level: 18\n7: C11017 C11022 C12945 C13382 C13810 \nC13811 C14288 \n17: C11017_=_C11022( C11017 C11022 ) C11017_=_C13382( C11017 C13382 ) C11017_=_C13811( C11017 C13811 ) C11017_=_C14288( C11017 C14288 ) C11022_=_C13382( C11022 C13382 ) \nC11022_=_C13810( C11022 C13810 ) C11022_=_C14288( C11022 C14288 ) C12945_=_C13382( C12945 C13382 ) C12945_=_C13810( C12945 C13810 ) C12945_=_C13811( C12945 C13811 ) C12945_=_C14288( C12945 C14288 ) \nC13382_=_C13810( C13382 C13810 ) C13382_=_C13811( C13382 C13811 ) C13382_=_C14288( C13382 C14288 ) C13810_=_C13811( C13810 C13811 ) C13810_=_C14288( C13810 C14288 ) C13811_=_C14288( C13811 C14288 ) "];3447-&gt;3506[label="6: C11017 C11022 C13382 C13810 C13811 \nC14288 \n13: C11017_=_C11022 ,C11017_=_C13382 ,C11017_=_C13811 ,C11017_=_C14288 ,C11022_=_C13382 ,\nC11022_=_C13810 ,C11022_=_C14288 ,C13382_=_C13810 ,C13382_=_C13811 ,C13382_=_C14288</w:t>
      </w:r>
    </w:p>
    <w:p>
      <w:pPr>
        <w:pStyle w:val="PreformattedText"/>
        <w:bidi w:val="0"/>
        <w:spacing w:before="0" w:after="0"/>
        <w:jc w:val="left"/>
        <w:rPr/>
      </w:pPr>
      <w:r>
        <w:rPr/>
        <w:t xml:space="preserve"> </w:t>
      </w:r>
      <w:r>
        <w:rPr/>
        <w:t>,C13810_=_C13811 ,\nC13810_=_C14288 ,C13811_=_C14288 ,"];3507[shape=box, label="id:3507 level: 18\n6: C7193 C7202 C12633 C13234 C13643 \nC14199 \n12: C7193_=_C7202( C7193 C7202 ) C7193_=_C13234( C7193 C13234 ) C7193_=_C13643( C7193 C13643 ) C7193_=_C14199( C7193 C14199 ) C7202_=_C13234( C7202 C13234 ) \nC7202_=_C14199( C7202 C14199 ) C12633_=_C13234( C12633 C13234 ) C12633_=_C13643( C12633 C13643 ) C12633_=_C14199( C12633 C14199 ) C13234_=_C13643( C13234 C13643 ) C13234_=_C14199( C13234 C14199 ) \nC13643_=_C14199( C13643 C14199 ) "];3449-&gt;3507[label="5: C7193 C7202 C13234 C13643 C14199 \n9: C7193_=_C7202 ,C7193_=_C13234 ,C7193_=_C13643 ,C7193_=_C14199 ,C7202_=_C13234 ,\nC7202_=_C14199 ,C13234_=_C13643 ,C13234_=_C14199 ,C13643_=_C14199 ,"];3508[shape=box, label="id:3508 level: 18\n7: C11057 C11062 C12950 C13386 C13813 \nC13814 C14289 \n17: C11057_=_C11062( C11057 C11062 ) C11057_=_C13386( C11057 C13386 ) C11057_=_C13814( C11057 C13814 ) C11057_=_C14289( C11057 C14289 ) C11062_=_C13386( C11062 C13386 ) \nC11062_=_C13813( C11062 C13813 ) C11062_=_C14289( C11062 C14289 ) C12950_=_C13386( C12950 C13386 ) C12950_=_C13813( C12950 C13813 ) C12950_=_C13814( C12950 C13814 ) C12950_=_C14289( C12950 C14289 ) \nC13386_=_C13813( C13386 C13813 ) C13386_=_C13814( C13386 C13814 ) C13386_=_C14289( C13386 C14289 ) C13813_=_C13814( C13813 C13814 ) C13813_=_C14289( C13813 C14289 ) C13814_=_C14289( C13814 C14289 ) "];3450-&gt;3508[label="6: C11057 C11062 C13386 C13813 C13814 \nC14289 \n13: C11057_=_C11062 ,C11057_=_C13386 ,C11057_=_C13814 ,C11057_=_C14289 ,C11062_=_C13386 ,\nC11062_=_C13813 ,C11062_=_C14289 ,C13386_=_C13813 ,C13386_=_C13814 ,C13386_=_C14289 ,C13813_=_C13814 ,\nC13813_=_C14289 ,C13814_=_C14289 ,"];3509[shape=box, label="id:3509 level: 18\n4: C7550 C7559 C8422 C12669 \n4: C7550_=_C7559( C7550 C7559 ) C7550_=_C8422( C7550 C8422 ) C7559_=_C8422( C7559 C8422 ) C8422_=_C12669( C8422 C12669 ) "];3452-&gt;3509[label="3: C7550 C7559 C12669 \n1: C7550_=_C7559 ,"];3510[shape=box, label="id:3510 level: 18\n4: C11441 C11446 C12258 C12995 \n4: C11441_=_C11446( C11441 C11446 ) C11441_=_C12258( C11441 C12258 ) C11446_=_C12258( C11446 C12258 ) C12258_=_C12995( C12258 C12995 ) "];3453-&gt;3510[label="3: C11441 C11446 C12995 \n1: C11441_=_C11446 ,"];3511[shape=box, label="id:3511 level: 18\n6: C7452 C7461 C12661 C13255 C13657 \nC14206 \n12: C7452_=_C7461( C7452 C7461 ) C7452_=_C13255( C7452 C13255 ) C7452_=_C13657( C7452 C13657 ) C7452_=_C14206( C7452 C14206 ) C7461_=_C13255( C7461 C13255 ) \nC7461_=_C14206( C7461 C14206 ) C12661_=_C13255( C12661 C13255 ) C12661_=_C13657( C12661 C13657 ) C12661_=_C14206( C12661 C14206 ) C13255_=_C13657( C13255 C13657 ) C13255_=_C14206( C13255 C14206 ) \nC13657_=_C14206( C13657 C14206 ) "];3454-&gt;3511[label="5: C7452 C7461 C13255 C13657 C14206 \n9: C7452_=_C7461 ,C7452_=_C13255 ,C7452_=_C13657 ,C7452_=_C14206 ,C7461_=_C13255 ,\nC7461_=_C14206 ,C13255_=_C13657 ,C13255_=_C14206 ,C13657_=_C14206 ,"];3512[shape=box, label="id:3512 level: 18\n7: C11337 C11342 C12985 C13414 C13834 \nC13835 C14296 \n17: C11337_=_C11342( C11337 C11342 ) C11337_=_C13414( C11337 C13414 ) C11337_=_C13835( C11337 C13835 ) C11337_=_C14296( C11337 C14296 ) C11342_=_C13414( C11342 C13414 ) \nC11342_=_C13834( C11342 C13834 ) C11342_=_C14296( C11342 C14296 ) C12985_=_C13414( C12985 C13414 ) C12985_=_C13834( C12985 C13834 ) C12985_=_C13835( C12985 C13835 ) C12985_=_C14296( C12985 C14296 ) \nC13414_=_C13834( C13414 C13834 ) C13414_=_C13835( C13414 C13835 ) C13414_=_C14296( C13414 C14296 ) C13834_=_C13835( C13834 C13835 ) C13834_=_C14296( C13834 C14296 ) C13835_=_C14296( C13835 C14296 ) "];3455-&gt;3512[label="6: C11337 C11342 C13414 C13834 C13835 \nC14296 \n13: C11337_=_C11342 ,C11337_=_C13414 ,C11337_=_C13835 ,C11337_=_C14296 ,C11342_=_C13414 ,\nC11342_=_C13834 ,C11342_=_C14296 ,C13414_=_C13834 ,C13414_=_C13835 ,C13414_=_C14296 ,C13834_=_C13835 ,\nC13834_=_C14296 ,C13835_=_C14296 ,"];3513[shape=box, label="id:3513 level: 18\n9: C7489 C7490 C7498 C12664 C13257 \nC13258 C13259 C13659 C14207 \n33: C7489_=_C7490( C7489 C7490 ) C7489_=_C7498( C7489 C7498 ) C7489_=_C12664( C7489 C12664 ) C7489_=_C13257( C7489 C13257 ) C7489_=_C13258( C7489 C13258 ) \nC7489_=_C13259( C7489 C13259 ) C7489_=_C13659( C7489 C13659 ) C7489_=_C14207( C7489 C14207 ) C7490_=_C12664( C7490 C12664 ) C7490_=_C13257( C7490 C13257 ) C7490_=_C13258( C7490 C13258 ) \nC7490_=_C13259( C7490 C13259 ) C7490_=_C13659( C7490 C13659 ) C7490_=_C14207( C7490 C14207 ) C7498_=_C13257( C7498 C13257 ) C7498_=_C13258( C7498 C13258 ) C7498_=_C13259( C7498 C13259 ) \nC7498_=_C14207( C7498 C14207 ) C12664_=_C13257( C12664 C13257 ) C12664_=_C13258( C12664 C13258 ) C12664_=_C13259( C12664 C13259 ) C12664_=_C13659( C12664 C13659 ) C12664_=_C14207( C12664 C14207 ) \nC13257_=_C13258( C13257 C13258 ) C13257_=_C13259( C13257 C13259 ) C13257_=_C13659( C13257 C13659 ) C13257_=_C14207( C13257 C14207 ) C13258_=_C13259( C13258 C13259 ) C13258_=_C13659( C13258 C13659 ) \nC13258_=_C14207( C13258 C14207 ) C13259_=_C13659( C13259 C13659 ) C13259_=_C14207( C13259 C14207 ) C13659_=_C14207( C13659 C14207 ) "];3457-&gt;3513[label="8: C7490 C7498 C12664 C13257 C13258 \nC13259 C13659 C14207 \n25: C7490_=_C12664 ,C7490_=_C13257 ,C7490_=_C13258 ,C7490_=_C13259 ,C7490_=_C13659 ,\nC7490_=_C14207 ,C7498_=_C13257 ,C7498_=_C13258 ,C7498_=_C13259 ,C7498_=_C14207 ,C12664_=_C13257 ,\nC12664_=_C13258 ,C12664_=_C13259 ,C12664_=_C13659 ,C12664_=_C14207 ,C13257_=_C13258 ,C13257_=_C13259 ,\nC13257_=_C13659 ,C13257_=_C14207 ,C13258_=_C13259 ,C13258_=_C13659 ,C13258_=_C14207 ,C13259_=_C13659 ,\nC13259_=_C14207 ,C13659_=_C14207 ,"];3514[shape=box, label="id:3514 level: 18\n9: C11377 C11382 C12993 C13418 C13419 \nC13420 C13837 C13838 C14297 \n34: C11377_=_C11382( C11377 C11382 ) C11377_=_C12993( C11377 C12993 ) C11377_=_C13418( C11377 C13418 ) C11377_=_C13419( C11377 C13419 ) C11377_=_C13420( C11377 C13420 ) \nC11377_=_C13838( C11377 C13838 ) C11377_=_C14297( C11377 C14297 ) C11382_=_C12993( C11382 C12993 ) C11382_=_C13418( C11382 C13418 ) C11382_=_C13419( C11382 C13419 ) C11382_=_C13420( C11382 C13420 ) \nC11382_=_C13837( C11382 C13837 ) C11382_=_C14297( C11382 C14297 ) C12993_=_C13418( C12993 C13418 ) C12993_=_C13419( C12993 C13419 ) C12993_=_C13420( C12993 C13420 ) C12993_=_C13837( C12993 C13837 ) \nC12993_=_C13838( C12993 C13838 ) C12993_=_C14297( C12993 C14297 ) C13418_=_C13419( C13418 C13419 ) C13418_=_C13420( C13418 C13420 ) C13418_=_C13837( C13418 C13837 ) C13418_=_C13838( C13418 C13838 ) \nC13418_=_C14297( C13418 C14297 ) C13419_=_C13420( C13419 C13420 ) C13419_=_C13837( C13419 C13837 ) C13419_=_C13838( C13419 C13838 ) C13419_=_C14297( C13419 C14297 ) C13420_=_C13837( C13420 C13837 ) \nC13420_=_C13838( C13420 C13838 ) C13420_=_C14297( C13420 C14297 ) C13837_=_C13838( C13837 C13838 ) C13837_=_C14297( C13837 C14297 ) C13838_=_C14297( C13838 C14297 ) "];3458-&gt;3514[label="8: C11377 C12993 C13418 C13419 C13420 \nC13837 C13838 C14297 \n27: C11377_=_C12993 ,C11377_=_C13418 ,C11377_=_C13419 ,C11377_=_C13420 ,C11377_=_C13838 ,\nC11377_=_C14297 ,C12993_=_C13418 ,C12993_=_C13419 ,C12993_=_C13420 ,C12993_=_C13837 ,C12993_=_C13838 ,\nC12993_=_C14297 ,C13418_=_C13419 ,C13418_=_C13420 ,C13418_=_C13837 ,C13418_=_C13838 ,C13418_=_C14297 ,\nC13419_=_C13420 ,C13419_=_C13837 ,C13419_=_C13838 ,C13419_=_C14297 ,C13420_=_C13837 ,C13420_=_C13838 ,\nC13420_=_C14297 ,C13837_=_C13838 ,C13837_=_C14297 ,C13838_=_C14297 ,"];3515[shape=box, label="id:3515 level: 18\n4: C9490 C9497 C10421 C12825 \n4: C9490_=_C9497( C9490 C9497 ) C9490_=_C10421( C9490 C10421 ) C9497_=_C10421( C9497 C10421 ) C10421_=_C12825( C10421 C12825 ) "];3459-&gt;3515[label="3: C9490 C9497 C12825 \n1: C9490_=_C9497 ,"];3516[shape=box, label="id:3516 level: 19\n5: C8602 C13347 C13355 C13784 C14380 \n6: C8602_=_C13355( C8602 C13355 ) C13347_=_C13355( C13347 C13355 ) C13347_=_C13784( C13347 C13784 ) C13347_=_C14380( C13347 C14380 ) C13355_=_C13784( C13355 C13784 ) \nC13355_=_C14380( C13355 C14380 ) "];3460-&gt;3516[label="4: C8602 C13347 C13784 C14380 \n2: C13347_=_C13784 ,C13347_=_C14380 ,"];3517[shape=box, label="id:3517 level: 19\n21: C12890 C12899 C12904 C12909 C13344 \nC13345 C13346 C13347 C13353 C13356 C13781 \nC13782 C13784 C13785 C13786 C13787 C13788 \nC13789 C13790 C13791 C13792 \n97: C12890_=_C13353( C12890 C13353 ) C12890_=_C13788( C12890 C13788 ) C12890_=_C13790( C12890 C13790 ) C12890_=_C13791( C12890 C13791 ) C12890_=_C13792( C12890 C13792 ) \nC12899_=_C13356( C12899 C13356 ) C12899_=_C13786( C12899 C13786 ) C12899_=_C13790( C12899 C13790 ) C12899_=_C13791( C12899 C13791 ) C12899_=_C13792( C12899 C13792 ) C12904_=_C13356( C12904 C13356 ) \nC12904_=_C13786( C12904 C13786 ) C12904_=_C13788( C12904 C13788 ) C12904_=_C13791( C12904 C13791 ) C12904_=_C13792( C12904 C13792 ) C12909_=_C13353( C12909 C13353 ) C12909_=_C13786( C12909 C13786 ) \nC12909_=_C13788( C12909 C13788 ) C12909_=_C13790( C12909 C13790 ) C12909_=_C13791( C12909 C13791 ) C13344_=_C13345( C13344 C13345 ) C13344_=_C13346( C13344 C13346 ) C13344_=_C13347( C13344 C13347 ) \nC13344_=_C13782( C13344 C13782 ) C13344_=_C13784( C13344 C13784 ) C13344_=_C13785( C13344 C13785 ) C13344_=_C13786( C13344 C13786 ) C13345_=_C13346( C13345 C13346 ) C13345_=_C13347( C13345 C13347 ) \nC13345_=_C13353( C13345 C13353 ) C13345_=_C13781( C13345 C13781 ) C13345_=_C13782( C13345 C13782 ) C13345_=_C13784( C13345 C13784 ) C13345_=_C13788( C13345 C13788 ) C13346_=_C13347( C13346 C13347 ) \nC13346_=_C13782( C13346 C13782 ) C13346_=_C13784( C13346 C13784 ) C13346_=_C13787( C13346 C13787 ) C13346_=_C13790( C13346 C13790 ) C13347_=_C13356( C13347 C13356 ) C13347_=_C13782( C13347 C13782 ) \nC13347_=_C13784( C13347 C13784 ) C13347_=_C13789( C13347 C13789 ) C13347_=_C13792( C13347 C13792 ) C13353_=_C13781( C13353 C13781 ) C13353_=_C13782( C13353 C13782 ) C13353_=_C13784( C13353 C13784 ) \nC13353_=_C13786( C13353 C13786 ) C13353_=_C13788( C13353 C13788 ) C13353_=_C13789(</w:t>
      </w:r>
    </w:p>
    <w:p>
      <w:pPr>
        <w:pStyle w:val="PreformattedText"/>
        <w:bidi w:val="0"/>
        <w:spacing w:before="0" w:after="0"/>
        <w:jc w:val="left"/>
        <w:rPr/>
      </w:pPr>
      <w:r>
        <w:rPr/>
        <w:t xml:space="preserve"> </w:t>
      </w:r>
      <w:r>
        <w:rPr/>
        <w:t>C13353 C13789 ) C13353_=_C13790( C13353 C13790 ) C13353_=_C13791( C13353 C13791 ) C13353_=_C13792( C13353 C13792 ) \nC13356_=_C13781( C13356 C13781 ) C13356_=_C13782( C13356 C13782 ) C13356_=_C13784( C13356 C13784 ) C13356_=_C13786( C13356 C13786 ) C13356_=_C13788( C13356 C13788 ) C13356_=_C13789( C13356 C13789 ) \nC13356_=_C13790( C13356 C13790 ) C13356_=_C13791( C13356 C13791 ) C13356_=_C13792( C13356 C13792 ) C13781_=_C13782( C13781 C13782 ) C13781_=_C13784( C13781 C13784 ) C13781_=_C13786( C13781 C13786 ) \nC13781_=_C13788( C13781 C13788 ) C13782_=_C13784( C13782 C13784 ) C13782_=_C13785( C13782 C13785 ) C13782_=_C13786( C13782 C13786 ) C13782_=_C13787( C13782 C13787 ) C13782_=_C13788( C13782 C13788 ) \nC13782_=_C13789( C13782 C13789 ) C13782_=_C13790( C13782 C13790 ) C13782_=_C13792( C13782 C13792 ) C13784_=_C13785( C13784 C13785 ) C13784_=_C13786( C13784 C13786 ) C13784_=_C13787( C13784 C13787 ) \nC13784_=_C13788( C13784 C13788 ) C13784_=_C13789( C13784 C13789 ) C13784_=_C13790( C13784 C13790 ) C13784_=_C13792( C13784 C13792 ) C13785_=_C13786( C13785 C13786 ) C13785_=_C13792( C13785 C13792 ) \nC13786_=_C13788( C13786 C13788 ) C13786_=_C13790( C13786 C13790 ) C13786_=_C13791( C13786 C13791 ) C13786_=_C13792( C13786 C13792 ) C13787_=_C13788( C13787 C13788 ) C13787_=_C13790( C13787 C13790 ) \nC13788_=_C13790( C13788 C13790 ) C13788_=_C13791( C13788 C13791 ) C13788_=_C13792( C13788 C13792 ) C13789_=_C13790( C13789 C13790 ) C13789_=_C13792( C13789 C13792 ) C13790_=_C13791( C13790 C13791 ) \nC13790_=_C13792( C13790 C13792 ) C13791_=_C13792( C13791 C13792 ) "];3460-&gt;3517[label="15: C12890 C12899 C12904 C12909 C13344 \nC13345 C13346 C13347 C13781 C13782 C13784 \nC13785 C13787 C13789 C13791 \n31: C12890_=_C13791 ,C12899_=_C13791 ,C12904_=_C13791 ,C12909_=_C13791 ,C13344_=_C13345 ,\nC13344_=_C13346 ,C13344_=_C13347 ,C13344_=_C13782 ,C13344_=_C13784 ,C13344_=_C13785 ,C13345_=_C13346 ,\nC13345_=_C13347 ,C13345_=_C13781 ,C13345_=_C13782 ,C13345_=_C13784 ,C13346_=_C13347 ,C13346_=_C13782 ,\nC13346_=_C13784 ,C13346_=_C13787 ,C13347_=_C13782 ,C13347_=_C13784 ,C13347_=_C13789 ,C13781_=_C13782 ,\nC13781_=_C13784 ,C13782_=_C13784 ,C13782_=_C13785 ,C13782_=_C13787 ,C13782_=_C13789 ,C13784_=_C13785 ,\nC13784_=_C13787 ,C13784_=_C13789 ,"];3518[shape=box, label="id:3518 level: 19\n4: C8568 C12907 C13346 C14379 \n4: C8568_=_C12907( C8568 C12907 ) C12907_=_C13346( C12907 C13346 ) C12907_=_C14379( C12907 C14379 ) C13346_=_C14379( C13346 C14379 ) "];3461-&gt;3518[label="3: C8568 C13346 C14379 \n1: C13346_=_C14379 ,"];3519[shape=box, label="id:3519 level: 19\n4: C8538 C12902 C13345 C14378 \n4: C8538_=_C12902( C8538 C12902 ) C12902_=_C13345( C12902 C13345 ) C12902_=_C14378( C12902 C14378 ) C13345_=_C14378( C13345 C14378 ) "];3462-&gt;3519[label="3: C8538 C13345 C14378 \n1: C13345_=_C14378 ,"];3520[shape=box, label="id:3520 level: 19\n4: C8503 C12897 C13344 C14377 \n4: C8503_=_C12897( C8503 C12897 ) C12897_=_C13344( C12897 C13344 ) C12897_=_C14377( C12897 C14377 ) C13344_=_C14377( C13344 C14377 ) "];3463-&gt;3520[label="3: C8503 C13344 C14377 \n1: C13344_=_C14377 ,"];3521[shape=box, label="id:3521 level: 19\n6: C8589 C12909 C13004 C13783 C14258 \nC14380 \n6: C8589_=_C13004( C8589 C13004 ) C12909_=_C14258( C12909 C14258 ) C12909_=_C14380( C12909 C14380 ) C13783_=_C14258( C13783 C14258 ) C13783_=_C14380( C13783 C14380 ) \nC14258_=_C14380( C14258 C14380 ) "];3464-&gt;3521[label="5: C8589 C12909 C13783 C14258 C14380 \n5: C12909_=_C14258 ,C12909_=_C14380 ,C13783_=_C14258 ,C13783_=_C14380 ,C14258_=_C14380 ,"];3522[shape=box, label="id:3522 level: 19\n9: C6732 C8589 C12744 C12745 C12746 \nC13693 C14213 C14258 C14364 \n18: C8589_=_C12744( C8589 C12744 ) C8589_=_C12745( C8589 C12745 ) C8589_=_C12746( C8589 C12746 ) C8589_=_C14213( C8589 C14213 ) C8589_=_C14364( C8589 C14364 ) \nC12744_=_C12745( C12744 C12745 ) C12744_=_C12746( C12744 C12746 ) C12744_=_C14213( C12744 C14213 ) C12744_=_C14364( C12744 C14364 ) C12745_=_C12746( C12745 C12746 ) C12745_=_C14213( C12745 C14213 ) \nC12745_=_C14364( C12745 C14364 ) C12746_=_C13693( C12746 C13693 ) C12746_=_C14213( C12746 C14213 ) C12746_=_C14364( C12746 C14364 ) C13693_=_C14213( C13693 C14213 ) C13693_=_C14364( C13693 C14364 ) \nC14213_=_C14364( C14213 C14364 ) "];3464-&gt;3522[label="7: C6732 C8589 C12744 C13693 C14213 \nC14258 C14364 \n8: C8589_=_C12744 ,C8589_=_C14213 ,C8589_=_C14364 ,C12744_=_C14213 ,C12744_=_C14364 ,\nC13693_=_C14213 ,C13693_=_C14364 ,C14213_=_C14364 ,"];3523[shape=box, label="id:3523 level: 19\n9: C5430 C6732 C12595 C12596 C12597 \nC13619 C14168 C14213 C14348 \n18: C6732_=_C12595( C6732 C12595 ) C6732_=_C12596( C6732 C12596 ) C6732_=_C12597( C6732 C12597 ) C6732_=_C14168( C6732 C14168 ) C6732_=_C14348( C6732 C14348 ) \nC12595_=_C12596( C12595 C12596 ) C12595_=_C12597( C12595 C12597 ) C12595_=_C14168( C12595 C14168 ) C12595_=_C14348( C12595 C14348 ) C12596_=_C12597( C12596 C12597 ) C12596_=_C14168( C12596 C14168 ) \nC12596_=_C14348( C12596 C14348 ) C12597_=_C13619( C12597 C13619 ) C12597_=_C14168( C12597 C14168 ) C12597_=_C14348( C12597 C14348 ) C13619_=_C14168( C13619 C14168 ) C13619_=_C14348( C13619 C14348 ) \nC14168_=_C14348( C14168 C14348 ) "];3465-&gt;3523[label="7: C5430 C6732 C12595 C13619 C14168 \nC14213 C14348 \n8: C6732_=_C12595 ,C6732_=_C14168 ,C6732_=_C14348 ,C12595_=_C14168 ,C12595_=_C14348 ,\nC13619_=_C14168 ,C13619_=_C14348 ,C14168_=_C14348 ,"];3524[shape=box, label="id:3524 level: 19\n8: C5430 C12488 C12508 C13575 C13576 \nC13586 C14136 C14168 \n4: C5430_=_C12488( C5430 C12488 ) C5430_=_C14136( C5430 C14136 ) C12488_=_C14136( C12488 C14136 ) C13586_=_C14136( C13586 C14136 ) "];3465-&gt;3524[label="7: C5430 C12488 C13575 C13576 C13586 \nC14136 C14168 \n4: C5430_=_C12488 ,C5430_=_C14136 ,C12488_=_C14136 ,C13586_=_C14136 ,"];3525[shape=box, label="id:3525 level: 19\n28: C12576 C12585 C12590 C12595 C13198 \nC13199 C13200 C13201 C13263 C13264 C13265 \nC13266 C13617 C13620 C13625 C13627 C13694 \nC14165 C14166 C14168 C14345 C14346 C14347 \nC14348 C14361 C14362 C14363 C14364 \n97: C12576_=_C13627( C12576 C13627 ) C12576_=_C14165( C12576 C14165 ) C12576_=_C14345( C12576 C14345 ) C12585_=_C13627( C12585 C13627 ) C12585_=_C14166( C12585 C14166 ) \nC12585_=_C14346( C12585 C14346 ) C12590_=_C13627( C12590 C13627 ) C12590_=_C14347( C12590 C14347 ) C12595_=_C13627( C12595 C13627 ) C12595_=_C14168( C12595 C14168 ) C12595_=_C14348( C12595 C14348 ) \nC13198_=_C13199( C13198 C13199 ) C13198_=_C13200( C13198 C13200 ) C13198_=_C13201( C13198 C13201 ) C13198_=_C13620( C13198 C13620 ) C13198_=_C14345( C13198 C14345 ) C13198_=_C14346( C13198 C14346 ) \nC13198_=_C14347( C13198 C14347 ) C13198_=_C14348( C13198 C14348 ) C13199_=_C13200( C13199 C13200 ) C13199_=_C13201( C13199 C13201 ) C13199_=_C13617( C13199 C13617 ) C13199_=_C13620( C13199 C13620 ) \nC13199_=_C14345( C13199 C14345 ) C13199_=_C14346( C13199 C14346 ) C13199_=_C14347( C13199 C14347 ) C13199_=_C14348( C13199 C14348 ) C13200_=_C13201( C13200 C13201 ) C13200_=_C13620( C13200 C13620 ) \nC13200_=_C14345( C13200 C14345 ) C13200_=_C14346( C13200 C14346 ) C13200_=_C14347( C13200 C14347 ) C13200_=_C14348( C13200 C14348 ) C13201_=_C13620( C13201 C13620 ) C13201_=_C13625( C13201 C13625 ) \nC13201_=_C14345( C13201 C14345 ) C13201_=_C14346( C13201 C14346 ) C13201_=_C14347( C13201 C14347 ) C13201_=_C14348( C13201 C14348 ) C13263_=_C13264( C13263 C13264 ) C13263_=_C13265( C13263 C13265 ) \nC13263_=_C13266( C13263 C13266 ) C13263_=_C13694( C13263 C13694 ) C13263_=_C14361( C13263 C14361 ) C13263_=_C14362( C13263 C14362 ) C13263_=_C14363( C13263 C14363 ) C13263_=_C14364( C13263 C14364 ) \nC13264_=_C13265( C13264 C13265 ) C13264_=_C13266( C13264 C13266 ) C13264_=_C13694( C13264 C13694 ) C13264_=_C14361( C13264 C14361 ) C13264_=_C14362( C13264 C14362 ) C13264_=_C14363( C13264 C14363 ) \nC13264_=_C14364( C13264 C14364 ) C13265_=_C13266( C13265 C13266 ) C13265_=_C13694( C13265 C13694 ) C13265_=_C14361( C13265 C14361 ) C13265_=_C14362( C13265 C14362 ) C13265_=_C14363( C13265 C14363 ) \nC13265_=_C14364( C13265 C14364 ) C13266_=_C13694( C13266 C13694 ) C13266_=_C14361( C13266 C14361 ) C13266_=_C14362( C13266 C14362 ) C13266_=_C14363( C13266 C14363 ) C13266_=_C14364( C13266 C14364 ) \nC13617_=_C13620( C13617 C13620 ) C13617_=_C14165( C13617 C14165 ) C13617_=_C14345( C13617 C14345 ) C13620_=_C13625( C13620 C13625 ) C13625_=_C14347( C13625 C14347 ) C14165_=_C14166( C14165 C14166 ) \nC14165_=_C14168( C14165 C14168 ) C14165_=_C14345( C14165 C14345 ) C14165_=_C14346( C14165 C14346 ) C14165_=_C14347( C14165 C14347 ) C14165_=_C14348( C14165 C14348 ) C14166_=_C14168( C14166 C14168 ) \nC14166_=_C14345( C14166 C14345 ) C14166_=_C14346( C14166 C14346 ) C14166_=_C14347( C14166 C14347 ) C14166_=_C14348( C14166 C14348 ) C14168_=_C14345( C14168 C14345 ) C14168_=_C14346( C14168 C14346 ) \nC14168_=_C14347( C14168 C14347 ) C14168_=_C14348( C14168 C14348 ) C14345_=_C14346( C14345 C14346 ) C14345_=_C14347( C14345 C14347 ) C14345_=_C14348( C14345 C14348 ) C14346_=_C14347( C14346 C14347 ) \nC14346_=_C14348( C14346 C14348 ) C14347_=_C14348( C14347 C14348 ) C14361_=_C14362( C14361 C14362 ) C14361_=_C14363( C14361 C14363 ) C14361_=_C14364( C14361 C14364 ) C14362_=_C14363( C14362 C14363 ) \nC14362_=_C14364( C14362 C14364 ) C14363_=_C14364( C14363 C14364 ) "];3466-&gt;3525[label="27: C12576 C12585 C12590 C12595 C13198 \nC13199 C13200 C13201 C13263 C13264 C13265 \nC13266 C13620 C13625 C13627 C13694 C14165 \nC14166 C14168 C14345 C14346 C14347 C14348 \nC14361 C14362 C14363 C14364 \n93: C12576_=_C13627 ,C12576_=_C14165 ,C12576_=_C14345 ,C12585_=_C13627 ,C12585_=_C14166 ,\nC12585_=_C14346 ,C12590_=_C13627 ,C12590_=_C14347 ,C12595_=_C13627 ,C12595_=_C14168 ,C12595_=_C14348 ,\nC13198_=_C13199 ,C13198_=_C13200 ,C13198_=_C13201 ,C13198_=_C13620 ,C13198_=_C14345 ,C13198_=_C14346 ,\nC13198_=_C14347 ,C13198_=_C14348 ,C13199_=_C13200 ,C13199_=_C13201 ,C13199_=_C13620 ,C13199_=_C14345 ,\nC13199_=_C14346 ,C13199_=_C14347</w:t>
      </w:r>
    </w:p>
    <w:p>
      <w:pPr>
        <w:pStyle w:val="PreformattedText"/>
        <w:bidi w:val="0"/>
        <w:spacing w:before="0" w:after="0"/>
        <w:jc w:val="left"/>
        <w:rPr/>
      </w:pPr>
      <w:r>
        <w:rPr/>
        <w:t xml:space="preserve"> </w:t>
      </w:r>
      <w:r>
        <w:rPr/>
        <w:t>,C13199_=_C14348 ,C13200_=_C13201 ,C13200_=_C13620 ,C13200_=_C14345 ,\nC13200_=_C14346 ,C13200_=_C14347 ,C13200_=_C14348 ,C13201_=_C13620 ,C13201_=_C13625 ,C13201_=_C14345 ,\nC13201_=_C14346 ,C13201_=_C14347 ,C13201_=_C14348 ,C13263_=_C13264 ,C13263_=_C13265 ,C13263_=_C13266 ,\nC13263_=_C13694 ,C13263_=_C14361 ,C13263_=_C14362 ,C13263_=_C14363 ,C13263_=_C14364 ,C13264_=_C13265 ,\nC13264_=_C13266 ,C13264_=_C13694 ,C13264_=_C14361 ,C13264_=_C14362 ,C13264_=_C14363 ,C13264_=_C14364 ,\nC13265_=_C13266 ,C13265_=_C13694 ,C13265_=_C14361 ,C13265_=_C14362 ,C13265_=_C14363 ,C13265_=_C14364 ,\nC13266_=_C13694 ,C13266_=_C14361 ,C13266_=_C14362 ,C13266_=_C14363 ,C13266_=_C14364 ,C13620_=_C13625 ,\nC13625_=_C14347 ,C14165_=_C14166 ,C14165_=_C14168 ,C14165_=_C14345 ,C14165_=_C14346 ,C14165_=_C14347 ,\nC14165_=_C14348 ,C14166_=_C14168 ,C14166_=_C14345 ,C14166_=_C14346 ,C14166_=_C14347 ,C14166_=_C14348 ,\nC14168_=_C14345 ,C14168_=_C14346 ,C14168_=_C14347 ,C14168_=_C14348 ,C14345_=_C14346 ,C14345_=_C14347 ,\nC14345_=_C14348 ,C14346_=_C14347 ,C14346_=_C14348 ,C14347_=_C14348 ,C14361_=_C14362 ,C14361_=_C14363 ,\nC14361_=_C14364 ,C14362_=_C14363 ,C14362_=_C14364 ,C14363_=_C14364 ,"];3526[shape=box, label="id:3526 level: 19\n6: C8560 C12904 C13010 C13783 C14257 \nC14379 \n6: C8560_=_C13010( C8560 C13010 ) C12904_=_C14257( C12904 C14257 ) C12904_=_C14379( C12904 C14379 ) C13783_=_C14257( C13783 C14257 ) C13783_=_C14379( C13783 C14379 ) \nC14257_=_C14379( C14257 C14379 ) "];3467-&gt;3526[label="5: C8560 C12904 C13783 C14257 C14379 \n5: C12904_=_C14257 ,C12904_=_C14379 ,C13783_=_C14257 ,C13783_=_C14379 ,C14257_=_C14379 ,"];3527[shape=box, label="id:3527 level: 19\n9: C6703 C8560 C12739 C12740 C12741 \nC13693 C14212 C14257 C14363 \n18: C8560_=_C12739( C8560 C12739 ) C8560_=_C12740( C8560 C12740 ) C8560_=_C12741( C8560 C12741 ) C8560_=_C14212( C8560 C14212 ) C8560_=_C14363( C8560 C14363 ) \nC12739_=_C12740( C12739 C12740 ) C12739_=_C12741( C12739 C12741 ) C12739_=_C14212( C12739 C14212 ) C12739_=_C14363( C12739 C14363 ) C12740_=_C12741( C12740 C12741 ) C12740_=_C14212( C12740 C14212 ) \nC12740_=_C14363( C12740 C14363 ) C12741_=_C13693( C12741 C13693 ) C12741_=_C14212( C12741 C14212 ) C12741_=_C14363( C12741 C14363 ) C13693_=_C14212( C13693 C14212 ) C13693_=_C14363( C13693 C14363 ) \nC14212_=_C14363( C14212 C14363 ) "];3467-&gt;3527[label="7: C6703 C8560 C12739 C13693 C14212 \nC14257 C14363 \n8: C8560_=_C12739 ,C8560_=_C14212 ,C8560_=_C14363 ,C12739_=_C14212 ,C12739_=_C14363 ,\nC13693_=_C14212 ,C13693_=_C14363 ,C14212_=_C14363 ,"];3528[shape=box, label="id:3528 level: 19\n9: C5502 C6703 C12590 C12591 C12592 \nC13619 C14167 C14212 C14347 \n18: C6703_=_C12590( C6703 C12590 ) C6703_=_C12591( C6703 C12591 ) C6703_=_C12592( C6703 C12592 ) C6703_=_C14167( C6703 C14167 ) C6703_=_C14347( C6703 C14347 ) \nC12590_=_C12591( C12590 C12591 ) C12590_=_C12592( C12590 C12592 ) C12590_=_C14167( C12590 C14167 ) C12590_=_C14347( C12590 C14347 ) C12591_=_C12592( C12591 C12592 ) C12591_=_C14167( C12591 C14167 ) \nC12591_=_C14347( C12591 C14347 ) C12592_=_C13619( C12592 C13619 ) C12592_=_C14167( C12592 C14167 ) C12592_=_C14347( C12592 C14347 ) C13619_=_C14167( C13619 C14167 ) C13619_=_C14347( C13619 C14347 ) \nC14167_=_C14347( C14167 C14347 ) "];3468-&gt;3528[label="7: C5502 C6703 C12590 C13619 C14167 \nC14212 C14347 \n8: C6703_=_C12590 ,C6703_=_C14167 ,C6703_=_C14347 ,C12590_=_C14167 ,C12590_=_C14347 ,\nC13619_=_C14167 ,C13619_=_C14347 ,C14167_=_C14347 ,"];3529[shape=box, label="id:3529 level: 19\n8: C5502 C12486 C12514 C13575 C13576 \nC13586 C14139 C14167 \n4: C5502_=_C12486( C5502 C12486 ) C5502_=_C14139( C5502 C14139 ) C12486_=_C14139( C12486 C14139 ) C13586_=_C14139( C13586 C14139 ) "];3468-&gt;3529[label="7: C5502 C12486 C13575 C13576 C13586 \nC14139 C14167 \n4: C5502_=_C12486 ,C5502_=_C14139 ,C12486_=_C14139 ,C13586_=_C14139 ,"];3530[shape=box, label="id:3530 level: 19\n10: C6673 C8530 C12734 C12899 C13693 \nC13783 C14211 C14256 C14362 C14378 \n13: C8530_=_C12734( C8530 C12734 ) C8530_=_C14211( C8530 C14211 ) C8530_=_C14362( C8530 C14362 ) C12734_=_C14211( C12734 C14211 ) C12734_=_C14362( C12734 C14362 ) \nC12899_=_C14256( C12899 C14256 ) C12899_=_C14378( C12899 C14378 ) C13693_=_C14211( C13693 C14211 ) C13693_=_C14362( C13693 C14362 ) C13783_=_C14256( C13783 C14256 ) C13783_=_C14378( C13783 C14378 ) \nC14211_=_C14362( C14211 C14362 ) C14256_=_C14378( C14256 C14378 ) "];3469-&gt;3530[label="9: C6673 C12734 C12899 C13693 C13783 \nC14211 C14256 C14362 C14378 \n10: C12734_=_C14211 ,C12734_=_C14362 ,C12899_=_C14256 ,C12899_=_C14378 ,C13693_=_C14211 ,\nC13693_=_C14362 ,C13783_=_C14256 ,C13783_=_C14378 ,C14211_=_C14362 ,C14256_=_C14378 ,"];3531[shape=box, label="id:3531 level: 19\n12: C5487 C6673 C12484 C12585 C13575 \nC13576 C13586 C13619 C14138 C14166 C14211 \nC14346 \n12: C5487_=_C12484( C5487 C12484 ) C5487_=_C14138( C5487 C14138 ) C6673_=_C12585( C6673 C12585 ) C6673_=_C14166( C6673 C14166 ) C6673_=_C14346( C6673 C14346 ) \nC12484_=_C14138( C12484 C14138 ) C12585_=_C14166( C12585 C14166 ) C12585_=_C14346( C12585 C14346 ) C13586_=_C14138( C13586 C14138 ) C13619_=_C14166( C13619 C14166 ) C13619_=_C14346( C13619 C14346 ) \nC14166_=_C14346( C14166 C14346 ) "];3469-&gt;3531[label="11: C6673 C12484 C12585 C13575 C13576 \nC13586 C13619 C14138 C14166 C14211 C14346 \n10: C6673_=_C12585 ,C6673_=_C14166 ,C6673_=_C14346 ,C12484_=_C14138 ,C12585_=_C14166 ,\nC12585_=_C14346 ,C13586_=_C14138 ,C13619_=_C14166 ,C13619_=_C14346 ,C14166_=_C14346 ,"];3532[shape=box, label="id:3532 level: 19\n18: C6595 C12482 C12576 C12725 C12890 \nC13575 C13576 C13586 C13619 C13693 C13783 \nC14137 C14165 C14210 C14255 C14345 C14361 \nC14377 \n20: C6595_=_C12576( C6595 C12576 ) C6595_=_C14165( C6595 C14165 ) C6595_=_C14345( C6595 C14345 ) C12482_=_C14137( C12482 C14137 ) C12576_=_C14165( C12576 C14165 ) \nC12576_=_C14345( C12576 C14345 ) C12725_=_C14210( C12725 C14210 ) C12725_=_C14361( C12725 C14361 ) C12890_=_C14255( C12890 C14255 ) C12890_=_C14377( C12890 C14377 ) C13586_=_C14137( C13586 C14137 ) \nC13619_=_C14165( C13619 C14165 ) C13619_=_C14345( C13619 C14345 ) C13693_=_C14210( C13693 C14210 ) C13693_=_C14361( C13693 C14361 ) C13783_=_C14255( C13783 C14255 ) C13783_=_C14377( C13783 C14377 ) \nC14165_=_C14345( C14165 C14345 ) C14210_=_C14361( C14210 C14361 ) C14255_=_C14377( C14255 C14377 ) "];3470-&gt;3532[label="17: C12482 C12576 C12725 C12890 C13575 \nC13576 C13586 C13619 C13693 C13783 C14137 \nC14165 C14210 C14255 C14345 C14361 C14377 \n17: C12482_=_C14137 ,C12576_=_C14165 ,C12576_=_C14345 ,C12725_=_C14210 ,C12725_=_C14361 ,\nC12890_=_C14255 ,C12890_=_C14377 ,C13586_=_C14137 ,C13619_=_C14165 ,C13619_=_C14345 ,C13693_=_C14210 ,\nC13693_=_C14361 ,C13783_=_C14255 ,C13783_=_C14377 ,C14165_=_C14345 ,C14210_=_C14361 ,C14255_=_C14377 ,"];3533[shape=box, label="id:3533 level: 19\n24: C12482 C12484 C12485 C12486 C12487 \nC12488 C12549 C13189 C13191 C13198 C13199 \nC13200 C13201 C13578 C13579 C13620 C14136 \nC14137 C14138 C14139 C14345 C14346 C14347 \nC14348 \n63: C12482_=_C13189( C12482 C13189 ) C12482_=_C13578( C12482 C13578 ) C12482_=_C13579( C12482 C13579 ) C12482_=_C14137( C12482 C14137 ) C12484_=_C13191( C12484 C13191 ) \nC12484_=_C13578( C12484 C13578 ) C12484_=_C13579( C12484 C13579 ) C12484_=_C14138( C12484 C14138 ) C12485_=_C12486( C12485 C12486 ) C12485_=_C13191( C12485 C13191 ) C12485_=_C13579( C12485 C13579 ) \nC12486_=_C13191( C12486 C13191 ) C12486_=_C13579( C12486 C13579 ) C12486_=_C14139( C12486 C14139 ) C12487_=_C12488( C12487 C12488 ) C12487_=_C13189( C12487 C13189 ) C12487_=_C13578( C12487 C13578 ) \nC12488_=_C13189( C12488 C13189 ) C12488_=_C13578( C12488 C13578 ) C12488_=_C14136( C12488 C14136 ) C13189_=_C13578( C13189 C13578 ) C13189_=_C13579( C13189 C13579 ) C13191_=_C13578( C13191 C13578 ) \nC13191_=_C13579( C13191 C13579 ) C13198_=_C13199( C13198 C13199 ) C13198_=_C13200( C13198 C13200 ) C13198_=_C13201( C13198 C13201 ) C13198_=_C13620( C13198 C13620 ) C13198_=_C14345( C13198 C14345 ) \nC13198_=_C14346( C13198 C14346 ) C13198_=_C14347( C13198 C14347 ) C13198_=_C14348( C13198 C14348 ) C13199_=_C13200( C13199 C13200 ) C13199_=_C13201( C13199 C13201 ) C13199_=_C13620( C13199 C13620 ) \nC13199_=_C14345( C13199 C14345 ) C13199_=_C14346( C13199 C14346 ) C13199_=_C14347( C13199 C14347 ) C13199_=_C14348( C13199 C14348 ) C13200_=_C13201( C13200 C13201 ) C13200_=_C13620( C13200 C13620 ) \nC13200_=_C14345( C13200 C14345 ) C13200_=_C14346( C13200 C14346 ) C13200_=_C14347( C13200 C14347 ) C13200_=_C14348( C13200 C14348 ) C13201_=_C13620( C13201 C13620 ) C13201_=_C14345( C13201 C14345 ) \nC13201_=_C14346( C13201 C14346 ) C13201_=_C14347( C13201 C14347 ) C13201_=_C14348( C13201 C14348 ) C13578_=_C13579( C13578 C13579 ) C14136_=_C14137( C14136 C14137 ) C14136_=_C14138( C14136 C14138 ) \nC14136_=_C14139( C14136 C14139 ) C14137_=_C14138( C14137 C14138 ) C14137_=_C14139( C14137 C14139 ) C14138_=_C14139( C14138 C14139 ) C14345_=_C14346( C14345 C14346 ) C14345_=_C14347( C14345 C14347 ) \nC14345_=_C14348( C14345 C14348 ) C14346_=_C14347( C14346 C14347 ) C14346_=_C14348( C14346 C14348 ) C14347_=_C14348( C14347 C14348 ) "];3470-&gt;3533[label="18: C12482 C12484 C12486 C12488 C12549 \nC13198 C13199 C13200 C13201 C13620 C14136 \nC14137 C14138 C14139 C14345 C14346 C14347 \nC14348 \n42: C12482_=_C14137 ,C12484_=_C14138 ,C12486_=_C14139 ,C12488_=_C14136 ,C13198_=_C13199 ,\nC13198_=_C13200 ,C13198_=_C13201 ,C13198_=_C13620 ,C13198_=_C14345 ,C13198_=_C14346 ,C13198_=_C14347 ,\nC13198_=_C14348 ,C13199_=_C13200 ,C13199_=_C13201 ,C13199_=_C13620 ,C13199_=_C14345 ,C13199_=_C14346 ,\nC13199_=_C14347 ,C13199_=_C14348 ,C13200_=_C13201 ,C13200_=_C13620 ,C13200_=_C14345 ,C13200_=_C14346 ,\nC13200_=_C14347 ,C13200_=_C14348 ,C13201_=_C13620 ,C13201_=_C14345 ,C13201_=_C14346 ,C13201_=_C14347 ,\nC13201_=_C14348 ,C14136_=_C14137 ,C14136_=_C14138 ,C14136_=_C14139 ,C14137_=_C14138 ,C14137_=_C14139 ,\nC14138_=_C14139 ,C14345_=_C14346 ,C14345_=_C14347</w:t>
      </w:r>
    </w:p>
    <w:p>
      <w:pPr>
        <w:pStyle w:val="PreformattedText"/>
        <w:bidi w:val="0"/>
        <w:spacing w:before="0" w:after="0"/>
        <w:jc w:val="left"/>
        <w:rPr/>
      </w:pPr>
      <w:r>
        <w:rPr/>
        <w:t xml:space="preserve"> </w:t>
      </w:r>
      <w:r>
        <w:rPr/>
        <w:t>,C14345_=_C14348 ,C14346_=_C14347 ,C14346_=_C14348 ,\nC14347_=_C14348 ,"];3534[shape=box, label="id:3534 level: 19\n3: C2920 C2949 C13561 \n2: C2920_=_C2949( C2920 C2949 ) C2949_=_C13561( C2949 C13561 ) "];3472-&gt;3534[label="2: C2920 C13561 \n0: "];3535[shape=box, label="id:3535 level: 19\n6: C2919 C13562 C13889 C13902 C14327 \nC14406 \n10: C13562_=_C13889( C13562 C13889 ) C13562_=_C13902( C13562 C13902 ) C13562_=_C14327( C13562 C14327 ) C13562_=_C14406( C13562 C14406 ) C13889_=_C13902( C13889 C13902 ) \nC13889_=_C14327( C13889 C14327 ) C13889_=_C14406( C13889 C14406 ) C13902_=_C14327( C13902 C14327 ) C13902_=_C14406( C13902 C14406 ) C14327_=_C14406( C14327 C14406 ) "];3473-&gt;3535[label="5: C2919 C13889 C13902 C14327 C14406 \n6: C13889_=_C13902 ,C13889_=_C14327 ,C13889_=_C14406 ,C13902_=_C14327 ,C13902_=_C14406 ,\nC14327_=_C14406 ,"];3536[shape=box, label="id:3536 level: 19\n41: C2910 C2911 C2918 C2919 C2920 \nC2921 C2922 C2923 C2924 C2925 C2926 \nC2927 C13871 C13873 C13875 C13877 C13883 \nC13884 C13885 C13886 C13887 C13888 C13890 \nC13896 C13898 C13900 C14300 C14301 C14302 \nC14328 C14329 C14330 C14331 C14332 C14399 \nC14400 C14401 C14402 C14403 C14404 C14405 \n456: C2910_=_C2911( C2910 C2911 ) C2910_=_C2918( C2910 C2918 ) C2910_=_C2919( C2910 C2919 ) C2910_=_C2920( C2910 C2920 ) C2910_=_C2921( C2910 C2921 ) \nC2910_=_C2922( C2910 C2922 ) C2910_=_C2923( C2910 C2923 ) C2910_=_C2924( C2910 C2924 ) C2910_=_C2925( C2910 C2925 ) C2910_=_C2926( C2910 C2926 ) C2910_=_C2927( C2910 C2927 ) \nC2910_=_C14300( C2910 C14300 ) C2911_=_C2918( C2911 C2918 ) C2911_=_C2919( C2911 C2919 ) C2911_=_C2920( C2911 C2920 ) C2911_=_C2921( C2911 C2921 ) C2911_=_C2922( C2911 C2922 ) \nC2911_=_C2923( C2911 C2923 ) C2911_=_C2924( C2911 C2924 ) C2911_=_C2925( C2911 C2925 ) C2911_=_C2926( C2911 C2926 ) C2911_=_C2927( C2911 C2927 ) C2911_=_C14300( C2911 C14300 ) \nC2918_=_C2919( C2918 C2919 ) C2918_=_C2920( C2918 C2920 ) C2918_=_C2921( C2918 C2921 ) C2918_=_C2922( C2918 C2922 ) C2918_=_C2923( C2918 C2923 ) C2918_=_C2924( C2918 C2924 ) \nC2918_=_C2925( C2918 C2925 ) C2918_=_C2926( C2918 C2926 ) C2918_=_C2927( C2918 C2927 ) C2918_=_C14300( C2918 C14300 ) C2919_=_C2920( C2919 C2920 ) C2919_=_C2921( C2919 C2921 ) \nC2919_=_C2922( C2919 C2922 ) C2919_=_C2923( C2919 C2923 ) C2919_=_C2924( C2919 C2924 ) C2919_=_C2925( C2919 C2925 ) C2919_=_C2926( C2919 C2926 ) C2919_=_C2927( C2919 C2927 ) \nC2919_=_C14300( C2919 C14300 ) C2920_=_C2921( C2920 C2921 ) C2920_=_C2922( C2920 C2922 ) C2920_=_C2923( C2920 C2923 ) C2920_=_C2924( C2920 C2924 ) C2920_=_C2925( C2920 C2925 ) \nC2920_=_C2926( C2920 C2926 ) C2920_=_C2927( C2920 C2927 ) C2920_=_C14300( C2920 C14300 ) C2921_=_C2922( C2921 C2922 ) C2921_=_C2923( C2921 C2923 ) C2921_=_C2924( C2921 C2924 ) \nC2921_=_C2925( C2921 C2925 ) C2921_=_C2926( C2921 C2926 ) C2921_=_C2927( C2921 C2927 ) C2921_=_C14300( C2921 C14300 ) C2922_=_C2923( C2922 C2923 ) C2922_=_C2924( C2922 C2924 ) \nC2922_=_C2925( C2922 C2925 ) C2922_=_C2926( C2922 C2926 ) C2922_=_C2927( C2922 C2927 ) C2922_=_C14300( C2922 C14300 ) C2923_=_C2924( C2923 C2924 ) C2923_=_C2925( C2923 C2925 ) \nC2923_=_C2926( C2923 C2926 ) C2923_=_C2927( C2923 C2927 ) C2923_=_C14300( C2923 C14300 ) C2924_=_C2925( C2924 C2925 ) C2924_=_C2926( C2924 C2926 ) C2924_=_C2927( C2924 C2927 ) \nC2924_=_C14300( C2924 C14300 ) C2925_=_C2926( C2925 C2926 ) C2925_=_C2927( C2925 C2927 ) C2925_=_C14300( C2925 C14300 ) C2926_=_C2927( C2926 C2927 ) C2926_=_C14300( C2926 C14300 ) \nC2927_=_C14300( C2927 C14300 ) C13871_=_C13873( C13871 C13873 ) C13871_=_C13875( C13871 C13875 ) C13871_=_C13877( C13871 C13877 ) C13871_=_C13883( C13871 C13883 ) C13871_=_C13884( C13871 C13884 ) \nC13871_=_C13885( C13871 C13885 ) C13871_=_C13886( C13871 C13886 ) C13871_=_C13887( C13871 C13887 ) C13871_=_C13888( C13871 C13888 ) C13871_=_C13890( C13871 C13890 ) C13871_=_C13896( C13871 C13896 ) \nC13871_=_C13898( C13871 C13898 ) C13871_=_C13900( C13871 C13900 ) C13871_=_C14301( C13871 C14301 ) C13871_=_C14302( C13871 C14302 ) C13871_=_C14328( C13871 C14328 ) C13871_=_C14329( C13871 C14329 ) \nC13871_=_C14330( C13871 C14330 ) C13871_=_C14331( C13871 C14331 ) C13871_=_C14332( C13871 C14332 ) C13871_=_C14399( C13871 C14399 ) C13871_=_C14400( C13871 C14400 ) C13871_=_C14401( C13871 C14401 ) \nC13871_=_C14402( C13871 C14402 ) C13871_=_C14403( C13871 C14403 ) C13871_=_C14404( C13871 C14404 ) C13871_=_C14405( C13871 C14405 ) C13873_=_C13875( C13873 C13875 ) C13873_=_C13877( C13873 C13877 ) \nC13873_=_C13883( C13873 C13883 ) C13873_=_C13884( C13873 C13884 ) C13873_=_C13885( C13873 C13885 ) C13873_=_C13886( C13873 C13886 ) C13873_=_C13887( C13873 C13887 ) C13873_=_C13888( C13873 C13888 ) \nC13873_=_C13890( C13873 C13890 ) C13873_=_C13896( C13873 C13896 ) C13873_=_C13898( C13873 C13898 ) C13873_=_C13900( C13873 C13900 ) C13873_=_C14301( C13873 C14301 ) C13873_=_C14302( C13873 C14302 ) \nC13873_=_C14328( C13873 C14328 ) C13873_=_C14329( C13873 C14329 ) C13873_=_C14330( C13873 C14330 ) C13873_=_C14331( C13873 C14331 ) C13873_=_C14332( C13873 C14332 ) C13873_=_C14399( C13873 C14399 ) \nC13873_=_C14400( C13873 C14400 ) C13873_=_C14401( C13873 C14401 ) C13873_=_C14402( C13873 C14402 ) C13873_=_C14403( C13873 C14403 ) C13873_=_C14404( C13873 C14404 ) C13873_=_C14405( C13873 C14405 ) \nC13875_=_C13877( C13875 C13877 ) C13875_=_C13883( C13875 C13883 ) C13875_=_C13884( C13875 C13884 ) C13875_=_C13885( C13875 C13885 ) C13875_=_C13886( C13875 C13886 ) C13875_=_C13887( C13875 C13887 ) \nC13875_=_C13888( C13875 C13888 ) C13875_=_C13890( C13875 C13890 ) C13875_=_C13896( C13875 C13896 ) C13875_=_C13898( C13875 C13898 ) C13875_=_C13900( C13875 C13900 ) C13875_=_C14301( C13875 C14301 ) \nC13875_=_C14302( C13875 C14302 ) C13875_=_C14328( C13875 C14328 ) C13875_=_C14329( C13875 C14329 ) C13875_=_C14330( C13875 C14330 ) C13875_=_C14331( C13875 C14331 ) C13875_=_C14332( C13875 C14332 ) \nC13875_=_C14399( C13875 C14399 ) C13875_=_C14400( C13875 C14400 ) C13875_=_C14401( C13875 C14401 ) C13875_=_C14402( C13875 C14402 ) C13875_=_C14403( C13875 C14403 ) C13875_=_C14404( C13875 C14404 ) \nC13875_=_C14405( C13875 C14405 ) C13877_=_C13883( C13877 C13883 ) C13877_=_C13884( C13877 C13884 ) C13877_=_C13885( C13877 C13885 ) C13877_=_C13886( C13877 C13886 ) C13877_=_C13887( C13877 C13887 ) \nC13877_=_C13888( C13877 C13888 ) C13877_=_C13890( C13877 C13890 ) C13877_=_C13896( C13877 C13896 ) C13877_=_C13898( C13877 C13898 ) C13877_=_C13900( C13877 C13900 ) C13877_=_C14301( C13877 C14301 ) \nC13877_=_C14302( C13877 C14302 ) C13877_=_C14328( C13877 C14328 ) C13877_=_C14329( C13877 C14329 ) C13877_=_C14330( C13877 C14330 ) C13877_=_C14331( C13877 C14331 ) C13877_=_C14332( C13877 C14332 ) \nC13877_=_C14399( C13877 C14399 ) C13877_=_C14400( C13877 C14400 ) C13877_=_C14401( C13877 C14401 ) C13877_=_C14402( C13877 C14402 ) C13877_=_C14403( C13877 C14403 ) C13877_=_C14404( C13877 C14404 ) \nC13877_=_C14405( C13877 C14405 ) C13883_=_C13884( C13883 C13884 ) C13883_=_C13885( C13883 C13885 ) C13883_=_C13886( C13883 C13886 ) C13883_=_C13887( C13883 C13887 ) C13883_=_C13888( C13883 C13888 ) \nC13883_=_C13890( C13883 C13890 ) C13883_=_C13896( C13883 C13896 ) C13883_=_C13898( C13883 C13898 ) C13883_=_C13900( C13883 C13900 ) C13883_=_C14301( C13883 C14301 ) C13883_=_C14302( C13883 C14302 ) \nC13883_=_C14328( C13883 C14328 ) C13883_=_C14329( C13883 C14329 ) C13883_=_C14330( C13883 C14330 ) C13883_=_C14331( C13883 C14331 ) C13883_=_C14332( C13883 C14332 ) C13883_=_C14399( C13883 C14399 ) \nC13883_=_C14400( C13883 C14400 ) C13883_=_C14401( C13883 C14401 ) C13883_=_C14402( C13883 C14402 ) C13883_=_C14403( C13883 C14403 ) C13883_=_C14404( C13883 C14404 ) C13883_=_C14405( C13883 C14405 ) \nC13884_=_C13885( C13884 C13885 ) C13884_=_C13886( C13884 C13886 ) C13884_=_C13887( C13884 C13887 ) C13884_=_C13888( C13884 C13888 ) C13884_=_C13890( C13884 C13890 ) C13884_=_C13896( C13884 C13896 ) \nC13884_=_C13898( C13884 C13898 ) C13884_=_C13900( C13884 C13900 ) C13884_=_C14301( C13884 C14301 ) C13884_=_C14302( C13884 C14302 ) C13884_=_C14328( C13884 C14328 ) C13884_=_C14329( C13884 C14329 ) \nC13884_=_C14330( C13884 C14330 ) C13884_=_C14331( C13884 C14331 ) C13884_=_C14332( C13884 C14332 ) C13884_=_C14399( C13884 C14399 ) C13884_=_C14400( C13884 C14400 ) C13884_=_C14401( C13884 C14401 ) \nC13884_=_C14402( C13884 C14402 ) C13884_=_C14403( C13884 C14403 ) C13884_=_C14404( C13884 C14404 ) C13884_=_C14405( C13884 C14405 ) C13885_=_C13886( C13885 C13886 ) C13885_=_C13887( C13885 C13887 ) \nC13885_=_C13888( C13885 C13888 ) C13885_=_C13890( C13885 C13890 ) C13885_=_C13896( C13885 C13896 ) C13885_=_C13898( C13885 C13898 ) C13885_=_C13900( C13885 C13900 ) C13885_=_C14301( C13885 C14301 ) \nC13885_=_C14302( C13885 C14302 ) C13885_=_C14328( C13885 C14328 ) C13885_=_C14329( C13885 C14329 ) C13885_=_C14330( C13885 C14330 ) C13885_=_C14331( C13885 C14331 ) C13885_=_C14332( C13885 C14332 ) \nC13885_=_C14399( C13885 C14399 ) C13885_=_C14400( C13885 C14400 ) C13885_=_C14401( C13885 C14401 ) C13885_=_C14402( C13885 C14402 ) C13885_=_C14403( C13885 C14403 ) C13885_=_C14404( C13885 C14404 ) \nC13885_=_C14405( C13885 C14405 ) C13886_=_C13887( C13886 C13887 ) C13886_=_C13888( C13886 C13888 ) C13886_=_C13890( C13886 C13890 ) C13886_=_C13896( C13886 C13896 ) C13886_=_C13898( C13886 C13898 ) \nC13886_=_C13900( C13886 C13900 ) C13886_=_C14301( C13886 C14301 ) C13886_=_C14302( C13886 C14302 ) C13886_=_C14328( C13886 C14328 ) C13886_=_C14329( C13886 C14329 ) C13886_=_C14330( C13886 C14330 ) \nC13886_=_C14331( C13886 C14331 ) C13886_=_C14332( C13886 C14332 ) C13886_=_C14399( C13886 C14399 ) C13886_=_C14400( C13886 C14400 ) C13886_=_C14401( C13886 C14401 ) C13886_=_C14402( C13886 C14402 ) \nC13886_=_C14403( C13886 C14403 ) C13886_=_C14404( C13886 C14404 ) C13886_=_C14405( C13886 C14405 ) C13887_=_C13888( C13887 C13888 ) C13887_=_C13890( C13887 C13890 ) C13887_=_C13896( C13887 C13896 ) \nC13887_=_C13898( C13887 C13898 ) C13887_=_C13900(</w:t>
      </w:r>
    </w:p>
    <w:p>
      <w:pPr>
        <w:pStyle w:val="PreformattedText"/>
        <w:bidi w:val="0"/>
        <w:spacing w:before="0" w:after="0"/>
        <w:jc w:val="left"/>
        <w:rPr/>
      </w:pPr>
      <w:r>
        <w:rPr/>
        <w:t xml:space="preserve"> </w:t>
      </w:r>
      <w:r>
        <w:rPr/>
        <w:t>C13887 C13900 ) C13887_=_C14301( C13887 C14301 ) C13887_=_C14302( C13887 C14302 ) C13887_=_C14328( C13887 C14328 ) C13887_=_C14329( C13887 C14329 ) \nC13887_=_C14330( C13887 C14330 ) C13887_=_C14331( C13887 C14331 ) C13887_=_C14332( C13887 C14332 ) C13887_=_C14399( C13887 C14399 ) C13887_=_C14400( C13887 C14400 ) C13887_=_C14401( C13887 C14401 ) \nC13887_=_C14402( C13887 C14402 ) C13887_=_C14403( C13887 C14403 ) C13887_=_C14404( C13887 C14404 ) C13887_=_C14405( C13887 C14405 ) C13888_=_C13890( C13888 C13890 ) C13888_=_C13896( C13888 C13896 ) \nC13888_=_C13898( C13888 C13898 ) C13888_=_C13900( C13888 C13900 ) C13888_=_C14301( C13888 C14301 ) C13888_=_C14302( C13888 C14302 ) C13888_=_C14328( C13888 C14328 ) C13888_=_C14329( C13888 C14329 ) \nC13888_=_C14330( C13888 C14330 ) C13888_=_C14331( C13888 C14331 ) C13888_=_C14332( C13888 C14332 ) C13888_=_C14399( C13888 C14399 ) C13888_=_C14400( C13888 C14400 ) C13888_=_C14401( C13888 C14401 ) \nC13888_=_C14402( C13888 C14402 ) C13888_=_C14403( C13888 C14403 ) C13888_=_C14404( C13888 C14404 ) C13888_=_C14405( C13888 C14405 ) C13890_=_C13896( C13890 C13896 ) C13890_=_C13898( C13890 C13898 ) \nC13890_=_C13900( C13890 C13900 ) C13890_=_C14301( C13890 C14301 ) C13890_=_C14302( C13890 C14302 ) C13890_=_C14328( C13890 C14328 ) C13890_=_C14329( C13890 C14329 ) C13890_=_C14330( C13890 C14330 ) \nC13890_=_C14331( C13890 C14331 ) C13890_=_C14332( C13890 C14332 ) C13890_=_C14399( C13890 C14399 ) C13890_=_C14400( C13890 C14400 ) C13890_=_C14401( C13890 C14401 ) C13890_=_C14402( C13890 C14402 ) \nC13890_=_C14403( C13890 C14403 ) C13890_=_C14404( C13890 C14404 ) C13890_=_C14405( C13890 C14405 ) C13896_=_C13898( C13896 C13898 ) C13896_=_C13900( C13896 C13900 ) C13896_=_C14301( C13896 C14301 ) \nC13896_=_C14302( C13896 C14302 ) C13896_=_C14328( C13896 C14328 ) C13896_=_C14329( C13896 C14329 ) C13896_=_C14330( C13896 C14330 ) C13896_=_C14331( C13896 C14331 ) C13896_=_C14332( C13896 C14332 ) \nC13896_=_C14399( C13896 C14399 ) C13896_=_C14400( C13896 C14400 ) C13896_=_C14401( C13896 C14401 ) C13896_=_C14402( C13896 C14402 ) C13896_=_C14403( C13896 C14403 ) C13896_=_C14404( C13896 C14404 ) \nC13896_=_C14405( C13896 C14405 ) C13898_=_C13900( C13898 C13900 ) C13898_=_C14301( C13898 C14301 ) C13898_=_C14302( C13898 C14302 ) C13898_=_C14328( C13898 C14328 ) C13898_=_C14329( C13898 C14329 ) \nC13898_=_C14330( C13898 C14330 ) C13898_=_C14331( C13898 C14331 ) C13898_=_C14332( C13898 C14332 ) C13898_=_C14399( C13898 C14399 ) C13898_=_C14400( C13898 C14400 ) C13898_=_C14401( C13898 C14401 ) \nC13898_=_C14402( C13898 C14402 ) C13898_=_C14403( C13898 C14403 ) C13898_=_C14404( C13898 C14404 ) C13898_=_C14405( C13898 C14405 ) C13900_=_C14301( C13900 C14301 ) C13900_=_C14302( C13900 C14302 ) \nC13900_=_C14328( C13900 C14328 ) C13900_=_C14329( C13900 C14329 ) C13900_=_C14330( C13900 C14330 ) C13900_=_C14331( C13900 C14331 ) C13900_=_C14332( C13900 C14332 ) C13900_=_C14399( C13900 C14399 ) \nC13900_=_C14400( C13900 C14400 ) C13900_=_C14401( C13900 C14401 ) C13900_=_C14402( C13900 C14402 ) C13900_=_C14403( C13900 C14403 ) C13900_=_C14404( C13900 C14404 ) C13900_=_C14405( C13900 C14405 ) \nC14301_=_C14302( C14301 C14302 ) C14301_=_C14328( C14301 C14328 ) C14301_=_C14329( C14301 C14329 ) C14301_=_C14330( C14301 C14330 ) C14301_=_C14331( C14301 C14331 ) C14301_=_C14332( C14301 C14332 ) \nC14301_=_C14399( C14301 C14399 ) C14301_=_C14400( C14301 C14400 ) C14301_=_C14401( C14301 C14401 ) C14301_=_C14402( C14301 C14402 ) C14301_=_C14403( C14301 C14403 ) C14301_=_C14404( C14301 C14404 ) \nC14301_=_C14405( C14301 C14405 ) C14302_=_C14328( C14302 C14328 ) C14302_=_C14329( C14302 C14329 ) C14302_=_C14330( C14302 C14330 ) C14302_=_C14331( C14302 C14331 ) C14302_=_C14332( C14302 C14332 ) \nC14302_=_C14399( C14302 C14399 ) C14302_=_C14400( C14302 C14400 ) C14302_=_C14401( C14302 C14401 ) C14302_=_C14402( C14302 C14402 ) C14302_=_C14403( C14302 C14403 ) C14302_=_C14404( C14302 C14404 ) \nC14302_=_C14405( C14302 C14405 ) C14328_=_C14329( C14328 C14329 ) C14328_=_C14330( C14328 C14330 ) C14328_=_C14331( C14328 C14331 ) C14328_=_C14332( C14328 C14332 ) C14328_=_C14399( C14328 C14399 ) \nC14328_=_C14400( C14328 C14400 ) C14328_=_C14401( C14328 C14401 ) C14328_=_C14402( C14328 C14402 ) C14328_=_C14403( C14328 C14403 ) C14328_=_C14404( C14328 C14404 ) C14328_=_C14405( C14328 C14405 ) \nC14329_=_C14330( C14329 C14330 ) C14329_=_C14331( C14329 C14331 ) C14329_=_C14332( C14329 C14332 ) C14329_=_C14399( C14329 C14399 ) C14329_=_C14400( C14329 C14400 ) C14329_=_C14401( C14329 C14401 ) \nC14329_=_C14402( C14329 C14402 ) C14329_=_C14403( C14329 C14403 ) C14329_=_C14404( C14329 C14404 ) C14329_=_C14405( C14329 C14405 ) C14330_=_C14331( C14330 C14331 ) C14330_=_C14332( C14330 C14332 ) \nC14330_=_C14399( C14330 C14399 ) C14330_=_C14400( C14330 C14400 ) C14330_=_C14401( C14330 C14401 ) C14330_=_C14402( C14330 C14402 ) C14330_=_C14403( C14330 C14403 ) C14330_=_C14404( C14330 C14404 ) \nC14330_=_C14405( C14330 C14405 ) C14331_=_C14332( C14331 C14332 ) C14331_=_C14399( C14331 C14399 ) C14331_=_C14400( C14331 C14400 ) C14331_=_C14401( C14331 C14401 ) C14331_=_C14402( C14331 C14402 ) \nC14331_=_C14403( C14331 C14403 ) C14331_=_C14404( C14331 C14404 ) C14331_=_C14405( C14331 C14405 ) C14332_=_C14399( C14332 C14399 ) C14332_=_C14400( C14332 C14400 ) C14332_=_C14401( C14332 C14401 ) \nC14332_=_C14402( C14332 C14402 ) C14332_=_C14403( C14332 C14403 ) C14332_=_C14404( C14332 C14404 ) C14332_=_C14405( C14332 C14405 ) C14399_=_C14400( C14399 C14400 ) C14399_=_C14401( C14399 C14401 ) \nC14399_=_C14402( C14399 C14402 ) C14399_=_C14403( C14399 C14403 ) C14399_=_C14404( C14399 C14404 ) C14399_=_C14405( C14399 C14405 ) C14400_=_C14401( C14400 C14401 ) C14400_=_C14402( C14400 C14402 ) \nC14400_=_C14403( C14400 C14403 ) C14400_=_C14404( C14400 C14404 ) C14400_=_C14405( C14400 C14405 ) C14401_=_C14402( C14401 C14402 ) C14401_=_C14403( C14401 C14403 ) C14401_=_C14404( C14401 C14404 ) \nC14401_=_C14405( C14401 C14405 ) C14402_=_C14403( C14402 C14403 ) C14402_=_C14404( C14402 C14404 ) C14402_=_C14405( C14402 C14405 ) C14403_=_C14404( C14403 C14404 ) C14403_=_C14405( C14403 C14405 ) \nC14404_=_C14405( C14404 C14405 ) "];3473-&gt;3536[label="40: C2910 C2911 C2919 C2920 C2921 \nC2922 C2923 C2924 C2925 C2926 C2927 \nC13871 C13873 C13875 C13877 C13883 C13884 \nC13885 C13886 C13887 C13888 C13890 C13896 \nC13898 C13900 C14300 C14301 C14302 C14328 \nC14329 C14330 C14331 C14332 C14399 C14400 \nC14401 C14402 C14403 C14404 C14405 \n444: C2910_=_C2911 ,C2910_=_C2919 ,C2910_=_C2920 ,C2910_=_C2921 ,C2910_=_C2922 ,\nC2910_=_C2923 ,C2910_=_C2924 ,C2910_=_C2925 ,C2910_=_C2926 ,C2910_=_C2927 ,C2910_=_C14300 ,\nC2911_=_C2919 ,C2911_=_C2920 ,C2911_=_C2921 ,C2911_=_C2922 ,C2911_=_C2923 ,C2911_=_C2924 ,\nC2911_=_C2925 ,C2911_=_C2926 ,C2911_=_C2927 ,C2911_=_C14300 ,C2919_=_C2920 ,C2919_=_C2921 ,\nC2919_=_C2922 ,C2919_=_C2923 ,C2919_=_C2924 ,C2919_=_C2925 ,C2919_=_C2926 ,C2919_=_C2927 ,\nC2919_=_C14300 ,C2920_=_C2921 ,C2920_=_C2922 ,C2920_=_C2923 ,C2920_=_C2924 ,C2920_=_C2925 ,\nC2920_=_C2926 ,C2920_=_C2927 ,C2920_=_C14300 ,C2921_=_C2922 ,C2921_=_C2923 ,C2921_=_C2924 ,\nC2921_=_C2925 ,C2921_=_C2926 ,C2921_=_C2927 ,C2921_=_C14300 ,C2922_=_C2923 ,C2922_=_C2924 ,\nC2922_=_C2925 ,C2922_=_C2926 ,C2922_=_C2927 ,C2922_=_C14300 ,C2923_=_C2924 ,C2923_=_C2925 ,\nC2923_=_C2926 ,C2923_=_C2927 ,C2923_=_C14300 ,C2924_=_C2925 ,C2924_=_C2926 ,C2924_=_C2927 ,\nC2924_=_C14300 ,C2925_=_C2926 ,C2925_=_C2927 ,C2925_=_C14300 ,C2926_=_C2927 ,C2926_=_C14300 ,\nC2927_=_C14300 ,C13871_=_C13873 ,C13871_=_C13875 ,C13871_=_C13877 ,C13871_=_C13883 ,C13871_=_C13884 ,\nC13871_=_C13885 ,C13871_=_C13886 ,C13871_=_C13887 ,C13871_=_C13888 ,C13871_=_C13890 ,C13871_=_C13896 ,\nC13871_=_C13898 ,C13871_=_C13900 ,C13871_=_C14301 ,C13871_=_C14302 ,C13871_=_C14328 ,C13871_=_C14329 ,\nC13871_=_C14330 ,C13871_=_C14331 ,C13871_=_C14332 ,C13871_=_C14399 ,C13871_=_C14400 ,C13871_=_C14401 ,\nC13871_=_C14402 ,C13871_=_C14403 ,C13871_=_C14404 ,C13871_=_C14405 ,C13873_=_C13875 ,C13873_=_C13877 ,\nC13873_=_C13883 ,C13873_=_C13884 ,C13873_=_C13885 ,C13873_=_C13886 ,C13873_=_C13887 ,C13873_=_C13888 ,\nC13873_=_C13890 ,C13873_=_C13896 ,C13873_=_C13898 ,C13873_=_C13900 ,C13873_=_C14301 ,C13873_=_C14302 ,\nC13873_=_C14328 ,C13873_=_C14329 ,C13873_=_C14330 ,C13873_=_C14331 ,C13873_=_C14332 ,C13873_=_C14399 ,\nC13873_=_C14400 ,C13873_=_C14401 ,C13873_=_C14402 ,C13873_=_C14403 ,C13873_=_C14404 ,C13873_=_C14405 ,\nC13875_=_C13877 ,C13875_=_C13883 ,C13875_=_C13884 ,C13875_=_C13885 ,C13875_=_C13886 ,C13875_=_C13887 ,\nC13875_=_C13888 ,C13875_=_C13890 ,C13875_=_C13896 ,C13875_=_C13898 ,C13875_=_C13900 ,C13875_=_C14301 ,\nC13875_=_C14302 ,C13875_=_C14328 ,C13875_=_C14329 ,C13875_=_C14330 ,C13875_=_C14331 ,C13875_=_C14332 ,\nC13875_=_C14399 ,C13875_=_C14400 ,C13875_=_C14401 ,C13875_=_C14402 ,C13875_=_C14403 ,C13875_=_C14404 ,\nC13875_=_C14405 ,C13877_=_C13883 ,C13877_=_C13884 ,C13877_=_C13885 ,C13877_=_C13886 ,C13877_=_C13887 ,\nC13877_=_C13888 ,C13877_=_C13890 ,C13877_=_C13896 ,C13877_=_C13898 ,C13877_=_C13900 ,C13877_=_C14301 ,\nC13877_=_C14302 ,C13877_=_C14328 ,C13877_=_C14329 ,C13877_=_C14330 ,C13877_=_C14331 ,C13877_=_C14332 ,\nC13877_=_C14399 ,C13877_=_C14400 ,C13877_=_C14401 ,C13877_=_C14402 ,C13877_=_C14403 ,C13877_=_C14404 ,\nC13877_=_C14405 ,C13883_=_C13884 ,C13883_=_C13885 ,C13883_=_C13886 ,C13883_=_C13887 ,C13883_=_C13888 ,\nC13883_=_C13890 ,C13883_=_C13896 ,C13883_=_C13898 ,C13883_=_C13900 ,C13883_=_C14301 ,C13883_=_C14302 ,\nC13883_=_C14328 ,C13883_=_C14329 ,C13883_=_C14330 ,C13883_=_C14331 ,C13883_=_C14332 ,C13883_=_C14399 ,\nC13883_=_C14400 ,C13883_=_C14401 ,C13883_=_C14402 ,C13883_=_C14403 ,C13883_=_C14404 ,C13883_=_C14405 ,\nC13884_=_C13885 ,C13884_=_C13886 ,C13884_=_C13887 ,C13884_=_C13888 ,C13884_=_C13890 ,C13884_=_C13896 ,\nC13884_=_C13898 ,C13884_=_C13900 ,C13884_=_C14301 ,C13884_=_C14302 ,C13884_=_C14328 ,C13884_=_C14329 ,\nC13884_=_C14330</w:t>
      </w:r>
    </w:p>
    <w:p>
      <w:pPr>
        <w:pStyle w:val="PreformattedText"/>
        <w:bidi w:val="0"/>
        <w:spacing w:before="0" w:after="0"/>
        <w:jc w:val="left"/>
        <w:rPr/>
      </w:pPr>
      <w:r>
        <w:rPr/>
        <w:t xml:space="preserve"> </w:t>
      </w:r>
      <w:r>
        <w:rPr/>
        <w:t>,C13884_=_C14331 ,C13884_=_C14332 ,C13884_=_C14399 ,C13884_=_C14400 ,C13884_=_C14401 ,\nC13884_=_C14402 ,C13884_=_C14403 ,C13884_=_C14404 ,C13884_=_C14405 ,C13885_=_C13886 ,C13885_=_C13887 ,\nC13885_=_C13888 ,C13885_=_C13890 ,C13885_=_C13896 ,C13885_=_C13898 ,C13885_=_C13900 ,C13885_=_C14301 ,\nC13885_=_C14302 ,C13885_=_C14328 ,C13885_=_C14329 ,C13885_=_C14330 ,C13885_=_C14331 ,C13885_=_C14332 ,\nC13885_=_C14399 ,C13885_=_C14400 ,C13885_=_C14401 ,C13885_=_C14402 ,C13885_=_C14403 ,C13885_=_C14404 ,\nC13885_=_C14405 ,C13886_=_C13887 ,C13886_=_C13888 ,C13886_=_C13890 ,C13886_=_C13896 ,C13886_=_C13898 ,\nC13886_=_C13900 ,C13886_=_C14301 ,C13886_=_C14302 ,C13886_=_C14328 ,C13886_=_C14329 ,C13886_=_C14330 ,\nC13886_=_C14331 ,C13886_=_C14332 ,C13886_=_C14399 ,C13886_=_C14400 ,C13886_=_C14401 ,C13886_=_C14402 ,\nC13886_=_C14403 ,C13886_=_C14404 ,C13886_=_C14405 ,C13887_=_C13888 ,C13887_=_C13890 ,C13887_=_C13896 ,\nC13887_=_C13898 ,C13887_=_C13900 ,C13887_=_C14301 ,C13887_=_C14302 ,C13887_=_C14328 ,C13887_=_C14329 ,\nC13887_=_C14330 ,C13887_=_C14331 ,C13887_=_C14332 ,C13887_=_C14399 ,C13887_=_C14400 ,C13887_=_C14401 ,\nC13887_=_C14402 ,C13887_=_C14403 ,C13887_=_C14404 ,C13887_=_C14405 ,C13888_=_C13890 ,C13888_=_C13896 ,\nC13888_=_C13898 ,C13888_=_C13900 ,C13888_=_C14301 ,C13888_=_C14302 ,C13888_=_C14328 ,C13888_=_C14329 ,\nC13888_=_C14330 ,C13888_=_C14331 ,C13888_=_C14332 ,C13888_=_C14399 ,C13888_=_C14400 ,C13888_=_C14401 ,\nC13888_=_C14402 ,C13888_=_C14403 ,C13888_=_C14404 ,C13888_=_C14405 ,C13890_=_C13896 ,C13890_=_C13898 ,\nC13890_=_C13900 ,C13890_=_C14301 ,C13890_=_C14302 ,C13890_=_C14328 ,C13890_=_C14329 ,C13890_=_C14330 ,\nC13890_=_C14331 ,C13890_=_C14332 ,C13890_=_C14399 ,C13890_=_C14400 ,C13890_=_C14401 ,C13890_=_C14402 ,\nC13890_=_C14403 ,C13890_=_C14404 ,C13890_=_C14405 ,C13896_=_C13898 ,C13896_=_C13900 ,C13896_=_C14301 ,\nC13896_=_C14302 ,C13896_=_C14328 ,C13896_=_C14329 ,C13896_=_C14330 ,C13896_=_C14331 ,C13896_=_C14332 ,\nC13896_=_C14399 ,C13896_=_C14400 ,C13896_=_C14401 ,C13896_=_C14402 ,C13896_=_C14403 ,C13896_=_C14404 ,\nC13896_=_C14405 ,C13898_=_C13900 ,C13898_=_C14301 ,C13898_=_C14302 ,C13898_=_C14328 ,C13898_=_C14329 ,\nC13898_=_C14330 ,C13898_=_C14331 ,C13898_=_C14332 ,C13898_=_C14399 ,C13898_=_C14400 ,C13898_=_C14401 ,\nC13898_=_C14402 ,C13898_=_C14403 ,C13898_=_C14404 ,C13898_=_C14405 ,C13900_=_C14301 ,C13900_=_C14302 ,\nC13900_=_C14328 ,C13900_=_C14329 ,C13900_=_C14330 ,C13900_=_C14331 ,C13900_=_C14332 ,C13900_=_C14399 ,\nC13900_=_C14400 ,C13900_=_C14401 ,C13900_=_C14402 ,C13900_=_C14403 ,C13900_=_C14404 ,C13900_=_C14405 ,\nC14301_=_C14302 ,C14301_=_C14328 ,C14301_=_C14329 ,C14301_=_C14330 ,C14301_=_C14331 ,C14301_=_C14332 ,\nC14301_=_C14399 ,C14301_=_C14400 ,C14301_=_C14401 ,C14301_=_C14402 ,C14301_=_C14403 ,C14301_=_C14404 ,\nC14301_=_C14405 ,C14302_=_C14328 ,C14302_=_C14329 ,C14302_=_C14330 ,C14302_=_C14331 ,C14302_=_C14332 ,\nC14302_=_C14399 ,C14302_=_C14400 ,C14302_=_C14401 ,C14302_=_C14402 ,C14302_=_C14403 ,C14302_=_C14404 ,\nC14302_=_C14405 ,C14328_=_C14329 ,C14328_=_C14330 ,C14328_=_C14331 ,C14328_=_C14332 ,C14328_=_C14399 ,\nC14328_=_C14400 ,C14328_=_C14401 ,C14328_=_C14402 ,C14328_=_C14403 ,C14328_=_C14404 ,C14328_=_C14405 ,\nC14329_=_C14330 ,C14329_=_C14331 ,C14329_=_C14332 ,C14329_=_C14399 ,C14329_=_C14400 ,C14329_=_C14401 ,\nC14329_=_C14402 ,C14329_=_C14403 ,C14329_=_C14404 ,C14329_=_C14405 ,C14330_=_C14331 ,C14330_=_C14332 ,\nC14330_=_C14399 ,C14330_=_C14400 ,C14330_=_C14401 ,C14330_=_C14402 ,C14330_=_C14403 ,C14330_=_C14404 ,\nC14330_=_C14405 ,C14331_=_C14332 ,C14331_=_C14399 ,C14331_=_C14400 ,C14331_=_C14401 ,C14331_=_C14402 ,\nC14331_=_C14403 ,C14331_=_C14404 ,C14331_=_C14405 ,C14332_=_C14399 ,C14332_=_C14400 ,C14332_=_C14401 ,\nC14332_=_C14402 ,C14332_=_C14403 ,C14332_=_C14404 ,C14332_=_C14405 ,C14399_=_C14400 ,C14399_=_C14401 ,\nC14399_=_C14402 ,C14399_=_C14403 ,C14399_=_C14404 ,C14399_=_C14405 ,C14400_=_C14401 ,C14400_=_C14402 ,\nC14400_=_C14403 ,C14400_=_C14404 ,C14400_=_C14405 ,C14401_=_C14402 ,C14401_=_C14403 ,C14401_=_C14404 ,\nC14401_=_C14405 ,C14402_=_C14403 ,C14402_=_C14404 ,C14402_=_C14405 ,C14403_=_C14404 ,C14403_=_C14405 ,\nC14404_=_C14405 ,"];3537[shape=box, label="id:3537 level: 19\n9: C6971 C6972 C6980 C12608 C13215 \nC13216 C13217 C13631 C14193 \n33: C6971_=_C6972( C6971 C6972 ) C6971_=_C6980( C6971 C6980 ) C6971_=_C12608( C6971 C12608 ) C6971_=_C13215( C6971 C13215 ) C6971_=_C13216( C6971 C13216 ) \nC6971_=_C13217( C6971 C13217 ) C6971_=_C13631( C6971 C13631 ) C6971_=_C14193( C6971 C14193 ) C6972_=_C12608( C6972 C12608 ) C6972_=_C13215( C6972 C13215 ) C6972_=_C13216( C6972 C13216 ) \nC6972_=_C13217( C6972 C13217 ) C6972_=_C13631( C6972 C13631 ) C6972_=_C14193( C6972 C14193 ) C6980_=_C13215( C6980 C13215 ) C6980_=_C13216( C6980 C13216 ) C6980_=_C13217( C6980 C13217 ) \nC6980_=_C14193( C6980 C14193 ) C12608_=_C13215( C12608 C13215 ) C12608_=_C13216( C12608 C13216 ) C12608_=_C13217( C12608 C13217 ) C12608_=_C13631( C12608 C13631 ) C12608_=_C14193( C12608 C14193 ) \nC13215_=_C13216( C13215 C13216 ) C13215_=_C13217( C13215 C13217 ) C13215_=_C13631( C13215 C13631 ) C13215_=_C14193( C13215 C14193 ) C13216_=_C13217( C13216 C13217 ) C13216_=_C13631( C13216 C13631 ) \nC13216_=_C14193( C13216 C14193 ) C13217_=_C13631( C13217 C13631 ) C13217_=_C14193( C13217 C14193 ) C13631_=_C14193( C13631 C14193 ) "];3474-&gt;3537[label="8: C6972 C6980 C12608 C13215 C13216 \nC13217 C13631 C14193 \n25: C6972_=_C12608 ,C6972_=_C13215 ,C6972_=_C13216 ,C6972_=_C13217 ,C6972_=_C13631 ,\nC6972_=_C14193 ,C6980_=_C13215 ,C6980_=_C13216 ,C6980_=_C13217 ,C6980_=_C14193 ,C12608_=_C13215 ,\nC12608_=_C13216 ,C12608_=_C13217 ,C12608_=_C13631 ,C12608_=_C14193 ,C13215_=_C13216 ,C13215_=_C13217 ,\nC13215_=_C13631 ,C13215_=_C14193 ,C13216_=_C13217 ,C13216_=_C13631 ,C13216_=_C14193 ,C13217_=_C13631 ,\nC13217_=_C14193 ,C13631_=_C14193 ,"];3538[shape=box, label="id:3538 level: 19\n9: C10817 C10822 C12923 C13362 C13363 \nC13364 C13795 C13796 C14283 \n34: C10817_=_C10822( C10817 C10822 ) C10817_=_C12923( C10817 C12923 ) C10817_=_C13362( C10817 C13362 ) C10817_=_C13363( C10817 C13363 ) C10817_=_C13364( C10817 C13364 ) \nC10817_=_C13796( C10817 C13796 ) C10817_=_C14283( C10817 C14283 ) C10822_=_C12923( C10822 C12923 ) C10822_=_C13362( C10822 C13362 ) C10822_=_C13363( C10822 C13363 ) C10822_=_C13364( C10822 C13364 ) \nC10822_=_C13795( C10822 C13795 ) C10822_=_C14283( C10822 C14283 ) C12923_=_C13362( C12923 C13362 ) C12923_=_C13363( C12923 C13363 ) C12923_=_C13364( C12923 C13364 ) C12923_=_C13795( C12923 C13795 ) \nC12923_=_C13796( C12923 C13796 ) C12923_=_C14283( C12923 C14283 ) C13362_=_C13363( C13362 C13363 ) C13362_=_C13364( C13362 C13364 ) C13362_=_C13795( C13362 C13795 ) C13362_=_C13796( C13362 C13796 ) \nC13362_=_C14283( C13362 C14283 ) C13363_=_C13364( C13363 C13364 ) C13363_=_C13795( C13363 C13795 ) C13363_=_C13796( C13363 C13796 ) C13363_=_C14283( C13363 C14283 ) C13364_=_C13795( C13364 C13795 ) \nC13364_=_C13796( C13364 C13796 ) C13364_=_C14283( C13364 C14283 ) C13795_=_C13796( C13795 C13796 ) C13795_=_C14283( C13795 C14283 ) C13796_=_C14283( C13796 C14283 ) "];3475-&gt;3538[label="8: C10817 C12923 C13362 C13363 C13364 \nC13795 C13796 C14283 \n27: C10817_=_C12923 ,C10817_=_C13362 ,C10817_=_C13363 ,C10817_=_C13364 ,C10817_=_C13796 ,\nC10817_=_C14283 ,C12923_=_C13362 ,C12923_=_C13363 ,C12923_=_C13364 ,C12923_=_C13795 ,C12923_=_C13796 ,\nC12923_=_C14283 ,C13362_=_C13363 ,C13362_=_C13364 ,C13362_=_C13795 ,C13362_=_C13796 ,C13362_=_C14283 ,\nC13363_=_C13364 ,C13363_=_C13795 ,C13363_=_C13796 ,C13363_=_C14283 ,C13364_=_C13795 ,C13364_=_C13796 ,\nC13364_=_C14283 ,C13795_=_C13796 ,C13795_=_C14283 ,C13796_=_C14283 ,"];3539[shape=box, label="id:3539 level: 19\n4: C8846 C8853 C10393 C12755 \n4: C8846_=_C8853( C8846 C8853 ) C8846_=_C10393( C8846 C10393 ) C8853_=_C10393( C8853 C10393 ) C10393_=_C12755( C10393 C12755 ) "];3476-&gt;3539[label="3: C8846 C8853 C12755 \n1: C8846_=_C8853 ,"];3540[shape=box, label="id:3540 level: 19\n9: C7268 C7277 C12640 C13239 C13240 \nC13241 C13647 C13648 C14201 \n29: C7268_=_C12640( C7268 C12640 ) C7268_=_C13239( C7268 C13239 ) C7268_=_C13240( C7268 C13240 ) C7268_=_C13241( C7268 C13241 ) C7268_=_C13647( C7268 C13647 ) \nC7268_=_C14201( C7268 C14201 ) C7277_=_C13239( C7277 C13239 ) C7277_=_C13240( C7277 C13240 ) C7277_=_C13241( C7277 C13241 ) C7277_=_C14201( C7277 C14201 ) C12640_=_C13239( C12640 C13239 ) \nC12640_=_C13240( C12640 C13240 ) C12640_=_C13241( C12640 C13241 ) C12640_=_C13647( C12640 C13647 ) C12640_=_C14201( C12640 C14201 ) C13239_=_C13240( C13239 C13240 ) C13239_=_C13241( C13239 C13241 ) \nC13239_=_C13647( C13239 C13647 ) C13239_=_C14201( C13239 C14201 ) C13240_=_C13241( C13240 C13241 ) C13240_=_C13647( C13240 C13647 ) C13240_=_C13648( C13240 C13648 ) C13240_=_C14201( C13240 C14201 ) \nC13241_=_C13647( C13241 C13647 ) C13241_=_C13648( C13241 C13648 ) C13241_=_C14201( C13241 C14201 ) C13647_=_C13648( C13647 C13648 ) C13647_=_C14201( C13647 C14201 ) C13648_=_C14201( C13648 C14201 ) "];3478-&gt;3540[label="6: C7268 C7277 C12640 C13239 C13648 \nC14201 \n9: C7268_=_C12640 ,C7268_=_C13239 ,C7268_=_C14201 ,C7277_=_C13239 ,C7277_=_C14201 ,\nC12640_=_C13239 ,C12640_=_C14201 ,C13239_=_C14201 ,C13648_=_C14201 ,"];3541[shape=box, label="id:3541 level: 19\n8: C12963 C12964 C13394 C13396 C13819 \nC13820 C13821 C14291 \n24: C12963_=_C12964( C12963 C12964 ) C12963_=_C13394( C12963 C13394 ) C12963_=_C13396( C12963 C13396 ) C12963_=_C13819( C12963 C13819 ) C12963_=_C13820( C12963 C13820 ) \nC12963_=_C14291( C12963 C14291 ) C12964_=_C13394( C12964 C13394 ) C12964_=_C13396( C12964 C13396 ) C12964_=_C13820( C12964 C13820 ) C12964_=_C14291( C12964 C14291 ) C13394_=_C13396( C13394 C13396 ) \nC13394_=_C13819( C13394 C13819 ) C13394_=_C13820( C13394 C13820 ) C13394_=_C13821( C13394 C13821 ) C13394_=_C14291( C13394 C14291 ) C13396_=_C13819( C13396 C13819 ) C13396_=_C13820( C13396 C13820 ) \nC13396_=_C13821( C13396</w:t>
      </w:r>
    </w:p>
    <w:p>
      <w:pPr>
        <w:pStyle w:val="PreformattedText"/>
        <w:bidi w:val="0"/>
        <w:spacing w:before="0" w:after="0"/>
        <w:jc w:val="left"/>
        <w:rPr/>
      </w:pPr>
      <w:r>
        <w:rPr/>
        <w:t xml:space="preserve"> </w:t>
      </w:r>
      <w:r>
        <w:rPr/>
        <w:t>C13821 ) C13396_=_C14291( C13396 C14291 ) C13819_=_C13820( C13819 C13820 ) C13819_=_C14291( C13819 C14291 ) C13820_=_C13821( C13820 C13821 ) C13820_=_C14291( C13820 C14291 ) \nC13821_=_C14291( C13821 C14291 ) "];3479-&gt;3541[label="5: C12963 C12964 C13819 C13821 C14291 \n6: C12963_=_C12964 ,C12963_=_C13819 ,C12963_=_C14291 ,C12964_=_C14291 ,C13819_=_C14291 ,\nC13821_=_C14291 ,"];3542[shape=box, label="id:3542 level: 19\n10: C9214 C9221 C9222 C12798 C13313 \nC13314 C13315 C13729 C13730 C14246 \n41: C9214_=_C9221( C9214 C9221 ) C9214_=_C12798( C9214 C12798 ) C9214_=_C13313( C9214 C13313 ) C9214_=_C13314( C9214 C13314 ) C9214_=_C13315( C9214 C13315 ) \nC9214_=_C13730( C9214 C13730 ) C9214_=_C14246( C9214 C14246 ) C9221_=_C9222( C9221 C9222 ) C9221_=_C12798( C9221 C12798 ) C9221_=_C13313( C9221 C13313 ) C9221_=_C13314( C9221 C13314 ) \nC9221_=_C13315( C9221 C13315 ) C9221_=_C13729( C9221 C13729 ) C9221_=_C14246( C9221 C14246 ) C9222_=_C12798( C9222 C12798 ) C9222_=_C13313( C9222 C13313 ) C9222_=_C13314( C9222 C13314 ) \nC9222_=_C13315( C9222 C13315 ) C9222_=_C13729( C9222 C13729 ) C9222_=_C14246( C9222 C14246 ) C12798_=_C13313( C12798 C13313 ) C12798_=_C13314( C12798 C13314 ) C12798_=_C13315( C12798 C13315 ) \nC12798_=_C13729( C12798 C13729 ) C12798_=_C13730( C12798 C13730 ) C12798_=_C14246( C12798 C14246 ) C13313_=_C13314( C13313 C13314 ) C13313_=_C13315( C13313 C13315 ) C13313_=_C13729( C13313 C13729 ) \nC13313_=_C13730( C13313 C13730 ) C13313_=_C14246( C13313 C14246 ) C13314_=_C13315( C13314 C13315 ) C13314_=_C13729( C13314 C13729 ) C13314_=_C13730( C13314 C13730 ) C13314_=_C14246( C13314 C14246 ) \nC13315_=_C13729( C13315 C13729 ) C13315_=_C13730( C13315 C13730 ) C13315_=_C14246( C13315 C14246 ) C13729_=_C13730( C13729 C13730 ) C13729_=_C14246( C13729 C14246 ) C13730_=_C14246( C13730 C14246 ) "];3480-&gt;3542[label="9: C9214 C9222 C12798 C13313 C13314 \nC13315 C13729 C13730 C14246 \n33: C9214_=_C12798 ,C9214_=_C13313 ,C9214_=_C13314 ,C9214_=_C13315 ,C9214_=_C13730 ,\nC9214_=_C14246 ,C9222_=_C12798 ,C9222_=_C13313 ,C9222_=_C13314 ,C9222_=_C13315 ,C9222_=_C13729 ,\nC9222_=_C14246 ,C12798_=_C13313 ,C12798_=_C13314 ,C12798_=_C13315 ,C12798_=_C13729 ,C12798_=_C13730 ,\nC12798_=_C14246 ,C13313_=_C13314 ,C13313_=_C13315 ,C13313_=_C13729 ,C13313_=_C13730 ,C13313_=_C14246 ,\nC13314_=_C13315 ,C13314_=_C13729 ,C13314_=_C13730 ,C13314_=_C14246 ,C13315_=_C13729 ,C13315_=_C13730 ,\nC13315_=_C14246 ,C13729_=_C13730 ,C13729_=_C14246 ,C13730_=_C14246 ,"];3543[shape=box, label="id:3543 level: 19\n6: C7082 C7091 C12621 C13225 C13637 \nC14196 \n12: C7082_=_C7091( C7082 C7091 ) C7082_=_C13225( C7082 C13225 ) C7082_=_C13637( C7082 C13637 ) C7082_=_C14196( C7082 C14196 ) C7091_=_C13225( C7091 C13225 ) \nC7091_=_C14196( C7091 C14196 ) C12621_=_C13225( C12621 C13225 ) C12621_=_C13637( C12621 C13637 ) C12621_=_C14196( C12621 C14196 ) C13225_=_C13637( C13225 C13637 ) C13225_=_C14196( C13225 C14196 ) \nC13637_=_C14196( C13637 C14196 ) "];3481-&gt;3543[label="5: C7082 C7091 C13225 C13637 C14196 \n9: C7082_=_C7091 ,C7082_=_C13225 ,C7082_=_C13637 ,C7082_=_C14196 ,C7091_=_C13225 ,\nC7091_=_C14196 ,C13225_=_C13637 ,C13225_=_C14196 ,C13637_=_C14196 ,"];3544[shape=box, label="id:3544 level: 19\n7: C10937 C10942 C12935 C13374 C13804 \nC13805 C14286 \n17: C10937_=_C10942( C10937 C10942 ) C10937_=_C13374( C10937 C13374 ) C10937_=_C13805( C10937 C13805 ) C10937_=_C14286( C10937 C14286 ) C10942_=_C13374( C10942 C13374 ) \nC10942_=_C13804( C10942 C13804 ) C10942_=_C14286( C10942 C14286 ) C12935_=_C13374( C12935 C13374 ) C12935_=_C13804( C12935 C13804 ) C12935_=_C13805( C12935 C13805 ) C12935_=_C14286( C12935 C14286 ) \nC13374_=_C13804( C13374 C13804 ) C13374_=_C13805( C13374 C13805 ) C13374_=_C14286( C13374 C14286 ) C13804_=_C13805( C13804 C13805 ) C13804_=_C14286( C13804 C14286 ) C13805_=_C14286( C13805 C14286 ) "];3482-&gt;3544[label="6: C10937 C10942 C13374 C13804 C13805 \nC14286 \n13: C10937_=_C10942 ,C10937_=_C13374 ,C10937_=_C13805 ,C10937_=_C14286 ,C10942_=_C13374 ,\nC10942_=_C13804 ,C10942_=_C14286 ,C13374_=_C13804 ,C13374_=_C13805 ,C13374_=_C14286 ,C13804_=_C13805 ,\nC13804_=_C14286 ,C13805_=_C14286 ,"];3545[shape=box, label="id:3545 level: 19\n9: C7045 C7046 C7054 C12616 C13221 \nC13222 C13223 C13635 C14195 \n33: C7045_=_C7046( C7045 C7046 ) C7045_=_C7054( C7045 C7054 ) C7045_=_C12616( C7045 C12616 ) C7045_=_C13221( C7045 C13221 ) C7045_=_C13222( C7045 C13222 ) \nC7045_=_C13223( C7045 C13223 ) C7045_=_C13635( C7045 C13635 ) C7045_=_C14195( C7045 C14195 ) C7046_=_C12616( C7046 C12616 ) C7046_=_C13221( C7046 C13221 ) C7046_=_C13222( C7046 C13222 ) \nC7046_=_C13223( C7046 C13223 ) C7046_=_C13635( C7046 C13635 ) C7046_=_C14195( C7046 C14195 ) C7054_=_C13221( C7054 C13221 ) C7054_=_C13222( C7054 C13222 ) C7054_=_C13223( C7054 C13223 ) \nC7054_=_C14195( C7054 C14195 ) C12616_=_C13221( C12616 C13221 ) C12616_=_C13222( C12616 C13222 ) C12616_=_C13223( C12616 C13223 ) C12616_=_C13635( C12616 C13635 ) C12616_=_C14195( C12616 C14195 ) \nC13221_=_C13222( C13221 C13222 ) C13221_=_C13223( C13221 C13223 ) C13221_=_C13635( C13221 C13635 ) C13221_=_C14195( C13221 C14195 ) C13222_=_C13223( C13222 C13223 ) C13222_=_C13635( C13222 C13635 ) \nC13222_=_C14195( C13222 C14195 ) C13223_=_C13635( C13223 C13635 ) C13223_=_C14195( C13223 C14195 ) C13635_=_C14195( C13635 C14195 ) "];3484-&gt;3545[label="8: C7046 C7054 C12616 C13221 C13222 \nC13223 C13635 C14195 \n25: C7046_=_C12616 ,C7046_=_C13221 ,C7046_=_C13222 ,C7046_=_C13223 ,C7046_=_C13635 ,\nC7046_=_C14195 ,C7054_=_C13221 ,C7054_=_C13222 ,C7054_=_C13223 ,C7054_=_C14195 ,C12616_=_C13221 ,\nC12616_=_C13222 ,C12616_=_C13223 ,C12616_=_C13635 ,C12616_=_C14195 ,C13221_=_C13222 ,C13221_=_C13223 ,\nC13221_=_C13635 ,C13221_=_C14195 ,C13222_=_C13223 ,C13222_=_C13635 ,C13222_=_C14195 ,C13223_=_C13635 ,\nC13223_=_C14195 ,C13635_=_C14195 ,"];3546[shape=box, label="id:3546 level: 19\n9: C10897 C12933 C12934 C13370 C13371 \nC13372 C13801 C13802 C14285 \n34: C10897_=_C12933( C10897 C12933 ) C10897_=_C12934( C10897 C12934 ) C10897_=_C13370( C10897 C13370 ) C10897_=_C13371( C10897 C13371 ) C10897_=_C13372( C10897 C13372 ) \nC10897_=_C13802( C10897 C13802 ) C10897_=_C14285( C10897 C14285 ) C12933_=_C12934( C12933 C12934 ) C12933_=_C13370( C12933 C13370 ) C12933_=_C13371( C12933 C13371 ) C12933_=_C13372( C12933 C13372 ) \nC12933_=_C13801( C12933 C13801 ) C12933_=_C13802( C12933 C13802 ) C12933_=_C14285( C12933 C14285 ) C12934_=_C13370( C12934 C13370 ) C12934_=_C13371( C12934 C13371 ) C12934_=_C13372( C12934 C13372 ) \nC12934_=_C13802( C12934 C13802 ) C12934_=_C14285( C12934 C14285 ) C13370_=_C13371( C13370 C13371 ) C13370_=_C13372( C13370 C13372 ) C13370_=_C13801( C13370 C13801 ) C13370_=_C13802( C13370 C13802 ) \nC13370_=_C14285( C13370 C14285 ) C13371_=_C13372( C13371 C13372 ) C13371_=_C13801( C13371 C13801 ) C13371_=_C13802( C13371 C13802 ) C13371_=_C14285( C13371 C14285 ) C13372_=_C13801( C13372 C13801 ) \nC13372_=_C13802( C13372 C13802 ) C13372_=_C14285( C13372 C14285 ) C13801_=_C13802( C13801 C13802 ) C13801_=_C14285( C13801 C14285 ) C13802_=_C14285( C13802 C14285 ) "];3485-&gt;3546[label="7: C12933 C12934 C13370 C13372 C13801 \nC13802 C14285 \n20: C12933_=_C12934 ,C12933_=_C13370 ,C12933_=_C13372 ,C12933_=_C13801 ,C12933_=_C13802 ,\nC12933_=_C14285 ,C12934_=_C13370 ,C12934_=_C13372 ,C12934_=_C13802 ,C12934_=_C14285 ,C13370_=_C13372 ,\nC13370_=_C13801 ,C13370_=_C13802 ,C13370_=_C14285 ,C13372_=_C13801 ,C13372_=_C13802 ,C13372_=_C14285 ,\nC13801_=_C13802 ,C13801_=_C14285 ,C13802_=_C14285 ,"];3547[shape=box, label="id:3547 level: 19\n7: C8938 C8945 C12765 C13289 C13711 \nC13712 C14240 \n17: C8938_=_C8945( C8938 C8945 ) C8938_=_C13289( C8938 C13289 ) C8938_=_C13712( C8938 C13712 ) C8938_=_C14240( C8938 C14240 ) C8945_=_C13289( C8945 C13289 ) \nC8945_=_C13711( C8945 C13711 ) C8945_=_C14240( C8945 C14240 ) C12765_=_C13289( C12765 C13289 ) C12765_=_C13711( C12765 C13711 ) C12765_=_C13712( C12765 C13712 ) C12765_=_C14240( C12765 C14240 ) \nC13289_=_C13711( C13289 C13711 ) C13289_=_C13712( C13289 C13712 ) C13289_=_C14240( C13289 C14240 ) C13711_=_C13712( C13711 C13712 ) C13711_=_C14240( C13711 C14240 ) C13712_=_C14240( C13712 C14240 ) "];3486-&gt;3547[label="6: C8938 C8945 C13289 C13711 C13712 \nC14240 \n13: C8938_=_C8945 ,C8938_=_C13289 ,C8938_=_C13712 ,C8938_=_C14240 ,C8945_=_C13289 ,\nC8945_=_C13711 ,C8945_=_C14240 ,C13289_=_C13711 ,C13289_=_C13712 ,C13289_=_C14240 ,C13711_=_C13712 ,\nC13711_=_C14240 ,C13712_=_C14240 ,"];3548[shape=box, label="id:3548 level: 19\n3: C5662 C12524 C13640 \n2: C5662_=_C12524( C5662 C12524 ) C5662_=_C13640( C5662 C13640 ) "];3487-&gt;3548[label="2: C12524 C13640 \n0: "];3549[shape=box, label="id:3549 level: 19\n7: C7120 C7129 C7133 C12624 C13227 \nC13640 C14197 \n11: C7120_=_C12624( C7120 C12624 ) C7120_=_C13227( C7120 C13227 ) C7120_=_C14197( C7120 C14197 ) C7129_=_C13227( C7129 C13227 ) C7129_=_C14197( C7129 C14197 ) \nC7133_=_C13227( C7133 C13227 ) C7133_=_C14197( C7133 C14197 ) C12624_=_C13227( C12624 C13227 ) C12624_=_C14197( C12624 C14197 ) C13227_=_C14197( C13227 C14197 ) C13640_=_C14197( C13640 C14197 ) "];3487-&gt;3549[label="5: C7120 C7129 C7133 C12624 C13640 \n1: C7120_=_C12624 ,"];3550[shape=box, label="id:3550 level: 19\n6: C12943 C12944 C13377 C13807 C13809 \nC14287 \n10: C12943_=_C12944( C12943 C12944 ) C12943_=_C13377( C12943 C13377 ) C12943_=_C13807( C12943 C13807 ) C12943_=_C14287( C12943 C14287 ) C12944_=_C14287( C12944 C14287 ) \nC13377_=_C13807( C13377 C13807 ) C13377_=_C13809( C13377 C13809 ) C13377_=_C14287( C13377 C14287 ) C13807_=_C14287( C13807 C14287 ) C13809_=_C14287( C13809 C14287 ) "];3488-&gt;3550[label="3: C12944 C13377 C13809 \n1: C13377_=_C13809 ,"];3551[shape=box, label="id:3551 level: 19\n11: C9030 C9031 C9038 C12778 C12779 \nC13297 C13298 C13299 C13717 C13718 C14242 \n48: C9030_=_C9031( C9030 C9031 ) C9030_=_C12778( C9030 C12778 ) C9030_=_C12779( C9030 C12779 ) C9030_=_C13297( C9030 C13297 ) C9030_=_C13298(</w:t>
      </w:r>
    </w:p>
    <w:p>
      <w:pPr>
        <w:pStyle w:val="PreformattedText"/>
        <w:bidi w:val="0"/>
        <w:spacing w:before="0" w:after="0"/>
        <w:jc w:val="left"/>
        <w:rPr/>
      </w:pPr>
      <w:r>
        <w:rPr/>
        <w:t xml:space="preserve"> </w:t>
      </w:r>
      <w:r>
        <w:rPr/>
        <w:t>C9030 C13298 ) \nC9030_=_C13299( C9030 C13299 ) C9030_=_C13718( C9030 C13718 ) C9030_=_C14242( C9030 C14242 ) C9031_=_C12778( C9031 C12778 ) C9031_=_C12779( C9031 C12779 ) C9031_=_C13297( C9031 C13297 ) \nC9031_=_C13298( C9031 C13298 ) C9031_=_C13299( C9031 C13299 ) C9031_=_C13718( C9031 C13718 ) C9031_=_C14242( C9031 C14242 ) C9038_=_C12778( C9038 C12778 ) C9038_=_C13297( C9038 C13297 ) \nC9038_=_C13298( C9038 C13298 ) C9038_=_C13299( C9038 C13299 ) C9038_=_C13717( C9038 C13717 ) C9038_=_C14242( C9038 C14242 ) C12778_=_C12779( C12778 C12779 ) C12778_=_C13297( C12778 C13297 ) \nC12778_=_C13298( C12778 C13298 ) C12778_=_C13299( C12778 C13299 ) C12778_=_C13717( C12778 C13717 ) C12778_=_C13718( C12778 C13718 ) C12778_=_C14242( C12778 C14242 ) C12779_=_C13297( C12779 C13297 ) \nC12779_=_C13298( C12779 C13298 ) C12779_=_C13299( C12779 C13299 ) C12779_=_C13718( C12779 C13718 ) C12779_=_C14242( C12779 C14242 ) C13297_=_C13298( C13297 C13298 ) C13297_=_C13299( C13297 C13299 ) \nC13297_=_C13717( C13297 C13717 ) C13297_=_C13718( C13297 C13718 ) C13297_=_C14242( C13297 C14242 ) C13298_=_C13299( C13298 C13299 ) C13298_=_C13717( C13298 C13717 ) C13298_=_C13718( C13298 C13718 ) \nC13298_=_C14242( C13298 C14242 ) C13299_=_C13717( C13299 C13717 ) C13299_=_C13718( C13299 C13718 ) C13299_=_C14242( C13299 C14242 ) C13717_=_C13718( C13717 C13718 ) C13717_=_C14242( C13717 C14242 ) \nC13718_=_C14242( C13718 C14242 ) "];3489-&gt;3551[label="10: C9031 C9038 C12778 C12779 C13297 \nC13298 C13299 C13717 C13718 C14242 \n40: C9031_=_C12778 ,C9031_=_C12779 ,C9031_=_C13297 ,C9031_=_C13298 ,C9031_=_C13299 ,\nC9031_=_C13718 ,C9031_=_C14242 ,C9038_=_C12778 ,C9038_=_C13297 ,C9038_=_C13298 ,C9038_=_C13299 ,\nC9038_=_C13717 ,C9038_=_C14242 ,C12778_=_C12779 ,C12778_=_C13297 ,C12778_=_C13298 ,C12778_=_C13299 ,\nC12778_=_C13717 ,C12778_=_C13718 ,C12778_=_C14242 ,C12779_=_C13297 ,C12779_=_C13298 ,C12779_=_C13299 ,\nC12779_=_C13718 ,C12779_=_C14242 ,C13297_=_C13298 ,C13297_=_C13299 ,C13297_=_C13717 ,C13297_=_C13718 ,\nC13297_=_C14242 ,C13298_=_C13299 ,C13298_=_C13717 ,C13298_=_C13718 ,C13298_=_C14242 ,C13299_=_C13717 ,\nC13299_=_C13718 ,C13299_=_C14242 ,C13717_=_C13718 ,C13717_=_C14242 ,C13718_=_C14242 ,"];3552[shape=box, label="id:3552 level: 19\n9: C7305 C7314 C12644 C13242 C13243 \nC13244 C13649 C13650 C14202 \n29: C7305_=_C12644( C7305 C12644 ) C7305_=_C13242( C7305 C13242 ) C7305_=_C13243( C7305 C13243 ) C7305_=_C13244( C7305 C13244 ) C7305_=_C13649( C7305 C13649 ) \nC7305_=_C14202( C7305 C14202 ) C7314_=_C13242( C7314 C13242 ) C7314_=_C13243( C7314 C13243 ) C7314_=_C13244( C7314 C13244 ) C7314_=_C14202( C7314 C14202 ) C12644_=_C13242( C12644 C13242 ) \nC12644_=_C13243( C12644 C13243 ) C12644_=_C13244( C12644 C13244 ) C12644_=_C13649( C12644 C13649 ) C12644_=_C14202( C12644 C14202 ) C13242_=_C13243( C13242 C13243 ) C13242_=_C13244( C13242 C13244 ) \nC13242_=_C13649( C13242 C13649 ) C13242_=_C14202( C13242 C14202 ) C13243_=_C13244( C13243 C13244 ) C13243_=_C13649( C13243 C13649 ) C13243_=_C13650( C13243 C13650 ) C13243_=_C14202( C13243 C14202 ) \nC13244_=_C13649( C13244 C13649 ) C13244_=_C13650( C13244 C13650 ) C13244_=_C14202( C13244 C14202 ) C13649_=_C13650( C13649 C13650 ) C13649_=_C14202( C13649 C14202 ) C13650_=_C14202( C13650 C14202 ) "];3491-&gt;3552[label="6: C7305 C7314 C12644 C13242 C13650 \nC14202 \n9: C7305_=_C12644 ,C7305_=_C13242 ,C7305_=_C14202 ,C7314_=_C13242 ,C7314_=_C14202 ,\nC12644_=_C13242 ,C12644_=_C14202 ,C13242_=_C14202 ,C13650_=_C14202 ,"];3553[shape=box, label="id:3553 level: 19\n8: C12968 C12969 C13398 C13400 C13822 \nC13823 C13824 C14292 \n24: C12968_=_C12969( C12968 C12969 ) C12968_=_C13398( C12968 C13398 ) C12968_=_C13400( C12968 C13400 ) C12968_=_C13822( C12968 C13822 ) C12968_=_C13823( C12968 C13823 ) \nC12968_=_C14292( C12968 C14292 ) C12969_=_C13398( C12969 C13398 ) C12969_=_C13400( C12969 C13400 ) C12969_=_C13823( C12969 C13823 ) C12969_=_C14292( C12969 C14292 ) C13398_=_C13400( C13398 C13400 ) \nC13398_=_C13822( C13398 C13822 ) C13398_=_C13823( C13398 C13823 ) C13398_=_C13824( C13398 C13824 ) C13398_=_C14292( C13398 C14292 ) C13400_=_C13822( C13400 C13822 ) C13400_=_C13823( C13400 C13823 ) \nC13400_=_C13824( C13400 C13824 ) C13400_=_C14292( C13400 C14292 ) C13822_=_C13823( C13822 C13823 ) C13822_=_C14292( C13822 C14292 ) C13823_=_C13824( C13823 C13824 ) C13823_=_C14292( C13823 C14292 ) \nC13824_=_C14292( C13824 C14292 ) "];3492-&gt;3553[label="5: C12968 C12969 C13822 C13824 C14292 \n6: C12968_=_C12969 ,C12968_=_C13822 ,C12968_=_C14292 ,C12969_=_C14292 ,C13822_=_C14292 ,\nC13824_=_C14292 ,"];3554[shape=box, label="id:3554 level: 19\n10: C9260 C9267 C9268 C12803 C13317 \nC13318 C13319 C13732 C13733 C14247 \n41: C9260_=_C9267( C9260 C9267 ) C9260_=_C12803( C9260 C12803 ) C9260_=_C13317( C9260 C13317 ) C9260_=_C13318( C9260 C13318 ) C9260_=_C13319( C9260 C13319 ) \nC9260_=_C13733( C9260 C13733 ) C9260_=_C14247( C9260 C14247 ) C9267_=_C9268( C9267 C9268 ) C9267_=_C12803( C9267 C12803 ) C9267_=_C13317( C9267 C13317 ) C9267_=_C13318( C9267 C13318 ) \nC9267_=_C13319( C9267 C13319 ) C9267_=_C13732( C9267 C13732 ) C9267_=_C14247( C9267 C14247 ) C9268_=_C12803( C9268 C12803 ) C9268_=_C13317( C9268 C13317 ) C9268_=_C13318( C9268 C13318 ) \nC9268_=_C13319( C9268 C13319 ) C9268_=_C13732( C9268 C13732 ) C9268_=_C14247( C9268 C14247 ) C12803_=_C13317( C12803 C13317 ) C12803_=_C13318( C12803 C13318 ) C12803_=_C13319( C12803 C13319 ) \nC12803_=_C13732( C12803 C13732 ) C12803_=_C13733( C12803 C13733 ) C12803_=_C14247( C12803 C14247 ) C13317_=_C13318( C13317 C13318 ) C13317_=_C13319( C13317 C13319 ) C13317_=_C13732( C13317 C13732 ) \nC13317_=_C13733( C13317 C13733 ) C13317_=_C14247( C13317 C14247 ) C13318_=_C13319( C13318 C13319 ) C13318_=_C13732( C13318 C13732 ) C13318_=_C13733( C13318 C13733 ) C13318_=_C14247( C13318 C14247 ) \nC13319_=_C13732( C13319 C13732 ) C13319_=_C13733( C13319 C13733 ) C13319_=_C14247( C13319 C14247 ) C13732_=_C13733( C13732 C13733 ) C13732_=_C14247( C13732 C14247 ) C13733_=_C14247( C13733 C14247 ) "];3493-&gt;3554[label="9: C9260 C9268 C12803 C13317 C13318 \nC13319 C13732 C13733 C14247 \n33: C9260_=_C12803 ,C9260_=_C13317 ,C9260_=_C13318 ,C9260_=_C13319 ,C9260_=_C13733 ,\nC9260_=_C14247 ,C9268_=_C12803 ,C9268_=_C13317 ,C9268_=_C13318 ,C9268_=_C13319 ,C9268_=_C13732 ,\nC9268_=_C14247 ,C12803_=_C13317 ,C12803_=_C13318 ,C12803_=_C13319 ,C12803_=_C13732 ,C12803_=_C13733 ,\nC12803_=_C14247 ,C13317_=_C13318 ,C13317_=_C13319 ,C13317_=_C13732 ,C13317_=_C13733 ,C13317_=_C14247 ,\nC13318_=_C13319 ,C13318_=_C13732 ,C13318_=_C13733 ,C13318_=_C14247 ,C13319_=_C13732 ,C13319_=_C13733 ,\nC13319_=_C14247 ,C13732_=_C13733 ,C13732_=_C14247 ,C13733_=_C14247 ,"];3555[shape=box, label="id:3555 level: 19\n3: C5711 C12538 C13654 \n2: C5711_=_C12538( C5711 C12538 ) C5711_=_C13654( C5711 C13654 ) "];3494-&gt;3555[label="2: C12538 C13654 \n0: "];3556[shape=box, label="id:3556 level: 19\n7: C7379 C7388 C7392 C12652 C13248 \nC13654 C14204 \n11: C7379_=_C12652( C7379 C12652 ) C7379_=_C13248( C7379 C13248 ) C7379_=_C14204( C7379 C14204 ) C7388_=_C13248( C7388 C13248 ) C7388_=_C14204( C7388 C14204 ) \nC7392_=_C13248( C7392 C13248 ) C7392_=_C14204( C7392 C14204 ) C12652_=_C13248( C12652 C13248 ) C12652_=_C14204( C12652 C14204 ) C13248_=_C14204( C13248 C14204 ) C13654_=_C14204( C13654 C14204 ) "];3494-&gt;3556[label="5: C7379 C7388 C7392 C12652 C13654 \n1: C7379_=_C12652 ,"];3557[shape=box, label="id:3557 level: 19\n6: C12978 C12979 C13405 C13828 C13830 \nC14294 \n10: C12978_=_C12979( C12978 C12979 ) C12978_=_C13405( C12978 C13405 ) C12978_=_C13828( C12978 C13828 ) C12978_=_C14294( C12978 C14294 ) C12979_=_C14294( C12979 C14294 ) \nC13405_=_C13828( C13405 C13828 ) C13405_=_C13830( C13405 C13830 ) C13405_=_C14294( C13405 C14294 ) C13828_=_C14294( C13828 C14294 ) C13830_=_C14294( C13830 C14294 ) "];3495-&gt;3557[label="3: C12979 C13405 C13830 \n1: C13405_=_C13830 ,"];3558[shape=box, label="id:3558 level: 19\n11: C9352 C9353 C9360 C12813 C12814 \nC13325 C13326 C13327 C13738 C13739 C14249 \n48: C9352_=_C9353( C9352 C9353 ) C9352_=_C12813( C9352 C12813 ) C9352_=_C12814( C9352 C12814 ) C9352_=_C13325( C9352 C13325 ) C9352_=_C13326( C9352 C13326 ) \nC9352_=_C13327( C9352 C13327 ) C9352_=_C13739( C9352 C13739 ) C9352_=_C14249( C9352 C14249 ) C9353_=_C12813( C9353 C12813 ) C9353_=_C12814( C9353 C12814 ) C9353_=_C13325( C9353 C13325 ) \nC9353_=_C13326( C9353 C13326 ) C9353_=_C13327( C9353 C13327 ) C9353_=_C13739( C9353 C13739 ) C9353_=_C14249( C9353 C14249 ) C9360_=_C12813( C9360 C12813 ) C9360_=_C13325( C9360 C13325 ) \nC9360_=_C13326( C9360 C13326 ) C9360_=_C13327( C9360 C13327 ) C9360_=_C13738( C9360 C13738 ) C9360_=_C14249( C9360 C14249 ) C12813_=_C12814( C12813 C12814 ) C12813_=_C13325( C12813 C13325 ) \nC12813_=_C13326( C12813 C13326 ) C12813_=_C13327( C12813 C13327 ) C12813_=_C13738( C12813 C13738 ) C12813_=_C13739( C12813 C13739 ) C12813_=_C14249( C12813 C14249 ) C12814_=_C13325( C12814 C13325 ) \nC12814_=_C13326( C12814 C13326 ) C12814_=_C13327( C12814 C13327 ) C12814_=_C13739( C12814 C13739 ) C12814_=_C14249( C12814 C14249 ) C13325_=_C13326( C13325 C13326 ) C13325_=_C13327( C13325 C13327 ) \nC13325_=_C13738( C13325 C13738 ) C13325_=_C13739( C13325 C13739 ) C13325_=_C14249( C13325 C14249 ) C13326_=_C13327( C13326 C13327 ) C13326_=_C13738( C13326 C13738 ) C13326_=_C13739( C13326 C13739 ) \nC13326_=_C14249( C13326 C14249 ) C13327_=_C13738( C13327 C13738 ) C13327_=_C13739( C13327 C13739 ) C13327_=_C14249( C13327 C14249 ) C13738_=_C13739( C13738 C13739 ) C13738_=_C14249( C13738 C14249 ) \nC13739_=_C14249( C13739 C14249 ) "];3496-&gt;3558[label="10: C9353 C9360 C12813 C12814 C13325 \nC13326 C13327 C13738 C13739 C14249 \n40: C9353_=_C12813 ,C9353_=_C12814 ,C9353_=_C13325 ,C9353_=_C13326 ,C9353_=_C13327 ,\nC9353_=_C13739 ,C9353_=_C14249 ,C9360_=_C12813 ,C9360_=_C13325 ,C9360_=_C13326 ,C9360_=_C13327 ,\nC9360_=_C13738 ,C9360_=_C14249 ,C12813_=_C12814 ,C12813_=_C13325 ,C12813_=_C13326</w:t>
      </w:r>
    </w:p>
    <w:p>
      <w:pPr>
        <w:pStyle w:val="PreformattedText"/>
        <w:bidi w:val="0"/>
        <w:spacing w:before="0" w:after="0"/>
        <w:jc w:val="left"/>
        <w:rPr/>
      </w:pPr>
      <w:r>
        <w:rPr/>
        <w:t xml:space="preserve"> </w:t>
      </w:r>
      <w:r>
        <w:rPr/>
        <w:t>,C12813_=_C13327 ,\nC12813_=_C13738 ,C12813_=_C13739 ,C12813_=_C14249 ,C12814_=_C13325 ,C12814_=_C13326 ,C12814_=_C13327 ,\nC12814_=_C13739 ,C12814_=_C14249 ,C13325_=_C13326 ,C13325_=_C13327 ,C13325_=_C13738 ,C13325_=_C13739 ,\nC13325_=_C14249 ,C13326_=_C13327 ,C13326_=_C13738 ,C13326_=_C13739 ,C13326_=_C14249 ,C13327_=_C13738 ,\nC13327_=_C13739 ,C13327_=_C14249 ,C13738_=_C13739 ,C13738_=_C14249 ,C13739_=_C14249 ,"];3559[shape=box, label="id:3559 level: 19\n3: C5704 C12536 C13652 \n2: C5704_=_C12536( C5704 C12536 ) C5704_=_C13652( C5704 C13652 ) "];3497-&gt;3559[label="2: C12536 C13652 \n0: "];3560[shape=box, label="id:3560 level: 19\n7: C7342 C7351 C7355 C12648 C13245 \nC13652 C14203 \n11: C7342_=_C12648( C7342 C12648 ) C7342_=_C13245( C7342 C13245 ) C7342_=_C14203( C7342 C14203 ) C7351_=_C13245( C7351 C13245 ) C7351_=_C14203( C7351 C14203 ) \nC7355_=_C13245( C7355 C13245 ) C7355_=_C14203( C7355 C14203 ) C12648_=_C13245( C12648 C13245 ) C12648_=_C14203( C12648 C14203 ) C13245_=_C14203( C13245 C14203 ) C13652_=_C14203( C13652 C14203 ) "];3497-&gt;3560[label="5: C7342 C7351 C7355 C12648 C13652 \n1: C7342_=_C12648 ,"];3561[shape=box, label="id:3561 level: 19\n6: C12973 C12974 C13401 C13825 C13827 \nC14293 \n10: C12973_=_C12974( C12973 C12974 ) C12973_=_C13401( C12973 C13401 ) C12973_=_C13825( C12973 C13825 ) C12973_=_C14293( C12973 C14293 ) C12974_=_C14293( C12974 C14293 ) \nC13401_=_C13825( C13401 C13825 ) C13401_=_C13827( C13401 C13827 ) C13401_=_C14293( C13401 C14293 ) C13825_=_C14293( C13825 C14293 ) C13827_=_C14293( C13827 C14293 ) "];3498-&gt;3561[label="3: C12974 C13401 C13827 \n1: C13401_=_C13827 ,"];3562[shape=box, label="id:3562 level: 19\n11: C9306 C9307 C9314 C12808 C12809 \nC13321 C13322 C13323 C13735 C13736 C14248 \n48: C9306_=_C9307( C9306 C9307 ) C9306_=_C12808( C9306 C12808 ) C9306_=_C12809( C9306 C12809 ) C9306_=_C13321( C9306 C13321 ) C9306_=_C13322( C9306 C13322 ) \nC9306_=_C13323( C9306 C13323 ) C9306_=_C13736( C9306 C13736 ) C9306_=_C14248( C9306 C14248 ) C9307_=_C12808( C9307 C12808 ) C9307_=_C12809( C9307 C12809 ) C9307_=_C13321( C9307 C13321 ) \nC9307_=_C13322( C9307 C13322 ) C9307_=_C13323( C9307 C13323 ) C9307_=_C13736( C9307 C13736 ) C9307_=_C14248( C9307 C14248 ) C9314_=_C12808( C9314 C12808 ) C9314_=_C13321( C9314 C13321 ) \nC9314_=_C13322( C9314 C13322 ) C9314_=_C13323( C9314 C13323 ) C9314_=_C13735( C9314 C13735 ) C9314_=_C14248( C9314 C14248 ) C12808_=_C12809( C12808 C12809 ) C12808_=_C13321( C12808 C13321 ) \nC12808_=_C13322( C12808 C13322 ) C12808_=_C13323( C12808 C13323 ) C12808_=_C13735( C12808 C13735 ) C12808_=_C13736( C12808 C13736 ) C12808_=_C14248( C12808 C14248 ) C12809_=_C13321( C12809 C13321 ) \nC12809_=_C13322( C12809 C13322 ) C12809_=_C13323( C12809 C13323 ) C12809_=_C13736( C12809 C13736 ) C12809_=_C14248( C12809 C14248 ) C13321_=_C13322( C13321 C13322 ) C13321_=_C13323( C13321 C13323 ) \nC13321_=_C13735( C13321 C13735 ) C13321_=_C13736( C13321 C13736 ) C13321_=_C14248( C13321 C14248 ) C13322_=_C13323( C13322 C13323 ) C13322_=_C13735( C13322 C13735 ) C13322_=_C13736( C13322 C13736 ) \nC13322_=_C14248( C13322 C14248 ) C13323_=_C13735( C13323 C13735 ) C13323_=_C13736( C13323 C13736 ) C13323_=_C14248( C13323 C14248 ) C13735_=_C13736( C13735 C13736 ) C13735_=_C14248( C13735 C14248 ) \nC13736_=_C14248( C13736 C14248 ) "];3499-&gt;3562[label="10: C9307 C9314 C12808 C12809 C13321 \nC13322 C13323 C13735 C13736 C14248 \n40: C9307_=_C12808 ,C9307_=_C12809 ,C9307_=_C13321 ,C9307_=_C13322 ,C9307_=_C13323 ,\nC9307_=_C13736 ,C9307_=_C14248 ,C9314_=_C12808 ,C9314_=_C13321 ,C9314_=_C13322 ,C9314_=_C13323 ,\nC9314_=_C13735 ,C9314_=_C14248 ,C12808_=_C12809 ,C12808_=_C13321 ,C12808_=_C13322 ,C12808_=_C13323 ,\nC12808_=_C13735 ,C12808_=_C13736 ,C12808_=_C14248 ,C12809_=_C13321 ,C12809_=_C13322 ,C12809_=_C13323 ,\nC12809_=_C13736 ,C12809_=_C14248 ,C13321_=_C13322 ,C13321_=_C13323 ,C13321_=_C13735 ,C13321_=_C13736 ,\nC13321_=_C14248 ,C13322_=_C13323 ,C13322_=_C13735 ,C13322_=_C13736 ,C13322_=_C14248 ,C13323_=_C13735 ,\nC13323_=_C13736 ,C13323_=_C14248 ,C13735_=_C13736 ,C13735_=_C14248 ,C13736_=_C14248 ,"];3563[shape=box, label="id:3563 level: 19\n6: C7425 C7429 C12540 C12656 C13328 \nC13743 \n2: C7425_=_C13328( C7425 C13328 ) C13328_=_C13743( C13328 C13743 ) "];3500-&gt;3563[label="5: C7429 C12540 C12656 C13328 C13743 \n1: C13328_=_C13743 ,"];3564[shape=box, label="id:3564 level: 19\n5: C9412 C13040 C13330 C14250 C14268 \n6: C9412_=_C13040( C9412 C13040 ) C9412_=_C13330( C9412 C13330 ) C9412_=_C14250( C9412 C14250 ) C9412_=_C14268( C9412 C14268 ) C13040_=_C14268( C13040 C14268 ) \nC13330_=_C14250( C13330 C14250 ) "];3501-&gt;3564[label="4: C13040 C13330 C14250 C14268 \n2: C13040_=_C14268 ,C13330_=_C14250 ,"];3565[shape=box, label="id:3565 level: 19\n8: C9399 C9406 C12819 C12984 C13328 \nC13330 C13743 C14250 \n11: C9399_=_C12819( C9399 C12819 ) C9399_=_C13330( C9399 C13330 ) C9399_=_C14250( C9399 C14250 ) C9406_=_C13330( C9406 C13330 ) C9406_=_C14250( C9406 C14250 ) \nC12819_=_C13330( C12819 C13330 ) C12819_=_C14250( C12819 C14250 ) C13328_=_C13743( C13328 C13743 ) C13328_=_C14250( C13328 C14250 ) C13330_=_C14250( C13330 C14250 ) C13743_=_C14250( C13743 C14250 ) "];3501-&gt;3565[label="6: C12819 C12984 C13328 C13330 C13743 \nC14250 \n6: C12819_=_C13330 ,C12819_=_C14250 ,C13328_=_C13743 ,C13328_=_C14250 ,C13330_=_C14250 ,\nC13743_=_C14250 ,"];3566[shape=box, label="id:3566 level: 19\n4: C7156 C7165 C8402 C12629 \n4: C7156_=_C7165( C7156 C7165 ) C7156_=_C8402( C7156 C8402 ) C7165_=_C8402( C7165 C8402 ) C8402_=_C12629( C8402 C12629 ) "];3505-&gt;3566[label="3: C7156 C7165 C12629 \n1: C7156_=_C7165 ,"];3567[shape=box, label="id:3567 level: 19\n4: C11017 C11022 C12238 C12945 \n4: C11017_=_C11022( C11017 C11022 ) C11017_=_C12238( C11017 C12238 ) C11022_=_C12238( C11022 C12238 ) C12238_=_C12945( C12238 C12945 ) "];3506-&gt;3567[label="3: C11017 C11022 C12945 \n1: C11017_=_C11022 ,"];3568[shape=box, label="id:3568 level: 19\n4: C7193 C7202 C8404 C12633 \n4: C7193_=_C7202( C7193 C7202 ) C7193_=_C8404( C7193 C8404 ) C7202_=_C8404( C7202 C8404 ) C8404_=_C12633( C8404 C12633 ) "];3507-&gt;3568[label="3: C7193 C7202 C12633 \n1: C7193_=_C7202 ,"];3569[shape=box, label="id:3569 level: 19\n4: C11057 C11062 C12240 C12950 \n4: C11057_=_C11062( C11057 C11062 ) C11057_=_C12240( C11057 C12240 ) C11062_=_C12240( C11062 C12240 ) C12240_=_C12950( C12240 C12950 ) "];3508-&gt;3569[label="3: C11057 C11062 C12950 \n1: C11057_=_C11062 ,"];3570[shape=box, label="id:3570 level: 19\n4: C7452 C7461 C8418 C12661 \n4: C7452_=_C7461( C7452 C7461 ) C7452_=_C8418( C7452 C8418 ) C7461_=_C8418( C7461 C8418 ) C8418_=_C12661( C8418 C12661 ) "];3511-&gt;3570[label="3: C7452 C7461 C12661 \n1: C7452_=_C7461 ,"];3571[shape=box, label="id:3571 level: 19\n4: C11337 C11342 C12254 C12985 \n4: C11337_=_C11342( C11337 C11342 ) C11337_=_C12254( C11337 C12254 ) C11342_=_C12254( C11342 C12254 ) C12254_=_C12985( C12254 C12985 ) "];3512-&gt;3571[label="3: C11337 C11342 C12985 \n1: C11337_=_C11342 ,"];3572[shape=box, label="id:3572 level: 19\n6: C7489 C7498 C12665 C13258 C13659 \nC14207 \n12: C7489_=_C7498( C7489 C7498 ) C7489_=_C13258( C7489 C13258 ) C7489_=_C13659( C7489 C13659 ) C7489_=_C14207( C7489 C14207 ) C7498_=_C13258( C7498 C13258 ) \nC7498_=_C14207( C7498 C14207 ) C12665_=_C13258( C12665 C13258 ) C12665_=_C13659( C12665 C13659 ) C12665_=_C14207( C12665 C14207 ) C13258_=_C13659( C13258 C13659 ) C13258_=_C14207( C13258 C14207 ) \nC13659_=_C14207( C13659 C14207 ) "];3513-&gt;3572[label="5: C7489 C7498 C13258 C13659 C14207 \n9: C7489_=_C7498 ,C7489_=_C13258 ,C7489_=_C13659 ,C7489_=_C14207 ,C7498_=_C13258 ,\nC7498_=_C14207 ,C13258_=_C13659 ,C13258_=_C14207 ,C13659_=_C14207 ,"];3573[shape=box, label="id:3573 level: 19\n7: C11377 C11382 C12990 C13418 C13837 \nC13838 C14297 \n17: C11377_=_C11382( C11377 C11382 ) C11377_=_C13418( C11377 C13418 ) C11377_=_C13838( C11377 C13838 ) C11377_=_C14297( C11377 C14297 ) C11382_=_C13418( C11382 C13418 ) \nC11382_=_C13837( C11382 C13837 ) C11382_=_C14297( C11382 C14297 ) C12990_=_C13418( C12990 C13418 ) C12990_=_C13837( C12990 C13837 ) C12990_=_C13838( C12990 C13838 ) C12990_=_C14297( C12990 C14297 ) \nC13418_=_C13837( C13418 C13837 ) C13418_=_C13838( C13418 C13838 ) C13418_=_C14297( C13418 C14297 ) C13837_=_C13838( C13837 C13838 ) C13837_=_C14297( C13837 C14297 ) C13838_=_C14297( C13838 C14297 ) "];3514-&gt;3573[label="6: C11377 C11382 C13418 C13837 C13838 \nC14297 \n13: C11377_=_C11382 ,C11377_=_C13418 ,C11377_=_C13838 ,C11377_=_C14297 ,C11382_=_C13418 ,\nC11382_=_C13837 ,C11382_=_C14297 ,C13418_=_C13837 ,C13418_=_C13838 ,C13418_=_C14297 ,C13837_=_C13838 ,\nC13837_=_C14297 ,C13838_=_C14297 ,"];3574[shape=box, label="id:3574 level: 20\n17: C12890 C12899 C13345 C13346 C13353 \nC13354 C13356 C13781 C13782 C13784 C13785 \nC13786 C13787 C13788 C13790 C13791 C13792 \n81: C12890_=_C13353( C12890 C13353 ) C12890_=_C13354( C12890 C13354 ) C12890_=_C13788( C12890 C13788 ) C12890_=_C13790( C12890 C13790 ) C12890_=_C13791( C12890 C13791 ) \nC12890_=_C13792( C12890 C13792 ) C12899_=_C13354( C12899 C13354 ) C12899_=_C13356( C12899 C13356 ) C12899_=_C13786( C12899 C13786 ) C12899_=_C13790( C12899 C13790 ) C12899_=_C13791( C12899 C13791 ) \nC12899_=_C13792( C12899 C13792 ) C13345_=_C13346( C13345 C13346 ) C13345_=_C13353( C13345 C13353 ) C13345_=_C13781( C13345 C13781 ) C13345_=_C13782( C13345 C13782 ) C13345_=_C13784( C13345 C13784 ) \nC13345_=_C13788( C13345 C13788 ) C13346_=_C13354( C13346 C13354 ) C13346_=_C13782( C13346 C13782 ) C13346_=_C13784( C13346 C13784 ) C13346_=_C13787( C13346 C13787 ) C13346_=_C13790( C13346 C13790 ) \nC13353_=_C13354( C13353 C13354 ) C13353_=_C13781( C13353 C13781 ) C13353_=_C13782( C13353 C13782 ) C13353_=_C13784( C13353 C13784 ) C13353_=_C13786( C13353 C13786 ) C13353_=_C13788( C13353 C13788 ) \nC13353_=_C13790( C13353 C13790 ) C13353_=_C13791( C13353 C13791 ) C13353_=_C13792( C13353 C13792 ) C13354_=_C13356( C13354 C13356 ) C13354_=_C13782(</w:t>
      </w:r>
    </w:p>
    <w:p>
      <w:pPr>
        <w:pStyle w:val="PreformattedText"/>
        <w:bidi w:val="0"/>
        <w:spacing w:before="0" w:after="0"/>
        <w:jc w:val="left"/>
        <w:rPr/>
      </w:pPr>
      <w:r>
        <w:rPr/>
        <w:t xml:space="preserve"> </w:t>
      </w:r>
      <w:r>
        <w:rPr/>
        <w:t>C13354 C13782 ) C13354_=_C13784( C13354 C13784 ) \nC13354_=_C13785( C13354 C13785 ) C13354_=_C13786( C13354 C13786 ) C13354_=_C13787( C13354 C13787 ) C13354_=_C13788( C13354 C13788 ) C13354_=_C13790( C13354 C13790 ) C13354_=_C13791( C13354 C13791 ) \nC13354_=_C13792( C13354 C13792 ) C13356_=_C13781( C13356 C13781 ) C13356_=_C13782( C13356 C13782 ) C13356_=_C13784( C13356 C13784 ) C13356_=_C13786( C13356 C13786 ) C13356_=_C13788( C13356 C13788 ) \nC13356_=_C13790( C13356 C13790 ) C13356_=_C13791( C13356 C13791 ) C13356_=_C13792( C13356 C13792 ) C13781_=_C13782( C13781 C13782 ) C13781_=_C13784( C13781 C13784 ) C13781_=_C13786( C13781 C13786 ) \nC13781_=_C13788( C13781 C13788 ) C13782_=_C13784( C13782 C13784 ) C13782_=_C13785( C13782 C13785 ) C13782_=_C13786( C13782 C13786 ) C13782_=_C13787( C13782 C13787 ) C13782_=_C13788( C13782 C13788 ) \nC13782_=_C13790( C13782 C13790 ) C13782_=_C13792( C13782 C13792 ) C13784_=_C13785( C13784 C13785 ) C13784_=_C13786( C13784 C13786 ) C13784_=_C13787( C13784 C13787 ) C13784_=_C13788( C13784 C13788 ) \nC13784_=_C13790( C13784 C13790 ) C13784_=_C13792( C13784 C13792 ) C13785_=_C13786( C13785 C13786 ) C13785_=_C13792( C13785 C13792 ) C13786_=_C13788( C13786 C13788 ) C13786_=_C13790( C13786 C13790 ) \nC13786_=_C13791( C13786 C13791 ) C13786_=_C13792( C13786 C13792 ) C13787_=_C13788( C13787 C13788 ) C13787_=_C13790( C13787 C13790 ) C13788_=_C13790( C13788 C13790 ) C13788_=_C13791( C13788 C13791 ) \nC13788_=_C13792( C13788 C13792 ) C13790_=_C13791( C13790 C13791 ) C13790_=_C13792( C13790 C13792 ) C13791_=_C13792( C13791 C13792 ) "];3517-&gt;3574[label="16: C12890 C12899 C13345 C13346 C13353 \nC13356 C13781 C13782 C13784 C13785 C13786 \nC13787 C13788 C13790 C13791 C13792 \n67: C12890_=_C13353 ,C12890_=_C13788 ,C12890_=_C13790 ,C12890_=_C13791 ,C12890_=_C13792 ,\nC12899_=_C13356 ,C12899_=_C13786 ,C12899_=_C13790 ,C12899_=_C13791 ,C12899_=_C13792 ,C13345_=_C13346 ,\nC13345_=_C13353 ,C13345_=_C13781 ,C13345_=_C13782 ,C13345_=_C13784 ,C13345_=_C13788 ,C13346_=_C13782 ,\nC13346_=_C13784 ,C13346_=_C13787 ,C13346_=_C13790 ,C13353_=_C13781 ,C13353_=_C13782 ,C13353_=_C13784 ,\nC13353_=_C13786 ,C13353_=_C13788 ,C13353_=_C13790 ,C13353_=_C13791 ,C13353_=_C13792 ,C13356_=_C13781 ,\nC13356_=_C13782 ,C13356_=_C13784 ,C13356_=_C13786 ,C13356_=_C13788 ,C13356_=_C13790 ,C13356_=_C13791 ,\nC13356_=_C13792 ,C13781_=_C13782 ,C13781_=_C13784 ,C13781_=_C13786 ,C13781_=_C13788 ,C13782_=_C13784 ,\nC13782_=_C13785 ,C13782_=_C13786 ,C13782_=_C13787 ,C13782_=_C13788 ,C13782_=_C13790 ,C13782_=_C13792 ,\nC13784_=_C13785 ,C13784_=_C13786 ,C13784_=_C13787 ,C13784_=_C13788 ,C13784_=_C13790 ,C13784_=_C13792 ,\nC13785_=_C13786 ,C13785_=_C13792 ,C13786_=_C13788 ,C13786_=_C13790 ,C13786_=_C13791 ,C13786_=_C13792 ,\nC13787_=_C13788 ,C13787_=_C13790 ,C13788_=_C13790 ,C13788_=_C13791 ,C13788_=_C13792 ,C13790_=_C13791 ,\nC13790_=_C13792 ,C13791_=_C13792 ,"];3575[shape=box, label="id:3575 level: 20\n17: C12904 C12909 C13344 C13347 C13352 \nC13353 C13356 C13782 C13784 C13785 C13786 \nC13787 C13788 C13789 C13790 C13791 C13792 \n81: C12904_=_C13352( C12904 C13352 ) C12904_=_C13356( C12904 C13356 ) C12904_=_C13786( C12904 C13786 ) C12904_=_C13788( C12904 C13788 ) C12904_=_C13791( C12904 C13791 ) \nC12904_=_C13792( C12904 C13792 ) C12909_=_C13352( C12909 C13352 ) C12909_=_C13353( C12909 C13353 ) C12909_=_C13786( C12909 C13786 ) C12909_=_C13788( C12909 C13788 ) C12909_=_C13790( C12909 C13790 ) \nC12909_=_C13791( C12909 C13791 ) C13344_=_C13347( C13344 C13347 ) C13344_=_C13352( C13344 C13352 ) C13344_=_C13782( C13344 C13782 ) C13344_=_C13784( C13344 C13784 ) C13344_=_C13785( C13344 C13785 ) \nC13344_=_C13786( C13344 C13786 ) C13347_=_C13356( C13347 C13356 ) C13347_=_C13782( C13347 C13782 ) C13347_=_C13784( C13347 C13784 ) C13347_=_C13789( C13347 C13789 ) C13347_=_C13792( C13347 C13792 ) \nC13352_=_C13353( C13352 C13353 ) C13352_=_C13356( C13352 C13356 ) C13352_=_C13782( C13352 C13782 ) C13352_=_C13784( C13352 C13784 ) C13352_=_C13785( C13352 C13785 ) C13352_=_C13786( C13352 C13786 ) \nC13352_=_C13787( C13352 C13787 ) C13352_=_C13788( C13352 C13788 ) C13352_=_C13790( C13352 C13790 ) C13352_=_C13791( C13352 C13791 ) C13352_=_C13792( C13352 C13792 ) C13353_=_C13782( C13353 C13782 ) \nC13353_=_C13784( C13353 C13784 ) C13353_=_C13786( C13353 C13786 ) C13353_=_C13788( C13353 C13788 ) C13353_=_C13789( C13353 C13789 ) C13353_=_C13790( C13353 C13790 ) C13353_=_C13791( C13353 C13791 ) \nC13353_=_C13792( C13353 C13792 ) C13356_=_C13782( C13356 C13782 ) C13356_=_C13784( C13356 C13784 ) C13356_=_C13786( C13356 C13786 ) C13356_=_C13788( C13356 C13788 ) C13356_=_C13789( C13356 C13789 ) \nC13356_=_C13790( C13356 C13790 ) C13356_=_C13791( C13356 C13791 ) C13356_=_C13792( C13356 C13792 ) C13782_=_C13784( C13782 C13784 ) C13782_=_C13785( C13782 C13785 ) C13782_=_C13786( C13782 C13786 ) \nC13782_=_C13787( C13782 C13787 ) C13782_=_C13788( C13782 C13788 ) C13782_=_C13789( C13782 C13789 ) C13782_=_C13790( C13782 C13790 ) C13782_=_C13792( C13782 C13792 ) C13784_=_C13785( C13784 C13785 ) \nC13784_=_C13786( C13784 C13786 ) C13784_=_C13787( C13784 C13787 ) C13784_=_C13788( C13784 C13788 ) C13784_=_C13789( C13784 C13789 ) C13784_=_C13790( C13784 C13790 ) C13784_=_C13792( C13784 C13792 ) \nC13785_=_C13786( C13785 C13786 ) C13785_=_C13792( C13785 C13792 ) C13786_=_C13788( C13786 C13788 ) C13786_=_C13790( C13786 C13790 ) C13786_=_C13791( C13786 C13791 ) C13786_=_C13792( C13786 C13792 ) \nC13787_=_C13788( C13787 C13788 ) C13787_=_C13790( C13787 C13790 ) C13788_=_C13790( C13788 C13790 ) C13788_=_C13791( C13788 C13791 ) C13788_=_C13792( C13788 C13792 ) C13789_=_C13790( C13789 C13790 ) \nC13789_=_C13792( C13789 C13792 ) C13790_=_C13791( C13790 C13791 ) C13790_=_C13792( C13790 C13792 ) C13791_=_C13792( C13791 C13792 ) "];3517-&gt;3575[label="16: C12904 C12909 C13344 C13347 C13353 \nC13356 C13782 C13784 C13785 C13786 C13787 \nC13788 C13789 C13790 C13791 C13792 \n67: C12904_=_C13356 ,C12904_=_C13786 ,C12904_=_C13788 ,C12904_=_C13791 ,C12904_=_C13792 ,\nC12909_=_C13353 ,C12909_=_C13786 ,C12909_=_C13788 ,C12909_=_C13790 ,C12909_=_C13791 ,C13344_=_C13347 ,\nC13344_=_C13782 ,C13344_=_C13784 ,C13344_=_C13785 ,C13344_=_C13786 ,C13347_=_C13356 ,C13347_=_C13782 ,\nC13347_=_C13784 ,C13347_=_C13789 ,C13347_=_C13792 ,C13353_=_C13782 ,C13353_=_C13784 ,C13353_=_C13786 ,\nC13353_=_C13788 ,C13353_=_C13789 ,C13353_=_C13790 ,C13353_=_C13791 ,C13353_=_C13792 ,C13356_=_C13782 ,\nC13356_=_C13784 ,C13356_=_C13786 ,C13356_=_C13788 ,C13356_=_C13789 ,C13356_=_C13790 ,C13356_=_C13791 ,\nC13356_=_C13792 ,C13782_=_C13784 ,C13782_=_C13785 ,C13782_=_C13786 ,C13782_=_C13787 ,C13782_=_C13788 ,\nC13782_=_C13789 ,C13782_=_C13790 ,C13782_=_C13792 ,C13784_=_C13785 ,C13784_=_C13786 ,C13784_=_C13787 ,\nC13784_=_C13788 ,C13784_=_C13789 ,C13784_=_C13790 ,C13784_=_C13792 ,C13785_=_C13786 ,C13785_=_C13792 ,\nC13786_=_C13788 ,C13786_=_C13790 ,C13786_=_C13791 ,C13786_=_C13792 ,C13787_=_C13788 ,C13787_=_C13790 ,\nC13788_=_C13790 ,C13788_=_C13791 ,C13788_=_C13792 ,C13789_=_C13790 ,C13789_=_C13792 ,C13790_=_C13791 ,\nC13790_=_C13792 ,C13791_=_C13792 ,"];3576[shape=box, label="id:3576 level: 20\n6: C12909 C12911 C13004 C13783 C14258 \nC14380 \n9: C12909_=_C12911( C12909 C12911 ) C12909_=_C14258( C12909 C14258 ) C12909_=_C14380( C12909 C14380 ) C12911_=_C13783( C12911 C13783 ) C12911_=_C14258( C12911 C14258 ) \nC12911_=_C14380( C12911 C14380 ) C13783_=_C14258( C13783 C14258 ) C13783_=_C14380( C13783 C14380 ) C14258_=_C14380( C14258 C14380 ) "];3521-&gt;3576[label="5: C12909 C13004 C13783 C14258 C14380 \n5: C12909_=_C14258 ,C12909_=_C14380 ,C13783_=_C14258 ,C13783_=_C14380 ,C14258_=_C14380 ,"];3577[shape=box, label="id:3577 level: 20\n5: C6732 C12745 C12746 C12839 C13693 \n4: C6732_=_C12839( C6732 C12839 ) C12745_=_C12746( C12745 C12746 ) C12745_=_C12839( C12745 C12839 ) C12746_=_C13693( C12746 C13693 ) "];3522-&gt;3577[label="4: C6732 C12745 C12746 C13693 \n2: C12745_=_C12746 ,C12746_=_C13693 ,"];3578[shape=box, label="id:3578 level: 20\n7: C8581 C12744 C12745 C12746 C14213 \nC14258 C14364 \n16: C8581_=_C12744( C8581 C12744 ) C8581_=_C12745( C8581 C12745 ) C8581_=_C12746( C8581 C12746 ) C8581_=_C14213( C8581 C14213 ) C8581_=_C14258( C8581 C14258 ) \nC8581_=_C14364( C8581 C14364 ) C12744_=_C12745( C12744 C12745 ) C12744_=_C12746( C12744 C12746 ) C12744_=_C14213( C12744 C14213 ) C12744_=_C14364( C12744 C14364 ) C12745_=_C12746( C12745 C12746 ) \nC12745_=_C14213( C12745 C14213 ) C12745_=_C14364( C12745 C14364 ) C12746_=_C14213( C12746 C14213 ) C12746_=_C14364( C12746 C14364 ) C14213_=_C14364( C14213 C14364 ) "];3522-&gt;3578[label="6: C12744 C12745 C12746 C14213 C14258 \nC14364 \n10: C12744_=_C12745 ,C12744_=_C12746 ,C12744_=_C14213 ,C12744_=_C14364 ,C12745_=_C12746 ,\nC12745_=_C14213 ,C12745_=_C14364 ,C12746_=_C14213 ,C12746_=_C14364 ,C14213_=_C14364 ,"];3579[shape=box, label="id:3579 level: 20\n5: C5430 C12596 C12597 C12674 C13619 \n4: C5430_=_C12674( C5430 C12674 ) C12596_=_C12597( C12596 C12597 ) C12596_=_C12674( C12596 C12674 ) C12597_=_C13619( C12597 C13619 ) "];3523-&gt;3579[label="4: C5430 C12596 C12597 C13619 \n2: C12596_=_C12597 ,C12597_=_C13619 ,"];3580[shape=box, label="id:3580 level: 20\n7: C6724 C12595 C12596 C12597 C14168 \nC14213 C14348 \n16: C6724_=_C12595( C6724 C12595 ) C6724_=_C12596( C6724 C12596 ) C6724_=_C12597( C6724 C12597 ) C6724_=_C14168( C6724 C14168 ) C6724_=_C14213( C6724 C14213 ) \nC6724_=_C14348( C6724 C14348 ) C12595_=_C12596( C12595 C12596 ) C12595_=_C12597( C12595 C12597 ) C12595_=_C14168( C12595 C14168 ) C12595_=_C14348( C12595 C14348 ) C12596_=_C12597( C12596 C12597 ) \nC12596_=_C14168( C12596 C14168 ) C12596_=_C14348( C12596 C14348 ) C12597_=_C14168( C12597 C14168 ) C12597_=_C14348( C12597 C14348 ) C14168_=_C14348( C14168 C14348 ) "];3523-&gt;3580[label="6: C12595 C12596 C12597 C14168 C14213 \nC14348 \n10: C12595_=_C12596 ,C12595_=_C12597 ,C12595_=_C14168 ,C12595_=_C14348 ,C12596_=_C12597 ,\nC12596_=_C14168</w:t>
      </w:r>
    </w:p>
    <w:p>
      <w:pPr>
        <w:pStyle w:val="PreformattedText"/>
        <w:bidi w:val="0"/>
        <w:spacing w:before="0" w:after="0"/>
        <w:jc w:val="left"/>
        <w:rPr/>
      </w:pPr>
      <w:r>
        <w:rPr/>
        <w:t xml:space="preserve"> </w:t>
      </w:r>
      <w:r>
        <w:rPr/>
        <w:t>,C12596_=_C14348 ,C12597_=_C14168 ,C12597_=_C14348 ,C14168_=_C14348 ,"];3581[shape=box, label="id:3581 level: 20\n5: C12463 C12508 C13575 C13576 C14136 \n1: C12463_=_C13576( C12463 C13576 ) "];3524-&gt;3581[label="4: C12508 C13575 C13576 C14136 \n0: "];3582[shape=box, label="id:3582 level: 20\n7: C5423 C5430 C12488 C12508 C13586 \nC14136 C14168 \n7: C5423_=_C12488( C5423 C12488 ) C5423_=_C14136( C5423 C14136 ) C5423_=_C14168( C5423 C14168 ) C5430_=_C12488( C5430 C12488 ) C5430_=_C14136( C5430 C14136 ) \nC12488_=_C14136( C12488 C14136 ) C13586_=_C14136( C13586 C14136 ) "];3524-&gt;3582[label="6: C5430 C12488 C12508 C13586 C14136 \nC14168 \n4: C5430_=_C12488 ,C5430_=_C14136 ,C12488_=_C14136 ,C13586_=_C14136 ,"];3583[shape=box, label="id:3583 level: 20\n28: C12576 C12585 C12590 C12595 C13198 \nC13199 C13200 C13201 C13263 C13264 C13265 \nC13266 C13617 C13618 C13620 C13625 C13627 \nC13694 C14166 C14168 C14345 C14346 C14347 \nC14348 C14361 C14362 C14363 C14364 \n100: C12576_=_C13627( C12576 C13627 ) C12576_=_C14345( C12576 C14345 ) C12585_=_C13627( C12585 C13627 ) C12585_=_C14166( C12585 C14166 ) C12585_=_C14346( C12585 C14346 ) \nC12590_=_C13627( C12590 C13627 ) C12590_=_C14347( C12590 C14347 ) C12595_=_C13627( C12595 C13627 ) C12595_=_C14168( C12595 C14168 ) C12595_=_C14348( C12595 C14348 ) C13198_=_C13199( C13198 C13199 ) \nC13198_=_C13200( C13198 C13200 ) C13198_=_C13201( C13198 C13201 ) C13198_=_C13618( C13198 C13618 ) C13198_=_C13620( C13198 C13620 ) C13198_=_C14345( C13198 C14345 ) C13198_=_C14346( C13198 C14346 ) \nC13198_=_C14347( C13198 C14347 ) C13198_=_C14348( C13198 C14348 ) C13199_=_C13200( C13199 C13200 ) C13199_=_C13201( C13199 C13201 ) C13199_=_C13617( C13199 C13617 ) C13199_=_C13618( C13199 C13618 ) \nC13199_=_C13620( C13199 C13620 ) C13199_=_C14345( C13199 C14345 ) C13199_=_C14346( C13199 C14346 ) C13199_=_C14347( C13199 C14347 ) C13199_=_C14348( C13199 C14348 ) C13200_=_C13201( C13200 C13201 ) \nC13200_=_C13618( C13200 C13618 ) C13200_=_C13620( C13200 C13620 ) C13200_=_C14345( C13200 C14345 ) C13200_=_C14346( C13200 C14346 ) C13200_=_C14347( C13200 C14347 ) C13200_=_C14348( C13200 C14348 ) \nC13201_=_C13618( C13201 C13618 ) C13201_=_C13620( C13201 C13620 ) C13201_=_C13625( C13201 C13625 ) C13201_=_C14345( C13201 C14345 ) C13201_=_C14346( C13201 C14346 ) C13201_=_C14347( C13201 C14347 ) \nC13201_=_C14348( C13201 C14348 ) C13263_=_C13264( C13263 C13264 ) C13263_=_C13265( C13263 C13265 ) C13263_=_C13266( C13263 C13266 ) C13263_=_C13694( C13263 C13694 ) C13263_=_C14361( C13263 C14361 ) \nC13263_=_C14362( C13263 C14362 ) C13263_=_C14363( C13263 C14363 ) C13263_=_C14364( C13263 C14364 ) C13264_=_C13265( C13264 C13265 ) C13264_=_C13266( C13264 C13266 ) C13264_=_C13694( C13264 C13694 ) \nC13264_=_C14361( C13264 C14361 ) C13264_=_C14362( C13264 C14362 ) C13264_=_C14363( C13264 C14363 ) C13264_=_C14364( C13264 C14364 ) C13265_=_C13266( C13265 C13266 ) C13265_=_C13694( C13265 C13694 ) \nC13265_=_C14361( C13265 C14361 ) C13265_=_C14362( C13265 C14362 ) C13265_=_C14363( C13265 C14363 ) C13265_=_C14364( C13265 C14364 ) C13266_=_C13694( C13266 C13694 ) C13266_=_C14361( C13266 C14361 ) \nC13266_=_C14362( C13266 C14362 ) C13266_=_C14363( C13266 C14363 ) C13266_=_C14364( C13266 C14364 ) C13617_=_C13618( C13617 C13618 ) C13617_=_C13620( C13617 C13620 ) C13617_=_C14345( C13617 C14345 ) \nC13618_=_C13620( C13618 C13620 ) C13618_=_C13625( C13618 C13625 ) C13618_=_C14345( C13618 C14345 ) C13618_=_C14346( C13618 C14346 ) C13618_=_C14347( C13618 C14347 ) C13618_=_C14348( C13618 C14348 ) \nC13620_=_C13625( C13620 C13625 ) C13625_=_C14347( C13625 C14347 ) C14166_=_C14168( C14166 C14168 ) C14166_=_C14345( C14166 C14345 ) C14166_=_C14346( C14166 C14346 ) C14166_=_C14347( C14166 C14347 ) \nC14166_=_C14348( C14166 C14348 ) C14168_=_C14345( C14168 C14345 ) C14168_=_C14346( C14168 C14346 ) C14168_=_C14347( C14168 C14347 ) C14168_=_C14348( C14168 C14348 ) C14345_=_C14346( C14345 C14346 ) \nC14345_=_C14347( C14345 C14347 ) C14345_=_C14348( C14345 C14348 ) C14346_=_C14347( C14346 C14347 ) C14346_=_C14348( C14346 C14348 ) C14347_=_C14348( C14347 C14348 ) C14361_=_C14362( C14361 C14362 ) \nC14361_=_C14363( C14361 C14363 ) C14361_=_C14364( C14361 C14364 ) C14362_=_C14363( C14362 C14363 ) C14362_=_C14364( C14362 C14364 ) C14363_=_C14364( C14363 C14364 ) "];3525-&gt;3583[label="27: C12576 C12585 C12590 C12595 C13198 \nC13199 C13200 C13201 C13263 C13264 C13265 \nC13266 C13617 C13620 C13625 C13627 C13694 \nC14166 C14168 C14345 C14346 C14347 C14348 \nC14361 C14362 C14363 C14364 \n89: C12576_=_C13627 ,C12576_=_C14345 ,C12585_=_C13627 ,C12585_=_C14166 ,C12585_=_C14346 ,\nC12590_=_C13627 ,C12590_=_C14347 ,C12595_=_C13627 ,C12595_=_C14168 ,C12595_=_C14348 ,C13198_=_C13199 ,\nC13198_=_C13200 ,C13198_=_C13201 ,C13198_=_C13620 ,C13198_=_C14345 ,C13198_=_C14346 ,C13198_=_C14347 ,\nC13198_=_C14348 ,C13199_=_C13200 ,C13199_=_C13201 ,C13199_=_C13617 ,C13199_=_C13620 ,C13199_=_C14345 ,\nC13199_=_C14346 ,C13199_=_C14347 ,C13199_=_C14348 ,C13200_=_C13201 ,C13200_=_C13620 ,C13200_=_C14345 ,\nC13200_=_C14346 ,C13200_=_C14347 ,C13200_=_C14348 ,C13201_=_C13620 ,C13201_=_C13625 ,C13201_=_C14345 ,\nC13201_=_C14346 ,C13201_=_C14347 ,C13201_=_C14348 ,C13263_=_C13264 ,C13263_=_C13265 ,C13263_=_C13266 ,\nC13263_=_C13694 ,C13263_=_C14361 ,C13263_=_C14362 ,C13263_=_C14363 ,C13263_=_C14364 ,C13264_=_C13265 ,\nC13264_=_C13266 ,C13264_=_C13694 ,C13264_=_C14361 ,C13264_=_C14362 ,C13264_=_C14363 ,C13264_=_C14364 ,\nC13265_=_C13266 ,C13265_=_C13694 ,C13265_=_C14361 ,C13265_=_C14362 ,C13265_=_C14363 ,C13265_=_C14364 ,\nC13266_=_C13694 ,C13266_=_C14361 ,C13266_=_C14362 ,C13266_=_C14363 ,C13266_=_C14364 ,C13617_=_C13620 ,\nC13617_=_C14345 ,C13620_=_C13625 ,C13625_=_C14347 ,C14166_=_C14168 ,C14166_=_C14345 ,C14166_=_C14346 ,\nC14166_=_C14347 ,C14166_=_C14348 ,C14168_=_C14345 ,C14168_=_C14346 ,C14168_=_C14347 ,C14168_=_C14348 ,\nC14345_=_C14346 ,C14345_=_C14347 ,C14345_=_C14348 ,C14346_=_C14347 ,C14346_=_C14348 ,C14347_=_C14348 ,\nC14361_=_C14362 ,C14361_=_C14363 ,C14361_=_C14364 ,C14362_=_C14363 ,C14362_=_C14364 ,C14363_=_C14364 ,"];3584[shape=box, label="id:3584 level: 20\n6: C12904 C12906 C13010 C13783 C14257 \nC14379 \n9: C12904_=_C12906( C12904 C12906 ) C12904_=_C14257( C12904 C14257 ) C12904_=_C14379( C12904 C14379 ) C12906_=_C13783( C12906 C13783 ) C12906_=_C14257( C12906 C14257 ) \nC12906_=_C14379( C12906 C14379 ) C13783_=_C14257( C13783 C14257 ) C13783_=_C14379( C13783 C14379 ) C14257_=_C14379( C14257 C14379 ) "];3526-&gt;3584[label="5: C12904 C13010 C13783 C14257 C14379 \n5: C12904_=_C14257 ,C12904_=_C14379 ,C13783_=_C14257 ,C13783_=_C14379 ,C14257_=_C14379 ,"];3585[shape=box, label="id:3585 level: 20\n5: C6703 C12740 C12741 C12845 C13693 \n4: C6703_=_C12845( C6703 C12845 ) C12740_=_C12741( C12740 C12741 ) C12740_=_C12845( C12740 C12845 ) C12741_=_C13693( C12741 C13693 ) "];3527-&gt;3585[label="4: C6703 C12740 C12741 C13693 \n2: C12740_=_C12741 ,C12741_=_C13693 ,"];3586[shape=box, label="id:3586 level: 20\n7: C8552 C12739 C12740 C12741 C14212 \nC14257 C14363 \n16: C8552_=_C12739( C8552 C12739 ) C8552_=_C12740( C8552 C12740 ) C8552_=_C12741( C8552 C12741 ) C8552_=_C14212( C8552 C14212 ) C8552_=_C14257( C8552 C14257 ) \nC8552_=_C14363( C8552 C14363 ) C12739_=_C12740( C12739 C12740 ) C12739_=_C12741( C12739 C12741 ) C12739_=_C14212( C12739 C14212 ) C12739_=_C14363( C12739 C14363 ) C12740_=_C12741( C12740 C12741 ) \nC12740_=_C14212( C12740 C14212 ) C12740_=_C14363( C12740 C14363 ) C12741_=_C14212( C12741 C14212 ) C12741_=_C14363( C12741 C14363 ) C14212_=_C14363( C14212 C14363 ) "];3527-&gt;3586[label="6: C12739 C12740 C12741 C14212 C14257 \nC14363 \n10: C12739_=_C12740 ,C12739_=_C12741 ,C12739_=_C14212 ,C12739_=_C14363 ,C12740_=_C12741 ,\nC12740_=_C14212 ,C12740_=_C14363 ,C12741_=_C14212 ,C12741_=_C14363 ,C14212_=_C14363 ,"];3587[shape=box, label="id:3587 level: 20\n5: C5502 C12591 C12592 C12680 C13619 \n4: C5502_=_C12680( C5502 C12680 ) C12591_=_C12592( C12591 C12592 ) C12591_=_C12680( C12591 C12680 ) C12592_=_C13619( C12592 C13619 ) "];3528-&gt;3587[label="4: C5502 C12591 C12592 C13619 \n2: C12591_=_C12592 ,C12592_=_C13619 ,"];3588[shape=box, label="id:3588 level: 20\n7: C6695 C12590 C12591 C12592 C14167 \nC14212 C14347 \n16: C6695_=_C12590( C6695 C12590 ) C6695_=_C12591( C6695 C12591 ) C6695_=_C12592( C6695 C12592 ) C6695_=_C14167( C6695 C14167 ) C6695_=_C14212( C6695 C14212 ) \nC6695_=_C14347( C6695 C14347 ) C12590_=_C12591( C12590 C12591 ) C12590_=_C12592( C12590 C12592 ) C12590_=_C14167( C12590 C14167 ) C12590_=_C14347( C12590 C14347 ) C12591_=_C12592( C12591 C12592 ) \nC12591_=_C14167( C12591 C14167 ) C12591_=_C14347( C12591 C14347 ) C12592_=_C14167( C12592 C14167 ) C12592_=_C14347( C12592 C14347 ) C14167_=_C14347( C14167 C14347 ) "];3528-&gt;3588[label="6: C12590 C12591 C12592 C14167 C14212 \nC14347 \n10: C12590_=_C12591 ,C12590_=_C12592 ,C12590_=_C14167 ,C12590_=_C14347 ,C12591_=_C12592 ,\nC12591_=_C14167 ,C12591_=_C14347 ,C12592_=_C14167 ,C12592_=_C14347 ,C14167_=_C14347 ,"];3589[shape=box, label="id:3589 level: 20\n5: C12469 C12514 C13575 C13576 C14139 \n1: C12469_=_C13576( C12469 C13576 ) "];3529-&gt;3589[label="4: C12514 C13575 C13576 C14139 \n0: "];3590[shape=box, label="id:3590 level: 20\n7: C5496 C5502 C12486 C12514 C13586 \nC14139 C14167 \n7: C5496_=_C12486( C5496 C12486 ) C5496_=_C14139( C5496 C14139 ) C5496_=_C14167( C5496 C14167 ) C5502_=_C12486( C5502 C12486 ) C5502_=_C14139( C5502 C14139 ) \nC12486_=_C14139( C12486 C14139 ) C13586_=_C14139( C13586 C14139 ) "];3529-&gt;3590[label="6: C5502 C12486 C12514 C13586 C14139 \nC14167 \n4: C5502_=_C12486 ,C5502_=_C14139 ,C12486_=_C14139 ,C13586_=_C14139 ,"];3591[shape=box, label="id:3591 level: 20\n6: C8530 C12899 C13008 C13783 C14256 \nC14378 \n6: C8530_=_C13008( C8530 C13008 ) C12899_=_C14256( C12899 C14256 ) C12899_=_C14378( C12899 C14378 ) C13783_=_C14256( C13783 C14256 ) C13783_=_C14378( C13783 C14378 ) \nC14256_=_C14378( C14256 C14378</w:t>
      </w:r>
    </w:p>
    <w:p>
      <w:pPr>
        <w:pStyle w:val="PreformattedText"/>
        <w:bidi w:val="0"/>
        <w:spacing w:before="0" w:after="0"/>
        <w:jc w:val="left"/>
        <w:rPr/>
      </w:pPr>
      <w:r>
        <w:rPr/>
        <w:t xml:space="preserve"> </w:t>
      </w:r>
      <w:r>
        <w:rPr/>
        <w:t>) "];3530-&gt;3591[label="5: C8530 C12899 C13783 C14256 C14378 \n5: C12899_=_C14256 ,C12899_=_C14378 ,C13783_=_C14256 ,C13783_=_C14378 ,C14256_=_C14378 ,"];3592[shape=box, label="id:3592 level: 20\n9: C6673 C8530 C12734 C12735 C12736 \nC13693 C14211 C14256 C14362 \n18: C8530_=_C12734( C8530 C12734 ) C8530_=_C12735( C8530 C12735 ) C8530_=_C12736( C8530 C12736 ) C8530_=_C14211( C8530 C14211 ) C8530_=_C14362( C8530 C14362 ) \nC12734_=_C12735( C12734 C12735 ) C12734_=_C12736( C12734 C12736 ) C12734_=_C14211( C12734 C14211 ) C12734_=_C14362( C12734 C14362 ) C12735_=_C12736( C12735 C12736 ) C12735_=_C14211( C12735 C14211 ) \nC12735_=_C14362( C12735 C14362 ) C12736_=_C13693( C12736 C13693 ) C12736_=_C14211( C12736 C14211 ) C12736_=_C14362( C12736 C14362 ) C13693_=_C14211( C13693 C14211 ) C13693_=_C14362( C13693 C14362 ) \nC14211_=_C14362( C14211 C14362 ) "];3530-&gt;3592[label="7: C6673 C8530 C12734 C13693 C14211 \nC14256 C14362 \n8: C8530_=_C12734 ,C8530_=_C14211 ,C8530_=_C14362 ,C12734_=_C14211 ,C12734_=_C14362 ,\nC13693_=_C14211 ,C13693_=_C14362 ,C14211_=_C14362 ,"];3593[shape=box, label="id:3593 level: 20\n9: C5487 C6673 C12585 C12586 C12587 \nC13619 C14166 C14211 C14346 \n18: C6673_=_C12585( C6673 C12585 ) C6673_=_C12586( C6673 C12586 ) C6673_=_C12587( C6673 C12587 ) C6673_=_C14166( C6673 C14166 ) C6673_=_C14346( C6673 C14346 ) \nC12585_=_C12586( C12585 C12586 ) C12585_=_C12587( C12585 C12587 ) C12585_=_C14166( C12585 C14166 ) C12585_=_C14346( C12585 C14346 ) C12586_=_C12587( C12586 C12587 ) C12586_=_C14166( C12586 C14166 ) \nC12586_=_C14346( C12586 C14346 ) C12587_=_C13619( C12587 C13619 ) C12587_=_C14166( C12587 C14166 ) C12587_=_C14346( C12587 C14346 ) C13619_=_C14166( C13619 C14166 ) C13619_=_C14346( C13619 C14346 ) \nC14166_=_C14346( C14166 C14346 ) "];3531-&gt;3593[label="7: C5487 C6673 C12585 C13619 C14166 \nC14211 C14346 \n8: C6673_=_C12585 ,C6673_=_C14166 ,C6673_=_C14346 ,C12585_=_C14166 ,C12585_=_C14346 ,\nC13619_=_C14166 ,C13619_=_C14346 ,C14166_=_C14346 ,"];3594[shape=box, label="id:3594 level: 20\n8: C5487 C12484 C12512 C13575 C13576 \nC13586 C14138 C14166 \n4: C5487_=_C12484( C5487 C12484 ) C5487_=_C14138( C5487 C14138 ) C12484_=_C14138( C12484 C14138 ) C13586_=_C14138( C13586 C14138 ) "];3531-&gt;3594[label="7: C5487 C12484 C13575 C13576 C13586 \nC14138 C14166 \n4: C5487_=_C12484 ,C5487_=_C14138 ,C12484_=_C14138 ,C13586_=_C14138 ,"];3595[shape=box, label="id:3595 level: 20\n10: C6595 C8452 C12725 C12890 C13693 \nC13783 C14210 C14255 C14361 C14377 \n13: C8452_=_C12725( C8452 C12725 ) C8452_=_C14210( C8452 C14210 ) C8452_=_C14361( C8452 C14361 ) C12725_=_C14210( C12725 C14210 ) C12725_=_C14361( C12725 C14361 ) \nC12890_=_C14255( C12890 C14255 ) C12890_=_C14377( C12890 C14377 ) C13693_=_C14210( C13693 C14210 ) C13693_=_C14361( C13693 C14361 ) C13783_=_C14255( C13783 C14255 ) C13783_=_C14377( C13783 C14377 ) \nC14210_=_C14361( C14210 C14361 ) C14255_=_C14377( C14255 C14377 ) "];3532-&gt;3595[label="9: C6595 C12725 C12890 C13693 C13783 \nC14210 C14255 C14361 C14377 \n10: C12725_=_C14210 ,C12725_=_C14361 ,C12890_=_C14255 ,C12890_=_C14377 ,C13693_=_C14210 ,\nC13693_=_C14361 ,C13783_=_C14255 ,C13783_=_C14377 ,C14210_=_C14361 ,C14255_=_C14377 ,"];3596[shape=box, label="id:3596 level: 20\n12: C5472 C6595 C12482 C12576 C13575 \nC13576 C13586 C13619 C14137 C14165 C14210 \nC14345 \n12: C5472_=_C12482( C5472 C12482 ) C5472_=_C14137( C5472 C14137 ) C6595_=_C12576( C6595 C12576 ) C6595_=_C14165( C6595 C14165 ) C6595_=_C14345( C6595 C14345 ) \nC12482_=_C14137( C12482 C14137 ) C12576_=_C14165( C12576 C14165 ) C12576_=_C14345( C12576 C14345 ) C13586_=_C14137( C13586 C14137 ) C13619_=_C14165( C13619 C14165 ) C13619_=_C14345( C13619 C14345 ) \nC14165_=_C14345( C14165 C14345 ) "];3532-&gt;3596[label="11: C6595 C12482 C12576 C13575 C13576 \nC13586 C13619 C14137 C14165 C14210 C14345 \n10: C6595_=_C12576 ,C6595_=_C14165 ,C6595_=_C14345 ,C12482_=_C14137 ,C12576_=_C14165 ,\nC12576_=_C14345 ,C13586_=_C14137 ,C13619_=_C14165 ,C13619_=_C14345 ,C14165_=_C14345 ,"];3597[shape=box, label="id:3597 level: 20\n11: C12485 C12487 C13189 C13191 C13201 \nC13578 C13579 C13585 C13620 C14139 C14348 \n18: C12485_=_C13191( C12485 C13191 ) C12485_=_C13579( C12485 C13579 ) C12485_=_C13585( C12485 C13585 ) C12487_=_C13189( C12487 C13189 ) C12487_=_C13578( C12487 C13578 ) \nC12487_=_C13585( C12487 C13585 ) C13189_=_C13578( C13189 C13578 ) C13189_=_C13579( C13189 C13579 ) C13189_=_C13585( C13189 C13585 ) C13191_=_C13578( C13191 C13578 ) C13191_=_C13579( C13191 C13579 ) \nC13191_=_C13585( C13191 C13585 ) C13201_=_C13620( C13201 C13620 ) C13201_=_C14348( C13201 C14348 ) C13578_=_C13579( C13578 C13579 ) C13578_=_C13585( C13578 C13585 ) C13579_=_C13585( C13579 C13585 ) \nC13585_=_C14139( C13585 C14139 ) "];3533-&gt;3597[label="10: C12485 C12487 C13189 C13191 C13201 \nC13578 C13579 C13620 C14139 C14348 \n11: C12485_=_C13191 ,C12485_=_C13579 ,C12487_=_C13189 ,C12487_=_C13578 ,C13189_=_C13578 ,\nC13189_=_C13579 ,C13191_=_C13578 ,C13191_=_C13579 ,C13201_=_C13620 ,C13201_=_C14348 ,C13578_=_C13579 ,"];3598[shape=box, label="id:3598 level: 20\n24: C12482 C12483 C12484 C12485 C12486 \nC12487 C12488 C12549 C13189 C13190 C13191 \nC13192 C13198 C13199 C13200 C13577 C13578 \nC13579 C14136 C14137 C14138 C14345 C14346 \nC14347 \n72: C12482_=_C13189( C12482 C13189 ) C12482_=_C13190( C12482 C13190 ) C12482_=_C13577( C12482 C13577 ) C12482_=_C13578( C12482 C13578 ) C12482_=_C13579( C12482 C13579 ) \nC12482_=_C14137( C12482 C14137 ) C12483_=_C12484( C12483 C12484 ) C12483_=_C13190( C12483 C13190 ) C12483_=_C13191( C12483 C13191 ) C12483_=_C13578( C12483 C13578 ) C12483_=_C13579( C12483 C13579 ) \nC12484_=_C13190( C12484 C13190 ) C12484_=_C13191( C12484 C13191 ) C12484_=_C13578( C12484 C13578 ) C12484_=_C13579( C12484 C13579 ) C12484_=_C14138( C12484 C14138 ) C12485_=_C12486( C12485 C12486 ) \nC12485_=_C13191( C12485 C13191 ) C12485_=_C13192( C12485 C13192 ) C12485_=_C13577( C12485 C13577 ) C12485_=_C13579( C12485 C13579 ) C12486_=_C13191( C12486 C13191 ) C12486_=_C13192( C12486 C13192 ) \nC12486_=_C13577( C12486 C13577 ) C12486_=_C13579( C12486 C13579 ) C12487_=_C12488( C12487 C12488 ) C12487_=_C13189( C12487 C13189 ) C12487_=_C13192( C12487 C13192 ) C12487_=_C13577( C12487 C13577 ) \nC12487_=_C13578( C12487 C13578 ) C12488_=_C13189( C12488 C13189 ) C12488_=_C13192( C12488 C13192 ) C12488_=_C13577( C12488 C13577 ) C12488_=_C13578( C12488 C13578 ) C12488_=_C14136( C12488 C14136 ) \nC13189_=_C13190( C13189 C13190 ) C13189_=_C13192( C13189 C13192 ) C13189_=_C13577( C13189 C13577 ) C13189_=_C13578( C13189 C13578 ) C13189_=_C13579( C13189 C13579 ) C13190_=_C13191( C13190 C13191 ) \nC13190_=_C13577( C13190 C13577 ) C13190_=_C13578( C13190 C13578 ) C13190_=_C13579( C13190 C13579 ) C13191_=_C13192( C13191 C13192 ) C13191_=_C13577( C13191 C13577 ) C13191_=_C13578( C13191 C13578 ) \nC13191_=_C13579( C13191 C13579 ) C13192_=_C13577( C13192 C13577 ) C13192_=_C13578( C13192 C13578 ) C13192_=_C13579( C13192 C13579 ) C13198_=_C13199( C13198 C13199 ) C13198_=_C13200( C13198 C13200 ) \nC13198_=_C14345( C13198 C14345 ) C13198_=_C14346( C13198 C14346 ) C13198_=_C14347( C13198 C14347 ) C13199_=_C13200( C13199 C13200 ) C13199_=_C14345( C13199 C14345 ) C13199_=_C14346( C13199 C14346 ) \nC13199_=_C14347( C13199 C14347 ) C13200_=_C14345( C13200 C14345 ) C13200_=_C14346( C13200 C14346 ) C13200_=_C14347( C13200 C14347 ) C13577_=_C13578( C13577 C13578 ) C13577_=_C13579( C13577 C13579 ) \nC13578_=_C13579( C13578 C13579 ) C14136_=_C14137( C14136 C14137 ) C14136_=_C14138( C14136 C14138 ) C14137_=_C14138( C14137 C14138 ) C14345_=_C14346( C14345 C14346 ) C14345_=_C14347( C14345 C14347 ) \nC14346_=_C14347( C14346 C14347 ) "];3533-&gt;3598[label="20: C12482 C12484 C12485 C12486 C12487 \nC12488 C12549 C13189 C13191 C13198 C13199 \nC13200 C13578 C13579 C14136 C14137 C14138 \nC14345 C14346 C14347 \n42: C12482_=_C13189 ,C12482_=_C13578 ,C12482_=_C13579 ,C12482_=_C14137 ,C12484_=_C13191 ,\nC12484_=_C13578 ,C12484_=_C13579 ,C12484_=_C14138 ,C12485_=_C12486 ,C12485_=_C13191 ,C12485_=_C13579 ,\nC12486_=_C13191 ,C12486_=_C13579 ,C12487_=_C12488 ,C12487_=_C13189 ,C12487_=_C13578 ,C12488_=_C13189 ,\nC12488_=_C13578 ,C12488_=_C14136 ,C13189_=_C13578 ,C13189_=_C13579 ,C13191_=_C13578 ,C13191_=_C13579 ,\nC13198_=_C13199 ,C13198_=_C13200 ,C13198_=_C14345 ,C13198_=_C14346 ,C13198_=_C14347 ,C13199_=_C13200 ,\nC13199_=_C14345 ,C13199_=_C14346 ,C13199_=_C14347 ,C13200_=_C14345 ,C13200_=_C14346 ,C13200_=_C14347 ,\nC13578_=_C13579 ,C14136_=_C14137 ,C14136_=_C14138 ,C14137_=_C14138 ,C14345_=_C14346 ,C14345_=_C14347 ,\nC14346_=_C14347 ,"];3599[shape=box, label="id:3599 level: 20\n3: C2919 C2947 C13562 \n2: C2919_=_C2947( C2919 C2947 ) C2947_=_C13562( C2947 C13562 ) "];3535-&gt;3599[label="2: C2919 C13562 \n0: "];3600[shape=box, label="id:3600 level: 20\n6: C2918 C13563 C13887 C13900 C14302 \nC14405 \n10: C13563_=_C13887( C13563 C13887 ) C13563_=_C13900( C13563 C13900 ) C13563_=_C14302( C13563 C14302 ) C13563_=_C14405( C13563 C14405 ) C13887_=_C13900( C13887 C13900 ) \nC13887_=_C14302( C13887 C14302 ) C13887_=_C14405( C13887 C14405 ) C13900_=_C14302( C13900 C14302 ) C13900_=_C14405( C13900 C14405 ) C14302_=_C14405( C14302 C14405 ) "];3536-&gt;3600[label="5: C2918 C13887 C13900 C14302 C14405 \n6: C13887_=_C13900 ,C13887_=_C14302 ,C13887_=_C14405 ,C13900_=_C14302 ,C13900_=_C14405 ,\nC14302_=_C14405 ,"];3601[shape=box, label="id:3601 level: 20\n38: C2910 C2911 C2917 C2918 C2919 \nC2920 C2921 C2922 C2923 C2924 C2925 \nC2926 C2927 C13871 C13873 C13875 C13877 \nC13883 C13884 C13885 C13886 C13888 C13890 \nC13896 C13898 C14300 C14301 C14328 C14329 \nC14330 C14331 C14332 C14399 C14400 C14401 \nC14402 C14403 C14404 \n367: C2910_=_C2911( C2910 C2911 ) C2910_=_C2917( C2910 C2917 ) C2910_=_C2918( C2910 C2918 ) C2910_=_C2919( C2910 C2919 ) C2910_=_C2920( C2910 C2920 ) \nC2910_=_C2921( C2910 C2921 ) C2910_=_C2922( C2910 C2922 ) C2910_=_C2923( C2910 C2923 ) C2910_=_C2924(</w:t>
      </w:r>
    </w:p>
    <w:p>
      <w:pPr>
        <w:pStyle w:val="PreformattedText"/>
        <w:bidi w:val="0"/>
        <w:spacing w:before="0" w:after="0"/>
        <w:jc w:val="left"/>
        <w:rPr/>
      </w:pPr>
      <w:r>
        <w:rPr/>
        <w:t xml:space="preserve"> </w:t>
      </w:r>
      <w:r>
        <w:rPr/>
        <w:t>C2910 C2924 ) C2910_=_C2925( C2910 C2925 ) C2910_=_C2926( C2910 C2926 ) \nC2910_=_C2927( C2910 C2927 ) C2910_=_C14300( C2910 C14300 ) C2911_=_C2917( C2911 C2917 ) C2911_=_C2918( C2911 C2918 ) C2911_=_C2919( C2911 C2919 ) C2911_=_C2920( C2911 C2920 ) \nC2911_=_C2921( C2911 C2921 ) C2911_=_C2922( C2911 C2922 ) C2911_=_C2923( C2911 C2923 ) C2911_=_C2924( C2911 C2924 ) C2911_=_C2925( C2911 C2925 ) C2911_=_C2926( C2911 C2926 ) \nC2911_=_C2927( C2911 C2927 ) C2911_=_C14300( C2911 C14300 ) C2917_=_C2918( C2917 C2918 ) C2917_=_C2919( C2917 C2919 ) C2917_=_C2920( C2917 C2920 ) C2917_=_C2921( C2917 C2921 ) \nC2917_=_C2922( C2917 C2922 ) C2917_=_C2923( C2917 C2923 ) C2917_=_C2924( C2917 C2924 ) C2917_=_C2925( C2917 C2925 ) C2917_=_C2926( C2917 C2926 ) C2917_=_C2927( C2917 C2927 ) \nC2917_=_C14300( C2917 C14300 ) C2918_=_C2919( C2918 C2919 ) C2918_=_C2920( C2918 C2920 ) C2918_=_C2921( C2918 C2921 ) C2918_=_C2922( C2918 C2922 ) C2918_=_C2923( C2918 C2923 ) \nC2918_=_C2924( C2918 C2924 ) C2918_=_C2925( C2918 C2925 ) C2918_=_C2926( C2918 C2926 ) C2918_=_C2927( C2918 C2927 ) C2918_=_C14300( C2918 C14300 ) C2919_=_C2920( C2919 C2920 ) \nC2919_=_C2921( C2919 C2921 ) C2919_=_C2922( C2919 C2922 ) C2919_=_C2923( C2919 C2923 ) C2919_=_C2924( C2919 C2924 ) C2919_=_C2925( C2919 C2925 ) C2919_=_C2926( C2919 C2926 ) \nC2919_=_C2927( C2919 C2927 ) C2919_=_C14300( C2919 C14300 ) C2920_=_C2921( C2920 C2921 ) C2920_=_C2922( C2920 C2922 ) C2920_=_C2923( C2920 C2923 ) C2920_=_C2924( C2920 C2924 ) \nC2920_=_C2925( C2920 C2925 ) C2920_=_C2926( C2920 C2926 ) C2920_=_C2927( C2920 C2927 ) C2920_=_C14300( C2920 C14300 ) C2921_=_C2922( C2921 C2922 ) C2921_=_C2923( C2921 C2923 ) \nC2921_=_C2924( C2921 C2924 ) C2921_=_C2925( C2921 C2925 ) C2921_=_C2926( C2921 C2926 ) C2921_=_C2927( C2921 C2927 ) C2921_=_C14300( C2921 C14300 ) C2922_=_C2923( C2922 C2923 ) \nC2922_=_C2924( C2922 C2924 ) C2922_=_C2925( C2922 C2925 ) C2922_=_C2926( C2922 C2926 ) C2922_=_C2927( C2922 C2927 ) C2922_=_C14300( C2922 C14300 ) C2923_=_C2924( C2923 C2924 ) \nC2923_=_C2925( C2923 C2925 ) C2923_=_C2926( C2923 C2926 ) C2923_=_C2927( C2923 C2927 ) C2923_=_C14300( C2923 C14300 ) C2924_=_C2925( C2924 C2925 ) C2924_=_C2926( C2924 C2926 ) \nC2924_=_C2927( C2924 C2927 ) C2924_=_C14300( C2924 C14300 ) C2925_=_C2926( C2925 C2926 ) C2925_=_C2927( C2925 C2927 ) C2925_=_C14300( C2925 C14300 ) C2926_=_C2927( C2926 C2927 ) \nC2926_=_C14300( C2926 C14300 ) C2927_=_C14300( C2927 C14300 ) C13871_=_C13873( C13871 C13873 ) C13871_=_C13875( C13871 C13875 ) C13871_=_C13877( C13871 C13877 ) C13871_=_C13883( C13871 C13883 ) \nC13871_=_C13884( C13871 C13884 ) C13871_=_C13885( C13871 C13885 ) C13871_=_C13886( C13871 C13886 ) C13871_=_C13888( C13871 C13888 ) C13871_=_C13890( C13871 C13890 ) C13871_=_C13896( C13871 C13896 ) \nC13871_=_C13898( C13871 C13898 ) C13871_=_C14301( C13871 C14301 ) C13871_=_C14328( C13871 C14328 ) C13871_=_C14329( C13871 C14329 ) C13871_=_C14330( C13871 C14330 ) C13871_=_C14331( C13871 C14331 ) \nC13871_=_C14332( C13871 C14332 ) C13871_=_C14399( C13871 C14399 ) C13871_=_C14400( C13871 C14400 ) C13871_=_C14401( C13871 C14401 ) C13871_=_C14402( C13871 C14402 ) C13871_=_C14403( C13871 C14403 ) \nC13871_=_C14404( C13871 C14404 ) C13873_=_C13875( C13873 C13875 ) C13873_=_C13877( C13873 C13877 ) C13873_=_C13883( C13873 C13883 ) C13873_=_C13884( C13873 C13884 ) C13873_=_C13885( C13873 C13885 ) \nC13873_=_C13886( C13873 C13886 ) C13873_=_C13888( C13873 C13888 ) C13873_=_C13890( C13873 C13890 ) C13873_=_C13896( C13873 C13896 ) C13873_=_C13898( C13873 C13898 ) C13873_=_C14301( C13873 C14301 ) \nC13873_=_C14328( C13873 C14328 ) C13873_=_C14329( C13873 C14329 ) C13873_=_C14330( C13873 C14330 ) C13873_=_C14331( C13873 C14331 ) C13873_=_C14332( C13873 C14332 ) C13873_=_C14399( C13873 C14399 ) \nC13873_=_C14400( C13873 C14400 ) C13873_=_C14401( C13873 C14401 ) C13873_=_C14402( C13873 C14402 ) C13873_=_C14403( C13873 C14403 ) C13873_=_C14404( C13873 C14404 ) C13875_=_C13877( C13875 C13877 ) \nC13875_=_C13883( C13875 C13883 ) C13875_=_C13884( C13875 C13884 ) C13875_=_C13885( C13875 C13885 ) C13875_=_C13886( C13875 C13886 ) C13875_=_C13888( C13875 C13888 ) C13875_=_C13890( C13875 C13890 ) \nC13875_=_C13896( C13875 C13896 ) C13875_=_C13898( C13875 C13898 ) C13875_=_C14301( C13875 C14301 ) C13875_=_C14328( C13875 C14328 ) C13875_=_C14329( C13875 C14329 ) C13875_=_C14330( C13875 C14330 ) \nC13875_=_C14331( C13875 C14331 ) C13875_=_C14332( C13875 C14332 ) C13875_=_C14399( C13875 C14399 ) C13875_=_C14400( C13875 C14400 ) C13875_=_C14401( C13875 C14401 ) C13875_=_C14402( C13875 C14402 ) \nC13875_=_C14403( C13875 C14403 ) C13875_=_C14404( C13875 C14404 ) C13877_=_C13883( C13877 C13883 ) C13877_=_C13884( C13877 C13884 ) C13877_=_C13885( C13877 C13885 ) C13877_=_C13886( C13877 C13886 ) \nC13877_=_C13888( C13877 C13888 ) C13877_=_C13890( C13877 C13890 ) C13877_=_C13896( C13877 C13896 ) C13877_=_C13898( C13877 C13898 ) C13877_=_C14301( C13877 C14301 ) C13877_=_C14328( C13877 C14328 ) \nC13877_=_C14329( C13877 C14329 ) C13877_=_C14330( C13877 C14330 ) C13877_=_C14331( C13877 C14331 ) C13877_=_C14332( C13877 C14332 ) C13877_=_C14399( C13877 C14399 ) C13877_=_C14400( C13877 C14400 ) \nC13877_=_C14401( C13877 C14401 ) C13877_=_C14402( C13877 C14402 ) C13877_=_C14403( C13877 C14403 ) C13877_=_C14404( C13877 C14404 ) C13883_=_C13884( C13883 C13884 ) C13883_=_C13885( C13883 C13885 ) \nC13883_=_C13886( C13883 C13886 ) C13883_=_C13888( C13883 C13888 ) C13883_=_C13890( C13883 C13890 ) C13883_=_C13896( C13883 C13896 ) C13883_=_C13898( C13883 C13898 ) C13883_=_C14301( C13883 C14301 ) \nC13883_=_C14328( C13883 C14328 ) C13883_=_C14329( C13883 C14329 ) C13883_=_C14330( C13883 C14330 ) C13883_=_C14331( C13883 C14331 ) C13883_=_C14332( C13883 C14332 ) C13883_=_C14399( C13883 C14399 ) \nC13883_=_C14400( C13883 C14400 ) C13883_=_C14401( C13883 C14401 ) C13883_=_C14402( C13883 C14402 ) C13883_=_C14403( C13883 C14403 ) C13883_=_C14404( C13883 C14404 ) C13884_=_C13885( C13884 C13885 ) \nC13884_=_C13886( C13884 C13886 ) C13884_=_C13888( C13884 C13888 ) C13884_=_C13890( C13884 C13890 ) C13884_=_C13896( C13884 C13896 ) C13884_=_C13898( C13884 C13898 ) C13884_=_C14301( C13884 C14301 ) \nC13884_=_C14328( C13884 C14328 ) C13884_=_C14329( C13884 C14329 ) C13884_=_C14330( C13884 C14330 ) C13884_=_C14331( C13884 C14331 ) C13884_=_C14332( C13884 C14332 ) C13884_=_C14399( C13884 C14399 ) \nC13884_=_C14400( C13884 C14400 ) C13884_=_C14401( C13884 C14401 ) C13884_=_C14402( C13884 C14402 ) C13884_=_C14403( C13884 C14403 ) C13884_=_C14404( C13884 C14404 ) C13885_=_C13886( C13885 C13886 ) \nC13885_=_C13888( C13885 C13888 ) C13885_=_C13890( C13885 C13890 ) C13885_=_C13896( C13885 C13896 ) C13885_=_C13898( C13885 C13898 ) C13885_=_C14301( C13885 C14301 ) C13885_=_C14328( C13885 C14328 ) \nC13885_=_C14329( C13885 C14329 ) C13885_=_C14330( C13885 C14330 ) C13885_=_C14331( C13885 C14331 ) C13885_=_C14332( C13885 C14332 ) C13885_=_C14399( C13885 C14399 ) C13885_=_C14400( C13885 C14400 ) \nC13885_=_C14401( C13885 C14401 ) C13885_=_C14402( C13885 C14402 ) C13885_=_C14403( C13885 C14403 ) C13885_=_C14404( C13885 C14404 ) C13886_=_C13888( C13886 C13888 ) C13886_=_C13890( C13886 C13890 ) \nC13886_=_C13896( C13886 C13896 ) C13886_=_C13898( C13886 C13898 ) C13886_=_C14301( C13886 C14301 ) C13886_=_C14328( C13886 C14328 ) C13886_=_C14329( C13886 C14329 ) C13886_=_C14330( C13886 C14330 ) \nC13886_=_C14331( C13886 C14331 ) C13886_=_C14332( C13886 C14332 ) C13886_=_C14399( C13886 C14399 ) C13886_=_C14400( C13886 C14400 ) C13886_=_C14401( C13886 C14401 ) C13886_=_C14402( C13886 C14402 ) \nC13886_=_C14403( C13886 C14403 ) C13886_=_C14404( C13886 C14404 ) C13888_=_C13890( C13888 C13890 ) C13888_=_C13896( C13888 C13896 ) C13888_=_C13898( C13888 C13898 ) C13888_=_C14301( C13888 C14301 ) \nC13888_=_C14328( C13888 C14328 ) C13888_=_C14329( C13888 C14329 ) C13888_=_C14330( C13888 C14330 ) C13888_=_C14331( C13888 C14331 ) C13888_=_C14332( C13888 C14332 ) C13888_=_C14399( C13888 C14399 ) \nC13888_=_C14400( C13888 C14400 ) C13888_=_C14401( C13888 C14401 ) C13888_=_C14402( C13888 C14402 ) C13888_=_C14403( C13888 C14403 ) C13888_=_C14404( C13888 C14404 ) C13890_=_C13896( C13890 C13896 ) \nC13890_=_C13898( C13890 C13898 ) C13890_=_C14301( C13890 C14301 ) C13890_=_C14328( C13890 C14328 ) C13890_=_C14329( C13890 C14329 ) C13890_=_C14330( C13890 C14330 ) C13890_=_C14331( C13890 C14331 ) \nC13890_=_C14332( C13890 C14332 ) C13890_=_C14399( C13890 C14399 ) C13890_=_C14400( C13890 C14400 ) C13890_=_C14401( C13890 C14401 ) C13890_=_C14402( C13890 C14402 ) C13890_=_C14403( C13890 C14403 ) \nC13890_=_C14404( C13890 C14404 ) C13896_=_C13898( C13896 C13898 ) C13896_=_C14301( C13896 C14301 ) C13896_=_C14328( C13896 C14328 ) C13896_=_C14329( C13896 C14329 ) C13896_=_C14330( C13896 C14330 ) \nC13896_=_C14331( C13896 C14331 ) C13896_=_C14332( C13896 C14332 ) C13896_=_C14399( C13896 C14399 ) C13896_=_C14400( C13896 C14400 ) C13896_=_C14401( C13896 C14401 ) C13896_=_C14402( C13896 C14402 ) \nC13896_=_C14403( C13896 C14403 ) C13896_=_C14404( C13896 C14404 ) C13898_=_C14301( C13898 C14301 ) C13898_=_C14328( C13898 C14328 ) C13898_=_C14329( C13898 C14329 ) C13898_=_C14330( C13898 C14330 ) \nC13898_=_C14331( C13898 C14331 ) C13898_=_C14332( C13898 C14332 ) C13898_=_C14399( C13898 C14399 ) C13898_=_C14400( C13898 C14400 ) C13898_=_C14401( C13898 C14401 ) C13898_=_C14402( C13898 C14402 ) \nC13898_=_C14403( C13898 C14403 ) C13898_=_C14404( C13898 C14404 ) C14301_=_C14328( C14301 C14328 ) C14301_=_C14329( C14301 C14329 ) C14301_=_C14330( C14301 C14330 ) C14301_=_C14331( C14301 C14331 ) \nC14301_=_C14332( C14301 C14332 ) C14301_=_C14399( C14301 C14399 ) C14301_=_C14400( C14301 C14400 ) C14301_=_C14401( C14301 C14401 ) C14301_=_C14402( C14301 C14402 ) C14301_=_C14403( C14301 C14403 ) \nC14301_=_C14404( C14301 C14404 ) C14328_=_C14329( C14328 C14329 ) C14328_=_C14330( C14328 C14330 ) C14328_=_C14331( C14328</w:t>
      </w:r>
    </w:p>
    <w:p>
      <w:pPr>
        <w:pStyle w:val="PreformattedText"/>
        <w:bidi w:val="0"/>
        <w:spacing w:before="0" w:after="0"/>
        <w:jc w:val="left"/>
        <w:rPr/>
      </w:pPr>
      <w:r>
        <w:rPr/>
        <w:t xml:space="preserve"> </w:t>
      </w:r>
      <w:r>
        <w:rPr/>
        <w:t>C14331 ) C14328_=_C14332( C14328 C14332 ) C14328_=_C14399( C14328 C14399 ) \nC14328_=_C14400( C14328 C14400 ) C14328_=_C14401( C14328 C14401 ) C14328_=_C14402( C14328 C14402 ) C14328_=_C14403( C14328 C14403 ) C14328_=_C14404( C14328 C14404 ) C14329_=_C14330( C14329 C14330 ) \nC14329_=_C14331( C14329 C14331 ) C14329_=_C14332( C14329 C14332 ) C14329_=_C14399( C14329 C14399 ) C14329_=_C14400( C14329 C14400 ) C14329_=_C14401( C14329 C14401 ) C14329_=_C14402( C14329 C14402 ) \nC14329_=_C14403( C14329 C14403 ) C14329_=_C14404( C14329 C14404 ) C14330_=_C14331( C14330 C14331 ) C14330_=_C14332( C14330 C14332 ) C14330_=_C14399( C14330 C14399 ) C14330_=_C14400( C14330 C14400 ) \nC14330_=_C14401( C14330 C14401 ) C14330_=_C14402( C14330 C14402 ) C14330_=_C14403( C14330 C14403 ) C14330_=_C14404( C14330 C14404 ) C14331_=_C14332( C14331 C14332 ) C14331_=_C14399( C14331 C14399 ) \nC14331_=_C14400( C14331 C14400 ) C14331_=_C14401( C14331 C14401 ) C14331_=_C14402( C14331 C14402 ) C14331_=_C14403( C14331 C14403 ) C14331_=_C14404( C14331 C14404 ) C14332_=_C14399( C14332 C14399 ) \nC14332_=_C14400( C14332 C14400 ) C14332_=_C14401( C14332 C14401 ) C14332_=_C14402( C14332 C14402 ) C14332_=_C14403( C14332 C14403 ) C14332_=_C14404( C14332 C14404 ) C14399_=_C14400( C14399 C14400 ) \nC14399_=_C14401( C14399 C14401 ) C14399_=_C14402( C14399 C14402 ) C14399_=_C14403( C14399 C14403 ) C14399_=_C14404( C14399 C14404 ) C14400_=_C14401( C14400 C14401 ) C14400_=_C14402( C14400 C14402 ) \nC14400_=_C14403( C14400 C14403 ) C14400_=_C14404( C14400 C14404 ) C14401_=_C14402( C14401 C14402 ) C14401_=_C14403( C14401 C14403 ) C14401_=_C14404( C14401 C14404 ) C14402_=_C14403( C14402 C14403 ) \nC14402_=_C14404( C14402 C14404 ) C14403_=_C14404( C14403 C14404 ) "];3536-&gt;3601[label="37: C2910 C2911 C2918 C2919 C2920 \nC2921 C2922 C2923 C2924 C2925 C2926 \nC2927 C13871 C13873 C13875 C13877 C13883 \nC13884 C13885 C13886 C13888 C13890 C13896 \nC13898 C14300 C14301 C14328 C14329 C14330 \nC14331 C14332 C14399 C14400 C14401 C14402 \nC14403 C14404 \n354: C2910_=_C2911 ,C2910_=_C2918 ,C2910_=_C2919 ,C2910_=_C2920 ,C2910_=_C2921 ,\nC2910_=_C2922 ,C2910_=_C2923 ,C2910_=_C2924 ,C2910_=_C2925 ,C2910_=_C2926 ,C2910_=_C2927 ,\nC2910_=_C14300 ,C2911_=_C2918 ,C2911_=_C2919 ,C2911_=_C2920 ,C2911_=_C2921 ,C2911_=_C2922 ,\nC2911_=_C2923 ,C2911_=_C2924 ,C2911_=_C2925 ,C2911_=_C2926 ,C2911_=_C2927 ,C2911_=_C14300 ,\nC2918_=_C2919 ,C2918_=_C2920 ,C2918_=_C2921 ,C2918_=_C2922 ,C2918_=_C2923 ,C2918_=_C2924 ,\nC2918_=_C2925 ,C2918_=_C2926 ,C2918_=_C2927 ,C2918_=_C14300 ,C2919_=_C2920 ,C2919_=_C2921 ,\nC2919_=_C2922 ,C2919_=_C2923 ,C2919_=_C2924 ,C2919_=_C2925 ,C2919_=_C2926 ,C2919_=_C2927 ,\nC2919_=_C14300 ,C2920_=_C2921 ,C2920_=_C2922 ,C2920_=_C2923 ,C2920_=_C2924 ,C2920_=_C2925 ,\nC2920_=_C2926 ,C2920_=_C2927 ,C2920_=_C14300 ,C2921_=_C2922 ,C2921_=_C2923 ,C2921_=_C2924 ,\nC2921_=_C2925 ,C2921_=_C2926 ,C2921_=_C2927 ,C2921_=_C14300 ,C2922_=_C2923 ,C2922_=_C2924 ,\nC2922_=_C2925 ,C2922_=_C2926 ,C2922_=_C2927 ,C2922_=_C14300 ,C2923_=_C2924 ,C2923_=_C2925 ,\nC2923_=_C2926 ,C2923_=_C2927 ,C2923_=_C14300 ,C2924_=_C2925 ,C2924_=_C2926 ,C2924_=_C2927 ,\nC2924_=_C14300 ,C2925_=_C2926 ,C2925_=_C2927 ,C2925_=_C14300 ,C2926_=_C2927 ,C2926_=_C14300 ,\nC2927_=_C14300 ,C13871_=_C13873 ,C13871_=_C13875 ,C13871_=_C13877 ,C13871_=_C13883 ,C13871_=_C13884 ,\nC13871_=_C13885 ,C13871_=_C13886 ,C13871_=_C13888 ,C13871_=_C13890 ,C13871_=_C13896 ,C13871_=_C13898 ,\nC13871_=_C14301 ,C13871_=_C14328 ,C13871_=_C14329 ,C13871_=_C14330 ,C13871_=_C14331 ,C13871_=_C14332 ,\nC13871_=_C14399 ,C13871_=_C14400 ,C13871_=_C14401 ,C13871_=_C14402 ,C13871_=_C14403 ,C13871_=_C14404 ,\nC13873_=_C13875 ,C13873_=_C13877 ,C13873_=_C13883 ,C13873_=_C13884 ,C13873_=_C13885 ,C13873_=_C13886 ,\nC13873_=_C13888 ,C13873_=_C13890 ,C13873_=_C13896 ,C13873_=_C13898 ,C13873_=_C14301 ,C13873_=_C14328 ,\nC13873_=_C14329 ,C13873_=_C14330 ,C13873_=_C14331 ,C13873_=_C14332 ,C13873_=_C14399 ,C13873_=_C14400 ,\nC13873_=_C14401 ,C13873_=_C14402 ,C13873_=_C14403 ,C13873_=_C14404 ,C13875_=_C13877 ,C13875_=_C13883 ,\nC13875_=_C13884 ,C13875_=_C13885 ,C13875_=_C13886 ,C13875_=_C13888 ,C13875_=_C13890 ,C13875_=_C13896 ,\nC13875_=_C13898 ,C13875_=_C14301 ,C13875_=_C14328 ,C13875_=_C14329 ,C13875_=_C14330 ,C13875_=_C14331 ,\nC13875_=_C14332 ,C13875_=_C14399 ,C13875_=_C14400 ,C13875_=_C14401 ,C13875_=_C14402 ,C13875_=_C14403 ,\nC13875_=_C14404 ,C13877_=_C13883 ,C13877_=_C13884 ,C13877_=_C13885 ,C13877_=_C13886 ,C13877_=_C13888 ,\nC13877_=_C13890 ,C13877_=_C13896 ,C13877_=_C13898 ,C13877_=_C14301 ,C13877_=_C14328 ,C13877_=_C14329 ,\nC13877_=_C14330 ,C13877_=_C14331 ,C13877_=_C14332 ,C13877_=_C14399 ,C13877_=_C14400 ,C13877_=_C14401 ,\nC13877_=_C14402 ,C13877_=_C14403 ,C13877_=_C14404 ,C13883_=_C13884 ,C13883_=_C13885 ,C13883_=_C13886 ,\nC13883_=_C13888 ,C13883_=_C13890 ,C13883_=_C13896 ,C13883_=_C13898 ,C13883_=_C14301 ,C13883_=_C14328 ,\nC13883_=_C14329 ,C13883_=_C14330 ,C13883_=_C14331 ,C13883_=_C14332 ,C13883_=_C14399 ,C13883_=_C14400 ,\nC13883_=_C14401 ,C13883_=_C14402 ,C13883_=_C14403 ,C13883_=_C14404 ,C13884_=_C13885 ,C13884_=_C13886 ,\nC13884_=_C13888 ,C13884_=_C13890 ,C13884_=_C13896 ,C13884_=_C13898 ,C13884_=_C14301 ,C13884_=_C14328 ,\nC13884_=_C14329 ,C13884_=_C14330 ,C13884_=_C14331 ,C13884_=_C14332 ,C13884_=_C14399 ,C13884_=_C14400 ,\nC13884_=_C14401 ,C13884_=_C14402 ,C13884_=_C14403 ,C13884_=_C14404 ,C13885_=_C13886 ,C13885_=_C13888 ,\nC13885_=_C13890 ,C13885_=_C13896 ,C13885_=_C13898 ,C13885_=_C14301 ,C13885_=_C14328 ,C13885_=_C14329 ,\nC13885_=_C14330 ,C13885_=_C14331 ,C13885_=_C14332 ,C13885_=_C14399 ,C13885_=_C14400 ,C13885_=_C14401 ,\nC13885_=_C14402 ,C13885_=_C14403 ,C13885_=_C14404 ,C13886_=_C13888 ,C13886_=_C13890 ,C13886_=_C13896 ,\nC13886_=_C13898 ,C13886_=_C14301 ,C13886_=_C14328 ,C13886_=_C14329 ,C13886_=_C14330 ,C13886_=_C14331 ,\nC13886_=_C14332 ,C13886_=_C14399 ,C13886_=_C14400 ,C13886_=_C14401 ,C13886_=_C14402 ,C13886_=_C14403 ,\nC13886_=_C14404 ,C13888_=_C13890 ,C13888_=_C13896 ,C13888_=_C13898 ,C13888_=_C14301 ,C13888_=_C14328 ,\nC13888_=_C14329 ,C13888_=_C14330 ,C13888_=_C14331 ,C13888_=_C14332 ,C13888_=_C14399 ,C13888_=_C14400 ,\nC13888_=_C14401 ,C13888_=_C14402 ,C13888_=_C14403 ,C13888_=_C14404 ,C13890_=_C13896 ,C13890_=_C13898 ,\nC13890_=_C14301 ,C13890_=_C14328 ,C13890_=_C14329 ,C13890_=_C14330 ,C13890_=_C14331 ,C13890_=_C14332 ,\nC13890_=_C14399 ,C13890_=_C14400 ,C13890_=_C14401 ,C13890_=_C14402 ,C13890_=_C14403 ,C13890_=_C14404 ,\nC13896_=_C13898 ,C13896_=_C14301 ,C13896_=_C14328 ,C13896_=_C14329 ,C13896_=_C14330 ,C13896_=_C14331 ,\nC13896_=_C14332 ,C13896_=_C14399 ,C13896_=_C14400 ,C13896_=_C14401 ,C13896_=_C14402 ,C13896_=_C14403 ,\nC13896_=_C14404 ,C13898_=_C14301 ,C13898_=_C14328 ,C13898_=_C14329 ,C13898_=_C14330 ,C13898_=_C14331 ,\nC13898_=_C14332 ,C13898_=_C14399 ,C13898_=_C14400 ,C13898_=_C14401 ,C13898_=_C14402 ,C13898_=_C14403 ,\nC13898_=_C14404 ,C14301_=_C14328 ,C14301_=_C14329 ,C14301_=_C14330 ,C14301_=_C14331 ,C14301_=_C14332 ,\nC14301_=_C14399 ,C14301_=_C14400 ,C14301_=_C14401 ,C14301_=_C14402 ,C14301_=_C14403 ,C14301_=_C14404 ,\nC14328_=_C14329 ,C14328_=_C14330 ,C14328_=_C14331 ,C14328_=_C14332 ,C14328_=_C14399 ,C14328_=_C14400 ,\nC14328_=_C14401 ,C14328_=_C14402 ,C14328_=_C14403 ,C14328_=_C14404 ,C14329_=_C14330 ,C14329_=_C14331 ,\nC14329_=_C14332 ,C14329_=_C14399 ,C14329_=_C14400 ,C14329_=_C14401 ,C14329_=_C14402 ,C14329_=_C14403 ,\nC14329_=_C14404 ,C14330_=_C14331 ,C14330_=_C14332 ,C14330_=_C14399 ,C14330_=_C14400 ,C14330_=_C14401 ,\nC14330_=_C14402 ,C14330_=_C14403 ,C14330_=_C14404 ,C14331_=_C14332 ,C14331_=_C14399 ,C14331_=_C14400 ,\nC14331_=_C14401 ,C14331_=_C14402 ,C14331_=_C14403 ,C14331_=_C14404 ,C14332_=_C14399 ,C14332_=_C14400 ,\nC14332_=_C14401 ,C14332_=_C14402 ,C14332_=_C14403 ,C14332_=_C14404 ,C14399_=_C14400 ,C14399_=_C14401 ,\nC14399_=_C14402 ,C14399_=_C14403 ,C14399_=_C14404 ,C14400_=_C14401 ,C14400_=_C14402 ,C14400_=_C14403 ,\nC14400_=_C14404 ,C14401_=_C14402 ,C14401_=_C14403 ,C14401_=_C14404 ,C14402_=_C14403 ,C14402_=_C14404 ,\nC14403_=_C14404 ,"];3602[shape=box, label="id:3602 level: 20\n6: C6971 C6980 C12609 C13216 C13631 \nC14193 \n12: C6971_=_C6980( C6971 C6980 ) C6971_=_C13216( C6971 C13216 ) C6971_=_C13631( C6971 C13631 ) C6971_=_C14193( C6971 C14193 ) C6980_=_C13216( C6980 C13216 ) \nC6980_=_C14193( C6980 C14193 ) C12609_=_C13216( C12609 C13216 ) C12609_=_C13631( C12609 C13631 ) C12609_=_C14193( C12609 C14193 ) C13216_=_C13631( C13216 C13631 ) C13216_=_C14193( C13216 C14193 ) \nC13631_=_C14193( C13631 C14193 ) "];3537-&gt;3602[label="5: C6971 C6980 C13216 C13631 C14193 \n9: C6971_=_C6980 ,C6971_=_C13216 ,C6971_=_C13631 ,C6971_=_C14193 ,C6980_=_C13216 ,\nC6980_=_C14193 ,C13216_=_C13631 ,C13216_=_C14193 ,C13631_=_C14193 ,"];3603[shape=box, label="id:3603 level: 20\n7: C10817 C10822 C12920 C13362 C13795 \nC13796 C14283 \n17: C10817_=_C10822( C10817 C10822 ) C10817_=_C13362( C10817 C13362 ) C10817_=_C13796( C10817 C13796 ) C10817_=_C14283( C10817 C14283 ) C10822_=_C13362( C10822 C13362 ) \nC10822_=_C13795( C10822 C13795 ) C10822_=_C14283( C10822 C14283 ) C12920_=_C13362( C12920 C13362 ) C12920_=_C13795( C12920 C13795 ) C12920_=_C13796( C12920 C13796 ) C12920_=_C14283( C12920 C14283 ) \nC13362_=_C13795( C13362 C13795 ) C13362_=_C13796( C13362 C13796 ) C13362_=_C14283( C13362 C14283 ) C13795_=_C13796( C13795 C13796 ) C13795_=_C14283( C13795 C14283 ) C13796_=_C14283( C13796 C14283 ) "];3538-&gt;3603[label="6: C10817 C10822 C13362 C13795 C13796 \nC14283 \n13: C10817_=_C10822 ,C10817_=_C13362 ,C10817_=_C13796 ,C10817_=_C14283 ,C10822_=_C13362 ,\nC10822_=_C13795 ,C10822_=_C14283 ,C13362_=_C13795 ,C13362_=_C13796 ,C13362_=_C14283 ,C13795_=_C13796 ,\nC13795_=_C14283 ,C13796_=_C14283 ,"];3604[shape=box, label="id:3604 level: 20\n9: C7268 C7276 C7277 C12640 C13239 \nC13240 C13241 C13647 C14201 \n30: C7268_=_C12640( C7268 C12640 ) C7268_=_C13239( C7268 C13239 ) C7268_=_C13240( C7268 C13240 ) C7268_=_C13241(</w:t>
      </w:r>
    </w:p>
    <w:p>
      <w:pPr>
        <w:pStyle w:val="PreformattedText"/>
        <w:bidi w:val="0"/>
        <w:spacing w:before="0" w:after="0"/>
        <w:jc w:val="left"/>
        <w:rPr/>
      </w:pPr>
      <w:r>
        <w:rPr/>
        <w:t xml:space="preserve"> </w:t>
      </w:r>
      <w:r>
        <w:rPr/>
        <w:t>C7268 C13241 ) C7268_=_C13647( C7268 C13647 ) \nC7268_=_C14201( C7268 C14201 ) C7276_=_C7277( C7276 C7277 ) C7276_=_C13239( C7276 C13239 ) C7276_=_C13240( C7276 C13240 ) C7276_=_C13241( C7276 C13241 ) C7276_=_C14201( C7276 C14201 ) \nC7277_=_C13239( C7277 C13239 ) C7277_=_C13240( C7277 C13240 ) C7277_=_C13241( C7277 C13241 ) C7277_=_C14201( C7277 C14201 ) C12640_=_C13239( C12640 C13239 ) C12640_=_C13240( C12640 C13240 ) \nC12640_=_C13241( C12640 C13241 ) C12640_=_C13647( C12640 C13647 ) C12640_=_C14201( C12640 C14201 ) C13239_=_C13240( C13239 C13240 ) C13239_=_C13241( C13239 C13241 ) C13239_=_C13647( C13239 C13647 ) \nC13239_=_C14201( C13239 C14201 ) C13240_=_C13241( C13240 C13241 ) C13240_=_C13647( C13240 C13647 ) C13240_=_C14201( C13240 C14201 ) C13241_=_C13647( C13241 C13647 ) C13241_=_C14201( C13241 C14201 ) \nC13647_=_C14201( C13647 C14201 ) "];3540-&gt;3604[label="8: C7268 C7277 C12640 C13239 C13240 \nC13241 C13647 C14201 \n25: C7268_=_C12640 ,C7268_=_C13239 ,C7268_=_C13240 ,C7268_=_C13241 ,C7268_=_C13647 ,\nC7268_=_C14201 ,C7277_=_C13239 ,C7277_=_C13240 ,C7277_=_C13241 ,C7277_=_C14201 ,C12640_=_C13239 ,\nC12640_=_C13240 ,C12640_=_C13241 ,C12640_=_C13647 ,C12640_=_C14201 ,C13239_=_C13240 ,C13239_=_C13241 ,\nC13239_=_C13647 ,C13239_=_C14201 ,C13240_=_C13241 ,C13240_=_C13647 ,C13240_=_C14201 ,C13241_=_C13647 ,\nC13241_=_C14201 ,C13647_=_C14201 ,"];3605[shape=box, label="id:3605 level: 20\n9: C11137 C12963 C12964 C13394 C13395 \nC13396 C13819 C13820 C14291 \n34: C11137_=_C12963( C11137 C12963 ) C11137_=_C12964( C11137 C12964 ) C11137_=_C13394( C11137 C13394 ) C11137_=_C13395( C11137 C13395 ) C11137_=_C13396( C11137 C13396 ) \nC11137_=_C13820( C11137 C13820 ) C11137_=_C14291( C11137 C14291 ) C12963_=_C12964( C12963 C12964 ) C12963_=_C13394( C12963 C13394 ) C12963_=_C13395( C12963 C13395 ) C12963_=_C13396( C12963 C13396 ) \nC12963_=_C13819( C12963 C13819 ) C12963_=_C13820( C12963 C13820 ) C12963_=_C14291( C12963 C14291 ) C12964_=_C13394( C12964 C13394 ) C12964_=_C13395( C12964 C13395 ) C12964_=_C13396( C12964 C13396 ) \nC12964_=_C13820( C12964 C13820 ) C12964_=_C14291( C12964 C14291 ) C13394_=_C13395( C13394 C13395 ) C13394_=_C13396( C13394 C13396 ) C13394_=_C13819( C13394 C13819 ) C13394_=_C13820( C13394 C13820 ) \nC13394_=_C14291( C13394 C14291 ) C13395_=_C13396( C13395 C13396 ) C13395_=_C13819( C13395 C13819 ) C13395_=_C13820( C13395 C13820 ) C13395_=_C14291( C13395 C14291 ) C13396_=_C13819( C13396 C13819 ) \nC13396_=_C13820( C13396 C13820 ) C13396_=_C14291( C13396 C14291 ) C13819_=_C13820( C13819 C13820 ) C13819_=_C14291( C13819 C14291 ) C13820_=_C14291( C13820 C14291 ) "];3541-&gt;3605[label="7: C12963 C12964 C13394 C13396 C13819 \nC13820 C14291 \n20: C12963_=_C12964 ,C12963_=_C13394 ,C12963_=_C13396 ,C12963_=_C13819 ,C12963_=_C13820 ,\nC12963_=_C14291 ,C12964_=_C13394 ,C12964_=_C13396 ,C12964_=_C13820 ,C12964_=_C14291 ,C13394_=_C13396 ,\nC13394_=_C13819 ,C13394_=_C13820 ,C13394_=_C14291 ,C13396_=_C13819 ,C13396_=_C13820 ,C13396_=_C14291 ,\nC13819_=_C13820 ,C13819_=_C14291 ,C13820_=_C14291 ,"];3606[shape=box, label="id:3606 level: 20\n7: C9214 C9221 C12795 C13313 C13729 \nC13730 C14246 \n17: C9214_=_C9221( C9214 C9221 ) C9214_=_C13313( C9214 C13313 ) C9214_=_C13730( C9214 C13730 ) C9214_=_C14246( C9214 C14246 ) C9221_=_C13313( C9221 C13313 ) \nC9221_=_C13729( C9221 C13729 ) C9221_=_C14246( C9221 C14246 ) C12795_=_C13313( C12795 C13313 ) C12795_=_C13729( C12795 C13729 ) C12795_=_C13730( C12795 C13730 ) C12795_=_C14246( C12795 C14246 ) \nC13313_=_C13729( C13313 C13729 ) C13313_=_C13730( C13313 C13730 ) C13313_=_C14246( C13313 C14246 ) C13729_=_C13730( C13729 C13730 ) C13729_=_C14246( C13729 C14246 ) C13730_=_C14246( C13730 C14246 ) "];3542-&gt;3606[label="6: C9214 C9221 C13313 C13729 C13730 \nC14246 \n13: C9214_=_C9221 ,C9214_=_C13313 ,C9214_=_C13730 ,C9214_=_C14246 ,C9221_=_C13313 ,\nC9221_=_C13729 ,C9221_=_C14246 ,C13313_=_C13729 ,C13313_=_C13730 ,C13313_=_C14246 ,C13729_=_C13730 ,\nC13729_=_C14246 ,C13730_=_C14246 ,"];3607[shape=box, label="id:3607 level: 20\n4: C7082 C7091 C8398 C12621 \n4: C7082_=_C7091( C7082 C7091 ) C7082_=_C8398( C7082 C8398 ) C7091_=_C8398( C7091 C8398 ) C8398_=_C12621( C8398 C12621 ) "];3543-&gt;3607[label="3: C7082 C7091 C12621 \n1: C7082_=_C7091 ,"];3608[shape=box, label="id:3608 level: 20\n4: C10937 C10942 C12234 C12935 \n4: C10937_=_C10942( C10937 C10942 ) C10937_=_C12234( C10937 C12234 ) C10942_=_C12234( C10942 C12234 ) C12234_=_C12935( C12234 C12935 ) "];3544-&gt;3608[label="3: C10937 C10942 C12935 \n1: C10937_=_C10942 ,"];3609[shape=box, label="id:3609 level: 20\n6: C7045 C7054 C12617 C13222 C13635 \nC14195 \n12: C7045_=_C7054( C7045 C7054 ) C7045_=_C13222( C7045 C13222 ) C7045_=_C13635( C7045 C13635 ) C7045_=_C14195( C7045 C14195 ) C7054_=_C13222( C7054 C13222 ) \nC7054_=_C14195( C7054 C14195 ) C12617_=_C13222( C12617 C13222 ) C12617_=_C13635( C12617 C13635 ) C12617_=_C14195( C12617 C14195 ) C13222_=_C13635( C13222 C13635 ) C13222_=_C14195( C13222 C14195 ) \nC13635_=_C14195( C13635 C14195 ) "];3545-&gt;3609[label="5: C7045 C7054 C13222 C13635 C14195 \n9: C7045_=_C7054 ,C7045_=_C13222 ,C7045_=_C13635 ,C7045_=_C14195 ,C7054_=_C13222 ,\nC7054_=_C14195 ,C13222_=_C13635 ,C13222_=_C14195 ,C13635_=_C14195 ,"];3610[shape=box, label="id:3610 level: 20\n9: C10897 C10902 C12933 C13370 C13371 \nC13372 C13801 C13802 C14285 \n34: C10897_=_C10902( C10897 C10902 ) C10897_=_C12933( C10897 C12933 ) C10897_=_C13370( C10897 C13370 ) C10897_=_C13371( C10897 C13371 ) C10897_=_C13372( C10897 C13372 ) \nC10897_=_C13802( C10897 C13802 ) C10897_=_C14285( C10897 C14285 ) C10902_=_C12933( C10902 C12933 ) C10902_=_C13370( C10902 C13370 ) C10902_=_C13371( C10902 C13371 ) C10902_=_C13372( C10902 C13372 ) \nC10902_=_C13801( C10902 C13801 ) C10902_=_C14285( C10902 C14285 ) C12933_=_C13370( C12933 C13370 ) C12933_=_C13371( C12933 C13371 ) C12933_=_C13372( C12933 C13372 ) C12933_=_C13801( C12933 C13801 ) \nC12933_=_C13802( C12933 C13802 ) C12933_=_C14285( C12933 C14285 ) C13370_=_C13371( C13370 C13371 ) C13370_=_C13372( C13370 C13372 ) C13370_=_C13801( C13370 C13801 ) C13370_=_C13802( C13370 C13802 ) \nC13370_=_C14285( C13370 C14285 ) C13371_=_C13372( C13371 C13372 ) C13371_=_C13801( C13371 C13801 ) C13371_=_C13802( C13371 C13802 ) C13371_=_C14285( C13371 C14285 ) C13372_=_C13801( C13372 C13801 ) \nC13372_=_C13802( C13372 C13802 ) C13372_=_C14285( C13372 C14285 ) C13801_=_C13802( C13801 C13802 ) C13801_=_C14285( C13801 C14285 ) C13802_=_C14285( C13802 C14285 ) "];3546-&gt;3610[label="8: C10897 C12933 C13370 C13371 C13372 \nC13801 C13802 C14285 \n27: C10897_=_C12933 ,C10897_=_C13370 ,C10897_=_C13371 ,C10897_=_C13372 ,C10897_=_C13802 ,\nC10897_=_C14285 ,C12933_=_C13370 ,C12933_=_C13371 ,C12933_=_C13372 ,C12933_=_C13801 ,C12933_=_C13802 ,\nC12933_=_C14285 ,C13370_=_C13371 ,C13370_=_C13372 ,C13370_=_C13801 ,C13370_=_C13802 ,C13370_=_C14285 ,\nC13371_=_C13372 ,C13371_=_C13801 ,C13371_=_C13802 ,C13371_=_C14285 ,C13372_=_C13801 ,C13372_=_C13802 ,\nC13372_=_C14285 ,C13801_=_C13802 ,C13801_=_C14285 ,C13802_=_C14285 ,"];3611[shape=box, label="id:3611 level: 20\n4: C8938 C8945 C10397 C12765 \n4: C8938_=_C8945( C8938 C8945 ) C8938_=_C10397( C8938 C10397 ) C8945_=_C10397( C8945 C10397 ) C10397_=_C12765( C10397 C12765 ) "];3547-&gt;3611[label="3: C8938 C8945 C12765 \n1: C8938_=_C8945 ,"];3612[shape=box, label="id:3612 level: 20\n9: C7120 C7129 C12624 C13227 C13228 \nC13229 C13639 C13640 C14197 \n29: C7120_=_C12624( C7120 C12624 ) C7120_=_C13227( C7120 C13227 ) C7120_=_C13228( C7120 C13228 ) C7120_=_C13229( C7120 C13229 ) C7120_=_C13639( C7120 C13639 ) \nC7120_=_C14197( C7120 C14197 ) C7129_=_C13227( C7129 C13227 ) C7129_=_C13228( C7129 C13228 ) C7129_=_C13229( C7129 C13229 ) C7129_=_C14197( C7129 C14197 ) C12624_=_C13227( C12624 C13227 ) \nC12624_=_C13228( C12624 C13228 ) C12624_=_C13229( C12624 C13229 ) C12624_=_C13639( C12624 C13639 ) C12624_=_C14197( C12624 C14197 ) C13227_=_C13228( C13227 C13228 ) C13227_=_C13229( C13227 C13229 ) \nC13227_=_C13639( C13227 C13639 ) C13227_=_C14197( C13227 C14197 ) C13228_=_C13229( C13228 C13229 ) C13228_=_C13639( C13228 C13639 ) C13228_=_C13640( C13228 C13640 ) C13228_=_C14197( C13228 C14197 ) \nC13229_=_C13639( C13229 C13639 ) C13229_=_C13640( C13229 C13640 ) C13229_=_C14197( C13229 C14197 ) C13639_=_C13640( C13639 C13640 ) C13639_=_C14197( C13639 C14197 ) C13640_=_C14197( C13640 C14197 ) "];3549-&gt;3612[label="6: C7120 C7129 C12624 C13227 C13640 \nC14197 \n9: C7120_=_C12624 ,C7120_=_C13227 ,C7120_=_C14197 ,C7129_=_C13227 ,C7129_=_C14197 ,\nC12624_=_C13227 ,C12624_=_C14197 ,C13227_=_C14197 ,C13640_=_C14197 ,"];3613[shape=box, label="id:3613 level: 20\n8: C12943 C12944 C13378 C13380 C13807 \nC13808 C13809 C14287 \n24: C12943_=_C12944( C12943 C12944 ) C12943_=_C13378( C12943 C13378 ) C12943_=_C13380( C12943 C13380 ) C12943_=_C13807( C12943 C13807 ) C12943_=_C13808( C12943 C13808 ) \nC12943_=_C14287( C12943 C14287 ) C12944_=_C13378( C12944 C13378 ) C12944_=_C13380( C12944 C13380 ) C12944_=_C13808( C12944 C13808 ) C12944_=_C14287( C12944 C14287 ) C13378_=_C13380( C13378 C13380 ) \nC13378_=_C13807( C13378 C13807 ) C13378_=_C13808( C13378 C13808 ) C13378_=_C13809( C13378 C13809 ) C13378_=_C14287( C13378 C14287 ) C13380_=_C13807( C13380 C13807 ) C13380_=_C13808( C13380 C13808 ) \nC13380_=_C13809( C13380 C13809 ) C13380_=_C14287( C13380 C14287 ) C13807_=_C13808( C13807 C13808 ) C13807_=_C14287( C13807 C14287 ) C13808_=_C13809( C13808 C13809 ) C13808_=_C14287( C13808 C14287 ) \nC13809_=_C14287( C13809 C14287 ) "];3550-&gt;3613[label="5: C12943 C12944 C13807 C13809 C14287 \n6: C12943_=_C12944 ,C12943_=_C13807 ,C12943_=_C14287 ,C12944_=_C14287 ,C13807_=_C14287 ,\nC13809_=_C14287 ,"];3614[shape=box, label="id:3614 level: 20\n10: C9030 C9037 C9038 C12778 C13297 \nC13298 C13299 C13717 C13718 C14242 \n41: C9030_=_C9037( C9030 C9037 ) C9030_=_C12778( C9030 C12778 ) C9030_=_C13297( C9030 C13297 ) C9030_=_C13298( C9030 C13298 ) C9030_=_C13299(</w:t>
      </w:r>
    </w:p>
    <w:p>
      <w:pPr>
        <w:pStyle w:val="PreformattedText"/>
        <w:bidi w:val="0"/>
        <w:spacing w:before="0" w:after="0"/>
        <w:jc w:val="left"/>
        <w:rPr/>
      </w:pPr>
      <w:r>
        <w:rPr/>
        <w:t xml:space="preserve"> </w:t>
      </w:r>
      <w:r>
        <w:rPr/>
        <w:t>C9030 C13299 ) \nC9030_=_C13718( C9030 C13718 ) C9030_=_C14242( C9030 C14242 ) C9037_=_C9038( C9037 C9038 ) C9037_=_C12778( C9037 C12778 ) C9037_=_C13297( C9037 C13297 ) C9037_=_C13298( C9037 C13298 ) \nC9037_=_C13299( C9037 C13299 ) C9037_=_C13717( C9037 C13717 ) C9037_=_C14242( C9037 C14242 ) C9038_=_C12778( C9038 C12778 ) C9038_=_C13297( C9038 C13297 ) C9038_=_C13298( C9038 C13298 ) \nC9038_=_C13299( C9038 C13299 ) C9038_=_C13717( C9038 C13717 ) C9038_=_C14242( C9038 C14242 ) C12778_=_C13297( C12778 C13297 ) C12778_=_C13298( C12778 C13298 ) C12778_=_C13299( C12778 C13299 ) \nC12778_=_C13717( C12778 C13717 ) C12778_=_C13718( C12778 C13718 ) C12778_=_C14242( C12778 C14242 ) C13297_=_C13298( C13297 C13298 ) C13297_=_C13299( C13297 C13299 ) C13297_=_C13717( C13297 C13717 ) \nC13297_=_C13718( C13297 C13718 ) C13297_=_C14242( C13297 C14242 ) C13298_=_C13299( C13298 C13299 ) C13298_=_C13717( C13298 C13717 ) C13298_=_C13718( C13298 C13718 ) C13298_=_C14242( C13298 C14242 ) \nC13299_=_C13717( C13299 C13717 ) C13299_=_C13718( C13299 C13718 ) C13299_=_C14242( C13299 C14242 ) C13717_=_C13718( C13717 C13718 ) C13717_=_C14242( C13717 C14242 ) C13718_=_C14242( C13718 C14242 ) "];3551-&gt;3614[label="9: C9030 C9038 C12778 C13297 C13298 \nC13299 C13717 C13718 C14242 \n33: C9030_=_C12778 ,C9030_=_C13297 ,C9030_=_C13298 ,C9030_=_C13299 ,C9030_=_C13718 ,\nC9030_=_C14242 ,C9038_=_C12778 ,C9038_=_C13297 ,C9038_=_C13298 ,C9038_=_C13299 ,C9038_=_C13717 ,\nC9038_=_C14242 ,C12778_=_C13297 ,C12778_=_C13298 ,C12778_=_C13299 ,C12778_=_C13717 ,C12778_=_C13718 ,\nC12778_=_C14242 ,C13297_=_C13298 ,C13297_=_C13299 ,C13297_=_C13717 ,C13297_=_C13718 ,C13297_=_C14242 ,\nC13298_=_C13299 ,C13298_=_C13717 ,C13298_=_C13718 ,C13298_=_C14242 ,C13299_=_C13717 ,C13299_=_C13718 ,\nC13299_=_C14242 ,C13717_=_C13718 ,C13717_=_C14242 ,C13718_=_C14242 ,"];3615[shape=box, label="id:3615 level: 20\n9: C7305 C7313 C7314 C12644 C13242 \nC13243 C13244 C13649 C14202 \n30: C7305_=_C12644( C7305 C12644 ) C7305_=_C13242( C7305 C13242 ) C7305_=_C13243( C7305 C13243 ) C7305_=_C13244( C7305 C13244 ) C7305_=_C13649( C7305 C13649 ) \nC7305_=_C14202( C7305 C14202 ) C7313_=_C7314( C7313 C7314 ) C7313_=_C13242( C7313 C13242 ) C7313_=_C13243( C7313 C13243 ) C7313_=_C13244( C7313 C13244 ) C7313_=_C14202( C7313 C14202 ) \nC7314_=_C13242( C7314 C13242 ) C7314_=_C13243( C7314 C13243 ) C7314_=_C13244( C7314 C13244 ) C7314_=_C14202( C7314 C14202 ) C12644_=_C13242( C12644 C13242 ) C12644_=_C13243( C12644 C13243 ) \nC12644_=_C13244( C12644 C13244 ) C12644_=_C13649( C12644 C13649 ) C12644_=_C14202( C12644 C14202 ) C13242_=_C13243( C13242 C13243 ) C13242_=_C13244( C13242 C13244 ) C13242_=_C13649( C13242 C13649 ) \nC13242_=_C14202( C13242 C14202 ) C13243_=_C13244( C13243 C13244 ) C13243_=_C13649( C13243 C13649 ) C13243_=_C14202( C13243 C14202 ) C13244_=_C13649( C13244 C13649 ) C13244_=_C14202( C13244 C14202 ) \nC13649_=_C14202( C13649 C14202 ) "];3552-&gt;3615[label="8: C7305 C7314 C12644 C13242 C13243 \nC13244 C13649 C14202 \n25: C7305_=_C12644 ,C7305_=_C13242 ,C7305_=_C13243 ,C7305_=_C13244 ,C7305_=_C13649 ,\nC7305_=_C14202 ,C7314_=_C13242 ,C7314_=_C13243 ,C7314_=_C13244 ,C7314_=_C14202 ,C12644_=_C13242 ,\nC12644_=_C13243 ,C12644_=_C13244 ,C12644_=_C13649 ,C12644_=_C14202 ,C13242_=_C13243 ,C13242_=_C13244 ,\nC13242_=_C13649 ,C13242_=_C14202 ,C13243_=_C13244 ,C13243_=_C13649 ,C13243_=_C14202 ,C13244_=_C13649 ,\nC13244_=_C14202 ,C13649_=_C14202 ,"];3616[shape=box, label="id:3616 level: 20\n9: C11177 C12968 C12969 C13398 C13399 \nC13400 C13822 C13823 C14292 \n34: C11177_=_C12968( C11177 C12968 ) C11177_=_C12969( C11177 C12969 ) C11177_=_C13398( C11177 C13398 ) C11177_=_C13399( C11177 C13399 ) C11177_=_C13400( C11177 C13400 ) \nC11177_=_C13823( C11177 C13823 ) C11177_=_C14292( C11177 C14292 ) C12968_=_C12969( C12968 C12969 ) C12968_=_C13398( C12968 C13398 ) C12968_=_C13399( C12968 C13399 ) C12968_=_C13400( C12968 C13400 ) \nC12968_=_C13822( C12968 C13822 ) C12968_=_C13823( C12968 C13823 ) C12968_=_C14292( C12968 C14292 ) C12969_=_C13398( C12969 C13398 ) C12969_=_C13399( C12969 C13399 ) C12969_=_C13400( C12969 C13400 ) \nC12969_=_C13823( C12969 C13823 ) C12969_=_C14292( C12969 C14292 ) C13398_=_C13399( C13398 C13399 ) C13398_=_C13400( C13398 C13400 ) C13398_=_C13822( C13398 C13822 ) C13398_=_C13823( C13398 C13823 ) \nC13398_=_C14292( C13398 C14292 ) C13399_=_C13400( C13399 C13400 ) C13399_=_C13822( C13399 C13822 ) C13399_=_C13823( C13399 C13823 ) C13399_=_C14292( C13399 C14292 ) C13400_=_C13822( C13400 C13822 ) \nC13400_=_C13823( C13400 C13823 ) C13400_=_C14292( C13400 C14292 ) C13822_=_C13823( C13822 C13823 ) C13822_=_C14292( C13822 C14292 ) C13823_=_C14292( C13823 C14292 ) "];3553-&gt;3616[label="7: C12968 C12969 C13398 C13400 C13822 \nC13823 C14292 \n20: C12968_=_C12969 ,C12968_=_C13398 ,C12968_=_C13400 ,C12968_=_C13822 ,C12968_=_C13823 ,\nC12968_=_C14292 ,C12969_=_C13398 ,C12969_=_C13400 ,C12969_=_C13823 ,C12969_=_C14292 ,C13398_=_C13400 ,\nC13398_=_C13822 ,C13398_=_C13823 ,C13398_=_C14292 ,C13400_=_C13822 ,C13400_=_C13823 ,C13400_=_C14292 ,\nC13822_=_C13823 ,C13822_=_C14292 ,C13823_=_C14292 ,"];3617[shape=box, label="id:3617 level: 20\n7: C9260 C9267 C12800 C13317 C13732 \nC13733 C14247 \n17: C9260_=_C9267( C9260 C9267 ) C9260_=_C13317( C9260 C13317 ) C9260_=_C13733( C9260 C13733 ) C9260_=_C14247( C9260 C14247 ) C9267_=_C13317( C9267 C13317 ) \nC9267_=_C13732( C9267 C13732 ) C9267_=_C14247( C9267 C14247 ) C12800_=_C13317( C12800 C13317 ) C12800_=_C13732( C12800 C13732 ) C12800_=_C13733( C12800 C13733 ) C12800_=_C14247( C12800 C14247 ) \nC13317_=_C13732( C13317 C13732 ) C13317_=_C13733( C13317 C13733 ) C13317_=_C14247( C13317 C14247 ) C13732_=_C13733( C13732 C13733 ) C13732_=_C14247( C13732 C14247 ) C13733_=_C14247( C13733 C14247 ) "];3554-&gt;3617[label="6: C9260 C9267 C13317 C13732 C13733 \nC14247 \n13: C9260_=_C9267 ,C9260_=_C13317 ,C9260_=_C13733 ,C9260_=_C14247 ,C9267_=_C13317 ,\nC9267_=_C13732 ,C9267_=_C14247 ,C13317_=_C13732 ,C13317_=_C13733 ,C13317_=_C14247 ,C13732_=_C13733 ,\nC13732_=_C14247 ,C13733_=_C14247 ,"];3618[shape=box, label="id:3618 level: 20\n9: C7379 C7388 C12652 C13248 C13249 \nC13250 C13653 C13654 C14204 \n29: C7379_=_C12652( C7379 C12652 ) C7379_=_C13248( C7379 C13248 ) C7379_=_C13249( C7379 C13249 ) C7379_=_C13250( C7379 C13250 ) C7379_=_C13653( C7379 C13653 ) \nC7379_=_C14204( C7379 C14204 ) C7388_=_C13248( C7388 C13248 ) C7388_=_C13249( C7388 C13249 ) C7388_=_C13250( C7388 C13250 ) C7388_=_C14204( C7388 C14204 ) C12652_=_C13248( C12652 C13248 ) \nC12652_=_C13249( C12652 C13249 ) C12652_=_C13250( C12652 C13250 ) C12652_=_C13653( C12652 C13653 ) C12652_=_C14204( C12652 C14204 ) C13248_=_C13249( C13248 C13249 ) C13248_=_C13250( C13248 C13250 ) \nC13248_=_C13653( C13248 C13653 ) C13248_=_C14204( C13248 C14204 ) C13249_=_C13250( C13249 C13250 ) C13249_=_C13653( C13249 C13653 ) C13249_=_C13654( C13249 C13654 ) C13249_=_C14204( C13249 C14204 ) \nC13250_=_C13653( C13250 C13653 ) C13250_=_C13654( C13250 C13654 ) C13250_=_C14204( C13250 C14204 ) C13653_=_C13654( C13653 C13654 ) C13653_=_C14204( C13653 C14204 ) C13654_=_C14204( C13654 C14204 ) "];3556-&gt;3618[label="6: C7379 C7388 C12652 C13248 C13654 \nC14204 \n9: C7379_=_C12652 ,C7379_=_C13248 ,C7379_=_C14204 ,C7388_=_C13248 ,C7388_=_C14204 ,\nC12652_=_C13248 ,C12652_=_C14204 ,C13248_=_C14204 ,C13654_=_C14204 ,"];3619[shape=box, label="id:3619 level: 20\n8: C12978 C12979 C13406 C13408 C13828 \nC13829 C13830 C14294 \n24: C12978_=_C12979( C12978 C12979 ) C12978_=_C13406( C12978 C13406 ) C12978_=_C13408( C12978 C13408 ) C12978_=_C13828( C12978 C13828 ) C12978_=_C13829( C12978 C13829 ) \nC12978_=_C14294( C12978 C14294 ) C12979_=_C13406( C12979 C13406 ) C12979_=_C13408( C12979 C13408 ) C12979_=_C13829( C12979 C13829 ) C12979_=_C14294( C12979 C14294 ) C13406_=_C13408( C13406 C13408 ) \nC13406_=_C13828( C13406 C13828 ) C13406_=_C13829( C13406 C13829 ) C13406_=_C13830( C13406 C13830 ) C13406_=_C14294( C13406 C14294 ) C13408_=_C13828( C13408 C13828 ) C13408_=_C13829( C13408 C13829 ) \nC13408_=_C13830( C13408 C13830 ) C13408_=_C14294( C13408 C14294 ) C13828_=_C13829( C13828 C13829 ) C13828_=_C14294( C13828 C14294 ) C13829_=_C13830( C13829 C13830 ) C13829_=_C14294( C13829 C14294 ) \nC13830_=_C14294( C13830 C14294 ) "];3557-&gt;3619[label="5: C12978 C12979 C13828 C13830 C14294 \n6: C12978_=_C12979 ,C12978_=_C13828 ,C12978_=_C14294 ,C12979_=_C14294 ,C13828_=_C14294 ,\nC13830_=_C14294 ,"];3620[shape=box, label="id:3620 level: 20\n10: C9352 C9359 C9360 C12813 C13325 \nC13326 C13327 C13738 C13739 C14249 \n41: C9352_=_C9359( C9352 C9359 ) C9352_=_C12813( C9352 C12813 ) C9352_=_C13325( C9352 C13325 ) C9352_=_C13326( C9352 C13326 ) C9352_=_C13327( C9352 C13327 ) \nC9352_=_C13739( C9352 C13739 ) C9352_=_C14249( C9352 C14249 ) C9359_=_C9360( C9359 C9360 ) C9359_=_C12813( C9359 C12813 ) C9359_=_C13325( C9359 C13325 ) C9359_=_C13326( C9359 C13326 ) \nC9359_=_C13327( C9359 C13327 ) C9359_=_C13738( C9359 C13738 ) C9359_=_C14249( C9359 C14249 ) C9360_=_C12813( C9360 C12813 ) C9360_=_C13325( C9360 C13325 ) C9360_=_C13326( C9360 C13326 ) \nC9360_=_C13327( C9360 C13327 ) C9360_=_C13738( C9360 C13738 ) C9360_=_C14249( C9360 C14249 ) C12813_=_C13325( C12813 C13325 ) C12813_=_C13326( C12813 C13326 ) C12813_=_C13327( C12813 C13327 ) \nC12813_=_C13738( C12813 C13738 ) C12813_=_C13739( C12813 C13739 ) C12813_=_C14249( C12813 C14249 ) C13325_=_C13326( C13325 C13326 ) C13325_=_C13327( C13325 C13327 ) C13325_=_C13738( C13325 C13738 ) \nC13325_=_C13739( C13325 C13739 ) C13325_=_C14249( C13325 C14249 ) C13326_=_C13327( C13326 C13327 ) C13326_=_C13738( C13326 C13738 ) C13326_=_C13739( C13326 C13739 ) C13326_=_C14249( C13326 C14249 ) \nC13327_=_C13738( C13327 C13738 ) C13327_=_C13739( C13327 C13739 ) C13327_=_C14249( C13327 C14249 ) C13738_=_C13739( C13738 C13739 ) C13738_=_C14249( C13738 C14249 ) C13739_=_C14249( C13739 C14249 ) "];3558-&gt;3620[label="9: C9352 C9360 C12813 C13325</w:t>
      </w:r>
    </w:p>
    <w:p>
      <w:pPr>
        <w:pStyle w:val="PreformattedText"/>
        <w:bidi w:val="0"/>
        <w:spacing w:before="0" w:after="0"/>
        <w:jc w:val="left"/>
        <w:rPr/>
      </w:pPr>
      <w:r>
        <w:rPr/>
        <w:t xml:space="preserve"> </w:t>
      </w:r>
      <w:r>
        <w:rPr/>
        <w:t>C13326 \nC13327 C13738 C13739 C14249 \n33: C9352_=_C12813 ,C9352_=_C13325 ,C9352_=_C13326 ,C9352_=_C13327 ,C9352_=_C13739 ,\nC9352_=_C14249 ,C9360_=_C12813 ,C9360_=_C13325 ,C9360_=_C13326 ,C9360_=_C13327 ,C9360_=_C13738 ,\nC9360_=_C14249 ,C12813_=_C13325 ,C12813_=_C13326 ,C12813_=_C13327 ,C12813_=_C13738 ,C12813_=_C13739 ,\nC12813_=_C14249 ,C13325_=_C13326 ,C13325_=_C13327 ,C13325_=_C13738 ,C13325_=_C13739 ,C13325_=_C14249 ,\nC13326_=_C13327 ,C13326_=_C13738 ,C13326_=_C13739 ,C13326_=_C14249 ,C13327_=_C13738 ,C13327_=_C13739 ,\nC13327_=_C14249 ,C13738_=_C13739 ,C13738_=_C14249 ,C13739_=_C14249 ,"];3621[shape=box, label="id:3621 level: 20\n9: C7342 C7351 C12648 C13245 C13246 \nC13247 C13651 C13652 C14203 \n29: C7342_=_C12648( C7342 C12648 ) C7342_=_C13245( C7342 C13245 ) C7342_=_C13246( C7342 C13246 ) C7342_=_C13247( C7342 C13247 ) C7342_=_C13651( C7342 C13651 ) \nC7342_=_C14203( C7342 C14203 ) C7351_=_C13245( C7351 C13245 ) C7351_=_C13246( C7351 C13246 ) C7351_=_C13247( C7351 C13247 ) C7351_=_C14203( C7351 C14203 ) C12648_=_C13245( C12648 C13245 ) \nC12648_=_C13246( C12648 C13246 ) C12648_=_C13247( C12648 C13247 ) C12648_=_C13651( C12648 C13651 ) C12648_=_C14203( C12648 C14203 ) C13245_=_C13246( C13245 C13246 ) C13245_=_C13247( C13245 C13247 ) \nC13245_=_C13651( C13245 C13651 ) C13245_=_C14203( C13245 C14203 ) C13246_=_C13247( C13246 C13247 ) C13246_=_C13651( C13246 C13651 ) C13246_=_C13652( C13246 C13652 ) C13246_=_C14203( C13246 C14203 ) \nC13247_=_C13651( C13247 C13651 ) C13247_=_C13652( C13247 C13652 ) C13247_=_C14203( C13247 C14203 ) C13651_=_C13652( C13651 C13652 ) C13651_=_C14203( C13651 C14203 ) C13652_=_C14203( C13652 C14203 ) "];3560-&gt;3621[label="6: C7342 C7351 C12648 C13245 C13652 \nC14203 \n9: C7342_=_C12648 ,C7342_=_C13245 ,C7342_=_C14203 ,C7351_=_C13245 ,C7351_=_C14203 ,\nC12648_=_C13245 ,C12648_=_C14203 ,C13245_=_C14203 ,C13652_=_C14203 ,"];3622[shape=box, label="id:3622 level: 20\n8: C12973 C12974 C13402 C13404 C13825 \nC13826 C13827 C14293 \n24: C12973_=_C12974( C12973 C12974 ) C12973_=_C13402( C12973 C13402 ) C12973_=_C13404( C12973 C13404 ) C12973_=_C13825( C12973 C13825 ) C12973_=_C13826( C12973 C13826 ) \nC12973_=_C14293( C12973 C14293 ) C12974_=_C13402( C12974 C13402 ) C12974_=_C13404( C12974 C13404 ) C12974_=_C13826( C12974 C13826 ) C12974_=_C14293( C12974 C14293 ) C13402_=_C13404( C13402 C13404 ) \nC13402_=_C13825( C13402 C13825 ) C13402_=_C13826( C13402 C13826 ) C13402_=_C13827( C13402 C13827 ) C13402_=_C14293( C13402 C14293 ) C13404_=_C13825( C13404 C13825 ) C13404_=_C13826( C13404 C13826 ) \nC13404_=_C13827( C13404 C13827 ) C13404_=_C14293( C13404 C14293 ) C13825_=_C13826( C13825 C13826 ) C13825_=_C14293( C13825 C14293 ) C13826_=_C13827( C13826 C13827 ) C13826_=_C14293( C13826 C14293 ) \nC13827_=_C14293( C13827 C14293 ) "];3561-&gt;3622[label="5: C12973 C12974 C13825 C13827 C14293 \n6: C12973_=_C12974 ,C12973_=_C13825 ,C12973_=_C14293 ,C12974_=_C14293 ,C13825_=_C14293 ,\nC13827_=_C14293 ,"];3623[shape=box, label="id:3623 level: 20\n10: C9306 C9313 C9314 C12808 C13321 \nC13322 C13323 C13735 C13736 C14248 \n41: C9306_=_C9313( C9306 C9313 ) C9306_=_C12808( C9306 C12808 ) C9306_=_C13321( C9306 C13321 ) C9306_=_C13322( C9306 C13322 ) C9306_=_C13323( C9306 C13323 ) \nC9306_=_C13736( C9306 C13736 ) C9306_=_C14248( C9306 C14248 ) C9313_=_C9314( C9313 C9314 ) C9313_=_C12808( C9313 C12808 ) C9313_=_C13321( C9313 C13321 ) C9313_=_C13322( C9313 C13322 ) \nC9313_=_C13323( C9313 C13323 ) C9313_=_C13735( C9313 C13735 ) C9313_=_C14248( C9313 C14248 ) C9314_=_C12808( C9314 C12808 ) C9314_=_C13321( C9314 C13321 ) C9314_=_C13322( C9314 C13322 ) \nC9314_=_C13323( C9314 C13323 ) C9314_=_C13735( C9314 C13735 ) C9314_=_C14248( C9314 C14248 ) C12808_=_C13321( C12808 C13321 ) C12808_=_C13322( C12808 C13322 ) C12808_=_C13323( C12808 C13323 ) \nC12808_=_C13735( C12808 C13735 ) C12808_=_C13736( C12808 C13736 ) C12808_=_C14248( C12808 C14248 ) C13321_=_C13322( C13321 C13322 ) C13321_=_C13323( C13321 C13323 ) C13321_=_C13735( C13321 C13735 ) \nC13321_=_C13736( C13321 C13736 ) C13321_=_C14248( C13321 C14248 ) C13322_=_C13323( C13322 C13323 ) C13322_=_C13735( C13322 C13735 ) C13322_=_C13736( C13322 C13736 ) C13322_=_C14248( C13322 C14248 ) \nC13323_=_C13735( C13323 C13735 ) C13323_=_C13736( C13323 C13736 ) C13323_=_C14248( C13323 C14248 ) C13735_=_C13736( C13735 C13736 ) C13735_=_C14248( C13735 C14248 ) C13736_=_C14248( C13736 C14248 ) "];3562-&gt;3623[label="9: C9306 C9314 C12808 C13321 C13322 \nC13323 C13735 C13736 C14248 \n33: C9306_=_C12808 ,C9306_=_C13321 ,C9306_=_C13322 ,C9306_=_C13323 ,C9306_=_C13736 ,\nC9306_=_C14248 ,C9314_=_C12808 ,C9314_=_C13321 ,C9314_=_C13322 ,C9314_=_C13323 ,C9314_=_C13735 ,\nC9314_=_C14248 ,C12808_=_C13321 ,C12808_=_C13322 ,C12808_=_C13323 ,C12808_=_C13735 ,C12808_=_C13736 ,\nC12808_=_C14248 ,C13321_=_C13322 ,C13321_=_C13323 ,C13321_=_C13735 ,C13321_=_C13736 ,C13321_=_C14248 ,\nC13322_=_C13323 ,C13322_=_C13735 ,C13322_=_C13736 ,C13322_=_C14248 ,C13323_=_C13735 ,C13323_=_C13736 ,\nC13323_=_C14248 ,C13735_=_C13736 ,C13735_=_C14248 ,C13736_=_C14248 ,"];3624[shape=box, label="id:3624 level: 20\n6: C7416 C7425 C7429 C12540 C12656 \nC13743 \n2: C7416_=_C12656( C7416 C12656 ) C7416_=_C13743( C7416 C13743 ) "];3563-&gt;3624[label="5: C7425 C7429 C12540 C12656 C13743 \n0: "];3625[shape=box, label="id:3625 level: 20\n4: C9399 C9406 C12984 C13833 \n1: C9399_=_C13833( C9399 C13833 ) "];3565-&gt;3625[label="3: C9399 C9406 C12984 \n0: "];3626[shape=box, label="id:3626 level: 20\n9: C9399 C9406 C12818 C12819 C13328 \nC13330 C13741 C13743 C14250 \n22: C9399_=_C12818( C9399 C12818 ) C9399_=_C12819( C9399 C12819 ) C9399_=_C13330( C9399 C13330 ) C9399_=_C14250( C9399 C14250 ) C9406_=_C12818( C9406 C12818 ) \nC9406_=_C13330( C9406 C13330 ) C9406_=_C13741( C9406 C13741 ) C9406_=_C14250( C9406 C14250 ) C12818_=_C12819( C12818 C12819 ) C12818_=_C13328( C12818 C13328 ) C12818_=_C13330( C12818 C13330 ) \nC12818_=_C13741( C12818 C13741 ) C12818_=_C14250( C12818 C14250 ) C12819_=_C13330( C12819 C13330 ) C12819_=_C14250( C12819 C14250 ) C13328_=_C13741( C13328 C13741 ) C13328_=_C13743( C13328 C13743 ) \nC13328_=_C14250( C13328 C14250 ) C13330_=_C13741( C13330 C13741 ) C13330_=_C14250( C13330 C14250 ) C13741_=_C14250( C13741 C14250 ) C13743_=_C14250( C13743 C14250 ) "];3565-&gt;3626[label="7: C9399 C9406 C12819 C13328 C13330 \nC13743 C14250 \n11: C9399_=_C12819 ,C9399_=_C13330 ,C9399_=_C14250 ,C9406_=_C13330 ,C9406_=_C14250 ,\nC12819_=_C13330 ,C12819_=_C14250 ,C13328_=_C13743 ,C13328_=_C14250 ,C13330_=_C14250 ,C13743_=_C14250 ,"];3627[shape=box, label="id:3627 level: 20\n4: C7489 C7498 C8420 C12665 \n4: C7489_=_C7498( C7489 C7498 ) C7489_=_C8420( C7489 C8420 ) C7498_=_C8420( C7498 C8420 ) C8420_=_C12665( C8420 C12665 ) "];3572-&gt;3627[label="3: C7489 C7498 C12665 \n1: C7489_=_C7498 ,"];3628[shape=box, label="id:3628 level: 20\n4: C11377 C11382 C12256 C12990 \n4: C11377_=_C11382( C11377 C11382 ) C11377_=_C12256( C11377 C12256 ) C11382_=_C12256( C11382 C12256 ) C12256_=_C12990( C12256 C12990 ) "];3573-&gt;3628[label="3: C11377 C11382 C12990 \n1: C11377_=_C11382 ,"];3629[shape=box, label="id:3629 level: 21\n13: C12899 C12908 C13346 C13354 C13356 \nC13781 C13782 C13784 C13786 C13787 C13790 \nC13791 C13792 \n57: C12899_=_C12908( C12899 C12908 ) C12899_=_C13354( C12899 C13354 ) C12899_=_C13356( C12899 C13356 ) C12899_=_C13786( C12899 C13786 ) C12899_=_C13790( C12899 C13790 ) \nC12899_=_C13791( C12899 C13791 ) C12899_=_C13792( C12899 C13792 ) C12908_=_C13346( C12908 C13346 ) C12908_=_C13354( C12908 C13354 ) C12908_=_C13356( C12908 C13356 ) C12908_=_C13781( C12908 C13781 ) \nC12908_=_C13782( C12908 C13782 ) C12908_=_C13784( C12908 C13784 ) C12908_=_C13786( C12908 C13786 ) C12908_=_C13787( C12908 C13787 ) C12908_=_C13790( C12908 C13790 ) C12908_=_C13791( C12908 C13791 ) \nC12908_=_C13792( C12908 C13792 ) C13346_=_C13354( C13346 C13354 ) C13346_=_C13782( C13346 C13782 ) C13346_=_C13784( C13346 C13784 ) C13346_=_C13787( C13346 C13787 ) C13346_=_C13790( C13346 C13790 ) \nC13354_=_C13356( C13354 C13356 ) C13354_=_C13782( C13354 C13782 ) C13354_=_C13784( C13354 C13784 ) C13354_=_C13786( C13354 C13786 ) C13354_=_C13787( C13354 C13787 ) C13354_=_C13790( C13354 C13790 ) \nC13354_=_C13791( C13354 C13791 ) C13354_=_C13792( C13354 C13792 ) C13356_=_C13781( C13356 C13781 ) C13356_=_C13782( C13356 C13782 ) C13356_=_C13784( C13356 C13784 ) C13356_=_C13786( C13356 C13786 ) \nC13356_=_C13790( C13356 C13790 ) C13356_=_C13791( C13356 C13791 ) C13356_=_C13792( C13356 C13792 ) C13781_=_C13782( C13781 C13782 ) C13781_=_C13784( C13781 C13784 ) C13781_=_C13786( C13781 C13786 ) \nC13782_=_C13784( C13782 C13784 ) C13782_=_C13786( C13782 C13786 ) C13782_=_C13787( C13782 C13787 ) C13782_=_C13790( C13782 C13790 ) C13782_=_C13792( C13782 C13792 ) C13784_=_C13786( C13784 C13786 ) \nC13784_=_C13787( C13784 C13787 ) C13784_=_C13790( C13784 C13790 ) C13784_=_C13792( C13784 C13792 ) C13786_=_C13790( C13786 C13790 ) C13786_=_C13791( C13786 C13791 ) C13786_=_C13792( C13786 C13792 ) \nC13787_=_C13790( C13787 C13790 ) C13790_=_C13791( C13790 C13791 ) C13790_=_C13792( C13790 C13792 ) C13791_=_C13792( C13791 C13792 ) "];3574-&gt;3629[label="12: C12899 C13346 C13354 C13356 C13781 \nC13782 C13784 C13786 C13787 C13790 C13791 \nC13792 \n45: C12899_=_C13354 ,C12899_=_C13356 ,C12899_=_C13786 ,C12899_=_C13790 ,C12899_=_C13791 ,\nC12899_=_C13792 ,C13346_=_C13354 ,C13346_=_C13782 ,C13346_=_C13784 ,C13346_=_C13787 ,C13346_=_C13790 ,\nC13354_=_C13356 ,C13354_=_C13782 ,C13354_=_C13784 ,C13354_=_C13786 ,C13354_=_C13787 ,C13354_=_C13790 ,\nC13354_=_C13791 ,C13354_=_C13792 ,C13356_=_C13781 ,C13356_=_C13782 ,C13356_=_C13784 ,C13356_=_C13786 ,\nC13356_=_C13790 ,C13356_=_C13791 ,C13356_=_C13792 ,C13781_=_C13782 ,C13781_=_C13784 ,C13781_=_C13786 ,\nC13782_=_C13784 ,C13782_=_C13786 ,C13782_=_C13787 ,C13782_=_C13790 ,C13782_=_C13792 ,C13784_=_C13786 ,\nC13784_=_C13787 ,C13784_=_C13790 ,C13784_=_C13792 ,C13786_=_C13790</w:t>
      </w:r>
    </w:p>
    <w:p>
      <w:pPr>
        <w:pStyle w:val="PreformattedText"/>
        <w:bidi w:val="0"/>
        <w:spacing w:before="0" w:after="0"/>
        <w:jc w:val="left"/>
        <w:rPr/>
      </w:pPr>
      <w:r>
        <w:rPr/>
        <w:t xml:space="preserve"> </w:t>
      </w:r>
      <w:r>
        <w:rPr/>
        <w:t>,C13786_=_C13791 ,C13786_=_C13792 ,\nC13787_=_C13790 ,C13790_=_C13791 ,C13790_=_C13792 ,C13791_=_C13792 ,"];3630[shape=box, label="id:3630 level: 21\n13: C12890 C12903 C13345 C13353 C13354 \nC13781 C13782 C13784 C13785 C13788 C13790 \nC13791 C13792 \n57: C12890_=_C12903( C12890 C12903 ) C12890_=_C13353( C12890 C13353 ) C12890_=_C13354( C12890 C13354 ) C12890_=_C13788( C12890 C13788 ) C12890_=_C13790( C12890 C13790 ) \nC12890_=_C13791( C12890 C13791 ) C12890_=_C13792( C12890 C13792 ) C12903_=_C13345( C12903 C13345 ) C12903_=_C13353( C12903 C13353 ) C12903_=_C13354( C12903 C13354 ) C12903_=_C13781( C12903 C13781 ) \nC12903_=_C13782( C12903 C13782 ) C12903_=_C13784( C12903 C13784 ) C12903_=_C13785( C12903 C13785 ) C12903_=_C13788( C12903 C13788 ) C12903_=_C13790( C12903 C13790 ) C12903_=_C13791( C12903 C13791 ) \nC12903_=_C13792( C12903 C13792 ) C13345_=_C13353( C13345 C13353 ) C13345_=_C13781( C13345 C13781 ) C13345_=_C13782( C13345 C13782 ) C13345_=_C13784( C13345 C13784 ) C13345_=_C13788( C13345 C13788 ) \nC13353_=_C13354( C13353 C13354 ) C13353_=_C13781( C13353 C13781 ) C13353_=_C13782( C13353 C13782 ) C13353_=_C13784( C13353 C13784 ) C13353_=_C13788( C13353 C13788 ) C13353_=_C13790( C13353 C13790 ) \nC13353_=_C13791( C13353 C13791 ) C13353_=_C13792( C13353 C13792 ) C13354_=_C13782( C13354 C13782 ) C13354_=_C13784( C13354 C13784 ) C13354_=_C13785( C13354 C13785 ) C13354_=_C13788( C13354 C13788 ) \nC13354_=_C13790( C13354 C13790 ) C13354_=_C13791( C13354 C13791 ) C13354_=_C13792( C13354 C13792 ) C13781_=_C13782( C13781 C13782 ) C13781_=_C13784( C13781 C13784 ) C13781_=_C13788( C13781 C13788 ) \nC13782_=_C13784( C13782 C13784 ) C13782_=_C13785( C13782 C13785 ) C13782_=_C13788( C13782 C13788 ) C13782_=_C13790( C13782 C13790 ) C13782_=_C13792( C13782 C13792 ) C13784_=_C13785( C13784 C13785 ) \nC13784_=_C13788( C13784 C13788 ) C13784_=_C13790( C13784 C13790 ) C13784_=_C13792( C13784 C13792 ) C13785_=_C13792( C13785 C13792 ) C13788_=_C13790( C13788 C13790 ) C13788_=_C13791( C13788 C13791 ) \nC13788_=_C13792( C13788 C13792 ) C13790_=_C13791( C13790 C13791 ) C13790_=_C13792( C13790 C13792 ) C13791_=_C13792( C13791 C13792 ) "];3574-&gt;3630[label="12: C12890 C13345 C13353 C13354 C13781 \nC13782 C13784 C13785 C13788 C13790 C13791 \nC13792 \n45: C12890_=_C13353 ,C12890_=_C13354 ,C12890_=_C13788 ,C12890_=_C13790 ,C12890_=_C13791 ,\nC12890_=_C13792 ,C13345_=_C13353 ,C13345_=_C13781 ,C13345_=_C13782 ,C13345_=_C13784 ,C13345_=_C13788 ,\nC13353_=_C13354 ,C13353_=_C13781 ,C13353_=_C13782 ,C13353_=_C13784 ,C13353_=_C13788 ,C13353_=_C13790 ,\nC13353_=_C13791 ,C13353_=_C13792 ,C13354_=_C13782 ,C13354_=_C13784 ,C13354_=_C13785 ,C13354_=_C13788 ,\nC13354_=_C13790 ,C13354_=_C13791 ,C13354_=_C13792 ,C13781_=_C13782 ,C13781_=_C13784 ,C13781_=_C13788 ,\nC13782_=_C13784 ,C13782_=_C13785 ,C13782_=_C13788 ,C13782_=_C13790 ,C13782_=_C13792 ,C13784_=_C13785 ,\nC13784_=_C13788 ,C13784_=_C13790 ,C13784_=_C13792 ,C13785_=_C13792 ,C13788_=_C13790 ,C13788_=_C13791 ,\nC13788_=_C13792 ,C13790_=_C13791 ,C13790_=_C13792 ,C13791_=_C13792 ,"];3631[shape=box, label="id:3631 level: 21\n13: C12904 C12913 C13347 C13352 C13356 \nC13782 C13784 C13786 C13787 C13788 C13789 \nC13791 C13792 \n57: C12904_=_C12913( C12904 C12913 ) C12904_=_C13352( C12904 C13352 ) C12904_=_C13356( C12904 C13356 ) C12904_=_C13786( C12904 C13786 ) C12904_=_C13788( C12904 C13788 ) \nC12904_=_C13791( C12904 C13791 ) C12904_=_C13792( C12904 C13792 ) C12913_=_C13347( C12913 C13347 ) C12913_=_C13352( C12913 C13352 ) C12913_=_C13356( C12913 C13356 ) C12913_=_C13782( C12913 C13782 ) \nC12913_=_C13784( C12913 C13784 ) C12913_=_C13786( C12913 C13786 ) C12913_=_C13787( C12913 C13787 ) C12913_=_C13788( C12913 C13788 ) C12913_=_C13789( C12913 C13789 ) C12913_=_C13791( C12913 C13791 ) \nC12913_=_C13792( C12913 C13792 ) C13347_=_C13356( C13347 C13356 ) C13347_=_C13782( C13347 C13782 ) C13347_=_C13784( C13347 C13784 ) C13347_=_C13789( C13347 C13789 ) C13347_=_C13792( C13347 C13792 ) \nC13352_=_C13356( C13352 C13356 ) C13352_=_C13782( C13352 C13782 ) C13352_=_C13784( C13352 C13784 ) C13352_=_C13786( C13352 C13786 ) C13352_=_C13787( C13352 C13787 ) C13352_=_C13788( C13352 C13788 ) \nC13352_=_C13791( C13352 C13791 ) C13352_=_C13792( C13352 C13792 ) C13356_=_C13782( C13356 C13782 ) C13356_=_C13784( C13356 C13784 ) C13356_=_C13786( C13356 C13786 ) C13356_=_C13788( C13356 C13788 ) \nC13356_=_C13789( C13356 C13789 ) C13356_=_C13791( C13356 C13791 ) C13356_=_C13792( C13356 C13792 ) C13782_=_C13784( C13782 C13784 ) C13782_=_C13786( C13782 C13786 ) C13782_=_C13787( C13782 C13787 ) \nC13782_=_C13788( C13782 C13788 ) C13782_=_C13789( C13782 C13789 ) C13782_=_C13792( C13782 C13792 ) C13784_=_C13786( C13784 C13786 ) C13784_=_C13787( C13784 C13787 ) C13784_=_C13788( C13784 C13788 ) \nC13784_=_C13789( C13784 C13789 ) C13784_=_C13792( C13784 C13792 ) C13786_=_C13788( C13786 C13788 ) C13786_=_C13791( C13786 C13791 ) C13786_=_C13792( C13786 C13792 ) C13787_=_C13788( C13787 C13788 ) \nC13788_=_C13791( C13788 C13791 ) C13788_=_C13792( C13788 C13792 ) C13789_=_C13792( C13789 C13792 ) C13791_=_C13792( C13791 C13792 ) "];3575-&gt;3631[label="12: C12904 C13347 C13352 C13356 C13782 \nC13784 C13786 C13787 C13788 C13789 C13791 \nC13792 \n45: C12904_=_C13352 ,C12904_=_C13356 ,C12904_=_C13786 ,C12904_=_C13788 ,C12904_=_C13791 ,\nC12904_=_C13792 ,C13347_=_C13356 ,C13347_=_C13782 ,C13347_=_C13784 ,C13347_=_C13789 ,C13347_=_C13792 ,\nC13352_=_C13356 ,C13352_=_C13782 ,C13352_=_C13784 ,C13352_=_C13786 ,C13352_=_C13787 ,C13352_=_C13788 ,\nC13352_=_C13791 ,C13352_=_C13792 ,C13356_=_C13782 ,C13356_=_C13784 ,C13356_=_C13786 ,C13356_=_C13788 ,\nC13356_=_C13789 ,C13356_=_C13791 ,C13356_=_C13792 ,C13782_=_C13784 ,C13782_=_C13786 ,C13782_=_C13787 ,\nC13782_=_C13788 ,C13782_=_C13789 ,C13782_=_C13792 ,C13784_=_C13786 ,C13784_=_C13787 ,C13784_=_C13788 ,\nC13784_=_C13789 ,C13784_=_C13792 ,C13786_=_C13788 ,C13786_=_C13791 ,C13786_=_C13792 ,C13787_=_C13788 ,\nC13788_=_C13791 ,C13788_=_C13792 ,C13789_=_C13792 ,C13791_=_C13792 ,"];3632[shape=box, label="id:3632 level: 21\n13: C12898 C12909 C13344 C13352 C13353 \nC13782 C13784 C13785 C13786 C13788 C13789 \nC13790 C13791 \n57: C12898_=_C12909( C12898 C12909 ) C12898_=_C13344( C12898 C13344 ) C12898_=_C13352( C12898 C13352 ) C12898_=_C13353( C12898 C13353 ) C12898_=_C13782( C12898 C13782 ) \nC12898_=_C13784( C12898 C13784 ) C12898_=_C13785( C12898 C13785 ) C12898_=_C13786( C12898 C13786 ) C12898_=_C13788( C12898 C13788 ) C12898_=_C13789( C12898 C13789 ) C12898_=_C13790( C12898 C13790 ) \nC12898_=_C13791( C12898 C13791 ) C12909_=_C13352( C12909 C13352 ) C12909_=_C13353( C12909 C13353 ) C12909_=_C13786( C12909 C13786 ) C12909_=_C13788( C12909 C13788 ) C12909_=_C13790( C12909 C13790 ) \nC12909_=_C13791( C12909 C13791 ) C13344_=_C13352( C13344 C13352 ) C13344_=_C13782( C13344 C13782 ) C13344_=_C13784( C13344 C13784 ) C13344_=_C13785( C13344 C13785 ) C13344_=_C13786( C13344 C13786 ) \nC13352_=_C13353( C13352 C13353 ) C13352_=_C13782( C13352 C13782 ) C13352_=_C13784( C13352 C13784 ) C13352_=_C13785( C13352 C13785 ) C13352_=_C13786( C13352 C13786 ) C13352_=_C13788( C13352 C13788 ) \nC13352_=_C13790( C13352 C13790 ) C13352_=_C13791( C13352 C13791 ) C13353_=_C13782( C13353 C13782 ) C13353_=_C13784( C13353 C13784 ) C13353_=_C13786( C13353 C13786 ) C13353_=_C13788( C13353 C13788 ) \nC13353_=_C13789( C13353 C13789 ) C13353_=_C13790( C13353 C13790 ) C13353_=_C13791( C13353 C13791 ) C13782_=_C13784( C13782 C13784 ) C13782_=_C13785( C13782 C13785 ) C13782_=_C13786( C13782 C13786 ) \nC13782_=_C13788( C13782 C13788 ) C13782_=_C13789( C13782 C13789 ) C13782_=_C13790( C13782 C13790 ) C13784_=_C13785( C13784 C13785 ) C13784_=_C13786( C13784 C13786 ) C13784_=_C13788( C13784 C13788 ) \nC13784_=_C13789( C13784 C13789 ) C13784_=_C13790( C13784 C13790 ) C13785_=_C13786( C13785 C13786 ) C13786_=_C13788( C13786 C13788 ) C13786_=_C13790( C13786 C13790 ) C13786_=_C13791( C13786 C13791 ) \nC13788_=_C13790( C13788 C13790 ) C13788_=_C13791( C13788 C13791 ) C13789_=_C13790( C13789 C13790 ) C13790_=_C13791( C13790 C13791 ) "];3575-&gt;3632[label="12: C12909 C13344 C13352 C13353 C13782 \nC13784 C13785 C13786 C13788 C13789 C13790 \nC13791 \n45: C12909_=_C13352 ,C12909_=_C13353 ,C12909_=_C13786 ,C12909_=_C13788 ,C12909_=_C13790 ,\nC12909_=_C13791 ,C13344_=_C13352 ,C13344_=_C13782 ,C13344_=_C13784 ,C13344_=_C13785 ,C13344_=_C13786 ,\nC13352_=_C13353 ,C13352_=_C13782 ,C13352_=_C13784 ,C13352_=_C13785 ,C13352_=_C13786 ,C13352_=_C13788 ,\nC13352_=_C13790 ,C13352_=_C13791 ,C13353_=_C13782 ,C13353_=_C13784 ,C13353_=_C13786 ,C13353_=_C13788 ,\nC13353_=_C13789 ,C13353_=_C13790 ,C13353_=_C13791 ,C13782_=_C13784 ,C13782_=_C13785 ,C13782_=_C13786 ,\nC13782_=_C13788 ,C13782_=_C13789 ,C13782_=_C13790 ,C13784_=_C13785 ,C13784_=_C13786 ,C13784_=_C13788 ,\nC13784_=_C13789 ,C13784_=_C13790 ,C13785_=_C13786 ,C13786_=_C13788 ,C13786_=_C13790 ,C13786_=_C13791 ,\nC13788_=_C13790 ,C13788_=_C13791 ,C13789_=_C13790 ,C13790_=_C13791 ,"];3633[shape=box, label="id:3633 level: 21\n4: C12911 C13004 C13005 C13783 \n4: C12911_=_C13005( C12911 C13005 ) C12911_=_C13783( C12911 C13783 ) C13004_=_C13005( C13004 C13005 ) C13005_=_C13783( C13005 C13783 ) "];3576-&gt;3633[label="3: C12911 C13004 C13783 \n1: C12911_=_C13783 ,"];3634[shape=box, label="id:3634 level: 21\n6: C12909 C12910 C12911 C13004 C14258 \nC14380 \n11: C12909_=_C12910( C12909 C12910 ) C12909_=_C12911( C12909 C12911 ) C12909_=_C14258( C12909 C14258 ) C12909_=_C14380( C12909 C14380 ) C12910_=_C12911( C12910 C12911 ) \nC12910_=_C13004( C12910 C13004 ) C12910_=_C14258( C12910 C14258 ) C12910_=_C14380( C12910 C14380 ) C12911_=_C14258( C12911 C14258 ) C12911_=_C14380( C12911 C14380 ) C14258_=_C14380( C14258 C14380 ) "];3576-&gt;3634[label="5: C12909 C12911 C13004 C14258 C14380 \n6: C12909_=_C12911 ,C12909_=_C14258 ,C12909_=_C14380 ,C12911_=_C14258 ,C12911_=_C14380 ,\nC14258_=_C14380 ,"];3635[shape=box, label="id:3635 level: 21\n4:</w:t>
      </w:r>
    </w:p>
    <w:p>
      <w:pPr>
        <w:pStyle w:val="PreformattedText"/>
        <w:bidi w:val="0"/>
        <w:spacing w:before="0" w:after="0"/>
        <w:jc w:val="left"/>
        <w:rPr/>
      </w:pPr>
      <w:r>
        <w:rPr/>
        <w:t xml:space="preserve"> </w:t>
      </w:r>
      <w:r>
        <w:rPr/>
        <w:t>C12746 C12839 C12840 C13693 \n4: C12746_=_C12840( C12746 C12840 ) C12746_=_C13693( C12746 C13693 ) C12839_=_C12840( C12839 C12840 ) C12840_=_C13693( C12840 C13693 ) "];3577-&gt;3635[label="3: C12746 C12839 C13693 \n1: C12746_=_C13693 ,"];3636[shape=box, label="id:3636 level: 21\n4: C12597 C12674 C12675 C13619 \n4: C12597_=_C12675( C12597 C12675 ) C12597_=_C13619( C12597 C13619 ) C12674_=_C12675( C12674 C12675 ) C12675_=_C13619( C12675 C13619 ) "];3579-&gt;3636[label="3: C12597 C12674 C13619 \n1: C12597_=_C13619 ,"];3637[shape=box, label="id:3637 level: 21\n5: C12462 C12463 C12508 C13575 C14136 \n2: C12462_=_C12463( C12462 C12463 ) C12462_=_C13575( C12462 C13575 ) "];3581-&gt;3637[label="4: C12463 C12508 C13575 C14136 \n0: "];3638[shape=box, label="id:3638 level: 21\n7: C5423 C5430 C12488 C12490 C12508 \nC13586 C14136 \n11: C5423_=_C12488( C5423 C12488 ) C5423_=_C12490( C5423 C12490 ) C5423_=_C14136( C5423 C14136 ) C5430_=_C12488( C5430 C12488 ) C5430_=_C12490( C5430 C12490 ) \nC5430_=_C14136( C5430 C14136 ) C12488_=_C12490( C12488 C12490 ) C12488_=_C14136( C12488 C14136 ) C12490_=_C13586( C12490 C13586 ) C12490_=_C14136( C12490 C14136 ) C13586_=_C14136( C13586 C14136 ) "];3582-&gt;3638[label="6: C5423 C5430 C12488 C12508 C13586 \nC14136 \n6: C5423_=_C12488 ,C5423_=_C14136 ,C5430_=_C12488 ,C5430_=_C14136 ,C12488_=_C14136 ,\nC13586_=_C14136 ,"];3639[shape=box, label="id:3639 level: 21\n32: C12576 C12585 C12590 C12595 C13198 \nC13199 C13200 C13201 C13206 C13208 C13263 \nC13264 C13265 C13266 C13617 C13618 C13620 \nC13622 C13624 C13625 C13626 C13627 C13628 \nC13694 C14166 C14168 C14346 C14348 C14361 \nC14362 C14363 C14364 \n135: C12576_=_C13208( C12576 C13208 ) C12576_=_C13624( C12576 C13624 ) C12576_=_C13626( C12576 C13626 ) C12576_=_C13627( C12576 C13627 ) C12576_=_C13628( C12576 C13628 ) \nC12585_=_C13208( C12585 C13208 ) C12585_=_C13622( C12585 C13622 ) C12585_=_C13626( C12585 C13626 ) C12585_=_C13627( C12585 C13627 ) C12585_=_C13628( C12585 C13628 ) C12585_=_C14166( C12585 C14166 ) \nC12585_=_C14346( C12585 C14346 ) C12590_=_C13206( C12590 C13206 ) C12590_=_C13622( C12590 C13622 ) C12590_=_C13624( C12590 C13624 ) C12590_=_C13627( C12590 C13627 ) C12590_=_C13628( C12590 C13628 ) \nC12595_=_C13206( C12595 C13206 ) C12595_=_C13622( C12595 C13622 ) C12595_=_C13624( C12595 C13624 ) C12595_=_C13626( C12595 C13626 ) C12595_=_C13627( C12595 C13627 ) C12595_=_C14168( C12595 C14168 ) \nC12595_=_C14348( C12595 C14348 ) C13198_=_C13199( C13198 C13199 ) C13198_=_C13200( C13198 C13200 ) C13198_=_C13201( C13198 C13201 ) C13198_=_C13206( C13198 C13206 ) C13198_=_C13618( C13198 C13618 ) \nC13198_=_C13620( C13198 C13620 ) C13198_=_C13622( C13198 C13622 ) C13198_=_C14346( C13198 C14346 ) C13198_=_C14348( C13198 C14348 ) C13199_=_C13200( C13199 C13200 ) C13199_=_C13201( C13199 C13201 ) \nC13199_=_C13617( C13199 C13617 ) C13199_=_C13618( C13199 C13618 ) C13199_=_C13620( C13199 C13620 ) C13199_=_C13624( C13199 C13624 ) C13199_=_C14346( C13199 C14346 ) C13199_=_C14348( C13199 C14348 ) \nC13200_=_C13201( C13200 C13201 ) C13200_=_C13208( C13200 C13208 ) C13200_=_C13618( C13200 C13618 ) C13200_=_C13620( C13200 C13620 ) C13200_=_C13626( C13200 C13626 ) C13200_=_C14346( C13200 C14346 ) \nC13200_=_C14348( C13200 C14348 ) C13201_=_C13618( C13201 C13618 ) C13201_=_C13620( C13201 C13620 ) C13201_=_C13625( C13201 C13625 ) C13201_=_C13628( C13201 C13628 ) C13201_=_C14346( C13201 C14346 ) \nC13201_=_C14348( C13201 C14348 ) C13206_=_C13618( C13206 C13618 ) C13206_=_C13620( C13206 C13620 ) C13206_=_C13622( C13206 C13622 ) C13206_=_C13624( C13206 C13624 ) C13206_=_C13626( C13206 C13626 ) \nC13206_=_C13627( C13206 C13627 ) C13206_=_C13628( C13206 C13628 ) C13208_=_C13618( C13208 C13618 ) C13208_=_C13620( C13208 C13620 ) C13208_=_C13622( C13208 C13622 ) C13208_=_C13624( C13208 C13624 ) \nC13208_=_C13626( C13208 C13626 ) C13208_=_C13627( C13208 C13627 ) C13208_=_C13628( C13208 C13628 ) C13263_=_C13264( C13263 C13264 ) C13263_=_C13265( C13263 C13265 ) C13263_=_C13266( C13263 C13266 ) \nC13263_=_C13694( C13263 C13694 ) C13263_=_C14361( C13263 C14361 ) C13263_=_C14362( C13263 C14362 ) C13263_=_C14363( C13263 C14363 ) C13263_=_C14364( C13263 C14364 ) C13264_=_C13265( C13264 C13265 ) \nC13264_=_C13266( C13264 C13266 ) C13264_=_C13694( C13264 C13694 ) C13264_=_C14361( C13264 C14361 ) C13264_=_C14362( C13264 C14362 ) C13264_=_C14363( C13264 C14363 ) C13264_=_C14364( C13264 C14364 ) \nC13265_=_C13266( C13265 C13266 ) C13265_=_C13694( C13265 C13694 ) C13265_=_C14361( C13265 C14361 ) C13265_=_C14362( C13265 C14362 ) C13265_=_C14363( C13265 C14363 ) C13265_=_C14364( C13265 C14364 ) \nC13266_=_C13694( C13266 C13694 ) C13266_=_C14361( C13266 C14361 ) C13266_=_C14362( C13266 C14362 ) C13266_=_C14363( C13266 C14363 ) C13266_=_C14364( C13266 C14364 ) C13617_=_C13618( C13617 C13618 ) \nC13617_=_C13620( C13617 C13620 ) C13617_=_C13622( C13617 C13622 ) C13617_=_C13624( C13617 C13624 ) C13618_=_C13620( C13618 C13620 ) C13618_=_C13622( C13618 C13622 ) C13618_=_C13624( C13618 C13624 ) \nC13618_=_C13625( C13618 C13625 ) C13618_=_C13626( C13618 C13626 ) C13618_=_C13628( C13618 C13628 ) C13618_=_C14346( C13618 C14346 ) C13618_=_C14348( C13618 C14348 ) C13620_=_C13622( C13620 C13622 ) \nC13620_=_C13624( C13620 C13624 ) C13620_=_C13625( C13620 C13625 ) C13620_=_C13626( C13620 C13626 ) C13620_=_C13628( C13620 C13628 ) C13622_=_C13624( C13622 C13624 ) C13622_=_C13626( C13622 C13626 ) \nC13622_=_C13627( C13622 C13627 ) C13622_=_C13628( C13622 C13628 ) C13624_=_C13626( C13624 C13626 ) C13624_=_C13627( C13624 C13627 ) C13624_=_C13628( C13624 C13628 ) C13625_=_C13626( C13625 C13626 ) \nC13625_=_C13628( C13625 C13628 ) C13626_=_C13627( C13626 C13627 ) C13626_=_C13628( C13626 C13628 ) C13627_=_C13628( C13627 C13628 ) C14166_=_C14168( C14166 C14168 ) C14166_=_C14346( C14166 C14346 ) \nC14166_=_C14348( C14166 C14348 ) C14168_=_C14346( C14168 C14346 ) C14168_=_C14348( C14168 C14348 ) C14346_=_C14348( C14346 C14348 ) C14361_=_C14362( C14361 C14362 ) C14361_=_C14363( C14361 C14363 ) \nC14361_=_C14364( C14361 C14364 ) C14362_=_C14363( C14362 C14363 ) C14362_=_C14364( C14362 C14364 ) C14363_=_C14364( C14363 C14364 ) "];3583-&gt;3639[label="26: C12576 C12585 C12590 C12595 C13198 \nC13199 C13200 C13201 C13263 C13264 C13265 \nC13266 C13617 C13618 C13620 C13625 C13627 \nC13694 C14166 C14168 C14346 C14348 C14361 \nC14362 C14363 C14364 \n77: C12576_=_C13627 ,C12585_=_C13627 ,C12585_=_C14166 ,C12585_=_C14346 ,C12590_=_C13627 ,\nC12595_=_C13627 ,C12595_=_C14168 ,C12595_=_C14348 ,C13198_=_C13199 ,C13198_=_C13200 ,C13198_=_C13201 ,\nC13198_=_C13618 ,C13198_=_C13620 ,C13198_=_C14346 ,C13198_=_C14348 ,C13199_=_C13200 ,C13199_=_C13201 ,\nC13199_=_C13617 ,C13199_=_C13618 ,C13199_=_C13620 ,C13199_=_C14346 ,C13199_=_C14348 ,C13200_=_C13201 ,\nC13200_=_C13618 ,C13200_=_C13620 ,C13200_=_C14346 ,C13200_=_C14348 ,C13201_=_C13618 ,C13201_=_C13620 ,\nC13201_=_C13625 ,C13201_=_C14346 ,C13201_=_C14348 ,C13263_=_C13264 ,C13263_=_C13265 ,C13263_=_C13266 ,\nC13263_=_C13694 ,C13263_=_C14361 ,C13263_=_C14362 ,C13263_=_C14363 ,C13263_=_C14364 ,C13264_=_C13265 ,\nC13264_=_C13266 ,C13264_=_C13694 ,C13264_=_C14361 ,C13264_=_C14362 ,C13264_=_C14363 ,C13264_=_C14364 ,\nC13265_=_C13266 ,C13265_=_C13694 ,C13265_=_C14361 ,C13265_=_C14362 ,C13265_=_C14363 ,C13265_=_C14364 ,\nC13266_=_C13694 ,C13266_=_C14361 ,C13266_=_C14362 ,C13266_=_C14363 ,C13266_=_C14364 ,C13617_=_C13618 ,\nC13617_=_C13620 ,C13618_=_C13620 ,C13618_=_C13625 ,C13618_=_C14346 ,C13618_=_C14348 ,C13620_=_C13625 ,\nC14166_=_C14168 ,C14166_=_C14346 ,C14166_=_C14348 ,C14168_=_C14346 ,C14168_=_C14348 ,C14346_=_C14348 ,\nC14361_=_C14362 ,C14361_=_C14363 ,C14361_=_C14364 ,C14362_=_C14363 ,C14362_=_C14364 ,C14363_=_C14364 ,"];3640[shape=box, label="id:3640 level: 21\n4: C12906 C13010 C13011 C13783 \n4: C12906_=_C13011( C12906 C13011 ) C12906_=_C13783( C12906 C13783 ) C13010_=_C13011( C13010 C13011 ) C13011_=_C13783( C13011 C13783 ) "];3584-&gt;3640[label="3: C12906 C13010 C13783 \n1: C12906_=_C13783 ,"];3641[shape=box, label="id:3641 level: 21\n6: C12904 C12905 C12906 C13010 C14257 \nC14379 \n11: C12904_=_C12905( C12904 C12905 ) C12904_=_C12906( C12904 C12906 ) C12904_=_C14257( C12904 C14257 ) C12904_=_C14379( C12904 C14379 ) C12905_=_C12906( C12905 C12906 ) \nC12905_=_C13010( C12905 C13010 ) C12905_=_C14257( C12905 C14257 ) C12905_=_C14379( C12905 C14379 ) C12906_=_C14257( C12906 C14257 ) C12906_=_C14379( C12906 C14379 ) C14257_=_C14379( C14257 C14379 ) "];3584-&gt;3641[label="5: C12904 C12906 C13010 C14257 C14379 \n6: C12904_=_C12906 ,C12904_=_C14257 ,C12904_=_C14379 ,C12906_=_C14257 ,C12906_=_C14379 ,\nC14257_=_C14379 ,"];3642[shape=box, label="id:3642 level: 21\n4: C12741 C12845 C12846 C13693 \n4: C12741_=_C12846( C12741 C12846 ) C12741_=_C13693( C12741 C13693 ) C12845_=_C12846( C12845 C12846 ) C12846_=_C13693( C12846 C13693 ) "];3585-&gt;3642[label="3: C12741 C12845 C13693 \n1: C12741_=_C13693 ,"];3643[shape=box, label="id:3643 level: 21\n4: C12592 C12680 C12681 C13619 \n4: C12592_=_C12681( C12592 C12681 ) C12592_=_C13619( C12592 C13619 ) C12680_=_C12681( C12680 C12681 ) C12681_=_C13619( C12681 C13619 ) "];3587-&gt;3643[label="3: C12592 C12680 C13619 \n1: C12592_=_C13619 ,"];3644[shape=box, label="id:3644 level: 21\n5: C12468 C12469 C12514 C13575 C14139 \n2: C12468_=_C12469( C12468 C12469 ) C12468_=_C13575( C12468 C13575 ) "];3589-&gt;3644[label="4: C12469 C12514 C13575 C14139 \n0: "];3645[shape=box, label="id:3645 level: 21\n7: C5496 C5502 C12486 C12499 C12514 \nC13586 C14139 \n11: C5496_=_C12486( C5496 C12486 ) C5496_=_C12499( C5496 C12499 ) C5496_=_C14139( C5496 C14139 ) C5502_=_C12486( C5502 C12486 ) C5502_=_C12499( C5502 C12499 ) \nC5502_=_C14139( C5502 C14139 ) C12486_=_C12499( C12486 C12499 ) C12486_=_C14139( C12486 C14139 ) C12499_=_C13586( C12499 C13586 ) C12499_=_C14139( C12499 C14139 ) C13586_=_C14139( C13586 C14139 ) "];3590-&gt;3645[label="6: C5496 C5502 C12486 C12514 C13586 \nC14139 \n6:</w:t>
      </w:r>
    </w:p>
    <w:p>
      <w:pPr>
        <w:pStyle w:val="PreformattedText"/>
        <w:bidi w:val="0"/>
        <w:spacing w:before="0" w:after="0"/>
        <w:jc w:val="left"/>
        <w:rPr/>
      </w:pPr>
      <w:r>
        <w:rPr/>
        <w:t xml:space="preserve"> </w:t>
      </w:r>
      <w:r>
        <w:rPr/>
        <w:t>C5496_=_C12486 ,C5496_=_C14139 ,C5502_=_C12486 ,C5502_=_C14139 ,C12486_=_C14139 ,\nC13586_=_C14139 ,"];3646[shape=box, label="id:3646 level: 21\n6: C12899 C12901 C13008 C13783 C14256 \nC14378 \n9: C12899_=_C12901( C12899 C12901 ) C12899_=_C14256( C12899 C14256 ) C12899_=_C14378( C12899 C14378 ) C12901_=_C13783( C12901 C13783 ) C12901_=_C14256( C12901 C14256 ) \nC12901_=_C14378( C12901 C14378 ) C13783_=_C14256( C13783 C14256 ) C13783_=_C14378( C13783 C14378 ) C14256_=_C14378( C14256 C14378 ) "];3591-&gt;3646[label="5: C12899 C13008 C13783 C14256 C14378 \n5: C12899_=_C14256 ,C12899_=_C14378 ,C13783_=_C14256 ,C13783_=_C14378 ,C14256_=_C14378 ,"];3647[shape=box, label="id:3647 level: 21\n5: C6673 C12735 C12736 C12843 C13693 \n4: C6673_=_C12843( C6673 C12843 ) C12735_=_C12736( C12735 C12736 ) C12735_=_C12843( C12735 C12843 ) C12736_=_C13693( C12736 C13693 ) "];3592-&gt;3647[label="4: C6673 C12735 C12736 C13693 \n2: C12735_=_C12736 ,C12736_=_C13693 ,"];3648[shape=box, label="id:3648 level: 21\n7: C8522 C12734 C12735 C12736 C14211 \nC14256 C14362 \n16: C8522_=_C12734( C8522 C12734 ) C8522_=_C12735( C8522 C12735 ) C8522_=_C12736( C8522 C12736 ) C8522_=_C14211( C8522 C14211 ) C8522_=_C14256( C8522 C14256 ) \nC8522_=_C14362( C8522 C14362 ) C12734_=_C12735( C12734 C12735 ) C12734_=_C12736( C12734 C12736 ) C12734_=_C14211( C12734 C14211 ) C12734_=_C14362( C12734 C14362 ) C12735_=_C12736( C12735 C12736 ) \nC12735_=_C14211( C12735 C14211 ) C12735_=_C14362( C12735 C14362 ) C12736_=_C14211( C12736 C14211 ) C12736_=_C14362( C12736 C14362 ) C14211_=_C14362( C14211 C14362 ) "];3592-&gt;3648[label="6: C12734 C12735 C12736 C14211 C14256 \nC14362 \n10: C12734_=_C12735 ,C12734_=_C12736 ,C12734_=_C14211 ,C12734_=_C14362 ,C12735_=_C12736 ,\nC12735_=_C14211 ,C12735_=_C14362 ,C12736_=_C14211 ,C12736_=_C14362 ,C14211_=_C14362 ,"];3649[shape=box, label="id:3649 level: 21\n5: C5487 C12586 C12587 C12678 C13619 \n4: C5487_=_C12678( C5487 C12678 ) C12586_=_C12587( C12586 C12587 ) C12586_=_C12678( C12586 C12678 ) C12587_=_C13619( C12587 C13619 ) "];3593-&gt;3649[label="4: C5487 C12586 C12587 C13619 \n2: C12586_=_C12587 ,C12587_=_C13619 ,"];3650[shape=box, label="id:3650 level: 21\n7: C6665 C12585 C12586 C12587 C14166 \nC14211 C14346 \n16: C6665_=_C12585( C6665 C12585 ) C6665_=_C12586( C6665 C12586 ) C6665_=_C12587( C6665 C12587 ) C6665_=_C14166( C6665 C14166 ) C6665_=_C14211( C6665 C14211 ) \nC6665_=_C14346( C6665 C14346 ) C12585_=_C12586( C12585 C12586 ) C12585_=_C12587( C12585 C12587 ) C12585_=_C14166( C12585 C14166 ) C12585_=_C14346( C12585 C14346 ) C12586_=_C12587( C12586 C12587 ) \nC12586_=_C14166( C12586 C14166 ) C12586_=_C14346( C12586 C14346 ) C12587_=_C14166( C12587 C14166 ) C12587_=_C14346( C12587 C14346 ) C14166_=_C14346( C14166 C14346 ) "];3593-&gt;3650[label="6: C12585 C12586 C12587 C14166 C14211 \nC14346 \n10: C12585_=_C12586 ,C12585_=_C12587 ,C12585_=_C14166 ,C12585_=_C14346 ,C12586_=_C12587 ,\nC12586_=_C14166 ,C12586_=_C14346 ,C12587_=_C14166 ,C12587_=_C14346 ,C14166_=_C14346 ,"];3651[shape=box, label="id:3651 level: 21\n5: C12467 C12512 C13575 C13576 C14138 \n1: C12467_=_C13576( C12467 C13576 ) "];3594-&gt;3651[label="4: C12512 C13575 C13576 C14138 \n0: "];3652[shape=box, label="id:3652 level: 21\n7: C5481 C5487 C12484 C12512 C13586 \nC14138 C14166 \n7: C5481_=_C12484( C5481 C12484 ) C5481_=_C14138( C5481 C14138 ) C5481_=_C14166( C5481 C14166 ) C5487_=_C12484( C5487 C12484 ) C5487_=_C14138( C5487 C14138 ) \nC12484_=_C14138( C12484 C14138 ) C13586_=_C14138( C13586 C14138 ) "];3594-&gt;3652[label="6: C5487 C12484 C12512 C13586 C14138 \nC14166 \n4: C5487_=_C12484 ,C5487_=_C14138 ,C12484_=_C14138 ,C13586_=_C14138 ,"];3653[shape=box, label="id:3653 level: 21\n6: C8452 C12890 C13006 C13783 C14255 \nC14377 \n6: C8452_=_C13006( C8452 C13006 ) C12890_=_C14255( C12890 C14255 ) C12890_=_C14377( C12890 C14377 ) C13783_=_C14255( C13783 C14255 ) C13783_=_C14377( C13783 C14377 ) \nC14255_=_C14377( C14255 C14377 ) "];3595-&gt;3653[label="5: C8452 C12890 C13783 C14255 C14377 \n5: C12890_=_C14255 ,C12890_=_C14377 ,C13783_=_C14255 ,C13783_=_C14377 ,C14255_=_C14377 ,"];3654[shape=box, label="id:3654 level: 21\n9: C6595 C8452 C12725 C12726 C12727 \nC13693 C14210 C14255 C14361 \n18: C8452_=_C12725( C8452 C12725 ) C8452_=_C12726( C8452 C12726 ) C8452_=_C12727( C8452 C12727 ) C8452_=_C14210( C8452 C14210 ) C8452_=_C14361( C8452 C14361 ) \nC12725_=_C12726( C12725 C12726 ) C12725_=_C12727( C12725 C12727 ) C12725_=_C14210( C12725 C14210 ) C12725_=_C14361( C12725 C14361 ) C12726_=_C12727( C12726 C12727 ) C12726_=_C14210( C12726 C14210 ) \nC12726_=_C14361( C12726 C14361 ) C12727_=_C13693( C12727 C13693 ) C12727_=_C14210( C12727 C14210 ) C12727_=_C14361( C12727 C14361 ) C13693_=_C14210( C13693 C14210 ) C13693_=_C14361( C13693 C14361 ) \nC14210_=_C14361( C14210 C14361 ) "];3595-&gt;3654[label="7: C6595 C8452 C12725 C13693 C14210 \nC14255 C14361 \n8: C8452_=_C12725 ,C8452_=_C14210 ,C8452_=_C14361 ,C12725_=_C14210 ,C12725_=_C14361 ,\nC13693_=_C14210 ,C13693_=_C14361 ,C14210_=_C14361 ,"];3655[shape=box, label="id:3655 level: 21\n9: C5472 C6595 C12576 C12577 C12578 \nC13619 C14165 C14210 C14345 \n18: C6595_=_C12576( C6595 C12576 ) C6595_=_C12577( C6595 C12577 ) C6595_=_C12578( C6595 C12578 ) C6595_=_C14165( C6595 C14165 ) C6595_=_C14345( C6595 C14345 ) \nC12576_=_C12577( C12576 C12577 ) C12576_=_C12578( C12576 C12578 ) C12576_=_C14165( C12576 C14165 ) C12576_=_C14345( C12576 C14345 ) C12577_=_C12578( C12577 C12578 ) C12577_=_C14165( C12577 C14165 ) \nC12577_=_C14345( C12577 C14345 ) C12578_=_C13619( C12578 C13619 ) C12578_=_C14165( C12578 C14165 ) C12578_=_C14345( C12578 C14345 ) C13619_=_C14165( C13619 C14165 ) C13619_=_C14345( C13619 C14345 ) \nC14165_=_C14345( C14165 C14345 ) "];3596-&gt;3655[label="7: C5472 C6595 C12576 C13619 C14165 \nC14210 C14345 \n8: C6595_=_C12576 ,C6595_=_C14165 ,C6595_=_C14345 ,C12576_=_C14165 ,C12576_=_C14345 ,\nC13619_=_C14165 ,C13619_=_C14345 ,C14165_=_C14345 ,"];3656[shape=box, label="id:3656 level: 21\n8: C5472 C12482 C12510 C13575 C13576 \nC13586 C14137 C14165 \n4: C5472_=_C12482( C5472 C12482 ) C5472_=_C14137( C5472 C14137 ) C12482_=_C14137( C12482 C14137 ) C13586_=_C14137( C13586 C14137 ) "];3596-&gt;3656[label="7: C5472 C12482 C13575 C13576 C13586 \nC14137 C14165 \n4: C5472_=_C12482 ,C5472_=_C14137 ,C12482_=_C14137 ,C13586_=_C14137 ,"];3657[shape=box, label="id:3657 level: 21\n8: C5409 C12485 C13191 C13201 C13579 \nC13585 C13620 C14348 \n12: C5409_=_C12485( C5409 C12485 ) C5409_=_C13191( C5409 C13191 ) C5409_=_C13579( C5409 C13579 ) C5409_=_C13585( C5409 C13585 ) C12485_=_C13191( C12485 C13191 ) \nC12485_=_C13579( C12485 C13579 ) C12485_=_C13585( C12485 C13585 ) C13191_=_C13579( C13191 C13579 ) C13191_=_C13585( C13191 C13585 ) C13201_=_C13620( C13201 C13620 ) C13201_=_C14348( C13201 C14348 ) \nC13579_=_C13585( C13579 C13585 ) "];3597-&gt;3657[label="7: C12485 C13191 C13201 C13579 C13585 \nC13620 C14348 \n8: C12485_=_C13191 ,C12485_=_C13579 ,C12485_=_C13585 ,C13191_=_C13579 ,C13191_=_C13585 ,\nC13201_=_C13620 ,C13201_=_C14348 ,C13579_=_C13585 ,"];3658[shape=box, label="id:3658 level: 21\n10: C12483 C12485 C13190 C13192 C13200 \nC13577 C13578 C13584 C14138 C14347 \n17: C12483_=_C13190( C12483 C13190 ) C12483_=_C13578( C12483 C13578 ) C12483_=_C13584( C12483 C13584 ) C12485_=_C13192( C12485 C13192 ) C12485_=_C13577( C12485 C13577 ) \nC12485_=_C13584( C12485 C13584 ) C13190_=_C13577( C13190 C13577 ) C13190_=_C13578( C13190 C13578 ) C13190_=_C13584( C13190 C13584 ) C13192_=_C13577( C13192 C13577 ) C13192_=_C13578( C13192 C13578 ) \nC13192_=_C13584( C13192 C13584 ) C13200_=_C14347( C13200 C14347 ) C13577_=_C13578( C13577 C13578 ) C13577_=_C13584( C13577 C13584 ) C13578_=_C13584( C13578 C13584 ) C13584_=_C14138( C13584 C14138 ) "];3598-&gt;3658[label="9: C12483 C12485 C13190 C13192 C13200 \nC13577 C13578 C14138 C14347 \n10: C12483_=_C13190 ,C12483_=_C13578 ,C12485_=_C13192 ,C12485_=_C13577 ,C13190_=_C13577 ,\nC13190_=_C13578 ,C13192_=_C13577 ,C13192_=_C13578 ,C13200_=_C14347 ,C13577_=_C13578 ,"];3659[shape=box, label="id:3659 level: 21\n23: C12481 C12482 C12483 C12484 C12485 \nC12486 C12487 C12488 C12549 C13189 C13190 \nC13191 C13192 C13198 C13199 C13577 C13578 \nC13579 C13583 C14136 C14137 C14345 C14346 \n79: C12481_=_C12482( C12481 C12482 ) C12481_=_C13189( C12481 C13189 ) C12481_=_C13190( C12481 C13190 ) C12481_=_C13577( C12481 C13577 ) C12481_=_C13578( C12481 C13578 ) \nC12481_=_C13579( C12481 C13579 ) C12482_=_C13189( C12482 C13189 ) C12482_=_C13190( C12482 C13190 ) C12482_=_C13577( C12482 C13577 ) C12482_=_C13578( C12482 C13578 ) C12482_=_C13579( C12482 C13579 ) \nC12482_=_C14137( C12482 C14137 ) C12483_=_C12484( C12483 C12484 ) C12483_=_C13190( C12483 C13190 ) C12483_=_C13191( C12483 C13191 ) C12483_=_C13578( C12483 C13578 ) C12483_=_C13579( C12483 C13579 ) \nC12483_=_C13583( C12483 C13583 ) C12484_=_C13190( C12484 C13190 ) C12484_=_C13191( C12484 C13191 ) C12484_=_C13578( C12484 C13578 ) C12484_=_C13579( C12484 C13579 ) C12484_=_C13583( C12484 C13583 ) \nC12485_=_C12486( C12485 C12486 ) C12485_=_C13191( C12485 C13191 ) C12485_=_C13192( C12485 C13192 ) C12485_=_C13577( C12485 C13577 ) C12485_=_C13579( C12485 C13579 ) C12485_=_C13583( C12485 C13583 ) \nC12486_=_C13191( C12486 C13191 ) C12486_=_C13192( C12486 C13192 ) C12486_=_C13577( C12486 C13577 ) C12486_=_C13579( C12486 C13579 ) C12486_=_C13583( C12486 C13583 ) C12487_=_C12488( C12487 C12488 ) \nC12487_=_C13189( C12487 C13189 ) C12487_=_C13192( C12487 C13192 ) C12487_=_C13577( C12487 C13577 ) C12487_=_C13578( C12487 C13578 ) C12487_=_C13583( C12487 C13583 ) C12488_=_C13189( C12488 C13189 ) \nC12488_=_C13192( C12488 C13192 ) C12488_=_C13577( C12488 C13577 ) C12488_=_C13578( C12488 C13578 ) C12488_=_C13583( C12488 C13583 ) C12488_=_C14136( C12488 C14136 ) C13189_=_C13190( C13189 C13190 ) \nC13189_=_C13192( C13189 C13192 ) C13189_=_C13577( C13189 C13577 ) C13189_=_C13578( C13189 C13578 ) C13189_=_C13579( C13189 C13579</w:t>
      </w:r>
    </w:p>
    <w:p>
      <w:pPr>
        <w:pStyle w:val="PreformattedText"/>
        <w:bidi w:val="0"/>
        <w:spacing w:before="0" w:after="0"/>
        <w:jc w:val="left"/>
        <w:rPr/>
      </w:pPr>
      <w:r>
        <w:rPr/>
        <w:t xml:space="preserve"> </w:t>
      </w:r>
      <w:r>
        <w:rPr/>
        <w:t>) C13189_=_C13583( C13189 C13583 ) C13190_=_C13191( C13190 C13191 ) \nC13190_=_C13577( C13190 C13577 ) C13190_=_C13578( C13190 C13578 ) C13190_=_C13579( C13190 C13579 ) C13190_=_C13583( C13190 C13583 ) C13191_=_C13192( C13191 C13192 ) C13191_=_C13577( C13191 C13577 ) \nC13191_=_C13578( C13191 C13578 ) C13191_=_C13579( C13191 C13579 ) C13191_=_C13583( C13191 C13583 ) C13192_=_C13577( C13192 C13577 ) C13192_=_C13578( C13192 C13578 ) C13192_=_C13579( C13192 C13579 ) \nC13192_=_C13583( C13192 C13583 ) C13198_=_C13199( C13198 C13199 ) C13198_=_C14345( C13198 C14345 ) C13198_=_C14346( C13198 C14346 ) C13199_=_C14345( C13199 C14345 ) C13199_=_C14346( C13199 C14346 ) \nC13577_=_C13578( C13577 C13578 ) C13577_=_C13579( C13577 C13579 ) C13577_=_C13583( C13577 C13583 ) C13578_=_C13579( C13578 C13579 ) C13578_=_C13583( C13578 C13583 ) C13579_=_C13583( C13579 C13583 ) \nC14136_=_C14137( C14136 C14137 ) C14345_=_C14346( C14345 C14346 ) "];3598-&gt;3659[label="21: C12482 C12483 C12484 C12485 C12486 \nC12487 C12488 C12549 C13189 C13190 C13191 \nC13192 C13198 C13199 C13577 C13578 C13579 \nC14136 C14137 C14345 C14346 \n60: C12482_=_C13189 ,C12482_=_C13190 ,C12482_=_C13577 ,C12482_=_C13578 ,C12482_=_C13579 ,\nC12482_=_C14137 ,C12483_=_C12484 ,C12483_=_C13190 ,C12483_=_C13191 ,C12483_=_C13578 ,C12483_=_C13579 ,\nC12484_=_C13190 ,C12484_=_C13191 ,C12484_=_C13578 ,C12484_=_C13579 ,C12485_=_C12486 ,C12485_=_C13191 ,\nC12485_=_C13192 ,C12485_=_C13577 ,C12485_=_C13579 ,C12486_=_C13191 ,C12486_=_C13192 ,C12486_=_C13577 ,\nC12486_=_C13579 ,C12487_=_C12488 ,C12487_=_C13189 ,C12487_=_C13192 ,C12487_=_C13577 ,C12487_=_C13578 ,\nC12488_=_C13189 ,C12488_=_C13192 ,C12488_=_C13577 ,C12488_=_C13578 ,C12488_=_C14136 ,C13189_=_C13190 ,\nC13189_=_C13192 ,C13189_=_C13577 ,C13189_=_C13578 ,C13189_=_C13579 ,C13190_=_C13191 ,C13190_=_C13577 ,\nC13190_=_C13578 ,C13190_=_C13579 ,C13191_=_C13192 ,C13191_=_C13577 ,C13191_=_C13578 ,C13191_=_C13579 ,\nC13192_=_C13577 ,C13192_=_C13578 ,C13192_=_C13579 ,C13198_=_C13199 ,C13198_=_C14345 ,C13198_=_C14346 ,\nC13199_=_C14345 ,C13199_=_C14346 ,C13577_=_C13578 ,C13577_=_C13579 ,C13578_=_C13579 ,C14136_=_C14137 ,\nC14345_=_C14346 ,"];3660[shape=box, label="id:3660 level: 21\n3: C2918 C2945 C13563 \n2: C2918_=_C2945( C2918 C2945 ) C2945_=_C13563( C2945 C13563 ) "];3600-&gt;3660[label="2: C2918 C13563 \n0: "];3661[shape=box, label="id:3661 level: 21\n6: C2917 C13566 C13885 C13898 C14328 \nC14404 \n10: C13566_=_C13885( C13566 C13885 ) C13566_=_C13898( C13566 C13898 ) C13566_=_C14328( C13566 C14328 ) C13566_=_C14404( C13566 C14404 ) C13885_=_C13898( C13885 C13898 ) \nC13885_=_C14328( C13885 C14328 ) C13885_=_C14404( C13885 C14404 ) C13898_=_C14328( C13898 C14328 ) C13898_=_C14404( C13898 C14404 ) C14328_=_C14404( C14328 C14404 ) "];3601-&gt;3661[label="5: C2917 C13885 C13898 C14328 C14404 \n6: C13885_=_C13898 ,C13885_=_C14328 ,C13885_=_C14404 ,C13898_=_C14328 ,C13898_=_C14404 ,\nC14328_=_C14404 ,"];3662[shape=box, label="id:3662 level: 21\n35: C2910 C2911 C2916 C2917 C2918 \nC2919 C2920 C2921 C2922 C2923 C2924 \nC2925 C2926 C2927 C13871 C13873 C13875 \nC13877 C13883 C13884 C13886 C13888 C13890 \nC13896 C14300 C14301 C14329 C14330 C14331 \nC14332 C14399 C14400 C14401 C14402 C14403 \n295: C2910_=_C2911( C2910 C2911 ) C2910_=_C2916( C2910 C2916 ) C2910_=_C2917( C2910 C2917 ) C2910_=_C2918( C2910 C2918 ) C2910_=_C2919( C2910 C2919 ) \nC2910_=_C2920( C2910 C2920 ) C2910_=_C2921( C2910 C2921 ) C2910_=_C2922( C2910 C2922 ) C2910_=_C2923( C2910 C2923 ) C2910_=_C2924( C2910 C2924 ) C2910_=_C2925( C2910 C2925 ) \nC2910_=_C2926( C2910 C2926 ) C2910_=_C2927( C2910 C2927 ) C2910_=_C14300( C2910 C14300 ) C2911_=_C2916( C2911 C2916 ) C2911_=_C2917( C2911 C2917 ) C2911_=_C2918( C2911 C2918 ) \nC2911_=_C2919( C2911 C2919 ) C2911_=_C2920( C2911 C2920 ) C2911_=_C2921( C2911 C2921 ) C2911_=_C2922( C2911 C2922 ) C2911_=_C2923( C2911 C2923 ) C2911_=_C2924( C2911 C2924 ) \nC2911_=_C2925( C2911 C2925 ) C2911_=_C2926( C2911 C2926 ) C2911_=_C2927( C2911 C2927 ) C2911_=_C14300( C2911 C14300 ) C2916_=_C2917( C2916 C2917 ) C2916_=_C2918( C2916 C2918 ) \nC2916_=_C2919( C2916 C2919 ) C2916_=_C2920( C2916 C2920 ) C2916_=_C2921( C2916 C2921 ) C2916_=_C2922( C2916 C2922 ) C2916_=_C2923( C2916 C2923 ) C2916_=_C2924( C2916 C2924 ) \nC2916_=_C2925( C2916 C2925 ) C2916_=_C2926( C2916 C2926 ) C2916_=_C2927( C2916 C2927 ) C2916_=_C14300( C2916 C14300 ) C2917_=_C2918( C2917 C2918 ) C2917_=_C2919( C2917 C2919 ) \nC2917_=_C2920( C2917 C2920 ) C2917_=_C2921( C2917 C2921 ) C2917_=_C2922( C2917 C2922 ) C2917_=_C2923( C2917 C2923 ) C2917_=_C2924( C2917 C2924 ) C2917_=_C2925( C2917 C2925 ) \nC2917_=_C2926( C2917 C2926 ) C2917_=_C2927( C2917 C2927 ) C2917_=_C14300( C2917 C14300 ) C2918_=_C2919( C2918 C2919 ) C2918_=_C2920( C2918 C2920 ) C2918_=_C2921( C2918 C2921 ) \nC2918_=_C2922( C2918 C2922 ) C2918_=_C2923( C2918 C2923 ) C2918_=_C2924( C2918 C2924 ) C2918_=_C2925( C2918 C2925 ) C2918_=_C2926( C2918 C2926 ) C2918_=_C2927( C2918 C2927 ) \nC2918_=_C14300( C2918 C14300 ) C2919_=_C2920( C2919 C2920 ) C2919_=_C2921( C2919 C2921 ) C2919_=_C2922( C2919 C2922 ) C2919_=_C2923( C2919 C2923 ) C2919_=_C2924( C2919 C2924 ) \nC2919_=_C2925( C2919 C2925 ) C2919_=_C2926( C2919 C2926 ) C2919_=_C2927( C2919 C2927 ) C2919_=_C14300( C2919 C14300 ) C2920_=_C2921( C2920 C2921 ) C2920_=_C2922( C2920 C2922 ) \nC2920_=_C2923( C2920 C2923 ) C2920_=_C2924( C2920 C2924 ) C2920_=_C2925( C2920 C2925 ) C2920_=_C2926( C2920 C2926 ) C2920_=_C2927( C2920 C2927 ) C2920_=_C14300( C2920 C14300 ) \nC2921_=_C2922( C2921 C2922 ) C2921_=_C2923( C2921 C2923 ) C2921_=_C2924( C2921 C2924 ) C2921_=_C2925( C2921 C2925 ) C2921_=_C2926( C2921 C2926 ) C2921_=_C2927( C2921 C2927 ) \nC2921_=_C14300( C2921 C14300 ) C2922_=_C2923( C2922 C2923 ) C2922_=_C2924( C2922 C2924 ) C2922_=_C2925( C2922 C2925 ) C2922_=_C2926( C2922 C2926 ) C2922_=_C2927( C2922 C2927 ) \nC2922_=_C14300( C2922 C14300 ) C2923_=_C2924( C2923 C2924 ) C2923_=_C2925( C2923 C2925 ) C2923_=_C2926( C2923 C2926 ) C2923_=_C2927( C2923 C2927 ) C2923_=_C14300( C2923 C14300 ) \nC2924_=_C2925( C2924 C2925 ) C2924_=_C2926( C2924 C2926 ) C2924_=_C2927( C2924 C2927 ) C2924_=_C14300( C2924 C14300 ) C2925_=_C2926( C2925 C2926 ) C2925_=_C2927( C2925 C2927 ) \nC2925_=_C14300( C2925 C14300 ) C2926_=_C2927( C2926 C2927 ) C2926_=_C14300( C2926 C14300 ) C2927_=_C14300( C2927 C14300 ) C13871_=_C13873( C13871 C13873 ) C13871_=_C13875( C13871 C13875 ) \nC13871_=_C13877( C13871 C13877 ) C13871_=_C13883( C13871 C13883 ) C13871_=_C13884( C13871 C13884 ) C13871_=_C13886( C13871 C13886 ) C13871_=_C13888( C13871 C13888 ) C13871_=_C13890( C13871 C13890 ) \nC13871_=_C13896( C13871 C13896 ) C13871_=_C14301( C13871 C14301 ) C13871_=_C14329( C13871 C14329 ) C13871_=_C14330( C13871 C14330 ) C13871_=_C14331( C13871 C14331 ) C13871_=_C14332( C13871 C14332 ) \nC13871_=_C14399( C13871 C14399 ) C13871_=_C14400( C13871 C14400 ) C13871_=_C14401( C13871 C14401 ) C13871_=_C14402( C13871 C14402 ) C13871_=_C14403( C13871 C14403 ) C13873_=_C13875( C13873 C13875 ) \nC13873_=_C13877( C13873 C13877 ) C13873_=_C13883( C13873 C13883 ) C13873_=_C13884( C13873 C13884 ) C13873_=_C13886( C13873 C13886 ) C13873_=_C13888( C13873 C13888 ) C13873_=_C13890( C13873 C13890 ) \nC13873_=_C13896( C13873 C13896 ) C13873_=_C14301( C13873 C14301 ) C13873_=_C14329( C13873 C14329 ) C13873_=_C14330( C13873 C14330 ) C13873_=_C14331( C13873 C14331 ) C13873_=_C14332( C13873 C14332 ) \nC13873_=_C14399( C13873 C14399 ) C13873_=_C14400( C13873 C14400 ) C13873_=_C14401( C13873 C14401 ) C13873_=_C14402( C13873 C14402 ) C13873_=_C14403( C13873 C14403 ) C13875_=_C13877( C13875 C13877 ) \nC13875_=_C13883( C13875 C13883 ) C13875_=_C13884( C13875 C13884 ) C13875_=_C13886( C13875 C13886 ) C13875_=_C13888( C13875 C13888 ) C13875_=_C13890( C13875 C13890 ) C13875_=_C13896( C13875 C13896 ) \nC13875_=_C14301( C13875 C14301 ) C13875_=_C14329( C13875 C14329 ) C13875_=_C14330( C13875 C14330 ) C13875_=_C14331( C13875 C14331 ) C13875_=_C14332( C13875 C14332 ) C13875_=_C14399( C13875 C14399 ) \nC13875_=_C14400( C13875 C14400 ) C13875_=_C14401( C13875 C14401 ) C13875_=_C14402( C13875 C14402 ) C13875_=_C14403( C13875 C14403 ) C13877_=_C13883( C13877 C13883 ) C13877_=_C13884( C13877 C13884 ) \nC13877_=_C13886( C13877 C13886 ) C13877_=_C13888( C13877 C13888 ) C13877_=_C13890( C13877 C13890 ) C13877_=_C13896( C13877 C13896 ) C13877_=_C14301( C13877 C14301 ) C13877_=_C14329( C13877 C14329 ) \nC13877_=_C14330( C13877 C14330 ) C13877_=_C14331( C13877 C14331 ) C13877_=_C14332( C13877 C14332 ) C13877_=_C14399( C13877 C14399 ) C13877_=_C14400( C13877 C14400 ) C13877_=_C14401( C13877 C14401 ) \nC13877_=_C14402( C13877 C14402 ) C13877_=_C14403( C13877 C14403 ) C13883_=_C13884( C13883 C13884 ) C13883_=_C13886( C13883 C13886 ) C13883_=_C13888( C13883 C13888 ) C13883_=_C13890( C13883 C13890 ) \nC13883_=_C13896( C13883 C13896 ) C13883_=_C14301( C13883 C14301 ) C13883_=_C14329( C13883 C14329 ) C13883_=_C14330( C13883 C14330 ) C13883_=_C14331( C13883 C14331 ) C13883_=_C14332( C13883 C14332 ) \nC13883_=_C14399( C13883 C14399 ) C13883_=_C14400( C13883 C14400 ) C13883_=_C14401( C13883 C14401 ) C13883_=_C14402( C13883 C14402 ) C13883_=_C14403( C13883 C14403 ) C13884_=_C13886( C13884 C13886 ) \nC13884_=_C13888( C13884 C13888 ) C13884_=_C13890( C13884 C13890 ) C13884_=_C13896( C13884 C13896 ) C13884_=_C14301( C13884 C14301 ) C13884_=_C14329( C13884 C14329 ) C13884_=_C14330( C13884 C14330 ) \nC13884_=_C14331( C13884 C14331 ) C13884_=_C14332( C13884 C14332 ) C13884_=_C14399( C13884 C14399 ) C13884_=_C14400( C13884 C14400 ) C13884_=_C14401( C13884 C14401 ) C13884_=_C14402( C13884 C14402 ) \nC13884_=_C14403( C13884 C14403 ) C13886_=_C13888( C13886 C13888 ) C13886_=_C13890( C13886 C13890 ) C13886_=_C13896( C13886 C13896 ) C13886_=_C14301( C13886 C14301 ) C13886_=_C14329( C13886 C14329 ) \nC13886_=_C14330( C13886 C14330 ) C13886_=_C14331( C13886 C14331 ) C13886_=_C14332( C13886 C14332 )</w:t>
      </w:r>
    </w:p>
    <w:p>
      <w:pPr>
        <w:pStyle w:val="PreformattedText"/>
        <w:bidi w:val="0"/>
        <w:spacing w:before="0" w:after="0"/>
        <w:jc w:val="left"/>
        <w:rPr/>
      </w:pPr>
      <w:r>
        <w:rPr/>
        <w:t xml:space="preserve"> </w:t>
      </w:r>
      <w:r>
        <w:rPr/>
        <w:t>C13886_=_C14399( C13886 C14399 ) C13886_=_C14400( C13886 C14400 ) C13886_=_C14401( C13886 C14401 ) \nC13886_=_C14402( C13886 C14402 ) C13886_=_C14403( C13886 C14403 ) C13888_=_C13890( C13888 C13890 ) C13888_=_C13896( C13888 C13896 ) C13888_=_C14301( C13888 C14301 ) C13888_=_C14329( C13888 C14329 ) \nC13888_=_C14330( C13888 C14330 ) C13888_=_C14331( C13888 C14331 ) C13888_=_C14332( C13888 C14332 ) C13888_=_C14399( C13888 C14399 ) C13888_=_C14400( C13888 C14400 ) C13888_=_C14401( C13888 C14401 ) \nC13888_=_C14402( C13888 C14402 ) C13888_=_C14403( C13888 C14403 ) C13890_=_C13896( C13890 C13896 ) C13890_=_C14301( C13890 C14301 ) C13890_=_C14329( C13890 C14329 ) C13890_=_C14330( C13890 C14330 ) \nC13890_=_C14331( C13890 C14331 ) C13890_=_C14332( C13890 C14332 ) C13890_=_C14399( C13890 C14399 ) C13890_=_C14400( C13890 C14400 ) C13890_=_C14401( C13890 C14401 ) C13890_=_C14402( C13890 C14402 ) \nC13890_=_C14403( C13890 C14403 ) C13896_=_C14301( C13896 C14301 ) C13896_=_C14329( C13896 C14329 ) C13896_=_C14330( C13896 C14330 ) C13896_=_C14331( C13896 C14331 ) C13896_=_C14332( C13896 C14332 ) \nC13896_=_C14399( C13896 C14399 ) C13896_=_C14400( C13896 C14400 ) C13896_=_C14401( C13896 C14401 ) C13896_=_C14402( C13896 C14402 ) C13896_=_C14403( C13896 C14403 ) C14301_=_C14329( C14301 C14329 ) \nC14301_=_C14330( C14301 C14330 ) C14301_=_C14331( C14301 C14331 ) C14301_=_C14332( C14301 C14332 ) C14301_=_C14399( C14301 C14399 ) C14301_=_C14400( C14301 C14400 ) C14301_=_C14401( C14301 C14401 ) \nC14301_=_C14402( C14301 C14402 ) C14301_=_C14403( C14301 C14403 ) C14329_=_C14330( C14329 C14330 ) C14329_=_C14331( C14329 C14331 ) C14329_=_C14332( C14329 C14332 ) C14329_=_C14399( C14329 C14399 ) \nC14329_=_C14400( C14329 C14400 ) C14329_=_C14401( C14329 C14401 ) C14329_=_C14402( C14329 C14402 ) C14329_=_C14403( C14329 C14403 ) C14330_=_C14331( C14330 C14331 ) C14330_=_C14332( C14330 C14332 ) \nC14330_=_C14399( C14330 C14399 ) C14330_=_C14400( C14330 C14400 ) C14330_=_C14401( C14330 C14401 ) C14330_=_C14402( C14330 C14402 ) C14330_=_C14403( C14330 C14403 ) C14331_=_C14332( C14331 C14332 ) \nC14331_=_C14399( C14331 C14399 ) C14331_=_C14400( C14331 C14400 ) C14331_=_C14401( C14331 C14401 ) C14331_=_C14402( C14331 C14402 ) C14331_=_C14403( C14331 C14403 ) C14332_=_C14399( C14332 C14399 ) \nC14332_=_C14400( C14332 C14400 ) C14332_=_C14401( C14332 C14401 ) C14332_=_C14402( C14332 C14402 ) C14332_=_C14403( C14332 C14403 ) C14399_=_C14400( C14399 C14400 ) C14399_=_C14401( C14399 C14401 ) \nC14399_=_C14402( C14399 C14402 ) C14399_=_C14403( C14399 C14403 ) C14400_=_C14401( C14400 C14401 ) C14400_=_C14402( C14400 C14402 ) C14400_=_C14403( C14400 C14403 ) C14401_=_C14402( C14401 C14402 ) \nC14401_=_C14403( C14401 C14403 ) C14402_=_C14403( C14402 C14403 ) "];3601-&gt;3662[label="34: C2910 C2911 C2917 C2918 C2919 \nC2920 C2921 C2922 C2923 C2924 C2925 \nC2926 C2927 C13871 C13873 C13875 C13877 \nC13883 C13884 C13886 C13888 C13890 C13896 \nC14300 C14301 C14329 C14330 C14331 C14332 \nC14399 C14400 C14401 C14402 C14403 \n281: C2910_=_C2911 ,C2910_=_C2917 ,C2910_=_C2918 ,C2910_=_C2919 ,C2910_=_C2920 ,\nC2910_=_C2921 ,C2910_=_C2922 ,C2910_=_C2923 ,C2910_=_C2924 ,C2910_=_C2925 ,C2910_=_C2926 ,\nC2910_=_C2927 ,C2910_=_C14300 ,C2911_=_C2917 ,C2911_=_C2918 ,C2911_=_C2919 ,C2911_=_C2920 ,\nC2911_=_C2921 ,C2911_=_C2922 ,C2911_=_C2923 ,C2911_=_C2924 ,C2911_=_C2925 ,C2911_=_C2926 ,\nC2911_=_C2927 ,C2911_=_C14300 ,C2917_=_C2918 ,C2917_=_C2919 ,C2917_=_C2920 ,C2917_=_C2921 ,\nC2917_=_C2922 ,C2917_=_C2923 ,C2917_=_C2924 ,C2917_=_C2925 ,C2917_=_C2926 ,C2917_=_C2927 ,\nC2917_=_C14300 ,C2918_=_C2919 ,C2918_=_C2920 ,C2918_=_C2921 ,C2918_=_C2922 ,C2918_=_C2923 ,\nC2918_=_C2924 ,C2918_=_C2925 ,C2918_=_C2926 ,C2918_=_C2927 ,C2918_=_C14300 ,C2919_=_C2920 ,\nC2919_=_C2921 ,C2919_=_C2922 ,C2919_=_C2923 ,C2919_=_C2924 ,C2919_=_C2925 ,C2919_=_C2926 ,\nC2919_=_C2927 ,C2919_=_C14300 ,C2920_=_C2921 ,C2920_=_C2922 ,C2920_=_C2923 ,C2920_=_C2924 ,\nC2920_=_C2925 ,C2920_=_C2926 ,C2920_=_C2927 ,C2920_=_C14300 ,C2921_=_C2922 ,C2921_=_C2923 ,\nC2921_=_C2924 ,C2921_=_C2925 ,C2921_=_C2926 ,C2921_=_C2927 ,C2921_=_C14300 ,C2922_=_C2923 ,\nC2922_=_C2924 ,C2922_=_C2925 ,C2922_=_C2926 ,C2922_=_C2927 ,C2922_=_C14300 ,C2923_=_C2924 ,\nC2923_=_C2925 ,C2923_=_C2926 ,C2923_=_C2927 ,C2923_=_C14300 ,C2924_=_C2925 ,C2924_=_C2926 ,\nC2924_=_C2927 ,C2924_=_C14300 ,C2925_=_C2926 ,C2925_=_C2927 ,C2925_=_C14300 ,C2926_=_C2927 ,\nC2926_=_C14300 ,C2927_=_C14300 ,C13871_=_C13873 ,C13871_=_C13875 ,C13871_=_C13877 ,C13871_=_C13883 ,\nC13871_=_C13884 ,C13871_=_C13886 ,C13871_=_C13888 ,C13871_=_C13890 ,C13871_=_C13896 ,C13871_=_C14301 ,\nC13871_=_C14329 ,C13871_=_C14330 ,C13871_=_C14331 ,C13871_=_C14332 ,C13871_=_C14399 ,C13871_=_C14400 ,\nC13871_=_C14401 ,C13871_=_C14402 ,C13871_=_C14403 ,C13873_=_C13875 ,C13873_=_C13877 ,C13873_=_C13883 ,\nC13873_=_C13884 ,C13873_=_C13886 ,C13873_=_C13888 ,C13873_=_C13890 ,C13873_=_C13896 ,C13873_=_C14301 ,\nC13873_=_C14329 ,C13873_=_C14330 ,C13873_=_C14331 ,C13873_=_C14332 ,C13873_=_C14399 ,C13873_=_C14400 ,\nC13873_=_C14401 ,C13873_=_C14402 ,C13873_=_C14403 ,C13875_=_C13877 ,C13875_=_C13883 ,C13875_=_C13884 ,\nC13875_=_C13886 ,C13875_=_C13888 ,C13875_=_C13890 ,C13875_=_C13896 ,C13875_=_C14301 ,C13875_=_C14329 ,\nC13875_=_C14330 ,C13875_=_C14331 ,C13875_=_C14332 ,C13875_=_C14399 ,C13875_=_C14400 ,C13875_=_C14401 ,\nC13875_=_C14402 ,C13875_=_C14403 ,C13877_=_C13883 ,C13877_=_C13884 ,C13877_=_C13886 ,C13877_=_C13888 ,\nC13877_=_C13890 ,C13877_=_C13896 ,C13877_=_C14301 ,C13877_=_C14329 ,C13877_=_C14330 ,C13877_=_C14331 ,\nC13877_=_C14332 ,C13877_=_C14399 ,C13877_=_C14400 ,C13877_=_C14401 ,C13877_=_C14402 ,C13877_=_C14403 ,\nC13883_=_C13884 ,C13883_=_C13886 ,C13883_=_C13888 ,C13883_=_C13890 ,C13883_=_C13896 ,C13883_=_C14301 ,\nC13883_=_C14329 ,C13883_=_C14330 ,C13883_=_C14331 ,C13883_=_C14332 ,C13883_=_C14399 ,C13883_=_C14400 ,\nC13883_=_C14401 ,C13883_=_C14402 ,C13883_=_C14403 ,C13884_=_C13886 ,C13884_=_C13888 ,C13884_=_C13890 ,\nC13884_=_C13896 ,C13884_=_C14301 ,C13884_=_C14329 ,C13884_=_C14330 ,C13884_=_C14331 ,C13884_=_C14332 ,\nC13884_=_C14399 ,C13884_=_C14400 ,C13884_=_C14401 ,C13884_=_C14402 ,C13884_=_C14403 ,C13886_=_C13888 ,\nC13886_=_C13890 ,C13886_=_C13896 ,C13886_=_C14301 ,C13886_=_C14329 ,C13886_=_C14330 ,C13886_=_C14331 ,\nC13886_=_C14332 ,C13886_=_C14399 ,C13886_=_C14400 ,C13886_=_C14401 ,C13886_=_C14402 ,C13886_=_C14403 ,\nC13888_=_C13890 ,C13888_=_C13896 ,C13888_=_C14301 ,C13888_=_C14329 ,C13888_=_C14330 ,C13888_=_C14331 ,\nC13888_=_C14332 ,C13888_=_C14399 ,C13888_=_C14400 ,C13888_=_C14401 ,C13888_=_C14402 ,C13888_=_C14403 ,\nC13890_=_C13896 ,C13890_=_C14301 ,C13890_=_C14329 ,C13890_=_C14330 ,C13890_=_C14331 ,C13890_=_C14332 ,\nC13890_=_C14399 ,C13890_=_C14400 ,C13890_=_C14401 ,C13890_=_C14402 ,C13890_=_C14403 ,C13896_=_C14301 ,\nC13896_=_C14329 ,C13896_=_C14330 ,C13896_=_C14331 ,C13896_=_C14332 ,C13896_=_C14399 ,C13896_=_C14400 ,\nC13896_=_C14401 ,C13896_=_C14402 ,C13896_=_C14403 ,C14301_=_C14329 ,C14301_=_C14330 ,C14301_=_C14331 ,\nC14301_=_C14332 ,C14301_=_C14399 ,C14301_=_C14400 ,C14301_=_C14401 ,C14301_=_C14402 ,C14301_=_C14403 ,\nC14329_=_C14330 ,C14329_=_C14331 ,C14329_=_C14332 ,C14329_=_C14399 ,C14329_=_C14400 ,C14329_=_C14401 ,\nC14329_=_C14402 ,C14329_=_C14403 ,C14330_=_C14331 ,C14330_=_C14332 ,C14330_=_C14399 ,C14330_=_C14400 ,\nC14330_=_C14401 ,C14330_=_C14402 ,C14330_=_C14403 ,C14331_=_C14332 ,C14331_=_C14399 ,C14331_=_C14400 ,\nC14331_=_C14401 ,C14331_=_C14402 ,C14331_=_C14403 ,C14332_=_C14399 ,C14332_=_C14400 ,C14332_=_C14401 ,\nC14332_=_C14402 ,C14332_=_C14403 ,C14399_=_C14400 ,C14399_=_C14401 ,C14399_=_C14402 ,C14399_=_C14403 ,\nC14400_=_C14401 ,C14400_=_C14402 ,C14400_=_C14403 ,C14401_=_C14402 ,C14401_=_C14403 ,C14402_=_C14403 ,"];3663[shape=box, label="id:3663 level: 21\n4: C6971 C6980 C8392 C12609 \n4: C6971_=_C6980( C6971 C6980 ) C6971_=_C8392( C6971 C8392 ) C6980_=_C8392( C6980 C8392 ) C8392_=_C12609( C8392 C12609 ) "];3602-&gt;3663[label="3: C6971 C6980 C12609 \n1: C6971_=_C6980 ,"];3664[shape=box, label="id:3664 level: 21\n4: C10817 C10822 C12228 C12920 \n4: C10817_=_C10822( C10817 C10822 ) C10817_=_C12228( C10817 C12228 ) C10822_=_C12228( C10822 C12228 ) C12228_=_C12920( C12228 C12920 ) "];3603-&gt;3664[label="3: C10817 C10822 C12920 \n1: C10817_=_C10822 ,"];3665[shape=box, label="id:3665 level: 21\n9: C7267 C7268 C7276 C12640 C13239 \nC13240 C13241 C13647 C14201 \n33: C7267_=_C7268( C7267 C7268 ) C7267_=_C7276( C7267 C7276 ) C7267_=_C12640( C7267 C12640 ) C7267_=_C13239( C7267 C13239 ) C7267_=_C13240( C7267 C13240 ) \nC7267_=_C13241( C7267 C13241 ) C7267_=_C13647( C7267 C13647 ) C7267_=_C14201( C7267 C14201 ) C7268_=_C12640( C7268 C12640 ) C7268_=_C13239( C7268 C13239 ) C7268_=_C13240( C7268 C13240 ) \nC7268_=_C13241( C7268 C13241 ) C7268_=_C13647( C7268 C13647 ) C7268_=_C14201( C7268 C14201 ) C7276_=_C13239( C7276 C13239 ) C7276_=_C13240( C7276 C13240 ) C7276_=_C13241( C7276 C13241 ) \nC7276_=_C14201( C7276 C14201 ) C12640_=_C13239( C12640 C13239 ) C12640_=_C13240( C12640 C13240 ) C12640_=_C13241( C12640 C13241 ) C12640_=_C13647( C12640 C13647 ) C12640_=_C14201( C12640 C14201 ) \nC13239_=_C13240( C13239 C13240 ) C13239_=_C13241( C13239 C13241 ) C13239_=_C13647( C13239 C13647 ) C13239_=_C14201( C13239 C14201 ) C13240_=_C13241( C13240 C13241 ) C13240_=_C13647( C13240 C13647 ) \nC13240_=_C14201( C13240 C14201 ) C13241_=_C13647( C13241 C13647 ) C13241_=_C14201( C13241 C14201 ) C13647_=_C14201( C13647 C14201 ) "];3604-&gt;3665[label="8: C7268 C7276 C12640 C13239 C13240 \nC13241 C13647 C14201 \n25: C7268_=_C12640 ,C7268_=_C13239 ,C7268_=_C13240 ,C7268_=_C13241 ,C7268_=_C13647 ,\nC7268_=_C14201 ,C7276_=_C13239 ,C7276_=_C13240 ,C7276_=_C13241 ,C7276_=_C14201 ,C12640_=_C13239 ,\nC12640_=_C13240 ,C12640_=_C13241 ,C12640_=_C13647 ,C12640_=_C14201 ,C13239_=_C13240 ,C13239_=_C13241 ,\nC13239_=_C13647 ,C13239_=_C14201 ,C13240_=_C13241 ,C13240_=_C13647 ,C13240_=_C14201</w:t>
      </w:r>
    </w:p>
    <w:p>
      <w:pPr>
        <w:pStyle w:val="PreformattedText"/>
        <w:bidi w:val="0"/>
        <w:spacing w:before="0" w:after="0"/>
        <w:jc w:val="left"/>
        <w:rPr/>
      </w:pPr>
      <w:r>
        <w:rPr/>
        <w:t xml:space="preserve"> </w:t>
      </w:r>
      <w:r>
        <w:rPr/>
        <w:t>,C13241_=_C13647 ,\nC13241_=_C14201 ,C13647_=_C14201 ,"];3666[shape=box, label="id:3666 level: 21\n9: C11137 C11142 C12963 C13394 C13395 \nC13396 C13819 C13820 C14291 \n34: C11137_=_C11142( C11137 C11142 ) C11137_=_C12963( C11137 C12963 ) C11137_=_C13394( C11137 C13394 ) C11137_=_C13395( C11137 C13395 ) C11137_=_C13396( C11137 C13396 ) \nC11137_=_C13820( C11137 C13820 ) C11137_=_C14291( C11137 C14291 ) C11142_=_C12963( C11142 C12963 ) C11142_=_C13394( C11142 C13394 ) C11142_=_C13395( C11142 C13395 ) C11142_=_C13396( C11142 C13396 ) \nC11142_=_C13819( C11142 C13819 ) C11142_=_C14291( C11142 C14291 ) C12963_=_C13394( C12963 C13394 ) C12963_=_C13395( C12963 C13395 ) C12963_=_C13396( C12963 C13396 ) C12963_=_C13819( C12963 C13819 ) \nC12963_=_C13820( C12963 C13820 ) C12963_=_C14291( C12963 C14291 ) C13394_=_C13395( C13394 C13395 ) C13394_=_C13396( C13394 C13396 ) C13394_=_C13819( C13394 C13819 ) C13394_=_C13820( C13394 C13820 ) \nC13394_=_C14291( C13394 C14291 ) C13395_=_C13396( C13395 C13396 ) C13395_=_C13819( C13395 C13819 ) C13395_=_C13820( C13395 C13820 ) C13395_=_C14291( C13395 C14291 ) C13396_=_C13819( C13396 C13819 ) \nC13396_=_C13820( C13396 C13820 ) C13396_=_C14291( C13396 C14291 ) C13819_=_C13820( C13819 C13820 ) C13819_=_C14291( C13819 C14291 ) C13820_=_C14291( C13820 C14291 ) "];3605-&gt;3666[label="8: C11137 C12963 C13394 C13395 C13396 \nC13819 C13820 C14291 \n27: C11137_=_C12963 ,C11137_=_C13394 ,C11137_=_C13395 ,C11137_=_C13396 ,C11137_=_C13820 ,\nC11137_=_C14291 ,C12963_=_C13394 ,C12963_=_C13395 ,C12963_=_C13396 ,C12963_=_C13819 ,C12963_=_C13820 ,\nC12963_=_C14291 ,C13394_=_C13395 ,C13394_=_C13396 ,C13394_=_C13819 ,C13394_=_C13820 ,C13394_=_C14291 ,\nC13395_=_C13396 ,C13395_=_C13819 ,C13395_=_C13820 ,C13395_=_C14291 ,C13396_=_C13819 ,C13396_=_C13820 ,\nC13396_=_C14291 ,C13819_=_C13820 ,C13819_=_C14291 ,C13820_=_C14291 ,"];3667[shape=box, label="id:3667 level: 21\n4: C9214 C9221 C10409 C12795 \n4: C9214_=_C9221( C9214 C9221 ) C9214_=_C10409( C9214 C10409 ) C9221_=_C10409( C9221 C10409 ) C10409_=_C12795( C10409 C12795 ) "];3606-&gt;3667[label="3: C9214 C9221 C12795 \n1: C9214_=_C9221 ,"];3668[shape=box, label="id:3668 level: 21\n4: C7045 C7054 C8396 C12617 \n4: C7045_=_C7054( C7045 C7054 ) C7045_=_C8396( C7045 C8396 ) C7054_=_C8396( C7054 C8396 ) C8396_=_C12617( C8396 C12617 ) "];3609-&gt;3668[label="3: C7045 C7054 C12617 \n1: C7045_=_C7054 ,"];3669[shape=box, label="id:3669 level: 21\n7: C10897 C10902 C12930 C13370 C13801 \nC13802 C14285 \n17: C10897_=_C10902( C10897 C10902 ) C10897_=_C13370( C10897 C13370 ) C10897_=_C13802( C10897 C13802 ) C10897_=_C14285( C10897 C14285 ) C10902_=_C13370( C10902 C13370 ) \nC10902_=_C13801( C10902 C13801 ) C10902_=_C14285( C10902 C14285 ) C12930_=_C13370( C12930 C13370 ) C12930_=_C13801( C12930 C13801 ) C12930_=_C13802( C12930 C13802 ) C12930_=_C14285( C12930 C14285 ) \nC13370_=_C13801( C13370 C13801 ) C13370_=_C13802( C13370 C13802 ) C13370_=_C14285( C13370 C14285 ) C13801_=_C13802( C13801 C13802 ) C13801_=_C14285( C13801 C14285 ) C13802_=_C14285( C13802 C14285 ) "];3610-&gt;3669[label="6: C10897 C10902 C13370 C13801 C13802 \nC14285 \n13: C10897_=_C10902 ,C10897_=_C13370 ,C10897_=_C13802 ,C10897_=_C14285 ,C10902_=_C13370 ,\nC10902_=_C13801 ,C10902_=_C14285 ,C13370_=_C13801 ,C13370_=_C13802 ,C13370_=_C14285 ,C13801_=_C13802 ,\nC13801_=_C14285 ,C13802_=_C14285 ,"];3670[shape=box, label="id:3670 level: 21\n9: C7120 C7128 C7129 C12624 C13227 \nC13228 C13229 C13639 C14197 \n30: C7120_=_C12624( C7120 C12624 ) C7120_=_C13227( C7120 C13227 ) C7120_=_C13228( C7120 C13228 ) C7120_=_C13229( C7120 C13229 ) C7120_=_C13639( C7120 C13639 ) \nC7120_=_C14197( C7120 C14197 ) C7128_=_C7129( C7128 C7129 ) C7128_=_C13227( C7128 C13227 ) C7128_=_C13228( C7128 C13228 ) C7128_=_C13229( C7128 C13229 ) C7128_=_C14197( C7128 C14197 ) \nC7129_=_C13227( C7129 C13227 ) C7129_=_C13228( C7129 C13228 ) C7129_=_C13229( C7129 C13229 ) C7129_=_C14197( C7129 C14197 ) C12624_=_C13227( C12624 C13227 ) C12624_=_C13228( C12624 C13228 ) \nC12624_=_C13229( C12624 C13229 ) C12624_=_C13639( C12624 C13639 ) C12624_=_C14197( C12624 C14197 ) C13227_=_C13228( C13227 C13228 ) C13227_=_C13229( C13227 C13229 ) C13227_=_C13639( C13227 C13639 ) \nC13227_=_C14197( C13227 C14197 ) C13228_=_C13229( C13228 C13229 ) C13228_=_C13639( C13228 C13639 ) C13228_=_C14197( C13228 C14197 ) C13229_=_C13639( C13229 C13639 ) C13229_=_C14197( C13229 C14197 ) \nC13639_=_C14197( C13639 C14197 ) "];3612-&gt;3670[label="8: C7120 C7129 C12624 C13227 C13228 \nC13229 C13639 C14197 \n25: C7120_=_C12624 ,C7120_=_C13227 ,C7120_=_C13228 ,C7120_=_C13229 ,C7120_=_C13639 ,\nC7120_=_C14197 ,C7129_=_C13227 ,C7129_=_C13228 ,C7129_=_C13229 ,C7129_=_C14197 ,C12624_=_C13227 ,\nC12624_=_C13228 ,C12624_=_C13229 ,C12624_=_C13639 ,C12624_=_C14197 ,C13227_=_C13228 ,C13227_=_C13229 ,\nC13227_=_C13639 ,C13227_=_C14197 ,C13228_=_C13229 ,C13228_=_C13639 ,C13228_=_C14197 ,C13229_=_C13639 ,\nC13229_=_C14197 ,C13639_=_C14197 ,"];3671[shape=box, label="id:3671 level: 21\n9: C10977 C12943 C12944 C13378 C13379 \nC13380 C13807 C13808 C14287 \n34: C10977_=_C12943( C10977 C12943 ) C10977_=_C12944( C10977 C12944 ) C10977_=_C13378( C10977 C13378 ) C10977_=_C13379( C10977 C13379 ) C10977_=_C13380( C10977 C13380 ) \nC10977_=_C13808( C10977 C13808 ) C10977_=_C14287( C10977 C14287 ) C12943_=_C12944( C12943 C12944 ) C12943_=_C13378( C12943 C13378 ) C12943_=_C13379( C12943 C13379 ) C12943_=_C13380( C12943 C13380 ) \nC12943_=_C13807( C12943 C13807 ) C12943_=_C13808( C12943 C13808 ) C12943_=_C14287( C12943 C14287 ) C12944_=_C13378( C12944 C13378 ) C12944_=_C13379( C12944 C13379 ) C12944_=_C13380( C12944 C13380 ) \nC12944_=_C13808( C12944 C13808 ) C12944_=_C14287( C12944 C14287 ) C13378_=_C13379( C13378 C13379 ) C13378_=_C13380( C13378 C13380 ) C13378_=_C13807( C13378 C13807 ) C13378_=_C13808( C13378 C13808 ) \nC13378_=_C14287( C13378 C14287 ) C13379_=_C13380( C13379 C13380 ) C13379_=_C13807( C13379 C13807 ) C13379_=_C13808( C13379 C13808 ) C13379_=_C14287( C13379 C14287 ) C13380_=_C13807( C13380 C13807 ) \nC13380_=_C13808( C13380 C13808 ) C13380_=_C14287( C13380 C14287 ) C13807_=_C13808( C13807 C13808 ) C13807_=_C14287( C13807 C14287 ) C13808_=_C14287( C13808 C14287 ) "];3613-&gt;3671[label="7: C12943 C12944 C13378 C13380 C13807 \nC13808 C14287 \n20: C12943_=_C12944 ,C12943_=_C13378 ,C12943_=_C13380 ,C12943_=_C13807 ,C12943_=_C13808 ,\nC12943_=_C14287 ,C12944_=_C13378 ,C12944_=_C13380 ,C12944_=_C13808 ,C12944_=_C14287 ,C13378_=_C13380 ,\nC13378_=_C13807 ,C13378_=_C13808 ,C13378_=_C14287 ,C13380_=_C13807 ,C13380_=_C13808 ,C13380_=_C14287 ,\nC13807_=_C13808 ,C13807_=_C14287 ,C13808_=_C14287 ,"];3672[shape=box, label="id:3672 level: 21\n7: C9030 C9037 C12775 C13297 C13717 \nC13718 C14242 \n17: C9030_=_C9037( C9030 C9037 ) C9030_=_C13297( C9030 C13297 ) C9030_=_C13718( C9030 C13718 ) C9030_=_C14242( C9030 C14242 ) C9037_=_C13297( C9037 C13297 ) \nC9037_=_C13717( C9037 C13717 ) C9037_=_C14242( C9037 C14242 ) C12775_=_C13297( C12775 C13297 ) C12775_=_C13717( C12775 C13717 ) C12775_=_C13718( C12775 C13718 ) C12775_=_C14242( C12775 C14242 ) \nC13297_=_C13717( C13297 C13717 ) C13297_=_C13718( C13297 C13718 ) C13297_=_C14242( C13297 C14242 ) C13717_=_C13718( C13717 C13718 ) C13717_=_C14242( C13717 C14242 ) C13718_=_C14242( C13718 C14242 ) "];3614-&gt;3672[label="6: C9030 C9037 C13297 C13717 C13718 \nC14242 \n13: C9030_=_C9037 ,C9030_=_C13297 ,C9030_=_C13718 ,C9030_=_C14242 ,C9037_=_C13297 ,\nC9037_=_C13717 ,C9037_=_C14242 ,C13297_=_C13717 ,C13297_=_C13718 ,C13297_=_C14242 ,C13717_=_C13718 ,\nC13717_=_C14242 ,C13718_=_C14242 ,"];3673[shape=box, label="id:3673 level: 21\n9: C7304 C7305 C7313 C12644 C13242 \nC13243 C13244 C13649 C14202 \n33: C7304_=_C7305( C7304 C7305 ) C7304_=_C7313( C7304 C7313 ) C7304_=_C12644( C7304 C12644 ) C7304_=_C13242( C7304 C13242 ) C7304_=_C13243( C7304 C13243 ) \nC7304_=_C13244( C7304 C13244 ) C7304_=_C13649( C7304 C13649 ) C7304_=_C14202( C7304 C14202 ) C7305_=_C12644( C7305 C12644 ) C7305_=_C13242( C7305 C13242 ) C7305_=_C13243( C7305 C13243 ) \nC7305_=_C13244( C7305 C13244 ) C7305_=_C13649( C7305 C13649 ) C7305_=_C14202( C7305 C14202 ) C7313_=_C13242( C7313 C13242 ) C7313_=_C13243( C7313 C13243 ) C7313_=_C13244( C7313 C13244 ) \nC7313_=_C14202( C7313 C14202 ) C12644_=_C13242( C12644 C13242 ) C12644_=_C13243( C12644 C13243 ) C12644_=_C13244( C12644 C13244 ) C12644_=_C13649( C12644 C13649 ) C12644_=_C14202( C12644 C14202 ) \nC13242_=_C13243( C13242 C13243 ) C13242_=_C13244( C13242 C13244 ) C13242_=_C13649( C13242 C13649 ) C13242_=_C14202( C13242 C14202 ) C13243_=_C13244( C13243 C13244 ) C13243_=_C13649( C13243 C13649 ) \nC13243_=_C14202( C13243 C14202 ) C13244_=_C13649( C13244 C13649 ) C13244_=_C14202( C13244 C14202 ) C13649_=_C14202( C13649 C14202 ) "];3615-&gt;3673[label="8: C7305 C7313 C12644 C13242 C13243 \nC13244 C13649 C14202 \n25: C7305_=_C12644 ,C7305_=_C13242 ,C7305_=_C13243 ,C7305_=_C13244 ,C7305_=_C13649 ,\nC7305_=_C14202 ,C7313_=_C13242 ,C7313_=_C13243 ,C7313_=_C13244 ,C7313_=_C14202 ,C12644_=_C13242 ,\nC12644_=_C13243 ,C12644_=_C13244 ,C12644_=_C13649 ,C12644_=_C14202 ,C13242_=_C13243 ,C13242_=_C13244 ,\nC13242_=_C13649 ,C13242_=_C14202 ,C13243_=_C13244 ,C13243_=_C13649 ,C13243_=_C14202 ,C13244_=_C13649 ,\nC13244_=_C14202 ,C13649_=_C14202 ,"];3674[shape=box, label="id:3674 level: 21\n9: C11177 C11182 C12968 C13398 C13399 \nC13400 C13822 C13823 C14292 \n34: C11177_=_C11182( C11177 C11182 ) C11177_=_C12968( C11177 C12968 ) C11177_=_C13398( C11177 C13398 ) C11177_=_C13399( C11177 C13399 ) C11177_=_C13400( C11177 C13400 ) \nC11177_=_C13823( C11177 C13823 ) C11177_=_C14292( C11177 C14292 ) C11182_=_C12968( C11182 C12968 ) C11182_=_C13398( C11182 C13398 ) C11182_=_C13399( C11182 C13399 ) C11182_=_C13400( C11182 C13400 ) \nC11182_=_C13822( C11182 C13822 ) C11182_=_C14292( C11182 C14292 ) C12968_=_C13398( C12968 C13398 ) C12968_=_C13399( C12968 C13399 ) C12968_=_C13400( C12968 C13400 )</w:t>
      </w:r>
    </w:p>
    <w:p>
      <w:pPr>
        <w:pStyle w:val="PreformattedText"/>
        <w:bidi w:val="0"/>
        <w:spacing w:before="0" w:after="0"/>
        <w:jc w:val="left"/>
        <w:rPr/>
      </w:pPr>
      <w:r>
        <w:rPr/>
        <w:t xml:space="preserve"> </w:t>
      </w:r>
      <w:r>
        <w:rPr/>
        <w:t>C12968_=_C13822( C12968 C13822 ) \nC12968_=_C13823( C12968 C13823 ) C12968_=_C14292( C12968 C14292 ) C13398_=_C13399( C13398 C13399 ) C13398_=_C13400( C13398 C13400 ) C13398_=_C13822( C13398 C13822 ) C13398_=_C13823( C13398 C13823 ) \nC13398_=_C14292( C13398 C14292 ) C13399_=_C13400( C13399 C13400 ) C13399_=_C13822( C13399 C13822 ) C13399_=_C13823( C13399 C13823 ) C13399_=_C14292( C13399 C14292 ) C13400_=_C13822( C13400 C13822 ) \nC13400_=_C13823( C13400 C13823 ) C13400_=_C14292( C13400 C14292 ) C13822_=_C13823( C13822 C13823 ) C13822_=_C14292( C13822 C14292 ) C13823_=_C14292( C13823 C14292 ) "];3616-&gt;3674[label="8: C11177 C12968 C13398 C13399 C13400 \nC13822 C13823 C14292 \n27: C11177_=_C12968 ,C11177_=_C13398 ,C11177_=_C13399 ,C11177_=_C13400 ,C11177_=_C13823 ,\nC11177_=_C14292 ,C12968_=_C13398 ,C12968_=_C13399 ,C12968_=_C13400 ,C12968_=_C13822 ,C12968_=_C13823 ,\nC12968_=_C14292 ,C13398_=_C13399 ,C13398_=_C13400 ,C13398_=_C13822 ,C13398_=_C13823 ,C13398_=_C14292 ,\nC13399_=_C13400 ,C13399_=_C13822 ,C13399_=_C13823 ,C13399_=_C14292 ,C13400_=_C13822 ,C13400_=_C13823 ,\nC13400_=_C14292 ,C13822_=_C13823 ,C13822_=_C14292 ,C13823_=_C14292 ,"];3675[shape=box, label="id:3675 level: 21\n4: C9260 C9267 C10411 C12800 \n4: C9260_=_C9267( C9260 C9267 ) C9260_=_C10411( C9260 C10411 ) C9267_=_C10411( C9267 C10411 ) C10411_=_C12800( C10411 C12800 ) "];3617-&gt;3675[label="3: C9260 C9267 C12800 \n1: C9260_=_C9267 ,"];3676[shape=box, label="id:3676 level: 21\n9: C7379 C7387 C7388 C12652 C13248 \nC13249 C13250 C13653 C14204 \n30: C7379_=_C12652( C7379 C12652 ) C7379_=_C13248( C7379 C13248 ) C7379_=_C13249( C7379 C13249 ) C7379_=_C13250( C7379 C13250 ) C7379_=_C13653( C7379 C13653 ) \nC7379_=_C14204( C7379 C14204 ) C7387_=_C7388( C7387 C7388 ) C7387_=_C13248( C7387 C13248 ) C7387_=_C13249( C7387 C13249 ) C7387_=_C13250( C7387 C13250 ) C7387_=_C14204( C7387 C14204 ) \nC7388_=_C13248( C7388 C13248 ) C7388_=_C13249( C7388 C13249 ) C7388_=_C13250( C7388 C13250 ) C7388_=_C14204( C7388 C14204 ) C12652_=_C13248( C12652 C13248 ) C12652_=_C13249( C12652 C13249 ) \nC12652_=_C13250( C12652 C13250 ) C12652_=_C13653( C12652 C13653 ) C12652_=_C14204( C12652 C14204 ) C13248_=_C13249( C13248 C13249 ) C13248_=_C13250( C13248 C13250 ) C13248_=_C13653( C13248 C13653 ) \nC13248_=_C14204( C13248 C14204 ) C13249_=_C13250( C13249 C13250 ) C13249_=_C13653( C13249 C13653 ) C13249_=_C14204( C13249 C14204 ) C13250_=_C13653( C13250 C13653 ) C13250_=_C14204( C13250 C14204 ) \nC13653_=_C14204( C13653 C14204 ) "];3618-&gt;3676[label="8: C7379 C7388 C12652 C13248 C13249 \nC13250 C13653 C14204 \n25: C7379_=_C12652 ,C7379_=_C13248 ,C7379_=_C13249 ,C7379_=_C13250 ,C7379_=_C13653 ,\nC7379_=_C14204 ,C7388_=_C13248 ,C7388_=_C13249 ,C7388_=_C13250 ,C7388_=_C14204 ,C12652_=_C13248 ,\nC12652_=_C13249 ,C12652_=_C13250 ,C12652_=_C13653 ,C12652_=_C14204 ,C13248_=_C13249 ,C13248_=_C13250 ,\nC13248_=_C13653 ,C13248_=_C14204 ,C13249_=_C13250 ,C13249_=_C13653 ,C13249_=_C14204 ,C13250_=_C13653 ,\nC13250_=_C14204 ,C13653_=_C14204 ,"];3677[shape=box, label="id:3677 level: 21\n9: C11257 C12978 C12979 C13406 C13407 \nC13408 C13828 C13829 C14294 \n34: C11257_=_C12978( C11257 C12978 ) C11257_=_C12979( C11257 C12979 ) C11257_=_C13406( C11257 C13406 ) C11257_=_C13407( C11257 C13407 ) C11257_=_C13408( C11257 C13408 ) \nC11257_=_C13829( C11257 C13829 ) C11257_=_C14294( C11257 C14294 ) C12978_=_C12979( C12978 C12979 ) C12978_=_C13406( C12978 C13406 ) C12978_=_C13407( C12978 C13407 ) C12978_=_C13408( C12978 C13408 ) \nC12978_=_C13828( C12978 C13828 ) C12978_=_C13829( C12978 C13829 ) C12978_=_C14294( C12978 C14294 ) C12979_=_C13406( C12979 C13406 ) C12979_=_C13407( C12979 C13407 ) C12979_=_C13408( C12979 C13408 ) \nC12979_=_C13829( C12979 C13829 ) C12979_=_C14294( C12979 C14294 ) C13406_=_C13407( C13406 C13407 ) C13406_=_C13408( C13406 C13408 ) C13406_=_C13828( C13406 C13828 ) C13406_=_C13829( C13406 C13829 ) \nC13406_=_C14294( C13406 C14294 ) C13407_=_C13408( C13407 C13408 ) C13407_=_C13828( C13407 C13828 ) C13407_=_C13829( C13407 C13829 ) C13407_=_C14294( C13407 C14294 ) C13408_=_C13828( C13408 C13828 ) \nC13408_=_C13829( C13408 C13829 ) C13408_=_C14294( C13408 C14294 ) C13828_=_C13829( C13828 C13829 ) C13828_=_C14294( C13828 C14294 ) C13829_=_C14294( C13829 C14294 ) "];3619-&gt;3677[label="7: C12978 C12979 C13406 C13408 C13828 \nC13829 C14294 \n20: C12978_=_C12979 ,C12978_=_C13406 ,C12978_=_C13408 ,C12978_=_C13828 ,C12978_=_C13829 ,\nC12978_=_C14294 ,C12979_=_C13406 ,C12979_=_C13408 ,C12979_=_C13829 ,C12979_=_C14294 ,C13406_=_C13408 ,\nC13406_=_C13828 ,C13406_=_C13829 ,C13406_=_C14294 ,C13408_=_C13828 ,C13408_=_C13829 ,C13408_=_C14294 ,\nC13828_=_C13829 ,C13828_=_C14294 ,C13829_=_C14294 ,"];3678[shape=box, label="id:3678 level: 21\n7: C9352 C9359 C12810 C13325 C13738 \nC13739 C14249 \n17: C9352_=_C9359( C9352 C9359 ) C9352_=_C13325( C9352 C13325 ) C9352_=_C13739( C9352 C13739 ) C9352_=_C14249( C9352 C14249 ) C9359_=_C13325( C9359 C13325 ) \nC9359_=_C13738( C9359 C13738 ) C9359_=_C14249( C9359 C14249 ) C12810_=_C13325( C12810 C13325 ) C12810_=_C13738( C12810 C13738 ) C12810_=_C13739( C12810 C13739 ) C12810_=_C14249( C12810 C14249 ) \nC13325_=_C13738( C13325 C13738 ) C13325_=_C13739( C13325 C13739 ) C13325_=_C14249( C13325 C14249 ) C13738_=_C13739( C13738 C13739 ) C13738_=_C14249( C13738 C14249 ) C13739_=_C14249( C13739 C14249 ) "];3620-&gt;3678[label="6: C9352 C9359 C13325 C13738 C13739 \nC14249 \n13: C9352_=_C9359 ,C9352_=_C13325 ,C9352_=_C13739 ,C9352_=_C14249 ,C9359_=_C13325 ,\nC9359_=_C13738 ,C9359_=_C14249 ,C13325_=_C13738 ,C13325_=_C13739 ,C13325_=_C14249 ,C13738_=_C13739 ,\nC13738_=_C14249 ,C13739_=_C14249 ,"];3679[shape=box, label="id:3679 level: 21\n9: C7342 C7350 C7351 C12648 C13245 \nC13246 C13247 C13651 C14203 \n30: C7342_=_C12648( C7342 C12648 ) C7342_=_C13245( C7342 C13245 ) C7342_=_C13246( C7342 C13246 ) C7342_=_C13247( C7342 C13247 ) C7342_=_C13651( C7342 C13651 ) \nC7342_=_C14203( C7342 C14203 ) C7350_=_C7351( C7350 C7351 ) C7350_=_C13245( C7350 C13245 ) C7350_=_C13246( C7350 C13246 ) C7350_=_C13247( C7350 C13247 ) C7350_=_C14203( C7350 C14203 ) \nC7351_=_C13245( C7351 C13245 ) C7351_=_C13246( C7351 C13246 ) C7351_=_C13247( C7351 C13247 ) C7351_=_C14203( C7351 C14203 ) C12648_=_C13245( C12648 C13245 ) C12648_=_C13246( C12648 C13246 ) \nC12648_=_C13247( C12648 C13247 ) C12648_=_C13651( C12648 C13651 ) C12648_=_C14203( C12648 C14203 ) C13245_=_C13246( C13245 C13246 ) C13245_=_C13247( C13245 C13247 ) C13245_=_C13651( C13245 C13651 ) \nC13245_=_C14203( C13245 C14203 ) C13246_=_C13247( C13246 C13247 ) C13246_=_C13651( C13246 C13651 ) C13246_=_C14203( C13246 C14203 ) C13247_=_C13651( C13247 C13651 ) C13247_=_C14203( C13247 C14203 ) \nC13651_=_C14203( C13651 C14203 ) "];3621-&gt;3679[label="8: C7342 C7351 C12648 C13245 C13246 \nC13247 C13651 C14203 \n25: C7342_=_C12648 ,C7342_=_C13245 ,C7342_=_C13246 ,C7342_=_C13247 ,C7342_=_C13651 ,\nC7342_=_C14203 ,C7351_=_C13245 ,C7351_=_C13246 ,C7351_=_C13247 ,C7351_=_C14203 ,C12648_=_C13245 ,\nC12648_=_C13246 ,C12648_=_C13247 ,C12648_=_C13651 ,C12648_=_C14203 ,C13245_=_C13246 ,C13245_=_C13247 ,\nC13245_=_C13651 ,C13245_=_C14203 ,C13246_=_C13247 ,C13246_=_C13651 ,C13246_=_C14203 ,C13247_=_C13651 ,\nC13247_=_C14203 ,C13651_=_C14203 ,"];3680[shape=box, label="id:3680 level: 21\n9: C11217 C12973 C12974 C13402 C13403 \nC13404 C13825 C13826 C14293 \n34: C11217_=_C12973( C11217 C12973 ) C11217_=_C12974( C11217 C12974 ) C11217_=_C13402( C11217 C13402 ) C11217_=_C13403( C11217 C13403 ) C11217_=_C13404( C11217 C13404 ) \nC11217_=_C13826( C11217 C13826 ) C11217_=_C14293( C11217 C14293 ) C12973_=_C12974( C12973 C12974 ) C12973_=_C13402( C12973 C13402 ) C12973_=_C13403( C12973 C13403 ) C12973_=_C13404( C12973 C13404 ) \nC12973_=_C13825( C12973 C13825 ) C12973_=_C13826( C12973 C13826 ) C12973_=_C14293( C12973 C14293 ) C12974_=_C13402( C12974 C13402 ) C12974_=_C13403( C12974 C13403 ) C12974_=_C13404( C12974 C13404 ) \nC12974_=_C13826( C12974 C13826 ) C12974_=_C14293( C12974 C14293 ) C13402_=_C13403( C13402 C13403 ) C13402_=_C13404( C13402 C13404 ) C13402_=_C13825( C13402 C13825 ) C13402_=_C13826( C13402 C13826 ) \nC13402_=_C14293( C13402 C14293 ) C13403_=_C13404( C13403 C13404 ) C13403_=_C13825( C13403 C13825 ) C13403_=_C13826( C13403 C13826 ) C13403_=_C14293( C13403 C14293 ) C13404_=_C13825( C13404 C13825 ) \nC13404_=_C13826( C13404 C13826 ) C13404_=_C14293( C13404 C14293 ) C13825_=_C13826( C13825 C13826 ) C13825_=_C14293( C13825 C14293 ) C13826_=_C14293( C13826 C14293 ) "];3622-&gt;3680[label="7: C12973 C12974 C13402 C13404 C13825 \nC13826 C14293 \n20: C12973_=_C12974 ,C12973_=_C13402 ,C12973_=_C13404 ,C12973_=_C13825 ,C12973_=_C13826 ,\nC12973_=_C14293 ,C12974_=_C13402 ,C12974_=_C13404 ,C12974_=_C13826 ,C12974_=_C14293 ,C13402_=_C13404 ,\nC13402_=_C13825 ,C13402_=_C13826 ,C13402_=_C14293 ,C13404_=_C13825 ,C13404_=_C13826 ,C13404_=_C14293 ,\nC13825_=_C13826 ,C13825_=_C14293 ,C13826_=_C14293 ,"];3681[shape=box, label="id:3681 level: 21\n7: C9306 C9313 C12805 C13321 C13735 \nC13736 C14248 \n17: C9306_=_C9313( C9306 C9313 ) C9306_=_C13321( C9306 C13321 ) C9306_=_C13736( C9306 C13736 ) C9306_=_C14248( C9306 C14248 ) C9313_=_C13321( C9313 C13321 ) \nC9313_=_C13735( C9313 C13735 ) C9313_=_C14248( C9313 C14248 ) C12805_=_C13321( C12805 C13321 ) C12805_=_C13735( C12805 C13735 ) C12805_=_C13736( C12805 C13736 ) C12805_=_C14248( C12805 C14248 ) \nC13321_=_C13735( C13321 C13735 ) C13321_=_C13736( C13321 C13736 ) C13321_=_C14248( C13321 C14248 ) C13735_=_C13736( C13735 C13736 ) C13735_=_C14248( C13735 C14248 ) C13736_=_C14248( C13736 C14248 ) "];3623-&gt;3681[label="6: C9306 C9313 C13321 C13735 C13736 \nC14248 \n13: C9306_=_C9313 ,C9306_=_C13321 ,C9306_=_C13736 ,C9306_=_C14248 ,C9313_=_C13321 ,\nC9313_=_C13735 ,C9313_=_C14248 ,C13321_=_C13735 ,C13321_=_C13736 ,C13321_=_C14248 ,C13735_=_C13736 ,\nC13735_=_C14248 ,C13736_=_C14248 ,"];3682[shape=box, label="id:3682 level: 21\n6: C7416 C7425</w:t>
      </w:r>
    </w:p>
    <w:p>
      <w:pPr>
        <w:pStyle w:val="PreformattedText"/>
        <w:bidi w:val="0"/>
        <w:spacing w:before="0" w:after="0"/>
        <w:jc w:val="left"/>
        <w:rPr/>
      </w:pPr>
      <w:r>
        <w:rPr/>
        <w:t xml:space="preserve"> </w:t>
      </w:r>
      <w:r>
        <w:rPr/>
        <w:t>C7429 C12540 C12656 \nC13656 \n1: C7416_=_C12656( C7416 C12656 ) "];3624-&gt;3682[label="5: C7416 C7425 C7429 C12540 C12656 \n1: C7416_=_C12656 ,"];3683[shape=box, label="id:3683 level: 21\n4: C9406 C12984 C13409 C13833 \n2: C9406_=_C13409( C9406 C13409 ) C13409_=_C13833( C13409 C13833 ) "];3625-&gt;3683[label="3: C9406 C12984 C13833 \n0: "];3684[shape=box, label="id:3684 level: 21\n11: C9399 C9406 C12818 C12819 C13329 \nC13330 C13331 C13741 C13742 C13743 C14250 \n44: C9399_=_C12818( C9399 C12818 ) C9399_=_C12819( C9399 C12819 ) C9399_=_C13329( C9399 C13329 ) C9399_=_C13330( C9399 C13330 ) C9399_=_C13331( C9399 C13331 ) \nC9399_=_C13742( C9399 C13742 ) C9399_=_C14250( C9399 C14250 ) C9406_=_C12818( C9406 C12818 ) C9406_=_C13329( C9406 C13329 ) C9406_=_C13330( C9406 C13330 ) C9406_=_C13331( C9406 C13331 ) \nC9406_=_C13741( C9406 C13741 ) C9406_=_C14250( C9406 C14250 ) C12818_=_C12819( C12818 C12819 ) C12818_=_C13329( C12818 C13329 ) C12818_=_C13330( C12818 C13330 ) C12818_=_C13331( C12818 C13331 ) \nC12818_=_C13741( C12818 C13741 ) C12818_=_C13742( C12818 C13742 ) C12818_=_C14250( C12818 C14250 ) C12819_=_C13329( C12819 C13329 ) C12819_=_C13330( C12819 C13330 ) C12819_=_C13331( C12819 C13331 ) \nC12819_=_C13742( C12819 C13742 ) C12819_=_C14250( C12819 C14250 ) C13329_=_C13330( C13329 C13330 ) C13329_=_C13331( C13329 C13331 ) C13329_=_C13741( C13329 C13741 ) C13329_=_C13742( C13329 C13742 ) \nC13329_=_C13743( C13329 C13743 ) C13329_=_C14250( C13329 C14250 ) C13330_=_C13331( C13330 C13331 ) C13330_=_C13741( C13330 C13741 ) C13330_=_C13742( C13330 C13742 ) C13330_=_C14250( C13330 C14250 ) \nC13331_=_C13741( C13331 C13741 ) C13331_=_C13742( C13331 C13742 ) C13331_=_C13743( C13331 C13743 ) C13331_=_C14250( C13331 C14250 ) C13741_=_C13742( C13741 C13742 ) C13741_=_C14250( C13741 C14250 ) \nC13742_=_C13743( C13742 C13743 ) C13742_=_C14250( C13742 C14250 ) C13743_=_C14250( C13743 C14250 ) "];3626-&gt;3684[label="8: C9399 C9406 C12818 C12819 C13330 \nC13741 C13743 C14250 \n18: C9399_=_C12818 ,C9399_=_C12819 ,C9399_=_C13330 ,C9399_=_C14250 ,C9406_=_C12818 ,\nC9406_=_C13330 ,C9406_=_C13741 ,C9406_=_C14250 ,C12818_=_C12819 ,C12818_=_C13330 ,C12818_=_C13741 ,\nC12818_=_C14250 ,C12819_=_C13330 ,C12819_=_C14250 ,C13330_=_C13741 ,C13330_=_C14250 ,C13741_=_C14250 ,\nC13743_=_C14250 ,"];3685[shape=box, label="id:3685 level: 22\n4: C5303 C12462 C12463 C12508 \n4: C5303_=_C12462( C5303 C12462 ) C5303_=_C12463( C5303 C12463 ) C5303_=_C12508( C5303 C12508 ) C12462_=_C12463( C12462 C12463 ) "];3637-&gt;3685[label="3: C12462 C12463 C12508 \n1: C12462_=_C12463 ,"];3686[shape=box, label="id:3686 level: 22\n4: C5299 C12462 C12463 C14136 \n4: C5299_=_C12462( C5299 C12462 ) C5299_=_C12463( C5299 C12463 ) C5299_=_C14136( C5299 C14136 ) C12462_=_C12463( C12462 C12463 ) "];3637-&gt;3686[label="3: C12462 C12463 C14136 \n1: C12462_=_C12463 ,"];3687[shape=box, label="id:3687 level: 22\n4: C12490 C12508 C12509 C13586 \n4: C12490_=_C12509( C12490 C12509 ) C12490_=_C13586( C12490 C13586 ) C12508_=_C12509( C12508 C12509 ) C12509_=_C13586( C12509 C13586 ) "];3638-&gt;3687[label="3: C12490 C12508 C13586 \n1: C12490_=_C13586 ,"];3688[shape=box, label="id:3688 level: 22\n7: C5423 C5430 C12488 C12489 C12490 \nC12508 C14136 \n15: C5423_=_C12488( C5423 C12488 ) C5423_=_C12489( C5423 C12489 ) C5423_=_C12490( C5423 C12490 ) C5423_=_C14136( C5423 C14136 ) C5430_=_C12488( C5430 C12488 ) \nC5430_=_C12489( C5430 C12489 ) C5430_=_C12490( C5430 C12490 ) C5430_=_C14136( C5430 C14136 ) C12488_=_C12489( C12488 C12489 ) C12488_=_C12490( C12488 C12490 ) C12488_=_C14136( C12488 C14136 ) \nC12489_=_C12490( C12489 C12490 ) C12489_=_C12508( C12489 C12508 ) C12489_=_C14136( C12489 C14136 ) C12490_=_C14136( C12490 C14136 ) "];3638-&gt;3688[label="6: C5423 C5430 C12488 C12490 C12508 \nC14136 \n9: C5423_=_C12488 ,C5423_=_C12490 ,C5423_=_C14136 ,C5430_=_C12488 ,C5430_=_C12490 ,\nC5430_=_C14136 ,C12488_=_C12490 ,C12488_=_C14136 ,C12490_=_C14136 ,"];3689[shape=box, label="id:3689 level: 22\n22: C12576 C12595 C13198 C13199 C13206 \nC13208 C13263 C13264 C13617 C13618 C13620 \nC13621 C13622 C13624 C13625 C13626 C13627 \nC13628 C14168 C14348 C14361 C14362 \n81: C12576_=_C13208( C12576 C13208 ) C12576_=_C13624( C12576 C13624 ) C12576_=_C13626( C12576 C13626 ) C12576_=_C13627( C12576 C13627 ) C12576_=_C13628( C12576 C13628 ) \nC12595_=_C13206( C12595 C13206 ) C12595_=_C13622( C12595 C13622 ) C12595_=_C13624( C12595 C13624 ) C12595_=_C13626( C12595 C13626 ) C12595_=_C13627( C12595 C13627 ) C12595_=_C14168( C12595 C14168 ) \nC12595_=_C14348( C12595 C14348 ) C13198_=_C13199( C13198 C13199 ) C13198_=_C13206( C13198 C13206 ) C13198_=_C13618( C13198 C13618 ) C13198_=_C13620( C13198 C13620 ) C13198_=_C13621( C13198 C13621 ) \nC13198_=_C13622( C13198 C13622 ) C13198_=_C14348( C13198 C14348 ) C13199_=_C13617( C13199 C13617 ) C13199_=_C13618( C13199 C13618 ) C13199_=_C13620( C13199 C13620 ) C13199_=_C13624( C13199 C13624 ) \nC13199_=_C14348( C13199 C14348 ) C13206_=_C13618( C13206 C13618 ) C13206_=_C13620( C13206 C13620 ) C13206_=_C13621( C13206 C13621 ) C13206_=_C13622( C13206 C13622 ) C13206_=_C13624( C13206 C13624 ) \nC13206_=_C13626( C13206 C13626 ) C13206_=_C13627( C13206 C13627 ) C13206_=_C13628( C13206 C13628 ) C13208_=_C13618( C13208 C13618 ) C13208_=_C13620( C13208 C13620 ) C13208_=_C13621( C13208 C13621 ) \nC13208_=_C13622( C13208 C13622 ) C13208_=_C13624( C13208 C13624 ) C13208_=_C13626( C13208 C13626 ) C13208_=_C13627( C13208 C13627 ) C13208_=_C13628( C13208 C13628 ) C13263_=_C13264( C13263 C13264 ) \nC13263_=_C14361( C13263 C14361 ) C13263_=_C14362( C13263 C14362 ) C13264_=_C14361( C13264 C14361 ) C13264_=_C14362( C13264 C14362 ) C13617_=_C13618( C13617 C13618 ) C13617_=_C13620( C13617 C13620 ) \nC13617_=_C13622( C13617 C13622 ) C13617_=_C13624( C13617 C13624 ) C13618_=_C13620( C13618 C13620 ) C13618_=_C13621( C13618 C13621 ) C13618_=_C13622( C13618 C13622 ) C13618_=_C13624( C13618 C13624 ) \nC13618_=_C13625( C13618 C13625 ) C13618_=_C13626( C13618 C13626 ) C13618_=_C13628( C13618 C13628 ) C13618_=_C14348( C13618 C14348 ) C13620_=_C13621( C13620 C13621 ) C13620_=_C13622( C13620 C13622 ) \nC13620_=_C13624( C13620 C13624 ) C13620_=_C13625( C13620 C13625 ) C13620_=_C13626( C13620 C13626 ) C13620_=_C13628( C13620 C13628 ) C13621_=_C13622( C13621 C13622 ) C13621_=_C13628( C13621 C13628 ) \nC13621_=_C14168( C13621 C14168 ) C13621_=_C14348( C13621 C14348 ) C13622_=_C13624( C13622 C13624 ) C13622_=_C13626( C13622 C13626 ) C13622_=_C13627( C13622 C13627 ) C13622_=_C13628( C13622 C13628 ) \nC13624_=_C13626( C13624 C13626 ) C13624_=_C13627( C13624 C13627 ) C13624_=_C13628( C13624 C13628 ) C13625_=_C13626( C13625 C13626 ) C13625_=_C13628( C13625 C13628 ) C13626_=_C13627( C13626 C13627 ) \nC13626_=_C13628( C13626 C13628 ) C13627_=_C13628( C13627 C13628 ) C14168_=_C14348( C14168 C14348 ) C14361_=_C14362( C14361 C14362 ) "];3639-&gt;3689[label="21: C12576 C12595 C13198 C13199 C13206 \nC13208 C13263 C13264 C13617 C13618 C13620 \nC13622 C13624 C13625 C13626 C13627 C13628 \nC14168 C14348 C14361 C14362 \n72: C12576_=_C13208 ,C12576_=_C13624 ,C12576_=_C13626 ,C12576_=_C13627 ,C12576_=_C13628 ,\nC12595_=_C13206 ,C12595_=_C13622 ,C12595_=_C13624 ,C12595_=_C13626 ,C12595_=_C13627 ,C12595_=_C14168 ,\nC12595_=_C14348 ,C13198_=_C13199 ,C13198_=_C13206 ,C13198_=_C13618 ,C13198_=_C13620 ,C13198_=_C13622 ,\nC13198_=_C14348 ,C13199_=_C13617 ,C13199_=_C13618 ,C13199_=_C13620 ,C13199_=_C13624 ,C13199_=_C14348 ,\nC13206_=_C13618 ,C13206_=_C13620 ,C13206_=_C13622 ,C13206_=_C13624 ,C13206_=_C13626 ,C13206_=_C13627 ,\nC13206_=_C13628 ,C13208_=_C13618 ,C13208_=_C13620 ,C13208_=_C13622 ,C13208_=_C13624 ,C13208_=_C13626 ,\nC13208_=_C13627 ,C13208_=_C13628 ,C13263_=_C13264 ,C13263_=_C14361 ,C13263_=_C14362 ,C13264_=_C14361 ,\nC13264_=_C14362 ,C13617_=_C13618 ,C13617_=_C13620 ,C13617_=_C13622 ,C13617_=_C13624 ,C13618_=_C13620 ,\nC13618_=_C13622 ,C13618_=_C13624 ,C13618_=_C13625 ,C13618_=_C13626 ,C13618_=_C13628 ,C13618_=_C14348 ,\nC13620_=_C13622 ,C13620_=_C13624 ,C13620_=_C13625 ,C13620_=_C13626 ,C13620_=_C13628 ,C13622_=_C13624 ,\nC13622_=_C13626 ,C13622_=_C13627 ,C13622_=_C13628 ,C13624_=_C13626 ,C13624_=_C13627 ,C13624_=_C13628 ,\nC13625_=_C13626 ,C13625_=_C13628 ,C13626_=_C13627 ,C13626_=_C13628 ,C13627_=_C13628 ,C14168_=_C14348 ,\nC14361_=_C14362 ,"];3690[shape=box, label="id:3690 level: 22\n23: C12585 C12590 C13200 C13201 C13206 \nC13208 C13265 C13266 C13617 C13618 C13620 \nC13622 C13623 C13624 C13625 C13626 C13627 \nC13628 C13694 C14166 C14346 C14363 C14364 \n83: C12585_=_C13208( C12585 C13208 ) C12585_=_C13622( C12585 C13622 ) C12585_=_C13626( C12585 C13626 ) C12585_=_C13627( C12585 C13627 ) C12585_=_C13628( C12585 C13628 ) \nC12585_=_C14166( C12585 C14166 ) C12585_=_C14346( C12585 C14346 ) C12590_=_C13206( C12590 C13206 ) C12590_=_C13622( C12590 C13622 ) C12590_=_C13624( C12590 C13624 ) C12590_=_C13627( C12590 C13627 ) \nC12590_=_C13628( C12590 C13628 ) C13200_=_C13201( C13200 C13201 ) C13200_=_C13208( C13200 C13208 ) C13200_=_C13618( C13200 C13618 ) C13200_=_C13620( C13200 C13620 ) C13200_=_C13623( C13200 C13623 ) \nC13200_=_C13626( C13200 C13626 ) C13200_=_C14346( C13200 C14346 ) C13201_=_C13618( C13201 C13618 ) C13201_=_C13620( C13201 C13620 ) C13201_=_C13625( C13201 C13625 ) C13201_=_C13628( C13201 C13628 ) \nC13201_=_C14346( C13201 C14346 ) C13206_=_C13618( C13206 C13618 ) C13206_=_C13620( C13206 C13620 ) C13206_=_C13622( C13206 C13622 ) C13206_=_C13623( C13206 C13623 ) C13206_=_C13624( C13206 C13624 ) \nC13206_=_C13626( C13206 C13626 ) C13206_=_C13627( C13206 C13627 ) C13206_=_C13628( C13206 C13628 ) C13208_=_C13618( C13208 C13618 ) C13208_=_C13620( C13208 C13620 ) C13208_=_C13622( C13208 C13622 ) \nC13208_=_C13623( C13208 C13623 ) C13208_=_C13624( C13208 C13624 ) C13208_=_C13626( C13208 C13626 ) C13208_=_C13627( C13208 C13627 ) C13208_=_C13628( C13208 C13628 ) C13265_=_C13266( C13265 C13266 ) \nC13265_=_C13694( C13265 C13694 ) C13265_=_C14363(</w:t>
      </w:r>
    </w:p>
    <w:p>
      <w:pPr>
        <w:pStyle w:val="PreformattedText"/>
        <w:bidi w:val="0"/>
        <w:spacing w:before="0" w:after="0"/>
        <w:jc w:val="left"/>
        <w:rPr/>
      </w:pPr>
      <w:r>
        <w:rPr/>
        <w:t xml:space="preserve"> </w:t>
      </w:r>
      <w:r>
        <w:rPr/>
        <w:t>C13265 C14363 ) C13265_=_C14364( C13265 C14364 ) C13266_=_C13694( C13266 C13694 ) C13266_=_C14363( C13266 C14363 ) C13266_=_C14364( C13266 C14364 ) \nC13617_=_C13618( C13617 C13618 ) C13617_=_C13620( C13617 C13620 ) C13617_=_C13622( C13617 C13622 ) C13617_=_C13624( C13617 C13624 ) C13618_=_C13620( C13618 C13620 ) C13618_=_C13622( C13618 C13622 ) \nC13618_=_C13623( C13618 C13623 ) C13618_=_C13624( C13618 C13624 ) C13618_=_C13625( C13618 C13625 ) C13618_=_C13626( C13618 C13626 ) C13618_=_C13628( C13618 C13628 ) C13618_=_C14346( C13618 C14346 ) \nC13620_=_C13622( C13620 C13622 ) C13620_=_C13623( C13620 C13623 ) C13620_=_C13624( C13620 C13624 ) C13620_=_C13625( C13620 C13625 ) C13620_=_C13626( C13620 C13626 ) C13620_=_C13628( C13620 C13628 ) \nC13622_=_C13624( C13622 C13624 ) C13622_=_C13626( C13622 C13626 ) C13622_=_C13627( C13622 C13627 ) C13622_=_C13628( C13622 C13628 ) C13623_=_C13624( C13623 C13624 ) C13623_=_C13626( C13623 C13626 ) \nC13623_=_C14166( C13623 C14166 ) C13623_=_C14346( C13623 C14346 ) C13624_=_C13626( C13624 C13626 ) C13624_=_C13627( C13624 C13627 ) C13624_=_C13628( C13624 C13628 ) C13625_=_C13626( C13625 C13626 ) \nC13625_=_C13628( C13625 C13628 ) C13626_=_C13627( C13626 C13627 ) C13626_=_C13628( C13626 C13628 ) C13627_=_C13628( C13627 C13628 ) C14166_=_C14346( C14166 C14346 ) C14363_=_C14364( C14363 C14364 ) "];3639-&gt;3690[label="22: C12585 C12590 C13200 C13201 C13206 \nC13208 C13265 C13266 C13617 C13618 C13620 \nC13622 C13624 C13625 C13626 C13627 C13628 \nC13694 C14166 C14346 C14363 C14364 \n74: C12585_=_C13208 ,C12585_=_C13622 ,C12585_=_C13626 ,C12585_=_C13627 ,C12585_=_C13628 ,\nC12585_=_C14166 ,C12585_=_C14346 ,C12590_=_C13206 ,C12590_=_C13622 ,C12590_=_C13624 ,C12590_=_C13627 ,\nC12590_=_C13628 ,C13200_=_C13201 ,C13200_=_C13208 ,C13200_=_C13618 ,C13200_=_C13620 ,C13200_=_C13626 ,\nC13200_=_C14346 ,C13201_=_C13618 ,C13201_=_C13620 ,C13201_=_C13625 ,C13201_=_C13628 ,C13201_=_C14346 ,\nC13206_=_C13618 ,C13206_=_C13620 ,C13206_=_C13622 ,C13206_=_C13624 ,C13206_=_C13626 ,C13206_=_C13627 ,\nC13206_=_C13628 ,C13208_=_C13618 ,C13208_=_C13620 ,C13208_=_C13622 ,C13208_=_C13624 ,C13208_=_C13626 ,\nC13208_=_C13627 ,C13208_=_C13628 ,C13265_=_C13266 ,C13265_=_C13694 ,C13265_=_C14363 ,C13265_=_C14364 ,\nC13266_=_C13694 ,C13266_=_C14363 ,C13266_=_C14364 ,C13617_=_C13618 ,C13617_=_C13620 ,C13617_=_C13622 ,\nC13617_=_C13624 ,C13618_=_C13620 ,C13618_=_C13622 ,C13618_=_C13624 ,C13618_=_C13625 ,C13618_=_C13626 ,\nC13618_=_C13628 ,C13618_=_C14346 ,C13620_=_C13622 ,C13620_=_C13624 ,C13620_=_C13625 ,C13620_=_C13626 ,\nC13620_=_C13628 ,C13622_=_C13624 ,C13622_=_C13626 ,C13622_=_C13627 ,C13622_=_C13628 ,C13624_=_C13626 ,\nC13624_=_C13627 ,C13624_=_C13628 ,C13625_=_C13626 ,C13625_=_C13628 ,C13626_=_C13627 ,C13626_=_C13628 ,\nC13627_=_C13628 ,C14166_=_C14346 ,C14363_=_C14364 ,"];3691[shape=box, label="id:3691 level: 22\n4: C5330 C12468 C12469 C12514 \n4: C5330_=_C12468( C5330 C12468 ) C5330_=_C12469( C5330 C12469 ) C5330_=_C12514( C5330 C12514 ) C12468_=_C12469( C12468 C12469 ) "];3644-&gt;3691[label="3: C12468 C12469 C12514 \n1: C12468_=_C12469 ,"];3692[shape=box, label="id:3692 level: 22\n4: C5326 C12468 C12469 C14139 \n4: C5326_=_C12468( C5326 C12468 ) C5326_=_C12469( C5326 C12469 ) C5326_=_C14139( C5326 C14139 ) C12468_=_C12469( C12468 C12469 ) "];3644-&gt;3692[label="3: C12468 C12469 C14139 \n1: C12468_=_C12469 ,"];3693[shape=box, label="id:3693 level: 22\n4: C12499 C12514 C12515 C13586 \n4: C12499_=_C12515( C12499 C12515 ) C12499_=_C13586( C12499 C13586 ) C12514_=_C12515( C12514 C12515 ) C12515_=_C13586( C12515 C13586 ) "];3645-&gt;3693[label="3: C12499 C12514 C13586 \n1: C12499_=_C13586 ,"];3694[shape=box, label="id:3694 level: 22\n7: C5496 C5502 C12486 C12498 C12499 \nC12514 C14139 \n15: C5496_=_C12486( C5496 C12486 ) C5496_=_C12498( C5496 C12498 ) C5496_=_C12499( C5496 C12499 ) C5496_=_C14139( C5496 C14139 ) C5502_=_C12486( C5502 C12486 ) \nC5502_=_C12498( C5502 C12498 ) C5502_=_C12499( C5502 C12499 ) C5502_=_C14139( C5502 C14139 ) C12486_=_C12498( C12486 C12498 ) C12486_=_C12499( C12486 C12499 ) C12486_=_C14139( C12486 C14139 ) \nC12498_=_C12499( C12498 C12499 ) C12498_=_C12514( C12498 C12514 ) C12498_=_C14139( C12498 C14139 ) C12499_=_C14139( C12499 C14139 ) "];3645-&gt;3694[label="6: C5496 C5502 C12486 C12499 C12514 \nC14139 \n9: C5496_=_C12486 ,C5496_=_C12499 ,C5496_=_C14139 ,C5502_=_C12486 ,C5502_=_C12499 ,\nC5502_=_C14139 ,C12486_=_C12499 ,C12486_=_C14139 ,C12499_=_C14139 ,"];3695[shape=box, label="id:3695 level: 22\n4: C12901 C13008 C13009 C13783 \n4: C12901_=_C13009( C12901 C13009 ) C12901_=_C13783( C12901 C13783 ) C13008_=_C13009( C13008 C13009 ) C13009_=_C13783( C13009 C13783 ) "];3646-&gt;3695[label="3: C12901 C13008 C13783 \n1: C12901_=_C13783 ,"];3696[shape=box, label="id:3696 level: 22\n6: C12899 C12900 C12901 C13008 C14256 \nC14378 \n11: C12899_=_C12900( C12899 C12900 ) C12899_=_C12901( C12899 C12901 ) C12899_=_C14256( C12899 C14256 ) C12899_=_C14378( C12899 C14378 ) C12900_=_C12901( C12900 C12901 ) \nC12900_=_C13008( C12900 C13008 ) C12900_=_C14256( C12900 C14256 ) C12900_=_C14378( C12900 C14378 ) C12901_=_C14256( C12901 C14256 ) C12901_=_C14378( C12901 C14378 ) C14256_=_C14378( C14256 C14378 ) "];3646-&gt;3696[label="5: C12899 C12901 C13008 C14256 C14378 \n6: C12899_=_C12901 ,C12899_=_C14256 ,C12899_=_C14378 ,C12901_=_C14256 ,C12901_=_C14378 ,\nC14256_=_C14378 ,"];3697[shape=box, label="id:3697 level: 22\n4: C12736 C12843 C12844 C13693 \n4: C12736_=_C12844( C12736 C12844 ) C12736_=_C13693( C12736 C13693 ) C12843_=_C12844( C12843 C12844 ) C12844_=_C13693( C12844 C13693 ) "];3647-&gt;3697[label="3: C12736 C12843 C13693 \n1: C12736_=_C13693 ,"];3698[shape=box, label="id:3698 level: 22\n4: C12587 C12678 C12679 C13619 \n4: C12587_=_C12679( C12587 C12679 ) C12587_=_C13619( C12587 C13619 ) C12678_=_C12679( C12678 C12679 ) C12679_=_C13619( C12679 C13619 ) "];3649-&gt;3698[label="3: C12587 C12678 C13619 \n1: C12587_=_C13619 ,"];3699[shape=box, label="id:3699 level: 22\n5: C12466 C12467 C12512 C13575 C14138 \n2: C12466_=_C12467( C12466 C12467 ) C12466_=_C13575( C12466 C13575 ) "];3651-&gt;3699[label="4: C12467 C12512 C13575 C14138 \n0: "];3700[shape=box, label="id:3700 level: 22\n7: C5481 C5487 C12484 C12497 C12512 \nC13586 C14138 \n11: C5481_=_C12484( C5481 C12484 ) C5481_=_C12497( C5481 C12497 ) C5481_=_C14138( C5481 C14138 ) C5487_=_C12484( C5487 C12484 ) C5487_=_C12497( C5487 C12497 ) \nC5487_=_C14138( C5487 C14138 ) C12484_=_C12497( C12484 C12497 ) C12484_=_C14138( C12484 C14138 ) C12497_=_C13586( C12497 C13586 ) C12497_=_C14138( C12497 C14138 ) C13586_=_C14138( C13586 C14138 ) "];3652-&gt;3700[label="6: C5481 C5487 C12484 C12512 C13586 \nC14138 \n6: C5481_=_C12484 ,C5481_=_C14138 ,C5487_=_C12484 ,C5487_=_C14138 ,C12484_=_C14138 ,\nC13586_=_C14138 ,"];3701[shape=box, label="id:3701 level: 22\n6: C12890 C12892 C13006 C13783 C14255 \nC14377 \n9: C12890_=_C12892( C12890 C12892 ) C12890_=_C14255( C12890 C14255 ) C12890_=_C14377( C12890 C14377 ) C12892_=_C13783( C12892 C13783 ) C12892_=_C14255( C12892 C14255 ) \nC12892_=_C14377( C12892 C14377 ) C13783_=_C14255( C13783 C14255 ) C13783_=_C14377( C13783 C14377 ) C14255_=_C14377( C14255 C14377 ) "];3653-&gt;3701[label="5: C12890 C13006 C13783 C14255 C14377 \n5: C12890_=_C14255 ,C12890_=_C14377 ,C13783_=_C14255 ,C13783_=_C14377 ,C14255_=_C14377 ,"];3702[shape=box, label="id:3702 level: 22\n5: C6595 C12726 C12727 C12841 C13693 \n4: C6595_=_C12841( C6595 C12841 ) C12726_=_C12727( C12726 C12727 ) C12726_=_C12841( C12726 C12841 ) C12727_=_C13693( C12727 C13693 ) "];3654-&gt;3702[label="4: C6595 C12726 C12727 C13693 \n2: C12726_=_C12727 ,C12727_=_C13693 ,"];3703[shape=box, label="id:3703 level: 22\n7: C8444 C12725 C12726 C12727 C14210 \nC14255 C14361 \n16: C8444_=_C12725( C8444 C12725 ) C8444_=_C12726( C8444 C12726 ) C8444_=_C12727( C8444 C12727 ) C8444_=_C14210( C8444 C14210 ) C8444_=_C14255( C8444 C14255 ) \nC8444_=_C14361( C8444 C14361 ) C12725_=_C12726( C12725 C12726 ) C12725_=_C12727( C12725 C12727 ) C12725_=_C14210( C12725 C14210 ) C12725_=_C14361( C12725 C14361 ) C12726_=_C12727( C12726 C12727 ) \nC12726_=_C14210( C12726 C14210 ) C12726_=_C14361( C12726 C14361 ) C12727_=_C14210( C12727 C14210 ) C12727_=_C14361( C12727 C14361 ) C14210_=_C14361( C14210 C14361 ) "];3654-&gt;3703[label="6: C12725 C12726 C12727 C14210 C14255 \nC14361 \n10: C12725_=_C12726 ,C12725_=_C12727 ,C12725_=_C14210 ,C12725_=_C14361 ,C12726_=_C12727 ,\nC12726_=_C14210 ,C12726_=_C14361 ,C12727_=_C14210 ,C12727_=_C14361 ,C14210_=_C14361 ,"];3704[shape=box, label="id:3704 level: 22\n5: C5472 C12577 C12578 C12676 C13619 \n4: C5472_=_C12676( C5472 C12676 ) C12577_=_C12578( C12577 C12578 ) C12577_=_C12676( C12577 C12676 ) C12578_=_C13619( C12578 C13619 ) "];3655-&gt;3704[label="4: C5472 C12577 C12578 C13619 \n2: C12577_=_C12578 ,C12578_=_C13619 ,"];3705[shape=box, label="id:3705 level: 22\n7: C6587 C12576 C12577 C12578 C14165 \nC14210 C14345 \n16: C6587_=_C12576( C6587 C12576 ) C6587_=_C12577( C6587 C12577 ) C6587_=_C12578( C6587 C12578 ) C6587_=_C14165( C6587 C14165 ) C6587_=_C14210( C6587 C14210 ) \nC6587_=_C14345( C6587 C14345 ) C12576_=_C12577( C12576 C12577 ) C12576_=_C12578( C12576 C12578 ) C12576_=_C14165( C12576 C14165 ) C12576_=_C14345( C12576 C14345 ) C12577_=_C12578( C12577 C12578 ) \nC12577_=_C14165( C12577 C14165 ) C12577_=_C14345( C12577 C14345 ) C12578_=_C14165( C12578 C14165 ) C12578_=_C14345( C12578 C14345 ) C14165_=_C14345( C14165 C14345 ) "];3655-&gt;3705[label="6: C12576 C12577 C12578 C14165 C14210 \nC14345 \n10: C12576_=_C12577 ,C12576_=_C12578 ,C12576_=_C14165 ,C12576_=_C14345 ,C12577_=_C12578 ,\nC12577_=_C14165 ,C12577_=_C14345 ,C12578_=_C14165 ,C12578_=_C14345 ,C14165_=_C14345 ,"];3706[shape=box, label="id:3706 level: 22\n5: C12465 C12510 C13575 C13576 C14137 \n1: C12465_=_C13576( C12465 C13576 ) "];3656-&gt;3706[label="4: C12510 C13575 C13576 C14137 \n0: "];3707[shape=box, label="id:3707 level: 22\n7: C5466 C5472 C12482</w:t>
      </w:r>
    </w:p>
    <w:p>
      <w:pPr>
        <w:pStyle w:val="PreformattedText"/>
        <w:bidi w:val="0"/>
        <w:spacing w:before="0" w:after="0"/>
        <w:jc w:val="left"/>
        <w:rPr/>
      </w:pPr>
      <w:r>
        <w:rPr/>
        <w:t xml:space="preserve"> </w:t>
      </w:r>
      <w:r>
        <w:rPr/>
        <w:t>C12510 C13586 \nC14137 C14165 \n7: C5466_=_C12482( C5466 C12482 ) C5466_=_C14137( C5466 C14137 ) C5466_=_C14165( C5466 C14165 ) C5472_=_C12482( C5472 C12482 ) C5472_=_C14137( C5472 C14137 ) \nC12482_=_C14137( C12482 C14137 ) C13586_=_C14137( C13586 C14137 ) "];3656-&gt;3707[label="6: C5472 C12482 C12510 C13586 C14137 \nC14165 \n4: C5472_=_C12482 ,C5472_=_C14137 ,C12482_=_C14137 ,C13586_=_C14137 ,"];3708[shape=box, label="id:3708 level: 22\n5: C5409 C13201 C13209 C13620 C14348 \n6: C5409_=_C13209( C5409 C13209 ) C13201_=_C13209( C13201 C13209 ) C13201_=_C13620( C13201 C13620 ) C13201_=_C14348( C13201 C14348 ) C13209_=_C13620( C13209 C13620 ) \nC13209_=_C14348( C13209 C14348 ) "];3657-&gt;3708[label="4: C5409 C13201 C13620 C14348 \n2: C13201_=_C13620 ,C13201_=_C14348 ,"];3709[shape=box, label="id:3709 level: 22\n7: C5393 C12483 C13190 C13200 C13578 \nC13584 C14347 \n11: C5393_=_C12483( C5393 C12483 ) C5393_=_C13190( C5393 C13190 ) C5393_=_C13578( C5393 C13578 ) C5393_=_C13584( C5393 C13584 ) C12483_=_C13190( C12483 C13190 ) \nC12483_=_C13578( C12483 C13578 ) C12483_=_C13584( C12483 C13584 ) C13190_=_C13578( C13190 C13578 ) C13190_=_C13584( C13190 C13584 ) C13200_=_C14347( C13200 C14347 ) C13578_=_C13584( C13578 C13584 ) "];3658-&gt;3709[label="6: C12483 C13190 C13200 C13578 C13584 \nC14347 \n7: C12483_=_C13190 ,C12483_=_C13578 ,C12483_=_C13584 ,C13190_=_C13578 ,C13190_=_C13584 ,\nC13200_=_C14347 ,C13578_=_C13584 ,"];3710[shape=box, label="id:3710 level: 22\n10: C12481 C12487 C13190 C13192 C13198 \nC13579 C13582 C13583 C14136 C14345 \n17: C12481_=_C13190( C12481 C13190 ) C12481_=_C13579( C12481 C13579 ) C12481_=_C13582( C12481 C13582 ) C12487_=_C13192( C12487 C13192 ) C12487_=_C13582( C12487 C13582 ) \nC12487_=_C13583( C12487 C13583 ) C13190_=_C13579( C13190 C13579 ) C13190_=_C13582( C13190 C13582 ) C13190_=_C13583( C13190 C13583 ) C13192_=_C13579( C13192 C13579 ) C13192_=_C13582( C13192 C13582 ) \nC13192_=_C13583( C13192 C13583 ) C13198_=_C14345( C13198 C14345 ) C13579_=_C13582( C13579 C13582 ) C13579_=_C13583( C13579 C13583 ) C13582_=_C13583( C13582 C13583 ) C13582_=_C14136( C13582 C14136 ) "];3659-&gt;3710[label="9: C12481 C12487 C13190 C13192 C13198 \nC13579 C13583 C14136 C14345 \n10: C12481_=_C13190 ,C12481_=_C13579 ,C12487_=_C13192 ,C12487_=_C13583 ,C13190_=_C13579 ,\nC13190_=_C13583 ,C13192_=_C13579 ,C13192_=_C13583 ,C13198_=_C14345 ,C13579_=_C13583 ,"];3711[shape=box, label="id:3711 level: 22\n10: C12481 C12483 C13189 C13191 C13199 \nC13577 C13581 C13583 C14137 C14346 \n17: C12481_=_C13189( C12481 C13189 ) C12481_=_C13577( C12481 C13577 ) C12481_=_C13581( C12481 C13581 ) C12483_=_C13191( C12483 C13191 ) C12483_=_C13581( C12483 C13581 ) \nC12483_=_C13583( C12483 C13583 ) C13189_=_C13577( C13189 C13577 ) C13189_=_C13581( C13189 C13581 ) C13189_=_C13583( C13189 C13583 ) C13191_=_C13577( C13191 C13577 ) C13191_=_C13581( C13191 C13581 ) \nC13191_=_C13583( C13191 C13583 ) C13199_=_C14346( C13199 C14346 ) C13577_=_C13581( C13577 C13581 ) C13577_=_C13583( C13577 C13583 ) C13581_=_C13583( C13581 C13583 ) C13581_=_C14137( C13581 C14137 ) "];3659-&gt;3711[label="9: C12481 C12483 C13189 C13191 C13199 \nC13577 C13583 C14137 C14346 \n10: C12481_=_C13189 ,C12481_=_C13577 ,C12483_=_C13191 ,C12483_=_C13583 ,C13189_=_C13577 ,\nC13189_=_C13583 ,C13191_=_C13577 ,C13191_=_C13583 ,C13199_=_C14346 ,C13577_=_C13583 ,"];3712[shape=box, label="id:3712 level: 22\n18: C12481 C12482 C12483 C12484 C12485 \nC12486 C12487 C12488 C12549 C13189 C13190 \nC13191 C13192 C13577 C13578 C13579 C13580 \nC13583 \n87: C12481_=_C12482( C12481 C12482 ) C12481_=_C13189( C12481 C13189 ) C12481_=_C13190( C12481 C13190 ) C12481_=_C13577( C12481 C13577 ) C12481_=_C13578( C12481 C13578 ) \nC12481_=_C13579( C12481 C13579 ) C12481_=_C13580( C12481 C13580 ) C12482_=_C13189( C12482 C13189 ) C12482_=_C13190( C12482 C13190 ) C12482_=_C13577( C12482 C13577 ) C12482_=_C13578( C12482 C13578 ) \nC12482_=_C13579( C12482 C13579 ) C12482_=_C13580( C12482 C13580 ) C12483_=_C12484( C12483 C12484 ) C12483_=_C13190( C12483 C13190 ) C12483_=_C13191( C12483 C13191 ) C12483_=_C13578( C12483 C13578 ) \nC12483_=_C13579( C12483 C13579 ) C12483_=_C13580( C12483 C13580 ) C12483_=_C13583( C12483 C13583 ) C12484_=_C13190( C12484 C13190 ) C12484_=_C13191( C12484 C13191 ) C12484_=_C13578( C12484 C13578 ) \nC12484_=_C13579( C12484 C13579 ) C12484_=_C13580( C12484 C13580 ) C12484_=_C13583( C12484 C13583 ) C12485_=_C12486( C12485 C12486 ) C12485_=_C13191( C12485 C13191 ) C12485_=_C13192( C12485 C13192 ) \nC12485_=_C13577( C12485 C13577 ) C12485_=_C13579( C12485 C13579 ) C12485_=_C13580( C12485 C13580 ) C12485_=_C13583( C12485 C13583 ) C12486_=_C13191( C12486 C13191 ) C12486_=_C13192( C12486 C13192 ) \nC12486_=_C13577( C12486 C13577 ) C12486_=_C13579( C12486 C13579 ) C12486_=_C13580( C12486 C13580 ) C12486_=_C13583( C12486 C13583 ) C12487_=_C12488( C12487 C12488 ) C12487_=_C13189( C12487 C13189 ) \nC12487_=_C13192( C12487 C13192 ) C12487_=_C13577( C12487 C13577 ) C12487_=_C13578( C12487 C13578 ) C12487_=_C13580( C12487 C13580 ) C12487_=_C13583( C12487 C13583 ) C12488_=_C13189( C12488 C13189 ) \nC12488_=_C13192( C12488 C13192 ) C12488_=_C13577( C12488 C13577 ) C12488_=_C13578( C12488 C13578 ) C12488_=_C13580( C12488 C13580 ) C12488_=_C13583( C12488 C13583 ) C12549_=_C13580( C12549 C13580 ) \nC13189_=_C13190( C13189 C13190 ) C13189_=_C13192( C13189 C13192 ) C13189_=_C13577( C13189 C13577 ) C13189_=_C13578( C13189 C13578 ) C13189_=_C13579( C13189 C13579 ) C13189_=_C13580( C13189 C13580 ) \nC13189_=_C13583( C13189 C13583 ) C13190_=_C13191( C13190 C13191 ) C13190_=_C13577( C13190 C13577 ) C13190_=_C13578( C13190 C13578 ) C13190_=_C13579( C13190 C13579 ) C13190_=_C13580( C13190 C13580 ) \nC13190_=_C13583( C13190 C13583 ) C13191_=_C13192( C13191 C13192 ) C13191_=_C13577( C13191 C13577 ) C13191_=_C13578( C13191 C13578 ) C13191_=_C13579( C13191 C13579 ) C13191_=_C13580( C13191 C13580 ) \nC13191_=_C13583( C13191 C13583 ) C13192_=_C13577( C13192 C13577 ) C13192_=_C13578( C13192 C13578 ) C13192_=_C13579( C13192 C13579 ) C13192_=_C13580( C13192 C13580 ) C13192_=_C13583( C13192 C13583 ) \nC13577_=_C13578( C13577 C13578 ) C13577_=_C13579( C13577 C13579 ) C13577_=_C13580( C13577 C13580 ) C13577_=_C13583( C13577 C13583 ) C13578_=_C13579( C13578 C13579 ) C13578_=_C13580( C13578 C13580 ) \nC13578_=_C13583( C13578 C13583 ) C13579_=_C13580( C13579 C13580 ) C13579_=_C13583( C13579 C13583 ) C13580_=_C13583( C13580 C13583 ) "];3659-&gt;3712[label="17: C12481 C12482 C12483 C12484 C12485 \nC12486 C12487 C12488 C12549 C13189 C13190 \nC13191 C13192 C13577 C13578 C13579 C13583 \n70: C12481_=_C12482 ,C12481_=_C13189 ,C12481_=_C13190 ,C12481_=_C13577 ,C12481_=_C13578 ,\nC12481_=_C13579 ,C12482_=_C13189 ,C12482_=_C13190 ,C12482_=_C13577 ,C12482_=_C13578 ,C12482_=_C13579 ,\nC12483_=_C12484 ,C12483_=_C13190 ,C12483_=_C13191 ,C12483_=_C13578 ,C12483_=_C13579 ,C12483_=_C13583 ,\nC12484_=_C13190 ,C12484_=_C13191 ,C12484_=_C13578 ,C12484_=_C13579 ,C12484_=_C13583 ,C12485_=_C12486 ,\nC12485_=_C13191 ,C12485_=_C13192 ,C12485_=_C13577 ,C12485_=_C13579 ,C12485_=_C13583 ,C12486_=_C13191 ,\nC12486_=_C13192 ,C12486_=_C13577 ,C12486_=_C13579 ,C12486_=_C13583 ,C12487_=_C12488 ,C12487_=_C13189 ,\nC12487_=_C13192 ,C12487_=_C13577 ,C12487_=_C13578 ,C12487_=_C13583 ,C12488_=_C13189 ,C12488_=_C13192 ,\nC12488_=_C13577 ,C12488_=_C13578 ,C12488_=_C13583 ,C13189_=_C13190 ,C13189_=_C13192 ,C13189_=_C13577 ,\nC13189_=_C13578 ,C13189_=_C13579 ,C13189_=_C13583 ,C13190_=_C13191 ,C13190_=_C13577 ,C13190_=_C13578 ,\nC13190_=_C13579 ,C13190_=_C13583 ,C13191_=_C13192 ,C13191_=_C13577 ,C13191_=_C13578 ,C13191_=_C13579 ,\nC13191_=_C13583 ,C13192_=_C13577 ,C13192_=_C13578 ,C13192_=_C13579 ,C13192_=_C13583 ,C13577_=_C13578 ,\nC13577_=_C13579 ,C13577_=_C13583 ,C13578_=_C13579 ,C13578_=_C13583 ,C13579_=_C13583 ,"];3713[shape=box, label="id:3713 level: 22\n3: C2917 C2943 C13566 \n2: C2917_=_C2943( C2917 C2943 ) C2943_=_C13566( C2943 C13566 ) "];3661-&gt;3713[label="2: C2917 C13566 \n0: "];3714[shape=box, label="id:3714 level: 22\n6: C2916 C13567 C13883 C13896 C14329 \nC14403 \n10: C13567_=_C13883( C13567 C13883 ) C13567_=_C13896( C13567 C13896 ) C13567_=_C14329( C13567 C14329 ) C13567_=_C14403( C13567 C14403 ) C13883_=_C13896( C13883 C13896 ) \nC13883_=_C14329( C13883 C14329 ) C13883_=_C14403( C13883 C14403 ) C13896_=_C14329( C13896 C14329 ) C13896_=_C14403( C13896 C14403 ) C14329_=_C14403( C14329 C14403 ) "];3662-&gt;3714[label="5: C2916 C13883 C13896 C14329 C14403 \n6: C13883_=_C13896 ,C13883_=_C14329 ,C13883_=_C14403 ,C13896_=_C14329 ,C13896_=_C14403 ,\nC14329_=_C14403 ,"];3715[shape=box, label="id:3715 level: 22\n32: C2910 C2911 C2915 C2916 C2917 \nC2918 C2919 C2920 C2921 C2922 C2923 \nC2924 C2925 C2926 C2927 C13871 C13873 \nC13875 C13877 C13884 C13886 C13888 C13890 \nC14300 C14301 C14330 C14331 C14332 C14399 \nC14400 C14401 C14402 \n240: C2910_=_C2911( C2910 C2911 ) C2910_=_C2915( C2910 C2915 ) C2910_=_C2916( C2910 C2916 ) C2910_=_C2917( C2910 C2917 ) C2910_=_C2918( C2910 C2918 ) \nC2910_=_C2919( C2910 C2919 ) C2910_=_C2920( C2910 C2920 ) C2910_=_C2921( C2910 C2921 ) C2910_=_C2922( C2910 C2922 ) C2910_=_C2923( C2910 C2923 ) C2910_=_C2924( C2910 C2924 ) \nC2910_=_C2925( C2910 C2925 ) C2910_=_C2926( C2910 C2926 ) C2910_=_C2927( C2910 C2927 ) C2910_=_C14300( C2910 C14300 ) C2911_=_C2915( C2911 C2915 ) C2911_=_C2916( C2911 C2916 ) \nC2911_=_C2917( C2911 C2917 ) C2911_=_C2918( C2911 C2918 ) C2911_=_C2919( C2911 C2919 ) C2911_=_C2920( C2911 C2920 ) C2911_=_C2921( C2911 C2921 ) C2911_=_C2922( C2911 C2922 ) \nC2911_=_C2923( C2911 C2923 ) C2911_=_C2924( C2911 C2924 ) C2911_=_C2925( C2911 C2925 ) C2911_=_C2926( C2911 C2926 ) C2911_=_C2927( C2911 C2927 ) C2911_=_C14300( C2911 C14300 ) \nC2915_=_C2916( C2915 C2916 ) C2915_=_C2917( C2915 C2917 ) C2915_=_C2918( C2915 C2918 ) C2915_=_C2919( C2915 C2919 ) C2915_=_C2920( C2915 C2920 ) C2915_=_C2921( C2915 C2921 ) \nC2915_=_C2922( C2915 C2922 )</w:t>
      </w:r>
    </w:p>
    <w:p>
      <w:pPr>
        <w:pStyle w:val="PreformattedText"/>
        <w:bidi w:val="0"/>
        <w:spacing w:before="0" w:after="0"/>
        <w:jc w:val="left"/>
        <w:rPr/>
      </w:pPr>
      <w:r>
        <w:rPr/>
        <w:t xml:space="preserve"> </w:t>
      </w:r>
      <w:r>
        <w:rPr/>
        <w:t>C2915_=_C2923( C2915 C2923 ) C2915_=_C2924( C2915 C2924 ) C2915_=_C2925( C2915 C2925 ) C2915_=_C2926( C2915 C2926 ) C2915_=_C2927( C2915 C2927 ) \nC2915_=_C14300( C2915 C14300 ) C2916_=_C2917( C2916 C2917 ) C2916_=_C2918( C2916 C2918 ) C2916_=_C2919( C2916 C2919 ) C2916_=_C2920( C2916 C2920 ) C2916_=_C2921( C2916 C2921 ) \nC2916_=_C2922( C2916 C2922 ) C2916_=_C2923( C2916 C2923 ) C2916_=_C2924( C2916 C2924 ) C2916_=_C2925( C2916 C2925 ) C2916_=_C2926( C2916 C2926 ) C2916_=_C2927( C2916 C2927 ) \nC2916_=_C14300( C2916 C14300 ) C2917_=_C2918( C2917 C2918 ) C2917_=_C2919( C2917 C2919 ) C2917_=_C2920( C2917 C2920 ) C2917_=_C2921( C2917 C2921 ) C2917_=_C2922( C2917 C2922 ) \nC2917_=_C2923( C2917 C2923 ) C2917_=_C2924( C2917 C2924 ) C2917_=_C2925( C2917 C2925 ) C2917_=_C2926( C2917 C2926 ) C2917_=_C2927( C2917 C2927 ) C2917_=_C14300( C2917 C14300 ) \nC2918_=_C2919( C2918 C2919 ) C2918_=_C2920( C2918 C2920 ) C2918_=_C2921( C2918 C2921 ) C2918_=_C2922( C2918 C2922 ) C2918_=_C2923( C2918 C2923 ) C2918_=_C2924( C2918 C2924 ) \nC2918_=_C2925( C2918 C2925 ) C2918_=_C2926( C2918 C2926 ) C2918_=_C2927( C2918 C2927 ) C2918_=_C14300( C2918 C14300 ) C2919_=_C2920( C2919 C2920 ) C2919_=_C2921( C2919 C2921 ) \nC2919_=_C2922( C2919 C2922 ) C2919_=_C2923( C2919 C2923 ) C2919_=_C2924( C2919 C2924 ) C2919_=_C2925( C2919 C2925 ) C2919_=_C2926( C2919 C2926 ) C2919_=_C2927( C2919 C2927 ) \nC2919_=_C14300( C2919 C14300 ) C2920_=_C2921( C2920 C2921 ) C2920_=_C2922( C2920 C2922 ) C2920_=_C2923( C2920 C2923 ) C2920_=_C2924( C2920 C2924 ) C2920_=_C2925( C2920 C2925 ) \nC2920_=_C2926( C2920 C2926 ) C2920_=_C2927( C2920 C2927 ) C2920_=_C14300( C2920 C14300 ) C2921_=_C2922( C2921 C2922 ) C2921_=_C2923( C2921 C2923 ) C2921_=_C2924( C2921 C2924 ) \nC2921_=_C2925( C2921 C2925 ) C2921_=_C2926( C2921 C2926 ) C2921_=_C2927( C2921 C2927 ) C2921_=_C14300( C2921 C14300 ) C2922_=_C2923( C2922 C2923 ) C2922_=_C2924( C2922 C2924 ) \nC2922_=_C2925( C2922 C2925 ) C2922_=_C2926( C2922 C2926 ) C2922_=_C2927( C2922 C2927 ) C2922_=_C14300( C2922 C14300 ) C2923_=_C2924( C2923 C2924 ) C2923_=_C2925( C2923 C2925 ) \nC2923_=_C2926( C2923 C2926 ) C2923_=_C2927( C2923 C2927 ) C2923_=_C14300( C2923 C14300 ) C2924_=_C2925( C2924 C2925 ) C2924_=_C2926( C2924 C2926 ) C2924_=_C2927( C2924 C2927 ) \nC2924_=_C14300( C2924 C14300 ) C2925_=_C2926( C2925 C2926 ) C2925_=_C2927( C2925 C2927 ) C2925_=_C14300( C2925 C14300 ) C2926_=_C2927( C2926 C2927 ) C2926_=_C14300( C2926 C14300 ) \nC2927_=_C14300( C2927 C14300 ) C13871_=_C13873( C13871 C13873 ) C13871_=_C13875( C13871 C13875 ) C13871_=_C13877( C13871 C13877 ) C13871_=_C13884( C13871 C13884 ) C13871_=_C13886( C13871 C13886 ) \nC13871_=_C13888( C13871 C13888 ) C13871_=_C13890( C13871 C13890 ) C13871_=_C14301( C13871 C14301 ) C13871_=_C14330( C13871 C14330 ) C13871_=_C14331( C13871 C14331 ) C13871_=_C14332( C13871 C14332 ) \nC13871_=_C14399( C13871 C14399 ) C13871_=_C14400( C13871 C14400 ) C13871_=_C14401( C13871 C14401 ) C13871_=_C14402( C13871 C14402 ) C13873_=_C13875( C13873 C13875 ) C13873_=_C13877( C13873 C13877 ) \nC13873_=_C13884( C13873 C13884 ) C13873_=_C13886( C13873 C13886 ) C13873_=_C13888( C13873 C13888 ) C13873_=_C13890( C13873 C13890 ) C13873_=_C14301( C13873 C14301 ) C13873_=_C14330( C13873 C14330 ) \nC13873_=_C14331( C13873 C14331 ) C13873_=_C14332( C13873 C14332 ) C13873_=_C14399( C13873 C14399 ) C13873_=_C14400( C13873 C14400 ) C13873_=_C14401( C13873 C14401 ) C13873_=_C14402( C13873 C14402 ) \nC13875_=_C13877( C13875 C13877 ) C13875_=_C13884( C13875 C13884 ) C13875_=_C13886( C13875 C13886 ) C13875_=_C13888( C13875 C13888 ) C13875_=_C13890( C13875 C13890 ) C13875_=_C14301( C13875 C14301 ) \nC13875_=_C14330( C13875 C14330 ) C13875_=_C14331( C13875 C14331 ) C13875_=_C14332( C13875 C14332 ) C13875_=_C14399( C13875 C14399 ) C13875_=_C14400( C13875 C14400 ) C13875_=_C14401( C13875 C14401 ) \nC13875_=_C14402( C13875 C14402 ) C13877_=_C13884( C13877 C13884 ) C13877_=_C13886( C13877 C13886 ) C13877_=_C13888( C13877 C13888 ) C13877_=_C13890( C13877 C13890 ) C13877_=_C14301( C13877 C14301 ) \nC13877_=_C14330( C13877 C14330 ) C13877_=_C14331( C13877 C14331 ) C13877_=_C14332( C13877 C14332 ) C13877_=_C14399( C13877 C14399 ) C13877_=_C14400( C13877 C14400 ) C13877_=_C14401( C13877 C14401 ) \nC13877_=_C14402( C13877 C14402 ) C13884_=_C13886( C13884 C13886 ) C13884_=_C13888( C13884 C13888 ) C13884_=_C13890( C13884 C13890 ) C13884_=_C14301( C13884 C14301 ) C13884_=_C14330( C13884 C14330 ) \nC13884_=_C14331( C13884 C14331 ) C13884_=_C14332( C13884 C14332 ) C13884_=_C14399( C13884 C14399 ) C13884_=_C14400( C13884 C14400 ) C13884_=_C14401( C13884 C14401 ) C13884_=_C14402( C13884 C14402 ) \nC13886_=_C13888( C13886 C13888 ) C13886_=_C13890( C13886 C13890 ) C13886_=_C14301( C13886 C14301 ) C13886_=_C14330( C13886 C14330 ) C13886_=_C14331( C13886 C14331 ) C13886_=_C14332( C13886 C14332 ) \nC13886_=_C14399( C13886 C14399 ) C13886_=_C14400( C13886 C14400 ) C13886_=_C14401( C13886 C14401 ) C13886_=_C14402( C13886 C14402 ) C13888_=_C13890( C13888 C13890 ) C13888_=_C14301( C13888 C14301 ) \nC13888_=_C14330( C13888 C14330 ) C13888_=_C14331( C13888 C14331 ) C13888_=_C14332( C13888 C14332 ) C13888_=_C14399( C13888 C14399 ) C13888_=_C14400( C13888 C14400 ) C13888_=_C14401( C13888 C14401 ) \nC13888_=_C14402( C13888 C14402 ) C13890_=_C14301( C13890 C14301 ) C13890_=_C14330( C13890 C14330 ) C13890_=_C14331( C13890 C14331 ) C13890_=_C14332( C13890 C14332 ) C13890_=_C14399( C13890 C14399 ) \nC13890_=_C14400( C13890 C14400 ) C13890_=_C14401( C13890 C14401 ) C13890_=_C14402( C13890 C14402 ) C14301_=_C14330( C14301 C14330 ) C14301_=_C14331( C14301 C14331 ) C14301_=_C14332( C14301 C14332 ) \nC14301_=_C14399( C14301 C14399 ) C14301_=_C14400( C14301 C14400 ) C14301_=_C14401( C14301 C14401 ) C14301_=_C14402( C14301 C14402 ) C14330_=_C14331( C14330 C14331 ) C14330_=_C14332( C14330 C14332 ) \nC14330_=_C14399( C14330 C14399 ) C14330_=_C14400( C14330 C14400 ) C14330_=_C14401( C14330 C14401 ) C14330_=_C14402( C14330 C14402 ) C14331_=_C14332( C14331 C14332 ) C14331_=_C14399( C14331 C14399 ) \nC14331_=_C14400( C14331 C14400 ) C14331_=_C14401( C14331 C14401 ) C14331_=_C14402( C14331 C14402 ) C14332_=_C14399( C14332 C14399 ) C14332_=_C14400( C14332 C14400 ) C14332_=_C14401( C14332 C14401 ) \nC14332_=_C14402( C14332 C14402 ) C14399_=_C14400( C14399 C14400 ) C14399_=_C14401( C14399 C14401 ) C14399_=_C14402( C14399 C14402 ) C14400_=_C14401( C14400 C14401 ) C14400_=_C14402( C14400 C14402 ) \nC14401_=_C14402( C14401 C14402 ) "];3662-&gt;3715[label="31: C2910 C2911 C2916 C2917 C2918 \nC2919 C2920 C2921 C2922 C2923 C2924 \nC2925 C2926 C2927 C13871 C13873 C13875 \nC13877 C13884 C13886 C13888 C13890 C14300 \nC14301 C14330 C14331 C14332 C14399 C14400 \nC14401 C14402 \n225: C2910_=_C2911 ,C2910_=_C2916 ,C2910_=_C2917 ,C2910_=_C2918 ,C2910_=_C2919 ,\nC2910_=_C2920 ,C2910_=_C2921 ,C2910_=_C2922 ,C2910_=_C2923 ,C2910_=_C2924 ,C2910_=_C2925 ,\nC2910_=_C2926 ,C2910_=_C2927 ,C2910_=_C14300 ,C2911_=_C2916 ,C2911_=_C2917 ,C2911_=_C2918 ,\nC2911_=_C2919 ,C2911_=_C2920 ,C2911_=_C2921 ,C2911_=_C2922 ,C2911_=_C2923 ,C2911_=_C2924 ,\nC2911_=_C2925 ,C2911_=_C2926 ,C2911_=_C2927 ,C2911_=_C14300 ,C2916_=_C2917 ,C2916_=_C2918 ,\nC2916_=_C2919 ,C2916_=_C2920 ,C2916_=_C2921 ,C2916_=_C2922 ,C2916_=_C2923 ,C2916_=_C2924 ,\nC2916_=_C2925 ,C2916_=_C2926 ,C2916_=_C2927 ,C2916_=_C14300 ,C2917_=_C2918 ,C2917_=_C2919 ,\nC2917_=_C2920 ,C2917_=_C2921 ,C2917_=_C2922 ,C2917_=_C2923 ,C2917_=_C2924 ,C2917_=_C2925 ,\nC2917_=_C2926 ,C2917_=_C2927 ,C2917_=_C14300 ,C2918_=_C2919 ,C2918_=_C2920 ,C2918_=_C2921 ,\nC2918_=_C2922 ,C2918_=_C2923 ,C2918_=_C2924 ,C2918_=_C2925 ,C2918_=_C2926 ,C2918_=_C2927 ,\nC2918_=_C14300 ,C2919_=_C2920 ,C2919_=_C2921 ,C2919_=_C2922 ,C2919_=_C2923 ,C2919_=_C2924 ,\nC2919_=_C2925 ,C2919_=_C2926 ,C2919_=_C2927 ,C2919_=_C14300 ,C2920_=_C2921 ,C2920_=_C2922 ,\nC2920_=_C2923 ,C2920_=_C2924 ,C2920_=_C2925 ,C2920_=_C2926 ,C2920_=_C2927 ,C2920_=_C14300 ,\nC2921_=_C2922 ,C2921_=_C2923 ,C2921_=_C2924 ,C2921_=_C2925 ,C2921_=_C2926 ,C2921_=_C2927 ,\nC2921_=_C14300 ,C2922_=_C2923 ,C2922_=_C2924 ,C2922_=_C2925 ,C2922_=_C2926 ,C2922_=_C2927 ,\nC2922_=_C14300 ,C2923_=_C2924 ,C2923_=_C2925 ,C2923_=_C2926 ,C2923_=_C2927 ,C2923_=_C14300 ,\nC2924_=_C2925 ,C2924_=_C2926 ,C2924_=_C2927 ,C2924_=_C14300 ,C2925_=_C2926 ,C2925_=_C2927 ,\nC2925_=_C14300 ,C2926_=_C2927 ,C2926_=_C14300 ,C2927_=_C14300 ,C13871_=_C13873 ,C13871_=_C13875 ,\nC13871_=_C13877 ,C13871_=_C13884 ,C13871_=_C13886 ,C13871_=_C13888 ,C13871_=_C13890 ,C13871_=_C14301 ,\nC13871_=_C14330 ,C13871_=_C14331 ,C13871_=_C14332 ,C13871_=_C14399 ,C13871_=_C14400 ,C13871_=_C14401 ,\nC13871_=_C14402 ,C13873_=_C13875 ,C13873_=_C13877 ,C13873_=_C13884 ,C13873_=_C13886 ,C13873_=_C13888 ,\nC13873_=_C13890 ,C13873_=_C14301 ,C13873_=_C14330 ,C13873_=_C14331 ,C13873_=_C14332 ,C13873_=_C14399 ,\nC13873_=_C14400 ,C13873_=_C14401 ,C13873_=_C14402 ,C13875_=_C13877 ,C13875_=_C13884 ,C13875_=_C13886 ,\nC13875_=_C13888 ,C13875_=_C13890 ,C13875_=_C14301 ,C13875_=_C14330 ,C13875_=_C14331 ,C13875_=_C14332 ,\nC13875_=_C14399 ,C13875_=_C14400 ,C13875_=_C14401 ,C13875_=_C14402 ,C13877_=_C13884 ,C13877_=_C13886 ,\nC13877_=_C13888 ,C13877_=_C13890 ,C13877_=_C14301 ,C13877_=_C14330 ,C13877_=_C14331 ,C13877_=_C14332 ,\nC13877_=_C14399 ,C13877_=_C14400 ,C13877_=_C14401 ,C13877_=_C14402 ,C13884_=_C13886 ,C13884_=_C13888 ,\nC13884_=_C13890 ,C13884_=_C14301 ,C13884_=_C14330 ,C13884_=_C14331 ,C13884_=_C14332 ,C13884_=_C14399 ,\nC13884_=_C14400 ,C13884_=_C14401 ,C13884_=_C14402 ,C13886_=_C13888 ,C13886_=_C13890 ,C13886_=_C14301 ,\nC13886_=_C14330 ,C13886_=_C14331 ,C13886_=_C14332 ,C13886_=_C14399 ,C13886_=_C14400 ,C13886_=_C14401 ,\nC13886_=_C14402 ,C13888_=_C13890 ,C13888_=_C14301 ,C13888_=_C14330 ,C13888_=_C14331 ,C13888_=_C14332 ,\nC13888_=_C14399 ,C13888_=_C14400 ,C13888_=_C14401 ,C13888_=_C14402 ,C13890_=_C14301 ,C13890_=_C14330 ,\nC13890_=_C14331 ,C13890_=_C14332 ,C13890_=_C14399</w:t>
      </w:r>
    </w:p>
    <w:p>
      <w:pPr>
        <w:pStyle w:val="PreformattedText"/>
        <w:bidi w:val="0"/>
        <w:spacing w:before="0" w:after="0"/>
        <w:jc w:val="left"/>
        <w:rPr/>
      </w:pPr>
      <w:r>
        <w:rPr/>
        <w:t xml:space="preserve"> </w:t>
      </w:r>
      <w:r>
        <w:rPr/>
        <w:t>,C13890_=_C14400 ,C13890_=_C14401 ,C13890_=_C14402 ,\nC14301_=_C14330 ,C14301_=_C14331 ,C14301_=_C14332 ,C14301_=_C14399 ,C14301_=_C14400 ,C14301_=_C14401 ,\nC14301_=_C14402 ,C14330_=_C14331 ,C14330_=_C14332 ,C14330_=_C14399 ,C14330_=_C14400 ,C14330_=_C14401 ,\nC14330_=_C14402 ,C14331_=_C14332 ,C14331_=_C14399 ,C14331_=_C14400 ,C14331_=_C14401 ,C14331_=_C14402 ,\nC14332_=_C14399 ,C14332_=_C14400 ,C14332_=_C14401 ,C14332_=_C14402 ,C14399_=_C14400 ,C14399_=_C14401 ,\nC14399_=_C14402 ,C14400_=_C14401 ,C14400_=_C14402 ,C14401_=_C14402 ,"];3716[shape=box, label="id:3716 level: 22\n6: C7267 C7276 C12641 C13240 C13647 \nC14201 \n12: C7267_=_C7276( C7267 C7276 ) C7267_=_C13240( C7267 C13240 ) C7267_=_C13647( C7267 C13647 ) C7267_=_C14201( C7267 C14201 ) C7276_=_C13240( C7276 C13240 ) \nC7276_=_C14201( C7276 C14201 ) C12641_=_C13240( C12641 C13240 ) C12641_=_C13647( C12641 C13647 ) C12641_=_C14201( C12641 C14201 ) C13240_=_C13647( C13240 C13647 ) C13240_=_C14201( C13240 C14201 ) \nC13647_=_C14201( C13647 C14201 ) "];3665-&gt;3716[label="5: C7267 C7276 C13240 C13647 C14201 \n9: C7267_=_C7276 ,C7267_=_C13240 ,C7267_=_C13647 ,C7267_=_C14201 ,C7276_=_C13240 ,\nC7276_=_C14201 ,C13240_=_C13647 ,C13240_=_C14201 ,C13647_=_C14201 ,"];3717[shape=box, label="id:3717 level: 22\n7: C11137 C11142 C12960 C13394 C13819 \nC13820 C14291 \n17: C11137_=_C11142( C11137 C11142 ) C11137_=_C13394( C11137 C13394 ) C11137_=_C13820( C11137 C13820 ) C11137_=_C14291( C11137 C14291 ) C11142_=_C13394( C11142 C13394 ) \nC11142_=_C13819( C11142 C13819 ) C11142_=_C14291( C11142 C14291 ) C12960_=_C13394( C12960 C13394 ) C12960_=_C13819( C12960 C13819 ) C12960_=_C13820( C12960 C13820 ) C12960_=_C14291( C12960 C14291 ) \nC13394_=_C13819( C13394 C13819 ) C13394_=_C13820( C13394 C13820 ) C13394_=_C14291( C13394 C14291 ) C13819_=_C13820( C13819 C13820 ) C13819_=_C14291( C13819 C14291 ) C13820_=_C14291( C13820 C14291 ) "];3666-&gt;3717[label="6: C11137 C11142 C13394 C13819 C13820 \nC14291 \n13: C11137_=_C11142 ,C11137_=_C13394 ,C11137_=_C13820 ,C11137_=_C14291 ,C11142_=_C13394 ,\nC11142_=_C13819 ,C11142_=_C14291 ,C13394_=_C13819 ,C13394_=_C13820 ,C13394_=_C14291 ,C13819_=_C13820 ,\nC13819_=_C14291 ,C13820_=_C14291 ,"];3718[shape=box, label="id:3718 level: 22\n4: C10897 C10902 C12232 C12930 \n4: C10897_=_C10902( C10897 C10902 ) C10897_=_C12232( C10897 C12232 ) C10902_=_C12232( C10902 C12232 ) C12232_=_C12930( C12232 C12930 ) "];3669-&gt;3718[label="3: C10897 C10902 C12930 \n1: C10897_=_C10902 ,"];3719[shape=box, label="id:3719 level: 22\n9: C7119 C7120 C7128 C12624 C13227 \nC13228 C13229 C13639 C14197 \n33: C7119_=_C7120( C7119 C7120 ) C7119_=_C7128( C7119 C7128 ) C7119_=_C12624( C7119 C12624 ) C7119_=_C13227( C7119 C13227 ) C7119_=_C13228( C7119 C13228 ) \nC7119_=_C13229( C7119 C13229 ) C7119_=_C13639( C7119 C13639 ) C7119_=_C14197( C7119 C14197 ) C7120_=_C12624( C7120 C12624 ) C7120_=_C13227( C7120 C13227 ) C7120_=_C13228( C7120 C13228 ) \nC7120_=_C13229( C7120 C13229 ) C7120_=_C13639( C7120 C13639 ) C7120_=_C14197( C7120 C14197 ) C7128_=_C13227( C7128 C13227 ) C7128_=_C13228( C7128 C13228 ) C7128_=_C13229( C7128 C13229 ) \nC7128_=_C14197( C7128 C14197 ) C12624_=_C13227( C12624 C13227 ) C12624_=_C13228( C12624 C13228 ) C12624_=_C13229( C12624 C13229 ) C12624_=_C13639( C12624 C13639 ) C12624_=_C14197( C12624 C14197 ) \nC13227_=_C13228( C13227 C13228 ) C13227_=_C13229( C13227 C13229 ) C13227_=_C13639( C13227 C13639 ) C13227_=_C14197( C13227 C14197 ) C13228_=_C13229( C13228 C13229 ) C13228_=_C13639( C13228 C13639 ) \nC13228_=_C14197( C13228 C14197 ) C13229_=_C13639( C13229 C13639 ) C13229_=_C14197( C13229 C14197 ) C13639_=_C14197( C13639 C14197 ) "];3670-&gt;3719[label="8: C7120 C7128 C12624 C13227 C13228 \nC13229 C13639 C14197 \n25: C7120_=_C12624 ,C7120_=_C13227 ,C7120_=_C13228 ,C7120_=_C13229 ,C7120_=_C13639 ,\nC7120_=_C14197 ,C7128_=_C13227 ,C7128_=_C13228 ,C7128_=_C13229 ,C7128_=_C14197 ,C12624_=_C13227 ,\nC12624_=_C13228 ,C12624_=_C13229 ,C12624_=_C13639 ,C12624_=_C14197 ,C13227_=_C13228 ,C13227_=_C13229 ,\nC13227_=_C13639 ,C13227_=_C14197 ,C13228_=_C13229 ,C13228_=_C13639 ,C13228_=_C14197 ,C13229_=_C13639 ,\nC13229_=_C14197 ,C13639_=_C14197 ,"];3720[shape=box, label="id:3720 level: 22\n9: C10977 C10982 C12943 C13378 C13379 \nC13380 C13807 C13808 C14287 \n34: C10977_=_C10982( C10977 C10982 ) C10977_=_C12943( C10977 C12943 ) C10977_=_C13378( C10977 C13378 ) C10977_=_C13379( C10977 C13379 ) C10977_=_C13380( C10977 C13380 ) \nC10977_=_C13808( C10977 C13808 ) C10977_=_C14287( C10977 C14287 ) C10982_=_C12943( C10982 C12943 ) C10982_=_C13378( C10982 C13378 ) C10982_=_C13379( C10982 C13379 ) C10982_=_C13380( C10982 C13380 ) \nC10982_=_C13807( C10982 C13807 ) C10982_=_C14287( C10982 C14287 ) C12943_=_C13378( C12943 C13378 ) C12943_=_C13379( C12943 C13379 ) C12943_=_C13380( C12943 C13380 ) C12943_=_C13807( C12943 C13807 ) \nC12943_=_C13808( C12943 C13808 ) C12943_=_C14287( C12943 C14287 ) C13378_=_C13379( C13378 C13379 ) C13378_=_C13380( C13378 C13380 ) C13378_=_C13807( C13378 C13807 ) C13378_=_C13808( C13378 C13808 ) \nC13378_=_C14287( C13378 C14287 ) C13379_=_C13380( C13379 C13380 ) C13379_=_C13807( C13379 C13807 ) C13379_=_C13808( C13379 C13808 ) C13379_=_C14287( C13379 C14287 ) C13380_=_C13807( C13380 C13807 ) \nC13380_=_C13808( C13380 C13808 ) C13380_=_C14287( C13380 C14287 ) C13807_=_C13808( C13807 C13808 ) C13807_=_C14287( C13807 C14287 ) C13808_=_C14287( C13808 C14287 ) "];3671-&gt;3720[label="8: C10977 C12943 C13378 C13379 C13380 \nC13807 C13808 C14287 \n27: C10977_=_C12943 ,C10977_=_C13378 ,C10977_=_C13379 ,C10977_=_C13380 ,C10977_=_C13808 ,\nC10977_=_C14287 ,C12943_=_C13378 ,C12943_=_C13379 ,C12943_=_C13380 ,C12943_=_C13807 ,C12943_=_C13808 ,\nC12943_=_C14287 ,C13378_=_C13379 ,C13378_=_C13380 ,C13378_=_C13807 ,C13378_=_C13808 ,C13378_=_C14287 ,\nC13379_=_C13380 ,C13379_=_C13807 ,C13379_=_C13808 ,C13379_=_C14287 ,C13380_=_C13807 ,C13380_=_C13808 ,\nC13380_=_C14287 ,C13807_=_C13808 ,C13807_=_C14287 ,C13808_=_C14287 ,"];3721[shape=box, label="id:3721 level: 22\n4: C9030 C9037 C10401 C12775 \n4: C9030_=_C9037( C9030 C9037 ) C9030_=_C10401( C9030 C10401 ) C9037_=_C10401( C9037 C10401 ) C10401_=_C12775( C10401 C12775 ) "];3672-&gt;3721[label="3: C9030 C9037 C12775 \n1: C9030_=_C9037 ,"];3722[shape=box, label="id:3722 level: 22\n6: C7304 C7313 C12645 C13243 C13649 \nC14202 \n12: C7304_=_C7313( C7304 C7313 ) C7304_=_C13243( C7304 C13243 ) C7304_=_C13649( C7304 C13649 ) C7304_=_C14202( C7304 C14202 ) C7313_=_C13243( C7313 C13243 ) \nC7313_=_C14202( C7313 C14202 ) C12645_=_C13243( C12645 C13243 ) C12645_=_C13649( C12645 C13649 ) C12645_=_C14202( C12645 C14202 ) C13243_=_C13649( C13243 C13649 ) C13243_=_C14202( C13243 C14202 ) \nC13649_=_C14202( C13649 C14202 ) "];3673-&gt;3722[label="5: C7304 C7313 C13243 C13649 C14202 \n9: C7304_=_C7313 ,C7304_=_C13243 ,C7304_=_C13649 ,C7304_=_C14202 ,C7313_=_C13243 ,\nC7313_=_C14202 ,C13243_=_C13649 ,C13243_=_C14202 ,C13649_=_C14202 ,"];3723[shape=box, label="id:3723 level: 22\n7: C11177 C11182 C12965 C13398 C13822 \nC13823 C14292 \n17: C11177_=_C11182( C11177 C11182 ) C11177_=_C13398( C11177 C13398 ) C11177_=_C13823( C11177 C13823 ) C11177_=_C14292( C11177 C14292 ) C11182_=_C13398( C11182 C13398 ) \nC11182_=_C13822( C11182 C13822 ) C11182_=_C14292( C11182 C14292 ) C12965_=_C13398( C12965 C13398 ) C12965_=_C13822( C12965 C13822 ) C12965_=_C13823( C12965 C13823 ) C12965_=_C14292( C12965 C14292 ) \nC13398_=_C13822( C13398 C13822 ) C13398_=_C13823( C13398 C13823 ) C13398_=_C14292( C13398 C14292 ) C13822_=_C13823( C13822 C13823 ) C13822_=_C14292( C13822 C14292 ) C13823_=_C14292( C13823 C14292 ) "];3674-&gt;3723[label="6: C11177 C11182 C13398 C13822 C13823 \nC14292 \n13: C11177_=_C11182 ,C11177_=_C13398 ,C11177_=_C13823 ,C11177_=_C14292 ,C11182_=_C13398 ,\nC11182_=_C13822 ,C11182_=_C14292 ,C13398_=_C13822 ,C13398_=_C13823 ,C13398_=_C14292 ,C13822_=_C13823 ,\nC13822_=_C14292 ,C13823_=_C14292 ,"];3724[shape=box, label="id:3724 level: 22\n9: C7378 C7379 C7387 C12652 C13248 \nC13249 C13250 C13653 C14204 \n33: C7378_=_C7379( C7378 C7379 ) C7378_=_C7387( C7378 C7387 ) C7378_=_C12652( C7378 C12652 ) C7378_=_C13248( C7378 C13248 ) C7378_=_C13249( C7378 C13249 ) \nC7378_=_C13250( C7378 C13250 ) C7378_=_C13653( C7378 C13653 ) C7378_=_C14204( C7378 C14204 ) C7379_=_C12652( C7379 C12652 ) C7379_=_C13248( C7379 C13248 ) C7379_=_C13249( C7379 C13249 ) \nC7379_=_C13250( C7379 C13250 ) C7379_=_C13653( C7379 C13653 ) C7379_=_C14204( C7379 C14204 ) C7387_=_C13248( C7387 C13248 ) C7387_=_C13249( C7387 C13249 ) C7387_=_C13250( C7387 C13250 ) \nC7387_=_C14204( C7387 C14204 ) C12652_=_C13248( C12652 C13248 ) C12652_=_C13249( C12652 C13249 ) C12652_=_C13250( C12652 C13250 ) C12652_=_C13653( C12652 C13653 ) C12652_=_C14204( C12652 C14204 ) \nC13248_=_C13249( C13248 C13249 ) C13248_=_C13250( C13248 C13250 ) C13248_=_C13653( C13248 C13653 ) C13248_=_C14204( C13248 C14204 ) C13249_=_C13250( C13249 C13250 ) C13249_=_C13653( C13249 C13653 ) \nC13249_=_C14204( C13249 C14204 ) C13250_=_C13653( C13250 C13653 ) C13250_=_C14204( C13250 C14204 ) C13653_=_C14204( C13653 C14204 ) "];3676-&gt;3724[label="8: C7379 C7387 C12652 C13248 C13249 \nC13250 C13653 C14204 \n25: C7379_=_C12652 ,C7379_=_C13248 ,C7379_=_C13249 ,C7379_=_C13250 ,C7379_=_C13653 ,\nC7379_=_C14204 ,C7387_=_C13248 ,C7387_=_C13249 ,C7387_=_C13250 ,C7387_=_C14204 ,C12652_=_C13248 ,\nC12652_=_C13249 ,C12652_=_C13250 ,C12652_=_C13653 ,C12652_=_C14204 ,C13248_=_C13249 ,C13248_=_C13250 ,\nC13248_=_C13653 ,C13248_=_C14204 ,C13249_=_C13250 ,C13249_=_C13653 ,C13249_=_C14204 ,C13250_=_C13653 ,\nC13250_=_C14204 ,C13653_=_C14204 ,"];3725[shape=box, label="id:3725 level: 22\n9: C11257 C11262 C12978 C13406 C13407 \nC13408 C13828 C13829 C14294 \n34: C11257_=_C11262( C11257 C11262 ) C11257_=_C12978( C11257 C12978 ) C11257_=_C13406( C11257 C13406 ) C11257_=_C13407( C11257 C13407 ) C11257_=_C13408( C11257 C13408 ) \nC11257_=_C13829( C11257 C13829 ) C11257_=_C14294(</w:t>
      </w:r>
    </w:p>
    <w:p>
      <w:pPr>
        <w:pStyle w:val="PreformattedText"/>
        <w:bidi w:val="0"/>
        <w:spacing w:before="0" w:after="0"/>
        <w:jc w:val="left"/>
        <w:rPr/>
      </w:pPr>
      <w:r>
        <w:rPr/>
        <w:t xml:space="preserve"> </w:t>
      </w:r>
      <w:r>
        <w:rPr/>
        <w:t>C11257 C14294 ) C11262_=_C12978( C11262 C12978 ) C11262_=_C13406( C11262 C13406 ) C11262_=_C13407( C11262 C13407 ) C11262_=_C13408( C11262 C13408 ) \nC11262_=_C13828( C11262 C13828 ) C11262_=_C14294( C11262 C14294 ) C12978_=_C13406( C12978 C13406 ) C12978_=_C13407( C12978 C13407 ) C12978_=_C13408( C12978 C13408 ) C12978_=_C13828( C12978 C13828 ) \nC12978_=_C13829( C12978 C13829 ) C12978_=_C14294( C12978 C14294 ) C13406_=_C13407( C13406 C13407 ) C13406_=_C13408( C13406 C13408 ) C13406_=_C13828( C13406 C13828 ) C13406_=_C13829( C13406 C13829 ) \nC13406_=_C14294( C13406 C14294 ) C13407_=_C13408( C13407 C13408 ) C13407_=_C13828( C13407 C13828 ) C13407_=_C13829( C13407 C13829 ) C13407_=_C14294( C13407 C14294 ) C13408_=_C13828( C13408 C13828 ) \nC13408_=_C13829( C13408 C13829 ) C13408_=_C14294( C13408 C14294 ) C13828_=_C13829( C13828 C13829 ) C13828_=_C14294( C13828 C14294 ) C13829_=_C14294( C13829 C14294 ) "];3677-&gt;3725[label="8: C11257 C12978 C13406 C13407 C13408 \nC13828 C13829 C14294 \n27: C11257_=_C12978 ,C11257_=_C13406 ,C11257_=_C13407 ,C11257_=_C13408 ,C11257_=_C13829 ,\nC11257_=_C14294 ,C12978_=_C13406 ,C12978_=_C13407 ,C12978_=_C13408 ,C12978_=_C13828 ,C12978_=_C13829 ,\nC12978_=_C14294 ,C13406_=_C13407 ,C13406_=_C13408 ,C13406_=_C13828 ,C13406_=_C13829 ,C13406_=_C14294 ,\nC13407_=_C13408 ,C13407_=_C13828 ,C13407_=_C13829 ,C13407_=_C14294 ,C13408_=_C13828 ,C13408_=_C13829 ,\nC13408_=_C14294 ,C13828_=_C13829 ,C13828_=_C14294 ,C13829_=_C14294 ,"];3726[shape=box, label="id:3726 level: 22\n4: C9352 C9359 C10415 C12810 \n4: C9352_=_C9359( C9352 C9359 ) C9352_=_C10415( C9352 C10415 ) C9359_=_C10415( C9359 C10415 ) C10415_=_C12810( C10415 C12810 ) "];3678-&gt;3726[label="3: C9352 C9359 C12810 \n1: C9352_=_C9359 ,"];3727[shape=box, label="id:3727 level: 22\n9: C7341 C7342 C7350 C12648 C13245 \nC13246 C13247 C13651 C14203 \n33: C7341_=_C7342( C7341 C7342 ) C7341_=_C7350( C7341 C7350 ) C7341_=_C12648( C7341 C12648 ) C7341_=_C13245( C7341 C13245 ) C7341_=_C13246( C7341 C13246 ) \nC7341_=_C13247( C7341 C13247 ) C7341_=_C13651( C7341 C13651 ) C7341_=_C14203( C7341 C14203 ) C7342_=_C12648( C7342 C12648 ) C7342_=_C13245( C7342 C13245 ) C7342_=_C13246( C7342 C13246 ) \nC7342_=_C13247( C7342 C13247 ) C7342_=_C13651( C7342 C13651 ) C7342_=_C14203( C7342 C14203 ) C7350_=_C13245( C7350 C13245 ) C7350_=_C13246( C7350 C13246 ) C7350_=_C13247( C7350 C13247 ) \nC7350_=_C14203( C7350 C14203 ) C12648_=_C13245( C12648 C13245 ) C12648_=_C13246( C12648 C13246 ) C12648_=_C13247( C12648 C13247 ) C12648_=_C13651( C12648 C13651 ) C12648_=_C14203( C12648 C14203 ) \nC13245_=_C13246( C13245 C13246 ) C13245_=_C13247( C13245 C13247 ) C13245_=_C13651( C13245 C13651 ) C13245_=_C14203( C13245 C14203 ) C13246_=_C13247( C13246 C13247 ) C13246_=_C13651( C13246 C13651 ) \nC13246_=_C14203( C13246 C14203 ) C13247_=_C13651( C13247 C13651 ) C13247_=_C14203( C13247 C14203 ) C13651_=_C14203( C13651 C14203 ) "];3679-&gt;3727[label="8: C7342 C7350 C12648 C13245 C13246 \nC13247 C13651 C14203 \n25: C7342_=_C12648 ,C7342_=_C13245 ,C7342_=_C13246 ,C7342_=_C13247 ,C7342_=_C13651 ,\nC7342_=_C14203 ,C7350_=_C13245 ,C7350_=_C13246 ,C7350_=_C13247 ,C7350_=_C14203 ,C12648_=_C13245 ,\nC12648_=_C13246 ,C12648_=_C13247 ,C12648_=_C13651 ,C12648_=_C14203 ,C13245_=_C13246 ,C13245_=_C13247 ,\nC13245_=_C13651 ,C13245_=_C14203 ,C13246_=_C13247 ,C13246_=_C13651 ,C13246_=_C14203 ,C13247_=_C13651 ,\nC13247_=_C14203 ,C13651_=_C14203 ,"];3728[shape=box, label="id:3728 level: 22\n9: C11217 C11222 C12973 C13402 C13403 \nC13404 C13825 C13826 C14293 \n34: C11217_=_C11222( C11217 C11222 ) C11217_=_C12973( C11217 C12973 ) C11217_=_C13402( C11217 C13402 ) C11217_=_C13403( C11217 C13403 ) C11217_=_C13404( C11217 C13404 ) \nC11217_=_C13826( C11217 C13826 ) C11217_=_C14293( C11217 C14293 ) C11222_=_C12973( C11222 C12973 ) C11222_=_C13402( C11222 C13402 ) C11222_=_C13403( C11222 C13403 ) C11222_=_C13404( C11222 C13404 ) \nC11222_=_C13825( C11222 C13825 ) C11222_=_C14293( C11222 C14293 ) C12973_=_C13402( C12973 C13402 ) C12973_=_C13403( C12973 C13403 ) C12973_=_C13404( C12973 C13404 ) C12973_=_C13825( C12973 C13825 ) \nC12973_=_C13826( C12973 C13826 ) C12973_=_C14293( C12973 C14293 ) C13402_=_C13403( C13402 C13403 ) C13402_=_C13404( C13402 C13404 ) C13402_=_C13825( C13402 C13825 ) C13402_=_C13826( C13402 C13826 ) \nC13402_=_C14293( C13402 C14293 ) C13403_=_C13404( C13403 C13404 ) C13403_=_C13825( C13403 C13825 ) C13403_=_C13826( C13403 C13826 ) C13403_=_C14293( C13403 C14293 ) C13404_=_C13825( C13404 C13825 ) \nC13404_=_C13826( C13404 C13826 ) C13404_=_C14293( C13404 C14293 ) C13825_=_C13826( C13825 C13826 ) C13825_=_C14293( C13825 C14293 ) C13826_=_C14293( C13826 C14293 ) "];3680-&gt;3728[label="8: C11217 C12973 C13402 C13403 C13404 \nC13825 C13826 C14293 \n27: C11217_=_C12973 ,C11217_=_C13402 ,C11217_=_C13403 ,C11217_=_C13404 ,C11217_=_C13826 ,\nC11217_=_C14293 ,C12973_=_C13402 ,C12973_=_C13403 ,C12973_=_C13404 ,C12973_=_C13825 ,C12973_=_C13826 ,\nC12973_=_C14293 ,C13402_=_C13403 ,C13402_=_C13404 ,C13402_=_C13825 ,C13402_=_C13826 ,C13402_=_C14293 ,\nC13403_=_C13404 ,C13403_=_C13825 ,C13403_=_C13826 ,C13403_=_C14293 ,C13404_=_C13825 ,C13404_=_C13826 ,\nC13404_=_C14293 ,C13825_=_C13826 ,C13825_=_C14293 ,C13826_=_C14293 ,"];3729[shape=box, label="id:3729 level: 22\n4: C9306 C9313 C10413 C12805 \n4: C9306_=_C9313( C9306 C9313 ) C9306_=_C10413( C9306 C10413 ) C9313_=_C10413( C9313 C10413 ) C10413_=_C12805( C10413 C12805 ) "];3681-&gt;3729[label="3: C9306 C9313 C12805 \n1: C9306_=_C9313 ,"];3730[shape=box, label="id:3730 level: 22\n3: C5718 C12540 C13656 \n2: C5718_=_C12540( C5718 C12540 ) C5718_=_C13656( C5718 C13656 ) "];3682-&gt;3730[label="2: C12540 C13656 \n0: "];3731[shape=box, label="id:3731 level: 22\n7: C7416 C7425 C7429 C12656 C13251 \nC13656 C14205 \n11: C7416_=_C12656( C7416 C12656 ) C7416_=_C13251( C7416 C13251 ) C7416_=_C14205( C7416 C14205 ) C7425_=_C13251( C7425 C13251 ) C7425_=_C14205( C7425 C14205 ) \nC7429_=_C13251( C7429 C13251 ) C7429_=_C14205( C7429 C14205 ) C12656_=_C13251( C12656 C13251 ) C12656_=_C14205( C12656 C14205 ) C13251_=_C14205( C13251 C14205 ) C13656_=_C14205( C13656 C14205 ) "];3682-&gt;3731[label="5: C7416 C7425 C7429 C12656 C13656 \n1: C7416_=_C12656 ,"];3732[shape=box, label="id:3732 level: 22\n6: C12983 C12984 C13409 C13831 C13833 \nC14295 \n10: C12983_=_C12984( C12983 C12984 ) C12983_=_C13409( C12983 C13409 ) C12983_=_C13831( C12983 C13831 ) C12983_=_C14295( C12983 C14295 ) C12984_=_C14295( C12984 C14295 ) \nC13409_=_C13831( C13409 C13831 ) C13409_=_C13833( C13409 C13833 ) C13409_=_C14295( C13409 C14295 ) C13831_=_C14295( C13831 C14295 ) C13833_=_C14295( C13833 C14295 ) "];3683-&gt;3732[label="3: C12984 C13409 C13833 \n1: C13409_=_C13833 ,"];3733[shape=box, label="id:3733 level: 22\n11: C9398 C9399 C9406 C12818 C12819 \nC13329 C13330 C13331 C13741 C13742 C14250 \n48: C9398_=_C9399( C9398 C9399 ) C9398_=_C12818( C9398 C12818 ) C9398_=_C12819( C9398 C12819 ) C9398_=_C13329( C9398 C13329 ) C9398_=_C13330( C9398 C13330 ) \nC9398_=_C13331( C9398 C13331 ) C9398_=_C13742( C9398 C13742 ) C9398_=_C14250( C9398 C14250 ) C9399_=_C12818( C9399 C12818 ) C9399_=_C12819( C9399 C12819 ) C9399_=_C13329( C9399 C13329 ) \nC9399_=_C13330( C9399 C13330 ) C9399_=_C13331( C9399 C13331 ) C9399_=_C13742( C9399 C13742 ) C9399_=_C14250( C9399 C14250 ) C9406_=_C12818( C9406 C12818 ) C9406_=_C13329( C9406 C13329 ) \nC9406_=_C13330( C9406 C13330 ) C9406_=_C13331( C9406 C13331 ) C9406_=_C13741( C9406 C13741 ) C9406_=_C14250( C9406 C14250 ) C12818_=_C12819( C12818 C12819 ) C12818_=_C13329( C12818 C13329 ) \nC12818_=_C13330( C12818 C13330 ) C12818_=_C13331( C12818 C13331 ) C12818_=_C13741( C12818 C13741 ) C12818_=_C13742( C12818 C13742 ) C12818_=_C14250( C12818 C14250 ) C12819_=_C13329( C12819 C13329 ) \nC12819_=_C13330( C12819 C13330 ) C12819_=_C13331( C12819 C13331 ) C12819_=_C13742( C12819 C13742 ) C12819_=_C14250( C12819 C14250 ) C13329_=_C13330( C13329 C13330 ) C13329_=_C13331( C13329 C13331 ) \nC13329_=_C13741( C13329 C13741 ) C13329_=_C13742( C13329 C13742 ) C13329_=_C14250( C13329 C14250 ) C13330_=_C13331( C13330 C13331 ) C13330_=_C13741( C13330 C13741 ) C13330_=_C13742( C13330 C13742 ) \nC13330_=_C14250( C13330 C14250 ) C13331_=_C13741( C13331 C13741 ) C13331_=_C13742( C13331 C13742 ) C13331_=_C14250( C13331 C14250 ) C13741_=_C13742( C13741 C13742 ) C13741_=_C14250( C13741 C14250 ) \nC13742_=_C14250( C13742 C14250 ) "];3684-&gt;3733[label="10: C9399 C9406 C12818 C12819 C13329 \nC13330 C13331 C13741 C13742 C14250 \n40: C9399_=_C12818 ,C9399_=_C12819 ,C9399_=_C13329 ,C9399_=_C13330 ,C9399_=_C13331 ,\nC9399_=_C13742 ,C9399_=_C14250 ,C9406_=_C12818 ,C9406_=_C13329 ,C9406_=_C13330 ,C9406_=_C13331 ,\nC9406_=_C13741 ,C9406_=_C14250 ,C12818_=_C12819 ,C12818_=_C13329 ,C12818_=_C13330 ,C12818_=_C13331 ,\nC12818_=_C13741 ,C12818_=_C13742 ,C12818_=_C14250 ,C12819_=_C13329 ,C12819_=_C13330 ,C12819_=_C13331 ,\nC12819_=_C13742 ,C12819_=_C14250 ,C13329_=_C13330 ,C13329_=_C13331 ,C13329_=_C13741 ,C13329_=_C13742 ,\nC13329_=_C14250 ,C13330_=_C13331 ,C13330_=_C13741 ,C13330_=_C13742 ,C13330_=_C14250 ,C13331_=_C13741 ,\nC13331_=_C13742 ,C13331_=_C14250 ,C13741_=_C13742 ,C13741_=_C14250 ,C13742_=_C14250 ,"];3734[shape=box, label="id:3734 level: 23\n21: C12576 C12595 C13198 C13199 C13206 \nC13207 C13208 C13263 C13264 C13617 C13618 \nC13620 C13621 C13622 C13624 C13625 C13626 \nC13627 C13628 C14361 C14362 \n87: C12576_=_C13207( C12576 C13207 ) C12576_=_C13208( C12576 C13208 ) C12576_=_C13624( C12576 C13624 ) C12576_=_C13626( C12576 C13626 ) C12576_=_C13627( C12576 C13627 ) \nC12576_=_C13628( C12576 C13628 ) C12595_=_C13206( C12595 C13206 ) C12595_=_C13207( C12595 C13207 ) C12595_=_C13622( C12595 C13622 ) C12595_=_C13624( C12595 C13624 ) C12595_=_C13626( C12595 C13626 ) \nC12595_=_C13627( C12595 C13627 ) C13198_=_C13199( C13198 C13199 ) C13198_=_C13206( C13198 C13206 ) C13198_=_C13618( C13198 C13618 ) C13198_=_C13620( C13198 C13620</w:t>
      </w:r>
    </w:p>
    <w:p>
      <w:pPr>
        <w:pStyle w:val="PreformattedText"/>
        <w:bidi w:val="0"/>
        <w:spacing w:before="0" w:after="0"/>
        <w:jc w:val="left"/>
        <w:rPr/>
      </w:pPr>
      <w:r>
        <w:rPr/>
        <w:t xml:space="preserve"> </w:t>
      </w:r>
      <w:r>
        <w:rPr/>
        <w:t>) C13198_=_C13621( C13198 C13621 ) \nC13198_=_C13622( C13198 C13622 ) C13199_=_C13207( C13199 C13207 ) C13199_=_C13617( C13199 C13617 ) C13199_=_C13618( C13199 C13618 ) C13199_=_C13620( C13199 C13620 ) C13199_=_C13624( C13199 C13624 ) \nC13206_=_C13207( C13206 C13207 ) C13206_=_C13618( C13206 C13618 ) C13206_=_C13620( C13206 C13620 ) C13206_=_C13621( C13206 C13621 ) C13206_=_C13622( C13206 C13622 ) C13206_=_C13624( C13206 C13624 ) \nC13206_=_C13626( C13206 C13626 ) C13206_=_C13627( C13206 C13627 ) C13206_=_C13628( C13206 C13628 ) C13207_=_C13208( C13207 C13208 ) C13207_=_C13617( C13207 C13617 ) C13207_=_C13618( C13207 C13618 ) \nC13207_=_C13620( C13207 C13620 ) C13207_=_C13622( C13207 C13622 ) C13207_=_C13624( C13207 C13624 ) C13207_=_C13625( C13207 C13625 ) C13207_=_C13626( C13207 C13626 ) C13207_=_C13627( C13207 C13627 ) \nC13207_=_C13628( C13207 C13628 ) C13208_=_C13618( C13208 C13618 ) C13208_=_C13620( C13208 C13620 ) C13208_=_C13621( C13208 C13621 ) C13208_=_C13622( C13208 C13622 ) C13208_=_C13624( C13208 C13624 ) \nC13208_=_C13626( C13208 C13626 ) C13208_=_C13627( C13208 C13627 ) C13208_=_C13628( C13208 C13628 ) C13263_=_C13264( C13263 C13264 ) C13263_=_C14361( C13263 C14361 ) C13263_=_C14362( C13263 C14362 ) \nC13264_=_C14361( C13264 C14361 ) C13264_=_C14362( C13264 C14362 ) C13617_=_C13618( C13617 C13618 ) C13617_=_C13620( C13617 C13620 ) C13617_=_C13622( C13617 C13622 ) C13617_=_C13624( C13617 C13624 ) \nC13618_=_C13620( C13618 C13620 ) C13618_=_C13621( C13618 C13621 ) C13618_=_C13622( C13618 C13622 ) C13618_=_C13624( C13618 C13624 ) C13618_=_C13625( C13618 C13625 ) C13618_=_C13626( C13618 C13626 ) \nC13618_=_C13628( C13618 C13628 ) C13620_=_C13621( C13620 C13621 ) C13620_=_C13622( C13620 C13622 ) C13620_=_C13624( C13620 C13624 ) C13620_=_C13625( C13620 C13625 ) C13620_=_C13626( C13620 C13626 ) \nC13620_=_C13628( C13620 C13628 ) C13621_=_C13622( C13621 C13622 ) C13621_=_C13628( C13621 C13628 ) C13622_=_C13624( C13622 C13624 ) C13622_=_C13626( C13622 C13626 ) C13622_=_C13627( C13622 C13627 ) \nC13622_=_C13628( C13622 C13628 ) C13624_=_C13626( C13624 C13626 ) C13624_=_C13627( C13624 C13627 ) C13624_=_C13628( C13624 C13628 ) C13625_=_C13626( C13625 C13626 ) C13625_=_C13628( C13625 C13628 ) \nC13626_=_C13627( C13626 C13627 ) C13626_=_C13628( C13626 C13628 ) C13627_=_C13628( C13627 C13628 ) C14361_=_C14362( C14361 C14362 ) "];3689-&gt;3734[label="20: C12576 C12595 C13198 C13199 C13206 \nC13208 C13263 C13264 C13617 C13618 C13620 \nC13621 C13622 C13624 C13625 C13626 C13627 \nC13628 C14361 C14362 \n73: C12576_=_C13208 ,C12576_=_C13624 ,C12576_=_C13626 ,C12576_=_C13627 ,C12576_=_C13628 ,\nC12595_=_C13206 ,C12595_=_C13622 ,C12595_=_C13624 ,C12595_=_C13626 ,C12595_=_C13627 ,C13198_=_C13199 ,\nC13198_=_C13206 ,C13198_=_C13618 ,C13198_=_C13620 ,C13198_=_C13621 ,C13198_=_C13622 ,C13199_=_C13617 ,\nC13199_=_C13618 ,C13199_=_C13620 ,C13199_=_C13624 ,C13206_=_C13618 ,C13206_=_C13620 ,C13206_=_C13621 ,\nC13206_=_C13622 ,C13206_=_C13624 ,C13206_=_C13626 ,C13206_=_C13627 ,C13206_=_C13628 ,C13208_=_C13618 ,\nC13208_=_C13620 ,C13208_=_C13621 ,C13208_=_C13622 ,C13208_=_C13624 ,C13208_=_C13626 ,C13208_=_C13627 ,\nC13208_=_C13628 ,C13263_=_C13264 ,C13263_=_C14361 ,C13263_=_C14362 ,C13264_=_C14361 ,C13264_=_C14362 ,\nC13617_=_C13618 ,C13617_=_C13620 ,C13617_=_C13622 ,C13617_=_C13624 ,C13618_=_C13620 ,C13618_=_C13621 ,\nC13618_=_C13622 ,C13618_=_C13624 ,C13618_=_C13625 ,C13618_=_C13626 ,C13618_=_C13628 ,C13620_=_C13621 ,\nC13620_=_C13622 ,C13620_=_C13624 ,C13620_=_C13625 ,C13620_=_C13626 ,C13620_=_C13628 ,C13621_=_C13622 ,\nC13621_=_C13628 ,C13622_=_C13624 ,C13622_=_C13626 ,C13622_=_C13627 ,C13622_=_C13628 ,C13624_=_C13626 ,\nC13624_=_C13627 ,C13624_=_C13628 ,C13625_=_C13626 ,C13625_=_C13628 ,C13626_=_C13627 ,C13626_=_C13628 ,\nC13627_=_C13628 ,C14361_=_C14362 ,"];3735[shape=box, label="id:3735 level: 23\n22: C12585 C12590 C13200 C13201 C13206 \nC13208 C13210 C13265 C13266 C13617 C13618 \nC13620 C13622 C13623 C13624 C13625 C13626 \nC13627 C13628 C13694 C14363 C14364 \n89: C12585_=_C13208( C12585 C13208 ) C12585_=_C13210( C12585 C13210 ) C12585_=_C13622( C12585 C13622 ) C12585_=_C13626( C12585 C13626 ) C12585_=_C13627( C12585 C13627 ) \nC12585_=_C13628( C12585 C13628 ) C12590_=_C13206( C12590 C13206 ) C12590_=_C13210( C12590 C13210 ) C12590_=_C13622( C12590 C13622 ) C12590_=_C13624( C12590 C13624 ) C12590_=_C13627( C12590 C13627 ) \nC12590_=_C13628( C12590 C13628 ) C13200_=_C13201( C13200 C13201 ) C13200_=_C13208( C13200 C13208 ) C13200_=_C13618( C13200 C13618 ) C13200_=_C13620( C13200 C13620 ) C13200_=_C13623( C13200 C13623 ) \nC13200_=_C13626( C13200 C13626 ) C13201_=_C13210( C13201 C13210 ) C13201_=_C13618( C13201 C13618 ) C13201_=_C13620( C13201 C13620 ) C13201_=_C13625( C13201 C13625 ) C13201_=_C13628( C13201 C13628 ) \nC13206_=_C13210( C13206 C13210 ) C13206_=_C13618( C13206 C13618 ) C13206_=_C13620( C13206 C13620 ) C13206_=_C13622( C13206 C13622 ) C13206_=_C13623( C13206 C13623 ) C13206_=_C13624( C13206 C13624 ) \nC13206_=_C13626( C13206 C13626 ) C13206_=_C13627( C13206 C13627 ) C13206_=_C13628( C13206 C13628 ) C13208_=_C13210( C13208 C13210 ) C13208_=_C13618( C13208 C13618 ) C13208_=_C13620( C13208 C13620 ) \nC13208_=_C13622( C13208 C13622 ) C13208_=_C13623( C13208 C13623 ) C13208_=_C13624( C13208 C13624 ) C13208_=_C13626( C13208 C13626 ) C13208_=_C13627( C13208 C13627 ) C13208_=_C13628( C13208 C13628 ) \nC13210_=_C13617( C13210 C13617 ) C13210_=_C13618( C13210 C13618 ) C13210_=_C13620( C13210 C13620 ) C13210_=_C13622( C13210 C13622 ) C13210_=_C13624( C13210 C13624 ) C13210_=_C13625( C13210 C13625 ) \nC13210_=_C13626( C13210 C13626 ) C13210_=_C13627( C13210 C13627 ) C13210_=_C13628( C13210 C13628 ) C13265_=_C13266( C13265 C13266 ) C13265_=_C13694( C13265 C13694 ) C13265_=_C14363( C13265 C14363 ) \nC13265_=_C14364( C13265 C14364 ) C13266_=_C13694( C13266 C13694 ) C13266_=_C14363( C13266 C14363 ) C13266_=_C14364( C13266 C14364 ) C13617_=_C13618( C13617 C13618 ) C13617_=_C13620( C13617 C13620 ) \nC13617_=_C13622( C13617 C13622 ) C13617_=_C13624( C13617 C13624 ) C13618_=_C13620( C13618 C13620 ) C13618_=_C13622( C13618 C13622 ) C13618_=_C13623( C13618 C13623 ) C13618_=_C13624( C13618 C13624 ) \nC13618_=_C13625( C13618 C13625 ) C13618_=_C13626( C13618 C13626 ) C13618_=_C13628( C13618 C13628 ) C13620_=_C13622( C13620 C13622 ) C13620_=_C13623( C13620 C13623 ) C13620_=_C13624( C13620 C13624 ) \nC13620_=_C13625( C13620 C13625 ) C13620_=_C13626( C13620 C13626 ) C13620_=_C13628( C13620 C13628 ) C13622_=_C13624( C13622 C13624 ) C13622_=_C13626( C13622 C13626 ) C13622_=_C13627( C13622 C13627 ) \nC13622_=_C13628( C13622 C13628 ) C13623_=_C13624( C13623 C13624 ) C13623_=_C13626( C13623 C13626 ) C13624_=_C13626( C13624 C13626 ) C13624_=_C13627( C13624 C13627 ) C13624_=_C13628( C13624 C13628 ) \nC13625_=_C13626( C13625 C13626 ) C13625_=_C13628( C13625 C13628 ) C13626_=_C13627( C13626 C13627 ) C13626_=_C13628( C13626 C13628 ) C13627_=_C13628( C13627 C13628 ) C14363_=_C14364( C14363 C14364 ) "];3690-&gt;3735[label="21: C12585 C12590 C13200 C13201 C13206 \nC13208 C13265 C13266 C13617 C13618 C13620 \nC13622 C13623 C13624 C13625 C13626 C13627 \nC13628 C13694 C14363 C14364 \n75: C12585_=_C13208 ,C12585_=_C13622 ,C12585_=_C13626 ,C12585_=_C13627 ,C12585_=_C13628 ,\nC12590_=_C13206 ,C12590_=_C13622 ,C12590_=_C13624 ,C12590_=_C13627 ,C12590_=_C13628 ,C13200_=_C13201 ,\nC13200_=_C13208 ,C13200_=_C13618 ,C13200_=_C13620 ,C13200_=_C13623 ,C13200_=_C13626 ,C13201_=_C13618 ,\nC13201_=_C13620 ,C13201_=_C13625 ,C13201_=_C13628 ,C13206_=_C13618 ,C13206_=_C13620 ,C13206_=_C13622 ,\nC13206_=_C13623 ,C13206_=_C13624 ,C13206_=_C13626 ,C13206_=_C13627 ,C13206_=_C13628 ,C13208_=_C13618 ,\nC13208_=_C13620 ,C13208_=_C13622 ,C13208_=_C13623 ,C13208_=_C13624 ,C13208_=_C13626 ,C13208_=_C13627 ,\nC13208_=_C13628 ,C13265_=_C13266 ,C13265_=_C13694 ,C13265_=_C14363 ,C13265_=_C14364 ,C13266_=_C13694 ,\nC13266_=_C14363 ,C13266_=_C14364 ,C13617_=_C13618 ,C13617_=_C13620 ,C13617_=_C13622 ,C13617_=_C13624 ,\nC13618_=_C13620 ,C13618_=_C13622 ,C13618_=_C13623 ,C13618_=_C13624 ,C13618_=_C13625 ,C13618_=_C13626 ,\nC13618_=_C13628 ,C13620_=_C13622 ,C13620_=_C13623 ,C13620_=_C13624 ,C13620_=_C13625 ,C13620_=_C13626 ,\nC13620_=_C13628 ,C13622_=_C13624 ,C13622_=_C13626 ,C13622_=_C13627 ,C13622_=_C13628 ,C13623_=_C13624 ,\nC13623_=_C13626 ,C13624_=_C13626 ,C13624_=_C13627 ,C13624_=_C13628 ,C13625_=_C13626 ,C13625_=_C13628 ,\nC13626_=_C13627 ,C13626_=_C13628 ,C13627_=_C13628 ,C14363_=_C14364 ,"];3736[shape=box, label="id:3736 level: 23\n4: C5321 C12466 C12467 C12512 \n4: C5321_=_C12466( C5321 C12466 ) C5321_=_C12467( C5321 C12467 ) C5321_=_C12512( C5321 C12512 ) C12466_=_C12467( C12466 C12467 ) "];3699-&gt;3736[label="3: C12466 C12467 C12512 \n1: C12466_=_C12467 ,"];3737[shape=box, label="id:3737 level: 23\n4: C5317 C12466 C12467 C14138 \n4: C5317_=_C12466( C5317 C12466 ) C5317_=_C12467( C5317 C12467 ) C5317_=_C14138( C5317 C14138 ) C12466_=_C12467( C12466 C12467 ) "];3699-&gt;3737[label="3: C12466 C12467 C14138 \n1: C12466_=_C12467 ,"];3738[shape=box, label="id:3738 level: 23\n4: C12497 C12512 C12513 C13586 \n4: C12497_=_C12513( C12497 C12513 ) C12497_=_C13586( C12497 C13586 ) C12512_=_C12513( C12512 C12513 ) C12513_=_C13586( C12513 C13586 ) "];3700-&gt;3738[label="3: C12497 C12512 C13586 \n1: C12497_=_C13586 ,"];3739[shape=box, label="id:3739 level: 23\n7: C5481 C5487 C12484 C12496 C12497 \nC12512 C14138 \n15: C5481_=_C12484( C5481 C12484 ) C5481_=_C12496( C5481 C12496 ) C5481_=_C12497( C5481 C12497 ) C5481_=_C14138( C5481 C14138 ) C5487_=_C12484( C5487 C12484 ) \nC5487_=_C12496( C5487 C12496 ) C5487_=_C12497( C5487 C12497 ) C5487_=_C14138( C5487 C14138 ) C12484_=_C12496( C12484 C12496 ) C12484_=_C12497( C12484 C12497 ) C12484_=_C14138( C12484 C14138 ) \nC12496_=_C12497( C12496 C12497 ) C12496_=_C12512( C12496 C12512 ) C12496_=_C14138( C12496 C14138 ) C12497_=_C14138( C12497 C14138 ) "];3700-&gt;3739[label="6:</w:t>
      </w:r>
    </w:p>
    <w:p>
      <w:pPr>
        <w:pStyle w:val="PreformattedText"/>
        <w:bidi w:val="0"/>
        <w:spacing w:before="0" w:after="0"/>
        <w:jc w:val="left"/>
        <w:rPr/>
      </w:pPr>
      <w:r>
        <w:rPr/>
        <w:t xml:space="preserve"> </w:t>
      </w:r>
      <w:r>
        <w:rPr/>
        <w:t>C5481 C5487 C12484 C12497 C12512 \nC14138 \n9: C5481_=_C12484 ,C5481_=_C12497 ,C5481_=_C14138 ,C5487_=_C12484 ,C5487_=_C12497 ,\nC5487_=_C14138 ,C12484_=_C12497 ,C12484_=_C14138 ,C12497_=_C14138 ,"];3740[shape=box, label="id:3740 level: 23\n4: C12892 C13006 C13007 C13783 \n4: C12892_=_C13007( C12892 C13007 ) C12892_=_C13783( C12892 C13783 ) C13006_=_C13007( C13006 C13007 ) C13007_=_C13783( C13007 C13783 ) "];3701-&gt;3740[label="3: C12892 C13006 C13783 \n1: C12892_=_C13783 ,"];3741[shape=box, label="id:3741 level: 23\n6: C12890 C12891 C12892 C13006 C14255 \nC14377 \n11: C12890_=_C12891( C12890 C12891 ) C12890_=_C12892( C12890 C12892 ) C12890_=_C14255( C12890 C14255 ) C12890_=_C14377( C12890 C14377 ) C12891_=_C12892( C12891 C12892 ) \nC12891_=_C13006( C12891 C13006 ) C12891_=_C14255( C12891 C14255 ) C12891_=_C14377( C12891 C14377 ) C12892_=_C14255( C12892 C14255 ) C12892_=_C14377( C12892 C14377 ) C14255_=_C14377( C14255 C14377 ) "];3701-&gt;3741[label="5: C12890 C12892 C13006 C14255 C14377 \n6: C12890_=_C12892 ,C12890_=_C14255 ,C12890_=_C14377 ,C12892_=_C14255 ,C12892_=_C14377 ,\nC14255_=_C14377 ,"];3742[shape=box, label="id:3742 level: 23\n4: C12727 C12841 C12842 C13693 \n4: C12727_=_C12842( C12727 C12842 ) C12727_=_C13693( C12727 C13693 ) C12841_=_C12842( C12841 C12842 ) C12842_=_C13693( C12842 C13693 ) "];3702-&gt;3742[label="3: C12727 C12841 C13693 \n1: C12727_=_C13693 ,"];3743[shape=box, label="id:3743 level: 23\n4: C12578 C12676 C12677 C13619 \n4: C12578_=_C12677( C12578 C12677 ) C12578_=_C13619( C12578 C13619 ) C12676_=_C12677( C12676 C12677 ) C12677_=_C13619( C12677 C13619 ) "];3704-&gt;3743[label="3: C12578 C12676 C13619 \n1: C12578_=_C13619 ,"];3744[shape=box, label="id:3744 level: 23\n5: C12464 C12465 C12510 C13575 C14137 \n2: C12464_=_C12465( C12464 C12465 ) C12464_=_C13575( C12464 C13575 ) "];3706-&gt;3744[label="4: C12465 C12510 C13575 C14137 \n0: "];3745[shape=box, label="id:3745 level: 23\n7: C5466 C5472 C12482 C12495 C12510 \nC13586 C14137 \n11: C5466_=_C12482( C5466 C12482 ) C5466_=_C12495( C5466 C12495 ) C5466_=_C14137( C5466 C14137 ) C5472_=_C12482( C5472 C12482 ) C5472_=_C12495( C5472 C12495 ) \nC5472_=_C14137( C5472 C14137 ) C12482_=_C12495( C12482 C12495 ) C12482_=_C14137( C12482 C14137 ) C12495_=_C13586( C12495 C13586 ) C12495_=_C14137( C12495 C14137 ) C13586_=_C14137( C13586 C14137 ) "];3707-&gt;3745[label="6: C5466 C5472 C12482 C12510 C13586 \nC14137 \n6: C5466_=_C12482 ,C5466_=_C14137 ,C5472_=_C12482 ,C5472_=_C14137 ,C12482_=_C14137 ,\nC13586_=_C14137 ,"];3746[shape=box, label="id:3746 level: 23\n4: C5393 C12593 C13200 C14347 \n4: C5393_=_C12593( C5393 C12593 ) C12593_=_C13200( C12593 C13200 ) C12593_=_C14347( C12593 C14347 ) C13200_=_C14347( C13200 C14347 ) "];3709-&gt;3746[label="3: C5393 C13200 C14347 \n1: C13200_=_C14347 ,"];3747[shape=box, label="id:3747 level: 23\n7: C5417 C12487 C13192 C13198 C13582 \nC13583 C14345 \n11: C5417_=_C12487( C5417 C12487 ) C5417_=_C13192( C5417 C13192 ) C5417_=_C13582( C5417 C13582 ) C5417_=_C13583( C5417 C13583 ) C12487_=_C13192( C12487 C13192 ) \nC12487_=_C13582( C12487 C13582 ) C12487_=_C13583( C12487 C13583 ) C13192_=_C13582( C13192 C13582 ) C13192_=_C13583( C13192 C13583 ) C13198_=_C14345( C13198 C14345 ) C13582_=_C13583( C13582 C13583 ) "];3710-&gt;3747[label="6: C12487 C13192 C13198 C13582 C13583 \nC14345 \n7: C12487_=_C13192 ,C12487_=_C13582 ,C12487_=_C13583 ,C13192_=_C13582 ,C13192_=_C13583 ,\nC13198_=_C14345 ,C13582_=_C13583 ,"];3748[shape=box, label="id:3748 level: 23\n7: C5377 C12481 C13189 C13199 C13577 \nC13581 C14346 \n11: C5377_=_C12481( C5377 C12481 ) C5377_=_C13189( C5377 C13189 ) C5377_=_C13577( C5377 C13577 ) C5377_=_C13581( C5377 C13581 ) C12481_=_C13189( C12481 C13189 ) \nC12481_=_C13577( C12481 C13577 ) C12481_=_C13581( C12481 C13581 ) C13189_=_C13577( C13189 C13577 ) C13189_=_C13581( C13189 C13581 ) C13199_=_C14346( C13199 C14346 ) C13577_=_C13581( C13577 C13581 ) "];3711-&gt;3748[label="6: C12481 C13189 C13199 C13577 C13581 \nC14346 \n7: C12481_=_C13189 ,C12481_=_C13577 ,C12481_=_C13581 ,C13189_=_C13577 ,C13189_=_C13581 ,\nC13199_=_C14346 ,C13577_=_C13581 ,"];3749[shape=box, label="id:3749 level: 23\n3: C2916 C2941 C13567 \n2: C2916_=_C2941( C2916 C2941 ) C2941_=_C13567( C2941 C13567 ) "];3714-&gt;3749[label="2: C2916 C13567 \n0: "];3750[shape=box, label="id:3750 level: 23\n6: C2915 C13568 C13877 C13890 C14330 \nC14402 \n10: C13568_=_C13877( C13568 C13877 ) C13568_=_C13890( C13568 C13890 ) C13568_=_C14330( C13568 C14330 ) C13568_=_C14402( C13568 C14402 ) C13877_=_C13890( C13877 C13890 ) \nC13877_=_C14330( C13877 C14330 ) C13877_=_C14402( C13877 C14402 ) C13890_=_C14330( C13890 C14330 ) C13890_=_C14402( C13890 C14402 ) C14330_=_C14402( C14330 C14402 ) "];3715-&gt;3750[label="5: C2915 C13877 C13890 C14330 C14402 \n6: C13877_=_C13890 ,C13877_=_C14330 ,C13877_=_C14402 ,C13890_=_C14330 ,C13890_=_C14402 ,\nC14330_=_C14402 ,"];3751[shape=box, label="id:3751 level: 23\n29: C2910 C2911 C2914 C2915 C2916 \nC2917 C2918 C2919 C2920 C2921 C2922 \nC2923 C2924 C2925 C2926 C2927 C13871 \nC13873 C13875 C13884 C13886 C13888 C14300 \nC14301 C14331 C14332 C14399 C14400 C14401 \n202: C2910_=_C2911( C2910 C2911 ) C2910_=_C2914( C2910 C2914 ) C2910_=_C2915( C2910 C2915 ) C2910_=_C2916( C2910 C2916 ) C2910_=_C2917( C2910 C2917 ) \nC2910_=_C2918( C2910 C2918 ) C2910_=_C2919( C2910 C2919 ) C2910_=_C2920( C2910 C2920 ) C2910_=_C2921( C2910 C2921 ) C2910_=_C2922( C2910 C2922 ) C2910_=_C2923( C2910 C2923 ) \nC2910_=_C2924( C2910 C2924 ) C2910_=_C2925( C2910 C2925 ) C2910_=_C2926( C2910 C2926 ) C2910_=_C2927( C2910 C2927 ) C2910_=_C14300( C2910 C14300 ) C2911_=_C2914( C2911 C2914 ) \nC2911_=_C2915( C2911 C2915 ) C2911_=_C2916( C2911 C2916 ) C2911_=_C2917( C2911 C2917 ) C2911_=_C2918( C2911 C2918 ) C2911_=_C2919( C2911 C2919 ) C2911_=_C2920( C2911 C2920 ) \nC2911_=_C2921( C2911 C2921 ) C2911_=_C2922( C2911 C2922 ) C2911_=_C2923( C2911 C2923 ) C2911_=_C2924( C2911 C2924 ) C2911_=_C2925( C2911 C2925 ) C2911_=_C2926( C2911 C2926 ) \nC2911_=_C2927( C2911 C2927 ) C2911_=_C14300( C2911 C14300 ) C2914_=_C2915( C2914 C2915 ) C2914_=_C2916( C2914 C2916 ) C2914_=_C2917( C2914 C2917 ) C2914_=_C2918( C2914 C2918 ) \nC2914_=_C2919( C2914 C2919 ) C2914_=_C2920( C2914 C2920 ) C2914_=_C2921( C2914 C2921 ) C2914_=_C2922( C2914 C2922 ) C2914_=_C2923( C2914 C2923 ) C2914_=_C2924( C2914 C2924 ) \nC2914_=_C2925( C2914 C2925 ) C2914_=_C2926( C2914 C2926 ) C2914_=_C2927( C2914 C2927 ) C2914_=_C14300( C2914 C14300 ) C2915_=_C2916( C2915 C2916 ) C2915_=_C2917( C2915 C2917 ) \nC2915_=_C2918( C2915 C2918 ) C2915_=_C2919( C2915 C2919 ) C2915_=_C2920( C2915 C2920 ) C2915_=_C2921( C2915 C2921 ) C2915_=_C2922( C2915 C2922 ) C2915_=_C2923( C2915 C2923 ) \nC2915_=_C2924( C2915 C2924 ) C2915_=_C2925( C2915 C2925 ) C2915_=_C2926( C2915 C2926 ) C2915_=_C2927( C2915 C2927 ) C2915_=_C14300( C2915 C14300 ) C2916_=_C2917( C2916 C2917 ) \nC2916_=_C2918( C2916 C2918 ) C2916_=_C2919( C2916 C2919 ) C2916_=_C2920( C2916 C2920 ) C2916_=_C2921( C2916 C2921 ) C2916_=_C2922( C2916 C2922 ) C2916_=_C2923( C2916 C2923 ) \nC2916_=_C2924( C2916 C2924 ) C2916_=_C2925( C2916 C2925 ) C2916_=_C2926( C2916 C2926 ) C2916_=_C2927( C2916 C2927 ) C2916_=_C14300( C2916 C14300 ) C2917_=_C2918( C2917 C2918 ) \nC2917_=_C2919( C2917 C2919 ) C2917_=_C2920( C2917 C2920 ) C2917_=_C2921( C2917 C2921 ) C2917_=_C2922( C2917 C2922 ) C2917_=_C2923( C2917 C2923 ) C2917_=_C2924( C2917 C2924 ) \nC2917_=_C2925( C2917 C2925 ) C2917_=_C2926( C2917 C2926 ) C2917_=_C2927( C2917 C2927 ) C2917_=_C14300( C2917 C14300 ) C2918_=_C2919( C2918 C2919 ) C2918_=_C2920( C2918 C2920 ) \nC2918_=_C2921( C2918 C2921 ) C2918_=_C2922( C2918 C2922 ) C2918_=_C2923( C2918 C2923 ) C2918_=_C2924( C2918 C2924 ) C2918_=_C2925( C2918 C2925 ) C2918_=_C2926( C2918 C2926 ) \nC2918_=_C2927( C2918 C2927 ) C2918_=_C14300( C2918 C14300 ) C2919_=_C2920( C2919 C2920 ) C2919_=_C2921( C2919 C2921 ) C2919_=_C2922( C2919 C2922 ) C2919_=_C2923( C2919 C2923 ) \nC2919_=_C2924( C2919 C2924 ) C2919_=_C2925( C2919 C2925 ) C2919_=_C2926( C2919 C2926 ) C2919_=_C2927( C2919 C2927 ) C2919_=_C14300( C2919 C14300 ) C2920_=_C2921( C2920 C2921 ) \nC2920_=_C2922( C2920 C2922 ) C2920_=_C2923( C2920 C2923 ) C2920_=_C2924( C2920 C2924 ) C2920_=_C2925( C2920 C2925 ) C2920_=_C2926( C2920 C2926 ) C2920_=_C2927( C2920 C2927 ) \nC2920_=_C14300( C2920 C14300 ) C2921_=_C2922( C2921 C2922 ) C2921_=_C2923( C2921 C2923 ) C2921_=_C2924( C2921 C2924 ) C2921_=_C2925( C2921 C2925 ) C2921_=_C2926( C2921 C2926 ) \nC2921_=_C2927( C2921 C2927 ) C2921_=_C14300( C2921 C14300 ) C2922_=_C2923( C2922 C2923 ) C2922_=_C2924( C2922 C2924 ) C2922_=_C2925( C2922 C2925 ) C2922_=_C2926( C2922 C2926 ) \nC2922_=_C2927( C2922 C2927 ) C2922_=_C14300( C2922 C14300 ) C2923_=_C2924( C2923 C2924 ) C2923_=_C2925( C2923 C2925 ) C2923_=_C2926( C2923 C2926 ) C2923_=_C2927( C2923 C2927 ) \nC2923_=_C14300( C2923 C14300 ) C2924_=_C2925( C2924 C2925 ) C2924_=_C2926( C2924 C2926 ) C2924_=_C2927( C2924 C2927 ) C2924_=_C14300( C2924 C14300 ) C2925_=_C2926( C2925 C2926 ) \nC2925_=_C2927( C2925 C2927 ) C2925_=_C14300( C2925 C14300 ) C2926_=_C2927( C2926 C2927 ) C2926_=_C14300( C2926 C14300 ) C2927_=_C14300( C2927 C14300 ) C13871_=_C13873( C13871 C13873 ) \nC13871_=_C13875( C13871 C13875 ) C13871_=_C13884( C13871 C13884 ) C13871_=_C13886( C13871 C13886 ) C13871_=_C13888( C13871 C13888 ) C13871_=_C14301( C13871 C14301 ) C13871_=_C14331( C13871 C14331 ) \nC13871_=_C14332( C13871 C14332 ) C13871_=_C14399( C13871 C14399 ) C13871_=_C14400( C13871 C14400 ) C13871_=_C14401( C13871 C14401 ) C13873_=_C13875( C13873 C13875 ) C13873_=_C13884( C13873 C13884 ) \nC13873_=_C13886( C13873 C13886 ) C13873_=_C13888( C13873 C13888 ) C13873_=_C14301( C13873 C14301 ) C13873_=_C14331( C13873 C14331 ) C13873_=_C14332( C13873 C14332 ) C13873_=_C14399( C13873 C14399 ) \nC13873_=_C14400( C13873 C14400 ) C13873_=_C14401( C13873 C14401 ) C13875_=_C13884( C13875 C13884 ) C13875_=_C13886( C13875 C13886 ) C13875_=_C13888(</w:t>
      </w:r>
    </w:p>
    <w:p>
      <w:pPr>
        <w:pStyle w:val="PreformattedText"/>
        <w:bidi w:val="0"/>
        <w:spacing w:before="0" w:after="0"/>
        <w:jc w:val="left"/>
        <w:rPr/>
      </w:pPr>
      <w:r>
        <w:rPr/>
        <w:t xml:space="preserve"> </w:t>
      </w:r>
      <w:r>
        <w:rPr/>
        <w:t>C13875 C13888 ) C13875_=_C14301( C13875 C14301 ) \nC13875_=_C14331( C13875 C14331 ) C13875_=_C14332( C13875 C14332 ) C13875_=_C14399( C13875 C14399 ) C13875_=_C14400( C13875 C14400 ) C13875_=_C14401( C13875 C14401 ) C13884_=_C13886( C13884 C13886 ) \nC13884_=_C13888( C13884 C13888 ) C13884_=_C14301( C13884 C14301 ) C13884_=_C14331( C13884 C14331 ) C13884_=_C14332( C13884 C14332 ) C13884_=_C14399( C13884 C14399 ) C13884_=_C14400( C13884 C14400 ) \nC13884_=_C14401( C13884 C14401 ) C13886_=_C13888( C13886 C13888 ) C13886_=_C14301( C13886 C14301 ) C13886_=_C14331( C13886 C14331 ) C13886_=_C14332( C13886 C14332 ) C13886_=_C14399( C13886 C14399 ) \nC13886_=_C14400( C13886 C14400 ) C13886_=_C14401( C13886 C14401 ) C13888_=_C14301( C13888 C14301 ) C13888_=_C14331( C13888 C14331 ) C13888_=_C14332( C13888 C14332 ) C13888_=_C14399( C13888 C14399 ) \nC13888_=_C14400( C13888 C14400 ) C13888_=_C14401( C13888 C14401 ) C14301_=_C14331( C14301 C14331 ) C14301_=_C14332( C14301 C14332 ) C14301_=_C14399( C14301 C14399 ) C14301_=_C14400( C14301 C14400 ) \nC14301_=_C14401( C14301 C14401 ) C14331_=_C14332( C14331 C14332 ) C14331_=_C14399( C14331 C14399 ) C14331_=_C14400( C14331 C14400 ) C14331_=_C14401( C14331 C14401 ) C14332_=_C14399( C14332 C14399 ) \nC14332_=_C14400( C14332 C14400 ) C14332_=_C14401( C14332 C14401 ) C14399_=_C14400( C14399 C14400 ) C14399_=_C14401( C14399 C14401 ) C14400_=_C14401( C14400 C14401 ) "];3715-&gt;3751[label="28: C2910 C2911 C2915 C2916 C2917 \nC2918 C2919 C2920 C2921 C2922 C2923 \nC2924 C2925 C2926 C2927 C13871 C13873 \nC13875 C13884 C13886 C13888 C14300 C14301 \nC14331 C14332 C14399 C14400 C14401 \n186: C2910_=_C2911 ,C2910_=_C2915 ,C2910_=_C2916 ,C2910_=_C2917 ,C2910_=_C2918 ,\nC2910_=_C2919 ,C2910_=_C2920 ,C2910_=_C2921 ,C2910_=_C2922 ,C2910_=_C2923 ,C2910_=_C2924 ,\nC2910_=_C2925 ,C2910_=_C2926 ,C2910_=_C2927 ,C2910_=_C14300 ,C2911_=_C2915 ,C2911_=_C2916 ,\nC2911_=_C2917 ,C2911_=_C2918 ,C2911_=_C2919 ,C2911_=_C2920 ,C2911_=_C2921 ,C2911_=_C2922 ,\nC2911_=_C2923 ,C2911_=_C2924 ,C2911_=_C2925 ,C2911_=_C2926 ,C2911_=_C2927 ,C2911_=_C14300 ,\nC2915_=_C2916 ,C2915_=_C2917 ,C2915_=_C2918 ,C2915_=_C2919 ,C2915_=_C2920 ,C2915_=_C2921 ,\nC2915_=_C2922 ,C2915_=_C2923 ,C2915_=_C2924 ,C2915_=_C2925 ,C2915_=_C2926 ,C2915_=_C2927 ,\nC2915_=_C14300 ,C2916_=_C2917 ,C2916_=_C2918 ,C2916_=_C2919 ,C2916_=_C2920 ,C2916_=_C2921 ,\nC2916_=_C2922 ,C2916_=_C2923 ,C2916_=_C2924 ,C2916_=_C2925 ,C2916_=_C2926 ,C2916_=_C2927 ,\nC2916_=_C14300 ,C2917_=_C2918 ,C2917_=_C2919 ,C2917_=_C2920 ,C2917_=_C2921 ,C2917_=_C2922 ,\nC2917_=_C2923 ,C2917_=_C2924 ,C2917_=_C2925 ,C2917_=_C2926 ,C2917_=_C2927 ,C2917_=_C14300 ,\nC2918_=_C2919 ,C2918_=_C2920 ,C2918_=_C2921 ,C2918_=_C2922 ,C2918_=_C2923 ,C2918_=_C2924 ,\nC2918_=_C2925 ,C2918_=_C2926 ,C2918_=_C2927 ,C2918_=_C14300 ,C2919_=_C2920 ,C2919_=_C2921 ,\nC2919_=_C2922 ,C2919_=_C2923 ,C2919_=_C2924 ,C2919_=_C2925 ,C2919_=_C2926 ,C2919_=_C2927 ,\nC2919_=_C14300 ,C2920_=_C2921 ,C2920_=_C2922 ,C2920_=_C2923 ,C2920_=_C2924 ,C2920_=_C2925 ,\nC2920_=_C2926 ,C2920_=_C2927 ,C2920_=_C14300 ,C2921_=_C2922 ,C2921_=_C2923 ,C2921_=_C2924 ,\nC2921_=_C2925 ,C2921_=_C2926 ,C2921_=_C2927 ,C2921_=_C14300 ,C2922_=_C2923 ,C2922_=_C2924 ,\nC2922_=_C2925 ,C2922_=_C2926 ,C2922_=_C2927 ,C2922_=_C14300 ,C2923_=_C2924 ,C2923_=_C2925 ,\nC2923_=_C2926 ,C2923_=_C2927 ,C2923_=_C14300 ,C2924_=_C2925 ,C2924_=_C2926 ,C2924_=_C2927 ,\nC2924_=_C14300 ,C2925_=_C2926 ,C2925_=_C2927 ,C2925_=_C14300 ,C2926_=_C2927 ,C2926_=_C14300 ,\nC2927_=_C14300 ,C13871_=_C13873 ,C13871_=_C13875 ,C13871_=_C13884 ,C13871_=_C13886 ,C13871_=_C13888 ,\nC13871_=_C14301 ,C13871_=_C14331 ,C13871_=_C14332 ,C13871_=_C14399 ,C13871_=_C14400 ,C13871_=_C14401 ,\nC13873_=_C13875 ,C13873_=_C13884 ,C13873_=_C13886 ,C13873_=_C13888 ,C13873_=_C14301 ,C13873_=_C14331 ,\nC13873_=_C14332 ,C13873_=_C14399 ,C13873_=_C14400 ,C13873_=_C14401 ,C13875_=_C13884 ,C13875_=_C13886 ,\nC13875_=_C13888 ,C13875_=_C14301 ,C13875_=_C14331 ,C13875_=_C14332 ,C13875_=_C14399 ,C13875_=_C14400 ,\nC13875_=_C14401 ,C13884_=_C13886 ,C13884_=_C13888 ,C13884_=_C14301 ,C13884_=_C14331 ,C13884_=_C14332 ,\nC13884_=_C14399 ,C13884_=_C14400 ,C13884_=_C14401 ,C13886_=_C13888 ,C13886_=_C14301 ,C13886_=_C14331 ,\nC13886_=_C14332 ,C13886_=_C14399 ,C13886_=_C14400 ,C13886_=_C14401 ,C13888_=_C14301 ,C13888_=_C14331 ,\nC13888_=_C14332 ,C13888_=_C14399 ,C13888_=_C14400 ,C13888_=_C14401 ,C14301_=_C14331 ,C14301_=_C14332 ,\nC14301_=_C14399 ,C14301_=_C14400 ,C14301_=_C14401 ,C14331_=_C14332 ,C14331_=_C14399 ,C14331_=_C14400 ,\nC14331_=_C14401 ,C14332_=_C14399 ,C14332_=_C14400 ,C14332_=_C14401 ,C14399_=_C14400 ,C14399_=_C14401 ,\nC14400_=_C14401 ,"];3752[shape=box, label="id:3752 level: 23\n4: C7267 C7276 C8408 C12641 \n4: C7267_=_C7276( C7267 C7276 ) C7267_=_C8408( C7267 C8408 ) C7276_=_C8408( C7276 C8408 ) C8408_=_C12641( C8408 C12641 ) "];3716-&gt;3752[label="3: C7267 C7276 C12641 \n1: C7267_=_C7276 ,"];3753[shape=box, label="id:3753 level: 23\n4: C11137 C11142 C12244 C12960 \n4: C11137_=_C11142( C11137 C11142 ) C11137_=_C12244( C11137 C12244 ) C11142_=_C12244( C11142 C12244 ) C12244_=_C12960( C12244 C12960 ) "];3717-&gt;3753[label="3: C11137 C11142 C12960 \n1: C11137_=_C11142 ,"];3754[shape=box, label="id:3754 level: 23\n6: C7119 C7128 C12625 C13228 C13639 \nC14197 \n12: C7119_=_C7128( C7119 C7128 ) C7119_=_C13228( C7119 C13228 ) C7119_=_C13639( C7119 C13639 ) C7119_=_C14197( C7119 C14197 ) C7128_=_C13228( C7128 C13228 ) \nC7128_=_C14197( C7128 C14197 ) C12625_=_C13228( C12625 C13228 ) C12625_=_C13639( C12625 C13639 ) C12625_=_C14197( C12625 C14197 ) C13228_=_C13639( C13228 C13639 ) C13228_=_C14197( C13228 C14197 ) \nC13639_=_C14197( C13639 C14197 ) "];3719-&gt;3754[label="5: C7119 C7128 C13228 C13639 C14197 \n9: C7119_=_C7128 ,C7119_=_C13228 ,C7119_=_C13639 ,C7119_=_C14197 ,C7128_=_C13228 ,\nC7128_=_C14197 ,C13228_=_C13639 ,C13228_=_C14197 ,C13639_=_C14197 ,"];3755[shape=box, label="id:3755 level: 23\n7: C10977 C10982 C12940 C13378 C13807 \nC13808 C14287 \n17: C10977_=_C10982( C10977 C10982 ) C10977_=_C13378( C10977 C13378 ) C10977_=_C13808( C10977 C13808 ) C10977_=_C14287( C10977 C14287 ) C10982_=_C13378( C10982 C13378 ) \nC10982_=_C13807( C10982 C13807 ) C10982_=_C14287( C10982 C14287 ) C12940_=_C13378( C12940 C13378 ) C12940_=_C13807( C12940 C13807 ) C12940_=_C13808( C12940 C13808 ) C12940_=_C14287( C12940 C14287 ) \nC13378_=_C13807( C13378 C13807 ) C13378_=_C13808( C13378 C13808 ) C13378_=_C14287( C13378 C14287 ) C13807_=_C13808( C13807 C13808 ) C13807_=_C14287( C13807 C14287 ) C13808_=_C14287( C13808 C14287 ) "];3720-&gt;3755[label="6: C10977 C10982 C13378 C13807 C13808 \nC14287 \n13: C10977_=_C10982 ,C10977_=_C13378 ,C10977_=_C13808 ,C10977_=_C14287 ,C10982_=_C13378 ,\nC10982_=_C13807 ,C10982_=_C14287 ,C13378_=_C13807 ,C13378_=_C13808 ,C13378_=_C14287 ,C13807_=_C13808 ,\nC13807_=_C14287 ,C13808_=_C14287 ,"];3756[shape=box, label="id:3756 level: 23\n4: C7304 C7313 C8410 C12645 \n4: C7304_=_C7313( C7304 C7313 ) C7304_=_C8410( C7304 C8410 ) C7313_=_C8410( C7313 C8410 ) C8410_=_C12645( C8410 C12645 ) "];3722-&gt;3756[label="3: C7304 C7313 C12645 \n1: C7304_=_C7313 ,"];3757[shape=box, label="id:3757 level: 23\n4: C11177 C11182 C12246 C12965 \n4: C11177_=_C11182( C11177 C11182 ) C11177_=_C12246( C11177 C12246 ) C11182_=_C12246( C11182 C12246 ) C12246_=_C12965( C12246 C12965 ) "];3723-&gt;3757[label="3: C11177 C11182 C12965 \n1: C11177_=_C11182 ,"];3758[shape=box, label="id:3758 level: 23\n6: C7378 C7387 C12653 C13249 C13653 \nC14204 \n12: C7378_=_C7387( C7378 C7387 ) C7378_=_C13249( C7378 C13249 ) C7378_=_C13653( C7378 C13653 ) C7378_=_C14204( C7378 C14204 ) C7387_=_C13249( C7387 C13249 ) \nC7387_=_C14204( C7387 C14204 ) C12653_=_C13249( C12653 C13249 ) C12653_=_C13653( C12653 C13653 ) C12653_=_C14204( C12653 C14204 ) C13249_=_C13653( C13249 C13653 ) C13249_=_C14204( C13249 C14204 ) \nC13653_=_C14204( C13653 C14204 ) "];3724-&gt;3758[label="5: C7378 C7387 C13249 C13653 C14204 \n9: C7378_=_C7387 ,C7378_=_C13249 ,C7378_=_C13653 ,C7378_=_C14204 ,C7387_=_C13249 ,\nC7387_=_C14204 ,C13249_=_C13653 ,C13249_=_C14204 ,C13653_=_C14204 ,"];3759[shape=box, label="id:3759 level: 23\n7: C11257 C11262 C12975 C13406 C13828 \nC13829 C14294 \n17: C11257_=_C11262( C11257 C11262 ) C11257_=_C13406( C11257 C13406 ) C11257_=_C13829( C11257 C13829 ) C11257_=_C14294( C11257 C14294 ) C11262_=_C13406( C11262 C13406 ) \nC11262_=_C13828( C11262 C13828 ) C11262_=_C14294( C11262 C14294 ) C12975_=_C13406( C12975 C13406 ) C12975_=_C13828( C12975 C13828 ) C12975_=_C13829( C12975 C13829 ) C12975_=_C14294( C12975 C14294 ) \nC13406_=_C13828( C13406 C13828 ) C13406_=_C13829( C13406 C13829 ) C13406_=_C14294( C13406 C14294 ) C13828_=_C13829( C13828 C13829 ) C13828_=_C14294( C13828 C14294 ) C13829_=_C14294( C13829 C14294 ) "];3725-&gt;3759[label="6: C11257 C11262 C13406 C13828 C13829 \nC14294 \n13: C11257_=_C11262 ,C11257_=_C13406 ,C11257_=_C13829 ,C11257_=_C14294 ,C11262_=_C13406 ,\nC11262_=_C13828 ,C11262_=_C14294 ,C13406_=_C13828 ,C13406_=_C13829 ,C13406_=_C14294 ,C13828_=_C13829 ,\nC13828_=_C14294 ,C13829_=_C14294 ,"];3760[shape=box, label="id:3760 level: 23\n6: C7341 C7350 C12649 C13246 C13651 \nC14203 \n12: C7341_=_C7350( C7341 C7350 ) C7341_=_C13246( C7341 C13246 ) C7341_=_C13651( C7341 C13651 ) C7341_=_C14203( C7341 C14203 ) C7350_=_C13246( C7350 C13246 ) \nC7350_=_C14203( C7350 C14203 ) C12649_=_C13246( C12649 C13246 ) C12649_=_C13651( C12649 C13651 ) C12649_=_C14203( C12649 C14203 ) C13246_=_C13651( C13246 C13651 ) C13246_=_C14203( C13246 C14203 ) \nC13651_=_C14203( C13651 C14203 ) "];3727-&gt;3760[label="5: C7341 C7350 C13246 C13651 C14203 \n9: C7341_=_C7350 ,C7341_=_C13246 ,C7341_=_C13651 ,C7341_=_C14203 ,C7350_=_C13246 ,\nC7350_=_C14203 ,C13246_=_C13651 ,C13246_=_C14203 ,C13651_=_C14203 ,"];3761[shape=box, label="id:3761 level: 23\n7: C11217 C11222 C12970 C13402 C13825 \nC13826 C14293 \n17: C11217_=_C11222( C11217 C11222 ) C11217_=_C13402( C11217 C13402 ) C11217_=_C13826(</w:t>
      </w:r>
    </w:p>
    <w:p>
      <w:pPr>
        <w:pStyle w:val="PreformattedText"/>
        <w:bidi w:val="0"/>
        <w:spacing w:before="0" w:after="0"/>
        <w:jc w:val="left"/>
        <w:rPr/>
      </w:pPr>
      <w:r>
        <w:rPr/>
        <w:t xml:space="preserve"> </w:t>
      </w:r>
      <w:r>
        <w:rPr/>
        <w:t>C11217 C13826 ) C11217_=_C14293( C11217 C14293 ) C11222_=_C13402( C11222 C13402 ) \nC11222_=_C13825( C11222 C13825 ) C11222_=_C14293( C11222 C14293 ) C12970_=_C13402( C12970 C13402 ) C12970_=_C13825( C12970 C13825 ) C12970_=_C13826( C12970 C13826 ) C12970_=_C14293( C12970 C14293 ) \nC13402_=_C13825( C13402 C13825 ) C13402_=_C13826( C13402 C13826 ) C13402_=_C14293( C13402 C14293 ) C13825_=_C13826( C13825 C13826 ) C13825_=_C14293( C13825 C14293 ) C13826_=_C14293( C13826 C14293 ) "];3728-&gt;3761[label="6: C11217 C11222 C13402 C13825 C13826 \nC14293 \n13: C11217_=_C11222 ,C11217_=_C13402 ,C11217_=_C13826 ,C11217_=_C14293 ,C11222_=_C13402 ,\nC11222_=_C13825 ,C11222_=_C14293 ,C13402_=_C13825 ,C13402_=_C13826 ,C13402_=_C14293 ,C13825_=_C13826 ,\nC13825_=_C14293 ,C13826_=_C14293 ,"];3762[shape=box, label="id:3762 level: 23\n9: C7416 C7425 C12656 C13251 C13252 \nC13253 C13655 C13656 C14205 \n29: C7416_=_C12656( C7416 C12656 ) C7416_=_C13251( C7416 C13251 ) C7416_=_C13252( C7416 C13252 ) C7416_=_C13253( C7416 C13253 ) C7416_=_C13655( C7416 C13655 ) \nC7416_=_C14205( C7416 C14205 ) C7425_=_C13251( C7425 C13251 ) C7425_=_C13252( C7425 C13252 ) C7425_=_C13253( C7425 C13253 ) C7425_=_C14205( C7425 C14205 ) C12656_=_C13251( C12656 C13251 ) \nC12656_=_C13252( C12656 C13252 ) C12656_=_C13253( C12656 C13253 ) C12656_=_C13655( C12656 C13655 ) C12656_=_C14205( C12656 C14205 ) C13251_=_C13252( C13251 C13252 ) C13251_=_C13253( C13251 C13253 ) \nC13251_=_C13655( C13251 C13655 ) C13251_=_C14205( C13251 C14205 ) C13252_=_C13253( C13252 C13253 ) C13252_=_C13655( C13252 C13655 ) C13252_=_C13656( C13252 C13656 ) C13252_=_C14205( C13252 C14205 ) \nC13253_=_C13655( C13253 C13655 ) C13253_=_C13656( C13253 C13656 ) C13253_=_C14205( C13253 C14205 ) C13655_=_C13656( C13655 C13656 ) C13655_=_C14205( C13655 C14205 ) C13656_=_C14205( C13656 C14205 ) "];3731-&gt;3762[label="6: C7416 C7425 C12656 C13251 C13656 \nC14205 \n9: C7416_=_C12656 ,C7416_=_C13251 ,C7416_=_C14205 ,C7425_=_C13251 ,C7425_=_C14205 ,\nC12656_=_C13251 ,C12656_=_C14205 ,C13251_=_C14205 ,C13656_=_C14205 ,"];3763[shape=box, label="id:3763 level: 23\n8: C12983 C12984 C13410 C13412 C13831 \nC13832 C13833 C14295 \n24: C12983_=_C12984( C12983 C12984 ) C12983_=_C13410( C12983 C13410 ) C12983_=_C13412( C12983 C13412 ) C12983_=_C13831( C12983 C13831 ) C12983_=_C13832( C12983 C13832 ) \nC12983_=_C14295( C12983 C14295 ) C12984_=_C13410( C12984 C13410 ) C12984_=_C13412( C12984 C13412 ) C12984_=_C13832( C12984 C13832 ) C12984_=_C14295( C12984 C14295 ) C13410_=_C13412( C13410 C13412 ) \nC13410_=_C13831( C13410 C13831 ) C13410_=_C13832( C13410 C13832 ) C13410_=_C13833( C13410 C13833 ) C13410_=_C14295( C13410 C14295 ) C13412_=_C13831( C13412 C13831 ) C13412_=_C13832( C13412 C13832 ) \nC13412_=_C13833( C13412 C13833 ) C13412_=_C14295( C13412 C14295 ) C13831_=_C13832( C13831 C13832 ) C13831_=_C14295( C13831 C14295 ) C13832_=_C13833( C13832 C13833 ) C13832_=_C14295( C13832 C14295 ) \nC13833_=_C14295( C13833 C14295 ) "];3732-&gt;3763[label="5: C12983 C12984 C13831 C13833 C14295 \n6: C12983_=_C12984 ,C12983_=_C13831 ,C12983_=_C14295 ,C12984_=_C14295 ,C13831_=_C14295 ,\nC13833_=_C14295 ,"];3764[shape=box, label="id:3764 level: 23\n10: C9398 C9405 C9406 C12818 C13329 \nC13330 C13331 C13741 C13742 C14250 \n41: C9398_=_C9405( C9398 C9405 ) C9398_=_C12818( C9398 C12818 ) C9398_=_C13329( C9398 C13329 ) C9398_=_C13330( C9398 C13330 ) C9398_=_C13331( C9398 C13331 ) \nC9398_=_C13742( C9398 C13742 ) C9398_=_C14250( C9398 C14250 ) C9405_=_C9406( C9405 C9406 ) C9405_=_C12818( C9405 C12818 ) C9405_=_C13329( C9405 C13329 ) C9405_=_C13330( C9405 C13330 ) \nC9405_=_C13331( C9405 C13331 ) C9405_=_C13741( C9405 C13741 ) C9405_=_C14250( C9405 C14250 ) C9406_=_C12818( C9406 C12818 ) C9406_=_C13329( C9406 C13329 ) C9406_=_C13330( C9406 C13330 ) \nC9406_=_C13331( C9406 C13331 ) C9406_=_C13741( C9406 C13741 ) C9406_=_C14250( C9406 C14250 ) C12818_=_C13329( C12818 C13329 ) C12818_=_C13330( C12818 C13330 ) C12818_=_C13331( C12818 C13331 ) \nC12818_=_C13741( C12818 C13741 ) C12818_=_C13742( C12818 C13742 ) C12818_=_C14250( C12818 C14250 ) C13329_=_C13330( C13329 C13330 ) C13329_=_C13331( C13329 C13331 ) C13329_=_C13741( C13329 C13741 ) \nC13329_=_C13742( C13329 C13742 ) C13329_=_C14250( C13329 C14250 ) C13330_=_C13331( C13330 C13331 ) C13330_=_C13741( C13330 C13741 ) C13330_=_C13742( C13330 C13742 ) C13330_=_C14250( C13330 C14250 ) \nC13331_=_C13741( C13331 C13741 ) C13331_=_C13742( C13331 C13742 ) C13331_=_C14250( C13331 C14250 ) C13741_=_C13742( C13741 C13742 ) C13741_=_C14250( C13741 C14250 ) C13742_=_C14250( C13742 C14250 ) "];3733-&gt;3764[label="9: C9398 C9406 C12818 C13329 C13330 \nC13331 C13741 C13742 C14250 \n33: C9398_=_C12818 ,C9398_=_C13329 ,C9398_=_C13330 ,C9398_=_C13331 ,C9398_=_C13742 ,\nC9398_=_C14250 ,C9406_=_C12818 ,C9406_=_C13329 ,C9406_=_C13330 ,C9406_=_C13331 ,C9406_=_C13741 ,\nC9406_=_C14250 ,C12818_=_C13329 ,C12818_=_C13330 ,C12818_=_C13331 ,C12818_=_C13741 ,C12818_=_C13742 ,\nC12818_=_C14250 ,C13329_=_C13330 ,C13329_=_C13331 ,C13329_=_C13741 ,C13329_=_C13742 ,C13329_=_C14250 ,\nC13330_=_C13331 ,C13330_=_C13741 ,C13330_=_C13742 ,C13330_=_C14250 ,C13331_=_C13741 ,C13331_=_C13742 ,\nC13331_=_C14250 ,C13741_=_C13742 ,C13741_=_C14250 ,C13742_=_C14250 ,"];3765[shape=box, label="id:3765 level: 24\n15: C12576 C12589 C13199 C13207 C13208 \nC13264 C13617 C13618 C13620 C13621 C13624 \nC13626 C13627 C13628 C14362 \n58: C12576_=_C12589( C12576 C12589 ) C12576_=_C13207( C12576 C13207 ) C12576_=_C13208( C12576 C13208 ) C12576_=_C13624( C12576 C13624 ) C12576_=_C13626( C12576 C13626 ) \nC12576_=_C13627( C12576 C13627 ) C12576_=_C13628( C12576 C13628 ) C12589_=_C13199( C12589 C13199 ) C12589_=_C13207( C12589 C13207 ) C12589_=_C13208( C12589 C13208 ) C12589_=_C13617( C12589 C13617 ) \nC12589_=_C13618( C12589 C13618 ) C12589_=_C13620( C12589 C13620 ) C12589_=_C13621( C12589 C13621 ) C12589_=_C13624( C12589 C13624 ) C12589_=_C13626( C12589 C13626 ) C12589_=_C13627( C12589 C13627 ) \nC12589_=_C13628( C12589 C13628 ) C13199_=_C13207( C13199 C13207 ) C13199_=_C13617( C13199 C13617 ) C13199_=_C13618( C13199 C13618 ) C13199_=_C13620( C13199 C13620 ) C13199_=_C13624( C13199 C13624 ) \nC13207_=_C13208( C13207 C13208 ) C13207_=_C13617( C13207 C13617 ) C13207_=_C13618( C13207 C13618 ) C13207_=_C13620( C13207 C13620 ) C13207_=_C13624( C13207 C13624 ) C13207_=_C13626( C13207 C13626 ) \nC13207_=_C13627( C13207 C13627 ) C13207_=_C13628( C13207 C13628 ) C13208_=_C13618( C13208 C13618 ) C13208_=_C13620( C13208 C13620 ) C13208_=_C13621( C13208 C13621 ) C13208_=_C13624( C13208 C13624 ) \nC13208_=_C13626( C13208 C13626 ) C13208_=_C13627( C13208 C13627 ) C13208_=_C13628( C13208 C13628 ) C13264_=_C14362( C13264 C14362 ) C13617_=_C13618( C13617 C13618 ) C13617_=_C13620( C13617 C13620 ) \nC13617_=_C13624( C13617 C13624 ) C13618_=_C13620( C13618 C13620 ) C13618_=_C13621( C13618 C13621 ) C13618_=_C13624( C13618 C13624 ) C13618_=_C13626( C13618 C13626 ) C13618_=_C13628( C13618 C13628 ) \nC13620_=_C13621( C13620 C13621 ) C13620_=_C13624( C13620 C13624 ) C13620_=_C13626( C13620 C13626 ) C13620_=_C13628( C13620 C13628 ) C13621_=_C13628( C13621 C13628 ) C13624_=_C13626( C13624 C13626 ) \nC13624_=_C13627( C13624 C13627 ) C13624_=_C13628( C13624 C13628 ) C13626_=_C13627( C13626 C13627 ) C13626_=_C13628( C13626 C13628 ) C13627_=_C13628( C13627 C13628 ) "];3734-&gt;3765[label="14: C12576 C13199 C13207 C13208 C13264 \nC13617 C13618 C13620 C13621 C13624 C13626 \nC13627 C13628 C14362 \n46: C12576_=_C13207 ,C12576_=_C13208 ,C12576_=_C13624 ,C12576_=_C13626 ,C12576_=_C13627 ,\nC12576_=_C13628 ,C13199_=_C13207 ,C13199_=_C13617 ,C13199_=_C13618 ,C13199_=_C13620 ,C13199_=_C13624 ,\nC13207_=_C13208 ,C13207_=_C13617 ,C13207_=_C13618 ,C13207_=_C13620 ,C13207_=_C13624 ,C13207_=_C13626 ,\nC13207_=_C13627 ,C13207_=_C13628 ,C13208_=_C13618 ,C13208_=_C13620 ,C13208_=_C13621 ,C13208_=_C13624 ,\nC13208_=_C13626 ,C13208_=_C13627 ,C13208_=_C13628 ,C13264_=_C14362 ,C13617_=_C13618 ,C13617_=_C13620 ,\nC13617_=_C13624 ,C13618_=_C13620 ,C13618_=_C13621 ,C13618_=_C13624 ,C13618_=_C13626 ,C13618_=_C13628 ,\nC13620_=_C13621 ,C13620_=_C13624 ,C13620_=_C13626 ,C13620_=_C13628 ,C13621_=_C13628 ,C13624_=_C13626 ,\nC13624_=_C13627 ,C13624_=_C13628 ,C13626_=_C13627 ,C13626_=_C13628 ,C13627_=_C13628 ,"];3766[shape=box, label="id:3766 level: 24\n15: C12584 C12595 C13198 C13206 C13207 \nC13263 C13618 C13620 C13621 C13622 C13624 \nC13625 C13626 C13627 C14361 \n58: C12584_=_C12595( C12584 C12595 ) C12584_=_C13198( C12584 C13198 ) C12584_=_C13206( C12584 C13206 ) C12584_=_C13207( C12584 C13207 ) C12584_=_C13618( C12584 C13618 ) \nC12584_=_C13620( C12584 C13620 ) C12584_=_C13621( C12584 C13621 ) C12584_=_C13622( C12584 C13622 ) C12584_=_C13624( C12584 C13624 ) C12584_=_C13625( C12584 C13625 ) C12584_=_C13626( C12584 C13626 ) \nC12584_=_C13627( C12584 C13627 ) C12595_=_C13206( C12595 C13206 ) C12595_=_C13207( C12595 C13207 ) C12595_=_C13622( C12595 C13622 ) C12595_=_C13624( C12595 C13624 ) C12595_=_C13626( C12595 C13626 ) \nC12595_=_C13627( C12595 C13627 ) C13198_=_C13206( C13198 C13206 ) C13198_=_C13618( C13198 C13618 ) C13198_=_C13620( C13198 C13620 ) C13198_=_C13621( C13198 C13621 ) C13198_=_C13622( C13198 C13622 ) \nC13206_=_C13207( C13206 C13207 ) C13206_=_C13618( C13206 C13618 ) C13206_=_C13620( C13206 C13620 ) C13206_=_C13621( C13206 C13621 ) C13206_=_C13622( C13206 C13622 ) C13206_=_C13624( C13206 C13624 ) \nC13206_=_C13626( C13206 C13626 ) C13206_=_C13627( C13206 C13627 ) C13207_=_C13618( C13207 C13618 ) C13207_=_C13620( C13207 C13620 ) C13207_=_C13622( C13207 C13622 ) C13207_=_C13624( C13207 C13624 ) \nC13207_=_C13625( C13207 C13625 ) C13207_=_C13626( C13207 C13626 ) C13207_=_C13627( C13207 C13627 ) C13263_=_C14361( C13263 C14361 ) C13618_=_C13620( C13618 C13620 ) C13618_=_C13621( C13618 C13621 ) \nC13618_=_C13622( C13618 C13622 ) C13618_=_C13624( C13618 C13624 ) C13618_=_C13625( C13618 C13625 ) C13618_=_C13626(</w:t>
      </w:r>
    </w:p>
    <w:p>
      <w:pPr>
        <w:pStyle w:val="PreformattedText"/>
        <w:bidi w:val="0"/>
        <w:spacing w:before="0" w:after="0"/>
        <w:jc w:val="left"/>
        <w:rPr/>
      </w:pPr>
      <w:r>
        <w:rPr/>
        <w:t xml:space="preserve"> </w:t>
      </w:r>
      <w:r>
        <w:rPr/>
        <w:t>C13618 C13626 ) C13620_=_C13621( C13620 C13621 ) C13620_=_C13622( C13620 C13622 ) \nC13620_=_C13624( C13620 C13624 ) C13620_=_C13625( C13620 C13625 ) C13620_=_C13626( C13620 C13626 ) C13621_=_C13622( C13621 C13622 ) C13622_=_C13624( C13622 C13624 ) C13622_=_C13626( C13622 C13626 ) \nC13622_=_C13627( C13622 C13627 ) C13624_=_C13626( C13624 C13626 ) C13624_=_C13627( C13624 C13627 ) C13625_=_C13626( C13625 C13626 ) C13626_=_C13627( C13626 C13627 ) "];3734-&gt;3766[label="14: C12595 C13198 C13206 C13207 C13263 \nC13618 C13620 C13621 C13622 C13624 C13625 \nC13626 C13627 C14361 \n46: C12595_=_C13206 ,C12595_=_C13207 ,C12595_=_C13622 ,C12595_=_C13624 ,C12595_=_C13626 ,\nC12595_=_C13627 ,C13198_=_C13206 ,C13198_=_C13618 ,C13198_=_C13620 ,C13198_=_C13621 ,C13198_=_C13622 ,\nC13206_=_C13207 ,C13206_=_C13618 ,C13206_=_C13620 ,C13206_=_C13621 ,C13206_=_C13622 ,C13206_=_C13624 ,\nC13206_=_C13626 ,C13206_=_C13627 ,C13207_=_C13618 ,C13207_=_C13620 ,C13207_=_C13622 ,C13207_=_C13624 ,\nC13207_=_C13625 ,C13207_=_C13626 ,C13207_=_C13627 ,C13263_=_C14361 ,C13618_=_C13620 ,C13618_=_C13621 ,\nC13618_=_C13622 ,C13618_=_C13624 ,C13618_=_C13625 ,C13618_=_C13626 ,C13620_=_C13621 ,C13620_=_C13622 ,\nC13620_=_C13624 ,C13620_=_C13625 ,C13620_=_C13626 ,C13621_=_C13622 ,C13622_=_C13624 ,C13622_=_C13626 ,\nC13622_=_C13627 ,C13624_=_C13626 ,C13624_=_C13627 ,C13625_=_C13626 ,C13626_=_C13627 ,"];3767[shape=box, label="id:3767 level: 24\n15: C12585 C12594 C13200 C13208 C13210 \nC13265 C13617 C13618 C13620 C13622 C13623 \nC13626 C13627 C13628 C14363 \n58: C12585_=_C12594( C12585 C12594 ) C12585_=_C13208( C12585 C13208 ) C12585_=_C13210( C12585 C13210 ) C12585_=_C13622( C12585 C13622 ) C12585_=_C13626( C12585 C13626 ) \nC12585_=_C13627( C12585 C13627 ) C12585_=_C13628( C12585 C13628 ) C12594_=_C13200( C12594 C13200 ) C12594_=_C13208( C12594 C13208 ) C12594_=_C13210( C12594 C13210 ) C12594_=_C13617( C12594 C13617 ) \nC12594_=_C13618( C12594 C13618 ) C12594_=_C13620( C12594 C13620 ) C12594_=_C13622( C12594 C13622 ) C12594_=_C13623( C12594 C13623 ) C12594_=_C13626( C12594 C13626 ) C12594_=_C13627( C12594 C13627 ) \nC12594_=_C13628( C12594 C13628 ) C13200_=_C13208( C13200 C13208 ) C13200_=_C13618( C13200 C13618 ) C13200_=_C13620( C13200 C13620 ) C13200_=_C13623( C13200 C13623 ) C13200_=_C13626( C13200 C13626 ) \nC13208_=_C13210( C13208 C13210 ) C13208_=_C13618( C13208 C13618 ) C13208_=_C13620( C13208 C13620 ) C13208_=_C13622( C13208 C13622 ) C13208_=_C13623( C13208 C13623 ) C13208_=_C13626( C13208 C13626 ) \nC13208_=_C13627( C13208 C13627 ) C13208_=_C13628( C13208 C13628 ) C13210_=_C13617( C13210 C13617 ) C13210_=_C13618( C13210 C13618 ) C13210_=_C13620( C13210 C13620 ) C13210_=_C13622( C13210 C13622 ) \nC13210_=_C13626( C13210 C13626 ) C13210_=_C13627( C13210 C13627 ) C13210_=_C13628( C13210 C13628 ) C13265_=_C14363( C13265 C14363 ) C13617_=_C13618( C13617 C13618 ) C13617_=_C13620( C13617 C13620 ) \nC13617_=_C13622( C13617 C13622 ) C13618_=_C13620( C13618 C13620 ) C13618_=_C13622( C13618 C13622 ) C13618_=_C13623( C13618 C13623 ) C13618_=_C13626( C13618 C13626 ) C13618_=_C13628( C13618 C13628 ) \nC13620_=_C13622( C13620 C13622 ) C13620_=_C13623( C13620 C13623 ) C13620_=_C13626( C13620 C13626 ) C13620_=_C13628( C13620 C13628 ) C13622_=_C13626( C13622 C13626 ) C13622_=_C13627( C13622 C13627 ) \nC13622_=_C13628( C13622 C13628 ) C13623_=_C13626( C13623 C13626 ) C13626_=_C13627( C13626 C13627 ) C13626_=_C13628( C13626 C13628 ) C13627_=_C13628( C13627 C13628 ) "];3735-&gt;3767[label="14: C12585 C13200 C13208 C13210 C13265 \nC13617 C13618 C13620 C13622 C13623 C13626 \nC13627 C13628 C14363 \n46: C12585_=_C13208 ,C12585_=_C13210 ,C12585_=_C13622 ,C12585_=_C13626 ,C12585_=_C13627 ,\nC12585_=_C13628 ,C13200_=_C13208 ,C13200_=_C13618 ,C13200_=_C13620 ,C13200_=_C13623 ,C13200_=_C13626 ,\nC13208_=_C13210 ,C13208_=_C13618 ,C13208_=_C13620 ,C13208_=_C13622 ,C13208_=_C13623 ,C13208_=_C13626 ,\nC13208_=_C13627 ,C13208_=_C13628 ,C13210_=_C13617 ,C13210_=_C13618 ,C13210_=_C13620 ,C13210_=_C13622 ,\nC13210_=_C13626 ,C13210_=_C13627 ,C13210_=_C13628 ,C13265_=_C14363 ,C13617_=_C13618 ,C13617_=_C13620 ,\nC13617_=_C13622 ,C13618_=_C13620 ,C13618_=_C13622 ,C13618_=_C13623 ,C13618_=_C13626 ,C13618_=_C13628 ,\nC13620_=_C13622 ,C13620_=_C13623 ,C13620_=_C13626 ,C13620_=_C13628 ,C13622_=_C13626 ,C13622_=_C13627 ,\nC13622_=_C13628 ,C13623_=_C13626 ,C13626_=_C13627 ,C13626_=_C13628 ,C13627_=_C13628 ,"];3768[shape=box, label="id:3768 level: 24\n16: C12590 C12599 C13201 C13206 C13210 \nC13266 C13618 C13620 C13622 C13623 C13624 \nC13625 C13627 C13628 C13694 C14364 \n59: C12590_=_C12599( C12590 C12599 ) C12590_=_C13206( C12590 C13206 ) C12590_=_C13210( C12590 C13210 ) C12590_=_C13622( C12590 C13622 ) C12590_=_C13624( C12590 C13624 ) \nC12590_=_C13627( C12590 C13627 ) C12590_=_C13628( C12590 C13628 ) C12599_=_C13201( C12599 C13201 ) C12599_=_C13206( C12599 C13206 ) C12599_=_C13210( C12599 C13210 ) C12599_=_C13618( C12599 C13618 ) \nC12599_=_C13620( C12599 C13620 ) C12599_=_C13622( C12599 C13622 ) C12599_=_C13623( C12599 C13623 ) C12599_=_C13624( C12599 C13624 ) C12599_=_C13625( C12599 C13625 ) C12599_=_C13627( C12599 C13627 ) \nC12599_=_C13628( C12599 C13628 ) C13201_=_C13210( C13201 C13210 ) C13201_=_C13618( C13201 C13618 ) C13201_=_C13620( C13201 C13620 ) C13201_=_C13625( C13201 C13625 ) C13201_=_C13628( C13201 C13628 ) \nC13206_=_C13210( C13206 C13210 ) C13206_=_C13618( C13206 C13618 ) C13206_=_C13620( C13206 C13620 ) C13206_=_C13622( C13206 C13622 ) C13206_=_C13623( C13206 C13623 ) C13206_=_C13624( C13206 C13624 ) \nC13206_=_C13627( C13206 C13627 ) C13206_=_C13628( C13206 C13628 ) C13210_=_C13618( C13210 C13618 ) C13210_=_C13620( C13210 C13620 ) C13210_=_C13622( C13210 C13622 ) C13210_=_C13624( C13210 C13624 ) \nC13210_=_C13625( C13210 C13625 ) C13210_=_C13627( C13210 C13627 ) C13210_=_C13628( C13210 C13628 ) C13266_=_C13694( C13266 C13694 ) C13266_=_C14364( C13266 C14364 ) C13618_=_C13620( C13618 C13620 ) \nC13618_=_C13622( C13618 C13622 ) C13618_=_C13623( C13618 C13623 ) C13618_=_C13624( C13618 C13624 ) C13618_=_C13625( C13618 C13625 ) C13618_=_C13628( C13618 C13628 ) C13620_=_C13622( C13620 C13622 ) \nC13620_=_C13623( C13620 C13623 ) C13620_=_C13624( C13620 C13624 ) C13620_=_C13625( C13620 C13625 ) C13620_=_C13628( C13620 C13628 ) C13622_=_C13624( C13622 C13624 ) C13622_=_C13627( C13622 C13627 ) \nC13622_=_C13628( C13622 C13628 ) C13623_=_C13624( C13623 C13624 ) C13624_=_C13627( C13624 C13627 ) C13624_=_C13628( C13624 C13628 ) C13625_=_C13628( C13625 C13628 ) C13627_=_C13628( C13627 C13628 ) "];3735-&gt;3768[label="15: C12590 C13201 C13206 C13210 C13266 \nC13618 C13620 C13622 C13623 C13624 C13625 \nC13627 C13628 C13694 C14364 \n47: C12590_=_C13206 ,C12590_=_C13210 ,C12590_=_C13622 ,C12590_=_C13624 ,C12590_=_C13627 ,\nC12590_=_C13628 ,C13201_=_C13210 ,C13201_=_C13618 ,C13201_=_C13620 ,C13201_=_C13625 ,C13201_=_C13628 ,\nC13206_=_C13210 ,C13206_=_C13618 ,C13206_=_C13620 ,C13206_=_C13622 ,C13206_=_C13623 ,C13206_=_C13624 ,\nC13206_=_C13627 ,C13206_=_C13628 ,C13210_=_C13618 ,C13210_=_C13620 ,C13210_=_C13622 ,C13210_=_C13624 ,\nC13210_=_C13625 ,C13210_=_C13627 ,C13210_=_C13628 ,C13266_=_C13694 ,C13266_=_C14364 ,C13618_=_C13620 ,\nC13618_=_C13622 ,C13618_=_C13623 ,C13618_=_C13624 ,C13618_=_C13625 ,C13618_=_C13628 ,C13620_=_C13622 ,\nC13620_=_C13623 ,C13620_=_C13624 ,C13620_=_C13625 ,C13620_=_C13628 ,C13622_=_C13624 ,C13622_=_C13627 ,\nC13622_=_C13628 ,C13623_=_C13624 ,C13624_=_C13627 ,C13624_=_C13628 ,C13625_=_C13628 ,C13627_=_C13628 ,"];3769[shape=box, label="id:3769 level: 24\n4: C5312 C12464 C12465 C12510 \n4: C5312_=_C12464( C5312 C12464 ) C5312_=_C12465( C5312 C12465 ) C5312_=_C12510( C5312 C12510 ) C12464_=_C12465( C12464 C12465 ) "];3744-&gt;3769[label="3: C12464 C12465 C12510 \n1: C12464_=_C12465 ,"];3770[shape=box, label="id:3770 level: 24\n4: C5308 C12464 C12465 C14137 \n4: C5308_=_C12464( C5308 C12464 ) C5308_=_C12465( C5308 C12465 ) C5308_=_C14137( C5308 C14137 ) C12464_=_C12465( C12464 C12465 ) "];3744-&gt;3770[label="3: C12464 C12465 C14137 \n1: C12464_=_C12465 ,"];3771[shape=box, label="id:3771 level: 24\n4: C12495 C12510 C12511 C13586 \n4: C12495_=_C12511( C12495 C12511 ) C12495_=_C13586( C12495 C13586 ) C12510_=_C12511( C12510 C12511 ) C12511_=_C13586( C12511 C13586 ) "];3745-&gt;3771[label="3: C12495 C12510 C13586 \n1: C12495_=_C13586 ,"];3772[shape=box, label="id:3772 level: 24\n7: C5466 C5472 C12482 C12494 C12495 \nC12510 C14137 \n15: C5466_=_C12482( C5466 C12482 ) C5466_=_C12494( C5466 C12494 ) C5466_=_C12495( C5466 C12495 ) C5466_=_C14137( C5466 C14137 ) C5472_=_C12482( C5472 C12482 ) \nC5472_=_C12494( C5472 C12494 ) C5472_=_C12495( C5472 C12495 ) C5472_=_C14137( C5472 C14137 ) C12482_=_C12494( C12482 C12494 ) C12482_=_C12495( C12482 C12495 ) C12482_=_C14137( C12482 C14137 ) \nC12494_=_C12495( C12494 C12495 ) C12494_=_C12510( C12494 C12510 ) C12494_=_C14137( C12494 C14137 ) C12495_=_C14137( C12495 C14137 ) "];3745-&gt;3772[label="6: C5466 C5472 C12482 C12495 C12510 \nC14137 \n9: C5466_=_C12482 ,C5466_=_C12495 ,C5466_=_C14137 ,C5472_=_C12482 ,C5472_=_C12495 ,\nC5472_=_C14137 ,C12482_=_C12495 ,C12482_=_C14137 ,C12495_=_C14137 ,"];3773[shape=box, label="id:3773 level: 24\n4: C5417 C12583 C13198 C14345 \n4: C5417_=_C12583( C5417 C12583 ) C12583_=_C13198( C12583 C13198 ) C12583_=_C14345( C12583 C14345 ) C13198_=_C14345( C13198 C14345 ) "];3747-&gt;3773[label="3: C5417 C13198 C14345 \n1: C13198_=_C14345 ,"];3774[shape=box, label="id:3774 level: 24\n4: C5377 C12588 C13199 C14346 \n4: C5377_=_C12588( C5377 C12588 ) C12588_=_C13199( C12588 C13199 ) C12588_=_C14346( C12588 C14346 ) C13199_=_C14346( C13199 C14346 ) "];3748-&gt;3774[label="3: C5377 C13199 C14346 \n1: C13199_=_C14346 ,"];3775[shape=box, label="id:3775 level: 24\n3: C2915 C2939 C13568 \n2: C2915_=_C2939( C2915 C2939 ) C2939_=_C13568( C2939 C13568 ) "];3750-&gt;3775[label="2: C2915 C13568 \n0: "];3776[shape=box, label="id:3776 level: 24\n6: C2914</w:t>
      </w:r>
    </w:p>
    <w:p>
      <w:pPr>
        <w:pStyle w:val="PreformattedText"/>
        <w:bidi w:val="0"/>
        <w:spacing w:before="0" w:after="0"/>
        <w:jc w:val="left"/>
        <w:rPr/>
      </w:pPr>
      <w:r>
        <w:rPr/>
        <w:t xml:space="preserve"> </w:t>
      </w:r>
      <w:r>
        <w:rPr/>
        <w:t>C13569 C13875 C13888 C14301 \nC14401 \n10: C13569_=_C13875( C13569 C13875 ) C13569_=_C13888( C13569 C13888 ) C13569_=_C14301( C13569 C14301 ) C13569_=_C14401( C13569 C14401 ) C13875_=_C13888( C13875 C13888 ) \nC13875_=_C14301( C13875 C14301 ) C13875_=_C14401( C13875 C14401 ) C13888_=_C14301( C13888 C14301 ) C13888_=_C14401( C13888 C14401 ) C14301_=_C14401( C14301 C14401 ) "];3751-&gt;3776[label="5: C2914 C13875 C13888 C14301 C14401 \n6: C13875_=_C13888 ,C13875_=_C14301 ,C13875_=_C14401 ,C13888_=_C14301 ,C13888_=_C14401 ,\nC14301_=_C14401 ,"];3777[shape=box, label="id:3777 level: 24\n26: C2910 C2911 C2913 C2914 C2915 \nC2916 C2917 C2918 C2919 C2920 C2921 \nC2922 C2923 C2924 C2925 C2926 C2927 \nC13871 C13873 C13884 C13886 C14300 C14331 \nC14332 C14399 C14400 \n181: C2910_=_C2911( C2910 C2911 ) C2910_=_C2913( C2910 C2913 ) C2910_=_C2914( C2910 C2914 ) C2910_=_C2915( C2910 C2915 ) C2910_=_C2916( C2910 C2916 ) \nC2910_=_C2917( C2910 C2917 ) C2910_=_C2918( C2910 C2918 ) C2910_=_C2919( C2910 C2919 ) C2910_=_C2920( C2910 C2920 ) C2910_=_C2921( C2910 C2921 ) C2910_=_C2922( C2910 C2922 ) \nC2910_=_C2923( C2910 C2923 ) C2910_=_C2924( C2910 C2924 ) C2910_=_C2925( C2910 C2925 ) C2910_=_C2926( C2910 C2926 ) C2910_=_C2927( C2910 C2927 ) C2910_=_C14300( C2910 C14300 ) \nC2911_=_C2913( C2911 C2913 ) C2911_=_C2914( C2911 C2914 ) C2911_=_C2915( C2911 C2915 ) C2911_=_C2916( C2911 C2916 ) C2911_=_C2917( C2911 C2917 ) C2911_=_C2918( C2911 C2918 ) \nC2911_=_C2919( C2911 C2919 ) C2911_=_C2920( C2911 C2920 ) C2911_=_C2921( C2911 C2921 ) C2911_=_C2922( C2911 C2922 ) C2911_=_C2923( C2911 C2923 ) C2911_=_C2924( C2911 C2924 ) \nC2911_=_C2925( C2911 C2925 ) C2911_=_C2926( C2911 C2926 ) C2911_=_C2927( C2911 C2927 ) C2911_=_C14300( C2911 C14300 ) C2913_=_C2914( C2913 C2914 ) C2913_=_C2915( C2913 C2915 ) \nC2913_=_C2916( C2913 C2916 ) C2913_=_C2917( C2913 C2917 ) C2913_=_C2918( C2913 C2918 ) C2913_=_C2919( C2913 C2919 ) C2913_=_C2920( C2913 C2920 ) C2913_=_C2921( C2913 C2921 ) \nC2913_=_C2922( C2913 C2922 ) C2913_=_C2923( C2913 C2923 ) C2913_=_C2924( C2913 C2924 ) C2913_=_C2925( C2913 C2925 ) C2913_=_C2926( C2913 C2926 ) C2913_=_C2927( C2913 C2927 ) \nC2913_=_C14300( C2913 C14300 ) C2914_=_C2915( C2914 C2915 ) C2914_=_C2916( C2914 C2916 ) C2914_=_C2917( C2914 C2917 ) C2914_=_C2918( C2914 C2918 ) C2914_=_C2919( C2914 C2919 ) \nC2914_=_C2920( C2914 C2920 ) C2914_=_C2921( C2914 C2921 ) C2914_=_C2922( C2914 C2922 ) C2914_=_C2923( C2914 C2923 ) C2914_=_C2924( C2914 C2924 ) C2914_=_C2925( C2914 C2925 ) \nC2914_=_C2926( C2914 C2926 ) C2914_=_C2927( C2914 C2927 ) C2914_=_C14300( C2914 C14300 ) C2915_=_C2916( C2915 C2916 ) C2915_=_C2917( C2915 C2917 ) C2915_=_C2918( C2915 C2918 ) \nC2915_=_C2919( C2915 C2919 ) C2915_=_C2920( C2915 C2920 ) C2915_=_C2921( C2915 C2921 ) C2915_=_C2922( C2915 C2922 ) C2915_=_C2923( C2915 C2923 ) C2915_=_C2924( C2915 C2924 ) \nC2915_=_C2925( C2915 C2925 ) C2915_=_C2926( C2915 C2926 ) C2915_=_C2927( C2915 C2927 ) C2915_=_C14300( C2915 C14300 ) C2916_=_C2917( C2916 C2917 ) C2916_=_C2918( C2916 C2918 ) \nC2916_=_C2919( C2916 C2919 ) C2916_=_C2920( C2916 C2920 ) C2916_=_C2921( C2916 C2921 ) C2916_=_C2922( C2916 C2922 ) C2916_=_C2923( C2916 C2923 ) C2916_=_C2924( C2916 C2924 ) \nC2916_=_C2925( C2916 C2925 ) C2916_=_C2926( C2916 C2926 ) C2916_=_C2927( C2916 C2927 ) C2916_=_C14300( C2916 C14300 ) C2917_=_C2918( C2917 C2918 ) C2917_=_C2919( C2917 C2919 ) \nC2917_=_C2920( C2917 C2920 ) C2917_=_C2921( C2917 C2921 ) C2917_=_C2922( C2917 C2922 ) C2917_=_C2923( C2917 C2923 ) C2917_=_C2924( C2917 C2924 ) C2917_=_C2925( C2917 C2925 ) \nC2917_=_C2926( C2917 C2926 ) C2917_=_C2927( C2917 C2927 ) C2917_=_C14300( C2917 C14300 ) C2918_=_C2919( C2918 C2919 ) C2918_=_C2920( C2918 C2920 ) C2918_=_C2921( C2918 C2921 ) \nC2918_=_C2922( C2918 C2922 ) C2918_=_C2923( C2918 C2923 ) C2918_=_C2924( C2918 C2924 ) C2918_=_C2925( C2918 C2925 ) C2918_=_C2926( C2918 C2926 ) C2918_=_C2927( C2918 C2927 ) \nC2918_=_C14300( C2918 C14300 ) C2919_=_C2920( C2919 C2920 ) C2919_=_C2921( C2919 C2921 ) C2919_=_C2922( C2919 C2922 ) C2919_=_C2923( C2919 C2923 ) C2919_=_C2924( C2919 C2924 ) \nC2919_=_C2925( C2919 C2925 ) C2919_=_C2926( C2919 C2926 ) C2919_=_C2927( C2919 C2927 ) C2919_=_C14300( C2919 C14300 ) C2920_=_C2921( C2920 C2921 ) C2920_=_C2922( C2920 C2922 ) \nC2920_=_C2923( C2920 C2923 ) C2920_=_C2924( C2920 C2924 ) C2920_=_C2925( C2920 C2925 ) C2920_=_C2926( C2920 C2926 ) C2920_=_C2927( C2920 C2927 ) C2920_=_C14300( C2920 C14300 ) \nC2921_=_C2922( C2921 C2922 ) C2921_=_C2923( C2921 C2923 ) C2921_=_C2924( C2921 C2924 ) C2921_=_C2925( C2921 C2925 ) C2921_=_C2926( C2921 C2926 ) C2921_=_C2927( C2921 C2927 ) \nC2921_=_C14300( C2921 C14300 ) C2922_=_C2923( C2922 C2923 ) C2922_=_C2924( C2922 C2924 ) C2922_=_C2925( C2922 C2925 ) C2922_=_C2926( C2922 C2926 ) C2922_=_C2927( C2922 C2927 ) \nC2922_=_C14300( C2922 C14300 ) C2923_=_C2924( C2923 C2924 ) C2923_=_C2925( C2923 C2925 ) C2923_=_C2926( C2923 C2926 ) C2923_=_C2927( C2923 C2927 ) C2923_=_C14300( C2923 C14300 ) \nC2924_=_C2925( C2924 C2925 ) C2924_=_C2926( C2924 C2926 ) C2924_=_C2927( C2924 C2927 ) C2924_=_C14300( C2924 C14300 ) C2925_=_C2926( C2925 C2926 ) C2925_=_C2927( C2925 C2927 ) \nC2925_=_C14300( C2925 C14300 ) C2926_=_C2927( C2926 C2927 ) C2926_=_C14300( C2926 C14300 ) C2927_=_C14300( C2927 C14300 ) C13871_=_C13873( C13871 C13873 ) C13871_=_C13884( C13871 C13884 ) \nC13871_=_C13886( C13871 C13886 ) C13871_=_C14331( C13871 C14331 ) C13871_=_C14332( C13871 C14332 ) C13871_=_C14399( C13871 C14399 ) C13871_=_C14400( C13871 C14400 ) C13873_=_C13884( C13873 C13884 ) \nC13873_=_C13886( C13873 C13886 ) C13873_=_C14331( C13873 C14331 ) C13873_=_C14332( C13873 C14332 ) C13873_=_C14399( C13873 C14399 ) C13873_=_C14400( C13873 C14400 ) C13884_=_C13886( C13884 C13886 ) \nC13884_=_C14331( C13884 C14331 ) C13884_=_C14332( C13884 C14332 ) C13884_=_C14399( C13884 C14399 ) C13884_=_C14400( C13884 C14400 ) C13886_=_C14331( C13886 C14331 ) C13886_=_C14332( C13886 C14332 ) \nC13886_=_C14399( C13886 C14399 ) C13886_=_C14400( C13886 C14400 ) C14331_=_C14332( C14331 C14332 ) C14331_=_C14399( C14331 C14399 ) C14331_=_C14400( C14331 C14400 ) C14332_=_C14399( C14332 C14399 ) \nC14332_=_C14400( C14332 C14400 ) C14399_=_C14400( C14399 C14400 ) "];3751-&gt;3777[label="25: C2910 C2911 C2914 C2915 C2916 \nC2917 C2918 C2919 C2920 C2921 C2922 \nC2923 C2924 C2925 C2926 C2927 C13871 \nC13873 C13884 C13886 C14300 C14331 C14332 \nC14399 C14400 \n164: C2910_=_C2911 ,C2910_=_C2914 ,C2910_=_C2915 ,C2910_=_C2916 ,C2910_=_C2917 ,\nC2910_=_C2918 ,C2910_=_C2919 ,C2910_=_C2920 ,C2910_=_C2921 ,C2910_=_C2922 ,C2910_=_C2923 ,\nC2910_=_C2924 ,C2910_=_C2925 ,C2910_=_C2926 ,C2910_=_C2927 ,C2910_=_C14300 ,C2911_=_C2914 ,\nC2911_=_C2915 ,C2911_=_C2916 ,C2911_=_C2917 ,C2911_=_C2918 ,C2911_=_C2919 ,C2911_=_C2920 ,\nC2911_=_C2921 ,C2911_=_C2922 ,C2911_=_C2923 ,C2911_=_C2924 ,C2911_=_C2925 ,C2911_=_C2926 ,\nC2911_=_C2927 ,C2911_=_C14300 ,C2914_=_C2915 ,C2914_=_C2916 ,C2914_=_C2917 ,C2914_=_C2918 ,\nC2914_=_C2919 ,C2914_=_C2920 ,C2914_=_C2921 ,C2914_=_C2922 ,C2914_=_C2923 ,C2914_=_C2924 ,\nC2914_=_C2925 ,C2914_=_C2926 ,C2914_=_C2927 ,C2914_=_C14300 ,C2915_=_C2916 ,C2915_=_C2917 ,\nC2915_=_C2918 ,C2915_=_C2919 ,C2915_=_C2920 ,C2915_=_C2921 ,C2915_=_C2922 ,C2915_=_C2923 ,\nC2915_=_C2924 ,C2915_=_C2925 ,C2915_=_C2926 ,C2915_=_C2927 ,C2915_=_C14300 ,C2916_=_C2917 ,\nC2916_=_C2918 ,C2916_=_C2919 ,C2916_=_C2920 ,C2916_=_C2921 ,C2916_=_C2922 ,C2916_=_C2923 ,\nC2916_=_C2924 ,C2916_=_C2925 ,C2916_=_C2926 ,C2916_=_C2927 ,C2916_=_C14300 ,C2917_=_C2918 ,\nC2917_=_C2919 ,C2917_=_C2920 ,C2917_=_C2921 ,C2917_=_C2922 ,C2917_=_C2923 ,C2917_=_C2924 ,\nC2917_=_C2925 ,C2917_=_C2926 ,C2917_=_C2927 ,C2917_=_C14300 ,C2918_=_C2919 ,C2918_=_C2920 ,\nC2918_=_C2921 ,C2918_=_C2922 ,C2918_=_C2923 ,C2918_=_C2924 ,C2918_=_C2925 ,C2918_=_C2926 ,\nC2918_=_C2927 ,C2918_=_C14300 ,C2919_=_C2920 ,C2919_=_C2921 ,C2919_=_C2922 ,C2919_=_C2923 ,\nC2919_=_C2924 ,C2919_=_C2925 ,C2919_=_C2926 ,C2919_=_C2927 ,C2919_=_C14300 ,C2920_=_C2921 ,\nC2920_=_C2922 ,C2920_=_C2923 ,C2920_=_C2924 ,C2920_=_C2925 ,C2920_=_C2926 ,C2920_=_C2927 ,\nC2920_=_C14300 ,C2921_=_C2922 ,C2921_=_C2923 ,C2921_=_C2924 ,C2921_=_C2925 ,C2921_=_C2926 ,\nC2921_=_C2927 ,C2921_=_C14300 ,C2922_=_C2923 ,C2922_=_C2924 ,C2922_=_C2925 ,C2922_=_C2926 ,\nC2922_=_C2927 ,C2922_=_C14300 ,C2923_=_C2924 ,C2923_=_C2925 ,C2923_=_C2926 ,C2923_=_C2927 ,\nC2923_=_C14300 ,C2924_=_C2925 ,C2924_=_C2926 ,C2924_=_C2927 ,C2924_=_C14300 ,C2925_=_C2926 ,\nC2925_=_C2927 ,C2925_=_C14300 ,C2926_=_C2927 ,C2926_=_C14300 ,C2927_=_C14300 ,C13871_=_C13873 ,\nC13871_=_C13884 ,C13871_=_C13886 ,C13871_=_C14331 ,C13871_=_C14332 ,C13871_=_C14399 ,C13871_=_C14400 ,\nC13873_=_C13884 ,C13873_=_C13886 ,C13873_=_C14331 ,C13873_=_C14332 ,C13873_=_C14399 ,C13873_=_C14400 ,\nC13884_=_C13886 ,C13884_=_C14331 ,C13884_=_C14332 ,C13884_=_C14399 ,C13884_=_C14400 ,C13886_=_C14331 ,\nC13886_=_C14332 ,C13886_=_C14399 ,C13886_=_C14400 ,C14331_=_C14332 ,C14331_=_C14399 ,C14331_=_C14400 ,\nC14332_=_C14399 ,C14332_=_C14400 ,C14399_=_C14400 ,"];3778[shape=box, label="id:3778 level: 24\n4: C7119 C7128 C8400 C12625 \n4: C7119_=_C7128( C7119 C7128 ) C7119_=_C8400( C7119 C8400 ) C7128_=_C8400( C7128 C8400 ) C8400_=_C12625( C8400 C12625 ) "];3754-&gt;3778[label="3: C7119 C7128 C12625 \n1: C7119_=_C7128 ,"];3779[shape=box, label="id:3779 level: 24\n4: C10977 C10982 C12236 C12940 \n4: C10977_=_C10982( C10977 C10982 ) C10977_=_C12236( C10977 C12236 ) C10982_=_C12236( C10982 C12236 ) C12236_=_C12940( C12236 C12940 ) "];3755-&gt;3779[label="3: C10977 C10982 C12940 \n1: C10977_=_C10982 ,"];3780[shape=box, label="id:3780 level: 24\n4: C7378 C7387 C8414 C12653 \n4: C7378_=_C7387( C7378 C7387 ) C7378_=_C8414( C7378 C8414 ) C7387_=_C8414( C7387 C8414 ) C8414_=_C12653( C8414 C12653 ) "];3758-&gt;3780[label="3: C7378 C7387 C12653 \n1: C7378_=_C7387 ,"];3781[shape=box, label="id:3781 level: 24\n4: C11257 C11262 C12250 C12975 \n4: C11257_=_C11262(</w:t>
      </w:r>
    </w:p>
    <w:p>
      <w:pPr>
        <w:pStyle w:val="PreformattedText"/>
        <w:bidi w:val="0"/>
        <w:spacing w:before="0" w:after="0"/>
        <w:jc w:val="left"/>
        <w:rPr/>
      </w:pPr>
      <w:r>
        <w:rPr/>
        <w:t xml:space="preserve"> </w:t>
      </w:r>
      <w:r>
        <w:rPr/>
        <w:t>C11257 C11262 ) C11257_=_C12250( C11257 C12250 ) C11262_=_C12250( C11262 C12250 ) C12250_=_C12975( C12250 C12975 ) "];3759-&gt;3781[label="3: C11257 C11262 C12975 \n1: C11257_=_C11262 ,"];3782[shape=box, label="id:3782 level: 24\n4: C7341 C7350 C8412 C12649 \n4: C7341_=_C7350( C7341 C7350 ) C7341_=_C8412( C7341 C8412 ) C7350_=_C8412( C7350 C8412 ) C8412_=_C12649( C8412 C12649 ) "];3760-&gt;3782[label="3: C7341 C7350 C12649 \n1: C7341_=_C7350 ,"];3783[shape=box, label="id:3783 level: 24\n4: C11217 C11222 C12248 C12970 \n4: C11217_=_C11222( C11217 C11222 ) C11217_=_C12248( C11217 C12248 ) C11222_=_C12248( C11222 C12248 ) C12248_=_C12970( C12248 C12970 ) "];3761-&gt;3783[label="3: C11217 C11222 C12970 \n1: C11217_=_C11222 ,"];3784[shape=box, label="id:3784 level: 24\n9: C7416 C7424 C7425 C12656 C13251 \nC13252 C13253 C13655 C14205 \n30: C7416_=_C12656( C7416 C12656 ) C7416_=_C13251( C7416 C13251 ) C7416_=_C13252( C7416 C13252 ) C7416_=_C13253( C7416 C13253 ) C7416_=_C13655( C7416 C13655 ) \nC7416_=_C14205( C7416 C14205 ) C7424_=_C7425( C7424 C7425 ) C7424_=_C13251( C7424 C13251 ) C7424_=_C13252( C7424 C13252 ) C7424_=_C13253( C7424 C13253 ) C7424_=_C14205( C7424 C14205 ) \nC7425_=_C13251( C7425 C13251 ) C7425_=_C13252( C7425 C13252 ) C7425_=_C13253( C7425 C13253 ) C7425_=_C14205( C7425 C14205 ) C12656_=_C13251( C12656 C13251 ) C12656_=_C13252( C12656 C13252 ) \nC12656_=_C13253( C12656 C13253 ) C12656_=_C13655( C12656 C13655 ) C12656_=_C14205( C12656 C14205 ) C13251_=_C13252( C13251 C13252 ) C13251_=_C13253( C13251 C13253 ) C13251_=_C13655( C13251 C13655 ) \nC13251_=_C14205( C13251 C14205 ) C13252_=_C13253( C13252 C13253 ) C13252_=_C13655( C13252 C13655 ) C13252_=_C14205( C13252 C14205 ) C13253_=_C13655( C13253 C13655 ) C13253_=_C14205( C13253 C14205 ) \nC13655_=_C14205( C13655 C14205 ) "];3762-&gt;3784[label="8: C7416 C7425 C12656 C13251 C13252 \nC13253 C13655 C14205 \n25: C7416_=_C12656 ,C7416_=_C13251 ,C7416_=_C13252 ,C7416_=_C13253 ,C7416_=_C13655 ,\nC7416_=_C14205 ,C7425_=_C13251 ,C7425_=_C13252 ,C7425_=_C13253 ,C7425_=_C14205 ,C12656_=_C13251 ,\nC12656_=_C13252 ,C12656_=_C13253 ,C12656_=_C13655 ,C12656_=_C14205 ,C13251_=_C13252 ,C13251_=_C13253 ,\nC13251_=_C13655 ,C13251_=_C14205 ,C13252_=_C13253 ,C13252_=_C13655 ,C13252_=_C14205 ,C13253_=_C13655 ,\nC13253_=_C14205 ,C13655_=_C14205 ,"];3785[shape=box, label="id:3785 level: 24\n9: C11297 C12983 C12984 C13410 C13411 \nC13412 C13831 C13832 C14295 \n34: C11297_=_C12983( C11297 C12983 ) C11297_=_C12984( C11297 C12984 ) C11297_=_C13410( C11297 C13410 ) C11297_=_C13411( C11297 C13411 ) C11297_=_C13412( C11297 C13412 ) \nC11297_=_C13832( C11297 C13832 ) C11297_=_C14295( C11297 C14295 ) C12983_=_C12984( C12983 C12984 ) C12983_=_C13410( C12983 C13410 ) C12983_=_C13411( C12983 C13411 ) C12983_=_C13412( C12983 C13412 ) \nC12983_=_C13831( C12983 C13831 ) C12983_=_C13832( C12983 C13832 ) C12983_=_C14295( C12983 C14295 ) C12984_=_C13410( C12984 C13410 ) C12984_=_C13411( C12984 C13411 ) C12984_=_C13412( C12984 C13412 ) \nC12984_=_C13832( C12984 C13832 ) C12984_=_C14295( C12984 C14295 ) C13410_=_C13411( C13410 C13411 ) C13410_=_C13412( C13410 C13412 ) C13410_=_C13831( C13410 C13831 ) C13410_=_C13832( C13410 C13832 ) \nC13410_=_C14295( C13410 C14295 ) C13411_=_C13412( C13411 C13412 ) C13411_=_C13831( C13411 C13831 ) C13411_=_C13832( C13411 C13832 ) C13411_=_C14295( C13411 C14295 ) C13412_=_C13831( C13412 C13831 ) \nC13412_=_C13832( C13412 C13832 ) C13412_=_C14295( C13412 C14295 ) C13831_=_C13832( C13831 C13832 ) C13831_=_C14295( C13831 C14295 ) C13832_=_C14295( C13832 C14295 ) "];3763-&gt;3785[label="7: C12983 C12984 C13410 C13412 C13831 \nC13832 C14295 \n20: C12983_=_C12984 ,C12983_=_C13410 ,C12983_=_C13412 ,C12983_=_C13831 ,C12983_=_C13832 ,\nC12983_=_C14295 ,C12984_=_C13410 ,C12984_=_C13412 ,C12984_=_C13832 ,C12984_=_C14295 ,C13410_=_C13412 ,\nC13410_=_C13831 ,C13410_=_C13832 ,C13410_=_C14295 ,C13412_=_C13831 ,C13412_=_C13832 ,C13412_=_C14295 ,\nC13831_=_C13832 ,C13831_=_C14295 ,C13832_=_C14295 ,"];3786[shape=box, label="id:3786 level: 24\n7: C9398 C9405 C12815 C13329 C13741 \nC13742 C14250 \n17: C9398_=_C9405( C9398 C9405 ) C9398_=_C13329( C9398 C13329 ) C9398_=_C13742( C9398 C13742 ) C9398_=_C14250( C9398 C14250 ) C9405_=_C13329( C9405 C13329 ) \nC9405_=_C13741( C9405 C13741 ) C9405_=_C14250( C9405 C14250 ) C12815_=_C13329( C12815 C13329 ) C12815_=_C13741( C12815 C13741 ) C12815_=_C13742( C12815 C13742 ) C12815_=_C14250( C12815 C14250 ) \nC13329_=_C13741( C13329 C13741 ) C13329_=_C13742( C13329 C13742 ) C13329_=_C14250( C13329 C14250 ) C13741_=_C13742( C13741 C13742 ) C13741_=_C14250( C13741 C14250 ) C13742_=_C14250( C13742 C14250 ) "];3764-&gt;3786[label="6: C9398 C9405 C13329 C13741 C13742 \nC14250 \n13: C9398_=_C9405 ,C9398_=_C13329 ,C9398_=_C13742 ,C9398_=_C14250 ,C9405_=_C13329 ,\nC9405_=_C13741 ,C9405_=_C14250 ,C13329_=_C13741 ,C13329_=_C13742 ,C13329_=_C14250 ,C13741_=_C13742 ,\nC13741_=_C14250 ,C13742_=_C14250 ,"];3787[shape=box, label="id:3787 level: 25\n10: C6681 C12589 C13199 C13207 C13264 \nC13617 C13618 C13620 C13624 C14362 \n29: C6681_=_C12589( C6681 C12589 ) C6681_=_C13199( C6681 C13199 ) C6681_=_C13207( C6681 C13207 ) C6681_=_C13617( C6681 C13617 ) C6681_=_C13618( C6681 C13618 ) \nC6681_=_C13620( C6681 C13620 ) C6681_=_C13624( C6681 C13624 ) C12589_=_C13199( C12589 C13199 ) C12589_=_C13207( C12589 C13207 ) C12589_=_C13617( C12589 C13617 ) C12589_=_C13618( C12589 C13618 ) \nC12589_=_C13620( C12589 C13620 ) C12589_=_C13624( C12589 C13624 ) C13199_=_C13207( C13199 C13207 ) C13199_=_C13617( C13199 C13617 ) C13199_=_C13618( C13199 C13618 ) C13199_=_C13620( C13199 C13620 ) \nC13199_=_C13624( C13199 C13624 ) C13207_=_C13617( C13207 C13617 ) C13207_=_C13618( C13207 C13618 ) C13207_=_C13620( C13207 C13620 ) C13207_=_C13624( C13207 C13624 ) C13264_=_C14362( C13264 C14362 ) \nC13617_=_C13618( C13617 C13618 ) C13617_=_C13620( C13617 C13620 ) C13617_=_C13624( C13617 C13624 ) C13618_=_C13620( C13618 C13620 ) C13618_=_C13624( C13618 C13624 ) C13620_=_C13624( C13620 C13624 ) "];3765-&gt;3787[label="9: C12589 C13199 C13207 C13264 C13617 \nC13618 C13620 C13624 C14362 \n22: C12589_=_C13199 ,C12589_=_C13207 ,C12589_=_C13617 ,C12589_=_C13618 ,C12589_=_C13620 ,\nC12589_=_C13624 ,C13199_=_C13207 ,C13199_=_C13617 ,C13199_=_C13618 ,C13199_=_C13620 ,C13199_=_C13624 ,\nC13207_=_C13617 ,C13207_=_C13618 ,C13207_=_C13620 ,C13207_=_C13624 ,C13264_=_C14362 ,C13617_=_C13618 ,\nC13617_=_C13620 ,C13617_=_C13624 ,C13618_=_C13620 ,C13618_=_C13624 ,C13620_=_C13624 ,"];3788[shape=box, label="id:3788 level: 25\n10: C6646 C12584 C13198 C13206 C13263 \nC13618 C13620 C13621 C13622 C14361 \n29: C6646_=_C12584( C6646 C12584 ) C6646_=_C13198( C6646 C13198 ) C6646_=_C13206( C6646 C13206 ) C6646_=_C13618( C6646 C13618 ) C6646_=_C13620( C6646 C13620 ) \nC6646_=_C13621( C6646 C13621 ) C6646_=_C13622( C6646 C13622 ) C12584_=_C13198( C12584 C13198 ) C12584_=_C13206( C12584 C13206 ) C12584_=_C13618( C12584 C13618 ) C12584_=_C13620( C12584 C13620 ) \nC12584_=_C13621( C12584 C13621 ) C12584_=_C13622( C12584 C13622 ) C13198_=_C13206( C13198 C13206 ) C13198_=_C13618( C13198 C13618 ) C13198_=_C13620( C13198 C13620 ) C13198_=_C13621( C13198 C13621 ) \nC13198_=_C13622( C13198 C13622 ) C13206_=_C13618( C13206 C13618 ) C13206_=_C13620( C13206 C13620 ) C13206_=_C13621( C13206 C13621 ) C13206_=_C13622( C13206 C13622 ) C13263_=_C14361( C13263 C14361 ) \nC13618_=_C13620( C13618 C13620 ) C13618_=_C13621( C13618 C13621 ) C13618_=_C13622( C13618 C13622 ) C13620_=_C13621( C13620 C13621 ) C13620_=_C13622( C13620 C13622 ) C13621_=_C13622( C13621 C13622 ) "];3766-&gt;3788[label="9: C12584 C13198 C13206 C13263 C13618 \nC13620 C13621 C13622 C14361 \n22: C12584_=_C13198 ,C12584_=_C13206 ,C12584_=_C13618 ,C12584_=_C13620 ,C12584_=_C13621 ,\nC12584_=_C13622 ,C13198_=_C13206 ,C13198_=_C13618 ,C13198_=_C13620 ,C13198_=_C13621 ,C13198_=_C13622 ,\nC13206_=_C13618 ,C13206_=_C13620 ,C13206_=_C13621 ,C13206_=_C13622 ,C13263_=_C14361 ,C13618_=_C13620 ,\nC13618_=_C13621 ,C13618_=_C13622 ,C13620_=_C13621 ,C13620_=_C13622 ,C13621_=_C13622 ,"];3789[shape=box, label="id:3789 level: 25\n10: C6711 C12594 C13200 C13208 C13265 \nC13618 C13620 C13623 C13626 C14363 \n29: C6711_=_C12594( C6711 C12594 ) C6711_=_C13200( C6711 C13200 ) C6711_=_C13208( C6711 C13208 ) C6711_=_C13618( C6711 C13618 ) C6711_=_C13620( C6711 C13620 ) \nC6711_=_C13623( C6711 C13623 ) C6711_=_C13626( C6711 C13626 ) C12594_=_C13200( C12594 C13200 ) C12594_=_C13208( C12594 C13208 ) C12594_=_C13618( C12594 C13618 ) C12594_=_C13620( C12594 C13620 ) \nC12594_=_C13623( C12594 C13623 ) C12594_=_C13626( C12594 C13626 ) C13200_=_C13208( C13200 C13208 ) C13200_=_C13618( C13200 C13618 ) C13200_=_C13620( C13200 C13620 ) C13200_=_C13623( C13200 C13623 ) \nC13200_=_C13626( C13200 C13626 ) C13208_=_C13618( C13208 C13618 ) C13208_=_C13620( C13208 C13620 ) C13208_=_C13623( C13208 C13623 ) C13208_=_C13626( C13208 C13626 ) C13265_=_C14363( C13265 C14363 ) \nC13618_=_C13620( C13618 C13620 ) C13618_=_C13623( C13618 C13623 ) C13618_=_C13626( C13618 C13626 ) C13620_=_C13623( C13620 C13623 ) C13620_=_C13626( C13620 C13626 ) C13623_=_C13626( C13623 C13626 ) "];3767-&gt;3789[label="9: C12594 C13200 C13208 C13265 C13618 \nC13620 C13623 C13626 C14363 \n22: C12594_=_C13200 ,C12594_=_C13208 ,C12594_=_C13618 ,C12594_=_C13620 ,C12594_=_C13623 ,\nC12594_=_C13626 ,C13200_=_C13208 ,C13200_=_C13618 ,C13200_=_C13620 ,C13200_=_C13623 ,C13200_=_C13626 ,\nC13208_=_C13618 ,C13208_=_C13620 ,C13208_=_C13623 ,C13208_=_C13626 ,C13265_=_C14363 ,C13618_=_C13620 ,\nC13618_=_C13623 ,C13618_=_C13626 ,C13620_=_C13623 ,C13620_=_C13626 ,C13623_=_C13626 ,"];3790[shape=box, label="id:3790 level: 25\n11: C6745 C12599 C13201 C13210 C13266 \nC13618 C13620 C13625 C13628 C13694 C14364 \n30: C6745_=_C12599( C6745 C12599 ) C6745_=_C13201( C6745 C13201 ) C6745_=_C13210( C6745 C13210 ) C6745_=_C13618( C6745 C13618 ) C6745_=_C13620( C6745 C13620 ) \nC6745_=_C13625( C6745</w:t>
      </w:r>
    </w:p>
    <w:p>
      <w:pPr>
        <w:pStyle w:val="PreformattedText"/>
        <w:bidi w:val="0"/>
        <w:spacing w:before="0" w:after="0"/>
        <w:jc w:val="left"/>
        <w:rPr/>
      </w:pPr>
      <w:r>
        <w:rPr/>
        <w:t xml:space="preserve"> </w:t>
      </w:r>
      <w:r>
        <w:rPr/>
        <w:t>C13625 ) C6745_=_C13628( C6745 C13628 ) C12599_=_C13201( C12599 C13201 ) C12599_=_C13210( C12599 C13210 ) C12599_=_C13618( C12599 C13618 ) C12599_=_C13620( C12599 C13620 ) \nC12599_=_C13625( C12599 C13625 ) C12599_=_C13628( C12599 C13628 ) C13201_=_C13210( C13201 C13210 ) C13201_=_C13618( C13201 C13618 ) C13201_=_C13620( C13201 C13620 ) C13201_=_C13625( C13201 C13625 ) \nC13201_=_C13628( C13201 C13628 ) C13210_=_C13618( C13210 C13618 ) C13210_=_C13620( C13210 C13620 ) C13210_=_C13625( C13210 C13625 ) C13210_=_C13628( C13210 C13628 ) C13266_=_C13694( C13266 C13694 ) \nC13266_=_C14364( C13266 C14364 ) C13618_=_C13620( C13618 C13620 ) C13618_=_C13625( C13618 C13625 ) C13618_=_C13628( C13618 C13628 ) C13620_=_C13625( C13620 C13625 ) C13620_=_C13628( C13620 C13628 ) \nC13625_=_C13628( C13625 C13628 ) "];3768-&gt;3790[label="10: C12599 C13201 C13210 C13266 C13618 \nC13620 C13625 C13628 C13694 C14364 \n23: C12599_=_C13201 ,C12599_=_C13210 ,C12599_=_C13618 ,C12599_=_C13620 ,C12599_=_C13625 ,\nC12599_=_C13628 ,C13201_=_C13210 ,C13201_=_C13618 ,C13201_=_C13620 ,C13201_=_C13625 ,C13201_=_C13628 ,\nC13210_=_C13618 ,C13210_=_C13620 ,C13210_=_C13625 ,C13210_=_C13628 ,C13266_=_C13694 ,C13266_=_C14364 ,\nC13618_=_C13620 ,C13618_=_C13625 ,C13618_=_C13628 ,C13620_=_C13625 ,C13620_=_C13628 ,C13625_=_C13628 ,"];3791[shape=box, label="id:3791 level: 25\n3: C2914 C2937 C13569 \n2: C2914_=_C2937( C2914 C2937 ) C2937_=_C13569( C2937 C13569 ) "];3776-&gt;3791[label="2: C2914 C13569 \n0: "];3792[shape=box, label="id:3792 level: 25\n6: C2913 C13570 C13873 C13886 C14331 \nC14400 \n10: C13570_=_C13873( C13570 C13873 ) C13570_=_C13886( C13570 C13886 ) C13570_=_C14331( C13570 C14331 ) C13570_=_C14400( C13570 C14400 ) C13873_=_C13886( C13873 C13886 ) \nC13873_=_C14331( C13873 C14331 ) C13873_=_C14400( C13873 C14400 ) C13886_=_C14331( C13886 C14331 ) C13886_=_C14400( C13886 C14400 ) C14331_=_C14400( C14331 C14400 ) "];3777-&gt;3792[label="5: C2913 C13873 C13886 C14331 C14400 \n6: C13873_=_C13886 ,C13873_=_C14331 ,C13873_=_C14400 ,C13886_=_C14331 ,C13886_=_C14400 ,\nC14331_=_C14400 ,"];3793[shape=box, label="id:3793 level: 25\n23: C2910 C2911 C2912 C2913 C2914 \nC2915 C2916 C2917 C2918 C2919 C2920 \nC2921 C2922 C2923 C2924 C2925 C2926 \nC2927 C13871 C13884 C14300 C14332 C14399 \n177: C2910_=_C2911( C2910 C2911 ) C2910_=_C2912( C2910 C2912 ) C2910_=_C2913( C2910 C2913 ) C2910_=_C2914( C2910 C2914 ) C2910_=_C2915( C2910 C2915 ) \nC2910_=_C2916( C2910 C2916 ) C2910_=_C2917( C2910 C2917 ) C2910_=_C2918( C2910 C2918 ) C2910_=_C2919( C2910 C2919 ) C2910_=_C2920( C2910 C2920 ) C2910_=_C2921( C2910 C2921 ) \nC2910_=_C2922( C2910 C2922 ) C2910_=_C2923( C2910 C2923 ) C2910_=_C2924( C2910 C2924 ) C2910_=_C2925( C2910 C2925 ) C2910_=_C2926( C2910 C2926 ) C2910_=_C2927( C2910 C2927 ) \nC2910_=_C14300( C2910 C14300 ) C2911_=_C2912( C2911 C2912 ) C2911_=_C2913( C2911 C2913 ) C2911_=_C2914( C2911 C2914 ) C2911_=_C2915( C2911 C2915 ) C2911_=_C2916( C2911 C2916 ) \nC2911_=_C2917( C2911 C2917 ) C2911_=_C2918( C2911 C2918 ) C2911_=_C2919( C2911 C2919 ) C2911_=_C2920( C2911 C2920 ) C2911_=_C2921( C2911 C2921 ) C2911_=_C2922( C2911 C2922 ) \nC2911_=_C2923( C2911 C2923 ) C2911_=_C2924( C2911 C2924 ) C2911_=_C2925( C2911 C2925 ) C2911_=_C2926( C2911 C2926 ) C2911_=_C2927( C2911 C2927 ) C2911_=_C14300( C2911 C14300 ) \nC2912_=_C2913( C2912 C2913 ) C2912_=_C2914( C2912 C2914 ) C2912_=_C2915( C2912 C2915 ) C2912_=_C2916( C2912 C2916 ) C2912_=_C2917( C2912 C2917 ) C2912_=_C2918( C2912 C2918 ) \nC2912_=_C2919( C2912 C2919 ) C2912_=_C2920( C2912 C2920 ) C2912_=_C2921( C2912 C2921 ) C2912_=_C2922( C2912 C2922 ) C2912_=_C2923( C2912 C2923 ) C2912_=_C2924( C2912 C2924 ) \nC2912_=_C2925( C2912 C2925 ) C2912_=_C2926( C2912 C2926 ) C2912_=_C2927( C2912 C2927 ) C2912_=_C14300( C2912 C14300 ) C2913_=_C2914( C2913 C2914 ) C2913_=_C2915( C2913 C2915 ) \nC2913_=_C2916( C2913 C2916 ) C2913_=_C2917( C2913 C2917 ) C2913_=_C2918( C2913 C2918 ) C2913_=_C2919( C2913 C2919 ) C2913_=_C2920( C2913 C2920 ) C2913_=_C2921( C2913 C2921 ) \nC2913_=_C2922( C2913 C2922 ) C2913_=_C2923( C2913 C2923 ) C2913_=_C2924( C2913 C2924 ) C2913_=_C2925( C2913 C2925 ) C2913_=_C2926( C2913 C2926 ) C2913_=_C2927( C2913 C2927 ) \nC2913_=_C14300( C2913 C14300 ) C2914_=_C2915( C2914 C2915 ) C2914_=_C2916( C2914 C2916 ) C2914_=_C2917( C2914 C2917 ) C2914_=_C2918( C2914 C2918 ) C2914_=_C2919( C2914 C2919 ) \nC2914_=_C2920( C2914 C2920 ) C2914_=_C2921( C2914 C2921 ) C2914_=_C2922( C2914 C2922 ) C2914_=_C2923( C2914 C2923 ) C2914_=_C2924( C2914 C2924 ) C2914_=_C2925( C2914 C2925 ) \nC2914_=_C2926( C2914 C2926 ) C2914_=_C2927( C2914 C2927 ) C2914_=_C14300( C2914 C14300 ) C2915_=_C2916( C2915 C2916 ) C2915_=_C2917( C2915 C2917 ) C2915_=_C2918( C2915 C2918 ) \nC2915_=_C2919( C2915 C2919 ) C2915_=_C2920( C2915 C2920 ) C2915_=_C2921( C2915 C2921 ) C2915_=_C2922( C2915 C2922 ) C2915_=_C2923( C2915 C2923 ) C2915_=_C2924( C2915 C2924 ) \nC2915_=_C2925( C2915 C2925 ) C2915_=_C2926( C2915 C2926 ) C2915_=_C2927( C2915 C2927 ) C2915_=_C14300( C2915 C14300 ) C2916_=_C2917( C2916 C2917 ) C2916_=_C2918( C2916 C2918 ) \nC2916_=_C2919( C2916 C2919 ) C2916_=_C2920( C2916 C2920 ) C2916_=_C2921( C2916 C2921 ) C2916_=_C2922( C2916 C2922 ) C2916_=_C2923( C2916 C2923 ) C2916_=_C2924( C2916 C2924 ) \nC2916_=_C2925( C2916 C2925 ) C2916_=_C2926( C2916 C2926 ) C2916_=_C2927( C2916 C2927 ) C2916_=_C14300( C2916 C14300 ) C2917_=_C2918( C2917 C2918 ) C2917_=_C2919( C2917 C2919 ) \nC2917_=_C2920( C2917 C2920 ) C2917_=_C2921( C2917 C2921 ) C2917_=_C2922( C2917 C2922 ) C2917_=_C2923( C2917 C2923 ) C2917_=_C2924( C2917 C2924 ) C2917_=_C2925( C2917 C2925 ) \nC2917_=_C2926( C2917 C2926 ) C2917_=_C2927( C2917 C2927 ) C2917_=_C14300( C2917 C14300 ) C2918_=_C2919( C2918 C2919 ) C2918_=_C2920( C2918 C2920 ) C2918_=_C2921( C2918 C2921 ) \nC2918_=_C2922( C2918 C2922 ) C2918_=_C2923( C2918 C2923 ) C2918_=_C2924( C2918 C2924 ) C2918_=_C2925( C2918 C2925 ) C2918_=_C2926( C2918 C2926 ) C2918_=_C2927( C2918 C2927 ) \nC2918_=_C14300( C2918 C14300 ) C2919_=_C2920( C2919 C2920 ) C2919_=_C2921( C2919 C2921 ) C2919_=_C2922( C2919 C2922 ) C2919_=_C2923( C2919 C2923 ) C2919_=_C2924( C2919 C2924 ) \nC2919_=_C2925( C2919 C2925 ) C2919_=_C2926( C2919 C2926 ) C2919_=_C2927( C2919 C2927 ) C2919_=_C14300( C2919 C14300 ) C2920_=_C2921( C2920 C2921 ) C2920_=_C2922( C2920 C2922 ) \nC2920_=_C2923( C2920 C2923 ) C2920_=_C2924( C2920 C2924 ) C2920_=_C2925( C2920 C2925 ) C2920_=_C2926( C2920 C2926 ) C2920_=_C2927( C2920 C2927 ) C2920_=_C14300( C2920 C14300 ) \nC2921_=_C2922( C2921 C2922 ) C2921_=_C2923( C2921 C2923 ) C2921_=_C2924( C2921 C2924 ) C2921_=_C2925( C2921 C2925 ) C2921_=_C2926( C2921 C2926 ) C2921_=_C2927( C2921 C2927 ) \nC2921_=_C14300( C2921 C14300 ) C2922_=_C2923( C2922 C2923 ) C2922_=_C2924( C2922 C2924 ) C2922_=_C2925( C2922 C2925 ) C2922_=_C2926( C2922 C2926 ) C2922_=_C2927( C2922 C2927 ) \nC2922_=_C14300( C2922 C14300 ) C2923_=_C2924( C2923 C2924 ) C2923_=_C2925( C2923 C2925 ) C2923_=_C2926( C2923 C2926 ) C2923_=_C2927( C2923 C2927 ) C2923_=_C14300( C2923 C14300 ) \nC2924_=_C2925( C2924 C2925 ) C2924_=_C2926( C2924 C2926 ) C2924_=_C2927( C2924 C2927 ) C2924_=_C14300( C2924 C14300 ) C2925_=_C2926( C2925 C2926 ) C2925_=_C2927( C2925 C2927 ) \nC2925_=_C14300( C2925 C14300 ) C2926_=_C2927( C2926 C2927 ) C2926_=_C14300( C2926 C14300 ) C2927_=_C14300( C2927 C14300 ) C13871_=_C13884( C13871 C13884 ) C13871_=_C14332( C13871 C14332 ) \nC13871_=_C14399( C13871 C14399 ) C13884_=_C14332( C13884 C14332 ) C13884_=_C14399( C13884 C14399 ) C14332_=_C14399( C14332 C14399 ) "];3777-&gt;3793[label="22: C2910 C2911 C2913 C2914 C2915 \nC2916 C2917 C2918 C2919 C2920 C2921 \nC2922 C2923 C2924 C2925 C2926 C2927 \nC13871 C13884 C14300 C14332 C14399 \n159: C2910_=_C2911 ,C2910_=_C2913 ,C2910_=_C2914 ,C2910_=_C2915 ,C2910_=_C2916 ,\nC2910_=_C2917 ,C2910_=_C2918 ,C2910_=_C2919 ,C2910_=_C2920 ,C2910_=_C2921 ,C2910_=_C2922 ,\nC2910_=_C2923 ,C2910_=_C2924 ,C2910_=_C2925 ,C2910_=_C2926 ,C2910_=_C2927 ,C2910_=_C14300 ,\nC2911_=_C2913 ,C2911_=_C2914 ,C2911_=_C2915 ,C2911_=_C2916 ,C2911_=_C2917 ,C2911_=_C2918 ,\nC2911_=_C2919 ,C2911_=_C2920 ,C2911_=_C2921 ,C2911_=_C2922 ,C2911_=_C2923 ,C2911_=_C2924 ,\nC2911_=_C2925 ,C2911_=_C2926 ,C2911_=_C2927 ,C2911_=_C14300 ,C2913_=_C2914 ,C2913_=_C2915 ,\nC2913_=_C2916 ,C2913_=_C2917 ,C2913_=_C2918 ,C2913_=_C2919 ,C2913_=_C2920 ,C2913_=_C2921 ,\nC2913_=_C2922 ,C2913_=_C2923 ,C2913_=_C2924 ,C2913_=_C2925 ,C2913_=_C2926 ,C2913_=_C2927 ,\nC2913_=_C14300 ,C2914_=_C2915 ,C2914_=_C2916 ,C2914_=_C2917 ,C2914_=_C2918 ,C2914_=_C2919 ,\nC2914_=_C2920 ,C2914_=_C2921 ,C2914_=_C2922 ,C2914_=_C2923 ,C2914_=_C2924 ,C2914_=_C2925 ,\nC2914_=_C2926 ,C2914_=_C2927 ,C2914_=_C14300 ,C2915_=_C2916 ,C2915_=_C2917 ,C2915_=_C2918 ,\nC2915_=_C2919 ,C2915_=_C2920 ,C2915_=_C2921 ,C2915_=_C2922 ,C2915_=_C2923 ,C2915_=_C2924 ,\nC2915_=_C2925 ,C2915_=_C2926 ,C2915_=_C2927 ,C2915_=_C14300 ,C2916_=_C2917 ,C2916_=_C2918 ,\nC2916_=_C2919 ,C2916_=_C2920 ,C2916_=_C2921 ,C2916_=_C2922 ,C2916_=_C2923 ,C2916_=_C2924 ,\nC2916_=_C2925 ,C2916_=_C2926 ,C2916_=_C2927 ,C2916_=_C14300 ,C2917_=_C2918 ,C2917_=_C2919 ,\nC2917_=_C2920 ,C2917_=_C2921 ,C2917_=_C2922 ,C2917_=_C2923 ,C2917_=_C2924 ,C2917_=_C2925 ,\nC2917_=_C2926 ,C2917_=_C2927 ,C2917_=_C14300 ,C2918_=_C2919 ,C2918_=_C2920 ,C2918_=_C2921 ,\nC2918_=_C2922 ,C2918_=_C2923 ,C2918_=_C2924 ,C2918_=_C2925 ,C2918_=_C2926 ,C2918_=_C2927 ,\nC2918_=_C14300 ,C2919_=_C2920 ,C2919_=_C2921 ,C2919_=_C2922 ,C2919_=_C2923 ,C2919_=_C2924 ,\nC2919_=_C2925 ,C2919_=_C2926 ,C2919_=_C2927 ,C2919_=_C14300 ,C2920_=_C2921 ,C2920_=_C2922 ,\nC2920_=_C2923 ,C2920_=_C2924 ,C2920_=_C2925 ,C2920_=_C2926 ,C2920_=_C2927 ,C2920_=_C14300 ,\nC2921_=_C2922 ,C2921_=_C2923 ,C2921_=_C2924 ,C2921_=_C2925 ,C2921_=_C2926 ,C2921_=_C2927 ,\nC2921_=_C14300 ,C2922_=_C2923 ,C2922_=_C2924 ,C2922_=_C2925 ,C2922_=_C2926 ,C2922_=_C2927 ,\nC2922_=_C14300 ,C2923_=_C2924 ,C2923_=_C2925 ,C2923_=_C2926 ,C2923_=_C2927 ,C2923_=_C14300</w:t>
      </w:r>
    </w:p>
    <w:p>
      <w:pPr>
        <w:pStyle w:val="PreformattedText"/>
        <w:bidi w:val="0"/>
        <w:spacing w:before="0" w:after="0"/>
        <w:jc w:val="left"/>
        <w:rPr/>
      </w:pPr>
      <w:r>
        <w:rPr/>
        <w:t xml:space="preserve"> </w:t>
      </w:r>
      <w:r>
        <w:rPr/>
        <w:t>,\nC2924_=_C2925 ,C2924_=_C2926 ,C2924_=_C2927 ,C2924_=_C14300 ,C2925_=_C2926 ,C2925_=_C2927 ,\nC2925_=_C14300 ,C2926_=_C2927 ,C2926_=_C14300 ,C2927_=_C14300 ,C13871_=_C13884 ,C13871_=_C14332 ,\nC13871_=_C14399 ,C13884_=_C14332 ,C13884_=_C14399 ,C14332_=_C14399 ,"];3794[shape=box, label="id:3794 level: 25\n9: C7415 C7416 C7424 C12656 C13251 \nC13252 C13253 C13655 C14205 \n33: C7415_=_C7416( C7415 C7416 ) C7415_=_C7424( C7415 C7424 ) C7415_=_C12656( C7415 C12656 ) C7415_=_C13251( C7415 C13251 ) C7415_=_C13252( C7415 C13252 ) \nC7415_=_C13253( C7415 C13253 ) C7415_=_C13655( C7415 C13655 ) C7415_=_C14205( C7415 C14205 ) C7416_=_C12656( C7416 C12656 ) C7416_=_C13251( C7416 C13251 ) C7416_=_C13252( C7416 C13252 ) \nC7416_=_C13253( C7416 C13253 ) C7416_=_C13655( C7416 C13655 ) C7416_=_C14205( C7416 C14205 ) C7424_=_C13251( C7424 C13251 ) C7424_=_C13252( C7424 C13252 ) C7424_=_C13253( C7424 C13253 ) \nC7424_=_C14205( C7424 C14205 ) C12656_=_C13251( C12656 C13251 ) C12656_=_C13252( C12656 C13252 ) C12656_=_C13253( C12656 C13253 ) C12656_=_C13655( C12656 C13655 ) C12656_=_C14205( C12656 C14205 ) \nC13251_=_C13252( C13251 C13252 ) C13251_=_C13253( C13251 C13253 ) C13251_=_C13655( C13251 C13655 ) C13251_=_C14205( C13251 C14205 ) C13252_=_C13253( C13252 C13253 ) C13252_=_C13655( C13252 C13655 ) \nC13252_=_C14205( C13252 C14205 ) C13253_=_C13655( C13253 C13655 ) C13253_=_C14205( C13253 C14205 ) C13655_=_C14205( C13655 C14205 ) "];3784-&gt;3794[label="8: C7416 C7424 C12656 C13251 C13252 \nC13253 C13655 C14205 \n25: C7416_=_C12656 ,C7416_=_C13251 ,C7416_=_C13252 ,C7416_=_C13253 ,C7416_=_C13655 ,\nC7416_=_C14205 ,C7424_=_C13251 ,C7424_=_C13252 ,C7424_=_C13253 ,C7424_=_C14205 ,C12656_=_C13251 ,\nC12656_=_C13252 ,C12656_=_C13253 ,C12656_=_C13655 ,C12656_=_C14205 ,C13251_=_C13252 ,C13251_=_C13253 ,\nC13251_=_C13655 ,C13251_=_C14205 ,C13252_=_C13253 ,C13252_=_C13655 ,C13252_=_C14205 ,C13253_=_C13655 ,\nC13253_=_C14205 ,C13655_=_C14205 ,"];3795[shape=box, label="id:3795 level: 25\n9: C11297 C11302 C12983 C13410 C13411 \nC13412 C13831 C13832 C14295 \n34: C11297_=_C11302( C11297 C11302 ) C11297_=_C12983( C11297 C12983 ) C11297_=_C13410( C11297 C13410 ) C11297_=_C13411( C11297 C13411 ) C11297_=_C13412( C11297 C13412 ) \nC11297_=_C13832( C11297 C13832 ) C11297_=_C14295( C11297 C14295 ) C11302_=_C12983( C11302 C12983 ) C11302_=_C13410( C11302 C13410 ) C11302_=_C13411( C11302 C13411 ) C11302_=_C13412( C11302 C13412 ) \nC11302_=_C13831( C11302 C13831 ) C11302_=_C14295( C11302 C14295 ) C12983_=_C13410( C12983 C13410 ) C12983_=_C13411( C12983 C13411 ) C12983_=_C13412( C12983 C13412 ) C12983_=_C13831( C12983 C13831 ) \nC12983_=_C13832( C12983 C13832 ) C12983_=_C14295( C12983 C14295 ) C13410_=_C13411( C13410 C13411 ) C13410_=_C13412( C13410 C13412 ) C13410_=_C13831( C13410 C13831 ) C13410_=_C13832( C13410 C13832 ) \nC13410_=_C14295( C13410 C14295 ) C13411_=_C13412( C13411 C13412 ) C13411_=_C13831( C13411 C13831 ) C13411_=_C13832( C13411 C13832 ) C13411_=_C14295( C13411 C14295 ) C13412_=_C13831( C13412 C13831 ) \nC13412_=_C13832( C13412 C13832 ) C13412_=_C14295( C13412 C14295 ) C13831_=_C13832( C13831 C13832 ) C13831_=_C14295( C13831 C14295 ) C13832_=_C14295( C13832 C14295 ) "];3785-&gt;3795[label="8: C11297 C12983 C13410 C13411 C13412 \nC13831 C13832 C14295 \n27: C11297_=_C12983 ,C11297_=_C13410 ,C11297_=_C13411 ,C11297_=_C13412 ,C11297_=_C13832 ,\nC11297_=_C14295 ,C12983_=_C13410 ,C12983_=_C13411 ,C12983_=_C13412 ,C12983_=_C13831 ,C12983_=_C13832 ,\nC12983_=_C14295 ,C13410_=_C13411 ,C13410_=_C13412 ,C13410_=_C13831 ,C13410_=_C13832 ,C13410_=_C14295 ,\nC13411_=_C13412 ,C13411_=_C13831 ,C13411_=_C13832 ,C13411_=_C14295 ,C13412_=_C13831 ,C13412_=_C13832 ,\nC13412_=_C14295 ,C13831_=_C13832 ,C13831_=_C14295 ,C13832_=_C14295 ,"];3796[shape=box, label="id:3796 level: 25\n4: C9398 C9405 C10417 C12815 \n4: C9398_=_C9405( C9398 C9405 ) C9398_=_C10417( C9398 C10417 ) C9405_=_C10417( C9405 C10417 ) C10417_=_C12815( C10417 C12815 ) "];3786-&gt;3796[label="3: C9398 C9405 C12815 \n1: C9398_=_C9405 ,"];3797[shape=box, label="id:3797 level: 26\n4: C6681 C12737 C13264 C14362 \n4: C6681_=_C12737( C6681 C12737 ) C12737_=_C13264( C12737 C13264 ) C12737_=_C14362( C12737 C14362 ) C13264_=_C14362( C13264 C14362 ) "];3787-&gt;3797[label="3: C6681 C13264 C14362 \n1: C13264_=_C14362 ,"];3798[shape=box, label="id:3798 level: 26\n4: C6646 C12732 C13263 C14361 \n4: C6646_=_C12732( C6646 C12732 ) C12732_=_C13263( C12732 C13263 ) C12732_=_C14361( C12732 C14361 ) C13263_=_C14361( C13263 C14361 ) "];3788-&gt;3798[label="3: C6646 C13263 C14361 \n1: C13263_=_C14361 ,"];3799[shape=box, label="id:3799 level: 26\n4: C6711 C12742 C13265 C14363 \n4: C6711_=_C12742( C6711 C12742 ) C12742_=_C13265( C12742 C13265 ) C12742_=_C14363( C12742 C14363 ) C13265_=_C14363( C13265 C14363 ) "];3789-&gt;3799[label="3: C6711 C13265 C14363 \n1: C13265_=_C14363 ,"];3800[shape=box, label="id:3800 level: 26\n5: C6745 C13266 C13274 C13694 C14364 \n6: C6745_=_C13274( C6745 C13274 ) C13266_=_C13274( C13266 C13274 ) C13266_=_C13694( C13266 C13694 ) C13266_=_C14364( C13266 C14364 ) C13274_=_C13694( C13274 C13694 ) \nC13274_=_C14364( C13274 C14364 ) "];3790-&gt;3800[label="4: C6745 C13266 C13694 C14364 \n2: C13266_=_C13694 ,C13266_=_C14364 ,"];3801[shape=box, label="id:3801 level: 26\n3: C2913 C2935 C13570 \n2: C2913_=_C2935( C2913 C2935 ) C2935_=_C13570( C2935 C13570 ) "];3792-&gt;3801[label="2: C2913 C13570 \n0: "];3802[shape=box, label="id:3802 level: 26\n6: C2912 C13571 C13871 C13884 C14332 \nC14399 \n10: C13571_=_C13871( C13571 C13871 ) C13571_=_C13884( C13571 C13884 ) C13571_=_C14332( C13571 C14332 ) C13571_=_C14399( C13571 C14399 ) C13871_=_C13884( C13871 C13884 ) \nC13871_=_C14332( C13871 C14332 ) C13871_=_C14399( C13871 C14399 ) C13884_=_C14332( C13884 C14332 ) C13884_=_C14399( C13884 C14399 ) C14332_=_C14399( C14332 C14399 ) "];3793-&gt;3802[label="5: C2912 C13871 C13884 C14332 C14399 \n6: C13871_=_C13884 ,C13871_=_C14332 ,C13871_=_C14399 ,C13884_=_C14332 ,C13884_=_C14399 ,\nC14332_=_C14399 ,"];3803[shape=box, label="id:3803 level: 26\n6: C7415 C7424 C12657 C13252 C13655 \nC14205 \n12: C7415_=_C7424( C7415 C7424 ) C7415_=_C13252( C7415 C13252 ) C7415_=_C13655( C7415 C13655 ) C7415_=_C14205( C7415 C14205 ) C7424_=_C13252( C7424 C13252 ) \nC7424_=_C14205( C7424 C14205 ) C12657_=_C13252( C12657 C13252 ) C12657_=_C13655( C12657 C13655 ) C12657_=_C14205( C12657 C14205 ) C13252_=_C13655( C13252 C13655 ) C13252_=_C14205( C13252 C14205 ) \nC13655_=_C14205( C13655 C14205 ) "];3794-&gt;3803[label="5: C7415 C7424 C13252 C13655 C14205 \n9: C7415_=_C7424 ,C7415_=_C13252 ,C7415_=_C13655 ,C7415_=_C14205 ,C7424_=_C13252 ,\nC7424_=_C14205 ,C13252_=_C13655 ,C13252_=_C14205 ,C13655_=_C14205 ,"];3804[shape=box, label="id:3804 level: 26\n7: C11297 C11302 C12980 C13410 C13831 \nC13832 C14295 \n17: C11297_=_C11302( C11297 C11302 ) C11297_=_C13410( C11297 C13410 ) C11297_=_C13832( C11297 C13832 ) C11297_=_C14295( C11297 C14295 ) C11302_=_C13410( C11302 C13410 ) \nC11302_=_C13831( C11302 C13831 ) C11302_=_C14295( C11302 C14295 ) C12980_=_C13410( C12980 C13410 ) C12980_=_C13831( C12980 C13831 ) C12980_=_C13832( C12980 C13832 ) C12980_=_C14295( C12980 C14295 ) \nC13410_=_C13831( C13410 C13831 ) C13410_=_C13832( C13410 C13832 ) C13410_=_C14295( C13410 C14295 ) C13831_=_C13832( C13831 C13832 ) C13831_=_C14295( C13831 C14295 ) C13832_=_C14295( C13832 C14295 ) "];3795-&gt;3804[label="6: C11297 C11302 C13410 C13831 C13832 \nC14295 \n13: C11297_=_C11302 ,C11297_=_C13410 ,C11297_=_C13832 ,C11297_=_C14295 ,C11302_=_C13410 ,\nC11302_=_C13831 ,C11302_=_C14295 ,C13410_=_C13831 ,C13410_=_C13832 ,C13410_=_C14295 ,C13831_=_C13832 ,\nC13831_=_C14295 ,C13832_=_C14295 ,"];3805[shape=box, label="id:3805 level: 27\n3: C2912 C2933 C13571 \n2: C2912_=_C2933( C2912 C2933 ) C2933_=_C13571( C2933 C13571 ) "];3802-&gt;3805[label="2: C2912 C13571 \n0: "];3806[shape=box, label="id:3806 level: 27\n4: C7415 C7424 C8416 C12657 \n4: C7415_=_C7424( C7415 C7424 ) C7415_=_C8416( C7415 C8416 ) C7424_=_C8416( C7424 C8416 ) C8416_=_C12657( C8416 C12657 ) "];3803-&gt;3806[label="3: C7415 C7424 C12657 \n1: C7415_=_C7424 ,"];3807[shape=box, label="id:3807 level: 27\n4: C11297 C11302 C12252 C12980 \n4: C11297_=_C11302( C11297 C11302 ) C11297_=_C12252( C11297 C12252 ) C11302_=_C12252( C11302 C12252 ) C12252_=_C12980( C12252 C12980 ) "];3804-&gt;3807[label="3: C11297 C11302 C12980 \n1: C11297_=_C1130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